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30: C13 C14 C15 C16 C19 \nC20 C21 C22 C24 C25 C50 \nC62 C63 C64 C65 C66 C67 \nC68 C70 C71 C72 C74 C90 \nC92 C93 C94 C95 C96 C109 \nC110 C111 C113 C114 C115 C116 \nC128 C131 C133 C134 C135 C136 \nC137 C138 C139 C149 C150 C151 \nC153 C154 C155 C156 C157 C161 \nC176 C178 C179 C180 C191 C193 \nC194 C196 C197 C209 C210 C211 \nC216 C219 C221 C232 C233 C234 \nC248 C249 C250 C252 C253 C254 \nC255 C262 C263 C264 C272 C274 \nC275 C277 C286 C287 C288 C289 \nC294 C295 C297 C298 C300 C301 \nC308 C309 C310 C311 C312 C313 \nC315 C316 C317 C324 C325 C326 \nC327 C328 C329 C330 C332 C333 \nC340 C342 C344 C345 C346 C348 \nC349 C351 C359 C361 C362 C363 \nC364 C365 C366 C369 C370 C371 \nC374 C375 C376 C380 C383 C384 \nC387 C388 C389 C391 C392 C394 \nC395 C396 C398 C422 C423 C425 \nC433 C434 C437 C439 C441 C444 \nC445 C449 C450 C451 C452 C453 \nC454 C455 C456 C457 C458 C459 \nC461 C462 C463 C464 C468 C470 \nC471 C472 C476 C479 C481 C483 \nC487 C488 C491 C493 C499 C506 \nC508 C516 C517 C518 C523 C528 \nC529 C530 C532 C536 C537 C539 \nC541 C543 C545 C546 C547 C549 \nC551 C552 C554 C555 C557 C571 \nC573 C576 C577 C578 C580 C583 \nC584 C585 C597 C608 C611 C614 \nC615 C616 C617 C618 C619 C623 \nC628 C631 C632 C635 C636 C642 \nC658 C665 C668 C670 C671 C674 \nC675 C679 C680 C685 C686 C687 \nC688 C691 C693 C697 C703 C714 \nC721 C722 C723 C725 C728 C730 \nC731 C740 C744 C747 C748 C751 \nC752 C753 C756 C758 C762 C763 \nC764 C765 C767 C768 C769 C770 \nC771 C775 C777 C779 C784 C786 \nC789 C796 C798 C799 C805 C807 \nC808 C809 C810 C812 C813 C815 \nC816 C819 C820 C821 C824 C826 \nC829 C835 C836 C839 C841 C842 \nC847 C848 C849 C852 C855 C857 \nC860 C864 C866 C868 C870 C875 \nC876 C878 C882 C885 C886 C896 \nC899 C901 C902 C904 C905 C906 \nC912 C914 C915 C916 C917 C919 \nC920 C921 C922 C926 C928 C934 \nC936 C937 C940 C941 C942 C944 \nC946 C947 C948 C950 C951 C952 \nC953 C955 C956 C957 C958 C959 \nC960 C963 C969 C970 C974 C975 \nC982 C983 C984 C986 C992 C993 \nC994 C996 C997 C998 C999 C1000 \nC1001 C1002 C1004 C1005 C1006 C1007 \nC1008 C1010 C1013 C1014 C1016 C1017 \nC1018 C1019 C1020 C1021 C1022 C1023 \nC1024 C1026 C1027 C1028 C1029 C1030 \nC1032 C1033 C1034 C1035 C1037 C1038 \nC1039 C1040 C1041 C1042 C1043 C1051 \nC1052 C1054 C1055 C1056 C1064 C1071 \nC1072 C1073 C1081 C1082 C1087 C1090 \nC1092 C1094 C1097 C1098 C1099 C1101 \nC1105 C1106 C1107 C1112 C1113 C1114 \nC1117 C1118 C1123 C1124 C1128 C1129 \nC1131 C1133 C1134 C1135 C1136 C1137 \nC1141 C1142 C1144 C1146 C1147 C1148 \nC1149 C1150 C1151 C1152 C1153 C1156 \nC1157 C1158 C1159 C1162 C1163 C1164 \nC1165 C1168 C1169 C1171 C1172 C1175 \nC1177 C1179 C1181 C1182 C1183 C1185 \nC1186 C1190 C1191 C1192 C1198 C1199 \nC1200 C1205 C1206 C1209 C1213 C1216 \nC1218 C1222 C1224 C1230 C1231 C1232 \nC1233 C1236 C1237 C1238 C1239 C1240 \nC1242 C1248 C1249 C1250 C1252 C1253 \nC1254 C1258 C1260 C1263 C1267 C1272 \nC1273 C1274 C1281 C1283 C1285 C1288 \nC1296 C1297 C1298 C1299 C1300 C1301 \nC1307 C1308 C1309 C1310 C1315 C1316 \nC1317 C1318 C1319 C1321 C1323 C1326 \nC1327 C1328 C1329 C1331 C1333 C1334 \nC1335 C1336 C1338 C1340 C1343 C1344 \nC1345 C1347 C1348 C1350 C1351 C1352 \nC1354 C1356 C1358 C1360 C1362 C1364 \nC1365 C1366 C1367 C1369 C1370 C1371 \nC1372 C1373 C1374 C1377 C1381 C1382 \nC1386 C1387 C1389 C1393 C1394 C1396 \nC1401 C1402 C1411 C1413 C1416 C1417 \nC1419 C1421 C1424 C1425 C1426 C1427 \nC1429 C1435 C1438 C1439 C1440 C1443 \nC1447 C1450 C1459 C1460 C1463 C1464 \nC1465 C1468 C1475 C1476 C1487 C1488 \nC1495 C1496 C1498 C1499 C1500 C1501 \nC1502 C1505 C1508 C1510 C1511 C1513 \nC1519 C1525 C1532 C1535 C1536 C1538 \nC1539 C1540 C1541 C1543 C1549 C1552 \nC1553 C1555 C1557 C1558 C1559 C1560 \nC1565 C1567 C1572 C1576 C1579 C1583 \nC1585 C1587 C1590 C1591 C1595 C1596 \nC1597 C1598 C1599 C1601 C1602 C1607 \nC1611 C1612 C1615 C1624 C1625 C1626 \nC1627 C1628 C1629 C1634 C1640 C1642 \nC1643 C1645 C1646 C1647 C1648 C1649 \nC1650 C1652 C1654 C1658 C1659 C1660 \nC1661 C1662 C1663 C1664 C1666 C1669 \nC1671 C1674 C1677 C1678 C1679 C1681 \nC1683 C1684 C1685 C1689 C1691 C1694 \nC1696 C1699 C1700 C1701 C1703 C1704 \nC1705 C1706 C1707 C1708 C1710 C1712 \nC1714 C1715 C1716 C1723 C1725 C1726 \nC1727 C1735 C1736 C1739 C1740 C1741 \nC1743 C1744 C1745 C1746 C1747 C1751 \nC1752 C1756 C1757 C1758 C1761 C1764 \nC1765 C1768 C1770 C1771 C1773 C1776 \nC1778 C1779 C1783 C1785 C1786 C1788 \nC1790 C1792 C1793 C1794 C1796 C1797 \nC1798 C1799 C1800 C1803 C1805 C1808 \nC1811 C1812 C1814 C1816 C1817 C1822 \nC1823 C1828 C1831 C1835 C1837 C1839 \nC1844 C1845 C1846 C1847 C1848 C1852 \nC1854 C1865 C1868 C1871 C1872 C1873 \nC1874 C1875 C1876 C1877 C1882 C1886 \nC1887 C1890 C1893 C1895 C1897 C1901 \nC1902 C1903 C1905 C1906 C1907 C1922 \nC1928 C1929 C1930 C1933 C1942 C1944 \nC1945 C1947 C1948 C1950 C1951 C1952 \nC1953 C1954 C1956 C1959 C1962 C1963 \nC1964 C1965 C1967 C1969 C1971 C1972 \nC1973 C1974 C1976 C1978 C1980 C1983 \nC1985 C1987 C1993 C1994 C2003 C2009 \nC2011 C2015 C2017 C2019 C2020 C2023 \nC2024 C2027 C2030 C2033 C2035 C2036 \nC2039 C2040 C2050 C2052 C2054 C2056 \nC2057 C2058 C2060 C2061 C2063 C2064 \nC2065 C2066 C2069 C2071 C2073 C2075 \nC2076 C2078 C2079 C2081 C2082 C2089 \nC2091 C2092 C2094 C2096 C2098 C2099 \nC2101 C2102 C2103 C2104 C2106 C2107 \nC2109 C2110 C2111 C2112 C2114 C2115 \nC2122 C2123 C2124 C2134 C2135 C2136 \nC2137 C2139 C2140 C2142 C2143 C2145 \nC2146 C2148 C2149 C2150 C2153 C2155 \nC2156 C2159 C2160 C2164 C2165 C2166 \nC2168 C2169 C2170 C2171 C2172 C2173 \nC2174 C2175 C2177 C2178 C2180 C2190 \nC2194 C2197 C2201 C2202 C2203 C2205 \nC2206 C2207 C2208 C2209 C2211 C2212 \nC2213 C2217 C2218 C2219 C2224 C2225 \nC2230 C2238 C2239 C2240 C2241 C2243 \nC2246 C2247 C2251 C2253 C2256 C2258 \nC2261 C2262 C2264 C2265 C2266 C2269 \nC2270 C2277 C2278 C2279 C2280 C2284 \nC2285 C2287 C2288 C2289 C2291 C2292 \nC2293 C2294 C2296 C2297 C2300 C2301 \nC2303 C2304 C2306 C2307 C2308 C2310 \nC2313 C2314 C2315 C2324 C2325 C2326 \nC2330 C2331 C2333 C2338 C2349 C2351 \nC2353 C2354 C2355 C2356 C2357 C2358 \nC2360 C2362 C2363 C2364 C2366 C2367 \nC2368 C2370 C2371 C2372 C2373 C2374 \nC2377 C2379 C2380 C2381 C2383 C2384 \nC2385 C2386 C2388 C2389 C2393 C2394 \nC2398 C2399 C2400 C2401 C2404 C2405 \nC2407 C2409 C2410 C2411 C2413 C2416 \nC2423 C2426 C2427 C2428 C2431 C2433 \nC2435 C2445 C2446 C2448 C2451 C2452 \nC2456 C2457 C2459 C2463 C2464 C2465 \nC2468 C2470 C2471 C2478 C2480 C2481 \nC2483 C2484 C2486 C2487 C2488 C2489 \nC2490 C2491 C2494 C2495 C2496 C2497 \nC2498 C2500 C2502 C2506 C2507 C2509 \nC2511 C2512 C2513 C2514 C2518 C2521 \nC2522 C2524 C2526 C2534 C2535 C2536 \nC2537 C2538 C2540 C2541 C2542 C2543 \nC2545 C2546 C2547 C2548 C2549 C2554 \nC2563 C2568 C2569 C2571 C2574 C2575 \nC2576 C2579 C2581 C2582 C2585 C2586 \nC2587 C2588 C2589 C2604 C2606 C2607 \nC2609 C2610 C2611 C2613 C2615 C2617 \nC2618 C2619 C2622 C2629 C2630 C2638 \nC2641 C2652 C2653 C2657 C2658 C2659 \nC2661 C2668 C2669 C2670 C2674 C2675 \nC2678 C2679 C2680 C2682 C2684 C2687 \nC2688 C2689 C2690 C2691 C2692 C2693 \nC2694 C2695 C2696 C2698 C2700 C2701 \nC2703 C2707 C2708 C2709 C2710 C2712 \nC2714 C2715 C2716 C2717 C2719 C2720 \nC2721 C2722 C2723 C2724 C2725 C2726 \nC2727 C2731 C2732 C2737 C2738 C2739 \nC2741 C2743 C2746 C2752 C2757 C2760 \nC2761 C2762 C2764 C2765 C2766 C2767 \nC2768 C2770 C2775 C2778 C2779 C2780 \nC2781 C2783 C2784 C2785 C2786 C2788 \nC2795 C2801 C2803 C2804 C2810 C2811 \nC2812 C2813 C2816 C2817 C2818 C2820 \nC2821 C2825 C2828 C2831 C2835 C2836 \nC2837 C2839 C2841 C2842 C2843 C2845 \nC2846 C2849 C2851 C2856 C2857 C2862 \nC2863 C2864 C2866 C2867 C2868 C2871 \nC2873 C2876 C2877 C2878 C2879 C2880 \nC2881 C2882 C2883 C2884 C2885 C2886 \nC2887 C2890 C2891 C2893 C2895 C2896 \nC2899 C2900 C2901 C2903 C2906 C2908 \nC2911 C2912 C2915 C2917 C2918 C2919 \nC2920 C2921 C2922 C2923 C2924 C2926 \nC2927 C2929 C2932 C2933 C2934 C2935 \nC2936 C2937 C2938 C2939 C2949 C2953 \nC2954 C2955 C2957 C2959 C2967 C2968 \nC2969 C2976 C2977 C2979 C2980 C2981 \nC2983 C2984 C2987 C2988 C2989 C2990 \nC2991 C2993 C2994 C2998 C3000 C3001 \nC3002 C3008 C3010 C3015 C3016 C3019 \nC3020 C3021 C3022 C3025 C3026 C3027 \nC3029 C3030 C3031 C3032 C3034 C3035 \nC3036 C3039 C3040 C3051 C3052 C3053 \nC3057 C3059 C3063 C3067 C3070 C3073 \nC3074 C3075 C3076 C3077 C3079 C3080 \nC3084 C3087 C3089 C3090 C3091 C3092 \nC3093 C3094 C3095 C3097 C3100 C3101 \nC3105 C3109 C3110 C3112 C3113 C3114 \nC3115 C3116 C3117 C3118 C3119 C3123 \nC3124 C3125 C3127 C3128 C3129 C3131 \nC3132 C3133 C3134 C3135 C3136 C3137 \nC3139 C3141 C3142 C3143 C3145 C3159 \nC3160 C3162 C3163 C3167 C3168 C3172 \nC3174 C3175 C3176 C3178 C3179 C3180 \nC3181 C3182 C3183 C3184 C3185 C3186 \nC3188 C3193 C3194 C3195 C3196 C3200 \nC3203 C3204 C3205 C3206 C3208 C3209 \nC3210 C3212 C3216 C3217 C3219 C3220 \nC3222 C3223 C3224 C3227 C3228 C3230 \nC3231 C3235 C3236 C3237 C3238 C3239 \nC3241 C3242 C3243 C3244 C3247 C3248 \nC3250 C3252 C3253 C3254 C3256 C3258 \nC3260 C3261 C3262 C3263 C3265 C3273 \nC3274 C3275 C3276 C3280 C3281 C3282 \nC3284 C3286 C3287 C3288 C3289 C3290 \nC3295 C3302 C3305 C3307 C3310 C3318 \nC3320 C3321 C3323 C3333 C3335 C3337 \nC3341 C3342 C3344 C3352 C3353 C3355 \nC3357 C3360 C3369 C3374 C3375 C3376 \nC3377 C3378 C3381 C3386 C3387 C3395 \nC3397 C3399 C3402 C3403 C3404 C3405 \nC3406 C3408 C3410 C3419 C3423 C3424 \nC3431 C3437 C3438 C3441 C3442 C3443 \nC3444 C3448 C3449 C3450 C3453 C3454 \nC3457 C3461 C3462 C3465 C3468 C3470 \nC3471 C3476 C3479 C3481 C3483 C3485 \nC3486 C3492 C3496 C3497 C3498 C3499 \nC3500 C3503 C3511 C3517 C3518 C3522 \nC3530 C3532 C3533 C3534 C3535 C3536 \nC3539 C3540 C3544 C3545 C3547 C3554 \nC3555 C3559 C3560 C3561 C3562 C3564 \nC3566 C3569 C3570 C3572 C3573 C3574 \nC3575 C3579 C3580 C3581 C3582 C3583 \nC3584 C3585 C3586 C3587 C3588 C3591 \nC3593 C3594 C3596 C3597 C3599 C3600 \nC3601 C3602 C3603 C3605 C3607 C3616 \nC3620 C3623 C3625 C3630 C3637 C3638 \nC3642 C3643</w:t>
      </w:r>
    </w:p>
    <w:p>
      <w:pPr>
        <w:pStyle w:val="PreformattedText"/>
        <w:bidi w:val="0"/>
        <w:spacing w:before="0" w:after="0"/>
        <w:jc w:val="left"/>
        <w:rPr/>
      </w:pPr>
      <w:r>
        <w:rPr/>
        <w:t xml:space="preserve"> </w:t>
      </w:r>
      <w:r>
        <w:rPr/>
        <w:t>C3644 C3647 C3650 C3660 \nC3664 C3669 C3670 C3671 C3673 C3675 \nC3679 C3687 C3688 C3694 C3698 C3706 \nC3713 C3716 C3719 C3720 C3721 C3722 \nC3731 C3733 C3736 C3738 C3740 C3744 \nC3746 C3750 C3752 C3755 C3758 C3764 \nC3769 C3770 C3772 C3775 C3776 C3777 \nC3779 C3783 C3787 C3791 C3792 C3793 \nC3799 C3804 C3806 C3810 C3812 C3813 \nC3814 C3816 C3817 C3818 C3819 C3820 \nC3821 C3825 C3828 C3829 C3833 C3834 \nC3836 C3838 C3840 C3842 C3844 C3846 \nC3847 C3848 C3849 C3850 C3851 C3854 \nC3857 C3859 C3861 C3863 C3864 C3867 \nC3868 C3869 C3870 C3872 C3877 C3878 \nC3880 C3882 C3883 C3887 C3889 C3893 \nC3894 C3897 C3899 C3900 C3902 C3904 \nC3906 C3907 C3908 C3911 C3912 C3913 \nC3916 C3917 C3920 C3922 C3923 C3924 \nC3925 C3926 C3927 C3929 C3930 C3931 \nC3933 C3934 C3935 C3936 C3938 C3939 \nC3940 C3942 C3944 C3948 C3949 C3952 \nC3953 C3956 C3957 C3958 C3959 C3961 \nC3963 C3964 C3966 C3967 C3968 C3969 \nC3971 C3976 C3978 C3981 C3982 C3983 \nC3986 C3991 C3994 C4001 C4002 C4003 \nC4006 C4008 C4015 C4016 C4017 C4018 \nC4019 C4020 C4023 C4025 C4027 C4031 \nC4034 C4035 C4036 C4038 C4040 C4041 \nC4042 C4043 C4047 C4051 C4052 C4059 \nC4061 C4062 C4063 C4064 C4068 C4069 \nC4070 C4072 C4073 C4075 C4077 C4079 \nC4080 C4081 C4082 C4083 C4085 C4087 \nC4088 C4089 C4090 C4091 C4092 C4093 \nC4095 C4096 C4097 C4098 C4104 C4105 \nC4106 C4107 C4108 C4110 C4121 C4122 \nC4126 \n24340: C13_=_C14( C13 C14 ) C13_=_C15( C13 C15 ) C13_=_C16( C13 C16 ) C13_=_C19( C13 C19 ) C13_=_C20( C13 C20 ) \nC13_=_C21( C13 C21 ) C13_=_C22( C13 C22 ) C13_=_C24( C13 C24 ) C13_=_C25( C13 C25 ) C13_=_C209( C13 C209 ) C13_=_C232( C13 C232 ) \nC13_=_C262( C13 C262 ) C13_=_C369( C13 C369 ) C13_=_C452( C13 C452 ) C13_=_C453( C13 C453 ) C13_=_C454( C13 C454 ) C13_=_C455( C13 C455 ) \nC13_=_C456( C13 C456 ) C13_=_C457( C13 C457 ) C13_=_C458( C13 C458 ) C13_=_C459( C13 C459 ) C13_=_C461( C13 C461 ) C13_=_C462( C13 C462 ) \nC13_=_C463( C13 C463 ) C13_=_C464( C13 C464 ) C13_=_C468( C13 C468 ) C13_=_C470( C13 C470 ) C13_=_C471( C13 C471 ) C13_=_C472( C13 C472 ) \nC14_=_C15( C14 C15 ) C14_=_C16( C14 C16 ) C14_=_C19( C14 C19 ) C14_=_C20( C14 C20 ) C14_=_C21( C14 C21 ) C14_=_C22( C14 C22 ) \nC14_=_C24( C14 C24 ) C14_=_C25( C14 C25 ) C14_=_C210( C14 C210 ) C14_=_C233( C14 C233 ) C14_=_C263( C14 C263 ) C14_=_C370( C14 C370 ) \nC14_=_C452( C14 C452 ) C14_=_C697( C14 C697 ) C14_=_C703( C14 C703 ) C14_=_C714( C14 C714 ) C15_=_C16( C15 C16 ) C15_=_C19( C15 C19 ) \nC15_=_C20( C15 C20 ) C15_=_C21( C15 C21 ) C15_=_C22( C15 C22 ) C15_=_C24( C15 C24 ) C15_=_C25( C15 C25 ) C15_=_C211( C15 C211 ) \nC15_=_C234( C15 C234 ) C15_=_C264( C15 C264 ) C15_=_C371( C15 C371 ) C15_=_C453( C15 C453 ) C15_=_C1519( C15 C1519 ) C15_=_C1525( C15 C1525 ) \nC15_=_C1532( C15 C1532 ) C15_=_C1535( C15 C1535 ) C15_=_C1536( C15 C1536 ) C16_=_C19( C16 C19 ) C16_=_C20( C16 C20 ) C16_=_C21( C16 C21 ) \nC16_=_C22( C16 C22 ) C16_=_C24( C16 C24 ) C16_=_C25( C16 C25 ) C16_=_C128( C16 C128 ) C16_=_C310( C16 C310 ) C16_=_C340( C16 C340 ) \nC16_=_C1538( C16 C1538 ) C16_=_C1539( C16 C1539 ) C16_=_C1540( C16 C1540 ) C16_=_C1541( C16 C1541 ) C16_=_C1543( C16 C1543 ) C16_=_C1549( C16 C1549 ) \nC16_=_C1552( C16 C1552 ) C16_=_C1553( C16 C1553 ) C19_=_C20( C19 C20 ) C19_=_C21( C19 C21 ) C19_=_C22( C19 C22 ) C19_=_C24( C19 C24 ) \nC19_=_C25( C19 C25 ) C19_=_C131( C19 C131 ) C19_=_C311( C19 C311 ) C19_=_C342( C19 C342 ) C19_=_C1402( C19 C1402 ) C19_=_C1427( C19 C1427 ) \nC19_=_C1540( C19 C1540 ) C19_=_C1796( C19 C1796 ) C19_=_C1877( C19 C1877 ) C19_=_C1976( C19 C1976 ) C19_=_C2079( C19 C2079 ) C19_=_C2543( C19 C2543 ) \nC19_=_C2891( C19 C2891 ) C19_=_C2893( C19 C2893 ) C19_=_C2895( C19 C2895 ) C19_=_C2896( C19 C2896 ) C19_=_C2899( C19 C2899 ) C19_=_C2900( C19 C2900 ) \nC20_=_C21( C20 C21 ) C20_=_C22( C20 C22 ) C20_=_C24( C20 C24 ) C20_=_C25( C20 C25 ) C20_=_C133( C20 C133 ) C20_=_C312( C20 C312 ) \nC20_=_C345( C20 C345 ) C20_=_C784( C20 C784 ) C20_=_C1133( C20 C1133 ) C20_=_C1258( C20 C1258 ) C20_=_C1541( C20 C1541 ) C20_=_C2746( C20 C2746 ) \nC20_=_C3015( C20 C3015 ) C20_=_C3016( C20 C3016 ) C20_=_C3019( C20 C3019 ) C20_=_C3020( C20 C3020 ) C20_=_C3021( C20 C3021 ) C20_=_C3022( C20 C3022 ) \nC20_=_C3025( C20 C3025 ) C20_=_C3026( C20 C3026 ) C20_=_C3027( C20 C3027 ) C21_=_C22( C21 C22 ) C21_=_C24( C21 C24 ) C21_=_C25( C21 C25 ) \nC21_=_C134( C21 C134 ) C21_=_C313( C21 C313 ) C21_=_C346( C21 C346 ) C21_=_C2893( C21 C2893 ) C21_=_C3015( C21 C3015 ) C21_=_C3039( C21 C3039 ) \nC21_=_C3040( C21 C3040 ) C21_=_C3051( C21 C3051 ) C22_=_C24( C22 C24 ) C22_=_C25( C22 C25 ) C22_=_C139( C22 C139 ) C22_=_C315( C22 C315 ) \nC22_=_C349( C22 C349 ) C22_=_C1321( C22 C1321 ) C22_=_C1511( C22 C1511 ) C22_=_C2292( C22 C2292 ) C22_=_C2896( C22 C2896 ) C22_=_C2923( C22 C2923 ) \nC22_=_C3019( C22 C3019 ) C22_=_C3093( C22 C3093 ) C22_=_C3377( C22 C3377 ) C22_=_C3669( C22 C3669 ) C22_=_C3952( C22 C3952 ) C22_=_C3953( C22 C3953 ) \nC24_=_C25( C24 C25 ) C24_=_C70( C24 C70 ) C24_=_C113( C24 C113 ) C24_=_C196( C24 C196 ) C24_=_C252( C24 C252 ) C24_=_C300( C24 C300 ) \nC24_=_C332( C24 C332 ) C24_=_C1013( C24 C1013 ) C24_=_C1344( C24 C1344 ) C24_=_C3230( C24 C3230 ) C24_=_C3247( C24 C3247 ) C24_=_C3262( C24 C3262 ) \nC24_=_C3813( C24 C3813 ) C24_=_C4018( C24 C4018 ) C24_=_C4051( C24 C4051 ) C24_=_C4052( C24 C4052 ) C25_=_C72( C25 C72 ) C25_=_C115( C25 C115 ) \nC25_=_C197( C25 C197 ) C25_=_C254( C25 C254 ) C25_=_C301( C25 C301 ) C25_=_C333( C25 C333 ) C25_=_C1097( C25 C1097 ) C25_=_C1535( C25 C1535 ) \nC25_=_C2009( C25 C2009 ) C25_=_C2197( C25 C2197 ) C25_=_C2980( C25 C2980 ) C25_=_C3438( C25 C3438 ) C25_=_C3554( C25 C3554 ) C25_=_C4020( C25 C4020 ) \nC25_=_C4051( C25 C4051 ) C25_=_C4083( C25 C4083 ) C25_=_C4110( C25 C4110 ) C50_=_C92( C50 C92 ) C50_=_C138( C50 C138 ) C50_=_C179( C50 C179 ) \nC50_=_C275( C50 C275 ) C50_=_C289( C50 C289 ) C50_=_C365( C50 C365 ) C50_=_C1902( C50 C1902 ) C50_=_C2546( C50 C2546 ) C50_=_C2687( C50 C2687 ) \nC50_=_C2935( C50 C2935 ) C50_=_C3260( C50 C3260 ) C50_=_C3395( C50 C3395 ) C50_=_C3405( C50 C3405 ) C62_=_C63( C62 C63 ) C62_=_C64( C62 C64 ) \nC62_=_C65( C62 C65 ) C62_=_C66( C62 C66 ) C62_=_C67( C62 C67 ) C62_=_C68( C62 C68 ) C62_=_C70( C62 C70 ) C62_=_C71( C62 C71 ) \nC62_=_C72( C62 C72 ) C62_=_C74( C62 C74 ) C62_=_C149( C62 C149 ) C62_=_C294( C62 C294 ) C62_=_C308( C62 C308 ) C62_=_C324( C62 C324 ) \nC62_=_C422( C62 C422 ) C62_=_C423( C62 C423 ) C63_=_C64( C63 C64 ) C63_=_C65( C63 C65 ) C63_=_C66( C63 C66 ) C63_=_C67( C63 C67 ) \nC63_=_C68( C63 C68 ) C63_=_C70( C63 C70 ) C63_=_C71( C63 C71 ) C63_=_C72( C63 C72 ) C63_=_C74( C63 C74 ) C63_=_C150( C63 C150 ) \nC63_=_C295( C63 C295 ) C63_=_C309( C63 C309 ) C63_=_C325( C63 C325 ) C63_=_C982( C63 C982 ) C63_=_C983( C63 C983 ) C63_=_C984( C63 C984 ) \nC63_=_C986( C63 C986 ) C63_=_C992( C63 C992 ) C63_=_C993( C63 C993 ) C64_=_C65( C64 C65 ) C64_=_C66( C64 C66 ) C64_=_C67( C64 C67 ) \nC64_=_C68( C64 C68 ) C64_=_C70( C64 C70 ) C64_=_C71( C64 C71 ) C64_=_C72( C64 C72 ) C64_=_C74( C64 C74 ) C64_=_C90( C64 C90 ) \nC64_=_C109( C64 C109 ) C64_=_C151( C64 C151 ) C64_=_C248( C64 C248 ) C64_=_C546( C64 C546 ) C64_=_C959( C64 C959 ) C64_=_C1356( C64 C1356 ) \nC64_=_C2035( C64 C2035 ) C64_=_C2358( C64 C2358 ) C64_=_C2820( C64 C2820 ) C64_=_C2821( C64 C2821 ) C64_=_C2825( C64 C2825 ) C64_=_C2828( C64 C2828 ) \nC64_=_C2831( C64 C2831 ) C64_=_C2835( C64 C2835 ) C65_=_C66( C65 C66 ) C65_=_C67( C65 C67 ) C65_=_C68( C65 C68 ) C65_=_C70( C65 C70 ) \nC65_=_C71( C65 C71 ) C65_=_C72( C65 C72 ) C65_=_C74( C65 C74 ) C65_=_C93( C65 C93 ) C65_=_C110( C65 C110 ) C65_=_C153( C65 C153 ) \nC65_=_C249( C65 C249 ) C65_=_C2828( C65 C2828 ) C65_=_C2849( C65 C2849 ) C65_=_C3893( C65 C3893 ) C65_=_C3894( C65 C3894 ) C66_=_C67( C66 C67 ) \nC66_=_C68( C66 C68 ) C66_=_C70( C66 C70 ) C66_=_C71( C66 C71 ) C66_=_C72( C66 C72 ) C66_=_C74( C66 C74 ) C66_=_C94( C66 C94 ) \nC66_=_C111( C66 C111 ) C66_=_C154( C66 C154 ) C66_=_C250( C66 C250 ) C66_=_C1416( C66 C1416 ) C66_=_C1435( C66 C1435 ) C66_=_C1798( C66 C1798 ) \nC66_=_C1882( C66 C1882 ) C66_=_C1987( C66 C1987 ) C66_=_C2091( C66 C2091 ) C66_=_C2547( C66 C2547 ) C66_=_C3010( C66 C3010 ) C66_=_C3854( C66 C3854 ) \nC66_=_C3893( C66 C3893 ) C66_=_C3956( C66 C3956 ) C66_=_C3957( C66 C3957 ) C67_=_C68( C67 C68 ) C67_=_C70( C67 C70 ) C67_=_C71( C67 C71 ) \nC67_=_C72( C67 C72 ) C67_=_C74( C67 C74 ) C67_=_C155( C67 C155 ) C67_=_C297( C67 C297 ) C67_=_C316( C67 C316 ) C67_=_C329( C67 C329 ) \nC67_=_C2175( C67 C2175 ) C67_=_C2491( C67 C2491 ) C67_=_C3978( C67 C3978 ) C67_=_C3981( C67 C3981 ) C67_=_C3982( C67 C3982 ) C67_=_C3983( C67 C3983 ) \nC68_=_C70( C68 C70 ) C68_=_C71( C68 C71 ) C68_=_C72( C68 C72 ) C68_=_C74( C68 C74 ) C68_=_C156( C68 C156 ) C68_=_C298( C68 C298 ) \nC68_=_C317( C68 C317 ) C68_=_C330( C68 C330 ) C68_=_C2368( C68 C2368 ) C68_=_C2398( C68 C2398 ) C68_=_C2688( C68 C2688 ) C68_=_C3261( C68 C3261 ) \nC68_=_C3397( C68 C3397 ) C68_=_C3406( C68 C3406 ) C68_=_C3986( C68 C3986 ) C70_=_C71( C70 C71 ) C70_=_C72( C70 C72 ) C70_=_C74( C70 C74 ) \nC70_=_C113( C70 C113 ) C70_=_C196( C70 C196 ) C70_=_C252( C70 C252 ) C70_=_C300( C70 C300 ) C70_=_C332( C70 C332 ) C70_=_C1013( C70 C1013 ) \nC70_=_C1344( C70 C1344 ) C70_=_C3230( C70 C3230 ) C70_=_C3247( C70 C3247 ) C70_=_C3262( C70 C3262 ) C70_=_C3813( C70 C3813 ) C70_=_C4018( C70 C4018 ) \nC70_=_C4051( C70 C4051 ) C70_=_C4052( C70 C4052 ) C71_=_C72( C71 C72 ) C71_=_C74( C71 C74 ) C71_=_C95( C71 C95 ) C71_=_C114( C71 C114 ) \nC71_=_C157( C71 C157 ) C71_=_C253( C71 C253 ) C71_=_C449( C71 C449 ) C71_=_C821( C71 C821 ) C71_=_C946( C71 C946 ) C71_=_C974( C71 C974 ) \nC71_=_C1146( C71 C1146 ) C71_=_C1272( C71 C1272 ) C71_=_C3139( C71 C3139 ) C71_=_C3534( C71 C3534 ) C71_=_C3819( C71 C3819 ) C71_=_C3894( C71 C3894 ) \nC71_=_C4025( C71 C4025 ) C71_=_C4041( C71 C4041 ) C71_=_C4059( C71 C4059 ) C72_=_C74( C72 C74 ) C72_=_C115( C72 C115 ) C72_=_C197( C72 C197 ) \nC72_=_C254( C72 C254 ) C72_=_C301( C72 C301 ) C72_=_C333( C72 C333 ) C72_=_C1097( C72 C1097</w:t>
      </w:r>
    </w:p>
    <w:p>
      <w:pPr>
        <w:pStyle w:val="PreformattedText"/>
        <w:bidi w:val="0"/>
        <w:spacing w:before="0" w:after="0"/>
        <w:jc w:val="left"/>
        <w:rPr/>
      </w:pPr>
      <w:r>
        <w:rPr/>
        <w:t xml:space="preserve"> </w:t>
      </w:r>
      <w:r>
        <w:rPr/>
        <w:t>) C72_=_C1535( C72 C1535 ) C72_=_C2009( C72 C2009 ) \nC72_=_C2197( C72 C2197 ) C72_=_C2980( C72 C2980 ) C72_=_C3438( C72 C3438 ) C72_=_C3554( C72 C3554 ) C72_=_C4020( C72 C4020 ) C72_=_C4051( C72 C4051 ) \nC72_=_C4083( C72 C4083 ) C72_=_C4110( C72 C4110 ) C74_=_C96( C74 C96 ) C74_=_C116( C74 C116 ) C74_=_C161( C74 C161 ) C74_=_C255( C74 C255 ) \nC74_=_C1671( C74 C1671 ) C74_=_C1715( C74 C1715 ) C74_=_C2371( C74 C2371 ) C74_=_C2405( C74 C2405 ) C74_=_C2835( C74 C2835 ) C74_=_C3957( C74 C3957 ) \nC74_=_C4059( C74 C4059 ) C74_=_C4088( C74 C4088 ) C90_=_C92( C90 C92 ) C90_=_C93( C90 C93 ) C90_=_C94( C90 C94 ) C90_=_C95( C90 C95 ) \nC90_=_C96( C90 C96 ) C90_=_C109( C90 C109 ) C90_=_C151( C90 C151 ) C90_=_C248( C90 C248 ) C90_=_C546( C90 C546 ) C90_=_C959( C90 C959 ) \nC90_=_C1356( C90 C1356 ) C90_=_C2035( C90 C2035 ) C90_=_C2358( C90 C2358 ) C90_=_C2820( C90 C2820 ) C90_=_C2821( C90 C2821 ) C90_=_C2825( C90 C2825 ) \nC90_=_C2828( C90 C2828 ) C90_=_C2831( C90 C2831 ) C90_=_C2835( C90 C2835 ) C92_=_C93( C92 C93 ) C92_=_C94( C92 C94 ) C92_=_C95( C92 C95 ) \nC92_=_C96( C92 C96 ) C92_=_C138( C92 C138 ) C92_=_C179( C92 C179 ) C92_=_C275( C92 C275 ) C92_=_C289( C92 C289 ) C92_=_C365( C92 C365 ) \nC92_=_C1902( C92 C1902 ) C92_=_C2546( C92 C2546 ) C92_=_C2687( C92 C2687 ) C92_=_C2935( C92 C2935 ) C92_=_C3260( C92 C3260 ) C92_=_C3395( C92 C3395 ) \nC92_=_C3405( C92 C3405 ) C93_=_C94( C93 C94 ) C93_=_C95( C93 C95 ) C93_=_C96( C93 C96 ) C93_=_C110( C93 C110 ) C93_=_C153( C93 C153 ) \nC93_=_C249( C93 C249 ) C93_=_C2828( C93 C2828 ) C93_=_C2849( C93 C2849 ) C93_=_C3893( C93 C3893 ) C93_=_C3894( C93 C3894 ) C94_=_C95( C94 C95 ) \nC94_=_C96( C94 C96 ) C94_=_C111( C94 C111 ) C94_=_C154( C94 C154 ) C94_=_C250( C94 C250 ) C94_=_C1416( C94 C1416 ) C94_=_C1435( C94 C1435 ) \nC94_=_C1798( C94 C1798 ) C94_=_C1882( C94 C1882 ) C94_=_C1987( C94 C1987 ) C94_=_C2091( C94 C2091 ) C94_=_C2547( C94 C2547 ) C94_=_C3010( C94 C3010 ) \nC94_=_C3854( C94 C3854 ) C94_=_C3893( C94 C3893 ) C94_=_C3956( C94 C3956 ) C94_=_C3957( C94 C3957 ) C95_=_C96( C95 C96 ) C95_=_C114( C95 C114 ) \nC95_=_C157( C95 C157 ) C95_=_C253( C95 C253 ) C95_=_C449( C95 C449 ) C95_=_C821( C95 C821 ) C95_=_C946( C95 C946 ) C95_=_C974( C95 C974 ) \nC95_=_C1146( C95 C1146 ) C95_=_C1272( C95 C1272 ) C95_=_C3139( C95 C3139 ) C95_=_C3534( C95 C3534 ) C95_=_C3819( C95 C3819 ) C95_=_C3894( C95 C3894 ) \nC95_=_C4025( C95 C4025 ) C95_=_C4041( C95 C4041 ) C95_=_C4059( C95 C4059 ) C96_=_C116( C96 C116 ) C96_=_C161( C96 C161 ) C96_=_C255( C96 C255 ) \nC96_=_C1671( C96 C1671 ) C96_=_C1715( C96 C1715 ) C96_=_C2371( C96 C2371 ) C96_=_C2405( C96 C2405 ) C96_=_C2835( C96 C2835 ) C96_=_C3957( C96 C3957 ) \nC96_=_C4059( C96 C4059 ) C96_=_C4088( C96 C4088 ) C109_=_C110( C109 C110 ) C109_=_C111( C109 C111 ) C109_=_C113( C109 C113 ) C109_=_C114( C109 C114 ) \nC109_=_C115( C109 C115 ) C109_=_C116( C109 C116 ) C109_=_C151( C109 C151 ) C109_=_C248( C109 C248 ) C109_=_C546( C109 C546 ) C109_=_C959( C109 C959 ) \nC109_=_C1356( C109 C1356 ) C109_=_C2035( C109 C2035 ) C109_=_C2358( C109 C2358 ) C109_=_C2820( C109 C2820 ) C109_=_C2821( C109 C2821 ) C109_=_C2825( C109 C2825 ) \nC109_=_C2828( C109 C2828 ) C109_=_C2831( C109 C2831 ) C109_=_C2835( C109 C2835 ) C110_=_C111( C110 C111 ) C110_=_C113( C110 C113 ) C110_=_C114( C110 C114 ) \nC110_=_C115( C110 C115 ) C110_=_C116( C110 C116 ) C110_=_C153( C110 C153 ) C110_=_C249( C110 C249 ) C110_=_C2828( C110 C2828 ) C110_=_C2849( C110 C2849 ) \nC110_=_C3893( C110 C3893 ) C110_=_C3894( C110 C3894 ) C111_=_C113( C111 C113 ) C111_=_C114( C111 C114 ) C111_=_C115( C111 C115 ) C111_=_C116( C111 C116 ) \nC111_=_C154( C111 C154 ) C111_=_C250( C111 C250 ) C111_=_C1416( C111 C1416 ) C111_=_C1435( C111 C1435 ) C111_=_C1798( C111 C1798 ) C111_=_C1882( C111 C1882 ) \nC111_=_C1987( C111 C1987 ) C111_=_C2091( C111 C2091 ) C111_=_C2547( C111 C2547 ) C111_=_C3010( C111 C3010 ) C111_=_C3854( C111 C3854 ) C111_=_C3893( C111 C3893 ) \nC111_=_C3956( C111 C3956 ) C111_=_C3957( C111 C3957 ) C113_=_C114( C113 C114 ) C113_=_C115( C113 C115 ) C113_=_C116( C113 C116 ) C113_=_C196( C113 C196 ) \nC113_=_C252( C113 C252 ) C113_=_C300( C113 C300 ) C113_=_C332( C113 C332 ) C113_=_C1013( C113 C1013 ) C113_=_C1344( C113 C1344 ) C113_=_C3230( C113 C3230 ) \nC113_=_C3247( C113 C3247 ) C113_=_C3262( C113 C3262 ) C113_=_C3813( C113 C3813 ) C113_=_C4018( C113 C4018 ) C113_=_C4051( C113 C4051 ) C113_=_C4052( C113 C4052 ) \nC114_=_C115( C114 C115 ) C114_=_C116( C114 C116 ) C114_=_C157( C114 C157 ) C114_=_C253( C114 C253 ) C114_=_C449( C114 C449 ) C114_=_C821( C114 C821 ) \nC114_=_C946( C114 C946 ) C114_=_C974( C114 C974 ) C114_=_C1146( C114 C1146 ) C114_=_C1272( C114 C1272 ) C114_=_C3139( C114 C3139 ) C114_=_C3534( C114 C3534 ) \nC114_=_C3819( C114 C3819 ) C114_=_C3894( C114 C3894 ) C114_=_C4025( C114 C4025 ) C114_=_C4041( C114 C4041 ) C114_=_C4059( C114 C4059 ) C115_=_C116( C115 C116 ) \nC115_=_C197( C115 C197 ) C115_=_C254( C115 C254 ) C115_=_C301( C115 C301 ) C115_=_C333( C115 C333 ) C115_=_C1097( C115 C1097 ) C115_=_C1535( C115 C1535 ) \nC115_=_C2009( C115 C2009 ) C115_=_C2197( C115 C2197 ) C115_=_C2980( C115 C2980 ) C115_=_C3438( C115 C3438 ) C115_=_C3554( C115 C3554 ) C115_=_C4020( C115 C4020 ) \nC115_=_C4051( C115 C4051 ) C115_=_C4083( C115 C4083 ) C115_=_C4110( C115 C4110 ) C116_=_C161( C116 C161 ) C116_=_C255( C116 C255 ) C116_=_C1671( C116 C1671 ) \nC116_=_C1715( C116 C1715 ) C116_=_C2371( C116 C2371 ) C116_=_C2405( C116 C2405 ) C116_=_C2835( C116 C2835 ) C116_=_C3957( C116 C3957 ) C116_=_C4059( C116 C4059 ) \nC116_=_C4088( C116 C4088 ) C128_=_C131( C128 C131 ) C128_=_C133( C128 C133 ) C128_=_C134( C128 C134 ) C128_=_C135( C128 C135 ) C128_=_C136( C128 C136 ) \nC128_=_C137( C128 C137 ) C128_=_C138( C128 C138 ) C128_=_C139( C128 C139 ) C128_=_C310( C128 C310 ) C128_=_C340( C128 C340 ) C128_=_C1538( C128 C1538 ) \nC128_=_C1539( C128 C1539 ) C128_=_C1540( C128 C1540 ) C128_=_C1541( C128 C1541 ) C128_=_C1543( C128 C1543 ) C128_=_C1549( C128 C1549 ) C128_=_C1552( C128 C1552 ) \nC128_=_C1553( C128 C1553 ) C131_=_C133( C131 C133 ) C131_=_C134( C131 C134 ) C131_=_C135( C131 C135 ) C131_=_C136( C131 C136 ) C131_=_C137( C131 C137 ) \nC131_=_C138( C131 C138 ) C131_=_C139( C131 C139 ) C131_=_C311( C131 C311 ) C131_=_C342( C131 C342 ) C131_=_C1402( C131 C1402 ) C131_=_C1427( C131 C1427 ) \nC131_=_C1540( C131 C1540 ) C131_=_C1796( C131 C1796 ) C131_=_C1877( C131 C1877 ) C131_=_C1976( C131 C1976 ) C131_=_C2079( C131 C2079 ) C131_=_C2543( C131 C2543 ) \nC131_=_C2891( C131 C2891 ) C131_=_C2893( C131 C2893 ) C131_=_C2895( C131 C2895 ) C131_=_C2896( C131 C2896 ) C131_=_C2899( C131 C2899 ) C131_=_C2900( C131 C2900 ) \nC133_=_C134( C133 C134 ) C133_=_C135( C133 C135 ) C133_=_C136( C133 C136 ) C133_=_C137( C133 C137 ) C133_=_C138( C133 C138 ) C133_=_C139( C133 C139 ) \nC133_=_C312( C133 C312 ) C133_=_C345( C133 C345 ) C133_=_C784( C133 C784 ) C133_=_C1133( C133 C1133 ) C133_=_C1258( C133 C1258 ) C133_=_C1541( C133 C1541 ) \nC133_=_C2746( C133 C2746 ) C133_=_C3015( C133 C3015 ) C133_=_C3016( C133 C3016 ) C133_=_C3019( C133 C3019 ) C133_=_C3020( C133 C3020 ) C133_=_C3021( C133 C3021 ) \nC133_=_C3022( C133 C3022 ) C133_=_C3025( C133 C3025 ) C133_=_C3026( C133 C3026 ) C133_=_C3027( C133 C3027 ) C134_=_C135( C134 C135 ) C134_=_C136( C134 C136 ) \nC134_=_C137( C134 C137 ) C134_=_C138( C134 C138 ) C134_=_C139( C134 C139 ) C134_=_C313( C134 C313 ) C134_=_C346( C134 C346 ) C134_=_C2893( C134 C2893 ) \nC134_=_C3015( C134 C3015 ) C134_=_C3039( C134 C3039 ) C134_=_C3040( C134 C3040 ) C134_=_C3051( C134 C3051 ) C135_=_C136( C135 C136 ) C135_=_C137( C135 C137 ) \nC135_=_C138( C135 C138 ) C135_=_C139( C135 C139 ) C135_=_C191( C135 C191 ) C135_=_C286( C135 C286 ) C135_=_C326( C135 C326 ) C135_=_C361( C135 C361 ) \nC135_=_C374( C135 C374 ) C135_=_C2775( C135 C2775 ) C135_=_C3167( C135 C3167 ) C135_=_C3168( C135 C3168 ) C135_=_C3172( C135 C3172 ) C135_=_C3174( C135 C3174 ) \nC135_=_C3175( C135 C3175 ) C135_=_C3176( C135 C3176 ) C136_=_C137( C136 C137 ) C136_=_C138( C136 C138 ) C136_=_C139( C136 C139 ) C136_=_C193( C136 C193 ) \nC136_=_C287( C136 C287 ) C136_=_C327( C136 C327 ) C136_=_C362( C136 C362 ) C136_=_C375( C136 C375 ) C136_=_C1004( C136 C1004 ) C136_=_C2377( C136 C2377 ) \nC136_=_C3333( C136 C3333 ) C136_=_C3335( C136 C3335 ) C136_=_C3337( C136 C3337 ) C137_=_C138( C137 C138 ) C137_=_C139( C137 C139 ) C137_=_C194( C137 C194 ) \nC137_=_C288( C137 C288 ) C137_=_C328( C137 C328 ) C137_=_C364( C137 C364 ) C137_=_C376( C137 C376 ) C137_=_C815( C137 C815 ) C137_=_C1318( C137 C1318 ) \nC137_=_C1684( C137 C1684 ) C137_=_C1778( C137 C1778 ) C137_=_C1963( C137 C1963 ) C137_=_C2507( C137 C2507 ) C137_=_C3499( C137 C3499 ) C137_=_C3769( C137 C3769 ) \nC137_=_C3770( C137 C3770 ) C137_=_C3772( C137 C3772 ) C138_=_C139( C138 C139 ) C138_=_C179( C138 C179 ) C138_=_C275( C138 C275 ) C138_=_C289( C138 C289 ) \nC138_=_C365( C138 C365 ) C138_=_C1902( C138 C1902 ) C138_=_C2546( C138 C2546 ) C138_=_C2687( C138 C2687 ) C138_=_C2935( C138 C2935 ) C138_=_C3260( C138 C3260 ) \nC138_=_C3395( C138 C3395 ) C138_=_C3405( C138 C3405 ) C139_=_C315( C139 C315 ) C139_=_C349( C139 C349 ) C139_=_C1321( C139 C1321 ) C139_=_C1511( C139 C1511 ) \nC139_=_C2292( C139 C2292 ) C139_=_C2896( C139 C2896 ) C139_=_C2923( C139 C2923 ) C139_=_C3019( C139 C3019 ) C139_=_C3093( C139 C3093 ) C139_=_C3377( C139 C3377 ) \nC139_=_C3669( C139 C3669 ) C139_=_C3952( C139 C3952 ) C139_=_C3953( C139 C3953 ) C149_=_C150( C149 C150 ) C149_=_C151( C149 C151 ) C149_=_C153( C149 C153 ) \nC149_=_C154( C149 C154 ) C149_=_C155( C149 C155 ) C149_=_C156( C149 C156 ) C149_=_C157( C149 C157 ) C149_=_C161( C149 C161 ) C149_=_C294( C149 C294 ) \nC149_=_C308( C149 C308 ) C149_=_C324( C149 C324 ) C149_=_C422( C149 C422 ) C149_=_C423( C149 C423 ) C150_=_C151( C150 C151 ) C150_=_C153( C150 C153 ) \nC150_=_C154( C150 C154 ) C150_=_C155( C150 C155 ) C150_=_C156( C150 C156 ) C150_=_C157( C150 C157 ) C150_=_C161(</w:t>
      </w:r>
    </w:p>
    <w:p>
      <w:pPr>
        <w:pStyle w:val="PreformattedText"/>
        <w:bidi w:val="0"/>
        <w:spacing w:before="0" w:after="0"/>
        <w:jc w:val="left"/>
        <w:rPr/>
      </w:pPr>
      <w:r>
        <w:rPr/>
        <w:t xml:space="preserve"> </w:t>
      </w:r>
      <w:r>
        <w:rPr/>
        <w:t>C150 C161 ) C150_=_C295( C150 C295 ) \nC150_=_C309( C150 C309 ) C150_=_C325( C150 C325 ) C150_=_C982( C150 C982 ) C150_=_C983( C150 C983 ) C150_=_C984( C150 C984 ) C150_=_C986( C150 C986 ) \nC150_=_C992( C150 C992 ) C150_=_C993( C150 C993 ) C151_=_C153( C151 C153 ) C151_=_C154( C151 C154 ) C151_=_C155( C151 C155 ) C151_=_C156( C151 C156 ) \nC151_=_C157( C151 C157 ) C151_=_C161( C151 C161 ) C151_=_C248( C151 C248 ) C151_=_C546( C151 C546 ) C151_=_C959( C151 C959 ) C151_=_C1356( C151 C1356 ) \nC151_=_C2035( C151 C2035 ) C151_=_C2358( C151 C2358 ) C151_=_C2820( C151 C2820 ) C151_=_C2821( C151 C2821 ) C151_=_C2825( C151 C2825 ) C151_=_C2828( C151 C2828 ) \nC151_=_C2831( C151 C2831 ) C151_=_C2835( C151 C2835 ) C153_=_C154( C153 C154 ) C153_=_C155( C153 C155 ) C153_=_C156( C153 C156 ) C153_=_C157( C153 C157 ) \nC153_=_C161( C153 C161 ) C153_=_C249( C153 C249 ) C153_=_C2828( C153 C2828 ) C153_=_C2849( C153 C2849 ) C153_=_C3893( C153 C3893 ) C153_=_C3894( C153 C3894 ) \nC154_=_C155( C154 C155 ) C154_=_C156( C154 C156 ) C154_=_C157( C154 C157 ) C154_=_C161( C154 C161 ) C154_=_C250( C154 C250 ) C154_=_C1416( C154 C1416 ) \nC154_=_C1435( C154 C1435 ) C154_=_C1798( C154 C1798 ) C154_=_C1882( C154 C1882 ) C154_=_C1987( C154 C1987 ) C154_=_C2091( C154 C2091 ) C154_=_C2547( C154 C2547 ) \nC154_=_C3010( C154 C3010 ) C154_=_C3854( C154 C3854 ) C154_=_C3893( C154 C3893 ) C154_=_C3956( C154 C3956 ) C154_=_C3957( C154 C3957 ) C155_=_C156( C155 C156 ) \nC155_=_C157( C155 C157 ) C155_=_C161( C155 C161 ) C155_=_C297( C155 C297 ) C155_=_C316( C155 C316 ) C155_=_C329( C155 C329 ) C155_=_C2175( C155 C2175 ) \nC155_=_C2491( C155 C2491 ) C155_=_C3978( C155 C3978 ) C155_=_C3981( C155 C3981 ) C155_=_C3982( C155 C3982 ) C155_=_C3983( C155 C3983 ) C156_=_C157( C156 C157 ) \nC156_=_C161( C156 C161 ) C156_=_C298( C156 C298 ) C156_=_C317( C156 C317 ) C156_=_C330( C156 C330 ) C156_=_C2368( C156 C2368 ) C156_=_C2398( C156 C2398 ) \nC156_=_C2688( C156 C2688 ) C156_=_C3261( C156 C3261 ) C156_=_C3397( C156 C3397 ) C156_=_C3406( C156 C3406 ) C156_=_C3986( C156 C3986 ) C157_=_C161( C157 C161 ) \nC157_=_C253( C157 C253 ) C157_=_C449( C157 C449 ) C157_=_C821( C157 C821 ) C157_=_C946( C157 C946 ) C157_=_C974( C157 C974 ) C157_=_C1146( C157 C1146 ) \nC157_=_C1272( C157 C1272 ) C157_=_C3139( C157 C3139 ) C157_=_C3534( C157 C3534 ) C157_=_C3819( C157 C3819 ) C157_=_C3894( C157 C3894 ) C157_=_C4025( C157 C4025 ) \nC157_=_C4041( C157 C4041 ) C157_=_C4059( C157 C4059 ) C161_=_C255( C161 C255 ) C161_=_C1671( C161 C1671 ) C161_=_C1715( C161 C1715 ) C161_=_C2371( C161 C2371 ) \nC161_=_C2405( C161 C2405 ) C161_=_C2835( C161 C2835 ) C161_=_C3957( C161 C3957 ) C161_=_C4059( C161 C4059 ) C161_=_C4088( C161 C4088 ) C176_=_C178( C176 C178 ) \nC176_=_C179( C176 C179 ) C176_=_C180( C176 C180 ) C176_=_C216( C176 C216 ) C176_=_C272( C176 C272 ) C176_=_C344( C176 C344 ) C176_=_C359( C176 C359 ) \nC176_=_C1565( C176 C1565 ) C176_=_C1959( C176 C1959 ) C176_=_C2502( C176 C2502 ) C176_=_C2891( C176 C2891 ) C176_=_C2911( C176 C2911 ) C176_=_C3002( C176 C3002 ) \nC176_=_C3008( C176 C3008 ) C176_=_C3010( C176 C3010 ) C178_=_C179( C178 C179 ) C178_=_C180( C178 C180 ) C178_=_C219( C178 C219 ) C178_=_C274( C178 C274 ) \nC178_=_C348( C178 C348 ) C178_=_C363( C178 C363 ) C178_=_C1707( C178 C1707 ) C178_=_C1962( C178 C1962 ) C178_=_C2213( C178 C2213 ) C178_=_C2918( C178 C2918 ) \nC178_=_C3089( C178 C3089 ) C178_=_C3736( C178 C3736 ) C178_=_C3738( C178 C3738 ) C178_=_C3740( C178 C3740 ) C179_=_C180( C179 C180 ) C179_=_C275( C179 C275 ) \nC179_=_C289( C179 C289 ) C179_=_C365( C179 C365 ) C179_=_C1902( C179 C1902 ) C179_=_C2546( C179 C2546 ) C179_=_C2687( C179 C2687 ) C179_=_C2935( C179 C2935 ) \nC179_=_C3260( C179 C3260 ) C179_=_C3395( C179 C3395 ) C179_=_C3405( C179 C3405 ) C180_=_C221( C180 C221 ) C180_=_C277( C180 C277 ) C180_=_C351( C180 C351 ) \nC180_=_C366( C180 C366 ) C180_=_C1374( C180 C1374 ) C180_=_C1465( C180 C1465 ) C180_=_C1969( C180 C1969 ) C180_=_C2115( C180 C2115 ) C180_=_C2927( C180 C2927 ) \nC180_=_C3027( C180 C3027 ) C180_=_C3095( C180 C3095 ) C180_=_C4038( C180 C4038 ) C191_=_C193( C191 C193 ) C191_=_C194( C191 C194 ) C191_=_C196( C191 C196 ) \nC191_=_C197( C191 C197 ) C191_=_C286( C191 C286 ) C191_=_C326( C191 C326 ) C191_=_C361( C191 C361 ) C191_=_C374( C191 C374 ) C191_=_C2775( C191 C2775 ) \nC191_=_C3167( C191 C3167 ) C191_=_C3168( C191 C3168 ) C191_=_C3172( C191 C3172 ) C191_=_C3174( C191 C3174 ) C191_=_C3175( C191 C3175 ) C191_=_C3176( C191 C3176 ) \nC193_=_C194( C193 C194 ) C193_=_C196( C193 C196 ) C193_=_C197( C193 C197 ) C193_=_C287( C193 C287 ) C193_=_C327( C193 C327 ) C193_=_C362( C193 C362 ) \nC193_=_C375( C193 C375 ) C193_=_C1004( C193 C1004 ) C193_=_C2377( C193 C2377 ) C193_=_C3333( C193 C3333 ) C193_=_C3335( C193 C3335 ) C193_=_C3337( C193 C3337 ) \nC194_=_C196( C194 C196 ) C194_=_C197( C194 C197 ) C194_=_C288( C194 C288 ) C194_=_C328( C194 C328 ) C194_=_C364( C194 C364 ) C194_=_C376( C194 C376 ) \nC194_=_C815( C194 C815 ) C194_=_C1318( C194 C1318 ) C194_=_C1684( C194 C1684 ) C194_=_C1778( C194 C1778 ) C194_=_C1963( C194 C1963 ) C194_=_C2507( C194 C2507 ) \nC194_=_C3499( C194 C3499 ) C194_=_C3769( C194 C3769 ) C194_=_C3770( C194 C3770 ) C194_=_C3772( C194 C3772 ) C196_=_C197( C196 C197 ) C196_=_C252( C196 C252 ) \nC196_=_C300( C196 C300 ) C196_=_C332( C196 C332 ) C196_=_C1013( C196 C1013 ) C196_=_C1344( C196 C1344 ) C196_=_C3230( C196 C3230 ) C196_=_C3247( C196 C3247 ) \nC196_=_C3262( C196 C3262 ) C196_=_C3813( C196 C3813 ) C196_=_C4018( C196 C4018 ) C196_=_C4051( C196 C4051 ) C196_=_C4052( C196 C4052 ) C197_=_C254( C197 C254 ) \nC197_=_C301( C197 C301 ) C197_=_C333( C197 C333 ) C197_=_C1097( C197 C1097 ) C197_=_C1535( C197 C1535 ) C197_=_C2009( C197 C2009 ) C197_=_C2197( C197 C2197 ) \nC197_=_C2980( C197 C2980 ) C197_=_C3438( C197 C3438 ) C197_=_C3554( C197 C3554 ) C197_=_C4020( C197 C4020 ) C197_=_C4051( C197 C4051 ) C197_=_C4083( C197 C4083 ) \nC197_=_C4110( C197 C4110 ) C209_=_C210( C209 C210 ) C209_=_C211( C209 C211 ) C209_=_C216( C209 C216 ) C209_=_C219( C209 C219 ) C209_=_C221( C209 C221 ) \nC209_=_C232( C209 C232 ) C209_=_C262( C209 C262 ) C209_=_C369( C209 C369 ) C209_=_C452( C209 C452 ) C209_=_C453( C209 C453 ) C209_=_C454( C209 C454 ) \nC209_=_C455( C209 C455 ) C209_=_C456( C209 C456 ) C209_=_C457( C209 C457 ) C209_=_C458( C209 C458 ) C209_=_C459( C209 C459 ) C209_=_C461( C209 C461 ) \nC209_=_C462( C209 C462 ) C209_=_C463( C209 C463 ) C209_=_C464( C209 C464 ) C209_=_C468( C209 C468 ) C209_=_C470( C209 C470 ) C209_=_C471( C209 C471 ) \nC209_=_C472( C209 C472 ) C210_=_C211( C210 C211 ) C210_=_C216( C210 C216 ) C210_=_C219( C210 C219 ) C210_=_C221( C210 C221 ) C210_=_C233( C210 C233 ) \nC210_=_C263( C210 C263 ) C210_=_C370( C210 C370 ) C210_=_C452( C210 C452 ) C210_=_C697( C210 C697 ) C210_=_C703( C210 C703 ) C210_=_C714( C210 C714 ) \nC211_=_C216( C211 C216 ) C211_=_C219( C211 C219 ) C211_=_C221( C211 C221 ) C211_=_C234( C211 C234 ) C211_=_C264( C211 C264 ) C211_=_C371( C211 C371 ) \nC211_=_C453( C211 C453 ) C211_=_C1519( C211 C1519 ) C211_=_C1525( C211 C1525 ) C211_=_C1532( C211 C1532 ) C211_=_C1535( C211 C1535 ) C211_=_C1536( C211 C1536 ) \nC216_=_C219( C216 C219 ) C216_=_C221( C216 C221 ) C216_=_C272( C216 C272 ) C216_=_C344( C216 C344 ) C216_=_C359( C216 C359 ) C216_=_C1565( C216 C1565 ) \nC216_=_C1959( C216 C1959 ) C216_=_C2502( C216 C2502 ) C216_=_C2891( C216 C2891 ) C216_=_C2911( C216 C2911 ) C216_=_C3002( C216 C3002 ) C216_=_C3008( C216 C3008 ) \nC216_=_C3010( C216 C3010 ) C219_=_C221( C219 C221 ) C219_=_C274( C219 C274 ) C219_=_C348( C219 C348 ) C219_=_C363( C219 C363 ) C219_=_C1707( C219 C1707 ) \nC219_=_C1962( C219 C1962 ) C219_=_C2213( C219 C2213 ) C219_=_C2918( C219 C2918 ) C219_=_C3089( C219 C3089 ) C219_=_C3736( C219 C3736 ) C219_=_C3738( C219 C3738 ) \nC219_=_C3740( C219 C3740 ) C221_=_C277( C221 C277 ) C221_=_C351( C221 C351 ) C221_=_C366( C221 C366 ) C221_=_C1374( C221 C1374 ) C221_=_C1465( C221 C1465 ) \nC221_=_C1969( C221 C1969 ) C221_=_C2115( C221 C2115 ) C221_=_C2927( C221 C2927 ) C221_=_C3027( C221 C3027 ) C221_=_C3095( C221 C3095 ) C221_=_C4038( C221 C4038 ) \nC232_=_C233( C232 C233 ) C232_=_C234( C232 C234 ) C232_=_C262( C232 C262 ) C232_=_C369( C232 C369 ) C232_=_C452( C232 C452 ) C232_=_C453( C232 C453 ) \nC232_=_C454( C232 C454 ) C232_=_C455( C232 C455 ) C232_=_C456( C232 C456 ) C232_=_C457( C232 C457 ) C232_=_C458( C232 C458 ) C232_=_C459( C232 C459 ) \nC232_=_C461( C232 C461 ) C232_=_C462( C232 C462 ) C232_=_C463( C232 C463 ) C232_=_C464( C232 C464 ) C232_=_C468( C232 C468 ) C232_=_C470( C232 C470 ) \nC232_=_C471( C232 C471 ) C232_=_C472( C232 C472 ) C233_=_C234( C233 C234 ) C233_=_C263( C233 C263 ) C233_=_C370( C233 C370 ) C233_=_C452( C233 C452 ) \nC233_=_C697( C233 C697 ) C233_=_C703( C233 C703 ) C233_=_C714( C233 C714 ) C234_=_C264( C234 C264 ) C234_=_C371( C234 C371 ) C234_=_C453( C234 C453 ) \nC234_=_C1519( C234 C1519 ) C234_=_C1525( C234 C1525 ) C234_=_C1532( C234 C1532 ) C234_=_C1535( C234 C1535 ) C234_=_C1536( C234 C1536 ) C248_=_C249( C248 C249 ) \nC248_=_C250( C248 C250 ) C248_=_C252( C248 C252 ) C248_=_C253( C248 C253 ) C248_=_C254( C248 C254 ) C248_=_C255( C248 C255 ) C248_=_C546( C248 C546 ) \nC248_=_C959( C248 C959 ) C248_=_C1356( C248 C1356 ) C248_=_C2035( C248 C2035 ) C248_=_C2358( C248 C2358 ) C248_=_C2820( C248 C2820 ) C248_=_C2821( C248 C2821 ) \nC248_=_C2825( C248 C2825 ) C248_=_C2828( C248 C2828 ) C248_=_C2831( C248 C2831 ) C248_=_C2835( C248 C2835 ) C249_=_C250( C249 C250 ) C249_=_C252( C249 C252 ) \nC249_=_C253( C249 C253 ) C249_=_C254( C249 C254 ) C249_=_C255( C249 C255 ) C249_=_C2828( C249 C2828 ) C249_=_C2849( C249 C2849 ) C249_=_C3893( C249 C3893 ) \nC249_=_C3894( C249 C3894 ) C250_=_C252( C250 C252 ) C250_=_C253( C250 C253 ) C250_=_C254( C250 C254 ) C250_=_C255( C250 C255 ) C250_=_C1416( C250 C1416 ) \nC250_=_C1435( C250 C1435 ) C250_=_C1798( C250 C1798 ) C250_=_C1882( C250 C1882 ) C250_=_C1987(</w:t>
      </w:r>
    </w:p>
    <w:p>
      <w:pPr>
        <w:pStyle w:val="PreformattedText"/>
        <w:bidi w:val="0"/>
        <w:spacing w:before="0" w:after="0"/>
        <w:jc w:val="left"/>
        <w:rPr/>
      </w:pPr>
      <w:r>
        <w:rPr/>
        <w:t xml:space="preserve"> </w:t>
      </w:r>
      <w:r>
        <w:rPr/>
        <w:t>C250 C1987 ) C250_=_C2091( C250 C2091 ) C250_=_C2547( C250 C2547 ) \nC250_=_C3010( C250 C3010 ) C250_=_C3854( C250 C3854 ) C250_=_C3893( C250 C3893 ) C250_=_C3956( C250 C3956 ) C250_=_C3957( C250 C3957 ) C252_=_C253( C252 C253 ) \nC252_=_C254( C252 C254 ) C252_=_C255( C252 C255 ) C252_=_C300( C252 C300 ) C252_=_C332( C252 C332 ) C252_=_C1013( C252 C1013 ) C252_=_C1344( C252 C1344 ) \nC252_=_C3230( C252 C3230 ) C252_=_C3247( C252 C3247 ) C252_=_C3262( C252 C3262 ) C252_=_C3813( C252 C3813 ) C252_=_C4018( C252 C4018 ) C252_=_C4051( C252 C4051 ) \nC252_=_C4052( C252 C4052 ) C253_=_C254( C253 C254 ) C253_=_C255( C253 C255 ) C253_=_C449( C253 C449 ) C253_=_C821( C253 C821 ) C253_=_C946( C253 C946 ) \nC253_=_C974( C253 C974 ) C253_=_C1146( C253 C1146 ) C253_=_C1272( C253 C1272 ) C253_=_C3139( C253 C3139 ) C253_=_C3534( C253 C3534 ) C253_=_C3819( C253 C3819 ) \nC253_=_C3894( C253 C3894 ) C253_=_C4025( C253 C4025 ) C253_=_C4041( C253 C4041 ) C253_=_C4059( C253 C4059 ) C254_=_C255( C254 C255 ) C254_=_C301( C254 C301 ) \nC254_=_C333( C254 C333 ) C254_=_C1097( C254 C1097 ) C254_=_C1535( C254 C1535 ) C254_=_C2009( C254 C2009 ) C254_=_C2197( C254 C2197 ) C254_=_C2980( C254 C2980 ) \nC254_=_C3438( C254 C3438 ) C254_=_C3554( C254 C3554 ) C254_=_C4020( C254 C4020 ) C254_=_C4051( C254 C4051 ) C254_=_C4083( C254 C4083 ) C254_=_C4110( C254 C4110 ) \nC255_=_C1671( C255 C1671 ) C255_=_C1715( C255 C1715 ) C255_=_C2371( C255 C2371 ) C255_=_C2405( C255 C2405 ) C255_=_C2835( C255 C2835 ) C255_=_C3957( C255 C3957 ) \nC255_=_C4059( C255 C4059 ) C255_=_C4088( C255 C4088 ) C262_=_C263( C262 C263 ) C262_=_C264( C262 C264 ) C262_=_C272( C262 C272 ) C262_=_C274( C262 C274 ) \nC262_=_C275( C262 C275 ) C262_=_C277( C262 C277 ) C262_=_C369( C262 C369 ) C262_=_C452( C262 C452 ) C262_=_C453( C262 C453 ) C262_=_C454( C262 C454 ) \nC262_=_C455( C262 C455 ) C262_=_C456( C262 C456 ) C262_=_C457( C262 C457 ) C262_=_C458( C262 C458 ) C262_=_C459( C262 C459 ) C262_=_C461( C262 C461 ) \nC262_=_C462( C262 C462 ) C262_=_C463( C262 C463 ) C262_=_C464( C262 C464 ) C262_=_C468( C262 C468 ) C262_=_C470( C262 C470 ) C262_=_C471( C262 C471 ) \nC262_=_C472( C262 C472 ) C263_=_C264( C263 C264 ) C263_=_C272( C263 C272 ) C263_=_C274( C263 C274 ) C263_=_C275( C263 C275 ) C263_=_C277( C263 C277 ) \nC263_=_C370( C263 C370 ) C263_=_C452( C263 C452 ) C263_=_C697( C263 C697 ) C263_=_C703( C263 C703 ) C263_=_C714( C263 C714 ) C264_=_C272( C264 C272 ) \nC264_=_C274( C264 C274 ) C264_=_C275( C264 C275 ) C264_=_C277( C264 C277 ) C264_=_C371( C264 C371 ) C264_=_C453( C264 C453 ) C264_=_C1519( C264 C1519 ) \nC264_=_C1525( C264 C1525 ) C264_=_C1532( C264 C1532 ) C264_=_C1535( C264 C1535 ) C264_=_C1536( C264 C1536 ) C272_=_C274( C272 C274 ) C272_=_C275( C272 C275 ) \nC272_=_C277( C272 C277 ) C272_=_C344( C272 C344 ) C272_=_C359( C272 C359 ) C272_=_C1565( C272 C1565 ) C272_=_C1959( C272 C1959 ) C272_=_C2502( C272 C2502 ) \nC272_=_C2891( C272 C2891 ) C272_=_C2911( C272 C2911 ) C272_=_C3002( C272 C3002 ) C272_=_C3008( C272 C3008 ) C272_=_C3010( C272 C3010 ) C274_=_C275( C274 C275 ) \nC274_=_C277( C274 C277 ) C274_=_C348( C274 C348 ) C274_=_C363( C274 C363 ) C274_=_C1707( C274 C1707 ) C274_=_C1962( C274 C1962 ) C274_=_C2213( C274 C2213 ) \nC274_=_C2918( C274 C2918 ) C274_=_C3089( C274 C3089 ) C274_=_C3736( C274 C3736 ) C274_=_C3738( C274 C3738 ) C274_=_C3740( C274 C3740 ) C275_=_C277( C275 C277 ) \nC275_=_C289( C275 C289 ) C275_=_C365( C275 C365 ) C275_=_C1902( C275 C1902 ) C275_=_C2546( C275 C2546 ) C275_=_C2687( C275 C2687 ) C275_=_C2935( C275 C2935 ) \nC275_=_C3260( C275 C3260 ) C275_=_C3395( C275 C3395 ) C275_=_C3405( C275 C3405 ) C277_=_C351( C277 C351 ) C277_=_C366( C277 C366 ) C277_=_C1374( C277 C1374 ) \nC277_=_C1465( C277 C1465 ) C277_=_C1969( C277 C1969 ) C277_=_C2115( C277 C2115 ) C277_=_C2927( C277 C2927 ) C277_=_C3027( C277 C3027 ) C277_=_C3095( C277 C3095 ) \nC277_=_C4038( C277 C4038 ) C286_=_C287( C286 C287 ) C286_=_C288( C286 C288 ) C286_=_C289( C286 C289 ) C286_=_C326( C286 C326 ) C286_=_C361( C286 C361 ) \nC286_=_C374( C286 C374 ) C286_=_C2775( C286 C2775 ) C286_=_C3167( C286 C3167 ) C286_=_C3168( C286 C3168 ) C286_=_C3172( C286 C3172 ) C286_=_C3174( C286 C3174 ) \nC286_=_C3175( C286 C3175 ) C286_=_C3176( C286 C3176 ) C287_=_C288( C287 C288 ) C287_=_C289( C287 C289 ) C287_=_C327( C287 C327 ) C287_=_C362( C287 C362 ) \nC287_=_C375( C287 C375 ) C287_=_C1004( C287 C1004 ) C287_=_C2377( C287 C2377 ) C287_=_C3333( C287 C3333 ) C287_=_C3335( C287 C3335 ) C287_=_C3337( C287 C3337 ) \nC288_=_C289( C288 C289 ) C288_=_C328( C288 C328 ) C288_=_C364( C288 C364 ) C288_=_C376( C288 C376 ) C288_=_C815( C288 C815 ) C288_=_C1318( C288 C1318 ) \nC288_=_C1684( C288 C1684 ) C288_=_C1778( C288 C1778 ) C288_=_C1963( C288 C1963 ) C288_=_C2507( C288 C2507 ) C288_=_C3499( C288 C3499 ) C288_=_C3769( C288 C3769 ) \nC288_=_C3770( C288 C3770 ) C288_=_C3772( C288 C3772 ) C289_=_C365( C289 C365 ) C289_=_C1902( C289 C1902 ) C289_=_C2546( C289 C2546 ) C289_=_C2687( C289 C2687 ) \nC289_=_C2935( C289 C2935 ) C289_=_C3260( C289 C3260 ) C289_=_C3395( C289 C3395 ) C289_=_C3405( C289 C3405 ) C294_=_C295( C294 C295 ) C294_=_C297( C294 C297 ) \nC294_=_C298( C294 C298 ) C294_=_C300( C294 C300 ) C294_=_C301( C294 C301 ) C294_=_C308( C294 C308 ) C294_=_C324( C294 C324 ) C294_=_C422( C294 C422 ) \nC294_=_C423( C294 C423 ) C295_=_C297( C295 C297 ) C295_=_C298( C295 C298 ) C295_=_C300( C295 C300 ) C295_=_C301( C295 C301 ) C295_=_C309( C295 C309 ) \nC295_=_C325( C295 C325 ) C295_=_C982( C295 C982 ) C295_=_C983( C295 C983 ) C295_=_C984( C295 C984 ) C295_=_C986( C295 C986 ) C295_=_C992( C295 C992 ) \nC295_=_C993( C295 C993 ) C297_=_C298( C297 C298 ) C297_=_C300( C297 C300 ) C297_=_C301( C297 C301 ) C297_=_C316( C297 C316 ) C297_=_C329( C297 C329 ) \nC297_=_C2175( C297 C2175 ) C297_=_C2491( C297 C2491 ) C297_=_C3978( C297 C3978 ) C297_=_C3981( C297 C3981 ) C297_=_C3982( C297 C3982 ) C297_=_C3983( C297 C3983 ) \nC298_=_C300( C298 C300 ) C298_=_C301( C298 C301 ) C298_=_C317( C298 C317 ) C298_=_C330( C298 C330 ) C298_=_C2368( C298 C2368 ) C298_=_C2398( C298 C2398 ) \nC298_=_C2688( C298 C2688 ) C298_=_C3261( C298 C3261 ) C298_=_C3397( C298 C3397 ) C298_=_C3406( C298 C3406 ) C298_=_C3986( C298 C3986 ) C300_=_C301( C300 C301 ) \nC300_=_C332( C300 C332 ) C300_=_C1013( C300 C1013 ) C300_=_C1344( C300 C1344 ) C300_=_C3230( C300 C3230 ) C300_=_C3247( C300 C3247 ) C300_=_C3262( C300 C3262 ) \nC300_=_C3813( C300 C3813 ) C300_=_C4018( C300 C4018 ) C300_=_C4051( C300 C4051 ) C300_=_C4052( C300 C4052 ) C301_=_C333( C301 C333 ) C301_=_C1097( C301 C1097 ) \nC301_=_C1535( C301 C1535 ) C301_=_C2009( C301 C2009 ) C301_=_C2197( C301 C2197 ) C301_=_C2980( C301 C2980 ) C301_=_C3438( C301 C3438 ) C301_=_C3554( C301 C3554 ) \nC301_=_C4020( C301 C4020 ) C301_=_C4051( C301 C4051 ) C301_=_C4083( C301 C4083 ) C301_=_C4110( C301 C4110 ) C308_=_C309( C308 C309 ) C308_=_C310( C308 C310 ) \nC308_=_C311( C308 C311 ) C308_=_C312( C308 C312 ) C308_=_C313( C308 C313 ) C308_=_C315( C308 C315 ) C308_=_C316( C308 C316 ) C308_=_C317( C308 C317 ) \nC308_=_C324( C308 C324 ) C308_=_C422( C308 C422 ) C308_=_C423( C308 C423 ) C309_=_C310( C309 C310 ) C309_=_C311( C309 C311 ) C309_=_C312( C309 C312 ) \nC309_=_C313( C309 C313 ) C309_=_C315( C309 C315 ) C309_=_C316( C309 C316 ) C309_=_C317( C309 C317 ) C309_=_C325( C309 C325 ) C309_=_C982( C309 C982 ) \nC309_=_C983( C309 C983 ) C309_=_C984( C309 C984 ) C309_=_C986( C309 C986 ) C309_=_C992( C309 C992 ) C309_=_C993( C309 C993 ) C310_=_C311( C310 C311 ) \nC310_=_C312( C310 C312 ) C310_=_C313( C310 C313 ) C310_=_C315( C310 C315 ) C310_=_C316( C310 C316 ) C310_=_C317( C310 C317 ) C310_=_C340( C310 C340 ) \nC310_=_C1538( C310 C1538 ) C310_=_C1539( C310 C1539 ) C310_=_C1540( C310 C1540 ) C310_=_C1541( C310 C1541 ) C310_=_C1543( C310 C1543 ) C310_=_C1549( C310 C1549 ) \nC310_=_C1552( C310 C1552 ) C310_=_C1553( C310 C1553 ) C311_=_C312( C311 C312 ) C311_=_C313( C311 C313 ) C311_=_C315( C311 C315 ) C311_=_C316( C311 C316 ) \nC311_=_C317( C311 C317 ) C311_=_C342( C311 C342 ) C311_=_C1402( C311 C1402 ) C311_=_C1427( C311 C1427 ) C311_=_C1540( C311 C1540 ) C311_=_C1796( C311 C1796 ) \nC311_=_C1877( C311 C1877 ) C311_=_C1976( C311 C1976 ) C311_=_C2079( C311 C2079 ) C311_=_C2543( C311 C2543 ) C311_=_C2891( C311 C2891 ) C311_=_C2893( C311 C2893 ) \nC311_=_C2895( C311 C2895 ) C311_=_C2896( C311 C2896 ) C311_=_C2899( C311 C2899 ) C311_=_C2900( C311 C2900 ) C312_=_C313( C312 C313 ) C312_=_C315( C312 C315 ) \nC312_=_C316( C312 C316 ) C312_=_C317( C312 C317 ) C312_=_C345( C312 C345 ) C312_=_C784( C312 C784 ) C312_=_C1133( C312 C1133 ) C312_=_C1258( C312 C1258 ) \nC312_=_C1541( C312 C1541 ) C312_=_C2746( C312 C2746 ) C312_=_C3015( C312 C3015 ) C312_=_C3016( C312 C3016 ) C312_=_C3019( C312 C3019 ) C312_=_C3020( C312 C3020 ) \nC312_=_C3021( C312 C3021 ) C312_=_C3022( C312 C3022 ) C312_=_C3025( C312 C3025 ) C312_=_C3026( C312 C3026 ) C312_=_C3027( C312 C3027 ) C313_=_C315( C313 C315 ) \nC313_=_C316( C313 C316 ) C313_=_C317( C313 C317 ) C313_=_C346( C313 C346 ) C313_=_C2893( C313 C2893 ) C313_=_C3015( C313 C3015 ) C313_=_C3039( C313 C3039 ) \nC313_=_C3040( C313 C3040 ) C313_=_C3051( C313 C3051 ) C315_=_C316( C315 C316 ) C315_=_C317( C315 C317 ) C315_=_C349( C315 C349 ) C315_=_C1321( C315 C1321 ) \nC315_=_C1511( C315 C1511 ) C315_=_C2292( C315 C2292 ) C315_=_C2896( C315 C2896 ) C315_=_C2923( C315 C2923 ) C315_=_C3019( C315 C3019 ) C315_=_C3093( C315 C3093 ) \nC315_=_C3377( C315 C3377 ) C315_=_C3669( C315 C3669 ) C315_=_C3952( C315 C3952 ) C315_=_C3953( C315 C3953 ) C316_=_C317( C316 C317 ) C316_=_C329( C316 C329 ) \nC316_=_C2175( C316 C2175 ) C316_=_C2491( C316 C2491 ) C316_=_C3978( C316 C3978 ) C316_=_C3981( C316 C3981 ) C316_=_C3982( C316 C3982 ) C316_=_C3983( C316 C3983 ) \nC317_=_C330( C317 C330 ) C317_=_C2368( C317 C2368 ) C317_=_C2398( C317 C2398 ) C317_=_C2688( C317 C2688 ) C317_=_C3261( C317 C3261 ) C317_=_C3397( C317 C3397 ) \nC317_=_C3406(</w:t>
      </w:r>
    </w:p>
    <w:p>
      <w:pPr>
        <w:pStyle w:val="PreformattedText"/>
        <w:bidi w:val="0"/>
        <w:spacing w:before="0" w:after="0"/>
        <w:jc w:val="left"/>
        <w:rPr/>
      </w:pPr>
      <w:r>
        <w:rPr/>
        <w:t xml:space="preserve"> </w:t>
      </w:r>
      <w:r>
        <w:rPr/>
        <w:t>C317 C3406 ) C317_=_C3986( C317 C3986 ) C324_=_C325( C324 C325 ) C324_=_C326( C324 C326 ) C324_=_C327( C324 C327 ) C324_=_C328( C324 C328 ) \nC324_=_C329( C324 C329 ) C324_=_C330( C324 C330 ) C324_=_C332( C324 C332 ) C324_=_C333( C324 C333 ) C324_=_C422( C324 C422 ) C324_=_C423( C324 C423 ) \nC325_=_C326( C325 C326 ) C325_=_C327( C325 C327 ) C325_=_C328( C325 C328 ) C325_=_C329( C325 C329 ) C325_=_C330( C325 C330 ) C325_=_C332( C325 C332 ) \nC325_=_C333( C325 C333 ) C325_=_C982( C325 C982 ) C325_=_C983( C325 C983 ) C325_=_C984( C325 C984 ) C325_=_C986( C325 C986 ) C325_=_C992( C325 C992 ) \nC325_=_C993( C325 C993 ) C326_=_C327( C326 C327 ) C326_=_C328( C326 C328 ) C326_=_C329( C326 C329 ) C326_=_C330( C326 C330 ) C326_=_C332( C326 C332 ) \nC326_=_C333( C326 C333 ) C326_=_C361( C326 C361 ) C326_=_C374( C326 C374 ) C326_=_C2775( C326 C2775 ) C326_=_C3167( C326 C3167 ) C326_=_C3168( C326 C3168 ) \nC326_=_C3172( C326 C3172 ) C326_=_C3174( C326 C3174 ) C326_=_C3175( C326 C3175 ) C326_=_C3176( C326 C3176 ) C327_=_C328( C327 C328 ) C327_=_C329( C327 C329 ) \nC327_=_C330( C327 C330 ) C327_=_C332( C327 C332 ) C327_=_C333( C327 C333 ) C327_=_C362( C327 C362 ) C327_=_C375( C327 C375 ) C327_=_C1004( C327 C1004 ) \nC327_=_C2377( C327 C2377 ) C327_=_C3333( C327 C3333 ) C327_=_C3335( C327 C3335 ) C327_=_C3337( C327 C3337 ) C328_=_C329( C328 C329 ) C328_=_C330( C328 C330 ) \nC328_=_C332( C328 C332 ) C328_=_C333( C328 C333 ) C328_=_C364( C328 C364 ) C328_=_C376( C328 C376 ) C328_=_C815( C328 C815 ) C328_=_C1318( C328 C1318 ) \nC328_=_C1684( C328 C1684 ) C328_=_C1778( C328 C1778 ) C328_=_C1963( C328 C1963 ) C328_=_C2507( C328 C2507 ) C328_=_C3499( C328 C3499 ) C328_=_C3769( C328 C3769 ) \nC328_=_C3770( C328 C3770 ) C328_=_C3772( C328 C3772 ) C329_=_C330( C329 C330 ) C329_=_C332( C329 C332 ) C329_=_C333( C329 C333 ) C329_=_C2175( C329 C2175 ) \nC329_=_C2491( C329 C2491 ) C329_=_C3978( C329 C3978 ) C329_=_C3981( C329 C3981 ) C329_=_C3982( C329 C3982 ) C329_=_C3983( C329 C3983 ) C330_=_C332( C330 C332 ) \nC330_=_C333( C330 C333 ) C330_=_C2368( C330 C2368 ) C330_=_C2398( C330 C2398 ) C330_=_C2688( C330 C2688 ) C330_=_C3261( C330 C3261 ) C330_=_C3397( C330 C3397 ) \nC330_=_C3406( C330 C3406 ) C330_=_C3986( C330 C3986 ) C332_=_C333( C332 C333 ) C332_=_C1013( C332 C1013 ) C332_=_C1344( C332 C1344 ) C332_=_C3230( C332 C3230 ) \nC332_=_C3247( C332 C3247 ) C332_=_C3262( C332 C3262 ) C332_=_C3813( C332 C3813 ) C332_=_C4018( C332 C4018 ) C332_=_C4051( C332 C4051 ) C332_=_C4052( C332 C4052 ) \nC333_=_C1097( C333 C1097 ) C333_=_C1535( C333 C1535 ) C333_=_C2009( C333 C2009 ) C333_=_C2197( C333 C2197 ) C333_=_C2980( C333 C2980 ) C333_=_C3438( C333 C3438 ) \nC333_=_C3554( C333 C3554 ) C333_=_C4020( C333 C4020 ) C333_=_C4051( C333 C4051 ) C333_=_C4083( C333 C4083 ) C333_=_C4110( C333 C4110 ) C340_=_C342( C340 C342 ) \nC340_=_C344( C340 C344 ) C340_=_C345( C340 C345 ) C340_=_C346( C340 C346 ) C340_=_C348( C340 C348 ) C340_=_C349( C340 C349 ) C340_=_C351( C340 C351 ) \nC340_=_C1538( C340 C1538 ) C340_=_C1539( C340 C1539 ) C340_=_C1540( C340 C1540 ) C340_=_C1541( C340 C1541 ) C340_=_C1543( C340 C1543 ) C340_=_C1549( C340 C1549 ) \nC340_=_C1552( C340 C1552 ) C340_=_C1553( C340 C1553 ) C342_=_C344( C342 C344 ) C342_=_C345( C342 C345 ) C342_=_C346( C342 C346 ) C342_=_C348( C342 C348 ) \nC342_=_C349( C342 C349 ) C342_=_C351( C342 C351 ) C342_=_C1402( C342 C1402 ) C342_=_C1427( C342 C1427 ) C342_=_C1540( C342 C1540 ) C342_=_C1796( C342 C1796 ) \nC342_=_C1877( C342 C1877 ) C342_=_C1976( C342 C1976 ) C342_=_C2079( C342 C2079 ) C342_=_C2543( C342 C2543 ) C342_=_C2891( C342 C2891 ) C342_=_C2893( C342 C2893 ) \nC342_=_C2895( C342 C2895 ) C342_=_C2896( C342 C2896 ) C342_=_C2899( C342 C2899 ) C342_=_C2900( C342 C2900 ) C344_=_C345( C344 C345 ) C344_=_C346( C344 C346 ) \nC344_=_C348( C344 C348 ) C344_=_C349( C344 C349 ) C344_=_C351( C344 C351 ) C344_=_C359( C344 C359 ) C344_=_C1565( C344 C1565 ) C344_=_C1959( C344 C1959 ) \nC344_=_C2502( C344 C2502 ) C344_=_C2891( C344 C2891 ) C344_=_C2911( C344 C2911 ) C344_=_C3002( C344 C3002 ) C344_=_C3008( C344 C3008 ) C344_=_C3010( C344 C3010 ) \nC345_=_C346( C345 C346 ) C345_=_C348( C345 C348 ) C345_=_C349( C345 C349 ) C345_=_C351( C345 C351 ) C345_=_C784( C345 C784 ) C345_=_C1133( C345 C1133 ) \nC345_=_C1258( C345 C1258 ) C345_=_C1541( C345 C1541 ) C345_=_C2746( C345 C2746 ) C345_=_C3015( C345 C3015 ) C345_=_C3016( C345 C3016 ) C345_=_C3019( C345 C3019 ) \nC345_=_C3020( C345 C3020 ) C345_=_C3021( C345 C3021 ) C345_=_C3022( C345 C3022 ) C345_=_C3025( C345 C3025 ) C345_=_C3026( C345 C3026 ) C345_=_C3027( C345 C3027 ) \nC346_=_C348( C346 C348 ) C346_=_C349( C346 C349 ) C346_=_C351( C346 C351 ) C346_=_C2893( C346 C2893 ) C346_=_C3015( C346 C3015 ) C346_=_C3039( C346 C3039 ) \nC346_=_C3040( C346 C3040 ) C346_=_C3051( C346 C3051 ) C348_=_C349( C348 C349 ) C348_=_C351( C348 C351 ) C348_=_C363( C348 C363 ) C348_=_C1707( C348 C1707 ) \nC348_=_C1962( C348 C1962 ) C348_=_C2213( C348 C2213 ) C348_=_C2918( C348 C2918 ) C348_=_C3089( C348 C3089 ) C348_=_C3736( C348 C3736 ) C348_=_C3738( C348 C3738 ) \nC348_=_C3740( C348 C3740 ) C349_=_C351( C349 C351 ) C349_=_C1321( C349 C1321 ) C349_=_C1511( C349 C1511 ) C349_=_C2292( C349 C2292 ) C349_=_C2896( C349 C2896 ) \nC349_=_C2923( C349 C2923 ) C349_=_C3019( C349 C3019 ) C349_=_C3093( C349 C3093 ) C349_=_C3377( C349 C3377 ) C349_=_C3669( C349 C3669 ) C349_=_C3952( C349 C3952 ) \nC349_=_C3953( C349 C3953 ) C351_=_C366( C351 C366 ) C351_=_C1374( C351 C1374 ) C351_=_C1465( C351 C1465 ) C351_=_C1969( C351 C1969 ) C351_=_C2115( C351 C2115 ) \nC351_=_C2927( C351 C2927 ) C351_=_C3027( C351 C3027 ) C351_=_C3095( C351 C3095 ) C351_=_C4038( C351 C4038 ) C359_=_C361( C359 C361 ) C359_=_C362( C359 C362 ) \nC359_=_C363( C359 C363 ) C359_=_C364( C359 C364 ) C359_=_C365( C359 C365 ) C359_=_C366( C359 C366 ) C359_=_C1565( C359 C1565 ) C359_=_C1959( C359 C1959 ) \nC359_=_C2502( C359 C2502 ) C359_=_C2891( C359 C2891 ) C359_=_C2911( C359 C2911 ) C359_=_C3002( C359 C3002 ) C359_=_C3008( C359 C3008 ) C359_=_C3010( C359 C3010 ) \nC361_=_C362( C361 C362 ) C361_=_C363( C361 C363 ) C361_=_C364( C361 C364 ) C361_=_C365( C361 C365 ) C361_=_C366( C361 C366 ) C361_=_C374( C361 C374 ) \nC361_=_C2775( C361 C2775 ) C361_=_C3167( C361 C3167 ) C361_=_C3168( C361 C3168 ) C361_=_C3172( C361 C3172 ) C361_=_C3174( C361 C3174 ) C361_=_C3175( C361 C3175 ) \nC361_=_C3176( C361 C3176 ) C362_=_C363( C362 C363 ) C362_=_C364( C362 C364 ) C362_=_C365( C362 C365 ) C362_=_C366( C362 C366 ) C362_=_C375( C362 C375 ) \nC362_=_C1004( C362 C1004 ) C362_=_C2377( C362 C2377 ) C362_=_C3333( C362 C3333 ) C362_=_C3335( C362 C3335 ) C362_=_C3337( C362 C3337 ) C363_=_C364( C363 C364 ) \nC363_=_C365( C363 C365 ) C363_=_C366( C363 C366 ) C363_=_C1707( C363 C1707 ) C363_=_C1962( C363 C1962 ) C363_=_C2213( C363 C2213 ) C363_=_C2918( C363 C2918 ) \nC363_=_C3089( C363 C3089 ) C363_=_C3736( C363 C3736 ) C363_=_C3738( C363 C3738 ) C363_=_C3740( C363 C3740 ) C364_=_C365( C364 C365 ) C364_=_C366( C364 C366 ) \nC364_=_C376( C364 C376 ) C364_=_C815( C364 C815 ) C364_=_C1318( C364 C1318 ) C364_=_C1684( C364 C1684 ) C364_=_C1778( C364 C1778 ) C364_=_C1963( C364 C1963 ) \nC364_=_C2507( C364 C2507 ) C364_=_C3499( C364 C3499 ) C364_=_C3769( C364 C3769 ) C364_=_C3770( C364 C3770 ) C364_=_C3772( C364 C3772 ) C365_=_C366( C365 C366 ) \nC365_=_C1902( C365 C1902 ) C365_=_C2546( C365 C2546 ) C365_=_C2687( C365 C2687 ) C365_=_C2935( C365 C2935 ) C365_=_C3260( C365 C3260 ) C365_=_C3395( C365 C3395 ) \nC365_=_C3405( C365 C3405 ) C366_=_C1374( C366 C1374 ) C366_=_C1465( C366 C1465 ) C366_=_C1969( C366 C1969 ) C366_=_C2115( C366 C2115 ) C366_=_C2927( C366 C2927 ) \nC366_=_C3027( C366 C3027 ) C366_=_C3095( C366 C3095 ) C366_=_C4038( C366 C4038 ) C369_=_C370( C369 C370 ) C369_=_C371( C369 C371 ) C369_=_C374( C369 C374 ) \nC369_=_C375( C369 C375 ) C369_=_C376( C369 C376 ) C369_=_C452( C369 C452 ) C369_=_C453( C369 C453 ) C369_=_C454( C369 C454 ) C369_=_C455( C369 C455 ) \nC369_=_C456( C369 C456 ) C369_=_C457( C369 C457 ) C369_=_C458( C369 C458 ) C369_=_C459( C369 C459 ) C369_=_C461( C369 C461 ) C369_=_C462( C369 C462 ) \nC369_=_C463( C369 C463 ) C369_=_C464( C369 C464 ) C369_=_C468( C369 C468 ) C369_=_C470( C369 C470 ) C369_=_C471( C369 C471 ) C369_=_C472( C369 C472 ) \nC370_=_C371( C370 C371 ) C370_=_C374( C370 C374 ) C370_=_C375( C370 C375 ) C370_=_C376( C370 C376 ) C370_=_C452( C370 C452 ) C370_=_C697( C370 C697 ) \nC370_=_C703( C370 C703 ) C370_=_C714( C370 C714 ) C371_=_C374( C371 C374 ) C371_=_C375( C371 C375 ) C371_=_C376( C371 C376 ) C371_=_C453( C371 C453 ) \nC371_=_C1519( C371 C1519 ) C371_=_C1525( C371 C1525 ) C371_=_C1532( C371 C1532 ) C371_=_C1535( C371 C1535 ) C371_=_C1536( C371 C1536 ) C374_=_C375( C374 C375 ) \nC374_=_C376( C374 C376 ) C374_=_C2775( C374 C2775 ) C374_=_C3167( C374 C3167 ) C374_=_C3168( C374 C3168 ) C374_=_C3172( C374 C3172 ) C374_=_C3174( C374 C3174 ) \nC374_=_C3175( C374 C3175 ) C374_=_C3176( C374 C3176 ) C375_=_C376( C375 C376 ) C375_=_C1004( C375 C1004 ) C375_=_C2377( C375 C2377 ) C375_=_C3333( C375 C3333 ) \nC375_=_C3335( C375 C3335 ) C375_=_C3337( C375 C3337 ) C376_=_C815( C376 C815 ) C376_=_C1318( C376 C1318 ) C376_=_C1684( C376 C1684 ) C376_=_C1778( C376 C1778 ) \nC376_=_C1963( C376 C1963 ) C376_=_C2507( C376 C2507 ) C376_=_C3499( C376 C3499 ) C376_=_C3769( C376 C3769 ) C376_=_C3770( C376 C3770 ) C376_=_C3772( C376 C3772 ) \nC380_=_C383( C380 C383 ) C380_=_C384( C380 C384 ) C380_=_C387( C380 C387 ) C380_=_C388( C380 C388 ) C380_=_C389( C380 C389 ) C380_=_C391( C380 C391 ) \nC380_=_C392( C380 C392 ) C380_=_C394( C380 C394 ) C380_=_C395( C380 C395 ) C380_=_C396( C380 C396 ) C380_=_C398( C380 C398 ) C380_=_C1396( C380 C1396 ) \nC380_=_C1401( C380 C1401 ) C380_=_C1402( C380 C1402 ) C380_=_C1411( C380 C1411 ) C380_=_C1413( C380 C1413 ) C380_=_C1416( C380 C1416 ) C380_=_C1417( C380 C1417 ) \nC380_=_C1419( C380 C1419 ) C383_=_C384( C383 C384 ) C383_=_C387(</w:t>
      </w:r>
    </w:p>
    <w:p>
      <w:pPr>
        <w:pStyle w:val="PreformattedText"/>
        <w:bidi w:val="0"/>
        <w:spacing w:before="0" w:after="0"/>
        <w:jc w:val="left"/>
        <w:rPr/>
      </w:pPr>
      <w:r>
        <w:rPr/>
        <w:t xml:space="preserve"> </w:t>
      </w:r>
      <w:r>
        <w:rPr/>
        <w:t>C383 C387 ) C383_=_C388( C383 C388 ) C383_=_C389( C383 C389 ) C383_=_C391( C383 C391 ) \nC383_=_C392( C383 C392 ) C383_=_C394( C383 C394 ) C383_=_C395( C383 C395 ) C383_=_C396( C383 C396 ) C383_=_C398( C383 C398 ) C383_=_C457( C383 C457 ) \nC383_=_C1929( C383 C1929 ) C383_=_C1930( C383 C1930 ) C383_=_C1933( C383 C1933 ) C383_=_C1942( C383 C1942 ) C383_=_C1944( C383 C1944 ) C383_=_C1945( C383 C1945 ) \nC383_=_C1947( C383 C1947 ) C383_=_C1948( C383 C1948 ) C383_=_C1950( C383 C1950 ) C383_=_C1951( C383 C1951 ) C384_=_C387( C384 C387 ) C384_=_C388( C384 C388 ) \nC384_=_C389( C384 C389 ) C384_=_C391( C384 C391 ) C384_=_C392( C384 C392 ) C384_=_C394( C384 C394 ) C384_=_C395( C384 C395 ) C384_=_C396( C384 C396 ) \nC384_=_C398( C384 C398 ) C384_=_C998( C384 C998 ) C384_=_C1327( C384 C1327 ) C384_=_C1443( C384 C1443 ) C384_=_C1559( C384 C1559 ) C384_=_C1674( C384 C1674 ) \nC384_=_C1691( C384 C1691 ) C384_=_C1765( C384 C1765 ) C384_=_C2056( C384 C2056 ) C384_=_C2057( C384 C2057 ) C384_=_C2058( C384 C2058 ) C384_=_C2060( C384 C2060 ) \nC384_=_C2061( C384 C2061 ) C384_=_C2063( C384 C2063 ) C384_=_C2064( C384 C2064 ) C384_=_C2065( C384 C2065 ) C384_=_C2066( C384 C2066 ) C384_=_C2069( C384 C2069 ) \nC384_=_C2071( C384 C2071 ) C384_=_C2073( C384 C2073 ) C384_=_C2075( C384 C2075 ) C387_=_C388( C387 C388 ) C387_=_C389( C387 C389 ) C387_=_C391( C387 C391 ) \nC387_=_C392( C387 C392 ) C387_=_C394( C387 C394 ) C387_=_C395( C387 C395 ) C387_=_C396( C387 C396 ) C387_=_C398( C387 C398 ) C387_=_C552( C387 C552 ) \nC387_=_C1164( C387 C1164 ) C387_=_C1505( C387 C1505 ) C387_=_C1567( C387 C1567 ) C387_=_C1679( C387 C1679 ) C387_=_C1773( C387 C1773 ) C387_=_C1797( C387 C1797 ) \nC387_=_C2107( C387 C2107 ) C387_=_C2145( C387 C2145 ) C387_=_C2169( C387 C2169 ) C387_=_C2483( C387 C2483 ) C387_=_C2545( C387 C2545 ) C387_=_C2719( C387 C2719 ) \nC387_=_C3216( C387 C3216 ) C387_=_C3217( C387 C3217 ) C387_=_C3219( C387 C3219 ) C387_=_C3220( C387 C3220 ) C387_=_C3222( C387 C3222 ) C387_=_C3223( C387 C3223 ) \nC387_=_C3224( C387 C3224 ) C388_=_C389( C388 C389 ) C388_=_C391( C388 C391 ) C388_=_C392( C388 C392 ) C388_=_C394( C388 C394 ) C388_=_C395( C388 C395 ) \nC388_=_C396( C388 C396 ) C388_=_C398( C388 C398 ) C388_=_C1362( C388 C1362 ) C388_=_C1811( C388 C1811 ) C388_=_C3302( C388 C3302 ) C388_=_C3305( C388 C3305 ) \nC388_=_C3307( C388 C3307 ) C388_=_C3310( C388 C3310 ) C389_=_C391( C389 C391 ) C389_=_C392( C389 C392 ) C389_=_C394( C389 C394 ) C389_=_C395( C389 C395 ) \nC389_=_C396( C389 C396 ) C389_=_C398( C389 C398 ) C389_=_C1812( C389 C1812 ) C389_=_C3318( C389 C3318 ) C389_=_C3320( C389 C3320 ) C389_=_C3321( C389 C3321 ) \nC389_=_C3323( C389 C3323 ) C391_=_C392( C391 C392 ) C391_=_C394( C391 C394 ) C391_=_C395( C391 C395 ) C391_=_C396( C391 C396 ) C391_=_C398( C391 C398 ) \nC391_=_C1413( C391 C1413 ) C391_=_C1942( C391 C1942 ) C391_=_C2150( C391 C2150 ) C391_=_C2922( C391 C2922 ) C391_=_C3059( C391 C3059 ) C391_=_C3119( C391 C3119 ) \nC391_=_C3302( C391 C3302 ) C391_=_C3318( C391 C3318 ) C391_=_C3353( C391 C3353 ) C391_=_C3518( C391 C3518 ) C391_=_C3880( C391 C3880 ) C391_=_C3882( C391 C3882 ) \nC391_=_C3883( C391 C3883 ) C391_=_C3887( C391 C3887 ) C391_=_C3889( C391 C3889 ) C392_=_C394( C392 C394 ) C392_=_C395( C392 C395 ) C392_=_C396( C392 C396 ) \nC392_=_C398( C392 C398 ) C392_=_C2385( C392 C2385 ) C392_=_C3184( C392 C3184 ) C392_=_C3880( C392 C3880 ) C392_=_C3897( C392 C3897 ) C392_=_C3899( C392 C3899 ) \nC392_=_C3900( C392 C3900 ) C392_=_C3902( C392 C3902 ) C394_=_C395( C394 C395 ) C394_=_C396( C394 C396 ) C394_=_C398( C394 C398 ) C394_=_C1043( C394 C1043 ) \nC394_=_C1689( C394 C1689 ) C394_=_C1761( C394 C1761 ) C394_=_C1783( C394 C1783 ) C394_=_C2155( C394 C2155 ) C394_=_C2256( C394 C2256 ) C394_=_C2388( C394 C2388 ) \nC394_=_C2495( C394 C2495 ) C394_=_C2615( C394 C2615 ) C394_=_C3036( C394 C3036 ) C394_=_C3381( C394 C3381 ) C394_=_C3904( C394 C3904 ) C394_=_C3929( C394 C3929 ) \nC394_=_C4061( C394 C4061 ) C394_=_C4089( C394 C4089 ) C395_=_C396( C395 C396 ) C395_=_C398( C395 C398 ) C395_=_C1152( C395 C1152 ) C395_=_C1417( C395 C1417 ) \nC395_=_C1736( C395 C1736 ) C395_=_C1947( C395 C1947 ) C395_=_C2338( C395 C2338 ) C395_=_C2481( C395 C2481 ) C395_=_C3307( C395 C3307 ) C395_=_C3321( C395 C3321 ) \nC395_=_C3899( C395 C3899 ) C395_=_C4064( C395 C4064 ) C395_=_C4072( C395 C4072 ) C395_=_C4108( C395 C4108 ) C396_=_C398( C396 C398 ) C396_=_C1016( C396 C1016 ) \nC396_=_C2588( C396 C2588 ) C396_=_C2770( C396 C2770 ) C396_=_C3607( C396 C3607 ) C396_=_C3869( C396 C3869 ) C396_=_C3887( C396 C3887 ) C396_=_C3935( C396 C3935 ) \nC396_=_C4098( C396 C4098 ) C396_=_C4108( C396 C4108 ) C396_=_C4126( C396 C4126 ) C398_=_C798( C398 C798 ) C398_=_C1298( C398 C1298 ) C398_=_C1394( C398 C1394 ) \nC398_=_C1419( C398 C1419 ) C398_=_C1647( C398 C1647 ) C398_=_C1847( C398 C1847 ) C398_=_C1951( C398 C1951 ) C398_=_C2278( C398 C2278 ) C398_=_C2354( C398 C2354 ) \nC398_=_C3224( C398 C3224 ) C398_=_C3310( C398 C3310 ) C398_=_C3323( C398 C3323 ) C398_=_C3859( C398 C3859 ) C398_=_C3902( C398 C3902 ) C398_=_C3983( C398 C3983 ) \nC398_=_C4093( C398 C4093 ) C398_=_C4126( C398 C4126 ) C422_=_C423( C422 C423 ) C422_=_C580( C422 C580 ) C422_=_C608( C422 C608 ) C422_=_C1735( C422 C1735 ) \nC422_=_C2239( C422 C2239 ) C422_=_C2333( C422 C2333 ) C422_=_C2351( C422 C2351 ) C422_=_C2459( C422 C2459 ) C422_=_C2478( C422 C2478 ) C422_=_C2785( C422 C2785 ) \nC422_=_C3160( C422 C3160 ) C422_=_C3174( C422 C3174 ) C422_=_C3320( C422 C3320 ) C422_=_C3492( C422 C3492 ) C422_=_C3601( C422 C3601 ) C422_=_C3660( C422 C3660 ) \nC422_=_C3806( C422 C3806 ) C422_=_C3825( C422 C3825 ) C422_=_C3971( C422 C3971 ) C422_=_C3994( C422 C3994 ) C423_=_C585( C423 C585 ) C423_=_C611( C423 C611 ) \nC423_=_C950( C423 C950 ) C423_=_C992( C423 C992 ) C423_=_C1440( C423 C1440 ) C423_=_C1553( C423 C1553 ) C423_=_C2536( C423 C2536 ) C423_=_C3982( C423 C3982 ) \nC423_=_C3986( C423 C3986 ) C423_=_C4031( C423 C4031 ) C423_=_C4092( C423 C4092 ) C423_=_C4106( C423 C4106 ) C425_=_C433( C425 C433 ) C425_=_C434( C425 C434 ) \nC425_=_C437( C425 C437 ) C425_=_C439( C425 C439 ) C425_=_C441( C425 C441 ) C425_=_C444( C425 C444 ) C425_=_C445( C425 C445 ) C425_=_C449( C425 C449 ) \nC425_=_C450( C425 C450 ) C425_=_C451( C425 C451 ) C425_=_C799( C425 C799 ) C425_=_C805( C425 C805 ) C425_=_C807( C425 C807 ) C425_=_C808( C425 C808 ) \nC425_=_C809( C425 C809 ) C425_=_C810( C425 C810 ) C425_=_C812( C425 C812 ) C425_=_C813( C425 C813 ) C425_=_C815( C425 C815 ) C425_=_C816( C425 C816 ) \nC425_=_C819( C425 C819 ) C425_=_C820( C425 C820 ) C425_=_C821( C425 C821 ) C425_=_C824( C425 C824 ) C433_=_C434( C433 C434 ) C433_=_C437( C433 C437 ) \nC433_=_C439( C433 C439 ) C433_=_C441( C433 C441 ) C433_=_C444( C433 C444 ) C433_=_C445( C433 C445 ) C433_=_C449( C433 C449 ) C433_=_C450( C433 C450 ) \nC433_=_C451( C433 C451 ) C433_=_C537( C433 C537 ) C433_=_C779( C433 C779 ) C433_=_C805( C433 C805 ) C433_=_C955( C433 C955 ) C433_=_C1254( C433 C1254 ) \nC433_=_C1786( C433 C1786 ) C433_=_C2096( C433 C2096 ) C433_=_C2098( C433 C2098 ) C433_=_C2099( C433 C2099 ) C433_=_C2101( C433 C2101 ) C433_=_C2102( C433 C2102 ) \nC433_=_C2103( C433 C2103 ) C433_=_C2104( C433 C2104 ) C433_=_C2106( C433 C2106 ) C433_=_C2107( C433 C2107 ) C433_=_C2109( C433 C2109 ) C433_=_C2110( C433 C2110 ) \nC433_=_C2111( C433 C2111 ) C433_=_C2112( C433 C2112 ) C433_=_C2114( C433 C2114 ) C433_=_C2115( C433 C2115 ) C434_=_C437( C434 C437 ) C434_=_C439( C434 C439 ) \nC434_=_C441( C434 C441 ) C434_=_C444( C434 C444 ) C434_=_C445( C434 C445 ) C434_=_C449( C434 C449 ) C434_=_C450( C434 C450 ) C434_=_C451( C434 C451 ) \nC434_=_C723( C434 C723 ) C434_=_C807( C434 C807 ) C434_=_C886( C434 C886 ) C434_=_C957( C434 C957 ) C434_=_C1232( C434 C1232 ) C434_=_C1612( C434 C1612 ) \nC434_=_C1895( C434 C1895 ) C434_=_C1994( C434 C1994 ) C434_=_C2279( C434 C2279 ) C434_=_C2355( C434 C2355 ) C434_=_C2393( C434 C2393 ) C434_=_C2394( C434 C2394 ) \nC434_=_C2398( C434 C2398 ) C434_=_C2399( C434 C2399 ) C434_=_C2400( C434 C2400 ) C434_=_C2401( C434 C2401 ) C434_=_C2404( C434 C2404 ) C434_=_C2405( C434 C2405 ) \nC437_=_C439( C437 C439 ) C437_=_C441( C437 C441 ) C437_=_C444( C437 C444 ) C437_=_C445( C437 C445 ) C437_=_C449( C437 C449 ) C437_=_C450( C437 C450 ) \nC437_=_C451( C437 C451 ) C437_=_C809( C437 C809 ) C437_=_C958( C437 C958 ) C437_=_C1425( C437 C1425 ) C437_=_C1790( C437 C1790 ) C437_=_C1875( C437 C1875 ) \nC437_=_C2538( C437 C2538 ) C437_=_C2571( C437 C2571 ) C437_=_C2574( C437 C2574 ) C437_=_C2575( C437 C2575 ) C437_=_C2576( C437 C2576 ) C437_=_C2579( C437 C2579 ) \nC437_=_C2581( C437 C2581 ) C437_=_C2582( C437 C2582 ) C437_=_C2585( C437 C2585 ) C437_=_C2586( C437 C2586 ) C437_=_C2587( C437 C2587 ) C437_=_C2588( C437 C2588 ) \nC439_=_C441( C439 C441 ) C439_=_C444( C439 C444 ) C439_=_C445( C439 C445 ) C439_=_C449( C439 C449 ) C439_=_C450( C439 C450 ) C439_=_C451( C439 C451 ) \nC439_=_C982( C439 C982 ) C439_=_C1182( C439 C1182 ) C439_=_C2017( C439 C2017 ) C439_=_C2445( C439 C2445 ) C439_=_C2518( C439 C2518 ) C439_=_C2571( C439 C2571 ) \nC439_=_C2757( C439 C2757 ) C439_=_C2760( C439 C2760 ) C439_=_C2761( C439 C2761 ) C439_=_C2762( C439 C2762 ) C439_=_C2764( C439 C2764 ) C439_=_C2765( C439 C2765 ) \nC439_=_C2766( C439 C2766 ) C439_=_C2767( C439 C2767 ) C439_=_C2768( C439 C2768 ) C439_=_C2770( C439 C2770 ) C441_=_C444( C441 C444 ) C441_=_C445( C441 C445 ) \nC441_=_C449( C441 C449 ) C441_=_C450( C441 C450 ) C441_=_C451( C441 C451 ) C441_=_C753( C441 C753 ) C441_=_C983( C441 C983 ) C441_=_C1185( C441 C1185 ) \nC441_=_C1751( C441 C1751 ) C441_=_C1978( C441 C1978 ) C441_=_C2019( C441 C2019 ) C441_=_C2225( C441 C2225 ) C441_=_C2247( C441 C2247 ) C441_=_C2448( C441 C2448 ) \nC441_=_C2607( C441 C2607 ) C441_=_C3029( C441 C3029 ) C441_=_C3030( C441 C3030 ) C441_=_C3031( C441 C3031 ) C441_=_C3032( C441 C3032 ) C441_=_C3034( C441 C3034 ) \nC441_=_C3035( C441 C3035 ) C441_=_C3036( C441 C3036 ) C444_=_C445( C444 C445</w:t>
      </w:r>
    </w:p>
    <w:p>
      <w:pPr>
        <w:pStyle w:val="PreformattedText"/>
        <w:bidi w:val="0"/>
        <w:spacing w:before="0" w:after="0"/>
        <w:jc w:val="left"/>
        <w:rPr/>
      </w:pPr>
      <w:r>
        <w:rPr/>
        <w:t xml:space="preserve"> </w:t>
      </w:r>
      <w:r>
        <w:rPr/>
        <w:t>) C444_=_C449( C444 C449 ) C444_=_C450( C444 C450 ) C444_=_C451( C444 C451 ) \nC444_=_C816( C444 C816 ) C444_=_C969( C444 C969 ) C444_=_C1624( C444 C1624 ) C444_=_C1865( C444 C1865 ) C444_=_C1903( C444 C1903 ) C444_=_C2289( C444 C2289 ) \nC444_=_C3159( C444 C3159 ) C444_=_C3457( C444 C3457 ) C444_=_C3470( C444 C3470 ) C444_=_C3539( C444 C3539 ) C444_=_C3911( C444 C3911 ) C444_=_C3912( C444 C3912 ) \nC444_=_C3913( C444 C3913 ) C444_=_C3916( C444 C3916 ) C444_=_C3917( C444 C3917 ) C445_=_C449( C445 C449 ) C445_=_C450( C445 C450 ) C445_=_C451( C445 C451 ) \nC445_=_C986( C445 C986 ) C445_=_C1192( C445 C1192 ) C445_=_C1625( C445 C1625 ) C445_=_C1905( C445 C1905 ) C445_=_C2027( C445 C2027 ) C445_=_C2291( C445 C2291 ) \nC445_=_C2456( C445 C2456 ) C445_=_C2764( C445 C2764 ) C445_=_C3034( C445 C3034 ) C445_=_C3799( C445 C3799 ) C445_=_C3944( C445 C3944 ) C445_=_C3948( C445 C3948 ) \nC445_=_C3949( C445 C3949 ) C449_=_C450( C449 C450 ) C449_=_C451( C449 C451 ) C449_=_C821( C449 C821 ) C449_=_C946( C449 C946 ) C449_=_C974( C449 C974 ) \nC449_=_C1146( C449 C1146 ) C449_=_C1272( C449 C1272 ) C449_=_C3139( C449 C3139 ) C449_=_C3534( C449 C3534 ) C449_=_C3819( C449 C3819 ) C449_=_C3894( C449 C3894 ) \nC449_=_C4025( C449 C4025 ) C449_=_C4041( C449 C4041 ) C449_=_C4059( C449 C4059 ) C450_=_C451( C450 C451 ) C450_=_C583( C450 C583 ) C450_=_C632( C450 C632 ) \nC450_=_C849( C450 C849 ) C450_=_C899( C450 C899 ) C450_=_C1598( C450 C1598 ) C450_=_C1928( C450 C1928 ) C450_=_C2480( C450 C2480 ) C450_=_C2638( C450 C2638 ) \nC450_=_C2727( C450 C2727 ) C450_=_C2752( C450 C2752 ) C450_=_C2967( C450 C2967 ) C450_=_C2979( C450 C2979 ) C450_=_C3109( C450 C3109 ) C450_=_C3335( C450 C3335 ) \nC450_=_C3344( C450 C3344 ) C450_=_C3357( C450 C3357 ) C450_=_C3511( C450 C3511 ) C450_=_C4081( C450 C4081 ) C450_=_C4096( C450 C4096 ) C450_=_C4097( C450 C4097 ) \nC450_=_C4098( C450 C4098 ) C451_=_C993( C451 C993 ) C451_=_C1200( C451 C1200 ) C451_=_C1348( C451 C1348 ) C451_=_C1871( C451 C1871 ) C451_=_C2030( C451 C2030 ) \nC451_=_C2075( C451 C2075 ) C451_=_C2465( C451 C2465 ) C451_=_C3000( C451 C3000 ) C451_=_C3163( C451 C3163 ) C451_=_C3223( C451 C3223 ) C451_=_C3462( C451 C3462 ) \nC451_=_C3476( C451 C3476 ) C451_=_C3544( C451 C3544 ) C451_=_C3804( C451 C3804 ) C451_=_C3917( C451 C3917 ) C451_=_C3949( C451 C3949 ) C451_=_C4002( C451 C4002 ) \nC451_=_C4008( C451 C4008 ) C451_=_C4089( C451 C4089 ) C452_=_C453( C452 C453 ) C452_=_C454( C452 C454 ) C452_=_C455( C452 C455 ) C452_=_C456( C452 C456 ) \nC452_=_C457( C452 C457 ) C452_=_C458( C452 C458 ) C452_=_C459( C452 C459 ) C452_=_C461( C452 C461 ) C452_=_C462( C452 C462 ) C452_=_C463( C452 C463 ) \nC452_=_C464( C452 C464 ) C452_=_C468( C452 C468 ) C452_=_C470( C452 C470 ) C452_=_C471( C452 C471 ) C452_=_C472( C452 C472 ) C452_=_C697( C452 C697 ) \nC452_=_C703( C452 C703 ) C452_=_C714( C452 C714 ) C453_=_C454( C453 C454 ) C453_=_C455( C453 C455 ) C453_=_C456( C453 C456 ) C453_=_C457( C453 C457 ) \nC453_=_C458( C453 C458 ) C453_=_C459( C453 C459 ) C453_=_C461( C453 C461 ) C453_=_C462( C453 C462 ) C453_=_C463( C453 C463 ) C453_=_C464( C453 C464 ) \nC453_=_C468( C453 C468 ) C453_=_C470( C453 C470 ) C453_=_C471( C453 C471 ) C453_=_C472( C453 C472 ) C453_=_C1519( C453 C1519 ) C453_=_C1525( C453 C1525 ) \nC453_=_C1532( C453 C1532 ) C453_=_C1535( C453 C1535 ) C453_=_C1536( C453 C1536 ) C454_=_C455( C454 C455 ) C454_=_C456( C454 C456 ) C454_=_C457( C454 C457 ) \nC454_=_C458( C454 C458 ) C454_=_C459( C454 C459 ) C454_=_C461( C454 C461 ) C454_=_C462( C454 C462 ) C454_=_C463( C454 C463 ) C454_=_C464( C454 C464 ) \nC454_=_C468( C454 C468 ) C454_=_C470( C454 C470 ) C454_=_C471( C454 C471 ) C454_=_C472( C454 C472 ) C454_=_C1607( C454 C1607 ) C454_=_C1611( C454 C1611 ) \nC454_=_C1612( C454 C1612 ) C454_=_C1615( C454 C1615 ) C454_=_C1624( C454 C1624 ) C454_=_C1625( C454 C1625 ) C454_=_C1626( C454 C1626 ) C454_=_C1627( C454 C1627 ) \nC454_=_C1628( C454 C1628 ) C455_=_C456( C455 C456 ) C455_=_C457( C455 C457 ) C455_=_C458( C455 C458 ) C455_=_C459( C455 C459 ) C455_=_C461( C455 C461 ) \nC455_=_C462( C455 C462 ) C455_=_C463( C455 C463 ) C455_=_C464( C455 C464 ) C455_=_C468( C455 C468 ) C455_=_C470( C455 C470 ) C455_=_C471( C455 C471 ) \nC455_=_C472( C455 C472 ) C455_=_C697( C455 C697 ) C455_=_C1421( C455 C1421 ) C455_=_C1519( C455 C1519 ) C455_=_C1785( C455 C1785 ) C455_=_C1786( C455 C1786 ) \nC455_=_C1788( C455 C1788 ) C455_=_C1790( C455 C1790 ) C455_=_C1792( C455 C1792 ) C455_=_C1793( C455 C1793 ) C455_=_C1794( C455 C1794 ) C455_=_C1796( C455 C1796 ) \nC455_=_C1797( C455 C1797 ) C455_=_C1798( C455 C1798 ) C455_=_C1799( C455 C1799 ) C455_=_C1800( C455 C1800 ) C456_=_C457( C456 C457 ) C456_=_C458( C456 C458 ) \nC456_=_C459( C456 C459 ) C456_=_C461( C456 C461 ) C456_=_C462( C456 C462 ) C456_=_C463( C456 C463 ) C456_=_C464( C456 C464 ) C456_=_C468( C456 C468 ) \nC456_=_C470( C456 C470 ) C456_=_C471( C456 C471 ) C456_=_C472( C456 C472 ) C456_=_C748( C456 C748 ) C456_=_C1607( C456 C1607 ) C456_=_C1893( C456 C1893 ) \nC456_=_C1895( C456 C1895 ) C456_=_C1897( C456 C1897 ) C456_=_C1901( C456 C1901 ) C456_=_C1902( C456 C1902 ) C456_=_C1903( C456 C1903 ) C456_=_C1905( C456 C1905 ) \nC456_=_C1906( C456 C1906 ) C456_=_C1907( C456 C1907 ) C457_=_C458( C457 C458 ) C457_=_C459( C457 C459 ) C457_=_C461( C457 C461 ) C457_=_C462( C457 C462 ) \nC457_=_C463( C457 C463 ) C457_=_C464( C457 C464 ) C457_=_C468( C457 C468 ) C457_=_C470( C457 C470 ) C457_=_C471( C457 C471 ) C457_=_C472( C457 C472 ) \nC457_=_C1929( C457 C1929 ) C457_=_C1930( C457 C1930 ) C457_=_C1933( C457 C1933 ) C457_=_C1942( C457 C1942 ) C457_=_C1944( C457 C1944 ) C457_=_C1945( C457 C1945 ) \nC457_=_C1947( C457 C1947 ) C457_=_C1948( C457 C1948 ) C457_=_C1950( C457 C1950 ) C457_=_C1951( C457 C1951 ) C458_=_C459( C458 C459 ) C458_=_C461( C458 C461 ) \nC458_=_C462( C458 C462 ) C458_=_C463( C458 C463 ) C458_=_C464( C458 C464 ) C458_=_C468( C458 C468 ) C458_=_C470( C458 C470 ) C458_=_C471( C458 C471 ) \nC458_=_C472( C458 C472 ) C458_=_C481( C458 C481 ) C458_=_C1538( C458 C1538 ) C458_=_C1872( C458 C1872 ) C458_=_C1929( C458 C1929 ) C458_=_C2096( C458 C2096 ) \nC458_=_C2160( C458 C2160 ) C458_=_C2164( C458 C2164 ) C458_=_C2165( C458 C2165 ) C458_=_C2166( C458 C2166 ) C458_=_C2168( C458 C2168 ) C458_=_C2169( C458 C2169 ) \nC458_=_C2170( C458 C2170 ) C458_=_C2171( C458 C2171 ) C458_=_C2172( C458 C2172 ) C458_=_C2173( C458 C2173 ) C458_=_C2174( C458 C2174 ) C458_=_C2175( C458 C2175 ) \nC458_=_C2177( C458 C2177 ) C458_=_C2178( C458 C2178 ) C458_=_C2180( C458 C2180 ) C459_=_C461( C459 C461 ) C459_=_C462( C459 C462 ) C459_=_C463( C459 C463 ) \nC459_=_C464( C459 C464 ) C459_=_C468( C459 C468 ) C459_=_C470( C459 C470 ) C459_=_C471( C459 C471 ) C459_=_C472( C459 C472 ) C459_=_C1611( C459 C1611 ) \nC459_=_C2279( C459 C2279 ) C459_=_C2280( C459 C2280 ) C459_=_C2284( C459 C2284 ) C459_=_C2285( C459 C2285 ) C459_=_C2287( C459 C2287 ) C459_=_C2288( C459 C2288 ) \nC459_=_C2289( C459 C2289 ) C459_=_C2291( C459 C2291 ) C459_=_C2292( C459 C2292 ) C459_=_C2293( C459 C2293 ) C459_=_C2294( C459 C2294 ) C459_=_C2296( C459 C2296 ) \nC459_=_C2297( C459 C2297 ) C461_=_C462( C461 C462 ) C461_=_C463( C461 C463 ) C461_=_C464( C461 C464 ) C461_=_C468( C461 C468 ) C461_=_C470( C461 C470 ) \nC461_=_C471( C461 C471 ) C461_=_C472( C461 C472 ) C461_=_C616( C461 C616 ) C461_=_C703( C461 C703 ) C461_=_C960( C461 C960 ) C461_=_C1525( C461 C1525 ) \nC461_=_C2036( C461 C2036 ) C461_=_C2820( C461 C2820 ) C461_=_C2877( C461 C2877 ) C461_=_C2878( C461 C2878 ) C461_=_C2879( C461 C2879 ) C461_=_C2880( C461 C2880 ) \nC461_=_C2881( C461 C2881 ) C461_=_C2882( C461 C2882 ) C461_=_C2883( C461 C2883 ) C461_=_C2884( C461 C2884 ) C461_=_C2885( C461 C2885 ) C461_=_C2886( C461 C2886 ) \nC461_=_C2887( C461 C2887 ) C461_=_C2890( C461 C2890 ) C462_=_C463( C462 C463 ) C462_=_C464( C462 C464 ) C462_=_C468( C462 C468 ) C462_=_C470( C462 C470 ) \nC462_=_C471( C462 C471 ) C462_=_C472( C462 C472 ) C462_=_C1808( C462 C1808 ) C462_=_C2166( C462 C2166 ) C462_=_C2939( C462 C2939 ) C462_=_C2949( C462 C2949 ) \nC462_=_C2953( C462 C2953 ) C462_=_C2954( C462 C2954 ) C462_=_C2955( C462 C2955 ) C463_=_C464( C463 C464 ) C463_=_C468( C463 C468 ) C463_=_C470( C463 C470 ) \nC463_=_C471( C463 C471 ) C463_=_C472( C463 C472 ) C463_=_C835( C463 C835 ) C463_=_C1054( C463 C1054 ) C463_=_C1933( C463 C1933 ) C463_=_C2081( C463 C2081 ) \nC463_=_C2206( C463 C2206 ) C463_=_C2693( C463 C2693 ) C463_=_C2939( C463 C2939 ) C463_=_C3070( C463 C3070 ) C463_=_C3073( C463 C3073 ) C463_=_C3074( C463 C3074 ) \nC463_=_C3075( C463 C3075 ) C463_=_C3076( C463 C3076 ) C463_=_C3077( C463 C3077 ) C463_=_C3079( C463 C3079 ) C463_=_C3080( C463 C3080 ) C463_=_C3084( C463 C3084 ) \nC464_=_C468( C464 C468 ) C464_=_C470( C464 C470 ) C464_=_C471( C464 C471 ) C464_=_C472( C464 C472 ) C464_=_C1002( C464 C1002 ) C464_=_C2168( C464 C2168 ) \nC464_=_C2674( C464 C2674 ) C464_=_C3070( C464 C3070 ) C464_=_C3097( C464 C3097 ) C464_=_C3100( C464 C3100 ) C464_=_C3101( C464 C3101 ) C464_=_C3105( C464 C3105 ) \nC464_=_C3109( C464 C3109 ) C464_=_C3110( C464 C3110 ) C464_=_C3112( C464 C3112 ) C468_=_C470( C468 C470 ) C468_=_C471( C468 C471 ) C468_=_C472( C468 C472 ) \nC468_=_C1041( C468 C1041 ) C468_=_C2173( C468 C2173 ) C468_=_C2812( C468 C2812 ) C468_=_C3080( C468 C3080 ) C468_=_C3829( C468 C3829 ) C468_=_C3958( C468 C3958 ) \nC468_=_C3966( C468 C3966 ) C468_=_C3967( C468 C3967 ) C468_=_C3968( C468 C3968 ) C468_=_C3969( C468 C3969 ) C470_=_C471( C470 C471 ) C470_=_C472( C470 C472 ) \nC470_=_C528( C470 C528 ) C470_=_C714( C470 C714 ) C470_=_C875( C470 C875 ) C470_=_C1249( C470 C1249 ) C470_=_C1297( C470 C1297 ) C470_=_C1536( C470 C1536 ) \nC470_=_C1846( C470 C1846 ) C470_=_C2816( C470 C2816 ) C470_=_C2968( C470 C2968 ) C470_=_C3449( C470 C3449 ) C470_=_C3572( C470 C3572 ) C470_=_C3582( C470 C3582 ) \nC470_=_C3833( C470 C3833 ) C470_=_C3922( C470 C3922 ) C470_=_C3967( C470 C3967 ) C470_=_C4001( C470 C4001 ) C470_=_C4079(</w:t>
      </w:r>
    </w:p>
    <w:p>
      <w:pPr>
        <w:pStyle w:val="PreformattedText"/>
        <w:bidi w:val="0"/>
        <w:spacing w:before="0" w:after="0"/>
        <w:jc w:val="left"/>
        <w:rPr/>
      </w:pPr>
      <w:r>
        <w:rPr/>
        <w:t xml:space="preserve"> </w:t>
      </w:r>
      <w:r>
        <w:rPr/>
        <w:t>C470 C4079 ) C471_=_C472( C471 C472 ) \nC471_=_C693( C471 C693 ) C471_=_C1175( C471 C1175 ) C471_=_C1199( C471 C1199 ) C471_=_C1628( C471 C1628 ) C471_=_C2404( C471 C2404 ) C471_=_C2743( C471 C2743 ) \nC471_=_C2817( C471 C2817 ) C471_=_C2983( C471 C2983 ) C471_=_C3176( C471 C3176 ) C471_=_C3337( C471 C3337 ) C471_=_C3772( C471 C3772 ) C471_=_C3916( C471 C3916 ) \nC471_=_C3948( C471 C3948 ) C471_=_C3963( C471 C3963 ) C471_=_C4121( C471 C4121 ) C472_=_C1950( C472 C1950 ) C472_=_C2537( C472 C2537 ) C472_=_C2955( C472 C2955 ) \nC472_=_C3112( C472 C3112 ) C472_=_C3964( C472 C3964 ) C472_=_C3968( C472 C3968 ) C472_=_C4107( C472 C4107 ) C472_=_C4122( C472 C4122 ) C476_=_C479( C476 C479 ) \nC476_=_C481( C476 C481 ) C476_=_C483( C476 C483 ) C476_=_C487( C476 C487 ) C476_=_C488( C476 C488 ) C476_=_C491( C476 C491 ) C476_=_C493( C476 C493 ) \nC476_=_C499( C476 C499 ) C476_=_C771( C476 C771 ) C476_=_C852( C476 C852 ) C476_=_C928( C476 C928 ) C476_=_C994( C476 C994 ) C476_=_C996( C476 C996 ) \nC476_=_C997( C476 C997 ) C476_=_C998( C476 C998 ) C476_=_C999( C476 C999 ) C476_=_C1000( C476 C1000 ) C476_=_C1001( C476 C1001 ) C476_=_C1002( C476 C1002 ) \nC476_=_C1004( C476 C1004 ) C476_=_C1005( C476 C1005 ) C476_=_C1006( C476 C1006 ) C476_=_C1007( C476 C1007 ) C476_=_C1008( C476 C1008 ) C476_=_C1010( C476 C1010 ) \nC476_=_C1013( C476 C1013 ) C476_=_C1014( C476 C1014 ) C476_=_C1016( C476 C1016 ) C479_=_C481( C479 C481 ) C479_=_C483( C479 C483 ) C479_=_C487( C479 C487 ) \nC479_=_C488( C479 C488 ) C479_=_C491( C479 C491 ) C479_=_C493( C479 C493 ) C479_=_C499( C479 C499 ) C479_=_C857( C479 C857 ) C479_=_C934( C479 C934 ) \nC479_=_C997( C479 C997 ) C479_=_C1629( C479 C1629 ) C479_=_C1674( C479 C1674 ) C479_=_C1677( C479 C1677 ) C479_=_C1678( C479 C1678 ) C479_=_C1679( C479 C1679 ) \nC479_=_C1681( C479 C1681 ) C479_=_C1683( C479 C1683 ) C479_=_C1684( C479 C1684 ) C479_=_C1685( C479 C1685 ) C479_=_C1689( C479 C1689 ) C481_=_C483( C481 C483 ) \nC481_=_C487( C481 C487 ) C481_=_C488( C481 C488 ) C481_=_C491( C481 C491 ) C481_=_C493( C481 C493 ) C481_=_C499( C481 C499 ) C481_=_C1538( C481 C1538 ) \nC481_=_C1872( C481 C1872 ) C481_=_C1929( C481 C1929 ) C481_=_C2096( C481 C2096 ) C481_=_C2160( C481 C2160 ) C481_=_C2164( C481 C2164 ) C481_=_C2165( C481 C2165 ) \nC481_=_C2166( C481 C2166 ) C481_=_C2168( C481 C2168 ) C481_=_C2169( C481 C2169 ) C481_=_C2170( C481 C2170 ) C481_=_C2171( C481 C2171 ) C481_=_C2172( C481 C2172 ) \nC481_=_C2173( C481 C2173 ) C481_=_C2174( C481 C2174 ) C481_=_C2175( C481 C2175 ) C481_=_C2177( C481 C2177 ) C481_=_C2178( C481 C2178 ) C481_=_C2180( C481 C2180 ) \nC483_=_C487( C483 C487 ) C483_=_C488( C483 C488 ) C483_=_C491( C483 C491 ) C483_=_C493( C483 C493 ) C483_=_C499( C483 C499 ) C483_=_C674( C483 C674 ) \nC483_=_C1328( C483 C1328 ) C483_=_C1539( C483 C1539 ) C483_=_C1873( C483 C1873 ) C483_=_C2058( C483 C2058 ) C483_=_C2483( C483 C2483 ) C483_=_C2484( C483 C2484 ) \nC483_=_C2486( C483 C2486 ) C483_=_C2487( C483 C2487 ) C483_=_C2488( C483 C2488 ) C483_=_C2489( C483 C2489 ) C483_=_C2490( C483 C2490 ) C483_=_C2491( C483 C2491 ) \nC483_=_C2494( C483 C2494 ) C483_=_C2495( C483 C2495 ) C483_=_C2496( C483 C2496 ) C483_=_C2497( C483 C2497 ) C483_=_C2498( C483 C2498 ) C483_=_C2500( C483 C2500 ) \nC487_=_C488( C487 C488 ) C487_=_C491( C487 C491 ) C487_=_C493( C487 C493 ) C487_=_C499( C487 C499 ) C487_=_C516( C487 C516 ) C487_=_C618( C487 C618 ) \nC487_=_C1587( C487 C1587 ) C487_=_C2063( C487 C2063 ) C487_=_C2410( C487 C2410 ) C487_=_C2521( C487 C2521 ) C487_=_C2720( C487 C2720 ) C487_=_C3039( C487 C3039 ) \nC487_=_C3227( C487 C3227 ) C487_=_C3228( C487 C3228 ) C487_=_C3230( C487 C3230 ) C487_=_C3231( C487 C3231 ) C487_=_C3235( C487 C3235 ) C487_=_C3236( C487 C3236 ) \nC487_=_C3237( C487 C3237 ) C488_=_C491( C488 C491 ) C488_=_C493( C488 C493 ) C488_=_C499( C488 C499 ) C488_=_C517( C488 C517 ) C488_=_C619( C488 C619 ) \nC488_=_C1727( C488 C1727 ) C488_=_C2326( C488 C2326 ) C488_=_C2411( C488 C2411 ) C488_=_C2471( C488 C2471 ) C488_=_C2522( C488 C2522 ) C488_=_C2880( C488 C2880 ) \nC488_=_C3040( C488 C3040 ) C488_=_C3238( C488 C3238 ) C488_=_C3239( C488 C3239 ) C488_=_C3241( C488 C3241 ) C488_=_C3242( C488 C3242 ) C488_=_C3243( C488 C3243 ) \nC488_=_C3244( C488 C3244 ) C488_=_C3247( C488 C3247 ) C488_=_C3248( C488 C3248 ) C488_=_C3250( C488 C3250 ) C491_=_C493( C491 C493 ) C491_=_C499( C491 C499 ) \nC491_=_C839( C491 C839 ) C491_=_C866( C491 C866 ) C491_=_C940( C491 C940 ) C491_=_C1114( C491 C1114 ) C491_=_C1640( C491 C1640 ) C491_=_C1683( C491 C1683 ) \nC491_=_C2487( C491 C2487 ) C491_=_C2698( C491 C2698 ) C491_=_C2903( C491 C2903 ) C491_=_C3074( C491 C3074 ) C491_=_C3115( C491 C3115 ) C491_=_C3453( C491 C3453 ) \nC491_=_C3559( C491 C3559 ) C491_=_C3560( C491 C3560 ) C491_=_C3561( C491 C3561 ) C491_=_C3562( C491 C3562 ) C491_=_C3564( C491 C3564 ) C493_=_C499( C493 C499 ) \nC493_=_C764( C493 C764 ) C493_=_C842( C493 C842 ) C493_=_C870( C493 C870 ) C493_=_C942( C493 C942 ) C493_=_C1118( C493 C1118 ) C493_=_C1643( C493 C1643 ) \nC493_=_C1685( C493 C1685 ) C493_=_C2701( C493 C2701 ) C493_=_C2906( C493 C2906 ) C493_=_C3077( C493 C3077 ) C493_=_C3117( C493 C3117 ) C493_=_C3454( C493 C3454 ) \nC493_=_C3791( C493 C3791 ) C493_=_C3792( C493 C3792 ) C493_=_C3793( C493 C3793 ) C499_=_C1149( C499 C1149 ) C499_=_C1549( C499 C1549 ) C499_=_C1597( C499 C1597 ) \nC499_=_C1823( C499 C1823 ) C499_=_C1886( C499 C1886 ) C499_=_C2134( C499 C2134 ) C499_=_C2513( C499 C2513 ) C499_=_C2862( C499 C2862 ) C499_=_C3022( C499 C3022 ) \nC499_=_C3196( C499 C3196 ) C499_=_C3424( C499 C3424 ) C499_=_C3443( C499 C3443 ) C499_=_C3579( C499 C3579 ) C499_=_C3706( C499 C3706 ) C499_=_C3978( C499 C3978 ) \nC499_=_C4070( C499 C4070 ) C499_=_C4072( C499 C4072 ) C499_=_C4073( C499 C4073 ) C499_=_C4075( C499 C4075 ) C506_=_C508( C506 C508 ) C506_=_C516( C506 C516 ) \nC506_=_C517( C506 C517 ) C506_=_C518( C506 C518 ) C506_=_C523( C506 C523 ) C506_=_C528( C506 C528 ) C506_=_C529( C506 C529 ) C506_=_C878( C506 C878 ) \nC506_=_C1301( C506 C1301 ) C506_=_C1307( C506 C1307 ) C506_=_C1308( C506 C1308 ) C506_=_C1309( C506 C1309 ) C506_=_C1310( C506 C1310 ) C506_=_C1315( C506 C1315 ) \nC506_=_C1316( C506 C1316 ) C506_=_C1317( C506 C1317 ) C506_=_C1318( C506 C1318 ) C506_=_C1319( C506 C1319 ) C506_=_C1321( C506 C1321 ) C506_=_C1323( C506 C1323 ) \nC508_=_C516( C508 C516 ) C508_=_C517( C508 C517 ) C508_=_C518( C508 C518 ) C508_=_C523( C508 C523 ) C508_=_C528( C508 C528 ) C508_=_C529( C508 C529 ) \nC508_=_C860( C508 C860 ) C508_=_C882( C508 C882 ) C508_=_C1230( C508 C1230 ) C508_=_C1281( C508 C1281 ) C508_=_C1377( C508 C1377 ) C508_=_C2300( C508 C2300 ) \nC508_=_C2301( C508 C2301 ) C508_=_C2303( C508 C2303 ) C508_=_C2304( C508 C2304 ) C508_=_C2306( C508 C2306 ) C508_=_C2307( C508 C2307 ) C508_=_C2308( C508 C2308 ) \nC508_=_C2310( C508 C2310 ) C508_=_C2313( C508 C2313 ) C508_=_C2314( C508 C2314 ) C508_=_C2315( C508 C2315 ) C516_=_C517( C516 C517 ) C516_=_C518( C516 C518 ) \nC516_=_C523( C516 C523 ) C516_=_C528( C516 C528 ) C516_=_C529( C516 C529 ) C516_=_C618( C516 C618 ) C516_=_C1587( C516 C1587 ) C516_=_C2063( C516 C2063 ) \nC516_=_C2410( C516 C2410 ) C516_=_C2521( C516 C2521 ) C516_=_C2720( C516 C2720 ) C516_=_C3039( C516 C3039 ) C516_=_C3227( C516 C3227 ) C516_=_C3228( C516 C3228 ) \nC516_=_C3230( C516 C3230 ) C516_=_C3231( C516 C3231 ) C516_=_C3235( C516 C3235 ) C516_=_C3236( C516 C3236 ) C516_=_C3237( C516 C3237 ) C517_=_C518( C517 C518 ) \nC517_=_C523( C517 C523 ) C517_=_C528( C517 C528 ) C517_=_C529( C517 C529 ) C517_=_C619( C517 C619 ) C517_=_C1727( C517 C1727 ) C517_=_C2326( C517 C2326 ) \nC517_=_C2411( C517 C2411 ) C517_=_C2471( C517 C2471 ) C517_=_C2522( C517 C2522 ) C517_=_C2880( C517 C2880 ) C517_=_C3040( C517 C3040 ) C517_=_C3238( C517 C3238 ) \nC517_=_C3239( C517 C3239 ) C517_=_C3241( C517 C3241 ) C517_=_C3242( C517 C3242 ) C517_=_C3243( C517 C3243 ) C517_=_C3244( C517 C3244 ) C517_=_C3247( C517 C3247 ) \nC517_=_C3248( C517 C3248 ) C517_=_C3250( C517 C3250 ) C518_=_C523( C518 C523 ) C518_=_C528( C518 C528 ) C518_=_C529( C518 C529 ) C518_=_C864( C518 C864 ) \nC518_=_C1137( C518 C1137 ) C518_=_C1237( C518 C1237 ) C518_=_C1285( C518 C1285 ) C518_=_C2066( C518 C2066 ) C518_=_C2307( C518 C2307 ) C518_=_C2959( C518 C2959 ) \nC518_=_C3441( C518 C3441 ) C518_=_C3442( C518 C3442 ) C518_=_C3443( C518 C3443 ) C518_=_C3444( C518 C3444 ) C518_=_C3448( C518 C3448 ) C518_=_C3449( C518 C3449 ) \nC518_=_C3450( C518 C3450 ) C523_=_C528( C523 C528 ) C523_=_C529( C523 C529 ) C523_=_C740( C523 C740 ) C523_=_C896( C523 C896 ) C523_=_C1389( C523 C1389 ) \nC523_=_C1944( C523 C1944 ) C523_=_C2331( C523 C2331 ) C523_=_C2349( C523 C2349 ) C523_=_C2423( C523 C2423 ) C523_=_C2579( C523 C2579 ) C523_=_C2670( C523 C2670 ) \nC523_=_C3333( C523 C3333 ) C523_=_C3471( C523 C3471 ) C523_=_C3533( C523 C3533 ) C523_=_C3616( C523 C3616 ) C523_=_C3650( C523 C3650 ) C523_=_C3783( C523 C3783 ) \nC523_=_C3818( C523 C3818 ) C523_=_C3836( C523 C3836 ) C523_=_C3861( C523 C3861 ) C523_=_C3897( C523 C3897 ) C523_=_C3933( C523 C3933 ) C523_=_C3934( C523 C3934 ) \nC523_=_C3935( C523 C3935 ) C528_=_C529( C528 C529 ) C528_=_C714( C528 C714 ) C528_=_C875( C528 C875 ) C528_=_C1249( C528 C1249 ) C528_=_C1297( C528 C1297 ) \nC528_=_C1536( C528 C1536 ) C528_=_C1846( C528 C1846 ) C528_=_C2816( C528 C2816 ) C528_=_C2968( C528 C2968 ) C528_=_C3449( C528 C3449 ) C528_=_C3572( C528 C3572 ) \nC528_=_C3582( C528 C3582 ) C528_=_C3833( C528 C3833 ) C528_=_C3922( C528 C3922 ) C528_=_C3967( C528 C3967 ) C528_=_C4001( C528 C4001 ) C528_=_C4079( C528 C4079 ) \nC529_=_C876( C529 C876 ) C529_=_C1099( C529 C1099 ) C529_=_C1177( C529 C1177 ) C529_=_C1252( C529 C1252 ) C529_=_C1299( C529 C1299 ) C529_=_C2714( C529 C2714 ) \nC529_=_C2969( C529 C2969 ) C529_=_C3450( C529 C3450 ) C529_=_C3851( C529 C3851 ) C529_=_C4003( C529 C4003 ) C529_=_C4040( C529 C4040 ) C529_=_C4043( C529 C4043 ) \nC529_=_C4052( C529 C4052 ) C529_=_C4080( C529 C4080 )</w:t>
      </w:r>
    </w:p>
    <w:p>
      <w:pPr>
        <w:pStyle w:val="PreformattedText"/>
        <w:bidi w:val="0"/>
        <w:spacing w:before="0" w:after="0"/>
        <w:jc w:val="left"/>
        <w:rPr/>
      </w:pPr>
      <w:r>
        <w:rPr/>
        <w:t xml:space="preserve"> </w:t>
      </w:r>
      <w:r>
        <w:rPr/>
        <w:t>C529_=_C4110( C529 C4110 ) C530_=_C532( C530 C532 ) C530_=_C536( C530 C536 ) C530_=_C537( C530 C537 ) \nC530_=_C539( C530 C539 ) C530_=_C541( C530 C541 ) C530_=_C543( C530 C543 ) C530_=_C545( C530 C545 ) C530_=_C546( C530 C546 ) C530_=_C547( C530 C547 ) \nC530_=_C549( C530 C549 ) C530_=_C551( C530 C551 ) C530_=_C552( C530 C552 ) C530_=_C554( C530 C554 ) C530_=_C555( C530 C555 ) C530_=_C557( C530 C557 ) \nC530_=_C744( C530 C744 ) C530_=_C747( C530 C747 ) C530_=_C748( C530 C748 ) C530_=_C751( C530 C751 ) C530_=_C752( C530 C752 ) C530_=_C753( C530 C753 ) \nC530_=_C756( C530 C756 ) C530_=_C758( C530 C758 ) C530_=_C762( C530 C762 ) C530_=_C763( C530 C763 ) C530_=_C764( C530 C764 ) C530_=_C765( C530 C765 ) \nC530_=_C767( C530 C767 ) C530_=_C768( C530 C768 ) C530_=_C769( C530 C769 ) C530_=_C770( C530 C770 ) C532_=_C536( C532 C536 ) C532_=_C537( C532 C537 ) \nC532_=_C539( C532 C539 ) C532_=_C541( C532 C541 ) C532_=_C543( C532 C543 ) C532_=_C545( C532 C545 ) C532_=_C546( C532 C546 ) C532_=_C547( C532 C547 ) \nC532_=_C549( C532 C549 ) C532_=_C551( C532 C551 ) C532_=_C552( C532 C552 ) C532_=_C554( C532 C554 ) C532_=_C555( C532 C555 ) C532_=_C557( C532 C557 ) \nC532_=_C799( C532 C799 ) C532_=_C951( C532 C951 ) C532_=_C952( C532 C952 ) C532_=_C953( C532 C953 ) C532_=_C955( C532 C955 ) C532_=_C956( C532 C956 ) \nC532_=_C957( C532 C957 ) C532_=_C958( C532 C958 ) C532_=_C959( C532 C959 ) C532_=_C960( C532 C960 ) C532_=_C963( C532 C963 ) C532_=_C969( C532 C969 ) \nC532_=_C970( C532 C970 ) C532_=_C974( C532 C974 ) C532_=_C975( C532 C975 ) C536_=_C537( C536 C537 ) C536_=_C539( C536 C539 ) C536_=_C541( C536 C541 ) \nC536_=_C543( C536 C543 ) C536_=_C545( C536 C545 ) C536_=_C546( C536 C546 ) C536_=_C547( C536 C547 ) C536_=_C549( C536 C549 ) C536_=_C551( C536 C551 ) \nC536_=_C552( C536 C552 ) C536_=_C554( C536 C554 ) C536_=_C555( C536 C555 ) C536_=_C557( C536 C557 ) C536_=_C1351( C536 C1351 ) C536_=_C2033( C536 C2033 ) \nC536_=_C2035( C536 C2035 ) C536_=_C2036( C536 C2036 ) C536_=_C2039( C536 C2039 ) C536_=_C2040( C536 C2040 ) C536_=_C2050( C536 C2050 ) C536_=_C2052( C536 C2052 ) \nC536_=_C2054( C536 C2054 ) C537_=_C539( C537 C539 ) C537_=_C541( C537 C541 ) C537_=_C543( C537 C543 ) C537_=_C545( C537 C545 ) C537_=_C546( C537 C546 ) \nC537_=_C547( C537 C547 ) C537_=_C549( C537 C549 ) C537_=_C551( C537 C551 ) C537_=_C552( C537 C552 ) C537_=_C554( C537 C554 ) C537_=_C555( C537 C555 ) \nC537_=_C557( C537 C557 ) C537_=_C779( C537 C779 ) C537_=_C805( C537 C805 ) C537_=_C955( C537 C955 ) C537_=_C1254( C537 C1254 ) C537_=_C1786( C537 C1786 ) \nC537_=_C2096( C537 C2096 ) C537_=_C2098( C537 C2098 ) C537_=_C2099( C537 C2099 ) C537_=_C2101( C537 C2101 ) C537_=_C2102( C537 C2102 ) C537_=_C2103( C537 C2103 ) \nC537_=_C2104( C537 C2104 ) C537_=_C2106( C537 C2106 ) C537_=_C2107( C537 C2107 ) C537_=_C2109( C537 C2109 ) C537_=_C2110( C537 C2110 ) C537_=_C2111( C537 C2111 ) \nC537_=_C2112( C537 C2112 ) C537_=_C2114( C537 C2114 ) C537_=_C2115( C537 C2115 ) C539_=_C541( C539 C541 ) C539_=_C543( C539 C543 ) C539_=_C545( C539 C545 ) \nC539_=_C546( C539 C546 ) C539_=_C547( C539 C547 ) C539_=_C549( C539 C549 ) C539_=_C551( C539 C551 ) C539_=_C552( C539 C552 ) C539_=_C554( C539 C554 ) \nC539_=_C555( C539 C555 ) C539_=_C557( C539 C557 ) C539_=_C905( C539 C905 ) C539_=_C1893( C539 C1893 ) C539_=_C2224( C539 C2224 ) C539_=_C2225( C539 C2225 ) \nC539_=_C2230( C539 C2230 ) C539_=_C2238( C539 C2238 ) C539_=_C2239( C539 C2239 ) C539_=_C2240( C539 C2240 ) C541_=_C543( C541 C543 ) C541_=_C545( C541 C545 ) \nC541_=_C546( C541 C546 ) C541_=_C547( C541 C547 ) C541_=_C549( C541 C549 ) C541_=_C551( C541 C551 ) C541_=_C552( C541 C552 ) C541_=_C554( C541 C554 ) \nC541_=_C555( C541 C555 ) C541_=_C557( C541 C557 ) C541_=_C1354( C541 C1354 ) C541_=_C1650( C541 C1650 ) C541_=_C1788( C541 C1788 ) C541_=_C2098( C541 C2098 ) \nC541_=_C2160( C541 C2160 ) C541_=_C2426( C541 C2426 ) C541_=_C2427( C541 C2427 ) C541_=_C2428( C541 C2428 ) C541_=_C2431( C541 C2431 ) C541_=_C2433( C541 C2433 ) \nC541_=_C2435( C541 C2435 ) C543_=_C545( C543 C545 ) C543_=_C546( C543 C546 ) C543_=_C547( C543 C547 ) C543_=_C549( C543 C549 ) C543_=_C551( C543 C551 ) \nC543_=_C552( C543 C552 ) C543_=_C554( C543 C554 ) C543_=_C555( C543 C555 ) C543_=_C557( C543 C557 ) C543_=_C614( C543 C614 ) C543_=_C751( C543 C751 ) \nC543_=_C906( C543 C906 ) C543_=_C1026( C543 C1026 ) C543_=_C1583( C543 C1583 ) C543_=_C1897( C543 C1897 ) C543_=_C1974( C543 C1974 ) C543_=_C2224( C543 C2224 ) \nC543_=_C2374( C543 C2374 ) C543_=_C2606( C543 C2606 ) C543_=_C2607( C543 C2607 ) C543_=_C2609( C543 C2609 ) C543_=_C2610( C543 C2610 ) C543_=_C2611( C543 C2611 ) \nC543_=_C2613( C543 C2613 ) C543_=_C2615( C543 C2615 ) C543_=_C2617( C543 C2617 ) C543_=_C2618( C543 C2618 ) C543_=_C2619( C543 C2619 ) C545_=_C546( C545 C546 ) \nC545_=_C547( C545 C547 ) C545_=_C549( C545 C549 ) C545_=_C551( C545 C551 ) C545_=_C552( C545 C552 ) C545_=_C554( C545 C554 ) C545_=_C555( C545 C555 ) \nC545_=_C557( C545 C557 ) C545_=_C1502( C545 C1502 ) C545_=_C1792( C545 C1792 ) C545_=_C2103( C545 C2103 ) C545_=_C2164( C545 C2164 ) C545_=_C2540( C545 C2540 ) \nC545_=_C2715( C545 C2715 ) C545_=_C2795( C545 C2795 ) C546_=_C547( C546 C547 ) C546_=_C549( C546 C549 ) C546_=_C551( C546 C551 ) C546_=_C552( C546 C552 ) \nC546_=_C554( C546 C554 ) C546_=_C555( C546 C555 ) C546_=_C557( C546 C557 ) C546_=_C959( C546 C959 ) C546_=_C1356( C546 C1356 ) C546_=_C2035( C546 C2035 ) \nC546_=_C2358( C546 C2358 ) C546_=_C2820( C546 C2820 ) C546_=_C2821( C546 C2821 ) C546_=_C2825( C546 C2825 ) C546_=_C2828( C546 C2828 ) C546_=_C2831( C546 C2831 ) \nC546_=_C2835( C546 C2835 ) C547_=_C549( C547 C549 ) C547_=_C551( C547 C551 ) C547_=_C552( C547 C552 ) C547_=_C554( C547 C554 ) C547_=_C555( C547 C555 ) \nC547_=_C557( C547 C557 ) C547_=_C1652( C547 C1652 ) C547_=_C1793( C547 C1793 ) C547_=_C2104( C547 C2104 ) C547_=_C2165( C547 C2165 ) C547_=_C2541( C547 C2541 ) \nC547_=_C2716( C547 C2716 ) C547_=_C2836( C547 C2836 ) C547_=_C2856( C547 C2856 ) C547_=_C2857( C547 C2857 ) C547_=_C2862( C547 C2862 ) C547_=_C2863( C547 C2863 ) \nC547_=_C2864( C547 C2864 ) C549_=_C551( C549 C551 ) C549_=_C552( C549 C552 ) C549_=_C554( C549 C554 ) C549_=_C555( C549 C555 ) C549_=_C557( C549 C557 ) \nC549_=_C1000( C549 C1000 ) C549_=_C1358( C549 C1358 ) C549_=_C1678( C549 C1678 ) C549_=_C2360( C549 C2360 ) C549_=_C2393( C549 C2393 ) C549_=_C2821( C549 C2821 ) \nC549_=_C2877( C549 C2877 ) C549_=_C2901( C549 C2901 ) C549_=_C2903( C549 C2903 ) C549_=_C2906( C549 C2906 ) C549_=_C2908( C549 C2908 ) C551_=_C552( C551 C552 ) \nC551_=_C554( C551 C554 ) C551_=_C555( C551 C555 ) C551_=_C557( C551 C557 ) C551_=_C963( C551 C963 ) C551_=_C1135( C551 C1135 ) C551_=_C1360( C551 C1360 ) \nC551_=_C2040( C551 C2040 ) C551_=_C2061( C551 C2061 ) C551_=_C2362( C551 C2362 ) C551_=_C2879( C551 C2879 ) C551_=_C2901( C551 C2901 ) C551_=_C3193( C551 C3193 ) \nC551_=_C3194( C551 C3194 ) C551_=_C3195( C551 C3195 ) C551_=_C3196( C551 C3196 ) C551_=_C3200( C551 C3200 ) C552_=_C554( C552 C554 ) C552_=_C555( C552 C555 ) \nC552_=_C557( C552 C557 ) C552_=_C1164( C552 C1164 ) C552_=_C1505( C552 C1505 ) C552_=_C1567( C552 C1567 ) C552_=_C1679( C552 C1679 ) C552_=_C1773( C552 C1773 ) \nC552_=_C1797( C552 C1797 ) C552_=_C2107( C552 C2107 ) C552_=_C2145( C552 C2145 ) C552_=_C2169( C552 C2169 ) C552_=_C2483( C552 C2483 ) C552_=_C2545( C552 C2545 ) \nC552_=_C2719( C552 C2719 ) C552_=_C3216( C552 C3216 ) C552_=_C3217( C552 C3217 ) C552_=_C3219( C552 C3219 ) C552_=_C3220( C552 C3220 ) C552_=_C3222( C552 C3222 ) \nC552_=_C3223( C552 C3223 ) C552_=_C3224( C552 C3224 ) C554_=_C555( C554 C555 ) C554_=_C557( C554 C557 ) C554_=_C914( C554 C914 ) C554_=_C1336( C554 C1336 ) \nC554_=_C1901( C554 C1901 ) C554_=_C2610( C554 C2610 ) C554_=_C2991( C554 C2991 ) C554_=_C3029( C554 C3029 ) C554_=_C3496( C554 C3496 ) C554_=_C3539( C554 C3539 ) \nC554_=_C3540( C554 C3540 ) C554_=_C3544( C554 C3544 ) C554_=_C3545( C554 C3545 ) C555_=_C557( C555 C557 ) C555_=_C1317( C555 C1317 ) C555_=_C1366( C555 C1366 ) \nC555_=_C2287( C555 C2287 ) C555_=_C2366( C555 C2366 ) C555_=_C2825( C555 C2825 ) C555_=_C2885( C555 C2885 ) C555_=_C2919( C555 C2919 ) C555_=_C3090( C555 C3090 ) \nC555_=_C3193( C555 C3193 ) C555_=_C3375( C555 C3375 ) C555_=_C3758( C555 C3758 ) C555_=_C3764( C555 C3764 ) C557_=_C1799( C557 C1799 ) C557_=_C2109( C557 C2109 ) \nC557_=_C2174( C557 C2174 ) C557_=_C2548( C557 C2548 ) C557_=_C2724( C557 C2724 ) C557_=_C2784( C557 C2784 ) C557_=_C3591( C557 C3591 ) C557_=_C3600( C557 C3600 ) \nC557_=_C3924( C557 C3924 ) C557_=_C3959( C557 C3959 ) C557_=_C3971( C557 C3971 ) C557_=_C3976( C557 C3976 ) C571_=_C573( C571 C573 ) C571_=_C576( C571 C576 ) \nC571_=_C577( C571 C577 ) C571_=_C578( C571 C578 ) C571_=_C580( C571 C580 ) C571_=_C583( C571 C583 ) C571_=_C584( C571 C584 ) C571_=_C585( C571 C585 ) \nC571_=_C1051( C571 C1051 ) C571_=_C2078( C571 C2078 ) C571_=_C2428( C571 C2428 ) C571_=_C2446( C571 C2446 ) C571_=_C2775( C571 C2775 ) C571_=_C2778( C571 C2778 ) \nC571_=_C2779( C571 C2779 ) C571_=_C2780( C571 C2780 ) C571_=_C2781( C571 C2781 ) C571_=_C2783( C571 C2783 ) C571_=_C2784( C571 C2784 ) C571_=_C2785( C571 C2785 ) \nC571_=_C2786( C571 C2786 ) C571_=_C2788( C571 C2788 ) C573_=_C576( C573 C576 ) C573_=_C577( C573 C577 ) C573_=_C578( C573 C578 ) C573_=_C580( C573 C580 ) \nC573_=_C583( C573 C583 ) C573_=_C584( C573 C584 ) C573_=_C585( C573 C585 ) C573_=_C597( C573 C597 ) C573_=_C836( C573 C836 ) C573_=_C936( C573 C936 ) \nC573_=_C984( C573 C984 ) C573_=_C1429( C573 C1429 ) C573_=_C1543( C573 C1543 ) C573_=_C2207( C573 C2207 ) C573_=_C2694( C573 C2694 ) C573_=_C3052( C573 C3052 ) \nC573_=_C3113( C573 C3113 ) C573_=_C3114( C573 C3114 ) C573_=_C3115( C573 C3115 ) C573_=_C3116( C573 C3116 ) C573_=_C3117( C573 C3117 ) C573_=_C3118( C573 C3118 ) \nC573_=_C3119( C573 C3119 ) C573_=_C3123( C573 C3123 ) C573_=_C3124( C573 C3124 ) C573_=_C3125( C573 C3125 ) C573_=_C3127( C573 C3127 ) C576_=_C577(</w:t>
      </w:r>
    </w:p>
    <w:p>
      <w:pPr>
        <w:pStyle w:val="PreformattedText"/>
        <w:bidi w:val="0"/>
        <w:spacing w:before="0" w:after="0"/>
        <w:jc w:val="left"/>
        <w:rPr/>
      </w:pPr>
      <w:r>
        <w:rPr/>
        <w:t xml:space="preserve"> </w:t>
      </w:r>
      <w:r>
        <w:rPr/>
        <w:t>C576 C577 ) \nC576_=_C578( C576 C578 ) C576_=_C580( C576 C580 ) C576_=_C583( C576 C583 ) C576_=_C584( C576 C584 ) C576_=_C585( C576 C585 ) C576_=_C623( C576 C623 ) \nC576_=_C1222( C576 C1222 ) C576_=_C1776( C576 C1776 ) C576_=_C2023( C576 C2023 ) C576_=_C2363( C576 C2363 ) C576_=_C2413( C576 C2413 ) C576_=_C2451( C576 C2451 ) \nC576_=_C2781( C576 C2781 ) C576_=_C2883( C576 C2883 ) C576_=_C3087( C576 C3087 ) C576_=_C3167( C576 C3167 ) C576_=_C3360( C576 C3360 ) C576_=_C3479( C576 C3479 ) \nC576_=_C3584( C576 C3584 ) C576_=_C3585( C576 C3585 ) C576_=_C3586( C576 C3586 ) C576_=_C3587( C576 C3587 ) C576_=_C3588( C576 C3588 ) C576_=_C3591( C576 C3591 ) \nC576_=_C3593( C576 C3593 ) C576_=_C3594( C576 C3594 ) C577_=_C578( C577 C578 ) C577_=_C580( C577 C580 ) C577_=_C583( C577 C583 ) C577_=_C584( C577 C584 ) \nC577_=_C585( C577 C585 ) C577_=_C2452( C577 C2452 ) C577_=_C2524( C577 C2524 ) C577_=_C2575( C577 C2575 ) C577_=_C3168( C577 C3168 ) C577_=_C3465( C577 C3465 ) \nC577_=_C3584( C577 C3584 ) C577_=_C3596( C577 C3596 ) C577_=_C3597( C577 C3597 ) C577_=_C3599( C577 C3599 ) C577_=_C3600( C577 C3600 ) C577_=_C3601( C577 C3601 ) \nC577_=_C3602( C577 C3602 ) C577_=_C3603( C577 C3603 ) C577_=_C3605( C577 C3605 ) C577_=_C3607( C577 C3607 ) C578_=_C580( C578 C580 ) C578_=_C583( C578 C583 ) \nC578_=_C584( C578 C584 ) C578_=_C585( C578 C585 ) C578_=_C1626( C578 C1626 ) C578_=_C1906( C578 C1906 ) C578_=_C1945( C578 C1945 ) C578_=_C2172( C578 C2172 ) \nC578_=_C2293( C578 C2293 ) C578_=_C2457( C578 C2457 ) C578_=_C2783( C578 C2783 ) C578_=_C2949( C578 C2949 ) C578_=_C3079( C578 C3079 ) C578_=_C3105( C578 C3105 ) \nC578_=_C3172( C578 C3172 ) C578_=_C3599( C578 C3599 ) C578_=_C3958( C578 C3958 ) C578_=_C3959( C578 C3959 ) C578_=_C3961( C578 C3961 ) C578_=_C3963( C578 C3963 ) \nC578_=_C3964( C578 C3964 ) C580_=_C583( C580 C583 ) C580_=_C584( C580 C584 ) C580_=_C585( C580 C585 ) C580_=_C608( C580 C608 ) C580_=_C1735( C580 C1735 ) \nC580_=_C2239( C580 C2239 ) C580_=_C2333( C580 C2333 ) C580_=_C2351( C580 C2351 ) C580_=_C2459( C580 C2459 ) C580_=_C2478( C580 C2478 ) C580_=_C2785( C580 C2785 ) \nC580_=_C3160( C580 C3160 ) C580_=_C3174( C580 C3174 ) C580_=_C3320( C580 C3320 ) C580_=_C3492( C580 C3492 ) C580_=_C3601( C580 C3601 ) C580_=_C3660( C580 C3660 ) \nC580_=_C3806( C580 C3806 ) C580_=_C3825( C580 C3825 ) C580_=_C3971( C580 C3971 ) C580_=_C3994( C580 C3994 ) C583_=_C584( C583 C584 ) C583_=_C585( C583 C585 ) \nC583_=_C632( C583 C632 ) C583_=_C849( C583 C849 ) C583_=_C899( C583 C899 ) C583_=_C1598( C583 C1598 ) C583_=_C1928( C583 C1928 ) C583_=_C2480( C583 C2480 ) \nC583_=_C2638( C583 C2638 ) C583_=_C2727( C583 C2727 ) C583_=_C2752( C583 C2752 ) C583_=_C2967( C583 C2967 ) C583_=_C2979( C583 C2979 ) C583_=_C3109( C583 C3109 ) \nC583_=_C3335( C583 C3335 ) C583_=_C3344( C583 C3344 ) C583_=_C3357( C583 C3357 ) C583_=_C3511( C583 C3511 ) C583_=_C4081( C583 C4081 ) C583_=_C4096( C583 C4096 ) \nC583_=_C4097( C583 C4097 ) C583_=_C4098( C583 C4098 ) C584_=_C585( C584 C585 ) C584_=_C635( C584 C635 ) C584_=_C1072( C584 C1072 ) C584_=_C1601( C584 C1601 ) \nC584_=_C2094( C584 C2094 ) C584_=_C2464( C584 C2464 ) C584_=_C2617( C584 C2617 ) C584_=_C3175( C584 C3175 ) C584_=_C3236( C584 C3236 ) C584_=_C3486( C584 C3486 ) \nC584_=_C3570( C584 C3570 ) C584_=_C3593( C584 C3593 ) C584_=_C3906( C584 C3906 ) C584_=_C3961( C584 C3961 ) C584_=_C3976( C584 C3976 ) C584_=_C3994( C584 C3994 ) \nC584_=_C4068( C584 C4068 ) C584_=_C4096( C584 C4096 ) C585_=_C611( C585 C611 ) C585_=_C950( C585 C950 ) C585_=_C992( C585 C992 ) C585_=_C1440( C585 C1440 ) \nC585_=_C1553( C585 C1553 ) C585_=_C2536( C585 C2536 ) C585_=_C3982( C585 C3982 ) C585_=_C3986( C585 C3986 ) C585_=_C4031( C585 C4031 ) C585_=_C4092( C585 C4092 ) \nC585_=_C4106( C585 C4106 ) C597_=_C608( C597 C608 ) C597_=_C611( C597 C611 ) C597_=_C836( C597 C836 ) C597_=_C936( C597 C936 ) C597_=_C984( C597 C984 ) \nC597_=_C1429( C597 C1429 ) C597_=_C1543( C597 C1543 ) C597_=_C2207( C597 C2207 ) C597_=_C2694( C597 C2694 ) C597_=_C3052( C597 C3052 ) C597_=_C3113( C597 C3113 ) \nC597_=_C3114( C597 C3114 ) C597_=_C3115( C597 C3115 ) C597_=_C3116( C597 C3116 ) C597_=_C3117( C597 C3117 ) C597_=_C3118( C597 C3118 ) C597_=_C3119( C597 C3119 ) \nC597_=_C3123( C597 C3123 ) C597_=_C3124( C597 C3124 ) C597_=_C3125( C597 C3125 ) C597_=_C3127( C597 C3127 ) C608_=_C611( C608 C611 ) C608_=_C1735( C608 C1735 ) \nC608_=_C2239( C608 C2239 ) C608_=_C2333( C608 C2333 ) C608_=_C2351( C608 C2351 ) C608_=_C2459( C608 C2459 ) C608_=_C2478( C608 C2478 ) C608_=_C2785( C608 C2785 ) \nC608_=_C3160( C608 C3160 ) C608_=_C3174( C608 C3174 ) C608_=_C3320( C608 C3320 ) C608_=_C3492( C608 C3492 ) C608_=_C3601( C608 C3601 ) C608_=_C3660( C608 C3660 ) \nC608_=_C3806( C608 C3806 ) C608_=_C3825( C608 C3825 ) C608_=_C3971( C608 C3971 ) C608_=_C3994( C608 C3994 ) C611_=_C950( C611 C950 ) C611_=_C992( C611 C992 ) \nC611_=_C1440( C611 C1440 ) C611_=_C1553( C611 C1553 ) C611_=_C2536( C611 C2536 ) C611_=_C3982( C611 C3982 ) C611_=_C3986( C611 C3986 ) C611_=_C4031( C611 C4031 ) \nC611_=_C4092( C611 C4092 ) C611_=_C4106( C611 C4106 ) C614_=_C615( C614 C615 ) C614_=_C616( C614 C616 ) C614_=_C617( C614 C617 ) C614_=_C618( C614 C618 ) \nC614_=_C619( C614 C619 ) C614_=_C623( C614 C623 ) C614_=_C628( C614 C628 ) C614_=_C631( C614 C631 ) C614_=_C632( C614 C632 ) C614_=_C635( C614 C635 ) \nC614_=_C636( C614 C636 ) C614_=_C751( C614 C751 ) C614_=_C906( C614 C906 ) C614_=_C1026( C614 C1026 ) C614_=_C1583( C614 C1583 ) C614_=_C1897( C614 C1897 ) \nC614_=_C1974( C614 C1974 ) C614_=_C2224( C614 C2224 ) C614_=_C2374( C614 C2374 ) C614_=_C2606( C614 C2606 ) C614_=_C2607( C614 C2607 ) C614_=_C2609( C614 C2609 ) \nC614_=_C2610( C614 C2610 ) C614_=_C2611( C614 C2611 ) C614_=_C2613( C614 C2613 ) C614_=_C2615( C614 C2615 ) C614_=_C2617( C614 C2617 ) C614_=_C2618( C614 C2618 ) \nC614_=_C2619( C614 C2619 ) C615_=_C616( C615 C616 ) C615_=_C617( C615 C617 ) C615_=_C618( C615 C618 ) C615_=_C619( C615 C619 ) C615_=_C623( C615 C623 ) \nC615_=_C628( C615 C628 ) C615_=_C631( C615 C631 ) C615_=_C632( C615 C632 ) C615_=_C635( C615 C635 ) C615_=_C636( C615 C636 ) C615_=_C675( C615 C675 ) \nC615_=_C1585( C615 C1585 ) C615_=_C2101( C615 C2101 ) C615_=_C2203( C615 C2203 ) C615_=_C2243( C615 C2243 ) C615_=_C2427( C615 C2427 ) C615_=_C2606( C615 C2606 ) \nC615_=_C2715( C615 C2715 ) C615_=_C2716( C615 C2716 ) C615_=_C2717( C615 C2717 ) C615_=_C2719( C615 C2719 ) C615_=_C2720( C615 C2720 ) C615_=_C2721( C615 C2721 ) \nC615_=_C2722( C615 C2722 ) C615_=_C2723( C615 C2723 ) C615_=_C2724( C615 C2724 ) C615_=_C2725( C615 C2725 ) C615_=_C2726( C615 C2726 ) C615_=_C2727( C615 C2727 ) \nC616_=_C617( C616 C617 ) C616_=_C618( C616 C618 ) C616_=_C619( C616 C619 ) C616_=_C623( C616 C623 ) C616_=_C628( C616 C628 ) C616_=_C631( C616 C631 ) \nC616_=_C632( C616 C632 ) C616_=_C635( C616 C635 ) C616_=_C636( C616 C636 ) C616_=_C703( C616 C703 ) C616_=_C960( C616 C960 ) C616_=_C1525( C616 C1525 ) \nC616_=_C2036( C616 C2036 ) C616_=_C2820( C616 C2820 ) C616_=_C2877( C616 C2877 ) C616_=_C2878( C616 C2878 ) C616_=_C2879( C616 C2879 ) C616_=_C2880( C616 C2880 ) \nC616_=_C2881( C616 C2881 ) C616_=_C2882( C616 C2882 ) C616_=_C2883( C616 C2883 ) C616_=_C2884( C616 C2884 ) C616_=_C2885( C616 C2885 ) C616_=_C2886( C616 C2886 ) \nC616_=_C2887( C616 C2887 ) C616_=_C2890( C616 C2890 ) C617_=_C618( C617 C618 ) C617_=_C619( C617 C619 ) C617_=_C623( C617 C623 ) C617_=_C628( C617 C628 ) \nC617_=_C631( C617 C631 ) C617_=_C632( C617 C632 ) C617_=_C635( C617 C635 ) C617_=_C636( C617 C636 ) C617_=_C1725( C617 C1725 ) C617_=_C1854( C617 C1854 ) \nC617_=_C2324( C617 C2324 ) C617_=_C2468( C617 C2468 ) C617_=_C2878( C617 C2878 ) C617_=_C2984( C617 C2984 ) C617_=_C2987( C617 C2987 ) C617_=_C2988( C617 C2988 ) \nC617_=_C2989( C617 C2989 ) C617_=_C2990( C617 C2990 ) C617_=_C2991( C617 C2991 ) C617_=_C2993( C617 C2993 ) C617_=_C2994( C617 C2994 ) C617_=_C2998( C617 C2998 ) \nC617_=_C3000( C617 C3000 ) C617_=_C3001( C617 C3001 ) C618_=_C619( C618 C619 ) C618_=_C623( C618 C623 ) C618_=_C628( C618 C628 ) C618_=_C631( C618 C631 ) \nC618_=_C632( C618 C632 ) C618_=_C635( C618 C635 ) C618_=_C636( C618 C636 ) C618_=_C1587( C618 C1587 ) C618_=_C2063( C618 C2063 ) C618_=_C2410( C618 C2410 ) \nC618_=_C2521( C618 C2521 ) C618_=_C2720( C618 C2720 ) C618_=_C3039( C618 C3039 ) C618_=_C3227( C618 C3227 ) C618_=_C3228( C618 C3228 ) C618_=_C3230( C618 C3230 ) \nC618_=_C3231( C618 C3231 ) C618_=_C3235( C618 C3235 ) C618_=_C3236( C618 C3236 ) C618_=_C3237( C618 C3237 ) C619_=_C623( C619 C623 ) C619_=_C628( C619 C628 ) \nC619_=_C631( C619 C631 ) C619_=_C632( C619 C632 ) C619_=_C635( C619 C635 ) C619_=_C636( C619 C636 ) C619_=_C1727( C619 C1727 ) C619_=_C2326( C619 C2326 ) \nC619_=_C2411( C619 C2411 ) C619_=_C2471( C619 C2471 ) C619_=_C2522( C619 C2522 ) C619_=_C2880( C619 C2880 ) C619_=_C3040( C619 C3040 ) C619_=_C3238( C619 C3238 ) \nC619_=_C3239( C619 C3239 ) C619_=_C3241( C619 C3241 ) C619_=_C3242( C619 C3242 ) C619_=_C3243( C619 C3243 ) C619_=_C3244( C619 C3244 ) C619_=_C3247( C619 C3247 ) \nC619_=_C3248( C619 C3248 ) C619_=_C3250( C619 C3250 ) C623_=_C628( C623 C628 ) C623_=_C631( C623 C631 ) C623_=_C632( C623 C632 ) C623_=_C635( C623 C635 ) \nC623_=_C636( C623 C636 ) C623_=_C1222( C623 C1222 ) C623_=_C1776( C623 C1776 ) C623_=_C2023( C623 C2023 ) C623_=_C2363( C623 C2363 ) C623_=_C2413( C623 C2413 ) \nC623_=_C2451( C623 C2451 ) C623_=_C2781( C623 C2781 ) C623_=_C2883( C623 C2883 ) C623_=_C3087( C623 C3087 ) C623_=_C3167( C623 C3167 ) C623_=_C3360( C623 C3360 ) \nC623_=_C3479( C623 C3479 ) C623_=_C3584( C623 C3584 ) C623_=_C3585( C623 C3585 ) C623_=_C3586( C623 C3586 ) C623_=_C3587( C623 C3587 ) C623_=_C3588( C623 C3588 ) \nC623_=_C3591( C623 C3591 ) C623_=_C3593( C623 C3593 ) C623_=_C3594( C623 C3594 ) C628_=_C631( C628 C631 ) C628_=_C632( C628 C632 ) C628_=_C635( C628 C635 ) \nC628_=_C636( C628 C636 ) C628_=_C1039( C628 C1039 ) C628_=_C1595( C628 C1595 ) C628_=_C1985(</w:t>
      </w:r>
    </w:p>
    <w:p>
      <w:pPr>
        <w:pStyle w:val="PreformattedText"/>
        <w:bidi w:val="0"/>
        <w:spacing w:before="0" w:after="0"/>
        <w:jc w:val="left"/>
        <w:rPr/>
      </w:pPr>
      <w:r>
        <w:rPr/>
        <w:t xml:space="preserve"> </w:t>
      </w:r>
      <w:r>
        <w:rPr/>
        <w:t>C628 C1985 ) C628_=_C2386( C628 C2386 ) C628_=_C2723( C628 C2723 ) \nC628_=_C2887( C628 C2887 ) C628_=_C3032( C628 C3032 ) C628_=_C3369( C628 C3369 ) C628_=_C3483( C628 C3483 ) C628_=_C3630( C628 C3630 ) C628_=_C3713( C628 C3713 ) \nC628_=_C3872( C628 C3872 ) C628_=_C3904( C628 C3904 ) C628_=_C3906( C628 C3906 ) C628_=_C3907( C628 C3907 ) C628_=_C3908( C628 C3908 ) C631_=_C632( C631 C632 ) \nC631_=_C635( C631 C635 ) C631_=_C636( C631 C636 ) C631_=_C947( C631 C947 ) C631_=_C1148( C631 C1148 ) C631_=_C1273( C631 C1273 ) C631_=_C1596( C631 C1596 ) \nC631_=_C2568( C631 C2568 ) C631_=_C2725( C631 C2725 ) C631_=_C3141( C631 C3141 ) C631_=_C3276( C631 C3276 ) C631_=_C3423( C631 C3423 ) C631_=_C3535( C631 C3535 ) \nC631_=_C3623( C631 C3623 ) C631_=_C3694( C631 C3694 ) C631_=_C3738( C631 C3738 ) C631_=_C3820( C631 C3820 ) C631_=_C4068( C631 C4068 ) C631_=_C4069( C631 C4069 ) \nC632_=_C635( C632 C635 ) C632_=_C636( C632 C636 ) C632_=_C849( C632 C849 ) C632_=_C899( C632 C899 ) C632_=_C1598( C632 C1598 ) C632_=_C1928( C632 C1928 ) \nC632_=_C2480( C632 C2480 ) C632_=_C2638( C632 C2638 ) C632_=_C2727( C632 C2727 ) C632_=_C2752( C632 C2752 ) C632_=_C2967( C632 C2967 ) C632_=_C2979( C632 C2979 ) \nC632_=_C3109( C632 C3109 ) C632_=_C3335( C632 C3335 ) C632_=_C3344( C632 C3344 ) C632_=_C3357( C632 C3357 ) C632_=_C3511( C632 C3511 ) C632_=_C4081( C632 C4081 ) \nC632_=_C4096( C632 C4096 ) C632_=_C4097( C632 C4097 ) C632_=_C4098( C632 C4098 ) C635_=_C636( C635 C636 ) C635_=_C1072( C635 C1072 ) C635_=_C1601( C635 C1601 ) \nC635_=_C2094( C635 C2094 ) C635_=_C2464( C635 C2464 ) C635_=_C2617( C635 C2617 ) C635_=_C3175( C635 C3175 ) C635_=_C3236( C635 C3236 ) C635_=_C3486( C635 C3486 ) \nC635_=_C3570( C635 C3570 ) C635_=_C3593( C635 C3593 ) C635_=_C3906( C635 C3906 ) C635_=_C3961( C635 C3961 ) C635_=_C3976( C635 C3976 ) C635_=_C3994( C635 C3994 ) \nC635_=_C4068( C635 C4068 ) C635_=_C4096( C635 C4096 ) C636_=_C1439( C636 C1439 ) C636_=_C1602( C636 C1602 ) C636_=_C1890( C636 C1890 ) C636_=_C2137( C636 C2137 ) \nC636_=_C2586( C636 C2586 ) C636_=_C2618( C636 C2618 ) C636_=_C2864( C636 C2864 ) C636_=_C2876( C636 C2876 ) C636_=_C2900( C636 C2900 ) C636_=_C3237( C636 C3237 ) \nC636_=_C3581( C636 C3581 ) C636_=_C3907( C636 C3907 ) C636_=_C3956( C636 C3956 ) C636_=_C4069( C636 C4069 ) C636_=_C4095( C636 C4095 ) C636_=_C4097( C636 C4097 ) \nC642_=_C658( C642 C658 ) C642_=_C665( C642 C665 ) C642_=_C855( C642 C855 ) C642_=_C1495( C642 C1495 ) C642_=_C1496( C642 C1496 ) C642_=_C1498( C642 C1498 ) \nC642_=_C1499( C642 C1499 ) C642_=_C1500( C642 C1500 ) C642_=_C1501( C642 C1501 ) C642_=_C1502( C642 C1502 ) C642_=_C1505( C642 C1505 ) C642_=_C1508( C642 C1508 ) \nC642_=_C1510( C642 C1510 ) C642_=_C1511( C642 C1511 ) C642_=_C1513( C642 C1513 ) C658_=_C665( C658 C665 ) C658_=_C868( C658 C868 ) C658_=_C1240( C658 C1240 ) \nC658_=_C1837( C658 C1837 ) C658_=_C1980( C658 C1980 ) C658_=_C2795( C658 C2795 ) C658_=_C3133( C658 C3133 ) C658_=_C3498( C658 C3498 ) C658_=_C3643( C658 C3643 ) \nC658_=_C3664( C658 C3664 ) C658_=_C3669( C658 C3669 ) C658_=_C3670( C658 C3670 ) C658_=_C3671( C658 C3671 ) C658_=_C3673( C658 C3673 ) C658_=_C3675( C658 C3675 ) \nC665_=_C1098( C665 C1098 ) C665_=_C1172( C665 C1172 ) C665_=_C1552( C665 C1552 ) C665_=_C2463( C665 C2463 ) C665_=_C2535( C665 C2535 ) C665_=_C2604( C665 C2604 ) \nC665_=_C2712( C665 C2712 ) C665_=_C2899( C665 C2899 ) C665_=_C2953( C665 C2953 ) C665_=_C3026( C665 C3026 ) C665_=_C3051( C665 C3051 ) C665_=_C3555( C665 C3555 ) \nC665_=_C3625( C665 C3625 ) C665_=_C3740( C665 C3740 ) C665_=_C3849( C665 C3849 ) C665_=_C3952( C665 C3952 ) C665_=_C4036( C665 C4036 ) C665_=_C4042( C665 C4042 ) \nC665_=_C4047( C665 C4047 ) C665_=_C4090( C665 C4090 ) C668_=_C670( C668 C670 ) C668_=_C671( C668 C671 ) C668_=_C674( C668 C674 ) C668_=_C675( C668 C675 ) \nC668_=_C679( C668 C679 ) C668_=_C680( C668 C680 ) C668_=_C685( C668 C685 ) C668_=_C686( C668 C686 ) C668_=_C687( C668 C687 ) C668_=_C688( C668 C688 ) \nC668_=_C691( C668 C691 ) C668_=_C693( C668 C693 ) C668_=_C902( C668 C902 ) C668_=_C1153( C668 C1153 ) C668_=_C1179( C668 C1179 ) C668_=_C1181( C668 C1181 ) \nC668_=_C1182( C668 C1182 ) C668_=_C1183( C668 C1183 ) C668_=_C1185( C668 C1185 ) C668_=_C1186( C668 C1186 ) C668_=_C1190( C668 C1190 ) C668_=_C1191( C668 C1191 ) \nC668_=_C1192( C668 C1192 ) C668_=_C1198( C668 C1198 ) C668_=_C1199( C668 C1199 ) C668_=_C1200( C668 C1200 ) C670_=_C671( C670 C671 ) C670_=_C674( C670 C674 ) \nC670_=_C675( C670 C675 ) C670_=_C679( C670 C679 ) C670_=_C680( C670 C680 ) C670_=_C685( C670 C685 ) C670_=_C686( C670 C686 ) C670_=_C687( C670 C687 ) \nC670_=_C688( C670 C688 ) C670_=_C691( C670 C691 ) C670_=_C693( C670 C693 ) C670_=_C1952( C670 C1952 ) C670_=_C1953( C670 C1953 ) C670_=_C1954( C670 C1954 ) \nC670_=_C1956( C670 C1956 ) C670_=_C1959( C670 C1959 ) C670_=_C1962( C670 C1962 ) C670_=_C1963( C670 C1963 ) C670_=_C1964( C670 C1964 ) C670_=_C1965( C670 C1965 ) \nC670_=_C1967( C670 C1967 ) C670_=_C1969( C670 C1969 ) C671_=_C674( C671 C674 ) C671_=_C675( C671 C675 ) C671_=_C679( C671 C679 ) C671_=_C680( C671 C680 ) \nC671_=_C685( C671 C685 ) C671_=_C686( C671 C686 ) C671_=_C687( C671 C687 ) C671_=_C688( C671 C688 ) C671_=_C691( C671 C691 ) C671_=_C693( C671 C693 ) \nC671_=_C1158( C671 C1158 ) C671_=_C1179( C671 C1179 ) C671_=_C2056( C671 C2056 ) C671_=_C2139( C671 C2139 ) C671_=_C2140( C671 C2140 ) C671_=_C2142( C671 C2142 ) \nC671_=_C2143( C671 C2143 ) C671_=_C2145( C671 C2145 ) C671_=_C2146( C671 C2146 ) C671_=_C2148( C671 C2148 ) C671_=_C2149( C671 C2149 ) C671_=_C2150( C671 C2150 ) \nC671_=_C2153( C671 C2153 ) C671_=_C2155( C671 C2155 ) C671_=_C2156( C671 C2156 ) C671_=_C2159( C671 C2159 ) C674_=_C675( C674 C675 ) C674_=_C679( C674 C679 ) \nC674_=_C680( C674 C680 ) C674_=_C685( C674 C685 ) C674_=_C686( C674 C686 ) C674_=_C687( C674 C687 ) C674_=_C688( C674 C688 ) C674_=_C691( C674 C691 ) \nC674_=_C693( C674 C693 ) C674_=_C1328( C674 C1328 ) C674_=_C1539( C674 C1539 ) C674_=_C1873( C674 C1873 ) C674_=_C2058( C674 C2058 ) C674_=_C2483( C674 C2483 ) \nC674_=_C2484( C674 C2484 ) C674_=_C2486( C674 C2486 ) C674_=_C2487( C674 C2487 ) C674_=_C2488( C674 C2488 ) C674_=_C2489( C674 C2489 ) C674_=_C2490( C674 C2490 ) \nC674_=_C2491( C674 C2491 ) C674_=_C2494( C674 C2494 ) C674_=_C2495( C674 C2495 ) C674_=_C2496( C674 C2496 ) C674_=_C2497( C674 C2497 ) C674_=_C2498( C674 C2498 ) \nC674_=_C2500( C674 C2500 ) C675_=_C679( C675 C679 ) C675_=_C680( C675 C680 ) C675_=_C685( C675 C685 ) C675_=_C686( C675 C686 ) C675_=_C687( C675 C687 ) \nC675_=_C688( C675 C688 ) C675_=_C691( C675 C691 ) C675_=_C693( C675 C693 ) C675_=_C1585( C675 C1585 ) C675_=_C2101( C675 C2101 ) C675_=_C2203( C675 C2203 ) \nC675_=_C2243( C675 C2243 ) C675_=_C2427( C675 C2427 ) C675_=_C2606( C675 C2606 ) C675_=_C2715( C675 C2715 ) C675_=_C2716( C675 C2716 ) C675_=_C2717( C675 C2717 ) \nC675_=_C2719( C675 C2719 ) C675_=_C2720( C675 C2720 ) C675_=_C2721( C675 C2721 ) C675_=_C2722( C675 C2722 ) C675_=_C2723( C675 C2723 ) C675_=_C2724( C675 C2724 ) \nC675_=_C2725( C675 C2725 ) C675_=_C2726( C675 C2726 ) C675_=_C2727( C675 C2727 ) C679_=_C680( C679 C680 ) C679_=_C685( C679 C685 ) C679_=_C686( C679 C686 ) \nC679_=_C687( C679 C687 ) C679_=_C688( C679 C688 ) C679_=_C691( C679 C691 ) C679_=_C693( C679 C693 ) C679_=_C2205( C679 C2205 ) C679_=_C2246( C679 C2246 ) \nC679_=_C2431( C679 C2431 ) C679_=_C2866( C679 C2866 ) C679_=_C2932( C679 C2932 ) C679_=_C2933( C679 C2933 ) C679_=_C2934( C679 C2934 ) C679_=_C2935( C679 C2935 ) \nC679_=_C2936( C679 C2936 ) C679_=_C2937( C679 C2937 ) C679_=_C2938( C679 C2938 ) C680_=_C685( C680 C685 ) C680_=_C686( C680 C686 ) C680_=_C687( C680 C687 ) \nC680_=_C688( C680 C688 ) C680_=_C691( C680 C691 ) C680_=_C693( C680 C693 ) C680_=_C1001( C680 C1001 ) C680_=_C1162( C680 C1162 ) C680_=_C2142( C680 C2142 ) \nC680_=_C2731( C680 C2731 ) C680_=_C2801( C680 C2801 ) C680_=_C2976( C680 C2976 ) C680_=_C2977( C680 C2977 ) C680_=_C2979( C680 C2979 ) C680_=_C2980( C680 C2980 ) \nC680_=_C2981( C680 C2981 ) C680_=_C2983( C680 C2983 ) C685_=_C686( C685 C686 ) C685_=_C687( C685 C687 ) C685_=_C688( C685 C688 ) C685_=_C691( C685 C691 ) \nC685_=_C693( C685 C693 ) C685_=_C1340( C685 C1340 ) C685_=_C2490( C685 C2490 ) C685_=_C3228( C685 C3228 ) C685_=_C3243( C685 C3243 ) C685_=_C3258( C685 C3258 ) \nC685_=_C3559( C685 C3559 ) C685_=_C3744( C685 C3744 ) C685_=_C3806( C685 C3806 ) C685_=_C3810( C685 C3810 ) C686_=_C687( C686 C687 ) C686_=_C688( C686 C688 ) \nC686_=_C691( C686 C691 ) C686_=_C693( C686 C693 ) C686_=_C1367( C686 C1367 ) C686_=_C1965( C686 C1965 ) C686_=_C2217( C686 C2217 ) C686_=_C2253( C686 C2253 ) \nC686_=_C2384( C686 C2384 ) C686_=_C2722( C686 C2722 ) C686_=_C2871( C686 C2871 ) C686_=_C2934( C686 C2934 ) C686_=_C3775( C686 C3775 ) C686_=_C3836( C686 C3836 ) \nC686_=_C3838( C686 C3838 ) C686_=_C3840( C686 C3840 ) C687_=_C688( C687 C688 ) C687_=_C691( C687 C691 ) C687_=_C693( C687 C693 ) C687_=_C1064( C687 C1064 ) \nC687_=_C1168( C687 C1168 ) C687_=_C1190( C687 C1190 ) C687_=_C1922( C687 C1922 ) C687_=_C2330( C687 C2330 ) C687_=_C2630( C687 C2630 ) C687_=_C2652( C687 C2652 ) \nC687_=_C2739( C687 C2739 ) C687_=_C2811( C687 C2811 ) C687_=_C2977( C687 C2977 ) C687_=_C3274( C687 C3274 ) C687_=_C3341( C687 C3341 ) C687_=_C3688( C687 C3688 ) \nC687_=_C3924( C687 C3924 ) C687_=_C3925( C687 C3925 ) C687_=_C3926( C687 C3926 ) C687_=_C3927( C687 C3927 ) C687_=_C3929( C687 C3929 ) C687_=_C3930( C687 C3930 ) \nC687_=_C3931( C687 C3931 ) C688_=_C691( C688 C691 ) C688_=_C693( C688 C693 ) C688_=_C1345( C688 C1345 ) C688_=_C1372( C688 C1372 ) C688_=_C1666( C688 C1666 ) \nC688_=_C2314( C688 C2314 ) C688_=_C2494( C688 C2494 ) C688_=_C2786( C688 C2786 ) C688_=_C2936( C688 C2936 ) C688_=_C3210( C688 C3210 ) C688_=_C3263( C688 C3263 ) \nC688_=_C3408( C688 C3408 ) C688_=_C3444( C688 C3444 ) C688_=_C3562( C688 C3562 ) C688_=_C3750( C688 C3750 ) C688_=_C4077( C688 C4077 ) C688_=_C4079( C688 C4079 ) \nC688_=_C4080(</w:t>
      </w:r>
    </w:p>
    <w:p>
      <w:pPr>
        <w:pStyle w:val="PreformattedText"/>
        <w:bidi w:val="0"/>
        <w:spacing w:before="0" w:after="0"/>
        <w:jc w:val="left"/>
        <w:rPr/>
      </w:pPr>
      <w:r>
        <w:rPr/>
        <w:t xml:space="preserve"> </w:t>
      </w:r>
      <w:r>
        <w:rPr/>
        <w:t>C688 C4080 ) C691_=_C693( C691 C693 ) C691_=_C1347( C691 C1347 ) C691_=_C2498( C691 C2498 ) C691_=_C2587( C691 C2587 ) C691_=_C2768( C691 C2768 ) \nC691_=_C3265( C691 C3265 ) C691_=_C3564( C691 C3564 ) C691_=_C3605( C691 C3605 ) C691_=_C3755( C691 C3755 ) C691_=_C3868( C691 C3868 ) C691_=_C3934( C691 C3934 ) \nC691_=_C4105( C691 C4105 ) C693_=_C1175( C693 C1175 ) C693_=_C1199( C693 C1199 ) C693_=_C1628( C693 C1628 ) C693_=_C2404( C693 C2404 ) C693_=_C2743( C693 C2743 ) \nC693_=_C2817( C693 C2817 ) C693_=_C2983( C693 C2983 ) C693_=_C3176( C693 C3176 ) C693_=_C3337( C693 C3337 ) C693_=_C3772( C693 C3772 ) C693_=_C3916( C693 C3916 ) \nC693_=_C3948( C693 C3948 ) C693_=_C3963( C693 C3963 ) C693_=_C4121( C693 C4121 ) C697_=_C703( C697 C703 ) C697_=_C714( C697 C714 ) C697_=_C1421( C697 C1421 ) \nC697_=_C1519( C697 C1519 ) C697_=_C1785( C697 C1785 ) C697_=_C1786( C697 C1786 ) C697_=_C1788( C697 C1788 ) C697_=_C1790( C697 C1790 ) C697_=_C1792( C697 C1792 ) \nC697_=_C1793( C697 C1793 ) C697_=_C1794( C697 C1794 ) C697_=_C1796( C697 C1796 ) C697_=_C1797( C697 C1797 ) C697_=_C1798( C697 C1798 ) C697_=_C1799( C697 C1799 ) \nC697_=_C1800( C697 C1800 ) C703_=_C714( C703 C714 ) C703_=_C960( C703 C960 ) C703_=_C1525( C703 C1525 ) C703_=_C2036( C703 C2036 ) C703_=_C2820( C703 C2820 ) \nC703_=_C2877( C703 C2877 ) C703_=_C2878( C703 C2878 ) C703_=_C2879( C703 C2879 ) C703_=_C2880( C703 C2880 ) C703_=_C2881( C703 C2881 ) C703_=_C2882( C703 C2882 ) \nC703_=_C2883( C703 C2883 ) C703_=_C2884( C703 C2884 ) C703_=_C2885( C703 C2885 ) C703_=_C2886( C703 C2886 ) C703_=_C2887( C703 C2887 ) C703_=_C2890( C703 C2890 ) \nC714_=_C875( C714 C875 ) C714_=_C1249( C714 C1249 ) C714_=_C1297( C714 C1297 ) C714_=_C1536( C714 C1536 ) C714_=_C1846( C714 C1846 ) C714_=_C2816( C714 C2816 ) \nC714_=_C2968( C714 C2968 ) C714_=_C3449( C714 C3449 ) C714_=_C3572( C714 C3572 ) C714_=_C3582( C714 C3582 ) C714_=_C3833( C714 C3833 ) C714_=_C3922( C714 C3922 ) \nC714_=_C3967( C714 C3967 ) C714_=_C4001( C714 C4001 ) C714_=_C4079( C714 C4079 ) C721_=_C722( C721 C722 ) C721_=_C723( C721 C723 ) C721_=_C725( C721 C725 ) \nC721_=_C728( C721 C728 ) C721_=_C730( C721 C730 ) C721_=_C731( C721 C731 ) C721_=_C740( C721 C740 ) C721_=_C885( C721 C885 ) C721_=_C956( C721 C956 ) \nC721_=_C1209( C721 C1209 ) C721_=_C1231( C721 C1231 ) C721_=_C1744( C721 C1744 ) C721_=_C1993( C721 C1993 ) C721_=_C2011( C721 C2011 ) C721_=_C2033( C721 C2033 ) \nC721_=_C2355( C721 C2355 ) C721_=_C2356( C721 C2356 ) C721_=_C2357( C721 C2357 ) C721_=_C2358( C721 C2358 ) C721_=_C2360( C721 C2360 ) C721_=_C2362( C721 C2362 ) \nC721_=_C2363( C721 C2363 ) C721_=_C2364( C721 C2364 ) C721_=_C2366( C721 C2366 ) C721_=_C2367( C721 C2367 ) C721_=_C2368( C721 C2368 ) C721_=_C2370( C721 C2370 ) \nC721_=_C2371( C721 C2371 ) C722_=_C723( C722 C723 ) C722_=_C725( C722 C725 ) C722_=_C728( C722 C728 ) C722_=_C730( C722 C730 ) C722_=_C731( C722 C731 ) \nC722_=_C740( C722 C740 ) C722_=_C1745( C722 C1745 ) C722_=_C1930( C722 C1930 ) C722_=_C1972( C722 C1972 ) C722_=_C2241( C722 C2241 ) C722_=_C2372( C722 C2372 ) \nC722_=_C2373( C722 C2373 ) C722_=_C2374( C722 C2374 ) C722_=_C2377( C722 C2377 ) C722_=_C2379( C722 C2379 ) C722_=_C2380( C722 C2380 ) C722_=_C2381( C722 C2381 ) \nC722_=_C2383( C722 C2383 ) C722_=_C2384( C722 C2384 ) C722_=_C2385( C722 C2385 ) C722_=_C2386( C722 C2386 ) C722_=_C2388( C722 C2388 ) C722_=_C2389( C722 C2389 ) \nC723_=_C725( C723 C725 ) C723_=_C728( C723 C728 ) C723_=_C730( C723 C730 ) C723_=_C731( C723 C731 ) C723_=_C740( C723 C740 ) C723_=_C807( C723 C807 ) \nC723_=_C886( C723 C886 ) C723_=_C957( C723 C957 ) C723_=_C1232( C723 C1232 ) C723_=_C1612( C723 C1612 ) C723_=_C1895( C723 C1895 ) C723_=_C1994( C723 C1994 ) \nC723_=_C2279( C723 C2279 ) C723_=_C2355( C723 C2355 ) C723_=_C2393( C723 C2393 ) C723_=_C2394( C723 C2394 ) C723_=_C2398( C723 C2398 ) C723_=_C2399( C723 C2399 ) \nC723_=_C2400( C723 C2400 ) C723_=_C2401( C723 C2401 ) C723_=_C2404( C723 C2404 ) C723_=_C2405( C723 C2405 ) C725_=_C728( C725 C728 ) C725_=_C730( C725 C730 ) \nC725_=_C731( C725 C731 ) C725_=_C740( C725 C740 ) C725_=_C1028( C725 C1028 ) C725_=_C1233( C725 C1233 ) C725_=_C1381( C725 C1381 ) C725_=_C1475( C725 C1475 ) \nC725_=_C2261( C725 C2261 ) C725_=_C2657( C725 C2657 ) C725_=_C2674( C725 C2674 ) C725_=_C2675( C725 C2675 ) C725_=_C2678( C725 C2678 ) C725_=_C2679( C725 C2679 ) \nC725_=_C2680( C725 C2680 ) C725_=_C2682( C725 C2682 ) C725_=_C2684( C725 C2684 ) C725_=_C2687( C725 C2687 ) C725_=_C2688( C725 C2688 ) C725_=_C2689( C725 C2689 ) \nC725_=_C2690( C725 C2690 ) C725_=_C2691( C725 C2691 ) C725_=_C2692( C725 C2692 ) C728_=_C730( C728 C730 ) C728_=_C731( C728 C731 ) C728_=_C740( C728 C740 ) \nC728_=_C786( C728 C786 ) C728_=_C1136( C728 C1136 ) C728_=_C2064( C728 C2064 ) C728_=_C2264( C728 C2264 ) C728_=_C2484( C728 C2484 ) C728_=_C2622( C728 C2622 ) \nC728_=_C3097( C728 C3097 ) C728_=_C3252( C728 C3252 ) C728_=_C3253( C728 C3253 ) C728_=_C3254( C728 C3254 ) C728_=_C3256( C728 C3256 ) C728_=_C3258( C728 C3258 ) \nC728_=_C3260( C728 C3260 ) C728_=_C3261( C728 C3261 ) C728_=_C3262( C728 C3262 ) C728_=_C3263( C728 C3263 ) C728_=_C3265( C728 C3265 ) C730_=_C731( C730 C731 ) \nC730_=_C740( C730 C740 ) C730_=_C756( C730 C756 ) C730_=_C2265( C730 C2265 ) C730_=_C3100( C730 C3100 ) C730_=_C3386( C730 C3386 ) C730_=_C3387( C730 C3387 ) \nC730_=_C3395( C730 C3395 ) C730_=_C3397( C730 C3397 ) C730_=_C3399( C730 C3399 ) C731_=_C740( C731 C740 ) C731_=_C1591( C731 C1591 ) C731_=_C2124( C731 C2124 ) \nC731_=_C2266( C731 C2266 ) C731_=_C2435( C731 C2435 ) C731_=_C2678( C731 C2678 ) C731_=_C2857( C731 C2857 ) C731_=_C3101( C731 C3101 ) C731_=_C3252( C731 C3252 ) \nC731_=_C3386( C731 C3386 ) C731_=_C3402( C731 C3402 ) C731_=_C3403( C731 C3403 ) C731_=_C3404( C731 C3404 ) C731_=_C3405( C731 C3405 ) C731_=_C3406( C731 C3406 ) \nC731_=_C3408( C731 C3408 ) C731_=_C3410( C731 C3410 ) C740_=_C896( C740 C896 ) C740_=_C1389( C740 C1389 ) C740_=_C1944( C740 C1944 ) C740_=_C2331( C740 C2331 ) \nC740_=_C2349( C740 C2349 ) C740_=_C2423( C740 C2423 ) C740_=_C2579( C740 C2579 ) C740_=_C2670( C740 C2670 ) C740_=_C3333( C740 C3333 ) C740_=_C3471( C740 C3471 ) \nC740_=_C3533( C740 C3533 ) C740_=_C3616( C740 C3616 ) C740_=_C3650( C740 C3650 ) C740_=_C3783( C740 C3783 ) C740_=_C3818( C740 C3818 ) C740_=_C3836( C740 C3836 ) \nC740_=_C3861( C740 C3861 ) C740_=_C3897( C740 C3897 ) C740_=_C3933( C740 C3933 ) C740_=_C3934( C740 C3934 ) C740_=_C3935( C740 C3935 ) C744_=_C747( C744 C747 ) \nC744_=_C748( C744 C748 ) C744_=_C751( C744 C751 ) C744_=_C752( C744 C752 ) C744_=_C753( C744 C753 ) C744_=_C756( C744 C756 ) C744_=_C758( C744 C758 ) \nC744_=_C762( C744 C762 ) C744_=_C763( C744 C763 ) C744_=_C764( C744 C764 ) C744_=_C765( C744 C765 ) C744_=_C767( C744 C767 ) C744_=_C768( C744 C768 ) \nC744_=_C769( C744 C769 ) C744_=_C770( C744 C770 ) C744_=_C901( C744 C901 ) C744_=_C902( C744 C902 ) C744_=_C904( C744 C904 ) C744_=_C905( C744 C905 ) \nC744_=_C906( C744 C906 ) C744_=_C912( C744 C912 ) C744_=_C914( C744 C914 ) C744_=_C915( C744 C915 ) C744_=_C916( C744 C916 ) C744_=_C917( C744 C917 ) \nC744_=_C919( C744 C919 ) C744_=_C920( C744 C920 ) C744_=_C921( C744 C921 ) C744_=_C922( C744 C922 ) C744_=_C926( C744 C926 ) C747_=_C748( C747 C748 ) \nC747_=_C751( C747 C751 ) C747_=_C752( C747 C752 ) C747_=_C753( C747 C753 ) C747_=_C756( C747 C756 ) C747_=_C758( C747 C758 ) C747_=_C762( C747 C762 ) \nC747_=_C763( C747 C763 ) C747_=_C764( C747 C764 ) C747_=_C765( C747 C765 ) C747_=_C767( C747 C767 ) C747_=_C768( C747 C768 ) C747_=_C769( C747 C769 ) \nC747_=_C770( C747 C770 ) C747_=_C777( C747 C777 ) C747_=_C1253( C747 C1253 ) C747_=_C1443( C747 C1443 ) C747_=_C1447( C747 C1447 ) C747_=_C1450( C747 C1450 ) \nC747_=_C1459( C747 C1459 ) C747_=_C1460( C747 C1460 ) C747_=_C1463( C747 C1463 ) C747_=_C1464( C747 C1464 ) C747_=_C1465( C747 C1465 ) C748_=_C751( C748 C751 ) \nC748_=_C752( C748 C752 ) C748_=_C753( C748 C753 ) C748_=_C756( C748 C756 ) C748_=_C758( C748 C758 ) C748_=_C762( C748 C762 ) C748_=_C763( C748 C763 ) \nC748_=_C764( C748 C764 ) C748_=_C765( C748 C765 ) C748_=_C767( C748 C767 ) C748_=_C768( C748 C768 ) C748_=_C769( C748 C769 ) C748_=_C770( C748 C770 ) \nC748_=_C1607( C748 C1607 ) C748_=_C1893( C748 C1893 ) C748_=_C1895( C748 C1895 ) C748_=_C1897( C748 C1897 ) C748_=_C1901( C748 C1901 ) C748_=_C1902( C748 C1902 ) \nC748_=_C1903( C748 C1903 ) C748_=_C1905( C748 C1905 ) C748_=_C1906( C748 C1906 ) C748_=_C1907( C748 C1907 ) C751_=_C752( C751 C752 ) C751_=_C753( C751 C753 ) \nC751_=_C756( C751 C756 ) C751_=_C758( C751 C758 ) C751_=_C762( C751 C762 ) C751_=_C763( C751 C763 ) C751_=_C764( C751 C764 ) C751_=_C765( C751 C765 ) \nC751_=_C767( C751 C767 ) C751_=_C768( C751 C768 ) C751_=_C769( C751 C769 ) C751_=_C770( C751 C770 ) C751_=_C906( C751 C906 ) C751_=_C1026( C751 C1026 ) \nC751_=_C1583( C751 C1583 ) C751_=_C1897( C751 C1897 ) C751_=_C1974( C751 C1974 ) C751_=_C2224( C751 C2224 ) C751_=_C2374( C751 C2374 ) C751_=_C2606( C751 C2606 ) \nC751_=_C2607( C751 C2607 ) C751_=_C2609( C751 C2609 ) C751_=_C2610( C751 C2610 ) C751_=_C2611( C751 C2611 ) C751_=_C2613( C751 C2613 ) C751_=_C2615( C751 C2615 ) \nC751_=_C2617( C751 C2617 ) C751_=_C2618( C751 C2618 ) C751_=_C2619( C751 C2619 ) C752_=_C753( C752 C753 ) C752_=_C756( C752 C756 ) C752_=_C758( C752 C758 ) \nC752_=_C762( C752 C762 ) C752_=_C763( C752 C763 ) C752_=_C764( C752 C764 ) C752_=_C765( C752 C765 ) C752_=_C767( C752 C767 ) C752_=_C768( C752 C768 ) \nC752_=_C769( C752 C769 ) C752_=_C770( C752 C770 ) C752_=_C1029( C752 C1029 ) C752_=_C1183( C752 C1183 ) C752_=_C1283( C752 C1283 ) C752_=_C1831( C752 C1831 ) \nC752_=_C2140( C752 C2140 ) C752_=_C2801( C752 C2801 ) C752_=_C2803( C752 C2803 ) C752_=_C2804( C752 C2804 ) C752_=_C2810( C752 C2810 ) C752_=_C2811( C752 C2811 ) \nC752_=_C2812( C752 C2812 ) C752_=_C2813( C752 C2813 ) C752_=_C2816( C752 C2816 ) C752_=_C2817( C752 C2817 ) C752_=_C2818( C752 C2818 ) C753_=_C756( C753 C756</w:t>
      </w:r>
    </w:p>
    <w:p>
      <w:pPr>
        <w:pStyle w:val="PreformattedText"/>
        <w:bidi w:val="0"/>
        <w:spacing w:before="0" w:after="0"/>
        <w:jc w:val="left"/>
        <w:rPr/>
      </w:pPr>
      <w:r>
        <w:rPr/>
        <w:t xml:space="preserve"> </w:t>
      </w:r>
      <w:r>
        <w:rPr/>
        <w:t>) \nC753_=_C758( C753 C758 ) C753_=_C762( C753 C762 ) C753_=_C763( C753 C763 ) C753_=_C764( C753 C764 ) C753_=_C765( C753 C765 ) C753_=_C767( C753 C767 ) \nC753_=_C768( C753 C768 ) C753_=_C769( C753 C769 ) C753_=_C770( C753 C770 ) C753_=_C983( C753 C983 ) C753_=_C1185( C753 C1185 ) C753_=_C1751( C753 C1751 ) \nC753_=_C1978( C753 C1978 ) C753_=_C2019( C753 C2019 ) C753_=_C2225( C753 C2225 ) C753_=_C2247( C753 C2247 ) C753_=_C2448( C753 C2448 ) C753_=_C2607( C753 C2607 ) \nC753_=_C3029( C753 C3029 ) C753_=_C3030( C753 C3030 ) C753_=_C3031( C753 C3031 ) C753_=_C3032( C753 C3032 ) C753_=_C3034( C753 C3034 ) C753_=_C3035( C753 C3035 ) \nC753_=_C3036( C753 C3036 ) C756_=_C758( C756 C758 ) C756_=_C762( C756 C762 ) C756_=_C763( C756 C763 ) C756_=_C764( C756 C764 ) C756_=_C765( C756 C765 ) \nC756_=_C767( C756 C767 ) C756_=_C768( C756 C768 ) C756_=_C769( C756 C769 ) C756_=_C770( C756 C770 ) C756_=_C2265( C756 C2265 ) C756_=_C3100( C756 C3100 ) \nC756_=_C3386( C756 C3386 ) C756_=_C3387( C756 C3387 ) C756_=_C3395( C756 C3395 ) C756_=_C3397( C756 C3397 ) C756_=_C3399( C756 C3399 ) C758_=_C762( C758 C762 ) \nC758_=_C763( C758 C763 ) C758_=_C764( C758 C764 ) C758_=_C765( C758 C765 ) C758_=_C767( C758 C767 ) C758_=_C768( C758 C768 ) C758_=_C769( C758 C769 ) \nC758_=_C770( C758 C770 ) C758_=_C1238( C758 C1238 ) C758_=_C2230( C758 C2230 ) C758_=_C2506( C758 C2506 ) C758_=_C2609( C758 C2609 ) C758_=_C2679( C758 C2679 ) \nC758_=_C3496( C758 C3496 ) C758_=_C3497( C758 C3497 ) C758_=_C3498( C758 C3498 ) C758_=_C3499( C758 C3499 ) C758_=_C3500( C758 C3500 ) C758_=_C3503( C758 C3503 ) \nC762_=_C763( C762 C763 ) C762_=_C764( C762 C764 ) C762_=_C765( C762 C765 ) C762_=_C767( C762 C767 ) C762_=_C768( C762 C768 ) C762_=_C769( C762 C769 ) \nC762_=_C770( C762 C770 ) C762_=_C941( C762 C941 ) C762_=_C1141( C762 C1141 ) C762_=_C1263( C762 C1263 ) C762_=_C2489( C762 C2489 ) C762_=_C3134( C762 C3134 ) \nC762_=_C3530( C762 C3530 ) C762_=_C3744( C762 C3744 ) C762_=_C3746( C762 C3746 ) C762_=_C3750( C762 C3750 ) C762_=_C3752( C762 C3752 ) C762_=_C3755( C762 C3755 ) \nC763_=_C764( C763 C764 ) C763_=_C765( C763 C765 ) C763_=_C767( C763 C767 ) C763_=_C768( C763 C768 ) C763_=_C769( C763 C769 ) C763_=_C770( C763 C770 ) \nC763_=_C841( C763 C841 ) C763_=_C1117( C763 C1117 ) C763_=_C1964( C763 C1964 ) C763_=_C2700( C763 C2700 ) C763_=_C2721( C763 C2721 ) C763_=_C2933( C763 C2933 ) \nC763_=_C3076( C763 C3076 ) C763_=_C3116( C763 C3116 ) C763_=_C3775( C763 C3775 ) C763_=_C3776( C763 C3776 ) C763_=_C3777( C763 C3777 ) C763_=_C3779( C763 C3779 ) \nC764_=_C765( C764 C765 ) C764_=_C767( C764 C767 ) C764_=_C768( C764 C768 ) C764_=_C769( C764 C769 ) C764_=_C770( C764 C770 ) C764_=_C842( C764 C842 ) \nC764_=_C870( C764 C870 ) C764_=_C942( C764 C942 ) C764_=_C1118( C764 C1118 ) C764_=_C1643( C764 C1643 ) C764_=_C1685( C764 C1685 ) C764_=_C2701( C764 C2701 ) \nC764_=_C2906( C764 C2906 ) C764_=_C3077( C764 C3077 ) C764_=_C3117( C764 C3117 ) C764_=_C3454( C764 C3454 ) C764_=_C3791( C764 C3791 ) C764_=_C3792( C764 C3792 ) \nC764_=_C3793( C764 C3793 ) C765_=_C767( C765 C767 ) C765_=_C768( C765 C768 ) C765_=_C769( C765 C769 ) C765_=_C770( C765 C770 ) C765_=_C789( C765 C789 ) \nC765_=_C1037( C765 C1037 ) C765_=_C1142( C765 C1142 ) C765_=_C1387( C765 C1387 ) C765_=_C1488( C765 C1488 ) C765_=_C2069( C765 C2069 ) C765_=_C2270( C765 C2270 ) \nC765_=_C2629( C765 C2629 ) C765_=_C2669( C765 C2669 ) C765_=_C3481( C765 C3481 ) C765_=_C3574( C765 C3574 ) C765_=_C3647( C765 C3647 ) C765_=_C3719( C765 C3719 ) \nC765_=_C3812( C765 C3812 ) C765_=_C3813( C765 C3813 ) C765_=_C3814( C765 C3814 ) C767_=_C768( C767 C768 ) C767_=_C769( C767 C769 ) C767_=_C770( C767 C770 ) \nC767_=_C847( C767 C847 ) C767_=_C1191( C767 C1191 ) C767_=_C2218( C767 C2218 ) C767_=_C2238( C767 C2238 ) C767_=_C2613( C767 C2613 ) C767_=_C2707( C767 C2707 ) \nC767_=_C3540( C767 C3540 ) C767_=_C3560( C767 C3560 ) C767_=_C3679( C767 C3679 ) C767_=_C3698( C767 C3698 ) C767_=_C3776( C767 C3776 ) C767_=_C3791( C767 C3791 ) \nC767_=_C3936( C767 C3936 ) C767_=_C3938( C767 C3938 ) C767_=_C3939( C767 C3939 ) C767_=_C3940( C767 C3940 ) C767_=_C3942( C767 C3942 ) C768_=_C769( C768 C769 ) \nC768_=_C770( C768 C770 ) C768_=_C975( C768 C975 ) C768_=_C1460( C768 C1460 ) C768_=_C1712( C768 C1712 ) C768_=_C2514( C768 C2514 ) C768_=_C2813( C768 C2813 ) \nC768_=_C3162( C768 C3162 ) C768_=_C3399( C768 C3399 ) C768_=_C3437( C768 C3437 ) C768_=_C3716( C768 C3716 ) C768_=_C3733( C768 C3733 ) C768_=_C3752( C768 C3752 ) \nC768_=_C3770( C768 C3770 ) C768_=_C3779( C768 C3779 ) C768_=_C3787( C768 C3787 ) C768_=_C3793( C768 C3793 ) C768_=_C3814( C768 C3814 ) C768_=_C4006( C768 C4006 ) \nC768_=_C4087( C768 C4087 ) C768_=_C4088( C768 C4088 ) C769_=_C770( C769 C770 ) C769_=_C1151( C769 C1151 ) C769_=_C1438( C769 C1438 ) C769_=_C1800( C769 C1800 ) \nC769_=_C1887( C769 C1887 ) C769_=_C2549( C769 C2549 ) C769_=_C4062( C769 C4062 ) C769_=_C4070( C769 C4070 ) C769_=_C4087( C769 C4087 ) C769_=_C4095( C769 C4095 ) \nC770_=_C1300( C770 C1300 ) C770_=_C1848( C770 C1848 ) C770_=_C2240( C770 C2240 ) C770_=_C2619( C770 C2619 ) C770_=_C2818( C770 C2818 ) C770_=_C3545( C770 C3545 ) \nC770_=_C3573( C770 C3573 ) C770_=_C3583( C770 C3583 ) C770_=_C3834( C770 C3834 ) C770_=_C3923( C770 C3923 ) C770_=_C3969( C770 C3969 ) C771_=_C775( C771 C775 ) \nC771_=_C777( C771 C777 ) C771_=_C779( C771 C779 ) C771_=_C784( C771 C784 ) C771_=_C786( C771 C786 ) C771_=_C789( C771 C789 ) C771_=_C796( C771 C796 ) \nC771_=_C798( C771 C798 ) C771_=_C852( C771 C852 ) C771_=_C928( C771 C928 ) C771_=_C994( C771 C994 ) C771_=_C996( C771 C996 ) C771_=_C997( C771 C997 ) \nC771_=_C998( C771 C998 ) C771_=_C999( C771 C999 ) C771_=_C1000( C771 C1000 ) C771_=_C1001( C771 C1001 ) C771_=_C1002( C771 C1002 ) C771_=_C1004( C771 C1004 ) \nC771_=_C1005( C771 C1005 ) C771_=_C1006( C771 C1006 ) C771_=_C1007( C771 C1007 ) C771_=_C1008( C771 C1008 ) C771_=_C1010( C771 C1010 ) C771_=_C1013( C771 C1013 ) \nC771_=_C1014( C771 C1014 ) C771_=_C1016( C771 C1016 ) C775_=_C777( C775 C777 ) C775_=_C779( C775 C779 ) C775_=_C784( C775 C784 ) C775_=_C786( C775 C786 ) \nC775_=_C789( C775 C789 ) C775_=_C796( C775 C796 ) C775_=_C798( C775 C798 ) C775_=_C1128( C775 C1128 ) C775_=_C1326( C775 C1326 ) C775_=_C1327( C775 C1327 ) \nC775_=_C1328( C775 C1328 ) C775_=_C1329( C775 C1329 ) C775_=_C1331( C775 C1331 ) C775_=_C1333( C775 C1333 ) C775_=_C1334( C775 C1334 ) C775_=_C1335( C775 C1335 ) \nC775_=_C1336( C775 C1336 ) C775_=_C1338( C775 C1338 ) C775_=_C1340( C775 C1340 ) C775_=_C1343( C775 C1343 ) C775_=_C1344( C775 C1344 ) C775_=_C1345( C775 C1345 ) \nC775_=_C1347( C775 C1347 ) C775_=_C1348( C775 C1348 ) C777_=_C779( C777 C779 ) C777_=_C784( C777 C784 ) C777_=_C786( C777 C786 ) C777_=_C789( C777 C789 ) \nC777_=_C796( C777 C796 ) C777_=_C798( C777 C798 ) C777_=_C1253( C777 C1253 ) C777_=_C1443( C777 C1443 ) C777_=_C1447( C777 C1447 ) C777_=_C1450( C777 C1450 ) \nC777_=_C1459( C777 C1459 ) C777_=_C1460( C777 C1460 ) C777_=_C1463( C777 C1463 ) C777_=_C1464( C777 C1464 ) C777_=_C1465( C777 C1465 ) C779_=_C784( C779 C784 ) \nC779_=_C786( C779 C786 ) C779_=_C789( C779 C789 ) C779_=_C796( C779 C796 ) C779_=_C798( C779 C798 ) C779_=_C805( C779 C805 ) C779_=_C955( C779 C955 ) \nC779_=_C1254( C779 C1254 ) C779_=_C1786( C779 C1786 ) C779_=_C2096( C779 C2096 ) C779_=_C2098( C779 C2098 ) C779_=_C2099( C779 C2099 ) C779_=_C2101( C779 C2101 ) \nC779_=_C2102( C779 C2102 ) C779_=_C2103( C779 C2103 ) C779_=_C2104( C779 C2104 ) C779_=_C2106( C779 C2106 ) C779_=_C2107( C779 C2107 ) C779_=_C2109( C779 C2109 ) \nC779_=_C2110( C779 C2110 ) C779_=_C2111( C779 C2111 ) C779_=_C2112( C779 C2112 ) C779_=_C2114( C779 C2114 ) C779_=_C2115( C779 C2115 ) C784_=_C786( C784 C786 ) \nC784_=_C789( C784 C789 ) C784_=_C796( C784 C796 ) C784_=_C798( C784 C798 ) C784_=_C1133( C784 C1133 ) C784_=_C1258( C784 C1258 ) C784_=_C1541( C784 C1541 ) \nC784_=_C2746( C784 C2746 ) C784_=_C3015( C784 C3015 ) C784_=_C3016( C784 C3016 ) C784_=_C3019( C784 C3019 ) C784_=_C3020( C784 C3020 ) C784_=_C3021( C784 C3021 ) \nC784_=_C3022( C784 C3022 ) C784_=_C3025( C784 C3025 ) C784_=_C3026( C784 C3026 ) C784_=_C3027( C784 C3027 ) C786_=_C789( C786 C789 ) C786_=_C796( C786 C796 ) \nC786_=_C798( C786 C798 ) C786_=_C1136( C786 C1136 ) C786_=_C2064( C786 C2064 ) C786_=_C2264( C786 C2264 ) C786_=_C2484( C786 C2484 ) C786_=_C2622( C786 C2622 ) \nC786_=_C3097( C786 C3097 ) C786_=_C3252( C786 C3252 ) C786_=_C3253( C786 C3253 ) C786_=_C3254( C786 C3254 ) C786_=_C3256( C786 C3256 ) C786_=_C3258( C786 C3258 ) \nC786_=_C3260( C786 C3260 ) C786_=_C3261( C786 C3261 ) C786_=_C3262( C786 C3262 ) C786_=_C3263( C786 C3263 ) C786_=_C3265( C786 C3265 ) C789_=_C796( C789 C796 ) \nC789_=_C798( C789 C798 ) C789_=_C1037( C789 C1037 ) C789_=_C1142( C789 C1142 ) C789_=_C1387( C789 C1387 ) C789_=_C1488( C789 C1488 ) C789_=_C2069( C789 C2069 ) \nC789_=_C2270( C789 C2270 ) C789_=_C2629( C789 C2629 ) C789_=_C2669( C789 C2669 ) C789_=_C3481( C789 C3481 ) C789_=_C3574( C789 C3574 ) C789_=_C3647( C789 C3647 ) \nC789_=_C3719( C789 C3719 ) C789_=_C3812( C789 C3812 ) C789_=_C3813( C789 C3813 ) C789_=_C3814( C789 C3814 ) C796_=_C798( C796 C798 ) C796_=_C1296( C796 C1296 ) \nC796_=_C1393( C796 C1393 ) C796_=_C1646( C796 C1646 ) C796_=_C1845( C796 C1845 ) C796_=_C2054( C796 C2054 ) C796_=_C2136( C796 C2136 ) C796_=_C2277( C796 C2277 ) \nC796_=_C2353( C796 C2353 ) C796_=_C2569( C796 C2569 ) C796_=_C3067( C796 C3067 ) C796_=_C3222( C796 C3222 ) C796_=_C3461( C796 C3461 ) C796_=_C3857( C796 C3857 ) \nC796_=_C3877( C796 C3877 ) C796_=_C3900( C796 C3900 ) C796_=_C3920( C796 C3920 ) C796_=_C3981( C796 C3981 ) C796_=_C3991( C796 C3991 ) C796_=_C4091( C796 C4091 ) \nC798_=_C1298( C798 C1298 ) C798_=_C1394( C798 C1394 ) C798_=_C1419( C798 C1419 ) C798_=_C1647( C798 C1647 ) C798_=_C1847( C798 C1847 ) C798_=_C1951( C798 C1951 ) \nC798_=_C2278( C798 C2278 ) C798_=_C2354( C798 C2354 ) C798_=_C3224( C798 C3224 ) C798_=_C3310( C798 C3310 )</w:t>
      </w:r>
    </w:p>
    <w:p>
      <w:pPr>
        <w:pStyle w:val="PreformattedText"/>
        <w:bidi w:val="0"/>
        <w:spacing w:before="0" w:after="0"/>
        <w:jc w:val="left"/>
        <w:rPr/>
      </w:pPr>
      <w:r>
        <w:rPr/>
        <w:t xml:space="preserve"> </w:t>
      </w:r>
      <w:r>
        <w:rPr/>
        <w:t>C798_=_C3323( C798 C3323 ) C798_=_C3859( C798 C3859 ) \nC798_=_C3902( C798 C3902 ) C798_=_C3983( C798 C3983 ) C798_=_C4093( C798 C4093 ) C798_=_C4126( C798 C4126 ) C799_=_C805( C799 C805 ) C799_=_C807( C799 C807 ) \nC799_=_C808( C799 C808 ) C799_=_C809( C799 C809 ) C799_=_C810( C799 C810 ) C799_=_C812( C799 C812 ) C799_=_C813( C799 C813 ) C799_=_C815( C799 C815 ) \nC799_=_C816( C799 C816 ) C799_=_C819( C799 C819 ) C799_=_C820( C799 C820 ) C799_=_C821( C799 C821 ) C799_=_C824( C799 C824 ) C799_=_C951( C799 C951 ) \nC799_=_C952( C799 C952 ) C799_=_C953( C799 C953 ) C799_=_C955( C799 C955 ) C799_=_C956( C799 C956 ) C799_=_C957( C799 C957 ) C799_=_C958( C799 C958 ) \nC799_=_C959( C799 C959 ) C799_=_C960( C799 C960 ) C799_=_C963( C799 C963 ) C799_=_C969( C799 C969 ) C799_=_C970( C799 C970 ) C799_=_C974( C799 C974 ) \nC799_=_C975( C799 C975 ) C805_=_C807( C805 C807 ) C805_=_C808( C805 C808 ) C805_=_C809( C805 C809 ) C805_=_C810( C805 C810 ) C805_=_C812( C805 C812 ) \nC805_=_C813( C805 C813 ) C805_=_C815( C805 C815 ) C805_=_C816( C805 C816 ) C805_=_C819( C805 C819 ) C805_=_C820( C805 C820 ) C805_=_C821( C805 C821 ) \nC805_=_C824( C805 C824 ) C805_=_C955( C805 C955 ) C805_=_C1254( C805 C1254 ) C805_=_C1786( C805 C1786 ) C805_=_C2096( C805 C2096 ) C805_=_C2098( C805 C2098 ) \nC805_=_C2099( C805 C2099 ) C805_=_C2101( C805 C2101 ) C805_=_C2102( C805 C2102 ) C805_=_C2103( C805 C2103 ) C805_=_C2104( C805 C2104 ) C805_=_C2106( C805 C2106 ) \nC805_=_C2107( C805 C2107 ) C805_=_C2109( C805 C2109 ) C805_=_C2110( C805 C2110 ) C805_=_C2111( C805 C2111 ) C805_=_C2112( C805 C2112 ) C805_=_C2114( C805 C2114 ) \nC805_=_C2115( C805 C2115 ) C807_=_C808( C807 C808 ) C807_=_C809( C807 C809 ) C807_=_C810( C807 C810 ) C807_=_C812( C807 C812 ) C807_=_C813( C807 C813 ) \nC807_=_C815( C807 C815 ) C807_=_C816( C807 C816 ) C807_=_C819( C807 C819 ) C807_=_C820( C807 C820 ) C807_=_C821( C807 C821 ) C807_=_C824( C807 C824 ) \nC807_=_C886( C807 C886 ) C807_=_C957( C807 C957 ) C807_=_C1232( C807 C1232 ) C807_=_C1612( C807 C1612 ) C807_=_C1895( C807 C1895 ) C807_=_C1994( C807 C1994 ) \nC807_=_C2279( C807 C2279 ) C807_=_C2355( C807 C2355 ) C807_=_C2393( C807 C2393 ) C807_=_C2394( C807 C2394 ) C807_=_C2398( C807 C2398 ) C807_=_C2399( C807 C2399 ) \nC807_=_C2400( C807 C2400 ) C807_=_C2401( C807 C2401 ) C807_=_C2404( C807 C2404 ) C807_=_C2405( C807 C2405 ) C808_=_C809( C808 C809 ) C808_=_C810( C808 C810 ) \nC808_=_C812( C808 C812 ) C808_=_C813( C808 C813 ) C808_=_C815( C808 C815 ) C808_=_C816( C808 C816 ) C808_=_C819( C808 C819 ) C808_=_C820( C808 C820 ) \nC808_=_C821( C808 C821 ) C808_=_C824( C808 C824 ) C808_=_C1131( C808 C1131 ) C808_=_C1309( C808 C1309 ) C808_=_C1401( C808 C1401 ) C808_=_C1677( C808 C1677 ) \nC808_=_C1770( C808 C1770 ) C808_=_C1954( C808 C1954 ) C808_=_C1973( C808 C1973 ) C808_=_C2076( C808 C2076 ) C808_=_C2502( C808 C2502 ) C808_=_C2506( C808 C2506 ) \nC808_=_C2507( C808 C2507 ) C808_=_C2509( C808 C2509 ) C808_=_C2511( C808 C2511 ) C808_=_C2512( C808 C2512 ) C808_=_C2513( C808 C2513 ) C808_=_C2514( C808 C2514 ) \nC809_=_C810( C809 C810 ) C809_=_C812( C809 C812 ) C809_=_C813( C809 C813 ) C809_=_C815( C809 C815 ) C809_=_C816( C809 C816 ) C809_=_C819( C809 C819 ) \nC809_=_C820( C809 C820 ) C809_=_C821( C809 C821 ) C809_=_C824( C809 C824 ) C809_=_C958( C809 C958 ) C809_=_C1425( C809 C1425 ) C809_=_C1790( C809 C1790 ) \nC809_=_C1875( C809 C1875 ) C809_=_C2538( C809 C2538 ) C809_=_C2571( C809 C2571 ) C809_=_C2574( C809 C2574 ) C809_=_C2575( C809 C2575 ) C809_=_C2576( C809 C2576 ) \nC809_=_C2579( C809 C2579 ) C809_=_C2581( C809 C2581 ) C809_=_C2582( C809 C2582 ) C809_=_C2585( C809 C2585 ) C809_=_C2586( C809 C2586 ) C809_=_C2587( C809 C2587 ) \nC809_=_C2588( C809 C2588 ) C810_=_C812( C810 C812 ) C810_=_C813( C810 C813 ) C810_=_C815( C810 C815 ) C810_=_C816( C810 C816 ) C810_=_C819( C810 C819 ) \nC810_=_C820( C810 C820 ) C810_=_C821( C810 C821 ) C810_=_C824( C810 C824 ) C810_=_C1106( C810 C1106 ) C810_=_C2280( C810 C2280 ) C810_=_C2641( C810 C2641 ) \nC810_=_C2652( C810 C2652 ) C810_=_C2653( C810 C2653 ) C812_=_C813( C812 C813 ) C812_=_C815( C812 C815 ) C812_=_C816( C812 C816 ) C812_=_C819( C812 C819 ) \nC812_=_C820( C812 C820 ) C812_=_C821( C812 C821 ) C812_=_C824( C812 C824 ) C812_=_C1112( C812 C1112 ) C812_=_C1699( C812 C1699 ) C812_=_C2208( C812 C2208 ) \nC812_=_C2284( C812 C2284 ) C812_=_C3128( C812 C3128 ) C812_=_C3273( C812 C3273 ) C812_=_C3274( C812 C3274 ) C812_=_C3275( C812 C3275 ) C812_=_C3276( C812 C3276 ) \nC813_=_C815( C813 C815 ) C813_=_C816( C813 C816 ) C813_=_C819( C813 C819 ) C813_=_C820( C813 C820 ) C813_=_C821( C813 C821 ) C813_=_C824( C813 C824 ) \nC813_=_C1005( C813 C1005 ) C813_=_C1113( C813 C1113 ) C813_=_C2285( C813 C2285 ) C813_=_C3129( C813 C3129 ) C813_=_C3341( C813 C3341 ) C813_=_C3342( C813 C3342 ) \nC813_=_C3344( C813 C3344 ) C815_=_C816( C815 C816 ) C815_=_C819( C815 C819 ) C815_=_C820( C815 C820 ) C815_=_C821( C815 C821 ) C815_=_C824( C815 C824 ) \nC815_=_C1318( C815 C1318 ) C815_=_C1684( C815 C1684 ) C815_=_C1778( C815 C1778 ) C815_=_C1963( C815 C1963 ) C815_=_C2507( C815 C2507 ) C815_=_C3499( C815 C3499 ) \nC815_=_C3769( C815 C3769 ) C815_=_C3770( C815 C3770 ) C815_=_C3772( C815 C3772 ) C816_=_C819( C816 C819 ) C816_=_C820( C816 C820 ) C816_=_C821( C816 C821 ) \nC816_=_C824( C816 C824 ) C816_=_C969( C816 C969 ) C816_=_C1624( C816 C1624 ) C816_=_C1865( C816 C1865 ) C816_=_C1903( C816 C1903 ) C816_=_C2289( C816 C2289 ) \nC816_=_C3159( C816 C3159 ) C816_=_C3457( C816 C3457 ) C816_=_C3470( C816 C3470 ) C816_=_C3539( C816 C3539 ) C816_=_C3911( C816 C3911 ) C816_=_C3912( C816 C3912 ) \nC816_=_C3913( C816 C3913 ) C816_=_C3916( C816 C3916 ) C816_=_C3917( C816 C3917 ) C819_=_C820( C819 C820 ) C819_=_C821( C819 C821 ) C819_=_C824( C819 C824 ) \nC819_=_C1513( C819 C1513 ) C819_=_C2110( C819 C2110 ) C819_=_C2399( C819 C2399 ) C819_=_C2581( C819 C2581 ) C819_=_C3670( C819 C3670 ) C819_=_C3912( C819 C3912 ) \nC819_=_C4025( C819 C4025 ) C820_=_C821( C820 C821 ) C820_=_C824( C820 C824 ) C820_=_C1171( C820 C1171 ) C820_=_C2111( C820 C2111 ) C820_=_C2400( C820 C2400 ) \nC820_=_C2582( C820 C2582 ) C820_=_C2851( C820 C2851 ) C820_=_C3188( C820 C3188 ) C820_=_C3209( C820 C3209 ) C820_=_C3288( C820 C3288 ) C820_=_C3846( C820 C3846 ) \nC820_=_C3913( C820 C3913 ) C820_=_C4017( C820 C4017 ) C820_=_C4034( C820 C4034 ) C820_=_C4041( C820 C4041 ) C820_=_C4042( C820 C4042 ) C820_=_C4043( C820 C4043 ) \nC821_=_C824( C821 C824 ) C821_=_C946( C821 C946 ) C821_=_C974( C821 C974 ) C821_=_C1146( C821 C1146 ) C821_=_C1272( C821 C1272 ) C821_=_C3139( C821 C3139 ) \nC821_=_C3534( C821 C3534 ) C821_=_C3819( C821 C3819 ) C821_=_C3894( C821 C3894 ) C821_=_C4025( C821 C4025 ) C821_=_C4041( C821 C4041 ) C821_=_C4059( C821 C4059 ) \nC824_=_C1123( C824 C1123 ) C824_=_C1373( C824 C1373 ) C824_=_C1669( C824 C1669 ) C824_=_C2296( C824 C2296 ) C824_=_C2788( C824 C2788 ) C824_=_C2938( C824 C2938 ) \nC824_=_C3145( C824 C3145 ) C824_=_C3212( C824 C3212 ) C824_=_C3410( C824 C3410 ) C824_=_C3930( C824 C3930 ) C824_=_C4063( C824 C4063 ) C826_=_C829( C826 C829 ) \nC826_=_C835( C826 C835 ) C826_=_C836( C826 C836 ) C826_=_C839( C826 C839 ) C826_=_C841( C826 C841 ) C826_=_C842( C826 C842 ) C826_=_C847( C826 C847 ) \nC826_=_C848( C826 C848 ) C826_=_C849( C826 C849 ) C826_=_C1101( C826 C1101 ) C826_=_C1105( C826 C1105 ) C826_=_C1106( C826 C1106 ) C826_=_C1107( C826 C1107 ) \nC826_=_C1112( C826 C1112 ) C826_=_C1113( C826 C1113 ) C826_=_C1114( C826 C1114 ) C826_=_C1117( C826 C1117 ) C826_=_C1118( C826 C1118 ) C826_=_C1123( C826 C1123 ) \nC826_=_C1124( C826 C1124 ) C829_=_C835( C829 C835 ) C829_=_C836( C829 C836 ) C829_=_C839( C829 C839 ) C829_=_C841( C829 C841 ) C829_=_C842( C829 C842 ) \nC829_=_C847( C829 C847 ) C829_=_C848( C829 C848 ) C829_=_C849( C829 C849 ) C829_=_C1101( C829 C1101 ) C829_=_C1952( C829 C1952 ) C829_=_C2201( C829 C2201 ) \nC829_=_C2202( C829 C2202 ) C829_=_C2203( C829 C2203 ) C829_=_C2205( C829 C2205 ) C829_=_C2206( C829 C2206 ) C829_=_C2207( C829 C2207 ) C829_=_C2208( C829 C2208 ) \nC829_=_C2209( C829 C2209 ) C829_=_C2211( C829 C2211 ) C829_=_C2212( C829 C2212 ) C829_=_C2213( C829 C2213 ) C829_=_C2217( C829 C2217 ) C829_=_C2218( C829 C2218 ) \nC829_=_C2219( C829 C2219 ) C835_=_C836( C835 C836 ) C835_=_C839( C835 C839 ) C835_=_C841( C835 C841 ) C835_=_C842( C835 C842 ) C835_=_C847( C835 C847 ) \nC835_=_C848( C835 C848 ) C835_=_C849( C835 C849 ) C835_=_C1054( C835 C1054 ) C835_=_C1933( C835 C1933 ) C835_=_C2081( C835 C2081 ) C835_=_C2206( C835 C2206 ) \nC835_=_C2693( C835 C2693 ) C835_=_C2939( C835 C2939 ) C835_=_C3070( C835 C3070 ) C835_=_C3073( C835 C3073 ) C835_=_C3074( C835 C3074 ) C835_=_C3075( C835 C3075 ) \nC835_=_C3076( C835 C3076 ) C835_=_C3077( C835 C3077 ) C835_=_C3079( C835 C3079 ) C835_=_C3080( C835 C3080 ) C835_=_C3084( C835 C3084 ) C836_=_C839( C836 C839 ) \nC836_=_C841( C836 C841 ) C836_=_C842( C836 C842 ) C836_=_C847( C836 C847 ) C836_=_C848( C836 C848 ) C836_=_C849( C836 C849 ) C836_=_C936( C836 C936 ) \nC836_=_C984( C836 C984 ) C836_=_C1429( C836 C1429 ) C836_=_C1543( C836 C1543 ) C836_=_C2207( C836 C2207 ) C836_=_C2694( C836 C2694 ) C836_=_C3052( C836 C3052 ) \nC836_=_C3113( C836 C3113 ) C836_=_C3114( C836 C3114 ) C836_=_C3115( C836 C3115 ) C836_=_C3116( C836 C3116 ) C836_=_C3117( C836 C3117 ) C836_=_C3118( C836 C3118 ) \nC836_=_C3119( C836 C3119 ) C836_=_C3123( C836 C3123 ) C836_=_C3124( C836 C3124 ) C836_=_C3125( C836 C3125 ) C836_=_C3127( C836 C3127 ) C839_=_C841( C839 C841 ) \nC839_=_C842( C839 C842 ) C839_=_C847( C839 C847 ) C839_=_C848( C839 C848 ) C839_=_C849( C839 C849 ) C839_=_C866( C839 C866 ) C839_=_C940( C839 C940 ) \nC839_=_C1114( C839 C1114 ) C839_=_C1640( C839 C1640 ) C839_=_C1683( C839 C1683 ) C839_=_C2487( C839 C2487 ) C839_=_C2698( C839 C2698 ) C839_=_C2903( C839 C2903 ) \nC839_=_C3074( C839 C3074 ) C839_=_C3115( C839 C3115 ) C839_=_C3453( C839 C3453 ) C839_=_C3559( C839 C3559 ) C839_=_C3560( C839 C3560 ) C839_=_C3561(</w:t>
      </w:r>
    </w:p>
    <w:p>
      <w:pPr>
        <w:pStyle w:val="PreformattedText"/>
        <w:bidi w:val="0"/>
        <w:spacing w:before="0" w:after="0"/>
        <w:jc w:val="left"/>
        <w:rPr/>
      </w:pPr>
      <w:r>
        <w:rPr/>
        <w:t xml:space="preserve"> </w:t>
      </w:r>
      <w:r>
        <w:rPr/>
        <w:t>C839 C3561 ) \nC839_=_C3562( C839 C3562 ) C839_=_C3564( C839 C3564 ) C841_=_C842( C841 C842 ) C841_=_C847( C841 C847 ) C841_=_C848( C841 C848 ) C841_=_C849( C841 C849 ) \nC841_=_C1117( C841 C1117 ) C841_=_C1964( C841 C1964 ) C841_=_C2700( C841 C2700 ) C841_=_C2721( C841 C2721 ) C841_=_C2933( C841 C2933 ) C841_=_C3076( C841 C3076 ) \nC841_=_C3116( C841 C3116 ) C841_=_C3775( C841 C3775 ) C841_=_C3776( C841 C3776 ) C841_=_C3777( C841 C3777 ) C841_=_C3779( C841 C3779 ) C842_=_C847( C842 C847 ) \nC842_=_C848( C842 C848 ) C842_=_C849( C842 C849 ) C842_=_C870( C842 C870 ) C842_=_C942( C842 C942 ) C842_=_C1118( C842 C1118 ) C842_=_C1643( C842 C1643 ) \nC842_=_C1685( C842 C1685 ) C842_=_C2701( C842 C2701 ) C842_=_C2906( C842 C2906 ) C842_=_C3077( C842 C3077 ) C842_=_C3117( C842 C3117 ) C842_=_C3454( C842 C3454 ) \nC842_=_C3791( C842 C3791 ) C842_=_C3792( C842 C3792 ) C842_=_C3793( C842 C3793 ) C847_=_C848( C847 C848 ) C847_=_C849( C847 C849 ) C847_=_C1191( C847 C1191 ) \nC847_=_C2218( C847 C2218 ) C847_=_C2238( C847 C2238 ) C847_=_C2613( C847 C2613 ) C847_=_C2707( C847 C2707 ) C847_=_C3540( C847 C3540 ) C847_=_C3560( C847 C3560 ) \nC847_=_C3679( C847 C3679 ) C847_=_C3698( C847 C3698 ) C847_=_C3776( C847 C3776 ) C847_=_C3791( C847 C3791 ) C847_=_C3936( C847 C3936 ) C847_=_C3938( C847 C3938 ) \nC847_=_C3939( C847 C3939 ) C847_=_C3940( C847 C3940 ) C847_=_C3942( C847 C3942 ) C848_=_C849( C848 C849 ) C848_=_C970( C848 C970 ) C848_=_C2050( C848 C2050 ) \nC848_=_C2219( C848 C2219 ) C848_=_C2511( C848 C2511 ) C848_=_C2708( C848 C2708 ) C848_=_C2831( C848 C2831 ) C848_=_C2908( C848 C2908 ) C848_=_C3194( C848 C3194 ) \nC848_=_C3561( C848 C3561 ) C848_=_C3758( C848 C3758 ) C848_=_C3769( C848 C3769 ) C848_=_C3777( C848 C3777 ) C848_=_C3792( C848 C3792 ) C849_=_C899( C849 C899 ) \nC849_=_C1598( C849 C1598 ) C849_=_C1928( C849 C1928 ) C849_=_C2480( C849 C2480 ) C849_=_C2638( C849 C2638 ) C849_=_C2727( C849 C2727 ) C849_=_C2752( C849 C2752 ) \nC849_=_C2967( C849 C2967 ) C849_=_C2979( C849 C2979 ) C849_=_C3109( C849 C3109 ) C849_=_C3335( C849 C3335 ) C849_=_C3344( C849 C3344 ) C849_=_C3357( C849 C3357 ) \nC849_=_C3511( C849 C3511 ) C849_=_C4081( C849 C4081 ) C849_=_C4096( C849 C4096 ) C849_=_C4097( C849 C4097 ) C849_=_C4098( C849 C4098 ) C852_=_C855( C852 C855 ) \nC852_=_C857( C852 C857 ) C852_=_C860( C852 C860 ) C852_=_C864( C852 C864 ) C852_=_C866( C852 C866 ) C852_=_C868( C852 C868 ) C852_=_C870( C852 C870 ) \nC852_=_C875( C852 C875 ) C852_=_C876( C852 C876 ) C852_=_C928( C852 C928 ) C852_=_C994( C852 C994 ) C852_=_C996( C852 C996 ) C852_=_C997( C852 C997 ) \nC852_=_C998( C852 C998 ) C852_=_C999( C852 C999 ) C852_=_C1000( C852 C1000 ) C852_=_C1001( C852 C1001 ) C852_=_C1002( C852 C1002 ) C852_=_C1004( C852 C1004 ) \nC852_=_C1005( C852 C1005 ) C852_=_C1006( C852 C1006 ) C852_=_C1007( C852 C1007 ) C852_=_C1008( C852 C1008 ) C852_=_C1010( C852 C1010 ) C852_=_C1013( C852 C1013 ) \nC852_=_C1014( C852 C1014 ) C852_=_C1016( C852 C1016 ) C855_=_C857( C855 C857 ) C855_=_C860( C855 C860 ) C855_=_C864( C855 C864 ) C855_=_C866( C855 C866 ) \nC855_=_C868( C855 C868 ) C855_=_C870( C855 C870 ) C855_=_C875( C855 C875 ) C855_=_C876( C855 C876 ) C855_=_C1495( C855 C1495 ) C855_=_C1496( C855 C1496 ) \nC855_=_C1498( C855 C1498 ) C855_=_C1499( C855 C1499 ) C855_=_C1500( C855 C1500 ) C855_=_C1501( C855 C1501 ) C855_=_C1502( C855 C1502 ) C855_=_C1505( C855 C1505 ) \nC855_=_C1508( C855 C1508 ) C855_=_C1510( C855 C1510 ) C855_=_C1511( C855 C1511 ) C855_=_C1513( C855 C1513 ) C857_=_C860( C857 C860 ) C857_=_C864( C857 C864 ) \nC857_=_C866( C857 C866 ) C857_=_C868( C857 C868 ) C857_=_C870( C857 C870 ) C857_=_C875( C857 C875 ) C857_=_C876( C857 C876 ) C857_=_C934( C857 C934 ) \nC857_=_C997( C857 C997 ) C857_=_C1629( C857 C1629 ) C857_=_C1674( C857 C1674 ) C857_=_C1677( C857 C1677 ) C857_=_C1678( C857 C1678 ) C857_=_C1679( C857 C1679 ) \nC857_=_C1681( C857 C1681 ) C857_=_C1683( C857 C1683 ) C857_=_C1684( C857 C1684 ) C857_=_C1685( C857 C1685 ) C857_=_C1689( C857 C1689 ) C860_=_C864( C860 C864 ) \nC860_=_C866( C860 C866 ) C860_=_C868( C860 C868 ) C860_=_C870( C860 C870 ) C860_=_C875( C860 C875 ) C860_=_C876( C860 C876 ) C860_=_C882( C860 C882 ) \nC860_=_C1230( C860 C1230 ) C860_=_C1281( C860 C1281 ) C860_=_C1377( C860 C1377 ) C860_=_C2300( C860 C2300 ) C860_=_C2301( C860 C2301 ) C860_=_C2303( C860 C2303 ) \nC860_=_C2304( C860 C2304 ) C860_=_C2306( C860 C2306 ) C860_=_C2307( C860 C2307 ) C860_=_C2308( C860 C2308 ) C860_=_C2310( C860 C2310 ) C860_=_C2313( C860 C2313 ) \nC860_=_C2314( C860 C2314 ) C860_=_C2315( C860 C2315 ) C864_=_C866( C864 C866 ) C864_=_C868( C864 C868 ) C864_=_C870( C864 C870 ) C864_=_C875( C864 C875 ) \nC864_=_C876( C864 C876 ) C864_=_C1137( C864 C1137 ) C864_=_C1237( C864 C1237 ) C864_=_C1285( C864 C1285 ) C864_=_C2066( C864 C2066 ) C864_=_C2307( C864 C2307 ) \nC864_=_C2959( C864 C2959 ) C864_=_C3441( C864 C3441 ) C864_=_C3442( C864 C3442 ) C864_=_C3443( C864 C3443 ) C864_=_C3444( C864 C3444 ) C864_=_C3448( C864 C3448 ) \nC864_=_C3449( C864 C3449 ) C864_=_C3450( C864 C3450 ) C866_=_C868( C866 C868 ) C866_=_C870( C866 C870 ) C866_=_C875( C866 C875 ) C866_=_C876( C866 C876 ) \nC866_=_C940( C866 C940 ) C866_=_C1114( C866 C1114 ) C866_=_C1640( C866 C1640 ) C866_=_C1683( C866 C1683 ) C866_=_C2487( C866 C2487 ) C866_=_C2698( C866 C2698 ) \nC866_=_C2903( C866 C2903 ) C866_=_C3074( C866 C3074 ) C866_=_C3115( C866 C3115 ) C866_=_C3453( C866 C3453 ) C866_=_C3559( C866 C3559 ) C866_=_C3560( C866 C3560 ) \nC866_=_C3561( C866 C3561 ) C866_=_C3562( C866 C3562 ) C866_=_C3564( C866 C3564 ) C868_=_C870( C868 C870 ) C868_=_C875( C868 C875 ) C868_=_C876( C868 C876 ) \nC868_=_C1240( C868 C1240 ) C868_=_C1837( C868 C1837 ) C868_=_C1980( C868 C1980 ) C868_=_C2795( C868 C2795 ) C868_=_C3133( C868 C3133 ) C868_=_C3498( C868 C3498 ) \nC868_=_C3643( C868 C3643 ) C868_=_C3664( C868 C3664 ) C868_=_C3669( C868 C3669 ) C868_=_C3670( C868 C3670 ) C868_=_C3671( C868 C3671 ) C868_=_C3673( C868 C3673 ) \nC868_=_C3675( C868 C3675 ) C870_=_C875( C870 C875 ) C870_=_C876( C870 C876 ) C870_=_C942( C870 C942 ) C870_=_C1118( C870 C1118 ) C870_=_C1643( C870 C1643 ) \nC870_=_C1685( C870 C1685 ) C870_=_C2701( C870 C2701 ) C870_=_C2906( C870 C2906 ) C870_=_C3077( C870 C3077 ) C870_=_C3117( C870 C3117 ) C870_=_C3454( C870 C3454 ) \nC870_=_C3791( C870 C3791 ) C870_=_C3792( C870 C3792 ) C870_=_C3793( C870 C3793 ) C875_=_C876( C875 C876 ) C875_=_C1249( C875 C1249 ) C875_=_C1297( C875 C1297 ) \nC875_=_C1536( C875 C1536 ) C875_=_C1846( C875 C1846 ) C875_=_C2816( C875 C2816 ) C875_=_C2968( C875 C2968 ) C875_=_C3449( C875 C3449 ) C875_=_C3572( C875 C3572 ) \nC875_=_C3582( C875 C3582 ) C875_=_C3833( C875 C3833 ) C875_=_C3922( C875 C3922 ) C875_=_C3967( C875 C3967 ) C875_=_C4001( C875 C4001 ) C875_=_C4079( C875 C4079 ) \nC876_=_C1099( C876 C1099 ) C876_=_C1177( C876 C1177 ) C876_=_C1252( C876 C1252 ) C876_=_C1299( C876 C1299 ) C876_=_C2714( C876 C2714 ) C876_=_C2969( C876 C2969 ) \nC876_=_C3450( C876 C3450 ) C876_=_C3851( C876 C3851 ) C876_=_C4003( C876 C4003 ) C876_=_C4040( C876 C4040 ) C876_=_C4043( C876 C4043 ) C876_=_C4052( C876 C4052 ) \nC876_=_C4080( C876 C4080 ) C876_=_C4110( C876 C4110 ) C878_=_C882( C878 C882 ) C878_=_C885( C878 C885 ) C878_=_C886( C878 C886 ) C878_=_C896( C878 C896 ) \nC878_=_C899( C878 C899 ) C878_=_C1301( C878 C1301 ) C878_=_C1307( C878 C1307 ) C878_=_C1308( C878 C1308 ) C878_=_C1309( C878 C1309 ) C878_=_C1310( C878 C1310 ) \nC878_=_C1315( C878 C1315 ) C878_=_C1316( C878 C1316 ) C878_=_C1317( C878 C1317 ) C878_=_C1318( C878 C1318 ) C878_=_C1319( C878 C1319 ) C878_=_C1321( C878 C1321 ) \nC878_=_C1323( C878 C1323 ) C882_=_C885( C882 C885 ) C882_=_C886( C882 C886 ) C882_=_C896( C882 C896 ) C882_=_C899( C882 C899 ) C882_=_C1230( C882 C1230 ) \nC882_=_C1281( C882 C1281 ) C882_=_C1377( C882 C1377 ) C882_=_C2300( C882 C2300 ) C882_=_C2301( C882 C2301 ) C882_=_C2303( C882 C2303 ) C882_=_C2304( C882 C2304 ) \nC882_=_C2306( C882 C2306 ) C882_=_C2307( C882 C2307 ) C882_=_C2308( C882 C2308 ) C882_=_C2310( C882 C2310 ) C882_=_C2313( C882 C2313 ) C882_=_C2314( C882 C2314 ) \nC882_=_C2315( C882 C2315 ) C885_=_C886( C885 C886 ) C885_=_C896( C885 C896 ) C885_=_C899( C885 C899 ) C885_=_C956( C885 C956 ) C885_=_C1209( C885 C1209 ) \nC885_=_C1231( C885 C1231 ) C885_=_C1744( C885 C1744 ) C885_=_C1993( C885 C1993 ) C885_=_C2011( C885 C2011 ) C885_=_C2033( C885 C2033 ) C885_=_C2355( C885 C2355 ) \nC885_=_C2356( C885 C2356 ) C885_=_C2357( C885 C2357 ) C885_=_C2358( C885 C2358 ) C885_=_C2360( C885 C2360 ) C885_=_C2362( C885 C2362 ) C885_=_C2363( C885 C2363 ) \nC885_=_C2364( C885 C2364 ) C885_=_C2366( C885 C2366 ) C885_=_C2367( C885 C2367 ) C885_=_C2368( C885 C2368 ) C885_=_C2370( C885 C2370 ) C885_=_C2371( C885 C2371 ) \nC886_=_C896( C886 C896 ) C886_=_C899( C886 C899 ) C886_=_C957( C886 C957 ) C886_=_C1232( C886 C1232 ) C886_=_C1612( C886 C1612 ) C886_=_C1895( C886 C1895 ) \nC886_=_C1994( C886 C1994 ) C886_=_C2279( C886 C2279 ) C886_=_C2355( C886 C2355 ) C886_=_C2393( C886 C2393 ) C886_=_C2394( C886 C2394 ) C886_=_C2398( C886 C2398 ) \nC886_=_C2399( C886 C2399 ) C886_=_C2400( C886 C2400 ) C886_=_C2401( C886 C2401 ) C886_=_C2404( C886 C2404 ) C886_=_C2405( C886 C2405 ) C896_=_C899( C896 C899 ) \nC896_=_C1389( C896 C1389 ) C896_=_C1944( C896 C1944 ) C896_=_C2331( C896 C2331 ) C896_=_C2349( C896 C2349 ) C896_=_C2423( C896 C2423 ) C896_=_C2579( C896 C2579 ) \nC896_=_C2670( C896 C2670 ) C896_=_C3333( C896 C3333 ) C896_=_C3471( C896 C3471 ) C896_=_C3533( C896 C3533 ) C896_=_C3616( C896 C3616 ) C896_=_C3650( C896 C3650 ) \nC896_=_C3783( C896 C3783 ) C896_=_C3818( C896 C3818 ) C896_=_C3836( C896 C3836 ) C896_=_C3861( C896 C3861 ) C896_=_C3897( C896 C3897 ) C896_=_C3933( C896 C3933 ) \nC896_=_C3934( C896 C3934 ) C896_=_C3935( C896 C3935 ) C899_=_C1598( C899 C1598 ) C899_=_C1928( C899 C1928 ) C899_=_C2480( C899 C2480 ) C899_=_C2638( C899 C2638 ) \nC899_=_C2727( C899 C2727 ) C899_=_C2752( C899 C2752 ) C899_=_C2967(</w:t>
      </w:r>
    </w:p>
    <w:p>
      <w:pPr>
        <w:pStyle w:val="PreformattedText"/>
        <w:bidi w:val="0"/>
        <w:spacing w:before="0" w:after="0"/>
        <w:jc w:val="left"/>
        <w:rPr/>
      </w:pPr>
      <w:r>
        <w:rPr/>
        <w:t xml:space="preserve"> </w:t>
      </w:r>
      <w:r>
        <w:rPr/>
        <w:t>C899 C2967 ) C899_=_C2979( C899 C2979 ) C899_=_C3109( C899 C3109 ) C899_=_C3335( C899 C3335 ) \nC899_=_C3344( C899 C3344 ) C899_=_C3357( C899 C3357 ) C899_=_C3511( C899 C3511 ) C899_=_C4081( C899 C4081 ) C899_=_C4096( C899 C4096 ) C899_=_C4097( C899 C4097 ) \nC899_=_C4098( C899 C4098 ) C901_=_C902( C901 C902 ) C901_=_C904( C901 C904 ) C901_=_C905( C901 C905 ) C901_=_C906( C901 C906 ) C901_=_C912( C901 C912 ) \nC901_=_C914( C901 C914 ) C901_=_C915( C901 C915 ) C901_=_C916( C901 C916 ) C901_=_C917( C901 C917 ) C901_=_C919( C901 C919 ) C901_=_C920( C901 C920 ) \nC901_=_C921( C901 C921 ) C901_=_C922( C901 C922 ) C901_=_C926( C901 C926 ) C901_=_C1051( C901 C1051 ) C901_=_C1052( C901 C1052 ) C901_=_C1054( C901 C1054 ) \nC901_=_C1055( C901 C1055 ) C901_=_C1056( C901 C1056 ) C901_=_C1064( C901 C1064 ) C901_=_C1071( C901 C1071 ) C901_=_C1072( C901 C1072 ) C902_=_C904( C902 C904 ) \nC902_=_C905( C902 C905 ) C902_=_C906( C902 C906 ) C902_=_C912( C902 C912 ) C902_=_C914( C902 C914 ) C902_=_C915( C902 C915 ) C902_=_C916( C902 C916 ) \nC902_=_C917( C902 C917 ) C902_=_C919( C902 C919 ) C902_=_C920( C902 C920 ) C902_=_C921( C902 C921 ) C902_=_C922( C902 C922 ) C902_=_C926( C902 C926 ) \nC902_=_C1153( C902 C1153 ) C902_=_C1179( C902 C1179 ) C902_=_C1181( C902 C1181 ) C902_=_C1182( C902 C1182 ) C902_=_C1183( C902 C1183 ) C902_=_C1185( C902 C1185 ) \nC902_=_C1186( C902 C1186 ) C902_=_C1190( C902 C1190 ) C902_=_C1191( C902 C1191 ) C902_=_C1192( C902 C1192 ) C902_=_C1198( C902 C1198 ) C902_=_C1199( C902 C1199 ) \nC902_=_C1200( C902 C1200 ) C904_=_C905( C904 C905 ) C904_=_C906( C904 C906 ) C904_=_C912( C904 C912 ) C904_=_C914( C904 C914 ) C904_=_C915( C904 C915 ) \nC904_=_C916( C904 C916 ) C904_=_C917( C904 C917 ) C904_=_C919( C904 C919 ) C904_=_C920( C904 C920 ) C904_=_C921( C904 C921 ) C904_=_C922( C904 C922 ) \nC904_=_C926( C904 C926 ) C904_=_C1560( C904 C1560 ) C904_=_C2076( C904 C2076 ) C904_=_C2078( C904 C2078 ) C904_=_C2079( C904 C2079 ) C904_=_C2081( C904 C2081 ) \nC904_=_C2082( C904 C2082 ) C904_=_C2089( C904 C2089 ) C904_=_C2091( C904 C2091 ) C904_=_C2092( C904 C2092 ) C904_=_C2094( C904 C2094 ) C905_=_C906( C905 C906 ) \nC905_=_C912( C905 C912 ) C905_=_C914( C905 C914 ) C905_=_C915( C905 C915 ) C905_=_C916( C905 C916 ) C905_=_C917( C905 C917 ) C905_=_C919( C905 C919 ) \nC905_=_C920( C905 C920 ) C905_=_C921( C905 C921 ) C905_=_C922( C905 C922 ) C905_=_C926( C905 C926 ) C905_=_C1893( C905 C1893 ) C905_=_C2224( C905 C2224 ) \nC905_=_C2225( C905 C2225 ) C905_=_C2230( C905 C2230 ) C905_=_C2238( C905 C2238 ) C905_=_C2239( C905 C2239 ) C905_=_C2240( C905 C2240 ) C906_=_C912( C906 C912 ) \nC906_=_C914( C906 C914 ) C906_=_C915( C906 C915 ) C906_=_C916( C906 C916 ) C906_=_C917( C906 C917 ) C906_=_C919( C906 C919 ) C906_=_C920( C906 C920 ) \nC906_=_C921( C906 C921 ) C906_=_C922( C906 C922 ) C906_=_C926( C906 C926 ) C906_=_C1026( C906 C1026 ) C906_=_C1583( C906 C1583 ) C906_=_C1897( C906 C1897 ) \nC906_=_C1974( C906 C1974 ) C906_=_C2224( C906 C2224 ) C906_=_C2374( C906 C2374 ) C906_=_C2606( C906 C2606 ) C906_=_C2607( C906 C2607 ) C906_=_C2609( C906 C2609 ) \nC906_=_C2610( C906 C2610 ) C906_=_C2611( C906 C2611 ) C906_=_C2613( C906 C2613 ) C906_=_C2615( C906 C2615 ) C906_=_C2617( C906 C2617 ) C906_=_C2618( C906 C2618 ) \nC906_=_C2619( C906 C2619 ) C912_=_C914( C912 C914 ) C912_=_C915( C912 C915 ) C912_=_C916( C912 C916 ) C912_=_C917( C912 C917 ) C912_=_C919( C912 C919 ) \nC912_=_C920( C912 C920 ) C912_=_C921( C912 C921 ) C912_=_C922( C912 C922 ) C912_=_C926( C912 C926 ) C912_=_C1007( C912 C1007 ) C912_=_C1335( C912 C1335 ) \nC912_=_C2778( C912 C2778 ) C912_=_C2882( C912 C2882 ) C912_=_C2990( C912 C2990 ) C912_=_C3073( C912 C3073 ) C912_=_C3203( C912 C3203 ) C912_=_C3239( C912 C3239 ) \nC912_=_C3253( C912 C3253 ) C912_=_C3479( C912 C3479 ) C912_=_C3481( C912 C3481 ) C912_=_C3483( C912 C3483 ) C912_=_C3485( C912 C3485 ) C912_=_C3486( C912 C3486 ) \nC914_=_C915( C914 C915 ) C914_=_C916( C914 C916 ) C914_=_C917( C914 C917 ) C914_=_C919( C914 C919 ) C914_=_C920( C914 C920 ) C914_=_C921( C914 C921 ) \nC914_=_C922( C914 C922 ) C914_=_C926( C914 C926 ) C914_=_C1336( C914 C1336 ) C914_=_C1901( C914 C1901 ) C914_=_C2610( C914 C2610 ) C914_=_C2991( C914 C2991 ) \nC914_=_C3029( C914 C3029 ) C914_=_C3496( C914 C3496 ) C914_=_C3539( C914 C3539 ) C914_=_C3540( C914 C3540 ) C914_=_C3544( C914 C3544 ) C914_=_C3545( C914 C3545 ) \nC915_=_C916( C915 C916 ) C915_=_C917( C915 C917 ) C915_=_C919( C915 C919 ) C915_=_C920( C915 C920 ) C915_=_C921( C915 C921 ) C915_=_C922( C915 C922 ) \nC915_=_C926( C915 C926 ) C915_=_C1032( C915 C1032 ) C915_=_C2780( C915 C2780 ) C915_=_C2803( C915 C2803 ) C915_=_C3075( C915 C3075 ) C915_=_C3205( C915 C3205 ) \nC915_=_C3566( C915 C3566 ) C915_=_C3569( C915 C3569 ) C915_=_C3570( C915 C3570 ) C915_=_C3572( C915 C3572 ) C915_=_C3573( C915 C3573 ) C916_=_C917( C916 C917 ) \nC916_=_C919( C916 C919 ) C916_=_C920( C916 C920 ) C916_=_C921( C916 C921 ) C916_=_C922( C916 C922 ) C916_=_C926( C916 C926 ) C916_=_C2845( C916 C2845 ) \nC916_=_C3181( C916 C3181 ) C916_=_C3280( C916 C3280 ) C916_=_C3679( C916 C3679 ) C917_=_C919( C917 C919 ) C917_=_C920( C917 C920 ) C917_=_C921( C917 C921 ) \nC917_=_C922( C917 C922 ) C917_=_C926( C917 C926 ) C917_=_C2171( C917 C2171 ) C917_=_C2488( C917 C2488 ) C917_=_C3281( C917 C3281 ) C917_=_C3698( C917 C3698 ) \nC917_=_C3706( C917 C3706 ) C919_=_C920( C919 C920 ) C919_=_C921( C919 C921 ) C919_=_C922( C919 C922 ) C919_=_C926( C919 C926 ) C919_=_C1042( C919 C1042 ) \nC919_=_C2689( C919 C2689 ) C919_=_C2873( C919 C2873 ) C919_=_C3186( C919 C3186 ) C919_=_C3284( C919 C3284 ) C919_=_C3721( C919 C3721 ) C919_=_C3812( C919 C3812 ) \nC919_=_C3936( C919 C3936 ) C919_=_C3991( C919 C3991 ) C920_=_C921( C920 C921 ) C920_=_C922( C920 C922 ) C920_=_C926( C920 C926 ) C920_=_C1369( C920 C1369 ) \nC920_=_C3123( C920 C3123 ) C920_=_C3286( C920 C3286 ) C920_=_C3938( C920 C3938 ) C920_=_C4027( C920 C4027 ) C920_=_C4031( C920 C4031 ) C921_=_C922( C921 C922 ) \nC921_=_C926( C921 C926 ) C921_=_C1459( C921 C1459 ) C921_=_C2112( C921 C2112 ) C921_=_C3020( C921 C3020 ) C921_=_C3289( C921 C3289 ) C921_=_C3939( C921 C3939 ) \nC921_=_C4047( C921 C4047 ) C922_=_C926( C922 C926 ) C922_=_C1371( C922 C1371 ) C922_=_C2153( C922 C2153 ) C922_=_C2926( C922 C2926 ) C922_=_C3124( C922 C3124 ) \nC922_=_C3290( C922 C3290 ) C922_=_C3864( C922 C3864 ) C922_=_C3883( C922 C3883 ) C922_=_C3940( C922 C3940 ) C922_=_C4019( C922 C4019 ) C922_=_C4035( C922 C4035 ) \nC926_=_C2159( C926 C2159 ) C926_=_C2180( C926 C2180 ) C926_=_C2500( C926 C2500 ) C926_=_C2929( C926 C2929 ) C926_=_C3127( C926 C3127 ) C926_=_C3295( C926 C3295 ) \nC926_=_C3870( C926 C3870 ) C926_=_C3889( C926 C3889 ) C926_=_C3942( C926 C3942 ) C926_=_C4023( C926 C4023 ) C926_=_C4075( C926 C4075 ) C928_=_C934( C928 C934 ) \nC928_=_C936( C928 C936 ) C928_=_C937( C928 C937 ) C928_=_C940( C928 C940 ) C928_=_C941( C928 C941 ) C928_=_C942( C928 C942 ) C928_=_C944( C928 C944 ) \nC928_=_C946( C928 C946 ) C928_=_C947( C928 C947 ) C928_=_C948( C928 C948 ) C928_=_C950( C928 C950 ) C928_=_C994( C928 C994 ) C928_=_C996( C928 C996 ) \nC928_=_C997( C928 C997 ) C928_=_C998( C928 C998 ) C928_=_C999( C928 C999 ) C928_=_C1000( C928 C1000 ) C928_=_C1001( C928 C1001 ) C928_=_C1002( C928 C1002 ) \nC928_=_C1004( C928 C1004 ) C928_=_C1005( C928 C1005 ) C928_=_C1006( C928 C1006 ) C928_=_C1007( C928 C1007 ) C928_=_C1008( C928 C1008 ) C928_=_C1010( C928 C1010 ) \nC928_=_C1013( C928 C1013 ) C928_=_C1014( C928 C1014 ) C928_=_C1016( C928 C1016 ) C934_=_C936( C934 C936 ) C934_=_C937( C934 C937 ) C934_=_C940( C934 C940 ) \nC934_=_C941( C934 C941 ) C934_=_C942( C934 C942 ) C934_=_C944( C934 C944 ) C934_=_C946( C934 C946 ) C934_=_C947( C934 C947 ) C934_=_C948( C934 C948 ) \nC934_=_C950( C934 C950 ) C934_=_C997( C934 C997 ) C934_=_C1629( C934 C1629 ) C934_=_C1674( C934 C1674 ) C934_=_C1677( C934 C1677 ) C934_=_C1678( C934 C1678 ) \nC934_=_C1679( C934 C1679 ) C934_=_C1681( C934 C1681 ) C934_=_C1683( C934 C1683 ) C934_=_C1684( C934 C1684 ) C934_=_C1685( C934 C1685 ) C934_=_C1689( C934 C1689 ) \nC936_=_C937( C936 C937 ) C936_=_C940( C936 C940 ) C936_=_C941( C936 C941 ) C936_=_C942( C936 C942 ) C936_=_C944( C936 C944 ) C936_=_C946( C936 C946 ) \nC936_=_C947( C936 C947 ) C936_=_C948( C936 C948 ) C936_=_C950( C936 C950 ) C936_=_C984( C936 C984 ) C936_=_C1429( C936 C1429 ) C936_=_C1543( C936 C1543 ) \nC936_=_C2207( C936 C2207 ) C936_=_C2694( C936 C2694 ) C936_=_C3052( C936 C3052 ) C936_=_C3113( C936 C3113 ) C936_=_C3114( C936 C3114 ) C936_=_C3115( C936 C3115 ) \nC936_=_C3116( C936 C3116 ) C936_=_C3117( C936 C3117 ) C936_=_C3118( C936 C3118 ) C936_=_C3119( C936 C3119 ) C936_=_C3123( C936 C3123 ) C936_=_C3124( C936 C3124 ) \nC936_=_C3125( C936 C3125 ) C936_=_C3127( C936 C3127 ) C937_=_C940( C937 C940 ) C937_=_C941( C937 C941 ) C937_=_C942( C937 C942 ) C937_=_C944( C937 C944 ) \nC937_=_C946( C937 C946 ) C937_=_C947( C937 C947 ) C937_=_C948( C937 C948 ) C937_=_C950( C937 C950 ) C937_=_C1134( C937 C1134 ) C937_=_C1236( C937 C1236 ) \nC937_=_C1260( C937 C1260 ) C937_=_C2641( C937 C2641 ) C937_=_C2675( C937 C2675 ) C937_=_C3128( C937 C3128 ) C937_=_C3129( C937 C3129 ) C937_=_C3131( C937 C3131 ) \nC937_=_C3132( C937 C3132 ) C937_=_C3133( C937 C3133 ) C937_=_C3134( C937 C3134 ) C937_=_C3135( C937 C3135 ) C937_=_C3136( C937 C3136 ) C937_=_C3137( C937 C3137 ) \nC937_=_C3139( C937 C3139 ) C937_=_C3141( C937 C3141 ) C937_=_C3142( C937 C3142 ) C937_=_C3143( C937 C3143 ) C937_=_C3145( C937 C3145 ) C940_=_C941( C940 C941 ) \nC940_=_C942( C940 C942 ) C940_=_C944( C940 C944 ) C940_=_C946( C940 C946 ) C940_=_C947( C940 C947 ) C940_=_C948( C940 C948 ) C940_=_C950( C940 C950 ) \nC940_=_C1114( C940 C1114 ) C940_=_C1640( C940 C1640 ) C940_=_C1683( C940 C1683 ) C940_=_C2487( C940 C2487 ) C940_=_C2698( C940 C2698 ) C940_=_C2903( C940 C2903 ) \nC940_=_C3074( C940 C3074 ) C940_=_C3115( C940 C3115 ) C940_=_C3453( C940 C3453 ) C940_=_C3559( C940 C3559 ) C940_=_C3560(</w:t>
      </w:r>
    </w:p>
    <w:p>
      <w:pPr>
        <w:pStyle w:val="PreformattedText"/>
        <w:bidi w:val="0"/>
        <w:spacing w:before="0" w:after="0"/>
        <w:jc w:val="left"/>
        <w:rPr/>
      </w:pPr>
      <w:r>
        <w:rPr/>
        <w:t xml:space="preserve"> </w:t>
      </w:r>
      <w:r>
        <w:rPr/>
        <w:t>C940 C3560 ) C940_=_C3561( C940 C3561 ) \nC940_=_C3562( C940 C3562 ) C940_=_C3564( C940 C3564 ) C941_=_C942( C941 C942 ) C941_=_C944( C941 C944 ) C941_=_C946( C941 C946 ) C941_=_C947( C941 C947 ) \nC941_=_C948( C941 C948 ) C941_=_C950( C941 C950 ) C941_=_C1141( C941 C1141 ) C941_=_C1263( C941 C1263 ) C941_=_C2489( C941 C2489 ) C941_=_C3134( C941 C3134 ) \nC941_=_C3530( C941 C3530 ) C941_=_C3744( C941 C3744 ) C941_=_C3746( C941 C3746 ) C941_=_C3750( C941 C3750 ) C941_=_C3752( C941 C3752 ) C941_=_C3755( C941 C3755 ) \nC942_=_C944( C942 C944 ) C942_=_C946( C942 C946 ) C942_=_C947( C942 C947 ) C942_=_C948( C942 C948 ) C942_=_C950( C942 C950 ) C942_=_C1118( C942 C1118 ) \nC942_=_C1643( C942 C1643 ) C942_=_C1685( C942 C1685 ) C942_=_C2701( C942 C2701 ) C942_=_C2906( C942 C2906 ) C942_=_C3077( C942 C3077 ) C942_=_C3117( C942 C3117 ) \nC942_=_C3454( C942 C3454 ) C942_=_C3791( C942 C3791 ) C942_=_C3792( C942 C3792 ) C942_=_C3793( C942 C3793 ) C944_=_C946( C944 C946 ) C944_=_C947( C944 C947 ) \nC944_=_C948( C944 C948 ) C944_=_C950( C944 C950 ) C944_=_C1038( C944 C1038 ) C944_=_C1144( C944 C1144 ) C944_=_C1267( C944 C1267 ) C944_=_C1288( C944 C1288 ) \nC944_=_C1839( C944 C1839 ) C944_=_C2563( C944 C2563 ) C944_=_C3136( C944 C3136 ) C944_=_C3273( C944 C3273 ) C944_=_C3419( C944 C3419 ) C944_=_C3532( C944 C3532 ) \nC944_=_C3566( C944 C3566 ) C944_=_C3575( C944 C3575 ) C944_=_C3620( C944 C3620 ) C944_=_C3687( C944 C3687 ) C944_=_C3736( C944 C3736 ) C944_=_C3816( C944 C3816 ) \nC944_=_C3828( C944 C3828 ) C944_=_C3829( C944 C3829 ) C944_=_C3833( C944 C3833 ) C944_=_C3834( C944 C3834 ) C946_=_C947( C946 C947 ) C946_=_C948( C946 C948 ) \nC946_=_C950( C946 C950 ) C946_=_C974( C946 C974 ) C946_=_C1146( C946 C1146 ) C946_=_C1272( C946 C1272 ) C946_=_C3139( C946 C3139 ) C946_=_C3534( C946 C3534 ) \nC946_=_C3819( C946 C3819 ) C946_=_C3894( C946 C3894 ) C946_=_C4025( C946 C4025 ) C946_=_C4041( C946 C4041 ) C946_=_C4059( C946 C4059 ) C947_=_C948( C947 C948 ) \nC947_=_C950( C947 C950 ) C947_=_C1148( C947 C1148 ) C947_=_C1273( C947 C1273 ) C947_=_C1596( C947 C1596 ) C947_=_C2568( C947 C2568 ) C947_=_C2725( C947 C2725 ) \nC947_=_C3141( C947 C3141 ) C947_=_C3276( C947 C3276 ) C947_=_C3423( C947 C3423 ) C947_=_C3535( C947 C3535 ) C947_=_C3623( C947 C3623 ) C947_=_C3694( C947 C3694 ) \nC947_=_C3738( C947 C3738 ) C947_=_C3820( C947 C3820 ) C947_=_C4068( C947 C4068 ) C947_=_C4069( C947 C4069 ) C948_=_C950( C948 C950 ) C948_=_C1150( C948 C1150 ) \nC948_=_C1274( C948 C1274 ) C948_=_C1967( C948 C1967 ) C948_=_C2726( C948 C2726 ) C948_=_C2937( C948 C2937 ) C948_=_C3143( C948 C3143 ) C948_=_C3536( C948 C3536 ) \nC948_=_C3821( C948 C3821 ) C948_=_C3840( C948 C3840 ) C950_=_C992( C950 C992 ) C950_=_C1440( C950 C1440 ) C950_=_C1553( C950 C1553 ) C950_=_C2536( C950 C2536 ) \nC950_=_C3982( C950 C3982 ) C950_=_C3986( C950 C3986 ) C950_=_C4031( C950 C4031 ) C950_=_C4092( C950 C4092 ) C950_=_C4106( C950 C4106 ) C951_=_C952( C951 C952 ) \nC951_=_C953( C951 C953 ) C951_=_C955( C951 C955 ) C951_=_C956( C951 C956 ) C951_=_C957( C951 C957 ) C951_=_C958( C951 C958 ) C951_=_C959( C951 C959 ) \nC951_=_C960( C951 C960 ) C951_=_C963( C951 C963 ) C951_=_C969( C951 C969 ) C951_=_C970( C951 C970 ) C951_=_C974( C951 C974 ) C951_=_C975( C951 C975 ) \nC951_=_C1350( C951 C1350 ) C951_=_C1351( C951 C1351 ) C951_=_C1352( C951 C1352 ) C951_=_C1354( C951 C1354 ) C951_=_C1356( C951 C1356 ) C951_=_C1358( C951 C1358 ) \nC951_=_C1360( C951 C1360 ) C951_=_C1362( C951 C1362 ) C951_=_C1364( C951 C1364 ) C951_=_C1365( C951 C1365 ) C951_=_C1366( C951 C1366 ) C951_=_C1367( C951 C1367 ) \nC951_=_C1369( C951 C1369 ) C951_=_C1370( C951 C1370 ) C951_=_C1371( C951 C1371 ) C951_=_C1372( C951 C1372 ) C951_=_C1373( C951 C1373 ) C951_=_C1374( C951 C1374 ) \nC952_=_C953( C952 C953 ) C952_=_C955( C952 C955 ) C952_=_C956( C952 C956 ) C952_=_C957( C952 C957 ) C952_=_C958( C952 C958 ) C952_=_C959( C952 C959 ) \nC952_=_C960( C952 C960 ) C952_=_C963( C952 C963 ) C952_=_C969( C952 C969 ) C952_=_C970( C952 C970 ) C952_=_C974( C952 C974 ) C952_=_C975( C952 C975 ) \nC952_=_C1579( C952 C1579 ) C952_=_C1648( C952 C1648 ) C952_=_C1649( C952 C1649 ) C952_=_C1650( C952 C1650 ) C952_=_C1652( C952 C1652 ) C952_=_C1654( C952 C1654 ) \nC952_=_C1658( C952 C1658 ) C952_=_C1659( C952 C1659 ) C952_=_C1660( C952 C1660 ) C952_=_C1661( C952 C1661 ) C952_=_C1662( C952 C1662 ) C952_=_C1663( C952 C1663 ) \nC952_=_C1664( C952 C1664 ) C952_=_C1666( C952 C1666 ) C952_=_C1669( C952 C1669 ) C952_=_C1671( C952 C1671 ) C953_=_C955( C953 C955 ) C953_=_C956( C953 C956 ) \nC953_=_C957( C953 C957 ) C953_=_C958( C953 C958 ) C953_=_C959( C953 C959 ) C953_=_C960( C953 C960 ) C953_=_C963( C953 C963 ) C953_=_C969( C953 C969 ) \nC953_=_C970( C953 C970 ) C953_=_C974( C953 C974 ) C953_=_C975( C953 C975 ) C953_=_C1648( C953 C1648 ) C953_=_C1691( C953 C1691 ) C953_=_C1694( C953 C1694 ) \nC953_=_C1696( C953 C1696 ) C953_=_C1699( C953 C1699 ) C953_=_C1700( C953 C1700 ) C953_=_C1701( C953 C1701 ) C953_=_C1703( C953 C1703 ) C953_=_C1704( C953 C1704 ) \nC953_=_C1705( C953 C1705 ) C953_=_C1706( C953 C1706 ) C953_=_C1707( C953 C1707 ) C953_=_C1708( C953 C1708 ) C953_=_C1710( C953 C1710 ) C953_=_C1712( C953 C1712 ) \nC953_=_C1714( C953 C1714 ) C953_=_C1715( C953 C1715 ) C955_=_C956( C955 C956 ) C955_=_C957( C955 C957 ) C955_=_C958( C955 C958 ) C955_=_C959( C955 C959 ) \nC955_=_C960( C955 C960 ) C955_=_C963( C955 C963 ) C955_=_C969( C955 C969 ) C955_=_C970( C955 C970 ) C955_=_C974( C955 C974 ) C955_=_C975( C955 C975 ) \nC955_=_C1254( C955 C1254 ) C955_=_C1786( C955 C1786 ) C955_=_C2096( C955 C2096 ) C955_=_C2098( C955 C2098 ) C955_=_C2099( C955 C2099 ) C955_=_C2101( C955 C2101 ) \nC955_=_C2102( C955 C2102 ) C955_=_C2103( C955 C2103 ) C955_=_C2104( C955 C2104 ) C955_=_C2106( C955 C2106 ) C955_=_C2107( C955 C2107 ) C955_=_C2109( C955 C2109 ) \nC955_=_C2110( C955 C2110 ) C955_=_C2111( C955 C2111 ) C955_=_C2112( C955 C2112 ) C955_=_C2114( C955 C2114 ) C955_=_C2115( C955 C2115 ) C956_=_C957( C956 C957 ) \nC956_=_C958( C956 C958 ) C956_=_C959( C956 C959 ) C956_=_C960( C956 C960 ) C956_=_C963( C956 C963 ) C956_=_C969( C956 C969 ) C956_=_C970( C956 C970 ) \nC956_=_C974( C956 C974 ) C956_=_C975( C956 C975 ) C956_=_C1209( C956 C1209 ) C956_=_C1231( C956 C1231 ) C956_=_C1744( C956 C1744 ) C956_=_C1993( C956 C1993 ) \nC956_=_C2011( C956 C2011 ) C956_=_C2033( C956 C2033 ) C956_=_C2355( C956 C2355 ) C956_=_C2356( C956 C2356 ) C956_=_C2357( C956 C2357 ) C956_=_C2358( C956 C2358 ) \nC956_=_C2360( C956 C2360 ) C956_=_C2362( C956 C2362 ) C956_=_C2363( C956 C2363 ) C956_=_C2364( C956 C2364 ) C956_=_C2366( C956 C2366 ) C956_=_C2367( C956 C2367 ) \nC956_=_C2368( C956 C2368 ) C956_=_C2370( C956 C2370 ) C956_=_C2371( C956 C2371 ) C957_=_C958( C957 C958 ) C957_=_C959( C957 C959 ) C957_=_C960( C957 C960 ) \nC957_=_C963( C957 C963 ) C957_=_C969( C957 C969 ) C957_=_C970( C957 C970 ) C957_=_C974( C957 C974 ) C957_=_C975( C957 C975 ) C957_=_C1232( C957 C1232 ) \nC957_=_C1612( C957 C1612 ) C957_=_C1895( C957 C1895 ) C957_=_C1994( C957 C1994 ) C957_=_C2279( C957 C2279 ) C957_=_C2355( C957 C2355 ) C957_=_C2393( C957 C2393 ) \nC957_=_C2394( C957 C2394 ) C957_=_C2398( C957 C2398 ) C957_=_C2399( C957 C2399 ) C957_=_C2400( C957 C2400 ) C957_=_C2401( C957 C2401 ) C957_=_C2404( C957 C2404 ) \nC957_=_C2405( C957 C2405 ) C958_=_C959( C958 C959 ) C958_=_C960( C958 C960 ) C958_=_C963( C958 C963 ) C958_=_C969( C958 C969 ) C958_=_C970( C958 C970 ) \nC958_=_C974( C958 C974 ) C958_=_C975( C958 C975 ) C958_=_C1425( C958 C1425 ) C958_=_C1790( C958 C1790 ) C958_=_C1875( C958 C1875 ) C958_=_C2538( C958 C2538 ) \nC958_=_C2571( C958 C2571 ) C958_=_C2574( C958 C2574 ) C958_=_C2575( C958 C2575 ) C958_=_C2576( C958 C2576 ) C958_=_C2579( C958 C2579 ) C958_=_C2581( C958 C2581 ) \nC958_=_C2582( C958 C2582 ) C958_=_C2585( C958 C2585 ) C958_=_C2586( C958 C2586 ) C958_=_C2587( C958 C2587 ) C958_=_C2588( C958 C2588 ) C959_=_C960( C959 C960 ) \nC959_=_C963( C959 C963 ) C959_=_C969( C959 C969 ) C959_=_C970( C959 C970 ) C959_=_C974( C959 C974 ) C959_=_C975( C959 C975 ) C959_=_C1356( C959 C1356 ) \nC959_=_C2035( C959 C2035 ) C959_=_C2358( C959 C2358 ) C959_=_C2820( C959 C2820 ) C959_=_C2821( C959 C2821 ) C959_=_C2825( C959 C2825 ) C959_=_C2828( C959 C2828 ) \nC959_=_C2831( C959 C2831 ) C959_=_C2835( C959 C2835 ) C960_=_C963( C960 C963 ) C960_=_C969( C960 C969 ) C960_=_C970( C960 C970 ) C960_=_C974( C960 C974 ) \nC960_=_C975( C960 C975 ) C960_=_C1525( C960 C1525 ) C960_=_C2036( C960 C2036 ) C960_=_C2820( C960 C2820 ) C960_=_C2877( C960 C2877 ) C960_=_C2878( C960 C2878 ) \nC960_=_C2879( C960 C2879 ) C960_=_C2880( C960 C2880 ) C960_=_C2881( C960 C2881 ) C960_=_C2882( C960 C2882 ) C960_=_C2883( C960 C2883 ) C960_=_C2884( C960 C2884 ) \nC960_=_C2885( C960 C2885 ) C960_=_C2886( C960 C2886 ) C960_=_C2887( C960 C2887 ) C960_=_C2890( C960 C2890 ) C963_=_C969( C963 C969 ) C963_=_C970( C963 C970 ) \nC963_=_C974( C963 C974 ) C963_=_C975( C963 C975 ) C963_=_C1135( C963 C1135 ) C963_=_C1360( C963 C1360 ) C963_=_C2040( C963 C2040 ) C963_=_C2061( C963 C2061 ) \nC963_=_C2362( C963 C2362 ) C963_=_C2879( C963 C2879 ) C963_=_C2901( C963 C2901 ) C963_=_C3193( C963 C3193 ) C963_=_C3194( C963 C3194 ) C963_=_C3195( C963 C3195 ) \nC963_=_C3196( C963 C3196 ) C963_=_C3200( C963 C3200 ) C969_=_C970( C969 C970 ) C969_=_C974( C969 C974 ) C969_=_C975( C969 C975 ) C969_=_C1624( C969 C1624 ) \nC969_=_C1865( C969 C1865 ) C969_=_C1903( C969 C1903 ) C969_=_C2289( C969 C2289 ) C969_=_C3159( C969 C3159 ) C969_=_C3457( C969 C3457 ) C969_=_C3470( C969 C3470 ) \nC969_=_C3539( C969 C3539 ) C969_=_C3911( C969 C3911 ) C969_=_C3912( C969 C3912 ) C969_=_C3913( C969 C3913 ) C969_=_C3916( C969 C3916 ) C969_=_C3917( C969 C3917 ) \nC970_=_C974( C970 C974 ) C970_=_C975( C970 C975 ) C970_=_C2050( C970 C2050 ) C970_=_C2219( C970 C2219 ) C970_=_C2511( C970 C2511 ) C970_=_C2708( C970 C2708 ) \nC970_=_C2831( C970 C2831 ) C970_=_C2908( C970 C2908 ) C970_=_C3194( C970 C3194 )</w:t>
      </w:r>
    </w:p>
    <w:p>
      <w:pPr>
        <w:pStyle w:val="PreformattedText"/>
        <w:bidi w:val="0"/>
        <w:spacing w:before="0" w:after="0"/>
        <w:jc w:val="left"/>
        <w:rPr/>
      </w:pPr>
      <w:r>
        <w:rPr/>
        <w:t xml:space="preserve"> </w:t>
      </w:r>
      <w:r>
        <w:rPr/>
        <w:t>C970_=_C3561( C970 C3561 ) C970_=_C3758( C970 C3758 ) C970_=_C3769( C970 C3769 ) \nC970_=_C3777( C970 C3777 ) C970_=_C3792( C970 C3792 ) C974_=_C975( C974 C975 ) C974_=_C1146( C974 C1146 ) C974_=_C1272( C974 C1272 ) C974_=_C3139( C974 C3139 ) \nC974_=_C3534( C974 C3534 ) C974_=_C3819( C974 C3819 ) C974_=_C3894( C974 C3894 ) C974_=_C4025( C974 C4025 ) C974_=_C4041( C974 C4041 ) C974_=_C4059( C974 C4059 ) \nC975_=_C1460( C975 C1460 ) C975_=_C1712( C975 C1712 ) C975_=_C2514( C975 C2514 ) C975_=_C2813( C975 C2813 ) C975_=_C3162( C975 C3162 ) C975_=_C3399( C975 C3399 ) \nC975_=_C3437( C975 C3437 ) C975_=_C3716( C975 C3716 ) C975_=_C3733( C975 C3733 ) C975_=_C3752( C975 C3752 ) C975_=_C3770( C975 C3770 ) C975_=_C3779( C975 C3779 ) \nC975_=_C3787( C975 C3787 ) C975_=_C3793( C975 C3793 ) C975_=_C3814( C975 C3814 ) C975_=_C4006( C975 C4006 ) C975_=_C4087( C975 C4087 ) C975_=_C4088( C975 C4088 ) \nC982_=_C983( C982 C983 ) C982_=_C984( C982 C984 ) C982_=_C986( C982 C986 ) C982_=_C992( C982 C992 ) C982_=_C993( C982 C993 ) C982_=_C1182( C982 C1182 ) \nC982_=_C2017( C982 C2017 ) C982_=_C2445( C982 C2445 ) C982_=_C2518( C982 C2518 ) C982_=_C2571( C982 C2571 ) C982_=_C2757( C982 C2757 ) C982_=_C2760( C982 C2760 ) \nC982_=_C2761( C982 C2761 ) C982_=_C2762( C982 C2762 ) C982_=_C2764( C982 C2764 ) C982_=_C2765( C982 C2765 ) C982_=_C2766( C982 C2766 ) C982_=_C2767( C982 C2767 ) \nC982_=_C2768( C982 C2768 ) C982_=_C2770( C982 C2770 ) C983_=_C984( C983 C984 ) C983_=_C986( C983 C986 ) C983_=_C992( C983 C992 ) C983_=_C993( C983 C993 ) \nC983_=_C1185( C983 C1185 ) C983_=_C1751( C983 C1751 ) C983_=_C1978( C983 C1978 ) C983_=_C2019( C983 C2019 ) C983_=_C2225( C983 C2225 ) C983_=_C2247( C983 C2247 ) \nC983_=_C2448( C983 C2448 ) C983_=_C2607( C983 C2607 ) C983_=_C3029( C983 C3029 ) C983_=_C3030( C983 C3030 ) C983_=_C3031( C983 C3031 ) C983_=_C3032( C983 C3032 ) \nC983_=_C3034( C983 C3034 ) C983_=_C3035( C983 C3035 ) C983_=_C3036( C983 C3036 ) C984_=_C986( C984 C986 ) C984_=_C992( C984 C992 ) C984_=_C993( C984 C993 ) \nC984_=_C1429( C984 C1429 ) C984_=_C1543( C984 C1543 ) C984_=_C2207( C984 C2207 ) C984_=_C2694( C984 C2694 ) C984_=_C3052( C984 C3052 ) C984_=_C3113( C984 C3113 ) \nC984_=_C3114( C984 C3114 ) C984_=_C3115( C984 C3115 ) C984_=_C3116( C984 C3116 ) C984_=_C3117( C984 C3117 ) C984_=_C3118( C984 C3118 ) C984_=_C3119( C984 C3119 ) \nC984_=_C3123( C984 C3123 ) C984_=_C3124( C984 C3124 ) C984_=_C3125( C984 C3125 ) C984_=_C3127( C984 C3127 ) C986_=_C992( C986 C992 ) C986_=_C993( C986 C993 ) \nC986_=_C1192( C986 C1192 ) C986_=_C1625( C986 C1625 ) C986_=_C1905( C986 C1905 ) C986_=_C2027( C986 C2027 ) C986_=_C2291( C986 C2291 ) C986_=_C2456( C986 C2456 ) \nC986_=_C2764( C986 C2764 ) C986_=_C3034( C986 C3034 ) C986_=_C3799( C986 C3799 ) C986_=_C3944( C986 C3944 ) C986_=_C3948( C986 C3948 ) C986_=_C3949( C986 C3949 ) \nC992_=_C993( C992 C993 ) C992_=_C1440( C992 C1440 ) C992_=_C1553( C992 C1553 ) C992_=_C2536( C992 C2536 ) C992_=_C3982( C992 C3982 ) C992_=_C3986( C992 C3986 ) \nC992_=_C4031( C992 C4031 ) C992_=_C4092( C992 C4092 ) C992_=_C4106( C992 C4106 ) C993_=_C1200( C993 C1200 ) C993_=_C1348( C993 C1348 ) C993_=_C1871( C993 C1871 ) \nC993_=_C2030( C993 C2030 ) C993_=_C2075( C993 C2075 ) C993_=_C2465( C993 C2465 ) C993_=_C3000( C993 C3000 ) C993_=_C3163( C993 C3163 ) C993_=_C3223( C993 C3223 ) \nC993_=_C3462( C993 C3462 ) C993_=_C3476( C993 C3476 ) C993_=_C3544( C993 C3544 ) C993_=_C3804( C993 C3804 ) C993_=_C3917( C993 C3917 ) C993_=_C3949( C993 C3949 ) \nC993_=_C4002( C993 C4002 ) C993_=_C4008( C993 C4008 ) C993_=_C4089( C993 C4089 ) C994_=_C996( C994 C996 ) C994_=_C997( C994 C997 ) C994_=_C998( C994 C998 ) \nC994_=_C999( C994 C999 ) C994_=_C1000( C994 C1000 ) C994_=_C1001( C994 C1001 ) C994_=_C1002( C994 C1002 ) C994_=_C1004( C994 C1004 ) C994_=_C1005( C994 C1005 ) \nC994_=_C1006( C994 C1006 ) C994_=_C1007( C994 C1007 ) C994_=_C1008( C994 C1008 ) C994_=_C1010( C994 C1010 ) C994_=_C1013( C994 C1013 ) C994_=_C1014( C994 C1014 ) \nC994_=_C1016( C994 C1016 ) C994_=_C1128( C994 C1128 ) C994_=_C1129( C994 C1129 ) C994_=_C1131( C994 C1131 ) C994_=_C1133( C994 C1133 ) C994_=_C1134( C994 C1134 ) \nC994_=_C1135( C994 C1135 ) C994_=_C1136( C994 C1136 ) C994_=_C1137( C994 C1137 ) C994_=_C1141( C994 C1141 ) C994_=_C1142( C994 C1142 ) C994_=_C1144( C994 C1144 ) \nC994_=_C1146( C994 C1146 ) C994_=_C1147( C994 C1147 ) C994_=_C1148( C994 C1148 ) C994_=_C1149( C994 C1149 ) C994_=_C1150( C994 C1150 ) C994_=_C1151( C994 C1151 ) \nC994_=_C1152( C994 C1152 ) C996_=_C997( C996 C997 ) C996_=_C998( C996 C998 ) C996_=_C999( C996 C999 ) C996_=_C1000( C996 C1000 ) C996_=_C1001( C996 C1001 ) \nC996_=_C1002( C996 C1002 ) C996_=_C1004( C996 C1004 ) C996_=_C1005( C996 C1005 ) C996_=_C1006( C996 C1006 ) C996_=_C1007( C996 C1007 ) C996_=_C1008( C996 C1008 ) \nC996_=_C1010( C996 C1010 ) C996_=_C1013( C996 C1013 ) C996_=_C1014( C996 C1014 ) C996_=_C1016( C996 C1016 ) C996_=_C1156( C996 C1156 ) C996_=_C1495( C996 C1495 ) \nC996_=_C1555( C996 C1555 ) C996_=_C1629( C996 C1629 ) C996_=_C1634( C996 C1634 ) C996_=_C1640( C996 C1640 ) C996_=_C1642( C996 C1642 ) C996_=_C1643( C996 C1643 ) \nC996_=_C1645( C996 C1645 ) C996_=_C1646( C996 C1646 ) C996_=_C1647( C996 C1647 ) C997_=_C998( C997 C998 ) C997_=_C999( C997 C999 ) C997_=_C1000( C997 C1000 ) \nC997_=_C1001( C997 C1001 ) C997_=_C1002( C997 C1002 ) C997_=_C1004( C997 C1004 ) C997_=_C1005( C997 C1005 ) C997_=_C1006( C997 C1006 ) C997_=_C1007( C997 C1007 ) \nC997_=_C1008( C997 C1008 ) C997_=_C1010( C997 C1010 ) C997_=_C1013( C997 C1013 ) C997_=_C1014( C997 C1014 ) C997_=_C1016( C997 C1016 ) C997_=_C1629( C997 C1629 ) \nC997_=_C1674( C997 C1674 ) C997_=_C1677( C997 C1677 ) C997_=_C1678( C997 C1678 ) C997_=_C1679( C997 C1679 ) C997_=_C1681( C997 C1681 ) C997_=_C1683( C997 C1683 ) \nC997_=_C1684( C997 C1684 ) C997_=_C1685( C997 C1685 ) C997_=_C1689( C997 C1689 ) C998_=_C999( C998 C999 ) C998_=_C1000( C998 C1000 ) C998_=_C1001( C998 C1001 ) \nC998_=_C1002( C998 C1002 ) C998_=_C1004( C998 C1004 ) C998_=_C1005( C998 C1005 ) C998_=_C1006( C998 C1006 ) C998_=_C1007( C998 C1007 ) C998_=_C1008( C998 C1008 ) \nC998_=_C1010( C998 C1010 ) C998_=_C1013( C998 C1013 ) C998_=_C1014( C998 C1014 ) C998_=_C1016( C998 C1016 ) C998_=_C1327( C998 C1327 ) C998_=_C1443( C998 C1443 ) \nC998_=_C1559( C998 C1559 ) C998_=_C1674( C998 C1674 ) C998_=_C1691( C998 C1691 ) C998_=_C1765( C998 C1765 ) C998_=_C2056( C998 C2056 ) C998_=_C2057( C998 C2057 ) \nC998_=_C2058( C998 C2058 ) C998_=_C2060( C998 C2060 ) C998_=_C2061( C998 C2061 ) C998_=_C2063( C998 C2063 ) C998_=_C2064( C998 C2064 ) C998_=_C2065( C998 C2065 ) \nC998_=_C2066( C998 C2066 ) C998_=_C2069( C998 C2069 ) C998_=_C2071( C998 C2071 ) C998_=_C2073( C998 C2073 ) C998_=_C2075( C998 C2075 ) C999_=_C1000( C999 C1000 ) \nC999_=_C1001( C999 C1001 ) C999_=_C1002( C999 C1002 ) C999_=_C1004( C999 C1004 ) C999_=_C1005( C999 C1005 ) C999_=_C1006( C999 C1006 ) C999_=_C1007( C999 C1007 ) \nC999_=_C1008( C999 C1008 ) C999_=_C1010( C999 C1010 ) C999_=_C1013( C999 C1013 ) C999_=_C1014( C999 C1014 ) C999_=_C1016( C999 C1016 ) C999_=_C1329( C999 C1329 ) \nC999_=_C2622( C999 C2622 ) C999_=_C2629( C999 C2629 ) C999_=_C2630( C999 C2630 ) C999_=_C2638( C999 C2638 ) C1000_=_C1001( C1000 C1001 ) C1000_=_C1002( C1000 C1002 ) \nC1000_=_C1004( C1000 C1004 ) C1000_=_C1005( C1000 C1005 ) C1000_=_C1006( C1000 C1006 ) C1000_=_C1007( C1000 C1007 ) C1000_=_C1008( C1000 C1008 ) C1000_=_C1010( C1000 C1010 ) \nC1000_=_C1013( C1000 C1013 ) C1000_=_C1014( C1000 C1014 ) C1000_=_C1016( C1000 C1016 ) C1000_=_C1358( C1000 C1358 ) C1000_=_C1678( C1000 C1678 ) C1000_=_C2360( C1000 C2360 ) \nC1000_=_C2393( C1000 C2393 ) C1000_=_C2821( C1000 C2821 ) C1000_=_C2877( C1000 C2877 ) C1000_=_C2901( C1000 C2901 ) C1000_=_C2903( C1000 C2903 ) C1000_=_C2906( C1000 C2906 ) \nC1000_=_C2908( C1000 C2908 ) C1001_=_C1002( C1001 C1002 ) C1001_=_C1004( C1001 C1004 ) C1001_=_C1005( C1001 C1005 ) C1001_=_C1006( C1001 C1006 ) C1001_=_C1007( C1001 C1007 ) \nC1001_=_C1008( C1001 C1008 ) C1001_=_C1010( C1001 C1010 ) C1001_=_C1013( C1001 C1013 ) C1001_=_C1014( C1001 C1014 ) C1001_=_C1016( C1001 C1016 ) C1001_=_C1162( C1001 C1162 ) \nC1001_=_C2142( C1001 C2142 ) C1001_=_C2731( C1001 C2731 ) C1001_=_C2801( C1001 C2801 ) C1001_=_C2976( C1001 C2976 ) C1001_=_C2977( C1001 C2977 ) C1001_=_C2979( C1001 C2979 ) \nC1001_=_C2980( C1001 C2980 ) C1001_=_C2981( C1001 C2981 ) C1001_=_C2983( C1001 C2983 ) C1002_=_C1004( C1002 C1004 ) C1002_=_C1005( C1002 C1005 ) C1002_=_C1006( C1002 C1006 ) \nC1002_=_C1007( C1002 C1007 ) C1002_=_C1008( C1002 C1008 ) C1002_=_C1010( C1002 C1010 ) C1002_=_C1013( C1002 C1013 ) C1002_=_C1014( C1002 C1014 ) C1002_=_C1016( C1002 C1016 ) \nC1002_=_C2168( C1002 C2168 ) C1002_=_C2674( C1002 C2674 ) C1002_=_C3070( C1002 C3070 ) C1002_=_C3097( C1002 C3097 ) C1002_=_C3100( C1002 C3100 ) C1002_=_C3101( C1002 C3101 ) \nC1002_=_C3105( C1002 C3105 ) C1002_=_C3109( C1002 C3109 ) C1002_=_C3110( C1002 C3110 ) C1002_=_C3112( C1002 C3112 ) C1004_=_C1005( C1004 C1005 ) C1004_=_C1006( C1004 C1006 ) \nC1004_=_C1007( C1004 C1007 ) C1004_=_C1008( C1004 C1008 ) C1004_=_C1010( C1004 C1010 ) C1004_=_C1013( C1004 C1013 ) C1004_=_C1014( C1004 C1014 ) C1004_=_C1016( C1004 C1016 ) \nC1004_=_C2377( C1004 C2377 ) C1004_=_C3333( C1004 C3333 ) C1004_=_C3335( C1004 C3335 ) C1004_=_C3337( C1004 C3337 ) C1005_=_C1006( C1005 C1006 ) C1005_=_C1007( C1005 C1007 ) \nC1005_=_C1008( C1005 C1008 ) C1005_=_C1010( C1005 C1010 ) C1005_=_C1013( C1005 C1013 ) C1005_=_C1014( C1005 C1014 ) C1005_=_C1016( C1005 C1016 ) C1005_=_C1113( C1005 C1113 ) \nC1005_=_C2285( C1005 C2285 ) C1005_=_C3129( C1005 C3129 ) C1005_=_C3341( C1005 C3341 ) C1005_=_C3342( C1005 C3342 ) C1005_=_C3344( C1005 C3344 ) C1006_=_C1007( C1006 C1007 ) \nC1006_=_C1008( C1006 C1008 ) C1006_=_C1010( C1006 C1010 ) C1006_=_C1013( C1006 C1013 ) C1006_=_C1014( C1006 C1014 ) C1006_=_C1016( C1006 C1016 ) C1006_=_C1333( C1006 C1333 ) \nC1006_=_C1681(</w:t>
      </w:r>
    </w:p>
    <w:p>
      <w:pPr>
        <w:pStyle w:val="PreformattedText"/>
        <w:bidi w:val="0"/>
        <w:spacing w:before="0" w:after="0"/>
        <w:jc w:val="left"/>
        <w:rPr/>
      </w:pPr>
      <w:r>
        <w:rPr/>
        <w:t xml:space="preserve"> </w:t>
      </w:r>
      <w:r>
        <w:rPr/>
        <w:t>C1006 C1681 ) C1006_=_C2988( C1006 C2988 ) C1006_=_C3178( C1006 C3178 ) C1006_=_C3453( C1006 C3453 ) C1006_=_C3454( C1006 C3454 ) C1006_=_C3457( C1006 C3457 ) \nC1006_=_C3461( C1006 C3461 ) C1006_=_C3462( C1006 C3462 ) C1007_=_C1008( C1007 C1008 ) C1007_=_C1010( C1007 C1010 ) C1007_=_C1013( C1007 C1013 ) C1007_=_C1014( C1007 C1014 ) \nC1007_=_C1016( C1007 C1016 ) C1007_=_C1335( C1007 C1335 ) C1007_=_C2778( C1007 C2778 ) C1007_=_C2882( C1007 C2882 ) C1007_=_C2990( C1007 C2990 ) C1007_=_C3073( C1007 C3073 ) \nC1007_=_C3203( C1007 C3203 ) C1007_=_C3239( C1007 C3239 ) C1007_=_C3253( C1007 C3253 ) C1007_=_C3479( C1007 C3479 ) C1007_=_C3481( C1007 C3481 ) C1007_=_C3483( C1007 C3483 ) \nC1007_=_C3485( C1007 C3485 ) C1007_=_C3486( C1007 C3486 ) C1008_=_C1010( C1008 C1010 ) C1008_=_C1013( C1008 C1013 ) C1008_=_C1014( C1008 C1014 ) C1008_=_C1016( C1008 C1016 ) \nC1008_=_C1817( C1008 C1817 ) C1008_=_C3511( C1008 C3511 ) C1010_=_C1013( C1010 C1013 ) C1010_=_C1014( C1010 C1014 ) C1010_=_C1016( C1010 C1016 ) C1010_=_C1033( C1010 C1033 ) \nC1010_=_C1338( C1010 C1338 ) C1010_=_C1660( C1010 C1660 ) C1010_=_C2804( C1010 C2804 ) C1010_=_C3256( C1010 C3256 ) C1010_=_C3374( C1010 C3374 ) C1010_=_C3404( C1010 C3404 ) \nC1010_=_C3574( C1010 C3574 ) C1010_=_C3575( C1010 C3575 ) C1010_=_C3579( C1010 C3579 ) C1010_=_C3580( C1010 C3580 ) C1010_=_C3581( C1010 C3581 ) C1010_=_C3582( C1010 C3582 ) \nC1010_=_C3583( C1010 C3583 ) C1013_=_C1014( C1013 C1014 ) C1013_=_C1016( C1013 C1016 ) C1013_=_C1344( C1013 C1344 ) C1013_=_C3230( C1013 C3230 ) C1013_=_C3247( C1013 C3247 ) \nC1013_=_C3262( C1013 C3262 ) C1013_=_C3813( C1013 C3813 ) C1013_=_C4018( C1013 C4018 ) C1013_=_C4051( C1013 C4051 ) C1013_=_C4052( C1013 C4052 ) C1014_=_C1016( C1014 C1016 ) \nC1014_=_C2690( C1014 C2690 ) C1014_=_C3142( C1014 C3142 ) C1014_=_C3503( C1014 C3503 ) C1014_=_C3637( C1014 C3637 ) C1014_=_C3671( C1014 C3671 ) C1014_=_C3847( C1014 C3847 ) \nC1014_=_C4081( C1014 C4081 ) C1014_=_C4082( C1014 C4082 ) C1014_=_C4083( C1014 C4083 ) C1014_=_C4085( C1014 C4085 ) C1016_=_C2588( C1016 C2588 ) C1016_=_C2770( C1016 C2770 ) \nC1016_=_C3607( C1016 C3607 ) C1016_=_C3869( C1016 C3869 ) C1016_=_C3887( C1016 C3887 ) C1016_=_C3935( C1016 C3935 ) C1016_=_C4098( C1016 C4098 ) C1016_=_C4108( C1016 C4108 ) \nC1016_=_C4126( C1016 C4126 ) C1017_=_C1018( C1017 C1018 ) C1017_=_C1019( C1017 C1019 ) C1017_=_C1020( C1017 C1020 ) C1017_=_C1021( C1017 C1021 ) C1017_=_C1022( C1017 C1022 ) \nC1017_=_C1023( C1017 C1023 ) C1017_=_C1024( C1017 C1024 ) C1017_=_C1026( C1017 C1026 ) C1017_=_C1027( C1017 C1027 ) C1017_=_C1028( C1017 C1028 ) C1017_=_C1029( C1017 C1029 ) \nC1017_=_C1030( C1017 C1030 ) C1017_=_C1032( C1017 C1032 ) C1017_=_C1033( C1017 C1033 ) C1017_=_C1034( C1017 C1034 ) C1017_=_C1035( C1017 C1035 ) C1017_=_C1037( C1017 C1037 ) \nC1017_=_C1038( C1017 C1038 ) C1017_=_C1039( C1017 C1039 ) C1017_=_C1040( C1017 C1040 ) C1017_=_C1041( C1017 C1041 ) C1017_=_C1042( C1017 C1042 ) C1017_=_C1043( C1017 C1043 ) \nC1017_=_C1281( C1017 C1281 ) C1017_=_C1283( C1017 C1283 ) C1017_=_C1285( C1017 C1285 ) C1017_=_C1288( C1017 C1288 ) C1017_=_C1296( C1017 C1296 ) C1017_=_C1297( C1017 C1297 ) \nC1017_=_C1298( C1017 C1298 ) C1017_=_C1299( C1017 C1299 ) C1017_=_C1300( C1017 C1300 ) C1018_=_C1019( C1018 C1019 ) C1018_=_C1020( C1018 C1020 ) C1018_=_C1021( C1018 C1021 ) \nC1018_=_C1022( C1018 C1022 ) C1018_=_C1023( C1018 C1023 ) C1018_=_C1024( C1018 C1024 ) C1018_=_C1026( C1018 C1026 ) C1018_=_C1027( C1018 C1027 ) C1018_=_C1028( C1018 C1028 ) \nC1018_=_C1029( C1018 C1029 ) C1018_=_C1030( C1018 C1030 ) C1018_=_C1032( C1018 C1032 ) C1018_=_C1033( C1018 C1033 ) C1018_=_C1034( C1018 C1034 ) C1018_=_C1035( C1018 C1035 ) \nC1018_=_C1037( C1018 C1037 ) C1018_=_C1038( C1018 C1038 ) C1018_=_C1039( C1018 C1039 ) C1018_=_C1040( C1018 C1040 ) C1018_=_C1041( C1018 C1041 ) C1018_=_C1042( C1018 C1042 ) \nC1018_=_C1043( C1018 C1043 ) C1018_=_C1301( C1018 C1301 ) C1018_=_C1377( C1018 C1377 ) C1018_=_C1381( C1018 C1381 ) C1018_=_C1382( C1018 C1382 ) C1018_=_C1386( C1018 C1386 ) \nC1018_=_C1387( C1018 C1387 ) C1018_=_C1389( C1018 C1389 ) C1018_=_C1393( C1018 C1393 ) C1018_=_C1394( C1018 C1394 ) C1019_=_C1020( C1019 C1020 ) C1019_=_C1021( C1019 C1021 ) \nC1019_=_C1022( C1019 C1022 ) C1019_=_C1023( C1019 C1023 ) C1019_=_C1024( C1019 C1024 ) C1019_=_C1026( C1019 C1026 ) C1019_=_C1027( C1019 C1027 ) C1019_=_C1028( C1019 C1028 ) \nC1019_=_C1029( C1019 C1029 ) C1019_=_C1030( C1019 C1030 ) C1019_=_C1032( C1019 C1032 ) C1019_=_C1033( C1019 C1033 ) C1019_=_C1034( C1019 C1034 ) C1019_=_C1035( C1019 C1035 ) \nC1019_=_C1037( C1019 C1037 ) C1019_=_C1038( C1019 C1038 ) C1019_=_C1039( C1019 C1039 ) C1019_=_C1040( C1019 C1040 ) C1019_=_C1041( C1019 C1041 ) C1019_=_C1042( C1019 C1042 ) \nC1019_=_C1043( C1019 C1043 ) C1019_=_C1468( C1019 C1468 ) C1019_=_C1475( C1019 C1475 ) C1019_=_C1476( C1019 C1476 ) C1019_=_C1487( C1019 C1487 ) C1019_=_C1488( C1019 C1488 ) \nC1020_=_C1021( C1020 C1021 ) C1020_=_C1022( C1020 C1022 ) C1020_=_C1023( C1020 C1023 ) C1020_=_C1024( C1020 C1024 ) C1020_=_C1026( C1020 C1026 ) C1020_=_C1027( C1020 C1027 ) \nC1020_=_C1028( C1020 C1028 ) C1020_=_C1029( C1020 C1029 ) C1020_=_C1030( C1020 C1030 ) C1020_=_C1032( C1020 C1032 ) C1020_=_C1033( C1020 C1033 ) C1020_=_C1034( C1020 C1034 ) \nC1020_=_C1035( C1020 C1035 ) C1020_=_C1037( C1020 C1037 ) C1020_=_C1038( C1020 C1038 ) C1020_=_C1039( C1020 C1039 ) C1020_=_C1040( C1020 C1040 ) C1020_=_C1041( C1020 C1041 ) \nC1020_=_C1042( C1020 C1042 ) C1020_=_C1043( C1020 C1043 ) C1020_=_C1205( C1020 C1205 ) C1020_=_C1716( C1020 C1716 ) C1020_=_C1739( C1020 C1739 ) C1020_=_C1740( C1020 C1740 ) \nC1020_=_C1741( C1020 C1741 ) C1020_=_C1743( C1020 C1743 ) C1020_=_C1744( C1020 C1744 ) C1020_=_C1745( C1020 C1745 ) C1020_=_C1746( C1020 C1746 ) C1020_=_C1747( C1020 C1747 ) \nC1020_=_C1751( C1020 C1751 ) C1020_=_C1752( C1020 C1752 ) C1020_=_C1756( C1020 C1756 ) C1020_=_C1757( C1020 C1757 ) C1020_=_C1758( C1020 C1758 ) C1020_=_C1761( C1020 C1761 ) \nC1021_=_C1022( C1021 C1022 ) C1021_=_C1023( C1021 C1023 ) C1021_=_C1024( C1021 C1024 ) C1021_=_C1026( C1021 C1026 ) C1021_=_C1027( C1021 C1027 ) C1021_=_C1028( C1021 C1028 ) \nC1021_=_C1029( C1021 C1029 ) C1021_=_C1030( C1021 C1030 ) C1021_=_C1032( C1021 C1032 ) C1021_=_C1033( C1021 C1033 ) C1021_=_C1034( C1021 C1034 ) C1021_=_C1035( C1021 C1035 ) \nC1021_=_C1037( C1021 C1037 ) C1021_=_C1038( C1021 C1038 ) C1021_=_C1039( C1021 C1039 ) C1021_=_C1040( C1021 C1040 ) C1021_=_C1041( C1021 C1041 ) C1021_=_C1042( C1021 C1042 ) \nC1021_=_C1043( C1021 C1043 ) C1021_=_C1157( C1021 C1157 ) C1021_=_C1498( C1021 C1498 ) C1021_=_C1557( C1021 C1557 ) C1021_=_C1831( C1021 C1831 ) C1021_=_C1835( C1021 C1835 ) \nC1021_=_C1837( C1021 C1837 ) C1021_=_C1839( C1021 C1839 ) C1021_=_C1844( C1021 C1844 ) C1021_=_C1845( C1021 C1845 ) C1021_=_C1846( C1021 C1846 ) C1021_=_C1847( C1021 C1847 ) \nC1021_=_C1848( C1021 C1848 ) C1022_=_C1023( C1022 C1023 ) C1022_=_C1024( C1022 C1024 ) C1022_=_C1026( C1022 C1026 ) C1022_=_C1027( C1022 C1027 ) C1022_=_C1028( C1022 C1028 ) \nC1022_=_C1029( C1022 C1029 ) C1022_=_C1030( C1022 C1030 ) C1022_=_C1032( C1022 C1032 ) C1022_=_C1033( C1022 C1033 ) C1022_=_C1034( C1022 C1034 ) C1022_=_C1035( C1022 C1035 ) \nC1022_=_C1037( C1022 C1037 ) C1022_=_C1038( C1022 C1038 ) C1022_=_C1039( C1022 C1039 ) C1022_=_C1040( C1022 C1040 ) C1022_=_C1041( C1022 C1041 ) C1022_=_C1042( C1022 C1042 ) \nC1022_=_C1043( C1022 C1043 ) C1022_=_C1499( C1022 C1499 ) C1022_=_C1558( C1022 C1558 ) C1022_=_C1740( C1022 C1740 ) C1022_=_C1971( C1022 C1971 ) C1022_=_C1972( C1022 C1972 ) \nC1022_=_C1973( C1022 C1973 ) C1022_=_C1974( C1022 C1974 ) C1022_=_C1976( C1022 C1976 ) C1022_=_C1978( C1022 C1978 ) C1022_=_C1980( C1022 C1980 ) C1022_=_C1983( C1022 C1983 ) \nC1022_=_C1985( C1022 C1985 ) C1022_=_C1987( C1022 C1987 ) C1023_=_C1024( C1023 C1024 ) C1023_=_C1026( C1023 C1026 ) C1023_=_C1027( C1023 C1027 ) C1023_=_C1028( C1023 C1028 ) \nC1023_=_C1029( C1023 C1029 ) C1023_=_C1030( C1023 C1030 ) C1023_=_C1032( C1023 C1032 ) C1023_=_C1033( C1023 C1033 ) C1023_=_C1034( C1023 C1034 ) C1023_=_C1035( C1023 C1035 ) \nC1023_=_C1037( C1023 C1037 ) C1023_=_C1038( C1023 C1038 ) C1023_=_C1039( C1023 C1039 ) C1023_=_C1040( C1023 C1040 ) C1023_=_C1041( C1023 C1041 ) C1023_=_C1042( C1023 C1042 ) \nC1023_=_C1043( C1023 C1043 ) C1023_=_C1953( C1023 C1953 ) C1023_=_C1971( C1023 C1971 ) C1023_=_C2057( C1023 C2057 ) C1023_=_C2241( C1023 C2241 ) C1023_=_C2243( C1023 C2243 ) \nC1023_=_C2246( C1023 C2246 ) C1023_=_C2247( C1023 C2247 ) C1023_=_C2251( C1023 C2251 ) C1023_=_C2253( C1023 C2253 ) C1023_=_C2256( C1023 C2256 ) C1023_=_C2258( C1023 C2258 ) \nC1024_=_C1026( C1024 C1026 ) C1024_=_C1027( C1024 C1027 ) C1024_=_C1028( C1024 C1028 ) C1024_=_C1029( C1024 C1029 ) C1024_=_C1030( C1024 C1030 ) C1024_=_C1032( C1024 C1032 ) \nC1024_=_C1033( C1024 C1033 ) C1024_=_C1034( C1024 C1034 ) C1024_=_C1035( C1024 C1035 ) C1024_=_C1037( C1024 C1037 ) C1024_=_C1038( C1024 C1038 ) C1024_=_C1039( C1024 C1039 ) \nC1024_=_C1040( C1024 C1040 ) C1024_=_C1041( C1024 C1041 ) C1024_=_C1042( C1024 C1042 ) C1024_=_C1043( C1024 C1043 ) C1024_=_C2261( C1024 C2261 ) C1024_=_C2262( C1024 C2262 ) \nC1024_=_C2264( C1024 C2264 ) C1024_=_C2265( C1024 C2265 ) C1024_=_C2266( C1024 C2266 ) C1024_=_C2269( C1024 C2269 ) C1024_=_C2270( C1024 C2270 ) C1024_=_C2277( C1024 C2277 ) \nC1024_=_C2278( C1024 C2278 ) C1026_=_C1027( C1026 C1027 ) C1026_=_C1028( C1026 C1028 ) C1026_=_C1029( C1026 C1029 ) C1026_=_C1030( C1026 C1030 ) C1026_=_C1032( C1026 C1032 ) \nC1026_=_C1033( C1026 C1033 ) C1026_=_C1034( C1026 C1034 ) C1026_=_C1035( C1026 C1035 ) C1026_=_C1037( C1026 C1037 ) C1026_=_C1038( C1026 C1038 ) C1026_=_C1039( C1026 C1039 ) \nC1026_=_C1040( C1026 C1040 ) C1026_=_C1041( C1026 C1041 ) C1026_=_C1042( C1026 C1042 ) C1026_=_C1043( C1026 C1043 ) C1026_=_C1583( C1026 C1583 ) C1026_=_C1897( C1026 C1897 ) \nC1026_=_C1974( C1026 C1974 ) C1026_=_C2224( C1026 C2224 ) C1026_=_C2374(</w:t>
      </w:r>
    </w:p>
    <w:p>
      <w:pPr>
        <w:pStyle w:val="PreformattedText"/>
        <w:bidi w:val="0"/>
        <w:spacing w:before="0" w:after="0"/>
        <w:jc w:val="left"/>
        <w:rPr/>
      </w:pPr>
      <w:r>
        <w:rPr/>
        <w:t xml:space="preserve"> </w:t>
      </w:r>
      <w:r>
        <w:rPr/>
        <w:t>C1026 C2374 ) C1026_=_C2606( C1026 C2606 ) C1026_=_C2607( C1026 C2607 ) C1026_=_C2609( C1026 C2609 ) \nC1026_=_C2610( C1026 C2610 ) C1026_=_C2611( C1026 C2611 ) C1026_=_C2613( C1026 C2613 ) C1026_=_C2615( C1026 C2615 ) C1026_=_C2617( C1026 C2617 ) C1026_=_C2618( C1026 C2618 ) \nC1026_=_C2619( C1026 C2619 ) C1027_=_C1028( C1027 C1028 ) C1027_=_C1029( C1027 C1029 ) C1027_=_C1030( C1027 C1030 ) C1027_=_C1032( C1027 C1032 ) C1027_=_C1033( C1027 C1033 ) \nC1027_=_C1034( C1027 C1034 ) C1027_=_C1035( C1027 C1035 ) C1027_=_C1037( C1027 C1037 ) C1027_=_C1038( C1027 C1038 ) C1027_=_C1039( C1027 C1039 ) C1027_=_C1040( C1027 C1040 ) \nC1027_=_C1041( C1027 C1041 ) C1027_=_C1042( C1027 C1042 ) C1027_=_C1043( C1027 C1043 ) C1027_=_C1310( C1027 C1310 ) C1027_=_C2304( C1027 C2304 ) C1027_=_C2657( C1027 C2657 ) \nC1027_=_C2658( C1027 C2658 ) C1027_=_C2659( C1027 C2659 ) C1027_=_C2661( C1027 C2661 ) C1027_=_C2668( C1027 C2668 ) C1027_=_C2669( C1027 C2669 ) C1027_=_C2670( C1027 C2670 ) \nC1028_=_C1029( C1028 C1029 ) C1028_=_C1030( C1028 C1030 ) C1028_=_C1032( C1028 C1032 ) C1028_=_C1033( C1028 C1033 ) C1028_=_C1034( C1028 C1034 ) C1028_=_C1035( C1028 C1035 ) \nC1028_=_C1037( C1028 C1037 ) C1028_=_C1038( C1028 C1038 ) C1028_=_C1039( C1028 C1039 ) C1028_=_C1040( C1028 C1040 ) C1028_=_C1041( C1028 C1041 ) C1028_=_C1042( C1028 C1042 ) \nC1028_=_C1043( C1028 C1043 ) C1028_=_C1233( C1028 C1233 ) C1028_=_C1381( C1028 C1381 ) C1028_=_C1475( C1028 C1475 ) C1028_=_C2261( C1028 C2261 ) C1028_=_C2657( C1028 C2657 ) \nC1028_=_C2674( C1028 C2674 ) C1028_=_C2675( C1028 C2675 ) C1028_=_C2678( C1028 C2678 ) C1028_=_C2679( C1028 C2679 ) C1028_=_C2680( C1028 C2680 ) C1028_=_C2682( C1028 C2682 ) \nC1028_=_C2684( C1028 C2684 ) C1028_=_C2687( C1028 C2687 ) C1028_=_C2688( C1028 C2688 ) C1028_=_C2689( C1028 C2689 ) C1028_=_C2690( C1028 C2690 ) C1028_=_C2691( C1028 C2691 ) \nC1028_=_C2692( C1028 C2692 ) C1029_=_C1030( C1029 C1030 ) C1029_=_C1032( C1029 C1032 ) C1029_=_C1033( C1029 C1033 ) C1029_=_C1034( C1029 C1034 ) C1029_=_C1035( C1029 C1035 ) \nC1029_=_C1037( C1029 C1037 ) C1029_=_C1038( C1029 C1038 ) C1029_=_C1039( C1029 C1039 ) C1029_=_C1040( C1029 C1040 ) C1029_=_C1041( C1029 C1041 ) C1029_=_C1042( C1029 C1042 ) \nC1029_=_C1043( C1029 C1043 ) C1029_=_C1183( C1029 C1183 ) C1029_=_C1283( C1029 C1283 ) C1029_=_C1831( C1029 C1831 ) C1029_=_C2140( C1029 C2140 ) C1029_=_C2801( C1029 C2801 ) \nC1029_=_C2803( C1029 C2803 ) C1029_=_C2804( C1029 C2804 ) C1029_=_C2810( C1029 C2810 ) C1029_=_C2811( C1029 C2811 ) C1029_=_C2812( C1029 C2812 ) C1029_=_C2813( C1029 C2813 ) \nC1029_=_C2816( C1029 C2816 ) C1029_=_C2817( C1029 C2817 ) C1029_=_C2818( C1029 C2818 ) C1030_=_C1032( C1030 C1032 ) C1030_=_C1033( C1030 C1033 ) C1030_=_C1034( C1030 C1034 ) \nC1030_=_C1035( C1030 C1035 ) C1030_=_C1037( C1030 C1037 ) C1030_=_C1038( C1030 C1038 ) C1030_=_C1039( C1030 C1039 ) C1030_=_C1040( C1030 C1040 ) C1030_=_C1041( C1030 C1041 ) \nC1030_=_C1042( C1030 C1042 ) C1030_=_C1043( C1030 C1043 ) C1030_=_C1382( C1030 C1382 ) C1030_=_C1426( C1030 C1426 ) C1030_=_C1476( C1030 C1476 ) C1030_=_C1794( C1030 C1794 ) \nC1030_=_C1876( C1030 C1876 ) C1030_=_C1956( C1030 C1956 ) C1030_=_C2262( C1030 C2262 ) C1030_=_C2542( C1030 C2542 ) C1030_=_C2659( C1030 C2659 ) C1030_=_C2717( C1030 C2717 ) \nC1030_=_C2866( C1030 C2866 ) C1030_=_C2867( C1030 C2867 ) C1030_=_C2868( C1030 C2868 ) C1030_=_C2871( C1030 C2871 ) C1030_=_C2873( C1030 C2873 ) C1030_=_C2876( C1030 C2876 ) \nC1032_=_C1033( C1032 C1033 ) C1032_=_C1034( C1032 C1034 ) C1032_=_C1035( C1032 C1035 ) C1032_=_C1037( C1032 C1037 ) C1032_=_C1038( C1032 C1038 ) C1032_=_C1039( C1032 C1039 ) \nC1032_=_C1040( C1032 C1040 ) C1032_=_C1041( C1032 C1041 ) C1032_=_C1042( C1032 C1042 ) C1032_=_C1043( C1032 C1043 ) C1032_=_C2780( C1032 C2780 ) C1032_=_C2803( C1032 C2803 ) \nC1032_=_C3075( C1032 C3075 ) C1032_=_C3205( C1032 C3205 ) C1032_=_C3566( C1032 C3566 ) C1032_=_C3569( C1032 C3569 ) C1032_=_C3570( C1032 C3570 ) C1032_=_C3572( C1032 C3572 ) \nC1032_=_C3573( C1032 C3573 ) C1033_=_C1034( C1033 C1034 ) C1033_=_C1035( C1033 C1035 ) C1033_=_C1037( C1033 C1037 ) C1033_=_C1038( C1033 C1038 ) C1033_=_C1039( C1033 C1039 ) \nC1033_=_C1040( C1033 C1040 ) C1033_=_C1041( C1033 C1041 ) C1033_=_C1042( C1033 C1042 ) C1033_=_C1043( C1033 C1043 ) C1033_=_C1338( C1033 C1338 ) C1033_=_C1660( C1033 C1660 ) \nC1033_=_C2804( C1033 C2804 ) C1033_=_C3256( C1033 C3256 ) C1033_=_C3374( C1033 C3374 ) C1033_=_C3404( C1033 C3404 ) C1033_=_C3574( C1033 C3574 ) C1033_=_C3575( C1033 C3575 ) \nC1033_=_C3579( C1033 C3579 ) C1033_=_C3580( C1033 C3580 ) C1033_=_C3581( C1033 C3581 ) C1033_=_C3582( C1033 C3582 ) C1033_=_C3583( C1033 C3583 ) C1034_=_C1035( C1034 C1035 ) \nC1034_=_C1037( C1034 C1037 ) C1034_=_C1038( C1034 C1038 ) C1034_=_C1039( C1034 C1039 ) C1034_=_C1040( C1034 C1040 ) C1034_=_C1041( C1034 C1041 ) C1034_=_C1042( C1034 C1042 ) \nC1034_=_C1043( C1034 C1043 ) C1034_=_C1508( C1034 C1508 ) C1034_=_C2380( C1034 C2380 ) C1034_=_C2682( C1034 C2682 ) C1034_=_C2867( C1034 C2867 ) C1034_=_C3643( C1034 C3643 ) \nC1034_=_C3644( C1034 C3644 ) C1034_=_C3647( C1034 C3647 ) C1034_=_C3650( C1034 C3650 ) C1035_=_C1037( C1035 C1037 ) C1035_=_C1038( C1035 C1038 ) C1035_=_C1039( C1035 C1039 ) \nC1035_=_C1040( C1035 C1040 ) C1035_=_C1041( C1035 C1041 ) C1035_=_C1042( C1035 C1042 ) C1035_=_C1043( C1035 C1043 ) C1035_=_C1661( C1035 C1661 ) C1035_=_C1705( C1035 C1705 ) \nC1035_=_C1756( C1035 C1756 ) C1035_=_C2251( C1035 C2251 ) C1035_=_C2381( C1035 C2381 ) C1035_=_C2611( C1035 C2611 ) C1035_=_C2846( C1035 C2846 ) C1035_=_C3030( C1035 C3030 ) \nC1035_=_C3182( C1035 C3182 ) C1035_=_C3713( C1035 C3713 ) C1035_=_C3716( C1035 C3716 ) C1037_=_C1038( C1037 C1038 ) C1037_=_C1039( C1037 C1039 ) C1037_=_C1040( C1037 C1040 ) \nC1037_=_C1041( C1037 C1041 ) C1037_=_C1042( C1037 C1042 ) C1037_=_C1043( C1037 C1043 ) C1037_=_C1142( C1037 C1142 ) C1037_=_C1387( C1037 C1387 ) C1037_=_C1488( C1037 C1488 ) \nC1037_=_C2069( C1037 C2069 ) C1037_=_C2270( C1037 C2270 ) C1037_=_C2629( C1037 C2629 ) C1037_=_C2669( C1037 C2669 ) C1037_=_C3481( C1037 C3481 ) C1037_=_C3574( C1037 C3574 ) \nC1037_=_C3647( C1037 C3647 ) C1037_=_C3719( C1037 C3719 ) C1037_=_C3812( C1037 C3812 ) C1037_=_C3813( C1037 C3813 ) C1037_=_C3814( C1037 C3814 ) C1038_=_C1039( C1038 C1039 ) \nC1038_=_C1040( C1038 C1040 ) C1038_=_C1041( C1038 C1041 ) C1038_=_C1042( C1038 C1042 ) C1038_=_C1043( C1038 C1043 ) C1038_=_C1144( C1038 C1144 ) C1038_=_C1267( C1038 C1267 ) \nC1038_=_C1288( C1038 C1288 ) C1038_=_C1839( C1038 C1839 ) C1038_=_C2563( C1038 C2563 ) C1038_=_C3136( C1038 C3136 ) C1038_=_C3273( C1038 C3273 ) C1038_=_C3419( C1038 C3419 ) \nC1038_=_C3532( C1038 C3532 ) C1038_=_C3566( C1038 C3566 ) C1038_=_C3575( C1038 C3575 ) C1038_=_C3620( C1038 C3620 ) C1038_=_C3687( C1038 C3687 ) C1038_=_C3736( C1038 C3736 ) \nC1038_=_C3816( C1038 C3816 ) C1038_=_C3828( C1038 C3828 ) C1038_=_C3829( C1038 C3829 ) C1038_=_C3833( C1038 C3833 ) C1038_=_C3834( C1038 C3834 ) C1039_=_C1040( C1039 C1040 ) \nC1039_=_C1041( C1039 C1041 ) C1039_=_C1042( C1039 C1042 ) C1039_=_C1043( C1039 C1043 ) C1039_=_C1595( C1039 C1595 ) C1039_=_C1985( C1039 C1985 ) C1039_=_C2386( C1039 C2386 ) \nC1039_=_C2723( C1039 C2723 ) C1039_=_C2887( C1039 C2887 ) C1039_=_C3032( C1039 C3032 ) C1039_=_C3369( C1039 C3369 ) C1039_=_C3483( C1039 C3483 ) C1039_=_C3630( C1039 C3630 ) \nC1039_=_C3713( C1039 C3713 ) C1039_=_C3872( C1039 C3872 ) C1039_=_C3904( C1039 C3904 ) C1039_=_C3906( C1039 C3906 ) C1039_=_C3907( C1039 C3907 ) C1039_=_C3908( C1039 C3908 ) \nC1040_=_C1041( C1040 C1041 ) C1040_=_C1042( C1040 C1042 ) C1040_=_C1043( C1040 C1043 ) C1040_=_C2810( C1040 C2810 ) C1040_=_C3185( C1040 C3185 ) C1040_=_C3828( C1040 C3828 ) \nC1040_=_C3920( C1040 C3920 ) C1040_=_C3922( C1040 C3922 ) C1040_=_C3923( C1040 C3923 ) C1041_=_C1042( C1041 C1042 ) C1041_=_C1043( C1041 C1043 ) C1041_=_C2173( C1041 C2173 ) \nC1041_=_C2812( C1041 C2812 ) C1041_=_C3080( C1041 C3080 ) C1041_=_C3829( C1041 C3829 ) C1041_=_C3958( C1041 C3958 ) C1041_=_C3966( C1041 C3966 ) C1041_=_C3967( C1041 C3967 ) \nC1041_=_C3968( C1041 C3968 ) C1041_=_C3969( C1041 C3969 ) C1042_=_C1043( C1042 C1043 ) C1042_=_C2689( C1042 C2689 ) C1042_=_C2873( C1042 C2873 ) C1042_=_C3186( C1042 C3186 ) \nC1042_=_C3284( C1042 C3284 ) C1042_=_C3721( C1042 C3721 ) C1042_=_C3812( C1042 C3812 ) C1042_=_C3936( C1042 C3936 ) C1042_=_C3991( C1042 C3991 ) C1043_=_C1689( C1043 C1689 ) \nC1043_=_C1761( C1043 C1761 ) C1043_=_C1783( C1043 C1783 ) C1043_=_C2155( C1043 C2155 ) C1043_=_C2256( C1043 C2256 ) C1043_=_C2388( C1043 C2388 ) C1043_=_C2495( C1043 C2495 ) \nC1043_=_C2615( C1043 C2615 ) C1043_=_C3036( C1043 C3036 ) C1043_=_C3381( C1043 C3381 ) C1043_=_C3904( C1043 C3904 ) C1043_=_C3929( C1043 C3929 ) C1043_=_C4061( C1043 C4061 ) \nC1043_=_C4089( C1043 C4089 ) C1051_=_C1052( C1051 C1052 ) C1051_=_C1054( C1051 C1054 ) C1051_=_C1055( C1051 C1055 ) C1051_=_C1056( C1051 C1056 ) C1051_=_C1064( C1051 C1064 ) \nC1051_=_C1071( C1051 C1071 ) C1051_=_C1072( C1051 C1072 ) C1051_=_C2078( C1051 C2078 ) C1051_=_C2428( C1051 C2428 ) C1051_=_C2446( C1051 C2446 ) C1051_=_C2775( C1051 C2775 ) \nC1051_=_C2778( C1051 C2778 ) C1051_=_C2779( C1051 C2779 ) C1051_=_C2780( C1051 C2780 ) C1051_=_C2781( C1051 C2781 ) C1051_=_C2783( C1051 C2783 ) C1051_=_C2784( C1051 C2784 ) \nC1051_=_C2785( C1051 C2785 ) C1051_=_C2786( C1051 C2786 ) C1051_=_C2788( C1051 C2788 ) C1052_=_C1054( C1052 C1054 ) C1052_=_C1055( C1052 C1055 ) C1052_=_C1056( C1052 C1056 ) \nC1052_=_C1064( C1052 C1064 ) C1052_=_C1071( C1052 C1071 ) C1052_=_C1072( C1052 C1072 ) C1052_=_C1216( C1052 C1216 ) C1052_=_C1615( C1052 C1615 ) C1052_=_C1634( C1052 C1634 ) \nC1052_=_C1723( C1052 C1723 ) C1052_=_C1852( C1052 C1852 ) C1052_=_C2589( C1052 C2589 ) C1052_=_C2658( C1052 C2658 ) C1052_=_C2836( C1052 C2836 ) C1052_=_C2837( C1052 C2837 ) \nC1052_=_C2839( C1052 C2839 ) C1052_=_C2841( C1052 C2841 ) C1052_=_C2842( C1052 C2842 ) C1052_=_C2843( C1052 C2843 ) C1052_=_C2845(</w:t>
      </w:r>
    </w:p>
    <w:p>
      <w:pPr>
        <w:pStyle w:val="PreformattedText"/>
        <w:bidi w:val="0"/>
        <w:spacing w:before="0" w:after="0"/>
        <w:jc w:val="left"/>
        <w:rPr/>
      </w:pPr>
      <w:r>
        <w:rPr/>
        <w:t xml:space="preserve"> </w:t>
      </w:r>
      <w:r>
        <w:rPr/>
        <w:t>C1052 C2845 ) C1052_=_C2846( C1052 C2846 ) \nC1052_=_C2849( C1052 C2849 ) C1052_=_C2851( C1052 C2851 ) C1054_=_C1055( C1054 C1055 ) C1054_=_C1056( C1054 C1056 ) C1054_=_C1064( C1054 C1064 ) C1054_=_C1071( C1054 C1071 ) \nC1054_=_C1072( C1054 C1072 ) C1054_=_C1933( C1054 C1933 ) C1054_=_C2081( C1054 C2081 ) C1054_=_C2206( C1054 C2206 ) C1054_=_C2693( C1054 C2693 ) C1054_=_C2939( C1054 C2939 ) \nC1054_=_C3070( C1054 C3070 ) C1054_=_C3073( C1054 C3073 ) C1054_=_C3074( C1054 C3074 ) C1054_=_C3075( C1054 C3075 ) C1054_=_C3076( C1054 C3076 ) C1054_=_C3077( C1054 C3077 ) \nC1054_=_C3079( C1054 C3079 ) C1054_=_C3080( C1054 C3080 ) C1054_=_C3084( C1054 C3084 ) C1055_=_C1056( C1055 C1056 ) C1055_=_C1064( C1055 C1064 ) C1055_=_C1071( C1055 C1071 ) \nC1055_=_C1072( C1055 C1072 ) C1055_=_C1726( C1055 C1726 ) C1055_=_C2039( C1055 C2039 ) C1055_=_C2122( C1055 C2122 ) C1055_=_C2325( C1055 C2325 ) C1055_=_C2470( C1055 C2470 ) \nC1055_=_C2554( C1055 C2554 ) C1055_=_C2661( C1055 C2661 ) C1055_=_C2957( C1055 C2957 ) C1055_=_C3053( C1055 C3053 ) C1055_=_C3178( C1055 C3178 ) C1055_=_C3179( C1055 C3179 ) \nC1055_=_C3180( C1055 C3180 ) C1055_=_C3181( C1055 C3181 ) C1055_=_C3182( C1055 C3182 ) C1055_=_C3183( C1055 C3183 ) C1055_=_C3184( C1055 C3184 ) C1055_=_C3185( C1055 C3185 ) \nC1055_=_C3186( C1055 C3186 ) C1055_=_C3188( C1055 C3188 ) C1056_=_C1064( C1056 C1064 ) C1056_=_C1071( C1056 C1071 ) C1056_=_C1072( C1056 C1072 ) C1056_=_C1081( C1056 C1081 ) \nC1056_=_C1163( C1056 C1163 ) C1056_=_C2082( C1056 C2082 ) C1056_=_C2433( C1056 C2433 ) C1056_=_C2695( C1056 C2695 ) C1056_=_C3203( C1056 C3203 ) C1056_=_C3204( C1056 C3204 ) \nC1056_=_C3205( C1056 C3205 ) C1056_=_C3206( C1056 C3206 ) C1056_=_C3208( C1056 C3208 ) C1056_=_C3209( C1056 C3209 ) C1056_=_C3210( C1056 C3210 ) C1056_=_C3212( C1056 C3212 ) \nC1064_=_C1071( C1064 C1071 ) C1064_=_C1072( C1064 C1072 ) C1064_=_C1168( C1064 C1168 ) C1064_=_C1190( C1064 C1190 ) C1064_=_C1922( C1064 C1922 ) C1064_=_C2330( C1064 C2330 ) \nC1064_=_C2630( C1064 C2630 ) C1064_=_C2652( C1064 C2652 ) C1064_=_C2739( C1064 C2739 ) C1064_=_C2811( C1064 C2811 ) C1064_=_C2977( C1064 C2977 ) C1064_=_C3274( C1064 C3274 ) \nC1064_=_C3341( C1064 C3341 ) C1064_=_C3688( C1064 C3688 ) C1064_=_C3924( C1064 C3924 ) C1064_=_C3925( C1064 C3925 ) C1064_=_C3926( C1064 C3926 ) C1064_=_C3927( C1064 C3927 ) \nC1064_=_C3929( C1064 C3929 ) C1064_=_C3930( C1064 C3930 ) C1064_=_C3931( C1064 C3931 ) C1071_=_C1072( C1071 C1072 ) C1071_=_C1248( C1071 C1248 ) C1071_=_C1599( C1071 C1599 ) \nC1071_=_C2092( C1071 C2092 ) C1071_=_C2135( C1071 C2135 ) C1071_=_C2691( C1071 C2691 ) C1071_=_C2863( C1071 C2863 ) C1071_=_C3485( C1071 C3485 ) C1071_=_C3569( C1071 C3569 ) \nC1071_=_C3580( C1071 C3580 ) C1071_=_C3638( C1071 C3638 ) C1071_=_C3673( C1071 C3673 ) C1071_=_C3848( C1071 C3848 ) C1071_=_C4082( C1071 C4082 ) C1072_=_C1601( C1072 C1601 ) \nC1072_=_C2094( C1072 C2094 ) C1072_=_C2464( C1072 C2464 ) C1072_=_C2617( C1072 C2617 ) C1072_=_C3175( C1072 C3175 ) C1072_=_C3236( C1072 C3236 ) C1072_=_C3486( C1072 C3486 ) \nC1072_=_C3570( C1072 C3570 ) C1072_=_C3593( C1072 C3593 ) C1072_=_C3906( C1072 C3906 ) C1072_=_C3961( C1072 C3961 ) C1072_=_C3976( C1072 C3976 ) C1072_=_C3994( C1072 C3994 ) \nC1072_=_C4068( C1072 C4068 ) C1072_=_C4096( C1072 C4096 ) C1073_=_C1081( C1073 C1081 ) C1073_=_C1082( C1073 C1082 ) C1073_=_C1087( C1073 C1087 ) C1073_=_C1090( C1073 C1090 ) \nC1073_=_C1092( C1073 C1092 ) C1073_=_C1094( C1073 C1094 ) C1073_=_C1097( C1073 C1097 ) C1073_=_C1098( C1073 C1098 ) C1073_=_C1099( C1073 C1099 ) C1073_=_C1153( C1073 C1153 ) \nC1073_=_C1156( C1073 C1156 ) C1073_=_C1157( C1073 C1157 ) C1073_=_C1158( C1073 C1158 ) C1073_=_C1159( C1073 C1159 ) C1073_=_C1162( C1073 C1162 ) C1073_=_C1163( C1073 C1163 ) \nC1073_=_C1164( C1073 C1164 ) C1073_=_C1165( C1073 C1165 ) C1073_=_C1168( C1073 C1168 ) C1073_=_C1169( C1073 C1169 ) C1073_=_C1171( C1073 C1171 ) C1073_=_C1172( C1073 C1172 ) \nC1073_=_C1175( C1073 C1175 ) C1073_=_C1177( C1073 C1177 ) C1081_=_C1082( C1081 C1082 ) C1081_=_C1087( C1081 C1087 ) C1081_=_C1090( C1081 C1090 ) C1081_=_C1092( C1081 C1092 ) \nC1081_=_C1094( C1081 C1094 ) C1081_=_C1097( C1081 C1097 ) C1081_=_C1098( C1081 C1098 ) C1081_=_C1099( C1081 C1099 ) C1081_=_C1163( C1081 C1163 ) C1081_=_C2082( C1081 C2082 ) \nC1081_=_C2433( C1081 C2433 ) C1081_=_C2695( C1081 C2695 ) C1081_=_C3203( C1081 C3203 ) C1081_=_C3204( C1081 C3204 ) C1081_=_C3205( C1081 C3205 ) C1081_=_C3206( C1081 C3206 ) \nC1081_=_C3208( C1081 C3208 ) C1081_=_C3209( C1081 C3209 ) C1081_=_C3210( C1081 C3210 ) C1081_=_C3212( C1081 C3212 ) C1082_=_C1087( C1082 C1087 ) C1082_=_C1090( C1082 C1090 ) \nC1082_=_C1092( C1082 C1092 ) C1082_=_C1094( C1082 C1094 ) C1082_=_C1097( C1082 C1097 ) C1082_=_C1098( C1082 C1098 ) C1082_=_C1099( C1082 C1099 ) C1082_=_C1165( C1082 C1165 ) \nC1082_=_C1186( C1082 C1186 ) C1082_=_C2696( C1082 C2696 ) C1082_=_C3280( C1082 C3280 ) C1082_=_C3281( C1082 C3281 ) C1082_=_C3282( C1082 C3282 ) C1082_=_C3284( C1082 C3284 ) \nC1082_=_C3286( C1082 C3286 ) C1082_=_C3287( C1082 C3287 ) C1082_=_C3288( C1082 C3288 ) C1082_=_C3289( C1082 C3289 ) C1082_=_C3290( C1082 C3290 ) C1082_=_C3295( C1082 C3295 ) \nC1087_=_C1090( C1087 C1090 ) C1087_=_C1092( C1087 C1092 ) C1087_=_C1094( C1087 C1094 ) C1087_=_C1097( C1087 C1097 ) C1087_=_C1098( C1087 C1098 ) C1087_=_C1099( C1087 C1099 ) \nC1087_=_C1239( C1087 C1239 ) C1087_=_C1532( C1087 C1532 ) C1087_=_C1642( C1087 C1642 ) C1087_=_C1835( C1087 C1835 ) C1087_=_C2003( C1087 C2003 ) C1087_=_C2190( C1087 C2190 ) \nC1087_=_C2976( C1087 C2976 ) C1087_=_C3132( C1087 C3132 ) C1087_=_C3217( C1087 C3217 ) C1087_=_C3431( C1087 C3431 ) C1087_=_C3497( C1087 C3497 ) C1087_=_C3547( C1087 C3547 ) \nC1087_=_C3637( C1087 C3637 ) C1087_=_C3638( C1087 C3638 ) C1087_=_C3642( C1087 C3642 ) C1090_=_C1092( C1090 C1092 ) C1090_=_C1094( C1090 C1094 ) C1090_=_C1097( C1090 C1097 ) \nC1090_=_C1098( C1090 C1098 ) C1090_=_C1099( C1090 C1099 ) C1090_=_C1242( C1090 C1242 ) C1090_=_C1411( C1090 C1411 ) C1090_=_C1983( C1090 C1983 ) C1090_=_C2089( C1090 C2089 ) \nC1090_=_C2703( C1090 C2703 ) C1090_=_C3008( C1090 C3008 ) C1090_=_C3137( C1090 C3137 ) C1090_=_C3206( C1090 C3206 ) C1090_=_C3282( C1090 C3282 ) C1090_=_C3500( C1090 C3500 ) \nC1090_=_C3842( C1090 C3842 ) C1090_=_C3844( C1090 C3844 ) C1090_=_C3846( C1090 C3846 ) C1090_=_C3847( C1090 C3847 ) C1090_=_C3848( C1090 C3848 ) C1090_=_C3849( C1090 C3849 ) \nC1090_=_C3850( C1090 C3850 ) C1090_=_C3851( C1090 C3851 ) C1092_=_C1094( C1092 C1094 ) C1092_=_C1097( C1092 C1097 ) C1092_=_C1098( C1092 C1098 ) C1092_=_C1099( C1092 C1099 ) \nC1092_=_C1169( C1092 C1169 ) C1092_=_C2709( C1092 C2709 ) C1092_=_C3063( C1092 C3063 ) C1092_=_C3355( C1092 C3355 ) C1092_=_C3522( C1092 C3522 ) C1092_=_C3844( C1092 C3844 ) \nC1092_=_C3863( C1092 C3863 ) C1092_=_C3882( C1092 C3882 ) C1092_=_C4016( C1092 C4016 ) C1092_=_C4017( C1092 C4017 ) C1092_=_C4018( C1092 C4018 ) C1092_=_C4019( C1092 C4019 ) \nC1092_=_C4020( C1092 C4020 ) C1092_=_C4023( C1092 C4023 ) C1094_=_C1097( C1094 C1097 ) C1094_=_C1098( C1094 C1098 ) C1094_=_C1099( C1094 C1099 ) C1094_=_C1370( C1094 C1370 ) \nC1094_=_C1645( C1094 C1645 ) C1094_=_C1844( C1094 C1844 ) C1094_=_C1868( C1094 C1868 ) C1094_=_C2052( C1094 C2052 ) C1094_=_C2194( C1094 C2194 ) C1094_=_C2710( C1094 C2710 ) \nC1094_=_C3208( C1094 C3208 ) C1094_=_C3219( C1094 C3219 ) C1094_=_C3287( C1094 C3287 ) C1094_=_C3305( C1094 C3305 ) C1094_=_C3731( C1094 C3731 ) C1094_=_C3838( C1094 C3838 ) \nC1094_=_C4016( C1094 C4016 ) C1094_=_C4027( C1094 C4027 ) C1094_=_C4034( C1094 C4034 ) C1094_=_C4035( C1094 C4035 ) C1094_=_C4036( C1094 C4036 ) C1094_=_C4038( C1094 C4038 ) \nC1094_=_C4040( C1094 C4040 ) C1097_=_C1098( C1097 C1098 ) C1097_=_C1099( C1097 C1099 ) C1097_=_C1535( C1097 C1535 ) C1097_=_C2009( C1097 C2009 ) C1097_=_C2197( C1097 C2197 ) \nC1097_=_C2980( C1097 C2980 ) C1097_=_C3438( C1097 C3438 ) C1097_=_C3554( C1097 C3554 ) C1097_=_C4020( C1097 C4020 ) C1097_=_C4051( C1097 C4051 ) C1097_=_C4083( C1097 C4083 ) \nC1097_=_C4110( C1097 C4110 ) C1098_=_C1099( C1098 C1099 ) C1098_=_C1172( C1098 C1172 ) C1098_=_C1552( C1098 C1552 ) C1098_=_C2463( C1098 C2463 ) C1098_=_C2535( C1098 C2535 ) \nC1098_=_C2604( C1098 C2604 ) C1098_=_C2712( C1098 C2712 ) C1098_=_C2899( C1098 C2899 ) C1098_=_C2953( C1098 C2953 ) C1098_=_C3026( C1098 C3026 ) C1098_=_C3051( C1098 C3051 ) \nC1098_=_C3555( C1098 C3555 ) C1098_=_C3625( C1098 C3625 ) C1098_=_C3740( C1098 C3740 ) C1098_=_C3849( C1098 C3849 ) C1098_=_C3952( C1098 C3952 ) C1098_=_C4036( C1098 C4036 ) \nC1098_=_C4042( C1098 C4042 ) C1098_=_C4047( C1098 C4047 ) C1098_=_C4090( C1098 C4090 ) C1099_=_C1177( C1099 C1177 ) C1099_=_C1252( C1099 C1252 ) C1099_=_C1299( C1099 C1299 ) \nC1099_=_C2714( C1099 C2714 ) C1099_=_C2969( C1099 C2969 ) C1099_=_C3450( C1099 C3450 ) C1099_=_C3851( C1099 C3851 ) C1099_=_C4003( C1099 C4003 ) C1099_=_C4040( C1099 C4040 ) \nC1099_=_C4043( C1099 C4043 ) C1099_=_C4052( C1099 C4052 ) C1099_=_C4080( C1099 C4080 ) C1099_=_C4110( C1099 C4110 ) C1101_=_C1105( C1101 C1105 ) C1101_=_C1106( C1101 C1106 ) \nC1101_=_C1107( C1101 C1107 ) C1101_=_C1112( C1101 C1112 ) C1101_=_C1113( C1101 C1113 ) C1101_=_C1114( C1101 C1114 ) C1101_=_C1117( C1101 C1117 ) C1101_=_C1118( C1101 C1118 ) \nC1101_=_C1123( C1101 C1123 ) C1101_=_C1124( C1101 C1124 ) C1101_=_C1952( C1101 C1952 ) C1101_=_C2201( C1101 C2201 ) C1101_=_C2202( C1101 C2202 ) C1101_=_C2203( C1101 C2203 ) \nC1101_=_C2205( C1101 C2205 ) C1101_=_C2206( C1101 C2206 ) C1101_=_C2207( C1101 C2207 ) C1101_=_C2208( C1101 C2208 ) C1101_=_C2209( C1101 C2209 ) C1101_=_C2211( C1101 C2211 ) \nC1101_=_C2212( C1101 C2212 ) C1101_=_C2213( C1101 C2213 ) C1101_=_C2217( C1101 C2217 ) C1101_=_C2218( C1101 C2218 ) C1101_=_C2219( C1101 C2219 ) C1105_=_C1106( C1105 C1106 ) \nC1105_=_C1107( C1105 C1107 ) C1105_=_C1112( C1105 C1112 ) C1105_=_C1113( C1105 C1113 ) C1105_=_C1114( C1105 C1114 ) C1105_=_C1117( C1105 C1117 ) C1105_=_C1118( C1105 C1118 ) \nC1105_=_C1123(</w:t>
      </w:r>
    </w:p>
    <w:p>
      <w:pPr>
        <w:pStyle w:val="PreformattedText"/>
        <w:bidi w:val="0"/>
        <w:spacing w:before="0" w:after="0"/>
        <w:jc w:val="left"/>
        <w:rPr/>
      </w:pPr>
      <w:r>
        <w:rPr/>
        <w:t xml:space="preserve"> </w:t>
      </w:r>
      <w:r>
        <w:rPr/>
        <w:t>C1105 C1123 ) C1105_=_C1124( C1105 C1124 ) C1105_=_C2303( C1105 C2303 ) C1105_=_C2373( C1105 C2373 ) C1105_=_C2518( C1105 C2518 ) C1105_=_C2521( C1105 C2521 ) \nC1105_=_C2522( C1105 C2522 ) C1105_=_C2524( C1105 C2524 ) C1105_=_C2526( C1105 C2526 ) C1105_=_C2534( C1105 C2534 ) C1105_=_C2535( C1105 C2535 ) C1105_=_C2536( C1105 C2536 ) \nC1105_=_C2537( C1105 C2537 ) C1106_=_C1107( C1106 C1107 ) C1106_=_C1112( C1106 C1112 ) C1106_=_C1113( C1106 C1113 ) C1106_=_C1114( C1106 C1114 ) C1106_=_C1117( C1106 C1117 ) \nC1106_=_C1118( C1106 C1118 ) C1106_=_C1123( C1106 C1123 ) C1106_=_C1124( C1106 C1124 ) C1106_=_C2280( C1106 C2280 ) C1106_=_C2641( C1106 C2641 ) C1106_=_C2652( C1106 C2652 ) \nC1106_=_C2653( C1106 C2653 ) C1107_=_C1112( C1107 C1112 ) C1107_=_C1113( C1107 C1113 ) C1107_=_C1114( C1107 C1114 ) C1107_=_C1117( C1107 C1117 ) C1107_=_C1118( C1107 C1118 ) \nC1107_=_C1123( C1107 C1123 ) C1107_=_C1124( C1107 C1124 ) C1107_=_C1159( C1107 C1159 ) C1107_=_C2202( C1107 C2202 ) C1107_=_C2693( C1107 C2693 ) C1107_=_C2694( C1107 C2694 ) \nC1107_=_C2695( C1107 C2695 ) C1107_=_C2696( C1107 C2696 ) C1107_=_C2698( C1107 C2698 ) C1107_=_C2700( C1107 C2700 ) C1107_=_C2701( C1107 C2701 ) C1107_=_C2703( C1107 C2703 ) \nC1107_=_C2707( C1107 C2707 ) C1107_=_C2708( C1107 C2708 ) C1107_=_C2709( C1107 C2709 ) C1107_=_C2710( C1107 C2710 ) C1107_=_C2712( C1107 C2712 ) C1107_=_C2714( C1107 C2714 ) \nC1112_=_C1113( C1112 C1113 ) C1112_=_C1114( C1112 C1114 ) C1112_=_C1117( C1112 C1117 ) C1112_=_C1118( C1112 C1118 ) C1112_=_C1123( C1112 C1123 ) C1112_=_C1124( C1112 C1124 ) \nC1112_=_C1699( C1112 C1699 ) C1112_=_C2208( C1112 C2208 ) C1112_=_C2284( C1112 C2284 ) C1112_=_C3128( C1112 C3128 ) C1112_=_C3273( C1112 C3273 ) C1112_=_C3274( C1112 C3274 ) \nC1112_=_C3275( C1112 C3275 ) C1112_=_C3276( C1112 C3276 ) C1113_=_C1114( C1113 C1114 ) C1113_=_C1117( C1113 C1117 ) C1113_=_C1118( C1113 C1118 ) C1113_=_C1123( C1113 C1123 ) \nC1113_=_C1124( C1113 C1124 ) C1113_=_C2285( C1113 C2285 ) C1113_=_C3129( C1113 C3129 ) C1113_=_C3341( C1113 C3341 ) C1113_=_C3342( C1113 C3342 ) C1113_=_C3344( C1113 C3344 ) \nC1114_=_C1117( C1114 C1117 ) C1114_=_C1118( C1114 C1118 ) C1114_=_C1123( C1114 C1123 ) C1114_=_C1124( C1114 C1124 ) C1114_=_C1640( C1114 C1640 ) C1114_=_C1683( C1114 C1683 ) \nC1114_=_C2487( C1114 C2487 ) C1114_=_C2698( C1114 C2698 ) C1114_=_C2903( C1114 C2903 ) C1114_=_C3074( C1114 C3074 ) C1114_=_C3115( C1114 C3115 ) C1114_=_C3453( C1114 C3453 ) \nC1114_=_C3559( C1114 C3559 ) C1114_=_C3560( C1114 C3560 ) C1114_=_C3561( C1114 C3561 ) C1114_=_C3562( C1114 C3562 ) C1114_=_C3564( C1114 C3564 ) C1117_=_C1118( C1117 C1118 ) \nC1117_=_C1123( C1117 C1123 ) C1117_=_C1124( C1117 C1124 ) C1117_=_C1964( C1117 C1964 ) C1117_=_C2700( C1117 C2700 ) C1117_=_C2721( C1117 C2721 ) C1117_=_C2933( C1117 C2933 ) \nC1117_=_C3076( C1117 C3076 ) C1117_=_C3116( C1117 C3116 ) C1117_=_C3775( C1117 C3775 ) C1117_=_C3776( C1117 C3776 ) C1117_=_C3777( C1117 C3777 ) C1117_=_C3779( C1117 C3779 ) \nC1118_=_C1123( C1118 C1123 ) C1118_=_C1124( C1118 C1124 ) C1118_=_C1643( C1118 C1643 ) C1118_=_C1685( C1118 C1685 ) C1118_=_C2701( C1118 C2701 ) C1118_=_C2906( C1118 C2906 ) \nC1118_=_C3077( C1118 C3077 ) C1118_=_C3117( C1118 C3117 ) C1118_=_C3454( C1118 C3454 ) C1118_=_C3791( C1118 C3791 ) C1118_=_C3792( C1118 C3792 ) C1118_=_C3793( C1118 C3793 ) \nC1123_=_C1124( C1123 C1124 ) C1123_=_C1373( C1123 C1373 ) C1123_=_C1669( C1123 C1669 ) C1123_=_C2296( C1123 C2296 ) C1123_=_C2788( C1123 C2788 ) C1123_=_C2938( C1123 C2938 ) \nC1123_=_C3145( C1123 C3145 ) C1123_=_C3212( C1123 C3212 ) C1123_=_C3410( C1123 C3410 ) C1123_=_C3930( C1123 C3930 ) C1123_=_C4063( C1123 C4063 ) C1124_=_C2073( C1124 C2073 ) \nC1124_=_C2315( C1124 C2315 ) C1124_=_C2389( C1124 C2389 ) C1124_=_C2496( C1124 C2496 ) C1124_=_C2534( C1124 C2534 ) C1124_=_C2766( C1124 C2766 ) C1124_=_C3602( C1124 C3602 ) \nC1124_=_C3722( C1124 C3722 ) C1124_=_C3810( C1124 C3810 ) C1124_=_C4077( C1124 C4077 ) C1124_=_C4104( C1124 C4104 ) C1124_=_C4105( C1124 C4105 ) C1124_=_C4106( C1124 C4106 ) \nC1124_=_C4107( C1124 C4107 ) C1128_=_C1129( C1128 C1129 ) C1128_=_C1131( C1128 C1131 ) C1128_=_C1133( C1128 C1133 ) C1128_=_C1134( C1128 C1134 ) C1128_=_C1135( C1128 C1135 ) \nC1128_=_C1136( C1128 C1136 ) C1128_=_C1137( C1128 C1137 ) C1128_=_C1141( C1128 C1141 ) C1128_=_C1142( C1128 C1142 ) C1128_=_C1144( C1128 C1144 ) C1128_=_C1146( C1128 C1146 ) \nC1128_=_C1147( C1128 C1147 ) C1128_=_C1148( C1128 C1148 ) C1128_=_C1149( C1128 C1149 ) C1128_=_C1150( C1128 C1150 ) C1128_=_C1151( C1128 C1151 ) C1128_=_C1152( C1128 C1152 ) \nC1128_=_C1326( C1128 C1326 ) C1128_=_C1327( C1128 C1327 ) C1128_=_C1328( C1128 C1328 ) C1128_=_C1329( C1128 C1329 ) C1128_=_C1331( C1128 C1331 ) C1128_=_C1333( C1128 C1333 ) \nC1128_=_C1334( C1128 C1334 ) C1128_=_C1335( C1128 C1335 ) C1128_=_C1336( C1128 C1336 ) C1128_=_C1338( C1128 C1338 ) C1128_=_C1340( C1128 C1340 ) C1128_=_C1343( C1128 C1343 ) \nC1128_=_C1344( C1128 C1344 ) C1128_=_C1345( C1128 C1345 ) C1128_=_C1347( C1128 C1347 ) C1128_=_C1348( C1128 C1348 ) C1129_=_C1131( C1129 C1131 ) C1129_=_C1133( C1129 C1133 ) \nC1129_=_C1134( C1129 C1134 ) C1129_=_C1135( C1129 C1135 ) C1129_=_C1136( C1129 C1136 ) C1129_=_C1137( C1129 C1137 ) C1129_=_C1141( C1129 C1141 ) C1129_=_C1142( C1129 C1142 ) \nC1129_=_C1144( C1129 C1144 ) C1129_=_C1146( C1129 C1146 ) C1129_=_C1147( C1129 C1147 ) C1129_=_C1148( C1129 C1148 ) C1129_=_C1149( C1129 C1149 ) C1129_=_C1150( C1129 C1150 ) \nC1129_=_C1151( C1129 C1151 ) C1129_=_C1152( C1129 C1152 ) C1129_=_C1468( C1129 C1468 ) C1129_=_C1803( C1129 C1803 ) C1129_=_C1805( C1129 C1805 ) C1129_=_C1808( C1129 C1808 ) \nC1129_=_C1811( C1129 C1811 ) C1129_=_C1812( C1129 C1812 ) C1129_=_C1814( C1129 C1814 ) C1129_=_C1816( C1129 C1816 ) C1129_=_C1817( C1129 C1817 ) C1129_=_C1822( C1129 C1822 ) \nC1129_=_C1823( C1129 C1823 ) C1129_=_C1828( C1129 C1828 ) C1131_=_C1133( C1131 C1133 ) C1131_=_C1134( C1131 C1134 ) C1131_=_C1135( C1131 C1135 ) C1131_=_C1136( C1131 C1136 ) \nC1131_=_C1137( C1131 C1137 ) C1131_=_C1141( C1131 C1141 ) C1131_=_C1142( C1131 C1142 ) C1131_=_C1144( C1131 C1144 ) C1131_=_C1146( C1131 C1146 ) C1131_=_C1147( C1131 C1147 ) \nC1131_=_C1148( C1131 C1148 ) C1131_=_C1149( C1131 C1149 ) C1131_=_C1150( C1131 C1150 ) C1131_=_C1151( C1131 C1151 ) C1131_=_C1152( C1131 C1152 ) C1131_=_C1309( C1131 C1309 ) \nC1131_=_C1401( C1131 C1401 ) C1131_=_C1677( C1131 C1677 ) C1131_=_C1770( C1131 C1770 ) C1131_=_C1954( C1131 C1954 ) C1131_=_C1973( C1131 C1973 ) C1131_=_C2076( C1131 C2076 ) \nC1131_=_C2502( C1131 C2502 ) C1131_=_C2506( C1131 C2506 ) C1131_=_C2507( C1131 C2507 ) C1131_=_C2509( C1131 C2509 ) C1131_=_C2511( C1131 C2511 ) C1131_=_C2512( C1131 C2512 ) \nC1131_=_C2513( C1131 C2513 ) C1131_=_C2514( C1131 C2514 ) C1133_=_C1134( C1133 C1134 ) C1133_=_C1135( C1133 C1135 ) C1133_=_C1136( C1133 C1136 ) C1133_=_C1137( C1133 C1137 ) \nC1133_=_C1141( C1133 C1141 ) C1133_=_C1142( C1133 C1142 ) C1133_=_C1144( C1133 C1144 ) C1133_=_C1146( C1133 C1146 ) C1133_=_C1147( C1133 C1147 ) C1133_=_C1148( C1133 C1148 ) \nC1133_=_C1149( C1133 C1149 ) C1133_=_C1150( C1133 C1150 ) C1133_=_C1151( C1133 C1151 ) C1133_=_C1152( C1133 C1152 ) C1133_=_C1258( C1133 C1258 ) C1133_=_C1541( C1133 C1541 ) \nC1133_=_C2746( C1133 C2746 ) C1133_=_C3015( C1133 C3015 ) C1133_=_C3016( C1133 C3016 ) C1133_=_C3019( C1133 C3019 ) C1133_=_C3020( C1133 C3020 ) C1133_=_C3021( C1133 C3021 ) \nC1133_=_C3022( C1133 C3022 ) C1133_=_C3025( C1133 C3025 ) C1133_=_C3026( C1133 C3026 ) C1133_=_C3027( C1133 C3027 ) C1134_=_C1135( C1134 C1135 ) C1134_=_C1136( C1134 C1136 ) \nC1134_=_C1137( C1134 C1137 ) C1134_=_C1141( C1134 C1141 ) C1134_=_C1142( C1134 C1142 ) C1134_=_C1144( C1134 C1144 ) C1134_=_C1146( C1134 C1146 ) C1134_=_C1147( C1134 C1147 ) \nC1134_=_C1148( C1134 C1148 ) C1134_=_C1149( C1134 C1149 ) C1134_=_C1150( C1134 C1150 ) C1134_=_C1151( C1134 C1151 ) C1134_=_C1152( C1134 C1152 ) C1134_=_C1236( C1134 C1236 ) \nC1134_=_C1260( C1134 C1260 ) C1134_=_C2641( C1134 C2641 ) C1134_=_C2675( C1134 C2675 ) C1134_=_C3128( C1134 C3128 ) C1134_=_C3129( C1134 C3129 ) C1134_=_C3131( C1134 C3131 ) \nC1134_=_C3132( C1134 C3132 ) C1134_=_C3133( C1134 C3133 ) C1134_=_C3134( C1134 C3134 ) C1134_=_C3135( C1134 C3135 ) C1134_=_C3136( C1134 C3136 ) C1134_=_C3137( C1134 C3137 ) \nC1134_=_C3139( C1134 C3139 ) C1134_=_C3141( C1134 C3141 ) C1134_=_C3142( C1134 C3142 ) C1134_=_C3143( C1134 C3143 ) C1134_=_C3145( C1134 C3145 ) C1135_=_C1136( C1135 C1136 ) \nC1135_=_C1137( C1135 C1137 ) C1135_=_C1141( C1135 C1141 ) C1135_=_C1142( C1135 C1142 ) C1135_=_C1144( C1135 C1144 ) C1135_=_C1146( C1135 C1146 ) C1135_=_C1147( C1135 C1147 ) \nC1135_=_C1148( C1135 C1148 ) C1135_=_C1149( C1135 C1149 ) C1135_=_C1150( C1135 C1150 ) C1135_=_C1151( C1135 C1151 ) C1135_=_C1152( C1135 C1152 ) C1135_=_C1360( C1135 C1360 ) \nC1135_=_C2040( C1135 C2040 ) C1135_=_C2061( C1135 C2061 ) C1135_=_C2362( C1135 C2362 ) C1135_=_C2879( C1135 C2879 ) C1135_=_C2901( C1135 C2901 ) C1135_=_C3193( C1135 C3193 ) \nC1135_=_C3194( C1135 C3194 ) C1135_=_C3195( C1135 C3195 ) C1135_=_C3196( C1135 C3196 ) C1135_=_C3200( C1135 C3200 ) C1136_=_C1137( C1136 C1137 ) C1136_=_C1141( C1136 C1141 ) \nC1136_=_C1142( C1136 C1142 ) C1136_=_C1144( C1136 C1144 ) C1136_=_C1146( C1136 C1146 ) C1136_=_C1147( C1136 C1147 ) C1136_=_C1148( C1136 C1148 ) C1136_=_C1149( C1136 C1149 ) \nC1136_=_C1150( C1136 C1150 ) C1136_=_C1151( C1136 C1151 ) C1136_=_C1152( C1136 C1152 ) C1136_=_C2064( C1136 C2064 ) C1136_=_C2264( C1136 C2264 ) C1136_=_C2484( C1136 C2484 ) \nC1136_=_C2622( C1136 C2622 ) C1136_=_C3097( C1136 C3097 ) C1136_=_C3252( C1136 C3252 ) C1136_=_C3253( C1136 C3253 ) C1136_=_C3254( C1136 C3254 ) C1136_=_C3256( C1136 C3256 ) \nC1136_=_C3258( C1136 C3258 ) C1136_=_C3260( C1136 C3260 ) C1136_=_C3261( C1136 C3261 ) C1136_=_C3262( C1136 C3262 ) C1136_=_C3263( C1136 C3263 ) C1136_=_C3265( C1136 C3265 ) \nC1137_=_C1141( C1137 C1141 ) C1137_=_C1142( C1137 C1142 ) C1137_=_C1144(</w:t>
      </w:r>
    </w:p>
    <w:p>
      <w:pPr>
        <w:pStyle w:val="PreformattedText"/>
        <w:bidi w:val="0"/>
        <w:spacing w:before="0" w:after="0"/>
        <w:jc w:val="left"/>
        <w:rPr/>
      </w:pPr>
      <w:r>
        <w:rPr/>
        <w:t xml:space="preserve"> </w:t>
      </w:r>
      <w:r>
        <w:rPr/>
        <w:t>C1137 C1144 ) C1137_=_C1146( C1137 C1146 ) C1137_=_C1147( C1137 C1147 ) C1137_=_C1148( C1137 C1148 ) \nC1137_=_C1149( C1137 C1149 ) C1137_=_C1150( C1137 C1150 ) C1137_=_C1151( C1137 C1151 ) C1137_=_C1152( C1137 C1152 ) C1137_=_C1237( C1137 C1237 ) C1137_=_C1285( C1137 C1285 ) \nC1137_=_C2066( C1137 C2066 ) C1137_=_C2307( C1137 C2307 ) C1137_=_C2959( C1137 C2959 ) C1137_=_C3441( C1137 C3441 ) C1137_=_C3442( C1137 C3442 ) C1137_=_C3443( C1137 C3443 ) \nC1137_=_C3444( C1137 C3444 ) C1137_=_C3448( C1137 C3448 ) C1137_=_C3449( C1137 C3449 ) C1137_=_C3450( C1137 C3450 ) C1141_=_C1142( C1141 C1142 ) C1141_=_C1144( C1141 C1144 ) \nC1141_=_C1146( C1141 C1146 ) C1141_=_C1147( C1141 C1147 ) C1141_=_C1148( C1141 C1148 ) C1141_=_C1149( C1141 C1149 ) C1141_=_C1150( C1141 C1150 ) C1141_=_C1151( C1141 C1151 ) \nC1141_=_C1152( C1141 C1152 ) C1141_=_C1263( C1141 C1263 ) C1141_=_C2489( C1141 C2489 ) C1141_=_C3134( C1141 C3134 ) C1141_=_C3530( C1141 C3530 ) C1141_=_C3744( C1141 C3744 ) \nC1141_=_C3746( C1141 C3746 ) C1141_=_C3750( C1141 C3750 ) C1141_=_C3752( C1141 C3752 ) C1141_=_C3755( C1141 C3755 ) C1142_=_C1144( C1142 C1144 ) C1142_=_C1146( C1142 C1146 ) \nC1142_=_C1147( C1142 C1147 ) C1142_=_C1148( C1142 C1148 ) C1142_=_C1149( C1142 C1149 ) C1142_=_C1150( C1142 C1150 ) C1142_=_C1151( C1142 C1151 ) C1142_=_C1152( C1142 C1152 ) \nC1142_=_C1387( C1142 C1387 ) C1142_=_C1488( C1142 C1488 ) C1142_=_C2069( C1142 C2069 ) C1142_=_C2270( C1142 C2270 ) C1142_=_C2629( C1142 C2629 ) C1142_=_C2669( C1142 C2669 ) \nC1142_=_C3481( C1142 C3481 ) C1142_=_C3574( C1142 C3574 ) C1142_=_C3647( C1142 C3647 ) C1142_=_C3719( C1142 C3719 ) C1142_=_C3812( C1142 C3812 ) C1142_=_C3813( C1142 C3813 ) \nC1142_=_C3814( C1142 C3814 ) C1144_=_C1146( C1144 C1146 ) C1144_=_C1147( C1144 C1147 ) C1144_=_C1148( C1144 C1148 ) C1144_=_C1149( C1144 C1149 ) C1144_=_C1150( C1144 C1150 ) \nC1144_=_C1151( C1144 C1151 ) C1144_=_C1152( C1144 C1152 ) C1144_=_C1267( C1144 C1267 ) C1144_=_C1288( C1144 C1288 ) C1144_=_C1839( C1144 C1839 ) C1144_=_C2563( C1144 C2563 ) \nC1144_=_C3136( C1144 C3136 ) C1144_=_C3273( C1144 C3273 ) C1144_=_C3419( C1144 C3419 ) C1144_=_C3532( C1144 C3532 ) C1144_=_C3566( C1144 C3566 ) C1144_=_C3575( C1144 C3575 ) \nC1144_=_C3620( C1144 C3620 ) C1144_=_C3687( C1144 C3687 ) C1144_=_C3736( C1144 C3736 ) C1144_=_C3816( C1144 C3816 ) C1144_=_C3828( C1144 C3828 ) C1144_=_C3829( C1144 C3829 ) \nC1144_=_C3833( C1144 C3833 ) C1144_=_C3834( C1144 C3834 ) C1146_=_C1147( C1146 C1147 ) C1146_=_C1148( C1146 C1148 ) C1146_=_C1149( C1146 C1149 ) C1146_=_C1150( C1146 C1150 ) \nC1146_=_C1151( C1146 C1151 ) C1146_=_C1152( C1146 C1152 ) C1146_=_C1272( C1146 C1272 ) C1146_=_C3139( C1146 C3139 ) C1146_=_C3534( C1146 C3534 ) C1146_=_C3819( C1146 C3819 ) \nC1146_=_C3894( C1146 C3894 ) C1146_=_C4025( C1146 C4025 ) C1146_=_C4041( C1146 C4041 ) C1146_=_C4059( C1146 C4059 ) C1147_=_C1148( C1147 C1148 ) C1147_=_C1149( C1147 C1149 ) \nC1147_=_C1150( C1147 C1150 ) C1147_=_C1151( C1147 C1151 ) C1147_=_C1152( C1147 C1152 ) C1147_=_C1822( C1147 C1822 ) C1147_=_C2071( C1147 C2071 ) C1147_=_C2512( C1147 C2512 ) \nC1147_=_C2653( C1147 C2653 ) C1147_=_C3021( C1147 C3021 ) C1147_=_C3195( C1147 C3195 ) C1147_=_C3220( C1147 C3220 ) C1147_=_C3275( C1147 C3275 ) C1147_=_C3342( C1147 C3342 ) \nC1147_=_C3442( C1147 C3442 ) C1147_=_C4061( C1147 C4061 ) C1147_=_C4062( C1147 C4062 ) C1147_=_C4063( C1147 C4063 ) C1147_=_C4064( C1147 C4064 ) C1148_=_C1149( C1148 C1149 ) \nC1148_=_C1150( C1148 C1150 ) C1148_=_C1151( C1148 C1151 ) C1148_=_C1152( C1148 C1152 ) C1148_=_C1273( C1148 C1273 ) C1148_=_C1596( C1148 C1596 ) C1148_=_C2568( C1148 C2568 ) \nC1148_=_C2725( C1148 C2725 ) C1148_=_C3141( C1148 C3141 ) C1148_=_C3276( C1148 C3276 ) C1148_=_C3423( C1148 C3423 ) C1148_=_C3535( C1148 C3535 ) C1148_=_C3623( C1148 C3623 ) \nC1148_=_C3694( C1148 C3694 ) C1148_=_C3738( C1148 C3738 ) C1148_=_C3820( C1148 C3820 ) C1148_=_C4068( C1148 C4068 ) C1148_=_C4069( C1148 C4069 ) C1149_=_C1150( C1149 C1150 ) \nC1149_=_C1151( C1149 C1151 ) C1149_=_C1152( C1149 C1152 ) C1149_=_C1549( C1149 C1549 ) C1149_=_C1597( C1149 C1597 ) C1149_=_C1823( C1149 C1823 ) C1149_=_C1886( C1149 C1886 ) \nC1149_=_C2134( C1149 C2134 ) C1149_=_C2513( C1149 C2513 ) C1149_=_C2862( C1149 C2862 ) C1149_=_C3022( C1149 C3022 ) C1149_=_C3196( C1149 C3196 ) C1149_=_C3424( C1149 C3424 ) \nC1149_=_C3443( C1149 C3443 ) C1149_=_C3579( C1149 C3579 ) C1149_=_C3706( C1149 C3706 ) C1149_=_C3978( C1149 C3978 ) C1149_=_C4070( C1149 C4070 ) C1149_=_C4072( C1149 C4072 ) \nC1149_=_C4073( C1149 C4073 ) C1149_=_C4075( C1149 C4075 ) C1150_=_C1151( C1150 C1151 ) C1150_=_C1152( C1150 C1152 ) C1150_=_C1274( C1150 C1274 ) C1150_=_C1967( C1150 C1967 ) \nC1150_=_C2726( C1150 C2726 ) C1150_=_C2937( C1150 C2937 ) C1150_=_C3143( C1150 C3143 ) C1150_=_C3536( C1150 C3536 ) C1150_=_C3821( C1150 C3821 ) C1150_=_C3840( C1150 C3840 ) \nC1151_=_C1152( C1151 C1152 ) C1151_=_C1438( C1151 C1438 ) C1151_=_C1800( C1151 C1800 ) C1151_=_C1887( C1151 C1887 ) C1151_=_C2549( C1151 C2549 ) C1151_=_C4062( C1151 C4062 ) \nC1151_=_C4070( C1151 C4070 ) C1151_=_C4087( C1151 C4087 ) C1151_=_C4095( C1151 C4095 ) C1152_=_C1417( C1152 C1417 ) C1152_=_C1736( C1152 C1736 ) C1152_=_C1947( C1152 C1947 ) \nC1152_=_C2338( C1152 C2338 ) C1152_=_C2481( C1152 C2481 ) C1152_=_C3307( C1152 C3307 ) C1152_=_C3321( C1152 C3321 ) C1152_=_C3899( C1152 C3899 ) C1152_=_C4064( C1152 C4064 ) \nC1152_=_C4072( C1152 C4072 ) C1152_=_C4108( C1152 C4108 ) C1153_=_C1156( C1153 C1156 ) C1153_=_C1157( C1153 C1157 ) C1153_=_C1158( C1153 C1158 ) C1153_=_C1159( C1153 C1159 ) \nC1153_=_C1162( C1153 C1162 ) C1153_=_C1163( C1153 C1163 ) C1153_=_C1164( C1153 C1164 ) C1153_=_C1165( C1153 C1165 ) C1153_=_C1168( C1153 C1168 ) C1153_=_C1169( C1153 C1169 ) \nC1153_=_C1171( C1153 C1171 ) C1153_=_C1172( C1153 C1172 ) C1153_=_C1175( C1153 C1175 ) C1153_=_C1177( C1153 C1177 ) C1153_=_C1179( C1153 C1179 ) C1153_=_C1181( C1153 C1181 ) \nC1153_=_C1182( C1153 C1182 ) C1153_=_C1183( C1153 C1183 ) C1153_=_C1185( C1153 C1185 ) C1153_=_C1186( C1153 C1186 ) C1153_=_C1190( C1153 C1190 ) C1153_=_C1191( C1153 C1191 ) \nC1153_=_C1192( C1153 C1192 ) C1153_=_C1198( C1153 C1198 ) C1153_=_C1199( C1153 C1199 ) C1153_=_C1200( C1153 C1200 ) C1156_=_C1157( C1156 C1157 ) C1156_=_C1158( C1156 C1158 ) \nC1156_=_C1159( C1156 C1159 ) C1156_=_C1162( C1156 C1162 ) C1156_=_C1163( C1156 C1163 ) C1156_=_C1164( C1156 C1164 ) C1156_=_C1165( C1156 C1165 ) C1156_=_C1168( C1156 C1168 ) \nC1156_=_C1169( C1156 C1169 ) C1156_=_C1171( C1156 C1171 ) C1156_=_C1172( C1156 C1172 ) C1156_=_C1175( C1156 C1175 ) C1156_=_C1177( C1156 C1177 ) C1156_=_C1495( C1156 C1495 ) \nC1156_=_C1555( C1156 C1555 ) C1156_=_C1629( C1156 C1629 ) C1156_=_C1634( C1156 C1634 ) C1156_=_C1640( C1156 C1640 ) C1156_=_C1642( C1156 C1642 ) C1156_=_C1643( C1156 C1643 ) \nC1156_=_C1645( C1156 C1645 ) C1156_=_C1646( C1156 C1646 ) C1156_=_C1647( C1156 C1647 ) C1157_=_C1158( C1157 C1158 ) C1157_=_C1159( C1157 C1159 ) C1157_=_C1162( C1157 C1162 ) \nC1157_=_C1163( C1157 C1163 ) C1157_=_C1164( C1157 C1164 ) C1157_=_C1165( C1157 C1165 ) C1157_=_C1168( C1157 C1168 ) C1157_=_C1169( C1157 C1169 ) C1157_=_C1171( C1157 C1171 ) \nC1157_=_C1172( C1157 C1172 ) C1157_=_C1175( C1157 C1175 ) C1157_=_C1177( C1157 C1177 ) C1157_=_C1498( C1157 C1498 ) C1157_=_C1557( C1157 C1557 ) C1157_=_C1831( C1157 C1831 ) \nC1157_=_C1835( C1157 C1835 ) C1157_=_C1837( C1157 C1837 ) C1157_=_C1839( C1157 C1839 ) C1157_=_C1844( C1157 C1844 ) C1157_=_C1845( C1157 C1845 ) C1157_=_C1846( C1157 C1846 ) \nC1157_=_C1847( C1157 C1847 ) C1157_=_C1848( C1157 C1848 ) C1158_=_C1159( C1158 C1159 ) C1158_=_C1162( C1158 C1162 ) C1158_=_C1163( C1158 C1163 ) C1158_=_C1164( C1158 C1164 ) \nC1158_=_C1165( C1158 C1165 ) C1158_=_C1168( C1158 C1168 ) C1158_=_C1169( C1158 C1169 ) C1158_=_C1171( C1158 C1171 ) C1158_=_C1172( C1158 C1172 ) C1158_=_C1175( C1158 C1175 ) \nC1158_=_C1177( C1158 C1177 ) C1158_=_C1179( C1158 C1179 ) C1158_=_C2056( C1158 C2056 ) C1158_=_C2139( C1158 C2139 ) C1158_=_C2140( C1158 C2140 ) C1158_=_C2142( C1158 C2142 ) \nC1158_=_C2143( C1158 C2143 ) C1158_=_C2145( C1158 C2145 ) C1158_=_C2146( C1158 C2146 ) C1158_=_C2148( C1158 C2148 ) C1158_=_C2149( C1158 C2149 ) C1158_=_C2150( C1158 C2150 ) \nC1158_=_C2153( C1158 C2153 ) C1158_=_C2155( C1158 C2155 ) C1158_=_C2156( C1158 C2156 ) C1158_=_C2159( C1158 C2159 ) C1159_=_C1162( C1159 C1162 ) C1159_=_C1163( C1159 C1163 ) \nC1159_=_C1164( C1159 C1164 ) C1159_=_C1165( C1159 C1165 ) C1159_=_C1168( C1159 C1168 ) C1159_=_C1169( C1159 C1169 ) C1159_=_C1171( C1159 C1171 ) C1159_=_C1172( C1159 C1172 ) \nC1159_=_C1175( C1159 C1175 ) C1159_=_C1177( C1159 C1177 ) C1159_=_C2202( C1159 C2202 ) C1159_=_C2693( C1159 C2693 ) C1159_=_C2694( C1159 C2694 ) C1159_=_C2695( C1159 C2695 ) \nC1159_=_C2696( C1159 C2696 ) C1159_=_C2698( C1159 C2698 ) C1159_=_C2700( C1159 C2700 ) C1159_=_C2701( C1159 C2701 ) C1159_=_C2703( C1159 C2703 ) C1159_=_C2707( C1159 C2707 ) \nC1159_=_C2708( C1159 C2708 ) C1159_=_C2709( C1159 C2709 ) C1159_=_C2710( C1159 C2710 ) C1159_=_C2712( C1159 C2712 ) C1159_=_C2714( C1159 C2714 ) C1162_=_C1163( C1162 C1163 ) \nC1162_=_C1164( C1162 C1164 ) C1162_=_C1165( C1162 C1165 ) C1162_=_C1168( C1162 C1168 ) C1162_=_C1169( C1162 C1169 ) C1162_=_C1171( C1162 C1171 ) C1162_=_C1172( C1162 C1172 ) \nC1162_=_C1175( C1162 C1175 ) C1162_=_C1177( C1162 C1177 ) C1162_=_C2142( C1162 C2142 ) C1162_=_C2731( C1162 C2731 ) C1162_=_C2801( C1162 C2801 ) C1162_=_C2976( C1162 C2976 ) \nC1162_=_C2977( C1162 C2977 ) C1162_=_C2979( C1162 C2979 ) C1162_=_C2980( C1162 C2980 ) C1162_=_C2981( C1162 C2981 ) C1162_=_C2983( C1162 C2983 ) C1163_=_C1164( C1163 C1164 ) \nC1163_=_C1165( C1163 C1165 ) C1163_=_C1168( C1163 C1168 ) C1163_=_C1169( C1163 C1169 ) C1163_=_C1171( C1163 C1171 ) C1163_=_C1172( C1163 C1172 ) C1163_=_C1175( C1163 C1175 ) \nC1163_=_C1177( C1163 C1177 ) C1163_=_C2082( C1163 C2082 ) C1163_=_C2433( C1163 C2433 ) C1163_=_C2695( C1163 C2695 ) C1163_=_C3203(</w:t>
      </w:r>
    </w:p>
    <w:p>
      <w:pPr>
        <w:pStyle w:val="PreformattedText"/>
        <w:bidi w:val="0"/>
        <w:spacing w:before="0" w:after="0"/>
        <w:jc w:val="left"/>
        <w:rPr/>
      </w:pPr>
      <w:r>
        <w:rPr/>
        <w:t xml:space="preserve"> </w:t>
      </w:r>
      <w:r>
        <w:rPr/>
        <w:t>C1163 C3203 ) C1163_=_C3204( C1163 C3204 ) \nC1163_=_C3205( C1163 C3205 ) C1163_=_C3206( C1163 C3206 ) C1163_=_C3208( C1163 C3208 ) C1163_=_C3209( C1163 C3209 ) C1163_=_C3210( C1163 C3210 ) C1163_=_C3212( C1163 C3212 ) \nC1164_=_C1165( C1164 C1165 ) C1164_=_C1168( C1164 C1168 ) C1164_=_C1169( C1164 C1169 ) C1164_=_C1171( C1164 C1171 ) C1164_=_C1172( C1164 C1172 ) C1164_=_C1175( C1164 C1175 ) \nC1164_=_C1177( C1164 C1177 ) C1164_=_C1505( C1164 C1505 ) C1164_=_C1567( C1164 C1567 ) C1164_=_C1679( C1164 C1679 ) C1164_=_C1773( C1164 C1773 ) C1164_=_C1797( C1164 C1797 ) \nC1164_=_C2107( C1164 C2107 ) C1164_=_C2145( C1164 C2145 ) C1164_=_C2169( C1164 C2169 ) C1164_=_C2483( C1164 C2483 ) C1164_=_C2545( C1164 C2545 ) C1164_=_C2719( C1164 C2719 ) \nC1164_=_C3216( C1164 C3216 ) C1164_=_C3217( C1164 C3217 ) C1164_=_C3219( C1164 C3219 ) C1164_=_C3220( C1164 C3220 ) C1164_=_C3222( C1164 C3222 ) C1164_=_C3223( C1164 C3223 ) \nC1164_=_C3224( C1164 C3224 ) C1165_=_C1168( C1165 C1168 ) C1165_=_C1169( C1165 C1169 ) C1165_=_C1171( C1165 C1171 ) C1165_=_C1172( C1165 C1172 ) C1165_=_C1175( C1165 C1175 ) \nC1165_=_C1177( C1165 C1177 ) C1165_=_C1186( C1165 C1186 ) C1165_=_C2696( C1165 C2696 ) C1165_=_C3280( C1165 C3280 ) C1165_=_C3281( C1165 C3281 ) C1165_=_C3282( C1165 C3282 ) \nC1165_=_C3284( C1165 C3284 ) C1165_=_C3286( C1165 C3286 ) C1165_=_C3287( C1165 C3287 ) C1165_=_C3288( C1165 C3288 ) C1165_=_C3289( C1165 C3289 ) C1165_=_C3290( C1165 C3290 ) \nC1165_=_C3295( C1165 C3295 ) C1168_=_C1169( C1168 C1169 ) C1168_=_C1171( C1168 C1171 ) C1168_=_C1172( C1168 C1172 ) C1168_=_C1175( C1168 C1175 ) C1168_=_C1177( C1168 C1177 ) \nC1168_=_C1190( C1168 C1190 ) C1168_=_C1922( C1168 C1922 ) C1168_=_C2330( C1168 C2330 ) C1168_=_C2630( C1168 C2630 ) C1168_=_C2652( C1168 C2652 ) C1168_=_C2739( C1168 C2739 ) \nC1168_=_C2811( C1168 C2811 ) C1168_=_C2977( C1168 C2977 ) C1168_=_C3274( C1168 C3274 ) C1168_=_C3341( C1168 C3341 ) C1168_=_C3688( C1168 C3688 ) C1168_=_C3924( C1168 C3924 ) \nC1168_=_C3925( C1168 C3925 ) C1168_=_C3926( C1168 C3926 ) C1168_=_C3927( C1168 C3927 ) C1168_=_C3929( C1168 C3929 ) C1168_=_C3930( C1168 C3930 ) C1168_=_C3931( C1168 C3931 ) \nC1169_=_C1171( C1169 C1171 ) C1169_=_C1172( C1169 C1172 ) C1169_=_C1175( C1169 C1175 ) C1169_=_C1177( C1169 C1177 ) C1169_=_C2709( C1169 C2709 ) C1169_=_C3063( C1169 C3063 ) \nC1169_=_C3355( C1169 C3355 ) C1169_=_C3522( C1169 C3522 ) C1169_=_C3844( C1169 C3844 ) C1169_=_C3863( C1169 C3863 ) C1169_=_C3882( C1169 C3882 ) C1169_=_C4016( C1169 C4016 ) \nC1169_=_C4017( C1169 C4017 ) C1169_=_C4018( C1169 C4018 ) C1169_=_C4019( C1169 C4019 ) C1169_=_C4020( C1169 C4020 ) C1169_=_C4023( C1169 C4023 ) C1171_=_C1172( C1171 C1172 ) \nC1171_=_C1175( C1171 C1175 ) C1171_=_C1177( C1171 C1177 ) C1171_=_C2111( C1171 C2111 ) C1171_=_C2400( C1171 C2400 ) C1171_=_C2582( C1171 C2582 ) C1171_=_C2851( C1171 C2851 ) \nC1171_=_C3188( C1171 C3188 ) C1171_=_C3209( C1171 C3209 ) C1171_=_C3288( C1171 C3288 ) C1171_=_C3846( C1171 C3846 ) C1171_=_C3913( C1171 C3913 ) C1171_=_C4017( C1171 C4017 ) \nC1171_=_C4034( C1171 C4034 ) C1171_=_C4041( C1171 C4041 ) C1171_=_C4042( C1171 C4042 ) C1171_=_C4043( C1171 C4043 ) C1172_=_C1175( C1172 C1175 ) C1172_=_C1177( C1172 C1177 ) \nC1172_=_C1552( C1172 C1552 ) C1172_=_C2463( C1172 C2463 ) C1172_=_C2535( C1172 C2535 ) C1172_=_C2604( C1172 C2604 ) C1172_=_C2712( C1172 C2712 ) C1172_=_C2899( C1172 C2899 ) \nC1172_=_C2953( C1172 C2953 ) C1172_=_C3026( C1172 C3026 ) C1172_=_C3051( C1172 C3051 ) C1172_=_C3555( C1172 C3555 ) C1172_=_C3625( C1172 C3625 ) C1172_=_C3740( C1172 C3740 ) \nC1172_=_C3849( C1172 C3849 ) C1172_=_C3952( C1172 C3952 ) C1172_=_C4036( C1172 C4036 ) C1172_=_C4042( C1172 C4042 ) C1172_=_C4047( C1172 C4047 ) C1172_=_C4090( C1172 C4090 ) \nC1175_=_C1177( C1175 C1177 ) C1175_=_C1199( C1175 C1199 ) C1175_=_C1628( C1175 C1628 ) C1175_=_C2404( C1175 C2404 ) C1175_=_C2743( C1175 C2743 ) C1175_=_C2817( C1175 C2817 ) \nC1175_=_C2983( C1175 C2983 ) C1175_=_C3176( C1175 C3176 ) C1175_=_C3337( C1175 C3337 ) C1175_=_C3772( C1175 C3772 ) C1175_=_C3916( C1175 C3916 ) C1175_=_C3948( C1175 C3948 ) \nC1175_=_C3963( C1175 C3963 ) C1175_=_C4121( C1175 C4121 ) C1177_=_C1252( C1177 C1252 ) C1177_=_C1299( C1177 C1299 ) C1177_=_C2714( C1177 C2714 ) C1177_=_C2969( C1177 C2969 ) \nC1177_=_C3450( C1177 C3450 ) C1177_=_C3851( C1177 C3851 ) C1177_=_C4003( C1177 C4003 ) C1177_=_C4040( C1177 C4040 ) C1177_=_C4043( C1177 C4043 ) C1177_=_C4052( C1177 C4052 ) \nC1177_=_C4080( C1177 C4080 ) C1177_=_C4110( C1177 C4110 ) C1179_=_C1181( C1179 C1181 ) C1179_=_C1182( C1179 C1182 ) C1179_=_C1183( C1179 C1183 ) C1179_=_C1185( C1179 C1185 ) \nC1179_=_C1186( C1179 C1186 ) C1179_=_C1190( C1179 C1190 ) C1179_=_C1191( C1179 C1191 ) C1179_=_C1192( C1179 C1192 ) C1179_=_C1198( C1179 C1198 ) C1179_=_C1199( C1179 C1199 ) \nC1179_=_C1200( C1179 C1200 ) C1179_=_C2056( C1179 C2056 ) C1179_=_C2139( C1179 C2139 ) C1179_=_C2140( C1179 C2140 ) C1179_=_C2142( C1179 C2142 ) C1179_=_C2143( C1179 C2143 ) \nC1179_=_C2145( C1179 C2145 ) C1179_=_C2146( C1179 C2146 ) C1179_=_C2148( C1179 C2148 ) C1179_=_C2149( C1179 C2149 ) C1179_=_C2150( C1179 C2150 ) C1179_=_C2153( C1179 C2153 ) \nC1179_=_C2155( C1179 C2155 ) C1179_=_C2156( C1179 C2156 ) C1179_=_C2159( C1179 C2159 ) C1181_=_C1182( C1181 C1182 ) C1181_=_C1183( C1181 C1183 ) C1181_=_C1185( C1181 C1185 ) \nC1181_=_C1186( C1181 C1186 ) C1181_=_C1190( C1181 C1190 ) C1181_=_C1191( C1181 C1191 ) C1181_=_C1192( C1181 C1192 ) C1181_=_C1198( C1181 C1198 ) C1181_=_C1199( C1181 C1199 ) \nC1181_=_C1200( C1181 C1200 ) C1181_=_C1213( C1181 C1213 ) C1181_=_C1771( C1181 C1771 ) C1181_=_C2015( C1181 C2015 ) C1181_=_C2060( C1181 C2060 ) C1181_=_C2139( C1181 C2139 ) \nC1181_=_C2357( C1181 C2357 ) C1181_=_C2407( C1181 C2407 ) C1181_=_C2731( C1181 C2731 ) C1181_=_C2732( C1181 C2732 ) C1181_=_C2737( C1181 C2737 ) C1181_=_C2738( C1181 C2738 ) \nC1181_=_C2739( C1181 C2739 ) C1181_=_C2741( C1181 C2741 ) C1181_=_C2743( C1181 C2743 ) C1182_=_C1183( C1182 C1183 ) C1182_=_C1185( C1182 C1185 ) C1182_=_C1186( C1182 C1186 ) \nC1182_=_C1190( C1182 C1190 ) C1182_=_C1191( C1182 C1191 ) C1182_=_C1192( C1182 C1192 ) C1182_=_C1198( C1182 C1198 ) C1182_=_C1199( C1182 C1199 ) C1182_=_C1200( C1182 C1200 ) \nC1182_=_C2017( C1182 C2017 ) C1182_=_C2445( C1182 C2445 ) C1182_=_C2518( C1182 C2518 ) C1182_=_C2571( C1182 C2571 ) C1182_=_C2757( C1182 C2757 ) C1182_=_C2760( C1182 C2760 ) \nC1182_=_C2761( C1182 C2761 ) C1182_=_C2762( C1182 C2762 ) C1182_=_C2764( C1182 C2764 ) C1182_=_C2765( C1182 C2765 ) C1182_=_C2766( C1182 C2766 ) C1182_=_C2767( C1182 C2767 ) \nC1182_=_C2768( C1182 C2768 ) C1182_=_C2770( C1182 C2770 ) C1183_=_C1185( C1183 C1185 ) C1183_=_C1186( C1183 C1186 ) C1183_=_C1190( C1183 C1190 ) C1183_=_C1191( C1183 C1191 ) \nC1183_=_C1192( C1183 C1192 ) C1183_=_C1198( C1183 C1198 ) C1183_=_C1199( C1183 C1199 ) C1183_=_C1200( C1183 C1200 ) C1183_=_C1283( C1183 C1283 ) C1183_=_C1831( C1183 C1831 ) \nC1183_=_C2140( C1183 C2140 ) C1183_=_C2801( C1183 C2801 ) C1183_=_C2803( C1183 C2803 ) C1183_=_C2804( C1183 C2804 ) C1183_=_C2810( C1183 C2810 ) C1183_=_C2811( C1183 C2811 ) \nC1183_=_C2812( C1183 C2812 ) C1183_=_C2813( C1183 C2813 ) C1183_=_C2816( C1183 C2816 ) C1183_=_C2817( C1183 C2817 ) C1183_=_C2818( C1183 C2818 ) C1185_=_C1186( C1185 C1186 ) \nC1185_=_C1190( C1185 C1190 ) C1185_=_C1191( C1185 C1191 ) C1185_=_C1192( C1185 C1192 ) C1185_=_C1198( C1185 C1198 ) C1185_=_C1199( C1185 C1199 ) C1185_=_C1200( C1185 C1200 ) \nC1185_=_C1751( C1185 C1751 ) C1185_=_C1978( C1185 C1978 ) C1185_=_C2019( C1185 C2019 ) C1185_=_C2225( C1185 C2225 ) C1185_=_C2247( C1185 C2247 ) C1185_=_C2448( C1185 C2448 ) \nC1185_=_C2607( C1185 C2607 ) C1185_=_C3029( C1185 C3029 ) C1185_=_C3030( C1185 C3030 ) C1185_=_C3031( C1185 C3031 ) C1185_=_C3032( C1185 C3032 ) C1185_=_C3034( C1185 C3034 ) \nC1185_=_C3035( C1185 C3035 ) C1185_=_C3036( C1185 C3036 ) C1186_=_C1190( C1186 C1190 ) C1186_=_C1191( C1186 C1191 ) C1186_=_C1192( C1186 C1192 ) C1186_=_C1198( C1186 C1198 ) \nC1186_=_C1199( C1186 C1199 ) C1186_=_C1200( C1186 C1200 ) C1186_=_C2696( C1186 C2696 ) C1186_=_C3280( C1186 C3280 ) C1186_=_C3281( C1186 C3281 ) C1186_=_C3282( C1186 C3282 ) \nC1186_=_C3284( C1186 C3284 ) C1186_=_C3286( C1186 C3286 ) C1186_=_C3287( C1186 C3287 ) C1186_=_C3288( C1186 C3288 ) C1186_=_C3289( C1186 C3289 ) C1186_=_C3290( C1186 C3290 ) \nC1186_=_C3295( C1186 C3295 ) C1190_=_C1191( C1190 C1191 ) C1190_=_C1192( C1190 C1192 ) C1190_=_C1198( C1190 C1198 ) C1190_=_C1199( C1190 C1199 ) C1190_=_C1200( C1190 C1200 ) \nC1190_=_C1922( C1190 C1922 ) C1190_=_C2330( C1190 C2330 ) C1190_=_C2630( C1190 C2630 ) C1190_=_C2652( C1190 C2652 ) C1190_=_C2739( C1190 C2739 ) C1190_=_C2811( C1190 C2811 ) \nC1190_=_C2977( C1190 C2977 ) C1190_=_C3274( C1190 C3274 ) C1190_=_C3341( C1190 C3341 ) C1190_=_C3688( C1190 C3688 ) C1190_=_C3924( C1190 C3924 ) C1190_=_C3925( C1190 C3925 ) \nC1190_=_C3926( C1190 C3926 ) C1190_=_C3927( C1190 C3927 ) C1190_=_C3929( C1190 C3929 ) C1190_=_C3930( C1190 C3930 ) C1190_=_C3931( C1190 C3931 ) C1191_=_C1192( C1191 C1192 ) \nC1191_=_C1198( C1191 C1198 ) C1191_=_C1199( C1191 C1199 ) C1191_=_C1200( C1191 C1200 ) C1191_=_C2218( C1191 C2218 ) C1191_=_C2238( C1191 C2238 ) C1191_=_C2613( C1191 C2613 ) \nC1191_=_C2707( C1191 C2707 ) C1191_=_C3540( C1191 C3540 ) C1191_=_C3560( C1191 C3560 ) C1191_=_C3679( C1191 C3679 ) C1191_=_C3698( C1191 C3698 ) C1191_=_C3776( C1191 C3776 ) \nC1191_=_C3791( C1191 C3791 ) C1191_=_C3936( C1191 C3936 ) C1191_=_C3938( C1191 C3938 ) C1191_=_C3939( C1191 C3939 ) C1191_=_C3940( C1191 C3940 ) C1191_=_C3942( C1191 C3942 ) \nC1192_=_C1198( C1192 C1198 ) C1192_=_C1199( C1192 C1199 ) C1192_=_C1200( C1192 C1200 ) C1192_=_C1625( C1192 C1625 ) C1192_=_C1905( C1192 C1905 ) C1192_=_C2027( C1192 C2027 ) \nC1192_=_C2291( C1192 C2291 ) C1192_=_C2456( C1192 C2456 ) C1192_=_C2764( C1192 C2764 ) C1192_=_C3034( C1192 C3034 ) C1192_=_C3799( C1192 C3799 ) C1192_=_C3944( C1192 C3944 ) \nC1192_=_C3948(</w:t>
      </w:r>
    </w:p>
    <w:p>
      <w:pPr>
        <w:pStyle w:val="PreformattedText"/>
        <w:bidi w:val="0"/>
        <w:spacing w:before="0" w:after="0"/>
        <w:jc w:val="left"/>
        <w:rPr/>
      </w:pPr>
      <w:r>
        <w:rPr/>
        <w:t xml:space="preserve"> </w:t>
      </w:r>
      <w:r>
        <w:rPr/>
        <w:t>C1192 C3948 ) C1192_=_C3949( C1192 C3949 ) C1198_=_C1199( C1198 C1199 ) C1198_=_C1200( C1198 C1200 ) C1198_=_C1627( C1198 C1627 ) C1198_=_C1907( C1198 C1907 ) \nC1198_=_C1948( C1198 C1948 ) C1198_=_C2156( C1198 C2156 ) C1198_=_C2178( C1198 C2178 ) C1198_=_C2297( C1198 C2297 ) C1198_=_C2954( C1198 C2954 ) C1198_=_C2981( C1198 C2981 ) \nC1198_=_C3084( C1198 C3084 ) C1198_=_C3110( C1198 C3110 ) C1198_=_C3931( C1198 C3931 ) C1198_=_C3966( C1198 C3966 ) C1198_=_C4121( C1198 C4121 ) C1198_=_C4122( C1198 C4122 ) \nC1199_=_C1200( C1199 C1200 ) C1199_=_C1628( C1199 C1628 ) C1199_=_C2404( C1199 C2404 ) C1199_=_C2743( C1199 C2743 ) C1199_=_C2817( C1199 C2817 ) C1199_=_C2983( C1199 C2983 ) \nC1199_=_C3176( C1199 C3176 ) C1199_=_C3337( C1199 C3337 ) C1199_=_C3772( C1199 C3772 ) C1199_=_C3916( C1199 C3916 ) C1199_=_C3948( C1199 C3948 ) C1199_=_C3963( C1199 C3963 ) \nC1199_=_C4121( C1199 C4121 ) C1200_=_C1348( C1200 C1348 ) C1200_=_C1871( C1200 C1871 ) C1200_=_C2030( C1200 C2030 ) C1200_=_C2075( C1200 C2075 ) C1200_=_C2465( C1200 C2465 ) \nC1200_=_C3000( C1200 C3000 ) C1200_=_C3163( C1200 C3163 ) C1200_=_C3223( C1200 C3223 ) C1200_=_C3462( C1200 C3462 ) C1200_=_C3476( C1200 C3476 ) C1200_=_C3544( C1200 C3544 ) \nC1200_=_C3804( C1200 C3804 ) C1200_=_C3917( C1200 C3917 ) C1200_=_C3949( C1200 C3949 ) C1200_=_C4002( C1200 C4002 ) C1200_=_C4008( C1200 C4008 ) C1200_=_C4089( C1200 C4089 ) \nC1205_=_C1206( C1205 C1206 ) C1205_=_C1209( C1205 C1209 ) C1205_=_C1213( C1205 C1213 ) C1205_=_C1216( C1205 C1216 ) C1205_=_C1218( C1205 C1218 ) C1205_=_C1222( C1205 C1222 ) \nC1205_=_C1224( C1205 C1224 ) C1205_=_C1716( C1205 C1716 ) C1205_=_C1739( C1205 C1739 ) C1205_=_C1740( C1205 C1740 ) C1205_=_C1741( C1205 C1741 ) C1205_=_C1743( C1205 C1743 ) \nC1205_=_C1744( C1205 C1744 ) C1205_=_C1745( C1205 C1745 ) C1205_=_C1746( C1205 C1746 ) C1205_=_C1747( C1205 C1747 ) C1205_=_C1751( C1205 C1751 ) C1205_=_C1752( C1205 C1752 ) \nC1205_=_C1756( C1205 C1756 ) C1205_=_C1757( C1205 C1757 ) C1205_=_C1758( C1205 C1758 ) C1205_=_C1761( C1205 C1761 ) C1206_=_C1209( C1206 C1209 ) C1206_=_C1213( C1206 C1213 ) \nC1206_=_C1216( C1206 C1216 ) C1206_=_C1218( C1206 C1218 ) C1206_=_C1222( C1206 C1222 ) C1206_=_C1224( C1206 C1224 ) C1206_=_C1739( C1206 C1739 ) C1206_=_C1764( C1206 C1764 ) \nC1206_=_C1765( C1206 C1765 ) C1206_=_C1768( C1206 C1768 ) C1206_=_C1770( C1206 C1770 ) C1206_=_C1771( C1206 C1771 ) C1206_=_C1773( C1206 C1773 ) C1206_=_C1776( C1206 C1776 ) \nC1206_=_C1778( C1206 C1778 ) C1206_=_C1779( C1206 C1779 ) C1206_=_C1783( C1206 C1783 ) C1209_=_C1213( C1209 C1213 ) C1209_=_C1216( C1209 C1216 ) C1209_=_C1218( C1209 C1218 ) \nC1209_=_C1222( C1209 C1222 ) C1209_=_C1224( C1209 C1224 ) C1209_=_C1231( C1209 C1231 ) C1209_=_C1744( C1209 C1744 ) C1209_=_C1993( C1209 C1993 ) C1209_=_C2011( C1209 C2011 ) \nC1209_=_C2033( C1209 C2033 ) C1209_=_C2355( C1209 C2355 ) C1209_=_C2356( C1209 C2356 ) C1209_=_C2357( C1209 C2357 ) C1209_=_C2358( C1209 C2358 ) C1209_=_C2360( C1209 C2360 ) \nC1209_=_C2362( C1209 C2362 ) C1209_=_C2363( C1209 C2363 ) C1209_=_C2364( C1209 C2364 ) C1209_=_C2366( C1209 C2366 ) C1209_=_C2367( C1209 C2367 ) C1209_=_C2368( C1209 C2368 ) \nC1209_=_C2370( C1209 C2370 ) C1209_=_C2371( C1209 C2371 ) C1213_=_C1216( C1213 C1216 ) C1213_=_C1218( C1213 C1218 ) C1213_=_C1222( C1213 C1222 ) C1213_=_C1224( C1213 C1224 ) \nC1213_=_C1771( C1213 C1771 ) C1213_=_C2015( C1213 C2015 ) C1213_=_C2060( C1213 C2060 ) C1213_=_C2139( C1213 C2139 ) C1213_=_C2357( C1213 C2357 ) C1213_=_C2407( C1213 C2407 ) \nC1213_=_C2731( C1213 C2731 ) C1213_=_C2732( C1213 C2732 ) C1213_=_C2737( C1213 C2737 ) C1213_=_C2738( C1213 C2738 ) C1213_=_C2739( C1213 C2739 ) C1213_=_C2741( C1213 C2741 ) \nC1213_=_C2743( C1213 C2743 ) C1216_=_C1218( C1216 C1218 ) C1216_=_C1222( C1216 C1222 ) C1216_=_C1224( C1216 C1224 ) C1216_=_C1615( C1216 C1615 ) C1216_=_C1634( C1216 C1634 ) \nC1216_=_C1723( C1216 C1723 ) C1216_=_C1852( C1216 C1852 ) C1216_=_C2589( C1216 C2589 ) C1216_=_C2658( C1216 C2658 ) C1216_=_C2836( C1216 C2836 ) C1216_=_C2837( C1216 C2837 ) \nC1216_=_C2839( C1216 C2839 ) C1216_=_C2841( C1216 C2841 ) C1216_=_C2842( C1216 C2842 ) C1216_=_C2843( C1216 C2843 ) C1216_=_C2845( C1216 C2845 ) C1216_=_C2846( C1216 C2846 ) \nC1216_=_C2849( C1216 C2849 ) C1216_=_C2851( C1216 C2851 ) C1218_=_C1222( C1218 C1222 ) C1218_=_C1224( C1218 C1224 ) C1218_=_C1752( C1218 C1752 ) C1218_=_C2020( C1218 C2020 ) \nC1218_=_C2409( C1218 C2409 ) C1218_=_C2732( C1218 C2732 ) C1218_=_C3002( C1218 C3002 ) C1218_=_C3087( C1218 C3087 ) C1218_=_C3089( C1218 C3089 ) C1218_=_C3090( C1218 C3090 ) \nC1218_=_C3091( C1218 C3091 ) C1218_=_C3092( C1218 C3092 ) C1218_=_C3093( C1218 C3093 ) C1218_=_C3094( C1218 C3094 ) C1218_=_C3095( C1218 C3095 ) C1222_=_C1224( C1222 C1224 ) \nC1222_=_C1776( C1222 C1776 ) C1222_=_C2023( C1222 C2023 ) C1222_=_C2363( C1222 C2363 ) C1222_=_C2413( C1222 C2413 ) C1222_=_C2451( C1222 C2451 ) C1222_=_C2781( C1222 C2781 ) \nC1222_=_C2883( C1222 C2883 ) C1222_=_C3087( C1222 C3087 ) C1222_=_C3167( C1222 C3167 ) C1222_=_C3360( C1222 C3360 ) C1222_=_C3479( C1222 C3479 ) C1222_=_C3584( C1222 C3584 ) \nC1222_=_C3585( C1222 C3585 ) C1222_=_C3586( C1222 C3586 ) C1222_=_C3587( C1222 C3587 ) C1222_=_C3588( C1222 C3588 ) C1222_=_C3591( C1222 C3591 ) C1222_=_C3593( C1222 C3593 ) \nC1222_=_C3594( C1222 C3594 ) C1224_=_C1386( C1224 C1386 ) C1224_=_C1487( C1224 C1487 ) C1224_=_C1757( C1224 C1757 ) C1224_=_C2024( C1224 C2024 ) C1224_=_C2269( C1224 C2269 ) \nC1224_=_C2416( C1224 C2416 ) C1224_=_C2526( C1224 C2526 ) C1224_=_C2668( C1224 C2668 ) C1224_=_C2684( C1224 C2684 ) C1224_=_C2737( C1224 C2737 ) C1224_=_C2868( C1224 C2868 ) \nC1224_=_C3586( C1224 C3586 ) C1224_=_C3644( C1224 C3644 ) C1224_=_C3719( C1224 C3719 ) C1224_=_C3720( C1224 C3720 ) C1224_=_C3721( C1224 C3721 ) C1224_=_C3722( C1224 C3722 ) \nC1230_=_C1231( C1230 C1231 ) C1230_=_C1232( C1230 C1232 ) C1230_=_C1233( C1230 C1233 ) C1230_=_C1236( C1230 C1236 ) C1230_=_C1237( C1230 C1237 ) C1230_=_C1238( C1230 C1238 ) \nC1230_=_C1239( C1230 C1239 ) C1230_=_C1240( C1230 C1240 ) C1230_=_C1242( C1230 C1242 ) C1230_=_C1248( C1230 C1248 ) C1230_=_C1249( C1230 C1249 ) C1230_=_C1250( C1230 C1250 ) \nC1230_=_C1252( C1230 C1252 ) C1230_=_C1281( C1230 C1281 ) C1230_=_C1377( C1230 C1377 ) C1230_=_C2300( C1230 C2300 ) C1230_=_C2301( C1230 C2301 ) C1230_=_C2303( C1230 C2303 ) \nC1230_=_C2304( C1230 C2304 ) C1230_=_C2306( C1230 C2306 ) C1230_=_C2307( C1230 C2307 ) C1230_=_C2308( C1230 C2308 ) C1230_=_C2310( C1230 C2310 ) C1230_=_C2313( C1230 C2313 ) \nC1230_=_C2314( C1230 C2314 ) C1230_=_C2315( C1230 C2315 ) C1231_=_C1232( C1231 C1232 ) C1231_=_C1233( C1231 C1233 ) C1231_=_C1236( C1231 C1236 ) C1231_=_C1237( C1231 C1237 ) \nC1231_=_C1238( C1231 C1238 ) C1231_=_C1239( C1231 C1239 ) C1231_=_C1240( C1231 C1240 ) C1231_=_C1242( C1231 C1242 ) C1231_=_C1248( C1231 C1248 ) C1231_=_C1249( C1231 C1249 ) \nC1231_=_C1250( C1231 C1250 ) C1231_=_C1252( C1231 C1252 ) C1231_=_C1744( C1231 C1744 ) C1231_=_C1993( C1231 C1993 ) C1231_=_C2011( C1231 C2011 ) C1231_=_C2033( C1231 C2033 ) \nC1231_=_C2355( C1231 C2355 ) C1231_=_C2356( C1231 C2356 ) C1231_=_C2357( C1231 C2357 ) C1231_=_C2358( C1231 C2358 ) C1231_=_C2360( C1231 C2360 ) C1231_=_C2362( C1231 C2362 ) \nC1231_=_C2363( C1231 C2363 ) C1231_=_C2364( C1231 C2364 ) C1231_=_C2366( C1231 C2366 ) C1231_=_C2367( C1231 C2367 ) C1231_=_C2368( C1231 C2368 ) C1231_=_C2370( C1231 C2370 ) \nC1231_=_C2371( C1231 C2371 ) C1232_=_C1233( C1232 C1233 ) C1232_=_C1236( C1232 C1236 ) C1232_=_C1237( C1232 C1237 ) C1232_=_C1238( C1232 C1238 ) C1232_=_C1239( C1232 C1239 ) \nC1232_=_C1240( C1232 C1240 ) C1232_=_C1242( C1232 C1242 ) C1232_=_C1248( C1232 C1248 ) C1232_=_C1249( C1232 C1249 ) C1232_=_C1250( C1232 C1250 ) C1232_=_C1252( C1232 C1252 ) \nC1232_=_C1612( C1232 C1612 ) C1232_=_C1895( C1232 C1895 ) C1232_=_C1994( C1232 C1994 ) C1232_=_C2279( C1232 C2279 ) C1232_=_C2355( C1232 C2355 ) C1232_=_C2393( C1232 C2393 ) \nC1232_=_C2394( C1232 C2394 ) C1232_=_C2398( C1232 C2398 ) C1232_=_C2399( C1232 C2399 ) C1232_=_C2400( C1232 C2400 ) C1232_=_C2401( C1232 C2401 ) C1232_=_C2404( C1232 C2404 ) \nC1232_=_C2405( C1232 C2405 ) C1233_=_C1236( C1233 C1236 ) C1233_=_C1237( C1233 C1237 ) C1233_=_C1238( C1233 C1238 ) C1233_=_C1239( C1233 C1239 ) C1233_=_C1240( C1233 C1240 ) \nC1233_=_C1242( C1233 C1242 ) C1233_=_C1248( C1233 C1248 ) C1233_=_C1249( C1233 C1249 ) C1233_=_C1250( C1233 C1250 ) C1233_=_C1252( C1233 C1252 ) C1233_=_C1381( C1233 C1381 ) \nC1233_=_C1475( C1233 C1475 ) C1233_=_C2261( C1233 C2261 ) C1233_=_C2657( C1233 C2657 ) C1233_=_C2674( C1233 C2674 ) C1233_=_C2675( C1233 C2675 ) C1233_=_C2678( C1233 C2678 ) \nC1233_=_C2679( C1233 C2679 ) C1233_=_C2680( C1233 C2680 ) C1233_=_C2682( C1233 C2682 ) C1233_=_C2684( C1233 C2684 ) C1233_=_C2687( C1233 C2687 ) C1233_=_C2688( C1233 C2688 ) \nC1233_=_C2689( C1233 C2689 ) C1233_=_C2690( C1233 C2690 ) C1233_=_C2691( C1233 C2691 ) C1233_=_C2692( C1233 C2692 ) C1236_=_C1237( C1236 C1237 ) C1236_=_C1238( C1236 C1238 ) \nC1236_=_C1239( C1236 C1239 ) C1236_=_C1240( C1236 C1240 ) C1236_=_C1242( C1236 C1242 ) C1236_=_C1248( C1236 C1248 ) C1236_=_C1249( C1236 C1249 ) C1236_=_C1250( C1236 C1250 ) \nC1236_=_C1252( C1236 C1252 ) C1236_=_C1260( C1236 C1260 ) C1236_=_C2641( C1236 C2641 ) C1236_=_C2675( C1236 C2675 ) C1236_=_C3128( C1236 C3128 ) C1236_=_C3129( C1236 C3129 ) \nC1236_=_C3131( C1236 C3131 ) C1236_=_C3132( C1236 C3132 ) C1236_=_C3133( C1236 C3133 ) C1236_=_C3134( C1236 C3134 ) C1236_=_C3135( C1236 C3135 ) C1236_=_C3136( C1236 C3136 ) \nC1236_=_C3137( C1236 C3137 ) C1236_=_C3139( C1236 C3139 ) C1236_=_C3141( C1236 C3141 ) C1236_=_C3142( C1236 C3142 ) C1236_=_C3143( C1236 C3143 ) C1236_=_C3145( C1236 C3145 ) \nC1237_=_C1238( C1237 C1238 ) C1237_=_C1239( C1237 C1239 ) C1237_=_C1240( C1237 C1240 ) C1237_=_C1242( C1237 C1242 ) C1237_=_C1248( C1237 C1248 ) C1237_=_C1249( C1237 C1249 ) \nC1237_=_C1250( C1237 C1250 ) C1237_=_C1252( C1237 C1252 ) C1237_=_C1285(</w:t>
      </w:r>
    </w:p>
    <w:p>
      <w:pPr>
        <w:pStyle w:val="PreformattedText"/>
        <w:bidi w:val="0"/>
        <w:spacing w:before="0" w:after="0"/>
        <w:jc w:val="left"/>
        <w:rPr/>
      </w:pPr>
      <w:r>
        <w:rPr/>
        <w:t xml:space="preserve"> </w:t>
      </w:r>
      <w:r>
        <w:rPr/>
        <w:t>C1237 C1285 ) C1237_=_C2066( C1237 C2066 ) C1237_=_C2307( C1237 C2307 ) C1237_=_C2959( C1237 C2959 ) \nC1237_=_C3441( C1237 C3441 ) C1237_=_C3442( C1237 C3442 ) C1237_=_C3443( C1237 C3443 ) C1237_=_C3444( C1237 C3444 ) C1237_=_C3448( C1237 C3448 ) C1237_=_C3449( C1237 C3449 ) \nC1237_=_C3450( C1237 C3450 ) C1238_=_C1239( C1238 C1239 ) C1238_=_C1240( C1238 C1240 ) C1238_=_C1242( C1238 C1242 ) C1238_=_C1248( C1238 C1248 ) C1238_=_C1249( C1238 C1249 ) \nC1238_=_C1250( C1238 C1250 ) C1238_=_C1252( C1238 C1252 ) C1238_=_C2230( C1238 C2230 ) C1238_=_C2506( C1238 C2506 ) C1238_=_C2609( C1238 C2609 ) C1238_=_C2679( C1238 C2679 ) \nC1238_=_C3496( C1238 C3496 ) C1238_=_C3497( C1238 C3497 ) C1238_=_C3498( C1238 C3498 ) C1238_=_C3499( C1238 C3499 ) C1238_=_C3500( C1238 C3500 ) C1238_=_C3503( C1238 C3503 ) \nC1239_=_C1240( C1239 C1240 ) C1239_=_C1242( C1239 C1242 ) C1239_=_C1248( C1239 C1248 ) C1239_=_C1249( C1239 C1249 ) C1239_=_C1250( C1239 C1250 ) C1239_=_C1252( C1239 C1252 ) \nC1239_=_C1532( C1239 C1532 ) C1239_=_C1642( C1239 C1642 ) C1239_=_C1835( C1239 C1835 ) C1239_=_C2003( C1239 C2003 ) C1239_=_C2190( C1239 C2190 ) C1239_=_C2976( C1239 C2976 ) \nC1239_=_C3132( C1239 C3132 ) C1239_=_C3217( C1239 C3217 ) C1239_=_C3431( C1239 C3431 ) C1239_=_C3497( C1239 C3497 ) C1239_=_C3547( C1239 C3547 ) C1239_=_C3637( C1239 C3637 ) \nC1239_=_C3638( C1239 C3638 ) C1239_=_C3642( C1239 C3642 ) C1240_=_C1242( C1240 C1242 ) C1240_=_C1248( C1240 C1248 ) C1240_=_C1249( C1240 C1249 ) C1240_=_C1250( C1240 C1250 ) \nC1240_=_C1252( C1240 C1252 ) C1240_=_C1837( C1240 C1837 ) C1240_=_C1980( C1240 C1980 ) C1240_=_C2795( C1240 C2795 ) C1240_=_C3133( C1240 C3133 ) C1240_=_C3498( C1240 C3498 ) \nC1240_=_C3643( C1240 C3643 ) C1240_=_C3664( C1240 C3664 ) C1240_=_C3669( C1240 C3669 ) C1240_=_C3670( C1240 C3670 ) C1240_=_C3671( C1240 C3671 ) C1240_=_C3673( C1240 C3673 ) \nC1240_=_C3675( C1240 C3675 ) C1242_=_C1248( C1242 C1248 ) C1242_=_C1249( C1242 C1249 ) C1242_=_C1250( C1242 C1250 ) C1242_=_C1252( C1242 C1252 ) C1242_=_C1411( C1242 C1411 ) \nC1242_=_C1983( C1242 C1983 ) C1242_=_C2089( C1242 C2089 ) C1242_=_C2703( C1242 C2703 ) C1242_=_C3008( C1242 C3008 ) C1242_=_C3137( C1242 C3137 ) C1242_=_C3206( C1242 C3206 ) \nC1242_=_C3282( C1242 C3282 ) C1242_=_C3500( C1242 C3500 ) C1242_=_C3842( C1242 C3842 ) C1242_=_C3844( C1242 C3844 ) C1242_=_C3846( C1242 C3846 ) C1242_=_C3847( C1242 C3847 ) \nC1242_=_C3848( C1242 C3848 ) C1242_=_C3849( C1242 C3849 ) C1242_=_C3850( C1242 C3850 ) C1242_=_C3851( C1242 C3851 ) C1248_=_C1249( C1248 C1249 ) C1248_=_C1250( C1248 C1250 ) \nC1248_=_C1252( C1248 C1252 ) C1248_=_C1599( C1248 C1599 ) C1248_=_C2092( C1248 C2092 ) C1248_=_C2135( C1248 C2135 ) C1248_=_C2691( C1248 C2691 ) C1248_=_C2863( C1248 C2863 ) \nC1248_=_C3485( C1248 C3485 ) C1248_=_C3569( C1248 C3569 ) C1248_=_C3580( C1248 C3580 ) C1248_=_C3638( C1248 C3638 ) C1248_=_C3673( C1248 C3673 ) C1248_=_C3848( C1248 C3848 ) \nC1248_=_C4082( C1248 C4082 ) C1249_=_C1250( C1249 C1250 ) C1249_=_C1252( C1249 C1252 ) C1249_=_C1297( C1249 C1297 ) C1249_=_C1536( C1249 C1536 ) C1249_=_C1846( C1249 C1846 ) \nC1249_=_C2816( C1249 C2816 ) C1249_=_C2968( C1249 C2968 ) C1249_=_C3449( C1249 C3449 ) C1249_=_C3572( C1249 C3572 ) C1249_=_C3582( C1249 C3582 ) C1249_=_C3833( C1249 C3833 ) \nC1249_=_C3922( C1249 C3922 ) C1249_=_C3967( C1249 C3967 ) C1249_=_C4001( C1249 C4001 ) C1249_=_C4079( C1249 C4079 ) C1250_=_C1252( C1250 C1252 ) C1250_=_C2692( C1250 C2692 ) \nC1250_=_C3642( C1250 C3642 ) C1250_=_C3675( C1250 C3675 ) C1250_=_C3764( C1250 C3764 ) C1250_=_C3850( C1250 C3850 ) C1250_=_C3878( C1250 C3878 ) C1250_=_C3953( C1250 C3953 ) \nC1250_=_C4015( C1250 C4015 ) C1250_=_C4085( C1250 C4085 ) C1252_=_C1299( C1252 C1299 ) C1252_=_C2714( C1252 C2714 ) C1252_=_C2969( C1252 C2969 ) C1252_=_C3450( C1252 C3450 ) \nC1252_=_C3851( C1252 C3851 ) C1252_=_C4003( C1252 C4003 ) C1252_=_C4040( C1252 C4040 ) C1252_=_C4043( C1252 C4043 ) C1252_=_C4052( C1252 C4052 ) C1252_=_C4080( C1252 C4080 ) \nC1252_=_C4110( C1252 C4110 ) C1253_=_C1254( C1253 C1254 ) C1253_=_C1258( C1253 C1258 ) C1253_=_C1260( C1253 C1260 ) C1253_=_C1263( C1253 C1263 ) C1253_=_C1267( C1253 C1267 ) \nC1253_=_C1272( C1253 C1272 ) C1253_=_C1273( C1253 C1273 ) C1253_=_C1274( C1253 C1274 ) C1253_=_C1443( C1253 C1443 ) C1253_=_C1447( C1253 C1447 ) C1253_=_C1450( C1253 C1450 ) \nC1253_=_C1459( C1253 C1459 ) C1253_=_C1460( C1253 C1460 ) C1253_=_C1463( C1253 C1463 ) C1253_=_C1464( C1253 C1464 ) C1253_=_C1465( C1253 C1465 ) C1254_=_C1258( C1254 C1258 ) \nC1254_=_C1260( C1254 C1260 ) C1254_=_C1263( C1254 C1263 ) C1254_=_C1267( C1254 C1267 ) C1254_=_C1272( C1254 C1272 ) C1254_=_C1273( C1254 C1273 ) C1254_=_C1274( C1254 C1274 ) \nC1254_=_C1786( C1254 C1786 ) C1254_=_C2096( C1254 C2096 ) C1254_=_C2098( C1254 C2098 ) C1254_=_C2099( C1254 C2099 ) C1254_=_C2101( C1254 C2101 ) C1254_=_C2102( C1254 C2102 ) \nC1254_=_C2103( C1254 C2103 ) C1254_=_C2104( C1254 C2104 ) C1254_=_C2106( C1254 C2106 ) C1254_=_C2107( C1254 C2107 ) C1254_=_C2109( C1254 C2109 ) C1254_=_C2110( C1254 C2110 ) \nC1254_=_C2111( C1254 C2111 ) C1254_=_C2112( C1254 C2112 ) C1254_=_C2114( C1254 C2114 ) C1254_=_C2115( C1254 C2115 ) C1258_=_C1260( C1258 C1260 ) C1258_=_C1263( C1258 C1263 ) \nC1258_=_C1267( C1258 C1267 ) C1258_=_C1272( C1258 C1272 ) C1258_=_C1273( C1258 C1273 ) C1258_=_C1274( C1258 C1274 ) C1258_=_C1541( C1258 C1541 ) C1258_=_C2746( C1258 C2746 ) \nC1258_=_C3015( C1258 C3015 ) C1258_=_C3016( C1258 C3016 ) C1258_=_C3019( C1258 C3019 ) C1258_=_C3020( C1258 C3020 ) C1258_=_C3021( C1258 C3021 ) C1258_=_C3022( C1258 C3022 ) \nC1258_=_C3025( C1258 C3025 ) C1258_=_C3026( C1258 C3026 ) C1258_=_C3027( C1258 C3027 ) C1260_=_C1263( C1260 C1263 ) C1260_=_C1267( C1260 C1267 ) C1260_=_C1272( C1260 C1272 ) \nC1260_=_C1273( C1260 C1273 ) C1260_=_C1274( C1260 C1274 ) C1260_=_C2641( C1260 C2641 ) C1260_=_C2675( C1260 C2675 ) C1260_=_C3128( C1260 C3128 ) C1260_=_C3129( C1260 C3129 ) \nC1260_=_C3131( C1260 C3131 ) C1260_=_C3132( C1260 C3132 ) C1260_=_C3133( C1260 C3133 ) C1260_=_C3134( C1260 C3134 ) C1260_=_C3135( C1260 C3135 ) C1260_=_C3136( C1260 C3136 ) \nC1260_=_C3137( C1260 C3137 ) C1260_=_C3139( C1260 C3139 ) C1260_=_C3141( C1260 C3141 ) C1260_=_C3142( C1260 C3142 ) C1260_=_C3143( C1260 C3143 ) C1260_=_C3145( C1260 C3145 ) \nC1263_=_C1267( C1263 C1267 ) C1263_=_C1272( C1263 C1272 ) C1263_=_C1273( C1263 C1273 ) C1263_=_C1274( C1263 C1274 ) C1263_=_C2489( C1263 C2489 ) C1263_=_C3134( C1263 C3134 ) \nC1263_=_C3530( C1263 C3530 ) C1263_=_C3744( C1263 C3744 ) C1263_=_C3746( C1263 C3746 ) C1263_=_C3750( C1263 C3750 ) C1263_=_C3752( C1263 C3752 ) C1263_=_C3755( C1263 C3755 ) \nC1267_=_C1272( C1267 C1272 ) C1267_=_C1273( C1267 C1273 ) C1267_=_C1274( C1267 C1274 ) C1267_=_C1288( C1267 C1288 ) C1267_=_C1839( C1267 C1839 ) C1267_=_C2563( C1267 C2563 ) \nC1267_=_C3136( C1267 C3136 ) C1267_=_C3273( C1267 C3273 ) C1267_=_C3419( C1267 C3419 ) C1267_=_C3532( C1267 C3532 ) C1267_=_C3566( C1267 C3566 ) C1267_=_C3575( C1267 C3575 ) \nC1267_=_C3620( C1267 C3620 ) C1267_=_C3687( C1267 C3687 ) C1267_=_C3736( C1267 C3736 ) C1267_=_C3816( C1267 C3816 ) C1267_=_C3828( C1267 C3828 ) C1267_=_C3829( C1267 C3829 ) \nC1267_=_C3833( C1267 C3833 ) C1267_=_C3834( C1267 C3834 ) C1272_=_C1273( C1272 C1273 ) C1272_=_C1274( C1272 C1274 ) C1272_=_C3139( C1272 C3139 ) C1272_=_C3534( C1272 C3534 ) \nC1272_=_C3819( C1272 C3819 ) C1272_=_C3894( C1272 C3894 ) C1272_=_C4025( C1272 C4025 ) C1272_=_C4041( C1272 C4041 ) C1272_=_C4059( C1272 C4059 ) C1273_=_C1274( C1273 C1274 ) \nC1273_=_C1596( C1273 C1596 ) C1273_=_C2568( C1273 C2568 ) C1273_=_C2725( C1273 C2725 ) C1273_=_C3141( C1273 C3141 ) C1273_=_C3276( C1273 C3276 ) C1273_=_C3423( C1273 C3423 ) \nC1273_=_C3535( C1273 C3535 ) C1273_=_C3623( C1273 C3623 ) C1273_=_C3694( C1273 C3694 ) C1273_=_C3738( C1273 C3738 ) C1273_=_C3820( C1273 C3820 ) C1273_=_C4068( C1273 C4068 ) \nC1273_=_C4069( C1273 C4069 ) C1274_=_C1967( C1274 C1967 ) C1274_=_C2726( C1274 C2726 ) C1274_=_C2937( C1274 C2937 ) C1274_=_C3143( C1274 C3143 ) C1274_=_C3536( C1274 C3536 ) \nC1274_=_C3821( C1274 C3821 ) C1274_=_C3840( C1274 C3840 ) C1281_=_C1283( C1281 C1283 ) C1281_=_C1285( C1281 C1285 ) C1281_=_C1288( C1281 C1288 ) C1281_=_C1296( C1281 C1296 ) \nC1281_=_C1297( C1281 C1297 ) C1281_=_C1298( C1281 C1298 ) C1281_=_C1299( C1281 C1299 ) C1281_=_C1300( C1281 C1300 ) C1281_=_C1377( C1281 C1377 ) C1281_=_C2300( C1281 C2300 ) \nC1281_=_C2301( C1281 C2301 ) C1281_=_C2303( C1281 C2303 ) C1281_=_C2304( C1281 C2304 ) C1281_=_C2306( C1281 C2306 ) C1281_=_C2307( C1281 C2307 ) C1281_=_C2308( C1281 C2308 ) \nC1281_=_C2310( C1281 C2310 ) C1281_=_C2313( C1281 C2313 ) C1281_=_C2314( C1281 C2314 ) C1281_=_C2315( C1281 C2315 ) C1283_=_C1285( C1283 C1285 ) C1283_=_C1288( C1283 C1288 ) \nC1283_=_C1296( C1283 C1296 ) C1283_=_C1297( C1283 C1297 ) C1283_=_C1298( C1283 C1298 ) C1283_=_C1299( C1283 C1299 ) C1283_=_C1300( C1283 C1300 ) C1283_=_C1831( C1283 C1831 ) \nC1283_=_C2140( C1283 C2140 ) C1283_=_C2801( C1283 C2801 ) C1283_=_C2803( C1283 C2803 ) C1283_=_C2804( C1283 C2804 ) C1283_=_C2810( C1283 C2810 ) C1283_=_C2811( C1283 C2811 ) \nC1283_=_C2812( C1283 C2812 ) C1283_=_C2813( C1283 C2813 ) C1283_=_C2816( C1283 C2816 ) C1283_=_C2817( C1283 C2817 ) C1283_=_C2818( C1283 C2818 ) C1285_=_C1288( C1285 C1288 ) \nC1285_=_C1296( C1285 C1296 ) C1285_=_C1297( C1285 C1297 ) C1285_=_C1298( C1285 C1298 ) C1285_=_C1299( C1285 C1299 ) C1285_=_C1300( C1285 C1300 ) C1285_=_C2066( C1285 C2066 ) \nC1285_=_C2307( C1285 C2307 ) C1285_=_C2959( C1285 C2959 ) C1285_=_C3441( C1285 C3441 ) C1285_=_C3442( C1285 C3442 ) C1285_=_C3443( C1285 C3443 ) C1285_=_C3444( C1285 C3444 ) \nC1285_=_C3448( C1285 C3448 ) C1285_=_C3449( C1285 C3449 ) C1285_=_C3450( C1285 C3450 ) C1288_=_C1296( C1288 C1296 ) C1288_=_C1297( C1288 C1297 ) C1288_=_C1298( C1288 C1298 ) \nC1288_=_C1299( C1288 C1299 ) C1288_=_C1300( C1288 C1300 ) C1288_=_C1839( C1288 C1839 ) C1288_=_C2563( C1288 C2563 ) C1288_=_C3136(</w:t>
      </w:r>
    </w:p>
    <w:p>
      <w:pPr>
        <w:pStyle w:val="PreformattedText"/>
        <w:bidi w:val="0"/>
        <w:spacing w:before="0" w:after="0"/>
        <w:jc w:val="left"/>
        <w:rPr/>
      </w:pPr>
      <w:r>
        <w:rPr/>
        <w:t xml:space="preserve"> </w:t>
      </w:r>
      <w:r>
        <w:rPr/>
        <w:t>C1288 C3136 ) C1288_=_C3273( C1288 C3273 ) \nC1288_=_C3419( C1288 C3419 ) C1288_=_C3532( C1288 C3532 ) C1288_=_C3566( C1288 C3566 ) C1288_=_C3575( C1288 C3575 ) C1288_=_C3620( C1288 C3620 ) C1288_=_C3687( C1288 C3687 ) \nC1288_=_C3736( C1288 C3736 ) C1288_=_C3816( C1288 C3816 ) C1288_=_C3828( C1288 C3828 ) C1288_=_C3829( C1288 C3829 ) C1288_=_C3833( C1288 C3833 ) C1288_=_C3834( C1288 C3834 ) \nC1296_=_C1297( C1296 C1297 ) C1296_=_C1298( C1296 C1298 ) C1296_=_C1299( C1296 C1299 ) C1296_=_C1300( C1296 C1300 ) C1296_=_C1393( C1296 C1393 ) C1296_=_C1646( C1296 C1646 ) \nC1296_=_C1845( C1296 C1845 ) C1296_=_C2054( C1296 C2054 ) C1296_=_C2136( C1296 C2136 ) C1296_=_C2277( C1296 C2277 ) C1296_=_C2353( C1296 C2353 ) C1296_=_C2569( C1296 C2569 ) \nC1296_=_C3067( C1296 C3067 ) C1296_=_C3222( C1296 C3222 ) C1296_=_C3461( C1296 C3461 ) C1296_=_C3857( C1296 C3857 ) C1296_=_C3877( C1296 C3877 ) C1296_=_C3900( C1296 C3900 ) \nC1296_=_C3920( C1296 C3920 ) C1296_=_C3981( C1296 C3981 ) C1296_=_C3991( C1296 C3991 ) C1296_=_C4091( C1296 C4091 ) C1297_=_C1298( C1297 C1298 ) C1297_=_C1299( C1297 C1299 ) \nC1297_=_C1300( C1297 C1300 ) C1297_=_C1536( C1297 C1536 ) C1297_=_C1846( C1297 C1846 ) C1297_=_C2816( C1297 C2816 ) C1297_=_C2968( C1297 C2968 ) C1297_=_C3449( C1297 C3449 ) \nC1297_=_C3572( C1297 C3572 ) C1297_=_C3582( C1297 C3582 ) C1297_=_C3833( C1297 C3833 ) C1297_=_C3922( C1297 C3922 ) C1297_=_C3967( C1297 C3967 ) C1297_=_C4001( C1297 C4001 ) \nC1297_=_C4079( C1297 C4079 ) C1298_=_C1299( C1298 C1299 ) C1298_=_C1300( C1298 C1300 ) C1298_=_C1394( C1298 C1394 ) C1298_=_C1419( C1298 C1419 ) C1298_=_C1647( C1298 C1647 ) \nC1298_=_C1847( C1298 C1847 ) C1298_=_C1951( C1298 C1951 ) C1298_=_C2278( C1298 C2278 ) C1298_=_C2354( C1298 C2354 ) C1298_=_C3224( C1298 C3224 ) C1298_=_C3310( C1298 C3310 ) \nC1298_=_C3323( C1298 C3323 ) C1298_=_C3859( C1298 C3859 ) C1298_=_C3902( C1298 C3902 ) C1298_=_C3983( C1298 C3983 ) C1298_=_C4093( C1298 C4093 ) C1298_=_C4126( C1298 C4126 ) \nC1299_=_C1300( C1299 C1300 ) C1299_=_C2714( C1299 C2714 ) C1299_=_C2969( C1299 C2969 ) C1299_=_C3450( C1299 C3450 ) C1299_=_C3851( C1299 C3851 ) C1299_=_C4003( C1299 C4003 ) \nC1299_=_C4040( C1299 C4040 ) C1299_=_C4043( C1299 C4043 ) C1299_=_C4052( C1299 C4052 ) C1299_=_C4080( C1299 C4080 ) C1299_=_C4110( C1299 C4110 ) C1300_=_C1848( C1300 C1848 ) \nC1300_=_C2240( C1300 C2240 ) C1300_=_C2619( C1300 C2619 ) C1300_=_C2818( C1300 C2818 ) C1300_=_C3545( C1300 C3545 ) C1300_=_C3573( C1300 C3573 ) C1300_=_C3583( C1300 C3583 ) \nC1300_=_C3834( C1300 C3834 ) C1300_=_C3923( C1300 C3923 ) C1300_=_C3969( C1300 C3969 ) C1301_=_C1307( C1301 C1307 ) C1301_=_C1308( C1301 C1308 ) C1301_=_C1309( C1301 C1309 ) \nC1301_=_C1310( C1301 C1310 ) C1301_=_C1315( C1301 C1315 ) C1301_=_C1316( C1301 C1316 ) C1301_=_C1317( C1301 C1317 ) C1301_=_C1318( C1301 C1318 ) C1301_=_C1319( C1301 C1319 ) \nC1301_=_C1321( C1301 C1321 ) C1301_=_C1323( C1301 C1323 ) C1301_=_C1377( C1301 C1377 ) C1301_=_C1381( C1301 C1381 ) C1301_=_C1382( C1301 C1382 ) C1301_=_C1386( C1301 C1386 ) \nC1301_=_C1387( C1301 C1387 ) C1301_=_C1389( C1301 C1389 ) C1301_=_C1393( C1301 C1393 ) C1301_=_C1394( C1301 C1394 ) C1307_=_C1308( C1307 C1308 ) C1307_=_C1309( C1307 C1309 ) \nC1307_=_C1310( C1307 C1310 ) C1307_=_C1315( C1307 C1315 ) C1307_=_C1316( C1307 C1316 ) C1307_=_C1317( C1307 C1317 ) C1307_=_C1318( C1307 C1318 ) C1307_=_C1319( C1307 C1319 ) \nC1307_=_C1321( C1307 C1321 ) C1307_=_C1323( C1307 C1323 ) C1307_=_C1500( C1307 C1500 ) C1307_=_C1743( C1307 C1743 ) C1307_=_C2300( C1307 C2300 ) C1307_=_C2324( C1307 C2324 ) \nC1307_=_C2325( C1307 C2325 ) C1307_=_C2326( C1307 C2326 ) C1307_=_C2330( C1307 C2330 ) C1307_=_C2331( C1307 C2331 ) C1307_=_C2333( C1307 C2333 ) C1307_=_C2338( C1307 C2338 ) \nC1308_=_C1309( C1308 C1309 ) C1308_=_C1310( C1308 C1310 ) C1308_=_C1315( C1308 C1315 ) C1308_=_C1316( C1308 C1316 ) C1308_=_C1317( C1308 C1317 ) C1308_=_C1318( C1308 C1318 ) \nC1308_=_C1319( C1308 C1319 ) C1308_=_C1321( C1308 C1321 ) C1308_=_C1323( C1308 C1323 ) C1308_=_C2301( C1308 C2301 ) C1308_=_C2349( C1308 C2349 ) C1308_=_C2351( C1308 C2351 ) \nC1308_=_C2353( C1308 C2353 ) C1308_=_C2354( C1308 C2354 ) C1309_=_C1310( C1309 C1310 ) C1309_=_C1315( C1309 C1315 ) C1309_=_C1316( C1309 C1316 ) C1309_=_C1317( C1309 C1317 ) \nC1309_=_C1318( C1309 C1318 ) C1309_=_C1319( C1309 C1319 ) C1309_=_C1321( C1309 C1321 ) C1309_=_C1323( C1309 C1323 ) C1309_=_C1401( C1309 C1401 ) C1309_=_C1677( C1309 C1677 ) \nC1309_=_C1770( C1309 C1770 ) C1309_=_C1954( C1309 C1954 ) C1309_=_C1973( C1309 C1973 ) C1309_=_C2076( C1309 C2076 ) C1309_=_C2502( C1309 C2502 ) C1309_=_C2506( C1309 C2506 ) \nC1309_=_C2507( C1309 C2507 ) C1309_=_C2509( C1309 C2509 ) C1309_=_C2511( C1309 C2511 ) C1309_=_C2512( C1309 C2512 ) C1309_=_C2513( C1309 C2513 ) C1309_=_C2514( C1309 C2514 ) \nC1310_=_C1315( C1310 C1315 ) C1310_=_C1316( C1310 C1316 ) C1310_=_C1317( C1310 C1317 ) C1310_=_C1318( C1310 C1318 ) C1310_=_C1319( C1310 C1319 ) C1310_=_C1321( C1310 C1321 ) \nC1310_=_C1323( C1310 C1323 ) C1310_=_C2304( C1310 C2304 ) C1310_=_C2657( C1310 C2657 ) C1310_=_C2658( C1310 C2658 ) C1310_=_C2659( C1310 C2659 ) C1310_=_C2661( C1310 C2661 ) \nC1310_=_C2668( C1310 C2668 ) C1310_=_C2669( C1310 C2669 ) C1310_=_C2670( C1310 C2670 ) C1315_=_C1316( C1315 C1316 ) C1315_=_C1317( C1315 C1317 ) C1315_=_C1318( C1315 C1318 ) \nC1315_=_C1319( C1315 C1319 ) C1315_=_C1321( C1315 C1321 ) C1315_=_C1323( C1315 C1323 ) C1315_=_C2308( C1315 C2308 ) C1315_=_C3131( C1315 C3131 ) C1315_=_C3530( C1315 C3530 ) \nC1315_=_C3532( C1315 C3532 ) C1315_=_C3533( C1315 C3533 ) C1315_=_C3534( C1315 C3534 ) C1315_=_C3535( C1315 C3535 ) C1315_=_C3536( C1315 C3536 ) C1316_=_C1317( C1316 C1317 ) \nC1316_=_C1318( C1316 C1318 ) C1316_=_C1319( C1316 C1319 ) C1316_=_C1321( C1316 C1321 ) C1316_=_C1323( C1316 C1323 ) C1316_=_C2310( C1316 C2310 ) C1316_=_C2379( C1316 C2379 ) \nC1316_=_C2841( C1316 C2841 ) C1316_=_C3179( C1316 C3179 ) C1316_=_C3616( C1316 C3616 ) C1317_=_C1318( C1317 C1318 ) C1317_=_C1319( C1317 C1319 ) C1317_=_C1321( C1317 C1321 ) \nC1317_=_C1323( C1317 C1323 ) C1317_=_C1366( C1317 C1366 ) C1317_=_C2287( C1317 C2287 ) C1317_=_C2366( C1317 C2366 ) C1317_=_C2825( C1317 C2825 ) C1317_=_C2885( C1317 C2885 ) \nC1317_=_C2919( C1317 C2919 ) C1317_=_C3090( C1317 C3090 ) C1317_=_C3193( C1317 C3193 ) C1317_=_C3375( C1317 C3375 ) C1317_=_C3758( C1317 C3758 ) C1317_=_C3764( C1317 C3764 ) \nC1318_=_C1319( C1318 C1319 ) C1318_=_C1321( C1318 C1321 ) C1318_=_C1323( C1318 C1323 ) C1318_=_C1684( C1318 C1684 ) C1318_=_C1778( C1318 C1778 ) C1318_=_C1963( C1318 C1963 ) \nC1318_=_C2507( C1318 C2507 ) C1318_=_C3499( C1318 C3499 ) C1318_=_C3769( C1318 C3769 ) C1318_=_C3770( C1318 C3770 ) C1318_=_C3772( C1318 C3772 ) C1319_=_C1321( C1319 C1321 ) \nC1319_=_C1323( C1319 C1323 ) C1319_=_C2288( C1319 C2288 ) C1319_=_C2886( C1319 C2886 ) C1319_=_C2921( C1319 C2921 ) C1319_=_C2994( C1319 C2994 ) C1319_=_C3092( C1319 C3092 ) \nC1319_=_C3183( C1319 C3183 ) C1319_=_C3244( C1319 C3244 ) C1319_=_C3376( C1319 C3376 ) C1319_=_C3588( C1319 C3588 ) C1319_=_C3872( C1319 C3872 ) C1319_=_C3877( C1319 C3877 ) \nC1319_=_C3878( C1319 C3878 ) C1321_=_C1323( C1321 C1323 ) C1321_=_C1511( C1321 C1511 ) C1321_=_C2292( C1321 C2292 ) C1321_=_C2896( C1321 C2896 ) C1321_=_C2923( C1321 C2923 ) \nC1321_=_C3019( C1321 C3019 ) C1321_=_C3093( C1321 C3093 ) C1321_=_C3377( C1321 C3377 ) C1321_=_C3669( C1321 C3669 ) C1321_=_C3952( C1321 C3952 ) C1321_=_C3953( C1321 C3953 ) \nC1323_=_C2294( C1323 C2294 ) C1323_=_C2924( C1323 C2924 ) C1323_=_C3094( C1323 C3094 ) C1323_=_C3378( C1323 C3378 ) C1323_=_C3926( C1323 C3926 ) C1323_=_C4015( C1323 C4015 ) \nC1326_=_C1327( C1326 C1327 ) C1326_=_C1328( C1326 C1328 ) C1326_=_C1329( C1326 C1329 ) C1326_=_C1331( C1326 C1331 ) C1326_=_C1333( C1326 C1333 ) C1326_=_C1334( C1326 C1334 ) \nC1326_=_C1335( C1326 C1335 ) C1326_=_C1336( C1326 C1336 ) C1326_=_C1338( C1326 C1338 ) C1326_=_C1340( C1326 C1340 ) C1326_=_C1343( C1326 C1343 ) C1326_=_C1344( C1326 C1344 ) \nC1326_=_C1345( C1326 C1345 ) C1326_=_C1347( C1326 C1347 ) C1326_=_C1348( C1326 C1348 ) C1326_=_C1350( C1326 C1350 ) C1326_=_C1852( C1326 C1852 ) C1326_=_C1854( C1326 C1854 ) \nC1326_=_C1865( C1326 C1865 ) C1326_=_C1868( C1326 C1868 ) C1326_=_C1871( C1326 C1871 ) C1327_=_C1328( C1327 C1328 ) C1327_=_C1329( C1327 C1329 ) C1327_=_C1331( C1327 C1331 ) \nC1327_=_C1333( C1327 C1333 ) C1327_=_C1334( C1327 C1334 ) C1327_=_C1335( C1327 C1335 ) C1327_=_C1336( C1327 C1336 ) C1327_=_C1338( C1327 C1338 ) C1327_=_C1340( C1327 C1340 ) \nC1327_=_C1343( C1327 C1343 ) C1327_=_C1344( C1327 C1344 ) C1327_=_C1345( C1327 C1345 ) C1327_=_C1347( C1327 C1347 ) C1327_=_C1348( C1327 C1348 ) C1327_=_C1443( C1327 C1443 ) \nC1327_=_C1559( C1327 C1559 ) C1327_=_C1674( C1327 C1674 ) C1327_=_C1691( C1327 C1691 ) C1327_=_C1765( C1327 C1765 ) C1327_=_C2056( C1327 C2056 ) C1327_=_C2057( C1327 C2057 ) \nC1327_=_C2058( C1327 C2058 ) C1327_=_C2060( C1327 C2060 ) C1327_=_C2061( C1327 C2061 ) C1327_=_C2063( C1327 C2063 ) C1327_=_C2064( C1327 C2064 ) C1327_=_C2065( C1327 C2065 ) \nC1327_=_C2066( C1327 C2066 ) C1327_=_C2069( C1327 C2069 ) C1327_=_C2071( C1327 C2071 ) C1327_=_C2073( C1327 C2073 ) C1327_=_C2075( C1327 C2075 ) C1328_=_C1329( C1328 C1329 ) \nC1328_=_C1331( C1328 C1331 ) C1328_=_C1333( C1328 C1333 ) C1328_=_C1334( C1328 C1334 ) C1328_=_C1335( C1328 C1335 ) C1328_=_C1336( C1328 C1336 ) C1328_=_C1338( C1328 C1338 ) \nC1328_=_C1340( C1328 C1340 ) C1328_=_C1343( C1328 C1343 ) C1328_=_C1344( C1328 C1344 ) C1328_=_C1345( C1328 C1345 ) C1328_=_C1347( C1328 C1347 ) C1328_=_C1348( C1328 C1348 ) \nC1328_=_C1539( C1328 C1539 ) C1328_=_C1873( C1328 C1873 ) C1328_=_C2058( C1328 C2058 ) C1328_=_C2483( C1328 C2483 ) C1328_=_C2484( C1328 C2484 ) C1328_=_C2486( C1328 C2486 ) \nC1328_=_C2487( C1328 C2487 ) C1328_=_C2488( C1328 C2488 ) C1328_=_C2489( C1328 C2489 ) C1328_=_C2490( C1328 C2490 ) C1328_=_C2491( C1328 C2491 ) C1328_=_C2494( C1328 C2494 ) \nC1328_=_C2495(</w:t>
      </w:r>
    </w:p>
    <w:p>
      <w:pPr>
        <w:pStyle w:val="PreformattedText"/>
        <w:bidi w:val="0"/>
        <w:spacing w:before="0" w:after="0"/>
        <w:jc w:val="left"/>
        <w:rPr/>
      </w:pPr>
      <w:r>
        <w:rPr/>
        <w:t xml:space="preserve"> </w:t>
      </w:r>
      <w:r>
        <w:rPr/>
        <w:t>C1328 C2495 ) C1328_=_C2496( C1328 C2496 ) C1328_=_C2497( C1328 C2497 ) C1328_=_C2498( C1328 C2498 ) C1328_=_C2500( C1328 C2500 ) C1329_=_C1331( C1329 C1331 ) \nC1329_=_C1333( C1329 C1333 ) C1329_=_C1334( C1329 C1334 ) C1329_=_C1335( C1329 C1335 ) C1329_=_C1336( C1329 C1336 ) C1329_=_C1338( C1329 C1338 ) C1329_=_C1340( C1329 C1340 ) \nC1329_=_C1343( C1329 C1343 ) C1329_=_C1344( C1329 C1344 ) C1329_=_C1345( C1329 C1345 ) C1329_=_C1347( C1329 C1347 ) C1329_=_C1348( C1329 C1348 ) C1329_=_C2622( C1329 C2622 ) \nC1329_=_C2629( C1329 C2629 ) C1329_=_C2630( C1329 C2630 ) C1329_=_C2638( C1329 C2638 ) C1331_=_C1333( C1331 C1333 ) C1331_=_C1334( C1331 C1334 ) C1331_=_C1335( C1331 C1335 ) \nC1331_=_C1336( C1331 C1336 ) C1331_=_C1338( C1331 C1338 ) C1331_=_C1340( C1331 C1340 ) C1331_=_C1343( C1331 C1343 ) C1331_=_C1344( C1331 C1344 ) C1331_=_C1345( C1331 C1345 ) \nC1331_=_C1347( C1331 C1347 ) C1331_=_C1348( C1331 C1348 ) C1331_=_C1654( C1331 C1654 ) C1331_=_C1696( C1331 C1696 ) C1331_=_C2984( C1331 C2984 ) C1331_=_C3159( C1331 C3159 ) \nC1331_=_C3160( C1331 C3160 ) C1331_=_C3162( C1331 C3162 ) C1331_=_C3163( C1331 C3163 ) C1333_=_C1334( C1333 C1334 ) C1333_=_C1335( C1333 C1335 ) C1333_=_C1336( C1333 C1336 ) \nC1333_=_C1338( C1333 C1338 ) C1333_=_C1340( C1333 C1340 ) C1333_=_C1343( C1333 C1343 ) C1333_=_C1344( C1333 C1344 ) C1333_=_C1345( C1333 C1345 ) C1333_=_C1347( C1333 C1347 ) \nC1333_=_C1348( C1333 C1348 ) C1333_=_C1681( C1333 C1681 ) C1333_=_C2988( C1333 C2988 ) C1333_=_C3178( C1333 C3178 ) C1333_=_C3453( C1333 C3453 ) C1333_=_C3454( C1333 C3454 ) \nC1333_=_C3457( C1333 C3457 ) C1333_=_C3461( C1333 C3461 ) C1333_=_C3462( C1333 C3462 ) C1334_=_C1335( C1334 C1335 ) C1334_=_C1336( C1334 C1336 ) C1334_=_C1338( C1334 C1338 ) \nC1334_=_C1340( C1334 C1340 ) C1334_=_C1343( C1334 C1343 ) C1334_=_C1344( C1334 C1344 ) C1334_=_C1345( C1334 C1345 ) C1334_=_C1347( C1334 C1347 ) C1334_=_C1348( C1334 C1348 ) \nC1334_=_C2574( C1334 C2574 ) C1334_=_C2757( C1334 C2757 ) C1334_=_C2989( C1334 C2989 ) C1334_=_C3465( C1334 C3465 ) C1334_=_C3468( C1334 C3468 ) C1334_=_C3470( C1334 C3470 ) \nC1334_=_C3471( C1334 C3471 ) C1334_=_C3476( C1334 C3476 ) C1335_=_C1336( C1335 C1336 ) C1335_=_C1338( C1335 C1338 ) C1335_=_C1340( C1335 C1340 ) C1335_=_C1343( C1335 C1343 ) \nC1335_=_C1344( C1335 C1344 ) C1335_=_C1345( C1335 C1345 ) C1335_=_C1347( C1335 C1347 ) C1335_=_C1348( C1335 C1348 ) C1335_=_C2778( C1335 C2778 ) C1335_=_C2882( C1335 C2882 ) \nC1335_=_C2990( C1335 C2990 ) C1335_=_C3073( C1335 C3073 ) C1335_=_C3203( C1335 C3203 ) C1335_=_C3239( C1335 C3239 ) C1335_=_C3253( C1335 C3253 ) C1335_=_C3479( C1335 C3479 ) \nC1335_=_C3481( C1335 C3481 ) C1335_=_C3483( C1335 C3483 ) C1335_=_C3485( C1335 C3485 ) C1335_=_C3486( C1335 C3486 ) C1336_=_C1338( C1336 C1338 ) C1336_=_C1340( C1336 C1340 ) \nC1336_=_C1343( C1336 C1343 ) C1336_=_C1344( C1336 C1344 ) C1336_=_C1345( C1336 C1345 ) C1336_=_C1347( C1336 C1347 ) C1336_=_C1348( C1336 C1348 ) C1336_=_C1901( C1336 C1901 ) \nC1336_=_C2610( C1336 C2610 ) C1336_=_C2991( C1336 C2991 ) C1336_=_C3029( C1336 C3029 ) C1336_=_C3496( C1336 C3496 ) C1336_=_C3539( C1336 C3539 ) C1336_=_C3540( C1336 C3540 ) \nC1336_=_C3544( C1336 C3544 ) C1336_=_C3545( C1336 C3545 ) C1338_=_C1340( C1338 C1340 ) C1338_=_C1343( C1338 C1343 ) C1338_=_C1344( C1338 C1344 ) C1338_=_C1345( C1338 C1345 ) \nC1338_=_C1347( C1338 C1347 ) C1338_=_C1348( C1338 C1348 ) C1338_=_C1660( C1338 C1660 ) C1338_=_C2804( C1338 C2804 ) C1338_=_C3256( C1338 C3256 ) C1338_=_C3374( C1338 C3374 ) \nC1338_=_C3404( C1338 C3404 ) C1338_=_C3574( C1338 C3574 ) C1338_=_C3575( C1338 C3575 ) C1338_=_C3579( C1338 C3579 ) C1338_=_C3580( C1338 C3580 ) C1338_=_C3581( C1338 C3581 ) \nC1338_=_C3582( C1338 C3582 ) C1338_=_C3583( C1338 C3583 ) C1340_=_C1343( C1340 C1343 ) C1340_=_C1344( C1340 C1344 ) C1340_=_C1345( C1340 C1345 ) C1340_=_C1347( C1340 C1347 ) \nC1340_=_C1348( C1340 C1348 ) C1340_=_C2490( C1340 C2490 ) C1340_=_C3228( C1340 C3228 ) C1340_=_C3243( C1340 C3243 ) C1340_=_C3258( C1340 C3258 ) C1340_=_C3559( C1340 C3559 ) \nC1340_=_C3744( C1340 C3744 ) C1340_=_C3806( C1340 C3806 ) C1340_=_C3810( C1340 C3810 ) C1343_=_C1344( C1343 C1344 ) C1343_=_C1345( C1343 C1345 ) C1343_=_C1347( C1343 C1347 ) \nC1343_=_C1348( C1343 C1348 ) C1343_=_C1664( C1343 C1664 ) C1343_=_C1710( C1343 C1710 ) C1343_=_C2998( C1343 C2998 ) C1343_=_C3911( C1343 C3911 ) C1343_=_C3925( C1343 C3925 ) \nC1343_=_C4006( C1343 C4006 ) C1343_=_C4008( C1343 C4008 ) C1344_=_C1345( C1344 C1345 ) C1344_=_C1347( C1344 C1347 ) C1344_=_C1348( C1344 C1348 ) C1344_=_C3230( C1344 C3230 ) \nC1344_=_C3247( C1344 C3247 ) C1344_=_C3262( C1344 C3262 ) C1344_=_C3813( C1344 C3813 ) C1344_=_C4018( C1344 C4018 ) C1344_=_C4051( C1344 C4051 ) C1344_=_C4052( C1344 C4052 ) \nC1345_=_C1347( C1345 C1347 ) C1345_=_C1348( C1345 C1348 ) C1345_=_C1372( C1345 C1372 ) C1345_=_C1666( C1345 C1666 ) C1345_=_C2314( C1345 C2314 ) C1345_=_C2494( C1345 C2494 ) \nC1345_=_C2786( C1345 C2786 ) C1345_=_C2936( C1345 C2936 ) C1345_=_C3210( C1345 C3210 ) C1345_=_C3263( C1345 C3263 ) C1345_=_C3408( C1345 C3408 ) C1345_=_C3444( C1345 C3444 ) \nC1345_=_C3562( C1345 C3562 ) C1345_=_C3750( C1345 C3750 ) C1345_=_C4077( C1345 C4077 ) C1345_=_C4079( C1345 C4079 ) C1345_=_C4080( C1345 C4080 ) C1347_=_C1348( C1347 C1348 ) \nC1347_=_C2498( C1347 C2498 ) C1347_=_C2587( C1347 C2587 ) C1347_=_C2768( C1347 C2768 ) C1347_=_C3265( C1347 C3265 ) C1347_=_C3564( C1347 C3564 ) C1347_=_C3605( C1347 C3605 ) \nC1347_=_C3755( C1347 C3755 ) C1347_=_C3868( C1347 C3868 ) C1347_=_C3934( C1347 C3934 ) C1347_=_C4105( C1347 C4105 ) C1348_=_C1871( C1348 C1871 ) C1348_=_C2030( C1348 C2030 ) \nC1348_=_C2075( C1348 C2075 ) C1348_=_C2465( C1348 C2465 ) C1348_=_C3000( C1348 C3000 ) C1348_=_C3163( C1348 C3163 ) C1348_=_C3223( C1348 C3223 ) C1348_=_C3462( C1348 C3462 ) \nC1348_=_C3476( C1348 C3476 ) C1348_=_C3544( C1348 C3544 ) C1348_=_C3804( C1348 C3804 ) C1348_=_C3917( C1348 C3917 ) C1348_=_C3949( C1348 C3949 ) C1348_=_C4002( C1348 C4002 ) \nC1348_=_C4008( C1348 C4008 ) C1348_=_C4089( C1348 C4089 ) C1350_=_C1351( C1350 C1351 ) C1350_=_C1352( C1350 C1352 ) C1350_=_C1354( C1350 C1354 ) C1350_=_C1356( C1350 C1356 ) \nC1350_=_C1358( C1350 C1358 ) C1350_=_C1360( C1350 C1360 ) C1350_=_C1362( C1350 C1362 ) C1350_=_C1364( C1350 C1364 ) C1350_=_C1365( C1350 C1365 ) C1350_=_C1366( C1350 C1366 ) \nC1350_=_C1367( C1350 C1367 ) C1350_=_C1369( C1350 C1369 ) C1350_=_C1370( C1350 C1370 ) C1350_=_C1371( C1350 C1371 ) C1350_=_C1372( C1350 C1372 ) C1350_=_C1373( C1350 C1373 ) \nC1350_=_C1374( C1350 C1374 ) C1350_=_C1852( C1350 C1852 ) C1350_=_C1854( C1350 C1854 ) C1350_=_C1865( C1350 C1865 ) C1350_=_C1868( C1350 C1868 ) C1350_=_C1871( C1350 C1871 ) \nC1351_=_C1352( C1351 C1352 ) C1351_=_C1354( C1351 C1354 ) C1351_=_C1356( C1351 C1356 ) C1351_=_C1358( C1351 C1358 ) C1351_=_C1360( C1351 C1360 ) C1351_=_C1362( C1351 C1362 ) \nC1351_=_C1364( C1351 C1364 ) C1351_=_C1365( C1351 C1365 ) C1351_=_C1366( C1351 C1366 ) C1351_=_C1367( C1351 C1367 ) C1351_=_C1369( C1351 C1369 ) C1351_=_C1370( C1351 C1370 ) \nC1351_=_C1371( C1351 C1371 ) C1351_=_C1372( C1351 C1372 ) C1351_=_C1373( C1351 C1373 ) C1351_=_C1374( C1351 C1374 ) C1351_=_C2033( C1351 C2033 ) C1351_=_C2035( C1351 C2035 ) \nC1351_=_C2036( C1351 C2036 ) C1351_=_C2039( C1351 C2039 ) C1351_=_C2040( C1351 C2040 ) C1351_=_C2050( C1351 C2050 ) C1351_=_C2052( C1351 C2052 ) C1351_=_C2054( C1351 C2054 ) \nC1352_=_C1354( C1352 C1354 ) C1352_=_C1356( C1352 C1356 ) C1352_=_C1358( C1352 C1358 ) C1352_=_C1360( C1352 C1360 ) C1352_=_C1362( C1352 C1362 ) C1352_=_C1364( C1352 C1364 ) \nC1352_=_C1365( C1352 C1365 ) C1352_=_C1366( C1352 C1366 ) C1352_=_C1367( C1352 C1367 ) C1352_=_C1369( C1352 C1369 ) C1352_=_C1370( C1352 C1370 ) C1352_=_C1371( C1352 C1371 ) \nC1352_=_C1372( C1352 C1372 ) C1352_=_C1373( C1352 C1373 ) C1352_=_C1374( C1352 C1374 ) C1352_=_C1803( C1352 C1803 ) C1352_=_C2190( C1352 C2190 ) C1352_=_C2194( C1352 C2194 ) \nC1352_=_C2197( C1352 C2197 ) C1354_=_C1356( C1354 C1356 ) C1354_=_C1358( C1354 C1358 ) C1354_=_C1360( C1354 C1360 ) C1354_=_C1362( C1354 C1362 ) C1354_=_C1364( C1354 C1364 ) \nC1354_=_C1365( C1354 C1365 ) C1354_=_C1366( C1354 C1366 ) C1354_=_C1367( C1354 C1367 ) C1354_=_C1369( C1354 C1369 ) C1354_=_C1370( C1354 C1370 ) C1354_=_C1371( C1354 C1371 ) \nC1354_=_C1372( C1354 C1372 ) C1354_=_C1373( C1354 C1373 ) C1354_=_C1374( C1354 C1374 ) C1354_=_C1650( C1354 C1650 ) C1354_=_C1788( C1354 C1788 ) C1354_=_C2098( C1354 C2098 ) \nC1354_=_C2160( C1354 C2160 ) C1354_=_C2426( C1354 C2426 ) C1354_=_C2427( C1354 C2427 ) C1354_=_C2428( C1354 C2428 ) C1354_=_C2431( C1354 C2431 ) C1354_=_C2433( C1354 C2433 ) \nC1354_=_C2435( C1354 C2435 ) C1356_=_C1358( C1356 C1358 ) C1356_=_C1360( C1356 C1360 ) C1356_=_C1362( C1356 C1362 ) C1356_=_C1364( C1356 C1364 ) C1356_=_C1365( C1356 C1365 ) \nC1356_=_C1366( C1356 C1366 ) C1356_=_C1367( C1356 C1367 ) C1356_=_C1369( C1356 C1369 ) C1356_=_C1370( C1356 C1370 ) C1356_=_C1371( C1356 C1371 ) C1356_=_C1372( C1356 C1372 ) \nC1356_=_C1373( C1356 C1373 ) C1356_=_C1374( C1356 C1374 ) C1356_=_C2035( C1356 C2035 ) C1356_=_C2358( C1356 C2358 ) C1356_=_C2820( C1356 C2820 ) C1356_=_C2821( C1356 C2821 ) \nC1356_=_C2825( C1356 C2825 ) C1356_=_C2828( C1356 C2828 ) C1356_=_C2831( C1356 C2831 ) C1356_=_C2835( C1356 C2835 ) C1358_=_C1360( C1358 C1360 ) C1358_=_C1362( C1358 C1362 ) \nC1358_=_C1364( C1358 C1364 ) C1358_=_C1365( C1358 C1365 ) C1358_=_C1366( C1358 C1366 ) C1358_=_C1367( C1358 C1367 ) C1358_=_C1369( C1358 C1369 ) C1358_=_C1370( C1358 C1370 ) \nC1358_=_C1371( C1358 C1371 ) C1358_=_C1372( C1358 C1372 ) C1358_=_C1373( C1358 C1373 ) C1358_=_C1374( C1358 C1374 ) C1358_=_C1678( C1358 C1678 ) C1358_=_C2360( C1358 C2360 ) \nC1358_=_C2393( C1358 C2393 ) C1358_=_C2821( C1358 C2821 ) C1358_=_C2877( C1358 C2877 ) C1358_=_C2901( C1358 C2901 ) C1358_=_C2903( C1358 C2903 ) C1358_=_C2906( C1358 C2906 ) \nC1358_=_C2908( C1358 C2908 ) C1360_=_C1362( C1360 C1362 ) C1360_=_C1364(</w:t>
      </w:r>
    </w:p>
    <w:p>
      <w:pPr>
        <w:pStyle w:val="PreformattedText"/>
        <w:bidi w:val="0"/>
        <w:spacing w:before="0" w:after="0"/>
        <w:jc w:val="left"/>
        <w:rPr/>
      </w:pPr>
      <w:r>
        <w:rPr/>
        <w:t xml:space="preserve"> </w:t>
      </w:r>
      <w:r>
        <w:rPr/>
        <w:t>C1360 C1364 ) C1360_=_C1365( C1360 C1365 ) C1360_=_C1366( C1360 C1366 ) C1360_=_C1367( C1360 C1367 ) \nC1360_=_C1369( C1360 C1369 ) C1360_=_C1370( C1360 C1370 ) C1360_=_C1371( C1360 C1371 ) C1360_=_C1372( C1360 C1372 ) C1360_=_C1373( C1360 C1373 ) C1360_=_C1374( C1360 C1374 ) \nC1360_=_C2040( C1360 C2040 ) C1360_=_C2061( C1360 C2061 ) C1360_=_C2362( C1360 C2362 ) C1360_=_C2879( C1360 C2879 ) C1360_=_C2901( C1360 C2901 ) C1360_=_C3193( C1360 C3193 ) \nC1360_=_C3194( C1360 C3194 ) C1360_=_C3195( C1360 C3195 ) C1360_=_C3196( C1360 C3196 ) C1360_=_C3200( C1360 C3200 ) C1362_=_C1364( C1362 C1364 ) C1362_=_C1365( C1362 C1365 ) \nC1362_=_C1366( C1362 C1366 ) C1362_=_C1367( C1362 C1367 ) C1362_=_C1369( C1362 C1369 ) C1362_=_C1370( C1362 C1370 ) C1362_=_C1371( C1362 C1371 ) C1362_=_C1372( C1362 C1372 ) \nC1362_=_C1373( C1362 C1373 ) C1362_=_C1374( C1362 C1374 ) C1362_=_C1811( C1362 C1811 ) C1362_=_C3302( C1362 C3302 ) C1362_=_C3305( C1362 C3305 ) C1362_=_C3307( C1362 C3307 ) \nC1362_=_C3310( C1362 C3310 ) C1364_=_C1365( C1364 C1365 ) C1364_=_C1366( C1364 C1366 ) C1364_=_C1367( C1364 C1367 ) C1364_=_C1369( C1364 C1369 ) C1364_=_C1370( C1364 C1370 ) \nC1364_=_C1371( C1364 C1371 ) C1364_=_C1372( C1364 C1372 ) C1364_=_C1373( C1364 C1373 ) C1364_=_C1374( C1364 C1374 ) C1364_=_C1659( C1364 C1659 ) C1364_=_C1816( C1364 C1816 ) \nC1364_=_C2779( C1364 C2779 ) C1364_=_C2932( C1364 C2932 ) C1364_=_C3204( C1364 C3204 ) C1364_=_C3402( C1364 C3402 ) C1364_=_C3492( C1364 C3492 ) C1365_=_C1366( C1365 C1366 ) \nC1365_=_C1367( C1365 C1367 ) C1365_=_C1369( C1365 C1369 ) C1365_=_C1370( C1365 C1370 ) C1365_=_C1371( C1365 C1371 ) C1365_=_C1372( C1365 C1372 ) C1365_=_C1373( C1365 C1373 ) \nC1365_=_C1374( C1365 C1374 ) C1365_=_C1510( C1365 C1510 ) C1365_=_C1662( C1365 C1662 ) C1365_=_C1706( C1365 C1706 ) C1365_=_C3664( C1365 C3664 ) C1365_=_C3731( C1365 C3731 ) \nC1365_=_C3733( C1365 C3733 ) C1366_=_C1367( C1366 C1367 ) C1366_=_C1369( C1366 C1369 ) C1366_=_C1370( C1366 C1370 ) C1366_=_C1371( C1366 C1371 ) C1366_=_C1372( C1366 C1372 ) \nC1366_=_C1373( C1366 C1373 ) C1366_=_C1374( C1366 C1374 ) C1366_=_C2287( C1366 C2287 ) C1366_=_C2366( C1366 C2366 ) C1366_=_C2825( C1366 C2825 ) C1366_=_C2885( C1366 C2885 ) \nC1366_=_C2919( C1366 C2919 ) C1366_=_C3090( C1366 C3090 ) C1366_=_C3193( C1366 C3193 ) C1366_=_C3375( C1366 C3375 ) C1366_=_C3758( C1366 C3758 ) C1366_=_C3764( C1366 C3764 ) \nC1367_=_C1369( C1367 C1369 ) C1367_=_C1370( C1367 C1370 ) C1367_=_C1371( C1367 C1371 ) C1367_=_C1372( C1367 C1372 ) C1367_=_C1373( C1367 C1373 ) C1367_=_C1374( C1367 C1374 ) \nC1367_=_C1965( C1367 C1965 ) C1367_=_C2217( C1367 C2217 ) C1367_=_C2253( C1367 C2253 ) C1367_=_C2384( C1367 C2384 ) C1367_=_C2722( C1367 C2722 ) C1367_=_C2871( C1367 C2871 ) \nC1367_=_C2934( C1367 C2934 ) C1367_=_C3775( C1367 C3775 ) C1367_=_C3836( C1367 C3836 ) C1367_=_C3838( C1367 C3838 ) C1367_=_C3840( C1367 C3840 ) C1369_=_C1370( C1369 C1370 ) \nC1369_=_C1371( C1369 C1371 ) C1369_=_C1372( C1369 C1372 ) C1369_=_C1373( C1369 C1373 ) C1369_=_C1374( C1369 C1374 ) C1369_=_C3123( C1369 C3123 ) C1369_=_C3286( C1369 C3286 ) \nC1369_=_C3938( C1369 C3938 ) C1369_=_C4027( C1369 C4027 ) C1369_=_C4031( C1369 C4031 ) C1370_=_C1371( C1370 C1371 ) C1370_=_C1372( C1370 C1372 ) C1370_=_C1373( C1370 C1373 ) \nC1370_=_C1374( C1370 C1374 ) C1370_=_C1645( C1370 C1645 ) C1370_=_C1844( C1370 C1844 ) C1370_=_C1868( C1370 C1868 ) C1370_=_C2052( C1370 C2052 ) C1370_=_C2194( C1370 C2194 ) \nC1370_=_C2710( C1370 C2710 ) C1370_=_C3208( C1370 C3208 ) C1370_=_C3219( C1370 C3219 ) C1370_=_C3287( C1370 C3287 ) C1370_=_C3305( C1370 C3305 ) C1370_=_C3731( C1370 C3731 ) \nC1370_=_C3838( C1370 C3838 ) C1370_=_C4016( C1370 C4016 ) C1370_=_C4027( C1370 C4027 ) C1370_=_C4034( C1370 C4034 ) C1370_=_C4035( C1370 C4035 ) C1370_=_C4036( C1370 C4036 ) \nC1370_=_C4038( C1370 C4038 ) C1370_=_C4040( C1370 C4040 ) C1371_=_C1372( C1371 C1372 ) C1371_=_C1373( C1371 C1373 ) C1371_=_C1374( C1371 C1374 ) C1371_=_C2153( C1371 C2153 ) \nC1371_=_C2926( C1371 C2926 ) C1371_=_C3124( C1371 C3124 ) C1371_=_C3290( C1371 C3290 ) C1371_=_C3864( C1371 C3864 ) C1371_=_C3883( C1371 C3883 ) C1371_=_C3940( C1371 C3940 ) \nC1371_=_C4019( C1371 C4019 ) C1371_=_C4035( C1371 C4035 ) C1372_=_C1373( C1372 C1373 ) C1372_=_C1374( C1372 C1374 ) C1372_=_C1666( C1372 C1666 ) C1372_=_C2314( C1372 C2314 ) \nC1372_=_C2494( C1372 C2494 ) C1372_=_C2786( C1372 C2786 ) C1372_=_C2936( C1372 C2936 ) C1372_=_C3210( C1372 C3210 ) C1372_=_C3263( C1372 C3263 ) C1372_=_C3408( C1372 C3408 ) \nC1372_=_C3444( C1372 C3444 ) C1372_=_C3562( C1372 C3562 ) C1372_=_C3750( C1372 C3750 ) C1372_=_C4077( C1372 C4077 ) C1372_=_C4079( C1372 C4079 ) C1372_=_C4080( C1372 C4080 ) \nC1373_=_C1374( C1373 C1374 ) C1373_=_C1669( C1373 C1669 ) C1373_=_C2296( C1373 C2296 ) C1373_=_C2788( C1373 C2788 ) C1373_=_C2938( C1373 C2938 ) C1373_=_C3145( C1373 C3145 ) \nC1373_=_C3212( C1373 C3212 ) C1373_=_C3410( C1373 C3410 ) C1373_=_C3930( C1373 C3930 ) C1373_=_C4063( C1373 C4063 ) C1374_=_C1465( C1374 C1465 ) C1374_=_C1969( C1374 C1969 ) \nC1374_=_C2115( C1374 C2115 ) C1374_=_C2927( C1374 C2927 ) C1374_=_C3027( C1374 C3027 ) C1374_=_C3095( C1374 C3095 ) C1374_=_C4038( C1374 C4038 ) C1377_=_C1381( C1377 C1381 ) \nC1377_=_C1382( C1377 C1382 ) C1377_=_C1386( C1377 C1386 ) C1377_=_C1387( C1377 C1387 ) C1377_=_C1389( C1377 C1389 ) C1377_=_C1393( C1377 C1393 ) C1377_=_C1394( C1377 C1394 ) \nC1377_=_C2300( C1377 C2300 ) C1377_=_C2301( C1377 C2301 ) C1377_=_C2303( C1377 C2303 ) C1377_=_C2304( C1377 C2304 ) C1377_=_C2306( C1377 C2306 ) C1377_=_C2307( C1377 C2307 ) \nC1377_=_C2308( C1377 C2308 ) C1377_=_C2310( C1377 C2310 ) C1377_=_C2313( C1377 C2313 ) C1377_=_C2314( C1377 C2314 ) C1377_=_C2315( C1377 C2315 ) C1381_=_C1382( C1381 C1382 ) \nC1381_=_C1386( C1381 C1386 ) C1381_=_C1387( C1381 C1387 ) C1381_=_C1389( C1381 C1389 ) C1381_=_C1393( C1381 C1393 ) C1381_=_C1394( C1381 C1394 ) C1381_=_C1475( C1381 C1475 ) \nC1381_=_C2261( C1381 C2261 ) C1381_=_C2657( C1381 C2657 ) C1381_=_C2674( C1381 C2674 ) C1381_=_C2675( C1381 C2675 ) C1381_=_C2678( C1381 C2678 ) C1381_=_C2679( C1381 C2679 ) \nC1381_=_C2680( C1381 C2680 ) C1381_=_C2682( C1381 C2682 ) C1381_=_C2684( C1381 C2684 ) C1381_=_C2687( C1381 C2687 ) C1381_=_C2688( C1381 C2688 ) C1381_=_C2689( C1381 C2689 ) \nC1381_=_C2690( C1381 C2690 ) C1381_=_C2691( C1381 C2691 ) C1381_=_C2692( C1381 C2692 ) C1382_=_C1386( C1382 C1386 ) C1382_=_C1387( C1382 C1387 ) C1382_=_C1389( C1382 C1389 ) \nC1382_=_C1393( C1382 C1393 ) C1382_=_C1394( C1382 C1394 ) C1382_=_C1426( C1382 C1426 ) C1382_=_C1476( C1382 C1476 ) C1382_=_C1794( C1382 C1794 ) C1382_=_C1876( C1382 C1876 ) \nC1382_=_C1956( C1382 C1956 ) C1382_=_C2262( C1382 C2262 ) C1382_=_C2542( C1382 C2542 ) C1382_=_C2659( C1382 C2659 ) C1382_=_C2717( C1382 C2717 ) C1382_=_C2866( C1382 C2866 ) \nC1382_=_C2867( C1382 C2867 ) C1382_=_C2868( C1382 C2868 ) C1382_=_C2871( C1382 C2871 ) C1382_=_C2873( C1382 C2873 ) C1382_=_C2876( C1382 C2876 ) C1386_=_C1387( C1386 C1387 ) \nC1386_=_C1389( C1386 C1389 ) C1386_=_C1393( C1386 C1393 ) C1386_=_C1394( C1386 C1394 ) C1386_=_C1487( C1386 C1487 ) C1386_=_C1757( C1386 C1757 ) C1386_=_C2024( C1386 C2024 ) \nC1386_=_C2269( C1386 C2269 ) C1386_=_C2416( C1386 C2416 ) C1386_=_C2526( C1386 C2526 ) C1386_=_C2668( C1386 C2668 ) C1386_=_C2684( C1386 C2684 ) C1386_=_C2737( C1386 C2737 ) \nC1386_=_C2868( C1386 C2868 ) C1386_=_C3586( C1386 C3586 ) C1386_=_C3644( C1386 C3644 ) C1386_=_C3719( C1386 C3719 ) C1386_=_C3720( C1386 C3720 ) C1386_=_C3721( C1386 C3721 ) \nC1386_=_C3722( C1386 C3722 ) C1387_=_C1389( C1387 C1389 ) C1387_=_C1393( C1387 C1393 ) C1387_=_C1394( C1387 C1394 ) C1387_=_C1488( C1387 C1488 ) C1387_=_C2069( C1387 C2069 ) \nC1387_=_C2270( C1387 C2270 ) C1387_=_C2629( C1387 C2629 ) C1387_=_C2669( C1387 C2669 ) C1387_=_C3481( C1387 C3481 ) C1387_=_C3574( C1387 C3574 ) C1387_=_C3647( C1387 C3647 ) \nC1387_=_C3719( C1387 C3719 ) C1387_=_C3812( C1387 C3812 ) C1387_=_C3813( C1387 C3813 ) C1387_=_C3814( C1387 C3814 ) C1389_=_C1393( C1389 C1393 ) C1389_=_C1394( C1389 C1394 ) \nC1389_=_C1944( C1389 C1944 ) C1389_=_C2331( C1389 C2331 ) C1389_=_C2349( C1389 C2349 ) C1389_=_C2423( C1389 C2423 ) C1389_=_C2579( C1389 C2579 ) C1389_=_C2670( C1389 C2670 ) \nC1389_=_C3333( C1389 C3333 ) C1389_=_C3471( C1389 C3471 ) C1389_=_C3533( C1389 C3533 ) C1389_=_C3616( C1389 C3616 ) C1389_=_C3650( C1389 C3650 ) C1389_=_C3783( C1389 C3783 ) \nC1389_=_C3818( C1389 C3818 ) C1389_=_C3836( C1389 C3836 ) C1389_=_C3861( C1389 C3861 ) C1389_=_C3897( C1389 C3897 ) C1389_=_C3933( C1389 C3933 ) C1389_=_C3934( C1389 C3934 ) \nC1389_=_C3935( C1389 C3935 ) C1393_=_C1394( C1393 C1394 ) C1393_=_C1646( C1393 C1646 ) C1393_=_C1845( C1393 C1845 ) C1393_=_C2054( C1393 C2054 ) C1393_=_C2136( C1393 C2136 ) \nC1393_=_C2277( C1393 C2277 ) C1393_=_C2353( C1393 C2353 ) C1393_=_C2569( C1393 C2569 ) C1393_=_C3067( C1393 C3067 ) C1393_=_C3222( C1393 C3222 ) C1393_=_C3461( C1393 C3461 ) \nC1393_=_C3857( C1393 C3857 ) C1393_=_C3877( C1393 C3877 ) C1393_=_C3900( C1393 C3900 ) C1393_=_C3920( C1393 C3920 ) C1393_=_C3981( C1393 C3981 ) C1393_=_C3991( C1393 C3991 ) \nC1393_=_C4091( C1393 C4091 ) C1394_=_C1419( C1394 C1419 ) C1394_=_C1647( C1394 C1647 ) C1394_=_C1847( C1394 C1847 ) C1394_=_C1951( C1394 C1951 ) C1394_=_C2278( C1394 C2278 ) \nC1394_=_C2354( C1394 C2354 ) C1394_=_C3224( C1394 C3224 ) C1394_=_C3310( C1394 C3310 ) C1394_=_C3323( C1394 C3323 ) C1394_=_C3859( C1394 C3859 ) C1394_=_C3902( C1394 C3902 ) \nC1394_=_C3983( C1394 C3983 ) C1394_=_C4093( C1394 C4093 ) C1394_=_C4126( C1394 C4126 ) C1396_=_C1401( C1396 C1401 ) C1396_=_C1402( C1396 C1402 ) C1396_=_C1411( C1396 C1411 ) \nC1396_=_C1413( C1396 C1413 ) C1396_=_C1416( C1396 C1416 ) C1396_=_C1417( C1396 C1417 ) C1396_=_C1419( C1396 C1419 ) C1396_=_C1555( C1396 C1555 ) C1396_=_C1557( C1396 C1557 ) \nC1396_=_C1558( C1396 C1558 ) C1396_=_C1559( C1396 C1559 ) C1396_=_C1560( C1396 C1560 ) C1396_=_C1565( C1396 C1565 ) C1396_=_C1567(</w:t>
      </w:r>
    </w:p>
    <w:p>
      <w:pPr>
        <w:pStyle w:val="PreformattedText"/>
        <w:bidi w:val="0"/>
        <w:spacing w:before="0" w:after="0"/>
        <w:jc w:val="left"/>
        <w:rPr/>
      </w:pPr>
      <w:r>
        <w:rPr/>
        <w:t xml:space="preserve"> </w:t>
      </w:r>
      <w:r>
        <w:rPr/>
        <w:t>C1396 C1567 ) C1396_=_C1572( C1396 C1572 ) \nC1396_=_C1576( C1396 C1576 ) C1401_=_C1402( C1401 C1402 ) C1401_=_C1411( C1401 C1411 ) C1401_=_C1413( C1401 C1413 ) C1401_=_C1416( C1401 C1416 ) C1401_=_C1417( C1401 C1417 ) \nC1401_=_C1419( C1401 C1419 ) C1401_=_C1677( C1401 C1677 ) C1401_=_C1770( C1401 C1770 ) C1401_=_C1954( C1401 C1954 ) C1401_=_C1973( C1401 C1973 ) C1401_=_C2076( C1401 C2076 ) \nC1401_=_C2502( C1401 C2502 ) C1401_=_C2506( C1401 C2506 ) C1401_=_C2507( C1401 C2507 ) C1401_=_C2509( C1401 C2509 ) C1401_=_C2511( C1401 C2511 ) C1401_=_C2512( C1401 C2512 ) \nC1401_=_C2513( C1401 C2513 ) C1401_=_C2514( C1401 C2514 ) C1402_=_C1411( C1402 C1411 ) C1402_=_C1413( C1402 C1413 ) C1402_=_C1416( C1402 C1416 ) C1402_=_C1417( C1402 C1417 ) \nC1402_=_C1419( C1402 C1419 ) C1402_=_C1427( C1402 C1427 ) C1402_=_C1540( C1402 C1540 ) C1402_=_C1796( C1402 C1796 ) C1402_=_C1877( C1402 C1877 ) C1402_=_C1976( C1402 C1976 ) \nC1402_=_C2079( C1402 C2079 ) C1402_=_C2543( C1402 C2543 ) C1402_=_C2891( C1402 C2891 ) C1402_=_C2893( C1402 C2893 ) C1402_=_C2895( C1402 C2895 ) C1402_=_C2896( C1402 C2896 ) \nC1402_=_C2899( C1402 C2899 ) C1402_=_C2900( C1402 C2900 ) C1411_=_C1413( C1411 C1413 ) C1411_=_C1416( C1411 C1416 ) C1411_=_C1417( C1411 C1417 ) C1411_=_C1419( C1411 C1419 ) \nC1411_=_C1983( C1411 C1983 ) C1411_=_C2089( C1411 C2089 ) C1411_=_C2703( C1411 C2703 ) C1411_=_C3008( C1411 C3008 ) C1411_=_C3137( C1411 C3137 ) C1411_=_C3206( C1411 C3206 ) \nC1411_=_C3282( C1411 C3282 ) C1411_=_C3500( C1411 C3500 ) C1411_=_C3842( C1411 C3842 ) C1411_=_C3844( C1411 C3844 ) C1411_=_C3846( C1411 C3846 ) C1411_=_C3847( C1411 C3847 ) \nC1411_=_C3848( C1411 C3848 ) C1411_=_C3849( C1411 C3849 ) C1411_=_C3850( C1411 C3850 ) C1411_=_C3851( C1411 C3851 ) C1413_=_C1416( C1413 C1416 ) C1413_=_C1417( C1413 C1417 ) \nC1413_=_C1419( C1413 C1419 ) C1413_=_C1942( C1413 C1942 ) C1413_=_C2150( C1413 C2150 ) C1413_=_C2922( C1413 C2922 ) C1413_=_C3059( C1413 C3059 ) C1413_=_C3119( C1413 C3119 ) \nC1413_=_C3302( C1413 C3302 ) C1413_=_C3318( C1413 C3318 ) C1413_=_C3353( C1413 C3353 ) C1413_=_C3518( C1413 C3518 ) C1413_=_C3880( C1413 C3880 ) C1413_=_C3882( C1413 C3882 ) \nC1413_=_C3883( C1413 C3883 ) C1413_=_C3887( C1413 C3887 ) C1413_=_C3889( C1413 C3889 ) C1416_=_C1417( C1416 C1417 ) C1416_=_C1419( C1416 C1419 ) C1416_=_C1435( C1416 C1435 ) \nC1416_=_C1798( C1416 C1798 ) C1416_=_C1882( C1416 C1882 ) C1416_=_C1987( C1416 C1987 ) C1416_=_C2091( C1416 C2091 ) C1416_=_C2547( C1416 C2547 ) C1416_=_C3010( C1416 C3010 ) \nC1416_=_C3854( C1416 C3854 ) C1416_=_C3893( C1416 C3893 ) C1416_=_C3956( C1416 C3956 ) C1416_=_C3957( C1416 C3957 ) C1417_=_C1419( C1417 C1419 ) C1417_=_C1736( C1417 C1736 ) \nC1417_=_C1947( C1417 C1947 ) C1417_=_C2338( C1417 C2338 ) C1417_=_C2481( C1417 C2481 ) C1417_=_C3307( C1417 C3307 ) C1417_=_C3321( C1417 C3321 ) C1417_=_C3899( C1417 C3899 ) \nC1417_=_C4064( C1417 C4064 ) C1417_=_C4072( C1417 C4072 ) C1417_=_C4108( C1417 C4108 ) C1419_=_C1647( C1419 C1647 ) C1419_=_C1847( C1419 C1847 ) C1419_=_C1951( C1419 C1951 ) \nC1419_=_C2278( C1419 C2278 ) C1419_=_C2354( C1419 C2354 ) C1419_=_C3224( C1419 C3224 ) C1419_=_C3310( C1419 C3310 ) C1419_=_C3323( C1419 C3323 ) C1419_=_C3859( C1419 C3859 ) \nC1419_=_C3902( C1419 C3902 ) C1419_=_C3983( C1419 C3983 ) C1419_=_C4093( C1419 C4093 ) C1419_=_C4126( C1419 C4126 ) C1421_=_C1424( C1421 C1424 ) C1421_=_C1425( C1421 C1425 ) \nC1421_=_C1426( C1421 C1426 ) C1421_=_C1427( C1421 C1427 ) C1421_=_C1429( C1421 C1429 ) C1421_=_C1435( C1421 C1435 ) C1421_=_C1438( C1421 C1438 ) C1421_=_C1439( C1421 C1439 ) \nC1421_=_C1440( C1421 C1440 ) C1421_=_C1519( C1421 C1519 ) C1421_=_C1785( C1421 C1785 ) C1421_=_C1786( C1421 C1786 ) C1421_=_C1788( C1421 C1788 ) C1421_=_C1790( C1421 C1790 ) \nC1421_=_C1792( C1421 C1792 ) C1421_=_C1793( C1421 C1793 ) C1421_=_C1794( C1421 C1794 ) C1421_=_C1796( C1421 C1796 ) C1421_=_C1797( C1421 C1797 ) C1421_=_C1798( C1421 C1798 ) \nC1421_=_C1799( C1421 C1799 ) C1421_=_C1800( C1421 C1800 ) C1424_=_C1425( C1424 C1425 ) C1424_=_C1426( C1424 C1426 ) C1424_=_C1427( C1424 C1427 ) C1424_=_C1429( C1424 C1429 ) \nC1424_=_C1435( C1424 C1435 ) C1424_=_C1438( C1424 C1438 ) C1424_=_C1439( C1424 C1439 ) C1424_=_C1440( C1424 C1440 ) C1424_=_C1874( C1424 C1874 ) C1424_=_C2099( C1424 C2099 ) \nC1424_=_C2426( C1424 C2426 ) C1424_=_C2538( C1424 C2538 ) C1424_=_C2540( C1424 C2540 ) C1424_=_C2541( C1424 C2541 ) C1424_=_C2542( C1424 C2542 ) C1424_=_C2543( C1424 C2543 ) \nC1424_=_C2545( C1424 C2545 ) C1424_=_C2546( C1424 C2546 ) C1424_=_C2547( C1424 C2547 ) C1424_=_C2548( C1424 C2548 ) C1424_=_C2549( C1424 C2549 ) C1425_=_C1426( C1425 C1426 ) \nC1425_=_C1427( C1425 C1427 ) C1425_=_C1429( C1425 C1429 ) C1425_=_C1435( C1425 C1435 ) C1425_=_C1438( C1425 C1438 ) C1425_=_C1439( C1425 C1439 ) C1425_=_C1440( C1425 C1440 ) \nC1425_=_C1790( C1425 C1790 ) C1425_=_C1875( C1425 C1875 ) C1425_=_C2538( C1425 C2538 ) C1425_=_C2571( C1425 C2571 ) C1425_=_C2574( C1425 C2574 ) C1425_=_C2575( C1425 C2575 ) \nC1425_=_C2576( C1425 C2576 ) C1425_=_C2579( C1425 C2579 ) C1425_=_C2581( C1425 C2581 ) C1425_=_C2582( C1425 C2582 ) C1425_=_C2585( C1425 C2585 ) C1425_=_C2586( C1425 C2586 ) \nC1425_=_C2587( C1425 C2587 ) C1425_=_C2588( C1425 C2588 ) C1426_=_C1427( C1426 C1427 ) C1426_=_C1429( C1426 C1429 ) C1426_=_C1435( C1426 C1435 ) C1426_=_C1438( C1426 C1438 ) \nC1426_=_C1439( C1426 C1439 ) C1426_=_C1440( C1426 C1440 ) C1426_=_C1476( C1426 C1476 ) C1426_=_C1794( C1426 C1794 ) C1426_=_C1876( C1426 C1876 ) C1426_=_C1956( C1426 C1956 ) \nC1426_=_C2262( C1426 C2262 ) C1426_=_C2542( C1426 C2542 ) C1426_=_C2659( C1426 C2659 ) C1426_=_C2717( C1426 C2717 ) C1426_=_C2866( C1426 C2866 ) C1426_=_C2867( C1426 C2867 ) \nC1426_=_C2868( C1426 C2868 ) C1426_=_C2871( C1426 C2871 ) C1426_=_C2873( C1426 C2873 ) C1426_=_C2876( C1426 C2876 ) C1427_=_C1429( C1427 C1429 ) C1427_=_C1435( C1427 C1435 ) \nC1427_=_C1438( C1427 C1438 ) C1427_=_C1439( C1427 C1439 ) C1427_=_C1440( C1427 C1440 ) C1427_=_C1540( C1427 C1540 ) C1427_=_C1796( C1427 C1796 ) C1427_=_C1877( C1427 C1877 ) \nC1427_=_C1976( C1427 C1976 ) C1427_=_C2079( C1427 C2079 ) C1427_=_C2543( C1427 C2543 ) C1427_=_C2891( C1427 C2891 ) C1427_=_C2893( C1427 C2893 ) C1427_=_C2895( C1427 C2895 ) \nC1427_=_C2896( C1427 C2896 ) C1427_=_C2899( C1427 C2899 ) C1427_=_C2900( C1427 C2900 ) C1429_=_C1435( C1429 C1435 ) C1429_=_C1438( C1429 C1438 ) C1429_=_C1439( C1429 C1439 ) \nC1429_=_C1440( C1429 C1440 ) C1429_=_C1543( C1429 C1543 ) C1429_=_C2207( C1429 C2207 ) C1429_=_C2694( C1429 C2694 ) C1429_=_C3052( C1429 C3052 ) C1429_=_C3113( C1429 C3113 ) \nC1429_=_C3114( C1429 C3114 ) C1429_=_C3115( C1429 C3115 ) C1429_=_C3116( C1429 C3116 ) C1429_=_C3117( C1429 C3117 ) C1429_=_C3118( C1429 C3118 ) C1429_=_C3119( C1429 C3119 ) \nC1429_=_C3123( C1429 C3123 ) C1429_=_C3124( C1429 C3124 ) C1429_=_C3125( C1429 C3125 ) C1429_=_C3127( C1429 C3127 ) C1435_=_C1438( C1435 C1438 ) C1435_=_C1439( C1435 C1439 ) \nC1435_=_C1440( C1435 C1440 ) C1435_=_C1798( C1435 C1798 ) C1435_=_C1882( C1435 C1882 ) C1435_=_C1987( C1435 C1987 ) C1435_=_C2091( C1435 C2091 ) C1435_=_C2547( C1435 C2547 ) \nC1435_=_C3010( C1435 C3010 ) C1435_=_C3854( C1435 C3854 ) C1435_=_C3893( C1435 C3893 ) C1435_=_C3956( C1435 C3956 ) C1435_=_C3957( C1435 C3957 ) C1438_=_C1439( C1438 C1439 ) \nC1438_=_C1440( C1438 C1440 ) C1438_=_C1800( C1438 C1800 ) C1438_=_C1887( C1438 C1887 ) C1438_=_C2549( C1438 C2549 ) C1438_=_C4062( C1438 C4062 ) C1438_=_C4070( C1438 C4070 ) \nC1438_=_C4087( C1438 C4087 ) C1438_=_C4095( C1438 C4095 ) C1439_=_C1440( C1439 C1440 ) C1439_=_C1602( C1439 C1602 ) C1439_=_C1890( C1439 C1890 ) C1439_=_C2137( C1439 C2137 ) \nC1439_=_C2586( C1439 C2586 ) C1439_=_C2618( C1439 C2618 ) C1439_=_C2864( C1439 C2864 ) C1439_=_C2876( C1439 C2876 ) C1439_=_C2900( C1439 C2900 ) C1439_=_C3237( C1439 C3237 ) \nC1439_=_C3581( C1439 C3581 ) C1439_=_C3907( C1439 C3907 ) C1439_=_C3956( C1439 C3956 ) C1439_=_C4069( C1439 C4069 ) C1439_=_C4095( C1439 C4095 ) C1439_=_C4097( C1439 C4097 ) \nC1440_=_C1553( C1440 C1553 ) C1440_=_C2536( C1440 C2536 ) C1440_=_C3982( C1440 C3982 ) C1440_=_C3986( C1440 C3986 ) C1440_=_C4031( C1440 C4031 ) C1440_=_C4092( C1440 C4092 ) \nC1440_=_C4106( C1440 C4106 ) C1443_=_C1447( C1443 C1447 ) C1443_=_C1450( C1443 C1450 ) C1443_=_C1459( C1443 C1459 ) C1443_=_C1460( C1443 C1460 ) C1443_=_C1463( C1443 C1463 ) \nC1443_=_C1464( C1443 C1464 ) C1443_=_C1465( C1443 C1465 ) C1443_=_C1559( C1443 C1559 ) C1443_=_C1674( C1443 C1674 ) C1443_=_C1691( C1443 C1691 ) C1443_=_C1765( C1443 C1765 ) \nC1443_=_C2056( C1443 C2056 ) C1443_=_C2057( C1443 C2057 ) C1443_=_C2058( C1443 C2058 ) C1443_=_C2060( C1443 C2060 ) C1443_=_C2061( C1443 C2061 ) C1443_=_C2063( C1443 C2063 ) \nC1443_=_C2064( C1443 C2064 ) C1443_=_C2065( C1443 C2065 ) C1443_=_C2066( C1443 C2066 ) C1443_=_C2069( C1443 C2069 ) C1443_=_C2071( C1443 C2071 ) C1443_=_C2073( C1443 C2073 ) \nC1443_=_C2075( C1443 C2075 ) C1447_=_C1450( C1447 C1450 ) C1447_=_C1459( C1447 C1459 ) C1447_=_C1460( C1447 C1460 ) C1447_=_C1463( C1447 C1463 ) C1447_=_C1464( C1447 C1464 ) \nC1447_=_C1465( C1447 C1465 ) C1447_=_C2102( C1447 C2102 ) C1447_=_C2746( C1447 C2746 ) C1447_=_C2752( C1447 C2752 ) C1450_=_C1459( C1450 C1459 ) C1450_=_C1460( C1450 C1460 ) \nC1450_=_C1463( C1450 C1463 ) C1450_=_C1464( C1450 C1464 ) C1450_=_C1465( C1450 C1465 ) C1450_=_C2106( C1450 C2106 ) C1450_=_C2143( C1450 C2143 ) C1450_=_C2912( C1450 C2912 ) \nC1450_=_C3016( C1450 C3016 ) C1450_=_C3052( C1450 C3052 ) C1450_=_C3053( C1450 C3053 ) C1450_=_C3057( C1450 C3057 ) C1450_=_C3059( C1450 C3059 ) C1450_=_C3063( C1450 C3063 ) \nC1450_=_C3067( C1450 C3067 ) C1459_=_C1460( C1459 C1460 ) C1459_=_C1463( C1459 C1463 ) C1459_=_C1464( C1459 C1464 ) C1459_=_C1465( C1459 C1465 ) C1459_=_C2112( C1459 C2112 ) \nC1459_=_C3020( C1459 C3020 ) C1459_=_C3289( C1459 C3289 ) C1459_=_C3939( C1459 C3939 ) C1459_=_C4047( C1459 C4047 ) C1460_=_C1463( C1460 C1463 ) C1460_=_C1464( C1460 C1464 ) \nC1460_=_C1465(</w:t>
      </w:r>
    </w:p>
    <w:p>
      <w:pPr>
        <w:pStyle w:val="PreformattedText"/>
        <w:bidi w:val="0"/>
        <w:spacing w:before="0" w:after="0"/>
        <w:jc w:val="left"/>
        <w:rPr/>
      </w:pPr>
      <w:r>
        <w:rPr/>
        <w:t xml:space="preserve"> </w:t>
      </w:r>
      <w:r>
        <w:rPr/>
        <w:t>C1460 C1465 ) C1460_=_C1712( C1460 C1712 ) C1460_=_C2514( C1460 C2514 ) C1460_=_C2813( C1460 C2813 ) C1460_=_C3162( C1460 C3162 ) C1460_=_C3399( C1460 C3399 ) \nC1460_=_C3437( C1460 C3437 ) C1460_=_C3716( C1460 C3716 ) C1460_=_C3733( C1460 C3733 ) C1460_=_C3752( C1460 C3752 ) C1460_=_C3770( C1460 C3770 ) C1460_=_C3779( C1460 C3779 ) \nC1460_=_C3787( C1460 C3787 ) C1460_=_C3793( C1460 C3793 ) C1460_=_C3814( C1460 C3814 ) C1460_=_C4006( C1460 C4006 ) C1460_=_C4087( C1460 C4087 ) C1460_=_C4088( C1460 C4088 ) \nC1463_=_C1464( C1463 C1464 ) C1463_=_C1465( C1463 C1465 ) C1463_=_C2114( C1463 C2114 ) C1463_=_C2585( C1463 C2585 ) C1463_=_C2767( C1463 C2767 ) C1463_=_C3025( C1463 C3025 ) \nC1463_=_C3603( C1463 C3603 ) C1463_=_C3867( C1463 C3867 ) C1463_=_C3933( C1463 C3933 ) C1464_=_C1465( C1464 C1465 ) C1464_=_C1576( C1464 C1576 ) C1464_=_C1714( C1464 C1714 ) \nC1464_=_C2177( C1464 C2177 ) C1464_=_C2258( C1464 C2258 ) C1464_=_C2497( C1464 C2497 ) C1464_=_C2741( C1464 C2741 ) C1464_=_C3200( C1464 C3200 ) C1464_=_C3235( C1464 C3235 ) \nC1464_=_C3448( C1464 C3448 ) C1464_=_C4073( C1464 C4073 ) C1464_=_C4104( C1464 C4104 ) C1465_=_C1969( C1465 C1969 ) C1465_=_C2115( C1465 C2115 ) C1465_=_C2927( C1465 C2927 ) \nC1465_=_C3027( C1465 C3027 ) C1465_=_C3095( C1465 C3095 ) C1465_=_C4038( C1465 C4038 ) C1468_=_C1475( C1468 C1475 ) C1468_=_C1476( C1468 C1476 ) C1468_=_C1487( C1468 C1487 ) \nC1468_=_C1488( C1468 C1488 ) C1468_=_C1803( C1468 C1803 ) C1468_=_C1805( C1468 C1805 ) C1468_=_C1808( C1468 C1808 ) C1468_=_C1811( C1468 C1811 ) C1468_=_C1812( C1468 C1812 ) \nC1468_=_C1814( C1468 C1814 ) C1468_=_C1816( C1468 C1816 ) C1468_=_C1817( C1468 C1817 ) C1468_=_C1822( C1468 C1822 ) C1468_=_C1823( C1468 C1823 ) C1468_=_C1828( C1468 C1828 ) \nC1475_=_C1476( C1475 C1476 ) C1475_=_C1487( C1475 C1487 ) C1475_=_C1488( C1475 C1488 ) C1475_=_C2261( C1475 C2261 ) C1475_=_C2657( C1475 C2657 ) C1475_=_C2674( C1475 C2674 ) \nC1475_=_C2675( C1475 C2675 ) C1475_=_C2678( C1475 C2678 ) C1475_=_C2679( C1475 C2679 ) C1475_=_C2680( C1475 C2680 ) C1475_=_C2682( C1475 C2682 ) C1475_=_C2684( C1475 C2684 ) \nC1475_=_C2687( C1475 C2687 ) C1475_=_C2688( C1475 C2688 ) C1475_=_C2689( C1475 C2689 ) C1475_=_C2690( C1475 C2690 ) C1475_=_C2691( C1475 C2691 ) C1475_=_C2692( C1475 C2692 ) \nC1476_=_C1487( C1476 C1487 ) C1476_=_C1488( C1476 C1488 ) C1476_=_C1794( C1476 C1794 ) C1476_=_C1876( C1476 C1876 ) C1476_=_C1956( C1476 C1956 ) C1476_=_C2262( C1476 C2262 ) \nC1476_=_C2542( C1476 C2542 ) C1476_=_C2659( C1476 C2659 ) C1476_=_C2717( C1476 C2717 ) C1476_=_C2866( C1476 C2866 ) C1476_=_C2867( C1476 C2867 ) C1476_=_C2868( C1476 C2868 ) \nC1476_=_C2871( C1476 C2871 ) C1476_=_C2873( C1476 C2873 ) C1476_=_C2876( C1476 C2876 ) C1487_=_C1488( C1487 C1488 ) C1487_=_C1757( C1487 C1757 ) C1487_=_C2024( C1487 C2024 ) \nC1487_=_C2269( C1487 C2269 ) C1487_=_C2416( C1487 C2416 ) C1487_=_C2526( C1487 C2526 ) C1487_=_C2668( C1487 C2668 ) C1487_=_C2684( C1487 C2684 ) C1487_=_C2737( C1487 C2737 ) \nC1487_=_C2868( C1487 C2868 ) C1487_=_C3586( C1487 C3586 ) C1487_=_C3644( C1487 C3644 ) C1487_=_C3719( C1487 C3719 ) C1487_=_C3720( C1487 C3720 ) C1487_=_C3721( C1487 C3721 ) \nC1487_=_C3722( C1487 C3722 ) C1488_=_C2069( C1488 C2069 ) C1488_=_C2270( C1488 C2270 ) C1488_=_C2629( C1488 C2629 ) C1488_=_C2669( C1488 C2669 ) C1488_=_C3481( C1488 C3481 ) \nC1488_=_C3574( C1488 C3574 ) C1488_=_C3647( C1488 C3647 ) C1488_=_C3719( C1488 C3719 ) C1488_=_C3812( C1488 C3812 ) C1488_=_C3813( C1488 C3813 ) C1488_=_C3814( C1488 C3814 ) \nC1495_=_C1496( C1495 C1496 ) C1495_=_C1498( C1495 C1498 ) C1495_=_C1499( C1495 C1499 ) C1495_=_C1500( C1495 C1500 ) C1495_=_C1501( C1495 C1501 ) C1495_=_C1502( C1495 C1502 ) \nC1495_=_C1505( C1495 C1505 ) C1495_=_C1508( C1495 C1508 ) C1495_=_C1510( C1495 C1510 ) C1495_=_C1511( C1495 C1511 ) C1495_=_C1513( C1495 C1513 ) C1495_=_C1555( C1495 C1555 ) \nC1495_=_C1629( C1495 C1629 ) C1495_=_C1634( C1495 C1634 ) C1495_=_C1640( C1495 C1640 ) C1495_=_C1642( C1495 C1642 ) C1495_=_C1643( C1495 C1643 ) C1495_=_C1645( C1495 C1645 ) \nC1495_=_C1646( C1495 C1646 ) C1495_=_C1647( C1495 C1647 ) C1496_=_C1498( C1496 C1498 ) C1496_=_C1499( C1496 C1499 ) C1496_=_C1500( C1496 C1500 ) C1496_=_C1501( C1496 C1501 ) \nC1496_=_C1502( C1496 C1502 ) C1496_=_C1505( C1496 C1505 ) C1496_=_C1508( C1496 C1508 ) C1496_=_C1510( C1496 C1510 ) C1496_=_C1511( C1496 C1511 ) C1496_=_C1513( C1496 C1513 ) \nC1496_=_C1716( C1496 C1716 ) C1496_=_C1723( C1496 C1723 ) C1496_=_C1725( C1496 C1725 ) C1496_=_C1726( C1496 C1726 ) C1496_=_C1727( C1496 C1727 ) C1496_=_C1735( C1496 C1735 ) \nC1496_=_C1736( C1496 C1736 ) C1498_=_C1499( C1498 C1499 ) C1498_=_C1500( C1498 C1500 ) C1498_=_C1501( C1498 C1501 ) C1498_=_C1502( C1498 C1502 ) C1498_=_C1505( C1498 C1505 ) \nC1498_=_C1508( C1498 C1508 ) C1498_=_C1510( C1498 C1510 ) C1498_=_C1511( C1498 C1511 ) C1498_=_C1513( C1498 C1513 ) C1498_=_C1557( C1498 C1557 ) C1498_=_C1831( C1498 C1831 ) \nC1498_=_C1835( C1498 C1835 ) C1498_=_C1837( C1498 C1837 ) C1498_=_C1839( C1498 C1839 ) C1498_=_C1844( C1498 C1844 ) C1498_=_C1845( C1498 C1845 ) C1498_=_C1846( C1498 C1846 ) \nC1498_=_C1847( C1498 C1847 ) C1498_=_C1848( C1498 C1848 ) C1499_=_C1500( C1499 C1500 ) C1499_=_C1501( C1499 C1501 ) C1499_=_C1502( C1499 C1502 ) C1499_=_C1505( C1499 C1505 ) \nC1499_=_C1508( C1499 C1508 ) C1499_=_C1510( C1499 C1510 ) C1499_=_C1511( C1499 C1511 ) C1499_=_C1513( C1499 C1513 ) C1499_=_C1558( C1499 C1558 ) C1499_=_C1740( C1499 C1740 ) \nC1499_=_C1971( C1499 C1971 ) C1499_=_C1972( C1499 C1972 ) C1499_=_C1973( C1499 C1973 ) C1499_=_C1974( C1499 C1974 ) C1499_=_C1976( C1499 C1976 ) C1499_=_C1978( C1499 C1978 ) \nC1499_=_C1980( C1499 C1980 ) C1499_=_C1983( C1499 C1983 ) C1499_=_C1985( C1499 C1985 ) C1499_=_C1987( C1499 C1987 ) C1500_=_C1501( C1500 C1501 ) C1500_=_C1502( C1500 C1502 ) \nC1500_=_C1505( C1500 C1505 ) C1500_=_C1508( C1500 C1508 ) C1500_=_C1510( C1500 C1510 ) C1500_=_C1511( C1500 C1511 ) C1500_=_C1513( C1500 C1513 ) C1500_=_C1743( C1500 C1743 ) \nC1500_=_C2300( C1500 C2300 ) C1500_=_C2324( C1500 C2324 ) C1500_=_C2325( C1500 C2325 ) C1500_=_C2326( C1500 C2326 ) C1500_=_C2330( C1500 C2330 ) C1500_=_C2331( C1500 C2331 ) \nC1500_=_C2333( C1500 C2333 ) C1500_=_C2338( C1500 C2338 ) C1501_=_C1502( C1501 C1502 ) C1501_=_C1505( C1501 C1505 ) C1501_=_C1508( C1501 C1508 ) C1501_=_C1510( C1501 C1510 ) \nC1501_=_C1511( C1501 C1511 ) C1501_=_C1513( C1501 C1513 ) C1501_=_C1747( C1501 C1747 ) C1501_=_C2468( C1501 C2468 ) C1501_=_C2470( C1501 C2470 ) C1501_=_C2471( C1501 C2471 ) \nC1501_=_C2478( C1501 C2478 ) C1501_=_C2480( C1501 C2480 ) C1501_=_C2481( C1501 C2481 ) C1502_=_C1505( C1502 C1505 ) C1502_=_C1508( C1502 C1508 ) C1502_=_C1510( C1502 C1510 ) \nC1502_=_C1511( C1502 C1511 ) C1502_=_C1513( C1502 C1513 ) C1502_=_C1792( C1502 C1792 ) C1502_=_C2103( C1502 C2103 ) C1502_=_C2164( C1502 C2164 ) C1502_=_C2540( C1502 C2540 ) \nC1502_=_C2715( C1502 C2715 ) C1502_=_C2795( C1502 C2795 ) C1505_=_C1508( C1505 C1508 ) C1505_=_C1510( C1505 C1510 ) C1505_=_C1511( C1505 C1511 ) C1505_=_C1513( C1505 C1513 ) \nC1505_=_C1567( C1505 C1567 ) C1505_=_C1679( C1505 C1679 ) C1505_=_C1773( C1505 C1773 ) C1505_=_C1797( C1505 C1797 ) C1505_=_C2107( C1505 C2107 ) C1505_=_C2145( C1505 C2145 ) \nC1505_=_C2169( C1505 C2169 ) C1505_=_C2483( C1505 C2483 ) C1505_=_C2545( C1505 C2545 ) C1505_=_C2719( C1505 C2719 ) C1505_=_C3216( C1505 C3216 ) C1505_=_C3217( C1505 C3217 ) \nC1505_=_C3219( C1505 C3219 ) C1505_=_C3220( C1505 C3220 ) C1505_=_C3222( C1505 C3222 ) C1505_=_C3223( C1505 C3223 ) C1505_=_C3224( C1505 C3224 ) C1508_=_C1510( C1508 C1510 ) \nC1508_=_C1511( C1508 C1511 ) C1508_=_C1513( C1508 C1513 ) C1508_=_C2380( C1508 C2380 ) C1508_=_C2682( C1508 C2682 ) C1508_=_C2867( C1508 C2867 ) C1508_=_C3643( C1508 C3643 ) \nC1508_=_C3644( C1508 C3644 ) C1508_=_C3647( C1508 C3647 ) C1508_=_C3650( C1508 C3650 ) C1510_=_C1511( C1510 C1511 ) C1510_=_C1513( C1510 C1513 ) C1510_=_C1662( C1510 C1662 ) \nC1510_=_C1706( C1510 C1706 ) C1510_=_C3664( C1510 C3664 ) C1510_=_C3731( C1510 C3731 ) C1510_=_C3733( C1510 C3733 ) C1511_=_C1513( C1511 C1513 ) C1511_=_C2292( C1511 C2292 ) \nC1511_=_C2896( C1511 C2896 ) C1511_=_C2923( C1511 C2923 ) C1511_=_C3019( C1511 C3019 ) C1511_=_C3093( C1511 C3093 ) C1511_=_C3377( C1511 C3377 ) C1511_=_C3669( C1511 C3669 ) \nC1511_=_C3952( C1511 C3952 ) C1511_=_C3953( C1511 C3953 ) C1513_=_C2110( C1513 C2110 ) C1513_=_C2399( C1513 C2399 ) C1513_=_C2581( C1513 C2581 ) C1513_=_C3670( C1513 C3670 ) \nC1513_=_C3912( C1513 C3912 ) C1513_=_C4025( C1513 C4025 ) C1519_=_C1525( C1519 C1525 ) C1519_=_C1532( C1519 C1532 ) C1519_=_C1535( C1519 C1535 ) C1519_=_C1536( C1519 C1536 ) \nC1519_=_C1785( C1519 C1785 ) C1519_=_C1786( C1519 C1786 ) C1519_=_C1788( C1519 C1788 ) C1519_=_C1790( C1519 C1790 ) C1519_=_C1792( C1519 C1792 ) C1519_=_C1793( C1519 C1793 ) \nC1519_=_C1794( C1519 C1794 ) C1519_=_C1796( C1519 C1796 ) C1519_=_C1797( C1519 C1797 ) C1519_=_C1798( C1519 C1798 ) C1519_=_C1799( C1519 C1799 ) C1519_=_C1800( C1519 C1800 ) \nC1525_=_C1532( C1525 C1532 ) C1525_=_C1535( C1525 C1535 ) C1525_=_C1536( C1525 C1536 ) C1525_=_C2036( C1525 C2036 ) C1525_=_C2820( C1525 C2820 ) C1525_=_C2877( C1525 C2877 ) \nC1525_=_C2878( C1525 C2878 ) C1525_=_C2879( C1525 C2879 ) C1525_=_C2880( C1525 C2880 ) C1525_=_C2881( C1525 C2881 ) C1525_=_C2882( C1525 C2882 ) C1525_=_C2883( C1525 C2883 ) \nC1525_=_C2884( C1525 C2884 ) C1525_=_C2885( C1525 C2885 ) C1525_=_C2886( C1525 C2886 ) C1525_=_C2887( C1525 C2887 ) C1525_=_C2890( C1525 C2890 ) C1532_=_C1535( C1532 C1535 ) \nC1532_=_C1536( C1532 C1536 ) C1532_=_C1642( C1532 C1642 ) C1532_=_C1835( C1532 C1835 ) C1532_=_C2003( C1532 C2003 ) C1532_=_C2190( C1532 C2190 ) C1532_=_C2976( C1532 C2976 ) \nC1532_=_C3132( C1532 C3132 ) C1532_=_C3217( C1532 C3217 ) C1532_=_C3431( C1532 C3431 ) C1532_=_C3497( C1532 C3497 ) C1532_=_C3547( C1532 C3547 ) C1532_=_C3637( C1532 C3637 ) \nC1532_=_C3638( C1532 C3638 ) C1532_=_C3642( C1532 C3642 ) C1535_=_C1536(</w:t>
      </w:r>
    </w:p>
    <w:p>
      <w:pPr>
        <w:pStyle w:val="PreformattedText"/>
        <w:bidi w:val="0"/>
        <w:spacing w:before="0" w:after="0"/>
        <w:jc w:val="left"/>
        <w:rPr/>
      </w:pPr>
      <w:r>
        <w:rPr/>
        <w:t xml:space="preserve"> </w:t>
      </w:r>
      <w:r>
        <w:rPr/>
        <w:t>C1535 C1536 ) C1535_=_C2009( C1535 C2009 ) C1535_=_C2197( C1535 C2197 ) C1535_=_C2980( C1535 C2980 ) \nC1535_=_C3438( C1535 C3438 ) C1535_=_C3554( C1535 C3554 ) C1535_=_C4020( C1535 C4020 ) C1535_=_C4051( C1535 C4051 ) C1535_=_C4083( C1535 C4083 ) C1535_=_C4110( C1535 C4110 ) \nC1536_=_C1846( C1536 C1846 ) C1536_=_C2816( C1536 C2816 ) C1536_=_C2968( C1536 C2968 ) C1536_=_C3449( C1536 C3449 ) C1536_=_C3572( C1536 C3572 ) C1536_=_C3582( C1536 C3582 ) \nC1536_=_C3833( C1536 C3833 ) C1536_=_C3922( C1536 C3922 ) C1536_=_C3967( C1536 C3967 ) C1536_=_C4001( C1536 C4001 ) C1536_=_C4079( C1536 C4079 ) C1538_=_C1539( C1538 C1539 ) \nC1538_=_C1540( C1538 C1540 ) C1538_=_C1541( C1538 C1541 ) C1538_=_C1543( C1538 C1543 ) C1538_=_C1549( C1538 C1549 ) C1538_=_C1552( C1538 C1552 ) C1538_=_C1553( C1538 C1553 ) \nC1538_=_C1872( C1538 C1872 ) C1538_=_C1929( C1538 C1929 ) C1538_=_C2096( C1538 C2096 ) C1538_=_C2160( C1538 C2160 ) C1538_=_C2164( C1538 C2164 ) C1538_=_C2165( C1538 C2165 ) \nC1538_=_C2166( C1538 C2166 ) C1538_=_C2168( C1538 C2168 ) C1538_=_C2169( C1538 C2169 ) C1538_=_C2170( C1538 C2170 ) C1538_=_C2171( C1538 C2171 ) C1538_=_C2172( C1538 C2172 ) \nC1538_=_C2173( C1538 C2173 ) C1538_=_C2174( C1538 C2174 ) C1538_=_C2175( C1538 C2175 ) C1538_=_C2177( C1538 C2177 ) C1538_=_C2178( C1538 C2178 ) C1538_=_C2180( C1538 C2180 ) \nC1539_=_C1540( C1539 C1540 ) C1539_=_C1541( C1539 C1541 ) C1539_=_C1543( C1539 C1543 ) C1539_=_C1549( C1539 C1549 ) C1539_=_C1552( C1539 C1552 ) C1539_=_C1553( C1539 C1553 ) \nC1539_=_C1873( C1539 C1873 ) C1539_=_C2058( C1539 C2058 ) C1539_=_C2483( C1539 C2483 ) C1539_=_C2484( C1539 C2484 ) C1539_=_C2486( C1539 C2486 ) C1539_=_C2487( C1539 C2487 ) \nC1539_=_C2488( C1539 C2488 ) C1539_=_C2489( C1539 C2489 ) C1539_=_C2490( C1539 C2490 ) C1539_=_C2491( C1539 C2491 ) C1539_=_C2494( C1539 C2494 ) C1539_=_C2495( C1539 C2495 ) \nC1539_=_C2496( C1539 C2496 ) C1539_=_C2497( C1539 C2497 ) C1539_=_C2498( C1539 C2498 ) C1539_=_C2500( C1539 C2500 ) C1540_=_C1541( C1540 C1541 ) C1540_=_C1543( C1540 C1543 ) \nC1540_=_C1549( C1540 C1549 ) C1540_=_C1552( C1540 C1552 ) C1540_=_C1553( C1540 C1553 ) C1540_=_C1796( C1540 C1796 ) C1540_=_C1877( C1540 C1877 ) C1540_=_C1976( C1540 C1976 ) \nC1540_=_C2079( C1540 C2079 ) C1540_=_C2543( C1540 C2543 ) C1540_=_C2891( C1540 C2891 ) C1540_=_C2893( C1540 C2893 ) C1540_=_C2895( C1540 C2895 ) C1540_=_C2896( C1540 C2896 ) \nC1540_=_C2899( C1540 C2899 ) C1540_=_C2900( C1540 C2900 ) C1541_=_C1543( C1541 C1543 ) C1541_=_C1549( C1541 C1549 ) C1541_=_C1552( C1541 C1552 ) C1541_=_C1553( C1541 C1553 ) \nC1541_=_C2746( C1541 C2746 ) C1541_=_C3015( C1541 C3015 ) C1541_=_C3016( C1541 C3016 ) C1541_=_C3019( C1541 C3019 ) C1541_=_C3020( C1541 C3020 ) C1541_=_C3021( C1541 C3021 ) \nC1541_=_C3022( C1541 C3022 ) C1541_=_C3025( C1541 C3025 ) C1541_=_C3026( C1541 C3026 ) C1541_=_C3027( C1541 C3027 ) C1543_=_C1549( C1543 C1549 ) C1543_=_C1552( C1543 C1552 ) \nC1543_=_C1553( C1543 C1553 ) C1543_=_C2207( C1543 C2207 ) C1543_=_C2694( C1543 C2694 ) C1543_=_C3052( C1543 C3052 ) C1543_=_C3113( C1543 C3113 ) C1543_=_C3114( C1543 C3114 ) \nC1543_=_C3115( C1543 C3115 ) C1543_=_C3116( C1543 C3116 ) C1543_=_C3117( C1543 C3117 ) C1543_=_C3118( C1543 C3118 ) C1543_=_C3119( C1543 C3119 ) C1543_=_C3123( C1543 C3123 ) \nC1543_=_C3124( C1543 C3124 ) C1543_=_C3125( C1543 C3125 ) C1543_=_C3127( C1543 C3127 ) C1549_=_C1552( C1549 C1552 ) C1549_=_C1553( C1549 C1553 ) C1549_=_C1597( C1549 C1597 ) \nC1549_=_C1823( C1549 C1823 ) C1549_=_C1886( C1549 C1886 ) C1549_=_C2134( C1549 C2134 ) C1549_=_C2513( C1549 C2513 ) C1549_=_C2862( C1549 C2862 ) C1549_=_C3022( C1549 C3022 ) \nC1549_=_C3196( C1549 C3196 ) C1549_=_C3424( C1549 C3424 ) C1549_=_C3443( C1549 C3443 ) C1549_=_C3579( C1549 C3579 ) C1549_=_C3706( C1549 C3706 ) C1549_=_C3978( C1549 C3978 ) \nC1549_=_C4070( C1549 C4070 ) C1549_=_C4072( C1549 C4072 ) C1549_=_C4073( C1549 C4073 ) C1549_=_C4075( C1549 C4075 ) C1552_=_C1553( C1552 C1553 ) C1552_=_C2463( C1552 C2463 ) \nC1552_=_C2535( C1552 C2535 ) C1552_=_C2604( C1552 C2604 ) C1552_=_C2712( C1552 C2712 ) C1552_=_C2899( C1552 C2899 ) C1552_=_C2953( C1552 C2953 ) C1552_=_C3026( C1552 C3026 ) \nC1552_=_C3051( C1552 C3051 ) C1552_=_C3555( C1552 C3555 ) C1552_=_C3625( C1552 C3625 ) C1552_=_C3740( C1552 C3740 ) C1552_=_C3849( C1552 C3849 ) C1552_=_C3952( C1552 C3952 ) \nC1552_=_C4036( C1552 C4036 ) C1552_=_C4042( C1552 C4042 ) C1552_=_C4047( C1552 C4047 ) C1552_=_C4090( C1552 C4090 ) C1553_=_C2536( C1553 C2536 ) C1553_=_C3982( C1553 C3982 ) \nC1553_=_C3986( C1553 C3986 ) C1553_=_C4031( C1553 C4031 ) C1553_=_C4092( C1553 C4092 ) C1553_=_C4106( C1553 C4106 ) C1555_=_C1557( C1555 C1557 ) C1555_=_C1558( C1555 C1558 ) \nC1555_=_C1559( C1555 C1559 ) C1555_=_C1560( C1555 C1560 ) C1555_=_C1565( C1555 C1565 ) C1555_=_C1567( C1555 C1567 ) C1555_=_C1572( C1555 C1572 ) C1555_=_C1576( C1555 C1576 ) \nC1555_=_C1629( C1555 C1629 ) C1555_=_C1634( C1555 C1634 ) C1555_=_C1640( C1555 C1640 ) C1555_=_C1642( C1555 C1642 ) C1555_=_C1643( C1555 C1643 ) C1555_=_C1645( C1555 C1645 ) \nC1555_=_C1646( C1555 C1646 ) C1555_=_C1647( C1555 C1647 ) C1557_=_C1558( C1557 C1558 ) C1557_=_C1559( C1557 C1559 ) C1557_=_C1560( C1557 C1560 ) C1557_=_C1565( C1557 C1565 ) \nC1557_=_C1567( C1557 C1567 ) C1557_=_C1572( C1557 C1572 ) C1557_=_C1576( C1557 C1576 ) C1557_=_C1831( C1557 C1831 ) C1557_=_C1835( C1557 C1835 ) C1557_=_C1837( C1557 C1837 ) \nC1557_=_C1839( C1557 C1839 ) C1557_=_C1844( C1557 C1844 ) C1557_=_C1845( C1557 C1845 ) C1557_=_C1846( C1557 C1846 ) C1557_=_C1847( C1557 C1847 ) C1557_=_C1848( C1557 C1848 ) \nC1558_=_C1559( C1558 C1559 ) C1558_=_C1560( C1558 C1560 ) C1558_=_C1565( C1558 C1565 ) C1558_=_C1567( C1558 C1567 ) C1558_=_C1572( C1558 C1572 ) C1558_=_C1576( C1558 C1576 ) \nC1558_=_C1740( C1558 C1740 ) C1558_=_C1971( C1558 C1971 ) C1558_=_C1972( C1558 C1972 ) C1558_=_C1973( C1558 C1973 ) C1558_=_C1974( C1558 C1974 ) C1558_=_C1976( C1558 C1976 ) \nC1558_=_C1978( C1558 C1978 ) C1558_=_C1980( C1558 C1980 ) C1558_=_C1983( C1558 C1983 ) C1558_=_C1985( C1558 C1985 ) C1558_=_C1987( C1558 C1987 ) C1559_=_C1560( C1559 C1560 ) \nC1559_=_C1565( C1559 C1565 ) C1559_=_C1567( C1559 C1567 ) C1559_=_C1572( C1559 C1572 ) C1559_=_C1576( C1559 C1576 ) C1559_=_C1674( C1559 C1674 ) C1559_=_C1691( C1559 C1691 ) \nC1559_=_C1765( C1559 C1765 ) C1559_=_C2056( C1559 C2056 ) C1559_=_C2057( C1559 C2057 ) C1559_=_C2058( C1559 C2058 ) C1559_=_C2060( C1559 C2060 ) C1559_=_C2061( C1559 C2061 ) \nC1559_=_C2063( C1559 C2063 ) C1559_=_C2064( C1559 C2064 ) C1559_=_C2065( C1559 C2065 ) C1559_=_C2066( C1559 C2066 ) C1559_=_C2069( C1559 C2069 ) C1559_=_C2071( C1559 C2071 ) \nC1559_=_C2073( C1559 C2073 ) C1559_=_C2075( C1559 C2075 ) C1560_=_C1565( C1560 C1565 ) C1560_=_C1567( C1560 C1567 ) C1560_=_C1572( C1560 C1572 ) C1560_=_C1576( C1560 C1576 ) \nC1560_=_C2076( C1560 C2076 ) C1560_=_C2078( C1560 C2078 ) C1560_=_C2079( C1560 C2079 ) C1560_=_C2081( C1560 C2081 ) C1560_=_C2082( C1560 C2082 ) C1560_=_C2089( C1560 C2089 ) \nC1560_=_C2091( C1560 C2091 ) C1560_=_C2092( C1560 C2092 ) C1560_=_C2094( C1560 C2094 ) C1565_=_C1567( C1565 C1567 ) C1565_=_C1572( C1565 C1572 ) C1565_=_C1576( C1565 C1576 ) \nC1565_=_C1959( C1565 C1959 ) C1565_=_C2502( C1565 C2502 ) C1565_=_C2891( C1565 C2891 ) C1565_=_C2911( C1565 C2911 ) C1565_=_C3002( C1565 C3002 ) C1565_=_C3008( C1565 C3008 ) \nC1565_=_C3010( C1565 C3010 ) C1567_=_C1572( C1567 C1572 ) C1567_=_C1576( C1567 C1576 ) C1567_=_C1679( C1567 C1679 ) C1567_=_C1773( C1567 C1773 ) C1567_=_C1797( C1567 C1797 ) \nC1567_=_C2107( C1567 C2107 ) C1567_=_C2145( C1567 C2145 ) C1567_=_C2169( C1567 C2169 ) C1567_=_C2483( C1567 C2483 ) C1567_=_C2545( C1567 C2545 ) C1567_=_C2719( C1567 C2719 ) \nC1567_=_C3216( C1567 C3216 ) C1567_=_C3217( C1567 C3217 ) C1567_=_C3219( C1567 C3219 ) C1567_=_C3220( C1567 C3220 ) C1567_=_C3222( C1567 C3222 ) C1567_=_C3223( C1567 C3223 ) \nC1567_=_C3224( C1567 C3224 ) C1572_=_C1576( C1572 C1576 ) C1572_=_C2509( C1572 C2509 ) C1572_=_C2895( C1572 C2895 ) C1572_=_C3842( C1572 C3842 ) C1572_=_C3854( C1572 C3854 ) \nC1572_=_C3857( C1572 C3857 ) C1572_=_C3859( C1572 C3859 ) C1576_=_C1714( C1576 C1714 ) C1576_=_C2177( C1576 C2177 ) C1576_=_C2258( C1576 C2258 ) C1576_=_C2497( C1576 C2497 ) \nC1576_=_C2741( C1576 C2741 ) C1576_=_C3200( C1576 C3200 ) C1576_=_C3235( C1576 C3235 ) C1576_=_C3448( C1576 C3448 ) C1576_=_C4073( C1576 C4073 ) C1576_=_C4104( C1576 C4104 ) \nC1579_=_C1583( C1579 C1583 ) C1579_=_C1585( C1579 C1585 ) C1579_=_C1587( C1579 C1587 ) C1579_=_C1590( C1579 C1590 ) C1579_=_C1591( C1579 C1591 ) C1579_=_C1595( C1579 C1595 ) \nC1579_=_C1596( C1579 C1596 ) C1579_=_C1597( C1579 C1597 ) C1579_=_C1598( C1579 C1598 ) C1579_=_C1599( C1579 C1599 ) C1579_=_C1601( C1579 C1601 ) C1579_=_C1602( C1579 C1602 ) \nC1579_=_C1648( C1579 C1648 ) C1579_=_C1649( C1579 C1649 ) C1579_=_C1650( C1579 C1650 ) C1579_=_C1652( C1579 C1652 ) C1579_=_C1654( C1579 C1654 ) C1579_=_C1658( C1579 C1658 ) \nC1579_=_C1659( C1579 C1659 ) C1579_=_C1660( C1579 C1660 ) C1579_=_C1661( C1579 C1661 ) C1579_=_C1662( C1579 C1662 ) C1579_=_C1663( C1579 C1663 ) C1579_=_C1664( C1579 C1664 ) \nC1579_=_C1666( C1579 C1666 ) C1579_=_C1669( C1579 C1669 ) C1579_=_C1671( C1579 C1671 ) C1583_=_C1585( C1583 C1585 ) C1583_=_C1587( C1583 C1587 ) C1583_=_C1590( C1583 C1590 ) \nC1583_=_C1591( C1583 C1591 ) C1583_=_C1595( C1583 C1595 ) C1583_=_C1596( C1583 C1596 ) C1583_=_C1597( C1583 C1597 ) C1583_=_C1598( C1583 C1598 ) C1583_=_C1599( C1583 C1599 ) \nC1583_=_C1601( C1583 C1601 ) C1583_=_C1602( C1583 C1602 ) C1583_=_C1897( C1583 C1897 ) C1583_=_C1974( C1583 C1974 ) C1583_=_C2224( C1583 C2224 ) C1583_=_C2374( C1583 C2374 ) \nC1583_=_C2606( C1583 C2606 ) C1583_=_C2607( C1583 C2607 ) C1583_=_C2609( C1583 C2609 ) C1583_=_C2610( C1583 C2610 ) C1583_=_C2611( C1583 C2611 ) C1583_=_C2613( C1583 C2613 ) \nC1583_=_C2615( C1583 C2615 ) C1583_=_C2617( C1583 C2617 ) C1583_=_C2618( C1583 C2618 ) C1583_=_C2619( C1583 C2619 ) C1585_=_C1587(</w:t>
      </w:r>
    </w:p>
    <w:p>
      <w:pPr>
        <w:pStyle w:val="PreformattedText"/>
        <w:bidi w:val="0"/>
        <w:spacing w:before="0" w:after="0"/>
        <w:jc w:val="left"/>
        <w:rPr/>
      </w:pPr>
      <w:r>
        <w:rPr/>
        <w:t xml:space="preserve"> </w:t>
      </w:r>
      <w:r>
        <w:rPr/>
        <w:t>C1585 C1587 ) C1585_=_C1590( C1585 C1590 ) \nC1585_=_C1591( C1585 C1591 ) C1585_=_C1595( C1585 C1595 ) C1585_=_C1596( C1585 C1596 ) C1585_=_C1597( C1585 C1597 ) C1585_=_C1598( C1585 C1598 ) C1585_=_C1599( C1585 C1599 ) \nC1585_=_C1601( C1585 C1601 ) C1585_=_C1602( C1585 C1602 ) C1585_=_C2101( C1585 C2101 ) C1585_=_C2203( C1585 C2203 ) C1585_=_C2243( C1585 C2243 ) C1585_=_C2427( C1585 C2427 ) \nC1585_=_C2606( C1585 C2606 ) C1585_=_C2715( C1585 C2715 ) C1585_=_C2716( C1585 C2716 ) C1585_=_C2717( C1585 C2717 ) C1585_=_C2719( C1585 C2719 ) C1585_=_C2720( C1585 C2720 ) \nC1585_=_C2721( C1585 C2721 ) C1585_=_C2722( C1585 C2722 ) C1585_=_C2723( C1585 C2723 ) C1585_=_C2724( C1585 C2724 ) C1585_=_C2725( C1585 C2725 ) C1585_=_C2726( C1585 C2726 ) \nC1585_=_C2727( C1585 C2727 ) C1587_=_C1590( C1587 C1590 ) C1587_=_C1591( C1587 C1591 ) C1587_=_C1595( C1587 C1595 ) C1587_=_C1596( C1587 C1596 ) C1587_=_C1597( C1587 C1597 ) \nC1587_=_C1598( C1587 C1598 ) C1587_=_C1599( C1587 C1599 ) C1587_=_C1601( C1587 C1601 ) C1587_=_C1602( C1587 C1602 ) C1587_=_C2063( C1587 C2063 ) C1587_=_C2410( C1587 C2410 ) \nC1587_=_C2521( C1587 C2521 ) C1587_=_C2720( C1587 C2720 ) C1587_=_C3039( C1587 C3039 ) C1587_=_C3227( C1587 C3227 ) C1587_=_C3228( C1587 C3228 ) C1587_=_C3230( C1587 C3230 ) \nC1587_=_C3231( C1587 C3231 ) C1587_=_C3235( C1587 C3235 ) C1587_=_C3236( C1587 C3236 ) C1587_=_C3237( C1587 C3237 ) C1590_=_C1591( C1590 C1591 ) C1590_=_C1595( C1590 C1595 ) \nC1590_=_C1596( C1590 C1596 ) C1590_=_C1597( C1590 C1597 ) C1590_=_C1598( C1590 C1598 ) C1590_=_C1599( C1590 C1599 ) C1590_=_C1601( C1590 C1601 ) C1590_=_C1602( C1590 C1602 ) \nC1590_=_C2065( C1590 C2065 ) C1590_=_C2123( C1590 C2123 ) C1590_=_C2856( C1590 C2856 ) C1590_=_C3216( C1590 C3216 ) C1590_=_C3374( C1590 C3374 ) C1590_=_C3375( C1590 C3375 ) \nC1590_=_C3376( C1590 C3376 ) C1590_=_C3377( C1590 C3377 ) C1590_=_C3378( C1590 C3378 ) C1590_=_C3381( C1590 C3381 ) C1591_=_C1595( C1591 C1595 ) C1591_=_C1596( C1591 C1596 ) \nC1591_=_C1597( C1591 C1597 ) C1591_=_C1598( C1591 C1598 ) C1591_=_C1599( C1591 C1599 ) C1591_=_C1601( C1591 C1601 ) C1591_=_C1602( C1591 C1602 ) C1591_=_C2124( C1591 C2124 ) \nC1591_=_C2266( C1591 C2266 ) C1591_=_C2435( C1591 C2435 ) C1591_=_C2678( C1591 C2678 ) C1591_=_C2857( C1591 C2857 ) C1591_=_C3101( C1591 C3101 ) C1591_=_C3252( C1591 C3252 ) \nC1591_=_C3386( C1591 C3386 ) C1591_=_C3402( C1591 C3402 ) C1591_=_C3403( C1591 C3403 ) C1591_=_C3404( C1591 C3404 ) C1591_=_C3405( C1591 C3405 ) C1591_=_C3406( C1591 C3406 ) \nC1591_=_C3408( C1591 C3408 ) C1591_=_C3410( C1591 C3410 ) C1595_=_C1596( C1595 C1596 ) C1595_=_C1597( C1595 C1597 ) C1595_=_C1598( C1595 C1598 ) C1595_=_C1599( C1595 C1599 ) \nC1595_=_C1601( C1595 C1601 ) C1595_=_C1602( C1595 C1602 ) C1595_=_C1985( C1595 C1985 ) C1595_=_C2386( C1595 C2386 ) C1595_=_C2723( C1595 C2723 ) C1595_=_C2887( C1595 C2887 ) \nC1595_=_C3032( C1595 C3032 ) C1595_=_C3369( C1595 C3369 ) C1595_=_C3483( C1595 C3483 ) C1595_=_C3630( C1595 C3630 ) C1595_=_C3713( C1595 C3713 ) C1595_=_C3872( C1595 C3872 ) \nC1595_=_C3904( C1595 C3904 ) C1595_=_C3906( C1595 C3906 ) C1595_=_C3907( C1595 C3907 ) C1595_=_C3908( C1595 C3908 ) C1596_=_C1597( C1596 C1597 ) C1596_=_C1598( C1596 C1598 ) \nC1596_=_C1599( C1596 C1599 ) C1596_=_C1601( C1596 C1601 ) C1596_=_C1602( C1596 C1602 ) C1596_=_C2568( C1596 C2568 ) C1596_=_C2725( C1596 C2725 ) C1596_=_C3141( C1596 C3141 ) \nC1596_=_C3276( C1596 C3276 ) C1596_=_C3423( C1596 C3423 ) C1596_=_C3535( C1596 C3535 ) C1596_=_C3623( C1596 C3623 ) C1596_=_C3694( C1596 C3694 ) C1596_=_C3738( C1596 C3738 ) \nC1596_=_C3820( C1596 C3820 ) C1596_=_C4068( C1596 C4068 ) C1596_=_C4069( C1596 C4069 ) C1597_=_C1598( C1597 C1598 ) C1597_=_C1599( C1597 C1599 ) C1597_=_C1601( C1597 C1601 ) \nC1597_=_C1602( C1597 C1602 ) C1597_=_C1823( C1597 C1823 ) C1597_=_C1886( C1597 C1886 ) C1597_=_C2134( C1597 C2134 ) C1597_=_C2513( C1597 C2513 ) C1597_=_C2862( C1597 C2862 ) \nC1597_=_C3022( C1597 C3022 ) C1597_=_C3196( C1597 C3196 ) C1597_=_C3424( C1597 C3424 ) C1597_=_C3443( C1597 C3443 ) C1597_=_C3579( C1597 C3579 ) C1597_=_C3706( C1597 C3706 ) \nC1597_=_C3978( C1597 C3978 ) C1597_=_C4070( C1597 C4070 ) C1597_=_C4072( C1597 C4072 ) C1597_=_C4073( C1597 C4073 ) C1597_=_C4075( C1597 C4075 ) C1598_=_C1599( C1598 C1599 ) \nC1598_=_C1601( C1598 C1601 ) C1598_=_C1602( C1598 C1602 ) C1598_=_C1928( C1598 C1928 ) C1598_=_C2480( C1598 C2480 ) C1598_=_C2638( C1598 C2638 ) C1598_=_C2727( C1598 C2727 ) \nC1598_=_C2752( C1598 C2752 ) C1598_=_C2967( C1598 C2967 ) C1598_=_C2979( C1598 C2979 ) C1598_=_C3109( C1598 C3109 ) C1598_=_C3335( C1598 C3335 ) C1598_=_C3344( C1598 C3344 ) \nC1598_=_C3357( C1598 C3357 ) C1598_=_C3511( C1598 C3511 ) C1598_=_C4081( C1598 C4081 ) C1598_=_C4096( C1598 C4096 ) C1598_=_C4097( C1598 C4097 ) C1598_=_C4098( C1598 C4098 ) \nC1599_=_C1601( C1599 C1601 ) C1599_=_C1602( C1599 C1602 ) C1599_=_C2092( C1599 C2092 ) C1599_=_C2135( C1599 C2135 ) C1599_=_C2691( C1599 C2691 ) C1599_=_C2863( C1599 C2863 ) \nC1599_=_C3485( C1599 C3485 ) C1599_=_C3569( C1599 C3569 ) C1599_=_C3580( C1599 C3580 ) C1599_=_C3638( C1599 C3638 ) C1599_=_C3673( C1599 C3673 ) C1599_=_C3848( C1599 C3848 ) \nC1599_=_C4082( C1599 C4082 ) C1601_=_C1602( C1601 C1602 ) C1601_=_C2094( C1601 C2094 ) C1601_=_C2464( C1601 C2464 ) C1601_=_C2617( C1601 C2617 ) C1601_=_C3175( C1601 C3175 ) \nC1601_=_C3236( C1601 C3236 ) C1601_=_C3486( C1601 C3486 ) C1601_=_C3570( C1601 C3570 ) C1601_=_C3593( C1601 C3593 ) C1601_=_C3906( C1601 C3906 ) C1601_=_C3961( C1601 C3961 ) \nC1601_=_C3976( C1601 C3976 ) C1601_=_C3994( C1601 C3994 ) C1601_=_C4068( C1601 C4068 ) C1601_=_C4096( C1601 C4096 ) C1602_=_C1890( C1602 C1890 ) C1602_=_C2137( C1602 C2137 ) \nC1602_=_C2586( C1602 C2586 ) C1602_=_C2618( C1602 C2618 ) C1602_=_C2864( C1602 C2864 ) C1602_=_C2876( C1602 C2876 ) C1602_=_C2900( C1602 C2900 ) C1602_=_C3237( C1602 C3237 ) \nC1602_=_C3581( C1602 C3581 ) C1602_=_C3907( C1602 C3907 ) C1602_=_C3956( C1602 C3956 ) C1602_=_C4069( C1602 C4069 ) C1602_=_C4095( C1602 C4095 ) C1602_=_C4097( C1602 C4097 ) \nC1607_=_C1611( C1607 C1611 ) C1607_=_C1612( C1607 C1612 ) C1607_=_C1615( C1607 C1615 ) C1607_=_C1624( C1607 C1624 ) C1607_=_C1625( C1607 C1625 ) C1607_=_C1626( C1607 C1626 ) \nC1607_=_C1627( C1607 C1627 ) C1607_=_C1628( C1607 C1628 ) C1607_=_C1893( C1607 C1893 ) C1607_=_C1895( C1607 C1895 ) C1607_=_C1897( C1607 C1897 ) C1607_=_C1901( C1607 C1901 ) \nC1607_=_C1902( C1607 C1902 ) C1607_=_C1903( C1607 C1903 ) C1607_=_C1905( C1607 C1905 ) C1607_=_C1906( C1607 C1906 ) C1607_=_C1907( C1607 C1907 ) C1611_=_C1612( C1611 C1612 ) \nC1611_=_C1615( C1611 C1615 ) C1611_=_C1624( C1611 C1624 ) C1611_=_C1625( C1611 C1625 ) C1611_=_C1626( C1611 C1626 ) C1611_=_C1627( C1611 C1627 ) C1611_=_C1628( C1611 C1628 ) \nC1611_=_C2279( C1611 C2279 ) C1611_=_C2280( C1611 C2280 ) C1611_=_C2284( C1611 C2284 ) C1611_=_C2285( C1611 C2285 ) C1611_=_C2287( C1611 C2287 ) C1611_=_C2288( C1611 C2288 ) \nC1611_=_C2289( C1611 C2289 ) C1611_=_C2291( C1611 C2291 ) C1611_=_C2292( C1611 C2292 ) C1611_=_C2293( C1611 C2293 ) C1611_=_C2294( C1611 C2294 ) C1611_=_C2296( C1611 C2296 ) \nC1611_=_C2297( C1611 C2297 ) C1612_=_C1615( C1612 C1615 ) C1612_=_C1624( C1612 C1624 ) C1612_=_C1625( C1612 C1625 ) C1612_=_C1626( C1612 C1626 ) C1612_=_C1627( C1612 C1627 ) \nC1612_=_C1628( C1612 C1628 ) C1612_=_C1895( C1612 C1895 ) C1612_=_C1994( C1612 C1994 ) C1612_=_C2279( C1612 C2279 ) C1612_=_C2355( C1612 C2355 ) C1612_=_C2393( C1612 C2393 ) \nC1612_=_C2394( C1612 C2394 ) C1612_=_C2398( C1612 C2398 ) C1612_=_C2399( C1612 C2399 ) C1612_=_C2400( C1612 C2400 ) C1612_=_C2401( C1612 C2401 ) C1612_=_C2404( C1612 C2404 ) \nC1612_=_C2405( C1612 C2405 ) C1615_=_C1624( C1615 C1624 ) C1615_=_C1625( C1615 C1625 ) C1615_=_C1626( C1615 C1626 ) C1615_=_C1627( C1615 C1627 ) C1615_=_C1628( C1615 C1628 ) \nC1615_=_C1634( C1615 C1634 ) C1615_=_C1723( C1615 C1723 ) C1615_=_C1852( C1615 C1852 ) C1615_=_C2589( C1615 C2589 ) C1615_=_C2658( C1615 C2658 ) C1615_=_C2836( C1615 C2836 ) \nC1615_=_C2837( C1615 C2837 ) C1615_=_C2839( C1615 C2839 ) C1615_=_C2841( C1615 C2841 ) C1615_=_C2842( C1615 C2842 ) C1615_=_C2843( C1615 C2843 ) C1615_=_C2845( C1615 C2845 ) \nC1615_=_C2846( C1615 C2846 ) C1615_=_C2849( C1615 C2849 ) C1615_=_C2851( C1615 C2851 ) C1624_=_C1625( C1624 C1625 ) C1624_=_C1626( C1624 C1626 ) C1624_=_C1627( C1624 C1627 ) \nC1624_=_C1628( C1624 C1628 ) C1624_=_C1865( C1624 C1865 ) C1624_=_C1903( C1624 C1903 ) C1624_=_C2289( C1624 C2289 ) C1624_=_C3159( C1624 C3159 ) C1624_=_C3457( C1624 C3457 ) \nC1624_=_C3470( C1624 C3470 ) C1624_=_C3539( C1624 C3539 ) C1624_=_C3911( C1624 C3911 ) C1624_=_C3912( C1624 C3912 ) C1624_=_C3913( C1624 C3913 ) C1624_=_C3916( C1624 C3916 ) \nC1624_=_C3917( C1624 C3917 ) C1625_=_C1626( C1625 C1626 ) C1625_=_C1627( C1625 C1627 ) C1625_=_C1628( C1625 C1628 ) C1625_=_C1905( C1625 C1905 ) C1625_=_C2027( C1625 C2027 ) \nC1625_=_C2291( C1625 C2291 ) C1625_=_C2456( C1625 C2456 ) C1625_=_C2764( C1625 C2764 ) C1625_=_C3034( C1625 C3034 ) C1625_=_C3799( C1625 C3799 ) C1625_=_C3944( C1625 C3944 ) \nC1625_=_C3948( C1625 C3948 ) C1625_=_C3949( C1625 C3949 ) C1626_=_C1627( C1626 C1627 ) C1626_=_C1628( C1626 C1628 ) C1626_=_C1906( C1626 C1906 ) C1626_=_C1945( C1626 C1945 ) \nC1626_=_C2172( C1626 C2172 ) C1626_=_C2293( C1626 C2293 ) C1626_=_C2457( C1626 C2457 ) C1626_=_C2783( C1626 C2783 ) C1626_=_C2949( C1626 C2949 ) C1626_=_C3079( C1626 C3079 ) \nC1626_=_C3105( C1626 C3105 ) C1626_=_C3172( C1626 C3172 ) C1626_=_C3599( C1626 C3599 ) C1626_=_C3958( C1626 C3958 ) C1626_=_C3959( C1626 C3959 ) C1626_=_C3961( C1626 C3961 ) \nC1626_=_C3963( C1626 C3963 ) C1626_=_C3964( C1626 C3964 ) C1627_=_C1628( C1627 C1628 ) C1627_=_C1907( C1627 C1907 ) C1627_=_C1948( C1627 C1948 ) C1627_=_C2156( C1627 C2156 ) \nC1627_=_C2178( C1627 C2178 ) C1627_=_C2297( C1627 C2297 ) C1627_=_C2954( C1627 C2954 ) C1627_=_C2981( C1627 C2981 ) C1627_=_C3084( C1627 C3084 ) C1627_=_C3110( C1627 C3110 ) \nC1627_=_C3931(</w:t>
      </w:r>
    </w:p>
    <w:p>
      <w:pPr>
        <w:pStyle w:val="PreformattedText"/>
        <w:bidi w:val="0"/>
        <w:spacing w:before="0" w:after="0"/>
        <w:jc w:val="left"/>
        <w:rPr/>
      </w:pPr>
      <w:r>
        <w:rPr/>
        <w:t xml:space="preserve"> </w:t>
      </w:r>
      <w:r>
        <w:rPr/>
        <w:t>C1627 C3931 ) C1627_=_C3966( C1627 C3966 ) C1627_=_C4121( C1627 C4121 ) C1627_=_C4122( C1627 C4122 ) C1628_=_C2404( C1628 C2404 ) C1628_=_C2743( C1628 C2743 ) \nC1628_=_C2817( C1628 C2817 ) C1628_=_C2983( C1628 C2983 ) C1628_=_C3176( C1628 C3176 ) C1628_=_C3337( C1628 C3337 ) C1628_=_C3772( C1628 C3772 ) C1628_=_C3916( C1628 C3916 ) \nC1628_=_C3948( C1628 C3948 ) C1628_=_C3963( C1628 C3963 ) C1628_=_C4121( C1628 C4121 ) C1629_=_C1634( C1629 C1634 ) C1629_=_C1640( C1629 C1640 ) C1629_=_C1642( C1629 C1642 ) \nC1629_=_C1643( C1629 C1643 ) C1629_=_C1645( C1629 C1645 ) C1629_=_C1646( C1629 C1646 ) C1629_=_C1647( C1629 C1647 ) C1629_=_C1674( C1629 C1674 ) C1629_=_C1677( C1629 C1677 ) \nC1629_=_C1678( C1629 C1678 ) C1629_=_C1679( C1629 C1679 ) C1629_=_C1681( C1629 C1681 ) C1629_=_C1683( C1629 C1683 ) C1629_=_C1684( C1629 C1684 ) C1629_=_C1685( C1629 C1685 ) \nC1629_=_C1689( C1629 C1689 ) C1634_=_C1640( C1634 C1640 ) C1634_=_C1642( C1634 C1642 ) C1634_=_C1643( C1634 C1643 ) C1634_=_C1645( C1634 C1645 ) C1634_=_C1646( C1634 C1646 ) \nC1634_=_C1647( C1634 C1647 ) C1634_=_C1723( C1634 C1723 ) C1634_=_C1852( C1634 C1852 ) C1634_=_C2589( C1634 C2589 ) C1634_=_C2658( C1634 C2658 ) C1634_=_C2836( C1634 C2836 ) \nC1634_=_C2837( C1634 C2837 ) C1634_=_C2839( C1634 C2839 ) C1634_=_C2841( C1634 C2841 ) C1634_=_C2842( C1634 C2842 ) C1634_=_C2843( C1634 C2843 ) C1634_=_C2845( C1634 C2845 ) \nC1634_=_C2846( C1634 C2846 ) C1634_=_C2849( C1634 C2849 ) C1634_=_C2851( C1634 C2851 ) C1640_=_C1642( C1640 C1642 ) C1640_=_C1643( C1640 C1643 ) C1640_=_C1645( C1640 C1645 ) \nC1640_=_C1646( C1640 C1646 ) C1640_=_C1647( C1640 C1647 ) C1640_=_C1683( C1640 C1683 ) C1640_=_C2487( C1640 C2487 ) C1640_=_C2698( C1640 C2698 ) C1640_=_C2903( C1640 C2903 ) \nC1640_=_C3074( C1640 C3074 ) C1640_=_C3115( C1640 C3115 ) C1640_=_C3453( C1640 C3453 ) C1640_=_C3559( C1640 C3559 ) C1640_=_C3560( C1640 C3560 ) C1640_=_C3561( C1640 C3561 ) \nC1640_=_C3562( C1640 C3562 ) C1640_=_C3564( C1640 C3564 ) C1642_=_C1643( C1642 C1643 ) C1642_=_C1645( C1642 C1645 ) C1642_=_C1646( C1642 C1646 ) C1642_=_C1647( C1642 C1647 ) \nC1642_=_C1835( C1642 C1835 ) C1642_=_C2003( C1642 C2003 ) C1642_=_C2190( C1642 C2190 ) C1642_=_C2976( C1642 C2976 ) C1642_=_C3132( C1642 C3132 ) C1642_=_C3217( C1642 C3217 ) \nC1642_=_C3431( C1642 C3431 ) C1642_=_C3497( C1642 C3497 ) C1642_=_C3547( C1642 C3547 ) C1642_=_C3637( C1642 C3637 ) C1642_=_C3638( C1642 C3638 ) C1642_=_C3642( C1642 C3642 ) \nC1643_=_C1645( C1643 C1645 ) C1643_=_C1646( C1643 C1646 ) C1643_=_C1647( C1643 C1647 ) C1643_=_C1685( C1643 C1685 ) C1643_=_C2701( C1643 C2701 ) C1643_=_C2906( C1643 C2906 ) \nC1643_=_C3077( C1643 C3077 ) C1643_=_C3117( C1643 C3117 ) C1643_=_C3454( C1643 C3454 ) C1643_=_C3791( C1643 C3791 ) C1643_=_C3792( C1643 C3792 ) C1643_=_C3793( C1643 C3793 ) \nC1645_=_C1646( C1645 C1646 ) C1645_=_C1647( C1645 C1647 ) C1645_=_C1844( C1645 C1844 ) C1645_=_C1868( C1645 C1868 ) C1645_=_C2052( C1645 C2052 ) C1645_=_C2194( C1645 C2194 ) \nC1645_=_C2710( C1645 C2710 ) C1645_=_C3208( C1645 C3208 ) C1645_=_C3219( C1645 C3219 ) C1645_=_C3287( C1645 C3287 ) C1645_=_C3305( C1645 C3305 ) C1645_=_C3731( C1645 C3731 ) \nC1645_=_C3838( C1645 C3838 ) C1645_=_C4016( C1645 C4016 ) C1645_=_C4027( C1645 C4027 ) C1645_=_C4034( C1645 C4034 ) C1645_=_C4035( C1645 C4035 ) C1645_=_C4036( C1645 C4036 ) \nC1645_=_C4038( C1645 C4038 ) C1645_=_C4040( C1645 C4040 ) C1646_=_C1647( C1646 C1647 ) C1646_=_C1845( C1646 C1845 ) C1646_=_C2054( C1646 C2054 ) C1646_=_C2136( C1646 C2136 ) \nC1646_=_C2277( C1646 C2277 ) C1646_=_C2353( C1646 C2353 ) C1646_=_C2569( C1646 C2569 ) C1646_=_C3067( C1646 C3067 ) C1646_=_C3222( C1646 C3222 ) C1646_=_C3461( C1646 C3461 ) \nC1646_=_C3857( C1646 C3857 ) C1646_=_C3877( C1646 C3877 ) C1646_=_C3900( C1646 C3900 ) C1646_=_C3920( C1646 C3920 ) C1646_=_C3981( C1646 C3981 ) C1646_=_C3991( C1646 C3991 ) \nC1646_=_C4091( C1646 C4091 ) C1647_=_C1847( C1647 C1847 ) C1647_=_C1951( C1647 C1951 ) C1647_=_C2278( C1647 C2278 ) C1647_=_C2354( C1647 C2354 ) C1647_=_C3224( C1647 C3224 ) \nC1647_=_C3310( C1647 C3310 ) C1647_=_C3323( C1647 C3323 ) C1647_=_C3859( C1647 C3859 ) C1647_=_C3902( C1647 C3902 ) C1647_=_C3983( C1647 C3983 ) C1647_=_C4093( C1647 C4093 ) \nC1647_=_C4126( C1647 C4126 ) C1648_=_C1649( C1648 C1649 ) C1648_=_C1650( C1648 C1650 ) C1648_=_C1652( C1648 C1652 ) C1648_=_C1654( C1648 C1654 ) C1648_=_C1658( C1648 C1658 ) \nC1648_=_C1659( C1648 C1659 ) C1648_=_C1660( C1648 C1660 ) C1648_=_C1661( C1648 C1661 ) C1648_=_C1662( C1648 C1662 ) C1648_=_C1663( C1648 C1663 ) C1648_=_C1664( C1648 C1664 ) \nC1648_=_C1666( C1648 C1666 ) C1648_=_C1669( C1648 C1669 ) C1648_=_C1671( C1648 C1671 ) C1648_=_C1691( C1648 C1691 ) C1648_=_C1694( C1648 C1694 ) C1648_=_C1696( C1648 C1696 ) \nC1648_=_C1699( C1648 C1699 ) C1648_=_C1700( C1648 C1700 ) C1648_=_C1701( C1648 C1701 ) C1648_=_C1703( C1648 C1703 ) C1648_=_C1704( C1648 C1704 ) C1648_=_C1705( C1648 C1705 ) \nC1648_=_C1706( C1648 C1706 ) C1648_=_C1707( C1648 C1707 ) C1648_=_C1708( C1648 C1708 ) C1648_=_C1710( C1648 C1710 ) C1648_=_C1712( C1648 C1712 ) C1648_=_C1714( C1648 C1714 ) \nC1648_=_C1715( C1648 C1715 ) C1649_=_C1650( C1649 C1650 ) C1649_=_C1652( C1649 C1652 ) C1649_=_C1654( C1649 C1654 ) C1649_=_C1658( C1649 C1658 ) C1649_=_C1659( C1649 C1659 ) \nC1649_=_C1660( C1649 C1660 ) C1649_=_C1661( C1649 C1661 ) C1649_=_C1662( C1649 C1662 ) C1649_=_C1663( C1649 C1663 ) C1649_=_C1664( C1649 C1664 ) C1649_=_C1666( C1649 C1666 ) \nC1649_=_C1669( C1649 C1669 ) C1649_=_C1671( C1649 C1671 ) C1649_=_C2122( C1649 C2122 ) C1649_=_C2123( C1649 C2123 ) C1649_=_C2124( C1649 C2124 ) C1649_=_C2134( C1649 C2134 ) \nC1649_=_C2135( C1649 C2135 ) C1649_=_C2136( C1649 C2136 ) C1649_=_C2137( C1649 C2137 ) C1650_=_C1652( C1650 C1652 ) C1650_=_C1654( C1650 C1654 ) C1650_=_C1658( C1650 C1658 ) \nC1650_=_C1659( C1650 C1659 ) C1650_=_C1660( C1650 C1660 ) C1650_=_C1661( C1650 C1661 ) C1650_=_C1662( C1650 C1662 ) C1650_=_C1663( C1650 C1663 ) C1650_=_C1664( C1650 C1664 ) \nC1650_=_C1666( C1650 C1666 ) C1650_=_C1669( C1650 C1669 ) C1650_=_C1671( C1650 C1671 ) C1650_=_C1788( C1650 C1788 ) C1650_=_C2098( C1650 C2098 ) C1650_=_C2160( C1650 C2160 ) \nC1650_=_C2426( C1650 C2426 ) C1650_=_C2427( C1650 C2427 ) C1650_=_C2428( C1650 C2428 ) C1650_=_C2431( C1650 C2431 ) C1650_=_C2433( C1650 C2433 ) C1650_=_C2435( C1650 C2435 ) \nC1652_=_C1654( C1652 C1654 ) C1652_=_C1658( C1652 C1658 ) C1652_=_C1659( C1652 C1659 ) C1652_=_C1660( C1652 C1660 ) C1652_=_C1661( C1652 C1661 ) C1652_=_C1662( C1652 C1662 ) \nC1652_=_C1663( C1652 C1663 ) C1652_=_C1664( C1652 C1664 ) C1652_=_C1666( C1652 C1666 ) C1652_=_C1669( C1652 C1669 ) C1652_=_C1671( C1652 C1671 ) C1652_=_C1793( C1652 C1793 ) \nC1652_=_C2104( C1652 C2104 ) C1652_=_C2165( C1652 C2165 ) C1652_=_C2541( C1652 C2541 ) C1652_=_C2716( C1652 C2716 ) C1652_=_C2836( C1652 C2836 ) C1652_=_C2856( C1652 C2856 ) \nC1652_=_C2857( C1652 C2857 ) C1652_=_C2862( C1652 C2862 ) C1652_=_C2863( C1652 C2863 ) C1652_=_C2864( C1652 C2864 ) C1654_=_C1658( C1654 C1658 ) C1654_=_C1659( C1654 C1659 ) \nC1654_=_C1660( C1654 C1660 ) C1654_=_C1661( C1654 C1661 ) C1654_=_C1662( C1654 C1662 ) C1654_=_C1663( C1654 C1663 ) C1654_=_C1664( C1654 C1664 ) C1654_=_C1666( C1654 C1666 ) \nC1654_=_C1669( C1654 C1669 ) C1654_=_C1671( C1654 C1671 ) C1654_=_C1696( C1654 C1696 ) C1654_=_C2984( C1654 C2984 ) C1654_=_C3159( C1654 C3159 ) C1654_=_C3160( C1654 C3160 ) \nC1654_=_C3162( C1654 C3162 ) C1654_=_C3163( C1654 C3163 ) C1658_=_C1659( C1658 C1659 ) C1658_=_C1660( C1658 C1660 ) C1658_=_C1661( C1658 C1661 ) C1658_=_C1662( C1658 C1662 ) \nC1658_=_C1663( C1658 C1663 ) C1658_=_C1664( C1658 C1664 ) C1658_=_C1666( C1658 C1666 ) C1658_=_C1669( C1658 C1669 ) C1658_=_C1671( C1658 C1671 ) C1658_=_C1701( C1658 C1701 ) \nC1658_=_C1814( C1658 C1814 ) C1658_=_C3431( C1658 C3431 ) C1658_=_C3437( C1658 C3437 ) C1658_=_C3438( C1658 C3438 ) C1659_=_C1660( C1659 C1660 ) C1659_=_C1661( C1659 C1661 ) \nC1659_=_C1662( C1659 C1662 ) C1659_=_C1663( C1659 C1663 ) C1659_=_C1664( C1659 C1664 ) C1659_=_C1666( C1659 C1666 ) C1659_=_C1669( C1659 C1669 ) C1659_=_C1671( C1659 C1671 ) \nC1659_=_C1816( C1659 C1816 ) C1659_=_C2779( C1659 C2779 ) C1659_=_C2932( C1659 C2932 ) C1659_=_C3204( C1659 C3204 ) C1659_=_C3402( C1659 C3402 ) C1659_=_C3492( C1659 C3492 ) \nC1660_=_C1661( C1660 C1661 ) C1660_=_C1662( C1660 C1662 ) C1660_=_C1663( C1660 C1663 ) C1660_=_C1664( C1660 C1664 ) C1660_=_C1666( C1660 C1666 ) C1660_=_C1669( C1660 C1669 ) \nC1660_=_C1671( C1660 C1671 ) C1660_=_C2804( C1660 C2804 ) C1660_=_C3256( C1660 C3256 ) C1660_=_C3374( C1660 C3374 ) C1660_=_C3404( C1660 C3404 ) C1660_=_C3574( C1660 C3574 ) \nC1660_=_C3575( C1660 C3575 ) C1660_=_C3579( C1660 C3579 ) C1660_=_C3580( C1660 C3580 ) C1660_=_C3581( C1660 C3581 ) C1660_=_C3582( C1660 C3582 ) C1660_=_C3583( C1660 C3583 ) \nC1661_=_C1662( C1661 C1662 ) C1661_=_C1663( C1661 C1663 ) C1661_=_C1664( C1661 C1664 ) C1661_=_C1666( C1661 C1666 ) C1661_=_C1669( C1661 C1669 ) C1661_=_C1671( C1661 C1671 ) \nC1661_=_C1705( C1661 C1705 ) C1661_=_C1756( C1661 C1756 ) C1661_=_C2251( C1661 C2251 ) C1661_=_C2381( C1661 C2381 ) C1661_=_C2611( C1661 C2611 ) C1661_=_C2846( C1661 C2846 ) \nC1661_=_C3030( C1661 C3030 ) C1661_=_C3182( C1661 C3182 ) C1661_=_C3713( C1661 C3713 ) C1661_=_C3716( C1661 C3716 ) C1662_=_C1663( C1662 C1663 ) C1662_=_C1664( C1662 C1664 ) \nC1662_=_C1666( C1662 C1666 ) C1662_=_C1669( C1662 C1669 ) C1662_=_C1671( C1662 C1671 ) C1662_=_C1706( C1662 C1706 ) C1662_=_C3664( C1662 C3664 ) C1662_=_C3731( C1662 C3731 ) \nC1662_=_C3733( C1662 C3733 ) C1663_=_C1664( C1663 C1664 ) C1663_=_C1666( C1663 C1666 ) C1663_=_C1669( C1663 C1669 ) C1663_=_C1671( C1663 C1671 ) C1663_=_C1708( C1663 C1708 ) \nC1663_=_C2383( C1663 C2383 ) C1663_=_C3783( C1663 C3783 ) C1663_=_C3787( C1663 C3787 ) C1664_=_C1666( C1664 C1666 ) C1664_=_C1669( C1664 C1669 ) C1664_=_C1671( C1664 C1671 ) \nC1664_=_C1710( C1664 C1710 ) C1664_=_C2998( C1664 C2998 ) C1664_=_C3911(</w:t>
      </w:r>
    </w:p>
    <w:p>
      <w:pPr>
        <w:pStyle w:val="PreformattedText"/>
        <w:bidi w:val="0"/>
        <w:spacing w:before="0" w:after="0"/>
        <w:jc w:val="left"/>
        <w:rPr/>
      </w:pPr>
      <w:r>
        <w:rPr/>
        <w:t xml:space="preserve"> </w:t>
      </w:r>
      <w:r>
        <w:rPr/>
        <w:t>C1664 C3911 ) C1664_=_C3925( C1664 C3925 ) C1664_=_C4006( C1664 C4006 ) C1664_=_C4008( C1664 C4008 ) \nC1666_=_C1669( C1666 C1669 ) C1666_=_C1671( C1666 C1671 ) C1666_=_C2314( C1666 C2314 ) C1666_=_C2494( C1666 C2494 ) C1666_=_C2786( C1666 C2786 ) C1666_=_C2936( C1666 C2936 ) \nC1666_=_C3210( C1666 C3210 ) C1666_=_C3263( C1666 C3263 ) C1666_=_C3408( C1666 C3408 ) C1666_=_C3444( C1666 C3444 ) C1666_=_C3562( C1666 C3562 ) C1666_=_C3750( C1666 C3750 ) \nC1666_=_C4077( C1666 C4077 ) C1666_=_C4079( C1666 C4079 ) C1666_=_C4080( C1666 C4080 ) C1669_=_C1671( C1669 C1671 ) C1669_=_C2296( C1669 C2296 ) C1669_=_C2788( C1669 C2788 ) \nC1669_=_C2938( C1669 C2938 ) C1669_=_C3145( C1669 C3145 ) C1669_=_C3212( C1669 C3212 ) C1669_=_C3410( C1669 C3410 ) C1669_=_C3930( C1669 C3930 ) C1669_=_C4063( C1669 C4063 ) \nC1671_=_C1715( C1671 C1715 ) C1671_=_C2371( C1671 C2371 ) C1671_=_C2405( C1671 C2405 ) C1671_=_C2835( C1671 C2835 ) C1671_=_C3957( C1671 C3957 ) C1671_=_C4059( C1671 C4059 ) \nC1671_=_C4088( C1671 C4088 ) C1674_=_C1677( C1674 C1677 ) C1674_=_C1678( C1674 C1678 ) C1674_=_C1679( C1674 C1679 ) C1674_=_C1681( C1674 C1681 ) C1674_=_C1683( C1674 C1683 ) \nC1674_=_C1684( C1674 C1684 ) C1674_=_C1685( C1674 C1685 ) C1674_=_C1689( C1674 C1689 ) C1674_=_C1691( C1674 C1691 ) C1674_=_C1765( C1674 C1765 ) C1674_=_C2056( C1674 C2056 ) \nC1674_=_C2057( C1674 C2057 ) C1674_=_C2058( C1674 C2058 ) C1674_=_C2060( C1674 C2060 ) C1674_=_C2061( C1674 C2061 ) C1674_=_C2063( C1674 C2063 ) C1674_=_C2064( C1674 C2064 ) \nC1674_=_C2065( C1674 C2065 ) C1674_=_C2066( C1674 C2066 ) C1674_=_C2069( C1674 C2069 ) C1674_=_C2071( C1674 C2071 ) C1674_=_C2073( C1674 C2073 ) C1674_=_C2075( C1674 C2075 ) \nC1677_=_C1678( C1677 C1678 ) C1677_=_C1679( C1677 C1679 ) C1677_=_C1681( C1677 C1681 ) C1677_=_C1683( C1677 C1683 ) C1677_=_C1684( C1677 C1684 ) C1677_=_C1685( C1677 C1685 ) \nC1677_=_C1689( C1677 C1689 ) C1677_=_C1770( C1677 C1770 ) C1677_=_C1954( C1677 C1954 ) C1677_=_C1973( C1677 C1973 ) C1677_=_C2076( C1677 C2076 ) C1677_=_C2502( C1677 C2502 ) \nC1677_=_C2506( C1677 C2506 ) C1677_=_C2507( C1677 C2507 ) C1677_=_C2509( C1677 C2509 ) C1677_=_C2511( C1677 C2511 ) C1677_=_C2512( C1677 C2512 ) C1677_=_C2513( C1677 C2513 ) \nC1677_=_C2514( C1677 C2514 ) C1678_=_C1679( C1678 C1679 ) C1678_=_C1681( C1678 C1681 ) C1678_=_C1683( C1678 C1683 ) C1678_=_C1684( C1678 C1684 ) C1678_=_C1685( C1678 C1685 ) \nC1678_=_C1689( C1678 C1689 ) C1678_=_C2360( C1678 C2360 ) C1678_=_C2393( C1678 C2393 ) C1678_=_C2821( C1678 C2821 ) C1678_=_C2877( C1678 C2877 ) C1678_=_C2901( C1678 C2901 ) \nC1678_=_C2903( C1678 C2903 ) C1678_=_C2906( C1678 C2906 ) C1678_=_C2908( C1678 C2908 ) C1679_=_C1681( C1679 C1681 ) C1679_=_C1683( C1679 C1683 ) C1679_=_C1684( C1679 C1684 ) \nC1679_=_C1685( C1679 C1685 ) C1679_=_C1689( C1679 C1689 ) C1679_=_C1773( C1679 C1773 ) C1679_=_C1797( C1679 C1797 ) C1679_=_C2107( C1679 C2107 ) C1679_=_C2145( C1679 C2145 ) \nC1679_=_C2169( C1679 C2169 ) C1679_=_C2483( C1679 C2483 ) C1679_=_C2545( C1679 C2545 ) C1679_=_C2719( C1679 C2719 ) C1679_=_C3216( C1679 C3216 ) C1679_=_C3217( C1679 C3217 ) \nC1679_=_C3219( C1679 C3219 ) C1679_=_C3220( C1679 C3220 ) C1679_=_C3222( C1679 C3222 ) C1679_=_C3223( C1679 C3223 ) C1679_=_C3224( C1679 C3224 ) C1681_=_C1683( C1681 C1683 ) \nC1681_=_C1684( C1681 C1684 ) C1681_=_C1685( C1681 C1685 ) C1681_=_C1689( C1681 C1689 ) C1681_=_C2988( C1681 C2988 ) C1681_=_C3178( C1681 C3178 ) C1681_=_C3453( C1681 C3453 ) \nC1681_=_C3454( C1681 C3454 ) C1681_=_C3457( C1681 C3457 ) C1681_=_C3461( C1681 C3461 ) C1681_=_C3462( C1681 C3462 ) C1683_=_C1684( C1683 C1684 ) C1683_=_C1685( C1683 C1685 ) \nC1683_=_C1689( C1683 C1689 ) C1683_=_C2487( C1683 C2487 ) C1683_=_C2698( C1683 C2698 ) C1683_=_C2903( C1683 C2903 ) C1683_=_C3074( C1683 C3074 ) C1683_=_C3115( C1683 C3115 ) \nC1683_=_C3453( C1683 C3453 ) C1683_=_C3559( C1683 C3559 ) C1683_=_C3560( C1683 C3560 ) C1683_=_C3561( C1683 C3561 ) C1683_=_C3562( C1683 C3562 ) C1683_=_C3564( C1683 C3564 ) \nC1684_=_C1685( C1684 C1685 ) C1684_=_C1689( C1684 C1689 ) C1684_=_C1778( C1684 C1778 ) C1684_=_C1963( C1684 C1963 ) C1684_=_C2507( C1684 C2507 ) C1684_=_C3499( C1684 C3499 ) \nC1684_=_C3769( C1684 C3769 ) C1684_=_C3770( C1684 C3770 ) C1684_=_C3772( C1684 C3772 ) C1685_=_C1689( C1685 C1689 ) C1685_=_C2701( C1685 C2701 ) C1685_=_C2906( C1685 C2906 ) \nC1685_=_C3077( C1685 C3077 ) C1685_=_C3117( C1685 C3117 ) C1685_=_C3454( C1685 C3454 ) C1685_=_C3791( C1685 C3791 ) C1685_=_C3792( C1685 C3792 ) C1685_=_C3793( C1685 C3793 ) \nC1689_=_C1761( C1689 C1761 ) C1689_=_C1783( C1689 C1783 ) C1689_=_C2155( C1689 C2155 ) C1689_=_C2256( C1689 C2256 ) C1689_=_C2388( C1689 C2388 ) C1689_=_C2495( C1689 C2495 ) \nC1689_=_C2615( C1689 C2615 ) C1689_=_C3036( C1689 C3036 ) C1689_=_C3381( C1689 C3381 ) C1689_=_C3904( C1689 C3904 ) C1689_=_C3929( C1689 C3929 ) C1689_=_C4061( C1689 C4061 ) \nC1689_=_C4089( C1689 C4089 ) C1691_=_C1694( C1691 C1694 ) C1691_=_C1696( C1691 C1696 ) C1691_=_C1699( C1691 C1699 ) C1691_=_C1700( C1691 C1700 ) C1691_=_C1701( C1691 C1701 ) \nC1691_=_C1703( C1691 C1703 ) C1691_=_C1704( C1691 C1704 ) C1691_=_C1705( C1691 C1705 ) C1691_=_C1706( C1691 C1706 ) C1691_=_C1707( C1691 C1707 ) C1691_=_C1708( C1691 C1708 ) \nC1691_=_C1710( C1691 C1710 ) C1691_=_C1712( C1691 C1712 ) C1691_=_C1714( C1691 C1714 ) C1691_=_C1715( C1691 C1715 ) C1691_=_C1765( C1691 C1765 ) C1691_=_C2056( C1691 C2056 ) \nC1691_=_C2057( C1691 C2057 ) C1691_=_C2058( C1691 C2058 ) C1691_=_C2060( C1691 C2060 ) C1691_=_C2061( C1691 C2061 ) C1691_=_C2063( C1691 C2063 ) C1691_=_C2064( C1691 C2064 ) \nC1691_=_C2065( C1691 C2065 ) C1691_=_C2066( C1691 C2066 ) C1691_=_C2069( C1691 C2069 ) C1691_=_C2071( C1691 C2071 ) C1691_=_C2073( C1691 C2073 ) C1691_=_C2075( C1691 C2075 ) \nC1694_=_C1696( C1694 C1696 ) C1694_=_C1699( C1694 C1699 ) C1694_=_C1700( C1694 C1700 ) C1694_=_C1701( C1694 C1701 ) C1694_=_C1703( C1694 C1703 ) C1694_=_C1704( C1694 C1704 ) \nC1694_=_C1705( C1694 C1705 ) C1694_=_C1706( C1694 C1706 ) C1694_=_C1707( C1694 C1707 ) C1694_=_C1708( C1694 C1708 ) C1694_=_C1710( C1694 C1710 ) C1694_=_C1712( C1694 C1712 ) \nC1694_=_C1714( C1694 C1714 ) C1694_=_C1715( C1694 C1715 ) C1694_=_C2201( C1694 C2201 ) C1694_=_C2554( C1694 C2554 ) C1694_=_C2563( C1694 C2563 ) C1694_=_C2568( C1694 C2568 ) \nC1694_=_C2569( C1694 C2569 ) C1696_=_C1699( C1696 C1699 ) C1696_=_C1700( C1696 C1700 ) C1696_=_C1701( C1696 C1701 ) C1696_=_C1703( C1696 C1703 ) C1696_=_C1704( C1696 C1704 ) \nC1696_=_C1705( C1696 C1705 ) C1696_=_C1706( C1696 C1706 ) C1696_=_C1707( C1696 C1707 ) C1696_=_C1708( C1696 C1708 ) C1696_=_C1710( C1696 C1710 ) C1696_=_C1712( C1696 C1712 ) \nC1696_=_C1714( C1696 C1714 ) C1696_=_C1715( C1696 C1715 ) C1696_=_C2984( C1696 C2984 ) C1696_=_C3159( C1696 C3159 ) C1696_=_C3160( C1696 C3160 ) C1696_=_C3162( C1696 C3162 ) \nC1696_=_C3163( C1696 C3163 ) C1699_=_C1700( C1699 C1700 ) C1699_=_C1701( C1699 C1701 ) C1699_=_C1703( C1699 C1703 ) C1699_=_C1704( C1699 C1704 ) C1699_=_C1705( C1699 C1705 ) \nC1699_=_C1706( C1699 C1706 ) C1699_=_C1707( C1699 C1707 ) C1699_=_C1708( C1699 C1708 ) C1699_=_C1710( C1699 C1710 ) C1699_=_C1712( C1699 C1712 ) C1699_=_C1714( C1699 C1714 ) \nC1699_=_C1715( C1699 C1715 ) C1699_=_C2208( C1699 C2208 ) C1699_=_C2284( C1699 C2284 ) C1699_=_C3128( C1699 C3128 ) C1699_=_C3273( C1699 C3273 ) C1699_=_C3274( C1699 C3274 ) \nC1699_=_C3275( C1699 C3275 ) C1699_=_C3276( C1699 C3276 ) C1700_=_C1701( C1700 C1701 ) C1700_=_C1703( C1700 C1703 ) C1700_=_C1704( C1700 C1704 ) C1700_=_C1705( C1700 C1705 ) \nC1700_=_C1706( C1700 C1706 ) C1700_=_C1707( C1700 C1707 ) C1700_=_C1708( C1700 C1708 ) C1700_=_C1710( C1700 C1710 ) C1700_=_C1712( C1700 C1712 ) C1700_=_C1714( C1700 C1714 ) \nC1700_=_C1715( C1700 C1715 ) C1700_=_C2170( C1700 C2170 ) C1700_=_C2209( C1700 C2209 ) C1700_=_C2486( C1700 C2486 ) C1700_=_C3419( C1700 C3419 ) C1700_=_C3423( C1700 C3423 ) \nC1700_=_C3424( C1700 C3424 ) C1701_=_C1703( C1701 C1703 ) C1701_=_C1704( C1701 C1704 ) C1701_=_C1705( C1701 C1705 ) C1701_=_C1706( C1701 C1706 ) C1701_=_C1707( C1701 C1707 ) \nC1701_=_C1708( C1701 C1708 ) C1701_=_C1710( C1701 C1710 ) C1701_=_C1712( C1701 C1712 ) C1701_=_C1714( C1701 C1714 ) C1701_=_C1715( C1701 C1715 ) C1701_=_C1814( C1701 C1814 ) \nC1701_=_C3431( C1701 C3431 ) C1701_=_C3437( C1701 C3437 ) C1701_=_C3438( C1701 C3438 ) C1703_=_C1704( C1703 C1704 ) C1703_=_C1705( C1703 C1705 ) C1703_=_C1706( C1703 C1706 ) \nC1703_=_C1707( C1703 C1707 ) C1703_=_C1708( C1703 C1708 ) C1703_=_C1710( C1703 C1710 ) C1703_=_C1712( C1703 C1712 ) C1703_=_C1714( C1703 C1714 ) C1703_=_C1715( C1703 C1715 ) \nC1703_=_C2211( C1703 C2211 ) C1703_=_C2842( C1703 C2842 ) C1703_=_C3620( C1703 C3620 ) C1703_=_C3623( C1703 C3623 ) C1703_=_C3625( C1703 C3625 ) C1704_=_C1705( C1704 C1705 ) \nC1704_=_C1706( C1704 C1706 ) C1704_=_C1707( C1704 C1707 ) C1704_=_C1708( C1704 C1708 ) C1704_=_C1710( C1704 C1710 ) C1704_=_C1712( C1704 C1712 ) C1704_=_C1714( C1704 C1714 ) \nC1704_=_C1715( C1704 C1715 ) C1704_=_C2212( C1704 C2212 ) C1704_=_C2364( C1704 C2364 ) C1704_=_C2394( C1704 C2394 ) C1704_=_C3687( C1704 C3687 ) C1704_=_C3688( C1704 C3688 ) \nC1704_=_C3694( C1704 C3694 ) C1705_=_C1706( C1705 C1706 ) C1705_=_C1707( C1705 C1707 ) C1705_=_C1708( C1705 C1708 ) C1705_=_C1710( C1705 C1710 ) C1705_=_C1712( C1705 C1712 ) \nC1705_=_C1714( C1705 C1714 ) C1705_=_C1715( C1705 C1715 ) C1705_=_C1756( C1705 C1756 ) C1705_=_C2251( C1705 C2251 ) C1705_=_C2381( C1705 C2381 ) C1705_=_C2611( C1705 C2611 ) \nC1705_=_C2846( C1705 C2846 ) C1705_=_C3030( C1705 C3030 ) C1705_=_C3182( C1705 C3182 ) C1705_=_C3713( C1705 C3713 ) C1705_=_C3716( C1705 C3716 ) C1706_=_C1707( C1706 C1707 ) \nC1706_=_C1708( C1706 C1708 ) C1706_=_C1710( C1706 C1710 ) C1706_=_C1712( C1706 C1712 ) C1706_=_C1714( C1706 C1714 ) C1706_=_C1715( C1706 C1715 ) C1706_=_C3664( C1706 C3664 ) \nC1706_=_C3731( C1706 C3731 ) C1706_=_C3733( C1706 C3733 ) C1707_=_C1708( C1707 C1708 ) C1707_=_C1710( C1707 C1710 ) C1707_=_C1712(</w:t>
      </w:r>
    </w:p>
    <w:p>
      <w:pPr>
        <w:pStyle w:val="PreformattedText"/>
        <w:bidi w:val="0"/>
        <w:spacing w:before="0" w:after="0"/>
        <w:jc w:val="left"/>
        <w:rPr/>
      </w:pPr>
      <w:r>
        <w:rPr/>
        <w:t xml:space="preserve"> </w:t>
      </w:r>
      <w:r>
        <w:rPr/>
        <w:t>C1707 C1712 ) C1707_=_C1714( C1707 C1714 ) \nC1707_=_C1715( C1707 C1715 ) C1707_=_C1962( C1707 C1962 ) C1707_=_C2213( C1707 C2213 ) C1707_=_C2918( C1707 C2918 ) C1707_=_C3089( C1707 C3089 ) C1707_=_C3736( C1707 C3736 ) \nC1707_=_C3738( C1707 C3738 ) C1707_=_C3740( C1707 C3740 ) C1708_=_C1710( C1708 C1710 ) C1708_=_C1712( C1708 C1712 ) C1708_=_C1714( C1708 C1714 ) C1708_=_C1715( C1708 C1715 ) \nC1708_=_C2383( C1708 C2383 ) C1708_=_C3783( C1708 C3783 ) C1708_=_C3787( C1708 C3787 ) C1710_=_C1712( C1710 C1712 ) C1710_=_C1714( C1710 C1714 ) C1710_=_C1715( C1710 C1715 ) \nC1710_=_C2998( C1710 C2998 ) C1710_=_C3911( C1710 C3911 ) C1710_=_C3925( C1710 C3925 ) C1710_=_C4006( C1710 C4006 ) C1710_=_C4008( C1710 C4008 ) C1712_=_C1714( C1712 C1714 ) \nC1712_=_C1715( C1712 C1715 ) C1712_=_C2514( C1712 C2514 ) C1712_=_C2813( C1712 C2813 ) C1712_=_C3162( C1712 C3162 ) C1712_=_C3399( C1712 C3399 ) C1712_=_C3437( C1712 C3437 ) \nC1712_=_C3716( C1712 C3716 ) C1712_=_C3733( C1712 C3733 ) C1712_=_C3752( C1712 C3752 ) C1712_=_C3770( C1712 C3770 ) C1712_=_C3779( C1712 C3779 ) C1712_=_C3787( C1712 C3787 ) \nC1712_=_C3793( C1712 C3793 ) C1712_=_C3814( C1712 C3814 ) C1712_=_C4006( C1712 C4006 ) C1712_=_C4087( C1712 C4087 ) C1712_=_C4088( C1712 C4088 ) C1714_=_C1715( C1714 C1715 ) \nC1714_=_C2177( C1714 C2177 ) C1714_=_C2258( C1714 C2258 ) C1714_=_C2497( C1714 C2497 ) C1714_=_C2741( C1714 C2741 ) C1714_=_C3200( C1714 C3200 ) C1714_=_C3235( C1714 C3235 ) \nC1714_=_C3448( C1714 C3448 ) C1714_=_C4073( C1714 C4073 ) C1714_=_C4104( C1714 C4104 ) C1715_=_C2371( C1715 C2371 ) C1715_=_C2405( C1715 C2405 ) C1715_=_C2835( C1715 C2835 ) \nC1715_=_C3957( C1715 C3957 ) C1715_=_C4059( C1715 C4059 ) C1715_=_C4088( C1715 C4088 ) C1716_=_C1723( C1716 C1723 ) C1716_=_C1725( C1716 C1725 ) C1716_=_C1726( C1716 C1726 ) \nC1716_=_C1727( C1716 C1727 ) C1716_=_C1735( C1716 C1735 ) C1716_=_C1736( C1716 C1736 ) C1716_=_C1739( C1716 C1739 ) C1716_=_C1740( C1716 C1740 ) C1716_=_C1741( C1716 C1741 ) \nC1716_=_C1743( C1716 C1743 ) C1716_=_C1744( C1716 C1744 ) C1716_=_C1745( C1716 C1745 ) C1716_=_C1746( C1716 C1746 ) C1716_=_C1747( C1716 C1747 ) C1716_=_C1751( C1716 C1751 ) \nC1716_=_C1752( C1716 C1752 ) C1716_=_C1756( C1716 C1756 ) C1716_=_C1757( C1716 C1757 ) C1716_=_C1758( C1716 C1758 ) C1716_=_C1761( C1716 C1761 ) C1723_=_C1725( C1723 C1725 ) \nC1723_=_C1726( C1723 C1726 ) C1723_=_C1727( C1723 C1727 ) C1723_=_C1735( C1723 C1735 ) C1723_=_C1736( C1723 C1736 ) C1723_=_C1852( C1723 C1852 ) C1723_=_C2589( C1723 C2589 ) \nC1723_=_C2658( C1723 C2658 ) C1723_=_C2836( C1723 C2836 ) C1723_=_C2837( C1723 C2837 ) C1723_=_C2839( C1723 C2839 ) C1723_=_C2841( C1723 C2841 ) C1723_=_C2842( C1723 C2842 ) \nC1723_=_C2843( C1723 C2843 ) C1723_=_C2845( C1723 C2845 ) C1723_=_C2846( C1723 C2846 ) C1723_=_C2849( C1723 C2849 ) C1723_=_C2851( C1723 C2851 ) C1725_=_C1726( C1725 C1726 ) \nC1725_=_C1727( C1725 C1727 ) C1725_=_C1735( C1725 C1735 ) C1725_=_C1736( C1725 C1736 ) C1725_=_C1854( C1725 C1854 ) C1725_=_C2324( C1725 C2324 ) C1725_=_C2468( C1725 C2468 ) \nC1725_=_C2878( C1725 C2878 ) C1725_=_C2984( C1725 C2984 ) C1725_=_C2987( C1725 C2987 ) C1725_=_C2988( C1725 C2988 ) C1725_=_C2989( C1725 C2989 ) C1725_=_C2990( C1725 C2990 ) \nC1725_=_C2991( C1725 C2991 ) C1725_=_C2993( C1725 C2993 ) C1725_=_C2994( C1725 C2994 ) C1725_=_C2998( C1725 C2998 ) C1725_=_C3000( C1725 C3000 ) C1725_=_C3001( C1725 C3001 ) \nC1726_=_C1727( C1726 C1727 ) C1726_=_C1735( C1726 C1735 ) C1726_=_C1736( C1726 C1736 ) C1726_=_C2039( C1726 C2039 ) C1726_=_C2122( C1726 C2122 ) C1726_=_C2325( C1726 C2325 ) \nC1726_=_C2470( C1726 C2470 ) C1726_=_C2554( C1726 C2554 ) C1726_=_C2661( C1726 C2661 ) C1726_=_C2957( C1726 C2957 ) C1726_=_C3053( C1726 C3053 ) C1726_=_C3178( C1726 C3178 ) \nC1726_=_C3179( C1726 C3179 ) C1726_=_C3180( C1726 C3180 ) C1726_=_C3181( C1726 C3181 ) C1726_=_C3182( C1726 C3182 ) C1726_=_C3183( C1726 C3183 ) C1726_=_C3184( C1726 C3184 ) \nC1726_=_C3185( C1726 C3185 ) C1726_=_C3186( C1726 C3186 ) C1726_=_C3188( C1726 C3188 ) C1727_=_C1735( C1727 C1735 ) C1727_=_C1736( C1727 C1736 ) C1727_=_C2326( C1727 C2326 ) \nC1727_=_C2411( C1727 C2411 ) C1727_=_C2471( C1727 C2471 ) C1727_=_C2522( C1727 C2522 ) C1727_=_C2880( C1727 C2880 ) C1727_=_C3040( C1727 C3040 ) C1727_=_C3238( C1727 C3238 ) \nC1727_=_C3239( C1727 C3239 ) C1727_=_C3241( C1727 C3241 ) C1727_=_C3242( C1727 C3242 ) C1727_=_C3243( C1727 C3243 ) C1727_=_C3244( C1727 C3244 ) C1727_=_C3247( C1727 C3247 ) \nC1727_=_C3248( C1727 C3248 ) C1727_=_C3250( C1727 C3250 ) C1735_=_C1736( C1735 C1736 ) C1735_=_C2239( C1735 C2239 ) C1735_=_C2333( C1735 C2333 ) C1735_=_C2351( C1735 C2351 ) \nC1735_=_C2459( C1735 C2459 ) C1735_=_C2478( C1735 C2478 ) C1735_=_C2785( C1735 C2785 ) C1735_=_C3160( C1735 C3160 ) C1735_=_C3174( C1735 C3174 ) C1735_=_C3320( C1735 C3320 ) \nC1735_=_C3492( C1735 C3492 ) C1735_=_C3601( C1735 C3601 ) C1735_=_C3660( C1735 C3660 ) C1735_=_C3806( C1735 C3806 ) C1735_=_C3825( C1735 C3825 ) C1735_=_C3971( C1735 C3971 ) \nC1735_=_C3994( C1735 C3994 ) C1736_=_C1947( C1736 C1947 ) C1736_=_C2338( C1736 C2338 ) C1736_=_C2481( C1736 C2481 ) C1736_=_C3307( C1736 C3307 ) C1736_=_C3321( C1736 C3321 ) \nC1736_=_C3899( C1736 C3899 ) C1736_=_C4064( C1736 C4064 ) C1736_=_C4072( C1736 C4072 ) C1736_=_C4108( C1736 C4108 ) C1739_=_C1740( C1739 C1740 ) C1739_=_C1741( C1739 C1741 ) \nC1739_=_C1743( C1739 C1743 ) C1739_=_C1744( C1739 C1744 ) C1739_=_C1745( C1739 C1745 ) C1739_=_C1746( C1739 C1746 ) C1739_=_C1747( C1739 C1747 ) C1739_=_C1751( C1739 C1751 ) \nC1739_=_C1752( C1739 C1752 ) C1739_=_C1756( C1739 C1756 ) C1739_=_C1757( C1739 C1757 ) C1739_=_C1758( C1739 C1758 ) C1739_=_C1761( C1739 C1761 ) C1739_=_C1764( C1739 C1764 ) \nC1739_=_C1765( C1739 C1765 ) C1739_=_C1768( C1739 C1768 ) C1739_=_C1770( C1739 C1770 ) C1739_=_C1771( C1739 C1771 ) C1739_=_C1773( C1739 C1773 ) C1739_=_C1776( C1739 C1776 ) \nC1739_=_C1778( C1739 C1778 ) C1739_=_C1779( C1739 C1779 ) C1739_=_C1783( C1739 C1783 ) C1740_=_C1741( C1740 C1741 ) C1740_=_C1743( C1740 C1743 ) C1740_=_C1744( C1740 C1744 ) \nC1740_=_C1745( C1740 C1745 ) C1740_=_C1746( C1740 C1746 ) C1740_=_C1747( C1740 C1747 ) C1740_=_C1751( C1740 C1751 ) C1740_=_C1752( C1740 C1752 ) C1740_=_C1756( C1740 C1756 ) \nC1740_=_C1757( C1740 C1757 ) C1740_=_C1758( C1740 C1758 ) C1740_=_C1761( C1740 C1761 ) C1740_=_C1971( C1740 C1971 ) C1740_=_C1972( C1740 C1972 ) C1740_=_C1973( C1740 C1973 ) \nC1740_=_C1974( C1740 C1974 ) C1740_=_C1976( C1740 C1976 ) C1740_=_C1978( C1740 C1978 ) C1740_=_C1980( C1740 C1980 ) C1740_=_C1983( C1740 C1983 ) C1740_=_C1985( C1740 C1985 ) \nC1740_=_C1987( C1740 C1987 ) C1741_=_C1743( C1741 C1743 ) C1741_=_C1744( C1741 C1744 ) C1741_=_C1745( C1741 C1745 ) C1741_=_C1746( C1741 C1746 ) C1741_=_C1747( C1741 C1747 ) \nC1741_=_C1751( C1741 C1751 ) C1741_=_C1752( C1741 C1752 ) C1741_=_C1756( C1741 C1756 ) C1741_=_C1757( C1741 C1757 ) C1741_=_C1758( C1741 C1758 ) C1741_=_C1761( C1741 C1761 ) \nC1741_=_C1764( C1741 C1764 ) C1741_=_C2011( C1741 C2011 ) C1741_=_C2015( C1741 C2015 ) C1741_=_C2017( C1741 C2017 ) C1741_=_C2019( C1741 C2019 ) C1741_=_C2020( C1741 C2020 ) \nC1741_=_C2023( C1741 C2023 ) C1741_=_C2024( C1741 C2024 ) C1741_=_C2027( C1741 C2027 ) C1741_=_C2030( C1741 C2030 ) C1743_=_C1744( C1743 C1744 ) C1743_=_C1745( C1743 C1745 ) \nC1743_=_C1746( C1743 C1746 ) C1743_=_C1747( C1743 C1747 ) C1743_=_C1751( C1743 C1751 ) C1743_=_C1752( C1743 C1752 ) C1743_=_C1756( C1743 C1756 ) C1743_=_C1757( C1743 C1757 ) \nC1743_=_C1758( C1743 C1758 ) C1743_=_C1761( C1743 C1761 ) C1743_=_C2300( C1743 C2300 ) C1743_=_C2324( C1743 C2324 ) C1743_=_C2325( C1743 C2325 ) C1743_=_C2326( C1743 C2326 ) \nC1743_=_C2330( C1743 C2330 ) C1743_=_C2331( C1743 C2331 ) C1743_=_C2333( C1743 C2333 ) C1743_=_C2338( C1743 C2338 ) C1744_=_C1745( C1744 C1745 ) C1744_=_C1746( C1744 C1746 ) \nC1744_=_C1747( C1744 C1747 ) C1744_=_C1751( C1744 C1751 ) C1744_=_C1752( C1744 C1752 ) C1744_=_C1756( C1744 C1756 ) C1744_=_C1757( C1744 C1757 ) C1744_=_C1758( C1744 C1758 ) \nC1744_=_C1761( C1744 C1761 ) C1744_=_C1993( C1744 C1993 ) C1744_=_C2011( C1744 C2011 ) C1744_=_C2033( C1744 C2033 ) C1744_=_C2355( C1744 C2355 ) C1744_=_C2356( C1744 C2356 ) \nC1744_=_C2357( C1744 C2357 ) C1744_=_C2358( C1744 C2358 ) C1744_=_C2360( C1744 C2360 ) C1744_=_C2362( C1744 C2362 ) C1744_=_C2363( C1744 C2363 ) C1744_=_C2364( C1744 C2364 ) \nC1744_=_C2366( C1744 C2366 ) C1744_=_C2367( C1744 C2367 ) C1744_=_C2368( C1744 C2368 ) C1744_=_C2370( C1744 C2370 ) C1744_=_C2371( C1744 C2371 ) C1745_=_C1746( C1745 C1746 ) \nC1745_=_C1747( C1745 C1747 ) C1745_=_C1751( C1745 C1751 ) C1745_=_C1752( C1745 C1752 ) C1745_=_C1756( C1745 C1756 ) C1745_=_C1757( C1745 C1757 ) C1745_=_C1758( C1745 C1758 ) \nC1745_=_C1761( C1745 C1761 ) C1745_=_C1930( C1745 C1930 ) C1745_=_C1972( C1745 C1972 ) C1745_=_C2241( C1745 C2241 ) C1745_=_C2372( C1745 C2372 ) C1745_=_C2373( C1745 C2373 ) \nC1745_=_C2374( C1745 C2374 ) C1745_=_C2377( C1745 C2377 ) C1745_=_C2379( C1745 C2379 ) C1745_=_C2380( C1745 C2380 ) C1745_=_C2381( C1745 C2381 ) C1745_=_C2383( C1745 C2383 ) \nC1745_=_C2384( C1745 C2384 ) C1745_=_C2385( C1745 C2385 ) C1745_=_C2386( C1745 C2386 ) C1745_=_C2388( C1745 C2388 ) C1745_=_C2389( C1745 C2389 ) C1746_=_C1747( C1746 C1747 ) \nC1746_=_C1751( C1746 C1751 ) C1746_=_C1752( C1746 C1752 ) C1746_=_C1756( C1746 C1756 ) C1746_=_C1757( C1746 C1757 ) C1746_=_C1758( C1746 C1758 ) C1746_=_C1761( C1746 C1761 ) \nC1746_=_C1768( C1746 C1768 ) C1746_=_C2356( C1746 C2356 ) C1746_=_C2372( C1746 C2372 ) C1746_=_C2407( C1746 C2407 ) C1746_=_C2409( C1746 C2409 ) C1746_=_C2410( C1746 C2410 ) \nC1746_=_C2411( C1746 C2411 ) C1746_=_C2413( C1746 C2413 ) C1746_=_C2416( C1746 C2416 ) C1746_=_C2423( C1746 C2423 ) C1747_=_C1751( C1747 C1751 ) C1747_=_C1752( C1747 C1752 ) \nC1747_=_C1756( C1747 C1756 ) C1747_=_C1757( C1747 C1757 ) C1747_=_C1758( C1747 C1758 ) C1747_=_C1761( C1747 C1761 ) C1747_=_C2468( C1747 C2468 ) C1747_=_C2470( C1747 C2470 ) \nC1747_=_C2471(</w:t>
      </w:r>
    </w:p>
    <w:p>
      <w:pPr>
        <w:pStyle w:val="PreformattedText"/>
        <w:bidi w:val="0"/>
        <w:spacing w:before="0" w:after="0"/>
        <w:jc w:val="left"/>
        <w:rPr/>
      </w:pPr>
      <w:r>
        <w:rPr/>
        <w:t xml:space="preserve"> </w:t>
      </w:r>
      <w:r>
        <w:rPr/>
        <w:t>C1747 C2471 ) C1747_=_C2478( C1747 C2478 ) C1747_=_C2480( C1747 C2480 ) C1747_=_C2481( C1747 C2481 ) C1751_=_C1752( C1751 C1752 ) C1751_=_C1756( C1751 C1756 ) \nC1751_=_C1757( C1751 C1757 ) C1751_=_C1758( C1751 C1758 ) C1751_=_C1761( C1751 C1761 ) C1751_=_C1978( C1751 C1978 ) C1751_=_C2019( C1751 C2019 ) C1751_=_C2225( C1751 C2225 ) \nC1751_=_C2247( C1751 C2247 ) C1751_=_C2448( C1751 C2448 ) C1751_=_C2607( C1751 C2607 ) C1751_=_C3029( C1751 C3029 ) C1751_=_C3030( C1751 C3030 ) C1751_=_C3031( C1751 C3031 ) \nC1751_=_C3032( C1751 C3032 ) C1751_=_C3034( C1751 C3034 ) C1751_=_C3035( C1751 C3035 ) C1751_=_C3036( C1751 C3036 ) C1752_=_C1756( C1752 C1756 ) C1752_=_C1757( C1752 C1757 ) \nC1752_=_C1758( C1752 C1758 ) C1752_=_C1761( C1752 C1761 ) C1752_=_C2020( C1752 C2020 ) C1752_=_C2409( C1752 C2409 ) C1752_=_C2732( C1752 C2732 ) C1752_=_C3002( C1752 C3002 ) \nC1752_=_C3087( C1752 C3087 ) C1752_=_C3089( C1752 C3089 ) C1752_=_C3090( C1752 C3090 ) C1752_=_C3091( C1752 C3091 ) C1752_=_C3092( C1752 C3092 ) C1752_=_C3093( C1752 C3093 ) \nC1752_=_C3094( C1752 C3094 ) C1752_=_C3095( C1752 C3095 ) C1756_=_C1757( C1756 C1757 ) C1756_=_C1758( C1756 C1758 ) C1756_=_C1761( C1756 C1761 ) C1756_=_C2251( C1756 C2251 ) \nC1756_=_C2381( C1756 C2381 ) C1756_=_C2611( C1756 C2611 ) C1756_=_C2846( C1756 C2846 ) C1756_=_C3030( C1756 C3030 ) C1756_=_C3182( C1756 C3182 ) C1756_=_C3713( C1756 C3713 ) \nC1756_=_C3716( C1756 C3716 ) C1757_=_C1758( C1757 C1758 ) C1757_=_C1761( C1757 C1761 ) C1757_=_C2024( C1757 C2024 ) C1757_=_C2269( C1757 C2269 ) C1757_=_C2416( C1757 C2416 ) \nC1757_=_C2526( C1757 C2526 ) C1757_=_C2668( C1757 C2668 ) C1757_=_C2684( C1757 C2684 ) C1757_=_C2737( C1757 C2737 ) C1757_=_C2868( C1757 C2868 ) C1757_=_C3586( C1757 C3586 ) \nC1757_=_C3644( C1757 C3644 ) C1757_=_C3719( C1757 C3719 ) C1757_=_C3720( C1757 C3720 ) C1757_=_C3721( C1757 C3721 ) C1757_=_C3722( C1757 C3722 ) C1758_=_C1761( C1758 C1761 ) \nC1758_=_C1779( C1758 C1779 ) C1758_=_C2367( C1758 C2367 ) C1758_=_C2738( C1758 C2738 ) C1758_=_C3091( C1758 C3091 ) C1758_=_C3587( C1758 C3587 ) C1758_=_C3720( C1758 C3720 ) \nC1758_=_C3825( C1758 C3825 ) C1761_=_C1783( C1761 C1783 ) C1761_=_C2155( C1761 C2155 ) C1761_=_C2256( C1761 C2256 ) C1761_=_C2388( C1761 C2388 ) C1761_=_C2495( C1761 C2495 ) \nC1761_=_C2615( C1761 C2615 ) C1761_=_C3036( C1761 C3036 ) C1761_=_C3381( C1761 C3381 ) C1761_=_C3904( C1761 C3904 ) C1761_=_C3929( C1761 C3929 ) C1761_=_C4061( C1761 C4061 ) \nC1761_=_C4089( C1761 C4089 ) C1764_=_C1765( C1764 C1765 ) C1764_=_C1768( C1764 C1768 ) C1764_=_C1770( C1764 C1770 ) C1764_=_C1771( C1764 C1771 ) C1764_=_C1773( C1764 C1773 ) \nC1764_=_C1776( C1764 C1776 ) C1764_=_C1778( C1764 C1778 ) C1764_=_C1779( C1764 C1779 ) C1764_=_C1783( C1764 C1783 ) C1764_=_C2011( C1764 C2011 ) C1764_=_C2015( C1764 C2015 ) \nC1764_=_C2017( C1764 C2017 ) C1764_=_C2019( C1764 C2019 ) C1764_=_C2020( C1764 C2020 ) C1764_=_C2023( C1764 C2023 ) C1764_=_C2024( C1764 C2024 ) C1764_=_C2027( C1764 C2027 ) \nC1764_=_C2030( C1764 C2030 ) C1765_=_C1768( C1765 C1768 ) C1765_=_C1770( C1765 C1770 ) C1765_=_C1771( C1765 C1771 ) C1765_=_C1773( C1765 C1773 ) C1765_=_C1776( C1765 C1776 ) \nC1765_=_C1778( C1765 C1778 ) C1765_=_C1779( C1765 C1779 ) C1765_=_C1783( C1765 C1783 ) C1765_=_C2056( C1765 C2056 ) C1765_=_C2057( C1765 C2057 ) C1765_=_C2058( C1765 C2058 ) \nC1765_=_C2060( C1765 C2060 ) C1765_=_C2061( C1765 C2061 ) C1765_=_C2063( C1765 C2063 ) C1765_=_C2064( C1765 C2064 ) C1765_=_C2065( C1765 C2065 ) C1765_=_C2066( C1765 C2066 ) \nC1765_=_C2069( C1765 C2069 ) C1765_=_C2071( C1765 C2071 ) C1765_=_C2073( C1765 C2073 ) C1765_=_C2075( C1765 C2075 ) C1768_=_C1770( C1768 C1770 ) C1768_=_C1771( C1768 C1771 ) \nC1768_=_C1773( C1768 C1773 ) C1768_=_C1776( C1768 C1776 ) C1768_=_C1778( C1768 C1778 ) C1768_=_C1779( C1768 C1779 ) C1768_=_C1783( C1768 C1783 ) C1768_=_C2356( C1768 C2356 ) \nC1768_=_C2372( C1768 C2372 ) C1768_=_C2407( C1768 C2407 ) C1768_=_C2409( C1768 C2409 ) C1768_=_C2410( C1768 C2410 ) C1768_=_C2411( C1768 C2411 ) C1768_=_C2413( C1768 C2413 ) \nC1768_=_C2416( C1768 C2416 ) C1768_=_C2423( C1768 C2423 ) C1770_=_C1771( C1770 C1771 ) C1770_=_C1773( C1770 C1773 ) C1770_=_C1776( C1770 C1776 ) C1770_=_C1778( C1770 C1778 ) \nC1770_=_C1779( C1770 C1779 ) C1770_=_C1783( C1770 C1783 ) C1770_=_C1954( C1770 C1954 ) C1770_=_C1973( C1770 C1973 ) C1770_=_C2076( C1770 C2076 ) C1770_=_C2502( C1770 C2502 ) \nC1770_=_C2506( C1770 C2506 ) C1770_=_C2507( C1770 C2507 ) C1770_=_C2509( C1770 C2509 ) C1770_=_C2511( C1770 C2511 ) C1770_=_C2512( C1770 C2512 ) C1770_=_C2513( C1770 C2513 ) \nC1770_=_C2514( C1770 C2514 ) C1771_=_C1773( C1771 C1773 ) C1771_=_C1776( C1771 C1776 ) C1771_=_C1778( C1771 C1778 ) C1771_=_C1779( C1771 C1779 ) C1771_=_C1783( C1771 C1783 ) \nC1771_=_C2015( C1771 C2015 ) C1771_=_C2060( C1771 C2060 ) C1771_=_C2139( C1771 C2139 ) C1771_=_C2357( C1771 C2357 ) C1771_=_C2407( C1771 C2407 ) C1771_=_C2731( C1771 C2731 ) \nC1771_=_C2732( C1771 C2732 ) C1771_=_C2737( C1771 C2737 ) C1771_=_C2738( C1771 C2738 ) C1771_=_C2739( C1771 C2739 ) C1771_=_C2741( C1771 C2741 ) C1771_=_C2743( C1771 C2743 ) \nC1773_=_C1776( C1773 C1776 ) C1773_=_C1778( C1773 C1778 ) C1773_=_C1779( C1773 C1779 ) C1773_=_C1783( C1773 C1783 ) C1773_=_C1797( C1773 C1797 ) C1773_=_C2107( C1773 C2107 ) \nC1773_=_C2145( C1773 C2145 ) C1773_=_C2169( C1773 C2169 ) C1773_=_C2483( C1773 C2483 ) C1773_=_C2545( C1773 C2545 ) C1773_=_C2719( C1773 C2719 ) C1773_=_C3216( C1773 C3216 ) \nC1773_=_C3217( C1773 C3217 ) C1773_=_C3219( C1773 C3219 ) C1773_=_C3220( C1773 C3220 ) C1773_=_C3222( C1773 C3222 ) C1773_=_C3223( C1773 C3223 ) C1773_=_C3224( C1773 C3224 ) \nC1776_=_C1778( C1776 C1778 ) C1776_=_C1779( C1776 C1779 ) C1776_=_C1783( C1776 C1783 ) C1776_=_C2023( C1776 C2023 ) C1776_=_C2363( C1776 C2363 ) C1776_=_C2413( C1776 C2413 ) \nC1776_=_C2451( C1776 C2451 ) C1776_=_C2781( C1776 C2781 ) C1776_=_C2883( C1776 C2883 ) C1776_=_C3087( C1776 C3087 ) C1776_=_C3167( C1776 C3167 ) C1776_=_C3360( C1776 C3360 ) \nC1776_=_C3479( C1776 C3479 ) C1776_=_C3584( C1776 C3584 ) C1776_=_C3585( C1776 C3585 ) C1776_=_C3586( C1776 C3586 ) C1776_=_C3587( C1776 C3587 ) C1776_=_C3588( C1776 C3588 ) \nC1776_=_C3591( C1776 C3591 ) C1776_=_C3593( C1776 C3593 ) C1776_=_C3594( C1776 C3594 ) C1778_=_C1779( C1778 C1779 ) C1778_=_C1783( C1778 C1783 ) C1778_=_C1963( C1778 C1963 ) \nC1778_=_C2507( C1778 C2507 ) C1778_=_C3499( C1778 C3499 ) C1778_=_C3769( C1778 C3769 ) C1778_=_C3770( C1778 C3770 ) C1778_=_C3772( C1778 C3772 ) C1779_=_C1783( C1779 C1783 ) \nC1779_=_C2367( C1779 C2367 ) C1779_=_C2738( C1779 C2738 ) C1779_=_C3091( C1779 C3091 ) C1779_=_C3587( C1779 C3587 ) C1779_=_C3720( C1779 C3720 ) C1779_=_C3825( C1779 C3825 ) \nC1783_=_C2155( C1783 C2155 ) C1783_=_C2256( C1783 C2256 ) C1783_=_C2388( C1783 C2388 ) C1783_=_C2495( C1783 C2495 ) C1783_=_C2615( C1783 C2615 ) C1783_=_C3036( C1783 C3036 ) \nC1783_=_C3381( C1783 C3381 ) C1783_=_C3904( C1783 C3904 ) C1783_=_C3929( C1783 C3929 ) C1783_=_C4061( C1783 C4061 ) C1783_=_C4089( C1783 C4089 ) C1785_=_C1786( C1785 C1786 ) \nC1785_=_C1788( C1785 C1788 ) C1785_=_C1790( C1785 C1790 ) C1785_=_C1792( C1785 C1792 ) C1785_=_C1793( C1785 C1793 ) C1785_=_C1794( C1785 C1794 ) C1785_=_C1796( C1785 C1796 ) \nC1785_=_C1797( C1785 C1797 ) C1785_=_C1798( C1785 C1798 ) C1785_=_C1799( C1785 C1799 ) C1785_=_C1800( C1785 C1800 ) C1785_=_C1872( C1785 C1872 ) C1785_=_C1873( C1785 C1873 ) \nC1785_=_C1874( C1785 C1874 ) C1785_=_C1875( C1785 C1875 ) C1785_=_C1876( C1785 C1876 ) C1785_=_C1877( C1785 C1877 ) C1785_=_C1882( C1785 C1882 ) C1785_=_C1886( C1785 C1886 ) \nC1785_=_C1887( C1785 C1887 ) C1785_=_C1890( C1785 C1890 ) C1786_=_C1788( C1786 C1788 ) C1786_=_C1790( C1786 C1790 ) C1786_=_C1792( C1786 C1792 ) C1786_=_C1793( C1786 C1793 ) \nC1786_=_C1794( C1786 C1794 ) C1786_=_C1796( C1786 C1796 ) C1786_=_C1797( C1786 C1797 ) C1786_=_C1798( C1786 C1798 ) C1786_=_C1799( C1786 C1799 ) C1786_=_C1800( C1786 C1800 ) \nC1786_=_C2096( C1786 C2096 ) C1786_=_C2098( C1786 C2098 ) C1786_=_C2099( C1786 C2099 ) C1786_=_C2101( C1786 C2101 ) C1786_=_C2102( C1786 C2102 ) C1786_=_C2103( C1786 C2103 ) \nC1786_=_C2104( C1786 C2104 ) C1786_=_C2106( C1786 C2106 ) C1786_=_C2107( C1786 C2107 ) C1786_=_C2109( C1786 C2109 ) C1786_=_C2110( C1786 C2110 ) C1786_=_C2111( C1786 C2111 ) \nC1786_=_C2112( C1786 C2112 ) C1786_=_C2114( C1786 C2114 ) C1786_=_C2115( C1786 C2115 ) C1788_=_C1790( C1788 C1790 ) C1788_=_C1792( C1788 C1792 ) C1788_=_C1793( C1788 C1793 ) \nC1788_=_C1794( C1788 C1794 ) C1788_=_C1796( C1788 C1796 ) C1788_=_C1797( C1788 C1797 ) C1788_=_C1798( C1788 C1798 ) C1788_=_C1799( C1788 C1799 ) C1788_=_C1800( C1788 C1800 ) \nC1788_=_C2098( C1788 C2098 ) C1788_=_C2160( C1788 C2160 ) C1788_=_C2426( C1788 C2426 ) C1788_=_C2427( C1788 C2427 ) C1788_=_C2428( C1788 C2428 ) C1788_=_C2431( C1788 C2431 ) \nC1788_=_C2433( C1788 C2433 ) C1788_=_C2435( C1788 C2435 ) C1790_=_C1792( C1790 C1792 ) C1790_=_C1793( C1790 C1793 ) C1790_=_C1794( C1790 C1794 ) C1790_=_C1796( C1790 C1796 ) \nC1790_=_C1797( C1790 C1797 ) C1790_=_C1798( C1790 C1798 ) C1790_=_C1799( C1790 C1799 ) C1790_=_C1800( C1790 C1800 ) C1790_=_C1875( C1790 C1875 ) C1790_=_C2538( C1790 C2538 ) \nC1790_=_C2571( C1790 C2571 ) C1790_=_C2574( C1790 C2574 ) C1790_=_C2575( C1790 C2575 ) C1790_=_C2576( C1790 C2576 ) C1790_=_C2579( C1790 C2579 ) C1790_=_C2581( C1790 C2581 ) \nC1790_=_C2582( C1790 C2582 ) C1790_=_C2585( C1790 C2585 ) C1790_=_C2586( C1790 C2586 ) C1790_=_C2587( C1790 C2587 ) C1790_=_C2588( C1790 C2588 ) C1792_=_C1793( C1792 C1793 ) \nC1792_=_C1794( C1792 C1794 ) C1792_=_C1796( C1792 C1796 ) C1792_=_C1797( C1792 C1797 ) C1792_=_C1798( C1792 C1798 ) C1792_=_C1799( C1792 C1799 ) C1792_=_C1800( C1792 C1800 ) \nC1792_=_C2103( C1792 C2103 ) C1792_=_C2164( C1792 C2164 ) C1792_=_C2540( C1792 C2540 ) C1792_=_C2715( C1792 C2715 ) C1792_=_C2795( C1792 C2795 ) C1793_=_C1794( C1793 C1794 ) \nC1793_=_C1796( C1793 C1796 ) C1793_=_C1797( C1793 C1797 ) C1793_=_C1798(</w:t>
      </w:r>
    </w:p>
    <w:p>
      <w:pPr>
        <w:pStyle w:val="PreformattedText"/>
        <w:bidi w:val="0"/>
        <w:spacing w:before="0" w:after="0"/>
        <w:jc w:val="left"/>
        <w:rPr/>
      </w:pPr>
      <w:r>
        <w:rPr/>
        <w:t xml:space="preserve"> </w:t>
      </w:r>
      <w:r>
        <w:rPr/>
        <w:t>C1793 C1798 ) C1793_=_C1799( C1793 C1799 ) C1793_=_C1800( C1793 C1800 ) C1793_=_C2104( C1793 C2104 ) \nC1793_=_C2165( C1793 C2165 ) C1793_=_C2541( C1793 C2541 ) C1793_=_C2716( C1793 C2716 ) C1793_=_C2836( C1793 C2836 ) C1793_=_C2856( C1793 C2856 ) C1793_=_C2857( C1793 C2857 ) \nC1793_=_C2862( C1793 C2862 ) C1793_=_C2863( C1793 C2863 ) C1793_=_C2864( C1793 C2864 ) C1794_=_C1796( C1794 C1796 ) C1794_=_C1797( C1794 C1797 ) C1794_=_C1798( C1794 C1798 ) \nC1794_=_C1799( C1794 C1799 ) C1794_=_C1800( C1794 C1800 ) C1794_=_C1876( C1794 C1876 ) C1794_=_C1956( C1794 C1956 ) C1794_=_C2262( C1794 C2262 ) C1794_=_C2542( C1794 C2542 ) \nC1794_=_C2659( C1794 C2659 ) C1794_=_C2717( C1794 C2717 ) C1794_=_C2866( C1794 C2866 ) C1794_=_C2867( C1794 C2867 ) C1794_=_C2868( C1794 C2868 ) C1794_=_C2871( C1794 C2871 ) \nC1794_=_C2873( C1794 C2873 ) C1794_=_C2876( C1794 C2876 ) C1796_=_C1797( C1796 C1797 ) C1796_=_C1798( C1796 C1798 ) C1796_=_C1799( C1796 C1799 ) C1796_=_C1800( C1796 C1800 ) \nC1796_=_C1877( C1796 C1877 ) C1796_=_C1976( C1796 C1976 ) C1796_=_C2079( C1796 C2079 ) C1796_=_C2543( C1796 C2543 ) C1796_=_C2891( C1796 C2891 ) C1796_=_C2893( C1796 C2893 ) \nC1796_=_C2895( C1796 C2895 ) C1796_=_C2896( C1796 C2896 ) C1796_=_C2899( C1796 C2899 ) C1796_=_C2900( C1796 C2900 ) C1797_=_C1798( C1797 C1798 ) C1797_=_C1799( C1797 C1799 ) \nC1797_=_C1800( C1797 C1800 ) C1797_=_C2107( C1797 C2107 ) C1797_=_C2145( C1797 C2145 ) C1797_=_C2169( C1797 C2169 ) C1797_=_C2483( C1797 C2483 ) C1797_=_C2545( C1797 C2545 ) \nC1797_=_C2719( C1797 C2719 ) C1797_=_C3216( C1797 C3216 ) C1797_=_C3217( C1797 C3217 ) C1797_=_C3219( C1797 C3219 ) C1797_=_C3220( C1797 C3220 ) C1797_=_C3222( C1797 C3222 ) \nC1797_=_C3223( C1797 C3223 ) C1797_=_C3224( C1797 C3224 ) C1798_=_C1799( C1798 C1799 ) C1798_=_C1800( C1798 C1800 ) C1798_=_C1882( C1798 C1882 ) C1798_=_C1987( C1798 C1987 ) \nC1798_=_C2091( C1798 C2091 ) C1798_=_C2547( C1798 C2547 ) C1798_=_C3010( C1798 C3010 ) C1798_=_C3854( C1798 C3854 ) C1798_=_C3893( C1798 C3893 ) C1798_=_C3956( C1798 C3956 ) \nC1798_=_C3957( C1798 C3957 ) C1799_=_C1800( C1799 C1800 ) C1799_=_C2109( C1799 C2109 ) C1799_=_C2174( C1799 C2174 ) C1799_=_C2548( C1799 C2548 ) C1799_=_C2724( C1799 C2724 ) \nC1799_=_C2784( C1799 C2784 ) C1799_=_C3591( C1799 C3591 ) C1799_=_C3600( C1799 C3600 ) C1799_=_C3924( C1799 C3924 ) C1799_=_C3959( C1799 C3959 ) C1799_=_C3971( C1799 C3971 ) \nC1799_=_C3976( C1799 C3976 ) C1800_=_C1887( C1800 C1887 ) C1800_=_C2549( C1800 C2549 ) C1800_=_C4062( C1800 C4062 ) C1800_=_C4070( C1800 C4070 ) C1800_=_C4087( C1800 C4087 ) \nC1800_=_C4095( C1800 C4095 ) C1803_=_C1805( C1803 C1805 ) C1803_=_C1808( C1803 C1808 ) C1803_=_C1811( C1803 C1811 ) C1803_=_C1812( C1803 C1812 ) C1803_=_C1814( C1803 C1814 ) \nC1803_=_C1816( C1803 C1816 ) C1803_=_C1817( C1803 C1817 ) C1803_=_C1822( C1803 C1822 ) C1803_=_C1823( C1803 C1823 ) C1803_=_C1828( C1803 C1828 ) C1803_=_C2190( C1803 C2190 ) \nC1803_=_C2194( C1803 C2194 ) C1803_=_C2197( C1803 C2197 ) C1805_=_C1808( C1805 C1808 ) C1805_=_C1811( C1805 C1811 ) C1805_=_C1812( C1805 C1812 ) C1805_=_C1814( C1805 C1814 ) \nC1805_=_C1816( C1805 C1816 ) C1805_=_C1817( C1805 C1817 ) C1805_=_C1822( C1805 C1822 ) C1805_=_C1823( C1805 C1823 ) C1805_=_C1828( C1805 C1828 ) C1805_=_C2589( C1805 C2589 ) \nC1805_=_C2604( C1805 C2604 ) C1808_=_C1811( C1808 C1811 ) C1808_=_C1812( C1808 C1812 ) C1808_=_C1814( C1808 C1814 ) C1808_=_C1816( C1808 C1816 ) C1808_=_C1817( C1808 C1817 ) \nC1808_=_C1822( C1808 C1822 ) C1808_=_C1823( C1808 C1823 ) C1808_=_C1828( C1808 C1828 ) C1808_=_C2166( C1808 C2166 ) C1808_=_C2939( C1808 C2939 ) C1808_=_C2949( C1808 C2949 ) \nC1808_=_C2953( C1808 C2953 ) C1808_=_C2954( C1808 C2954 ) C1808_=_C2955( C1808 C2955 ) C1811_=_C1812( C1811 C1812 ) C1811_=_C1814( C1811 C1814 ) C1811_=_C1816( C1811 C1816 ) \nC1811_=_C1817( C1811 C1817 ) C1811_=_C1822( C1811 C1822 ) C1811_=_C1823( C1811 C1823 ) C1811_=_C1828( C1811 C1828 ) C1811_=_C3302( C1811 C3302 ) C1811_=_C3305( C1811 C3305 ) \nC1811_=_C3307( C1811 C3307 ) C1811_=_C3310( C1811 C3310 ) C1812_=_C1814( C1812 C1814 ) C1812_=_C1816( C1812 C1816 ) C1812_=_C1817( C1812 C1817 ) C1812_=_C1822( C1812 C1822 ) \nC1812_=_C1823( C1812 C1823 ) C1812_=_C1828( C1812 C1828 ) C1812_=_C3318( C1812 C3318 ) C1812_=_C3320( C1812 C3320 ) C1812_=_C3321( C1812 C3321 ) C1812_=_C3323( C1812 C3323 ) \nC1814_=_C1816( C1814 C1816 ) C1814_=_C1817( C1814 C1817 ) C1814_=_C1822( C1814 C1822 ) C1814_=_C1823( C1814 C1823 ) C1814_=_C1828( C1814 C1828 ) C1814_=_C3431( C1814 C3431 ) \nC1814_=_C3437( C1814 C3437 ) C1814_=_C3438( C1814 C3438 ) C1816_=_C1817( C1816 C1817 ) C1816_=_C1822( C1816 C1822 ) C1816_=_C1823( C1816 C1823 ) C1816_=_C1828( C1816 C1828 ) \nC1816_=_C2779( C1816 C2779 ) C1816_=_C2932( C1816 C2932 ) C1816_=_C3204( C1816 C3204 ) C1816_=_C3402( C1816 C3402 ) C1816_=_C3492( C1816 C3492 ) C1817_=_C1822( C1817 C1822 ) \nC1817_=_C1823( C1817 C1823 ) C1817_=_C1828( C1817 C1828 ) C1817_=_C3511( C1817 C3511 ) C1822_=_C1823( C1822 C1823 ) C1822_=_C1828( C1822 C1828 ) C1822_=_C2071( C1822 C2071 ) \nC1822_=_C2512( C1822 C2512 ) C1822_=_C2653( C1822 C2653 ) C1822_=_C3021( C1822 C3021 ) C1822_=_C3195( C1822 C3195 ) C1822_=_C3220( C1822 C3220 ) C1822_=_C3275( C1822 C3275 ) \nC1822_=_C3342( C1822 C3342 ) C1822_=_C3442( C1822 C3442 ) C1822_=_C4061( C1822 C4061 ) C1822_=_C4062( C1822 C4062 ) C1822_=_C4063( C1822 C4063 ) C1822_=_C4064( C1822 C4064 ) \nC1823_=_C1828( C1823 C1828 ) C1823_=_C1886( C1823 C1886 ) C1823_=_C2134( C1823 C2134 ) C1823_=_C2513( C1823 C2513 ) C1823_=_C2862( C1823 C2862 ) C1823_=_C3022( C1823 C3022 ) \nC1823_=_C3196( C1823 C3196 ) C1823_=_C3424( C1823 C3424 ) C1823_=_C3443( C1823 C3443 ) C1823_=_C3579( C1823 C3579 ) C1823_=_C3706( C1823 C3706 ) C1823_=_C3978( C1823 C3978 ) \nC1823_=_C4070( C1823 C4070 ) C1823_=_C4072( C1823 C4072 ) C1823_=_C4073( C1823 C4073 ) C1823_=_C4075( C1823 C4075 ) C1828_=_C2890( C1828 C2890 ) C1828_=_C3001( C1828 C3001 ) \nC1828_=_C3250( C1828 C3250 ) C1828_=_C3594( C1828 C3594 ) C1828_=_C3908( C1828 C3908 ) C1831_=_C1835( C1831 C1835 ) C1831_=_C1837( C1831 C1837 ) C1831_=_C1839( C1831 C1839 ) \nC1831_=_C1844( C1831 C1844 ) C1831_=_C1845( C1831 C1845 ) C1831_=_C1846( C1831 C1846 ) C1831_=_C1847( C1831 C1847 ) C1831_=_C1848( C1831 C1848 ) C1831_=_C2140( C1831 C2140 ) \nC1831_=_C2801( C1831 C2801 ) C1831_=_C2803( C1831 C2803 ) C1831_=_C2804( C1831 C2804 ) C1831_=_C2810( C1831 C2810 ) C1831_=_C2811( C1831 C2811 ) C1831_=_C2812( C1831 C2812 ) \nC1831_=_C2813( C1831 C2813 ) C1831_=_C2816( C1831 C2816 ) C1831_=_C2817( C1831 C2817 ) C1831_=_C2818( C1831 C2818 ) C1835_=_C1837( C1835 C1837 ) C1835_=_C1839( C1835 C1839 ) \nC1835_=_C1844( C1835 C1844 ) C1835_=_C1845( C1835 C1845 ) C1835_=_C1846( C1835 C1846 ) C1835_=_C1847( C1835 C1847 ) C1835_=_C1848( C1835 C1848 ) C1835_=_C2003( C1835 C2003 ) \nC1835_=_C2190( C1835 C2190 ) C1835_=_C2976( C1835 C2976 ) C1835_=_C3132( C1835 C3132 ) C1835_=_C3217( C1835 C3217 ) C1835_=_C3431( C1835 C3431 ) C1835_=_C3497( C1835 C3497 ) \nC1835_=_C3547( C1835 C3547 ) C1835_=_C3637( C1835 C3637 ) C1835_=_C3638( C1835 C3638 ) C1835_=_C3642( C1835 C3642 ) C1837_=_C1839( C1837 C1839 ) C1837_=_C1844( C1837 C1844 ) \nC1837_=_C1845( C1837 C1845 ) C1837_=_C1846( C1837 C1846 ) C1837_=_C1847( C1837 C1847 ) C1837_=_C1848( C1837 C1848 ) C1837_=_C1980( C1837 C1980 ) C1837_=_C2795( C1837 C2795 ) \nC1837_=_C3133( C1837 C3133 ) C1837_=_C3498( C1837 C3498 ) C1837_=_C3643( C1837 C3643 ) C1837_=_C3664( C1837 C3664 ) C1837_=_C3669( C1837 C3669 ) C1837_=_C3670( C1837 C3670 ) \nC1837_=_C3671( C1837 C3671 ) C1837_=_C3673( C1837 C3673 ) C1837_=_C3675( C1837 C3675 ) C1839_=_C1844( C1839 C1844 ) C1839_=_C1845( C1839 C1845 ) C1839_=_C1846( C1839 C1846 ) \nC1839_=_C1847( C1839 C1847 ) C1839_=_C1848( C1839 C1848 ) C1839_=_C2563( C1839 C2563 ) C1839_=_C3136( C1839 C3136 ) C1839_=_C3273( C1839 C3273 ) C1839_=_C3419( C1839 C3419 ) \nC1839_=_C3532( C1839 C3532 ) C1839_=_C3566( C1839 C3566 ) C1839_=_C3575( C1839 C3575 ) C1839_=_C3620( C1839 C3620 ) C1839_=_C3687( C1839 C3687 ) C1839_=_C3736( C1839 C3736 ) \nC1839_=_C3816( C1839 C3816 ) C1839_=_C3828( C1839 C3828 ) C1839_=_C3829( C1839 C3829 ) C1839_=_C3833( C1839 C3833 ) C1839_=_C3834( C1839 C3834 ) C1844_=_C1845( C1844 C1845 ) \nC1844_=_C1846( C1844 C1846 ) C1844_=_C1847( C1844 C1847 ) C1844_=_C1848( C1844 C1848 ) C1844_=_C1868( C1844 C1868 ) C1844_=_C2052( C1844 C2052 ) C1844_=_C2194( C1844 C2194 ) \nC1844_=_C2710( C1844 C2710 ) C1844_=_C3208( C1844 C3208 ) C1844_=_C3219( C1844 C3219 ) C1844_=_C3287( C1844 C3287 ) C1844_=_C3305( C1844 C3305 ) C1844_=_C3731( C1844 C3731 ) \nC1844_=_C3838( C1844 C3838 ) C1844_=_C4016( C1844 C4016 ) C1844_=_C4027( C1844 C4027 ) C1844_=_C4034( C1844 C4034 ) C1844_=_C4035( C1844 C4035 ) C1844_=_C4036( C1844 C4036 ) \nC1844_=_C4038( C1844 C4038 ) C1844_=_C4040( C1844 C4040 ) C1845_=_C1846( C1845 C1846 ) C1845_=_C1847( C1845 C1847 ) C1845_=_C1848( C1845 C1848 ) C1845_=_C2054( C1845 C2054 ) \nC1845_=_C2136( C1845 C2136 ) C1845_=_C2277( C1845 C2277 ) C1845_=_C2353( C1845 C2353 ) C1845_=_C2569( C1845 C2569 ) C1845_=_C3067( C1845 C3067 ) C1845_=_C3222( C1845 C3222 ) \nC1845_=_C3461( C1845 C3461 ) C1845_=_C3857( C1845 C3857 ) C1845_=_C3877( C1845 C3877 ) C1845_=_C3900( C1845 C3900 ) C1845_=_C3920( C1845 C3920 ) C1845_=_C3981( C1845 C3981 ) \nC1845_=_C3991( C1845 C3991 ) C1845_=_C4091( C1845 C4091 ) C1846_=_C1847( C1846 C1847 ) C1846_=_C1848( C1846 C1848 ) C1846_=_C2816( C1846 C2816 ) C1846_=_C2968( C1846 C2968 ) \nC1846_=_C3449( C1846 C3449 ) C1846_=_C3572( C1846 C3572 ) C1846_=_C3582( C1846 C3582 ) C1846_=_C3833( C1846 C3833 ) C1846_=_C3922( C1846 C3922 ) C1846_=_C3967( C1846 C3967 ) \nC1846_=_C4001( C1846 C4001 ) C1846_=_C4079( C1846 C4079 ) C1847_=_C1848( C1847 C1848 ) C1847_=_C1951( C1847 C1951 ) C1847_=_C2278( C1847 C2278 ) C1847_=_C2354( C1847 C2354 ) \nC1847_=_C3224( C1847 C3224 ) C1847_=_C3310( C1847 C3310 ) C1847_=_C3323( C1847 C3323 ) C1847_=_C3859( C1847 C3859 ) C1847_=_C3902(</w:t>
      </w:r>
    </w:p>
    <w:p>
      <w:pPr>
        <w:pStyle w:val="PreformattedText"/>
        <w:bidi w:val="0"/>
        <w:spacing w:before="0" w:after="0"/>
        <w:jc w:val="left"/>
        <w:rPr/>
      </w:pPr>
      <w:r>
        <w:rPr/>
        <w:t xml:space="preserve"> </w:t>
      </w:r>
      <w:r>
        <w:rPr/>
        <w:t>C1847 C3902 ) C1847_=_C3983( C1847 C3983 ) \nC1847_=_C4093( C1847 C4093 ) C1847_=_C4126( C1847 C4126 ) C1848_=_C2240( C1848 C2240 ) C1848_=_C2619( C1848 C2619 ) C1848_=_C2818( C1848 C2818 ) C1848_=_C3545( C1848 C3545 ) \nC1848_=_C3573( C1848 C3573 ) C1848_=_C3583( C1848 C3583 ) C1848_=_C3834( C1848 C3834 ) C1848_=_C3923( C1848 C3923 ) C1848_=_C3969( C1848 C3969 ) C1852_=_C1854( C1852 C1854 ) \nC1852_=_C1865( C1852 C1865 ) C1852_=_C1868( C1852 C1868 ) C1852_=_C1871( C1852 C1871 ) C1852_=_C2589( C1852 C2589 ) C1852_=_C2658( C1852 C2658 ) C1852_=_C2836( C1852 C2836 ) \nC1852_=_C2837( C1852 C2837 ) C1852_=_C2839( C1852 C2839 ) C1852_=_C2841( C1852 C2841 ) C1852_=_C2842( C1852 C2842 ) C1852_=_C2843( C1852 C2843 ) C1852_=_C2845( C1852 C2845 ) \nC1852_=_C2846( C1852 C2846 ) C1852_=_C2849( C1852 C2849 ) C1852_=_C2851( C1852 C2851 ) C1854_=_C1865( C1854 C1865 ) C1854_=_C1868( C1854 C1868 ) C1854_=_C1871( C1854 C1871 ) \nC1854_=_C2324( C1854 C2324 ) C1854_=_C2468( C1854 C2468 ) C1854_=_C2878( C1854 C2878 ) C1854_=_C2984( C1854 C2984 ) C1854_=_C2987( C1854 C2987 ) C1854_=_C2988( C1854 C2988 ) \nC1854_=_C2989( C1854 C2989 ) C1854_=_C2990( C1854 C2990 ) C1854_=_C2991( C1854 C2991 ) C1854_=_C2993( C1854 C2993 ) C1854_=_C2994( C1854 C2994 ) C1854_=_C2998( C1854 C2998 ) \nC1854_=_C3000( C1854 C3000 ) C1854_=_C3001( C1854 C3001 ) C1865_=_C1868( C1865 C1868 ) C1865_=_C1871( C1865 C1871 ) C1865_=_C1903( C1865 C1903 ) C1865_=_C2289( C1865 C2289 ) \nC1865_=_C3159( C1865 C3159 ) C1865_=_C3457( C1865 C3457 ) C1865_=_C3470( C1865 C3470 ) C1865_=_C3539( C1865 C3539 ) C1865_=_C3911( C1865 C3911 ) C1865_=_C3912( C1865 C3912 ) \nC1865_=_C3913( C1865 C3913 ) C1865_=_C3916( C1865 C3916 ) C1865_=_C3917( C1865 C3917 ) C1868_=_C1871( C1868 C1871 ) C1868_=_C2052( C1868 C2052 ) C1868_=_C2194( C1868 C2194 ) \nC1868_=_C2710( C1868 C2710 ) C1868_=_C3208( C1868 C3208 ) C1868_=_C3219( C1868 C3219 ) C1868_=_C3287( C1868 C3287 ) C1868_=_C3305( C1868 C3305 ) C1868_=_C3731( C1868 C3731 ) \nC1868_=_C3838( C1868 C3838 ) C1868_=_C4016( C1868 C4016 ) C1868_=_C4027( C1868 C4027 ) C1868_=_C4034( C1868 C4034 ) C1868_=_C4035( C1868 C4035 ) C1868_=_C4036( C1868 C4036 ) \nC1868_=_C4038( C1868 C4038 ) C1868_=_C4040( C1868 C4040 ) C1871_=_C2030( C1871 C2030 ) C1871_=_C2075( C1871 C2075 ) C1871_=_C2465( C1871 C2465 ) C1871_=_C3000( C1871 C3000 ) \nC1871_=_C3163( C1871 C3163 ) C1871_=_C3223( C1871 C3223 ) C1871_=_C3462( C1871 C3462 ) C1871_=_C3476( C1871 C3476 ) C1871_=_C3544( C1871 C3544 ) C1871_=_C3804( C1871 C3804 ) \nC1871_=_C3917( C1871 C3917 ) C1871_=_C3949( C1871 C3949 ) C1871_=_C4002( C1871 C4002 ) C1871_=_C4008( C1871 C4008 ) C1871_=_C4089( C1871 C4089 ) C1872_=_C1873( C1872 C1873 ) \nC1872_=_C1874( C1872 C1874 ) C1872_=_C1875( C1872 C1875 ) C1872_=_C1876( C1872 C1876 ) C1872_=_C1877( C1872 C1877 ) C1872_=_C1882( C1872 C1882 ) C1872_=_C1886( C1872 C1886 ) \nC1872_=_C1887( C1872 C1887 ) C1872_=_C1890( C1872 C1890 ) C1872_=_C1929( C1872 C1929 ) C1872_=_C2096( C1872 C2096 ) C1872_=_C2160( C1872 C2160 ) C1872_=_C2164( C1872 C2164 ) \nC1872_=_C2165( C1872 C2165 ) C1872_=_C2166( C1872 C2166 ) C1872_=_C2168( C1872 C2168 ) C1872_=_C2169( C1872 C2169 ) C1872_=_C2170( C1872 C2170 ) C1872_=_C2171( C1872 C2171 ) \nC1872_=_C2172( C1872 C2172 ) C1872_=_C2173( C1872 C2173 ) C1872_=_C2174( C1872 C2174 ) C1872_=_C2175( C1872 C2175 ) C1872_=_C2177( C1872 C2177 ) C1872_=_C2178( C1872 C2178 ) \nC1872_=_C2180( C1872 C2180 ) C1873_=_C1874( C1873 C1874 ) C1873_=_C1875( C1873 C1875 ) C1873_=_C1876( C1873 C1876 ) C1873_=_C1877( C1873 C1877 ) C1873_=_C1882( C1873 C1882 ) \nC1873_=_C1886( C1873 C1886 ) C1873_=_C1887( C1873 C1887 ) C1873_=_C1890( C1873 C1890 ) C1873_=_C2058( C1873 C2058 ) C1873_=_C2483( C1873 C2483 ) C1873_=_C2484( C1873 C2484 ) \nC1873_=_C2486( C1873 C2486 ) C1873_=_C2487( C1873 C2487 ) C1873_=_C2488( C1873 C2488 ) C1873_=_C2489( C1873 C2489 ) C1873_=_C2490( C1873 C2490 ) C1873_=_C2491( C1873 C2491 ) \nC1873_=_C2494( C1873 C2494 ) C1873_=_C2495( C1873 C2495 ) C1873_=_C2496( C1873 C2496 ) C1873_=_C2497( C1873 C2497 ) C1873_=_C2498( C1873 C2498 ) C1873_=_C2500( C1873 C2500 ) \nC1874_=_C1875( C1874 C1875 ) C1874_=_C1876( C1874 C1876 ) C1874_=_C1877( C1874 C1877 ) C1874_=_C1882( C1874 C1882 ) C1874_=_C1886( C1874 C1886 ) C1874_=_C1887( C1874 C1887 ) \nC1874_=_C1890( C1874 C1890 ) C1874_=_C2099( C1874 C2099 ) C1874_=_C2426( C1874 C2426 ) C1874_=_C2538( C1874 C2538 ) C1874_=_C2540( C1874 C2540 ) C1874_=_C2541( C1874 C2541 ) \nC1874_=_C2542( C1874 C2542 ) C1874_=_C2543( C1874 C2543 ) C1874_=_C2545( C1874 C2545 ) C1874_=_C2546( C1874 C2546 ) C1874_=_C2547( C1874 C2547 ) C1874_=_C2548( C1874 C2548 ) \nC1874_=_C2549( C1874 C2549 ) C1875_=_C1876( C1875 C1876 ) C1875_=_C1877( C1875 C1877 ) C1875_=_C1882( C1875 C1882 ) C1875_=_C1886( C1875 C1886 ) C1875_=_C1887( C1875 C1887 ) \nC1875_=_C1890( C1875 C1890 ) C1875_=_C2538( C1875 C2538 ) C1875_=_C2571( C1875 C2571 ) C1875_=_C2574( C1875 C2574 ) C1875_=_C2575( C1875 C2575 ) C1875_=_C2576( C1875 C2576 ) \nC1875_=_C2579( C1875 C2579 ) C1875_=_C2581( C1875 C2581 ) C1875_=_C2582( C1875 C2582 ) C1875_=_C2585( C1875 C2585 ) C1875_=_C2586( C1875 C2586 ) C1875_=_C2587( C1875 C2587 ) \nC1875_=_C2588( C1875 C2588 ) C1876_=_C1877( C1876 C1877 ) C1876_=_C1882( C1876 C1882 ) C1876_=_C1886( C1876 C1886 ) C1876_=_C1887( C1876 C1887 ) C1876_=_C1890( C1876 C1890 ) \nC1876_=_C1956( C1876 C1956 ) C1876_=_C2262( C1876 C2262 ) C1876_=_C2542( C1876 C2542 ) C1876_=_C2659( C1876 C2659 ) C1876_=_C2717( C1876 C2717 ) C1876_=_C2866( C1876 C2866 ) \nC1876_=_C2867( C1876 C2867 ) C1876_=_C2868( C1876 C2868 ) C1876_=_C2871( C1876 C2871 ) C1876_=_C2873( C1876 C2873 ) C1876_=_C2876( C1876 C2876 ) C1877_=_C1882( C1877 C1882 ) \nC1877_=_C1886( C1877 C1886 ) C1877_=_C1887( C1877 C1887 ) C1877_=_C1890( C1877 C1890 ) C1877_=_C1976( C1877 C1976 ) C1877_=_C2079( C1877 C2079 ) C1877_=_C2543( C1877 C2543 ) \nC1877_=_C2891( C1877 C2891 ) C1877_=_C2893( C1877 C2893 ) C1877_=_C2895( C1877 C2895 ) C1877_=_C2896( C1877 C2896 ) C1877_=_C2899( C1877 C2899 ) C1877_=_C2900( C1877 C2900 ) \nC1882_=_C1886( C1882 C1886 ) C1882_=_C1887( C1882 C1887 ) C1882_=_C1890( C1882 C1890 ) C1882_=_C1987( C1882 C1987 ) C1882_=_C2091( C1882 C2091 ) C1882_=_C2547( C1882 C2547 ) \nC1882_=_C3010( C1882 C3010 ) C1882_=_C3854( C1882 C3854 ) C1882_=_C3893( C1882 C3893 ) C1882_=_C3956( C1882 C3956 ) C1882_=_C3957( C1882 C3957 ) C1886_=_C1887( C1886 C1887 ) \nC1886_=_C1890( C1886 C1890 ) C1886_=_C2134( C1886 C2134 ) C1886_=_C2513( C1886 C2513 ) C1886_=_C2862( C1886 C2862 ) C1886_=_C3022( C1886 C3022 ) C1886_=_C3196( C1886 C3196 ) \nC1886_=_C3424( C1886 C3424 ) C1886_=_C3443( C1886 C3443 ) C1886_=_C3579( C1886 C3579 ) C1886_=_C3706( C1886 C3706 ) C1886_=_C3978( C1886 C3978 ) C1886_=_C4070( C1886 C4070 ) \nC1886_=_C4072( C1886 C4072 ) C1886_=_C4073( C1886 C4073 ) C1886_=_C4075( C1886 C4075 ) C1887_=_C1890( C1887 C1890 ) C1887_=_C2549( C1887 C2549 ) C1887_=_C4062( C1887 C4062 ) \nC1887_=_C4070( C1887 C4070 ) C1887_=_C4087( C1887 C4087 ) C1887_=_C4095( C1887 C4095 ) C1890_=_C2137( C1890 C2137 ) C1890_=_C2586( C1890 C2586 ) C1890_=_C2618( C1890 C2618 ) \nC1890_=_C2864( C1890 C2864 ) C1890_=_C2876( C1890 C2876 ) C1890_=_C2900( C1890 C2900 ) C1890_=_C3237( C1890 C3237 ) C1890_=_C3581( C1890 C3581 ) C1890_=_C3907( C1890 C3907 ) \nC1890_=_C3956( C1890 C3956 ) C1890_=_C4069( C1890 C4069 ) C1890_=_C4095( C1890 C4095 ) C1890_=_C4097( C1890 C4097 ) C1893_=_C1895( C1893 C1895 ) C1893_=_C1897( C1893 C1897 ) \nC1893_=_C1901( C1893 C1901 ) C1893_=_C1902( C1893 C1902 ) C1893_=_C1903( C1893 C1903 ) C1893_=_C1905( C1893 C1905 ) C1893_=_C1906( C1893 C1906 ) C1893_=_C1907( C1893 C1907 ) \nC1893_=_C2224( C1893 C2224 ) C1893_=_C2225( C1893 C2225 ) C1893_=_C2230( C1893 C2230 ) C1893_=_C2238( C1893 C2238 ) C1893_=_C2239( C1893 C2239 ) C1893_=_C2240( C1893 C2240 ) \nC1895_=_C1897( C1895 C1897 ) C1895_=_C1901( C1895 C1901 ) C1895_=_C1902( C1895 C1902 ) C1895_=_C1903( C1895 C1903 ) C1895_=_C1905( C1895 C1905 ) C1895_=_C1906( C1895 C1906 ) \nC1895_=_C1907( C1895 C1907 ) C1895_=_C1994( C1895 C1994 ) C1895_=_C2279( C1895 C2279 ) C1895_=_C2355( C1895 C2355 ) C1895_=_C2393( C1895 C2393 ) C1895_=_C2394( C1895 C2394 ) \nC1895_=_C2398( C1895 C2398 ) C1895_=_C2399( C1895 C2399 ) C1895_=_C2400( C1895 C2400 ) C1895_=_C2401( C1895 C2401 ) C1895_=_C2404( C1895 C2404 ) C1895_=_C2405( C1895 C2405 ) \nC1897_=_C1901( C1897 C1901 ) C1897_=_C1902( C1897 C1902 ) C1897_=_C1903( C1897 C1903 ) C1897_=_C1905( C1897 C1905 ) C1897_=_C1906( C1897 C1906 ) C1897_=_C1907( C1897 C1907 ) \nC1897_=_C1974( C1897 C1974 ) C1897_=_C2224( C1897 C2224 ) C1897_=_C2374( C1897 C2374 ) C1897_=_C2606( C1897 C2606 ) C1897_=_C2607( C1897 C2607 ) C1897_=_C2609( C1897 C2609 ) \nC1897_=_C2610( C1897 C2610 ) C1897_=_C2611( C1897 C2611 ) C1897_=_C2613( C1897 C2613 ) C1897_=_C2615( C1897 C2615 ) C1897_=_C2617( C1897 C2617 ) C1897_=_C2618( C1897 C2618 ) \nC1897_=_C2619( C1897 C2619 ) C1901_=_C1902( C1901 C1902 ) C1901_=_C1903( C1901 C1903 ) C1901_=_C1905( C1901 C1905 ) C1901_=_C1906( C1901 C1906 ) C1901_=_C1907( C1901 C1907 ) \nC1901_=_C2610( C1901 C2610 ) C1901_=_C2991( C1901 C2991 ) C1901_=_C3029( C1901 C3029 ) C1901_=_C3496( C1901 C3496 ) C1901_=_C3539( C1901 C3539 ) C1901_=_C3540( C1901 C3540 ) \nC1901_=_C3544( C1901 C3544 ) C1901_=_C3545( C1901 C3545 ) C1902_=_C1903( C1902 C1903 ) C1902_=_C1905( C1902 C1905 ) C1902_=_C1906( C1902 C1906 ) C1902_=_C1907( C1902 C1907 ) \nC1902_=_C2546( C1902 C2546 ) C1902_=_C2687( C1902 C2687 ) C1902_=_C2935( C1902 C2935 ) C1902_=_C3260( C1902 C3260 ) C1902_=_C3395( C1902 C3395 ) C1902_=_C3405( C1902 C3405 ) \nC1903_=_C1905( C1903 C1905 ) C1903_=_C1906( C1903 C1906 ) C1903_=_C1907( C1903 C1907 ) C1903_=_C2289( C1903 C2289 ) C1903_=_C3159( C1903 C3159 ) C1903_=_C3457( C1903 C3457 ) \nC1903_=_C3470( C1903 C3470 ) C1903_=_C3539( C1903 C3539 ) C1903_=_C3911( C1903 C3911 ) C1903_=_C3912( C1903 C3912 ) C1903_=_C3913( C1903 C3913 ) C1903_=_C3916( C1903 C3916 ) \nC1903_=_C3917(</w:t>
      </w:r>
    </w:p>
    <w:p>
      <w:pPr>
        <w:pStyle w:val="PreformattedText"/>
        <w:bidi w:val="0"/>
        <w:spacing w:before="0" w:after="0"/>
        <w:jc w:val="left"/>
        <w:rPr/>
      </w:pPr>
      <w:r>
        <w:rPr/>
        <w:t xml:space="preserve"> </w:t>
      </w:r>
      <w:r>
        <w:rPr/>
        <w:t>C1903 C3917 ) C1905_=_C1906( C1905 C1906 ) C1905_=_C1907( C1905 C1907 ) C1905_=_C2027( C1905 C2027 ) C1905_=_C2291( C1905 C2291 ) C1905_=_C2456( C1905 C2456 ) \nC1905_=_C2764( C1905 C2764 ) C1905_=_C3034( C1905 C3034 ) C1905_=_C3799( C1905 C3799 ) C1905_=_C3944( C1905 C3944 ) C1905_=_C3948( C1905 C3948 ) C1905_=_C3949( C1905 C3949 ) \nC1906_=_C1907( C1906 C1907 ) C1906_=_C1945( C1906 C1945 ) C1906_=_C2172( C1906 C2172 ) C1906_=_C2293( C1906 C2293 ) C1906_=_C2457( C1906 C2457 ) C1906_=_C2783( C1906 C2783 ) \nC1906_=_C2949( C1906 C2949 ) C1906_=_C3079( C1906 C3079 ) C1906_=_C3105( C1906 C3105 ) C1906_=_C3172( C1906 C3172 ) C1906_=_C3599( C1906 C3599 ) C1906_=_C3958( C1906 C3958 ) \nC1906_=_C3959( C1906 C3959 ) C1906_=_C3961( C1906 C3961 ) C1906_=_C3963( C1906 C3963 ) C1906_=_C3964( C1906 C3964 ) C1907_=_C1948( C1907 C1948 ) C1907_=_C2156( C1907 C2156 ) \nC1907_=_C2178( C1907 C2178 ) C1907_=_C2297( C1907 C2297 ) C1907_=_C2954( C1907 C2954 ) C1907_=_C2981( C1907 C2981 ) C1907_=_C3084( C1907 C3084 ) C1907_=_C3110( C1907 C3110 ) \nC1907_=_C3931( C1907 C3931 ) C1907_=_C3966( C1907 C3966 ) C1907_=_C4121( C1907 C4121 ) C1907_=_C4122( C1907 C4122 ) C1922_=_C1928( C1922 C1928 ) C1922_=_C2330( C1922 C2330 ) \nC1922_=_C2630( C1922 C2630 ) C1922_=_C2652( C1922 C2652 ) C1922_=_C2739( C1922 C2739 ) C1922_=_C2811( C1922 C2811 ) C1922_=_C2977( C1922 C2977 ) C1922_=_C3274( C1922 C3274 ) \nC1922_=_C3341( C1922 C3341 ) C1922_=_C3688( C1922 C3688 ) C1922_=_C3924( C1922 C3924 ) C1922_=_C3925( C1922 C3925 ) C1922_=_C3926( C1922 C3926 ) C1922_=_C3927( C1922 C3927 ) \nC1922_=_C3929( C1922 C3929 ) C1922_=_C3930( C1922 C3930 ) C1922_=_C3931( C1922 C3931 ) C1928_=_C2480( C1928 C2480 ) C1928_=_C2638( C1928 C2638 ) C1928_=_C2727( C1928 C2727 ) \nC1928_=_C2752( C1928 C2752 ) C1928_=_C2967( C1928 C2967 ) C1928_=_C2979( C1928 C2979 ) C1928_=_C3109( C1928 C3109 ) C1928_=_C3335( C1928 C3335 ) C1928_=_C3344( C1928 C3344 ) \nC1928_=_C3357( C1928 C3357 ) C1928_=_C3511( C1928 C3511 ) C1928_=_C4081( C1928 C4081 ) C1928_=_C4096( C1928 C4096 ) C1928_=_C4097( C1928 C4097 ) C1928_=_C4098( C1928 C4098 ) \nC1929_=_C1930( C1929 C1930 ) C1929_=_C1933( C1929 C1933 ) C1929_=_C1942( C1929 C1942 ) C1929_=_C1944( C1929 C1944 ) C1929_=_C1945( C1929 C1945 ) C1929_=_C1947( C1929 C1947 ) \nC1929_=_C1948( C1929 C1948 ) C1929_=_C1950( C1929 C1950 ) C1929_=_C1951( C1929 C1951 ) C1929_=_C2096( C1929 C2096 ) C1929_=_C2160( C1929 C2160 ) C1929_=_C2164( C1929 C2164 ) \nC1929_=_C2165( C1929 C2165 ) C1929_=_C2166( C1929 C2166 ) C1929_=_C2168( C1929 C2168 ) C1929_=_C2169( C1929 C2169 ) C1929_=_C2170( C1929 C2170 ) C1929_=_C2171( C1929 C2171 ) \nC1929_=_C2172( C1929 C2172 ) C1929_=_C2173( C1929 C2173 ) C1929_=_C2174( C1929 C2174 ) C1929_=_C2175( C1929 C2175 ) C1929_=_C2177( C1929 C2177 ) C1929_=_C2178( C1929 C2178 ) \nC1929_=_C2180( C1929 C2180 ) C1930_=_C1933( C1930 C1933 ) C1930_=_C1942( C1930 C1942 ) C1930_=_C1944( C1930 C1944 ) C1930_=_C1945( C1930 C1945 ) C1930_=_C1947( C1930 C1947 ) \nC1930_=_C1948( C1930 C1948 ) C1930_=_C1950( C1930 C1950 ) C1930_=_C1951( C1930 C1951 ) C1930_=_C1972( C1930 C1972 ) C1930_=_C2241( C1930 C2241 ) C1930_=_C2372( C1930 C2372 ) \nC1930_=_C2373( C1930 C2373 ) C1930_=_C2374( C1930 C2374 ) C1930_=_C2377( C1930 C2377 ) C1930_=_C2379( C1930 C2379 ) C1930_=_C2380( C1930 C2380 ) C1930_=_C2381( C1930 C2381 ) \nC1930_=_C2383( C1930 C2383 ) C1930_=_C2384( C1930 C2384 ) C1930_=_C2385( C1930 C2385 ) C1930_=_C2386( C1930 C2386 ) C1930_=_C2388( C1930 C2388 ) C1930_=_C2389( C1930 C2389 ) \nC1933_=_C1942( C1933 C1942 ) C1933_=_C1944( C1933 C1944 ) C1933_=_C1945( C1933 C1945 ) C1933_=_C1947( C1933 C1947 ) C1933_=_C1948( C1933 C1948 ) C1933_=_C1950( C1933 C1950 ) \nC1933_=_C1951( C1933 C1951 ) C1933_=_C2081( C1933 C2081 ) C1933_=_C2206( C1933 C2206 ) C1933_=_C2693( C1933 C2693 ) C1933_=_C2939( C1933 C2939 ) C1933_=_C3070( C1933 C3070 ) \nC1933_=_C3073( C1933 C3073 ) C1933_=_C3074( C1933 C3074 ) C1933_=_C3075( C1933 C3075 ) C1933_=_C3076( C1933 C3076 ) C1933_=_C3077( C1933 C3077 ) C1933_=_C3079( C1933 C3079 ) \nC1933_=_C3080( C1933 C3080 ) C1933_=_C3084( C1933 C3084 ) C1942_=_C1944( C1942 C1944 ) C1942_=_C1945( C1942 C1945 ) C1942_=_C1947( C1942 C1947 ) C1942_=_C1948( C1942 C1948 ) \nC1942_=_C1950( C1942 C1950 ) C1942_=_C1951( C1942 C1951 ) C1942_=_C2150( C1942 C2150 ) C1942_=_C2922( C1942 C2922 ) C1942_=_C3059( C1942 C3059 ) C1942_=_C3119( C1942 C3119 ) \nC1942_=_C3302( C1942 C3302 ) C1942_=_C3318( C1942 C3318 ) C1942_=_C3353( C1942 C3353 ) C1942_=_C3518( C1942 C3518 ) C1942_=_C3880( C1942 C3880 ) C1942_=_C3882( C1942 C3882 ) \nC1942_=_C3883( C1942 C3883 ) C1942_=_C3887( C1942 C3887 ) C1942_=_C3889( C1942 C3889 ) C1944_=_C1945( C1944 C1945 ) C1944_=_C1947( C1944 C1947 ) C1944_=_C1948( C1944 C1948 ) \nC1944_=_C1950( C1944 C1950 ) C1944_=_C1951( C1944 C1951 ) C1944_=_C2331( C1944 C2331 ) C1944_=_C2349( C1944 C2349 ) C1944_=_C2423( C1944 C2423 ) C1944_=_C2579( C1944 C2579 ) \nC1944_=_C2670( C1944 C2670 ) C1944_=_C3333( C1944 C3333 ) C1944_=_C3471( C1944 C3471 ) C1944_=_C3533( C1944 C3533 ) C1944_=_C3616( C1944 C3616 ) C1944_=_C3650( C1944 C3650 ) \nC1944_=_C3783( C1944 C3783 ) C1944_=_C3818( C1944 C3818 ) C1944_=_C3836( C1944 C3836 ) C1944_=_C3861( C1944 C3861 ) C1944_=_C3897( C1944 C3897 ) C1944_=_C3933( C1944 C3933 ) \nC1944_=_C3934( C1944 C3934 ) C1944_=_C3935( C1944 C3935 ) C1945_=_C1947( C1945 C1947 ) C1945_=_C1948( C1945 C1948 ) C1945_=_C1950( C1945 C1950 ) C1945_=_C1951( C1945 C1951 ) \nC1945_=_C2172( C1945 C2172 ) C1945_=_C2293( C1945 C2293 ) C1945_=_C2457( C1945 C2457 ) C1945_=_C2783( C1945 C2783 ) C1945_=_C2949( C1945 C2949 ) C1945_=_C3079( C1945 C3079 ) \nC1945_=_C3105( C1945 C3105 ) C1945_=_C3172( C1945 C3172 ) C1945_=_C3599( C1945 C3599 ) C1945_=_C3958( C1945 C3958 ) C1945_=_C3959( C1945 C3959 ) C1945_=_C3961( C1945 C3961 ) \nC1945_=_C3963( C1945 C3963 ) C1945_=_C3964( C1945 C3964 ) C1947_=_C1948( C1947 C1948 ) C1947_=_C1950( C1947 C1950 ) C1947_=_C1951( C1947 C1951 ) C1947_=_C2338( C1947 C2338 ) \nC1947_=_C2481( C1947 C2481 ) C1947_=_C3307( C1947 C3307 ) C1947_=_C3321( C1947 C3321 ) C1947_=_C3899( C1947 C3899 ) C1947_=_C4064( C1947 C4064 ) C1947_=_C4072( C1947 C4072 ) \nC1947_=_C4108( C1947 C4108 ) C1948_=_C1950( C1948 C1950 ) C1948_=_C1951( C1948 C1951 ) C1948_=_C2156( C1948 C2156 ) C1948_=_C2178( C1948 C2178 ) C1948_=_C2297( C1948 C2297 ) \nC1948_=_C2954( C1948 C2954 ) C1948_=_C2981( C1948 C2981 ) C1948_=_C3084( C1948 C3084 ) C1948_=_C3110( C1948 C3110 ) C1948_=_C3931( C1948 C3931 ) C1948_=_C3966( C1948 C3966 ) \nC1948_=_C4121( C1948 C4121 ) C1948_=_C4122( C1948 C4122 ) C1950_=_C1951( C1950 C1951 ) C1950_=_C2537( C1950 C2537 ) C1950_=_C2955( C1950 C2955 ) C1950_=_C3112( C1950 C3112 ) \nC1950_=_C3964( C1950 C3964 ) C1950_=_C3968( C1950 C3968 ) C1950_=_C4107( C1950 C4107 ) C1950_=_C4122( C1950 C4122 ) C1951_=_C2278( C1951 C2278 ) C1951_=_C2354( C1951 C2354 ) \nC1951_=_C3224( C1951 C3224 ) C1951_=_C3310( C1951 C3310 ) C1951_=_C3323( C1951 C3323 ) C1951_=_C3859( C1951 C3859 ) C1951_=_C3902( C1951 C3902 ) C1951_=_C3983( C1951 C3983 ) \nC1951_=_C4093( C1951 C4093 ) C1951_=_C4126( C1951 C4126 ) C1952_=_C1953( C1952 C1953 ) C1952_=_C1954( C1952 C1954 ) C1952_=_C1956( C1952 C1956 ) C1952_=_C1959( C1952 C1959 ) \nC1952_=_C1962( C1952 C1962 ) C1952_=_C1963( C1952 C1963 ) C1952_=_C1964( C1952 C1964 ) C1952_=_C1965( C1952 C1965 ) C1952_=_C1967( C1952 C1967 ) C1952_=_C1969( C1952 C1969 ) \nC1952_=_C2201( C1952 C2201 ) C1952_=_C2202( C1952 C2202 ) C1952_=_C2203( C1952 C2203 ) C1952_=_C2205( C1952 C2205 ) C1952_=_C2206( C1952 C2206 ) C1952_=_C2207( C1952 C2207 ) \nC1952_=_C2208( C1952 C2208 ) C1952_=_C2209( C1952 C2209 ) C1952_=_C2211( C1952 C2211 ) C1952_=_C2212( C1952 C2212 ) C1952_=_C2213( C1952 C2213 ) C1952_=_C2217( C1952 C2217 ) \nC1952_=_C2218( C1952 C2218 ) C1952_=_C2219( C1952 C2219 ) C1953_=_C1954( C1953 C1954 ) C1953_=_C1956( C1953 C1956 ) C1953_=_C1959( C1953 C1959 ) C1953_=_C1962( C1953 C1962 ) \nC1953_=_C1963( C1953 C1963 ) C1953_=_C1964( C1953 C1964 ) C1953_=_C1965( C1953 C1965 ) C1953_=_C1967( C1953 C1967 ) C1953_=_C1969( C1953 C1969 ) C1953_=_C1971( C1953 C1971 ) \nC1953_=_C2057( C1953 C2057 ) C1953_=_C2241( C1953 C2241 ) C1953_=_C2243( C1953 C2243 ) C1953_=_C2246( C1953 C2246 ) C1953_=_C2247( C1953 C2247 ) C1953_=_C2251( C1953 C2251 ) \nC1953_=_C2253( C1953 C2253 ) C1953_=_C2256( C1953 C2256 ) C1953_=_C2258( C1953 C2258 ) C1954_=_C1956( C1954 C1956 ) C1954_=_C1959( C1954 C1959 ) C1954_=_C1962( C1954 C1962 ) \nC1954_=_C1963( C1954 C1963 ) C1954_=_C1964( C1954 C1964 ) C1954_=_C1965( C1954 C1965 ) C1954_=_C1967( C1954 C1967 ) C1954_=_C1969( C1954 C1969 ) C1954_=_C1973( C1954 C1973 ) \nC1954_=_C2076( C1954 C2076 ) C1954_=_C2502( C1954 C2502 ) C1954_=_C2506( C1954 C2506 ) C1954_=_C2507( C1954 C2507 ) C1954_=_C2509( C1954 C2509 ) C1954_=_C2511( C1954 C2511 ) \nC1954_=_C2512( C1954 C2512 ) C1954_=_C2513( C1954 C2513 ) C1954_=_C2514( C1954 C2514 ) C1956_=_C1959( C1956 C1959 ) C1956_=_C1962( C1956 C1962 ) C1956_=_C1963( C1956 C1963 ) \nC1956_=_C1964( C1956 C1964 ) C1956_=_C1965( C1956 C1965 ) C1956_=_C1967( C1956 C1967 ) C1956_=_C1969( C1956 C1969 ) C1956_=_C2262( C1956 C2262 ) C1956_=_C2542( C1956 C2542 ) \nC1956_=_C2659( C1956 C2659 ) C1956_=_C2717( C1956 C2717 ) C1956_=_C2866( C1956 C2866 ) C1956_=_C2867( C1956 C2867 ) C1956_=_C2868( C1956 C2868 ) C1956_=_C2871( C1956 C2871 ) \nC1956_=_C2873( C1956 C2873 ) C1956_=_C2876( C1956 C2876 ) C1959_=_C1962( C1959 C1962 ) C1959_=_C1963( C1959 C1963 ) C1959_=_C1964( C1959 C1964 ) C1959_=_C1965( C1959 C1965 ) \nC1959_=_C1967( C1959 C1967 ) C1959_=_C1969( C1959 C1969 ) C1959_=_C2502( C1959 C2502 ) C1959_=_C2891( C1959 C2891 ) C1959_=_C2911( C1959 C2911 ) C1959_=_C3002( C1959 C3002 ) \nC1959_=_C3008( C1959 C3008 ) C1959_=_C3010( C1959 C3010 ) C1962_=_C1963( C1962 C1963 ) C1962_=_C1964( C1962 C1964 ) C1962_=_C1965( C1962 C1965 ) C1962_=_C1967( C1962 C1967 ) \nC1962_=_C1969( C1962 C1969 ) C1962_=_C2213( C1962 C2213 ) C1962_=_C2918(</w:t>
      </w:r>
    </w:p>
    <w:p>
      <w:pPr>
        <w:pStyle w:val="PreformattedText"/>
        <w:bidi w:val="0"/>
        <w:spacing w:before="0" w:after="0"/>
        <w:jc w:val="left"/>
        <w:rPr/>
      </w:pPr>
      <w:r>
        <w:rPr/>
        <w:t xml:space="preserve"> </w:t>
      </w:r>
      <w:r>
        <w:rPr/>
        <w:t>C1962 C2918 ) C1962_=_C3089( C1962 C3089 ) C1962_=_C3736( C1962 C3736 ) C1962_=_C3738( C1962 C3738 ) \nC1962_=_C3740( C1962 C3740 ) C1963_=_C1964( C1963 C1964 ) C1963_=_C1965( C1963 C1965 ) C1963_=_C1967( C1963 C1967 ) C1963_=_C1969( C1963 C1969 ) C1963_=_C2507( C1963 C2507 ) \nC1963_=_C3499( C1963 C3499 ) C1963_=_C3769( C1963 C3769 ) C1963_=_C3770( C1963 C3770 ) C1963_=_C3772( C1963 C3772 ) C1964_=_C1965( C1964 C1965 ) C1964_=_C1967( C1964 C1967 ) \nC1964_=_C1969( C1964 C1969 ) C1964_=_C2700( C1964 C2700 ) C1964_=_C2721( C1964 C2721 ) C1964_=_C2933( C1964 C2933 ) C1964_=_C3076( C1964 C3076 ) C1964_=_C3116( C1964 C3116 ) \nC1964_=_C3775( C1964 C3775 ) C1964_=_C3776( C1964 C3776 ) C1964_=_C3777( C1964 C3777 ) C1964_=_C3779( C1964 C3779 ) C1965_=_C1967( C1965 C1967 ) C1965_=_C1969( C1965 C1969 ) \nC1965_=_C2217( C1965 C2217 ) C1965_=_C2253( C1965 C2253 ) C1965_=_C2384( C1965 C2384 ) C1965_=_C2722( C1965 C2722 ) C1965_=_C2871( C1965 C2871 ) C1965_=_C2934( C1965 C2934 ) \nC1965_=_C3775( C1965 C3775 ) C1965_=_C3836( C1965 C3836 ) C1965_=_C3838( C1965 C3838 ) C1965_=_C3840( C1965 C3840 ) C1967_=_C1969( C1967 C1969 ) C1967_=_C2726( C1967 C2726 ) \nC1967_=_C2937( C1967 C2937 ) C1967_=_C3143( C1967 C3143 ) C1967_=_C3536( C1967 C3536 ) C1967_=_C3821( C1967 C3821 ) C1967_=_C3840( C1967 C3840 ) C1969_=_C2115( C1969 C2115 ) \nC1969_=_C2927( C1969 C2927 ) C1969_=_C3027( C1969 C3027 ) C1969_=_C3095( C1969 C3095 ) C1969_=_C4038( C1969 C4038 ) C1971_=_C1972( C1971 C1972 ) C1971_=_C1973( C1971 C1973 ) \nC1971_=_C1974( C1971 C1974 ) C1971_=_C1976( C1971 C1976 ) C1971_=_C1978( C1971 C1978 ) C1971_=_C1980( C1971 C1980 ) C1971_=_C1983( C1971 C1983 ) C1971_=_C1985( C1971 C1985 ) \nC1971_=_C1987( C1971 C1987 ) C1971_=_C2057( C1971 C2057 ) C1971_=_C2241( C1971 C2241 ) C1971_=_C2243( C1971 C2243 ) C1971_=_C2246( C1971 C2246 ) C1971_=_C2247( C1971 C2247 ) \nC1971_=_C2251( C1971 C2251 ) C1971_=_C2253( C1971 C2253 ) C1971_=_C2256( C1971 C2256 ) C1971_=_C2258( C1971 C2258 ) C1972_=_C1973( C1972 C1973 ) C1972_=_C1974( C1972 C1974 ) \nC1972_=_C1976( C1972 C1976 ) C1972_=_C1978( C1972 C1978 ) C1972_=_C1980( C1972 C1980 ) C1972_=_C1983( C1972 C1983 ) C1972_=_C1985( C1972 C1985 ) C1972_=_C1987( C1972 C1987 ) \nC1972_=_C2241( C1972 C2241 ) C1972_=_C2372( C1972 C2372 ) C1972_=_C2373( C1972 C2373 ) C1972_=_C2374( C1972 C2374 ) C1972_=_C2377( C1972 C2377 ) C1972_=_C2379( C1972 C2379 ) \nC1972_=_C2380( C1972 C2380 ) C1972_=_C2381( C1972 C2381 ) C1972_=_C2383( C1972 C2383 ) C1972_=_C2384( C1972 C2384 ) C1972_=_C2385( C1972 C2385 ) C1972_=_C2386( C1972 C2386 ) \nC1972_=_C2388( C1972 C2388 ) C1972_=_C2389( C1972 C2389 ) C1973_=_C1974( C1973 C1974 ) C1973_=_C1976( C1973 C1976 ) C1973_=_C1978( C1973 C1978 ) C1973_=_C1980( C1973 C1980 ) \nC1973_=_C1983( C1973 C1983 ) C1973_=_C1985( C1973 C1985 ) C1973_=_C1987( C1973 C1987 ) C1973_=_C2076( C1973 C2076 ) C1973_=_C2502( C1973 C2502 ) C1973_=_C2506( C1973 C2506 ) \nC1973_=_C2507( C1973 C2507 ) C1973_=_C2509( C1973 C2509 ) C1973_=_C2511( C1973 C2511 ) C1973_=_C2512( C1973 C2512 ) C1973_=_C2513( C1973 C2513 ) C1973_=_C2514( C1973 C2514 ) \nC1974_=_C1976( C1974 C1976 ) C1974_=_C1978( C1974 C1978 ) C1974_=_C1980( C1974 C1980 ) C1974_=_C1983( C1974 C1983 ) C1974_=_C1985( C1974 C1985 ) C1974_=_C1987( C1974 C1987 ) \nC1974_=_C2224( C1974 C2224 ) C1974_=_C2374( C1974 C2374 ) C1974_=_C2606( C1974 C2606 ) C1974_=_C2607( C1974 C2607 ) C1974_=_C2609( C1974 C2609 ) C1974_=_C2610( C1974 C2610 ) \nC1974_=_C2611( C1974 C2611 ) C1974_=_C2613( C1974 C2613 ) C1974_=_C2615( C1974 C2615 ) C1974_=_C2617( C1974 C2617 ) C1974_=_C2618( C1974 C2618 ) C1974_=_C2619( C1974 C2619 ) \nC1976_=_C1978( C1976 C1978 ) C1976_=_C1980( C1976 C1980 ) C1976_=_C1983( C1976 C1983 ) C1976_=_C1985( C1976 C1985 ) C1976_=_C1987( C1976 C1987 ) C1976_=_C2079( C1976 C2079 ) \nC1976_=_C2543( C1976 C2543 ) C1976_=_C2891( C1976 C2891 ) C1976_=_C2893( C1976 C2893 ) C1976_=_C2895( C1976 C2895 ) C1976_=_C2896( C1976 C2896 ) C1976_=_C2899( C1976 C2899 ) \nC1976_=_C2900( C1976 C2900 ) C1978_=_C1980( C1978 C1980 ) C1978_=_C1983( C1978 C1983 ) C1978_=_C1985( C1978 C1985 ) C1978_=_C1987( C1978 C1987 ) C1978_=_C2019( C1978 C2019 ) \nC1978_=_C2225( C1978 C2225 ) C1978_=_C2247( C1978 C2247 ) C1978_=_C2448( C1978 C2448 ) C1978_=_C2607( C1978 C2607 ) C1978_=_C3029( C1978 C3029 ) C1978_=_C3030( C1978 C3030 ) \nC1978_=_C3031( C1978 C3031 ) C1978_=_C3032( C1978 C3032 ) C1978_=_C3034( C1978 C3034 ) C1978_=_C3035( C1978 C3035 ) C1978_=_C3036( C1978 C3036 ) C1980_=_C1983( C1980 C1983 ) \nC1980_=_C1985( C1980 C1985 ) C1980_=_C1987( C1980 C1987 ) C1980_=_C2795( C1980 C2795 ) C1980_=_C3133( C1980 C3133 ) C1980_=_C3498( C1980 C3498 ) C1980_=_C3643( C1980 C3643 ) \nC1980_=_C3664( C1980 C3664 ) C1980_=_C3669( C1980 C3669 ) C1980_=_C3670( C1980 C3670 ) C1980_=_C3671( C1980 C3671 ) C1980_=_C3673( C1980 C3673 ) C1980_=_C3675( C1980 C3675 ) \nC1983_=_C1985( C1983 C1985 ) C1983_=_C1987( C1983 C1987 ) C1983_=_C2089( C1983 C2089 ) C1983_=_C2703( C1983 C2703 ) C1983_=_C3008( C1983 C3008 ) C1983_=_C3137( C1983 C3137 ) \nC1983_=_C3206( C1983 C3206 ) C1983_=_C3282( C1983 C3282 ) C1983_=_C3500( C1983 C3500 ) C1983_=_C3842( C1983 C3842 ) C1983_=_C3844( C1983 C3844 ) C1983_=_C3846( C1983 C3846 ) \nC1983_=_C3847( C1983 C3847 ) C1983_=_C3848( C1983 C3848 ) C1983_=_C3849( C1983 C3849 ) C1983_=_C3850( C1983 C3850 ) C1983_=_C3851( C1983 C3851 ) C1985_=_C1987( C1985 C1987 ) \nC1985_=_C2386( C1985 C2386 ) C1985_=_C2723( C1985 C2723 ) C1985_=_C2887( C1985 C2887 ) C1985_=_C3032( C1985 C3032 ) C1985_=_C3369( C1985 C3369 ) C1985_=_C3483( C1985 C3483 ) \nC1985_=_C3630( C1985 C3630 ) C1985_=_C3713( C1985 C3713 ) C1985_=_C3872( C1985 C3872 ) C1985_=_C3904( C1985 C3904 ) C1985_=_C3906( C1985 C3906 ) C1985_=_C3907( C1985 C3907 ) \nC1985_=_C3908( C1985 C3908 ) C1987_=_C2091( C1987 C2091 ) C1987_=_C2547( C1987 C2547 ) C1987_=_C3010( C1987 C3010 ) C1987_=_C3854( C1987 C3854 ) C1987_=_C3893( C1987 C3893 ) \nC1987_=_C3956( C1987 C3956 ) C1987_=_C3957( C1987 C3957 ) C1993_=_C1994( C1993 C1994 ) C1993_=_C2003( C1993 C2003 ) C1993_=_C2009( C1993 C2009 ) C1993_=_C2011( C1993 C2011 ) \nC1993_=_C2033( C1993 C2033 ) C1993_=_C2355( C1993 C2355 ) C1993_=_C2356( C1993 C2356 ) C1993_=_C2357( C1993 C2357 ) C1993_=_C2358( C1993 C2358 ) C1993_=_C2360( C1993 C2360 ) \nC1993_=_C2362( C1993 C2362 ) C1993_=_C2363( C1993 C2363 ) C1993_=_C2364( C1993 C2364 ) C1993_=_C2366( C1993 C2366 ) C1993_=_C2367( C1993 C2367 ) C1993_=_C2368( C1993 C2368 ) \nC1993_=_C2370( C1993 C2370 ) C1993_=_C2371( C1993 C2371 ) C1994_=_C2003( C1994 C2003 ) C1994_=_C2009( C1994 C2009 ) C1994_=_C2279( C1994 C2279 ) C1994_=_C2355( C1994 C2355 ) \nC1994_=_C2393( C1994 C2393 ) C1994_=_C2394( C1994 C2394 ) C1994_=_C2398( C1994 C2398 ) C1994_=_C2399( C1994 C2399 ) C1994_=_C2400( C1994 C2400 ) C1994_=_C2401( C1994 C2401 ) \nC1994_=_C2404( C1994 C2404 ) C1994_=_C2405( C1994 C2405 ) C2003_=_C2009( C2003 C2009 ) C2003_=_C2190( C2003 C2190 ) C2003_=_C2976( C2003 C2976 ) C2003_=_C3132( C2003 C3132 ) \nC2003_=_C3217( C2003 C3217 ) C2003_=_C3431( C2003 C3431 ) C2003_=_C3497( C2003 C3497 ) C2003_=_C3547( C2003 C3547 ) C2003_=_C3637( C2003 C3637 ) C2003_=_C3638( C2003 C3638 ) \nC2003_=_C3642( C2003 C3642 ) C2009_=_C2197( C2009 C2197 ) C2009_=_C2980( C2009 C2980 ) C2009_=_C3438( C2009 C3438 ) C2009_=_C3554( C2009 C3554 ) C2009_=_C4020( C2009 C4020 ) \nC2009_=_C4051( C2009 C4051 ) C2009_=_C4083( C2009 C4083 ) C2009_=_C4110( C2009 C4110 ) C2011_=_C2015( C2011 C2015 ) C2011_=_C2017( C2011 C2017 ) C2011_=_C2019( C2011 C2019 ) \nC2011_=_C2020( C2011 C2020 ) C2011_=_C2023( C2011 C2023 ) C2011_=_C2024( C2011 C2024 ) C2011_=_C2027( C2011 C2027 ) C2011_=_C2030( C2011 C2030 ) C2011_=_C2033( C2011 C2033 ) \nC2011_=_C2355( C2011 C2355 ) C2011_=_C2356( C2011 C2356 ) C2011_=_C2357( C2011 C2357 ) C2011_=_C2358( C2011 C2358 ) C2011_=_C2360( C2011 C2360 ) C2011_=_C2362( C2011 C2362 ) \nC2011_=_C2363( C2011 C2363 ) C2011_=_C2364( C2011 C2364 ) C2011_=_C2366( C2011 C2366 ) C2011_=_C2367( C2011 C2367 ) C2011_=_C2368( C2011 C2368 ) C2011_=_C2370( C2011 C2370 ) \nC2011_=_C2371( C2011 C2371 ) C2015_=_C2017( C2015 C2017 ) C2015_=_C2019( C2015 C2019 ) C2015_=_C2020( C2015 C2020 ) C2015_=_C2023( C2015 C2023 ) C2015_=_C2024( C2015 C2024 ) \nC2015_=_C2027( C2015 C2027 ) C2015_=_C2030( C2015 C2030 ) C2015_=_C2060( C2015 C2060 ) C2015_=_C2139( C2015 C2139 ) C2015_=_C2357( C2015 C2357 ) C2015_=_C2407( C2015 C2407 ) \nC2015_=_C2731( C2015 C2731 ) C2015_=_C2732( C2015 C2732 ) C2015_=_C2737( C2015 C2737 ) C2015_=_C2738( C2015 C2738 ) C2015_=_C2739( C2015 C2739 ) C2015_=_C2741( C2015 C2741 ) \nC2015_=_C2743( C2015 C2743 ) C2017_=_C2019( C2017 C2019 ) C2017_=_C2020( C2017 C2020 ) C2017_=_C2023( C2017 C2023 ) C2017_=_C2024( C2017 C2024 ) C2017_=_C2027( C2017 C2027 ) \nC2017_=_C2030( C2017 C2030 ) C2017_=_C2445( C2017 C2445 ) C2017_=_C2518( C2017 C2518 ) C2017_=_C2571( C2017 C2571 ) C2017_=_C2757( C2017 C2757 ) C2017_=_C2760( C2017 C2760 ) \nC2017_=_C2761( C2017 C2761 ) C2017_=_C2762( C2017 C2762 ) C2017_=_C2764( C2017 C2764 ) C2017_=_C2765( C2017 C2765 ) C2017_=_C2766( C2017 C2766 ) C2017_=_C2767( C2017 C2767 ) \nC2017_=_C2768( C2017 C2768 ) C2017_=_C2770( C2017 C2770 ) C2019_=_C2020( C2019 C2020 ) C2019_=_C2023( C2019 C2023 ) C2019_=_C2024( C2019 C2024 ) C2019_=_C2027( C2019 C2027 ) \nC2019_=_C2030( C2019 C2030 ) C2019_=_C2225( C2019 C2225 ) C2019_=_C2247( C2019 C2247 ) C2019_=_C2448( C2019 C2448 ) C2019_=_C2607( C2019 C2607 ) C2019_=_C3029( C2019 C3029 ) \nC2019_=_C3030( C2019 C3030 ) C2019_=_C3031( C2019 C3031 ) C2019_=_C3032( C2019 C3032 ) C2019_=_C3034( C2019 C3034 ) C2019_=_C3035( C2019 C3035 ) C2019_=_C3036( C2019 C3036 ) \nC2020_=_C2023( C2020 C2023 ) C2020_=_C2024( C2020 C2024 ) C2020_=_C2027( C2020 C2027 ) C2020_=_C2030( C2020 C2030 ) C2020_=_C2409( C2020 C2409 ) C2020_=_C2732( C2020 C2732 ) \nC2020_=_C3002( C2020 C3002 ) C2020_=_C3087( C2020 C3087 ) C2020_=_C3089( C2020 C3089 ) C2020_=_C3090( C2020 C3090 ) C2020_=_C3091(</w:t>
      </w:r>
    </w:p>
    <w:p>
      <w:pPr>
        <w:pStyle w:val="PreformattedText"/>
        <w:bidi w:val="0"/>
        <w:spacing w:before="0" w:after="0"/>
        <w:jc w:val="left"/>
        <w:rPr/>
      </w:pPr>
      <w:r>
        <w:rPr/>
        <w:t xml:space="preserve"> </w:t>
      </w:r>
      <w:r>
        <w:rPr/>
        <w:t>C2020 C3091 ) C2020_=_C3092( C2020 C3092 ) \nC2020_=_C3093( C2020 C3093 ) C2020_=_C3094( C2020 C3094 ) C2020_=_C3095( C2020 C3095 ) C2023_=_C2024( C2023 C2024 ) C2023_=_C2027( C2023 C2027 ) C2023_=_C2030( C2023 C2030 ) \nC2023_=_C2363( C2023 C2363 ) C2023_=_C2413( C2023 C2413 ) C2023_=_C2451( C2023 C2451 ) C2023_=_C2781( C2023 C2781 ) C2023_=_C2883( C2023 C2883 ) C2023_=_C3087( C2023 C3087 ) \nC2023_=_C3167( C2023 C3167 ) C2023_=_C3360( C2023 C3360 ) C2023_=_C3479( C2023 C3479 ) C2023_=_C3584( C2023 C3584 ) C2023_=_C3585( C2023 C3585 ) C2023_=_C3586( C2023 C3586 ) \nC2023_=_C3587( C2023 C3587 ) C2023_=_C3588( C2023 C3588 ) C2023_=_C3591( C2023 C3591 ) C2023_=_C3593( C2023 C3593 ) C2023_=_C3594( C2023 C3594 ) C2024_=_C2027( C2024 C2027 ) \nC2024_=_C2030( C2024 C2030 ) C2024_=_C2269( C2024 C2269 ) C2024_=_C2416( C2024 C2416 ) C2024_=_C2526( C2024 C2526 ) C2024_=_C2668( C2024 C2668 ) C2024_=_C2684( C2024 C2684 ) \nC2024_=_C2737( C2024 C2737 ) C2024_=_C2868( C2024 C2868 ) C2024_=_C3586( C2024 C3586 ) C2024_=_C3644( C2024 C3644 ) C2024_=_C3719( C2024 C3719 ) C2024_=_C3720( C2024 C3720 ) \nC2024_=_C3721( C2024 C3721 ) C2024_=_C3722( C2024 C3722 ) C2027_=_C2030( C2027 C2030 ) C2027_=_C2291( C2027 C2291 ) C2027_=_C2456( C2027 C2456 ) C2027_=_C2764( C2027 C2764 ) \nC2027_=_C3034( C2027 C3034 ) C2027_=_C3799( C2027 C3799 ) C2027_=_C3944( C2027 C3944 ) C2027_=_C3948( C2027 C3948 ) C2027_=_C3949( C2027 C3949 ) C2030_=_C2075( C2030 C2075 ) \nC2030_=_C2465( C2030 C2465 ) C2030_=_C3000( C2030 C3000 ) C2030_=_C3163( C2030 C3163 ) C2030_=_C3223( C2030 C3223 ) C2030_=_C3462( C2030 C3462 ) C2030_=_C3476( C2030 C3476 ) \nC2030_=_C3544( C2030 C3544 ) C2030_=_C3804( C2030 C3804 ) C2030_=_C3917( C2030 C3917 ) C2030_=_C3949( C2030 C3949 ) C2030_=_C4002( C2030 C4002 ) C2030_=_C4008( C2030 C4008 ) \nC2030_=_C4089( C2030 C4089 ) C2033_=_C2035( C2033 C2035 ) C2033_=_C2036( C2033 C2036 ) C2033_=_C2039( C2033 C2039 ) C2033_=_C2040( C2033 C2040 ) C2033_=_C2050( C2033 C2050 ) \nC2033_=_C2052( C2033 C2052 ) C2033_=_C2054( C2033 C2054 ) C2033_=_C2355( C2033 C2355 ) C2033_=_C2356( C2033 C2356 ) C2033_=_C2357( C2033 C2357 ) C2033_=_C2358( C2033 C2358 ) \nC2033_=_C2360( C2033 C2360 ) C2033_=_C2362( C2033 C2362 ) C2033_=_C2363( C2033 C2363 ) C2033_=_C2364( C2033 C2364 ) C2033_=_C2366( C2033 C2366 ) C2033_=_C2367( C2033 C2367 ) \nC2033_=_C2368( C2033 C2368 ) C2033_=_C2370( C2033 C2370 ) C2033_=_C2371( C2033 C2371 ) C2035_=_C2036( C2035 C2036 ) C2035_=_C2039( C2035 C2039 ) C2035_=_C2040( C2035 C2040 ) \nC2035_=_C2050( C2035 C2050 ) C2035_=_C2052( C2035 C2052 ) C2035_=_C2054( C2035 C2054 ) C2035_=_C2358( C2035 C2358 ) C2035_=_C2820( C2035 C2820 ) C2035_=_C2821( C2035 C2821 ) \nC2035_=_C2825( C2035 C2825 ) C2035_=_C2828( C2035 C2828 ) C2035_=_C2831( C2035 C2831 ) C2035_=_C2835( C2035 C2835 ) C2036_=_C2039( C2036 C2039 ) C2036_=_C2040( C2036 C2040 ) \nC2036_=_C2050( C2036 C2050 ) C2036_=_C2052( C2036 C2052 ) C2036_=_C2054( C2036 C2054 ) C2036_=_C2820( C2036 C2820 ) C2036_=_C2877( C2036 C2877 ) C2036_=_C2878( C2036 C2878 ) \nC2036_=_C2879( C2036 C2879 ) C2036_=_C2880( C2036 C2880 ) C2036_=_C2881( C2036 C2881 ) C2036_=_C2882( C2036 C2882 ) C2036_=_C2883( C2036 C2883 ) C2036_=_C2884( C2036 C2884 ) \nC2036_=_C2885( C2036 C2885 ) C2036_=_C2886( C2036 C2886 ) C2036_=_C2887( C2036 C2887 ) C2036_=_C2890( C2036 C2890 ) C2039_=_C2040( C2039 C2040 ) C2039_=_C2050( C2039 C2050 ) \nC2039_=_C2052( C2039 C2052 ) C2039_=_C2054( C2039 C2054 ) C2039_=_C2122( C2039 C2122 ) C2039_=_C2325( C2039 C2325 ) C2039_=_C2470( C2039 C2470 ) C2039_=_C2554( C2039 C2554 ) \nC2039_=_C2661( C2039 C2661 ) C2039_=_C2957( C2039 C2957 ) C2039_=_C3053( C2039 C3053 ) C2039_=_C3178( C2039 C3178 ) C2039_=_C3179( C2039 C3179 ) C2039_=_C3180( C2039 C3180 ) \nC2039_=_C3181( C2039 C3181 ) C2039_=_C3182( C2039 C3182 ) C2039_=_C3183( C2039 C3183 ) C2039_=_C3184( C2039 C3184 ) C2039_=_C3185( C2039 C3185 ) C2039_=_C3186( C2039 C3186 ) \nC2039_=_C3188( C2039 C3188 ) C2040_=_C2050( C2040 C2050 ) C2040_=_C2052( C2040 C2052 ) C2040_=_C2054( C2040 C2054 ) C2040_=_C2061( C2040 C2061 ) C2040_=_C2362( C2040 C2362 ) \nC2040_=_C2879( C2040 C2879 ) C2040_=_C2901( C2040 C2901 ) C2040_=_C3193( C2040 C3193 ) C2040_=_C3194( C2040 C3194 ) C2040_=_C3195( C2040 C3195 ) C2040_=_C3196( C2040 C3196 ) \nC2040_=_C3200( C2040 C3200 ) C2050_=_C2052( C2050 C2052 ) C2050_=_C2054( C2050 C2054 ) C2050_=_C2219( C2050 C2219 ) C2050_=_C2511( C2050 C2511 ) C2050_=_C2708( C2050 C2708 ) \nC2050_=_C2831( C2050 C2831 ) C2050_=_C2908( C2050 C2908 ) C2050_=_C3194( C2050 C3194 ) C2050_=_C3561( C2050 C3561 ) C2050_=_C3758( C2050 C3758 ) C2050_=_C3769( C2050 C3769 ) \nC2050_=_C3777( C2050 C3777 ) C2050_=_C3792( C2050 C3792 ) C2052_=_C2054( C2052 C2054 ) C2052_=_C2194( C2052 C2194 ) C2052_=_C2710( C2052 C2710 ) C2052_=_C3208( C2052 C3208 ) \nC2052_=_C3219( C2052 C3219 ) C2052_=_C3287( C2052 C3287 ) C2052_=_C3305( C2052 C3305 ) C2052_=_C3731( C2052 C3731 ) C2052_=_C3838( C2052 C3838 ) C2052_=_C4016( C2052 C4016 ) \nC2052_=_C4027( C2052 C4027 ) C2052_=_C4034( C2052 C4034 ) C2052_=_C4035( C2052 C4035 ) C2052_=_C4036( C2052 C4036 ) C2052_=_C4038( C2052 C4038 ) C2052_=_C4040( C2052 C4040 ) \nC2054_=_C2136( C2054 C2136 ) C2054_=_C2277( C2054 C2277 ) C2054_=_C2353( C2054 C2353 ) C2054_=_C2569( C2054 C2569 ) C2054_=_C3067( C2054 C3067 ) C2054_=_C3222( C2054 C3222 ) \nC2054_=_C3461( C2054 C3461 ) C2054_=_C3857( C2054 C3857 ) C2054_=_C3877( C2054 C3877 ) C2054_=_C3900( C2054 C3900 ) C2054_=_C3920( C2054 C3920 ) C2054_=_C3981( C2054 C3981 ) \nC2054_=_C3991( C2054 C3991 ) C2054_=_C4091( C2054 C4091 ) C2056_=_C2057( C2056 C2057 ) C2056_=_C2058( C2056 C2058 ) C2056_=_C2060( C2056 C2060 ) C2056_=_C2061( C2056 C2061 ) \nC2056_=_C2063( C2056 C2063 ) C2056_=_C2064( C2056 C2064 ) C2056_=_C2065( C2056 C2065 ) C2056_=_C2066( C2056 C2066 ) C2056_=_C2069( C2056 C2069 ) C2056_=_C2071( C2056 C2071 ) \nC2056_=_C2073( C2056 C2073 ) C2056_=_C2075( C2056 C2075 ) C2056_=_C2139( C2056 C2139 ) C2056_=_C2140( C2056 C2140 ) C2056_=_C2142( C2056 C2142 ) C2056_=_C2143( C2056 C2143 ) \nC2056_=_C2145( C2056 C2145 ) C2056_=_C2146( C2056 C2146 ) C2056_=_C2148( C2056 C2148 ) C2056_=_C2149( C2056 C2149 ) C2056_=_C2150( C2056 C2150 ) C2056_=_C2153( C2056 C2153 ) \nC2056_=_C2155( C2056 C2155 ) C2056_=_C2156( C2056 C2156 ) C2056_=_C2159( C2056 C2159 ) C2057_=_C2058( C2057 C2058 ) C2057_=_C2060( C2057 C2060 ) C2057_=_C2061( C2057 C2061 ) \nC2057_=_C2063( C2057 C2063 ) C2057_=_C2064( C2057 C2064 ) C2057_=_C2065( C2057 C2065 ) C2057_=_C2066( C2057 C2066 ) C2057_=_C2069( C2057 C2069 ) C2057_=_C2071( C2057 C2071 ) \nC2057_=_C2073( C2057 C2073 ) C2057_=_C2075( C2057 C2075 ) C2057_=_C2241( C2057 C2241 ) C2057_=_C2243( C2057 C2243 ) C2057_=_C2246( C2057 C2246 ) C2057_=_C2247( C2057 C2247 ) \nC2057_=_C2251( C2057 C2251 ) C2057_=_C2253( C2057 C2253 ) C2057_=_C2256( C2057 C2256 ) C2057_=_C2258( C2057 C2258 ) C2058_=_C2060( C2058 C2060 ) C2058_=_C2061( C2058 C2061 ) \nC2058_=_C2063( C2058 C2063 ) C2058_=_C2064( C2058 C2064 ) C2058_=_C2065( C2058 C2065 ) C2058_=_C2066( C2058 C2066 ) C2058_=_C2069( C2058 C2069 ) C2058_=_C2071( C2058 C2071 ) \nC2058_=_C2073( C2058 C2073 ) C2058_=_C2075( C2058 C2075 ) C2058_=_C2483( C2058 C2483 ) C2058_=_C2484( C2058 C2484 ) C2058_=_C2486( C2058 C2486 ) C2058_=_C2487( C2058 C2487 ) \nC2058_=_C2488( C2058 C2488 ) C2058_=_C2489( C2058 C2489 ) C2058_=_C2490( C2058 C2490 ) C2058_=_C2491( C2058 C2491 ) C2058_=_C2494( C2058 C2494 ) C2058_=_C2495( C2058 C2495 ) \nC2058_=_C2496( C2058 C2496 ) C2058_=_C2497( C2058 C2497 ) C2058_=_C2498( C2058 C2498 ) C2058_=_C2500( C2058 C2500 ) C2060_=_C2061( C2060 C2061 ) C2060_=_C2063( C2060 C2063 ) \nC2060_=_C2064( C2060 C2064 ) C2060_=_C2065( C2060 C2065 ) C2060_=_C2066( C2060 C2066 ) C2060_=_C2069( C2060 C2069 ) C2060_=_C2071( C2060 C2071 ) C2060_=_C2073( C2060 C2073 ) \nC2060_=_C2075( C2060 C2075 ) C2060_=_C2139( C2060 C2139 ) C2060_=_C2357( C2060 C2357 ) C2060_=_C2407( C2060 C2407 ) C2060_=_C2731( C2060 C2731 ) C2060_=_C2732( C2060 C2732 ) \nC2060_=_C2737( C2060 C2737 ) C2060_=_C2738( C2060 C2738 ) C2060_=_C2739( C2060 C2739 ) C2060_=_C2741( C2060 C2741 ) C2060_=_C2743( C2060 C2743 ) C2061_=_C2063( C2061 C2063 ) \nC2061_=_C2064( C2061 C2064 ) C2061_=_C2065( C2061 C2065 ) C2061_=_C2066( C2061 C2066 ) C2061_=_C2069( C2061 C2069 ) C2061_=_C2071( C2061 C2071 ) C2061_=_C2073( C2061 C2073 ) \nC2061_=_C2075( C2061 C2075 ) C2061_=_C2362( C2061 C2362 ) C2061_=_C2879( C2061 C2879 ) C2061_=_C2901( C2061 C2901 ) C2061_=_C3193( C2061 C3193 ) C2061_=_C3194( C2061 C3194 ) \nC2061_=_C3195( C2061 C3195 ) C2061_=_C3196( C2061 C3196 ) C2061_=_C3200( C2061 C3200 ) C2063_=_C2064( C2063 C2064 ) C2063_=_C2065( C2063 C2065 ) C2063_=_C2066( C2063 C2066 ) \nC2063_=_C2069( C2063 C2069 ) C2063_=_C2071( C2063 C2071 ) C2063_=_C2073( C2063 C2073 ) C2063_=_C2075( C2063 C2075 ) C2063_=_C2410( C2063 C2410 ) C2063_=_C2521( C2063 C2521 ) \nC2063_=_C2720( C2063 C2720 ) C2063_=_C3039( C2063 C3039 ) C2063_=_C3227( C2063 C3227 ) C2063_=_C3228( C2063 C3228 ) C2063_=_C3230( C2063 C3230 ) C2063_=_C3231( C2063 C3231 ) \nC2063_=_C3235( C2063 C3235 ) C2063_=_C3236( C2063 C3236 ) C2063_=_C3237( C2063 C3237 ) C2064_=_C2065( C2064 C2065 ) C2064_=_C2066( C2064 C2066 ) C2064_=_C2069( C2064 C2069 ) \nC2064_=_C2071( C2064 C2071 ) C2064_=_C2073( C2064 C2073 ) C2064_=_C2075( C2064 C2075 ) C2064_=_C2264( C2064 C2264 ) C2064_=_C2484( C2064 C2484 ) C2064_=_C2622( C2064 C2622 ) \nC2064_=_C3097( C2064 C3097 ) C2064_=_C3252( C2064 C3252 ) C2064_=_C3253( C2064 C3253 ) C2064_=_C3254( C2064 C3254 ) C2064_=_C3256( C2064 C3256 ) C2064_=_C3258( C2064 C3258 ) \nC2064_=_C3260( C2064 C3260 ) C2064_=_C3261( C2064 C3261 ) C2064_=_C3262( C2064 C3262 ) C2064_=_C3263( C2064 C3263 ) C2064_=_C3265( C2064 C3265 ) C2065_=_C2066( C2065 C2066 ) \nC2065_=_C2069( C2065 C2069 ) C2065_=_C2071( C2065 C2071 ) C2065_=_C2073( C2065 C2073 ) C2065_=_C2075( C2065 C2075 ) C2065_=_C2123( C2065 C2123 ) C2065_=_C2856( C2065 C2856 ) \nC2065_=_C3216(</w:t>
      </w:r>
    </w:p>
    <w:p>
      <w:pPr>
        <w:pStyle w:val="PreformattedText"/>
        <w:bidi w:val="0"/>
        <w:spacing w:before="0" w:after="0"/>
        <w:jc w:val="left"/>
        <w:rPr/>
      </w:pPr>
      <w:r>
        <w:rPr/>
        <w:t xml:space="preserve"> </w:t>
      </w:r>
      <w:r>
        <w:rPr/>
        <w:t>C2065 C3216 ) C2065_=_C3374( C2065 C3374 ) C2065_=_C3375( C2065 C3375 ) C2065_=_C3376( C2065 C3376 ) C2065_=_C3377( C2065 C3377 ) C2065_=_C3378( C2065 C3378 ) \nC2065_=_C3381( C2065 C3381 ) C2066_=_C2069( C2066 C2069 ) C2066_=_C2071( C2066 C2071 ) C2066_=_C2073( C2066 C2073 ) C2066_=_C2075( C2066 C2075 ) C2066_=_C2307( C2066 C2307 ) \nC2066_=_C2959( C2066 C2959 ) C2066_=_C3441( C2066 C3441 ) C2066_=_C3442( C2066 C3442 ) C2066_=_C3443( C2066 C3443 ) C2066_=_C3444( C2066 C3444 ) C2066_=_C3448( C2066 C3448 ) \nC2066_=_C3449( C2066 C3449 ) C2066_=_C3450( C2066 C3450 ) C2069_=_C2071( C2069 C2071 ) C2069_=_C2073( C2069 C2073 ) C2069_=_C2075( C2069 C2075 ) C2069_=_C2270( C2069 C2270 ) \nC2069_=_C2629( C2069 C2629 ) C2069_=_C2669( C2069 C2669 ) C2069_=_C3481( C2069 C3481 ) C2069_=_C3574( C2069 C3574 ) C2069_=_C3647( C2069 C3647 ) C2069_=_C3719( C2069 C3719 ) \nC2069_=_C3812( C2069 C3812 ) C2069_=_C3813( C2069 C3813 ) C2069_=_C3814( C2069 C3814 ) C2071_=_C2073( C2071 C2073 ) C2071_=_C2075( C2071 C2075 ) C2071_=_C2512( C2071 C2512 ) \nC2071_=_C2653( C2071 C2653 ) C2071_=_C3021( C2071 C3021 ) C2071_=_C3195( C2071 C3195 ) C2071_=_C3220( C2071 C3220 ) C2071_=_C3275( C2071 C3275 ) C2071_=_C3342( C2071 C3342 ) \nC2071_=_C3442( C2071 C3442 ) C2071_=_C4061( C2071 C4061 ) C2071_=_C4062( C2071 C4062 ) C2071_=_C4063( C2071 C4063 ) C2071_=_C4064( C2071 C4064 ) C2073_=_C2075( C2073 C2075 ) \nC2073_=_C2315( C2073 C2315 ) C2073_=_C2389( C2073 C2389 ) C2073_=_C2496( C2073 C2496 ) C2073_=_C2534( C2073 C2534 ) C2073_=_C2766( C2073 C2766 ) C2073_=_C3602( C2073 C3602 ) \nC2073_=_C3722( C2073 C3722 ) C2073_=_C3810( C2073 C3810 ) C2073_=_C4077( C2073 C4077 ) C2073_=_C4104( C2073 C4104 ) C2073_=_C4105( C2073 C4105 ) C2073_=_C4106( C2073 C4106 ) \nC2073_=_C4107( C2073 C4107 ) C2075_=_C2465( C2075 C2465 ) C2075_=_C3000( C2075 C3000 ) C2075_=_C3163( C2075 C3163 ) C2075_=_C3223( C2075 C3223 ) C2075_=_C3462( C2075 C3462 ) \nC2075_=_C3476( C2075 C3476 ) C2075_=_C3544( C2075 C3544 ) C2075_=_C3804( C2075 C3804 ) C2075_=_C3917( C2075 C3917 ) C2075_=_C3949( C2075 C3949 ) C2075_=_C4002( C2075 C4002 ) \nC2075_=_C4008( C2075 C4008 ) C2075_=_C4089( C2075 C4089 ) C2076_=_C2078( C2076 C2078 ) C2076_=_C2079( C2076 C2079 ) C2076_=_C2081( C2076 C2081 ) C2076_=_C2082( C2076 C2082 ) \nC2076_=_C2089( C2076 C2089 ) C2076_=_C2091( C2076 C2091 ) C2076_=_C2092( C2076 C2092 ) C2076_=_C2094( C2076 C2094 ) C2076_=_C2502( C2076 C2502 ) C2076_=_C2506( C2076 C2506 ) \nC2076_=_C2507( C2076 C2507 ) C2076_=_C2509( C2076 C2509 ) C2076_=_C2511( C2076 C2511 ) C2076_=_C2512( C2076 C2512 ) C2076_=_C2513( C2076 C2513 ) C2076_=_C2514( C2076 C2514 ) \nC2078_=_C2079( C2078 C2079 ) C2078_=_C2081( C2078 C2081 ) C2078_=_C2082( C2078 C2082 ) C2078_=_C2089( C2078 C2089 ) C2078_=_C2091( C2078 C2091 ) C2078_=_C2092( C2078 C2092 ) \nC2078_=_C2094( C2078 C2094 ) C2078_=_C2428( C2078 C2428 ) C2078_=_C2446( C2078 C2446 ) C2078_=_C2775( C2078 C2775 ) C2078_=_C2778( C2078 C2778 ) C2078_=_C2779( C2078 C2779 ) \nC2078_=_C2780( C2078 C2780 ) C2078_=_C2781( C2078 C2781 ) C2078_=_C2783( C2078 C2783 ) C2078_=_C2784( C2078 C2784 ) C2078_=_C2785( C2078 C2785 ) C2078_=_C2786( C2078 C2786 ) \nC2078_=_C2788( C2078 C2788 ) C2079_=_C2081( C2079 C2081 ) C2079_=_C2082( C2079 C2082 ) C2079_=_C2089( C2079 C2089 ) C2079_=_C2091( C2079 C2091 ) C2079_=_C2092( C2079 C2092 ) \nC2079_=_C2094( C2079 C2094 ) C2079_=_C2543( C2079 C2543 ) C2079_=_C2891( C2079 C2891 ) C2079_=_C2893( C2079 C2893 ) C2079_=_C2895( C2079 C2895 ) C2079_=_C2896( C2079 C2896 ) \nC2079_=_C2899( C2079 C2899 ) C2079_=_C2900( C2079 C2900 ) C2081_=_C2082( C2081 C2082 ) C2081_=_C2089( C2081 C2089 ) C2081_=_C2091( C2081 C2091 ) C2081_=_C2092( C2081 C2092 ) \nC2081_=_C2094( C2081 C2094 ) C2081_=_C2206( C2081 C2206 ) C2081_=_C2693( C2081 C2693 ) C2081_=_C2939( C2081 C2939 ) C2081_=_C3070( C2081 C3070 ) C2081_=_C3073( C2081 C3073 ) \nC2081_=_C3074( C2081 C3074 ) C2081_=_C3075( C2081 C3075 ) C2081_=_C3076( C2081 C3076 ) C2081_=_C3077( C2081 C3077 ) C2081_=_C3079( C2081 C3079 ) C2081_=_C3080( C2081 C3080 ) \nC2081_=_C3084( C2081 C3084 ) C2082_=_C2089( C2082 C2089 ) C2082_=_C2091( C2082 C2091 ) C2082_=_C2092( C2082 C2092 ) C2082_=_C2094( C2082 C2094 ) C2082_=_C2433( C2082 C2433 ) \nC2082_=_C2695( C2082 C2695 ) C2082_=_C3203( C2082 C3203 ) C2082_=_C3204( C2082 C3204 ) C2082_=_C3205( C2082 C3205 ) C2082_=_C3206( C2082 C3206 ) C2082_=_C3208( C2082 C3208 ) \nC2082_=_C3209( C2082 C3209 ) C2082_=_C3210( C2082 C3210 ) C2082_=_C3212( C2082 C3212 ) C2089_=_C2091( C2089 C2091 ) C2089_=_C2092( C2089 C2092 ) C2089_=_C2094( C2089 C2094 ) \nC2089_=_C2703( C2089 C2703 ) C2089_=_C3008( C2089 C3008 ) C2089_=_C3137( C2089 C3137 ) C2089_=_C3206( C2089 C3206 ) C2089_=_C3282( C2089 C3282 ) C2089_=_C3500( C2089 C3500 ) \nC2089_=_C3842( C2089 C3842 ) C2089_=_C3844( C2089 C3844 ) C2089_=_C3846( C2089 C3846 ) C2089_=_C3847( C2089 C3847 ) C2089_=_C3848( C2089 C3848 ) C2089_=_C3849( C2089 C3849 ) \nC2089_=_C3850( C2089 C3850 ) C2089_=_C3851( C2089 C3851 ) C2091_=_C2092( C2091 C2092 ) C2091_=_C2094( C2091 C2094 ) C2091_=_C2547( C2091 C2547 ) C2091_=_C3010( C2091 C3010 ) \nC2091_=_C3854( C2091 C3854 ) C2091_=_C3893( C2091 C3893 ) C2091_=_C3956( C2091 C3956 ) C2091_=_C3957( C2091 C3957 ) C2092_=_C2094( C2092 C2094 ) C2092_=_C2135( C2092 C2135 ) \nC2092_=_C2691( C2092 C2691 ) C2092_=_C2863( C2092 C2863 ) C2092_=_C3485( C2092 C3485 ) C2092_=_C3569( C2092 C3569 ) C2092_=_C3580( C2092 C3580 ) C2092_=_C3638( C2092 C3638 ) \nC2092_=_C3673( C2092 C3673 ) C2092_=_C3848( C2092 C3848 ) C2092_=_C4082( C2092 C4082 ) C2094_=_C2464( C2094 C2464 ) C2094_=_C2617( C2094 C2617 ) C2094_=_C3175( C2094 C3175 ) \nC2094_=_C3236( C2094 C3236 ) C2094_=_C3486( C2094 C3486 ) C2094_=_C3570( C2094 C3570 ) C2094_=_C3593( C2094 C3593 ) C2094_=_C3906( C2094 C3906 ) C2094_=_C3961( C2094 C3961 ) \nC2094_=_C3976( C2094 C3976 ) C2094_=_C3994( C2094 C3994 ) C2094_=_C4068( C2094 C4068 ) C2094_=_C4096( C2094 C4096 ) C2096_=_C2098( C2096 C2098 ) C2096_=_C2099( C2096 C2099 ) \nC2096_=_C2101( C2096 C2101 ) C2096_=_C2102( C2096 C2102 ) C2096_=_C2103( C2096 C2103 ) C2096_=_C2104( C2096 C2104 ) C2096_=_C2106( C2096 C2106 ) C2096_=_C2107( C2096 C2107 ) \nC2096_=_C2109( C2096 C2109 ) C2096_=_C2110( C2096 C2110 ) C2096_=_C2111( C2096 C2111 ) C2096_=_C2112( C2096 C2112 ) C2096_=_C2114( C2096 C2114 ) C2096_=_C2115( C2096 C2115 ) \nC2096_=_C2160( C2096 C2160 ) C2096_=_C2164( C2096 C2164 ) C2096_=_C2165( C2096 C2165 ) C2096_=_C2166( C2096 C2166 ) C2096_=_C2168( C2096 C2168 ) C2096_=_C2169( C2096 C2169 ) \nC2096_=_C2170( C2096 C2170 ) C2096_=_C2171( C2096 C2171 ) C2096_=_C2172( C2096 C2172 ) C2096_=_C2173( C2096 C2173 ) C2096_=_C2174( C2096 C2174 ) C2096_=_C2175( C2096 C2175 ) \nC2096_=_C2177( C2096 C2177 ) C2096_=_C2178( C2096 C2178 ) C2096_=_C2180( C2096 C2180 ) C2098_=_C2099( C2098 C2099 ) C2098_=_C2101( C2098 C2101 ) C2098_=_C2102( C2098 C2102 ) \nC2098_=_C2103( C2098 C2103 ) C2098_=_C2104( C2098 C2104 ) C2098_=_C2106( C2098 C2106 ) C2098_=_C2107( C2098 C2107 ) C2098_=_C2109( C2098 C2109 ) C2098_=_C2110( C2098 C2110 ) \nC2098_=_C2111( C2098 C2111 ) C2098_=_C2112( C2098 C2112 ) C2098_=_C2114( C2098 C2114 ) C2098_=_C2115( C2098 C2115 ) C2098_=_C2160( C2098 C2160 ) C2098_=_C2426( C2098 C2426 ) \nC2098_=_C2427( C2098 C2427 ) C2098_=_C2428( C2098 C2428 ) C2098_=_C2431( C2098 C2431 ) C2098_=_C2433( C2098 C2433 ) C2098_=_C2435( C2098 C2435 ) C2099_=_C2101( C2099 C2101 ) \nC2099_=_C2102( C2099 C2102 ) C2099_=_C2103( C2099 C2103 ) C2099_=_C2104( C2099 C2104 ) C2099_=_C2106( C2099 C2106 ) C2099_=_C2107( C2099 C2107 ) C2099_=_C2109( C2099 C2109 ) \nC2099_=_C2110( C2099 C2110 ) C2099_=_C2111( C2099 C2111 ) C2099_=_C2112( C2099 C2112 ) C2099_=_C2114( C2099 C2114 ) C2099_=_C2115( C2099 C2115 ) C2099_=_C2426( C2099 C2426 ) \nC2099_=_C2538( C2099 C2538 ) C2099_=_C2540( C2099 C2540 ) C2099_=_C2541( C2099 C2541 ) C2099_=_C2542( C2099 C2542 ) C2099_=_C2543( C2099 C2543 ) C2099_=_C2545( C2099 C2545 ) \nC2099_=_C2546( C2099 C2546 ) C2099_=_C2547( C2099 C2547 ) C2099_=_C2548( C2099 C2548 ) C2099_=_C2549( C2099 C2549 ) C2101_=_C2102( C2101 C2102 ) C2101_=_C2103( C2101 C2103 ) \nC2101_=_C2104( C2101 C2104 ) C2101_=_C2106( C2101 C2106 ) C2101_=_C2107( C2101 C2107 ) C2101_=_C2109( C2101 C2109 ) C2101_=_C2110( C2101 C2110 ) C2101_=_C2111( C2101 C2111 ) \nC2101_=_C2112( C2101 C2112 ) C2101_=_C2114( C2101 C2114 ) C2101_=_C2115( C2101 C2115 ) C2101_=_C2203( C2101 C2203 ) C2101_=_C2243( C2101 C2243 ) C2101_=_C2427( C2101 C2427 ) \nC2101_=_C2606( C2101 C2606 ) C2101_=_C2715( C2101 C2715 ) C2101_=_C2716( C2101 C2716 ) C2101_=_C2717( C2101 C2717 ) C2101_=_C2719( C2101 C2719 ) C2101_=_C2720( C2101 C2720 ) \nC2101_=_C2721( C2101 C2721 ) C2101_=_C2722( C2101 C2722 ) C2101_=_C2723( C2101 C2723 ) C2101_=_C2724( C2101 C2724 ) C2101_=_C2725( C2101 C2725 ) C2101_=_C2726( C2101 C2726 ) \nC2101_=_C2727( C2101 C2727 ) C2102_=_C2103( C2102 C2103 ) C2102_=_C2104( C2102 C2104 ) C2102_=_C2106( C2102 C2106 ) C2102_=_C2107( C2102 C2107 ) C2102_=_C2109( C2102 C2109 ) \nC2102_=_C2110( C2102 C2110 ) C2102_=_C2111( C2102 C2111 ) C2102_=_C2112( C2102 C2112 ) C2102_=_C2114( C2102 C2114 ) C2102_=_C2115( C2102 C2115 ) C2102_=_C2746( C2102 C2746 ) \nC2102_=_C2752( C2102 C2752 ) C2103_=_C2104( C2103 C2104 ) C2103_=_C2106( C2103 C2106 ) C2103_=_C2107( C2103 C2107 ) C2103_=_C2109( C2103 C2109 ) C2103_=_C2110( C2103 C2110 ) \nC2103_=_C2111( C2103 C2111 ) C2103_=_C2112( C2103 C2112 ) C2103_=_C2114( C2103 C2114 ) C2103_=_C2115( C2103 C2115 ) C2103_=_C2164( C2103 C2164 ) C2103_=_C2540( C2103 C2540 ) \nC2103_=_C2715( C2103 C2715 ) C2103_=_C2795( C2103 C2795 ) C2104_=_C2106( C2104 C2106 ) C2104_=_C2107( C2104 C2107 ) C2104_=_C2109( C2104 C2109 ) C2104_=_C2110( C2104 C2110 ) \nC2104_=_C2111( C2104 C2111 ) C2104_=_C2112( C2104 C2112 ) C2104_=_C2114( C2104 C2114 ) C2104_=_C2115( C2104 C2115 ) C2104_=_C2165( C2104 C2165 ) C2104_=_C2541( C2104 C2541 ) \nC2104_=_C2716( C2104 C2716 ) C2104_=_C2836( C2104 C2836 ) C2104_=_C2856(</w:t>
      </w:r>
    </w:p>
    <w:p>
      <w:pPr>
        <w:pStyle w:val="PreformattedText"/>
        <w:bidi w:val="0"/>
        <w:spacing w:before="0" w:after="0"/>
        <w:jc w:val="left"/>
        <w:rPr/>
      </w:pPr>
      <w:r>
        <w:rPr/>
        <w:t xml:space="preserve"> </w:t>
      </w:r>
      <w:r>
        <w:rPr/>
        <w:t>C2104 C2856 ) C2104_=_C2857( C2104 C2857 ) C2104_=_C2862( C2104 C2862 ) C2104_=_C2863( C2104 C2863 ) \nC2104_=_C2864( C2104 C2864 ) C2106_=_C2107( C2106 C2107 ) C2106_=_C2109( C2106 C2109 ) C2106_=_C2110( C2106 C2110 ) C2106_=_C2111( C2106 C2111 ) C2106_=_C2112( C2106 C2112 ) \nC2106_=_C2114( C2106 C2114 ) C2106_=_C2115( C2106 C2115 ) C2106_=_C2143( C2106 C2143 ) C2106_=_C2912( C2106 C2912 ) C2106_=_C3016( C2106 C3016 ) C2106_=_C3052( C2106 C3052 ) \nC2106_=_C3053( C2106 C3053 ) C2106_=_C3057( C2106 C3057 ) C2106_=_C3059( C2106 C3059 ) C2106_=_C3063( C2106 C3063 ) C2106_=_C3067( C2106 C3067 ) C2107_=_C2109( C2107 C2109 ) \nC2107_=_C2110( C2107 C2110 ) C2107_=_C2111( C2107 C2111 ) C2107_=_C2112( C2107 C2112 ) C2107_=_C2114( C2107 C2114 ) C2107_=_C2115( C2107 C2115 ) C2107_=_C2145( C2107 C2145 ) \nC2107_=_C2169( C2107 C2169 ) C2107_=_C2483( C2107 C2483 ) C2107_=_C2545( C2107 C2545 ) C2107_=_C2719( C2107 C2719 ) C2107_=_C3216( C2107 C3216 ) C2107_=_C3217( C2107 C3217 ) \nC2107_=_C3219( C2107 C3219 ) C2107_=_C3220( C2107 C3220 ) C2107_=_C3222( C2107 C3222 ) C2107_=_C3223( C2107 C3223 ) C2107_=_C3224( C2107 C3224 ) C2109_=_C2110( C2109 C2110 ) \nC2109_=_C2111( C2109 C2111 ) C2109_=_C2112( C2109 C2112 ) C2109_=_C2114( C2109 C2114 ) C2109_=_C2115( C2109 C2115 ) C2109_=_C2174( C2109 C2174 ) C2109_=_C2548( C2109 C2548 ) \nC2109_=_C2724( C2109 C2724 ) C2109_=_C2784( C2109 C2784 ) C2109_=_C3591( C2109 C3591 ) C2109_=_C3600( C2109 C3600 ) C2109_=_C3924( C2109 C3924 ) C2109_=_C3959( C2109 C3959 ) \nC2109_=_C3971( C2109 C3971 ) C2109_=_C3976( C2109 C3976 ) C2110_=_C2111( C2110 C2111 ) C2110_=_C2112( C2110 C2112 ) C2110_=_C2114( C2110 C2114 ) C2110_=_C2115( C2110 C2115 ) \nC2110_=_C2399( C2110 C2399 ) C2110_=_C2581( C2110 C2581 ) C2110_=_C3670( C2110 C3670 ) C2110_=_C3912( C2110 C3912 ) C2110_=_C4025( C2110 C4025 ) C2111_=_C2112( C2111 C2112 ) \nC2111_=_C2114( C2111 C2114 ) C2111_=_C2115( C2111 C2115 ) C2111_=_C2400( C2111 C2400 ) C2111_=_C2582( C2111 C2582 ) C2111_=_C2851( C2111 C2851 ) C2111_=_C3188( C2111 C3188 ) \nC2111_=_C3209( C2111 C3209 ) C2111_=_C3288( C2111 C3288 ) C2111_=_C3846( C2111 C3846 ) C2111_=_C3913( C2111 C3913 ) C2111_=_C4017( C2111 C4017 ) C2111_=_C4034( C2111 C4034 ) \nC2111_=_C4041( C2111 C4041 ) C2111_=_C4042( C2111 C4042 ) C2111_=_C4043( C2111 C4043 ) C2112_=_C2114( C2112 C2114 ) C2112_=_C2115( C2112 C2115 ) C2112_=_C3020( C2112 C3020 ) \nC2112_=_C3289( C2112 C3289 ) C2112_=_C3939( C2112 C3939 ) C2112_=_C4047( C2112 C4047 ) C2114_=_C2115( C2114 C2115 ) C2114_=_C2585( C2114 C2585 ) C2114_=_C2767( C2114 C2767 ) \nC2114_=_C3025( C2114 C3025 ) C2114_=_C3603( C2114 C3603 ) C2114_=_C3867( C2114 C3867 ) C2114_=_C3933( C2114 C3933 ) C2115_=_C2927( C2115 C2927 ) C2115_=_C3027( C2115 C3027 ) \nC2115_=_C3095( C2115 C3095 ) C2115_=_C4038( C2115 C4038 ) C2122_=_C2123( C2122 C2123 ) C2122_=_C2124( C2122 C2124 ) C2122_=_C2134( C2122 C2134 ) C2122_=_C2135( C2122 C2135 ) \nC2122_=_C2136( C2122 C2136 ) C2122_=_C2137( C2122 C2137 ) C2122_=_C2325( C2122 C2325 ) C2122_=_C2470( C2122 C2470 ) C2122_=_C2554( C2122 C2554 ) C2122_=_C2661( C2122 C2661 ) \nC2122_=_C2957( C2122 C2957 ) C2122_=_C3053( C2122 C3053 ) C2122_=_C3178( C2122 C3178 ) C2122_=_C3179( C2122 C3179 ) C2122_=_C3180( C2122 C3180 ) C2122_=_C3181( C2122 C3181 ) \nC2122_=_C3182( C2122 C3182 ) C2122_=_C3183( C2122 C3183 ) C2122_=_C3184( C2122 C3184 ) C2122_=_C3185( C2122 C3185 ) C2122_=_C3186( C2122 C3186 ) C2122_=_C3188( C2122 C3188 ) \nC2123_=_C2124( C2123 C2124 ) C2123_=_C2134( C2123 C2134 ) C2123_=_C2135( C2123 C2135 ) C2123_=_C2136( C2123 C2136 ) C2123_=_C2137( C2123 C2137 ) C2123_=_C2856( C2123 C2856 ) \nC2123_=_C3216( C2123 C3216 ) C2123_=_C3374( C2123 C3374 ) C2123_=_C3375( C2123 C3375 ) C2123_=_C3376( C2123 C3376 ) C2123_=_C3377( C2123 C3377 ) C2123_=_C3378( C2123 C3378 ) \nC2123_=_C3381( C2123 C3381 ) C2124_=_C2134( C2124 C2134 ) C2124_=_C2135( C2124 C2135 ) C2124_=_C2136( C2124 C2136 ) C2124_=_C2137( C2124 C2137 ) C2124_=_C2266( C2124 C2266 ) \nC2124_=_C2435( C2124 C2435 ) C2124_=_C2678( C2124 C2678 ) C2124_=_C2857( C2124 C2857 ) C2124_=_C3101( C2124 C3101 ) C2124_=_C3252( C2124 C3252 ) C2124_=_C3386( C2124 C3386 ) \nC2124_=_C3402( C2124 C3402 ) C2124_=_C3403( C2124 C3403 ) C2124_=_C3404( C2124 C3404 ) C2124_=_C3405( C2124 C3405 ) C2124_=_C3406( C2124 C3406 ) C2124_=_C3408( C2124 C3408 ) \nC2124_=_C3410( C2124 C3410 ) C2134_=_C2135( C2134 C2135 ) C2134_=_C2136( C2134 C2136 ) C2134_=_C2137( C2134 C2137 ) C2134_=_C2513( C2134 C2513 ) C2134_=_C2862( C2134 C2862 ) \nC2134_=_C3022( C2134 C3022 ) C2134_=_C3196( C2134 C3196 ) C2134_=_C3424( C2134 C3424 ) C2134_=_C3443( C2134 C3443 ) C2134_=_C3579( C2134 C3579 ) C2134_=_C3706( C2134 C3706 ) \nC2134_=_C3978( C2134 C3978 ) C2134_=_C4070( C2134 C4070 ) C2134_=_C4072( C2134 C4072 ) C2134_=_C4073( C2134 C4073 ) C2134_=_C4075( C2134 C4075 ) C2135_=_C2136( C2135 C2136 ) \nC2135_=_C2137( C2135 C2137 ) C2135_=_C2691( C2135 C2691 ) C2135_=_C2863( C2135 C2863 ) C2135_=_C3485( C2135 C3485 ) C2135_=_C3569( C2135 C3569 ) C2135_=_C3580( C2135 C3580 ) \nC2135_=_C3638( C2135 C3638 ) C2135_=_C3673( C2135 C3673 ) C2135_=_C3848( C2135 C3848 ) C2135_=_C4082( C2135 C4082 ) C2136_=_C2137( C2136 C2137 ) C2136_=_C2277( C2136 C2277 ) \nC2136_=_C2353( C2136 C2353 ) C2136_=_C2569( C2136 C2569 ) C2136_=_C3067( C2136 C3067 ) C2136_=_C3222( C2136 C3222 ) C2136_=_C3461( C2136 C3461 ) C2136_=_C3857( C2136 C3857 ) \nC2136_=_C3877( C2136 C3877 ) C2136_=_C3900( C2136 C3900 ) C2136_=_C3920( C2136 C3920 ) C2136_=_C3981( C2136 C3981 ) C2136_=_C3991( C2136 C3991 ) C2136_=_C4091( C2136 C4091 ) \nC2137_=_C2586( C2137 C2586 ) C2137_=_C2618( C2137 C2618 ) C2137_=_C2864( C2137 C2864 ) C2137_=_C2876( C2137 C2876 ) C2137_=_C2900( C2137 C2900 ) C2137_=_C3237( C2137 C3237 ) \nC2137_=_C3581( C2137 C3581 ) C2137_=_C3907( C2137 C3907 ) C2137_=_C3956( C2137 C3956 ) C2137_=_C4069( C2137 C4069 ) C2137_=_C4095( C2137 C4095 ) C2137_=_C4097( C2137 C4097 ) \nC2139_=_C2140( C2139 C2140 ) C2139_=_C2142( C2139 C2142 ) C2139_=_C2143( C2139 C2143 ) C2139_=_C2145( C2139 C2145 ) C2139_=_C2146( C2139 C2146 ) C2139_=_C2148( C2139 C2148 ) \nC2139_=_C2149( C2139 C2149 ) C2139_=_C2150( C2139 C2150 ) C2139_=_C2153( C2139 C2153 ) C2139_=_C2155( C2139 C2155 ) C2139_=_C2156( C2139 C2156 ) C2139_=_C2159( C2139 C2159 ) \nC2139_=_C2357( C2139 C2357 ) C2139_=_C2407( C2139 C2407 ) C2139_=_C2731( C2139 C2731 ) C2139_=_C2732( C2139 C2732 ) C2139_=_C2737( C2139 C2737 ) C2139_=_C2738( C2139 C2738 ) \nC2139_=_C2739( C2139 C2739 ) C2139_=_C2741( C2139 C2741 ) C2139_=_C2743( C2139 C2743 ) C2140_=_C2142( C2140 C2142 ) C2140_=_C2143( C2140 C2143 ) C2140_=_C2145( C2140 C2145 ) \nC2140_=_C2146( C2140 C2146 ) C2140_=_C2148( C2140 C2148 ) C2140_=_C2149( C2140 C2149 ) C2140_=_C2150( C2140 C2150 ) C2140_=_C2153( C2140 C2153 ) C2140_=_C2155( C2140 C2155 ) \nC2140_=_C2156( C2140 C2156 ) C2140_=_C2159( C2140 C2159 ) C2140_=_C2801( C2140 C2801 ) C2140_=_C2803( C2140 C2803 ) C2140_=_C2804( C2140 C2804 ) C2140_=_C2810( C2140 C2810 ) \nC2140_=_C2811( C2140 C2811 ) C2140_=_C2812( C2140 C2812 ) C2140_=_C2813( C2140 C2813 ) C2140_=_C2816( C2140 C2816 ) C2140_=_C2817( C2140 C2817 ) C2140_=_C2818( C2140 C2818 ) \nC2142_=_C2143( C2142 C2143 ) C2142_=_C2145( C2142 C2145 ) C2142_=_C2146( C2142 C2146 ) C2142_=_C2148( C2142 C2148 ) C2142_=_C2149( C2142 C2149 ) C2142_=_C2150( C2142 C2150 ) \nC2142_=_C2153( C2142 C2153 ) C2142_=_C2155( C2142 C2155 ) C2142_=_C2156( C2142 C2156 ) C2142_=_C2159( C2142 C2159 ) C2142_=_C2731( C2142 C2731 ) C2142_=_C2801( C2142 C2801 ) \nC2142_=_C2976( C2142 C2976 ) C2142_=_C2977( C2142 C2977 ) C2142_=_C2979( C2142 C2979 ) C2142_=_C2980( C2142 C2980 ) C2142_=_C2981( C2142 C2981 ) C2142_=_C2983( C2142 C2983 ) \nC2143_=_C2145( C2143 C2145 ) C2143_=_C2146( C2143 C2146 ) C2143_=_C2148( C2143 C2148 ) C2143_=_C2149( C2143 C2149 ) C2143_=_C2150( C2143 C2150 ) C2143_=_C2153( C2143 C2153 ) \nC2143_=_C2155( C2143 C2155 ) C2143_=_C2156( C2143 C2156 ) C2143_=_C2159( C2143 C2159 ) C2143_=_C2912( C2143 C2912 ) C2143_=_C3016( C2143 C3016 ) C2143_=_C3052( C2143 C3052 ) \nC2143_=_C3053( C2143 C3053 ) C2143_=_C3057( C2143 C3057 ) C2143_=_C3059( C2143 C3059 ) C2143_=_C3063( C2143 C3063 ) C2143_=_C3067( C2143 C3067 ) C2145_=_C2146( C2145 C2146 ) \nC2145_=_C2148( C2145 C2148 ) C2145_=_C2149( C2145 C2149 ) C2145_=_C2150( C2145 C2150 ) C2145_=_C2153( C2145 C2153 ) C2145_=_C2155( C2145 C2155 ) C2145_=_C2156( C2145 C2156 ) \nC2145_=_C2159( C2145 C2159 ) C2145_=_C2169( C2145 C2169 ) C2145_=_C2483( C2145 C2483 ) C2145_=_C2545( C2145 C2545 ) C2145_=_C2719( C2145 C2719 ) C2145_=_C3216( C2145 C3216 ) \nC2145_=_C3217( C2145 C3217 ) C2145_=_C3219( C2145 C3219 ) C2145_=_C3220( C2145 C3220 ) C2145_=_C3222( C2145 C3222 ) C2145_=_C3223( C2145 C3223 ) C2145_=_C3224( C2145 C3224 ) \nC2146_=_C2148( C2146 C2148 ) C2146_=_C2149( C2146 C2149 ) C2146_=_C2150( C2146 C2150 ) C2146_=_C2153( C2146 C2153 ) C2146_=_C2155( C2146 C2155 ) C2146_=_C2156( C2146 C2156 ) \nC2146_=_C2159( C2146 C2159 ) C2146_=_C2915( C2146 C2915 ) C2146_=_C3113( C2146 C3113 ) C2146_=_C3352( C2146 C3352 ) C2146_=_C3353( C2146 C3353 ) C2146_=_C3355( C2146 C3355 ) \nC2146_=_C3357( C2146 C3357 ) C2148_=_C2149( C2148 C2149 ) C2148_=_C2150( C2148 C2150 ) C2148_=_C2153( C2148 C2153 ) C2148_=_C2155( C2148 C2155 ) C2148_=_C2156( C2148 C2156 ) \nC2148_=_C2159( C2148 C2159 ) C2148_=_C2917( C2148 C2917 ) C2148_=_C3114( C2148 C3114 ) C2148_=_C3517( C2148 C3517 ) C2148_=_C3518( C2148 C3518 ) C2148_=_C3522( C2148 C3522 ) \nC2149_=_C2150( C2149 C2150 ) C2149_=_C2153( C2149 C2153 ) C2149_=_C2155( C2149 C2155 ) C2149_=_C2156( C2149 C2156 ) C2149_=_C2159( C2149 C2159 ) C2149_=_C2762( C2149 C2762 ) \nC2149_=_C2920( C2149 C2920 ) C2149_=_C3057( C2149 C3057 ) C2149_=_C3118( C2149 C3118 ) C2149_=_C3352( C2149 C3352 ) C2149_=_C3468( C2149 C3468 ) C2149_=_C3517( C2149 C3517 ) \nC2149_=_C3597( C2149 C3597 ) C2149_=_C3817( C2149 C3817 ) C2149_=_C3861( C2149 C3861 ) C2149_=_C3863( C2149 C3863 ) C2149_=_C3864(</w:t>
      </w:r>
    </w:p>
    <w:p>
      <w:pPr>
        <w:pStyle w:val="PreformattedText"/>
        <w:bidi w:val="0"/>
        <w:spacing w:before="0" w:after="0"/>
        <w:jc w:val="left"/>
        <w:rPr/>
      </w:pPr>
      <w:r>
        <w:rPr/>
        <w:t xml:space="preserve"> </w:t>
      </w:r>
      <w:r>
        <w:rPr/>
        <w:t>C2149 C3864 ) C2149_=_C3867( C2149 C3867 ) \nC2149_=_C3868( C2149 C3868 ) C2149_=_C3869( C2149 C3869 ) C2149_=_C3870( C2149 C3870 ) C2150_=_C2153( C2150 C2153 ) C2150_=_C2155( C2150 C2155 ) C2150_=_C2156( C2150 C2156 ) \nC2150_=_C2159( C2150 C2159 ) C2150_=_C2922( C2150 C2922 ) C2150_=_C3059( C2150 C3059 ) C2150_=_C3119( C2150 C3119 ) C2150_=_C3302( C2150 C3302 ) C2150_=_C3318( C2150 C3318 ) \nC2150_=_C3353( C2150 C3353 ) C2150_=_C3518( C2150 C3518 ) C2150_=_C3880( C2150 C3880 ) C2150_=_C3882( C2150 C3882 ) C2150_=_C3883( C2150 C3883 ) C2150_=_C3887( C2150 C3887 ) \nC2150_=_C3889( C2150 C3889 ) C2153_=_C2155( C2153 C2155 ) C2153_=_C2156( C2153 C2156 ) C2153_=_C2159( C2153 C2159 ) C2153_=_C2926( C2153 C2926 ) C2153_=_C3124( C2153 C3124 ) \nC2153_=_C3290( C2153 C3290 ) C2153_=_C3864( C2153 C3864 ) C2153_=_C3883( C2153 C3883 ) C2153_=_C3940( C2153 C3940 ) C2153_=_C4019( C2153 C4019 ) C2153_=_C4035( C2153 C4035 ) \nC2155_=_C2156( C2155 C2156 ) C2155_=_C2159( C2155 C2159 ) C2155_=_C2256( C2155 C2256 ) C2155_=_C2388( C2155 C2388 ) C2155_=_C2495( C2155 C2495 ) C2155_=_C2615( C2155 C2615 ) \nC2155_=_C3036( C2155 C3036 ) C2155_=_C3381( C2155 C3381 ) C2155_=_C3904( C2155 C3904 ) C2155_=_C3929( C2155 C3929 ) C2155_=_C4061( C2155 C4061 ) C2155_=_C4089( C2155 C4089 ) \nC2156_=_C2159( C2156 C2159 ) C2156_=_C2178( C2156 C2178 ) C2156_=_C2297( C2156 C2297 ) C2156_=_C2954( C2156 C2954 ) C2156_=_C2981( C2156 C2981 ) C2156_=_C3084( C2156 C3084 ) \nC2156_=_C3110( C2156 C3110 ) C2156_=_C3931( C2156 C3931 ) C2156_=_C3966( C2156 C3966 ) C2156_=_C4121( C2156 C4121 ) C2156_=_C4122( C2156 C4122 ) C2159_=_C2180( C2159 C2180 ) \nC2159_=_C2500( C2159 C2500 ) C2159_=_C2929( C2159 C2929 ) C2159_=_C3127( C2159 C3127 ) C2159_=_C3295( C2159 C3295 ) C2159_=_C3870( C2159 C3870 ) C2159_=_C3889( C2159 C3889 ) \nC2159_=_C3942( C2159 C3942 ) C2159_=_C4023( C2159 C4023 ) C2159_=_C4075( C2159 C4075 ) C2160_=_C2164( C2160 C2164 ) C2160_=_C2165( C2160 C2165 ) C2160_=_C2166( C2160 C2166 ) \nC2160_=_C2168( C2160 C2168 ) C2160_=_C2169( C2160 C2169 ) C2160_=_C2170( C2160 C2170 ) C2160_=_C2171( C2160 C2171 ) C2160_=_C2172( C2160 C2172 ) C2160_=_C2173( C2160 C2173 ) \nC2160_=_C2174( C2160 C2174 ) C2160_=_C2175( C2160 C2175 ) C2160_=_C2177( C2160 C2177 ) C2160_=_C2178( C2160 C2178 ) C2160_=_C2180( C2160 C2180 ) C2160_=_C2426( C2160 C2426 ) \nC2160_=_C2427( C2160 C2427 ) C2160_=_C2428( C2160 C2428 ) C2160_=_C2431( C2160 C2431 ) C2160_=_C2433( C2160 C2433 ) C2160_=_C2435( C2160 C2435 ) C2164_=_C2165( C2164 C2165 ) \nC2164_=_C2166( C2164 C2166 ) C2164_=_C2168( C2164 C2168 ) C2164_=_C2169( C2164 C2169 ) C2164_=_C2170( C2164 C2170 ) C2164_=_C2171( C2164 C2171 ) C2164_=_C2172( C2164 C2172 ) \nC2164_=_C2173( C2164 C2173 ) C2164_=_C2174( C2164 C2174 ) C2164_=_C2175( C2164 C2175 ) C2164_=_C2177( C2164 C2177 ) C2164_=_C2178( C2164 C2178 ) C2164_=_C2180( C2164 C2180 ) \nC2164_=_C2540( C2164 C2540 ) C2164_=_C2715( C2164 C2715 ) C2164_=_C2795( C2164 C2795 ) C2165_=_C2166( C2165 C2166 ) C2165_=_C2168( C2165 C2168 ) C2165_=_C2169( C2165 C2169 ) \nC2165_=_C2170( C2165 C2170 ) C2165_=_C2171( C2165 C2171 ) C2165_=_C2172( C2165 C2172 ) C2165_=_C2173( C2165 C2173 ) C2165_=_C2174( C2165 C2174 ) C2165_=_C2175( C2165 C2175 ) \nC2165_=_C2177( C2165 C2177 ) C2165_=_C2178( C2165 C2178 ) C2165_=_C2180( C2165 C2180 ) C2165_=_C2541( C2165 C2541 ) C2165_=_C2716( C2165 C2716 ) C2165_=_C2836( C2165 C2836 ) \nC2165_=_C2856( C2165 C2856 ) C2165_=_C2857( C2165 C2857 ) C2165_=_C2862( C2165 C2862 ) C2165_=_C2863( C2165 C2863 ) C2165_=_C2864( C2165 C2864 ) C2166_=_C2168( C2166 C2168 ) \nC2166_=_C2169( C2166 C2169 ) C2166_=_C2170( C2166 C2170 ) C2166_=_C2171( C2166 C2171 ) C2166_=_C2172( C2166 C2172 ) C2166_=_C2173( C2166 C2173 ) C2166_=_C2174( C2166 C2174 ) \nC2166_=_C2175( C2166 C2175 ) C2166_=_C2177( C2166 C2177 ) C2166_=_C2178( C2166 C2178 ) C2166_=_C2180( C2166 C2180 ) C2166_=_C2939( C2166 C2939 ) C2166_=_C2949( C2166 C2949 ) \nC2166_=_C2953( C2166 C2953 ) C2166_=_C2954( C2166 C2954 ) C2166_=_C2955( C2166 C2955 ) C2168_=_C2169( C2168 C2169 ) C2168_=_C2170( C2168 C2170 ) C2168_=_C2171( C2168 C2171 ) \nC2168_=_C2172( C2168 C2172 ) C2168_=_C2173( C2168 C2173 ) C2168_=_C2174( C2168 C2174 ) C2168_=_C2175( C2168 C2175 ) C2168_=_C2177( C2168 C2177 ) C2168_=_C2178( C2168 C2178 ) \nC2168_=_C2180( C2168 C2180 ) C2168_=_C2674( C2168 C2674 ) C2168_=_C3070( C2168 C3070 ) C2168_=_C3097( C2168 C3097 ) C2168_=_C3100( C2168 C3100 ) C2168_=_C3101( C2168 C3101 ) \nC2168_=_C3105( C2168 C3105 ) C2168_=_C3109( C2168 C3109 ) C2168_=_C3110( C2168 C3110 ) C2168_=_C3112( C2168 C3112 ) C2169_=_C2170( C2169 C2170 ) C2169_=_C2171( C2169 C2171 ) \nC2169_=_C2172( C2169 C2172 ) C2169_=_C2173( C2169 C2173 ) C2169_=_C2174( C2169 C2174 ) C2169_=_C2175( C2169 C2175 ) C2169_=_C2177( C2169 C2177 ) C2169_=_C2178( C2169 C2178 ) \nC2169_=_C2180( C2169 C2180 ) C2169_=_C2483( C2169 C2483 ) C2169_=_C2545( C2169 C2545 ) C2169_=_C2719( C2169 C2719 ) C2169_=_C3216( C2169 C3216 ) C2169_=_C3217( C2169 C3217 ) \nC2169_=_C3219( C2169 C3219 ) C2169_=_C3220( C2169 C3220 ) C2169_=_C3222( C2169 C3222 ) C2169_=_C3223( C2169 C3223 ) C2169_=_C3224( C2169 C3224 ) C2170_=_C2171( C2170 C2171 ) \nC2170_=_C2172( C2170 C2172 ) C2170_=_C2173( C2170 C2173 ) C2170_=_C2174( C2170 C2174 ) C2170_=_C2175( C2170 C2175 ) C2170_=_C2177( C2170 C2177 ) C2170_=_C2178( C2170 C2178 ) \nC2170_=_C2180( C2170 C2180 ) C2170_=_C2209( C2170 C2209 ) C2170_=_C2486( C2170 C2486 ) C2170_=_C3419( C2170 C3419 ) C2170_=_C3423( C2170 C3423 ) C2170_=_C3424( C2170 C3424 ) \nC2171_=_C2172( C2171 C2172 ) C2171_=_C2173( C2171 C2173 ) C2171_=_C2174( C2171 C2174 ) C2171_=_C2175( C2171 C2175 ) C2171_=_C2177( C2171 C2177 ) C2171_=_C2178( C2171 C2178 ) \nC2171_=_C2180( C2171 C2180 ) C2171_=_C2488( C2171 C2488 ) C2171_=_C3281( C2171 C3281 ) C2171_=_C3698( C2171 C3698 ) C2171_=_C3706( C2171 C3706 ) C2172_=_C2173( C2172 C2173 ) \nC2172_=_C2174( C2172 C2174 ) C2172_=_C2175( C2172 C2175 ) C2172_=_C2177( C2172 C2177 ) C2172_=_C2178( C2172 C2178 ) C2172_=_C2180( C2172 C2180 ) C2172_=_C2293( C2172 C2293 ) \nC2172_=_C2457( C2172 C2457 ) C2172_=_C2783( C2172 C2783 ) C2172_=_C2949( C2172 C2949 ) C2172_=_C3079( C2172 C3079 ) C2172_=_C3105( C2172 C3105 ) C2172_=_C3172( C2172 C3172 ) \nC2172_=_C3599( C2172 C3599 ) C2172_=_C3958( C2172 C3958 ) C2172_=_C3959( C2172 C3959 ) C2172_=_C3961( C2172 C3961 ) C2172_=_C3963( C2172 C3963 ) C2172_=_C3964( C2172 C3964 ) \nC2173_=_C2174( C2173 C2174 ) C2173_=_C2175( C2173 C2175 ) C2173_=_C2177( C2173 C2177 ) C2173_=_C2178( C2173 C2178 ) C2173_=_C2180( C2173 C2180 ) C2173_=_C2812( C2173 C2812 ) \nC2173_=_C3080( C2173 C3080 ) C2173_=_C3829( C2173 C3829 ) C2173_=_C3958( C2173 C3958 ) C2173_=_C3966( C2173 C3966 ) C2173_=_C3967( C2173 C3967 ) C2173_=_C3968( C2173 C3968 ) \nC2173_=_C3969( C2173 C3969 ) C2174_=_C2175( C2174 C2175 ) C2174_=_C2177( C2174 C2177 ) C2174_=_C2178( C2174 C2178 ) C2174_=_C2180( C2174 C2180 ) C2174_=_C2548( C2174 C2548 ) \nC2174_=_C2724( C2174 C2724 ) C2174_=_C2784( C2174 C2784 ) C2174_=_C3591( C2174 C3591 ) C2174_=_C3600( C2174 C3600 ) C2174_=_C3924( C2174 C3924 ) C2174_=_C3959( C2174 C3959 ) \nC2174_=_C3971( C2174 C3971 ) C2174_=_C3976( C2174 C3976 ) C2175_=_C2177( C2175 C2177 ) C2175_=_C2178( C2175 C2178 ) C2175_=_C2180( C2175 C2180 ) C2175_=_C2491( C2175 C2491 ) \nC2175_=_C3978( C2175 C3978 ) C2175_=_C3981( C2175 C3981 ) C2175_=_C3982( C2175 C3982 ) C2175_=_C3983( C2175 C3983 ) C2177_=_C2178( C2177 C2178 ) C2177_=_C2180( C2177 C2180 ) \nC2177_=_C2258( C2177 C2258 ) C2177_=_C2497( C2177 C2497 ) C2177_=_C2741( C2177 C2741 ) C2177_=_C3200( C2177 C3200 ) C2177_=_C3235( C2177 C3235 ) C2177_=_C3448( C2177 C3448 ) \nC2177_=_C4073( C2177 C4073 ) C2177_=_C4104( C2177 C4104 ) C2178_=_C2180( C2178 C2180 ) C2178_=_C2297( C2178 C2297 ) C2178_=_C2954( C2178 C2954 ) C2178_=_C2981( C2178 C2981 ) \nC2178_=_C3084( C2178 C3084 ) C2178_=_C3110( C2178 C3110 ) C2178_=_C3931( C2178 C3931 ) C2178_=_C3966( C2178 C3966 ) C2178_=_C4121( C2178 C4121 ) C2178_=_C4122( C2178 C4122 ) \nC2180_=_C2500( C2180 C2500 ) C2180_=_C2929( C2180 C2929 ) C2180_=_C3127( C2180 C3127 ) C2180_=_C3295( C2180 C3295 ) C2180_=_C3870( C2180 C3870 ) C2180_=_C3889( C2180 C3889 ) \nC2180_=_C3942( C2180 C3942 ) C2180_=_C4023( C2180 C4023 ) C2180_=_C4075( C2180 C4075 ) C2190_=_C2194( C2190 C2194 ) C2190_=_C2197( C2190 C2197 ) C2190_=_C2976( C2190 C2976 ) \nC2190_=_C3132( C2190 C3132 ) C2190_=_C3217( C2190 C3217 ) C2190_=_C3431( C2190 C3431 ) C2190_=_C3497( C2190 C3497 ) C2190_=_C3547( C2190 C3547 ) C2190_=_C3637( C2190 C3637 ) \nC2190_=_C3638( C2190 C3638 ) C2190_=_C3642( C2190 C3642 ) C2194_=_C2197( C2194 C2197 ) C2194_=_C2710( C2194 C2710 ) C2194_=_C3208( C2194 C3208 ) C2194_=_C3219( C2194 C3219 ) \nC2194_=_C3287( C2194 C3287 ) C2194_=_C3305( C2194 C3305 ) C2194_=_C3731( C2194 C3731 ) C2194_=_C3838( C2194 C3838 ) C2194_=_C4016( C2194 C4016 ) C2194_=_C4027( C2194 C4027 ) \nC2194_=_C4034( C2194 C4034 ) C2194_=_C4035( C2194 C4035 ) C2194_=_C4036( C2194 C4036 ) C2194_=_C4038( C2194 C4038 ) C2194_=_C4040( C2194 C4040 ) C2197_=_C2980( C2197 C2980 ) \nC2197_=_C3438( C2197 C3438 ) C2197_=_C3554( C2197 C3554 ) C2197_=_C4020( C2197 C4020 ) C2197_=_C4051( C2197 C4051 ) C2197_=_C4083( C2197 C4083 ) C2197_=_C4110( C2197 C4110 ) \nC2201_=_C2202( C2201 C2202 ) C2201_=_C2203( C2201 C2203 ) C2201_=_C2205( C2201 C2205 ) C2201_=_C2206( C2201 C2206 ) C2201_=_C2207( C2201 C2207 ) C2201_=_C2208( C2201 C2208 ) \nC2201_=_C2209( C2201 C2209 ) C2201_=_C2211( C2201 C2211 ) C2201_=_C2212( C2201 C2212 ) C2201_=_C2213( C2201 C2213 ) C2201_=_C2217( C2201 C2217 ) C2201_=_C2218( C2201 C2218 ) \nC2201_=_C2219( C2201 C2219 ) C2201_=_C2554( C2201 C2554 ) C2201_=_C2563( C2201 C2563 ) C2201_=_C2568( C2201 C2568 ) C2201_=_C2569( C2201 C2569 ) C2202_=_C2203( C2202 C2203 ) \nC2202_=_C2205( C2202 C2205 ) C2202_=_C2206( C2202 C2206 ) C2202_=_C2207( C2202 C2207 ) C2202_=_C2208( C2202 C2208 ) C2202_=_C2209( C2202 C2209 ) C2202_=_C2211( C2202 C2211 ) \nC2202_=_C2212(</w:t>
      </w:r>
    </w:p>
    <w:p>
      <w:pPr>
        <w:pStyle w:val="PreformattedText"/>
        <w:bidi w:val="0"/>
        <w:spacing w:before="0" w:after="0"/>
        <w:jc w:val="left"/>
        <w:rPr/>
      </w:pPr>
      <w:r>
        <w:rPr/>
        <w:t xml:space="preserve"> </w:t>
      </w:r>
      <w:r>
        <w:rPr/>
        <w:t>C2202 C2212 ) C2202_=_C2213( C2202 C2213 ) C2202_=_C2217( C2202 C2217 ) C2202_=_C2218( C2202 C2218 ) C2202_=_C2219( C2202 C2219 ) C2202_=_C2693( C2202 C2693 ) \nC2202_=_C2694( C2202 C2694 ) C2202_=_C2695( C2202 C2695 ) C2202_=_C2696( C2202 C2696 ) C2202_=_C2698( C2202 C2698 ) C2202_=_C2700( C2202 C2700 ) C2202_=_C2701( C2202 C2701 ) \nC2202_=_C2703( C2202 C2703 ) C2202_=_C2707( C2202 C2707 ) C2202_=_C2708( C2202 C2708 ) C2202_=_C2709( C2202 C2709 ) C2202_=_C2710( C2202 C2710 ) C2202_=_C2712( C2202 C2712 ) \nC2202_=_C2714( C2202 C2714 ) C2203_=_C2205( C2203 C2205 ) C2203_=_C2206( C2203 C2206 ) C2203_=_C2207( C2203 C2207 ) C2203_=_C2208( C2203 C2208 ) C2203_=_C2209( C2203 C2209 ) \nC2203_=_C2211( C2203 C2211 ) C2203_=_C2212( C2203 C2212 ) C2203_=_C2213( C2203 C2213 ) C2203_=_C2217( C2203 C2217 ) C2203_=_C2218( C2203 C2218 ) C2203_=_C2219( C2203 C2219 ) \nC2203_=_C2243( C2203 C2243 ) C2203_=_C2427( C2203 C2427 ) C2203_=_C2606( C2203 C2606 ) C2203_=_C2715( C2203 C2715 ) C2203_=_C2716( C2203 C2716 ) C2203_=_C2717( C2203 C2717 ) \nC2203_=_C2719( C2203 C2719 ) C2203_=_C2720( C2203 C2720 ) C2203_=_C2721( C2203 C2721 ) C2203_=_C2722( C2203 C2722 ) C2203_=_C2723( C2203 C2723 ) C2203_=_C2724( C2203 C2724 ) \nC2203_=_C2725( C2203 C2725 ) C2203_=_C2726( C2203 C2726 ) C2203_=_C2727( C2203 C2727 ) C2205_=_C2206( C2205 C2206 ) C2205_=_C2207( C2205 C2207 ) C2205_=_C2208( C2205 C2208 ) \nC2205_=_C2209( C2205 C2209 ) C2205_=_C2211( C2205 C2211 ) C2205_=_C2212( C2205 C2212 ) C2205_=_C2213( C2205 C2213 ) C2205_=_C2217( C2205 C2217 ) C2205_=_C2218( C2205 C2218 ) \nC2205_=_C2219( C2205 C2219 ) C2205_=_C2246( C2205 C2246 ) C2205_=_C2431( C2205 C2431 ) C2205_=_C2866( C2205 C2866 ) C2205_=_C2932( C2205 C2932 ) C2205_=_C2933( C2205 C2933 ) \nC2205_=_C2934( C2205 C2934 ) C2205_=_C2935( C2205 C2935 ) C2205_=_C2936( C2205 C2936 ) C2205_=_C2937( C2205 C2937 ) C2205_=_C2938( C2205 C2938 ) C2206_=_C2207( C2206 C2207 ) \nC2206_=_C2208( C2206 C2208 ) C2206_=_C2209( C2206 C2209 ) C2206_=_C2211( C2206 C2211 ) C2206_=_C2212( C2206 C2212 ) C2206_=_C2213( C2206 C2213 ) C2206_=_C2217( C2206 C2217 ) \nC2206_=_C2218( C2206 C2218 ) C2206_=_C2219( C2206 C2219 ) C2206_=_C2693( C2206 C2693 ) C2206_=_C2939( C2206 C2939 ) C2206_=_C3070( C2206 C3070 ) C2206_=_C3073( C2206 C3073 ) \nC2206_=_C3074( C2206 C3074 ) C2206_=_C3075( C2206 C3075 ) C2206_=_C3076( C2206 C3076 ) C2206_=_C3077( C2206 C3077 ) C2206_=_C3079( C2206 C3079 ) C2206_=_C3080( C2206 C3080 ) \nC2206_=_C3084( C2206 C3084 ) C2207_=_C2208( C2207 C2208 ) C2207_=_C2209( C2207 C2209 ) C2207_=_C2211( C2207 C2211 ) C2207_=_C2212( C2207 C2212 ) C2207_=_C2213( C2207 C2213 ) \nC2207_=_C2217( C2207 C2217 ) C2207_=_C2218( C2207 C2218 ) C2207_=_C2219( C2207 C2219 ) C2207_=_C2694( C2207 C2694 ) C2207_=_C3052( C2207 C3052 ) C2207_=_C3113( C2207 C3113 ) \nC2207_=_C3114( C2207 C3114 ) C2207_=_C3115( C2207 C3115 ) C2207_=_C3116( C2207 C3116 ) C2207_=_C3117( C2207 C3117 ) C2207_=_C3118( C2207 C3118 ) C2207_=_C3119( C2207 C3119 ) \nC2207_=_C3123( C2207 C3123 ) C2207_=_C3124( C2207 C3124 ) C2207_=_C3125( C2207 C3125 ) C2207_=_C3127( C2207 C3127 ) C2208_=_C2209( C2208 C2209 ) C2208_=_C2211( C2208 C2211 ) \nC2208_=_C2212( C2208 C2212 ) C2208_=_C2213( C2208 C2213 ) C2208_=_C2217( C2208 C2217 ) C2208_=_C2218( C2208 C2218 ) C2208_=_C2219( C2208 C2219 ) C2208_=_C2284( C2208 C2284 ) \nC2208_=_C3128( C2208 C3128 ) C2208_=_C3273( C2208 C3273 ) C2208_=_C3274( C2208 C3274 ) C2208_=_C3275( C2208 C3275 ) C2208_=_C3276( C2208 C3276 ) C2209_=_C2211( C2209 C2211 ) \nC2209_=_C2212( C2209 C2212 ) C2209_=_C2213( C2209 C2213 ) C2209_=_C2217( C2209 C2217 ) C2209_=_C2218( C2209 C2218 ) C2209_=_C2219( C2209 C2219 ) C2209_=_C2486( C2209 C2486 ) \nC2209_=_C3419( C2209 C3419 ) C2209_=_C3423( C2209 C3423 ) C2209_=_C3424( C2209 C3424 ) C2211_=_C2212( C2211 C2212 ) C2211_=_C2213( C2211 C2213 ) C2211_=_C2217( C2211 C2217 ) \nC2211_=_C2218( C2211 C2218 ) C2211_=_C2219( C2211 C2219 ) C2211_=_C2842( C2211 C2842 ) C2211_=_C3620( C2211 C3620 ) C2211_=_C3623( C2211 C3623 ) C2211_=_C3625( C2211 C3625 ) \nC2212_=_C2213( C2212 C2213 ) C2212_=_C2217( C2212 C2217 ) C2212_=_C2218( C2212 C2218 ) C2212_=_C2219( C2212 C2219 ) C2212_=_C2364( C2212 C2364 ) C2212_=_C2394( C2212 C2394 ) \nC2212_=_C3687( C2212 C3687 ) C2212_=_C3688( C2212 C3688 ) C2212_=_C3694( C2212 C3694 ) C2213_=_C2217( C2213 C2217 ) C2213_=_C2218( C2213 C2218 ) C2213_=_C2219( C2213 C2219 ) \nC2213_=_C2918( C2213 C2918 ) C2213_=_C3089( C2213 C3089 ) C2213_=_C3736( C2213 C3736 ) C2213_=_C3738( C2213 C3738 ) C2213_=_C3740( C2213 C3740 ) C2217_=_C2218( C2217 C2218 ) \nC2217_=_C2219( C2217 C2219 ) C2217_=_C2253( C2217 C2253 ) C2217_=_C2384( C2217 C2384 ) C2217_=_C2722( C2217 C2722 ) C2217_=_C2871( C2217 C2871 ) C2217_=_C2934( C2217 C2934 ) \nC2217_=_C3775( C2217 C3775 ) C2217_=_C3836( C2217 C3836 ) C2217_=_C3838( C2217 C3838 ) C2217_=_C3840( C2217 C3840 ) C2218_=_C2219( C2218 C2219 ) C2218_=_C2238( C2218 C2238 ) \nC2218_=_C2613( C2218 C2613 ) C2218_=_C2707( C2218 C2707 ) C2218_=_C3540( C2218 C3540 ) C2218_=_C3560( C2218 C3560 ) C2218_=_C3679( C2218 C3679 ) C2218_=_C3698( C2218 C3698 ) \nC2218_=_C3776( C2218 C3776 ) C2218_=_C3791( C2218 C3791 ) C2218_=_C3936( C2218 C3936 ) C2218_=_C3938( C2218 C3938 ) C2218_=_C3939( C2218 C3939 ) C2218_=_C3940( C2218 C3940 ) \nC2218_=_C3942( C2218 C3942 ) C2219_=_C2511( C2219 C2511 ) C2219_=_C2708( C2219 C2708 ) C2219_=_C2831( C2219 C2831 ) C2219_=_C2908( C2219 C2908 ) C2219_=_C3194( C2219 C3194 ) \nC2219_=_C3561( C2219 C3561 ) C2219_=_C3758( C2219 C3758 ) C2219_=_C3769( C2219 C3769 ) C2219_=_C3777( C2219 C3777 ) C2219_=_C3792( C2219 C3792 ) C2224_=_C2225( C2224 C2225 ) \nC2224_=_C2230( C2224 C2230 ) C2224_=_C2238( C2224 C2238 ) C2224_=_C2239( C2224 C2239 ) C2224_=_C2240( C2224 C2240 ) C2224_=_C2374( C2224 C2374 ) C2224_=_C2606( C2224 C2606 ) \nC2224_=_C2607( C2224 C2607 ) C2224_=_C2609( C2224 C2609 ) C2224_=_C2610( C2224 C2610 ) C2224_=_C2611( C2224 C2611 ) C2224_=_C2613( C2224 C2613 ) C2224_=_C2615( C2224 C2615 ) \nC2224_=_C2617( C2224 C2617 ) C2224_=_C2618( C2224 C2618 ) C2224_=_C2619( C2224 C2619 ) C2225_=_C2230( C2225 C2230 ) C2225_=_C2238( C2225 C2238 ) C2225_=_C2239( C2225 C2239 ) \nC2225_=_C2240( C2225 C2240 ) C2225_=_C2247( C2225 C2247 ) C2225_=_C2448( C2225 C2448 ) C2225_=_C2607( C2225 C2607 ) C2225_=_C3029( C2225 C3029 ) C2225_=_C3030( C2225 C3030 ) \nC2225_=_C3031( C2225 C3031 ) C2225_=_C3032( C2225 C3032 ) C2225_=_C3034( C2225 C3034 ) C2225_=_C3035( C2225 C3035 ) C2225_=_C3036( C2225 C3036 ) C2230_=_C2238( C2230 C2238 ) \nC2230_=_C2239( C2230 C2239 ) C2230_=_C2240( C2230 C2240 ) C2230_=_C2506( C2230 C2506 ) C2230_=_C2609( C2230 C2609 ) C2230_=_C2679( C2230 C2679 ) C2230_=_C3496( C2230 C3496 ) \nC2230_=_C3497( C2230 C3497 ) C2230_=_C3498( C2230 C3498 ) C2230_=_C3499( C2230 C3499 ) C2230_=_C3500( C2230 C3500 ) C2230_=_C3503( C2230 C3503 ) C2238_=_C2239( C2238 C2239 ) \nC2238_=_C2240( C2238 C2240 ) C2238_=_C2613( C2238 C2613 ) C2238_=_C2707( C2238 C2707 ) C2238_=_C3540( C2238 C3540 ) C2238_=_C3560( C2238 C3560 ) C2238_=_C3679( C2238 C3679 ) \nC2238_=_C3698( C2238 C3698 ) C2238_=_C3776( C2238 C3776 ) C2238_=_C3791( C2238 C3791 ) C2238_=_C3936( C2238 C3936 ) C2238_=_C3938( C2238 C3938 ) C2238_=_C3939( C2238 C3939 ) \nC2238_=_C3940( C2238 C3940 ) C2238_=_C3942( C2238 C3942 ) C2239_=_C2240( C2239 C2240 ) C2239_=_C2333( C2239 C2333 ) C2239_=_C2351( C2239 C2351 ) C2239_=_C2459( C2239 C2459 ) \nC2239_=_C2478( C2239 C2478 ) C2239_=_C2785( C2239 C2785 ) C2239_=_C3160( C2239 C3160 ) C2239_=_C3174( C2239 C3174 ) C2239_=_C3320( C2239 C3320 ) C2239_=_C3492( C2239 C3492 ) \nC2239_=_C3601( C2239 C3601 ) C2239_=_C3660( C2239 C3660 ) C2239_=_C3806( C2239 C3806 ) C2239_=_C3825( C2239 C3825 ) C2239_=_C3971( C2239 C3971 ) C2239_=_C3994( C2239 C3994 ) \nC2240_=_C2619( C2240 C2619 ) C2240_=_C2818( C2240 C2818 ) C2240_=_C3545( C2240 C3545 ) C2240_=_C3573( C2240 C3573 ) C2240_=_C3583( C2240 C3583 ) C2240_=_C3834( C2240 C3834 ) \nC2240_=_C3923( C2240 C3923 ) C2240_=_C3969( C2240 C3969 ) C2241_=_C2243( C2241 C2243 ) C2241_=_C2246( C2241 C2246 ) C2241_=_C2247( C2241 C2247 ) C2241_=_C2251( C2241 C2251 ) \nC2241_=_C2253( C2241 C2253 ) C2241_=_C2256( C2241 C2256 ) C2241_=_C2258( C2241 C2258 ) C2241_=_C2372( C2241 C2372 ) C2241_=_C2373( C2241 C2373 ) C2241_=_C2374( C2241 C2374 ) \nC2241_=_C2377( C2241 C2377 ) C2241_=_C2379( C2241 C2379 ) C2241_=_C2380( C2241 C2380 ) C2241_=_C2381( C2241 C2381 ) C2241_=_C2383( C2241 C2383 ) C2241_=_C2384( C2241 C2384 ) \nC2241_=_C2385( C2241 C2385 ) C2241_=_C2386( C2241 C2386 ) C2241_=_C2388( C2241 C2388 ) C2241_=_C2389( C2241 C2389 ) C2243_=_C2246( C2243 C2246 ) C2243_=_C2247( C2243 C2247 ) \nC2243_=_C2251( C2243 C2251 ) C2243_=_C2253( C2243 C2253 ) C2243_=_C2256( C2243 C2256 ) C2243_=_C2258( C2243 C2258 ) C2243_=_C2427( C2243 C2427 ) C2243_=_C2606( C2243 C2606 ) \nC2243_=_C2715( C2243 C2715 ) C2243_=_C2716( C2243 C2716 ) C2243_=_C2717( C2243 C2717 ) C2243_=_C2719( C2243 C2719 ) C2243_=_C2720( C2243 C2720 ) C2243_=_C2721( C2243 C2721 ) \nC2243_=_C2722( C2243 C2722 ) C2243_=_C2723( C2243 C2723 ) C2243_=_C2724( C2243 C2724 ) C2243_=_C2725( C2243 C2725 ) C2243_=_C2726( C2243 C2726 ) C2243_=_C2727( C2243 C2727 ) \nC2246_=_C2247( C2246 C2247 ) C2246_=_C2251( C2246 C2251 ) C2246_=_C2253( C2246 C2253 ) C2246_=_C2256( C2246 C2256 ) C2246_=_C2258( C2246 C2258 ) C2246_=_C2431( C2246 C2431 ) \nC2246_=_C2866( C2246 C2866 ) C2246_=_C2932( C2246 C2932 ) C2246_=_C2933( C2246 C2933 ) C2246_=_C2934( C2246 C2934 ) C2246_=_C2935( C2246 C2935 ) C2246_=_C2936( C2246 C2936 ) \nC2246_=_C2937( C2246 C2937 ) C2246_=_C2938( C2246 C2938 ) C2247_=_C2251( C2247 C2251 ) C2247_=_C2253( C2247 C2253 ) C2247_=_C2256( C2247 C2256 ) C2247_=_C2258( C2247 C2258 ) \nC2247_=_C2448( C2247 C2448 ) C2247_=_C2607( C2247 C2607 ) C2247_=_C3029( C2247 C3029 ) C2247_=_C3030( C2247 C3030 ) C2247_=_C3031( C2247 C3031 ) C2247_=_C3032( C2247 C3032 ) \nC2247_=_C3034( C2247 C3034 ) C2247_=_C3035( C2247 C3035 ) C2247_=_C3036(</w:t>
      </w:r>
    </w:p>
    <w:p>
      <w:pPr>
        <w:pStyle w:val="PreformattedText"/>
        <w:bidi w:val="0"/>
        <w:spacing w:before="0" w:after="0"/>
        <w:jc w:val="left"/>
        <w:rPr/>
      </w:pPr>
      <w:r>
        <w:rPr/>
        <w:t xml:space="preserve"> </w:t>
      </w:r>
      <w:r>
        <w:rPr/>
        <w:t>C2247 C3036 ) C2251_=_C2253( C2251 C2253 ) C2251_=_C2256( C2251 C2256 ) C2251_=_C2258( C2251 C2258 ) \nC2251_=_C2381( C2251 C2381 ) C2251_=_C2611( C2251 C2611 ) C2251_=_C2846( C2251 C2846 ) C2251_=_C3030( C2251 C3030 ) C2251_=_C3182( C2251 C3182 ) C2251_=_C3713( C2251 C3713 ) \nC2251_=_C3716( C2251 C3716 ) C2253_=_C2256( C2253 C2256 ) C2253_=_C2258( C2253 C2258 ) C2253_=_C2384( C2253 C2384 ) C2253_=_C2722( C2253 C2722 ) C2253_=_C2871( C2253 C2871 ) \nC2253_=_C2934( C2253 C2934 ) C2253_=_C3775( C2253 C3775 ) C2253_=_C3836( C2253 C3836 ) C2253_=_C3838( C2253 C3838 ) C2253_=_C3840( C2253 C3840 ) C2256_=_C2258( C2256 C2258 ) \nC2256_=_C2388( C2256 C2388 ) C2256_=_C2495( C2256 C2495 ) C2256_=_C2615( C2256 C2615 ) C2256_=_C3036( C2256 C3036 ) C2256_=_C3381( C2256 C3381 ) C2256_=_C3904( C2256 C3904 ) \nC2256_=_C3929( C2256 C3929 ) C2256_=_C4061( C2256 C4061 ) C2256_=_C4089( C2256 C4089 ) C2258_=_C2497( C2258 C2497 ) C2258_=_C2741( C2258 C2741 ) C2258_=_C3200( C2258 C3200 ) \nC2258_=_C3235( C2258 C3235 ) C2258_=_C3448( C2258 C3448 ) C2258_=_C4073( C2258 C4073 ) C2258_=_C4104( C2258 C4104 ) C2261_=_C2262( C2261 C2262 ) C2261_=_C2264( C2261 C2264 ) \nC2261_=_C2265( C2261 C2265 ) C2261_=_C2266( C2261 C2266 ) C2261_=_C2269( C2261 C2269 ) C2261_=_C2270( C2261 C2270 ) C2261_=_C2277( C2261 C2277 ) C2261_=_C2278( C2261 C2278 ) \nC2261_=_C2657( C2261 C2657 ) C2261_=_C2674( C2261 C2674 ) C2261_=_C2675( C2261 C2675 ) C2261_=_C2678( C2261 C2678 ) C2261_=_C2679( C2261 C2679 ) C2261_=_C2680( C2261 C2680 ) \nC2261_=_C2682( C2261 C2682 ) C2261_=_C2684( C2261 C2684 ) C2261_=_C2687( C2261 C2687 ) C2261_=_C2688( C2261 C2688 ) C2261_=_C2689( C2261 C2689 ) C2261_=_C2690( C2261 C2690 ) \nC2261_=_C2691( C2261 C2691 ) C2261_=_C2692( C2261 C2692 ) C2262_=_C2264( C2262 C2264 ) C2262_=_C2265( C2262 C2265 ) C2262_=_C2266( C2262 C2266 ) C2262_=_C2269( C2262 C2269 ) \nC2262_=_C2270( C2262 C2270 ) C2262_=_C2277( C2262 C2277 ) C2262_=_C2278( C2262 C2278 ) C2262_=_C2542( C2262 C2542 ) C2262_=_C2659( C2262 C2659 ) C2262_=_C2717( C2262 C2717 ) \nC2262_=_C2866( C2262 C2866 ) C2262_=_C2867( C2262 C2867 ) C2262_=_C2868( C2262 C2868 ) C2262_=_C2871( C2262 C2871 ) C2262_=_C2873( C2262 C2873 ) C2262_=_C2876( C2262 C2876 ) \nC2264_=_C2265( C2264 C2265 ) C2264_=_C2266( C2264 C2266 ) C2264_=_C2269( C2264 C2269 ) C2264_=_C2270( C2264 C2270 ) C2264_=_C2277( C2264 C2277 ) C2264_=_C2278( C2264 C2278 ) \nC2264_=_C2484( C2264 C2484 ) C2264_=_C2622( C2264 C2622 ) C2264_=_C3097( C2264 C3097 ) C2264_=_C3252( C2264 C3252 ) C2264_=_C3253( C2264 C3253 ) C2264_=_C3254( C2264 C3254 ) \nC2264_=_C3256( C2264 C3256 ) C2264_=_C3258( C2264 C3258 ) C2264_=_C3260( C2264 C3260 ) C2264_=_C3261( C2264 C3261 ) C2264_=_C3262( C2264 C3262 ) C2264_=_C3263( C2264 C3263 ) \nC2264_=_C3265( C2264 C3265 ) C2265_=_C2266( C2265 C2266 ) C2265_=_C2269( C2265 C2269 ) C2265_=_C2270( C2265 C2270 ) C2265_=_C2277( C2265 C2277 ) C2265_=_C2278( C2265 C2278 ) \nC2265_=_C3100( C2265 C3100 ) C2265_=_C3386( C2265 C3386 ) C2265_=_C3387( C2265 C3387 ) C2265_=_C3395( C2265 C3395 ) C2265_=_C3397( C2265 C3397 ) C2265_=_C3399( C2265 C3399 ) \nC2266_=_C2269( C2266 C2269 ) C2266_=_C2270( C2266 C2270 ) C2266_=_C2277( C2266 C2277 ) C2266_=_C2278( C2266 C2278 ) C2266_=_C2435( C2266 C2435 ) C2266_=_C2678( C2266 C2678 ) \nC2266_=_C2857( C2266 C2857 ) C2266_=_C3101( C2266 C3101 ) C2266_=_C3252( C2266 C3252 ) C2266_=_C3386( C2266 C3386 ) C2266_=_C3402( C2266 C3402 ) C2266_=_C3403( C2266 C3403 ) \nC2266_=_C3404( C2266 C3404 ) C2266_=_C3405( C2266 C3405 ) C2266_=_C3406( C2266 C3406 ) C2266_=_C3408( C2266 C3408 ) C2266_=_C3410( C2266 C3410 ) C2269_=_C2270( C2269 C2270 ) \nC2269_=_C2277( C2269 C2277 ) C2269_=_C2278( C2269 C2278 ) C2269_=_C2416( C2269 C2416 ) C2269_=_C2526( C2269 C2526 ) C2269_=_C2668( C2269 C2668 ) C2269_=_C2684( C2269 C2684 ) \nC2269_=_C2737( C2269 C2737 ) C2269_=_C2868( C2269 C2868 ) C2269_=_C3586( C2269 C3586 ) C2269_=_C3644( C2269 C3644 ) C2269_=_C3719( C2269 C3719 ) C2269_=_C3720( C2269 C3720 ) \nC2269_=_C3721( C2269 C3721 ) C2269_=_C3722( C2269 C3722 ) C2270_=_C2277( C2270 C2277 ) C2270_=_C2278( C2270 C2278 ) C2270_=_C2629( C2270 C2629 ) C2270_=_C2669( C2270 C2669 ) \nC2270_=_C3481( C2270 C3481 ) C2270_=_C3574( C2270 C3574 ) C2270_=_C3647( C2270 C3647 ) C2270_=_C3719( C2270 C3719 ) C2270_=_C3812( C2270 C3812 ) C2270_=_C3813( C2270 C3813 ) \nC2270_=_C3814( C2270 C3814 ) C2277_=_C2278( C2277 C2278 ) C2277_=_C2353( C2277 C2353 ) C2277_=_C2569( C2277 C2569 ) C2277_=_C3067( C2277 C3067 ) C2277_=_C3222( C2277 C3222 ) \nC2277_=_C3461( C2277 C3461 ) C2277_=_C3857( C2277 C3857 ) C2277_=_C3877( C2277 C3877 ) C2277_=_C3900( C2277 C3900 ) C2277_=_C3920( C2277 C3920 ) C2277_=_C3981( C2277 C3981 ) \nC2277_=_C3991( C2277 C3991 ) C2277_=_C4091( C2277 C4091 ) C2278_=_C2354( C2278 C2354 ) C2278_=_C3224( C2278 C3224 ) C2278_=_C3310( C2278 C3310 ) C2278_=_C3323( C2278 C3323 ) \nC2278_=_C3859( C2278 C3859 ) C2278_=_C3902( C2278 C3902 ) C2278_=_C3983( C2278 C3983 ) C2278_=_C4093( C2278 C4093 ) C2278_=_C4126( C2278 C4126 ) C2279_=_C2280( C2279 C2280 ) \nC2279_=_C2284( C2279 C2284 ) C2279_=_C2285( C2279 C2285 ) C2279_=_C2287( C2279 C2287 ) C2279_=_C2288( C2279 C2288 ) C2279_=_C2289( C2279 C2289 ) C2279_=_C2291( C2279 C2291 ) \nC2279_=_C2292( C2279 C2292 ) C2279_=_C2293( C2279 C2293 ) C2279_=_C2294( C2279 C2294 ) C2279_=_C2296( C2279 C2296 ) C2279_=_C2297( C2279 C2297 ) C2279_=_C2355( C2279 C2355 ) \nC2279_=_C2393( C2279 C2393 ) C2279_=_C2394( C2279 C2394 ) C2279_=_C2398( C2279 C2398 ) C2279_=_C2399( C2279 C2399 ) C2279_=_C2400( C2279 C2400 ) C2279_=_C2401( C2279 C2401 ) \nC2279_=_C2404( C2279 C2404 ) C2279_=_C2405( C2279 C2405 ) C2280_=_C2284( C2280 C2284 ) C2280_=_C2285( C2280 C2285 ) C2280_=_C2287( C2280 C2287 ) C2280_=_C2288( C2280 C2288 ) \nC2280_=_C2289( C2280 C2289 ) C2280_=_C2291( C2280 C2291 ) C2280_=_C2292( C2280 C2292 ) C2280_=_C2293( C2280 C2293 ) C2280_=_C2294( C2280 C2294 ) C2280_=_C2296( C2280 C2296 ) \nC2280_=_C2297( C2280 C2297 ) C2280_=_C2641( C2280 C2641 ) C2280_=_C2652( C2280 C2652 ) C2280_=_C2653( C2280 C2653 ) C2284_=_C2285( C2284 C2285 ) C2284_=_C2287( C2284 C2287 ) \nC2284_=_C2288( C2284 C2288 ) C2284_=_C2289( C2284 C2289 ) C2284_=_C2291( C2284 C2291 ) C2284_=_C2292( C2284 C2292 ) C2284_=_C2293( C2284 C2293 ) C2284_=_C2294( C2284 C2294 ) \nC2284_=_C2296( C2284 C2296 ) C2284_=_C2297( C2284 C2297 ) C2284_=_C3128( C2284 C3128 ) C2284_=_C3273( C2284 C3273 ) C2284_=_C3274( C2284 C3274 ) C2284_=_C3275( C2284 C3275 ) \nC2284_=_C3276( C2284 C3276 ) C2285_=_C2287( C2285 C2287 ) C2285_=_C2288( C2285 C2288 ) C2285_=_C2289( C2285 C2289 ) C2285_=_C2291( C2285 C2291 ) C2285_=_C2292( C2285 C2292 ) \nC2285_=_C2293( C2285 C2293 ) C2285_=_C2294( C2285 C2294 ) C2285_=_C2296( C2285 C2296 ) C2285_=_C2297( C2285 C2297 ) C2285_=_C3129( C2285 C3129 ) C2285_=_C3341( C2285 C3341 ) \nC2285_=_C3342( C2285 C3342 ) C2285_=_C3344( C2285 C3344 ) C2287_=_C2288( C2287 C2288 ) C2287_=_C2289( C2287 C2289 ) C2287_=_C2291( C2287 C2291 ) C2287_=_C2292( C2287 C2292 ) \nC2287_=_C2293( C2287 C2293 ) C2287_=_C2294( C2287 C2294 ) C2287_=_C2296( C2287 C2296 ) C2287_=_C2297( C2287 C2297 ) C2287_=_C2366( C2287 C2366 ) C2287_=_C2825( C2287 C2825 ) \nC2287_=_C2885( C2287 C2885 ) C2287_=_C2919( C2287 C2919 ) C2287_=_C3090( C2287 C3090 ) C2287_=_C3193( C2287 C3193 ) C2287_=_C3375( C2287 C3375 ) C2287_=_C3758( C2287 C3758 ) \nC2287_=_C3764( C2287 C3764 ) C2288_=_C2289( C2288 C2289 ) C2288_=_C2291( C2288 C2291 ) C2288_=_C2292( C2288 C2292 ) C2288_=_C2293( C2288 C2293 ) C2288_=_C2294( C2288 C2294 ) \nC2288_=_C2296( C2288 C2296 ) C2288_=_C2297( C2288 C2297 ) C2288_=_C2886( C2288 C2886 ) C2288_=_C2921( C2288 C2921 ) C2288_=_C2994( C2288 C2994 ) C2288_=_C3092( C2288 C3092 ) \nC2288_=_C3183( C2288 C3183 ) C2288_=_C3244( C2288 C3244 ) C2288_=_C3376( C2288 C3376 ) C2288_=_C3588( C2288 C3588 ) C2288_=_C3872( C2288 C3872 ) C2288_=_C3877( C2288 C3877 ) \nC2288_=_C3878( C2288 C3878 ) C2289_=_C2291( C2289 C2291 ) C2289_=_C2292( C2289 C2292 ) C2289_=_C2293( C2289 C2293 ) C2289_=_C2294( C2289 C2294 ) C2289_=_C2296( C2289 C2296 ) \nC2289_=_C2297( C2289 C2297 ) C2289_=_C3159( C2289 C3159 ) C2289_=_C3457( C2289 C3457 ) C2289_=_C3470( C2289 C3470 ) C2289_=_C3539( C2289 C3539 ) C2289_=_C3911( C2289 C3911 ) \nC2289_=_C3912( C2289 C3912 ) C2289_=_C3913( C2289 C3913 ) C2289_=_C3916( C2289 C3916 ) C2289_=_C3917( C2289 C3917 ) C2291_=_C2292( C2291 C2292 ) C2291_=_C2293( C2291 C2293 ) \nC2291_=_C2294( C2291 C2294 ) C2291_=_C2296( C2291 C2296 ) C2291_=_C2297( C2291 C2297 ) C2291_=_C2456( C2291 C2456 ) C2291_=_C2764( C2291 C2764 ) C2291_=_C3034( C2291 C3034 ) \nC2291_=_C3799( C2291 C3799 ) C2291_=_C3944( C2291 C3944 ) C2291_=_C3948( C2291 C3948 ) C2291_=_C3949( C2291 C3949 ) C2292_=_C2293( C2292 C2293 ) C2292_=_C2294( C2292 C2294 ) \nC2292_=_C2296( C2292 C2296 ) C2292_=_C2297( C2292 C2297 ) C2292_=_C2896( C2292 C2896 ) C2292_=_C2923( C2292 C2923 ) C2292_=_C3019( C2292 C3019 ) C2292_=_C3093( C2292 C3093 ) \nC2292_=_C3377( C2292 C3377 ) C2292_=_C3669( C2292 C3669 ) C2292_=_C3952( C2292 C3952 ) C2292_=_C3953( C2292 C3953 ) C2293_=_C2294( C2293 C2294 ) C2293_=_C2296( C2293 C2296 ) \nC2293_=_C2297( C2293 C2297 ) C2293_=_C2457( C2293 C2457 ) C2293_=_C2783( C2293 C2783 ) C2293_=_C2949( C2293 C2949 ) C2293_=_C3079( C2293 C3079 ) C2293_=_C3105( C2293 C3105 ) \nC2293_=_C3172( C2293 C3172 ) C2293_=_C3599( C2293 C3599 ) C2293_=_C3958( C2293 C3958 ) C2293_=_C3959( C2293 C3959 ) C2293_=_C3961( C2293 C3961 ) C2293_=_C3963( C2293 C3963 ) \nC2293_=_C3964( C2293 C3964 ) C2294_=_C2296( C2294 C2296 ) C2294_=_C2297( C2294 C2297 ) C2294_=_C2924( C2294 C2924 ) C2294_=_C3094( C2294 C3094 ) C2294_=_C3378( C2294 C3378 ) \nC2294_=_C3926( C2294 C3926 ) C2294_=_C4015( C2294 C4015 ) C2296_=_C2297( C2296 C2297 ) C2296_=_C2788( C2296 C2788 ) C2296_=_C2938( C2296 C2938 ) C2296_=_C3145( C2296 C3145 ) \nC2296_=_C3212( C2296 C3212 ) C2296_=_C3410( C2296 C3410 ) C2296_=_C3930( C2296 C3930 ) C2296_=_C4063( C2296 C4063 ) C2297_=_C2954(</w:t>
      </w:r>
    </w:p>
    <w:p>
      <w:pPr>
        <w:pStyle w:val="PreformattedText"/>
        <w:bidi w:val="0"/>
        <w:spacing w:before="0" w:after="0"/>
        <w:jc w:val="left"/>
        <w:rPr/>
      </w:pPr>
      <w:r>
        <w:rPr/>
        <w:t xml:space="preserve"> </w:t>
      </w:r>
      <w:r>
        <w:rPr/>
        <w:t>C2297 C2954 ) C2297_=_C2981( C2297 C2981 ) \nC2297_=_C3084( C2297 C3084 ) C2297_=_C3110( C2297 C3110 ) C2297_=_C3931( C2297 C3931 ) C2297_=_C3966( C2297 C3966 ) C2297_=_C4121( C2297 C4121 ) C2297_=_C4122( C2297 C4122 ) \nC2300_=_C2301( C2300 C2301 ) C2300_=_C2303( C2300 C2303 ) C2300_=_C2304( C2300 C2304 ) C2300_=_C2306( C2300 C2306 ) C2300_=_C2307( C2300 C2307 ) C2300_=_C2308( C2300 C2308 ) \nC2300_=_C2310( C2300 C2310 ) C2300_=_C2313( C2300 C2313 ) C2300_=_C2314( C2300 C2314 ) C2300_=_C2315( C2300 C2315 ) C2300_=_C2324( C2300 C2324 ) C2300_=_C2325( C2300 C2325 ) \nC2300_=_C2326( C2300 C2326 ) C2300_=_C2330( C2300 C2330 ) C2300_=_C2331( C2300 C2331 ) C2300_=_C2333( C2300 C2333 ) C2300_=_C2338( C2300 C2338 ) C2301_=_C2303( C2301 C2303 ) \nC2301_=_C2304( C2301 C2304 ) C2301_=_C2306( C2301 C2306 ) C2301_=_C2307( C2301 C2307 ) C2301_=_C2308( C2301 C2308 ) C2301_=_C2310( C2301 C2310 ) C2301_=_C2313( C2301 C2313 ) \nC2301_=_C2314( C2301 C2314 ) C2301_=_C2315( C2301 C2315 ) C2301_=_C2349( C2301 C2349 ) C2301_=_C2351( C2301 C2351 ) C2301_=_C2353( C2301 C2353 ) C2301_=_C2354( C2301 C2354 ) \nC2303_=_C2304( C2303 C2304 ) C2303_=_C2306( C2303 C2306 ) C2303_=_C2307( C2303 C2307 ) C2303_=_C2308( C2303 C2308 ) C2303_=_C2310( C2303 C2310 ) C2303_=_C2313( C2303 C2313 ) \nC2303_=_C2314( C2303 C2314 ) C2303_=_C2315( C2303 C2315 ) C2303_=_C2373( C2303 C2373 ) C2303_=_C2518( C2303 C2518 ) C2303_=_C2521( C2303 C2521 ) C2303_=_C2522( C2303 C2522 ) \nC2303_=_C2524( C2303 C2524 ) C2303_=_C2526( C2303 C2526 ) C2303_=_C2534( C2303 C2534 ) C2303_=_C2535( C2303 C2535 ) C2303_=_C2536( C2303 C2536 ) C2303_=_C2537( C2303 C2537 ) \nC2304_=_C2306( C2304 C2306 ) C2304_=_C2307( C2304 C2307 ) C2304_=_C2308( C2304 C2308 ) C2304_=_C2310( C2304 C2310 ) C2304_=_C2313( C2304 C2313 ) C2304_=_C2314( C2304 C2314 ) \nC2304_=_C2315( C2304 C2315 ) C2304_=_C2657( C2304 C2657 ) C2304_=_C2658( C2304 C2658 ) C2304_=_C2659( C2304 C2659 ) C2304_=_C2661( C2304 C2661 ) C2304_=_C2668( C2304 C2668 ) \nC2304_=_C2669( C2304 C2669 ) C2304_=_C2670( C2304 C2670 ) C2306_=_C2307( C2306 C2307 ) C2306_=_C2308( C2306 C2308 ) C2306_=_C2310( C2306 C2310 ) C2306_=_C2313( C2306 C2313 ) \nC2306_=_C2314( C2306 C2314 ) C2306_=_C2315( C2306 C2315 ) C2306_=_C2837( C2306 C2837 ) C2306_=_C2957( C2306 C2957 ) C2306_=_C2959( C2306 C2959 ) C2306_=_C2967( C2306 C2967 ) \nC2306_=_C2968( C2306 C2968 ) C2306_=_C2969( C2306 C2969 ) C2307_=_C2308( C2307 C2308 ) C2307_=_C2310( C2307 C2310 ) C2307_=_C2313( C2307 C2313 ) C2307_=_C2314( C2307 C2314 ) \nC2307_=_C2315( C2307 C2315 ) C2307_=_C2959( C2307 C2959 ) C2307_=_C3441( C2307 C3441 ) C2307_=_C3442( C2307 C3442 ) C2307_=_C3443( C2307 C3443 ) C2307_=_C3444( C2307 C3444 ) \nC2307_=_C3448( C2307 C3448 ) C2307_=_C3449( C2307 C3449 ) C2307_=_C3450( C2307 C3450 ) C2308_=_C2310( C2308 C2310 ) C2308_=_C2313( C2308 C2313 ) C2308_=_C2314( C2308 C2314 ) \nC2308_=_C2315( C2308 C2315 ) C2308_=_C3131( C2308 C3131 ) C2308_=_C3530( C2308 C3530 ) C2308_=_C3532( C2308 C3532 ) C2308_=_C3533( C2308 C3533 ) C2308_=_C3534( C2308 C3534 ) \nC2308_=_C3535( C2308 C3535 ) C2308_=_C3536( C2308 C3536 ) C2310_=_C2313( C2310 C2313 ) C2310_=_C2314( C2310 C2314 ) C2310_=_C2315( C2310 C2315 ) C2310_=_C2379( C2310 C2379 ) \nC2310_=_C2841( C2310 C2841 ) C2310_=_C3179( C2310 C3179 ) C2310_=_C3616( C2310 C3616 ) C2313_=_C2314( C2313 C2314 ) C2313_=_C2315( C2313 C2315 ) C2313_=_C2765( C2313 C2765 ) \nC2313_=_C3035( C2313 C3035 ) C2313_=_C3441( C2313 C3441 ) C2313_=_C3944( C2313 C3944 ) C2313_=_C4001( C2313 C4001 ) C2313_=_C4002( C2313 C4002 ) C2313_=_C4003( C2313 C4003 ) \nC2314_=_C2315( C2314 C2315 ) C2314_=_C2494( C2314 C2494 ) C2314_=_C2786( C2314 C2786 ) C2314_=_C2936( C2314 C2936 ) C2314_=_C3210( C2314 C3210 ) C2314_=_C3263( C2314 C3263 ) \nC2314_=_C3408( C2314 C3408 ) C2314_=_C3444( C2314 C3444 ) C2314_=_C3562( C2314 C3562 ) C2314_=_C3750( C2314 C3750 ) C2314_=_C4077( C2314 C4077 ) C2314_=_C4079( C2314 C4079 ) \nC2314_=_C4080( C2314 C4080 ) C2315_=_C2389( C2315 C2389 ) C2315_=_C2496( C2315 C2496 ) C2315_=_C2534( C2315 C2534 ) C2315_=_C2766( C2315 C2766 ) C2315_=_C3602( C2315 C3602 ) \nC2315_=_C3722( C2315 C3722 ) C2315_=_C3810( C2315 C3810 ) C2315_=_C4077( C2315 C4077 ) C2315_=_C4104( C2315 C4104 ) C2315_=_C4105( C2315 C4105 ) C2315_=_C4106( C2315 C4106 ) \nC2315_=_C4107( C2315 C4107 ) C2324_=_C2325( C2324 C2325 ) C2324_=_C2326( C2324 C2326 ) C2324_=_C2330( C2324 C2330 ) C2324_=_C2331( C2324 C2331 ) C2324_=_C2333( C2324 C2333 ) \nC2324_=_C2338( C2324 C2338 ) C2324_=_C2468( C2324 C2468 ) C2324_=_C2878( C2324 C2878 ) C2324_=_C2984( C2324 C2984 ) C2324_=_C2987( C2324 C2987 ) C2324_=_C2988( C2324 C2988 ) \nC2324_=_C2989( C2324 C2989 ) C2324_=_C2990( C2324 C2990 ) C2324_=_C2991( C2324 C2991 ) C2324_=_C2993( C2324 C2993 ) C2324_=_C2994( C2324 C2994 ) C2324_=_C2998( C2324 C2998 ) \nC2324_=_C3000( C2324 C3000 ) C2324_=_C3001( C2324 C3001 ) C2325_=_C2326( C2325 C2326 ) C2325_=_C2330( C2325 C2330 ) C2325_=_C2331( C2325 C2331 ) C2325_=_C2333( C2325 C2333 ) \nC2325_=_C2338( C2325 C2338 ) C2325_=_C2470( C2325 C2470 ) C2325_=_C2554( C2325 C2554 ) C2325_=_C2661( C2325 C2661 ) C2325_=_C2957( C2325 C2957 ) C2325_=_C3053( C2325 C3053 ) \nC2325_=_C3178( C2325 C3178 ) C2325_=_C3179( C2325 C3179 ) C2325_=_C3180( C2325 C3180 ) C2325_=_C3181( C2325 C3181 ) C2325_=_C3182( C2325 C3182 ) C2325_=_C3183( C2325 C3183 ) \nC2325_=_C3184( C2325 C3184 ) C2325_=_C3185( C2325 C3185 ) C2325_=_C3186( C2325 C3186 ) C2325_=_C3188( C2325 C3188 ) C2326_=_C2330( C2326 C2330 ) C2326_=_C2331( C2326 C2331 ) \nC2326_=_C2333( C2326 C2333 ) C2326_=_C2338( C2326 C2338 ) C2326_=_C2411( C2326 C2411 ) C2326_=_C2471( C2326 C2471 ) C2326_=_C2522( C2326 C2522 ) C2326_=_C2880( C2326 C2880 ) \nC2326_=_C3040( C2326 C3040 ) C2326_=_C3238( C2326 C3238 ) C2326_=_C3239( C2326 C3239 ) C2326_=_C3241( C2326 C3241 ) C2326_=_C3242( C2326 C3242 ) C2326_=_C3243( C2326 C3243 ) \nC2326_=_C3244( C2326 C3244 ) C2326_=_C3247( C2326 C3247 ) C2326_=_C3248( C2326 C3248 ) C2326_=_C3250( C2326 C3250 ) C2330_=_C2331( C2330 C2331 ) C2330_=_C2333( C2330 C2333 ) \nC2330_=_C2338( C2330 C2338 ) C2330_=_C2630( C2330 C2630 ) C2330_=_C2652( C2330 C2652 ) C2330_=_C2739( C2330 C2739 ) C2330_=_C2811( C2330 C2811 ) C2330_=_C2977( C2330 C2977 ) \nC2330_=_C3274( C2330 C3274 ) C2330_=_C3341( C2330 C3341 ) C2330_=_C3688( C2330 C3688 ) C2330_=_C3924( C2330 C3924 ) C2330_=_C3925( C2330 C3925 ) C2330_=_C3926( C2330 C3926 ) \nC2330_=_C3927( C2330 C3927 ) C2330_=_C3929( C2330 C3929 ) C2330_=_C3930( C2330 C3930 ) C2330_=_C3931( C2330 C3931 ) C2331_=_C2333( C2331 C2333 ) C2331_=_C2338( C2331 C2338 ) \nC2331_=_C2349( C2331 C2349 ) C2331_=_C2423( C2331 C2423 ) C2331_=_C2579( C2331 C2579 ) C2331_=_C2670( C2331 C2670 ) C2331_=_C3333( C2331 C3333 ) C2331_=_C3471( C2331 C3471 ) \nC2331_=_C3533( C2331 C3533 ) C2331_=_C3616( C2331 C3616 ) C2331_=_C3650( C2331 C3650 ) C2331_=_C3783( C2331 C3783 ) C2331_=_C3818( C2331 C3818 ) C2331_=_C3836( C2331 C3836 ) \nC2331_=_C3861( C2331 C3861 ) C2331_=_C3897( C2331 C3897 ) C2331_=_C3933( C2331 C3933 ) C2331_=_C3934( C2331 C3934 ) C2331_=_C3935( C2331 C3935 ) C2333_=_C2338( C2333 C2338 ) \nC2333_=_C2351( C2333 C2351 ) C2333_=_C2459( C2333 C2459 ) C2333_=_C2478( C2333 C2478 ) C2333_=_C2785( C2333 C2785 ) C2333_=_C3160( C2333 C3160 ) C2333_=_C3174( C2333 C3174 ) \nC2333_=_C3320( C2333 C3320 ) C2333_=_C3492( C2333 C3492 ) C2333_=_C3601( C2333 C3601 ) C2333_=_C3660( C2333 C3660 ) C2333_=_C3806( C2333 C3806 ) C2333_=_C3825( C2333 C3825 ) \nC2333_=_C3971( C2333 C3971 ) C2333_=_C3994( C2333 C3994 ) C2338_=_C2481( C2338 C2481 ) C2338_=_C3307( C2338 C3307 ) C2338_=_C3321( C2338 C3321 ) C2338_=_C3899( C2338 C3899 ) \nC2338_=_C4064( C2338 C4064 ) C2338_=_C4072( C2338 C4072 ) C2338_=_C4108( C2338 C4108 ) C2349_=_C2351( C2349 C2351 ) C2349_=_C2353( C2349 C2353 ) C2349_=_C2354( C2349 C2354 ) \nC2349_=_C2423( C2349 C2423 ) C2349_=_C2579( C2349 C2579 ) C2349_=_C2670( C2349 C2670 ) C2349_=_C3333( C2349 C3333 ) C2349_=_C3471( C2349 C3471 ) C2349_=_C3533( C2349 C3533 ) \nC2349_=_C3616( C2349 C3616 ) C2349_=_C3650( C2349 C3650 ) C2349_=_C3783( C2349 C3783 ) C2349_=_C3818( C2349 C3818 ) C2349_=_C3836( C2349 C3836 ) C2349_=_C3861( C2349 C3861 ) \nC2349_=_C3897( C2349 C3897 ) C2349_=_C3933( C2349 C3933 ) C2349_=_C3934( C2349 C3934 ) C2349_=_C3935( C2349 C3935 ) C2351_=_C2353( C2351 C2353 ) C2351_=_C2354( C2351 C2354 ) \nC2351_=_C2459( C2351 C2459 ) C2351_=_C2478( C2351 C2478 ) C2351_=_C2785( C2351 C2785 ) C2351_=_C3160( C2351 C3160 ) C2351_=_C3174( C2351 C3174 ) C2351_=_C3320( C2351 C3320 ) \nC2351_=_C3492( C2351 C3492 ) C2351_=_C3601( C2351 C3601 ) C2351_=_C3660( C2351 C3660 ) C2351_=_C3806( C2351 C3806 ) C2351_=_C3825( C2351 C3825 ) C2351_=_C3971( C2351 C3971 ) \nC2351_=_C3994( C2351 C3994 ) C2353_=_C2354( C2353 C2354 ) C2353_=_C2569( C2353 C2569 ) C2353_=_C3067( C2353 C3067 ) C2353_=_C3222( C2353 C3222 ) C2353_=_C3461( C2353 C3461 ) \nC2353_=_C3857( C2353 C3857 ) C2353_=_C3877( C2353 C3877 ) C2353_=_C3900( C2353 C3900 ) C2353_=_C3920( C2353 C3920 ) C2353_=_C3981( C2353 C3981 ) C2353_=_C3991( C2353 C3991 ) \nC2353_=_C4091( C2353 C4091 ) C2354_=_C3224( C2354 C3224 ) C2354_=_C3310( C2354 C3310 ) C2354_=_C3323( C2354 C3323 ) C2354_=_C3859( C2354 C3859 ) C2354_=_C3902( C2354 C3902 ) \nC2354_=_C3983( C2354 C3983 ) C2354_=_C4093( C2354 C4093 ) C2354_=_C4126( C2354 C4126 ) C2355_=_C2356( C2355 C2356 ) C2355_=_C2357( C2355 C2357 ) C2355_=_C2358( C2355 C2358 ) \nC2355_=_C2360( C2355 C2360 ) C2355_=_C2362( C2355 C2362 ) C2355_=_C2363( C2355 C2363 ) C2355_=_C2364( C2355 C2364 ) C2355_=_C2366( C2355 C2366 ) C2355_=_C2367( C2355 C2367 ) \nC2355_=_C2368( C2355 C2368 ) C2355_=_C2370( C2355 C2370 ) C2355_=_C2371( C2355 C2371 ) C2355_=_C2393( C2355 C2393 ) C2355_=_C2394( C2355 C2394 ) C2355_=_C2398( C2355 C2398 ) \nC2355_=_C2399( C2355 C2399 ) C2355_=_C2400( C2355 C2400 ) C2355_=_C2401( C2355 C2401 ) C2355_=_C2404( C2355 C2404 ) C2355_=_C2405( C2355 C2405 ) C2356_=_C2357( C2356 C2357 ) \nC2356_=_C2358(</w:t>
      </w:r>
    </w:p>
    <w:p>
      <w:pPr>
        <w:pStyle w:val="PreformattedText"/>
        <w:bidi w:val="0"/>
        <w:spacing w:before="0" w:after="0"/>
        <w:jc w:val="left"/>
        <w:rPr/>
      </w:pPr>
      <w:r>
        <w:rPr/>
        <w:t xml:space="preserve"> </w:t>
      </w:r>
      <w:r>
        <w:rPr/>
        <w:t>C2356 C2358 ) C2356_=_C2360( C2356 C2360 ) C2356_=_C2362( C2356 C2362 ) C2356_=_C2363( C2356 C2363 ) C2356_=_C2364( C2356 C2364 ) C2356_=_C2366( C2356 C2366 ) \nC2356_=_C2367( C2356 C2367 ) C2356_=_C2368( C2356 C2368 ) C2356_=_C2370( C2356 C2370 ) C2356_=_C2371( C2356 C2371 ) C2356_=_C2372( C2356 C2372 ) C2356_=_C2407( C2356 C2407 ) \nC2356_=_C2409( C2356 C2409 ) C2356_=_C2410( C2356 C2410 ) C2356_=_C2411( C2356 C2411 ) C2356_=_C2413( C2356 C2413 ) C2356_=_C2416( C2356 C2416 ) C2356_=_C2423( C2356 C2423 ) \nC2357_=_C2358( C2357 C2358 ) C2357_=_C2360( C2357 C2360 ) C2357_=_C2362( C2357 C2362 ) C2357_=_C2363( C2357 C2363 ) C2357_=_C2364( C2357 C2364 ) C2357_=_C2366( C2357 C2366 ) \nC2357_=_C2367( C2357 C2367 ) C2357_=_C2368( C2357 C2368 ) C2357_=_C2370( C2357 C2370 ) C2357_=_C2371( C2357 C2371 ) C2357_=_C2407( C2357 C2407 ) C2357_=_C2731( C2357 C2731 ) \nC2357_=_C2732( C2357 C2732 ) C2357_=_C2737( C2357 C2737 ) C2357_=_C2738( C2357 C2738 ) C2357_=_C2739( C2357 C2739 ) C2357_=_C2741( C2357 C2741 ) C2357_=_C2743( C2357 C2743 ) \nC2358_=_C2360( C2358 C2360 ) C2358_=_C2362( C2358 C2362 ) C2358_=_C2363( C2358 C2363 ) C2358_=_C2364( C2358 C2364 ) C2358_=_C2366( C2358 C2366 ) C2358_=_C2367( C2358 C2367 ) \nC2358_=_C2368( C2358 C2368 ) C2358_=_C2370( C2358 C2370 ) C2358_=_C2371( C2358 C2371 ) C2358_=_C2820( C2358 C2820 ) C2358_=_C2821( C2358 C2821 ) C2358_=_C2825( C2358 C2825 ) \nC2358_=_C2828( C2358 C2828 ) C2358_=_C2831( C2358 C2831 ) C2358_=_C2835( C2358 C2835 ) C2360_=_C2362( C2360 C2362 ) C2360_=_C2363( C2360 C2363 ) C2360_=_C2364( C2360 C2364 ) \nC2360_=_C2366( C2360 C2366 ) C2360_=_C2367( C2360 C2367 ) C2360_=_C2368( C2360 C2368 ) C2360_=_C2370( C2360 C2370 ) C2360_=_C2371( C2360 C2371 ) C2360_=_C2393( C2360 C2393 ) \nC2360_=_C2821( C2360 C2821 ) C2360_=_C2877( C2360 C2877 ) C2360_=_C2901( C2360 C2901 ) C2360_=_C2903( C2360 C2903 ) C2360_=_C2906( C2360 C2906 ) C2360_=_C2908( C2360 C2908 ) \nC2362_=_C2363( C2362 C2363 ) C2362_=_C2364( C2362 C2364 ) C2362_=_C2366( C2362 C2366 ) C2362_=_C2367( C2362 C2367 ) C2362_=_C2368( C2362 C2368 ) C2362_=_C2370( C2362 C2370 ) \nC2362_=_C2371( C2362 C2371 ) C2362_=_C2879( C2362 C2879 ) C2362_=_C2901( C2362 C2901 ) C2362_=_C3193( C2362 C3193 ) C2362_=_C3194( C2362 C3194 ) C2362_=_C3195( C2362 C3195 ) \nC2362_=_C3196( C2362 C3196 ) C2362_=_C3200( C2362 C3200 ) C2363_=_C2364( C2363 C2364 ) C2363_=_C2366( C2363 C2366 ) C2363_=_C2367( C2363 C2367 ) C2363_=_C2368( C2363 C2368 ) \nC2363_=_C2370( C2363 C2370 ) C2363_=_C2371( C2363 C2371 ) C2363_=_C2413( C2363 C2413 ) C2363_=_C2451( C2363 C2451 ) C2363_=_C2781( C2363 C2781 ) C2363_=_C2883( C2363 C2883 ) \nC2363_=_C3087( C2363 C3087 ) C2363_=_C3167( C2363 C3167 ) C2363_=_C3360( C2363 C3360 ) C2363_=_C3479( C2363 C3479 ) C2363_=_C3584( C2363 C3584 ) C2363_=_C3585( C2363 C3585 ) \nC2363_=_C3586( C2363 C3586 ) C2363_=_C3587( C2363 C3587 ) C2363_=_C3588( C2363 C3588 ) C2363_=_C3591( C2363 C3591 ) C2363_=_C3593( C2363 C3593 ) C2363_=_C3594( C2363 C3594 ) \nC2364_=_C2366( C2364 C2366 ) C2364_=_C2367( C2364 C2367 ) C2364_=_C2368( C2364 C2368 ) C2364_=_C2370( C2364 C2370 ) C2364_=_C2371( C2364 C2371 ) C2364_=_C2394( C2364 C2394 ) \nC2364_=_C3687( C2364 C3687 ) C2364_=_C3688( C2364 C3688 ) C2364_=_C3694( C2364 C3694 ) C2366_=_C2367( C2366 C2367 ) C2366_=_C2368( C2366 C2368 ) C2366_=_C2370( C2366 C2370 ) \nC2366_=_C2371( C2366 C2371 ) C2366_=_C2825( C2366 C2825 ) C2366_=_C2885( C2366 C2885 ) C2366_=_C2919( C2366 C2919 ) C2366_=_C3090( C2366 C3090 ) C2366_=_C3193( C2366 C3193 ) \nC2366_=_C3375( C2366 C3375 ) C2366_=_C3758( C2366 C3758 ) C2366_=_C3764( C2366 C3764 ) C2367_=_C2368( C2367 C2368 ) C2367_=_C2370( C2367 C2370 ) C2367_=_C2371( C2367 C2371 ) \nC2367_=_C2738( C2367 C2738 ) C2367_=_C3091( C2367 C3091 ) C2367_=_C3587( C2367 C3587 ) C2367_=_C3720( C2367 C3720 ) C2367_=_C3825( C2367 C3825 ) C2368_=_C2370( C2368 C2370 ) \nC2368_=_C2371( C2368 C2371 ) C2368_=_C2398( C2368 C2398 ) C2368_=_C2688( C2368 C2688 ) C2368_=_C3261( C2368 C3261 ) C2368_=_C3397( C2368 C3397 ) C2368_=_C3406( C2368 C3406 ) \nC2368_=_C3986( C2368 C3986 ) C2370_=_C2371( C2370 C2371 ) C2370_=_C2401( C2370 C2401 ) C2370_=_C3231( C2370 C3231 ) C2370_=_C3248( C2370 C3248 ) C2370_=_C3927( C2370 C3927 ) \nC2371_=_C2405( C2371 C2405 ) C2371_=_C2835( C2371 C2835 ) C2371_=_C3957( C2371 C3957 ) C2371_=_C4059( C2371 C4059 ) C2371_=_C4088( C2371 C4088 ) C2372_=_C2373( C2372 C2373 ) \nC2372_=_C2374( C2372 C2374 ) C2372_=_C2377( C2372 C2377 ) C2372_=_C2379( C2372 C2379 ) C2372_=_C2380( C2372 C2380 ) C2372_=_C2381( C2372 C2381 ) C2372_=_C2383( C2372 C2383 ) \nC2372_=_C2384( C2372 C2384 ) C2372_=_C2385( C2372 C2385 ) C2372_=_C2386( C2372 C2386 ) C2372_=_C2388( C2372 C2388 ) C2372_=_C2389( C2372 C2389 ) C2372_=_C2407( C2372 C2407 ) \nC2372_=_C2409( C2372 C2409 ) C2372_=_C2410( C2372 C2410 ) C2372_=_C2411( C2372 C2411 ) C2372_=_C2413( C2372 C2413 ) C2372_=_C2416( C2372 C2416 ) C2372_=_C2423( C2372 C2423 ) \nC2373_=_C2374( C2373 C2374 ) C2373_=_C2377( C2373 C2377 ) C2373_=_C2379( C2373 C2379 ) C2373_=_C2380( C2373 C2380 ) C2373_=_C2381( C2373 C2381 ) C2373_=_C2383( C2373 C2383 ) \nC2373_=_C2384( C2373 C2384 ) C2373_=_C2385( C2373 C2385 ) C2373_=_C2386( C2373 C2386 ) C2373_=_C2388( C2373 C2388 ) C2373_=_C2389( C2373 C2389 ) C2373_=_C2518( C2373 C2518 ) \nC2373_=_C2521( C2373 C2521 ) C2373_=_C2522( C2373 C2522 ) C2373_=_C2524( C2373 C2524 ) C2373_=_C2526( C2373 C2526 ) C2373_=_C2534( C2373 C2534 ) C2373_=_C2535( C2373 C2535 ) \nC2373_=_C2536( C2373 C2536 ) C2373_=_C2537( C2373 C2537 ) C2374_=_C2377( C2374 C2377 ) C2374_=_C2379( C2374 C2379 ) C2374_=_C2380( C2374 C2380 ) C2374_=_C2381( C2374 C2381 ) \nC2374_=_C2383( C2374 C2383 ) C2374_=_C2384( C2374 C2384 ) C2374_=_C2385( C2374 C2385 ) C2374_=_C2386( C2374 C2386 ) C2374_=_C2388( C2374 C2388 ) C2374_=_C2389( C2374 C2389 ) \nC2374_=_C2606( C2374 C2606 ) C2374_=_C2607( C2374 C2607 ) C2374_=_C2609( C2374 C2609 ) C2374_=_C2610( C2374 C2610 ) C2374_=_C2611( C2374 C2611 ) C2374_=_C2613( C2374 C2613 ) \nC2374_=_C2615( C2374 C2615 ) C2374_=_C2617( C2374 C2617 ) C2374_=_C2618( C2374 C2618 ) C2374_=_C2619( C2374 C2619 ) C2377_=_C2379( C2377 C2379 ) C2377_=_C2380( C2377 C2380 ) \nC2377_=_C2381( C2377 C2381 ) C2377_=_C2383( C2377 C2383 ) C2377_=_C2384( C2377 C2384 ) C2377_=_C2385( C2377 C2385 ) C2377_=_C2386( C2377 C2386 ) C2377_=_C2388( C2377 C2388 ) \nC2377_=_C2389( C2377 C2389 ) C2377_=_C3333( C2377 C3333 ) C2377_=_C3335( C2377 C3335 ) C2377_=_C3337( C2377 C3337 ) C2379_=_C2380( C2379 C2380 ) C2379_=_C2381( C2379 C2381 ) \nC2379_=_C2383( C2379 C2383 ) C2379_=_C2384( C2379 C2384 ) C2379_=_C2385( C2379 C2385 ) C2379_=_C2386( C2379 C2386 ) C2379_=_C2388( C2379 C2388 ) C2379_=_C2389( C2379 C2389 ) \nC2379_=_C2841( C2379 C2841 ) C2379_=_C3179( C2379 C3179 ) C2379_=_C3616( C2379 C3616 ) C2380_=_C2381( C2380 C2381 ) C2380_=_C2383( C2380 C2383 ) C2380_=_C2384( C2380 C2384 ) \nC2380_=_C2385( C2380 C2385 ) C2380_=_C2386( C2380 C2386 ) C2380_=_C2388( C2380 C2388 ) C2380_=_C2389( C2380 C2389 ) C2380_=_C2682( C2380 C2682 ) C2380_=_C2867( C2380 C2867 ) \nC2380_=_C3643( C2380 C3643 ) C2380_=_C3644( C2380 C3644 ) C2380_=_C3647( C2380 C3647 ) C2380_=_C3650( C2380 C3650 ) C2381_=_C2383( C2381 C2383 ) C2381_=_C2384( C2381 C2384 ) \nC2381_=_C2385( C2381 C2385 ) C2381_=_C2386( C2381 C2386 ) C2381_=_C2388( C2381 C2388 ) C2381_=_C2389( C2381 C2389 ) C2381_=_C2611( C2381 C2611 ) C2381_=_C2846( C2381 C2846 ) \nC2381_=_C3030( C2381 C3030 ) C2381_=_C3182( C2381 C3182 ) C2381_=_C3713( C2381 C3713 ) C2381_=_C3716( C2381 C3716 ) C2383_=_C2384( C2383 C2384 ) C2383_=_C2385( C2383 C2385 ) \nC2383_=_C2386( C2383 C2386 ) C2383_=_C2388( C2383 C2388 ) C2383_=_C2389( C2383 C2389 ) C2383_=_C3783( C2383 C3783 ) C2383_=_C3787( C2383 C3787 ) C2384_=_C2385( C2384 C2385 ) \nC2384_=_C2386( C2384 C2386 ) C2384_=_C2388( C2384 C2388 ) C2384_=_C2389( C2384 C2389 ) C2384_=_C2722( C2384 C2722 ) C2384_=_C2871( C2384 C2871 ) C2384_=_C2934( C2384 C2934 ) \nC2384_=_C3775( C2384 C3775 ) C2384_=_C3836( C2384 C3836 ) C2384_=_C3838( C2384 C3838 ) C2384_=_C3840( C2384 C3840 ) C2385_=_C2386( C2385 C2386 ) C2385_=_C2388( C2385 C2388 ) \nC2385_=_C2389( C2385 C2389 ) C2385_=_C3184( C2385 C3184 ) C2385_=_C3880( C2385 C3880 ) C2385_=_C3897( C2385 C3897 ) C2385_=_C3899( C2385 C3899 ) C2385_=_C3900( C2385 C3900 ) \nC2385_=_C3902( C2385 C3902 ) C2386_=_C2388( C2386 C2388 ) C2386_=_C2389( C2386 C2389 ) C2386_=_C2723( C2386 C2723 ) C2386_=_C2887( C2386 C2887 ) C2386_=_C3032( C2386 C3032 ) \nC2386_=_C3369( C2386 C3369 ) C2386_=_C3483( C2386 C3483 ) C2386_=_C3630( C2386 C3630 ) C2386_=_C3713( C2386 C3713 ) C2386_=_C3872( C2386 C3872 ) C2386_=_C3904( C2386 C3904 ) \nC2386_=_C3906( C2386 C3906 ) C2386_=_C3907( C2386 C3907 ) C2386_=_C3908( C2386 C3908 ) C2388_=_C2389( C2388 C2389 ) C2388_=_C2495( C2388 C2495 ) C2388_=_C2615( C2388 C2615 ) \nC2388_=_C3036( C2388 C3036 ) C2388_=_C3381( C2388 C3381 ) C2388_=_C3904( C2388 C3904 ) C2388_=_C3929( C2388 C3929 ) C2388_=_C4061( C2388 C4061 ) C2388_=_C4089( C2388 C4089 ) \nC2389_=_C2496( C2389 C2496 ) C2389_=_C2534( C2389 C2534 ) C2389_=_C2766( C2389 C2766 ) C2389_=_C3602( C2389 C3602 ) C2389_=_C3722( C2389 C3722 ) C2389_=_C3810( C2389 C3810 ) \nC2389_=_C4077( C2389 C4077 ) C2389_=_C4104( C2389 C4104 ) C2389_=_C4105( C2389 C4105 ) C2389_=_C4106( C2389 C4106 ) C2389_=_C4107( C2389 C4107 ) C2393_=_C2394( C2393 C2394 ) \nC2393_=_C2398( C2393 C2398 ) C2393_=_C2399( C2393 C2399 ) C2393_=_C2400( C2393 C2400 ) C2393_=_C2401( C2393 C2401 ) C2393_=_C2404( C2393 C2404 ) C2393_=_C2405( C2393 C2405 ) \nC2393_=_C2821( C2393 C2821 ) C2393_=_C2877( C2393 C2877 ) C2393_=_C2901( C2393 C2901 ) C2393_=_C2903( C2393 C2903 ) C2393_=_C2906( C2393 C2906 ) C2393_=_C2908( C2393 C2908 ) \nC2394_=_C2398( C2394 C2398 ) C2394_=_C2399( C2394 C2399 ) C2394_=_C2400( C2394 C2400 ) C2394_=_C2401( C2394 C2401 ) C2394_=_C2404( C2394 C2404 ) C2394_=_C2405( C2394 C2405 ) \nC2394_=_C3687( C2394 C3687 ) C2394_=_C3688( C2394 C3688 ) C2394_=_C3694(</w:t>
      </w:r>
    </w:p>
    <w:p>
      <w:pPr>
        <w:pStyle w:val="PreformattedText"/>
        <w:bidi w:val="0"/>
        <w:spacing w:before="0" w:after="0"/>
        <w:jc w:val="left"/>
        <w:rPr/>
      </w:pPr>
      <w:r>
        <w:rPr/>
        <w:t xml:space="preserve"> </w:t>
      </w:r>
      <w:r>
        <w:rPr/>
        <w:t>C2394 C3694 ) C2398_=_C2399( C2398 C2399 ) C2398_=_C2400( C2398 C2400 ) C2398_=_C2401( C2398 C2401 ) \nC2398_=_C2404( C2398 C2404 ) C2398_=_C2405( C2398 C2405 ) C2398_=_C2688( C2398 C2688 ) C2398_=_C3261( C2398 C3261 ) C2398_=_C3397( C2398 C3397 ) C2398_=_C3406( C2398 C3406 ) \nC2398_=_C3986( C2398 C3986 ) C2399_=_C2400( C2399 C2400 ) C2399_=_C2401( C2399 C2401 ) C2399_=_C2404( C2399 C2404 ) C2399_=_C2405( C2399 C2405 ) C2399_=_C2581( C2399 C2581 ) \nC2399_=_C3670( C2399 C3670 ) C2399_=_C3912( C2399 C3912 ) C2399_=_C4025( C2399 C4025 ) C2400_=_C2401( C2400 C2401 ) C2400_=_C2404( C2400 C2404 ) C2400_=_C2405( C2400 C2405 ) \nC2400_=_C2582( C2400 C2582 ) C2400_=_C2851( C2400 C2851 ) C2400_=_C3188( C2400 C3188 ) C2400_=_C3209( C2400 C3209 ) C2400_=_C3288( C2400 C3288 ) C2400_=_C3846( C2400 C3846 ) \nC2400_=_C3913( C2400 C3913 ) C2400_=_C4017( C2400 C4017 ) C2400_=_C4034( C2400 C4034 ) C2400_=_C4041( C2400 C4041 ) C2400_=_C4042( C2400 C4042 ) C2400_=_C4043( C2400 C4043 ) \nC2401_=_C2404( C2401 C2404 ) C2401_=_C2405( C2401 C2405 ) C2401_=_C3231( C2401 C3231 ) C2401_=_C3248( C2401 C3248 ) C2401_=_C3927( C2401 C3927 ) C2404_=_C2405( C2404 C2405 ) \nC2404_=_C2743( C2404 C2743 ) C2404_=_C2817( C2404 C2817 ) C2404_=_C2983( C2404 C2983 ) C2404_=_C3176( C2404 C3176 ) C2404_=_C3337( C2404 C3337 ) C2404_=_C3772( C2404 C3772 ) \nC2404_=_C3916( C2404 C3916 ) C2404_=_C3948( C2404 C3948 ) C2404_=_C3963( C2404 C3963 ) C2404_=_C4121( C2404 C4121 ) C2405_=_C2835( C2405 C2835 ) C2405_=_C3957( C2405 C3957 ) \nC2405_=_C4059( C2405 C4059 ) C2405_=_C4088( C2405 C4088 ) C2407_=_C2409( C2407 C2409 ) C2407_=_C2410( C2407 C2410 ) C2407_=_C2411( C2407 C2411 ) C2407_=_C2413( C2407 C2413 ) \nC2407_=_C2416( C2407 C2416 ) C2407_=_C2423( C2407 C2423 ) C2407_=_C2731( C2407 C2731 ) C2407_=_C2732( C2407 C2732 ) C2407_=_C2737( C2407 C2737 ) C2407_=_C2738( C2407 C2738 ) \nC2407_=_C2739( C2407 C2739 ) C2407_=_C2741( C2407 C2741 ) C2407_=_C2743( C2407 C2743 ) C2409_=_C2410( C2409 C2410 ) C2409_=_C2411( C2409 C2411 ) C2409_=_C2413( C2409 C2413 ) \nC2409_=_C2416( C2409 C2416 ) C2409_=_C2423( C2409 C2423 ) C2409_=_C2732( C2409 C2732 ) C2409_=_C3002( C2409 C3002 ) C2409_=_C3087( C2409 C3087 ) C2409_=_C3089( C2409 C3089 ) \nC2409_=_C3090( C2409 C3090 ) C2409_=_C3091( C2409 C3091 ) C2409_=_C3092( C2409 C3092 ) C2409_=_C3093( C2409 C3093 ) C2409_=_C3094( C2409 C3094 ) C2409_=_C3095( C2409 C3095 ) \nC2410_=_C2411( C2410 C2411 ) C2410_=_C2413( C2410 C2413 ) C2410_=_C2416( C2410 C2416 ) C2410_=_C2423( C2410 C2423 ) C2410_=_C2521( C2410 C2521 ) C2410_=_C2720( C2410 C2720 ) \nC2410_=_C3039( C2410 C3039 ) C2410_=_C3227( C2410 C3227 ) C2410_=_C3228( C2410 C3228 ) C2410_=_C3230( C2410 C3230 ) C2410_=_C3231( C2410 C3231 ) C2410_=_C3235( C2410 C3235 ) \nC2410_=_C3236( C2410 C3236 ) C2410_=_C3237( C2410 C3237 ) C2411_=_C2413( C2411 C2413 ) C2411_=_C2416( C2411 C2416 ) C2411_=_C2423( C2411 C2423 ) C2411_=_C2471( C2411 C2471 ) \nC2411_=_C2522( C2411 C2522 ) C2411_=_C2880( C2411 C2880 ) C2411_=_C3040( C2411 C3040 ) C2411_=_C3238( C2411 C3238 ) C2411_=_C3239( C2411 C3239 ) C2411_=_C3241( C2411 C3241 ) \nC2411_=_C3242( C2411 C3242 ) C2411_=_C3243( C2411 C3243 ) C2411_=_C3244( C2411 C3244 ) C2411_=_C3247( C2411 C3247 ) C2411_=_C3248( C2411 C3248 ) C2411_=_C3250( C2411 C3250 ) \nC2413_=_C2416( C2413 C2416 ) C2413_=_C2423( C2413 C2423 ) C2413_=_C2451( C2413 C2451 ) C2413_=_C2781( C2413 C2781 ) C2413_=_C2883( C2413 C2883 ) C2413_=_C3087( C2413 C3087 ) \nC2413_=_C3167( C2413 C3167 ) C2413_=_C3360( C2413 C3360 ) C2413_=_C3479( C2413 C3479 ) C2413_=_C3584( C2413 C3584 ) C2413_=_C3585( C2413 C3585 ) C2413_=_C3586( C2413 C3586 ) \nC2413_=_C3587( C2413 C3587 ) C2413_=_C3588( C2413 C3588 ) C2413_=_C3591( C2413 C3591 ) C2413_=_C3593( C2413 C3593 ) C2413_=_C3594( C2413 C3594 ) C2416_=_C2423( C2416 C2423 ) \nC2416_=_C2526( C2416 C2526 ) C2416_=_C2668( C2416 C2668 ) C2416_=_C2684( C2416 C2684 ) C2416_=_C2737( C2416 C2737 ) C2416_=_C2868( C2416 C2868 ) C2416_=_C3586( C2416 C3586 ) \nC2416_=_C3644( C2416 C3644 ) C2416_=_C3719( C2416 C3719 ) C2416_=_C3720( C2416 C3720 ) C2416_=_C3721( C2416 C3721 ) C2416_=_C3722( C2416 C3722 ) C2423_=_C2579( C2423 C2579 ) \nC2423_=_C2670( C2423 C2670 ) C2423_=_C3333( C2423 C3333 ) C2423_=_C3471( C2423 C3471 ) C2423_=_C3533( C2423 C3533 ) C2423_=_C3616( C2423 C3616 ) C2423_=_C3650( C2423 C3650 ) \nC2423_=_C3783( C2423 C3783 ) C2423_=_C3818( C2423 C3818 ) C2423_=_C3836( C2423 C3836 ) C2423_=_C3861( C2423 C3861 ) C2423_=_C3897( C2423 C3897 ) C2423_=_C3933( C2423 C3933 ) \nC2423_=_C3934( C2423 C3934 ) C2423_=_C3935( C2423 C3935 ) C2426_=_C2427( C2426 C2427 ) C2426_=_C2428( C2426 C2428 ) C2426_=_C2431( C2426 C2431 ) C2426_=_C2433( C2426 C2433 ) \nC2426_=_C2435( C2426 C2435 ) C2426_=_C2538( C2426 C2538 ) C2426_=_C2540( C2426 C2540 ) C2426_=_C2541( C2426 C2541 ) C2426_=_C2542( C2426 C2542 ) C2426_=_C2543( C2426 C2543 ) \nC2426_=_C2545( C2426 C2545 ) C2426_=_C2546( C2426 C2546 ) C2426_=_C2547( C2426 C2547 ) C2426_=_C2548( C2426 C2548 ) C2426_=_C2549( C2426 C2549 ) C2427_=_C2428( C2427 C2428 ) \nC2427_=_C2431( C2427 C2431 ) C2427_=_C2433( C2427 C2433 ) C2427_=_C2435( C2427 C2435 ) C2427_=_C2606( C2427 C2606 ) C2427_=_C2715( C2427 C2715 ) C2427_=_C2716( C2427 C2716 ) \nC2427_=_C2717( C2427 C2717 ) C2427_=_C2719( C2427 C2719 ) C2427_=_C2720( C2427 C2720 ) C2427_=_C2721( C2427 C2721 ) C2427_=_C2722( C2427 C2722 ) C2427_=_C2723( C2427 C2723 ) \nC2427_=_C2724( C2427 C2724 ) C2427_=_C2725( C2427 C2725 ) C2427_=_C2726( C2427 C2726 ) C2427_=_C2727( C2427 C2727 ) C2428_=_C2431( C2428 C2431 ) C2428_=_C2433( C2428 C2433 ) \nC2428_=_C2435( C2428 C2435 ) C2428_=_C2446( C2428 C2446 ) C2428_=_C2775( C2428 C2775 ) C2428_=_C2778( C2428 C2778 ) C2428_=_C2779( C2428 C2779 ) C2428_=_C2780( C2428 C2780 ) \nC2428_=_C2781( C2428 C2781 ) C2428_=_C2783( C2428 C2783 ) C2428_=_C2784( C2428 C2784 ) C2428_=_C2785( C2428 C2785 ) C2428_=_C2786( C2428 C2786 ) C2428_=_C2788( C2428 C2788 ) \nC2431_=_C2433( C2431 C2433 ) C2431_=_C2435( C2431 C2435 ) C2431_=_C2866( C2431 C2866 ) C2431_=_C2932( C2431 C2932 ) C2431_=_C2933( C2431 C2933 ) C2431_=_C2934( C2431 C2934 ) \nC2431_=_C2935( C2431 C2935 ) C2431_=_C2936( C2431 C2936 ) C2431_=_C2937( C2431 C2937 ) C2431_=_C2938( C2431 C2938 ) C2433_=_C2435( C2433 C2435 ) C2433_=_C2695( C2433 C2695 ) \nC2433_=_C3203( C2433 C3203 ) C2433_=_C3204( C2433 C3204 ) C2433_=_C3205( C2433 C3205 ) C2433_=_C3206( C2433 C3206 ) C2433_=_C3208( C2433 C3208 ) C2433_=_C3209( C2433 C3209 ) \nC2433_=_C3210( C2433 C3210 ) C2433_=_C3212( C2433 C3212 ) C2435_=_C2678( C2435 C2678 ) C2435_=_C2857( C2435 C2857 ) C2435_=_C3101( C2435 C3101 ) C2435_=_C3252( C2435 C3252 ) \nC2435_=_C3386( C2435 C3386 ) C2435_=_C3402( C2435 C3402 ) C2435_=_C3403( C2435 C3403 ) C2435_=_C3404( C2435 C3404 ) C2435_=_C3405( C2435 C3405 ) C2435_=_C3406( C2435 C3406 ) \nC2435_=_C3408( C2435 C3408 ) C2435_=_C3410( C2435 C3410 ) C2445_=_C2446( C2445 C2446 ) C2445_=_C2448( C2445 C2448 ) C2445_=_C2451( C2445 C2451 ) C2445_=_C2452( C2445 C2452 ) \nC2445_=_C2456( C2445 C2456 ) C2445_=_C2457( C2445 C2457 ) C2445_=_C2459( C2445 C2459 ) C2445_=_C2463( C2445 C2463 ) C2445_=_C2464( C2445 C2464 ) C2445_=_C2465( C2445 C2465 ) \nC2445_=_C2518( C2445 C2518 ) C2445_=_C2571( C2445 C2571 ) C2445_=_C2757( C2445 C2757 ) C2445_=_C2760( C2445 C2760 ) C2445_=_C2761( C2445 C2761 ) C2445_=_C2762( C2445 C2762 ) \nC2445_=_C2764( C2445 C2764 ) C2445_=_C2765( C2445 C2765 ) C2445_=_C2766( C2445 C2766 ) C2445_=_C2767( C2445 C2767 ) C2445_=_C2768( C2445 C2768 ) C2445_=_C2770( C2445 C2770 ) \nC2446_=_C2448( C2446 C2448 ) C2446_=_C2451( C2446 C2451 ) C2446_=_C2452( C2446 C2452 ) C2446_=_C2456( C2446 C2456 ) C2446_=_C2457( C2446 C2457 ) C2446_=_C2459( C2446 C2459 ) \nC2446_=_C2463( C2446 C2463 ) C2446_=_C2464( C2446 C2464 ) C2446_=_C2465( C2446 C2465 ) C2446_=_C2775( C2446 C2775 ) C2446_=_C2778( C2446 C2778 ) C2446_=_C2779( C2446 C2779 ) \nC2446_=_C2780( C2446 C2780 ) C2446_=_C2781( C2446 C2781 ) C2446_=_C2783( C2446 C2783 ) C2446_=_C2784( C2446 C2784 ) C2446_=_C2785( C2446 C2785 ) C2446_=_C2786( C2446 C2786 ) \nC2446_=_C2788( C2446 C2788 ) C2448_=_C2451( C2448 C2451 ) C2448_=_C2452( C2448 C2452 ) C2448_=_C2456( C2448 C2456 ) C2448_=_C2457( C2448 C2457 ) C2448_=_C2459( C2448 C2459 ) \nC2448_=_C2463( C2448 C2463 ) C2448_=_C2464( C2448 C2464 ) C2448_=_C2465( C2448 C2465 ) C2448_=_C2607( C2448 C2607 ) C2448_=_C3029( C2448 C3029 ) C2448_=_C3030( C2448 C3030 ) \nC2448_=_C3031( C2448 C3031 ) C2448_=_C3032( C2448 C3032 ) C2448_=_C3034( C2448 C3034 ) C2448_=_C3035( C2448 C3035 ) C2448_=_C3036( C2448 C3036 ) C2451_=_C2452( C2451 C2452 ) \nC2451_=_C2456( C2451 C2456 ) C2451_=_C2457( C2451 C2457 ) C2451_=_C2459( C2451 C2459 ) C2451_=_C2463( C2451 C2463 ) C2451_=_C2464( C2451 C2464 ) C2451_=_C2465( C2451 C2465 ) \nC2451_=_C2781( C2451 C2781 ) C2451_=_C2883( C2451 C2883 ) C2451_=_C3087( C2451 C3087 ) C2451_=_C3167( C2451 C3167 ) C2451_=_C3360( C2451 C3360 ) C2451_=_C3479( C2451 C3479 ) \nC2451_=_C3584( C2451 C3584 ) C2451_=_C3585( C2451 C3585 ) C2451_=_C3586( C2451 C3586 ) C2451_=_C3587( C2451 C3587 ) C2451_=_C3588( C2451 C3588 ) C2451_=_C3591( C2451 C3591 ) \nC2451_=_C3593( C2451 C3593 ) C2451_=_C3594( C2451 C3594 ) C2452_=_C2456( C2452 C2456 ) C2452_=_C2457( C2452 C2457 ) C2452_=_C2459( C2452 C2459 ) C2452_=_C2463( C2452 C2463 ) \nC2452_=_C2464( C2452 C2464 ) C2452_=_C2465( C2452 C2465 ) C2452_=_C2524( C2452 C2524 ) C2452_=_C2575( C2452 C2575 ) C2452_=_C3168( C2452 C3168 ) C2452_=_C3465( C2452 C3465 ) \nC2452_=_C3584( C2452 C3584 ) C2452_=_C3596( C2452 C3596 ) C2452_=_C3597( C2452 C3597 ) C2452_=_C3599( C2452 C3599 ) C2452_=_C3600( C2452 C3600 ) C2452_=_C3601( C2452 C3601 ) \nC2452_=_C3602( C2452 C3602 ) C2452_=_C3603( C2452 C3603 ) C2452_=_C3605( C2452 C3605 ) C2452_=_C3607( C2452 C3607 ) C2456_=_C2457( C2456 C2457 ) C2456_=_C2459( C2456 C2459 ) \nC2456_=_C2463( C2456 C2463 ) C2456_=_C2464( C2456 C2464 ) C2456_=_C2465( C2456 C2465 ) C2456_=_C2764( C2456 C2764 ) C2456_=_C3034(</w:t>
      </w:r>
    </w:p>
    <w:p>
      <w:pPr>
        <w:pStyle w:val="PreformattedText"/>
        <w:bidi w:val="0"/>
        <w:spacing w:before="0" w:after="0"/>
        <w:jc w:val="left"/>
        <w:rPr/>
      </w:pPr>
      <w:r>
        <w:rPr/>
        <w:t xml:space="preserve"> </w:t>
      </w:r>
      <w:r>
        <w:rPr/>
        <w:t>C2456 C3034 ) C2456_=_C3799( C2456 C3799 ) \nC2456_=_C3944( C2456 C3944 ) C2456_=_C3948( C2456 C3948 ) C2456_=_C3949( C2456 C3949 ) C2457_=_C2459( C2457 C2459 ) C2457_=_C2463( C2457 C2463 ) C2457_=_C2464( C2457 C2464 ) \nC2457_=_C2465( C2457 C2465 ) C2457_=_C2783( C2457 C2783 ) C2457_=_C2949( C2457 C2949 ) C2457_=_C3079( C2457 C3079 ) C2457_=_C3105( C2457 C3105 ) C2457_=_C3172( C2457 C3172 ) \nC2457_=_C3599( C2457 C3599 ) C2457_=_C3958( C2457 C3958 ) C2457_=_C3959( C2457 C3959 ) C2457_=_C3961( C2457 C3961 ) C2457_=_C3963( C2457 C3963 ) C2457_=_C3964( C2457 C3964 ) \nC2459_=_C2463( C2459 C2463 ) C2459_=_C2464( C2459 C2464 ) C2459_=_C2465( C2459 C2465 ) C2459_=_C2478( C2459 C2478 ) C2459_=_C2785( C2459 C2785 ) C2459_=_C3160( C2459 C3160 ) \nC2459_=_C3174( C2459 C3174 ) C2459_=_C3320( C2459 C3320 ) C2459_=_C3492( C2459 C3492 ) C2459_=_C3601( C2459 C3601 ) C2459_=_C3660( C2459 C3660 ) C2459_=_C3806( C2459 C3806 ) \nC2459_=_C3825( C2459 C3825 ) C2459_=_C3971( C2459 C3971 ) C2459_=_C3994( C2459 C3994 ) C2463_=_C2464( C2463 C2464 ) C2463_=_C2465( C2463 C2465 ) C2463_=_C2535( C2463 C2535 ) \nC2463_=_C2604( C2463 C2604 ) C2463_=_C2712( C2463 C2712 ) C2463_=_C2899( C2463 C2899 ) C2463_=_C2953( C2463 C2953 ) C2463_=_C3026( C2463 C3026 ) C2463_=_C3051( C2463 C3051 ) \nC2463_=_C3555( C2463 C3555 ) C2463_=_C3625( C2463 C3625 ) C2463_=_C3740( C2463 C3740 ) C2463_=_C3849( C2463 C3849 ) C2463_=_C3952( C2463 C3952 ) C2463_=_C4036( C2463 C4036 ) \nC2463_=_C4042( C2463 C4042 ) C2463_=_C4047( C2463 C4047 ) C2463_=_C4090( C2463 C4090 ) C2464_=_C2465( C2464 C2465 ) C2464_=_C2617( C2464 C2617 ) C2464_=_C3175( C2464 C3175 ) \nC2464_=_C3236( C2464 C3236 ) C2464_=_C3486( C2464 C3486 ) C2464_=_C3570( C2464 C3570 ) C2464_=_C3593( C2464 C3593 ) C2464_=_C3906( C2464 C3906 ) C2464_=_C3961( C2464 C3961 ) \nC2464_=_C3976( C2464 C3976 ) C2464_=_C3994( C2464 C3994 ) C2464_=_C4068( C2464 C4068 ) C2464_=_C4096( C2464 C4096 ) C2465_=_C3000( C2465 C3000 ) C2465_=_C3163( C2465 C3163 ) \nC2465_=_C3223( C2465 C3223 ) C2465_=_C3462( C2465 C3462 ) C2465_=_C3476( C2465 C3476 ) C2465_=_C3544( C2465 C3544 ) C2465_=_C3804( C2465 C3804 ) C2465_=_C3917( C2465 C3917 ) \nC2465_=_C3949( C2465 C3949 ) C2465_=_C4002( C2465 C4002 ) C2465_=_C4008( C2465 C4008 ) C2465_=_C4089( C2465 C4089 ) C2468_=_C2470( C2468 C2470 ) C2468_=_C2471( C2468 C2471 ) \nC2468_=_C2478( C2468 C2478 ) C2468_=_C2480( C2468 C2480 ) C2468_=_C2481( C2468 C2481 ) C2468_=_C2878( C2468 C2878 ) C2468_=_C2984( C2468 C2984 ) C2468_=_C2987( C2468 C2987 ) \nC2468_=_C2988( C2468 C2988 ) C2468_=_C2989( C2468 C2989 ) C2468_=_C2990( C2468 C2990 ) C2468_=_C2991( C2468 C2991 ) C2468_=_C2993( C2468 C2993 ) C2468_=_C2994( C2468 C2994 ) \nC2468_=_C2998( C2468 C2998 ) C2468_=_C3000( C2468 C3000 ) C2468_=_C3001( C2468 C3001 ) C2470_=_C2471( C2470 C2471 ) C2470_=_C2478( C2470 C2478 ) C2470_=_C2480( C2470 C2480 ) \nC2470_=_C2481( C2470 C2481 ) C2470_=_C2554( C2470 C2554 ) C2470_=_C2661( C2470 C2661 ) C2470_=_C2957( C2470 C2957 ) C2470_=_C3053( C2470 C3053 ) C2470_=_C3178( C2470 C3178 ) \nC2470_=_C3179( C2470 C3179 ) C2470_=_C3180( C2470 C3180 ) C2470_=_C3181( C2470 C3181 ) C2470_=_C3182( C2470 C3182 ) C2470_=_C3183( C2470 C3183 ) C2470_=_C3184( C2470 C3184 ) \nC2470_=_C3185( C2470 C3185 ) C2470_=_C3186( C2470 C3186 ) C2470_=_C3188( C2470 C3188 ) C2471_=_C2478( C2471 C2478 ) C2471_=_C2480( C2471 C2480 ) C2471_=_C2481( C2471 C2481 ) \nC2471_=_C2522( C2471 C2522 ) C2471_=_C2880( C2471 C2880 ) C2471_=_C3040( C2471 C3040 ) C2471_=_C3238( C2471 C3238 ) C2471_=_C3239( C2471 C3239 ) C2471_=_C3241( C2471 C3241 ) \nC2471_=_C3242( C2471 C3242 ) C2471_=_C3243( C2471 C3243 ) C2471_=_C3244( C2471 C3244 ) C2471_=_C3247( C2471 C3247 ) C2471_=_C3248( C2471 C3248 ) C2471_=_C3250( C2471 C3250 ) \nC2478_=_C2480( C2478 C2480 ) C2478_=_C2481( C2478 C2481 ) C2478_=_C2785( C2478 C2785 ) C2478_=_C3160( C2478 C3160 ) C2478_=_C3174( C2478 C3174 ) C2478_=_C3320( C2478 C3320 ) \nC2478_=_C3492( C2478 C3492 ) C2478_=_C3601( C2478 C3601 ) C2478_=_C3660( C2478 C3660 ) C2478_=_C3806( C2478 C3806 ) C2478_=_C3825( C2478 C3825 ) C2478_=_C3971( C2478 C3971 ) \nC2478_=_C3994( C2478 C3994 ) C2480_=_C2481( C2480 C2481 ) C2480_=_C2638( C2480 C2638 ) C2480_=_C2727( C2480 C2727 ) C2480_=_C2752( C2480 C2752 ) C2480_=_C2967( C2480 C2967 ) \nC2480_=_C2979( C2480 C2979 ) C2480_=_C3109( C2480 C3109 ) C2480_=_C3335( C2480 C3335 ) C2480_=_C3344( C2480 C3344 ) C2480_=_C3357( C2480 C3357 ) C2480_=_C3511( C2480 C3511 ) \nC2480_=_C4081( C2480 C4081 ) C2480_=_C4096( C2480 C4096 ) C2480_=_C4097( C2480 C4097 ) C2480_=_C4098( C2480 C4098 ) C2481_=_C3307( C2481 C3307 ) C2481_=_C3321( C2481 C3321 ) \nC2481_=_C3899( C2481 C3899 ) C2481_=_C4064( C2481 C4064 ) C2481_=_C4072( C2481 C4072 ) C2481_=_C4108( C2481 C4108 ) C2483_=_C2484( C2483 C2484 ) C2483_=_C2486( C2483 C2486 ) \nC2483_=_C2487( C2483 C2487 ) C2483_=_C2488( C2483 C2488 ) C2483_=_C2489( C2483 C2489 ) C2483_=_C2490( C2483 C2490 ) C2483_=_C2491( C2483 C2491 ) C2483_=_C2494( C2483 C2494 ) \nC2483_=_C2495( C2483 C2495 ) C2483_=_C2496( C2483 C2496 ) C2483_=_C2497( C2483 C2497 ) C2483_=_C2498( C2483 C2498 ) C2483_=_C2500( C2483 C2500 ) C2483_=_C2545( C2483 C2545 ) \nC2483_=_C2719( C2483 C2719 ) C2483_=_C3216( C2483 C3216 ) C2483_=_C3217( C2483 C3217 ) C2483_=_C3219( C2483 C3219 ) C2483_=_C3220( C2483 C3220 ) C2483_=_C3222( C2483 C3222 ) \nC2483_=_C3223( C2483 C3223 ) C2483_=_C3224( C2483 C3224 ) C2484_=_C2486( C2484 C2486 ) C2484_=_C2487( C2484 C2487 ) C2484_=_C2488( C2484 C2488 ) C2484_=_C2489( C2484 C2489 ) \nC2484_=_C2490( C2484 C2490 ) C2484_=_C2491( C2484 C2491 ) C2484_=_C2494( C2484 C2494 ) C2484_=_C2495( C2484 C2495 ) C2484_=_C2496( C2484 C2496 ) C2484_=_C2497( C2484 C2497 ) \nC2484_=_C2498( C2484 C2498 ) C2484_=_C2500( C2484 C2500 ) C2484_=_C2622( C2484 C2622 ) C2484_=_C3097( C2484 C3097 ) C2484_=_C3252( C2484 C3252 ) C2484_=_C3253( C2484 C3253 ) \nC2484_=_C3254( C2484 C3254 ) C2484_=_C3256( C2484 C3256 ) C2484_=_C3258( C2484 C3258 ) C2484_=_C3260( C2484 C3260 ) C2484_=_C3261( C2484 C3261 ) C2484_=_C3262( C2484 C3262 ) \nC2484_=_C3263( C2484 C3263 ) C2484_=_C3265( C2484 C3265 ) C2486_=_C2487( C2486 C2487 ) C2486_=_C2488( C2486 C2488 ) C2486_=_C2489( C2486 C2489 ) C2486_=_C2490( C2486 C2490 ) \nC2486_=_C2491( C2486 C2491 ) C2486_=_C2494( C2486 C2494 ) C2486_=_C2495( C2486 C2495 ) C2486_=_C2496( C2486 C2496 ) C2486_=_C2497( C2486 C2497 ) C2486_=_C2498( C2486 C2498 ) \nC2486_=_C2500( C2486 C2500 ) C2486_=_C3419( C2486 C3419 ) C2486_=_C3423( C2486 C3423 ) C2486_=_C3424( C2486 C3424 ) C2487_=_C2488( C2487 C2488 ) C2487_=_C2489( C2487 C2489 ) \nC2487_=_C2490( C2487 C2490 ) C2487_=_C2491( C2487 C2491 ) C2487_=_C2494( C2487 C2494 ) C2487_=_C2495( C2487 C2495 ) C2487_=_C2496( C2487 C2496 ) C2487_=_C2497( C2487 C2497 ) \nC2487_=_C2498( C2487 C2498 ) C2487_=_C2500( C2487 C2500 ) C2487_=_C2698( C2487 C2698 ) C2487_=_C2903( C2487 C2903 ) C2487_=_C3074( C2487 C3074 ) C2487_=_C3115( C2487 C3115 ) \nC2487_=_C3453( C2487 C3453 ) C2487_=_C3559( C2487 C3559 ) C2487_=_C3560( C2487 C3560 ) C2487_=_C3561( C2487 C3561 ) C2487_=_C3562( C2487 C3562 ) C2487_=_C3564( C2487 C3564 ) \nC2488_=_C2489( C2488 C2489 ) C2488_=_C2490( C2488 C2490 ) C2488_=_C2491( C2488 C2491 ) C2488_=_C2494( C2488 C2494 ) C2488_=_C2495( C2488 C2495 ) C2488_=_C2496( C2488 C2496 ) \nC2488_=_C2497( C2488 C2497 ) C2488_=_C2498( C2488 C2498 ) C2488_=_C2500( C2488 C2500 ) C2488_=_C3281( C2488 C3281 ) C2488_=_C3698( C2488 C3698 ) C2488_=_C3706( C2488 C3706 ) \nC2489_=_C2490( C2489 C2490 ) C2489_=_C2491( C2489 C2491 ) C2489_=_C2494( C2489 C2494 ) C2489_=_C2495( C2489 C2495 ) C2489_=_C2496( C2489 C2496 ) C2489_=_C2497( C2489 C2497 ) \nC2489_=_C2498( C2489 C2498 ) C2489_=_C2500( C2489 C2500 ) C2489_=_C3134( C2489 C3134 ) C2489_=_C3530( C2489 C3530 ) C2489_=_C3744( C2489 C3744 ) C2489_=_C3746( C2489 C3746 ) \nC2489_=_C3750( C2489 C3750 ) C2489_=_C3752( C2489 C3752 ) C2489_=_C3755( C2489 C3755 ) C2490_=_C2491( C2490 C2491 ) C2490_=_C2494( C2490 C2494 ) C2490_=_C2495( C2490 C2495 ) \nC2490_=_C2496( C2490 C2496 ) C2490_=_C2497( C2490 C2497 ) C2490_=_C2498( C2490 C2498 ) C2490_=_C2500( C2490 C2500 ) C2490_=_C3228( C2490 C3228 ) C2490_=_C3243( C2490 C3243 ) \nC2490_=_C3258( C2490 C3258 ) C2490_=_C3559( C2490 C3559 ) C2490_=_C3744( C2490 C3744 ) C2490_=_C3806( C2490 C3806 ) C2490_=_C3810( C2490 C3810 ) C2491_=_C2494( C2491 C2494 ) \nC2491_=_C2495( C2491 C2495 ) C2491_=_C2496( C2491 C2496 ) C2491_=_C2497( C2491 C2497 ) C2491_=_C2498( C2491 C2498 ) C2491_=_C2500( C2491 C2500 ) C2491_=_C3978( C2491 C3978 ) \nC2491_=_C3981( C2491 C3981 ) C2491_=_C3982( C2491 C3982 ) C2491_=_C3983( C2491 C3983 ) C2494_=_C2495( C2494 C2495 ) C2494_=_C2496( C2494 C2496 ) C2494_=_C2497( C2494 C2497 ) \nC2494_=_C2498( C2494 C2498 ) C2494_=_C2500( C2494 C2500 ) C2494_=_C2786( C2494 C2786 ) C2494_=_C2936( C2494 C2936 ) C2494_=_C3210( C2494 C3210 ) C2494_=_C3263( C2494 C3263 ) \nC2494_=_C3408( C2494 C3408 ) C2494_=_C3444( C2494 C3444 ) C2494_=_C3562( C2494 C3562 ) C2494_=_C3750( C2494 C3750 ) C2494_=_C4077( C2494 C4077 ) C2494_=_C4079( C2494 C4079 ) \nC2494_=_C4080( C2494 C4080 ) C2495_=_C2496( C2495 C2496 ) C2495_=_C2497( C2495 C2497 ) C2495_=_C2498( C2495 C2498 ) C2495_=_C2500( C2495 C2500 ) C2495_=_C2615( C2495 C2615 ) \nC2495_=_C3036( C2495 C3036 ) C2495_=_C3381( C2495 C3381 ) C2495_=_C3904( C2495 C3904 ) C2495_=_C3929( C2495 C3929 ) C2495_=_C4061( C2495 C4061 ) C2495_=_C4089( C2495 C4089 ) \nC2496_=_C2497( C2496 C2497 ) C2496_=_C2498( C2496 C2498 ) C2496_=_C2500( C2496 C2500 ) C2496_=_C2534( C2496 C2534 ) C2496_=_C2766( C2496 C2766 ) C2496_=_C3602( C2496 C3602 ) \nC2496_=_C3722( C2496 C3722 ) C2496_=_C3810( C2496 C3810 ) C2496_=_C4077( C2496 C4077 ) C2496_=_C4104( C2496 C4104 ) C2496_=_C4105( C2496 C4105 ) C2496_=_C4106( C2496 C4106 ) \nC2496_=_C4107( C2496 C4107 ) C2497_=_C2498( C2497 C2498 ) C2497_=_C2500( C2497 C2500 ) C2497_=_C2741( C2497 C2741 ) C2497_=_C3200( C2497 C3200 ) C2497_=_C3235( C2497 C3235 ) \nC2497_=_C3448(</w:t>
      </w:r>
    </w:p>
    <w:p>
      <w:pPr>
        <w:pStyle w:val="PreformattedText"/>
        <w:bidi w:val="0"/>
        <w:spacing w:before="0" w:after="0"/>
        <w:jc w:val="left"/>
        <w:rPr/>
      </w:pPr>
      <w:r>
        <w:rPr/>
        <w:t xml:space="preserve"> </w:t>
      </w:r>
      <w:r>
        <w:rPr/>
        <w:t>C2497 C3448 ) C2497_=_C4073( C2497 C4073 ) C2497_=_C4104( C2497 C4104 ) C2498_=_C2500( C2498 C2500 ) C2498_=_C2587( C2498 C2587 ) C2498_=_C2768( C2498 C2768 ) \nC2498_=_C3265( C2498 C3265 ) C2498_=_C3564( C2498 C3564 ) C2498_=_C3605( C2498 C3605 ) C2498_=_C3755( C2498 C3755 ) C2498_=_C3868( C2498 C3868 ) C2498_=_C3934( C2498 C3934 ) \nC2498_=_C4105( C2498 C4105 ) C2500_=_C2929( C2500 C2929 ) C2500_=_C3127( C2500 C3127 ) C2500_=_C3295( C2500 C3295 ) C2500_=_C3870( C2500 C3870 ) C2500_=_C3889( C2500 C3889 ) \nC2500_=_C3942( C2500 C3942 ) C2500_=_C4023( C2500 C4023 ) C2500_=_C4075( C2500 C4075 ) C2502_=_C2506( C2502 C2506 ) C2502_=_C2507( C2502 C2507 ) C2502_=_C2509( C2502 C2509 ) \nC2502_=_C2511( C2502 C2511 ) C2502_=_C2512( C2502 C2512 ) C2502_=_C2513( C2502 C2513 ) C2502_=_C2514( C2502 C2514 ) C2502_=_C2891( C2502 C2891 ) C2502_=_C2911( C2502 C2911 ) \nC2502_=_C3002( C2502 C3002 ) C2502_=_C3008( C2502 C3008 ) C2502_=_C3010( C2502 C3010 ) C2506_=_C2507( C2506 C2507 ) C2506_=_C2509( C2506 C2509 ) C2506_=_C2511( C2506 C2511 ) \nC2506_=_C2512( C2506 C2512 ) C2506_=_C2513( C2506 C2513 ) C2506_=_C2514( C2506 C2514 ) C2506_=_C2609( C2506 C2609 ) C2506_=_C2679( C2506 C2679 ) C2506_=_C3496( C2506 C3496 ) \nC2506_=_C3497( C2506 C3497 ) C2506_=_C3498( C2506 C3498 ) C2506_=_C3499( C2506 C3499 ) C2506_=_C3500( C2506 C3500 ) C2506_=_C3503( C2506 C3503 ) C2507_=_C2509( C2507 C2509 ) \nC2507_=_C2511( C2507 C2511 ) C2507_=_C2512( C2507 C2512 ) C2507_=_C2513( C2507 C2513 ) C2507_=_C2514( C2507 C2514 ) C2507_=_C3499( C2507 C3499 ) C2507_=_C3769( C2507 C3769 ) \nC2507_=_C3770( C2507 C3770 ) C2507_=_C3772( C2507 C3772 ) C2509_=_C2511( C2509 C2511 ) C2509_=_C2512( C2509 C2512 ) C2509_=_C2513( C2509 C2513 ) C2509_=_C2514( C2509 C2514 ) \nC2509_=_C2895( C2509 C2895 ) C2509_=_C3842( C2509 C3842 ) C2509_=_C3854( C2509 C3854 ) C2509_=_C3857( C2509 C3857 ) C2509_=_C3859( C2509 C3859 ) C2511_=_C2512( C2511 C2512 ) \nC2511_=_C2513( C2511 C2513 ) C2511_=_C2514( C2511 C2514 ) C2511_=_C2708( C2511 C2708 ) C2511_=_C2831( C2511 C2831 ) C2511_=_C2908( C2511 C2908 ) C2511_=_C3194( C2511 C3194 ) \nC2511_=_C3561( C2511 C3561 ) C2511_=_C3758( C2511 C3758 ) C2511_=_C3769( C2511 C3769 ) C2511_=_C3777( C2511 C3777 ) C2511_=_C3792( C2511 C3792 ) C2512_=_C2513( C2512 C2513 ) \nC2512_=_C2514( C2512 C2514 ) C2512_=_C2653( C2512 C2653 ) C2512_=_C3021( C2512 C3021 ) C2512_=_C3195( C2512 C3195 ) C2512_=_C3220( C2512 C3220 ) C2512_=_C3275( C2512 C3275 ) \nC2512_=_C3342( C2512 C3342 ) C2512_=_C3442( C2512 C3442 ) C2512_=_C4061( C2512 C4061 ) C2512_=_C4062( C2512 C4062 ) C2512_=_C4063( C2512 C4063 ) C2512_=_C4064( C2512 C4064 ) \nC2513_=_C2514( C2513 C2514 ) C2513_=_C2862( C2513 C2862 ) C2513_=_C3022( C2513 C3022 ) C2513_=_C3196( C2513 C3196 ) C2513_=_C3424( C2513 C3424 ) C2513_=_C3443( C2513 C3443 ) \nC2513_=_C3579( C2513 C3579 ) C2513_=_C3706( C2513 C3706 ) C2513_=_C3978( C2513 C3978 ) C2513_=_C4070( C2513 C4070 ) C2513_=_C4072( C2513 C4072 ) C2513_=_C4073( C2513 C4073 ) \nC2513_=_C4075( C2513 C4075 ) C2514_=_C2813( C2514 C2813 ) C2514_=_C3162( C2514 C3162 ) C2514_=_C3399( C2514 C3399 ) C2514_=_C3437( C2514 C3437 ) C2514_=_C3716( C2514 C3716 ) \nC2514_=_C3733( C2514 C3733 ) C2514_=_C3752( C2514 C3752 ) C2514_=_C3770( C2514 C3770 ) C2514_=_C3779( C2514 C3779 ) C2514_=_C3787( C2514 C3787 ) C2514_=_C3793( C2514 C3793 ) \nC2514_=_C3814( C2514 C3814 ) C2514_=_C4006( C2514 C4006 ) C2514_=_C4087( C2514 C4087 ) C2514_=_C4088( C2514 C4088 ) C2518_=_C2521( C2518 C2521 ) C2518_=_C2522( C2518 C2522 ) \nC2518_=_C2524( C2518 C2524 ) C2518_=_C2526( C2518 C2526 ) C2518_=_C2534( C2518 C2534 ) C2518_=_C2535( C2518 C2535 ) C2518_=_C2536( C2518 C2536 ) C2518_=_C2537( C2518 C2537 ) \nC2518_=_C2571( C2518 C2571 ) C2518_=_C2757( C2518 C2757 ) C2518_=_C2760( C2518 C2760 ) C2518_=_C2761( C2518 C2761 ) C2518_=_C2762( C2518 C2762 ) C2518_=_C2764( C2518 C2764 ) \nC2518_=_C2765( C2518 C2765 ) C2518_=_C2766( C2518 C2766 ) C2518_=_C2767( C2518 C2767 ) C2518_=_C2768( C2518 C2768 ) C2518_=_C2770( C2518 C2770 ) C2521_=_C2522( C2521 C2522 ) \nC2521_=_C2524( C2521 C2524 ) C2521_=_C2526( C2521 C2526 ) C2521_=_C2534( C2521 C2534 ) C2521_=_C2535( C2521 C2535 ) C2521_=_C2536( C2521 C2536 ) C2521_=_C2537( C2521 C2537 ) \nC2521_=_C2720( C2521 C2720 ) C2521_=_C3039( C2521 C3039 ) C2521_=_C3227( C2521 C3227 ) C2521_=_C3228( C2521 C3228 ) C2521_=_C3230( C2521 C3230 ) C2521_=_C3231( C2521 C3231 ) \nC2521_=_C3235( C2521 C3235 ) C2521_=_C3236( C2521 C3236 ) C2521_=_C3237( C2521 C3237 ) C2522_=_C2524( C2522 C2524 ) C2522_=_C2526( C2522 C2526 ) C2522_=_C2534( C2522 C2534 ) \nC2522_=_C2535( C2522 C2535 ) C2522_=_C2536( C2522 C2536 ) C2522_=_C2537( C2522 C2537 ) C2522_=_C2880( C2522 C2880 ) C2522_=_C3040( C2522 C3040 ) C2522_=_C3238( C2522 C3238 ) \nC2522_=_C3239( C2522 C3239 ) C2522_=_C3241( C2522 C3241 ) C2522_=_C3242( C2522 C3242 ) C2522_=_C3243( C2522 C3243 ) C2522_=_C3244( C2522 C3244 ) C2522_=_C3247( C2522 C3247 ) \nC2522_=_C3248( C2522 C3248 ) C2522_=_C3250( C2522 C3250 ) C2524_=_C2526( C2524 C2526 ) C2524_=_C2534( C2524 C2534 ) C2524_=_C2535( C2524 C2535 ) C2524_=_C2536( C2524 C2536 ) \nC2524_=_C2537( C2524 C2537 ) C2524_=_C2575( C2524 C2575 ) C2524_=_C3168( C2524 C3168 ) C2524_=_C3465( C2524 C3465 ) C2524_=_C3584( C2524 C3584 ) C2524_=_C3596( C2524 C3596 ) \nC2524_=_C3597( C2524 C3597 ) C2524_=_C3599( C2524 C3599 ) C2524_=_C3600( C2524 C3600 ) C2524_=_C3601( C2524 C3601 ) C2524_=_C3602( C2524 C3602 ) C2524_=_C3603( C2524 C3603 ) \nC2524_=_C3605( C2524 C3605 ) C2524_=_C3607( C2524 C3607 ) C2526_=_C2534( C2526 C2534 ) C2526_=_C2535( C2526 C2535 ) C2526_=_C2536( C2526 C2536 ) C2526_=_C2537( C2526 C2537 ) \nC2526_=_C2668( C2526 C2668 ) C2526_=_C2684( C2526 C2684 ) C2526_=_C2737( C2526 C2737 ) C2526_=_C2868( C2526 C2868 ) C2526_=_C3586( C2526 C3586 ) C2526_=_C3644( C2526 C3644 ) \nC2526_=_C3719( C2526 C3719 ) C2526_=_C3720( C2526 C3720 ) C2526_=_C3721( C2526 C3721 ) C2526_=_C3722( C2526 C3722 ) C2534_=_C2535( C2534 C2535 ) C2534_=_C2536( C2534 C2536 ) \nC2534_=_C2537( C2534 C2537 ) C2534_=_C2766( C2534 C2766 ) C2534_=_C3602( C2534 C3602 ) C2534_=_C3722( C2534 C3722 ) C2534_=_C3810( C2534 C3810 ) C2534_=_C4077( C2534 C4077 ) \nC2534_=_C4104( C2534 C4104 ) C2534_=_C4105( C2534 C4105 ) C2534_=_C4106( C2534 C4106 ) C2534_=_C4107( C2534 C4107 ) C2535_=_C2536( C2535 C2536 ) C2535_=_C2537( C2535 C2537 ) \nC2535_=_C2604( C2535 C2604 ) C2535_=_C2712( C2535 C2712 ) C2535_=_C2899( C2535 C2899 ) C2535_=_C2953( C2535 C2953 ) C2535_=_C3026( C2535 C3026 ) C2535_=_C3051( C2535 C3051 ) \nC2535_=_C3555( C2535 C3555 ) C2535_=_C3625( C2535 C3625 ) C2535_=_C3740( C2535 C3740 ) C2535_=_C3849( C2535 C3849 ) C2535_=_C3952( C2535 C3952 ) C2535_=_C4036( C2535 C4036 ) \nC2535_=_C4042( C2535 C4042 ) C2535_=_C4047( C2535 C4047 ) C2535_=_C4090( C2535 C4090 ) C2536_=_C2537( C2536 C2537 ) C2536_=_C3982( C2536 C3982 ) C2536_=_C3986( C2536 C3986 ) \nC2536_=_C4031( C2536 C4031 ) C2536_=_C4092( C2536 C4092 ) C2536_=_C4106( C2536 C4106 ) C2537_=_C2955( C2537 C2955 ) C2537_=_C3112( C2537 C3112 ) C2537_=_C3964( C2537 C3964 ) \nC2537_=_C3968( C2537 C3968 ) C2537_=_C4107( C2537 C4107 ) C2537_=_C4122( C2537 C4122 ) C2538_=_C2540( C2538 C2540 ) C2538_=_C2541( C2538 C2541 ) C2538_=_C2542( C2538 C2542 ) \nC2538_=_C2543( C2538 C2543 ) C2538_=_C2545( C2538 C2545 ) C2538_=_C2546( C2538 C2546 ) C2538_=_C2547( C2538 C2547 ) C2538_=_C2548( C2538 C2548 ) C2538_=_C2549( C2538 C2549 ) \nC2538_=_C2571( C2538 C2571 ) C2538_=_C2574( C2538 C2574 ) C2538_=_C2575( C2538 C2575 ) C2538_=_C2576( C2538 C2576 ) C2538_=_C2579( C2538 C2579 ) C2538_=_C2581( C2538 C2581 ) \nC2538_=_C2582( C2538 C2582 ) C2538_=_C2585( C2538 C2585 ) C2538_=_C2586( C2538 C2586 ) C2538_=_C2587( C2538 C2587 ) C2538_=_C2588( C2538 C2588 ) C2540_=_C2541( C2540 C2541 ) \nC2540_=_C2542( C2540 C2542 ) C2540_=_C2543( C2540 C2543 ) C2540_=_C2545( C2540 C2545 ) C2540_=_C2546( C2540 C2546 ) C2540_=_C2547( C2540 C2547 ) C2540_=_C2548( C2540 C2548 ) \nC2540_=_C2549( C2540 C2549 ) C2540_=_C2715( C2540 C2715 ) C2540_=_C2795( C2540 C2795 ) C2541_=_C2542( C2541 C2542 ) C2541_=_C2543( C2541 C2543 ) C2541_=_C2545( C2541 C2545 ) \nC2541_=_C2546( C2541 C2546 ) C2541_=_C2547( C2541 C2547 ) C2541_=_C2548( C2541 C2548 ) C2541_=_C2549( C2541 C2549 ) C2541_=_C2716( C2541 C2716 ) C2541_=_C2836( C2541 C2836 ) \nC2541_=_C2856( C2541 C2856 ) C2541_=_C2857( C2541 C2857 ) C2541_=_C2862( C2541 C2862 ) C2541_=_C2863( C2541 C2863 ) C2541_=_C2864( C2541 C2864 ) C2542_=_C2543( C2542 C2543 ) \nC2542_=_C2545( C2542 C2545 ) C2542_=_C2546( C2542 C2546 ) C2542_=_C2547( C2542 C2547 ) C2542_=_C2548( C2542 C2548 ) C2542_=_C2549( C2542 C2549 ) C2542_=_C2659( C2542 C2659 ) \nC2542_=_C2717( C2542 C2717 ) C2542_=_C2866( C2542 C2866 ) C2542_=_C2867( C2542 C2867 ) C2542_=_C2868( C2542 C2868 ) C2542_=_C2871( C2542 C2871 ) C2542_=_C2873( C2542 C2873 ) \nC2542_=_C2876( C2542 C2876 ) C2543_=_C2545( C2543 C2545 ) C2543_=_C2546( C2543 C2546 ) C2543_=_C2547( C2543 C2547 ) C2543_=_C2548( C2543 C2548 ) C2543_=_C2549( C2543 C2549 ) \nC2543_=_C2891( C2543 C2891 ) C2543_=_C2893( C2543 C2893 ) C2543_=_C2895( C2543 C2895 ) C2543_=_C2896( C2543 C2896 ) C2543_=_C2899( C2543 C2899 ) C2543_=_C2900( C2543 C2900 ) \nC2545_=_C2546( C2545 C2546 ) C2545_=_C2547( C2545 C2547 ) C2545_=_C2548( C2545 C2548 ) C2545_=_C2549( C2545 C2549 ) C2545_=_C2719( C2545 C2719 ) C2545_=_C3216( C2545 C3216 ) \nC2545_=_C3217( C2545 C3217 ) C2545_=_C3219( C2545 C3219 ) C2545_=_C3220( C2545 C3220 ) C2545_=_C3222( C2545 C3222 ) C2545_=_C3223( C2545 C3223 ) C2545_=_C3224( C2545 C3224 ) \nC2546_=_C2547( C2546 C2547 ) C2546_=_C2548( C2546 C2548 ) C2546_=_C2549( C2546 C2549 ) C2546_=_C2687( C2546 C2687 ) C2546_=_C2935( C2546 C2935 ) C2546_=_C3260( C2546 C3260 ) \nC2546_=_C3395( C2546 C3395 ) C2546_=_C3405( C2546 C3405 ) C2547_=_C2548( C2547 C2548 ) C2547_=_C2549( C2547 C2549 ) C2547_=_C3010( C2547 C3010 ) C2547_=_C3854( C2547 C3854 ) \nC2547_=_C3893( C2547 C3893 ) C2547_=_C3956( C2547 C3956 ) C2547_=_C3957(</w:t>
      </w:r>
    </w:p>
    <w:p>
      <w:pPr>
        <w:pStyle w:val="PreformattedText"/>
        <w:bidi w:val="0"/>
        <w:spacing w:before="0" w:after="0"/>
        <w:jc w:val="left"/>
        <w:rPr/>
      </w:pPr>
      <w:r>
        <w:rPr/>
        <w:t xml:space="preserve"> </w:t>
      </w:r>
      <w:r>
        <w:rPr/>
        <w:t>C2547 C3957 ) C2548_=_C2549( C2548 C2549 ) C2548_=_C2724( C2548 C2724 ) C2548_=_C2784( C2548 C2784 ) \nC2548_=_C3591( C2548 C3591 ) C2548_=_C3600( C2548 C3600 ) C2548_=_C3924( C2548 C3924 ) C2548_=_C3959( C2548 C3959 ) C2548_=_C3971( C2548 C3971 ) C2548_=_C3976( C2548 C3976 ) \nC2549_=_C4062( C2549 C4062 ) C2549_=_C4070( C2549 C4070 ) C2549_=_C4087( C2549 C4087 ) C2549_=_C4095( C2549 C4095 ) C2554_=_C2563( C2554 C2563 ) C2554_=_C2568( C2554 C2568 ) \nC2554_=_C2569( C2554 C2569 ) C2554_=_C2661( C2554 C2661 ) C2554_=_C2957( C2554 C2957 ) C2554_=_C3053( C2554 C3053 ) C2554_=_C3178( C2554 C3178 ) C2554_=_C3179( C2554 C3179 ) \nC2554_=_C3180( C2554 C3180 ) C2554_=_C3181( C2554 C3181 ) C2554_=_C3182( C2554 C3182 ) C2554_=_C3183( C2554 C3183 ) C2554_=_C3184( C2554 C3184 ) C2554_=_C3185( C2554 C3185 ) \nC2554_=_C3186( C2554 C3186 ) C2554_=_C3188( C2554 C3188 ) C2563_=_C2568( C2563 C2568 ) C2563_=_C2569( C2563 C2569 ) C2563_=_C3136( C2563 C3136 ) C2563_=_C3273( C2563 C3273 ) \nC2563_=_C3419( C2563 C3419 ) C2563_=_C3532( C2563 C3532 ) C2563_=_C3566( C2563 C3566 ) C2563_=_C3575( C2563 C3575 ) C2563_=_C3620( C2563 C3620 ) C2563_=_C3687( C2563 C3687 ) \nC2563_=_C3736( C2563 C3736 ) C2563_=_C3816( C2563 C3816 ) C2563_=_C3828( C2563 C3828 ) C2563_=_C3829( C2563 C3829 ) C2563_=_C3833( C2563 C3833 ) C2563_=_C3834( C2563 C3834 ) \nC2568_=_C2569( C2568 C2569 ) C2568_=_C2725( C2568 C2725 ) C2568_=_C3141( C2568 C3141 ) C2568_=_C3276( C2568 C3276 ) C2568_=_C3423( C2568 C3423 ) C2568_=_C3535( C2568 C3535 ) \nC2568_=_C3623( C2568 C3623 ) C2568_=_C3694( C2568 C3694 ) C2568_=_C3738( C2568 C3738 ) C2568_=_C3820( C2568 C3820 ) C2568_=_C4068( C2568 C4068 ) C2568_=_C4069( C2568 C4069 ) \nC2569_=_C3067( C2569 C3067 ) C2569_=_C3222( C2569 C3222 ) C2569_=_C3461( C2569 C3461 ) C2569_=_C3857( C2569 C3857 ) C2569_=_C3877( C2569 C3877 ) C2569_=_C3900( C2569 C3900 ) \nC2569_=_C3920( C2569 C3920 ) C2569_=_C3981( C2569 C3981 ) C2569_=_C3991( C2569 C3991 ) C2569_=_C4091( C2569 C4091 ) C2571_=_C2574( C2571 C2574 ) C2571_=_C2575( C2571 C2575 ) \nC2571_=_C2576( C2571 C2576 ) C2571_=_C2579( C2571 C2579 ) C2571_=_C2581( C2571 C2581 ) C2571_=_C2582( C2571 C2582 ) C2571_=_C2585( C2571 C2585 ) C2571_=_C2586( C2571 C2586 ) \nC2571_=_C2587( C2571 C2587 ) C2571_=_C2588( C2571 C2588 ) C2571_=_C2757( C2571 C2757 ) C2571_=_C2760( C2571 C2760 ) C2571_=_C2761( C2571 C2761 ) C2571_=_C2762( C2571 C2762 ) \nC2571_=_C2764( C2571 C2764 ) C2571_=_C2765( C2571 C2765 ) C2571_=_C2766( C2571 C2766 ) C2571_=_C2767( C2571 C2767 ) C2571_=_C2768( C2571 C2768 ) C2571_=_C2770( C2571 C2770 ) \nC2574_=_C2575( C2574 C2575 ) C2574_=_C2576( C2574 C2576 ) C2574_=_C2579( C2574 C2579 ) C2574_=_C2581( C2574 C2581 ) C2574_=_C2582( C2574 C2582 ) C2574_=_C2585( C2574 C2585 ) \nC2574_=_C2586( C2574 C2586 ) C2574_=_C2587( C2574 C2587 ) C2574_=_C2588( C2574 C2588 ) C2574_=_C2757( C2574 C2757 ) C2574_=_C2989( C2574 C2989 ) C2574_=_C3465( C2574 C3465 ) \nC2574_=_C3468( C2574 C3468 ) C2574_=_C3470( C2574 C3470 ) C2574_=_C3471( C2574 C3471 ) C2574_=_C3476( C2574 C3476 ) C2575_=_C2576( C2575 C2576 ) C2575_=_C2579( C2575 C2579 ) \nC2575_=_C2581( C2575 C2581 ) C2575_=_C2582( C2575 C2582 ) C2575_=_C2585( C2575 C2585 ) C2575_=_C2586( C2575 C2586 ) C2575_=_C2587( C2575 C2587 ) C2575_=_C2588( C2575 C2588 ) \nC2575_=_C3168( C2575 C3168 ) C2575_=_C3465( C2575 C3465 ) C2575_=_C3584( C2575 C3584 ) C2575_=_C3596( C2575 C3596 ) C2575_=_C3597( C2575 C3597 ) C2575_=_C3599( C2575 C3599 ) \nC2575_=_C3600( C2575 C3600 ) C2575_=_C3601( C2575 C3601 ) C2575_=_C3602( C2575 C3602 ) C2575_=_C3603( C2575 C3603 ) C2575_=_C3605( C2575 C3605 ) C2575_=_C3607( C2575 C3607 ) \nC2576_=_C2579( C2576 C2579 ) C2576_=_C2581( C2576 C2581 ) C2576_=_C2582( C2576 C2582 ) C2576_=_C2585( C2576 C2585 ) C2576_=_C2586( C2576 C2586 ) C2576_=_C2587( C2576 C2587 ) \nC2576_=_C2588( C2576 C2588 ) C2576_=_C2761( C2576 C2761 ) C2576_=_C3135( C2576 C3135 ) C2576_=_C3596( C2576 C3596 ) C2576_=_C3746( C2576 C3746 ) C2576_=_C3816( C2576 C3816 ) \nC2576_=_C3817( C2576 C3817 ) C2576_=_C3818( C2576 C3818 ) C2576_=_C3819( C2576 C3819 ) C2576_=_C3820( C2576 C3820 ) C2576_=_C3821( C2576 C3821 ) C2579_=_C2581( C2579 C2581 ) \nC2579_=_C2582( C2579 C2582 ) C2579_=_C2585( C2579 C2585 ) C2579_=_C2586( C2579 C2586 ) C2579_=_C2587( C2579 C2587 ) C2579_=_C2588( C2579 C2588 ) C2579_=_C2670( C2579 C2670 ) \nC2579_=_C3333( C2579 C3333 ) C2579_=_C3471( C2579 C3471 ) C2579_=_C3533( C2579 C3533 ) C2579_=_C3616( C2579 C3616 ) C2579_=_C3650( C2579 C3650 ) C2579_=_C3783( C2579 C3783 ) \nC2579_=_C3818( C2579 C3818 ) C2579_=_C3836( C2579 C3836 ) C2579_=_C3861( C2579 C3861 ) C2579_=_C3897( C2579 C3897 ) C2579_=_C3933( C2579 C3933 ) C2579_=_C3934( C2579 C3934 ) \nC2579_=_C3935( C2579 C3935 ) C2581_=_C2582( C2581 C2582 ) C2581_=_C2585( C2581 C2585 ) C2581_=_C2586( C2581 C2586 ) C2581_=_C2587( C2581 C2587 ) C2581_=_C2588( C2581 C2588 ) \nC2581_=_C3670( C2581 C3670 ) C2581_=_C3912( C2581 C3912 ) C2581_=_C4025( C2581 C4025 ) C2582_=_C2585( C2582 C2585 ) C2582_=_C2586( C2582 C2586 ) C2582_=_C2587( C2582 C2587 ) \nC2582_=_C2588( C2582 C2588 ) C2582_=_C2851( C2582 C2851 ) C2582_=_C3188( C2582 C3188 ) C2582_=_C3209( C2582 C3209 ) C2582_=_C3288( C2582 C3288 ) C2582_=_C3846( C2582 C3846 ) \nC2582_=_C3913( C2582 C3913 ) C2582_=_C4017( C2582 C4017 ) C2582_=_C4034( C2582 C4034 ) C2582_=_C4041( C2582 C4041 ) C2582_=_C4042( C2582 C4042 ) C2582_=_C4043( C2582 C4043 ) \nC2585_=_C2586( C2585 C2586 ) C2585_=_C2587( C2585 C2587 ) C2585_=_C2588( C2585 C2588 ) C2585_=_C2767( C2585 C2767 ) C2585_=_C3025( C2585 C3025 ) C2585_=_C3603( C2585 C3603 ) \nC2585_=_C3867( C2585 C3867 ) C2585_=_C3933( C2585 C3933 ) C2586_=_C2587( C2586 C2587 ) C2586_=_C2588( C2586 C2588 ) C2586_=_C2618( C2586 C2618 ) C2586_=_C2864( C2586 C2864 ) \nC2586_=_C2876( C2586 C2876 ) C2586_=_C2900( C2586 C2900 ) C2586_=_C3237( C2586 C3237 ) C2586_=_C3581( C2586 C3581 ) C2586_=_C3907( C2586 C3907 ) C2586_=_C3956( C2586 C3956 ) \nC2586_=_C4069( C2586 C4069 ) C2586_=_C4095( C2586 C4095 ) C2586_=_C4097( C2586 C4097 ) C2587_=_C2588( C2587 C2588 ) C2587_=_C2768( C2587 C2768 ) C2587_=_C3265( C2587 C3265 ) \nC2587_=_C3564( C2587 C3564 ) C2587_=_C3605( C2587 C3605 ) C2587_=_C3755( C2587 C3755 ) C2587_=_C3868( C2587 C3868 ) C2587_=_C3934( C2587 C3934 ) C2587_=_C4105( C2587 C4105 ) \nC2588_=_C2770( C2588 C2770 ) C2588_=_C3607( C2588 C3607 ) C2588_=_C3869( C2588 C3869 ) C2588_=_C3887( C2588 C3887 ) C2588_=_C3935( C2588 C3935 ) C2588_=_C4098( C2588 C4098 ) \nC2588_=_C4108( C2588 C4108 ) C2588_=_C4126( C2588 C4126 ) C2589_=_C2604( C2589 C2604 ) C2589_=_C2658( C2589 C2658 ) C2589_=_C2836( C2589 C2836 ) C2589_=_C2837( C2589 C2837 ) \nC2589_=_C2839( C2589 C2839 ) C2589_=_C2841( C2589 C2841 ) C2589_=_C2842( C2589 C2842 ) C2589_=_C2843( C2589 C2843 ) C2589_=_C2845( C2589 C2845 ) C2589_=_C2846( C2589 C2846 ) \nC2589_=_C2849( C2589 C2849 ) C2589_=_C2851( C2589 C2851 ) C2604_=_C2712( C2604 C2712 ) C2604_=_C2899( C2604 C2899 ) C2604_=_C2953( C2604 C2953 ) C2604_=_C3026( C2604 C3026 ) \nC2604_=_C3051( C2604 C3051 ) C2604_=_C3555( C2604 C3555 ) C2604_=_C3625( C2604 C3625 ) C2604_=_C3740( C2604 C3740 ) C2604_=_C3849( C2604 C3849 ) C2604_=_C3952( C2604 C3952 ) \nC2604_=_C4036( C2604 C4036 ) C2604_=_C4042( C2604 C4042 ) C2604_=_C4047( C2604 C4047 ) C2604_=_C4090( C2604 C4090 ) C2606_=_C2607( C2606 C2607 ) C2606_=_C2609( C2606 C2609 ) \nC2606_=_C2610( C2606 C2610 ) C2606_=_C2611( C2606 C2611 ) C2606_=_C2613( C2606 C2613 ) C2606_=_C2615( C2606 C2615 ) C2606_=_C2617( C2606 C2617 ) C2606_=_C2618( C2606 C2618 ) \nC2606_=_C2619( C2606 C2619 ) C2606_=_C2715( C2606 C2715 ) C2606_=_C2716( C2606 C2716 ) C2606_=_C2717( C2606 C2717 ) C2606_=_C2719( C2606 C2719 ) C2606_=_C2720( C2606 C2720 ) \nC2606_=_C2721( C2606 C2721 ) C2606_=_C2722( C2606 C2722 ) C2606_=_C2723( C2606 C2723 ) C2606_=_C2724( C2606 C2724 ) C2606_=_C2725( C2606 C2725 ) C2606_=_C2726( C2606 C2726 ) \nC2606_=_C2727( C2606 C2727 ) C2607_=_C2609( C2607 C2609 ) C2607_=_C2610( C2607 C2610 ) C2607_=_C2611( C2607 C2611 ) C2607_=_C2613( C2607 C2613 ) C2607_=_C2615( C2607 C2615 ) \nC2607_=_C2617( C2607 C2617 ) C2607_=_C2618( C2607 C2618 ) C2607_=_C2619( C2607 C2619 ) C2607_=_C3029( C2607 C3029 ) C2607_=_C3030( C2607 C3030 ) C2607_=_C3031( C2607 C3031 ) \nC2607_=_C3032( C2607 C3032 ) C2607_=_C3034( C2607 C3034 ) C2607_=_C3035( C2607 C3035 ) C2607_=_C3036( C2607 C3036 ) C2609_=_C2610( C2609 C2610 ) C2609_=_C2611( C2609 C2611 ) \nC2609_=_C2613( C2609 C2613 ) C2609_=_C2615( C2609 C2615 ) C2609_=_C2617( C2609 C2617 ) C2609_=_C2618( C2609 C2618 ) C2609_=_C2619( C2609 C2619 ) C2609_=_C2679( C2609 C2679 ) \nC2609_=_C3496( C2609 C3496 ) C2609_=_C3497( C2609 C3497 ) C2609_=_C3498( C2609 C3498 ) C2609_=_C3499( C2609 C3499 ) C2609_=_C3500( C2609 C3500 ) C2609_=_C3503( C2609 C3503 ) \nC2610_=_C2611( C2610 C2611 ) C2610_=_C2613( C2610 C2613 ) C2610_=_C2615( C2610 C2615 ) C2610_=_C2617( C2610 C2617 ) C2610_=_C2618( C2610 C2618 ) C2610_=_C2619( C2610 C2619 ) \nC2610_=_C2991( C2610 C2991 ) C2610_=_C3029( C2610 C3029 ) C2610_=_C3496( C2610 C3496 ) C2610_=_C3539( C2610 C3539 ) C2610_=_C3540( C2610 C3540 ) C2610_=_C3544( C2610 C3544 ) \nC2610_=_C3545( C2610 C3545 ) C2611_=_C2613( C2611 C2613 ) C2611_=_C2615( C2611 C2615 ) C2611_=_C2617( C2611 C2617 ) C2611_=_C2618( C2611 C2618 ) C2611_=_C2619( C2611 C2619 ) \nC2611_=_C2846( C2611 C2846 ) C2611_=_C3030( C2611 C3030 ) C2611_=_C3182( C2611 C3182 ) C2611_=_C3713( C2611 C3713 ) C2611_=_C3716( C2611 C3716 ) C2613_=_C2615( C2613 C2615 ) \nC2613_=_C2617( C2613 C2617 ) C2613_=_C2618( C2613 C2618 ) C2613_=_C2619( C2613 C2619 ) C2613_=_C2707( C2613 C2707 ) C2613_=_C3540( C2613 C3540 ) C2613_=_C3560( C2613 C3560 ) \nC2613_=_C3679( C2613 C3679 ) C2613_=_C3698( C2613 C3698 ) C2613_=_C3776( C2613 C3776 ) C2613_=_C3791( C2613 C3791 ) C2613_=_C3936( C2613 C3936 ) C2613_=_C3938( C2613 C3938 ) \nC2613_=_C3939( C2613 C3939 ) C2613_=_C3940( C2613 C3940 ) C2613_=_C3942( C2613 C3942 ) C2615_=_C2617( C2615 C2617 ) C2615_=_C2618(</w:t>
      </w:r>
    </w:p>
    <w:p>
      <w:pPr>
        <w:pStyle w:val="PreformattedText"/>
        <w:bidi w:val="0"/>
        <w:spacing w:before="0" w:after="0"/>
        <w:jc w:val="left"/>
        <w:rPr/>
      </w:pPr>
      <w:r>
        <w:rPr/>
        <w:t xml:space="preserve"> </w:t>
      </w:r>
      <w:r>
        <w:rPr/>
        <w:t>C2615 C2618 ) C2615_=_C2619( C2615 C2619 ) \nC2615_=_C3036( C2615 C3036 ) C2615_=_C3381( C2615 C3381 ) C2615_=_C3904( C2615 C3904 ) C2615_=_C3929( C2615 C3929 ) C2615_=_C4061( C2615 C4061 ) C2615_=_C4089( C2615 C4089 ) \nC2617_=_C2618( C2617 C2618 ) C2617_=_C2619( C2617 C2619 ) C2617_=_C3175( C2617 C3175 ) C2617_=_C3236( C2617 C3236 ) C2617_=_C3486( C2617 C3486 ) C2617_=_C3570( C2617 C3570 ) \nC2617_=_C3593( C2617 C3593 ) C2617_=_C3906( C2617 C3906 ) C2617_=_C3961( C2617 C3961 ) C2617_=_C3976( C2617 C3976 ) C2617_=_C3994( C2617 C3994 ) C2617_=_C4068( C2617 C4068 ) \nC2617_=_C4096( C2617 C4096 ) C2618_=_C2619( C2618 C2619 ) C2618_=_C2864( C2618 C2864 ) C2618_=_C2876( C2618 C2876 ) C2618_=_C2900( C2618 C2900 ) C2618_=_C3237( C2618 C3237 ) \nC2618_=_C3581( C2618 C3581 ) C2618_=_C3907( C2618 C3907 ) C2618_=_C3956( C2618 C3956 ) C2618_=_C4069( C2618 C4069 ) C2618_=_C4095( C2618 C4095 ) C2618_=_C4097( C2618 C4097 ) \nC2619_=_C2818( C2619 C2818 ) C2619_=_C3545( C2619 C3545 ) C2619_=_C3573( C2619 C3573 ) C2619_=_C3583( C2619 C3583 ) C2619_=_C3834( C2619 C3834 ) C2619_=_C3923( C2619 C3923 ) \nC2619_=_C3969( C2619 C3969 ) C2622_=_C2629( C2622 C2629 ) C2622_=_C2630( C2622 C2630 ) C2622_=_C2638( C2622 C2638 ) C2622_=_C3097( C2622 C3097 ) C2622_=_C3252( C2622 C3252 ) \nC2622_=_C3253( C2622 C3253 ) C2622_=_C3254( C2622 C3254 ) C2622_=_C3256( C2622 C3256 ) C2622_=_C3258( C2622 C3258 ) C2622_=_C3260( C2622 C3260 ) C2622_=_C3261( C2622 C3261 ) \nC2622_=_C3262( C2622 C3262 ) C2622_=_C3263( C2622 C3263 ) C2622_=_C3265( C2622 C3265 ) C2629_=_C2630( C2629 C2630 ) C2629_=_C2638( C2629 C2638 ) C2629_=_C2669( C2629 C2669 ) \nC2629_=_C3481( C2629 C3481 ) C2629_=_C3574( C2629 C3574 ) C2629_=_C3647( C2629 C3647 ) C2629_=_C3719( C2629 C3719 ) C2629_=_C3812( C2629 C3812 ) C2629_=_C3813( C2629 C3813 ) \nC2629_=_C3814( C2629 C3814 ) C2630_=_C2638( C2630 C2638 ) C2630_=_C2652( C2630 C2652 ) C2630_=_C2739( C2630 C2739 ) C2630_=_C2811( C2630 C2811 ) C2630_=_C2977( C2630 C2977 ) \nC2630_=_C3274( C2630 C3274 ) C2630_=_C3341( C2630 C3341 ) C2630_=_C3688( C2630 C3688 ) C2630_=_C3924( C2630 C3924 ) C2630_=_C3925( C2630 C3925 ) C2630_=_C3926( C2630 C3926 ) \nC2630_=_C3927( C2630 C3927 ) C2630_=_C3929( C2630 C3929 ) C2630_=_C3930( C2630 C3930 ) C2630_=_C3931( C2630 C3931 ) C2638_=_C2727( C2638 C2727 ) C2638_=_C2752( C2638 C2752 ) \nC2638_=_C2967( C2638 C2967 ) C2638_=_C2979( C2638 C2979 ) C2638_=_C3109( C2638 C3109 ) C2638_=_C3335( C2638 C3335 ) C2638_=_C3344( C2638 C3344 ) C2638_=_C3357( C2638 C3357 ) \nC2638_=_C3511( C2638 C3511 ) C2638_=_C4081( C2638 C4081 ) C2638_=_C4096( C2638 C4096 ) C2638_=_C4097( C2638 C4097 ) C2638_=_C4098( C2638 C4098 ) C2641_=_C2652( C2641 C2652 ) \nC2641_=_C2653( C2641 C2653 ) C2641_=_C2675( C2641 C2675 ) C2641_=_C3128( C2641 C3128 ) C2641_=_C3129( C2641 C3129 ) C2641_=_C3131( C2641 C3131 ) C2641_=_C3132( C2641 C3132 ) \nC2641_=_C3133( C2641 C3133 ) C2641_=_C3134( C2641 C3134 ) C2641_=_C3135( C2641 C3135 ) C2641_=_C3136( C2641 C3136 ) C2641_=_C3137( C2641 C3137 ) C2641_=_C3139( C2641 C3139 ) \nC2641_=_C3141( C2641 C3141 ) C2641_=_C3142( C2641 C3142 ) C2641_=_C3143( C2641 C3143 ) C2641_=_C3145( C2641 C3145 ) C2652_=_C2653( C2652 C2653 ) C2652_=_C2739( C2652 C2739 ) \nC2652_=_C2811( C2652 C2811 ) C2652_=_C2977( C2652 C2977 ) C2652_=_C3274( C2652 C3274 ) C2652_=_C3341( C2652 C3341 ) C2652_=_C3688( C2652 C3688 ) C2652_=_C3924( C2652 C3924 ) \nC2652_=_C3925( C2652 C3925 ) C2652_=_C3926( C2652 C3926 ) C2652_=_C3927( C2652 C3927 ) C2652_=_C3929( C2652 C3929 ) C2652_=_C3930( C2652 C3930 ) C2652_=_C3931( C2652 C3931 ) \nC2653_=_C3021( C2653 C3021 ) C2653_=_C3195( C2653 C3195 ) C2653_=_C3220( C2653 C3220 ) C2653_=_C3275( C2653 C3275 ) C2653_=_C3342( C2653 C3342 ) C2653_=_C3442( C2653 C3442 ) \nC2653_=_C4061( C2653 C4061 ) C2653_=_C4062( C2653 C4062 ) C2653_=_C4063( C2653 C4063 ) C2653_=_C4064( C2653 C4064 ) C2657_=_C2658( C2657 C2658 ) C2657_=_C2659( C2657 C2659 ) \nC2657_=_C2661( C2657 C2661 ) C2657_=_C2668( C2657 C2668 ) C2657_=_C2669( C2657 C2669 ) C2657_=_C2670( C2657 C2670 ) C2657_=_C2674( C2657 C2674 ) C2657_=_C2675( C2657 C2675 ) \nC2657_=_C2678( C2657 C2678 ) C2657_=_C2679( C2657 C2679 ) C2657_=_C2680( C2657 C2680 ) C2657_=_C2682( C2657 C2682 ) C2657_=_C2684( C2657 C2684 ) C2657_=_C2687( C2657 C2687 ) \nC2657_=_C2688( C2657 C2688 ) C2657_=_C2689( C2657 C2689 ) C2657_=_C2690( C2657 C2690 ) C2657_=_C2691( C2657 C2691 ) C2657_=_C2692( C2657 C2692 ) C2658_=_C2659( C2658 C2659 ) \nC2658_=_C2661( C2658 C2661 ) C2658_=_C2668( C2658 C2668 ) C2658_=_C2669( C2658 C2669 ) C2658_=_C2670( C2658 C2670 ) C2658_=_C2836( C2658 C2836 ) C2658_=_C2837( C2658 C2837 ) \nC2658_=_C2839( C2658 C2839 ) C2658_=_C2841( C2658 C2841 ) C2658_=_C2842( C2658 C2842 ) C2658_=_C2843( C2658 C2843 ) C2658_=_C2845( C2658 C2845 ) C2658_=_C2846( C2658 C2846 ) \nC2658_=_C2849( C2658 C2849 ) C2658_=_C2851( C2658 C2851 ) C2659_=_C2661( C2659 C2661 ) C2659_=_C2668( C2659 C2668 ) C2659_=_C2669( C2659 C2669 ) C2659_=_C2670( C2659 C2670 ) \nC2659_=_C2717( C2659 C2717 ) C2659_=_C2866( C2659 C2866 ) C2659_=_C2867( C2659 C2867 ) C2659_=_C2868( C2659 C2868 ) C2659_=_C2871( C2659 C2871 ) C2659_=_C2873( C2659 C2873 ) \nC2659_=_C2876( C2659 C2876 ) C2661_=_C2668( C2661 C2668 ) C2661_=_C2669( C2661 C2669 ) C2661_=_C2670( C2661 C2670 ) C2661_=_C2957( C2661 C2957 ) C2661_=_C3053( C2661 C3053 ) \nC2661_=_C3178( C2661 C3178 ) C2661_=_C3179( C2661 C3179 ) C2661_=_C3180( C2661 C3180 ) C2661_=_C3181( C2661 C3181 ) C2661_=_C3182( C2661 C3182 ) C2661_=_C3183( C2661 C3183 ) \nC2661_=_C3184( C2661 C3184 ) C2661_=_C3185( C2661 C3185 ) C2661_=_C3186( C2661 C3186 ) C2661_=_C3188( C2661 C3188 ) C2668_=_C2669( C2668 C2669 ) C2668_=_C2670( C2668 C2670 ) \nC2668_=_C2684( C2668 C2684 ) C2668_=_C2737( C2668 C2737 ) C2668_=_C2868( C2668 C2868 ) C2668_=_C3586( C2668 C3586 ) C2668_=_C3644( C2668 C3644 ) C2668_=_C3719( C2668 C3719 ) \nC2668_=_C3720( C2668 C3720 ) C2668_=_C3721( C2668 C3721 ) C2668_=_C3722( C2668 C3722 ) C2669_=_C2670( C2669 C2670 ) C2669_=_C3481( C2669 C3481 ) C2669_=_C3574( C2669 C3574 ) \nC2669_=_C3647( C2669 C3647 ) C2669_=_C3719( C2669 C3719 ) C2669_=_C3812( C2669 C3812 ) C2669_=_C3813( C2669 C3813 ) C2669_=_C3814( C2669 C3814 ) C2670_=_C3333( C2670 C3333 ) \nC2670_=_C3471( C2670 C3471 ) C2670_=_C3533( C2670 C3533 ) C2670_=_C3616( C2670 C3616 ) C2670_=_C3650( C2670 C3650 ) C2670_=_C3783( C2670 C3783 ) C2670_=_C3818( C2670 C3818 ) \nC2670_=_C3836( C2670 C3836 ) C2670_=_C3861( C2670 C3861 ) C2670_=_C3897( C2670 C3897 ) C2670_=_C3933( C2670 C3933 ) C2670_=_C3934( C2670 C3934 ) C2670_=_C3935( C2670 C3935 ) \nC2674_=_C2675( C2674 C2675 ) C2674_=_C2678( C2674 C2678 ) C2674_=_C2679( C2674 C2679 ) C2674_=_C2680( C2674 C2680 ) C2674_=_C2682( C2674 C2682 ) C2674_=_C2684( C2674 C2684 ) \nC2674_=_C2687( C2674 C2687 ) C2674_=_C2688( C2674 C2688 ) C2674_=_C2689( C2674 C2689 ) C2674_=_C2690( C2674 C2690 ) C2674_=_C2691( C2674 C2691 ) C2674_=_C2692( C2674 C2692 ) \nC2674_=_C3070( C2674 C3070 ) C2674_=_C3097( C2674 C3097 ) C2674_=_C3100( C2674 C3100 ) C2674_=_C3101( C2674 C3101 ) C2674_=_C3105( C2674 C3105 ) C2674_=_C3109( C2674 C3109 ) \nC2674_=_C3110( C2674 C3110 ) C2674_=_C3112( C2674 C3112 ) C2675_=_C2678( C2675 C2678 ) C2675_=_C2679( C2675 C2679 ) C2675_=_C2680( C2675 C2680 ) C2675_=_C2682( C2675 C2682 ) \nC2675_=_C2684( C2675 C2684 ) C2675_=_C2687( C2675 C2687 ) C2675_=_C2688( C2675 C2688 ) C2675_=_C2689( C2675 C2689 ) C2675_=_C2690( C2675 C2690 ) C2675_=_C2691( C2675 C2691 ) \nC2675_=_C2692( C2675 C2692 ) C2675_=_C3128( C2675 C3128 ) C2675_=_C3129( C2675 C3129 ) C2675_=_C3131( C2675 C3131 ) C2675_=_C3132( C2675 C3132 ) C2675_=_C3133( C2675 C3133 ) \nC2675_=_C3134( C2675 C3134 ) C2675_=_C3135( C2675 C3135 ) C2675_=_C3136( C2675 C3136 ) C2675_=_C3137( C2675 C3137 ) C2675_=_C3139( C2675 C3139 ) C2675_=_C3141( C2675 C3141 ) \nC2675_=_C3142( C2675 C3142 ) C2675_=_C3143( C2675 C3143 ) C2675_=_C3145( C2675 C3145 ) C2678_=_C2679( C2678 C2679 ) C2678_=_C2680( C2678 C2680 ) C2678_=_C2682( C2678 C2682 ) \nC2678_=_C2684( C2678 C2684 ) C2678_=_C2687( C2678 C2687 ) C2678_=_C2688( C2678 C2688 ) C2678_=_C2689( C2678 C2689 ) C2678_=_C2690( C2678 C2690 ) C2678_=_C2691( C2678 C2691 ) \nC2678_=_C2692( C2678 C2692 ) C2678_=_C2857( C2678 C2857 ) C2678_=_C3101( C2678 C3101 ) C2678_=_C3252( C2678 C3252 ) C2678_=_C3386( C2678 C3386 ) C2678_=_C3402( C2678 C3402 ) \nC2678_=_C3403( C2678 C3403 ) C2678_=_C3404( C2678 C3404 ) C2678_=_C3405( C2678 C3405 ) C2678_=_C3406( C2678 C3406 ) C2678_=_C3408( C2678 C3408 ) C2678_=_C3410( C2678 C3410 ) \nC2679_=_C2680( C2679 C2680 ) C2679_=_C2682( C2679 C2682 ) C2679_=_C2684( C2679 C2684 ) C2679_=_C2687( C2679 C2687 ) C2679_=_C2688( C2679 C2688 ) C2679_=_C2689( C2679 C2689 ) \nC2679_=_C2690( C2679 C2690 ) C2679_=_C2691( C2679 C2691 ) C2679_=_C2692( C2679 C2692 ) C2679_=_C3496( C2679 C3496 ) C2679_=_C3497( C2679 C3497 ) C2679_=_C3498( C2679 C3498 ) \nC2679_=_C3499( C2679 C3499 ) C2679_=_C3500( C2679 C3500 ) C2679_=_C3503( C2679 C3503 ) C2680_=_C2682( C2680 C2682 ) C2680_=_C2684( C2680 C2684 ) C2680_=_C2687( C2680 C2687 ) \nC2680_=_C2688( C2680 C2688 ) C2680_=_C2689( C2680 C2689 ) C2680_=_C2690( C2680 C2690 ) C2680_=_C2691( C2680 C2691 ) C2680_=_C2692( C2680 C2692 ) C2680_=_C3254( C2680 C3254 ) \nC2680_=_C3387( C2680 C3387 ) C2680_=_C3403( C2680 C3403 ) C2680_=_C3547( C2680 C3547 ) C2680_=_C3554( C2680 C3554 ) C2680_=_C3555( C2680 C3555 ) C2682_=_C2684( C2682 C2684 ) \nC2682_=_C2687( C2682 C2687 ) C2682_=_C2688( C2682 C2688 ) C2682_=_C2689( C2682 C2689 ) C2682_=_C2690( C2682 C2690 ) C2682_=_C2691( C2682 C2691 ) C2682_=_C2692( C2682 C2692 ) \nC2682_=_C2867( C2682 C2867 ) C2682_=_C3643( C2682 C3643 ) C2682_=_C3644( C2682 C3644 ) C2682_=_C3647( C2682 C3647 ) C2682_=_C3650( C2682 C3650 ) C2684_=_C2687( C2684 C2687 ) \nC2684_=_C2688( C2684 C2688 ) C2684_=_C2689( C2684 C2689 ) C2684_=_C2690( C2684 C2690 ) C2684_=_C2691( C2684 C2691 ) C2684_=_C2692( C2684 C2692 ) C2684_=_C2737( C2684 C2737 ) \nC2684_=_C2868(</w:t>
      </w:r>
    </w:p>
    <w:p>
      <w:pPr>
        <w:pStyle w:val="PreformattedText"/>
        <w:bidi w:val="0"/>
        <w:spacing w:before="0" w:after="0"/>
        <w:jc w:val="left"/>
        <w:rPr/>
      </w:pPr>
      <w:r>
        <w:rPr/>
        <w:t xml:space="preserve"> </w:t>
      </w:r>
      <w:r>
        <w:rPr/>
        <w:t>C2684 C2868 ) C2684_=_C3586( C2684 C3586 ) C2684_=_C3644( C2684 C3644 ) C2684_=_C3719( C2684 C3719 ) C2684_=_C3720( C2684 C3720 ) C2684_=_C3721( C2684 C3721 ) \nC2684_=_C3722( C2684 C3722 ) C2687_=_C2688( C2687 C2688 ) C2687_=_C2689( C2687 C2689 ) C2687_=_C2690( C2687 C2690 ) C2687_=_C2691( C2687 C2691 ) C2687_=_C2692( C2687 C2692 ) \nC2687_=_C2935( C2687 C2935 ) C2687_=_C3260( C2687 C3260 ) C2687_=_C3395( C2687 C3395 ) C2687_=_C3405( C2687 C3405 ) C2688_=_C2689( C2688 C2689 ) C2688_=_C2690( C2688 C2690 ) \nC2688_=_C2691( C2688 C2691 ) C2688_=_C2692( C2688 C2692 ) C2688_=_C3261( C2688 C3261 ) C2688_=_C3397( C2688 C3397 ) C2688_=_C3406( C2688 C3406 ) C2688_=_C3986( C2688 C3986 ) \nC2689_=_C2690( C2689 C2690 ) C2689_=_C2691( C2689 C2691 ) C2689_=_C2692( C2689 C2692 ) C2689_=_C2873( C2689 C2873 ) C2689_=_C3186( C2689 C3186 ) C2689_=_C3284( C2689 C3284 ) \nC2689_=_C3721( C2689 C3721 ) C2689_=_C3812( C2689 C3812 ) C2689_=_C3936( C2689 C3936 ) C2689_=_C3991( C2689 C3991 ) C2690_=_C2691( C2690 C2691 ) C2690_=_C2692( C2690 C2692 ) \nC2690_=_C3142( C2690 C3142 ) C2690_=_C3503( C2690 C3503 ) C2690_=_C3637( C2690 C3637 ) C2690_=_C3671( C2690 C3671 ) C2690_=_C3847( C2690 C3847 ) C2690_=_C4081( C2690 C4081 ) \nC2690_=_C4082( C2690 C4082 ) C2690_=_C4083( C2690 C4083 ) C2690_=_C4085( C2690 C4085 ) C2691_=_C2692( C2691 C2692 ) C2691_=_C2863( C2691 C2863 ) C2691_=_C3485( C2691 C3485 ) \nC2691_=_C3569( C2691 C3569 ) C2691_=_C3580( C2691 C3580 ) C2691_=_C3638( C2691 C3638 ) C2691_=_C3673( C2691 C3673 ) C2691_=_C3848( C2691 C3848 ) C2691_=_C4082( C2691 C4082 ) \nC2692_=_C3642( C2692 C3642 ) C2692_=_C3675( C2692 C3675 ) C2692_=_C3764( C2692 C3764 ) C2692_=_C3850( C2692 C3850 ) C2692_=_C3878( C2692 C3878 ) C2692_=_C3953( C2692 C3953 ) \nC2692_=_C4015( C2692 C4015 ) C2692_=_C4085( C2692 C4085 ) C2693_=_C2694( C2693 C2694 ) C2693_=_C2695( C2693 C2695 ) C2693_=_C2696( C2693 C2696 ) C2693_=_C2698( C2693 C2698 ) \nC2693_=_C2700( C2693 C2700 ) C2693_=_C2701( C2693 C2701 ) C2693_=_C2703( C2693 C2703 ) C2693_=_C2707( C2693 C2707 ) C2693_=_C2708( C2693 C2708 ) C2693_=_C2709( C2693 C2709 ) \nC2693_=_C2710( C2693 C2710 ) C2693_=_C2712( C2693 C2712 ) C2693_=_C2714( C2693 C2714 ) C2693_=_C2939( C2693 C2939 ) C2693_=_C3070( C2693 C3070 ) C2693_=_C3073( C2693 C3073 ) \nC2693_=_C3074( C2693 C3074 ) C2693_=_C3075( C2693 C3075 ) C2693_=_C3076( C2693 C3076 ) C2693_=_C3077( C2693 C3077 ) C2693_=_C3079( C2693 C3079 ) C2693_=_C3080( C2693 C3080 ) \nC2693_=_C3084( C2693 C3084 ) C2694_=_C2695( C2694 C2695 ) C2694_=_C2696( C2694 C2696 ) C2694_=_C2698( C2694 C2698 ) C2694_=_C2700( C2694 C2700 ) C2694_=_C2701( C2694 C2701 ) \nC2694_=_C2703( C2694 C2703 ) C2694_=_C2707( C2694 C2707 ) C2694_=_C2708( C2694 C2708 ) C2694_=_C2709( C2694 C2709 ) C2694_=_C2710( C2694 C2710 ) C2694_=_C2712( C2694 C2712 ) \nC2694_=_C2714( C2694 C2714 ) C2694_=_C3052( C2694 C3052 ) C2694_=_C3113( C2694 C3113 ) C2694_=_C3114( C2694 C3114 ) C2694_=_C3115( C2694 C3115 ) C2694_=_C3116( C2694 C3116 ) \nC2694_=_C3117( C2694 C3117 ) C2694_=_C3118( C2694 C3118 ) C2694_=_C3119( C2694 C3119 ) C2694_=_C3123( C2694 C3123 ) C2694_=_C3124( C2694 C3124 ) C2694_=_C3125( C2694 C3125 ) \nC2694_=_C3127( C2694 C3127 ) C2695_=_C2696( C2695 C2696 ) C2695_=_C2698( C2695 C2698 ) C2695_=_C2700( C2695 C2700 ) C2695_=_C2701( C2695 C2701 ) C2695_=_C2703( C2695 C2703 ) \nC2695_=_C2707( C2695 C2707 ) C2695_=_C2708( C2695 C2708 ) C2695_=_C2709( C2695 C2709 ) C2695_=_C2710( C2695 C2710 ) C2695_=_C2712( C2695 C2712 ) C2695_=_C2714( C2695 C2714 ) \nC2695_=_C3203( C2695 C3203 ) C2695_=_C3204( C2695 C3204 ) C2695_=_C3205( C2695 C3205 ) C2695_=_C3206( C2695 C3206 ) C2695_=_C3208( C2695 C3208 ) C2695_=_C3209( C2695 C3209 ) \nC2695_=_C3210( C2695 C3210 ) C2695_=_C3212( C2695 C3212 ) C2696_=_C2698( C2696 C2698 ) C2696_=_C2700( C2696 C2700 ) C2696_=_C2701( C2696 C2701 ) C2696_=_C2703( C2696 C2703 ) \nC2696_=_C2707( C2696 C2707 ) C2696_=_C2708( C2696 C2708 ) C2696_=_C2709( C2696 C2709 ) C2696_=_C2710( C2696 C2710 ) C2696_=_C2712( C2696 C2712 ) C2696_=_C2714( C2696 C2714 ) \nC2696_=_C3280( C2696 C3280 ) C2696_=_C3281( C2696 C3281 ) C2696_=_C3282( C2696 C3282 ) C2696_=_C3284( C2696 C3284 ) C2696_=_C3286( C2696 C3286 ) C2696_=_C3287( C2696 C3287 ) \nC2696_=_C3288( C2696 C3288 ) C2696_=_C3289( C2696 C3289 ) C2696_=_C3290( C2696 C3290 ) C2696_=_C3295( C2696 C3295 ) C2698_=_C2700( C2698 C2700 ) C2698_=_C2701( C2698 C2701 ) \nC2698_=_C2703( C2698 C2703 ) C2698_=_C2707( C2698 C2707 ) C2698_=_C2708( C2698 C2708 ) C2698_=_C2709( C2698 C2709 ) C2698_=_C2710( C2698 C2710 ) C2698_=_C2712( C2698 C2712 ) \nC2698_=_C2714( C2698 C2714 ) C2698_=_C2903( C2698 C2903 ) C2698_=_C3074( C2698 C3074 ) C2698_=_C3115( C2698 C3115 ) C2698_=_C3453( C2698 C3453 ) C2698_=_C3559( C2698 C3559 ) \nC2698_=_C3560( C2698 C3560 ) C2698_=_C3561( C2698 C3561 ) C2698_=_C3562( C2698 C3562 ) C2698_=_C3564( C2698 C3564 ) C2700_=_C2701( C2700 C2701 ) C2700_=_C2703( C2700 C2703 ) \nC2700_=_C2707( C2700 C2707 ) C2700_=_C2708( C2700 C2708 ) C2700_=_C2709( C2700 C2709 ) C2700_=_C2710( C2700 C2710 ) C2700_=_C2712( C2700 C2712 ) C2700_=_C2714( C2700 C2714 ) \nC2700_=_C2721( C2700 C2721 ) C2700_=_C2933( C2700 C2933 ) C2700_=_C3076( C2700 C3076 ) C2700_=_C3116( C2700 C3116 ) C2700_=_C3775( C2700 C3775 ) C2700_=_C3776( C2700 C3776 ) \nC2700_=_C3777( C2700 C3777 ) C2700_=_C3779( C2700 C3779 ) C2701_=_C2703( C2701 C2703 ) C2701_=_C2707( C2701 C2707 ) C2701_=_C2708( C2701 C2708 ) C2701_=_C2709( C2701 C2709 ) \nC2701_=_C2710( C2701 C2710 ) C2701_=_C2712( C2701 C2712 ) C2701_=_C2714( C2701 C2714 ) C2701_=_C2906( C2701 C2906 ) C2701_=_C3077( C2701 C3077 ) C2701_=_C3117( C2701 C3117 ) \nC2701_=_C3454( C2701 C3454 ) C2701_=_C3791( C2701 C3791 ) C2701_=_C3792( C2701 C3792 ) C2701_=_C3793( C2701 C3793 ) C2703_=_C2707( C2703 C2707 ) C2703_=_C2708( C2703 C2708 ) \nC2703_=_C2709( C2703 C2709 ) C2703_=_C2710( C2703 C2710 ) C2703_=_C2712( C2703 C2712 ) C2703_=_C2714( C2703 C2714 ) C2703_=_C3008( C2703 C3008 ) C2703_=_C3137( C2703 C3137 ) \nC2703_=_C3206( C2703 C3206 ) C2703_=_C3282( C2703 C3282 ) C2703_=_C3500( C2703 C3500 ) C2703_=_C3842( C2703 C3842 ) C2703_=_C3844( C2703 C3844 ) C2703_=_C3846( C2703 C3846 ) \nC2703_=_C3847( C2703 C3847 ) C2703_=_C3848( C2703 C3848 ) C2703_=_C3849( C2703 C3849 ) C2703_=_C3850( C2703 C3850 ) C2703_=_C3851( C2703 C3851 ) C2707_=_C2708( C2707 C2708 ) \nC2707_=_C2709( C2707 C2709 ) C2707_=_C2710( C2707 C2710 ) C2707_=_C2712( C2707 C2712 ) C2707_=_C2714( C2707 C2714 ) C2707_=_C3540( C2707 C3540 ) C2707_=_C3560( C2707 C3560 ) \nC2707_=_C3679( C2707 C3679 ) C2707_=_C3698( C2707 C3698 ) C2707_=_C3776( C2707 C3776 ) C2707_=_C3791( C2707 C3791 ) C2707_=_C3936( C2707 C3936 ) C2707_=_C3938( C2707 C3938 ) \nC2707_=_C3939( C2707 C3939 ) C2707_=_C3940( C2707 C3940 ) C2707_=_C3942( C2707 C3942 ) C2708_=_C2709( C2708 C2709 ) C2708_=_C2710( C2708 C2710 ) C2708_=_C2712( C2708 C2712 ) \nC2708_=_C2714( C2708 C2714 ) C2708_=_C2831( C2708 C2831 ) C2708_=_C2908( C2708 C2908 ) C2708_=_C3194( C2708 C3194 ) C2708_=_C3561( C2708 C3561 ) C2708_=_C3758( C2708 C3758 ) \nC2708_=_C3769( C2708 C3769 ) C2708_=_C3777( C2708 C3777 ) C2708_=_C3792( C2708 C3792 ) C2709_=_C2710( C2709 C2710 ) C2709_=_C2712( C2709 C2712 ) C2709_=_C2714( C2709 C2714 ) \nC2709_=_C3063( C2709 C3063 ) C2709_=_C3355( C2709 C3355 ) C2709_=_C3522( C2709 C3522 ) C2709_=_C3844( C2709 C3844 ) C2709_=_C3863( C2709 C3863 ) C2709_=_C3882( C2709 C3882 ) \nC2709_=_C4016( C2709 C4016 ) C2709_=_C4017( C2709 C4017 ) C2709_=_C4018( C2709 C4018 ) C2709_=_C4019( C2709 C4019 ) C2709_=_C4020( C2709 C4020 ) C2709_=_C4023( C2709 C4023 ) \nC2710_=_C2712( C2710 C2712 ) C2710_=_C2714( C2710 C2714 ) C2710_=_C3208( C2710 C3208 ) C2710_=_C3219( C2710 C3219 ) C2710_=_C3287( C2710 C3287 ) C2710_=_C3305( C2710 C3305 ) \nC2710_=_C3731( C2710 C3731 ) C2710_=_C3838( C2710 C3838 ) C2710_=_C4016( C2710 C4016 ) C2710_=_C4027( C2710 C4027 ) C2710_=_C4034( C2710 C4034 ) C2710_=_C4035( C2710 C4035 ) \nC2710_=_C4036( C2710 C4036 ) C2710_=_C4038( C2710 C4038 ) C2710_=_C4040( C2710 C4040 ) C2712_=_C2714( C2712 C2714 ) C2712_=_C2899( C2712 C2899 ) C2712_=_C2953( C2712 C2953 ) \nC2712_=_C3026( C2712 C3026 ) C2712_=_C3051( C2712 C3051 ) C2712_=_C3555( C2712 C3555 ) C2712_=_C3625( C2712 C3625 ) C2712_=_C3740( C2712 C3740 ) C2712_=_C3849( C2712 C3849 ) \nC2712_=_C3952( C2712 C3952 ) C2712_=_C4036( C2712 C4036 ) C2712_=_C4042( C2712 C4042 ) C2712_=_C4047( C2712 C4047 ) C2712_=_C4090( C2712 C4090 ) C2714_=_C2969( C2714 C2969 ) \nC2714_=_C3450( C2714 C3450 ) C2714_=_C3851( C2714 C3851 ) C2714_=_C4003( C2714 C4003 ) C2714_=_C4040( C2714 C4040 ) C2714_=_C4043( C2714 C4043 ) C2714_=_C4052( C2714 C4052 ) \nC2714_=_C4080( C2714 C4080 ) C2714_=_C4110( C2714 C4110 ) C2715_=_C2716( C2715 C2716 ) C2715_=_C2717( C2715 C2717 ) C2715_=_C2719( C2715 C2719 ) C2715_=_C2720( C2715 C2720 ) \nC2715_=_C2721( C2715 C2721 ) C2715_=_C2722( C2715 C2722 ) C2715_=_C2723( C2715 C2723 ) C2715_=_C2724( C2715 C2724 ) C2715_=_C2725( C2715 C2725 ) C2715_=_C2726( C2715 C2726 ) \nC2715_=_C2727( C2715 C2727 ) C2715_=_C2795( C2715 C2795 ) C2716_=_C2717( C2716 C2717 ) C2716_=_C2719( C2716 C2719 ) C2716_=_C2720( C2716 C2720 ) C2716_=_C2721( C2716 C2721 ) \nC2716_=_C2722( C2716 C2722 ) C2716_=_C2723( C2716 C2723 ) C2716_=_C2724( C2716 C2724 ) C2716_=_C2725( C2716 C2725 ) C2716_=_C2726( C2716 C2726 ) C2716_=_C2727( C2716 C2727 ) \nC2716_=_C2836( C2716 C2836 ) C2716_=_C2856( C2716 C2856 ) C2716_=_C2857( C2716 C2857 ) C2716_=_C2862( C2716 C2862 ) C2716_=_C2863( C2716 C2863 ) C2716_=_C2864( C2716 C2864 ) \nC2717_=_C2719( C2717 C2719 ) C2717_=_C2720( C2717 C2720 ) C2717_=_C2721( C2717 C2721 ) C2717_=_C2722( C2717 C2722 ) C2717_=_C2723( C2717 C2723 ) C2717_=_C2724( C2717 C2724 ) \nC2717_=_C2725( C2717 C2725 ) C2717_=_C2726( C2717 C2726 ) C2717_=_C2727( C2717 C2727 ) C2717_=_C2866( C2717 C2866 ) C2717_=_C2867( C2717 C2867 ) C2717_=_C2868( C2717 C2868 ) \nC2717_=_C2871( C2717 C2871 ) C2717_=_C2873( C2717 C2873 ) C2717_=_C2876(</w:t>
      </w:r>
    </w:p>
    <w:p>
      <w:pPr>
        <w:pStyle w:val="PreformattedText"/>
        <w:bidi w:val="0"/>
        <w:spacing w:before="0" w:after="0"/>
        <w:jc w:val="left"/>
        <w:rPr/>
      </w:pPr>
      <w:r>
        <w:rPr/>
        <w:t xml:space="preserve"> </w:t>
      </w:r>
      <w:r>
        <w:rPr/>
        <w:t>C2717 C2876 ) C2719_=_C2720( C2719 C2720 ) C2719_=_C2721( C2719 C2721 ) C2719_=_C2722( C2719 C2722 ) \nC2719_=_C2723( C2719 C2723 ) C2719_=_C2724( C2719 C2724 ) C2719_=_C2725( C2719 C2725 ) C2719_=_C2726( C2719 C2726 ) C2719_=_C2727( C2719 C2727 ) C2719_=_C3216( C2719 C3216 ) \nC2719_=_C3217( C2719 C3217 ) C2719_=_C3219( C2719 C3219 ) C2719_=_C3220( C2719 C3220 ) C2719_=_C3222( C2719 C3222 ) C2719_=_C3223( C2719 C3223 ) C2719_=_C3224( C2719 C3224 ) \nC2720_=_C2721( C2720 C2721 ) C2720_=_C2722( C2720 C2722 ) C2720_=_C2723( C2720 C2723 ) C2720_=_C2724( C2720 C2724 ) C2720_=_C2725( C2720 C2725 ) C2720_=_C2726( C2720 C2726 ) \nC2720_=_C2727( C2720 C2727 ) C2720_=_C3039( C2720 C3039 ) C2720_=_C3227( C2720 C3227 ) C2720_=_C3228( C2720 C3228 ) C2720_=_C3230( C2720 C3230 ) C2720_=_C3231( C2720 C3231 ) \nC2720_=_C3235( C2720 C3235 ) C2720_=_C3236( C2720 C3236 ) C2720_=_C3237( C2720 C3237 ) C2721_=_C2722( C2721 C2722 ) C2721_=_C2723( C2721 C2723 ) C2721_=_C2724( C2721 C2724 ) \nC2721_=_C2725( C2721 C2725 ) C2721_=_C2726( C2721 C2726 ) C2721_=_C2727( C2721 C2727 ) C2721_=_C2933( C2721 C2933 ) C2721_=_C3076( C2721 C3076 ) C2721_=_C3116( C2721 C3116 ) \nC2721_=_C3775( C2721 C3775 ) C2721_=_C3776( C2721 C3776 ) C2721_=_C3777( C2721 C3777 ) C2721_=_C3779( C2721 C3779 ) C2722_=_C2723( C2722 C2723 ) C2722_=_C2724( C2722 C2724 ) \nC2722_=_C2725( C2722 C2725 ) C2722_=_C2726( C2722 C2726 ) C2722_=_C2727( C2722 C2727 ) C2722_=_C2871( C2722 C2871 ) C2722_=_C2934( C2722 C2934 ) C2722_=_C3775( C2722 C3775 ) \nC2722_=_C3836( C2722 C3836 ) C2722_=_C3838( C2722 C3838 ) C2722_=_C3840( C2722 C3840 ) C2723_=_C2724( C2723 C2724 ) C2723_=_C2725( C2723 C2725 ) C2723_=_C2726( C2723 C2726 ) \nC2723_=_C2727( C2723 C2727 ) C2723_=_C2887( C2723 C2887 ) C2723_=_C3032( C2723 C3032 ) C2723_=_C3369( C2723 C3369 ) C2723_=_C3483( C2723 C3483 ) C2723_=_C3630( C2723 C3630 ) \nC2723_=_C3713( C2723 C3713 ) C2723_=_C3872( C2723 C3872 ) C2723_=_C3904( C2723 C3904 ) C2723_=_C3906( C2723 C3906 ) C2723_=_C3907( C2723 C3907 ) C2723_=_C3908( C2723 C3908 ) \nC2724_=_C2725( C2724 C2725 ) C2724_=_C2726( C2724 C2726 ) C2724_=_C2727( C2724 C2727 ) C2724_=_C2784( C2724 C2784 ) C2724_=_C3591( C2724 C3591 ) C2724_=_C3600( C2724 C3600 ) \nC2724_=_C3924( C2724 C3924 ) C2724_=_C3959( C2724 C3959 ) C2724_=_C3971( C2724 C3971 ) C2724_=_C3976( C2724 C3976 ) C2725_=_C2726( C2725 C2726 ) C2725_=_C2727( C2725 C2727 ) \nC2725_=_C3141( C2725 C3141 ) C2725_=_C3276( C2725 C3276 ) C2725_=_C3423( C2725 C3423 ) C2725_=_C3535( C2725 C3535 ) C2725_=_C3623( C2725 C3623 ) C2725_=_C3694( C2725 C3694 ) \nC2725_=_C3738( C2725 C3738 ) C2725_=_C3820( C2725 C3820 ) C2725_=_C4068( C2725 C4068 ) C2725_=_C4069( C2725 C4069 ) C2726_=_C2727( C2726 C2727 ) C2726_=_C2937( C2726 C2937 ) \nC2726_=_C3143( C2726 C3143 ) C2726_=_C3536( C2726 C3536 ) C2726_=_C3821( C2726 C3821 ) C2726_=_C3840( C2726 C3840 ) C2727_=_C2752( C2727 C2752 ) C2727_=_C2967( C2727 C2967 ) \nC2727_=_C2979( C2727 C2979 ) C2727_=_C3109( C2727 C3109 ) C2727_=_C3335( C2727 C3335 ) C2727_=_C3344( C2727 C3344 ) C2727_=_C3357( C2727 C3357 ) C2727_=_C3511( C2727 C3511 ) \nC2727_=_C4081( C2727 C4081 ) C2727_=_C4096( C2727 C4096 ) C2727_=_C4097( C2727 C4097 ) C2727_=_C4098( C2727 C4098 ) C2731_=_C2732( C2731 C2732 ) C2731_=_C2737( C2731 C2737 ) \nC2731_=_C2738( C2731 C2738 ) C2731_=_C2739( C2731 C2739 ) C2731_=_C2741( C2731 C2741 ) C2731_=_C2743( C2731 C2743 ) C2731_=_C2801( C2731 C2801 ) C2731_=_C2976( C2731 C2976 ) \nC2731_=_C2977( C2731 C2977 ) C2731_=_C2979( C2731 C2979 ) C2731_=_C2980( C2731 C2980 ) C2731_=_C2981( C2731 C2981 ) C2731_=_C2983( C2731 C2983 ) C2732_=_C2737( C2732 C2737 ) \nC2732_=_C2738( C2732 C2738 ) C2732_=_C2739( C2732 C2739 ) C2732_=_C2741( C2732 C2741 ) C2732_=_C2743( C2732 C2743 ) C2732_=_C3002( C2732 C3002 ) C2732_=_C3087( C2732 C3087 ) \nC2732_=_C3089( C2732 C3089 ) C2732_=_C3090( C2732 C3090 ) C2732_=_C3091( C2732 C3091 ) C2732_=_C3092( C2732 C3092 ) C2732_=_C3093( C2732 C3093 ) C2732_=_C3094( C2732 C3094 ) \nC2732_=_C3095( C2732 C3095 ) C2737_=_C2738( C2737 C2738 ) C2737_=_C2739( C2737 C2739 ) C2737_=_C2741( C2737 C2741 ) C2737_=_C2743( C2737 C2743 ) C2737_=_C2868( C2737 C2868 ) \nC2737_=_C3586( C2737 C3586 ) C2737_=_C3644( C2737 C3644 ) C2737_=_C3719( C2737 C3719 ) C2737_=_C3720( C2737 C3720 ) C2737_=_C3721( C2737 C3721 ) C2737_=_C3722( C2737 C3722 ) \nC2738_=_C2739( C2738 C2739 ) C2738_=_C2741( C2738 C2741 ) C2738_=_C2743( C2738 C2743 ) C2738_=_C3091( C2738 C3091 ) C2738_=_C3587( C2738 C3587 ) C2738_=_C3720( C2738 C3720 ) \nC2738_=_C3825( C2738 C3825 ) C2739_=_C2741( C2739 C2741 ) C2739_=_C2743( C2739 C2743 ) C2739_=_C2811( C2739 C2811 ) C2739_=_C2977( C2739 C2977 ) C2739_=_C3274( C2739 C3274 ) \nC2739_=_C3341( C2739 C3341 ) C2739_=_C3688( C2739 C3688 ) C2739_=_C3924( C2739 C3924 ) C2739_=_C3925( C2739 C3925 ) C2739_=_C3926( C2739 C3926 ) C2739_=_C3927( C2739 C3927 ) \nC2739_=_C3929( C2739 C3929 ) C2739_=_C3930( C2739 C3930 ) C2739_=_C3931( C2739 C3931 ) C2741_=_C2743( C2741 C2743 ) C2741_=_C3200( C2741 C3200 ) C2741_=_C3235( C2741 C3235 ) \nC2741_=_C3448( C2741 C3448 ) C2741_=_C4073( C2741 C4073 ) C2741_=_C4104( C2741 C4104 ) C2743_=_C2817( C2743 C2817 ) C2743_=_C2983( C2743 C2983 ) C2743_=_C3176( C2743 C3176 ) \nC2743_=_C3337( C2743 C3337 ) C2743_=_C3772( C2743 C3772 ) C2743_=_C3916( C2743 C3916 ) C2743_=_C3948( C2743 C3948 ) C2743_=_C3963( C2743 C3963 ) C2743_=_C4121( C2743 C4121 ) \nC2746_=_C2752( C2746 C2752 ) C2746_=_C3015( C2746 C3015 ) C2746_=_C3016( C2746 C3016 ) C2746_=_C3019( C2746 C3019 ) C2746_=_C3020( C2746 C3020 ) C2746_=_C3021( C2746 C3021 ) \nC2746_=_C3022( C2746 C3022 ) C2746_=_C3025( C2746 C3025 ) C2746_=_C3026( C2746 C3026 ) C2746_=_C3027( C2746 C3027 ) C2752_=_C2967( C2752 C2967 ) C2752_=_C2979( C2752 C2979 ) \nC2752_=_C3109( C2752 C3109 ) C2752_=_C3335( C2752 C3335 ) C2752_=_C3344( C2752 C3344 ) C2752_=_C3357( C2752 C3357 ) C2752_=_C3511( C2752 C3511 ) C2752_=_C4081( C2752 C4081 ) \nC2752_=_C4096( C2752 C4096 ) C2752_=_C4097( C2752 C4097 ) C2752_=_C4098( C2752 C4098 ) C2757_=_C2760( C2757 C2760 ) C2757_=_C2761( C2757 C2761 ) C2757_=_C2762( C2757 C2762 ) \nC2757_=_C2764( C2757 C2764 ) C2757_=_C2765( C2757 C2765 ) C2757_=_C2766( C2757 C2766 ) C2757_=_C2767( C2757 C2767 ) C2757_=_C2768( C2757 C2768 ) C2757_=_C2770( C2757 C2770 ) \nC2757_=_C2989( C2757 C2989 ) C2757_=_C3465( C2757 C3465 ) C2757_=_C3468( C2757 C3468 ) C2757_=_C3470( C2757 C3470 ) C2757_=_C3471( C2757 C3471 ) C2757_=_C3476( C2757 C3476 ) \nC2760_=_C2761( C2760 C2761 ) C2760_=_C2762( C2760 C2762 ) C2760_=_C2764( C2760 C2764 ) C2760_=_C2765( C2760 C2765 ) C2760_=_C2766( C2760 C2766 ) C2760_=_C2767( C2760 C2767 ) \nC2760_=_C2768( C2760 C2768 ) C2760_=_C2770( C2760 C2770 ) C2760_=_C3031( C2760 C3031 ) C2760_=_C3227( C2760 C3227 ) C2760_=_C3242( C2760 C3242 ) C2760_=_C3799( C2760 C3799 ) \nC2760_=_C3804( C2760 C3804 ) C2761_=_C2762( C2761 C2762 ) C2761_=_C2764( C2761 C2764 ) C2761_=_C2765( C2761 C2765 ) C2761_=_C2766( C2761 C2766 ) C2761_=_C2767( C2761 C2767 ) \nC2761_=_C2768( C2761 C2768 ) C2761_=_C2770( C2761 C2770 ) C2761_=_C3135( C2761 C3135 ) C2761_=_C3596( C2761 C3596 ) C2761_=_C3746( C2761 C3746 ) C2761_=_C3816( C2761 C3816 ) \nC2761_=_C3817( C2761 C3817 ) C2761_=_C3818( C2761 C3818 ) C2761_=_C3819( C2761 C3819 ) C2761_=_C3820( C2761 C3820 ) C2761_=_C3821( C2761 C3821 ) C2762_=_C2764( C2762 C2764 ) \nC2762_=_C2765( C2762 C2765 ) C2762_=_C2766( C2762 C2766 ) C2762_=_C2767( C2762 C2767 ) C2762_=_C2768( C2762 C2768 ) C2762_=_C2770( C2762 C2770 ) C2762_=_C2920( C2762 C2920 ) \nC2762_=_C3057( C2762 C3057 ) C2762_=_C3118( C2762 C3118 ) C2762_=_C3352( C2762 C3352 ) C2762_=_C3468( C2762 C3468 ) C2762_=_C3517( C2762 C3517 ) C2762_=_C3597( C2762 C3597 ) \nC2762_=_C3817( C2762 C3817 ) C2762_=_C3861( C2762 C3861 ) C2762_=_C3863( C2762 C3863 ) C2762_=_C3864( C2762 C3864 ) C2762_=_C3867( C2762 C3867 ) C2762_=_C3868( C2762 C3868 ) \nC2762_=_C3869( C2762 C3869 ) C2762_=_C3870( C2762 C3870 ) C2764_=_C2765( C2764 C2765 ) C2764_=_C2766( C2764 C2766 ) C2764_=_C2767( C2764 C2767 ) C2764_=_C2768( C2764 C2768 ) \nC2764_=_C2770( C2764 C2770 ) C2764_=_C3034( C2764 C3034 ) C2764_=_C3799( C2764 C3799 ) C2764_=_C3944( C2764 C3944 ) C2764_=_C3948( C2764 C3948 ) C2764_=_C3949( C2764 C3949 ) \nC2765_=_C2766( C2765 C2766 ) C2765_=_C2767( C2765 C2767 ) C2765_=_C2768( C2765 C2768 ) C2765_=_C2770( C2765 C2770 ) C2765_=_C3035( C2765 C3035 ) C2765_=_C3441( C2765 C3441 ) \nC2765_=_C3944( C2765 C3944 ) C2765_=_C4001( C2765 C4001 ) C2765_=_C4002( C2765 C4002 ) C2765_=_C4003( C2765 C4003 ) C2766_=_C2767( C2766 C2767 ) C2766_=_C2768( C2766 C2768 ) \nC2766_=_C2770( C2766 C2770 ) C2766_=_C3602( C2766 C3602 ) C2766_=_C3722( C2766 C3722 ) C2766_=_C3810( C2766 C3810 ) C2766_=_C4077( C2766 C4077 ) C2766_=_C4104( C2766 C4104 ) \nC2766_=_C4105( C2766 C4105 ) C2766_=_C4106( C2766 C4106 ) C2766_=_C4107( C2766 C4107 ) C2767_=_C2768( C2767 C2768 ) C2767_=_C2770( C2767 C2770 ) C2767_=_C3025( C2767 C3025 ) \nC2767_=_C3603( C2767 C3603 ) C2767_=_C3867( C2767 C3867 ) C2767_=_C3933( C2767 C3933 ) C2768_=_C2770( C2768 C2770 ) C2768_=_C3265( C2768 C3265 ) C2768_=_C3564( C2768 C3564 ) \nC2768_=_C3605( C2768 C3605 ) C2768_=_C3755( C2768 C3755 ) C2768_=_C3868( C2768 C3868 ) C2768_=_C3934( C2768 C3934 ) C2768_=_C4105( C2768 C4105 ) C2770_=_C3607( C2770 C3607 ) \nC2770_=_C3869( C2770 C3869 ) C2770_=_C3887( C2770 C3887 ) C2770_=_C3935( C2770 C3935 ) C2770_=_C4098( C2770 C4098 ) C2770_=_C4108( C2770 C4108 ) C2770_=_C4126( C2770 C4126 ) \nC2775_=_C2778( C2775 C2778 ) C2775_=_C2779( C2775 C2779 ) C2775_=_C2780( C2775 C2780 ) C2775_=_C2781( C2775 C2781 ) C2775_=_C2783( C2775 C2783 ) C2775_=_C2784( C2775 C2784 ) \nC2775_=_C2785( C2775 C2785 ) C2775_=_C2786( C2775 C2786 ) C2775_=_C2788( C2775 C2788 ) C2775_=_C3167( C2775 C3167 ) C2775_=_C3168( C2775 C3168 ) C2775_=_C3172( C2775 C3172 ) \nC2775_=_C3174( C2775 C3174 ) C2775_=_C3175( C2775 C3175 ) C2775_=_C3176( C2775 C3176 ) C2778_=_C2779( C2778 C2779 ) C2778_=_C2780(</w:t>
      </w:r>
    </w:p>
    <w:p>
      <w:pPr>
        <w:pStyle w:val="PreformattedText"/>
        <w:bidi w:val="0"/>
        <w:spacing w:before="0" w:after="0"/>
        <w:jc w:val="left"/>
        <w:rPr/>
      </w:pPr>
      <w:r>
        <w:rPr/>
        <w:t xml:space="preserve"> </w:t>
      </w:r>
      <w:r>
        <w:rPr/>
        <w:t>C2778 C2780 ) C2778_=_C2781( C2778 C2781 ) \nC2778_=_C2783( C2778 C2783 ) C2778_=_C2784( C2778 C2784 ) C2778_=_C2785( C2778 C2785 ) C2778_=_C2786( C2778 C2786 ) C2778_=_C2788( C2778 C2788 ) C2778_=_C2882( C2778 C2882 ) \nC2778_=_C2990( C2778 C2990 ) C2778_=_C3073( C2778 C3073 ) C2778_=_C3203( C2778 C3203 ) C2778_=_C3239( C2778 C3239 ) C2778_=_C3253( C2778 C3253 ) C2778_=_C3479( C2778 C3479 ) \nC2778_=_C3481( C2778 C3481 ) C2778_=_C3483( C2778 C3483 ) C2778_=_C3485( C2778 C3485 ) C2778_=_C3486( C2778 C3486 ) C2779_=_C2780( C2779 C2780 ) C2779_=_C2781( C2779 C2781 ) \nC2779_=_C2783( C2779 C2783 ) C2779_=_C2784( C2779 C2784 ) C2779_=_C2785( C2779 C2785 ) C2779_=_C2786( C2779 C2786 ) C2779_=_C2788( C2779 C2788 ) C2779_=_C2932( C2779 C2932 ) \nC2779_=_C3204( C2779 C3204 ) C2779_=_C3402( C2779 C3402 ) C2779_=_C3492( C2779 C3492 ) C2780_=_C2781( C2780 C2781 ) C2780_=_C2783( C2780 C2783 ) C2780_=_C2784( C2780 C2784 ) \nC2780_=_C2785( C2780 C2785 ) C2780_=_C2786( C2780 C2786 ) C2780_=_C2788( C2780 C2788 ) C2780_=_C2803( C2780 C2803 ) C2780_=_C3075( C2780 C3075 ) C2780_=_C3205( C2780 C3205 ) \nC2780_=_C3566( C2780 C3566 ) C2780_=_C3569( C2780 C3569 ) C2780_=_C3570( C2780 C3570 ) C2780_=_C3572( C2780 C3572 ) C2780_=_C3573( C2780 C3573 ) C2781_=_C2783( C2781 C2783 ) \nC2781_=_C2784( C2781 C2784 ) C2781_=_C2785( C2781 C2785 ) C2781_=_C2786( C2781 C2786 ) C2781_=_C2788( C2781 C2788 ) C2781_=_C2883( C2781 C2883 ) C2781_=_C3087( C2781 C3087 ) \nC2781_=_C3167( C2781 C3167 ) C2781_=_C3360( C2781 C3360 ) C2781_=_C3479( C2781 C3479 ) C2781_=_C3584( C2781 C3584 ) C2781_=_C3585( C2781 C3585 ) C2781_=_C3586( C2781 C3586 ) \nC2781_=_C3587( C2781 C3587 ) C2781_=_C3588( C2781 C3588 ) C2781_=_C3591( C2781 C3591 ) C2781_=_C3593( C2781 C3593 ) C2781_=_C3594( C2781 C3594 ) C2783_=_C2784( C2783 C2784 ) \nC2783_=_C2785( C2783 C2785 ) C2783_=_C2786( C2783 C2786 ) C2783_=_C2788( C2783 C2788 ) C2783_=_C2949( C2783 C2949 ) C2783_=_C3079( C2783 C3079 ) C2783_=_C3105( C2783 C3105 ) \nC2783_=_C3172( C2783 C3172 ) C2783_=_C3599( C2783 C3599 ) C2783_=_C3958( C2783 C3958 ) C2783_=_C3959( C2783 C3959 ) C2783_=_C3961( C2783 C3961 ) C2783_=_C3963( C2783 C3963 ) \nC2783_=_C3964( C2783 C3964 ) C2784_=_C2785( C2784 C2785 ) C2784_=_C2786( C2784 C2786 ) C2784_=_C2788( C2784 C2788 ) C2784_=_C3591( C2784 C3591 ) C2784_=_C3600( C2784 C3600 ) \nC2784_=_C3924( C2784 C3924 ) C2784_=_C3959( C2784 C3959 ) C2784_=_C3971( C2784 C3971 ) C2784_=_C3976( C2784 C3976 ) C2785_=_C2786( C2785 C2786 ) C2785_=_C2788( C2785 C2788 ) \nC2785_=_C3160( C2785 C3160 ) C2785_=_C3174( C2785 C3174 ) C2785_=_C3320( C2785 C3320 ) C2785_=_C3492( C2785 C3492 ) C2785_=_C3601( C2785 C3601 ) C2785_=_C3660( C2785 C3660 ) \nC2785_=_C3806( C2785 C3806 ) C2785_=_C3825( C2785 C3825 ) C2785_=_C3971( C2785 C3971 ) C2785_=_C3994( C2785 C3994 ) C2786_=_C2788( C2786 C2788 ) C2786_=_C2936( C2786 C2936 ) \nC2786_=_C3210( C2786 C3210 ) C2786_=_C3263( C2786 C3263 ) C2786_=_C3408( C2786 C3408 ) C2786_=_C3444( C2786 C3444 ) C2786_=_C3562( C2786 C3562 ) C2786_=_C3750( C2786 C3750 ) \nC2786_=_C4077( C2786 C4077 ) C2786_=_C4079( C2786 C4079 ) C2786_=_C4080( C2786 C4080 ) C2788_=_C2938( C2788 C2938 ) C2788_=_C3145( C2788 C3145 ) C2788_=_C3212( C2788 C3212 ) \nC2788_=_C3410( C2788 C3410 ) C2788_=_C3930( C2788 C3930 ) C2788_=_C4063( C2788 C4063 ) C2795_=_C3133( C2795 C3133 ) C2795_=_C3498( C2795 C3498 ) C2795_=_C3643( C2795 C3643 ) \nC2795_=_C3664( C2795 C3664 ) C2795_=_C3669( C2795 C3669 ) C2795_=_C3670( C2795 C3670 ) C2795_=_C3671( C2795 C3671 ) C2795_=_C3673( C2795 C3673 ) C2795_=_C3675( C2795 C3675 ) \nC2801_=_C2803( C2801 C2803 ) C2801_=_C2804( C2801 C2804 ) C2801_=_C2810( C2801 C2810 ) C2801_=_C2811( C2801 C2811 ) C2801_=_C2812( C2801 C2812 ) C2801_=_C2813( C2801 C2813 ) \nC2801_=_C2816( C2801 C2816 ) C2801_=_C2817( C2801 C2817 ) C2801_=_C2818( C2801 C2818 ) C2801_=_C2976( C2801 C2976 ) C2801_=_C2977( C2801 C2977 ) C2801_=_C2979( C2801 C2979 ) \nC2801_=_C2980( C2801 C2980 ) C2801_=_C2981( C2801 C2981 ) C2801_=_C2983( C2801 C2983 ) C2803_=_C2804( C2803 C2804 ) C2803_=_C2810( C2803 C2810 ) C2803_=_C2811( C2803 C2811 ) \nC2803_=_C2812( C2803 C2812 ) C2803_=_C2813( C2803 C2813 ) C2803_=_C2816( C2803 C2816 ) C2803_=_C2817( C2803 C2817 ) C2803_=_C2818( C2803 C2818 ) C2803_=_C3075( C2803 C3075 ) \nC2803_=_C3205( C2803 C3205 ) C2803_=_C3566( C2803 C3566 ) C2803_=_C3569( C2803 C3569 ) C2803_=_C3570( C2803 C3570 ) C2803_=_C3572( C2803 C3572 ) C2803_=_C3573( C2803 C3573 ) \nC2804_=_C2810( C2804 C2810 ) C2804_=_C2811( C2804 C2811 ) C2804_=_C2812( C2804 C2812 ) C2804_=_C2813( C2804 C2813 ) C2804_=_C2816( C2804 C2816 ) C2804_=_C2817( C2804 C2817 ) \nC2804_=_C2818( C2804 C2818 ) C2804_=_C3256( C2804 C3256 ) C2804_=_C3374( C2804 C3374 ) C2804_=_C3404( C2804 C3404 ) C2804_=_C3574( C2804 C3574 ) C2804_=_C3575( C2804 C3575 ) \nC2804_=_C3579( C2804 C3579 ) C2804_=_C3580( C2804 C3580 ) C2804_=_C3581( C2804 C3581 ) C2804_=_C3582( C2804 C3582 ) C2804_=_C3583( C2804 C3583 ) C2810_=_C2811( C2810 C2811 ) \nC2810_=_C2812( C2810 C2812 ) C2810_=_C2813( C2810 C2813 ) C2810_=_C2816( C2810 C2816 ) C2810_=_C2817( C2810 C2817 ) C2810_=_C2818( C2810 C2818 ) C2810_=_C3185( C2810 C3185 ) \nC2810_=_C3828( C2810 C3828 ) C2810_=_C3920( C2810 C3920 ) C2810_=_C3922( C2810 C3922 ) C2810_=_C3923( C2810 C3923 ) C2811_=_C2812( C2811 C2812 ) C2811_=_C2813( C2811 C2813 ) \nC2811_=_C2816( C2811 C2816 ) C2811_=_C2817( C2811 C2817 ) C2811_=_C2818( C2811 C2818 ) C2811_=_C2977( C2811 C2977 ) C2811_=_C3274( C2811 C3274 ) C2811_=_C3341( C2811 C3341 ) \nC2811_=_C3688( C2811 C3688 ) C2811_=_C3924( C2811 C3924 ) C2811_=_C3925( C2811 C3925 ) C2811_=_C3926( C2811 C3926 ) C2811_=_C3927( C2811 C3927 ) C2811_=_C3929( C2811 C3929 ) \nC2811_=_C3930( C2811 C3930 ) C2811_=_C3931( C2811 C3931 ) C2812_=_C2813( C2812 C2813 ) C2812_=_C2816( C2812 C2816 ) C2812_=_C2817( C2812 C2817 ) C2812_=_C2818( C2812 C2818 ) \nC2812_=_C3080( C2812 C3080 ) C2812_=_C3829( C2812 C3829 ) C2812_=_C3958( C2812 C3958 ) C2812_=_C3966( C2812 C3966 ) C2812_=_C3967( C2812 C3967 ) C2812_=_C3968( C2812 C3968 ) \nC2812_=_C3969( C2812 C3969 ) C2813_=_C2816( C2813 C2816 ) C2813_=_C2817( C2813 C2817 ) C2813_=_C2818( C2813 C2818 ) C2813_=_C3162( C2813 C3162 ) C2813_=_C3399( C2813 C3399 ) \nC2813_=_C3437( C2813 C3437 ) C2813_=_C3716( C2813 C3716 ) C2813_=_C3733( C2813 C3733 ) C2813_=_C3752( C2813 C3752 ) C2813_=_C3770( C2813 C3770 ) C2813_=_C3779( C2813 C3779 ) \nC2813_=_C3787( C2813 C3787 ) C2813_=_C3793( C2813 C3793 ) C2813_=_C3814( C2813 C3814 ) C2813_=_C4006( C2813 C4006 ) C2813_=_C4087( C2813 C4087 ) C2813_=_C4088( C2813 C4088 ) \nC2816_=_C2817( C2816 C2817 ) C2816_=_C2818( C2816 C2818 ) C2816_=_C2968( C2816 C2968 ) C2816_=_C3449( C2816 C3449 ) C2816_=_C3572( C2816 C3572 ) C2816_=_C3582( C2816 C3582 ) \nC2816_=_C3833( C2816 C3833 ) C2816_=_C3922( C2816 C3922 ) C2816_=_C3967( C2816 C3967 ) C2816_=_C4001( C2816 C4001 ) C2816_=_C4079( C2816 C4079 ) C2817_=_C2818( C2817 C2818 ) \nC2817_=_C2983( C2817 C2983 ) C2817_=_C3176( C2817 C3176 ) C2817_=_C3337( C2817 C3337 ) C2817_=_C3772( C2817 C3772 ) C2817_=_C3916( C2817 C3916 ) C2817_=_C3948( C2817 C3948 ) \nC2817_=_C3963( C2817 C3963 ) C2817_=_C4121( C2817 C4121 ) C2818_=_C3545( C2818 C3545 ) C2818_=_C3573( C2818 C3573 ) C2818_=_C3583( C2818 C3583 ) C2818_=_C3834( C2818 C3834 ) \nC2818_=_C3923( C2818 C3923 ) C2818_=_C3969( C2818 C3969 ) C2820_=_C2821( C2820 C2821 ) C2820_=_C2825( C2820 C2825 ) C2820_=_C2828( C2820 C2828 ) C2820_=_C2831( C2820 C2831 ) \nC2820_=_C2835( C2820 C2835 ) C2820_=_C2877( C2820 C2877 ) C2820_=_C2878( C2820 C2878 ) C2820_=_C2879( C2820 C2879 ) C2820_=_C2880( C2820 C2880 ) C2820_=_C2881( C2820 C2881 ) \nC2820_=_C2882( C2820 C2882 ) C2820_=_C2883( C2820 C2883 ) C2820_=_C2884( C2820 C2884 ) C2820_=_C2885( C2820 C2885 ) C2820_=_C2886( C2820 C2886 ) C2820_=_C2887( C2820 C2887 ) \nC2820_=_C2890( C2820 C2890 ) C2821_=_C2825( C2821 C2825 ) C2821_=_C2828( C2821 C2828 ) C2821_=_C2831( C2821 C2831 ) C2821_=_C2835( C2821 C2835 ) C2821_=_C2877( C2821 C2877 ) \nC2821_=_C2901( C2821 C2901 ) C2821_=_C2903( C2821 C2903 ) C2821_=_C2906( C2821 C2906 ) C2821_=_C2908( C2821 C2908 ) C2825_=_C2828( C2825 C2828 ) C2825_=_C2831( C2825 C2831 ) \nC2825_=_C2835( C2825 C2835 ) C2825_=_C2885( C2825 C2885 ) C2825_=_C2919( C2825 C2919 ) C2825_=_C3090( C2825 C3090 ) C2825_=_C3193( C2825 C3193 ) C2825_=_C3375( C2825 C3375 ) \nC2825_=_C3758( C2825 C3758 ) C2825_=_C3764( C2825 C3764 ) C2828_=_C2831( C2828 C2831 ) C2828_=_C2835( C2828 C2835 ) C2828_=_C2849( C2828 C2849 ) C2828_=_C3893( C2828 C3893 ) \nC2828_=_C3894( C2828 C3894 ) C2831_=_C2835( C2831 C2835 ) C2831_=_C2908( C2831 C2908 ) C2831_=_C3194( C2831 C3194 ) C2831_=_C3561( C2831 C3561 ) C2831_=_C3758( C2831 C3758 ) \nC2831_=_C3769( C2831 C3769 ) C2831_=_C3777( C2831 C3777 ) C2831_=_C3792( C2831 C3792 ) C2835_=_C3957( C2835 C3957 ) C2835_=_C4059( C2835 C4059 ) C2835_=_C4088( C2835 C4088 ) \nC2836_=_C2837( C2836 C2837 ) C2836_=_C2839( C2836 C2839 ) C2836_=_C2841( C2836 C2841 ) C2836_=_C2842( C2836 C2842 ) C2836_=_C2843( C2836 C2843 ) C2836_=_C2845( C2836 C2845 ) \nC2836_=_C2846( C2836 C2846 ) C2836_=_C2849( C2836 C2849 ) C2836_=_C2851( C2836 C2851 ) C2836_=_C2856( C2836 C2856 ) C2836_=_C2857( C2836 C2857 ) C2836_=_C2862( C2836 C2862 ) \nC2836_=_C2863( C2836 C2863 ) C2836_=_C2864( C2836 C2864 ) C2837_=_C2839( C2837 C2839 ) C2837_=_C2841( C2837 C2841 ) C2837_=_C2842( C2837 C2842 ) C2837_=_C2843( C2837 C2843 ) \nC2837_=_C2845( C2837 C2845 ) C2837_=_C2846( C2837 C2846 ) C2837_=_C2849( C2837 C2849 ) C2837_=_C2851( C2837 C2851 ) C2837_=_C2957( C2837 C2957 ) C2837_=_C2959( C2837 C2959 ) \nC2837_=_C2967( C2837 C2967 ) C2837_=_C2968( C2837 C2968 ) C2837_=_C2969( C2837 C2969 ) C2839_=_C2841( C2839 C2841 ) C2839_=_C2842( C2839 C2842 ) C2839_=_C2843( C2839 C2843 ) \nC2839_=_C2845( C2839 C2845 ) C2839_=_C2846( C2839 C2846 ) C2839_=_C2849( C2839 C2849 ) C2839_=_C2851( C2839 C2851 ) C2839_=_C2881( C2839 C2881 ) C2839_=_C2987( C2839 C2987 ) \nC2839_=_C3238(</w:t>
      </w:r>
    </w:p>
    <w:p>
      <w:pPr>
        <w:pStyle w:val="PreformattedText"/>
        <w:bidi w:val="0"/>
        <w:spacing w:before="0" w:after="0"/>
        <w:jc w:val="left"/>
        <w:rPr/>
      </w:pPr>
      <w:r>
        <w:rPr/>
        <w:t xml:space="preserve"> </w:t>
      </w:r>
      <w:r>
        <w:rPr/>
        <w:t>C2839 C3238 ) C2839_=_C3360( C2839 C3360 ) C2839_=_C3369( C2839 C3369 ) C2841_=_C2842( C2841 C2842 ) C2841_=_C2843( C2841 C2843 ) C2841_=_C2845( C2841 C2845 ) \nC2841_=_C2846( C2841 C2846 ) C2841_=_C2849( C2841 C2849 ) C2841_=_C2851( C2841 C2851 ) C2841_=_C3179( C2841 C3179 ) C2841_=_C3616( C2841 C3616 ) C2842_=_C2843( C2842 C2843 ) \nC2842_=_C2845( C2842 C2845 ) C2842_=_C2846( C2842 C2846 ) C2842_=_C2849( C2842 C2849 ) C2842_=_C2851( C2842 C2851 ) C2842_=_C3620( C2842 C3620 ) C2842_=_C3623( C2842 C3623 ) \nC2842_=_C3625( C2842 C3625 ) C2843_=_C2845( C2843 C2845 ) C2843_=_C2846( C2843 C2846 ) C2843_=_C2849( C2843 C2849 ) C2843_=_C2851( C2843 C2851 ) C2843_=_C3180( C2843 C3180 ) \nC2843_=_C3660( C2843 C3660 ) C2845_=_C2846( C2845 C2846 ) C2845_=_C2849( C2845 C2849 ) C2845_=_C2851( C2845 C2851 ) C2845_=_C3181( C2845 C3181 ) C2845_=_C3280( C2845 C3280 ) \nC2845_=_C3679( C2845 C3679 ) C2846_=_C2849( C2846 C2849 ) C2846_=_C2851( C2846 C2851 ) C2846_=_C3030( C2846 C3030 ) C2846_=_C3182( C2846 C3182 ) C2846_=_C3713( C2846 C3713 ) \nC2846_=_C3716( C2846 C3716 ) C2849_=_C2851( C2849 C2851 ) C2849_=_C3893( C2849 C3893 ) C2849_=_C3894( C2849 C3894 ) C2851_=_C3188( C2851 C3188 ) C2851_=_C3209( C2851 C3209 ) \nC2851_=_C3288( C2851 C3288 ) C2851_=_C3846( C2851 C3846 ) C2851_=_C3913( C2851 C3913 ) C2851_=_C4017( C2851 C4017 ) C2851_=_C4034( C2851 C4034 ) C2851_=_C4041( C2851 C4041 ) \nC2851_=_C4042( C2851 C4042 ) C2851_=_C4043( C2851 C4043 ) C2856_=_C2857( C2856 C2857 ) C2856_=_C2862( C2856 C2862 ) C2856_=_C2863( C2856 C2863 ) C2856_=_C2864( C2856 C2864 ) \nC2856_=_C3216( C2856 C3216 ) C2856_=_C3374( C2856 C3374 ) C2856_=_C3375( C2856 C3375 ) C2856_=_C3376( C2856 C3376 ) C2856_=_C3377( C2856 C3377 ) C2856_=_C3378( C2856 C3378 ) \nC2856_=_C3381( C2856 C3381 ) C2857_=_C2862( C2857 C2862 ) C2857_=_C2863( C2857 C2863 ) C2857_=_C2864( C2857 C2864 ) C2857_=_C3101( C2857 C3101 ) C2857_=_C3252( C2857 C3252 ) \nC2857_=_C3386( C2857 C3386 ) C2857_=_C3402( C2857 C3402 ) C2857_=_C3403( C2857 C3403 ) C2857_=_C3404( C2857 C3404 ) C2857_=_C3405( C2857 C3405 ) C2857_=_C3406( C2857 C3406 ) \nC2857_=_C3408( C2857 C3408 ) C2857_=_C3410( C2857 C3410 ) C2862_=_C2863( C2862 C2863 ) C2862_=_C2864( C2862 C2864 ) C2862_=_C3022( C2862 C3022 ) C2862_=_C3196( C2862 C3196 ) \nC2862_=_C3424( C2862 C3424 ) C2862_=_C3443( C2862 C3443 ) C2862_=_C3579( C2862 C3579 ) C2862_=_C3706( C2862 C3706 ) C2862_=_C3978( C2862 C3978 ) C2862_=_C4070( C2862 C4070 ) \nC2862_=_C4072( C2862 C4072 ) C2862_=_C4073( C2862 C4073 ) C2862_=_C4075( C2862 C4075 ) C2863_=_C2864( C2863 C2864 ) C2863_=_C3485( C2863 C3485 ) C2863_=_C3569( C2863 C3569 ) \nC2863_=_C3580( C2863 C3580 ) C2863_=_C3638( C2863 C3638 ) C2863_=_C3673( C2863 C3673 ) C2863_=_C3848( C2863 C3848 ) C2863_=_C4082( C2863 C4082 ) C2864_=_C2876( C2864 C2876 ) \nC2864_=_C2900( C2864 C2900 ) C2864_=_C3237( C2864 C3237 ) C2864_=_C3581( C2864 C3581 ) C2864_=_C3907( C2864 C3907 ) C2864_=_C3956( C2864 C3956 ) C2864_=_C4069( C2864 C4069 ) \nC2864_=_C4095( C2864 C4095 ) C2864_=_C4097( C2864 C4097 ) C2866_=_C2867( C2866 C2867 ) C2866_=_C2868( C2866 C2868 ) C2866_=_C2871( C2866 C2871 ) C2866_=_C2873( C2866 C2873 ) \nC2866_=_C2876( C2866 C2876 ) C2866_=_C2932( C2866 C2932 ) C2866_=_C2933( C2866 C2933 ) C2866_=_C2934( C2866 C2934 ) C2866_=_C2935( C2866 C2935 ) C2866_=_C2936( C2866 C2936 ) \nC2866_=_C2937( C2866 C2937 ) C2866_=_C2938( C2866 C2938 ) C2867_=_C2868( C2867 C2868 ) C2867_=_C2871( C2867 C2871 ) C2867_=_C2873( C2867 C2873 ) C2867_=_C2876( C2867 C2876 ) \nC2867_=_C3643( C2867 C3643 ) C2867_=_C3644( C2867 C3644 ) C2867_=_C3647( C2867 C3647 ) C2867_=_C3650( C2867 C3650 ) C2868_=_C2871( C2868 C2871 ) C2868_=_C2873( C2868 C2873 ) \nC2868_=_C2876( C2868 C2876 ) C2868_=_C3586( C2868 C3586 ) C2868_=_C3644( C2868 C3644 ) C2868_=_C3719( C2868 C3719 ) C2868_=_C3720( C2868 C3720 ) C2868_=_C3721( C2868 C3721 ) \nC2868_=_C3722( C2868 C3722 ) C2871_=_C2873( C2871 C2873 ) C2871_=_C2876( C2871 C2876 ) C2871_=_C2934( C2871 C2934 ) C2871_=_C3775( C2871 C3775 ) C2871_=_C3836( C2871 C3836 ) \nC2871_=_C3838( C2871 C3838 ) C2871_=_C3840( C2871 C3840 ) C2873_=_C2876( C2873 C2876 ) C2873_=_C3186( C2873 C3186 ) C2873_=_C3284( C2873 C3284 ) C2873_=_C3721( C2873 C3721 ) \nC2873_=_C3812( C2873 C3812 ) C2873_=_C3936( C2873 C3936 ) C2873_=_C3991( C2873 C3991 ) C2876_=_C2900( C2876 C2900 ) C2876_=_C3237( C2876 C3237 ) C2876_=_C3581( C2876 C3581 ) \nC2876_=_C3907( C2876 C3907 ) C2876_=_C3956( C2876 C3956 ) C2876_=_C4069( C2876 C4069 ) C2876_=_C4095( C2876 C4095 ) C2876_=_C4097( C2876 C4097 ) C2877_=_C2878( C2877 C2878 ) \nC2877_=_C2879( C2877 C2879 ) C2877_=_C2880( C2877 C2880 ) C2877_=_C2881( C2877 C2881 ) C2877_=_C2882( C2877 C2882 ) C2877_=_C2883( C2877 C2883 ) C2877_=_C2884( C2877 C2884 ) \nC2877_=_C2885( C2877 C2885 ) C2877_=_C2886( C2877 C2886 ) C2877_=_C2887( C2877 C2887 ) C2877_=_C2890( C2877 C2890 ) C2877_=_C2901( C2877 C2901 ) C2877_=_C2903( C2877 C2903 ) \nC2877_=_C2906( C2877 C2906 ) C2877_=_C2908( C2877 C2908 ) C2878_=_C2879( C2878 C2879 ) C2878_=_C2880( C2878 C2880 ) C2878_=_C2881( C2878 C2881 ) C2878_=_C2882( C2878 C2882 ) \nC2878_=_C2883( C2878 C2883 ) C2878_=_C2884( C2878 C2884 ) C2878_=_C2885( C2878 C2885 ) C2878_=_C2886( C2878 C2886 ) C2878_=_C2887( C2878 C2887 ) C2878_=_C2890( C2878 C2890 ) \nC2878_=_C2984( C2878 C2984 ) C2878_=_C2987( C2878 C2987 ) C2878_=_C2988( C2878 C2988 ) C2878_=_C2989( C2878 C2989 ) C2878_=_C2990( C2878 C2990 ) C2878_=_C2991( C2878 C2991 ) \nC2878_=_C2993( C2878 C2993 ) C2878_=_C2994( C2878 C2994 ) C2878_=_C2998( C2878 C2998 ) C2878_=_C3000( C2878 C3000 ) C2878_=_C3001( C2878 C3001 ) C2879_=_C2880( C2879 C2880 ) \nC2879_=_C2881( C2879 C2881 ) C2879_=_C2882( C2879 C2882 ) C2879_=_C2883( C2879 C2883 ) C2879_=_C2884( C2879 C2884 ) C2879_=_C2885( C2879 C2885 ) C2879_=_C2886( C2879 C2886 ) \nC2879_=_C2887( C2879 C2887 ) C2879_=_C2890( C2879 C2890 ) C2879_=_C2901( C2879 C2901 ) C2879_=_C3193( C2879 C3193 ) C2879_=_C3194( C2879 C3194 ) C2879_=_C3195( C2879 C3195 ) \nC2879_=_C3196( C2879 C3196 ) C2879_=_C3200( C2879 C3200 ) C2880_=_C2881( C2880 C2881 ) C2880_=_C2882( C2880 C2882 ) C2880_=_C2883( C2880 C2883 ) C2880_=_C2884( C2880 C2884 ) \nC2880_=_C2885( C2880 C2885 ) C2880_=_C2886( C2880 C2886 ) C2880_=_C2887( C2880 C2887 ) C2880_=_C2890( C2880 C2890 ) C2880_=_C3040( C2880 C3040 ) C2880_=_C3238( C2880 C3238 ) \nC2880_=_C3239( C2880 C3239 ) C2880_=_C3241( C2880 C3241 ) C2880_=_C3242( C2880 C3242 ) C2880_=_C3243( C2880 C3243 ) C2880_=_C3244( C2880 C3244 ) C2880_=_C3247( C2880 C3247 ) \nC2880_=_C3248( C2880 C3248 ) C2880_=_C3250( C2880 C3250 ) C2881_=_C2882( C2881 C2882 ) C2881_=_C2883( C2881 C2883 ) C2881_=_C2884( C2881 C2884 ) C2881_=_C2885( C2881 C2885 ) \nC2881_=_C2886( C2881 C2886 ) C2881_=_C2887( C2881 C2887 ) C2881_=_C2890( C2881 C2890 ) C2881_=_C2987( C2881 C2987 ) C2881_=_C3238( C2881 C3238 ) C2881_=_C3360( C2881 C3360 ) \nC2881_=_C3369( C2881 C3369 ) C2882_=_C2883( C2882 C2883 ) C2882_=_C2884( C2882 C2884 ) C2882_=_C2885( C2882 C2885 ) C2882_=_C2886( C2882 C2886 ) C2882_=_C2887( C2882 C2887 ) \nC2882_=_C2890( C2882 C2890 ) C2882_=_C2990( C2882 C2990 ) C2882_=_C3073( C2882 C3073 ) C2882_=_C3203( C2882 C3203 ) C2882_=_C3239( C2882 C3239 ) C2882_=_C3253( C2882 C3253 ) \nC2882_=_C3479( C2882 C3479 ) C2882_=_C3481( C2882 C3481 ) C2882_=_C3483( C2882 C3483 ) C2882_=_C3485( C2882 C3485 ) C2882_=_C3486( C2882 C3486 ) C2883_=_C2884( C2883 C2884 ) \nC2883_=_C2885( C2883 C2885 ) C2883_=_C2886( C2883 C2886 ) C2883_=_C2887( C2883 C2887 ) C2883_=_C2890( C2883 C2890 ) C2883_=_C3087( C2883 C3087 ) C2883_=_C3167( C2883 C3167 ) \nC2883_=_C3360( C2883 C3360 ) C2883_=_C3479( C2883 C3479 ) C2883_=_C3584( C2883 C3584 ) C2883_=_C3585( C2883 C3585 ) C2883_=_C3586( C2883 C3586 ) C2883_=_C3587( C2883 C3587 ) \nC2883_=_C3588( C2883 C3588 ) C2883_=_C3591( C2883 C3591 ) C2883_=_C3593( C2883 C3593 ) C2883_=_C3594( C2883 C3594 ) C2884_=_C2885( C2884 C2885 ) C2884_=_C2886( C2884 C2886 ) \nC2884_=_C2887( C2884 C2887 ) C2884_=_C2890( C2884 C2890 ) C2884_=_C2993( C2884 C2993 ) C2884_=_C3241( C2884 C3241 ) C2884_=_C3585( C2884 C3585 ) C2884_=_C3630( C2884 C3630 ) \nC2885_=_C2886( C2885 C2886 ) C2885_=_C2887( C2885 C2887 ) C2885_=_C2890( C2885 C2890 ) C2885_=_C2919( C2885 C2919 ) C2885_=_C3090( C2885 C3090 ) C2885_=_C3193( C2885 C3193 ) \nC2885_=_C3375( C2885 C3375 ) C2885_=_C3758( C2885 C3758 ) C2885_=_C3764( C2885 C3764 ) C2886_=_C2887( C2886 C2887 ) C2886_=_C2890( C2886 C2890 ) C2886_=_C2921( C2886 C2921 ) \nC2886_=_C2994( C2886 C2994 ) C2886_=_C3092( C2886 C3092 ) C2886_=_C3183( C2886 C3183 ) C2886_=_C3244( C2886 C3244 ) C2886_=_C3376( C2886 C3376 ) C2886_=_C3588( C2886 C3588 ) \nC2886_=_C3872( C2886 C3872 ) C2886_=_C3877( C2886 C3877 ) C2886_=_C3878( C2886 C3878 ) C2887_=_C2890( C2887 C2890 ) C2887_=_C3032( C2887 C3032 ) C2887_=_C3369( C2887 C3369 ) \nC2887_=_C3483( C2887 C3483 ) C2887_=_C3630( C2887 C3630 ) C2887_=_C3713( C2887 C3713 ) C2887_=_C3872( C2887 C3872 ) C2887_=_C3904( C2887 C3904 ) C2887_=_C3906( C2887 C3906 ) \nC2887_=_C3907( C2887 C3907 ) C2887_=_C3908( C2887 C3908 ) C2890_=_C3001( C2890 C3001 ) C2890_=_C3250( C2890 C3250 ) C2890_=_C3594( C2890 C3594 ) C2890_=_C3908( C2890 C3908 ) \nC2891_=_C2893( C2891 C2893 ) C2891_=_C2895( C2891 C2895 ) C2891_=_C2896( C2891 C2896 ) C2891_=_C2899( C2891 C2899 ) C2891_=_C2900( C2891 C2900 ) C2891_=_C2911( C2891 C2911 ) \nC2891_=_C3002( C2891 C3002 ) C2891_=_C3008( C2891 C3008 ) C2891_=_C3010( C2891 C3010 ) C2893_=_C2895( C2893 C2895 ) C2893_=_C2896( C2893 C2896 ) C2893_=_C2899( C2893 C2899 ) \nC2893_=_C2900( C2893 C2900 ) C2893_=_C3015( C2893 C3015 ) C2893_=_C3039( C2893 C3039 ) C2893_=_C3040( C2893 C3040 ) C2893_=_C3051( C2893 C3051 ) C2895_=_C2896( C2895 C2896 ) \nC2895_=_C2899( C2895 C2899 ) C2895_=_C2900( C2895 C2900 ) C2895_=_C3842( C2895 C3842 ) C2895_=_C3854( C2895 C3854 ) C2895_=_C3857( C2895 C3857 ) C2895_=_C3859( C2895 C3859 ) \nC2896_=_C2899( C2896 C2899 ) C2896_=_C2900( C2896 C2900 ) C2896_=_C2923(</w:t>
      </w:r>
    </w:p>
    <w:p>
      <w:pPr>
        <w:pStyle w:val="PreformattedText"/>
        <w:bidi w:val="0"/>
        <w:spacing w:before="0" w:after="0"/>
        <w:jc w:val="left"/>
        <w:rPr/>
      </w:pPr>
      <w:r>
        <w:rPr/>
        <w:t xml:space="preserve"> </w:t>
      </w:r>
      <w:r>
        <w:rPr/>
        <w:t>C2896 C2923 ) C2896_=_C3019( C2896 C3019 ) C2896_=_C3093( C2896 C3093 ) C2896_=_C3377( C2896 C3377 ) \nC2896_=_C3669( C2896 C3669 ) C2896_=_C3952( C2896 C3952 ) C2896_=_C3953( C2896 C3953 ) C2899_=_C2900( C2899 C2900 ) C2899_=_C2953( C2899 C2953 ) C2899_=_C3026( C2899 C3026 ) \nC2899_=_C3051( C2899 C3051 ) C2899_=_C3555( C2899 C3555 ) C2899_=_C3625( C2899 C3625 ) C2899_=_C3740( C2899 C3740 ) C2899_=_C3849( C2899 C3849 ) C2899_=_C3952( C2899 C3952 ) \nC2899_=_C4036( C2899 C4036 ) C2899_=_C4042( C2899 C4042 ) C2899_=_C4047( C2899 C4047 ) C2899_=_C4090( C2899 C4090 ) C2900_=_C3237( C2900 C3237 ) C2900_=_C3581( C2900 C3581 ) \nC2900_=_C3907( C2900 C3907 ) C2900_=_C3956( C2900 C3956 ) C2900_=_C4069( C2900 C4069 ) C2900_=_C4095( C2900 C4095 ) C2900_=_C4097( C2900 C4097 ) C2901_=_C2903( C2901 C2903 ) \nC2901_=_C2906( C2901 C2906 ) C2901_=_C2908( C2901 C2908 ) C2901_=_C3193( C2901 C3193 ) C2901_=_C3194( C2901 C3194 ) C2901_=_C3195( C2901 C3195 ) C2901_=_C3196( C2901 C3196 ) \nC2901_=_C3200( C2901 C3200 ) C2903_=_C2906( C2903 C2906 ) C2903_=_C2908( C2903 C2908 ) C2903_=_C3074( C2903 C3074 ) C2903_=_C3115( C2903 C3115 ) C2903_=_C3453( C2903 C3453 ) \nC2903_=_C3559( C2903 C3559 ) C2903_=_C3560( C2903 C3560 ) C2903_=_C3561( C2903 C3561 ) C2903_=_C3562( C2903 C3562 ) C2903_=_C3564( C2903 C3564 ) C2906_=_C2908( C2906 C2908 ) \nC2906_=_C3077( C2906 C3077 ) C2906_=_C3117( C2906 C3117 ) C2906_=_C3454( C2906 C3454 ) C2906_=_C3791( C2906 C3791 ) C2906_=_C3792( C2906 C3792 ) C2906_=_C3793( C2906 C3793 ) \nC2908_=_C3194( C2908 C3194 ) C2908_=_C3561( C2908 C3561 ) C2908_=_C3758( C2908 C3758 ) C2908_=_C3769( C2908 C3769 ) C2908_=_C3777( C2908 C3777 ) C2908_=_C3792( C2908 C3792 ) \nC2911_=_C2912( C2911 C2912 ) C2911_=_C2915( C2911 C2915 ) C2911_=_C2917( C2911 C2917 ) C2911_=_C2918( C2911 C2918 ) C2911_=_C2919( C2911 C2919 ) C2911_=_C2920( C2911 C2920 ) \nC2911_=_C2921( C2911 C2921 ) C2911_=_C2922( C2911 C2922 ) C2911_=_C2923( C2911 C2923 ) C2911_=_C2924( C2911 C2924 ) C2911_=_C2926( C2911 C2926 ) C2911_=_C2927( C2911 C2927 ) \nC2911_=_C2929( C2911 C2929 ) C2911_=_C3002( C2911 C3002 ) C2911_=_C3008( C2911 C3008 ) C2911_=_C3010( C2911 C3010 ) C2912_=_C2915( C2912 C2915 ) C2912_=_C2917( C2912 C2917 ) \nC2912_=_C2918( C2912 C2918 ) C2912_=_C2919( C2912 C2919 ) C2912_=_C2920( C2912 C2920 ) C2912_=_C2921( C2912 C2921 ) C2912_=_C2922( C2912 C2922 ) C2912_=_C2923( C2912 C2923 ) \nC2912_=_C2924( C2912 C2924 ) C2912_=_C2926( C2912 C2926 ) C2912_=_C2927( C2912 C2927 ) C2912_=_C2929( C2912 C2929 ) C2912_=_C3016( C2912 C3016 ) C2912_=_C3052( C2912 C3052 ) \nC2912_=_C3053( C2912 C3053 ) C2912_=_C3057( C2912 C3057 ) C2912_=_C3059( C2912 C3059 ) C2912_=_C3063( C2912 C3063 ) C2912_=_C3067( C2912 C3067 ) C2915_=_C2917( C2915 C2917 ) \nC2915_=_C2918( C2915 C2918 ) C2915_=_C2919( C2915 C2919 ) C2915_=_C2920( C2915 C2920 ) C2915_=_C2921( C2915 C2921 ) C2915_=_C2922( C2915 C2922 ) C2915_=_C2923( C2915 C2923 ) \nC2915_=_C2924( C2915 C2924 ) C2915_=_C2926( C2915 C2926 ) C2915_=_C2927( C2915 C2927 ) C2915_=_C2929( C2915 C2929 ) C2915_=_C3113( C2915 C3113 ) C2915_=_C3352( C2915 C3352 ) \nC2915_=_C3353( C2915 C3353 ) C2915_=_C3355( C2915 C3355 ) C2915_=_C3357( C2915 C3357 ) C2917_=_C2918( C2917 C2918 ) C2917_=_C2919( C2917 C2919 ) C2917_=_C2920( C2917 C2920 ) \nC2917_=_C2921( C2917 C2921 ) C2917_=_C2922( C2917 C2922 ) C2917_=_C2923( C2917 C2923 ) C2917_=_C2924( C2917 C2924 ) C2917_=_C2926( C2917 C2926 ) C2917_=_C2927( C2917 C2927 ) \nC2917_=_C2929( C2917 C2929 ) C2917_=_C3114( C2917 C3114 ) C2917_=_C3517( C2917 C3517 ) C2917_=_C3518( C2917 C3518 ) C2917_=_C3522( C2917 C3522 ) C2918_=_C2919( C2918 C2919 ) \nC2918_=_C2920( C2918 C2920 ) C2918_=_C2921( C2918 C2921 ) C2918_=_C2922( C2918 C2922 ) C2918_=_C2923( C2918 C2923 ) C2918_=_C2924( C2918 C2924 ) C2918_=_C2926( C2918 C2926 ) \nC2918_=_C2927( C2918 C2927 ) C2918_=_C2929( C2918 C2929 ) C2918_=_C3089( C2918 C3089 ) C2918_=_C3736( C2918 C3736 ) C2918_=_C3738( C2918 C3738 ) C2918_=_C3740( C2918 C3740 ) \nC2919_=_C2920( C2919 C2920 ) C2919_=_C2921( C2919 C2921 ) C2919_=_C2922( C2919 C2922 ) C2919_=_C2923( C2919 C2923 ) C2919_=_C2924( C2919 C2924 ) C2919_=_C2926( C2919 C2926 ) \nC2919_=_C2927( C2919 C2927 ) C2919_=_C2929( C2919 C2929 ) C2919_=_C3090( C2919 C3090 ) C2919_=_C3193( C2919 C3193 ) C2919_=_C3375( C2919 C3375 ) C2919_=_C3758( C2919 C3758 ) \nC2919_=_C3764( C2919 C3764 ) C2920_=_C2921( C2920 C2921 ) C2920_=_C2922( C2920 C2922 ) C2920_=_C2923( C2920 C2923 ) C2920_=_C2924( C2920 C2924 ) C2920_=_C2926( C2920 C2926 ) \nC2920_=_C2927( C2920 C2927 ) C2920_=_C2929( C2920 C2929 ) C2920_=_C3057( C2920 C3057 ) C2920_=_C3118( C2920 C3118 ) C2920_=_C3352( C2920 C3352 ) C2920_=_C3468( C2920 C3468 ) \nC2920_=_C3517( C2920 C3517 ) C2920_=_C3597( C2920 C3597 ) C2920_=_C3817( C2920 C3817 ) C2920_=_C3861( C2920 C3861 ) C2920_=_C3863( C2920 C3863 ) C2920_=_C3864( C2920 C3864 ) \nC2920_=_C3867( C2920 C3867 ) C2920_=_C3868( C2920 C3868 ) C2920_=_C3869( C2920 C3869 ) C2920_=_C3870( C2920 C3870 ) C2921_=_C2922( C2921 C2922 ) C2921_=_C2923( C2921 C2923 ) \nC2921_=_C2924( C2921 C2924 ) C2921_=_C2926( C2921 C2926 ) C2921_=_C2927( C2921 C2927 ) C2921_=_C2929( C2921 C2929 ) C2921_=_C2994( C2921 C2994 ) C2921_=_C3092( C2921 C3092 ) \nC2921_=_C3183( C2921 C3183 ) C2921_=_C3244( C2921 C3244 ) C2921_=_C3376( C2921 C3376 ) C2921_=_C3588( C2921 C3588 ) C2921_=_C3872( C2921 C3872 ) C2921_=_C3877( C2921 C3877 ) \nC2921_=_C3878( C2921 C3878 ) C2922_=_C2923( C2922 C2923 ) C2922_=_C2924( C2922 C2924 ) C2922_=_C2926( C2922 C2926 ) C2922_=_C2927( C2922 C2927 ) C2922_=_C2929( C2922 C2929 ) \nC2922_=_C3059( C2922 C3059 ) C2922_=_C3119( C2922 C3119 ) C2922_=_C3302( C2922 C3302 ) C2922_=_C3318( C2922 C3318 ) C2922_=_C3353( C2922 C3353 ) C2922_=_C3518( C2922 C3518 ) \nC2922_=_C3880( C2922 C3880 ) C2922_=_C3882( C2922 C3882 ) C2922_=_C3883( C2922 C3883 ) C2922_=_C3887( C2922 C3887 ) C2922_=_C3889( C2922 C3889 ) C2923_=_C2924( C2923 C2924 ) \nC2923_=_C2926( C2923 C2926 ) C2923_=_C2927( C2923 C2927 ) C2923_=_C2929( C2923 C2929 ) C2923_=_C3019( C2923 C3019 ) C2923_=_C3093( C2923 C3093 ) C2923_=_C3377( C2923 C3377 ) \nC2923_=_C3669( C2923 C3669 ) C2923_=_C3952( C2923 C3952 ) C2923_=_C3953( C2923 C3953 ) C2924_=_C2926( C2924 C2926 ) C2924_=_C2927( C2924 C2927 ) C2924_=_C2929( C2924 C2929 ) \nC2924_=_C3094( C2924 C3094 ) C2924_=_C3378( C2924 C3378 ) C2924_=_C3926( C2924 C3926 ) C2924_=_C4015( C2924 C4015 ) C2926_=_C2927( C2926 C2927 ) C2926_=_C2929( C2926 C2929 ) \nC2926_=_C3124( C2926 C3124 ) C2926_=_C3290( C2926 C3290 ) C2926_=_C3864( C2926 C3864 ) C2926_=_C3883( C2926 C3883 ) C2926_=_C3940( C2926 C3940 ) C2926_=_C4019( C2926 C4019 ) \nC2926_=_C4035( C2926 C4035 ) C2927_=_C2929( C2927 C2929 ) C2927_=_C3027( C2927 C3027 ) C2927_=_C3095( C2927 C3095 ) C2927_=_C4038( C2927 C4038 ) C2929_=_C3127( C2929 C3127 ) \nC2929_=_C3295( C2929 C3295 ) C2929_=_C3870( C2929 C3870 ) C2929_=_C3889( C2929 C3889 ) C2929_=_C3942( C2929 C3942 ) C2929_=_C4023( C2929 C4023 ) C2929_=_C4075( C2929 C4075 ) \nC2932_=_C2933( C2932 C2933 ) C2932_=_C2934( C2932 C2934 ) C2932_=_C2935( C2932 C2935 ) C2932_=_C2936( C2932 C2936 ) C2932_=_C2937( C2932 C2937 ) C2932_=_C2938( C2932 C2938 ) \nC2932_=_C3204( C2932 C3204 ) C2932_=_C3402( C2932 C3402 ) C2932_=_C3492( C2932 C3492 ) C2933_=_C2934( C2933 C2934 ) C2933_=_C2935( C2933 C2935 ) C2933_=_C2936( C2933 C2936 ) \nC2933_=_C2937( C2933 C2937 ) C2933_=_C2938( C2933 C2938 ) C2933_=_C3076( C2933 C3076 ) C2933_=_C3116( C2933 C3116 ) C2933_=_C3775( C2933 C3775 ) C2933_=_C3776( C2933 C3776 ) \nC2933_=_C3777( C2933 C3777 ) C2933_=_C3779( C2933 C3779 ) C2934_=_C2935( C2934 C2935 ) C2934_=_C2936( C2934 C2936 ) C2934_=_C2937( C2934 C2937 ) C2934_=_C2938( C2934 C2938 ) \nC2934_=_C3775( C2934 C3775 ) C2934_=_C3836( C2934 C3836 ) C2934_=_C3838( C2934 C3838 ) C2934_=_C3840( C2934 C3840 ) C2935_=_C2936( C2935 C2936 ) C2935_=_C2937( C2935 C2937 ) \nC2935_=_C2938( C2935 C2938 ) C2935_=_C3260( C2935 C3260 ) C2935_=_C3395( C2935 C3395 ) C2935_=_C3405( C2935 C3405 ) C2936_=_C2937( C2936 C2937 ) C2936_=_C2938( C2936 C2938 ) \nC2936_=_C3210( C2936 C3210 ) C2936_=_C3263( C2936 C3263 ) C2936_=_C3408( C2936 C3408 ) C2936_=_C3444( C2936 C3444 ) C2936_=_C3562( C2936 C3562 ) C2936_=_C3750( C2936 C3750 ) \nC2936_=_C4077( C2936 C4077 ) C2936_=_C4079( C2936 C4079 ) C2936_=_C4080( C2936 C4080 ) C2937_=_C2938( C2937 C2938 ) C2937_=_C3143( C2937 C3143 ) C2937_=_C3536( C2937 C3536 ) \nC2937_=_C3821( C2937 C3821 ) C2937_=_C3840( C2937 C3840 ) C2938_=_C3145( C2938 C3145 ) C2938_=_C3212( C2938 C3212 ) C2938_=_C3410( C2938 C3410 ) C2938_=_C3930( C2938 C3930 ) \nC2938_=_C4063( C2938 C4063 ) C2939_=_C2949( C2939 C2949 ) C2939_=_C2953( C2939 C2953 ) C2939_=_C2954( C2939 C2954 ) C2939_=_C2955( C2939 C2955 ) C2939_=_C3070( C2939 C3070 ) \nC2939_=_C3073( C2939 C3073 ) C2939_=_C3074( C2939 C3074 ) C2939_=_C3075( C2939 C3075 ) C2939_=_C3076( C2939 C3076 ) C2939_=_C3077( C2939 C3077 ) C2939_=_C3079( C2939 C3079 ) \nC2939_=_C3080( C2939 C3080 ) C2939_=_C3084( C2939 C3084 ) C2949_=_C2953( C2949 C2953 ) C2949_=_C2954( C2949 C2954 ) C2949_=_C2955( C2949 C2955 ) C2949_=_C3079( C2949 C3079 ) \nC2949_=_C3105( C2949 C3105 ) C2949_=_C3172( C2949 C3172 ) C2949_=_C3599( C2949 C3599 ) C2949_=_C3958( C2949 C3958 ) C2949_=_C3959( C2949 C3959 ) C2949_=_C3961( C2949 C3961 ) \nC2949_=_C3963( C2949 C3963 ) C2949_=_C3964( C2949 C3964 ) C2953_=_C2954( C2953 C2954 ) C2953_=_C2955( C2953 C2955 ) C2953_=_C3026( C2953 C3026 ) C2953_=_C3051( C2953 C3051 ) \nC2953_=_C3555( C2953 C3555 ) C2953_=_C3625( C2953 C3625 ) C2953_=_C3740( C2953 C3740 ) C2953_=_C3849( C2953 C3849 ) C2953_=_C3952( C2953 C3952 ) C2953_=_C4036( C2953 C4036 ) \nC2953_=_C4042( C2953 C4042 ) C2953_=_C4047( C2953 C4047 ) C2953_=_C4090( C2953 C4090 ) C2954_=_C2955( C2954 C2955 ) C2954_=_C2981( C2954 C2981 ) C2954_=_C3084( C2954 C3084 ) \nC2954_=_C3110( C2954 C3110 ) C2954_=_C3931( C2954 C3931 ) C2954_=_C3966( C2954 C3966 ) C2954_=_C4121( C2954 C4121 ) C2954_=_C4122(</w:t>
      </w:r>
    </w:p>
    <w:p>
      <w:pPr>
        <w:pStyle w:val="PreformattedText"/>
        <w:bidi w:val="0"/>
        <w:spacing w:before="0" w:after="0"/>
        <w:jc w:val="left"/>
        <w:rPr/>
      </w:pPr>
      <w:r>
        <w:rPr/>
        <w:t xml:space="preserve"> </w:t>
      </w:r>
      <w:r>
        <w:rPr/>
        <w:t>C2954 C4122 ) C2955_=_C3112( C2955 C3112 ) \nC2955_=_C3964( C2955 C3964 ) C2955_=_C3968( C2955 C3968 ) C2955_=_C4107( C2955 C4107 ) C2955_=_C4122( C2955 C4122 ) C2957_=_C2959( C2957 C2959 ) C2957_=_C2967( C2957 C2967 ) \nC2957_=_C2968( C2957 C2968 ) C2957_=_C2969( C2957 C2969 ) C2957_=_C3053( C2957 C3053 ) C2957_=_C3178( C2957 C3178 ) C2957_=_C3179( C2957 C3179 ) C2957_=_C3180( C2957 C3180 ) \nC2957_=_C3181( C2957 C3181 ) C2957_=_C3182( C2957 C3182 ) C2957_=_C3183( C2957 C3183 ) C2957_=_C3184( C2957 C3184 ) C2957_=_C3185( C2957 C3185 ) C2957_=_C3186( C2957 C3186 ) \nC2957_=_C3188( C2957 C3188 ) C2959_=_C2967( C2959 C2967 ) C2959_=_C2968( C2959 C2968 ) C2959_=_C2969( C2959 C2969 ) C2959_=_C3441( C2959 C3441 ) C2959_=_C3442( C2959 C3442 ) \nC2959_=_C3443( C2959 C3443 ) C2959_=_C3444( C2959 C3444 ) C2959_=_C3448( C2959 C3448 ) C2959_=_C3449( C2959 C3449 ) C2959_=_C3450( C2959 C3450 ) C2967_=_C2968( C2967 C2968 ) \nC2967_=_C2969( C2967 C2969 ) C2967_=_C2979( C2967 C2979 ) C2967_=_C3109( C2967 C3109 ) C2967_=_C3335( C2967 C3335 ) C2967_=_C3344( C2967 C3344 ) C2967_=_C3357( C2967 C3357 ) \nC2967_=_C3511( C2967 C3511 ) C2967_=_C4081( C2967 C4081 ) C2967_=_C4096( C2967 C4096 ) C2967_=_C4097( C2967 C4097 ) C2967_=_C4098( C2967 C4098 ) C2968_=_C2969( C2968 C2969 ) \nC2968_=_C3449( C2968 C3449 ) C2968_=_C3572( C2968 C3572 ) C2968_=_C3582( C2968 C3582 ) C2968_=_C3833( C2968 C3833 ) C2968_=_C3922( C2968 C3922 ) C2968_=_C3967( C2968 C3967 ) \nC2968_=_C4001( C2968 C4001 ) C2968_=_C4079( C2968 C4079 ) C2969_=_C3450( C2969 C3450 ) C2969_=_C3851( C2969 C3851 ) C2969_=_C4003( C2969 C4003 ) C2969_=_C4040( C2969 C4040 ) \nC2969_=_C4043( C2969 C4043 ) C2969_=_C4052( C2969 C4052 ) C2969_=_C4080( C2969 C4080 ) C2969_=_C4110( C2969 C4110 ) C2976_=_C2977( C2976 C2977 ) C2976_=_C2979( C2976 C2979 ) \nC2976_=_C2980( C2976 C2980 ) C2976_=_C2981( C2976 C2981 ) C2976_=_C2983( C2976 C2983 ) C2976_=_C3132( C2976 C3132 ) C2976_=_C3217( C2976 C3217 ) C2976_=_C3431( C2976 C3431 ) \nC2976_=_C3497( C2976 C3497 ) C2976_=_C3547( C2976 C3547 ) C2976_=_C3637( C2976 C3637 ) C2976_=_C3638( C2976 C3638 ) C2976_=_C3642( C2976 C3642 ) C2977_=_C2979( C2977 C2979 ) \nC2977_=_C2980( C2977 C2980 ) C2977_=_C2981( C2977 C2981 ) C2977_=_C2983( C2977 C2983 ) C2977_=_C3274( C2977 C3274 ) C2977_=_C3341( C2977 C3341 ) C2977_=_C3688( C2977 C3688 ) \nC2977_=_C3924( C2977 C3924 ) C2977_=_C3925( C2977 C3925 ) C2977_=_C3926( C2977 C3926 ) C2977_=_C3927( C2977 C3927 ) C2977_=_C3929( C2977 C3929 ) C2977_=_C3930( C2977 C3930 ) \nC2977_=_C3931( C2977 C3931 ) C2979_=_C2980( C2979 C2980 ) C2979_=_C2981( C2979 C2981 ) C2979_=_C2983( C2979 C2983 ) C2979_=_C3109( C2979 C3109 ) C2979_=_C3335( C2979 C3335 ) \nC2979_=_C3344( C2979 C3344 ) C2979_=_C3357( C2979 C3357 ) C2979_=_C3511( C2979 C3511 ) C2979_=_C4081( C2979 C4081 ) C2979_=_C4096( C2979 C4096 ) C2979_=_C4097( C2979 C4097 ) \nC2979_=_C4098( C2979 C4098 ) C2980_=_C2981( C2980 C2981 ) C2980_=_C2983( C2980 C2983 ) C2980_=_C3438( C2980 C3438 ) C2980_=_C3554( C2980 C3554 ) C2980_=_C4020( C2980 C4020 ) \nC2980_=_C4051( C2980 C4051 ) C2980_=_C4083( C2980 C4083 ) C2980_=_C4110( C2980 C4110 ) C2981_=_C2983( C2981 C2983 ) C2981_=_C3084( C2981 C3084 ) C2981_=_C3110( C2981 C3110 ) \nC2981_=_C3931( C2981 C3931 ) C2981_=_C3966( C2981 C3966 ) C2981_=_C4121( C2981 C4121 ) C2981_=_C4122( C2981 C4122 ) C2983_=_C3176( C2983 C3176 ) C2983_=_C3337( C2983 C3337 ) \nC2983_=_C3772( C2983 C3772 ) C2983_=_C3916( C2983 C3916 ) C2983_=_C3948( C2983 C3948 ) C2983_=_C3963( C2983 C3963 ) C2983_=_C4121( C2983 C4121 ) C2984_=_C2987( C2984 C2987 ) \nC2984_=_C2988( C2984 C2988 ) C2984_=_C2989( C2984 C2989 ) C2984_=_C2990( C2984 C2990 ) C2984_=_C2991( C2984 C2991 ) C2984_=_C2993( C2984 C2993 ) C2984_=_C2994( C2984 C2994 ) \nC2984_=_C2998( C2984 C2998 ) C2984_=_C3000( C2984 C3000 ) C2984_=_C3001( C2984 C3001 ) C2984_=_C3159( C2984 C3159 ) C2984_=_C3160( C2984 C3160 ) C2984_=_C3162( C2984 C3162 ) \nC2984_=_C3163( C2984 C3163 ) C2987_=_C2988( C2987 C2988 ) C2987_=_C2989( C2987 C2989 ) C2987_=_C2990( C2987 C2990 ) C2987_=_C2991( C2987 C2991 ) C2987_=_C2993( C2987 C2993 ) \nC2987_=_C2994( C2987 C2994 ) C2987_=_C2998( C2987 C2998 ) C2987_=_C3000( C2987 C3000 ) C2987_=_C3001( C2987 C3001 ) C2987_=_C3238( C2987 C3238 ) C2987_=_C3360( C2987 C3360 ) \nC2987_=_C3369( C2987 C3369 ) C2988_=_C2989( C2988 C2989 ) C2988_=_C2990( C2988 C2990 ) C2988_=_C2991( C2988 C2991 ) C2988_=_C2993( C2988 C2993 ) C2988_=_C2994( C2988 C2994 ) \nC2988_=_C2998( C2988 C2998 ) C2988_=_C3000( C2988 C3000 ) C2988_=_C3001( C2988 C3001 ) C2988_=_C3178( C2988 C3178 ) C2988_=_C3453( C2988 C3453 ) C2988_=_C3454( C2988 C3454 ) \nC2988_=_C3457( C2988 C3457 ) C2988_=_C3461( C2988 C3461 ) C2988_=_C3462( C2988 C3462 ) C2989_=_C2990( C2989 C2990 ) C2989_=_C2991( C2989 C2991 ) C2989_=_C2993( C2989 C2993 ) \nC2989_=_C2994( C2989 C2994 ) C2989_=_C2998( C2989 C2998 ) C2989_=_C3000( C2989 C3000 ) C2989_=_C3001( C2989 C3001 ) C2989_=_C3465( C2989 C3465 ) C2989_=_C3468( C2989 C3468 ) \nC2989_=_C3470( C2989 C3470 ) C2989_=_C3471( C2989 C3471 ) C2989_=_C3476( C2989 C3476 ) C2990_=_C2991( C2990 C2991 ) C2990_=_C2993( C2990 C2993 ) C2990_=_C2994( C2990 C2994 ) \nC2990_=_C2998( C2990 C2998 ) C2990_=_C3000( C2990 C3000 ) C2990_=_C3001( C2990 C3001 ) C2990_=_C3073( C2990 C3073 ) C2990_=_C3203( C2990 C3203 ) C2990_=_C3239( C2990 C3239 ) \nC2990_=_C3253( C2990 C3253 ) C2990_=_C3479( C2990 C3479 ) C2990_=_C3481( C2990 C3481 ) C2990_=_C3483( C2990 C3483 ) C2990_=_C3485( C2990 C3485 ) C2990_=_C3486( C2990 C3486 ) \nC2991_=_C2993( C2991 C2993 ) C2991_=_C2994( C2991 C2994 ) C2991_=_C2998( C2991 C2998 ) C2991_=_C3000( C2991 C3000 ) C2991_=_C3001( C2991 C3001 ) C2991_=_C3029( C2991 C3029 ) \nC2991_=_C3496( C2991 C3496 ) C2991_=_C3539( C2991 C3539 ) C2991_=_C3540( C2991 C3540 ) C2991_=_C3544( C2991 C3544 ) C2991_=_C3545( C2991 C3545 ) C2993_=_C2994( C2993 C2994 ) \nC2993_=_C2998( C2993 C2998 ) C2993_=_C3000( C2993 C3000 ) C2993_=_C3001( C2993 C3001 ) C2993_=_C3241( C2993 C3241 ) C2993_=_C3585( C2993 C3585 ) C2993_=_C3630( C2993 C3630 ) \nC2994_=_C2998( C2994 C2998 ) C2994_=_C3000( C2994 C3000 ) C2994_=_C3001( C2994 C3001 ) C2994_=_C3092( C2994 C3092 ) C2994_=_C3183( C2994 C3183 ) C2994_=_C3244( C2994 C3244 ) \nC2994_=_C3376( C2994 C3376 ) C2994_=_C3588( C2994 C3588 ) C2994_=_C3872( C2994 C3872 ) C2994_=_C3877( C2994 C3877 ) C2994_=_C3878( C2994 C3878 ) C2998_=_C3000( C2998 C3000 ) \nC2998_=_C3001( C2998 C3001 ) C2998_=_C3911( C2998 C3911 ) C2998_=_C3925( C2998 C3925 ) C2998_=_C4006( C2998 C4006 ) C2998_=_C4008( C2998 C4008 ) C3000_=_C3001( C3000 C3001 ) \nC3000_=_C3163( C3000 C3163 ) C3000_=_C3223( C3000 C3223 ) C3000_=_C3462( C3000 C3462 ) C3000_=_C3476( C3000 C3476 ) C3000_=_C3544( C3000 C3544 ) C3000_=_C3804( C3000 C3804 ) \nC3000_=_C3917( C3000 C3917 ) C3000_=_C3949( C3000 C3949 ) C3000_=_C4002( C3000 C4002 ) C3000_=_C4008( C3000 C4008 ) C3000_=_C4089( C3000 C4089 ) C3001_=_C3250( C3001 C3250 ) \nC3001_=_C3594( C3001 C3594 ) C3001_=_C3908( C3001 C3908 ) C3002_=_C3008( C3002 C3008 ) C3002_=_C3010( C3002 C3010 ) C3002_=_C3087( C3002 C3087 ) C3002_=_C3089( C3002 C3089 ) \nC3002_=_C3090( C3002 C3090 ) C3002_=_C3091( C3002 C3091 ) C3002_=_C3092( C3002 C3092 ) C3002_=_C3093( C3002 C3093 ) C3002_=_C3094( C3002 C3094 ) C3002_=_C3095( C3002 C3095 ) \nC3008_=_C3010( C3008 C3010 ) C3008_=_C3137( C3008 C3137 ) C3008_=_C3206( C3008 C3206 ) C3008_=_C3282( C3008 C3282 ) C3008_=_C3500( C3008 C3500 ) C3008_=_C3842( C3008 C3842 ) \nC3008_=_C3844( C3008 C3844 ) C3008_=_C3846( C3008 C3846 ) C3008_=_C3847( C3008 C3847 ) C3008_=_C3848( C3008 C3848 ) C3008_=_C3849( C3008 C3849 ) C3008_=_C3850( C3008 C3850 ) \nC3008_=_C3851( C3008 C3851 ) C3010_=_C3854( C3010 C3854 ) C3010_=_C3893( C3010 C3893 ) C3010_=_C3956( C3010 C3956 ) C3010_=_C3957( C3010 C3957 ) C3015_=_C3016( C3015 C3016 ) \nC3015_=_C3019( C3015 C3019 ) C3015_=_C3020( C3015 C3020 ) C3015_=_C3021( C3015 C3021 ) C3015_=_C3022( C3015 C3022 ) C3015_=_C3025( C3015 C3025 ) C3015_=_C3026( C3015 C3026 ) \nC3015_=_C3027( C3015 C3027 ) C3015_=_C3039( C3015 C3039 ) C3015_=_C3040( C3015 C3040 ) C3015_=_C3051( C3015 C3051 ) C3016_=_C3019( C3016 C3019 ) C3016_=_C3020( C3016 C3020 ) \nC3016_=_C3021( C3016 C3021 ) C3016_=_C3022( C3016 C3022 ) C3016_=_C3025( C3016 C3025 ) C3016_=_C3026( C3016 C3026 ) C3016_=_C3027( C3016 C3027 ) C3016_=_C3052( C3016 C3052 ) \nC3016_=_C3053( C3016 C3053 ) C3016_=_C3057( C3016 C3057 ) C3016_=_C3059( C3016 C3059 ) C3016_=_C3063( C3016 C3063 ) C3016_=_C3067( C3016 C3067 ) C3019_=_C3020( C3019 C3020 ) \nC3019_=_C3021( C3019 C3021 ) C3019_=_C3022( C3019 C3022 ) C3019_=_C3025( C3019 C3025 ) C3019_=_C3026( C3019 C3026 ) C3019_=_C3027( C3019 C3027 ) C3019_=_C3093( C3019 C3093 ) \nC3019_=_C3377( C3019 C3377 ) C3019_=_C3669( C3019 C3669 ) C3019_=_C3952( C3019 C3952 ) C3019_=_C3953( C3019 C3953 ) C3020_=_C3021( C3020 C3021 ) C3020_=_C3022( C3020 C3022 ) \nC3020_=_C3025( C3020 C3025 ) C3020_=_C3026( C3020 C3026 ) C3020_=_C3027( C3020 C3027 ) C3020_=_C3289( C3020 C3289 ) C3020_=_C3939( C3020 C3939 ) C3020_=_C4047( C3020 C4047 ) \nC3021_=_C3022( C3021 C3022 ) C3021_=_C3025( C3021 C3025 ) C3021_=_C3026( C3021 C3026 ) C3021_=_C3027( C3021 C3027 ) C3021_=_C3195( C3021 C3195 ) C3021_=_C3220( C3021 C3220 ) \nC3021_=_C3275( C3021 C3275 ) C3021_=_C3342( C3021 C3342 ) C3021_=_C3442( C3021 C3442 ) C3021_=_C4061( C3021 C4061 ) C3021_=_C4062( C3021 C4062 ) C3021_=_C4063( C3021 C4063 ) \nC3021_=_C4064( C3021 C4064 ) C3022_=_C3025( C3022 C3025 ) C3022_=_C3026( C3022 C3026 ) C3022_=_C3027( C3022 C3027 ) C3022_=_C3196( C3022 C3196 ) C3022_=_C3424( C3022 C3424 ) \nC3022_=_C3443( C3022 C3443 ) C3022_=_C3579( C3022 C3579 ) C3022_=_C3706( C3022 C3706 ) C3022_=_C3978( C3022 C3978 ) C3022_=_C4070( C3022 C4070 ) C3022_=_C4072( C3022 C4072 ) \nC3022_=_C4073( C3022 C4073 ) C3022_=_C4075( C3022 C4075 ) C3025_=_C3026( C3025 C3026 ) C3025_=_C3027( C3025 C3027 ) C3025_=_C3603( C3025 C3603 ) C3025_=_C3867( C3025 C3867 ) \nC3025_=_C3933(</w:t>
      </w:r>
    </w:p>
    <w:p>
      <w:pPr>
        <w:pStyle w:val="PreformattedText"/>
        <w:bidi w:val="0"/>
        <w:spacing w:before="0" w:after="0"/>
        <w:jc w:val="left"/>
        <w:rPr/>
      </w:pPr>
      <w:r>
        <w:rPr/>
        <w:t xml:space="preserve"> </w:t>
      </w:r>
      <w:r>
        <w:rPr/>
        <w:t>C3025 C3933 ) C3026_=_C3027( C3026 C3027 ) C3026_=_C3051( C3026 C3051 ) C3026_=_C3555( C3026 C3555 ) C3026_=_C3625( C3026 C3625 ) C3026_=_C3740( C3026 C3740 ) \nC3026_=_C3849( C3026 C3849 ) C3026_=_C3952( C3026 C3952 ) C3026_=_C4036( C3026 C4036 ) C3026_=_C4042( C3026 C4042 ) C3026_=_C4047( C3026 C4047 ) C3026_=_C4090( C3026 C4090 ) \nC3027_=_C3095( C3027 C3095 ) C3027_=_C4038( C3027 C4038 ) C3029_=_C3030( C3029 C3030 ) C3029_=_C3031( C3029 C3031 ) C3029_=_C3032( C3029 C3032 ) C3029_=_C3034( C3029 C3034 ) \nC3029_=_C3035( C3029 C3035 ) C3029_=_C3036( C3029 C3036 ) C3029_=_C3496( C3029 C3496 ) C3029_=_C3539( C3029 C3539 ) C3029_=_C3540( C3029 C3540 ) C3029_=_C3544( C3029 C3544 ) \nC3029_=_C3545( C3029 C3545 ) C3030_=_C3031( C3030 C3031 ) C3030_=_C3032( C3030 C3032 ) C3030_=_C3034( C3030 C3034 ) C3030_=_C3035( C3030 C3035 ) C3030_=_C3036( C3030 C3036 ) \nC3030_=_C3182( C3030 C3182 ) C3030_=_C3713( C3030 C3713 ) C3030_=_C3716( C3030 C3716 ) C3031_=_C3032( C3031 C3032 ) C3031_=_C3034( C3031 C3034 ) C3031_=_C3035( C3031 C3035 ) \nC3031_=_C3036( C3031 C3036 ) C3031_=_C3227( C3031 C3227 ) C3031_=_C3242( C3031 C3242 ) C3031_=_C3799( C3031 C3799 ) C3031_=_C3804( C3031 C3804 ) C3032_=_C3034( C3032 C3034 ) \nC3032_=_C3035( C3032 C3035 ) C3032_=_C3036( C3032 C3036 ) C3032_=_C3369( C3032 C3369 ) C3032_=_C3483( C3032 C3483 ) C3032_=_C3630( C3032 C3630 ) C3032_=_C3713( C3032 C3713 ) \nC3032_=_C3872( C3032 C3872 ) C3032_=_C3904( C3032 C3904 ) C3032_=_C3906( C3032 C3906 ) C3032_=_C3907( C3032 C3907 ) C3032_=_C3908( C3032 C3908 ) C3034_=_C3035( C3034 C3035 ) \nC3034_=_C3036( C3034 C3036 ) C3034_=_C3799( C3034 C3799 ) C3034_=_C3944( C3034 C3944 ) C3034_=_C3948( C3034 C3948 ) C3034_=_C3949( C3034 C3949 ) C3035_=_C3036( C3035 C3036 ) \nC3035_=_C3441( C3035 C3441 ) C3035_=_C3944( C3035 C3944 ) C3035_=_C4001( C3035 C4001 ) C3035_=_C4002( C3035 C4002 ) C3035_=_C4003( C3035 C4003 ) C3036_=_C3381( C3036 C3381 ) \nC3036_=_C3904( C3036 C3904 ) C3036_=_C3929( C3036 C3929 ) C3036_=_C4061( C3036 C4061 ) C3036_=_C4089( C3036 C4089 ) C3039_=_C3040( C3039 C3040 ) C3039_=_C3051( C3039 C3051 ) \nC3039_=_C3227( C3039 C3227 ) C3039_=_C3228( C3039 C3228 ) C3039_=_C3230( C3039 C3230 ) C3039_=_C3231( C3039 C3231 ) C3039_=_C3235( C3039 C3235 ) C3039_=_C3236( C3039 C3236 ) \nC3039_=_C3237( C3039 C3237 ) C3040_=_C3051( C3040 C3051 ) C3040_=_C3238( C3040 C3238 ) C3040_=_C3239( C3040 C3239 ) C3040_=_C3241( C3040 C3241 ) C3040_=_C3242( C3040 C3242 ) \nC3040_=_C3243( C3040 C3243 ) C3040_=_C3244( C3040 C3244 ) C3040_=_C3247( C3040 C3247 ) C3040_=_C3248( C3040 C3248 ) C3040_=_C3250( C3040 C3250 ) C3051_=_C3555( C3051 C3555 ) \nC3051_=_C3625( C3051 C3625 ) C3051_=_C3740( C3051 C3740 ) C3051_=_C3849( C3051 C3849 ) C3051_=_C3952( C3051 C3952 ) C3051_=_C4036( C3051 C4036 ) C3051_=_C4042( C3051 C4042 ) \nC3051_=_C4047( C3051 C4047 ) C3051_=_C4090( C3051 C4090 ) C3052_=_C3053( C3052 C3053 ) C3052_=_C3057( C3052 C3057 ) C3052_=_C3059( C3052 C3059 ) C3052_=_C3063( C3052 C3063 ) \nC3052_=_C3067( C3052 C3067 ) C3052_=_C3113( C3052 C3113 ) C3052_=_C3114( C3052 C3114 ) C3052_=_C3115( C3052 C3115 ) C3052_=_C3116( C3052 C3116 ) C3052_=_C3117( C3052 C3117 ) \nC3052_=_C3118( C3052 C3118 ) C3052_=_C3119( C3052 C3119 ) C3052_=_C3123( C3052 C3123 ) C3052_=_C3124( C3052 C3124 ) C3052_=_C3125( C3052 C3125 ) C3052_=_C3127( C3052 C3127 ) \nC3053_=_C3057( C3053 C3057 ) C3053_=_C3059( C3053 C3059 ) C3053_=_C3063( C3053 C3063 ) C3053_=_C3067( C3053 C3067 ) C3053_=_C3178( C3053 C3178 ) C3053_=_C3179( C3053 C3179 ) \nC3053_=_C3180( C3053 C3180 ) C3053_=_C3181( C3053 C3181 ) C3053_=_C3182( C3053 C3182 ) C3053_=_C3183( C3053 C3183 ) C3053_=_C3184( C3053 C3184 ) C3053_=_C3185( C3053 C3185 ) \nC3053_=_C3186( C3053 C3186 ) C3053_=_C3188( C3053 C3188 ) C3057_=_C3059( C3057 C3059 ) C3057_=_C3063( C3057 C3063 ) C3057_=_C3067( C3057 C3067 ) C3057_=_C3118( C3057 C3118 ) \nC3057_=_C3352( C3057 C3352 ) C3057_=_C3468( C3057 C3468 ) C3057_=_C3517( C3057 C3517 ) C3057_=_C3597( C3057 C3597 ) C3057_=_C3817( C3057 C3817 ) C3057_=_C3861( C3057 C3861 ) \nC3057_=_C3863( C3057 C3863 ) C3057_=_C3864( C3057 C3864 ) C3057_=_C3867( C3057 C3867 ) C3057_=_C3868( C3057 C3868 ) C3057_=_C3869( C3057 C3869 ) C3057_=_C3870( C3057 C3870 ) \nC3059_=_C3063( C3059 C3063 ) C3059_=_C3067( C3059 C3067 ) C3059_=_C3119( C3059 C3119 ) C3059_=_C3302( C3059 C3302 ) C3059_=_C3318( C3059 C3318 ) C3059_=_C3353( C3059 C3353 ) \nC3059_=_C3518( C3059 C3518 ) C3059_=_C3880( C3059 C3880 ) C3059_=_C3882( C3059 C3882 ) C3059_=_C3883( C3059 C3883 ) C3059_=_C3887( C3059 C3887 ) C3059_=_C3889( C3059 C3889 ) \nC3063_=_C3067( C3063 C3067 ) C3063_=_C3355( C3063 C3355 ) C3063_=_C3522( C3063 C3522 ) C3063_=_C3844( C3063 C3844 ) C3063_=_C3863( C3063 C3863 ) C3063_=_C3882( C3063 C3882 ) \nC3063_=_C4016( C3063 C4016 ) C3063_=_C4017( C3063 C4017 ) C3063_=_C4018( C3063 C4018 ) C3063_=_C4019( C3063 C4019 ) C3063_=_C4020( C3063 C4020 ) C3063_=_C4023( C3063 C4023 ) \nC3067_=_C3222( C3067 C3222 ) C3067_=_C3461( C3067 C3461 ) C3067_=_C3857( C3067 C3857 ) C3067_=_C3877( C3067 C3877 ) C3067_=_C3900( C3067 C3900 ) C3067_=_C3920( C3067 C3920 ) \nC3067_=_C3981( C3067 C3981 ) C3067_=_C3991( C3067 C3991 ) C3067_=_C4091( C3067 C4091 ) C3070_=_C3073( C3070 C3073 ) C3070_=_C3074( C3070 C3074 ) C3070_=_C3075( C3070 C3075 ) \nC3070_=_C3076( C3070 C3076 ) C3070_=_C3077( C3070 C3077 ) C3070_=_C3079( C3070 C3079 ) C3070_=_C3080( C3070 C3080 ) C3070_=_C3084( C3070 C3084 ) C3070_=_C3097( C3070 C3097 ) \nC3070_=_C3100( C3070 C3100 ) C3070_=_C3101( C3070 C3101 ) C3070_=_C3105( C3070 C3105 ) C3070_=_C3109( C3070 C3109 ) C3070_=_C3110( C3070 C3110 ) C3070_=_C3112( C3070 C3112 ) \nC3073_=_C3074( C3073 C3074 ) C3073_=_C3075( C3073 C3075 ) C3073_=_C3076( C3073 C3076 ) C3073_=_C3077( C3073 C3077 ) C3073_=_C3079( C3073 C3079 ) C3073_=_C3080( C3073 C3080 ) \nC3073_=_C3084( C3073 C3084 ) C3073_=_C3203( C3073 C3203 ) C3073_=_C3239( C3073 C3239 ) C3073_=_C3253( C3073 C3253 ) C3073_=_C3479( C3073 C3479 ) C3073_=_C3481( C3073 C3481 ) \nC3073_=_C3483( C3073 C3483 ) C3073_=_C3485( C3073 C3485 ) C3073_=_C3486( C3073 C3486 ) C3074_=_C3075( C3074 C3075 ) C3074_=_C3076( C3074 C3076 ) C3074_=_C3077( C3074 C3077 ) \nC3074_=_C3079( C3074 C3079 ) C3074_=_C3080( C3074 C3080 ) C3074_=_C3084( C3074 C3084 ) C3074_=_C3115( C3074 C3115 ) C3074_=_C3453( C3074 C3453 ) C3074_=_C3559( C3074 C3559 ) \nC3074_=_C3560( C3074 C3560 ) C3074_=_C3561( C3074 C3561 ) C3074_=_C3562( C3074 C3562 ) C3074_=_C3564( C3074 C3564 ) C3075_=_C3076( C3075 C3076 ) C3075_=_C3077( C3075 C3077 ) \nC3075_=_C3079( C3075 C3079 ) C3075_=_C3080( C3075 C3080 ) C3075_=_C3084( C3075 C3084 ) C3075_=_C3205( C3075 C3205 ) C3075_=_C3566( C3075 C3566 ) C3075_=_C3569( C3075 C3569 ) \nC3075_=_C3570( C3075 C3570 ) C3075_=_C3572( C3075 C3572 ) C3075_=_C3573( C3075 C3573 ) C3076_=_C3077( C3076 C3077 ) C3076_=_C3079( C3076 C3079 ) C3076_=_C3080( C3076 C3080 ) \nC3076_=_C3084( C3076 C3084 ) C3076_=_C3116( C3076 C3116 ) C3076_=_C3775( C3076 C3775 ) C3076_=_C3776( C3076 C3776 ) C3076_=_C3777( C3076 C3777 ) C3076_=_C3779( C3076 C3779 ) \nC3077_=_C3079( C3077 C3079 ) C3077_=_C3080( C3077 C3080 ) C3077_=_C3084( C3077 C3084 ) C3077_=_C3117( C3077 C3117 ) C3077_=_C3454( C3077 C3454 ) C3077_=_C3791( C3077 C3791 ) \nC3077_=_C3792( C3077 C3792 ) C3077_=_C3793( C3077 C3793 ) C3079_=_C3080( C3079 C3080 ) C3079_=_C3084( C3079 C3084 ) C3079_=_C3105( C3079 C3105 ) C3079_=_C3172( C3079 C3172 ) \nC3079_=_C3599( C3079 C3599 ) C3079_=_C3958( C3079 C3958 ) C3079_=_C3959( C3079 C3959 ) C3079_=_C3961( C3079 C3961 ) C3079_=_C3963( C3079 C3963 ) C3079_=_C3964( C3079 C3964 ) \nC3080_=_C3084( C3080 C3084 ) C3080_=_C3829( C3080 C3829 ) C3080_=_C3958( C3080 C3958 ) C3080_=_C3966( C3080 C3966 ) C3080_=_C3967( C3080 C3967 ) C3080_=_C3968( C3080 C3968 ) \nC3080_=_C3969( C3080 C3969 ) C3084_=_C3110( C3084 C3110 ) C3084_=_C3931( C3084 C3931 ) C3084_=_C3966( C3084 C3966 ) C3084_=_C4121( C3084 C4121 ) C3084_=_C4122( C3084 C4122 ) \nC3087_=_C3089( C3087 C3089 ) C3087_=_C3090( C3087 C3090 ) C3087_=_C3091( C3087 C3091 ) C3087_=_C3092( C3087 C3092 ) C3087_=_C3093( C3087 C3093 ) C3087_=_C3094( C3087 C3094 ) \nC3087_=_C3095( C3087 C3095 ) C3087_=_C3167( C3087 C3167 ) C3087_=_C3360( C3087 C3360 ) C3087_=_C3479( C3087 C3479 ) C3087_=_C3584( C3087 C3584 ) C3087_=_C3585( C3087 C3585 ) \nC3087_=_C3586( C3087 C3586 ) C3087_=_C3587( C3087 C3587 ) C3087_=_C3588( C3087 C3588 ) C3087_=_C3591( C3087 C3591 ) C3087_=_C3593( C3087 C3593 ) C3087_=_C3594( C3087 C3594 ) \nC3089_=_C3090( C3089 C3090 ) C3089_=_C3091( C3089 C3091 ) C3089_=_C3092( C3089 C3092 ) C3089_=_C3093( C3089 C3093 ) C3089_=_C3094( C3089 C3094 ) C3089_=_C3095( C3089 C3095 ) \nC3089_=_C3736( C3089 C3736 ) C3089_=_C3738( C3089 C3738 ) C3089_=_C3740( C3089 C3740 ) C3090_=_C3091( C3090 C3091 ) C3090_=_C3092( C3090 C3092 ) C3090_=_C3093( C3090 C3093 ) \nC3090_=_C3094( C3090 C3094 ) C3090_=_C3095( C3090 C3095 ) C3090_=_C3193( C3090 C3193 ) C3090_=_C3375( C3090 C3375 ) C3090_=_C3758( C3090 C3758 ) C3090_=_C3764( C3090 C3764 ) \nC3091_=_C3092( C3091 C3092 ) C3091_=_C3093( C3091 C3093 ) C3091_=_C3094( C3091 C3094 ) C3091_=_C3095( C3091 C3095 ) C3091_=_C3587( C3091 C3587 ) C3091_=_C3720( C3091 C3720 ) \nC3091_=_C3825( C3091 C3825 ) C3092_=_C3093( C3092 C3093 ) C3092_=_C3094( C3092 C3094 ) C3092_=_C3095( C3092 C3095 ) C3092_=_C3183( C3092 C3183 ) C3092_=_C3244( C3092 C3244 ) \nC3092_=_C3376( C3092 C3376 ) C3092_=_C3588( C3092 C3588 ) C3092_=_C3872( C3092 C3872 ) C3092_=_C3877( C3092 C3877 ) C3092_=_C3878( C3092 C3878 ) C3093_=_C3094( C3093 C3094 ) \nC3093_=_C3095( C3093 C3095 ) C3093_=_C3377( C3093 C3377 ) C3093_=_C3669( C3093 C3669 ) C3093_=_C3952( C3093 C3952 ) C3093_=_C3953( C3093 C3953 ) C3094_=_C3095( C3094 C3095 ) \nC3094_=_C3378( C3094 C3378 ) C3094_=_C3926( C3094 C3926 ) C3094_=_C4015( C3094 C4015 ) C3095_=_C4038( C3095 C4038 ) C3097_=_C3100( C3097 C3100 ) C3097_=_C3101( C3097 C3101 ) \nC3097_=_C3105( C3097 C3105 ) C3097_=_C3109( C3097 C3109 ) C3097_=_C3110(</w:t>
      </w:r>
    </w:p>
    <w:p>
      <w:pPr>
        <w:pStyle w:val="PreformattedText"/>
        <w:bidi w:val="0"/>
        <w:spacing w:before="0" w:after="0"/>
        <w:jc w:val="left"/>
        <w:rPr/>
      </w:pPr>
      <w:r>
        <w:rPr/>
        <w:t xml:space="preserve"> </w:t>
      </w:r>
      <w:r>
        <w:rPr/>
        <w:t>C3097 C3110 ) C3097_=_C3112( C3097 C3112 ) C3097_=_C3252( C3097 C3252 ) C3097_=_C3253( C3097 C3253 ) \nC3097_=_C3254( C3097 C3254 ) C3097_=_C3256( C3097 C3256 ) C3097_=_C3258( C3097 C3258 ) C3097_=_C3260( C3097 C3260 ) C3097_=_C3261( C3097 C3261 ) C3097_=_C3262( C3097 C3262 ) \nC3097_=_C3263( C3097 C3263 ) C3097_=_C3265( C3097 C3265 ) C3100_=_C3101( C3100 C3101 ) C3100_=_C3105( C3100 C3105 ) C3100_=_C3109( C3100 C3109 ) C3100_=_C3110( C3100 C3110 ) \nC3100_=_C3112( C3100 C3112 ) C3100_=_C3386( C3100 C3386 ) C3100_=_C3387( C3100 C3387 ) C3100_=_C3395( C3100 C3395 ) C3100_=_C3397( C3100 C3397 ) C3100_=_C3399( C3100 C3399 ) \nC3101_=_C3105( C3101 C3105 ) C3101_=_C3109( C3101 C3109 ) C3101_=_C3110( C3101 C3110 ) C3101_=_C3112( C3101 C3112 ) C3101_=_C3252( C3101 C3252 ) C3101_=_C3386( C3101 C3386 ) \nC3101_=_C3402( C3101 C3402 ) C3101_=_C3403( C3101 C3403 ) C3101_=_C3404( C3101 C3404 ) C3101_=_C3405( C3101 C3405 ) C3101_=_C3406( C3101 C3406 ) C3101_=_C3408( C3101 C3408 ) \nC3101_=_C3410( C3101 C3410 ) C3105_=_C3109( C3105 C3109 ) C3105_=_C3110( C3105 C3110 ) C3105_=_C3112( C3105 C3112 ) C3105_=_C3172( C3105 C3172 ) C3105_=_C3599( C3105 C3599 ) \nC3105_=_C3958( C3105 C3958 ) C3105_=_C3959( C3105 C3959 ) C3105_=_C3961( C3105 C3961 ) C3105_=_C3963( C3105 C3963 ) C3105_=_C3964( C3105 C3964 ) C3109_=_C3110( C3109 C3110 ) \nC3109_=_C3112( C3109 C3112 ) C3109_=_C3335( C3109 C3335 ) C3109_=_C3344( C3109 C3344 ) C3109_=_C3357( C3109 C3357 ) C3109_=_C3511( C3109 C3511 ) C3109_=_C4081( C3109 C4081 ) \nC3109_=_C4096( C3109 C4096 ) C3109_=_C4097( C3109 C4097 ) C3109_=_C4098( C3109 C4098 ) C3110_=_C3112( C3110 C3112 ) C3110_=_C3931( C3110 C3931 ) C3110_=_C3966( C3110 C3966 ) \nC3110_=_C4121( C3110 C4121 ) C3110_=_C4122( C3110 C4122 ) C3112_=_C3964( C3112 C3964 ) C3112_=_C3968( C3112 C3968 ) C3112_=_C4107( C3112 C4107 ) C3112_=_C4122( C3112 C4122 ) \nC3113_=_C3114( C3113 C3114 ) C3113_=_C3115( C3113 C3115 ) C3113_=_C3116( C3113 C3116 ) C3113_=_C3117( C3113 C3117 ) C3113_=_C3118( C3113 C3118 ) C3113_=_C3119( C3113 C3119 ) \nC3113_=_C3123( C3113 C3123 ) C3113_=_C3124( C3113 C3124 ) C3113_=_C3125( C3113 C3125 ) C3113_=_C3127( C3113 C3127 ) C3113_=_C3352( C3113 C3352 ) C3113_=_C3353( C3113 C3353 ) \nC3113_=_C3355( C3113 C3355 ) C3113_=_C3357( C3113 C3357 ) C3114_=_C3115( C3114 C3115 ) C3114_=_C3116( C3114 C3116 ) C3114_=_C3117( C3114 C3117 ) C3114_=_C3118( C3114 C3118 ) \nC3114_=_C3119( C3114 C3119 ) C3114_=_C3123( C3114 C3123 ) C3114_=_C3124( C3114 C3124 ) C3114_=_C3125( C3114 C3125 ) C3114_=_C3127( C3114 C3127 ) C3114_=_C3517( C3114 C3517 ) \nC3114_=_C3518( C3114 C3518 ) C3114_=_C3522( C3114 C3522 ) C3115_=_C3116( C3115 C3116 ) C3115_=_C3117( C3115 C3117 ) C3115_=_C3118( C3115 C3118 ) C3115_=_C3119( C3115 C3119 ) \nC3115_=_C3123( C3115 C3123 ) C3115_=_C3124( C3115 C3124 ) C3115_=_C3125( C3115 C3125 ) C3115_=_C3127( C3115 C3127 ) C3115_=_C3453( C3115 C3453 ) C3115_=_C3559( C3115 C3559 ) \nC3115_=_C3560( C3115 C3560 ) C3115_=_C3561( C3115 C3561 ) C3115_=_C3562( C3115 C3562 ) C3115_=_C3564( C3115 C3564 ) C3116_=_C3117( C3116 C3117 ) C3116_=_C3118( C3116 C3118 ) \nC3116_=_C3119( C3116 C3119 ) C3116_=_C3123( C3116 C3123 ) C3116_=_C3124( C3116 C3124 ) C3116_=_C3125( C3116 C3125 ) C3116_=_C3127( C3116 C3127 ) C3116_=_C3775( C3116 C3775 ) \nC3116_=_C3776( C3116 C3776 ) C3116_=_C3777( C3116 C3777 ) C3116_=_C3779( C3116 C3779 ) C3117_=_C3118( C3117 C3118 ) C3117_=_C3119( C3117 C3119 ) C3117_=_C3123( C3117 C3123 ) \nC3117_=_C3124( C3117 C3124 ) C3117_=_C3125( C3117 C3125 ) C3117_=_C3127( C3117 C3127 ) C3117_=_C3454( C3117 C3454 ) C3117_=_C3791( C3117 C3791 ) C3117_=_C3792( C3117 C3792 ) \nC3117_=_C3793( C3117 C3793 ) C3118_=_C3119( C3118 C3119 ) C3118_=_C3123( C3118 C3123 ) C3118_=_C3124( C3118 C3124 ) C3118_=_C3125( C3118 C3125 ) C3118_=_C3127( C3118 C3127 ) \nC3118_=_C3352( C3118 C3352 ) C3118_=_C3468( C3118 C3468 ) C3118_=_C3517( C3118 C3517 ) C3118_=_C3597( C3118 C3597 ) C3118_=_C3817( C3118 C3817 ) C3118_=_C3861( C3118 C3861 ) \nC3118_=_C3863( C3118 C3863 ) C3118_=_C3864( C3118 C3864 ) C3118_=_C3867( C3118 C3867 ) C3118_=_C3868( C3118 C3868 ) C3118_=_C3869( C3118 C3869 ) C3118_=_C3870( C3118 C3870 ) \nC3119_=_C3123( C3119 C3123 ) C3119_=_C3124( C3119 C3124 ) C3119_=_C3125( C3119 C3125 ) C3119_=_C3127( C3119 C3127 ) C3119_=_C3302( C3119 C3302 ) C3119_=_C3318( C3119 C3318 ) \nC3119_=_C3353( C3119 C3353 ) C3119_=_C3518( C3119 C3518 ) C3119_=_C3880( C3119 C3880 ) C3119_=_C3882( C3119 C3882 ) C3119_=_C3883( C3119 C3883 ) C3119_=_C3887( C3119 C3887 ) \nC3119_=_C3889( C3119 C3889 ) C3123_=_C3124( C3123 C3124 ) C3123_=_C3125( C3123 C3125 ) C3123_=_C3127( C3123 C3127 ) C3123_=_C3286( C3123 C3286 ) C3123_=_C3938( C3123 C3938 ) \nC3123_=_C4027( C3123 C4027 ) C3123_=_C4031( C3123 C4031 ) C3124_=_C3125( C3124 C3125 ) C3124_=_C3127( C3124 C3127 ) C3124_=_C3290( C3124 C3290 ) C3124_=_C3864( C3124 C3864 ) \nC3124_=_C3883( C3124 C3883 ) C3124_=_C3940( C3124 C3940 ) C3124_=_C4019( C3124 C4019 ) C3124_=_C4035( C3124 C4035 ) C3125_=_C3127( C3125 C3127 ) C3125_=_C4090( C3125 C4090 ) \nC3125_=_C4091( C3125 C4091 ) C3125_=_C4092( C3125 C4092 ) C3125_=_C4093( C3125 C4093 ) C3127_=_C3295( C3127 C3295 ) C3127_=_C3870( C3127 C3870 ) C3127_=_C3889( C3127 C3889 ) \nC3127_=_C3942( C3127 C3942 ) C3127_=_C4023( C3127 C4023 ) C3127_=_C4075( C3127 C4075 ) C3128_=_C3129( C3128 C3129 ) C3128_=_C3131( C3128 C3131 ) C3128_=_C3132( C3128 C3132 ) \nC3128_=_C3133( C3128 C3133 ) C3128_=_C3134( C3128 C3134 ) C3128_=_C3135( C3128 C3135 ) C3128_=_C3136( C3128 C3136 ) C3128_=_C3137( C3128 C3137 ) C3128_=_C3139( C3128 C3139 ) \nC3128_=_C3141( C3128 C3141 ) C3128_=_C3142( C3128 C3142 ) C3128_=_C3143( C3128 C3143 ) C3128_=_C3145( C3128 C3145 ) C3128_=_C3273( C3128 C3273 ) C3128_=_C3274( C3128 C3274 ) \nC3128_=_C3275( C3128 C3275 ) C3128_=_C3276( C3128 C3276 ) C3129_=_C3131( C3129 C3131 ) C3129_=_C3132( C3129 C3132 ) C3129_=_C3133( C3129 C3133 ) C3129_=_C3134( C3129 C3134 ) \nC3129_=_C3135( C3129 C3135 ) C3129_=_C3136( C3129 C3136 ) C3129_=_C3137( C3129 C3137 ) C3129_=_C3139( C3129 C3139 ) C3129_=_C3141( C3129 C3141 ) C3129_=_C3142( C3129 C3142 ) \nC3129_=_C3143( C3129 C3143 ) C3129_=_C3145( C3129 C3145 ) C3129_=_C3341( C3129 C3341 ) C3129_=_C3342( C3129 C3342 ) C3129_=_C3344( C3129 C3344 ) C3131_=_C3132( C3131 C3132 ) \nC3131_=_C3133( C3131 C3133 ) C3131_=_C3134( C3131 C3134 ) C3131_=_C3135( C3131 C3135 ) C3131_=_C3136( C3131 C3136 ) C3131_=_C3137( C3131 C3137 ) C3131_=_C3139( C3131 C3139 ) \nC3131_=_C3141( C3131 C3141 ) C3131_=_C3142( C3131 C3142 ) C3131_=_C3143( C3131 C3143 ) C3131_=_C3145( C3131 C3145 ) C3131_=_C3530( C3131 C3530 ) C3131_=_C3532( C3131 C3532 ) \nC3131_=_C3533( C3131 C3533 ) C3131_=_C3534( C3131 C3534 ) C3131_=_C3535( C3131 C3535 ) C3131_=_C3536( C3131 C3536 ) C3132_=_C3133( C3132 C3133 ) C3132_=_C3134( C3132 C3134 ) \nC3132_=_C3135( C3132 C3135 ) C3132_=_C3136( C3132 C3136 ) C3132_=_C3137( C3132 C3137 ) C3132_=_C3139( C3132 C3139 ) C3132_=_C3141( C3132 C3141 ) C3132_=_C3142( C3132 C3142 ) \nC3132_=_C3143( C3132 C3143 ) C3132_=_C3145( C3132 C3145 ) C3132_=_C3217( C3132 C3217 ) C3132_=_C3431( C3132 C3431 ) C3132_=_C3497( C3132 C3497 ) C3132_=_C3547( C3132 C3547 ) \nC3132_=_C3637( C3132 C3637 ) C3132_=_C3638( C3132 C3638 ) C3132_=_C3642( C3132 C3642 ) C3133_=_C3134( C3133 C3134 ) C3133_=_C3135( C3133 C3135 ) C3133_=_C3136( C3133 C3136 ) \nC3133_=_C3137( C3133 C3137 ) C3133_=_C3139( C3133 C3139 ) C3133_=_C3141( C3133 C3141 ) C3133_=_C3142( C3133 C3142 ) C3133_=_C3143( C3133 C3143 ) C3133_=_C3145( C3133 C3145 ) \nC3133_=_C3498( C3133 C3498 ) C3133_=_C3643( C3133 C3643 ) C3133_=_C3664( C3133 C3664 ) C3133_=_C3669( C3133 C3669 ) C3133_=_C3670( C3133 C3670 ) C3133_=_C3671( C3133 C3671 ) \nC3133_=_C3673( C3133 C3673 ) C3133_=_C3675( C3133 C3675 ) C3134_=_C3135( C3134 C3135 ) C3134_=_C3136( C3134 C3136 ) C3134_=_C3137( C3134 C3137 ) C3134_=_C3139( C3134 C3139 ) \nC3134_=_C3141( C3134 C3141 ) C3134_=_C3142( C3134 C3142 ) C3134_=_C3143( C3134 C3143 ) C3134_=_C3145( C3134 C3145 ) C3134_=_C3530( C3134 C3530 ) C3134_=_C3744( C3134 C3744 ) \nC3134_=_C3746( C3134 C3746 ) C3134_=_C3750( C3134 C3750 ) C3134_=_C3752( C3134 C3752 ) C3134_=_C3755( C3134 C3755 ) C3135_=_C3136( C3135 C3136 ) C3135_=_C3137( C3135 C3137 ) \nC3135_=_C3139( C3135 C3139 ) C3135_=_C3141( C3135 C3141 ) C3135_=_C3142( C3135 C3142 ) C3135_=_C3143( C3135 C3143 ) C3135_=_C3145( C3135 C3145 ) C3135_=_C3596( C3135 C3596 ) \nC3135_=_C3746( C3135 C3746 ) C3135_=_C3816( C3135 C3816 ) C3135_=_C3817( C3135 C3817 ) C3135_=_C3818( C3135 C3818 ) C3135_=_C3819( C3135 C3819 ) C3135_=_C3820( C3135 C3820 ) \nC3135_=_C3821( C3135 C3821 ) C3136_=_C3137( C3136 C3137 ) C3136_=_C3139( C3136 C3139 ) C3136_=_C3141( C3136 C3141 ) C3136_=_C3142( C3136 C3142 ) C3136_=_C3143( C3136 C3143 ) \nC3136_=_C3145( C3136 C3145 ) C3136_=_C3273( C3136 C3273 ) C3136_=_C3419( C3136 C3419 ) C3136_=_C3532( C3136 C3532 ) C3136_=_C3566( C3136 C3566 ) C3136_=_C3575( C3136 C3575 ) \nC3136_=_C3620( C3136 C3620 ) C3136_=_C3687( C3136 C3687 ) C3136_=_C3736( C3136 C3736 ) C3136_=_C3816( C3136 C3816 ) C3136_=_C3828( C3136 C3828 ) C3136_=_C3829( C3136 C3829 ) \nC3136_=_C3833( C3136 C3833 ) C3136_=_C3834( C3136 C3834 ) C3137_=_C3139( C3137 C3139 ) C3137_=_C3141( C3137 C3141 ) C3137_=_C3142( C3137 C3142 ) C3137_=_C3143( C3137 C3143 ) \nC3137_=_C3145( C3137 C3145 ) C3137_=_C3206( C3137 C3206 ) C3137_=_C3282( C3137 C3282 ) C3137_=_C3500( C3137 C3500 ) C3137_=_C3842( C3137 C3842 ) C3137_=_C3844( C3137 C3844 ) \nC3137_=_C3846( C3137 C3846 ) C3137_=_C3847( C3137 C3847 ) C3137_=_C3848( C3137 C3848 ) C3137_=_C3849( C3137 C3849 ) C3137_=_C3850( C3137 C3850 ) C3137_=_C3851( C3137 C3851 ) \nC3139_=_C3141( C3139 C3141 ) C3139_=_C3142( C3139 C3142 ) C3139_=_C3143( C3139 C3143 ) C3139_=_C3145( C3139 C3145 ) C3139_=_C3534( C3139 C3534 ) C3139_=_C3819( C3139 C3819 ) \nC3139_=_C3894( C3139 C3894 ) C3139_=_C4025( C3139 C4025 ) C3139_=_C4041( C3139 C4041 ) C3139_=_C4059( C3139 C4059 ) C3141_=_C3142(</w:t>
      </w:r>
    </w:p>
    <w:p>
      <w:pPr>
        <w:pStyle w:val="PreformattedText"/>
        <w:bidi w:val="0"/>
        <w:spacing w:before="0" w:after="0"/>
        <w:jc w:val="left"/>
        <w:rPr/>
      </w:pPr>
      <w:r>
        <w:rPr/>
        <w:t xml:space="preserve"> </w:t>
      </w:r>
      <w:r>
        <w:rPr/>
        <w:t>C3141 C3142 ) C3141_=_C3143( C3141 C3143 ) \nC3141_=_C3145( C3141 C3145 ) C3141_=_C3276( C3141 C3276 ) C3141_=_C3423( C3141 C3423 ) C3141_=_C3535( C3141 C3535 ) C3141_=_C3623( C3141 C3623 ) C3141_=_C3694( C3141 C3694 ) \nC3141_=_C3738( C3141 C3738 ) C3141_=_C3820( C3141 C3820 ) C3141_=_C4068( C3141 C4068 ) C3141_=_C4069( C3141 C4069 ) C3142_=_C3143( C3142 C3143 ) C3142_=_C3145( C3142 C3145 ) \nC3142_=_C3503( C3142 C3503 ) C3142_=_C3637( C3142 C3637 ) C3142_=_C3671( C3142 C3671 ) C3142_=_C3847( C3142 C3847 ) C3142_=_C4081( C3142 C4081 ) C3142_=_C4082( C3142 C4082 ) \nC3142_=_C4083( C3142 C4083 ) C3142_=_C4085( C3142 C4085 ) C3143_=_C3145( C3143 C3145 ) C3143_=_C3536( C3143 C3536 ) C3143_=_C3821( C3143 C3821 ) C3143_=_C3840( C3143 C3840 ) \nC3145_=_C3212( C3145 C3212 ) C3145_=_C3410( C3145 C3410 ) C3145_=_C3930( C3145 C3930 ) C3145_=_C4063( C3145 C4063 ) C3159_=_C3160( C3159 C3160 ) C3159_=_C3162( C3159 C3162 ) \nC3159_=_C3163( C3159 C3163 ) C3159_=_C3457( C3159 C3457 ) C3159_=_C3470( C3159 C3470 ) C3159_=_C3539( C3159 C3539 ) C3159_=_C3911( C3159 C3911 ) C3159_=_C3912( C3159 C3912 ) \nC3159_=_C3913( C3159 C3913 ) C3159_=_C3916( C3159 C3916 ) C3159_=_C3917( C3159 C3917 ) C3160_=_C3162( C3160 C3162 ) C3160_=_C3163( C3160 C3163 ) C3160_=_C3174( C3160 C3174 ) \nC3160_=_C3320( C3160 C3320 ) C3160_=_C3492( C3160 C3492 ) C3160_=_C3601( C3160 C3601 ) C3160_=_C3660( C3160 C3660 ) C3160_=_C3806( C3160 C3806 ) C3160_=_C3825( C3160 C3825 ) \nC3160_=_C3971( C3160 C3971 ) C3160_=_C3994( C3160 C3994 ) C3162_=_C3163( C3162 C3163 ) C3162_=_C3399( C3162 C3399 ) C3162_=_C3437( C3162 C3437 ) C3162_=_C3716( C3162 C3716 ) \nC3162_=_C3733( C3162 C3733 ) C3162_=_C3752( C3162 C3752 ) C3162_=_C3770( C3162 C3770 ) C3162_=_C3779( C3162 C3779 ) C3162_=_C3787( C3162 C3787 ) C3162_=_C3793( C3162 C3793 ) \nC3162_=_C3814( C3162 C3814 ) C3162_=_C4006( C3162 C4006 ) C3162_=_C4087( C3162 C4087 ) C3162_=_C4088( C3162 C4088 ) C3163_=_C3223( C3163 C3223 ) C3163_=_C3462( C3163 C3462 ) \nC3163_=_C3476( C3163 C3476 ) C3163_=_C3544( C3163 C3544 ) C3163_=_C3804( C3163 C3804 ) C3163_=_C3917( C3163 C3917 ) C3163_=_C3949( C3163 C3949 ) C3163_=_C4002( C3163 C4002 ) \nC3163_=_C4008( C3163 C4008 ) C3163_=_C4089( C3163 C4089 ) C3167_=_C3168( C3167 C3168 ) C3167_=_C3172( C3167 C3172 ) C3167_=_C3174( C3167 C3174 ) C3167_=_C3175( C3167 C3175 ) \nC3167_=_C3176( C3167 C3176 ) C3167_=_C3360( C3167 C3360 ) C3167_=_C3479( C3167 C3479 ) C3167_=_C3584( C3167 C3584 ) C3167_=_C3585( C3167 C3585 ) C3167_=_C3586( C3167 C3586 ) \nC3167_=_C3587( C3167 C3587 ) C3167_=_C3588( C3167 C3588 ) C3167_=_C3591( C3167 C3591 ) C3167_=_C3593( C3167 C3593 ) C3167_=_C3594( C3167 C3594 ) C3168_=_C3172( C3168 C3172 ) \nC3168_=_C3174( C3168 C3174 ) C3168_=_C3175( C3168 C3175 ) C3168_=_C3176( C3168 C3176 ) C3168_=_C3465( C3168 C3465 ) C3168_=_C3584( C3168 C3584 ) C3168_=_C3596( C3168 C3596 ) \nC3168_=_C3597( C3168 C3597 ) C3168_=_C3599( C3168 C3599 ) C3168_=_C3600( C3168 C3600 ) C3168_=_C3601( C3168 C3601 ) C3168_=_C3602( C3168 C3602 ) C3168_=_C3603( C3168 C3603 ) \nC3168_=_C3605( C3168 C3605 ) C3168_=_C3607( C3168 C3607 ) C3172_=_C3174( C3172 C3174 ) C3172_=_C3175( C3172 C3175 ) C3172_=_C3176( C3172 C3176 ) C3172_=_C3599( C3172 C3599 ) \nC3172_=_C3958( C3172 C3958 ) C3172_=_C3959( C3172 C3959 ) C3172_=_C3961( C3172 C3961 ) C3172_=_C3963( C3172 C3963 ) C3172_=_C3964( C3172 C3964 ) C3174_=_C3175( C3174 C3175 ) \nC3174_=_C3176( C3174 C3176 ) C3174_=_C3320( C3174 C3320 ) C3174_=_C3492( C3174 C3492 ) C3174_=_C3601( C3174 C3601 ) C3174_=_C3660( C3174 C3660 ) C3174_=_C3806( C3174 C3806 ) \nC3174_=_C3825( C3174 C3825 ) C3174_=_C3971( C3174 C3971 ) C3174_=_C3994( C3174 C3994 ) C3175_=_C3176( C3175 C3176 ) C3175_=_C3236( C3175 C3236 ) C3175_=_C3486( C3175 C3486 ) \nC3175_=_C3570( C3175 C3570 ) C3175_=_C3593( C3175 C3593 ) C3175_=_C3906( C3175 C3906 ) C3175_=_C3961( C3175 C3961 ) C3175_=_C3976( C3175 C3976 ) C3175_=_C3994( C3175 C3994 ) \nC3175_=_C4068( C3175 C4068 ) C3175_=_C4096( C3175 C4096 ) C3176_=_C3337( C3176 C3337 ) C3176_=_C3772( C3176 C3772 ) C3176_=_C3916( C3176 C3916 ) C3176_=_C3948( C3176 C3948 ) \nC3176_=_C3963( C3176 C3963 ) C3176_=_C4121( C3176 C4121 ) C3178_=_C3179( C3178 C3179 ) C3178_=_C3180( C3178 C3180 ) C3178_=_C3181( C3178 C3181 ) C3178_=_C3182( C3178 C3182 ) \nC3178_=_C3183( C3178 C3183 ) C3178_=_C3184( C3178 C3184 ) C3178_=_C3185( C3178 C3185 ) C3178_=_C3186( C3178 C3186 ) C3178_=_C3188( C3178 C3188 ) C3178_=_C3453( C3178 C3453 ) \nC3178_=_C3454( C3178 C3454 ) C3178_=_C3457( C3178 C3457 ) C3178_=_C3461( C3178 C3461 ) C3178_=_C3462( C3178 C3462 ) C3179_=_C3180( C3179 C3180 ) C3179_=_C3181( C3179 C3181 ) \nC3179_=_C3182( C3179 C3182 ) C3179_=_C3183( C3179 C3183 ) C3179_=_C3184( C3179 C3184 ) C3179_=_C3185( C3179 C3185 ) C3179_=_C3186( C3179 C3186 ) C3179_=_C3188( C3179 C3188 ) \nC3179_=_C3616( C3179 C3616 ) C3180_=_C3181( C3180 C3181 ) C3180_=_C3182( C3180 C3182 ) C3180_=_C3183( C3180 C3183 ) C3180_=_C3184( C3180 C3184 ) C3180_=_C3185( C3180 C3185 ) \nC3180_=_C3186( C3180 C3186 ) C3180_=_C3188( C3180 C3188 ) C3180_=_C3660( C3180 C3660 ) C3181_=_C3182( C3181 C3182 ) C3181_=_C3183( C3181 C3183 ) C3181_=_C3184( C3181 C3184 ) \nC3181_=_C3185( C3181 C3185 ) C3181_=_C3186( C3181 C3186 ) C3181_=_C3188( C3181 C3188 ) C3181_=_C3280( C3181 C3280 ) C3181_=_C3679( C3181 C3679 ) C3182_=_C3183( C3182 C3183 ) \nC3182_=_C3184( C3182 C3184 ) C3182_=_C3185( C3182 C3185 ) C3182_=_C3186( C3182 C3186 ) C3182_=_C3188( C3182 C3188 ) C3182_=_C3713( C3182 C3713 ) C3182_=_C3716( C3182 C3716 ) \nC3183_=_C3184( C3183 C3184 ) C3183_=_C3185( C3183 C3185 ) C3183_=_C3186( C3183 C3186 ) C3183_=_C3188( C3183 C3188 ) C3183_=_C3244( C3183 C3244 ) C3183_=_C3376( C3183 C3376 ) \nC3183_=_C3588( C3183 C3588 ) C3183_=_C3872( C3183 C3872 ) C3183_=_C3877( C3183 C3877 ) C3183_=_C3878( C3183 C3878 ) C3184_=_C3185( C3184 C3185 ) C3184_=_C3186( C3184 C3186 ) \nC3184_=_C3188( C3184 C3188 ) C3184_=_C3880( C3184 C3880 ) C3184_=_C3897( C3184 C3897 ) C3184_=_C3899( C3184 C3899 ) C3184_=_C3900( C3184 C3900 ) C3184_=_C3902( C3184 C3902 ) \nC3185_=_C3186( C3185 C3186 ) C3185_=_C3188( C3185 C3188 ) C3185_=_C3828( C3185 C3828 ) C3185_=_C3920( C3185 C3920 ) C3185_=_C3922( C3185 C3922 ) C3185_=_C3923( C3185 C3923 ) \nC3186_=_C3188( C3186 C3188 ) C3186_=_C3284( C3186 C3284 ) C3186_=_C3721( C3186 C3721 ) C3186_=_C3812( C3186 C3812 ) C3186_=_C3936( C3186 C3936 ) C3186_=_C3991( C3186 C3991 ) \nC3188_=_C3209( C3188 C3209 ) C3188_=_C3288( C3188 C3288 ) C3188_=_C3846( C3188 C3846 ) C3188_=_C3913( C3188 C3913 ) C3188_=_C4017( C3188 C4017 ) C3188_=_C4034( C3188 C4034 ) \nC3188_=_C4041( C3188 C4041 ) C3188_=_C4042( C3188 C4042 ) C3188_=_C4043( C3188 C4043 ) C3193_=_C3194( C3193 C3194 ) C3193_=_C3195( C3193 C3195 ) C3193_=_C3196( C3193 C3196 ) \nC3193_=_C3200( C3193 C3200 ) C3193_=_C3375( C3193 C3375 ) C3193_=_C3758( C3193 C3758 ) C3193_=_C3764( C3193 C3764 ) C3194_=_C3195( C3194 C3195 ) C3194_=_C3196( C3194 C3196 ) \nC3194_=_C3200( C3194 C3200 ) C3194_=_C3561( C3194 C3561 ) C3194_=_C3758( C3194 C3758 ) C3194_=_C3769( C3194 C3769 ) C3194_=_C3777( C3194 C3777 ) C3194_=_C3792( C3194 C3792 ) \nC3195_=_C3196( C3195 C3196 ) C3195_=_C3200( C3195 C3200 ) C3195_=_C3220( C3195 C3220 ) C3195_=_C3275( C3195 C3275 ) C3195_=_C3342( C3195 C3342 ) C3195_=_C3442( C3195 C3442 ) \nC3195_=_C4061( C3195 C4061 ) C3195_=_C4062( C3195 C4062 ) C3195_=_C4063( C3195 C4063 ) C3195_=_C4064( C3195 C4064 ) C3196_=_C3200( C3196 C3200 ) C3196_=_C3424( C3196 C3424 ) \nC3196_=_C3443( C3196 C3443 ) C3196_=_C3579( C3196 C3579 ) C3196_=_C3706( C3196 C3706 ) C3196_=_C3978( C3196 C3978 ) C3196_=_C4070( C3196 C4070 ) C3196_=_C4072( C3196 C4072 ) \nC3196_=_C4073( C3196 C4073 ) C3196_=_C4075( C3196 C4075 ) C3200_=_C3235( C3200 C3235 ) C3200_=_C3448( C3200 C3448 ) C3200_=_C4073( C3200 C4073 ) C3200_=_C4104( C3200 C4104 ) \nC3203_=_C3204( C3203 C3204 ) C3203_=_C3205( C3203 C3205 ) C3203_=_C3206( C3203 C3206 ) C3203_=_C3208( C3203 C3208 ) C3203_=_C3209( C3203 C3209 ) C3203_=_C3210( C3203 C3210 ) \nC3203_=_C3212( C3203 C3212 ) C3203_=_C3239( C3203 C3239 ) C3203_=_C3253( C3203 C3253 ) C3203_=_C3479( C3203 C3479 ) C3203_=_C3481( C3203 C3481 ) C3203_=_C3483( C3203 C3483 ) \nC3203_=_C3485( C3203 C3485 ) C3203_=_C3486( C3203 C3486 ) C3204_=_C3205( C3204 C3205 ) C3204_=_C3206( C3204 C3206 ) C3204_=_C3208( C3204 C3208 ) C3204_=_C3209( C3204 C3209 ) \nC3204_=_C3210( C3204 C3210 ) C3204_=_C3212( C3204 C3212 ) C3204_=_C3402( C3204 C3402 ) C3204_=_C3492( C3204 C3492 ) C3205_=_C3206( C3205 C3206 ) C3205_=_C3208( C3205 C3208 ) \nC3205_=_C3209( C3205 C3209 ) C3205_=_C3210( C3205 C3210 ) C3205_=_C3212( C3205 C3212 ) C3205_=_C3566( C3205 C3566 ) C3205_=_C3569( C3205 C3569 ) C3205_=_C3570( C3205 C3570 ) \nC3205_=_C3572( C3205 C3572 ) C3205_=_C3573( C3205 C3573 ) C3206_=_C3208( C3206 C3208 ) C3206_=_C3209( C3206 C3209 ) C3206_=_C3210( C3206 C3210 ) C3206_=_C3212( C3206 C3212 ) \nC3206_=_C3282( C3206 C3282 ) C3206_=_C3500( C3206 C3500 ) C3206_=_C3842( C3206 C3842 ) C3206_=_C3844( C3206 C3844 ) C3206_=_C3846( C3206 C3846 ) C3206_=_C3847( C3206 C3847 ) \nC3206_=_C3848( C3206 C3848 ) C3206_=_C3849( C3206 C3849 ) C3206_=_C3850( C3206 C3850 ) C3206_=_C3851( C3206 C3851 ) C3208_=_C3209( C3208 C3209 ) C3208_=_C3210( C3208 C3210 ) \nC3208_=_C3212( C3208 C3212 ) C3208_=_C3219( C3208 C3219 ) C3208_=_C3287( C3208 C3287 ) C3208_=_C3305( C3208 C3305 ) C3208_=_C3731( C3208 C3731 ) C3208_=_C3838( C3208 C3838 ) \nC3208_=_C4016( C3208 C4016 ) C3208_=_C4027( C3208 C4027 ) C3208_=_C4034( C3208 C4034 ) C3208_=_C4035( C3208 C4035 ) C3208_=_C4036( C3208 C4036 ) C3208_=_C4038( C3208 C4038 ) \nC3208_=_C4040( C3208 C4040 ) C3209_=_C3210( C3209 C3210 ) C3209_=_C3212( C3209 C3212 ) C3209_=_C3288( C3209 C3288 ) C3209_=_C3846( C3209 C3846 ) C3209_=_C3913( C3209 C3913 ) \nC3209_=_C4017( C3209 C4017 ) C3209_=_C4034( C3209 C4034 ) C3209_=_C4041( C3209 C4041 ) C3209_=_C4042( C3209 C4042 ) C3209_=_C4043( C3209 C4043 ) C3210_=_C3212( C3210 C3212 ) \nC3210_=_C3263(</w:t>
      </w:r>
    </w:p>
    <w:p>
      <w:pPr>
        <w:pStyle w:val="PreformattedText"/>
        <w:bidi w:val="0"/>
        <w:spacing w:before="0" w:after="0"/>
        <w:jc w:val="left"/>
        <w:rPr/>
      </w:pPr>
      <w:r>
        <w:rPr/>
        <w:t xml:space="preserve"> </w:t>
      </w:r>
      <w:r>
        <w:rPr/>
        <w:t>C3210 C3263 ) C3210_=_C3408( C3210 C3408 ) C3210_=_C3444( C3210 C3444 ) C3210_=_C3562( C3210 C3562 ) C3210_=_C3750( C3210 C3750 ) C3210_=_C4077( C3210 C4077 ) \nC3210_=_C4079( C3210 C4079 ) C3210_=_C4080( C3210 C4080 ) C3212_=_C3410( C3212 C3410 ) C3212_=_C3930( C3212 C3930 ) C3212_=_C4063( C3212 C4063 ) C3216_=_C3217( C3216 C3217 ) \nC3216_=_C3219( C3216 C3219 ) C3216_=_C3220( C3216 C3220 ) C3216_=_C3222( C3216 C3222 ) C3216_=_C3223( C3216 C3223 ) C3216_=_C3224( C3216 C3224 ) C3216_=_C3374( C3216 C3374 ) \nC3216_=_C3375( C3216 C3375 ) C3216_=_C3376( C3216 C3376 ) C3216_=_C3377( C3216 C3377 ) C3216_=_C3378( C3216 C3378 ) C3216_=_C3381( C3216 C3381 ) C3217_=_C3219( C3217 C3219 ) \nC3217_=_C3220( C3217 C3220 ) C3217_=_C3222( C3217 C3222 ) C3217_=_C3223( C3217 C3223 ) C3217_=_C3224( C3217 C3224 ) C3217_=_C3431( C3217 C3431 ) C3217_=_C3497( C3217 C3497 ) \nC3217_=_C3547( C3217 C3547 ) C3217_=_C3637( C3217 C3637 ) C3217_=_C3638( C3217 C3638 ) C3217_=_C3642( C3217 C3642 ) C3219_=_C3220( C3219 C3220 ) C3219_=_C3222( C3219 C3222 ) \nC3219_=_C3223( C3219 C3223 ) C3219_=_C3224( C3219 C3224 ) C3219_=_C3287( C3219 C3287 ) C3219_=_C3305( C3219 C3305 ) C3219_=_C3731( C3219 C3731 ) C3219_=_C3838( C3219 C3838 ) \nC3219_=_C4016( C3219 C4016 ) C3219_=_C4027( C3219 C4027 ) C3219_=_C4034( C3219 C4034 ) C3219_=_C4035( C3219 C4035 ) C3219_=_C4036( C3219 C4036 ) C3219_=_C4038( C3219 C4038 ) \nC3219_=_C4040( C3219 C4040 ) C3220_=_C3222( C3220 C3222 ) C3220_=_C3223( C3220 C3223 ) C3220_=_C3224( C3220 C3224 ) C3220_=_C3275( C3220 C3275 ) C3220_=_C3342( C3220 C3342 ) \nC3220_=_C3442( C3220 C3442 ) C3220_=_C4061( C3220 C4061 ) C3220_=_C4062( C3220 C4062 ) C3220_=_C4063( C3220 C4063 ) C3220_=_C4064( C3220 C4064 ) C3222_=_C3223( C3222 C3223 ) \nC3222_=_C3224( C3222 C3224 ) C3222_=_C3461( C3222 C3461 ) C3222_=_C3857( C3222 C3857 ) C3222_=_C3877( C3222 C3877 ) C3222_=_C3900( C3222 C3900 ) C3222_=_C3920( C3222 C3920 ) \nC3222_=_C3981( C3222 C3981 ) C3222_=_C3991( C3222 C3991 ) C3222_=_C4091( C3222 C4091 ) C3223_=_C3224( C3223 C3224 ) C3223_=_C3462( C3223 C3462 ) C3223_=_C3476( C3223 C3476 ) \nC3223_=_C3544( C3223 C3544 ) C3223_=_C3804( C3223 C3804 ) C3223_=_C3917( C3223 C3917 ) C3223_=_C3949( C3223 C3949 ) C3223_=_C4002( C3223 C4002 ) C3223_=_C4008( C3223 C4008 ) \nC3223_=_C4089( C3223 C4089 ) C3224_=_C3310( C3224 C3310 ) C3224_=_C3323( C3224 C3323 ) C3224_=_C3859( C3224 C3859 ) C3224_=_C3902( C3224 C3902 ) C3224_=_C3983( C3224 C3983 ) \nC3224_=_C4093( C3224 C4093 ) C3224_=_C4126( C3224 C4126 ) C3227_=_C3228( C3227 C3228 ) C3227_=_C3230( C3227 C3230 ) C3227_=_C3231( C3227 C3231 ) C3227_=_C3235( C3227 C3235 ) \nC3227_=_C3236( C3227 C3236 ) C3227_=_C3237( C3227 C3237 ) C3227_=_C3242( C3227 C3242 ) C3227_=_C3799( C3227 C3799 ) C3227_=_C3804( C3227 C3804 ) C3228_=_C3230( C3228 C3230 ) \nC3228_=_C3231( C3228 C3231 ) C3228_=_C3235( C3228 C3235 ) C3228_=_C3236( C3228 C3236 ) C3228_=_C3237( C3228 C3237 ) C3228_=_C3243( C3228 C3243 ) C3228_=_C3258( C3228 C3258 ) \nC3228_=_C3559( C3228 C3559 ) C3228_=_C3744( C3228 C3744 ) C3228_=_C3806( C3228 C3806 ) C3228_=_C3810( C3228 C3810 ) C3230_=_C3231( C3230 C3231 ) C3230_=_C3235( C3230 C3235 ) \nC3230_=_C3236( C3230 C3236 ) C3230_=_C3237( C3230 C3237 ) C3230_=_C3247( C3230 C3247 ) C3230_=_C3262( C3230 C3262 ) C3230_=_C3813( C3230 C3813 ) C3230_=_C4018( C3230 C4018 ) \nC3230_=_C4051( C3230 C4051 ) C3230_=_C4052( C3230 C4052 ) C3231_=_C3235( C3231 C3235 ) C3231_=_C3236( C3231 C3236 ) C3231_=_C3237( C3231 C3237 ) C3231_=_C3248( C3231 C3248 ) \nC3231_=_C3927( C3231 C3927 ) C3235_=_C3236( C3235 C3236 ) C3235_=_C3237( C3235 C3237 ) C3235_=_C3448( C3235 C3448 ) C3235_=_C4073( C3235 C4073 ) C3235_=_C4104( C3235 C4104 ) \nC3236_=_C3237( C3236 C3237 ) C3236_=_C3486( C3236 C3486 ) C3236_=_C3570( C3236 C3570 ) C3236_=_C3593( C3236 C3593 ) C3236_=_C3906( C3236 C3906 ) C3236_=_C3961( C3236 C3961 ) \nC3236_=_C3976( C3236 C3976 ) C3236_=_C3994( C3236 C3994 ) C3236_=_C4068( C3236 C4068 ) C3236_=_C4096( C3236 C4096 ) C3237_=_C3581( C3237 C3581 ) C3237_=_C3907( C3237 C3907 ) \nC3237_=_C3956( C3237 C3956 ) C3237_=_C4069( C3237 C4069 ) C3237_=_C4095( C3237 C4095 ) C3237_=_C4097( C3237 C4097 ) C3238_=_C3239( C3238 C3239 ) C3238_=_C3241( C3238 C3241 ) \nC3238_=_C3242( C3238 C3242 ) C3238_=_C3243( C3238 C3243 ) C3238_=_C3244( C3238 C3244 ) C3238_=_C3247( C3238 C3247 ) C3238_=_C3248( C3238 C3248 ) C3238_=_C3250( C3238 C3250 ) \nC3238_=_C3360( C3238 C3360 ) C3238_=_C3369( C3238 C3369 ) C3239_=_C3241( C3239 C3241 ) C3239_=_C3242( C3239 C3242 ) C3239_=_C3243( C3239 C3243 ) C3239_=_C3244( C3239 C3244 ) \nC3239_=_C3247( C3239 C3247 ) C3239_=_C3248( C3239 C3248 ) C3239_=_C3250( C3239 C3250 ) C3239_=_C3253( C3239 C3253 ) C3239_=_C3479( C3239 C3479 ) C3239_=_C3481( C3239 C3481 ) \nC3239_=_C3483( C3239 C3483 ) C3239_=_C3485( C3239 C3485 ) C3239_=_C3486( C3239 C3486 ) C3241_=_C3242( C3241 C3242 ) C3241_=_C3243( C3241 C3243 ) C3241_=_C3244( C3241 C3244 ) \nC3241_=_C3247( C3241 C3247 ) C3241_=_C3248( C3241 C3248 ) C3241_=_C3250( C3241 C3250 ) C3241_=_C3585( C3241 C3585 ) C3241_=_C3630( C3241 C3630 ) C3242_=_C3243( C3242 C3243 ) \nC3242_=_C3244( C3242 C3244 ) C3242_=_C3247( C3242 C3247 ) C3242_=_C3248( C3242 C3248 ) C3242_=_C3250( C3242 C3250 ) C3242_=_C3799( C3242 C3799 ) C3242_=_C3804( C3242 C3804 ) \nC3243_=_C3244( C3243 C3244 ) C3243_=_C3247( C3243 C3247 ) C3243_=_C3248( C3243 C3248 ) C3243_=_C3250( C3243 C3250 ) C3243_=_C3258( C3243 C3258 ) C3243_=_C3559( C3243 C3559 ) \nC3243_=_C3744( C3243 C3744 ) C3243_=_C3806( C3243 C3806 ) C3243_=_C3810( C3243 C3810 ) C3244_=_C3247( C3244 C3247 ) C3244_=_C3248( C3244 C3248 ) C3244_=_C3250( C3244 C3250 ) \nC3244_=_C3376( C3244 C3376 ) C3244_=_C3588( C3244 C3588 ) C3244_=_C3872( C3244 C3872 ) C3244_=_C3877( C3244 C3877 ) C3244_=_C3878( C3244 C3878 ) C3247_=_C3248( C3247 C3248 ) \nC3247_=_C3250( C3247 C3250 ) C3247_=_C3262( C3247 C3262 ) C3247_=_C3813( C3247 C3813 ) C3247_=_C4018( C3247 C4018 ) C3247_=_C4051( C3247 C4051 ) C3247_=_C4052( C3247 C4052 ) \nC3248_=_C3250( C3248 C3250 ) C3248_=_C3927( C3248 C3927 ) C3250_=_C3594( C3250 C3594 ) C3250_=_C3908( C3250 C3908 ) C3252_=_C3253( C3252 C3253 ) C3252_=_C3254( C3252 C3254 ) \nC3252_=_C3256( C3252 C3256 ) C3252_=_C3258( C3252 C3258 ) C3252_=_C3260( C3252 C3260 ) C3252_=_C3261( C3252 C3261 ) C3252_=_C3262( C3252 C3262 ) C3252_=_C3263( C3252 C3263 ) \nC3252_=_C3265( C3252 C3265 ) C3252_=_C3386( C3252 C3386 ) C3252_=_C3402( C3252 C3402 ) C3252_=_C3403( C3252 C3403 ) C3252_=_C3404( C3252 C3404 ) C3252_=_C3405( C3252 C3405 ) \nC3252_=_C3406( C3252 C3406 ) C3252_=_C3408( C3252 C3408 ) C3252_=_C3410( C3252 C3410 ) C3253_=_C3254( C3253 C3254 ) C3253_=_C3256( C3253 C3256 ) C3253_=_C3258( C3253 C3258 ) \nC3253_=_C3260( C3253 C3260 ) C3253_=_C3261( C3253 C3261 ) C3253_=_C3262( C3253 C3262 ) C3253_=_C3263( C3253 C3263 ) C3253_=_C3265( C3253 C3265 ) C3253_=_C3479( C3253 C3479 ) \nC3253_=_C3481( C3253 C3481 ) C3253_=_C3483( C3253 C3483 ) C3253_=_C3485( C3253 C3485 ) C3253_=_C3486( C3253 C3486 ) C3254_=_C3256( C3254 C3256 ) C3254_=_C3258( C3254 C3258 ) \nC3254_=_C3260( C3254 C3260 ) C3254_=_C3261( C3254 C3261 ) C3254_=_C3262( C3254 C3262 ) C3254_=_C3263( C3254 C3263 ) C3254_=_C3265( C3254 C3265 ) C3254_=_C3387( C3254 C3387 ) \nC3254_=_C3403( C3254 C3403 ) C3254_=_C3547( C3254 C3547 ) C3254_=_C3554( C3254 C3554 ) C3254_=_C3555( C3254 C3555 ) C3256_=_C3258( C3256 C3258 ) C3256_=_C3260( C3256 C3260 ) \nC3256_=_C3261( C3256 C3261 ) C3256_=_C3262( C3256 C3262 ) C3256_=_C3263( C3256 C3263 ) C3256_=_C3265( C3256 C3265 ) C3256_=_C3374( C3256 C3374 ) C3256_=_C3404( C3256 C3404 ) \nC3256_=_C3574( C3256 C3574 ) C3256_=_C3575( C3256 C3575 ) C3256_=_C3579( C3256 C3579 ) C3256_=_C3580( C3256 C3580 ) C3256_=_C3581( C3256 C3581 ) C3256_=_C3582( C3256 C3582 ) \nC3256_=_C3583( C3256 C3583 ) C3258_=_C3260( C3258 C3260 ) C3258_=_C3261( C3258 C3261 ) C3258_=_C3262( C3258 C3262 ) C3258_=_C3263( C3258 C3263 ) C3258_=_C3265( C3258 C3265 ) \nC3258_=_C3559( C3258 C3559 ) C3258_=_C3744( C3258 C3744 ) C3258_=_C3806( C3258 C3806 ) C3258_=_C3810( C3258 C3810 ) C3260_=_C3261( C3260 C3261 ) C3260_=_C3262( C3260 C3262 ) \nC3260_=_C3263( C3260 C3263 ) C3260_=_C3265( C3260 C3265 ) C3260_=_C3395( C3260 C3395 ) C3260_=_C3405( C3260 C3405 ) C3261_=_C3262( C3261 C3262 ) C3261_=_C3263( C3261 C3263 ) \nC3261_=_C3265( C3261 C3265 ) C3261_=_C3397( C3261 C3397 ) C3261_=_C3406( C3261 C3406 ) C3261_=_C3986( C3261 C3986 ) C3262_=_C3263( C3262 C3263 ) C3262_=_C3265( C3262 C3265 ) \nC3262_=_C3813( C3262 C3813 ) C3262_=_C4018( C3262 C4018 ) C3262_=_C4051( C3262 C4051 ) C3262_=_C4052( C3262 C4052 ) C3263_=_C3265( C3263 C3265 ) C3263_=_C3408( C3263 C3408 ) \nC3263_=_C3444( C3263 C3444 ) C3263_=_C3562( C3263 C3562 ) C3263_=_C3750( C3263 C3750 ) C3263_=_C4077( C3263 C4077 ) C3263_=_C4079( C3263 C4079 ) C3263_=_C4080( C3263 C4080 ) \nC3265_=_C3564( C3265 C3564 ) C3265_=_C3605( C3265 C3605 ) C3265_=_C3755( C3265 C3755 ) C3265_=_C3868( C3265 C3868 ) C3265_=_C3934( C3265 C3934 ) C3265_=_C4105( C3265 C4105 ) \nC3273_=_C3274( C3273 C3274 ) C3273_=_C3275( C3273 C3275 ) C3273_=_C3276( C3273 C3276 ) C3273_=_C3419( C3273 C3419 ) C3273_=_C3532( C3273 C3532 ) C3273_=_C3566( C3273 C3566 ) \nC3273_=_C3575( C3273 C3575 ) C3273_=_C3620( C3273 C3620 ) C3273_=_C3687( C3273 C3687 ) C3273_=_C3736( C3273 C3736 ) C3273_=_C3816( C3273 C3816 ) C3273_=_C3828( C3273 C3828 ) \nC3273_=_C3829( C3273 C3829 ) C3273_=_C3833( C3273 C3833 ) C3273_=_C3834( C3273 C3834 ) C3274_=_C3275( C3274 C3275 ) C3274_=_C3276( C3274 C3276 ) C3274_=_C3341( C3274 C3341 ) \nC3274_=_C3688( C3274 C3688 ) C3274_=_C3924( C3274 C3924 ) C3274_=_C3925( C3274 C3925 ) C3274_=_C3926( C3274 C3926 ) C3274_=_C3927( C3274 C3927 ) C3274_=_C3929( C3274 C3929 ) \nC3274_=_C3930( C3274 C3930 ) C3274_=_C3931( C3274 C3931 ) C3275_=_C3276( C3275 C3276 ) C3275_=_C3342( C3275 C3342 ) C3275_=_C3442( C3275 C3442 ) C3275_=_C4061( C3275 C4061 ) \nC3275_=_C4062( C3275 C4062 ) C3275_=_C4063( C3275 C4063 ) C3275_=_C4064(</w:t>
      </w:r>
    </w:p>
    <w:p>
      <w:pPr>
        <w:pStyle w:val="PreformattedText"/>
        <w:bidi w:val="0"/>
        <w:spacing w:before="0" w:after="0"/>
        <w:jc w:val="left"/>
        <w:rPr/>
      </w:pPr>
      <w:r>
        <w:rPr/>
        <w:t xml:space="preserve"> </w:t>
      </w:r>
      <w:r>
        <w:rPr/>
        <w:t>C3275 C4064 ) C3276_=_C3423( C3276 C3423 ) C3276_=_C3535( C3276 C3535 ) C3276_=_C3623( C3276 C3623 ) \nC3276_=_C3694( C3276 C3694 ) C3276_=_C3738( C3276 C3738 ) C3276_=_C3820( C3276 C3820 ) C3276_=_C4068( C3276 C4068 ) C3276_=_C4069( C3276 C4069 ) C3280_=_C3281( C3280 C3281 ) \nC3280_=_C3282( C3280 C3282 ) C3280_=_C3284( C3280 C3284 ) C3280_=_C3286( C3280 C3286 ) C3280_=_C3287( C3280 C3287 ) C3280_=_C3288( C3280 C3288 ) C3280_=_C3289( C3280 C3289 ) \nC3280_=_C3290( C3280 C3290 ) C3280_=_C3295( C3280 C3295 ) C3280_=_C3679( C3280 C3679 ) C3281_=_C3282( C3281 C3282 ) C3281_=_C3284( C3281 C3284 ) C3281_=_C3286( C3281 C3286 ) \nC3281_=_C3287( C3281 C3287 ) C3281_=_C3288( C3281 C3288 ) C3281_=_C3289( C3281 C3289 ) C3281_=_C3290( C3281 C3290 ) C3281_=_C3295( C3281 C3295 ) C3281_=_C3698( C3281 C3698 ) \nC3281_=_C3706( C3281 C3706 ) C3282_=_C3284( C3282 C3284 ) C3282_=_C3286( C3282 C3286 ) C3282_=_C3287( C3282 C3287 ) C3282_=_C3288( C3282 C3288 ) C3282_=_C3289( C3282 C3289 ) \nC3282_=_C3290( C3282 C3290 ) C3282_=_C3295( C3282 C3295 ) C3282_=_C3500( C3282 C3500 ) C3282_=_C3842( C3282 C3842 ) C3282_=_C3844( C3282 C3844 ) C3282_=_C3846( C3282 C3846 ) \nC3282_=_C3847( C3282 C3847 ) C3282_=_C3848( C3282 C3848 ) C3282_=_C3849( C3282 C3849 ) C3282_=_C3850( C3282 C3850 ) C3282_=_C3851( C3282 C3851 ) C3284_=_C3286( C3284 C3286 ) \nC3284_=_C3287( C3284 C3287 ) C3284_=_C3288( C3284 C3288 ) C3284_=_C3289( C3284 C3289 ) C3284_=_C3290( C3284 C3290 ) C3284_=_C3295( C3284 C3295 ) C3284_=_C3721( C3284 C3721 ) \nC3284_=_C3812( C3284 C3812 ) C3284_=_C3936( C3284 C3936 ) C3284_=_C3991( C3284 C3991 ) C3286_=_C3287( C3286 C3287 ) C3286_=_C3288( C3286 C3288 ) C3286_=_C3289( C3286 C3289 ) \nC3286_=_C3290( C3286 C3290 ) C3286_=_C3295( C3286 C3295 ) C3286_=_C3938( C3286 C3938 ) C3286_=_C4027( C3286 C4027 ) C3286_=_C4031( C3286 C4031 ) C3287_=_C3288( C3287 C3288 ) \nC3287_=_C3289( C3287 C3289 ) C3287_=_C3290( C3287 C3290 ) C3287_=_C3295( C3287 C3295 ) C3287_=_C3305( C3287 C3305 ) C3287_=_C3731( C3287 C3731 ) C3287_=_C3838( C3287 C3838 ) \nC3287_=_C4016( C3287 C4016 ) C3287_=_C4027( C3287 C4027 ) C3287_=_C4034( C3287 C4034 ) C3287_=_C4035( C3287 C4035 ) C3287_=_C4036( C3287 C4036 ) C3287_=_C4038( C3287 C4038 ) \nC3287_=_C4040( C3287 C4040 ) C3288_=_C3289( C3288 C3289 ) C3288_=_C3290( C3288 C3290 ) C3288_=_C3295( C3288 C3295 ) C3288_=_C3846( C3288 C3846 ) C3288_=_C3913( C3288 C3913 ) \nC3288_=_C4017( C3288 C4017 ) C3288_=_C4034( C3288 C4034 ) C3288_=_C4041( C3288 C4041 ) C3288_=_C4042( C3288 C4042 ) C3288_=_C4043( C3288 C4043 ) C3289_=_C3290( C3289 C3290 ) \nC3289_=_C3295( C3289 C3295 ) C3289_=_C3939( C3289 C3939 ) C3289_=_C4047( C3289 C4047 ) C3290_=_C3295( C3290 C3295 ) C3290_=_C3864( C3290 C3864 ) C3290_=_C3883( C3290 C3883 ) \nC3290_=_C3940( C3290 C3940 ) C3290_=_C4019( C3290 C4019 ) C3290_=_C4035( C3290 C4035 ) C3295_=_C3870( C3295 C3870 ) C3295_=_C3889( C3295 C3889 ) C3295_=_C3942( C3295 C3942 ) \nC3295_=_C4023( C3295 C4023 ) C3295_=_C4075( C3295 C4075 ) C3302_=_C3305( C3302 C3305 ) C3302_=_C3307( C3302 C3307 ) C3302_=_C3310( C3302 C3310 ) C3302_=_C3318( C3302 C3318 ) \nC3302_=_C3353( C3302 C3353 ) C3302_=_C3518( C3302 C3518 ) C3302_=_C3880( C3302 C3880 ) C3302_=_C3882( C3302 C3882 ) C3302_=_C3883( C3302 C3883 ) C3302_=_C3887( C3302 C3887 ) \nC3302_=_C3889( C3302 C3889 ) C3305_=_C3307( C3305 C3307 ) C3305_=_C3310( C3305 C3310 ) C3305_=_C3731( C3305 C3731 ) C3305_=_C3838( C3305 C3838 ) C3305_=_C4016( C3305 C4016 ) \nC3305_=_C4027( C3305 C4027 ) C3305_=_C4034( C3305 C4034 ) C3305_=_C4035( C3305 C4035 ) C3305_=_C4036( C3305 C4036 ) C3305_=_C4038( C3305 C4038 ) C3305_=_C4040( C3305 C4040 ) \nC3307_=_C3310( C3307 C3310 ) C3307_=_C3321( C3307 C3321 ) C3307_=_C3899( C3307 C3899 ) C3307_=_C4064( C3307 C4064 ) C3307_=_C4072( C3307 C4072 ) C3307_=_C4108( C3307 C4108 ) \nC3310_=_C3323( C3310 C3323 ) C3310_=_C3859( C3310 C3859 ) C3310_=_C3902( C3310 C3902 ) C3310_=_C3983( C3310 C3983 ) C3310_=_C4093( C3310 C4093 ) C3310_=_C4126( C3310 C4126 ) \nC3318_=_C3320( C3318 C3320 ) C3318_=_C3321( C3318 C3321 ) C3318_=_C3323( C3318 C3323 ) C3318_=_C3353( C3318 C3353 ) C3318_=_C3518( C3318 C3518 ) C3318_=_C3880( C3318 C3880 ) \nC3318_=_C3882( C3318 C3882 ) C3318_=_C3883( C3318 C3883 ) C3318_=_C3887( C3318 C3887 ) C3318_=_C3889( C3318 C3889 ) C3320_=_C3321( C3320 C3321 ) C3320_=_C3323( C3320 C3323 ) \nC3320_=_C3492( C3320 C3492 ) C3320_=_C3601( C3320 C3601 ) C3320_=_C3660( C3320 C3660 ) C3320_=_C3806( C3320 C3806 ) C3320_=_C3825( C3320 C3825 ) C3320_=_C3971( C3320 C3971 ) \nC3320_=_C3994( C3320 C3994 ) C3321_=_C3323( C3321 C3323 ) C3321_=_C3899( C3321 C3899 ) C3321_=_C4064( C3321 C4064 ) C3321_=_C4072( C3321 C4072 ) C3321_=_C4108( C3321 C4108 ) \nC3323_=_C3859( C3323 C3859 ) C3323_=_C3902( C3323 C3902 ) C3323_=_C3983( C3323 C3983 ) C3323_=_C4093( C3323 C4093 ) C3323_=_C4126( C3323 C4126 ) C3333_=_C3335( C3333 C3335 ) \nC3333_=_C3337( C3333 C3337 ) C3333_=_C3471( C3333 C3471 ) C3333_=_C3533( C3333 C3533 ) C3333_=_C3616( C3333 C3616 ) C3333_=_C3650( C3333 C3650 ) C3333_=_C3783( C3333 C3783 ) \nC3333_=_C3818( C3333 C3818 ) C3333_=_C3836( C3333 C3836 ) C3333_=_C3861( C3333 C3861 ) C3333_=_C3897( C3333 C3897 ) C3333_=_C3933( C3333 C3933 ) C3333_=_C3934( C3333 C3934 ) \nC3333_=_C3935( C3333 C3935 ) C3335_=_C3337( C3335 C3337 ) C3335_=_C3344( C3335 C3344 ) C3335_=_C3357( C3335 C3357 ) C3335_=_C3511( C3335 C3511 ) C3335_=_C4081( C3335 C4081 ) \nC3335_=_C4096( C3335 C4096 ) C3335_=_C4097( C3335 C4097 ) C3335_=_C4098( C3335 C4098 ) C3337_=_C3772( C3337 C3772 ) C3337_=_C3916( C3337 C3916 ) C3337_=_C3948( C3337 C3948 ) \nC3337_=_C3963( C3337 C3963 ) C3337_=_C4121( C3337 C4121 ) C3341_=_C3342( C3341 C3342 ) C3341_=_C3344( C3341 C3344 ) C3341_=_C3688( C3341 C3688 ) C3341_=_C3924( C3341 C3924 ) \nC3341_=_C3925( C3341 C3925 ) C3341_=_C3926( C3341 C3926 ) C3341_=_C3927( C3341 C3927 ) C3341_=_C3929( C3341 C3929 ) C3341_=_C3930( C3341 C3930 ) C3341_=_C3931( C3341 C3931 ) \nC3342_=_C3344( C3342 C3344 ) C3342_=_C3442( C3342 C3442 ) C3342_=_C4061( C3342 C4061 ) C3342_=_C4062( C3342 C4062 ) C3342_=_C4063( C3342 C4063 ) C3342_=_C4064( C3342 C4064 ) \nC3344_=_C3357( C3344 C3357 ) C3344_=_C3511( C3344 C3511 ) C3344_=_C4081( C3344 C4081 ) C3344_=_C4096( C3344 C4096 ) C3344_=_C4097( C3344 C4097 ) C3344_=_C4098( C3344 C4098 ) \nC3352_=_C3353( C3352 C3353 ) C3352_=_C3355( C3352 C3355 ) C3352_=_C3357( C3352 C3357 ) C3352_=_C3468( C3352 C3468 ) C3352_=_C3517( C3352 C3517 ) C3352_=_C3597( C3352 C3597 ) \nC3352_=_C3817( C3352 C3817 ) C3352_=_C3861( C3352 C3861 ) C3352_=_C3863( C3352 C3863 ) C3352_=_C3864( C3352 C3864 ) C3352_=_C3867( C3352 C3867 ) C3352_=_C3868( C3352 C3868 ) \nC3352_=_C3869( C3352 C3869 ) C3352_=_C3870( C3352 C3870 ) C3353_=_C3355( C3353 C3355 ) C3353_=_C3357( C3353 C3357 ) C3353_=_C3518( C3353 C3518 ) C3353_=_C3880( C3353 C3880 ) \nC3353_=_C3882( C3353 C3882 ) C3353_=_C3883( C3353 C3883 ) C3353_=_C3887( C3353 C3887 ) C3353_=_C3889( C3353 C3889 ) C3355_=_C3357( C3355 C3357 ) C3355_=_C3522( C3355 C3522 ) \nC3355_=_C3844( C3355 C3844 ) C3355_=_C3863( C3355 C3863 ) C3355_=_C3882( C3355 C3882 ) C3355_=_C4016( C3355 C4016 ) C3355_=_C4017( C3355 C4017 ) C3355_=_C4018( C3355 C4018 ) \nC3355_=_C4019( C3355 C4019 ) C3355_=_C4020( C3355 C4020 ) C3355_=_C4023( C3355 C4023 ) C3357_=_C3511( C3357 C3511 ) C3357_=_C4081( C3357 C4081 ) C3357_=_C4096( C3357 C4096 ) \nC3357_=_C4097( C3357 C4097 ) C3357_=_C4098( C3357 C4098 ) C3360_=_C3369( C3360 C3369 ) C3360_=_C3479( C3360 C3479 ) C3360_=_C3584( C3360 C3584 ) C3360_=_C3585( C3360 C3585 ) \nC3360_=_C3586( C3360 C3586 ) C3360_=_C3587( C3360 C3587 ) C3360_=_C3588( C3360 C3588 ) C3360_=_C3591( C3360 C3591 ) C3360_=_C3593( C3360 C3593 ) C3360_=_C3594( C3360 C3594 ) \nC3369_=_C3483( C3369 C3483 ) C3369_=_C3630( C3369 C3630 ) C3369_=_C3713( C3369 C3713 ) C3369_=_C3872( C3369 C3872 ) C3369_=_C3904( C3369 C3904 ) C3369_=_C3906( C3369 C3906 ) \nC3369_=_C3907( C3369 C3907 ) C3369_=_C3908( C3369 C3908 ) C3374_=_C3375( C3374 C3375 ) C3374_=_C3376( C3374 C3376 ) C3374_=_C3377( C3374 C3377 ) C3374_=_C3378( C3374 C3378 ) \nC3374_=_C3381( C3374 C3381 ) C3374_=_C3404( C3374 C3404 ) C3374_=_C3574( C3374 C3574 ) C3374_=_C3575( C3374 C3575 ) C3374_=_C3579( C3374 C3579 ) C3374_=_C3580( C3374 C3580 ) \nC3374_=_C3581( C3374 C3581 ) C3374_=_C3582( C3374 C3582 ) C3374_=_C3583( C3374 C3583 ) C3375_=_C3376( C3375 C3376 ) C3375_=_C3377( C3375 C3377 ) C3375_=_C3378( C3375 C3378 ) \nC3375_=_C3381( C3375 C3381 ) C3375_=_C3758( C3375 C3758 ) C3375_=_C3764( C3375 C3764 ) C3376_=_C3377( C3376 C3377 ) C3376_=_C3378( C3376 C3378 ) C3376_=_C3381( C3376 C3381 ) \nC3376_=_C3588( C3376 C3588 ) C3376_=_C3872( C3376 C3872 ) C3376_=_C3877( C3376 C3877 ) C3376_=_C3878( C3376 C3878 ) C3377_=_C3378( C3377 C3378 ) C3377_=_C3381( C3377 C3381 ) \nC3377_=_C3669( C3377 C3669 ) C3377_=_C3952( C3377 C3952 ) C3377_=_C3953( C3377 C3953 ) C3378_=_C3381( C3378 C3381 ) C3378_=_C3926( C3378 C3926 ) C3378_=_C4015( C3378 C4015 ) \nC3381_=_C3904( C3381 C3904 ) C3381_=_C3929( C3381 C3929 ) C3381_=_C4061( C3381 C4061 ) C3381_=_C4089( C3381 C4089 ) C3386_=_C3387( C3386 C3387 ) C3386_=_C3395( C3386 C3395 ) \nC3386_=_C3397( C3386 C3397 ) C3386_=_C3399( C3386 C3399 ) C3386_=_C3402( C3386 C3402 ) C3386_=_C3403( C3386 C3403 ) C3386_=_C3404( C3386 C3404 ) C3386_=_C3405( C3386 C3405 ) \nC3386_=_C3406( C3386 C3406 ) C3386_=_C3408( C3386 C3408 ) C3386_=_C3410( C3386 C3410 ) C3387_=_C3395( C3387 C3395 ) C3387_=_C3397( C3387 C3397 ) C3387_=_C3399( C3387 C3399 ) \nC3387_=_C3403( C3387 C3403 ) C3387_=_C3547( C3387 C3547 ) C3387_=_C3554( C3387 C3554 ) C3387_=_C3555( C3387 C3555 ) C3395_=_C3397( C3395 C3397 ) C3395_=_C3399( C3395 C3399 ) \nC3395_=_C3405( C3395 C3405 ) C3397_=_C3399( C3397 C3399 ) C3397_=_C3406( C3397 C3406 ) C3397_=_C3986( C3397 C3986 ) C3399_=_C3437( C3399 C3437 ) C3399_=_C3716( C3399 C3716 ) \nC3399_=_C3733( C3399 C3733 ) C3399_=_C3752( C3399 C3752 ) C3399_=_C3770( C3399 C3770 ) C3399_=_C3779( C3399 C3779 ) C3399_=_C3787(</w:t>
      </w:r>
    </w:p>
    <w:p>
      <w:pPr>
        <w:pStyle w:val="PreformattedText"/>
        <w:bidi w:val="0"/>
        <w:spacing w:before="0" w:after="0"/>
        <w:jc w:val="left"/>
        <w:rPr/>
      </w:pPr>
      <w:r>
        <w:rPr/>
        <w:t xml:space="preserve"> </w:t>
      </w:r>
      <w:r>
        <w:rPr/>
        <w:t>C3399 C3787 ) C3399_=_C3793( C3399 C3793 ) \nC3399_=_C3814( C3399 C3814 ) C3399_=_C4006( C3399 C4006 ) C3399_=_C4087( C3399 C4087 ) C3399_=_C4088( C3399 C4088 ) C3402_=_C3403( C3402 C3403 ) C3402_=_C3404( C3402 C3404 ) \nC3402_=_C3405( C3402 C3405 ) C3402_=_C3406( C3402 C3406 ) C3402_=_C3408( C3402 C3408 ) C3402_=_C3410( C3402 C3410 ) C3402_=_C3492( C3402 C3492 ) C3403_=_C3404( C3403 C3404 ) \nC3403_=_C3405( C3403 C3405 ) C3403_=_C3406( C3403 C3406 ) C3403_=_C3408( C3403 C3408 ) C3403_=_C3410( C3403 C3410 ) C3403_=_C3547( C3403 C3547 ) C3403_=_C3554( C3403 C3554 ) \nC3403_=_C3555( C3403 C3555 ) C3404_=_C3405( C3404 C3405 ) C3404_=_C3406( C3404 C3406 ) C3404_=_C3408( C3404 C3408 ) C3404_=_C3410( C3404 C3410 ) C3404_=_C3574( C3404 C3574 ) \nC3404_=_C3575( C3404 C3575 ) C3404_=_C3579( C3404 C3579 ) C3404_=_C3580( C3404 C3580 ) C3404_=_C3581( C3404 C3581 ) C3404_=_C3582( C3404 C3582 ) C3404_=_C3583( C3404 C3583 ) \nC3405_=_C3406( C3405 C3406 ) C3405_=_C3408( C3405 C3408 ) C3405_=_C3410( C3405 C3410 ) C3406_=_C3408( C3406 C3408 ) C3406_=_C3410( C3406 C3410 ) C3406_=_C3986( C3406 C3986 ) \nC3408_=_C3410( C3408 C3410 ) C3408_=_C3444( C3408 C3444 ) C3408_=_C3562( C3408 C3562 ) C3408_=_C3750( C3408 C3750 ) C3408_=_C4077( C3408 C4077 ) C3408_=_C4079( C3408 C4079 ) \nC3408_=_C4080( C3408 C4080 ) C3410_=_C3930( C3410 C3930 ) C3410_=_C4063( C3410 C4063 ) C3419_=_C3423( C3419 C3423 ) C3419_=_C3424( C3419 C3424 ) C3419_=_C3532( C3419 C3532 ) \nC3419_=_C3566( C3419 C3566 ) C3419_=_C3575( C3419 C3575 ) C3419_=_C3620( C3419 C3620 ) C3419_=_C3687( C3419 C3687 ) C3419_=_C3736( C3419 C3736 ) C3419_=_C3816( C3419 C3816 ) \nC3419_=_C3828( C3419 C3828 ) C3419_=_C3829( C3419 C3829 ) C3419_=_C3833( C3419 C3833 ) C3419_=_C3834( C3419 C3834 ) C3423_=_C3424( C3423 C3424 ) C3423_=_C3535( C3423 C3535 ) \nC3423_=_C3623( C3423 C3623 ) C3423_=_C3694( C3423 C3694 ) C3423_=_C3738( C3423 C3738 ) C3423_=_C3820( C3423 C3820 ) C3423_=_C4068( C3423 C4068 ) C3423_=_C4069( C3423 C4069 ) \nC3424_=_C3443( C3424 C3443 ) C3424_=_C3579( C3424 C3579 ) C3424_=_C3706( C3424 C3706 ) C3424_=_C3978( C3424 C3978 ) C3424_=_C4070( C3424 C4070 ) C3424_=_C4072( C3424 C4072 ) \nC3424_=_C4073( C3424 C4073 ) C3424_=_C4075( C3424 C4075 ) C3431_=_C3437( C3431 C3437 ) C3431_=_C3438( C3431 C3438 ) C3431_=_C3497( C3431 C3497 ) C3431_=_C3547( C3431 C3547 ) \nC3431_=_C3637( C3431 C3637 ) C3431_=_C3638( C3431 C3638 ) C3431_=_C3642( C3431 C3642 ) C3437_=_C3438( C3437 C3438 ) C3437_=_C3716( C3437 C3716 ) C3437_=_C3733( C3437 C3733 ) \nC3437_=_C3752( C3437 C3752 ) C3437_=_C3770( C3437 C3770 ) C3437_=_C3779( C3437 C3779 ) C3437_=_C3787( C3437 C3787 ) C3437_=_C3793( C3437 C3793 ) C3437_=_C3814( C3437 C3814 ) \nC3437_=_C4006( C3437 C4006 ) C3437_=_C4087( C3437 C4087 ) C3437_=_C4088( C3437 C4088 ) C3438_=_C3554( C3438 C3554 ) C3438_=_C4020( C3438 C4020 ) C3438_=_C4051( C3438 C4051 ) \nC3438_=_C4083( C3438 C4083 ) C3438_=_C4110( C3438 C4110 ) C3441_=_C3442( C3441 C3442 ) C3441_=_C3443( C3441 C3443 ) C3441_=_C3444( C3441 C3444 ) C3441_=_C3448( C3441 C3448 ) \nC3441_=_C3449( C3441 C3449 ) C3441_=_C3450( C3441 C3450 ) C3441_=_C3944( C3441 C3944 ) C3441_=_C4001( C3441 C4001 ) C3441_=_C4002( C3441 C4002 ) C3441_=_C4003( C3441 C4003 ) \nC3442_=_C3443( C3442 C3443 ) C3442_=_C3444( C3442 C3444 ) C3442_=_C3448( C3442 C3448 ) C3442_=_C3449( C3442 C3449 ) C3442_=_C3450( C3442 C3450 ) C3442_=_C4061( C3442 C4061 ) \nC3442_=_C4062( C3442 C4062 ) C3442_=_C4063( C3442 C4063 ) C3442_=_C4064( C3442 C4064 ) C3443_=_C3444( C3443 C3444 ) C3443_=_C3448( C3443 C3448 ) C3443_=_C3449( C3443 C3449 ) \nC3443_=_C3450( C3443 C3450 ) C3443_=_C3579( C3443 C3579 ) C3443_=_C3706( C3443 C3706 ) C3443_=_C3978( C3443 C3978 ) C3443_=_C4070( C3443 C4070 ) C3443_=_C4072( C3443 C4072 ) \nC3443_=_C4073( C3443 C4073 ) C3443_=_C4075( C3443 C4075 ) C3444_=_C3448( C3444 C3448 ) C3444_=_C3449( C3444 C3449 ) C3444_=_C3450( C3444 C3450 ) C3444_=_C3562( C3444 C3562 ) \nC3444_=_C3750( C3444 C3750 ) C3444_=_C4077( C3444 C4077 ) C3444_=_C4079( C3444 C4079 ) C3444_=_C4080( C3444 C4080 ) C3448_=_C3449( C3448 C3449 ) C3448_=_C3450( C3448 C3450 ) \nC3448_=_C4073( C3448 C4073 ) C3448_=_C4104( C3448 C4104 ) C3449_=_C3450( C3449 C3450 ) C3449_=_C3572( C3449 C3572 ) C3449_=_C3582( C3449 C3582 ) C3449_=_C3833( C3449 C3833 ) \nC3449_=_C3922( C3449 C3922 ) C3449_=_C3967( C3449 C3967 ) C3449_=_C4001( C3449 C4001 ) C3449_=_C4079( C3449 C4079 ) C3450_=_C3851( C3450 C3851 ) C3450_=_C4003( C3450 C4003 ) \nC3450_=_C4040( C3450 C4040 ) C3450_=_C4043( C3450 C4043 ) C3450_=_C4052( C3450 C4052 ) C3450_=_C4080( C3450 C4080 ) C3450_=_C4110( C3450 C4110 ) C3453_=_C3454( C3453 C3454 ) \nC3453_=_C3457( C3453 C3457 ) C3453_=_C3461( C3453 C3461 ) C3453_=_C3462( C3453 C3462 ) C3453_=_C3559( C3453 C3559 ) C3453_=_C3560( C3453 C3560 ) C3453_=_C3561( C3453 C3561 ) \nC3453_=_C3562( C3453 C3562 ) C3453_=_C3564( C3453 C3564 ) C3454_=_C3457( C3454 C3457 ) C3454_=_C3461( C3454 C3461 ) C3454_=_C3462( C3454 C3462 ) C3454_=_C3791( C3454 C3791 ) \nC3454_=_C3792( C3454 C3792 ) C3454_=_C3793( C3454 C3793 ) C3457_=_C3461( C3457 C3461 ) C3457_=_C3462( C3457 C3462 ) C3457_=_C3470( C3457 C3470 ) C3457_=_C3539( C3457 C3539 ) \nC3457_=_C3911( C3457 C3911 ) C3457_=_C3912( C3457 C3912 ) C3457_=_C3913( C3457 C3913 ) C3457_=_C3916( C3457 C3916 ) C3457_=_C3917( C3457 C3917 ) C3461_=_C3462( C3461 C3462 ) \nC3461_=_C3857( C3461 C3857 ) C3461_=_C3877( C3461 C3877 ) C3461_=_C3900( C3461 C3900 ) C3461_=_C3920( C3461 C3920 ) C3461_=_C3981( C3461 C3981 ) C3461_=_C3991( C3461 C3991 ) \nC3461_=_C4091( C3461 C4091 ) C3462_=_C3476( C3462 C3476 ) C3462_=_C3544( C3462 C3544 ) C3462_=_C3804( C3462 C3804 ) C3462_=_C3917( C3462 C3917 ) C3462_=_C3949( C3462 C3949 ) \nC3462_=_C4002( C3462 C4002 ) C3462_=_C4008( C3462 C4008 ) C3462_=_C4089( C3462 C4089 ) C3465_=_C3468( C3465 C3468 ) C3465_=_C3470( C3465 C3470 ) C3465_=_C3471( C3465 C3471 ) \nC3465_=_C3476( C3465 C3476 ) C3465_=_C3584( C3465 C3584 ) C3465_=_C3596( C3465 C3596 ) C3465_=_C3597( C3465 C3597 ) C3465_=_C3599( C3465 C3599 ) C3465_=_C3600( C3465 C3600 ) \nC3465_=_C3601( C3465 C3601 ) C3465_=_C3602( C3465 C3602 ) C3465_=_C3603( C3465 C3603 ) C3465_=_C3605( C3465 C3605 ) C3465_=_C3607( C3465 C3607 ) C3468_=_C3470( C3468 C3470 ) \nC3468_=_C3471( C3468 C3471 ) C3468_=_C3476( C3468 C3476 ) C3468_=_C3517( C3468 C3517 ) C3468_=_C3597( C3468 C3597 ) C3468_=_C3817( C3468 C3817 ) C3468_=_C3861( C3468 C3861 ) \nC3468_=_C3863( C3468 C3863 ) C3468_=_C3864( C3468 C3864 ) C3468_=_C3867( C3468 C3867 ) C3468_=_C3868( C3468 C3868 ) C3468_=_C3869( C3468 C3869 ) C3468_=_C3870( C3468 C3870 ) \nC3470_=_C3471( C3470 C3471 ) C3470_=_C3476( C3470 C3476 ) C3470_=_C3539( C3470 C3539 ) C3470_=_C3911( C3470 C3911 ) C3470_=_C3912( C3470 C3912 ) C3470_=_C3913( C3470 C3913 ) \nC3470_=_C3916( C3470 C3916 ) C3470_=_C3917( C3470 C3917 ) C3471_=_C3476( C3471 C3476 ) C3471_=_C3533( C3471 C3533 ) C3471_=_C3616( C3471 C3616 ) C3471_=_C3650( C3471 C3650 ) \nC3471_=_C3783( C3471 C3783 ) C3471_=_C3818( C3471 C3818 ) C3471_=_C3836( C3471 C3836 ) C3471_=_C3861( C3471 C3861 ) C3471_=_C3897( C3471 C3897 ) C3471_=_C3933( C3471 C3933 ) \nC3471_=_C3934( C3471 C3934 ) C3471_=_C3935( C3471 C3935 ) C3476_=_C3544( C3476 C3544 ) C3476_=_C3804( C3476 C3804 ) C3476_=_C3917( C3476 C3917 ) C3476_=_C3949( C3476 C3949 ) \nC3476_=_C4002( C3476 C4002 ) C3476_=_C4008( C3476 C4008 ) C3476_=_C4089( C3476 C4089 ) C3479_=_C3481( C3479 C3481 ) C3479_=_C3483( C3479 C3483 ) C3479_=_C3485( C3479 C3485 ) \nC3479_=_C3486( C3479 C3486 ) C3479_=_C3584( C3479 C3584 ) C3479_=_C3585( C3479 C3585 ) C3479_=_C3586( C3479 C3586 ) C3479_=_C3587( C3479 C3587 ) C3479_=_C3588( C3479 C3588 ) \nC3479_=_C3591( C3479 C3591 ) C3479_=_C3593( C3479 C3593 ) C3479_=_C3594( C3479 C3594 ) C3481_=_C3483( C3481 C3483 ) C3481_=_C3485( C3481 C3485 ) C3481_=_C3486( C3481 C3486 ) \nC3481_=_C3574( C3481 C3574 ) C3481_=_C3647( C3481 C3647 ) C3481_=_C3719( C3481 C3719 ) C3481_=_C3812( C3481 C3812 ) C3481_=_C3813( C3481 C3813 ) C3481_=_C3814( C3481 C3814 ) \nC3483_=_C3485( C3483 C3485 ) C3483_=_C3486( C3483 C3486 ) C3483_=_C3630( C3483 C3630 ) C3483_=_C3713( C3483 C3713 ) C3483_=_C3872( C3483 C3872 ) C3483_=_C3904( C3483 C3904 ) \nC3483_=_C3906( C3483 C3906 ) C3483_=_C3907( C3483 C3907 ) C3483_=_C3908( C3483 C3908 ) C3485_=_C3486( C3485 C3486 ) C3485_=_C3569( C3485 C3569 ) C3485_=_C3580( C3485 C3580 ) \nC3485_=_C3638( C3485 C3638 ) C3485_=_C3673( C3485 C3673 ) C3485_=_C3848( C3485 C3848 ) C3485_=_C4082( C3485 C4082 ) C3486_=_C3570( C3486 C3570 ) C3486_=_C3593( C3486 C3593 ) \nC3486_=_C3906( C3486 C3906 ) C3486_=_C3961( C3486 C3961 ) C3486_=_C3976( C3486 C3976 ) C3486_=_C3994( C3486 C3994 ) C3486_=_C4068( C3486 C4068 ) C3486_=_C4096( C3486 C4096 ) \nC3492_=_C3601( C3492 C3601 ) C3492_=_C3660( C3492 C3660 ) C3492_=_C3806( C3492 C3806 ) C3492_=_C3825( C3492 C3825 ) C3492_=_C3971( C3492 C3971 ) C3492_=_C3994( C3492 C3994 ) \nC3496_=_C3497( C3496 C3497 ) C3496_=_C3498( C3496 C3498 ) C3496_=_C3499( C3496 C3499 ) C3496_=_C3500( C3496 C3500 ) C3496_=_C3503( C3496 C3503 ) C3496_=_C3539( C3496 C3539 ) \nC3496_=_C3540( C3496 C3540 ) C3496_=_C3544( C3496 C3544 ) C3496_=_C3545( C3496 C3545 ) C3497_=_C3498( C3497 C3498 ) C3497_=_C3499( C3497 C3499 ) C3497_=_C3500( C3497 C3500 ) \nC3497_=_C3503( C3497 C3503 ) C3497_=_C3547( C3497 C3547 ) C3497_=_C3637( C3497 C3637 ) C3497_=_C3638( C3497 C3638 ) C3497_=_C3642( C3497 C3642 ) C3498_=_C3499( C3498 C3499 ) \nC3498_=_C3500( C3498 C3500 ) C3498_=_C3503( C3498 C3503 ) C3498_=_C3643( C3498 C3643 ) C3498_=_C3664( C3498 C3664 ) C3498_=_C3669( C3498 C3669 ) C3498_=_C3670( C3498 C3670 ) \nC3498_=_C3671( C3498 C3671 ) C3498_=_C3673( C3498 C3673 ) C3498_=_C3675( C3498 C3675 ) C3499_=_C3500( C3499 C3500 ) C3499_=_C3503( C3499 C3503 ) C3499_=_C3769( C3499 C3769 ) \nC3499_=_C3770( C3499 C3770 ) C3499_=_C3772( C3499 C3772 ) C3500_=_C3503( C3500 C3503 ) C3500_=_C3842( C3500 C3842 ) C3500_=_C3844( C3500 C3844 ) C3500_=_C3846( C3500 C3846 ) \nC3500_=_C3847(</w:t>
      </w:r>
    </w:p>
    <w:p>
      <w:pPr>
        <w:pStyle w:val="PreformattedText"/>
        <w:bidi w:val="0"/>
        <w:spacing w:before="0" w:after="0"/>
        <w:jc w:val="left"/>
        <w:rPr/>
      </w:pPr>
      <w:r>
        <w:rPr/>
        <w:t xml:space="preserve"> </w:t>
      </w:r>
      <w:r>
        <w:rPr/>
        <w:t>C3500 C3847 ) C3500_=_C3848( C3500 C3848 ) C3500_=_C3849( C3500 C3849 ) C3500_=_C3850( C3500 C3850 ) C3500_=_C3851( C3500 C3851 ) C3503_=_C3637( C3503 C3637 ) \nC3503_=_C3671( C3503 C3671 ) C3503_=_C3847( C3503 C3847 ) C3503_=_C4081( C3503 C4081 ) C3503_=_C4082( C3503 C4082 ) C3503_=_C4083( C3503 C4083 ) C3503_=_C4085( C3503 C4085 ) \nC3511_=_C4081( C3511 C4081 ) C3511_=_C4096( C3511 C4096 ) C3511_=_C4097( C3511 C4097 ) C3511_=_C4098( C3511 C4098 ) C3517_=_C3518( C3517 C3518 ) C3517_=_C3522( C3517 C3522 ) \nC3517_=_C3597( C3517 C3597 ) C3517_=_C3817( C3517 C3817 ) C3517_=_C3861( C3517 C3861 ) C3517_=_C3863( C3517 C3863 ) C3517_=_C3864( C3517 C3864 ) C3517_=_C3867( C3517 C3867 ) \nC3517_=_C3868( C3517 C3868 ) C3517_=_C3869( C3517 C3869 ) C3517_=_C3870( C3517 C3870 ) C3518_=_C3522( C3518 C3522 ) C3518_=_C3880( C3518 C3880 ) C3518_=_C3882( C3518 C3882 ) \nC3518_=_C3883( C3518 C3883 ) C3518_=_C3887( C3518 C3887 ) C3518_=_C3889( C3518 C3889 ) C3522_=_C3844( C3522 C3844 ) C3522_=_C3863( C3522 C3863 ) C3522_=_C3882( C3522 C3882 ) \nC3522_=_C4016( C3522 C4016 ) C3522_=_C4017( C3522 C4017 ) C3522_=_C4018( C3522 C4018 ) C3522_=_C4019( C3522 C4019 ) C3522_=_C4020( C3522 C4020 ) C3522_=_C4023( C3522 C4023 ) \nC3530_=_C3532( C3530 C3532 ) C3530_=_C3533( C3530 C3533 ) C3530_=_C3534( C3530 C3534 ) C3530_=_C3535( C3530 C3535 ) C3530_=_C3536( C3530 C3536 ) C3530_=_C3744( C3530 C3744 ) \nC3530_=_C3746( C3530 C3746 ) C3530_=_C3750( C3530 C3750 ) C3530_=_C3752( C3530 C3752 ) C3530_=_C3755( C3530 C3755 ) C3532_=_C3533( C3532 C3533 ) C3532_=_C3534( C3532 C3534 ) \nC3532_=_C3535( C3532 C3535 ) C3532_=_C3536( C3532 C3536 ) C3532_=_C3566( C3532 C3566 ) C3532_=_C3575( C3532 C3575 ) C3532_=_C3620( C3532 C3620 ) C3532_=_C3687( C3532 C3687 ) \nC3532_=_C3736( C3532 C3736 ) C3532_=_C3816( C3532 C3816 ) C3532_=_C3828( C3532 C3828 ) C3532_=_C3829( C3532 C3829 ) C3532_=_C3833( C3532 C3833 ) C3532_=_C3834( C3532 C3834 ) \nC3533_=_C3534( C3533 C3534 ) C3533_=_C3535( C3533 C3535 ) C3533_=_C3536( C3533 C3536 ) C3533_=_C3616( C3533 C3616 ) C3533_=_C3650( C3533 C3650 ) C3533_=_C3783( C3533 C3783 ) \nC3533_=_C3818( C3533 C3818 ) C3533_=_C3836( C3533 C3836 ) C3533_=_C3861( C3533 C3861 ) C3533_=_C3897( C3533 C3897 ) C3533_=_C3933( C3533 C3933 ) C3533_=_C3934( C3533 C3934 ) \nC3533_=_C3935( C3533 C3935 ) C3534_=_C3535( C3534 C3535 ) C3534_=_C3536( C3534 C3536 ) C3534_=_C3819( C3534 C3819 ) C3534_=_C3894( C3534 C3894 ) C3534_=_C4025( C3534 C4025 ) \nC3534_=_C4041( C3534 C4041 ) C3534_=_C4059( C3534 C4059 ) C3535_=_C3536( C3535 C3536 ) C3535_=_C3623( C3535 C3623 ) C3535_=_C3694( C3535 C3694 ) C3535_=_C3738( C3535 C3738 ) \nC3535_=_C3820( C3535 C3820 ) C3535_=_C4068( C3535 C4068 ) C3535_=_C4069( C3535 C4069 ) C3536_=_C3821( C3536 C3821 ) C3536_=_C3840( C3536 C3840 ) C3539_=_C3540( C3539 C3540 ) \nC3539_=_C3544( C3539 C3544 ) C3539_=_C3545( C3539 C3545 ) C3539_=_C3911( C3539 C3911 ) C3539_=_C3912( C3539 C3912 ) C3539_=_C3913( C3539 C3913 ) C3539_=_C3916( C3539 C3916 ) \nC3539_=_C3917( C3539 C3917 ) C3540_=_C3544( C3540 C3544 ) C3540_=_C3545( C3540 C3545 ) C3540_=_C3560( C3540 C3560 ) C3540_=_C3679( C3540 C3679 ) C3540_=_C3698( C3540 C3698 ) \nC3540_=_C3776( C3540 C3776 ) C3540_=_C3791( C3540 C3791 ) C3540_=_C3936( C3540 C3936 ) C3540_=_C3938( C3540 C3938 ) C3540_=_C3939( C3540 C3939 ) C3540_=_C3940( C3540 C3940 ) \nC3540_=_C3942( C3540 C3942 ) C3544_=_C3545( C3544 C3545 ) C3544_=_C3804( C3544 C3804 ) C3544_=_C3917( C3544 C3917 ) C3544_=_C3949( C3544 C3949 ) C3544_=_C4002( C3544 C4002 ) \nC3544_=_C4008( C3544 C4008 ) C3544_=_C4089( C3544 C4089 ) C3545_=_C3573( C3545 C3573 ) C3545_=_C3583( C3545 C3583 ) C3545_=_C3834( C3545 C3834 ) C3545_=_C3923( C3545 C3923 ) \nC3545_=_C3969( C3545 C3969 ) C3547_=_C3554( C3547 C3554 ) C3547_=_C3555( C3547 C3555 ) C3547_=_C3637( C3547 C3637 ) C3547_=_C3638( C3547 C3638 ) C3547_=_C3642( C3547 C3642 ) \nC3554_=_C3555( C3554 C3555 ) C3554_=_C4020( C3554 C4020 ) C3554_=_C4051( C3554 C4051 ) C3554_=_C4083( C3554 C4083 ) C3554_=_C4110( C3554 C4110 ) C3555_=_C3625( C3555 C3625 ) \nC3555_=_C3740( C3555 C3740 ) C3555_=_C3849( C3555 C3849 ) C3555_=_C3952( C3555 C3952 ) C3555_=_C4036( C3555 C4036 ) C3555_=_C4042( C3555 C4042 ) C3555_=_C4047( C3555 C4047 ) \nC3555_=_C4090( C3555 C4090 ) C3559_=_C3560( C3559 C3560 ) C3559_=_C3561( C3559 C3561 ) C3559_=_C3562( C3559 C3562 ) C3559_=_C3564( C3559 C3564 ) C3559_=_C3744( C3559 C3744 ) \nC3559_=_C3806( C3559 C3806 ) C3559_=_C3810( C3559 C3810 ) C3560_=_C3561( C3560 C3561 ) C3560_=_C3562( C3560 C3562 ) C3560_=_C3564( C3560 C3564 ) C3560_=_C3679( C3560 C3679 ) \nC3560_=_C3698( C3560 C3698 ) C3560_=_C3776( C3560 C3776 ) C3560_=_C3791( C3560 C3791 ) C3560_=_C3936( C3560 C3936 ) C3560_=_C3938( C3560 C3938 ) C3560_=_C3939( C3560 C3939 ) \nC3560_=_C3940( C3560 C3940 ) C3560_=_C3942( C3560 C3942 ) C3561_=_C3562( C3561 C3562 ) C3561_=_C3564( C3561 C3564 ) C3561_=_C3758( C3561 C3758 ) C3561_=_C3769( C3561 C3769 ) \nC3561_=_C3777( C3561 C3777 ) C3561_=_C3792( C3561 C3792 ) C3562_=_C3564( C3562 C3564 ) C3562_=_C3750( C3562 C3750 ) C3562_=_C4077( C3562 C4077 ) C3562_=_C4079( C3562 C4079 ) \nC3562_=_C4080( C3562 C4080 ) C3564_=_C3605( C3564 C3605 ) C3564_=_C3755( C3564 C3755 ) C3564_=_C3868( C3564 C3868 ) C3564_=_C3934( C3564 C3934 ) C3564_=_C4105( C3564 C4105 ) \nC3566_=_C3569( C3566 C3569 ) C3566_=_C3570( C3566 C3570 ) C3566_=_C3572( C3566 C3572 ) C3566_=_C3573( C3566 C3573 ) C3566_=_C3575( C3566 C3575 ) C3566_=_C3620( C3566 C3620 ) \nC3566_=_C3687( C3566 C3687 ) C3566_=_C3736( C3566 C3736 ) C3566_=_C3816( C3566 C3816 ) C3566_=_C3828( C3566 C3828 ) C3566_=_C3829( C3566 C3829 ) C3566_=_C3833( C3566 C3833 ) \nC3566_=_C3834( C3566 C3834 ) C3569_=_C3570( C3569 C3570 ) C3569_=_C3572( C3569 C3572 ) C3569_=_C3573( C3569 C3573 ) C3569_=_C3580( C3569 C3580 ) C3569_=_C3638( C3569 C3638 ) \nC3569_=_C3673( C3569 C3673 ) C3569_=_C3848( C3569 C3848 ) C3569_=_C4082( C3569 C4082 ) C3570_=_C3572( C3570 C3572 ) C3570_=_C3573( C3570 C3573 ) C3570_=_C3593( C3570 C3593 ) \nC3570_=_C3906( C3570 C3906 ) C3570_=_C3961( C3570 C3961 ) C3570_=_C3976( C3570 C3976 ) C3570_=_C3994( C3570 C3994 ) C3570_=_C4068( C3570 C4068 ) C3570_=_C4096( C3570 C4096 ) \nC3572_=_C3573( C3572 C3573 ) C3572_=_C3582( C3572 C3582 ) C3572_=_C3833( C3572 C3833 ) C3572_=_C3922( C3572 C3922 ) C3572_=_C3967( C3572 C3967 ) C3572_=_C4001( C3572 C4001 ) \nC3572_=_C4079( C3572 C4079 ) C3573_=_C3583( C3573 C3583 ) C3573_=_C3834( C3573 C3834 ) C3573_=_C3923( C3573 C3923 ) C3573_=_C3969( C3573 C3969 ) C3574_=_C3575( C3574 C3575 ) \nC3574_=_C3579( C3574 C3579 ) C3574_=_C3580( C3574 C3580 ) C3574_=_C3581( C3574 C3581 ) C3574_=_C3582( C3574 C3582 ) C3574_=_C3583( C3574 C3583 ) C3574_=_C3647( C3574 C3647 ) \nC3574_=_C3719( C3574 C3719 ) C3574_=_C3812( C3574 C3812 ) C3574_=_C3813( C3574 C3813 ) C3574_=_C3814( C3574 C3814 ) C3575_=_C3579( C3575 C3579 ) C3575_=_C3580( C3575 C3580 ) \nC3575_=_C3581( C3575 C3581 ) C3575_=_C3582( C3575 C3582 ) C3575_=_C3583( C3575 C3583 ) C3575_=_C3620( C3575 C3620 ) C3575_=_C3687( C3575 C3687 ) C3575_=_C3736( C3575 C3736 ) \nC3575_=_C3816( C3575 C3816 ) C3575_=_C3828( C3575 C3828 ) C3575_=_C3829( C3575 C3829 ) C3575_=_C3833( C3575 C3833 ) C3575_=_C3834( C3575 C3834 ) C3579_=_C3580( C3579 C3580 ) \nC3579_=_C3581( C3579 C3581 ) C3579_=_C3582( C3579 C3582 ) C3579_=_C3583( C3579 C3583 ) C3579_=_C3706( C3579 C3706 ) C3579_=_C3978( C3579 C3978 ) C3579_=_C4070( C3579 C4070 ) \nC3579_=_C4072( C3579 C4072 ) C3579_=_C4073( C3579 C4073 ) C3579_=_C4075( C3579 C4075 ) C3580_=_C3581( C3580 C3581 ) C3580_=_C3582( C3580 C3582 ) C3580_=_C3583( C3580 C3583 ) \nC3580_=_C3638( C3580 C3638 ) C3580_=_C3673( C3580 C3673 ) C3580_=_C3848( C3580 C3848 ) C3580_=_C4082( C3580 C4082 ) C3581_=_C3582( C3581 C3582 ) C3581_=_C3583( C3581 C3583 ) \nC3581_=_C3907( C3581 C3907 ) C3581_=_C3956( C3581 C3956 ) C3581_=_C4069( C3581 C4069 ) C3581_=_C4095( C3581 C4095 ) C3581_=_C4097( C3581 C4097 ) C3582_=_C3583( C3582 C3583 ) \nC3582_=_C3833( C3582 C3833 ) C3582_=_C3922( C3582 C3922 ) C3582_=_C3967( C3582 C3967 ) C3582_=_C4001( C3582 C4001 ) C3582_=_C4079( C3582 C4079 ) C3583_=_C3834( C3583 C3834 ) \nC3583_=_C3923( C3583 C3923 ) C3583_=_C3969( C3583 C3969 ) C3584_=_C3585( C3584 C3585 ) C3584_=_C3586( C3584 C3586 ) C3584_=_C3587( C3584 C3587 ) C3584_=_C3588( C3584 C3588 ) \nC3584_=_C3591( C3584 C3591 ) C3584_=_C3593( C3584 C3593 ) C3584_=_C3594( C3584 C3594 ) C3584_=_C3596( C3584 C3596 ) C3584_=_C3597( C3584 C3597 ) C3584_=_C3599( C3584 C3599 ) \nC3584_=_C3600( C3584 C3600 ) C3584_=_C3601( C3584 C3601 ) C3584_=_C3602( C3584 C3602 ) C3584_=_C3603( C3584 C3603 ) C3584_=_C3605( C3584 C3605 ) C3584_=_C3607( C3584 C3607 ) \nC3585_=_C3586( C3585 C3586 ) C3585_=_C3587( C3585 C3587 ) C3585_=_C3588( C3585 C3588 ) C3585_=_C3591( C3585 C3591 ) C3585_=_C3593( C3585 C3593 ) C3585_=_C3594( C3585 C3594 ) \nC3585_=_C3630( C3585 C3630 ) C3586_=_C3587( C3586 C3587 ) C3586_=_C3588( C3586 C3588 ) C3586_=_C3591( C3586 C3591 ) C3586_=_C3593( C3586 C3593 ) C3586_=_C3594( C3586 C3594 ) \nC3586_=_C3644( C3586 C3644 ) C3586_=_C3719( C3586 C3719 ) C3586_=_C3720( C3586 C3720 ) C3586_=_C3721( C3586 C3721 ) C3586_=_C3722( C3586 C3722 ) C3587_=_C3588( C3587 C3588 ) \nC3587_=_C3591( C3587 C3591 ) C3587_=_C3593( C3587 C3593 ) C3587_=_C3594( C3587 C3594 ) C3587_=_C3720( C3587 C3720 ) C3587_=_C3825( C3587 C3825 ) C3588_=_C3591( C3588 C3591 ) \nC3588_=_C3593( C3588 C3593 ) C3588_=_C3594( C3588 C3594 ) C3588_=_C3872( C3588 C3872 ) C3588_=_C3877( C3588 C3877 ) C3588_=_C3878( C3588 C3878 ) C3591_=_C3593( C3591 C3593 ) \nC3591_=_C3594( C3591 C3594 ) C3591_=_C3600( C3591 C3600 ) C3591_=_C3924( C3591 C3924 ) C3591_=_C3959( C3591 C3959 ) C3591_=_C3971( C3591 C3971 ) C3591_=_C3976( C3591 C3976 ) \nC3593_=_C3594( C3593 C3594 ) C3593_=_C3906( C3593 C3906 ) C3593_=_C3961( C3593 C3961 ) C3593_=_C3976( C3593 C3976 ) C3593_=_C3994( C3593 C3994 ) C3593_=_C4068( C3593 C4068 ) \nC3593_=_C4096( C3593 C4096 ) C3594_=_C3908( C3594 C3908 ) C3596_=_C3597(</w:t>
      </w:r>
    </w:p>
    <w:p>
      <w:pPr>
        <w:pStyle w:val="PreformattedText"/>
        <w:bidi w:val="0"/>
        <w:spacing w:before="0" w:after="0"/>
        <w:jc w:val="left"/>
        <w:rPr/>
      </w:pPr>
      <w:r>
        <w:rPr/>
        <w:t xml:space="preserve"> </w:t>
      </w:r>
      <w:r>
        <w:rPr/>
        <w:t>C3596 C3597 ) C3596_=_C3599( C3596 C3599 ) C3596_=_C3600( C3596 C3600 ) C3596_=_C3601( C3596 C3601 ) \nC3596_=_C3602( C3596 C3602 ) C3596_=_C3603( C3596 C3603 ) C3596_=_C3605( C3596 C3605 ) C3596_=_C3607( C3596 C3607 ) C3596_=_C3746( C3596 C3746 ) C3596_=_C3816( C3596 C3816 ) \nC3596_=_C3817( C3596 C3817 ) C3596_=_C3818( C3596 C3818 ) C3596_=_C3819( C3596 C3819 ) C3596_=_C3820( C3596 C3820 ) C3596_=_C3821( C3596 C3821 ) C3597_=_C3599( C3597 C3599 ) \nC3597_=_C3600( C3597 C3600 ) C3597_=_C3601( C3597 C3601 ) C3597_=_C3602( C3597 C3602 ) C3597_=_C3603( C3597 C3603 ) C3597_=_C3605( C3597 C3605 ) C3597_=_C3607( C3597 C3607 ) \nC3597_=_C3817( C3597 C3817 ) C3597_=_C3861( C3597 C3861 ) C3597_=_C3863( C3597 C3863 ) C3597_=_C3864( C3597 C3864 ) C3597_=_C3867( C3597 C3867 ) C3597_=_C3868( C3597 C3868 ) \nC3597_=_C3869( C3597 C3869 ) C3597_=_C3870( C3597 C3870 ) C3599_=_C3600( C3599 C3600 ) C3599_=_C3601( C3599 C3601 ) C3599_=_C3602( C3599 C3602 ) C3599_=_C3603( C3599 C3603 ) \nC3599_=_C3605( C3599 C3605 ) C3599_=_C3607( C3599 C3607 ) C3599_=_C3958( C3599 C3958 ) C3599_=_C3959( C3599 C3959 ) C3599_=_C3961( C3599 C3961 ) C3599_=_C3963( C3599 C3963 ) \nC3599_=_C3964( C3599 C3964 ) C3600_=_C3601( C3600 C3601 ) C3600_=_C3602( C3600 C3602 ) C3600_=_C3603( C3600 C3603 ) C3600_=_C3605( C3600 C3605 ) C3600_=_C3607( C3600 C3607 ) \nC3600_=_C3924( C3600 C3924 ) C3600_=_C3959( C3600 C3959 ) C3600_=_C3971( C3600 C3971 ) C3600_=_C3976( C3600 C3976 ) C3601_=_C3602( C3601 C3602 ) C3601_=_C3603( C3601 C3603 ) \nC3601_=_C3605( C3601 C3605 ) C3601_=_C3607( C3601 C3607 ) C3601_=_C3660( C3601 C3660 ) C3601_=_C3806( C3601 C3806 ) C3601_=_C3825( C3601 C3825 ) C3601_=_C3971( C3601 C3971 ) \nC3601_=_C3994( C3601 C3994 ) C3602_=_C3603( C3602 C3603 ) C3602_=_C3605( C3602 C3605 ) C3602_=_C3607( C3602 C3607 ) C3602_=_C3722( C3602 C3722 ) C3602_=_C3810( C3602 C3810 ) \nC3602_=_C4077( C3602 C4077 ) C3602_=_C4104( C3602 C4104 ) C3602_=_C4105( C3602 C4105 ) C3602_=_C4106( C3602 C4106 ) C3602_=_C4107( C3602 C4107 ) C3603_=_C3605( C3603 C3605 ) \nC3603_=_C3607( C3603 C3607 ) C3603_=_C3867( C3603 C3867 ) C3603_=_C3933( C3603 C3933 ) C3605_=_C3607( C3605 C3607 ) C3605_=_C3755( C3605 C3755 ) C3605_=_C3868( C3605 C3868 ) \nC3605_=_C3934( C3605 C3934 ) C3605_=_C4105( C3605 C4105 ) C3607_=_C3869( C3607 C3869 ) C3607_=_C3887( C3607 C3887 ) C3607_=_C3935( C3607 C3935 ) C3607_=_C4098( C3607 C4098 ) \nC3607_=_C4108( C3607 C4108 ) C3607_=_C4126( C3607 C4126 ) C3616_=_C3650( C3616 C3650 ) C3616_=_C3783( C3616 C3783 ) C3616_=_C3818( C3616 C3818 ) C3616_=_C3836( C3616 C3836 ) \nC3616_=_C3861( C3616 C3861 ) C3616_=_C3897( C3616 C3897 ) C3616_=_C3933( C3616 C3933 ) C3616_=_C3934( C3616 C3934 ) C3616_=_C3935( C3616 C3935 ) C3620_=_C3623( C3620 C3623 ) \nC3620_=_C3625( C3620 C3625 ) C3620_=_C3687( C3620 C3687 ) C3620_=_C3736( C3620 C3736 ) C3620_=_C3816( C3620 C3816 ) C3620_=_C3828( C3620 C3828 ) C3620_=_C3829( C3620 C3829 ) \nC3620_=_C3833( C3620 C3833 ) C3620_=_C3834( C3620 C3834 ) C3623_=_C3625( C3623 C3625 ) C3623_=_C3694( C3623 C3694 ) C3623_=_C3738( C3623 C3738 ) C3623_=_C3820( C3623 C3820 ) \nC3623_=_C4068( C3623 C4068 ) C3623_=_C4069( C3623 C4069 ) C3625_=_C3740( C3625 C3740 ) C3625_=_C3849( C3625 C3849 ) C3625_=_C3952( C3625 C3952 ) C3625_=_C4036( C3625 C4036 ) \nC3625_=_C4042( C3625 C4042 ) C3625_=_C4047( C3625 C4047 ) C3625_=_C4090( C3625 C4090 ) C3630_=_C3713( C3630 C3713 ) C3630_=_C3872( C3630 C3872 ) C3630_=_C3904( C3630 C3904 ) \nC3630_=_C3906( C3630 C3906 ) C3630_=_C3907( C3630 C3907 ) C3630_=_C3908( C3630 C3908 ) C3637_=_C3638( C3637 C3638 ) C3637_=_C3642( C3637 C3642 ) C3637_=_C3671( C3637 C3671 ) \nC3637_=_C3847( C3637 C3847 ) C3637_=_C4081( C3637 C4081 ) C3637_=_C4082( C3637 C4082 ) C3637_=_C4083( C3637 C4083 ) C3637_=_C4085( C3637 C4085 ) C3638_=_C3642( C3638 C3642 ) \nC3638_=_C3673( C3638 C3673 ) C3638_=_C3848( C3638 C3848 ) C3638_=_C4082( C3638 C4082 ) C3642_=_C3675( C3642 C3675 ) C3642_=_C3764( C3642 C3764 ) C3642_=_C3850( C3642 C3850 ) \nC3642_=_C3878( C3642 C3878 ) C3642_=_C3953( C3642 C3953 ) C3642_=_C4015( C3642 C4015 ) C3642_=_C4085( C3642 C4085 ) C3643_=_C3644( C3643 C3644 ) C3643_=_C3647( C3643 C3647 ) \nC3643_=_C3650( C3643 C3650 ) C3643_=_C3664( C3643 C3664 ) C3643_=_C3669( C3643 C3669 ) C3643_=_C3670( C3643 C3670 ) C3643_=_C3671( C3643 C3671 ) C3643_=_C3673( C3643 C3673 ) \nC3643_=_C3675( C3643 C3675 ) C3644_=_C3647( C3644 C3647 ) C3644_=_C3650( C3644 C3650 ) C3644_=_C3719( C3644 C3719 ) C3644_=_C3720( C3644 C3720 ) C3644_=_C3721( C3644 C3721 ) \nC3644_=_C3722( C3644 C3722 ) C3647_=_C3650( C3647 C3650 ) C3647_=_C3719( C3647 C3719 ) C3647_=_C3812( C3647 C3812 ) C3647_=_C3813( C3647 C3813 ) C3647_=_C3814( C3647 C3814 ) \nC3650_=_C3783( C3650 C3783 ) C3650_=_C3818( C3650 C3818 ) C3650_=_C3836( C3650 C3836 ) C3650_=_C3861( C3650 C3861 ) C3650_=_C3897( C3650 C3897 ) C3650_=_C3933( C3650 C3933 ) \nC3650_=_C3934( C3650 C3934 ) C3650_=_C3935( C3650 C3935 ) C3660_=_C3806( C3660 C3806 ) C3660_=_C3825( C3660 C3825 ) C3660_=_C3971( C3660 C3971 ) C3660_=_C3994( C3660 C3994 ) \nC3664_=_C3669( C3664 C3669 ) C3664_=_C3670( C3664 C3670 ) C3664_=_C3671( C3664 C3671 ) C3664_=_C3673( C3664 C3673 ) C3664_=_C3675( C3664 C3675 ) C3664_=_C3731( C3664 C3731 ) \nC3664_=_C3733( C3664 C3733 ) C3669_=_C3670( C3669 C3670 ) C3669_=_C3671( C3669 C3671 ) C3669_=_C3673( C3669 C3673 ) C3669_=_C3675( C3669 C3675 ) C3669_=_C3952( C3669 C3952 ) \nC3669_=_C3953( C3669 C3953 ) C3670_=_C3671( C3670 C3671 ) C3670_=_C3673( C3670 C3673 ) C3670_=_C3675( C3670 C3675 ) C3670_=_C3912( C3670 C3912 ) C3670_=_C4025( C3670 C4025 ) \nC3671_=_C3673( C3671 C3673 ) C3671_=_C3675( C3671 C3675 ) C3671_=_C3847( C3671 C3847 ) C3671_=_C4081( C3671 C4081 ) C3671_=_C4082( C3671 C4082 ) C3671_=_C4083( C3671 C4083 ) \nC3671_=_C4085( C3671 C4085 ) C3673_=_C3675( C3673 C3675 ) C3673_=_C3848( C3673 C3848 ) C3673_=_C4082( C3673 C4082 ) C3675_=_C3764( C3675 C3764 ) C3675_=_C3850( C3675 C3850 ) \nC3675_=_C3878( C3675 C3878 ) C3675_=_C3953( C3675 C3953 ) C3675_=_C4015( C3675 C4015 ) C3675_=_C4085( C3675 C4085 ) C3679_=_C3698( C3679 C3698 ) C3679_=_C3776( C3679 C3776 ) \nC3679_=_C3791( C3679 C3791 ) C3679_=_C3936( C3679 C3936 ) C3679_=_C3938( C3679 C3938 ) C3679_=_C3939( C3679 C3939 ) C3679_=_C3940( C3679 C3940 ) C3679_=_C3942( C3679 C3942 ) \nC3687_=_C3688( C3687 C3688 ) C3687_=_C3694( C3687 C3694 ) C3687_=_C3736( C3687 C3736 ) C3687_=_C3816( C3687 C3816 ) C3687_=_C3828( C3687 C3828 ) C3687_=_C3829( C3687 C3829 ) \nC3687_=_C3833( C3687 C3833 ) C3687_=_C3834( C3687 C3834 ) C3688_=_C3694( C3688 C3694 ) C3688_=_C3924( C3688 C3924 ) C3688_=_C3925( C3688 C3925 ) C3688_=_C3926( C3688 C3926 ) \nC3688_=_C3927( C3688 C3927 ) C3688_=_C3929( C3688 C3929 ) C3688_=_C3930( C3688 C3930 ) C3688_=_C3931( C3688 C3931 ) C3694_=_C3738( C3694 C3738 ) C3694_=_C3820( C3694 C3820 ) \nC3694_=_C4068( C3694 C4068 ) C3694_=_C4069( C3694 C4069 ) C3698_=_C3706( C3698 C3706 ) C3698_=_C3776( C3698 C3776 ) C3698_=_C3791( C3698 C3791 ) C3698_=_C3936( C3698 C3936 ) \nC3698_=_C3938( C3698 C3938 ) C3698_=_C3939( C3698 C3939 ) C3698_=_C3940( C3698 C3940 ) C3698_=_C3942( C3698 C3942 ) C3706_=_C3978( C3706 C3978 ) C3706_=_C4070( C3706 C4070 ) \nC3706_=_C4072( C3706 C4072 ) C3706_=_C4073( C3706 C4073 ) C3706_=_C4075( C3706 C4075 ) C3713_=_C3716( C3713 C3716 ) C3713_=_C3872( C3713 C3872 ) C3713_=_C3904( C3713 C3904 ) \nC3713_=_C3906( C3713 C3906 ) C3713_=_C3907( C3713 C3907 ) C3713_=_C3908( C3713 C3908 ) C3716_=_C3733( C3716 C3733 ) C3716_=_C3752( C3716 C3752 ) C3716_=_C3770( C3716 C3770 ) \nC3716_=_C3779( C3716 C3779 ) C3716_=_C3787( C3716 C3787 ) C3716_=_C3793( C3716 C3793 ) C3716_=_C3814( C3716 C3814 ) C3716_=_C4006( C3716 C4006 ) C3716_=_C4087( C3716 C4087 ) \nC3716_=_C4088( C3716 C4088 ) C3719_=_C3720( C3719 C3720 ) C3719_=_C3721( C3719 C3721 ) C3719_=_C3722( C3719 C3722 ) C3719_=_C3812( C3719 C3812 ) C3719_=_C3813( C3719 C3813 ) \nC3719_=_C3814( C3719 C3814 ) C3720_=_C3721( C3720 C3721 ) C3720_=_C3722( C3720 C3722 ) C3720_=_C3825( C3720 C3825 ) C3721_=_C3722( C3721 C3722 ) C3721_=_C3812( C3721 C3812 ) \nC3721_=_C3936( C3721 C3936 ) C3721_=_C3991( C3721 C3991 ) C3722_=_C3810( C3722 C3810 ) C3722_=_C4077( C3722 C4077 ) C3722_=_C4104( C3722 C4104 ) C3722_=_C4105( C3722 C4105 ) \nC3722_=_C4106( C3722 C4106 ) C3722_=_C4107( C3722 C4107 ) C3731_=_C3733( C3731 C3733 ) C3731_=_C3838( C3731 C3838 ) C3731_=_C4016( C3731 C4016 ) C3731_=_C4027( C3731 C4027 ) \nC3731_=_C4034( C3731 C4034 ) C3731_=_C4035( C3731 C4035 ) C3731_=_C4036( C3731 C4036 ) C3731_=_C4038( C3731 C4038 ) C3731_=_C4040( C3731 C4040 ) C3733_=_C3752( C3733 C3752 ) \nC3733_=_C3770( C3733 C3770 ) C3733_=_C3779( C3733 C3779 ) C3733_=_C3787( C3733 C3787 ) C3733_=_C3793( C3733 C3793 ) C3733_=_C3814( C3733 C3814 ) C3733_=_C4006( C3733 C4006 ) \nC3733_=_C4087( C3733 C4087 ) C3733_=_C4088( C3733 C4088 ) C3736_=_C3738( C3736 C3738 ) C3736_=_C3740( C3736 C3740 ) C3736_=_C3816( C3736 C3816 ) C3736_=_C3828( C3736 C3828 ) \nC3736_=_C3829( C3736 C3829 ) C3736_=_C3833( C3736 C3833 ) C3736_=_C3834( C3736 C3834 ) C3738_=_C3740( C3738 C3740 ) C3738_=_C3820( C3738 C3820 ) C3738_=_C4068( C3738 C4068 ) \nC3738_=_C4069( C3738 C4069 ) C3740_=_C3849( C3740 C3849 ) C3740_=_C3952( C3740 C3952 ) C3740_=_C4036( C3740 C4036 ) C3740_=_C4042( C3740 C4042 ) C3740_=_C4047( C3740 C4047 ) \nC3740_=_C4090( C3740 C4090 ) C3744_=_C3746( C3744 C3746 ) C3744_=_C3750( C3744 C3750 ) C3744_=_C3752( C3744 C3752 ) C3744_=_C3755( C3744 C3755 ) C3744_=_C3806( C3744 C3806 ) \nC3744_=_C3810( C3744 C3810 ) C3746_=_C3750( C3746 C3750 ) C3746_=_C3752( C3746 C3752 ) C3746_=_C3755( C3746 C3755 ) C3746_=_C3816( C3746 C3816 ) C3746_=_C3817( C3746 C3817 ) \nC3746_=_C3818( C3746 C3818 ) C3746_=_C3819( C3746 C3819 ) C3746_=_C3820( C3746 C3820 ) C3746_=_C3821( C3746 C3821 ) C3750_=_C3752( C3750 C3752 ) C3750_=_C3755( C3750 C3755 ) \nC3750_=_C4077( C3750 C4077 ) C3750_=_C4079( C3750 C4079 ) C3750_=_C4080( C3750 C4080 ) C3752_=_C3755( C3752 C3755 ) C3752_=_C3770(</w:t>
      </w:r>
    </w:p>
    <w:p>
      <w:pPr>
        <w:pStyle w:val="PreformattedText"/>
        <w:bidi w:val="0"/>
        <w:spacing w:before="0" w:after="0"/>
        <w:jc w:val="left"/>
        <w:rPr/>
      </w:pPr>
      <w:r>
        <w:rPr/>
        <w:t xml:space="preserve"> </w:t>
      </w:r>
      <w:r>
        <w:rPr/>
        <w:t>C3752 C3770 ) C3752_=_C3779( C3752 C3779 ) \nC3752_=_C3787( C3752 C3787 ) C3752_=_C3793( C3752 C3793 ) C3752_=_C3814( C3752 C3814 ) C3752_=_C4006( C3752 C4006 ) C3752_=_C4087( C3752 C4087 ) C3752_=_C4088( C3752 C4088 ) \nC3755_=_C3868( C3755 C3868 ) C3755_=_C3934( C3755 C3934 ) C3755_=_C4105( C3755 C4105 ) C3758_=_C3764( C3758 C3764 ) C3758_=_C3769( C3758 C3769 ) C3758_=_C3777( C3758 C3777 ) \nC3758_=_C3792( C3758 C3792 ) C3764_=_C3850( C3764 C3850 ) C3764_=_C3878( C3764 C3878 ) C3764_=_C3953( C3764 C3953 ) C3764_=_C4015( C3764 C4015 ) C3764_=_C4085( C3764 C4085 ) \nC3769_=_C3770( C3769 C3770 ) C3769_=_C3772( C3769 C3772 ) C3769_=_C3777( C3769 C3777 ) C3769_=_C3792( C3769 C3792 ) C3770_=_C3772( C3770 C3772 ) C3770_=_C3779( C3770 C3779 ) \nC3770_=_C3787( C3770 C3787 ) C3770_=_C3793( C3770 C3793 ) C3770_=_C3814( C3770 C3814 ) C3770_=_C4006( C3770 C4006 ) C3770_=_C4087( C3770 C4087 ) C3770_=_C4088( C3770 C4088 ) \nC3772_=_C3916( C3772 C3916 ) C3772_=_C3948( C3772 C3948 ) C3772_=_C3963( C3772 C3963 ) C3772_=_C4121( C3772 C4121 ) C3775_=_C3776( C3775 C3776 ) C3775_=_C3777( C3775 C3777 ) \nC3775_=_C3779( C3775 C3779 ) C3775_=_C3836( C3775 C3836 ) C3775_=_C3838( C3775 C3838 ) C3775_=_C3840( C3775 C3840 ) C3776_=_C3777( C3776 C3777 ) C3776_=_C3779( C3776 C3779 ) \nC3776_=_C3791( C3776 C3791 ) C3776_=_C3936( C3776 C3936 ) C3776_=_C3938( C3776 C3938 ) C3776_=_C3939( C3776 C3939 ) C3776_=_C3940( C3776 C3940 ) C3776_=_C3942( C3776 C3942 ) \nC3777_=_C3779( C3777 C3779 ) C3777_=_C3792( C3777 C3792 ) C3779_=_C3787( C3779 C3787 ) C3779_=_C3793( C3779 C3793 ) C3779_=_C3814( C3779 C3814 ) C3779_=_C4006( C3779 C4006 ) \nC3779_=_C4087( C3779 C4087 ) C3779_=_C4088( C3779 C4088 ) C3783_=_C3787( C3783 C3787 ) C3783_=_C3818( C3783 C3818 ) C3783_=_C3836( C3783 C3836 ) C3783_=_C3861( C3783 C3861 ) \nC3783_=_C3897( C3783 C3897 ) C3783_=_C3933( C3783 C3933 ) C3783_=_C3934( C3783 C3934 ) C3783_=_C3935( C3783 C3935 ) C3787_=_C3793( C3787 C3793 ) C3787_=_C3814( C3787 C3814 ) \nC3787_=_C4006( C3787 C4006 ) C3787_=_C4087( C3787 C4087 ) C3787_=_C4088( C3787 C4088 ) C3791_=_C3792( C3791 C3792 ) C3791_=_C3793( C3791 C3793 ) C3791_=_C3936( C3791 C3936 ) \nC3791_=_C3938( C3791 C3938 ) C3791_=_C3939( C3791 C3939 ) C3791_=_C3940( C3791 C3940 ) C3791_=_C3942( C3791 C3942 ) C3792_=_C3793( C3792 C3793 ) C3793_=_C3814( C3793 C3814 ) \nC3793_=_C4006( C3793 C4006 ) C3793_=_C4087( C3793 C4087 ) C3793_=_C4088( C3793 C4088 ) C3799_=_C3804( C3799 C3804 ) C3799_=_C3944( C3799 C3944 ) C3799_=_C3948( C3799 C3948 ) \nC3799_=_C3949( C3799 C3949 ) C3804_=_C3917( C3804 C3917 ) C3804_=_C3949( C3804 C3949 ) C3804_=_C4002( C3804 C4002 ) C3804_=_C4008( C3804 C4008 ) C3804_=_C4089( C3804 C4089 ) \nC3806_=_C3810( C3806 C3810 ) C3806_=_C3825( C3806 C3825 ) C3806_=_C3971( C3806 C3971 ) C3806_=_C3994( C3806 C3994 ) C3810_=_C4077( C3810 C4077 ) C3810_=_C4104( C3810 C4104 ) \nC3810_=_C4105( C3810 C4105 ) C3810_=_C4106( C3810 C4106 ) C3810_=_C4107( C3810 C4107 ) C3812_=_C3813( C3812 C3813 ) C3812_=_C3814( C3812 C3814 ) C3812_=_C3936( C3812 C3936 ) \nC3812_=_C3991( C3812 C3991 ) C3813_=_C3814( C3813 C3814 ) C3813_=_C4018( C3813 C4018 ) C3813_=_C4051( C3813 C4051 ) C3813_=_C4052( C3813 C4052 ) C3814_=_C4006( C3814 C4006 ) \nC3814_=_C4087( C3814 C4087 ) C3814_=_C4088( C3814 C4088 ) C3816_=_C3817( C3816 C3817 ) C3816_=_C3818( C3816 C3818 ) C3816_=_C3819( C3816 C3819 ) C3816_=_C3820( C3816 C3820 ) \nC3816_=_C3821( C3816 C3821 ) C3816_=_C3828( C3816 C3828 ) C3816_=_C3829( C3816 C3829 ) C3816_=_C3833( C3816 C3833 ) C3816_=_C3834( C3816 C3834 ) C3817_=_C3818( C3817 C3818 ) \nC3817_=_C3819( C3817 C3819 ) C3817_=_C3820( C3817 C3820 ) C3817_=_C3821( C3817 C3821 ) C3817_=_C3861( C3817 C3861 ) C3817_=_C3863( C3817 C3863 ) C3817_=_C3864( C3817 C3864 ) \nC3817_=_C3867( C3817 C3867 ) C3817_=_C3868( C3817 C3868 ) C3817_=_C3869( C3817 C3869 ) C3817_=_C3870( C3817 C3870 ) C3818_=_C3819( C3818 C3819 ) C3818_=_C3820( C3818 C3820 ) \nC3818_=_C3821( C3818 C3821 ) C3818_=_C3836( C3818 C3836 ) C3818_=_C3861( C3818 C3861 ) C3818_=_C3897( C3818 C3897 ) C3818_=_C3933( C3818 C3933 ) C3818_=_C3934( C3818 C3934 ) \nC3818_=_C3935( C3818 C3935 ) C3819_=_C3820( C3819 C3820 ) C3819_=_C3821( C3819 C3821 ) C3819_=_C3894( C3819 C3894 ) C3819_=_C4025( C3819 C4025 ) C3819_=_C4041( C3819 C4041 ) \nC3819_=_C4059( C3819 C4059 ) C3820_=_C3821( C3820 C3821 ) C3820_=_C4068( C3820 C4068 ) C3820_=_C4069( C3820 C4069 ) C3821_=_C3840( C3821 C3840 ) C3825_=_C3971( C3825 C3971 ) \nC3825_=_C3994( C3825 C3994 ) C3828_=_C3829( C3828 C3829 ) C3828_=_C3833( C3828 C3833 ) C3828_=_C3834( C3828 C3834 ) C3828_=_C3920( C3828 C3920 ) C3828_=_C3922( C3828 C3922 ) \nC3828_=_C3923( C3828 C3923 ) C3829_=_C3833( C3829 C3833 ) C3829_=_C3834( C3829 C3834 ) C3829_=_C3958( C3829 C3958 ) C3829_=_C3966( C3829 C3966 ) C3829_=_C3967( C3829 C3967 ) \nC3829_=_C3968( C3829 C3968 ) C3829_=_C3969( C3829 C3969 ) C3833_=_C3834( C3833 C3834 ) C3833_=_C3922( C3833 C3922 ) C3833_=_C3967( C3833 C3967 ) C3833_=_C4001( C3833 C4001 ) \nC3833_=_C4079( C3833 C4079 ) C3834_=_C3923( C3834 C3923 ) C3834_=_C3969( C3834 C3969 ) C3836_=_C3838( C3836 C3838 ) C3836_=_C3840( C3836 C3840 ) C3836_=_C3861( C3836 C3861 ) \nC3836_=_C3897( C3836 C3897 ) C3836_=_C3933( C3836 C3933 ) C3836_=_C3934( C3836 C3934 ) C3836_=_C3935( C3836 C3935 ) C3838_=_C3840( C3838 C3840 ) C3838_=_C4016( C3838 C4016 ) \nC3838_=_C4027( C3838 C4027 ) C3838_=_C4034( C3838 C4034 ) C3838_=_C4035( C3838 C4035 ) C3838_=_C4036( C3838 C4036 ) C3838_=_C4038( C3838 C4038 ) C3838_=_C4040( C3838 C4040 ) \nC3842_=_C3844( C3842 C3844 ) C3842_=_C3846( C3842 C3846 ) C3842_=_C3847( C3842 C3847 ) C3842_=_C3848( C3842 C3848 ) C3842_=_C3849( C3842 C3849 ) C3842_=_C3850( C3842 C3850 ) \nC3842_=_C3851( C3842 C3851 ) C3842_=_C3854( C3842 C3854 ) C3842_=_C3857( C3842 C3857 ) C3842_=_C3859( C3842 C3859 ) C3844_=_C3846( C3844 C3846 ) C3844_=_C3847( C3844 C3847 ) \nC3844_=_C3848( C3844 C3848 ) C3844_=_C3849( C3844 C3849 ) C3844_=_C3850( C3844 C3850 ) C3844_=_C3851( C3844 C3851 ) C3844_=_C3863( C3844 C3863 ) C3844_=_C3882( C3844 C3882 ) \nC3844_=_C4016( C3844 C4016 ) C3844_=_C4017( C3844 C4017 ) C3844_=_C4018( C3844 C4018 ) C3844_=_C4019( C3844 C4019 ) C3844_=_C4020( C3844 C4020 ) C3844_=_C4023( C3844 C4023 ) \nC3846_=_C3847( C3846 C3847 ) C3846_=_C3848( C3846 C3848 ) C3846_=_C3849( C3846 C3849 ) C3846_=_C3850( C3846 C3850 ) C3846_=_C3851( C3846 C3851 ) C3846_=_C3913( C3846 C3913 ) \nC3846_=_C4017( C3846 C4017 ) C3846_=_C4034( C3846 C4034 ) C3846_=_C4041( C3846 C4041 ) C3846_=_C4042( C3846 C4042 ) C3846_=_C4043( C3846 C4043 ) C3847_=_C3848( C3847 C3848 ) \nC3847_=_C3849( C3847 C3849 ) C3847_=_C3850( C3847 C3850 ) C3847_=_C3851( C3847 C3851 ) C3847_=_C4081( C3847 C4081 ) C3847_=_C4082( C3847 C4082 ) C3847_=_C4083( C3847 C4083 ) \nC3847_=_C4085( C3847 C4085 ) C3848_=_C3849( C3848 C3849 ) C3848_=_C3850( C3848 C3850 ) C3848_=_C3851( C3848 C3851 ) C3848_=_C4082( C3848 C4082 ) C3849_=_C3850( C3849 C3850 ) \nC3849_=_C3851( C3849 C3851 ) C3849_=_C3952( C3849 C3952 ) C3849_=_C4036( C3849 C4036 ) C3849_=_C4042( C3849 C4042 ) C3849_=_C4047( C3849 C4047 ) C3849_=_C4090( C3849 C4090 ) \nC3850_=_C3851( C3850 C3851 ) C3850_=_C3878( C3850 C3878 ) C3850_=_C3953( C3850 C3953 ) C3850_=_C4015( C3850 C4015 ) C3850_=_C4085( C3850 C4085 ) C3851_=_C4003( C3851 C4003 ) \nC3851_=_C4040( C3851 C4040 ) C3851_=_C4043( C3851 C4043 ) C3851_=_C4052( C3851 C4052 ) C3851_=_C4080( C3851 C4080 ) C3851_=_C4110( C3851 C4110 ) C3854_=_C3857( C3854 C3857 ) \nC3854_=_C3859( C3854 C3859 ) C3854_=_C3893( C3854 C3893 ) C3854_=_C3956( C3854 C3956 ) C3854_=_C3957( C3854 C3957 ) C3857_=_C3859( C3857 C3859 ) C3857_=_C3877( C3857 C3877 ) \nC3857_=_C3900( C3857 C3900 ) C3857_=_C3920( C3857 C3920 ) C3857_=_C3981( C3857 C3981 ) C3857_=_C3991( C3857 C3991 ) C3857_=_C4091( C3857 C4091 ) C3859_=_C3902( C3859 C3902 ) \nC3859_=_C3983( C3859 C3983 ) C3859_=_C4093( C3859 C4093 ) C3859_=_C4126( C3859 C4126 ) C3861_=_C3863( C3861 C3863 ) C3861_=_C3864( C3861 C3864 ) C3861_=_C3867( C3861 C3867 ) \nC3861_=_C3868( C3861 C3868 ) C3861_=_C3869( C3861 C3869 ) C3861_=_C3870( C3861 C3870 ) C3861_=_C3897( C3861 C3897 ) C3861_=_C3933( C3861 C3933 ) C3861_=_C3934( C3861 C3934 ) \nC3861_=_C3935( C3861 C3935 ) C3863_=_C3864( C3863 C3864 ) C3863_=_C3867( C3863 C3867 ) C3863_=_C3868( C3863 C3868 ) C3863_=_C3869( C3863 C3869 ) C3863_=_C3870( C3863 C3870 ) \nC3863_=_C3882( C3863 C3882 ) C3863_=_C4016( C3863 C4016 ) C3863_=_C4017( C3863 C4017 ) C3863_=_C4018( C3863 C4018 ) C3863_=_C4019( C3863 C4019 ) C3863_=_C4020( C3863 C4020 ) \nC3863_=_C4023( C3863 C4023 ) C3864_=_C3867( C3864 C3867 ) C3864_=_C3868( C3864 C3868 ) C3864_=_C3869( C3864 C3869 ) C3864_=_C3870( C3864 C3870 ) C3864_=_C3883( C3864 C3883 ) \nC3864_=_C3940( C3864 C3940 ) C3864_=_C4019( C3864 C4019 ) C3864_=_C4035( C3864 C4035 ) C3867_=_C3868( C3867 C3868 ) C3867_=_C3869( C3867 C3869 ) C3867_=_C3870( C3867 C3870 ) \nC3867_=_C3933( C3867 C3933 ) C3868_=_C3869( C3868 C3869 ) C3868_=_C3870( C3868 C3870 ) C3868_=_C3934( C3868 C3934 ) C3868_=_C4105( C3868 C4105 ) C3869_=_C3870( C3869 C3870 ) \nC3869_=_C3887( C3869 C3887 ) C3869_=_C3935( C3869 C3935 ) C3869_=_C4098( C3869 C4098 ) C3869_=_C4108( C3869 C4108 ) C3869_=_C4126( C3869 C4126 ) C3870_=_C3889( C3870 C3889 ) \nC3870_=_C3942( C3870 C3942 ) C3870_=_C4023( C3870 C4023 ) C3870_=_C4075( C3870 C4075 ) C3872_=_C3877( C3872 C3877 ) C3872_=_C3878( C3872 C3878 ) C3872_=_C3904( C3872 C3904 ) \nC3872_=_C3906( C3872 C3906 ) C3872_=_C3907( C3872 C3907 ) C3872_=_C3908( C3872 C3908 ) C3877_=_C3878( C3877 C3878 ) C3877_=_C3900( C3877 C3900 ) C3877_=_C3920( C3877 C3920 ) \nC3877_=_C3981( C3877 C3981 ) C3877_=_C3991( C3877 C3991 ) C3877_=_C4091( C3877 C4091 ) C3878_=_C3953( C3878 C3953 ) C3878_=_C4015( C3878 C4015 ) C3878_=_C4085( C3878 C4085 ) \nC3880_=_C3882( C3880 C3882 ) C3880_=_C3883( C3880 C3883 ) C3880_=_C3887( C3880 C3887 ) C3880_=_C3889( C3880 C3889 ) C3880_=_C3897( C3880 C3897 ) C3880_=_C3899( C3880 C3899 ) \nC3880_=_C3900(</w:t>
      </w:r>
    </w:p>
    <w:p>
      <w:pPr>
        <w:pStyle w:val="PreformattedText"/>
        <w:bidi w:val="0"/>
        <w:spacing w:before="0" w:after="0"/>
        <w:jc w:val="left"/>
        <w:rPr/>
      </w:pPr>
      <w:r>
        <w:rPr/>
        <w:t xml:space="preserve"> </w:t>
      </w:r>
      <w:r>
        <w:rPr/>
        <w:t>C3880 C3900 ) C3880_=_C3902( C3880 C3902 ) C3882_=_C3883( C3882 C3883 ) C3882_=_C3887( C3882 C3887 ) C3882_=_C3889( C3882 C3889 ) C3882_=_C4016( C3882 C4016 ) \nC3882_=_C4017( C3882 C4017 ) C3882_=_C4018( C3882 C4018 ) C3882_=_C4019( C3882 C4019 ) C3882_=_C4020( C3882 C4020 ) C3882_=_C4023( C3882 C4023 ) C3883_=_C3887( C3883 C3887 ) \nC3883_=_C3889( C3883 C3889 ) C3883_=_C3940( C3883 C3940 ) C3883_=_C4019( C3883 C4019 ) C3883_=_C4035( C3883 C4035 ) C3887_=_C3889( C3887 C3889 ) C3887_=_C3935( C3887 C3935 ) \nC3887_=_C4098( C3887 C4098 ) C3887_=_C4108( C3887 C4108 ) C3887_=_C4126( C3887 C4126 ) C3889_=_C3942( C3889 C3942 ) C3889_=_C4023( C3889 C4023 ) C3889_=_C4075( C3889 C4075 ) \nC3893_=_C3894( C3893 C3894 ) C3893_=_C3956( C3893 C3956 ) C3893_=_C3957( C3893 C3957 ) C3894_=_C4025( C3894 C4025 ) C3894_=_C4041( C3894 C4041 ) C3894_=_C4059( C3894 C4059 ) \nC3897_=_C3899( C3897 C3899 ) C3897_=_C3900( C3897 C3900 ) C3897_=_C3902( C3897 C3902 ) C3897_=_C3933( C3897 C3933 ) C3897_=_C3934( C3897 C3934 ) C3897_=_C3935( C3897 C3935 ) \nC3899_=_C3900( C3899 C3900 ) C3899_=_C3902( C3899 C3902 ) C3899_=_C4064( C3899 C4064 ) C3899_=_C4072( C3899 C4072 ) C3899_=_C4108( C3899 C4108 ) C3900_=_C3902( C3900 C3902 ) \nC3900_=_C3920( C3900 C3920 ) C3900_=_C3981( C3900 C3981 ) C3900_=_C3991( C3900 C3991 ) C3900_=_C4091( C3900 C4091 ) C3902_=_C3983( C3902 C3983 ) C3902_=_C4093( C3902 C4093 ) \nC3902_=_C4126( C3902 C4126 ) C3904_=_C3906( C3904 C3906 ) C3904_=_C3907( C3904 C3907 ) C3904_=_C3908( C3904 C3908 ) C3904_=_C3929( C3904 C3929 ) C3904_=_C4061( C3904 C4061 ) \nC3904_=_C4089( C3904 C4089 ) C3906_=_C3907( C3906 C3907 ) C3906_=_C3908( C3906 C3908 ) C3906_=_C3961( C3906 C3961 ) C3906_=_C3976( C3906 C3976 ) C3906_=_C3994( C3906 C3994 ) \nC3906_=_C4068( C3906 C4068 ) C3906_=_C4096( C3906 C4096 ) C3907_=_C3908( C3907 C3908 ) C3907_=_C3956( C3907 C3956 ) C3907_=_C4069( C3907 C4069 ) C3907_=_C4095( C3907 C4095 ) \nC3907_=_C4097( C3907 C4097 ) C3911_=_C3912( C3911 C3912 ) C3911_=_C3913( C3911 C3913 ) C3911_=_C3916( C3911 C3916 ) C3911_=_C3917( C3911 C3917 ) C3911_=_C3925( C3911 C3925 ) \nC3911_=_C4006( C3911 C4006 ) C3911_=_C4008( C3911 C4008 ) C3912_=_C3913( C3912 C3913 ) C3912_=_C3916( C3912 C3916 ) C3912_=_C3917( C3912 C3917 ) C3912_=_C4025( C3912 C4025 ) \nC3913_=_C3916( C3913 C3916 ) C3913_=_C3917( C3913 C3917 ) C3913_=_C4017( C3913 C4017 ) C3913_=_C4034( C3913 C4034 ) C3913_=_C4041( C3913 C4041 ) C3913_=_C4042( C3913 C4042 ) \nC3913_=_C4043( C3913 C4043 ) C3916_=_C3917( C3916 C3917 ) C3916_=_C3948( C3916 C3948 ) C3916_=_C3963( C3916 C3963 ) C3916_=_C4121( C3916 C4121 ) C3917_=_C3949( C3917 C3949 ) \nC3917_=_C4002( C3917 C4002 ) C3917_=_C4008( C3917 C4008 ) C3917_=_C4089( C3917 C4089 ) C3920_=_C3922( C3920 C3922 ) C3920_=_C3923( C3920 C3923 ) C3920_=_C3981( C3920 C3981 ) \nC3920_=_C3991( C3920 C3991 ) C3920_=_C4091( C3920 C4091 ) C3922_=_C3923( C3922 C3923 ) C3922_=_C3967( C3922 C3967 ) C3922_=_C4001( C3922 C4001 ) C3922_=_C4079( C3922 C4079 ) \nC3923_=_C3969( C3923 C3969 ) C3924_=_C3925( C3924 C3925 ) C3924_=_C3926( C3924 C3926 ) C3924_=_C3927( C3924 C3927 ) C3924_=_C3929( C3924 C3929 ) C3924_=_C3930( C3924 C3930 ) \nC3924_=_C3931( C3924 C3931 ) C3924_=_C3959( C3924 C3959 ) C3924_=_C3971( C3924 C3971 ) C3924_=_C3976( C3924 C3976 ) C3925_=_C3926( C3925 C3926 ) C3925_=_C3927( C3925 C3927 ) \nC3925_=_C3929( C3925 C3929 ) C3925_=_C3930( C3925 C3930 ) C3925_=_C3931( C3925 C3931 ) C3925_=_C4006( C3925 C4006 ) C3925_=_C4008( C3925 C4008 ) C3926_=_C3927( C3926 C3927 ) \nC3926_=_C3929( C3926 C3929 ) C3926_=_C3930( C3926 C3930 ) C3926_=_C3931( C3926 C3931 ) C3926_=_C4015( C3926 C4015 ) C3927_=_C3929( C3927 C3929 ) C3927_=_C3930( C3927 C3930 ) \nC3927_=_C3931( C3927 C3931 ) C3929_=_C3930( C3929 C3930 ) C3929_=_C3931( C3929 C3931 ) C3929_=_C4061( C3929 C4061 ) C3929_=_C4089( C3929 C4089 ) C3930_=_C3931( C3930 C3931 ) \nC3930_=_C4063( C3930 C4063 ) C3931_=_C3966( C3931 C3966 ) C3931_=_C4121( C3931 C4121 ) C3931_=_C4122( C3931 C4122 ) C3933_=_C3934( C3933 C3934 ) C3933_=_C3935( C3933 C3935 ) \nC3934_=_C3935( C3934 C3935 ) C3934_=_C4105( C3934 C4105 ) C3935_=_C4098( C3935 C4098 ) C3935_=_C4108( C3935 C4108 ) C3935_=_C4126( C3935 C4126 ) C3936_=_C3938( C3936 C3938 ) \nC3936_=_C3939( C3936 C3939 ) C3936_=_C3940( C3936 C3940 ) C3936_=_C3942( C3936 C3942 ) C3936_=_C3991( C3936 C3991 ) C3938_=_C3939( C3938 C3939 ) C3938_=_C3940( C3938 C3940 ) \nC3938_=_C3942( C3938 C3942 ) C3938_=_C4027( C3938 C4027 ) C3938_=_C4031( C3938 C4031 ) C3939_=_C3940( C3939 C3940 ) C3939_=_C3942( C3939 C3942 ) C3939_=_C4047( C3939 C4047 ) \nC3940_=_C3942( C3940 C3942 ) C3940_=_C4019( C3940 C4019 ) C3940_=_C4035( C3940 C4035 ) C3942_=_C4023( C3942 C4023 ) C3942_=_C4075( C3942 C4075 ) C3944_=_C3948( C3944 C3948 ) \nC3944_=_C3949( C3944 C3949 ) C3944_=_C4001( C3944 C4001 ) C3944_=_C4002( C3944 C4002 ) C3944_=_C4003( C3944 C4003 ) C3948_=_C3949( C3948 C3949 ) C3948_=_C3963( C3948 C3963 ) \nC3948_=_C4121( C3948 C4121 ) C3949_=_C4002( C3949 C4002 ) C3949_=_C4008( C3949 C4008 ) C3949_=_C4089( C3949 C4089 ) C3952_=_C3953( C3952 C3953 ) C3952_=_C4036( C3952 C4036 ) \nC3952_=_C4042( C3952 C4042 ) C3952_=_C4047( C3952 C4047 ) C3952_=_C4090( C3952 C4090 ) C3953_=_C4015( C3953 C4015 ) C3953_=_C4085( C3953 C4085 ) C3956_=_C3957( C3956 C3957 ) \nC3956_=_C4069( C3956 C4069 ) C3956_=_C4095( C3956 C4095 ) C3956_=_C4097( C3956 C4097 ) C3957_=_C4059( C3957 C4059 ) C3957_=_C4088( C3957 C4088 ) C3958_=_C3959( C3958 C3959 ) \nC3958_=_C3961( C3958 C3961 ) C3958_=_C3963( C3958 C3963 ) C3958_=_C3964( C3958 C3964 ) C3958_=_C3966( C3958 C3966 ) C3958_=_C3967( C3958 C3967 ) C3958_=_C3968( C3958 C3968 ) \nC3958_=_C3969( C3958 C3969 ) C3959_=_C3961( C3959 C3961 ) C3959_=_C3963( C3959 C3963 ) C3959_=_C3964( C3959 C3964 ) C3959_=_C3971( C3959 C3971 ) C3959_=_C3976( C3959 C3976 ) \nC3961_=_C3963( C3961 C3963 ) C3961_=_C3964( C3961 C3964 ) C3961_=_C3976( C3961 C3976 ) C3961_=_C3994( C3961 C3994 ) C3961_=_C4068( C3961 C4068 ) C3961_=_C4096( C3961 C4096 ) \nC3963_=_C3964( C3963 C3964 ) C3963_=_C4121( C3963 C4121 ) C3964_=_C3968( C3964 C3968 ) C3964_=_C4107( C3964 C4107 ) C3964_=_C4122( C3964 C4122 ) C3966_=_C3967( C3966 C3967 ) \nC3966_=_C3968( C3966 C3968 ) C3966_=_C3969( C3966 C3969 ) C3966_=_C4121( C3966 C4121 ) C3966_=_C4122( C3966 C4122 ) C3967_=_C3968( C3967 C3968 ) C3967_=_C3969( C3967 C3969 ) \nC3967_=_C4001( C3967 C4001 ) C3967_=_C4079( C3967 C4079 ) C3968_=_C3969( C3968 C3969 ) C3968_=_C4107( C3968 C4107 ) C3968_=_C4122( C3968 C4122 ) C3971_=_C3976( C3971 C3976 ) \nC3971_=_C3994( C3971 C3994 ) C3976_=_C3994( C3976 C3994 ) C3976_=_C4068( C3976 C4068 ) C3976_=_C4096( C3976 C4096 ) C3978_=_C3981( C3978 C3981 ) C3978_=_C3982( C3978 C3982 ) \nC3978_=_C3983( C3978 C3983 ) C3978_=_C4070( C3978 C4070 ) C3978_=_C4072( C3978 C4072 ) C3978_=_C4073( C3978 C4073 ) C3978_=_C4075( C3978 C4075 ) C3981_=_C3982( C3981 C3982 ) \nC3981_=_C3983( C3981 C3983 ) C3981_=_C3991( C3981 C3991 ) C3981_=_C4091( C3981 C4091 ) C3982_=_C3983( C3982 C3983 ) C3982_=_C3986( C3982 C3986 ) C3982_=_C4031( C3982 C4031 ) \nC3982_=_C4092( C3982 C4092 ) C3982_=_C4106( C3982 C4106 ) C3983_=_C4093( C3983 C4093 ) C3983_=_C4126( C3983 C4126 ) C3986_=_C4031( C3986 C4031 ) C3986_=_C4092( C3986 C4092 ) \nC3986_=_C4106( C3986 C4106 ) C3991_=_C4091( C3991 C4091 ) C3994_=_C4068( C3994 C4068 ) C3994_=_C4096( C3994 C4096 ) C4001_=_C4002( C4001 C4002 ) C4001_=_C4003( C4001 C4003 ) \nC4001_=_C4079( C4001 C4079 ) C4002_=_C4003( C4002 C4003 ) C4002_=_C4008( C4002 C4008 ) C4002_=_C4089( C4002 C4089 ) C4003_=_C4040( C4003 C4040 ) C4003_=_C4043( C4003 C4043 ) \nC4003_=_C4052( C4003 C4052 ) C4003_=_C4080( C4003 C4080 ) C4003_=_C4110( C4003 C4110 ) C4006_=_C4008( C4006 C4008 ) C4006_=_C4087( C4006 C4087 ) C4006_=_C4088( C4006 C4088 ) \nC4008_=_C4089( C4008 C4089 ) C4015_=_C4085( C4015 C4085 ) C4016_=_C4017( C4016 C4017 ) C4016_=_C4018( C4016 C4018 ) C4016_=_C4019( C4016 C4019 ) C4016_=_C4020( C4016 C4020 ) \nC4016_=_C4023( C4016 C4023 ) C4016_=_C4027( C4016 C4027 ) C4016_=_C4034( C4016 C4034 ) C4016_=_C4035( C4016 C4035 ) C4016_=_C4036( C4016 C4036 ) C4016_=_C4038( C4016 C4038 ) \nC4016_=_C4040( C4016 C4040 ) C4017_=_C4018( C4017 C4018 ) C4017_=_C4019( C4017 C4019 ) C4017_=_C4020( C4017 C4020 ) C4017_=_C4023( C4017 C4023 ) C4017_=_C4034( C4017 C4034 ) \nC4017_=_C4041( C4017 C4041 ) C4017_=_C4042( C4017 C4042 ) C4017_=_C4043( C4017 C4043 ) C4018_=_C4019( C4018 C4019 ) C4018_=_C4020( C4018 C4020 ) C4018_=_C4023( C4018 C4023 ) \nC4018_=_C4051( C4018 C4051 ) C4018_=_C4052( C4018 C4052 ) C4019_=_C4020( C4019 C4020 ) C4019_=_C4023( C4019 C4023 ) C4019_=_C4035( C4019 C4035 ) C4020_=_C4023( C4020 C4023 ) \nC4020_=_C4051( C4020 C4051 ) C4020_=_C4083( C4020 C4083 ) C4020_=_C4110( C4020 C4110 ) C4023_=_C4075( C4023 C4075 ) C4025_=_C4041( C4025 C4041 ) C4025_=_C4059( C4025 C4059 ) \nC4027_=_C4031( C4027 C4031 ) C4027_=_C4034( C4027 C4034 ) C4027_=_C4035( C4027 C4035 ) C4027_=_C4036( C4027 C4036 ) C4027_=_C4038( C4027 C4038 ) C4027_=_C4040( C4027 C4040 ) \nC4031_=_C4092( C4031 C4092 ) C4031_=_C4106( C4031 C4106 ) C4034_=_C4035( C4034 C4035 ) C4034_=_C4036( C4034 C4036 ) C4034_=_C4038( C4034 C4038 ) C4034_=_C4040( C4034 C4040 ) \nC4034_=_C4041( C4034 C4041 ) C4034_=_C4042( C4034 C4042 ) C4034_=_C4043( C4034 C4043 ) C4035_=_C4036( C4035 C4036 ) C4035_=_C4038( C4035 C4038 ) C4035_=_C4040( C4035 C4040 ) \nC4036_=_C4038( C4036 C4038 ) C4036_=_C4040( C4036 C4040 ) C4036_=_C4042( C4036 C4042 ) C4036_=_C4047( C4036 C4047 ) C4036_=_C4090( C4036 C4090 ) C4038_=_C4040( C4038 C4040 ) \nC4040_=_C4043( C4040 C4043 ) C4040_=_C4052( C4040 C4052 ) C4040_=_C4080( C4040 C4080 ) C4040_=_C4110( C4040 C4110 ) C4041_=_C4042( C4041 C4042 ) C4041_=_C4043( C4041 C4043 ) \nC4041_=_C4059( C4041 C4059 ) C4042_=_C4043( C4042 C4043 ) C4042_=_C4047( C4042 C4047 ) C4042_=_C4090( C4042 C4090 ) C4043_=_C4052( C4043 C4052 ) C4043_=_C4080( C4043 C4080 ) \nC4043_=_C4110( C4043 C4110 ) C4047_=_C4090( C4047 C4090 ) C4051_=_C4052(</w:t>
      </w:r>
    </w:p>
    <w:p>
      <w:pPr>
        <w:pStyle w:val="PreformattedText"/>
        <w:bidi w:val="0"/>
        <w:spacing w:before="0" w:after="0"/>
        <w:jc w:val="left"/>
        <w:rPr/>
      </w:pPr>
      <w:r>
        <w:rPr/>
        <w:t xml:space="preserve"> </w:t>
      </w:r>
      <w:r>
        <w:rPr/>
        <w:t>C4051 C4052 ) C4051_=_C4083( C4051 C4083 ) C4051_=_C4110( C4051 C4110 ) C4052_=_C4080( C4052 C4080 ) \nC4052_=_C4110( C4052 C4110 ) C4059_=_C4088( C4059 C4088 ) C4061_=_C4062( C4061 C4062 ) C4061_=_C4063( C4061 C4063 ) C4061_=_C4064( C4061 C4064 ) C4061_=_C4089( C4061 C4089 ) \nC4062_=_C4063( C4062 C4063 ) C4062_=_C4064( C4062 C4064 ) C4062_=_C4070( C4062 C4070 ) C4062_=_C4087( C4062 C4087 ) C4062_=_C4095( C4062 C4095 ) C4063_=_C4064( C4063 C4064 ) \nC4064_=_C4072( C4064 C4072 ) C4064_=_C4108( C4064 C4108 ) C4068_=_C4069( C4068 C4069 ) C4068_=_C4096( C4068 C4096 ) C4069_=_C4095( C4069 C4095 ) C4069_=_C4097( C4069 C4097 ) \nC4070_=_C4072( C4070 C4072 ) C4070_=_C4073( C4070 C4073 ) C4070_=_C4075( C4070 C4075 ) C4070_=_C4087( C4070 C4087 ) C4070_=_C4095( C4070 C4095 ) C4072_=_C4073( C4072 C4073 ) \nC4072_=_C4075( C4072 C4075 ) C4072_=_C4108( C4072 C4108 ) C4073_=_C4075( C4073 C4075 ) C4073_=_C4104( C4073 C4104 ) C4077_=_C4079( C4077 C4079 ) C4077_=_C4080( C4077 C4080 ) \nC4077_=_C4104( C4077 C4104 ) C4077_=_C4105( C4077 C4105 ) C4077_=_C4106( C4077 C4106 ) C4077_=_C4107( C4077 C4107 ) C4079_=_C4080( C4079 C4080 ) C4080_=_C4110( C4080 C4110 ) \nC4081_=_C4082( C4081 C4082 ) C4081_=_C4083( C4081 C4083 ) C4081_=_C4085( C4081 C4085 ) C4081_=_C4096( C4081 C4096 ) C4081_=_C4097( C4081 C4097 ) C4081_=_C4098( C4081 C4098 ) \nC4082_=_C4083( C4082 C4083 ) C4082_=_C4085( C4082 C4085 ) C4083_=_C4085( C4083 C4085 ) C4083_=_C4110( C4083 C4110 ) C4087_=_C4088( C4087 C4088 ) C4087_=_C4095( C4087 C4095 ) \nC4090_=_C4091( C4090 C4091 ) C4090_=_C4092( C4090 C4092 ) C4090_=_C4093( C4090 C4093 ) C4091_=_C4092( C4091 C4092 ) C4091_=_C4093( C4091 C4093 ) C4092_=_C4093( C4092 C4093 ) \nC4092_=_C4106( C4092 C4106 ) C4093_=_C4126( C4093 C4126 ) C4095_=_C4097( C4095 C4097 ) C4096_=_C4097( C4096 C4097 ) C4096_=_C4098( C4096 C4098 ) C4097_=_C4098( C4097 C4098 ) \nC4098_=_C4108( C4098 C4108 ) C4098_=_C4126( C4098 C4126 ) C4104_=_C4105( C4104 C4105 ) C4104_=_C4106( C4104 C4106 ) C4104_=_C4107( C4104 C4107 ) C4105_=_C4106( C4105 C4106 ) \nC4105_=_C4107( C4105 C4107 ) C4106_=_C4107( C4106 C4107 ) C4107_=_C4122( C4107 C4122 ) C4108_=_C4126( C4108 C4126 ) C4121_=_C4122( C4121 C4122 ) "]63[shape=box, label="id:63 level: 1\n1130: C13 C19 C20 C25 C64 \nC66 C71 C72 C90 C94 C95 \nC109 C111 C114 C115 C131 C133 \nC151 C154 C157 C197 C209 C232 \nC248 C250 C253 C254 C262 C301 \nC311 C312 C333 C342 C345 C369 \nC391 C395 C398 C422 C433 C434 \nC437 C444 C445 C449 C450 C452 \nC453 C454 C455 C456 C457 C458 \nC459 C461 C462 C463 C464 C468 \nC470 C471 C472 C476 C487 C488 \nC491 C493 C516 C517 C518 C537 \nC543 C546 C551 C576 C578 C580 \nC583 C608 C614 C617 C618 C619 \nC623 C628 C631 C632 C642 C658 \nC667 C668 C670 C671 C673 C674 \nC675 C676 C679 C680 C685 C686 \nC687 C688 C690 C691 C693 C723 \nC725 C728 C730 C747 C751 C752 \nC756 C762 C763 C764 C765 C769 \nC771 C775 C777 C779 C784 C786 \nC789 C796 C798 C805 C807 C808 \nC809 C816 C821 C829 C839 C841 \nC842 C849 C852 C855 C864 C866 \nC868 C870 C886 C899 C906 C928 \nC940 C941 C942 C944 C946 C947 \nC948 C953 C955 C957 C958 C959 \nC963 C969 C974 C986 C994 C996 \nC997 C998 C999 C1000 C1001 C1002 \nC1004 C1005 C1006 C1007 C1008 C1010 \nC1013 C1014 C1015 C1016 C1020 C1023 \nC1026 C1028 C1029 C1030 C1037 C1038 \nC1039 C1052 C1055 C1073 C1087 C1090 \nC1094 C1097 C1101 C1114 C1117 C1118 \nC1124 C1128 C1129 C1131 C1133 C1135 \nC1136 C1137 C1141 C1142 C1144 C1146 \nC1148 C1150 C1151 C1152 C1153 C1156 \nC1157 C1158 C1159 C1161 C1162 C1163 \nC1164 C1165 C1168 C1169 C1171 C1172 \nC1174 C1175 C1177 C1181 C1183 C1192 \nC1198 C1205 C1213 C1216 C1222 C1232 \nC1233 C1237 C1239 C1240 C1242 C1253 \nC1254 C1258 C1263 C1267 C1272 C1273 \nC1274 C1283 C1285 C1288 C1296 C1298 \nC1309 C1326 C1327 C1328 C1329 C1330 \nC1331 C1333 C1334 C1335 C1336 C1338 \nC1340 C1343 C1344 C1345 C1346 C1347 \nC1348 C1356 C1360 C1370 C1381 C1382 \nC1387 C1393 C1394 C1396 C1401 C1402 \nC1411 C1413 C1416 C1417 C1419 C1425 \nC1426 C1427 C1435 C1438 C1443 C1444 \nC1447 C1448 C1450 C1453 C1455 C1456 \nC1457 C1458 C1459 C1460 C1463 C1464 \nC1465 C1468 C1475 C1476 C1488 C1495 \nC1496 C1498 C1499 C1500 C1501 C1502 \nC1505 C1508 C1509 C1510 C1511 C1513 \nC1532 C1535 C1540 C1541 C1555 C1557 \nC1558 C1559 C1560 C1565 C1567 C1572 \nC1576 C1583 C1587 C1595 C1596 C1598 \nC1612 C1615 C1624 C1625 C1626 C1627 \nC1634 C1640 C1642 C1643 C1645 C1646 \nC1647 C1648 C1677 C1683 C1685 C1691 \nC1692 C1694 C1696 C1699 C1700 C1701 \nC1703 C1704 C1705 C1706 C1707 C1708 \nC1709 C1710 C1712 C1714 C1715 C1716 \nC1723 C1725 C1726 C1727 C1735 C1736 \nC1739 C1740 C1741 C1743 C1744 C1745 \nC1746 C1747 C1751 C1752 C1756 C1757 \nC1758 C1761 C1770 C1771 C1776 C1786 \nC1790 C1794 C1796 C1798 C1800 C1803 \nC1804 C1805 C1808 C1809 C1810 C1811 \nC1812 C1814 C1815 C1816 C1817 C1822 \nC1823 C1825 C1826 C1828 C1831 C1835 \nC1837 C1839 C1844 C1845 C1847 C1852 \nC1854 C1865 C1868 C1875 C1876 C1877 \nC1882 C1887 C1895 C1897 C1903 C1905 \nC1906 C1907 C1928 C1942 C1945 C1947 \nC1948 C1951 C1952 C1953 C1954 C1956 \nC1964 C1967 C1971 C1973 C1974 C1976 \nC1980 C1983 C1985 C1987 C1994 C2003 \nC2009 C2015 C2023 C2027 C2035 C2039 \nC2040 C2052 C2054 C2057 C2060 C2061 \nC2063 C2064 C2066 C2069 C2073 C2076 \nC2079 C2089 C2091 C2096 C2098 C2099 \nC2101 C2102 C2103 C2104 C2105 C2106 \nC2107 C2109 C2110 C2111 C2112 C2114 \nC2115 C2122 C2136 C2139 C2140 C2149 \nC2150 C2156 C2172 C2178 C2190 C2194 \nC2197 C2200 C2201 C2202 C2203 C2205 \nC2206 C2207 C2208 C2209 C2211 C2212 \nC2213 C2217 C2218 C2219 C2220 C2224 \nC2239 C2241 C2243 C2245 C2246 C2247 \nC2251 C2252 C2253 C2255 C2256 C2258 \nC2261 C2262 C2264 C2265 C2270 C2277 \nC2278 C2279 C2289 C2291 C2293 C2297 \nC2307 C2315 C2324 C2325 C2326 C2333 \nC2338 C2351 C2353 C2354 C2355 C2357 \nC2358 C2362 C2363 C2374 C2386 C2389 \nC2393 C2394 C2398 C2399 C2400 C2401 \nC2404 C2405 C2407 C2410 C2411 C2413 \nC2451 C2456 C2457 C2459 C2468 C2470 \nC2471 C2478 C2480 C2481 C2484 C2487 \nC2489 C2496 C2502 C2506 C2507 C2509 \nC2511 C2512 C2513 C2514 C2521 C2522 \nC2534 C2538 C2542 C2543 C2547 C2549 \nC2554 C2563 C2568 C2569 C2571 C2573 \nC2574 C2575 C2576 C2579 C2580 C2581 \nC2582 C2584 C2585 C2586 C2587 C2588 \nC2589 C2606 C2607 C2609 C2610 C2611 \nC2613 C2615 C2617 C2618 C2619 C2622 \nC2629 C2638 C2657 C2658 C2659 C2661 \nC2669 C2674 C2675 C2678 C2679 C2680 \nC2681 C2682 C2684 C2686 C2687 C2688 \nC2689 C2690 C2691 C2692 C2698 C2700 \nC2701 C2703 C2710 C2717 C2720 C2721 \nC2723 C2725 C2726 C2727 C2730 C2731 \nC2732 C2737 C2738 C2739 C2741 C2742 \nC2743 C2746 C2752 C2762 C2764 C2766 \nC2781 C2783 C2785 C2795 C2801 C2803 \nC2804 C2810 C2811 C2812 C2813 C2814 \nC2816 C2817 C2818 C2820 C2821 C2822 \nC2825 C2828 C2830 C2831 C2835 C2836 \nC2837 C2838 C2839 C2841 C2842 C2843 \nC2845 C2846 C2849 C2851 C2865 C2866 \nC2867 C2868 C2871 C2872 C2873 C2875 \nC2876 C2878 C2879 C2880 C2883 C2887 \nC2891 C2893 C2895 C2896 C2899 C2900 \nC2901 C2903 C2906 C2920 C2922 C2933 \nC2937 C2949 C2954 C2957 C2959 C2967 \nC2976 C2979 C2980 C2981 C2984 C2987 \nC2988 C2989 C2990 C2991 C2993 C2994 \nC2996 C2998 C3000 C3001 C3008 C3010 \nC3015 C3016 C3019 C3020 C3021 C3022 \nC3025 C3026 C3027 C3032 C3034 C3039 \nC3040 C3053 C3057 C3059 C3067 C3074 \nC3076 C3077 C3079 C3084 C3087 C3097 \nC3100 C3105 C3109 C3110 C3115 C3116 \nC3117 C3118 C3119 C3132 C3133 C3134 \nC3136 C3137 C3139 C3141 C3143 C3159 \nC3160 C3167 C3172 C3174 C3178 C3179 \nC3180 C3181 C3182 C3183 C3184 C3185 \nC3186 C3188 C3193 C3194 C3195 C3196 \nC3200 C3206 C3208 C3217 C3219 C3222 \nC3224 C3227 C3228 C3230 C3231 C3235 \nC3236 C3237 C3238 C3239 C3241 C3242 \nC3243 C3244 C3247 C3248 C3250 C3252 \nC3253 C3254 C3256 C3258 C3260 C3261 \nC3262 C3263 C3264 C3265 C3273 C3276 \nC3282 C3287 C3302 C3305 C3307 C3310 \nC3318 C3320 C3321 C3323 C3335 C3344 \nC3352 C3353 C3357 C3360 C3369 C3386 \nC3387 C3395 C3397 C3399 C3400 C3419 \nC3423 C3431 C3438 C3441 C3442 C3443 \nC3444 C3448 C3449 C3450 C3453 C3454 \nC3457 C3461 C3468 C3470 C3479 C3481 \nC3483 C3492 C3497 C3498 C3500 C3511 \nC3517 C3518 C3530 C3532 C3534 C3535 \nC3536 C3539 C3547 C3554 C3559 C3560 \nC3561 C3562 C3563 C3564 C3566 C3574 \nC3575 C3584 C3585 C3586 C3587 C3588 \nC3590 C3591 C3593 C3594 C3597 C3599 \nC3601 C3602 C3620 C3623 C3630 C3634 \nC3637 C3638 C3639 C3642 C3643 C3647 \nC3660 C3664 C3665 C3669 C3670 C3671 \nC3673 C3675 C3687 C3694 C3713 C3719 \nC3722 C3731 C3736 C3738 C3744 C3746 \nC3749 C3750 C3752 C3753 C3754 C3755 \nC3775 C3776 C3777 C3779 C3780 C3791 \nC3792 C3793 C3794 C3799 C3806 C3810 \nC3812 C3813 C3814 C3815 C3816 C3817 \nC3819 C3820 C3821 C3825 C3828 C3829 \nC3831 C3833 C3834 C3838 C3840 C3842 \nC3844 C3846 C3847 C3848 C3849 C3850 \nC3851 C3854 C3857 C3859 C3861 C3863 \nC3864 C3867 C3868 C3869 C3870 C3872 \nC3877 C3880 C3882 C3883 C3885 C3887 \nC3888 C3889 C3893 C3894 C3899 C3900 \nC3902 C3904 C3906 C3907 C3908 C3911 \nC3912 C3913 C3916 C3917 C3920 C3931 \nC3944 C3948 C3949 C3954 C3956 C3957 \nC3958 C3959 C3960 C3961 C3963 C3964 \nC3966 C3971 C3981 C3983 C3991 C3994 \nC4016 C4020 C4025 C4027 C4034 C4035 \nC4036 C4038 C4040 C4041 C4051 C4057 \nC4059 C4062 C4064 C4066 C4068 C4069 \nC4070 C4072 C4077 C4081 C4083 C4087 \nC4091 C4093 C4095 C4096 C4097 C4098 \nC4104 C4105 C4106 C4107 C4108 C4110 \nC4121 C4122 C4126 \n13548: C13_=_C19( C13 C19 ) C13_=_C20( C13 C20 ) C13_=_C25( C13 C25 ) C13_=_C209( C13 C209 ) C13_=_C232( C13 C232 ) \nC13_=_C262( C13 C262 ) C13_=_C369( C13 C369 ) C13_=_C452( C13 C452 ) C13_=_C453( C13 C453 ) C13_=_C454( C13 C454 ) C13_=_C455( C13 C455 ) \nC13_=_C456( C13 C456 ) C13_=_C457( C13 C457 ) C13_=_C458( C13 C458 ) C13_=_C459( C13 C459 ) C13_=_C461( C13 C461 ) C13_=_C462( C13 C462 ) \nC13_=_C463( C13 C463 ) C13_=_C464( C13 C464 ) C13_=_C468( C13 C468 ) C13_=_C470( C13 C470 ) C13_=_C471( C13 C471 ) C13_=_C472( C13 C472 ) \nC19_=_C20( C19 C20 ) C19_=_C25( C19 C25 ) C19_=_C131( C19 C131 ) C19_=_C311( C19 C311 ) C19_=_C342( C19 C342 ) C19_=_C1402( C19 C1402 ) \nC19_=_C1427( C19 C1427</w:t>
      </w:r>
    </w:p>
    <w:p>
      <w:pPr>
        <w:pStyle w:val="PreformattedText"/>
        <w:bidi w:val="0"/>
        <w:spacing w:before="0" w:after="0"/>
        <w:jc w:val="left"/>
        <w:rPr/>
      </w:pPr>
      <w:r>
        <w:rPr/>
        <w:t xml:space="preserve"> </w:t>
      </w:r>
      <w:r>
        <w:rPr/>
        <w:t>) C19_=_C1540( C19 C1540 ) C19_=_C1796( C19 C1796 ) C19_=_C1877( C19 C1877 ) C19_=_C1976( C19 C1976 ) C19_=_C2079( C19 C2079 ) \nC19_=_C2543( C19 C2543 ) C19_=_C2573( C19 C2573 ) C19_=_C2865( C19 C2865 ) C19_=_C2891( C19 C2891 ) C19_=_C2893( C19 C2893 ) C19_=_C2895( C19 C2895 ) \nC19_=_C2896( C19 C2896 ) C19_=_C2899( C19 C2899 ) C19_=_C2900( C19 C2900 ) C20_=_C25( C20 C25 ) C20_=_C133( C20 C133 ) C20_=_C312( C20 C312 ) \nC20_=_C345( C20 C345 ) C20_=_C784( C20 C784 ) C20_=_C1133( C20 C1133 ) C20_=_C1258( C20 C1258 ) C20_=_C1541( C20 C1541 ) C20_=_C1809( C20 C1809 ) \nC20_=_C2105( C20 C2105 ) C20_=_C2746( C20 C2746 ) C20_=_C3015( C20 C3015 ) C20_=_C3016( C20 C3016 ) C20_=_C3019( C20 C3019 ) C20_=_C3020( C20 C3020 ) \nC20_=_C3021( C20 C3021 ) C20_=_C3022( C20 C3022 ) C20_=_C3025( C20 C3025 ) C20_=_C3026( C20 C3026 ) C20_=_C3027( C20 C3027 ) C25_=_C72( C25 C72 ) \nC25_=_C115( C25 C115 ) C25_=_C197( C25 C197 ) C25_=_C254( C25 C254 ) C25_=_C301( C25 C301 ) C25_=_C333( C25 C333 ) C25_=_C1097( C25 C1097 ) \nC25_=_C1535( C25 C1535 ) C25_=_C2009( C25 C2009 ) C25_=_C2197( C25 C2197 ) C25_=_C2980( C25 C2980 ) C25_=_C3438( C25 C3438 ) C25_=_C3554( C25 C3554 ) \nC25_=_C3639( C25 C3639 ) C25_=_C4020( C25 C4020 ) C25_=_C4051( C25 C4051 ) C25_=_C4083( C25 C4083 ) C25_=_C4110( C25 C4110 ) C64_=_C66( C64 C66 ) \nC64_=_C71( C64 C71 ) C64_=_C72( C64 C72 ) C64_=_C90( C64 C90 ) C64_=_C109( C64 C109 ) C64_=_C151( C64 C151 ) C64_=_C248( C64 C248 ) \nC64_=_C546( C64 C546 ) C64_=_C959( C64 C959 ) C64_=_C1356( C64 C1356 ) C64_=_C2035( C64 C2035 ) C64_=_C2358( C64 C2358 ) C64_=_C2820( C64 C2820 ) \nC64_=_C2821( C64 C2821 ) C64_=_C2822( C64 C2822 ) C64_=_C2825( C64 C2825 ) C64_=_C2828( C64 C2828 ) C64_=_C2830( C64 C2830 ) C64_=_C2831( C64 C2831 ) \nC64_=_C2835( C64 C2835 ) C66_=_C71( C66 C71 ) C66_=_C72( C66 C72 ) C66_=_C94( C66 C94 ) C66_=_C111( C66 C111 ) C66_=_C154( C66 C154 ) \nC66_=_C250( C66 C250 ) C66_=_C1416( C66 C1416 ) C66_=_C1435( C66 C1435 ) C66_=_C1798( C66 C1798 ) C66_=_C1882( C66 C1882 ) C66_=_C1987( C66 C1987 ) \nC66_=_C2091( C66 C2091 ) C66_=_C2547( C66 C2547 ) C66_=_C2580( C66 C2580 ) C66_=_C2830( C66 C2830 ) C66_=_C2872( C66 C2872 ) C66_=_C3010( C66 C3010 ) \nC66_=_C3854( C66 C3854 ) C66_=_C3893( C66 C3893 ) C66_=_C3954( C66 C3954 ) C66_=_C3956( C66 C3956 ) C66_=_C3957( C66 C3957 ) C71_=_C72( C71 C72 ) \nC71_=_C95( C71 C95 ) C71_=_C114( C71 C114 ) C71_=_C157( C71 C157 ) C71_=_C253( C71 C253 ) C71_=_C449( C71 C449 ) C71_=_C821( C71 C821 ) \nC71_=_C946( C71 C946 ) C71_=_C974( C71 C974 ) C71_=_C1146( C71 C1146 ) C71_=_C1272( C71 C1272 ) C71_=_C3139( C71 C3139 ) C71_=_C3534( C71 C3534 ) \nC71_=_C3819( C71 C3819 ) C71_=_C3894( C71 C3894 ) C71_=_C3954( C71 C3954 ) C71_=_C4025( C71 C4025 ) C71_=_C4041( C71 C4041 ) C71_=_C4057( C71 C4057 ) \nC71_=_C4059( C71 C4059 ) C72_=_C115( C72 C115 ) C72_=_C197( C72 C197 ) C72_=_C254( C72 C254 ) C72_=_C301( C72 C301 ) C72_=_C333( C72 C333 ) \nC72_=_C1097( C72 C1097 ) C72_=_C1535( C72 C1535 ) C72_=_C2009( C72 C2009 ) C72_=_C2197( C72 C2197 ) C72_=_C2980( C72 C2980 ) C72_=_C3438( C72 C3438 ) \nC72_=_C3554( C72 C3554 ) C72_=_C3639( C72 C3639 ) C72_=_C4020( C72 C4020 ) C72_=_C4051( C72 C4051 ) C72_=_C4083( C72 C4083 ) C72_=_C4110( C72 C4110 ) \nC90_=_C94( C90 C94 ) C90_=_C95( C90 C95 ) C90_=_C109( C90 C109 ) C90_=_C151( C90 C151 ) C90_=_C248( C90 C248 ) C90_=_C546( C90 C546 ) \nC90_=_C959( C90 C959 ) C90_=_C1356( C90 C1356 ) C90_=_C2035( C90 C2035 ) C90_=_C2358( C90 C2358 ) C90_=_C2820( C90 C2820 ) C90_=_C2821( C90 C2821 ) \nC90_=_C2822( C90 C2822 ) C90_=_C2825( C90 C2825 ) C90_=_C2828( C90 C2828 ) C90_=_C2830( C90 C2830 ) C90_=_C2831( C90 C2831 ) C90_=_C2835( C90 C2835 ) \nC94_=_C95( C94 C95 ) C94_=_C111( C94 C111 ) C94_=_C154( C94 C154 ) C94_=_C250( C94 C250 ) C94_=_C1416( C94 C1416 ) C94_=_C1435( C94 C1435 ) \nC94_=_C1798( C94 C1798 ) C94_=_C1882( C94 C1882 ) C94_=_C1987( C94 C1987 ) C94_=_C2091( C94 C2091 ) C94_=_C2547( C94 C2547 ) C94_=_C2580( C94 C2580 ) \nC94_=_C2830( C94 C2830 ) C94_=_C2872( C94 C2872 ) C94_=_C3010( C94 C3010 ) C94_=_C3854( C94 C3854 ) C94_=_C3893( C94 C3893 ) C94_=_C3954( C94 C3954 ) \nC94_=_C3956( C94 C3956 ) C94_=_C3957( C94 C3957 ) C95_=_C114( C95 C114 ) C95_=_C157( C95 C157 ) C95_=_C253( C95 C253 ) C95_=_C449( C95 C449 ) \nC95_=_C821( C95 C821 ) C95_=_C946( C95 C946 ) C95_=_C974( C95 C974 ) C95_=_C1146( C95 C1146 ) C95_=_C1272( C95 C1272 ) C95_=_C3139( C95 C3139 ) \nC95_=_C3534( C95 C3534 ) C95_=_C3819( C95 C3819 ) C95_=_C3894( C95 C3894 ) C95_=_C3954( C95 C3954 ) C95_=_C4025( C95 C4025 ) C95_=_C4041( C95 C4041 ) \nC95_=_C4057( C95 C4057 ) C95_=_C4059( C95 C4059 ) C109_=_C111( C109 C111 ) C109_=_C114( C109 C114 ) C109_=_C115( C109 C115 ) C109_=_C151( C109 C151 ) \nC109_=_C248( C109 C248 ) C109_=_C546( C109 C546 ) C109_=_C959( C109 C959 ) C109_=_C1356( C109 C1356 ) C109_=_C2035( C109 C2035 ) C109_=_C2358( C109 C2358 ) \nC109_=_C2820( C109 C2820 ) C109_=_C2821( C109 C2821 ) C109_=_C2822( C109 C2822 ) C109_=_C2825( C109 C2825 ) C109_=_C2828( C109 C2828 ) C109_=_C2830( C109 C2830 ) \nC109_=_C2831( C109 C2831 ) C109_=_C2835( C109 C2835 ) C111_=_C114( C111 C114 ) C111_=_C115( C111 C115 ) C111_=_C154( C111 C154 ) C111_=_C250( C111 C250 ) \nC111_=_C1416( C111 C1416 ) C111_=_C1435( C111 C1435 ) C111_=_C1798( C111 C1798 ) C111_=_C1882( C111 C1882 ) C111_=_C1987( C111 C1987 ) C111_=_C2091( C111 C2091 ) \nC111_=_C2547( C111 C2547 ) C111_=_C2580( C111 C2580 ) C111_=_C2830( C111 C2830 ) C111_=_C2872( C111 C2872 ) C111_=_C3010( C111 C3010 ) C111_=_C3854( C111 C3854 ) \nC111_=_C3893( C111 C3893 ) C111_=_C3954( C111 C3954 ) C111_=_C3956( C111 C3956 ) C111_=_C3957( C111 C3957 ) C114_=_C115( C114 C115 ) C114_=_C157( C114 C157 ) \nC114_=_C253( C114 C253 ) C114_=_C449( C114 C449 ) C114_=_C821( C114 C821 ) C114_=_C946( C114 C946 ) C114_=_C974( C114 C974 ) C114_=_C1146( C114 C1146 ) \nC114_=_C1272( C114 C1272 ) C114_=_C3139( C114 C3139 ) C114_=_C3534( C114 C3534 ) C114_=_C3819( C114 C3819 ) C114_=_C3894( C114 C3894 ) C114_=_C3954( C114 C3954 ) \nC114_=_C4025( C114 C4025 ) C114_=_C4041( C114 C4041 ) C114_=_C4057( C114 C4057 ) C114_=_C4059( C114 C4059 ) C115_=_C197( C115 C197 ) C115_=_C254( C115 C254 ) \nC115_=_C301( C115 C301 ) C115_=_C333( C115 C333 ) C115_=_C1097( C115 C1097 ) C115_=_C1535( C115 C1535 ) C115_=_C2009( C115 C2009 ) C115_=_C2197( C115 C2197 ) \nC115_=_C2980( C115 C2980 ) C115_=_C3438( C115 C3438 ) C115_=_C3554( C115 C3554 ) C115_=_C3639( C115 C3639 ) C115_=_C4020( C115 C4020 ) C115_=_C4051( C115 C4051 ) \nC115_=_C4083( C115 C4083 ) C115_=_C4110( C115 C4110 ) C131_=_C133( C131 C133 ) C131_=_C311( C131 C311 ) C131_=_C342( C131 C342 ) C131_=_C1402( C131 C1402 ) \nC131_=_C1427( C131 C1427 ) C131_=_C1540( C131 C1540 ) C131_=_C1796( C131 C1796 ) C131_=_C1877( C131 C1877 ) C131_=_C1976( C131 C1976 ) C131_=_C2079( C131 C2079 ) \nC131_=_C2543( C131 C2543 ) C131_=_C2573( C131 C2573 ) C131_=_C2865( C131 C2865 ) C131_=_C2891( C131 C2891 ) C131_=_C2893( C131 C2893 ) C131_=_C2895( C131 C2895 ) \nC131_=_C2896( C131 C2896 ) C131_=_C2899( C131 C2899 ) C131_=_C2900( C131 C2900 ) C133_=_C312( C133 C312 ) C133_=_C345( C133 C345 ) C133_=_C784( C133 C784 ) \nC133_=_C1133( C133 C1133 ) C133_=_C1258( C133 C1258 ) C133_=_C1541( C133 C1541 ) C133_=_C1809( C133 C1809 ) C133_=_C2105( C133 C2105 ) C133_=_C2746( C133 C2746 ) \nC133_=_C3015( C133 C3015 ) C133_=_C3016( C133 C3016 ) C133_=_C3019( C133 C3019 ) C133_=_C3020( C133 C3020 ) C133_=_C3021( C133 C3021 ) C133_=_C3022( C133 C3022 ) \nC133_=_C3025( C133 C3025 ) C133_=_C3026( C133 C3026 ) C133_=_C3027( C133 C3027 ) C151_=_C154( C151 C154 ) C151_=_C157( C151 C157 ) C151_=_C248( C151 C248 ) \nC151_=_C546( C151 C546 ) C151_=_C959( C151 C959 ) C151_=_C1356( C151 C1356 ) C151_=_C2035( C151 C2035 ) C151_=_C2358( C151 C2358 ) C151_=_C2820( C151 C2820 ) \nC151_=_C2821( C151 C2821 ) C151_=_C2822( C151 C2822 ) C151_=_C2825( C151 C2825 ) C151_=_C2828( C151 C2828 ) C151_=_C2830( C151 C2830 ) C151_=_C2831( C151 C2831 ) \nC151_=_C2835( C151 C2835 ) C154_=_C157( C154 C157 ) C154_=_C250( C154 C250 ) C154_=_C1416( C154 C1416 ) C154_=_C1435( C154 C1435 ) C154_=_C1798( C154 C1798 ) \nC154_=_C1882( C154 C1882 ) C154_=_C1987( C154 C1987 ) C154_=_C2091( C154 C2091 ) C154_=_C2547( C154 C2547 ) C154_=_C2580( C154 C2580 ) C154_=_C2830( C154 C2830 ) \nC154_=_C2872( C154 C2872 ) C154_=_C3010( C154 C3010 ) C154_=_C3854( C154 C3854 ) C154_=_C3893( C154 C3893 ) C154_=_C3954( C154 C3954 ) C154_=_C3956( C154 C3956 ) \nC154_=_C3957( C154 C3957 ) C157_=_C253( C157 C253 ) C157_=_C449( C157 C449 ) C157_=_C821( C157 C821 ) C157_=_C946( C157 C946 ) C157_=_C974( C157 C974 ) \nC157_=_C1146( C157 C1146 ) C157_=_C1272( C157 C1272 ) C157_=_C3139( C157 C3139 ) C157_=_C3534( C157 C3534 ) C157_=_C3819( C157 C3819 ) C157_=_C3894( C157 C3894 ) \nC157_=_C3954( C157 C3954 ) C157_=_C4025( C157 C4025 ) C157_=_C4041( C157 C4041 ) C157_=_C4057( C157 C4057 ) C157_=_C4059( C157 C4059 ) C197_=_C254( C197 C254 ) \nC197_=_C301( C197 C301 ) C197_=_C333( C197 C333 ) C197_=_C1097( C197 C1097 ) C197_=_C1535( C197 C1535 ) C197_=_C2009( C197 C2009 ) C197_=_C2197( C197 C2197 ) \nC197_=_C2980( C197 C2980 ) C197_=_C3438( C197 C3438 ) C197_=_C3554( C197 C3554 ) C197_=_C3639( C197 C3639 ) C197_=_C4020( C197 C4020 ) C197_=_C4051( C197 C4051 ) \nC197_=_C4083( C197 C4083 ) C197_=_C4110( C197 C4110 ) C209_=_C232( C209 C232 ) C209_=_C262( C209 C262 ) C209_=_C369( C209 C369 ) C209_=_C452( C209 C452 ) \nC209_=_C453( C209 C453 ) C209_=_C454( C209 C454 ) C209_=_C455( C209 C455 ) C209_=_C456( C209 C456 ) C209_=_C457( C209 C457 ) C209_=_C458( C209 C458 ) \nC209_=_C459( C209 C459 ) C209_=_C461( C209 C461 ) C209_=_C462( C209 C462 ) C209_=_C463( C209 C463 ) C209_=_C464( C209 C464 ) C209_=_C468( C209 C468 ) \nC209_=_C470( C209 C470 ) C209_=_C471( C209 C471 ) C209_=_C472( C209 C472 ) C232_=_C262( C232 C262 ) C232_=_C369( C232 C369 ) C232_=_C452( C232 C452 ) \nC232_=_C453( C232 C453 ) C232_=_C454( C232 C454 ) C232_=_C455( C232 C455 ) C232_=_C456(</w:t>
      </w:r>
    </w:p>
    <w:p>
      <w:pPr>
        <w:pStyle w:val="PreformattedText"/>
        <w:bidi w:val="0"/>
        <w:spacing w:before="0" w:after="0"/>
        <w:jc w:val="left"/>
        <w:rPr/>
      </w:pPr>
      <w:r>
        <w:rPr/>
        <w:t xml:space="preserve"> </w:t>
      </w:r>
      <w:r>
        <w:rPr/>
        <w:t>C232 C456 ) C232_=_C457( C232 C457 ) C232_=_C458( C232 C458 ) \nC232_=_C459( C232 C459 ) C232_=_C461( C232 C461 ) C232_=_C462( C232 C462 ) C232_=_C463( C232 C463 ) C232_=_C464( C232 C464 ) C232_=_C468( C232 C468 ) \nC232_=_C470( C232 C470 ) C232_=_C471( C232 C471 ) C232_=_C472( C232 C472 ) C248_=_C250( C248 C250 ) C248_=_C253( C248 C253 ) C248_=_C254( C248 C254 ) \nC248_=_C546( C248 C546 ) C248_=_C959( C248 C959 ) C248_=_C1356( C248 C1356 ) C248_=_C2035( C248 C2035 ) C248_=_C2358( C248 C2358 ) C248_=_C2820( C248 C2820 ) \nC248_=_C2821( C248 C2821 ) C248_=_C2822( C248 C2822 ) C248_=_C2825( C248 C2825 ) C248_=_C2828( C248 C2828 ) C248_=_C2830( C248 C2830 ) C248_=_C2831( C248 C2831 ) \nC248_=_C2835( C248 C2835 ) C250_=_C253( C250 C253 ) C250_=_C254( C250 C254 ) C250_=_C1416( C250 C1416 ) C250_=_C1435( C250 C1435 ) C250_=_C1798( C250 C1798 ) \nC250_=_C1882( C250 C1882 ) C250_=_C1987( C250 C1987 ) C250_=_C2091( C250 C2091 ) C250_=_C2547( C250 C2547 ) C250_=_C2580( C250 C2580 ) C250_=_C2830( C250 C2830 ) \nC250_=_C2872( C250 C2872 ) C250_=_C3010( C250 C3010 ) C250_=_C3854( C250 C3854 ) C250_=_C3893( C250 C3893 ) C250_=_C3954( C250 C3954 ) C250_=_C3956( C250 C3956 ) \nC250_=_C3957( C250 C3957 ) C253_=_C254( C253 C254 ) C253_=_C449( C253 C449 ) C253_=_C821( C253 C821 ) C253_=_C946( C253 C946 ) C253_=_C974( C253 C974 ) \nC253_=_C1146( C253 C1146 ) C253_=_C1272( C253 C1272 ) C253_=_C3139( C253 C3139 ) C253_=_C3534( C253 C3534 ) C253_=_C3819( C253 C3819 ) C253_=_C3894( C253 C3894 ) \nC253_=_C3954( C253 C3954 ) C253_=_C4025( C253 C4025 ) C253_=_C4041( C253 C4041 ) C253_=_C4057( C253 C4057 ) C253_=_C4059( C253 C4059 ) C254_=_C301( C254 C301 ) \nC254_=_C333( C254 C333 ) C254_=_C1097( C254 C1097 ) C254_=_C1535( C254 C1535 ) C254_=_C2009( C254 C2009 ) C254_=_C2197( C254 C2197 ) C254_=_C2980( C254 C2980 ) \nC254_=_C3438( C254 C3438 ) C254_=_C3554( C254 C3554 ) C254_=_C3639( C254 C3639 ) C254_=_C4020( C254 C4020 ) C254_=_C4051( C254 C4051 ) C254_=_C4083( C254 C4083 ) \nC254_=_C4110( C254 C4110 ) C262_=_C369( C262 C369 ) C262_=_C452( C262 C452 ) C262_=_C453( C262 C453 ) C262_=_C454( C262 C454 ) C262_=_C455( C262 C455 ) \nC262_=_C456( C262 C456 ) C262_=_C457( C262 C457 ) C262_=_C458( C262 C458 ) C262_=_C459( C262 C459 ) C262_=_C461( C262 C461 ) C262_=_C462( C262 C462 ) \nC262_=_C463( C262 C463 ) C262_=_C464( C262 C464 ) C262_=_C468( C262 C468 ) C262_=_C470( C262 C470 ) C262_=_C471( C262 C471 ) C262_=_C472( C262 C472 ) \nC301_=_C333( C301 C333 ) C301_=_C1097( C301 C1097 ) C301_=_C1535( C301 C1535 ) C301_=_C2009( C301 C2009 ) C301_=_C2197( C301 C2197 ) C301_=_C2980( C301 C2980 ) \nC301_=_C3438( C301 C3438 ) C301_=_C3554( C301 C3554 ) C301_=_C3639( C301 C3639 ) C301_=_C4020( C301 C4020 ) C301_=_C4051( C301 C4051 ) C301_=_C4083( C301 C4083 ) \nC301_=_C4110( C301 C4110 ) C311_=_C312( C311 C312 ) C311_=_C342( C311 C342 ) C311_=_C1402( C311 C1402 ) C311_=_C1427( C311 C1427 ) C311_=_C1540( C311 C1540 ) \nC311_=_C1796( C311 C1796 ) C311_=_C1877( C311 C1877 ) C311_=_C1976( C311 C1976 ) C311_=_C2079( C311 C2079 ) C311_=_C2543( C311 C2543 ) C311_=_C2573( C311 C2573 ) \nC311_=_C2865( C311 C2865 ) C311_=_C2891( C311 C2891 ) C311_=_C2893( C311 C2893 ) C311_=_C2895( C311 C2895 ) C311_=_C2896( C311 C2896 ) C311_=_C2899( C311 C2899 ) \nC311_=_C2900( C311 C2900 ) C312_=_C345( C312 C345 ) C312_=_C784( C312 C784 ) C312_=_C1133( C312 C1133 ) C312_=_C1258( C312 C1258 ) C312_=_C1541( C312 C1541 ) \nC312_=_C1809( C312 C1809 ) C312_=_C2105( C312 C2105 ) C312_=_C2746( C312 C2746 ) C312_=_C3015( C312 C3015 ) C312_=_C3016( C312 C3016 ) C312_=_C3019( C312 C3019 ) \nC312_=_C3020( C312 C3020 ) C312_=_C3021( C312 C3021 ) C312_=_C3022( C312 C3022 ) C312_=_C3025( C312 C3025 ) C312_=_C3026( C312 C3026 ) C312_=_C3027( C312 C3027 ) \nC333_=_C1097( C333 C1097 ) C333_=_C1535( C333 C1535 ) C333_=_C2009( C333 C2009 ) C333_=_C2197( C333 C2197 ) C333_=_C2980( C333 C2980 ) C333_=_C3438( C333 C3438 ) \nC333_=_C3554( C333 C3554 ) C333_=_C3639( C333 C3639 ) C333_=_C4020( C333 C4020 ) C333_=_C4051( C333 C4051 ) C333_=_C4083( C333 C4083 ) C333_=_C4110( C333 C4110 ) \nC342_=_C345( C342 C345 ) C342_=_C1402( C342 C1402 ) C342_=_C1427( C342 C1427 ) C342_=_C1540( C342 C1540 ) C342_=_C1796( C342 C1796 ) C342_=_C1877( C342 C1877 ) \nC342_=_C1976( C342 C1976 ) C342_=_C2079( C342 C2079 ) C342_=_C2543( C342 C2543 ) C342_=_C2573( C342 C2573 ) C342_=_C2865( C342 C2865 ) C342_=_C2891( C342 C2891 ) \nC342_=_C2893( C342 C2893 ) C342_=_C2895( C342 C2895 ) C342_=_C2896( C342 C2896 ) C342_=_C2899( C342 C2899 ) C342_=_C2900( C342 C2900 ) C345_=_C784( C345 C784 ) \nC345_=_C1133( C345 C1133 ) C345_=_C1258( C345 C1258 ) C345_=_C1541( C345 C1541 ) C345_=_C1809( C345 C1809 ) C345_=_C2105( C345 C2105 ) C345_=_C2746( C345 C2746 ) \nC345_=_C3015( C345 C3015 ) C345_=_C3016( C345 C3016 ) C345_=_C3019( C345 C3019 ) C345_=_C3020( C345 C3020 ) C345_=_C3021( C345 C3021 ) C345_=_C3022( C345 C3022 ) \nC345_=_C3025( C345 C3025 ) C345_=_C3026( C345 C3026 ) C345_=_C3027( C345 C3027 ) C369_=_C452( C369 C452 ) C369_=_C453( C369 C453 ) C369_=_C454( C369 C454 ) \nC369_=_C455( C369 C455 ) C369_=_C456( C369 C456 ) C369_=_C457( C369 C457 ) C369_=_C458( C369 C458 ) C369_=_C459( C369 C459 ) C369_=_C461( C369 C461 ) \nC369_=_C462( C369 C462 ) C369_=_C463( C369 C463 ) C369_=_C464( C369 C464 ) C369_=_C468( C369 C468 ) C369_=_C470( C369 C470 ) C369_=_C471( C369 C471 ) \nC369_=_C472( C369 C472 ) C391_=_C395( C391 C395 ) C391_=_C398( C391 C398 ) C391_=_C1413( C391 C1413 ) C391_=_C1942( C391 C1942 ) C391_=_C2150( C391 C2150 ) \nC391_=_C2922( C391 C2922 ) C391_=_C3059( C391 C3059 ) C391_=_C3119( C391 C3119 ) C391_=_C3302( C391 C3302 ) C391_=_C3318( C391 C3318 ) C391_=_C3353( C391 C3353 ) \nC391_=_C3518( C391 C3518 ) C391_=_C3880( C391 C3880 ) C391_=_C3882( C391 C3882 ) C391_=_C3883( C391 C3883 ) C391_=_C3885( C391 C3885 ) C391_=_C3887( C391 C3887 ) \nC391_=_C3888( C391 C3888 ) C391_=_C3889( C391 C3889 ) C395_=_C398( C395 C398 ) C395_=_C1152( C395 C1152 ) C395_=_C1417( C395 C1417 ) C395_=_C1736( C395 C1736 ) \nC395_=_C1826( C395 C1826 ) C395_=_C1947( C395 C1947 ) C395_=_C2338( C395 C2338 ) C395_=_C2481( C395 C2481 ) C395_=_C3307( C395 C3307 ) C395_=_C3321( C395 C3321 ) \nC395_=_C3885( C395 C3885 ) C395_=_C3899( C395 C3899 ) C395_=_C4064( C395 C4064 ) C395_=_C4072( C395 C4072 ) C395_=_C4108( C395 C4108 ) C398_=_C798( C398 C798 ) \nC398_=_C1298( C398 C1298 ) C398_=_C1394( C398 C1394 ) C398_=_C1419( C398 C1419 ) C398_=_C1647( C398 C1647 ) C398_=_C1847( C398 C1847 ) C398_=_C1951( C398 C1951 ) \nC398_=_C2278( C398 C2278 ) C398_=_C2354( C398 C2354 ) C398_=_C3224( C398 C3224 ) C398_=_C3310( C398 C3310 ) C398_=_C3323( C398 C3323 ) C398_=_C3859( C398 C3859 ) \nC398_=_C3888( C398 C3888 ) C398_=_C3902( C398 C3902 ) C398_=_C3983( C398 C3983 ) C398_=_C4093( C398 C4093 ) C398_=_C4126( C398 C4126 ) C422_=_C580( C422 C580 ) \nC422_=_C608( C422 C608 ) C422_=_C1735( C422 C1735 ) C422_=_C2239( C422 C2239 ) C422_=_C2333( C422 C2333 ) C422_=_C2351( C422 C2351 ) C422_=_C2459( C422 C2459 ) \nC422_=_C2478( C422 C2478 ) C422_=_C2785( C422 C2785 ) C422_=_C3160( C422 C3160 ) C422_=_C3174( C422 C3174 ) C422_=_C3320( C422 C3320 ) C422_=_C3492( C422 C3492 ) \nC422_=_C3601( C422 C3601 ) C422_=_C3660( C422 C3660 ) C422_=_C3806( C422 C3806 ) C422_=_C3825( C422 C3825 ) C422_=_C3960( C422 C3960 ) C422_=_C3971( C422 C3971 ) \nC422_=_C3994( C422 C3994 ) C433_=_C434( C433 C434 ) C433_=_C437( C433 C437 ) C433_=_C444( C433 C444 ) C433_=_C445( C433 C445 ) C433_=_C449( C433 C449 ) \nC433_=_C450( C433 C450 ) C433_=_C537( C433 C537 ) C433_=_C779( C433 C779 ) C433_=_C805( C433 C805 ) C433_=_C955( C433 C955 ) C433_=_C1254( C433 C1254 ) \nC433_=_C1444( C433 C1444 ) C433_=_C1786( C433 C1786 ) C433_=_C2096( C433 C2096 ) C433_=_C2098( C433 C2098 ) C433_=_C2099( C433 C2099 ) C433_=_C2101( C433 C2101 ) \nC433_=_C2102( C433 C2102 ) C433_=_C2103( C433 C2103 ) C433_=_C2104( C433 C2104 ) C433_=_C2105( C433 C2105 ) C433_=_C2106( C433 C2106 ) C433_=_C2107( C433 C2107 ) \nC433_=_C2109( C433 C2109 ) C433_=_C2110( C433 C2110 ) C433_=_C2111( C433 C2111 ) C433_=_C2112( C433 C2112 ) C433_=_C2114( C433 C2114 ) C433_=_C2115( C433 C2115 ) \nC434_=_C437( C434 C437 ) C434_=_C444( C434 C444 ) C434_=_C445( C434 C445 ) C434_=_C449( C434 C449 ) C434_=_C450( C434 C450 ) C434_=_C723( C434 C723 ) \nC434_=_C807( C434 C807 ) C434_=_C886( C434 C886 ) C434_=_C957( C434 C957 ) C434_=_C1232( C434 C1232 ) C434_=_C1612( C434 C1612 ) C434_=_C1895( C434 C1895 ) \nC434_=_C1994( C434 C1994 ) C434_=_C2279( C434 C2279 ) C434_=_C2355( C434 C2355 ) C434_=_C2393( C434 C2393 ) C434_=_C2394( C434 C2394 ) C434_=_C2398( C434 C2398 ) \nC434_=_C2399( C434 C2399 ) C434_=_C2400( C434 C2400 ) C434_=_C2401( C434 C2401 ) C434_=_C2404( C434 C2404 ) C434_=_C2405( C434 C2405 ) C437_=_C444( C437 C444 ) \nC437_=_C445( C437 C445 ) C437_=_C449( C437 C449 ) C437_=_C450( C437 C450 ) C437_=_C809( C437 C809 ) C437_=_C958( C437 C958 ) C437_=_C1425( C437 C1425 ) \nC437_=_C1790( C437 C1790 ) C437_=_C1875( C437 C1875 ) C437_=_C2538( C437 C2538 ) C437_=_C2571( C437 C2571 ) C437_=_C2573( C437 C2573 ) C437_=_C2574( C437 C2574 ) \nC437_=_C2575( C437 C2575 ) C437_=_C2576( C437 C2576 ) C437_=_C2579( C437 C2579 ) C437_=_C2580( C437 C2580 ) C437_=_C2581( C437 C2581 ) C437_=_C2582( C437 C2582 ) \nC437_=_C2584( C437 C2584 ) C437_=_C2585( C437 C2585 ) C437_=_C2586( C437 C2586 ) C437_=_C2587( C437 C2587 ) C437_=_C2588( C437 C2588 ) C444_=_C445( C444 C445 ) \nC444_=_C449( C444 C449 ) C444_=_C450( C444 C450 ) C444_=_C816( C444 C816 ) C444_=_C969( C444 C969 ) C444_=_C1624( C444 C1624 ) C444_=_C1865( C444 C1865 ) \nC444_=_C1903( C444 C1903 ) C444_=_C2289( C444 C2289 ) C444_=_C2996( C444 C2996 ) C444_=_C3159( C444 C3159 ) C444_=_C3457( C444 C3457 ) C444_=_C3470( C444 C3470 ) \nC444_=_C3539( C444 C3539 ) C444_=_C3911( C444 C3911 ) C444_=_C3912( C444 C3912 ) C444_=_C3913( C444 C3913 ) C444_=_C3916( C444 C3916 ) C444_=_C3917( C444 C3917 ) \nC445_=_C449( C445 C449 ) C445_=_C450(</w:t>
      </w:r>
    </w:p>
    <w:p>
      <w:pPr>
        <w:pStyle w:val="PreformattedText"/>
        <w:bidi w:val="0"/>
        <w:spacing w:before="0" w:after="0"/>
        <w:jc w:val="left"/>
        <w:rPr/>
      </w:pPr>
      <w:r>
        <w:rPr/>
        <w:t xml:space="preserve"> </w:t>
      </w:r>
      <w:r>
        <w:rPr/>
        <w:t>C445 C450 ) C445_=_C986( C445 C986 ) C445_=_C1192( C445 C1192 ) C445_=_C1625( C445 C1625 ) C445_=_C1905( C445 C1905 ) \nC445_=_C2027( C445 C2027 ) C445_=_C2291( C445 C2291 ) C445_=_C2456( C445 C2456 ) C445_=_C2764( C445 C2764 ) C445_=_C3034( C445 C3034 ) C445_=_C3799( C445 C3799 ) \nC445_=_C3944( C445 C3944 ) C445_=_C3948( C445 C3948 ) C445_=_C3949( C445 C3949 ) C449_=_C450( C449 C450 ) C449_=_C821( C449 C821 ) C449_=_C946( C449 C946 ) \nC449_=_C974( C449 C974 ) C449_=_C1146( C449 C1146 ) C449_=_C1272( C449 C1272 ) C449_=_C3139( C449 C3139 ) C449_=_C3534( C449 C3534 ) C449_=_C3819( C449 C3819 ) \nC449_=_C3894( C449 C3894 ) C449_=_C3954( C449 C3954 ) C449_=_C4025( C449 C4025 ) C449_=_C4041( C449 C4041 ) C449_=_C4057( C449 C4057 ) C449_=_C4059( C449 C4059 ) \nC450_=_C583( C450 C583 ) C450_=_C632( C450 C632 ) C450_=_C849( C450 C849 ) C450_=_C899( C450 C899 ) C450_=_C1015( C450 C1015 ) C450_=_C1598( C450 C1598 ) \nC450_=_C1928( C450 C1928 ) C450_=_C2480( C450 C2480 ) C450_=_C2638( C450 C2638 ) C450_=_C2727( C450 C2727 ) C450_=_C2752( C450 C2752 ) C450_=_C2967( C450 C2967 ) \nC450_=_C2979( C450 C2979 ) C450_=_C3109( C450 C3109 ) C450_=_C3335( C450 C3335 ) C450_=_C3344( C450 C3344 ) C450_=_C3357( C450 C3357 ) C450_=_C3511( C450 C3511 ) \nC450_=_C4081( C450 C4081 ) C450_=_C4096( C450 C4096 ) C450_=_C4097( C450 C4097 ) C450_=_C4098( C450 C4098 ) C452_=_C453( C452 C453 ) C452_=_C454( C452 C454 ) \nC452_=_C455( C452 C455 ) C452_=_C456( C452 C456 ) C452_=_C457( C452 C457 ) C452_=_C458( C452 C458 ) C452_=_C459( C452 C459 ) C452_=_C461( C452 C461 ) \nC452_=_C462( C452 C462 ) C452_=_C463( C452 C463 ) C452_=_C464( C452 C464 ) C452_=_C468( C452 C468 ) C452_=_C470( C452 C470 ) C452_=_C471( C452 C471 ) \nC452_=_C472( C452 C472 ) C453_=_C454( C453 C454 ) C453_=_C455( C453 C455 ) C453_=_C456( C453 C456 ) C453_=_C457( C453 C457 ) C453_=_C458( C453 C458 ) \nC453_=_C459( C453 C459 ) C453_=_C461( C453 C461 ) C453_=_C462( C453 C462 ) C453_=_C463( C453 C463 ) C453_=_C464( C453 C464 ) C453_=_C468( C453 C468 ) \nC453_=_C470( C453 C470 ) C453_=_C471( C453 C471 ) C453_=_C472( C453 C472 ) C453_=_C1532( C453 C1532 ) C453_=_C1535( C453 C1535 ) C454_=_C455( C454 C455 ) \nC454_=_C456( C454 C456 ) C454_=_C457( C454 C457 ) C454_=_C458( C454 C458 ) C454_=_C459( C454 C459 ) C454_=_C461( C454 C461 ) C454_=_C462( C454 C462 ) \nC454_=_C463( C454 C463 ) C454_=_C464( C454 C464 ) C454_=_C468( C454 C468 ) C454_=_C470( C454 C470 ) C454_=_C471( C454 C471 ) C454_=_C472( C454 C472 ) \nC454_=_C1612( C454 C1612 ) C454_=_C1615( C454 C1615 ) C454_=_C1624( C454 C1624 ) C454_=_C1625( C454 C1625 ) C454_=_C1626( C454 C1626 ) C454_=_C1627( C454 C1627 ) \nC455_=_C456( C455 C456 ) C455_=_C457( C455 C457 ) C455_=_C458( C455 C458 ) C455_=_C459( C455 C459 ) C455_=_C461( C455 C461 ) C455_=_C462( C455 C462 ) \nC455_=_C463( C455 C463 ) C455_=_C464( C455 C464 ) C455_=_C468( C455 C468 ) C455_=_C470( C455 C470 ) C455_=_C471( C455 C471 ) C455_=_C472( C455 C472 ) \nC455_=_C1786( C455 C1786 ) C455_=_C1790( C455 C1790 ) C455_=_C1794( C455 C1794 ) C455_=_C1796( C455 C1796 ) C455_=_C1798( C455 C1798 ) C455_=_C1800( C455 C1800 ) \nC456_=_C457( C456 C457 ) C456_=_C458( C456 C458 ) C456_=_C459( C456 C459 ) C456_=_C461( C456 C461 ) C456_=_C462( C456 C462 ) C456_=_C463( C456 C463 ) \nC456_=_C464( C456 C464 ) C456_=_C468( C456 C468 ) C456_=_C470( C456 C470 ) C456_=_C471( C456 C471 ) C456_=_C472( C456 C472 ) C456_=_C1895( C456 C1895 ) \nC456_=_C1897( C456 C1897 ) C456_=_C1903( C456 C1903 ) C456_=_C1905( C456 C1905 ) C456_=_C1906( C456 C1906 ) C456_=_C1907( C456 C1907 ) C457_=_C458( C457 C458 ) \nC457_=_C459( C457 C459 ) C457_=_C461( C457 C461 ) C457_=_C462( C457 C462 ) C457_=_C463( C457 C463 ) C457_=_C464( C457 C464 ) C457_=_C468( C457 C468 ) \nC457_=_C470( C457 C470 ) C457_=_C471( C457 C471 ) C457_=_C472( C457 C472 ) C457_=_C1942( C457 C1942 ) C457_=_C1945( C457 C1945 ) C457_=_C1947( C457 C1947 ) \nC457_=_C1948( C457 C1948 ) C457_=_C1951( C457 C1951 ) C458_=_C459( C458 C459 ) C458_=_C461( C458 C461 ) C458_=_C462( C458 C462 ) C458_=_C463( C458 C463 ) \nC458_=_C464( C458 C464 ) C458_=_C468( C458 C468 ) C458_=_C470( C458 C470 ) C458_=_C471( C458 C471 ) C458_=_C472( C458 C472 ) C458_=_C2096( C458 C2096 ) \nC458_=_C2172( C458 C2172 ) C458_=_C2178( C458 C2178 ) C459_=_C461( C459 C461 ) C459_=_C462( C459 C462 ) C459_=_C463( C459 C463 ) C459_=_C464( C459 C464 ) \nC459_=_C468( C459 C468 ) C459_=_C470( C459 C470 ) C459_=_C471( C459 C471 ) C459_=_C472( C459 C472 ) C459_=_C2279( C459 C2279 ) C459_=_C2289( C459 C2289 ) \nC459_=_C2291( C459 C2291 ) C459_=_C2293( C459 C2293 ) C459_=_C2297( C459 C2297 ) C461_=_C462( C461 C462 ) C461_=_C463( C461 C463 ) C461_=_C464( C461 C464 ) \nC461_=_C468( C461 C468 ) C461_=_C470( C461 C470 ) C461_=_C471( C461 C471 ) C461_=_C472( C461 C472 ) C461_=_C2820( C461 C2820 ) C461_=_C2878( C461 C2878 ) \nC461_=_C2879( C461 C2879 ) C461_=_C2880( C461 C2880 ) C461_=_C2883( C461 C2883 ) C461_=_C2887( C461 C2887 ) C462_=_C463( C462 C463 ) C462_=_C464( C462 C464 ) \nC462_=_C468( C462 C468 ) C462_=_C470( C462 C470 ) C462_=_C471( C462 C471 ) C462_=_C472( C462 C472 ) C462_=_C1808( C462 C1808 ) C462_=_C2949( C462 C2949 ) \nC462_=_C2954( C462 C2954 ) C463_=_C464( C463 C464 ) C463_=_C468( C463 C468 ) C463_=_C470( C463 C470 ) C463_=_C471( C463 C471 ) C463_=_C472( C463 C472 ) \nC463_=_C2206( C463 C2206 ) C463_=_C3074( C463 C3074 ) C463_=_C3076( C463 C3076 ) C463_=_C3077( C463 C3077 ) C463_=_C3079( C463 C3079 ) C463_=_C3084( C463 C3084 ) \nC464_=_C468( C464 C468 ) C464_=_C470( C464 C470 ) C464_=_C471( C464 C471 ) C464_=_C472( C464 C472 ) C464_=_C1002( C464 C1002 ) C464_=_C2674( C464 C2674 ) \nC464_=_C3097( C464 C3097 ) C464_=_C3100( C464 C3100 ) C464_=_C3105( C464 C3105 ) C464_=_C3109( C464 C3109 ) C464_=_C3110( C464 C3110 ) C468_=_C470( C468 C470 ) \nC468_=_C471( C468 C471 ) C468_=_C472( C468 C472 ) C468_=_C2812( C468 C2812 ) C468_=_C3829( C468 C3829 ) C468_=_C3958( C468 C3958 ) C468_=_C3966( C468 C3966 ) \nC470_=_C471( C470 C471 ) C470_=_C472( C470 C472 ) C470_=_C2816( C470 C2816 ) C470_=_C3449( C470 C3449 ) C470_=_C3833( C470 C3833 ) C471_=_C472( C471 C472 ) \nC471_=_C693( C471 C693 ) C471_=_C1175( C471 C1175 ) C471_=_C2404( C471 C2404 ) C471_=_C2743( C471 C2743 ) C471_=_C2817( C471 C2817 ) C471_=_C3916( C471 C3916 ) \nC471_=_C3948( C471 C3948 ) C471_=_C3963( C471 C3963 ) C471_=_C4121( C471 C4121 ) C472_=_C3964( C472 C3964 ) C472_=_C4107( C472 C4107 ) C472_=_C4122( C472 C4122 ) \nC476_=_C487( C476 C487 ) C476_=_C488( C476 C488 ) C476_=_C491( C476 C491 ) C476_=_C493( C476 C493 ) C476_=_C771( C476 C771 ) C476_=_C852( C476 C852 ) \nC476_=_C928( C476 C928 ) C476_=_C994( C476 C994 ) C476_=_C996( C476 C996 ) C476_=_C997( C476 C997 ) C476_=_C998( C476 C998 ) C476_=_C999( C476 C999 ) \nC476_=_C1000( C476 C1000 ) C476_=_C1001( C476 C1001 ) C476_=_C1002( C476 C1002 ) C476_=_C1004( C476 C1004 ) C476_=_C1005( C476 C1005 ) C476_=_C1006( C476 C1006 ) \nC476_=_C1007( C476 C1007 ) C476_=_C1008( C476 C1008 ) C476_=_C1010( C476 C1010 ) C476_=_C1013( C476 C1013 ) C476_=_C1014( C476 C1014 ) C476_=_C1015( C476 C1015 ) \nC476_=_C1016( C476 C1016 ) C487_=_C488( C487 C488 ) C487_=_C491( C487 C491 ) C487_=_C493( C487 C493 ) C487_=_C516( C487 C516 ) C487_=_C618( C487 C618 ) \nC487_=_C1587( C487 C1587 ) C487_=_C2063( C487 C2063 ) C487_=_C2410( C487 C2410 ) C487_=_C2521( C487 C2521 ) C487_=_C2720( C487 C2720 ) C487_=_C3039( C487 C3039 ) \nC487_=_C3227( C487 C3227 ) C487_=_C3228( C487 C3228 ) C487_=_C3230( C487 C3230 ) C487_=_C3231( C487 C3231 ) C487_=_C3235( C487 C3235 ) C487_=_C3236( C487 C3236 ) \nC487_=_C3237( C487 C3237 ) C488_=_C491( C488 C491 ) C488_=_C493( C488 C493 ) C488_=_C517( C488 C517 ) C488_=_C619( C488 C619 ) C488_=_C1727( C488 C1727 ) \nC488_=_C2326( C488 C2326 ) C488_=_C2411( C488 C2411 ) C488_=_C2471( C488 C2471 ) C488_=_C2522( C488 C2522 ) C488_=_C2880( C488 C2880 ) C488_=_C3040( C488 C3040 ) \nC488_=_C3238( C488 C3238 ) C488_=_C3239( C488 C3239 ) C488_=_C3241( C488 C3241 ) C488_=_C3242( C488 C3242 ) C488_=_C3243( C488 C3243 ) C488_=_C3244( C488 C3244 ) \nC488_=_C3247( C488 C3247 ) C488_=_C3248( C488 C3248 ) C488_=_C3250( C488 C3250 ) C491_=_C493( C491 C493 ) C491_=_C839( C491 C839 ) C491_=_C866( C491 C866 ) \nC491_=_C940( C491 C940 ) C491_=_C1114( C491 C1114 ) C491_=_C1640( C491 C1640 ) C491_=_C1683( C491 C1683 ) C491_=_C2487( C491 C2487 ) C491_=_C2698( C491 C2698 ) \nC491_=_C2903( C491 C2903 ) C491_=_C3074( C491 C3074 ) C491_=_C3115( C491 C3115 ) C491_=_C3453( C491 C3453 ) C491_=_C3559( C491 C3559 ) C491_=_C3560( C491 C3560 ) \nC491_=_C3561( C491 C3561 ) C491_=_C3562( C491 C3562 ) C491_=_C3563( C491 C3563 ) C491_=_C3564( C491 C3564 ) C493_=_C764( C493 C764 ) C493_=_C842( C493 C842 ) \nC493_=_C870( C493 C870 ) C493_=_C942( C493 C942 ) C493_=_C1118( C493 C1118 ) C493_=_C1457( C493 C1457 ) C493_=_C1643( C493 C1643 ) C493_=_C1685( C493 C1685 ) \nC493_=_C2701( C493 C2701 ) C493_=_C2906( C493 C2906 ) C493_=_C3077( C493 C3077 ) C493_=_C3117( C493 C3117 ) C493_=_C3454( C493 C3454 ) C493_=_C3791( C493 C3791 ) \nC493_=_C3792( C493 C3792 ) C493_=_C3793( C493 C3793 ) C493_=_C3794( C493 C3794 ) C516_=_C517( C516 C517 ) C516_=_C518( C516 C518 ) C516_=_C618( C516 C618 ) \nC516_=_C1587( C516 C1587 ) C516_=_C2063( C516 C2063 ) C516_=_C2410( C516 C2410 ) C516_=_C2521( C516 C2521 ) C516_=_C2720( C516 C2720 ) C516_=_C3039( C516 C3039 ) \nC516_=_C3227( C516 C3227 ) C516_=_C3228( C516 C3228 ) C516_=_C3230( C516 C3230 ) C516_=_C3231( C516 C3231 ) C516_=_C3235( C516 C3235 ) C516_=_C3236( C516 C3236 ) \nC516_=_C3237( C516 C3237 ) C517_=_C518( C517 C518 ) C517_=_C619( C517 C619 ) C517_=_C1727( C517 C1727 ) C517_=_C2326( C517 C2326 ) C517_=_C2411( C517 C2411 ) \nC517_=_C2471( C517 C2471 ) C517_=_C2522( C517 C2522 ) C517_=_C2880( C517 C2880 ) C517_=_C3040( C517 C3040 ) C517_=_C3238( C517 C3238 ) C517_=_C3239( C517 C3239 ) \nC517_=_C3241( C517 C3241 ) C517_=_C3242( C517 C3242 ) C517_=_C3243( C517 C3243 ) C517_=_C3244( C517 C3244</w:t>
      </w:r>
    </w:p>
    <w:p>
      <w:pPr>
        <w:pStyle w:val="PreformattedText"/>
        <w:bidi w:val="0"/>
        <w:spacing w:before="0" w:after="0"/>
        <w:jc w:val="left"/>
        <w:rPr/>
      </w:pPr>
      <w:r>
        <w:rPr/>
        <w:t xml:space="preserve"> </w:t>
      </w:r>
      <w:r>
        <w:rPr/>
        <w:t>) C517_=_C3247( C517 C3247 ) C517_=_C3248( C517 C3248 ) \nC517_=_C3250( C517 C3250 ) C518_=_C864( C518 C864 ) C518_=_C1137( C518 C1137 ) C518_=_C1237( C518 C1237 ) C518_=_C1285( C518 C1285 ) C518_=_C1815( C518 C1815 ) \nC518_=_C2066( C518 C2066 ) C518_=_C2307( C518 C2307 ) C518_=_C2959( C518 C2959 ) C518_=_C3441( C518 C3441 ) C518_=_C3442( C518 C3442 ) C518_=_C3443( C518 C3443 ) \nC518_=_C3444( C518 C3444 ) C518_=_C3448( C518 C3448 ) C518_=_C3449( C518 C3449 ) C518_=_C3450( C518 C3450 ) C537_=_C543( C537 C543 ) C537_=_C546( C537 C546 ) \nC537_=_C551( C537 C551 ) C537_=_C779( C537 C779 ) C537_=_C805( C537 C805 ) C537_=_C955( C537 C955 ) C537_=_C1254( C537 C1254 ) C537_=_C1444( C537 C1444 ) \nC537_=_C1786( C537 C1786 ) C537_=_C2096( C537 C2096 ) C537_=_C2098( C537 C2098 ) C537_=_C2099( C537 C2099 ) C537_=_C2101( C537 C2101 ) C537_=_C2102( C537 C2102 ) \nC537_=_C2103( C537 C2103 ) C537_=_C2104( C537 C2104 ) C537_=_C2105( C537 C2105 ) C537_=_C2106( C537 C2106 ) C537_=_C2107( C537 C2107 ) C537_=_C2109( C537 C2109 ) \nC537_=_C2110( C537 C2110 ) C537_=_C2111( C537 C2111 ) C537_=_C2112( C537 C2112 ) C537_=_C2114( C537 C2114 ) C537_=_C2115( C537 C2115 ) C543_=_C546( C543 C546 ) \nC543_=_C551( C543 C551 ) C543_=_C614( C543 C614 ) C543_=_C751( C543 C751 ) C543_=_C906( C543 C906 ) C543_=_C1026( C543 C1026 ) C543_=_C1583( C543 C1583 ) \nC543_=_C1897( C543 C1897 ) C543_=_C1974( C543 C1974 ) C543_=_C2224( C543 C2224 ) C543_=_C2374( C543 C2374 ) C543_=_C2606( C543 C2606 ) C543_=_C2607( C543 C2607 ) \nC543_=_C2609( C543 C2609 ) C543_=_C2610( C543 C2610 ) C543_=_C2611( C543 C2611 ) C543_=_C2613( C543 C2613 ) C543_=_C2615( C543 C2615 ) C543_=_C2617( C543 C2617 ) \nC543_=_C2618( C543 C2618 ) C543_=_C2619( C543 C2619 ) C546_=_C551( C546 C551 ) C546_=_C959( C546 C959 ) C546_=_C1356( C546 C1356 ) C546_=_C2035( C546 C2035 ) \nC546_=_C2358( C546 C2358 ) C546_=_C2820( C546 C2820 ) C546_=_C2821( C546 C2821 ) C546_=_C2822( C546 C2822 ) C546_=_C2825( C546 C2825 ) C546_=_C2828( C546 C2828 ) \nC546_=_C2830( C546 C2830 ) C546_=_C2831( C546 C2831 ) C546_=_C2835( C546 C2835 ) C551_=_C963( C551 C963 ) C551_=_C1135( C551 C1135 ) C551_=_C1360( C551 C1360 ) \nC551_=_C1810( C551 C1810 ) C551_=_C2040( C551 C2040 ) C551_=_C2061( C551 C2061 ) C551_=_C2362( C551 C2362 ) C551_=_C2822( C551 C2822 ) C551_=_C2879( C551 C2879 ) \nC551_=_C2901( C551 C2901 ) C551_=_C3193( C551 C3193 ) C551_=_C3194( C551 C3194 ) C551_=_C3195( C551 C3195 ) C551_=_C3196( C551 C3196 ) C551_=_C3200( C551 C3200 ) \nC576_=_C578( C576 C578 ) C576_=_C580( C576 C580 ) C576_=_C583( C576 C583 ) C576_=_C623( C576 C623 ) C576_=_C1222( C576 C1222 ) C576_=_C1776( C576 C1776 ) \nC576_=_C2023( C576 C2023 ) C576_=_C2363( C576 C2363 ) C576_=_C2413( C576 C2413 ) C576_=_C2451( C576 C2451 ) C576_=_C2781( C576 C2781 ) C576_=_C2883( C576 C2883 ) \nC576_=_C3087( C576 C3087 ) C576_=_C3167( C576 C3167 ) C576_=_C3360( C576 C3360 ) C576_=_C3479( C576 C3479 ) C576_=_C3584( C576 C3584 ) C576_=_C3585( C576 C3585 ) \nC576_=_C3586( C576 C3586 ) C576_=_C3587( C576 C3587 ) C576_=_C3588( C576 C3588 ) C576_=_C3590( C576 C3590 ) C576_=_C3591( C576 C3591 ) C576_=_C3593( C576 C3593 ) \nC576_=_C3594( C576 C3594 ) C578_=_C580( C578 C580 ) C578_=_C583( C578 C583 ) C578_=_C1626( C578 C1626 ) C578_=_C1906( C578 C1906 ) C578_=_C1945( C578 C1945 ) \nC578_=_C2172( C578 C2172 ) C578_=_C2293( C578 C2293 ) C578_=_C2457( C578 C2457 ) C578_=_C2783( C578 C2783 ) C578_=_C2949( C578 C2949 ) C578_=_C3079( C578 C3079 ) \nC578_=_C3105( C578 C3105 ) C578_=_C3172( C578 C3172 ) C578_=_C3590( C578 C3590 ) C578_=_C3599( C578 C3599 ) C578_=_C3958( C578 C3958 ) C578_=_C3959( C578 C3959 ) \nC578_=_C3960( C578 C3960 ) C578_=_C3961( C578 C3961 ) C578_=_C3963( C578 C3963 ) C578_=_C3964( C578 C3964 ) C580_=_C583( C580 C583 ) C580_=_C608( C580 C608 ) \nC580_=_C1735( C580 C1735 ) C580_=_C2239( C580 C2239 ) C580_=_C2333( C580 C2333 ) C580_=_C2351( C580 C2351 ) C580_=_C2459( C580 C2459 ) C580_=_C2478( C580 C2478 ) \nC580_=_C2785( C580 C2785 ) C580_=_C3160( C580 C3160 ) C580_=_C3174( C580 C3174 ) C580_=_C3320( C580 C3320 ) C580_=_C3492( C580 C3492 ) C580_=_C3601( C580 C3601 ) \nC580_=_C3660( C580 C3660 ) C580_=_C3806( C580 C3806 ) C580_=_C3825( C580 C3825 ) C580_=_C3960( C580 C3960 ) C580_=_C3971( C580 C3971 ) C580_=_C3994( C580 C3994 ) \nC583_=_C632( C583 C632 ) C583_=_C849( C583 C849 ) C583_=_C899( C583 C899 ) C583_=_C1015( C583 C1015 ) C583_=_C1598( C583 C1598 ) C583_=_C1928( C583 C1928 ) \nC583_=_C2480( C583 C2480 ) C583_=_C2638( C583 C2638 ) C583_=_C2727( C583 C2727 ) C583_=_C2752( C583 C2752 ) C583_=_C2967( C583 C2967 ) C583_=_C2979( C583 C2979 ) \nC583_=_C3109( C583 C3109 ) C583_=_C3335( C583 C3335 ) C583_=_C3344( C583 C3344 ) C583_=_C3357( C583 C3357 ) C583_=_C3511( C583 C3511 ) C583_=_C4081( C583 C4081 ) \nC583_=_C4096( C583 C4096 ) C583_=_C4097( C583 C4097 ) C583_=_C4098( C583 C4098 ) C608_=_C1735( C608 C1735 ) C608_=_C2239( C608 C2239 ) C608_=_C2333( C608 C2333 ) \nC608_=_C2351( C608 C2351 ) C608_=_C2459( C608 C2459 ) C608_=_C2478( C608 C2478 ) C608_=_C2785( C608 C2785 ) C608_=_C3160( C608 C3160 ) C608_=_C3174( C608 C3174 ) \nC608_=_C3320( C608 C3320 ) C608_=_C3492( C608 C3492 ) C608_=_C3601( C608 C3601 ) C608_=_C3660( C608 C3660 ) C608_=_C3806( C608 C3806 ) C608_=_C3825( C608 C3825 ) \nC608_=_C3960( C608 C3960 ) C608_=_C3971( C608 C3971 ) C608_=_C3994( C608 C3994 ) C614_=_C617( C614 C617 ) C614_=_C618( C614 C618 ) C614_=_C619( C614 C619 ) \nC614_=_C623( C614 C623 ) C614_=_C628( C614 C628 ) C614_=_C631( C614 C631 ) C614_=_C632( C614 C632 ) C614_=_C751( C614 C751 ) C614_=_C906( C614 C906 ) \nC614_=_C1026( C614 C1026 ) C614_=_C1583( C614 C1583 ) C614_=_C1897( C614 C1897 ) C614_=_C1974( C614 C1974 ) C614_=_C2224( C614 C2224 ) C614_=_C2374( C614 C2374 ) \nC614_=_C2606( C614 C2606 ) C614_=_C2607( C614 C2607 ) C614_=_C2609( C614 C2609 ) C614_=_C2610( C614 C2610 ) C614_=_C2611( C614 C2611 ) C614_=_C2613( C614 C2613 ) \nC614_=_C2615( C614 C2615 ) C614_=_C2617( C614 C2617 ) C614_=_C2618( C614 C2618 ) C614_=_C2619( C614 C2619 ) C617_=_C618( C617 C618 ) C617_=_C619( C617 C619 ) \nC617_=_C623( C617 C623 ) C617_=_C628( C617 C628 ) C617_=_C631( C617 C631 ) C617_=_C632( C617 C632 ) C617_=_C1330( C617 C1330 ) C617_=_C1725( C617 C1725 ) \nC617_=_C1854( C617 C1854 ) C617_=_C2324( C617 C2324 ) C617_=_C2468( C617 C2468 ) C617_=_C2878( C617 C2878 ) C617_=_C2984( C617 C2984 ) C617_=_C2987( C617 C2987 ) \nC617_=_C2988( C617 C2988 ) C617_=_C2989( C617 C2989 ) C617_=_C2990( C617 C2990 ) C617_=_C2991( C617 C2991 ) C617_=_C2993( C617 C2993 ) C617_=_C2994( C617 C2994 ) \nC617_=_C2996( C617 C2996 ) C617_=_C2998( C617 C2998 ) C617_=_C3000( C617 C3000 ) C617_=_C3001( C617 C3001 ) C618_=_C619( C618 C619 ) C618_=_C623( C618 C623 ) \nC618_=_C628( C618 C628 ) C618_=_C631( C618 C631 ) C618_=_C632( C618 C632 ) C618_=_C1587( C618 C1587 ) C618_=_C2063( C618 C2063 ) C618_=_C2410( C618 C2410 ) \nC618_=_C2521( C618 C2521 ) C618_=_C2720( C618 C2720 ) C618_=_C3039( C618 C3039 ) C618_=_C3227( C618 C3227 ) C618_=_C3228( C618 C3228 ) C618_=_C3230( C618 C3230 ) \nC618_=_C3231( C618 C3231 ) C618_=_C3235( C618 C3235 ) C618_=_C3236( C618 C3236 ) C618_=_C3237( C618 C3237 ) C619_=_C623( C619 C623 ) C619_=_C628( C619 C628 ) \nC619_=_C631( C619 C631 ) C619_=_C632( C619 C632 ) C619_=_C1727( C619 C1727 ) C619_=_C2326( C619 C2326 ) C619_=_C2411( C619 C2411 ) C619_=_C2471( C619 C2471 ) \nC619_=_C2522( C619 C2522 ) C619_=_C2880( C619 C2880 ) C619_=_C3040( C619 C3040 ) C619_=_C3238( C619 C3238 ) C619_=_C3239( C619 C3239 ) C619_=_C3241( C619 C3241 ) \nC619_=_C3242( C619 C3242 ) C619_=_C3243( C619 C3243 ) C619_=_C3244( C619 C3244 ) C619_=_C3247( C619 C3247 ) C619_=_C3248( C619 C3248 ) C619_=_C3250( C619 C3250 ) \nC623_=_C628( C623 C628 ) C623_=_C631( C623 C631 ) C623_=_C632( C623 C632 ) C623_=_C1222( C623 C1222 ) C623_=_C1776( C623 C1776 ) C623_=_C2023( C623 C2023 ) \nC623_=_C2363( C623 C2363 ) C623_=_C2413( C623 C2413 ) C623_=_C2451( C623 C2451 ) C623_=_C2781( C623 C2781 ) C623_=_C2883( C623 C2883 ) C623_=_C3087( C623 C3087 ) \nC623_=_C3167( C623 C3167 ) C623_=_C3360( C623 C3360 ) C623_=_C3479( C623 C3479 ) C623_=_C3584( C623 C3584 ) C623_=_C3585( C623 C3585 ) C623_=_C3586( C623 C3586 ) \nC623_=_C3587( C623 C3587 ) C623_=_C3588( C623 C3588 ) C623_=_C3590( C623 C3590 ) C623_=_C3591( C623 C3591 ) C623_=_C3593( C623 C3593 ) C623_=_C3594( C623 C3594 ) \nC628_=_C631( C628 C631 ) C628_=_C632( C628 C632 ) C628_=_C1039( C628 C1039 ) C628_=_C1595( C628 C1595 ) C628_=_C1985( C628 C1985 ) C628_=_C2386( C628 C2386 ) \nC628_=_C2723( C628 C2723 ) C628_=_C2887( C628 C2887 ) C628_=_C3032( C628 C3032 ) C628_=_C3369( C628 C3369 ) C628_=_C3483( C628 C3483 ) C628_=_C3630( C628 C3630 ) \nC628_=_C3713( C628 C3713 ) C628_=_C3872( C628 C3872 ) C628_=_C3904( C628 C3904 ) C628_=_C3906( C628 C3906 ) C628_=_C3907( C628 C3907 ) C628_=_C3908( C628 C3908 ) \nC631_=_C632( C631 C632 ) C631_=_C947( C631 C947 ) C631_=_C1148( C631 C1148 ) C631_=_C1273( C631 C1273 ) C631_=_C1596( C631 C1596 ) C631_=_C2220( C631 C2220 ) \nC631_=_C2568( C631 C2568 ) C631_=_C2725( C631 C2725 ) C631_=_C3141( C631 C3141 ) C631_=_C3276( C631 C3276 ) C631_=_C3423( C631 C3423 ) C631_=_C3535( C631 C3535 ) \nC631_=_C3623( C631 C3623 ) C631_=_C3694( C631 C3694 ) C631_=_C3738( C631 C3738 ) C631_=_C3749( C631 C3749 ) C631_=_C3820( C631 C3820 ) C631_=_C3831( C631 C3831 ) \nC631_=_C4057( C631 C4057 ) C631_=_C4066( C631 C4066 ) C631_=_C4068( C631 C4068 ) C631_=_C4069( C631 C4069 ) C632_=_C849( C632 C849 ) C632_=_C899( C632 C899 ) \nC632_=_C1015( C632 C1015 ) C632_=_C1598( C632 C1598 ) C632_=_C1928( C632 C1928 ) C632_=_C2480( C632 C2480 ) C632_=_C2638( C632 C2638 ) C632_=_C2727( C632 C2727 ) \nC632_=_C2752( C632 C2752 ) C632_=_C2967( C632 C2967 ) C632_=_C2979( C632 C2979 ) C632_=_C3109( C632 C3109 ) C632_=_C3335( C632 C3335 ) C632_=_C3344( C632 C3344 ) \nC632_=_C3357( C632 C3357 ) C632_=_C3511( C632 C3511 ) C632_=_C4081( C632 C4081 ) C632_=_C4096( C632 C4096 ) C632_=_C4097(</w:t>
      </w:r>
    </w:p>
    <w:p>
      <w:pPr>
        <w:pStyle w:val="PreformattedText"/>
        <w:bidi w:val="0"/>
        <w:spacing w:before="0" w:after="0"/>
        <w:jc w:val="left"/>
        <w:rPr/>
      </w:pPr>
      <w:r>
        <w:rPr/>
        <w:t xml:space="preserve"> </w:t>
      </w:r>
      <w:r>
        <w:rPr/>
        <w:t>C632 C4097 ) C632_=_C4098( C632 C4098 ) \nC642_=_C658( C642 C658 ) C642_=_C855( C642 C855 ) C642_=_C1495( C642 C1495 ) C642_=_C1496( C642 C1496 ) C642_=_C1498( C642 C1498 ) C642_=_C1499( C642 C1499 ) \nC642_=_C1500( C642 C1500 ) C642_=_C1501( C642 C1501 ) C642_=_C1502( C642 C1502 ) C642_=_C1505( C642 C1505 ) C642_=_C1508( C642 C1508 ) C642_=_C1509( C642 C1509 ) \nC642_=_C1510( C642 C1510 ) C642_=_C1511( C642 C1511 ) C642_=_C1513( C642 C1513 ) C658_=_C868( C658 C868 ) C658_=_C1240( C658 C1240 ) C658_=_C1509( C658 C1509 ) \nC658_=_C1837( C658 C1837 ) C658_=_C1980( C658 C1980 ) C658_=_C2795( C658 C2795 ) C658_=_C3133( C658 C3133 ) C658_=_C3498( C658 C3498 ) C658_=_C3634( C658 C3634 ) \nC658_=_C3643( C658 C3643 ) C658_=_C3664( C658 C3664 ) C658_=_C3665( C658 C3665 ) C658_=_C3669( C658 C3669 ) C658_=_C3670( C658 C3670 ) C658_=_C3671( C658 C3671 ) \nC658_=_C3673( C658 C3673 ) C658_=_C3675( C658 C3675 ) C667_=_C668( C667 C668 ) C667_=_C670( C667 C670 ) C667_=_C671( C667 C671 ) C667_=_C673( C667 C673 ) \nC667_=_C674( C667 C674 ) C667_=_C675( C667 C675 ) C667_=_C676( C667 C676 ) C667_=_C679( C667 C679 ) C667_=_C680( C667 C680 ) C667_=_C685( C667 C685 ) \nC667_=_C686( C667 C686 ) C667_=_C687( C667 C687 ) C667_=_C688( C667 C688 ) C667_=_C690( C667 C690 ) C667_=_C691( C667 C691 ) C667_=_C693( C667 C693 ) \nC667_=_C1073( C667 C1073 ) C667_=_C1153( C667 C1153 ) C667_=_C1156( C667 C1156 ) C667_=_C1157( C667 C1157 ) C667_=_C1158( C667 C1158 ) C667_=_C1159( C667 C1159 ) \nC667_=_C1161( C667 C1161 ) C667_=_C1162( C667 C1162 ) C667_=_C1163( C667 C1163 ) C667_=_C1164( C667 C1164 ) C667_=_C1165( C667 C1165 ) C667_=_C1168( C667 C1168 ) \nC667_=_C1169( C667 C1169 ) C667_=_C1171( C667 C1171 ) C667_=_C1172( C667 C1172 ) C667_=_C1174( C667 C1174 ) C667_=_C1175( C667 C1175 ) C667_=_C1177( C667 C1177 ) \nC668_=_C670( C668 C670 ) C668_=_C671( C668 C671 ) C668_=_C673( C668 C673 ) C668_=_C674( C668 C674 ) C668_=_C675( C668 C675 ) C668_=_C676( C668 C676 ) \nC668_=_C679( C668 C679 ) C668_=_C680( C668 C680 ) C668_=_C685( C668 C685 ) C668_=_C686( C668 C686 ) C668_=_C687( C668 C687 ) C668_=_C688( C668 C688 ) \nC668_=_C690( C668 C690 ) C668_=_C691( C668 C691 ) C668_=_C693( C668 C693 ) C668_=_C1153( C668 C1153 ) C668_=_C1181( C668 C1181 ) C668_=_C1183( C668 C1183 ) \nC668_=_C1192( C668 C1192 ) C668_=_C1198( C668 C1198 ) C670_=_C671( C670 C671 ) C670_=_C673( C670 C673 ) C670_=_C674( C670 C674 ) C670_=_C675( C670 C675 ) \nC670_=_C676( C670 C676 ) C670_=_C679( C670 C679 ) C670_=_C680( C670 C680 ) C670_=_C685( C670 C685 ) C670_=_C686( C670 C686 ) C670_=_C687( C670 C687 ) \nC670_=_C688( C670 C688 ) C670_=_C690( C670 C690 ) C670_=_C691( C670 C691 ) C670_=_C693( C670 C693 ) C670_=_C1952( C670 C1952 ) C670_=_C1953( C670 C1953 ) \nC670_=_C1954( C670 C1954 ) C670_=_C1956( C670 C1956 ) C670_=_C1964( C670 C1964 ) C670_=_C1967( C670 C1967 ) C671_=_C673( C671 C673 ) C671_=_C674( C671 C674 ) \nC671_=_C675( C671 C675 ) C671_=_C676( C671 C676 ) C671_=_C679( C671 C679 ) C671_=_C680( C671 C680 ) C671_=_C685( C671 C685 ) C671_=_C686( C671 C686 ) \nC671_=_C687( C671 C687 ) C671_=_C688( C671 C688 ) C671_=_C690( C671 C690 ) C671_=_C691( C671 C691 ) C671_=_C693( C671 C693 ) C671_=_C1158( C671 C1158 ) \nC671_=_C2139( C671 C2139 ) C671_=_C2140( C671 C2140 ) C671_=_C2149( C671 C2149 ) C671_=_C2150( C671 C2150 ) C671_=_C2156( C671 C2156 ) C673_=_C674( C673 C674 ) \nC673_=_C675( C673 C675 ) C673_=_C676( C673 C676 ) C673_=_C679( C673 C679 ) C673_=_C680( C673 C680 ) C673_=_C685( C673 C685 ) C673_=_C686( C673 C686 ) \nC673_=_C687( C673 C687 ) C673_=_C688( C673 C688 ) C673_=_C690( C673 C690 ) C673_=_C691( C673 C691 ) C673_=_C693( C673 C693 ) C673_=_C1023( C673 C1023 ) \nC673_=_C1953( C673 C1953 ) C673_=_C1971( C673 C1971 ) C673_=_C2057( C673 C2057 ) C673_=_C2200( C673 C2200 ) C673_=_C2241( C673 C2241 ) C673_=_C2243( C673 C2243 ) \nC673_=_C2245( C673 C2245 ) C673_=_C2246( C673 C2246 ) C673_=_C2247( C673 C2247 ) C673_=_C2251( C673 C2251 ) C673_=_C2252( C673 C2252 ) C673_=_C2253( C673 C2253 ) \nC673_=_C2255( C673 C2255 ) C673_=_C2256( C673 C2256 ) C673_=_C2258( C673 C2258 ) C674_=_C675( C674 C675 ) C674_=_C676( C674 C676 ) C674_=_C679( C674 C679 ) \nC674_=_C680( C674 C680 ) C674_=_C685( C674 C685 ) C674_=_C686( C674 C686 ) C674_=_C687( C674 C687 ) C674_=_C688( C674 C688 ) C674_=_C690( C674 C690 ) \nC674_=_C691( C674 C691 ) C674_=_C693( C674 C693 ) C674_=_C1328( C674 C1328 ) C674_=_C2484( C674 C2484 ) C674_=_C2487( C674 C2487 ) C674_=_C2489( C674 C2489 ) \nC674_=_C2496( C674 C2496 ) C675_=_C676( C675 C676 ) C675_=_C679( C675 C679 ) C675_=_C680( C675 C680 ) C675_=_C685( C675 C685 ) C675_=_C686( C675 C686 ) \nC675_=_C687( C675 C687 ) C675_=_C688( C675 C688 ) C675_=_C690( C675 C690 ) C675_=_C691( C675 C691 ) C675_=_C693( C675 C693 ) C675_=_C2101( C675 C2101 ) \nC675_=_C2203( C675 C2203 ) C675_=_C2243( C675 C2243 ) C675_=_C2606( C675 C2606 ) C675_=_C2717( C675 C2717 ) C675_=_C2720( C675 C2720 ) C675_=_C2721( C675 C2721 ) \nC675_=_C2723( C675 C2723 ) C675_=_C2725( C675 C2725 ) C675_=_C2726( C675 C2726 ) C675_=_C2727( C675 C2727 ) C676_=_C679( C676 C679 ) C676_=_C680( C676 C680 ) \nC676_=_C685( C676 C685 ) C676_=_C686( C676 C686 ) C676_=_C687( C676 C687 ) C676_=_C688( C676 C688 ) C676_=_C690( C676 C690 ) C676_=_C691( C676 C691 ) \nC676_=_C693( C676 C693 ) C676_=_C1181( C676 C1181 ) C676_=_C1213( C676 C1213 ) C676_=_C1771( C676 C1771 ) C676_=_C2015( C676 C2015 ) C676_=_C2060( C676 C2060 ) \nC676_=_C2139( C676 C2139 ) C676_=_C2357( C676 C2357 ) C676_=_C2407( C676 C2407 ) C676_=_C2730( C676 C2730 ) C676_=_C2731( C676 C2731 ) C676_=_C2732( C676 C2732 ) \nC676_=_C2737( C676 C2737 ) C676_=_C2738( C676 C2738 ) C676_=_C2739( C676 C2739 ) C676_=_C2741( C676 C2741 ) C676_=_C2742( C676 C2742 ) C676_=_C2743( C676 C2743 ) \nC679_=_C680( C679 C680 ) C679_=_C685( C679 C685 ) C679_=_C686( C679 C686 ) C679_=_C687( C679 C687 ) C679_=_C688( C679 C688 ) C679_=_C690( C679 C690 ) \nC679_=_C691( C679 C691 ) C679_=_C693( C679 C693 ) C679_=_C2205( C679 C2205 ) C679_=_C2246( C679 C2246 ) C679_=_C2866( C679 C2866 ) C679_=_C2933( C679 C2933 ) \nC679_=_C2937( C679 C2937 ) C680_=_C685( C680 C685 ) C680_=_C686( C680 C686 ) C680_=_C687( C680 C687 ) C680_=_C688( C680 C688 ) C680_=_C690( C680 C690 ) \nC680_=_C691( C680 C691 ) C680_=_C693( C680 C693 ) C680_=_C1001( C680 C1001 ) C680_=_C1162( C680 C1162 ) C680_=_C2731( C680 C2731 ) C680_=_C2801( C680 C2801 ) \nC680_=_C2976( C680 C2976 ) C680_=_C2979( C680 C2979 ) C680_=_C2980( C680 C2980 ) C680_=_C2981( C680 C2981 ) C685_=_C686( C685 C686 ) C685_=_C687( C685 C687 ) \nC685_=_C688( C685 C688 ) C685_=_C690( C685 C690 ) C685_=_C691( C685 C691 ) C685_=_C693( C685 C693 ) C685_=_C1340( C685 C1340 ) C685_=_C3228( C685 C3228 ) \nC685_=_C3243( C685 C3243 ) C685_=_C3258( C685 C3258 ) C685_=_C3559( C685 C3559 ) C685_=_C3744( C685 C3744 ) C685_=_C3806( C685 C3806 ) C685_=_C3810( C685 C3810 ) \nC686_=_C687( C686 C687 ) C686_=_C688( C686 C688 ) C686_=_C690( C686 C690 ) C686_=_C691( C686 C691 ) C686_=_C693( C686 C693 ) C686_=_C2217( C686 C2217 ) \nC686_=_C2253( C686 C2253 ) C686_=_C2871( C686 C2871 ) C686_=_C3775( C686 C3775 ) C686_=_C3838( C686 C3838 ) C686_=_C3840( C686 C3840 ) C687_=_C688( C687 C688 ) \nC687_=_C690( C687 C690 ) C687_=_C691( C687 C691 ) C687_=_C693( C687 C693 ) C687_=_C1168( C687 C1168 ) C687_=_C2739( C687 C2739 ) C687_=_C2811( C687 C2811 ) \nC687_=_C3931( C687 C3931 ) C688_=_C690( C688 C690 ) C688_=_C691( C688 C691 ) C688_=_C693( C688 C693 ) C688_=_C1345( C688 C1345 ) C688_=_C3263( C688 C3263 ) \nC688_=_C3444( C688 C3444 ) C688_=_C3562( C688 C3562 ) C688_=_C3750( C688 C3750 ) C688_=_C4077( C688 C4077 ) C690_=_C691( C690 C691 ) C690_=_C693( C690 C693 ) \nC690_=_C1124( C690 C1124 ) C690_=_C1346( C690 C1346 ) C690_=_C2073( C690 C2073 ) C690_=_C2315( C690 C2315 ) C690_=_C2389( C690 C2389 ) C690_=_C2496( C690 C2496 ) \nC690_=_C2534( C690 C2534 ) C690_=_C2766( C690 C2766 ) C690_=_C3264( C690 C3264 ) C690_=_C3563( C690 C3563 ) C690_=_C3602( C690 C3602 ) C690_=_C3722( C690 C3722 ) \nC690_=_C3754( C690 C3754 ) C690_=_C3810( C690 C3810 ) C690_=_C4077( C690 C4077 ) C690_=_C4104( C690 C4104 ) C690_=_C4105( C690 C4105 ) C690_=_C4106( C690 C4106 ) \nC690_=_C4107( C690 C4107 ) C691_=_C693( C691 C693 ) C691_=_C1347( C691 C1347 ) C691_=_C2587( C691 C2587 ) C691_=_C3265( C691 C3265 ) C691_=_C3564( C691 C3564 ) \nC691_=_C3755( C691 C3755 ) C691_=_C3868( C691 C3868 ) C691_=_C4105( C691 C4105 ) C693_=_C1175( C693 C1175 ) C693_=_C2404( C693 C2404 ) C693_=_C2743( C693 C2743 ) \nC693_=_C2817( C693 C2817 ) C693_=_C3916( C693 C3916 ) C693_=_C3948( C693 C3948 ) C693_=_C3963( C693 C3963 ) C693_=_C4121( C693 C4121 ) C723_=_C725( C723 C725 ) \nC723_=_C728( C723 C728 ) C723_=_C730( C723 C730 ) C723_=_C807( C723 C807 ) C723_=_C886( C723 C886 ) C723_=_C957( C723 C957 ) C723_=_C1232( C723 C1232 ) \nC723_=_C1612( C723 C1612 ) C723_=_C1895( C723 C1895 ) C723_=_C1994( C723 C1994 ) C723_=_C2279( C723 C2279 ) C723_=_C2355( C723 C2355 ) C723_=_C2393( C723 C2393 ) \nC723_=_C2394( C723 C2394 ) C723_=_C2398( C723 C2398 ) C723_=_C2399( C723 C2399 ) C723_=_C2400( C723 C2400 ) C723_=_C2401( C723 C2401 ) C723_=_C2404( C723 C2404 ) \nC723_=_C2405( C723 C2405 ) C725_=_C728( C725 C728 ) C725_=_C730( C725 C730 ) C725_=_C1028( C725 C1028 ) C725_=_C1233( C725 C1233 ) C725_=_C1381( C725 C1381 ) \nC725_=_C1475( C725 C1475 ) C725_=_C2261( C725 C2261 ) C725_=_C2657( C725 C2657 ) C725_=_C2674( C725 C2674 ) C725_=_C2675( C725 C2675 ) C725_=_C2678( C725 C2678 ) \nC725_=_C2679( C725 C2679 ) C725_=_C2680( C725 C2680 ) C725_=_C2681( C725 C2681 ) C725_=_C2682( C725 C2682 ) C725_=_C2684( C725 C2684 ) C725_=_C2686( C725 C2686 ) \nC725_=_C2687( C725 C2687 ) C725_=_C2688( C725 C2688 ) C725_=_C2689( C725 C2689 ) C725_=_C2690( C725 C2690 ) C725_=_C2691( C725 C2691 ) C725_=_C2692( C725 C2692 ) \nC728_=_C730( C728 C730 ) C728_=_C786( C728 C786 ) C728_=_C1136( C728 C1136 ) C728_=_C2064( C728 C2064 ) C728_=_C2264( C728 C2264 ) C728_=_C2484( C728</w:t>
      </w:r>
    </w:p>
    <w:p>
      <w:pPr>
        <w:pStyle w:val="PreformattedText"/>
        <w:bidi w:val="0"/>
        <w:spacing w:before="0" w:after="0"/>
        <w:jc w:val="left"/>
        <w:rPr/>
      </w:pPr>
      <w:r>
        <w:rPr/>
        <w:t xml:space="preserve"> </w:t>
      </w:r>
      <w:r>
        <w:rPr/>
        <w:t>C2484 ) \nC728_=_C2622( C728 C2622 ) C728_=_C3097( C728 C3097 ) C728_=_C3252( C728 C3252 ) C728_=_C3253( C728 C3253 ) C728_=_C3254( C728 C3254 ) C728_=_C3256( C728 C3256 ) \nC728_=_C3258( C728 C3258 ) C728_=_C3260( C728 C3260 ) C728_=_C3261( C728 C3261 ) C728_=_C3262( C728 C3262 ) C728_=_C3263( C728 C3263 ) C728_=_C3264( C728 C3264 ) \nC728_=_C3265( C728 C3265 ) C730_=_C756( C730 C756 ) C730_=_C1453( C730 C1453 ) C730_=_C2265( C730 C2265 ) C730_=_C3100( C730 C3100 ) C730_=_C3386( C730 C3386 ) \nC730_=_C3387( C730 C3387 ) C730_=_C3395( C730 C3395 ) C730_=_C3397( C730 C3397 ) C730_=_C3399( C730 C3399 ) C730_=_C3400( C730 C3400 ) C747_=_C751( C747 C751 ) \nC747_=_C752( C747 C752 ) C747_=_C756( C747 C756 ) C747_=_C762( C747 C762 ) C747_=_C763( C747 C763 ) C747_=_C764( C747 C764 ) C747_=_C765( C747 C765 ) \nC747_=_C769( C747 C769 ) C747_=_C777( C747 C777 ) C747_=_C1253( C747 C1253 ) C747_=_C1443( C747 C1443 ) C747_=_C1444( C747 C1444 ) C747_=_C1447( C747 C1447 ) \nC747_=_C1448( C747 C1448 ) C747_=_C1450( C747 C1450 ) C747_=_C1453( C747 C1453 ) C747_=_C1455( C747 C1455 ) C747_=_C1456( C747 C1456 ) C747_=_C1457( C747 C1457 ) \nC747_=_C1458( C747 C1458 ) C747_=_C1459( C747 C1459 ) C747_=_C1460( C747 C1460 ) C747_=_C1463( C747 C1463 ) C747_=_C1464( C747 C1464 ) C747_=_C1465( C747 C1465 ) \nC751_=_C752( C751 C752 ) C751_=_C756( C751 C756 ) C751_=_C762( C751 C762 ) C751_=_C763( C751 C763 ) C751_=_C764( C751 C764 ) C751_=_C765( C751 C765 ) \nC751_=_C769( C751 C769 ) C751_=_C906( C751 C906 ) C751_=_C1026( C751 C1026 ) C751_=_C1583( C751 C1583 ) C751_=_C1897( C751 C1897 ) C751_=_C1974( C751 C1974 ) \nC751_=_C2224( C751 C2224 ) C751_=_C2374( C751 C2374 ) C751_=_C2606( C751 C2606 ) C751_=_C2607( C751 C2607 ) C751_=_C2609( C751 C2609 ) C751_=_C2610( C751 C2610 ) \nC751_=_C2611( C751 C2611 ) C751_=_C2613( C751 C2613 ) C751_=_C2615( C751 C2615 ) C751_=_C2617( C751 C2617 ) C751_=_C2618( C751 C2618 ) C751_=_C2619( C751 C2619 ) \nC752_=_C756( C752 C756 ) C752_=_C762( C752 C762 ) C752_=_C763( C752 C763 ) C752_=_C764( C752 C764 ) C752_=_C765( C752 C765 ) C752_=_C769( C752 C769 ) \nC752_=_C1029( C752 C1029 ) C752_=_C1161( C752 C1161 ) C752_=_C1183( C752 C1183 ) C752_=_C1283( C752 C1283 ) C752_=_C1448( C752 C1448 ) C752_=_C1831( C752 C1831 ) \nC752_=_C2140( C752 C2140 ) C752_=_C2730( C752 C2730 ) C752_=_C2801( C752 C2801 ) C752_=_C2803( C752 C2803 ) C752_=_C2804( C752 C2804 ) C752_=_C2810( C752 C2810 ) \nC752_=_C2811( C752 C2811 ) C752_=_C2812( C752 C2812 ) C752_=_C2813( C752 C2813 ) C752_=_C2814( C752 C2814 ) C752_=_C2816( C752 C2816 ) C752_=_C2817( C752 C2817 ) \nC752_=_C2818( C752 C2818 ) C756_=_C762( C756 C762 ) C756_=_C763( C756 C763 ) C756_=_C764( C756 C764 ) C756_=_C765( C756 C765 ) C756_=_C769( C756 C769 ) \nC756_=_C1453( C756 C1453 ) C756_=_C2265( C756 C2265 ) C756_=_C3100( C756 C3100 ) C756_=_C3386( C756 C3386 ) C756_=_C3387( C756 C3387 ) C756_=_C3395( C756 C3395 ) \nC756_=_C3397( C756 C3397 ) C756_=_C3399( C756 C3399 ) C756_=_C3400( C756 C3400 ) C762_=_C763( C762 C763 ) C762_=_C764( C762 C764 ) C762_=_C765( C762 C765 ) \nC762_=_C769( C762 C769 ) C762_=_C941( C762 C941 ) C762_=_C1141( C762 C1141 ) C762_=_C1263( C762 C1263 ) C762_=_C1455( C762 C1455 ) C762_=_C2489( C762 C2489 ) \nC762_=_C3134( C762 C3134 ) C762_=_C3530( C762 C3530 ) C762_=_C3744( C762 C3744 ) C762_=_C3746( C762 C3746 ) C762_=_C3749( C762 C3749 ) C762_=_C3750( C762 C3750 ) \nC762_=_C3752( C762 C3752 ) C762_=_C3753( C762 C3753 ) C762_=_C3754( C762 C3754 ) C762_=_C3755( C762 C3755 ) C763_=_C764( C763 C764 ) C763_=_C765( C763 C765 ) \nC763_=_C769( C763 C769 ) C763_=_C841( C763 C841 ) C763_=_C1117( C763 C1117 ) C763_=_C1456( C763 C1456 ) C763_=_C1964( C763 C1964 ) C763_=_C2252( C763 C2252 ) \nC763_=_C2700( C763 C2700 ) C763_=_C2721( C763 C2721 ) C763_=_C2933( C763 C2933 ) C763_=_C3076( C763 C3076 ) C763_=_C3116( C763 C3116 ) C763_=_C3775( C763 C3775 ) \nC763_=_C3776( C763 C3776 ) C763_=_C3777( C763 C3777 ) C763_=_C3779( C763 C3779 ) C763_=_C3780( C763 C3780 ) C764_=_C765( C764 C765 ) C764_=_C769( C764 C769 ) \nC764_=_C842( C764 C842 ) C764_=_C870( C764 C870 ) C764_=_C942( C764 C942 ) C764_=_C1118( C764 C1118 ) C764_=_C1457( C764 C1457 ) C764_=_C1643( C764 C1643 ) \nC764_=_C1685( C764 C1685 ) C764_=_C2701( C764 C2701 ) C764_=_C2906( C764 C2906 ) C764_=_C3077( C764 C3077 ) C764_=_C3117( C764 C3117 ) C764_=_C3454( C764 C3454 ) \nC764_=_C3791( C764 C3791 ) C764_=_C3792( C764 C3792 ) C764_=_C3793( C764 C3793 ) C764_=_C3794( C764 C3794 ) C765_=_C769( C765 C769 ) C765_=_C789( C765 C789 ) \nC765_=_C1037( C765 C1037 ) C765_=_C1142( C765 C1142 ) C765_=_C1387( C765 C1387 ) C765_=_C1458( C765 C1458 ) C765_=_C1488( C765 C1488 ) C765_=_C2069( C765 C2069 ) \nC765_=_C2270( C765 C2270 ) C765_=_C2629( C765 C2629 ) C765_=_C2669( C765 C2669 ) C765_=_C3481( C765 C3481 ) C765_=_C3574( C765 C3574 ) C765_=_C3647( C765 C3647 ) \nC765_=_C3719( C765 C3719 ) C765_=_C3812( C765 C3812 ) C765_=_C3813( C765 C3813 ) C765_=_C3814( C765 C3814 ) C765_=_C3815( C765 C3815 ) C769_=_C1151( C769 C1151 ) \nC769_=_C1438( C769 C1438 ) C769_=_C1800( C769 C1800 ) C769_=_C1825( C769 C1825 ) C769_=_C1887( C769 C1887 ) C769_=_C2549( C769 C2549 ) C769_=_C2584( C769 C2584 ) \nC769_=_C2814( C769 C2814 ) C769_=_C2875( C769 C2875 ) C769_=_C3400( C769 C3400 ) C769_=_C3753( C769 C3753 ) C769_=_C3780( C769 C3780 ) C769_=_C3794( C769 C3794 ) \nC769_=_C3815( C769 C3815 ) C769_=_C4062( C769 C4062 ) C769_=_C4070( C769 C4070 ) C769_=_C4087( C769 C4087 ) C769_=_C4095( C769 C4095 ) C771_=_C775( C771 C775 ) \nC771_=_C777( C771 C777 ) C771_=_C779( C771 C779 ) C771_=_C784( C771 C784 ) C771_=_C786( C771 C786 ) C771_=_C789( C771 C789 ) C771_=_C796( C771 C796 ) \nC771_=_C798( C771 C798 ) C771_=_C852( C771 C852 ) C771_=_C928( C771 C928 ) C771_=_C994( C771 C994 ) C771_=_C996( C771 C996 ) C771_=_C997( C771 C997 ) \nC771_=_C998( C771 C998 ) C771_=_C999( C771 C999 ) C771_=_C1000( C771 C1000 ) C771_=_C1001( C771 C1001 ) C771_=_C1002( C771 C1002 ) C771_=_C1004( C771 C1004 ) \nC771_=_C1005( C771 C1005 ) C771_=_C1006( C771 C1006 ) C771_=_C1007( C771 C1007 ) C771_=_C1008( C771 C1008 ) C771_=_C1010( C771 C1010 ) C771_=_C1013( C771 C1013 ) \nC771_=_C1014( C771 C1014 ) C771_=_C1015( C771 C1015 ) C771_=_C1016( C771 C1016 ) C775_=_C777( C775 C777 ) C775_=_C779( C775 C779 ) C775_=_C784( C775 C784 ) \nC775_=_C786( C775 C786 ) C775_=_C789( C775 C789 ) C775_=_C796( C775 C796 ) C775_=_C798( C775 C798 ) C775_=_C1128( C775 C1128 ) C775_=_C1326( C775 C1326 ) \nC775_=_C1327( C775 C1327 ) C775_=_C1328( C775 C1328 ) C775_=_C1329( C775 C1329 ) C775_=_C1330( C775 C1330 ) C775_=_C1331( C775 C1331 ) C775_=_C1333( C775 C1333 ) \nC775_=_C1334( C775 C1334 ) C775_=_C1335( C775 C1335 ) C775_=_C1336( C775 C1336 ) C775_=_C1338( C775 C1338 ) C775_=_C1340( C775 C1340 ) C775_=_C1343( C775 C1343 ) \nC775_=_C1344( C775 C1344 ) C775_=_C1345( C775 C1345 ) C775_=_C1346( C775 C1346 ) C775_=_C1347( C775 C1347 ) C775_=_C1348( C775 C1348 ) C777_=_C779( C777 C779 ) \nC777_=_C784( C777 C784 ) C777_=_C786( C777 C786 ) C777_=_C789( C777 C789 ) C777_=_C796( C777 C796 ) C777_=_C798( C777 C798 ) C777_=_C1253( C777 C1253 ) \nC777_=_C1443( C777 C1443 ) C777_=_C1444( C777 C1444 ) C777_=_C1447( C777 C1447 ) C777_=_C1448( C777 C1448 ) C777_=_C1450( C777 C1450 ) C777_=_C1453( C777 C1453 ) \nC777_=_C1455( C777 C1455 ) C777_=_C1456( C777 C1456 ) C777_=_C1457( C777 C1457 ) C777_=_C1458( C777 C1458 ) C777_=_C1459( C777 C1459 ) C777_=_C1460( C777 C1460 ) \nC777_=_C1463( C777 C1463 ) C777_=_C1464( C777 C1464 ) C777_=_C1465( C777 C1465 ) C779_=_C784( C779 C784 ) C779_=_C786( C779 C786 ) C779_=_C789( C779 C789 ) \nC779_=_C796( C779 C796 ) C779_=_C798( C779 C798 ) C779_=_C805( C779 C805 ) C779_=_C955( C779 C955 ) C779_=_C1254( C779 C1254 ) C779_=_C1444( C779 C1444 ) \nC779_=_C1786( C779 C1786 ) C779_=_C2096( C779 C2096 ) C779_=_C2098( C779 C2098 ) C779_=_C2099( C779 C2099 ) C779_=_C2101( C779 C2101 ) C779_=_C2102( C779 C2102 ) \nC779_=_C2103( C779 C2103 ) C779_=_C2104( C779 C2104 ) C779_=_C2105( C779 C2105 ) C779_=_C2106( C779 C2106 ) C779_=_C2107( C779 C2107 ) C779_=_C2109( C779 C2109 ) \nC779_=_C2110( C779 C2110 ) C779_=_C2111( C779 C2111 ) C779_=_C2112( C779 C2112 ) C779_=_C2114( C779 C2114 ) C779_=_C2115( C779 C2115 ) C784_=_C786( C784 C786 ) \nC784_=_C789( C784 C789 ) C784_=_C796( C784 C796 ) C784_=_C798( C784 C798 ) C784_=_C1133( C784 C1133 ) C784_=_C1258( C784 C1258 ) C784_=_C1541( C784 C1541 ) \nC784_=_C1809( C784 C1809 ) C784_=_C2105( C784 C2105 ) C784_=_C2746( C784 C2746 ) C784_=_C3015( C784 C3015 ) C784_=_C3016( C784 C3016 ) C784_=_C3019( C784 C3019 ) \nC784_=_C3020( C784 C3020 ) C784_=_C3021( C784 C3021 ) C784_=_C3022( C784 C3022 ) C784_=_C3025( C784 C3025 ) C784_=_C3026( C784 C3026 ) C784_=_C3027( C784 C3027 ) \nC786_=_C789( C786 C789 ) C786_=_C796( C786 C796 ) C786_=_C798( C786 C798 ) C786_=_C1136( C786 C1136 ) C786_=_C2064( C786 C2064 ) C786_=_C2264( C786 C2264 ) \nC786_=_C2484( C786 C2484 ) C786_=_C2622( C786 C2622 ) C786_=_C3097( C786 C3097 ) C786_=_C3252( C786 C3252 ) C786_=_C3253( C786 C3253 ) C786_=_C3254( C786 C3254 ) \nC786_=_C3256( C786 C3256 ) C786_=_C3258( C786 C3258 ) C786_=_C3260( C786 C3260 ) C786_=_C3261( C786 C3261 ) C786_=_C3262( C786 C3262 ) C786_=_C3263( C786 C3263 ) \nC786_=_C3264( C786 C3264 ) C786_=_C3265( C786 C3265 ) C789_=_C796( C789 C796 ) C789_=_C798( C789 C798 ) C789_=_C1037( C789 C1037 ) C789_=_C1142( C789 C1142 ) \nC789_=_C1387( C789 C1387 ) C789_=_C1458( C789 C1458 ) C789_=_C1488( C789 C1488 ) C789_=_C2069( C789 C2069 ) C789_=_C2270( C789 C2270 ) C789_=_C2629( C789 C2629 ) \nC789_=_C2669( C789 C2669 ) C789_=_C3481( C789 C3481 ) C789_=_C3574( C789 C3574 ) C789_=_C3647( C789 C3647 ) C789_=_C3719( C789 C3719 ) C789_=_C3812( C789 C3812 ) \nC789_=_C3813( C789 C3813 ) C789_=_C3814( C789 C3814 ) C789_=_C3815( C789 C3815 ) C796_=_C798( C796 C798 ) C796_=_C1296( C796 C1296 ) C796_=_C1393( C796 C1393 ) \nC796_=_C1646( C796 C1646 ) C796_=_C1845( C796 C1845 ) C796_=_C2054(</w:t>
      </w:r>
    </w:p>
    <w:p>
      <w:pPr>
        <w:pStyle w:val="PreformattedText"/>
        <w:bidi w:val="0"/>
        <w:spacing w:before="0" w:after="0"/>
        <w:jc w:val="left"/>
        <w:rPr/>
      </w:pPr>
      <w:r>
        <w:rPr/>
        <w:t xml:space="preserve"> </w:t>
      </w:r>
      <w:r>
        <w:rPr/>
        <w:t>C796 C2054 ) C796_=_C2136( C796 C2136 ) C796_=_C2277( C796 C2277 ) C796_=_C2353( C796 C2353 ) \nC796_=_C2569( C796 C2569 ) C796_=_C3067( C796 C3067 ) C796_=_C3222( C796 C3222 ) C796_=_C3461( C796 C3461 ) C796_=_C3857( C796 C3857 ) C796_=_C3877( C796 C3877 ) \nC796_=_C3900( C796 C3900 ) C796_=_C3920( C796 C3920 ) C796_=_C3981( C796 C3981 ) C796_=_C3991( C796 C3991 ) C796_=_C4091( C796 C4091 ) C798_=_C1298( C798 C1298 ) \nC798_=_C1394( C798 C1394 ) C798_=_C1419( C798 C1419 ) C798_=_C1647( C798 C1647 ) C798_=_C1847( C798 C1847 ) C798_=_C1951( C798 C1951 ) C798_=_C2278( C798 C2278 ) \nC798_=_C2354( C798 C2354 ) C798_=_C3224( C798 C3224 ) C798_=_C3310( C798 C3310 ) C798_=_C3323( C798 C3323 ) C798_=_C3859( C798 C3859 ) C798_=_C3888( C798 C3888 ) \nC798_=_C3902( C798 C3902 ) C798_=_C3983( C798 C3983 ) C798_=_C4093( C798 C4093 ) C798_=_C4126( C798 C4126 ) C805_=_C807( C805 C807 ) C805_=_C808( C805 C808 ) \nC805_=_C809( C805 C809 ) C805_=_C816( C805 C816 ) C805_=_C821( C805 C821 ) C805_=_C955( C805 C955 ) C805_=_C1254( C805 C1254 ) C805_=_C1444( C805 C1444 ) \nC805_=_C1786( C805 C1786 ) C805_=_C2096( C805 C2096 ) C805_=_C2098( C805 C2098 ) C805_=_C2099( C805 C2099 ) C805_=_C2101( C805 C2101 ) C805_=_C2102( C805 C2102 ) \nC805_=_C2103( C805 C2103 ) C805_=_C2104( C805 C2104 ) C805_=_C2105( C805 C2105 ) C805_=_C2106( C805 C2106 ) C805_=_C2107( C805 C2107 ) C805_=_C2109( C805 C2109 ) \nC805_=_C2110( C805 C2110 ) C805_=_C2111( C805 C2111 ) C805_=_C2112( C805 C2112 ) C805_=_C2114( C805 C2114 ) C805_=_C2115( C805 C2115 ) C807_=_C808( C807 C808 ) \nC807_=_C809( C807 C809 ) C807_=_C816( C807 C816 ) C807_=_C821( C807 C821 ) C807_=_C886( C807 C886 ) C807_=_C957( C807 C957 ) C807_=_C1232( C807 C1232 ) \nC807_=_C1612( C807 C1612 ) C807_=_C1895( C807 C1895 ) C807_=_C1994( C807 C1994 ) C807_=_C2279( C807 C2279 ) C807_=_C2355( C807 C2355 ) C807_=_C2393( C807 C2393 ) \nC807_=_C2394( C807 C2394 ) C807_=_C2398( C807 C2398 ) C807_=_C2399( C807 C2399 ) C807_=_C2400( C807 C2400 ) C807_=_C2401( C807 C2401 ) C807_=_C2404( C807 C2404 ) \nC807_=_C2405( C807 C2405 ) C808_=_C809( C808 C809 ) C808_=_C816( C808 C816 ) C808_=_C821( C808 C821 ) C808_=_C1131( C808 C1131 ) C808_=_C1309( C808 C1309 ) \nC808_=_C1401( C808 C1401 ) C808_=_C1677( C808 C1677 ) C808_=_C1770( C808 C1770 ) C808_=_C1804( C808 C1804 ) C808_=_C1954( C808 C1954 ) C808_=_C1973( C808 C1973 ) \nC808_=_C2076( C808 C2076 ) C808_=_C2502( C808 C2502 ) C808_=_C2506( C808 C2506 ) C808_=_C2507( C808 C2507 ) C808_=_C2509( C808 C2509 ) C808_=_C2511( C808 C2511 ) \nC808_=_C2512( C808 C2512 ) C808_=_C2513( C808 C2513 ) C808_=_C2514( C808 C2514 ) C809_=_C816( C809 C816 ) C809_=_C821( C809 C821 ) C809_=_C958( C809 C958 ) \nC809_=_C1425( C809 C1425 ) C809_=_C1790( C809 C1790 ) C809_=_C1875( C809 C1875 ) C809_=_C2538( C809 C2538 ) C809_=_C2571( C809 C2571 ) C809_=_C2573( C809 C2573 ) \nC809_=_C2574( C809 C2574 ) C809_=_C2575( C809 C2575 ) C809_=_C2576( C809 C2576 ) C809_=_C2579( C809 C2579 ) C809_=_C2580( C809 C2580 ) C809_=_C2581( C809 C2581 ) \nC809_=_C2582( C809 C2582 ) C809_=_C2584( C809 C2584 ) C809_=_C2585( C809 C2585 ) C809_=_C2586( C809 C2586 ) C809_=_C2587( C809 C2587 ) C809_=_C2588( C809 C2588 ) \nC816_=_C821( C816 C821 ) C816_=_C969( C816 C969 ) C816_=_C1624( C816 C1624 ) C816_=_C1865( C816 C1865 ) C816_=_C1903( C816 C1903 ) C816_=_C2289( C816 C2289 ) \nC816_=_C2996( C816 C2996 ) C816_=_C3159( C816 C3159 ) C816_=_C3457( C816 C3457 ) C816_=_C3470( C816 C3470 ) C816_=_C3539( C816 C3539 ) C816_=_C3911( C816 C3911 ) \nC816_=_C3912( C816 C3912 ) C816_=_C3913( C816 C3913 ) C816_=_C3916( C816 C3916 ) C816_=_C3917( C816 C3917 ) C821_=_C946( C821 C946 ) C821_=_C974( C821 C974 ) \nC821_=_C1146( C821 C1146 ) C821_=_C1272( C821 C1272 ) C821_=_C3139( C821 C3139 ) C821_=_C3534( C821 C3534 ) C821_=_C3819( C821 C3819 ) C821_=_C3894( C821 C3894 ) \nC821_=_C3954( C821 C3954 ) C821_=_C4025( C821 C4025 ) C821_=_C4041( C821 C4041 ) C821_=_C4057( C821 C4057 ) C821_=_C4059( C821 C4059 ) C829_=_C839( C829 C839 ) \nC829_=_C841( C829 C841 ) C829_=_C842( C829 C842 ) C829_=_C849( C829 C849 ) C829_=_C1101( C829 C1101 ) C829_=_C1692( C829 C1692 ) C829_=_C1952( C829 C1952 ) \nC829_=_C2200( C829 C2200 ) C829_=_C2201( C829 C2201 ) C829_=_C2202( C829 C2202 ) C829_=_C2203( C829 C2203 ) C829_=_C2205( C829 C2205 ) C829_=_C2206( C829 C2206 ) \nC829_=_C2207( C829 C2207 ) C829_=_C2208( C829 C2208 ) C829_=_C2209( C829 C2209 ) C829_=_C2211( C829 C2211 ) C829_=_C2212( C829 C2212 ) C829_=_C2213( C829 C2213 ) \nC829_=_C2217( C829 C2217 ) C829_=_C2218( C829 C2218 ) C829_=_C2219( C829 C2219 ) C829_=_C2220( C829 C2220 ) C839_=_C841( C839 C841 ) C839_=_C842( C839 C842 ) \nC839_=_C849( C839 C849 ) C839_=_C866( C839 C866 ) C839_=_C940( C839 C940 ) C839_=_C1114( C839 C1114 ) C839_=_C1640( C839 C1640 ) C839_=_C1683( C839 C1683 ) \nC839_=_C2487( C839 C2487 ) C839_=_C2698( C839 C2698 ) C839_=_C2903( C839 C2903 ) C839_=_C3074( C839 C3074 ) C839_=_C3115( C839 C3115 ) C839_=_C3453( C839 C3453 ) \nC839_=_C3559( C839 C3559 ) C839_=_C3560( C839 C3560 ) C839_=_C3561( C839 C3561 ) C839_=_C3562( C839 C3562 ) C839_=_C3563( C839 C3563 ) C839_=_C3564( C839 C3564 ) \nC841_=_C842( C841 C842 ) C841_=_C849( C841 C849 ) C841_=_C1117( C841 C1117 ) C841_=_C1456( C841 C1456 ) C841_=_C1964( C841 C1964 ) C841_=_C2252( C841 C2252 ) \nC841_=_C2700( C841 C2700 ) C841_=_C2721( C841 C2721 ) C841_=_C2933( C841 C2933 ) C841_=_C3076( C841 C3076 ) C841_=_C3116( C841 C3116 ) C841_=_C3775( C841 C3775 ) \nC841_=_C3776( C841 C3776 ) C841_=_C3777( C841 C3777 ) C841_=_C3779( C841 C3779 ) C841_=_C3780( C841 C3780 ) C842_=_C849( C842 C849 ) C842_=_C870( C842 C870 ) \nC842_=_C942( C842 C942 ) C842_=_C1118( C842 C1118 ) C842_=_C1457( C842 C1457 ) C842_=_C1643( C842 C1643 ) C842_=_C1685( C842 C1685 ) C842_=_C2701( C842 C2701 ) \nC842_=_C2906( C842 C2906 ) C842_=_C3077( C842 C3077 ) C842_=_C3117( C842 C3117 ) C842_=_C3454( C842 C3454 ) C842_=_C3791( C842 C3791 ) C842_=_C3792( C842 C3792 ) \nC842_=_C3793( C842 C3793 ) C842_=_C3794( C842 C3794 ) C849_=_C899( C849 C899 ) C849_=_C1015( C849 C1015 ) C849_=_C1598( C849 C1598 ) C849_=_C1928( C849 C1928 ) \nC849_=_C2480( C849 C2480 ) C849_=_C2638( C849 C2638 ) C849_=_C2727( C849 C2727 ) C849_=_C2752( C849 C2752 ) C849_=_C2967( C849 C2967 ) C849_=_C2979( C849 C2979 ) \nC849_=_C3109( C849 C3109 ) C849_=_C3335( C849 C3335 ) C849_=_C3344( C849 C3344 ) C849_=_C3357( C849 C3357 ) C849_=_C3511( C849 C3511 ) C849_=_C4081( C849 C4081 ) \nC849_=_C4096( C849 C4096 ) C849_=_C4097( C849 C4097 ) C849_=_C4098( C849 C4098 ) C852_=_C855( C852 C855 ) C852_=_C864( C852 C864 ) C852_=_C866( C852 C866 ) \nC852_=_C868( C852 C868 ) C852_=_C870( C852 C870 ) C852_=_C928( C852 C928 ) C852_=_C994( C852 C994 ) C852_=_C996( C852 C996 ) C852_=_C997( C852 C997 ) \nC852_=_C998( C852 C998 ) C852_=_C999( C852 C999 ) C852_=_C1000( C852 C1000 ) C852_=_C1001( C852 C1001 ) C852_=_C1002( C852 C1002 ) C852_=_C1004( C852 C1004 ) \nC852_=_C1005( C852 C1005 ) C852_=_C1006( C852 C1006 ) C852_=_C1007( C852 C1007 ) C852_=_C1008( C852 C1008 ) C852_=_C1010( C852 C1010 ) C852_=_C1013( C852 C1013 ) \nC852_=_C1014( C852 C1014 ) C852_=_C1015( C852 C1015 ) C852_=_C1016( C852 C1016 ) C855_=_C864( C855 C864 ) C855_=_C866( C855 C866 ) C855_=_C868( C855 C868 ) \nC855_=_C870( C855 C870 ) C855_=_C1495( C855 C1495 ) C855_=_C1496( C855 C1496 ) C855_=_C1498( C855 C1498 ) C855_=_C1499( C855 C1499 ) C855_=_C1500( C855 C1500 ) \nC855_=_C1501( C855 C1501 ) C855_=_C1502( C855 C1502 ) C855_=_C1505( C855 C1505 ) C855_=_C1508( C855 C1508 ) C855_=_C1509( C855 C1509 ) C855_=_C1510( C855 C1510 ) \nC855_=_C1511( C855 C1511 ) C855_=_C1513( C855 C1513 ) C864_=_C866( C864 C866 ) C864_=_C868( C864 C868 ) C864_=_C870( C864 C870 ) C864_=_C1137( C864 C1137 ) \nC864_=_C1237( C864 C1237 ) C864_=_C1285( C864 C1285 ) C864_=_C1815( C864 C1815 ) C864_=_C2066( C864 C2066 ) C864_=_C2307( C864 C2307 ) C864_=_C2959( C864 C2959 ) \nC864_=_C3441( C864 C3441 ) C864_=_C3442( C864 C3442 ) C864_=_C3443( C864 C3443 ) C864_=_C3444( C864 C3444 ) C864_=_C3448( C864 C3448 ) C864_=_C3449( C864 C3449 ) \nC864_=_C3450( C864 C3450 ) C866_=_C868( C866 C868 ) C866_=_C870( C866 C870 ) C866_=_C940( C866 C940 ) C866_=_C1114( C866 C1114 ) C866_=_C1640( C866 C1640 ) \nC866_=_C1683( C866 C1683 ) C866_=_C2487( C866 C2487 ) C866_=_C2698( C866 C2698 ) C866_=_C2903( C866 C2903 ) C866_=_C3074( C866 C3074 ) C866_=_C3115( C866 C3115 ) \nC866_=_C3453( C866 C3453 ) C866_=_C3559( C866 C3559 ) C866_=_C3560( C866 C3560 ) C866_=_C3561( C866 C3561 ) C866_=_C3562( C866 C3562 ) C866_=_C3563( C866 C3563 ) \nC866_=_C3564( C866 C3564 ) C868_=_C870( C868 C870 ) C868_=_C1240( C868 C1240 ) C868_=_C1509( C868 C1509 ) C868_=_C1837( C868 C1837 ) C868_=_C1980( C868 C1980 ) \nC868_=_C2795( C868 C2795 ) C868_=_C3133( C868 C3133 ) C868_=_C3498( C868 C3498 ) C868_=_C3634( C868 C3634 ) C868_=_C3643( C868 C3643 ) C868_=_C3664( C868 C3664 ) \nC868_=_C3665( C868 C3665 ) C868_=_C3669( C868 C3669 ) C868_=_C3670( C868 C3670 ) C868_=_C3671( C868 C3671 ) C868_=_C3673( C868 C3673 ) C868_=_C3675( C868 C3675 ) \nC870_=_C942( C870 C942 ) C870_=_C1118( C870 C1118 ) C870_=_C1457( C870 C1457 ) C870_=_C1643( C870 C1643 ) C870_=_C1685( C870 C1685 ) C870_=_C2701( C870 C2701 ) \nC870_=_C2906( C870 C2906 ) C870_=_C3077( C870 C3077 ) C870_=_C3117( C870 C3117 ) C870_=_C3454( C870 C3454 ) C870_=_C3791( C870 C3791 ) C870_=_C3792( C870 C3792 ) \nC870_=_C3793( C870 C3793 ) C870_=_C3794( C870 C3794 ) C886_=_C899( C886 C899 ) C886_=_C957( C886 C957 ) C886_=_C1232( C886 C1232 ) C886_=_C1612( C886 C1612 ) \nC886_=_C1895( C886 C1895 ) C886_=_C1994( C886 C1994 ) C886_=_C2279( C886 C2279 ) C886_=_C2355( C886 C2355 ) C886_=_C2393( C886 C2393 ) C886_=_C2394( C886 C2394 ) \nC886_=_C2398( C886 C2398 ) C886_=_C2399( C886 C2399 ) C886_=_C2400( C886 C2400 ) C886_=_C2401( C886 C2401 ) C886_=_C2404( C886 C2404 ) C886_=_C2405( C886 C2405 ) \nC899_=_C1015( C899 C1015 ) C899_=_C1598( C899 C1598 ) C899_=_C1928( C899 C1928 ) C899_=_C2480(</w:t>
      </w:r>
    </w:p>
    <w:p>
      <w:pPr>
        <w:pStyle w:val="PreformattedText"/>
        <w:bidi w:val="0"/>
        <w:spacing w:before="0" w:after="0"/>
        <w:jc w:val="left"/>
        <w:rPr/>
      </w:pPr>
      <w:r>
        <w:rPr/>
        <w:t xml:space="preserve"> </w:t>
      </w:r>
      <w:r>
        <w:rPr/>
        <w:t>C899 C2480 ) C899_=_C2638( C899 C2638 ) C899_=_C2727( C899 C2727 ) \nC899_=_C2752( C899 C2752 ) C899_=_C2967( C899 C2967 ) C899_=_C2979( C899 C2979 ) C899_=_C3109( C899 C3109 ) C899_=_C3335( C899 C3335 ) C899_=_C3344( C899 C3344 ) \nC899_=_C3357( C899 C3357 ) C899_=_C3511( C899 C3511 ) C899_=_C4081( C899 C4081 ) C899_=_C4096( C899 C4096 ) C899_=_C4097( C899 C4097 ) C899_=_C4098( C899 C4098 ) \nC906_=_C1026( C906 C1026 ) C906_=_C1583( C906 C1583 ) C906_=_C1897( C906 C1897 ) C906_=_C1974( C906 C1974 ) C906_=_C2224( C906 C2224 ) C906_=_C2374( C906 C2374 ) \nC906_=_C2606( C906 C2606 ) C906_=_C2607( C906 C2607 ) C906_=_C2609( C906 C2609 ) C906_=_C2610( C906 C2610 ) C906_=_C2611( C906 C2611 ) C906_=_C2613( C906 C2613 ) \nC906_=_C2615( C906 C2615 ) C906_=_C2617( C906 C2617 ) C906_=_C2618( C906 C2618 ) C906_=_C2619( C906 C2619 ) C928_=_C940( C928 C940 ) C928_=_C941( C928 C941 ) \nC928_=_C942( C928 C942 ) C928_=_C944( C928 C944 ) C928_=_C946( C928 C946 ) C928_=_C947( C928 C947 ) C928_=_C948( C928 C948 ) C928_=_C994( C928 C994 ) \nC928_=_C996( C928 C996 ) C928_=_C997( C928 C997 ) C928_=_C998( C928 C998 ) C928_=_C999( C928 C999 ) C928_=_C1000( C928 C1000 ) C928_=_C1001( C928 C1001 ) \nC928_=_C1002( C928 C1002 ) C928_=_C1004( C928 C1004 ) C928_=_C1005( C928 C1005 ) C928_=_C1006( C928 C1006 ) C928_=_C1007( C928 C1007 ) C928_=_C1008( C928 C1008 ) \nC928_=_C1010( C928 C1010 ) C928_=_C1013( C928 C1013 ) C928_=_C1014( C928 C1014 ) C928_=_C1015( C928 C1015 ) C928_=_C1016( C928 C1016 ) C940_=_C941( C940 C941 ) \nC940_=_C942( C940 C942 ) C940_=_C944( C940 C944 ) C940_=_C946( C940 C946 ) C940_=_C947( C940 C947 ) C940_=_C948( C940 C948 ) C940_=_C1114( C940 C1114 ) \nC940_=_C1640( C940 C1640 ) C940_=_C1683( C940 C1683 ) C940_=_C2487( C940 C2487 ) C940_=_C2698( C940 C2698 ) C940_=_C2903( C940 C2903 ) C940_=_C3074( C940 C3074 ) \nC940_=_C3115( C940 C3115 ) C940_=_C3453( C940 C3453 ) C940_=_C3559( C940 C3559 ) C940_=_C3560( C940 C3560 ) C940_=_C3561( C940 C3561 ) C940_=_C3562( C940 C3562 ) \nC940_=_C3563( C940 C3563 ) C940_=_C3564( C940 C3564 ) C941_=_C942( C941 C942 ) C941_=_C944( C941 C944 ) C941_=_C946( C941 C946 ) C941_=_C947( C941 C947 ) \nC941_=_C948( C941 C948 ) C941_=_C1141( C941 C1141 ) C941_=_C1263( C941 C1263 ) C941_=_C1455( C941 C1455 ) C941_=_C2489( C941 C2489 ) C941_=_C3134( C941 C3134 ) \nC941_=_C3530( C941 C3530 ) C941_=_C3744( C941 C3744 ) C941_=_C3746( C941 C3746 ) C941_=_C3749( C941 C3749 ) C941_=_C3750( C941 C3750 ) C941_=_C3752( C941 C3752 ) \nC941_=_C3753( C941 C3753 ) C941_=_C3754( C941 C3754 ) C941_=_C3755( C941 C3755 ) C942_=_C944( C942 C944 ) C942_=_C946( C942 C946 ) C942_=_C947( C942 C947 ) \nC942_=_C948( C942 C948 ) C942_=_C1118( C942 C1118 ) C942_=_C1457( C942 C1457 ) C942_=_C1643( C942 C1643 ) C942_=_C1685( C942 C1685 ) C942_=_C2701( C942 C2701 ) \nC942_=_C2906( C942 C2906 ) C942_=_C3077( C942 C3077 ) C942_=_C3117( C942 C3117 ) C942_=_C3454( C942 C3454 ) C942_=_C3791( C942 C3791 ) C942_=_C3792( C942 C3792 ) \nC942_=_C3793( C942 C3793 ) C942_=_C3794( C942 C3794 ) C944_=_C946( C944 C946 ) C944_=_C947( C944 C947 ) C944_=_C948( C944 C948 ) C944_=_C1038( C944 C1038 ) \nC944_=_C1144( C944 C1144 ) C944_=_C1267( C944 C1267 ) C944_=_C1288( C944 C1288 ) C944_=_C1709( C944 C1709 ) C944_=_C1839( C944 C1839 ) C944_=_C2563( C944 C2563 ) \nC944_=_C3136( C944 C3136 ) C944_=_C3273( C944 C3273 ) C944_=_C3419( C944 C3419 ) C944_=_C3532( C944 C3532 ) C944_=_C3566( C944 C3566 ) C944_=_C3575( C944 C3575 ) \nC944_=_C3620( C944 C3620 ) C944_=_C3687( C944 C3687 ) C944_=_C3736( C944 C3736 ) C944_=_C3816( C944 C3816 ) C944_=_C3828( C944 C3828 ) C944_=_C3829( C944 C3829 ) \nC944_=_C3831( C944 C3831 ) C944_=_C3833( C944 C3833 ) C944_=_C3834( C944 C3834 ) C946_=_C947( C946 C947 ) C946_=_C948( C946 C948 ) C946_=_C974( C946 C974 ) \nC946_=_C1146( C946 C1146 ) C946_=_C1272( C946 C1272 ) C946_=_C3139( C946 C3139 ) C946_=_C3534( C946 C3534 ) C946_=_C3819( C946 C3819 ) C946_=_C3894( C946 C3894 ) \nC946_=_C3954( C946 C3954 ) C946_=_C4025( C946 C4025 ) C946_=_C4041( C946 C4041 ) C946_=_C4057( C946 C4057 ) C946_=_C4059( C946 C4059 ) C947_=_C948( C947 C948 ) \nC947_=_C1148( C947 C1148 ) C947_=_C1273( C947 C1273 ) C947_=_C1596( C947 C1596 ) C947_=_C2220( C947 C2220 ) C947_=_C2568( C947 C2568 ) C947_=_C2725( C947 C2725 ) \nC947_=_C3141( C947 C3141 ) C947_=_C3276( C947 C3276 ) C947_=_C3423( C947 C3423 ) C947_=_C3535( C947 C3535 ) C947_=_C3623( C947 C3623 ) C947_=_C3694( C947 C3694 ) \nC947_=_C3738( C947 C3738 ) C947_=_C3749( C947 C3749 ) C947_=_C3820( C947 C3820 ) C947_=_C3831( C947 C3831 ) C947_=_C4057( C947 C4057 ) C947_=_C4066( C947 C4066 ) \nC947_=_C4068( C947 C4068 ) C947_=_C4069( C947 C4069 ) C948_=_C1150( C948 C1150 ) C948_=_C1274( C948 C1274 ) C948_=_C1967( C948 C1967 ) C948_=_C2255( C948 C2255 ) \nC948_=_C2726( C948 C2726 ) C948_=_C2937( C948 C2937 ) C948_=_C3143( C948 C3143 ) C948_=_C3536( C948 C3536 ) C948_=_C3821( C948 C3821 ) C948_=_C3840( C948 C3840 ) \nC948_=_C4066( C948 C4066 ) C953_=_C955( C953 C955 ) C953_=_C957( C953 C957 ) C953_=_C958( C953 C958 ) C953_=_C959( C953 C959 ) C953_=_C963( C953 C963 ) \nC953_=_C969( C953 C969 ) C953_=_C974( C953 C974 ) C953_=_C1648( C953 C1648 ) C953_=_C1691( C953 C1691 ) C953_=_C1692( C953 C1692 ) C953_=_C1694( C953 C1694 ) \nC953_=_C1696( C953 C1696 ) C953_=_C1699( C953 C1699 ) C953_=_C1700( C953 C1700 ) C953_=_C1701( C953 C1701 ) C953_=_C1703( C953 C1703 ) C953_=_C1704( C953 C1704 ) \nC953_=_C1705( C953 C1705 ) C953_=_C1706( C953 C1706 ) C953_=_C1707( C953 C1707 ) C953_=_C1708( C953 C1708 ) C953_=_C1709( C953 C1709 ) C953_=_C1710( C953 C1710 ) \nC953_=_C1712( C953 C1712 ) C953_=_C1714( C953 C1714 ) C953_=_C1715( C953 C1715 ) C955_=_C957( C955 C957 ) C955_=_C958( C955 C958 ) C955_=_C959( C955 C959 ) \nC955_=_C963( C955 C963 ) C955_=_C969( C955 C969 ) C955_=_C974( C955 C974 ) C955_=_C1254( C955 C1254 ) C955_=_C1444( C955 C1444 ) C955_=_C1786( C955 C1786 ) \nC955_=_C2096( C955 C2096 ) C955_=_C2098( C955 C2098 ) C955_=_C2099( C955 C2099 ) C955_=_C2101( C955 C2101 ) C955_=_C2102( C955 C2102 ) C955_=_C2103( C955 C2103 ) \nC955_=_C2104( C955 C2104 ) C955_=_C2105( C955 C2105 ) C955_=_C2106( C955 C2106 ) C955_=_C2107( C955 C2107 ) C955_=_C2109( C955 C2109 ) C955_=_C2110( C955 C2110 ) \nC955_=_C2111( C955 C2111 ) C955_=_C2112( C955 C2112 ) C955_=_C2114( C955 C2114 ) C955_=_C2115( C955 C2115 ) C957_=_C958( C957 C958 ) C957_=_C959( C957 C959 ) \nC957_=_C963( C957 C963 ) C957_=_C969( C957 C969 ) C957_=_C974( C957 C974 ) C957_=_C1232( C957 C1232 ) C957_=_C1612( C957 C1612 ) C957_=_C1895( C957 C1895 ) \nC957_=_C1994( C957 C1994 ) C957_=_C2279( C957 C2279 ) C957_=_C2355( C957 C2355 ) C957_=_C2393( C957 C2393 ) C957_=_C2394( C957 C2394 ) C957_=_C2398( C957 C2398 ) \nC957_=_C2399( C957 C2399 ) C957_=_C2400( C957 C2400 ) C957_=_C2401( C957 C2401 ) C957_=_C2404( C957 C2404 ) C957_=_C2405( C957 C2405 ) C958_=_C959( C958 C959 ) \nC958_=_C963( C958 C963 ) C958_=_C969( C958 C969 ) C958_=_C974( C958 C974 ) C958_=_C1425( C958 C1425 ) C958_=_C1790( C958 C1790 ) C958_=_C1875( C958 C1875 ) \nC958_=_C2538( C958 C2538 ) C958_=_C2571( C958 C2571 ) C958_=_C2573( C958 C2573 ) C958_=_C2574( C958 C2574 ) C958_=_C2575( C958 C2575 ) C958_=_C2576( C958 C2576 ) \nC958_=_C2579( C958 C2579 ) C958_=_C2580( C958 C2580 ) C958_=_C2581( C958 C2581 ) C958_=_C2582( C958 C2582 ) C958_=_C2584( C958 C2584 ) C958_=_C2585( C958 C2585 ) \nC958_=_C2586( C958 C2586 ) C958_=_C2587( C958 C2587 ) C958_=_C2588( C958 C2588 ) C959_=_C963( C959 C963 ) C959_=_C969( C959 C969 ) C959_=_C974( C959 C974 ) \nC959_=_C1356( C959 C1356 ) C959_=_C2035( C959 C2035 ) C959_=_C2358( C959 C2358 ) C959_=_C2820( C959 C2820 ) C959_=_C2821( C959 C2821 ) C959_=_C2822( C959 C2822 ) \nC959_=_C2825( C959 C2825 ) C959_=_C2828( C959 C2828 ) C959_=_C2830( C959 C2830 ) C959_=_C2831( C959 C2831 ) C959_=_C2835( C959 C2835 ) C963_=_C969( C963 C969 ) \nC963_=_C974( C963 C974 ) C963_=_C1135( C963 C1135 ) C963_=_C1360( C963 C1360 ) C963_=_C1810( C963 C1810 ) C963_=_C2040( C963 C2040 ) C963_=_C2061( C963 C2061 ) \nC963_=_C2362( C963 C2362 ) C963_=_C2822( C963 C2822 ) C963_=_C2879( C963 C2879 ) C963_=_C2901( C963 C2901 ) C963_=_C3193( C963 C3193 ) C963_=_C3194( C963 C3194 ) \nC963_=_C3195( C963 C3195 ) C963_=_C3196( C963 C3196 ) C963_=_C3200( C963 C3200 ) C969_=_C974( C969 C974 ) C969_=_C1624( C969 C1624 ) C969_=_C1865( C969 C1865 ) \nC969_=_C1903( C969 C1903 ) C969_=_C2289( C969 C2289 ) C969_=_C2996( C969 C2996 ) C969_=_C3159( C969 C3159 ) C969_=_C3457( C969 C3457 ) C969_=_C3470( C969 C3470 ) \nC969_=_C3539( C969 C3539 ) C969_=_C3911( C969 C3911 ) C969_=_C3912( C969 C3912 ) C969_=_C3913( C969 C3913 ) C969_=_C3916( C969 C3916 ) C969_=_C3917( C969 C3917 ) \nC974_=_C1146( C974 C1146 ) C974_=_C1272( C974 C1272 ) C974_=_C3139( C974 C3139 ) C974_=_C3534( C974 C3534 ) C974_=_C3819( C974 C3819 ) C974_=_C3894( C974 C3894 ) \nC974_=_C3954( C974 C3954 ) C974_=_C4025( C974 C4025 ) C974_=_C4041( C974 C4041 ) C974_=_C4057( C974 C4057 ) C974_=_C4059( C974 C4059 ) C986_=_C1192( C986 C1192 ) \nC986_=_C1625( C986 C1625 ) C986_=_C1905( C986 C1905 ) C986_=_C2027( C986 C2027 ) C986_=_C2291( C986 C2291 ) C986_=_C2456( C986 C2456 ) C986_=_C2764( C986 C2764 ) \nC986_=_C3034( C986 C3034 ) C986_=_C3799( C986 C3799 ) C986_=_C3944( C986 C3944 ) C986_=_C3948( C986 C3948 ) C986_=_C3949( C986 C3949 ) C994_=_C996( C994 C996 ) \nC994_=_C997( C994 C997 ) C994_=_C998( C994 C998 ) C994_=_C999( C994 C999 ) C994_=_C1000( C994 C1000 ) C994_=_C1001( C994 C1001 ) C994_=_C1002( C994 C1002 ) \nC994_=_C1004( C994 C1004 ) C994_=_C1005( C994 C1005 ) C994_=_C1006( C994 C1006 ) C994_=_C1007( C994 C1007 ) C994_=_C1008( C994 C1008 ) C994_=_C1010( C994 C1010 ) \nC994_=_C1013( C994 C1013 ) C994_=_C1014( C994 C1014 ) C994_=_C1015( C994 C1015 ) C994_=_C1016( C994 C1016 ) C994_=_C1128( C994 C1128 ) C994_=_C1129( C994 C1129 ) \nC994_=_C1131( C994 C1131 ) C994_=_C1133( C994 C1133 ) C994_=_C1135( C994 C1135 ) C994_=_C1136( C994 C1136 ) C994_=_C1137( C994</w:t>
      </w:r>
    </w:p>
    <w:p>
      <w:pPr>
        <w:pStyle w:val="PreformattedText"/>
        <w:bidi w:val="0"/>
        <w:spacing w:before="0" w:after="0"/>
        <w:jc w:val="left"/>
        <w:rPr/>
      </w:pPr>
      <w:r>
        <w:rPr/>
        <w:t xml:space="preserve"> </w:t>
      </w:r>
      <w:r>
        <w:rPr/>
        <w:t>C1137 ) C994_=_C1141( C994 C1141 ) \nC994_=_C1142( C994 C1142 ) C994_=_C1144( C994 C1144 ) C994_=_C1146( C994 C1146 ) C994_=_C1148( C994 C1148 ) C994_=_C1150( C994 C1150 ) C994_=_C1151( C994 C1151 ) \nC994_=_C1152( C994 C1152 ) C996_=_C997( C996 C997 ) C996_=_C998( C996 C998 ) C996_=_C999( C996 C999 ) C996_=_C1000( C996 C1000 ) C996_=_C1001( C996 C1001 ) \nC996_=_C1002( C996 C1002 ) C996_=_C1004( C996 C1004 ) C996_=_C1005( C996 C1005 ) C996_=_C1006( C996 C1006 ) C996_=_C1007( C996 C1007 ) C996_=_C1008( C996 C1008 ) \nC996_=_C1010( C996 C1010 ) C996_=_C1013( C996 C1013 ) C996_=_C1014( C996 C1014 ) C996_=_C1015( C996 C1015 ) C996_=_C1016( C996 C1016 ) C996_=_C1156( C996 C1156 ) \nC996_=_C1495( C996 C1495 ) C996_=_C1555( C996 C1555 ) C996_=_C1634( C996 C1634 ) C996_=_C1640( C996 C1640 ) C996_=_C1642( C996 C1642 ) C996_=_C1643( C996 C1643 ) \nC996_=_C1645( C996 C1645 ) C996_=_C1646( C996 C1646 ) C996_=_C1647( C996 C1647 ) C997_=_C998( C997 C998 ) C997_=_C999( C997 C999 ) C997_=_C1000( C997 C1000 ) \nC997_=_C1001( C997 C1001 ) C997_=_C1002( C997 C1002 ) C997_=_C1004( C997 C1004 ) C997_=_C1005( C997 C1005 ) C997_=_C1006( C997 C1006 ) C997_=_C1007( C997 C1007 ) \nC997_=_C1008( C997 C1008 ) C997_=_C1010( C997 C1010 ) C997_=_C1013( C997 C1013 ) C997_=_C1014( C997 C1014 ) C997_=_C1015( C997 C1015 ) C997_=_C1016( C997 C1016 ) \nC997_=_C1677( C997 C1677 ) C997_=_C1683( C997 C1683 ) C997_=_C1685( C997 C1685 ) C998_=_C999( C998 C999 ) C998_=_C1000( C998 C1000 ) C998_=_C1001( C998 C1001 ) \nC998_=_C1002( C998 C1002 ) C998_=_C1004( C998 C1004 ) C998_=_C1005( C998 C1005 ) C998_=_C1006( C998 C1006 ) C998_=_C1007( C998 C1007 ) C998_=_C1008( C998 C1008 ) \nC998_=_C1010( C998 C1010 ) C998_=_C1013( C998 C1013 ) C998_=_C1014( C998 C1014 ) C998_=_C1015( C998 C1015 ) C998_=_C1016( C998 C1016 ) C998_=_C1327( C998 C1327 ) \nC998_=_C1443( C998 C1443 ) C998_=_C1559( C998 C1559 ) C998_=_C1691( C998 C1691 ) C998_=_C2057( C998 C2057 ) C998_=_C2060( C998 C2060 ) C998_=_C2061( C998 C2061 ) \nC998_=_C2063( C998 C2063 ) C998_=_C2064( C998 C2064 ) C998_=_C2066( C998 C2066 ) C998_=_C2069( C998 C2069 ) C998_=_C2073( C998 C2073 ) C999_=_C1000( C999 C1000 ) \nC999_=_C1001( C999 C1001 ) C999_=_C1002( C999 C1002 ) C999_=_C1004( C999 C1004 ) C999_=_C1005( C999 C1005 ) C999_=_C1006( C999 C1006 ) C999_=_C1007( C999 C1007 ) \nC999_=_C1008( C999 C1008 ) C999_=_C1010( C999 C1010 ) C999_=_C1013( C999 C1013 ) C999_=_C1014( C999 C1014 ) C999_=_C1015( C999 C1015 ) C999_=_C1016( C999 C1016 ) \nC999_=_C1329( C999 C1329 ) C999_=_C2622( C999 C2622 ) C999_=_C2629( C999 C2629 ) C999_=_C2638( C999 C2638 ) C1000_=_C1001( C1000 C1001 ) C1000_=_C1002( C1000 C1002 ) \nC1000_=_C1004( C1000 C1004 ) C1000_=_C1005( C1000 C1005 ) C1000_=_C1006( C1000 C1006 ) C1000_=_C1007( C1000 C1007 ) C1000_=_C1008( C1000 C1008 ) C1000_=_C1010( C1000 C1010 ) \nC1000_=_C1013( C1000 C1013 ) C1000_=_C1014( C1000 C1014 ) C1000_=_C1015( C1000 C1015 ) C1000_=_C1016( C1000 C1016 ) C1000_=_C2393( C1000 C2393 ) C1000_=_C2821( C1000 C2821 ) \nC1000_=_C2901( C1000 C2901 ) C1000_=_C2903( C1000 C2903 ) C1000_=_C2906( C1000 C2906 ) C1001_=_C1002( C1001 C1002 ) C1001_=_C1004( C1001 C1004 ) C1001_=_C1005( C1001 C1005 ) \nC1001_=_C1006( C1001 C1006 ) C1001_=_C1007( C1001 C1007 ) C1001_=_C1008( C1001 C1008 ) C1001_=_C1010( C1001 C1010 ) C1001_=_C1013( C1001 C1013 ) C1001_=_C1014( C1001 C1014 ) \nC1001_=_C1015( C1001 C1015 ) C1001_=_C1016( C1001 C1016 ) C1001_=_C1162( C1001 C1162 ) C1001_=_C2731( C1001 C2731 ) C1001_=_C2801( C1001 C2801 ) C1001_=_C2976( C1001 C2976 ) \nC1001_=_C2979( C1001 C2979 ) C1001_=_C2980( C1001 C2980 ) C1001_=_C2981( C1001 C2981 ) C1002_=_C1004( C1002 C1004 ) C1002_=_C1005( C1002 C1005 ) C1002_=_C1006( C1002 C1006 ) \nC1002_=_C1007( C1002 C1007 ) C1002_=_C1008( C1002 C1008 ) C1002_=_C1010( C1002 C1010 ) C1002_=_C1013( C1002 C1013 ) C1002_=_C1014( C1002 C1014 ) C1002_=_C1015( C1002 C1015 ) \nC1002_=_C1016( C1002 C1016 ) C1002_=_C2674( C1002 C2674 ) C1002_=_C3097( C1002 C3097 ) C1002_=_C3100( C1002 C3100 ) C1002_=_C3105( C1002 C3105 ) C1002_=_C3109( C1002 C3109 ) \nC1002_=_C3110( C1002 C3110 ) C1004_=_C1005( C1004 C1005 ) C1004_=_C1006( C1004 C1006 ) C1004_=_C1007( C1004 C1007 ) C1004_=_C1008( C1004 C1008 ) C1004_=_C1010( C1004 C1010 ) \nC1004_=_C1013( C1004 C1013 ) C1004_=_C1014( C1004 C1014 ) C1004_=_C1015( C1004 C1015 ) C1004_=_C1016( C1004 C1016 ) C1004_=_C3335( C1004 C3335 ) C1005_=_C1006( C1005 C1006 ) \nC1005_=_C1007( C1005 C1007 ) C1005_=_C1008( C1005 C1008 ) C1005_=_C1010( C1005 C1010 ) C1005_=_C1013( C1005 C1013 ) C1005_=_C1014( C1005 C1014 ) C1005_=_C1015( C1005 C1015 ) \nC1005_=_C1016( C1005 C1016 ) C1005_=_C3344( C1005 C3344 ) C1006_=_C1007( C1006 C1007 ) C1006_=_C1008( C1006 C1008 ) C1006_=_C1010( C1006 C1010 ) C1006_=_C1013( C1006 C1013 ) \nC1006_=_C1014( C1006 C1014 ) C1006_=_C1015( C1006 C1015 ) C1006_=_C1016( C1006 C1016 ) C1006_=_C1333( C1006 C1333 ) C1006_=_C2988( C1006 C2988 ) C1006_=_C3178( C1006 C3178 ) \nC1006_=_C3453( C1006 C3453 ) C1006_=_C3454( C1006 C3454 ) C1006_=_C3457( C1006 C3457 ) C1006_=_C3461( C1006 C3461 ) C1007_=_C1008( C1007 C1008 ) C1007_=_C1010( C1007 C1010 ) \nC1007_=_C1013( C1007 C1013 ) C1007_=_C1014( C1007 C1014 ) C1007_=_C1015( C1007 C1015 ) C1007_=_C1016( C1007 C1016 ) C1007_=_C1335( C1007 C1335 ) C1007_=_C2990( C1007 C2990 ) \nC1007_=_C3239( C1007 C3239 ) C1007_=_C3253( C1007 C3253 ) C1007_=_C3479( C1007 C3479 ) C1007_=_C3481( C1007 C3481 ) C1007_=_C3483( C1007 C3483 ) C1008_=_C1010( C1008 C1010 ) \nC1008_=_C1013( C1008 C1013 ) C1008_=_C1014( C1008 C1014 ) C1008_=_C1015( C1008 C1015 ) C1008_=_C1016( C1008 C1016 ) C1008_=_C1817( C1008 C1817 ) C1008_=_C3511( C1008 C3511 ) \nC1010_=_C1013( C1010 C1013 ) C1010_=_C1014( C1010 C1014 ) C1010_=_C1015( C1010 C1015 ) C1010_=_C1016( C1010 C1016 ) C1010_=_C1338( C1010 C1338 ) C1010_=_C2804( C1010 C2804 ) \nC1010_=_C3256( C1010 C3256 ) C1010_=_C3574( C1010 C3574 ) C1010_=_C3575( C1010 C3575 ) C1013_=_C1014( C1013 C1014 ) C1013_=_C1015( C1013 C1015 ) C1013_=_C1016( C1013 C1016 ) \nC1013_=_C1344( C1013 C1344 ) C1013_=_C3230( C1013 C3230 ) C1013_=_C3247( C1013 C3247 ) C1013_=_C3262( C1013 C3262 ) C1013_=_C3813( C1013 C3813 ) C1013_=_C4051( C1013 C4051 ) \nC1014_=_C1015( C1014 C1015 ) C1014_=_C1016( C1014 C1016 ) C1014_=_C2690( C1014 C2690 ) C1014_=_C3637( C1014 C3637 ) C1014_=_C3671( C1014 C3671 ) C1014_=_C3847( C1014 C3847 ) \nC1014_=_C4081( C1014 C4081 ) C1014_=_C4083( C1014 C4083 ) C1015_=_C1016( C1015 C1016 ) C1015_=_C1598( C1015 C1598 ) C1015_=_C1928( C1015 C1928 ) C1015_=_C2480( C1015 C2480 ) \nC1015_=_C2638( C1015 C2638 ) C1015_=_C2727( C1015 C2727 ) C1015_=_C2752( C1015 C2752 ) C1015_=_C2967( C1015 C2967 ) C1015_=_C2979( C1015 C2979 ) C1015_=_C3109( C1015 C3109 ) \nC1015_=_C3335( C1015 C3335 ) C1015_=_C3344( C1015 C3344 ) C1015_=_C3357( C1015 C3357 ) C1015_=_C3511( C1015 C3511 ) C1015_=_C4081( C1015 C4081 ) C1015_=_C4096( C1015 C4096 ) \nC1015_=_C4097( C1015 C4097 ) C1015_=_C4098( C1015 C4098 ) C1016_=_C2588( C1016 C2588 ) C1016_=_C3869( C1016 C3869 ) C1016_=_C3887( C1016 C3887 ) C1016_=_C4098( C1016 C4098 ) \nC1016_=_C4108( C1016 C4108 ) C1016_=_C4126( C1016 C4126 ) C1020_=_C1023( C1020 C1023 ) C1020_=_C1026( C1020 C1026 ) C1020_=_C1028( C1020 C1028 ) C1020_=_C1029( C1020 C1029 ) \nC1020_=_C1030( C1020 C1030 ) C1020_=_C1037( C1020 C1037 ) C1020_=_C1038( C1020 C1038 ) C1020_=_C1039( C1020 C1039 ) C1020_=_C1205( C1020 C1205 ) C1020_=_C1716( C1020 C1716 ) \nC1020_=_C1739( C1020 C1739 ) C1020_=_C1740( C1020 C1740 ) C1020_=_C1741( C1020 C1741 ) C1020_=_C1743( C1020 C1743 ) C1020_=_C1744( C1020 C1744 ) C1020_=_C1745( C1020 C1745 ) \nC1020_=_C1746( C1020 C1746 ) C1020_=_C1747( C1020 C1747 ) C1020_=_C1751( C1020 C1751 ) C1020_=_C1752( C1020 C1752 ) C1020_=_C1756( C1020 C1756 ) C1020_=_C1757( C1020 C1757 ) \nC1020_=_C1758( C1020 C1758 ) C1020_=_C1761( C1020 C1761 ) C1023_=_C1026( C1023 C1026 ) C1023_=_C1028( C1023 C1028 ) C1023_=_C1029( C1023 C1029 ) C1023_=_C1030( C1023 C1030 ) \nC1023_=_C1037( C1023 C1037 ) C1023_=_C1038( C1023 C1038 ) C1023_=_C1039( C1023 C1039 ) C1023_=_C1953( C1023 C1953 ) C1023_=_C1971( C1023 C1971 ) C1023_=_C2057( C1023 C2057 ) \nC1023_=_C2200( C1023 C2200 ) C1023_=_C2241( C1023 C2241 ) C1023_=_C2243( C1023 C2243 ) C1023_=_C2245( C1023 C2245 ) C1023_=_C2246( C1023 C2246 ) C1023_=_C2247( C1023 C2247 ) \nC1023_=_C2251( C1023 C2251 ) C1023_=_C2252( C1023 C2252 ) C1023_=_C2253( C1023 C2253 ) C1023_=_C2255( C1023 C2255 ) C1023_=_C2256( C1023 C2256 ) C1023_=_C2258( C1023 C2258 ) \nC1026_=_C1028( C1026 C1028 ) C1026_=_C1029( C1026 C1029 ) C1026_=_C1030( C1026 C1030 ) C1026_=_C1037( C1026 C1037 ) C1026_=_C1038( C1026 C1038 ) C1026_=_C1039( C1026 C1039 ) \nC1026_=_C1583( C1026 C1583 ) C1026_=_C1897( C1026 C1897 ) C1026_=_C1974( C1026 C1974 ) C1026_=_C2224( C1026 C2224 ) C1026_=_C2374( C1026 C2374 ) C1026_=_C2606( C1026 C2606 ) \nC1026_=_C2607( C1026 C2607 ) C1026_=_C2609( C1026 C2609 ) C1026_=_C2610( C1026 C2610 ) C1026_=_C2611( C1026 C2611 ) C1026_=_C2613( C1026 C2613 ) C1026_=_C2615( C1026 C2615 ) \nC1026_=_C2617( C1026 C2617 ) C1026_=_C2618( C1026 C2618 ) C1026_=_C2619( C1026 C2619 ) C1028_=_C1029( C1028 C1029 ) C1028_=_C1030( C1028 C1030 ) C1028_=_C1037( C1028 C1037 ) \nC1028_=_C1038( C1028 C1038 ) C1028_=_C1039( C1028 C1039 ) C1028_=_C1233( C1028 C1233 ) C1028_=_C1381( C1028 C1381 ) C1028_=_C1475( C1028 C1475 ) C1028_=_C2261( C1028 C2261 ) \nC1028_=_C2657( C1028 C2657 ) C1028_=_C2674( C1028 C2674 ) C1028_=_C2675( C1028 C2675 ) C1028_=_C2678( C1028 C2678 ) C1028_=_C2679( C1028 C2679 ) C1028_=_C2680( C1028 C2680 ) \nC1028_=_C2681( C1028 C2681 ) C1028_=_C2682( C1028 C2682 ) C1028_=_C2684( C1028 C2684 ) C1028_=_C2686( C1028 C2686 ) C1028_=_C2687( C1028 C2687 ) C1028_=_C2688( C1028 C2688 ) \nC1028_=_C2689( C1028 C2689 ) C1028_=_C2690( C1028 C2690 ) C1028_=_C2691( C1028 C2691 ) C1028_=_C2692( C1028 C2692 ) C1029_=_C1030( C1029 C1030 ) C1029_=_C1037( C1029 C1037 ) \nC1029_=_C1038( C1029 C1038 ) C1029_=_C1039(</w:t>
      </w:r>
    </w:p>
    <w:p>
      <w:pPr>
        <w:pStyle w:val="PreformattedText"/>
        <w:bidi w:val="0"/>
        <w:spacing w:before="0" w:after="0"/>
        <w:jc w:val="left"/>
        <w:rPr/>
      </w:pPr>
      <w:r>
        <w:rPr/>
        <w:t xml:space="preserve"> </w:t>
      </w:r>
      <w:r>
        <w:rPr/>
        <w:t>C1029 C1039 ) C1029_=_C1161( C1029 C1161 ) C1029_=_C1183( C1029 C1183 ) C1029_=_C1283( C1029 C1283 ) C1029_=_C1448( C1029 C1448 ) \nC1029_=_C1831( C1029 C1831 ) C1029_=_C2140( C1029 C2140 ) C1029_=_C2730( C1029 C2730 ) C1029_=_C2801( C1029 C2801 ) C1029_=_C2803( C1029 C2803 ) C1029_=_C2804( C1029 C2804 ) \nC1029_=_C2810( C1029 C2810 ) C1029_=_C2811( C1029 C2811 ) C1029_=_C2812( C1029 C2812 ) C1029_=_C2813( C1029 C2813 ) C1029_=_C2814( C1029 C2814 ) C1029_=_C2816( C1029 C2816 ) \nC1029_=_C2817( C1029 C2817 ) C1029_=_C2818( C1029 C2818 ) C1030_=_C1037( C1030 C1037 ) C1030_=_C1038( C1030 C1038 ) C1030_=_C1039( C1030 C1039 ) C1030_=_C1382( C1030 C1382 ) \nC1030_=_C1426( C1030 C1426 ) C1030_=_C1476( C1030 C1476 ) C1030_=_C1794( C1030 C1794 ) C1030_=_C1876( C1030 C1876 ) C1030_=_C1956( C1030 C1956 ) C1030_=_C2245( C1030 C2245 ) \nC1030_=_C2262( C1030 C2262 ) C1030_=_C2542( C1030 C2542 ) C1030_=_C2659( C1030 C2659 ) C1030_=_C2717( C1030 C2717 ) C1030_=_C2865( C1030 C2865 ) C1030_=_C2866( C1030 C2866 ) \nC1030_=_C2867( C1030 C2867 ) C1030_=_C2868( C1030 C2868 ) C1030_=_C2871( C1030 C2871 ) C1030_=_C2872( C1030 C2872 ) C1030_=_C2873( C1030 C2873 ) C1030_=_C2875( C1030 C2875 ) \nC1030_=_C2876( C1030 C2876 ) C1037_=_C1038( C1037 C1038 ) C1037_=_C1039( C1037 C1039 ) C1037_=_C1142( C1037 C1142 ) C1037_=_C1387( C1037 C1387 ) C1037_=_C1458( C1037 C1458 ) \nC1037_=_C1488( C1037 C1488 ) C1037_=_C2069( C1037 C2069 ) C1037_=_C2270( C1037 C2270 ) C1037_=_C2629( C1037 C2629 ) C1037_=_C2669( C1037 C2669 ) C1037_=_C3481( C1037 C3481 ) \nC1037_=_C3574( C1037 C3574 ) C1037_=_C3647( C1037 C3647 ) C1037_=_C3719( C1037 C3719 ) C1037_=_C3812( C1037 C3812 ) C1037_=_C3813( C1037 C3813 ) C1037_=_C3814( C1037 C3814 ) \nC1037_=_C3815( C1037 C3815 ) C1038_=_C1039( C1038 C1039 ) C1038_=_C1144( C1038 C1144 ) C1038_=_C1267( C1038 C1267 ) C1038_=_C1288( C1038 C1288 ) C1038_=_C1709( C1038 C1709 ) \nC1038_=_C1839( C1038 C1839 ) C1038_=_C2563( C1038 C2563 ) C1038_=_C3136( C1038 C3136 ) C1038_=_C3273( C1038 C3273 ) C1038_=_C3419( C1038 C3419 ) C1038_=_C3532( C1038 C3532 ) \nC1038_=_C3566( C1038 C3566 ) C1038_=_C3575( C1038 C3575 ) C1038_=_C3620( C1038 C3620 ) C1038_=_C3687( C1038 C3687 ) C1038_=_C3736( C1038 C3736 ) C1038_=_C3816( C1038 C3816 ) \nC1038_=_C3828( C1038 C3828 ) C1038_=_C3829( C1038 C3829 ) C1038_=_C3831( C1038 C3831 ) C1038_=_C3833( C1038 C3833 ) C1038_=_C3834( C1038 C3834 ) C1039_=_C1595( C1039 C1595 ) \nC1039_=_C1985( C1039 C1985 ) C1039_=_C2386( C1039 C2386 ) C1039_=_C2723( C1039 C2723 ) C1039_=_C2887( C1039 C2887 ) C1039_=_C3032( C1039 C3032 ) C1039_=_C3369( C1039 C3369 ) \nC1039_=_C3483( C1039 C3483 ) C1039_=_C3630( C1039 C3630 ) C1039_=_C3713( C1039 C3713 ) C1039_=_C3872( C1039 C3872 ) C1039_=_C3904( C1039 C3904 ) C1039_=_C3906( C1039 C3906 ) \nC1039_=_C3907( C1039 C3907 ) C1039_=_C3908( C1039 C3908 ) C1052_=_C1055( C1052 C1055 ) C1052_=_C1216( C1052 C1216 ) C1052_=_C1615( C1052 C1615 ) C1052_=_C1634( C1052 C1634 ) \nC1052_=_C1723( C1052 C1723 ) C1052_=_C1852( C1052 C1852 ) C1052_=_C2589( C1052 C2589 ) C1052_=_C2658( C1052 C2658 ) C1052_=_C2836( C1052 C2836 ) C1052_=_C2837( C1052 C2837 ) \nC1052_=_C2838( C1052 C2838 ) C1052_=_C2839( C1052 C2839 ) C1052_=_C2841( C1052 C2841 ) C1052_=_C2842( C1052 C2842 ) C1052_=_C2843( C1052 C2843 ) C1052_=_C2845( C1052 C2845 ) \nC1052_=_C2846( C1052 C2846 ) C1052_=_C2849( C1052 C2849 ) C1052_=_C2851( C1052 C2851 ) C1055_=_C1726( C1055 C1726 ) C1055_=_C2039( C1055 C2039 ) C1055_=_C2122( C1055 C2122 ) \nC1055_=_C2325( C1055 C2325 ) C1055_=_C2470( C1055 C2470 ) C1055_=_C2554( C1055 C2554 ) C1055_=_C2661( C1055 C2661 ) C1055_=_C2838( C1055 C2838 ) C1055_=_C2957( C1055 C2957 ) \nC1055_=_C3053( C1055 C3053 ) C1055_=_C3178( C1055 C3178 ) C1055_=_C3179( C1055 C3179 ) C1055_=_C3180( C1055 C3180 ) C1055_=_C3181( C1055 C3181 ) C1055_=_C3182( C1055 C3182 ) \nC1055_=_C3183( C1055 C3183 ) C1055_=_C3184( C1055 C3184 ) C1055_=_C3185( C1055 C3185 ) C1055_=_C3186( C1055 C3186 ) C1055_=_C3188( C1055 C3188 ) C1073_=_C1087( C1073 C1087 ) \nC1073_=_C1090( C1073 C1090 ) C1073_=_C1094( C1073 C1094 ) C1073_=_C1097( C1073 C1097 ) C1073_=_C1153( C1073 C1153 ) C1073_=_C1156( C1073 C1156 ) C1073_=_C1157( C1073 C1157 ) \nC1073_=_C1158( C1073 C1158 ) C1073_=_C1159( C1073 C1159 ) C1073_=_C1161( C1073 C1161 ) C1073_=_C1162( C1073 C1162 ) C1073_=_C1163( C1073 C1163 ) C1073_=_C1164( C1073 C1164 ) \nC1073_=_C1165( C1073 C1165 ) C1073_=_C1168( C1073 C1168 ) C1073_=_C1169( C1073 C1169 ) C1073_=_C1171( C1073 C1171 ) C1073_=_C1172( C1073 C1172 ) C1073_=_C1174( C1073 C1174 ) \nC1073_=_C1175( C1073 C1175 ) C1073_=_C1177( C1073 C1177 ) C1087_=_C1090( C1087 C1090 ) C1087_=_C1094( C1087 C1094 ) C1087_=_C1097( C1087 C1097 ) C1087_=_C1239( C1087 C1239 ) \nC1087_=_C1532( C1087 C1532 ) C1087_=_C1642( C1087 C1642 ) C1087_=_C1835( C1087 C1835 ) C1087_=_C2003( C1087 C2003 ) C1087_=_C2190( C1087 C2190 ) C1087_=_C2681( C1087 C2681 ) \nC1087_=_C2976( C1087 C2976 ) C1087_=_C3132( C1087 C3132 ) C1087_=_C3217( C1087 C3217 ) C1087_=_C3431( C1087 C3431 ) C1087_=_C3497( C1087 C3497 ) C1087_=_C3547( C1087 C3547 ) \nC1087_=_C3634( C1087 C3634 ) C1087_=_C3637( C1087 C3637 ) C1087_=_C3638( C1087 C3638 ) C1087_=_C3639( C1087 C3639 ) C1087_=_C3642( C1087 C3642 ) C1090_=_C1094( C1090 C1094 ) \nC1090_=_C1097( C1090 C1097 ) C1090_=_C1242( C1090 C1242 ) C1090_=_C1411( C1090 C1411 ) C1090_=_C1983( C1090 C1983 ) C1090_=_C2089( C1090 C2089 ) C1090_=_C2686( C1090 C2686 ) \nC1090_=_C2703( C1090 C2703 ) C1090_=_C3008( C1090 C3008 ) C1090_=_C3137( C1090 C3137 ) C1090_=_C3206( C1090 C3206 ) C1090_=_C3282( C1090 C3282 ) C1090_=_C3500( C1090 C3500 ) \nC1090_=_C3665( C1090 C3665 ) C1090_=_C3842( C1090 C3842 ) C1090_=_C3844( C1090 C3844 ) C1090_=_C3846( C1090 C3846 ) C1090_=_C3847( C1090 C3847 ) C1090_=_C3848( C1090 C3848 ) \nC1090_=_C3849( C1090 C3849 ) C1090_=_C3850( C1090 C3850 ) C1090_=_C3851( C1090 C3851 ) C1094_=_C1097( C1094 C1097 ) C1094_=_C1370( C1094 C1370 ) C1094_=_C1645( C1094 C1645 ) \nC1094_=_C1844( C1094 C1844 ) C1094_=_C1868( C1094 C1868 ) C1094_=_C2052( C1094 C2052 ) C1094_=_C2194( C1094 C2194 ) C1094_=_C2710( C1094 C2710 ) C1094_=_C3208( C1094 C3208 ) \nC1094_=_C3219( C1094 C3219 ) C1094_=_C3287( C1094 C3287 ) C1094_=_C3305( C1094 C3305 ) C1094_=_C3731( C1094 C3731 ) C1094_=_C3838( C1094 C3838 ) C1094_=_C4016( C1094 C4016 ) \nC1094_=_C4027( C1094 C4027 ) C1094_=_C4034( C1094 C4034 ) C1094_=_C4035( C1094 C4035 ) C1094_=_C4036( C1094 C4036 ) C1094_=_C4038( C1094 C4038 ) C1094_=_C4040( C1094 C4040 ) \nC1097_=_C1535( C1097 C1535 ) C1097_=_C2009( C1097 C2009 ) C1097_=_C2197( C1097 C2197 ) C1097_=_C2980( C1097 C2980 ) C1097_=_C3438( C1097 C3438 ) C1097_=_C3554( C1097 C3554 ) \nC1097_=_C3639( C1097 C3639 ) C1097_=_C4020( C1097 C4020 ) C1097_=_C4051( C1097 C4051 ) C1097_=_C4083( C1097 C4083 ) C1097_=_C4110( C1097 C4110 ) C1101_=_C1114( C1101 C1114 ) \nC1101_=_C1117( C1101 C1117 ) C1101_=_C1118( C1101 C1118 ) C1101_=_C1124( C1101 C1124 ) C1101_=_C1692( C1101 C1692 ) C1101_=_C1952( C1101 C1952 ) C1101_=_C2200( C1101 C2200 ) \nC1101_=_C2201( C1101 C2201 ) C1101_=_C2202( C1101 C2202 ) C1101_=_C2203( C1101 C2203 ) C1101_=_C2205( C1101 C2205 ) C1101_=_C2206( C1101 C2206 ) C1101_=_C2207( C1101 C2207 ) \nC1101_=_C2208( C1101 C2208 ) C1101_=_C2209( C1101 C2209 ) C1101_=_C2211( C1101 C2211 ) C1101_=_C2212( C1101 C2212 ) C1101_=_C2213( C1101 C2213 ) C1101_=_C2217( C1101 C2217 ) \nC1101_=_C2218( C1101 C2218 ) C1101_=_C2219( C1101 C2219 ) C1101_=_C2220( C1101 C2220 ) C1114_=_C1117( C1114 C1117 ) C1114_=_C1118( C1114 C1118 ) C1114_=_C1124( C1114 C1124 ) \nC1114_=_C1640( C1114 C1640 ) C1114_=_C1683( C1114 C1683 ) C1114_=_C2487( C1114 C2487 ) C1114_=_C2698( C1114 C2698 ) C1114_=_C2903( C1114 C2903 ) C1114_=_C3074( C1114 C3074 ) \nC1114_=_C3115( C1114 C3115 ) C1114_=_C3453( C1114 C3453 ) C1114_=_C3559( C1114 C3559 ) C1114_=_C3560( C1114 C3560 ) C1114_=_C3561( C1114 C3561 ) C1114_=_C3562( C1114 C3562 ) \nC1114_=_C3563( C1114 C3563 ) C1114_=_C3564( C1114 C3564 ) C1117_=_C1118( C1117 C1118 ) C1117_=_C1124( C1117 C1124 ) C1117_=_C1456( C1117 C1456 ) C1117_=_C1964( C1117 C1964 ) \nC1117_=_C2252( C1117 C2252 ) C1117_=_C2700( C1117 C2700 ) C1117_=_C2721( C1117 C2721 ) C1117_=_C2933( C1117 C2933 ) C1117_=_C3076( C1117 C3076 ) C1117_=_C3116( C1117 C3116 ) \nC1117_=_C3775( C1117 C3775 ) C1117_=_C3776( C1117 C3776 ) C1117_=_C3777( C1117 C3777 ) C1117_=_C3779( C1117 C3779 ) C1117_=_C3780( C1117 C3780 ) C1118_=_C1124( C1118 C1124 ) \nC1118_=_C1457( C1118 C1457 ) C1118_=_C1643( C1118 C1643 ) C1118_=_C1685( C1118 C1685 ) C1118_=_C2701( C1118 C2701 ) C1118_=_C2906( C1118 C2906 ) C1118_=_C3077( C1118 C3077 ) \nC1118_=_C3117( C1118 C3117 ) C1118_=_C3454( C1118 C3454 ) C1118_=_C3791( C1118 C3791 ) C1118_=_C3792( C1118 C3792 ) C1118_=_C3793( C1118 C3793 ) C1118_=_C3794( C1118 C3794 ) \nC1124_=_C1346( C1124 C1346 ) C1124_=_C2073( C1124 C2073 ) C1124_=_C2315( C1124 C2315 ) C1124_=_C2389( C1124 C2389 ) C1124_=_C2496( C1124 C2496 ) C1124_=_C2534( C1124 C2534 ) \nC1124_=_C2766( C1124 C2766 ) C1124_=_C3264( C1124 C3264 ) C1124_=_C3563( C1124 C3563 ) C1124_=_C3602( C1124 C3602 ) C1124_=_C3722( C1124 C3722 ) C1124_=_C3754( C1124 C3754 ) \nC1124_=_C3810( C1124 C3810 ) C1124_=_C4077( C1124 C4077 ) C1124_=_C4104( C1124 C4104 ) C1124_=_C4105( C1124 C4105 ) C1124_=_C4106( C1124 C4106 ) C1124_=_C4107( C1124 C4107 ) \nC1128_=_C1129( C1128 C1129 ) C1128_=_C1131( C1128 C1131 ) C1128_=_C1133( C1128 C1133 ) C1128_=_C1135( C1128 C1135 ) C1128_=_C1136( C1128 C1136 ) C1128_=_C1137( C1128 C1137 ) \nC1128_=_C1141( C1128 C1141 ) C1128_=_C1142( C1128 C1142 ) C1128_=_C1144( C1128 C1144 ) C1128_=_C1146( C1128 C1146 ) C1128_=_C1148( C1128 C1148 ) C1128_=_C1150( C1128 C1150 ) \nC1128_=_C1151( C1128 C1151 ) C1128_=_C1152( C1128 C1152 ) C1128_=_C1326( C1128 C1326 ) C1128_=_C1327( C1128 C1327 ) C1128_=_C1328( C1128 C1328 ) C1128_=_C1329( C1128 C1329 ) \nC1128_=_C1330( C1128 C1330 ) C1128_=_C1331( C1128 C1331 ) C1128_=_C1333( C1128 C1333 ) C1128_=_C1334(</w:t>
      </w:r>
    </w:p>
    <w:p>
      <w:pPr>
        <w:pStyle w:val="PreformattedText"/>
        <w:bidi w:val="0"/>
        <w:spacing w:before="0" w:after="0"/>
        <w:jc w:val="left"/>
        <w:rPr/>
      </w:pPr>
      <w:r>
        <w:rPr/>
        <w:t xml:space="preserve"> </w:t>
      </w:r>
      <w:r>
        <w:rPr/>
        <w:t>C1128 C1334 ) C1128_=_C1335( C1128 C1335 ) C1128_=_C1336( C1128 C1336 ) \nC1128_=_C1338( C1128 C1338 ) C1128_=_C1340( C1128 C1340 ) C1128_=_C1343( C1128 C1343 ) C1128_=_C1344( C1128 C1344 ) C1128_=_C1345( C1128 C1345 ) C1128_=_C1346( C1128 C1346 ) \nC1128_=_C1347( C1128 C1347 ) C1128_=_C1348( C1128 C1348 ) C1129_=_C1131( C1129 C1131 ) C1129_=_C1133( C1129 C1133 ) C1129_=_C1135( C1129 C1135 ) C1129_=_C1136( C1129 C1136 ) \nC1129_=_C1137( C1129 C1137 ) C1129_=_C1141( C1129 C1141 ) C1129_=_C1142( C1129 C1142 ) C1129_=_C1144( C1129 C1144 ) C1129_=_C1146( C1129 C1146 ) C1129_=_C1148( C1129 C1148 ) \nC1129_=_C1150( C1129 C1150 ) C1129_=_C1151( C1129 C1151 ) C1129_=_C1152( C1129 C1152 ) C1129_=_C1468( C1129 C1468 ) C1129_=_C1803( C1129 C1803 ) C1129_=_C1804( C1129 C1804 ) \nC1129_=_C1805( C1129 C1805 ) C1129_=_C1808( C1129 C1808 ) C1129_=_C1809( C1129 C1809 ) C1129_=_C1810( C1129 C1810 ) C1129_=_C1811( C1129 C1811 ) C1129_=_C1812( C1129 C1812 ) \nC1129_=_C1814( C1129 C1814 ) C1129_=_C1815( C1129 C1815 ) C1129_=_C1816( C1129 C1816 ) C1129_=_C1817( C1129 C1817 ) C1129_=_C1822( C1129 C1822 ) C1129_=_C1823( C1129 C1823 ) \nC1129_=_C1825( C1129 C1825 ) C1129_=_C1826( C1129 C1826 ) C1129_=_C1828( C1129 C1828 ) C1131_=_C1133( C1131 C1133 ) C1131_=_C1135( C1131 C1135 ) C1131_=_C1136( C1131 C1136 ) \nC1131_=_C1137( C1131 C1137 ) C1131_=_C1141( C1131 C1141 ) C1131_=_C1142( C1131 C1142 ) C1131_=_C1144( C1131 C1144 ) C1131_=_C1146( C1131 C1146 ) C1131_=_C1148( C1131 C1148 ) \nC1131_=_C1150( C1131 C1150 ) C1131_=_C1151( C1131 C1151 ) C1131_=_C1152( C1131 C1152 ) C1131_=_C1309( C1131 C1309 ) C1131_=_C1401( C1131 C1401 ) C1131_=_C1677( C1131 C1677 ) \nC1131_=_C1770( C1131 C1770 ) C1131_=_C1804( C1131 C1804 ) C1131_=_C1954( C1131 C1954 ) C1131_=_C1973( C1131 C1973 ) C1131_=_C2076( C1131 C2076 ) C1131_=_C2502( C1131 C2502 ) \nC1131_=_C2506( C1131 C2506 ) C1131_=_C2507( C1131 C2507 ) C1131_=_C2509( C1131 C2509 ) C1131_=_C2511( C1131 C2511 ) C1131_=_C2512( C1131 C2512 ) C1131_=_C2513( C1131 C2513 ) \nC1131_=_C2514( C1131 C2514 ) C1133_=_C1135( C1133 C1135 ) C1133_=_C1136( C1133 C1136 ) C1133_=_C1137( C1133 C1137 ) C1133_=_C1141( C1133 C1141 ) C1133_=_C1142( C1133 C1142 ) \nC1133_=_C1144( C1133 C1144 ) C1133_=_C1146( C1133 C1146 ) C1133_=_C1148( C1133 C1148 ) C1133_=_C1150( C1133 C1150 ) C1133_=_C1151( C1133 C1151 ) C1133_=_C1152( C1133 C1152 ) \nC1133_=_C1258( C1133 C1258 ) C1133_=_C1541( C1133 C1541 ) C1133_=_C1809( C1133 C1809 ) C1133_=_C2105( C1133 C2105 ) C1133_=_C2746( C1133 C2746 ) C1133_=_C3015( C1133 C3015 ) \nC1133_=_C3016( C1133 C3016 ) C1133_=_C3019( C1133 C3019 ) C1133_=_C3020( C1133 C3020 ) C1133_=_C3021( C1133 C3021 ) C1133_=_C3022( C1133 C3022 ) C1133_=_C3025( C1133 C3025 ) \nC1133_=_C3026( C1133 C3026 ) C1133_=_C3027( C1133 C3027 ) C1135_=_C1136( C1135 C1136 ) C1135_=_C1137( C1135 C1137 ) C1135_=_C1141( C1135 C1141 ) C1135_=_C1142( C1135 C1142 ) \nC1135_=_C1144( C1135 C1144 ) C1135_=_C1146( C1135 C1146 ) C1135_=_C1148( C1135 C1148 ) C1135_=_C1150( C1135 C1150 ) C1135_=_C1151( C1135 C1151 ) C1135_=_C1152( C1135 C1152 ) \nC1135_=_C1360( C1135 C1360 ) C1135_=_C1810( C1135 C1810 ) C1135_=_C2040( C1135 C2040 ) C1135_=_C2061( C1135 C2061 ) C1135_=_C2362( C1135 C2362 ) C1135_=_C2822( C1135 C2822 ) \nC1135_=_C2879( C1135 C2879 ) C1135_=_C2901( C1135 C2901 ) C1135_=_C3193( C1135 C3193 ) C1135_=_C3194( C1135 C3194 ) C1135_=_C3195( C1135 C3195 ) C1135_=_C3196( C1135 C3196 ) \nC1135_=_C3200( C1135 C3200 ) C1136_=_C1137( C1136 C1137 ) C1136_=_C1141( C1136 C1141 ) C1136_=_C1142( C1136 C1142 ) C1136_=_C1144( C1136 C1144 ) C1136_=_C1146( C1136 C1146 ) \nC1136_=_C1148( C1136 C1148 ) C1136_=_C1150( C1136 C1150 ) C1136_=_C1151( C1136 C1151 ) C1136_=_C1152( C1136 C1152 ) C1136_=_C2064( C1136 C2064 ) C1136_=_C2264( C1136 C2264 ) \nC1136_=_C2484( C1136 C2484 ) C1136_=_C2622( C1136 C2622 ) C1136_=_C3097( C1136 C3097 ) C1136_=_C3252( C1136 C3252 ) C1136_=_C3253( C1136 C3253 ) C1136_=_C3254( C1136 C3254 ) \nC1136_=_C3256( C1136 C3256 ) C1136_=_C3258( C1136 C3258 ) C1136_=_C3260( C1136 C3260 ) C1136_=_C3261( C1136 C3261 ) C1136_=_C3262( C1136 C3262 ) C1136_=_C3263( C1136 C3263 ) \nC1136_=_C3264( C1136 C3264 ) C1136_=_C3265( C1136 C3265 ) C1137_=_C1141( C1137 C1141 ) C1137_=_C1142( C1137 C1142 ) C1137_=_C1144( C1137 C1144 ) C1137_=_C1146( C1137 C1146 ) \nC1137_=_C1148( C1137 C1148 ) C1137_=_C1150( C1137 C1150 ) C1137_=_C1151( C1137 C1151 ) C1137_=_C1152( C1137 C1152 ) C1137_=_C1237( C1137 C1237 ) C1137_=_C1285( C1137 C1285 ) \nC1137_=_C1815( C1137 C1815 ) C1137_=_C2066( C1137 C2066 ) C1137_=_C2307( C1137 C2307 ) C1137_=_C2959( C1137 C2959 ) C1137_=_C3441( C1137 C3441 ) C1137_=_C3442( C1137 C3442 ) \nC1137_=_C3443( C1137 C3443 ) C1137_=_C3444( C1137 C3444 ) C1137_=_C3448( C1137 C3448 ) C1137_=_C3449( C1137 C3449 ) C1137_=_C3450( C1137 C3450 ) C1141_=_C1142( C1141 C1142 ) \nC1141_=_C1144( C1141 C1144 ) C1141_=_C1146( C1141 C1146 ) C1141_=_C1148( C1141 C1148 ) C1141_=_C1150( C1141 C1150 ) C1141_=_C1151( C1141 C1151 ) C1141_=_C1152( C1141 C1152 ) \nC1141_=_C1263( C1141 C1263 ) C1141_=_C1455( C1141 C1455 ) C1141_=_C2489( C1141 C2489 ) C1141_=_C3134( C1141 C3134 ) C1141_=_C3530( C1141 C3530 ) C1141_=_C3744( C1141 C3744 ) \nC1141_=_C3746( C1141 C3746 ) C1141_=_C3749( C1141 C3749 ) C1141_=_C3750( C1141 C3750 ) C1141_=_C3752( C1141 C3752 ) C1141_=_C3753( C1141 C3753 ) C1141_=_C3754( C1141 C3754 ) \nC1141_=_C3755( C1141 C3755 ) C1142_=_C1144( C1142 C1144 ) C1142_=_C1146( C1142 C1146 ) C1142_=_C1148( C1142 C1148 ) C1142_=_C1150( C1142 C1150 ) C1142_=_C1151( C1142 C1151 ) \nC1142_=_C1152( C1142 C1152 ) C1142_=_C1387( C1142 C1387 ) C1142_=_C1458( C1142 C1458 ) C1142_=_C1488( C1142 C1488 ) C1142_=_C2069( C1142 C2069 ) C1142_=_C2270( C1142 C2270 ) \nC1142_=_C2629( C1142 C2629 ) C1142_=_C2669( C1142 C2669 ) C1142_=_C3481( C1142 C3481 ) C1142_=_C3574( C1142 C3574 ) C1142_=_C3647( C1142 C3647 ) C1142_=_C3719( C1142 C3719 ) \nC1142_=_C3812( C1142 C3812 ) C1142_=_C3813( C1142 C3813 ) C1142_=_C3814( C1142 C3814 ) C1142_=_C3815( C1142 C3815 ) C1144_=_C1146( C1144 C1146 ) C1144_=_C1148( C1144 C1148 ) \nC1144_=_C1150( C1144 C1150 ) C1144_=_C1151( C1144 C1151 ) C1144_=_C1152( C1144 C1152 ) C1144_=_C1267( C1144 C1267 ) C1144_=_C1288( C1144 C1288 ) C1144_=_C1709( C1144 C1709 ) \nC1144_=_C1839( C1144 C1839 ) C1144_=_C2563( C1144 C2563 ) C1144_=_C3136( C1144 C3136 ) C1144_=_C3273( C1144 C3273 ) C1144_=_C3419( C1144 C3419 ) C1144_=_C3532( C1144 C3532 ) \nC1144_=_C3566( C1144 C3566 ) C1144_=_C3575( C1144 C3575 ) C1144_=_C3620( C1144 C3620 ) C1144_=_C3687( C1144 C3687 ) C1144_=_C3736( C1144 C3736 ) C1144_=_C3816( C1144 C3816 ) \nC1144_=_C3828( C1144 C3828 ) C1144_=_C3829( C1144 C3829 ) C1144_=_C3831( C1144 C3831 ) C1144_=_C3833( C1144 C3833 ) C1144_=_C3834( C1144 C3834 ) C1146_=_C1148( C1146 C1148 ) \nC1146_=_C1150( C1146 C1150 ) C1146_=_C1151( C1146 C1151 ) C1146_=_C1152( C1146 C1152 ) C1146_=_C1272( C1146 C1272 ) C1146_=_C3139( C1146 C3139 ) C1146_=_C3534( C1146 C3534 ) \nC1146_=_C3819( C1146 C3819 ) C1146_=_C3894( C1146 C3894 ) C1146_=_C3954( C1146 C3954 ) C1146_=_C4025( C1146 C4025 ) C1146_=_C4041( C1146 C4041 ) C1146_=_C4057( C1146 C4057 ) \nC1146_=_C4059( C1146 C4059 ) C1148_=_C1150( C1148 C1150 ) C1148_=_C1151( C1148 C1151 ) C1148_=_C1152( C1148 C1152 ) C1148_=_C1273( C1148 C1273 ) C1148_=_C1596( C1148 C1596 ) \nC1148_=_C2220( C1148 C2220 ) C1148_=_C2568( C1148 C2568 ) C1148_=_C2725( C1148 C2725 ) C1148_=_C3141( C1148 C3141 ) C1148_=_C3276( C1148 C3276 ) C1148_=_C3423( C1148 C3423 ) \nC1148_=_C3535( C1148 C3535 ) C1148_=_C3623( C1148 C3623 ) C1148_=_C3694( C1148 C3694 ) C1148_=_C3738( C1148 C3738 ) C1148_=_C3749( C1148 C3749 ) C1148_=_C3820( C1148 C3820 ) \nC1148_=_C3831( C1148 C3831 ) C1148_=_C4057( C1148 C4057 ) C1148_=_C4066( C1148 C4066 ) C1148_=_C4068( C1148 C4068 ) C1148_=_C4069( C1148 C4069 ) C1150_=_C1151( C1150 C1151 ) \nC1150_=_C1152( C1150 C1152 ) C1150_=_C1274( C1150 C1274 ) C1150_=_C1967( C1150 C1967 ) C1150_=_C2255( C1150 C2255 ) C1150_=_C2726( C1150 C2726 ) C1150_=_C2937( C1150 C2937 ) \nC1150_=_C3143( C1150 C3143 ) C1150_=_C3536( C1150 C3536 ) C1150_=_C3821( C1150 C3821 ) C1150_=_C3840( C1150 C3840 ) C1150_=_C4066( C1150 C4066 ) C1151_=_C1152( C1151 C1152 ) \nC1151_=_C1438( C1151 C1438 ) C1151_=_C1800( C1151 C1800 ) C1151_=_C1825( C1151 C1825 ) C1151_=_C1887( C1151 C1887 ) C1151_=_C2549( C1151 C2549 ) C1151_=_C2584( C1151 C2584 ) \nC1151_=_C2814( C1151 C2814 ) C1151_=_C2875( C1151 C2875 ) C1151_=_C3400( C1151 C3400 ) C1151_=_C3753( C1151 C3753 ) C1151_=_C3780( C1151 C3780 ) C1151_=_C3794( C1151 C3794 ) \nC1151_=_C3815( C1151 C3815 ) C1151_=_C4062( C1151 C4062 ) C1151_=_C4070( C1151 C4070 ) C1151_=_C4087( C1151 C4087 ) C1151_=_C4095( C1151 C4095 ) C1152_=_C1417( C1152 C1417 ) \nC1152_=_C1736( C1152 C1736 ) C1152_=_C1826( C1152 C1826 ) C1152_=_C1947( C1152 C1947 ) C1152_=_C2338( C1152 C2338 ) C1152_=_C2481( C1152 C2481 ) C1152_=_C3307( C1152 C3307 ) \nC1152_=_C3321( C1152 C3321 ) C1152_=_C3885( C1152 C3885 ) C1152_=_C3899( C1152 C3899 ) C1152_=_C4064( C1152 C4064 ) C1152_=_C4072( C1152 C4072 ) C1152_=_C4108( C1152 C4108 ) \nC1153_=_C1156( C1153 C1156 ) C1153_=_C1157( C1153 C1157 ) C1153_=_C1158( C1153 C1158 ) C1153_=_C1159( C1153 C1159 ) C1153_=_C1161( C1153 C1161 ) C1153_=_C1162( C1153 C1162 ) \nC1153_=_C1163( C1153 C1163 ) C1153_=_C1164( C1153 C1164 ) C1153_=_C1165( C1153 C1165 ) C1153_=_C1168( C1153 C1168 ) C1153_=_C1169( C1153 C1169 ) C1153_=_C1171( C1153 C1171 ) \nC1153_=_C1172( C1153 C1172 ) C1153_=_C1174( C1153 C1174 ) C1153_=_C1175( C1153 C1175 ) C1153_=_C1177( C1153 C1177 ) C1153_=_C1181( C1153 C1181 ) C1153_=_C1183( C1153 C1183 ) \nC1153_=_C1192( C1153 C1192 ) C1153_=_C1198( C1153 C1198 ) C1156_=_C1157( C1156 C1157 ) C1156_=_C1158( C1156 C1158 ) C1156_=_C1159( C1156 C1159 ) C1156_=_C1161( C1156 C1161 ) \nC1156_=_C1162( C1156 C1162 ) C1156_=_C1163( C1156 C1163 ) C1156_=_C1164( C1156 C1164 ) C1156_=_C1165( C1156 C1165 ) C1156_=_C1168( C1156 C1168 ) C1156_=_C1169(</w:t>
      </w:r>
    </w:p>
    <w:p>
      <w:pPr>
        <w:pStyle w:val="PreformattedText"/>
        <w:bidi w:val="0"/>
        <w:spacing w:before="0" w:after="0"/>
        <w:jc w:val="left"/>
        <w:rPr/>
      </w:pPr>
      <w:r>
        <w:rPr/>
        <w:t xml:space="preserve"> </w:t>
      </w:r>
      <w:r>
        <w:rPr/>
        <w:t>C1156 C1169 ) \nC1156_=_C1171( C1156 C1171 ) C1156_=_C1172( C1156 C1172 ) C1156_=_C1174( C1156 C1174 ) C1156_=_C1175( C1156 C1175 ) C1156_=_C1177( C1156 C1177 ) C1156_=_C1495( C1156 C1495 ) \nC1156_=_C1555( C1156 C1555 ) C1156_=_C1634( C1156 C1634 ) C1156_=_C1640( C1156 C1640 ) C1156_=_C1642( C1156 C1642 ) C1156_=_C1643( C1156 C1643 ) C1156_=_C1645( C1156 C1645 ) \nC1156_=_C1646( C1156 C1646 ) C1156_=_C1647( C1156 C1647 ) C1157_=_C1158( C1157 C1158 ) C1157_=_C1159( C1157 C1159 ) C1157_=_C1161( C1157 C1161 ) C1157_=_C1162( C1157 C1162 ) \nC1157_=_C1163( C1157 C1163 ) C1157_=_C1164( C1157 C1164 ) C1157_=_C1165( C1157 C1165 ) C1157_=_C1168( C1157 C1168 ) C1157_=_C1169( C1157 C1169 ) C1157_=_C1171( C1157 C1171 ) \nC1157_=_C1172( C1157 C1172 ) C1157_=_C1174( C1157 C1174 ) C1157_=_C1175( C1157 C1175 ) C1157_=_C1177( C1157 C1177 ) C1157_=_C1498( C1157 C1498 ) C1157_=_C1557( C1157 C1557 ) \nC1157_=_C1831( C1157 C1831 ) C1157_=_C1835( C1157 C1835 ) C1157_=_C1837( C1157 C1837 ) C1157_=_C1839( C1157 C1839 ) C1157_=_C1844( C1157 C1844 ) C1157_=_C1845( C1157 C1845 ) \nC1157_=_C1847( C1157 C1847 ) C1158_=_C1159( C1158 C1159 ) C1158_=_C1161( C1158 C1161 ) C1158_=_C1162( C1158 C1162 ) C1158_=_C1163( C1158 C1163 ) C1158_=_C1164( C1158 C1164 ) \nC1158_=_C1165( C1158 C1165 ) C1158_=_C1168( C1158 C1168 ) C1158_=_C1169( C1158 C1169 ) C1158_=_C1171( C1158 C1171 ) C1158_=_C1172( C1158 C1172 ) C1158_=_C1174( C1158 C1174 ) \nC1158_=_C1175( C1158 C1175 ) C1158_=_C1177( C1158 C1177 ) C1158_=_C2139( C1158 C2139 ) C1158_=_C2140( C1158 C2140 ) C1158_=_C2149( C1158 C2149 ) C1158_=_C2150( C1158 C2150 ) \nC1158_=_C2156( C1158 C2156 ) C1159_=_C1161( C1159 C1161 ) C1159_=_C1162( C1159 C1162 ) C1159_=_C1163( C1159 C1163 ) C1159_=_C1164( C1159 C1164 ) C1159_=_C1165( C1159 C1165 ) \nC1159_=_C1168( C1159 C1168 ) C1159_=_C1169( C1159 C1169 ) C1159_=_C1171( C1159 C1171 ) C1159_=_C1172( C1159 C1172 ) C1159_=_C1174( C1159 C1174 ) C1159_=_C1175( C1159 C1175 ) \nC1159_=_C1177( C1159 C1177 ) C1159_=_C2202( C1159 C2202 ) C1159_=_C2698( C1159 C2698 ) C1159_=_C2700( C1159 C2700 ) C1159_=_C2701( C1159 C2701 ) C1159_=_C2703( C1159 C2703 ) \nC1159_=_C2710( C1159 C2710 ) C1161_=_C1162( C1161 C1162 ) C1161_=_C1163( C1161 C1163 ) C1161_=_C1164( C1161 C1164 ) C1161_=_C1165( C1161 C1165 ) C1161_=_C1168( C1161 C1168 ) \nC1161_=_C1169( C1161 C1169 ) C1161_=_C1171( C1161 C1171 ) C1161_=_C1172( C1161 C1172 ) C1161_=_C1174( C1161 C1174 ) C1161_=_C1175( C1161 C1175 ) C1161_=_C1177( C1161 C1177 ) \nC1161_=_C1183( C1161 C1183 ) C1161_=_C1283( C1161 C1283 ) C1161_=_C1448( C1161 C1448 ) C1161_=_C1831( C1161 C1831 ) C1161_=_C2140( C1161 C2140 ) C1161_=_C2730( C1161 C2730 ) \nC1161_=_C2801( C1161 C2801 ) C1161_=_C2803( C1161 C2803 ) C1161_=_C2804( C1161 C2804 ) C1161_=_C2810( C1161 C2810 ) C1161_=_C2811( C1161 C2811 ) C1161_=_C2812( C1161 C2812 ) \nC1161_=_C2813( C1161 C2813 ) C1161_=_C2814( C1161 C2814 ) C1161_=_C2816( C1161 C2816 ) C1161_=_C2817( C1161 C2817 ) C1161_=_C2818( C1161 C2818 ) C1162_=_C1163( C1162 C1163 ) \nC1162_=_C1164( C1162 C1164 ) C1162_=_C1165( C1162 C1165 ) C1162_=_C1168( C1162 C1168 ) C1162_=_C1169( C1162 C1169 ) C1162_=_C1171( C1162 C1171 ) C1162_=_C1172( C1162 C1172 ) \nC1162_=_C1174( C1162 C1174 ) C1162_=_C1175( C1162 C1175 ) C1162_=_C1177( C1162 C1177 ) C1162_=_C2731( C1162 C2731 ) C1162_=_C2801( C1162 C2801 ) C1162_=_C2976( C1162 C2976 ) \nC1162_=_C2979( C1162 C2979 ) C1162_=_C2980( C1162 C2980 ) C1162_=_C2981( C1162 C2981 ) C1163_=_C1164( C1163 C1164 ) C1163_=_C1165( C1163 C1165 ) C1163_=_C1168( C1163 C1168 ) \nC1163_=_C1169( C1163 C1169 ) C1163_=_C1171( C1163 C1171 ) C1163_=_C1172( C1163 C1172 ) C1163_=_C1174( C1163 C1174 ) C1163_=_C1175( C1163 C1175 ) C1163_=_C1177( C1163 C1177 ) \nC1163_=_C3206( C1163 C3206 ) C1163_=_C3208( C1163 C3208 ) C1164_=_C1165( C1164 C1165 ) C1164_=_C1168( C1164 C1168 ) C1164_=_C1169( C1164 C1169 ) C1164_=_C1171( C1164 C1171 ) \nC1164_=_C1172( C1164 C1172 ) C1164_=_C1174( C1164 C1174 ) C1164_=_C1175( C1164 C1175 ) C1164_=_C1177( C1164 C1177 ) C1164_=_C1505( C1164 C1505 ) C1164_=_C1567( C1164 C1567 ) \nC1164_=_C2107( C1164 C2107 ) C1164_=_C3217( C1164 C3217 ) C1164_=_C3219( C1164 C3219 ) C1164_=_C3222( C1164 C3222 ) C1164_=_C3224( C1164 C3224 ) C1165_=_C1168( C1165 C1168 ) \nC1165_=_C1169( C1165 C1169 ) C1165_=_C1171( C1165 C1171 ) C1165_=_C1172( C1165 C1172 ) C1165_=_C1174( C1165 C1174 ) C1165_=_C1175( C1165 C1175 ) C1165_=_C1177( C1165 C1177 ) \nC1165_=_C3282( C1165 C3282 ) C1165_=_C3287( C1165 C3287 ) C1168_=_C1169( C1168 C1169 ) C1168_=_C1171( C1168 C1171 ) C1168_=_C1172( C1168 C1172 ) C1168_=_C1174( C1168 C1174 ) \nC1168_=_C1175( C1168 C1175 ) C1168_=_C1177( C1168 C1177 ) C1168_=_C2739( C1168 C2739 ) C1168_=_C2811( C1168 C2811 ) C1168_=_C3931( C1168 C3931 ) C1169_=_C1171( C1169 C1171 ) \nC1169_=_C1172( C1169 C1172 ) C1169_=_C1174( C1169 C1174 ) C1169_=_C1175( C1169 C1175 ) C1169_=_C1177( C1169 C1177 ) C1169_=_C3844( C1169 C3844 ) C1169_=_C3863( C1169 C3863 ) \nC1169_=_C3882( C1169 C3882 ) C1169_=_C4016( C1169 C4016 ) C1169_=_C4020( C1169 C4020 ) C1171_=_C1172( C1171 C1172 ) C1171_=_C1174( C1171 C1174 ) C1171_=_C1175( C1171 C1175 ) \nC1171_=_C1177( C1171 C1177 ) C1171_=_C2111( C1171 C2111 ) C1171_=_C2400( C1171 C2400 ) C1171_=_C2582( C1171 C2582 ) C1171_=_C2851( C1171 C2851 ) C1171_=_C3188( C1171 C3188 ) \nC1171_=_C3846( C1171 C3846 ) C1171_=_C3913( C1171 C3913 ) C1171_=_C4034( C1171 C4034 ) C1171_=_C4041( C1171 C4041 ) C1172_=_C1174( C1172 C1174 ) C1172_=_C1175( C1172 C1175 ) \nC1172_=_C1177( C1172 C1177 ) C1172_=_C2899( C1172 C2899 ) C1172_=_C3026( C1172 C3026 ) C1172_=_C3849( C1172 C3849 ) C1172_=_C4036( C1172 C4036 ) C1174_=_C1175( C1174 C1175 ) \nC1174_=_C1177( C1174 C1177 ) C1174_=_C1198( C1174 C1198 ) C1174_=_C1627( C1174 C1627 ) C1174_=_C1907( C1174 C1907 ) C1174_=_C1948( C1174 C1948 ) C1174_=_C2156( C1174 C2156 ) \nC1174_=_C2178( C1174 C2178 ) C1174_=_C2297( C1174 C2297 ) C1174_=_C2742( C1174 C2742 ) C1174_=_C2954( C1174 C2954 ) C1174_=_C2981( C1174 C2981 ) C1174_=_C3084( C1174 C3084 ) \nC1174_=_C3110( C1174 C3110 ) C1174_=_C3931( C1174 C3931 ) C1174_=_C3966( C1174 C3966 ) C1174_=_C4121( C1174 C4121 ) C1174_=_C4122( C1174 C4122 ) C1175_=_C1177( C1175 C1177 ) \nC1175_=_C2404( C1175 C2404 ) C1175_=_C2743( C1175 C2743 ) C1175_=_C2817( C1175 C2817 ) C1175_=_C3916( C1175 C3916 ) C1175_=_C3948( C1175 C3948 ) C1175_=_C3963( C1175 C3963 ) \nC1175_=_C4121( C1175 C4121 ) C1177_=_C3450( C1177 C3450 ) C1177_=_C3851( C1177 C3851 ) C1177_=_C4040( C1177 C4040 ) C1177_=_C4110( C1177 C4110 ) C1181_=_C1183( C1181 C1183 ) \nC1181_=_C1192( C1181 C1192 ) C1181_=_C1198( C1181 C1198 ) C1181_=_C1213( C1181 C1213 ) C1181_=_C1771( C1181 C1771 ) C1181_=_C2015( C1181 C2015 ) C1181_=_C2060( C1181 C2060 ) \nC1181_=_C2139( C1181 C2139 ) C1181_=_C2357( C1181 C2357 ) C1181_=_C2407( C1181 C2407 ) C1181_=_C2730( C1181 C2730 ) C1181_=_C2731( C1181 C2731 ) C1181_=_C2732( C1181 C2732 ) \nC1181_=_C2737( C1181 C2737 ) C1181_=_C2738( C1181 C2738 ) C1181_=_C2739( C1181 C2739 ) C1181_=_C2741( C1181 C2741 ) C1181_=_C2742( C1181 C2742 ) C1181_=_C2743( C1181 C2743 ) \nC1183_=_C1192( C1183 C1192 ) C1183_=_C1198( C1183 C1198 ) C1183_=_C1283( C1183 C1283 ) C1183_=_C1448( C1183 C1448 ) C1183_=_C1831( C1183 C1831 ) C1183_=_C2140( C1183 C2140 ) \nC1183_=_C2730( C1183 C2730 ) C1183_=_C2801( C1183 C2801 ) C1183_=_C2803( C1183 C2803 ) C1183_=_C2804( C1183 C2804 ) C1183_=_C2810( C1183 C2810 ) C1183_=_C2811( C1183 C2811 ) \nC1183_=_C2812( C1183 C2812 ) C1183_=_C2813( C1183 C2813 ) C1183_=_C2814( C1183 C2814 ) C1183_=_C2816( C1183 C2816 ) C1183_=_C2817( C1183 C2817 ) C1183_=_C2818( C1183 C2818 ) \nC1192_=_C1198( C1192 C1198 ) C1192_=_C1625( C1192 C1625 ) C1192_=_C1905( C1192 C1905 ) C1192_=_C2027( C1192 C2027 ) C1192_=_C2291( C1192 C2291 ) C1192_=_C2456( C1192 C2456 ) \nC1192_=_C2764( C1192 C2764 ) C1192_=_C3034( C1192 C3034 ) C1192_=_C3799( C1192 C3799 ) C1192_=_C3944( C1192 C3944 ) C1192_=_C3948( C1192 C3948 ) C1192_=_C3949( C1192 C3949 ) \nC1198_=_C1627( C1198 C1627 ) C1198_=_C1907( C1198 C1907 ) C1198_=_C1948( C1198 C1948 ) C1198_=_C2156( C1198 C2156 ) C1198_=_C2178( C1198 C2178 ) C1198_=_C2297( C1198 C2297 ) \nC1198_=_C2742( C1198 C2742 ) C1198_=_C2954( C1198 C2954 ) C1198_=_C2981( C1198 C2981 ) C1198_=_C3084( C1198 C3084 ) C1198_=_C3110( C1198 C3110 ) C1198_=_C3931( C1198 C3931 ) \nC1198_=_C3966( C1198 C3966 ) C1198_=_C4121( C1198 C4121 ) C1198_=_C4122( C1198 C4122 ) C1205_=_C1213( C1205 C1213 ) C1205_=_C1216( C1205 C1216 ) C1205_=_C1222( C1205 C1222 ) \nC1205_=_C1716( C1205 C1716 ) C1205_=_C1739( C1205 C1739 ) C1205_=_C1740( C1205 C1740 ) C1205_=_C1741( C1205 C1741 ) C1205_=_C1743( C1205 C1743 ) C1205_=_C1744( C1205 C1744 ) \nC1205_=_C1745( C1205 C1745 ) C1205_=_C1746( C1205 C1746 ) C1205_=_C1747( C1205 C1747 ) C1205_=_C1751( C1205 C1751 ) C1205_=_C1752( C1205 C1752 ) C1205_=_C1756( C1205 C1756 ) \nC1205_=_C1757( C1205 C1757 ) C1205_=_C1758( C1205 C1758 ) C1205_=_C1761( C1205 C1761 ) C1213_=_C1216( C1213 C1216 ) C1213_=_C1222( C1213 C1222 ) C1213_=_C1771( C1213 C1771 ) \nC1213_=_C2015( C1213 C2015 ) C1213_=_C2060( C1213 C2060 ) C1213_=_C2139( C1213 C2139 ) C1213_=_C2357( C1213 C2357 ) C1213_=_C2407( C1213 C2407 ) C1213_=_C2730( C1213 C2730 ) \nC1213_=_C2731( C1213 C2731 ) C1213_=_C2732( C1213 C2732 ) C1213_=_C2737( C1213 C2737 ) C1213_=_C2738( C1213 C2738 ) C1213_=_C2739( C1213 C2739 ) C1213_=_C2741( C1213 C2741 ) \nC1213_=_C2742( C1213 C2742 ) C1213_=_C2743( C1213 C2743 ) C1216_=_C1222( C1216 C1222 ) C1216_=_C1615( C1216 C1615 ) C1216_=_C1634( C1216 C1634 ) C1216_=_C1723( C1216 C1723 ) \nC1216_=_C1852( C1216 C1852 ) C1216_=_C2589( C1216 C2589 ) C1216_=_C2658( C1216 C2658 ) C1216_=_C2836( C1216 C2836 ) C1216_=_C2837( C1216 C2837 ) C1216_=_C2838( C1216 C2838 ) \nC1216_=_C2839( C1216 C2839 ) C1216_=_C2841( C1216 C2841 ) C1216_=_C2842( C1216 C2842 ) C1216_=_C2843( C1216 C2843 ) C1216_=_C2845( C1216 C2845 ) C1216_=_C2846( C1216 C2846 ) \nC1216_=_C2849( C1216 C2849 )</w:t>
      </w:r>
    </w:p>
    <w:p>
      <w:pPr>
        <w:pStyle w:val="PreformattedText"/>
        <w:bidi w:val="0"/>
        <w:spacing w:before="0" w:after="0"/>
        <w:jc w:val="left"/>
        <w:rPr/>
      </w:pPr>
      <w:r>
        <w:rPr/>
        <w:t xml:space="preserve"> </w:t>
      </w:r>
      <w:r>
        <w:rPr/>
        <w:t>C1216_=_C2851( C1216 C2851 ) C1222_=_C1776( C1222 C1776 ) C1222_=_C2023( C1222 C2023 ) C1222_=_C2363( C1222 C2363 ) C1222_=_C2413( C1222 C2413 ) \nC1222_=_C2451( C1222 C2451 ) C1222_=_C2781( C1222 C2781 ) C1222_=_C2883( C1222 C2883 ) C1222_=_C3087( C1222 C3087 ) C1222_=_C3167( C1222 C3167 ) C1222_=_C3360( C1222 C3360 ) \nC1222_=_C3479( C1222 C3479 ) C1222_=_C3584( C1222 C3584 ) C1222_=_C3585( C1222 C3585 ) C1222_=_C3586( C1222 C3586 ) C1222_=_C3587( C1222 C3587 ) C1222_=_C3588( C1222 C3588 ) \nC1222_=_C3590( C1222 C3590 ) C1222_=_C3591( C1222 C3591 ) C1222_=_C3593( C1222 C3593 ) C1222_=_C3594( C1222 C3594 ) C1232_=_C1233( C1232 C1233 ) C1232_=_C1237( C1232 C1237 ) \nC1232_=_C1239( C1232 C1239 ) C1232_=_C1240( C1232 C1240 ) C1232_=_C1242( C1232 C1242 ) C1232_=_C1612( C1232 C1612 ) C1232_=_C1895( C1232 C1895 ) C1232_=_C1994( C1232 C1994 ) \nC1232_=_C2279( C1232 C2279 ) C1232_=_C2355( C1232 C2355 ) C1232_=_C2393( C1232 C2393 ) C1232_=_C2394( C1232 C2394 ) C1232_=_C2398( C1232 C2398 ) C1232_=_C2399( C1232 C2399 ) \nC1232_=_C2400( C1232 C2400 ) C1232_=_C2401( C1232 C2401 ) C1232_=_C2404( C1232 C2404 ) C1232_=_C2405( C1232 C2405 ) C1233_=_C1237( C1233 C1237 ) C1233_=_C1239( C1233 C1239 ) \nC1233_=_C1240( C1233 C1240 ) C1233_=_C1242( C1233 C1242 ) C1233_=_C1381( C1233 C1381 ) C1233_=_C1475( C1233 C1475 ) C1233_=_C2261( C1233 C2261 ) C1233_=_C2657( C1233 C2657 ) \nC1233_=_C2674( C1233 C2674 ) C1233_=_C2675( C1233 C2675 ) C1233_=_C2678( C1233 C2678 ) C1233_=_C2679( C1233 C2679 ) C1233_=_C2680( C1233 C2680 ) C1233_=_C2681( C1233 C2681 ) \nC1233_=_C2682( C1233 C2682 ) C1233_=_C2684( C1233 C2684 ) C1233_=_C2686( C1233 C2686 ) C1233_=_C2687( C1233 C2687 ) C1233_=_C2688( C1233 C2688 ) C1233_=_C2689( C1233 C2689 ) \nC1233_=_C2690( C1233 C2690 ) C1233_=_C2691( C1233 C2691 ) C1233_=_C2692( C1233 C2692 ) C1237_=_C1239( C1237 C1239 ) C1237_=_C1240( C1237 C1240 ) C1237_=_C1242( C1237 C1242 ) \nC1237_=_C1285( C1237 C1285 ) C1237_=_C1815( C1237 C1815 ) C1237_=_C2066( C1237 C2066 ) C1237_=_C2307( C1237 C2307 ) C1237_=_C2959( C1237 C2959 ) C1237_=_C3441( C1237 C3441 ) \nC1237_=_C3442( C1237 C3442 ) C1237_=_C3443( C1237 C3443 ) C1237_=_C3444( C1237 C3444 ) C1237_=_C3448( C1237 C3448 ) C1237_=_C3449( C1237 C3449 ) C1237_=_C3450( C1237 C3450 ) \nC1239_=_C1240( C1239 C1240 ) C1239_=_C1242( C1239 C1242 ) C1239_=_C1532( C1239 C1532 ) C1239_=_C1642( C1239 C1642 ) C1239_=_C1835( C1239 C1835 ) C1239_=_C2003( C1239 C2003 ) \nC1239_=_C2190( C1239 C2190 ) C1239_=_C2681( C1239 C2681 ) C1239_=_C2976( C1239 C2976 ) C1239_=_C3132( C1239 C3132 ) C1239_=_C3217( C1239 C3217 ) C1239_=_C3431( C1239 C3431 ) \nC1239_=_C3497( C1239 C3497 ) C1239_=_C3547( C1239 C3547 ) C1239_=_C3634( C1239 C3634 ) C1239_=_C3637( C1239 C3637 ) C1239_=_C3638( C1239 C3638 ) C1239_=_C3639( C1239 C3639 ) \nC1239_=_C3642( C1239 C3642 ) C1240_=_C1242( C1240 C1242 ) C1240_=_C1509( C1240 C1509 ) C1240_=_C1837( C1240 C1837 ) C1240_=_C1980( C1240 C1980 ) C1240_=_C2795( C1240 C2795 ) \nC1240_=_C3133( C1240 C3133 ) C1240_=_C3498( C1240 C3498 ) C1240_=_C3634( C1240 C3634 ) C1240_=_C3643( C1240 C3643 ) C1240_=_C3664( C1240 C3664 ) C1240_=_C3665( C1240 C3665 ) \nC1240_=_C3669( C1240 C3669 ) C1240_=_C3670( C1240 C3670 ) C1240_=_C3671( C1240 C3671 ) C1240_=_C3673( C1240 C3673 ) C1240_=_C3675( C1240 C3675 ) C1242_=_C1411( C1242 C1411 ) \nC1242_=_C1983( C1242 C1983 ) C1242_=_C2089( C1242 C2089 ) C1242_=_C2686( C1242 C2686 ) C1242_=_C2703( C1242 C2703 ) C1242_=_C3008( C1242 C3008 ) C1242_=_C3137( C1242 C3137 ) \nC1242_=_C3206( C1242 C3206 ) C1242_=_C3282( C1242 C3282 ) C1242_=_C3500( C1242 C3500 ) C1242_=_C3665( C1242 C3665 ) C1242_=_C3842( C1242 C3842 ) C1242_=_C3844( C1242 C3844 ) \nC1242_=_C3846( C1242 C3846 ) C1242_=_C3847( C1242 C3847 ) C1242_=_C3848( C1242 C3848 ) C1242_=_C3849( C1242 C3849 ) C1242_=_C3850( C1242 C3850 ) C1242_=_C3851( C1242 C3851 ) \nC1253_=_C1254( C1253 C1254 ) C1253_=_C1258( C1253 C1258 ) C1253_=_C1263( C1253 C1263 ) C1253_=_C1267( C1253 C1267 ) C1253_=_C1272( C1253 C1272 ) C1253_=_C1273( C1253 C1273 ) \nC1253_=_C1274( C1253 C1274 ) C1253_=_C1443( C1253 C1443 ) C1253_=_C1444( C1253 C1444 ) C1253_=_C1447( C1253 C1447 ) C1253_=_C1448( C1253 C1448 ) C1253_=_C1450( C1253 C1450 ) \nC1253_=_C1453( C1253 C1453 ) C1253_=_C1455( C1253 C1455 ) C1253_=_C1456( C1253 C1456 ) C1253_=_C1457( C1253 C1457 ) C1253_=_C1458( C1253 C1458 ) C1253_=_C1459( C1253 C1459 ) \nC1253_=_C1460( C1253 C1460 ) C1253_=_C1463( C1253 C1463 ) C1253_=_C1464( C1253 C1464 ) C1253_=_C1465( C1253 C1465 ) C1254_=_C1258( C1254 C1258 ) C1254_=_C1263( C1254 C1263 ) \nC1254_=_C1267( C1254 C1267 ) C1254_=_C1272( C1254 C1272 ) C1254_=_C1273( C1254 C1273 ) C1254_=_C1274( C1254 C1274 ) C1254_=_C1444( C1254 C1444 ) C1254_=_C1786( C1254 C1786 ) \nC1254_=_C2096( C1254 C2096 ) C1254_=_C2098( C1254 C2098 ) C1254_=_C2099( C1254 C2099 ) C1254_=_C2101( C1254 C2101 ) C1254_=_C2102( C1254 C2102 ) C1254_=_C2103( C1254 C2103 ) \nC1254_=_C2104( C1254 C2104 ) C1254_=_C2105( C1254 C2105 ) C1254_=_C2106( C1254 C2106 ) C1254_=_C2107( C1254 C2107 ) C1254_=_C2109( C1254 C2109 ) C1254_=_C2110( C1254 C2110 ) \nC1254_=_C2111( C1254 C2111 ) C1254_=_C2112( C1254 C2112 ) C1254_=_C2114( C1254 C2114 ) C1254_=_C2115( C1254 C2115 ) C1258_=_C1263( C1258 C1263 ) C1258_=_C1267( C1258 C1267 ) \nC1258_=_C1272( C1258 C1272 ) C1258_=_C1273( C1258 C1273 ) C1258_=_C1274( C1258 C1274 ) C1258_=_C1541( C1258 C1541 ) C1258_=_C1809( C1258 C1809 ) C1258_=_C2105( C1258 C2105 ) \nC1258_=_C2746( C1258 C2746 ) C1258_=_C3015( C1258 C3015 ) C1258_=_C3016( C1258 C3016 ) C1258_=_C3019( C1258 C3019 ) C1258_=_C3020( C1258 C3020 ) C1258_=_C3021( C1258 C3021 ) \nC1258_=_C3022( C1258 C3022 ) C1258_=_C3025( C1258 C3025 ) C1258_=_C3026( C1258 C3026 ) C1258_=_C3027( C1258 C3027 ) C1263_=_C1267( C1263 C1267 ) C1263_=_C1272( C1263 C1272 ) \nC1263_=_C1273( C1263 C1273 ) C1263_=_C1274( C1263 C1274 ) C1263_=_C1455( C1263 C1455 ) C1263_=_C2489( C1263 C2489 ) C1263_=_C3134( C1263 C3134 ) C1263_=_C3530( C1263 C3530 ) \nC1263_=_C3744( C1263 C3744 ) C1263_=_C3746( C1263 C3746 ) C1263_=_C3749( C1263 C3749 ) C1263_=_C3750( C1263 C3750 ) C1263_=_C3752( C1263 C3752 ) C1263_=_C3753( C1263 C3753 ) \nC1263_=_C3754( C1263 C3754 ) C1263_=_C3755( C1263 C3755 ) C1267_=_C1272( C1267 C1272 ) C1267_=_C1273( C1267 C1273 ) C1267_=_C1274( C1267 C1274 ) C1267_=_C1288( C1267 C1288 ) \nC1267_=_C1709( C1267 C1709 ) C1267_=_C1839( C1267 C1839 ) C1267_=_C2563( C1267 C2563 ) C1267_=_C3136( C1267 C3136 ) C1267_=_C3273( C1267 C3273 ) C1267_=_C3419( C1267 C3419 ) \nC1267_=_C3532( C1267 C3532 ) C1267_=_C3566( C1267 C3566 ) C1267_=_C3575( C1267 C3575 ) C1267_=_C3620( C1267 C3620 ) C1267_=_C3687( C1267 C3687 ) C1267_=_C3736( C1267 C3736 ) \nC1267_=_C3816( C1267 C3816 ) C1267_=_C3828( C1267 C3828 ) C1267_=_C3829( C1267 C3829 ) C1267_=_C3831( C1267 C3831 ) C1267_=_C3833( C1267 C3833 ) C1267_=_C3834( C1267 C3834 ) \nC1272_=_C1273( C1272 C1273 ) C1272_=_C1274( C1272 C1274 ) C1272_=_C3139( C1272 C3139 ) C1272_=_C3534( C1272 C3534 ) C1272_=_C3819( C1272 C3819 ) C1272_=_C3894( C1272 C3894 ) \nC1272_=_C3954( C1272 C3954 ) C1272_=_C4025( C1272 C4025 ) C1272_=_C4041( C1272 C4041 ) C1272_=_C4057( C1272 C4057 ) C1272_=_C4059( C1272 C4059 ) C1273_=_C1274( C1273 C1274 ) \nC1273_=_C1596( C1273 C1596 ) C1273_=_C2220( C1273 C2220 ) C1273_=_C2568( C1273 C2568 ) C1273_=_C2725( C1273 C2725 ) C1273_=_C3141( C1273 C3141 ) C1273_=_C3276( C1273 C3276 ) \nC1273_=_C3423( C1273 C3423 ) C1273_=_C3535( C1273 C3535 ) C1273_=_C3623( C1273 C3623 ) C1273_=_C3694( C1273 C3694 ) C1273_=_C3738( C1273 C3738 ) C1273_=_C3749( C1273 C3749 ) \nC1273_=_C3820( C1273 C3820 ) C1273_=_C3831( C1273 C3831 ) C1273_=_C4057( C1273 C4057 ) C1273_=_C4066( C1273 C4066 ) C1273_=_C4068( C1273 C4068 ) C1273_=_C4069( C1273 C4069 ) \nC1274_=_C1967( C1274 C1967 ) C1274_=_C2255( C1274 C2255 ) C1274_=_C2726( C1274 C2726 ) C1274_=_C2937( C1274 C2937 ) C1274_=_C3143( C1274 C3143 ) C1274_=_C3536( C1274 C3536 ) \nC1274_=_C3821( C1274 C3821 ) C1274_=_C3840( C1274 C3840 ) C1274_=_C4066( C1274 C4066 ) C1283_=_C1285( C1283 C1285 ) C1283_=_C1288( C1283 C1288 ) C1283_=_C1296( C1283 C1296 ) \nC1283_=_C1298( C1283 C1298 ) C1283_=_C1448( C1283 C1448 ) C1283_=_C1831( C1283 C1831 ) C1283_=_C2140( C1283 C2140 ) C1283_=_C2730( C1283 C2730 ) C1283_=_C2801( C1283 C2801 ) \nC1283_=_C2803( C1283 C2803 ) C1283_=_C2804( C1283 C2804 ) C1283_=_C2810( C1283 C2810 ) C1283_=_C2811( C1283 C2811 ) C1283_=_C2812( C1283 C2812 ) C1283_=_C2813( C1283 C2813 ) \nC1283_=_C2814( C1283 C2814 ) C1283_=_C2816( C1283 C2816 ) C1283_=_C2817( C1283 C2817 ) C1283_=_C2818( C1283 C2818 ) C1285_=_C1288( C1285 C1288 ) C1285_=_C1296( C1285 C1296 ) \nC1285_=_C1298( C1285 C1298 ) C1285_=_C1815( C1285 C1815 ) C1285_=_C2066( C1285 C2066 ) C1285_=_C2307( C1285 C2307 ) C1285_=_C2959( C1285 C2959 ) C1285_=_C3441( C1285 C3441 ) \nC1285_=_C3442( C1285 C3442 ) C1285_=_C3443( C1285 C3443 ) C1285_=_C3444( C1285 C3444 ) C1285_=_C3448( C1285 C3448 ) C1285_=_C3449( C1285 C3449 ) C1285_=_C3450( C1285 C3450 ) \nC1288_=_C1296( C1288 C1296 ) C1288_=_C1298( C1288 C1298 ) C1288_=_C1709( C1288 C1709 ) C1288_=_C1839( C1288 C1839 ) C1288_=_C2563( C1288 C2563 ) C1288_=_C3136( C1288 C3136 ) \nC1288_=_C3273( C1288 C3273 ) C1288_=_C3419( C1288 C3419 ) C1288_=_C3532( C1288 C3532 ) C1288_=_C3566( C1288 C3566 ) C1288_=_C3575( C1288 C3575 ) C1288_=_C3620( C1288 C3620 ) \nC1288_=_C3687( C1288 C3687 ) C1288_=_C3736( C1288 C3736 ) C1288_=_C3816( C1288 C3816 ) C1288_=_C3828( C1288 C3828 ) C1288_=_C3829( C1288 C3829 ) C1288_=_C3831( C1288 C3831 ) \nC1288_=_C3833( C1288 C3833 ) C1288_=_C3834( C1288 C3834 ) C1296_=_C1298( C1296 C1298 ) C1296_=_C1393( C1296 C1393 ) C1296_=_C1646( C1296 C1646 ) C1296_=_C1845( C1296 C1845 ) \nC1296_=_C2054( C1296 C2054 ) C1296_=_C2136( C1296 C2136 ) C1296_=_C2277( C1296 C2277 ) C1296_=_C2353( C1296 C2353 ) C1296_=_C2569( C1296 C2569 ) C1296_=_C3067( C1296 C3067 ) \nC1296_=_C3222( C1296 C3222 ) C1296_=_C3461( C1296 C3461 ) C1296_=_C3857(</w:t>
      </w:r>
    </w:p>
    <w:p>
      <w:pPr>
        <w:pStyle w:val="PreformattedText"/>
        <w:bidi w:val="0"/>
        <w:spacing w:before="0" w:after="0"/>
        <w:jc w:val="left"/>
        <w:rPr/>
      </w:pPr>
      <w:r>
        <w:rPr/>
        <w:t xml:space="preserve"> </w:t>
      </w:r>
      <w:r>
        <w:rPr/>
        <w:t>C1296 C3857 ) C1296_=_C3877( C1296 C3877 ) C1296_=_C3900( C1296 C3900 ) C1296_=_C3920( C1296 C3920 ) \nC1296_=_C3981( C1296 C3981 ) C1296_=_C3991( C1296 C3991 ) C1296_=_C4091( C1296 C4091 ) C1298_=_C1394( C1298 C1394 ) C1298_=_C1419( C1298 C1419 ) C1298_=_C1647( C1298 C1647 ) \nC1298_=_C1847( C1298 C1847 ) C1298_=_C1951( C1298 C1951 ) C1298_=_C2278( C1298 C2278 ) C1298_=_C2354( C1298 C2354 ) C1298_=_C3224( C1298 C3224 ) C1298_=_C3310( C1298 C3310 ) \nC1298_=_C3323( C1298 C3323 ) C1298_=_C3859( C1298 C3859 ) C1298_=_C3888( C1298 C3888 ) C1298_=_C3902( C1298 C3902 ) C1298_=_C3983( C1298 C3983 ) C1298_=_C4093( C1298 C4093 ) \nC1298_=_C4126( C1298 C4126 ) C1309_=_C1401( C1309 C1401 ) C1309_=_C1677( C1309 C1677 ) C1309_=_C1770( C1309 C1770 ) C1309_=_C1804( C1309 C1804 ) C1309_=_C1954( C1309 C1954 ) \nC1309_=_C1973( C1309 C1973 ) C1309_=_C2076( C1309 C2076 ) C1309_=_C2502( C1309 C2502 ) C1309_=_C2506( C1309 C2506 ) C1309_=_C2507( C1309 C2507 ) C1309_=_C2509( C1309 C2509 ) \nC1309_=_C2511( C1309 C2511 ) C1309_=_C2512( C1309 C2512 ) C1309_=_C2513( C1309 C2513 ) C1309_=_C2514( C1309 C2514 ) C1326_=_C1327( C1326 C1327 ) C1326_=_C1328( C1326 C1328 ) \nC1326_=_C1329( C1326 C1329 ) C1326_=_C1330( C1326 C1330 ) C1326_=_C1331( C1326 C1331 ) C1326_=_C1333( C1326 C1333 ) C1326_=_C1334( C1326 C1334 ) C1326_=_C1335( C1326 C1335 ) \nC1326_=_C1336( C1326 C1336 ) C1326_=_C1338( C1326 C1338 ) C1326_=_C1340( C1326 C1340 ) C1326_=_C1343( C1326 C1343 ) C1326_=_C1344( C1326 C1344 ) C1326_=_C1345( C1326 C1345 ) \nC1326_=_C1346( C1326 C1346 ) C1326_=_C1347( C1326 C1347 ) C1326_=_C1348( C1326 C1348 ) C1326_=_C1852( C1326 C1852 ) C1326_=_C1854( C1326 C1854 ) C1326_=_C1865( C1326 C1865 ) \nC1326_=_C1868( C1326 C1868 ) C1327_=_C1328( C1327 C1328 ) C1327_=_C1329( C1327 C1329 ) C1327_=_C1330( C1327 C1330 ) C1327_=_C1331( C1327 C1331 ) C1327_=_C1333( C1327 C1333 ) \nC1327_=_C1334( C1327 C1334 ) C1327_=_C1335( C1327 C1335 ) C1327_=_C1336( C1327 C1336 ) C1327_=_C1338( C1327 C1338 ) C1327_=_C1340( C1327 C1340 ) C1327_=_C1343( C1327 C1343 ) \nC1327_=_C1344( C1327 C1344 ) C1327_=_C1345( C1327 C1345 ) C1327_=_C1346( C1327 C1346 ) C1327_=_C1347( C1327 C1347 ) C1327_=_C1348( C1327 C1348 ) C1327_=_C1443( C1327 C1443 ) \nC1327_=_C1559( C1327 C1559 ) C1327_=_C1691( C1327 C1691 ) C1327_=_C2057( C1327 C2057 ) C1327_=_C2060( C1327 C2060 ) C1327_=_C2061( C1327 C2061 ) C1327_=_C2063( C1327 C2063 ) \nC1327_=_C2064( C1327 C2064 ) C1327_=_C2066( C1327 C2066 ) C1327_=_C2069( C1327 C2069 ) C1327_=_C2073( C1327 C2073 ) C1328_=_C1329( C1328 C1329 ) C1328_=_C1330( C1328 C1330 ) \nC1328_=_C1331( C1328 C1331 ) C1328_=_C1333( C1328 C1333 ) C1328_=_C1334( C1328 C1334 ) C1328_=_C1335( C1328 C1335 ) C1328_=_C1336( C1328 C1336 ) C1328_=_C1338( C1328 C1338 ) \nC1328_=_C1340( C1328 C1340 ) C1328_=_C1343( C1328 C1343 ) C1328_=_C1344( C1328 C1344 ) C1328_=_C1345( C1328 C1345 ) C1328_=_C1346( C1328 C1346 ) C1328_=_C1347( C1328 C1347 ) \nC1328_=_C1348( C1328 C1348 ) C1328_=_C2484( C1328 C2484 ) C1328_=_C2487( C1328 C2487 ) C1328_=_C2489( C1328 C2489 ) C1328_=_C2496( C1328 C2496 ) C1329_=_C1330( C1329 C1330 ) \nC1329_=_C1331( C1329 C1331 ) C1329_=_C1333( C1329 C1333 ) C1329_=_C1334( C1329 C1334 ) C1329_=_C1335( C1329 C1335 ) C1329_=_C1336( C1329 C1336 ) C1329_=_C1338( C1329 C1338 ) \nC1329_=_C1340( C1329 C1340 ) C1329_=_C1343( C1329 C1343 ) C1329_=_C1344( C1329 C1344 ) C1329_=_C1345( C1329 C1345 ) C1329_=_C1346( C1329 C1346 ) C1329_=_C1347( C1329 C1347 ) \nC1329_=_C1348( C1329 C1348 ) C1329_=_C2622( C1329 C2622 ) C1329_=_C2629( C1329 C2629 ) C1329_=_C2638( C1329 C2638 ) C1330_=_C1331( C1330 C1331 ) C1330_=_C1333( C1330 C1333 ) \nC1330_=_C1334( C1330 C1334 ) C1330_=_C1335( C1330 C1335 ) C1330_=_C1336( C1330 C1336 ) C1330_=_C1338( C1330 C1338 ) C1330_=_C1340( C1330 C1340 ) C1330_=_C1343( C1330 C1343 ) \nC1330_=_C1344( C1330 C1344 ) C1330_=_C1345( C1330 C1345 ) C1330_=_C1346( C1330 C1346 ) C1330_=_C1347( C1330 C1347 ) C1330_=_C1348( C1330 C1348 ) C1330_=_C1725( C1330 C1725 ) \nC1330_=_C1854( C1330 C1854 ) C1330_=_C2324( C1330 C2324 ) C1330_=_C2468( C1330 C2468 ) C1330_=_C2878( C1330 C2878 ) C1330_=_C2984( C1330 C2984 ) C1330_=_C2987( C1330 C2987 ) \nC1330_=_C2988( C1330 C2988 ) C1330_=_C2989( C1330 C2989 ) C1330_=_C2990( C1330 C2990 ) C1330_=_C2991( C1330 C2991 ) C1330_=_C2993( C1330 C2993 ) C1330_=_C2994( C1330 C2994 ) \nC1330_=_C2996( C1330 C2996 ) C1330_=_C2998( C1330 C2998 ) C1330_=_C3000( C1330 C3000 ) C1330_=_C3001( C1330 C3001 ) C1331_=_C1333( C1331 C1333 ) C1331_=_C1334( C1331 C1334 ) \nC1331_=_C1335( C1331 C1335 ) C1331_=_C1336( C1331 C1336 ) C1331_=_C1338( C1331 C1338 ) C1331_=_C1340( C1331 C1340 ) C1331_=_C1343( C1331 C1343 ) C1331_=_C1344( C1331 C1344 ) \nC1331_=_C1345( C1331 C1345 ) C1331_=_C1346( C1331 C1346 ) C1331_=_C1347( C1331 C1347 ) C1331_=_C1348( C1331 C1348 ) C1331_=_C1696( C1331 C1696 ) C1331_=_C2984( C1331 C2984 ) \nC1331_=_C3159( C1331 C3159 ) C1331_=_C3160( C1331 C3160 ) C1333_=_C1334( C1333 C1334 ) C1333_=_C1335( C1333 C1335 ) C1333_=_C1336( C1333 C1336 ) C1333_=_C1338( C1333 C1338 ) \nC1333_=_C1340( C1333 C1340 ) C1333_=_C1343( C1333 C1343 ) C1333_=_C1344( C1333 C1344 ) C1333_=_C1345( C1333 C1345 ) C1333_=_C1346( C1333 C1346 ) C1333_=_C1347( C1333 C1347 ) \nC1333_=_C1348( C1333 C1348 ) C1333_=_C2988( C1333 C2988 ) C1333_=_C3178( C1333 C3178 ) C1333_=_C3453( C1333 C3453 ) C1333_=_C3454( C1333 C3454 ) C1333_=_C3457( C1333 C3457 ) \nC1333_=_C3461( C1333 C3461 ) C1334_=_C1335( C1334 C1335 ) C1334_=_C1336( C1334 C1336 ) C1334_=_C1338( C1334 C1338 ) C1334_=_C1340( C1334 C1340 ) C1334_=_C1343( C1334 C1343 ) \nC1334_=_C1344( C1334 C1344 ) C1334_=_C1345( C1334 C1345 ) C1334_=_C1346( C1334 C1346 ) C1334_=_C1347( C1334 C1347 ) C1334_=_C1348( C1334 C1348 ) C1334_=_C2574( C1334 C2574 ) \nC1334_=_C2989( C1334 C2989 ) C1334_=_C3468( C1334 C3468 ) C1334_=_C3470( C1334 C3470 ) C1335_=_C1336( C1335 C1336 ) C1335_=_C1338( C1335 C1338 ) C1335_=_C1340( C1335 C1340 ) \nC1335_=_C1343( C1335 C1343 ) C1335_=_C1344( C1335 C1344 ) C1335_=_C1345( C1335 C1345 ) C1335_=_C1346( C1335 C1346 ) C1335_=_C1347( C1335 C1347 ) C1335_=_C1348( C1335 C1348 ) \nC1335_=_C2990( C1335 C2990 ) C1335_=_C3239( C1335 C3239 ) C1335_=_C3253( C1335 C3253 ) C1335_=_C3479( C1335 C3479 ) C1335_=_C3481( C1335 C3481 ) C1335_=_C3483( C1335 C3483 ) \nC1336_=_C1338( C1336 C1338 ) C1336_=_C1340( C1336 C1340 ) C1336_=_C1343( C1336 C1343 ) C1336_=_C1344( C1336 C1344 ) C1336_=_C1345( C1336 C1345 ) C1336_=_C1346( C1336 C1346 ) \nC1336_=_C1347( C1336 C1347 ) C1336_=_C1348( C1336 C1348 ) C1336_=_C2610( C1336 C2610 ) C1336_=_C2991( C1336 C2991 ) C1336_=_C3539( C1336 C3539 ) C1338_=_C1340( C1338 C1340 ) \nC1338_=_C1343( C1338 C1343 ) C1338_=_C1344( C1338 C1344 ) C1338_=_C1345( C1338 C1345 ) C1338_=_C1346( C1338 C1346 ) C1338_=_C1347( C1338 C1347 ) C1338_=_C1348( C1338 C1348 ) \nC1338_=_C2804( C1338 C2804 ) C1338_=_C3256( C1338 C3256 ) C1338_=_C3574( C1338 C3574 ) C1338_=_C3575( C1338 C3575 ) C1340_=_C1343( C1340 C1343 ) C1340_=_C1344( C1340 C1344 ) \nC1340_=_C1345( C1340 C1345 ) C1340_=_C1346( C1340 C1346 ) C1340_=_C1347( C1340 C1347 ) C1340_=_C1348( C1340 C1348 ) C1340_=_C3228( C1340 C3228 ) C1340_=_C3243( C1340 C3243 ) \nC1340_=_C3258( C1340 C3258 ) C1340_=_C3559( C1340 C3559 ) C1340_=_C3744( C1340 C3744 ) C1340_=_C3806( C1340 C3806 ) C1340_=_C3810( C1340 C3810 ) C1343_=_C1344( C1343 C1344 ) \nC1343_=_C1345( C1343 C1345 ) C1343_=_C1346( C1343 C1346 ) C1343_=_C1347( C1343 C1347 ) C1343_=_C1348( C1343 C1348 ) C1343_=_C1710( C1343 C1710 ) C1343_=_C2998( C1343 C2998 ) \nC1343_=_C3911( C1343 C3911 ) C1344_=_C1345( C1344 C1345 ) C1344_=_C1346( C1344 C1346 ) C1344_=_C1347( C1344 C1347 ) C1344_=_C1348( C1344 C1348 ) C1344_=_C3230( C1344 C3230 ) \nC1344_=_C3247( C1344 C3247 ) C1344_=_C3262( C1344 C3262 ) C1344_=_C3813( C1344 C3813 ) C1344_=_C4051( C1344 C4051 ) C1345_=_C1346( C1345 C1346 ) C1345_=_C1347( C1345 C1347 ) \nC1345_=_C1348( C1345 C1348 ) C1345_=_C3263( C1345 C3263 ) C1345_=_C3444( C1345 C3444 ) C1345_=_C3562( C1345 C3562 ) C1345_=_C3750( C1345 C3750 ) C1345_=_C4077( C1345 C4077 ) \nC1346_=_C1347( C1346 C1347 ) C1346_=_C1348( C1346 C1348 ) C1346_=_C2073( C1346 C2073 ) C1346_=_C2315( C1346 C2315 ) C1346_=_C2389( C1346 C2389 ) C1346_=_C2496( C1346 C2496 ) \nC1346_=_C2534( C1346 C2534 ) C1346_=_C2766( C1346 C2766 ) C1346_=_C3264( C1346 C3264 ) C1346_=_C3563( C1346 C3563 ) C1346_=_C3602( C1346 C3602 ) C1346_=_C3722( C1346 C3722 ) \nC1346_=_C3754( C1346 C3754 ) C1346_=_C3810( C1346 C3810 ) C1346_=_C4077( C1346 C4077 ) C1346_=_C4104( C1346 C4104 ) C1346_=_C4105( C1346 C4105 ) C1346_=_C4106( C1346 C4106 ) \nC1346_=_C4107( C1346 C4107 ) C1347_=_C1348( C1347 C1348 ) C1347_=_C2587( C1347 C2587 ) C1347_=_C3265( C1347 C3265 ) C1347_=_C3564( C1347 C3564 ) C1347_=_C3755( C1347 C3755 ) \nC1347_=_C3868( C1347 C3868 ) C1347_=_C4105( C1347 C4105 ) C1348_=_C3000( C1348 C3000 ) C1348_=_C3917( C1348 C3917 ) C1348_=_C3949( C1348 C3949 ) C1356_=_C1360( C1356 C1360 ) \nC1356_=_C1370( C1356 C1370 ) C1356_=_C2035( C1356 C2035 ) C1356_=_C2358( C1356 C2358 ) C1356_=_C2820( C1356 C2820 ) C1356_=_C2821( C1356 C2821 ) C1356_=_C2822( C1356 C2822 ) \nC1356_=_C2825( C1356 C2825 ) C1356_=_C2828( C1356 C2828 ) C1356_=_C2830( C1356 C2830 ) C1356_=_C2831( C1356 C2831 ) C1356_=_C2835( C1356 C2835 ) C1360_=_C1370( C1360 C1370 ) \nC1360_=_C1810( C1360 C1810 ) C1360_=_C2040( C1360 C2040 ) C1360_=_C2061( C1360 C2061 ) C1360_=_C2362( C1360 C2362 ) C1360_=_C2822( C1360 C2822 ) C1360_=_C2879( C1360 C2879 ) \nC1360_=_C2901( C1360 C2901 ) C1360_=_C3193( C1360 C3193 ) C1360_=_C3194( C1360 C3194 ) C1360_=_C3195( C1360 C3195 ) C1360_=_C3196( C1360 C3196 ) C1360_=_C3200( C1360 C3200 ) \nC1370_=_C1645( C1370 C1645 ) C1370_=_C1844( C1370 C1844 ) C1370_=_C1868( C1370 C1868 ) C1370_=_C2052( C1370 C2052 ) C1370_=_C2194( C1370 C2194 ) C1370_=_C2710( C1370 C2710 ) \nC1370_=_C3208( C1370 C3208 ) C1370_=_C3219( C1370 C3219 ) C1370_=_C3287( C1370 C3287 ) C1370_=_C3305( C1370 C3305 ) C1370_=_C3731(</w:t>
      </w:r>
    </w:p>
    <w:p>
      <w:pPr>
        <w:pStyle w:val="PreformattedText"/>
        <w:bidi w:val="0"/>
        <w:spacing w:before="0" w:after="0"/>
        <w:jc w:val="left"/>
        <w:rPr/>
      </w:pPr>
      <w:r>
        <w:rPr/>
        <w:t xml:space="preserve"> </w:t>
      </w:r>
      <w:r>
        <w:rPr/>
        <w:t>C1370 C3731 ) C1370_=_C3838( C1370 C3838 ) \nC1370_=_C4016( C1370 C4016 ) C1370_=_C4027( C1370 C4027 ) C1370_=_C4034( C1370 C4034 ) C1370_=_C4035( C1370 C4035 ) C1370_=_C4036( C1370 C4036 ) C1370_=_C4038( C1370 C4038 ) \nC1370_=_C4040( C1370 C4040 ) C1381_=_C1382( C1381 C1382 ) C1381_=_C1387( C1381 C1387 ) C1381_=_C1393( C1381 C1393 ) C1381_=_C1394( C1381 C1394 ) C1381_=_C1475( C1381 C1475 ) \nC1381_=_C2261( C1381 C2261 ) C1381_=_C2657( C1381 C2657 ) C1381_=_C2674( C1381 C2674 ) C1381_=_C2675( C1381 C2675 ) C1381_=_C2678( C1381 C2678 ) C1381_=_C2679( C1381 C2679 ) \nC1381_=_C2680( C1381 C2680 ) C1381_=_C2681( C1381 C2681 ) C1381_=_C2682( C1381 C2682 ) C1381_=_C2684( C1381 C2684 ) C1381_=_C2686( C1381 C2686 ) C1381_=_C2687( C1381 C2687 ) \nC1381_=_C2688( C1381 C2688 ) C1381_=_C2689( C1381 C2689 ) C1381_=_C2690( C1381 C2690 ) C1381_=_C2691( C1381 C2691 ) C1381_=_C2692( C1381 C2692 ) C1382_=_C1387( C1382 C1387 ) \nC1382_=_C1393( C1382 C1393 ) C1382_=_C1394( C1382 C1394 ) C1382_=_C1426( C1382 C1426 ) C1382_=_C1476( C1382 C1476 ) C1382_=_C1794( C1382 C1794 ) C1382_=_C1876( C1382 C1876 ) \nC1382_=_C1956( C1382 C1956 ) C1382_=_C2245( C1382 C2245 ) C1382_=_C2262( C1382 C2262 ) C1382_=_C2542( C1382 C2542 ) C1382_=_C2659( C1382 C2659 ) C1382_=_C2717( C1382 C2717 ) \nC1382_=_C2865( C1382 C2865 ) C1382_=_C2866( C1382 C2866 ) C1382_=_C2867( C1382 C2867 ) C1382_=_C2868( C1382 C2868 ) C1382_=_C2871( C1382 C2871 ) C1382_=_C2872( C1382 C2872 ) \nC1382_=_C2873( C1382 C2873 ) C1382_=_C2875( C1382 C2875 ) C1382_=_C2876( C1382 C2876 ) C1387_=_C1393( C1387 C1393 ) C1387_=_C1394( C1387 C1394 ) C1387_=_C1458( C1387 C1458 ) \nC1387_=_C1488( C1387 C1488 ) C1387_=_C2069( C1387 C2069 ) C1387_=_C2270( C1387 C2270 ) C1387_=_C2629( C1387 C2629 ) C1387_=_C2669( C1387 C2669 ) C1387_=_C3481( C1387 C3481 ) \nC1387_=_C3574( C1387 C3574 ) C1387_=_C3647( C1387 C3647 ) C1387_=_C3719( C1387 C3719 ) C1387_=_C3812( C1387 C3812 ) C1387_=_C3813( C1387 C3813 ) C1387_=_C3814( C1387 C3814 ) \nC1387_=_C3815( C1387 C3815 ) C1393_=_C1394( C1393 C1394 ) C1393_=_C1646( C1393 C1646 ) C1393_=_C1845( C1393 C1845 ) C1393_=_C2054( C1393 C2054 ) C1393_=_C2136( C1393 C2136 ) \nC1393_=_C2277( C1393 C2277 ) C1393_=_C2353( C1393 C2353 ) C1393_=_C2569( C1393 C2569 ) C1393_=_C3067( C1393 C3067 ) C1393_=_C3222( C1393 C3222 ) C1393_=_C3461( C1393 C3461 ) \nC1393_=_C3857( C1393 C3857 ) C1393_=_C3877( C1393 C3877 ) C1393_=_C3900( C1393 C3900 ) C1393_=_C3920( C1393 C3920 ) C1393_=_C3981( C1393 C3981 ) C1393_=_C3991( C1393 C3991 ) \nC1393_=_C4091( C1393 C4091 ) C1394_=_C1419( C1394 C1419 ) C1394_=_C1647( C1394 C1647 ) C1394_=_C1847( C1394 C1847 ) C1394_=_C1951( C1394 C1951 ) C1394_=_C2278( C1394 C2278 ) \nC1394_=_C2354( C1394 C2354 ) C1394_=_C3224( C1394 C3224 ) C1394_=_C3310( C1394 C3310 ) C1394_=_C3323( C1394 C3323 ) C1394_=_C3859( C1394 C3859 ) C1394_=_C3888( C1394 C3888 ) \nC1394_=_C3902( C1394 C3902 ) C1394_=_C3983( C1394 C3983 ) C1394_=_C4093( C1394 C4093 ) C1394_=_C4126( C1394 C4126 ) C1396_=_C1401( C1396 C1401 ) C1396_=_C1402( C1396 C1402 ) \nC1396_=_C1411( C1396 C1411 ) C1396_=_C1413( C1396 C1413 ) C1396_=_C1416( C1396 C1416 ) C1396_=_C1417( C1396 C1417 ) C1396_=_C1419( C1396 C1419 ) C1396_=_C1555( C1396 C1555 ) \nC1396_=_C1557( C1396 C1557 ) C1396_=_C1558( C1396 C1558 ) C1396_=_C1559( C1396 C1559 ) C1396_=_C1560( C1396 C1560 ) C1396_=_C1565( C1396 C1565 ) C1396_=_C1567( C1396 C1567 ) \nC1396_=_C1572( C1396 C1572 ) C1396_=_C1576( C1396 C1576 ) C1401_=_C1402( C1401 C1402 ) C1401_=_C1411( C1401 C1411 ) C1401_=_C1413( C1401 C1413 ) C1401_=_C1416( C1401 C1416 ) \nC1401_=_C1417( C1401 C1417 ) C1401_=_C1419( C1401 C1419 ) C1401_=_C1677( C1401 C1677 ) C1401_=_C1770( C1401 C1770 ) C1401_=_C1804( C1401 C1804 ) C1401_=_C1954( C1401 C1954 ) \nC1401_=_C1973( C1401 C1973 ) C1401_=_C2076( C1401 C2076 ) C1401_=_C2502( C1401 C2502 ) C1401_=_C2506( C1401 C2506 ) C1401_=_C2507( C1401 C2507 ) C1401_=_C2509( C1401 C2509 ) \nC1401_=_C2511( C1401 C2511 ) C1401_=_C2512( C1401 C2512 ) C1401_=_C2513( C1401 C2513 ) C1401_=_C2514( C1401 C2514 ) C1402_=_C1411( C1402 C1411 ) C1402_=_C1413( C1402 C1413 ) \nC1402_=_C1416( C1402 C1416 ) C1402_=_C1417( C1402 C1417 ) C1402_=_C1419( C1402 C1419 ) C1402_=_C1427( C1402 C1427 ) C1402_=_C1540( C1402 C1540 ) C1402_=_C1796( C1402 C1796 ) \nC1402_=_C1877( C1402 C1877 ) C1402_=_C1976( C1402 C1976 ) C1402_=_C2079( C1402 C2079 ) C1402_=_C2543( C1402 C2543 ) C1402_=_C2573( C1402 C2573 ) C1402_=_C2865( C1402 C2865 ) \nC1402_=_C2891( C1402 C2891 ) C1402_=_C2893( C1402 C2893 ) C1402_=_C2895( C1402 C2895 ) C1402_=_C2896( C1402 C2896 ) C1402_=_C2899( C1402 C2899 ) C1402_=_C2900( C1402 C2900 ) \nC1411_=_C1413( C1411 C1413 ) C1411_=_C1416( C1411 C1416 ) C1411_=_C1417( C1411 C1417 ) C1411_=_C1419( C1411 C1419 ) C1411_=_C1983( C1411 C1983 ) C1411_=_C2089( C1411 C2089 ) \nC1411_=_C2686( C1411 C2686 ) C1411_=_C2703( C1411 C2703 ) C1411_=_C3008( C1411 C3008 ) C1411_=_C3137( C1411 C3137 ) C1411_=_C3206( C1411 C3206 ) C1411_=_C3282( C1411 C3282 ) \nC1411_=_C3500( C1411 C3500 ) C1411_=_C3665( C1411 C3665 ) C1411_=_C3842( C1411 C3842 ) C1411_=_C3844( C1411 C3844 ) C1411_=_C3846( C1411 C3846 ) C1411_=_C3847( C1411 C3847 ) \nC1411_=_C3848( C1411 C3848 ) C1411_=_C3849( C1411 C3849 ) C1411_=_C3850( C1411 C3850 ) C1411_=_C3851( C1411 C3851 ) C1413_=_C1416( C1413 C1416 ) C1413_=_C1417( C1413 C1417 ) \nC1413_=_C1419( C1413 C1419 ) C1413_=_C1942( C1413 C1942 ) C1413_=_C2150( C1413 C2150 ) C1413_=_C2922( C1413 C2922 ) C1413_=_C3059( C1413 C3059 ) C1413_=_C3119( C1413 C3119 ) \nC1413_=_C3302( C1413 C3302 ) C1413_=_C3318( C1413 C3318 ) C1413_=_C3353( C1413 C3353 ) C1413_=_C3518( C1413 C3518 ) C1413_=_C3880( C1413 C3880 ) C1413_=_C3882( C1413 C3882 ) \nC1413_=_C3883( C1413 C3883 ) C1413_=_C3885( C1413 C3885 ) C1413_=_C3887( C1413 C3887 ) C1413_=_C3888( C1413 C3888 ) C1413_=_C3889( C1413 C3889 ) C1416_=_C1417( C1416 C1417 ) \nC1416_=_C1419( C1416 C1419 ) C1416_=_C1435( C1416 C1435 ) C1416_=_C1798( C1416 C1798 ) C1416_=_C1882( C1416 C1882 ) C1416_=_C1987( C1416 C1987 ) C1416_=_C2091( C1416 C2091 ) \nC1416_=_C2547( C1416 C2547 ) C1416_=_C2580( C1416 C2580 ) C1416_=_C2830( C1416 C2830 ) C1416_=_C2872( C1416 C2872 ) C1416_=_C3010( C1416 C3010 ) C1416_=_C3854( C1416 C3854 ) \nC1416_=_C3893( C1416 C3893 ) C1416_=_C3954( C1416 C3954 ) C1416_=_C3956( C1416 C3956 ) C1416_=_C3957( C1416 C3957 ) C1417_=_C1419( C1417 C1419 ) C1417_=_C1736( C1417 C1736 ) \nC1417_=_C1826( C1417 C1826 ) C1417_=_C1947( C1417 C1947 ) C1417_=_C2338( C1417 C2338 ) C1417_=_C2481( C1417 C2481 ) C1417_=_C3307( C1417 C3307 ) C1417_=_C3321( C1417 C3321 ) \nC1417_=_C3885( C1417 C3885 ) C1417_=_C3899( C1417 C3899 ) C1417_=_C4064( C1417 C4064 ) C1417_=_C4072( C1417 C4072 ) C1417_=_C4108( C1417 C4108 ) C1419_=_C1647( C1419 C1647 ) \nC1419_=_C1847( C1419 C1847 ) C1419_=_C1951( C1419 C1951 ) C1419_=_C2278( C1419 C2278 ) C1419_=_C2354( C1419 C2354 ) C1419_=_C3224( C1419 C3224 ) C1419_=_C3310( C1419 C3310 ) \nC1419_=_C3323( C1419 C3323 ) C1419_=_C3859( C1419 C3859 ) C1419_=_C3888( C1419 C3888 ) C1419_=_C3902( C1419 C3902 ) C1419_=_C3983( C1419 C3983 ) C1419_=_C4093( C1419 C4093 ) \nC1419_=_C4126( C1419 C4126 ) C1425_=_C1426( C1425 C1426 ) C1425_=_C1427( C1425 C1427 ) C1425_=_C1435( C1425 C1435 ) C1425_=_C1438( C1425 C1438 ) C1425_=_C1790( C1425 C1790 ) \nC1425_=_C1875( C1425 C1875 ) C1425_=_C2538( C1425 C2538 ) C1425_=_C2571( C1425 C2571 ) C1425_=_C2573( C1425 C2573 ) C1425_=_C2574( C1425 C2574 ) C1425_=_C2575( C1425 C2575 ) \nC1425_=_C2576( C1425 C2576 ) C1425_=_C2579( C1425 C2579 ) C1425_=_C2580( C1425 C2580 ) C1425_=_C2581( C1425 C2581 ) C1425_=_C2582( C1425 C2582 ) C1425_=_C2584( C1425 C2584 ) \nC1425_=_C2585( C1425 C2585 ) C1425_=_C2586( C1425 C2586 ) C1425_=_C2587( C1425 C2587 ) C1425_=_C2588( C1425 C2588 ) C1426_=_C1427( C1426 C1427 ) C1426_=_C1435( C1426 C1435 ) \nC1426_=_C1438( C1426 C1438 ) C1426_=_C1476( C1426 C1476 ) C1426_=_C1794( C1426 C1794 ) C1426_=_C1876( C1426 C1876 ) C1426_=_C1956( C1426 C1956 ) C1426_=_C2245( C1426 C2245 ) \nC1426_=_C2262( C1426 C2262 ) C1426_=_C2542( C1426 C2542 ) C1426_=_C2659( C1426 C2659 ) C1426_=_C2717( C1426 C2717 ) C1426_=_C2865( C1426 C2865 ) C1426_=_C2866( C1426 C2866 ) \nC1426_=_C2867( C1426 C2867 ) C1426_=_C2868( C1426 C2868 ) C1426_=_C2871( C1426 C2871 ) C1426_=_C2872( C1426 C2872 ) C1426_=_C2873( C1426 C2873 ) C1426_=_C2875( C1426 C2875 ) \nC1426_=_C2876( C1426 C2876 ) C1427_=_C1435( C1427 C1435 ) C1427_=_C1438( C1427 C1438 ) C1427_=_C1540( C1427 C1540 ) C1427_=_C1796( C1427 C1796 ) C1427_=_C1877( C1427 C1877 ) \nC1427_=_C1976( C1427 C1976 ) C1427_=_C2079( C1427 C2079 ) C1427_=_C2543( C1427 C2543 ) C1427_=_C2573( C1427 C2573 ) C1427_=_C2865( C1427 C2865 ) C1427_=_C2891( C1427 C2891 ) \nC1427_=_C2893( C1427 C2893 ) C1427_=_C2895( C1427 C2895 ) C1427_=_C2896( C1427 C2896 ) C1427_=_C2899( C1427 C2899 ) C1427_=_C2900( C1427 C2900 ) C1435_=_C1438( C1435 C1438 ) \nC1435_=_C1798( C1435 C1798 ) C1435_=_C1882( C1435 C1882 ) C1435_=_C1987( C1435 C1987 ) C1435_=_C2091( C1435 C2091 ) C1435_=_C2547( C1435 C2547 ) C1435_=_C2580( C1435 C2580 ) \nC1435_=_C2830( C1435 C2830 ) C1435_=_C2872( C1435 C2872 ) C1435_=_C3010( C1435 C3010 ) C1435_=_C3854( C1435 C3854 ) C1435_=_C3893( C1435 C3893 ) C1435_=_C3954( C1435 C3954 ) \nC1435_=_C3956( C1435 C3956 ) C1435_=_C3957( C1435 C3957 ) C1438_=_C1800( C1438 C1800 ) C1438_=_C1825( C1438 C1825 ) C1438_=_C1887( C1438 C1887 ) C1438_=_C2549( C1438 C2549 ) \nC1438_=_C2584( C1438 C2584 ) C1438_=_C2814( C1438 C2814 ) C1438_=_C2875( C1438 C2875 ) C1438_=_C3400( C1438 C3400 ) C1438_=_C3753( C1438 C3753 ) C1438_=_C3780( C1438 C3780 ) \nC1438_=_C3794( C1438 C3794 ) C1438_=_C3815( C1438 C3815 ) C1438_=_C4062( C1438 C4062 ) C1438_=_C4070( C1438 C4070 ) C1438_=_C4087( C1438 C4087 ) C1438_=_C4095( C1438 C4095 ) \nC1443_=_C1444( C1443 C1444 ) C1443_=_C1447( C1443 C1447 ) C1443_=_C1448( C1443 C1448 ) C1443_=_C1450( C1443 C1450 ) C1443_=_C1453( C1443 C1453 ) C1443_=_C1455( C1443 C1455 ) \nC1443_=_C1456(</w:t>
      </w:r>
    </w:p>
    <w:p>
      <w:pPr>
        <w:pStyle w:val="PreformattedText"/>
        <w:bidi w:val="0"/>
        <w:spacing w:before="0" w:after="0"/>
        <w:jc w:val="left"/>
        <w:rPr/>
      </w:pPr>
      <w:r>
        <w:rPr/>
        <w:t xml:space="preserve"> </w:t>
      </w:r>
      <w:r>
        <w:rPr/>
        <w:t>C1443 C1456 ) C1443_=_C1457( C1443 C1457 ) C1443_=_C1458( C1443 C1458 ) C1443_=_C1459( C1443 C1459 ) C1443_=_C1460( C1443 C1460 ) C1443_=_C1463( C1443 C1463 ) \nC1443_=_C1464( C1443 C1464 ) C1443_=_C1465( C1443 C1465 ) C1443_=_C1559( C1443 C1559 ) C1443_=_C1691( C1443 C1691 ) C1443_=_C2057( C1443 C2057 ) C1443_=_C2060( C1443 C2060 ) \nC1443_=_C2061( C1443 C2061 ) C1443_=_C2063( C1443 C2063 ) C1443_=_C2064( C1443 C2064 ) C1443_=_C2066( C1443 C2066 ) C1443_=_C2069( C1443 C2069 ) C1443_=_C2073( C1443 C2073 ) \nC1444_=_C1447( C1444 C1447 ) C1444_=_C1448( C1444 C1448 ) C1444_=_C1450( C1444 C1450 ) C1444_=_C1453( C1444 C1453 ) C1444_=_C1455( C1444 C1455 ) C1444_=_C1456( C1444 C1456 ) \nC1444_=_C1457( C1444 C1457 ) C1444_=_C1458( C1444 C1458 ) C1444_=_C1459( C1444 C1459 ) C1444_=_C1460( C1444 C1460 ) C1444_=_C1463( C1444 C1463 ) C1444_=_C1464( C1444 C1464 ) \nC1444_=_C1465( C1444 C1465 ) C1444_=_C1786( C1444 C1786 ) C1444_=_C2096( C1444 C2096 ) C1444_=_C2098( C1444 C2098 ) C1444_=_C2099( C1444 C2099 ) C1444_=_C2101( C1444 C2101 ) \nC1444_=_C2102( C1444 C2102 ) C1444_=_C2103( C1444 C2103 ) C1444_=_C2104( C1444 C2104 ) C1444_=_C2105( C1444 C2105 ) C1444_=_C2106( C1444 C2106 ) C1444_=_C2107( C1444 C2107 ) \nC1444_=_C2109( C1444 C2109 ) C1444_=_C2110( C1444 C2110 ) C1444_=_C2111( C1444 C2111 ) C1444_=_C2112( C1444 C2112 ) C1444_=_C2114( C1444 C2114 ) C1444_=_C2115( C1444 C2115 ) \nC1447_=_C1448( C1447 C1448 ) C1447_=_C1450( C1447 C1450 ) C1447_=_C1453( C1447 C1453 ) C1447_=_C1455( C1447 C1455 ) C1447_=_C1456( C1447 C1456 ) C1447_=_C1457( C1447 C1457 ) \nC1447_=_C1458( C1447 C1458 ) C1447_=_C1459( C1447 C1459 ) C1447_=_C1460( C1447 C1460 ) C1447_=_C1463( C1447 C1463 ) C1447_=_C1464( C1447 C1464 ) C1447_=_C1465( C1447 C1465 ) \nC1447_=_C2102( C1447 C2102 ) C1447_=_C2746( C1447 C2746 ) C1447_=_C2752( C1447 C2752 ) C1448_=_C1450( C1448 C1450 ) C1448_=_C1453( C1448 C1453 ) C1448_=_C1455( C1448 C1455 ) \nC1448_=_C1456( C1448 C1456 ) C1448_=_C1457( C1448 C1457 ) C1448_=_C1458( C1448 C1458 ) C1448_=_C1459( C1448 C1459 ) C1448_=_C1460( C1448 C1460 ) C1448_=_C1463( C1448 C1463 ) \nC1448_=_C1464( C1448 C1464 ) C1448_=_C1465( C1448 C1465 ) C1448_=_C1831( C1448 C1831 ) C1448_=_C2140( C1448 C2140 ) C1448_=_C2730( C1448 C2730 ) C1448_=_C2801( C1448 C2801 ) \nC1448_=_C2803( C1448 C2803 ) C1448_=_C2804( C1448 C2804 ) C1448_=_C2810( C1448 C2810 ) C1448_=_C2811( C1448 C2811 ) C1448_=_C2812( C1448 C2812 ) C1448_=_C2813( C1448 C2813 ) \nC1448_=_C2814( C1448 C2814 ) C1448_=_C2816( C1448 C2816 ) C1448_=_C2817( C1448 C2817 ) C1448_=_C2818( C1448 C2818 ) C1450_=_C1453( C1450 C1453 ) C1450_=_C1455( C1450 C1455 ) \nC1450_=_C1456( C1450 C1456 ) C1450_=_C1457( C1450 C1457 ) C1450_=_C1458( C1450 C1458 ) C1450_=_C1459( C1450 C1459 ) C1450_=_C1460( C1450 C1460 ) C1450_=_C1463( C1450 C1463 ) \nC1450_=_C1464( C1450 C1464 ) C1450_=_C1465( C1450 C1465 ) C1450_=_C2106( C1450 C2106 ) C1450_=_C3016( C1450 C3016 ) C1450_=_C3053( C1450 C3053 ) C1450_=_C3057( C1450 C3057 ) \nC1450_=_C3059( C1450 C3059 ) C1450_=_C3067( C1450 C3067 ) C1453_=_C1455( C1453 C1455 ) C1453_=_C1456( C1453 C1456 ) C1453_=_C1457( C1453 C1457 ) C1453_=_C1458( C1453 C1458 ) \nC1453_=_C1459( C1453 C1459 ) C1453_=_C1460( C1453 C1460 ) C1453_=_C1463( C1453 C1463 ) C1453_=_C1464( C1453 C1464 ) C1453_=_C1465( C1453 C1465 ) C1453_=_C2265( C1453 C2265 ) \nC1453_=_C3100( C1453 C3100 ) C1453_=_C3386( C1453 C3386 ) C1453_=_C3387( C1453 C3387 ) C1453_=_C3395( C1453 C3395 ) C1453_=_C3397( C1453 C3397 ) C1453_=_C3399( C1453 C3399 ) \nC1453_=_C3400( C1453 C3400 ) C1455_=_C1456( C1455 C1456 ) C1455_=_C1457( C1455 C1457 ) C1455_=_C1458( C1455 C1458 ) C1455_=_C1459( C1455 C1459 ) C1455_=_C1460( C1455 C1460 ) \nC1455_=_C1463( C1455 C1463 ) C1455_=_C1464( C1455 C1464 ) C1455_=_C1465( C1455 C1465 ) C1455_=_C2489( C1455 C2489 ) C1455_=_C3134( C1455 C3134 ) C1455_=_C3530( C1455 C3530 ) \nC1455_=_C3744( C1455 C3744 ) C1455_=_C3746( C1455 C3746 ) C1455_=_C3749( C1455 C3749 ) C1455_=_C3750( C1455 C3750 ) C1455_=_C3752( C1455 C3752 ) C1455_=_C3753( C1455 C3753 ) \nC1455_=_C3754( C1455 C3754 ) C1455_=_C3755( C1455 C3755 ) C1456_=_C1457( C1456 C1457 ) C1456_=_C1458( C1456 C1458 ) C1456_=_C1459( C1456 C1459 ) C1456_=_C1460( C1456 C1460 ) \nC1456_=_C1463( C1456 C1463 ) C1456_=_C1464( C1456 C1464 ) C1456_=_C1465( C1456 C1465 ) C1456_=_C1964( C1456 C1964 ) C1456_=_C2252( C1456 C2252 ) C1456_=_C2700( C1456 C2700 ) \nC1456_=_C2721( C1456 C2721 ) C1456_=_C2933( C1456 C2933 ) C1456_=_C3076( C1456 C3076 ) C1456_=_C3116( C1456 C3116 ) C1456_=_C3775( C1456 C3775 ) C1456_=_C3776( C1456 C3776 ) \nC1456_=_C3777( C1456 C3777 ) C1456_=_C3779( C1456 C3779 ) C1456_=_C3780( C1456 C3780 ) C1457_=_C1458( C1457 C1458 ) C1457_=_C1459( C1457 C1459 ) C1457_=_C1460( C1457 C1460 ) \nC1457_=_C1463( C1457 C1463 ) C1457_=_C1464( C1457 C1464 ) C1457_=_C1465( C1457 C1465 ) C1457_=_C1643( C1457 C1643 ) C1457_=_C1685( C1457 C1685 ) C1457_=_C2701( C1457 C2701 ) \nC1457_=_C2906( C1457 C2906 ) C1457_=_C3077( C1457 C3077 ) C1457_=_C3117( C1457 C3117 ) C1457_=_C3454( C1457 C3454 ) C1457_=_C3791( C1457 C3791 ) C1457_=_C3792( C1457 C3792 ) \nC1457_=_C3793( C1457 C3793 ) C1457_=_C3794( C1457 C3794 ) C1458_=_C1459( C1458 C1459 ) C1458_=_C1460( C1458 C1460 ) C1458_=_C1463( C1458 C1463 ) C1458_=_C1464( C1458 C1464 ) \nC1458_=_C1465( C1458 C1465 ) C1458_=_C1488( C1458 C1488 ) C1458_=_C2069( C1458 C2069 ) C1458_=_C2270( C1458 C2270 ) C1458_=_C2629( C1458 C2629 ) C1458_=_C2669( C1458 C2669 ) \nC1458_=_C3481( C1458 C3481 ) C1458_=_C3574( C1458 C3574 ) C1458_=_C3647( C1458 C3647 ) C1458_=_C3719( C1458 C3719 ) C1458_=_C3812( C1458 C3812 ) C1458_=_C3813( C1458 C3813 ) \nC1458_=_C3814( C1458 C3814 ) C1458_=_C3815( C1458 C3815 ) C1459_=_C1460( C1459 C1460 ) C1459_=_C1463( C1459 C1463 ) C1459_=_C1464( C1459 C1464 ) C1459_=_C1465( C1459 C1465 ) \nC1459_=_C2112( C1459 C2112 ) C1459_=_C3020( C1459 C3020 ) C1460_=_C1463( C1460 C1463 ) C1460_=_C1464( C1460 C1464 ) C1460_=_C1465( C1460 C1465 ) C1460_=_C1712( C1460 C1712 ) \nC1460_=_C2514( C1460 C2514 ) C1460_=_C2813( C1460 C2813 ) C1460_=_C3399( C1460 C3399 ) C1460_=_C3752( C1460 C3752 ) C1460_=_C3779( C1460 C3779 ) C1460_=_C3793( C1460 C3793 ) \nC1460_=_C3814( C1460 C3814 ) C1460_=_C4087( C1460 C4087 ) C1463_=_C1464( C1463 C1464 ) C1463_=_C1465( C1463 C1465 ) C1463_=_C2114( C1463 C2114 ) C1463_=_C2585( C1463 C2585 ) \nC1463_=_C3025( C1463 C3025 ) C1463_=_C3867( C1463 C3867 ) C1464_=_C1465( C1464 C1465 ) C1464_=_C1576( C1464 C1576 ) C1464_=_C1714( C1464 C1714 ) C1464_=_C2258( C1464 C2258 ) \nC1464_=_C2741( C1464 C2741 ) C1464_=_C3200( C1464 C3200 ) C1464_=_C3235( C1464 C3235 ) C1464_=_C3448( C1464 C3448 ) C1464_=_C4104( C1464 C4104 ) C1465_=_C2115( C1465 C2115 ) \nC1465_=_C3027( C1465 C3027 ) C1465_=_C4038( C1465 C4038 ) C1468_=_C1475( C1468 C1475 ) C1468_=_C1476( C1468 C1476 ) C1468_=_C1488( C1468 C1488 ) C1468_=_C1803( C1468 C1803 ) \nC1468_=_C1804( C1468 C1804 ) C1468_=_C1805( C1468 C1805 ) C1468_=_C1808( C1468 C1808 ) C1468_=_C1809( C1468 C1809 ) C1468_=_C1810( C1468 C1810 ) C1468_=_C1811( C1468 C1811 ) \nC1468_=_C1812( C1468 C1812 ) C1468_=_C1814( C1468 C1814 ) C1468_=_C1815( C1468 C1815 ) C1468_=_C1816( C1468 C1816 ) C1468_=_C1817( C1468 C1817 ) C1468_=_C1822( C1468 C1822 ) \nC1468_=_C1823( C1468 C1823 ) C1468_=_C1825( C1468 C1825 ) C1468_=_C1826( C1468 C1826 ) C1468_=_C1828( C1468 C1828 ) C1475_=_C1476( C1475 C1476 ) C1475_=_C1488( C1475 C1488 ) \nC1475_=_C2261( C1475 C2261 ) C1475_=_C2657( C1475 C2657 ) C1475_=_C2674( C1475 C2674 ) C1475_=_C2675( C1475 C2675 ) C1475_=_C2678( C1475 C2678 ) C1475_=_C2679( C1475 C2679 ) \nC1475_=_C2680( C1475 C2680 ) C1475_=_C2681( C1475 C2681 ) C1475_=_C2682( C1475 C2682 ) C1475_=_C2684( C1475 C2684 ) C1475_=_C2686( C1475 C2686 ) C1475_=_C2687( C1475 C2687 ) \nC1475_=_C2688( C1475 C2688 ) C1475_=_C2689( C1475 C2689 ) C1475_=_C2690( C1475 C2690 ) C1475_=_C2691( C1475 C2691 ) C1475_=_C2692( C1475 C2692 ) C1476_=_C1488( C1476 C1488 ) \nC1476_=_C1794( C1476 C1794 ) C1476_=_C1876( C1476 C1876 ) C1476_=_C1956( C1476 C1956 ) C1476_=_C2245( C1476 C2245 ) C1476_=_C2262( C1476 C2262 ) C1476_=_C2542( C1476 C2542 ) \nC1476_=_C2659( C1476 C2659 ) C1476_=_C2717( C1476 C2717 ) C1476_=_C2865( C1476 C2865 ) C1476_=_C2866( C1476 C2866 ) C1476_=_C2867( C1476 C2867 ) C1476_=_C2868( C1476 C2868 ) \nC1476_=_C2871( C1476 C2871 ) C1476_=_C2872( C1476 C2872 ) C1476_=_C2873( C1476 C2873 ) C1476_=_C2875( C1476 C2875 ) C1476_=_C2876( C1476 C2876 ) C1488_=_C2069( C1488 C2069 ) \nC1488_=_C2270( C1488 C2270 ) C1488_=_C2629( C1488 C2629 ) C1488_=_C2669( C1488 C2669 ) C1488_=_C3481( C1488 C3481 ) C1488_=_C3574( C1488 C3574 ) C1488_=_C3647( C1488 C3647 ) \nC1488_=_C3719( C1488 C3719 ) C1488_=_C3812( C1488 C3812 ) C1488_=_C3813( C1488 C3813 ) C1488_=_C3814( C1488 C3814 ) C1488_=_C3815( C1488 C3815 ) C1495_=_C1496( C1495 C1496 ) \nC1495_=_C1498( C1495 C1498 ) C1495_=_C1499( C1495 C1499 ) C1495_=_C1500( C1495 C1500 ) C1495_=_C1501( C1495 C1501 ) C1495_=_C1502( C1495 C1502 ) C1495_=_C1505( C1495 C1505 ) \nC1495_=_C1508( C1495 C1508 ) C1495_=_C1509( C1495 C1509 ) C1495_=_C1510( C1495 C1510 ) C1495_=_C1511( C1495 C1511 ) C1495_=_C1513( C1495 C1513 ) C1495_=_C1555( C1495 C1555 ) \nC1495_=_C1634( C1495 C1634 ) C1495_=_C1640( C1495 C1640 ) C1495_=_C1642( C1495 C1642 ) C1495_=_C1643( C1495 C1643 ) C1495_=_C1645( C1495 C1645 ) C1495_=_C1646( C1495 C1646 ) \nC1495_=_C1647( C1495 C1647 ) C1496_=_C1498( C1496 C1498 ) C1496_=_C1499( C1496 C1499 ) C1496_=_C1500( C1496 C1500 ) C1496_=_C1501( C1496 C1501 ) C1496_=_C1502( C1496 C1502 ) \nC1496_=_C1505( C1496 C1505 ) C1496_=_C1508( C1496 C1508 ) C1496_=_C1509( C1496 C1509 ) C1496_=_C1510( C1496 C1510 ) C1496_=_C1511( C1496 C1511 ) C1496_=_C1513( C1496 C1513 ) \nC1496_=_C1716( C1496 C1716 ) C1496_=_C1723( C1496 C1723 ) C1496_=_C1725( C1496 C1725 ) C1496_=_C1726( C1496 C1726 ) C1496_=_C1727( C1496 C1727 ) C1496_=_C1735( C1496 C1735 ) \nC1496_=_C1736( C1496 C1736 ) C1498_=_C1499( C1498 C1499 ) C1498_=_C1500(</w:t>
      </w:r>
    </w:p>
    <w:p>
      <w:pPr>
        <w:pStyle w:val="PreformattedText"/>
        <w:bidi w:val="0"/>
        <w:spacing w:before="0" w:after="0"/>
        <w:jc w:val="left"/>
        <w:rPr/>
      </w:pPr>
      <w:r>
        <w:rPr/>
        <w:t xml:space="preserve"> </w:t>
      </w:r>
      <w:r>
        <w:rPr/>
        <w:t>C1498 C1500 ) C1498_=_C1501( C1498 C1501 ) C1498_=_C1502( C1498 C1502 ) C1498_=_C1505( C1498 C1505 ) \nC1498_=_C1508( C1498 C1508 ) C1498_=_C1509( C1498 C1509 ) C1498_=_C1510( C1498 C1510 ) C1498_=_C1511( C1498 C1511 ) C1498_=_C1513( C1498 C1513 ) C1498_=_C1557( C1498 C1557 ) \nC1498_=_C1831( C1498 C1831 ) C1498_=_C1835( C1498 C1835 ) C1498_=_C1837( C1498 C1837 ) C1498_=_C1839( C1498 C1839 ) C1498_=_C1844( C1498 C1844 ) C1498_=_C1845( C1498 C1845 ) \nC1498_=_C1847( C1498 C1847 ) C1499_=_C1500( C1499 C1500 ) C1499_=_C1501( C1499 C1501 ) C1499_=_C1502( C1499 C1502 ) C1499_=_C1505( C1499 C1505 ) C1499_=_C1508( C1499 C1508 ) \nC1499_=_C1509( C1499 C1509 ) C1499_=_C1510( C1499 C1510 ) C1499_=_C1511( C1499 C1511 ) C1499_=_C1513( C1499 C1513 ) C1499_=_C1558( C1499 C1558 ) C1499_=_C1740( C1499 C1740 ) \nC1499_=_C1971( C1499 C1971 ) C1499_=_C1973( C1499 C1973 ) C1499_=_C1974( C1499 C1974 ) C1499_=_C1976( C1499 C1976 ) C1499_=_C1980( C1499 C1980 ) C1499_=_C1983( C1499 C1983 ) \nC1499_=_C1985( C1499 C1985 ) C1499_=_C1987( C1499 C1987 ) C1500_=_C1501( C1500 C1501 ) C1500_=_C1502( C1500 C1502 ) C1500_=_C1505( C1500 C1505 ) C1500_=_C1508( C1500 C1508 ) \nC1500_=_C1509( C1500 C1509 ) C1500_=_C1510( C1500 C1510 ) C1500_=_C1511( C1500 C1511 ) C1500_=_C1513( C1500 C1513 ) C1500_=_C1743( C1500 C1743 ) C1500_=_C2324( C1500 C2324 ) \nC1500_=_C2325( C1500 C2325 ) C1500_=_C2326( C1500 C2326 ) C1500_=_C2333( C1500 C2333 ) C1500_=_C2338( C1500 C2338 ) C1501_=_C1502( C1501 C1502 ) C1501_=_C1505( C1501 C1505 ) \nC1501_=_C1508( C1501 C1508 ) C1501_=_C1509( C1501 C1509 ) C1501_=_C1510( C1501 C1510 ) C1501_=_C1511( C1501 C1511 ) C1501_=_C1513( C1501 C1513 ) C1501_=_C1747( C1501 C1747 ) \nC1501_=_C2468( C1501 C2468 ) C1501_=_C2470( C1501 C2470 ) C1501_=_C2471( C1501 C2471 ) C1501_=_C2478( C1501 C2478 ) C1501_=_C2480( C1501 C2480 ) C1501_=_C2481( C1501 C2481 ) \nC1502_=_C1505( C1502 C1505 ) C1502_=_C1508( C1502 C1508 ) C1502_=_C1509( C1502 C1509 ) C1502_=_C1510( C1502 C1510 ) C1502_=_C1511( C1502 C1511 ) C1502_=_C1513( C1502 C1513 ) \nC1502_=_C2103( C1502 C2103 ) C1502_=_C2795( C1502 C2795 ) C1505_=_C1508( C1505 C1508 ) C1505_=_C1509( C1505 C1509 ) C1505_=_C1510( C1505 C1510 ) C1505_=_C1511( C1505 C1511 ) \nC1505_=_C1513( C1505 C1513 ) C1505_=_C1567( C1505 C1567 ) C1505_=_C2107( C1505 C2107 ) C1505_=_C3217( C1505 C3217 ) C1505_=_C3219( C1505 C3219 ) C1505_=_C3222( C1505 C3222 ) \nC1505_=_C3224( C1505 C3224 ) C1508_=_C1509( C1508 C1509 ) C1508_=_C1510( C1508 C1510 ) C1508_=_C1511( C1508 C1511 ) C1508_=_C1513( C1508 C1513 ) C1508_=_C2682( C1508 C2682 ) \nC1508_=_C2867( C1508 C2867 ) C1508_=_C3643( C1508 C3643 ) C1508_=_C3647( C1508 C3647 ) C1509_=_C1510( C1509 C1510 ) C1509_=_C1511( C1509 C1511 ) C1509_=_C1513( C1509 C1513 ) \nC1509_=_C1837( C1509 C1837 ) C1509_=_C1980( C1509 C1980 ) C1509_=_C2795( C1509 C2795 ) C1509_=_C3133( C1509 C3133 ) C1509_=_C3498( C1509 C3498 ) C1509_=_C3634( C1509 C3634 ) \nC1509_=_C3643( C1509 C3643 ) C1509_=_C3664( C1509 C3664 ) C1509_=_C3665( C1509 C3665 ) C1509_=_C3669( C1509 C3669 ) C1509_=_C3670( C1509 C3670 ) C1509_=_C3671( C1509 C3671 ) \nC1509_=_C3673( C1509 C3673 ) C1509_=_C3675( C1509 C3675 ) C1510_=_C1511( C1510 C1511 ) C1510_=_C1513( C1510 C1513 ) C1510_=_C1706( C1510 C1706 ) C1510_=_C3664( C1510 C3664 ) \nC1510_=_C3731( C1510 C3731 ) C1511_=_C1513( C1511 C1513 ) C1511_=_C2896( C1511 C2896 ) C1511_=_C3019( C1511 C3019 ) C1511_=_C3669( C1511 C3669 ) C1513_=_C2110( C1513 C2110 ) \nC1513_=_C2399( C1513 C2399 ) C1513_=_C2581( C1513 C2581 ) C1513_=_C3670( C1513 C3670 ) C1513_=_C3912( C1513 C3912 ) C1513_=_C4025( C1513 C4025 ) C1532_=_C1535( C1532 C1535 ) \nC1532_=_C1642( C1532 C1642 ) C1532_=_C1835( C1532 C1835 ) C1532_=_C2003( C1532 C2003 ) C1532_=_C2190( C1532 C2190 ) C1532_=_C2681( C1532 C2681 ) C1532_=_C2976( C1532 C2976 ) \nC1532_=_C3132( C1532 C3132 ) C1532_=_C3217( C1532 C3217 ) C1532_=_C3431( C1532 C3431 ) C1532_=_C3497( C1532 C3497 ) C1532_=_C3547( C1532 C3547 ) C1532_=_C3634( C1532 C3634 ) \nC1532_=_C3637( C1532 C3637 ) C1532_=_C3638( C1532 C3638 ) C1532_=_C3639( C1532 C3639 ) C1532_=_C3642( C1532 C3642 ) C1535_=_C2009( C1535 C2009 ) C1535_=_C2197( C1535 C2197 ) \nC1535_=_C2980( C1535 C2980 ) C1535_=_C3438( C1535 C3438 ) C1535_=_C3554( C1535 C3554 ) C1535_=_C3639( C1535 C3639 ) C1535_=_C4020( C1535 C4020 ) C1535_=_C4051( C1535 C4051 ) \nC1535_=_C4083( C1535 C4083 ) C1535_=_C4110( C1535 C4110 ) C1540_=_C1541( C1540 C1541 ) C1540_=_C1796( C1540 C1796 ) C1540_=_C1877( C1540 C1877 ) C1540_=_C1976( C1540 C1976 ) \nC1540_=_C2079( C1540 C2079 ) C1540_=_C2543( C1540 C2543 ) C1540_=_C2573( C1540 C2573 ) C1540_=_C2865( C1540 C2865 ) C1540_=_C2891( C1540 C2891 ) C1540_=_C2893( C1540 C2893 ) \nC1540_=_C2895( C1540 C2895 ) C1540_=_C2896( C1540 C2896 ) C1540_=_C2899( C1540 C2899 ) C1540_=_C2900( C1540 C2900 ) C1541_=_C1809( C1541 C1809 ) C1541_=_C2105( C1541 C2105 ) \nC1541_=_C2746( C1541 C2746 ) C1541_=_C3015( C1541 C3015 ) C1541_=_C3016( C1541 C3016 ) C1541_=_C3019( C1541 C3019 ) C1541_=_C3020( C1541 C3020 ) C1541_=_C3021( C1541 C3021 ) \nC1541_=_C3022( C1541 C3022 ) C1541_=_C3025( C1541 C3025 ) C1541_=_C3026( C1541 C3026 ) C1541_=_C3027( C1541 C3027 ) C1555_=_C1557( C1555 C1557 ) C1555_=_C1558( C1555 C1558 ) \nC1555_=_C1559( C1555 C1559 ) C1555_=_C1560( C1555 C1560 ) C1555_=_C1565( C1555 C1565 ) C1555_=_C1567( C1555 C1567 ) C1555_=_C1572( C1555 C1572 ) C1555_=_C1576( C1555 C1576 ) \nC1555_=_C1634( C1555 C1634 ) C1555_=_C1640( C1555 C1640 ) C1555_=_C1642( C1555 C1642 ) C1555_=_C1643( C1555 C1643 ) C1555_=_C1645( C1555 C1645 ) C1555_=_C1646( C1555 C1646 ) \nC1555_=_C1647( C1555 C1647 ) C1557_=_C1558( C1557 C1558 ) C1557_=_C1559( C1557 C1559 ) C1557_=_C1560( C1557 C1560 ) C1557_=_C1565( C1557 C1565 ) C1557_=_C1567( C1557 C1567 ) \nC1557_=_C1572( C1557 C1572 ) C1557_=_C1576( C1557 C1576 ) C1557_=_C1831( C1557 C1831 ) C1557_=_C1835( C1557 C1835 ) C1557_=_C1837( C1557 C1837 ) C1557_=_C1839( C1557 C1839 ) \nC1557_=_C1844( C1557 C1844 ) C1557_=_C1845( C1557 C1845 ) C1557_=_C1847( C1557 C1847 ) C1558_=_C1559( C1558 C1559 ) C1558_=_C1560( C1558 C1560 ) C1558_=_C1565( C1558 C1565 ) \nC1558_=_C1567( C1558 C1567 ) C1558_=_C1572( C1558 C1572 ) C1558_=_C1576( C1558 C1576 ) C1558_=_C1740( C1558 C1740 ) C1558_=_C1971( C1558 C1971 ) C1558_=_C1973( C1558 C1973 ) \nC1558_=_C1974( C1558 C1974 ) C1558_=_C1976( C1558 C1976 ) C1558_=_C1980( C1558 C1980 ) C1558_=_C1983( C1558 C1983 ) C1558_=_C1985( C1558 C1985 ) C1558_=_C1987( C1558 C1987 ) \nC1559_=_C1560( C1559 C1560 ) C1559_=_C1565( C1559 C1565 ) C1559_=_C1567( C1559 C1567 ) C1559_=_C1572( C1559 C1572 ) C1559_=_C1576( C1559 C1576 ) C1559_=_C1691( C1559 C1691 ) \nC1559_=_C2057( C1559 C2057 ) C1559_=_C2060( C1559 C2060 ) C1559_=_C2061( C1559 C2061 ) C1559_=_C2063( C1559 C2063 ) C1559_=_C2064( C1559 C2064 ) C1559_=_C2066( C1559 C2066 ) \nC1559_=_C2069( C1559 C2069 ) C1559_=_C2073( C1559 C2073 ) C1560_=_C1565( C1560 C1565 ) C1560_=_C1567( C1560 C1567 ) C1560_=_C1572( C1560 C1572 ) C1560_=_C1576( C1560 C1576 ) \nC1560_=_C2076( C1560 C2076 ) C1560_=_C2079( C1560 C2079 ) C1560_=_C2089( C1560 C2089 ) C1560_=_C2091( C1560 C2091 ) C1565_=_C1567( C1565 C1567 ) C1565_=_C1572( C1565 C1572 ) \nC1565_=_C1576( C1565 C1576 ) C1565_=_C2502( C1565 C2502 ) C1565_=_C2891( C1565 C2891 ) C1565_=_C3008( C1565 C3008 ) C1565_=_C3010( C1565 C3010 ) C1567_=_C1572( C1567 C1572 ) \nC1567_=_C1576( C1567 C1576 ) C1567_=_C2107( C1567 C2107 ) C1567_=_C3217( C1567 C3217 ) C1567_=_C3219( C1567 C3219 ) C1567_=_C3222( C1567 C3222 ) C1567_=_C3224( C1567 C3224 ) \nC1572_=_C1576( C1572 C1576 ) C1572_=_C2509( C1572 C2509 ) C1572_=_C2895( C1572 C2895 ) C1572_=_C3842( C1572 C3842 ) C1572_=_C3854( C1572 C3854 ) C1572_=_C3857( C1572 C3857 ) \nC1572_=_C3859( C1572 C3859 ) C1576_=_C1714( C1576 C1714 ) C1576_=_C2258( C1576 C2258 ) C1576_=_C2741( C1576 C2741 ) C1576_=_C3200( C1576 C3200 ) C1576_=_C3235( C1576 C3235 ) \nC1576_=_C3448( C1576 C3448 ) C1576_=_C4104( C1576 C4104 ) C1583_=_C1587( C1583 C1587 ) C1583_=_C1595( C1583 C1595 ) C1583_=_C1596( C1583 C1596 ) C1583_=_C1598( C1583 C1598 ) \nC1583_=_C1897( C1583 C1897 ) C1583_=_C1974( C1583 C1974 ) C1583_=_C2224( C1583 C2224 ) C1583_=_C2374( C1583 C2374 ) C1583_=_C2606( C1583 C2606 ) C1583_=_C2607( C1583 C2607 ) \nC1583_=_C2609( C1583 C2609 ) C1583_=_C2610( C1583 C2610 ) C1583_=_C2611( C1583 C2611 ) C1583_=_C2613( C1583 C2613 ) C1583_=_C2615( C1583 C2615 ) C1583_=_C2617( C1583 C2617 ) \nC1583_=_C2618( C1583 C2618 ) C1583_=_C2619( C1583 C2619 ) C1587_=_C1595( C1587 C1595 ) C1587_=_C1596( C1587 C1596 ) C1587_=_C1598( C1587 C1598 ) C1587_=_C2063( C1587 C2063 ) \nC1587_=_C2410( C1587 C2410 ) C1587_=_C2521( C1587 C2521 ) C1587_=_C2720( C1587 C2720 ) C1587_=_C3039( C1587 C3039 ) C1587_=_C3227( C1587 C3227 ) C1587_=_C3228( C1587 C3228 ) \nC1587_=_C3230( C1587 C3230 ) C1587_=_C3231( C1587 C3231 ) C1587_=_C3235( C1587 C3235 ) C1587_=_C3236( C1587 C3236 ) C1587_=_C3237( C1587 C3237 ) C1595_=_C1596( C1595 C1596 ) \nC1595_=_C1598( C1595 C1598 ) C1595_=_C1985( C1595 C1985 ) C1595_=_C2386( C1595 C2386 ) C1595_=_C2723( C1595 C2723 ) C1595_=_C2887( C1595 C2887 ) C1595_=_C3032( C1595 C3032 ) \nC1595_=_C3369( C1595 C3369 ) C1595_=_C3483( C1595 C3483 ) C1595_=_C3630( C1595 C3630 ) C1595_=_C3713( C1595 C3713 ) C1595_=_C3872( C1595 C3872 ) C1595_=_C3904( C1595 C3904 ) \nC1595_=_C3906( C1595 C3906 ) C1595_=_C3907( C1595 C3907 ) C1595_=_C3908( C1595 C3908 ) C1596_=_C1598( C1596 C1598 ) C1596_=_C2220( C1596 C2220 ) C1596_=_C2568( C1596 C2568 ) \nC1596_=_C2725( C1596 C2725 ) C1596_=_C3141( C1596 C3141 ) C1596_=_C3276( C1596 C3276 ) C1596_=_C3423( C1596 C3423 ) C1596_=_C3535( C1596 C3535 ) C1596_=_C3623( C1596 C3623 ) \nC1596_=_C3694( C1596 C3694 ) C1596_=_C3738( C1596 C3738 ) C1596_=_C3749( C1596 C3749 ) C1596_=_C3820( C1596 C3820 ) C1596_=_C3831( C1596 C3831 ) C1596_=_C4057( C1596 C4057 ) \nC1596_=_C4066( C1596 C4066 ) C1596_=_C4068( C1596 C4068 ) C1596_=_C4069( C1596 C4069 ) C1598_=_C1928( C1598 C1928 ) C1598_=_C2480(</w:t>
      </w:r>
    </w:p>
    <w:p>
      <w:pPr>
        <w:pStyle w:val="PreformattedText"/>
        <w:bidi w:val="0"/>
        <w:spacing w:before="0" w:after="0"/>
        <w:jc w:val="left"/>
        <w:rPr/>
      </w:pPr>
      <w:r>
        <w:rPr/>
        <w:t xml:space="preserve"> </w:t>
      </w:r>
      <w:r>
        <w:rPr/>
        <w:t>C1598 C2480 ) C1598_=_C2638( C1598 C2638 ) \nC1598_=_C2727( C1598 C2727 ) C1598_=_C2752( C1598 C2752 ) C1598_=_C2967( C1598 C2967 ) C1598_=_C2979( C1598 C2979 ) C1598_=_C3109( C1598 C3109 ) C1598_=_C3335( C1598 C3335 ) \nC1598_=_C3344( C1598 C3344 ) C1598_=_C3357( C1598 C3357 ) C1598_=_C3511( C1598 C3511 ) C1598_=_C4081( C1598 C4081 ) C1598_=_C4096( C1598 C4096 ) C1598_=_C4097( C1598 C4097 ) \nC1598_=_C4098( C1598 C4098 ) C1612_=_C1615( C1612 C1615 ) C1612_=_C1624( C1612 C1624 ) C1612_=_C1625( C1612 C1625 ) C1612_=_C1626( C1612 C1626 ) C1612_=_C1627( C1612 C1627 ) \nC1612_=_C1895( C1612 C1895 ) C1612_=_C1994( C1612 C1994 ) C1612_=_C2279( C1612 C2279 ) C1612_=_C2355( C1612 C2355 ) C1612_=_C2393( C1612 C2393 ) C1612_=_C2394( C1612 C2394 ) \nC1612_=_C2398( C1612 C2398 ) C1612_=_C2399( C1612 C2399 ) C1612_=_C2400( C1612 C2400 ) C1612_=_C2401( C1612 C2401 ) C1612_=_C2404( C1612 C2404 ) C1612_=_C2405( C1612 C2405 ) \nC1615_=_C1624( C1615 C1624 ) C1615_=_C1625( C1615 C1625 ) C1615_=_C1626( C1615 C1626 ) C1615_=_C1627( C1615 C1627 ) C1615_=_C1634( C1615 C1634 ) C1615_=_C1723( C1615 C1723 ) \nC1615_=_C1852( C1615 C1852 ) C1615_=_C2589( C1615 C2589 ) C1615_=_C2658( C1615 C2658 ) C1615_=_C2836( C1615 C2836 ) C1615_=_C2837( C1615 C2837 ) C1615_=_C2838( C1615 C2838 ) \nC1615_=_C2839( C1615 C2839 ) C1615_=_C2841( C1615 C2841 ) C1615_=_C2842( C1615 C2842 ) C1615_=_C2843( C1615 C2843 ) C1615_=_C2845( C1615 C2845 ) C1615_=_C2846( C1615 C2846 ) \nC1615_=_C2849( C1615 C2849 ) C1615_=_C2851( C1615 C2851 ) C1624_=_C1625( C1624 C1625 ) C1624_=_C1626( C1624 C1626 ) C1624_=_C1627( C1624 C1627 ) C1624_=_C1865( C1624 C1865 ) \nC1624_=_C1903( C1624 C1903 ) C1624_=_C2289( C1624 C2289 ) C1624_=_C2996( C1624 C2996 ) C1624_=_C3159( C1624 C3159 ) C1624_=_C3457( C1624 C3457 ) C1624_=_C3470( C1624 C3470 ) \nC1624_=_C3539( C1624 C3539 ) C1624_=_C3911( C1624 C3911 ) C1624_=_C3912( C1624 C3912 ) C1624_=_C3913( C1624 C3913 ) C1624_=_C3916( C1624 C3916 ) C1624_=_C3917( C1624 C3917 ) \nC1625_=_C1626( C1625 C1626 ) C1625_=_C1627( C1625 C1627 ) C1625_=_C1905( C1625 C1905 ) C1625_=_C2027( C1625 C2027 ) C1625_=_C2291( C1625 C2291 ) C1625_=_C2456( C1625 C2456 ) \nC1625_=_C2764( C1625 C2764 ) C1625_=_C3034( C1625 C3034 ) C1625_=_C3799( C1625 C3799 ) C1625_=_C3944( C1625 C3944 ) C1625_=_C3948( C1625 C3948 ) C1625_=_C3949( C1625 C3949 ) \nC1626_=_C1627( C1626 C1627 ) C1626_=_C1906( C1626 C1906 ) C1626_=_C1945( C1626 C1945 ) C1626_=_C2172( C1626 C2172 ) C1626_=_C2293( C1626 C2293 ) C1626_=_C2457( C1626 C2457 ) \nC1626_=_C2783( C1626 C2783 ) C1626_=_C2949( C1626 C2949 ) C1626_=_C3079( C1626 C3079 ) C1626_=_C3105( C1626 C3105 ) C1626_=_C3172( C1626 C3172 ) C1626_=_C3590( C1626 C3590 ) \nC1626_=_C3599( C1626 C3599 ) C1626_=_C3958( C1626 C3958 ) C1626_=_C3959( C1626 C3959 ) C1626_=_C3960( C1626 C3960 ) C1626_=_C3961( C1626 C3961 ) C1626_=_C3963( C1626 C3963 ) \nC1626_=_C3964( C1626 C3964 ) C1627_=_C1907( C1627 C1907 ) C1627_=_C1948( C1627 C1948 ) C1627_=_C2156( C1627 C2156 ) C1627_=_C2178( C1627 C2178 ) C1627_=_C2297( C1627 C2297 ) \nC1627_=_C2742( C1627 C2742 ) C1627_=_C2954( C1627 C2954 ) C1627_=_C2981( C1627 C2981 ) C1627_=_C3084( C1627 C3084 ) C1627_=_C3110( C1627 C3110 ) C1627_=_C3931( C1627 C3931 ) \nC1627_=_C3966( C1627 C3966 ) C1627_=_C4121( C1627 C4121 ) C1627_=_C4122( C1627 C4122 ) C1634_=_C1640( C1634 C1640 ) C1634_=_C1642( C1634 C1642 ) C1634_=_C1643( C1634 C1643 ) \nC1634_=_C1645( C1634 C1645 ) C1634_=_C1646( C1634 C1646 ) C1634_=_C1647( C1634 C1647 ) C1634_=_C1723( C1634 C1723 ) C1634_=_C1852( C1634 C1852 ) C1634_=_C2589( C1634 C2589 ) \nC1634_=_C2658( C1634 C2658 ) C1634_=_C2836( C1634 C2836 ) C1634_=_C2837( C1634 C2837 ) C1634_=_C2838( C1634 C2838 ) C1634_=_C2839( C1634 C2839 ) C1634_=_C2841( C1634 C2841 ) \nC1634_=_C2842( C1634 C2842 ) C1634_=_C2843( C1634 C2843 ) C1634_=_C2845( C1634 C2845 ) C1634_=_C2846( C1634 C2846 ) C1634_=_C2849( C1634 C2849 ) C1634_=_C2851( C1634 C2851 ) \nC1640_=_C1642( C1640 C1642 ) C1640_=_C1643( C1640 C1643 ) C1640_=_C1645( C1640 C1645 ) C1640_=_C1646( C1640 C1646 ) C1640_=_C1647( C1640 C1647 ) C1640_=_C1683( C1640 C1683 ) \nC1640_=_C2487( C1640 C2487 ) C1640_=_C2698( C1640 C2698 ) C1640_=_C2903( C1640 C2903 ) C1640_=_C3074( C1640 C3074 ) C1640_=_C3115( C1640 C3115 ) C1640_=_C3453( C1640 C3453 ) \nC1640_=_C3559( C1640 C3559 ) C1640_=_C3560( C1640 C3560 ) C1640_=_C3561( C1640 C3561 ) C1640_=_C3562( C1640 C3562 ) C1640_=_C3563( C1640 C3563 ) C1640_=_C3564( C1640 C3564 ) \nC1642_=_C1643( C1642 C1643 ) C1642_=_C1645( C1642 C1645 ) C1642_=_C1646( C1642 C1646 ) C1642_=_C1647( C1642 C1647 ) C1642_=_C1835( C1642 C1835 ) C1642_=_C2003( C1642 C2003 ) \nC1642_=_C2190( C1642 C2190 ) C1642_=_C2681( C1642 C2681 ) C1642_=_C2976( C1642 C2976 ) C1642_=_C3132( C1642 C3132 ) C1642_=_C3217( C1642 C3217 ) C1642_=_C3431( C1642 C3431 ) \nC1642_=_C3497( C1642 C3497 ) C1642_=_C3547( C1642 C3547 ) C1642_=_C3634( C1642 C3634 ) C1642_=_C3637( C1642 C3637 ) C1642_=_C3638( C1642 C3638 ) C1642_=_C3639( C1642 C3639 ) \nC1642_=_C3642( C1642 C3642 ) C1643_=_C1645( C1643 C1645 ) C1643_=_C1646( C1643 C1646 ) C1643_=_C1647( C1643 C1647 ) C1643_=_C1685( C1643 C1685 ) C1643_=_C2701( C1643 C2701 ) \nC1643_=_C2906( C1643 C2906 ) C1643_=_C3077( C1643 C3077 ) C1643_=_C3117( C1643 C3117 ) C1643_=_C3454( C1643 C3454 ) C1643_=_C3791( C1643 C3791 ) C1643_=_C3792( C1643 C3792 ) \nC1643_=_C3793( C1643 C3793 ) C1643_=_C3794( C1643 C3794 ) C1645_=_C1646( C1645 C1646 ) C1645_=_C1647( C1645 C1647 ) C1645_=_C1844( C1645 C1844 ) C1645_=_C1868( C1645 C1868 ) \nC1645_=_C2052( C1645 C2052 ) C1645_=_C2194( C1645 C2194 ) C1645_=_C2710( C1645 C2710 ) C1645_=_C3208( C1645 C3208 ) C1645_=_C3219( C1645 C3219 ) C1645_=_C3287( C1645 C3287 ) \nC1645_=_C3305( C1645 C3305 ) C1645_=_C3731( C1645 C3731 ) C1645_=_C3838( C1645 C3838 ) C1645_=_C4016( C1645 C4016 ) C1645_=_C4027( C1645 C4027 ) C1645_=_C4034( C1645 C4034 ) \nC1645_=_C4035( C1645 C4035 ) C1645_=_C4036( C1645 C4036 ) C1645_=_C4038( C1645 C4038 ) C1645_=_C4040( C1645 C4040 ) C1646_=_C1647( C1646 C1647 ) C1646_=_C1845( C1646 C1845 ) \nC1646_=_C2054( C1646 C2054 ) C1646_=_C2136( C1646 C2136 ) C1646_=_C2277( C1646 C2277 ) C1646_=_C2353( C1646 C2353 ) C1646_=_C2569( C1646 C2569 ) C1646_=_C3067( C1646 C3067 ) \nC1646_=_C3222( C1646 C3222 ) C1646_=_C3461( C1646 C3461 ) C1646_=_C3857( C1646 C3857 ) C1646_=_C3877( C1646 C3877 ) C1646_=_C3900( C1646 C3900 ) C1646_=_C3920( C1646 C3920 ) \nC1646_=_C3981( C1646 C3981 ) C1646_=_C3991( C1646 C3991 ) C1646_=_C4091( C1646 C4091 ) C1647_=_C1847( C1647 C1847 ) C1647_=_C1951( C1647 C1951 ) C1647_=_C2278( C1647 C2278 ) \nC1647_=_C2354( C1647 C2354 ) C1647_=_C3224( C1647 C3224 ) C1647_=_C3310( C1647 C3310 ) C1647_=_C3323( C1647 C3323 ) C1647_=_C3859( C1647 C3859 ) C1647_=_C3888( C1647 C3888 ) \nC1647_=_C3902( C1647 C3902 ) C1647_=_C3983( C1647 C3983 ) C1647_=_C4093( C1647 C4093 ) C1647_=_C4126( C1647 C4126 ) C1648_=_C1691( C1648 C1691 ) C1648_=_C1692( C1648 C1692 ) \nC1648_=_C1694( C1648 C1694 ) C1648_=_C1696( C1648 C1696 ) C1648_=_C1699( C1648 C1699 ) C1648_=_C1700( C1648 C1700 ) C1648_=_C1701( C1648 C1701 ) C1648_=_C1703( C1648 C1703 ) \nC1648_=_C1704( C1648 C1704 ) C1648_=_C1705( C1648 C1705 ) C1648_=_C1706( C1648 C1706 ) C1648_=_C1707( C1648 C1707 ) C1648_=_C1708( C1648 C1708 ) C1648_=_C1709( C1648 C1709 ) \nC1648_=_C1710( C1648 C1710 ) C1648_=_C1712( C1648 C1712 ) C1648_=_C1714( C1648 C1714 ) C1648_=_C1715( C1648 C1715 ) C1677_=_C1683( C1677 C1683 ) C1677_=_C1685( C1677 C1685 ) \nC1677_=_C1770( C1677 C1770 ) C1677_=_C1804( C1677 C1804 ) C1677_=_C1954( C1677 C1954 ) C1677_=_C1973( C1677 C1973 ) C1677_=_C2076( C1677 C2076 ) C1677_=_C2502( C1677 C2502 ) \nC1677_=_C2506( C1677 C2506 ) C1677_=_C2507( C1677 C2507 ) C1677_=_C2509( C1677 C2509 ) C1677_=_C2511( C1677 C2511 ) C1677_=_C2512( C1677 C2512 ) C1677_=_C2513( C1677 C2513 ) \nC1677_=_C2514( C1677 C2514 ) C1683_=_C1685( C1683 C1685 ) C1683_=_C2487( C1683 C2487 ) C1683_=_C2698( C1683 C2698 ) C1683_=_C2903( C1683 C2903 ) C1683_=_C3074( C1683 C3074 ) \nC1683_=_C3115( C1683 C3115 ) C1683_=_C3453( C1683 C3453 ) C1683_=_C3559( C1683 C3559 ) C1683_=_C3560( C1683 C3560 ) C1683_=_C3561( C1683 C3561 ) C1683_=_C3562( C1683 C3562 ) \nC1683_=_C3563( C1683 C3563 ) C1683_=_C3564( C1683 C3564 ) C1685_=_C2701( C1685 C2701 ) C1685_=_C2906( C1685 C2906 ) C1685_=_C3077( C1685 C3077 ) C1685_=_C3117( C1685 C3117 ) \nC1685_=_C3454( C1685 C3454 ) C1685_=_C3791( C1685 C3791 ) C1685_=_C3792( C1685 C3792 ) C1685_=_C3793( C1685 C3793 ) C1685_=_C3794( C1685 C3794 ) C1691_=_C1692( C1691 C1692 ) \nC1691_=_C1694( C1691 C1694 ) C1691_=_C1696( C1691 C1696 ) C1691_=_C1699( C1691 C1699 ) C1691_=_C1700( C1691 C1700 ) C1691_=_C1701( C1691 C1701 ) C1691_=_C1703( C1691 C1703 ) \nC1691_=_C1704( C1691 C1704 ) C1691_=_C1705( C1691 C1705 ) C1691_=_C1706( C1691 C1706 ) C1691_=_C1707( C1691 C1707 ) C1691_=_C1708( C1691 C1708 ) C1691_=_C1709( C1691 C1709 ) \nC1691_=_C1710( C1691 C1710 ) C1691_=_C1712( C1691 C1712 ) C1691_=_C1714( C1691 C1714 ) C1691_=_C1715( C1691 C1715 ) C1691_=_C2057( C1691 C2057 ) C1691_=_C2060( C1691 C2060 ) \nC1691_=_C2061( C1691 C2061 ) C1691_=_C2063( C1691 C2063 ) C1691_=_C2064( C1691 C2064 ) C1691_=_C2066( C1691 C2066 ) C1691_=_C2069( C1691 C2069 ) C1691_=_C2073( C1691 C2073 ) \nC1692_=_C1694( C1692 C1694 ) C1692_=_C1696( C1692 C1696 ) C1692_=_C1699( C1692 C1699 ) C1692_=_C1700( C1692 C1700 ) C1692_=_C1701( C1692 C1701 ) C1692_=_C1703( C1692 C1703 ) \nC1692_=_C1704( C1692 C1704 ) C1692_=_C1705( C1692 C1705 ) C1692_=_C1706( C1692 C1706 ) C1692_=_C1707( C1692 C1707 ) C1692_=_C1708( C1692 C1708 ) C1692_=_C1709( C1692 C1709 ) \nC1692_=_C1710( C1692 C1710 ) C1692_=_C1712( C1692 C1712 ) C1692_=_C1714( C1692 C1714 ) C1692_=_C1715( C1692 C1715 ) C1692_=_C1952( C1692 C1952 ) C1692_=_C2200( C1692 C2200 ) \nC1692_=_C2201( C1692 C2201 ) C1692_=_C2202( C1692 C2202 ) C1692_=_C2203( C1692 C2203 ) C1692_=_C2205( C1692 C2205 ) C1692_=_C2206( C1692 C2206 ) C1692_=_C2207( C1692 C2207 ) \nC1692_=_C2208(</w:t>
      </w:r>
    </w:p>
    <w:p>
      <w:pPr>
        <w:pStyle w:val="PreformattedText"/>
        <w:bidi w:val="0"/>
        <w:spacing w:before="0" w:after="0"/>
        <w:jc w:val="left"/>
        <w:rPr/>
      </w:pPr>
      <w:r>
        <w:rPr/>
        <w:t xml:space="preserve"> </w:t>
      </w:r>
      <w:r>
        <w:rPr/>
        <w:t>C1692 C2208 ) C1692_=_C2209( C1692 C2209 ) C1692_=_C2211( C1692 C2211 ) C1692_=_C2212( C1692 C2212 ) C1692_=_C2213( C1692 C2213 ) C1692_=_C2217( C1692 C2217 ) \nC1692_=_C2218( C1692 C2218 ) C1692_=_C2219( C1692 C2219 ) C1692_=_C2220( C1692 C2220 ) C1694_=_C1696( C1694 C1696 ) C1694_=_C1699( C1694 C1699 ) C1694_=_C1700( C1694 C1700 ) \nC1694_=_C1701( C1694 C1701 ) C1694_=_C1703( C1694 C1703 ) C1694_=_C1704( C1694 C1704 ) C1694_=_C1705( C1694 C1705 ) C1694_=_C1706( C1694 C1706 ) C1694_=_C1707( C1694 C1707 ) \nC1694_=_C1708( C1694 C1708 ) C1694_=_C1709( C1694 C1709 ) C1694_=_C1710( C1694 C1710 ) C1694_=_C1712( C1694 C1712 ) C1694_=_C1714( C1694 C1714 ) C1694_=_C1715( C1694 C1715 ) \nC1694_=_C2201( C1694 C2201 ) C1694_=_C2554( C1694 C2554 ) C1694_=_C2563( C1694 C2563 ) C1694_=_C2568( C1694 C2568 ) C1694_=_C2569( C1694 C2569 ) C1696_=_C1699( C1696 C1699 ) \nC1696_=_C1700( C1696 C1700 ) C1696_=_C1701( C1696 C1701 ) C1696_=_C1703( C1696 C1703 ) C1696_=_C1704( C1696 C1704 ) C1696_=_C1705( C1696 C1705 ) C1696_=_C1706( C1696 C1706 ) \nC1696_=_C1707( C1696 C1707 ) C1696_=_C1708( C1696 C1708 ) C1696_=_C1709( C1696 C1709 ) C1696_=_C1710( C1696 C1710 ) C1696_=_C1712( C1696 C1712 ) C1696_=_C1714( C1696 C1714 ) \nC1696_=_C1715( C1696 C1715 ) C1696_=_C2984( C1696 C2984 ) C1696_=_C3159( C1696 C3159 ) C1696_=_C3160( C1696 C3160 ) C1699_=_C1700( C1699 C1700 ) C1699_=_C1701( C1699 C1701 ) \nC1699_=_C1703( C1699 C1703 ) C1699_=_C1704( C1699 C1704 ) C1699_=_C1705( C1699 C1705 ) C1699_=_C1706( C1699 C1706 ) C1699_=_C1707( C1699 C1707 ) C1699_=_C1708( C1699 C1708 ) \nC1699_=_C1709( C1699 C1709 ) C1699_=_C1710( C1699 C1710 ) C1699_=_C1712( C1699 C1712 ) C1699_=_C1714( C1699 C1714 ) C1699_=_C1715( C1699 C1715 ) C1699_=_C2208( C1699 C2208 ) \nC1699_=_C3273( C1699 C3273 ) C1699_=_C3276( C1699 C3276 ) C1700_=_C1701( C1700 C1701 ) C1700_=_C1703( C1700 C1703 ) C1700_=_C1704( C1700 C1704 ) C1700_=_C1705( C1700 C1705 ) \nC1700_=_C1706( C1700 C1706 ) C1700_=_C1707( C1700 C1707 ) C1700_=_C1708( C1700 C1708 ) C1700_=_C1709( C1700 C1709 ) C1700_=_C1710( C1700 C1710 ) C1700_=_C1712( C1700 C1712 ) \nC1700_=_C1714( C1700 C1714 ) C1700_=_C1715( C1700 C1715 ) C1700_=_C2209( C1700 C2209 ) C1700_=_C3419( C1700 C3419 ) C1700_=_C3423( C1700 C3423 ) C1701_=_C1703( C1701 C1703 ) \nC1701_=_C1704( C1701 C1704 ) C1701_=_C1705( C1701 C1705 ) C1701_=_C1706( C1701 C1706 ) C1701_=_C1707( C1701 C1707 ) C1701_=_C1708( C1701 C1708 ) C1701_=_C1709( C1701 C1709 ) \nC1701_=_C1710( C1701 C1710 ) C1701_=_C1712( C1701 C1712 ) C1701_=_C1714( C1701 C1714 ) C1701_=_C1715( C1701 C1715 ) C1701_=_C1814( C1701 C1814 ) C1701_=_C3431( C1701 C3431 ) \nC1701_=_C3438( C1701 C3438 ) C1703_=_C1704( C1703 C1704 ) C1703_=_C1705( C1703 C1705 ) C1703_=_C1706( C1703 C1706 ) C1703_=_C1707( C1703 C1707 ) C1703_=_C1708( C1703 C1708 ) \nC1703_=_C1709( C1703 C1709 ) C1703_=_C1710( C1703 C1710 ) C1703_=_C1712( C1703 C1712 ) C1703_=_C1714( C1703 C1714 ) C1703_=_C1715( C1703 C1715 ) C1703_=_C2211( C1703 C2211 ) \nC1703_=_C2842( C1703 C2842 ) C1703_=_C3620( C1703 C3620 ) C1703_=_C3623( C1703 C3623 ) C1704_=_C1705( C1704 C1705 ) C1704_=_C1706( C1704 C1706 ) C1704_=_C1707( C1704 C1707 ) \nC1704_=_C1708( C1704 C1708 ) C1704_=_C1709( C1704 C1709 ) C1704_=_C1710( C1704 C1710 ) C1704_=_C1712( C1704 C1712 ) C1704_=_C1714( C1704 C1714 ) C1704_=_C1715( C1704 C1715 ) \nC1704_=_C2212( C1704 C2212 ) C1704_=_C2394( C1704 C2394 ) C1704_=_C3687( C1704 C3687 ) C1704_=_C3694( C1704 C3694 ) C1705_=_C1706( C1705 C1706 ) C1705_=_C1707( C1705 C1707 ) \nC1705_=_C1708( C1705 C1708 ) C1705_=_C1709( C1705 C1709 ) C1705_=_C1710( C1705 C1710 ) C1705_=_C1712( C1705 C1712 ) C1705_=_C1714( C1705 C1714 ) C1705_=_C1715( C1705 C1715 ) \nC1705_=_C1756( C1705 C1756 ) C1705_=_C2251( C1705 C2251 ) C1705_=_C2611( C1705 C2611 ) C1705_=_C2846( C1705 C2846 ) C1705_=_C3182( C1705 C3182 ) C1705_=_C3713( C1705 C3713 ) \nC1706_=_C1707( C1706 C1707 ) C1706_=_C1708( C1706 C1708 ) C1706_=_C1709( C1706 C1709 ) C1706_=_C1710( C1706 C1710 ) C1706_=_C1712( C1706 C1712 ) C1706_=_C1714( C1706 C1714 ) \nC1706_=_C1715( C1706 C1715 ) C1706_=_C3664( C1706 C3664 ) C1706_=_C3731( C1706 C3731 ) C1707_=_C1708( C1707 C1708 ) C1707_=_C1709( C1707 C1709 ) C1707_=_C1710( C1707 C1710 ) \nC1707_=_C1712( C1707 C1712 ) C1707_=_C1714( C1707 C1714 ) C1707_=_C1715( C1707 C1715 ) C1707_=_C2213( C1707 C2213 ) C1707_=_C3736( C1707 C3736 ) C1707_=_C3738( C1707 C3738 ) \nC1708_=_C1709( C1708 C1709 ) C1708_=_C1710( C1708 C1710 ) C1708_=_C1712( C1708 C1712 ) C1708_=_C1714( C1708 C1714 ) C1708_=_C1715( C1708 C1715 ) C1709_=_C1710( C1709 C1710 ) \nC1709_=_C1712( C1709 C1712 ) C1709_=_C1714( C1709 C1714 ) C1709_=_C1715( C1709 C1715 ) C1709_=_C1839( C1709 C1839 ) C1709_=_C2563( C1709 C2563 ) C1709_=_C3136( C1709 C3136 ) \nC1709_=_C3273( C1709 C3273 ) C1709_=_C3419( C1709 C3419 ) C1709_=_C3532( C1709 C3532 ) C1709_=_C3566( C1709 C3566 ) C1709_=_C3575( C1709 C3575 ) C1709_=_C3620( C1709 C3620 ) \nC1709_=_C3687( C1709 C3687 ) C1709_=_C3736( C1709 C3736 ) C1709_=_C3816( C1709 C3816 ) C1709_=_C3828( C1709 C3828 ) C1709_=_C3829( C1709 C3829 ) C1709_=_C3831( C1709 C3831 ) \nC1709_=_C3833( C1709 C3833 ) C1709_=_C3834( C1709 C3834 ) C1710_=_C1712( C1710 C1712 ) C1710_=_C1714( C1710 C1714 ) C1710_=_C1715( C1710 C1715 ) C1710_=_C2998( C1710 C2998 ) \nC1710_=_C3911( C1710 C3911 ) C1712_=_C1714( C1712 C1714 ) C1712_=_C1715( C1712 C1715 ) C1712_=_C2514( C1712 C2514 ) C1712_=_C2813( C1712 C2813 ) C1712_=_C3399( C1712 C3399 ) \nC1712_=_C3752( C1712 C3752 ) C1712_=_C3779( C1712 C3779 ) C1712_=_C3793( C1712 C3793 ) C1712_=_C3814( C1712 C3814 ) C1712_=_C4087( C1712 C4087 ) C1714_=_C1715( C1714 C1715 ) \nC1714_=_C2258( C1714 C2258 ) C1714_=_C2741( C1714 C2741 ) C1714_=_C3200( C1714 C3200 ) C1714_=_C3235( C1714 C3235 ) C1714_=_C3448( C1714 C3448 ) C1714_=_C4104( C1714 C4104 ) \nC1715_=_C2405( C1715 C2405 ) C1715_=_C2835( C1715 C2835 ) C1715_=_C3957( C1715 C3957 ) C1715_=_C4059( C1715 C4059 ) C1716_=_C1723( C1716 C1723 ) C1716_=_C1725( C1716 C1725 ) \nC1716_=_C1726( C1716 C1726 ) C1716_=_C1727( C1716 C1727 ) C1716_=_C1735( C1716 C1735 ) C1716_=_C1736( C1716 C1736 ) C1716_=_C1739( C1716 C1739 ) C1716_=_C1740( C1716 C1740 ) \nC1716_=_C1741( C1716 C1741 ) C1716_=_C1743( C1716 C1743 ) C1716_=_C1744( C1716 C1744 ) C1716_=_C1745( C1716 C1745 ) C1716_=_C1746( C1716 C1746 ) C1716_=_C1747( C1716 C1747 ) \nC1716_=_C1751( C1716 C1751 ) C1716_=_C1752( C1716 C1752 ) C1716_=_C1756( C1716 C1756 ) C1716_=_C1757( C1716 C1757 ) C1716_=_C1758( C1716 C1758 ) C1716_=_C1761( C1716 C1761 ) \nC1723_=_C1725( C1723 C1725 ) C1723_=_C1726( C1723 C1726 ) C1723_=_C1727( C1723 C1727 ) C1723_=_C1735( C1723 C1735 ) C1723_=_C1736( C1723 C1736 ) C1723_=_C1852( C1723 C1852 ) \nC1723_=_C2589( C1723 C2589 ) C1723_=_C2658( C1723 C2658 ) C1723_=_C2836( C1723 C2836 ) C1723_=_C2837( C1723 C2837 ) C1723_=_C2838( C1723 C2838 ) C1723_=_C2839( C1723 C2839 ) \nC1723_=_C2841( C1723 C2841 ) C1723_=_C2842( C1723 C2842 ) C1723_=_C2843( C1723 C2843 ) C1723_=_C2845( C1723 C2845 ) C1723_=_C2846( C1723 C2846 ) C1723_=_C2849( C1723 C2849 ) \nC1723_=_C2851( C1723 C2851 ) C1725_=_C1726( C1725 C1726 ) C1725_=_C1727( C1725 C1727 ) C1725_=_C1735( C1725 C1735 ) C1725_=_C1736( C1725 C1736 ) C1725_=_C1854( C1725 C1854 ) \nC1725_=_C2324( C1725 C2324 ) C1725_=_C2468( C1725 C2468 ) C1725_=_C2878( C1725 C2878 ) C1725_=_C2984( C1725 C2984 ) C1725_=_C2987( C1725 C2987 ) C1725_=_C2988( C1725 C2988 ) \nC1725_=_C2989( C1725 C2989 ) C1725_=_C2990( C1725 C2990 ) C1725_=_C2991( C1725 C2991 ) C1725_=_C2993( C1725 C2993 ) C1725_=_C2994( C1725 C2994 ) C1725_=_C2996( C1725 C2996 ) \nC1725_=_C2998( C1725 C2998 ) C1725_=_C3000( C1725 C3000 ) C1725_=_C3001( C1725 C3001 ) C1726_=_C1727( C1726 C1727 ) C1726_=_C1735( C1726 C1735 ) C1726_=_C1736( C1726 C1736 ) \nC1726_=_C2039( C1726 C2039 ) C1726_=_C2122( C1726 C2122 ) C1726_=_C2325( C1726 C2325 ) C1726_=_C2470( C1726 C2470 ) C1726_=_C2554( C1726 C2554 ) C1726_=_C2661( C1726 C2661 ) \nC1726_=_C2838( C1726 C2838 ) C1726_=_C2957( C1726 C2957 ) C1726_=_C3053( C1726 C3053 ) C1726_=_C3178( C1726 C3178 ) C1726_=_C3179( C1726 C3179 ) C1726_=_C3180( C1726 C3180 ) \nC1726_=_C3181( C1726 C3181 ) C1726_=_C3182( C1726 C3182 ) C1726_=_C3183( C1726 C3183 ) C1726_=_C3184( C1726 C3184 ) C1726_=_C3185( C1726 C3185 ) C1726_=_C3186( C1726 C3186 ) \nC1726_=_C3188( C1726 C3188 ) C1727_=_C1735( C1727 C1735 ) C1727_=_C1736( C1727 C1736 ) C1727_=_C2326( C1727 C2326 ) C1727_=_C2411( C1727 C2411 ) C1727_=_C2471( C1727 C2471 ) \nC1727_=_C2522( C1727 C2522 ) C1727_=_C2880( C1727 C2880 ) C1727_=_C3040( C1727 C3040 ) C1727_=_C3238( C1727 C3238 ) C1727_=_C3239( C1727 C3239 ) C1727_=_C3241( C1727 C3241 ) \nC1727_=_C3242( C1727 C3242 ) C1727_=_C3243( C1727 C3243 ) C1727_=_C3244( C1727 C3244 ) C1727_=_C3247( C1727 C3247 ) C1727_=_C3248( C1727 C3248 ) C1727_=_C3250( C1727 C3250 ) \nC1735_=_C1736( C1735 C1736 ) C1735_=_C2239( C1735 C2239 ) C1735_=_C2333( C1735 C2333 ) C1735_=_C2351( C1735 C2351 ) C1735_=_C2459( C1735 C2459 ) C1735_=_C2478( C1735 C2478 ) \nC1735_=_C2785( C1735 C2785 ) C1735_=_C3160( C1735 C3160 ) C1735_=_C3174( C1735 C3174 ) C1735_=_C3320( C1735 C3320 ) C1735_=_C3492( C1735 C3492 ) C1735_=_C3601( C1735 C3601 ) \nC1735_=_C3660( C1735 C3660 ) C1735_=_C3806( C1735 C3806 ) C1735_=_C3825( C1735 C3825 ) C1735_=_C3960( C1735 C3960 ) C1735_=_C3971( C1735 C3971 ) C1735_=_C3994( C1735 C3994 ) \nC1736_=_C1826( C1736 C1826 ) C1736_=_C1947( C1736 C1947 ) C1736_=_C2338( C1736 C2338 ) C1736_=_C2481( C1736 C2481 ) C1736_=_C3307( C1736 C3307 ) C1736_=_C3321( C1736 C3321 ) \nC1736_=_C3885( C1736 C3885 ) C1736_=_C3899( C1736 C3899 ) C1736_=_C4064( C1736 C4064 ) C1736_=_C4072( C1736 C4072 ) C1736_=_C4108( C1736 C4108 ) C1739_=_C1740( C1739 C1740 ) \nC1739_=_C1741( C1739 C1741 ) C1739_=_C1743( C1739 C1743 ) C1739_=_C1744( C1739 C1744 ) C1739_=_C1745( C1739 C1745 ) C1739_=_C1746( C1739 C1746 ) C1739_=_C1747( C1739 C1747 ) \nC1739_=_C1751( C1739 C1751 ) C1739_=_C1752( C1739 C1752 ) C1739_=_C1756(</w:t>
      </w:r>
    </w:p>
    <w:p>
      <w:pPr>
        <w:pStyle w:val="PreformattedText"/>
        <w:bidi w:val="0"/>
        <w:spacing w:before="0" w:after="0"/>
        <w:jc w:val="left"/>
        <w:rPr/>
      </w:pPr>
      <w:r>
        <w:rPr/>
        <w:t xml:space="preserve"> </w:t>
      </w:r>
      <w:r>
        <w:rPr/>
        <w:t>C1739 C1756 ) C1739_=_C1757( C1739 C1757 ) C1739_=_C1758( C1739 C1758 ) C1739_=_C1761( C1739 C1761 ) \nC1739_=_C1770( C1739 C1770 ) C1739_=_C1771( C1739 C1771 ) C1739_=_C1776( C1739 C1776 ) C1740_=_C1741( C1740 C1741 ) C1740_=_C1743( C1740 C1743 ) C1740_=_C1744( C1740 C1744 ) \nC1740_=_C1745( C1740 C1745 ) C1740_=_C1746( C1740 C1746 ) C1740_=_C1747( C1740 C1747 ) C1740_=_C1751( C1740 C1751 ) C1740_=_C1752( C1740 C1752 ) C1740_=_C1756( C1740 C1756 ) \nC1740_=_C1757( C1740 C1757 ) C1740_=_C1758( C1740 C1758 ) C1740_=_C1761( C1740 C1761 ) C1740_=_C1971( C1740 C1971 ) C1740_=_C1973( C1740 C1973 ) C1740_=_C1974( C1740 C1974 ) \nC1740_=_C1976( C1740 C1976 ) C1740_=_C1980( C1740 C1980 ) C1740_=_C1983( C1740 C1983 ) C1740_=_C1985( C1740 C1985 ) C1740_=_C1987( C1740 C1987 ) C1741_=_C1743( C1741 C1743 ) \nC1741_=_C1744( C1741 C1744 ) C1741_=_C1745( C1741 C1745 ) C1741_=_C1746( C1741 C1746 ) C1741_=_C1747( C1741 C1747 ) C1741_=_C1751( C1741 C1751 ) C1741_=_C1752( C1741 C1752 ) \nC1741_=_C1756( C1741 C1756 ) C1741_=_C1757( C1741 C1757 ) C1741_=_C1758( C1741 C1758 ) C1741_=_C1761( C1741 C1761 ) C1741_=_C2015( C1741 C2015 ) C1741_=_C2023( C1741 C2023 ) \nC1741_=_C2027( C1741 C2027 ) C1743_=_C1744( C1743 C1744 ) C1743_=_C1745( C1743 C1745 ) C1743_=_C1746( C1743 C1746 ) C1743_=_C1747( C1743 C1747 ) C1743_=_C1751( C1743 C1751 ) \nC1743_=_C1752( C1743 C1752 ) C1743_=_C1756( C1743 C1756 ) C1743_=_C1757( C1743 C1757 ) C1743_=_C1758( C1743 C1758 ) C1743_=_C1761( C1743 C1761 ) C1743_=_C2324( C1743 C2324 ) \nC1743_=_C2325( C1743 C2325 ) C1743_=_C2326( C1743 C2326 ) C1743_=_C2333( C1743 C2333 ) C1743_=_C2338( C1743 C2338 ) C1744_=_C1745( C1744 C1745 ) C1744_=_C1746( C1744 C1746 ) \nC1744_=_C1747( C1744 C1747 ) C1744_=_C1751( C1744 C1751 ) C1744_=_C1752( C1744 C1752 ) C1744_=_C1756( C1744 C1756 ) C1744_=_C1757( C1744 C1757 ) C1744_=_C1758( C1744 C1758 ) \nC1744_=_C1761( C1744 C1761 ) C1744_=_C2355( C1744 C2355 ) C1744_=_C2357( C1744 C2357 ) C1744_=_C2358( C1744 C2358 ) C1744_=_C2362( C1744 C2362 ) C1744_=_C2363( C1744 C2363 ) \nC1745_=_C1746( C1745 C1746 ) C1745_=_C1747( C1745 C1747 ) C1745_=_C1751( C1745 C1751 ) C1745_=_C1752( C1745 C1752 ) C1745_=_C1756( C1745 C1756 ) C1745_=_C1757( C1745 C1757 ) \nC1745_=_C1758( C1745 C1758 ) C1745_=_C1761( C1745 C1761 ) C1745_=_C2241( C1745 C2241 ) C1745_=_C2374( C1745 C2374 ) C1745_=_C2386( C1745 C2386 ) C1745_=_C2389( C1745 C2389 ) \nC1746_=_C1747( C1746 C1747 ) C1746_=_C1751( C1746 C1751 ) C1746_=_C1752( C1746 C1752 ) C1746_=_C1756( C1746 C1756 ) C1746_=_C1757( C1746 C1757 ) C1746_=_C1758( C1746 C1758 ) \nC1746_=_C1761( C1746 C1761 ) C1746_=_C2407( C1746 C2407 ) C1746_=_C2410( C1746 C2410 ) C1746_=_C2411( C1746 C2411 ) C1746_=_C2413( C1746 C2413 ) C1747_=_C1751( C1747 C1751 ) \nC1747_=_C1752( C1747 C1752 ) C1747_=_C1756( C1747 C1756 ) C1747_=_C1757( C1747 C1757 ) C1747_=_C1758( C1747 C1758 ) C1747_=_C1761( C1747 C1761 ) C1747_=_C2468( C1747 C2468 ) \nC1747_=_C2470( C1747 C2470 ) C1747_=_C2471( C1747 C2471 ) C1747_=_C2478( C1747 C2478 ) C1747_=_C2480( C1747 C2480 ) C1747_=_C2481( C1747 C2481 ) C1751_=_C1752( C1751 C1752 ) \nC1751_=_C1756( C1751 C1756 ) C1751_=_C1757( C1751 C1757 ) C1751_=_C1758( C1751 C1758 ) C1751_=_C1761( C1751 C1761 ) C1751_=_C2247( C1751 C2247 ) C1751_=_C2607( C1751 C2607 ) \nC1751_=_C3032( C1751 C3032 ) C1751_=_C3034( C1751 C3034 ) C1752_=_C1756( C1752 C1756 ) C1752_=_C1757( C1752 C1757 ) C1752_=_C1758( C1752 C1758 ) C1752_=_C1761( C1752 C1761 ) \nC1752_=_C2732( C1752 C2732 ) C1752_=_C3087( C1752 C3087 ) C1756_=_C1757( C1756 C1757 ) C1756_=_C1758( C1756 C1758 ) C1756_=_C1761( C1756 C1761 ) C1756_=_C2251( C1756 C2251 ) \nC1756_=_C2611( C1756 C2611 ) C1756_=_C2846( C1756 C2846 ) C1756_=_C3182( C1756 C3182 ) C1756_=_C3713( C1756 C3713 ) C1757_=_C1758( C1757 C1758 ) C1757_=_C1761( C1757 C1761 ) \nC1757_=_C2684( C1757 C2684 ) C1757_=_C2737( C1757 C2737 ) C1757_=_C2868( C1757 C2868 ) C1757_=_C3586( C1757 C3586 ) C1757_=_C3719( C1757 C3719 ) C1757_=_C3722( C1757 C3722 ) \nC1758_=_C1761( C1758 C1761 ) C1758_=_C2738( C1758 C2738 ) C1758_=_C3587( C1758 C3587 ) C1758_=_C3825( C1758 C3825 ) C1761_=_C2256( C1761 C2256 ) C1761_=_C2615( C1761 C2615 ) \nC1761_=_C3904( C1761 C3904 ) C1770_=_C1771( C1770 C1771 ) C1770_=_C1776( C1770 C1776 ) C1770_=_C1804( C1770 C1804 ) C1770_=_C1954( C1770 C1954 ) C1770_=_C1973( C1770 C1973 ) \nC1770_=_C2076( C1770 C2076 ) C1770_=_C2502( C1770 C2502 ) C1770_=_C2506( C1770 C2506 ) C1770_=_C2507( C1770 C2507 ) C1770_=_C2509( C1770 C2509 ) C1770_=_C2511( C1770 C2511 ) \nC1770_=_C2512( C1770 C2512 ) C1770_=_C2513( C1770 C2513 ) C1770_=_C2514( C1770 C2514 ) C1771_=_C1776( C1771 C1776 ) C1771_=_C2015( C1771 C2015 ) C1771_=_C2060( C1771 C2060 ) \nC1771_=_C2139( C1771 C2139 ) C1771_=_C2357( C1771 C2357 ) C1771_=_C2407( C1771 C2407 ) C1771_=_C2730( C1771 C2730 ) C1771_=_C2731( C1771 C2731 ) C1771_=_C2732( C1771 C2732 ) \nC1771_=_C2737( C1771 C2737 ) C1771_=_C2738( C1771 C2738 ) C1771_=_C2739( C1771 C2739 ) C1771_=_C2741( C1771 C2741 ) C1771_=_C2742( C1771 C2742 ) C1771_=_C2743( C1771 C2743 ) \nC1776_=_C2023( C1776 C2023 ) C1776_=_C2363( C1776 C2363 ) C1776_=_C2413( C1776 C2413 ) C1776_=_C2451( C1776 C2451 ) C1776_=_C2781( C1776 C2781 ) C1776_=_C2883( C1776 C2883 ) \nC1776_=_C3087( C1776 C3087 ) C1776_=_C3167( C1776 C3167 ) C1776_=_C3360( C1776 C3360 ) C1776_=_C3479( C1776 C3479 ) C1776_=_C3584( C1776 C3584 ) C1776_=_C3585( C1776 C3585 ) \nC1776_=_C3586( C1776 C3586 ) C1776_=_C3587( C1776 C3587 ) C1776_=_C3588( C1776 C3588 ) C1776_=_C3590( C1776 C3590 ) C1776_=_C3591( C1776 C3591 ) C1776_=_C3593( C1776 C3593 ) \nC1776_=_C3594( C1776 C3594 ) C1786_=_C1790( C1786 C1790 ) C1786_=_C1794( C1786 C1794 ) C1786_=_C1796( C1786 C1796 ) C1786_=_C1798( C1786 C1798 ) C1786_=_C1800( C1786 C1800 ) \nC1786_=_C2096( C1786 C2096 ) C1786_=_C2098( C1786 C2098 ) C1786_=_C2099( C1786 C2099 ) C1786_=_C2101( C1786 C2101 ) C1786_=_C2102( C1786 C2102 ) C1786_=_C2103( C1786 C2103 ) \nC1786_=_C2104( C1786 C2104 ) C1786_=_C2105( C1786 C2105 ) C1786_=_C2106( C1786 C2106 ) C1786_=_C2107( C1786 C2107 ) C1786_=_C2109( C1786 C2109 ) C1786_=_C2110( C1786 C2110 ) \nC1786_=_C2111( C1786 C2111 ) C1786_=_C2112( C1786 C2112 ) C1786_=_C2114( C1786 C2114 ) C1786_=_C2115( C1786 C2115 ) C1790_=_C1794( C1790 C1794 ) C1790_=_C1796( C1790 C1796 ) \nC1790_=_C1798( C1790 C1798 ) C1790_=_C1800( C1790 C1800 ) C1790_=_C1875( C1790 C1875 ) C1790_=_C2538( C1790 C2538 ) C1790_=_C2571( C1790 C2571 ) C1790_=_C2573( C1790 C2573 ) \nC1790_=_C2574( C1790 C2574 ) C1790_=_C2575( C1790 C2575 ) C1790_=_C2576( C1790 C2576 ) C1790_=_C2579( C1790 C2579 ) C1790_=_C2580( C1790 C2580 ) C1790_=_C2581( C1790 C2581 ) \nC1790_=_C2582( C1790 C2582 ) C1790_=_C2584( C1790 C2584 ) C1790_=_C2585( C1790 C2585 ) C1790_=_C2586( C1790 C2586 ) C1790_=_C2587( C1790 C2587 ) C1790_=_C2588( C1790 C2588 ) \nC1794_=_C1796( C1794 C1796 ) C1794_=_C1798( C1794 C1798 ) C1794_=_C1800( C1794 C1800 ) C1794_=_C1876( C1794 C1876 ) C1794_=_C1956( C1794 C1956 ) C1794_=_C2245( C1794 C2245 ) \nC1794_=_C2262( C1794 C2262 ) C1794_=_C2542( C1794 C2542 ) C1794_=_C2659( C1794 C2659 ) C1794_=_C2717( C1794 C2717 ) C1794_=_C2865( C1794 C2865 ) C1794_=_C2866( C1794 C2866 ) \nC1794_=_C2867( C1794 C2867 ) C1794_=_C2868( C1794 C2868 ) C1794_=_C2871( C1794 C2871 ) C1794_=_C2872( C1794 C2872 ) C1794_=_C2873( C1794 C2873 ) C1794_=_C2875( C1794 C2875 ) \nC1794_=_C2876( C1794 C2876 ) C1796_=_C1798( C1796 C1798 ) C1796_=_C1800( C1796 C1800 ) C1796_=_C1877( C1796 C1877 ) C1796_=_C1976( C1796 C1976 ) C1796_=_C2079( C1796 C2079 ) \nC1796_=_C2543( C1796 C2543 ) C1796_=_C2573( C1796 C2573 ) C1796_=_C2865( C1796 C2865 ) C1796_=_C2891( C1796 C2891 ) C1796_=_C2893( C1796 C2893 ) C1796_=_C2895( C1796 C2895 ) \nC1796_=_C2896( C1796 C2896 ) C1796_=_C2899( C1796 C2899 ) C1796_=_C2900( C1796 C2900 ) C1798_=_C1800( C1798 C1800 ) C1798_=_C1882( C1798 C1882 ) C1798_=_C1987( C1798 C1987 ) \nC1798_=_C2091( C1798 C2091 ) C1798_=_C2547( C1798 C2547 ) C1798_=_C2580( C1798 C2580 ) C1798_=_C2830( C1798 C2830 ) C1798_=_C2872( C1798 C2872 ) C1798_=_C3010( C1798 C3010 ) \nC1798_=_C3854( C1798 C3854 ) C1798_=_C3893( C1798 C3893 ) C1798_=_C3954( C1798 C3954 ) C1798_=_C3956( C1798 C3956 ) C1798_=_C3957( C1798 C3957 ) C1800_=_C1825( C1800 C1825 ) \nC1800_=_C1887( C1800 C1887 ) C1800_=_C2549( C1800 C2549 ) C1800_=_C2584( C1800 C2584 ) C1800_=_C2814( C1800 C2814 ) C1800_=_C2875( C1800 C2875 ) C1800_=_C3400( C1800 C3400 ) \nC1800_=_C3753( C1800 C3753 ) C1800_=_C3780( C1800 C3780 ) C1800_=_C3794( C1800 C3794 ) C1800_=_C3815( C1800 C3815 ) C1800_=_C4062( C1800 C4062 ) C1800_=_C4070( C1800 C4070 ) \nC1800_=_C4087( C1800 C4087 ) C1800_=_C4095( C1800 C4095 ) C1803_=_C1804( C1803 C1804 ) C1803_=_C1805( C1803 C1805 ) C1803_=_C1808( C1803 C1808 ) C1803_=_C1809( C1803 C1809 ) \nC1803_=_C1810( C1803 C1810 ) C1803_=_C1811( C1803 C1811 ) C1803_=_C1812( C1803 C1812 ) C1803_=_C1814( C1803 C1814 ) C1803_=_C1815( C1803 C1815 ) C1803_=_C1816( C1803 C1816 ) \nC1803_=_C1817( C1803 C1817 ) C1803_=_C1822( C1803 C1822 ) C1803_=_C1823( C1803 C1823 ) C1803_=_C1825( C1803 C1825 ) C1803_=_C1826( C1803 C1826 ) C1803_=_C1828( C1803 C1828 ) \nC1803_=_C2190( C1803 C2190 ) C1803_=_C2194( C1803 C2194 ) C1803_=_C2197( C1803 C2197 ) C1804_=_C1805( C1804 C1805 ) C1804_=_C1808( C1804 C1808 ) C1804_=_C1809( C1804 C1809 ) \nC1804_=_C1810( C1804 C1810 ) C1804_=_C1811( C1804 C1811 ) C1804_=_C1812( C1804 C1812 ) C1804_=_C1814( C1804 C1814 ) C1804_=_C1815( C1804 C1815 ) C1804_=_C1816( C1804 C1816 ) \nC1804_=_C1817( C1804 C1817 ) C1804_=_C1822( C1804 C1822 ) C1804_=_C1823( C1804 C1823 ) C1804_=_C1825( C1804 C1825 ) C1804_=_C1826( C1804 C1826 ) C1804_=_C1828( C1804 C1828 ) \nC1804_=_C1954( C1804 C1954 ) C1804_=_C1973( C1804 C1973 ) C1804_=_C2076( C1804 C2076 ) C1804_=_C2502( C1804 C2502 ) C1804_=_C2506( C1804 C2506 ) C1804_=_C2507( C1804 C2507 ) \nC1804_=_C2509( C1804 C2509 ) C1804_=_C2511( C1804 C2511 ) C1804_=_C2512( C1804 C2512 ) C1804_=_C2513( C1804 C2513 ) C1804_=_C2514(</w:t>
      </w:r>
    </w:p>
    <w:p>
      <w:pPr>
        <w:pStyle w:val="PreformattedText"/>
        <w:bidi w:val="0"/>
        <w:spacing w:before="0" w:after="0"/>
        <w:jc w:val="left"/>
        <w:rPr/>
      </w:pPr>
      <w:r>
        <w:rPr/>
        <w:t xml:space="preserve"> </w:t>
      </w:r>
      <w:r>
        <w:rPr/>
        <w:t>C1804 C2514 ) C1805_=_C1808( C1805 C1808 ) \nC1805_=_C1809( C1805 C1809 ) C1805_=_C1810( C1805 C1810 ) C1805_=_C1811( C1805 C1811 ) C1805_=_C1812( C1805 C1812 ) C1805_=_C1814( C1805 C1814 ) C1805_=_C1815( C1805 C1815 ) \nC1805_=_C1816( C1805 C1816 ) C1805_=_C1817( C1805 C1817 ) C1805_=_C1822( C1805 C1822 ) C1805_=_C1823( C1805 C1823 ) C1805_=_C1825( C1805 C1825 ) C1805_=_C1826( C1805 C1826 ) \nC1805_=_C1828( C1805 C1828 ) C1805_=_C2589( C1805 C2589 ) C1808_=_C1809( C1808 C1809 ) C1808_=_C1810( C1808 C1810 ) C1808_=_C1811( C1808 C1811 ) C1808_=_C1812( C1808 C1812 ) \nC1808_=_C1814( C1808 C1814 ) C1808_=_C1815( C1808 C1815 ) C1808_=_C1816( C1808 C1816 ) C1808_=_C1817( C1808 C1817 ) C1808_=_C1822( C1808 C1822 ) C1808_=_C1823( C1808 C1823 ) \nC1808_=_C1825( C1808 C1825 ) C1808_=_C1826( C1808 C1826 ) C1808_=_C1828( C1808 C1828 ) C1808_=_C2949( C1808 C2949 ) C1808_=_C2954( C1808 C2954 ) C1809_=_C1810( C1809 C1810 ) \nC1809_=_C1811( C1809 C1811 ) C1809_=_C1812( C1809 C1812 ) C1809_=_C1814( C1809 C1814 ) C1809_=_C1815( C1809 C1815 ) C1809_=_C1816( C1809 C1816 ) C1809_=_C1817( C1809 C1817 ) \nC1809_=_C1822( C1809 C1822 ) C1809_=_C1823( C1809 C1823 ) C1809_=_C1825( C1809 C1825 ) C1809_=_C1826( C1809 C1826 ) C1809_=_C1828( C1809 C1828 ) C1809_=_C2105( C1809 C2105 ) \nC1809_=_C2746( C1809 C2746 ) C1809_=_C3015( C1809 C3015 ) C1809_=_C3016( C1809 C3016 ) C1809_=_C3019( C1809 C3019 ) C1809_=_C3020( C1809 C3020 ) C1809_=_C3021( C1809 C3021 ) \nC1809_=_C3022( C1809 C3022 ) C1809_=_C3025( C1809 C3025 ) C1809_=_C3026( C1809 C3026 ) C1809_=_C3027( C1809 C3027 ) C1810_=_C1811( C1810 C1811 ) C1810_=_C1812( C1810 C1812 ) \nC1810_=_C1814( C1810 C1814 ) C1810_=_C1815( C1810 C1815 ) C1810_=_C1816( C1810 C1816 ) C1810_=_C1817( C1810 C1817 ) C1810_=_C1822( C1810 C1822 ) C1810_=_C1823( C1810 C1823 ) \nC1810_=_C1825( C1810 C1825 ) C1810_=_C1826( C1810 C1826 ) C1810_=_C1828( C1810 C1828 ) C1810_=_C2040( C1810 C2040 ) C1810_=_C2061( C1810 C2061 ) C1810_=_C2362( C1810 C2362 ) \nC1810_=_C2822( C1810 C2822 ) C1810_=_C2879( C1810 C2879 ) C1810_=_C2901( C1810 C2901 ) C1810_=_C3193( C1810 C3193 ) C1810_=_C3194( C1810 C3194 ) C1810_=_C3195( C1810 C3195 ) \nC1810_=_C3196( C1810 C3196 ) C1810_=_C3200( C1810 C3200 ) C1811_=_C1812( C1811 C1812 ) C1811_=_C1814( C1811 C1814 ) C1811_=_C1815( C1811 C1815 ) C1811_=_C1816( C1811 C1816 ) \nC1811_=_C1817( C1811 C1817 ) C1811_=_C1822( C1811 C1822 ) C1811_=_C1823( C1811 C1823 ) C1811_=_C1825( C1811 C1825 ) C1811_=_C1826( C1811 C1826 ) C1811_=_C1828( C1811 C1828 ) \nC1811_=_C3302( C1811 C3302 ) C1811_=_C3305( C1811 C3305 ) C1811_=_C3307( C1811 C3307 ) C1811_=_C3310( C1811 C3310 ) C1812_=_C1814( C1812 C1814 ) C1812_=_C1815( C1812 C1815 ) \nC1812_=_C1816( C1812 C1816 ) C1812_=_C1817( C1812 C1817 ) C1812_=_C1822( C1812 C1822 ) C1812_=_C1823( C1812 C1823 ) C1812_=_C1825( C1812 C1825 ) C1812_=_C1826( C1812 C1826 ) \nC1812_=_C1828( C1812 C1828 ) C1812_=_C3318( C1812 C3318 ) C1812_=_C3320( C1812 C3320 ) C1812_=_C3321( C1812 C3321 ) C1812_=_C3323( C1812 C3323 ) C1814_=_C1815( C1814 C1815 ) \nC1814_=_C1816( C1814 C1816 ) C1814_=_C1817( C1814 C1817 ) C1814_=_C1822( C1814 C1822 ) C1814_=_C1823( C1814 C1823 ) C1814_=_C1825( C1814 C1825 ) C1814_=_C1826( C1814 C1826 ) \nC1814_=_C1828( C1814 C1828 ) C1814_=_C3431( C1814 C3431 ) C1814_=_C3438( C1814 C3438 ) C1815_=_C1816( C1815 C1816 ) C1815_=_C1817( C1815 C1817 ) C1815_=_C1822( C1815 C1822 ) \nC1815_=_C1823( C1815 C1823 ) C1815_=_C1825( C1815 C1825 ) C1815_=_C1826( C1815 C1826 ) C1815_=_C1828( C1815 C1828 ) C1815_=_C2066( C1815 C2066 ) C1815_=_C2307( C1815 C2307 ) \nC1815_=_C2959( C1815 C2959 ) C1815_=_C3441( C1815 C3441 ) C1815_=_C3442( C1815 C3442 ) C1815_=_C3443( C1815 C3443 ) C1815_=_C3444( C1815 C3444 ) C1815_=_C3448( C1815 C3448 ) \nC1815_=_C3449( C1815 C3449 ) C1815_=_C3450( C1815 C3450 ) C1816_=_C1817( C1816 C1817 ) C1816_=_C1822( C1816 C1822 ) C1816_=_C1823( C1816 C1823 ) C1816_=_C1825( C1816 C1825 ) \nC1816_=_C1826( C1816 C1826 ) C1816_=_C1828( C1816 C1828 ) C1816_=_C3492( C1816 C3492 ) C1817_=_C1822( C1817 C1822 ) C1817_=_C1823( C1817 C1823 ) C1817_=_C1825( C1817 C1825 ) \nC1817_=_C1826( C1817 C1826 ) C1817_=_C1828( C1817 C1828 ) C1817_=_C3511( C1817 C3511 ) C1822_=_C1823( C1822 C1823 ) C1822_=_C1825( C1822 C1825 ) C1822_=_C1826( C1822 C1826 ) \nC1822_=_C1828( C1822 C1828 ) C1822_=_C2512( C1822 C2512 ) C1822_=_C3021( C1822 C3021 ) C1822_=_C3195( C1822 C3195 ) C1822_=_C3442( C1822 C3442 ) C1822_=_C4062( C1822 C4062 ) \nC1822_=_C4064( C1822 C4064 ) C1823_=_C1825( C1823 C1825 ) C1823_=_C1826( C1823 C1826 ) C1823_=_C1828( C1823 C1828 ) C1823_=_C2513( C1823 C2513 ) C1823_=_C3022( C1823 C3022 ) \nC1823_=_C3196( C1823 C3196 ) C1823_=_C3443( C1823 C3443 ) C1823_=_C4070( C1823 C4070 ) C1823_=_C4072( C1823 C4072 ) C1825_=_C1826( C1825 C1826 ) C1825_=_C1828( C1825 C1828 ) \nC1825_=_C1887( C1825 C1887 ) C1825_=_C2549( C1825 C2549 ) C1825_=_C2584( C1825 C2584 ) C1825_=_C2814( C1825 C2814 ) C1825_=_C2875( C1825 C2875 ) C1825_=_C3400( C1825 C3400 ) \nC1825_=_C3753( C1825 C3753 ) C1825_=_C3780( C1825 C3780 ) C1825_=_C3794( C1825 C3794 ) C1825_=_C3815( C1825 C3815 ) C1825_=_C4062( C1825 C4062 ) C1825_=_C4070( C1825 C4070 ) \nC1825_=_C4087( C1825 C4087 ) C1825_=_C4095( C1825 C4095 ) C1826_=_C1828( C1826 C1828 ) C1826_=_C1947( C1826 C1947 ) C1826_=_C2338( C1826 C2338 ) C1826_=_C2481( C1826 C2481 ) \nC1826_=_C3307( C1826 C3307 ) C1826_=_C3321( C1826 C3321 ) C1826_=_C3885( C1826 C3885 ) C1826_=_C3899( C1826 C3899 ) C1826_=_C4064( C1826 C4064 ) C1826_=_C4072( C1826 C4072 ) \nC1826_=_C4108( C1826 C4108 ) C1828_=_C3001( C1828 C3001 ) C1828_=_C3250( C1828 C3250 ) C1828_=_C3594( C1828 C3594 ) C1828_=_C3908( C1828 C3908 ) C1831_=_C1835( C1831 C1835 ) \nC1831_=_C1837( C1831 C1837 ) C1831_=_C1839( C1831 C1839 ) C1831_=_C1844( C1831 C1844 ) C1831_=_C1845( C1831 C1845 ) C1831_=_C1847( C1831 C1847 ) C1831_=_C2140( C1831 C2140 ) \nC1831_=_C2730( C1831 C2730 ) C1831_=_C2801( C1831 C2801 ) C1831_=_C2803( C1831 C2803 ) C1831_=_C2804( C1831 C2804 ) C1831_=_C2810( C1831 C2810 ) C1831_=_C2811( C1831 C2811 ) \nC1831_=_C2812( C1831 C2812 ) C1831_=_C2813( C1831 C2813 ) C1831_=_C2814( C1831 C2814 ) C1831_=_C2816( C1831 C2816 ) C1831_=_C2817( C1831 C2817 ) C1831_=_C2818( C1831 C2818 ) \nC1835_=_C1837( C1835 C1837 ) C1835_=_C1839( C1835 C1839 ) C1835_=_C1844( C1835 C1844 ) C1835_=_C1845( C1835 C1845 ) C1835_=_C1847( C1835 C1847 ) C1835_=_C2003( C1835 C2003 ) \nC1835_=_C2190( C1835 C2190 ) C1835_=_C2681( C1835 C2681 ) C1835_=_C2976( C1835 C2976 ) C1835_=_C3132( C1835 C3132 ) C1835_=_C3217( C1835 C3217 ) C1835_=_C3431( C1835 C3431 ) \nC1835_=_C3497( C1835 C3497 ) C1835_=_C3547( C1835 C3547 ) C1835_=_C3634( C1835 C3634 ) C1835_=_C3637( C1835 C3637 ) C1835_=_C3638( C1835 C3638 ) C1835_=_C3639( C1835 C3639 ) \nC1835_=_C3642( C1835 C3642 ) C1837_=_C1839( C1837 C1839 ) C1837_=_C1844( C1837 C1844 ) C1837_=_C1845( C1837 C1845 ) C1837_=_C1847( C1837 C1847 ) C1837_=_C1980( C1837 C1980 ) \nC1837_=_C2795( C1837 C2795 ) C1837_=_C3133( C1837 C3133 ) C1837_=_C3498( C1837 C3498 ) C1837_=_C3634( C1837 C3634 ) C1837_=_C3643( C1837 C3643 ) C1837_=_C3664( C1837 C3664 ) \nC1837_=_C3665( C1837 C3665 ) C1837_=_C3669( C1837 C3669 ) C1837_=_C3670( C1837 C3670 ) C1837_=_C3671( C1837 C3671 ) C1837_=_C3673( C1837 C3673 ) C1837_=_C3675( C1837 C3675 ) \nC1839_=_C1844( C1839 C1844 ) C1839_=_C1845( C1839 C1845 ) C1839_=_C1847( C1839 C1847 ) C1839_=_C2563( C1839 C2563 ) C1839_=_C3136( C1839 C3136 ) C1839_=_C3273( C1839 C3273 ) \nC1839_=_C3419( C1839 C3419 ) C1839_=_C3532( C1839 C3532 ) C1839_=_C3566( C1839 C3566 ) C1839_=_C3575( C1839 C3575 ) C1839_=_C3620( C1839 C3620 ) C1839_=_C3687( C1839 C3687 ) \nC1839_=_C3736( C1839 C3736 ) C1839_=_C3816( C1839 C3816 ) C1839_=_C3828( C1839 C3828 ) C1839_=_C3829( C1839 C3829 ) C1839_=_C3831( C1839 C3831 ) C1839_=_C3833( C1839 C3833 ) \nC1839_=_C3834( C1839 C3834 ) C1844_=_C1845( C1844 C1845 ) C1844_=_C1847( C1844 C1847 ) C1844_=_C1868( C1844 C1868 ) C1844_=_C2052( C1844 C2052 ) C1844_=_C2194( C1844 C2194 ) \nC1844_=_C2710( C1844 C2710 ) C1844_=_C3208( C1844 C3208 ) C1844_=_C3219( C1844 C3219 ) C1844_=_C3287( C1844 C3287 ) C1844_=_C3305( C1844 C3305 ) C1844_=_C3731( C1844 C3731 ) \nC1844_=_C3838( C1844 C3838 ) C1844_=_C4016( C1844 C4016 ) C1844_=_C4027( C1844 C4027 ) C1844_=_C4034( C1844 C4034 ) C1844_=_C4035( C1844 C4035 ) C1844_=_C4036( C1844 C4036 ) \nC1844_=_C4038( C1844 C4038 ) C1844_=_C4040( C1844 C4040 ) C1845_=_C1847( C1845 C1847 ) C1845_=_C2054( C1845 C2054 ) C1845_=_C2136( C1845 C2136 ) C1845_=_C2277( C1845 C2277 ) \nC1845_=_C2353( C1845 C2353 ) C1845_=_C2569( C1845 C2569 ) C1845_=_C3067( C1845 C3067 ) C1845_=_C3222( C1845 C3222 ) C1845_=_C3461( C1845 C3461 ) C1845_=_C3857( C1845 C3857 ) \nC1845_=_C3877( C1845 C3877 ) C1845_=_C3900( C1845 C3900 ) C1845_=_C3920( C1845 C3920 ) C1845_=_C3981( C1845 C3981 ) C1845_=_C3991( C1845 C3991 ) C1845_=_C4091( C1845 C4091 ) \nC1847_=_C1951( C1847 C1951 ) C1847_=_C2278( C1847 C2278 ) C1847_=_C2354( C1847 C2354 ) C1847_=_C3224( C1847 C3224 ) C1847_=_C3310( C1847 C3310 ) C1847_=_C3323( C1847 C3323 ) \nC1847_=_C3859( C1847 C3859 ) C1847_=_C3888( C1847 C3888 ) C1847_=_C3902( C1847 C3902 ) C1847_=_C3983( C1847 C3983 ) C1847_=_C4093( C1847 C4093 ) C1847_=_C4126( C1847 C4126 ) \nC1852_=_C1854( C1852 C1854 ) C1852_=_C1865( C1852 C1865 ) C1852_=_C1868( C1852 C1868 ) C1852_=_C2589( C1852 C2589 ) C1852_=_C2658( C1852 C2658 ) C1852_=_C2836( C1852 C2836 ) \nC1852_=_C2837( C1852 C2837 ) C1852_=_C2838( C1852 C2838 ) C1852_=_C2839( C1852 C2839 ) C1852_=_C2841( C1852 C2841 ) C1852_=_C2842( C1852 C2842 ) C1852_=_C2843( C1852 C2843 ) \nC1852_=_C2845( C1852 C2845 ) C1852_=_C2846( C1852 C2846 ) C1852_=_C2849( C1852 C2849 ) C1852_=_C2851( C1852 C2851 ) C1854_=_C1865( C1854 C1865 ) C1854_=_C1868( C1854 C1868 ) \nC1854_=_C2324( C1854 C2324 ) C1854_=_C2468( C1854 C2468 ) C1854_=_C2878( C1854 C2878 ) C1854_=_C2984( C1854 C2984 ) C1854_=_C2987( C1854 C2987 ) C1854_=_C2988( C1854 C2988 ) \nC1854_=_C2989(</w:t>
      </w:r>
    </w:p>
    <w:p>
      <w:pPr>
        <w:pStyle w:val="PreformattedText"/>
        <w:bidi w:val="0"/>
        <w:spacing w:before="0" w:after="0"/>
        <w:jc w:val="left"/>
        <w:rPr/>
      </w:pPr>
      <w:r>
        <w:rPr/>
        <w:t xml:space="preserve"> </w:t>
      </w:r>
      <w:r>
        <w:rPr/>
        <w:t>C1854 C2989 ) C1854_=_C2990( C1854 C2990 ) C1854_=_C2991( C1854 C2991 ) C1854_=_C2993( C1854 C2993 ) C1854_=_C2994( C1854 C2994 ) C1854_=_C2996( C1854 C2996 ) \nC1854_=_C2998( C1854 C2998 ) C1854_=_C3000( C1854 C3000 ) C1854_=_C3001( C1854 C3001 ) C1865_=_C1868( C1865 C1868 ) C1865_=_C1903( C1865 C1903 ) C1865_=_C2289( C1865 C2289 ) \nC1865_=_C2996( C1865 C2996 ) C1865_=_C3159( C1865 C3159 ) C1865_=_C3457( C1865 C3457 ) C1865_=_C3470( C1865 C3470 ) C1865_=_C3539( C1865 C3539 ) C1865_=_C3911( C1865 C3911 ) \nC1865_=_C3912( C1865 C3912 ) C1865_=_C3913( C1865 C3913 ) C1865_=_C3916( C1865 C3916 ) C1865_=_C3917( C1865 C3917 ) C1868_=_C2052( C1868 C2052 ) C1868_=_C2194( C1868 C2194 ) \nC1868_=_C2710( C1868 C2710 ) C1868_=_C3208( C1868 C3208 ) C1868_=_C3219( C1868 C3219 ) C1868_=_C3287( C1868 C3287 ) C1868_=_C3305( C1868 C3305 ) C1868_=_C3731( C1868 C3731 ) \nC1868_=_C3838( C1868 C3838 ) C1868_=_C4016( C1868 C4016 ) C1868_=_C4027( C1868 C4027 ) C1868_=_C4034( C1868 C4034 ) C1868_=_C4035( C1868 C4035 ) C1868_=_C4036( C1868 C4036 ) \nC1868_=_C4038( C1868 C4038 ) C1868_=_C4040( C1868 C4040 ) C1875_=_C1876( C1875 C1876 ) C1875_=_C1877( C1875 C1877 ) C1875_=_C1882( C1875 C1882 ) C1875_=_C1887( C1875 C1887 ) \nC1875_=_C2538( C1875 C2538 ) C1875_=_C2571( C1875 C2571 ) C1875_=_C2573( C1875 C2573 ) C1875_=_C2574( C1875 C2574 ) C1875_=_C2575( C1875 C2575 ) C1875_=_C2576( C1875 C2576 ) \nC1875_=_C2579( C1875 C2579 ) C1875_=_C2580( C1875 C2580 ) C1875_=_C2581( C1875 C2581 ) C1875_=_C2582( C1875 C2582 ) C1875_=_C2584( C1875 C2584 ) C1875_=_C2585( C1875 C2585 ) \nC1875_=_C2586( C1875 C2586 ) C1875_=_C2587( C1875 C2587 ) C1875_=_C2588( C1875 C2588 ) C1876_=_C1877( C1876 C1877 ) C1876_=_C1882( C1876 C1882 ) C1876_=_C1887( C1876 C1887 ) \nC1876_=_C1956( C1876 C1956 ) C1876_=_C2245( C1876 C2245 ) C1876_=_C2262( C1876 C2262 ) C1876_=_C2542( C1876 C2542 ) C1876_=_C2659( C1876 C2659 ) C1876_=_C2717( C1876 C2717 ) \nC1876_=_C2865( C1876 C2865 ) C1876_=_C2866( C1876 C2866 ) C1876_=_C2867( C1876 C2867 ) C1876_=_C2868( C1876 C2868 ) C1876_=_C2871( C1876 C2871 ) C1876_=_C2872( C1876 C2872 ) \nC1876_=_C2873( C1876 C2873 ) C1876_=_C2875( C1876 C2875 ) C1876_=_C2876( C1876 C2876 ) C1877_=_C1882( C1877 C1882 ) C1877_=_C1887( C1877 C1887 ) C1877_=_C1976( C1877 C1976 ) \nC1877_=_C2079( C1877 C2079 ) C1877_=_C2543( C1877 C2543 ) C1877_=_C2573( C1877 C2573 ) C1877_=_C2865( C1877 C2865 ) C1877_=_C2891( C1877 C2891 ) C1877_=_C2893( C1877 C2893 ) \nC1877_=_C2895( C1877 C2895 ) C1877_=_C2896( C1877 C2896 ) C1877_=_C2899( C1877 C2899 ) C1877_=_C2900( C1877 C2900 ) C1882_=_C1887( C1882 C1887 ) C1882_=_C1987( C1882 C1987 ) \nC1882_=_C2091( C1882 C2091 ) C1882_=_C2547( C1882 C2547 ) C1882_=_C2580( C1882 C2580 ) C1882_=_C2830( C1882 C2830 ) C1882_=_C2872( C1882 C2872 ) C1882_=_C3010( C1882 C3010 ) \nC1882_=_C3854( C1882 C3854 ) C1882_=_C3893( C1882 C3893 ) C1882_=_C3954( C1882 C3954 ) C1882_=_C3956( C1882 C3956 ) C1882_=_C3957( C1882 C3957 ) C1887_=_C2549( C1887 C2549 ) \nC1887_=_C2584( C1887 C2584 ) C1887_=_C2814( C1887 C2814 ) C1887_=_C2875( C1887 C2875 ) C1887_=_C3400( C1887 C3400 ) C1887_=_C3753( C1887 C3753 ) C1887_=_C3780( C1887 C3780 ) \nC1887_=_C3794( C1887 C3794 ) C1887_=_C3815( C1887 C3815 ) C1887_=_C4062( C1887 C4062 ) C1887_=_C4070( C1887 C4070 ) C1887_=_C4087( C1887 C4087 ) C1887_=_C4095( C1887 C4095 ) \nC1895_=_C1897( C1895 C1897 ) C1895_=_C1903( C1895 C1903 ) C1895_=_C1905( C1895 C1905 ) C1895_=_C1906( C1895 C1906 ) C1895_=_C1907( C1895 C1907 ) C1895_=_C1994( C1895 C1994 ) \nC1895_=_C2279( C1895 C2279 ) C1895_=_C2355( C1895 C2355 ) C1895_=_C2393( C1895 C2393 ) C1895_=_C2394( C1895 C2394 ) C1895_=_C2398( C1895 C2398 ) C1895_=_C2399( C1895 C2399 ) \nC1895_=_C2400( C1895 C2400 ) C1895_=_C2401( C1895 C2401 ) C1895_=_C2404( C1895 C2404 ) C1895_=_C2405( C1895 C2405 ) C1897_=_C1903( C1897 C1903 ) C1897_=_C1905( C1897 C1905 ) \nC1897_=_C1906( C1897 C1906 ) C1897_=_C1907( C1897 C1907 ) C1897_=_C1974( C1897 C1974 ) C1897_=_C2224( C1897 C2224 ) C1897_=_C2374( C1897 C2374 ) C1897_=_C2606( C1897 C2606 ) \nC1897_=_C2607( C1897 C2607 ) C1897_=_C2609( C1897 C2609 ) C1897_=_C2610( C1897 C2610 ) C1897_=_C2611( C1897 C2611 ) C1897_=_C2613( C1897 C2613 ) C1897_=_C2615( C1897 C2615 ) \nC1897_=_C2617( C1897 C2617 ) C1897_=_C2618( C1897 C2618 ) C1897_=_C2619( C1897 C2619 ) C1903_=_C1905( C1903 C1905 ) C1903_=_C1906( C1903 C1906 ) C1903_=_C1907( C1903 C1907 ) \nC1903_=_C2289( C1903 C2289 ) C1903_=_C2996( C1903 C2996 ) C1903_=_C3159( C1903 C3159 ) C1903_=_C3457( C1903 C3457 ) C1903_=_C3470( C1903 C3470 ) C1903_=_C3539( C1903 C3539 ) \nC1903_=_C3911( C1903 C3911 ) C1903_=_C3912( C1903 C3912 ) C1903_=_C3913( C1903 C3913 ) C1903_=_C3916( C1903 C3916 ) C1903_=_C3917( C1903 C3917 ) C1905_=_C1906( C1905 C1906 ) \nC1905_=_C1907( C1905 C1907 ) C1905_=_C2027( C1905 C2027 ) C1905_=_C2291( C1905 C2291 ) C1905_=_C2456( C1905 C2456 ) C1905_=_C2764( C1905 C2764 ) C1905_=_C3034( C1905 C3034 ) \nC1905_=_C3799( C1905 C3799 ) C1905_=_C3944( C1905 C3944 ) C1905_=_C3948( C1905 C3948 ) C1905_=_C3949( C1905 C3949 ) C1906_=_C1907( C1906 C1907 ) C1906_=_C1945( C1906 C1945 ) \nC1906_=_C2172( C1906 C2172 ) C1906_=_C2293( C1906 C2293 ) C1906_=_C2457( C1906 C2457 ) C1906_=_C2783( C1906 C2783 ) C1906_=_C2949( C1906 C2949 ) C1906_=_C3079( C1906 C3079 ) \nC1906_=_C3105( C1906 C3105 ) C1906_=_C3172( C1906 C3172 ) C1906_=_C3590( C1906 C3590 ) C1906_=_C3599( C1906 C3599 ) C1906_=_C3958( C1906 C3958 ) C1906_=_C3959( C1906 C3959 ) \nC1906_=_C3960( C1906 C3960 ) C1906_=_C3961( C1906 C3961 ) C1906_=_C3963( C1906 C3963 ) C1906_=_C3964( C1906 C3964 ) C1907_=_C1948( C1907 C1948 ) C1907_=_C2156( C1907 C2156 ) \nC1907_=_C2178( C1907 C2178 ) C1907_=_C2297( C1907 C2297 ) C1907_=_C2742( C1907 C2742 ) C1907_=_C2954( C1907 C2954 ) C1907_=_C2981( C1907 C2981 ) C1907_=_C3084( C1907 C3084 ) \nC1907_=_C3110( C1907 C3110 ) C1907_=_C3931( C1907 C3931 ) C1907_=_C3966( C1907 C3966 ) C1907_=_C4121( C1907 C4121 ) C1907_=_C4122( C1907 C4122 ) C1928_=_C2480( C1928 C2480 ) \nC1928_=_C2638( C1928 C2638 ) C1928_=_C2727( C1928 C2727 ) C1928_=_C2752( C1928 C2752 ) C1928_=_C2967( C1928 C2967 ) C1928_=_C2979( C1928 C2979 ) C1928_=_C3109( C1928 C3109 ) \nC1928_=_C3335( C1928 C3335 ) C1928_=_C3344( C1928 C3344 ) C1928_=_C3357( C1928 C3357 ) C1928_=_C3511( C1928 C3511 ) C1928_=_C4081( C1928 C4081 ) C1928_=_C4096( C1928 C4096 ) \nC1928_=_C4097( C1928 C4097 ) C1928_=_C4098( C1928 C4098 ) C1942_=_C1945( C1942 C1945 ) C1942_=_C1947( C1942 C1947 ) C1942_=_C1948( C1942 C1948 ) C1942_=_C1951( C1942 C1951 ) \nC1942_=_C2150( C1942 C2150 ) C1942_=_C2922( C1942 C2922 ) C1942_=_C3059( C1942 C3059 ) C1942_=_C3119( C1942 C3119 ) C1942_=_C3302( C1942 C3302 ) C1942_=_C3318( C1942 C3318 ) \nC1942_=_C3353( C1942 C3353 ) C1942_=_C3518( C1942 C3518 ) C1942_=_C3880( C1942 C3880 ) C1942_=_C3882( C1942 C3882 ) C1942_=_C3883( C1942 C3883 ) C1942_=_C3885( C1942 C3885 ) \nC1942_=_C3887( C1942 C3887 ) C1942_=_C3888( C1942 C3888 ) C1942_=_C3889( C1942 C3889 ) C1945_=_C1947( C1945 C1947 ) C1945_=_C1948( C1945 C1948 ) C1945_=_C1951( C1945 C1951 ) \nC1945_=_C2172( C1945 C2172 ) C1945_=_C2293( C1945 C2293 ) C1945_=_C2457( C1945 C2457 ) C1945_=_C2783( C1945 C2783 ) C1945_=_C2949( C1945 C2949 ) C1945_=_C3079( C1945 C3079 ) \nC1945_=_C3105( C1945 C3105 ) C1945_=_C3172( C1945 C3172 ) C1945_=_C3590( C1945 C3590 ) C1945_=_C3599( C1945 C3599 ) C1945_=_C3958( C1945 C3958 ) C1945_=_C3959( C1945 C3959 ) \nC1945_=_C3960( C1945 C3960 ) C1945_=_C3961( C1945 C3961 ) C1945_=_C3963( C1945 C3963 ) C1945_=_C3964( C1945 C3964 ) C1947_=_C1948( C1947 C1948 ) C1947_=_C1951( C1947 C1951 ) \nC1947_=_C2338( C1947 C2338 ) C1947_=_C2481( C1947 C2481 ) C1947_=_C3307( C1947 C3307 ) C1947_=_C3321( C1947 C3321 ) C1947_=_C3885( C1947 C3885 ) C1947_=_C3899( C1947 C3899 ) \nC1947_=_C4064( C1947 C4064 ) C1947_=_C4072( C1947 C4072 ) C1947_=_C4108( C1947 C4108 ) C1948_=_C1951( C1948 C1951 ) C1948_=_C2156( C1948 C2156 ) C1948_=_C2178( C1948 C2178 ) \nC1948_=_C2297( C1948 C2297 ) C1948_=_C2742( C1948 C2742 ) C1948_=_C2954( C1948 C2954 ) C1948_=_C2981( C1948 C2981 ) C1948_=_C3084( C1948 C3084 ) C1948_=_C3110( C1948 C3110 ) \nC1948_=_C3931( C1948 C3931 ) C1948_=_C3966( C1948 C3966 ) C1948_=_C4121( C1948 C4121 ) C1948_=_C4122( C1948 C4122 ) C1951_=_C2278( C1951 C2278 ) C1951_=_C2354( C1951 C2354 ) \nC1951_=_C3224( C1951 C3224 ) C1951_=_C3310( C1951 C3310 ) C1951_=_C3323( C1951 C3323 ) C1951_=_C3859( C1951 C3859 ) C1951_=_C3888( C1951 C3888 ) C1951_=_C3902( C1951 C3902 ) \nC1951_=_C3983( C1951 C3983 ) C1951_=_C4093( C1951 C4093 ) C1951_=_C4126( C1951 C4126 ) C1952_=_C1953( C1952 C1953 ) C1952_=_C1954( C1952 C1954 ) C1952_=_C1956( C1952 C1956 ) \nC1952_=_C1964( C1952 C1964 ) C1952_=_C1967( C1952 C1967 ) C1952_=_C2200( C1952 C2200 ) C1952_=_C2201( C1952 C2201 ) C1952_=_C2202( C1952 C2202 ) C1952_=_C2203( C1952 C2203 ) \nC1952_=_C2205( C1952 C2205 ) C1952_=_C2206( C1952 C2206 ) C1952_=_C2207( C1952 C2207 ) C1952_=_C2208( C1952 C2208 ) C1952_=_C2209( C1952 C2209 ) C1952_=_C2211( C1952 C2211 ) \nC1952_=_C2212( C1952 C2212 ) C1952_=_C2213( C1952 C2213 ) C1952_=_C2217( C1952 C2217 ) C1952_=_C2218( C1952 C2218 ) C1952_=_C2219( C1952 C2219 ) C1952_=_C2220( C1952 C2220 ) \nC1953_=_C1954( C1953 C1954 ) C1953_=_C1956( C1953 C1956 ) C1953_=_C1964( C1953 C1964 ) C1953_=_C1967( C1953 C1967 ) C1953_=_C1971( C1953 C1971 ) C1953_=_C2057( C1953 C2057 ) \nC1953_=_C2200( C1953 C2200 ) C1953_=_C2241( C1953 C2241 ) C1953_=_C2243( C1953 C2243 ) C1953_=_C2245( C1953 C2245 ) C1953_=_C2246( C1953 C2246 ) C1953_=_C2247( C1953 C2247 ) \nC1953_=_C2251( C1953 C2251 ) C1953_=_C2252( C1953 C2252 ) C1953_=_C2253( C1953 C2253 ) C1953_=_C2255( C1953 C2255 ) C1953_=_C2256( C1953 C2256 ) C1953_=_C2258( C1953 C2258 ) \nC1954_=_C1956( C1954 C1956 ) C1954_=_C1964( C1954 C1964 ) C1954_=_C1967( C1954 C1967 ) C1954_=_C1973( C1954 C1973 ) C1954_=_C2076( C1954 C2076 ) C1954_=_C2502( C1954 C2502 ) \nC1954_=_C2506( C1954 C2506 ) C1954_=_C2507( C1954 C2507 ) C1954_=_C2509(</w:t>
      </w:r>
    </w:p>
    <w:p>
      <w:pPr>
        <w:pStyle w:val="PreformattedText"/>
        <w:bidi w:val="0"/>
        <w:spacing w:before="0" w:after="0"/>
        <w:jc w:val="left"/>
        <w:rPr/>
      </w:pPr>
      <w:r>
        <w:rPr/>
        <w:t xml:space="preserve"> </w:t>
      </w:r>
      <w:r>
        <w:rPr/>
        <w:t>C1954 C2509 ) C1954_=_C2511( C1954 C2511 ) C1954_=_C2512( C1954 C2512 ) C1954_=_C2513( C1954 C2513 ) \nC1954_=_C2514( C1954 C2514 ) C1956_=_C1964( C1956 C1964 ) C1956_=_C1967( C1956 C1967 ) C1956_=_C2245( C1956 C2245 ) C1956_=_C2262( C1956 C2262 ) C1956_=_C2542( C1956 C2542 ) \nC1956_=_C2659( C1956 C2659 ) C1956_=_C2717( C1956 C2717 ) C1956_=_C2865( C1956 C2865 ) C1956_=_C2866( C1956 C2866 ) C1956_=_C2867( C1956 C2867 ) C1956_=_C2868( C1956 C2868 ) \nC1956_=_C2871( C1956 C2871 ) C1956_=_C2872( C1956 C2872 ) C1956_=_C2873( C1956 C2873 ) C1956_=_C2875( C1956 C2875 ) C1956_=_C2876( C1956 C2876 ) C1964_=_C1967( C1964 C1967 ) \nC1964_=_C2252( C1964 C2252 ) C1964_=_C2700( C1964 C2700 ) C1964_=_C2721( C1964 C2721 ) C1964_=_C2933( C1964 C2933 ) C1964_=_C3076( C1964 C3076 ) C1964_=_C3116( C1964 C3116 ) \nC1964_=_C3775( C1964 C3775 ) C1964_=_C3776( C1964 C3776 ) C1964_=_C3777( C1964 C3777 ) C1964_=_C3779( C1964 C3779 ) C1964_=_C3780( C1964 C3780 ) C1967_=_C2255( C1967 C2255 ) \nC1967_=_C2726( C1967 C2726 ) C1967_=_C2937( C1967 C2937 ) C1967_=_C3143( C1967 C3143 ) C1967_=_C3536( C1967 C3536 ) C1967_=_C3821( C1967 C3821 ) C1967_=_C3840( C1967 C3840 ) \nC1967_=_C4066( C1967 C4066 ) C1971_=_C1973( C1971 C1973 ) C1971_=_C1974( C1971 C1974 ) C1971_=_C1976( C1971 C1976 ) C1971_=_C1980( C1971 C1980 ) C1971_=_C1983( C1971 C1983 ) \nC1971_=_C1985( C1971 C1985 ) C1971_=_C1987( C1971 C1987 ) C1971_=_C2057( C1971 C2057 ) C1971_=_C2200( C1971 C2200 ) C1971_=_C2241( C1971 C2241 ) C1971_=_C2243( C1971 C2243 ) \nC1971_=_C2245( C1971 C2245 ) C1971_=_C2246( C1971 C2246 ) C1971_=_C2247( C1971 C2247 ) C1971_=_C2251( C1971 C2251 ) C1971_=_C2252( C1971 C2252 ) C1971_=_C2253( C1971 C2253 ) \nC1971_=_C2255( C1971 C2255 ) C1971_=_C2256( C1971 C2256 ) C1971_=_C2258( C1971 C2258 ) C1973_=_C1974( C1973 C1974 ) C1973_=_C1976( C1973 C1976 ) C1973_=_C1980( C1973 C1980 ) \nC1973_=_C1983( C1973 C1983 ) C1973_=_C1985( C1973 C1985 ) C1973_=_C1987( C1973 C1987 ) C1973_=_C2076( C1973 C2076 ) C1973_=_C2502( C1973 C2502 ) C1973_=_C2506( C1973 C2506 ) \nC1973_=_C2507( C1973 C2507 ) C1973_=_C2509( C1973 C2509 ) C1973_=_C2511( C1973 C2511 ) C1973_=_C2512( C1973 C2512 ) C1973_=_C2513( C1973 C2513 ) C1973_=_C2514( C1973 C2514 ) \nC1974_=_C1976( C1974 C1976 ) C1974_=_C1980( C1974 C1980 ) C1974_=_C1983( C1974 C1983 ) C1974_=_C1985( C1974 C1985 ) C1974_=_C1987( C1974 C1987 ) C1974_=_C2224( C1974 C2224 ) \nC1974_=_C2374( C1974 C2374 ) C1974_=_C2606( C1974 C2606 ) C1974_=_C2607( C1974 C2607 ) C1974_=_C2609( C1974 C2609 ) C1974_=_C2610( C1974 C2610 ) C1974_=_C2611( C1974 C2611 ) \nC1974_=_C2613( C1974 C2613 ) C1974_=_C2615( C1974 C2615 ) C1974_=_C2617( C1974 C2617 ) C1974_=_C2618( C1974 C2618 ) C1974_=_C2619( C1974 C2619 ) C1976_=_C1980( C1976 C1980 ) \nC1976_=_C1983( C1976 C1983 ) C1976_=_C1985( C1976 C1985 ) C1976_=_C1987( C1976 C1987 ) C1976_=_C2079( C1976 C2079 ) C1976_=_C2543( C1976 C2543 ) C1976_=_C2573( C1976 C2573 ) \nC1976_=_C2865( C1976 C2865 ) C1976_=_C2891( C1976 C2891 ) C1976_=_C2893( C1976 C2893 ) C1976_=_C2895( C1976 C2895 ) C1976_=_C2896( C1976 C2896 ) C1976_=_C2899( C1976 C2899 ) \nC1976_=_C2900( C1976 C2900 ) C1980_=_C1983( C1980 C1983 ) C1980_=_C1985( C1980 C1985 ) C1980_=_C1987( C1980 C1987 ) C1980_=_C2795( C1980 C2795 ) C1980_=_C3133( C1980 C3133 ) \nC1980_=_C3498( C1980 C3498 ) C1980_=_C3634( C1980 C3634 ) C1980_=_C3643( C1980 C3643 ) C1980_=_C3664( C1980 C3664 ) C1980_=_C3665( C1980 C3665 ) C1980_=_C3669( C1980 C3669 ) \nC1980_=_C3670( C1980 C3670 ) C1980_=_C3671( C1980 C3671 ) C1980_=_C3673( C1980 C3673 ) C1980_=_C3675( C1980 C3675 ) C1983_=_C1985( C1983 C1985 ) C1983_=_C1987( C1983 C1987 ) \nC1983_=_C2089( C1983 C2089 ) C1983_=_C2686( C1983 C2686 ) C1983_=_C2703( C1983 C2703 ) C1983_=_C3008( C1983 C3008 ) C1983_=_C3137( C1983 C3137 ) C1983_=_C3206( C1983 C3206 ) \nC1983_=_C3282( C1983 C3282 ) C1983_=_C3500( C1983 C3500 ) C1983_=_C3665( C1983 C3665 ) C1983_=_C3842( C1983 C3842 ) C1983_=_C3844( C1983 C3844 ) C1983_=_C3846( C1983 C3846 ) \nC1983_=_C3847( C1983 C3847 ) C1983_=_C3848( C1983 C3848 ) C1983_=_C3849( C1983 C3849 ) C1983_=_C3850( C1983 C3850 ) C1983_=_C3851( C1983 C3851 ) C1985_=_C1987( C1985 C1987 ) \nC1985_=_C2386( C1985 C2386 ) C1985_=_C2723( C1985 C2723 ) C1985_=_C2887( C1985 C2887 ) C1985_=_C3032( C1985 C3032 ) C1985_=_C3369( C1985 C3369 ) C1985_=_C3483( C1985 C3483 ) \nC1985_=_C3630( C1985 C3630 ) C1985_=_C3713( C1985 C3713 ) C1985_=_C3872( C1985 C3872 ) C1985_=_C3904( C1985 C3904 ) C1985_=_C3906( C1985 C3906 ) C1985_=_C3907( C1985 C3907 ) \nC1985_=_C3908( C1985 C3908 ) C1987_=_C2091( C1987 C2091 ) C1987_=_C2547( C1987 C2547 ) C1987_=_C2580( C1987 C2580 ) C1987_=_C2830( C1987 C2830 ) C1987_=_C2872( C1987 C2872 ) \nC1987_=_C3010( C1987 C3010 ) C1987_=_C3854( C1987 C3854 ) C1987_=_C3893( C1987 C3893 ) C1987_=_C3954( C1987 C3954 ) C1987_=_C3956( C1987 C3956 ) C1987_=_C3957( C1987 C3957 ) \nC1994_=_C2003( C1994 C2003 ) C1994_=_C2009( C1994 C2009 ) C1994_=_C2279( C1994 C2279 ) C1994_=_C2355( C1994 C2355 ) C1994_=_C2393( C1994 C2393 ) C1994_=_C2394( C1994 C2394 ) \nC1994_=_C2398( C1994 C2398 ) C1994_=_C2399( C1994 C2399 ) C1994_=_C2400( C1994 C2400 ) C1994_=_C2401( C1994 C2401 ) C1994_=_C2404( C1994 C2404 ) C1994_=_C2405( C1994 C2405 ) \nC2003_=_C2009( C2003 C2009 ) C2003_=_C2190( C2003 C2190 ) C2003_=_C2681( C2003 C2681 ) C2003_=_C2976( C2003 C2976 ) C2003_=_C3132( C2003 C3132 ) C2003_=_C3217( C2003 C3217 ) \nC2003_=_C3431( C2003 C3431 ) C2003_=_C3497( C2003 C3497 ) C2003_=_C3547( C2003 C3547 ) C2003_=_C3634( C2003 C3634 ) C2003_=_C3637( C2003 C3637 ) C2003_=_C3638( C2003 C3638 ) \nC2003_=_C3639( C2003 C3639 ) C2003_=_C3642( C2003 C3642 ) C2009_=_C2197( C2009 C2197 ) C2009_=_C2980( C2009 C2980 ) C2009_=_C3438( C2009 C3438 ) C2009_=_C3554( C2009 C3554 ) \nC2009_=_C3639( C2009 C3639 ) C2009_=_C4020( C2009 C4020 ) C2009_=_C4051( C2009 C4051 ) C2009_=_C4083( C2009 C4083 ) C2009_=_C4110( C2009 C4110 ) C2015_=_C2023( C2015 C2023 ) \nC2015_=_C2027( C2015 C2027 ) C2015_=_C2060( C2015 C2060 ) C2015_=_C2139( C2015 C2139 ) C2015_=_C2357( C2015 C2357 ) C2015_=_C2407( C2015 C2407 ) C2015_=_C2730( C2015 C2730 ) \nC2015_=_C2731( C2015 C2731 ) C2015_=_C2732( C2015 C2732 ) C2015_=_C2737( C2015 C2737 ) C2015_=_C2738( C2015 C2738 ) C2015_=_C2739( C2015 C2739 ) C2015_=_C2741( C2015 C2741 ) \nC2015_=_C2742( C2015 C2742 ) C2015_=_C2743( C2015 C2743 ) C2023_=_C2027( C2023 C2027 ) C2023_=_C2363( C2023 C2363 ) C2023_=_C2413( C2023 C2413 ) C2023_=_C2451( C2023 C2451 ) \nC2023_=_C2781( C2023 C2781 ) C2023_=_C2883( C2023 C2883 ) C2023_=_C3087( C2023 C3087 ) C2023_=_C3167( C2023 C3167 ) C2023_=_C3360( C2023 C3360 ) C2023_=_C3479( C2023 C3479 ) \nC2023_=_C3584( C2023 C3584 ) C2023_=_C3585( C2023 C3585 ) C2023_=_C3586( C2023 C3586 ) C2023_=_C3587( C2023 C3587 ) C2023_=_C3588( C2023 C3588 ) C2023_=_C3590( C2023 C3590 ) \nC2023_=_C3591( C2023 C3591 ) C2023_=_C3593( C2023 C3593 ) C2023_=_C3594( C2023 C3594 ) C2027_=_C2291( C2027 C2291 ) C2027_=_C2456( C2027 C2456 ) C2027_=_C2764( C2027 C2764 ) \nC2027_=_C3034( C2027 C3034 ) C2027_=_C3799( C2027 C3799 ) C2027_=_C3944( C2027 C3944 ) C2027_=_C3948( C2027 C3948 ) C2027_=_C3949( C2027 C3949 ) C2035_=_C2039( C2035 C2039 ) \nC2035_=_C2040( C2035 C2040 ) C2035_=_C2052( C2035 C2052 ) C2035_=_C2054( C2035 C2054 ) C2035_=_C2358( C2035 C2358 ) C2035_=_C2820( C2035 C2820 ) C2035_=_C2821( C2035 C2821 ) \nC2035_=_C2822( C2035 C2822 ) C2035_=_C2825( C2035 C2825 ) C2035_=_C2828( C2035 C2828 ) C2035_=_C2830( C2035 C2830 ) C2035_=_C2831( C2035 C2831 ) C2035_=_C2835( C2035 C2835 ) \nC2039_=_C2040( C2039 C2040 ) C2039_=_C2052( C2039 C2052 ) C2039_=_C2054( C2039 C2054 ) C2039_=_C2122( C2039 C2122 ) C2039_=_C2325( C2039 C2325 ) C2039_=_C2470( C2039 C2470 ) \nC2039_=_C2554( C2039 C2554 ) C2039_=_C2661( C2039 C2661 ) C2039_=_C2838( C2039 C2838 ) C2039_=_C2957( C2039 C2957 ) C2039_=_C3053( C2039 C3053 ) C2039_=_C3178( C2039 C3178 ) \nC2039_=_C3179( C2039 C3179 ) C2039_=_C3180( C2039 C3180 ) C2039_=_C3181( C2039 C3181 ) C2039_=_C3182( C2039 C3182 ) C2039_=_C3183( C2039 C3183 ) C2039_=_C3184( C2039 C3184 ) \nC2039_=_C3185( C2039 C3185 ) C2039_=_C3186( C2039 C3186 ) C2039_=_C3188( C2039 C3188 ) C2040_=_C2052( C2040 C2052 ) C2040_=_C2054( C2040 C2054 ) C2040_=_C2061( C2040 C2061 ) \nC2040_=_C2362( C2040 C2362 ) C2040_=_C2822( C2040 C2822 ) C2040_=_C2879( C2040 C2879 ) C2040_=_C2901( C2040 C2901 ) C2040_=_C3193( C2040 C3193 ) C2040_=_C3194( C2040 C3194 ) \nC2040_=_C3195( C2040 C3195 ) C2040_=_C3196( C2040 C3196 ) C2040_=_C3200( C2040 C3200 ) C2052_=_C2054( C2052 C2054 ) C2052_=_C2194( C2052 C2194 ) C2052_=_C2710( C2052 C2710 ) \nC2052_=_C3208( C2052 C3208 ) C2052_=_C3219( C2052 C3219 ) C2052_=_C3287( C2052 C3287 ) C2052_=_C3305( C2052 C3305 ) C2052_=_C3731( C2052 C3731 ) C2052_=_C3838( C2052 C3838 ) \nC2052_=_C4016( C2052 C4016 ) C2052_=_C4027( C2052 C4027 ) C2052_=_C4034( C2052 C4034 ) C2052_=_C4035( C2052 C4035 ) C2052_=_C4036( C2052 C4036 ) C2052_=_C4038( C2052 C4038 ) \nC2052_=_C4040( C2052 C4040 ) C2054_=_C2136( C2054 C2136 ) C2054_=_C2277( C2054 C2277 ) C2054_=_C2353( C2054 C2353 ) C2054_=_C2569( C2054 C2569 ) C2054_=_C3067( C2054 C3067 ) \nC2054_=_C3222( C2054 C3222 ) C2054_=_C3461( C2054 C3461 ) C2054_=_C3857( C2054 C3857 ) C2054_=_C3877( C2054 C3877 ) C2054_=_C3900( C2054 C3900 ) C2054_=_C3920( C2054 C3920 ) \nC2054_=_C3981( C2054 C3981 ) C2054_=_C3991( C2054 C3991 ) C2054_=_C4091( C2054 C4091 ) C2057_=_C2060( C2057 C2060 ) C2057_=_C2061( C2057 C2061 ) C2057_=_C2063( C2057 C2063 ) \nC2057_=_C2064( C2057 C2064 ) C2057_=_C2066( C2057 C2066 ) C2057_=_C2069( C2057 C2069 ) C2057_=_C2073( C2057 C2073 ) C2057_=_C2200( C2057 C2200 ) C2057_=_C2241( C2057 C2241 ) \nC2057_=_C2243( C2057 C2243 ) C2057_=_C2245( C2057 C2245 ) C2057_=_C2246( C2057 C2246 ) C2057_=_C2247( C2057 C2247 ) C2057_=_C2251( C2057 C2251 ) C2057_=_C2252( C2057 C2252 ) \nC2057_=_C2253( C2057 C2253 ) C2057_=_C2255( C2057 C2255 ) C2057_=_C2256( C2057 C2256 ) C2057_=_C2258( C2057 C2258 ) C2060_=_C2061(</w:t>
      </w:r>
    </w:p>
    <w:p>
      <w:pPr>
        <w:pStyle w:val="PreformattedText"/>
        <w:bidi w:val="0"/>
        <w:spacing w:before="0" w:after="0"/>
        <w:jc w:val="left"/>
        <w:rPr/>
      </w:pPr>
      <w:r>
        <w:rPr/>
        <w:t xml:space="preserve"> </w:t>
      </w:r>
      <w:r>
        <w:rPr/>
        <w:t>C2060 C2061 ) C2060_=_C2063( C2060 C2063 ) \nC2060_=_C2064( C2060 C2064 ) C2060_=_C2066( C2060 C2066 ) C2060_=_C2069( C2060 C2069 ) C2060_=_C2073( C2060 C2073 ) C2060_=_C2139( C2060 C2139 ) C2060_=_C2357( C2060 C2357 ) \nC2060_=_C2407( C2060 C2407 ) C2060_=_C2730( C2060 C2730 ) C2060_=_C2731( C2060 C2731 ) C2060_=_C2732( C2060 C2732 ) C2060_=_C2737( C2060 C2737 ) C2060_=_C2738( C2060 C2738 ) \nC2060_=_C2739( C2060 C2739 ) C2060_=_C2741( C2060 C2741 ) C2060_=_C2742( C2060 C2742 ) C2060_=_C2743( C2060 C2743 ) C2061_=_C2063( C2061 C2063 ) C2061_=_C2064( C2061 C2064 ) \nC2061_=_C2066( C2061 C2066 ) C2061_=_C2069( C2061 C2069 ) C2061_=_C2073( C2061 C2073 ) C2061_=_C2362( C2061 C2362 ) C2061_=_C2822( C2061 C2822 ) C2061_=_C2879( C2061 C2879 ) \nC2061_=_C2901( C2061 C2901 ) C2061_=_C3193( C2061 C3193 ) C2061_=_C3194( C2061 C3194 ) C2061_=_C3195( C2061 C3195 ) C2061_=_C3196( C2061 C3196 ) C2061_=_C3200( C2061 C3200 ) \nC2063_=_C2064( C2063 C2064 ) C2063_=_C2066( C2063 C2066 ) C2063_=_C2069( C2063 C2069 ) C2063_=_C2073( C2063 C2073 ) C2063_=_C2410( C2063 C2410 ) C2063_=_C2521( C2063 C2521 ) \nC2063_=_C2720( C2063 C2720 ) C2063_=_C3039( C2063 C3039 ) C2063_=_C3227( C2063 C3227 ) C2063_=_C3228( C2063 C3228 ) C2063_=_C3230( C2063 C3230 ) C2063_=_C3231( C2063 C3231 ) \nC2063_=_C3235( C2063 C3235 ) C2063_=_C3236( C2063 C3236 ) C2063_=_C3237( C2063 C3237 ) C2064_=_C2066( C2064 C2066 ) C2064_=_C2069( C2064 C2069 ) C2064_=_C2073( C2064 C2073 ) \nC2064_=_C2264( C2064 C2264 ) C2064_=_C2484( C2064 C2484 ) C2064_=_C2622( C2064 C2622 ) C2064_=_C3097( C2064 C3097 ) C2064_=_C3252( C2064 C3252 ) C2064_=_C3253( C2064 C3253 ) \nC2064_=_C3254( C2064 C3254 ) C2064_=_C3256( C2064 C3256 ) C2064_=_C3258( C2064 C3258 ) C2064_=_C3260( C2064 C3260 ) C2064_=_C3261( C2064 C3261 ) C2064_=_C3262( C2064 C3262 ) \nC2064_=_C3263( C2064 C3263 ) C2064_=_C3264( C2064 C3264 ) C2064_=_C3265( C2064 C3265 ) C2066_=_C2069( C2066 C2069 ) C2066_=_C2073( C2066 C2073 ) C2066_=_C2307( C2066 C2307 ) \nC2066_=_C2959( C2066 C2959 ) C2066_=_C3441( C2066 C3441 ) C2066_=_C3442( C2066 C3442 ) C2066_=_C3443( C2066 C3443 ) C2066_=_C3444( C2066 C3444 ) C2066_=_C3448( C2066 C3448 ) \nC2066_=_C3449( C2066 C3449 ) C2066_=_C3450( C2066 C3450 ) C2069_=_C2073( C2069 C2073 ) C2069_=_C2270( C2069 C2270 ) C2069_=_C2629( C2069 C2629 ) C2069_=_C2669( C2069 C2669 ) \nC2069_=_C3481( C2069 C3481 ) C2069_=_C3574( C2069 C3574 ) C2069_=_C3647( C2069 C3647 ) C2069_=_C3719( C2069 C3719 ) C2069_=_C3812( C2069 C3812 ) C2069_=_C3813( C2069 C3813 ) \nC2069_=_C3814( C2069 C3814 ) C2069_=_C3815( C2069 C3815 ) C2073_=_C2315( C2073 C2315 ) C2073_=_C2389( C2073 C2389 ) C2073_=_C2496( C2073 C2496 ) C2073_=_C2534( C2073 C2534 ) \nC2073_=_C2766( C2073 C2766 ) C2073_=_C3264( C2073 C3264 ) C2073_=_C3563( C2073 C3563 ) C2073_=_C3602( C2073 C3602 ) C2073_=_C3722( C2073 C3722 ) C2073_=_C3754( C2073 C3754 ) \nC2073_=_C3810( C2073 C3810 ) C2073_=_C4077( C2073 C4077 ) C2073_=_C4104( C2073 C4104 ) C2073_=_C4105( C2073 C4105 ) C2073_=_C4106( C2073 C4106 ) C2073_=_C4107( C2073 C4107 ) \nC2076_=_C2079( C2076 C2079 ) C2076_=_C2089( C2076 C2089 ) C2076_=_C2091( C2076 C2091 ) C2076_=_C2502( C2076 C2502 ) C2076_=_C2506( C2076 C2506 ) C2076_=_C2507( C2076 C2507 ) \nC2076_=_C2509( C2076 C2509 ) C2076_=_C2511( C2076 C2511 ) C2076_=_C2512( C2076 C2512 ) C2076_=_C2513( C2076 C2513 ) C2076_=_C2514( C2076 C2514 ) C2079_=_C2089( C2079 C2089 ) \nC2079_=_C2091( C2079 C2091 ) C2079_=_C2543( C2079 C2543 ) C2079_=_C2573( C2079 C2573 ) C2079_=_C2865( C2079 C2865 ) C2079_=_C2891( C2079 C2891 ) C2079_=_C2893( C2079 C2893 ) \nC2079_=_C2895( C2079 C2895 ) C2079_=_C2896( C2079 C2896 ) C2079_=_C2899( C2079 C2899 ) C2079_=_C2900( C2079 C2900 ) C2089_=_C2091( C2089 C2091 ) C2089_=_C2686( C2089 C2686 ) \nC2089_=_C2703( C2089 C2703 ) C2089_=_C3008( C2089 C3008 ) C2089_=_C3137( C2089 C3137 ) C2089_=_C3206( C2089 C3206 ) C2089_=_C3282( C2089 C3282 ) C2089_=_C3500( C2089 C3500 ) \nC2089_=_C3665( C2089 C3665 ) C2089_=_C3842( C2089 C3842 ) C2089_=_C3844( C2089 C3844 ) C2089_=_C3846( C2089 C3846 ) C2089_=_C3847( C2089 C3847 ) C2089_=_C3848( C2089 C3848 ) \nC2089_=_C3849( C2089 C3849 ) C2089_=_C3850( C2089 C3850 ) C2089_=_C3851( C2089 C3851 ) C2091_=_C2547( C2091 C2547 ) C2091_=_C2580( C2091 C2580 ) C2091_=_C2830( C2091 C2830 ) \nC2091_=_C2872( C2091 C2872 ) C2091_=_C3010( C2091 C3010 ) C2091_=_C3854( C2091 C3854 ) C2091_=_C3893( C2091 C3893 ) C2091_=_C3954( C2091 C3954 ) C2091_=_C3956( C2091 C3956 ) \nC2091_=_C3957( C2091 C3957 ) C2096_=_C2098( C2096 C2098 ) C2096_=_C2099( C2096 C2099 ) C2096_=_C2101( C2096 C2101 ) C2096_=_C2102( C2096 C2102 ) C2096_=_C2103( C2096 C2103 ) \nC2096_=_C2104( C2096 C2104 ) C2096_=_C2105( C2096 C2105 ) C2096_=_C2106( C2096 C2106 ) C2096_=_C2107( C2096 C2107 ) C2096_=_C2109( C2096 C2109 ) C2096_=_C2110( C2096 C2110 ) \nC2096_=_C2111( C2096 C2111 ) C2096_=_C2112( C2096 C2112 ) C2096_=_C2114( C2096 C2114 ) C2096_=_C2115( C2096 C2115 ) C2096_=_C2172( C2096 C2172 ) C2096_=_C2178( C2096 C2178 ) \nC2098_=_C2099( C2098 C2099 ) C2098_=_C2101( C2098 C2101 ) C2098_=_C2102( C2098 C2102 ) C2098_=_C2103( C2098 C2103 ) C2098_=_C2104( C2098 C2104 ) C2098_=_C2105( C2098 C2105 ) \nC2098_=_C2106( C2098 C2106 ) C2098_=_C2107( C2098 C2107 ) C2098_=_C2109( C2098 C2109 ) C2098_=_C2110( C2098 C2110 ) C2098_=_C2111( C2098 C2111 ) C2098_=_C2112( C2098 C2112 ) \nC2098_=_C2114( C2098 C2114 ) C2098_=_C2115( C2098 C2115 ) C2099_=_C2101( C2099 C2101 ) C2099_=_C2102( C2099 C2102 ) C2099_=_C2103( C2099 C2103 ) C2099_=_C2104( C2099 C2104 ) \nC2099_=_C2105( C2099 C2105 ) C2099_=_C2106( C2099 C2106 ) C2099_=_C2107( C2099 C2107 ) C2099_=_C2109( C2099 C2109 ) C2099_=_C2110( C2099 C2110 ) C2099_=_C2111( C2099 C2111 ) \nC2099_=_C2112( C2099 C2112 ) C2099_=_C2114( C2099 C2114 ) C2099_=_C2115( C2099 C2115 ) C2099_=_C2538( C2099 C2538 ) C2099_=_C2542( C2099 C2542 ) C2099_=_C2543( C2099 C2543 ) \nC2099_=_C2547( C2099 C2547 ) C2099_=_C2549( C2099 C2549 ) C2101_=_C2102( C2101 C2102 ) C2101_=_C2103( C2101 C2103 ) C2101_=_C2104( C2101 C2104 ) C2101_=_C2105( C2101 C2105 ) \nC2101_=_C2106( C2101 C2106 ) C2101_=_C2107( C2101 C2107 ) C2101_=_C2109( C2101 C2109 ) C2101_=_C2110( C2101 C2110 ) C2101_=_C2111( C2101 C2111 ) C2101_=_C2112( C2101 C2112 ) \nC2101_=_C2114( C2101 C2114 ) C2101_=_C2115( C2101 C2115 ) C2101_=_C2203( C2101 C2203 ) C2101_=_C2243( C2101 C2243 ) C2101_=_C2606( C2101 C2606 ) C2101_=_C2717( C2101 C2717 ) \nC2101_=_C2720( C2101 C2720 ) C2101_=_C2721( C2101 C2721 ) C2101_=_C2723( C2101 C2723 ) C2101_=_C2725( C2101 C2725 ) C2101_=_C2726( C2101 C2726 ) C2101_=_C2727( C2101 C2727 ) \nC2102_=_C2103( C2102 C2103 ) C2102_=_C2104( C2102 C2104 ) C2102_=_C2105( C2102 C2105 ) C2102_=_C2106( C2102 C2106 ) C2102_=_C2107( C2102 C2107 ) C2102_=_C2109( C2102 C2109 ) \nC2102_=_C2110( C2102 C2110 ) C2102_=_C2111( C2102 C2111 ) C2102_=_C2112( C2102 C2112 ) C2102_=_C2114( C2102 C2114 ) C2102_=_C2115( C2102 C2115 ) C2102_=_C2746( C2102 C2746 ) \nC2102_=_C2752( C2102 C2752 ) C2103_=_C2104( C2103 C2104 ) C2103_=_C2105( C2103 C2105 ) C2103_=_C2106( C2103 C2106 ) C2103_=_C2107( C2103 C2107 ) C2103_=_C2109( C2103 C2109 ) \nC2103_=_C2110( C2103 C2110 ) C2103_=_C2111( C2103 C2111 ) C2103_=_C2112( C2103 C2112 ) C2103_=_C2114( C2103 C2114 ) C2103_=_C2115( C2103 C2115 ) C2103_=_C2795( C2103 C2795 ) \nC2104_=_C2105( C2104 C2105 ) C2104_=_C2106( C2104 C2106 ) C2104_=_C2107( C2104 C2107 ) C2104_=_C2109( C2104 C2109 ) C2104_=_C2110( C2104 C2110 ) C2104_=_C2111( C2104 C2111 ) \nC2104_=_C2112( C2104 C2112 ) C2104_=_C2114( C2104 C2114 ) C2104_=_C2115( C2104 C2115 ) C2104_=_C2836( C2104 C2836 ) C2105_=_C2106( C2105 C2106 ) C2105_=_C2107( C2105 C2107 ) \nC2105_=_C2109( C2105 C2109 ) C2105_=_C2110( C2105 C2110 ) C2105_=_C2111( C2105 C2111 ) C2105_=_C2112( C2105 C2112 ) C2105_=_C2114( C2105 C2114 ) C2105_=_C2115( C2105 C2115 ) \nC2105_=_C2746( C2105 C2746 ) C2105_=_C3015( C2105 C3015 ) C2105_=_C3016( C2105 C3016 ) C2105_=_C3019( C2105 C3019 ) C2105_=_C3020( C2105 C3020 ) C2105_=_C3021( C2105 C3021 ) \nC2105_=_C3022( C2105 C3022 ) C2105_=_C3025( C2105 C3025 ) C2105_=_C3026( C2105 C3026 ) C2105_=_C3027( C2105 C3027 ) C2106_=_C2107( C2106 C2107 ) C2106_=_C2109( C2106 C2109 ) \nC2106_=_C2110( C2106 C2110 ) C2106_=_C2111( C2106 C2111 ) C2106_=_C2112( C2106 C2112 ) C2106_=_C2114( C2106 C2114 ) C2106_=_C2115( C2106 C2115 ) C2106_=_C3016( C2106 C3016 ) \nC2106_=_C3053( C2106 C3053 ) C2106_=_C3057( C2106 C3057 ) C2106_=_C3059( C2106 C3059 ) C2106_=_C3067( C2106 C3067 ) C2107_=_C2109( C2107 C2109 ) C2107_=_C2110( C2107 C2110 ) \nC2107_=_C2111( C2107 C2111 ) C2107_=_C2112( C2107 C2112 ) C2107_=_C2114( C2107 C2114 ) C2107_=_C2115( C2107 C2115 ) C2107_=_C3217( C2107 C3217 ) C2107_=_C3219( C2107 C3219 ) \nC2107_=_C3222( C2107 C3222 ) C2107_=_C3224( C2107 C3224 ) C2109_=_C2110( C2109 C2110 ) C2109_=_C2111( C2109 C2111 ) C2109_=_C2112( C2109 C2112 ) C2109_=_C2114( C2109 C2114 ) \nC2109_=_C2115( C2109 C2115 ) C2109_=_C3591( C2109 C3591 ) C2109_=_C3959( C2109 C3959 ) C2109_=_C3971( C2109 C3971 ) C2110_=_C2111( C2110 C2111 ) C2110_=_C2112( C2110 C2112 ) \nC2110_=_C2114( C2110 C2114 ) C2110_=_C2115( C2110 C2115 ) C2110_=_C2399( C2110 C2399 ) C2110_=_C2581( C2110 C2581 ) C2110_=_C3670( C2110 C3670 ) C2110_=_C3912( C2110 C3912 ) \nC2110_=_C4025( C2110 C4025 ) C2111_=_C2112( C2111 C2112 ) C2111_=_C2114( C2111 C2114 ) C2111_=_C2115( C2111 C2115 ) C2111_=_C2400( C2111 C2400 ) C2111_=_C2582( C2111 C2582 ) \nC2111_=_C2851( C2111 C2851 ) C2111_=_C3188( C2111 C3188 ) C2111_=_C3846( C2111 C3846 ) C2111_=_C3913( C2111 C3913 ) C2111_=_C4034( C2111 C4034 ) C2111_=_C4041( C2111 C4041 ) \nC2112_=_C2114( C2112 C2114 ) C2112_=_C2115( C2112 C2115 ) C2112_=_C3020( C2112 C3020 ) C2114_=_C2115( C2114 C2115 ) C2114_=_C2585( C2114 C2585 ) C2114_=_C3025( C2114 C3025 ) \nC2114_=_C3867( C2114 C3867 ) C2115_=_C3027( C2115 C3027 ) C2115_=_C4038( C2115 C4038 ) C2122_=_C2136( C2122 C2136 ) C2122_=_C2325( C2122 C2325 ) C2122_=_C2470( C2122 C2470 ) \nC2122_=_C2554(</w:t>
      </w:r>
    </w:p>
    <w:p>
      <w:pPr>
        <w:pStyle w:val="PreformattedText"/>
        <w:bidi w:val="0"/>
        <w:spacing w:before="0" w:after="0"/>
        <w:jc w:val="left"/>
        <w:rPr/>
      </w:pPr>
      <w:r>
        <w:rPr/>
        <w:t xml:space="preserve"> </w:t>
      </w:r>
      <w:r>
        <w:rPr/>
        <w:t>C2122 C2554 ) C2122_=_C2661( C2122 C2661 ) C2122_=_C2838( C2122 C2838 ) C2122_=_C2957( C2122 C2957 ) C2122_=_C3053( C2122 C3053 ) C2122_=_C3178( C2122 C3178 ) \nC2122_=_C3179( C2122 C3179 ) C2122_=_C3180( C2122 C3180 ) C2122_=_C3181( C2122 C3181 ) C2122_=_C3182( C2122 C3182 ) C2122_=_C3183( C2122 C3183 ) C2122_=_C3184( C2122 C3184 ) \nC2122_=_C3185( C2122 C3185 ) C2122_=_C3186( C2122 C3186 ) C2122_=_C3188( C2122 C3188 ) C2136_=_C2277( C2136 C2277 ) C2136_=_C2353( C2136 C2353 ) C2136_=_C2569( C2136 C2569 ) \nC2136_=_C3067( C2136 C3067 ) C2136_=_C3222( C2136 C3222 ) C2136_=_C3461( C2136 C3461 ) C2136_=_C3857( C2136 C3857 ) C2136_=_C3877( C2136 C3877 ) C2136_=_C3900( C2136 C3900 ) \nC2136_=_C3920( C2136 C3920 ) C2136_=_C3981( C2136 C3981 ) C2136_=_C3991( C2136 C3991 ) C2136_=_C4091( C2136 C4091 ) C2139_=_C2140( C2139 C2140 ) C2139_=_C2149( C2139 C2149 ) \nC2139_=_C2150( C2139 C2150 ) C2139_=_C2156( C2139 C2156 ) C2139_=_C2357( C2139 C2357 ) C2139_=_C2407( C2139 C2407 ) C2139_=_C2730( C2139 C2730 ) C2139_=_C2731( C2139 C2731 ) \nC2139_=_C2732( C2139 C2732 ) C2139_=_C2737( C2139 C2737 ) C2139_=_C2738( C2139 C2738 ) C2139_=_C2739( C2139 C2739 ) C2139_=_C2741( C2139 C2741 ) C2139_=_C2742( C2139 C2742 ) \nC2139_=_C2743( C2139 C2743 ) C2140_=_C2149( C2140 C2149 ) C2140_=_C2150( C2140 C2150 ) C2140_=_C2156( C2140 C2156 ) C2140_=_C2730( C2140 C2730 ) C2140_=_C2801( C2140 C2801 ) \nC2140_=_C2803( C2140 C2803 ) C2140_=_C2804( C2140 C2804 ) C2140_=_C2810( C2140 C2810 ) C2140_=_C2811( C2140 C2811 ) C2140_=_C2812( C2140 C2812 ) C2140_=_C2813( C2140 C2813 ) \nC2140_=_C2814( C2140 C2814 ) C2140_=_C2816( C2140 C2816 ) C2140_=_C2817( C2140 C2817 ) C2140_=_C2818( C2140 C2818 ) C2149_=_C2150( C2149 C2150 ) C2149_=_C2156( C2149 C2156 ) \nC2149_=_C2762( C2149 C2762 ) C2149_=_C2920( C2149 C2920 ) C2149_=_C3057( C2149 C3057 ) C2149_=_C3118( C2149 C3118 ) C2149_=_C3352( C2149 C3352 ) C2149_=_C3468( C2149 C3468 ) \nC2149_=_C3517( C2149 C3517 ) C2149_=_C3597( C2149 C3597 ) C2149_=_C3817( C2149 C3817 ) C2149_=_C3861( C2149 C3861 ) C2149_=_C3863( C2149 C3863 ) C2149_=_C3864( C2149 C3864 ) \nC2149_=_C3867( C2149 C3867 ) C2149_=_C3868( C2149 C3868 ) C2149_=_C3869( C2149 C3869 ) C2149_=_C3870( C2149 C3870 ) C2150_=_C2156( C2150 C2156 ) C2150_=_C2922( C2150 C2922 ) \nC2150_=_C3059( C2150 C3059 ) C2150_=_C3119( C2150 C3119 ) C2150_=_C3302( C2150 C3302 ) C2150_=_C3318( C2150 C3318 ) C2150_=_C3353( C2150 C3353 ) C2150_=_C3518( C2150 C3518 ) \nC2150_=_C3880( C2150 C3880 ) C2150_=_C3882( C2150 C3882 ) C2150_=_C3883( C2150 C3883 ) C2150_=_C3885( C2150 C3885 ) C2150_=_C3887( C2150 C3887 ) C2150_=_C3888( C2150 C3888 ) \nC2150_=_C3889( C2150 C3889 ) C2156_=_C2178( C2156 C2178 ) C2156_=_C2297( C2156 C2297 ) C2156_=_C2742( C2156 C2742 ) C2156_=_C2954( C2156 C2954 ) C2156_=_C2981( C2156 C2981 ) \nC2156_=_C3084( C2156 C3084 ) C2156_=_C3110( C2156 C3110 ) C2156_=_C3931( C2156 C3931 ) C2156_=_C3966( C2156 C3966 ) C2156_=_C4121( C2156 C4121 ) C2156_=_C4122( C2156 C4122 ) \nC2172_=_C2178( C2172 C2178 ) C2172_=_C2293( C2172 C2293 ) C2172_=_C2457( C2172 C2457 ) C2172_=_C2783( C2172 C2783 ) C2172_=_C2949( C2172 C2949 ) C2172_=_C3079( C2172 C3079 ) \nC2172_=_C3105( C2172 C3105 ) C2172_=_C3172( C2172 C3172 ) C2172_=_C3590( C2172 C3590 ) C2172_=_C3599( C2172 C3599 ) C2172_=_C3958( C2172 C3958 ) C2172_=_C3959( C2172 C3959 ) \nC2172_=_C3960( C2172 C3960 ) C2172_=_C3961( C2172 C3961 ) C2172_=_C3963( C2172 C3963 ) C2172_=_C3964( C2172 C3964 ) C2178_=_C2297( C2178 C2297 ) C2178_=_C2742( C2178 C2742 ) \nC2178_=_C2954( C2178 C2954 ) C2178_=_C2981( C2178 C2981 ) C2178_=_C3084( C2178 C3084 ) C2178_=_C3110( C2178 C3110 ) C2178_=_C3931( C2178 C3931 ) C2178_=_C3966( C2178 C3966 ) \nC2178_=_C4121( C2178 C4121 ) C2178_=_C4122( C2178 C4122 ) C2190_=_C2194( C2190 C2194 ) C2190_=_C2197( C2190 C2197 ) C2190_=_C2681( C2190 C2681 ) C2190_=_C2976( C2190 C2976 ) \nC2190_=_C3132( C2190 C3132 ) C2190_=_C3217( C2190 C3217 ) C2190_=_C3431( C2190 C3431 ) C2190_=_C3497( C2190 C3497 ) C2190_=_C3547( C2190 C3547 ) C2190_=_C3634( C2190 C3634 ) \nC2190_=_C3637( C2190 C3637 ) C2190_=_C3638( C2190 C3638 ) C2190_=_C3639( C2190 C3639 ) C2190_=_C3642( C2190 C3642 ) C2194_=_C2197( C2194 C2197 ) C2194_=_C2710( C2194 C2710 ) \nC2194_=_C3208( C2194 C3208 ) C2194_=_C3219( C2194 C3219 ) C2194_=_C3287( C2194 C3287 ) C2194_=_C3305( C2194 C3305 ) C2194_=_C3731( C2194 C3731 ) C2194_=_C3838( C2194 C3838 ) \nC2194_=_C4016( C2194 C4016 ) C2194_=_C4027( C2194 C4027 ) C2194_=_C4034( C2194 C4034 ) C2194_=_C4035( C2194 C4035 ) C2194_=_C4036( C2194 C4036 ) C2194_=_C4038( C2194 C4038 ) \nC2194_=_C4040( C2194 C4040 ) C2197_=_C2980( C2197 C2980 ) C2197_=_C3438( C2197 C3438 ) C2197_=_C3554( C2197 C3554 ) C2197_=_C3639( C2197 C3639 ) C2197_=_C4020( C2197 C4020 ) \nC2197_=_C4051( C2197 C4051 ) C2197_=_C4083( C2197 C4083 ) C2197_=_C4110( C2197 C4110 ) C2200_=_C2201( C2200 C2201 ) C2200_=_C2202( C2200 C2202 ) C2200_=_C2203( C2200 C2203 ) \nC2200_=_C2205( C2200 C2205 ) C2200_=_C2206( C2200 C2206 ) C2200_=_C2207( C2200 C2207 ) C2200_=_C2208( C2200 C2208 ) C2200_=_C2209( C2200 C2209 ) C2200_=_C2211( C2200 C2211 ) \nC2200_=_C2212( C2200 C2212 ) C2200_=_C2213( C2200 C2213 ) C2200_=_C2217( C2200 C2217 ) C2200_=_C2218( C2200 C2218 ) C2200_=_C2219( C2200 C2219 ) C2200_=_C2220( C2200 C2220 ) \nC2200_=_C2241( C2200 C2241 ) C2200_=_C2243( C2200 C2243 ) C2200_=_C2245( C2200 C2245 ) C2200_=_C2246( C2200 C2246 ) C2200_=_C2247( C2200 C2247 ) C2200_=_C2251( C2200 C2251 ) \nC2200_=_C2252( C2200 C2252 ) C2200_=_C2253( C2200 C2253 ) C2200_=_C2255( C2200 C2255 ) C2200_=_C2256( C2200 C2256 ) C2200_=_C2258( C2200 C2258 ) C2201_=_C2202( C2201 C2202 ) \nC2201_=_C2203( C2201 C2203 ) C2201_=_C2205( C2201 C2205 ) C2201_=_C2206( C2201 C2206 ) C2201_=_C2207( C2201 C2207 ) C2201_=_C2208( C2201 C2208 ) C2201_=_C2209( C2201 C2209 ) \nC2201_=_C2211( C2201 C2211 ) C2201_=_C2212( C2201 C2212 ) C2201_=_C2213( C2201 C2213 ) C2201_=_C2217( C2201 C2217 ) C2201_=_C2218( C2201 C2218 ) C2201_=_C2219( C2201 C2219 ) \nC2201_=_C2220( C2201 C2220 ) C2201_=_C2554( C2201 C2554 ) C2201_=_C2563( C2201 C2563 ) C2201_=_C2568( C2201 C2568 ) C2201_=_C2569( C2201 C2569 ) C2202_=_C2203( C2202 C2203 ) \nC2202_=_C2205( C2202 C2205 ) C2202_=_C2206( C2202 C2206 ) C2202_=_C2207( C2202 C2207 ) C2202_=_C2208( C2202 C2208 ) C2202_=_C2209( C2202 C2209 ) C2202_=_C2211( C2202 C2211 ) \nC2202_=_C2212( C2202 C2212 ) C2202_=_C2213( C2202 C2213 ) C2202_=_C2217( C2202 C2217 ) C2202_=_C2218( C2202 C2218 ) C2202_=_C2219( C2202 C2219 ) C2202_=_C2220( C2202 C2220 ) \nC2202_=_C2698( C2202 C2698 ) C2202_=_C2700( C2202 C2700 ) C2202_=_C2701( C2202 C2701 ) C2202_=_C2703( C2202 C2703 ) C2202_=_C2710( C2202 C2710 ) C2203_=_C2205( C2203 C2205 ) \nC2203_=_C2206( C2203 C2206 ) C2203_=_C2207( C2203 C2207 ) C2203_=_C2208( C2203 C2208 ) C2203_=_C2209( C2203 C2209 ) C2203_=_C2211( C2203 C2211 ) C2203_=_C2212( C2203 C2212 ) \nC2203_=_C2213( C2203 C2213 ) C2203_=_C2217( C2203 C2217 ) C2203_=_C2218( C2203 C2218 ) C2203_=_C2219( C2203 C2219 ) C2203_=_C2220( C2203 C2220 ) C2203_=_C2243( C2203 C2243 ) \nC2203_=_C2606( C2203 C2606 ) C2203_=_C2717( C2203 C2717 ) C2203_=_C2720( C2203 C2720 ) C2203_=_C2721( C2203 C2721 ) C2203_=_C2723( C2203 C2723 ) C2203_=_C2725( C2203 C2725 ) \nC2203_=_C2726( C2203 C2726 ) C2203_=_C2727( C2203 C2727 ) C2205_=_C2206( C2205 C2206 ) C2205_=_C2207( C2205 C2207 ) C2205_=_C2208( C2205 C2208 ) C2205_=_C2209( C2205 C2209 ) \nC2205_=_C2211( C2205 C2211 ) C2205_=_C2212( C2205 C2212 ) C2205_=_C2213( C2205 C2213 ) C2205_=_C2217( C2205 C2217 ) C2205_=_C2218( C2205 C2218 ) C2205_=_C2219( C2205 C2219 ) \nC2205_=_C2220( C2205 C2220 ) C2205_=_C2246( C2205 C2246 ) C2205_=_C2866( C2205 C2866 ) C2205_=_C2933( C2205 C2933 ) C2205_=_C2937( C2205 C2937 ) C2206_=_C2207( C2206 C2207 ) \nC2206_=_C2208( C2206 C2208 ) C2206_=_C2209( C2206 C2209 ) C2206_=_C2211( C2206 C2211 ) C2206_=_C2212( C2206 C2212 ) C2206_=_C2213( C2206 C2213 ) C2206_=_C2217( C2206 C2217 ) \nC2206_=_C2218( C2206 C2218 ) C2206_=_C2219( C2206 C2219 ) C2206_=_C2220( C2206 C2220 ) C2206_=_C3074( C2206 C3074 ) C2206_=_C3076( C2206 C3076 ) C2206_=_C3077( C2206 C3077 ) \nC2206_=_C3079( C2206 C3079 ) C2206_=_C3084( C2206 C3084 ) C2207_=_C2208( C2207 C2208 ) C2207_=_C2209( C2207 C2209 ) C2207_=_C2211( C2207 C2211 ) C2207_=_C2212( C2207 C2212 ) \nC2207_=_C2213( C2207 C2213 ) C2207_=_C2217( C2207 C2217 ) C2207_=_C2218( C2207 C2218 ) C2207_=_C2219( C2207 C2219 ) C2207_=_C2220( C2207 C2220 ) C2207_=_C3115( C2207 C3115 ) \nC2207_=_C3116( C2207 C3116 ) C2207_=_C3117( C2207 C3117 ) C2207_=_C3118( C2207 C3118 ) C2207_=_C3119( C2207 C3119 ) C2208_=_C2209( C2208 C2209 ) C2208_=_C2211( C2208 C2211 ) \nC2208_=_C2212( C2208 C2212 ) C2208_=_C2213( C2208 C2213 ) C2208_=_C2217( C2208 C2217 ) C2208_=_C2218( C2208 C2218 ) C2208_=_C2219( C2208 C2219 ) C2208_=_C2220( C2208 C2220 ) \nC2208_=_C3273( C2208 C3273 ) C2208_=_C3276( C2208 C3276 ) C2209_=_C2211( C2209 C2211 ) C2209_=_C2212( C2209 C2212 ) C2209_=_C2213( C2209 C2213 ) C2209_=_C2217( C2209 C2217 ) \nC2209_=_C2218( C2209 C2218 ) C2209_=_C2219( C2209 C2219 ) C2209_=_C2220( C2209 C2220 ) C2209_=_C3419( C2209 C3419 ) C2209_=_C3423( C2209 C3423 ) C2211_=_C2212( C2211 C2212 ) \nC2211_=_C2213( C2211 C2213 ) C2211_=_C2217( C2211 C2217 ) C2211_=_C2218( C2211 C2218 ) C2211_=_C2219( C2211 C2219 ) C2211_=_C2220( C2211 C2220 ) C2211_=_C2842( C2211 C2842 ) \nC2211_=_C3620( C2211 C3620 ) C2211_=_C3623( C2211 C3623 ) C2212_=_C2213( C2212 C2213 ) C2212_=_C2217( C2212 C2217 ) C2212_=_C2218( C2212 C2218 ) C2212_=_C2219( C2212 C2219 ) \nC2212_=_C2220( C2212 C2220 ) C2212_=_C2394( C2212 C2394 ) C2212_=_C3687( C2212 C3687 ) C2212_=_C3694( C2212 C3694 ) C2213_=_C2217( C2213 C2217 ) C2213_=_C2218( C2213 C2218 ) \nC2213_=_C2219( C2213 C2219 ) C2213_=_C2220( C2213 C2220 ) C2213_=_C3736( C2213 C3736 ) C2213_=_C3738( C2213 C3738 ) C2217_=_C2218( C2217 C2218 ) C2217_=_C2219( C2217 C2219 ) \nC2217_=_C2220( C2217 C2220 ) C2217_=_C2253( C2217 C2253 ) C2217_=_C2871(</w:t>
      </w:r>
    </w:p>
    <w:p>
      <w:pPr>
        <w:pStyle w:val="PreformattedText"/>
        <w:bidi w:val="0"/>
        <w:spacing w:before="0" w:after="0"/>
        <w:jc w:val="left"/>
        <w:rPr/>
      </w:pPr>
      <w:r>
        <w:rPr/>
        <w:t xml:space="preserve"> </w:t>
      </w:r>
      <w:r>
        <w:rPr/>
        <w:t>C2217 C2871 ) C2217_=_C3775( C2217 C3775 ) C2217_=_C3838( C2217 C3838 ) C2217_=_C3840( C2217 C3840 ) \nC2218_=_C2219( C2218 C2219 ) C2218_=_C2220( C2218 C2220 ) C2218_=_C2613( C2218 C2613 ) C2218_=_C3560( C2218 C3560 ) C2218_=_C3776( C2218 C3776 ) C2218_=_C3791( C2218 C3791 ) \nC2219_=_C2220( C2219 C2220 ) C2219_=_C2511( C2219 C2511 ) C2219_=_C2831( C2219 C2831 ) C2219_=_C3194( C2219 C3194 ) C2219_=_C3561( C2219 C3561 ) C2219_=_C3777( C2219 C3777 ) \nC2219_=_C3792( C2219 C3792 ) C2220_=_C2568( C2220 C2568 ) C2220_=_C2725( C2220 C2725 ) C2220_=_C3141( C2220 C3141 ) C2220_=_C3276( C2220 C3276 ) C2220_=_C3423( C2220 C3423 ) \nC2220_=_C3535( C2220 C3535 ) C2220_=_C3623( C2220 C3623 ) C2220_=_C3694( C2220 C3694 ) C2220_=_C3738( C2220 C3738 ) C2220_=_C3749( C2220 C3749 ) C2220_=_C3820( C2220 C3820 ) \nC2220_=_C3831( C2220 C3831 ) C2220_=_C4057( C2220 C4057 ) C2220_=_C4066( C2220 C4066 ) C2220_=_C4068( C2220 C4068 ) C2220_=_C4069( C2220 C4069 ) C2224_=_C2239( C2224 C2239 ) \nC2224_=_C2374( C2224 C2374 ) C2224_=_C2606( C2224 C2606 ) C2224_=_C2607( C2224 C2607 ) C2224_=_C2609( C2224 C2609 ) C2224_=_C2610( C2224 C2610 ) C2224_=_C2611( C2224 C2611 ) \nC2224_=_C2613( C2224 C2613 ) C2224_=_C2615( C2224 C2615 ) C2224_=_C2617( C2224 C2617 ) C2224_=_C2618( C2224 C2618 ) C2224_=_C2619( C2224 C2619 ) C2239_=_C2333( C2239 C2333 ) \nC2239_=_C2351( C2239 C2351 ) C2239_=_C2459( C2239 C2459 ) C2239_=_C2478( C2239 C2478 ) C2239_=_C2785( C2239 C2785 ) C2239_=_C3160( C2239 C3160 ) C2239_=_C3174( C2239 C3174 ) \nC2239_=_C3320( C2239 C3320 ) C2239_=_C3492( C2239 C3492 ) C2239_=_C3601( C2239 C3601 ) C2239_=_C3660( C2239 C3660 ) C2239_=_C3806( C2239 C3806 ) C2239_=_C3825( C2239 C3825 ) \nC2239_=_C3960( C2239 C3960 ) C2239_=_C3971( C2239 C3971 ) C2239_=_C3994( C2239 C3994 ) C2241_=_C2243( C2241 C2243 ) C2241_=_C2245( C2241 C2245 ) C2241_=_C2246( C2241 C2246 ) \nC2241_=_C2247( C2241 C2247 ) C2241_=_C2251( C2241 C2251 ) C2241_=_C2252( C2241 C2252 ) C2241_=_C2253( C2241 C2253 ) C2241_=_C2255( C2241 C2255 ) C2241_=_C2256( C2241 C2256 ) \nC2241_=_C2258( C2241 C2258 ) C2241_=_C2374( C2241 C2374 ) C2241_=_C2386( C2241 C2386 ) C2241_=_C2389( C2241 C2389 ) C2243_=_C2245( C2243 C2245 ) C2243_=_C2246( C2243 C2246 ) \nC2243_=_C2247( C2243 C2247 ) C2243_=_C2251( C2243 C2251 ) C2243_=_C2252( C2243 C2252 ) C2243_=_C2253( C2243 C2253 ) C2243_=_C2255( C2243 C2255 ) C2243_=_C2256( C2243 C2256 ) \nC2243_=_C2258( C2243 C2258 ) C2243_=_C2606( C2243 C2606 ) C2243_=_C2717( C2243 C2717 ) C2243_=_C2720( C2243 C2720 ) C2243_=_C2721( C2243 C2721 ) C2243_=_C2723( C2243 C2723 ) \nC2243_=_C2725( C2243 C2725 ) C2243_=_C2726( C2243 C2726 ) C2243_=_C2727( C2243 C2727 ) C2245_=_C2246( C2245 C2246 ) C2245_=_C2247( C2245 C2247 ) C2245_=_C2251( C2245 C2251 ) \nC2245_=_C2252( C2245 C2252 ) C2245_=_C2253( C2245 C2253 ) C2245_=_C2255( C2245 C2255 ) C2245_=_C2256( C2245 C2256 ) C2245_=_C2258( C2245 C2258 ) C2245_=_C2262( C2245 C2262 ) \nC2245_=_C2542( C2245 C2542 ) C2245_=_C2659( C2245 C2659 ) C2245_=_C2717( C2245 C2717 ) C2245_=_C2865( C2245 C2865 ) C2245_=_C2866( C2245 C2866 ) C2245_=_C2867( C2245 C2867 ) \nC2245_=_C2868( C2245 C2868 ) C2245_=_C2871( C2245 C2871 ) C2245_=_C2872( C2245 C2872 ) C2245_=_C2873( C2245 C2873 ) C2245_=_C2875( C2245 C2875 ) C2245_=_C2876( C2245 C2876 ) \nC2246_=_C2247( C2246 C2247 ) C2246_=_C2251( C2246 C2251 ) C2246_=_C2252( C2246 C2252 ) C2246_=_C2253( C2246 C2253 ) C2246_=_C2255( C2246 C2255 ) C2246_=_C2256( C2246 C2256 ) \nC2246_=_C2258( C2246 C2258 ) C2246_=_C2866( C2246 C2866 ) C2246_=_C2933( C2246 C2933 ) C2246_=_C2937( C2246 C2937 ) C2247_=_C2251( C2247 C2251 ) C2247_=_C2252( C2247 C2252 ) \nC2247_=_C2253( C2247 C2253 ) C2247_=_C2255( C2247 C2255 ) C2247_=_C2256( C2247 C2256 ) C2247_=_C2258( C2247 C2258 ) C2247_=_C2607( C2247 C2607 ) C2247_=_C3032( C2247 C3032 ) \nC2247_=_C3034( C2247 C3034 ) C2251_=_C2252( C2251 C2252 ) C2251_=_C2253( C2251 C2253 ) C2251_=_C2255( C2251 C2255 ) C2251_=_C2256( C2251 C2256 ) C2251_=_C2258( C2251 C2258 ) \nC2251_=_C2611( C2251 C2611 ) C2251_=_C2846( C2251 C2846 ) C2251_=_C3182( C2251 C3182 ) C2251_=_C3713( C2251 C3713 ) C2252_=_C2253( C2252 C2253 ) C2252_=_C2255( C2252 C2255 ) \nC2252_=_C2256( C2252 C2256 ) C2252_=_C2258( C2252 C2258 ) C2252_=_C2700( C2252 C2700 ) C2252_=_C2721( C2252 C2721 ) C2252_=_C2933( C2252 C2933 ) C2252_=_C3076( C2252 C3076 ) \nC2252_=_C3116( C2252 C3116 ) C2252_=_C3775( C2252 C3775 ) C2252_=_C3776( C2252 C3776 ) C2252_=_C3777( C2252 C3777 ) C2252_=_C3779( C2252 C3779 ) C2252_=_C3780( C2252 C3780 ) \nC2253_=_C2255( C2253 C2255 ) C2253_=_C2256( C2253 C2256 ) C2253_=_C2258( C2253 C2258 ) C2253_=_C2871( C2253 C2871 ) C2253_=_C3775( C2253 C3775 ) C2253_=_C3838( C2253 C3838 ) \nC2253_=_C3840( C2253 C3840 ) C2255_=_C2256( C2255 C2256 ) C2255_=_C2258( C2255 C2258 ) C2255_=_C2726( C2255 C2726 ) C2255_=_C2937( C2255 C2937 ) C2255_=_C3143( C2255 C3143 ) \nC2255_=_C3536( C2255 C3536 ) C2255_=_C3821( C2255 C3821 ) C2255_=_C3840( C2255 C3840 ) C2255_=_C4066( C2255 C4066 ) C2256_=_C2258( C2256 C2258 ) C2256_=_C2615( C2256 C2615 ) \nC2256_=_C3904( C2256 C3904 ) C2258_=_C2741( C2258 C2741 ) C2258_=_C3200( C2258 C3200 ) C2258_=_C3235( C2258 C3235 ) C2258_=_C3448( C2258 C3448 ) C2258_=_C4104( C2258 C4104 ) \nC2261_=_C2262( C2261 C2262 ) C2261_=_C2264( C2261 C2264 ) C2261_=_C2265( C2261 C2265 ) C2261_=_C2270( C2261 C2270 ) C2261_=_C2277( C2261 C2277 ) C2261_=_C2278( C2261 C2278 ) \nC2261_=_C2657( C2261 C2657 ) C2261_=_C2674( C2261 C2674 ) C2261_=_C2675( C2261 C2675 ) C2261_=_C2678( C2261 C2678 ) C2261_=_C2679( C2261 C2679 ) C2261_=_C2680( C2261 C2680 ) \nC2261_=_C2681( C2261 C2681 ) C2261_=_C2682( C2261 C2682 ) C2261_=_C2684( C2261 C2684 ) C2261_=_C2686( C2261 C2686 ) C2261_=_C2687( C2261 C2687 ) C2261_=_C2688( C2261 C2688 ) \nC2261_=_C2689( C2261 C2689 ) C2261_=_C2690( C2261 C2690 ) C2261_=_C2691( C2261 C2691 ) C2261_=_C2692( C2261 C2692 ) C2262_=_C2264( C2262 C2264 ) C2262_=_C2265( C2262 C2265 ) \nC2262_=_C2270( C2262 C2270 ) C2262_=_C2277( C2262 C2277 ) C2262_=_C2278( C2262 C2278 ) C2262_=_C2542( C2262 C2542 ) C2262_=_C2659( C2262 C2659 ) C2262_=_C2717( C2262 C2717 ) \nC2262_=_C2865( C2262 C2865 ) C2262_=_C2866( C2262 C2866 ) C2262_=_C2867( C2262 C2867 ) C2262_=_C2868( C2262 C2868 ) C2262_=_C2871( C2262 C2871 ) C2262_=_C2872( C2262 C2872 ) \nC2262_=_C2873( C2262 C2873 ) C2262_=_C2875( C2262 C2875 ) C2262_=_C2876( C2262 C2876 ) C2264_=_C2265( C2264 C2265 ) C2264_=_C2270( C2264 C2270 ) C2264_=_C2277( C2264 C2277 ) \nC2264_=_C2278( C2264 C2278 ) C2264_=_C2484( C2264 C2484 ) C2264_=_C2622( C2264 C2622 ) C2264_=_C3097( C2264 C3097 ) C2264_=_C3252( C2264 C3252 ) C2264_=_C3253( C2264 C3253 ) \nC2264_=_C3254( C2264 C3254 ) C2264_=_C3256( C2264 C3256 ) C2264_=_C3258( C2264 C3258 ) C2264_=_C3260( C2264 C3260 ) C2264_=_C3261( C2264 C3261 ) C2264_=_C3262( C2264 C3262 ) \nC2264_=_C3263( C2264 C3263 ) C2264_=_C3264( C2264 C3264 ) C2264_=_C3265( C2264 C3265 ) C2265_=_C2270( C2265 C2270 ) C2265_=_C2277( C2265 C2277 ) C2265_=_C2278( C2265 C2278 ) \nC2265_=_C3100( C2265 C3100 ) C2265_=_C3386( C2265 C3386 ) C2265_=_C3387( C2265 C3387 ) C2265_=_C3395( C2265 C3395 ) C2265_=_C3397( C2265 C3397 ) C2265_=_C3399( C2265 C3399 ) \nC2265_=_C3400( C2265 C3400 ) C2270_=_C2277( C2270 C2277 ) C2270_=_C2278( C2270 C2278 ) C2270_=_C2629( C2270 C2629 ) C2270_=_C2669( C2270 C2669 ) C2270_=_C3481( C2270 C3481 ) \nC2270_=_C3574( C2270 C3574 ) C2270_=_C3647( C2270 C3647 ) C2270_=_C3719( C2270 C3719 ) C2270_=_C3812( C2270 C3812 ) C2270_=_C3813( C2270 C3813 ) C2270_=_C3814( C2270 C3814 ) \nC2270_=_C3815( C2270 C3815 ) C2277_=_C2278( C2277 C2278 ) C2277_=_C2353( C2277 C2353 ) C2277_=_C2569( C2277 C2569 ) C2277_=_C3067( C2277 C3067 ) C2277_=_C3222( C2277 C3222 ) \nC2277_=_C3461( C2277 C3461 ) C2277_=_C3857( C2277 C3857 ) C2277_=_C3877( C2277 C3877 ) C2277_=_C3900( C2277 C3900 ) C2277_=_C3920( C2277 C3920 ) C2277_=_C3981( C2277 C3981 ) \nC2277_=_C3991( C2277 C3991 ) C2277_=_C4091( C2277 C4091 ) C2278_=_C2354( C2278 C2354 ) C2278_=_C3224( C2278 C3224 ) C2278_=_C3310( C2278 C3310 ) C2278_=_C3323( C2278 C3323 ) \nC2278_=_C3859( C2278 C3859 ) C2278_=_C3888( C2278 C3888 ) C2278_=_C3902( C2278 C3902 ) C2278_=_C3983( C2278 C3983 ) C2278_=_C4093( C2278 C4093 ) C2278_=_C4126( C2278 C4126 ) \nC2279_=_C2289( C2279 C2289 ) C2279_=_C2291( C2279 C2291 ) C2279_=_C2293( C2279 C2293 ) C2279_=_C2297( C2279 C2297 ) C2279_=_C2355( C2279 C2355 ) C2279_=_C2393( C2279 C2393 ) \nC2279_=_C2394( C2279 C2394 ) C2279_=_C2398( C2279 C2398 ) C2279_=_C2399( C2279 C2399 ) C2279_=_C2400( C2279 C2400 ) C2279_=_C2401( C2279 C2401 ) C2279_=_C2404( C2279 C2404 ) \nC2279_=_C2405( C2279 C2405 ) C2289_=_C2291( C2289 C2291 ) C2289_=_C2293( C2289 C2293 ) C2289_=_C2297( C2289 C2297 ) C2289_=_C2996( C2289 C2996 ) C2289_=_C3159( C2289 C3159 ) \nC2289_=_C3457( C2289 C3457 ) C2289_=_C3470( C2289 C3470 ) C2289_=_C3539( C2289 C3539 ) C2289_=_C3911( C2289 C3911 ) C2289_=_C3912( C2289 C3912 ) C2289_=_C3913( C2289 C3913 ) \nC2289_=_C3916( C2289 C3916 ) C2289_=_C3917( C2289 C3917 ) C2291_=_C2293( C2291 C2293 ) C2291_=_C2297( C2291 C2297 ) C2291_=_C2456( C2291 C2456 ) C2291_=_C2764( C2291 C2764 ) \nC2291_=_C3034( C2291 C3034 ) C2291_=_C3799( C2291 C3799 ) C2291_=_C3944( C2291 C3944 ) C2291_=_C3948( C2291 C3948 ) C2291_=_C3949( C2291 C3949 ) C2293_=_C2297( C2293 C2297 ) \nC2293_=_C2457( C2293 C2457 ) C2293_=_C2783( C2293 C2783 ) C2293_=_C2949( C2293 C2949 ) C2293_=_C3079( C2293 C3079 ) C2293_=_C3105( C2293 C3105 ) C2293_=_C3172( C2293 C3172 ) \nC2293_=_C3590( C2293 C3590 ) C2293_=_C3599( C2293 C3599 ) C2293_=_C3958( C2293 C3958 ) C2293_=_C3959( C2293 C3959 ) C2293_=_C3960( C2293 C3960 ) C2293_=_C3961( C2293 C3961 ) \nC2293_=_C3963( C2293 C3963 ) C2293_=_C3964( C2293 C3964 ) C2297_=_C2742( C2297 C2742 ) C2297_=_C2954( C2297 C2954 ) C2297_=_C2981( C2297 C2981 ) C2297_=_C3084( C2297 C3084 ) \nC2297_=_C3110( C2297 C3110 ) C2297_=_C3931( C2297 C3931 ) C2297_=_C3966( C2297 C3966 ) C2297_=_C4121( C2297 C4121 ) C2297_=_C4122(</w:t>
      </w:r>
    </w:p>
    <w:p>
      <w:pPr>
        <w:pStyle w:val="PreformattedText"/>
        <w:bidi w:val="0"/>
        <w:spacing w:before="0" w:after="0"/>
        <w:jc w:val="left"/>
        <w:rPr/>
      </w:pPr>
      <w:r>
        <w:rPr/>
        <w:t xml:space="preserve"> </w:t>
      </w:r>
      <w:r>
        <w:rPr/>
        <w:t>C2297 C4122 ) C2307_=_C2315( C2307 C2315 ) \nC2307_=_C2959( C2307 C2959 ) C2307_=_C3441( C2307 C3441 ) C2307_=_C3442( C2307 C3442 ) C2307_=_C3443( C2307 C3443 ) C2307_=_C3444( C2307 C3444 ) C2307_=_C3448( C2307 C3448 ) \nC2307_=_C3449( C2307 C3449 ) C2307_=_C3450( C2307 C3450 ) C2315_=_C2389( C2315 C2389 ) C2315_=_C2496( C2315 C2496 ) C2315_=_C2534( C2315 C2534 ) C2315_=_C2766( C2315 C2766 ) \nC2315_=_C3264( C2315 C3264 ) C2315_=_C3563( C2315 C3563 ) C2315_=_C3602( C2315 C3602 ) C2315_=_C3722( C2315 C3722 ) C2315_=_C3754( C2315 C3754 ) C2315_=_C3810( C2315 C3810 ) \nC2315_=_C4077( C2315 C4077 ) C2315_=_C4104( C2315 C4104 ) C2315_=_C4105( C2315 C4105 ) C2315_=_C4106( C2315 C4106 ) C2315_=_C4107( C2315 C4107 ) C2324_=_C2325( C2324 C2325 ) \nC2324_=_C2326( C2324 C2326 ) C2324_=_C2333( C2324 C2333 ) C2324_=_C2338( C2324 C2338 ) C2324_=_C2468( C2324 C2468 ) C2324_=_C2878( C2324 C2878 ) C2324_=_C2984( C2324 C2984 ) \nC2324_=_C2987( C2324 C2987 ) C2324_=_C2988( C2324 C2988 ) C2324_=_C2989( C2324 C2989 ) C2324_=_C2990( C2324 C2990 ) C2324_=_C2991( C2324 C2991 ) C2324_=_C2993( C2324 C2993 ) \nC2324_=_C2994( C2324 C2994 ) C2324_=_C2996( C2324 C2996 ) C2324_=_C2998( C2324 C2998 ) C2324_=_C3000( C2324 C3000 ) C2324_=_C3001( C2324 C3001 ) C2325_=_C2326( C2325 C2326 ) \nC2325_=_C2333( C2325 C2333 ) C2325_=_C2338( C2325 C2338 ) C2325_=_C2470( C2325 C2470 ) C2325_=_C2554( C2325 C2554 ) C2325_=_C2661( C2325 C2661 ) C2325_=_C2838( C2325 C2838 ) \nC2325_=_C2957( C2325 C2957 ) C2325_=_C3053( C2325 C3053 ) C2325_=_C3178( C2325 C3178 ) C2325_=_C3179( C2325 C3179 ) C2325_=_C3180( C2325 C3180 ) C2325_=_C3181( C2325 C3181 ) \nC2325_=_C3182( C2325 C3182 ) C2325_=_C3183( C2325 C3183 ) C2325_=_C3184( C2325 C3184 ) C2325_=_C3185( C2325 C3185 ) C2325_=_C3186( C2325 C3186 ) C2325_=_C3188( C2325 C3188 ) \nC2326_=_C2333( C2326 C2333 ) C2326_=_C2338( C2326 C2338 ) C2326_=_C2411( C2326 C2411 ) C2326_=_C2471( C2326 C2471 ) C2326_=_C2522( C2326 C2522 ) C2326_=_C2880( C2326 C2880 ) \nC2326_=_C3040( C2326 C3040 ) C2326_=_C3238( C2326 C3238 ) C2326_=_C3239( C2326 C3239 ) C2326_=_C3241( C2326 C3241 ) C2326_=_C3242( C2326 C3242 ) C2326_=_C3243( C2326 C3243 ) \nC2326_=_C3244( C2326 C3244 ) C2326_=_C3247( C2326 C3247 ) C2326_=_C3248( C2326 C3248 ) C2326_=_C3250( C2326 C3250 ) C2333_=_C2338( C2333 C2338 ) C2333_=_C2351( C2333 C2351 ) \nC2333_=_C2459( C2333 C2459 ) C2333_=_C2478( C2333 C2478 ) C2333_=_C2785( C2333 C2785 ) C2333_=_C3160( C2333 C3160 ) C2333_=_C3174( C2333 C3174 ) C2333_=_C3320( C2333 C3320 ) \nC2333_=_C3492( C2333 C3492 ) C2333_=_C3601( C2333 C3601 ) C2333_=_C3660( C2333 C3660 ) C2333_=_C3806( C2333 C3806 ) C2333_=_C3825( C2333 C3825 ) C2333_=_C3960( C2333 C3960 ) \nC2333_=_C3971( C2333 C3971 ) C2333_=_C3994( C2333 C3994 ) C2338_=_C2481( C2338 C2481 ) C2338_=_C3307( C2338 C3307 ) C2338_=_C3321( C2338 C3321 ) C2338_=_C3885( C2338 C3885 ) \nC2338_=_C3899( C2338 C3899 ) C2338_=_C4064( C2338 C4064 ) C2338_=_C4072( C2338 C4072 ) C2338_=_C4108( C2338 C4108 ) C2351_=_C2353( C2351 C2353 ) C2351_=_C2354( C2351 C2354 ) \nC2351_=_C2459( C2351 C2459 ) C2351_=_C2478( C2351 C2478 ) C2351_=_C2785( C2351 C2785 ) C2351_=_C3160( C2351 C3160 ) C2351_=_C3174( C2351 C3174 ) C2351_=_C3320( C2351 C3320 ) \nC2351_=_C3492( C2351 C3492 ) C2351_=_C3601( C2351 C3601 ) C2351_=_C3660( C2351 C3660 ) C2351_=_C3806( C2351 C3806 ) C2351_=_C3825( C2351 C3825 ) C2351_=_C3960( C2351 C3960 ) \nC2351_=_C3971( C2351 C3971 ) C2351_=_C3994( C2351 C3994 ) C2353_=_C2354( C2353 C2354 ) C2353_=_C2569( C2353 C2569 ) C2353_=_C3067( C2353 C3067 ) C2353_=_C3222( C2353 C3222 ) \nC2353_=_C3461( C2353 C3461 ) C2353_=_C3857( C2353 C3857 ) C2353_=_C3877( C2353 C3877 ) C2353_=_C3900( C2353 C3900 ) C2353_=_C3920( C2353 C3920 ) C2353_=_C3981( C2353 C3981 ) \nC2353_=_C3991( C2353 C3991 ) C2353_=_C4091( C2353 C4091 ) C2354_=_C3224( C2354 C3224 ) C2354_=_C3310( C2354 C3310 ) C2354_=_C3323( C2354 C3323 ) C2354_=_C3859( C2354 C3859 ) \nC2354_=_C3888( C2354 C3888 ) C2354_=_C3902( C2354 C3902 ) C2354_=_C3983( C2354 C3983 ) C2354_=_C4093( C2354 C4093 ) C2354_=_C4126( C2354 C4126 ) C2355_=_C2357( C2355 C2357 ) \nC2355_=_C2358( C2355 C2358 ) C2355_=_C2362( C2355 C2362 ) C2355_=_C2363( C2355 C2363 ) C2355_=_C2393( C2355 C2393 ) C2355_=_C2394( C2355 C2394 ) C2355_=_C2398( C2355 C2398 ) \nC2355_=_C2399( C2355 C2399 ) C2355_=_C2400( C2355 C2400 ) C2355_=_C2401( C2355 C2401 ) C2355_=_C2404( C2355 C2404 ) C2355_=_C2405( C2355 C2405 ) C2357_=_C2358( C2357 C2358 ) \nC2357_=_C2362( C2357 C2362 ) C2357_=_C2363( C2357 C2363 ) C2357_=_C2407( C2357 C2407 ) C2357_=_C2730( C2357 C2730 ) C2357_=_C2731( C2357 C2731 ) C2357_=_C2732( C2357 C2732 ) \nC2357_=_C2737( C2357 C2737 ) C2357_=_C2738( C2357 C2738 ) C2357_=_C2739( C2357 C2739 ) C2357_=_C2741( C2357 C2741 ) C2357_=_C2742( C2357 C2742 ) C2357_=_C2743( C2357 C2743 ) \nC2358_=_C2362( C2358 C2362 ) C2358_=_C2363( C2358 C2363 ) C2358_=_C2820( C2358 C2820 ) C2358_=_C2821( C2358 C2821 ) C2358_=_C2822( C2358 C2822 ) C2358_=_C2825( C2358 C2825 ) \nC2358_=_C2828( C2358 C2828 ) C2358_=_C2830( C2358 C2830 ) C2358_=_C2831( C2358 C2831 ) C2358_=_C2835( C2358 C2835 ) C2362_=_C2363( C2362 C2363 ) C2362_=_C2822( C2362 C2822 ) \nC2362_=_C2879( C2362 C2879 ) C2362_=_C2901( C2362 C2901 ) C2362_=_C3193( C2362 C3193 ) C2362_=_C3194( C2362 C3194 ) C2362_=_C3195( C2362 C3195 ) C2362_=_C3196( C2362 C3196 ) \nC2362_=_C3200( C2362 C3200 ) C2363_=_C2413( C2363 C2413 ) C2363_=_C2451( C2363 C2451 ) C2363_=_C2781( C2363 C2781 ) C2363_=_C2883( C2363 C2883 ) C2363_=_C3087( C2363 C3087 ) \nC2363_=_C3167( C2363 C3167 ) C2363_=_C3360( C2363 C3360 ) C2363_=_C3479( C2363 C3479 ) C2363_=_C3584( C2363 C3584 ) C2363_=_C3585( C2363 C3585 ) C2363_=_C3586( C2363 C3586 ) \nC2363_=_C3587( C2363 C3587 ) C2363_=_C3588( C2363 C3588 ) C2363_=_C3590( C2363 C3590 ) C2363_=_C3591( C2363 C3591 ) C2363_=_C3593( C2363 C3593 ) C2363_=_C3594( C2363 C3594 ) \nC2374_=_C2386( C2374 C2386 ) C2374_=_C2389( C2374 C2389 ) C2374_=_C2606( C2374 C2606 ) C2374_=_C2607( C2374 C2607 ) C2374_=_C2609( C2374 C2609 ) C2374_=_C2610( C2374 C2610 ) \nC2374_=_C2611( C2374 C2611 ) C2374_=_C2613( C2374 C2613 ) C2374_=_C2615( C2374 C2615 ) C2374_=_C2617( C2374 C2617 ) C2374_=_C2618( C2374 C2618 ) C2374_=_C2619( C2374 C2619 ) \nC2386_=_C2389( C2386 C2389 ) C2386_=_C2723( C2386 C2723 ) C2386_=_C2887( C2386 C2887 ) C2386_=_C3032( C2386 C3032 ) C2386_=_C3369( C2386 C3369 ) C2386_=_C3483( C2386 C3483 ) \nC2386_=_C3630( C2386 C3630 ) C2386_=_C3713( C2386 C3713 ) C2386_=_C3872( C2386 C3872 ) C2386_=_C3904( C2386 C3904 ) C2386_=_C3906( C2386 C3906 ) C2386_=_C3907( C2386 C3907 ) \nC2386_=_C3908( C2386 C3908 ) C2389_=_C2496( C2389 C2496 ) C2389_=_C2534( C2389 C2534 ) C2389_=_C2766( C2389 C2766 ) C2389_=_C3264( C2389 C3264 ) C2389_=_C3563( C2389 C3563 ) \nC2389_=_C3602( C2389 C3602 ) C2389_=_C3722( C2389 C3722 ) C2389_=_C3754( C2389 C3754 ) C2389_=_C3810( C2389 C3810 ) C2389_=_C4077( C2389 C4077 ) C2389_=_C4104( C2389 C4104 ) \nC2389_=_C4105( C2389 C4105 ) C2389_=_C4106( C2389 C4106 ) C2389_=_C4107( C2389 C4107 ) C2393_=_C2394( C2393 C2394 ) C2393_=_C2398( C2393 C2398 ) C2393_=_C2399( C2393 C2399 ) \nC2393_=_C2400( C2393 C2400 ) C2393_=_C2401( C2393 C2401 ) C2393_=_C2404( C2393 C2404 ) C2393_=_C2405( C2393 C2405 ) C2393_=_C2821( C2393 C2821 ) C2393_=_C2901( C2393 C2901 ) \nC2393_=_C2903( C2393 C2903 ) C2393_=_C2906( C2393 C2906 ) C2394_=_C2398( C2394 C2398 ) C2394_=_C2399( C2394 C2399 ) C2394_=_C2400( C2394 C2400 ) C2394_=_C2401( C2394 C2401 ) \nC2394_=_C2404( C2394 C2404 ) C2394_=_C2405( C2394 C2405 ) C2394_=_C3687( C2394 C3687 ) C2394_=_C3694( C2394 C3694 ) C2398_=_C2399( C2398 C2399 ) C2398_=_C2400( C2398 C2400 ) \nC2398_=_C2401( C2398 C2401 ) C2398_=_C2404( C2398 C2404 ) C2398_=_C2405( C2398 C2405 ) C2398_=_C2688( C2398 C2688 ) C2398_=_C3261( C2398 C3261 ) C2398_=_C3397( C2398 C3397 ) \nC2399_=_C2400( C2399 C2400 ) C2399_=_C2401( C2399 C2401 ) C2399_=_C2404( C2399 C2404 ) C2399_=_C2405( C2399 C2405 ) C2399_=_C2581( C2399 C2581 ) C2399_=_C3670( C2399 C3670 ) \nC2399_=_C3912( C2399 C3912 ) C2399_=_C4025( C2399 C4025 ) C2400_=_C2401( C2400 C2401 ) C2400_=_C2404( C2400 C2404 ) C2400_=_C2405( C2400 C2405 ) C2400_=_C2582( C2400 C2582 ) \nC2400_=_C2851( C2400 C2851 ) C2400_=_C3188( C2400 C3188 ) C2400_=_C3846( C2400 C3846 ) C2400_=_C3913( C2400 C3913 ) C2400_=_C4034( C2400 C4034 ) C2400_=_C4041( C2400 C4041 ) \nC2401_=_C2404( C2401 C2404 ) C2401_=_C2405( C2401 C2405 ) C2401_=_C3231( C2401 C3231 ) C2401_=_C3248( C2401 C3248 ) C2404_=_C2405( C2404 C2405 ) C2404_=_C2743( C2404 C2743 ) \nC2404_=_C2817( C2404 C2817 ) C2404_=_C3916( C2404 C3916 ) C2404_=_C3948( C2404 C3948 ) C2404_=_C3963( C2404 C3963 ) C2404_=_C4121( C2404 C4121 ) C2405_=_C2835( C2405 C2835 ) \nC2405_=_C3957( C2405 C3957 ) C2405_=_C4059( C2405 C4059 ) C2407_=_C2410( C2407 C2410 ) C2407_=_C2411( C2407 C2411 ) C2407_=_C2413( C2407 C2413 ) C2407_=_C2730( C2407 C2730 ) \nC2407_=_C2731( C2407 C2731 ) C2407_=_C2732( C2407 C2732 ) C2407_=_C2737( C2407 C2737 ) C2407_=_C2738( C2407 C2738 ) C2407_=_C2739( C2407 C2739 ) C2407_=_C2741( C2407 C2741 ) \nC2407_=_C2742( C2407 C2742 ) C2407_=_C2743( C2407 C2743 ) C2410_=_C2411( C2410 C2411 ) C2410_=_C2413( C2410 C2413 ) C2410_=_C2521( C2410 C2521 ) C2410_=_C2720( C2410 C2720 ) \nC2410_=_C3039( C2410 C3039 ) C2410_=_C3227( C2410 C3227 ) C2410_=_C3228( C2410 C3228 ) C2410_=_C3230( C2410 C3230 ) C2410_=_C3231( C2410 C3231 ) C2410_=_C3235( C2410 C3235 ) \nC2410_=_C3236( C2410 C3236 ) C2410_=_C3237( C2410 C3237 ) C2411_=_C2413( C2411 C2413 ) C2411_=_C2471( C2411 C2471 ) C2411_=_C2522( C2411 C2522 ) C2411_=_C2880( C2411 C2880 ) \nC2411_=_C3040( C2411 C3040 ) C2411_=_C3238( C2411 C3238 ) C2411_=_C3239( C2411 C3239 ) C2411_=_C3241( C2411 C3241 ) C2411_=_C3242( C2411 C3242 ) C2411_=_C3243( C2411 C3243 ) \nC2411_=_C3244( C2411 C3244 ) C2411_=_C3247( C2411 C3247 ) C2411_=_C3248( C2411 C3248 ) C2411_=_C3250( C2411 C3250 ) C2413_=_C2451( C2413 C2451 ) C2413_=_C2781( C2413 C2781 ) \nC2413_=_C2883(</w:t>
      </w:r>
    </w:p>
    <w:p>
      <w:pPr>
        <w:pStyle w:val="PreformattedText"/>
        <w:bidi w:val="0"/>
        <w:spacing w:before="0" w:after="0"/>
        <w:jc w:val="left"/>
        <w:rPr/>
      </w:pPr>
      <w:r>
        <w:rPr/>
        <w:t xml:space="preserve"> </w:t>
      </w:r>
      <w:r>
        <w:rPr/>
        <w:t>C2413 C2883 ) C2413_=_C3087( C2413 C3087 ) C2413_=_C3167( C2413 C3167 ) C2413_=_C3360( C2413 C3360 ) C2413_=_C3479( C2413 C3479 ) C2413_=_C3584( C2413 C3584 ) \nC2413_=_C3585( C2413 C3585 ) C2413_=_C3586( C2413 C3586 ) C2413_=_C3587( C2413 C3587 ) C2413_=_C3588( C2413 C3588 ) C2413_=_C3590( C2413 C3590 ) C2413_=_C3591( C2413 C3591 ) \nC2413_=_C3593( C2413 C3593 ) C2413_=_C3594( C2413 C3594 ) C2451_=_C2456( C2451 C2456 ) C2451_=_C2457( C2451 C2457 ) C2451_=_C2459( C2451 C2459 ) C2451_=_C2781( C2451 C2781 ) \nC2451_=_C2883( C2451 C2883 ) C2451_=_C3087( C2451 C3087 ) C2451_=_C3167( C2451 C3167 ) C2451_=_C3360( C2451 C3360 ) C2451_=_C3479( C2451 C3479 ) C2451_=_C3584( C2451 C3584 ) \nC2451_=_C3585( C2451 C3585 ) C2451_=_C3586( C2451 C3586 ) C2451_=_C3587( C2451 C3587 ) C2451_=_C3588( C2451 C3588 ) C2451_=_C3590( C2451 C3590 ) C2451_=_C3591( C2451 C3591 ) \nC2451_=_C3593( C2451 C3593 ) C2451_=_C3594( C2451 C3594 ) C2456_=_C2457( C2456 C2457 ) C2456_=_C2459( C2456 C2459 ) C2456_=_C2764( C2456 C2764 ) C2456_=_C3034( C2456 C3034 ) \nC2456_=_C3799( C2456 C3799 ) C2456_=_C3944( C2456 C3944 ) C2456_=_C3948( C2456 C3948 ) C2456_=_C3949( C2456 C3949 ) C2457_=_C2459( C2457 C2459 ) C2457_=_C2783( C2457 C2783 ) \nC2457_=_C2949( C2457 C2949 ) C2457_=_C3079( C2457 C3079 ) C2457_=_C3105( C2457 C3105 ) C2457_=_C3172( C2457 C3172 ) C2457_=_C3590( C2457 C3590 ) C2457_=_C3599( C2457 C3599 ) \nC2457_=_C3958( C2457 C3958 ) C2457_=_C3959( C2457 C3959 ) C2457_=_C3960( C2457 C3960 ) C2457_=_C3961( C2457 C3961 ) C2457_=_C3963( C2457 C3963 ) C2457_=_C3964( C2457 C3964 ) \nC2459_=_C2478( C2459 C2478 ) C2459_=_C2785( C2459 C2785 ) C2459_=_C3160( C2459 C3160 ) C2459_=_C3174( C2459 C3174 ) C2459_=_C3320( C2459 C3320 ) C2459_=_C3492( C2459 C3492 ) \nC2459_=_C3601( C2459 C3601 ) C2459_=_C3660( C2459 C3660 ) C2459_=_C3806( C2459 C3806 ) C2459_=_C3825( C2459 C3825 ) C2459_=_C3960( C2459 C3960 ) C2459_=_C3971( C2459 C3971 ) \nC2459_=_C3994( C2459 C3994 ) C2468_=_C2470( C2468 C2470 ) C2468_=_C2471( C2468 C2471 ) C2468_=_C2478( C2468 C2478 ) C2468_=_C2480( C2468 C2480 ) C2468_=_C2481( C2468 C2481 ) \nC2468_=_C2878( C2468 C2878 ) C2468_=_C2984( C2468 C2984 ) C2468_=_C2987( C2468 C2987 ) C2468_=_C2988( C2468 C2988 ) C2468_=_C2989( C2468 C2989 ) C2468_=_C2990( C2468 C2990 ) \nC2468_=_C2991( C2468 C2991 ) C2468_=_C2993( C2468 C2993 ) C2468_=_C2994( C2468 C2994 ) C2468_=_C2996( C2468 C2996 ) C2468_=_C2998( C2468 C2998 ) C2468_=_C3000( C2468 C3000 ) \nC2468_=_C3001( C2468 C3001 ) C2470_=_C2471( C2470 C2471 ) C2470_=_C2478( C2470 C2478 ) C2470_=_C2480( C2470 C2480 ) C2470_=_C2481( C2470 C2481 ) C2470_=_C2554( C2470 C2554 ) \nC2470_=_C2661( C2470 C2661 ) C2470_=_C2838( C2470 C2838 ) C2470_=_C2957( C2470 C2957 ) C2470_=_C3053( C2470 C3053 ) C2470_=_C3178( C2470 C3178 ) C2470_=_C3179( C2470 C3179 ) \nC2470_=_C3180( C2470 C3180 ) C2470_=_C3181( C2470 C3181 ) C2470_=_C3182( C2470 C3182 ) C2470_=_C3183( C2470 C3183 ) C2470_=_C3184( C2470 C3184 ) C2470_=_C3185( C2470 C3185 ) \nC2470_=_C3186( C2470 C3186 ) C2470_=_C3188( C2470 C3188 ) C2471_=_C2478( C2471 C2478 ) C2471_=_C2480( C2471 C2480 ) C2471_=_C2481( C2471 C2481 ) C2471_=_C2522( C2471 C2522 ) \nC2471_=_C2880( C2471 C2880 ) C2471_=_C3040( C2471 C3040 ) C2471_=_C3238( C2471 C3238 ) C2471_=_C3239( C2471 C3239 ) C2471_=_C3241( C2471 C3241 ) C2471_=_C3242( C2471 C3242 ) \nC2471_=_C3243( C2471 C3243 ) C2471_=_C3244( C2471 C3244 ) C2471_=_C3247( C2471 C3247 ) C2471_=_C3248( C2471 C3248 ) C2471_=_C3250( C2471 C3250 ) C2478_=_C2480( C2478 C2480 ) \nC2478_=_C2481( C2478 C2481 ) C2478_=_C2785( C2478 C2785 ) C2478_=_C3160( C2478 C3160 ) C2478_=_C3174( C2478 C3174 ) C2478_=_C3320( C2478 C3320 ) C2478_=_C3492( C2478 C3492 ) \nC2478_=_C3601( C2478 C3601 ) C2478_=_C3660( C2478 C3660 ) C2478_=_C3806( C2478 C3806 ) C2478_=_C3825( C2478 C3825 ) C2478_=_C3960( C2478 C3960 ) C2478_=_C3971( C2478 C3971 ) \nC2478_=_C3994( C2478 C3994 ) C2480_=_C2481( C2480 C2481 ) C2480_=_C2638( C2480 C2638 ) C2480_=_C2727( C2480 C2727 ) C2480_=_C2752( C2480 C2752 ) C2480_=_C2967( C2480 C2967 ) \nC2480_=_C2979( C2480 C2979 ) C2480_=_C3109( C2480 C3109 ) C2480_=_C3335( C2480 C3335 ) C2480_=_C3344( C2480 C3344 ) C2480_=_C3357( C2480 C3357 ) C2480_=_C3511( C2480 C3511 ) \nC2480_=_C4081( C2480 C4081 ) C2480_=_C4096( C2480 C4096 ) C2480_=_C4097( C2480 C4097 ) C2480_=_C4098( C2480 C4098 ) C2481_=_C3307( C2481 C3307 ) C2481_=_C3321( C2481 C3321 ) \nC2481_=_C3885( C2481 C3885 ) C2481_=_C3899( C2481 C3899 ) C2481_=_C4064( C2481 C4064 ) C2481_=_C4072( C2481 C4072 ) C2481_=_C4108( C2481 C4108 ) C2484_=_C2487( C2484 C2487 ) \nC2484_=_C2489( C2484 C2489 ) C2484_=_C2496( C2484 C2496 ) C2484_=_C2622( C2484 C2622 ) C2484_=_C3097( C2484 C3097 ) C2484_=_C3252( C2484 C3252 ) C2484_=_C3253( C2484 C3253 ) \nC2484_=_C3254( C2484 C3254 ) C2484_=_C3256( C2484 C3256 ) C2484_=_C3258( C2484 C3258 ) C2484_=_C3260( C2484 C3260 ) C2484_=_C3261( C2484 C3261 ) C2484_=_C3262( C2484 C3262 ) \nC2484_=_C3263( C2484 C3263 ) C2484_=_C3264( C2484 C3264 ) C2484_=_C3265( C2484 C3265 ) C2487_=_C2489( C2487 C2489 ) C2487_=_C2496( C2487 C2496 ) C2487_=_C2698( C2487 C2698 ) \nC2487_=_C2903( C2487 C2903 ) C2487_=_C3074( C2487 C3074 ) C2487_=_C3115( C2487 C3115 ) C2487_=_C3453( C2487 C3453 ) C2487_=_C3559( C2487 C3559 ) C2487_=_C3560( C2487 C3560 ) \nC2487_=_C3561( C2487 C3561 ) C2487_=_C3562( C2487 C3562 ) C2487_=_C3563( C2487 C3563 ) C2487_=_C3564( C2487 C3564 ) C2489_=_C2496( C2489 C2496 ) C2489_=_C3134( C2489 C3134 ) \nC2489_=_C3530( C2489 C3530 ) C2489_=_C3744( C2489 C3744 ) C2489_=_C3746( C2489 C3746 ) C2489_=_C3749( C2489 C3749 ) C2489_=_C3750( C2489 C3750 ) C2489_=_C3752( C2489 C3752 ) \nC2489_=_C3753( C2489 C3753 ) C2489_=_C3754( C2489 C3754 ) C2489_=_C3755( C2489 C3755 ) C2496_=_C2534( C2496 C2534 ) C2496_=_C2766( C2496 C2766 ) C2496_=_C3264( C2496 C3264 ) \nC2496_=_C3563( C2496 C3563 ) C2496_=_C3602( C2496 C3602 ) C2496_=_C3722( C2496 C3722 ) C2496_=_C3754( C2496 C3754 ) C2496_=_C3810( C2496 C3810 ) C2496_=_C4077( C2496 C4077 ) \nC2496_=_C4104( C2496 C4104 ) C2496_=_C4105( C2496 C4105 ) C2496_=_C4106( C2496 C4106 ) C2496_=_C4107( C2496 C4107 ) C2502_=_C2506( C2502 C2506 ) C2502_=_C2507( C2502 C2507 ) \nC2502_=_C2509( C2502 C2509 ) C2502_=_C2511( C2502 C2511 ) C2502_=_C2512( C2502 C2512 ) C2502_=_C2513( C2502 C2513 ) C2502_=_C2514( C2502 C2514 ) C2502_=_C2891( C2502 C2891 ) \nC2502_=_C3008( C2502 C3008 ) C2502_=_C3010( C2502 C3010 ) C2506_=_C2507( C2506 C2507 ) C2506_=_C2509( C2506 C2509 ) C2506_=_C2511( C2506 C2511 ) C2506_=_C2512( C2506 C2512 ) \nC2506_=_C2513( C2506 C2513 ) C2506_=_C2514( C2506 C2514 ) C2506_=_C2609( C2506 C2609 ) C2506_=_C2679( C2506 C2679 ) C2506_=_C3497( C2506 C3497 ) C2506_=_C3498( C2506 C3498 ) \nC2506_=_C3500( C2506 C3500 ) C2507_=_C2509( C2507 C2509 ) C2507_=_C2511( C2507 C2511 ) C2507_=_C2512( C2507 C2512 ) C2507_=_C2513( C2507 C2513 ) C2507_=_C2514( C2507 C2514 ) \nC2509_=_C2511( C2509 C2511 ) C2509_=_C2512( C2509 C2512 ) C2509_=_C2513( C2509 C2513 ) C2509_=_C2514( C2509 C2514 ) C2509_=_C2895( C2509 C2895 ) C2509_=_C3842( C2509 C3842 ) \nC2509_=_C3854( C2509 C3854 ) C2509_=_C3857( C2509 C3857 ) C2509_=_C3859( C2509 C3859 ) C2511_=_C2512( C2511 C2512 ) C2511_=_C2513( C2511 C2513 ) C2511_=_C2514( C2511 C2514 ) \nC2511_=_C2831( C2511 C2831 ) C2511_=_C3194( C2511 C3194 ) C2511_=_C3561( C2511 C3561 ) C2511_=_C3777( C2511 C3777 ) C2511_=_C3792( C2511 C3792 ) C2512_=_C2513( C2512 C2513 ) \nC2512_=_C2514( C2512 C2514 ) C2512_=_C3021( C2512 C3021 ) C2512_=_C3195( C2512 C3195 ) C2512_=_C3442( C2512 C3442 ) C2512_=_C4062( C2512 C4062 ) C2512_=_C4064( C2512 C4064 ) \nC2513_=_C2514( C2513 C2514 ) C2513_=_C3022( C2513 C3022 ) C2513_=_C3196( C2513 C3196 ) C2513_=_C3443( C2513 C3443 ) C2513_=_C4070( C2513 C4070 ) C2513_=_C4072( C2513 C4072 ) \nC2514_=_C2813( C2514 C2813 ) C2514_=_C3399( C2514 C3399 ) C2514_=_C3752( C2514 C3752 ) C2514_=_C3779( C2514 C3779 ) C2514_=_C3793( C2514 C3793 ) C2514_=_C3814( C2514 C3814 ) \nC2514_=_C4087( C2514 C4087 ) C2521_=_C2522( C2521 C2522 ) C2521_=_C2534( C2521 C2534 ) C2521_=_C2720( C2521 C2720 ) C2521_=_C3039( C2521 C3039 ) C2521_=_C3227( C2521 C3227 ) \nC2521_=_C3228( C2521 C3228 ) C2521_=_C3230( C2521 C3230 ) C2521_=_C3231( C2521 C3231 ) C2521_=_C3235( C2521 C3235 ) C2521_=_C3236( C2521 C3236 ) C2521_=_C3237( C2521 C3237 ) \nC2522_=_C2534( C2522 C2534 ) C2522_=_C2880( C2522 C2880 ) C2522_=_C3040( C2522 C3040 ) C2522_=_C3238( C2522 C3238 ) C2522_=_C3239( C2522 C3239 ) C2522_=_C3241( C2522 C3241 ) \nC2522_=_C3242( C2522 C3242 ) C2522_=_C3243( C2522 C3243 ) C2522_=_C3244( C2522 C3244 ) C2522_=_C3247( C2522 C3247 ) C2522_=_C3248( C2522 C3248 ) C2522_=_C3250( C2522 C3250 ) \nC2534_=_C2766( C2534 C2766 ) C2534_=_C3264( C2534 C3264 ) C2534_=_C3563( C2534 C3563 ) C2534_=_C3602( C2534 C3602 ) C2534_=_C3722( C2534 C3722 ) C2534_=_C3754( C2534 C3754 ) \nC2534_=_C3810( C2534 C3810 ) C2534_=_C4077( C2534 C4077 ) C2534_=_C4104( C2534 C4104 ) C2534_=_C4105( C2534 C4105 ) C2534_=_C4106( C2534 C4106 ) C2534_=_C4107( C2534 C4107 ) \nC2538_=_C2542( C2538 C2542 ) C2538_=_C2543( C2538 C2543 ) C2538_=_C2547( C2538 C2547 ) C2538_=_C2549( C2538 C2549 ) C2538_=_C2571( C2538 C2571 ) C2538_=_C2573( C2538 C2573 ) \nC2538_=_C2574( C2538 C2574 ) C2538_=_C2575( C2538 C2575 ) C2538_=_C2576( C2538 C2576 ) C2538_=_C2579( C2538 C2579 ) C2538_=_C2580( C2538 C2580 ) C2538_=_C2581( C2538 C2581 ) \nC2538_=_C2582( C2538 C2582 ) C2538_=_C2584( C2538 C2584 ) C2538_=_C2585( C2538 C2585 ) C2538_=_C2586( C2538 C2586 ) C2538_=_C2587( C2538 C2587 ) C2538_=_C2588( C2538 C2588 ) \nC2542_=_C2543( C2542 C2543 ) C2542_=_C2547( C2542 C2547 ) C2542_=_C2549( C2542 C2549 ) C2542_=_C2659( C2542 C2659 ) C2542_=_C2717( C2542 C2717 ) C2542_=_C2865( C2542 C2865 ) \nC2542_=_C2866( C2542 C2866 ) C2542_=_C2867( C2542 C2867 ) C2542_=_C2868( C2542 C2868 ) C2542_=_C2871( C2542 C2871 ) C2542_=_C2872( C2542 C2872 ) C2542_=_C2873( C2542 C2873 ) \nC2542_=_C2875( C2542 C2875 ) C2542_=_C2876( C2542 C2876 ) C2543_=_C2547(</w:t>
      </w:r>
    </w:p>
    <w:p>
      <w:pPr>
        <w:pStyle w:val="PreformattedText"/>
        <w:bidi w:val="0"/>
        <w:spacing w:before="0" w:after="0"/>
        <w:jc w:val="left"/>
        <w:rPr/>
      </w:pPr>
      <w:r>
        <w:rPr/>
        <w:t xml:space="preserve"> </w:t>
      </w:r>
      <w:r>
        <w:rPr/>
        <w:t>C2543 C2547 ) C2543_=_C2549( C2543 C2549 ) C2543_=_C2573( C2543 C2573 ) C2543_=_C2865( C2543 C2865 ) \nC2543_=_C2891( C2543 C2891 ) C2543_=_C2893( C2543 C2893 ) C2543_=_C2895( C2543 C2895 ) C2543_=_C2896( C2543 C2896 ) C2543_=_C2899( C2543 C2899 ) C2543_=_C2900( C2543 C2900 ) \nC2547_=_C2549( C2547 C2549 ) C2547_=_C2580( C2547 C2580 ) C2547_=_C2830( C2547 C2830 ) C2547_=_C2872( C2547 C2872 ) C2547_=_C3010( C2547 C3010 ) C2547_=_C3854( C2547 C3854 ) \nC2547_=_C3893( C2547 C3893 ) C2547_=_C3954( C2547 C3954 ) C2547_=_C3956( C2547 C3956 ) C2547_=_C3957( C2547 C3957 ) C2549_=_C2584( C2549 C2584 ) C2549_=_C2814( C2549 C2814 ) \nC2549_=_C2875( C2549 C2875 ) C2549_=_C3400( C2549 C3400 ) C2549_=_C3753( C2549 C3753 ) C2549_=_C3780( C2549 C3780 ) C2549_=_C3794( C2549 C3794 ) C2549_=_C3815( C2549 C3815 ) \nC2549_=_C4062( C2549 C4062 ) C2549_=_C4070( C2549 C4070 ) C2549_=_C4087( C2549 C4087 ) C2549_=_C4095( C2549 C4095 ) C2554_=_C2563( C2554 C2563 ) C2554_=_C2568( C2554 C2568 ) \nC2554_=_C2569( C2554 C2569 ) C2554_=_C2661( C2554 C2661 ) C2554_=_C2838( C2554 C2838 ) C2554_=_C2957( C2554 C2957 ) C2554_=_C3053( C2554 C3053 ) C2554_=_C3178( C2554 C3178 ) \nC2554_=_C3179( C2554 C3179 ) C2554_=_C3180( C2554 C3180 ) C2554_=_C3181( C2554 C3181 ) C2554_=_C3182( C2554 C3182 ) C2554_=_C3183( C2554 C3183 ) C2554_=_C3184( C2554 C3184 ) \nC2554_=_C3185( C2554 C3185 ) C2554_=_C3186( C2554 C3186 ) C2554_=_C3188( C2554 C3188 ) C2563_=_C2568( C2563 C2568 ) C2563_=_C2569( C2563 C2569 ) C2563_=_C3136( C2563 C3136 ) \nC2563_=_C3273( C2563 C3273 ) C2563_=_C3419( C2563 C3419 ) C2563_=_C3532( C2563 C3532 ) C2563_=_C3566( C2563 C3566 ) C2563_=_C3575( C2563 C3575 ) C2563_=_C3620( C2563 C3620 ) \nC2563_=_C3687( C2563 C3687 ) C2563_=_C3736( C2563 C3736 ) C2563_=_C3816( C2563 C3816 ) C2563_=_C3828( C2563 C3828 ) C2563_=_C3829( C2563 C3829 ) C2563_=_C3831( C2563 C3831 ) \nC2563_=_C3833( C2563 C3833 ) C2563_=_C3834( C2563 C3834 ) C2568_=_C2569( C2568 C2569 ) C2568_=_C2725( C2568 C2725 ) C2568_=_C3141( C2568 C3141 ) C2568_=_C3276( C2568 C3276 ) \nC2568_=_C3423( C2568 C3423 ) C2568_=_C3535( C2568 C3535 ) C2568_=_C3623( C2568 C3623 ) C2568_=_C3694( C2568 C3694 ) C2568_=_C3738( C2568 C3738 ) C2568_=_C3749( C2568 C3749 ) \nC2568_=_C3820( C2568 C3820 ) C2568_=_C3831( C2568 C3831 ) C2568_=_C4057( C2568 C4057 ) C2568_=_C4066( C2568 C4066 ) C2568_=_C4068( C2568 C4068 ) C2568_=_C4069( C2568 C4069 ) \nC2569_=_C3067( C2569 C3067 ) C2569_=_C3222( C2569 C3222 ) C2569_=_C3461( C2569 C3461 ) C2569_=_C3857( C2569 C3857 ) C2569_=_C3877( C2569 C3877 ) C2569_=_C3900( C2569 C3900 ) \nC2569_=_C3920( C2569 C3920 ) C2569_=_C3981( C2569 C3981 ) C2569_=_C3991( C2569 C3991 ) C2569_=_C4091( C2569 C4091 ) C2571_=_C2573( C2571 C2573 ) C2571_=_C2574( C2571 C2574 ) \nC2571_=_C2575( C2571 C2575 ) C2571_=_C2576( C2571 C2576 ) C2571_=_C2579( C2571 C2579 ) C2571_=_C2580( C2571 C2580 ) C2571_=_C2581( C2571 C2581 ) C2571_=_C2582( C2571 C2582 ) \nC2571_=_C2584( C2571 C2584 ) C2571_=_C2585( C2571 C2585 ) C2571_=_C2586( C2571 C2586 ) C2571_=_C2587( C2571 C2587 ) C2571_=_C2588( C2571 C2588 ) C2571_=_C2762( C2571 C2762 ) \nC2571_=_C2764( C2571 C2764 ) C2571_=_C2766( C2571 C2766 ) C2573_=_C2574( C2573 C2574 ) C2573_=_C2575( C2573 C2575 ) C2573_=_C2576( C2573 C2576 ) C2573_=_C2579( C2573 C2579 ) \nC2573_=_C2580( C2573 C2580 ) C2573_=_C2581( C2573 C2581 ) C2573_=_C2582( C2573 C2582 ) C2573_=_C2584( C2573 C2584 ) C2573_=_C2585( C2573 C2585 ) C2573_=_C2586( C2573 C2586 ) \nC2573_=_C2587( C2573 C2587 ) C2573_=_C2588( C2573 C2588 ) C2573_=_C2865( C2573 C2865 ) C2573_=_C2891( C2573 C2891 ) C2573_=_C2893( C2573 C2893 ) C2573_=_C2895( C2573 C2895 ) \nC2573_=_C2896( C2573 C2896 ) C2573_=_C2899( C2573 C2899 ) C2573_=_C2900( C2573 C2900 ) C2574_=_C2575( C2574 C2575 ) C2574_=_C2576( C2574 C2576 ) C2574_=_C2579( C2574 C2579 ) \nC2574_=_C2580( C2574 C2580 ) C2574_=_C2581( C2574 C2581 ) C2574_=_C2582( C2574 C2582 ) C2574_=_C2584( C2574 C2584 ) C2574_=_C2585( C2574 C2585 ) C2574_=_C2586( C2574 C2586 ) \nC2574_=_C2587( C2574 C2587 ) C2574_=_C2588( C2574 C2588 ) C2574_=_C2989( C2574 C2989 ) C2574_=_C3468( C2574 C3468 ) C2574_=_C3470( C2574 C3470 ) C2575_=_C2576( C2575 C2576 ) \nC2575_=_C2579( C2575 C2579 ) C2575_=_C2580( C2575 C2580 ) C2575_=_C2581( C2575 C2581 ) C2575_=_C2582( C2575 C2582 ) C2575_=_C2584( C2575 C2584 ) C2575_=_C2585( C2575 C2585 ) \nC2575_=_C2586( C2575 C2586 ) C2575_=_C2587( C2575 C2587 ) C2575_=_C2588( C2575 C2588 ) C2575_=_C3584( C2575 C3584 ) C2575_=_C3597( C2575 C3597 ) C2575_=_C3599( C2575 C3599 ) \nC2575_=_C3601( C2575 C3601 ) C2575_=_C3602( C2575 C3602 ) C2576_=_C2579( C2576 C2579 ) C2576_=_C2580( C2576 C2580 ) C2576_=_C2581( C2576 C2581 ) C2576_=_C2582( C2576 C2582 ) \nC2576_=_C2584( C2576 C2584 ) C2576_=_C2585( C2576 C2585 ) C2576_=_C2586( C2576 C2586 ) C2576_=_C2587( C2576 C2587 ) C2576_=_C2588( C2576 C2588 ) C2576_=_C3746( C2576 C3746 ) \nC2576_=_C3816( C2576 C3816 ) C2576_=_C3817( C2576 C3817 ) C2576_=_C3819( C2576 C3819 ) C2576_=_C3820( C2576 C3820 ) C2576_=_C3821( C2576 C3821 ) C2579_=_C2580( C2579 C2580 ) \nC2579_=_C2581( C2579 C2581 ) C2579_=_C2582( C2579 C2582 ) C2579_=_C2584( C2579 C2584 ) C2579_=_C2585( C2579 C2585 ) C2579_=_C2586( C2579 C2586 ) C2579_=_C2587( C2579 C2587 ) \nC2579_=_C2588( C2579 C2588 ) C2579_=_C3861( C2579 C3861 ) C2580_=_C2581( C2580 C2581 ) C2580_=_C2582( C2580 C2582 ) C2580_=_C2584( C2580 C2584 ) C2580_=_C2585( C2580 C2585 ) \nC2580_=_C2586( C2580 C2586 ) C2580_=_C2587( C2580 C2587 ) C2580_=_C2588( C2580 C2588 ) C2580_=_C2830( C2580 C2830 ) C2580_=_C2872( C2580 C2872 ) C2580_=_C3010( C2580 C3010 ) \nC2580_=_C3854( C2580 C3854 ) C2580_=_C3893( C2580 C3893 ) C2580_=_C3954( C2580 C3954 ) C2580_=_C3956( C2580 C3956 ) C2580_=_C3957( C2580 C3957 ) C2581_=_C2582( C2581 C2582 ) \nC2581_=_C2584( C2581 C2584 ) C2581_=_C2585( C2581 C2585 ) C2581_=_C2586( C2581 C2586 ) C2581_=_C2587( C2581 C2587 ) C2581_=_C2588( C2581 C2588 ) C2581_=_C3670( C2581 C3670 ) \nC2581_=_C3912( C2581 C3912 ) C2581_=_C4025( C2581 C4025 ) C2582_=_C2584( C2582 C2584 ) C2582_=_C2585( C2582 C2585 ) C2582_=_C2586( C2582 C2586 ) C2582_=_C2587( C2582 C2587 ) \nC2582_=_C2588( C2582 C2588 ) C2582_=_C2851( C2582 C2851 ) C2582_=_C3188( C2582 C3188 ) C2582_=_C3846( C2582 C3846 ) C2582_=_C3913( C2582 C3913 ) C2582_=_C4034( C2582 C4034 ) \nC2582_=_C4041( C2582 C4041 ) C2584_=_C2585( C2584 C2585 ) C2584_=_C2586( C2584 C2586 ) C2584_=_C2587( C2584 C2587 ) C2584_=_C2588( C2584 C2588 ) C2584_=_C2814( C2584 C2814 ) \nC2584_=_C2875( C2584 C2875 ) C2584_=_C3400( C2584 C3400 ) C2584_=_C3753( C2584 C3753 ) C2584_=_C3780( C2584 C3780 ) C2584_=_C3794( C2584 C3794 ) C2584_=_C3815( C2584 C3815 ) \nC2584_=_C4062( C2584 C4062 ) C2584_=_C4070( C2584 C4070 ) C2584_=_C4087( C2584 C4087 ) C2584_=_C4095( C2584 C4095 ) C2585_=_C2586( C2585 C2586 ) C2585_=_C2587( C2585 C2587 ) \nC2585_=_C2588( C2585 C2588 ) C2585_=_C3025( C2585 C3025 ) C2585_=_C3867( C2585 C3867 ) C2586_=_C2587( C2586 C2587 ) C2586_=_C2588( C2586 C2588 ) C2586_=_C2618( C2586 C2618 ) \nC2586_=_C2876( C2586 C2876 ) C2586_=_C2900( C2586 C2900 ) C2586_=_C3237( C2586 C3237 ) C2586_=_C3907( C2586 C3907 ) C2586_=_C3956( C2586 C3956 ) C2586_=_C4069( C2586 C4069 ) \nC2586_=_C4095( C2586 C4095 ) C2586_=_C4097( C2586 C4097 ) C2587_=_C2588( C2587 C2588 ) C2587_=_C3265( C2587 C3265 ) C2587_=_C3564( C2587 C3564 ) C2587_=_C3755( C2587 C3755 ) \nC2587_=_C3868( C2587 C3868 ) C2587_=_C4105( C2587 C4105 ) C2588_=_C3869( C2588 C3869 ) C2588_=_C3887( C2588 C3887 ) C2588_=_C4098( C2588 C4098 ) C2588_=_C4108( C2588 C4108 ) \nC2588_=_C4126( C2588 C4126 ) C2589_=_C2658( C2589 C2658 ) C2589_=_C2836( C2589 C2836 ) C2589_=_C2837( C2589 C2837 ) C2589_=_C2838( C2589 C2838 ) C2589_=_C2839( C2589 C2839 ) \nC2589_=_C2841( C2589 C2841 ) C2589_=_C2842( C2589 C2842 ) C2589_=_C2843( C2589 C2843 ) C2589_=_C2845( C2589 C2845 ) C2589_=_C2846( C2589 C2846 ) C2589_=_C2849( C2589 C2849 ) \nC2589_=_C2851( C2589 C2851 ) C2606_=_C2607( C2606 C2607 ) C2606_=_C2609( C2606 C2609 ) C2606_=_C2610( C2606 C2610 ) C2606_=_C2611( C2606 C2611 ) C2606_=_C2613( C2606 C2613 ) \nC2606_=_C2615( C2606 C2615 ) C2606_=_C2617( C2606 C2617 ) C2606_=_C2618( C2606 C2618 ) C2606_=_C2619( C2606 C2619 ) C2606_=_C2717( C2606 C2717 ) C2606_=_C2720( C2606 C2720 ) \nC2606_=_C2721( C2606 C2721 ) C2606_=_C2723( C2606 C2723 ) C2606_=_C2725( C2606 C2725 ) C2606_=_C2726( C2606 C2726 ) C2606_=_C2727( C2606 C2727 ) C2607_=_C2609( C2607 C2609 ) \nC2607_=_C2610( C2607 C2610 ) C2607_=_C2611( C2607 C2611 ) C2607_=_C2613( C2607 C2613 ) C2607_=_C2615( C2607 C2615 ) C2607_=_C2617( C2607 C2617 ) C2607_=_C2618( C2607 C2618 ) \nC2607_=_C2619( C2607 C2619 ) C2607_=_C3032( C2607 C3032 ) C2607_=_C3034( C2607 C3034 ) C2609_=_C2610( C2609 C2610 ) C2609_=_C2611( C2609 C2611 ) C2609_=_C2613( C2609 C2613 ) \nC2609_=_C2615( C2609 C2615 ) C2609_=_C2617( C2609 C2617 ) C2609_=_C2618( C2609 C2618 ) C2609_=_C2619( C2609 C2619 ) C2609_=_C2679( C2609 C2679 ) C2609_=_C3497( C2609 C3497 ) \nC2609_=_C3498( C2609 C3498 ) C2609_=_C3500( C2609 C3500 ) C2610_=_C2611( C2610 C2611 ) C2610_=_C2613( C2610 C2613 ) C2610_=_C2615( C2610 C2615 ) C2610_=_C2617( C2610 C2617 ) \nC2610_=_C2618( C2610 C2618 ) C2610_=_C2619( C2610 C2619 ) C2610_=_C2991( C2610 C2991 ) C2610_=_C3539( C2610 C3539 ) C2611_=_C2613( C2611 C2613 ) C2611_=_C2615( C2611 C2615 ) \nC2611_=_C2617( C2611 C2617 ) C2611_=_C2618( C2611 C2618 ) C2611_=_C2619( C2611 C2619 ) C2611_=_C2846( C2611 C2846 ) C2611_=_C3182( C2611 C3182 ) C2611_=_C3713( C2611 C3713 ) \nC2613_=_C2615( C2613 C2615 ) C2613_=_C2617( C2613 C2617 ) C2613_=_C2618( C2613 C2618 ) C2613_=_C2619( C2613 C2619 ) C2613_=_C3560( C2613 C3560 ) C2613_=_C3776( C2613 C3776 ) \nC2613_=_C3791( C2613 C3791 ) C2615_=_C2617( C2615 C2617 ) C2615_=_C2618( C2615 C2618 ) C2615_=_C2619( C2615 C2619 ) C2615_=_C3904( C2615 C3904 ) C2617_=_C2618( C2617 C2618 ) \nC2617_=_C2619( C2617 C2619 ) C2617_=_C3236( C2617 C3236 ) C2617_=_C3593( C2617 C3593 ) C2617_=_C3906( C2617 C3906 ) C2617_=_C3961(</w:t>
      </w:r>
    </w:p>
    <w:p>
      <w:pPr>
        <w:pStyle w:val="PreformattedText"/>
        <w:bidi w:val="0"/>
        <w:spacing w:before="0" w:after="0"/>
        <w:jc w:val="left"/>
        <w:rPr/>
      </w:pPr>
      <w:r>
        <w:rPr/>
        <w:t xml:space="preserve"> </w:t>
      </w:r>
      <w:r>
        <w:rPr/>
        <w:t>C2617 C3961 ) C2617_=_C3994( C2617 C3994 ) \nC2617_=_C4068( C2617 C4068 ) C2617_=_C4096( C2617 C4096 ) C2618_=_C2619( C2618 C2619 ) C2618_=_C2876( C2618 C2876 ) C2618_=_C2900( C2618 C2900 ) C2618_=_C3237( C2618 C3237 ) \nC2618_=_C3907( C2618 C3907 ) C2618_=_C3956( C2618 C3956 ) C2618_=_C4069( C2618 C4069 ) C2618_=_C4095( C2618 C4095 ) C2618_=_C4097( C2618 C4097 ) C2619_=_C2818( C2619 C2818 ) \nC2619_=_C3834( C2619 C3834 ) C2622_=_C2629( C2622 C2629 ) C2622_=_C2638( C2622 C2638 ) C2622_=_C3097( C2622 C3097 ) C2622_=_C3252( C2622 C3252 ) C2622_=_C3253( C2622 C3253 ) \nC2622_=_C3254( C2622 C3254 ) C2622_=_C3256( C2622 C3256 ) C2622_=_C3258( C2622 C3258 ) C2622_=_C3260( C2622 C3260 ) C2622_=_C3261( C2622 C3261 ) C2622_=_C3262( C2622 C3262 ) \nC2622_=_C3263( C2622 C3263 ) C2622_=_C3264( C2622 C3264 ) C2622_=_C3265( C2622 C3265 ) C2629_=_C2638( C2629 C2638 ) C2629_=_C2669( C2629 C2669 ) C2629_=_C3481( C2629 C3481 ) \nC2629_=_C3574( C2629 C3574 ) C2629_=_C3647( C2629 C3647 ) C2629_=_C3719( C2629 C3719 ) C2629_=_C3812( C2629 C3812 ) C2629_=_C3813( C2629 C3813 ) C2629_=_C3814( C2629 C3814 ) \nC2629_=_C3815( C2629 C3815 ) C2638_=_C2727( C2638 C2727 ) C2638_=_C2752( C2638 C2752 ) C2638_=_C2967( C2638 C2967 ) C2638_=_C2979( C2638 C2979 ) C2638_=_C3109( C2638 C3109 ) \nC2638_=_C3335( C2638 C3335 ) C2638_=_C3344( C2638 C3344 ) C2638_=_C3357( C2638 C3357 ) C2638_=_C3511( C2638 C3511 ) C2638_=_C4081( C2638 C4081 ) C2638_=_C4096( C2638 C4096 ) \nC2638_=_C4097( C2638 C4097 ) C2638_=_C4098( C2638 C4098 ) C2657_=_C2658( C2657 C2658 ) C2657_=_C2659( C2657 C2659 ) C2657_=_C2661( C2657 C2661 ) C2657_=_C2669( C2657 C2669 ) \nC2657_=_C2674( C2657 C2674 ) C2657_=_C2675( C2657 C2675 ) C2657_=_C2678( C2657 C2678 ) C2657_=_C2679( C2657 C2679 ) C2657_=_C2680( C2657 C2680 ) C2657_=_C2681( C2657 C2681 ) \nC2657_=_C2682( C2657 C2682 ) C2657_=_C2684( C2657 C2684 ) C2657_=_C2686( C2657 C2686 ) C2657_=_C2687( C2657 C2687 ) C2657_=_C2688( C2657 C2688 ) C2657_=_C2689( C2657 C2689 ) \nC2657_=_C2690( C2657 C2690 ) C2657_=_C2691( C2657 C2691 ) C2657_=_C2692( C2657 C2692 ) C2658_=_C2659( C2658 C2659 ) C2658_=_C2661( C2658 C2661 ) C2658_=_C2669( C2658 C2669 ) \nC2658_=_C2836( C2658 C2836 ) C2658_=_C2837( C2658 C2837 ) C2658_=_C2838( C2658 C2838 ) C2658_=_C2839( C2658 C2839 ) C2658_=_C2841( C2658 C2841 ) C2658_=_C2842( C2658 C2842 ) \nC2658_=_C2843( C2658 C2843 ) C2658_=_C2845( C2658 C2845 ) C2658_=_C2846( C2658 C2846 ) C2658_=_C2849( C2658 C2849 ) C2658_=_C2851( C2658 C2851 ) C2659_=_C2661( C2659 C2661 ) \nC2659_=_C2669( C2659 C2669 ) C2659_=_C2717( C2659 C2717 ) C2659_=_C2865( C2659 C2865 ) C2659_=_C2866( C2659 C2866 ) C2659_=_C2867( C2659 C2867 ) C2659_=_C2868( C2659 C2868 ) \nC2659_=_C2871( C2659 C2871 ) C2659_=_C2872( C2659 C2872 ) C2659_=_C2873( C2659 C2873 ) C2659_=_C2875( C2659 C2875 ) C2659_=_C2876( C2659 C2876 ) C2661_=_C2669( C2661 C2669 ) \nC2661_=_C2838( C2661 C2838 ) C2661_=_C2957( C2661 C2957 ) C2661_=_C3053( C2661 C3053 ) C2661_=_C3178( C2661 C3178 ) C2661_=_C3179( C2661 C3179 ) C2661_=_C3180( C2661 C3180 ) \nC2661_=_C3181( C2661 C3181 ) C2661_=_C3182( C2661 C3182 ) C2661_=_C3183( C2661 C3183 ) C2661_=_C3184( C2661 C3184 ) C2661_=_C3185( C2661 C3185 ) C2661_=_C3186( C2661 C3186 ) \nC2661_=_C3188( C2661 C3188 ) C2669_=_C3481( C2669 C3481 ) C2669_=_C3574( C2669 C3574 ) C2669_=_C3647( C2669 C3647 ) C2669_=_C3719( C2669 C3719 ) C2669_=_C3812( C2669 C3812 ) \nC2669_=_C3813( C2669 C3813 ) C2669_=_C3814( C2669 C3814 ) C2669_=_C3815( C2669 C3815 ) C2674_=_C2675( C2674 C2675 ) C2674_=_C2678( C2674 C2678 ) C2674_=_C2679( C2674 C2679 ) \nC2674_=_C2680( C2674 C2680 ) C2674_=_C2681( C2674 C2681 ) C2674_=_C2682( C2674 C2682 ) C2674_=_C2684( C2674 C2684 ) C2674_=_C2686( C2674 C2686 ) C2674_=_C2687( C2674 C2687 ) \nC2674_=_C2688( C2674 C2688 ) C2674_=_C2689( C2674 C2689 ) C2674_=_C2690( C2674 C2690 ) C2674_=_C2691( C2674 C2691 ) C2674_=_C2692( C2674 C2692 ) C2674_=_C3097( C2674 C3097 ) \nC2674_=_C3100( C2674 C3100 ) C2674_=_C3105( C2674 C3105 ) C2674_=_C3109( C2674 C3109 ) C2674_=_C3110( C2674 C3110 ) C2675_=_C2678( C2675 C2678 ) C2675_=_C2679( C2675 C2679 ) \nC2675_=_C2680( C2675 C2680 ) C2675_=_C2681( C2675 C2681 ) C2675_=_C2682( C2675 C2682 ) C2675_=_C2684( C2675 C2684 ) C2675_=_C2686( C2675 C2686 ) C2675_=_C2687( C2675 C2687 ) \nC2675_=_C2688( C2675 C2688 ) C2675_=_C2689( C2675 C2689 ) C2675_=_C2690( C2675 C2690 ) C2675_=_C2691( C2675 C2691 ) C2675_=_C2692( C2675 C2692 ) C2675_=_C3132( C2675 C3132 ) \nC2675_=_C3133( C2675 C3133 ) C2675_=_C3134( C2675 C3134 ) C2675_=_C3136( C2675 C3136 ) C2675_=_C3137( C2675 C3137 ) C2675_=_C3139( C2675 C3139 ) C2675_=_C3141( C2675 C3141 ) \nC2675_=_C3143( C2675 C3143 ) C2678_=_C2679( C2678 C2679 ) C2678_=_C2680( C2678 C2680 ) C2678_=_C2681( C2678 C2681 ) C2678_=_C2682( C2678 C2682 ) C2678_=_C2684( C2678 C2684 ) \nC2678_=_C2686( C2678 C2686 ) C2678_=_C2687( C2678 C2687 ) C2678_=_C2688( C2678 C2688 ) C2678_=_C2689( C2678 C2689 ) C2678_=_C2690( C2678 C2690 ) C2678_=_C2691( C2678 C2691 ) \nC2678_=_C2692( C2678 C2692 ) C2678_=_C3252( C2678 C3252 ) C2678_=_C3386( C2678 C3386 ) C2679_=_C2680( C2679 C2680 ) C2679_=_C2681( C2679 C2681 ) C2679_=_C2682( C2679 C2682 ) \nC2679_=_C2684( C2679 C2684 ) C2679_=_C2686( C2679 C2686 ) C2679_=_C2687( C2679 C2687 ) C2679_=_C2688( C2679 C2688 ) C2679_=_C2689( C2679 C2689 ) C2679_=_C2690( C2679 C2690 ) \nC2679_=_C2691( C2679 C2691 ) C2679_=_C2692( C2679 C2692 ) C2679_=_C3497( C2679 C3497 ) C2679_=_C3498( C2679 C3498 ) C2679_=_C3500( C2679 C3500 ) C2680_=_C2681( C2680 C2681 ) \nC2680_=_C2682( C2680 C2682 ) C2680_=_C2684( C2680 C2684 ) C2680_=_C2686( C2680 C2686 ) C2680_=_C2687( C2680 C2687 ) C2680_=_C2688( C2680 C2688 ) C2680_=_C2689( C2680 C2689 ) \nC2680_=_C2690( C2680 C2690 ) C2680_=_C2691( C2680 C2691 ) C2680_=_C2692( C2680 C2692 ) C2680_=_C3254( C2680 C3254 ) C2680_=_C3387( C2680 C3387 ) C2680_=_C3547( C2680 C3547 ) \nC2680_=_C3554( C2680 C3554 ) C2681_=_C2682( C2681 C2682 ) C2681_=_C2684( C2681 C2684 ) C2681_=_C2686( C2681 C2686 ) C2681_=_C2687( C2681 C2687 ) C2681_=_C2688( C2681 C2688 ) \nC2681_=_C2689( C2681 C2689 ) C2681_=_C2690( C2681 C2690 ) C2681_=_C2691( C2681 C2691 ) C2681_=_C2692( C2681 C2692 ) C2681_=_C2976( C2681 C2976 ) C2681_=_C3132( C2681 C3132 ) \nC2681_=_C3217( C2681 C3217 ) C2681_=_C3431( C2681 C3431 ) C2681_=_C3497( C2681 C3497 ) C2681_=_C3547( C2681 C3547 ) C2681_=_C3634( C2681 C3634 ) C2681_=_C3637( C2681 C3637 ) \nC2681_=_C3638( C2681 C3638 ) C2681_=_C3639( C2681 C3639 ) C2681_=_C3642( C2681 C3642 ) C2682_=_C2684( C2682 C2684 ) C2682_=_C2686( C2682 C2686 ) C2682_=_C2687( C2682 C2687 ) \nC2682_=_C2688( C2682 C2688 ) C2682_=_C2689( C2682 C2689 ) C2682_=_C2690( C2682 C2690 ) C2682_=_C2691( C2682 C2691 ) C2682_=_C2692( C2682 C2692 ) C2682_=_C2867( C2682 C2867 ) \nC2682_=_C3643( C2682 C3643 ) C2682_=_C3647( C2682 C3647 ) C2684_=_C2686( C2684 C2686 ) C2684_=_C2687( C2684 C2687 ) C2684_=_C2688( C2684 C2688 ) C2684_=_C2689( C2684 C2689 ) \nC2684_=_C2690( C2684 C2690 ) C2684_=_C2691( C2684 C2691 ) C2684_=_C2692( C2684 C2692 ) C2684_=_C2737( C2684 C2737 ) C2684_=_C2868( C2684 C2868 ) C2684_=_C3586( C2684 C3586 ) \nC2684_=_C3719( C2684 C3719 ) C2684_=_C3722( C2684 C3722 ) C2686_=_C2687( C2686 C2687 ) C2686_=_C2688( C2686 C2688 ) C2686_=_C2689( C2686 C2689 ) C2686_=_C2690( C2686 C2690 ) \nC2686_=_C2691( C2686 C2691 ) C2686_=_C2692( C2686 C2692 ) C2686_=_C2703( C2686 C2703 ) C2686_=_C3008( C2686 C3008 ) C2686_=_C3137( C2686 C3137 ) C2686_=_C3206( C2686 C3206 ) \nC2686_=_C3282( C2686 C3282 ) C2686_=_C3500( C2686 C3500 ) C2686_=_C3665( C2686 C3665 ) C2686_=_C3842( C2686 C3842 ) C2686_=_C3844( C2686 C3844 ) C2686_=_C3846( C2686 C3846 ) \nC2686_=_C3847( C2686 C3847 ) C2686_=_C3848( C2686 C3848 ) C2686_=_C3849( C2686 C3849 ) C2686_=_C3850( C2686 C3850 ) C2686_=_C3851( C2686 C3851 ) C2687_=_C2688( C2687 C2688 ) \nC2687_=_C2689( C2687 C2689 ) C2687_=_C2690( C2687 C2690 ) C2687_=_C2691( C2687 C2691 ) C2687_=_C2692( C2687 C2692 ) C2687_=_C3260( C2687 C3260 ) C2687_=_C3395( C2687 C3395 ) \nC2688_=_C2689( C2688 C2689 ) C2688_=_C2690( C2688 C2690 ) C2688_=_C2691( C2688 C2691 ) C2688_=_C2692( C2688 C2692 ) C2688_=_C3261( C2688 C3261 ) C2688_=_C3397( C2688 C3397 ) \nC2689_=_C2690( C2689 C2690 ) C2689_=_C2691( C2689 C2691 ) C2689_=_C2692( C2689 C2692 ) C2689_=_C2873( C2689 C2873 ) C2689_=_C3186( C2689 C3186 ) C2689_=_C3812( C2689 C3812 ) \nC2689_=_C3991( C2689 C3991 ) C2690_=_C2691( C2690 C2691 ) C2690_=_C2692( C2690 C2692 ) C2690_=_C3637( C2690 C3637 ) C2690_=_C3671( C2690 C3671 ) C2690_=_C3847( C2690 C3847 ) \nC2690_=_C4081( C2690 C4081 ) C2690_=_C4083( C2690 C4083 ) C2691_=_C2692( C2691 C2692 ) C2691_=_C3638( C2691 C3638 ) C2691_=_C3673( C2691 C3673 ) C2691_=_C3848( C2691 C3848 ) \nC2692_=_C3642( C2692 C3642 ) C2692_=_C3675( C2692 C3675 ) C2692_=_C3850( C2692 C3850 ) C2698_=_C2700( C2698 C2700 ) C2698_=_C2701( C2698 C2701 ) C2698_=_C2703( C2698 C2703 ) \nC2698_=_C2710( C2698 C2710 ) C2698_=_C2903( C2698 C2903 ) C2698_=_C3074( C2698 C3074 ) C2698_=_C3115( C2698 C3115 ) C2698_=_C3453( C2698 C3453 ) C2698_=_C3559( C2698 C3559 ) \nC2698_=_C3560( C2698 C3560 ) C2698_=_C3561( C2698 C3561 ) C2698_=_C3562( C2698 C3562 ) C2698_=_C3563( C2698 C3563 ) C2698_=_C3564( C2698 C3564 ) C2700_=_C2701( C2700 C2701 ) \nC2700_=_C2703( C2700 C2703 ) C2700_=_C2710( C2700 C2710 ) C2700_=_C2721( C2700 C2721 ) C2700_=_C2933( C2700 C2933 ) C2700_=_C3076( C2700 C3076 ) C2700_=_C3116( C2700 C3116 ) \nC2700_=_C3775( C2700 C3775 ) C2700_=_C3776( C2700 C3776 ) C2700_=_C3777( C2700 C3777 ) C2700_=_C3779( C2700 C3779 ) C2700_=_C3780( C2700 C3780 ) C2701_=_C2703( C2701 C2703 ) \nC2701_=_C2710( C2701 C2710 ) C2701_=_C2906( C2701 C2906 ) C2701_=_C3077( C2701 C3077 ) C2701_=_C3117( C2701 C3117 ) C2701_=_C3454( C2701 C3454 ) C2701_=_C3791( C2701 C3791 ) \nC2701_=_C3792( C2701 C3792 ) C2701_=_C3793( C2701 C3793 ) C2701_=_C3794( C2701 C3794 ) C2703_=_C2710( C2703 C2710 ) C2703_=_C3008( C2703 C3008 ) C2703_=_C3137( C2703 C3137 ) \nC2703_=_C3206(</w:t>
      </w:r>
    </w:p>
    <w:p>
      <w:pPr>
        <w:pStyle w:val="PreformattedText"/>
        <w:bidi w:val="0"/>
        <w:spacing w:before="0" w:after="0"/>
        <w:jc w:val="left"/>
        <w:rPr/>
      </w:pPr>
      <w:r>
        <w:rPr/>
        <w:t xml:space="preserve"> </w:t>
      </w:r>
      <w:r>
        <w:rPr/>
        <w:t>C2703 C3206 ) C2703_=_C3282( C2703 C3282 ) C2703_=_C3500( C2703 C3500 ) C2703_=_C3665( C2703 C3665 ) C2703_=_C3842( C2703 C3842 ) C2703_=_C3844( C2703 C3844 ) \nC2703_=_C3846( C2703 C3846 ) C2703_=_C3847( C2703 C3847 ) C2703_=_C3848( C2703 C3848 ) C2703_=_C3849( C2703 C3849 ) C2703_=_C3850( C2703 C3850 ) C2703_=_C3851( C2703 C3851 ) \nC2710_=_C3208( C2710 C3208 ) C2710_=_C3219( C2710 C3219 ) C2710_=_C3287( C2710 C3287 ) C2710_=_C3305( C2710 C3305 ) C2710_=_C3731( C2710 C3731 ) C2710_=_C3838( C2710 C3838 ) \nC2710_=_C4016( C2710 C4016 ) C2710_=_C4027( C2710 C4027 ) C2710_=_C4034( C2710 C4034 ) C2710_=_C4035( C2710 C4035 ) C2710_=_C4036( C2710 C4036 ) C2710_=_C4038( C2710 C4038 ) \nC2710_=_C4040( C2710 C4040 ) C2717_=_C2720( C2717 C2720 ) C2717_=_C2721( C2717 C2721 ) C2717_=_C2723( C2717 C2723 ) C2717_=_C2725( C2717 C2725 ) C2717_=_C2726( C2717 C2726 ) \nC2717_=_C2727( C2717 C2727 ) C2717_=_C2865( C2717 C2865 ) C2717_=_C2866( C2717 C2866 ) C2717_=_C2867( C2717 C2867 ) C2717_=_C2868( C2717 C2868 ) C2717_=_C2871( C2717 C2871 ) \nC2717_=_C2872( C2717 C2872 ) C2717_=_C2873( C2717 C2873 ) C2717_=_C2875( C2717 C2875 ) C2717_=_C2876( C2717 C2876 ) C2720_=_C2721( C2720 C2721 ) C2720_=_C2723( C2720 C2723 ) \nC2720_=_C2725( C2720 C2725 ) C2720_=_C2726( C2720 C2726 ) C2720_=_C2727( C2720 C2727 ) C2720_=_C3039( C2720 C3039 ) C2720_=_C3227( C2720 C3227 ) C2720_=_C3228( C2720 C3228 ) \nC2720_=_C3230( C2720 C3230 ) C2720_=_C3231( C2720 C3231 ) C2720_=_C3235( C2720 C3235 ) C2720_=_C3236( C2720 C3236 ) C2720_=_C3237( C2720 C3237 ) C2721_=_C2723( C2721 C2723 ) \nC2721_=_C2725( C2721 C2725 ) C2721_=_C2726( C2721 C2726 ) C2721_=_C2727( C2721 C2727 ) C2721_=_C2933( C2721 C2933 ) C2721_=_C3076( C2721 C3076 ) C2721_=_C3116( C2721 C3116 ) \nC2721_=_C3775( C2721 C3775 ) C2721_=_C3776( C2721 C3776 ) C2721_=_C3777( C2721 C3777 ) C2721_=_C3779( C2721 C3779 ) C2721_=_C3780( C2721 C3780 ) C2723_=_C2725( C2723 C2725 ) \nC2723_=_C2726( C2723 C2726 ) C2723_=_C2727( C2723 C2727 ) C2723_=_C2887( C2723 C2887 ) C2723_=_C3032( C2723 C3032 ) C2723_=_C3369( C2723 C3369 ) C2723_=_C3483( C2723 C3483 ) \nC2723_=_C3630( C2723 C3630 ) C2723_=_C3713( C2723 C3713 ) C2723_=_C3872( C2723 C3872 ) C2723_=_C3904( C2723 C3904 ) C2723_=_C3906( C2723 C3906 ) C2723_=_C3907( C2723 C3907 ) \nC2723_=_C3908( C2723 C3908 ) C2725_=_C2726( C2725 C2726 ) C2725_=_C2727( C2725 C2727 ) C2725_=_C3141( C2725 C3141 ) C2725_=_C3276( C2725 C3276 ) C2725_=_C3423( C2725 C3423 ) \nC2725_=_C3535( C2725 C3535 ) C2725_=_C3623( C2725 C3623 ) C2725_=_C3694( C2725 C3694 ) C2725_=_C3738( C2725 C3738 ) C2725_=_C3749( C2725 C3749 ) C2725_=_C3820( C2725 C3820 ) \nC2725_=_C3831( C2725 C3831 ) C2725_=_C4057( C2725 C4057 ) C2725_=_C4066( C2725 C4066 ) C2725_=_C4068( C2725 C4068 ) C2725_=_C4069( C2725 C4069 ) C2726_=_C2727( C2726 C2727 ) \nC2726_=_C2937( C2726 C2937 ) C2726_=_C3143( C2726 C3143 ) C2726_=_C3536( C2726 C3536 ) C2726_=_C3821( C2726 C3821 ) C2726_=_C3840( C2726 C3840 ) C2726_=_C4066( C2726 C4066 ) \nC2727_=_C2752( C2727 C2752 ) C2727_=_C2967( C2727 C2967 ) C2727_=_C2979( C2727 C2979 ) C2727_=_C3109( C2727 C3109 ) C2727_=_C3335( C2727 C3335 ) C2727_=_C3344( C2727 C3344 ) \nC2727_=_C3357( C2727 C3357 ) C2727_=_C3511( C2727 C3511 ) C2727_=_C4081( C2727 C4081 ) C2727_=_C4096( C2727 C4096 ) C2727_=_C4097( C2727 C4097 ) C2727_=_C4098( C2727 C4098 ) \nC2730_=_C2731( C2730 C2731 ) C2730_=_C2732( C2730 C2732 ) C2730_=_C2737( C2730 C2737 ) C2730_=_C2738( C2730 C2738 ) C2730_=_C2739( C2730 C2739 ) C2730_=_C2741( C2730 C2741 ) \nC2730_=_C2742( C2730 C2742 ) C2730_=_C2743( C2730 C2743 ) C2730_=_C2801( C2730 C2801 ) C2730_=_C2803( C2730 C2803 ) C2730_=_C2804( C2730 C2804 ) C2730_=_C2810( C2730 C2810 ) \nC2730_=_C2811( C2730 C2811 ) C2730_=_C2812( C2730 C2812 ) C2730_=_C2813( C2730 C2813 ) C2730_=_C2814( C2730 C2814 ) C2730_=_C2816( C2730 C2816 ) C2730_=_C2817( C2730 C2817 ) \nC2730_=_C2818( C2730 C2818 ) C2731_=_C2732( C2731 C2732 ) C2731_=_C2737( C2731 C2737 ) C2731_=_C2738( C2731 C2738 ) C2731_=_C2739( C2731 C2739 ) C2731_=_C2741( C2731 C2741 ) \nC2731_=_C2742( C2731 C2742 ) C2731_=_C2743( C2731 C2743 ) C2731_=_C2801( C2731 C2801 ) C2731_=_C2976( C2731 C2976 ) C2731_=_C2979( C2731 C2979 ) C2731_=_C2980( C2731 C2980 ) \nC2731_=_C2981( C2731 C2981 ) C2732_=_C2737( C2732 C2737 ) C2732_=_C2738( C2732 C2738 ) C2732_=_C2739( C2732 C2739 ) C2732_=_C2741( C2732 C2741 ) C2732_=_C2742( C2732 C2742 ) \nC2732_=_C2743( C2732 C2743 ) C2732_=_C3087( C2732 C3087 ) C2737_=_C2738( C2737 C2738 ) C2737_=_C2739( C2737 C2739 ) C2737_=_C2741( C2737 C2741 ) C2737_=_C2742( C2737 C2742 ) \nC2737_=_C2743( C2737 C2743 ) C2737_=_C2868( C2737 C2868 ) C2737_=_C3586( C2737 C3586 ) C2737_=_C3719( C2737 C3719 ) C2737_=_C3722( C2737 C3722 ) C2738_=_C2739( C2738 C2739 ) \nC2738_=_C2741( C2738 C2741 ) C2738_=_C2742( C2738 C2742 ) C2738_=_C2743( C2738 C2743 ) C2738_=_C3587( C2738 C3587 ) C2738_=_C3825( C2738 C3825 ) C2739_=_C2741( C2739 C2741 ) \nC2739_=_C2742( C2739 C2742 ) C2739_=_C2743( C2739 C2743 ) C2739_=_C2811( C2739 C2811 ) C2739_=_C3931( C2739 C3931 ) C2741_=_C2742( C2741 C2742 ) C2741_=_C2743( C2741 C2743 ) \nC2741_=_C3200( C2741 C3200 ) C2741_=_C3235( C2741 C3235 ) C2741_=_C3448( C2741 C3448 ) C2741_=_C4104( C2741 C4104 ) C2742_=_C2743( C2742 C2743 ) C2742_=_C2954( C2742 C2954 ) \nC2742_=_C2981( C2742 C2981 ) C2742_=_C3084( C2742 C3084 ) C2742_=_C3110( C2742 C3110 ) C2742_=_C3931( C2742 C3931 ) C2742_=_C3966( C2742 C3966 ) C2742_=_C4121( C2742 C4121 ) \nC2742_=_C4122( C2742 C4122 ) C2743_=_C2817( C2743 C2817 ) C2743_=_C3916( C2743 C3916 ) C2743_=_C3948( C2743 C3948 ) C2743_=_C3963( C2743 C3963 ) C2743_=_C4121( C2743 C4121 ) \nC2746_=_C2752( C2746 C2752 ) C2746_=_C3015( C2746 C3015 ) C2746_=_C3016( C2746 C3016 ) C2746_=_C3019( C2746 C3019 ) C2746_=_C3020( C2746 C3020 ) C2746_=_C3021( C2746 C3021 ) \nC2746_=_C3022( C2746 C3022 ) C2746_=_C3025( C2746 C3025 ) C2746_=_C3026( C2746 C3026 ) C2746_=_C3027( C2746 C3027 ) C2752_=_C2967( C2752 C2967 ) C2752_=_C2979( C2752 C2979 ) \nC2752_=_C3109( C2752 C3109 ) C2752_=_C3335( C2752 C3335 ) C2752_=_C3344( C2752 C3344 ) C2752_=_C3357( C2752 C3357 ) C2752_=_C3511( C2752 C3511 ) C2752_=_C4081( C2752 C4081 ) \nC2752_=_C4096( C2752 C4096 ) C2752_=_C4097( C2752 C4097 ) C2752_=_C4098( C2752 C4098 ) C2762_=_C2764( C2762 C2764 ) C2762_=_C2766( C2762 C2766 ) C2762_=_C2920( C2762 C2920 ) \nC2762_=_C3057( C2762 C3057 ) C2762_=_C3118( C2762 C3118 ) C2762_=_C3352( C2762 C3352 ) C2762_=_C3468( C2762 C3468 ) C2762_=_C3517( C2762 C3517 ) C2762_=_C3597( C2762 C3597 ) \nC2762_=_C3817( C2762 C3817 ) C2762_=_C3861( C2762 C3861 ) C2762_=_C3863( C2762 C3863 ) C2762_=_C3864( C2762 C3864 ) C2762_=_C3867( C2762 C3867 ) C2762_=_C3868( C2762 C3868 ) \nC2762_=_C3869( C2762 C3869 ) C2762_=_C3870( C2762 C3870 ) C2764_=_C2766( C2764 C2766 ) C2764_=_C3034( C2764 C3034 ) C2764_=_C3799( C2764 C3799 ) C2764_=_C3944( C2764 C3944 ) \nC2764_=_C3948( C2764 C3948 ) C2764_=_C3949( C2764 C3949 ) C2766_=_C3264( C2766 C3264 ) C2766_=_C3563( C2766 C3563 ) C2766_=_C3602( C2766 C3602 ) C2766_=_C3722( C2766 C3722 ) \nC2766_=_C3754( C2766 C3754 ) C2766_=_C3810( C2766 C3810 ) C2766_=_C4077( C2766 C4077 ) C2766_=_C4104( C2766 C4104 ) C2766_=_C4105( C2766 C4105 ) C2766_=_C4106( C2766 C4106 ) \nC2766_=_C4107( C2766 C4107 ) C2781_=_C2783( C2781 C2783 ) C2781_=_C2785( C2781 C2785 ) C2781_=_C2883( C2781 C2883 ) C2781_=_C3087( C2781 C3087 ) C2781_=_C3167( C2781 C3167 ) \nC2781_=_C3360( C2781 C3360 ) C2781_=_C3479( C2781 C3479 ) C2781_=_C3584( C2781 C3584 ) C2781_=_C3585( C2781 C3585 ) C2781_=_C3586( C2781 C3586 ) C2781_=_C3587( C2781 C3587 ) \nC2781_=_C3588( C2781 C3588 ) C2781_=_C3590( C2781 C3590 ) C2781_=_C3591( C2781 C3591 ) C2781_=_C3593( C2781 C3593 ) C2781_=_C3594( C2781 C3594 ) C2783_=_C2785( C2783 C2785 ) \nC2783_=_C2949( C2783 C2949 ) C2783_=_C3079( C2783 C3079 ) C2783_=_C3105( C2783 C3105 ) C2783_=_C3172( C2783 C3172 ) C2783_=_C3590( C2783 C3590 ) C2783_=_C3599( C2783 C3599 ) \nC2783_=_C3958( C2783 C3958 ) C2783_=_C3959( C2783 C3959 ) C2783_=_C3960( C2783 C3960 ) C2783_=_C3961( C2783 C3961 ) C2783_=_C3963( C2783 C3963 ) C2783_=_C3964( C2783 C3964 ) \nC2785_=_C3160( C2785 C3160 ) C2785_=_C3174( C2785 C3174 ) C2785_=_C3320( C2785 C3320 ) C2785_=_C3492( C2785 C3492 ) C2785_=_C3601( C2785 C3601 ) C2785_=_C3660( C2785 C3660 ) \nC2785_=_C3806( C2785 C3806 ) C2785_=_C3825( C2785 C3825 ) C2785_=_C3960( C2785 C3960 ) C2785_=_C3971( C2785 C3971 ) C2785_=_C3994( C2785 C3994 ) C2795_=_C3133( C2795 C3133 ) \nC2795_=_C3498( C2795 C3498 ) C2795_=_C3634( C2795 C3634 ) C2795_=_C3643( C2795 C3643 ) C2795_=_C3664( C2795 C3664 ) C2795_=_C3665( C2795 C3665 ) C2795_=_C3669( C2795 C3669 ) \nC2795_=_C3670( C2795 C3670 ) C2795_=_C3671( C2795 C3671 ) C2795_=_C3673( C2795 C3673 ) C2795_=_C3675( C2795 C3675 ) C2801_=_C2803( C2801 C2803 ) C2801_=_C2804( C2801 C2804 ) \nC2801_=_C2810( C2801 C2810 ) C2801_=_C2811( C2801 C2811 ) C2801_=_C2812( C2801 C2812 ) C2801_=_C2813( C2801 C2813 ) C2801_=_C2814( C2801 C2814 ) C2801_=_C2816( C2801 C2816 ) \nC2801_=_C2817( C2801 C2817 ) C2801_=_C2818( C2801 C2818 ) C2801_=_C2976( C2801 C2976 ) C2801_=_C2979( C2801 C2979 ) C2801_=_C2980( C2801 C2980 ) C2801_=_C2981( C2801 C2981 ) \nC2803_=_C2804( C2803 C2804 ) C2803_=_C2810( C2803 C2810 ) C2803_=_C2811( C2803 C2811 ) C2803_=_C2812( C2803 C2812 ) C2803_=_C2813( C2803 C2813 ) C2803_=_C2814( C2803 C2814 ) \nC2803_=_C2816( C2803 C2816 ) C2803_=_C2817( C2803 C2817 ) C2803_=_C2818( C2803 C2818 ) C2803_=_C3566( C2803 C3566 ) C2804_=_C2810( C2804 C2810 ) C2804_=_C2811( C2804 C2811 ) \nC2804_=_C2812( C2804 C2812 ) C2804_=_C2813( C2804 C2813 ) C2804_=_C2814( C2804 C2814 ) C2804_=_C2816( C2804 C2816 ) C2804_=_C2817( C2804 C2817 ) C2804_=_C2818( C2804 C2818 ) \nC2804_=_C3256( C2804 C3256 ) C2804_=_C3574( C2804 C3574 ) C2804_=_C3575( C2804 C3575 ) C2810_=_C2811( C2810 C2811 ) C2810_=_C2812( C2810 C2812 ) C2810_=_C2813( C2810 C2813 ) \nC2810_=_C2814( C2810 C2814 ) C2810_=_C2816( C2810 C2816 ) C2810_=_C2817(</w:t>
      </w:r>
    </w:p>
    <w:p>
      <w:pPr>
        <w:pStyle w:val="PreformattedText"/>
        <w:bidi w:val="0"/>
        <w:spacing w:before="0" w:after="0"/>
        <w:jc w:val="left"/>
        <w:rPr/>
      </w:pPr>
      <w:r>
        <w:rPr/>
        <w:t xml:space="preserve"> </w:t>
      </w:r>
      <w:r>
        <w:rPr/>
        <w:t>C2810 C2817 ) C2810_=_C2818( C2810 C2818 ) C2810_=_C3185( C2810 C3185 ) C2810_=_C3828( C2810 C3828 ) \nC2810_=_C3920( C2810 C3920 ) C2811_=_C2812( C2811 C2812 ) C2811_=_C2813( C2811 C2813 ) C2811_=_C2814( C2811 C2814 ) C2811_=_C2816( C2811 C2816 ) C2811_=_C2817( C2811 C2817 ) \nC2811_=_C2818( C2811 C2818 ) C2811_=_C3931( C2811 C3931 ) C2812_=_C2813( C2812 C2813 ) C2812_=_C2814( C2812 C2814 ) C2812_=_C2816( C2812 C2816 ) C2812_=_C2817( C2812 C2817 ) \nC2812_=_C2818( C2812 C2818 ) C2812_=_C3829( C2812 C3829 ) C2812_=_C3958( C2812 C3958 ) C2812_=_C3966( C2812 C3966 ) C2813_=_C2814( C2813 C2814 ) C2813_=_C2816( C2813 C2816 ) \nC2813_=_C2817( C2813 C2817 ) C2813_=_C2818( C2813 C2818 ) C2813_=_C3399( C2813 C3399 ) C2813_=_C3752( C2813 C3752 ) C2813_=_C3779( C2813 C3779 ) C2813_=_C3793( C2813 C3793 ) \nC2813_=_C3814( C2813 C3814 ) C2813_=_C4087( C2813 C4087 ) C2814_=_C2816( C2814 C2816 ) C2814_=_C2817( C2814 C2817 ) C2814_=_C2818( C2814 C2818 ) C2814_=_C2875( C2814 C2875 ) \nC2814_=_C3400( C2814 C3400 ) C2814_=_C3753( C2814 C3753 ) C2814_=_C3780( C2814 C3780 ) C2814_=_C3794( C2814 C3794 ) C2814_=_C3815( C2814 C3815 ) C2814_=_C4062( C2814 C4062 ) \nC2814_=_C4070( C2814 C4070 ) C2814_=_C4087( C2814 C4087 ) C2814_=_C4095( C2814 C4095 ) C2816_=_C2817( C2816 C2817 ) C2816_=_C2818( C2816 C2818 ) C2816_=_C3449( C2816 C3449 ) \nC2816_=_C3833( C2816 C3833 ) C2817_=_C2818( C2817 C2818 ) C2817_=_C3916( C2817 C3916 ) C2817_=_C3948( C2817 C3948 ) C2817_=_C3963( C2817 C3963 ) C2817_=_C4121( C2817 C4121 ) \nC2818_=_C3834( C2818 C3834 ) C2820_=_C2821( C2820 C2821 ) C2820_=_C2822( C2820 C2822 ) C2820_=_C2825( C2820 C2825 ) C2820_=_C2828( C2820 C2828 ) C2820_=_C2830( C2820 C2830 ) \nC2820_=_C2831( C2820 C2831 ) C2820_=_C2835( C2820 C2835 ) C2820_=_C2878( C2820 C2878 ) C2820_=_C2879( C2820 C2879 ) C2820_=_C2880( C2820 C2880 ) C2820_=_C2883( C2820 C2883 ) \nC2820_=_C2887( C2820 C2887 ) C2821_=_C2822( C2821 C2822 ) C2821_=_C2825( C2821 C2825 ) C2821_=_C2828( C2821 C2828 ) C2821_=_C2830( C2821 C2830 ) C2821_=_C2831( C2821 C2831 ) \nC2821_=_C2835( C2821 C2835 ) C2821_=_C2901( C2821 C2901 ) C2821_=_C2903( C2821 C2903 ) C2821_=_C2906( C2821 C2906 ) C2822_=_C2825( C2822 C2825 ) C2822_=_C2828( C2822 C2828 ) \nC2822_=_C2830( C2822 C2830 ) C2822_=_C2831( C2822 C2831 ) C2822_=_C2835( C2822 C2835 ) C2822_=_C2879( C2822 C2879 ) C2822_=_C2901( C2822 C2901 ) C2822_=_C3193( C2822 C3193 ) \nC2822_=_C3194( C2822 C3194 ) C2822_=_C3195( C2822 C3195 ) C2822_=_C3196( C2822 C3196 ) C2822_=_C3200( C2822 C3200 ) C2825_=_C2828( C2825 C2828 ) C2825_=_C2830( C2825 C2830 ) \nC2825_=_C2831( C2825 C2831 ) C2825_=_C2835( C2825 C2835 ) C2825_=_C3193( C2825 C3193 ) C2828_=_C2830( C2828 C2830 ) C2828_=_C2831( C2828 C2831 ) C2828_=_C2835( C2828 C2835 ) \nC2828_=_C2849( C2828 C2849 ) C2828_=_C3893( C2828 C3893 ) C2828_=_C3894( C2828 C3894 ) C2830_=_C2831( C2830 C2831 ) C2830_=_C2835( C2830 C2835 ) C2830_=_C2872( C2830 C2872 ) \nC2830_=_C3010( C2830 C3010 ) C2830_=_C3854( C2830 C3854 ) C2830_=_C3893( C2830 C3893 ) C2830_=_C3954( C2830 C3954 ) C2830_=_C3956( C2830 C3956 ) C2830_=_C3957( C2830 C3957 ) \nC2831_=_C2835( C2831 C2835 ) C2831_=_C3194( C2831 C3194 ) C2831_=_C3561( C2831 C3561 ) C2831_=_C3777( C2831 C3777 ) C2831_=_C3792( C2831 C3792 ) C2835_=_C3957( C2835 C3957 ) \nC2835_=_C4059( C2835 C4059 ) C2836_=_C2837( C2836 C2837 ) C2836_=_C2838( C2836 C2838 ) C2836_=_C2839( C2836 C2839 ) C2836_=_C2841( C2836 C2841 ) C2836_=_C2842( C2836 C2842 ) \nC2836_=_C2843( C2836 C2843 ) C2836_=_C2845( C2836 C2845 ) C2836_=_C2846( C2836 C2846 ) C2836_=_C2849( C2836 C2849 ) C2836_=_C2851( C2836 C2851 ) C2837_=_C2838( C2837 C2838 ) \nC2837_=_C2839( C2837 C2839 ) C2837_=_C2841( C2837 C2841 ) C2837_=_C2842( C2837 C2842 ) C2837_=_C2843( C2837 C2843 ) C2837_=_C2845( C2837 C2845 ) C2837_=_C2846( C2837 C2846 ) \nC2837_=_C2849( C2837 C2849 ) C2837_=_C2851( C2837 C2851 ) C2837_=_C2957( C2837 C2957 ) C2837_=_C2959( C2837 C2959 ) C2837_=_C2967( C2837 C2967 ) C2838_=_C2839( C2838 C2839 ) \nC2838_=_C2841( C2838 C2841 ) C2838_=_C2842( C2838 C2842 ) C2838_=_C2843( C2838 C2843 ) C2838_=_C2845( C2838 C2845 ) C2838_=_C2846( C2838 C2846 ) C2838_=_C2849( C2838 C2849 ) \nC2838_=_C2851( C2838 C2851 ) C2838_=_C2957( C2838 C2957 ) C2838_=_C3053( C2838 C3053 ) C2838_=_C3178( C2838 C3178 ) C2838_=_C3179( C2838 C3179 ) C2838_=_C3180( C2838 C3180 ) \nC2838_=_C3181( C2838 C3181 ) C2838_=_C3182( C2838 C3182 ) C2838_=_C3183( C2838 C3183 ) C2838_=_C3184( C2838 C3184 ) C2838_=_C3185( C2838 C3185 ) C2838_=_C3186( C2838 C3186 ) \nC2838_=_C3188( C2838 C3188 ) C2839_=_C2841( C2839 C2841 ) C2839_=_C2842( C2839 C2842 ) C2839_=_C2843( C2839 C2843 ) C2839_=_C2845( C2839 C2845 ) C2839_=_C2846( C2839 C2846 ) \nC2839_=_C2849( C2839 C2849 ) C2839_=_C2851( C2839 C2851 ) C2839_=_C2987( C2839 C2987 ) C2839_=_C3238( C2839 C3238 ) C2839_=_C3360( C2839 C3360 ) C2839_=_C3369( C2839 C3369 ) \nC2841_=_C2842( C2841 C2842 ) C2841_=_C2843( C2841 C2843 ) C2841_=_C2845( C2841 C2845 ) C2841_=_C2846( C2841 C2846 ) C2841_=_C2849( C2841 C2849 ) C2841_=_C2851( C2841 C2851 ) \nC2841_=_C3179( C2841 C3179 ) C2842_=_C2843( C2842 C2843 ) C2842_=_C2845( C2842 C2845 ) C2842_=_C2846( C2842 C2846 ) C2842_=_C2849( C2842 C2849 ) C2842_=_C2851( C2842 C2851 ) \nC2842_=_C3620( C2842 C3620 ) C2842_=_C3623( C2842 C3623 ) C2843_=_C2845( C2843 C2845 ) C2843_=_C2846( C2843 C2846 ) C2843_=_C2849( C2843 C2849 ) C2843_=_C2851( C2843 C2851 ) \nC2843_=_C3180( C2843 C3180 ) C2843_=_C3660( C2843 C3660 ) C2845_=_C2846( C2845 C2846 ) C2845_=_C2849( C2845 C2849 ) C2845_=_C2851( C2845 C2851 ) C2845_=_C3181( C2845 C3181 ) \nC2846_=_C2849( C2846 C2849 ) C2846_=_C2851( C2846 C2851 ) C2846_=_C3182( C2846 C3182 ) C2846_=_C3713( C2846 C3713 ) C2849_=_C2851( C2849 C2851 ) C2849_=_C3893( C2849 C3893 ) \nC2849_=_C3894( C2849 C3894 ) C2851_=_C3188( C2851 C3188 ) C2851_=_C3846( C2851 C3846 ) C2851_=_C3913( C2851 C3913 ) C2851_=_C4034( C2851 C4034 ) C2851_=_C4041( C2851 C4041 ) \nC2865_=_C2866( C2865 C2866 ) C2865_=_C2867( C2865 C2867 ) C2865_=_C2868( C2865 C2868 ) C2865_=_C2871( C2865 C2871 ) C2865_=_C2872( C2865 C2872 ) C2865_=_C2873( C2865 C2873 ) \nC2865_=_C2875( C2865 C2875 ) C2865_=_C2876( C2865 C2876 ) C2865_=_C2891( C2865 C2891 ) C2865_=_C2893( C2865 C2893 ) C2865_=_C2895( C2865 C2895 ) C2865_=_C2896( C2865 C2896 ) \nC2865_=_C2899( C2865 C2899 ) C2865_=_C2900( C2865 C2900 ) C2866_=_C2867( C2866 C2867 ) C2866_=_C2868( C2866 C2868 ) C2866_=_C2871( C2866 C2871 ) C2866_=_C2872( C2866 C2872 ) \nC2866_=_C2873( C2866 C2873 ) C2866_=_C2875( C2866 C2875 ) C2866_=_C2876( C2866 C2876 ) C2866_=_C2933( C2866 C2933 ) C2866_=_C2937( C2866 C2937 ) C2867_=_C2868( C2867 C2868 ) \nC2867_=_C2871( C2867 C2871 ) C2867_=_C2872( C2867 C2872 ) C2867_=_C2873( C2867 C2873 ) C2867_=_C2875( C2867 C2875 ) C2867_=_C2876( C2867 C2876 ) C2867_=_C3643( C2867 C3643 ) \nC2867_=_C3647( C2867 C3647 ) C2868_=_C2871( C2868 C2871 ) C2868_=_C2872( C2868 C2872 ) C2868_=_C2873( C2868 C2873 ) C2868_=_C2875( C2868 C2875 ) C2868_=_C2876( C2868 C2876 ) \nC2868_=_C3586( C2868 C3586 ) C2868_=_C3719( C2868 C3719 ) C2868_=_C3722( C2868 C3722 ) C2871_=_C2872( C2871 C2872 ) C2871_=_C2873( C2871 C2873 ) C2871_=_C2875( C2871 C2875 ) \nC2871_=_C2876( C2871 C2876 ) C2871_=_C3775( C2871 C3775 ) C2871_=_C3838( C2871 C3838 ) C2871_=_C3840( C2871 C3840 ) C2872_=_C2873( C2872 C2873 ) C2872_=_C2875( C2872 C2875 ) \nC2872_=_C2876( C2872 C2876 ) C2872_=_C3010( C2872 C3010 ) C2872_=_C3854( C2872 C3854 ) C2872_=_C3893( C2872 C3893 ) C2872_=_C3954( C2872 C3954 ) C2872_=_C3956( C2872 C3956 ) \nC2872_=_C3957( C2872 C3957 ) C2873_=_C2875( C2873 C2875 ) C2873_=_C2876( C2873 C2876 ) C2873_=_C3186( C2873 C3186 ) C2873_=_C3812( C2873 C3812 ) C2873_=_C3991( C2873 C3991 ) \nC2875_=_C2876( C2875 C2876 ) C2875_=_C3400( C2875 C3400 ) C2875_=_C3753( C2875 C3753 ) C2875_=_C3780( C2875 C3780 ) C2875_=_C3794( C2875 C3794 ) C2875_=_C3815( C2875 C3815 ) \nC2875_=_C4062( C2875 C4062 ) C2875_=_C4070( C2875 C4070 ) C2875_=_C4087( C2875 C4087 ) C2875_=_C4095( C2875 C4095 ) C2876_=_C2900( C2876 C2900 ) C2876_=_C3237( C2876 C3237 ) \nC2876_=_C3907( C2876 C3907 ) C2876_=_C3956( C2876 C3956 ) C2876_=_C4069( C2876 C4069 ) C2876_=_C4095( C2876 C4095 ) C2876_=_C4097( C2876 C4097 ) C2878_=_C2879( C2878 C2879 ) \nC2878_=_C2880( C2878 C2880 ) C2878_=_C2883( C2878 C2883 ) C2878_=_C2887( C2878 C2887 ) C2878_=_C2984( C2878 C2984 ) C2878_=_C2987( C2878 C2987 ) C2878_=_C2988( C2878 C2988 ) \nC2878_=_C2989( C2878 C2989 ) C2878_=_C2990( C2878 C2990 ) C2878_=_C2991( C2878 C2991 ) C2878_=_C2993( C2878 C2993 ) C2878_=_C2994( C2878 C2994 ) C2878_=_C2996( C2878 C2996 ) \nC2878_=_C2998( C2878 C2998 ) C2878_=_C3000( C2878 C3000 ) C2878_=_C3001( C2878 C3001 ) C2879_=_C2880( C2879 C2880 ) C2879_=_C2883( C2879 C2883 ) C2879_=_C2887( C2879 C2887 ) \nC2879_=_C2901( C2879 C2901 ) C2879_=_C3193( C2879 C3193 ) C2879_=_C3194( C2879 C3194 ) C2879_=_C3195( C2879 C3195 ) C2879_=_C3196( C2879 C3196 ) C2879_=_C3200( C2879 C3200 ) \nC2880_=_C2883( C2880 C2883 ) C2880_=_C2887( C2880 C2887 ) C2880_=_C3040( C2880 C3040 ) C2880_=_C3238( C2880 C3238 ) C2880_=_C3239( C2880 C3239 ) C2880_=_C3241( C2880 C3241 ) \nC2880_=_C3242( C2880 C3242 ) C2880_=_C3243( C2880 C3243 ) C2880_=_C3244( C2880 C3244 ) C2880_=_C3247( C2880 C3247 ) C2880_=_C3248( C2880 C3248 ) C2880_=_C3250( C2880 C3250 ) \nC2883_=_C2887( C2883 C2887 ) C2883_=_C3087( C2883 C3087 ) C2883_=_C3167( C2883 C3167 ) C2883_=_C3360( C2883 C3360 ) C2883_=_C3479( C2883 C3479 ) C2883_=_C3584( C2883 C3584 ) \nC2883_=_C3585( C2883 C3585 ) C2883_=_C3586( C2883 C3586 ) C2883_=_C3587( C2883 C3587 ) C2883_=_C3588( C2883 C3588 ) C2883_=_C3590( C2883 C3590 ) C2883_=_C3591( C2883 C3591 ) \nC2883_=_C3593( C2883 C3593 ) C2883_=_C3594( C2883 C3594 ) C2887_=_C3032( C2887 C3032 ) C2887_=_C3369( C2887 C3369 ) C2887_=_C3483( C2887 C3483 ) C2887_=_C3630( C2887 C3630 ) \nC2887_=_C3713( C2887 C3713 ) C2887_=_C3872( C2887 C3872 ) C2887_=_C3904( C2887 C3904 ) C2887_=_C3906( C2887 C3906 ) C2887_=_C3907(</w:t>
      </w:r>
    </w:p>
    <w:p>
      <w:pPr>
        <w:pStyle w:val="PreformattedText"/>
        <w:bidi w:val="0"/>
        <w:spacing w:before="0" w:after="0"/>
        <w:jc w:val="left"/>
        <w:rPr/>
      </w:pPr>
      <w:r>
        <w:rPr/>
        <w:t xml:space="preserve"> </w:t>
      </w:r>
      <w:r>
        <w:rPr/>
        <w:t>C2887 C3907 ) C2887_=_C3908( C2887 C3908 ) \nC2891_=_C2893( C2891 C2893 ) C2891_=_C2895( C2891 C2895 ) C2891_=_C2896( C2891 C2896 ) C2891_=_C2899( C2891 C2899 ) C2891_=_C2900( C2891 C2900 ) C2891_=_C3008( C2891 C3008 ) \nC2891_=_C3010( C2891 C3010 ) C2893_=_C2895( C2893 C2895 ) C2893_=_C2896( C2893 C2896 ) C2893_=_C2899( C2893 C2899 ) C2893_=_C2900( C2893 C2900 ) C2893_=_C3015( C2893 C3015 ) \nC2893_=_C3039( C2893 C3039 ) C2893_=_C3040( C2893 C3040 ) C2895_=_C2896( C2895 C2896 ) C2895_=_C2899( C2895 C2899 ) C2895_=_C2900( C2895 C2900 ) C2895_=_C3842( C2895 C3842 ) \nC2895_=_C3854( C2895 C3854 ) C2895_=_C3857( C2895 C3857 ) C2895_=_C3859( C2895 C3859 ) C2896_=_C2899( C2896 C2899 ) C2896_=_C2900( C2896 C2900 ) C2896_=_C3019( C2896 C3019 ) \nC2896_=_C3669( C2896 C3669 ) C2899_=_C2900( C2899 C2900 ) C2899_=_C3026( C2899 C3026 ) C2899_=_C3849( C2899 C3849 ) C2899_=_C4036( C2899 C4036 ) C2900_=_C3237( C2900 C3237 ) \nC2900_=_C3907( C2900 C3907 ) C2900_=_C3956( C2900 C3956 ) C2900_=_C4069( C2900 C4069 ) C2900_=_C4095( C2900 C4095 ) C2900_=_C4097( C2900 C4097 ) C2901_=_C2903( C2901 C2903 ) \nC2901_=_C2906( C2901 C2906 ) C2901_=_C3193( C2901 C3193 ) C2901_=_C3194( C2901 C3194 ) C2901_=_C3195( C2901 C3195 ) C2901_=_C3196( C2901 C3196 ) C2901_=_C3200( C2901 C3200 ) \nC2903_=_C2906( C2903 C2906 ) C2903_=_C3074( C2903 C3074 ) C2903_=_C3115( C2903 C3115 ) C2903_=_C3453( C2903 C3453 ) C2903_=_C3559( C2903 C3559 ) C2903_=_C3560( C2903 C3560 ) \nC2903_=_C3561( C2903 C3561 ) C2903_=_C3562( C2903 C3562 ) C2903_=_C3563( C2903 C3563 ) C2903_=_C3564( C2903 C3564 ) C2906_=_C3077( C2906 C3077 ) C2906_=_C3117( C2906 C3117 ) \nC2906_=_C3454( C2906 C3454 ) C2906_=_C3791( C2906 C3791 ) C2906_=_C3792( C2906 C3792 ) C2906_=_C3793( C2906 C3793 ) C2906_=_C3794( C2906 C3794 ) C2920_=_C2922( C2920 C2922 ) \nC2920_=_C3057( C2920 C3057 ) C2920_=_C3118( C2920 C3118 ) C2920_=_C3352( C2920 C3352 ) C2920_=_C3468( C2920 C3468 ) C2920_=_C3517( C2920 C3517 ) C2920_=_C3597( C2920 C3597 ) \nC2920_=_C3817( C2920 C3817 ) C2920_=_C3861( C2920 C3861 ) C2920_=_C3863( C2920 C3863 ) C2920_=_C3864( C2920 C3864 ) C2920_=_C3867( C2920 C3867 ) C2920_=_C3868( C2920 C3868 ) \nC2920_=_C3869( C2920 C3869 ) C2920_=_C3870( C2920 C3870 ) C2922_=_C3059( C2922 C3059 ) C2922_=_C3119( C2922 C3119 ) C2922_=_C3302( C2922 C3302 ) C2922_=_C3318( C2922 C3318 ) \nC2922_=_C3353( C2922 C3353 ) C2922_=_C3518( C2922 C3518 ) C2922_=_C3880( C2922 C3880 ) C2922_=_C3882( C2922 C3882 ) C2922_=_C3883( C2922 C3883 ) C2922_=_C3885( C2922 C3885 ) \nC2922_=_C3887( C2922 C3887 ) C2922_=_C3888( C2922 C3888 ) C2922_=_C3889( C2922 C3889 ) C2933_=_C2937( C2933 C2937 ) C2933_=_C3076( C2933 C3076 ) C2933_=_C3116( C2933 C3116 ) \nC2933_=_C3775( C2933 C3775 ) C2933_=_C3776( C2933 C3776 ) C2933_=_C3777( C2933 C3777 ) C2933_=_C3779( C2933 C3779 ) C2933_=_C3780( C2933 C3780 ) C2937_=_C3143( C2937 C3143 ) \nC2937_=_C3536( C2937 C3536 ) C2937_=_C3821( C2937 C3821 ) C2937_=_C3840( C2937 C3840 ) C2937_=_C4066( C2937 C4066 ) C2949_=_C2954( C2949 C2954 ) C2949_=_C3079( C2949 C3079 ) \nC2949_=_C3105( C2949 C3105 ) C2949_=_C3172( C2949 C3172 ) C2949_=_C3590( C2949 C3590 ) C2949_=_C3599( C2949 C3599 ) C2949_=_C3958( C2949 C3958 ) C2949_=_C3959( C2949 C3959 ) \nC2949_=_C3960( C2949 C3960 ) C2949_=_C3961( C2949 C3961 ) C2949_=_C3963( C2949 C3963 ) C2949_=_C3964( C2949 C3964 ) C2954_=_C2981( C2954 C2981 ) C2954_=_C3084( C2954 C3084 ) \nC2954_=_C3110( C2954 C3110 ) C2954_=_C3931( C2954 C3931 ) C2954_=_C3966( C2954 C3966 ) C2954_=_C4121( C2954 C4121 ) C2954_=_C4122( C2954 C4122 ) C2957_=_C2959( C2957 C2959 ) \nC2957_=_C2967( C2957 C2967 ) C2957_=_C3053( C2957 C3053 ) C2957_=_C3178( C2957 C3178 ) C2957_=_C3179( C2957 C3179 ) C2957_=_C3180( C2957 C3180 ) C2957_=_C3181( C2957 C3181 ) \nC2957_=_C3182( C2957 C3182 ) C2957_=_C3183( C2957 C3183 ) C2957_=_C3184( C2957 C3184 ) C2957_=_C3185( C2957 C3185 ) C2957_=_C3186( C2957 C3186 ) C2957_=_C3188( C2957 C3188 ) \nC2959_=_C2967( C2959 C2967 ) C2959_=_C3441( C2959 C3441 ) C2959_=_C3442( C2959 C3442 ) C2959_=_C3443( C2959 C3443 ) C2959_=_C3444( C2959 C3444 ) C2959_=_C3448( C2959 C3448 ) \nC2959_=_C3449( C2959 C3449 ) C2959_=_C3450( C2959 C3450 ) C2967_=_C2979( C2967 C2979 ) C2967_=_C3109( C2967 C3109 ) C2967_=_C3335( C2967 C3335 ) C2967_=_C3344( C2967 C3344 ) \nC2967_=_C3357( C2967 C3357 ) C2967_=_C3511( C2967 C3511 ) C2967_=_C4081( C2967 C4081 ) C2967_=_C4096( C2967 C4096 ) C2967_=_C4097( C2967 C4097 ) C2967_=_C4098( C2967 C4098 ) \nC2976_=_C2979( C2976 C2979 ) C2976_=_C2980( C2976 C2980 ) C2976_=_C2981( C2976 C2981 ) C2976_=_C3132( C2976 C3132 ) C2976_=_C3217( C2976 C3217 ) C2976_=_C3431( C2976 C3431 ) \nC2976_=_C3497( C2976 C3497 ) C2976_=_C3547( C2976 C3547 ) C2976_=_C3634( C2976 C3634 ) C2976_=_C3637( C2976 C3637 ) C2976_=_C3638( C2976 C3638 ) C2976_=_C3639( C2976 C3639 ) \nC2976_=_C3642( C2976 C3642 ) C2979_=_C2980( C2979 C2980 ) C2979_=_C2981( C2979 C2981 ) C2979_=_C3109( C2979 C3109 ) C2979_=_C3335( C2979 C3335 ) C2979_=_C3344( C2979 C3344 ) \nC2979_=_C3357( C2979 C3357 ) C2979_=_C3511( C2979 C3511 ) C2979_=_C4081( C2979 C4081 ) C2979_=_C4096( C2979 C4096 ) C2979_=_C4097( C2979 C4097 ) C2979_=_C4098( C2979 C4098 ) \nC2980_=_C2981( C2980 C2981 ) C2980_=_C3438( C2980 C3438 ) C2980_=_C3554( C2980 C3554 ) C2980_=_C3639( C2980 C3639 ) C2980_=_C4020( C2980 C4020 ) C2980_=_C4051( C2980 C4051 ) \nC2980_=_C4083( C2980 C4083 ) C2980_=_C4110( C2980 C4110 ) C2981_=_C3084( C2981 C3084 ) C2981_=_C3110( C2981 C3110 ) C2981_=_C3931( C2981 C3931 ) C2981_=_C3966( C2981 C3966 ) \nC2981_=_C4121( C2981 C4121 ) C2981_=_C4122( C2981 C4122 ) C2984_=_C2987( C2984 C2987 ) C2984_=_C2988( C2984 C2988 ) C2984_=_C2989( C2984 C2989 ) C2984_=_C2990( C2984 C2990 ) \nC2984_=_C2991( C2984 C2991 ) C2984_=_C2993( C2984 C2993 ) C2984_=_C2994( C2984 C2994 ) C2984_=_C2996( C2984 C2996 ) C2984_=_C2998( C2984 C2998 ) C2984_=_C3000( C2984 C3000 ) \nC2984_=_C3001( C2984 C3001 ) C2984_=_C3159( C2984 C3159 ) C2984_=_C3160( C2984 C3160 ) C2987_=_C2988( C2987 C2988 ) C2987_=_C2989( C2987 C2989 ) C2987_=_C2990( C2987 C2990 ) \nC2987_=_C2991( C2987 C2991 ) C2987_=_C2993( C2987 C2993 ) C2987_=_C2994( C2987 C2994 ) C2987_=_C2996( C2987 C2996 ) C2987_=_C2998( C2987 C2998 ) C2987_=_C3000( C2987 C3000 ) \nC2987_=_C3001( C2987 C3001 ) C2987_=_C3238( C2987 C3238 ) C2987_=_C3360( C2987 C3360 ) C2987_=_C3369( C2987 C3369 ) C2988_=_C2989( C2988 C2989 ) C2988_=_C2990( C2988 C2990 ) \nC2988_=_C2991( C2988 C2991 ) C2988_=_C2993( C2988 C2993 ) C2988_=_C2994( C2988 C2994 ) C2988_=_C2996( C2988 C2996 ) C2988_=_C2998( C2988 C2998 ) C2988_=_C3000( C2988 C3000 ) \nC2988_=_C3001( C2988 C3001 ) C2988_=_C3178( C2988 C3178 ) C2988_=_C3453( C2988 C3453 ) C2988_=_C3454( C2988 C3454 ) C2988_=_C3457( C2988 C3457 ) C2988_=_C3461( C2988 C3461 ) \nC2989_=_C2990( C2989 C2990 ) C2989_=_C2991( C2989 C2991 ) C2989_=_C2993( C2989 C2993 ) C2989_=_C2994( C2989 C2994 ) C2989_=_C2996( C2989 C2996 ) C2989_=_C2998( C2989 C2998 ) \nC2989_=_C3000( C2989 C3000 ) C2989_=_C3001( C2989 C3001 ) C2989_=_C3468( C2989 C3468 ) C2989_=_C3470( C2989 C3470 ) C2990_=_C2991( C2990 C2991 ) C2990_=_C2993( C2990 C2993 ) \nC2990_=_C2994( C2990 C2994 ) C2990_=_C2996( C2990 C2996 ) C2990_=_C2998( C2990 C2998 ) C2990_=_C3000( C2990 C3000 ) C2990_=_C3001( C2990 C3001 ) C2990_=_C3239( C2990 C3239 ) \nC2990_=_C3253( C2990 C3253 ) C2990_=_C3479( C2990 C3479 ) C2990_=_C3481( C2990 C3481 ) C2990_=_C3483( C2990 C3483 ) C2991_=_C2993( C2991 C2993 ) C2991_=_C2994( C2991 C2994 ) \nC2991_=_C2996( C2991 C2996 ) C2991_=_C2998( C2991 C2998 ) C2991_=_C3000( C2991 C3000 ) C2991_=_C3001( C2991 C3001 ) C2991_=_C3539( C2991 C3539 ) C2993_=_C2994( C2993 C2994 ) \nC2993_=_C2996( C2993 C2996 ) C2993_=_C2998( C2993 C2998 ) C2993_=_C3000( C2993 C3000 ) C2993_=_C3001( C2993 C3001 ) C2993_=_C3241( C2993 C3241 ) C2993_=_C3585( C2993 C3585 ) \nC2993_=_C3630( C2993 C3630 ) C2994_=_C2996( C2994 C2996 ) C2994_=_C2998( C2994 C2998 ) C2994_=_C3000( C2994 C3000 ) C2994_=_C3001( C2994 C3001 ) C2994_=_C3183( C2994 C3183 ) \nC2994_=_C3244( C2994 C3244 ) C2994_=_C3588( C2994 C3588 ) C2994_=_C3872( C2994 C3872 ) C2994_=_C3877( C2994 C3877 ) C2996_=_C2998( C2996 C2998 ) C2996_=_C3000( C2996 C3000 ) \nC2996_=_C3001( C2996 C3001 ) C2996_=_C3159( C2996 C3159 ) C2996_=_C3457( C2996 C3457 ) C2996_=_C3470( C2996 C3470 ) C2996_=_C3539( C2996 C3539 ) C2996_=_C3911( C2996 C3911 ) \nC2996_=_C3912( C2996 C3912 ) C2996_=_C3913( C2996 C3913 ) C2996_=_C3916( C2996 C3916 ) C2996_=_C3917( C2996 C3917 ) C2998_=_C3000( C2998 C3000 ) C2998_=_C3001( C2998 C3001 ) \nC2998_=_C3911( C2998 C3911 ) C3000_=_C3001( C3000 C3001 ) C3000_=_C3917( C3000 C3917 ) C3000_=_C3949( C3000 C3949 ) C3001_=_C3250( C3001 C3250 ) C3001_=_C3594( C3001 C3594 ) \nC3001_=_C3908( C3001 C3908 ) C3008_=_C3010( C3008 C3010 ) C3008_=_C3137( C3008 C3137 ) C3008_=_C3206( C3008 C3206 ) C3008_=_C3282( C3008 C3282 ) C3008_=_C3500( C3008 C3500 ) \nC3008_=_C3665( C3008 C3665 ) C3008_=_C3842( C3008 C3842 ) C3008_=_C3844( C3008 C3844 ) C3008_=_C3846( C3008 C3846 ) C3008_=_C3847( C3008 C3847 ) C3008_=_C3848( C3008 C3848 ) \nC3008_=_C3849( C3008 C3849 ) C3008_=_C3850( C3008 C3850 ) C3008_=_C3851( C3008 C3851 ) C3010_=_C3854( C3010 C3854 ) C3010_=_C3893( C3010 C3893 ) C3010_=_C3954( C3010 C3954 ) \nC3010_=_C3956( C3010 C3956 ) C3010_=_C3957( C3010 C3957 ) C3015_=_C3016( C3015 C3016 ) C3015_=_C3019( C3015 C3019 ) C3015_=_C3020( C3015 C3020 ) C3015_=_C3021( C3015 C3021 ) \nC3015_=_C3022( C3015 C3022 ) C3015_=_C3025( C3015 C3025 ) C3015_=_C3026( C3015 C3026 ) C3015_=_C3027( C3015 C3027 ) C3015_=_C3039( C3015 C3039 ) C3015_=_C3040( C3015 C3040 ) \nC3016_=_C3019( C3016 C3019 ) C3016_=_C3020( C3016 C3020 ) C3016_=_C3021( C3016 C3021 ) C3016_=_C3022( C3016 C3022 ) C3016_=_C3025( C3016 C3025 ) C3016_=_C3026( C3016 C3026 ) \nC3016_=_C3027( C3016 C3027 ) C3016_=_C3053( C3016 C3053 ) C3016_=_C3057( C3016 C3057 ) C3016_=_C3059( C3016 C3059 ) C3016_=_C3067( C3016 C3067 ) C3019_=_C3020( C3019 C3020 ) \nC3019_=_C3021(</w:t>
      </w:r>
    </w:p>
    <w:p>
      <w:pPr>
        <w:pStyle w:val="PreformattedText"/>
        <w:bidi w:val="0"/>
        <w:spacing w:before="0" w:after="0"/>
        <w:jc w:val="left"/>
        <w:rPr/>
      </w:pPr>
      <w:r>
        <w:rPr/>
        <w:t xml:space="preserve"> </w:t>
      </w:r>
      <w:r>
        <w:rPr/>
        <w:t>C3019 C3021 ) C3019_=_C3022( C3019 C3022 ) C3019_=_C3025( C3019 C3025 ) C3019_=_C3026( C3019 C3026 ) C3019_=_C3027( C3019 C3027 ) C3019_=_C3669( C3019 C3669 ) \nC3020_=_C3021( C3020 C3021 ) C3020_=_C3022( C3020 C3022 ) C3020_=_C3025( C3020 C3025 ) C3020_=_C3026( C3020 C3026 ) C3020_=_C3027( C3020 C3027 ) C3021_=_C3022( C3021 C3022 ) \nC3021_=_C3025( C3021 C3025 ) C3021_=_C3026( C3021 C3026 ) C3021_=_C3027( C3021 C3027 ) C3021_=_C3195( C3021 C3195 ) C3021_=_C3442( C3021 C3442 ) C3021_=_C4062( C3021 C4062 ) \nC3021_=_C4064( C3021 C4064 ) C3022_=_C3025( C3022 C3025 ) C3022_=_C3026( C3022 C3026 ) C3022_=_C3027( C3022 C3027 ) C3022_=_C3196( C3022 C3196 ) C3022_=_C3443( C3022 C3443 ) \nC3022_=_C4070( C3022 C4070 ) C3022_=_C4072( C3022 C4072 ) C3025_=_C3026( C3025 C3026 ) C3025_=_C3027( C3025 C3027 ) C3025_=_C3867( C3025 C3867 ) C3026_=_C3027( C3026 C3027 ) \nC3026_=_C3849( C3026 C3849 ) C3026_=_C4036( C3026 C4036 ) C3027_=_C4038( C3027 C4038 ) C3032_=_C3034( C3032 C3034 ) C3032_=_C3369( C3032 C3369 ) C3032_=_C3483( C3032 C3483 ) \nC3032_=_C3630( C3032 C3630 ) C3032_=_C3713( C3032 C3713 ) C3032_=_C3872( C3032 C3872 ) C3032_=_C3904( C3032 C3904 ) C3032_=_C3906( C3032 C3906 ) C3032_=_C3907( C3032 C3907 ) \nC3032_=_C3908( C3032 C3908 ) C3034_=_C3799( C3034 C3799 ) C3034_=_C3944( C3034 C3944 ) C3034_=_C3948( C3034 C3948 ) C3034_=_C3949( C3034 C3949 ) C3039_=_C3040( C3039 C3040 ) \nC3039_=_C3227( C3039 C3227 ) C3039_=_C3228( C3039 C3228 ) C3039_=_C3230( C3039 C3230 ) C3039_=_C3231( C3039 C3231 ) C3039_=_C3235( C3039 C3235 ) C3039_=_C3236( C3039 C3236 ) \nC3039_=_C3237( C3039 C3237 ) C3040_=_C3238( C3040 C3238 ) C3040_=_C3239( C3040 C3239 ) C3040_=_C3241( C3040 C3241 ) C3040_=_C3242( C3040 C3242 ) C3040_=_C3243( C3040 C3243 ) \nC3040_=_C3244( C3040 C3244 ) C3040_=_C3247( C3040 C3247 ) C3040_=_C3248( C3040 C3248 ) C3040_=_C3250( C3040 C3250 ) C3053_=_C3057( C3053 C3057 ) C3053_=_C3059( C3053 C3059 ) \nC3053_=_C3067( C3053 C3067 ) C3053_=_C3178( C3053 C3178 ) C3053_=_C3179( C3053 C3179 ) C3053_=_C3180( C3053 C3180 ) C3053_=_C3181( C3053 C3181 ) C3053_=_C3182( C3053 C3182 ) \nC3053_=_C3183( C3053 C3183 ) C3053_=_C3184( C3053 C3184 ) C3053_=_C3185( C3053 C3185 ) C3053_=_C3186( C3053 C3186 ) C3053_=_C3188( C3053 C3188 ) C3057_=_C3059( C3057 C3059 ) \nC3057_=_C3067( C3057 C3067 ) C3057_=_C3118( C3057 C3118 ) C3057_=_C3352( C3057 C3352 ) C3057_=_C3468( C3057 C3468 ) C3057_=_C3517( C3057 C3517 ) C3057_=_C3597( C3057 C3597 ) \nC3057_=_C3817( C3057 C3817 ) C3057_=_C3861( C3057 C3861 ) C3057_=_C3863( C3057 C3863 ) C3057_=_C3864( C3057 C3864 ) C3057_=_C3867( C3057 C3867 ) C3057_=_C3868( C3057 C3868 ) \nC3057_=_C3869( C3057 C3869 ) C3057_=_C3870( C3057 C3870 ) C3059_=_C3067( C3059 C3067 ) C3059_=_C3119( C3059 C3119 ) C3059_=_C3302( C3059 C3302 ) C3059_=_C3318( C3059 C3318 ) \nC3059_=_C3353( C3059 C3353 ) C3059_=_C3518( C3059 C3518 ) C3059_=_C3880( C3059 C3880 ) C3059_=_C3882( C3059 C3882 ) C3059_=_C3883( C3059 C3883 ) C3059_=_C3885( C3059 C3885 ) \nC3059_=_C3887( C3059 C3887 ) C3059_=_C3888( C3059 C3888 ) C3059_=_C3889( C3059 C3889 ) C3067_=_C3222( C3067 C3222 ) C3067_=_C3461( C3067 C3461 ) C3067_=_C3857( C3067 C3857 ) \nC3067_=_C3877( C3067 C3877 ) C3067_=_C3900( C3067 C3900 ) C3067_=_C3920( C3067 C3920 ) C3067_=_C3981( C3067 C3981 ) C3067_=_C3991( C3067 C3991 ) C3067_=_C4091( C3067 C4091 ) \nC3074_=_C3076( C3074 C3076 ) C3074_=_C3077( C3074 C3077 ) C3074_=_C3079( C3074 C3079 ) C3074_=_C3084( C3074 C3084 ) C3074_=_C3115( C3074 C3115 ) C3074_=_C3453( C3074 C3453 ) \nC3074_=_C3559( C3074 C3559 ) C3074_=_C3560( C3074 C3560 ) C3074_=_C3561( C3074 C3561 ) C3074_=_C3562( C3074 C3562 ) C3074_=_C3563( C3074 C3563 ) C3074_=_C3564( C3074 C3564 ) \nC3076_=_C3077( C3076 C3077 ) C3076_=_C3079( C3076 C3079 ) C3076_=_C3084( C3076 C3084 ) C3076_=_C3116( C3076 C3116 ) C3076_=_C3775( C3076 C3775 ) C3076_=_C3776( C3076 C3776 ) \nC3076_=_C3777( C3076 C3777 ) C3076_=_C3779( C3076 C3779 ) C3076_=_C3780( C3076 C3780 ) C3077_=_C3079( C3077 C3079 ) C3077_=_C3084( C3077 C3084 ) C3077_=_C3117( C3077 C3117 ) \nC3077_=_C3454( C3077 C3454 ) C3077_=_C3791( C3077 C3791 ) C3077_=_C3792( C3077 C3792 ) C3077_=_C3793( C3077 C3793 ) C3077_=_C3794( C3077 C3794 ) C3079_=_C3084( C3079 C3084 ) \nC3079_=_C3105( C3079 C3105 ) C3079_=_C3172( C3079 C3172 ) C3079_=_C3590( C3079 C3590 ) C3079_=_C3599( C3079 C3599 ) C3079_=_C3958( C3079 C3958 ) C3079_=_C3959( C3079 C3959 ) \nC3079_=_C3960( C3079 C3960 ) C3079_=_C3961( C3079 C3961 ) C3079_=_C3963( C3079 C3963 ) C3079_=_C3964( C3079 C3964 ) C3084_=_C3110( C3084 C3110 ) C3084_=_C3931( C3084 C3931 ) \nC3084_=_C3966( C3084 C3966 ) C3084_=_C4121( C3084 C4121 ) C3084_=_C4122( C3084 C4122 ) C3087_=_C3167( C3087 C3167 ) C3087_=_C3360( C3087 C3360 ) C3087_=_C3479( C3087 C3479 ) \nC3087_=_C3584( C3087 C3584 ) C3087_=_C3585( C3087 C3585 ) C3087_=_C3586( C3087 C3586 ) C3087_=_C3587( C3087 C3587 ) C3087_=_C3588( C3087 C3588 ) C3087_=_C3590( C3087 C3590 ) \nC3087_=_C3591( C3087 C3591 ) C3087_=_C3593( C3087 C3593 ) C3087_=_C3594( C3087 C3594 ) C3097_=_C3100( C3097 C3100 ) C3097_=_C3105( C3097 C3105 ) C3097_=_C3109( C3097 C3109 ) \nC3097_=_C3110( C3097 C3110 ) C3097_=_C3252( C3097 C3252 ) C3097_=_C3253( C3097 C3253 ) C3097_=_C3254( C3097 C3254 ) C3097_=_C3256( C3097 C3256 ) C3097_=_C3258( C3097 C3258 ) \nC3097_=_C3260( C3097 C3260 ) C3097_=_C3261( C3097 C3261 ) C3097_=_C3262( C3097 C3262 ) C3097_=_C3263( C3097 C3263 ) C3097_=_C3264( C3097 C3264 ) C3097_=_C3265( C3097 C3265 ) \nC3100_=_C3105( C3100 C3105 ) C3100_=_C3109( C3100 C3109 ) C3100_=_C3110( C3100 C3110 ) C3100_=_C3386( C3100 C3386 ) C3100_=_C3387( C3100 C3387 ) C3100_=_C3395( C3100 C3395 ) \nC3100_=_C3397( C3100 C3397 ) C3100_=_C3399( C3100 C3399 ) C3100_=_C3400( C3100 C3400 ) C3105_=_C3109( C3105 C3109 ) C3105_=_C3110( C3105 C3110 ) C3105_=_C3172( C3105 C3172 ) \nC3105_=_C3590( C3105 C3590 ) C3105_=_C3599( C3105 C3599 ) C3105_=_C3958( C3105 C3958 ) C3105_=_C3959( C3105 C3959 ) C3105_=_C3960( C3105 C3960 ) C3105_=_C3961( C3105 C3961 ) \nC3105_=_C3963( C3105 C3963 ) C3105_=_C3964( C3105 C3964 ) C3109_=_C3110( C3109 C3110 ) C3109_=_C3335( C3109 C3335 ) C3109_=_C3344( C3109 C3344 ) C3109_=_C3357( C3109 C3357 ) \nC3109_=_C3511( C3109 C3511 ) C3109_=_C4081( C3109 C4081 ) C3109_=_C4096( C3109 C4096 ) C3109_=_C4097( C3109 C4097 ) C3109_=_C4098( C3109 C4098 ) C3110_=_C3931( C3110 C3931 ) \nC3110_=_C3966( C3110 C3966 ) C3110_=_C4121( C3110 C4121 ) C3110_=_C4122( C3110 C4122 ) C3115_=_C3116( C3115 C3116 ) C3115_=_C3117( C3115 C3117 ) C3115_=_C3118( C3115 C3118 ) \nC3115_=_C3119( C3115 C3119 ) C3115_=_C3453( C3115 C3453 ) C3115_=_C3559( C3115 C3559 ) C3115_=_C3560( C3115 C3560 ) C3115_=_C3561( C3115 C3561 ) C3115_=_C3562( C3115 C3562 ) \nC3115_=_C3563( C3115 C3563 ) C3115_=_C3564( C3115 C3564 ) C3116_=_C3117( C3116 C3117 ) C3116_=_C3118( C3116 C3118 ) C3116_=_C3119( C3116 C3119 ) C3116_=_C3775( C3116 C3775 ) \nC3116_=_C3776( C3116 C3776 ) C3116_=_C3777( C3116 C3777 ) C3116_=_C3779( C3116 C3779 ) C3116_=_C3780( C3116 C3780 ) C3117_=_C3118( C3117 C3118 ) C3117_=_C3119( C3117 C3119 ) \nC3117_=_C3454( C3117 C3454 ) C3117_=_C3791( C3117 C3791 ) C3117_=_C3792( C3117 C3792 ) C3117_=_C3793( C3117 C3793 ) C3117_=_C3794( C3117 C3794 ) C3118_=_C3119( C3118 C3119 ) \nC3118_=_C3352( C3118 C3352 ) C3118_=_C3468( C3118 C3468 ) C3118_=_C3517( C3118 C3517 ) C3118_=_C3597( C3118 C3597 ) C3118_=_C3817( C3118 C3817 ) C3118_=_C3861( C3118 C3861 ) \nC3118_=_C3863( C3118 C3863 ) C3118_=_C3864( C3118 C3864 ) C3118_=_C3867( C3118 C3867 ) C3118_=_C3868( C3118 C3868 ) C3118_=_C3869( C3118 C3869 ) C3118_=_C3870( C3118 C3870 ) \nC3119_=_C3302( C3119 C3302 ) C3119_=_C3318( C3119 C3318 ) C3119_=_C3353( C3119 C3353 ) C3119_=_C3518( C3119 C3518 ) C3119_=_C3880( C3119 C3880 ) C3119_=_C3882( C3119 C3882 ) \nC3119_=_C3883( C3119 C3883 ) C3119_=_C3885( C3119 C3885 ) C3119_=_C3887( C3119 C3887 ) C3119_=_C3888( C3119 C3888 ) C3119_=_C3889( C3119 C3889 ) C3132_=_C3133( C3132 C3133 ) \nC3132_=_C3134( C3132 C3134 ) C3132_=_C3136( C3132 C3136 ) C3132_=_C3137( C3132 C3137 ) C3132_=_C3139( C3132 C3139 ) C3132_=_C3141( C3132 C3141 ) C3132_=_C3143( C3132 C3143 ) \nC3132_=_C3217( C3132 C3217 ) C3132_=_C3431( C3132 C3431 ) C3132_=_C3497( C3132 C3497 ) C3132_=_C3547( C3132 C3547 ) C3132_=_C3634( C3132 C3634 ) C3132_=_C3637( C3132 C3637 ) \nC3132_=_C3638( C3132 C3638 ) C3132_=_C3639( C3132 C3639 ) C3132_=_C3642( C3132 C3642 ) C3133_=_C3134( C3133 C3134 ) C3133_=_C3136( C3133 C3136 ) C3133_=_C3137( C3133 C3137 ) \nC3133_=_C3139( C3133 C3139 ) C3133_=_C3141( C3133 C3141 ) C3133_=_C3143( C3133 C3143 ) C3133_=_C3498( C3133 C3498 ) C3133_=_C3634( C3133 C3634 ) C3133_=_C3643( C3133 C3643 ) \nC3133_=_C3664( C3133 C3664 ) C3133_=_C3665( C3133 C3665 ) C3133_=_C3669( C3133 C3669 ) C3133_=_C3670( C3133 C3670 ) C3133_=_C3671( C3133 C3671 ) C3133_=_C3673( C3133 C3673 ) \nC3133_=_C3675( C3133 C3675 ) C3134_=_C3136( C3134 C3136 ) C3134_=_C3137( C3134 C3137 ) C3134_=_C3139( C3134 C3139 ) C3134_=_C3141( C3134 C3141 ) C3134_=_C3143( C3134 C3143 ) \nC3134_=_C3530( C3134 C3530 ) C3134_=_C3744( C3134 C3744 ) C3134_=_C3746( C3134 C3746 ) C3134_=_C3749( C3134 C3749 ) C3134_=_C3750( C3134 C3750 ) C3134_=_C3752( C3134 C3752 ) \nC3134_=_C3753( C3134 C3753 ) C3134_=_C3754( C3134 C3754 ) C3134_=_C3755( C3134 C3755 ) C3136_=_C3137( C3136 C3137 ) C3136_=_C3139( C3136 C3139 ) C3136_=_C3141( C3136 C3141 ) \nC3136_=_C3143( C3136 C3143 ) C3136_=_C3273( C3136 C3273 ) C3136_=_C3419( C3136 C3419 ) C3136_=_C3532( C3136 C3532 ) C3136_=_C3566( C3136 C3566 ) C3136_=_C3575( C3136 C3575 ) \nC3136_=_C3620( C3136 C3620 ) C3136_=_C3687( C3136 C3687 ) C3136_=_C3736( C3136 C3736 ) C3136_=_C3816( C3136 C3816 ) C3136_=_C3828( C3136 C3828 ) C3136_=_C3829( C3136 C3829 ) \nC3136_=_C3831( C3136 C3831 ) C3136_=_C3833( C3136 C3833 ) C3136_=_C3834( C3136 C3834 ) C3137_=_C3139( C3137 C3139 ) C3137_=_C3141( C3137 C3141 ) C3137_=_C3143( C3137 C3143 ) \nC3137_=_C3206( C3137 C3206 ) C3137_=_C3282( C3137 C3282 ) C3137_=_C3500(</w:t>
      </w:r>
    </w:p>
    <w:p>
      <w:pPr>
        <w:pStyle w:val="PreformattedText"/>
        <w:bidi w:val="0"/>
        <w:spacing w:before="0" w:after="0"/>
        <w:jc w:val="left"/>
        <w:rPr/>
      </w:pPr>
      <w:r>
        <w:rPr/>
        <w:t xml:space="preserve"> </w:t>
      </w:r>
      <w:r>
        <w:rPr/>
        <w:t>C3137 C3500 ) C3137_=_C3665( C3137 C3665 ) C3137_=_C3842( C3137 C3842 ) C3137_=_C3844( C3137 C3844 ) \nC3137_=_C3846( C3137 C3846 ) C3137_=_C3847( C3137 C3847 ) C3137_=_C3848( C3137 C3848 ) C3137_=_C3849( C3137 C3849 ) C3137_=_C3850( C3137 C3850 ) C3137_=_C3851( C3137 C3851 ) \nC3139_=_C3141( C3139 C3141 ) C3139_=_C3143( C3139 C3143 ) C3139_=_C3534( C3139 C3534 ) C3139_=_C3819( C3139 C3819 ) C3139_=_C3894( C3139 C3894 ) C3139_=_C3954( C3139 C3954 ) \nC3139_=_C4025( C3139 C4025 ) C3139_=_C4041( C3139 C4041 ) C3139_=_C4057( C3139 C4057 ) C3139_=_C4059( C3139 C4059 ) C3141_=_C3143( C3141 C3143 ) C3141_=_C3276( C3141 C3276 ) \nC3141_=_C3423( C3141 C3423 ) C3141_=_C3535( C3141 C3535 ) C3141_=_C3623( C3141 C3623 ) C3141_=_C3694( C3141 C3694 ) C3141_=_C3738( C3141 C3738 ) C3141_=_C3749( C3141 C3749 ) \nC3141_=_C3820( C3141 C3820 ) C3141_=_C3831( C3141 C3831 ) C3141_=_C4057( C3141 C4057 ) C3141_=_C4066( C3141 C4066 ) C3141_=_C4068( C3141 C4068 ) C3141_=_C4069( C3141 C4069 ) \nC3143_=_C3536( C3143 C3536 ) C3143_=_C3821( C3143 C3821 ) C3143_=_C3840( C3143 C3840 ) C3143_=_C4066( C3143 C4066 ) C3159_=_C3160( C3159 C3160 ) C3159_=_C3457( C3159 C3457 ) \nC3159_=_C3470( C3159 C3470 ) C3159_=_C3539( C3159 C3539 ) C3159_=_C3911( C3159 C3911 ) C3159_=_C3912( C3159 C3912 ) C3159_=_C3913( C3159 C3913 ) C3159_=_C3916( C3159 C3916 ) \nC3159_=_C3917( C3159 C3917 ) C3160_=_C3174( C3160 C3174 ) C3160_=_C3320( C3160 C3320 ) C3160_=_C3492( C3160 C3492 ) C3160_=_C3601( C3160 C3601 ) C3160_=_C3660( C3160 C3660 ) \nC3160_=_C3806( C3160 C3806 ) C3160_=_C3825( C3160 C3825 ) C3160_=_C3960( C3160 C3960 ) C3160_=_C3971( C3160 C3971 ) C3160_=_C3994( C3160 C3994 ) C3167_=_C3172( C3167 C3172 ) \nC3167_=_C3174( C3167 C3174 ) C3167_=_C3360( C3167 C3360 ) C3167_=_C3479( C3167 C3479 ) C3167_=_C3584( C3167 C3584 ) C3167_=_C3585( C3167 C3585 ) C3167_=_C3586( C3167 C3586 ) \nC3167_=_C3587( C3167 C3587 ) C3167_=_C3588( C3167 C3588 ) C3167_=_C3590( C3167 C3590 ) C3167_=_C3591( C3167 C3591 ) C3167_=_C3593( C3167 C3593 ) C3167_=_C3594( C3167 C3594 ) \nC3172_=_C3174( C3172 C3174 ) C3172_=_C3590( C3172 C3590 ) C3172_=_C3599( C3172 C3599 ) C3172_=_C3958( C3172 C3958 ) C3172_=_C3959( C3172 C3959 ) C3172_=_C3960( C3172 C3960 ) \nC3172_=_C3961( C3172 C3961 ) C3172_=_C3963( C3172 C3963 ) C3172_=_C3964( C3172 C3964 ) C3174_=_C3320( C3174 C3320 ) C3174_=_C3492( C3174 C3492 ) C3174_=_C3601( C3174 C3601 ) \nC3174_=_C3660( C3174 C3660 ) C3174_=_C3806( C3174 C3806 ) C3174_=_C3825( C3174 C3825 ) C3174_=_C3960( C3174 C3960 ) C3174_=_C3971( C3174 C3971 ) C3174_=_C3994( C3174 C3994 ) \nC3178_=_C3179( C3178 C3179 ) C3178_=_C3180( C3178 C3180 ) C3178_=_C3181( C3178 C3181 ) C3178_=_C3182( C3178 C3182 ) C3178_=_C3183( C3178 C3183 ) C3178_=_C3184( C3178 C3184 ) \nC3178_=_C3185( C3178 C3185 ) C3178_=_C3186( C3178 C3186 ) C3178_=_C3188( C3178 C3188 ) C3178_=_C3453( C3178 C3453 ) C3178_=_C3454( C3178 C3454 ) C3178_=_C3457( C3178 C3457 ) \nC3178_=_C3461( C3178 C3461 ) C3179_=_C3180( C3179 C3180 ) C3179_=_C3181( C3179 C3181 ) C3179_=_C3182( C3179 C3182 ) C3179_=_C3183( C3179 C3183 ) C3179_=_C3184( C3179 C3184 ) \nC3179_=_C3185( C3179 C3185 ) C3179_=_C3186( C3179 C3186 ) C3179_=_C3188( C3179 C3188 ) C3180_=_C3181( C3180 C3181 ) C3180_=_C3182( C3180 C3182 ) C3180_=_C3183( C3180 C3183 ) \nC3180_=_C3184( C3180 C3184 ) C3180_=_C3185( C3180 C3185 ) C3180_=_C3186( C3180 C3186 ) C3180_=_C3188( C3180 C3188 ) C3180_=_C3660( C3180 C3660 ) C3181_=_C3182( C3181 C3182 ) \nC3181_=_C3183( C3181 C3183 ) C3181_=_C3184( C3181 C3184 ) C3181_=_C3185( C3181 C3185 ) C3181_=_C3186( C3181 C3186 ) C3181_=_C3188( C3181 C3188 ) C3182_=_C3183( C3182 C3183 ) \nC3182_=_C3184( C3182 C3184 ) C3182_=_C3185( C3182 C3185 ) C3182_=_C3186( C3182 C3186 ) C3182_=_C3188( C3182 C3188 ) C3182_=_C3713( C3182 C3713 ) C3183_=_C3184( C3183 C3184 ) \nC3183_=_C3185( C3183 C3185 ) C3183_=_C3186( C3183 C3186 ) C3183_=_C3188( C3183 C3188 ) C3183_=_C3244( C3183 C3244 ) C3183_=_C3588( C3183 C3588 ) C3183_=_C3872( C3183 C3872 ) \nC3183_=_C3877( C3183 C3877 ) C3184_=_C3185( C3184 C3185 ) C3184_=_C3186( C3184 C3186 ) C3184_=_C3188( C3184 C3188 ) C3184_=_C3880( C3184 C3880 ) C3184_=_C3899( C3184 C3899 ) \nC3184_=_C3900( C3184 C3900 ) C3184_=_C3902( C3184 C3902 ) C3185_=_C3186( C3185 C3186 ) C3185_=_C3188( C3185 C3188 ) C3185_=_C3828( C3185 C3828 ) C3185_=_C3920( C3185 C3920 ) \nC3186_=_C3188( C3186 C3188 ) C3186_=_C3812( C3186 C3812 ) C3186_=_C3991( C3186 C3991 ) C3188_=_C3846( C3188 C3846 ) C3188_=_C3913( C3188 C3913 ) C3188_=_C4034( C3188 C4034 ) \nC3188_=_C4041( C3188 C4041 ) C3193_=_C3194( C3193 C3194 ) C3193_=_C3195( C3193 C3195 ) C3193_=_C3196( C3193 C3196 ) C3193_=_C3200( C3193 C3200 ) C3194_=_C3195( C3194 C3195 ) \nC3194_=_C3196( C3194 C3196 ) C3194_=_C3200( C3194 C3200 ) C3194_=_C3561( C3194 C3561 ) C3194_=_C3777( C3194 C3777 ) C3194_=_C3792( C3194 C3792 ) C3195_=_C3196( C3195 C3196 ) \nC3195_=_C3200( C3195 C3200 ) C3195_=_C3442( C3195 C3442 ) C3195_=_C4062( C3195 C4062 ) C3195_=_C4064( C3195 C4064 ) C3196_=_C3200( C3196 C3200 ) C3196_=_C3443( C3196 C3443 ) \nC3196_=_C4070( C3196 C4070 ) C3196_=_C4072( C3196 C4072 ) C3200_=_C3235( C3200 C3235 ) C3200_=_C3448( C3200 C3448 ) C3200_=_C4104( C3200 C4104 ) C3206_=_C3208( C3206 C3208 ) \nC3206_=_C3282( C3206 C3282 ) C3206_=_C3500( C3206 C3500 ) C3206_=_C3665( C3206 C3665 ) C3206_=_C3842( C3206 C3842 ) C3206_=_C3844( C3206 C3844 ) C3206_=_C3846( C3206 C3846 ) \nC3206_=_C3847( C3206 C3847 ) C3206_=_C3848( C3206 C3848 ) C3206_=_C3849( C3206 C3849 ) C3206_=_C3850( C3206 C3850 ) C3206_=_C3851( C3206 C3851 ) C3208_=_C3219( C3208 C3219 ) \nC3208_=_C3287( C3208 C3287 ) C3208_=_C3305( C3208 C3305 ) C3208_=_C3731( C3208 C3731 ) C3208_=_C3838( C3208 C3838 ) C3208_=_C4016( C3208 C4016 ) C3208_=_C4027( C3208 C4027 ) \nC3208_=_C4034( C3208 C4034 ) C3208_=_C4035( C3208 C4035 ) C3208_=_C4036( C3208 C4036 ) C3208_=_C4038( C3208 C4038 ) C3208_=_C4040( C3208 C4040 ) C3217_=_C3219( C3217 C3219 ) \nC3217_=_C3222( C3217 C3222 ) C3217_=_C3224( C3217 C3224 ) C3217_=_C3431( C3217 C3431 ) C3217_=_C3497( C3217 C3497 ) C3217_=_C3547( C3217 C3547 ) C3217_=_C3634( C3217 C3634 ) \nC3217_=_C3637( C3217 C3637 ) C3217_=_C3638( C3217 C3638 ) C3217_=_C3639( C3217 C3639 ) C3217_=_C3642( C3217 C3642 ) C3219_=_C3222( C3219 C3222 ) C3219_=_C3224( C3219 C3224 ) \nC3219_=_C3287( C3219 C3287 ) C3219_=_C3305( C3219 C3305 ) C3219_=_C3731( C3219 C3731 ) C3219_=_C3838( C3219 C3838 ) C3219_=_C4016( C3219 C4016 ) C3219_=_C4027( C3219 C4027 ) \nC3219_=_C4034( C3219 C4034 ) C3219_=_C4035( C3219 C4035 ) C3219_=_C4036( C3219 C4036 ) C3219_=_C4038( C3219 C4038 ) C3219_=_C4040( C3219 C4040 ) C3222_=_C3224( C3222 C3224 ) \nC3222_=_C3461( C3222 C3461 ) C3222_=_C3857( C3222 C3857 ) C3222_=_C3877( C3222 C3877 ) C3222_=_C3900( C3222 C3900 ) C3222_=_C3920( C3222 C3920 ) C3222_=_C3981( C3222 C3981 ) \nC3222_=_C3991( C3222 C3991 ) C3222_=_C4091( C3222 C4091 ) C3224_=_C3310( C3224 C3310 ) C3224_=_C3323( C3224 C3323 ) C3224_=_C3859( C3224 C3859 ) C3224_=_C3888( C3224 C3888 ) \nC3224_=_C3902( C3224 C3902 ) C3224_=_C3983( C3224 C3983 ) C3224_=_C4093( C3224 C4093 ) C3224_=_C4126( C3224 C4126 ) C3227_=_C3228( C3227 C3228 ) C3227_=_C3230( C3227 C3230 ) \nC3227_=_C3231( C3227 C3231 ) C3227_=_C3235( C3227 C3235 ) C3227_=_C3236( C3227 C3236 ) C3227_=_C3237( C3227 C3237 ) C3227_=_C3242( C3227 C3242 ) C3227_=_C3799( C3227 C3799 ) \nC3228_=_C3230( C3228 C3230 ) C3228_=_C3231( C3228 C3231 ) C3228_=_C3235( C3228 C3235 ) C3228_=_C3236( C3228 C3236 ) C3228_=_C3237( C3228 C3237 ) C3228_=_C3243( C3228 C3243 ) \nC3228_=_C3258( C3228 C3258 ) C3228_=_C3559( C3228 C3559 ) C3228_=_C3744( C3228 C3744 ) C3228_=_C3806( C3228 C3806 ) C3228_=_C3810( C3228 C3810 ) C3230_=_C3231( C3230 C3231 ) \nC3230_=_C3235( C3230 C3235 ) C3230_=_C3236( C3230 C3236 ) C3230_=_C3237( C3230 C3237 ) C3230_=_C3247( C3230 C3247 ) C3230_=_C3262( C3230 C3262 ) C3230_=_C3813( C3230 C3813 ) \nC3230_=_C4051( C3230 C4051 ) C3231_=_C3235( C3231 C3235 ) C3231_=_C3236( C3231 C3236 ) C3231_=_C3237( C3231 C3237 ) C3231_=_C3248( C3231 C3248 ) C3235_=_C3236( C3235 C3236 ) \nC3235_=_C3237( C3235 C3237 ) C3235_=_C3448( C3235 C3448 ) C3235_=_C4104( C3235 C4104 ) C3236_=_C3237( C3236 C3237 ) C3236_=_C3593( C3236 C3593 ) C3236_=_C3906( C3236 C3906 ) \nC3236_=_C3961( C3236 C3961 ) C3236_=_C3994( C3236 C3994 ) C3236_=_C4068( C3236 C4068 ) C3236_=_C4096( C3236 C4096 ) C3237_=_C3907( C3237 C3907 ) C3237_=_C3956( C3237 C3956 ) \nC3237_=_C4069( C3237 C4069 ) C3237_=_C4095( C3237 C4095 ) C3237_=_C4097( C3237 C4097 ) C3238_=_C3239( C3238 C3239 ) C3238_=_C3241( C3238 C3241 ) C3238_=_C3242( C3238 C3242 ) \nC3238_=_C3243( C3238 C3243 ) C3238_=_C3244( C3238 C3244 ) C3238_=_C3247( C3238 C3247 ) C3238_=_C3248( C3238 C3248 ) C3238_=_C3250( C3238 C3250 ) C3238_=_C3360( C3238 C3360 ) \nC3238_=_C3369( C3238 C3369 ) C3239_=_C3241( C3239 C3241 ) C3239_=_C3242( C3239 C3242 ) C3239_=_C3243( C3239 C3243 ) C3239_=_C3244( C3239 C3244 ) C3239_=_C3247( C3239 C3247 ) \nC3239_=_C3248( C3239 C3248 ) C3239_=_C3250( C3239 C3250 ) C3239_=_C3253( C3239 C3253 ) C3239_=_C3479( C3239 C3479 ) C3239_=_C3481( C3239 C3481 ) C3239_=_C3483( C3239 C3483 ) \nC3241_=_C3242( C3241 C3242 ) C3241_=_C3243( C3241 C3243 ) C3241_=_C3244( C3241 C3244 ) C3241_=_C3247( C3241 C3247 ) C3241_=_C3248( C3241 C3248 ) C3241_=_C3250( C3241 C3250 ) \nC3241_=_C3585( C3241 C3585 ) C3241_=_C3630( C3241 C3630 ) C3242_=_C3243( C3242 C3243 ) C3242_=_C3244( C3242 C3244 ) C3242_=_C3247( C3242 C3247 ) C3242_=_C3248( C3242 C3248 ) \nC3242_=_C3250( C3242 C3250 ) C3242_=_C3799( C3242 C3799 ) C3243_=_C3244( C3243 C3244 ) C3243_=_C3247( C3243 C3247 ) C3243_=_C3248( C3243 C3248 ) C3243_=_C3250( C3243 C3250 ) \nC3243_=_C3258( C3243 C3258 ) C3243_=_C3559( C3243 C3559 ) C3243_=_C3744( C3243 C3744 ) C3243_=_C3806( C3243 C3806 ) C3243_=_C3810( C3243 C3810 ) C3244_=_C3247( C3244 C3247 ) \nC3244_=_C3248( C3244 C3248 ) C3244_=_C3250( C3244 C3250 ) C3244_=_C3588( C3244 C3588 ) C3244_=_C3872( C3244 C3872 ) C3244_=_C3877(</w:t>
      </w:r>
    </w:p>
    <w:p>
      <w:pPr>
        <w:pStyle w:val="PreformattedText"/>
        <w:bidi w:val="0"/>
        <w:spacing w:before="0" w:after="0"/>
        <w:jc w:val="left"/>
        <w:rPr/>
      </w:pPr>
      <w:r>
        <w:rPr/>
        <w:t xml:space="preserve"> </w:t>
      </w:r>
      <w:r>
        <w:rPr/>
        <w:t>C3244 C3877 ) C3247_=_C3248( C3247 C3248 ) \nC3247_=_C3250( C3247 C3250 ) C3247_=_C3262( C3247 C3262 ) C3247_=_C3813( C3247 C3813 ) C3247_=_C4051( C3247 C4051 ) C3248_=_C3250( C3248 C3250 ) C3250_=_C3594( C3250 C3594 ) \nC3250_=_C3908( C3250 C3908 ) C3252_=_C3253( C3252 C3253 ) C3252_=_C3254( C3252 C3254 ) C3252_=_C3256( C3252 C3256 ) C3252_=_C3258( C3252 C3258 ) C3252_=_C3260( C3252 C3260 ) \nC3252_=_C3261( C3252 C3261 ) C3252_=_C3262( C3252 C3262 ) C3252_=_C3263( C3252 C3263 ) C3252_=_C3264( C3252 C3264 ) C3252_=_C3265( C3252 C3265 ) C3252_=_C3386( C3252 C3386 ) \nC3253_=_C3254( C3253 C3254 ) C3253_=_C3256( C3253 C3256 ) C3253_=_C3258( C3253 C3258 ) C3253_=_C3260( C3253 C3260 ) C3253_=_C3261( C3253 C3261 ) C3253_=_C3262( C3253 C3262 ) \nC3253_=_C3263( C3253 C3263 ) C3253_=_C3264( C3253 C3264 ) C3253_=_C3265( C3253 C3265 ) C3253_=_C3479( C3253 C3479 ) C3253_=_C3481( C3253 C3481 ) C3253_=_C3483( C3253 C3483 ) \nC3254_=_C3256( C3254 C3256 ) C3254_=_C3258( C3254 C3258 ) C3254_=_C3260( C3254 C3260 ) C3254_=_C3261( C3254 C3261 ) C3254_=_C3262( C3254 C3262 ) C3254_=_C3263( C3254 C3263 ) \nC3254_=_C3264( C3254 C3264 ) C3254_=_C3265( C3254 C3265 ) C3254_=_C3387( C3254 C3387 ) C3254_=_C3547( C3254 C3547 ) C3254_=_C3554( C3254 C3554 ) C3256_=_C3258( C3256 C3258 ) \nC3256_=_C3260( C3256 C3260 ) C3256_=_C3261( C3256 C3261 ) C3256_=_C3262( C3256 C3262 ) C3256_=_C3263( C3256 C3263 ) C3256_=_C3264( C3256 C3264 ) C3256_=_C3265( C3256 C3265 ) \nC3256_=_C3574( C3256 C3574 ) C3256_=_C3575( C3256 C3575 ) C3258_=_C3260( C3258 C3260 ) C3258_=_C3261( C3258 C3261 ) C3258_=_C3262( C3258 C3262 ) C3258_=_C3263( C3258 C3263 ) \nC3258_=_C3264( C3258 C3264 ) C3258_=_C3265( C3258 C3265 ) C3258_=_C3559( C3258 C3559 ) C3258_=_C3744( C3258 C3744 ) C3258_=_C3806( C3258 C3806 ) C3258_=_C3810( C3258 C3810 ) \nC3260_=_C3261( C3260 C3261 ) C3260_=_C3262( C3260 C3262 ) C3260_=_C3263( C3260 C3263 ) C3260_=_C3264( C3260 C3264 ) C3260_=_C3265( C3260 C3265 ) C3260_=_C3395( C3260 C3395 ) \nC3261_=_C3262( C3261 C3262 ) C3261_=_C3263( C3261 C3263 ) C3261_=_C3264( C3261 C3264 ) C3261_=_C3265( C3261 C3265 ) C3261_=_C3397( C3261 C3397 ) C3262_=_C3263( C3262 C3263 ) \nC3262_=_C3264( C3262 C3264 ) C3262_=_C3265( C3262 C3265 ) C3262_=_C3813( C3262 C3813 ) C3262_=_C4051( C3262 C4051 ) C3263_=_C3264( C3263 C3264 ) C3263_=_C3265( C3263 C3265 ) \nC3263_=_C3444( C3263 C3444 ) C3263_=_C3562( C3263 C3562 ) C3263_=_C3750( C3263 C3750 ) C3263_=_C4077( C3263 C4077 ) C3264_=_C3265( C3264 C3265 ) C3264_=_C3563( C3264 C3563 ) \nC3264_=_C3602( C3264 C3602 ) C3264_=_C3722( C3264 C3722 ) C3264_=_C3754( C3264 C3754 ) C3264_=_C3810( C3264 C3810 ) C3264_=_C4077( C3264 C4077 ) C3264_=_C4104( C3264 C4104 ) \nC3264_=_C4105( C3264 C4105 ) C3264_=_C4106( C3264 C4106 ) C3264_=_C4107( C3264 C4107 ) C3265_=_C3564( C3265 C3564 ) C3265_=_C3755( C3265 C3755 ) C3265_=_C3868( C3265 C3868 ) \nC3265_=_C4105( C3265 C4105 ) C3273_=_C3276( C3273 C3276 ) C3273_=_C3419( C3273 C3419 ) C3273_=_C3532( C3273 C3532 ) C3273_=_C3566( C3273 C3566 ) C3273_=_C3575( C3273 C3575 ) \nC3273_=_C3620( C3273 C3620 ) C3273_=_C3687( C3273 C3687 ) C3273_=_C3736( C3273 C3736 ) C3273_=_C3816( C3273 C3816 ) C3273_=_C3828( C3273 C3828 ) C3273_=_C3829( C3273 C3829 ) \nC3273_=_C3831( C3273 C3831 ) C3273_=_C3833( C3273 C3833 ) C3273_=_C3834( C3273 C3834 ) C3276_=_C3423( C3276 C3423 ) C3276_=_C3535( C3276 C3535 ) C3276_=_C3623( C3276 C3623 ) \nC3276_=_C3694( C3276 C3694 ) C3276_=_C3738( C3276 C3738 ) C3276_=_C3749( C3276 C3749 ) C3276_=_C3820( C3276 C3820 ) C3276_=_C3831( C3276 C3831 ) C3276_=_C4057( C3276 C4057 ) \nC3276_=_C4066( C3276 C4066 ) C3276_=_C4068( C3276 C4068 ) C3276_=_C4069( C3276 C4069 ) C3282_=_C3287( C3282 C3287 ) C3282_=_C3500( C3282 C3500 ) C3282_=_C3665( C3282 C3665 ) \nC3282_=_C3842( C3282 C3842 ) C3282_=_C3844( C3282 C3844 ) C3282_=_C3846( C3282 C3846 ) C3282_=_C3847( C3282 C3847 ) C3282_=_C3848( C3282 C3848 ) C3282_=_C3849( C3282 C3849 ) \nC3282_=_C3850( C3282 C3850 ) C3282_=_C3851( C3282 C3851 ) C3287_=_C3305( C3287 C3305 ) C3287_=_C3731( C3287 C3731 ) C3287_=_C3838( C3287 C3838 ) C3287_=_C4016( C3287 C4016 ) \nC3287_=_C4027( C3287 C4027 ) C3287_=_C4034( C3287 C4034 ) C3287_=_C4035( C3287 C4035 ) C3287_=_C4036( C3287 C4036 ) C3287_=_C4038( C3287 C4038 ) C3287_=_C4040( C3287 C4040 ) \nC3302_=_C3305( C3302 C3305 ) C3302_=_C3307( C3302 C3307 ) C3302_=_C3310( C3302 C3310 ) C3302_=_C3318( C3302 C3318 ) C3302_=_C3353( C3302 C3353 ) C3302_=_C3518( C3302 C3518 ) \nC3302_=_C3880( C3302 C3880 ) C3302_=_C3882( C3302 C3882 ) C3302_=_C3883( C3302 C3883 ) C3302_=_C3885( C3302 C3885 ) C3302_=_C3887( C3302 C3887 ) C3302_=_C3888( C3302 C3888 ) \nC3302_=_C3889( C3302 C3889 ) C3305_=_C3307( C3305 C3307 ) C3305_=_C3310( C3305 C3310 ) C3305_=_C3731( C3305 C3731 ) C3305_=_C3838( C3305 C3838 ) C3305_=_C4016( C3305 C4016 ) \nC3305_=_C4027( C3305 C4027 ) C3305_=_C4034( C3305 C4034 ) C3305_=_C4035( C3305 C4035 ) C3305_=_C4036( C3305 C4036 ) C3305_=_C4038( C3305 C4038 ) C3305_=_C4040( C3305 C4040 ) \nC3307_=_C3310( C3307 C3310 ) C3307_=_C3321( C3307 C3321 ) C3307_=_C3885( C3307 C3885 ) C3307_=_C3899( C3307 C3899 ) C3307_=_C4064( C3307 C4064 ) C3307_=_C4072( C3307 C4072 ) \nC3307_=_C4108( C3307 C4108 ) C3310_=_C3323( C3310 C3323 ) C3310_=_C3859( C3310 C3859 ) C3310_=_C3888( C3310 C3888 ) C3310_=_C3902( C3310 C3902 ) C3310_=_C3983( C3310 C3983 ) \nC3310_=_C4093( C3310 C4093 ) C3310_=_C4126( C3310 C4126 ) C3318_=_C3320( C3318 C3320 ) C3318_=_C3321( C3318 C3321 ) C3318_=_C3323( C3318 C3323 ) C3318_=_C3353( C3318 C3353 ) \nC3318_=_C3518( C3318 C3518 ) C3318_=_C3880( C3318 C3880 ) C3318_=_C3882( C3318 C3882 ) C3318_=_C3883( C3318 C3883 ) C3318_=_C3885( C3318 C3885 ) C3318_=_C3887( C3318 C3887 ) \nC3318_=_C3888( C3318 C3888 ) C3318_=_C3889( C3318 C3889 ) C3320_=_C3321( C3320 C3321 ) C3320_=_C3323( C3320 C3323 ) C3320_=_C3492( C3320 C3492 ) C3320_=_C3601( C3320 C3601 ) \nC3320_=_C3660( C3320 C3660 ) C3320_=_C3806( C3320 C3806 ) C3320_=_C3825( C3320 C3825 ) C3320_=_C3960( C3320 C3960 ) C3320_=_C3971( C3320 C3971 ) C3320_=_C3994( C3320 C3994 ) \nC3321_=_C3323( C3321 C3323 ) C3321_=_C3885( C3321 C3885 ) C3321_=_C3899( C3321 C3899 ) C3321_=_C4064( C3321 C4064 ) C3321_=_C4072( C3321 C4072 ) C3321_=_C4108( C3321 C4108 ) \nC3323_=_C3859( C3323 C3859 ) C3323_=_C3888( C3323 C3888 ) C3323_=_C3902( C3323 C3902 ) C3323_=_C3983( C3323 C3983 ) C3323_=_C4093( C3323 C4093 ) C3323_=_C4126( C3323 C4126 ) \nC3335_=_C3344( C3335 C3344 ) C3335_=_C3357( C3335 C3357 ) C3335_=_C3511( C3335 C3511 ) C3335_=_C4081( C3335 C4081 ) C3335_=_C4096( C3335 C4096 ) C3335_=_C4097( C3335 C4097 ) \nC3335_=_C4098( C3335 C4098 ) C3344_=_C3357( C3344 C3357 ) C3344_=_C3511( C3344 C3511 ) C3344_=_C4081( C3344 C4081 ) C3344_=_C4096( C3344 C4096 ) C3344_=_C4097( C3344 C4097 ) \nC3344_=_C4098( C3344 C4098 ) C3352_=_C3353( C3352 C3353 ) C3352_=_C3357( C3352 C3357 ) C3352_=_C3468( C3352 C3468 ) C3352_=_C3517( C3352 C3517 ) C3352_=_C3597( C3352 C3597 ) \nC3352_=_C3817( C3352 C3817 ) C3352_=_C3861( C3352 C3861 ) C3352_=_C3863( C3352 C3863 ) C3352_=_C3864( C3352 C3864 ) C3352_=_C3867( C3352 C3867 ) C3352_=_C3868( C3352 C3868 ) \nC3352_=_C3869( C3352 C3869 ) C3352_=_C3870( C3352 C3870 ) C3353_=_C3357( C3353 C3357 ) C3353_=_C3518( C3353 C3518 ) C3353_=_C3880( C3353 C3880 ) C3353_=_C3882( C3353 C3882 ) \nC3353_=_C3883( C3353 C3883 ) C3353_=_C3885( C3353 C3885 ) C3353_=_C3887( C3353 C3887 ) C3353_=_C3888( C3353 C3888 ) C3353_=_C3889( C3353 C3889 ) C3357_=_C3511( C3357 C3511 ) \nC3357_=_C4081( C3357 C4081 ) C3357_=_C4096( C3357 C4096 ) C3357_=_C4097( C3357 C4097 ) C3357_=_C4098( C3357 C4098 ) C3360_=_C3369( C3360 C3369 ) C3360_=_C3479( C3360 C3479 ) \nC3360_=_C3584( C3360 C3584 ) C3360_=_C3585( C3360 C3585 ) C3360_=_C3586( C3360 C3586 ) C3360_=_C3587( C3360 C3587 ) C3360_=_C3588( C3360 C3588 ) C3360_=_C3590( C3360 C3590 ) \nC3360_=_C3591( C3360 C3591 ) C3360_=_C3593( C3360 C3593 ) C3360_=_C3594( C3360 C3594 ) C3369_=_C3483( C3369 C3483 ) C3369_=_C3630( C3369 C3630 ) C3369_=_C3713( C3369 C3713 ) \nC3369_=_C3872( C3369 C3872 ) C3369_=_C3904( C3369 C3904 ) C3369_=_C3906( C3369 C3906 ) C3369_=_C3907( C3369 C3907 ) C3369_=_C3908( C3369 C3908 ) C3386_=_C3387( C3386 C3387 ) \nC3386_=_C3395( C3386 C3395 ) C3386_=_C3397( C3386 C3397 ) C3386_=_C3399( C3386 C3399 ) C3386_=_C3400( C3386 C3400 ) C3387_=_C3395( C3387 C3395 ) C3387_=_C3397( C3387 C3397 ) \nC3387_=_C3399( C3387 C3399 ) C3387_=_C3400( C3387 C3400 ) C3387_=_C3547( C3387 C3547 ) C3387_=_C3554( C3387 C3554 ) C3395_=_C3397( C3395 C3397 ) C3395_=_C3399( C3395 C3399 ) \nC3395_=_C3400( C3395 C3400 ) C3397_=_C3399( C3397 C3399 ) C3397_=_C3400( C3397 C3400 ) C3399_=_C3400( C3399 C3400 ) C3399_=_C3752( C3399 C3752 ) C3399_=_C3779( C3399 C3779 ) \nC3399_=_C3793( C3399 C3793 ) C3399_=_C3814( C3399 C3814 ) C3399_=_C4087( C3399 C4087 ) C3400_=_C3753( C3400 C3753 ) C3400_=_C3780( C3400 C3780 ) C3400_=_C3794( C3400 C3794 ) \nC3400_=_C3815( C3400 C3815 ) C3400_=_C4062( C3400 C4062 ) C3400_=_C4070( C3400 C4070 ) C3400_=_C4087( C3400 C4087 ) C3400_=_C4095( C3400 C4095 ) C3419_=_C3423( C3419 C3423 ) \nC3419_=_C3532( C3419 C3532 ) C3419_=_C3566( C3419 C3566 ) C3419_=_C3575( C3419 C3575 ) C3419_=_C3620( C3419 C3620 ) C3419_=_C3687( C3419 C3687 ) C3419_=_C3736( C3419 C3736 ) \nC3419_=_C3816( C3419 C3816 ) C3419_=_C3828( C3419 C3828 ) C3419_=_C3829( C3419 C3829 ) C3419_=_C3831( C3419 C3831 ) C3419_=_C3833( C3419 C3833 ) C3419_=_C3834( C3419 C3834 ) \nC3423_=_C3535( C3423 C3535 ) C3423_=_C3623( C3423 C3623 ) C3423_=_C3694( C3423 C3694 ) C3423_=_C3738( C3423 C3738 ) C3423_=_C3749( C3423 C3749 ) C3423_=_C3820( C3423 C3820 ) \nC3423_=_C3831( C3423 C3831 ) C3423_=_C4057( C3423 C4057 ) C3423_=_C4066( C3423 C4066 ) C3423_=_C4068( C3423 C4068 ) C3423_=_C4069( C3423 C4069 ) C3431_=_C3438( C3431 C3438 ) \nC3431_=_C3497( C3431 C3497 ) C3431_=_C3547( C3431 C3547 ) C3431_=_C3634( C3431 C3634 ) C3431_=_C3637( C3431 C3637 ) C3431_=_C3638( C3431 C3638 ) C3431_=_C3639( C3431 C3639 ) \nC3431_=_C3642(</w:t>
      </w:r>
    </w:p>
    <w:p>
      <w:pPr>
        <w:pStyle w:val="PreformattedText"/>
        <w:bidi w:val="0"/>
        <w:spacing w:before="0" w:after="0"/>
        <w:jc w:val="left"/>
        <w:rPr/>
      </w:pPr>
      <w:r>
        <w:rPr/>
        <w:t xml:space="preserve"> </w:t>
      </w:r>
      <w:r>
        <w:rPr/>
        <w:t>C3431 C3642 ) C3438_=_C3554( C3438 C3554 ) C3438_=_C3639( C3438 C3639 ) C3438_=_C4020( C3438 C4020 ) C3438_=_C4051( C3438 C4051 ) C3438_=_C4083( C3438 C4083 ) \nC3438_=_C4110( C3438 C4110 ) C3441_=_C3442( C3441 C3442 ) C3441_=_C3443( C3441 C3443 ) C3441_=_C3444( C3441 C3444 ) C3441_=_C3448( C3441 C3448 ) C3441_=_C3449( C3441 C3449 ) \nC3441_=_C3450( C3441 C3450 ) C3441_=_C3944( C3441 C3944 ) C3442_=_C3443( C3442 C3443 ) C3442_=_C3444( C3442 C3444 ) C3442_=_C3448( C3442 C3448 ) C3442_=_C3449( C3442 C3449 ) \nC3442_=_C3450( C3442 C3450 ) C3442_=_C4062( C3442 C4062 ) C3442_=_C4064( C3442 C4064 ) C3443_=_C3444( C3443 C3444 ) C3443_=_C3448( C3443 C3448 ) C3443_=_C3449( C3443 C3449 ) \nC3443_=_C3450( C3443 C3450 ) C3443_=_C4070( C3443 C4070 ) C3443_=_C4072( C3443 C4072 ) C3444_=_C3448( C3444 C3448 ) C3444_=_C3449( C3444 C3449 ) C3444_=_C3450( C3444 C3450 ) \nC3444_=_C3562( C3444 C3562 ) C3444_=_C3750( C3444 C3750 ) C3444_=_C4077( C3444 C4077 ) C3448_=_C3449( C3448 C3449 ) C3448_=_C3450( C3448 C3450 ) C3448_=_C4104( C3448 C4104 ) \nC3449_=_C3450( C3449 C3450 ) C3449_=_C3833( C3449 C3833 ) C3450_=_C3851( C3450 C3851 ) C3450_=_C4040( C3450 C4040 ) C3450_=_C4110( C3450 C4110 ) C3453_=_C3454( C3453 C3454 ) \nC3453_=_C3457( C3453 C3457 ) C3453_=_C3461( C3453 C3461 ) C3453_=_C3559( C3453 C3559 ) C3453_=_C3560( C3453 C3560 ) C3453_=_C3561( C3453 C3561 ) C3453_=_C3562( C3453 C3562 ) \nC3453_=_C3563( C3453 C3563 ) C3453_=_C3564( C3453 C3564 ) C3454_=_C3457( C3454 C3457 ) C3454_=_C3461( C3454 C3461 ) C3454_=_C3791( C3454 C3791 ) C3454_=_C3792( C3454 C3792 ) \nC3454_=_C3793( C3454 C3793 ) C3454_=_C3794( C3454 C3794 ) C3457_=_C3461( C3457 C3461 ) C3457_=_C3470( C3457 C3470 ) C3457_=_C3539( C3457 C3539 ) C3457_=_C3911( C3457 C3911 ) \nC3457_=_C3912( C3457 C3912 ) C3457_=_C3913( C3457 C3913 ) C3457_=_C3916( C3457 C3916 ) C3457_=_C3917( C3457 C3917 ) C3461_=_C3857( C3461 C3857 ) C3461_=_C3877( C3461 C3877 ) \nC3461_=_C3900( C3461 C3900 ) C3461_=_C3920( C3461 C3920 ) C3461_=_C3981( C3461 C3981 ) C3461_=_C3991( C3461 C3991 ) C3461_=_C4091( C3461 C4091 ) C3468_=_C3470( C3468 C3470 ) \nC3468_=_C3517( C3468 C3517 ) C3468_=_C3597( C3468 C3597 ) C3468_=_C3817( C3468 C3817 ) C3468_=_C3861( C3468 C3861 ) C3468_=_C3863( C3468 C3863 ) C3468_=_C3864( C3468 C3864 ) \nC3468_=_C3867( C3468 C3867 ) C3468_=_C3868( C3468 C3868 ) C3468_=_C3869( C3468 C3869 ) C3468_=_C3870( C3468 C3870 ) C3470_=_C3539( C3470 C3539 ) C3470_=_C3911( C3470 C3911 ) \nC3470_=_C3912( C3470 C3912 ) C3470_=_C3913( C3470 C3913 ) C3470_=_C3916( C3470 C3916 ) C3470_=_C3917( C3470 C3917 ) C3479_=_C3481( C3479 C3481 ) C3479_=_C3483( C3479 C3483 ) \nC3479_=_C3584( C3479 C3584 ) C3479_=_C3585( C3479 C3585 ) C3479_=_C3586( C3479 C3586 ) C3479_=_C3587( C3479 C3587 ) C3479_=_C3588( C3479 C3588 ) C3479_=_C3590( C3479 C3590 ) \nC3479_=_C3591( C3479 C3591 ) C3479_=_C3593( C3479 C3593 ) C3479_=_C3594( C3479 C3594 ) C3481_=_C3483( C3481 C3483 ) C3481_=_C3574( C3481 C3574 ) C3481_=_C3647( C3481 C3647 ) \nC3481_=_C3719( C3481 C3719 ) C3481_=_C3812( C3481 C3812 ) C3481_=_C3813( C3481 C3813 ) C3481_=_C3814( C3481 C3814 ) C3481_=_C3815( C3481 C3815 ) C3483_=_C3630( C3483 C3630 ) \nC3483_=_C3713( C3483 C3713 ) C3483_=_C3872( C3483 C3872 ) C3483_=_C3904( C3483 C3904 ) C3483_=_C3906( C3483 C3906 ) C3483_=_C3907( C3483 C3907 ) C3483_=_C3908( C3483 C3908 ) \nC3492_=_C3601( C3492 C3601 ) C3492_=_C3660( C3492 C3660 ) C3492_=_C3806( C3492 C3806 ) C3492_=_C3825( C3492 C3825 ) C3492_=_C3960( C3492 C3960 ) C3492_=_C3971( C3492 C3971 ) \nC3492_=_C3994( C3492 C3994 ) C3497_=_C3498( C3497 C3498 ) C3497_=_C3500( C3497 C3500 ) C3497_=_C3547( C3497 C3547 ) C3497_=_C3634( C3497 C3634 ) C3497_=_C3637( C3497 C3637 ) \nC3497_=_C3638( C3497 C3638 ) C3497_=_C3639( C3497 C3639 ) C3497_=_C3642( C3497 C3642 ) C3498_=_C3500( C3498 C3500 ) C3498_=_C3634( C3498 C3634 ) C3498_=_C3643( C3498 C3643 ) \nC3498_=_C3664( C3498 C3664 ) C3498_=_C3665( C3498 C3665 ) C3498_=_C3669( C3498 C3669 ) C3498_=_C3670( C3498 C3670 ) C3498_=_C3671( C3498 C3671 ) C3498_=_C3673( C3498 C3673 ) \nC3498_=_C3675( C3498 C3675 ) C3500_=_C3665( C3500 C3665 ) C3500_=_C3842( C3500 C3842 ) C3500_=_C3844( C3500 C3844 ) C3500_=_C3846( C3500 C3846 ) C3500_=_C3847( C3500 C3847 ) \nC3500_=_C3848( C3500 C3848 ) C3500_=_C3849( C3500 C3849 ) C3500_=_C3850( C3500 C3850 ) C3500_=_C3851( C3500 C3851 ) C3511_=_C4081( C3511 C4081 ) C3511_=_C4096( C3511 C4096 ) \nC3511_=_C4097( C3511 C4097 ) C3511_=_C4098( C3511 C4098 ) C3517_=_C3518( C3517 C3518 ) C3517_=_C3597( C3517 C3597 ) C3517_=_C3817( C3517 C3817 ) C3517_=_C3861( C3517 C3861 ) \nC3517_=_C3863( C3517 C3863 ) C3517_=_C3864( C3517 C3864 ) C3517_=_C3867( C3517 C3867 ) C3517_=_C3868( C3517 C3868 ) C3517_=_C3869( C3517 C3869 ) C3517_=_C3870( C3517 C3870 ) \nC3518_=_C3880( C3518 C3880 ) C3518_=_C3882( C3518 C3882 ) C3518_=_C3883( C3518 C3883 ) C3518_=_C3885( C3518 C3885 ) C3518_=_C3887( C3518 C3887 ) C3518_=_C3888( C3518 C3888 ) \nC3518_=_C3889( C3518 C3889 ) C3530_=_C3532( C3530 C3532 ) C3530_=_C3534( C3530 C3534 ) C3530_=_C3535( C3530 C3535 ) C3530_=_C3536( C3530 C3536 ) C3530_=_C3744( C3530 C3744 ) \nC3530_=_C3746( C3530 C3746 ) C3530_=_C3749( C3530 C3749 ) C3530_=_C3750( C3530 C3750 ) C3530_=_C3752( C3530 C3752 ) C3530_=_C3753( C3530 C3753 ) C3530_=_C3754( C3530 C3754 ) \nC3530_=_C3755( C3530 C3755 ) C3532_=_C3534( C3532 C3534 ) C3532_=_C3535( C3532 C3535 ) C3532_=_C3536( C3532 C3536 ) C3532_=_C3566( C3532 C3566 ) C3532_=_C3575( C3532 C3575 ) \nC3532_=_C3620( C3532 C3620 ) C3532_=_C3687( C3532 C3687 ) C3532_=_C3736( C3532 C3736 ) C3532_=_C3816( C3532 C3816 ) C3532_=_C3828( C3532 C3828 ) C3532_=_C3829( C3532 C3829 ) \nC3532_=_C3831( C3532 C3831 ) C3532_=_C3833( C3532 C3833 ) C3532_=_C3834( C3532 C3834 ) C3534_=_C3535( C3534 C3535 ) C3534_=_C3536( C3534 C3536 ) C3534_=_C3819( C3534 C3819 ) \nC3534_=_C3894( C3534 C3894 ) C3534_=_C3954( C3534 C3954 ) C3534_=_C4025( C3534 C4025 ) C3534_=_C4041( C3534 C4041 ) C3534_=_C4057( C3534 C4057 ) C3534_=_C4059( C3534 C4059 ) \nC3535_=_C3536( C3535 C3536 ) C3535_=_C3623( C3535 C3623 ) C3535_=_C3694( C3535 C3694 ) C3535_=_C3738( C3535 C3738 ) C3535_=_C3749( C3535 C3749 ) C3535_=_C3820( C3535 C3820 ) \nC3535_=_C3831( C3535 C3831 ) C3535_=_C4057( C3535 C4057 ) C3535_=_C4066( C3535 C4066 ) C3535_=_C4068( C3535 C4068 ) C3535_=_C4069( C3535 C4069 ) C3536_=_C3821( C3536 C3821 ) \nC3536_=_C3840( C3536 C3840 ) C3536_=_C4066( C3536 C4066 ) C3539_=_C3911( C3539 C3911 ) C3539_=_C3912( C3539 C3912 ) C3539_=_C3913( C3539 C3913 ) C3539_=_C3916( C3539 C3916 ) \nC3539_=_C3917( C3539 C3917 ) C3547_=_C3554( C3547 C3554 ) C3547_=_C3634( C3547 C3634 ) C3547_=_C3637( C3547 C3637 ) C3547_=_C3638( C3547 C3638 ) C3547_=_C3639( C3547 C3639 ) \nC3547_=_C3642( C3547 C3642 ) C3554_=_C3639( C3554 C3639 ) C3554_=_C4020( C3554 C4020 ) C3554_=_C4051( C3554 C4051 ) C3554_=_C4083( C3554 C4083 ) C3554_=_C4110( C3554 C4110 ) \nC3559_=_C3560( C3559 C3560 ) C3559_=_C3561( C3559 C3561 ) C3559_=_C3562( C3559 C3562 ) C3559_=_C3563( C3559 C3563 ) C3559_=_C3564( C3559 C3564 ) C3559_=_C3744( C3559 C3744 ) \nC3559_=_C3806( C3559 C3806 ) C3559_=_C3810( C3559 C3810 ) C3560_=_C3561( C3560 C3561 ) C3560_=_C3562( C3560 C3562 ) C3560_=_C3563( C3560 C3563 ) C3560_=_C3564( C3560 C3564 ) \nC3560_=_C3776( C3560 C3776 ) C3560_=_C3791( C3560 C3791 ) C3561_=_C3562( C3561 C3562 ) C3561_=_C3563( C3561 C3563 ) C3561_=_C3564( C3561 C3564 ) C3561_=_C3777( C3561 C3777 ) \nC3561_=_C3792( C3561 C3792 ) C3562_=_C3563( C3562 C3563 ) C3562_=_C3564( C3562 C3564 ) C3562_=_C3750( C3562 C3750 ) C3562_=_C4077( C3562 C4077 ) C3563_=_C3564( C3563 C3564 ) \nC3563_=_C3602( C3563 C3602 ) C3563_=_C3722( C3563 C3722 ) C3563_=_C3754( C3563 C3754 ) C3563_=_C3810( C3563 C3810 ) C3563_=_C4077( C3563 C4077 ) C3563_=_C4104( C3563 C4104 ) \nC3563_=_C4105( C3563 C4105 ) C3563_=_C4106( C3563 C4106 ) C3563_=_C4107( C3563 C4107 ) C3564_=_C3755( C3564 C3755 ) C3564_=_C3868( C3564 C3868 ) C3564_=_C4105( C3564 C4105 ) \nC3566_=_C3575( C3566 C3575 ) C3566_=_C3620( C3566 C3620 ) C3566_=_C3687( C3566 C3687 ) C3566_=_C3736( C3566 C3736 ) C3566_=_C3816( C3566 C3816 ) C3566_=_C3828( C3566 C3828 ) \nC3566_=_C3829( C3566 C3829 ) C3566_=_C3831( C3566 C3831 ) C3566_=_C3833( C3566 C3833 ) C3566_=_C3834( C3566 C3834 ) C3574_=_C3575( C3574 C3575 ) C3574_=_C3647( C3574 C3647 ) \nC3574_=_C3719( C3574 C3719 ) C3574_=_C3812( C3574 C3812 ) C3574_=_C3813( C3574 C3813 ) C3574_=_C3814( C3574 C3814 ) C3574_=_C3815( C3574 C3815 ) C3575_=_C3620( C3575 C3620 ) \nC3575_=_C3687( C3575 C3687 ) C3575_=_C3736( C3575 C3736 ) C3575_=_C3816( C3575 C3816 ) C3575_=_C3828( C3575 C3828 ) C3575_=_C3829( C3575 C3829 ) C3575_=_C3831( C3575 C3831 ) \nC3575_=_C3833( C3575 C3833 ) C3575_=_C3834( C3575 C3834 ) C3584_=_C3585( C3584 C3585 ) C3584_=_C3586( C3584 C3586 ) C3584_=_C3587( C3584 C3587 ) C3584_=_C3588( C3584 C3588 ) \nC3584_=_C3590( C3584 C3590 ) C3584_=_C3591( C3584 C3591 ) C3584_=_C3593( C3584 C3593 ) C3584_=_C3594( C3584 C3594 ) C3584_=_C3597( C3584 C3597 ) C3584_=_C3599( C3584 C3599 ) \nC3584_=_C3601( C3584 C3601 ) C3584_=_C3602( C3584 C3602 ) C3585_=_C3586( C3585 C3586 ) C3585_=_C3587( C3585 C3587 ) C3585_=_C3588( C3585 C3588 ) C3585_=_C3590( C3585 C3590 ) \nC3585_=_C3591( C3585 C3591 ) C3585_=_C3593( C3585 C3593 ) C3585_=_C3594( C3585 C3594 ) C3585_=_C3630( C3585 C3630 ) C3586_=_C3587( C3586 C3587 ) C3586_=_C3588( C3586 C3588 ) \nC3586_=_C3590( C3586 C3590 ) C3586_=_C3591( C3586 C3591 ) C3586_=_C3593( C3586 C3593 ) C3586_=_C3594( C3586 C3594 ) C3586_=_C3719( C3586 C3719 ) C3586_=_C3722( C3586 C3722 ) \nC3587_=_C3588( C3587 C3588 ) C3587_=_C3590( C3587 C3590 ) C3587_=_C3591( C3587 C3591 ) C3587_=_C3593( C3587 C3593 ) C3587_=_C3594( C3587 C3594 ) C3587_=_C3825( C3587 C3825 ) \nC3588_=_C3590( C3588 C3590 ) C3588_=_C3591( C3588 C3591 ) C3588_=_C3593( C3588 C3593 ) C3588_=_C3594( C3588 C3594 ) C3588_=_C3872( C3588 C3872 ) C3588_=_C3877( C3588 C3877 ) \nC3590_=_C3591( C3590 C3591 ) C3590_=_C3593( C3590 C3593 ) C3590_=_C3594(</w:t>
      </w:r>
    </w:p>
    <w:p>
      <w:pPr>
        <w:pStyle w:val="PreformattedText"/>
        <w:bidi w:val="0"/>
        <w:spacing w:before="0" w:after="0"/>
        <w:jc w:val="left"/>
        <w:rPr/>
      </w:pPr>
      <w:r>
        <w:rPr/>
        <w:t xml:space="preserve"> </w:t>
      </w:r>
      <w:r>
        <w:rPr/>
        <w:t>C3590 C3594 ) C3590_=_C3599( C3590 C3599 ) C3590_=_C3958( C3590 C3958 ) C3590_=_C3959( C3590 C3959 ) \nC3590_=_C3960( C3590 C3960 ) C3590_=_C3961( C3590 C3961 ) C3590_=_C3963( C3590 C3963 ) C3590_=_C3964( C3590 C3964 ) C3591_=_C3593( C3591 C3593 ) C3591_=_C3594( C3591 C3594 ) \nC3591_=_C3959( C3591 C3959 ) C3591_=_C3971( C3591 C3971 ) C3593_=_C3594( C3593 C3594 ) C3593_=_C3906( C3593 C3906 ) C3593_=_C3961( C3593 C3961 ) C3593_=_C3994( C3593 C3994 ) \nC3593_=_C4068( C3593 C4068 ) C3593_=_C4096( C3593 C4096 ) C3594_=_C3908( C3594 C3908 ) C3597_=_C3599( C3597 C3599 ) C3597_=_C3601( C3597 C3601 ) C3597_=_C3602( C3597 C3602 ) \nC3597_=_C3817( C3597 C3817 ) C3597_=_C3861( C3597 C3861 ) C3597_=_C3863( C3597 C3863 ) C3597_=_C3864( C3597 C3864 ) C3597_=_C3867( C3597 C3867 ) C3597_=_C3868( C3597 C3868 ) \nC3597_=_C3869( C3597 C3869 ) C3597_=_C3870( C3597 C3870 ) C3599_=_C3601( C3599 C3601 ) C3599_=_C3602( C3599 C3602 ) C3599_=_C3958( C3599 C3958 ) C3599_=_C3959( C3599 C3959 ) \nC3599_=_C3960( C3599 C3960 ) C3599_=_C3961( C3599 C3961 ) C3599_=_C3963( C3599 C3963 ) C3599_=_C3964( C3599 C3964 ) C3601_=_C3602( C3601 C3602 ) C3601_=_C3660( C3601 C3660 ) \nC3601_=_C3806( C3601 C3806 ) C3601_=_C3825( C3601 C3825 ) C3601_=_C3960( C3601 C3960 ) C3601_=_C3971( C3601 C3971 ) C3601_=_C3994( C3601 C3994 ) C3602_=_C3722( C3602 C3722 ) \nC3602_=_C3754( C3602 C3754 ) C3602_=_C3810( C3602 C3810 ) C3602_=_C4077( C3602 C4077 ) C3602_=_C4104( C3602 C4104 ) C3602_=_C4105( C3602 C4105 ) C3602_=_C4106( C3602 C4106 ) \nC3602_=_C4107( C3602 C4107 ) C3620_=_C3623( C3620 C3623 ) C3620_=_C3687( C3620 C3687 ) C3620_=_C3736( C3620 C3736 ) C3620_=_C3816( C3620 C3816 ) C3620_=_C3828( C3620 C3828 ) \nC3620_=_C3829( C3620 C3829 ) C3620_=_C3831( C3620 C3831 ) C3620_=_C3833( C3620 C3833 ) C3620_=_C3834( C3620 C3834 ) C3623_=_C3694( C3623 C3694 ) C3623_=_C3738( C3623 C3738 ) \nC3623_=_C3749( C3623 C3749 ) C3623_=_C3820( C3623 C3820 ) C3623_=_C3831( C3623 C3831 ) C3623_=_C4057( C3623 C4057 ) C3623_=_C4066( C3623 C4066 ) C3623_=_C4068( C3623 C4068 ) \nC3623_=_C4069( C3623 C4069 ) C3630_=_C3713( C3630 C3713 ) C3630_=_C3872( C3630 C3872 ) C3630_=_C3904( C3630 C3904 ) C3630_=_C3906( C3630 C3906 ) C3630_=_C3907( C3630 C3907 ) \nC3630_=_C3908( C3630 C3908 ) C3634_=_C3637( C3634 C3637 ) C3634_=_C3638( C3634 C3638 ) C3634_=_C3639( C3634 C3639 ) C3634_=_C3642( C3634 C3642 ) C3634_=_C3643( C3634 C3643 ) \nC3634_=_C3664( C3634 C3664 ) C3634_=_C3665( C3634 C3665 ) C3634_=_C3669( C3634 C3669 ) C3634_=_C3670( C3634 C3670 ) C3634_=_C3671( C3634 C3671 ) C3634_=_C3673( C3634 C3673 ) \nC3634_=_C3675( C3634 C3675 ) C3637_=_C3638( C3637 C3638 ) C3637_=_C3639( C3637 C3639 ) C3637_=_C3642( C3637 C3642 ) C3637_=_C3671( C3637 C3671 ) C3637_=_C3847( C3637 C3847 ) \nC3637_=_C4081( C3637 C4081 ) C3637_=_C4083( C3637 C4083 ) C3638_=_C3639( C3638 C3639 ) C3638_=_C3642( C3638 C3642 ) C3638_=_C3673( C3638 C3673 ) C3638_=_C3848( C3638 C3848 ) \nC3639_=_C3642( C3639 C3642 ) C3639_=_C4020( C3639 C4020 ) C3639_=_C4051( C3639 C4051 ) C3639_=_C4083( C3639 C4083 ) C3639_=_C4110( C3639 C4110 ) C3642_=_C3675( C3642 C3675 ) \nC3642_=_C3850( C3642 C3850 ) C3643_=_C3647( C3643 C3647 ) C3643_=_C3664( C3643 C3664 ) C3643_=_C3665( C3643 C3665 ) C3643_=_C3669( C3643 C3669 ) C3643_=_C3670( C3643 C3670 ) \nC3643_=_C3671( C3643 C3671 ) C3643_=_C3673( C3643 C3673 ) C3643_=_C3675( C3643 C3675 ) C3647_=_C3719( C3647 C3719 ) C3647_=_C3812( C3647 C3812 ) C3647_=_C3813( C3647 C3813 ) \nC3647_=_C3814( C3647 C3814 ) C3647_=_C3815( C3647 C3815 ) C3660_=_C3806( C3660 C3806 ) C3660_=_C3825( C3660 C3825 ) C3660_=_C3960( C3660 C3960 ) C3660_=_C3971( C3660 C3971 ) \nC3660_=_C3994( C3660 C3994 ) C3664_=_C3665( C3664 C3665 ) C3664_=_C3669( C3664 C3669 ) C3664_=_C3670( C3664 C3670 ) C3664_=_C3671( C3664 C3671 ) C3664_=_C3673( C3664 C3673 ) \nC3664_=_C3675( C3664 C3675 ) C3664_=_C3731( C3664 C3731 ) C3665_=_C3669( C3665 C3669 ) C3665_=_C3670( C3665 C3670 ) C3665_=_C3671( C3665 C3671 ) C3665_=_C3673( C3665 C3673 ) \nC3665_=_C3675( C3665 C3675 ) C3665_=_C3842( C3665 C3842 ) C3665_=_C3844( C3665 C3844 ) C3665_=_C3846( C3665 C3846 ) C3665_=_C3847( C3665 C3847 ) C3665_=_C3848( C3665 C3848 ) \nC3665_=_C3849( C3665 C3849 ) C3665_=_C3850( C3665 C3850 ) C3665_=_C3851( C3665 C3851 ) C3669_=_C3670( C3669 C3670 ) C3669_=_C3671( C3669 C3671 ) C3669_=_C3673( C3669 C3673 ) \nC3669_=_C3675( C3669 C3675 ) C3670_=_C3671( C3670 C3671 ) C3670_=_C3673( C3670 C3673 ) C3670_=_C3675( C3670 C3675 ) C3670_=_C3912( C3670 C3912 ) C3670_=_C4025( C3670 C4025 ) \nC3671_=_C3673( C3671 C3673 ) C3671_=_C3675( C3671 C3675 ) C3671_=_C3847( C3671 C3847 ) C3671_=_C4081( C3671 C4081 ) C3671_=_C4083( C3671 C4083 ) C3673_=_C3675( C3673 C3675 ) \nC3673_=_C3848( C3673 C3848 ) C3675_=_C3850( C3675 C3850 ) C3687_=_C3694( C3687 C3694 ) C3687_=_C3736( C3687 C3736 ) C3687_=_C3816( C3687 C3816 ) C3687_=_C3828( C3687 C3828 ) \nC3687_=_C3829( C3687 C3829 ) C3687_=_C3831( C3687 C3831 ) C3687_=_C3833( C3687 C3833 ) C3687_=_C3834( C3687 C3834 ) C3694_=_C3738( C3694 C3738 ) C3694_=_C3749( C3694 C3749 ) \nC3694_=_C3820( C3694 C3820 ) C3694_=_C3831( C3694 C3831 ) C3694_=_C4057( C3694 C4057 ) C3694_=_C4066( C3694 C4066 ) C3694_=_C4068( C3694 C4068 ) C3694_=_C4069( C3694 C4069 ) \nC3713_=_C3872( C3713 C3872 ) C3713_=_C3904( C3713 C3904 ) C3713_=_C3906( C3713 C3906 ) C3713_=_C3907( C3713 C3907 ) C3713_=_C3908( C3713 C3908 ) C3719_=_C3722( C3719 C3722 ) \nC3719_=_C3812( C3719 C3812 ) C3719_=_C3813( C3719 C3813 ) C3719_=_C3814( C3719 C3814 ) C3719_=_C3815( C3719 C3815 ) C3722_=_C3754( C3722 C3754 ) C3722_=_C3810( C3722 C3810 ) \nC3722_=_C4077( C3722 C4077 ) C3722_=_C4104( C3722 C4104 ) C3722_=_C4105( C3722 C4105 ) C3722_=_C4106( C3722 C4106 ) C3722_=_C4107( C3722 C4107 ) C3731_=_C3838( C3731 C3838 ) \nC3731_=_C4016( C3731 C4016 ) C3731_=_C4027( C3731 C4027 ) C3731_=_C4034( C3731 C4034 ) C3731_=_C4035( C3731 C4035 ) C3731_=_C4036( C3731 C4036 ) C3731_=_C4038( C3731 C4038 ) \nC3731_=_C4040( C3731 C4040 ) C3736_=_C3738( C3736 C3738 ) C3736_=_C3816( C3736 C3816 ) C3736_=_C3828( C3736 C3828 ) C3736_=_C3829( C3736 C3829 ) C3736_=_C3831( C3736 C3831 ) \nC3736_=_C3833( C3736 C3833 ) C3736_=_C3834( C3736 C3834 ) C3738_=_C3749( C3738 C3749 ) C3738_=_C3820( C3738 C3820 ) C3738_=_C3831( C3738 C3831 ) C3738_=_C4057( C3738 C4057 ) \nC3738_=_C4066( C3738 C4066 ) C3738_=_C4068( C3738 C4068 ) C3738_=_C4069( C3738 C4069 ) C3744_=_C3746( C3744 C3746 ) C3744_=_C3749( C3744 C3749 ) C3744_=_C3750( C3744 C3750 ) \nC3744_=_C3752( C3744 C3752 ) C3744_=_C3753( C3744 C3753 ) C3744_=_C3754( C3744 C3754 ) C3744_=_C3755( C3744 C3755 ) C3744_=_C3806( C3744 C3806 ) C3744_=_C3810( C3744 C3810 ) \nC3746_=_C3749( C3746 C3749 ) C3746_=_C3750( C3746 C3750 ) C3746_=_C3752( C3746 C3752 ) C3746_=_C3753( C3746 C3753 ) C3746_=_C3754( C3746 C3754 ) C3746_=_C3755( C3746 C3755 ) \nC3746_=_C3816( C3746 C3816 ) C3746_=_C3817( C3746 C3817 ) C3746_=_C3819( C3746 C3819 ) C3746_=_C3820( C3746 C3820 ) C3746_=_C3821( C3746 C3821 ) C3749_=_C3750( C3749 C3750 ) \nC3749_=_C3752( C3749 C3752 ) C3749_=_C3753( C3749 C3753 ) C3749_=_C3754( C3749 C3754 ) C3749_=_C3755( C3749 C3755 ) C3749_=_C3820( C3749 C3820 ) C3749_=_C3831( C3749 C3831 ) \nC3749_=_C4057( C3749 C4057 ) C3749_=_C4066( C3749 C4066 ) C3749_=_C4068( C3749 C4068 ) C3749_=_C4069( C3749 C4069 ) C3750_=_C3752( C3750 C3752 ) C3750_=_C3753( C3750 C3753 ) \nC3750_=_C3754( C3750 C3754 ) C3750_=_C3755( C3750 C3755 ) C3750_=_C4077( C3750 C4077 ) C3752_=_C3753( C3752 C3753 ) C3752_=_C3754( C3752 C3754 ) C3752_=_C3755( C3752 C3755 ) \nC3752_=_C3779( C3752 C3779 ) C3752_=_C3793( C3752 C3793 ) C3752_=_C3814( C3752 C3814 ) C3752_=_C4087( C3752 C4087 ) C3753_=_C3754( C3753 C3754 ) C3753_=_C3755( C3753 C3755 ) \nC3753_=_C3780( C3753 C3780 ) C3753_=_C3794( C3753 C3794 ) C3753_=_C3815( C3753 C3815 ) C3753_=_C4062( C3753 C4062 ) C3753_=_C4070( C3753 C4070 ) C3753_=_C4087( C3753 C4087 ) \nC3753_=_C4095( C3753 C4095 ) C3754_=_C3755( C3754 C3755 ) C3754_=_C3810( C3754 C3810 ) C3754_=_C4077( C3754 C4077 ) C3754_=_C4104( C3754 C4104 ) C3754_=_C4105( C3754 C4105 ) \nC3754_=_C4106( C3754 C4106 ) C3754_=_C4107( C3754 C4107 ) C3755_=_C3868( C3755 C3868 ) C3755_=_C4105( C3755 C4105 ) C3775_=_C3776( C3775 C3776 ) C3775_=_C3777( C3775 C3777 ) \nC3775_=_C3779( C3775 C3779 ) C3775_=_C3780( C3775 C3780 ) C3775_=_C3838( C3775 C3838 ) C3775_=_C3840( C3775 C3840 ) C3776_=_C3777( C3776 C3777 ) C3776_=_C3779( C3776 C3779 ) \nC3776_=_C3780( C3776 C3780 ) C3776_=_C3791( C3776 C3791 ) C3777_=_C3779( C3777 C3779 ) C3777_=_C3780( C3777 C3780 ) C3777_=_C3792( C3777 C3792 ) C3779_=_C3780( C3779 C3780 ) \nC3779_=_C3793( C3779 C3793 ) C3779_=_C3814( C3779 C3814 ) C3779_=_C4087( C3779 C4087 ) C3780_=_C3794( C3780 C3794 ) C3780_=_C3815( C3780 C3815 ) C3780_=_C4062( C3780 C4062 ) \nC3780_=_C4070( C3780 C4070 ) C3780_=_C4087( C3780 C4087 ) C3780_=_C4095( C3780 C4095 ) C3791_=_C3792( C3791 C3792 ) C3791_=_C3793( C3791 C3793 ) C3791_=_C3794( C3791 C3794 ) \nC3792_=_C3793( C3792 C3793 ) C3792_=_C3794( C3792 C3794 ) C3793_=_C3794( C3793 C3794 ) C3793_=_C3814( C3793 C3814 ) C3793_=_C4087( C3793 C4087 ) C3794_=_C3815( C3794 C3815 ) \nC3794_=_C4062( C3794 C4062 ) C3794_=_C4070( C3794 C4070 ) C3794_=_C4087( C3794 C4087 ) C3794_=_C4095( C3794 C4095 ) C3799_=_C3944( C3799 C3944 ) C3799_=_C3948( C3799 C3948 ) \nC3799_=_C3949( C3799 C3949 ) C3806_=_C3810( C3806 C3810 ) C3806_=_C3825( C3806 C3825 ) C3806_=_C3960( C3806 C3960 ) C3806_=_C3971( C3806 C3971 ) C3806_=_C3994( C3806 C3994 ) \nC3810_=_C4077( C3810 C4077 ) C3810_=_C4104( C3810 C4104 ) C3810_=_C4105( C3810 C4105 ) C3810_=_C4106( C3810 C4106 ) C3810_=_C4107( C3810 C4107 ) C3812_=_C3813( C3812 C3813 ) \nC3812_=_C3814( C3812 C3814 ) C3812_=_C3815( C3812 C3815 ) C3812_=_C3991( C3812 C3991 ) C3813_=_C3814( C3813 C3814 ) C3813_=_C3815( C3813 C3815 ) C3813_=_C4051( C3813 C4051 ) \nC3814_=_C3815( C3814 C3815 ) C3814_=_C4087( C3814 C4087 ) C3815_=_C4062( C3815 C4062 ) C3815_=_C4070( C3815 C4070 ) C3815_=_C4087(</w:t>
      </w:r>
    </w:p>
    <w:p>
      <w:pPr>
        <w:pStyle w:val="PreformattedText"/>
        <w:bidi w:val="0"/>
        <w:spacing w:before="0" w:after="0"/>
        <w:jc w:val="left"/>
        <w:rPr/>
      </w:pPr>
      <w:r>
        <w:rPr/>
        <w:t xml:space="preserve"> </w:t>
      </w:r>
      <w:r>
        <w:rPr/>
        <w:t>C3815 C4087 ) C3815_=_C4095( C3815 C4095 ) \nC3816_=_C3817( C3816 C3817 ) C3816_=_C3819( C3816 C3819 ) C3816_=_C3820( C3816 C3820 ) C3816_=_C3821( C3816 C3821 ) C3816_=_C3828( C3816 C3828 ) C3816_=_C3829( C3816 C3829 ) \nC3816_=_C3831( C3816 C3831 ) C3816_=_C3833( C3816 C3833 ) C3816_=_C3834( C3816 C3834 ) C3817_=_C3819( C3817 C3819 ) C3817_=_C3820( C3817 C3820 ) C3817_=_C3821( C3817 C3821 ) \nC3817_=_C3861( C3817 C3861 ) C3817_=_C3863( C3817 C3863 ) C3817_=_C3864( C3817 C3864 ) C3817_=_C3867( C3817 C3867 ) C3817_=_C3868( C3817 C3868 ) C3817_=_C3869( C3817 C3869 ) \nC3817_=_C3870( C3817 C3870 ) C3819_=_C3820( C3819 C3820 ) C3819_=_C3821( C3819 C3821 ) C3819_=_C3894( C3819 C3894 ) C3819_=_C3954( C3819 C3954 ) C3819_=_C4025( C3819 C4025 ) \nC3819_=_C4041( C3819 C4041 ) C3819_=_C4057( C3819 C4057 ) C3819_=_C4059( C3819 C4059 ) C3820_=_C3821( C3820 C3821 ) C3820_=_C3831( C3820 C3831 ) C3820_=_C4057( C3820 C4057 ) \nC3820_=_C4066( C3820 C4066 ) C3820_=_C4068( C3820 C4068 ) C3820_=_C4069( C3820 C4069 ) C3821_=_C3840( C3821 C3840 ) C3821_=_C4066( C3821 C4066 ) C3825_=_C3960( C3825 C3960 ) \nC3825_=_C3971( C3825 C3971 ) C3825_=_C3994( C3825 C3994 ) C3828_=_C3829( C3828 C3829 ) C3828_=_C3831( C3828 C3831 ) C3828_=_C3833( C3828 C3833 ) C3828_=_C3834( C3828 C3834 ) \nC3828_=_C3920( C3828 C3920 ) C3829_=_C3831( C3829 C3831 ) C3829_=_C3833( C3829 C3833 ) C3829_=_C3834( C3829 C3834 ) C3829_=_C3958( C3829 C3958 ) C3829_=_C3966( C3829 C3966 ) \nC3831_=_C3833( C3831 C3833 ) C3831_=_C3834( C3831 C3834 ) C3831_=_C4057( C3831 C4057 ) C3831_=_C4066( C3831 C4066 ) C3831_=_C4068( C3831 C4068 ) C3831_=_C4069( C3831 C4069 ) \nC3833_=_C3834( C3833 C3834 ) C3838_=_C3840( C3838 C3840 ) C3838_=_C4016( C3838 C4016 ) C3838_=_C4027( C3838 C4027 ) C3838_=_C4034( C3838 C4034 ) C3838_=_C4035( C3838 C4035 ) \nC3838_=_C4036( C3838 C4036 ) C3838_=_C4038( C3838 C4038 ) C3838_=_C4040( C3838 C4040 ) C3840_=_C4066( C3840 C4066 ) C3842_=_C3844( C3842 C3844 ) C3842_=_C3846( C3842 C3846 ) \nC3842_=_C3847( C3842 C3847 ) C3842_=_C3848( C3842 C3848 ) C3842_=_C3849( C3842 C3849 ) C3842_=_C3850( C3842 C3850 ) C3842_=_C3851( C3842 C3851 ) C3842_=_C3854( C3842 C3854 ) \nC3842_=_C3857( C3842 C3857 ) C3842_=_C3859( C3842 C3859 ) C3844_=_C3846( C3844 C3846 ) C3844_=_C3847( C3844 C3847 ) C3844_=_C3848( C3844 C3848 ) C3844_=_C3849( C3844 C3849 ) \nC3844_=_C3850( C3844 C3850 ) C3844_=_C3851( C3844 C3851 ) C3844_=_C3863( C3844 C3863 ) C3844_=_C3882( C3844 C3882 ) C3844_=_C4016( C3844 C4016 ) C3844_=_C4020( C3844 C4020 ) \nC3846_=_C3847( C3846 C3847 ) C3846_=_C3848( C3846 C3848 ) C3846_=_C3849( C3846 C3849 ) C3846_=_C3850( C3846 C3850 ) C3846_=_C3851( C3846 C3851 ) C3846_=_C3913( C3846 C3913 ) \nC3846_=_C4034( C3846 C4034 ) C3846_=_C4041( C3846 C4041 ) C3847_=_C3848( C3847 C3848 ) C3847_=_C3849( C3847 C3849 ) C3847_=_C3850( C3847 C3850 ) C3847_=_C3851( C3847 C3851 ) \nC3847_=_C4081( C3847 C4081 ) C3847_=_C4083( C3847 C4083 ) C3848_=_C3849( C3848 C3849 ) C3848_=_C3850( C3848 C3850 ) C3848_=_C3851( C3848 C3851 ) C3849_=_C3850( C3849 C3850 ) \nC3849_=_C3851( C3849 C3851 ) C3849_=_C4036( C3849 C4036 ) C3850_=_C3851( C3850 C3851 ) C3851_=_C4040( C3851 C4040 ) C3851_=_C4110( C3851 C4110 ) C3854_=_C3857( C3854 C3857 ) \nC3854_=_C3859( C3854 C3859 ) C3854_=_C3893( C3854 C3893 ) C3854_=_C3954( C3854 C3954 ) C3854_=_C3956( C3854 C3956 ) C3854_=_C3957( C3854 C3957 ) C3857_=_C3859( C3857 C3859 ) \nC3857_=_C3877( C3857 C3877 ) C3857_=_C3900( C3857 C3900 ) C3857_=_C3920( C3857 C3920 ) C3857_=_C3981( C3857 C3981 ) C3857_=_C3991( C3857 C3991 ) C3857_=_C4091( C3857 C4091 ) \nC3859_=_C3888( C3859 C3888 ) C3859_=_C3902( C3859 C3902 ) C3859_=_C3983( C3859 C3983 ) C3859_=_C4093( C3859 C4093 ) C3859_=_C4126( C3859 C4126 ) C3861_=_C3863( C3861 C3863 ) \nC3861_=_C3864( C3861 C3864 ) C3861_=_C3867( C3861 C3867 ) C3861_=_C3868( C3861 C3868 ) C3861_=_C3869( C3861 C3869 ) C3861_=_C3870( C3861 C3870 ) C3863_=_C3864( C3863 C3864 ) \nC3863_=_C3867( C3863 C3867 ) C3863_=_C3868( C3863 C3868 ) C3863_=_C3869( C3863 C3869 ) C3863_=_C3870( C3863 C3870 ) C3863_=_C3882( C3863 C3882 ) C3863_=_C4016( C3863 C4016 ) \nC3863_=_C4020( C3863 C4020 ) C3864_=_C3867( C3864 C3867 ) C3864_=_C3868( C3864 C3868 ) C3864_=_C3869( C3864 C3869 ) C3864_=_C3870( C3864 C3870 ) C3864_=_C3883( C3864 C3883 ) \nC3864_=_C4035( C3864 C4035 ) C3867_=_C3868( C3867 C3868 ) C3867_=_C3869( C3867 C3869 ) C3867_=_C3870( C3867 C3870 ) C3868_=_C3869( C3868 C3869 ) C3868_=_C3870( C3868 C3870 ) \nC3868_=_C4105( C3868 C4105 ) C3869_=_C3870( C3869 C3870 ) C3869_=_C3887( C3869 C3887 ) C3869_=_C4098( C3869 C4098 ) C3869_=_C4108( C3869 C4108 ) C3869_=_C4126( C3869 C4126 ) \nC3870_=_C3889( C3870 C3889 ) C3872_=_C3877( C3872 C3877 ) C3872_=_C3904( C3872 C3904 ) C3872_=_C3906( C3872 C3906 ) C3872_=_C3907( C3872 C3907 ) C3872_=_C3908( C3872 C3908 ) \nC3877_=_C3900( C3877 C3900 ) C3877_=_C3920( C3877 C3920 ) C3877_=_C3981( C3877 C3981 ) C3877_=_C3991( C3877 C3991 ) C3877_=_C4091( C3877 C4091 ) C3880_=_C3882( C3880 C3882 ) \nC3880_=_C3883( C3880 C3883 ) C3880_=_C3885( C3880 C3885 ) C3880_=_C3887( C3880 C3887 ) C3880_=_C3888( C3880 C3888 ) C3880_=_C3889( C3880 C3889 ) C3880_=_C3899( C3880 C3899 ) \nC3880_=_C3900( C3880 C3900 ) C3880_=_C3902( C3880 C3902 ) C3882_=_C3883( C3882 C3883 ) C3882_=_C3885( C3882 C3885 ) C3882_=_C3887( C3882 C3887 ) C3882_=_C3888( C3882 C3888 ) \nC3882_=_C3889( C3882 C3889 ) C3882_=_C4016( C3882 C4016 ) C3882_=_C4020( C3882 C4020 ) C3883_=_C3885( C3883 C3885 ) C3883_=_C3887( C3883 C3887 ) C3883_=_C3888( C3883 C3888 ) \nC3883_=_C3889( C3883 C3889 ) C3883_=_C4035( C3883 C4035 ) C3885_=_C3887( C3885 C3887 ) C3885_=_C3888( C3885 C3888 ) C3885_=_C3889( C3885 C3889 ) C3885_=_C3899( C3885 C3899 ) \nC3885_=_C4064( C3885 C4064 ) C3885_=_C4072( C3885 C4072 ) C3885_=_C4108( C3885 C4108 ) C3887_=_C3888( C3887 C3888 ) C3887_=_C3889( C3887 C3889 ) C3887_=_C4098( C3887 C4098 ) \nC3887_=_C4108( C3887 C4108 ) C3887_=_C4126( C3887 C4126 ) C3888_=_C3889( C3888 C3889 ) C3888_=_C3902( C3888 C3902 ) C3888_=_C3983( C3888 C3983 ) C3888_=_C4093( C3888 C4093 ) \nC3888_=_C4126( C3888 C4126 ) C3893_=_C3894( C3893 C3894 ) C3893_=_C3954( C3893 C3954 ) C3893_=_C3956( C3893 C3956 ) C3893_=_C3957( C3893 C3957 ) C3894_=_C3954( C3894 C3954 ) \nC3894_=_C4025( C3894 C4025 ) C3894_=_C4041( C3894 C4041 ) C3894_=_C4057( C3894 C4057 ) C3894_=_C4059( C3894 C4059 ) C3899_=_C3900( C3899 C3900 ) C3899_=_C3902( C3899 C3902 ) \nC3899_=_C4064( C3899 C4064 ) C3899_=_C4072( C3899 C4072 ) C3899_=_C4108( C3899 C4108 ) C3900_=_C3902( C3900 C3902 ) C3900_=_C3920( C3900 C3920 ) C3900_=_C3981( C3900 C3981 ) \nC3900_=_C3991( C3900 C3991 ) C3900_=_C4091( C3900 C4091 ) C3902_=_C3983( C3902 C3983 ) C3902_=_C4093( C3902 C4093 ) C3902_=_C4126( C3902 C4126 ) C3904_=_C3906( C3904 C3906 ) \nC3904_=_C3907( C3904 C3907 ) C3904_=_C3908( C3904 C3908 ) C3906_=_C3907( C3906 C3907 ) C3906_=_C3908( C3906 C3908 ) C3906_=_C3961( C3906 C3961 ) C3906_=_C3994( C3906 C3994 ) \nC3906_=_C4068( C3906 C4068 ) C3906_=_C4096( C3906 C4096 ) C3907_=_C3908( C3907 C3908 ) C3907_=_C3956( C3907 C3956 ) C3907_=_C4069( C3907 C4069 ) C3907_=_C4095( C3907 C4095 ) \nC3907_=_C4097( C3907 C4097 ) C3911_=_C3912( C3911 C3912 ) C3911_=_C3913( C3911 C3913 ) C3911_=_C3916( C3911 C3916 ) C3911_=_C3917( C3911 C3917 ) C3912_=_C3913( C3912 C3913 ) \nC3912_=_C3916( C3912 C3916 ) C3912_=_C3917( C3912 C3917 ) C3912_=_C4025( C3912 C4025 ) C3913_=_C3916( C3913 C3916 ) C3913_=_C3917( C3913 C3917 ) C3913_=_C4034( C3913 C4034 ) \nC3913_=_C4041( C3913 C4041 ) C3916_=_C3917( C3916 C3917 ) C3916_=_C3948( C3916 C3948 ) C3916_=_C3963( C3916 C3963 ) C3916_=_C4121( C3916 C4121 ) C3917_=_C3949( C3917 C3949 ) \nC3920_=_C3981( C3920 C3981 ) C3920_=_C3991( C3920 C3991 ) C3920_=_C4091( C3920 C4091 ) C3931_=_C3966( C3931 C3966 ) C3931_=_C4121( C3931 C4121 ) C3931_=_C4122( C3931 C4122 ) \nC3944_=_C3948( C3944 C3948 ) C3944_=_C3949( C3944 C3949 ) C3948_=_C3949( C3948 C3949 ) C3948_=_C3963( C3948 C3963 ) C3948_=_C4121( C3948 C4121 ) C3954_=_C3956( C3954 C3956 ) \nC3954_=_C3957( C3954 C3957 ) C3954_=_C4025( C3954 C4025 ) C3954_=_C4041( C3954 C4041 ) C3954_=_C4057( C3954 C4057 ) C3954_=_C4059( C3954 C4059 ) C3956_=_C3957( C3956 C3957 ) \nC3956_=_C4069( C3956 C4069 ) C3956_=_C4095( C3956 C4095 ) C3956_=_C4097( C3956 C4097 ) C3957_=_C4059( C3957 C4059 ) C3958_=_C3959( C3958 C3959 ) C3958_=_C3960( C3958 C3960 ) \nC3958_=_C3961( C3958 C3961 ) C3958_=_C3963( C3958 C3963 ) C3958_=_C3964( C3958 C3964 ) C3958_=_C3966( C3958 C3966 ) C3959_=_C3960( C3959 C3960 ) C3959_=_C3961( C3959 C3961 ) \nC3959_=_C3963( C3959 C3963 ) C3959_=_C3964( C3959 C3964 ) C3959_=_C3971( C3959 C3971 ) C3960_=_C3961( C3960 C3961 ) C3960_=_C3963( C3960 C3963 ) C3960_=_C3964( C3960 C3964 ) \nC3960_=_C3971( C3960 C3971 ) C3960_=_C3994( C3960 C3994 ) C3961_=_C3963( C3961 C3963 ) C3961_=_C3964( C3961 C3964 ) C3961_=_C3994( C3961 C3994 ) C3961_=_C4068( C3961 C4068 ) \nC3961_=_C4096( C3961 C4096 ) C3963_=_C3964( C3963 C3964 ) C3963_=_C4121( C3963 C4121 ) C3964_=_C4107( C3964 C4107 ) C3964_=_C4122( C3964 C4122 ) C3966_=_C4121( C3966 C4121 ) \nC3966_=_C4122( C3966 C4122 ) C3971_=_C3994( C3971 C3994 ) C3981_=_C3983( C3981 C3983 ) C3981_=_C3991( C3981 C3991 ) C3981_=_C4091( C3981 C4091 ) C3983_=_C4093( C3983 C4093 ) \nC3983_=_C4126( C3983 C4126 ) C3991_=_C4091( C3991 C4091 ) C3994_=_C4068( C3994 C4068 ) C3994_=_C4096( C3994 C4096 ) C4016_=_C4020( C4016 C4020 ) C4016_=_C4027( C4016 C4027 ) \nC4016_=_C4034( C4016 C4034 ) C4016_=_C4035( C4016 C4035 ) C4016_=_C4036( C4016 C4036 ) C4016_=_C4038( C4016 C4038 ) C4016_=_C4040( C4016 C4040 ) C4020_=_C4051( C4020 C4051 ) \nC4020_=_C4083( C4020 C4083 ) C4020_=_C4110( C4020 C4110 ) C4025_=_C4041( C4025 C4041 ) C4025_=_C4057( C4025 C4057 ) C4025_=_C4059( C4025 C4059 ) C4027_=_C4034( C4027 C4034 ) \nC4027_=_C4035( C4027 C4035 ) C4027_=_C4036( C4027 C4036 ) C4027_=_C4038( C4027 C4038 ) C4027_=_C4040( C4027 C4040 ) C4034_=_C4035( C4034 C4035 ) C4034_=_C4036( C4034 C4036 ) \nC4034_=_C4038(</w:t>
      </w:r>
    </w:p>
    <w:p>
      <w:pPr>
        <w:pStyle w:val="PreformattedText"/>
        <w:bidi w:val="0"/>
        <w:spacing w:before="0" w:after="0"/>
        <w:jc w:val="left"/>
        <w:rPr/>
      </w:pPr>
      <w:r>
        <w:rPr/>
        <w:t xml:space="preserve"> </w:t>
      </w:r>
      <w:r>
        <w:rPr/>
        <w:t>C4034 C4038 ) C4034_=_C4040( C4034 C4040 ) C4034_=_C4041( C4034 C4041 ) C4035_=_C4036( C4035 C4036 ) C4035_=_C4038( C4035 C4038 ) C4035_=_C4040( C4035 C4040 ) \nC4036_=_C4038( C4036 C4038 ) C4036_=_C4040( C4036 C4040 ) C4038_=_C4040( C4038 C4040 ) C4040_=_C4110( C4040 C4110 ) C4041_=_C4057( C4041 C4057 ) C4041_=_C4059( C4041 C4059 ) \nC4051_=_C4083( C4051 C4083 ) C4051_=_C4110( C4051 C4110 ) C4057_=_C4059( C4057 C4059 ) C4057_=_C4066( C4057 C4066 ) C4057_=_C4068( C4057 C4068 ) C4057_=_C4069( C4057 C4069 ) \nC4062_=_C4064( C4062 C4064 ) C4062_=_C4070( C4062 C4070 ) C4062_=_C4087( C4062 C4087 ) C4062_=_C4095( C4062 C4095 ) C4064_=_C4072( C4064 C4072 ) C4064_=_C4108( C4064 C4108 ) \nC4066_=_C4068( C4066 C4068 ) C4066_=_C4069( C4066 C4069 ) C4068_=_C4069( C4068 C4069 ) C4068_=_C4096( C4068 C4096 ) C4069_=_C4095( C4069 C4095 ) C4069_=_C4097( C4069 C4097 ) \nC4070_=_C4072( C4070 C4072 ) C4070_=_C4087( C4070 C4087 ) C4070_=_C4095( C4070 C4095 ) C4072_=_C4108( C4072 C4108 ) C4077_=_C4104( C4077 C4104 ) C4077_=_C4105( C4077 C4105 ) \nC4077_=_C4106( C4077 C4106 ) C4077_=_C4107( C4077 C4107 ) C4081_=_C4083( C4081 C4083 ) C4081_=_C4096( C4081 C4096 ) C4081_=_C4097( C4081 C4097 ) C4081_=_C4098( C4081 C4098 ) \nC4083_=_C4110( C4083 C4110 ) C4087_=_C4095( C4087 C4095 ) C4091_=_C4093( C4091 C4093 ) C4093_=_C4126( C4093 C4126 ) C4095_=_C4097( C4095 C4097 ) C4096_=_C4097( C4096 C4097 ) \nC4096_=_C4098( C4096 C4098 ) C4097_=_C4098( C4097 C4098 ) C4098_=_C4108( C4098 C4108 ) C4098_=_C4126( C4098 C4126 ) C4104_=_C4105( C4104 C4105 ) C4104_=_C4106( C4104 C4106 ) \nC4104_=_C4107( C4104 C4107 ) C4105_=_C4106( C4105 C4106 ) C4105_=_C4107( C4105 C4107 ) C4106_=_C4107( C4106 C4107 ) C4107_=_C4122( C4107 C4122 ) C4108_=_C4126( C4108 C4126 ) \nC4121_=_C4122( C4121 C4122 ) "];62-&gt;63[label="1064: C13 C19 C20 C25 C64 \nC66 C71 C72 C90 C94 C95 \nC109 C111 C114 C115 C131 C133 \nC151 C154 C157 C197 C209 C232 \nC248 C250 C253 C254 C262 C301 \nC311 C312 C333 C342 C345 C369 \nC391 C395 C398 C422 C433 C434 \nC437 C444 C445 C449 C450 C452 \nC453 C454 C455 C456 C457 C458 \nC459 C461 C462 C463 C464 C468 \nC470 C471 C472 C476 C487 C488 \nC491 C493 C516 C517 C518 C537 \nC543 C546 C551 C576 C578 C580 \nC583 C608 C614 C617 C618 C619 \nC623 C628 C631 C632 C642 C658 \nC668 C670 C671 C674 C675 C679 \nC680 C685 C686 C687 C688 C691 \nC693 C723 C725 C728 C730 C747 \nC751 C752 C756 C762 C763 C764 \nC765 C769 C771 C775 C777 C779 \nC784 C786 C789 C796 C798 C805 \nC807 C808 C809 C816 C821 C829 \nC839 C841 C842 C849 C852 C855 \nC864 C866 C868 C870 C886 C899 \nC906 C928 C940 C941 C942 C944 \nC946 C947 C948 C953 C955 C957 \nC958 C959 C963 C969 C974 C986 \nC994 C996 C997 C998 C999 C1000 \nC1001 C1002 C1004 C1005 C1006 C1007 \nC1008 C1010 C1013 C1014 C1016 C1020 \nC1023 C1026 C1028 C1029 C1030 C1037 \nC1038 C1039 C1052 C1055 C1073 C1087 \nC1090 C1094 C1097 C1101 C1114 C1117 \nC1118 C1124 C1128 C1129 C1131 C1133 \nC1135 C1136 C1137 C1141 C1142 C1144 \nC1146 C1148 C1150 C1151 C1152 C1153 \nC1156 C1157 C1158 C1159 C1162 C1163 \nC1164 C1165 C1168 C1169 C1171 C1172 \nC1175 C1177 C1181 C1183 C1192 C1198 \nC1205 C1213 C1216 C1222 C1232 C1233 \nC1237 C1239 C1240 C1242 C1253 C1254 \nC1258 C1263 C1267 C1272 C1273 C1274 \nC1283 C1285 C1288 C1296 C1298 C1309 \nC1326 C1327 C1328 C1329 C1331 C1333 \nC1334 C1335 C1336 C1338 C1340 C1343 \nC1344 C1345 C1347 C1348 C1356 C1360 \nC1370 C1381 C1382 C1387 C1393 C1394 \nC1396 C1401 C1402 C1411 C1413 C1416 \nC1417 C1419 C1425 C1426 C1427 C1435 \nC1438 C1443 C1447 C1450 C1459 C1460 \nC1463 C1464 C1465 C1468 C1475 C1476 \nC1488 C1495 C1496 C1498 C1499 C1500 \nC1501 C1502 C1505 C1508 C1510 C1511 \nC1513 C1532 C1535 C1540 C1541 C1555 \nC1557 C1558 C1559 C1560 C1565 C1567 \nC1572 C1576 C1583 C1587 C1595 C1596 \nC1598 C1612 C1615 C1624 C1625 C1626 \nC1627 C1634 C1640 C1642 C1643 C1645 \nC1646 C1647 C1648 C1677 C1683 C1685 \nC1691 C1694 C1696 C1699 C1700 C1701 \nC1703 C1704 C1705 C1706 C1707 C1708 \nC1710 C1712 C1714 C1715 C1716 C1723 \nC1725 C1726 C1727 C1735 C1736 C1739 \nC1740 C1741 C1743 C1744 C1745 C1746 \nC1747 C1751 C1752 C1756 C1757 C1758 \nC1761 C1770 C1771 C1776 C1786 C1790 \nC1794 C1796 C1798 C1800 C1803 C1805 \nC1808 C1811 C1812 C1814 C1816 C1817 \nC1822 C1823 C1828 C1831 C1835 C1837 \nC1839 C1844 C1845 C1847 C1852 C1854 \nC1865 C1868 C1875 C1876 C1877 C1882 \nC1887 C1895 C1897 C1903 C1905 C1906 \nC1907 C1928 C1942 C1945 C1947 C1948 \nC1951 C1952 C1953 C1954 C1956 C1964 \nC1967 C1971 C1973 C1974 C1976 C1980 \nC1983 C1985 C1987 C1994 C2003 C2009 \nC2015 C2023 C2027 C2035 C2039 C2040 \nC2052 C2054 C2057 C2060 C2061 C2063 \nC2064 C2066 C2069 C2073 C2076 C2079 \nC2089 C2091 C2096 C2098 C2099 C2101 \nC2102 C2103 C2104 C2106 C2107 C2109 \nC2110 C2111 C2112 C2114 C2115 C2122 \nC2136 C2139 C2140 C2149 C2150 C2156 \nC2172 C2178 C2190 C2194 C2197 C2201 \nC2202 C2203 C2205 C2206 C2207 C2208 \nC2209 C2211 C2212 C2213 C2217 C2218 \nC2219 C2224 C2239 C2241 C2243 C2246 \nC2247 C2251 C2253 C2256 C2258 C2261 \nC2262 C2264 C2265 C2270 C2277 C2278 \nC2279 C2289 C2291 C2293 C2297 C2307 \nC2315 C2324 C2325 C2326 C2333 C2338 \nC2351 C2353 C2354 C2355 C2357 C2358 \nC2362 C2363 C2374 C2386 C2389 C2393 \nC2394 C2398 C2399 C2400 C2401 C2404 \nC2405 C2407 C2410 C2411 C2413 C2451 \nC2456 C2457 C2459 C2468 C2470 C2471 \nC2478 C2480 C2481 C2484 C2487 C2489 \nC2496 C2502 C2506 C2507 C2509 C2511 \nC2512 C2513 C2514 C2521 C2522 C2534 \nC2538 C2542 C2543 C2547 C2549 C2554 \nC2563 C2568 C2569 C2571 C2574 C2575 \nC2576 C2579 C2581 C2582 C2585 C2586 \nC2587 C2588 C2589 C2606 C2607 C2609 \nC2610 C2611 C2613 C2615 C2617 C2618 \nC2619 C2622 C2629 C2638 C2657 C2658 \nC2659 C2661 C2669 C2674 C2675 C2678 \nC2679 C2680 C2682 C2684 C2687 C2688 \nC2689 C2690 C2691 C2692 C2698 C2700 \nC2701 C2703 C2710 C2717 C2720 C2721 \nC2723 C2725 C2726 C2727 C2731 C2732 \nC2737 C2738 C2739 C2741 C2743 C2746 \nC2752 C2762 C2764 C2766 C2781 C2783 \nC2785 C2795 C2801 C2803 C2804 C2810 \nC2811 C2812 C2813 C2816 C2817 C2818 \nC2820 C2821 C2825 C2828 C2831 C2835 \nC2836 C2837 C2839 C2841 C2842 C2843 \nC2845 C2846 C2849 C2851 C2866 C2867 \nC2868 C2871 C2873 C2876 C2878 C2879 \nC2880 C2883 C2887 C2891 C2893 C2895 \nC2896 C2899 C2900 C2901 C2903 C2906 \nC2920 C2922 C2933 C2937 C2949 C2954 \nC2957 C2959 C2967 C2976 C2979 C2980 \nC2981 C2984 C2987 C2988 C2989 C2990 \nC2991 C2993 C2994 C2998 C3000 C3001 \nC3008 C3010 C3015 C3016 C3019 C3020 \nC3021 C3022 C3025 C3026 C3027 C3032 \nC3034 C3039 C3040 C3053 C3057 C3059 \nC3067 C3074 C3076 C3077 C3079 C3084 \nC3087 C3097 C3100 C3105 C3109 C3110 \nC3115 C3116 C3117 C3118 C3119 C3132 \nC3133 C3134 C3136 C3137 C3139 C3141 \nC3143 C3159 C3160 C3167 C3172 C3174 \nC3178 C3179 C3180 C3181 C3182 C3183 \nC3184 C3185 C3186 C3188 C3193 C3194 \nC3195 C3196 C3200 C3206 C3208 C3217 \nC3219 C3222 C3224 C3227 C3228 C3230 \nC3231 C3235 C3236 C3237 C3238 C3239 \nC3241 C3242 C3243 C3244 C3247 C3248 \nC3250 C3252 C3253 C3254 C3256 C3258 \nC3260 C3261 C3262 C3263 C3265 C3273 \nC3276 C3282 C3287 C3302 C3305 C3307 \nC3310 C3318 C3320 C3321 C3323 C3335 \nC3344 C3352 C3353 C3357 C3360 C3369 \nC3386 C3387 C3395 C3397 C3399 C3419 \nC3423 C3431 C3438 C3441 C3442 C3443 \nC3444 C3448 C3449 C3450 C3453 C3454 \nC3457 C3461 C3468 C3470 C3479 C3481 \nC3483 C3492 C3497 C3498 C3500 C3511 \nC3517 C3518 C3530 C3532 C3534 C3535 \nC3536 C3539 C3547 C3554 C3559 C3560 \nC3561 C3562 C3564 C3566 C3574 C3575 \nC3584 C3585 C3586 C3587 C3588 C3591 \nC3593 C3594 C3597 C3599 C3601 C3602 \nC3620 C3623 C3630 C3637 C3638 C3642 \nC3643 C3647 C3660 C3664 C3669 C3670 \nC3671 C3673 C3675 C3687 C3694 C3713 \nC3719 C3722 C3731 C3736 C3738 C3744 \nC3746 C3750 C3752 C3755 C3775 C3776 \nC3777 C3779 C3791 C3792 C3793 C3799 \nC3806 C3810 C3812 C3813 C3814 C3816 \nC3817 C3819 C3820 C3821 C3825 C3828 \nC3829 C3833 C3834 C3838 C3840 C3842 \nC3844 C3846 C3847 C3848 C3849 C3850 \nC3851 C3854 C3857 C3859 C3861 C3863 \nC3864 C3867 C3868 C3869 C3870 C3872 \nC3877 C3880 C3882 C3883 C3887 C3889 \nC3893 C3894 C3899 C3900 C3902 C3904 \nC3906 C3907 C3908 C3911 C3912 C3913 \nC3916 C3917 C3920 C3931 C3944 C3948 \nC3949 C3956 C3957 C3958 C3959 C3961 \nC3963 C3964 C3966 C3971 C3981 C3983 \nC3991 C3994 C4016 C4020 C4025 C4027 \nC4034 C4035 C4036 C4038 C4040 C4041 \nC4051 C4059 C4062 C4064 C4068 C4069 \nC4070 C4072 C4077 C4081 C4083 C4087 \nC4091 C4093 C4095 C4096 C4097 C4098 \nC4104 C4105 C4106 C4107 C4108 C4110 \nC4121 C4122 C4126 \n11357: C13_=_C19 ,C13_=_C20 ,C13_=_C25 ,C13_=_C209 ,C13_=_C232 ,\nC13_=_C262 ,C13_=_C369 ,C13_=_C452 ,C13_=_C453 ,C13_=_C454 ,C13_=_C455 ,\nC13_=_C456 ,C13_=_C457 ,C13_=_C458 ,C13_=_C459 ,C13_=_C461 ,C13_=_C462 ,\nC13_=_C463 ,C13_=_C464 ,C13_=_C468 ,C13_=_C470 ,C13_=_C471 ,C13_=_C472 ,\nC19_=_C20 ,C19_=_C25 ,C19_=_C131 ,C19_=_C311 ,C19_=_C342 ,C19_=_C1402 ,\nC19_=_C1427 ,C19_=_C1540 ,C19_=_C1796 ,C19_=_C1877 ,C19_=_C1976 ,C19_=_C2079 ,\nC19_=_C2543 ,C19_=_C2891 ,C19_=_C2893 ,C19_=_C2895 ,C19_=_C2896 ,C19_=_C2899 ,\nC19_=_C2900 ,C20_=_C25 ,C20_=_C133 ,C20_=_C312 ,C20_=_C345 ,C20_=_C784 ,\nC20_=_C1133 ,C20_=_C1258 ,C20_=_C1541 ,C20_=_C2746 ,C20_=_C3015 ,C20_=_C3016 ,\nC20_=_C3019 ,C20_=_C3020 ,C20_=_C3021 ,C20_=_C3022 ,C20_=_C3025 ,C20_=_C3026 ,\nC20_=_C3027 ,C25_=_C72 ,C25_=_C115 ,C25_=_C197 ,C25_=_C254 ,C25_=_C301 ,\nC25_=_C333 ,C25_=_C1097 ,C25_=_C1535 ,C25_=_C2009 ,C25_=_C2197 ,C25_=_C2980 ,\nC25_=_C3438 ,C25_=_C3554 ,C25_=_C4020 ,C25_=_C4051 ,C25_=_C4083 ,C25_=_C4110 ,\nC64_=_C66 ,C64_=_C71 ,C64_=_C72 ,C64_=_C90 ,C64_=_C109 ,C64_=_C151 ,\nC64_=_C248 ,C64_=_C546 ,C64_=_C959 ,C64_=_C1356 ,C64_=_C2035 ,C64_=_C2358 ,\nC64_=_C2820 ,C64_=_C2821 ,C64_=_C2825 ,C64_=_C2828 ,C64_=_C2831 ,C64_=_C2835 ,\nC66_=_C71 ,C66_=_C72 ,C66_=_C94 ,C66_=_C111 ,C66_=_C154 ,C66_=_C250 ,\nC66_=_C1416 ,C66_=_C1435 ,C66_=_C1798 ,C66_=_C1882 ,C66_=_C1987 ,C66_=_C2091 ,\nC66_=_C2547 ,C66_=_C3010 ,C66_=_C3854 ,C66_=_C3893 ,C66_=_C3956 ,C66_=_C3957 ,\nC71_=_C72 ,C71_=_C95 ,C71_=_C114 ,C71_=_C157 ,C71_=_C253 ,C71_=_C449 ,\nC71_=_C821 ,C71_=_C946</w:t>
      </w:r>
    </w:p>
    <w:p>
      <w:pPr>
        <w:pStyle w:val="PreformattedText"/>
        <w:bidi w:val="0"/>
        <w:spacing w:before="0" w:after="0"/>
        <w:jc w:val="left"/>
        <w:rPr/>
      </w:pPr>
      <w:r>
        <w:rPr/>
        <w:t xml:space="preserve"> </w:t>
      </w:r>
      <w:r>
        <w:rPr/>
        <w:t>,C71_=_C974 ,C71_=_C1146 ,C71_=_C1272 ,C71_=_C3139 ,\nC71_=_C3534 ,C71_=_C3819 ,C71_=_C3894 ,C71_=_C4025 ,C71_=_C4041 ,C71_=_C4059 ,\nC72_=_C115 ,C72_=_C197 ,C72_=_C254 ,C72_=_C301 ,C72_=_C333 ,C72_=_C1097 ,\nC72_=_C1535 ,C72_=_C2009 ,C72_=_C2197 ,C72_=_C2980 ,C72_=_C3438 ,C72_=_C3554 ,\nC72_=_C4020 ,C72_=_C4051 ,C72_=_C4083 ,C72_=_C4110 ,C90_=_C94 ,C90_=_C95 ,\nC90_=_C109 ,C90_=_C151 ,C90_=_C248 ,C90_=_C546 ,C90_=_C959 ,C90_=_C1356 ,\nC90_=_C2035 ,C90_=_C2358 ,C90_=_C2820 ,C90_=_C2821 ,C90_=_C2825 ,C90_=_C2828 ,\nC90_=_C2831 ,C90_=_C2835 ,C94_=_C95 ,C94_=_C111 ,C94_=_C154 ,C94_=_C250 ,\nC94_=_C1416 ,C94_=_C1435 ,C94_=_C1798 ,C94_=_C1882 ,C94_=_C1987 ,C94_=_C2091 ,\nC94_=_C2547 ,C94_=_C3010 ,C94_=_C3854 ,C94_=_C3893 ,C94_=_C3956 ,C94_=_C3957 ,\nC95_=_C114 ,C95_=_C157 ,C95_=_C253 ,C95_=_C449 ,C95_=_C821 ,C95_=_C946 ,\nC95_=_C974 ,C95_=_C1146 ,C95_=_C1272 ,C95_=_C3139 ,C95_=_C3534 ,C95_=_C3819 ,\nC95_=_C3894 ,C95_=_C4025 ,C95_=_C4041 ,C95_=_C4059 ,C109_=_C111 ,C109_=_C114 ,\nC109_=_C115 ,C109_=_C151 ,C109_=_C248 ,C109_=_C546 ,C109_=_C959 ,C109_=_C1356 ,\nC109_=_C2035 ,C109_=_C2358 ,C109_=_C2820 ,C109_=_C2821 ,C109_=_C2825 ,C109_=_C2828 ,\nC109_=_C2831 ,C109_=_C2835 ,C111_=_C114 ,C111_=_C115 ,C111_=_C154 ,C111_=_C250 ,\nC111_=_C1416 ,C111_=_C1435 ,C111_=_C1798 ,C111_=_C1882 ,C111_=_C1987 ,C111_=_C2091 ,\nC111_=_C2547 ,C111_=_C3010 ,C111_=_C3854 ,C111_=_C3893 ,C111_=_C3956 ,C111_=_C3957 ,\nC114_=_C115 ,C114_=_C157 ,C114_=_C253 ,C114_=_C449 ,C114_=_C821 ,C114_=_C946 ,\nC114_=_C974 ,C114_=_C1146 ,C114_=_C1272 ,C114_=_C3139 ,C114_=_C3534 ,C114_=_C3819 ,\nC114_=_C3894 ,C114_=_C4025 ,C114_=_C4041 ,C114_=_C4059 ,C115_=_C197 ,C115_=_C254 ,\nC115_=_C301 ,C115_=_C333 ,C115_=_C1097 ,C115_=_C1535 ,C115_=_C2009 ,C115_=_C2197 ,\nC115_=_C2980 ,C115_=_C3438 ,C115_=_C3554 ,C115_=_C4020 ,C115_=_C4051 ,C115_=_C4083 ,\nC115_=_C4110 ,C131_=_C133 ,C131_=_C311 ,C131_=_C342 ,C131_=_C1402 ,C131_=_C1427 ,\nC131_=_C1540 ,C131_=_C1796 ,C131_=_C1877 ,C131_=_C1976 ,C131_=_C2079 ,C131_=_C2543 ,\nC131_=_C2891 ,C131_=_C2893 ,C131_=_C2895 ,C131_=_C2896 ,C131_=_C2899 ,C131_=_C2900 ,\nC133_=_C312 ,C133_=_C345 ,C133_=_C784 ,C133_=_C1133 ,C133_=_C1258 ,C133_=_C1541 ,\nC133_=_C2746 ,C133_=_C3015 ,C133_=_C3016 ,C133_=_C3019 ,C133_=_C3020 ,C133_=_C3021 ,\nC133_=_C3022 ,C133_=_C3025 ,C133_=_C3026 ,C133_=_C3027 ,C151_=_C154 ,C151_=_C157 ,\nC151_=_C248 ,C151_=_C546 ,C151_=_C959 ,C151_=_C1356 ,C151_=_C2035 ,C151_=_C2358 ,\nC151_=_C2820 ,C151_=_C2821 ,C151_=_C2825 ,C151_=_C2828 ,C151_=_C2831 ,C151_=_C2835 ,\nC154_=_C157 ,C154_=_C250 ,C154_=_C1416 ,C154_=_C1435 ,C154_=_C1798 ,C154_=_C1882 ,\nC154_=_C1987 ,C154_=_C2091 ,C154_=_C2547 ,C154_=_C3010 ,C154_=_C3854 ,C154_=_C3893 ,\nC154_=_C3956 ,C154_=_C3957 ,C157_=_C253 ,C157_=_C449 ,C157_=_C821 ,C157_=_C946 ,\nC157_=_C974 ,C157_=_C1146 ,C157_=_C1272 ,C157_=_C3139 ,C157_=_C3534 ,C157_=_C3819 ,\nC157_=_C3894 ,C157_=_C4025 ,C157_=_C4041 ,C157_=_C4059 ,C197_=_C254 ,C197_=_C301 ,\nC197_=_C333 ,C197_=_C1097 ,C197_=_C1535 ,C197_=_C2009 ,C197_=_C2197 ,C197_=_C2980 ,\nC197_=_C3438 ,C197_=_C3554 ,C197_=_C4020 ,C197_=_C4051 ,C197_=_C4083 ,C197_=_C4110 ,\nC209_=_C232 ,C209_=_C262 ,C209_=_C369 ,C209_=_C452 ,C209_=_C453 ,C209_=_C454 ,\nC209_=_C455 ,C209_=_C456 ,C209_=_C457 ,C209_=_C458 ,C209_=_C459 ,C209_=_C461 ,\nC209_=_C462 ,C209_=_C463 ,C209_=_C464 ,C209_=_C468 ,C209_=_C470 ,C209_=_C471 ,\nC209_=_C472 ,C232_=_C262 ,C232_=_C369 ,C232_=_C452 ,C232_=_C453 ,C232_=_C454 ,\nC232_=_C455 ,C232_=_C456 ,C232_=_C457 ,C232_=_C458 ,C232_=_C459 ,C232_=_C461 ,\nC232_=_C462 ,C232_=_C463 ,C232_=_C464 ,C232_=_C468 ,C232_=_C470 ,C232_=_C471 ,\nC232_=_C472 ,C248_=_C250 ,C248_=_C253 ,C248_=_C254 ,C248_=_C546 ,C248_=_C959 ,\nC248_=_C1356 ,C248_=_C2035 ,C248_=_C2358 ,C248_=_C2820 ,C248_=_C2821 ,C248_=_C2825 ,\nC248_=_C2828 ,C248_=_C2831 ,C248_=_C2835 ,C250_=_C253 ,C250_=_C254 ,C250_=_C1416 ,\nC250_=_C1435 ,C250_=_C1798 ,C250_=_C1882 ,C250_=_C1987 ,C250_=_C2091 ,C250_=_C2547 ,\nC250_=_C3010 ,C250_=_C3854 ,C250_=_C3893 ,C250_=_C3956 ,C250_=_C3957 ,C253_=_C254 ,\nC253_=_C449 ,C253_=_C821 ,C253_=_C946 ,C253_=_C974 ,C253_=_C1146 ,C253_=_C1272 ,\nC253_=_C3139 ,C253_=_C3534 ,C253_=_C3819 ,C253_=_C3894 ,C253_=_C4025 ,C253_=_C4041 ,\nC253_=_C4059 ,C254_=_C301 ,C254_=_C333 ,C254_=_C1097 ,C254_=_C1535 ,C254_=_C2009 ,\nC254_=_C2197 ,C254_=_C2980 ,C254_=_C3438 ,C254_=_C3554 ,C254_=_C4020 ,C254_=_C4051 ,\nC254_=_C4083 ,C254_=_C4110 ,C262_=_C369 ,C262_=_C452 ,C262_=_C453 ,C262_=_C454 ,\nC262_=_C455 ,C262_=_C456 ,C262_=_C457 ,C262_=_C458 ,C262_=_C459 ,C262_=_C461 ,\nC262_=_C462 ,C262_=_C463 ,C262_=_C464 ,C262_=_C468 ,C262_=_C470 ,C262_=_C471 ,\nC262_=_C472 ,C301_=_C333 ,C301_=_C1097 ,C301_=_C1535 ,C301_=_C2009 ,C301_=_C2197 ,\nC301_=_C2980 ,C301_=_C3438 ,C301_=_C3554 ,C301_=_C4020 ,C301_=_C4051 ,C301_=_C4083 ,\nC301_=_C4110 ,C311_=_C312 ,C311_=_C342 ,C311_=_C1402 ,C311_=_C1427 ,C311_=_C1540 ,\nC311_=_C1796 ,C311_=_C1877 ,C311_=_C1976 ,C311_=_C2079 ,C311_=_C2543 ,C311_=_C2891 ,\nC311_=_C2893 ,C311_=_C2895 ,C311_=_C2896 ,C311_=_C2899 ,C311_=_C2900 ,C312_=_C345 ,\nC312_=_C784 ,C312_=_C1133 ,C312_=_C1258 ,C312_=_C1541 ,C312_=_C2746 ,C312_=_C3015 ,\nC312_=_C3016 ,C312_=_C3019 ,C312_=_C3020 ,C312_=_C3021 ,C312_=_C3022 ,C312_=_C3025 ,\nC312_=_C3026 ,C312_=_C3027 ,C333_=_C1097 ,C333_=_C1535 ,C333_=_C2009 ,C333_=_C2197 ,\nC333_=_C2980 ,C333_=_C3438 ,C333_=_C3554 ,C333_=_C4020 ,C333_=_C4051 ,C333_=_C4083 ,\nC333_=_C4110 ,C342_=_C345 ,C342_=_C1402 ,C342_=_C1427 ,C342_=_C1540 ,C342_=_C1796 ,\nC342_=_C1877 ,C342_=_C1976 ,C342_=_C2079 ,C342_=_C2543 ,C342_=_C2891 ,C342_=_C2893 ,\nC342_=_C2895 ,C342_=_C2896 ,C342_=_C2899 ,C342_=_C2900 ,C345_=_C784 ,C345_=_C1133 ,\nC345_=_C1258 ,C345_=_C1541 ,C345_=_C2746 ,C345_=_C3015 ,C345_=_C3016 ,C345_=_C3019 ,\nC345_=_C3020 ,C345_=_C3021 ,C345_=_C3022 ,C345_=_C3025 ,C345_=_C3026 ,C345_=_C3027 ,\nC369_=_C452 ,C369_=_C453 ,C369_=_C454 ,C369_=_C455 ,C369_=_C456 ,C369_=_C457 ,\nC369_=_C458 ,C369_=_C459 ,C369_=_C461 ,C369_=_C462 ,C369_=_C463 ,C369_=_C464 ,\nC369_=_C468 ,C369_=_C470 ,C369_=_C471 ,C369_=_C472 ,C391_=_C395 ,C391_=_C398 ,\nC391_=_C1413 ,C391_=_C1942 ,C391_=_C2150 ,C391_=_C2922 ,C391_=_C3059 ,C391_=_C3119 ,\nC391_=_C3302 ,C391_=_C3318 ,C391_=_C3353 ,C391_=_C3518 ,C391_=_C3880 ,C391_=_C3882 ,\nC391_=_C3883 ,C391_=_C3887 ,C391_=_C3889 ,C395_=_C398 ,C395_=_C1152 ,C395_=_C1417 ,\nC395_=_C1736 ,C395_=_C1947 ,C395_=_C2338 ,C395_=_C2481 ,C395_=_C3307 ,C395_=_C3321 ,\nC395_=_C3899 ,C395_=_C4064 ,C395_=_C4072 ,C395_=_C4108 ,C398_=_C798 ,C398_=_C1298 ,\nC398_=_C1394 ,C398_=_C1419 ,C398_=_C1647 ,C398_=_C1847 ,C398_=_C1951 ,C398_=_C2278 ,\nC398_=_C2354 ,C398_=_C3224 ,C398_=_C3310 ,C398_=_C3323 ,C398_=_C3859 ,C398_=_C3902 ,\nC398_=_C3983 ,C398_=_C4093 ,C398_=_C4126 ,C422_=_C580 ,C422_=_C608 ,C422_=_C1735 ,\nC422_=_C2239 ,C422_=_C2333 ,C422_=_C2351 ,C422_=_C2459 ,C422_=_C2478 ,C422_=_C2785 ,\nC422_=_C3160 ,C422_=_C3174 ,C422_=_C3320 ,C422_=_C3492 ,C422_=_C3601 ,C422_=_C3660 ,\nC422_=_C3806 ,C422_=_C3825 ,C422_=_C3971 ,C422_=_C3994 ,C433_=_C434 ,C433_=_C437 ,\nC433_=_C444 ,C433_=_C445 ,C433_=_C449 ,C433_=_C450 ,C433_=_C537 ,C433_=_C779 ,\nC433_=_C805 ,C433_=_C955 ,C433_=_C1254 ,C433_=_C1786 ,C433_=_C2096 ,C433_=_C2098 ,\nC433_=_C2099 ,C433_=_C2101 ,C433_=_C2102 ,C433_=_C2103 ,C433_=_C2104 ,C433_=_C2106 ,\nC433_=_C2107 ,C433_=_C2109 ,C433_=_C2110 ,C433_=_C2111 ,C433_=_C2112 ,C433_=_C2114 ,\nC433_=_C2115 ,C434_=_C437 ,C434_=_C444 ,C434_=_C445 ,C434_=_C449 ,C434_=_C450 ,\nC434_=_C723 ,C434_=_C807 ,C434_=_C886 ,C434_=_C957 ,C434_=_C1232 ,C434_=_C1612 ,\nC434_=_C1895 ,C434_=_C1994 ,C434_=_C2279 ,C434_=_C2355 ,C434_=_C2393 ,C434_=_C2394 ,\nC434_=_C2398 ,C434_=_C2399 ,C434_=_C2400 ,C434_=_C2401 ,C434_=_C2404 ,C434_=_C2405 ,\nC437_=_C444 ,C437_=_C445 ,C437_=_C449 ,C437_=_C450 ,C437_=_C809 ,C437_=_C958 ,\nC437_=_C1425 ,C437_=_C1790 ,C437_=_C1875 ,C437_=_C2538 ,C437_=_C2571 ,C437_=_C2574 ,\nC437_=_C2575 ,C437_=_C2576 ,C437_=_C2579 ,C437_=_C2581 ,C437_=_C2582 ,C437_=_C2585 ,\nC437_=_C2586 ,C437_=_C2587 ,C437_=_C2588 ,C444_=_C445 ,C444_=_C449 ,C444_=_C450 ,\nC444_=_C816 ,C444_=_C969 ,C444_=_C1624 ,C444_=_C1865 ,C444_=_C1903 ,C444_=_C2289 ,\nC444_=_C3159 ,C444_=_C3457 ,C444_=_C3470 ,C444_=_C3539 ,C444_=_C3911 ,C444_=_C3912 ,\nC444_=_C3913 ,C444_=_C3916 ,C444_=_C3917 ,C445_=_C449 ,C445_=_C450 ,C445_=_C986 ,\nC445_=_C1192 ,C445_=_C1625 ,C445_=_C1905 ,C445_=_C2027 ,C445_=_C2291 ,C445_=_C2456 ,\nC445_=_C2764 ,C445_=_C3034 ,C445_=_C3799 ,C445_=_C3944 ,C445_=_C3948 ,C445_=_C3949 ,\nC449_=_C450 ,C449_=_C821 ,C449_=_C946 ,C449_=_C974 ,C449_=_C1146 ,C449_=_C1272 ,\nC449_=_C3139 ,C449_=_C3534 ,C449_=_C3819 ,C449_=_C3894 ,C449_=_C4025 ,C449_=_C4041 ,\nC449_=_C4059 ,C450_=_C583 ,C450_=_C632 ,C450_=_C849 ,C450_=_C899 ,C450_=_C1598 ,\nC450_=_C1928 ,C450_=_C2480 ,C450_=_C2638 ,C450_=_C2727 ,C450_=_C2752 ,C450_=_C2967 ,\nC450_=_C2979 ,C450_=_C3109 ,C450_=_C3335 ,C450_=_C3344 ,C450_=_C3357 ,C450_=_C3511 ,\nC450_=_C4081 ,C450_=_C4096 ,C450_=_C4097 ,C450_=_C4098 ,C452_=_C453 ,C452_=_C454 ,\nC452_=_C455 ,C452_=_C456 ,C452_=_C457 ,C452_=_C458 ,C452_=_C459 ,C452_=_C461 ,\nC452_=_C462 ,C452_=_C463 ,C452_=_C464 ,C452_=_C468 ,C452_=_C470 ,C452_=_C471 ,\nC452_=_C472 ,C453_=_C454 ,C453_=_C455 ,C453_=_C456 ,C453_=_C457 ,C453_=_C458 ,\nC453_=_C459 ,C453_=_C461 ,C453_=_C462 ,C453_=_C463 ,C453_=_C464 ,C453_=_C468 ,\nC453_=_C470 ,C453_=_C471 ,C453_=_C472 ,C453_=_C1532 ,C453_=_C1535 ,C454_=_C455 ,\nC454_=_C456 ,C454_=_C457 ,C454_=_C458 ,C454_=_C459 ,C454_=_C461 ,C454_=_C462 ,\nC454_=_C463 ,C454_=_C464 ,C454_=_C468 ,C454_=_C470 ,C454_=_C471 ,C454_=_C472 ,\nC454_=_C1612 ,C454_=_C1615 ,C454_=_C1624 ,C454_=_C1625 ,C454_=_C1626 ,C454_=_C1627 ,\nC455_=_C456 ,C455_=_C457 ,C455_=_C458 ,C455_=_C459 ,C455_=_C461 ,C455_=_C462 ,\nC455_=_C463 ,C455_=_C464 ,C455_=_C468 ,C455_=_C470 ,C455_=_C471 ,C455_=_C472 ,\nC455_=_C1786 ,C455_=_C1790 ,C455_=_C1794 ,C455_=_C1796 ,C455_=_C1798 ,C455_=_C1800 ,\nC456_=_C457 ,C456_=_C458 ,C456_=_C459 ,C456_=_C461 ,C456_=_C462 ,C456_=_C463 ,\nC456_=_C464 ,C456_=_C468 ,C456_=_C470</w:t>
      </w:r>
    </w:p>
    <w:p>
      <w:pPr>
        <w:pStyle w:val="PreformattedText"/>
        <w:bidi w:val="0"/>
        <w:spacing w:before="0" w:after="0"/>
        <w:jc w:val="left"/>
        <w:rPr/>
      </w:pPr>
      <w:r>
        <w:rPr/>
        <w:t xml:space="preserve"> </w:t>
      </w:r>
      <w:r>
        <w:rPr/>
        <w:t>,C456_=_C471 ,C456_=_C472 ,C456_=_C1895 ,\nC456_=_C1897 ,C456_=_C1903 ,C456_=_C1905 ,C456_=_C1906 ,C456_=_C1907 ,C457_=_C458 ,\nC457_=_C459 ,C457_=_C461 ,C457_=_C462 ,C457_=_C463 ,C457_=_C464 ,C457_=_C468 ,\nC457_=_C470 ,C457_=_C471 ,C457_=_C472 ,C457_=_C1942 ,C457_=_C1945 ,C457_=_C1947 ,\nC457_=_C1948 ,C457_=_C1951 ,C458_=_C459 ,C458_=_C461 ,C458_=_C462 ,C458_=_C463 ,\nC458_=_C464 ,C458_=_C468 ,C458_=_C470 ,C458_=_C471 ,C458_=_C472 ,C458_=_C2096 ,\nC458_=_C2172 ,C458_=_C2178 ,C459_=_C461 ,C459_=_C462 ,C459_=_C463 ,C459_=_C464 ,\nC459_=_C468 ,C459_=_C470 ,C459_=_C471 ,C459_=_C472 ,C459_=_C2279 ,C459_=_C2289 ,\nC459_=_C2291 ,C459_=_C2293 ,C459_=_C2297 ,C461_=_C462 ,C461_=_C463 ,C461_=_C464 ,\nC461_=_C468 ,C461_=_C470 ,C461_=_C471 ,C461_=_C472 ,C461_=_C2820 ,C461_=_C2878 ,\nC461_=_C2879 ,C461_=_C2880 ,C461_=_C2883 ,C461_=_C2887 ,C462_=_C463 ,C462_=_C464 ,\nC462_=_C468 ,C462_=_C470 ,C462_=_C471 ,C462_=_C472 ,C462_=_C1808 ,C462_=_C2949 ,\nC462_=_C2954 ,C463_=_C464 ,C463_=_C468 ,C463_=_C470 ,C463_=_C471 ,C463_=_C472 ,\nC463_=_C2206 ,C463_=_C3074 ,C463_=_C3076 ,C463_=_C3077 ,C463_=_C3079 ,C463_=_C3084 ,\nC464_=_C468 ,C464_=_C470 ,C464_=_C471 ,C464_=_C472 ,C464_=_C1002 ,C464_=_C2674 ,\nC464_=_C3097 ,C464_=_C3100 ,C464_=_C3105 ,C464_=_C3109 ,C464_=_C3110 ,C468_=_C470 ,\nC468_=_C471 ,C468_=_C472 ,C468_=_C2812 ,C468_=_C3829 ,C468_=_C3958 ,C468_=_C3966 ,\nC470_=_C471 ,C470_=_C472 ,C470_=_C2816 ,C470_=_C3449 ,C470_=_C3833 ,C471_=_C472 ,\nC471_=_C693 ,C471_=_C1175 ,C471_=_C2404 ,C471_=_C2743 ,C471_=_C2817 ,C471_=_C3916 ,\nC471_=_C3948 ,C471_=_C3963 ,C471_=_C4121 ,C472_=_C3964 ,C472_=_C4107 ,C472_=_C4122 ,\nC476_=_C487 ,C476_=_C488 ,C476_=_C491 ,C476_=_C493 ,C476_=_C771 ,C476_=_C852 ,\nC476_=_C928 ,C476_=_C994 ,C476_=_C996 ,C476_=_C997 ,C476_=_C998 ,C476_=_C999 ,\nC476_=_C1000 ,C476_=_C1001 ,C476_=_C1002 ,C476_=_C1004 ,C476_=_C1005 ,C476_=_C1006 ,\nC476_=_C1007 ,C476_=_C1008 ,C476_=_C1010 ,C476_=_C1013 ,C476_=_C1014 ,C476_=_C1016 ,\nC487_=_C488 ,C487_=_C491 ,C487_=_C493 ,C487_=_C516 ,C487_=_C618 ,C487_=_C1587 ,\nC487_=_C2063 ,C487_=_C2410 ,C487_=_C2521 ,C487_=_C2720 ,C487_=_C3039 ,C487_=_C3227 ,\nC487_=_C3228 ,C487_=_C3230 ,C487_=_C3231 ,C487_=_C3235 ,C487_=_C3236 ,C487_=_C3237 ,\nC488_=_C491 ,C488_=_C493 ,C488_=_C517 ,C488_=_C619 ,C488_=_C1727 ,C488_=_C2326 ,\nC488_=_C2411 ,C488_=_C2471 ,C488_=_C2522 ,C488_=_C2880 ,C488_=_C3040 ,C488_=_C3238 ,\nC488_=_C3239 ,C488_=_C3241 ,C488_=_C3242 ,C488_=_C3243 ,C488_=_C3244 ,C488_=_C3247 ,\nC488_=_C3248 ,C488_=_C3250 ,C491_=_C493 ,C491_=_C839 ,C491_=_C866 ,C491_=_C940 ,\nC491_=_C1114 ,C491_=_C1640 ,C491_=_C1683 ,C491_=_C2487 ,C491_=_C2698 ,C491_=_C2903 ,\nC491_=_C3074 ,C491_=_C3115 ,C491_=_C3453 ,C491_=_C3559 ,C491_=_C3560 ,C491_=_C3561 ,\nC491_=_C3562 ,C491_=_C3564 ,C493_=_C764 ,C493_=_C842 ,C493_=_C870 ,C493_=_C942 ,\nC493_=_C1118 ,C493_=_C1643 ,C493_=_C1685 ,C493_=_C2701 ,C493_=_C2906 ,C493_=_C3077 ,\nC493_=_C3117 ,C493_=_C3454 ,C493_=_C3791 ,C493_=_C3792 ,C493_=_C3793 ,C516_=_C517 ,\nC516_=_C518 ,C516_=_C618 ,C516_=_C1587 ,C516_=_C2063 ,C516_=_C2410 ,C516_=_C2521 ,\nC516_=_C2720 ,C516_=_C3039 ,C516_=_C3227 ,C516_=_C3228 ,C516_=_C3230 ,C516_=_C3231 ,\nC516_=_C3235 ,C516_=_C3236 ,C516_=_C3237 ,C517_=_C518 ,C517_=_C619 ,C517_=_C1727 ,\nC517_=_C2326 ,C517_=_C2411 ,C517_=_C2471 ,C517_=_C2522 ,C517_=_C2880 ,C517_=_C3040 ,\nC517_=_C3238 ,C517_=_C3239 ,C517_=_C3241 ,C517_=_C3242 ,C517_=_C3243 ,C517_=_C3244 ,\nC517_=_C3247 ,C517_=_C3248 ,C517_=_C3250 ,C518_=_C864 ,C518_=_C1137 ,C518_=_C1237 ,\nC518_=_C1285 ,C518_=_C2066 ,C518_=_C2307 ,C518_=_C2959 ,C518_=_C3441 ,C518_=_C3442 ,\nC518_=_C3443 ,C518_=_C3444 ,C518_=_C3448 ,C518_=_C3449 ,C518_=_C3450 ,C537_=_C543 ,\nC537_=_C546 ,C537_=_C551 ,C537_=_C779 ,C537_=_C805 ,C537_=_C955 ,C537_=_C1254 ,\nC537_=_C1786 ,C537_=_C2096 ,C537_=_C2098 ,C537_=_C2099 ,C537_=_C2101 ,C537_=_C2102 ,\nC537_=_C2103 ,C537_=_C2104 ,C537_=_C2106 ,C537_=_C2107 ,C537_=_C2109 ,C537_=_C2110 ,\nC537_=_C2111 ,C537_=_C2112 ,C537_=_C2114 ,C537_=_C2115 ,C543_=_C546 ,C543_=_C551 ,\nC543_=_C614 ,C543_=_C751 ,C543_=_C906 ,C543_=_C1026 ,C543_=_C1583 ,C543_=_C1897 ,\nC543_=_C1974 ,C543_=_C2224 ,C543_=_C2374 ,C543_=_C2606 ,C543_=_C2607 ,C543_=_C2609 ,\nC543_=_C2610 ,C543_=_C2611 ,C543_=_C2613 ,C543_=_C2615 ,C543_=_C2617 ,C543_=_C2618 ,\nC543_=_C2619 ,C546_=_C551 ,C546_=_C959 ,C546_=_C1356 ,C546_=_C2035 ,C546_=_C2358 ,\nC546_=_C2820 ,C546_=_C2821 ,C546_=_C2825 ,C546_=_C2828 ,C546_=_C2831 ,C546_=_C2835 ,\nC551_=_C963 ,C551_=_C1135 ,C551_=_C1360 ,C551_=_C2040 ,C551_=_C2061 ,C551_=_C2362 ,\nC551_=_C2879 ,C551_=_C2901 ,C551_=_C3193 ,C551_=_C3194 ,C551_=_C3195 ,C551_=_C3196 ,\nC551_=_C3200 ,C576_=_C578 ,C576_=_C580 ,C576_=_C583 ,C576_=_C623 ,C576_=_C1222 ,\nC576_=_C1776 ,C576_=_C2023 ,C576_=_C2363 ,C576_=_C2413 ,C576_=_C2451 ,C576_=_C2781 ,\nC576_=_C2883 ,C576_=_C3087 ,C576_=_C3167 ,C576_=_C3360 ,C576_=_C3479 ,C576_=_C3584 ,\nC576_=_C3585 ,C576_=_C3586 ,C576_=_C3587 ,C576_=_C3588 ,C576_=_C3591 ,C576_=_C3593 ,\nC576_=_C3594 ,C578_=_C580 ,C578_=_C583 ,C578_=_C1626 ,C578_=_C1906 ,C578_=_C1945 ,\nC578_=_C2172 ,C578_=_C2293 ,C578_=_C2457 ,C578_=_C2783 ,C578_=_C2949 ,C578_=_C3079 ,\nC578_=_C3105 ,C578_=_C3172 ,C578_=_C3599 ,C578_=_C3958 ,C578_=_C3959 ,C578_=_C3961 ,\nC578_=_C3963 ,C578_=_C3964 ,C580_=_C583 ,C580_=_C608 ,C580_=_C1735 ,C580_=_C2239 ,\nC580_=_C2333 ,C580_=_C2351 ,C580_=_C2459 ,C580_=_C2478 ,C580_=_C2785 ,C580_=_C3160 ,\nC580_=_C3174 ,C580_=_C3320 ,C580_=_C3492 ,C580_=_C3601 ,C580_=_C3660 ,C580_=_C3806 ,\nC580_=_C3825 ,C580_=_C3971 ,C580_=_C3994 ,C583_=_C632 ,C583_=_C849 ,C583_=_C899 ,\nC583_=_C1598 ,C583_=_C1928 ,C583_=_C2480 ,C583_=_C2638 ,C583_=_C2727 ,C583_=_C2752 ,\nC583_=_C2967 ,C583_=_C2979 ,C583_=_C3109 ,C583_=_C3335 ,C583_=_C3344 ,C583_=_C3357 ,\nC583_=_C3511 ,C583_=_C4081 ,C583_=_C4096 ,C583_=_C4097 ,C583_=_C4098 ,C608_=_C1735 ,\nC608_=_C2239 ,C608_=_C2333 ,C608_=_C2351 ,C608_=_C2459 ,C608_=_C2478 ,C608_=_C2785 ,\nC608_=_C3160 ,C608_=_C3174 ,C608_=_C3320 ,C608_=_C3492 ,C608_=_C3601 ,C608_=_C3660 ,\nC608_=_C3806 ,C608_=_C3825 ,C608_=_C3971 ,C608_=_C3994 ,C614_=_C617 ,C614_=_C618 ,\nC614_=_C619 ,C614_=_C623 ,C614_=_C628 ,C614_=_C631 ,C614_=_C632 ,C614_=_C751 ,\nC614_=_C906 ,C614_=_C1026 ,C614_=_C1583 ,C614_=_C1897 ,C614_=_C1974 ,C614_=_C2224 ,\nC614_=_C2374 ,C614_=_C2606 ,C614_=_C2607 ,C614_=_C2609 ,C614_=_C2610 ,C614_=_C2611 ,\nC614_=_C2613 ,C614_=_C2615 ,C614_=_C2617 ,C614_=_C2618 ,C614_=_C2619 ,C617_=_C618 ,\nC617_=_C619 ,C617_=_C623 ,C617_=_C628 ,C617_=_C631 ,C617_=_C632 ,C617_=_C1725 ,\nC617_=_C1854 ,C617_=_C2324 ,C617_=_C2468 ,C617_=_C2878 ,C617_=_C2984 ,C617_=_C2987 ,\nC617_=_C2988 ,C617_=_C2989 ,C617_=_C2990 ,C617_=_C2991 ,C617_=_C2993 ,C617_=_C2994 ,\nC617_=_C2998 ,C617_=_C3000 ,C617_=_C3001 ,C618_=_C619 ,C618_=_C623 ,C618_=_C628 ,\nC618_=_C631 ,C618_=_C632 ,C618_=_C1587 ,C618_=_C2063 ,C618_=_C2410 ,C618_=_C2521 ,\nC618_=_C2720 ,C618_=_C3039 ,C618_=_C3227 ,C618_=_C3228 ,C618_=_C3230 ,C618_=_C3231 ,\nC618_=_C3235 ,C618_=_C3236 ,C618_=_C3237 ,C619_=_C623 ,C619_=_C628 ,C619_=_C631 ,\nC619_=_C632 ,C619_=_C1727 ,C619_=_C2326 ,C619_=_C2411 ,C619_=_C2471 ,C619_=_C2522 ,\nC619_=_C2880 ,C619_=_C3040 ,C619_=_C3238 ,C619_=_C3239 ,C619_=_C3241 ,C619_=_C3242 ,\nC619_=_C3243 ,C619_=_C3244 ,C619_=_C3247 ,C619_=_C3248 ,C619_=_C3250 ,C623_=_C628 ,\nC623_=_C631 ,C623_=_C632 ,C623_=_C1222 ,C623_=_C1776 ,C623_=_C2023 ,C623_=_C2363 ,\nC623_=_C2413 ,C623_=_C2451 ,C623_=_C2781 ,C623_=_C2883 ,C623_=_C3087 ,C623_=_C3167 ,\nC623_=_C3360 ,C623_=_C3479 ,C623_=_C3584 ,C623_=_C3585 ,C623_=_C3586 ,C623_=_C3587 ,\nC623_=_C3588 ,C623_=_C3591 ,C623_=_C3593 ,C623_=_C3594 ,C628_=_C631 ,C628_=_C632 ,\nC628_=_C1039 ,C628_=_C1595 ,C628_=_C1985 ,C628_=_C2386 ,C628_=_C2723 ,C628_=_C2887 ,\nC628_=_C3032 ,C628_=_C3369 ,C628_=_C3483 ,C628_=_C3630 ,C628_=_C3713 ,C628_=_C3872 ,\nC628_=_C3904 ,C628_=_C3906 ,C628_=_C3907 ,C628_=_C3908 ,C631_=_C632 ,C631_=_C947 ,\nC631_=_C1148 ,C631_=_C1273 ,C631_=_C1596 ,C631_=_C2568 ,C631_=_C2725 ,C631_=_C3141 ,\nC631_=_C3276 ,C631_=_C3423 ,C631_=_C3535 ,C631_=_C3623 ,C631_=_C3694 ,C631_=_C3738 ,\nC631_=_C3820 ,C631_=_C4068 ,C631_=_C4069 ,C632_=_C849 ,C632_=_C899 ,C632_=_C1598 ,\nC632_=_C1928 ,C632_=_C2480 ,C632_=_C2638 ,C632_=_C2727 ,C632_=_C2752 ,C632_=_C2967 ,\nC632_=_C2979 ,C632_=_C3109 ,C632_=_C3335 ,C632_=_C3344 ,C632_=_C3357 ,C632_=_C3511 ,\nC632_=_C4081 ,C632_=_C4096 ,C632_=_C4097 ,C632_=_C4098 ,C642_=_C658 ,C642_=_C855 ,\nC642_=_C1495 ,C642_=_C1496 ,C642_=_C1498 ,C642_=_C1499 ,C642_=_C1500 ,C642_=_C1501 ,\nC642_=_C1502 ,C642_=_C1505 ,C642_=_C1508 ,C642_=_C1510 ,C642_=_C1511 ,C642_=_C1513 ,\nC658_=_C868 ,C658_=_C1240 ,C658_=_C1837 ,C658_=_C1980 ,C658_=_C2795 ,C658_=_C3133 ,\nC658_=_C3498 ,C658_=_C3643 ,C658_=_C3664 ,C658_=_C3669 ,C658_=_C3670 ,C658_=_C3671 ,\nC658_=_C3673 ,C658_=_C3675 ,C668_=_C670 ,C668_=_C671 ,C668_=_C674 ,C668_=_C675 ,\nC668_=_C679 ,C668_=_C680 ,C668_=_C685 ,C668_=_C686 ,C668_=_C687 ,C668_=_C688 ,\nC668_=_C691 ,C668_=_C693 ,C668_=_C1153 ,C668_=_C1181 ,C668_=_C1183 ,C668_=_C1192 ,\nC668_=_C1198 ,C670_=_C671 ,C670_=_C674 ,C670_=_C675 ,C670_=_C679 ,C670_=_C680 ,\nC670_=_C685 ,C670_=_C686 ,C670_=_C687 ,C670_=_C688 ,C670_=_C691 ,C670_=_C693 ,\nC670_=_C1952 ,C670_=_C1953 ,C670_=_C1954 ,C670_=_C1956 ,C670_=_C1964 ,C670_=_C1967 ,\nC671_=_C674 ,C671_=_C675 ,C671_=_C679 ,C671_=_C680 ,C671_=_C685 ,C671_=_C686 ,\nC671_=_C687 ,C671_=_C688 ,C671_=_C691 ,C671_=_C693 ,C671_=_C1158 ,C671_=_C2139 ,\nC671_=_C2140 ,C671_=_C2149 ,C671_=_C2150 ,C671_=_C2156 ,C674_=_C675 ,C674_=_C679 ,\nC674_=_C680 ,C674_=_C685 ,C674_=_C686 ,C674_=_C687 ,C674_=_C688 ,C674_=_C691 ,\nC674_=_C693 ,C674_=_C1328 ,C674_=_C2484 ,C674_=_C2487 ,C674_=_C2489 ,C674_=_C2496 ,\nC675_=_C679 ,C675_=_C680 ,C675_=_C685 ,C675_=_C686 ,C675_=_C687 ,C675_=_C688 ,\nC675_=_C691 ,C675_=_C693 ,C675_=_C2101 ,C675_=_C2203 ,C675_=_C2243 ,C675_=_C2606 ,\nC675_=_C2717 ,C675_=_C2720 ,C675_=_C2721 ,C675_=_C2723 ,C675_=_C2725 ,C675_=_C2726 ,\nC675_=_C2727 ,C679_=_C680 ,C679_=_C685 ,C679_=_C686 ,C679_=_C687 ,C679_=_C688 ,\nC679_=_C691</w:t>
      </w:r>
    </w:p>
    <w:p>
      <w:pPr>
        <w:pStyle w:val="PreformattedText"/>
        <w:bidi w:val="0"/>
        <w:spacing w:before="0" w:after="0"/>
        <w:jc w:val="left"/>
        <w:rPr/>
      </w:pPr>
      <w:r>
        <w:rPr/>
        <w:t xml:space="preserve"> </w:t>
      </w:r>
      <w:r>
        <w:rPr/>
        <w:t>,C679_=_C693 ,C679_=_C2205 ,C679_=_C2246 ,C679_=_C2866 ,C679_=_C2933 ,\nC679_=_C2937 ,C680_=_C685 ,C680_=_C686 ,C680_=_C687 ,C680_=_C688 ,C680_=_C691 ,\nC680_=_C693 ,C680_=_C1001 ,C680_=_C1162 ,C680_=_C2731 ,C680_=_C2801 ,C680_=_C2976 ,\nC680_=_C2979 ,C680_=_C2980 ,C680_=_C2981 ,C685_=_C686 ,C685_=_C687 ,C685_=_C688 ,\nC685_=_C691 ,C685_=_C693 ,C685_=_C1340 ,C685_=_C3228 ,C685_=_C3243 ,C685_=_C3258 ,\nC685_=_C3559 ,C685_=_C3744 ,C685_=_C3806 ,C685_=_C3810 ,C686_=_C687 ,C686_=_C688 ,\nC686_=_C691 ,C686_=_C693 ,C686_=_C2217 ,C686_=_C2253 ,C686_=_C2871 ,C686_=_C3775 ,\nC686_=_C3838 ,C686_=_C3840 ,C687_=_C688 ,C687_=_C691 ,C687_=_C693 ,C687_=_C1168 ,\nC687_=_C2739 ,C687_=_C2811 ,C687_=_C3931 ,C688_=_C691 ,C688_=_C693 ,C688_=_C1345 ,\nC688_=_C3263 ,C688_=_C3444 ,C688_=_C3562 ,C688_=_C3750 ,C688_=_C4077 ,C691_=_C693 ,\nC691_=_C1347 ,C691_=_C2587 ,C691_=_C3265 ,C691_=_C3564 ,C691_=_C3755 ,C691_=_C3868 ,\nC691_=_C4105 ,C693_=_C1175 ,C693_=_C2404 ,C693_=_C2743 ,C693_=_C2817 ,C693_=_C3916 ,\nC693_=_C3948 ,C693_=_C3963 ,C693_=_C4121 ,C723_=_C725 ,C723_=_C728 ,C723_=_C730 ,\nC723_=_C807 ,C723_=_C886 ,C723_=_C957 ,C723_=_C1232 ,C723_=_C1612 ,C723_=_C1895 ,\nC723_=_C1994 ,C723_=_C2279 ,C723_=_C2355 ,C723_=_C2393 ,C723_=_C2394 ,C723_=_C2398 ,\nC723_=_C2399 ,C723_=_C2400 ,C723_=_C2401 ,C723_=_C2404 ,C723_=_C2405 ,C725_=_C728 ,\nC725_=_C730 ,C725_=_C1028 ,C725_=_C1233 ,C725_=_C1381 ,C725_=_C1475 ,C725_=_C2261 ,\nC725_=_C2657 ,C725_=_C2674 ,C725_=_C2675 ,C725_=_C2678 ,C725_=_C2679 ,C725_=_C2680 ,\nC725_=_C2682 ,C725_=_C2684 ,C725_=_C2687 ,C725_=_C2688 ,C725_=_C2689 ,C725_=_C2690 ,\nC725_=_C2691 ,C725_=_C2692 ,C728_=_C730 ,C728_=_C786 ,C728_=_C1136 ,C728_=_C2064 ,\nC728_=_C2264 ,C728_=_C2484 ,C728_=_C2622 ,C728_=_C3097 ,C728_=_C3252 ,C728_=_C3253 ,\nC728_=_C3254 ,C728_=_C3256 ,C728_=_C3258 ,C728_=_C3260 ,C728_=_C3261 ,C728_=_C3262 ,\nC728_=_C3263 ,C728_=_C3265 ,C730_=_C756 ,C730_=_C2265 ,C730_=_C3100 ,C730_=_C3386 ,\nC730_=_C3387 ,C730_=_C3395 ,C730_=_C3397 ,C730_=_C3399 ,C747_=_C751 ,C747_=_C752 ,\nC747_=_C756 ,C747_=_C762 ,C747_=_C763 ,C747_=_C764 ,C747_=_C765 ,C747_=_C769 ,\nC747_=_C777 ,C747_=_C1253 ,C747_=_C1443 ,C747_=_C1447 ,C747_=_C1450 ,C747_=_C1459 ,\nC747_=_C1460 ,C747_=_C1463 ,C747_=_C1464 ,C747_=_C1465 ,C751_=_C752 ,C751_=_C756 ,\nC751_=_C762 ,C751_=_C763 ,C751_=_C764 ,C751_=_C765 ,C751_=_C769 ,C751_=_C906 ,\nC751_=_C1026 ,C751_=_C1583 ,C751_=_C1897 ,C751_=_C1974 ,C751_=_C2224 ,C751_=_C2374 ,\nC751_=_C2606 ,C751_=_C2607 ,C751_=_C2609 ,C751_=_C2610 ,C751_=_C2611 ,C751_=_C2613 ,\nC751_=_C2615 ,C751_=_C2617 ,C751_=_C2618 ,C751_=_C2619 ,C752_=_C756 ,C752_=_C762 ,\nC752_=_C763 ,C752_=_C764 ,C752_=_C765 ,C752_=_C769 ,C752_=_C1029 ,C752_=_C1183 ,\nC752_=_C1283 ,C752_=_C1831 ,C752_=_C2140 ,C752_=_C2801 ,C752_=_C2803 ,C752_=_C2804 ,\nC752_=_C2810 ,C752_=_C2811 ,C752_=_C2812 ,C752_=_C2813 ,C752_=_C2816 ,C752_=_C2817 ,\nC752_=_C2818 ,C756_=_C762 ,C756_=_C763 ,C756_=_C764 ,C756_=_C765 ,C756_=_C769 ,\nC756_=_C2265 ,C756_=_C3100 ,C756_=_C3386 ,C756_=_C3387 ,C756_=_C3395 ,C756_=_C3397 ,\nC756_=_C3399 ,C762_=_C763 ,C762_=_C764 ,C762_=_C765 ,C762_=_C769 ,C762_=_C941 ,\nC762_=_C1141 ,C762_=_C1263 ,C762_=_C2489 ,C762_=_C3134 ,C762_=_C3530 ,C762_=_C3744 ,\nC762_=_C3746 ,C762_=_C3750 ,C762_=_C3752 ,C762_=_C3755 ,C763_=_C764 ,C763_=_C765 ,\nC763_=_C769 ,C763_=_C841 ,C763_=_C1117 ,C763_=_C1964 ,C763_=_C2700 ,C763_=_C2721 ,\nC763_=_C2933 ,C763_=_C3076 ,C763_=_C3116 ,C763_=_C3775 ,C763_=_C3776 ,C763_=_C3777 ,\nC763_=_C3779 ,C764_=_C765 ,C764_=_C769 ,C764_=_C842 ,C764_=_C870 ,C764_=_C942 ,\nC764_=_C1118 ,C764_=_C1643 ,C764_=_C1685 ,C764_=_C2701 ,C764_=_C2906 ,C764_=_C3077 ,\nC764_=_C3117 ,C764_=_C3454 ,C764_=_C3791 ,C764_=_C3792 ,C764_=_C3793 ,C765_=_C769 ,\nC765_=_C789 ,C765_=_C1037 ,C765_=_C1142 ,C765_=_C1387 ,C765_=_C1488 ,C765_=_C2069 ,\nC765_=_C2270 ,C765_=_C2629 ,C765_=_C2669 ,C765_=_C3481 ,C765_=_C3574 ,C765_=_C3647 ,\nC765_=_C3719 ,C765_=_C3812 ,C765_=_C3813 ,C765_=_C3814 ,C769_=_C1151 ,C769_=_C1438 ,\nC769_=_C1800 ,C769_=_C1887 ,C769_=_C2549 ,C769_=_C4062 ,C769_=_C4070 ,C769_=_C4087 ,\nC769_=_C4095 ,C771_=_C775 ,C771_=_C777 ,C771_=_C779 ,C771_=_C784 ,C771_=_C786 ,\nC771_=_C789 ,C771_=_C796 ,C771_=_C798 ,C771_=_C852 ,C771_=_C928 ,C771_=_C994 ,\nC771_=_C996 ,C771_=_C997 ,C771_=_C998 ,C771_=_C999 ,C771_=_C1000 ,C771_=_C1001 ,\nC771_=_C1002 ,C771_=_C1004 ,C771_=_C1005 ,C771_=_C1006 ,C771_=_C1007 ,C771_=_C1008 ,\nC771_=_C1010 ,C771_=_C1013 ,C771_=_C1014 ,C771_=_C1016 ,C775_=_C777 ,C775_=_C779 ,\nC775_=_C784 ,C775_=_C786 ,C775_=_C789 ,C775_=_C796 ,C775_=_C798 ,C775_=_C1128 ,\nC775_=_C1326 ,C775_=_C1327 ,C775_=_C1328 ,C775_=_C1329 ,C775_=_C1331 ,C775_=_C1333 ,\nC775_=_C1334 ,C775_=_C1335 ,C775_=_C1336 ,C775_=_C1338 ,C775_=_C1340 ,C775_=_C1343 ,\nC775_=_C1344 ,C775_=_C1345 ,C775_=_C1347 ,C775_=_C1348 ,C777_=_C779 ,C777_=_C784 ,\nC777_=_C786 ,C777_=_C789 ,C777_=_C796 ,C777_=_C798 ,C777_=_C1253 ,C777_=_C1443 ,\nC777_=_C1447 ,C777_=_C1450 ,C777_=_C1459 ,C777_=_C1460 ,C777_=_C1463 ,C777_=_C1464 ,\nC777_=_C1465 ,C779_=_C784 ,C779_=_C786 ,C779_=_C789 ,C779_=_C796 ,C779_=_C798 ,\nC779_=_C805 ,C779_=_C955 ,C779_=_C1254 ,C779_=_C1786 ,C779_=_C2096 ,C779_=_C2098 ,\nC779_=_C2099 ,C779_=_C2101 ,C779_=_C2102 ,C779_=_C2103 ,C779_=_C2104 ,C779_=_C2106 ,\nC779_=_C2107 ,C779_=_C2109 ,C779_=_C2110 ,C779_=_C2111 ,C779_=_C2112 ,C779_=_C2114 ,\nC779_=_C2115 ,C784_=_C786 ,C784_=_C789 ,C784_=_C796 ,C784_=_C798 ,C784_=_C1133 ,\nC784_=_C1258 ,C784_=_C1541 ,C784_=_C2746 ,C784_=_C3015 ,C784_=_C3016 ,C784_=_C3019 ,\nC784_=_C3020 ,C784_=_C3021 ,C784_=_C3022 ,C784_=_C3025 ,C784_=_C3026 ,C784_=_C3027 ,\nC786_=_C789 ,C786_=_C796 ,C786_=_C798 ,C786_=_C1136 ,C786_=_C2064 ,C786_=_C2264 ,\nC786_=_C2484 ,C786_=_C2622 ,C786_=_C3097 ,C786_=_C3252 ,C786_=_C3253 ,C786_=_C3254 ,\nC786_=_C3256 ,C786_=_C3258 ,C786_=_C3260 ,C786_=_C3261 ,C786_=_C3262 ,C786_=_C3263 ,\nC786_=_C3265 ,C789_=_C796 ,C789_=_C798 ,C789_=_C1037 ,C789_=_C1142 ,C789_=_C1387 ,\nC789_=_C1488 ,C789_=_C2069 ,C789_=_C2270 ,C789_=_C2629 ,C789_=_C2669 ,C789_=_C3481 ,\nC789_=_C3574 ,C789_=_C3647 ,C789_=_C3719 ,C789_=_C3812 ,C789_=_C3813 ,C789_=_C3814 ,\nC796_=_C798 ,C796_=_C1296 ,C796_=_C1393 ,C796_=_C1646 ,C796_=_C1845 ,C796_=_C2054 ,\nC796_=_C2136 ,C796_=_C2277 ,C796_=_C2353 ,C796_=_C2569 ,C796_=_C3067 ,C796_=_C3222 ,\nC796_=_C3461 ,C796_=_C3857 ,C796_=_C3877 ,C796_=_C3900 ,C796_=_C3920 ,C796_=_C3981 ,\nC796_=_C3991 ,C796_=_C4091 ,C798_=_C1298 ,C798_=_C1394 ,C798_=_C1419 ,C798_=_C1647 ,\nC798_=_C1847 ,C798_=_C1951 ,C798_=_C2278 ,C798_=_C2354 ,C798_=_C3224 ,C798_=_C3310 ,\nC798_=_C3323 ,C798_=_C3859 ,C798_=_C3902 ,C798_=_C3983 ,C798_=_C4093 ,C798_=_C4126 ,\nC805_=_C807 ,C805_=_C808 ,C805_=_C809 ,C805_=_C816 ,C805_=_C821 ,C805_=_C955 ,\nC805_=_C1254 ,C805_=_C1786 ,C805_=_C2096 ,C805_=_C2098 ,C805_=_C2099 ,C805_=_C2101 ,\nC805_=_C2102 ,C805_=_C2103 ,C805_=_C2104 ,C805_=_C2106 ,C805_=_C2107 ,C805_=_C2109 ,\nC805_=_C2110 ,C805_=_C2111 ,C805_=_C2112 ,C805_=_C2114 ,C805_=_C2115 ,C807_=_C808 ,\nC807_=_C809 ,C807_=_C816 ,C807_=_C821 ,C807_=_C886 ,C807_=_C957 ,C807_=_C1232 ,\nC807_=_C1612 ,C807_=_C1895 ,C807_=_C1994 ,C807_=_C2279 ,C807_=_C2355 ,C807_=_C2393 ,\nC807_=_C2394 ,C807_=_C2398 ,C807_=_C2399 ,C807_=_C2400 ,C807_=_C2401 ,C807_=_C2404 ,\nC807_=_C2405 ,C808_=_C809 ,C808_=_C816 ,C808_=_C821 ,C808_=_C1131 ,C808_=_C1309 ,\nC808_=_C1401 ,C808_=_C1677 ,C808_=_C1770 ,C808_=_C1954 ,C808_=_C1973 ,C808_=_C2076 ,\nC808_=_C2502 ,C808_=_C2506 ,C808_=_C2507 ,C808_=_C2509 ,C808_=_C2511 ,C808_=_C2512 ,\nC808_=_C2513 ,C808_=_C2514 ,C809_=_C816 ,C809_=_C821 ,C809_=_C958 ,C809_=_C1425 ,\nC809_=_C1790 ,C809_=_C1875 ,C809_=_C2538 ,C809_=_C2571 ,C809_=_C2574 ,C809_=_C2575 ,\nC809_=_C2576 ,C809_=_C2579 ,C809_=_C2581 ,C809_=_C2582 ,C809_=_C2585 ,C809_=_C2586 ,\nC809_=_C2587 ,C809_=_C2588 ,C816_=_C821 ,C816_=_C969 ,C816_=_C1624 ,C816_=_C1865 ,\nC816_=_C1903 ,C816_=_C2289 ,C816_=_C3159 ,C816_=_C3457 ,C816_=_C3470 ,C816_=_C3539 ,\nC816_=_C3911 ,C816_=_C3912 ,C816_=_C3913 ,C816_=_C3916 ,C816_=_C3917 ,C821_=_C946 ,\nC821_=_C974 ,C821_=_C1146 ,C821_=_C1272 ,C821_=_C3139 ,C821_=_C3534 ,C821_=_C3819 ,\nC821_=_C3894 ,C821_=_C4025 ,C821_=_C4041 ,C821_=_C4059 ,C829_=_C839 ,C829_=_C841 ,\nC829_=_C842 ,C829_=_C849 ,C829_=_C1101 ,C829_=_C1952 ,C829_=_C2201 ,C829_=_C2202 ,\nC829_=_C2203 ,C829_=_C2205 ,C829_=_C2206 ,C829_=_C2207 ,C829_=_C2208 ,C829_=_C2209 ,\nC829_=_C2211 ,C829_=_C2212 ,C829_=_C2213 ,C829_=_C2217 ,C829_=_C2218 ,C829_=_C2219 ,\nC839_=_C841 ,C839_=_C842 ,C839_=_C849 ,C839_=_C866 ,C839_=_C940 ,C839_=_C1114 ,\nC839_=_C1640 ,C839_=_C1683 ,C839_=_C2487 ,C839_=_C2698 ,C839_=_C2903 ,C839_=_C3074 ,\nC839_=_C3115 ,C839_=_C3453 ,C839_=_C3559 ,C839_=_C3560 ,C839_=_C3561 ,C839_=_C3562 ,\nC839_=_C3564 ,C841_=_C842 ,C841_=_C849 ,C841_=_C1117 ,C841_=_C1964 ,C841_=_C2700 ,\nC841_=_C2721 ,C841_=_C2933 ,C841_=_C3076 ,C841_=_C3116 ,C841_=_C3775 ,C841_=_C3776 ,\nC841_=_C3777 ,C841_=_C3779 ,C842_=_C849 ,C842_=_C870 ,C842_=_C942 ,C842_=_C1118 ,\nC842_=_C1643 ,C842_=_C1685 ,C842_=_C2701 ,C842_=_C2906 ,C842_=_C3077 ,C842_=_C3117 ,\nC842_=_C3454 ,C842_=_C3791 ,C842_=_C3792 ,C842_=_C3793 ,C849_=_C899 ,C849_=_C1598 ,\nC849_=_C1928 ,C849_=_C2480 ,C849_=_C2638 ,C849_=_C2727 ,C849_=_C2752 ,C849_=_C2967 ,\nC849_=_C2979 ,C849_=_C3109 ,C849_=_C3335 ,C849_=_C3344 ,C849_=_C3357 ,C849_=_C3511 ,\nC849_=_C4081 ,C849_=_C4096 ,C849_=_C4097 ,C849_=_C4098 ,C852_=_C855 ,C852_=_C864 ,\nC852_=_C866 ,C852_=_C868 ,C852_=_C870 ,C852_=_C928 ,C852_=_C994 ,C852_=_C996 ,\nC852_=_C997 ,C852_=_C998 ,C852_=_C999 ,C852_=_C1000 ,C852_=_C1001 ,C852_=_C1002 ,\nC852_=_C1004 ,C852_=_C1005 ,C852_=_C1006 ,C852_=_C1007 ,C852_=_C1008 ,C852_=_C1010 ,\nC852_=_C1013 ,C852_=_C1014 ,C852_=_C1016 ,C855_=_C864 ,C855_=_C866 ,C855_=_C868 ,\nC855_=_C870 ,C855_=_C1495 ,C855_=_C1496 ,C855_=_C1498 ,C855_=_C1499 ,C855_=_C1500 ,\nC855_=_C1501 ,C855_=_C1502 ,C855_=_C1505 ,C855_=_C1508 ,C855_=_C1510 ,C855_=_C1511 ,\nC855_=_C1513 ,C864_=_C866 ,C864_=_C868 ,C864_=_C870 ,C864_=_C1137 ,C864_=_C1237 ,\nC864_=_C1285 ,C864_=_C2066 ,C864_=_C2307</w:t>
      </w:r>
    </w:p>
    <w:p>
      <w:pPr>
        <w:pStyle w:val="PreformattedText"/>
        <w:bidi w:val="0"/>
        <w:spacing w:before="0" w:after="0"/>
        <w:jc w:val="left"/>
        <w:rPr/>
      </w:pPr>
      <w:r>
        <w:rPr/>
        <w:t xml:space="preserve"> </w:t>
      </w:r>
      <w:r>
        <w:rPr/>
        <w:t>,C864_=_C2959 ,C864_=_C3441 ,C864_=_C3442 ,\nC864_=_C3443 ,C864_=_C3444 ,C864_=_C3448 ,C864_=_C3449 ,C864_=_C3450 ,C866_=_C868 ,\nC866_=_C870 ,C866_=_C940 ,C866_=_C1114 ,C866_=_C1640 ,C866_=_C1683 ,C866_=_C2487 ,\nC866_=_C2698 ,C866_=_C2903 ,C866_=_C3074 ,C866_=_C3115 ,C866_=_C3453 ,C866_=_C3559 ,\nC866_=_C3560 ,C866_=_C3561 ,C866_=_C3562 ,C866_=_C3564 ,C868_=_C870 ,C868_=_C1240 ,\nC868_=_C1837 ,C868_=_C1980 ,C868_=_C2795 ,C868_=_C3133 ,C868_=_C3498 ,C868_=_C3643 ,\nC868_=_C3664 ,C868_=_C3669 ,C868_=_C3670 ,C868_=_C3671 ,C868_=_C3673 ,C868_=_C3675 ,\nC870_=_C942 ,C870_=_C1118 ,C870_=_C1643 ,C870_=_C1685 ,C870_=_C2701 ,C870_=_C2906 ,\nC870_=_C3077 ,C870_=_C3117 ,C870_=_C3454 ,C870_=_C3791 ,C870_=_C3792 ,C870_=_C3793 ,\nC886_=_C899 ,C886_=_C957 ,C886_=_C1232 ,C886_=_C1612 ,C886_=_C1895 ,C886_=_C1994 ,\nC886_=_C2279 ,C886_=_C2355 ,C886_=_C2393 ,C886_=_C2394 ,C886_=_C2398 ,C886_=_C2399 ,\nC886_=_C2400 ,C886_=_C2401 ,C886_=_C2404 ,C886_=_C2405 ,C899_=_C1598 ,C899_=_C1928 ,\nC899_=_C2480 ,C899_=_C2638 ,C899_=_C2727 ,C899_=_C2752 ,C899_=_C2967 ,C899_=_C2979 ,\nC899_=_C3109 ,C899_=_C3335 ,C899_=_C3344 ,C899_=_C3357 ,C899_=_C3511 ,C899_=_C4081 ,\nC899_=_C4096 ,C899_=_C4097 ,C899_=_C4098 ,C906_=_C1026 ,C906_=_C1583 ,C906_=_C1897 ,\nC906_=_C1974 ,C906_=_C2224 ,C906_=_C2374 ,C906_=_C2606 ,C906_=_C2607 ,C906_=_C2609 ,\nC906_=_C2610 ,C906_=_C2611 ,C906_=_C2613 ,C906_=_C2615 ,C906_=_C2617 ,C906_=_C2618 ,\nC906_=_C2619 ,C928_=_C940 ,C928_=_C941 ,C928_=_C942 ,C928_=_C944 ,C928_=_C946 ,\nC928_=_C947 ,C928_=_C948 ,C928_=_C994 ,C928_=_C996 ,C928_=_C997 ,C928_=_C998 ,\nC928_=_C999 ,C928_=_C1000 ,C928_=_C1001 ,C928_=_C1002 ,C928_=_C1004 ,C928_=_C1005 ,\nC928_=_C1006 ,C928_=_C1007 ,C928_=_C1008 ,C928_=_C1010 ,C928_=_C1013 ,C928_=_C1014 ,\nC928_=_C1016 ,C940_=_C941 ,C940_=_C942 ,C940_=_C944 ,C940_=_C946 ,C940_=_C947 ,\nC940_=_C948 ,C940_=_C1114 ,C940_=_C1640 ,C940_=_C1683 ,C940_=_C2487 ,C940_=_C2698 ,\nC940_=_C2903 ,C940_=_C3074 ,C940_=_C3115 ,C940_=_C3453 ,C940_=_C3559 ,C940_=_C3560 ,\nC940_=_C3561 ,C940_=_C3562 ,C940_=_C3564 ,C941_=_C942 ,C941_=_C944 ,C941_=_C946 ,\nC941_=_C947 ,C941_=_C948 ,C941_=_C1141 ,C941_=_C1263 ,C941_=_C2489 ,C941_=_C3134 ,\nC941_=_C3530 ,C941_=_C3744 ,C941_=_C3746 ,C941_=_C3750 ,C941_=_C3752 ,C941_=_C3755 ,\nC942_=_C944 ,C942_=_C946 ,C942_=_C947 ,C942_=_C948 ,C942_=_C1118 ,C942_=_C1643 ,\nC942_=_C1685 ,C942_=_C2701 ,C942_=_C2906 ,C942_=_C3077 ,C942_=_C3117 ,C942_=_C3454 ,\nC942_=_C3791 ,C942_=_C3792 ,C942_=_C3793 ,C944_=_C946 ,C944_=_C947 ,C944_=_C948 ,\nC944_=_C1038 ,C944_=_C1144 ,C944_=_C1267 ,C944_=_C1288 ,C944_=_C1839 ,C944_=_C2563 ,\nC944_=_C3136 ,C944_=_C3273 ,C944_=_C3419 ,C944_=_C3532 ,C944_=_C3566 ,C944_=_C3575 ,\nC944_=_C3620 ,C944_=_C3687 ,C944_=_C3736 ,C944_=_C3816 ,C944_=_C3828 ,C944_=_C3829 ,\nC944_=_C3833 ,C944_=_C3834 ,C946_=_C947 ,C946_=_C948 ,C946_=_C974 ,C946_=_C1146 ,\nC946_=_C1272 ,C946_=_C3139 ,C946_=_C3534 ,C946_=_C3819 ,C946_=_C3894 ,C946_=_C4025 ,\nC946_=_C4041 ,C946_=_C4059 ,C947_=_C948 ,C947_=_C1148 ,C947_=_C1273 ,C947_=_C1596 ,\nC947_=_C2568 ,C947_=_C2725 ,C947_=_C3141 ,C947_=_C3276 ,C947_=_C3423 ,C947_=_C3535 ,\nC947_=_C3623 ,C947_=_C3694 ,C947_=_C3738 ,C947_=_C3820 ,C947_=_C4068 ,C947_=_C4069 ,\nC948_=_C1150 ,C948_=_C1274 ,C948_=_C1967 ,C948_=_C2726 ,C948_=_C2937 ,C948_=_C3143 ,\nC948_=_C3536 ,C948_=_C3821 ,C948_=_C3840 ,C953_=_C955 ,C953_=_C957 ,C953_=_C958 ,\nC953_=_C959 ,C953_=_C963 ,C953_=_C969 ,C953_=_C974 ,C953_=_C1648 ,C953_=_C1691 ,\nC953_=_C1694 ,C953_=_C1696 ,C953_=_C1699 ,C953_=_C1700 ,C953_=_C1701 ,C953_=_C1703 ,\nC953_=_C1704 ,C953_=_C1705 ,C953_=_C1706 ,C953_=_C1707 ,C953_=_C1708 ,C953_=_C1710 ,\nC953_=_C1712 ,C953_=_C1714 ,C953_=_C1715 ,C955_=_C957 ,C955_=_C958 ,C955_=_C959 ,\nC955_=_C963 ,C955_=_C969 ,C955_=_C974 ,C955_=_C1254 ,C955_=_C1786 ,C955_=_C2096 ,\nC955_=_C2098 ,C955_=_C2099 ,C955_=_C2101 ,C955_=_C2102 ,C955_=_C2103 ,C955_=_C2104 ,\nC955_=_C2106 ,C955_=_C2107 ,C955_=_C2109 ,C955_=_C2110 ,C955_=_C2111 ,C955_=_C2112 ,\nC955_=_C2114 ,C955_=_C2115 ,C957_=_C958 ,C957_=_C959 ,C957_=_C963 ,C957_=_C969 ,\nC957_=_C974 ,C957_=_C1232 ,C957_=_C1612 ,C957_=_C1895 ,C957_=_C1994 ,C957_=_C2279 ,\nC957_=_C2355 ,C957_=_C2393 ,C957_=_C2394 ,C957_=_C2398 ,C957_=_C2399 ,C957_=_C2400 ,\nC957_=_C2401 ,C957_=_C2404 ,C957_=_C2405 ,C958_=_C959 ,C958_=_C963 ,C958_=_C969 ,\nC958_=_C974 ,C958_=_C1425 ,C958_=_C1790 ,C958_=_C1875 ,C958_=_C2538 ,C958_=_C2571 ,\nC958_=_C2574 ,C958_=_C2575 ,C958_=_C2576 ,C958_=_C2579 ,C958_=_C2581 ,C958_=_C2582 ,\nC958_=_C2585 ,C958_=_C2586 ,C958_=_C2587 ,C958_=_C2588 ,C959_=_C963 ,C959_=_C969 ,\nC959_=_C974 ,C959_=_C1356 ,C959_=_C2035 ,C959_=_C2358 ,C959_=_C2820 ,C959_=_C2821 ,\nC959_=_C2825 ,C959_=_C2828 ,C959_=_C2831 ,C959_=_C2835 ,C963_=_C969 ,C963_=_C974 ,\nC963_=_C1135 ,C963_=_C1360 ,C963_=_C2040 ,C963_=_C2061 ,C963_=_C2362 ,C963_=_C2879 ,\nC963_=_C2901 ,C963_=_C3193 ,C963_=_C3194 ,C963_=_C3195 ,C963_=_C3196 ,C963_=_C3200 ,\nC969_=_C974 ,C969_=_C1624 ,C969_=_C1865 ,C969_=_C1903 ,C969_=_C2289 ,C969_=_C3159 ,\nC969_=_C3457 ,C969_=_C3470 ,C969_=_C3539 ,C969_=_C3911 ,C969_=_C3912 ,C969_=_C3913 ,\nC969_=_C3916 ,C969_=_C3917 ,C974_=_C1146 ,C974_=_C1272 ,C974_=_C3139 ,C974_=_C3534 ,\nC974_=_C3819 ,C974_=_C3894 ,C974_=_C4025 ,C974_=_C4041 ,C974_=_C4059 ,C986_=_C1192 ,\nC986_=_C1625 ,C986_=_C1905 ,C986_=_C2027 ,C986_=_C2291 ,C986_=_C2456 ,C986_=_C2764 ,\nC986_=_C3034 ,C986_=_C3799 ,C986_=_C3944 ,C986_=_C3948 ,C986_=_C3949 ,C994_=_C996 ,\nC994_=_C997 ,C994_=_C998 ,C994_=_C999 ,C994_=_C1000 ,C994_=_C1001 ,C994_=_C1002 ,\nC994_=_C1004 ,C994_=_C1005 ,C994_=_C1006 ,C994_=_C1007 ,C994_=_C1008 ,C994_=_C1010 ,\nC994_=_C1013 ,C994_=_C1014 ,C994_=_C1016 ,C994_=_C1128 ,C994_=_C1129 ,C994_=_C1131 ,\nC994_=_C1133 ,C994_=_C1135 ,C994_=_C1136 ,C994_=_C1137 ,C994_=_C1141 ,C994_=_C1142 ,\nC994_=_C1144 ,C994_=_C1146 ,C994_=_C1148 ,C994_=_C1150 ,C994_=_C1151 ,C994_=_C1152 ,\nC996_=_C997 ,C996_=_C998 ,C996_=_C999 ,C996_=_C1000 ,C996_=_C1001 ,C996_=_C1002 ,\nC996_=_C1004 ,C996_=_C1005 ,C996_=_C1006 ,C996_=_C1007 ,C996_=_C1008 ,C996_=_C1010 ,\nC996_=_C1013 ,C996_=_C1014 ,C996_=_C1016 ,C996_=_C1156 ,C996_=_C1495 ,C996_=_C1555 ,\nC996_=_C1634 ,C996_=_C1640 ,C996_=_C1642 ,C996_=_C1643 ,C996_=_C1645 ,C996_=_C1646 ,\nC996_=_C1647 ,C997_=_C998 ,C997_=_C999 ,C997_=_C1000 ,C997_=_C1001 ,C997_=_C1002 ,\nC997_=_C1004 ,C997_=_C1005 ,C997_=_C1006 ,C997_=_C1007 ,C997_=_C1008 ,C997_=_C1010 ,\nC997_=_C1013 ,C997_=_C1014 ,C997_=_C1016 ,C997_=_C1677 ,C997_=_C1683 ,C997_=_C1685 ,\nC998_=_C999 ,C998_=_C1000 ,C998_=_C1001 ,C998_=_C1002 ,C998_=_C1004 ,C998_=_C1005 ,\nC998_=_C1006 ,C998_=_C1007 ,C998_=_C1008 ,C998_=_C1010 ,C998_=_C1013 ,C998_=_C1014 ,\nC998_=_C1016 ,C998_=_C1327 ,C998_=_C1443 ,C998_=_C1559 ,C998_=_C1691 ,C998_=_C2057 ,\nC998_=_C2060 ,C998_=_C2061 ,C998_=_C2063 ,C998_=_C2064 ,C998_=_C2066 ,C998_=_C2069 ,\nC998_=_C2073 ,C999_=_C1000 ,C999_=_C1001 ,C999_=_C1002 ,C999_=_C1004 ,C999_=_C1005 ,\nC999_=_C1006 ,C999_=_C1007 ,C999_=_C1008 ,C999_=_C1010 ,C999_=_C1013 ,C999_=_C1014 ,\nC999_=_C1016 ,C999_=_C1329 ,C999_=_C2622 ,C999_=_C2629 ,C999_=_C2638 ,C1000_=_C1001 ,\nC1000_=_C1002 ,C1000_=_C1004 ,C1000_=_C1005 ,C1000_=_C1006 ,C1000_=_C1007 ,C1000_=_C1008 ,\nC1000_=_C1010 ,C1000_=_C1013 ,C1000_=_C1014 ,C1000_=_C1016 ,C1000_=_C2393 ,C1000_=_C2821 ,\nC1000_=_C2901 ,C1000_=_C2903 ,C1000_=_C2906 ,C1001_=_C1002 ,C1001_=_C1004 ,C1001_=_C1005 ,\nC1001_=_C1006 ,C1001_=_C1007 ,C1001_=_C1008 ,C1001_=_C1010 ,C1001_=_C1013 ,C1001_=_C1014 ,\nC1001_=_C1016 ,C1001_=_C1162 ,C1001_=_C2731 ,C1001_=_C2801 ,C1001_=_C2976 ,C1001_=_C2979 ,\nC1001_=_C2980 ,C1001_=_C2981 ,C1002_=_C1004 ,C1002_=_C1005 ,C1002_=_C1006 ,C1002_=_C1007 ,\nC1002_=_C1008 ,C1002_=_C1010 ,C1002_=_C1013 ,C1002_=_C1014 ,C1002_=_C1016 ,C1002_=_C2674 ,\nC1002_=_C3097 ,C1002_=_C3100 ,C1002_=_C3105 ,C1002_=_C3109 ,C1002_=_C3110 ,C1004_=_C1005 ,\nC1004_=_C1006 ,C1004_=_C1007 ,C1004_=_C1008 ,C1004_=_C1010 ,C1004_=_C1013 ,C1004_=_C1014 ,\nC1004_=_C1016 ,C1004_=_C3335 ,C1005_=_C1006 ,C1005_=_C1007 ,C1005_=_C1008 ,C1005_=_C1010 ,\nC1005_=_C1013 ,C1005_=_C1014 ,C1005_=_C1016 ,C1005_=_C3344 ,C1006_=_C1007 ,C1006_=_C1008 ,\nC1006_=_C1010 ,C1006_=_C1013 ,C1006_=_C1014 ,C1006_=_C1016 ,C1006_=_C1333 ,C1006_=_C2988 ,\nC1006_=_C3178 ,C1006_=_C3453 ,C1006_=_C3454 ,C1006_=_C3457 ,C1006_=_C3461 ,C1007_=_C1008 ,\nC1007_=_C1010 ,C1007_=_C1013 ,C1007_=_C1014 ,C1007_=_C1016 ,C1007_=_C1335 ,C1007_=_C2990 ,\nC1007_=_C3239 ,C1007_=_C3253 ,C1007_=_C3479 ,C1007_=_C3481 ,C1007_=_C3483 ,C1008_=_C1010 ,\nC1008_=_C1013 ,C1008_=_C1014 ,C1008_=_C1016 ,C1008_=_C1817 ,C1008_=_C3511 ,C1010_=_C1013 ,\nC1010_=_C1014 ,C1010_=_C1016 ,C1010_=_C1338 ,C1010_=_C2804 ,C1010_=_C3256 ,C1010_=_C3574 ,\nC1010_=_C3575 ,C1013_=_C1014 ,C1013_=_C1016 ,C1013_=_C1344 ,C1013_=_C3230 ,C1013_=_C3247 ,\nC1013_=_C3262 ,C1013_=_C3813 ,C1013_=_C4051 ,C1014_=_C1016 ,C1014_=_C2690 ,C1014_=_C3637 ,\nC1014_=_C3671 ,C1014_=_C3847 ,C1014_=_C4081 ,C1014_=_C4083 ,C1016_=_C2588 ,C1016_=_C3869 ,\nC1016_=_C3887 ,C1016_=_C4098 ,C1016_=_C4108 ,C1016_=_C4126 ,C1020_=_C1023 ,C1020_=_C1026 ,\nC1020_=_C1028 ,C1020_=_C1029 ,C1020_=_C1030 ,C1020_=_C1037 ,C1020_=_C1038 ,C1020_=_C1039 ,\nC1020_=_C1205 ,C1020_=_C1716 ,C1020_=_C1739 ,C1020_=_C1740 ,C1020_=_C1741 ,C1020_=_C1743 ,\nC1020_=_C1744 ,C1020_=_C1745 ,C1020_=_C1746 ,C1020_=_C1747 ,C1020_=_C1751 ,C1020_=_C1752 ,\nC1020_=_C1756 ,C1020_=_C1757 ,C1020_=_C1758 ,C1020_=_C1761 ,C1023_=_C1026 ,C1023_=_C1028 ,\nC1023_=_C1029 ,C1023_=_C1030 ,C1023_=_C1037 ,C1023_=_C1038 ,C1023_=_C1039 ,C1023_=_C1953 ,\nC1023_=_C1971 ,C1023_=_C2057 ,C1023_=_C2241 ,C1023_=_C2243 ,C1023_=_C2246 ,C1023_=_C2247 ,\nC1023_=_C2251 ,C1023_=_C2253 ,C1023_=_C2256 ,C1023_=_C2258 ,C1026_=_C1028 ,C1026_=_C1029 ,\nC1026_=_C1030 ,C1026_=_C1037 ,C1026_=_C1038 ,C1026_=_C1039 ,C1026_=_C1583 ,C1026_=_C1897 ,\nC1026_=_C1974 ,C1026_=_C2224 ,C1026_=_C2374 ,C1026_=_C2606 ,C1026_=_C2607 ,C1026_=_C2609 ,\nC1026_=_C2610 ,C1026_=_C2611 ,C1026_=_C2613 ,C1026_=_C2615 ,C1026_=_C2617 ,C1026_=_C2618 ,\nC1026_=_C2619 ,C1028_=_C1029</w:t>
      </w:r>
    </w:p>
    <w:p>
      <w:pPr>
        <w:pStyle w:val="PreformattedText"/>
        <w:bidi w:val="0"/>
        <w:spacing w:before="0" w:after="0"/>
        <w:jc w:val="left"/>
        <w:rPr/>
      </w:pPr>
      <w:r>
        <w:rPr/>
        <w:t xml:space="preserve"> </w:t>
      </w:r>
      <w:r>
        <w:rPr/>
        <w:t>,C1028_=_C1030 ,C1028_=_C1037 ,C1028_=_C1038 ,C1028_=_C1039 ,\nC1028_=_C1233 ,C1028_=_C1381 ,C1028_=_C1475 ,C1028_=_C2261 ,C1028_=_C2657 ,C1028_=_C2674 ,\nC1028_=_C2675 ,C1028_=_C2678 ,C1028_=_C2679 ,C1028_=_C2680 ,C1028_=_C2682 ,C1028_=_C2684 ,\nC1028_=_C2687 ,C1028_=_C2688 ,C1028_=_C2689 ,C1028_=_C2690 ,C1028_=_C2691 ,C1028_=_C2692 ,\nC1029_=_C1030 ,C1029_=_C1037 ,C1029_=_C1038 ,C1029_=_C1039 ,C1029_=_C1183 ,C1029_=_C1283 ,\nC1029_=_C1831 ,C1029_=_C2140 ,C1029_=_C2801 ,C1029_=_C2803 ,C1029_=_C2804 ,C1029_=_C2810 ,\nC1029_=_C2811 ,C1029_=_C2812 ,C1029_=_C2813 ,C1029_=_C2816 ,C1029_=_C2817 ,C1029_=_C2818 ,\nC1030_=_C1037 ,C1030_=_C1038 ,C1030_=_C1039 ,C1030_=_C1382 ,C1030_=_C1426 ,C1030_=_C1476 ,\nC1030_=_C1794 ,C1030_=_C1876 ,C1030_=_C1956 ,C1030_=_C2262 ,C1030_=_C2542 ,C1030_=_C2659 ,\nC1030_=_C2717 ,C1030_=_C2866 ,C1030_=_C2867 ,C1030_=_C2868 ,C1030_=_C2871 ,C1030_=_C2873 ,\nC1030_=_C2876 ,C1037_=_C1038 ,C1037_=_C1039 ,C1037_=_C1142 ,C1037_=_C1387 ,C1037_=_C1488 ,\nC1037_=_C2069 ,C1037_=_C2270 ,C1037_=_C2629 ,C1037_=_C2669 ,C1037_=_C3481 ,C1037_=_C3574 ,\nC1037_=_C3647 ,C1037_=_C3719 ,C1037_=_C3812 ,C1037_=_C3813 ,C1037_=_C3814 ,C1038_=_C1039 ,\nC1038_=_C1144 ,C1038_=_C1267 ,C1038_=_C1288 ,C1038_=_C1839 ,C1038_=_C2563 ,C1038_=_C3136 ,\nC1038_=_C3273 ,C1038_=_C3419 ,C1038_=_C3532 ,C1038_=_C3566 ,C1038_=_C3575 ,C1038_=_C3620 ,\nC1038_=_C3687 ,C1038_=_C3736 ,C1038_=_C3816 ,C1038_=_C3828 ,C1038_=_C3829 ,C1038_=_C3833 ,\nC1038_=_C3834 ,C1039_=_C1595 ,C1039_=_C1985 ,C1039_=_C2386 ,C1039_=_C2723 ,C1039_=_C2887 ,\nC1039_=_C3032 ,C1039_=_C3369 ,C1039_=_C3483 ,C1039_=_C3630 ,C1039_=_C3713 ,C1039_=_C3872 ,\nC1039_=_C3904 ,C1039_=_C3906 ,C1039_=_C3907 ,C1039_=_C3908 ,C1052_=_C1055 ,C1052_=_C1216 ,\nC1052_=_C1615 ,C1052_=_C1634 ,C1052_=_C1723 ,C1052_=_C1852 ,C1052_=_C2589 ,C1052_=_C2658 ,\nC1052_=_C2836 ,C1052_=_C2837 ,C1052_=_C2839 ,C1052_=_C2841 ,C1052_=_C2842 ,C1052_=_C2843 ,\nC1052_=_C2845 ,C1052_=_C2846 ,C1052_=_C2849 ,C1052_=_C2851 ,C1055_=_C1726 ,C1055_=_C2039 ,\nC1055_=_C2122 ,C1055_=_C2325 ,C1055_=_C2470 ,C1055_=_C2554 ,C1055_=_C2661 ,C1055_=_C2957 ,\nC1055_=_C3053 ,C1055_=_C3178 ,C1055_=_C3179 ,C1055_=_C3180 ,C1055_=_C3181 ,C1055_=_C3182 ,\nC1055_=_C3183 ,C1055_=_C3184 ,C1055_=_C3185 ,C1055_=_C3186 ,C1055_=_C3188 ,C1073_=_C1087 ,\nC1073_=_C1090 ,C1073_=_C1094 ,C1073_=_C1097 ,C1073_=_C1153 ,C1073_=_C1156 ,C1073_=_C1157 ,\nC1073_=_C1158 ,C1073_=_C1159 ,C1073_=_C1162 ,C1073_=_C1163 ,C1073_=_C1164 ,C1073_=_C1165 ,\nC1073_=_C1168 ,C1073_=_C1169 ,C1073_=_C1171 ,C1073_=_C1172 ,C1073_=_C1175 ,C1073_=_C1177 ,\nC1087_=_C1090 ,C1087_=_C1094 ,C1087_=_C1097 ,C1087_=_C1239 ,C1087_=_C1532 ,C1087_=_C1642 ,\nC1087_=_C1835 ,C1087_=_C2003 ,C1087_=_C2190 ,C1087_=_C2976 ,C1087_=_C3132 ,C1087_=_C3217 ,\nC1087_=_C3431 ,C1087_=_C3497 ,C1087_=_C3547 ,C1087_=_C3637 ,C1087_=_C3638 ,C1087_=_C3642 ,\nC1090_=_C1094 ,C1090_=_C1097 ,C1090_=_C1242 ,C1090_=_C1411 ,C1090_=_C1983 ,C1090_=_C2089 ,\nC1090_=_C2703 ,C1090_=_C3008 ,C1090_=_C3137 ,C1090_=_C3206 ,C1090_=_C3282 ,C1090_=_C3500 ,\nC1090_=_C3842 ,C1090_=_C3844 ,C1090_=_C3846 ,C1090_=_C3847 ,C1090_=_C3848 ,C1090_=_C3849 ,\nC1090_=_C3850 ,C1090_=_C3851 ,C1094_=_C1097 ,C1094_=_C1370 ,C1094_=_C1645 ,C1094_=_C1844 ,\nC1094_=_C1868 ,C1094_=_C2052 ,C1094_=_C2194 ,C1094_=_C2710 ,C1094_=_C3208 ,C1094_=_C3219 ,\nC1094_=_C3287 ,C1094_=_C3305 ,C1094_=_C3731 ,C1094_=_C3838 ,C1094_=_C4016 ,C1094_=_C4027 ,\nC1094_=_C4034 ,C1094_=_C4035 ,C1094_=_C4036 ,C1094_=_C4038 ,C1094_=_C4040 ,C1097_=_C1535 ,\nC1097_=_C2009 ,C1097_=_C2197 ,C1097_=_C2980 ,C1097_=_C3438 ,C1097_=_C3554 ,C1097_=_C4020 ,\nC1097_=_C4051 ,C1097_=_C4083 ,C1097_=_C4110 ,C1101_=_C1114 ,C1101_=_C1117 ,C1101_=_C1118 ,\nC1101_=_C1124 ,C1101_=_C1952 ,C1101_=_C2201 ,C1101_=_C2202 ,C1101_=_C2203 ,C1101_=_C2205 ,\nC1101_=_C2206 ,C1101_=_C2207 ,C1101_=_C2208 ,C1101_=_C2209 ,C1101_=_C2211 ,C1101_=_C2212 ,\nC1101_=_C2213 ,C1101_=_C2217 ,C1101_=_C2218 ,C1101_=_C2219 ,C1114_=_C1117 ,C1114_=_C1118 ,\nC1114_=_C1124 ,C1114_=_C1640 ,C1114_=_C1683 ,C1114_=_C2487 ,C1114_=_C2698 ,C1114_=_C2903 ,\nC1114_=_C3074 ,C1114_=_C3115 ,C1114_=_C3453 ,C1114_=_C3559 ,C1114_=_C3560 ,C1114_=_C3561 ,\nC1114_=_C3562 ,C1114_=_C3564 ,C1117_=_C1118 ,C1117_=_C1124 ,C1117_=_C1964 ,C1117_=_C2700 ,\nC1117_=_C2721 ,C1117_=_C2933 ,C1117_=_C3076 ,C1117_=_C3116 ,C1117_=_C3775 ,C1117_=_C3776 ,\nC1117_=_C3777 ,C1117_=_C3779 ,C1118_=_C1124 ,C1118_=_C1643 ,C1118_=_C1685 ,C1118_=_C2701 ,\nC1118_=_C2906 ,C1118_=_C3077 ,C1118_=_C3117 ,C1118_=_C3454 ,C1118_=_C3791 ,C1118_=_C3792 ,\nC1118_=_C3793 ,C1124_=_C2073 ,C1124_=_C2315 ,C1124_=_C2389 ,C1124_=_C2496 ,C1124_=_C2534 ,\nC1124_=_C2766 ,C1124_=_C3602 ,C1124_=_C3722 ,C1124_=_C3810 ,C1124_=_C4077 ,C1124_=_C4104 ,\nC1124_=_C4105 ,C1124_=_C4106 ,C1124_=_C4107 ,C1128_=_C1129 ,C1128_=_C1131 ,C1128_=_C1133 ,\nC1128_=_C1135 ,C1128_=_C1136 ,C1128_=_C1137 ,C1128_=_C1141 ,C1128_=_C1142 ,C1128_=_C1144 ,\nC1128_=_C1146 ,C1128_=_C1148 ,C1128_=_C1150 ,C1128_=_C1151 ,C1128_=_C1152 ,C1128_=_C1326 ,\nC1128_=_C1327 ,C1128_=_C1328 ,C1128_=_C1329 ,C1128_=_C1331 ,C1128_=_C1333 ,C1128_=_C1334 ,\nC1128_=_C1335 ,C1128_=_C1336 ,C1128_=_C1338 ,C1128_=_C1340 ,C1128_=_C1343 ,C1128_=_C1344 ,\nC1128_=_C1345 ,C1128_=_C1347 ,C1128_=_C1348 ,C1129_=_C1131 ,C1129_=_C1133 ,C1129_=_C1135 ,\nC1129_=_C1136 ,C1129_=_C1137 ,C1129_=_C1141 ,C1129_=_C1142 ,C1129_=_C1144 ,C1129_=_C1146 ,\nC1129_=_C1148 ,C1129_=_C1150 ,C1129_=_C1151 ,C1129_=_C1152 ,C1129_=_C1468 ,C1129_=_C1803 ,\nC1129_=_C1805 ,C1129_=_C1808 ,C1129_=_C1811 ,C1129_=_C1812 ,C1129_=_C1814 ,C1129_=_C1816 ,\nC1129_=_C1817 ,C1129_=_C1822 ,C1129_=_C1823 ,C1129_=_C1828 ,C1131_=_C1133 ,C1131_=_C1135 ,\nC1131_=_C1136 ,C1131_=_C1137 ,C1131_=_C1141 ,C1131_=_C1142 ,C1131_=_C1144 ,C1131_=_C1146 ,\nC1131_=_C1148 ,C1131_=_C1150 ,C1131_=_C1151 ,C1131_=_C1152 ,C1131_=_C1309 ,C1131_=_C1401 ,\nC1131_=_C1677 ,C1131_=_C1770 ,C1131_=_C1954 ,C1131_=_C1973 ,C1131_=_C2076 ,C1131_=_C2502 ,\nC1131_=_C2506 ,C1131_=_C2507 ,C1131_=_C2509 ,C1131_=_C2511 ,C1131_=_C2512 ,C1131_=_C2513 ,\nC1131_=_C2514 ,C1133_=_C1135 ,C1133_=_C1136 ,C1133_=_C1137 ,C1133_=_C1141 ,C1133_=_C1142 ,\nC1133_=_C1144 ,C1133_=_C1146 ,C1133_=_C1148 ,C1133_=_C1150 ,C1133_=_C1151 ,C1133_=_C1152 ,\nC1133_=_C1258 ,C1133_=_C1541 ,C1133_=_C2746 ,C1133_=_C3015 ,C1133_=_C3016 ,C1133_=_C3019 ,\nC1133_=_C3020 ,C1133_=_C3021 ,C1133_=_C3022 ,C1133_=_C3025 ,C1133_=_C3026 ,C1133_=_C3027 ,\nC1135_=_C1136 ,C1135_=_C1137 ,C1135_=_C1141 ,C1135_=_C1142 ,C1135_=_C1144 ,C1135_=_C1146 ,\nC1135_=_C1148 ,C1135_=_C1150 ,C1135_=_C1151 ,C1135_=_C1152 ,C1135_=_C1360 ,C1135_=_C2040 ,\nC1135_=_C2061 ,C1135_=_C2362 ,C1135_=_C2879 ,C1135_=_C2901 ,C1135_=_C3193 ,C1135_=_C3194 ,\nC1135_=_C3195 ,C1135_=_C3196 ,C1135_=_C3200 ,C1136_=_C1137 ,C1136_=_C1141 ,C1136_=_C1142 ,\nC1136_=_C1144 ,C1136_=_C1146 ,C1136_=_C1148 ,C1136_=_C1150 ,C1136_=_C1151 ,C1136_=_C1152 ,\nC1136_=_C2064 ,C1136_=_C2264 ,C1136_=_C2484 ,C1136_=_C2622 ,C1136_=_C3097 ,C1136_=_C3252 ,\nC1136_=_C3253 ,C1136_=_C3254 ,C1136_=_C3256 ,C1136_=_C3258 ,C1136_=_C3260 ,C1136_=_C3261 ,\nC1136_=_C3262 ,C1136_=_C3263 ,C1136_=_C3265 ,C1137_=_C1141 ,C1137_=_C1142 ,C1137_=_C1144 ,\nC1137_=_C1146 ,C1137_=_C1148 ,C1137_=_C1150 ,C1137_=_C1151 ,C1137_=_C1152 ,C1137_=_C1237 ,\nC1137_=_C1285 ,C1137_=_C2066 ,C1137_=_C2307 ,C1137_=_C2959 ,C1137_=_C3441 ,C1137_=_C3442 ,\nC1137_=_C3443 ,C1137_=_C3444 ,C1137_=_C3448 ,C1137_=_C3449 ,C1137_=_C3450 ,C1141_=_C1142 ,\nC1141_=_C1144 ,C1141_=_C1146 ,C1141_=_C1148 ,C1141_=_C1150 ,C1141_=_C1151 ,C1141_=_C1152 ,\nC1141_=_C1263 ,C1141_=_C2489 ,C1141_=_C3134 ,C1141_=_C3530 ,C1141_=_C3744 ,C1141_=_C3746 ,\nC1141_=_C3750 ,C1141_=_C3752 ,C1141_=_C3755 ,C1142_=_C1144 ,C1142_=_C1146 ,C1142_=_C1148 ,\nC1142_=_C1150 ,C1142_=_C1151 ,C1142_=_C1152 ,C1142_=_C1387 ,C1142_=_C1488 ,C1142_=_C2069 ,\nC1142_=_C2270 ,C1142_=_C2629 ,C1142_=_C2669 ,C1142_=_C3481 ,C1142_=_C3574 ,C1142_=_C3647 ,\nC1142_=_C3719 ,C1142_=_C3812 ,C1142_=_C3813 ,C1142_=_C3814 ,C1144_=_C1146 ,C1144_=_C1148 ,\nC1144_=_C1150 ,C1144_=_C1151 ,C1144_=_C1152 ,C1144_=_C1267 ,C1144_=_C1288 ,C1144_=_C1839 ,\nC1144_=_C2563 ,C1144_=_C3136 ,C1144_=_C3273 ,C1144_=_C3419 ,C1144_=_C3532 ,C1144_=_C3566 ,\nC1144_=_C3575 ,C1144_=_C3620 ,C1144_=_C3687 ,C1144_=_C3736 ,C1144_=_C3816 ,C1144_=_C3828 ,\nC1144_=_C3829 ,C1144_=_C3833 ,C1144_=_C3834 ,C1146_=_C1148 ,C1146_=_C1150 ,C1146_=_C1151 ,\nC1146_=_C1152 ,C1146_=_C1272 ,C1146_=_C3139 ,C1146_=_C3534 ,C1146_=_C3819 ,C1146_=_C3894 ,\nC1146_=_C4025 ,C1146_=_C4041 ,C1146_=_C4059 ,C1148_=_C1150 ,C1148_=_C1151 ,C1148_=_C1152 ,\nC1148_=_C1273 ,C1148_=_C1596 ,C1148_=_C2568 ,C1148_=_C2725 ,C1148_=_C3141 ,C1148_=_C3276 ,\nC1148_=_C3423 ,C1148_=_C3535 ,C1148_=_C3623 ,C1148_=_C3694 ,C1148_=_C3738 ,C1148_=_C3820 ,\nC1148_=_C4068 ,C1148_=_C4069 ,C1150_=_C1151 ,C1150_=_C1152 ,C1150_=_C1274 ,C1150_=_C1967 ,\nC1150_=_C2726 ,C1150_=_C2937 ,C1150_=_C3143 ,C1150_=_C3536 ,C1150_=_C3821 ,C1150_=_C3840 ,\nC1151_=_C1152 ,C1151_=_C1438 ,C1151_=_C1800 ,C1151_=_C1887 ,C1151_=_C2549 ,C1151_=_C4062 ,\nC1151_=_C4070 ,C1151_=_C4087 ,C1151_=_C4095 ,C1152_=_C1417 ,C1152_=_C1736 ,C1152_=_C1947 ,\nC1152_=_C2338 ,C1152_=_C2481 ,C1152_=_C3307 ,C1152_=_C3321 ,C1152_=_C3899 ,C1152_=_C4064 ,\nC1152_=_C4072 ,C1152_=_C4108 ,C1153_=_C1156 ,C1153_=_C1157 ,C1153_=_C1158 ,C1153_=_C1159 ,\nC1153_=_C1162 ,C1153_=_C1163 ,C1153_=_C1164 ,C1153_=_C1165 ,C1153_=_C1168 ,C1153_=_C1169 ,\nC1153_=_C1171 ,C1153_=_C1172 ,C1153_=_C1175 ,C1153_=_C1177 ,C1153_=_C1181 ,C1153_=_C1183 ,\nC1153_=_C1192 ,C1153_=_C1198 ,C1156_=_C1157 ,C1156_=_C1158 ,C1156_=_C1159 ,C1156_=_C1162 ,\nC1156_=_C1163 ,C1156_=_C1164 ,C1156_=_C1165 ,C1156_=_C1168 ,C1156_=_C1169 ,C1156_=_C1171 ,\nC1156_=_C1172 ,C1156_=_C1175 ,C1156_=_C1177 ,C1156_=_C1495 ,C1156_=_C1555 ,C1156_=_C1634 ,\nC1156_=_C1640 ,C1156_=_C1642 ,C1156_=_C1643 ,C1156_=_C1645 ,C1156_=_C1646 ,C1156_=_C1647 ,\nC1157_=_C1158 ,C1157_=_C1159 ,C1157_=_C1162 ,C1157_=_C1163 ,C1157_=_C1164 ,C1157_=_C1165 ,\nC1157_=_C1168 ,C1157_=_C1169 ,C1157_=_C1171 ,C1157_=_C1172 ,C1157_=_C1175 ,C1157_=_C1177</w:t>
      </w:r>
    </w:p>
    <w:p>
      <w:pPr>
        <w:pStyle w:val="PreformattedText"/>
        <w:bidi w:val="0"/>
        <w:spacing w:before="0" w:after="0"/>
        <w:jc w:val="left"/>
        <w:rPr/>
      </w:pPr>
      <w:r>
        <w:rPr/>
        <w:t xml:space="preserve"> </w:t>
      </w:r>
      <w:r>
        <w:rPr/>
        <w:t>,\nC1157_=_C1498 ,C1157_=_C1557 ,C1157_=_C1831 ,C1157_=_C1835 ,C1157_=_C1837 ,C1157_=_C1839 ,\nC1157_=_C1844 ,C1157_=_C1845 ,C1157_=_C1847 ,C1158_=_C1159 ,C1158_=_C1162 ,C1158_=_C1163 ,\nC1158_=_C1164 ,C1158_=_C1165 ,C1158_=_C1168 ,C1158_=_C1169 ,C1158_=_C1171 ,C1158_=_C1172 ,\nC1158_=_C1175 ,C1158_=_C1177 ,C1158_=_C2139 ,C1158_=_C2140 ,C1158_=_C2149 ,C1158_=_C2150 ,\nC1158_=_C2156 ,C1159_=_C1162 ,C1159_=_C1163 ,C1159_=_C1164 ,C1159_=_C1165 ,C1159_=_C1168 ,\nC1159_=_C1169 ,C1159_=_C1171 ,C1159_=_C1172 ,C1159_=_C1175 ,C1159_=_C1177 ,C1159_=_C2202 ,\nC1159_=_C2698 ,C1159_=_C2700 ,C1159_=_C2701 ,C1159_=_C2703 ,C1159_=_C2710 ,C1162_=_C1163 ,\nC1162_=_C1164 ,C1162_=_C1165 ,C1162_=_C1168 ,C1162_=_C1169 ,C1162_=_C1171 ,C1162_=_C1172 ,\nC1162_=_C1175 ,C1162_=_C1177 ,C1162_=_C2731 ,C1162_=_C2801 ,C1162_=_C2976 ,C1162_=_C2979 ,\nC1162_=_C2980 ,C1162_=_C2981 ,C1163_=_C1164 ,C1163_=_C1165 ,C1163_=_C1168 ,C1163_=_C1169 ,\nC1163_=_C1171 ,C1163_=_C1172 ,C1163_=_C1175 ,C1163_=_C1177 ,C1163_=_C3206 ,C1163_=_C3208 ,\nC1164_=_C1165 ,C1164_=_C1168 ,C1164_=_C1169 ,C1164_=_C1171 ,C1164_=_C1172 ,C1164_=_C1175 ,\nC1164_=_C1177 ,C1164_=_C1505 ,C1164_=_C1567 ,C1164_=_C2107 ,C1164_=_C3217 ,C1164_=_C3219 ,\nC1164_=_C3222 ,C1164_=_C3224 ,C1165_=_C1168 ,C1165_=_C1169 ,C1165_=_C1171 ,C1165_=_C1172 ,\nC1165_=_C1175 ,C1165_=_C1177 ,C1165_=_C3282 ,C1165_=_C3287 ,C1168_=_C1169 ,C1168_=_C1171 ,\nC1168_=_C1172 ,C1168_=_C1175 ,C1168_=_C1177 ,C1168_=_C2739 ,C1168_=_C2811 ,C1168_=_C3931 ,\nC1169_=_C1171 ,C1169_=_C1172 ,C1169_=_C1175 ,C1169_=_C1177 ,C1169_=_C3844 ,C1169_=_C3863 ,\nC1169_=_C3882 ,C1169_=_C4016 ,C1169_=_C4020 ,C1171_=_C1172 ,C1171_=_C1175 ,C1171_=_C1177 ,\nC1171_=_C2111 ,C1171_=_C2400 ,C1171_=_C2582 ,C1171_=_C2851 ,C1171_=_C3188 ,C1171_=_C3846 ,\nC1171_=_C3913 ,C1171_=_C4034 ,C1171_=_C4041 ,C1172_=_C1175 ,C1172_=_C1177 ,C1172_=_C2899 ,\nC1172_=_C3026 ,C1172_=_C3849 ,C1172_=_C4036 ,C1175_=_C1177 ,C1175_=_C2404 ,C1175_=_C2743 ,\nC1175_=_C2817 ,C1175_=_C3916 ,C1175_=_C3948 ,C1175_=_C3963 ,C1175_=_C4121 ,C1177_=_C3450 ,\nC1177_=_C3851 ,C1177_=_C4040 ,C1177_=_C4110 ,C1181_=_C1183 ,C1181_=_C1192 ,C1181_=_C1198 ,\nC1181_=_C1213 ,C1181_=_C1771 ,C1181_=_C2015 ,C1181_=_C2060 ,C1181_=_C2139 ,C1181_=_C2357 ,\nC1181_=_C2407 ,C1181_=_C2731 ,C1181_=_C2732 ,C1181_=_C2737 ,C1181_=_C2738 ,C1181_=_C2739 ,\nC1181_=_C2741 ,C1181_=_C2743 ,C1183_=_C1192 ,C1183_=_C1198 ,C1183_=_C1283 ,C1183_=_C1831 ,\nC1183_=_C2140 ,C1183_=_C2801 ,C1183_=_C2803 ,C1183_=_C2804 ,C1183_=_C2810 ,C1183_=_C2811 ,\nC1183_=_C2812 ,C1183_=_C2813 ,C1183_=_C2816 ,C1183_=_C2817 ,C1183_=_C2818 ,C1192_=_C1198 ,\nC1192_=_C1625 ,C1192_=_C1905 ,C1192_=_C2027 ,C1192_=_C2291 ,C1192_=_C2456 ,C1192_=_C2764 ,\nC1192_=_C3034 ,C1192_=_C3799 ,C1192_=_C3944 ,C1192_=_C3948 ,C1192_=_C3949 ,C1198_=_C1627 ,\nC1198_=_C1907 ,C1198_=_C1948 ,C1198_=_C2156 ,C1198_=_C2178 ,C1198_=_C2297 ,C1198_=_C2954 ,\nC1198_=_C2981 ,C1198_=_C3084 ,C1198_=_C3110 ,C1198_=_C3931 ,C1198_=_C3966 ,C1198_=_C4121 ,\nC1198_=_C4122 ,C1205_=_C1213 ,C1205_=_C1216 ,C1205_=_C1222 ,C1205_=_C1716 ,C1205_=_C1739 ,\nC1205_=_C1740 ,C1205_=_C1741 ,C1205_=_C1743 ,C1205_=_C1744 ,C1205_=_C1745 ,C1205_=_C1746 ,\nC1205_=_C1747 ,C1205_=_C1751 ,C1205_=_C1752 ,C1205_=_C1756 ,C1205_=_C1757 ,C1205_=_C1758 ,\nC1205_=_C1761 ,C1213_=_C1216 ,C1213_=_C1222 ,C1213_=_C1771 ,C1213_=_C2015 ,C1213_=_C2060 ,\nC1213_=_C2139 ,C1213_=_C2357 ,C1213_=_C2407 ,C1213_=_C2731 ,C1213_=_C2732 ,C1213_=_C2737 ,\nC1213_=_C2738 ,C1213_=_C2739 ,C1213_=_C2741 ,C1213_=_C2743 ,C1216_=_C1222 ,C1216_=_C1615 ,\nC1216_=_C1634 ,C1216_=_C1723 ,C1216_=_C1852 ,C1216_=_C2589 ,C1216_=_C2658 ,C1216_=_C2836 ,\nC1216_=_C2837 ,C1216_=_C2839 ,C1216_=_C2841 ,C1216_=_C2842 ,C1216_=_C2843 ,C1216_=_C2845 ,\nC1216_=_C2846 ,C1216_=_C2849 ,C1216_=_C2851 ,C1222_=_C1776 ,C1222_=_C2023 ,C1222_=_C2363 ,\nC1222_=_C2413 ,C1222_=_C2451 ,C1222_=_C2781 ,C1222_=_C2883 ,C1222_=_C3087 ,C1222_=_C3167 ,\nC1222_=_C3360 ,C1222_=_C3479 ,C1222_=_C3584 ,C1222_=_C3585 ,C1222_=_C3586 ,C1222_=_C3587 ,\nC1222_=_C3588 ,C1222_=_C3591 ,C1222_=_C3593 ,C1222_=_C3594 ,C1232_=_C1233 ,C1232_=_C1237 ,\nC1232_=_C1239 ,C1232_=_C1240 ,C1232_=_C1242 ,C1232_=_C1612 ,C1232_=_C1895 ,C1232_=_C1994 ,\nC1232_=_C2279 ,C1232_=_C2355 ,C1232_=_C2393 ,C1232_=_C2394 ,C1232_=_C2398 ,C1232_=_C2399 ,\nC1232_=_C2400 ,C1232_=_C2401 ,C1232_=_C2404 ,C1232_=_C2405 ,C1233_=_C1237 ,C1233_=_C1239 ,\nC1233_=_C1240 ,C1233_=_C1242 ,C1233_=_C1381 ,C1233_=_C1475 ,C1233_=_C2261 ,C1233_=_C2657 ,\nC1233_=_C2674 ,C1233_=_C2675 ,C1233_=_C2678 ,C1233_=_C2679 ,C1233_=_C2680 ,C1233_=_C2682 ,\nC1233_=_C2684 ,C1233_=_C2687 ,C1233_=_C2688 ,C1233_=_C2689 ,C1233_=_C2690 ,C1233_=_C2691 ,\nC1233_=_C2692 ,C1237_=_C1239 ,C1237_=_C1240 ,C1237_=_C1242 ,C1237_=_C1285 ,C1237_=_C2066 ,\nC1237_=_C2307 ,C1237_=_C2959 ,C1237_=_C3441 ,C1237_=_C3442 ,C1237_=_C3443 ,C1237_=_C3444 ,\nC1237_=_C3448 ,C1237_=_C3449 ,C1237_=_C3450 ,C1239_=_C1240 ,C1239_=_C1242 ,C1239_=_C1532 ,\nC1239_=_C1642 ,C1239_=_C1835 ,C1239_=_C2003 ,C1239_=_C2190 ,C1239_=_C2976 ,C1239_=_C3132 ,\nC1239_=_C3217 ,C1239_=_C3431 ,C1239_=_C3497 ,C1239_=_C3547 ,C1239_=_C3637 ,C1239_=_C3638 ,\nC1239_=_C3642 ,C1240_=_C1242 ,C1240_=_C1837 ,C1240_=_C1980 ,C1240_=_C2795 ,C1240_=_C3133 ,\nC1240_=_C3498 ,C1240_=_C3643 ,C1240_=_C3664 ,C1240_=_C3669 ,C1240_=_C3670 ,C1240_=_C3671 ,\nC1240_=_C3673 ,C1240_=_C3675 ,C1242_=_C1411 ,C1242_=_C1983 ,C1242_=_C2089 ,C1242_=_C2703 ,\nC1242_=_C3008 ,C1242_=_C3137 ,C1242_=_C3206 ,C1242_=_C3282 ,C1242_=_C3500 ,C1242_=_C3842 ,\nC1242_=_C3844 ,C1242_=_C3846 ,C1242_=_C3847 ,C1242_=_C3848 ,C1242_=_C3849 ,C1242_=_C3850 ,\nC1242_=_C3851 ,C1253_=_C1254 ,C1253_=_C1258 ,C1253_=_C1263 ,C1253_=_C1267 ,C1253_=_C1272 ,\nC1253_=_C1273 ,C1253_=_C1274 ,C1253_=_C1443 ,C1253_=_C1447 ,C1253_=_C1450 ,C1253_=_C1459 ,\nC1253_=_C1460 ,C1253_=_C1463 ,C1253_=_C1464 ,C1253_=_C1465 ,C1254_=_C1258 ,C1254_=_C1263 ,\nC1254_=_C1267 ,C1254_=_C1272 ,C1254_=_C1273 ,C1254_=_C1274 ,C1254_=_C1786 ,C1254_=_C2096 ,\nC1254_=_C2098 ,C1254_=_C2099 ,C1254_=_C2101 ,C1254_=_C2102 ,C1254_=_C2103 ,C1254_=_C2104 ,\nC1254_=_C2106 ,C1254_=_C2107 ,C1254_=_C2109 ,C1254_=_C2110 ,C1254_=_C2111 ,C1254_=_C2112 ,\nC1254_=_C2114 ,C1254_=_C2115 ,C1258_=_C1263 ,C1258_=_C1267 ,C1258_=_C1272 ,C1258_=_C1273 ,\nC1258_=_C1274 ,C1258_=_C1541 ,C1258_=_C2746 ,C1258_=_C3015 ,C1258_=_C3016 ,C1258_=_C3019 ,\nC1258_=_C3020 ,C1258_=_C3021 ,C1258_=_C3022 ,C1258_=_C3025 ,C1258_=_C3026 ,C1258_=_C3027 ,\nC1263_=_C1267 ,C1263_=_C1272 ,C1263_=_C1273 ,C1263_=_C1274 ,C1263_=_C2489 ,C1263_=_C3134 ,\nC1263_=_C3530 ,C1263_=_C3744 ,C1263_=_C3746 ,C1263_=_C3750 ,C1263_=_C3752 ,C1263_=_C3755 ,\nC1267_=_C1272 ,C1267_=_C1273 ,C1267_=_C1274 ,C1267_=_C1288 ,C1267_=_C1839 ,C1267_=_C2563 ,\nC1267_=_C3136 ,C1267_=_C3273 ,C1267_=_C3419 ,C1267_=_C3532 ,C1267_=_C3566 ,C1267_=_C3575 ,\nC1267_=_C3620 ,C1267_=_C3687 ,C1267_=_C3736 ,C1267_=_C3816 ,C1267_=_C3828 ,C1267_=_C3829 ,\nC1267_=_C3833 ,C1267_=_C3834 ,C1272_=_C1273 ,C1272_=_C1274 ,C1272_=_C3139 ,C1272_=_C3534 ,\nC1272_=_C3819 ,C1272_=_C3894 ,C1272_=_C4025 ,C1272_=_C4041 ,C1272_=_C4059 ,C1273_=_C1274 ,\nC1273_=_C1596 ,C1273_=_C2568 ,C1273_=_C2725 ,C1273_=_C3141 ,C1273_=_C3276 ,C1273_=_C3423 ,\nC1273_=_C3535 ,C1273_=_C3623 ,C1273_=_C3694 ,C1273_=_C3738 ,C1273_=_C3820 ,C1273_=_C4068 ,\nC1273_=_C4069 ,C1274_=_C1967 ,C1274_=_C2726 ,C1274_=_C2937 ,C1274_=_C3143 ,C1274_=_C3536 ,\nC1274_=_C3821 ,C1274_=_C3840 ,C1283_=_C1285 ,C1283_=_C1288 ,C1283_=_C1296 ,C1283_=_C1298 ,\nC1283_=_C1831 ,C1283_=_C2140 ,C1283_=_C2801 ,C1283_=_C2803 ,C1283_=_C2804 ,C1283_=_C2810 ,\nC1283_=_C2811 ,C1283_=_C2812 ,C1283_=_C2813 ,C1283_=_C2816 ,C1283_=_C2817 ,C1283_=_C2818 ,\nC1285_=_C1288 ,C1285_=_C1296 ,C1285_=_C1298 ,C1285_=_C2066 ,C1285_=_C2307 ,C1285_=_C2959 ,\nC1285_=_C3441 ,C1285_=_C3442 ,C1285_=_C3443 ,C1285_=_C3444 ,C1285_=_C3448 ,C1285_=_C3449 ,\nC1285_=_C3450 ,C1288_=_C1296 ,C1288_=_C1298 ,C1288_=_C1839 ,C1288_=_C2563 ,C1288_=_C3136 ,\nC1288_=_C3273 ,C1288_=_C3419 ,C1288_=_C3532 ,C1288_=_C3566 ,C1288_=_C3575 ,C1288_=_C3620 ,\nC1288_=_C3687 ,C1288_=_C3736 ,C1288_=_C3816 ,C1288_=_C3828 ,C1288_=_C3829 ,C1288_=_C3833 ,\nC1288_=_C3834 ,C1296_=_C1298 ,C1296_=_C1393 ,C1296_=_C1646 ,C1296_=_C1845 ,C1296_=_C2054 ,\nC1296_=_C2136 ,C1296_=_C2277 ,C1296_=_C2353 ,C1296_=_C2569 ,C1296_=_C3067 ,C1296_=_C3222 ,\nC1296_=_C3461 ,C1296_=_C3857 ,C1296_=_C3877 ,C1296_=_C3900 ,C1296_=_C3920 ,C1296_=_C3981 ,\nC1296_=_C3991 ,C1296_=_C4091 ,C1298_=_C1394 ,C1298_=_C1419 ,C1298_=_C1647 ,C1298_=_C1847 ,\nC1298_=_C1951 ,C1298_=_C2278 ,C1298_=_C2354 ,C1298_=_C3224 ,C1298_=_C3310 ,C1298_=_C3323 ,\nC1298_=_C3859 ,C1298_=_C3902 ,C1298_=_C3983 ,C1298_=_C4093 ,C1298_=_C4126 ,C1309_=_C1401 ,\nC1309_=_C1677 ,C1309_=_C1770 ,C1309_=_C1954 ,C1309_=_C1973 ,C1309_=_C2076 ,C1309_=_C2502 ,\nC1309_=_C2506 ,C1309_=_C2507 ,C1309_=_C2509 ,C1309_=_C2511 ,C1309_=_C2512 ,C1309_=_C2513 ,\nC1309_=_C2514 ,C1326_=_C1327 ,C1326_=_C1328 ,C1326_=_C1329 ,C1326_=_C1331 ,C1326_=_C1333 ,\nC1326_=_C1334 ,C1326_=_C1335 ,C1326_=_C1336 ,C1326_=_C1338 ,C1326_=_C1340 ,C1326_=_C1343 ,\nC1326_=_C1344 ,C1326_=_C1345 ,C1326_=_C1347 ,C1326_=_C1348 ,C1326_=_C1852 ,C1326_=_C1854 ,\nC1326_=_C1865 ,C1326_=_C1868 ,C1327_=_C1328 ,C1327_=_C1329 ,C1327_=_C1331 ,C1327_=_C1333 ,\nC1327_=_C1334 ,C1327_=_C1335 ,C1327_=_C1336 ,C1327_=_C1338 ,C1327_=_C1340 ,C1327_=_C1343 ,\nC1327_=_C1344 ,C1327_=_C1345 ,C1327_=_C1347 ,C1327_=_C1348 ,C1327_=_C1443 ,C1327_=_C1559 ,\nC1327_=_C1691 ,C1327_=_C2057 ,C1327_=_C2060 ,C1327_=_C2061 ,C1327_=_C2063 ,C1327_=_C2064 ,\nC1327_=_C2066 ,C1327_=_C2069 ,C1327_=_C2073 ,C1328_=_C1329 ,C1328_=_C1331 ,C1328_=_C1333 ,\nC1328_=_C1334 ,C1328_=_C1335 ,C1328_=_C1336 ,C1328_=_C1338 ,C1328_=_C1340 ,C1328_=_C1343 ,\nC1328_=_C1344 ,C1328_=_C1345 ,C1328_=_C1347 ,C1328_=_C1348 ,C1328_=_C2484 ,C1328_=_C2487 ,\nC1328_=_C2489 ,C1328_=_C2496 ,C1329_=_C1331 ,C1329_=_C1333 ,C1329_=_C1334 ,C1329_=_C1335 ,\nC1329_=_C1336 ,C1329_=_C1338 ,C1329_=_C1340 ,C1329_=_C1343 ,C1329_=_C1344 ,C1329_=_C1345 ,\nC1329_=_C1347 ,C1329_=_C1348 ,C1329_=_C2622 ,C1329_=_C2629</w:t>
      </w:r>
    </w:p>
    <w:p>
      <w:pPr>
        <w:pStyle w:val="PreformattedText"/>
        <w:bidi w:val="0"/>
        <w:spacing w:before="0" w:after="0"/>
        <w:jc w:val="left"/>
        <w:rPr/>
      </w:pPr>
      <w:r>
        <w:rPr/>
        <w:t xml:space="preserve"> </w:t>
      </w:r>
      <w:r>
        <w:rPr/>
        <w:t>,C1329_=_C2638 ,C1331_=_C1333 ,\nC1331_=_C1334 ,C1331_=_C1335 ,C1331_=_C1336 ,C1331_=_C1338 ,C1331_=_C1340 ,C1331_=_C1343 ,\nC1331_=_C1344 ,C1331_=_C1345 ,C1331_=_C1347 ,C1331_=_C1348 ,C1331_=_C1696 ,C1331_=_C2984 ,\nC1331_=_C3159 ,C1331_=_C3160 ,C1333_=_C1334 ,C1333_=_C1335 ,C1333_=_C1336 ,C1333_=_C1338 ,\nC1333_=_C1340 ,C1333_=_C1343 ,C1333_=_C1344 ,C1333_=_C1345 ,C1333_=_C1347 ,C1333_=_C1348 ,\nC1333_=_C2988 ,C1333_=_C3178 ,C1333_=_C3453 ,C1333_=_C3454 ,C1333_=_C3457 ,C1333_=_C3461 ,\nC1334_=_C1335 ,C1334_=_C1336 ,C1334_=_C1338 ,C1334_=_C1340 ,C1334_=_C1343 ,C1334_=_C1344 ,\nC1334_=_C1345 ,C1334_=_C1347 ,C1334_=_C1348 ,C1334_=_C2574 ,C1334_=_C2989 ,C1334_=_C3468 ,\nC1334_=_C3470 ,C1335_=_C1336 ,C1335_=_C1338 ,C1335_=_C1340 ,C1335_=_C1343 ,C1335_=_C1344 ,\nC1335_=_C1345 ,C1335_=_C1347 ,C1335_=_C1348 ,C1335_=_C2990 ,C1335_=_C3239 ,C1335_=_C3253 ,\nC1335_=_C3479 ,C1335_=_C3481 ,C1335_=_C3483 ,C1336_=_C1338 ,C1336_=_C1340 ,C1336_=_C1343 ,\nC1336_=_C1344 ,C1336_=_C1345 ,C1336_=_C1347 ,C1336_=_C1348 ,C1336_=_C2610 ,C1336_=_C2991 ,\nC1336_=_C3539 ,C1338_=_C1340 ,C1338_=_C1343 ,C1338_=_C1344 ,C1338_=_C1345 ,C1338_=_C1347 ,\nC1338_=_C1348 ,C1338_=_C2804 ,C1338_=_C3256 ,C1338_=_C3574 ,C1338_=_C3575 ,C1340_=_C1343 ,\nC1340_=_C1344 ,C1340_=_C1345 ,C1340_=_C1347 ,C1340_=_C1348 ,C1340_=_C3228 ,C1340_=_C3243 ,\nC1340_=_C3258 ,C1340_=_C3559 ,C1340_=_C3744 ,C1340_=_C3806 ,C1340_=_C3810 ,C1343_=_C1344 ,\nC1343_=_C1345 ,C1343_=_C1347 ,C1343_=_C1348 ,C1343_=_C1710 ,C1343_=_C2998 ,C1343_=_C3911 ,\nC1344_=_C1345 ,C1344_=_C1347 ,C1344_=_C1348 ,C1344_=_C3230 ,C1344_=_C3247 ,C1344_=_C3262 ,\nC1344_=_C3813 ,C1344_=_C4051 ,C1345_=_C1347 ,C1345_=_C1348 ,C1345_=_C3263 ,C1345_=_C3444 ,\nC1345_=_C3562 ,C1345_=_C3750 ,C1345_=_C4077 ,C1347_=_C1348 ,C1347_=_C2587 ,C1347_=_C3265 ,\nC1347_=_C3564 ,C1347_=_C3755 ,C1347_=_C3868 ,C1347_=_C4105 ,C1348_=_C3000 ,C1348_=_C3917 ,\nC1348_=_C3949 ,C1356_=_C1360 ,C1356_=_C1370 ,C1356_=_C2035 ,C1356_=_C2358 ,C1356_=_C2820 ,\nC1356_=_C2821 ,C1356_=_C2825 ,C1356_=_C2828 ,C1356_=_C2831 ,C1356_=_C2835 ,C1360_=_C1370 ,\nC1360_=_C2040 ,C1360_=_C2061 ,C1360_=_C2362 ,C1360_=_C2879 ,C1360_=_C2901 ,C1360_=_C3193 ,\nC1360_=_C3194 ,C1360_=_C3195 ,C1360_=_C3196 ,C1360_=_C3200 ,C1370_=_C1645 ,C1370_=_C1844 ,\nC1370_=_C1868 ,C1370_=_C2052 ,C1370_=_C2194 ,C1370_=_C2710 ,C1370_=_C3208 ,C1370_=_C3219 ,\nC1370_=_C3287 ,C1370_=_C3305 ,C1370_=_C3731 ,C1370_=_C3838 ,C1370_=_C4016 ,C1370_=_C4027 ,\nC1370_=_C4034 ,C1370_=_C4035 ,C1370_=_C4036 ,C1370_=_C4038 ,C1370_=_C4040 ,C1381_=_C1382 ,\nC1381_=_C1387 ,C1381_=_C1393 ,C1381_=_C1394 ,C1381_=_C1475 ,C1381_=_C2261 ,C1381_=_C2657 ,\nC1381_=_C2674 ,C1381_=_C2675 ,C1381_=_C2678 ,C1381_=_C2679 ,C1381_=_C2680 ,C1381_=_C2682 ,\nC1381_=_C2684 ,C1381_=_C2687 ,C1381_=_C2688 ,C1381_=_C2689 ,C1381_=_C2690 ,C1381_=_C2691 ,\nC1381_=_C2692 ,C1382_=_C1387 ,C1382_=_C1393 ,C1382_=_C1394 ,C1382_=_C1426 ,C1382_=_C1476 ,\nC1382_=_C1794 ,C1382_=_C1876 ,C1382_=_C1956 ,C1382_=_C2262 ,C1382_=_C2542 ,C1382_=_C2659 ,\nC1382_=_C2717 ,C1382_=_C2866 ,C1382_=_C2867 ,C1382_=_C2868 ,C1382_=_C2871 ,C1382_=_C2873 ,\nC1382_=_C2876 ,C1387_=_C1393 ,C1387_=_C1394 ,C1387_=_C1488 ,C1387_=_C2069 ,C1387_=_C2270 ,\nC1387_=_C2629 ,C1387_=_C2669 ,C1387_=_C3481 ,C1387_=_C3574 ,C1387_=_C3647 ,C1387_=_C3719 ,\nC1387_=_C3812 ,C1387_=_C3813 ,C1387_=_C3814 ,C1393_=_C1394 ,C1393_=_C1646 ,C1393_=_C1845 ,\nC1393_=_C2054 ,C1393_=_C2136 ,C1393_=_C2277 ,C1393_=_C2353 ,C1393_=_C2569 ,C1393_=_C3067 ,\nC1393_=_C3222 ,C1393_=_C3461 ,C1393_=_C3857 ,C1393_=_C3877 ,C1393_=_C3900 ,C1393_=_C3920 ,\nC1393_=_C3981 ,C1393_=_C3991 ,C1393_=_C4091 ,C1394_=_C1419 ,C1394_=_C1647 ,C1394_=_C1847 ,\nC1394_=_C1951 ,C1394_=_C2278 ,C1394_=_C2354 ,C1394_=_C3224 ,C1394_=_C3310 ,C1394_=_C3323 ,\nC1394_=_C3859 ,C1394_=_C3902 ,C1394_=_C3983 ,C1394_=_C4093 ,C1394_=_C4126 ,C1396_=_C1401 ,\nC1396_=_C1402 ,C1396_=_C1411 ,C1396_=_C1413 ,C1396_=_C1416 ,C1396_=_C1417 ,C1396_=_C1419 ,\nC1396_=_C1555 ,C1396_=_C1557 ,C1396_=_C1558 ,C1396_=_C1559 ,C1396_=_C1560 ,C1396_=_C1565 ,\nC1396_=_C1567 ,C1396_=_C1572 ,C1396_=_C1576 ,C1401_=_C1402 ,C1401_=_C1411 ,C1401_=_C1413 ,\nC1401_=_C1416 ,C1401_=_C1417 ,C1401_=_C1419 ,C1401_=_C1677 ,C1401_=_C1770 ,C1401_=_C1954 ,\nC1401_=_C1973 ,C1401_=_C2076 ,C1401_=_C2502 ,C1401_=_C2506 ,C1401_=_C2507 ,C1401_=_C2509 ,\nC1401_=_C2511 ,C1401_=_C2512 ,C1401_=_C2513 ,C1401_=_C2514 ,C1402_=_C1411 ,C1402_=_C1413 ,\nC1402_=_C1416 ,C1402_=_C1417 ,C1402_=_C1419 ,C1402_=_C1427 ,C1402_=_C1540 ,C1402_=_C1796 ,\nC1402_=_C1877 ,C1402_=_C1976 ,C1402_=_C2079 ,C1402_=_C2543 ,C1402_=_C2891 ,C1402_=_C2893 ,\nC1402_=_C2895 ,C1402_=_C2896 ,C1402_=_C2899 ,C1402_=_C2900 ,C1411_=_C1413 ,C1411_=_C1416 ,\nC1411_=_C1417 ,C1411_=_C1419 ,C1411_=_C1983 ,C1411_=_C2089 ,C1411_=_C2703 ,C1411_=_C3008 ,\nC1411_=_C3137 ,C1411_=_C3206 ,C1411_=_C3282 ,C1411_=_C3500 ,C1411_=_C3842 ,C1411_=_C3844 ,\nC1411_=_C3846 ,C1411_=_C3847 ,C1411_=_C3848 ,C1411_=_C3849 ,C1411_=_C3850 ,C1411_=_C3851 ,\nC1413_=_C1416 ,C1413_=_C1417 ,C1413_=_C1419 ,C1413_=_C1942 ,C1413_=_C2150 ,C1413_=_C2922 ,\nC1413_=_C3059 ,C1413_=_C3119 ,C1413_=_C3302 ,C1413_=_C3318 ,C1413_=_C3353 ,C1413_=_C3518 ,\nC1413_=_C3880 ,C1413_=_C3882 ,C1413_=_C3883 ,C1413_=_C3887 ,C1413_=_C3889 ,C1416_=_C1417 ,\nC1416_=_C1419 ,C1416_=_C1435 ,C1416_=_C1798 ,C1416_=_C1882 ,C1416_=_C1987 ,C1416_=_C2091 ,\nC1416_=_C2547 ,C1416_=_C3010 ,C1416_=_C3854 ,C1416_=_C3893 ,C1416_=_C3956 ,C1416_=_C3957 ,\nC1417_=_C1419 ,C1417_=_C1736 ,C1417_=_C1947 ,C1417_=_C2338 ,C1417_=_C2481 ,C1417_=_C3307 ,\nC1417_=_C3321 ,C1417_=_C3899 ,C1417_=_C4064 ,C1417_=_C4072 ,C1417_=_C4108 ,C1419_=_C1647 ,\nC1419_=_C1847 ,C1419_=_C1951 ,C1419_=_C2278 ,C1419_=_C2354 ,C1419_=_C3224 ,C1419_=_C3310 ,\nC1419_=_C3323 ,C1419_=_C3859 ,C1419_=_C3902 ,C1419_=_C3983 ,C1419_=_C4093 ,C1419_=_C4126 ,\nC1425_=_C1426 ,C1425_=_C1427 ,C1425_=_C1435 ,C1425_=_C1438 ,C1425_=_C1790 ,C1425_=_C1875 ,\nC1425_=_C2538 ,C1425_=_C2571 ,C1425_=_C2574 ,C1425_=_C2575 ,C1425_=_C2576 ,C1425_=_C2579 ,\nC1425_=_C2581 ,C1425_=_C2582 ,C1425_=_C2585 ,C1425_=_C2586 ,C1425_=_C2587 ,C1425_=_C2588 ,\nC1426_=_C1427 ,C1426_=_C1435 ,C1426_=_C1438 ,C1426_=_C1476 ,C1426_=_C1794 ,C1426_=_C1876 ,\nC1426_=_C1956 ,C1426_=_C2262 ,C1426_=_C2542 ,C1426_=_C2659 ,C1426_=_C2717 ,C1426_=_C2866 ,\nC1426_=_C2867 ,C1426_=_C2868 ,C1426_=_C2871 ,C1426_=_C2873 ,C1426_=_C2876 ,C1427_=_C1435 ,\nC1427_=_C1438 ,C1427_=_C1540 ,C1427_=_C1796 ,C1427_=_C1877 ,C1427_=_C1976 ,C1427_=_C2079 ,\nC1427_=_C2543 ,C1427_=_C2891 ,C1427_=_C2893 ,C1427_=_C2895 ,C1427_=_C2896 ,C1427_=_C2899 ,\nC1427_=_C2900 ,C1435_=_C1438 ,C1435_=_C1798 ,C1435_=_C1882 ,C1435_=_C1987 ,C1435_=_C2091 ,\nC1435_=_C2547 ,C1435_=_C3010 ,C1435_=_C3854 ,C1435_=_C3893 ,C1435_=_C3956 ,C1435_=_C3957 ,\nC1438_=_C1800 ,C1438_=_C1887 ,C1438_=_C2549 ,C1438_=_C4062 ,C1438_=_C4070 ,C1438_=_C4087 ,\nC1438_=_C4095 ,C1443_=_C1447 ,C1443_=_C1450 ,C1443_=_C1459 ,C1443_=_C1460 ,C1443_=_C1463 ,\nC1443_=_C1464 ,C1443_=_C1465 ,C1443_=_C1559 ,C1443_=_C1691 ,C1443_=_C2057 ,C1443_=_C2060 ,\nC1443_=_C2061 ,C1443_=_C2063 ,C1443_=_C2064 ,C1443_=_C2066 ,C1443_=_C2069 ,C1443_=_C2073 ,\nC1447_=_C1450 ,C1447_=_C1459 ,C1447_=_C1460 ,C1447_=_C1463 ,C1447_=_C1464 ,C1447_=_C1465 ,\nC1447_=_C2102 ,C1447_=_C2746 ,C1447_=_C2752 ,C1450_=_C1459 ,C1450_=_C1460 ,C1450_=_C1463 ,\nC1450_=_C1464 ,C1450_=_C1465 ,C1450_=_C2106 ,C1450_=_C3016 ,C1450_=_C3053 ,C1450_=_C3057 ,\nC1450_=_C3059 ,C1450_=_C3067 ,C1459_=_C1460 ,C1459_=_C1463 ,C1459_=_C1464 ,C1459_=_C1465 ,\nC1459_=_C2112 ,C1459_=_C3020 ,C1460_=_C1463 ,C1460_=_C1464 ,C1460_=_C1465 ,C1460_=_C1712 ,\nC1460_=_C2514 ,C1460_=_C2813 ,C1460_=_C3399 ,C1460_=_C3752 ,C1460_=_C3779 ,C1460_=_C3793 ,\nC1460_=_C3814 ,C1460_=_C4087 ,C1463_=_C1464 ,C1463_=_C1465 ,C1463_=_C2114 ,C1463_=_C2585 ,\nC1463_=_C3025 ,C1463_=_C3867 ,C1464_=_C1465 ,C1464_=_C1576 ,C1464_=_C1714 ,C1464_=_C2258 ,\nC1464_=_C2741 ,C1464_=_C3200 ,C1464_=_C3235 ,C1464_=_C3448 ,C1464_=_C4104 ,C1465_=_C2115 ,\nC1465_=_C3027 ,C1465_=_C4038 ,C1468_=_C1475 ,C1468_=_C1476 ,C1468_=_C1488 ,C1468_=_C1803 ,\nC1468_=_C1805 ,C1468_=_C1808 ,C1468_=_C1811 ,C1468_=_C1812 ,C1468_=_C1814 ,C1468_=_C1816 ,\nC1468_=_C1817 ,C1468_=_C1822 ,C1468_=_C1823 ,C1468_=_C1828 ,C1475_=_C1476 ,C1475_=_C1488 ,\nC1475_=_C2261 ,C1475_=_C2657 ,C1475_=_C2674 ,C1475_=_C2675 ,C1475_=_C2678 ,C1475_=_C2679 ,\nC1475_=_C2680 ,C1475_=_C2682 ,C1475_=_C2684 ,C1475_=_C2687 ,C1475_=_C2688 ,C1475_=_C2689 ,\nC1475_=_C2690 ,C1475_=_C2691 ,C1475_=_C2692 ,C1476_=_C1488 ,C1476_=_C1794 ,C1476_=_C1876 ,\nC1476_=_C1956 ,C1476_=_C2262 ,C1476_=_C2542 ,C1476_=_C2659 ,C1476_=_C2717 ,C1476_=_C2866 ,\nC1476_=_C2867 ,C1476_=_C2868 ,C1476_=_C2871 ,C1476_=_C2873 ,C1476_=_C2876 ,C1488_=_C2069 ,\nC1488_=_C2270 ,C1488_=_C2629 ,C1488_=_C2669 ,C1488_=_C3481 ,C1488_=_C3574 ,C1488_=_C3647 ,\nC1488_=_C3719 ,C1488_=_C3812 ,C1488_=_C3813 ,C1488_=_C3814 ,C1495_=_C1496 ,C1495_=_C1498 ,\nC1495_=_C1499 ,C1495_=_C1500 ,C1495_=_C1501 ,C1495_=_C1502 ,C1495_=_C1505 ,C1495_=_C1508 ,\nC1495_=_C1510 ,C1495_=_C1511 ,C1495_=_C1513 ,C1495_=_C1555 ,C1495_=_C1634 ,C1495_=_C1640 ,\nC1495_=_C1642 ,C1495_=_C1643 ,C1495_=_C1645 ,C1495_=_C1646 ,C1495_=_C1647 ,C1496_=_C1498 ,\nC1496_=_C1499 ,C1496_=_C1500 ,C1496_=_C1501 ,C1496_=_C1502 ,C1496_=_C1505 ,C1496_=_C1508 ,\nC1496_=_C1510 ,C1496_=_C1511 ,C1496_=_C1513 ,C1496_=_C1716 ,C1496_=_C1723 ,C1496_=_C1725 ,\nC1496_=_C1726 ,C1496_=_C1727 ,C1496_=_C1735 ,C1496_=_C1736 ,C1498_=_C1499 ,C1498_=_C1500 ,\nC1498_=_C1501 ,C1498_=_C1502 ,C1498_=_C1505 ,C1498_=_C1508 ,C1498_=_C1510 ,C1498_=_C1511 ,\nC1498_=_C1513 ,C1498_=_C1557 ,C1498_=_C1831 ,C1498_=_C1835 ,C1498_=_C1837 ,C1498_=_C1839 ,\nC1498_=_C1844 ,C1498_=_C1845 ,C1498_=_C1847 ,C1499_=_C1500 ,C1499_=_C1501 ,C1499_=_C1502 ,\nC1499_=_C1505 ,C1499_=_C1508 ,C1499_=_C1510 ,C1499_=_C1511 ,C1499_=_C1513 ,C1499_=_C1558 ,\nC1499_=_C1740 ,C1499_=_C1971 ,C1499_=_C1973 ,C1499_=_C1974 ,C1499_=_C1976 ,C1499_=_C1980 ,\nC1499_=_C1983 ,C1499_=_C1985 ,C1499_=_C1987 ,C1500_=_C1501 ,C1500_=_C1502 ,C1500_=_C1505 ,\nC1500_=_C1508 ,C1500_=_C1510</w:t>
      </w:r>
    </w:p>
    <w:p>
      <w:pPr>
        <w:pStyle w:val="PreformattedText"/>
        <w:bidi w:val="0"/>
        <w:spacing w:before="0" w:after="0"/>
        <w:jc w:val="left"/>
        <w:rPr/>
      </w:pPr>
      <w:r>
        <w:rPr/>
        <w:t xml:space="preserve"> </w:t>
      </w:r>
      <w:r>
        <w:rPr/>
        <w:t>,C1500_=_C1511 ,C1500_=_C1513 ,C1500_=_C1743 ,C1500_=_C2324 ,\nC1500_=_C2325 ,C1500_=_C2326 ,C1500_=_C2333 ,C1500_=_C2338 ,C1501_=_C1502 ,C1501_=_C1505 ,\nC1501_=_C1508 ,C1501_=_C1510 ,C1501_=_C1511 ,C1501_=_C1513 ,C1501_=_C1747 ,C1501_=_C2468 ,\nC1501_=_C2470 ,C1501_=_C2471 ,C1501_=_C2478 ,C1501_=_C2480 ,C1501_=_C2481 ,C1502_=_C1505 ,\nC1502_=_C1508 ,C1502_=_C1510 ,C1502_=_C1511 ,C1502_=_C1513 ,C1502_=_C2103 ,C1502_=_C2795 ,\nC1505_=_C1508 ,C1505_=_C1510 ,C1505_=_C1511 ,C1505_=_C1513 ,C1505_=_C1567 ,C1505_=_C2107 ,\nC1505_=_C3217 ,C1505_=_C3219 ,C1505_=_C3222 ,C1505_=_C3224 ,C1508_=_C1510 ,C1508_=_C1511 ,\nC1508_=_C1513 ,C1508_=_C2682 ,C1508_=_C2867 ,C1508_=_C3643 ,C1508_=_C3647 ,C1510_=_C1511 ,\nC1510_=_C1513 ,C1510_=_C1706 ,C1510_=_C3664 ,C1510_=_C3731 ,C1511_=_C1513 ,C1511_=_C2896 ,\nC1511_=_C3019 ,C1511_=_C3669 ,C1513_=_C2110 ,C1513_=_C2399 ,C1513_=_C2581 ,C1513_=_C3670 ,\nC1513_=_C3912 ,C1513_=_C4025 ,C1532_=_C1535 ,C1532_=_C1642 ,C1532_=_C1835 ,C1532_=_C2003 ,\nC1532_=_C2190 ,C1532_=_C2976 ,C1532_=_C3132 ,C1532_=_C3217 ,C1532_=_C3431 ,C1532_=_C3497 ,\nC1532_=_C3547 ,C1532_=_C3637 ,C1532_=_C3638 ,C1532_=_C3642 ,C1535_=_C2009 ,C1535_=_C2197 ,\nC1535_=_C2980 ,C1535_=_C3438 ,C1535_=_C3554 ,C1535_=_C4020 ,C1535_=_C4051 ,C1535_=_C4083 ,\nC1535_=_C4110 ,C1540_=_C1541 ,C1540_=_C1796 ,C1540_=_C1877 ,C1540_=_C1976 ,C1540_=_C2079 ,\nC1540_=_C2543 ,C1540_=_C2891 ,C1540_=_C2893 ,C1540_=_C2895 ,C1540_=_C2896 ,C1540_=_C2899 ,\nC1540_=_C2900 ,C1541_=_C2746 ,C1541_=_C3015 ,C1541_=_C3016 ,C1541_=_C3019 ,C1541_=_C3020 ,\nC1541_=_C3021 ,C1541_=_C3022 ,C1541_=_C3025 ,C1541_=_C3026 ,C1541_=_C3027 ,C1555_=_C1557 ,\nC1555_=_C1558 ,C1555_=_C1559 ,C1555_=_C1560 ,C1555_=_C1565 ,C1555_=_C1567 ,C1555_=_C1572 ,\nC1555_=_C1576 ,C1555_=_C1634 ,C1555_=_C1640 ,C1555_=_C1642 ,C1555_=_C1643 ,C1555_=_C1645 ,\nC1555_=_C1646 ,C1555_=_C1647 ,C1557_=_C1558 ,C1557_=_C1559 ,C1557_=_C1560 ,C1557_=_C1565 ,\nC1557_=_C1567 ,C1557_=_C1572 ,C1557_=_C1576 ,C1557_=_C1831 ,C1557_=_C1835 ,C1557_=_C1837 ,\nC1557_=_C1839 ,C1557_=_C1844 ,C1557_=_C1845 ,C1557_=_C1847 ,C1558_=_C1559 ,C1558_=_C1560 ,\nC1558_=_C1565 ,C1558_=_C1567 ,C1558_=_C1572 ,C1558_=_C1576 ,C1558_=_C1740 ,C1558_=_C1971 ,\nC1558_=_C1973 ,C1558_=_C1974 ,C1558_=_C1976 ,C1558_=_C1980 ,C1558_=_C1983 ,C1558_=_C1985 ,\nC1558_=_C1987 ,C1559_=_C1560 ,C1559_=_C1565 ,C1559_=_C1567 ,C1559_=_C1572 ,C1559_=_C1576 ,\nC1559_=_C1691 ,C1559_=_C2057 ,C1559_=_C2060 ,C1559_=_C2061 ,C1559_=_C2063 ,C1559_=_C2064 ,\nC1559_=_C2066 ,C1559_=_C2069 ,C1559_=_C2073 ,C1560_=_C1565 ,C1560_=_C1567 ,C1560_=_C1572 ,\nC1560_=_C1576 ,C1560_=_C2076 ,C1560_=_C2079 ,C1560_=_C2089 ,C1560_=_C2091 ,C1565_=_C1567 ,\nC1565_=_C1572 ,C1565_=_C1576 ,C1565_=_C2502 ,C1565_=_C2891 ,C1565_=_C3008 ,C1565_=_C3010 ,\nC1567_=_C1572 ,C1567_=_C1576 ,C1567_=_C2107 ,C1567_=_C3217 ,C1567_=_C3219 ,C1567_=_C3222 ,\nC1567_=_C3224 ,C1572_=_C1576 ,C1572_=_C2509 ,C1572_=_C2895 ,C1572_=_C3842 ,C1572_=_C3854 ,\nC1572_=_C3857 ,C1572_=_C3859 ,C1576_=_C1714 ,C1576_=_C2258 ,C1576_=_C2741 ,C1576_=_C3200 ,\nC1576_=_C3235 ,C1576_=_C3448 ,C1576_=_C4104 ,C1583_=_C1587 ,C1583_=_C1595 ,C1583_=_C1596 ,\nC1583_=_C1598 ,C1583_=_C1897 ,C1583_=_C1974 ,C1583_=_C2224 ,C1583_=_C2374 ,C1583_=_C2606 ,\nC1583_=_C2607 ,C1583_=_C2609 ,C1583_=_C2610 ,C1583_=_C2611 ,C1583_=_C2613 ,C1583_=_C2615 ,\nC1583_=_C2617 ,C1583_=_C2618 ,C1583_=_C2619 ,C1587_=_C1595 ,C1587_=_C1596 ,C1587_=_C1598 ,\nC1587_=_C2063 ,C1587_=_C2410 ,C1587_=_C2521 ,C1587_=_C2720 ,C1587_=_C3039 ,C1587_=_C3227 ,\nC1587_=_C3228 ,C1587_=_C3230 ,C1587_=_C3231 ,C1587_=_C3235 ,C1587_=_C3236 ,C1587_=_C3237 ,\nC1595_=_C1596 ,C1595_=_C1598 ,C1595_=_C1985 ,C1595_=_C2386 ,C1595_=_C2723 ,C1595_=_C2887 ,\nC1595_=_C3032 ,C1595_=_C3369 ,C1595_=_C3483 ,C1595_=_C3630 ,C1595_=_C3713 ,C1595_=_C3872 ,\nC1595_=_C3904 ,C1595_=_C3906 ,C1595_=_C3907 ,C1595_=_C3908 ,C1596_=_C1598 ,C1596_=_C2568 ,\nC1596_=_C2725 ,C1596_=_C3141 ,C1596_=_C3276 ,C1596_=_C3423 ,C1596_=_C3535 ,C1596_=_C3623 ,\nC1596_=_C3694 ,C1596_=_C3738 ,C1596_=_C3820 ,C1596_=_C4068 ,C1596_=_C4069 ,C1598_=_C1928 ,\nC1598_=_C2480 ,C1598_=_C2638 ,C1598_=_C2727 ,C1598_=_C2752 ,C1598_=_C2967 ,C1598_=_C2979 ,\nC1598_=_C3109 ,C1598_=_C3335 ,C1598_=_C3344 ,C1598_=_C3357 ,C1598_=_C3511 ,C1598_=_C4081 ,\nC1598_=_C4096 ,C1598_=_C4097 ,C1598_=_C4098 ,C1612_=_C1615 ,C1612_=_C1624 ,C1612_=_C1625 ,\nC1612_=_C1626 ,C1612_=_C1627 ,C1612_=_C1895 ,C1612_=_C1994 ,C1612_=_C2279 ,C1612_=_C2355 ,\nC1612_=_C2393 ,C1612_=_C2394 ,C1612_=_C2398 ,C1612_=_C2399 ,C1612_=_C2400 ,C1612_=_C2401 ,\nC1612_=_C2404 ,C1612_=_C2405 ,C1615_=_C1624 ,C1615_=_C1625 ,C1615_=_C1626 ,C1615_=_C1627 ,\nC1615_=_C1634 ,C1615_=_C1723 ,C1615_=_C1852 ,C1615_=_C2589 ,C1615_=_C2658 ,C1615_=_C2836 ,\nC1615_=_C2837 ,C1615_=_C2839 ,C1615_=_C2841 ,C1615_=_C2842 ,C1615_=_C2843 ,C1615_=_C2845 ,\nC1615_=_C2846 ,C1615_=_C2849 ,C1615_=_C2851 ,C1624_=_C1625 ,C1624_=_C1626 ,C1624_=_C1627 ,\nC1624_=_C1865 ,C1624_=_C1903 ,C1624_=_C2289 ,C1624_=_C3159 ,C1624_=_C3457 ,C1624_=_C3470 ,\nC1624_=_C3539 ,C1624_=_C3911 ,C1624_=_C3912 ,C1624_=_C3913 ,C1624_=_C3916 ,C1624_=_C3917 ,\nC1625_=_C1626 ,C1625_=_C1627 ,C1625_=_C1905 ,C1625_=_C2027 ,C1625_=_C2291 ,C1625_=_C2456 ,\nC1625_=_C2764 ,C1625_=_C3034 ,C1625_=_C3799 ,C1625_=_C3944 ,C1625_=_C3948 ,C1625_=_C3949 ,\nC1626_=_C1627 ,C1626_=_C1906 ,C1626_=_C1945 ,C1626_=_C2172 ,C1626_=_C2293 ,C1626_=_C2457 ,\nC1626_=_C2783 ,C1626_=_C2949 ,C1626_=_C3079 ,C1626_=_C3105 ,C1626_=_C3172 ,C1626_=_C3599 ,\nC1626_=_C3958 ,C1626_=_C3959 ,C1626_=_C3961 ,C1626_=_C3963 ,C1626_=_C3964 ,C1627_=_C1907 ,\nC1627_=_C1948 ,C1627_=_C2156 ,C1627_=_C2178 ,C1627_=_C2297 ,C1627_=_C2954 ,C1627_=_C2981 ,\nC1627_=_C3084 ,C1627_=_C3110 ,C1627_=_C3931 ,C1627_=_C3966 ,C1627_=_C4121 ,C1627_=_C4122 ,\nC1634_=_C1640 ,C1634_=_C1642 ,C1634_=_C1643 ,C1634_=_C1645 ,C1634_=_C1646 ,C1634_=_C1647 ,\nC1634_=_C1723 ,C1634_=_C1852 ,C1634_=_C2589 ,C1634_=_C2658 ,C1634_=_C2836 ,C1634_=_C2837 ,\nC1634_=_C2839 ,C1634_=_C2841 ,C1634_=_C2842 ,C1634_=_C2843 ,C1634_=_C2845 ,C1634_=_C2846 ,\nC1634_=_C2849 ,C1634_=_C2851 ,C1640_=_C1642 ,C1640_=_C1643 ,C1640_=_C1645 ,C1640_=_C1646 ,\nC1640_=_C1647 ,C1640_=_C1683 ,C1640_=_C2487 ,C1640_=_C2698 ,C1640_=_C2903 ,C1640_=_C3074 ,\nC1640_=_C3115 ,C1640_=_C3453 ,C1640_=_C3559 ,C1640_=_C3560 ,C1640_=_C3561 ,C1640_=_C3562 ,\nC1640_=_C3564 ,C1642_=_C1643 ,C1642_=_C1645 ,C1642_=_C1646 ,C1642_=_C1647 ,C1642_=_C1835 ,\nC1642_=_C2003 ,C1642_=_C2190 ,C1642_=_C2976 ,C1642_=_C3132 ,C1642_=_C3217 ,C1642_=_C3431 ,\nC1642_=_C3497 ,C1642_=_C3547 ,C1642_=_C3637 ,C1642_=_C3638 ,C1642_=_C3642 ,C1643_=_C1645 ,\nC1643_=_C1646 ,C1643_=_C1647 ,C1643_=_C1685 ,C1643_=_C2701 ,C1643_=_C2906 ,C1643_=_C3077 ,\nC1643_=_C3117 ,C1643_=_C3454 ,C1643_=_C3791 ,C1643_=_C3792 ,C1643_=_C3793 ,C1645_=_C1646 ,\nC1645_=_C1647 ,C1645_=_C1844 ,C1645_=_C1868 ,C1645_=_C2052 ,C1645_=_C2194 ,C1645_=_C2710 ,\nC1645_=_C3208 ,C1645_=_C3219 ,C1645_=_C3287 ,C1645_=_C3305 ,C1645_=_C3731 ,C1645_=_C3838 ,\nC1645_=_C4016 ,C1645_=_C4027 ,C1645_=_C4034 ,C1645_=_C4035 ,C1645_=_C4036 ,C1645_=_C4038 ,\nC1645_=_C4040 ,C1646_=_C1647 ,C1646_=_C1845 ,C1646_=_C2054 ,C1646_=_C2136 ,C1646_=_C2277 ,\nC1646_=_C2353 ,C1646_=_C2569 ,C1646_=_C3067 ,C1646_=_C3222 ,C1646_=_C3461 ,C1646_=_C3857 ,\nC1646_=_C3877 ,C1646_=_C3900 ,C1646_=_C3920 ,C1646_=_C3981 ,C1646_=_C3991 ,C1646_=_C4091 ,\nC1647_=_C1847 ,C1647_=_C1951 ,C1647_=_C2278 ,C1647_=_C2354 ,C1647_=_C3224 ,C1647_=_C3310 ,\nC1647_=_C3323 ,C1647_=_C3859 ,C1647_=_C3902 ,C1647_=_C3983 ,C1647_=_C4093 ,C1647_=_C4126 ,\nC1648_=_C1691 ,C1648_=_C1694 ,C1648_=_C1696 ,C1648_=_C1699 ,C1648_=_C1700 ,C1648_=_C1701 ,\nC1648_=_C1703 ,C1648_=_C1704 ,C1648_=_C1705 ,C1648_=_C1706 ,C1648_=_C1707 ,C1648_=_C1708 ,\nC1648_=_C1710 ,C1648_=_C1712 ,C1648_=_C1714 ,C1648_=_C1715 ,C1677_=_C1683 ,C1677_=_C1685 ,\nC1677_=_C1770 ,C1677_=_C1954 ,C1677_=_C1973 ,C1677_=_C2076 ,C1677_=_C2502 ,C1677_=_C2506 ,\nC1677_=_C2507 ,C1677_=_C2509 ,C1677_=_C2511 ,C1677_=_C2512 ,C1677_=_C2513 ,C1677_=_C2514 ,\nC1683_=_C1685 ,C1683_=_C2487 ,C1683_=_C2698 ,C1683_=_C2903 ,C1683_=_C3074 ,C1683_=_C3115 ,\nC1683_=_C3453 ,C1683_=_C3559 ,C1683_=_C3560 ,C1683_=_C3561 ,C1683_=_C3562 ,C1683_=_C3564 ,\nC1685_=_C2701 ,C1685_=_C2906 ,C1685_=_C3077 ,C1685_=_C3117 ,C1685_=_C3454 ,C1685_=_C3791 ,\nC1685_=_C3792 ,C1685_=_C3793 ,C1691_=_C1694 ,C1691_=_C1696 ,C1691_=_C1699 ,C1691_=_C1700 ,\nC1691_=_C1701 ,C1691_=_C1703 ,C1691_=_C1704 ,C1691_=_C1705 ,C1691_=_C1706 ,C1691_=_C1707 ,\nC1691_=_C1708 ,C1691_=_C1710 ,C1691_=_C1712 ,C1691_=_C1714 ,C1691_=_C1715 ,C1691_=_C2057 ,\nC1691_=_C2060 ,C1691_=_C2061 ,C1691_=_C2063 ,C1691_=_C2064 ,C1691_=_C2066 ,C1691_=_C2069 ,\nC1691_=_C2073 ,C1694_=_C1696 ,C1694_=_C1699 ,C1694_=_C1700 ,C1694_=_C1701 ,C1694_=_C1703 ,\nC1694_=_C1704 ,C1694_=_C1705 ,C1694_=_C1706 ,C1694_=_C1707 ,C1694_=_C1708 ,C1694_=_C1710 ,\nC1694_=_C1712 ,C1694_=_C1714 ,C1694_=_C1715 ,C1694_=_C2201 ,C1694_=_C2554 ,C1694_=_C2563 ,\nC1694_=_C2568 ,C1694_=_C2569 ,C1696_=_C1699 ,C1696_=_C1700 ,C1696_=_C1701 ,C1696_=_C1703 ,\nC1696_=_C1704 ,C1696_=_C1705 ,C1696_=_C1706 ,C1696_=_C1707 ,C1696_=_C1708 ,C1696_=_C1710 ,\nC1696_=_C1712 ,C1696_=_C1714 ,C1696_=_C1715 ,C1696_=_C2984 ,C1696_=_C3159 ,C1696_=_C3160 ,\nC1699_=_C1700 ,C1699_=_C1701 ,C1699_=_C1703 ,C1699_=_C1704 ,C1699_=_C1705 ,C1699_=_C1706 ,\nC1699_=_C1707 ,C1699_=_C1708 ,C1699_=_C1710 ,C1699_=_C1712 ,C1699_=_C1714 ,C1699_=_C1715 ,\nC1699_=_C2208 ,C1699_=_C3273 ,C1699_=_C3276 ,C1700_=_C1701 ,C1700_=_C1703 ,C1700_=_C1704 ,\nC1700_=_C1705 ,C1700_=_C1706 ,C1700_=_C1707 ,C1700_=_C1708 ,C1700_=_C1710 ,C1700_=_C1712 ,\nC1700_=_C1714 ,C1700_=_C1715 ,C1700_=_C2209 ,C1700_=_C3419 ,C1700_=_C3423 ,C1701_=_C1703 ,\nC1701_=_C1704 ,C1701_=_C1705 ,C1701_=_C1706 ,C1701_=_C1707 ,C1701_=_C1708 ,C1701_=_C1710 ,\nC1701_=_C1712 ,C1701_=_C1714 ,C1701_=_C1715 ,C1701_=_C1814 ,C1701_=_C3431 ,C1701_=_C3438 ,\nC1703_=_C1704 ,C1703_=_C1705 ,C1703_=_C1706 ,C1703_=_C1707 ,C1703_=_C1708 ,C1703_=_C1710 ,\nC1703_=_C1712 ,C1703_=_C1714 ,C1703_=_C1715 ,C1703_=_C2211 ,C1703_=_C2842 ,C1703_=_C3620</w:t>
      </w:r>
    </w:p>
    <w:p>
      <w:pPr>
        <w:pStyle w:val="PreformattedText"/>
        <w:bidi w:val="0"/>
        <w:spacing w:before="0" w:after="0"/>
        <w:jc w:val="left"/>
        <w:rPr/>
      </w:pPr>
      <w:r>
        <w:rPr/>
        <w:t xml:space="preserve"> </w:t>
      </w:r>
      <w:r>
        <w:rPr/>
        <w:t>,\nC1703_=_C3623 ,C1704_=_C1705 ,C1704_=_C1706 ,C1704_=_C1707 ,C1704_=_C1708 ,C1704_=_C1710 ,\nC1704_=_C1712 ,C1704_=_C1714 ,C1704_=_C1715 ,C1704_=_C2212 ,C1704_=_C2394 ,C1704_=_C3687 ,\nC1704_=_C3694 ,C1705_=_C1706 ,C1705_=_C1707 ,C1705_=_C1708 ,C1705_=_C1710 ,C1705_=_C1712 ,\nC1705_=_C1714 ,C1705_=_C1715 ,C1705_=_C1756 ,C1705_=_C2251 ,C1705_=_C2611 ,C1705_=_C2846 ,\nC1705_=_C3182 ,C1705_=_C3713 ,C1706_=_C1707 ,C1706_=_C1708 ,C1706_=_C1710 ,C1706_=_C1712 ,\nC1706_=_C1714 ,C1706_=_C1715 ,C1706_=_C3664 ,C1706_=_C3731 ,C1707_=_C1708 ,C1707_=_C1710 ,\nC1707_=_C1712 ,C1707_=_C1714 ,C1707_=_C1715 ,C1707_=_C2213 ,C1707_=_C3736 ,C1707_=_C3738 ,\nC1708_=_C1710 ,C1708_=_C1712 ,C1708_=_C1714 ,C1708_=_C1715 ,C1710_=_C1712 ,C1710_=_C1714 ,\nC1710_=_C1715 ,C1710_=_C2998 ,C1710_=_C3911 ,C1712_=_C1714 ,C1712_=_C1715 ,C1712_=_C2514 ,\nC1712_=_C2813 ,C1712_=_C3399 ,C1712_=_C3752 ,C1712_=_C3779 ,C1712_=_C3793 ,C1712_=_C3814 ,\nC1712_=_C4087 ,C1714_=_C1715 ,C1714_=_C2258 ,C1714_=_C2741 ,C1714_=_C3200 ,C1714_=_C3235 ,\nC1714_=_C3448 ,C1714_=_C4104 ,C1715_=_C2405 ,C1715_=_C2835 ,C1715_=_C3957 ,C1715_=_C4059 ,\nC1716_=_C1723 ,C1716_=_C1725 ,C1716_=_C1726 ,C1716_=_C1727 ,C1716_=_C1735 ,C1716_=_C1736 ,\nC1716_=_C1739 ,C1716_=_C1740 ,C1716_=_C1741 ,C1716_=_C1743 ,C1716_=_C1744 ,C1716_=_C1745 ,\nC1716_=_C1746 ,C1716_=_C1747 ,C1716_=_C1751 ,C1716_=_C1752 ,C1716_=_C1756 ,C1716_=_C1757 ,\nC1716_=_C1758 ,C1716_=_C1761 ,C1723_=_C1725 ,C1723_=_C1726 ,C1723_=_C1727 ,C1723_=_C1735 ,\nC1723_=_C1736 ,C1723_=_C1852 ,C1723_=_C2589 ,C1723_=_C2658 ,C1723_=_C2836 ,C1723_=_C2837 ,\nC1723_=_C2839 ,C1723_=_C2841 ,C1723_=_C2842 ,C1723_=_C2843 ,C1723_=_C2845 ,C1723_=_C2846 ,\nC1723_=_C2849 ,C1723_=_C2851 ,C1725_=_C1726 ,C1725_=_C1727 ,C1725_=_C1735 ,C1725_=_C1736 ,\nC1725_=_C1854 ,C1725_=_C2324 ,C1725_=_C2468 ,C1725_=_C2878 ,C1725_=_C2984 ,C1725_=_C2987 ,\nC1725_=_C2988 ,C1725_=_C2989 ,C1725_=_C2990 ,C1725_=_C2991 ,C1725_=_C2993 ,C1725_=_C2994 ,\nC1725_=_C2998 ,C1725_=_C3000 ,C1725_=_C3001 ,C1726_=_C1727 ,C1726_=_C1735 ,C1726_=_C1736 ,\nC1726_=_C2039 ,C1726_=_C2122 ,C1726_=_C2325 ,C1726_=_C2470 ,C1726_=_C2554 ,C1726_=_C2661 ,\nC1726_=_C2957 ,C1726_=_C3053 ,C1726_=_C3178 ,C1726_=_C3179 ,C1726_=_C3180 ,C1726_=_C3181 ,\nC1726_=_C3182 ,C1726_=_C3183 ,C1726_=_C3184 ,C1726_=_C3185 ,C1726_=_C3186 ,C1726_=_C3188 ,\nC1727_=_C1735 ,C1727_=_C1736 ,C1727_=_C2326 ,C1727_=_C2411 ,C1727_=_C2471 ,C1727_=_C2522 ,\nC1727_=_C2880 ,C1727_=_C3040 ,C1727_=_C3238 ,C1727_=_C3239 ,C1727_=_C3241 ,C1727_=_C3242 ,\nC1727_=_C3243 ,C1727_=_C3244 ,C1727_=_C3247 ,C1727_=_C3248 ,C1727_=_C3250 ,C1735_=_C1736 ,\nC1735_=_C2239 ,C1735_=_C2333 ,C1735_=_C2351 ,C1735_=_C2459 ,C1735_=_C2478 ,C1735_=_C2785 ,\nC1735_=_C3160 ,C1735_=_C3174 ,C1735_=_C3320 ,C1735_=_C3492 ,C1735_=_C3601 ,C1735_=_C3660 ,\nC1735_=_C3806 ,C1735_=_C3825 ,C1735_=_C3971 ,C1735_=_C3994 ,C1736_=_C1947 ,C1736_=_C2338 ,\nC1736_=_C2481 ,C1736_=_C3307 ,C1736_=_C3321 ,C1736_=_C3899 ,C1736_=_C4064 ,C1736_=_C4072 ,\nC1736_=_C4108 ,C1739_=_C1740 ,C1739_=_C1741 ,C1739_=_C1743 ,C1739_=_C1744 ,C1739_=_C1745 ,\nC1739_=_C1746 ,C1739_=_C1747 ,C1739_=_C1751 ,C1739_=_C1752 ,C1739_=_C1756 ,C1739_=_C1757 ,\nC1739_=_C1758 ,C1739_=_C1761 ,C1739_=_C1770 ,C1739_=_C1771 ,C1739_=_C1776 ,C1740_=_C1741 ,\nC1740_=_C1743 ,C1740_=_C1744 ,C1740_=_C1745 ,C1740_=_C1746 ,C1740_=_C1747 ,C1740_=_C1751 ,\nC1740_=_C1752 ,C1740_=_C1756 ,C1740_=_C1757 ,C1740_=_C1758 ,C1740_=_C1761 ,C1740_=_C1971 ,\nC1740_=_C1973 ,C1740_=_C1974 ,C1740_=_C1976 ,C1740_=_C1980 ,C1740_=_C1983 ,C1740_=_C1985 ,\nC1740_=_C1987 ,C1741_=_C1743 ,C1741_=_C1744 ,C1741_=_C1745 ,C1741_=_C1746 ,C1741_=_C1747 ,\nC1741_=_C1751 ,C1741_=_C1752 ,C1741_=_C1756 ,C1741_=_C1757 ,C1741_=_C1758 ,C1741_=_C1761 ,\nC1741_=_C2015 ,C1741_=_C2023 ,C1741_=_C2027 ,C1743_=_C1744 ,C1743_=_C1745 ,C1743_=_C1746 ,\nC1743_=_C1747 ,C1743_=_C1751 ,C1743_=_C1752 ,C1743_=_C1756 ,C1743_=_C1757 ,C1743_=_C1758 ,\nC1743_=_C1761 ,C1743_=_C2324 ,C1743_=_C2325 ,C1743_=_C2326 ,C1743_=_C2333 ,C1743_=_C2338 ,\nC1744_=_C1745 ,C1744_=_C1746 ,C1744_=_C1747 ,C1744_=_C1751 ,C1744_=_C1752 ,C1744_=_C1756 ,\nC1744_=_C1757 ,C1744_=_C1758 ,C1744_=_C1761 ,C1744_=_C2355 ,C1744_=_C2357 ,C1744_=_C2358 ,\nC1744_=_C2362 ,C1744_=_C2363 ,C1745_=_C1746 ,C1745_=_C1747 ,C1745_=_C1751 ,C1745_=_C1752 ,\nC1745_=_C1756 ,C1745_=_C1757 ,C1745_=_C1758 ,C1745_=_C1761 ,C1745_=_C2241 ,C1745_=_C2374 ,\nC1745_=_C2386 ,C1745_=_C2389 ,C1746_=_C1747 ,C1746_=_C1751 ,C1746_=_C1752 ,C1746_=_C1756 ,\nC1746_=_C1757 ,C1746_=_C1758 ,C1746_=_C1761 ,C1746_=_C2407 ,C1746_=_C2410 ,C1746_=_C2411 ,\nC1746_=_C2413 ,C1747_=_C1751 ,C1747_=_C1752 ,C1747_=_C1756 ,C1747_=_C1757 ,C1747_=_C1758 ,\nC1747_=_C1761 ,C1747_=_C2468 ,C1747_=_C2470 ,C1747_=_C2471 ,C1747_=_C2478 ,C1747_=_C2480 ,\nC1747_=_C2481 ,C1751_=_C1752 ,C1751_=_C1756 ,C1751_=_C1757 ,C1751_=_C1758 ,C1751_=_C1761 ,\nC1751_=_C2247 ,C1751_=_C2607 ,C1751_=_C3032 ,C1751_=_C3034 ,C1752_=_C1756 ,C1752_=_C1757 ,\nC1752_=_C1758 ,C1752_=_C1761 ,C1752_=_C2732 ,C1752_=_C3087 ,C1756_=_C1757 ,C1756_=_C1758 ,\nC1756_=_C1761 ,C1756_=_C2251 ,C1756_=_C2611 ,C1756_=_C2846 ,C1756_=_C3182 ,C1756_=_C3713 ,\nC1757_=_C1758 ,C1757_=_C1761 ,C1757_=_C2684 ,C1757_=_C2737 ,C1757_=_C2868 ,C1757_=_C3586 ,\nC1757_=_C3719 ,C1757_=_C3722 ,C1758_=_C1761 ,C1758_=_C2738 ,C1758_=_C3587 ,C1758_=_C3825 ,\nC1761_=_C2256 ,C1761_=_C2615 ,C1761_=_C3904 ,C1770_=_C1771 ,C1770_=_C1776 ,C1770_=_C1954 ,\nC1770_=_C1973 ,C1770_=_C2076 ,C1770_=_C2502 ,C1770_=_C2506 ,C1770_=_C2507 ,C1770_=_C2509 ,\nC1770_=_C2511 ,C1770_=_C2512 ,C1770_=_C2513 ,C1770_=_C2514 ,C1771_=_C1776 ,C1771_=_C2015 ,\nC1771_=_C2060 ,C1771_=_C2139 ,C1771_=_C2357 ,C1771_=_C2407 ,C1771_=_C2731 ,C1771_=_C2732 ,\nC1771_=_C2737 ,C1771_=_C2738 ,C1771_=_C2739 ,C1771_=_C2741 ,C1771_=_C2743 ,C1776_=_C2023 ,\nC1776_=_C2363 ,C1776_=_C2413 ,C1776_=_C2451 ,C1776_=_C2781 ,C1776_=_C2883 ,C1776_=_C3087 ,\nC1776_=_C3167 ,C1776_=_C3360 ,C1776_=_C3479 ,C1776_=_C3584 ,C1776_=_C3585 ,C1776_=_C3586 ,\nC1776_=_C3587 ,C1776_=_C3588 ,C1776_=_C3591 ,C1776_=_C3593 ,C1776_=_C3594 ,C1786_=_C1790 ,\nC1786_=_C1794 ,C1786_=_C1796 ,C1786_=_C1798 ,C1786_=_C1800 ,C1786_=_C2096 ,C1786_=_C2098 ,\nC1786_=_C2099 ,C1786_=_C2101 ,C1786_=_C2102 ,C1786_=_C2103 ,C1786_=_C2104 ,C1786_=_C2106 ,\nC1786_=_C2107 ,C1786_=_C2109 ,C1786_=_C2110 ,C1786_=_C2111 ,C1786_=_C2112 ,C1786_=_C2114 ,\nC1786_=_C2115 ,C1790_=_C1794 ,C1790_=_C1796 ,C1790_=_C1798 ,C1790_=_C1800 ,C1790_=_C1875 ,\nC1790_=_C2538 ,C1790_=_C2571 ,C1790_=_C2574 ,C1790_=_C2575 ,C1790_=_C2576 ,C1790_=_C2579 ,\nC1790_=_C2581 ,C1790_=_C2582 ,C1790_=_C2585 ,C1790_=_C2586 ,C1790_=_C2587 ,C1790_=_C2588 ,\nC1794_=_C1796 ,C1794_=_C1798 ,C1794_=_C1800 ,C1794_=_C1876 ,C1794_=_C1956 ,C1794_=_C2262 ,\nC1794_=_C2542 ,C1794_=_C2659 ,C1794_=_C2717 ,C1794_=_C2866 ,C1794_=_C2867 ,C1794_=_C2868 ,\nC1794_=_C2871 ,C1794_=_C2873 ,C1794_=_C2876 ,C1796_=_C1798 ,C1796_=_C1800 ,C1796_=_C1877 ,\nC1796_=_C1976 ,C1796_=_C2079 ,C1796_=_C2543 ,C1796_=_C2891 ,C1796_=_C2893 ,C1796_=_C2895 ,\nC1796_=_C2896 ,C1796_=_C2899 ,C1796_=_C2900 ,C1798_=_C1800 ,C1798_=_C1882 ,C1798_=_C1987 ,\nC1798_=_C2091 ,C1798_=_C2547 ,C1798_=_C3010 ,C1798_=_C3854 ,C1798_=_C3893 ,C1798_=_C3956 ,\nC1798_=_C3957 ,C1800_=_C1887 ,C1800_=_C2549 ,C1800_=_C4062 ,C1800_=_C4070 ,C1800_=_C4087 ,\nC1800_=_C4095 ,C1803_=_C1805 ,C1803_=_C1808 ,C1803_=_C1811 ,C1803_=_C1812 ,C1803_=_C1814 ,\nC1803_=_C1816 ,C1803_=_C1817 ,C1803_=_C1822 ,C1803_=_C1823 ,C1803_=_C1828 ,C1803_=_C2190 ,\nC1803_=_C2194 ,C1803_=_C2197 ,C1805_=_C1808 ,C1805_=_C1811 ,C1805_=_C1812 ,C1805_=_C1814 ,\nC1805_=_C1816 ,C1805_=_C1817 ,C1805_=_C1822 ,C1805_=_C1823 ,C1805_=_C1828 ,C1805_=_C2589 ,\nC1808_=_C1811 ,C1808_=_C1812 ,C1808_=_C1814 ,C1808_=_C1816 ,C1808_=_C1817 ,C1808_=_C1822 ,\nC1808_=_C1823 ,C1808_=_C1828 ,C1808_=_C2949 ,C1808_=_C2954 ,C1811_=_C1812 ,C1811_=_C1814 ,\nC1811_=_C1816 ,C1811_=_C1817 ,C1811_=_C1822 ,C1811_=_C1823 ,C1811_=_C1828 ,C1811_=_C3302 ,\nC1811_=_C3305 ,C1811_=_C3307 ,C1811_=_C3310 ,C1812_=_C1814 ,C1812_=_C1816 ,C1812_=_C1817 ,\nC1812_=_C1822 ,C1812_=_C1823 ,C1812_=_C1828 ,C1812_=_C3318 ,C1812_=_C3320 ,C1812_=_C3321 ,\nC1812_=_C3323 ,C1814_=_C1816 ,C1814_=_C1817 ,C1814_=_C1822 ,C1814_=_C1823 ,C1814_=_C1828 ,\nC1814_=_C3431 ,C1814_=_C3438 ,C1816_=_C1817 ,C1816_=_C1822 ,C1816_=_C1823 ,C1816_=_C1828 ,\nC1816_=_C3492 ,C1817_=_C1822 ,C1817_=_C1823 ,C1817_=_C1828 ,C1817_=_C3511 ,C1822_=_C1823 ,\nC1822_=_C1828 ,C1822_=_C2512 ,C1822_=_C3021 ,C1822_=_C3195 ,C1822_=_C3442 ,C1822_=_C4062 ,\nC1822_=_C4064 ,C1823_=_C1828 ,C1823_=_C2513 ,C1823_=_C3022 ,C1823_=_C3196 ,C1823_=_C3443 ,\nC1823_=_C4070 ,C1823_=_C4072 ,C1828_=_C3001 ,C1828_=_C3250 ,C1828_=_C3594 ,C1828_=_C3908 ,\nC1831_=_C1835 ,C1831_=_C1837 ,C1831_=_C1839 ,C1831_=_C1844 ,C1831_=_C1845 ,C1831_=_C1847 ,\nC1831_=_C2140 ,C1831_=_C2801 ,C1831_=_C2803 ,C1831_=_C2804 ,C1831_=_C2810 ,C1831_=_C2811 ,\nC1831_=_C2812 ,C1831_=_C2813 ,C1831_=_C2816 ,C1831_=_C2817 ,C1831_=_C2818 ,C1835_=_C1837 ,\nC1835_=_C1839 ,C1835_=_C1844 ,C1835_=_C1845 ,C1835_=_C1847 ,C1835_=_C2003 ,C1835_=_C2190 ,\nC1835_=_C2976 ,C1835_=_C3132 ,C1835_=_C3217 ,C1835_=_C3431 ,C1835_=_C3497 ,C1835_=_C3547 ,\nC1835_=_C3637 ,C1835_=_C3638 ,C1835_=_C3642 ,C1837_=_C1839 ,C1837_=_C1844 ,C1837_=_C1845 ,\nC1837_=_C1847 ,C1837_=_C1980 ,C1837_=_C2795 ,C1837_=_C3133 ,C1837_=_C3498 ,C1837_=_C3643 ,\nC1837_=_C3664 ,C1837_=_C3669 ,C1837_=_C3670 ,C1837_=_C3671 ,C1837_=_C3673 ,C1837_=_C3675 ,\nC1839_=_C1844 ,C1839_=_C1845 ,C1839_=_C1847 ,C1839_=_C2563 ,C1839_=_C3136 ,C1839_=_C3273 ,\nC1839_=_C3419 ,C1839_=_C3532 ,C1839_=_C3566 ,C1839_=_C3575 ,C1839_=_C3620 ,C1839_=_C3687 ,\nC1839_=_C3736 ,C1839_=_C3816 ,C1839_=_C3828 ,C1839_=_C3829 ,C1839_=_C3833 ,C1839_=_C3834 ,\nC1844_=_C1845 ,C1844_=_C1847 ,C1844_=_C1868 ,C1844_=_C2052 ,C1844_=_C2194 ,C1844_=_C2710 ,\nC1844_=_C3208 ,C1844_=_C3219 ,C1844_=_C3287 ,C1844_=_C3305 ,C1844_=_C3731 ,C1844_=_C3838 ,\nC1844_=_C4016 ,C1844_=_C4027 ,C1844_=_C4034 ,C1844_=_C4035 ,C1844_=_C4036 ,C1844_=_C4038 ,\nC1844_=_C4040 ,C1845_=_C1847 ,C1845_=_C2054 ,C1845_=_C2136</w:t>
      </w:r>
    </w:p>
    <w:p>
      <w:pPr>
        <w:pStyle w:val="PreformattedText"/>
        <w:bidi w:val="0"/>
        <w:spacing w:before="0" w:after="0"/>
        <w:jc w:val="left"/>
        <w:rPr/>
      </w:pPr>
      <w:r>
        <w:rPr/>
        <w:t xml:space="preserve"> </w:t>
      </w:r>
      <w:r>
        <w:rPr/>
        <w:t>,C1845_=_C2277 ,C1845_=_C2353 ,\nC1845_=_C2569 ,C1845_=_C3067 ,C1845_=_C3222 ,C1845_=_C3461 ,C1845_=_C3857 ,C1845_=_C3877 ,\nC1845_=_C3900 ,C1845_=_C3920 ,C1845_=_C3981 ,C1845_=_C3991 ,C1845_=_C4091 ,C1847_=_C1951 ,\nC1847_=_C2278 ,C1847_=_C2354 ,C1847_=_C3224 ,C1847_=_C3310 ,C1847_=_C3323 ,C1847_=_C3859 ,\nC1847_=_C3902 ,C1847_=_C3983 ,C1847_=_C4093 ,C1847_=_C4126 ,C1852_=_C1854 ,C1852_=_C1865 ,\nC1852_=_C1868 ,C1852_=_C2589 ,C1852_=_C2658 ,C1852_=_C2836 ,C1852_=_C2837 ,C1852_=_C2839 ,\nC1852_=_C2841 ,C1852_=_C2842 ,C1852_=_C2843 ,C1852_=_C2845 ,C1852_=_C2846 ,C1852_=_C2849 ,\nC1852_=_C2851 ,C1854_=_C1865 ,C1854_=_C1868 ,C1854_=_C2324 ,C1854_=_C2468 ,C1854_=_C2878 ,\nC1854_=_C2984 ,C1854_=_C2987 ,C1854_=_C2988 ,C1854_=_C2989 ,C1854_=_C2990 ,C1854_=_C2991 ,\nC1854_=_C2993 ,C1854_=_C2994 ,C1854_=_C2998 ,C1854_=_C3000 ,C1854_=_C3001 ,C1865_=_C1868 ,\nC1865_=_C1903 ,C1865_=_C2289 ,C1865_=_C3159 ,C1865_=_C3457 ,C1865_=_C3470 ,C1865_=_C3539 ,\nC1865_=_C3911 ,C1865_=_C3912 ,C1865_=_C3913 ,C1865_=_C3916 ,C1865_=_C3917 ,C1868_=_C2052 ,\nC1868_=_C2194 ,C1868_=_C2710 ,C1868_=_C3208 ,C1868_=_C3219 ,C1868_=_C3287 ,C1868_=_C3305 ,\nC1868_=_C3731 ,C1868_=_C3838 ,C1868_=_C4016 ,C1868_=_C4027 ,C1868_=_C4034 ,C1868_=_C4035 ,\nC1868_=_C4036 ,C1868_=_C4038 ,C1868_=_C4040 ,C1875_=_C1876 ,C1875_=_C1877 ,C1875_=_C1882 ,\nC1875_=_C1887 ,C1875_=_C2538 ,C1875_=_C2571 ,C1875_=_C2574 ,C1875_=_C2575 ,C1875_=_C2576 ,\nC1875_=_C2579 ,C1875_=_C2581 ,C1875_=_C2582 ,C1875_=_C2585 ,C1875_=_C2586 ,C1875_=_C2587 ,\nC1875_=_C2588 ,C1876_=_C1877 ,C1876_=_C1882 ,C1876_=_C1887 ,C1876_=_C1956 ,C1876_=_C2262 ,\nC1876_=_C2542 ,C1876_=_C2659 ,C1876_=_C2717 ,C1876_=_C2866 ,C1876_=_C2867 ,C1876_=_C2868 ,\nC1876_=_C2871 ,C1876_=_C2873 ,C1876_=_C2876 ,C1877_=_C1882 ,C1877_=_C1887 ,C1877_=_C1976 ,\nC1877_=_C2079 ,C1877_=_C2543 ,C1877_=_C2891 ,C1877_=_C2893 ,C1877_=_C2895 ,C1877_=_C2896 ,\nC1877_=_C2899 ,C1877_=_C2900 ,C1882_=_C1887 ,C1882_=_C1987 ,C1882_=_C2091 ,C1882_=_C2547 ,\nC1882_=_C3010 ,C1882_=_C3854 ,C1882_=_C3893 ,C1882_=_C3956 ,C1882_=_C3957 ,C1887_=_C2549 ,\nC1887_=_C4062 ,C1887_=_C4070 ,C1887_=_C4087 ,C1887_=_C4095 ,C1895_=_C1897 ,C1895_=_C1903 ,\nC1895_=_C1905 ,C1895_=_C1906 ,C1895_=_C1907 ,C1895_=_C1994 ,C1895_=_C2279 ,C1895_=_C2355 ,\nC1895_=_C2393 ,C1895_=_C2394 ,C1895_=_C2398 ,C1895_=_C2399 ,C1895_=_C2400 ,C1895_=_C2401 ,\nC1895_=_C2404 ,C1895_=_C2405 ,C1897_=_C1903 ,C1897_=_C1905 ,C1897_=_C1906 ,C1897_=_C1907 ,\nC1897_=_C1974 ,C1897_=_C2224 ,C1897_=_C2374 ,C1897_=_C2606 ,C1897_=_C2607 ,C1897_=_C2609 ,\nC1897_=_C2610 ,C1897_=_C2611 ,C1897_=_C2613 ,C1897_=_C2615 ,C1897_=_C2617 ,C1897_=_C2618 ,\nC1897_=_C2619 ,C1903_=_C1905 ,C1903_=_C1906 ,C1903_=_C1907 ,C1903_=_C2289 ,C1903_=_C3159 ,\nC1903_=_C3457 ,C1903_=_C3470 ,C1903_=_C3539 ,C1903_=_C3911 ,C1903_=_C3912 ,C1903_=_C3913 ,\nC1903_=_C3916 ,C1903_=_C3917 ,C1905_=_C1906 ,C1905_=_C1907 ,C1905_=_C2027 ,C1905_=_C2291 ,\nC1905_=_C2456 ,C1905_=_C2764 ,C1905_=_C3034 ,C1905_=_C3799 ,C1905_=_C3944 ,C1905_=_C3948 ,\nC1905_=_C3949 ,C1906_=_C1907 ,C1906_=_C1945 ,C1906_=_C2172 ,C1906_=_C2293 ,C1906_=_C2457 ,\nC1906_=_C2783 ,C1906_=_C2949 ,C1906_=_C3079 ,C1906_=_C3105 ,C1906_=_C3172 ,C1906_=_C3599 ,\nC1906_=_C3958 ,C1906_=_C3959 ,C1906_=_C3961 ,C1906_=_C3963 ,C1906_=_C3964 ,C1907_=_C1948 ,\nC1907_=_C2156 ,C1907_=_C2178 ,C1907_=_C2297 ,C1907_=_C2954 ,C1907_=_C2981 ,C1907_=_C3084 ,\nC1907_=_C3110 ,C1907_=_C3931 ,C1907_=_C3966 ,C1907_=_C4121 ,C1907_=_C4122 ,C1928_=_C2480 ,\nC1928_=_C2638 ,C1928_=_C2727 ,C1928_=_C2752 ,C1928_=_C2967 ,C1928_=_C2979 ,C1928_=_C3109 ,\nC1928_=_C3335 ,C1928_=_C3344 ,C1928_=_C3357 ,C1928_=_C3511 ,C1928_=_C4081 ,C1928_=_C4096 ,\nC1928_=_C4097 ,C1928_=_C4098 ,C1942_=_C1945 ,C1942_=_C1947 ,C1942_=_C1948 ,C1942_=_C1951 ,\nC1942_=_C2150 ,C1942_=_C2922 ,C1942_=_C3059 ,C1942_=_C3119 ,C1942_=_C3302 ,C1942_=_C3318 ,\nC1942_=_C3353 ,C1942_=_C3518 ,C1942_=_C3880 ,C1942_=_C3882 ,C1942_=_C3883 ,C1942_=_C3887 ,\nC1942_=_C3889 ,C1945_=_C1947 ,C1945_=_C1948 ,C1945_=_C1951 ,C1945_=_C2172 ,C1945_=_C2293 ,\nC1945_=_C2457 ,C1945_=_C2783 ,C1945_=_C2949 ,C1945_=_C3079 ,C1945_=_C3105 ,C1945_=_C3172 ,\nC1945_=_C3599 ,C1945_=_C3958 ,C1945_=_C3959 ,C1945_=_C3961 ,C1945_=_C3963 ,C1945_=_C3964 ,\nC1947_=_C1948 ,C1947_=_C1951 ,C1947_=_C2338 ,C1947_=_C2481 ,C1947_=_C3307 ,C1947_=_C3321 ,\nC1947_=_C3899 ,C1947_=_C4064 ,C1947_=_C4072 ,C1947_=_C4108 ,C1948_=_C1951 ,C1948_=_C2156 ,\nC1948_=_C2178 ,C1948_=_C2297 ,C1948_=_C2954 ,C1948_=_C2981 ,C1948_=_C3084 ,C1948_=_C3110 ,\nC1948_=_C3931 ,C1948_=_C3966 ,C1948_=_C4121 ,C1948_=_C4122 ,C1951_=_C2278 ,C1951_=_C2354 ,\nC1951_=_C3224 ,C1951_=_C3310 ,C1951_=_C3323 ,C1951_=_C3859 ,C1951_=_C3902 ,C1951_=_C3983 ,\nC1951_=_C4093 ,C1951_=_C4126 ,C1952_=_C1953 ,C1952_=_C1954 ,C1952_=_C1956 ,C1952_=_C1964 ,\nC1952_=_C1967 ,C1952_=_C2201 ,C1952_=_C2202 ,C1952_=_C2203 ,C1952_=_C2205 ,C1952_=_C2206 ,\nC1952_=_C2207 ,C1952_=_C2208 ,C1952_=_C2209 ,C1952_=_C2211 ,C1952_=_C2212 ,C1952_=_C2213 ,\nC1952_=_C2217 ,C1952_=_C2218 ,C1952_=_C2219 ,C1953_=_C1954 ,C1953_=_C1956 ,C1953_=_C1964 ,\nC1953_=_C1967 ,C1953_=_C1971 ,C1953_=_C2057 ,C1953_=_C2241 ,C1953_=_C2243 ,C1953_=_C2246 ,\nC1953_=_C2247 ,C1953_=_C2251 ,C1953_=_C2253 ,C1953_=_C2256 ,C1953_=_C2258 ,C1954_=_C1956 ,\nC1954_=_C1964 ,C1954_=_C1967 ,C1954_=_C1973 ,C1954_=_C2076 ,C1954_=_C2502 ,C1954_=_C2506 ,\nC1954_=_C2507 ,C1954_=_C2509 ,C1954_=_C2511 ,C1954_=_C2512 ,C1954_=_C2513 ,C1954_=_C2514 ,\nC1956_=_C1964 ,C1956_=_C1967 ,C1956_=_C2262 ,C1956_=_C2542 ,C1956_=_C2659 ,C1956_=_C2717 ,\nC1956_=_C2866 ,C1956_=_C2867 ,C1956_=_C2868 ,C1956_=_C2871 ,C1956_=_C2873 ,C1956_=_C2876 ,\nC1964_=_C1967 ,C1964_=_C2700 ,C1964_=_C2721 ,C1964_=_C2933 ,C1964_=_C3076 ,C1964_=_C3116 ,\nC1964_=_C3775 ,C1964_=_C3776 ,C1964_=_C3777 ,C1964_=_C3779 ,C1967_=_C2726 ,C1967_=_C2937 ,\nC1967_=_C3143 ,C1967_=_C3536 ,C1967_=_C3821 ,C1967_=_C3840 ,C1971_=_C1973 ,C1971_=_C1974 ,\nC1971_=_C1976 ,C1971_=_C1980 ,C1971_=_C1983 ,C1971_=_C1985 ,C1971_=_C1987 ,C1971_=_C2057 ,\nC1971_=_C2241 ,C1971_=_C2243 ,C1971_=_C2246 ,C1971_=_C2247 ,C1971_=_C2251 ,C1971_=_C2253 ,\nC1971_=_C2256 ,C1971_=_C2258 ,C1973_=_C1974 ,C1973_=_C1976 ,C1973_=_C1980 ,C1973_=_C1983 ,\nC1973_=_C1985 ,C1973_=_C1987 ,C1973_=_C2076 ,C1973_=_C2502 ,C1973_=_C2506 ,C1973_=_C2507 ,\nC1973_=_C2509 ,C1973_=_C2511 ,C1973_=_C2512 ,C1973_=_C2513 ,C1973_=_C2514 ,C1974_=_C1976 ,\nC1974_=_C1980 ,C1974_=_C1983 ,C1974_=_C1985 ,C1974_=_C1987 ,C1974_=_C2224 ,C1974_=_C2374 ,\nC1974_=_C2606 ,C1974_=_C2607 ,C1974_=_C2609 ,C1974_=_C2610 ,C1974_=_C2611 ,C1974_=_C2613 ,\nC1974_=_C2615 ,C1974_=_C2617 ,C1974_=_C2618 ,C1974_=_C2619 ,C1976_=_C1980 ,C1976_=_C1983 ,\nC1976_=_C1985 ,C1976_=_C1987 ,C1976_=_C2079 ,C1976_=_C2543 ,C1976_=_C2891 ,C1976_=_C2893 ,\nC1976_=_C2895 ,C1976_=_C2896 ,C1976_=_C2899 ,C1976_=_C2900 ,C1980_=_C1983 ,C1980_=_C1985 ,\nC1980_=_C1987 ,C1980_=_C2795 ,C1980_=_C3133 ,C1980_=_C3498 ,C1980_=_C3643 ,C1980_=_C3664 ,\nC1980_=_C3669 ,C1980_=_C3670 ,C1980_=_C3671 ,C1980_=_C3673 ,C1980_=_C3675 ,C1983_=_C1985 ,\nC1983_=_C1987 ,C1983_=_C2089 ,C1983_=_C2703 ,C1983_=_C3008 ,C1983_=_C3137 ,C1983_=_C3206 ,\nC1983_=_C3282 ,C1983_=_C3500 ,C1983_=_C3842 ,C1983_=_C3844 ,C1983_=_C3846 ,C1983_=_C3847 ,\nC1983_=_C3848 ,C1983_=_C3849 ,C1983_=_C3850 ,C1983_=_C3851 ,C1985_=_C1987 ,C1985_=_C2386 ,\nC1985_=_C2723 ,C1985_=_C2887 ,C1985_=_C3032 ,C1985_=_C3369 ,C1985_=_C3483 ,C1985_=_C3630 ,\nC1985_=_C3713 ,C1985_=_C3872 ,C1985_=_C3904 ,C1985_=_C3906 ,C1985_=_C3907 ,C1985_=_C3908 ,\nC1987_=_C2091 ,C1987_=_C2547 ,C1987_=_C3010 ,C1987_=_C3854 ,C1987_=_C3893 ,C1987_=_C3956 ,\nC1987_=_C3957 ,C1994_=_C2003 ,C1994_=_C2009 ,C1994_=_C2279 ,C1994_=_C2355 ,C1994_=_C2393 ,\nC1994_=_C2394 ,C1994_=_C2398 ,C1994_=_C2399 ,C1994_=_C2400 ,C1994_=_C2401 ,C1994_=_C2404 ,\nC1994_=_C2405 ,C2003_=_C2009 ,C2003_=_C2190 ,C2003_=_C2976 ,C2003_=_C3132 ,C2003_=_C3217 ,\nC2003_=_C3431 ,C2003_=_C3497 ,C2003_=_C3547 ,C2003_=_C3637 ,C2003_=_C3638 ,C2003_=_C3642 ,\nC2009_=_C2197 ,C2009_=_C2980 ,C2009_=_C3438 ,C2009_=_C3554 ,C2009_=_C4020 ,C2009_=_C4051 ,\nC2009_=_C4083 ,C2009_=_C4110 ,C2015_=_C2023 ,C2015_=_C2027 ,C2015_=_C2060 ,C2015_=_C2139 ,\nC2015_=_C2357 ,C2015_=_C2407 ,C2015_=_C2731 ,C2015_=_C2732 ,C2015_=_C2737 ,C2015_=_C2738 ,\nC2015_=_C2739 ,C2015_=_C2741 ,C2015_=_C2743 ,C2023_=_C2027 ,C2023_=_C2363 ,C2023_=_C2413 ,\nC2023_=_C2451 ,C2023_=_C2781 ,C2023_=_C2883 ,C2023_=_C3087 ,C2023_=_C3167 ,C2023_=_C3360 ,\nC2023_=_C3479 ,C2023_=_C3584 ,C2023_=_C3585 ,C2023_=_C3586 ,C2023_=_C3587 ,C2023_=_C3588 ,\nC2023_=_C3591 ,C2023_=_C3593 ,C2023_=_C3594 ,C2027_=_C2291 ,C2027_=_C2456 ,C2027_=_C2764 ,\nC2027_=_C3034 ,C2027_=_C3799 ,C2027_=_C3944 ,C2027_=_C3948 ,C2027_=_C3949 ,C2035_=_C2039 ,\nC2035_=_C2040 ,C2035_=_C2052 ,C2035_=_C2054 ,C2035_=_C2358 ,C2035_=_C2820 ,C2035_=_C2821 ,\nC2035_=_C2825 ,C2035_=_C2828 ,C2035_=_C2831 ,C2035_=_C2835 ,C2039_=_C2040 ,C2039_=_C2052 ,\nC2039_=_C2054 ,C2039_=_C2122 ,C2039_=_C2325 ,C2039_=_C2470 ,C2039_=_C2554 ,C2039_=_C2661 ,\nC2039_=_C2957 ,C2039_=_C3053 ,C2039_=_C3178 ,C2039_=_C3179 ,C2039_=_C3180 ,C2039_=_C3181 ,\nC2039_=_C3182 ,C2039_=_C3183 ,C2039_=_C3184 ,C2039_=_C3185 ,C2039_=_C3186 ,C2039_=_C3188 ,\nC2040_=_C2052 ,C2040_=_C2054 ,C2040_=_C2061 ,C2040_=_C2362 ,C2040_=_C2879 ,C2040_=_C2901 ,\nC2040_=_C3193 ,C2040_=_C3194 ,C2040_=_C3195 ,C2040_=_C3196 ,C2040_=_C3200 ,C2052_=_C2054 ,\nC2052_=_C2194 ,C2052_=_C2710 ,C2052_=_C3208 ,C2052_=_C3219 ,C2052_=_C3287 ,C2052_=_C3305 ,\nC2052_=_C3731 ,C2052_=_C3838 ,C2052_=_C4016 ,C2052_=_C4027 ,C2052_=_C4034 ,C2052_=_C4035 ,\nC2052_=_C4036 ,C2052_=_C4038 ,C2052_=_C4040 ,C2054_=_C2136 ,C2054_=_C2277 ,C2054_=_C2353 ,\nC2054_=_C2569 ,C2054_=_C3067 ,C2054_=_C3222 ,C2054_=_C3461 ,C2054_=_C3857 ,C2054_=_C3877 ,\nC2054_=_C3900 ,C2054_=_C3920 ,C2054_=_C3981 ,C2054_=_C3991 ,C2054_=_C4091 ,C2057_=_C2060 ,\nC2057_=_C2061 ,C2057_=_C2063 ,C2057_=_C2064 ,C2057_=_C2066 ,C2057_=_C2069 ,C2057_=_C2073 ,\nC2057_=_C2241 ,C2057_=_C2243 ,C2057_=_C2246 ,C2057_=_C2247 ,C2057_=_C2251 ,C2057_=_C2253 ,\nC2057_=_C2256 ,C2057_=_C2258</w:t>
      </w:r>
    </w:p>
    <w:p>
      <w:pPr>
        <w:pStyle w:val="PreformattedText"/>
        <w:bidi w:val="0"/>
        <w:spacing w:before="0" w:after="0"/>
        <w:jc w:val="left"/>
        <w:rPr/>
      </w:pPr>
      <w:r>
        <w:rPr/>
        <w:t xml:space="preserve"> </w:t>
      </w:r>
      <w:r>
        <w:rPr/>
        <w:t>,C2060_=_C2061 ,C2060_=_C2063 ,C2060_=_C2064 ,C2060_=_C2066 ,\nC2060_=_C2069 ,C2060_=_C2073 ,C2060_=_C2139 ,C2060_=_C2357 ,C2060_=_C2407 ,C2060_=_C2731 ,\nC2060_=_C2732 ,C2060_=_C2737 ,C2060_=_C2738 ,C2060_=_C2739 ,C2060_=_C2741 ,C2060_=_C2743 ,\nC2061_=_C2063 ,C2061_=_C2064 ,C2061_=_C2066 ,C2061_=_C2069 ,C2061_=_C2073 ,C2061_=_C2362 ,\nC2061_=_C2879 ,C2061_=_C2901 ,C2061_=_C3193 ,C2061_=_C3194 ,C2061_=_C3195 ,C2061_=_C3196 ,\nC2061_=_C3200 ,C2063_=_C2064 ,C2063_=_C2066 ,C2063_=_C2069 ,C2063_=_C2073 ,C2063_=_C2410 ,\nC2063_=_C2521 ,C2063_=_C2720 ,C2063_=_C3039 ,C2063_=_C3227 ,C2063_=_C3228 ,C2063_=_C3230 ,\nC2063_=_C3231 ,C2063_=_C3235 ,C2063_=_C3236 ,C2063_=_C3237 ,C2064_=_C2066 ,C2064_=_C2069 ,\nC2064_=_C2073 ,C2064_=_C2264 ,C2064_=_C2484 ,C2064_=_C2622 ,C2064_=_C3097 ,C2064_=_C3252 ,\nC2064_=_C3253 ,C2064_=_C3254 ,C2064_=_C3256 ,C2064_=_C3258 ,C2064_=_C3260 ,C2064_=_C3261 ,\nC2064_=_C3262 ,C2064_=_C3263 ,C2064_=_C3265 ,C2066_=_C2069 ,C2066_=_C2073 ,C2066_=_C2307 ,\nC2066_=_C2959 ,C2066_=_C3441 ,C2066_=_C3442 ,C2066_=_C3443 ,C2066_=_C3444 ,C2066_=_C3448 ,\nC2066_=_C3449 ,C2066_=_C3450 ,C2069_=_C2073 ,C2069_=_C2270 ,C2069_=_C2629 ,C2069_=_C2669 ,\nC2069_=_C3481 ,C2069_=_C3574 ,C2069_=_C3647 ,C2069_=_C3719 ,C2069_=_C3812 ,C2069_=_C3813 ,\nC2069_=_C3814 ,C2073_=_C2315 ,C2073_=_C2389 ,C2073_=_C2496 ,C2073_=_C2534 ,C2073_=_C2766 ,\nC2073_=_C3602 ,C2073_=_C3722 ,C2073_=_C3810 ,C2073_=_C4077 ,C2073_=_C4104 ,C2073_=_C4105 ,\nC2073_=_C4106 ,C2073_=_C4107 ,C2076_=_C2079 ,C2076_=_C2089 ,C2076_=_C2091 ,C2076_=_C2502 ,\nC2076_=_C2506 ,C2076_=_C2507 ,C2076_=_C2509 ,C2076_=_C2511 ,C2076_=_C2512 ,C2076_=_C2513 ,\nC2076_=_C2514 ,C2079_=_C2089 ,C2079_=_C2091 ,C2079_=_C2543 ,C2079_=_C2891 ,C2079_=_C2893 ,\nC2079_=_C2895 ,C2079_=_C2896 ,C2079_=_C2899 ,C2079_=_C2900 ,C2089_=_C2091 ,C2089_=_C2703 ,\nC2089_=_C3008 ,C2089_=_C3137 ,C2089_=_C3206 ,C2089_=_C3282 ,C2089_=_C3500 ,C2089_=_C3842 ,\nC2089_=_C3844 ,C2089_=_C3846 ,C2089_=_C3847 ,C2089_=_C3848 ,C2089_=_C3849 ,C2089_=_C3850 ,\nC2089_=_C3851 ,C2091_=_C2547 ,C2091_=_C3010 ,C2091_=_C3854 ,C2091_=_C3893 ,C2091_=_C3956 ,\nC2091_=_C3957 ,C2096_=_C2098 ,C2096_=_C2099 ,C2096_=_C2101 ,C2096_=_C2102 ,C2096_=_C2103 ,\nC2096_=_C2104 ,C2096_=_C2106 ,C2096_=_C2107 ,C2096_=_C2109 ,C2096_=_C2110 ,C2096_=_C2111 ,\nC2096_=_C2112 ,C2096_=_C2114 ,C2096_=_C2115 ,C2096_=_C2172 ,C2096_=_C2178 ,C2098_=_C2099 ,\nC2098_=_C2101 ,C2098_=_C2102 ,C2098_=_C2103 ,C2098_=_C2104 ,C2098_=_C2106 ,C2098_=_C2107 ,\nC2098_=_C2109 ,C2098_=_C2110 ,C2098_=_C2111 ,C2098_=_C2112 ,C2098_=_C2114 ,C2098_=_C2115 ,\nC2099_=_C2101 ,C2099_=_C2102 ,C2099_=_C2103 ,C2099_=_C2104 ,C2099_=_C2106 ,C2099_=_C2107 ,\nC2099_=_C2109 ,C2099_=_C2110 ,C2099_=_C2111 ,C2099_=_C2112 ,C2099_=_C2114 ,C2099_=_C2115 ,\nC2099_=_C2538 ,C2099_=_C2542 ,C2099_=_C2543 ,C2099_=_C2547 ,C2099_=_C2549 ,C2101_=_C2102 ,\nC2101_=_C2103 ,C2101_=_C2104 ,C2101_=_C2106 ,C2101_=_C2107 ,C2101_=_C2109 ,C2101_=_C2110 ,\nC2101_=_C2111 ,C2101_=_C2112 ,C2101_=_C2114 ,C2101_=_C2115 ,C2101_=_C2203 ,C2101_=_C2243 ,\nC2101_=_C2606 ,C2101_=_C2717 ,C2101_=_C2720 ,C2101_=_C2721 ,C2101_=_C2723 ,C2101_=_C2725 ,\nC2101_=_C2726 ,C2101_=_C2727 ,C2102_=_C2103 ,C2102_=_C2104 ,C2102_=_C2106 ,C2102_=_C2107 ,\nC2102_=_C2109 ,C2102_=_C2110 ,C2102_=_C2111 ,C2102_=_C2112 ,C2102_=_C2114 ,C2102_=_C2115 ,\nC2102_=_C2746 ,C2102_=_C2752 ,C2103_=_C2104 ,C2103_=_C2106 ,C2103_=_C2107 ,C2103_=_C2109 ,\nC2103_=_C2110 ,C2103_=_C2111 ,C2103_=_C2112 ,C2103_=_C2114 ,C2103_=_C2115 ,C2103_=_C2795 ,\nC2104_=_C2106 ,C2104_=_C2107 ,C2104_=_C2109 ,C2104_=_C2110 ,C2104_=_C2111 ,C2104_=_C2112 ,\nC2104_=_C2114 ,C2104_=_C2115 ,C2104_=_C2836 ,C2106_=_C2107 ,C2106_=_C2109 ,C2106_=_C2110 ,\nC2106_=_C2111 ,C2106_=_C2112 ,C2106_=_C2114 ,C2106_=_C2115 ,C2106_=_C3016 ,C2106_=_C3053 ,\nC2106_=_C3057 ,C2106_=_C3059 ,C2106_=_C3067 ,C2107_=_C2109 ,C2107_=_C2110 ,C2107_=_C2111 ,\nC2107_=_C2112 ,C2107_=_C2114 ,C2107_=_C2115 ,C2107_=_C3217 ,C2107_=_C3219 ,C2107_=_C3222 ,\nC2107_=_C3224 ,C2109_=_C2110 ,C2109_=_C2111 ,C2109_=_C2112 ,C2109_=_C2114 ,C2109_=_C2115 ,\nC2109_=_C3591 ,C2109_=_C3959 ,C2109_=_C3971 ,C2110_=_C2111 ,C2110_=_C2112 ,C2110_=_C2114 ,\nC2110_=_C2115 ,C2110_=_C2399 ,C2110_=_C2581 ,C2110_=_C3670 ,C2110_=_C3912 ,C2110_=_C4025 ,\nC2111_=_C2112 ,C2111_=_C2114 ,C2111_=_C2115 ,C2111_=_C2400 ,C2111_=_C2582 ,C2111_=_C2851 ,\nC2111_=_C3188 ,C2111_=_C3846 ,C2111_=_C3913 ,C2111_=_C4034 ,C2111_=_C4041 ,C2112_=_C2114 ,\nC2112_=_C2115 ,C2112_=_C3020 ,C2114_=_C2115 ,C2114_=_C2585 ,C2114_=_C3025 ,C2114_=_C3867 ,\nC2115_=_C3027 ,C2115_=_C4038 ,C2122_=_C2136 ,C2122_=_C2325 ,C2122_=_C2470 ,C2122_=_C2554 ,\nC2122_=_C2661 ,C2122_=_C2957 ,C2122_=_C3053 ,C2122_=_C3178 ,C2122_=_C3179 ,C2122_=_C3180 ,\nC2122_=_C3181 ,C2122_=_C3182 ,C2122_=_C3183 ,C2122_=_C3184 ,C2122_=_C3185 ,C2122_=_C3186 ,\nC2122_=_C3188 ,C2136_=_C2277 ,C2136_=_C2353 ,C2136_=_C2569 ,C2136_=_C3067 ,C2136_=_C3222 ,\nC2136_=_C3461 ,C2136_=_C3857 ,C2136_=_C3877 ,C2136_=_C3900 ,C2136_=_C3920 ,C2136_=_C3981 ,\nC2136_=_C3991 ,C2136_=_C4091 ,C2139_=_C2140 ,C2139_=_C2149 ,C2139_=_C2150 ,C2139_=_C2156 ,\nC2139_=_C2357 ,C2139_=_C2407 ,C2139_=_C2731 ,C2139_=_C2732 ,C2139_=_C2737 ,C2139_=_C2738 ,\nC2139_=_C2739 ,C2139_=_C2741 ,C2139_=_C2743 ,C2140_=_C2149 ,C2140_=_C2150 ,C2140_=_C2156 ,\nC2140_=_C2801 ,C2140_=_C2803 ,C2140_=_C2804 ,C2140_=_C2810 ,C2140_=_C2811 ,C2140_=_C2812 ,\nC2140_=_C2813 ,C2140_=_C2816 ,C2140_=_C2817 ,C2140_=_C2818 ,C2149_=_C2150 ,C2149_=_C2156 ,\nC2149_=_C2762 ,C2149_=_C2920 ,C2149_=_C3057 ,C2149_=_C3118 ,C2149_=_C3352 ,C2149_=_C3468 ,\nC2149_=_C3517 ,C2149_=_C3597 ,C2149_=_C3817 ,C2149_=_C3861 ,C2149_=_C3863 ,C2149_=_C3864 ,\nC2149_=_C3867 ,C2149_=_C3868 ,C2149_=_C3869 ,C2149_=_C3870 ,C2150_=_C2156 ,C2150_=_C2922 ,\nC2150_=_C3059 ,C2150_=_C3119 ,C2150_=_C3302 ,C2150_=_C3318 ,C2150_=_C3353 ,C2150_=_C3518 ,\nC2150_=_C3880 ,C2150_=_C3882 ,C2150_=_C3883 ,C2150_=_C3887 ,C2150_=_C3889 ,C2156_=_C2178 ,\nC2156_=_C2297 ,C2156_=_C2954 ,C2156_=_C2981 ,C2156_=_C3084 ,C2156_=_C3110 ,C2156_=_C3931 ,\nC2156_=_C3966 ,C2156_=_C4121 ,C2156_=_C4122 ,C2172_=_C2178 ,C2172_=_C2293 ,C2172_=_C2457 ,\nC2172_=_C2783 ,C2172_=_C2949 ,C2172_=_C3079 ,C2172_=_C3105 ,C2172_=_C3172 ,C2172_=_C3599 ,\nC2172_=_C3958 ,C2172_=_C3959 ,C2172_=_C3961 ,C2172_=_C3963 ,C2172_=_C3964 ,C2178_=_C2297 ,\nC2178_=_C2954 ,C2178_=_C2981 ,C2178_=_C3084 ,C2178_=_C3110 ,C2178_=_C3931 ,C2178_=_C3966 ,\nC2178_=_C4121 ,C2178_=_C4122 ,C2190_=_C2194 ,C2190_=_C2197 ,C2190_=_C2976 ,C2190_=_C3132 ,\nC2190_=_C3217 ,C2190_=_C3431 ,C2190_=_C3497 ,C2190_=_C3547 ,C2190_=_C3637 ,C2190_=_C3638 ,\nC2190_=_C3642 ,C2194_=_C2197 ,C2194_=_C2710 ,C2194_=_C3208 ,C2194_=_C3219 ,C2194_=_C3287 ,\nC2194_=_C3305 ,C2194_=_C3731 ,C2194_=_C3838 ,C2194_=_C4016 ,C2194_=_C4027 ,C2194_=_C4034 ,\nC2194_=_C4035 ,C2194_=_C4036 ,C2194_=_C4038 ,C2194_=_C4040 ,C2197_=_C2980 ,C2197_=_C3438 ,\nC2197_=_C3554 ,C2197_=_C4020 ,C2197_=_C4051 ,C2197_=_C4083 ,C2197_=_C4110 ,C2201_=_C2202 ,\nC2201_=_C2203 ,C2201_=_C2205 ,C2201_=_C2206 ,C2201_=_C2207 ,C2201_=_C2208 ,C2201_=_C2209 ,\nC2201_=_C2211 ,C2201_=_C2212 ,C2201_=_C2213 ,C2201_=_C2217 ,C2201_=_C2218 ,C2201_=_C2219 ,\nC2201_=_C2554 ,C2201_=_C2563 ,C2201_=_C2568 ,C2201_=_C2569 ,C2202_=_C2203 ,C2202_=_C2205 ,\nC2202_=_C2206 ,C2202_=_C2207 ,C2202_=_C2208 ,C2202_=_C2209 ,C2202_=_C2211 ,C2202_=_C2212 ,\nC2202_=_C2213 ,C2202_=_C2217 ,C2202_=_C2218 ,C2202_=_C2219 ,C2202_=_C2698 ,C2202_=_C2700 ,\nC2202_=_C2701 ,C2202_=_C2703 ,C2202_=_C2710 ,C2203_=_C2205 ,C2203_=_C2206 ,C2203_=_C2207 ,\nC2203_=_C2208 ,C2203_=_C2209 ,C2203_=_C2211 ,C2203_=_C2212 ,C2203_=_C2213 ,C2203_=_C2217 ,\nC2203_=_C2218 ,C2203_=_C2219 ,C2203_=_C2243 ,C2203_=_C2606 ,C2203_=_C2717 ,C2203_=_C2720 ,\nC2203_=_C2721 ,C2203_=_C2723 ,C2203_=_C2725 ,C2203_=_C2726 ,C2203_=_C2727 ,C2205_=_C2206 ,\nC2205_=_C2207 ,C2205_=_C2208 ,C2205_=_C2209 ,C2205_=_C2211 ,C2205_=_C2212 ,C2205_=_C2213 ,\nC2205_=_C2217 ,C2205_=_C2218 ,C2205_=_C2219 ,C2205_=_C2246 ,C2205_=_C2866 ,C2205_=_C2933 ,\nC2205_=_C2937 ,C2206_=_C2207 ,C2206_=_C2208 ,C2206_=_C2209 ,C2206_=_C2211 ,C2206_=_C2212 ,\nC2206_=_C2213 ,C2206_=_C2217 ,C2206_=_C2218 ,C2206_=_C2219 ,C2206_=_C3074 ,C2206_=_C3076 ,\nC2206_=_C3077 ,C2206_=_C3079 ,C2206_=_C3084 ,C2207_=_C2208 ,C2207_=_C2209 ,C2207_=_C2211 ,\nC2207_=_C2212 ,C2207_=_C2213 ,C2207_=_C2217 ,C2207_=_C2218 ,C2207_=_C2219 ,C2207_=_C3115 ,\nC2207_=_C3116 ,C2207_=_C3117 ,C2207_=_C3118 ,C2207_=_C3119 ,C2208_=_C2209 ,C2208_=_C2211 ,\nC2208_=_C2212 ,C2208_=_C2213 ,C2208_=_C2217 ,C2208_=_C2218 ,C2208_=_C2219 ,C2208_=_C3273 ,\nC2208_=_C3276 ,C2209_=_C2211 ,C2209_=_C2212 ,C2209_=_C2213 ,C2209_=_C2217 ,C2209_=_C2218 ,\nC2209_=_C2219 ,C2209_=_C3419 ,C2209_=_C3423 ,C2211_=_C2212 ,C2211_=_C2213 ,C2211_=_C2217 ,\nC2211_=_C2218 ,C2211_=_C2219 ,C2211_=_C2842 ,C2211_=_C3620 ,C2211_=_C3623 ,C2212_=_C2213 ,\nC2212_=_C2217 ,C2212_=_C2218 ,C2212_=_C2219 ,C2212_=_C2394 ,C2212_=_C3687 ,C2212_=_C3694 ,\nC2213_=_C2217 ,C2213_=_C2218 ,C2213_=_C2219 ,C2213_=_C3736 ,C2213_=_C3738 ,C2217_=_C2218 ,\nC2217_=_C2219 ,C2217_=_C2253 ,C2217_=_C2871 ,C2217_=_C3775 ,C2217_=_C3838 ,C2217_=_C3840 ,\nC2218_=_C2219 ,C2218_=_C2613 ,C2218_=_C3560 ,C2218_=_C3776 ,C2218_=_C3791 ,C2219_=_C2511 ,\nC2219_=_C2831 ,C2219_=_C3194 ,C2219_=_C3561 ,C2219_=_C3777 ,C2219_=_C3792 ,C2224_=_C2239 ,\nC2224_=_C2374 ,C2224_=_C2606 ,C2224_=_C2607 ,C2224_=_C2609 ,C2224_=_C2610 ,C2224_=_C2611 ,\nC2224_=_C2613 ,C2224_=_C2615 ,C2224_=_C2617 ,C2224_=_C2618 ,C2224_=_C2619 ,C2239_=_C2333 ,\nC2239_=_C2351 ,C2239_=_C2459 ,C2239_=_C2478 ,C2239_=_C2785 ,C2239_=_C3160 ,C2239_=_C3174 ,\nC2239_=_C3320 ,C2239_=_C3492 ,C2239_=_C3601 ,C2239_=_C3660 ,C2239_=_C3806 ,C2239_=_C3825 ,\nC2239_=_C3971 ,C2239_=_C3994 ,C2241_=_C2243 ,C2241_=_C2246 ,C2241_=_C2247 ,C2241_=_C2251 ,\nC2241_=_C2253 ,C2241_=_C2256 ,C2241_=_C2258 ,C2241_=_C2374 ,C2241_=_C2386 ,C2241_=_C2389 ,\nC2243_=_C2246 ,C2243_=_C2247 ,C2243_=_C2251 ,C2243_=_C2253 ,C2243_=_C2256 ,C2243_=_C2258 ,\nC2243_=_C2606 ,C2243_=_C2717 ,C2243_=_C2720 ,C2243_=_C2721 ,C2243_=_C2723 ,C2243_=_C2725</w:t>
      </w:r>
    </w:p>
    <w:p>
      <w:pPr>
        <w:pStyle w:val="PreformattedText"/>
        <w:bidi w:val="0"/>
        <w:spacing w:before="0" w:after="0"/>
        <w:jc w:val="left"/>
        <w:rPr/>
      </w:pPr>
      <w:r>
        <w:rPr/>
        <w:t xml:space="preserve"> </w:t>
      </w:r>
      <w:r>
        <w:rPr/>
        <w:t>,\nC2243_=_C2726 ,C2243_=_C2727 ,C2246_=_C2247 ,C2246_=_C2251 ,C2246_=_C2253 ,C2246_=_C2256 ,\nC2246_=_C2258 ,C2246_=_C2866 ,C2246_=_C2933 ,C2246_=_C2937 ,C2247_=_C2251 ,C2247_=_C2253 ,\nC2247_=_C2256 ,C2247_=_C2258 ,C2247_=_C2607 ,C2247_=_C3032 ,C2247_=_C3034 ,C2251_=_C2253 ,\nC2251_=_C2256 ,C2251_=_C2258 ,C2251_=_C2611 ,C2251_=_C2846 ,C2251_=_C3182 ,C2251_=_C3713 ,\nC2253_=_C2256 ,C2253_=_C2258 ,C2253_=_C2871 ,C2253_=_C3775 ,C2253_=_C3838 ,C2253_=_C3840 ,\nC2256_=_C2258 ,C2256_=_C2615 ,C2256_=_C3904 ,C2258_=_C2741 ,C2258_=_C3200 ,C2258_=_C3235 ,\nC2258_=_C3448 ,C2258_=_C4104 ,C2261_=_C2262 ,C2261_=_C2264 ,C2261_=_C2265 ,C2261_=_C2270 ,\nC2261_=_C2277 ,C2261_=_C2278 ,C2261_=_C2657 ,C2261_=_C2674 ,C2261_=_C2675 ,C2261_=_C2678 ,\nC2261_=_C2679 ,C2261_=_C2680 ,C2261_=_C2682 ,C2261_=_C2684 ,C2261_=_C2687 ,C2261_=_C2688 ,\nC2261_=_C2689 ,C2261_=_C2690 ,C2261_=_C2691 ,C2261_=_C2692 ,C2262_=_C2264 ,C2262_=_C2265 ,\nC2262_=_C2270 ,C2262_=_C2277 ,C2262_=_C2278 ,C2262_=_C2542 ,C2262_=_C2659 ,C2262_=_C2717 ,\nC2262_=_C2866 ,C2262_=_C2867 ,C2262_=_C2868 ,C2262_=_C2871 ,C2262_=_C2873 ,C2262_=_C2876 ,\nC2264_=_C2265 ,C2264_=_C2270 ,C2264_=_C2277 ,C2264_=_C2278 ,C2264_=_C2484 ,C2264_=_C2622 ,\nC2264_=_C3097 ,C2264_=_C3252 ,C2264_=_C3253 ,C2264_=_C3254 ,C2264_=_C3256 ,C2264_=_C3258 ,\nC2264_=_C3260 ,C2264_=_C3261 ,C2264_=_C3262 ,C2264_=_C3263 ,C2264_=_C3265 ,C2265_=_C2270 ,\nC2265_=_C2277 ,C2265_=_C2278 ,C2265_=_C3100 ,C2265_=_C3386 ,C2265_=_C3387 ,C2265_=_C3395 ,\nC2265_=_C3397 ,C2265_=_C3399 ,C2270_=_C2277 ,C2270_=_C2278 ,C2270_=_C2629 ,C2270_=_C2669 ,\nC2270_=_C3481 ,C2270_=_C3574 ,C2270_=_C3647 ,C2270_=_C3719 ,C2270_=_C3812 ,C2270_=_C3813 ,\nC2270_=_C3814 ,C2277_=_C2278 ,C2277_=_C2353 ,C2277_=_C2569 ,C2277_=_C3067 ,C2277_=_C3222 ,\nC2277_=_C3461 ,C2277_=_C3857 ,C2277_=_C3877 ,C2277_=_C3900 ,C2277_=_C3920 ,C2277_=_C3981 ,\nC2277_=_C3991 ,C2277_=_C4091 ,C2278_=_C2354 ,C2278_=_C3224 ,C2278_=_C3310 ,C2278_=_C3323 ,\nC2278_=_C3859 ,C2278_=_C3902 ,C2278_=_C3983 ,C2278_=_C4093 ,C2278_=_C4126 ,C2279_=_C2289 ,\nC2279_=_C2291 ,C2279_=_C2293 ,C2279_=_C2297 ,C2279_=_C2355 ,C2279_=_C2393 ,C2279_=_C2394 ,\nC2279_=_C2398 ,C2279_=_C2399 ,C2279_=_C2400 ,C2279_=_C2401 ,C2279_=_C2404 ,C2279_=_C2405 ,\nC2289_=_C2291 ,C2289_=_C2293 ,C2289_=_C2297 ,C2289_=_C3159 ,C2289_=_C3457 ,C2289_=_C3470 ,\nC2289_=_C3539 ,C2289_=_C3911 ,C2289_=_C3912 ,C2289_=_C3913 ,C2289_=_C3916 ,C2289_=_C3917 ,\nC2291_=_C2293 ,C2291_=_C2297 ,C2291_=_C2456 ,C2291_=_C2764 ,C2291_=_C3034 ,C2291_=_C3799 ,\nC2291_=_C3944 ,C2291_=_C3948 ,C2291_=_C3949 ,C2293_=_C2297 ,C2293_=_C2457 ,C2293_=_C2783 ,\nC2293_=_C2949 ,C2293_=_C3079 ,C2293_=_C3105 ,C2293_=_C3172 ,C2293_=_C3599 ,C2293_=_C3958 ,\nC2293_=_C3959 ,C2293_=_C3961 ,C2293_=_C3963 ,C2293_=_C3964 ,C2297_=_C2954 ,C2297_=_C2981 ,\nC2297_=_C3084 ,C2297_=_C3110 ,C2297_=_C3931 ,C2297_=_C3966 ,C2297_=_C4121 ,C2297_=_C4122 ,\nC2307_=_C2315 ,C2307_=_C2959 ,C2307_=_C3441 ,C2307_=_C3442 ,C2307_=_C3443 ,C2307_=_C3444 ,\nC2307_=_C3448 ,C2307_=_C3449 ,C2307_=_C3450 ,C2315_=_C2389 ,C2315_=_C2496 ,C2315_=_C2534 ,\nC2315_=_C2766 ,C2315_=_C3602 ,C2315_=_C3722 ,C2315_=_C3810 ,C2315_=_C4077 ,C2315_=_C4104 ,\nC2315_=_C4105 ,C2315_=_C4106 ,C2315_=_C4107 ,C2324_=_C2325 ,C2324_=_C2326 ,C2324_=_C2333 ,\nC2324_=_C2338 ,C2324_=_C2468 ,C2324_=_C2878 ,C2324_=_C2984 ,C2324_=_C2987 ,C2324_=_C2988 ,\nC2324_=_C2989 ,C2324_=_C2990 ,C2324_=_C2991 ,C2324_=_C2993 ,C2324_=_C2994 ,C2324_=_C2998 ,\nC2324_=_C3000 ,C2324_=_C3001 ,C2325_=_C2326 ,C2325_=_C2333 ,C2325_=_C2338 ,C2325_=_C2470 ,\nC2325_=_C2554 ,C2325_=_C2661 ,C2325_=_C2957 ,C2325_=_C3053 ,C2325_=_C3178 ,C2325_=_C3179 ,\nC2325_=_C3180 ,C2325_=_C3181 ,C2325_=_C3182 ,C2325_=_C3183 ,C2325_=_C3184 ,C2325_=_C3185 ,\nC2325_=_C3186 ,C2325_=_C3188 ,C2326_=_C2333 ,C2326_=_C2338 ,C2326_=_C2411 ,C2326_=_C2471 ,\nC2326_=_C2522 ,C2326_=_C2880 ,C2326_=_C3040 ,C2326_=_C3238 ,C2326_=_C3239 ,C2326_=_C3241 ,\nC2326_=_C3242 ,C2326_=_C3243 ,C2326_=_C3244 ,C2326_=_C3247 ,C2326_=_C3248 ,C2326_=_C3250 ,\nC2333_=_C2338 ,C2333_=_C2351 ,C2333_=_C2459 ,C2333_=_C2478 ,C2333_=_C2785 ,C2333_=_C3160 ,\nC2333_=_C3174 ,C2333_=_C3320 ,C2333_=_C3492 ,C2333_=_C3601 ,C2333_=_C3660 ,C2333_=_C3806 ,\nC2333_=_C3825 ,C2333_=_C3971 ,C2333_=_C3994 ,C2338_=_C2481 ,C2338_=_C3307 ,C2338_=_C3321 ,\nC2338_=_C3899 ,C2338_=_C4064 ,C2338_=_C4072 ,C2338_=_C4108 ,C2351_=_C2353 ,C2351_=_C2354 ,\nC2351_=_C2459 ,C2351_=_C2478 ,C2351_=_C2785 ,C2351_=_C3160 ,C2351_=_C3174 ,C2351_=_C3320 ,\nC2351_=_C3492 ,C2351_=_C3601 ,C2351_=_C3660 ,C2351_=_C3806 ,C2351_=_C3825 ,C2351_=_C3971 ,\nC2351_=_C3994 ,C2353_=_C2354 ,C2353_=_C2569 ,C2353_=_C3067 ,C2353_=_C3222 ,C2353_=_C3461 ,\nC2353_=_C3857 ,C2353_=_C3877 ,C2353_=_C3900 ,C2353_=_C3920 ,C2353_=_C3981 ,C2353_=_C3991 ,\nC2353_=_C4091 ,C2354_=_C3224 ,C2354_=_C3310 ,C2354_=_C3323 ,C2354_=_C3859 ,C2354_=_C3902 ,\nC2354_=_C3983 ,C2354_=_C4093 ,C2354_=_C4126 ,C2355_=_C2357 ,C2355_=_C2358 ,C2355_=_C2362 ,\nC2355_=_C2363 ,C2355_=_C2393 ,C2355_=_C2394 ,C2355_=_C2398 ,C2355_=_C2399 ,C2355_=_C2400 ,\nC2355_=_C2401 ,C2355_=_C2404 ,C2355_=_C2405 ,C2357_=_C2358 ,C2357_=_C2362 ,C2357_=_C2363 ,\nC2357_=_C2407 ,C2357_=_C2731 ,C2357_=_C2732 ,C2357_=_C2737 ,C2357_=_C2738 ,C2357_=_C2739 ,\nC2357_=_C2741 ,C2357_=_C2743 ,C2358_=_C2362 ,C2358_=_C2363 ,C2358_=_C2820 ,C2358_=_C2821 ,\nC2358_=_C2825 ,C2358_=_C2828 ,C2358_=_C2831 ,C2358_=_C2835 ,C2362_=_C2363 ,C2362_=_C2879 ,\nC2362_=_C2901 ,C2362_=_C3193 ,C2362_=_C3194 ,C2362_=_C3195 ,C2362_=_C3196 ,C2362_=_C3200 ,\nC2363_=_C2413 ,C2363_=_C2451 ,C2363_=_C2781 ,C2363_=_C2883 ,C2363_=_C3087 ,C2363_=_C3167 ,\nC2363_=_C3360 ,C2363_=_C3479 ,C2363_=_C3584 ,C2363_=_C3585 ,C2363_=_C3586 ,C2363_=_C3587 ,\nC2363_=_C3588 ,C2363_=_C3591 ,C2363_=_C3593 ,C2363_=_C3594 ,C2374_=_C2386 ,C2374_=_C2389 ,\nC2374_=_C2606 ,C2374_=_C2607 ,C2374_=_C2609 ,C2374_=_C2610 ,C2374_=_C2611 ,C2374_=_C2613 ,\nC2374_=_C2615 ,C2374_=_C2617 ,C2374_=_C2618 ,C2374_=_C2619 ,C2386_=_C2389 ,C2386_=_C2723 ,\nC2386_=_C2887 ,C2386_=_C3032 ,C2386_=_C3369 ,C2386_=_C3483 ,C2386_=_C3630 ,C2386_=_C3713 ,\nC2386_=_C3872 ,C2386_=_C3904 ,C2386_=_C3906 ,C2386_=_C3907 ,C2386_=_C3908 ,C2389_=_C2496 ,\nC2389_=_C2534 ,C2389_=_C2766 ,C2389_=_C3602 ,C2389_=_C3722 ,C2389_=_C3810 ,C2389_=_C4077 ,\nC2389_=_C4104 ,C2389_=_C4105 ,C2389_=_C4106 ,C2389_=_C4107 ,C2393_=_C2394 ,C2393_=_C2398 ,\nC2393_=_C2399 ,C2393_=_C2400 ,C2393_=_C2401 ,C2393_=_C2404 ,C2393_=_C2405 ,C2393_=_C2821 ,\nC2393_=_C2901 ,C2393_=_C2903 ,C2393_=_C2906 ,C2394_=_C2398 ,C2394_=_C2399 ,C2394_=_C2400 ,\nC2394_=_C2401 ,C2394_=_C2404 ,C2394_=_C2405 ,C2394_=_C3687 ,C2394_=_C3694 ,C2398_=_C2399 ,\nC2398_=_C2400 ,C2398_=_C2401 ,C2398_=_C2404 ,C2398_=_C2405 ,C2398_=_C2688 ,C2398_=_C3261 ,\nC2398_=_C3397 ,C2399_=_C2400 ,C2399_=_C2401 ,C2399_=_C2404 ,C2399_=_C2405 ,C2399_=_C2581 ,\nC2399_=_C3670 ,C2399_=_C3912 ,C2399_=_C4025 ,C2400_=_C2401 ,C2400_=_C2404 ,C2400_=_C2405 ,\nC2400_=_C2582 ,C2400_=_C2851 ,C2400_=_C3188 ,C2400_=_C3846 ,C2400_=_C3913 ,C2400_=_C4034 ,\nC2400_=_C4041 ,C2401_=_C2404 ,C2401_=_C2405 ,C2401_=_C3231 ,C2401_=_C3248 ,C2404_=_C2405 ,\nC2404_=_C2743 ,C2404_=_C2817 ,C2404_=_C3916 ,C2404_=_C3948 ,C2404_=_C3963 ,C2404_=_C4121 ,\nC2405_=_C2835 ,C2405_=_C3957 ,C2405_=_C4059 ,C2407_=_C2410 ,C2407_=_C2411 ,C2407_=_C2413 ,\nC2407_=_C2731 ,C2407_=_C2732 ,C2407_=_C2737 ,C2407_=_C2738 ,C2407_=_C2739 ,C2407_=_C2741 ,\nC2407_=_C2743 ,C2410_=_C2411 ,C2410_=_C2413 ,C2410_=_C2521 ,C2410_=_C2720 ,C2410_=_C3039 ,\nC2410_=_C3227 ,C2410_=_C3228 ,C2410_=_C3230 ,C2410_=_C3231 ,C2410_=_C3235 ,C2410_=_C3236 ,\nC2410_=_C3237 ,C2411_=_C2413 ,C2411_=_C2471 ,C2411_=_C2522 ,C2411_=_C2880 ,C2411_=_C3040 ,\nC2411_=_C3238 ,C2411_=_C3239 ,C2411_=_C3241 ,C2411_=_C3242 ,C2411_=_C3243 ,C2411_=_C3244 ,\nC2411_=_C3247 ,C2411_=_C3248 ,C2411_=_C3250 ,C2413_=_C2451 ,C2413_=_C2781 ,C2413_=_C2883 ,\nC2413_=_C3087 ,C2413_=_C3167 ,C2413_=_C3360 ,C2413_=_C3479 ,C2413_=_C3584 ,C2413_=_C3585 ,\nC2413_=_C3586 ,C2413_=_C3587 ,C2413_=_C3588 ,C2413_=_C3591 ,C2413_=_C3593 ,C2413_=_C3594 ,\nC2451_=_C2456 ,C2451_=_C2457 ,C2451_=_C2459 ,C2451_=_C2781 ,C2451_=_C2883 ,C2451_=_C3087 ,\nC2451_=_C3167 ,C2451_=_C3360 ,C2451_=_C3479 ,C2451_=_C3584 ,C2451_=_C3585 ,C2451_=_C3586 ,\nC2451_=_C3587 ,C2451_=_C3588 ,C2451_=_C3591 ,C2451_=_C3593 ,C2451_=_C3594 ,C2456_=_C2457 ,\nC2456_=_C2459 ,C2456_=_C2764 ,C2456_=_C3034 ,C2456_=_C3799 ,C2456_=_C3944 ,C2456_=_C3948 ,\nC2456_=_C3949 ,C2457_=_C2459 ,C2457_=_C2783 ,C2457_=_C2949 ,C2457_=_C3079 ,C2457_=_C3105 ,\nC2457_=_C3172 ,C2457_=_C3599 ,C2457_=_C3958 ,C2457_=_C3959 ,C2457_=_C3961 ,C2457_=_C3963 ,\nC2457_=_C3964 ,C2459_=_C2478 ,C2459_=_C2785 ,C2459_=_C3160 ,C2459_=_C3174 ,C2459_=_C3320 ,\nC2459_=_C3492 ,C2459_=_C3601 ,C2459_=_C3660 ,C2459_=_C3806 ,C2459_=_C3825 ,C2459_=_C3971 ,\nC2459_=_C3994 ,C2468_=_C2470 ,C2468_=_C2471 ,C2468_=_C2478 ,C2468_=_C2480 ,C2468_=_C2481 ,\nC2468_=_C2878 ,C2468_=_C2984 ,C2468_=_C2987 ,C2468_=_C2988 ,C2468_=_C2989 ,C2468_=_C2990 ,\nC2468_=_C2991 ,C2468_=_C2993 ,C2468_=_C2994 ,C2468_=_C2998 ,C2468_=_C3000 ,C2468_=_C3001 ,\nC2470_=_C2471 ,C2470_=_C2478 ,C2470_=_C2480 ,C2470_=_C2481 ,C2470_=_C2554 ,C2470_=_C2661 ,\nC2470_=_C2957 ,C2470_=_C3053 ,C2470_=_C3178 ,C2470_=_C3179 ,C2470_=_C3180 ,C2470_=_C3181 ,\nC2470_=_C3182 ,C2470_=_C3183 ,C2470_=_C3184 ,C2470_=_C3185 ,C2470_=_C3186 ,C2470_=_C3188 ,\nC2471_=_C2478 ,C2471_=_C2480 ,C2471_=_C2481 ,C2471_=_C2522 ,C2471_=_C2880 ,C2471_=_C3040 ,\nC2471_=_C3238 ,C2471_=_C3239 ,C2471_=_C3241 ,C2471_=_C3242 ,C2471_=_C3243 ,C2471_=_C3244 ,\nC2471_=_C3247 ,C2471_=_C3248 ,C2471_=_C3250 ,C2478_=_C2480 ,C2478_=_C2481 ,C2478_=_C2785 ,\nC2478_=_C3160 ,C2478_=_C3174 ,C2478_=_C3320 ,C2478_=_C3492 ,C2478_=_C3601 ,C2478_=_C3660 ,\nC2478_=_C3806 ,C2478_=_C3825 ,C2478_=_C3971 ,C2478_=_C3994 ,C2480_=_C2481 ,C2480_=_C2638 ,\nC2480_=_C2727 ,C2480_=_C2752 ,C2480_=_C2967 ,C2480_=_C2979 ,C2480_=_C3109 ,C2480_=_C3335 ,\nC2480_=_C3344 ,C2480_=_C3357 ,C2480_=_C3511 ,C2480_=_C4081 ,C2480_=_C4096 ,C2480_=_C4097 ,\nC2480_=_C4098 ,C2481_=_C3307 ,C2481_=_C3321 ,C2481_=_C3899</w:t>
      </w:r>
    </w:p>
    <w:p>
      <w:pPr>
        <w:pStyle w:val="PreformattedText"/>
        <w:bidi w:val="0"/>
        <w:spacing w:before="0" w:after="0"/>
        <w:jc w:val="left"/>
        <w:rPr/>
      </w:pPr>
      <w:r>
        <w:rPr/>
        <w:t xml:space="preserve"> </w:t>
      </w:r>
      <w:r>
        <w:rPr/>
        <w:t>,C2481_=_C4064 ,C2481_=_C4072 ,\nC2481_=_C4108 ,C2484_=_C2487 ,C2484_=_C2489 ,C2484_=_C2496 ,C2484_=_C2622 ,C2484_=_C3097 ,\nC2484_=_C3252 ,C2484_=_C3253 ,C2484_=_C3254 ,C2484_=_C3256 ,C2484_=_C3258 ,C2484_=_C3260 ,\nC2484_=_C3261 ,C2484_=_C3262 ,C2484_=_C3263 ,C2484_=_C3265 ,C2487_=_C2489 ,C2487_=_C2496 ,\nC2487_=_C2698 ,C2487_=_C2903 ,C2487_=_C3074 ,C2487_=_C3115 ,C2487_=_C3453 ,C2487_=_C3559 ,\nC2487_=_C3560 ,C2487_=_C3561 ,C2487_=_C3562 ,C2487_=_C3564 ,C2489_=_C2496 ,C2489_=_C3134 ,\nC2489_=_C3530 ,C2489_=_C3744 ,C2489_=_C3746 ,C2489_=_C3750 ,C2489_=_C3752 ,C2489_=_C3755 ,\nC2496_=_C2534 ,C2496_=_C2766 ,C2496_=_C3602 ,C2496_=_C3722 ,C2496_=_C3810 ,C2496_=_C4077 ,\nC2496_=_C4104 ,C2496_=_C4105 ,C2496_=_C4106 ,C2496_=_C4107 ,C2502_=_C2506 ,C2502_=_C2507 ,\nC2502_=_C2509 ,C2502_=_C2511 ,C2502_=_C2512 ,C2502_=_C2513 ,C2502_=_C2514 ,C2502_=_C2891 ,\nC2502_=_C3008 ,C2502_=_C3010 ,C2506_=_C2507 ,C2506_=_C2509 ,C2506_=_C2511 ,C2506_=_C2512 ,\nC2506_=_C2513 ,C2506_=_C2514 ,C2506_=_C2609 ,C2506_=_C2679 ,C2506_=_C3497 ,C2506_=_C3498 ,\nC2506_=_C3500 ,C2507_=_C2509 ,C2507_=_C2511 ,C2507_=_C2512 ,C2507_=_C2513 ,C2507_=_C2514 ,\nC2509_=_C2511 ,C2509_=_C2512 ,C2509_=_C2513 ,C2509_=_C2514 ,C2509_=_C2895 ,C2509_=_C3842 ,\nC2509_=_C3854 ,C2509_=_C3857 ,C2509_=_C3859 ,C2511_=_C2512 ,C2511_=_C2513 ,C2511_=_C2514 ,\nC2511_=_C2831 ,C2511_=_C3194 ,C2511_=_C3561 ,C2511_=_C3777 ,C2511_=_C3792 ,C2512_=_C2513 ,\nC2512_=_C2514 ,C2512_=_C3021 ,C2512_=_C3195 ,C2512_=_C3442 ,C2512_=_C4062 ,C2512_=_C4064 ,\nC2513_=_C2514 ,C2513_=_C3022 ,C2513_=_C3196 ,C2513_=_C3443 ,C2513_=_C4070 ,C2513_=_C4072 ,\nC2514_=_C2813 ,C2514_=_C3399 ,C2514_=_C3752 ,C2514_=_C3779 ,C2514_=_C3793 ,C2514_=_C3814 ,\nC2514_=_C4087 ,C2521_=_C2522 ,C2521_=_C2534 ,C2521_=_C2720 ,C2521_=_C3039 ,C2521_=_C3227 ,\nC2521_=_C3228 ,C2521_=_C3230 ,C2521_=_C3231 ,C2521_=_C3235 ,C2521_=_C3236 ,C2521_=_C3237 ,\nC2522_=_C2534 ,C2522_=_C2880 ,C2522_=_C3040 ,C2522_=_C3238 ,C2522_=_C3239 ,C2522_=_C3241 ,\nC2522_=_C3242 ,C2522_=_C3243 ,C2522_=_C3244 ,C2522_=_C3247 ,C2522_=_C3248 ,C2522_=_C3250 ,\nC2534_=_C2766 ,C2534_=_C3602 ,C2534_=_C3722 ,C2534_=_C3810 ,C2534_=_C4077 ,C2534_=_C4104 ,\nC2534_=_C4105 ,C2534_=_C4106 ,C2534_=_C4107 ,C2538_=_C2542 ,C2538_=_C2543 ,C2538_=_C2547 ,\nC2538_=_C2549 ,C2538_=_C2571 ,C2538_=_C2574 ,C2538_=_C2575 ,C2538_=_C2576 ,C2538_=_C2579 ,\nC2538_=_C2581 ,C2538_=_C2582 ,C2538_=_C2585 ,C2538_=_C2586 ,C2538_=_C2587 ,C2538_=_C2588 ,\nC2542_=_C2543 ,C2542_=_C2547 ,C2542_=_C2549 ,C2542_=_C2659 ,C2542_=_C2717 ,C2542_=_C2866 ,\nC2542_=_C2867 ,C2542_=_C2868 ,C2542_=_C2871 ,C2542_=_C2873 ,C2542_=_C2876 ,C2543_=_C2547 ,\nC2543_=_C2549 ,C2543_=_C2891 ,C2543_=_C2893 ,C2543_=_C2895 ,C2543_=_C2896 ,C2543_=_C2899 ,\nC2543_=_C2900 ,C2547_=_C2549 ,C2547_=_C3010 ,C2547_=_C3854 ,C2547_=_C3893 ,C2547_=_C3956 ,\nC2547_=_C3957 ,C2549_=_C4062 ,C2549_=_C4070 ,C2549_=_C4087 ,C2549_=_C4095 ,C2554_=_C2563 ,\nC2554_=_C2568 ,C2554_=_C2569 ,C2554_=_C2661 ,C2554_=_C2957 ,C2554_=_C3053 ,C2554_=_C3178 ,\nC2554_=_C3179 ,C2554_=_C3180 ,C2554_=_C3181 ,C2554_=_C3182 ,C2554_=_C3183 ,C2554_=_C3184 ,\nC2554_=_C3185 ,C2554_=_C3186 ,C2554_=_C3188 ,C2563_=_C2568 ,C2563_=_C2569 ,C2563_=_C3136 ,\nC2563_=_C3273 ,C2563_=_C3419 ,C2563_=_C3532 ,C2563_=_C3566 ,C2563_=_C3575 ,C2563_=_C3620 ,\nC2563_=_C3687 ,C2563_=_C3736 ,C2563_=_C3816 ,C2563_=_C3828 ,C2563_=_C3829 ,C2563_=_C3833 ,\nC2563_=_C3834 ,C2568_=_C2569 ,C2568_=_C2725 ,C2568_=_C3141 ,C2568_=_C3276 ,C2568_=_C3423 ,\nC2568_=_C3535 ,C2568_=_C3623 ,C2568_=_C3694 ,C2568_=_C3738 ,C2568_=_C3820 ,C2568_=_C4068 ,\nC2568_=_C4069 ,C2569_=_C3067 ,C2569_=_C3222 ,C2569_=_C3461 ,C2569_=_C3857 ,C2569_=_C3877 ,\nC2569_=_C3900 ,C2569_=_C3920 ,C2569_=_C3981 ,C2569_=_C3991 ,C2569_=_C4091 ,C2571_=_C2574 ,\nC2571_=_C2575 ,C2571_=_C2576 ,C2571_=_C2579 ,C2571_=_C2581 ,C2571_=_C2582 ,C2571_=_C2585 ,\nC2571_=_C2586 ,C2571_=_C2587 ,C2571_=_C2588 ,C2571_=_C2762 ,C2571_=_C2764 ,C2571_=_C2766 ,\nC2574_=_C2575 ,C2574_=_C2576 ,C2574_=_C2579 ,C2574_=_C2581 ,C2574_=_C2582 ,C2574_=_C2585 ,\nC2574_=_C2586 ,C2574_=_C2587 ,C2574_=_C2588 ,C2574_=_C2989 ,C2574_=_C3468 ,C2574_=_C3470 ,\nC2575_=_C2576 ,C2575_=_C2579 ,C2575_=_C2581 ,C2575_=_C2582 ,C2575_=_C2585 ,C2575_=_C2586 ,\nC2575_=_C2587 ,C2575_=_C2588 ,C2575_=_C3584 ,C2575_=_C3597 ,C2575_=_C3599 ,C2575_=_C3601 ,\nC2575_=_C3602 ,C2576_=_C2579 ,C2576_=_C2581 ,C2576_=_C2582 ,C2576_=_C2585 ,C2576_=_C2586 ,\nC2576_=_C2587 ,C2576_=_C2588 ,C2576_=_C3746 ,C2576_=_C3816 ,C2576_=_C3817 ,C2576_=_C3819 ,\nC2576_=_C3820 ,C2576_=_C3821 ,C2579_=_C2581 ,C2579_=_C2582 ,C2579_=_C2585 ,C2579_=_C2586 ,\nC2579_=_C2587 ,C2579_=_C2588 ,C2579_=_C3861 ,C2581_=_C2582 ,C2581_=_C2585 ,C2581_=_C2586 ,\nC2581_=_C2587 ,C2581_=_C2588 ,C2581_=_C3670 ,C2581_=_C3912 ,C2581_=_C4025 ,C2582_=_C2585 ,\nC2582_=_C2586 ,C2582_=_C2587 ,C2582_=_C2588 ,C2582_=_C2851 ,C2582_=_C3188 ,C2582_=_C3846 ,\nC2582_=_C3913 ,C2582_=_C4034 ,C2582_=_C4041 ,C2585_=_C2586 ,C2585_=_C2587 ,C2585_=_C2588 ,\nC2585_=_C3025 ,C2585_=_C3867 ,C2586_=_C2587 ,C2586_=_C2588 ,C2586_=_C2618 ,C2586_=_C2876 ,\nC2586_=_C2900 ,C2586_=_C3237 ,C2586_=_C3907 ,C2586_=_C3956 ,C2586_=_C4069 ,C2586_=_C4095 ,\nC2586_=_C4097 ,C2587_=_C2588 ,C2587_=_C3265 ,C2587_=_C3564 ,C2587_=_C3755 ,C2587_=_C3868 ,\nC2587_=_C4105 ,C2588_=_C3869 ,C2588_=_C3887 ,C2588_=_C4098 ,C2588_=_C4108 ,C2588_=_C4126 ,\nC2589_=_C2658 ,C2589_=_C2836 ,C2589_=_C2837 ,C2589_=_C2839 ,C2589_=_C2841 ,C2589_=_C2842 ,\nC2589_=_C2843 ,C2589_=_C2845 ,C2589_=_C2846 ,C2589_=_C2849 ,C2589_=_C2851 ,C2606_=_C2607 ,\nC2606_=_C2609 ,C2606_=_C2610 ,C2606_=_C2611 ,C2606_=_C2613 ,C2606_=_C2615 ,C2606_=_C2617 ,\nC2606_=_C2618 ,C2606_=_C2619 ,C2606_=_C2717 ,C2606_=_C2720 ,C2606_=_C2721 ,C2606_=_C2723 ,\nC2606_=_C2725 ,C2606_=_C2726 ,C2606_=_C2727 ,C2607_=_C2609 ,C2607_=_C2610 ,C2607_=_C2611 ,\nC2607_=_C2613 ,C2607_=_C2615 ,C2607_=_C2617 ,C2607_=_C2618 ,C2607_=_C2619 ,C2607_=_C3032 ,\nC2607_=_C3034 ,C2609_=_C2610 ,C2609_=_C2611 ,C2609_=_C2613 ,C2609_=_C2615 ,C2609_=_C2617 ,\nC2609_=_C2618 ,C2609_=_C2619 ,C2609_=_C2679 ,C2609_=_C3497 ,C2609_=_C3498 ,C2609_=_C3500 ,\nC2610_=_C2611 ,C2610_=_C2613 ,C2610_=_C2615 ,C2610_=_C2617 ,C2610_=_C2618 ,C2610_=_C2619 ,\nC2610_=_C2991 ,C2610_=_C3539 ,C2611_=_C2613 ,C2611_=_C2615 ,C2611_=_C2617 ,C2611_=_C2618 ,\nC2611_=_C2619 ,C2611_=_C2846 ,C2611_=_C3182 ,C2611_=_C3713 ,C2613_=_C2615 ,C2613_=_C2617 ,\nC2613_=_C2618 ,C2613_=_C2619 ,C2613_=_C3560 ,C2613_=_C3776 ,C2613_=_C3791 ,C2615_=_C2617 ,\nC2615_=_C2618 ,C2615_=_C2619 ,C2615_=_C3904 ,C2617_=_C2618 ,C2617_=_C2619 ,C2617_=_C3236 ,\nC2617_=_C3593 ,C2617_=_C3906 ,C2617_=_C3961 ,C2617_=_C3994 ,C2617_=_C4068 ,C2617_=_C4096 ,\nC2618_=_C2619 ,C2618_=_C2876 ,C2618_=_C2900 ,C2618_=_C3237 ,C2618_=_C3907 ,C2618_=_C3956 ,\nC2618_=_C4069 ,C2618_=_C4095 ,C2618_=_C4097 ,C2619_=_C2818 ,C2619_=_C3834 ,C2622_=_C2629 ,\nC2622_=_C2638 ,C2622_=_C3097 ,C2622_=_C3252 ,C2622_=_C3253 ,C2622_=_C3254 ,C2622_=_C3256 ,\nC2622_=_C3258 ,C2622_=_C3260 ,C2622_=_C3261 ,C2622_=_C3262 ,C2622_=_C3263 ,C2622_=_C3265 ,\nC2629_=_C2638 ,C2629_=_C2669 ,C2629_=_C3481 ,C2629_=_C3574 ,C2629_=_C3647 ,C2629_=_C3719 ,\nC2629_=_C3812 ,C2629_=_C3813 ,C2629_=_C3814 ,C2638_=_C2727 ,C2638_=_C2752 ,C2638_=_C2967 ,\nC2638_=_C2979 ,C2638_=_C3109 ,C2638_=_C3335 ,C2638_=_C3344 ,C2638_=_C3357 ,C2638_=_C3511 ,\nC2638_=_C4081 ,C2638_=_C4096 ,C2638_=_C4097 ,C2638_=_C4098 ,C2657_=_C2658 ,C2657_=_C2659 ,\nC2657_=_C2661 ,C2657_=_C2669 ,C2657_=_C2674 ,C2657_=_C2675 ,C2657_=_C2678 ,C2657_=_C2679 ,\nC2657_=_C2680 ,C2657_=_C2682 ,C2657_=_C2684 ,C2657_=_C2687 ,C2657_=_C2688 ,C2657_=_C2689 ,\nC2657_=_C2690 ,C2657_=_C2691 ,C2657_=_C2692 ,C2658_=_C2659 ,C2658_=_C2661 ,C2658_=_C2669 ,\nC2658_=_C2836 ,C2658_=_C2837 ,C2658_=_C2839 ,C2658_=_C2841 ,C2658_=_C2842 ,C2658_=_C2843 ,\nC2658_=_C2845 ,C2658_=_C2846 ,C2658_=_C2849 ,C2658_=_C2851 ,C2659_=_C2661 ,C2659_=_C2669 ,\nC2659_=_C2717 ,C2659_=_C2866 ,C2659_=_C2867 ,C2659_=_C2868 ,C2659_=_C2871 ,C2659_=_C2873 ,\nC2659_=_C2876 ,C2661_=_C2669 ,C2661_=_C2957 ,C2661_=_C3053 ,C2661_=_C3178 ,C2661_=_C3179 ,\nC2661_=_C3180 ,C2661_=_C3181 ,C2661_=_C3182 ,C2661_=_C3183 ,C2661_=_C3184 ,C2661_=_C3185 ,\nC2661_=_C3186 ,C2661_=_C3188 ,C2669_=_C3481 ,C2669_=_C3574 ,C2669_=_C3647 ,C2669_=_C3719 ,\nC2669_=_C3812 ,C2669_=_C3813 ,C2669_=_C3814 ,C2674_=_C2675 ,C2674_=_C2678 ,C2674_=_C2679 ,\nC2674_=_C2680 ,C2674_=_C2682 ,C2674_=_C2684 ,C2674_=_C2687 ,C2674_=_C2688 ,C2674_=_C2689 ,\nC2674_=_C2690 ,C2674_=_C2691 ,C2674_=_C2692 ,C2674_=_C3097 ,C2674_=_C3100 ,C2674_=_C3105 ,\nC2674_=_C3109 ,C2674_=_C3110 ,C2675_=_C2678 ,C2675_=_C2679 ,C2675_=_C2680 ,C2675_=_C2682 ,\nC2675_=_C2684 ,C2675_=_C2687 ,C2675_=_C2688 ,C2675_=_C2689 ,C2675_=_C2690 ,C2675_=_C2691 ,\nC2675_=_C2692 ,C2675_=_C3132 ,C2675_=_C3133 ,C2675_=_C3134 ,C2675_=_C3136 ,C2675_=_C3137 ,\nC2675_=_C3139 ,C2675_=_C3141 ,C2675_=_C3143 ,C2678_=_C2679 ,C2678_=_C2680 ,C2678_=_C2682 ,\nC2678_=_C2684 ,C2678_=_C2687 ,C2678_=_C2688 ,C2678_=_C2689 ,C2678_=_C2690 ,C2678_=_C2691 ,\nC2678_=_C2692 ,C2678_=_C3252 ,C2678_=_C3386 ,C2679_=_C2680 ,C2679_=_C2682 ,C2679_=_C2684 ,\nC2679_=_C2687 ,C2679_=_C2688 ,C2679_=_C2689 ,C2679_=_C2690 ,C2679_=_C2691 ,C2679_=_C2692 ,\nC2679_=_C3497 ,C2679_=_C3498 ,C2679_=_C3500 ,C2680_=_C2682 ,C2680_=_C2684 ,C2680_=_C2687 ,\nC2680_=_C2688 ,C2680_=_C2689 ,C2680_=_C2690 ,C2680_=_C2691 ,C2680_=_C2692 ,C2680_=_C3254 ,\nC2680_=_C3387 ,C2680_=_C3547 ,C2680_=_C3554 ,C2682_=_C2684 ,C2682_=_C2687 ,C2682_=_C2688 ,\nC2682_=_C2689 ,C2682_=_C2690 ,C2682_=_C2691 ,C2682_=_C2692 ,C2682_=_C2867 ,C2682_=_C3643 ,\nC2682_=_C3647 ,C2684_=_C2687 ,C2684_=_C2688 ,C2684_=_C2689 ,C2684_=_C2690 ,C2684_=_C2691 ,\nC2684_=_C2692 ,C2684_=_C2737 ,C2684_=_C2868 ,C2684_=_C3586 ,C2684_=_C3719 ,C2684_=_C3722 ,\nC2687_=_C2688 ,C2687_=_C2689 ,C2687_=_C2690 ,C2687_=_C2691 ,C2687_=_C2692 ,C2687_=_C3260 ,\nC2687_=_C3395 ,C2688_=_C2689 ,C2688_=_C2690 ,C2688_=_C2691 ,C2688_=_C2692 ,C2688_=_C3261 ,\nC2688_=_C3397 ,C2689_=_C2690 ,C2689_=_C2691 ,C2689_=_C2692 ,C2689_=_C2873 ,C2689_=_C3186 ,\nC2689_=_C3812 ,C2689_=_C3991</w:t>
      </w:r>
    </w:p>
    <w:p>
      <w:pPr>
        <w:pStyle w:val="PreformattedText"/>
        <w:bidi w:val="0"/>
        <w:spacing w:before="0" w:after="0"/>
        <w:jc w:val="left"/>
        <w:rPr/>
      </w:pPr>
      <w:r>
        <w:rPr/>
        <w:t xml:space="preserve"> </w:t>
      </w:r>
      <w:r>
        <w:rPr/>
        <w:t>,C2690_=_C2691 ,C2690_=_C2692 ,C2690_=_C3637 ,C2690_=_C3671 ,\nC2690_=_C3847 ,C2690_=_C4081 ,C2690_=_C4083 ,C2691_=_C2692 ,C2691_=_C3638 ,C2691_=_C3673 ,\nC2691_=_C3848 ,C2692_=_C3642 ,C2692_=_C3675 ,C2692_=_C3850 ,C2698_=_C2700 ,C2698_=_C2701 ,\nC2698_=_C2703 ,C2698_=_C2710 ,C2698_=_C2903 ,C2698_=_C3074 ,C2698_=_C3115 ,C2698_=_C3453 ,\nC2698_=_C3559 ,C2698_=_C3560 ,C2698_=_C3561 ,C2698_=_C3562 ,C2698_=_C3564 ,C2700_=_C2701 ,\nC2700_=_C2703 ,C2700_=_C2710 ,C2700_=_C2721 ,C2700_=_C2933 ,C2700_=_C3076 ,C2700_=_C3116 ,\nC2700_=_C3775 ,C2700_=_C3776 ,C2700_=_C3777 ,C2700_=_C3779 ,C2701_=_C2703 ,C2701_=_C2710 ,\nC2701_=_C2906 ,C2701_=_C3077 ,C2701_=_C3117 ,C2701_=_C3454 ,C2701_=_C3791 ,C2701_=_C3792 ,\nC2701_=_C3793 ,C2703_=_C2710 ,C2703_=_C3008 ,C2703_=_C3137 ,C2703_=_C3206 ,C2703_=_C3282 ,\nC2703_=_C3500 ,C2703_=_C3842 ,C2703_=_C3844 ,C2703_=_C3846 ,C2703_=_C3847 ,C2703_=_C3848 ,\nC2703_=_C3849 ,C2703_=_C3850 ,C2703_=_C3851 ,C2710_=_C3208 ,C2710_=_C3219 ,C2710_=_C3287 ,\nC2710_=_C3305 ,C2710_=_C3731 ,C2710_=_C3838 ,C2710_=_C4016 ,C2710_=_C4027 ,C2710_=_C4034 ,\nC2710_=_C4035 ,C2710_=_C4036 ,C2710_=_C4038 ,C2710_=_C4040 ,C2717_=_C2720 ,C2717_=_C2721 ,\nC2717_=_C2723 ,C2717_=_C2725 ,C2717_=_C2726 ,C2717_=_C2727 ,C2717_=_C2866 ,C2717_=_C2867 ,\nC2717_=_C2868 ,C2717_=_C2871 ,C2717_=_C2873 ,C2717_=_C2876 ,C2720_=_C2721 ,C2720_=_C2723 ,\nC2720_=_C2725 ,C2720_=_C2726 ,C2720_=_C2727 ,C2720_=_C3039 ,C2720_=_C3227 ,C2720_=_C3228 ,\nC2720_=_C3230 ,C2720_=_C3231 ,C2720_=_C3235 ,C2720_=_C3236 ,C2720_=_C3237 ,C2721_=_C2723 ,\nC2721_=_C2725 ,C2721_=_C2726 ,C2721_=_C2727 ,C2721_=_C2933 ,C2721_=_C3076 ,C2721_=_C3116 ,\nC2721_=_C3775 ,C2721_=_C3776 ,C2721_=_C3777 ,C2721_=_C3779 ,C2723_=_C2725 ,C2723_=_C2726 ,\nC2723_=_C2727 ,C2723_=_C2887 ,C2723_=_C3032 ,C2723_=_C3369 ,C2723_=_C3483 ,C2723_=_C3630 ,\nC2723_=_C3713 ,C2723_=_C3872 ,C2723_=_C3904 ,C2723_=_C3906 ,C2723_=_C3907 ,C2723_=_C3908 ,\nC2725_=_C2726 ,C2725_=_C2727 ,C2725_=_C3141 ,C2725_=_C3276 ,C2725_=_C3423 ,C2725_=_C3535 ,\nC2725_=_C3623 ,C2725_=_C3694 ,C2725_=_C3738 ,C2725_=_C3820 ,C2725_=_C4068 ,C2725_=_C4069 ,\nC2726_=_C2727 ,C2726_=_C2937 ,C2726_=_C3143 ,C2726_=_C3536 ,C2726_=_C3821 ,C2726_=_C3840 ,\nC2727_=_C2752 ,C2727_=_C2967 ,C2727_=_C2979 ,C2727_=_C3109 ,C2727_=_C3335 ,C2727_=_C3344 ,\nC2727_=_C3357 ,C2727_=_C3511 ,C2727_=_C4081 ,C2727_=_C4096 ,C2727_=_C4097 ,C2727_=_C4098 ,\nC2731_=_C2732 ,C2731_=_C2737 ,C2731_=_C2738 ,C2731_=_C2739 ,C2731_=_C2741 ,C2731_=_C2743 ,\nC2731_=_C2801 ,C2731_=_C2976 ,C2731_=_C2979 ,C2731_=_C2980 ,C2731_=_C2981 ,C2732_=_C2737 ,\nC2732_=_C2738 ,C2732_=_C2739 ,C2732_=_C2741 ,C2732_=_C2743 ,C2732_=_C3087 ,C2737_=_C2738 ,\nC2737_=_C2739 ,C2737_=_C2741 ,C2737_=_C2743 ,C2737_=_C2868 ,C2737_=_C3586 ,C2737_=_C3719 ,\nC2737_=_C3722 ,C2738_=_C2739 ,C2738_=_C2741 ,C2738_=_C2743 ,C2738_=_C3587 ,C2738_=_C3825 ,\nC2739_=_C2741 ,C2739_=_C2743 ,C2739_=_C2811 ,C2739_=_C3931 ,C2741_=_C2743 ,C2741_=_C3200 ,\nC2741_=_C3235 ,C2741_=_C3448 ,C2741_=_C4104 ,C2743_=_C2817 ,C2743_=_C3916 ,C2743_=_C3948 ,\nC2743_=_C3963 ,C2743_=_C4121 ,C2746_=_C2752 ,C2746_=_C3015 ,C2746_=_C3016 ,C2746_=_C3019 ,\nC2746_=_C3020 ,C2746_=_C3021 ,C2746_=_C3022 ,C2746_=_C3025 ,C2746_=_C3026 ,C2746_=_C3027 ,\nC2752_=_C2967 ,C2752_=_C2979 ,C2752_=_C3109 ,C2752_=_C3335 ,C2752_=_C3344 ,C2752_=_C3357 ,\nC2752_=_C3511 ,C2752_=_C4081 ,C2752_=_C4096 ,C2752_=_C4097 ,C2752_=_C4098 ,C2762_=_C2764 ,\nC2762_=_C2766 ,C2762_=_C2920 ,C2762_=_C3057 ,C2762_=_C3118 ,C2762_=_C3352 ,C2762_=_C3468 ,\nC2762_=_C3517 ,C2762_=_C3597 ,C2762_=_C3817 ,C2762_=_C3861 ,C2762_=_C3863 ,C2762_=_C3864 ,\nC2762_=_C3867 ,C2762_=_C3868 ,C2762_=_C3869 ,C2762_=_C3870 ,C2764_=_C2766 ,C2764_=_C3034 ,\nC2764_=_C3799 ,C2764_=_C3944 ,C2764_=_C3948 ,C2764_=_C3949 ,C2766_=_C3602 ,C2766_=_C3722 ,\nC2766_=_C3810 ,C2766_=_C4077 ,C2766_=_C4104 ,C2766_=_C4105 ,C2766_=_C4106 ,C2766_=_C4107 ,\nC2781_=_C2783 ,C2781_=_C2785 ,C2781_=_C2883 ,C2781_=_C3087 ,C2781_=_C3167 ,C2781_=_C3360 ,\nC2781_=_C3479 ,C2781_=_C3584 ,C2781_=_C3585 ,C2781_=_C3586 ,C2781_=_C3587 ,C2781_=_C3588 ,\nC2781_=_C3591 ,C2781_=_C3593 ,C2781_=_C3594 ,C2783_=_C2785 ,C2783_=_C2949 ,C2783_=_C3079 ,\nC2783_=_C3105 ,C2783_=_C3172 ,C2783_=_C3599 ,C2783_=_C3958 ,C2783_=_C3959 ,C2783_=_C3961 ,\nC2783_=_C3963 ,C2783_=_C3964 ,C2785_=_C3160 ,C2785_=_C3174 ,C2785_=_C3320 ,C2785_=_C3492 ,\nC2785_=_C3601 ,C2785_=_C3660 ,C2785_=_C3806 ,C2785_=_C3825 ,C2785_=_C3971 ,C2785_=_C3994 ,\nC2795_=_C3133 ,C2795_=_C3498 ,C2795_=_C3643 ,C2795_=_C3664 ,C2795_=_C3669 ,C2795_=_C3670 ,\nC2795_=_C3671 ,C2795_=_C3673 ,C2795_=_C3675 ,C2801_=_C2803 ,C2801_=_C2804 ,C2801_=_C2810 ,\nC2801_=_C2811 ,C2801_=_C2812 ,C2801_=_C2813 ,C2801_=_C2816 ,C2801_=_C2817 ,C2801_=_C2818 ,\nC2801_=_C2976 ,C2801_=_C2979 ,C2801_=_C2980 ,C2801_=_C2981 ,C2803_=_C2804 ,C2803_=_C2810 ,\nC2803_=_C2811 ,C2803_=_C2812 ,C2803_=_C2813 ,C2803_=_C2816 ,C2803_=_C2817 ,C2803_=_C2818 ,\nC2803_=_C3566 ,C2804_=_C2810 ,C2804_=_C2811 ,C2804_=_C2812 ,C2804_=_C2813 ,C2804_=_C2816 ,\nC2804_=_C2817 ,C2804_=_C2818 ,C2804_=_C3256 ,C2804_=_C3574 ,C2804_=_C3575 ,C2810_=_C2811 ,\nC2810_=_C2812 ,C2810_=_C2813 ,C2810_=_C2816 ,C2810_=_C2817 ,C2810_=_C2818 ,C2810_=_C3185 ,\nC2810_=_C3828 ,C2810_=_C3920 ,C2811_=_C2812 ,C2811_=_C2813 ,C2811_=_C2816 ,C2811_=_C2817 ,\nC2811_=_C2818 ,C2811_=_C3931 ,C2812_=_C2813 ,C2812_=_C2816 ,C2812_=_C2817 ,C2812_=_C2818 ,\nC2812_=_C3829 ,C2812_=_C3958 ,C2812_=_C3966 ,C2813_=_C2816 ,C2813_=_C2817 ,C2813_=_C2818 ,\nC2813_=_C3399 ,C2813_=_C3752 ,C2813_=_C3779 ,C2813_=_C3793 ,C2813_=_C3814 ,C2813_=_C4087 ,\nC2816_=_C2817 ,C2816_=_C2818 ,C2816_=_C3449 ,C2816_=_C3833 ,C2817_=_C2818 ,C2817_=_C3916 ,\nC2817_=_C3948 ,C2817_=_C3963 ,C2817_=_C4121 ,C2818_=_C3834 ,C2820_=_C2821 ,C2820_=_C2825 ,\nC2820_=_C2828 ,C2820_=_C2831 ,C2820_=_C2835 ,C2820_=_C2878 ,C2820_=_C2879 ,C2820_=_C2880 ,\nC2820_=_C2883 ,C2820_=_C2887 ,C2821_=_C2825 ,C2821_=_C2828 ,C2821_=_C2831 ,C2821_=_C2835 ,\nC2821_=_C2901 ,C2821_=_C2903 ,C2821_=_C2906 ,C2825_=_C2828 ,C2825_=_C2831 ,C2825_=_C2835 ,\nC2825_=_C3193 ,C2828_=_C2831 ,C2828_=_C2835 ,C2828_=_C2849 ,C2828_=_C3893 ,C2828_=_C3894 ,\nC2831_=_C2835 ,C2831_=_C3194 ,C2831_=_C3561 ,C2831_=_C3777 ,C2831_=_C3792 ,C2835_=_C3957 ,\nC2835_=_C4059 ,C2836_=_C2837 ,C2836_=_C2839 ,C2836_=_C2841 ,C2836_=_C2842 ,C2836_=_C2843 ,\nC2836_=_C2845 ,C2836_=_C2846 ,C2836_=_C2849 ,C2836_=_C2851 ,C2837_=_C2839 ,C2837_=_C2841 ,\nC2837_=_C2842 ,C2837_=_C2843 ,C2837_=_C2845 ,C2837_=_C2846 ,C2837_=_C2849 ,C2837_=_C2851 ,\nC2837_=_C2957 ,C2837_=_C2959 ,C2837_=_C2967 ,C2839_=_C2841 ,C2839_=_C2842 ,C2839_=_C2843 ,\nC2839_=_C2845 ,C2839_=_C2846 ,C2839_=_C2849 ,C2839_=_C2851 ,C2839_=_C2987 ,C2839_=_C3238 ,\nC2839_=_C3360 ,C2839_=_C3369 ,C2841_=_C2842 ,C2841_=_C2843 ,C2841_=_C2845 ,C2841_=_C2846 ,\nC2841_=_C2849 ,C2841_=_C2851 ,C2841_=_C3179 ,C2842_=_C2843 ,C2842_=_C2845 ,C2842_=_C2846 ,\nC2842_=_C2849 ,C2842_=_C2851 ,C2842_=_C3620 ,C2842_=_C3623 ,C2843_=_C2845 ,C2843_=_C2846 ,\nC2843_=_C2849 ,C2843_=_C2851 ,C2843_=_C3180 ,C2843_=_C3660 ,C2845_=_C2846 ,C2845_=_C2849 ,\nC2845_=_C2851 ,C2845_=_C3181 ,C2846_=_C2849 ,C2846_=_C2851 ,C2846_=_C3182 ,C2846_=_C3713 ,\nC2849_=_C2851 ,C2849_=_C3893 ,C2849_=_C3894 ,C2851_=_C3188 ,C2851_=_C3846 ,C2851_=_C3913 ,\nC2851_=_C4034 ,C2851_=_C4041 ,C2866_=_C2867 ,C2866_=_C2868 ,C2866_=_C2871 ,C2866_=_C2873 ,\nC2866_=_C2876 ,C2866_=_C2933 ,C2866_=_C2937 ,C2867_=_C2868 ,C2867_=_C2871 ,C2867_=_C2873 ,\nC2867_=_C2876 ,C2867_=_C3643 ,C2867_=_C3647 ,C2868_=_C2871 ,C2868_=_C2873 ,C2868_=_C2876 ,\nC2868_=_C3586 ,C2868_=_C3719 ,C2868_=_C3722 ,C2871_=_C2873 ,C2871_=_C2876 ,C2871_=_C3775 ,\nC2871_=_C3838 ,C2871_=_C3840 ,C2873_=_C2876 ,C2873_=_C3186 ,C2873_=_C3812 ,C2873_=_C3991 ,\nC2876_=_C2900 ,C2876_=_C3237 ,C2876_=_C3907 ,C2876_=_C3956 ,C2876_=_C4069 ,C2876_=_C4095 ,\nC2876_=_C4097 ,C2878_=_C2879 ,C2878_=_C2880 ,C2878_=_C2883 ,C2878_=_C2887 ,C2878_=_C2984 ,\nC2878_=_C2987 ,C2878_=_C2988 ,C2878_=_C2989 ,C2878_=_C2990 ,C2878_=_C2991 ,C2878_=_C2993 ,\nC2878_=_C2994 ,C2878_=_C2998 ,C2878_=_C3000 ,C2878_=_C3001 ,C2879_=_C2880 ,C2879_=_C2883 ,\nC2879_=_C2887 ,C2879_=_C2901 ,C2879_=_C3193 ,C2879_=_C3194 ,C2879_=_C3195 ,C2879_=_C3196 ,\nC2879_=_C3200 ,C2880_=_C2883 ,C2880_=_C2887 ,C2880_=_C3040 ,C2880_=_C3238 ,C2880_=_C3239 ,\nC2880_=_C3241 ,C2880_=_C3242 ,C2880_=_C3243 ,C2880_=_C3244 ,C2880_=_C3247 ,C2880_=_C3248 ,\nC2880_=_C3250 ,C2883_=_C2887 ,C2883_=_C3087 ,C2883_=_C3167 ,C2883_=_C3360 ,C2883_=_C3479 ,\nC2883_=_C3584 ,C2883_=_C3585 ,C2883_=_C3586 ,C2883_=_C3587 ,C2883_=_C3588 ,C2883_=_C3591 ,\nC2883_=_C3593 ,C2883_=_C3594 ,C2887_=_C3032 ,C2887_=_C3369 ,C2887_=_C3483 ,C2887_=_C3630 ,\nC2887_=_C3713 ,C2887_=_C3872 ,C2887_=_C3904 ,C2887_=_C3906 ,C2887_=_C3907 ,C2887_=_C3908 ,\nC2891_=_C2893 ,C2891_=_C2895 ,C2891_=_C2896 ,C2891_=_C2899 ,C2891_=_C2900 ,C2891_=_C3008 ,\nC2891_=_C3010 ,C2893_=_C2895 ,C2893_=_C2896 ,C2893_=_C2899 ,C2893_=_C2900 ,C2893_=_C3015 ,\nC2893_=_C3039 ,C2893_=_C3040 ,C2895_=_C2896 ,C2895_=_C2899 ,C2895_=_C2900 ,C2895_=_C3842 ,\nC2895_=_C3854 ,C2895_=_C3857 ,C2895_=_C3859 ,C2896_=_C2899 ,C2896_=_C2900 ,C2896_=_C3019 ,\nC2896_=_C3669 ,C2899_=_C2900 ,C2899_=_C3026 ,C2899_=_C3849 ,C2899_=_C4036 ,C2900_=_C3237 ,\nC2900_=_C3907 ,C2900_=_C3956 ,C2900_=_C4069 ,C2900_=_C4095 ,C2900_=_C4097 ,C2901_=_C2903 ,\nC2901_=_C2906 ,C2901_=_C3193 ,C2901_=_C3194 ,C2901_=_C3195 ,C2901_=_C3196 ,C2901_=_C3200 ,\nC2903_=_C2906 ,C2903_=_C3074 ,C2903_=_C3115 ,C2903_=_C3453 ,C2903_=_C3559 ,C2903_=_C3560 ,\nC2903_=_C3561 ,C2903_=_C3562 ,C2903_=_C3564 ,C2906_=_C3077 ,C2906_=_C3117 ,C2906_=_C3454 ,\nC2906_=_C3791 ,C2906_=_C3792 ,C2906_=_C3793 ,C2920_=_C2922 ,C2920_=_C3057 ,C2920_=_C3118 ,\nC2920_=_C3352 ,C2920_=_C3468 ,C2920_=_C3517 ,C2920_=_C3597 ,C2920_=_C3817 ,C2920_=_C3861 ,\nC2920_=_C3863 ,C2920_=_C3864 ,C2920_=_C3867 ,C2920_=_C3868 ,C2920_=_C3869 ,C2920_=_C3870 ,\nC2922_=_C3059 ,C2922_=_C3119 ,C2922_=_C3302 ,C2922_=_C3318 ,C2922_=_C3353 ,C2922_=_C3518 ,\nC2922_=_C3880 ,C2922_=_C3882 ,C2922_=_C3883 ,C2922_=_C3887 ,C2922_=_C3889 ,C2933_=_C2937</w:t>
      </w:r>
    </w:p>
    <w:p>
      <w:pPr>
        <w:pStyle w:val="PreformattedText"/>
        <w:bidi w:val="0"/>
        <w:spacing w:before="0" w:after="0"/>
        <w:jc w:val="left"/>
        <w:rPr/>
      </w:pPr>
      <w:r>
        <w:rPr/>
        <w:t xml:space="preserve"> </w:t>
      </w:r>
      <w:r>
        <w:rPr/>
        <w:t>,\nC2933_=_C3076 ,C2933_=_C3116 ,C2933_=_C3775 ,C2933_=_C3776 ,C2933_=_C3777 ,C2933_=_C3779 ,\nC2937_=_C3143 ,C2937_=_C3536 ,C2937_=_C3821 ,C2937_=_C3840 ,C2949_=_C2954 ,C2949_=_C3079 ,\nC2949_=_C3105 ,C2949_=_C3172 ,C2949_=_C3599 ,C2949_=_C3958 ,C2949_=_C3959 ,C2949_=_C3961 ,\nC2949_=_C3963 ,C2949_=_C3964 ,C2954_=_C2981 ,C2954_=_C3084 ,C2954_=_C3110 ,C2954_=_C3931 ,\nC2954_=_C3966 ,C2954_=_C4121 ,C2954_=_C4122 ,C2957_=_C2959 ,C2957_=_C2967 ,C2957_=_C3053 ,\nC2957_=_C3178 ,C2957_=_C3179 ,C2957_=_C3180 ,C2957_=_C3181 ,C2957_=_C3182 ,C2957_=_C3183 ,\nC2957_=_C3184 ,C2957_=_C3185 ,C2957_=_C3186 ,C2957_=_C3188 ,C2959_=_C2967 ,C2959_=_C3441 ,\nC2959_=_C3442 ,C2959_=_C3443 ,C2959_=_C3444 ,C2959_=_C3448 ,C2959_=_C3449 ,C2959_=_C3450 ,\nC2967_=_C2979 ,C2967_=_C3109 ,C2967_=_C3335 ,C2967_=_C3344 ,C2967_=_C3357 ,C2967_=_C3511 ,\nC2967_=_C4081 ,C2967_=_C4096 ,C2967_=_C4097 ,C2967_=_C4098 ,C2976_=_C2979 ,C2976_=_C2980 ,\nC2976_=_C2981 ,C2976_=_C3132 ,C2976_=_C3217 ,C2976_=_C3431 ,C2976_=_C3497 ,C2976_=_C3547 ,\nC2976_=_C3637 ,C2976_=_C3638 ,C2976_=_C3642 ,C2979_=_C2980 ,C2979_=_C2981 ,C2979_=_C3109 ,\nC2979_=_C3335 ,C2979_=_C3344 ,C2979_=_C3357 ,C2979_=_C3511 ,C2979_=_C4081 ,C2979_=_C4096 ,\nC2979_=_C4097 ,C2979_=_C4098 ,C2980_=_C2981 ,C2980_=_C3438 ,C2980_=_C3554 ,C2980_=_C4020 ,\nC2980_=_C4051 ,C2980_=_C4083 ,C2980_=_C4110 ,C2981_=_C3084 ,C2981_=_C3110 ,C2981_=_C3931 ,\nC2981_=_C3966 ,C2981_=_C4121 ,C2981_=_C4122 ,C2984_=_C2987 ,C2984_=_C2988 ,C2984_=_C2989 ,\nC2984_=_C2990 ,C2984_=_C2991 ,C2984_=_C2993 ,C2984_=_C2994 ,C2984_=_C2998 ,C2984_=_C3000 ,\nC2984_=_C3001 ,C2984_=_C3159 ,C2984_=_C3160 ,C2987_=_C2988 ,C2987_=_C2989 ,C2987_=_C2990 ,\nC2987_=_C2991 ,C2987_=_C2993 ,C2987_=_C2994 ,C2987_=_C2998 ,C2987_=_C3000 ,C2987_=_C3001 ,\nC2987_=_C3238 ,C2987_=_C3360 ,C2987_=_C3369 ,C2988_=_C2989 ,C2988_=_C2990 ,C2988_=_C2991 ,\nC2988_=_C2993 ,C2988_=_C2994 ,C2988_=_C2998 ,C2988_=_C3000 ,C2988_=_C3001 ,C2988_=_C3178 ,\nC2988_=_C3453 ,C2988_=_C3454 ,C2988_=_C3457 ,C2988_=_C3461 ,C2989_=_C2990 ,C2989_=_C2991 ,\nC2989_=_C2993 ,C2989_=_C2994 ,C2989_=_C2998 ,C2989_=_C3000 ,C2989_=_C3001 ,C2989_=_C3468 ,\nC2989_=_C3470 ,C2990_=_C2991 ,C2990_=_C2993 ,C2990_=_C2994 ,C2990_=_C2998 ,C2990_=_C3000 ,\nC2990_=_C3001 ,C2990_=_C3239 ,C2990_=_C3253 ,C2990_=_C3479 ,C2990_=_C3481 ,C2990_=_C3483 ,\nC2991_=_C2993 ,C2991_=_C2994 ,C2991_=_C2998 ,C2991_=_C3000 ,C2991_=_C3001 ,C2991_=_C3539 ,\nC2993_=_C2994 ,C2993_=_C2998 ,C2993_=_C3000 ,C2993_=_C3001 ,C2993_=_C3241 ,C2993_=_C3585 ,\nC2993_=_C3630 ,C2994_=_C2998 ,C2994_=_C3000 ,C2994_=_C3001 ,C2994_=_C3183 ,C2994_=_C3244 ,\nC2994_=_C3588 ,C2994_=_C3872 ,C2994_=_C3877 ,C2998_=_C3000 ,C2998_=_C3001 ,C2998_=_C3911 ,\nC3000_=_C3001 ,C3000_=_C3917 ,C3000_=_C3949 ,C3001_=_C3250 ,C3001_=_C3594 ,C3001_=_C3908 ,\nC3008_=_C3010 ,C3008_=_C3137 ,C3008_=_C3206 ,C3008_=_C3282 ,C3008_=_C3500 ,C3008_=_C3842 ,\nC3008_=_C3844 ,C3008_=_C3846 ,C3008_=_C3847 ,C3008_=_C3848 ,C3008_=_C3849 ,C3008_=_C3850 ,\nC3008_=_C3851 ,C3010_=_C3854 ,C3010_=_C3893 ,C3010_=_C3956 ,C3010_=_C3957 ,C3015_=_C3016 ,\nC3015_=_C3019 ,C3015_=_C3020 ,C3015_=_C3021 ,C3015_=_C3022 ,C3015_=_C3025 ,C3015_=_C3026 ,\nC3015_=_C3027 ,C3015_=_C3039 ,C3015_=_C3040 ,C3016_=_C3019 ,C3016_=_C3020 ,C3016_=_C3021 ,\nC3016_=_C3022 ,C3016_=_C3025 ,C3016_=_C3026 ,C3016_=_C3027 ,C3016_=_C3053 ,C3016_=_C3057 ,\nC3016_=_C3059 ,C3016_=_C3067 ,C3019_=_C3020 ,C3019_=_C3021 ,C3019_=_C3022 ,C3019_=_C3025 ,\nC3019_=_C3026 ,C3019_=_C3027 ,C3019_=_C3669 ,C3020_=_C3021 ,C3020_=_C3022 ,C3020_=_C3025 ,\nC3020_=_C3026 ,C3020_=_C3027 ,C3021_=_C3022 ,C3021_=_C3025 ,C3021_=_C3026 ,C3021_=_C3027 ,\nC3021_=_C3195 ,C3021_=_C3442 ,C3021_=_C4062 ,C3021_=_C4064 ,C3022_=_C3025 ,C3022_=_C3026 ,\nC3022_=_C3027 ,C3022_=_C3196 ,C3022_=_C3443 ,C3022_=_C4070 ,C3022_=_C4072 ,C3025_=_C3026 ,\nC3025_=_C3027 ,C3025_=_C3867 ,C3026_=_C3027 ,C3026_=_C3849 ,C3026_=_C4036 ,C3027_=_C4038 ,\nC3032_=_C3034 ,C3032_=_C3369 ,C3032_=_C3483 ,C3032_=_C3630 ,C3032_=_C3713 ,C3032_=_C3872 ,\nC3032_=_C3904 ,C3032_=_C3906 ,C3032_=_C3907 ,C3032_=_C3908 ,C3034_=_C3799 ,C3034_=_C3944 ,\nC3034_=_C3948 ,C3034_=_C3949 ,C3039_=_C3040 ,C3039_=_C3227 ,C3039_=_C3228 ,C3039_=_C3230 ,\nC3039_=_C3231 ,C3039_=_C3235 ,C3039_=_C3236 ,C3039_=_C3237 ,C3040_=_C3238 ,C3040_=_C3239 ,\nC3040_=_C3241 ,C3040_=_C3242 ,C3040_=_C3243 ,C3040_=_C3244 ,C3040_=_C3247 ,C3040_=_C3248 ,\nC3040_=_C3250 ,C3053_=_C3057 ,C3053_=_C3059 ,C3053_=_C3067 ,C3053_=_C3178 ,C3053_=_C3179 ,\nC3053_=_C3180 ,C3053_=_C3181 ,C3053_=_C3182 ,C3053_=_C3183 ,C3053_=_C3184 ,C3053_=_C3185 ,\nC3053_=_C3186 ,C3053_=_C3188 ,C3057_=_C3059 ,C3057_=_C3067 ,C3057_=_C3118 ,C3057_=_C3352 ,\nC3057_=_C3468 ,C3057_=_C3517 ,C3057_=_C3597 ,C3057_=_C3817 ,C3057_=_C3861 ,C3057_=_C3863 ,\nC3057_=_C3864 ,C3057_=_C3867 ,C3057_=_C3868 ,C3057_=_C3869 ,C3057_=_C3870 ,C3059_=_C3067 ,\nC3059_=_C3119 ,C3059_=_C3302 ,C3059_=_C3318 ,C3059_=_C3353 ,C3059_=_C3518 ,C3059_=_C3880 ,\nC3059_=_C3882 ,C3059_=_C3883 ,C3059_=_C3887 ,C3059_=_C3889 ,C3067_=_C3222 ,C3067_=_C3461 ,\nC3067_=_C3857 ,C3067_=_C3877 ,C3067_=_C3900 ,C3067_=_C3920 ,C3067_=_C3981 ,C3067_=_C3991 ,\nC3067_=_C4091 ,C3074_=_C3076 ,C3074_=_C3077 ,C3074_=_C3079 ,C3074_=_C3084 ,C3074_=_C3115 ,\nC3074_=_C3453 ,C3074_=_C3559 ,C3074_=_C3560 ,C3074_=_C3561 ,C3074_=_C3562 ,C3074_=_C3564 ,\nC3076_=_C3077 ,C3076_=_C3079 ,C3076_=_C3084 ,C3076_=_C3116 ,C3076_=_C3775 ,C3076_=_C3776 ,\nC3076_=_C3777 ,C3076_=_C3779 ,C3077_=_C3079 ,C3077_=_C3084 ,C3077_=_C3117 ,C3077_=_C3454 ,\nC3077_=_C3791 ,C3077_=_C3792 ,C3077_=_C3793 ,C3079_=_C3084 ,C3079_=_C3105 ,C3079_=_C3172 ,\nC3079_=_C3599 ,C3079_=_C3958 ,C3079_=_C3959 ,C3079_=_C3961 ,C3079_=_C3963 ,C3079_=_C3964 ,\nC3084_=_C3110 ,C3084_=_C3931 ,C3084_=_C3966 ,C3084_=_C4121 ,C3084_=_C4122 ,C3087_=_C3167 ,\nC3087_=_C3360 ,C3087_=_C3479 ,C3087_=_C3584 ,C3087_=_C3585 ,C3087_=_C3586 ,C3087_=_C3587 ,\nC3087_=_C3588 ,C3087_=_C3591 ,C3087_=_C3593 ,C3087_=_C3594 ,C3097_=_C3100 ,C3097_=_C3105 ,\nC3097_=_C3109 ,C3097_=_C3110 ,C3097_=_C3252 ,C3097_=_C3253 ,C3097_=_C3254 ,C3097_=_C3256 ,\nC3097_=_C3258 ,C3097_=_C3260 ,C3097_=_C3261 ,C3097_=_C3262 ,C3097_=_C3263 ,C3097_=_C3265 ,\nC3100_=_C3105 ,C3100_=_C3109 ,C3100_=_C3110 ,C3100_=_C3386 ,C3100_=_C3387 ,C3100_=_C3395 ,\nC3100_=_C3397 ,C3100_=_C3399 ,C3105_=_C3109 ,C3105_=_C3110 ,C3105_=_C3172 ,C3105_=_C3599 ,\nC3105_=_C3958 ,C3105_=_C3959 ,C3105_=_C3961 ,C3105_=_C3963 ,C3105_=_C3964 ,C3109_=_C3110 ,\nC3109_=_C3335 ,C3109_=_C3344 ,C3109_=_C3357 ,C3109_=_C3511 ,C3109_=_C4081 ,C3109_=_C4096 ,\nC3109_=_C4097 ,C3109_=_C4098 ,C3110_=_C3931 ,C3110_=_C3966 ,C3110_=_C4121 ,C3110_=_C4122 ,\nC3115_=_C3116 ,C3115_=_C3117 ,C3115_=_C3118 ,C3115_=_C3119 ,C3115_=_C3453 ,C3115_=_C3559 ,\nC3115_=_C3560 ,C3115_=_C3561 ,C3115_=_C3562 ,C3115_=_C3564 ,C3116_=_C3117 ,C3116_=_C3118 ,\nC3116_=_C3119 ,C3116_=_C3775 ,C3116_=_C3776 ,C3116_=_C3777 ,C3116_=_C3779 ,C3117_=_C3118 ,\nC3117_=_C3119 ,C3117_=_C3454 ,C3117_=_C3791 ,C3117_=_C3792 ,C3117_=_C3793 ,C3118_=_C3119 ,\nC3118_=_C3352 ,C3118_=_C3468 ,C3118_=_C3517 ,C3118_=_C3597 ,C3118_=_C3817 ,C3118_=_C3861 ,\nC3118_=_C3863 ,C3118_=_C3864 ,C3118_=_C3867 ,C3118_=_C3868 ,C3118_=_C3869 ,C3118_=_C3870 ,\nC3119_=_C3302 ,C3119_=_C3318 ,C3119_=_C3353 ,C3119_=_C3518 ,C3119_=_C3880 ,C3119_=_C3882 ,\nC3119_=_C3883 ,C3119_=_C3887 ,C3119_=_C3889 ,C3132_=_C3133 ,C3132_=_C3134 ,C3132_=_C3136 ,\nC3132_=_C3137 ,C3132_=_C3139 ,C3132_=_C3141 ,C3132_=_C3143 ,C3132_=_C3217 ,C3132_=_C3431 ,\nC3132_=_C3497 ,C3132_=_C3547 ,C3132_=_C3637 ,C3132_=_C3638 ,C3132_=_C3642 ,C3133_=_C3134 ,\nC3133_=_C3136 ,C3133_=_C3137 ,C3133_=_C3139 ,C3133_=_C3141 ,C3133_=_C3143 ,C3133_=_C3498 ,\nC3133_=_C3643 ,C3133_=_C3664 ,C3133_=_C3669 ,C3133_=_C3670 ,C3133_=_C3671 ,C3133_=_C3673 ,\nC3133_=_C3675 ,C3134_=_C3136 ,C3134_=_C3137 ,C3134_=_C3139 ,C3134_=_C3141 ,C3134_=_C3143 ,\nC3134_=_C3530 ,C3134_=_C3744 ,C3134_=_C3746 ,C3134_=_C3750 ,C3134_=_C3752 ,C3134_=_C3755 ,\nC3136_=_C3137 ,C3136_=_C3139 ,C3136_=_C3141 ,C3136_=_C3143 ,C3136_=_C3273 ,C3136_=_C3419 ,\nC3136_=_C3532 ,C3136_=_C3566 ,C3136_=_C3575 ,C3136_=_C3620 ,C3136_=_C3687 ,C3136_=_C3736 ,\nC3136_=_C3816 ,C3136_=_C3828 ,C3136_=_C3829 ,C3136_=_C3833 ,C3136_=_C3834 ,C3137_=_C3139 ,\nC3137_=_C3141 ,C3137_=_C3143 ,C3137_=_C3206 ,C3137_=_C3282 ,C3137_=_C3500 ,C3137_=_C3842 ,\nC3137_=_C3844 ,C3137_=_C3846 ,C3137_=_C3847 ,C3137_=_C3848 ,C3137_=_C3849 ,C3137_=_C3850 ,\nC3137_=_C3851 ,C3139_=_C3141 ,C3139_=_C3143 ,C3139_=_C3534 ,C3139_=_C3819 ,C3139_=_C3894 ,\nC3139_=_C4025 ,C3139_=_C4041 ,C3139_=_C4059 ,C3141_=_C3143 ,C3141_=_C3276 ,C3141_=_C3423 ,\nC3141_=_C3535 ,C3141_=_C3623 ,C3141_=_C3694 ,C3141_=_C3738 ,C3141_=_C3820 ,C3141_=_C4068 ,\nC3141_=_C4069 ,C3143_=_C3536 ,C3143_=_C3821 ,C3143_=_C3840 ,C3159_=_C3160 ,C3159_=_C3457 ,\nC3159_=_C3470 ,C3159_=_C3539 ,C3159_=_C3911 ,C3159_=_C3912 ,C3159_=_C3913 ,C3159_=_C3916 ,\nC3159_=_C3917 ,C3160_=_C3174 ,C3160_=_C3320 ,C3160_=_C3492 ,C3160_=_C3601 ,C3160_=_C3660 ,\nC3160_=_C3806 ,C3160_=_C3825 ,C3160_=_C3971 ,C3160_=_C3994 ,C3167_=_C3172 ,C3167_=_C3174 ,\nC3167_=_C3360 ,C3167_=_C3479 ,C3167_=_C3584 ,C3167_=_C3585 ,C3167_=_C3586 ,C3167_=_C3587 ,\nC3167_=_C3588 ,C3167_=_C3591 ,C3167_=_C3593 ,C3167_=_C3594 ,C3172_=_C3174 ,C3172_=_C3599 ,\nC3172_=_C3958 ,C3172_=_C3959 ,C3172_=_C3961 ,C3172_=_C3963 ,C3172_=_C3964 ,C3174_=_C3320 ,\nC3174_=_C3492 ,C3174_=_C3601 ,C3174_=_C3660 ,C3174_=_C3806 ,C3174_=_C3825 ,C3174_=_C3971 ,\nC3174_=_C3994 ,C3178_=_C3179 ,C3178_=_C3180 ,C3178_=_C3181 ,C3178_=_C3182 ,C3178_=_C3183 ,\nC3178_=_C3184 ,C3178_=_C3185 ,C3178_=_C3186 ,C3178_=_C3188 ,C3178_=_C3453 ,C3178_=_C3454 ,\nC3178_=_C3457 ,C3178_=_C3461 ,C3179_=_C3180 ,C3179_=_C3181 ,C3179_=_C3182 ,C3179_=_C3183 ,\nC3179_=_C3184 ,C3179_=_C3185 ,C3179_=_C3186 ,C3179_=_C3188 ,C3180_=_C3181 ,C3180_=_C3182 ,\nC3180_=_C3183 ,C3180_=_C3184 ,C3180_=_C3185 ,C3180_=_C3186 ,C3180_=_C3188 ,C3180_=_C3660 ,\nC3181_=_C3182 ,C3181_=_C3183 ,C3181_=_C3184 ,C3181_=_C3185 ,C3181_=_C3186 ,C3181_=_C3188 ,\nC3182_=_C3183 ,C3182_=_C3184 ,C3182_=_C3185 ,C3182_=_C3186</w:t>
      </w:r>
    </w:p>
    <w:p>
      <w:pPr>
        <w:pStyle w:val="PreformattedText"/>
        <w:bidi w:val="0"/>
        <w:spacing w:before="0" w:after="0"/>
        <w:jc w:val="left"/>
        <w:rPr/>
      </w:pPr>
      <w:r>
        <w:rPr/>
        <w:t xml:space="preserve"> </w:t>
      </w:r>
      <w:r>
        <w:rPr/>
        <w:t>,C3182_=_C3188 ,C3182_=_C3713 ,\nC3183_=_C3184 ,C3183_=_C3185 ,C3183_=_C3186 ,C3183_=_C3188 ,C3183_=_C3244 ,C3183_=_C3588 ,\nC3183_=_C3872 ,C3183_=_C3877 ,C3184_=_C3185 ,C3184_=_C3186 ,C3184_=_C3188 ,C3184_=_C3880 ,\nC3184_=_C3899 ,C3184_=_C3900 ,C3184_=_C3902 ,C3185_=_C3186 ,C3185_=_C3188 ,C3185_=_C3828 ,\nC3185_=_C3920 ,C3186_=_C3188 ,C3186_=_C3812 ,C3186_=_C3991 ,C3188_=_C3846 ,C3188_=_C3913 ,\nC3188_=_C4034 ,C3188_=_C4041 ,C3193_=_C3194 ,C3193_=_C3195 ,C3193_=_C3196 ,C3193_=_C3200 ,\nC3194_=_C3195 ,C3194_=_C3196 ,C3194_=_C3200 ,C3194_=_C3561 ,C3194_=_C3777 ,C3194_=_C3792 ,\nC3195_=_C3196 ,C3195_=_C3200 ,C3195_=_C3442 ,C3195_=_C4062 ,C3195_=_C4064 ,C3196_=_C3200 ,\nC3196_=_C3443 ,C3196_=_C4070 ,C3196_=_C4072 ,C3200_=_C3235 ,C3200_=_C3448 ,C3200_=_C4104 ,\nC3206_=_C3208 ,C3206_=_C3282 ,C3206_=_C3500 ,C3206_=_C3842 ,C3206_=_C3844 ,C3206_=_C3846 ,\nC3206_=_C3847 ,C3206_=_C3848 ,C3206_=_C3849 ,C3206_=_C3850 ,C3206_=_C3851 ,C3208_=_C3219 ,\nC3208_=_C3287 ,C3208_=_C3305 ,C3208_=_C3731 ,C3208_=_C3838 ,C3208_=_C4016 ,C3208_=_C4027 ,\nC3208_=_C4034 ,C3208_=_C4035 ,C3208_=_C4036 ,C3208_=_C4038 ,C3208_=_C4040 ,C3217_=_C3219 ,\nC3217_=_C3222 ,C3217_=_C3224 ,C3217_=_C3431 ,C3217_=_C3497 ,C3217_=_C3547 ,C3217_=_C3637 ,\nC3217_=_C3638 ,C3217_=_C3642 ,C3219_=_C3222 ,C3219_=_C3224 ,C3219_=_C3287 ,C3219_=_C3305 ,\nC3219_=_C3731 ,C3219_=_C3838 ,C3219_=_C4016 ,C3219_=_C4027 ,C3219_=_C4034 ,C3219_=_C4035 ,\nC3219_=_C4036 ,C3219_=_C4038 ,C3219_=_C4040 ,C3222_=_C3224 ,C3222_=_C3461 ,C3222_=_C3857 ,\nC3222_=_C3877 ,C3222_=_C3900 ,C3222_=_C3920 ,C3222_=_C3981 ,C3222_=_C3991 ,C3222_=_C4091 ,\nC3224_=_C3310 ,C3224_=_C3323 ,C3224_=_C3859 ,C3224_=_C3902 ,C3224_=_C3983 ,C3224_=_C4093 ,\nC3224_=_C4126 ,C3227_=_C3228 ,C3227_=_C3230 ,C3227_=_C3231 ,C3227_=_C3235 ,C3227_=_C3236 ,\nC3227_=_C3237 ,C3227_=_C3242 ,C3227_=_C3799 ,C3228_=_C3230 ,C3228_=_C3231 ,C3228_=_C3235 ,\nC3228_=_C3236 ,C3228_=_C3237 ,C3228_=_C3243 ,C3228_=_C3258 ,C3228_=_C3559 ,C3228_=_C3744 ,\nC3228_=_C3806 ,C3228_=_C3810 ,C3230_=_C3231 ,C3230_=_C3235 ,C3230_=_C3236 ,C3230_=_C3237 ,\nC3230_=_C3247 ,C3230_=_C3262 ,C3230_=_C3813 ,C3230_=_C4051 ,C3231_=_C3235 ,C3231_=_C3236 ,\nC3231_=_C3237 ,C3231_=_C3248 ,C3235_=_C3236 ,C3235_=_C3237 ,C3235_=_C3448 ,C3235_=_C4104 ,\nC3236_=_C3237 ,C3236_=_C3593 ,C3236_=_C3906 ,C3236_=_C3961 ,C3236_=_C3994 ,C3236_=_C4068 ,\nC3236_=_C4096 ,C3237_=_C3907 ,C3237_=_C3956 ,C3237_=_C4069 ,C3237_=_C4095 ,C3237_=_C4097 ,\nC3238_=_C3239 ,C3238_=_C3241 ,C3238_=_C3242 ,C3238_=_C3243 ,C3238_=_C3244 ,C3238_=_C3247 ,\nC3238_=_C3248 ,C3238_=_C3250 ,C3238_=_C3360 ,C3238_=_C3369 ,C3239_=_C3241 ,C3239_=_C3242 ,\nC3239_=_C3243 ,C3239_=_C3244 ,C3239_=_C3247 ,C3239_=_C3248 ,C3239_=_C3250 ,C3239_=_C3253 ,\nC3239_=_C3479 ,C3239_=_C3481 ,C3239_=_C3483 ,C3241_=_C3242 ,C3241_=_C3243 ,C3241_=_C3244 ,\nC3241_=_C3247 ,C3241_=_C3248 ,C3241_=_C3250 ,C3241_=_C3585 ,C3241_=_C3630 ,C3242_=_C3243 ,\nC3242_=_C3244 ,C3242_=_C3247 ,C3242_=_C3248 ,C3242_=_C3250 ,C3242_=_C3799 ,C3243_=_C3244 ,\nC3243_=_C3247 ,C3243_=_C3248 ,C3243_=_C3250 ,C3243_=_C3258 ,C3243_=_C3559 ,C3243_=_C3744 ,\nC3243_=_C3806 ,C3243_=_C3810 ,C3244_=_C3247 ,C3244_=_C3248 ,C3244_=_C3250 ,C3244_=_C3588 ,\nC3244_=_C3872 ,C3244_=_C3877 ,C3247_=_C3248 ,C3247_=_C3250 ,C3247_=_C3262 ,C3247_=_C3813 ,\nC3247_=_C4051 ,C3248_=_C3250 ,C3250_=_C3594 ,C3250_=_C3908 ,C3252_=_C3253 ,C3252_=_C3254 ,\nC3252_=_C3256 ,C3252_=_C3258 ,C3252_=_C3260 ,C3252_=_C3261 ,C3252_=_C3262 ,C3252_=_C3263 ,\nC3252_=_C3265 ,C3252_=_C3386 ,C3253_=_C3254 ,C3253_=_C3256 ,C3253_=_C3258 ,C3253_=_C3260 ,\nC3253_=_C3261 ,C3253_=_C3262 ,C3253_=_C3263 ,C3253_=_C3265 ,C3253_=_C3479 ,C3253_=_C3481 ,\nC3253_=_C3483 ,C3254_=_C3256 ,C3254_=_C3258 ,C3254_=_C3260 ,C3254_=_C3261 ,C3254_=_C3262 ,\nC3254_=_C3263 ,C3254_=_C3265 ,C3254_=_C3387 ,C3254_=_C3547 ,C3254_=_C3554 ,C3256_=_C3258 ,\nC3256_=_C3260 ,C3256_=_C3261 ,C3256_=_C3262 ,C3256_=_C3263 ,C3256_=_C3265 ,C3256_=_C3574 ,\nC3256_=_C3575 ,C3258_=_C3260 ,C3258_=_C3261 ,C3258_=_C3262 ,C3258_=_C3263 ,C3258_=_C3265 ,\nC3258_=_C3559 ,C3258_=_C3744 ,C3258_=_C3806 ,C3258_=_C3810 ,C3260_=_C3261 ,C3260_=_C3262 ,\nC3260_=_C3263 ,C3260_=_C3265 ,C3260_=_C3395 ,C3261_=_C3262 ,C3261_=_C3263 ,C3261_=_C3265 ,\nC3261_=_C3397 ,C3262_=_C3263 ,C3262_=_C3265 ,C3262_=_C3813 ,C3262_=_C4051 ,C3263_=_C3265 ,\nC3263_=_C3444 ,C3263_=_C3562 ,C3263_=_C3750 ,C3263_=_C4077 ,C3265_=_C3564 ,C3265_=_C3755 ,\nC3265_=_C3868 ,C3265_=_C4105 ,C3273_=_C3276 ,C3273_=_C3419 ,C3273_=_C3532 ,C3273_=_C3566 ,\nC3273_=_C3575 ,C3273_=_C3620 ,C3273_=_C3687 ,C3273_=_C3736 ,C3273_=_C3816 ,C3273_=_C3828 ,\nC3273_=_C3829 ,C3273_=_C3833 ,C3273_=_C3834 ,C3276_=_C3423 ,C3276_=_C3535 ,C3276_=_C3623 ,\nC3276_=_C3694 ,C3276_=_C3738 ,C3276_=_C3820 ,C3276_=_C4068 ,C3276_=_C4069 ,C3282_=_C3287 ,\nC3282_=_C3500 ,C3282_=_C3842 ,C3282_=_C3844 ,C3282_=_C3846 ,C3282_=_C3847 ,C3282_=_C3848 ,\nC3282_=_C3849 ,C3282_=_C3850 ,C3282_=_C3851 ,C3287_=_C3305 ,C3287_=_C3731 ,C3287_=_C3838 ,\nC3287_=_C4016 ,C3287_=_C4027 ,C3287_=_C4034 ,C3287_=_C4035 ,C3287_=_C4036 ,C3287_=_C4038 ,\nC3287_=_C4040 ,C3302_=_C3305 ,C3302_=_C3307 ,C3302_=_C3310 ,C3302_=_C3318 ,C3302_=_C3353 ,\nC3302_=_C3518 ,C3302_=_C3880 ,C3302_=_C3882 ,C3302_=_C3883 ,C3302_=_C3887 ,C3302_=_C3889 ,\nC3305_=_C3307 ,C3305_=_C3310 ,C3305_=_C3731 ,C3305_=_C3838 ,C3305_=_C4016 ,C3305_=_C4027 ,\nC3305_=_C4034 ,C3305_=_C4035 ,C3305_=_C4036 ,C3305_=_C4038 ,C3305_=_C4040 ,C3307_=_C3310 ,\nC3307_=_C3321 ,C3307_=_C3899 ,C3307_=_C4064 ,C3307_=_C4072 ,C3307_=_C4108 ,C3310_=_C3323 ,\nC3310_=_C3859 ,C3310_=_C3902 ,C3310_=_C3983 ,C3310_=_C4093 ,C3310_=_C4126 ,C3318_=_C3320 ,\nC3318_=_C3321 ,C3318_=_C3323 ,C3318_=_C3353 ,C3318_=_C3518 ,C3318_=_C3880 ,C3318_=_C3882 ,\nC3318_=_C3883 ,C3318_=_C3887 ,C3318_=_C3889 ,C3320_=_C3321 ,C3320_=_C3323 ,C3320_=_C3492 ,\nC3320_=_C3601 ,C3320_=_C3660 ,C3320_=_C3806 ,C3320_=_C3825 ,C3320_=_C3971 ,C3320_=_C3994 ,\nC3321_=_C3323 ,C3321_=_C3899 ,C3321_=_C4064 ,C3321_=_C4072 ,C3321_=_C4108 ,C3323_=_C3859 ,\nC3323_=_C3902 ,C3323_=_C3983 ,C3323_=_C4093 ,C3323_=_C4126 ,C3335_=_C3344 ,C3335_=_C3357 ,\nC3335_=_C3511 ,C3335_=_C4081 ,C3335_=_C4096 ,C3335_=_C4097 ,C3335_=_C4098 ,C3344_=_C3357 ,\nC3344_=_C3511 ,C3344_=_C4081 ,C3344_=_C4096 ,C3344_=_C4097 ,C3344_=_C4098 ,C3352_=_C3353 ,\nC3352_=_C3357 ,C3352_=_C3468 ,C3352_=_C3517 ,C3352_=_C3597 ,C3352_=_C3817 ,C3352_=_C3861 ,\nC3352_=_C3863 ,C3352_=_C3864 ,C3352_=_C3867 ,C3352_=_C3868 ,C3352_=_C3869 ,C3352_=_C3870 ,\nC3353_=_C3357 ,C3353_=_C3518 ,C3353_=_C3880 ,C3353_=_C3882 ,C3353_=_C3883 ,C3353_=_C3887 ,\nC3353_=_C3889 ,C3357_=_C3511 ,C3357_=_C4081 ,C3357_=_C4096 ,C3357_=_C4097 ,C3357_=_C4098 ,\nC3360_=_C3369 ,C3360_=_C3479 ,C3360_=_C3584 ,C3360_=_C3585 ,C3360_=_C3586 ,C3360_=_C3587 ,\nC3360_=_C3588 ,C3360_=_C3591 ,C3360_=_C3593 ,C3360_=_C3594 ,C3369_=_C3483 ,C3369_=_C3630 ,\nC3369_=_C3713 ,C3369_=_C3872 ,C3369_=_C3904 ,C3369_=_C3906 ,C3369_=_C3907 ,C3369_=_C3908 ,\nC3386_=_C3387 ,C3386_=_C3395 ,C3386_=_C3397 ,C3386_=_C3399 ,C3387_=_C3395 ,C3387_=_C3397 ,\nC3387_=_C3399 ,C3387_=_C3547 ,C3387_=_C3554 ,C3395_=_C3397 ,C3395_=_C3399 ,C3397_=_C3399 ,\nC3399_=_C3752 ,C3399_=_C3779 ,C3399_=_C3793 ,C3399_=_C3814 ,C3399_=_C4087 ,C3419_=_C3423 ,\nC3419_=_C3532 ,C3419_=_C3566 ,C3419_=_C3575 ,C3419_=_C3620 ,C3419_=_C3687 ,C3419_=_C3736 ,\nC3419_=_C3816 ,C3419_=_C3828 ,C3419_=_C3829 ,C3419_=_C3833 ,C3419_=_C3834 ,C3423_=_C3535 ,\nC3423_=_C3623 ,C3423_=_C3694 ,C3423_=_C3738 ,C3423_=_C3820 ,C3423_=_C4068 ,C3423_=_C4069 ,\nC3431_=_C3438 ,C3431_=_C3497 ,C3431_=_C3547 ,C3431_=_C3637 ,C3431_=_C3638 ,C3431_=_C3642 ,\nC3438_=_C3554 ,C3438_=_C4020 ,C3438_=_C4051 ,C3438_=_C4083 ,C3438_=_C4110 ,C3441_=_C3442 ,\nC3441_=_C3443 ,C3441_=_C3444 ,C3441_=_C3448 ,C3441_=_C3449 ,C3441_=_C3450 ,C3441_=_C3944 ,\nC3442_=_C3443 ,C3442_=_C3444 ,C3442_=_C3448 ,C3442_=_C3449 ,C3442_=_C3450 ,C3442_=_C4062 ,\nC3442_=_C4064 ,C3443_=_C3444 ,C3443_=_C3448 ,C3443_=_C3449 ,C3443_=_C3450 ,C3443_=_C4070 ,\nC3443_=_C4072 ,C3444_=_C3448 ,C3444_=_C3449 ,C3444_=_C3450 ,C3444_=_C3562 ,C3444_=_C3750 ,\nC3444_=_C4077 ,C3448_=_C3449 ,C3448_=_C3450 ,C3448_=_C4104 ,C3449_=_C3450 ,C3449_=_C3833 ,\nC3450_=_C3851 ,C3450_=_C4040 ,C3450_=_C4110 ,C3453_=_C3454 ,C3453_=_C3457 ,C3453_=_C3461 ,\nC3453_=_C3559 ,C3453_=_C3560 ,C3453_=_C3561 ,C3453_=_C3562 ,C3453_=_C3564 ,C3454_=_C3457 ,\nC3454_=_C3461 ,C3454_=_C3791 ,C3454_=_C3792 ,C3454_=_C3793 ,C3457_=_C3461 ,C3457_=_C3470 ,\nC3457_=_C3539 ,C3457_=_C3911 ,C3457_=_C3912 ,C3457_=_C3913 ,C3457_=_C3916 ,C3457_=_C3917 ,\nC3461_=_C3857 ,C3461_=_C3877 ,C3461_=_C3900 ,C3461_=_C3920 ,C3461_=_C3981 ,C3461_=_C3991 ,\nC3461_=_C4091 ,C3468_=_C3470 ,C3468_=_C3517 ,C3468_=_C3597 ,C3468_=_C3817 ,C3468_=_C3861 ,\nC3468_=_C3863 ,C3468_=_C3864 ,C3468_=_C3867 ,C3468_=_C3868 ,C3468_=_C3869 ,C3468_=_C3870 ,\nC3470_=_C3539 ,C3470_=_C3911 ,C3470_=_C3912 ,C3470_=_C3913 ,C3470_=_C3916 ,C3470_=_C3917 ,\nC3479_=_C3481 ,C3479_=_C3483 ,C3479_=_C3584 ,C3479_=_C3585 ,C3479_=_C3586 ,C3479_=_C3587 ,\nC3479_=_C3588 ,C3479_=_C3591 ,C3479_=_C3593 ,C3479_=_C3594 ,C3481_=_C3483 ,C3481_=_C3574 ,\nC3481_=_C3647 ,C3481_=_C3719 ,C3481_=_C3812 ,C3481_=_C3813 ,C3481_=_C3814 ,C3483_=_C3630 ,\nC3483_=_C3713 ,C3483_=_C3872 ,C3483_=_C3904 ,C3483_=_C3906 ,C3483_=_C3907 ,C3483_=_C3908 ,\nC3492_=_C3601 ,C3492_=_C3660 ,C3492_=_C3806 ,C3492_=_C3825 ,C3492_=_C3971 ,C3492_=_C3994 ,\nC3497_=_C3498 ,C3497_=_C3500 ,C3497_=_C3547 ,C3497_=_C3637 ,C3497_=_C3638 ,C3497_=_C3642 ,\nC3498_=_C3500 ,C3498_=_C3643 ,C3498_=_C3664 ,C3498_=_C3669 ,C3498_=_C3670 ,C3498_=_C3671 ,\nC3498_=_C3673 ,C3498_=_C3675 ,C3500_=_C3842 ,C3500_=_C3844 ,C3500_=_C3846 ,C3500_=_C3847 ,\nC3500_=_C3848 ,C3500_=_C3849 ,C3500_=_C3850 ,C3500_=_C3851 ,C3511_=_C4081 ,C3511_=_C4096 ,\nC3511_=_C4097 ,C3511_=_C4098 ,C3517_=_C3518 ,C3517_=_C3597 ,C3517_=_C3817 ,C3517_=_C3861 ,\nC3517_=_C3863 ,C3517_=_C3864 ,C3517_=_C3867 ,C3517_=_C3868 ,C3517_=_C3869 ,C3517_=_C3870 ,\nC3518_=_C3880 ,C3518_=_C3882 ,C3518_=_C3883 ,C3518_=_C3887 ,C3518_=_C3889 ,C3530_=_C3532 ,\nC3530_=_C3534 ,C3530_=_C3535</w:t>
      </w:r>
    </w:p>
    <w:p>
      <w:pPr>
        <w:pStyle w:val="PreformattedText"/>
        <w:bidi w:val="0"/>
        <w:spacing w:before="0" w:after="0"/>
        <w:jc w:val="left"/>
        <w:rPr/>
      </w:pPr>
      <w:r>
        <w:rPr/>
        <w:t xml:space="preserve"> </w:t>
      </w:r>
      <w:r>
        <w:rPr/>
        <w:t>,C3530_=_C3536 ,C3530_=_C3744 ,C3530_=_C3746 ,C3530_=_C3750 ,\nC3530_=_C3752 ,C3530_=_C3755 ,C3532_=_C3534 ,C3532_=_C3535 ,C3532_=_C3536 ,C3532_=_C3566 ,\nC3532_=_C3575 ,C3532_=_C3620 ,C3532_=_C3687 ,C3532_=_C3736 ,C3532_=_C3816 ,C3532_=_C3828 ,\nC3532_=_C3829 ,C3532_=_C3833 ,C3532_=_C3834 ,C3534_=_C3535 ,C3534_=_C3536 ,C3534_=_C3819 ,\nC3534_=_C3894 ,C3534_=_C4025 ,C3534_=_C4041 ,C3534_=_C4059 ,C3535_=_C3536 ,C3535_=_C3623 ,\nC3535_=_C3694 ,C3535_=_C3738 ,C3535_=_C3820 ,C3535_=_C4068 ,C3535_=_C4069 ,C3536_=_C3821 ,\nC3536_=_C3840 ,C3539_=_C3911 ,C3539_=_C3912 ,C3539_=_C3913 ,C3539_=_C3916 ,C3539_=_C3917 ,\nC3547_=_C3554 ,C3547_=_C3637 ,C3547_=_C3638 ,C3547_=_C3642 ,C3554_=_C4020 ,C3554_=_C4051 ,\nC3554_=_C4083 ,C3554_=_C4110 ,C3559_=_C3560 ,C3559_=_C3561 ,C3559_=_C3562 ,C3559_=_C3564 ,\nC3559_=_C3744 ,C3559_=_C3806 ,C3559_=_C3810 ,C3560_=_C3561 ,C3560_=_C3562 ,C3560_=_C3564 ,\nC3560_=_C3776 ,C3560_=_C3791 ,C3561_=_C3562 ,C3561_=_C3564 ,C3561_=_C3777 ,C3561_=_C3792 ,\nC3562_=_C3564 ,C3562_=_C3750 ,C3562_=_C4077 ,C3564_=_C3755 ,C3564_=_C3868 ,C3564_=_C4105 ,\nC3566_=_C3575 ,C3566_=_C3620 ,C3566_=_C3687 ,C3566_=_C3736 ,C3566_=_C3816 ,C3566_=_C3828 ,\nC3566_=_C3829 ,C3566_=_C3833 ,C3566_=_C3834 ,C3574_=_C3575 ,C3574_=_C3647 ,C3574_=_C3719 ,\nC3574_=_C3812 ,C3574_=_C3813 ,C3574_=_C3814 ,C3575_=_C3620 ,C3575_=_C3687 ,C3575_=_C3736 ,\nC3575_=_C3816 ,C3575_=_C3828 ,C3575_=_C3829 ,C3575_=_C3833 ,C3575_=_C3834 ,C3584_=_C3585 ,\nC3584_=_C3586 ,C3584_=_C3587 ,C3584_=_C3588 ,C3584_=_C3591 ,C3584_=_C3593 ,C3584_=_C3594 ,\nC3584_=_C3597 ,C3584_=_C3599 ,C3584_=_C3601 ,C3584_=_C3602 ,C3585_=_C3586 ,C3585_=_C3587 ,\nC3585_=_C3588 ,C3585_=_C3591 ,C3585_=_C3593 ,C3585_=_C3594 ,C3585_=_C3630 ,C3586_=_C3587 ,\nC3586_=_C3588 ,C3586_=_C3591 ,C3586_=_C3593 ,C3586_=_C3594 ,C3586_=_C3719 ,C3586_=_C3722 ,\nC3587_=_C3588 ,C3587_=_C3591 ,C3587_=_C3593 ,C3587_=_C3594 ,C3587_=_C3825 ,C3588_=_C3591 ,\nC3588_=_C3593 ,C3588_=_C3594 ,C3588_=_C3872 ,C3588_=_C3877 ,C3591_=_C3593 ,C3591_=_C3594 ,\nC3591_=_C3959 ,C3591_=_C3971 ,C3593_=_C3594 ,C3593_=_C3906 ,C3593_=_C3961 ,C3593_=_C3994 ,\nC3593_=_C4068 ,C3593_=_C4096 ,C3594_=_C3908 ,C3597_=_C3599 ,C3597_=_C3601 ,C3597_=_C3602 ,\nC3597_=_C3817 ,C3597_=_C3861 ,C3597_=_C3863 ,C3597_=_C3864 ,C3597_=_C3867 ,C3597_=_C3868 ,\nC3597_=_C3869 ,C3597_=_C3870 ,C3599_=_C3601 ,C3599_=_C3602 ,C3599_=_C3958 ,C3599_=_C3959 ,\nC3599_=_C3961 ,C3599_=_C3963 ,C3599_=_C3964 ,C3601_=_C3602 ,C3601_=_C3660 ,C3601_=_C3806 ,\nC3601_=_C3825 ,C3601_=_C3971 ,C3601_=_C3994 ,C3602_=_C3722 ,C3602_=_C3810 ,C3602_=_C4077 ,\nC3602_=_C4104 ,C3602_=_C4105 ,C3602_=_C4106 ,C3602_=_C4107 ,C3620_=_C3623 ,C3620_=_C3687 ,\nC3620_=_C3736 ,C3620_=_C3816 ,C3620_=_C3828 ,C3620_=_C3829 ,C3620_=_C3833 ,C3620_=_C3834 ,\nC3623_=_C3694 ,C3623_=_C3738 ,C3623_=_C3820 ,C3623_=_C4068 ,C3623_=_C4069 ,C3630_=_C3713 ,\nC3630_=_C3872 ,C3630_=_C3904 ,C3630_=_C3906 ,C3630_=_C3907 ,C3630_=_C3908 ,C3637_=_C3638 ,\nC3637_=_C3642 ,C3637_=_C3671 ,C3637_=_C3847 ,C3637_=_C4081 ,C3637_=_C4083 ,C3638_=_C3642 ,\nC3638_=_C3673 ,C3638_=_C3848 ,C3642_=_C3675 ,C3642_=_C3850 ,C3643_=_C3647 ,C3643_=_C3664 ,\nC3643_=_C3669 ,C3643_=_C3670 ,C3643_=_C3671 ,C3643_=_C3673 ,C3643_=_C3675 ,C3647_=_C3719 ,\nC3647_=_C3812 ,C3647_=_C3813 ,C3647_=_C3814 ,C3660_=_C3806 ,C3660_=_C3825 ,C3660_=_C3971 ,\nC3660_=_C3994 ,C3664_=_C3669 ,C3664_=_C3670 ,C3664_=_C3671 ,C3664_=_C3673 ,C3664_=_C3675 ,\nC3664_=_C3731 ,C3669_=_C3670 ,C3669_=_C3671 ,C3669_=_C3673 ,C3669_=_C3675 ,C3670_=_C3671 ,\nC3670_=_C3673 ,C3670_=_C3675 ,C3670_=_C3912 ,C3670_=_C4025 ,C3671_=_C3673 ,C3671_=_C3675 ,\nC3671_=_C3847 ,C3671_=_C4081 ,C3671_=_C4083 ,C3673_=_C3675 ,C3673_=_C3848 ,C3675_=_C3850 ,\nC3687_=_C3694 ,C3687_=_C3736 ,C3687_=_C3816 ,C3687_=_C3828 ,C3687_=_C3829 ,C3687_=_C3833 ,\nC3687_=_C3834 ,C3694_=_C3738 ,C3694_=_C3820 ,C3694_=_C4068 ,C3694_=_C4069 ,C3713_=_C3872 ,\nC3713_=_C3904 ,C3713_=_C3906 ,C3713_=_C3907 ,C3713_=_C3908 ,C3719_=_C3722 ,C3719_=_C3812 ,\nC3719_=_C3813 ,C3719_=_C3814 ,C3722_=_C3810 ,C3722_=_C4077 ,C3722_=_C4104 ,C3722_=_C4105 ,\nC3722_=_C4106 ,C3722_=_C4107 ,C3731_=_C3838 ,C3731_=_C4016 ,C3731_=_C4027 ,C3731_=_C4034 ,\nC3731_=_C4035 ,C3731_=_C4036 ,C3731_=_C4038 ,C3731_=_C4040 ,C3736_=_C3738 ,C3736_=_C3816 ,\nC3736_=_C3828 ,C3736_=_C3829 ,C3736_=_C3833 ,C3736_=_C3834 ,C3738_=_C3820 ,C3738_=_C4068 ,\nC3738_=_C4069 ,C3744_=_C3746 ,C3744_=_C3750 ,C3744_=_C3752 ,C3744_=_C3755 ,C3744_=_C3806 ,\nC3744_=_C3810 ,C3746_=_C3750 ,C3746_=_C3752 ,C3746_=_C3755 ,C3746_=_C3816 ,C3746_=_C3817 ,\nC3746_=_C3819 ,C3746_=_C3820 ,C3746_=_C3821 ,C3750_=_C3752 ,C3750_=_C3755 ,C3750_=_C4077 ,\nC3752_=_C3755 ,C3752_=_C3779 ,C3752_=_C3793 ,C3752_=_C3814 ,C3752_=_C4087 ,C3755_=_C3868 ,\nC3755_=_C4105 ,C3775_=_C3776 ,C3775_=_C3777 ,C3775_=_C3779 ,C3775_=_C3838 ,C3775_=_C3840 ,\nC3776_=_C3777 ,C3776_=_C3779 ,C3776_=_C3791 ,C3777_=_C3779 ,C3777_=_C3792 ,C3779_=_C3793 ,\nC3779_=_C3814 ,C3779_=_C4087 ,C3791_=_C3792 ,C3791_=_C3793 ,C3792_=_C3793 ,C3793_=_C3814 ,\nC3793_=_C4087 ,C3799_=_C3944 ,C3799_=_C3948 ,C3799_=_C3949 ,C3806_=_C3810 ,C3806_=_C3825 ,\nC3806_=_C3971 ,C3806_=_C3994 ,C3810_=_C4077 ,C3810_=_C4104 ,C3810_=_C4105 ,C3810_=_C4106 ,\nC3810_=_C4107 ,C3812_=_C3813 ,C3812_=_C3814 ,C3812_=_C3991 ,C3813_=_C3814 ,C3813_=_C4051 ,\nC3814_=_C4087 ,C3816_=_C3817 ,C3816_=_C3819 ,C3816_=_C3820 ,C3816_=_C3821 ,C3816_=_C3828 ,\nC3816_=_C3829 ,C3816_=_C3833 ,C3816_=_C3834 ,C3817_=_C3819 ,C3817_=_C3820 ,C3817_=_C3821 ,\nC3817_=_C3861 ,C3817_=_C3863 ,C3817_=_C3864 ,C3817_=_C3867 ,C3817_=_C3868 ,C3817_=_C3869 ,\nC3817_=_C3870 ,C3819_=_C3820 ,C3819_=_C3821 ,C3819_=_C3894 ,C3819_=_C4025 ,C3819_=_C4041 ,\nC3819_=_C4059 ,C3820_=_C3821 ,C3820_=_C4068 ,C3820_=_C4069 ,C3821_=_C3840 ,C3825_=_C3971 ,\nC3825_=_C3994 ,C3828_=_C3829 ,C3828_=_C3833 ,C3828_=_C3834 ,C3828_=_C3920 ,C3829_=_C3833 ,\nC3829_=_C3834 ,C3829_=_C3958 ,C3829_=_C3966 ,C3833_=_C3834 ,C3838_=_C3840 ,C3838_=_C4016 ,\nC3838_=_C4027 ,C3838_=_C4034 ,C3838_=_C4035 ,C3838_=_C4036 ,C3838_=_C4038 ,C3838_=_C4040 ,\nC3842_=_C3844 ,C3842_=_C3846 ,C3842_=_C3847 ,C3842_=_C3848 ,C3842_=_C3849 ,C3842_=_C3850 ,\nC3842_=_C3851 ,C3842_=_C3854 ,C3842_=_C3857 ,C3842_=_C3859 ,C3844_=_C3846 ,C3844_=_C3847 ,\nC3844_=_C3848 ,C3844_=_C3849 ,C3844_=_C3850 ,C3844_=_C3851 ,C3844_=_C3863 ,C3844_=_C3882 ,\nC3844_=_C4016 ,C3844_=_C4020 ,C3846_=_C3847 ,C3846_=_C3848 ,C3846_=_C3849 ,C3846_=_C3850 ,\nC3846_=_C3851 ,C3846_=_C3913 ,C3846_=_C4034 ,C3846_=_C4041 ,C3847_=_C3848 ,C3847_=_C3849 ,\nC3847_=_C3850 ,C3847_=_C3851 ,C3847_=_C4081 ,C3847_=_C4083 ,C3848_=_C3849 ,C3848_=_C3850 ,\nC3848_=_C3851 ,C3849_=_C3850 ,C3849_=_C3851 ,C3849_=_C4036 ,C3850_=_C3851 ,C3851_=_C4040 ,\nC3851_=_C4110 ,C3854_=_C3857 ,C3854_=_C3859 ,C3854_=_C3893 ,C3854_=_C3956 ,C3854_=_C3957 ,\nC3857_=_C3859 ,C3857_=_C3877 ,C3857_=_C3900 ,C3857_=_C3920 ,C3857_=_C3981 ,C3857_=_C3991 ,\nC3857_=_C4091 ,C3859_=_C3902 ,C3859_=_C3983 ,C3859_=_C4093 ,C3859_=_C4126 ,C3861_=_C3863 ,\nC3861_=_C3864 ,C3861_=_C3867 ,C3861_=_C3868 ,C3861_=_C3869 ,C3861_=_C3870 ,C3863_=_C3864 ,\nC3863_=_C3867 ,C3863_=_C3868 ,C3863_=_C3869 ,C3863_=_C3870 ,C3863_=_C3882 ,C3863_=_C4016 ,\nC3863_=_C4020 ,C3864_=_C3867 ,C3864_=_C3868 ,C3864_=_C3869 ,C3864_=_C3870 ,C3864_=_C3883 ,\nC3864_=_C4035 ,C3867_=_C3868 ,C3867_=_C3869 ,C3867_=_C3870 ,C3868_=_C3869 ,C3868_=_C3870 ,\nC3868_=_C4105 ,C3869_=_C3870 ,C3869_=_C3887 ,C3869_=_C4098 ,C3869_=_C4108 ,C3869_=_C4126 ,\nC3870_=_C3889 ,C3872_=_C3877 ,C3872_=_C3904 ,C3872_=_C3906 ,C3872_=_C3907 ,C3872_=_C3908 ,\nC3877_=_C3900 ,C3877_=_C3920 ,C3877_=_C3981 ,C3877_=_C3991 ,C3877_=_C4091 ,C3880_=_C3882 ,\nC3880_=_C3883 ,C3880_=_C3887 ,C3880_=_C3889 ,C3880_=_C3899 ,C3880_=_C3900 ,C3880_=_C3902 ,\nC3882_=_C3883 ,C3882_=_C3887 ,C3882_=_C3889 ,C3882_=_C4016 ,C3882_=_C4020 ,C3883_=_C3887 ,\nC3883_=_C3889 ,C3883_=_C4035 ,C3887_=_C3889 ,C3887_=_C4098 ,C3887_=_C4108 ,C3887_=_C4126 ,\nC3893_=_C3894 ,C3893_=_C3956 ,C3893_=_C3957 ,C3894_=_C4025 ,C3894_=_C4041 ,C3894_=_C4059 ,\nC3899_=_C3900 ,C3899_=_C3902 ,C3899_=_C4064 ,C3899_=_C4072 ,C3899_=_C4108 ,C3900_=_C3902 ,\nC3900_=_C3920 ,C3900_=_C3981 ,C3900_=_C3991 ,C3900_=_C4091 ,C3902_=_C3983 ,C3902_=_C4093 ,\nC3902_=_C4126 ,C3904_=_C3906 ,C3904_=_C3907 ,C3904_=_C3908 ,C3906_=_C3907 ,C3906_=_C3908 ,\nC3906_=_C3961 ,C3906_=_C3994 ,C3906_=_C4068 ,C3906_=_C4096 ,C3907_=_C3908 ,C3907_=_C3956 ,\nC3907_=_C4069 ,C3907_=_C4095 ,C3907_=_C4097 ,C3911_=_C3912 ,C3911_=_C3913 ,C3911_=_C3916 ,\nC3911_=_C3917 ,C3912_=_C3913 ,C3912_=_C3916 ,C3912_=_C3917 ,C3912_=_C4025 ,C3913_=_C3916 ,\nC3913_=_C3917 ,C3913_=_C4034 ,C3913_=_C4041 ,C3916_=_C3917 ,C3916_=_C3948 ,C3916_=_C3963 ,\nC3916_=_C4121 ,C3917_=_C3949 ,C3920_=_C3981 ,C3920_=_C3991 ,C3920_=_C4091 ,C3931_=_C3966 ,\nC3931_=_C4121 ,C3931_=_C4122 ,C3944_=_C3948 ,C3944_=_C3949 ,C3948_=_C3949 ,C3948_=_C3963 ,\nC3948_=_C4121 ,C3956_=_C3957 ,C3956_=_C4069 ,C3956_=_C4095 ,C3956_=_C4097 ,C3957_=_C4059 ,\nC3958_=_C3959 ,C3958_=_C3961 ,C3958_=_C3963 ,C3958_=_C3964 ,C3958_=_C3966 ,C3959_=_C3961 ,\nC3959_=_C3963 ,C3959_=_C3964 ,C3959_=_C3971 ,C3961_=_C3963 ,C3961_=_C3964 ,C3961_=_C3994 ,\nC3961_=_C4068 ,C3961_=_C4096 ,C3963_=_C3964 ,C3963_=_C4121 ,C3964_=_C4107 ,C3964_=_C4122 ,\nC3966_=_C4121 ,C3966_=_C4122 ,C3971_=_C3994 ,C3981_=_C3983 ,C3981_=_C3991 ,C3981_=_C4091 ,\nC3983_=_C4093 ,C3983_=_C4126 ,C3991_=_C4091 ,C3994_=_C4068 ,C3994_=_C4096 ,C4016_=_C4020 ,\nC4016_=_C4027 ,C4016_=_C4034 ,C4016_=_C4035 ,C4016_=_C4036 ,C4016_=_C4038 ,C4016_=_C4040 ,\nC4020_=_C4051 ,C4020_=_C4083 ,C4020_=_C4110 ,C4025_=_C4041 ,C4025_=_C4059 ,C4027_=_C4034 ,\nC4027_=_C4035 ,C4027_=_C4036 ,C4027_=_C4038 ,C4027_=_C4040 ,C4034_=_C4035 ,C4034_=_C4036 ,\nC4034_=_C4038 ,C4034_=_C4040 ,C4034_=_C4041 ,C4035_=_C4036 ,C4035_=_C4038 ,C4035_=_C4040 ,\nC4036_=_C4038 ,C4036_=_C4040 ,C4038_=_C4040 ,C4040_=_C4110 ,C4041_=_C4059 ,C4051_=_C4083 ,\nC4051_=_C4110 ,C4062_=_C4064 ,C4062_=_C4070 ,C4062_=_C4087 ,C4062_=_C4095 ,C4064_=_C4072 ,\nC4064_=_C4108 ,C4068_=_C4069 ,C4068_=_C4096 ,C4069_=_C4095 ,C4069_=_C4097 ,C4070_=_C4072</w:t>
      </w:r>
    </w:p>
    <w:p>
      <w:pPr>
        <w:pStyle w:val="PreformattedText"/>
        <w:bidi w:val="0"/>
        <w:spacing w:before="0" w:after="0"/>
        <w:jc w:val="left"/>
        <w:rPr/>
      </w:pPr>
      <w:r>
        <w:rPr/>
        <w:t xml:space="preserve"> </w:t>
      </w:r>
      <w:r>
        <w:rPr/>
        <w:t>,\nC4070_=_C4087 ,C4070_=_C4095 ,C4072_=_C4108 ,C4077_=_C4104 ,C4077_=_C4105 ,C4077_=_C4106 ,\nC4077_=_C4107 ,C4081_=_C4083 ,C4081_=_C4096 ,C4081_=_C4097 ,C4081_=_C4098 ,C4083_=_C4110 ,\nC4087_=_C4095 ,C4091_=_C4093 ,C4093_=_C4126 ,C4095_=_C4097 ,C4096_=_C4097 ,C4096_=_C4098 ,\nC4097_=_C4098 ,C4098_=_C4108 ,C4098_=_C4126 ,C4104_=_C4105 ,C4104_=_C4106 ,C4104_=_C4107 ,\nC4105_=_C4106 ,C4105_=_C4107 ,C4106_=_C4107 ,C4107_=_C4122 ,C4108_=_C4126 ,C4121_=_C4122 ,"];64[shape=box, label="id:64 level: 1\n1902: C14 C15 C16 C21 C22 \nC24 C50 C62 C63 C65 C67 \nC68 C70 C74 C92 C93 C96 \nC110 C113 C116 C128 C134 C135 \nC136 C137 C138 C139 C149 C150 \nC153 C155 C156 C161 C176 C178 \nC179 C180 C191 C193 C194 C196 \nC210 C211 C216 C219 C221 C233 \nC234 C249 C252 C255 C263 C264 \nC272 C274 C275 C277 C286 C287 \nC288 C289 C294 C295 C297 C298 \nC300 C308 C309 C310 C313 C315 \nC316 C317 C324 C325 C326 C327 \nC328 C329 C330 C332 C340 C344 \nC346 C348 C349 C351 C359 C361 \nC362 C363 C364 C365 C366 C370 \nC371 C374 C375 C376 C380 C383 \nC384 C387 C388 C389 C392 C394 \nC396 C400 C406 C410 C413 C414 \nC418 C422 C423 C425 C432 C433 \nC434 C435 C437 C439 C441 C443 \nC444 C445 C449 C450 C451 C452 \nC453 C454 C457 C462 C464 C468 \nC476 C479 C481 C482 C483 C484 \nC487 C488 C491 C493 C494 C499 \nC501 C506 C508 C511 C512 C516 \nC517 C518 C521 C523 C528 C529 \nC530 C532 C536 C539 C541 C545 \nC547 C549 C552 C554 C555 C557 \nC560 C568 C571 C573 C574 C576 \nC577 C578 C580 C581 C583 C584 \nC585 C586 C587 C588 C590 C595 \nC597 C598 C603 C604 C605 C608 \nC610 C611 C612 C614 C615 C616 \nC617 C618 C619 C620 C622 C623 \nC627 C628 C631 C632 C635 C636 \nC639 C640 C642 C643 C644 C650 \nC653 C657 C658 C659 C661 C662 \nC664 C665 C668 C680 C685 C686 \nC688 C691 C695 C696 C697 C698 \nC700 C702 C703 C707 C713 C714 \nC718 C719 C721 C722 C723 C724 \nC725 C727 C728 C729 C730 C731 \nC732 C737 C738 C739 C740 C744 \nC747 C748 C750 C751 C752 C753 \nC756 C758 C759 C760 C762 C763 \nC764 C765 C767 C768 C769 C770 \nC771 C772 C773 C775 C777 C779 \nC784 C785 C786 C789 C790 C792 \nC795 C796 C797 C798 C799 C810 \nC812 C813 C815 C819 C820 C824 \nC826 C827 C829 C831 C832 C835 \nC836 C838 C839 C840 C841 C842 \nC843 C844 C845 C846 C847 C848 \nC849 C850 C852 C855 C857 C860 \nC861 C864 C866 C868 C870 C875 \nC876 C878 C881 C882 C885 C886 \nC896 C899 C901 C902 C904 C905 \nC912 C914 C915 C916 C917 C919 \nC920 C921 C922 C926 C928 C929 \nC930 C934 C936 C937 C940 C941 \nC942 C943 C944 C945 C946 C947 \nC948 C950 C951 C952 C953 C954 \nC955 C956 C957 C958 C959 C960 \nC963 C964 C969 C970 C974 C975 \nC980 C981 C982 C983 C984 C985 \nC986 C990 C992 C993 C994 C996 \nC998 C999 C1000 C1001 C1002 C1004 \nC1005 C1006 C1007 C1008 C1010 C1013 \nC1014 C1016 C1017 C1018 C1019 C1021 \nC1022 C1024 C1027 C1032 C1033 C1034 \nC1035 C1040 C1041 C1042 C1043 C1047 \nC1051 C1052 C1054 C1055 C1056 C1058 \nC1064 C1071 C1072 C1073 C1074 C1075 \nC1076 C1078 C1079 C1081 C1082 C1084 \nC1085 C1087 C1090 C1092 C1094 C1096 \nC1097 C1098 C1099 C1105 C1106 C1107 \nC1112 C1113 C1123 C1128 C1129 C1130 \nC1131 C1132 C1133 C1134 C1135 C1136 \nC1137 C1138 C1139 C1140 C1141 C1142 \nC1144 C1145 C1146 C1147 C1148 C1149 \nC1150 C1151 C1152 C1153 C1156 C1157 \nC1159 C1162 C1164 C1171 C1178 C1179 \nC1180 C1181 C1182 C1183 C1184 C1185 \nC1186 C1189 C1190 C1191 C1192 C1195 \nC1196 C1197 C1198 C1199 C1200 C1201 \nC1203 C1205 C1206 C1209 C1213 C1214 \nC1216 C1217 C1218 C1220 C1222 C1224 \nC1226 C1229 C1230 C1231 C1232 C1233 \nC1236 C1237 C1238 C1239 C1240 C1242 \nC1247 C1248 C1249 C1250 C1252 C1253 \nC1254 C1257 C1258 C1260 C1262 C1263 \nC1267 C1272 C1273 C1274 C1281 C1283 \nC1285 C1286 C1288 C1289 C1290 C1296 \nC1297 C1298 C1299 C1300 C1301 C1307 \nC1308 C1310 C1315 C1316 C1317 C1318 \nC1319 C1321 C1323 C1326 C1327 C1329 \nC1331 C1333 C1334 C1335 C1336 C1338 \nC1340 C1343 C1344 C1345 C1347 C1350 \nC1351 C1352 C1354 C1358 C1362 C1364 \nC1365 C1366 C1367 C1369 C1371 C1372 \nC1373 C1374 C1375 C1377 C1381 C1382 \nC1386 C1387 C1388 C1389 C1393 C1394 \nC1396 C1398 C1400 C1401 C1402 C1405 \nC1406 C1409 C1411 C1412 C1413 C1415 \nC1416 C1417 C1418 C1419 C1421 C1424 \nC1425 C1426 C1427 C1429 C1432 C1435 \nC1436 C1438 C1439 C1440 C1443 C1447 \nC1450 C1459 C1463 C1464 C1465 C1468 \nC1471 C1474 C1475 C1476 C1486 C1487 \nC1488 C1490 C1493 C1495 C1496 C1498 \nC1499 C1500 C1501 C1502 C1505 C1508 \nC1510 C1511 C1513 C1519 C1525 C1531 \nC1532 C1535 C1536 C1538 C1539 C1540 \nC1541 C1543 C1548 C1549 C1552 C1553 \nC1554 C1555 C1557 C1558 C1559 C1560 \nC1565 C1567 C1572 C1576 C1579 C1583 \nC1585 C1586 C1587 C1590 C1591 C1593 \nC1595 C1596 C1597 C1598 C1599 C1601 \nC1602 C1604 C1607 C1611 C1612 C1615 \nC1616 C1621 C1623 C1624 C1625 C1626 \nC1627 C1628 C1629 C1630 C1632 C1633 \nC1634 C1638 C1640 C1641 C1642 C1643 \nC1645 C1646 C1647 C1649 C1650 C1652 \nC1654 C1658 C1659 C1660 C1661 C1662 \nC1663 C1664 C1666 C1669 C1671 C1674 \nC1678 C1679 C1681 C1684 C1689 C1691 \nC1694 C1696 C1699 C1700 C1701 C1703 \nC1704 C1705 C1706 C1707 C1708 C1710 \nC1714 C1715 C1716 C1719 C1720 C1723 \nC1724 C1725 C1726 C1727 C1734 C1735 \nC1736 C1740 C1741 C1743 C1746 C1747 \nC1756 C1758 C1761 C1764 C1765 C1768 \nC1773 C1778 C1779 C1783 C1785 C1788 \nC1792 C1793 C1797 C1799 C1803 C1805 \nC1808 C1811 C1812 C1814 C1816 C1817 \nC1828 C1830 C1831 C1833 C1835 C1837 \nC1839 C1840 C1844 C1845 C1846 C1847 \nC1848 C1852 C1853 C1854 C1855 C1858 \nC1859 C1862 C1864 C1865 C1866 C1868 \nC1871 C1872 C1873 C1874 C1875 C1876 \nC1877 C1879 C1882 C1886 C1887 C1890 \nC1892 C1893 C1901 C1902 C1918 C1922 \nC1928 C1929 C1930 C1933 C1938 C1939 \nC1940 C1942 C1944 C1945 C1946 C1947 \nC1948 C1950 C1951 C1959 C1962 C1963 \nC1965 C1969 C1970 C1971 C1972 C1973 \nC1974 C1975 C1976 C1978 C1980 C1983 \nC1984 C1985 C1987 C1993 C1994 C1996 \nC2002 C2003 C2004 C2006 C2007 C2009 \nC2010 C2011 C2015 C2016 C2017 C2019 \nC2020 C2021 C2023 C2024 C2027 C2028 \nC2030 C2033 C2035 C2036 C2037 C2039 \nC2040 C2042 C2043 C2044 C2049 C2050 \nC2052 C2054 C2056 C2057 C2058 C2060 \nC2061 C2063 C2064 C2065 C2066 C2069 \nC2071 C2073 C2075 C2076 C2078 C2079 \nC2080 C2081 C2082 C2085 C2089 C2091 \nC2092 C2094 C2098 C2102 C2103 C2104 \nC2106 C2107 C2109 C2110 C2111 C2112 \nC2114 C2115 C2119 C2122 C2123 C2124 \nC2125 C2127 C2128 C2133 C2134 C2135 \nC2136 C2137 C2142 C2143 C2145 C2146 \nC2148 C2153 C2155 C2159 C2160 C2164 \nC2165 C2166 C2168 C2169 C2170 C2171 \nC2173 C2174 C2175 C2177 C2180 C2190 \nC2191 C2194 C2197 C2199 C2201 C2202 \nC2208 C2209 C2211 C2212 C2213 C2217 \nC2222 C2224 C2225 C2226 C2230 C2233 \nC2234 C2235 C2238 C2239 C2240 C2251 \nC2253 C2256 C2258 C2261 C2262 C2263 \nC2264 C2265 C2266 C2267 C2269 C2270 \nC2271 C2272 C2277 C2278 C2280 C2284 \nC2285 C2287 C2288 C2292 C2294 C2296 \nC2300 C2301 C2303 C2304 C2306 C2308 \nC2310 C2313 C2314 C2324 C2325 C2326 \nC2330 C2331 C2333 C2338 C2341 C2342 \nC2347 C2348 C2349 C2351 C2353 C2354 \nC2356 C2360 C2364 C2366 C2367 C2368 \nC2370 C2371 C2372 C2373 C2377 C2379 \nC2380 C2381 C2383 C2384 C2385 C2388 \nC2393 C2394 C2398 C2399 C2400 C2401 \nC2405 C2407 C2408 C2409 C2410 C2411 \nC2413 C2414 C2415 C2416 C2417 C2419 \nC2423 C2424 C2425 C2426 C2427 C2428 \nC2430 C2431 C2433 C2434 C2435 C2438 \nC2440 C2441 C2442 C2445 C2446 C2448 \nC2451 C2452 C2456 C2457 C2458 C2459 \nC2460 C2462 C2463 C2464 C2465 C2468 \nC2470 C2471 C2478 C2480 C2481 C2483 \nC2486 C2488 C2490 C2491 C2494 C2495 \nC2497 C2498 C2500 C2502 C2507 C2509 \nC2518 C2520 C2521 C2522 C2524 C2526 \nC2529 C2531 C2532 C2533 C2534 C2535 \nC2536 C2537 C2540 C2541 C2545 C2546 \nC2548 C2551 C2554 C2556 C2557 C2558 \nC2561 C2563 C2567 C2568 C2569 C2574 \nC2576 C2581 C2582 C2585 C2587 C2588 \nC2589 C2590 C2601 C2603 C2604 C2605 \nC2610 C2611 C2615 C2620 C2621 C2622 \nC2623 C2624 C2626 C2629 C2630 C2636 \nC2638 C2639 C2641 C2652 C2653 C2654 \nC2657 C2658 C2659 C2661 C2668 C2669 \nC2670 C2674 C2680 C2682 C2687 C2688 \nC2689 C2690 C2693 C2694 C2695 C2696 \nC2698 C2700 C2701 C2703 C2707 C2708 \nC2709 C2710 C2711 C2712 C2714 C2715 \nC2716 C2719 C2722 C2724 C2731 C2738 \nC2741 C2744 C2746 C2747 C2750 C2751 \nC2752 C2753 C2754 C2755 C2757 C2760 \nC2761 C2765 C2767 C2768 C2770 C2775 \nC2778 C2779 C2780 C2784 C2786 C2788 \nC2790 C2791 C2792 C2794 C2795 C2796 \nC2797 C2798 C2799 C2801 C2803 C2804 \nC2810 C2812 C2821 C2825 C2828 C2835 \nC2836 C2837 C2839 C2841 C2842 C2843 \nC2845 C2846 C2849 C2851 C2855 C2856 \nC2857 C2859 C2862 C2863 C2864 C2867 \nC2871 C2873 C2877 C2881 C2882 C2884 \nC2885 C2886 C2890 C2891 C2893 C2895 \nC2896 C2901 C2903 C2906 C2908 C2911 \nC2912 C2915 C2917 C2918 C2919 C2921 \nC2923 C2924 C2926 C2927 C2929 C2932 \nC2934 C2935 C2936 C2938 C2939 C2949 \nC2950 C2952 C2953 C2954 C2955 C2956 \nC2957 C2959 C2967 C2968 C2969 C2976 \nC2977 C2979 C2980 C2981 C2983 C2984 \nC2987 C2988 C2989 C2990 C2991 C2993 \nC2994 C2998 C3001 C3002 C3006 C3008 \nC3009 C3010 C3013 C3015 C3016 C3019 \nC3020 C3025 C3027 C3029 C3030 C3031 \nC3035 C3036 C3039 C3040 C3043 C3045 \nC3051 C3052 C3053 C3054 C3055 C3057 \nC3059 C3062 C3063 C3067 C3070 C3073 \nC3075 C3080 C3089 C3090 C3091 C3092 \nC3093 C3094 C3095 C3097 C3100 C3101 \nC3105 C3106 C3107 C3109 C3110 C3112 \nC3113 C3114 C3123 C3124 C3125 C3127 \nC3128 C3129 C3131 C3135 C3142 C3145 \nC3147 C3148 C3151 C3152 C3158 C3159 \nC3160 C3162 C3163 C3167 C3168 C3169 \nC3172 C3173 C3174 C3175 C3176 C3178 \nC3179 C3180 C3181 C3182 C3183 C3184 \nC3185 C3186 C3188 C3193 C3200 C3203 \nC3204 C3205 C3209 C3210 C3212 C3216 \nC3217 C3219 C3220 C3222 C3223 C3224 \nC3227 C3228 C3230 C3231 C3235 C3238 \nC3239 C3241 C3242 C3243 C3244 C3247 \nC3248 C3250 C3253 C3254 C3256 C3258 \nC3260 C3261 C3262 C3263 C3265 C3267 \nC3270 C3273 C3274 C3275 C3276 C3277 \nC3280 C3281 C3284 C3286 C3288 C3289 \nC3290 C3295 C3300 C3302 C3305 C3307 \nC3310 C3311 C3315 C3316 C3318 C3320 \nC3321 C3323 C3324 C3327 C3328 C3330 \nC3333 C3335 C3337 C3341 C3342 C3344 \nC3345 C3350 C3352 C3353 C3355 C3356 \nC3357 C3358 C3359 C3360 C3362 C3368 \nC3369 C3372 C3374</w:t>
      </w:r>
    </w:p>
    <w:p>
      <w:pPr>
        <w:pStyle w:val="PreformattedText"/>
        <w:bidi w:val="0"/>
        <w:spacing w:before="0" w:after="0"/>
        <w:jc w:val="left"/>
        <w:rPr/>
      </w:pPr>
      <w:r>
        <w:rPr/>
        <w:t xml:space="preserve"> </w:t>
      </w:r>
      <w:r>
        <w:rPr/>
        <w:t>C3375 C3376 C3377 \nC3378 C3381 C3387 C3395 C3397 C3402 \nC3403 C3404 C3405 C3406 C3408 C3410 \nC3412 C3417 C3419 C3423 C3424 C3427 \nC3431 C3432 C3433 C3434 C3435 C3437 \nC3438 C3439 C3440 C3441 C3444 C3448 \nC3452 C3453 C3454 C3455 C3456 C3457 \nC3458 C3461 C3462 C3463 C3464 C3465 \nC3467 C3468 C3470 C3471 C3473 C3475 \nC3476 C3477 C3479 C3481 C3482 C3483 \nC3485 C3486 C3489 C3490 C3492 C3493 \nC3494 C3495 C3496 C3499 C3503 C3508 \nC3511 C3513 C3514 C3515 C3516 C3517 \nC3518 C3519 C3520 C3521 C3522 C3524 \nC3525 C3526 C3528 C3530 C3531 C3532 \nC3533 C3534 C3535 C3536 C3537 C3539 \nC3540 C3541 C3544 C3545 C3547 C3550 \nC3553 C3554 C3555 C3559 C3562 C3564 \nC3565 C3566 C3568 C3569 C3570 C3572 \nC3573 C3574 C3575 C3576 C3579 C3580 \nC3581 C3582 C3583 C3585 C3587 C3588 \nC3591 C3594 C3596 C3600 C3603 C3605 \nC3607 C3614 C3615 C3616 C3618 C3620 \nC3621 C3623 C3624 C3625 C3628 C3629 \nC3630 C3637 C3643 C3644 C3647 C3648 \nC3649 C3650 C3658 C3660 C3664 C3669 \nC3670 C3671 C3679 C3681 C3683 C3684 \nC3685 C3686 C3687 C3688 C3694 C3698 \nC3703 C3704 C3705 C3706 C3710 C3713 \nC3716 C3720 C3721 C3726 C3730 C3731 \nC3732 C3733 C3734 C3736 C3738 C3739 \nC3740 C3744 C3746 C3750 C3755 C3756 \nC3758 C3764 C3769 C3770 C3772 C3775 \nC3781 C3782 C3783 C3787 C3795 C3799 \nC3800 C3801 C3802 C3804 C3805 C3806 \nC3810 C3812 C3813 C3816 C3817 C3818 \nC3819 C3820 C3821 C3823 C3825 C3828 \nC3829 C3836 C3838 C3840 C3842 C3846 \nC3847 C3854 C3855 C3856 C3857 C3859 \nC3864 C3867 C3868 C3869 C3870 C3872 \nC3874 C3875 C3876 C3877 C3878 C3879 \nC3880 C3883 C3887 C3889 C3891 C3893 \nC3894 C3897 C3898 C3899 C3900 C3902 \nC3904 C3908 C3911 C3912 C3913 C3918 \nC3919 C3920 C3922 C3923 C3924 C3925 \nC3926 C3927 C3929 C3930 C3933 C3934 \nC3935 C3936 C3938 C3939 C3940 C3942 \nC3944 C3952 C3953 C3957 C3958 C3959 \nC3966 C3967 C3968 C3969 C3971 C3976 \nC3978 C3981 C3982 C3983 C3984 C3986 \nC3988 C3989 C3990 C3991 C3992 C4001 \nC4002 C4003 C4006 C4008 C4015 C4017 \nC4018 C4019 C4023 C4025 C4027 C4030 \nC4031 C4034 C4035 C4038 C4041 C4042 \nC4043 C4045 C4047 C4051 C4052 C4059 \nC4061 C4063 C4073 C4075 C4077 C4079 \nC4080 C4081 C4082 C4083 C4085 C4088 \nC4089 C4090 C4091 C4092 C4093 C4098 \nC4104 C4105 C4108 C4111 C4116 C4120 \nC4126 \n25794: C14_=_C15( C14 C15 ) C14_=_C16( C14 C16 ) C14_=_C21( C14 C21 ) C14_=_C22( C14 C22 ) C14_=_C24( C14 C24 ) \nC14_=_C210( C14 C210 ) C14_=_C233( C14 C233 ) C14_=_C263( C14 C263 ) C14_=_C370( C14 C370 ) C14_=_C452( C14 C452 ) C14_=_C639( C14 C639 ) \nC14_=_C695( C14 C695 ) C14_=_C696( C14 C696 ) C14_=_C697( C14 C697 ) C14_=_C698( C14 C698 ) C14_=_C700( C14 C700 ) C14_=_C702( C14 C702 ) \nC14_=_C703( C14 C703 ) C14_=_C707( C14 C707 ) C14_=_C713( C14 C713 ) C14_=_C714( C14 C714 ) C15_=_C16( C15 C16 ) C15_=_C21( C15 C21 ) \nC15_=_C22( C15 C22 ) C15_=_C24( C15 C24 ) C15_=_C211( C15 C211 ) C15_=_C234( C15 C234 ) C15_=_C264( C15 C264 ) C15_=_C371( C15 C371 ) \nC15_=_C453( C15 C453 ) C15_=_C696( C15 C696 ) C15_=_C1074( C15 C1074 ) C15_=_C1519( C15 C1519 ) C15_=_C1525( C15 C1525 ) C15_=_C1531( C15 C1531 ) \nC15_=_C1532( C15 C1532 ) C15_=_C1535( C15 C1535 ) C15_=_C1536( C15 C1536 ) C16_=_C21( C16 C21 ) C16_=_C22( C16 C22 ) C16_=_C24( C16 C24 ) \nC16_=_C128( C16 C128 ) C16_=_C310( C16 C310 ) C16_=_C340( C16 C340 ) C16_=_C590( C16 C590 ) C16_=_C1538( C16 C1538 ) C16_=_C1539( C16 C1539 ) \nC16_=_C1540( C16 C1540 ) C16_=_C1541( C16 C1541 ) C16_=_C1543( C16 C1543 ) C16_=_C1548( C16 C1548 ) C16_=_C1549( C16 C1549 ) C16_=_C1552( C16 C1552 ) \nC16_=_C1553( C16 C1553 ) C16_=_C1554( C16 C1554 ) C21_=_C22( C21 C22 ) C21_=_C24( C21 C24 ) C21_=_C134( C21 C134 ) C21_=_C313( C21 C313 ) \nC21_=_C346( C21 C346 ) C21_=_C2408( C21 C2408 ) C21_=_C2520( C21 C2520 ) C21_=_C2893( C21 C2893 ) C21_=_C3015( C21 C3015 ) C21_=_C3039( C21 C3039 ) \nC21_=_C3040( C21 C3040 ) C21_=_C3043( C21 C3043 ) C21_=_C3045( C21 C3045 ) C21_=_C3051( C21 C3051 ) C22_=_C24( C22 C24 ) C22_=_C139( C22 C139 ) \nC22_=_C315( C22 C315 ) C22_=_C349( C22 C349 ) C22_=_C661( C22 C661 ) C22_=_C1321( C22 C1321 ) C22_=_C1511( C22 C1511 ) C22_=_C2292( C22 C2292 ) \nC22_=_C2797( C22 C2797 ) C22_=_C2896( C22 C2896 ) C22_=_C2923( C22 C2923 ) C22_=_C3019( C22 C3019 ) C22_=_C3093( C22 C3093 ) C22_=_C3377( C22 C3377 ) \nC22_=_C3669( C22 C3669 ) C22_=_C3874( C22 C3874 ) C22_=_C3952( C22 C3952 ) C22_=_C3953( C22 C3953 ) C24_=_C70( C24 C70 ) C24_=_C113( C24 C113 ) \nC24_=_C196( C24 C196 ) C24_=_C252( C24 C252 ) C24_=_C300( C24 C300 ) C24_=_C332( C24 C332 ) C24_=_C1013( C24 C1013 ) C24_=_C1145( C24 C1145 ) \nC24_=_C1344( C24 C1344 ) C24_=_C2424( C24 C2424 ) C24_=_C2531( C24 C2531 ) C24_=_C3230( C24 C3230 ) C24_=_C3247( C24 C3247 ) C24_=_C3262( C24 C3262 ) \nC24_=_C3801( C24 C3801 ) C24_=_C3813( C24 C3813 ) C24_=_C4018( C24 C4018 ) C24_=_C4051( C24 C4051 ) C24_=_C4052( C24 C4052 ) C50_=_C92( C50 C92 ) \nC50_=_C138( C50 C138 ) C50_=_C179( C50 C179 ) C50_=_C275( C50 C275 ) C50_=_C289( C50 C289 ) C50_=_C365( C50 C365 ) C50_=_C738( C50 C738 ) \nC50_=_C845( C50 C845 ) C50_=_C1902( C50 C1902 ) C50_=_C2272( C50 C2272 ) C50_=_C2546( C50 C2546 ) C50_=_C2687( C50 C2687 ) C50_=_C2935( C50 C2935 ) \nC50_=_C3260( C50 C3260 ) C50_=_C3395( C50 C3395 ) C50_=_C3405( C50 C3405 ) C50_=_C3891( C50 C3891 ) C62_=_C63( C62 C63 ) C62_=_C65( C62 C65 ) \nC62_=_C67( C62 C67 ) C62_=_C68( C62 C68 ) C62_=_C70( C62 C70 ) C62_=_C74( C62 C74 ) C62_=_C149( C62 C149 ) C62_=_C294( C62 C294 ) \nC62_=_C308( C62 C308 ) C62_=_C324( C62 C324 ) C62_=_C400( C62 C400 ) C62_=_C406( C62 C406 ) C62_=_C410( C62 C410 ) C62_=_C413( C62 C413 ) \nC62_=_C414( C62 C414 ) C62_=_C418( C62 C418 ) C62_=_C422( C62 C422 ) C62_=_C423( C62 C423 ) C63_=_C65( C63 C65 ) C63_=_C67( C63 C67 ) \nC63_=_C68( C63 C68 ) C63_=_C70( C63 C70 ) C63_=_C74( C63 C74 ) C63_=_C150( C63 C150 ) C63_=_C295( C63 C295 ) C63_=_C309( C63 C309 ) \nC63_=_C325( C63 C325 ) C63_=_C587( C63 C587 ) C63_=_C980( C63 C980 ) C63_=_C981( C63 C981 ) C63_=_C982( C63 C982 ) C63_=_C983( C63 C983 ) \nC63_=_C984( C63 C984 ) C63_=_C985( C63 C985 ) C63_=_C986( C63 C986 ) C63_=_C990( C63 C990 ) C63_=_C992( C63 C992 ) C63_=_C993( C63 C993 ) \nC65_=_C67( C65 C67 ) C65_=_C68( C65 C68 ) C65_=_C70( C65 C70 ) C65_=_C74( C65 C74 ) C65_=_C93( C65 C93 ) C65_=_C110( C65 C110 ) \nC65_=_C153( C65 C153 ) C65_=_C249( C65 C249 ) C65_=_C1226( C65 C1226 ) C65_=_C1623( C65 C1623 ) C65_=_C1734( C65 C1734 ) C65_=_C1864( C65 C1864 ) \nC65_=_C2601( C65 C2601 ) C65_=_C2828( C65 C2828 ) C65_=_C2849( C65 C2849 ) C65_=_C3368( C65 C3368 ) C65_=_C3519( C65 C3519 ) C65_=_C3621( C65 C3621 ) \nC65_=_C3893( C65 C3893 ) C65_=_C3894( C65 C3894 ) C67_=_C68( C67 C68 ) C67_=_C70( C67 C70 ) C67_=_C74( C67 C74 ) C67_=_C155( C67 C155 ) \nC67_=_C297( C67 C297 ) C67_=_C316( C67 C316 ) C67_=_C329( C67 C329 ) C67_=_C2175( C67 C2175 ) C67_=_C2491( C67 C2491 ) C67_=_C3855( C67 C3855 ) \nC67_=_C3978( C67 C3978 ) C67_=_C3981( C67 C3981 ) C67_=_C3982( C67 C3982 ) C67_=_C3983( C67 C3983 ) C67_=_C3984( C67 C3984 ) C68_=_C70( C68 C70 ) \nC68_=_C74( C68 C74 ) C68_=_C156( C68 C156 ) C68_=_C298( C68 C298 ) C68_=_C317( C68 C317 ) C68_=_C330( C68 C330 ) C68_=_C2006( C68 C2006 ) \nC68_=_C2368( C68 C2368 ) C68_=_C2398( C68 C2398 ) C68_=_C2688( C68 C2688 ) C68_=_C3107( C68 C3107 ) C68_=_C3261( C68 C3261 ) C68_=_C3397( C68 C3397 ) \nC68_=_C3406( C68 C3406 ) C68_=_C3550( C68 C3550 ) C68_=_C3891( C68 C3891 ) C68_=_C3986( C68 C3986 ) C70_=_C74( C70 C74 ) C70_=_C113( C70 C113 ) \nC70_=_C196( C70 C196 ) C70_=_C252( C70 C252 ) C70_=_C300( C70 C300 ) C70_=_C332( C70 C332 ) C70_=_C1013( C70 C1013 ) C70_=_C1145( C70 C1145 ) \nC70_=_C1344( C70 C1344 ) C70_=_C2424( C70 C2424 ) C70_=_C2531( C70 C2531 ) C70_=_C3230( C70 C3230 ) C70_=_C3247( C70 C3247 ) C70_=_C3262( C70 C3262 ) \nC70_=_C3801( C70 C3801 ) C70_=_C3813( C70 C3813 ) C70_=_C4018( C70 C4018 ) C70_=_C4051( C70 C4051 ) C70_=_C4052( C70 C4052 ) C74_=_C96( C74 C96 ) \nC74_=_C116( C74 C116 ) C74_=_C161( C74 C161 ) C74_=_C255( C74 C255 ) C74_=_C1671( C74 C1671 ) C74_=_C1715( C74 C1715 ) C74_=_C2010( C74 C2010 ) \nC74_=_C2371( C74 C2371 ) C74_=_C2405( C74 C2405 ) C74_=_C2835( C74 C2835 ) C74_=_C3439( C74 C3439 ) C74_=_C3957( C74 C3957 ) C74_=_C4059( C74 C4059 ) \nC74_=_C4088( C74 C4088 ) C92_=_C93( C92 C93 ) C92_=_C96( C92 C96 ) C92_=_C138( C92 C138 ) C92_=_C179( C92 C179 ) C92_=_C275( C92 C275 ) \nC92_=_C289( C92 C289 ) C92_=_C365( C92 C365 ) C92_=_C738( C92 C738 ) C92_=_C845( C92 C845 ) C92_=_C1902( C92 C1902 ) C92_=_C2272( C92 C2272 ) \nC92_=_C2546( C92 C2546 ) C92_=_C2687( C92 C2687 ) C92_=_C2935( C92 C2935 ) C92_=_C3260( C92 C3260 ) C92_=_C3395( C92 C3395 ) C92_=_C3405( C92 C3405 ) \nC92_=_C3891( C92 C3891 ) C93_=_C96( C93 C96 ) C93_=_C110( C93 C110 ) C93_=_C153( C93 C153 ) C93_=_C249( C93 C249 ) C93_=_C1226( C93 C1226 ) \nC93_=_C1623( C93 C1623 ) C93_=_C1734( C93 C1734 ) C93_=_C1864( C93 C1864 ) C93_=_C2601( C93 C2601 ) C93_=_C2828( C93 C2828 ) C93_=_C2849( C93 C2849 ) \nC93_=_C3368( C93 C3368 ) C93_=_C3519( C93 C3519 ) C93_=_C3621( C93 C3621 ) C93_=_C3893( C93 C3893 ) C93_=_C3894( C93 C3894 ) C96_=_C116( C96 C116 ) \nC96_=_C161( C96 C161 ) C96_=_C255( C96 C255 ) C96_=_C1671( C96 C1671 ) C96_=_C1715( C96 C1715 ) C96_=_C2010( C96 C2010 ) C96_=_C2371( C96 C2371 ) \nC96_=_C2405( C96 C2405 ) C96_=_C2835( C96 C2835 ) C96_=_C3439( C96 C3439 ) C96_=_C3957( C96 C3957 ) C96_=_C4059( C96 C4059 ) C96_=_C4088( C96 C4088 ) \nC110_=_C113( C110 C113 ) C110_=_C116( C110 C116 ) C110_=_C153( C110 C153 ) C110_=_C249( C110 C249 ) C110_=_C1226( C110 C1226 ) C110_=_C1623( C110 C1623 ) \nC110_=_C1734( C110 C1734 ) C110_=_C1864( C110 C1864 ) C110_=_C2601( C110 C2601 ) C110_=_C2828( C110 C2828 ) C110_=_C2849( C110 C2849 ) C110_=_C3368( C110 C3368 ) \nC110_=_C3519( C110 C3519 ) C110_=_C3621( C110 C3621 ) C110_=_C3893( C110 C3893 ) C110_=_C3894( C110 C3894 ) C113_=_C116( C113 C116 ) C113_=_C196( C113 C196 ) \nC113_=_C252( C113 C252 ) C113_=_C300( C113 C300 ) C113_=_C332( C113 C332 ) C113_=_C1013( C113 C1013 ) C113_=_C1145( C113 C1145 ) C113_=_C1344(</w:t>
      </w:r>
    </w:p>
    <w:p>
      <w:pPr>
        <w:pStyle w:val="PreformattedText"/>
        <w:bidi w:val="0"/>
        <w:spacing w:before="0" w:after="0"/>
        <w:jc w:val="left"/>
        <w:rPr/>
      </w:pPr>
      <w:r>
        <w:rPr/>
        <w:t xml:space="preserve"> </w:t>
      </w:r>
      <w:r>
        <w:rPr/>
        <w:t>C113 C1344 ) \nC113_=_C2424( C113 C2424 ) C113_=_C2531( C113 C2531 ) C113_=_C3230( C113 C3230 ) C113_=_C3247( C113 C3247 ) C113_=_C3262( C113 C3262 ) C113_=_C3801( C113 C3801 ) \nC113_=_C3813( C113 C3813 ) C113_=_C4018( C113 C4018 ) C113_=_C4051( C113 C4051 ) C113_=_C4052( C113 C4052 ) C116_=_C161( C116 C161 ) C116_=_C255( C116 C255 ) \nC116_=_C1671( C116 C1671 ) C116_=_C1715( C116 C1715 ) C116_=_C2010( C116 C2010 ) C116_=_C2371( C116 C2371 ) C116_=_C2405( C116 C2405 ) C116_=_C2835( C116 C2835 ) \nC116_=_C3439( C116 C3439 ) C116_=_C3957( C116 C3957 ) C116_=_C4059( C116 C4059 ) C116_=_C4088( C116 C4088 ) C128_=_C134( C128 C134 ) C128_=_C135( C128 C135 ) \nC128_=_C136( C128 C136 ) C128_=_C137( C128 C137 ) C128_=_C138( C128 C138 ) C128_=_C139( C128 C139 ) C128_=_C310( C128 C310 ) C128_=_C340( C128 C340 ) \nC128_=_C590( C128 C590 ) C128_=_C1538( C128 C1538 ) C128_=_C1539( C128 C1539 ) C128_=_C1540( C128 C1540 ) C128_=_C1541( C128 C1541 ) C128_=_C1543( C128 C1543 ) \nC128_=_C1548( C128 C1548 ) C128_=_C1549( C128 C1549 ) C128_=_C1552( C128 C1552 ) C128_=_C1553( C128 C1553 ) C128_=_C1554( C128 C1554 ) C134_=_C135( C134 C135 ) \nC134_=_C136( C134 C136 ) C134_=_C137( C134 C137 ) C134_=_C138( C134 C138 ) C134_=_C139( C134 C139 ) C134_=_C313( C134 C313 ) C134_=_C346( C134 C346 ) \nC134_=_C2408( C134 C2408 ) C134_=_C2520( C134 C2520 ) C134_=_C2893( C134 C2893 ) C134_=_C3015( C134 C3015 ) C134_=_C3039( C134 C3039 ) C134_=_C3040( C134 C3040 ) \nC134_=_C3043( C134 C3043 ) C134_=_C3045( C134 C3045 ) C134_=_C3051( C134 C3051 ) C135_=_C136( C135 C136 ) C135_=_C137( C135 C137 ) C135_=_C138( C135 C138 ) \nC135_=_C139( C135 C139 ) C135_=_C191( C135 C191 ) C135_=_C286( C135 C286 ) C135_=_C326( C135 C326 ) C135_=_C361( C135 C361 ) C135_=_C374( C135 C374 ) \nC135_=_C574( C135 C574 ) C135_=_C2775( C135 C2775 ) C135_=_C3167( C135 C3167 ) C135_=_C3168( C135 C3168 ) C135_=_C3169( C135 C3169 ) C135_=_C3172( C135 C3172 ) \nC135_=_C3173( C135 C3173 ) C135_=_C3174( C135 C3174 ) C135_=_C3175( C135 C3175 ) C135_=_C3176( C135 C3176 ) C136_=_C137( C136 C137 ) C136_=_C138( C136 C138 ) \nC136_=_C139( C136 C139 ) C136_=_C193( C136 C193 ) C136_=_C287( C136 C287 ) C136_=_C327( C136 C327 ) C136_=_C362( C136 C362 ) C136_=_C375( C136 C375 ) \nC136_=_C729( C136 C729 ) C136_=_C1004( C136 C1004 ) C136_=_C2377( C136 C2377 ) C136_=_C2623( C136 C2623 ) C136_=_C3327( C136 C3327 ) C136_=_C3328( C136 C3328 ) \nC136_=_C3330( C136 C3330 ) C136_=_C3333( C136 C3333 ) C136_=_C3335( C136 C3335 ) C136_=_C3337( C136 C3337 ) C137_=_C138( C137 C138 ) C137_=_C139( C137 C139 ) \nC137_=_C194( C137 C194 ) C137_=_C288( C137 C288 ) C137_=_C328( C137 C328 ) C137_=_C364( C137 C364 ) C137_=_C376( C137 C376 ) C137_=_C815( C137 C815 ) \nC137_=_C840( C137 C840 ) C137_=_C1318( C137 C1318 ) C137_=_C1684( C137 C1684 ) C137_=_C1778( C137 C1778 ) C137_=_C1963( C137 C1963 ) C137_=_C2507( C137 C2507 ) \nC137_=_C3499( C137 C3499 ) C137_=_C3769( C137 C3769 ) C137_=_C3770( C137 C3770 ) C137_=_C3772( C137 C3772 ) C138_=_C139( C138 C139 ) C138_=_C179( C138 C179 ) \nC138_=_C275( C138 C275 ) C138_=_C289( C138 C289 ) C138_=_C365( C138 C365 ) C138_=_C738( C138 C738 ) C138_=_C845( C138 C845 ) C138_=_C1902( C138 C1902 ) \nC138_=_C2272( C138 C2272 ) C138_=_C2546( C138 C2546 ) C138_=_C2687( C138 C2687 ) C138_=_C2935( C138 C2935 ) C138_=_C3260( C138 C3260 ) C138_=_C3395( C138 C3395 ) \nC138_=_C3405( C138 C3405 ) C138_=_C3891( C138 C3891 ) C139_=_C315( C139 C315 ) C139_=_C349( C139 C349 ) C139_=_C661( C139 C661 ) C139_=_C1321( C139 C1321 ) \nC139_=_C1511( C139 C1511 ) C139_=_C2292( C139 C2292 ) C139_=_C2797( C139 C2797 ) C139_=_C2896( C139 C2896 ) C139_=_C2923( C139 C2923 ) C139_=_C3019( C139 C3019 ) \nC139_=_C3093( C139 C3093 ) C139_=_C3377( C139 C3377 ) C139_=_C3669( C139 C3669 ) C139_=_C3874( C139 C3874 ) C139_=_C3952( C139 C3952 ) C139_=_C3953( C139 C3953 ) \nC149_=_C150( C149 C150 ) C149_=_C153( C149 C153 ) C149_=_C155( C149 C155 ) C149_=_C156( C149 C156 ) C149_=_C161( C149 C161 ) C149_=_C294( C149 C294 ) \nC149_=_C308( C149 C308 ) C149_=_C324( C149 C324 ) C149_=_C400( C149 C400 ) C149_=_C406( C149 C406 ) C149_=_C410( C149 C410 ) C149_=_C413( C149 C413 ) \nC149_=_C414( C149 C414 ) C149_=_C418( C149 C418 ) C149_=_C422( C149 C422 ) C149_=_C423( C149 C423 ) C150_=_C153( C150 C153 ) C150_=_C155( C150 C155 ) \nC150_=_C156( C150 C156 ) C150_=_C161( C150 C161 ) C150_=_C295( C150 C295 ) C150_=_C309( C150 C309 ) C150_=_C325( C150 C325 ) C150_=_C587( C150 C587 ) \nC150_=_C980( C150 C980 ) C150_=_C981( C150 C981 ) C150_=_C982( C150 C982 ) C150_=_C983( C150 C983 ) C150_=_C984( C150 C984 ) C150_=_C985( C150 C985 ) \nC150_=_C986( C150 C986 ) C150_=_C990( C150 C990 ) C150_=_C992( C150 C992 ) C150_=_C993( C150 C993 ) C153_=_C155( C153 C155 ) C153_=_C156( C153 C156 ) \nC153_=_C161( C153 C161 ) C153_=_C249( C153 C249 ) C153_=_C1226( C153 C1226 ) C153_=_C1623( C153 C1623 ) C153_=_C1734( C153 C1734 ) C153_=_C1864( C153 C1864 ) \nC153_=_C2601( C153 C2601 ) C153_=_C2828( C153 C2828 ) C153_=_C2849( C153 C2849 ) C153_=_C3368( C153 C3368 ) C153_=_C3519( C153 C3519 ) C153_=_C3621( C153 C3621 ) \nC153_=_C3893( C153 C3893 ) C153_=_C3894( C153 C3894 ) C155_=_C156( C155 C156 ) C155_=_C161( C155 C161 ) C155_=_C297( C155 C297 ) C155_=_C316( C155 C316 ) \nC155_=_C329( C155 C329 ) C155_=_C2175( C155 C2175 ) C155_=_C2491( C155 C2491 ) C155_=_C3855( C155 C3855 ) C155_=_C3978( C155 C3978 ) C155_=_C3981( C155 C3981 ) \nC155_=_C3982( C155 C3982 ) C155_=_C3983( C155 C3983 ) C155_=_C3984( C155 C3984 ) C156_=_C161( C156 C161 ) C156_=_C298( C156 C298 ) C156_=_C317( C156 C317 ) \nC156_=_C330( C156 C330 ) C156_=_C2006( C156 C2006 ) C156_=_C2368( C156 C2368 ) C156_=_C2398( C156 C2398 ) C156_=_C2688( C156 C2688 ) C156_=_C3107( C156 C3107 ) \nC156_=_C3261( C156 C3261 ) C156_=_C3397( C156 C3397 ) C156_=_C3406( C156 C3406 ) C156_=_C3550( C156 C3550 ) C156_=_C3891( C156 C3891 ) C156_=_C3986( C156 C3986 ) \nC161_=_C255( C161 C255 ) C161_=_C1671( C161 C1671 ) C161_=_C1715( C161 C1715 ) C161_=_C2010( C161 C2010 ) C161_=_C2371( C161 C2371 ) C161_=_C2405( C161 C2405 ) \nC161_=_C2835( C161 C2835 ) C161_=_C3439( C161 C3439 ) C161_=_C3957( C161 C3957 ) C161_=_C4059( C161 C4059 ) C161_=_C4088( C161 C4088 ) C176_=_C178( C176 C178 ) \nC176_=_C179( C176 C179 ) C176_=_C180( C176 C180 ) C176_=_C216( C176 C216 ) C176_=_C272( C176 C272 ) C176_=_C344( C176 C344 ) C176_=_C359( C176 C359 ) \nC176_=_C1565( C176 C1565 ) C176_=_C1959( C176 C1959 ) C176_=_C2080( C176 C2080 ) C176_=_C2502( C176 C2502 ) C176_=_C2891( C176 C2891 ) C176_=_C2911( C176 C2911 ) \nC176_=_C3002( C176 C3002 ) C176_=_C3006( C176 C3006 ) C176_=_C3008( C176 C3008 ) C176_=_C3009( C176 C3009 ) C176_=_C3010( C176 C3010 ) C176_=_C3013( C176 C3013 ) \nC178_=_C179( C178 C179 ) C178_=_C180( C178 C180 ) C178_=_C219( C178 C219 ) C178_=_C274( C178 C274 ) C178_=_C348( C178 C348 ) C178_=_C363( C178 C363 ) \nC178_=_C1707( C178 C1707 ) C178_=_C1962( C178 C1962 ) C178_=_C2213( C178 C2213 ) C178_=_C2918( C178 C2918 ) C178_=_C3006( C178 C3006 ) C178_=_C3089( C178 C3089 ) \nC178_=_C3417( C178 C3417 ) C178_=_C3686( C178 C3686 ) C178_=_C3736( C178 C3736 ) C178_=_C3738( C178 C3738 ) C178_=_C3739( C178 C3739 ) C178_=_C3740( C178 C3740 ) \nC179_=_C180( C179 C180 ) C179_=_C275( C179 C275 ) C179_=_C289( C179 C289 ) C179_=_C365( C179 C365 ) C179_=_C738( C179 C738 ) C179_=_C845( C179 C845 ) \nC179_=_C1902( C179 C1902 ) C179_=_C2272( C179 C2272 ) C179_=_C2546( C179 C2546 ) C179_=_C2687( C179 C2687 ) C179_=_C2935( C179 C2935 ) C179_=_C3260( C179 C3260 ) \nC179_=_C3395( C179 C3395 ) C179_=_C3405( C179 C3405 ) C179_=_C3891( C179 C3891 ) C180_=_C221( C180 C221 ) C180_=_C277( C180 C277 ) C180_=_C351( C180 C351 ) \nC180_=_C366( C180 C366 ) C180_=_C797( C180 C797 ) C180_=_C1374( C180 C1374 ) C180_=_C1465( C180 C1465 ) C180_=_C1969( C180 C1969 ) C180_=_C2115( C180 C2115 ) \nC180_=_C2755( C180 C2755 ) C180_=_C2927( C180 C2927 ) C180_=_C3013( C180 C3013 ) C180_=_C3027( C180 C3027 ) C180_=_C3095( C180 C3095 ) C180_=_C3734( C180 C3734 ) \nC180_=_C4038( C180 C4038 ) C191_=_C193( C191 C193 ) C191_=_C194( C191 C194 ) C191_=_C196( C191 C196 ) C191_=_C286( C191 C286 ) C191_=_C326( C191 C326 ) \nC191_=_C361( C191 C361 ) C191_=_C374( C191 C374 ) C191_=_C574( C191 C574 ) C191_=_C2775( C191 C2775 ) C191_=_C3167( C191 C3167 ) C191_=_C3168( C191 C3168 ) \nC191_=_C3169( C191 C3169 ) C191_=_C3172( C191 C3172 ) C191_=_C3173( C191 C3173 ) C191_=_C3174( C191 C3174 ) C191_=_C3175( C191 C3175 ) C191_=_C3176( C191 C3176 ) \nC193_=_C194( C193 C194 ) C193_=_C196( C193 C196 ) C193_=_C287( C193 C287 ) C193_=_C327( C193 C327 ) C193_=_C362( C193 C362 ) C193_=_C375( C193 C375 ) \nC193_=_C729( C193 C729 ) C193_=_C1004( C193 C1004 ) C193_=_C2377( C193 C2377 ) C193_=_C2623( C193 C2623 ) C193_=_C3327( C193 C3327 ) C193_=_C3328( C193 C3328 ) \nC193_=_C3330( C193 C3330 ) C193_=_C3333( C193 C3333 ) C193_=_C3335( C193 C3335 ) C193_=_C3337( C193 C3337 ) C194_=_C196( C194 C196 ) C194_=_C288( C194 C288 ) \nC194_=_C328( C194 C328 ) C194_=_C364( C194 C364 ) C194_=_C376( C194 C376 ) C194_=_C815( C194 C815 ) C194_=_C840( C194 C840 ) C194_=_C1318( C194 C1318 ) \nC194_=_C1684( C194 C1684 ) C194_=_C1778( C194 C1778 ) C194_=_C1963( C194 C1963 ) C194_=_C2507( C194 C2507 ) C194_=_C3499( C194 C3499 ) C194_=_C3769( C194 C3769 ) \nC194_=_C3770( C194 C3770 ) C194_=_C3772( C194 C3772 ) C196_=_C252( C196 C252 ) C196_=_C300( C196 C300 ) C196_=_C332( C196 C332 ) C196_=_C1013( C196 C1013 ) \nC196_=_C1145( C196 C1145 ) C196_=_C1344( C196 C1344 ) C196_=_C2424( C196 C2424 ) C196_=_C2531( C196 C2531 ) C196_=_C3230( C196 C3230 ) C196_=_C3247( C196 C3247 ) \nC196_=_C3262( C196 C3262 ) C196_=_C3801( C196 C3801 ) C196_=_C3813( C196 C3813 ) C196_=_C4018( C196 C4018 ) C196_=_C4051( C196 C4051 ) C196_=_C4052( C196 C4052 ) \nC210_=_C211( C210 C211 ) C210_=_C216( C210 C216 ) C210_=_C219( C210 C219 ) C210_=_C221( C210 C221 ) C210_=_C233( C210 C233 ) C210_=_C263( C210 C263 ) \nC210_=_C370( C210 C370 ) C210_=_C452(</w:t>
      </w:r>
    </w:p>
    <w:p>
      <w:pPr>
        <w:pStyle w:val="PreformattedText"/>
        <w:bidi w:val="0"/>
        <w:spacing w:before="0" w:after="0"/>
        <w:jc w:val="left"/>
        <w:rPr/>
      </w:pPr>
      <w:r>
        <w:rPr/>
        <w:t xml:space="preserve"> </w:t>
      </w:r>
      <w:r>
        <w:rPr/>
        <w:t>C210 C452 ) C210_=_C639( C210 C639 ) C210_=_C695( C210 C695 ) C210_=_C696( C210 C696 ) C210_=_C697( C210 C697 ) \nC210_=_C698( C210 C698 ) C210_=_C700( C210 C700 ) C210_=_C702( C210 C702 ) C210_=_C703( C210 C703 ) C210_=_C707( C210 C707 ) C210_=_C713( C210 C713 ) \nC210_=_C714( C210 C714 ) C211_=_C216( C211 C216 ) C211_=_C219( C211 C219 ) C211_=_C221( C211 C221 ) C211_=_C234( C211 C234 ) C211_=_C264( C211 C264 ) \nC211_=_C371( C211 C371 ) C211_=_C453( C211 C453 ) C211_=_C696( C211 C696 ) C211_=_C1074( C211 C1074 ) C211_=_C1519( C211 C1519 ) C211_=_C1525( C211 C1525 ) \nC211_=_C1531( C211 C1531 ) C211_=_C1532( C211 C1532 ) C211_=_C1535( C211 C1535 ) C211_=_C1536( C211 C1536 ) C216_=_C219( C216 C219 ) C216_=_C221( C216 C221 ) \nC216_=_C272( C216 C272 ) C216_=_C344( C216 C344 ) C216_=_C359( C216 C359 ) C216_=_C1565( C216 C1565 ) C216_=_C1959( C216 C1959 ) C216_=_C2080( C216 C2080 ) \nC216_=_C2502( C216 C2502 ) C216_=_C2891( C216 C2891 ) C216_=_C2911( C216 C2911 ) C216_=_C3002( C216 C3002 ) C216_=_C3006( C216 C3006 ) C216_=_C3008( C216 C3008 ) \nC216_=_C3009( C216 C3009 ) C216_=_C3010( C216 C3010 ) C216_=_C3013( C216 C3013 ) C219_=_C221( C219 C221 ) C219_=_C274( C219 C274 ) C219_=_C348( C219 C348 ) \nC219_=_C363( C219 C363 ) C219_=_C1707( C219 C1707 ) C219_=_C1962( C219 C1962 ) C219_=_C2213( C219 C2213 ) C219_=_C2918( C219 C2918 ) C219_=_C3006( C219 C3006 ) \nC219_=_C3089( C219 C3089 ) C219_=_C3417( C219 C3417 ) C219_=_C3686( C219 C3686 ) C219_=_C3736( C219 C3736 ) C219_=_C3738( C219 C3738 ) C219_=_C3739( C219 C3739 ) \nC219_=_C3740( C219 C3740 ) C221_=_C277( C221 C277 ) C221_=_C351( C221 C351 ) C221_=_C366( C221 C366 ) C221_=_C797( C221 C797 ) C221_=_C1374( C221 C1374 ) \nC221_=_C1465( C221 C1465 ) C221_=_C1969( C221 C1969 ) C221_=_C2115( C221 C2115 ) C221_=_C2755( C221 C2755 ) C221_=_C2927( C221 C2927 ) C221_=_C3013( C221 C3013 ) \nC221_=_C3027( C221 C3027 ) C221_=_C3095( C221 C3095 ) C221_=_C3734( C221 C3734 ) C221_=_C4038( C221 C4038 ) C233_=_C234( C233 C234 ) C233_=_C263( C233 C263 ) \nC233_=_C370( C233 C370 ) C233_=_C452( C233 C452 ) C233_=_C639( C233 C639 ) C233_=_C695( C233 C695 ) C233_=_C696( C233 C696 ) C233_=_C697( C233 C697 ) \nC233_=_C698( C233 C698 ) C233_=_C700( C233 C700 ) C233_=_C702( C233 C702 ) C233_=_C703( C233 C703 ) C233_=_C707( C233 C707 ) C233_=_C713( C233 C713 ) \nC233_=_C714( C233 C714 ) C234_=_C264( C234 C264 ) C234_=_C371( C234 C371 ) C234_=_C453( C234 C453 ) C234_=_C696( C234 C696 ) C234_=_C1074( C234 C1074 ) \nC234_=_C1519( C234 C1519 ) C234_=_C1525( C234 C1525 ) C234_=_C1531( C234 C1531 ) C234_=_C1532( C234 C1532 ) C234_=_C1535( C234 C1535 ) C234_=_C1536( C234 C1536 ) \nC249_=_C252( C249 C252 ) C249_=_C255( C249 C255 ) C249_=_C1226( C249 C1226 ) C249_=_C1623( C249 C1623 ) C249_=_C1734( C249 C1734 ) C249_=_C1864( C249 C1864 ) \nC249_=_C2601( C249 C2601 ) C249_=_C2828( C249 C2828 ) C249_=_C2849( C249 C2849 ) C249_=_C3368( C249 C3368 ) C249_=_C3519( C249 C3519 ) C249_=_C3621( C249 C3621 ) \nC249_=_C3893( C249 C3893 ) C249_=_C3894( C249 C3894 ) C252_=_C255( C252 C255 ) C252_=_C300( C252 C300 ) C252_=_C332( C252 C332 ) C252_=_C1013( C252 C1013 ) \nC252_=_C1145( C252 C1145 ) C252_=_C1344( C252 C1344 ) C252_=_C2424( C252 C2424 ) C252_=_C2531( C252 C2531 ) C252_=_C3230( C252 C3230 ) C252_=_C3247( C252 C3247 ) \nC252_=_C3262( C252 C3262 ) C252_=_C3801( C252 C3801 ) C252_=_C3813( C252 C3813 ) C252_=_C4018( C252 C4018 ) C252_=_C4051( C252 C4051 ) C252_=_C4052( C252 C4052 ) \nC255_=_C1671( C255 C1671 ) C255_=_C1715( C255 C1715 ) C255_=_C2010( C255 C2010 ) C255_=_C2371( C255 C2371 ) C255_=_C2405( C255 C2405 ) C255_=_C2835( C255 C2835 ) \nC255_=_C3439( C255 C3439 ) C255_=_C3957( C255 C3957 ) C255_=_C4059( C255 C4059 ) C255_=_C4088( C255 C4088 ) C263_=_C264( C263 C264 ) C263_=_C272( C263 C272 ) \nC263_=_C274( C263 C274 ) C263_=_C275( C263 C275 ) C263_=_C277( C263 C277 ) C263_=_C370( C263 C370 ) C263_=_C452( C263 C452 ) C263_=_C639( C263 C639 ) \nC263_=_C695( C263 C695 ) C263_=_C696( C263 C696 ) C263_=_C697( C263 C697 ) C263_=_C698( C263 C698 ) C263_=_C700( C263 C700 ) C263_=_C702( C263 C702 ) \nC263_=_C703( C263 C703 ) C263_=_C707( C263 C707 ) C263_=_C713( C263 C713 ) C263_=_C714( C263 C714 ) C264_=_C272( C264 C272 ) C264_=_C274( C264 C274 ) \nC264_=_C275( C264 C275 ) C264_=_C277( C264 C277 ) C264_=_C371( C264 C371 ) C264_=_C453( C264 C453 ) C264_=_C696( C264 C696 ) C264_=_C1074( C264 C1074 ) \nC264_=_C1519( C264 C1519 ) C264_=_C1525( C264 C1525 ) C264_=_C1531( C264 C1531 ) C264_=_C1532( C264 C1532 ) C264_=_C1535( C264 C1535 ) C264_=_C1536( C264 C1536 ) \nC272_=_C274( C272 C274 ) C272_=_C275( C272 C275 ) C272_=_C277( C272 C277 ) C272_=_C344( C272 C344 ) C272_=_C359( C272 C359 ) C272_=_C1565( C272 C1565 ) \nC272_=_C1959( C272 C1959 ) C272_=_C2080( C272 C2080 ) C272_=_C2502( C272 C2502 ) C272_=_C2891( C272 C2891 ) C272_=_C2911( C272 C2911 ) C272_=_C3002( C272 C3002 ) \nC272_=_C3006( C272 C3006 ) C272_=_C3008( C272 C3008 ) C272_=_C3009( C272 C3009 ) C272_=_C3010( C272 C3010 ) C272_=_C3013( C272 C3013 ) C274_=_C275( C274 C275 ) \nC274_=_C277( C274 C277 ) C274_=_C348( C274 C348 ) C274_=_C363( C274 C363 ) C274_=_C1707( C274 C1707 ) C274_=_C1962( C274 C1962 ) C274_=_C2213( C274 C2213 ) \nC274_=_C2918( C274 C2918 ) C274_=_C3006( C274 C3006 ) C274_=_C3089( C274 C3089 ) C274_=_C3417( C274 C3417 ) C274_=_C3686( C274 C3686 ) C274_=_C3736( C274 C3736 ) \nC274_=_C3738( C274 C3738 ) C274_=_C3739( C274 C3739 ) C274_=_C3740( C274 C3740 ) C275_=_C277( C275 C277 ) C275_=_C289( C275 C289 ) C275_=_C365( C275 C365 ) \nC275_=_C738( C275 C738 ) C275_=_C845( C275 C845 ) C275_=_C1902( C275 C1902 ) C275_=_C2272( C275 C2272 ) C275_=_C2546( C275 C2546 ) C275_=_C2687( C275 C2687 ) \nC275_=_C2935( C275 C2935 ) C275_=_C3260( C275 C3260 ) C275_=_C3395( C275 C3395 ) C275_=_C3405( C275 C3405 ) C275_=_C3891( C275 C3891 ) C277_=_C351( C277 C351 ) \nC277_=_C366( C277 C366 ) C277_=_C797( C277 C797 ) C277_=_C1374( C277 C1374 ) C277_=_C1465( C277 C1465 ) C277_=_C1969( C277 C1969 ) C277_=_C2115( C277 C2115 ) \nC277_=_C2755( C277 C2755 ) C277_=_C2927( C277 C2927 ) C277_=_C3013( C277 C3013 ) C277_=_C3027( C277 C3027 ) C277_=_C3095( C277 C3095 ) C277_=_C3734( C277 C3734 ) \nC277_=_C4038( C277 C4038 ) C286_=_C287( C286 C287 ) C286_=_C288( C286 C288 ) C286_=_C289( C286 C289 ) C286_=_C326( C286 C326 ) C286_=_C361( C286 C361 ) \nC286_=_C374( C286 C374 ) C286_=_C574( C286 C574 ) C286_=_C2775( C286 C2775 ) C286_=_C3167( C286 C3167 ) C286_=_C3168( C286 C3168 ) C286_=_C3169( C286 C3169 ) \nC286_=_C3172( C286 C3172 ) C286_=_C3173( C286 C3173 ) C286_=_C3174( C286 C3174 ) C286_=_C3175( C286 C3175 ) C286_=_C3176( C286 C3176 ) C287_=_C288( C287 C288 ) \nC287_=_C289( C287 C289 ) C287_=_C327( C287 C327 ) C287_=_C362( C287 C362 ) C287_=_C375( C287 C375 ) C287_=_C729( C287 C729 ) C287_=_C1004( C287 C1004 ) \nC287_=_C2377( C287 C2377 ) C287_=_C2623( C287 C2623 ) C287_=_C3327( C287 C3327 ) C287_=_C3328( C287 C3328 ) C287_=_C3330( C287 C3330 ) C287_=_C3333( C287 C3333 ) \nC287_=_C3335( C287 C3335 ) C287_=_C3337( C287 C3337 ) C288_=_C289( C288 C289 ) C288_=_C328( C288 C328 ) C288_=_C364( C288 C364 ) C288_=_C376( C288 C376 ) \nC288_=_C815( C288 C815 ) C288_=_C840( C288 C840 ) C288_=_C1318( C288 C1318 ) C288_=_C1684( C288 C1684 ) C288_=_C1778( C288 C1778 ) C288_=_C1963( C288 C1963 ) \nC288_=_C2507( C288 C2507 ) C288_=_C3499( C288 C3499 ) C288_=_C3769( C288 C3769 ) C288_=_C3770( C288 C3770 ) C288_=_C3772( C288 C3772 ) C289_=_C365( C289 C365 ) \nC289_=_C738( C289 C738 ) C289_=_C845( C289 C845 ) C289_=_C1902( C289 C1902 ) C289_=_C2272( C289 C2272 ) C289_=_C2546( C289 C2546 ) C289_=_C2687( C289 C2687 ) \nC289_=_C2935( C289 C2935 ) C289_=_C3260( C289 C3260 ) C289_=_C3395( C289 C3395 ) C289_=_C3405( C289 C3405 ) C289_=_C3891( C289 C3891 ) C294_=_C295( C294 C295 ) \nC294_=_C297( C294 C297 ) C294_=_C298( C294 C298 ) C294_=_C300( C294 C300 ) C294_=_C308( C294 C308 ) C294_=_C324( C294 C324 ) C294_=_C400( C294 C400 ) \nC294_=_C406( C294 C406 ) C294_=_C410( C294 C410 ) C294_=_C413( C294 C413 ) C294_=_C414( C294 C414 ) C294_=_C418( C294 C418 ) C294_=_C422( C294 C422 ) \nC294_=_C423( C294 C423 ) C295_=_C297( C295 C297 ) C295_=_C298( C295 C298 ) C295_=_C300( C295 C300 ) C295_=_C309( C295 C309 ) C295_=_C325( C295 C325 ) \nC295_=_C587( C295 C587 ) C295_=_C980( C295 C980 ) C295_=_C981( C295 C981 ) C295_=_C982( C295 C982 ) C295_=_C983( C295 C983 ) C295_=_C984( C295 C984 ) \nC295_=_C985( C295 C985 ) C295_=_C986( C295 C986 ) C295_=_C990( C295 C990 ) C295_=_C992( C295 C992 ) C295_=_C993( C295 C993 ) C297_=_C298( C297 C298 ) \nC297_=_C300( C297 C300 ) C297_=_C316( C297 C316 ) C297_=_C329( C297 C329 ) C297_=_C2175( C297 C2175 ) C297_=_C2491( C297 C2491 ) C297_=_C3855( C297 C3855 ) \nC297_=_C3978( C297 C3978 ) C297_=_C3981( C297 C3981 ) C297_=_C3982( C297 C3982 ) C297_=_C3983( C297 C3983 ) C297_=_C3984( C297 C3984 ) C298_=_C300( C298 C300 ) \nC298_=_C317( C298 C317 ) C298_=_C330( C298 C330 ) C298_=_C2006( C298 C2006 ) C298_=_C2368( C298 C2368 ) C298_=_C2398( C298 C2398 ) C298_=_C2688( C298 C2688 ) \nC298_=_C3107( C298 C3107 ) C298_=_C3261( C298 C3261 ) C298_=_C3397( C298 C3397 ) C298_=_C3406( C298 C3406 ) C298_=_C3550( C298 C3550 ) C298_=_C3891( C298 C3891 ) \nC298_=_C3986( C298 C3986 ) C300_=_C332( C300 C332 ) C300_=_C1013( C300 C1013 ) C300_=_C1145( C300 C1145 ) C300_=_C1344( C300 C1344 ) C300_=_C2424( C300 C2424 ) \nC300_=_C2531( C300 C2531 ) C300_=_C3230( C300 C3230 ) C300_=_C3247( C300 C3247 ) C300_=_C3262( C300 C3262 ) C300_=_C3801( C300 C3801 ) C300_=_C3813( C300 C3813 ) \nC300_=_C4018( C300 C4018 ) C300_=_C4051( C300 C4051 ) C300_=_C4052( C300 C4052 ) C308_=_C309( C308 C309 ) C308_=_C310( C308 C310 ) C308_=_C313( C308 C313 ) \nC308_=_C315( C308 C315 ) C308_=_C316( C308 C316 ) C308_=_C317( C308 C317 ) C308_=_C324( C308 C324 ) C308_=_C400( C308 C400 ) C308_=_C406( C308 C406 ) \nC308_=_C410( C308 C410 ) C308_=_C413( C308 C413 ) C308_=_C414( C308 C414 ) C308_=_C418( C308 C418 ) C308_=_C422(</w:t>
      </w:r>
    </w:p>
    <w:p>
      <w:pPr>
        <w:pStyle w:val="PreformattedText"/>
        <w:bidi w:val="0"/>
        <w:spacing w:before="0" w:after="0"/>
        <w:jc w:val="left"/>
        <w:rPr/>
      </w:pPr>
      <w:r>
        <w:rPr/>
        <w:t xml:space="preserve"> </w:t>
      </w:r>
      <w:r>
        <w:rPr/>
        <w:t>C308 C422 ) C308_=_C423( C308 C423 ) \nC309_=_C310( C309 C310 ) C309_=_C313( C309 C313 ) C309_=_C315( C309 C315 ) C309_=_C316( C309 C316 ) C309_=_C317( C309 C317 ) C309_=_C325( C309 C325 ) \nC309_=_C587( C309 C587 ) C309_=_C980( C309 C980 ) C309_=_C981( C309 C981 ) C309_=_C982( C309 C982 ) C309_=_C983( C309 C983 ) C309_=_C984( C309 C984 ) \nC309_=_C985( C309 C985 ) C309_=_C986( C309 C986 ) C309_=_C990( C309 C990 ) C309_=_C992( C309 C992 ) C309_=_C993( C309 C993 ) C310_=_C313( C310 C313 ) \nC310_=_C315( C310 C315 ) C310_=_C316( C310 C316 ) C310_=_C317( C310 C317 ) C310_=_C340( C310 C340 ) C310_=_C590( C310 C590 ) C310_=_C1538( C310 C1538 ) \nC310_=_C1539( C310 C1539 ) C310_=_C1540( C310 C1540 ) C310_=_C1541( C310 C1541 ) C310_=_C1543( C310 C1543 ) C310_=_C1548( C310 C1548 ) C310_=_C1549( C310 C1549 ) \nC310_=_C1552( C310 C1552 ) C310_=_C1553( C310 C1553 ) C310_=_C1554( C310 C1554 ) C313_=_C315( C313 C315 ) C313_=_C316( C313 C316 ) C313_=_C317( C313 C317 ) \nC313_=_C346( C313 C346 ) C313_=_C2408( C313 C2408 ) C313_=_C2520( C313 C2520 ) C313_=_C2893( C313 C2893 ) C313_=_C3015( C313 C3015 ) C313_=_C3039( C313 C3039 ) \nC313_=_C3040( C313 C3040 ) C313_=_C3043( C313 C3043 ) C313_=_C3045( C313 C3045 ) C313_=_C3051( C313 C3051 ) C315_=_C316( C315 C316 ) C315_=_C317( C315 C317 ) \nC315_=_C349( C315 C349 ) C315_=_C661( C315 C661 ) C315_=_C1321( C315 C1321 ) C315_=_C1511( C315 C1511 ) C315_=_C2292( C315 C2292 ) C315_=_C2797( C315 C2797 ) \nC315_=_C2896( C315 C2896 ) C315_=_C2923( C315 C2923 ) C315_=_C3019( C315 C3019 ) C315_=_C3093( C315 C3093 ) C315_=_C3377( C315 C3377 ) C315_=_C3669( C315 C3669 ) \nC315_=_C3874( C315 C3874 ) C315_=_C3952( C315 C3952 ) C315_=_C3953( C315 C3953 ) C316_=_C317( C316 C317 ) C316_=_C329( C316 C329 ) C316_=_C2175( C316 C2175 ) \nC316_=_C2491( C316 C2491 ) C316_=_C3855( C316 C3855 ) C316_=_C3978( C316 C3978 ) C316_=_C3981( C316 C3981 ) C316_=_C3982( C316 C3982 ) C316_=_C3983( C316 C3983 ) \nC316_=_C3984( C316 C3984 ) C317_=_C330( C317 C330 ) C317_=_C2006( C317 C2006 ) C317_=_C2368( C317 C2368 ) C317_=_C2398( C317 C2398 ) C317_=_C2688( C317 C2688 ) \nC317_=_C3107( C317 C3107 ) C317_=_C3261( C317 C3261 ) C317_=_C3397( C317 C3397 ) C317_=_C3406( C317 C3406 ) C317_=_C3550( C317 C3550 ) C317_=_C3891( C317 C3891 ) \nC317_=_C3986( C317 C3986 ) C324_=_C325( C324 C325 ) C324_=_C326( C324 C326 ) C324_=_C327( C324 C327 ) C324_=_C328( C324 C328 ) C324_=_C329( C324 C329 ) \nC324_=_C330( C324 C330 ) C324_=_C332( C324 C332 ) C324_=_C400( C324 C400 ) C324_=_C406( C324 C406 ) C324_=_C410( C324 C410 ) C324_=_C413( C324 C413 ) \nC324_=_C414( C324 C414 ) C324_=_C418( C324 C418 ) C324_=_C422( C324 C422 ) C324_=_C423( C324 C423 ) C325_=_C326( C325 C326 ) C325_=_C327( C325 C327 ) \nC325_=_C328( C325 C328 ) C325_=_C329( C325 C329 ) C325_=_C330( C325 C330 ) C325_=_C332( C325 C332 ) C325_=_C587( C325 C587 ) C325_=_C980( C325 C980 ) \nC325_=_C981( C325 C981 ) C325_=_C982( C325 C982 ) C325_=_C983( C325 C983 ) C325_=_C984( C325 C984 ) C325_=_C985( C325 C985 ) C325_=_C986( C325 C986 ) \nC325_=_C990( C325 C990 ) C325_=_C992( C325 C992 ) C325_=_C993( C325 C993 ) C326_=_C327( C326 C327 ) C326_=_C328( C326 C328 ) C326_=_C329( C326 C329 ) \nC326_=_C330( C326 C330 ) C326_=_C332( C326 C332 ) C326_=_C361( C326 C361 ) C326_=_C374( C326 C374 ) C326_=_C574( C326 C574 ) C326_=_C2775( C326 C2775 ) \nC326_=_C3167( C326 C3167 ) C326_=_C3168( C326 C3168 ) C326_=_C3169( C326 C3169 ) C326_=_C3172( C326 C3172 ) C326_=_C3173( C326 C3173 ) C326_=_C3174( C326 C3174 ) \nC326_=_C3175( C326 C3175 ) C326_=_C3176( C326 C3176 ) C327_=_C328( C327 C328 ) C327_=_C329( C327 C329 ) C327_=_C330( C327 C330 ) C327_=_C332( C327 C332 ) \nC327_=_C362( C327 C362 ) C327_=_C375( C327 C375 ) C327_=_C729( C327 C729 ) C327_=_C1004( C327 C1004 ) C327_=_C2377( C327 C2377 ) C327_=_C2623( C327 C2623 ) \nC327_=_C3327( C327 C3327 ) C327_=_C3328( C327 C3328 ) C327_=_C3330( C327 C3330 ) C327_=_C3333( C327 C3333 ) C327_=_C3335( C327 C3335 ) C327_=_C3337( C327 C3337 ) \nC328_=_C329( C328 C329 ) C328_=_C330( C328 C330 ) C328_=_C332( C328 C332 ) C328_=_C364( C328 C364 ) C328_=_C376( C328 C376 ) C328_=_C815( C328 C815 ) \nC328_=_C840( C328 C840 ) C328_=_C1318( C328 C1318 ) C328_=_C1684( C328 C1684 ) C328_=_C1778( C328 C1778 ) C328_=_C1963( C328 C1963 ) C328_=_C2507( C328 C2507 ) \nC328_=_C3499( C328 C3499 ) C328_=_C3769( C328 C3769 ) C328_=_C3770( C328 C3770 ) C328_=_C3772( C328 C3772 ) C329_=_C330( C329 C330 ) C329_=_C332( C329 C332 ) \nC329_=_C2175( C329 C2175 ) C329_=_C2491( C329 C2491 ) C329_=_C3855( C329 C3855 ) C329_=_C3978( C329 C3978 ) C329_=_C3981( C329 C3981 ) C329_=_C3982( C329 C3982 ) \nC329_=_C3983( C329 C3983 ) C329_=_C3984( C329 C3984 ) C330_=_C332( C330 C332 ) C330_=_C2006( C330 C2006 ) C330_=_C2368( C330 C2368 ) C330_=_C2398( C330 C2398 ) \nC330_=_C2688( C330 C2688 ) C330_=_C3107( C330 C3107 ) C330_=_C3261( C330 C3261 ) C330_=_C3397( C330 C3397 ) C330_=_C3406( C330 C3406 ) C330_=_C3550( C330 C3550 ) \nC330_=_C3891( C330 C3891 ) C330_=_C3986( C330 C3986 ) C332_=_C1013( C332 C1013 ) C332_=_C1145( C332 C1145 ) C332_=_C1344( C332 C1344 ) C332_=_C2424( C332 C2424 ) \nC332_=_C2531( C332 C2531 ) C332_=_C3230( C332 C3230 ) C332_=_C3247( C332 C3247 ) C332_=_C3262( C332 C3262 ) C332_=_C3801( C332 C3801 ) C332_=_C3813( C332 C3813 ) \nC332_=_C4018( C332 C4018 ) C332_=_C4051( C332 C4051 ) C332_=_C4052( C332 C4052 ) C340_=_C344( C340 C344 ) C340_=_C346( C340 C346 ) C340_=_C348( C340 C348 ) \nC340_=_C349( C340 C349 ) C340_=_C351( C340 C351 ) C340_=_C590( C340 C590 ) C340_=_C1538( C340 C1538 ) C340_=_C1539( C340 C1539 ) C340_=_C1540( C340 C1540 ) \nC340_=_C1541( C340 C1541 ) C340_=_C1543( C340 C1543 ) C340_=_C1548( C340 C1548 ) C340_=_C1549( C340 C1549 ) C340_=_C1552( C340 C1552 ) C340_=_C1553( C340 C1553 ) \nC340_=_C1554( C340 C1554 ) C344_=_C346( C344 C346 ) C344_=_C348( C344 C348 ) C344_=_C349( C344 C349 ) C344_=_C351( C344 C351 ) C344_=_C359( C344 C359 ) \nC344_=_C1565( C344 C1565 ) C344_=_C1959( C344 C1959 ) C344_=_C2080( C344 C2080 ) C344_=_C2502( C344 C2502 ) C344_=_C2891( C344 C2891 ) C344_=_C2911( C344 C2911 ) \nC344_=_C3002( C344 C3002 ) C344_=_C3006( C344 C3006 ) C344_=_C3008( C344 C3008 ) C344_=_C3009( C344 C3009 ) C344_=_C3010( C344 C3010 ) C344_=_C3013( C344 C3013 ) \nC346_=_C348( C346 C348 ) C346_=_C349( C346 C349 ) C346_=_C351( C346 C351 ) C346_=_C2408( C346 C2408 ) C346_=_C2520( C346 C2520 ) C346_=_C2893( C346 C2893 ) \nC346_=_C3015( C346 C3015 ) C346_=_C3039( C346 C3039 ) C346_=_C3040( C346 C3040 ) C346_=_C3043( C346 C3043 ) C346_=_C3045( C346 C3045 ) C346_=_C3051( C346 C3051 ) \nC348_=_C349( C348 C349 ) C348_=_C351( C348 C351 ) C348_=_C363( C348 C363 ) C348_=_C1707( C348 C1707 ) C348_=_C1962( C348 C1962 ) C348_=_C2213( C348 C2213 ) \nC348_=_C2918( C348 C2918 ) C348_=_C3006( C348 C3006 ) C348_=_C3089( C348 C3089 ) C348_=_C3417( C348 C3417 ) C348_=_C3686( C348 C3686 ) C348_=_C3736( C348 C3736 ) \nC348_=_C3738( C348 C3738 ) C348_=_C3739( C348 C3739 ) C348_=_C3740( C348 C3740 ) C349_=_C351( C349 C351 ) C349_=_C661( C349 C661 ) C349_=_C1321( C349 C1321 ) \nC349_=_C1511( C349 C1511 ) C349_=_C2292( C349 C2292 ) C349_=_C2797( C349 C2797 ) C349_=_C2896( C349 C2896 ) C349_=_C2923( C349 C2923 ) C349_=_C3019( C349 C3019 ) \nC349_=_C3093( C349 C3093 ) C349_=_C3377( C349 C3377 ) C349_=_C3669( C349 C3669 ) C349_=_C3874( C349 C3874 ) C349_=_C3952( C349 C3952 ) C349_=_C3953( C349 C3953 ) \nC351_=_C366( C351 C366 ) C351_=_C797( C351 C797 ) C351_=_C1374( C351 C1374 ) C351_=_C1465( C351 C1465 ) C351_=_C1969( C351 C1969 ) C351_=_C2115( C351 C2115 ) \nC351_=_C2755( C351 C2755 ) C351_=_C2927( C351 C2927 ) C351_=_C3013( C351 C3013 ) C351_=_C3027( C351 C3027 ) C351_=_C3095( C351 C3095 ) C351_=_C3734( C351 C3734 ) \nC351_=_C4038( C351 C4038 ) C359_=_C361( C359 C361 ) C359_=_C362( C359 C362 ) C359_=_C363( C359 C363 ) C359_=_C364( C359 C364 ) C359_=_C365( C359 C365 ) \nC359_=_C366( C359 C366 ) C359_=_C1565( C359 C1565 ) C359_=_C1959( C359 C1959 ) C359_=_C2080( C359 C2080 ) C359_=_C2502( C359 C2502 ) C359_=_C2891( C359 C2891 ) \nC359_=_C2911( C359 C2911 ) C359_=_C3002( C359 C3002 ) C359_=_C3006( C359 C3006 ) C359_=_C3008( C359 C3008 ) C359_=_C3009( C359 C3009 ) C359_=_C3010( C359 C3010 ) \nC359_=_C3013( C359 C3013 ) C361_=_C362( C361 C362 ) C361_=_C363( C361 C363 ) C361_=_C364( C361 C364 ) C361_=_C365( C361 C365 ) C361_=_C366( C361 C366 ) \nC361_=_C374( C361 C374 ) C361_=_C574( C361 C574 ) C361_=_C2775( C361 C2775 ) C361_=_C3167( C361 C3167 ) C361_=_C3168( C361 C3168 ) C361_=_C3169( C361 C3169 ) \nC361_=_C3172( C361 C3172 ) C361_=_C3173( C361 C3173 ) C361_=_C3174( C361 C3174 ) C361_=_C3175( C361 C3175 ) C361_=_C3176( C361 C3176 ) C362_=_C363( C362 C363 ) \nC362_=_C364( C362 C364 ) C362_=_C365( C362 C365 ) C362_=_C366( C362 C366 ) C362_=_C375( C362 C375 ) C362_=_C729( C362 C729 ) C362_=_C1004( C362 C1004 ) \nC362_=_C2377( C362 C2377 ) C362_=_C2623( C362 C2623 ) C362_=_C3327( C362 C3327 ) C362_=_C3328( C362 C3328 ) C362_=_C3330( C362 C3330 ) C362_=_C3333( C362 C3333 ) \nC362_=_C3335( C362 C3335 ) C362_=_C3337( C362 C3337 ) C363_=_C364( C363 C364 ) C363_=_C365( C363 C365 ) C363_=_C366( C363 C366 ) C363_=_C1707( C363 C1707 ) \nC363_=_C1962( C363 C1962 ) C363_=_C2213( C363 C2213 ) C363_=_C2918( C363 C2918 ) C363_=_C3006( C363 C3006 ) C363_=_C3089( C363 C3089 ) C363_=_C3417( C363 C3417 ) \nC363_=_C3686( C363 C3686 ) C363_=_C3736( C363 C3736 ) C363_=_C3738( C363 C3738 ) C363_=_C3739( C363 C3739 ) C363_=_C3740( C363 C3740 ) C364_=_C365( C364 C365 ) \nC364_=_C366( C364 C366 ) C364_=_C376( C364 C376 ) C364_=_C815( C364 C815 ) C364_=_C840( C364 C840 ) C364_=_C1318( C364 C1318 ) C364_=_C1684( C364 C1684 ) \nC364_=_C1778( C364 C1778 ) C364_=_C1963( C364 C1963 ) C364_=_C2507( C364 C2507 ) C364_=_C3499( C364 C3499 ) C364_=_C3769( C364 C3769 ) C364_=_C3770( C364 C3770 ) \nC364_=_C3772( C364 C3772 ) C365_=_C366( C365 C366 ) C365_=_C738( C365 C738 ) C365_=_C845( C365 C845 ) C365_=_C1902( C365 C1902 ) C365_=_C2272(</w:t>
      </w:r>
    </w:p>
    <w:p>
      <w:pPr>
        <w:pStyle w:val="PreformattedText"/>
        <w:bidi w:val="0"/>
        <w:spacing w:before="0" w:after="0"/>
        <w:jc w:val="left"/>
        <w:rPr/>
      </w:pPr>
      <w:r>
        <w:rPr/>
        <w:t xml:space="preserve"> </w:t>
      </w:r>
      <w:r>
        <w:rPr/>
        <w:t>C365 C2272 ) \nC365_=_C2546( C365 C2546 ) C365_=_C2687( C365 C2687 ) C365_=_C2935( C365 C2935 ) C365_=_C3260( C365 C3260 ) C365_=_C3395( C365 C3395 ) C365_=_C3405( C365 C3405 ) \nC365_=_C3891( C365 C3891 ) C366_=_C797( C366 C797 ) C366_=_C1374( C366 C1374 ) C366_=_C1465( C366 C1465 ) C366_=_C1969( C366 C1969 ) C366_=_C2115( C366 C2115 ) \nC366_=_C2755( C366 C2755 ) C366_=_C2927( C366 C2927 ) C366_=_C3013( C366 C3013 ) C366_=_C3027( C366 C3027 ) C366_=_C3095( C366 C3095 ) C366_=_C3734( C366 C3734 ) \nC366_=_C4038( C366 C4038 ) C370_=_C371( C370 C371 ) C370_=_C374( C370 C374 ) C370_=_C375( C370 C375 ) C370_=_C376( C370 C376 ) C370_=_C452( C370 C452 ) \nC370_=_C639( C370 C639 ) C370_=_C695( C370 C695 ) C370_=_C696( C370 C696 ) C370_=_C697( C370 C697 ) C370_=_C698( C370 C698 ) C370_=_C700( C370 C700 ) \nC370_=_C702( C370 C702 ) C370_=_C703( C370 C703 ) C370_=_C707( C370 C707 ) C370_=_C713( C370 C713 ) C370_=_C714( C370 C714 ) C371_=_C374( C371 C374 ) \nC371_=_C375( C371 C375 ) C371_=_C376( C371 C376 ) C371_=_C453( C371 C453 ) C371_=_C696( C371 C696 ) C371_=_C1074( C371 C1074 ) C371_=_C1519( C371 C1519 ) \nC371_=_C1525( C371 C1525 ) C371_=_C1531( C371 C1531 ) C371_=_C1532( C371 C1532 ) C371_=_C1535( C371 C1535 ) C371_=_C1536( C371 C1536 ) C374_=_C375( C374 C375 ) \nC374_=_C376( C374 C376 ) C374_=_C574( C374 C574 ) C374_=_C2775( C374 C2775 ) C374_=_C3167( C374 C3167 ) C374_=_C3168( C374 C3168 ) C374_=_C3169( C374 C3169 ) \nC374_=_C3172( C374 C3172 ) C374_=_C3173( C374 C3173 ) C374_=_C3174( C374 C3174 ) C374_=_C3175( C374 C3175 ) C374_=_C3176( C374 C3176 ) C375_=_C376( C375 C376 ) \nC375_=_C729( C375 C729 ) C375_=_C1004( C375 C1004 ) C375_=_C2377( C375 C2377 ) C375_=_C2623( C375 C2623 ) C375_=_C3327( C375 C3327 ) C375_=_C3328( C375 C3328 ) \nC375_=_C3330( C375 C3330 ) C375_=_C3333( C375 C3333 ) C375_=_C3335( C375 C3335 ) C375_=_C3337( C375 C3337 ) C376_=_C815( C376 C815 ) C376_=_C840( C376 C840 ) \nC376_=_C1318( C376 C1318 ) C376_=_C1684( C376 C1684 ) C376_=_C1778( C376 C1778 ) C376_=_C1963( C376 C1963 ) C376_=_C2507( C376 C2507 ) C376_=_C3499( C376 C3499 ) \nC376_=_C3769( C376 C3769 ) C376_=_C3770( C376 C3770 ) C376_=_C3772( C376 C3772 ) C380_=_C383( C380 C383 ) C380_=_C384( C380 C384 ) C380_=_C387( C380 C387 ) \nC380_=_C388( C380 C388 ) C380_=_C389( C380 C389 ) C380_=_C392( C380 C392 ) C380_=_C394( C380 C394 ) C380_=_C396( C380 C396 ) C380_=_C1396( C380 C1396 ) \nC380_=_C1398( C380 C1398 ) C380_=_C1400( C380 C1400 ) C380_=_C1401( C380 C1401 ) C380_=_C1402( C380 C1402 ) C380_=_C1405( C380 C1405 ) C380_=_C1406( C380 C1406 ) \nC380_=_C1409( C380 C1409 ) C380_=_C1411( C380 C1411 ) C380_=_C1412( C380 C1412 ) C380_=_C1413( C380 C1413 ) C380_=_C1415( C380 C1415 ) C380_=_C1416( C380 C1416 ) \nC380_=_C1417( C380 C1417 ) C380_=_C1418( C380 C1418 ) C380_=_C1419( C380 C1419 ) C383_=_C384( C383 C384 ) C383_=_C387( C383 C387 ) C383_=_C388( C383 C388 ) \nC383_=_C389( C383 C389 ) C383_=_C392( C383 C392 ) C383_=_C394( C383 C394 ) C383_=_C396( C383 C396 ) C383_=_C457( C383 C457 ) C383_=_C718( C383 C718 ) \nC383_=_C1398( C383 C1398 ) C383_=_C1929( C383 C1929 ) C383_=_C1930( C383 C1930 ) C383_=_C1933( C383 C1933 ) C383_=_C1938( C383 C1938 ) C383_=_C1939( C383 C1939 ) \nC383_=_C1940( C383 C1940 ) C383_=_C1942( C383 C1942 ) C383_=_C1944( C383 C1944 ) C383_=_C1945( C383 C1945 ) C383_=_C1946( C383 C1946 ) C383_=_C1947( C383 C1947 ) \nC383_=_C1948( C383 C1948 ) C383_=_C1950( C383 C1950 ) C383_=_C1951( C383 C1951 ) C384_=_C387( C384 C387 ) C384_=_C388( C384 C388 ) C384_=_C389( C384 C389 ) \nC384_=_C392( C384 C392 ) C384_=_C394( C384 C394 ) C384_=_C396( C384 C396 ) C384_=_C998( C384 C998 ) C384_=_C1130( C384 C1130 ) C384_=_C1327( C384 C1327 ) \nC384_=_C1443( C384 C1443 ) C384_=_C1559( C384 C1559 ) C384_=_C1674( C384 C1674 ) C384_=_C1691( C384 C1691 ) C384_=_C1765( C384 C1765 ) C384_=_C2056( C384 C2056 ) \nC384_=_C2057( C384 C2057 ) C384_=_C2058( C384 C2058 ) C384_=_C2060( C384 C2060 ) C384_=_C2061( C384 C2061 ) C384_=_C2063( C384 C2063 ) C384_=_C2064( C384 C2064 ) \nC384_=_C2065( C384 C2065 ) C384_=_C2066( C384 C2066 ) C384_=_C2069( C384 C2069 ) C384_=_C2071( C384 C2071 ) C384_=_C2073( C384 C2073 ) C384_=_C2075( C384 C2075 ) \nC387_=_C388( C387 C388 ) C387_=_C389( C387 C389 ) C387_=_C392( C387 C392 ) C387_=_C394( C387 C394 ) C387_=_C396( C387 C396 ) C387_=_C552( C387 C552 ) \nC387_=_C1164( C387 C1164 ) C387_=_C1505( C387 C1505 ) C387_=_C1567( C387 C1567 ) C387_=_C1679( C387 C1679 ) C387_=_C1773( C387 C1773 ) C387_=_C1797( C387 C1797 ) \nC387_=_C2107( C387 C2107 ) C387_=_C2145( C387 C2145 ) C387_=_C2169( C387 C2169 ) C387_=_C2434( C387 C2434 ) C387_=_C2483( C387 C2483 ) C387_=_C2545( C387 C2545 ) \nC387_=_C2719( C387 C2719 ) C387_=_C2791( C387 C2791 ) C387_=_C3216( C387 C3216 ) C387_=_C3217( C387 C3217 ) C387_=_C3219( C387 C3219 ) C387_=_C3220( C387 C3220 ) \nC387_=_C3222( C387 C3222 ) C387_=_C3223( C387 C3223 ) C387_=_C3224( C387 C3224 ) C388_=_C389( C388 C389 ) C388_=_C392( C388 C392 ) C388_=_C394( C388 C394 ) \nC388_=_C396( C388 C396 ) C388_=_C1362( C388 C1362 ) C388_=_C1405( C388 C1405 ) C388_=_C1811( C388 C1811 ) C388_=_C3300( C388 C3300 ) C388_=_C3302( C388 C3302 ) \nC388_=_C3305( C388 C3305 ) C388_=_C3307( C388 C3307 ) C388_=_C3310( C388 C3310 ) C388_=_C3311( C388 C3311 ) C389_=_C392( C389 C392 ) C389_=_C394( C389 C394 ) \nC389_=_C396( C389 C396 ) C389_=_C410( C389 C410 ) C389_=_C1406( C389 C1406 ) C389_=_C1812( C389 C1812 ) C389_=_C2341( C389 C2341 ) C389_=_C3147( C389 C3147 ) \nC389_=_C3315( C389 C3315 ) C389_=_C3316( C389 C3316 ) C389_=_C3318( C389 C3318 ) C389_=_C3320( C389 C3320 ) C389_=_C3321( C389 C3321 ) C389_=_C3323( C389 C3323 ) \nC389_=_C3324( C389 C3324 ) C392_=_C394( C392 C394 ) C392_=_C396( C392 C396 ) C392_=_C739( C392 C739 ) C392_=_C1415( C392 C1415 ) C392_=_C2385( C392 C2385 ) \nC392_=_C3184( C392 C3184 ) C392_=_C3456( C392 C3456 ) C392_=_C3615( C392 C3615 ) C392_=_C3649( C392 C3649 ) C392_=_C3782( C392 C3782 ) C392_=_C3880( C392 C3880 ) \nC392_=_C3897( C392 C3897 ) C392_=_C3898( C392 C3898 ) C392_=_C3899( C392 C3899 ) C392_=_C3900( C392 C3900 ) C392_=_C3902( C392 C3902 ) C394_=_C396( C394 C396 ) \nC394_=_C1043( C394 C1043 ) C394_=_C1689( C394 C1689 ) C394_=_C1761( C394 C1761 ) C394_=_C1783( C394 C1783 ) C394_=_C2155( C394 C2155 ) C394_=_C2256( C394 C2256 ) \nC394_=_C2388( C394 C2388 ) C394_=_C2495( C394 C2495 ) C394_=_C2615( C394 C2615 ) C394_=_C3036( C394 C3036 ) C394_=_C3381( C394 C3381 ) C394_=_C3904( C394 C3904 ) \nC394_=_C3929( C394 C3929 ) C394_=_C4061( C394 C4061 ) C394_=_C4089( C394 C4089 ) C396_=_C1016( C396 C1016 ) C396_=_C1418( C396 C1418 ) C396_=_C2588( C396 C2588 ) \nC396_=_C2639( C396 C2639 ) C396_=_C2770( C396 C2770 ) C396_=_C3475( C396 C3475 ) C396_=_C3607( C396 C3607 ) C396_=_C3869( C396 C3869 ) C396_=_C3887( C396 C3887 ) \nC396_=_C3935( C396 C3935 ) C396_=_C4098( C396 C4098 ) C396_=_C4108( C396 C4108 ) C396_=_C4120( C396 C4120 ) C396_=_C4126( C396 C4126 ) C400_=_C406( C400 C406 ) \nC400_=_C410( C400 C410 ) C400_=_C413( C400 C413 ) C400_=_C414( C400 C414 ) C400_=_C418( C400 C418 ) C400_=_C422( C400 C422 ) C400_=_C423( C400 C423 ) \nC400_=_C560( C400 C560 ) C400_=_C586( C400 C586 ) C400_=_C587( C400 C587 ) C400_=_C588( C400 C588 ) C400_=_C590( C400 C590 ) C400_=_C595( C400 C595 ) \nC400_=_C597( C400 C597 ) C400_=_C598( C400 C598 ) C400_=_C603( C400 C603 ) C400_=_C604( C400 C604 ) C400_=_C605( C400 C605 ) C400_=_C608( C400 C608 ) \nC400_=_C610( C400 C610 ) C400_=_C611( C400 C611 ) C406_=_C410( C406 C410 ) C406_=_C413( C406 C413 ) C406_=_C414( C406 C414 ) C406_=_C418( C406 C418 ) \nC406_=_C422( C406 C422 ) C406_=_C423( C406 C423 ) C406_=_C539( C406 C539 ) C406_=_C750( C406 C750 ) C406_=_C905( C406 C905 ) C406_=_C1893( C406 C1893 ) \nC406_=_C2222( C406 C2222 ) C406_=_C2224( C406 C2224 ) C406_=_C2225( C406 C2225 ) C406_=_C2226( C406 C2226 ) C406_=_C2230( C406 C2230 ) C406_=_C2233( C406 C2233 ) \nC406_=_C2234( C406 C2234 ) C406_=_C2235( C406 C2235 ) C406_=_C2238( C406 C2238 ) C406_=_C2239( C406 C2239 ) C406_=_C2240( C406 C2240 ) C410_=_C413( C410 C413 ) \nC410_=_C414( C410 C414 ) C410_=_C418( C410 C418 ) C410_=_C422( C410 C422 ) C410_=_C423( C410 C423 ) C410_=_C1406( C410 C1406 ) C410_=_C1812( C410 C1812 ) \nC410_=_C2341( C410 C2341 ) C410_=_C3147( C410 C3147 ) C410_=_C3315( C410 C3315 ) C410_=_C3316( C410 C3316 ) C410_=_C3318( C410 C3318 ) C410_=_C3320( C410 C3320 ) \nC410_=_C3321( C410 C3321 ) C410_=_C3323( C410 C3323 ) C410_=_C3324( C410 C3324 ) C413_=_C414( C413 C414 ) C413_=_C418( C413 C418 ) C413_=_C422( C413 C422 ) \nC413_=_C423( C413 C423 ) C413_=_C1364( C413 C1364 ) C413_=_C1659( C413 C1659 ) C413_=_C1816( C413 C1816 ) C413_=_C2342( C413 C2342 ) C413_=_C2779( C413 C2779 ) \nC413_=_C2932( C413 C2932 ) C413_=_C3151( C413 C3151 ) C413_=_C3204( C413 C3204 ) C413_=_C3402( C413 C3402 ) C413_=_C3489( C413 C3489 ) C413_=_C3490( C413 C3490 ) \nC413_=_C3492( C413 C3492 ) C413_=_C3493( C413 C3493 ) C413_=_C3494( C413 C3494 ) C413_=_C3495( C413 C3495 ) C414_=_C418( C414 C418 ) C414_=_C422( C414 C422 ) \nC414_=_C423( C414 C423 ) C414_=_C622( C414 C622 ) C414_=_C759( C414 C759 ) C414_=_C1409( C414 C1409 ) C414_=_C1432( C414 C1432 ) C414_=_C1879( C414 C1879 ) \nC414_=_C1918( C414 C1918 ) C414_=_C2148( C414 C2148 ) C414_=_C2917( C414 C2917 ) C414_=_C3043( C414 C3043 ) C414_=_C3114( C414 C3114 ) C414_=_C3350( C414 C3350 ) \nC414_=_C3463( C414 C3463 ) C414_=_C3514( C414 C3514 ) C414_=_C3515( C414 C3515 ) C414_=_C3516( C414 C3516 ) C414_=_C3517( C414 C3517 ) C414_=_C3518( C414 C3518 ) \nC414_=_C3519( C414 C3519 ) C414_=_C3520( C414 C3520 ) C414_=_C3521( C414 C3521 ) C414_=_C3522( C414 C3522 ) C414_=_C3524( C414 C3524 ) C414_=_C3525( C414 C3525 ) \nC414_=_C3526( C414 C3526 ) C418_=_C422( C418 C422 ) C418_=_C423( C418 C423 ) C418_=_C1758( C418 C1758 ) C418_=_C1779( C418 C1779 ) C418_=_C2347( C418 C2347 ) \nC418_=_C2367( C418 C2367 ) C418_=_C2738( C418 C2738 ) C418_=_C3091( C418 C3091 ) C418_=_C3158( C418 C3158 ) C418_=_C3587(</w:t>
      </w:r>
    </w:p>
    <w:p>
      <w:pPr>
        <w:pStyle w:val="PreformattedText"/>
        <w:bidi w:val="0"/>
        <w:spacing w:before="0" w:after="0"/>
        <w:jc w:val="left"/>
        <w:rPr/>
      </w:pPr>
      <w:r>
        <w:rPr/>
        <w:t xml:space="preserve"> </w:t>
      </w:r>
      <w:r>
        <w:rPr/>
        <w:t>C418 C3587 ) C418_=_C3658( C418 C3658 ) \nC418_=_C3720( C418 C3720 ) C418_=_C3805( C418 C3805 ) C418_=_C3825( C418 C3825 ) C422_=_C423( C422 C423 ) C422_=_C580( C422 C580 ) C422_=_C608( C422 C608 ) \nC422_=_C1735( C422 C1735 ) C422_=_C2239( C422 C2239 ) C422_=_C2333( C422 C2333 ) C422_=_C2351( C422 C2351 ) C422_=_C2459( C422 C2459 ) C422_=_C2478( C422 C2478 ) \nC422_=_C3160( C422 C3160 ) C422_=_C3174( C422 C3174 ) C422_=_C3320( C422 C3320 ) C422_=_C3492( C422 C3492 ) C422_=_C3660( C422 C3660 ) C422_=_C3806( C422 C3806 ) \nC422_=_C3825( C422 C3825 ) C422_=_C3971( C422 C3971 ) C423_=_C585( C423 C585 ) C423_=_C611( C423 C611 ) C423_=_C950( C423 C950 ) C423_=_C992( C423 C992 ) \nC423_=_C1440( C423 C1440 ) C423_=_C1553( C423 C1553 ) C423_=_C2536( C423 C2536 ) C423_=_C3982( C423 C3982 ) C423_=_C3986( C423 C3986 ) C423_=_C4031( C423 C4031 ) \nC423_=_C4092( C423 C4092 ) C425_=_C432( C425 C432 ) C425_=_C433( C425 C433 ) C425_=_C434( C425 C434 ) C425_=_C435( C425 C435 ) C425_=_C437( C425 C437 ) \nC425_=_C439( C425 C439 ) C425_=_C441( C425 C441 ) C425_=_C443( C425 C443 ) C425_=_C444( C425 C444 ) C425_=_C445( C425 C445 ) C425_=_C449( C425 C449 ) \nC425_=_C450( C425 C450 ) C425_=_C451( C425 C451 ) C425_=_C799( C425 C799 ) C425_=_C810( C425 C810 ) C425_=_C812( C425 C812 ) C425_=_C813( C425 C813 ) \nC425_=_C815( C425 C815 ) C425_=_C819( C425 C819 ) C425_=_C820( C425 C820 ) C425_=_C824( C425 C824 ) C432_=_C433( C432 C433 ) C432_=_C434( C432 C434 ) \nC432_=_C435( C432 C435 ) C432_=_C437( C432 C437 ) C432_=_C439( C432 C439 ) C432_=_C441( C432 C441 ) C432_=_C443( C432 C443 ) C432_=_C444( C432 C444 ) \nC432_=_C445( C432 C445 ) C432_=_C449( C432 C449 ) C432_=_C450( C432 C450 ) C432_=_C451( C432 C451 ) C432_=_C698( C432 C698 ) C432_=_C980( C432 C980 ) \nC432_=_C1178( C432 C1178 ) C432_=_C1741( C432 C1741 ) C432_=_C1764( C432 C1764 ) C432_=_C2011( C432 C2011 ) C432_=_C2015( C432 C2015 ) C432_=_C2016( C432 C2016 ) \nC432_=_C2017( C432 C2017 ) C432_=_C2019( C432 C2019 ) C432_=_C2020( C432 C2020 ) C432_=_C2021( C432 C2021 ) C432_=_C2023( C432 C2023 ) C432_=_C2024( C432 C2024 ) \nC432_=_C2027( C432 C2027 ) C432_=_C2028( C432 C2028 ) C432_=_C2030( C432 C2030 ) C433_=_C434( C433 C434 ) C433_=_C435( C433 C435 ) C433_=_C437( C433 C437 ) \nC433_=_C439( C433 C439 ) C433_=_C441( C433 C441 ) C433_=_C443( C433 C443 ) C433_=_C444( C433 C444 ) C433_=_C445( C433 C445 ) C433_=_C449( C433 C449 ) \nC433_=_C450( C433 C450 ) C433_=_C451( C433 C451 ) C433_=_C779( C433 C779 ) C433_=_C955( C433 C955 ) C433_=_C1254( C433 C1254 ) C433_=_C2098( C433 C2098 ) \nC433_=_C2102( C433 C2102 ) C433_=_C2103( C433 C2103 ) C433_=_C2104( C433 C2104 ) C433_=_C2106( C433 C2106 ) C433_=_C2107( C433 C2107 ) C433_=_C2109( C433 C2109 ) \nC433_=_C2110( C433 C2110 ) C433_=_C2111( C433 C2111 ) C433_=_C2112( C433 C2112 ) C433_=_C2114( C433 C2114 ) C433_=_C2115( C433 C2115 ) C434_=_C435( C434 C435 ) \nC434_=_C437( C434 C437 ) C434_=_C439( C434 C439 ) C434_=_C441( C434 C441 ) C434_=_C443( C434 C443 ) C434_=_C444( C434 C444 ) C434_=_C445( C434 C445 ) \nC434_=_C449( C434 C449 ) C434_=_C450( C434 C450 ) C434_=_C451( C434 C451 ) C434_=_C723( C434 C723 ) C434_=_C886( C434 C886 ) C434_=_C957( C434 C957 ) \nC434_=_C1232( C434 C1232 ) C434_=_C1612( C434 C1612 ) C434_=_C1994( C434 C1994 ) C434_=_C2393( C434 C2393 ) C434_=_C2394( C434 C2394 ) C434_=_C2398( C434 C2398 ) \nC434_=_C2399( C434 C2399 ) C434_=_C2400( C434 C2400 ) C434_=_C2401( C434 C2401 ) C434_=_C2405( C434 C2405 ) C435_=_C437( C435 C437 ) C435_=_C439( C435 C439 ) \nC435_=_C441( C435 C441 ) C435_=_C443( C435 C443 ) C435_=_C444( C435 C444 ) C435_=_C445( C435 C445 ) C435_=_C449( C435 C449 ) C435_=_C450( C435 C450 ) \nC435_=_C451( C435 C451 ) C435_=_C568( C435 C568 ) C435_=_C981( C435 C981 ) C435_=_C1180( C435 C1180 ) C435_=_C2445( C435 C2445 ) C435_=_C2446( C435 C2446 ) \nC435_=_C2448( C435 C2448 ) C435_=_C2451( C435 C2451 ) C435_=_C2452( C435 C2452 ) C435_=_C2456( C435 C2456 ) C435_=_C2457( C435 C2457 ) C435_=_C2458( C435 C2458 ) \nC435_=_C2459( C435 C2459 ) C435_=_C2460( C435 C2460 ) C435_=_C2462( C435 C2462 ) C435_=_C2463( C435 C2463 ) C435_=_C2464( C435 C2464 ) C435_=_C2465( C435 C2465 ) \nC437_=_C439( C437 C439 ) C437_=_C441( C437 C441 ) C437_=_C443( C437 C443 ) C437_=_C444( C437 C444 ) C437_=_C445( C437 C445 ) C437_=_C449( C437 C449 ) \nC437_=_C450( C437 C450 ) C437_=_C451( C437 C451 ) C437_=_C958( C437 C958 ) C437_=_C1425( C437 C1425 ) C437_=_C1875( C437 C1875 ) C437_=_C2574( C437 C2574 ) \nC437_=_C2576( C437 C2576 ) C437_=_C2581( C437 C2581 ) C437_=_C2582( C437 C2582 ) C437_=_C2585( C437 C2585 ) C437_=_C2587( C437 C2587 ) C437_=_C2588( C437 C2588 ) \nC439_=_C441( C439 C441 ) C439_=_C443( C439 C443 ) C439_=_C444( C439 C444 ) C439_=_C445( C439 C445 ) C439_=_C449( C439 C449 ) C439_=_C450( C439 C450 ) \nC439_=_C451( C439 C451 ) C439_=_C982( C439 C982 ) C439_=_C1182( C439 C1182 ) C439_=_C2017( C439 C2017 ) C439_=_C2445( C439 C2445 ) C439_=_C2518( C439 C2518 ) \nC439_=_C2757( C439 C2757 ) C439_=_C2760( C439 C2760 ) C439_=_C2761( C439 C2761 ) C439_=_C2765( C439 C2765 ) C439_=_C2767( C439 C2767 ) C439_=_C2768( C439 C2768 ) \nC439_=_C2770( C439 C2770 ) C441_=_C443( C441 C443 ) C441_=_C444( C441 C444 ) C441_=_C445( C441 C445 ) C441_=_C449( C441 C449 ) C441_=_C450( C441 C450 ) \nC441_=_C451( C441 C451 ) C441_=_C753( C441 C753 ) C441_=_C983( C441 C983 ) C441_=_C1185( C441 C1185 ) C441_=_C1978( C441 C1978 ) C441_=_C2019( C441 C2019 ) \nC441_=_C2225( C441 C2225 ) C441_=_C2448( C441 C2448 ) C441_=_C3029( C441 C3029 ) C441_=_C3030( C441 C3030 ) C441_=_C3031( C441 C3031 ) C441_=_C3035( C441 C3035 ) \nC441_=_C3036( C441 C3036 ) C443_=_C444( C443 C444 ) C443_=_C445( C443 C445 ) C443_=_C449( C443 C449 ) C443_=_C450( C443 C450 ) C443_=_C451( C443 C451 ) \nC443_=_C494( C443 C494 ) C443_=_C521( C443 C521 ) C443_=_C843( C443 C843 ) C443_=_C985( C443 C985 ) C443_=_C1189( C443 C1189 ) C443_=_C2760( C443 C2760 ) \nC443_=_C3031( C443 C3031 ) C443_=_C3045( C443 C3045 ) C443_=_C3227( C443 C3227 ) C443_=_C3242( C443 C3242 ) C443_=_C3795( C443 C3795 ) C443_=_C3799( C443 C3799 ) \nC443_=_C3800( C443 C3800 ) C443_=_C3801( C443 C3801 ) C443_=_C3802( C443 C3802 ) C443_=_C3804( C443 C3804 ) C444_=_C445( C444 C445 ) C444_=_C449( C444 C449 ) \nC444_=_C450( C444 C450 ) C444_=_C451( C444 C451 ) C444_=_C969( C444 C969 ) C444_=_C1624( C444 C1624 ) C444_=_C1865( C444 C1865 ) C444_=_C3159( C444 C3159 ) \nC444_=_C3457( C444 C3457 ) C444_=_C3470( C444 C3470 ) C444_=_C3539( C444 C3539 ) C444_=_C3911( C444 C3911 ) C444_=_C3912( C444 C3912 ) C444_=_C3913( C444 C3913 ) \nC445_=_C449( C445 C449 ) C445_=_C450( C445 C450 ) C445_=_C451( C445 C451 ) C445_=_C986( C445 C986 ) C445_=_C1192( C445 C1192 ) C445_=_C1625( C445 C1625 ) \nC445_=_C2027( C445 C2027 ) C445_=_C2456( C445 C2456 ) C445_=_C3799( C445 C3799 ) C445_=_C3944( C445 C3944 ) C449_=_C450( C449 C450 ) C449_=_C451( C449 C451 ) \nC449_=_C946( C449 C946 ) C449_=_C974( C449 C974 ) C449_=_C1146( C449 C1146 ) C449_=_C1272( C449 C1272 ) C449_=_C3534( C449 C3534 ) C449_=_C3819( C449 C3819 ) \nC449_=_C3894( C449 C3894 ) C449_=_C4025( C449 C4025 ) C449_=_C4041( C449 C4041 ) C449_=_C4059( C449 C4059 ) C450_=_C451( C450 C451 ) C450_=_C583( C450 C583 ) \nC450_=_C632( C450 C632 ) C450_=_C849( C450 C849 ) C450_=_C899( C450 C899 ) C450_=_C1598( C450 C1598 ) C450_=_C1928( C450 C1928 ) C450_=_C2480( C450 C2480 ) \nC450_=_C2638( C450 C2638 ) C450_=_C2752( C450 C2752 ) C450_=_C2967( C450 C2967 ) C450_=_C2979( C450 C2979 ) C450_=_C3109( C450 C3109 ) C450_=_C3335( C450 C3335 ) \nC450_=_C3344( C450 C3344 ) C450_=_C3357( C450 C3357 ) C450_=_C3511( C450 C3511 ) C450_=_C4081( C450 C4081 ) C450_=_C4098( C450 C4098 ) C451_=_C993( C451 C993 ) \nC451_=_C1200( C451 C1200 ) C451_=_C1871( C451 C1871 ) C451_=_C2030( C451 C2030 ) C451_=_C2075( C451 C2075 ) C451_=_C2465( C451 C2465 ) C451_=_C3163( C451 C3163 ) \nC451_=_C3223( C451 C3223 ) C451_=_C3462( C451 C3462 ) C451_=_C3476( C451 C3476 ) C451_=_C3544( C451 C3544 ) C451_=_C3804( C451 C3804 ) C451_=_C4002( C451 C4002 ) \nC451_=_C4008( C451 C4008 ) C451_=_C4089( C451 C4089 ) C452_=_C453( C452 C453 ) C452_=_C454( C452 C454 ) C452_=_C457( C452 C457 ) C452_=_C462( C452 C462 ) \nC452_=_C464( C452 C464 ) C452_=_C468( C452 C468 ) C452_=_C639( C452 C639 ) C452_=_C695( C452 C695 ) C452_=_C696( C452 C696 ) C452_=_C697( C452 C697 ) \nC452_=_C698( C452 C698 ) C452_=_C700( C452 C700 ) C452_=_C702( C452 C702 ) C452_=_C703( C452 C703 ) C452_=_C707( C452 C707 ) C452_=_C713( C452 C713 ) \nC452_=_C714( C452 C714 ) C453_=_C454( C453 C454 ) C453_=_C457( C453 C457 ) C453_=_C462( C453 C462 ) C453_=_C464( C453 C464 ) C453_=_C468( C453 C468 ) \nC453_=_C696( C453 C696 ) C453_=_C1074( C453 C1074 ) C453_=_C1519( C453 C1519 ) C453_=_C1525( C453 C1525 ) C453_=_C1531( C453 C1531 ) C453_=_C1532( C453 C1532 ) \nC453_=_C1535( C453 C1535 ) C453_=_C1536( C453 C1536 ) C454_=_C457( C454 C457 ) C454_=_C462( C454 C462 ) C454_=_C464( C454 C464 ) C454_=_C468( C454 C468 ) \nC454_=_C1604( C454 C1604 ) C454_=_C1607( C454 C1607 ) C454_=_C1611( C454 C1611 ) C454_=_C1612( C454 C1612 ) C454_=_C1615( C454 C1615 ) C454_=_C1616( C454 C1616 ) \nC454_=_C1621( C454 C1621 ) C454_=_C1623( C454 C1623 ) C454_=_C1624( C454 C1624 ) C454_=_C1625( C454 C1625 ) C454_=_C1626( C454 C1626 ) C454_=_C1627( C454 C1627 ) \nC454_=_C1628( C454 C1628 ) C457_=_C462( C457 C462 ) C457_=_C464( C457 C464 ) C457_=_C468( C457 C468 ) C457_=_C718( C457 C718 ) C457_=_C1398( C457 C1398 ) \nC457_=_C1929( C457 C1929 ) C457_=_C1930( C457 C1930 ) C457_=_C1933( C457 C1933 ) C457_=_C1938( C457 C1938 ) C457_=_C1939( C457 C1939 ) C457_=_C1940( C457 C1940 ) \nC457_=_C1942( C457 C1942 ) C457_=_C1944( C457 C1944 ) C457_=_C1945( C457 C1945 ) C457_=_C1946( C457 C1946 ) C457_=_C1947( C457 C1947 ) C457_=_C1948( C457 C1948 ) \nC457_=_C1950( C457 C1950 ) C457_=_C1951( C457 C1951 ) C462_=_C464( C462 C464 ) C462_=_C468( C462 C468 ) C462_=_C1808( C462 C1808 ) C462_=_C2166( C462 C2166 ) \nC462_=_C2939( C462 C2939</w:t>
      </w:r>
    </w:p>
    <w:p>
      <w:pPr>
        <w:pStyle w:val="PreformattedText"/>
        <w:bidi w:val="0"/>
        <w:spacing w:before="0" w:after="0"/>
        <w:jc w:val="left"/>
        <w:rPr/>
      </w:pPr>
      <w:r>
        <w:rPr/>
        <w:t xml:space="preserve"> </w:t>
      </w:r>
      <w:r>
        <w:rPr/>
        <w:t>) C462_=_C2949( C462 C2949 ) C462_=_C2950( C462 C2950 ) C462_=_C2952( C462 C2952 ) C462_=_C2953( C462 C2953 ) C462_=_C2954( C462 C2954 ) \nC462_=_C2955( C462 C2955 ) C462_=_C2956( C462 C2956 ) C464_=_C468( C464 C468 ) C464_=_C727( C464 C727 ) C464_=_C1002( C464 C1002 ) C464_=_C2168( C464 C2168 ) \nC464_=_C2263( C464 C2263 ) C464_=_C2621( C464 C2621 ) C464_=_C2674( C464 C2674 ) C464_=_C3070( C464 C3070 ) C464_=_C3097( C464 C3097 ) C464_=_C3100( C464 C3100 ) \nC464_=_C3101( C464 C3101 ) C464_=_C3105( C464 C3105 ) C464_=_C3106( C464 C3106 ) C464_=_C3107( C464 C3107 ) C464_=_C3109( C464 C3109 ) C464_=_C3110( C464 C3110 ) \nC464_=_C3112( C464 C3112 ) C468_=_C1041( C468 C1041 ) C468_=_C1946( C468 C1946 ) C468_=_C2173( C468 C2173 ) C468_=_C2812( C468 C2812 ) C468_=_C2950( C468 C2950 ) \nC468_=_C3080( C468 C3080 ) C468_=_C3106( C468 C3106 ) C468_=_C3568( C468 C3568 ) C468_=_C3829( C468 C3829 ) C468_=_C3918( C468 C3918 ) C468_=_C3958( C468 C3958 ) \nC468_=_C3966( C468 C3966 ) C468_=_C3967( C468 C3967 ) C468_=_C3968( C468 C3968 ) C468_=_C3969( C468 C3969 ) C476_=_C479( C476 C479 ) C476_=_C481( C476 C481 ) \nC476_=_C482( C476 C482 ) C476_=_C483( C476 C483 ) C476_=_C484( C476 C484 ) C476_=_C487( C476 C487 ) C476_=_C488( C476 C488 ) C476_=_C491( C476 C491 ) \nC476_=_C493( C476 C493 ) C476_=_C494( C476 C494 ) C476_=_C499( C476 C499 ) C476_=_C501( C476 C501 ) C476_=_C771( C476 C771 ) C476_=_C852( C476 C852 ) \nC476_=_C928( C476 C928 ) C476_=_C994( C476 C994 ) C476_=_C996( C476 C996 ) C476_=_C998( C476 C998 ) C476_=_C999( C476 C999 ) C476_=_C1000( C476 C1000 ) \nC476_=_C1001( C476 C1001 ) C476_=_C1002( C476 C1002 ) C476_=_C1004( C476 C1004 ) C476_=_C1005( C476 C1005 ) C476_=_C1006( C476 C1006 ) C476_=_C1007( C476 C1007 ) \nC476_=_C1008( C476 C1008 ) C476_=_C1010( C476 C1010 ) C476_=_C1013( C476 C1013 ) C476_=_C1014( C476 C1014 ) C476_=_C1016( C476 C1016 ) C479_=_C481( C479 C481 ) \nC479_=_C482( C479 C482 ) C479_=_C483( C479 C483 ) C479_=_C484( C479 C484 ) C479_=_C487( C479 C487 ) C479_=_C488( C479 C488 ) C479_=_C491( C479 C491 ) \nC479_=_C493( C479 C493 ) C479_=_C494( C479 C494 ) C479_=_C499( C479 C499 ) C479_=_C501( C479 C501 ) C479_=_C857( C479 C857 ) C479_=_C934( C479 C934 ) \nC479_=_C1629( C479 C1629 ) C479_=_C1674( C479 C1674 ) C479_=_C1678( C479 C1678 ) C479_=_C1679( C479 C1679 ) C479_=_C1681( C479 C1681 ) C479_=_C1684( C479 C1684 ) \nC479_=_C1689( C479 C1689 ) C481_=_C482( C481 C482 ) C481_=_C483( C481 C483 ) C481_=_C484( C481 C484 ) C481_=_C487( C481 C487 ) C481_=_C488( C481 C488 ) \nC481_=_C491( C481 C491 ) C481_=_C493( C481 C493 ) C481_=_C494( C481 C494 ) C481_=_C499( C481 C499 ) C481_=_C501( C481 C501 ) C481_=_C1538( C481 C1538 ) \nC481_=_C1872( C481 C1872 ) C481_=_C1929( C481 C1929 ) C481_=_C2160( C481 C2160 ) C481_=_C2164( C481 C2164 ) C481_=_C2165( C481 C2165 ) C481_=_C2166( C481 C2166 ) \nC481_=_C2168( C481 C2168 ) C481_=_C2169( C481 C2169 ) C481_=_C2170( C481 C2170 ) C481_=_C2171( C481 C2171 ) C481_=_C2173( C481 C2173 ) C481_=_C2174( C481 C2174 ) \nC481_=_C2175( C481 C2175 ) C481_=_C2177( C481 C2177 ) C481_=_C2180( C481 C2180 ) C482_=_C483( C482 C483 ) C482_=_C484( C482 C484 ) C482_=_C487( C482 C487 ) \nC482_=_C488( C482 C488 ) C482_=_C491( C482 C491 ) C482_=_C493( C482 C493 ) C482_=_C494( C482 C494 ) C482_=_C499( C482 C499 ) C482_=_C501( C482 C501 ) \nC482_=_C511( C482 C511 ) C482_=_C724( C482 C724 ) C482_=_C1746( C482 C1746 ) C482_=_C1768( C482 C1768 ) C482_=_C2356( C482 C2356 ) C482_=_C2372( C482 C2372 ) \nC482_=_C2407( C482 C2407 ) C482_=_C2408( C482 C2408 ) C482_=_C2409( C482 C2409 ) C482_=_C2410( C482 C2410 ) C482_=_C2411( C482 C2411 ) C482_=_C2413( C482 C2413 ) \nC482_=_C2414( C482 C2414 ) C482_=_C2415( C482 C2415 ) C482_=_C2416( C482 C2416 ) C482_=_C2417( C482 C2417 ) C482_=_C2419( C482 C2419 ) C482_=_C2423( C482 C2423 ) \nC482_=_C2424( C482 C2424 ) C482_=_C2425( C482 C2425 ) C483_=_C484( C483 C484 ) C483_=_C487( C483 C487 ) C483_=_C488( C483 C488 ) C483_=_C491( C483 C491 ) \nC483_=_C493( C483 C493 ) C483_=_C494( C483 C494 ) C483_=_C499( C483 C499 ) C483_=_C501( C483 C501 ) C483_=_C1539( C483 C1539 ) C483_=_C1873( C483 C1873 ) \nC483_=_C2058( C483 C2058 ) C483_=_C2483( C483 C2483 ) C483_=_C2486( C483 C2486 ) C483_=_C2488( C483 C2488 ) C483_=_C2490( C483 C2490 ) C483_=_C2491( C483 C2491 ) \nC483_=_C2494( C483 C2494 ) C483_=_C2495( C483 C2495 ) C483_=_C2497( C483 C2497 ) C483_=_C2498( C483 C2498 ) C483_=_C2500( C483 C2500 ) C484_=_C487( C484 C487 ) \nC484_=_C488( C484 C488 ) C484_=_C491( C484 C491 ) C484_=_C493( C484 C493 ) C484_=_C494( C484 C494 ) C484_=_C499( C484 C499 ) C484_=_C501( C484 C501 ) \nC484_=_C512( C484 C512 ) C484_=_C1105( C484 C1105 ) C484_=_C2303( C484 C2303 ) C484_=_C2373( C484 C2373 ) C484_=_C2518( C484 C2518 ) C484_=_C2520( C484 C2520 ) \nC484_=_C2521( C484 C2521 ) C484_=_C2522( C484 C2522 ) C484_=_C2524( C484 C2524 ) C484_=_C2526( C484 C2526 ) C484_=_C2529( C484 C2529 ) C484_=_C2531( C484 C2531 ) \nC484_=_C2532( C484 C2532 ) C484_=_C2533( C484 C2533 ) C484_=_C2534( C484 C2534 ) C484_=_C2535( C484 C2535 ) C484_=_C2536( C484 C2536 ) C484_=_C2537( C484 C2537 ) \nC487_=_C488( C487 C488 ) C487_=_C491( C487 C491 ) C487_=_C493( C487 C493 ) C487_=_C494( C487 C494 ) C487_=_C499( C487 C499 ) C487_=_C501( C487 C501 ) \nC487_=_C516( C487 C516 ) C487_=_C618( C487 C618 ) C487_=_C1587( C487 C1587 ) C487_=_C2063( C487 C2063 ) C487_=_C2410( C487 C2410 ) C487_=_C2521( C487 C2521 ) \nC487_=_C3039( C487 C3039 ) C487_=_C3227( C487 C3227 ) C487_=_C3228( C487 C3228 ) C487_=_C3230( C487 C3230 ) C487_=_C3231( C487 C3231 ) C487_=_C3235( C487 C3235 ) \nC488_=_C491( C488 C491 ) C488_=_C493( C488 C493 ) C488_=_C494( C488 C494 ) C488_=_C499( C488 C499 ) C488_=_C501( C488 C501 ) C488_=_C517( C488 C517 ) \nC488_=_C619( C488 C619 ) C488_=_C1727( C488 C1727 ) C488_=_C2326( C488 C2326 ) C488_=_C2411( C488 C2411 ) C488_=_C2471( C488 C2471 ) C488_=_C2522( C488 C2522 ) \nC488_=_C3040( C488 C3040 ) C488_=_C3238( C488 C3238 ) C488_=_C3239( C488 C3239 ) C488_=_C3241( C488 C3241 ) C488_=_C3242( C488 C3242 ) C488_=_C3243( C488 C3243 ) \nC488_=_C3244( C488 C3244 ) C488_=_C3247( C488 C3247 ) C488_=_C3248( C488 C3248 ) C488_=_C3250( C488 C3250 ) C491_=_C493( C491 C493 ) C491_=_C494( C491 C494 ) \nC491_=_C499( C491 C499 ) C491_=_C501( C491 C501 ) C491_=_C839( C491 C839 ) C491_=_C866( C491 C866 ) C491_=_C940( C491 C940 ) C491_=_C1640( C491 C1640 ) \nC491_=_C2698( C491 C2698 ) C491_=_C2903( C491 C2903 ) C491_=_C3453( C491 C3453 ) C491_=_C3559( C491 C3559 ) C491_=_C3562( C491 C3562 ) C491_=_C3564( C491 C3564 ) \nC493_=_C494( C493 C494 ) C493_=_C499( C493 C499 ) C493_=_C501( C493 C501 ) C493_=_C764( C493 C764 ) C493_=_C842( C493 C842 ) C493_=_C870( C493 C870 ) \nC493_=_C942( C493 C942 ) C493_=_C1643( C493 C1643 ) C493_=_C2701( C493 C2701 ) C493_=_C2906( C493 C2906 ) C493_=_C3454( C493 C3454 ) C494_=_C499( C494 C499 ) \nC494_=_C501( C494 C501 ) C494_=_C521( C494 C521 ) C494_=_C843( C494 C843 ) C494_=_C985( C494 C985 ) C494_=_C1189( C494 C1189 ) C494_=_C2760( C494 C2760 ) \nC494_=_C3031( C494 C3031 ) C494_=_C3045( C494 C3045 ) C494_=_C3227( C494 C3227 ) C494_=_C3242( C494 C3242 ) C494_=_C3795( C494 C3795 ) C494_=_C3799( C494 C3799 ) \nC494_=_C3800( C494 C3800 ) C494_=_C3801( C494 C3801 ) C494_=_C3802( C494 C3802 ) C494_=_C3804( C494 C3804 ) C499_=_C501( C499 C501 ) C499_=_C1149( C499 C1149 ) \nC499_=_C1549( C499 C1549 ) C499_=_C1597( C499 C1597 ) C499_=_C1886( C499 C1886 ) C499_=_C2134( C499 C2134 ) C499_=_C2862( C499 C2862 ) C499_=_C3424( C499 C3424 ) \nC499_=_C3579( C499 C3579 ) C499_=_C3706( C499 C3706 ) C499_=_C3978( C499 C3978 ) C499_=_C4073( C499 C4073 ) C499_=_C4075( C499 C4075 ) C501_=_C926( C501 C926 ) \nC501_=_C1201( C501 C1201 ) C501_=_C1554( C501 C1554 ) C501_=_C1892( C501 C1892 ) C501_=_C2159( C501 C2159 ) C501_=_C2180( C501 C2180 ) C501_=_C2500( C501 C2500 ) \nC501_=_C2929( C501 C2929 ) C501_=_C3127( C501 C3127 ) C501_=_C3295( C501 C3295 ) C501_=_C3358( C501 C3358 ) C501_=_C3427( C501 C3427 ) C501_=_C3685( C501 C3685 ) \nC501_=_C3710( C501 C3710 ) C501_=_C3870( C501 C3870 ) C501_=_C3889( C501 C3889 ) C501_=_C3942( C501 C3942 ) C501_=_C3984( C501 C3984 ) C501_=_C3992( C501 C3992 ) \nC501_=_C4023( C501 C4023 ) C501_=_C4075( C501 C4075 ) C501_=_C4116( C501 C4116 ) C506_=_C508( C506 C508 ) C506_=_C511( C506 C511 ) C506_=_C512( C506 C512 ) \nC506_=_C516( C506 C516 ) C506_=_C517( C506 C517 ) C506_=_C518( C506 C518 ) C506_=_C521( C506 C521 ) C506_=_C523( C506 C523 ) C506_=_C528( C506 C528 ) \nC506_=_C529( C506 C529 ) C506_=_C878( C506 C878 ) C506_=_C1301( C506 C1301 ) C506_=_C1307( C506 C1307 ) C506_=_C1308( C506 C1308 ) C506_=_C1310( C506 C1310 ) \nC506_=_C1315( C506 C1315 ) C506_=_C1316( C506 C1316 ) C506_=_C1317( C506 C1317 ) C506_=_C1318( C506 C1318 ) C506_=_C1319( C506 C1319 ) C506_=_C1321( C506 C1321 ) \nC506_=_C1323( C506 C1323 ) C508_=_C511( C508 C511 ) C508_=_C512( C508 C512 ) C508_=_C516( C508 C516 ) C508_=_C517( C508 C517 ) C508_=_C518( C508 C518 ) \nC508_=_C521( C508 C521 ) C508_=_C523( C508 C523 ) C508_=_C528( C508 C528 ) C508_=_C529( C508 C529 ) C508_=_C860( C508 C860 ) C508_=_C882( C508 C882 ) \nC508_=_C1230( C508 C1230 ) C508_=_C1281( C508 C1281 ) C508_=_C1377( C508 C1377 ) C508_=_C2300( C508 C2300 ) C508_=_C2301( C508 C2301 ) C508_=_C2303( C508 C2303 ) \nC508_=_C2304( C508 C2304 ) C508_=_C2306( C508 C2306 ) C508_=_C2308( C508 C2308 ) C508_=_C2310( C508 C2310 ) C508_=_C2313( C508 C2313 ) C508_=_C2314( C508 C2314 ) \nC511_=_C512( C511 C512 ) C511_=_C516( C511 C516 ) C511_=_C517( C511 C517 ) C511_=_C518( C511 C518 ) C511_=_C521( C511 C521 ) C511_=_C523( C511 C523 ) \nC511_=_C528( C511 C528 ) C511_=_C529( C511 C529 ) C511_=_C724( C511 C724 ) C511_=_C1746( C511 C1746 ) C511_=_C1768( C511 C1768 ) C511_=_C2356( C511 C2356 ) \nC511_=_C2372( C511 C2372 ) C511_=_C2407( C511 C2407 ) C511_=_C2408( C511 C2408 ) C511_=_C2409( C511 C2409 ) C511_=_C2410( C511 C2410 ) C511_=_C2411( C511 C2411 ) \nC511_=_C2413( C511 C2413 ) C511_=_C2414(</w:t>
      </w:r>
    </w:p>
    <w:p>
      <w:pPr>
        <w:pStyle w:val="PreformattedText"/>
        <w:bidi w:val="0"/>
        <w:spacing w:before="0" w:after="0"/>
        <w:jc w:val="left"/>
        <w:rPr/>
      </w:pPr>
      <w:r>
        <w:rPr/>
        <w:t xml:space="preserve"> </w:t>
      </w:r>
      <w:r>
        <w:rPr/>
        <w:t>C511 C2414 ) C511_=_C2415( C511 C2415 ) C511_=_C2416( C511 C2416 ) C511_=_C2417( C511 C2417 ) C511_=_C2419( C511 C2419 ) \nC511_=_C2423( C511 C2423 ) C511_=_C2424( C511 C2424 ) C511_=_C2425( C511 C2425 ) C512_=_C516( C512 C516 ) C512_=_C517( C512 C517 ) C512_=_C518( C512 C518 ) \nC512_=_C521( C512 C521 ) C512_=_C523( C512 C523 ) C512_=_C528( C512 C528 ) C512_=_C529( C512 C529 ) C512_=_C1105( C512 C1105 ) C512_=_C2303( C512 C2303 ) \nC512_=_C2373( C512 C2373 ) C512_=_C2518( C512 C2518 ) C512_=_C2520( C512 C2520 ) C512_=_C2521( C512 C2521 ) C512_=_C2522( C512 C2522 ) C512_=_C2524( C512 C2524 ) \nC512_=_C2526( C512 C2526 ) C512_=_C2529( C512 C2529 ) C512_=_C2531( C512 C2531 ) C512_=_C2532( C512 C2532 ) C512_=_C2533( C512 C2533 ) C512_=_C2534( C512 C2534 ) \nC512_=_C2535( C512 C2535 ) C512_=_C2536( C512 C2536 ) C512_=_C2537( C512 C2537 ) C516_=_C517( C516 C517 ) C516_=_C518( C516 C518 ) C516_=_C521( C516 C521 ) \nC516_=_C523( C516 C523 ) C516_=_C528( C516 C528 ) C516_=_C529( C516 C529 ) C516_=_C618( C516 C618 ) C516_=_C1587( C516 C1587 ) C516_=_C2063( C516 C2063 ) \nC516_=_C2410( C516 C2410 ) C516_=_C2521( C516 C2521 ) C516_=_C3039( C516 C3039 ) C516_=_C3227( C516 C3227 ) C516_=_C3228( C516 C3228 ) C516_=_C3230( C516 C3230 ) \nC516_=_C3231( C516 C3231 ) C516_=_C3235( C516 C3235 ) C517_=_C518( C517 C518 ) C517_=_C521( C517 C521 ) C517_=_C523( C517 C523 ) C517_=_C528( C517 C528 ) \nC517_=_C529( C517 C529 ) C517_=_C619( C517 C619 ) C517_=_C1727( C517 C1727 ) C517_=_C2326( C517 C2326 ) C517_=_C2411( C517 C2411 ) C517_=_C2471( C517 C2471 ) \nC517_=_C2522( C517 C2522 ) C517_=_C3040( C517 C3040 ) C517_=_C3238( C517 C3238 ) C517_=_C3239( C517 C3239 ) C517_=_C3241( C517 C3241 ) C517_=_C3242( C517 C3242 ) \nC517_=_C3243( C517 C3243 ) C517_=_C3244( C517 C3244 ) C517_=_C3247( C517 C3247 ) C517_=_C3248( C517 C3248 ) C517_=_C3250( C517 C3250 ) C518_=_C521( C518 C521 ) \nC518_=_C523( C518 C523 ) C518_=_C528( C518 C528 ) C518_=_C529( C518 C529 ) C518_=_C864( C518 C864 ) C518_=_C1137( C518 C1137 ) C518_=_C1237( C518 C1237 ) \nC518_=_C1285( C518 C1285 ) C518_=_C2066( C518 C2066 ) C518_=_C2959( C518 C2959 ) C518_=_C3441( C518 C3441 ) C518_=_C3444( C518 C3444 ) C518_=_C3448( C518 C3448 ) \nC521_=_C523( C521 C523 ) C521_=_C528( C521 C528 ) C521_=_C529( C521 C529 ) C521_=_C843( C521 C843 ) C521_=_C985( C521 C985 ) C521_=_C1189( C521 C1189 ) \nC521_=_C2760( C521 C2760 ) C521_=_C3031( C521 C3031 ) C521_=_C3045( C521 C3045 ) C521_=_C3227( C521 C3227 ) C521_=_C3242( C521 C3242 ) C521_=_C3795( C521 C3795 ) \nC521_=_C3799( C521 C3799 ) C521_=_C3800( C521 C3800 ) C521_=_C3801( C521 C3801 ) C521_=_C3802( C521 C3802 ) C521_=_C3804( C521 C3804 ) C523_=_C528( C523 C528 ) \nC523_=_C529( C523 C529 ) C523_=_C740( C523 C740 ) C523_=_C896( C523 C896 ) C523_=_C1389( C523 C1389 ) C523_=_C1944( C523 C1944 ) C523_=_C2331( C523 C2331 ) \nC523_=_C2349( C523 C2349 ) C523_=_C2423( C523 C2423 ) C523_=_C2670( C523 C2670 ) C523_=_C3333( C523 C3333 ) C523_=_C3471( C523 C3471 ) C523_=_C3533( C523 C3533 ) \nC523_=_C3616( C523 C3616 ) C523_=_C3650( C523 C3650 ) C523_=_C3783( C523 C3783 ) C523_=_C3818( C523 C3818 ) C523_=_C3836( C523 C3836 ) C523_=_C3897( C523 C3897 ) \nC523_=_C3933( C523 C3933 ) C523_=_C3934( C523 C3934 ) C523_=_C3935( C523 C3935 ) C528_=_C529( C528 C529 ) C528_=_C714( C528 C714 ) C528_=_C875( C528 C875 ) \nC528_=_C1249( C528 C1249 ) C528_=_C1297( C528 C1297 ) C528_=_C1536( C528 C1536 ) C528_=_C1846( C528 C1846 ) C528_=_C2968( C528 C2968 ) C528_=_C3572( C528 C3572 ) \nC528_=_C3582( C528 C3582 ) C528_=_C3922( C528 C3922 ) C528_=_C3967( C528 C3967 ) C528_=_C4001( C528 C4001 ) C528_=_C4079( C528 C4079 ) C529_=_C876( C529 C876 ) \nC529_=_C1099( C529 C1099 ) C529_=_C1252( C529 C1252 ) C529_=_C1299( C529 C1299 ) C529_=_C2714( C529 C2714 ) C529_=_C2969( C529 C2969 ) C529_=_C4003( C529 C4003 ) \nC529_=_C4043( C529 C4043 ) C529_=_C4052( C529 C4052 ) C529_=_C4080( C529 C4080 ) C530_=_C532( C530 C532 ) C530_=_C536( C530 C536 ) C530_=_C539( C530 C539 ) \nC530_=_C541( C530 C541 ) C530_=_C545( C530 C545 ) C530_=_C547( C530 C547 ) C530_=_C549( C530 C549 ) C530_=_C552( C530 C552 ) C530_=_C554( C530 C554 ) \nC530_=_C555( C530 C555 ) C530_=_C557( C530 C557 ) C530_=_C744( C530 C744 ) C530_=_C747( C530 C747 ) C530_=_C748( C530 C748 ) C530_=_C750( C530 C750 ) \nC530_=_C751( C530 C751 ) C530_=_C752( C530 C752 ) C530_=_C753( C530 C753 ) C530_=_C756( C530 C756 ) C530_=_C758( C530 C758 ) C530_=_C759( C530 C759 ) \nC530_=_C760( C530 C760 ) C530_=_C762( C530 C762 ) C530_=_C763( C530 C763 ) C530_=_C764( C530 C764 ) C530_=_C765( C530 C765 ) C530_=_C767( C530 C767 ) \nC530_=_C768( C530 C768 ) C530_=_C769( C530 C769 ) C530_=_C770( C530 C770 ) C532_=_C536( C532 C536 ) C532_=_C539( C532 C539 ) C532_=_C541( C532 C541 ) \nC532_=_C545( C532 C545 ) C532_=_C547( C532 C547 ) C532_=_C549( C532 C549 ) C532_=_C552( C532 C552 ) C532_=_C554( C532 C554 ) C532_=_C555( C532 C555 ) \nC532_=_C557( C532 C557 ) C532_=_C799( C532 C799 ) C532_=_C951( C532 C951 ) C532_=_C952( C532 C952 ) C532_=_C953( C532 C953 ) C532_=_C954( C532 C954 ) \nC532_=_C955( C532 C955 ) C532_=_C956( C532 C956 ) C532_=_C957( C532 C957 ) C532_=_C958( C532 C958 ) C532_=_C959( C532 C959 ) C532_=_C960( C532 C960 ) \nC532_=_C963( C532 C963 ) C532_=_C964( C532 C964 ) C532_=_C969( C532 C969 ) C532_=_C970( C532 C970 ) C532_=_C974( C532 C974 ) C532_=_C975( C532 C975 ) \nC536_=_C539( C536 C539 ) C536_=_C541( C536 C541 ) C536_=_C545( C536 C545 ) C536_=_C547( C536 C547 ) C536_=_C549( C536 C549 ) C536_=_C552( C536 C552 ) \nC536_=_C554( C536 C554 ) C536_=_C555( C536 C555 ) C536_=_C557( C536 C557 ) C536_=_C954( C536 C954 ) C536_=_C1351( C536 C1351 ) C536_=_C2033( C536 C2033 ) \nC536_=_C2035( C536 C2035 ) C536_=_C2036( C536 C2036 ) C536_=_C2037( C536 C2037 ) C536_=_C2039( C536 C2039 ) C536_=_C2040( C536 C2040 ) C536_=_C2042( C536 C2042 ) \nC536_=_C2043( C536 C2043 ) C536_=_C2044( C536 C2044 ) C536_=_C2049( C536 C2049 ) C536_=_C2050( C536 C2050 ) C536_=_C2052( C536 C2052 ) C536_=_C2054( C536 C2054 ) \nC539_=_C541( C539 C541 ) C539_=_C545( C539 C545 ) C539_=_C547( C539 C547 ) C539_=_C549( C539 C549 ) C539_=_C552( C539 C552 ) C539_=_C554( C539 C554 ) \nC539_=_C555( C539 C555 ) C539_=_C557( C539 C557 ) C539_=_C750( C539 C750 ) C539_=_C905( C539 C905 ) C539_=_C1893( C539 C1893 ) C539_=_C2222( C539 C2222 ) \nC539_=_C2224( C539 C2224 ) C539_=_C2225( C539 C2225 ) C539_=_C2226( C539 C2226 ) C539_=_C2230( C539 C2230 ) C539_=_C2233( C539 C2233 ) C539_=_C2234( C539 C2234 ) \nC539_=_C2235( C539 C2235 ) C539_=_C2238( C539 C2238 ) C539_=_C2239( C539 C2239 ) C539_=_C2240( C539 C2240 ) C541_=_C545( C541 C545 ) C541_=_C547( C541 C547 ) \nC541_=_C549( C541 C549 ) C541_=_C552( C541 C552 ) C541_=_C554( C541 C554 ) C541_=_C555( C541 C555 ) C541_=_C557( C541 C557 ) C541_=_C1354( C541 C1354 ) \nC541_=_C1650( C541 C1650 ) C541_=_C1788( C541 C1788 ) C541_=_C2098( C541 C2098 ) C541_=_C2160( C541 C2160 ) C541_=_C2426( C541 C2426 ) C541_=_C2427( C541 C2427 ) \nC541_=_C2428( C541 C2428 ) C541_=_C2430( C541 C2430 ) C541_=_C2431( C541 C2431 ) C541_=_C2433( C541 C2433 ) C541_=_C2434( C541 C2434 ) C541_=_C2435( C541 C2435 ) \nC541_=_C2438( C541 C2438 ) C541_=_C2440( C541 C2440 ) C541_=_C2441( C541 C2441 ) C541_=_C2442( C541 C2442 ) C545_=_C547( C545 C547 ) C545_=_C549( C545 C549 ) \nC545_=_C552( C545 C552 ) C545_=_C554( C545 C554 ) C545_=_C555( C545 C555 ) C545_=_C557( C545 C557 ) C545_=_C702( C545 C702 ) C545_=_C861( C545 C861 ) \nC545_=_C1502( C545 C1502 ) C545_=_C1792( C545 C1792 ) C545_=_C1830( C545 C1830 ) C545_=_C1975( C545 C1975 ) C545_=_C2103( C545 C2103 ) C545_=_C2164( C545 C2164 ) \nC545_=_C2540( C545 C2540 ) C545_=_C2715( C545 C2715 ) C545_=_C2744( C545 C2744 ) C545_=_C2790( C545 C2790 ) C545_=_C2791( C545 C2791 ) C545_=_C2792( C545 C2792 ) \nC545_=_C2794( C545 C2794 ) C545_=_C2795( C545 C2795 ) C545_=_C2796( C545 C2796 ) C545_=_C2797( C545 C2797 ) C545_=_C2798( C545 C2798 ) C545_=_C2799( C545 C2799 ) \nC547_=_C549( C547 C549 ) C547_=_C552( C547 C552 ) C547_=_C554( C547 C554 ) C547_=_C555( C547 C555 ) C547_=_C557( C547 C557 ) C547_=_C1217( C547 C1217 ) \nC547_=_C1586( C547 C1586 ) C547_=_C1616( C547 C1616 ) C547_=_C1652( C547 C1652 ) C547_=_C1724( C547 C1724 ) C547_=_C1793( C547 C1793 ) C547_=_C1853( C547 C1853 ) \nC547_=_C2104( C547 C2104 ) C547_=_C2119( C547 C2119 ) C547_=_C2165( C547 C2165 ) C547_=_C2430( C547 C2430 ) C547_=_C2541( C547 C2541 ) C547_=_C2590( C547 C2590 ) \nC547_=_C2716( C547 C2716 ) C547_=_C2790( C547 C2790 ) C547_=_C2836( C547 C2836 ) C547_=_C2855( C547 C2855 ) C547_=_C2856( C547 C2856 ) C547_=_C2857( C547 C2857 ) \nC547_=_C2859( C547 C2859 ) C547_=_C2862( C547 C2862 ) C547_=_C2863( C547 C2863 ) C547_=_C2864( C547 C2864 ) C549_=_C552( C549 C552 ) C549_=_C554( C549 C554 ) \nC549_=_C555( C549 C555 ) C549_=_C557( C549 C557 ) C549_=_C1000( C549 C1000 ) C549_=_C1358( C549 C1358 ) C549_=_C1678( C549 C1678 ) C549_=_C1996( C549 C1996 ) \nC549_=_C2037( C549 C2037 ) C549_=_C2360( C549 C2360 ) C549_=_C2393( C549 C2393 ) C549_=_C2821( C549 C2821 ) C549_=_C2877( C549 C2877 ) C549_=_C2901( C549 C2901 ) \nC549_=_C2903( C549 C2903 ) C549_=_C2906( C549 C2906 ) C549_=_C2908( C549 C2908 ) C552_=_C554( C552 C554 ) C552_=_C555( C552 C555 ) C552_=_C557( C552 C557 ) \nC552_=_C1164( C552 C1164 ) C552_=_C1505( C552 C1505 ) C552_=_C1567( C552 C1567 ) C552_=_C1679( C552 C1679 ) C552_=_C1773( C552 C1773 ) C552_=_C1797( C552 C1797 ) \nC552_=_C2107( C552 C2107 ) C552_=_C2145( C552 C2145 ) C552_=_C2169( C552 C2169 ) C552_=_C2434( C552 C2434 ) C552_=_C2483( C552 C2483 ) C552_=_C2545( C552 C2545 ) \nC552_=_C2719( C552 C2719 ) C552_=_C2791( C552 C2791 ) C552_=_C3216( C552 C3216 ) C552_=_C3217( C552 C3217 ) C552_=_C3219( C552 C3219 ) C552_=_C3220( C552 C3220 ) \nC552_=_C3222( C552 C3222 ) C552_=_C3223( C552 C3223 ) C552_=_C3224( C552 C3224 ) C554_=_C555( C554 C555 ) C554_=_C557( C554 C557 ) C554_=_C760( C554 C760 ) \nC554_=_C914( C554 C914 ) C554_=_C1336( C554 C1336 ) C554_=_C1901(</w:t>
      </w:r>
    </w:p>
    <w:p>
      <w:pPr>
        <w:pStyle w:val="PreformattedText"/>
        <w:bidi w:val="0"/>
        <w:spacing w:before="0" w:after="0"/>
        <w:jc w:val="left"/>
        <w:rPr/>
      </w:pPr>
      <w:r>
        <w:rPr/>
        <w:t xml:space="preserve"> </w:t>
      </w:r>
      <w:r>
        <w:rPr/>
        <w:t>C554 C1901 ) C554_=_C2610( C554 C2610 ) C554_=_C2991( C554 C2991 ) C554_=_C3029( C554 C3029 ) \nC554_=_C3152( C554 C3152 ) C554_=_C3452( C554 C3452 ) C554_=_C3464( C554 C3464 ) C554_=_C3496( C554 C3496 ) C554_=_C3539( C554 C3539 ) C554_=_C3540( C554 C3540 ) \nC554_=_C3541( C554 C3541 ) C554_=_C3544( C554 C3544 ) C554_=_C3545( C554 C3545 ) C555_=_C557( C555 C557 ) C555_=_C1317( C555 C1317 ) C555_=_C1366( C555 C1366 ) \nC555_=_C2044( C555 C2044 ) C555_=_C2287( C555 C2287 ) C555_=_C2366( C555 C2366 ) C555_=_C2825( C555 C2825 ) C555_=_C2885( C555 C2885 ) C555_=_C2919( C555 C2919 ) \nC555_=_C3090( C555 C3090 ) C555_=_C3193( C555 C3193 ) C555_=_C3375( C555 C3375 ) C555_=_C3516( C555 C3516 ) C555_=_C3756( C555 C3756 ) C555_=_C3758( C555 C3758 ) \nC555_=_C3764( C555 C3764 ) C557_=_C1799( C557 C1799 ) C557_=_C2109( C557 C2109 ) C557_=_C2174( C557 C2174 ) C557_=_C2440( C557 C2440 ) C557_=_C2458( C557 C2458 ) \nC557_=_C2548( C557 C2548 ) C557_=_C2724( C557 C2724 ) C557_=_C2784( C557 C2784 ) C557_=_C2798( C557 C2798 ) C557_=_C3173( C557 C3173 ) C557_=_C3591( C557 C3591 ) \nC557_=_C3600( C557 C3600 ) C557_=_C3924( C557 C3924 ) C557_=_C3959( C557 C3959 ) C557_=_C3971( C557 C3971 ) C557_=_C3976( C557 C3976 ) C560_=_C568( C560 C568 ) \nC560_=_C571( C560 C571 ) C560_=_C573( C560 C573 ) C560_=_C574( C560 C574 ) C560_=_C576( C560 C576 ) C560_=_C577( C560 C577 ) C560_=_C578( C560 C578 ) \nC560_=_C580( C560 C580 ) C560_=_C581( C560 C581 ) C560_=_C583( C560 C583 ) C560_=_C584( C560 C584 ) C560_=_C585( C560 C585 ) C560_=_C586( C560 C586 ) \nC560_=_C587( C560 C587 ) C560_=_C588( C560 C588 ) C560_=_C590( C560 C590 ) C560_=_C595( C560 C595 ) C560_=_C597( C560 C597 ) C560_=_C598( C560 C598 ) \nC560_=_C603( C560 C603 ) C560_=_C604( C560 C604 ) C560_=_C605( C560 C605 ) C560_=_C608( C560 C608 ) C560_=_C610( C560 C610 ) C560_=_C611( C560 C611 ) \nC568_=_C571( C568 C571 ) C568_=_C573( C568 C573 ) C568_=_C574( C568 C574 ) C568_=_C576( C568 C576 ) C568_=_C577( C568 C577 ) C568_=_C578( C568 C578 ) \nC568_=_C580( C568 C580 ) C568_=_C581( C568 C581 ) C568_=_C583( C568 C583 ) C568_=_C584( C568 C584 ) C568_=_C585( C568 C585 ) C568_=_C981( C568 C981 ) \nC568_=_C1180( C568 C1180 ) C568_=_C2445( C568 C2445 ) C568_=_C2446( C568 C2446 ) C568_=_C2448( C568 C2448 ) C568_=_C2451( C568 C2451 ) C568_=_C2452( C568 C2452 ) \nC568_=_C2456( C568 C2456 ) C568_=_C2457( C568 C2457 ) C568_=_C2458( C568 C2458 ) C568_=_C2459( C568 C2459 ) C568_=_C2460( C568 C2460 ) C568_=_C2462( C568 C2462 ) \nC568_=_C2463( C568 C2463 ) C568_=_C2464( C568 C2464 ) C568_=_C2465( C568 C2465 ) C571_=_C573( C571 C573 ) C571_=_C574( C571 C574 ) C571_=_C576( C571 C576 ) \nC571_=_C577( C571 C577 ) C571_=_C578( C571 C578 ) C571_=_C580( C571 C580 ) C571_=_C581( C571 C581 ) C571_=_C583( C571 C583 ) C571_=_C584( C571 C584 ) \nC571_=_C585( C571 C585 ) C571_=_C1051( C571 C1051 ) C571_=_C2078( C571 C2078 ) C571_=_C2428( C571 C2428 ) C571_=_C2446( C571 C2446 ) C571_=_C2775( C571 C2775 ) \nC571_=_C2778( C571 C2778 ) C571_=_C2779( C571 C2779 ) C571_=_C2780( C571 C2780 ) C571_=_C2784( C571 C2784 ) C571_=_C2786( C571 C2786 ) C571_=_C2788( C571 C2788 ) \nC573_=_C574( C573 C574 ) C573_=_C576( C573 C576 ) C573_=_C577( C573 C577 ) C573_=_C578( C573 C578 ) C573_=_C580( C573 C580 ) C573_=_C581( C573 C581 ) \nC573_=_C583( C573 C583 ) C573_=_C584( C573 C584 ) C573_=_C585( C573 C585 ) C573_=_C597( C573 C597 ) C573_=_C836( C573 C836 ) C573_=_C936( C573 C936 ) \nC573_=_C984( C573 C984 ) C573_=_C1429( C573 C1429 ) C573_=_C1543( C573 C1543 ) C573_=_C2694( C573 C2694 ) C573_=_C3052( C573 C3052 ) C573_=_C3113( C573 C3113 ) \nC573_=_C3114( C573 C3114 ) C573_=_C3123( C573 C3123 ) C573_=_C3124( C573 C3124 ) C573_=_C3125( C573 C3125 ) C573_=_C3127( C573 C3127 ) C574_=_C576( C574 C576 ) \nC574_=_C577( C574 C577 ) C574_=_C578( C574 C578 ) C574_=_C580( C574 C580 ) C574_=_C581( C574 C581 ) C574_=_C583( C574 C583 ) C574_=_C584( C574 C584 ) \nC574_=_C585( C574 C585 ) C574_=_C2775( C574 C2775 ) C574_=_C3167( C574 C3167 ) C574_=_C3168( C574 C3168 ) C574_=_C3169( C574 C3169 ) C574_=_C3172( C574 C3172 ) \nC574_=_C3173( C574 C3173 ) C574_=_C3174( C574 C3174 ) C574_=_C3175( C574 C3175 ) C574_=_C3176( C574 C3176 ) C576_=_C577( C576 C577 ) C576_=_C578( C576 C578 ) \nC576_=_C580( C576 C580 ) C576_=_C581( C576 C581 ) C576_=_C583( C576 C583 ) C576_=_C584( C576 C584 ) C576_=_C585( C576 C585 ) C576_=_C623( C576 C623 ) \nC576_=_C1222( C576 C1222 ) C576_=_C2023( C576 C2023 ) C576_=_C2413( C576 C2413 ) C576_=_C2451( C576 C2451 ) C576_=_C3167( C576 C3167 ) C576_=_C3360( C576 C3360 ) \nC576_=_C3479( C576 C3479 ) C576_=_C3585( C576 C3585 ) C576_=_C3587( C576 C3587 ) C576_=_C3588( C576 C3588 ) C576_=_C3591( C576 C3591 ) C576_=_C3594( C576 C3594 ) \nC577_=_C578( C577 C578 ) C577_=_C580( C577 C580 ) C577_=_C581( C577 C581 ) C577_=_C583( C577 C583 ) C577_=_C584( C577 C584 ) C577_=_C585( C577 C585 ) \nC577_=_C2452( C577 C2452 ) C577_=_C2524( C577 C2524 ) C577_=_C3168( C577 C3168 ) C577_=_C3465( C577 C3465 ) C577_=_C3596( C577 C3596 ) C577_=_C3600( C577 C3600 ) \nC577_=_C3603( C577 C3603 ) C577_=_C3605( C577 C3605 ) C577_=_C3607( C577 C3607 ) C578_=_C580( C578 C580 ) C578_=_C581( C578 C581 ) C578_=_C583( C578 C583 ) \nC578_=_C584( C578 C584 ) C578_=_C585( C578 C585 ) C578_=_C1626( C578 C1626 ) C578_=_C1945( C578 C1945 ) C578_=_C2457( C578 C2457 ) C578_=_C2949( C578 C2949 ) \nC578_=_C3105( C578 C3105 ) C578_=_C3172( C578 C3172 ) C578_=_C3958( C578 C3958 ) C578_=_C3959( C578 C3959 ) C580_=_C581( C580 C581 ) C580_=_C583( C580 C583 ) \nC580_=_C584( C580 C584 ) C580_=_C585( C580 C585 ) C580_=_C608( C580 C608 ) C580_=_C1735( C580 C1735 ) C580_=_C2239( C580 C2239 ) C580_=_C2333( C580 C2333 ) \nC580_=_C2351( C580 C2351 ) C580_=_C2459( C580 C2459 ) C580_=_C2478( C580 C2478 ) C580_=_C3160( C580 C3160 ) C580_=_C3174( C580 C3174 ) C580_=_C3320( C580 C3320 ) \nC580_=_C3492( C580 C3492 ) C580_=_C3660( C580 C3660 ) C580_=_C3806( C580 C3806 ) C580_=_C3825( C580 C3825 ) C580_=_C3971( C580 C3971 ) C581_=_C583( C581 C583 ) \nC581_=_C584( C581 C584 ) C581_=_C585( C581 C585 ) C581_=_C920( C581 C920 ) C581_=_C945( C581 C945 ) C581_=_C990( C581 C990 ) C581_=_C1195( C581 C1195 ) \nC581_=_C1369( C581 C1369 ) C581_=_C1436( C581 C1436 ) C581_=_C1548( C581 C1548 ) C581_=_C3123( C581 C3123 ) C581_=_C3286( C581 C3286 ) C581_=_C3681( C581 C3681 ) \nC581_=_C3703( C581 C3703 ) C581_=_C3730( C581 C3730 ) C581_=_C3938( C581 C3938 ) C581_=_C3988( C581 C3988 ) C581_=_C4027( C581 C4027 ) C581_=_C4030( C581 C4030 ) \nC581_=_C4031( C581 C4031 ) C583_=_C584( C583 C584 ) C583_=_C585( C583 C585 ) C583_=_C632( C583 C632 ) C583_=_C849( C583 C849 ) C583_=_C899( C583 C899 ) \nC583_=_C1598( C583 C1598 ) C583_=_C1928( C583 C1928 ) C583_=_C2480( C583 C2480 ) C583_=_C2638( C583 C2638 ) C583_=_C2752( C583 C2752 ) C583_=_C2967( C583 C2967 ) \nC583_=_C2979( C583 C2979 ) C583_=_C3109( C583 C3109 ) C583_=_C3335( C583 C3335 ) C583_=_C3344( C583 C3344 ) C583_=_C3357( C583 C3357 ) C583_=_C3511( C583 C3511 ) \nC583_=_C4081( C583 C4081 ) C583_=_C4098( C583 C4098 ) C584_=_C585( C584 C585 ) C584_=_C635( C584 C635 ) C584_=_C1072( C584 C1072 ) C584_=_C1601( C584 C1601 ) \nC584_=_C2094( C584 C2094 ) C584_=_C2464( C584 C2464 ) C584_=_C3175( C584 C3175 ) C584_=_C3486( C584 C3486 ) C584_=_C3570( C584 C3570 ) C584_=_C3976( C584 C3976 ) \nC585_=_C611( C585 C611 ) C585_=_C950( C585 C950 ) C585_=_C992( C585 C992 ) C585_=_C1440( C585 C1440 ) C585_=_C1553( C585 C1553 ) C585_=_C2536( C585 C2536 ) \nC585_=_C3982( C585 C3982 ) C585_=_C3986( C585 C3986 ) C585_=_C4031( C585 C4031 ) C585_=_C4092( C585 C4092 ) C586_=_C587( C586 C587 ) C586_=_C588( C586 C588 ) \nC586_=_C590( C586 C590 ) C586_=_C595( C586 C595 ) C586_=_C597( C586 C597 ) C586_=_C598( C586 C598 ) C586_=_C603( C586 C603 ) C586_=_C604( C586 C604 ) \nC586_=_C605( C586 C605 ) C586_=_C608( C586 C608 ) C586_=_C610( C586 C610 ) C586_=_C611( C586 C611 ) C586_=_C928( C586 C928 ) C586_=_C929( C586 C929 ) \nC586_=_C930( C586 C930 ) C586_=_C934( C586 C934 ) C586_=_C936( C586 C936 ) C586_=_C937( C586 C937 ) C586_=_C940( C586 C940 ) C586_=_C941( C586 C941 ) \nC586_=_C942( C586 C942 ) C586_=_C943( C586 C943 ) C586_=_C944( C586 C944 ) C586_=_C945( C586 C945 ) C586_=_C946( C586 C946 ) C586_=_C947( C586 C947 ) \nC586_=_C948( C586 C948 ) C586_=_C950( C586 C950 ) C587_=_C588( C587 C588 ) C587_=_C590( C587 C590 ) C587_=_C595( C587 C595 ) C587_=_C597( C587 C597 ) \nC587_=_C598( C587 C598 ) C587_=_C603( C587 C603 ) C587_=_C604( C587 C604 ) C587_=_C605( C587 C605 ) C587_=_C608( C587 C608 ) C587_=_C610( C587 C610 ) \nC587_=_C611( C587 C611 ) C587_=_C980( C587 C980 ) C587_=_C981( C587 C981 ) C587_=_C982( C587 C982 ) C587_=_C983( C587 C983 ) C587_=_C984( C587 C984 ) \nC587_=_C985( C587 C985 ) C587_=_C986( C587 C986 ) C587_=_C990( C587 C990 ) C587_=_C992( C587 C992 ) C587_=_C993( C587 C993 ) C588_=_C590( C588 C590 ) \nC588_=_C595( C588 C595 ) C588_=_C597( C588 C597 ) C588_=_C598( C588 C598 ) C588_=_C603( C588 C603 ) C588_=_C604( C588 C604 ) C588_=_C605( C588 C605 ) \nC588_=_C608( C588 C608 ) C588_=_C610( C588 C610 ) C588_=_C611( C588 C611 ) C588_=_C1421( C588 C1421 ) C588_=_C1424( C588 C1424 ) C588_=_C1425( C588 C1425 ) \nC588_=_C1426( C588 C1426 ) C588_=_C1427( C588 C1427 ) C588_=_C1429( C588 C1429 ) C588_=_C1432( C588 C1432 ) C588_=_C1435( C588 C1435 ) C588_=_C1436( C588 C1436 ) \nC588_=_C1438( C588 C1438 ) C588_=_C1439( C588 C1439 ) C588_=_C1440( C588 C1440 ) C590_=_C595( C590 C595 ) C590_=_C597( C590 C597 ) C590_=_C598( C590 C598 ) \nC590_=_C603( C590 C603 ) C590_=_C604( C590 C604 ) C590_=_C605( C590 C605 ) C590_=_C608( C590 C608 ) C590_=_C610( C590 C610 ) C590_=_C611( C590 C611 ) \nC590_=_C1538( C590 C1538 ) C590_=_C1539( C590 C1539 ) C590_=_C1540( C590 C1540 ) C590_=_C1541( C590 C1541 ) C590_=_C1543( C590 C1543 ) C590_=_C1548( C590 C1548 ) \nC590_=_C1549( C590 C1549 ) C590_=_C1552( C590 C1552 ) C590_=_C1553( C590 C1553 ) C590_=_C1554( C590 C1554 ) C595_=_C597( C595 C597 ) C595_=_C598( C595 C598</w:t>
      </w:r>
    </w:p>
    <w:p>
      <w:pPr>
        <w:pStyle w:val="PreformattedText"/>
        <w:bidi w:val="0"/>
        <w:spacing w:before="0" w:after="0"/>
        <w:jc w:val="left"/>
        <w:rPr/>
      </w:pPr>
      <w:r>
        <w:rPr/>
        <w:t xml:space="preserve"> </w:t>
      </w:r>
      <w:r>
        <w:rPr/>
        <w:t>) \nC595_=_C603( C595 C603 ) C595_=_C604( C595 C604 ) C595_=_C605( C595 C605 ) C595_=_C608( C595 C608 ) C595_=_C610( C595 C610 ) C595_=_C611( C595 C611 ) \nC595_=_C1308( C595 C1308 ) C595_=_C2222( C595 C2222 ) C595_=_C2301( C595 C2301 ) C595_=_C2341( C595 C2341 ) C595_=_C2342( C595 C2342 ) C595_=_C2347( C595 C2347 ) \nC595_=_C2348( C595 C2348 ) C595_=_C2349( C595 C2349 ) C595_=_C2351( C595 C2351 ) C595_=_C2353( C595 C2353 ) C595_=_C2354( C595 C2354 ) C597_=_C598( C597 C598 ) \nC597_=_C603( C597 C603 ) C597_=_C604( C597 C604 ) C597_=_C605( C597 C605 ) C597_=_C608( C597 C608 ) C597_=_C610( C597 C610 ) C597_=_C611( C597 C611 ) \nC597_=_C836( C597 C836 ) C597_=_C936( C597 C936 ) C597_=_C984( C597 C984 ) C597_=_C1429( C597 C1429 ) C597_=_C1543( C597 C1543 ) C597_=_C2694( C597 C2694 ) \nC597_=_C3052( C597 C3052 ) C597_=_C3113( C597 C3113 ) C597_=_C3114( C597 C3114 ) C597_=_C3123( C597 C3123 ) C597_=_C3124( C597 C3124 ) C597_=_C3125( C597 C3125 ) \nC597_=_C3127( C597 C3127 ) C598_=_C603( C598 C603 ) C598_=_C604( C598 C604 ) C598_=_C605( C598 C605 ) C598_=_C608( C598 C608 ) C598_=_C610( C598 C610 ) \nC598_=_C611( C598 C611 ) C598_=_C1331( C598 C1331 ) C598_=_C1654( C598 C1654 ) C598_=_C1696( C598 C1696 ) C598_=_C1855( C598 C1855 ) C598_=_C2226( C598 C2226 ) \nC598_=_C2984( C598 C2984 ) C598_=_C3147( C598 C3147 ) C598_=_C3148( C598 C3148 ) C598_=_C3151( C598 C3151 ) C598_=_C3152( C598 C3152 ) C598_=_C3158( C598 C3158 ) \nC598_=_C3159( C598 C3159 ) C598_=_C3160( C598 C3160 ) C598_=_C3162( C598 C3162 ) C598_=_C3163( C598 C3163 ) C603_=_C604( C603 C604 ) C603_=_C605( C603 C605 ) \nC603_=_C608( C603 C608 ) C603_=_C610( C603 C610 ) C603_=_C611( C603 C611 ) C603_=_C1531( C603 C1531 ) C603_=_C1621( C603 C1621 ) C603_=_C2002( C603 C2002 ) \nC603_=_C2128( C603 C2128 ) C603_=_C2233( C603 C2233 ) C603_=_C2438( C603 C2438 ) C603_=_C2884( C603 C2884 ) C603_=_C2993( C603 C2993 ) C603_=_C3169( C603 C3169 ) \nC603_=_C3241( C603 C3241 ) C603_=_C3362( C603 C3362 ) C603_=_C3508( C603 C3508 ) C603_=_C3585( C603 C3585 ) C603_=_C3628( C603 C3628 ) C603_=_C3629( C603 C3629 ) \nC603_=_C3630( C603 C3630 ) C604_=_C605( C604 C605 ) C604_=_C608( C604 C608 ) C604_=_C610( C604 C610 ) C604_=_C611( C604 C611 ) C604_=_C2234( C604 C2234 ) \nC604_=_C2843( C604 C2843 ) C604_=_C3180( C604 C3180 ) C604_=_C3315( C604 C3315 ) C604_=_C3489( C604 C3489 ) C604_=_C3658( C604 C3658 ) C604_=_C3660( C604 C3660 ) \nC605_=_C608( C605 C608 ) C605_=_C610( C605 C610 ) C605_=_C611( C605 C611 ) C605_=_C685( C605 C685 ) C605_=_C1340( C605 C1340 ) C605_=_C2235( C605 C2235 ) \nC605_=_C2419( C605 C2419 ) C605_=_C2490( C605 C2490 ) C605_=_C2529( C605 C2529 ) C605_=_C3228( C605 C3228 ) C605_=_C3243( C605 C3243 ) C605_=_C3258( C605 C3258 ) \nC605_=_C3316( C605 C3316 ) C605_=_C3490( C605 C3490 ) C605_=_C3559( C605 C3559 ) C605_=_C3744( C605 C3744 ) C605_=_C3795( C605 C3795 ) C605_=_C3805( C605 C3805 ) \nC605_=_C3806( C605 C3806 ) C605_=_C3810( C605 C3810 ) C608_=_C610( C608 C610 ) C608_=_C611( C608 C611 ) C608_=_C1735( C608 C1735 ) C608_=_C2239( C608 C2239 ) \nC608_=_C2333( C608 C2333 ) C608_=_C2351( C608 C2351 ) C608_=_C2459( C608 C2459 ) C608_=_C2478( C608 C2478 ) C608_=_C3160( C608 C3160 ) C608_=_C3174( C608 C3174 ) \nC608_=_C3320( C608 C3320 ) C608_=_C3492( C608 C3492 ) C608_=_C3660( C608 C3660 ) C608_=_C3806( C608 C3806 ) C608_=_C3825( C608 C3825 ) C608_=_C3971( C608 C3971 ) \nC610_=_C611( C610 C611 ) C610_=_C664( C610 C664 ) C610_=_C2462( C610 C2462 ) C610_=_C2533( C610 C2533 ) C610_=_C2603( C610 C2603 ) C610_=_C2952( C610 C2952 ) \nC610_=_C3125( C610 C3125 ) C610_=_C3553( C610 C3553 ) C610_=_C3624( C610 C3624 ) C610_=_C3739( C610 C3739 ) C610_=_C3856( C610 C3856 ) C610_=_C4030( C610 C4030 ) \nC610_=_C4045( C610 C4045 ) C610_=_C4090( C610 C4090 ) C610_=_C4091( C610 C4091 ) C610_=_C4092( C610 C4092 ) C610_=_C4093( C610 C4093 ) C611_=_C950( C611 C950 ) \nC611_=_C992( C611 C992 ) C611_=_C1440( C611 C1440 ) C611_=_C1553( C611 C1553 ) C611_=_C2536( C611 C2536 ) C611_=_C3982( C611 C3982 ) C611_=_C3986( C611 C3986 ) \nC611_=_C4031( C611 C4031 ) C611_=_C4092( C611 C4092 ) C612_=_C614( C612 C614 ) C612_=_C615( C612 C615 ) C612_=_C616( C612 C616 ) C612_=_C617( C612 C617 ) \nC612_=_C618( C612 C618 ) C612_=_C619( C612 C619 ) C612_=_C620( C612 C620 ) C612_=_C622( C612 C622 ) C612_=_C623( C612 C623 ) C612_=_C627( C612 C627 ) \nC612_=_C628( C612 C628 ) C612_=_C631( C612 C631 ) C612_=_C632( C612 C632 ) C612_=_C635( C612 C635 ) C612_=_C636( C612 C636 ) C612_=_C1579( C612 C1579 ) \nC612_=_C1583( C612 C1583 ) C612_=_C1585( C612 C1585 ) C612_=_C1586( C612 C1586 ) C612_=_C1587( C612 C1587 ) C612_=_C1590( C612 C1590 ) C612_=_C1591( C612 C1591 ) \nC612_=_C1593( C612 C1593 ) C612_=_C1595( C612 C1595 ) C612_=_C1596( C612 C1596 ) C612_=_C1597( C612 C1597 ) C612_=_C1598( C612 C1598 ) C612_=_C1599( C612 C1599 ) \nC612_=_C1601( C612 C1601 ) C612_=_C1602( C612 C1602 ) C614_=_C615( C614 C615 ) C614_=_C616( C614 C616 ) C614_=_C617( C614 C617 ) C614_=_C618( C614 C618 ) \nC614_=_C619( C614 C619 ) C614_=_C620( C614 C620 ) C614_=_C622( C614 C622 ) C614_=_C623( C614 C623 ) C614_=_C627( C614 C627 ) C614_=_C628( C614 C628 ) \nC614_=_C631( C614 C631 ) C614_=_C632( C614 C632 ) C614_=_C635( C614 C635 ) C614_=_C636( C614 C636 ) C614_=_C751( C614 C751 ) C614_=_C1583( C614 C1583 ) \nC614_=_C1974( C614 C1974 ) C614_=_C2224( C614 C2224 ) C614_=_C2610( C614 C2610 ) C614_=_C2611( C614 C2611 ) C614_=_C2615( C614 C2615 ) C615_=_C616( C615 C616 ) \nC615_=_C617( C615 C617 ) C615_=_C618( C615 C618 ) C615_=_C619( C615 C619 ) C615_=_C620( C615 C620 ) C615_=_C622( C615 C622 ) C615_=_C623( C615 C623 ) \nC615_=_C627( C615 C627 ) C615_=_C628( C615 C628 ) C615_=_C631( C615 C631 ) C615_=_C632( C615 C632 ) C615_=_C635( C615 C635 ) C615_=_C636( C615 C636 ) \nC615_=_C1585( C615 C1585 ) C615_=_C2427( C615 C2427 ) C615_=_C2715( C615 C2715 ) C615_=_C2716( C615 C2716 ) C615_=_C2719( C615 C2719 ) C615_=_C2722( C615 C2722 ) \nC615_=_C2724( C615 C2724 ) C616_=_C617( C616 C617 ) C616_=_C618( C616 C618 ) C616_=_C619( C616 C619 ) C616_=_C620( C616 C620 ) C616_=_C622( C616 C622 ) \nC616_=_C623( C616 C623 ) C616_=_C627( C616 C627 ) C616_=_C628( C616 C628 ) C616_=_C631( C616 C631 ) C616_=_C632( C616 C632 ) C616_=_C635( C616 C635 ) \nC616_=_C636( C616 C636 ) C616_=_C703( C616 C703 ) C616_=_C960( C616 C960 ) C616_=_C1525( C616 C1525 ) C616_=_C2036( C616 C2036 ) C616_=_C2877( C616 C2877 ) \nC616_=_C2881( C616 C2881 ) C616_=_C2882( C616 C2882 ) C616_=_C2884( C616 C2884 ) C616_=_C2885( C616 C2885 ) C616_=_C2886( C616 C2886 ) C616_=_C2890( C616 C2890 ) \nC617_=_C618( C617 C618 ) C617_=_C619( C617 C619 ) C617_=_C620( C617 C620 ) C617_=_C622( C617 C622 ) C617_=_C623( C617 C623 ) C617_=_C627( C617 C627 ) \nC617_=_C628( C617 C628 ) C617_=_C631( C617 C631 ) C617_=_C632( C617 C632 ) C617_=_C635( C617 C635 ) C617_=_C636( C617 C636 ) C617_=_C1725( C617 C1725 ) \nC617_=_C1854( C617 C1854 ) C617_=_C2324( C617 C2324 ) C617_=_C2468( C617 C2468 ) C617_=_C2984( C617 C2984 ) C617_=_C2987( C617 C2987 ) C617_=_C2988( C617 C2988 ) \nC617_=_C2989( C617 C2989 ) C617_=_C2990( C617 C2990 ) C617_=_C2991( C617 C2991 ) C617_=_C2993( C617 C2993 ) C617_=_C2994( C617 C2994 ) C617_=_C2998( C617 C2998 ) \nC617_=_C3001( C617 C3001 ) C618_=_C619( C618 C619 ) C618_=_C620( C618 C620 ) C618_=_C622( C618 C622 ) C618_=_C623( C618 C623 ) C618_=_C627( C618 C627 ) \nC618_=_C628( C618 C628 ) C618_=_C631( C618 C631 ) C618_=_C632( C618 C632 ) C618_=_C635( C618 C635 ) C618_=_C636( C618 C636 ) C618_=_C1587( C618 C1587 ) \nC618_=_C2063( C618 C2063 ) C618_=_C2410( C618 C2410 ) C618_=_C2521( C618 C2521 ) C618_=_C3039( C618 C3039 ) C618_=_C3227( C618 C3227 ) C618_=_C3228( C618 C3228 ) \nC618_=_C3230( C618 C3230 ) C618_=_C3231( C618 C3231 ) C618_=_C3235( C618 C3235 ) C619_=_C620( C619 C620 ) C619_=_C622( C619 C622 ) C619_=_C623( C619 C623 ) \nC619_=_C627( C619 C627 ) C619_=_C628( C619 C628 ) C619_=_C631( C619 C631 ) C619_=_C632( C619 C632 ) C619_=_C635( C619 C635 ) C619_=_C636( C619 C636 ) \nC619_=_C1727( C619 C1727 ) C619_=_C2326( C619 C2326 ) C619_=_C2411( C619 C2411 ) C619_=_C2471( C619 C2471 ) C619_=_C2522( C619 C2522 ) C619_=_C3040( C619 C3040 ) \nC619_=_C3238( C619 C3238 ) C619_=_C3239( C619 C3239 ) C619_=_C3241( C619 C3241 ) C619_=_C3242( C619 C3242 ) C619_=_C3243( C619 C3243 ) C619_=_C3244( C619 C3244 ) \nC619_=_C3247( C619 C3247 ) C619_=_C3248( C619 C3248 ) C619_=_C3250( C619 C3250 ) C620_=_C622( C620 C622 ) C620_=_C623( C620 C623 ) C620_=_C627( C620 C627 ) \nC620_=_C628( C620 C628 ) C620_=_C631( C620 C631 ) C620_=_C632( C620 C632 ) C620_=_C635( C620 C635 ) C620_=_C636( C620 C636 ) C620_=_C838( C620 C838 ) \nC620_=_C1638( C620 C1638 ) C620_=_C2839( C620 C2839 ) C620_=_C2855( C620 C2855 ) C620_=_C2881( C620 C2881 ) C620_=_C2987( C620 C2987 ) C620_=_C3238( C620 C3238 ) \nC620_=_C3359( C620 C3359 ) C620_=_C3360( C620 C3360 ) C620_=_C3362( C620 C3362 ) C620_=_C3368( C620 C3368 ) C620_=_C3369( C620 C3369 ) C620_=_C3372( C620 C3372 ) \nC622_=_C623( C622 C623 ) C622_=_C627( C622 C627 ) C622_=_C628( C622 C628 ) C622_=_C631( C622 C631 ) C622_=_C632( C622 C632 ) C622_=_C635( C622 C635 ) \nC622_=_C636( C622 C636 ) C622_=_C759( C622 C759 ) C622_=_C1409( C622 C1409 ) C622_=_C1432( C622 C1432 ) C622_=_C1879( C622 C1879 ) C622_=_C1918( C622 C1918 ) \nC622_=_C2148( C622 C2148 ) C622_=_C2917( C622 C2917 ) C622_=_C3043( C622 C3043 ) C622_=_C3114( C622 C3114 ) C622_=_C3350( C622 C3350 ) C622_=_C3463( C622 C3463 ) \nC622_=_C3514( C622 C3514 ) C622_=_C3515( C622 C3515 ) C622_=_C3516( C622 C3516 ) C622_=_C3517( C622 C3517 ) C622_=_C3518( C622 C3518 ) C622_=_C3519( C622 C3519 ) \nC622_=_C3520( C622 C3520 ) C622_=_C3521( C622 C3521 ) C622_=_C3522( C622 C3522 ) C622_=_C3524( C622 C3524 ) C622_=_C3525( C622 C3525 ) C622_=_C3526( C622 C3526 ) \nC623_=_C627( C623 C627 ) C623_=_C628( C623 C628 ) C623_=_C631( C623 C631 ) C623_=_C632( C623 C632 ) C623_=_C635( C623 C635 ) C623_=_C636( C623 C636 ) \nC623_=_C1222( C623 C1222 ) C623_=_C2023(</w:t>
      </w:r>
    </w:p>
    <w:p>
      <w:pPr>
        <w:pStyle w:val="PreformattedText"/>
        <w:bidi w:val="0"/>
        <w:spacing w:before="0" w:after="0"/>
        <w:jc w:val="left"/>
        <w:rPr/>
      </w:pPr>
      <w:r>
        <w:rPr/>
        <w:t xml:space="preserve"> </w:t>
      </w:r>
      <w:r>
        <w:rPr/>
        <w:t>C623 C2023 ) C623_=_C2413( C623 C2413 ) C623_=_C2451( C623 C2451 ) C623_=_C3167( C623 C3167 ) C623_=_C3360( C623 C3360 ) \nC623_=_C3479( C623 C3479 ) C623_=_C3585( C623 C3585 ) C623_=_C3587( C623 C3587 ) C623_=_C3588( C623 C3588 ) C623_=_C3591( C623 C3591 ) C623_=_C3594( C623 C3594 ) \nC627_=_C628( C627 C628 ) C627_=_C631( C627 C631 ) C627_=_C632( C627 C632 ) C627_=_C635( C627 C635 ) C627_=_C636( C627 C636 ) C627_=_C1319( C627 C1319 ) \nC627_=_C2288( C627 C2288 ) C627_=_C2886( C627 C2886 ) C627_=_C2921( C627 C2921 ) C627_=_C2994( C627 C2994 ) C627_=_C3092( C627 C3092 ) C627_=_C3183( C627 C3183 ) \nC627_=_C3244( C627 C3244 ) C627_=_C3376( C627 C3376 ) C627_=_C3455( C627 C3455 ) C627_=_C3482( C627 C3482 ) C627_=_C3588( C627 C3588 ) C627_=_C3629( C627 C3629 ) \nC627_=_C3756( C627 C3756 ) C627_=_C3872( C627 C3872 ) C627_=_C3874( C627 C3874 ) C627_=_C3875( C627 C3875 ) C627_=_C3876( C627 C3876 ) C627_=_C3877( C627 C3877 ) \nC627_=_C3878( C627 C3878 ) C627_=_C3879( C627 C3879 ) C628_=_C631( C628 C631 ) C628_=_C632( C628 C632 ) C628_=_C635( C628 C635 ) C628_=_C636( C628 C636 ) \nC628_=_C1595( C628 C1595 ) C628_=_C1985( C628 C1985 ) C628_=_C3369( C628 C3369 ) C628_=_C3483( C628 C3483 ) C628_=_C3630( C628 C3630 ) C628_=_C3713( C628 C3713 ) \nC628_=_C3872( C628 C3872 ) C628_=_C3904( C628 C3904 ) C628_=_C3908( C628 C3908 ) C631_=_C632( C631 C632 ) C631_=_C635( C631 C635 ) C631_=_C636( C631 C636 ) \nC631_=_C947( C631 C947 ) C631_=_C1148( C631 C1148 ) C631_=_C1273( C631 C1273 ) C631_=_C1596( C631 C1596 ) C631_=_C2568( C631 C2568 ) C631_=_C3276( C631 C3276 ) \nC631_=_C3423( C631 C3423 ) C631_=_C3535( C631 C3535 ) C631_=_C3623( C631 C3623 ) C631_=_C3694( C631 C3694 ) C631_=_C3738( C631 C3738 ) C631_=_C3820( C631 C3820 ) \nC632_=_C635( C632 C635 ) C632_=_C636( C632 C636 ) C632_=_C849( C632 C849 ) C632_=_C899( C632 C899 ) C632_=_C1598( C632 C1598 ) C632_=_C1928( C632 C1928 ) \nC632_=_C2480( C632 C2480 ) C632_=_C2638( C632 C2638 ) C632_=_C2752( C632 C2752 ) C632_=_C2967( C632 C2967 ) C632_=_C2979( C632 C2979 ) C632_=_C3109( C632 C3109 ) \nC632_=_C3335( C632 C3335 ) C632_=_C3344( C632 C3344 ) C632_=_C3357( C632 C3357 ) C632_=_C3511( C632 C3511 ) C632_=_C4081( C632 C4081 ) C632_=_C4098( C632 C4098 ) \nC635_=_C636( C635 C636 ) C635_=_C1072( C635 C1072 ) C635_=_C1601( C635 C1601 ) C635_=_C2094( C635 C2094 ) C635_=_C2464( C635 C2464 ) C635_=_C3175( C635 C3175 ) \nC635_=_C3486( C635 C3486 ) C635_=_C3570( C635 C3570 ) C635_=_C3976( C635 C3976 ) C636_=_C1439( C636 C1439 ) C636_=_C1602( C636 C1602 ) C636_=_C1890( C636 C1890 ) \nC636_=_C2137( C636 C2137 ) C636_=_C2864( C636 C2864 ) C636_=_C3581( C636 C3581 ) C639_=_C640( C639 C640 ) C639_=_C642( C639 C642 ) C639_=_C643( C639 C643 ) \nC639_=_C644( C639 C644 ) C639_=_C650( C639 C650 ) C639_=_C653( C639 C653 ) C639_=_C657( C639 C657 ) C639_=_C658( C639 C658 ) C639_=_C659( C639 C659 ) \nC639_=_C661( C639 C661 ) C639_=_C662( C639 C662 ) C639_=_C664( C639 C664 ) C639_=_C665( C639 C665 ) C639_=_C695( C639 C695 ) C639_=_C696( C639 C696 ) \nC639_=_C697( C639 C697 ) C639_=_C698( C639 C698 ) C639_=_C700( C639 C700 ) C639_=_C702( C639 C702 ) C639_=_C703( C639 C703 ) C639_=_C707( C639 C707 ) \nC639_=_C713( C639 C713 ) C639_=_C714( C639 C714 ) C640_=_C642( C640 C642 ) C640_=_C643( C640 C643 ) C640_=_C644( C640 C644 ) C640_=_C650( C640 C650 ) \nC640_=_C653( C640 C653 ) C640_=_C657( C640 C657 ) C640_=_C658( C640 C658 ) C640_=_C659( C640 C659 ) C640_=_C661( C640 C661 ) C640_=_C662( C640 C662 ) \nC640_=_C664( C640 C664 ) C640_=_C665( C640 C665 ) C640_=_C852( C640 C852 ) C640_=_C855( C640 C855 ) C640_=_C857( C640 C857 ) C640_=_C860( C640 C860 ) \nC640_=_C861( C640 C861 ) C640_=_C864( C640 C864 ) C640_=_C866( C640 C866 ) C640_=_C868( C640 C868 ) C640_=_C870( C640 C870 ) C640_=_C875( C640 C875 ) \nC640_=_C876( C640 C876 ) C642_=_C643( C642 C643 ) C642_=_C644( C642 C644 ) C642_=_C650( C642 C650 ) C642_=_C653( C642 C653 ) C642_=_C657( C642 C657 ) \nC642_=_C658( C642 C658 ) C642_=_C659( C642 C659 ) C642_=_C661( C642 C661 ) C642_=_C662( C642 C662 ) C642_=_C664( C642 C664 ) C642_=_C665( C642 C665 ) \nC642_=_C855( C642 C855 ) C642_=_C1495( C642 C1495 ) C642_=_C1496( C642 C1496 ) C642_=_C1498( C642 C1498 ) C642_=_C1499( C642 C1499 ) C642_=_C1500( C642 C1500 ) \nC642_=_C1501( C642 C1501 ) C642_=_C1502( C642 C1502 ) C642_=_C1505( C642 C1505 ) C642_=_C1508( C642 C1508 ) C642_=_C1510( C642 C1510 ) C642_=_C1511( C642 C1511 ) \nC642_=_C1513( C642 C1513 ) C643_=_C644( C643 C644 ) C643_=_C650( C643 C650 ) C643_=_C653( C643 C653 ) C643_=_C657( C643 C657 ) C643_=_C658( C643 C658 ) \nC643_=_C659( C643 C659 ) C643_=_C661( C643 C661 ) C643_=_C662( C643 C662 ) C643_=_C664( C643 C664 ) C643_=_C665( C643 C665 ) C643_=_C1021( C643 C1021 ) \nC643_=_C1157( C643 C1157 ) C643_=_C1498( C643 C1498 ) C643_=_C1557( C643 C1557 ) C643_=_C1830( C643 C1830 ) C643_=_C1831( C643 C1831 ) C643_=_C1833( C643 C1833 ) \nC643_=_C1835( C643 C1835 ) C643_=_C1837( C643 C1837 ) C643_=_C1839( C643 C1839 ) C643_=_C1840( C643 C1840 ) C643_=_C1844( C643 C1844 ) C643_=_C1845( C643 C1845 ) \nC643_=_C1846( C643 C1846 ) C643_=_C1847( C643 C1847 ) C643_=_C1848( C643 C1848 ) C644_=_C650( C644 C650 ) C644_=_C653( C644 C653 ) C644_=_C657( C644 C657 ) \nC644_=_C658( C644 C658 ) C644_=_C659( C644 C659 ) C644_=_C661( C644 C661 ) C644_=_C662( C644 C662 ) C644_=_C664( C644 C664 ) C644_=_C665( C644 C665 ) \nC644_=_C1022( C644 C1022 ) C644_=_C1499( C644 C1499 ) C644_=_C1558( C644 C1558 ) C644_=_C1740( C644 C1740 ) C644_=_C1970( C644 C1970 ) C644_=_C1971( C644 C1971 ) \nC644_=_C1972( C644 C1972 ) C644_=_C1973( C644 C1973 ) C644_=_C1974( C644 C1974 ) C644_=_C1975( C644 C1975 ) C644_=_C1976( C644 C1976 ) C644_=_C1978( C644 C1978 ) \nC644_=_C1980( C644 C1980 ) C644_=_C1983( C644 C1983 ) C644_=_C1984( C644 C1984 ) C644_=_C1985( C644 C1985 ) C644_=_C1987( C644 C1987 ) C650_=_C653( C650 C653 ) \nC650_=_C657( C650 C657 ) C650_=_C658( C650 C658 ) C650_=_C659( C650 C659 ) C650_=_C661( C650 C661 ) C650_=_C662( C650 C662 ) C650_=_C664( C650 C664 ) \nC650_=_C665( C650 C665 ) C650_=_C1214( C650 C1214 ) C650_=_C1257( C650 C1257 ) C650_=_C1447( C650 C1447 ) C650_=_C2016( C650 C2016 ) C650_=_C2102( C650 C2102 ) \nC650_=_C2551( C650 C2551 ) C650_=_C2744( C650 C2744 ) C650_=_C2746( C650 C2746 ) C650_=_C2747( C650 C2747 ) C650_=_C2750( C650 C2750 ) C650_=_C2751( C650 C2751 ) \nC650_=_C2752( C650 C2752 ) C650_=_C2753( C650 C2753 ) C650_=_C2754( C650 C2754 ) C650_=_C2755( C650 C2755 ) C653_=_C657( C653 C657 ) C653_=_C658( C653 C658 ) \nC653_=_C659( C653 C659 ) C653_=_C661( C653 C661 ) C653_=_C662( C653 C662 ) C653_=_C664( C653 C664 ) C653_=_C665( C653 C665 ) C653_=_C1139( C653 C1139 ) \nC653_=_C1220( C653 C1220 ) C653_=_C1262( C653 C1262 ) C653_=_C1315( C653 C1315 ) C653_=_C2021( C653 C2021 ) C653_=_C2308( C653 C2308 ) C653_=_C2558( C653 C2558 ) \nC653_=_C2792( C653 C2792 ) C653_=_C3131( C653 C3131 ) C653_=_C3528( C653 C3528 ) C653_=_C3530( C653 C3530 ) C653_=_C3531( C653 C3531 ) C653_=_C3532( C653 C3532 ) \nC653_=_C3533( C653 C3533 ) C653_=_C3534( C653 C3534 ) C653_=_C3535( C653 C3535 ) C653_=_C3536( C653 C3536 ) C653_=_C3537( C653 C3537 ) C657_=_C658( C657 C658 ) \nC657_=_C659( C657 C659 ) C657_=_C661( C657 C661 ) C657_=_C662( C657 C662 ) C657_=_C664( C657 C664 ) C657_=_C665( C657 C665 ) C657_=_C1034( C657 C1034 ) \nC657_=_C1486( C657 C1486 ) C657_=_C1508( C657 C1508 ) C657_=_C1939( C657 C1939 ) C657_=_C2380( C657 C2380 ) C657_=_C2415( C657 C2415 ) C657_=_C2682( C657 C2682 ) \nC657_=_C2794( C657 C2794 ) C657_=_C2867( C657 C2867 ) C657_=_C3328( C657 C3328 ) C657_=_C3643( C657 C3643 ) C657_=_C3644( C657 C3644 ) C657_=_C3647( C657 C3647 ) \nC657_=_C3648( C657 C3648 ) C657_=_C3649( C657 C3649 ) C657_=_C3650( C657 C3650 ) C658_=_C659( C658 C659 ) C658_=_C661( C658 C661 ) C658_=_C662( C658 C662 ) \nC658_=_C664( C658 C664 ) C658_=_C665( C658 C665 ) C658_=_C868( C658 C868 ) C658_=_C1240( C658 C1240 ) C658_=_C1837( C658 C1837 ) C658_=_C1980( C658 C1980 ) \nC658_=_C2795( C658 C2795 ) C658_=_C3643( C658 C3643 ) C658_=_C3664( C658 C3664 ) C658_=_C3669( C658 C3669 ) C658_=_C3670( C658 C3670 ) C658_=_C3671( C658 C3671 ) \nC659_=_C661( C659 C661 ) C659_=_C662( C659 C662 ) C659_=_C664( C659 C664 ) C659_=_C665( C659 C665 ) C659_=_C1365( C659 C1365 ) C659_=_C1510( C659 C1510 ) \nC659_=_C1662( C659 C1662 ) C659_=_C1706( C659 C1706 ) C659_=_C1862( C659 C1862 ) C659_=_C2043( C659 C2043 ) C659_=_C2191( C659 C2191 ) C659_=_C2796( C659 C2796 ) \nC659_=_C3300( C659 C3300 ) C659_=_C3433( C659 C3433 ) C659_=_C3664( C659 C3664 ) C659_=_C3726( C659 C3726 ) C659_=_C3730( C659 C3730 ) C659_=_C3731( C659 C3731 ) \nC659_=_C3732( C659 C3732 ) C659_=_C3733( C659 C3733 ) C659_=_C3734( C659 C3734 ) C661_=_C662( C661 C662 ) C661_=_C664( C661 C664 ) C661_=_C665( C661 C665 ) \nC661_=_C1321( C661 C1321 ) C661_=_C1511( C661 C1511 ) C661_=_C2292( C661 C2292 ) C661_=_C2797( C661 C2797 ) C661_=_C2896( C661 C2896 ) C661_=_C2923( C661 C2923 ) \nC661_=_C3019( C661 C3019 ) C661_=_C3093( C661 C3093 ) C661_=_C3377( C661 C3377 ) C661_=_C3669( C661 C3669 ) C661_=_C3874( C661 C3874 ) C661_=_C3952( C661 C3952 ) \nC661_=_C3953( C661 C3953 ) C662_=_C664( C662 C664 ) C662_=_C665( C662 C665 ) C662_=_C819( C662 C819 ) C662_=_C1513( C662 C1513 ) C662_=_C2110( C662 C2110 ) \nC662_=_C2399( C662 C2399 ) C662_=_C2581( C662 C2581 ) C662_=_C2799( C662 C2799 ) C662_=_C3670( C662 C3670 ) C662_=_C3912( C662 C3912 ) C662_=_C4025( C662 C4025 ) \nC664_=_C665( C664 C665 ) C664_=_C2462( C664 C2462 ) C664_=_C2533( C664 C2533 ) C664_=_C2603( C664 C2603 ) C664_=_C2952( C664 C2952 ) C664_=_C3125( C664 C3125 ) \nC664_=_C3553( C664 C3553 ) C664_=_C3624( C664 C3624 ) C664_=_C3739( C664 C3739 ) C664_=_C3856( C664 C3856 ) C664_=_C4030( C664 C4030 ) C664_=_C4045( C664 C4045 ) \nC664_=_C4090( C664 C4090 ) C664_=_C4091( C664 C4091 ) C664_=_C4092( C664 C4092 ) C664_=_C4093( C664 C4093 ) C665_=_C1098( C665 C1098 ) C665_=_C1552( C665 C1552 ) \nC665_=_C2463( C665 C2463 ) C665_=_C2535(</w:t>
      </w:r>
    </w:p>
    <w:p>
      <w:pPr>
        <w:pStyle w:val="PreformattedText"/>
        <w:bidi w:val="0"/>
        <w:spacing w:before="0" w:after="0"/>
        <w:jc w:val="left"/>
        <w:rPr/>
      </w:pPr>
      <w:r>
        <w:rPr/>
        <w:t xml:space="preserve"> </w:t>
      </w:r>
      <w:r>
        <w:rPr/>
        <w:t>C665 C2535 ) C665_=_C2604( C665 C2604 ) C665_=_C2712( C665 C2712 ) C665_=_C2953( C665 C2953 ) C665_=_C3051( C665 C3051 ) \nC665_=_C3555( C665 C3555 ) C665_=_C3625( C665 C3625 ) C665_=_C3740( C665 C3740 ) C665_=_C3952( C665 C3952 ) C665_=_C4042( C665 C4042 ) C665_=_C4047( C665 C4047 ) \nC665_=_C4090( C665 C4090 ) C668_=_C680( C668 C680 ) C668_=_C685( C668 C685 ) C668_=_C686( C668 C686 ) C668_=_C688( C668 C688 ) C668_=_C691( C668 C691 ) \nC668_=_C902( C668 C902 ) C668_=_C1153( C668 C1153 ) C668_=_C1178( C668 C1178 ) C668_=_C1179( C668 C1179 ) C668_=_C1180( C668 C1180 ) C668_=_C1181( C668 C1181 ) \nC668_=_C1182( C668 C1182 ) C668_=_C1183( C668 C1183 ) C668_=_C1184( C668 C1184 ) C668_=_C1185( C668 C1185 ) C668_=_C1186( C668 C1186 ) C668_=_C1189( C668 C1189 ) \nC668_=_C1190( C668 C1190 ) C668_=_C1191( C668 C1191 ) C668_=_C1192( C668 C1192 ) C668_=_C1195( C668 C1195 ) C668_=_C1196( C668 C1196 ) C668_=_C1197( C668 C1197 ) \nC668_=_C1198( C668 C1198 ) C668_=_C1199( C668 C1199 ) C668_=_C1200( C668 C1200 ) C668_=_C1201( C668 C1201 ) C680_=_C685( C680 C685 ) C680_=_C686( C680 C686 ) \nC680_=_C688( C680 C688 ) C680_=_C691( C680 C691 ) C680_=_C1001( C680 C1001 ) C680_=_C1079( C680 C1079 ) C680_=_C1162( C680 C1162 ) C680_=_C1184( C680 C1184 ) \nC680_=_C2142( C680 C2142 ) C680_=_C2620( C680 C2620 ) C680_=_C2731( C680 C2731 ) C680_=_C2801( C680 C2801 ) C680_=_C2976( C680 C2976 ) C680_=_C2977( C680 C2977 ) \nC680_=_C2979( C680 C2979 ) C680_=_C2980( C680 C2980 ) C680_=_C2981( C680 C2981 ) C680_=_C2983( C680 C2983 ) C685_=_C686( C685 C686 ) C685_=_C688( C685 C688 ) \nC685_=_C691( C685 C691 ) C685_=_C1340( C685 C1340 ) C685_=_C2235( C685 C2235 ) C685_=_C2419( C685 C2419 ) C685_=_C2490( C685 C2490 ) C685_=_C2529( C685 C2529 ) \nC685_=_C3228( C685 C3228 ) C685_=_C3243( C685 C3243 ) C685_=_C3258( C685 C3258 ) C685_=_C3316( C685 C3316 ) C685_=_C3490( C685 C3490 ) C685_=_C3559( C685 C3559 ) \nC685_=_C3744( C685 C3744 ) C685_=_C3795( C685 C3795 ) C685_=_C3805( C685 C3805 ) C685_=_C3806( C685 C3806 ) C685_=_C3810( C685 C3810 ) C686_=_C688( C686 C688 ) \nC686_=_C691( C686 C691 ) C686_=_C737( C686 C737 ) C686_=_C1367( C686 C1367 ) C686_=_C1965( C686 C1965 ) C686_=_C2217( C686 C2217 ) C686_=_C2253( C686 C2253 ) \nC686_=_C2384( C686 C2384 ) C686_=_C2722( C686 C2722 ) C686_=_C2871( C686 C2871 ) C686_=_C2934( C686 C2934 ) C686_=_C3614( C686 C3614 ) C686_=_C3648( C686 C3648 ) \nC686_=_C3726( C686 C3726 ) C686_=_C3775( C686 C3775 ) C686_=_C3781( C686 C3781 ) C686_=_C3836( C686 C3836 ) C686_=_C3838( C686 C3838 ) C686_=_C3840( C686 C3840 ) \nC688_=_C691( C688 C691 ) C688_=_C1345( C688 C1345 ) C688_=_C1372( C688 C1372 ) C688_=_C1666( C688 C1666 ) C688_=_C2314( C688 C2314 ) C688_=_C2441( C688 C2441 ) \nC688_=_C2494( C688 C2494 ) C688_=_C2786( C688 C2786 ) C688_=_C2936( C688 C2936 ) C688_=_C3210( C688 C3210 ) C688_=_C3263( C688 C3263 ) C688_=_C3408( C688 C3408 ) \nC688_=_C3444( C688 C3444 ) C688_=_C3493( C688 C3493 ) C688_=_C3562( C688 C3562 ) C688_=_C3750( C688 C3750 ) C688_=_C4077( C688 C4077 ) C688_=_C4079( C688 C4079 ) \nC688_=_C4080( C688 C4080 ) C691_=_C1347( C691 C1347 ) C691_=_C2498( C691 C2498 ) C691_=_C2587( C691 C2587 ) C691_=_C2768( C691 C2768 ) C691_=_C3265( C691 C3265 ) \nC691_=_C3526( C691 C3526 ) C691_=_C3564( C691 C3564 ) C691_=_C3605( C691 C3605 ) C691_=_C3755( C691 C3755 ) C691_=_C3823( C691 C3823 ) C691_=_C3868( C691 C3868 ) \nC691_=_C3934( C691 C3934 ) C691_=_C4105( C691 C4105 ) C691_=_C4111( C691 C4111 ) C691_=_C4120( C691 C4120 ) C695_=_C696( C695 C696 ) C695_=_C697( C695 C697 ) \nC695_=_C698( C695 C698 ) C695_=_C700( C695 C700 ) C695_=_C702( C695 C702 ) C695_=_C703( C695 C703 ) C695_=_C707( C695 C707 ) C695_=_C713( C695 C713 ) \nC695_=_C714( C695 C714 ) C695_=_C1203( C695 C1203 ) C695_=_C1205( C695 C1205 ) C695_=_C1206( C695 C1206 ) C695_=_C1209( C695 C1209 ) C695_=_C1213( C695 C1213 ) \nC695_=_C1214( C695 C1214 ) C695_=_C1216( C695 C1216 ) C695_=_C1217( C695 C1217 ) C695_=_C1218( C695 C1218 ) C695_=_C1220( C695 C1220 ) C695_=_C1222( C695 C1222 ) \nC695_=_C1224( C695 C1224 ) C695_=_C1226( C695 C1226 ) C696_=_C697( C696 C697 ) C696_=_C698( C696 C698 ) C696_=_C700( C696 C700 ) C696_=_C702( C696 C702 ) \nC696_=_C703( C696 C703 ) C696_=_C707( C696 C707 ) C696_=_C713( C696 C713 ) C696_=_C714( C696 C714 ) C696_=_C1074( C696 C1074 ) C696_=_C1519( C696 C1519 ) \nC696_=_C1525( C696 C1525 ) C696_=_C1531( C696 C1531 ) C696_=_C1532( C696 C1532 ) C696_=_C1535( C696 C1535 ) C696_=_C1536( C696 C1536 ) C697_=_C698( C697 C698 ) \nC697_=_C700( C697 C700 ) C697_=_C702( C697 C702 ) C697_=_C703( C697 C703 ) C697_=_C707( C697 C707 ) C697_=_C713( C697 C713 ) C697_=_C714( C697 C714 ) \nC697_=_C1421( C697 C1421 ) C697_=_C1519( C697 C1519 ) C697_=_C1785( C697 C1785 ) C697_=_C1788( C697 C1788 ) C697_=_C1792( C697 C1792 ) C697_=_C1793( C697 C1793 ) \nC697_=_C1797( C697 C1797 ) C697_=_C1799( C697 C1799 ) C698_=_C700( C698 C700 ) C698_=_C702( C698 C702 ) C698_=_C703( C698 C703 ) C698_=_C707( C698 C707 ) \nC698_=_C713( C698 C713 ) C698_=_C714( C698 C714 ) C698_=_C980( C698 C980 ) C698_=_C1178( C698 C1178 ) C698_=_C1741( C698 C1741 ) C698_=_C1764( C698 C1764 ) \nC698_=_C2011( C698 C2011 ) C698_=_C2015( C698 C2015 ) C698_=_C2016( C698 C2016 ) C698_=_C2017( C698 C2017 ) C698_=_C2019( C698 C2019 ) C698_=_C2020( C698 C2020 ) \nC698_=_C2021( C698 C2021 ) C698_=_C2023( C698 C2023 ) C698_=_C2024( C698 C2024 ) C698_=_C2027( C698 C2027 ) C698_=_C2028( C698 C2028 ) C698_=_C2030( C698 C2030 ) \nC700_=_C702( C700 C702 ) C700_=_C703( C700 C703 ) C700_=_C707( C700 C707 ) C700_=_C713( C700 C713 ) C700_=_C714( C700 C714 ) C700_=_C1694( C700 C1694 ) \nC700_=_C2201( C700 C2201 ) C700_=_C2551( C700 C2551 ) C700_=_C2554( C700 C2554 ) C700_=_C2556( C700 C2556 ) C700_=_C2557( C700 C2557 ) C700_=_C2558( C700 C2558 ) \nC700_=_C2561( C700 C2561 ) C700_=_C2563( C700 C2563 ) C700_=_C2567( C700 C2567 ) C700_=_C2568( C700 C2568 ) C700_=_C2569( C700 C2569 ) C702_=_C703( C702 C703 ) \nC702_=_C707( C702 C707 ) C702_=_C713( C702 C713 ) C702_=_C714( C702 C714 ) C702_=_C861( C702 C861 ) C702_=_C1502( C702 C1502 ) C702_=_C1792( C702 C1792 ) \nC702_=_C1830( C702 C1830 ) C702_=_C1975( C702 C1975 ) C702_=_C2103( C702 C2103 ) C702_=_C2164( C702 C2164 ) C702_=_C2540( C702 C2540 ) C702_=_C2715( C702 C2715 ) \nC702_=_C2744( C702 C2744 ) C702_=_C2790( C702 C2790 ) C702_=_C2791( C702 C2791 ) C702_=_C2792( C702 C2792 ) C702_=_C2794( C702 C2794 ) C702_=_C2795( C702 C2795 ) \nC702_=_C2796( C702 C2796 ) C702_=_C2797( C702 C2797 ) C702_=_C2798( C702 C2798 ) C702_=_C2799( C702 C2799 ) C703_=_C707( C703 C707 ) C703_=_C713( C703 C713 ) \nC703_=_C714( C703 C714 ) C703_=_C960( C703 C960 ) C703_=_C1525( C703 C1525 ) C703_=_C2036( C703 C2036 ) C703_=_C2877( C703 C2877 ) C703_=_C2881( C703 C2881 ) \nC703_=_C2882( C703 C2882 ) C703_=_C2884( C703 C2884 ) C703_=_C2885( C703 C2885 ) C703_=_C2886( C703 C2886 ) C703_=_C2890( C703 C2890 ) C707_=_C713( C707 C713 ) \nC707_=_C714( C707 C714 ) C707_=_C915( C707 C915 ) C707_=_C1032( C707 C1032 ) C707_=_C1058( C707 C1058 ) C707_=_C1286( C707 C1286 ) C707_=_C1833( C707 C1833 ) \nC707_=_C2750( C707 C2750 ) C707_=_C2780( C707 C2780 ) C707_=_C2803( C707 C2803 ) C707_=_C3075( C707 C3075 ) C707_=_C3205( C707 C3205 ) C707_=_C3477( C707 C3477 ) \nC707_=_C3528( C707 C3528 ) C707_=_C3565( C707 C3565 ) C707_=_C3566( C707 C3566 ) C707_=_C3568( C707 C3568 ) C707_=_C3569( C707 C3569 ) C707_=_C3570( C707 C3570 ) \nC707_=_C3572( C707 C3572 ) C707_=_C3573( C707 C3573 ) C713_=_C714( C713 C714 ) C713_=_C850( C713 C850 ) C713_=_C2754( C713 C2754 ) C713_=_C3537( C713 C3537 ) \nC714_=_C875( C714 C875 ) C714_=_C1249( C714 C1249 ) C714_=_C1297( C714 C1297 ) C714_=_C1536( C714 C1536 ) C714_=_C1846( C714 C1846 ) C714_=_C2968( C714 C2968 ) \nC714_=_C3572( C714 C3572 ) C714_=_C3582( C714 C3582 ) C714_=_C3922( C714 C3922 ) C714_=_C3967( C714 C3967 ) C714_=_C4001( C714 C4001 ) C714_=_C4079( C714 C4079 ) \nC718_=_C719( C718 C719 ) C718_=_C721( C718 C721 ) C718_=_C722( C718 C722 ) C718_=_C723( C718 C723 ) C718_=_C724( C718 C724 ) C718_=_C725( C718 C725 ) \nC718_=_C727( C718 C727 ) C718_=_C728( C718 C728 ) C718_=_C729( C718 C729 ) C718_=_C730( C718 C730 ) C718_=_C731( C718 C731 ) C718_=_C732( C718 C732 ) \nC718_=_C737( C718 C737 ) C718_=_C738( C718 C738 ) C718_=_C739( C718 C739 ) C718_=_C740( C718 C740 ) C718_=_C1398( C718 C1398 ) C718_=_C1929( C718 C1929 ) \nC718_=_C1930( C718 C1930 ) C718_=_C1933( C718 C1933 ) C718_=_C1938( C718 C1938 ) C718_=_C1939( C718 C1939 ) C718_=_C1940( C718 C1940 ) C718_=_C1942( C718 C1942 ) \nC718_=_C1944( C718 C1944 ) C718_=_C1945( C718 C1945 ) C718_=_C1946( C718 C1946 ) C718_=_C1947( C718 C1947 ) C718_=_C1948( C718 C1948 ) C718_=_C1950( C718 C1950 ) \nC718_=_C1951( C718 C1951 ) C719_=_C721( C719 C721 ) C719_=_C722( C719 C722 ) C719_=_C723( C719 C723 ) C719_=_C724( C719 C724 ) C719_=_C725( C719 C725 ) \nC719_=_C727( C719 C727 ) C719_=_C728( C719 C728 ) C719_=_C729( C719 C729 ) C719_=_C730( C719 C730 ) C719_=_C731( C719 C731 ) C719_=_C732( C719 C732 ) \nC719_=_C737( C719 C737 ) C719_=_C738( C719 C738 ) C719_=_C739( C719 C739 ) C719_=_C740( C719 C740 ) C719_=_C881( C719 C881 ) C719_=_C1075( C719 C1075 ) \nC719_=_C1229( C719 C1229 ) C719_=_C1993( C719 C1993 ) C719_=_C1994( C719 C1994 ) C719_=_C1996( C719 C1996 ) C719_=_C2002( C719 C2002 ) C719_=_C2003( C719 C2003 ) \nC719_=_C2004( C719 C2004 ) C719_=_C2006( C719 C2006 ) C719_=_C2007( C719 C2007 ) C719_=_C2009( C719 C2009 ) C719_=_C2010( C719 C2010 ) C721_=_C722( C721 C722 ) \nC721_=_C723( C721 C723 ) C721_=_C724( C721 C724 ) C721_=_C725( C721 C725 ) C721_=_C727( C721 C727 ) C721_=_C728( C721 C728 ) C721_=_C729( C721 C729 ) \nC721_=_C730( C721 C730 ) C721_=_C731( C721 C731 ) C721_=_C732( C721 C732 ) C721_=_C737( C721 C737 ) C721_=_C738( C721 C738 ) C721_=_C739( C721 C739 ) \nC721_=_C740( C721 C740 ) C721_=_C885( C721 C885 ) C721_=_C956( C721 C956 ) C721_=_C1209( C721 C1209 ) C721_=_C1231( C721 C1231 ) C721_=_C1993( C721 C1993 ) \nC721_=_C2011(</w:t>
      </w:r>
    </w:p>
    <w:p>
      <w:pPr>
        <w:pStyle w:val="PreformattedText"/>
        <w:bidi w:val="0"/>
        <w:spacing w:before="0" w:after="0"/>
        <w:jc w:val="left"/>
        <w:rPr/>
      </w:pPr>
      <w:r>
        <w:rPr/>
        <w:t xml:space="preserve"> </w:t>
      </w:r>
      <w:r>
        <w:rPr/>
        <w:t>C721 C2011 ) C721_=_C2033( C721 C2033 ) C721_=_C2356( C721 C2356 ) C721_=_C2360( C721 C2360 ) C721_=_C2364( C721 C2364 ) C721_=_C2366( C721 C2366 ) \nC721_=_C2367( C721 C2367 ) C721_=_C2368( C721 C2368 ) C721_=_C2370( C721 C2370 ) C721_=_C2371( C721 C2371 ) C722_=_C723( C722 C723 ) C722_=_C724( C722 C724 ) \nC722_=_C725( C722 C725 ) C722_=_C727( C722 C727 ) C722_=_C728( C722 C728 ) C722_=_C729( C722 C729 ) C722_=_C730( C722 C730 ) C722_=_C731( C722 C731 ) \nC722_=_C732( C722 C732 ) C722_=_C737( C722 C737 ) C722_=_C738( C722 C738 ) C722_=_C739( C722 C739 ) C722_=_C740( C722 C740 ) C722_=_C1930( C722 C1930 ) \nC722_=_C1972( C722 C1972 ) C722_=_C2372( C722 C2372 ) C722_=_C2373( C722 C2373 ) C722_=_C2377( C722 C2377 ) C722_=_C2379( C722 C2379 ) C722_=_C2380( C722 C2380 ) \nC722_=_C2381( C722 C2381 ) C722_=_C2383( C722 C2383 ) C722_=_C2384( C722 C2384 ) C722_=_C2385( C722 C2385 ) C722_=_C2388( C722 C2388 ) C723_=_C724( C723 C724 ) \nC723_=_C725( C723 C725 ) C723_=_C727( C723 C727 ) C723_=_C728( C723 C728 ) C723_=_C729( C723 C729 ) C723_=_C730( C723 C730 ) C723_=_C731( C723 C731 ) \nC723_=_C732( C723 C732 ) C723_=_C737( C723 C737 ) C723_=_C738( C723 C738 ) C723_=_C739( C723 C739 ) C723_=_C740( C723 C740 ) C723_=_C886( C723 C886 ) \nC723_=_C957( C723 C957 ) C723_=_C1232( C723 C1232 ) C723_=_C1612( C723 C1612 ) C723_=_C1994( C723 C1994 ) C723_=_C2393( C723 C2393 ) C723_=_C2394( C723 C2394 ) \nC723_=_C2398( C723 C2398 ) C723_=_C2399( C723 C2399 ) C723_=_C2400( C723 C2400 ) C723_=_C2401( C723 C2401 ) C723_=_C2405( C723 C2405 ) C724_=_C725( C724 C725 ) \nC724_=_C727( C724 C727 ) C724_=_C728( C724 C728 ) C724_=_C729( C724 C729 ) C724_=_C730( C724 C730 ) C724_=_C731( C724 C731 ) C724_=_C732( C724 C732 ) \nC724_=_C737( C724 C737 ) C724_=_C738( C724 C738 ) C724_=_C739( C724 C739 ) C724_=_C740( C724 C740 ) C724_=_C1746( C724 C1746 ) C724_=_C1768( C724 C1768 ) \nC724_=_C2356( C724 C2356 ) C724_=_C2372( C724 C2372 ) C724_=_C2407( C724 C2407 ) C724_=_C2408( C724 C2408 ) C724_=_C2409( C724 C2409 ) C724_=_C2410( C724 C2410 ) \nC724_=_C2411( C724 C2411 ) C724_=_C2413( C724 C2413 ) C724_=_C2414( C724 C2414 ) C724_=_C2415( C724 C2415 ) C724_=_C2416( C724 C2416 ) C724_=_C2417( C724 C2417 ) \nC724_=_C2419( C724 C2419 ) C724_=_C2423( C724 C2423 ) C724_=_C2424( C724 C2424 ) C724_=_C2425( C724 C2425 ) C725_=_C727( C725 C727 ) C725_=_C728( C725 C728 ) \nC725_=_C729( C725 C729 ) C725_=_C730( C725 C730 ) C725_=_C731( C725 C731 ) C725_=_C732( C725 C732 ) C725_=_C737( C725 C737 ) C725_=_C738( C725 C738 ) \nC725_=_C739( C725 C739 ) C725_=_C740( C725 C740 ) C725_=_C1233( C725 C1233 ) C725_=_C1381( C725 C1381 ) C725_=_C1475( C725 C1475 ) C725_=_C2261( C725 C2261 ) \nC725_=_C2657( C725 C2657 ) C725_=_C2674( C725 C2674 ) C725_=_C2680( C725 C2680 ) C725_=_C2682( C725 C2682 ) C725_=_C2687( C725 C2687 ) C725_=_C2688( C725 C2688 ) \nC725_=_C2689( C725 C2689 ) C725_=_C2690( C725 C2690 ) C727_=_C728( C727 C728 ) C727_=_C729( C727 C729 ) C727_=_C730( C727 C730 ) C727_=_C731( C727 C731 ) \nC727_=_C732( C727 C732 ) C727_=_C737( C727 C737 ) C727_=_C738( C727 C738 ) C727_=_C739( C727 C739 ) C727_=_C740( C727 C740 ) C727_=_C1002( C727 C1002 ) \nC727_=_C2168( C727 C2168 ) C727_=_C2263( C727 C2263 ) C727_=_C2621( C727 C2621 ) C727_=_C2674( C727 C2674 ) C727_=_C3070( C727 C3070 ) C727_=_C3097( C727 C3097 ) \nC727_=_C3100( C727 C3100 ) C727_=_C3101( C727 C3101 ) C727_=_C3105( C727 C3105 ) C727_=_C3106( C727 C3106 ) C727_=_C3107( C727 C3107 ) C727_=_C3109( C727 C3109 ) \nC727_=_C3110( C727 C3110 ) C727_=_C3112( C727 C3112 ) C728_=_C729( C728 C729 ) C728_=_C730( C728 C730 ) C728_=_C731( C728 C731 ) C728_=_C732( C728 C732 ) \nC728_=_C737( C728 C737 ) C728_=_C738( C728 C738 ) C728_=_C739( C728 C739 ) C728_=_C740( C728 C740 ) C728_=_C786( C728 C786 ) C728_=_C1136( C728 C1136 ) \nC728_=_C2064( C728 C2064 ) C728_=_C2264( C728 C2264 ) C728_=_C2622( C728 C2622 ) C728_=_C3097( C728 C3097 ) C728_=_C3253( C728 C3253 ) C728_=_C3254( C728 C3254 ) \nC728_=_C3256( C728 C3256 ) C728_=_C3258( C728 C3258 ) C728_=_C3260( C728 C3260 ) C728_=_C3261( C728 C3261 ) C728_=_C3262( C728 C3262 ) C728_=_C3263( C728 C3263 ) \nC728_=_C3265( C728 C3265 ) C729_=_C730( C729 C730 ) C729_=_C731( C729 C731 ) C729_=_C732( C729 C732 ) C729_=_C737( C729 C737 ) C729_=_C738( C729 C738 ) \nC729_=_C739( C729 C739 ) C729_=_C740( C729 C740 ) C729_=_C1004( C729 C1004 ) C729_=_C2377( C729 C2377 ) C729_=_C2623( C729 C2623 ) C729_=_C3327( C729 C3327 ) \nC729_=_C3328( C729 C3328 ) C729_=_C3330( C729 C3330 ) C729_=_C3333( C729 C3333 ) C729_=_C3335( C729 C3335 ) C729_=_C3337( C729 C3337 ) C730_=_C731( C730 C731 ) \nC730_=_C732( C730 C732 ) C730_=_C737( C730 C737 ) C730_=_C738( C730 C738 ) C730_=_C739( C730 C739 ) C730_=_C740( C730 C740 ) C730_=_C756( C730 C756 ) \nC730_=_C2265( C730 C2265 ) C730_=_C3100( C730 C3100 ) C730_=_C3387( C730 C3387 ) C730_=_C3395( C730 C3395 ) C730_=_C3397( C730 C3397 ) C731_=_C732( C731 C732 ) \nC731_=_C737( C731 C737 ) C731_=_C738( C731 C738 ) C731_=_C739( C731 C739 ) C731_=_C740( C731 C740 ) C731_=_C1591( C731 C1591 ) C731_=_C2124( C731 C2124 ) \nC731_=_C2266( C731 C2266 ) C731_=_C2435( C731 C2435 ) C731_=_C2857( C731 C2857 ) C731_=_C3101( C731 C3101 ) C731_=_C3402( C731 C3402 ) C731_=_C3403( C731 C3403 ) \nC731_=_C3404( C731 C3404 ) C731_=_C3405( C731 C3405 ) C731_=_C3406( C731 C3406 ) C731_=_C3408( C731 C3408 ) C731_=_C3410( C731 C3410 ) C732_=_C737( C732 C737 ) \nC732_=_C738( C732 C738 ) C732_=_C739( C732 C739 ) C732_=_C740( C732 C740 ) C732_=_C1085( C732 C1085 ) C732_=_C2267( C732 C2267 ) C732_=_C2680( C732 C2680 ) \nC732_=_C3254( C732 C3254 ) C732_=_C3387( C732 C3387 ) C732_=_C3403( C732 C3403 ) C732_=_C3547( C732 C3547 ) C732_=_C3550( C732 C3550 ) C732_=_C3553( C732 C3553 ) \nC732_=_C3554( C732 C3554 ) C732_=_C3555( C732 C3555 ) C737_=_C738( C737 C738 ) C737_=_C739( C737 C739 ) C737_=_C740( C737 C740 ) C737_=_C1367( C737 C1367 ) \nC737_=_C1965( C737 C1965 ) C737_=_C2217( C737 C2217 ) C737_=_C2253( C737 C2253 ) C737_=_C2384( C737 C2384 ) C737_=_C2722( C737 C2722 ) C737_=_C2871( C737 C2871 ) \nC737_=_C2934( C737 C2934 ) C737_=_C3614( C737 C3614 ) C737_=_C3648( C737 C3648 ) C737_=_C3726( C737 C3726 ) C737_=_C3775( C737 C3775 ) C737_=_C3781( C737 C3781 ) \nC737_=_C3836( C737 C3836 ) C737_=_C3838( C737 C3838 ) C737_=_C3840( C737 C3840 ) C738_=_C739( C738 C739 ) C738_=_C740( C738 C740 ) C738_=_C845( C738 C845 ) \nC738_=_C1902( C738 C1902 ) C738_=_C2272( C738 C2272 ) C738_=_C2546( C738 C2546 ) C738_=_C2687( C738 C2687 ) C738_=_C2935( C738 C2935 ) C738_=_C3260( C738 C3260 ) \nC738_=_C3395( C738 C3395 ) C738_=_C3405( C738 C3405 ) C738_=_C3891( C738 C3891 ) C739_=_C740( C739 C740 ) C739_=_C1415( C739 C1415 ) C739_=_C2385( C739 C2385 ) \nC739_=_C3184( C739 C3184 ) C739_=_C3456( C739 C3456 ) C739_=_C3615( C739 C3615 ) C739_=_C3649( C739 C3649 ) C739_=_C3782( C739 C3782 ) C739_=_C3880( C739 C3880 ) \nC739_=_C3897( C739 C3897 ) C739_=_C3898( C739 C3898 ) C739_=_C3899( C739 C3899 ) C739_=_C3900( C739 C3900 ) C739_=_C3902( C739 C3902 ) C740_=_C896( C740 C896 ) \nC740_=_C1389( C740 C1389 ) C740_=_C1944( C740 C1944 ) C740_=_C2331( C740 C2331 ) C740_=_C2349( C740 C2349 ) C740_=_C2423( C740 C2423 ) C740_=_C2670( C740 C2670 ) \nC740_=_C3333( C740 C3333 ) C740_=_C3471( C740 C3471 ) C740_=_C3533( C740 C3533 ) C740_=_C3616( C740 C3616 ) C740_=_C3650( C740 C3650 ) C740_=_C3783( C740 C3783 ) \nC740_=_C3818( C740 C3818 ) C740_=_C3836( C740 C3836 ) C740_=_C3897( C740 C3897 ) C740_=_C3933( C740 C3933 ) C740_=_C3934( C740 C3934 ) C740_=_C3935( C740 C3935 ) \nC744_=_C747( C744 C747 ) C744_=_C748( C744 C748 ) C744_=_C750( C744 C750 ) C744_=_C751( C744 C751 ) C744_=_C752( C744 C752 ) C744_=_C753( C744 C753 ) \nC744_=_C756( C744 C756 ) C744_=_C758( C744 C758 ) C744_=_C759( C744 C759 ) C744_=_C760( C744 C760 ) C744_=_C762( C744 C762 ) C744_=_C763( C744 C763 ) \nC744_=_C764( C744 C764 ) C744_=_C765( C744 C765 ) C744_=_C767( C744 C767 ) C744_=_C768( C744 C768 ) C744_=_C769( C744 C769 ) C744_=_C770( C744 C770 ) \nC744_=_C901( C744 C901 ) C744_=_C902( C744 C902 ) C744_=_C904( C744 C904 ) C744_=_C905( C744 C905 ) C744_=_C912( C744 C912 ) C744_=_C914( C744 C914 ) \nC744_=_C915( C744 C915 ) C744_=_C916( C744 C916 ) C744_=_C917( C744 C917 ) C744_=_C919( C744 C919 ) C744_=_C920( C744 C920 ) C744_=_C921( C744 C921 ) \nC744_=_C922( C744 C922 ) C744_=_C926( C744 C926 ) C747_=_C748( C747 C748 ) C747_=_C750( C747 C750 ) C747_=_C751( C747 C751 ) C747_=_C752( C747 C752 ) \nC747_=_C753( C747 C753 ) C747_=_C756( C747 C756 ) C747_=_C758( C747 C758 ) C747_=_C759( C747 C759 ) C747_=_C760( C747 C760 ) C747_=_C762( C747 C762 ) \nC747_=_C763( C747 C763 ) C747_=_C764( C747 C764 ) C747_=_C765( C747 C765 ) C747_=_C767( C747 C767 ) C747_=_C768( C747 C768 ) C747_=_C769( C747 C769 ) \nC747_=_C770( C747 C770 ) C747_=_C777( C747 C777 ) C747_=_C1253( C747 C1253 ) C747_=_C1443( C747 C1443 ) C747_=_C1447( C747 C1447 ) C747_=_C1450( C747 C1450 ) \nC747_=_C1459( C747 C1459 ) C747_=_C1463( C747 C1463 ) C747_=_C1464( C747 C1464 ) C747_=_C1465( C747 C1465 ) C748_=_C750( C748 C750 ) C748_=_C751( C748 C751 ) \nC748_=_C752( C748 C752 ) C748_=_C753( C748 C753 ) C748_=_C756( C748 C756 ) C748_=_C758( C748 C758 ) C748_=_C759( C748 C759 ) C748_=_C760( C748 C760 ) \nC748_=_C762( C748 C762 ) C748_=_C763( C748 C763 ) C748_=_C764( C748 C764 ) C748_=_C765( C748 C765 ) C748_=_C767( C748 C767 ) C748_=_C768( C748 C768 ) \nC748_=_C769( C748 C769 ) C748_=_C770( C748 C770 ) C748_=_C1607( C748 C1607 ) C748_=_C1893( C748 C1893 ) C748_=_C1901( C748 C1901 ) C748_=_C1902( C748 C1902 ) \nC750_=_C751( C750 C751 ) C750_=_C752( C750 C752 ) C750_=_C753( C750 C753 ) C750_=_C756( C750 C756 ) C750_=_C758( C750 C758 ) C750_=_C759( C750 C759 ) \nC750_=_C760( C750 C760 ) C750_=_C762( C750 C762 ) C750_=_C763( C750 C763 ) C750_=_C764( C750 C764 ) C750_=_C765( C750 C765 ) C750_=_C767( C750 C767 ) \nC750_=_C768( C750 C768 ) C750_=_C769( C750 C769 ) C750_=_C770( C750 C770 ) C750_=_C905( C750 C905</w:t>
      </w:r>
    </w:p>
    <w:p>
      <w:pPr>
        <w:pStyle w:val="PreformattedText"/>
        <w:bidi w:val="0"/>
        <w:spacing w:before="0" w:after="0"/>
        <w:jc w:val="left"/>
        <w:rPr/>
      </w:pPr>
      <w:r>
        <w:rPr/>
        <w:t xml:space="preserve"> </w:t>
      </w:r>
      <w:r>
        <w:rPr/>
        <w:t>) C750_=_C1893( C750 C1893 ) C750_=_C2222( C750 C2222 ) \nC750_=_C2224( C750 C2224 ) C750_=_C2225( C750 C2225 ) C750_=_C2226( C750 C2226 ) C750_=_C2230( C750 C2230 ) C750_=_C2233( C750 C2233 ) C750_=_C2234( C750 C2234 ) \nC750_=_C2235( C750 C2235 ) C750_=_C2238( C750 C2238 ) C750_=_C2239( C750 C2239 ) C750_=_C2240( C750 C2240 ) C751_=_C752( C751 C752 ) C751_=_C753( C751 C753 ) \nC751_=_C756( C751 C756 ) C751_=_C758( C751 C758 ) C751_=_C759( C751 C759 ) C751_=_C760( C751 C760 ) C751_=_C762( C751 C762 ) C751_=_C763( C751 C763 ) \nC751_=_C764( C751 C764 ) C751_=_C765( C751 C765 ) C751_=_C767( C751 C767 ) C751_=_C768( C751 C768 ) C751_=_C769( C751 C769 ) C751_=_C770( C751 C770 ) \nC751_=_C1583( C751 C1583 ) C751_=_C1974( C751 C1974 ) C751_=_C2224( C751 C2224 ) C751_=_C2610( C751 C2610 ) C751_=_C2611( C751 C2611 ) C751_=_C2615( C751 C2615 ) \nC752_=_C753( C752 C753 ) C752_=_C756( C752 C756 ) C752_=_C758( C752 C758 ) C752_=_C759( C752 C759 ) C752_=_C760( C752 C760 ) C752_=_C762( C752 C762 ) \nC752_=_C763( C752 C763 ) C752_=_C764( C752 C764 ) C752_=_C765( C752 C765 ) C752_=_C767( C752 C767 ) C752_=_C768( C752 C768 ) C752_=_C769( C752 C769 ) \nC752_=_C770( C752 C770 ) C752_=_C1183( C752 C1183 ) C752_=_C1283( C752 C1283 ) C752_=_C1831( C752 C1831 ) C752_=_C2801( C752 C2801 ) C752_=_C2803( C752 C2803 ) \nC752_=_C2804( C752 C2804 ) C752_=_C2810( C752 C2810 ) C752_=_C2812( C752 C2812 ) C753_=_C756( C753 C756 ) C753_=_C758( C753 C758 ) C753_=_C759( C753 C759 ) \nC753_=_C760( C753 C760 ) C753_=_C762( C753 C762 ) C753_=_C763( C753 C763 ) C753_=_C764( C753 C764 ) C753_=_C765( C753 C765 ) C753_=_C767( C753 C767 ) \nC753_=_C768( C753 C768 ) C753_=_C769( C753 C769 ) C753_=_C770( C753 C770 ) C753_=_C983( C753 C983 ) C753_=_C1185( C753 C1185 ) C753_=_C1978( C753 C1978 ) \nC753_=_C2019( C753 C2019 ) C753_=_C2225( C753 C2225 ) C753_=_C2448( C753 C2448 ) C753_=_C3029( C753 C3029 ) C753_=_C3030( C753 C3030 ) C753_=_C3031( C753 C3031 ) \nC753_=_C3035( C753 C3035 ) C753_=_C3036( C753 C3036 ) C756_=_C758( C756 C758 ) C756_=_C759( C756 C759 ) C756_=_C760( C756 C760 ) C756_=_C762( C756 C762 ) \nC756_=_C763( C756 C763 ) C756_=_C764( C756 C764 ) C756_=_C765( C756 C765 ) C756_=_C767( C756 C767 ) C756_=_C768( C756 C768 ) C756_=_C769( C756 C769 ) \nC756_=_C770( C756 C770 ) C756_=_C2265( C756 C2265 ) C756_=_C3100( C756 C3100 ) C756_=_C3387( C756 C3387 ) C756_=_C3395( C756 C3395 ) C756_=_C3397( C756 C3397 ) \nC758_=_C759( C758 C759 ) C758_=_C760( C758 C760 ) C758_=_C762( C758 C762 ) C758_=_C763( C758 C763 ) C758_=_C764( C758 C764 ) C758_=_C765( C758 C765 ) \nC758_=_C767( C758 C767 ) C758_=_C768( C758 C768 ) C758_=_C769( C758 C769 ) C758_=_C770( C758 C770 ) C758_=_C1238( C758 C1238 ) C758_=_C2230( C758 C2230 ) \nC758_=_C3496( C758 C3496 ) C758_=_C3499( C758 C3499 ) C758_=_C3503( C758 C3503 ) C759_=_C760( C759 C760 ) C759_=_C762( C759 C762 ) C759_=_C763( C759 C763 ) \nC759_=_C764( C759 C764 ) C759_=_C765( C759 C765 ) C759_=_C767( C759 C767 ) C759_=_C768( C759 C768 ) C759_=_C769( C759 C769 ) C759_=_C770( C759 C770 ) \nC759_=_C1409( C759 C1409 ) C759_=_C1432( C759 C1432 ) C759_=_C1879( C759 C1879 ) C759_=_C1918( C759 C1918 ) C759_=_C2148( C759 C2148 ) C759_=_C2917( C759 C2917 ) \nC759_=_C3043( C759 C3043 ) C759_=_C3114( C759 C3114 ) C759_=_C3350( C759 C3350 ) C759_=_C3463( C759 C3463 ) C759_=_C3514( C759 C3514 ) C759_=_C3515( C759 C3515 ) \nC759_=_C3516( C759 C3516 ) C759_=_C3517( C759 C3517 ) C759_=_C3518( C759 C3518 ) C759_=_C3519( C759 C3519 ) C759_=_C3520( C759 C3520 ) C759_=_C3521( C759 C3521 ) \nC759_=_C3522( C759 C3522 ) C759_=_C3524( C759 C3524 ) C759_=_C3525( C759 C3525 ) C759_=_C3526( C759 C3526 ) C760_=_C762( C760 C762 ) C760_=_C763( C760 C763 ) \nC760_=_C764( C760 C764 ) C760_=_C765( C760 C765 ) C760_=_C767( C760 C767 ) C760_=_C768( C760 C768 ) C760_=_C769( C760 C769 ) C760_=_C770( C760 C770 ) \nC760_=_C914( C760 C914 ) C760_=_C1336( C760 C1336 ) C760_=_C1901( C760 C1901 ) C760_=_C2610( C760 C2610 ) C760_=_C2991( C760 C2991 ) C760_=_C3029( C760 C3029 ) \nC760_=_C3152( C760 C3152 ) C760_=_C3452( C760 C3452 ) C760_=_C3464( C760 C3464 ) C760_=_C3496( C760 C3496 ) C760_=_C3539( C760 C3539 ) C760_=_C3540( C760 C3540 ) \nC760_=_C3541( C760 C3541 ) C760_=_C3544( C760 C3544 ) C760_=_C3545( C760 C3545 ) C762_=_C763( C762 C763 ) C762_=_C764( C762 C764 ) C762_=_C765( C762 C765 ) \nC762_=_C767( C762 C767 ) C762_=_C768( C762 C768 ) C762_=_C769( C762 C769 ) C762_=_C770( C762 C770 ) C762_=_C941( C762 C941 ) C762_=_C1141( C762 C1141 ) \nC762_=_C1263( C762 C1263 ) C762_=_C3530( C762 C3530 ) C762_=_C3744( C762 C3744 ) C762_=_C3746( C762 C3746 ) C762_=_C3750( C762 C3750 ) C762_=_C3755( C762 C3755 ) \nC763_=_C764( C763 C764 ) C763_=_C765( C763 C765 ) C763_=_C767( C763 C767 ) C763_=_C768( C763 C768 ) C763_=_C769( C763 C769 ) C763_=_C770( C763 C770 ) \nC763_=_C841( C763 C841 ) C763_=_C2700( C763 C2700 ) C763_=_C3775( C763 C3775 ) C764_=_C765( C764 C765 ) C764_=_C767( C764 C767 ) C764_=_C768( C764 C768 ) \nC764_=_C769( C764 C769 ) C764_=_C770( C764 C770 ) C764_=_C842( C764 C842 ) C764_=_C870( C764 C870 ) C764_=_C942( C764 C942 ) C764_=_C1643( C764 C1643 ) \nC764_=_C2701( C764 C2701 ) C764_=_C2906( C764 C2906 ) C764_=_C3454( C764 C3454 ) C765_=_C767( C765 C767 ) C765_=_C768( C765 C768 ) C765_=_C769( C765 C769 ) \nC765_=_C770( C765 C770 ) C765_=_C789( C765 C789 ) C765_=_C1142( C765 C1142 ) C765_=_C1387( C765 C1387 ) C765_=_C1488( C765 C1488 ) C765_=_C2069( C765 C2069 ) \nC765_=_C2270( C765 C2270 ) C765_=_C2629( C765 C2629 ) C765_=_C2669( C765 C2669 ) C765_=_C3481( C765 C3481 ) C765_=_C3574( C765 C3574 ) C765_=_C3647( C765 C3647 ) \nC765_=_C3812( C765 C3812 ) C765_=_C3813( C765 C3813 ) C767_=_C768( C767 C768 ) C767_=_C769( C767 C769 ) C767_=_C770( C767 C770 ) C767_=_C847( C767 C847 ) \nC767_=_C1191( C767 C1191 ) C767_=_C2238( C767 C2238 ) C767_=_C2707( C767 C2707 ) C767_=_C3540( C767 C3540 ) C767_=_C3679( C767 C3679 ) C767_=_C3698( C767 C3698 ) \nC767_=_C3936( C767 C3936 ) C767_=_C3938( C767 C3938 ) C767_=_C3939( C767 C3939 ) C767_=_C3940( C767 C3940 ) C767_=_C3942( C767 C3942 ) C768_=_C769( C768 C769 ) \nC768_=_C770( C768 C770 ) C768_=_C975( C768 C975 ) C768_=_C3162( C768 C3162 ) C768_=_C3437( C768 C3437 ) C768_=_C3716( C768 C3716 ) C768_=_C3733( C768 C3733 ) \nC768_=_C3770( C768 C3770 ) C768_=_C3787( C768 C3787 ) C768_=_C4006( C768 C4006 ) C768_=_C4088( C768 C4088 ) C769_=_C770( C769 C770 ) C769_=_C1151( C769 C1151 ) \nC769_=_C1438( C769 C1438 ) C769_=_C1887( C769 C1887 ) C770_=_C1300( C770 C1300 ) C770_=_C1848( C770 C1848 ) C770_=_C2240( C770 C2240 ) C770_=_C3545( C770 C3545 ) \nC770_=_C3573( C770 C3573 ) C770_=_C3583( C770 C3583 ) C770_=_C3923( C770 C3923 ) C770_=_C3969( C770 C3969 ) C771_=_C772( C771 C772 ) C771_=_C773( C771 C773 ) \nC771_=_C775( C771 C775 ) C771_=_C777( C771 C777 ) C771_=_C779( C771 C779 ) C771_=_C784( C771 C784 ) C771_=_C785( C771 C785 ) C771_=_C786( C771 C786 ) \nC771_=_C789( C771 C789 ) C771_=_C790( C771 C790 ) C771_=_C792( C771 C792 ) C771_=_C795( C771 C795 ) C771_=_C796( C771 C796 ) C771_=_C797( C771 C797 ) \nC771_=_C798( C771 C798 ) C771_=_C852( C771 C852 ) C771_=_C928( C771 C928 ) C771_=_C994( C771 C994 ) C771_=_C996( C771 C996 ) C771_=_C998( C771 C998 ) \nC771_=_C999( C771 C999 ) C771_=_C1000( C771 C1000 ) C771_=_C1001( C771 C1001 ) C771_=_C1002( C771 C1002 ) C771_=_C1004( C771 C1004 ) C771_=_C1005( C771 C1005 ) \nC771_=_C1006( C771 C1006 ) C771_=_C1007( C771 C1007 ) C771_=_C1008( C771 C1008 ) C771_=_C1010( C771 C1010 ) C771_=_C1013( C771 C1013 ) C771_=_C1014( C771 C1014 ) \nC771_=_C1016( C771 C1016 ) C772_=_C773( C772 C773 ) C772_=_C775( C772 C775 ) C772_=_C777( C772 C777 ) C772_=_C779( C772 C779 ) C772_=_C784( C772 C784 ) \nC772_=_C785( C772 C785 ) C772_=_C786( C772 C786 ) C772_=_C789( C772 C789 ) C772_=_C790( C772 C790 ) C772_=_C792( C772 C792 ) C772_=_C795( C772 C795 ) \nC772_=_C796( C772 C796 ) C772_=_C797( C772 C797 ) C772_=_C798( C772 C798 ) C772_=_C929( C772 C929 ) C772_=_C994( C772 C994 ) C772_=_C1128( C772 C1128 ) \nC772_=_C1129( C772 C1129 ) C772_=_C1130( C772 C1130 ) C772_=_C1131( C772 C1131 ) C772_=_C1132( C772 C1132 ) C772_=_C1133( C772 C1133 ) C772_=_C1134( C772 C1134 ) \nC772_=_C1135( C772 C1135 ) C772_=_C1136( C772 C1136 ) C772_=_C1137( C772 C1137 ) C772_=_C1138( C772 C1138 ) C772_=_C1139( C772 C1139 ) C772_=_C1140( C772 C1140 ) \nC772_=_C1141( C772 C1141 ) C772_=_C1142( C772 C1142 ) C772_=_C1144( C772 C1144 ) C772_=_C1145( C772 C1145 ) C772_=_C1146( C772 C1146 ) C772_=_C1147( C772 C1147 ) \nC772_=_C1148( C772 C1148 ) C772_=_C1149( C772 C1149 ) C772_=_C1150( C772 C1150 ) C772_=_C1151( C772 C1151 ) C772_=_C1152( C772 C1152 ) C773_=_C775( C773 C775 ) \nC773_=_C777( C773 C777 ) C773_=_C779( C773 C779 ) C773_=_C784( C773 C784 ) C773_=_C785( C773 C785 ) C773_=_C786( C773 C786 ) C773_=_C789( C773 C789 ) \nC773_=_C790( C773 C790 ) C773_=_C792( C773 C792 ) C773_=_C795( C773 C795 ) C773_=_C796( C773 C796 ) C773_=_C797( C773 C797 ) C773_=_C798( C773 C798 ) \nC773_=_C827( C773 C827 ) C773_=_C930( C773 C930 ) C773_=_C1253( C773 C1253 ) C773_=_C1254( C773 C1254 ) C773_=_C1257( C773 C1257 ) C773_=_C1258( C773 C1258 ) \nC773_=_C1260( C773 C1260 ) C773_=_C1262( C773 C1262 ) C773_=_C1263( C773 C1263 ) C773_=_C1267( C773 C1267 ) C773_=_C1272( C773 C1272 ) C773_=_C1273( C773 C1273 ) \nC773_=_C1274( C773 C1274 ) C775_=_C777( C775 C777 ) C775_=_C779( C775 C779 ) C775_=_C784( C775 C784 ) C775_=_C785( C775 C785 ) C775_=_C786( C775 C786 ) \nC775_=_C789( C775 C789 ) C775_=_C790( C775 C790 ) C775_=_C792( C775 C792 ) C775_=_C795( C775 C795 ) C775_=_C796( C775 C796 ) C775_=_C797( C775 C797 ) \nC775_=_C798( C775 C798 ) C775_=_C1128( C775 C1128 ) C775_=_C1326( C775 C1326 ) C775_=_C1327( C775 C1327 ) C775_=_C1329( C775 C1329 ) C775_=_C1331( C775 C1331 ) \nC775_=_C1333( C775 C1333 ) C775_=_C1334( C775 C1334 ) C775_=_C1335( C775 C1335 ) C775_=_C1336( C775 C1336 ) C775_=_C1338( C775 C1338 ) C775_=_C1340( C775 C1340 ) \nC775_=_C1343( C775 C1343 ) C775_=_C1344(</w:t>
      </w:r>
    </w:p>
    <w:p>
      <w:pPr>
        <w:pStyle w:val="PreformattedText"/>
        <w:bidi w:val="0"/>
        <w:spacing w:before="0" w:after="0"/>
        <w:jc w:val="left"/>
        <w:rPr/>
      </w:pPr>
      <w:r>
        <w:rPr/>
        <w:t xml:space="preserve"> </w:t>
      </w:r>
      <w:r>
        <w:rPr/>
        <w:t>C775 C1344 ) C775_=_C1345( C775 C1345 ) C775_=_C1347( C775 C1347 ) C777_=_C779( C777 C779 ) C777_=_C784( C777 C784 ) \nC777_=_C785( C777 C785 ) C777_=_C786( C777 C786 ) C777_=_C789( C777 C789 ) C777_=_C790( C777 C790 ) C777_=_C792( C777 C792 ) C777_=_C795( C777 C795 ) \nC777_=_C796( C777 C796 ) C777_=_C797( C777 C797 ) C777_=_C798( C777 C798 ) C777_=_C1253( C777 C1253 ) C777_=_C1443( C777 C1443 ) C777_=_C1447( C777 C1447 ) \nC777_=_C1450( C777 C1450 ) C777_=_C1459( C777 C1459 ) C777_=_C1463( C777 C1463 ) C777_=_C1464( C777 C1464 ) C777_=_C1465( C777 C1465 ) C779_=_C784( C779 C784 ) \nC779_=_C785( C779 C785 ) C779_=_C786( C779 C786 ) C779_=_C789( C779 C789 ) C779_=_C790( C779 C790 ) C779_=_C792( C779 C792 ) C779_=_C795( C779 C795 ) \nC779_=_C796( C779 C796 ) C779_=_C797( C779 C797 ) C779_=_C798( C779 C798 ) C779_=_C955( C779 C955 ) C779_=_C1254( C779 C1254 ) C779_=_C2098( C779 C2098 ) \nC779_=_C2102( C779 C2102 ) C779_=_C2103( C779 C2103 ) C779_=_C2104( C779 C2104 ) C779_=_C2106( C779 C2106 ) C779_=_C2107( C779 C2107 ) C779_=_C2109( C779 C2109 ) \nC779_=_C2110( C779 C2110 ) C779_=_C2111( C779 C2111 ) C779_=_C2112( C779 C2112 ) C779_=_C2114( C779 C2114 ) C779_=_C2115( C779 C2115 ) C784_=_C785( C784 C785 ) \nC784_=_C786( C784 C786 ) C784_=_C789( C784 C789 ) C784_=_C790( C784 C790 ) C784_=_C792( C784 C792 ) C784_=_C795( C784 C795 ) C784_=_C796( C784 C796 ) \nC784_=_C797( C784 C797 ) C784_=_C798( C784 C798 ) C784_=_C1133( C784 C1133 ) C784_=_C1258( C784 C1258 ) C784_=_C1541( C784 C1541 ) C784_=_C2746( C784 C2746 ) \nC784_=_C3015( C784 C3015 ) C784_=_C3016( C784 C3016 ) C784_=_C3019( C784 C3019 ) C784_=_C3020( C784 C3020 ) C784_=_C3025( C784 C3025 ) C784_=_C3027( C784 C3027 ) \nC785_=_C786( C785 C786 ) C785_=_C789( C785 C789 ) C785_=_C790( C785 C790 ) C785_=_C792( C785 C792 ) C785_=_C795( C785 C795 ) C785_=_C796( C785 C796 ) \nC785_=_C797( C785 C797 ) C785_=_C798( C785 C798 ) C785_=_C1450( C785 C1450 ) C785_=_C2106( C785 C2106 ) C785_=_C2143( C785 C2143 ) C785_=_C2747( C785 C2747 ) \nC785_=_C2912( C785 C2912 ) C785_=_C3016( C785 C3016 ) C785_=_C3052( C785 C3052 ) C785_=_C3053( C785 C3053 ) C785_=_C3054( C785 C3054 ) C785_=_C3055( C785 C3055 ) \nC785_=_C3057( C785 C3057 ) C785_=_C3059( C785 C3059 ) C785_=_C3062( C785 C3062 ) C785_=_C3063( C785 C3063 ) C785_=_C3067( C785 C3067 ) C786_=_C789( C786 C789 ) \nC786_=_C790( C786 C790 ) C786_=_C792( C786 C792 ) C786_=_C795( C786 C795 ) C786_=_C796( C786 C796 ) C786_=_C797( C786 C797 ) C786_=_C798( C786 C798 ) \nC786_=_C1136( C786 C1136 ) C786_=_C2064( C786 C2064 ) C786_=_C2264( C786 C2264 ) C786_=_C2622( C786 C2622 ) C786_=_C3097( C786 C3097 ) C786_=_C3253( C786 C3253 ) \nC786_=_C3254( C786 C3254 ) C786_=_C3256( C786 C3256 ) C786_=_C3258( C786 C3258 ) C786_=_C3260( C786 C3260 ) C786_=_C3261( C786 C3261 ) C786_=_C3262( C786 C3262 ) \nC786_=_C3263( C786 C3263 ) C786_=_C3265( C786 C3265 ) C789_=_C790( C789 C790 ) C789_=_C792( C789 C792 ) C789_=_C795( C789 C795 ) C789_=_C796( C789 C796 ) \nC789_=_C797( C789 C797 ) C789_=_C798( C789 C798 ) C789_=_C1142( C789 C1142 ) C789_=_C1387( C789 C1387 ) C789_=_C1488( C789 C1488 ) C789_=_C2069( C789 C2069 ) \nC789_=_C2270( C789 C2270 ) C789_=_C2629( C789 C2629 ) C789_=_C2669( C789 C2669 ) C789_=_C3481( C789 C3481 ) C789_=_C3574( C789 C3574 ) C789_=_C3647( C789 C3647 ) \nC789_=_C3812( C789 C3812 ) C789_=_C3813( C789 C3813 ) C790_=_C792( C790 C792 ) C790_=_C795( C790 C795 ) C790_=_C796( C790 C796 ) C790_=_C797( C790 C797 ) \nC790_=_C798( C790 C798 ) C790_=_C844( C790 C844 ) C790_=_C1289( C790 C1289 ) C790_=_C1388( C790 C1388 ) C790_=_C1412( C790 C1412 ) C790_=_C1572( C790 C1572 ) \nC790_=_C1984( C790 C1984 ) C790_=_C2271( C790 C2271 ) C790_=_C2348( C790 C2348 ) C790_=_C2509( C790 C2509 ) C790_=_C2895( C790 C2895 ) C790_=_C3009( C790 C3009 ) \nC790_=_C3842( C790 C3842 ) C790_=_C3854( C790 C3854 ) C790_=_C3855( C790 C3855 ) C790_=_C3856( C790 C3856 ) C790_=_C3857( C790 C3857 ) C790_=_C3859( C790 C3859 ) \nC792_=_C795( C792 C795 ) C792_=_C796( C792 C796 ) C792_=_C797( C792 C797 ) C792_=_C798( C792 C798 ) C792_=_C921( C792 C921 ) C792_=_C1196( C792 C1196 ) \nC792_=_C1459( C792 C1459 ) C792_=_C2112( C792 C2112 ) C792_=_C2751( C792 C2751 ) C792_=_C3020( C792 C3020 ) C792_=_C3289( C792 C3289 ) C792_=_C3683( C792 C3683 ) \nC792_=_C3704( C792 C3704 ) C792_=_C3939( C792 C3939 ) C792_=_C3989( C792 C3989 ) C792_=_C4045( C792 C4045 ) C792_=_C4047( C792 C4047 ) C795_=_C796( C795 C796 ) \nC795_=_C797( C795 C797 ) C795_=_C798( C795 C798 ) C795_=_C1463( C795 C1463 ) C795_=_C2114( C795 C2114 ) C795_=_C2585( C795 C2585 ) C795_=_C2753( C795 C2753 ) \nC795_=_C2767( C795 C2767 ) C795_=_C3025( C795 C3025 ) C795_=_C3473( C795 C3473 ) C795_=_C3603( C795 C3603 ) C795_=_C3867( C795 C3867 ) C795_=_C3933( C795 C3933 ) \nC795_=_C4111( C795 C4111 ) C796_=_C797( C796 C797 ) C796_=_C798( C796 C798 ) C796_=_C1296( C796 C1296 ) C796_=_C1393( C796 C1393 ) C796_=_C1646( C796 C1646 ) \nC796_=_C1845( C796 C1845 ) C796_=_C2054( C796 C2054 ) C796_=_C2136( C796 C2136 ) C796_=_C2277( C796 C2277 ) C796_=_C2353( C796 C2353 ) C796_=_C2569( C796 C2569 ) \nC796_=_C3067( C796 C3067 ) C796_=_C3222( C796 C3222 ) C796_=_C3461( C796 C3461 ) C796_=_C3857( C796 C3857 ) C796_=_C3877( C796 C3877 ) C796_=_C3900( C796 C3900 ) \nC796_=_C3920( C796 C3920 ) C796_=_C3981( C796 C3981 ) C796_=_C3991( C796 C3991 ) C796_=_C4091( C796 C4091 ) C797_=_C798( C797 C798 ) C797_=_C1374( C797 C1374 ) \nC797_=_C1465( C797 C1465 ) C797_=_C1969( C797 C1969 ) C797_=_C2115( C797 C2115 ) C797_=_C2755( C797 C2755 ) C797_=_C2927( C797 C2927 ) C797_=_C3013( C797 C3013 ) \nC797_=_C3027( C797 C3027 ) C797_=_C3095( C797 C3095 ) C797_=_C3734( C797 C3734 ) C797_=_C4038( C797 C4038 ) C798_=_C1298( C798 C1298 ) C798_=_C1394( C798 C1394 ) \nC798_=_C1419( C798 C1419 ) C798_=_C1647( C798 C1647 ) C798_=_C1847( C798 C1847 ) C798_=_C1951( C798 C1951 ) C798_=_C2278( C798 C2278 ) C798_=_C2354( C798 C2354 ) \nC798_=_C3224( C798 C3224 ) C798_=_C3310( C798 C3310 ) C798_=_C3323( C798 C3323 ) C798_=_C3859( C798 C3859 ) C798_=_C3902( C798 C3902 ) C798_=_C3983( C798 C3983 ) \nC798_=_C4093( C798 C4093 ) C798_=_C4126( C798 C4126 ) C799_=_C810( C799 C810 ) C799_=_C812( C799 C812 ) C799_=_C813( C799 C813 ) C799_=_C815( C799 C815 ) \nC799_=_C819( C799 C819 ) C799_=_C820( C799 C820 ) C799_=_C824( C799 C824 ) C799_=_C951( C799 C951 ) C799_=_C952( C799 C952 ) C799_=_C953( C799 C953 ) \nC799_=_C954( C799 C954 ) C799_=_C955( C799 C955 ) C799_=_C956( C799 C956 ) C799_=_C957( C799 C957 ) C799_=_C958( C799 C958 ) C799_=_C959( C799 C959 ) \nC799_=_C960( C799 C960 ) C799_=_C963( C799 C963 ) C799_=_C964( C799 C964 ) C799_=_C969( C799 C969 ) C799_=_C970( C799 C970 ) C799_=_C974( C799 C974 ) \nC799_=_C975( C799 C975 ) C810_=_C812( C810 C812 ) C810_=_C813( C810 C813 ) C810_=_C815( C810 C815 ) C810_=_C819( C810 C819 ) C810_=_C820( C810 C820 ) \nC810_=_C824( C810 C824 ) C810_=_C831( C810 C831 ) C810_=_C1106( C810 C1106 ) C810_=_C2280( C810 C2280 ) C810_=_C2641( C810 C2641 ) C810_=_C2652( C810 C2652 ) \nC810_=_C2653( C810 C2653 ) C810_=_C2654( C810 C2654 ) C812_=_C813( C812 C813 ) C812_=_C815( C812 C815 ) C812_=_C819( C812 C819 ) C812_=_C820( C812 C820 ) \nC812_=_C824( C812 C824 ) C812_=_C1112( C812 C1112 ) C812_=_C1699( C812 C1699 ) C812_=_C2208( C812 C2208 ) C812_=_C2284( C812 C2284 ) C812_=_C3128( C812 C3128 ) \nC812_=_C3267( C812 C3267 ) C812_=_C3270( C812 C3270 ) C812_=_C3273( C812 C3273 ) C812_=_C3274( C812 C3274 ) C812_=_C3275( C812 C3275 ) C812_=_C3276( C812 C3276 ) \nC812_=_C3277( C812 C3277 ) C813_=_C815( C813 C815 ) C813_=_C819( C813 C819 ) C813_=_C820( C813 C820 ) C813_=_C824( C813 C824 ) C813_=_C1005( C813 C1005 ) \nC813_=_C1113( C813 C1113 ) C813_=_C2285( C813 C2285 ) C813_=_C2624( C813 C2624 ) C813_=_C3129( C813 C3129 ) C813_=_C3341( C813 C3341 ) C813_=_C3342( C813 C3342 ) \nC813_=_C3344( C813 C3344 ) C813_=_C3345( C813 C3345 ) C815_=_C819( C815 C819 ) C815_=_C820( C815 C820 ) C815_=_C824( C815 C824 ) C815_=_C840( C815 C840 ) \nC815_=_C1318( C815 C1318 ) C815_=_C1684( C815 C1684 ) C815_=_C1778( C815 C1778 ) C815_=_C1963( C815 C1963 ) C815_=_C2507( C815 C2507 ) C815_=_C3499( C815 C3499 ) \nC815_=_C3769( C815 C3769 ) C815_=_C3770( C815 C3770 ) C815_=_C3772( C815 C3772 ) C819_=_C820( C819 C820 ) C819_=_C824( C819 C824 ) C819_=_C1513( C819 C1513 ) \nC819_=_C2110( C819 C2110 ) C819_=_C2399( C819 C2399 ) C819_=_C2581( C819 C2581 ) C819_=_C2799( C819 C2799 ) C819_=_C3670( C819 C3670 ) C819_=_C3912( C819 C3912 ) \nC819_=_C4025( C819 C4025 ) C820_=_C824( C820 C824 ) C820_=_C1171( C820 C1171 ) C820_=_C2111( C820 C2111 ) C820_=_C2400( C820 C2400 ) C820_=_C2582( C820 C2582 ) \nC820_=_C2711( C820 C2711 ) C820_=_C2851( C820 C2851 ) C820_=_C3188( C820 C3188 ) C820_=_C3209( C820 C3209 ) C820_=_C3288( C820 C3288 ) C820_=_C3846( C820 C3846 ) \nC820_=_C3913( C820 C3913 ) C820_=_C4017( C820 C4017 ) C820_=_C4034( C820 C4034 ) C820_=_C4041( C820 C4041 ) C820_=_C4042( C820 C4042 ) C820_=_C4043( C820 C4043 ) \nC824_=_C1123( C824 C1123 ) C824_=_C1373( C824 C1373 ) C824_=_C1669( C824 C1669 ) C824_=_C2296( C824 C2296 ) C824_=_C2442( C824 C2442 ) C824_=_C2654( C824 C2654 ) \nC824_=_C2788( C824 C2788 ) C824_=_C2938( C824 C2938 ) C824_=_C3145( C824 C3145 ) C824_=_C3212( C824 C3212 ) C824_=_C3277( C824 C3277 ) C824_=_C3345( C824 C3345 ) \nC824_=_C3410( C824 C3410 ) C824_=_C3494( C824 C3494 ) C824_=_C3524( C824 C3524 ) C824_=_C3930( C824 C3930 ) C824_=_C4063( C824 C4063 ) C826_=_C827( C826 C827 ) \nC826_=_C829( C826 C829 ) C826_=_C831( C826 C831 ) C826_=_C832( C826 C832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1105( C826 C1105 ) C826_=_C1106(</w:t>
      </w:r>
    </w:p>
    <w:p>
      <w:pPr>
        <w:pStyle w:val="PreformattedText"/>
        <w:bidi w:val="0"/>
        <w:spacing w:before="0" w:after="0"/>
        <w:jc w:val="left"/>
        <w:rPr/>
      </w:pPr>
      <w:r>
        <w:rPr/>
        <w:t xml:space="preserve"> </w:t>
      </w:r>
      <w:r>
        <w:rPr/>
        <w:t>C826 C1106 ) C826_=_C1107( C826 C1107 ) C826_=_C1112( C826 C1112 ) C826_=_C1113( C826 C1113 ) C826_=_C1123( C826 C1123 ) \nC827_=_C829( C827 C829 ) C827_=_C831( C827 C831 ) C827_=_C832( C827 C832 ) C827_=_C835( C827 C835 ) C827_=_C836( C827 C836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930( C827 C930 ) C827_=_C1253( C827 C1253 ) C827_=_C1254( C827 C1254 ) C827_=_C1257( C827 C1257 ) C827_=_C1258( C827 C1258 ) C827_=_C1260( C827 C1260 ) \nC827_=_C1262( C827 C1262 ) C827_=_C1263( C827 C1263 ) C827_=_C1267( C827 C1267 ) C827_=_C1272( C827 C1272 ) C827_=_C1273( C827 C1273 ) C827_=_C1274( C827 C1274 ) \nC829_=_C831( C829 C831 ) C829_=_C832( C829 C832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2201( C829 C2201 ) \nC829_=_C2202( C829 C2202 ) C829_=_C2208( C829 C2208 ) C829_=_C2209( C829 C2209 ) C829_=_C2211( C829 C2211 ) C829_=_C2212( C829 C2212 ) C829_=_C2213( C829 C2213 ) \nC829_=_C2217( C829 C2217 ) C831_=_C832( C831 C832 ) C831_=_C835( C831 C835 ) C831_=_C836( C831 C836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1106( C831 C1106 ) \nC831_=_C2280( C831 C2280 ) C831_=_C2641( C831 C2641 ) C831_=_C2652( C831 C2652 ) C831_=_C2653( C831 C2653 ) C831_=_C2654( C831 C2654 ) C832_=_C835( C832 C835 ) \nC832_=_C836( C832 C836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1078( C832 C1078 ) C832_=_C1107( C832 C1107 ) C832_=_C1159( C832 C1159 ) C832_=_C2202( C832 C2202 ) \nC832_=_C2693( C832 C2693 ) C832_=_C2694( C832 C2694 ) C832_=_C2695( C832 C2695 ) C832_=_C2696( C832 C2696 ) C832_=_C2698( C832 C2698 ) C832_=_C2700( C832 C2700 ) \nC832_=_C2701( C832 C2701 ) C832_=_C2703( C832 C2703 ) C832_=_C2707( C832 C2707 ) C832_=_C2708( C832 C2708 ) C832_=_C2709( C832 C2709 ) C832_=_C2710( C832 C2710 ) \nC832_=_C2711( C832 C2711 ) C832_=_C2712( C832 C2712 ) C832_=_C2714( C832 C2714 ) C835_=_C836( C835 C836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1054( C835 C1054 ) \nC835_=_C1933( C835 C1933 ) C835_=_C2081( C835 C2081 ) C835_=_C2693( C835 C2693 ) C835_=_C2939( C835 C2939 ) C835_=_C3070( C835 C3070 ) C835_=_C3073( C835 C3073 ) \nC835_=_C3075( C835 C3075 ) C835_=_C3080( C835 C3080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936( C836 C936 ) C836_=_C984( C836 C984 ) C836_=_C1429( C836 C1429 ) \nC836_=_C1543( C836 C1543 ) C836_=_C2694( C836 C2694 ) C836_=_C3052( C836 C3052 ) C836_=_C3113( C836 C3113 ) C836_=_C3114( C836 C3114 ) C836_=_C3123( C836 C3123 ) \nC836_=_C3124( C836 C3124 ) C836_=_C3125( C836 C3125 ) C836_=_C3127( C836 C3127 ) C838_=_C839( C838 C839 ) C838_=_C840( C838 C840 ) C838_=_C841( C838 C841 ) \nC838_=_C842( C838 C842 ) C838_=_C843( C838 C843 ) C838_=_C844( C838 C844 ) C838_=_C845( C838 C845 ) C838_=_C846( C838 C846 ) C838_=_C847( C838 C847 ) \nC838_=_C848( C838 C848 ) C838_=_C849( C838 C849 ) C838_=_C850( C838 C850 ) C838_=_C1638( C838 C1638 ) C838_=_C2839( C838 C2839 ) C838_=_C2855( C838 C2855 ) \nC838_=_C2881( C838 C2881 ) C838_=_C2987( C838 C2987 ) C838_=_C3238( C838 C3238 ) C838_=_C3359( C838 C3359 ) C838_=_C3360( C838 C3360 ) C838_=_C3362( C838 C3362 ) \nC838_=_C3368( C838 C3368 ) C838_=_C3369( C838 C3369 ) C838_=_C3372( C838 C3372 ) C839_=_C840( C839 C840 ) C839_=_C841( C839 C841 ) C839_=_C842( C839 C842 ) \nC839_=_C843( C839 C843 ) C839_=_C844( C839 C844 ) C839_=_C845( C839 C845 ) C839_=_C846( C839 C846 ) C839_=_C847( C839 C847 ) C839_=_C848( C839 C848 ) \nC839_=_C849( C839 C849 ) C839_=_C850( C839 C850 ) C839_=_C866( C839 C866 ) C839_=_C940( C839 C940 ) C839_=_C1640( C839 C1640 ) C839_=_C2698( C839 C2698 ) \nC839_=_C2903( C839 C2903 ) C839_=_C3453( C839 C3453 ) C839_=_C3559( C839 C3559 ) C839_=_C3562( C839 C3562 ) C839_=_C3564( C839 C3564 ) C840_=_C841( C840 C841 ) \nC840_=_C842( C840 C842 ) C840_=_C843( C840 C843 ) C840_=_C844( C840 C844 ) C840_=_C845( C840 C845 ) C840_=_C846( C840 C846 ) C840_=_C847( C840 C847 ) \nC840_=_C848( C840 C848 ) C840_=_C849( C840 C849 ) C840_=_C850( C840 C850 ) C840_=_C1318( C840 C1318 ) C840_=_C1684( C840 C1684 ) C840_=_C1778( C840 C1778 ) \nC840_=_C1963( C840 C1963 ) C840_=_C2507( C840 C2507 ) C840_=_C3499( C840 C3499 ) C840_=_C3769( C840 C3769 ) C840_=_C3770( C840 C3770 ) C840_=_C3772( C840 C3772 ) \nC841_=_C842( C841 C842 ) C841_=_C843( C841 C843 ) C841_=_C844( C841 C844 ) C841_=_C845( C841 C845 ) C841_=_C846( C841 C846 ) C841_=_C847( C841 C847 ) \nC841_=_C848( C841 C848 ) C841_=_C849( C841 C849 ) C841_=_C850( C841 C850 ) C841_=_C2700( C841 C2700 ) C841_=_C3775( C841 C3775 ) C842_=_C843( C842 C843 ) \nC842_=_C844( C842 C844 ) C842_=_C845( C842 C845 ) C842_=_C846( C842 C846 ) C842_=_C847( C842 C847 ) C842_=_C848( C842 C848 ) C842_=_C849( C842 C849 ) \nC842_=_C850( C842 C850 ) C842_=_C870( C842 C870 ) C842_=_C942( C842 C942 ) C842_=_C1643( C842 C1643 ) C842_=_C2701( C842 C2701 ) C842_=_C2906( C842 C2906 ) \nC842_=_C3454( C842 C3454 ) C843_=_C844( C843 C844 ) C843_=_C845( C843 C845 ) C843_=_C846( C843 C846 ) C843_=_C847( C843 C847 ) C843_=_C848( C843 C848 ) \nC843_=_C849( C843 C849 ) C843_=_C850( C843 C850 ) C843_=_C985( C843 C985 ) C843_=_C1189( C843 C1189 ) C843_=_C2760( C843 C2760 ) C843_=_C3031( C843 C3031 ) \nC843_=_C3045( C843 C3045 ) C843_=_C3227( C843 C3227 ) C843_=_C3242( C843 C3242 ) C843_=_C3795( C843 C3795 ) C843_=_C3799( C843 C3799 ) C843_=_C3800( C843 C3800 ) \nC843_=_C3801( C843 C3801 ) C843_=_C3802( C843 C3802 ) C843_=_C3804( C843 C3804 ) C844_=_C845( C844 C845 ) C844_=_C846( C844 C846 ) C844_=_C847( C844 C847 ) \nC844_=_C848( C844 C848 ) C844_=_C849( C844 C849 ) C844_=_C850( C844 C850 ) C844_=_C1289( C844 C1289 ) C844_=_C1388( C844 C1388 ) C844_=_C1412( C844 C1412 ) \nC844_=_C1572( C844 C1572 ) C844_=_C1984( C844 C1984 ) C844_=_C2271( C844 C2271 ) C844_=_C2348( C844 C2348 ) C844_=_C2509( C844 C2509 ) C844_=_C2895( C844 C2895 ) \nC844_=_C3009( C844 C3009 ) C844_=_C3842( C844 C3842 ) C844_=_C3854( C844 C3854 ) C844_=_C3855( C844 C3855 ) C844_=_C3856( C844 C3856 ) C844_=_C3857( C844 C3857 ) \nC844_=_C3859( C844 C3859 ) C845_=_C846( C845 C846 ) C845_=_C847( C845 C847 ) C845_=_C848( C845 C848 ) C845_=_C849( C845 C849 ) C845_=_C850( C845 C850 ) \nC845_=_C1902( C845 C1902 ) C845_=_C2272( C845 C2272 ) C845_=_C2546( C845 C2546 ) C845_=_C2687( C845 C2687 ) C845_=_C2935( C845 C2935 ) C845_=_C3260( C845 C3260 ) \nC845_=_C3395( C845 C3395 ) C845_=_C3405( C845 C3405 ) C845_=_C3891( C845 C3891 ) C846_=_C847( C846 C847 ) C846_=_C848( C846 C848 ) C846_=_C849( C846 C849 ) \nC846_=_C850( C846 C850 ) C846_=_C1040( C846 C1040 ) C846_=_C1290( C846 C1290 ) C846_=_C1840( C846 C1840 ) C846_=_C2810( C846 C2810 ) C846_=_C3185( C846 C3185 ) \nC846_=_C3458( C846 C3458 ) C846_=_C3576( C846 C3576 ) C846_=_C3828( C846 C3828 ) C846_=_C3918( C846 C3918 ) C846_=_C3919( C846 C3919 ) C846_=_C3920( C846 C3920 ) \nC846_=_C3922( C846 C3922 ) C846_=_C3923( C846 C3923 ) C847_=_C848( C847 C848 ) C847_=_C849( C847 C849 ) C847_=_C850( C847 C850 ) C847_=_C1191( C847 C1191 ) \nC847_=_C2238( C847 C2238 ) C847_=_C2707( C847 C2707 ) C847_=_C3540( C847 C3540 ) C847_=_C3679( C847 C3679 ) C847_=_C3698( C847 C3698 ) C847_=_C3936( C847 C3936 ) \nC847_=_C3938( C847 C3938 ) C847_=_C3939( C847 C3939 ) C847_=_C3940( C847 C3940 ) C847_=_C3942( C847 C3942 ) C848_=_C849( C848 C849 ) C848_=_C850( C848 C850 ) \nC848_=_C970( C848 C970 ) C848_=_C2050( C848 C2050 ) C848_=_C2708( C848 C2708 ) C848_=_C2908( C848 C2908 ) C848_=_C3758( C848 C3758 ) C848_=_C3769( C848 C3769 ) \nC849_=_C850( C849 C850 ) C849_=_C899( C849 C899 ) C849_=_C1598( C849 C1598 ) C849_=_C1928( C849 C1928 ) C849_=_C2480( C849 C2480 ) C849_=_C2638( C849 C2638 ) \nC849_=_C2752( C849 C2752 ) C849_=_C2967( C849 C2967 ) C849_=_C2979( C849 C2979 ) C849_=_C3109( C849 C3109 ) C849_=_C3335( C849 C3335 ) C849_=_C3344( C849 C3344 ) \nC849_=_C3357( C849 C3357 ) C849_=_C3511( C849 C3511 ) C849_=_C4081( C849 C4081 ) C849_=_C4098( C849 C4098 ) C850_=_C2754( C850 C2754 ) C850_=_C3537( C850 C3537 ) \nC852_=_C855( C852 C855 ) C852_=_C857( C852 C857 ) C852_=_C860( C852 C860 ) C852_=_C861( C852 C861 ) C852_=_C864( C852 C864 ) C852_=_C866( C852 C866 ) \nC852_=_C868( C852 C868 ) C852_=_C870( C852 C870 ) C852_=_C875( C852 C875 ) C852_=_C876( C852 C876 ) C852_=_C928( C852 C928 ) C852_=_C994( C852 C994</w:t>
      </w:r>
    </w:p>
    <w:p>
      <w:pPr>
        <w:pStyle w:val="PreformattedText"/>
        <w:bidi w:val="0"/>
        <w:spacing w:before="0" w:after="0"/>
        <w:jc w:val="left"/>
        <w:rPr/>
      </w:pPr>
      <w:r>
        <w:rPr/>
        <w:t xml:space="preserve"> </w:t>
      </w:r>
      <w:r>
        <w:rPr/>
        <w:t>) \nC852_=_C996( C852 C996 ) C852_=_C998( C852 C998 ) C852_=_C999( C852 C999 ) C852_=_C1000( C852 C1000 ) C852_=_C1001( C852 C1001 ) C852_=_C1002( C852 C1002 ) \nC852_=_C1004( C852 C1004 ) C852_=_C1005( C852 C1005 ) C852_=_C1006( C852 C1006 ) C852_=_C1007( C852 C1007 ) C852_=_C1008( C852 C1008 ) C852_=_C1010( C852 C1010 ) \nC852_=_C1013( C852 C1013 ) C852_=_C1014( C852 C1014 ) C852_=_C1016( C852 C1016 ) C855_=_C857( C855 C857 ) C855_=_C860( C855 C860 ) C855_=_C861( C855 C861 ) \nC855_=_C864( C855 C864 ) C855_=_C866( C855 C866 ) C855_=_C868( C855 C868 ) C855_=_C870( C855 C870 ) C855_=_C875( C855 C875 ) C855_=_C876( C855 C876 ) \nC855_=_C1495( C855 C1495 ) C855_=_C1496( C855 C1496 ) C855_=_C1498( C855 C1498 ) C855_=_C1499( C855 C1499 ) C855_=_C1500( C855 C1500 ) C855_=_C1501( C855 C1501 ) \nC855_=_C1502( C855 C1502 ) C855_=_C1505( C855 C1505 ) C855_=_C1508( C855 C1508 ) C855_=_C1510( C855 C1510 ) C855_=_C1511( C855 C1511 ) C855_=_C1513( C855 C1513 ) \nC857_=_C860( C857 C860 ) C857_=_C861( C857 C861 ) C857_=_C864( C857 C864 ) C857_=_C866( C857 C866 ) C857_=_C868( C857 C868 ) C857_=_C870( C857 C870 ) \nC857_=_C875( C857 C875 ) C857_=_C876( C857 C876 ) C857_=_C934( C857 C934 ) C857_=_C1629( C857 C1629 ) C857_=_C1674( C857 C1674 ) C857_=_C1678( C857 C1678 ) \nC857_=_C1679( C857 C1679 ) C857_=_C1681( C857 C1681 ) C857_=_C1684( C857 C1684 ) C857_=_C1689( C857 C1689 ) C860_=_C861( C860 C861 ) C860_=_C864( C860 C864 ) \nC860_=_C866( C860 C866 ) C860_=_C868( C860 C868 ) C860_=_C870( C860 C870 ) C860_=_C875( C860 C875 ) C860_=_C876( C860 C876 ) C860_=_C882( C860 C882 ) \nC860_=_C1230( C860 C1230 ) C860_=_C1281( C860 C1281 ) C860_=_C1377( C860 C1377 ) C860_=_C2300( C860 C2300 ) C860_=_C2301( C860 C2301 ) C860_=_C2303( C860 C2303 ) \nC860_=_C2304( C860 C2304 ) C860_=_C2306( C860 C2306 ) C860_=_C2308( C860 C2308 ) C860_=_C2310( C860 C2310 ) C860_=_C2313( C860 C2313 ) C860_=_C2314( C860 C2314 ) \nC861_=_C864( C861 C864 ) C861_=_C866( C861 C866 ) C861_=_C868( C861 C868 ) C861_=_C870( C861 C870 ) C861_=_C875( C861 C875 ) C861_=_C876( C861 C876 ) \nC861_=_C1502( C861 C1502 ) C861_=_C1792( C861 C1792 ) C861_=_C1830( C861 C1830 ) C861_=_C1975( C861 C1975 ) C861_=_C2103( C861 C2103 ) C861_=_C2164( C861 C2164 ) \nC861_=_C2540( C861 C2540 ) C861_=_C2715( C861 C2715 ) C861_=_C2744( C861 C2744 ) C861_=_C2790( C861 C2790 ) C861_=_C2791( C861 C2791 ) C861_=_C2792( C861 C2792 ) \nC861_=_C2794( C861 C2794 ) C861_=_C2795( C861 C2795 ) C861_=_C2796( C861 C2796 ) C861_=_C2797( C861 C2797 ) C861_=_C2798( C861 C2798 ) C861_=_C2799( C861 C2799 ) \nC864_=_C866( C864 C866 ) C864_=_C868( C864 C868 ) C864_=_C870( C864 C870 ) C864_=_C875( C864 C875 ) C864_=_C876( C864 C876 ) C864_=_C1137( C864 C1137 ) \nC864_=_C1237( C864 C1237 ) C864_=_C1285( C864 C1285 ) C864_=_C2066( C864 C2066 ) C864_=_C2959( C864 C2959 ) C864_=_C3441( C864 C3441 ) C864_=_C3444( C864 C3444 ) \nC864_=_C3448( C864 C3448 ) C866_=_C868( C866 C868 ) C866_=_C870( C866 C870 ) C866_=_C875( C866 C875 ) C866_=_C876( C866 C876 ) C866_=_C940( C866 C940 ) \nC866_=_C1640( C866 C1640 ) C866_=_C2698( C866 C2698 ) C866_=_C2903( C866 C2903 ) C866_=_C3453( C866 C3453 ) C866_=_C3559( C866 C3559 ) C866_=_C3562( C866 C3562 ) \nC866_=_C3564( C866 C3564 ) C868_=_C870( C868 C870 ) C868_=_C875( C868 C875 ) C868_=_C876( C868 C876 ) C868_=_C1240( C868 C1240 ) C868_=_C1837( C868 C1837 ) \nC868_=_C1980( C868 C1980 ) C868_=_C2795( C868 C2795 ) C868_=_C3643( C868 C3643 ) C868_=_C3664( C868 C3664 ) C868_=_C3669( C868 C3669 ) C868_=_C3670( C868 C3670 ) \nC868_=_C3671( C868 C3671 ) C870_=_C875( C870 C875 ) C870_=_C876( C870 C876 ) C870_=_C942( C870 C942 ) C870_=_C1643( C870 C1643 ) C870_=_C2701( C870 C2701 ) \nC870_=_C2906( C870 C2906 ) C870_=_C3454( C870 C3454 ) C875_=_C876( C875 C876 ) C875_=_C1249( C875 C1249 ) C875_=_C1297( C875 C1297 ) C875_=_C1536( C875 C1536 ) \nC875_=_C1846( C875 C1846 ) C875_=_C2968( C875 C2968 ) C875_=_C3572( C875 C3572 ) C875_=_C3582( C875 C3582 ) C875_=_C3922( C875 C3922 ) C875_=_C3967( C875 C3967 ) \nC875_=_C4001( C875 C4001 ) C875_=_C4079( C875 C4079 ) C876_=_C1099( C876 C1099 ) C876_=_C1252( C876 C1252 ) C876_=_C1299( C876 C1299 ) C876_=_C2714( C876 C2714 ) \nC876_=_C2969( C876 C2969 ) C876_=_C4003( C876 C4003 ) C876_=_C4043( C876 C4043 ) C876_=_C4052( C876 C4052 ) C876_=_C4080( C876 C4080 ) C878_=_C881( C878 C881 ) \nC878_=_C882( C878 C882 ) C878_=_C885( C878 C885 ) C878_=_C886( C878 C886 ) C878_=_C896( C878 C896 ) C878_=_C899( C878 C899 ) C878_=_C1301( C878 C1301 ) \nC878_=_C1307( C878 C1307 ) C878_=_C1308( C878 C1308 ) C878_=_C1310( C878 C1310 ) C878_=_C1315( C878 C1315 ) C878_=_C1316( C878 C1316 ) C878_=_C1317( C878 C1317 ) \nC878_=_C1318( C878 C1318 ) C878_=_C1319( C878 C1319 ) C878_=_C1321( C878 C1321 ) C878_=_C1323( C878 C1323 ) C881_=_C882( C881 C882 ) C881_=_C885( C881 C885 ) \nC881_=_C886( C881 C886 ) C881_=_C896( C881 C896 ) C881_=_C899( C881 C899 ) C881_=_C1075( C881 C1075 ) C881_=_C1229( C881 C1229 ) C881_=_C1993( C881 C1993 ) \nC881_=_C1994( C881 C1994 ) C881_=_C1996( C881 C1996 ) C881_=_C2002( C881 C2002 ) C881_=_C2003( C881 C2003 ) C881_=_C2004( C881 C2004 ) C881_=_C2006( C881 C2006 ) \nC881_=_C2007( C881 C2007 ) C881_=_C2009( C881 C2009 ) C881_=_C2010( C881 C2010 ) C882_=_C885( C882 C885 ) C882_=_C886( C882 C886 ) C882_=_C896( C882 C896 ) \nC882_=_C899( C882 C899 ) C882_=_C1230( C882 C1230 ) C882_=_C1281( C882 C1281 ) C882_=_C1377( C882 C1377 ) C882_=_C2300( C882 C2300 ) C882_=_C2301( C882 C2301 ) \nC882_=_C2303( C882 C2303 ) C882_=_C2304( C882 C2304 ) C882_=_C2306( C882 C2306 ) C882_=_C2308( C882 C2308 ) C882_=_C2310( C882 C2310 ) C882_=_C2313( C882 C2313 ) \nC882_=_C2314( C882 C2314 ) C885_=_C886( C885 C886 ) C885_=_C896( C885 C896 ) C885_=_C899( C885 C899 ) C885_=_C956( C885 C956 ) C885_=_C1209( C885 C1209 ) \nC885_=_C1231( C885 C1231 ) C885_=_C1993( C885 C1993 ) C885_=_C2011( C885 C2011 ) C885_=_C2033( C885 C2033 ) C885_=_C2356( C885 C2356 ) C885_=_C2360( C885 C2360 ) \nC885_=_C2364( C885 C2364 ) C885_=_C2366( C885 C2366 ) C885_=_C2367( C885 C2367 ) C885_=_C2368( C885 C2368 ) C885_=_C2370( C885 C2370 ) C885_=_C2371( C885 C2371 ) \nC886_=_C896( C886 C896 ) C886_=_C899( C886 C899 ) C886_=_C957( C886 C957 ) C886_=_C1232( C886 C1232 ) C886_=_C1612( C886 C1612 ) C886_=_C1994( C886 C1994 ) \nC886_=_C2393( C886 C2393 ) C886_=_C2394( C886 C2394 ) C886_=_C2398( C886 C2398 ) C886_=_C2399( C886 C2399 ) C886_=_C2400( C886 C2400 ) C886_=_C2401( C886 C2401 ) \nC886_=_C2405( C886 C2405 ) C896_=_C899( C896 C899 ) C896_=_C1389( C896 C1389 ) C896_=_C1944( C896 C1944 ) C896_=_C2331( C896 C2331 ) C896_=_C2349( C896 C2349 ) \nC896_=_C2423( C896 C2423 ) C896_=_C2670( C896 C2670 ) C896_=_C3333( C896 C3333 ) C896_=_C3471( C896 C3471 ) C896_=_C3533( C896 C3533 ) C896_=_C3616( C896 C3616 ) \nC896_=_C3650( C896 C3650 ) C896_=_C3783( C896 C3783 ) C896_=_C3818( C896 C3818 ) C896_=_C3836( C896 C3836 ) C896_=_C3897( C896 C3897 ) C896_=_C3933( C896 C3933 ) \nC896_=_C3934( C896 C3934 ) C896_=_C3935( C896 C3935 ) C899_=_C1598( C899 C1598 ) C899_=_C1928( C899 C1928 ) C899_=_C2480( C899 C2480 ) C899_=_C2638( C899 C2638 ) \nC899_=_C2752( C899 C2752 ) C899_=_C2967( C899 C2967 ) C899_=_C2979( C899 C2979 ) C899_=_C3109( C899 C3109 ) C899_=_C3335( C899 C3335 ) C899_=_C3344( C899 C3344 ) \nC899_=_C3357( C899 C3357 ) C899_=_C3511( C899 C3511 ) C899_=_C4081( C899 C4081 ) C899_=_C4098( C899 C4098 ) C901_=_C902( C901 C902 ) C901_=_C904( C901 C904 ) \nC901_=_C905( C901 C905 ) C901_=_C912( C901 C912 ) C901_=_C914( C901 C914 ) C901_=_C915( C901 C915 ) C901_=_C916( C901 C916 ) C901_=_C917( C901 C917 ) \nC901_=_C919( C901 C919 ) C901_=_C920( C901 C920 ) C901_=_C921( C901 C921 ) C901_=_C922( C901 C922 ) C901_=_C926( C901 C926 ) C901_=_C1047( C901 C1047 ) \nC901_=_C1051( C901 C1051 ) C901_=_C1052( C901 C1052 ) C901_=_C1054( C901 C1054 ) C901_=_C1055( C901 C1055 ) C901_=_C1056( C901 C1056 ) C901_=_C1058( C901 C1058 ) \nC901_=_C1064( C901 C1064 ) C901_=_C1071( C901 C1071 ) C901_=_C1072( C901 C1072 ) C902_=_C904( C902 C904 ) C902_=_C905( C902 C905 ) C902_=_C912( C902 C912 ) \nC902_=_C914( C902 C914 ) C902_=_C915( C902 C915 ) C902_=_C916( C902 C916 ) C902_=_C917( C902 C917 ) C902_=_C919( C902 C919 ) C902_=_C920( C902 C920 ) \nC902_=_C921( C902 C921 ) C902_=_C922( C902 C922 ) C902_=_C926( C902 C926 ) C902_=_C1153( C902 C1153 ) C902_=_C1178( C902 C1178 ) C902_=_C1179( C902 C1179 ) \nC902_=_C1180( C902 C1180 ) C902_=_C1181( C902 C1181 ) C902_=_C1182( C902 C1182 ) C902_=_C1183( C902 C1183 ) C902_=_C1184( C902 C1184 ) C902_=_C1185( C902 C1185 ) \nC902_=_C1186( C902 C1186 ) C902_=_C1189( C902 C1189 ) C902_=_C1190( C902 C1190 ) C902_=_C1191( C902 C1191 ) C902_=_C1192( C902 C1192 ) C902_=_C1195( C902 C1195 ) \nC902_=_C1196( C902 C1196 ) C902_=_C1197( C902 C1197 ) C902_=_C1198( C902 C1198 ) C902_=_C1199( C902 C1199 ) C902_=_C1200( C902 C1200 ) C902_=_C1201( C902 C1201 ) \nC904_=_C905( C904 C905 ) C904_=_C912( C904 C912 ) C904_=_C914( C904 C914 ) C904_=_C915( C904 C915 ) C904_=_C916( C904 C916 ) C904_=_C917( C904 C917 ) \nC904_=_C919( C904 C919 ) C904_=_C920( C904 C920 ) C904_=_C921( C904 C921 ) C904_=_C922( C904 C922 ) C904_=_C926( C904 C926 ) C904_=_C1047( C904 C1047 ) \nC904_=_C1400( C904 C1400 ) C904_=_C1560( C904 C1560 ) C904_=_C1970( C904 C1970 ) C904_=_C2076( C904 C2076 ) C904_=_C2078( C904 C2078 ) C904_=_C2079( C904 C2079 ) \nC904_=_C2080( C904 C2080 ) C904_=_C2081( C904 C2081 ) C904_=_C2082( C904 C2082 ) C904_=_C2085( C904 C2085 ) C904_=_C2089( C904 C2089 ) C904_=_C2091( C904 C2091 ) \nC904_=_C2092( C904 C2092 ) C904_=_C2094( C904 C2094 ) C905_=_C912( C905 C912 ) C905_=_C914( C905 C914 ) C905_=_C915( C905 C915 ) C905_=_C916( C905 C916 ) \nC905_=_C917( C905 C917 ) C905_=_C919( C905 C919 ) C905_=_C920( C905 C920 ) C905_=_C921( C905 C921 ) C905_=_C922( C905 C922 ) C905_=_C926( C905 C926 ) \nC905_=_C1893( C905 C1893 ) C905_=_C2222( C905 C2222 ) C905_=_C2224( C905 C2224 ) C905_=_C2225( C905 C2225 ) C905_=_C2226( C905 C2226 )</w:t>
      </w:r>
    </w:p>
    <w:p>
      <w:pPr>
        <w:pStyle w:val="PreformattedText"/>
        <w:bidi w:val="0"/>
        <w:spacing w:before="0" w:after="0"/>
        <w:jc w:val="left"/>
        <w:rPr/>
      </w:pPr>
      <w:r>
        <w:rPr/>
        <w:t xml:space="preserve"> </w:t>
      </w:r>
      <w:r>
        <w:rPr/>
        <w:t>C905_=_C2230( C905 C2230 ) \nC905_=_C2233( C905 C2233 ) C905_=_C2234( C905 C2234 ) C905_=_C2235( C905 C2235 ) C905_=_C2238( C905 C2238 ) C905_=_C2239( C905 C2239 ) C905_=_C2240( C905 C2240 ) \nC912_=_C914( C912 C914 ) C912_=_C915( C912 C915 ) C912_=_C916( C912 C916 ) C912_=_C917( C912 C917 ) C912_=_C919( C912 C919 ) C912_=_C920( C912 C920 ) \nC912_=_C921( C912 C921 ) C912_=_C922( C912 C922 ) C912_=_C926( C912 C926 ) C912_=_C1007( C912 C1007 ) C912_=_C1138( C912 C1138 ) C912_=_C1335( C912 C1335 ) \nC912_=_C2085( C912 C2085 ) C912_=_C2778( C912 C2778 ) C912_=_C2882( C912 C2882 ) C912_=_C2990( C912 C2990 ) C912_=_C3073( C912 C3073 ) C912_=_C3203( C912 C3203 ) \nC912_=_C3239( C912 C3239 ) C912_=_C3253( C912 C3253 ) C912_=_C3359( C912 C3359 ) C912_=_C3477( C912 C3477 ) C912_=_C3479( C912 C3479 ) C912_=_C3481( C912 C3481 ) \nC912_=_C3482( C912 C3482 ) C912_=_C3483( C912 C3483 ) C912_=_C3485( C912 C3485 ) C912_=_C3486( C912 C3486 ) C914_=_C915( C914 C915 ) C914_=_C916( C914 C916 ) \nC914_=_C917( C914 C917 ) C914_=_C919( C914 C919 ) C914_=_C920( C914 C920 ) C914_=_C921( C914 C921 ) C914_=_C922( C914 C922 ) C914_=_C926( C914 C926 ) \nC914_=_C1336( C914 C1336 ) C914_=_C1901( C914 C1901 ) C914_=_C2610( C914 C2610 ) C914_=_C2991( C914 C2991 ) C914_=_C3029( C914 C3029 ) C914_=_C3152( C914 C3152 ) \nC914_=_C3452( C914 C3452 ) C914_=_C3464( C914 C3464 ) C914_=_C3496( C914 C3496 ) C914_=_C3539( C914 C3539 ) C914_=_C3540( C914 C3540 ) C914_=_C3541( C914 C3541 ) \nC914_=_C3544( C914 C3544 ) C914_=_C3545( C914 C3545 ) C915_=_C916( C915 C916 ) C915_=_C917( C915 C917 ) C915_=_C919( C915 C919 ) C915_=_C920( C915 C920 ) \nC915_=_C921( C915 C921 ) C915_=_C922( C915 C922 ) C915_=_C926( C915 C926 ) C915_=_C1032( C915 C1032 ) C915_=_C1058( C915 C1058 ) C915_=_C1286( C915 C1286 ) \nC915_=_C1833( C915 C1833 ) C915_=_C2750( C915 C2750 ) C915_=_C2780( C915 C2780 ) C915_=_C2803( C915 C2803 ) C915_=_C3075( C915 C3075 ) C915_=_C3205( C915 C3205 ) \nC915_=_C3477( C915 C3477 ) C915_=_C3528( C915 C3528 ) C915_=_C3565( C915 C3565 ) C915_=_C3566( C915 C3566 ) C915_=_C3568( C915 C3568 ) C915_=_C3569( C915 C3569 ) \nC915_=_C3570( C915 C3570 ) C915_=_C3572( C915 C3572 ) C915_=_C3573( C915 C3573 ) C916_=_C917( C916 C917 ) C916_=_C919( C916 C919 ) C916_=_C920( C916 C920 ) \nC916_=_C921( C916 C921 ) C916_=_C922( C916 C922 ) C916_=_C926( C916 C926 ) C916_=_C2845( C916 C2845 ) C916_=_C3181( C916 C3181 ) C916_=_C3280( C916 C3280 ) \nC916_=_C3514( C916 C3514 ) C916_=_C3679( C916 C3679 ) C916_=_C3681( C916 C3681 ) C916_=_C3683( C916 C3683 ) C916_=_C3684( C916 C3684 ) C916_=_C3685( C916 C3685 ) \nC917_=_C919( C917 C919 ) C917_=_C920( C917 C920 ) C917_=_C921( C917 C921 ) C917_=_C922( C917 C922 ) C917_=_C926( C917 C926 ) C917_=_C2171( C917 C2171 ) \nC917_=_C2488( C917 C2488 ) C917_=_C3281( C917 C3281 ) C917_=_C3515( C917 C3515 ) C917_=_C3698( C917 C3698 ) C917_=_C3703( C917 C3703 ) C917_=_C3704( C917 C3704 ) \nC917_=_C3705( C917 C3705 ) C917_=_C3706( C917 C3706 ) C917_=_C3710( C917 C3710 ) C919_=_C920( C919 C920 ) C919_=_C921( C919 C921 ) C919_=_C922( C919 C922 ) \nC919_=_C926( C919 C926 ) C919_=_C1042( C919 C1042 ) C919_=_C1490( C919 C1490 ) C919_=_C2049( C919 C2049 ) C919_=_C2133( C919 C2133 ) C919_=_C2567( C919 C2567 ) \nC919_=_C2689( C919 C2689 ) C919_=_C2873( C919 C2873 ) C919_=_C3062( C919 C3062 ) C919_=_C3186( C919 C3186 ) C919_=_C3284( C919 C3284 ) C919_=_C3721( C919 C3721 ) \nC919_=_C3812( C919 C3812 ) C919_=_C3875( C919 C3875 ) C919_=_C3898( C919 C3898 ) C919_=_C3919( C919 C3919 ) C919_=_C3936( C919 C3936 ) C919_=_C3988( C919 C3988 ) \nC919_=_C3989( C919 C3989 ) C919_=_C3990( C919 C3990 ) C919_=_C3991( C919 C3991 ) C919_=_C3992( C919 C3992 ) C920_=_C921( C920 C921 ) C920_=_C922( C920 C922 ) \nC920_=_C926( C920 C926 ) C920_=_C945( C920 C945 ) C920_=_C990( C920 C990 ) C920_=_C1195( C920 C1195 ) C920_=_C1369( C920 C1369 ) C920_=_C1436( C920 C1436 ) \nC920_=_C1548( C920 C1548 ) C920_=_C3123( C920 C3123 ) C920_=_C3286( C920 C3286 ) C920_=_C3681( C920 C3681 ) C920_=_C3703( C920 C3703 ) C920_=_C3730( C920 C3730 ) \nC920_=_C3938( C920 C3938 ) C920_=_C3988( C920 C3988 ) C920_=_C4027( C920 C4027 ) C920_=_C4030( C920 C4030 ) C920_=_C4031( C920 C4031 ) C921_=_C922( C921 C922 ) \nC921_=_C926( C921 C926 ) C921_=_C1196( C921 C1196 ) C921_=_C1459( C921 C1459 ) C921_=_C2112( C921 C2112 ) C921_=_C2751( C921 C2751 ) C921_=_C3020( C921 C3020 ) \nC921_=_C3289( C921 C3289 ) C921_=_C3683( C921 C3683 ) C921_=_C3704( C921 C3704 ) C921_=_C3939( C921 C3939 ) C921_=_C3989( C921 C3989 ) C921_=_C4045( C921 C4045 ) \nC921_=_C4047( C921 C4047 ) C922_=_C926( C922 C926 ) C922_=_C1197( C922 C1197 ) C922_=_C1371( C922 C1371 ) C922_=_C2153( C922 C2153 ) C922_=_C2926( C922 C2926 ) \nC922_=_C3124( C922 C3124 ) C922_=_C3290( C922 C3290 ) C922_=_C3356( C922 C3356 ) C922_=_C3684( C922 C3684 ) C922_=_C3705( C922 C3705 ) C922_=_C3732( C922 C3732 ) \nC922_=_C3864( C922 C3864 ) C922_=_C3883( C922 C3883 ) C922_=_C3940( C922 C3940 ) C922_=_C3990( C922 C3990 ) C922_=_C4019( C922 C4019 ) C922_=_C4035( C922 C4035 ) \nC926_=_C1201( C926 C1201 ) C926_=_C1554( C926 C1554 ) C926_=_C1892( C926 C1892 ) C926_=_C2159( C926 C2159 ) C926_=_C2180( C926 C2180 ) C926_=_C2500( C926 C2500 ) \nC926_=_C2929( C926 C2929 ) C926_=_C3127( C926 C3127 ) C926_=_C3295( C926 C3295 ) C926_=_C3358( C926 C3358 ) C926_=_C3427( C926 C3427 ) C926_=_C3685( C926 C3685 ) \nC926_=_C3710( C926 C3710 ) C926_=_C3870( C926 C3870 ) C926_=_C3889( C926 C3889 ) C926_=_C3942( C926 C3942 ) C926_=_C3984( C926 C3984 ) C926_=_C3992( C926 C3992 ) \nC926_=_C4023( C926 C4023 ) C926_=_C4075( C926 C4075 ) C926_=_C4116( C926 C4116 ) C928_=_C929( C928 C929 ) C928_=_C930( C928 C930 ) C928_=_C934( C928 C934 ) \nC928_=_C936( C928 C936 ) C928_=_C937( C928 C937 ) C928_=_C940( C928 C940 ) C928_=_C941( C928 C941 ) C928_=_C942( C928 C942 ) C928_=_C943( C928 C943 ) \nC928_=_C944( C928 C944 ) C928_=_C945( C928 C945 ) C928_=_C946( C928 C946 ) C928_=_C947( C928 C947 ) C928_=_C948( C928 C948 ) C928_=_C950( C928 C950 ) \nC928_=_C994( C928 C994 ) C928_=_C996( C928 C996 ) C928_=_C998( C928 C998 ) C928_=_C999( C928 C999 ) C928_=_C1000( C928 C1000 ) C928_=_C1001( C928 C1001 ) \nC928_=_C1002( C928 C1002 ) C928_=_C1004( C928 C1004 ) C928_=_C1005( C928 C1005 ) C928_=_C1006( C928 C1006 ) C928_=_C1007( C928 C1007 ) C928_=_C1008( C928 C1008 ) \nC928_=_C1010( C928 C1010 ) C928_=_C1013( C928 C1013 ) C928_=_C1014( C928 C1014 ) C928_=_C1016( C928 C1016 ) C929_=_C930( C929 C930 ) C929_=_C934( C929 C934 ) \nC929_=_C936( C929 C936 ) C929_=_C937( C929 C937 ) C929_=_C940( C929 C940 ) C929_=_C941( C929 C941 ) C929_=_C942( C929 C942 ) C929_=_C943( C929 C943 ) \nC929_=_C944( C929 C944 ) C929_=_C945( C929 C945 ) C929_=_C946( C929 C946 ) C929_=_C947( C929 C947 ) C929_=_C948( C929 C948 ) C929_=_C950( C929 C950 ) \nC929_=_C994( C929 C994 ) C929_=_C1128( C929 C1128 ) C929_=_C1129( C929 C1129 ) C929_=_C1130( C929 C1130 ) C929_=_C1131( C929 C1131 ) C929_=_C1132( C929 C1132 ) \nC929_=_C1133( C929 C1133 ) C929_=_C1134( C929 C1134 ) C929_=_C1135( C929 C1135 ) C929_=_C1136( C929 C1136 ) C929_=_C1137( C929 C1137 ) C929_=_C1138( C929 C1138 ) \nC929_=_C1139( C929 C1139 ) C929_=_C1140( C929 C1140 ) C929_=_C1141( C929 C1141 ) C929_=_C1142( C929 C1142 ) C929_=_C1144( C929 C1144 ) C929_=_C1145( C929 C1145 ) \nC929_=_C1146( C929 C1146 ) C929_=_C1147( C929 C1147 ) C929_=_C1148( C929 C1148 ) C929_=_C1149( C929 C1149 ) C929_=_C1150( C929 C1150 ) C929_=_C1151( C929 C1151 ) \nC929_=_C1152( C929 C1152 ) C930_=_C934( C930 C934 ) C930_=_C936( C930 C936 ) C930_=_C937( C930 C937 ) C930_=_C940( C930 C940 ) C930_=_C941( C930 C941 ) \nC930_=_C942( C930 C942 ) C930_=_C943( C930 C943 ) C930_=_C944( C930 C944 ) C930_=_C945( C930 C945 ) C930_=_C946( C930 C946 ) C930_=_C947( C930 C947 ) \nC930_=_C948( C930 C948 ) C930_=_C950( C930 C950 ) C930_=_C1253( C930 C1253 ) C930_=_C1254( C930 C1254 ) C930_=_C1257( C930 C1257 ) C930_=_C1258( C930 C1258 ) \nC930_=_C1260( C930 C1260 ) C930_=_C1262( C930 C1262 ) C930_=_C1263( C930 C1263 ) C930_=_C1267( C930 C1267 ) C930_=_C1272( C930 C1272 ) C930_=_C1273( C930 C1273 ) \nC930_=_C1274( C930 C1274 ) C934_=_C936( C934 C936 ) C934_=_C937( C934 C937 ) C934_=_C940( C934 C940 ) C934_=_C941( C934 C941 ) C934_=_C942( C934 C942 ) \nC934_=_C943( C934 C943 ) C934_=_C944( C934 C944 ) C934_=_C945( C934 C945 ) C934_=_C946( C934 C946 ) C934_=_C947( C934 C947 ) C934_=_C948( C934 C948 ) \nC934_=_C950( C934 C950 ) C934_=_C1629( C934 C1629 ) C934_=_C1674( C934 C1674 ) C934_=_C1678( C934 C1678 ) C934_=_C1679( C934 C1679 ) C934_=_C1681( C934 C1681 ) \nC934_=_C1684( C934 C1684 ) C934_=_C1689( C934 C1689 ) C936_=_C937( C936 C937 ) C936_=_C940( C936 C940 ) C936_=_C941( C936 C941 ) C936_=_C942( C936 C942 ) \nC936_=_C943( C936 C943 ) C936_=_C944( C936 C944 ) C936_=_C945( C936 C945 ) C936_=_C946( C936 C946 ) C936_=_C947( C936 C947 ) C936_=_C948( C936 C948 ) \nC936_=_C950( C936 C950 ) C936_=_C984( C936 C984 ) C936_=_C1429( C936 C1429 ) C936_=_C1543( C936 C1543 ) C936_=_C2694( C936 C2694 ) C936_=_C3052( C936 C3052 ) \nC936_=_C3113( C936 C3113 ) C936_=_C3114( C936 C3114 ) C936_=_C3123( C936 C3123 ) C936_=_C3124( C936 C3124 ) C936_=_C3125( C936 C3125 ) C936_=_C3127( C936 C3127 ) \nC937_=_C940( C937 C940 ) C937_=_C941( C937 C941 ) C937_=_C942( C937 C942 ) C937_=_C943( C937 C943 ) C937_=_C944( C937 C944 ) C937_=_C945( C937 C945 ) \nC937_=_C946( C937 C946 ) C937_=_C947( C937 C947 ) C937_=_C948( C937 C948 ) C937_=_C950( C937 C950 ) C937_=_C1134( C937 C1134 ) C937_=_C1236( C937 C1236 ) \nC937_=_C1260( C937 C1260 ) C937_=_C2641( C937 C2641 ) C937_=_C3128( C937 C3128 ) C937_=_C3129( C937 C3129 ) C937_=_C3131( C937 C3131 ) C937_=_C3135( C937 C3135 ) \nC937_=_C3142( C937 C3142 ) C937_=_C3145( C937 C3145 ) C940_=_C941( C940 C941 ) C940_=_C942( C940 C942 ) C940_=_C943( C940 C943 ) C940_=_C944( C940 C944 ) \nC940_=_C945( C940 C945 ) C940_=_C946( C940 C946 ) C940_=_C947( C940 C947 ) C940_=_C948( C940 C948 ) C940_=_C950( C940 C950 ) C940_=_C1640(</w:t>
      </w:r>
    </w:p>
    <w:p>
      <w:pPr>
        <w:pStyle w:val="PreformattedText"/>
        <w:bidi w:val="0"/>
        <w:spacing w:before="0" w:after="0"/>
        <w:jc w:val="left"/>
        <w:rPr/>
      </w:pPr>
      <w:r>
        <w:rPr/>
        <w:t xml:space="preserve"> </w:t>
      </w:r>
      <w:r>
        <w:rPr/>
        <w:t>C940 C1640 ) \nC940_=_C2698( C940 C2698 ) C940_=_C2903( C940 C2903 ) C940_=_C3453( C940 C3453 ) C940_=_C3559( C940 C3559 ) C940_=_C3562( C940 C3562 ) C940_=_C3564( C940 C3564 ) \nC941_=_C942( C941 C942 ) C941_=_C943( C941 C943 ) C941_=_C944( C941 C944 ) C941_=_C945( C941 C945 ) C941_=_C946( C941 C946 ) C941_=_C947( C941 C947 ) \nC941_=_C948( C941 C948 ) C941_=_C950( C941 C950 ) C941_=_C1141( C941 C1141 ) C941_=_C1263( C941 C1263 ) C941_=_C3530( C941 C3530 ) C941_=_C3744( C941 C3744 ) \nC941_=_C3746( C941 C3746 ) C941_=_C3750( C941 C3750 ) C941_=_C3755( C941 C3755 ) C942_=_C943( C942 C943 ) C942_=_C944( C942 C944 ) C942_=_C945( C942 C945 ) \nC942_=_C946( C942 C946 ) C942_=_C947( C942 C947 ) C942_=_C948( C942 C948 ) C942_=_C950( C942 C950 ) C942_=_C1643( C942 C1643 ) C942_=_C2701( C942 C2701 ) \nC942_=_C2906( C942 C2906 ) C942_=_C3454( C942 C3454 ) C943_=_C944( C943 C944 ) C943_=_C945( C943 C945 ) C943_=_C946( C943 C946 ) C943_=_C947( C943 C947 ) \nC943_=_C948( C943 C948 ) C943_=_C950( C943 C950 ) C943_=_C2576( C943 C2576 ) C943_=_C2761( C943 C2761 ) C943_=_C3135( C943 C3135 ) C943_=_C3467( C943 C3467 ) \nC943_=_C3531( C943 C3531 ) C943_=_C3596( C943 C3596 ) C943_=_C3628( C943 C3628 ) C943_=_C3746( C943 C3746 ) C943_=_C3816( C943 C3816 ) C943_=_C3817( C943 C3817 ) \nC943_=_C3818( C943 C3818 ) C943_=_C3819( C943 C3819 ) C943_=_C3820( C943 C3820 ) C943_=_C3821( C943 C3821 ) C943_=_C3823( C943 C3823 ) C944_=_C945( C944 C945 ) \nC944_=_C946( C944 C946 ) C944_=_C947( C944 C947 ) C944_=_C948( C944 C948 ) C944_=_C950( C944 C950 ) C944_=_C1144( C944 C1144 ) C944_=_C1267( C944 C1267 ) \nC944_=_C1288( C944 C1288 ) C944_=_C1839( C944 C1839 ) C944_=_C2563( C944 C2563 ) C944_=_C3273( C944 C3273 ) C944_=_C3419( C944 C3419 ) C944_=_C3532( C944 C3532 ) \nC944_=_C3566( C944 C3566 ) C944_=_C3575( C944 C3575 ) C944_=_C3620( C944 C3620 ) C944_=_C3687( C944 C3687 ) C944_=_C3736( C944 C3736 ) C944_=_C3816( C944 C3816 ) \nC944_=_C3828( C944 C3828 ) C944_=_C3829( C944 C3829 ) C945_=_C946( C945 C946 ) C945_=_C947( C945 C947 ) C945_=_C948( C945 C948 ) C945_=_C950( C945 C950 ) \nC945_=_C990( C945 C990 ) C945_=_C1195( C945 C1195 ) C945_=_C1369( C945 C1369 ) C945_=_C1436( C945 C1436 ) C945_=_C1548( C945 C1548 ) C945_=_C3123( C945 C3123 ) \nC945_=_C3286( C945 C3286 ) C945_=_C3681( C945 C3681 ) C945_=_C3703( C945 C3703 ) C945_=_C3730( C945 C3730 ) C945_=_C3938( C945 C3938 ) C945_=_C3988( C945 C3988 ) \nC945_=_C4027( C945 C4027 ) C945_=_C4030( C945 C4030 ) C945_=_C4031( C945 C4031 ) C946_=_C947( C946 C947 ) C946_=_C948( C946 C948 ) C946_=_C950( C946 C950 ) \nC946_=_C974( C946 C974 ) C946_=_C1146( C946 C1146 ) C946_=_C1272( C946 C1272 ) C946_=_C3534( C946 C3534 ) C946_=_C3819( C946 C3819 ) C946_=_C3894( C946 C3894 ) \nC946_=_C4025( C946 C4025 ) C946_=_C4041( C946 C4041 ) C946_=_C4059( C946 C4059 ) C947_=_C948( C947 C948 ) C947_=_C950( C947 C950 ) C947_=_C1148( C947 C1148 ) \nC947_=_C1273( C947 C1273 ) C947_=_C1596( C947 C1596 ) C947_=_C2568( C947 C2568 ) C947_=_C3276( C947 C3276 ) C947_=_C3423( C947 C3423 ) C947_=_C3535( C947 C3535 ) \nC947_=_C3623( C947 C3623 ) C947_=_C3694( C947 C3694 ) C947_=_C3738( C947 C3738 ) C947_=_C3820( C947 C3820 ) C948_=_C950( C948 C950 ) C948_=_C1150( C948 C1150 ) \nC948_=_C1274( C948 C1274 ) C948_=_C3536( C948 C3536 ) C948_=_C3821( C948 C3821 ) C948_=_C3840( C948 C3840 ) C950_=_C992( C950 C992 ) C950_=_C1440( C950 C1440 ) \nC950_=_C1553( C950 C1553 ) C950_=_C2536( C950 C2536 ) C950_=_C3982( C950 C3982 ) C950_=_C3986( C950 C3986 ) C950_=_C4031( C950 C4031 ) C950_=_C4092( C950 C4092 ) \nC951_=_C952( C951 C952 ) C951_=_C953( C951 C953 ) C951_=_C954( C951 C954 ) C951_=_C955( C951 C955 ) C951_=_C956( C951 C956 ) C951_=_C957( C951 C957 ) \nC951_=_C958( C951 C958 ) C951_=_C959( C951 C959 ) C951_=_C960( C951 C960 ) C951_=_C963( C951 C963 ) C951_=_C964( C951 C964 ) C951_=_C969( C951 C969 ) \nC951_=_C970( C951 C970 ) C951_=_C974( C951 C974 ) C951_=_C975( C951 C975 ) C951_=_C1350( C951 C1350 ) C951_=_C1351( C951 C1351 ) C951_=_C1352( C951 C1352 ) \nC951_=_C1354( C951 C1354 ) C951_=_C1358( C951 C1358 ) C951_=_C1362( C951 C1362 ) C951_=_C1364( C951 C1364 ) C951_=_C1365( C951 C1365 ) C951_=_C1366( C951 C1366 ) \nC951_=_C1367( C951 C1367 ) C951_=_C1369( C951 C1369 ) C951_=_C1371( C951 C1371 ) C951_=_C1372( C951 C1372 ) C951_=_C1373( C951 C1373 ) C951_=_C1374( C951 C1374 ) \nC952_=_C953( C952 C953 ) C952_=_C954( C952 C954 ) C952_=_C955( C952 C955 ) C952_=_C956( C952 C956 ) C952_=_C957( C952 C957 ) C952_=_C958( C952 C958 ) \nC952_=_C959( C952 C959 ) C952_=_C960( C952 C960 ) C952_=_C963( C952 C963 ) C952_=_C964( C952 C964 ) C952_=_C969( C952 C969 ) C952_=_C970( C952 C970 ) \nC952_=_C974( C952 C974 ) C952_=_C975( C952 C975 ) C952_=_C1579( C952 C1579 ) C952_=_C1649( C952 C1649 ) C952_=_C1650( C952 C1650 ) C952_=_C1652( C952 C1652 ) \nC952_=_C1654( C952 C1654 ) C952_=_C1658( C952 C1658 ) C952_=_C1659( C952 C1659 ) C952_=_C1660( C952 C1660 ) C952_=_C1661( C952 C1661 ) C952_=_C1662( C952 C1662 ) \nC952_=_C1663( C952 C1663 ) C952_=_C1664( C952 C1664 ) C952_=_C1666( C952 C1666 ) C952_=_C1669( C952 C1669 ) C952_=_C1671( C952 C1671 ) C953_=_C954( C953 C954 ) \nC953_=_C955( C953 C955 ) C953_=_C956( C953 C956 ) C953_=_C957( C953 C957 ) C953_=_C958( C953 C958 ) C953_=_C959( C953 C959 ) C953_=_C960( C953 C960 ) \nC953_=_C963( C953 C963 ) C953_=_C964( C953 C964 ) C953_=_C969( C953 C969 ) C953_=_C970( C953 C970 ) C953_=_C974( C953 C974 ) C953_=_C975( C953 C975 ) \nC953_=_C1691( C953 C1691 ) C953_=_C1694( C953 C1694 ) C953_=_C1696( C953 C1696 ) C953_=_C1699( C953 C1699 ) C953_=_C1700( C953 C1700 ) C953_=_C1701( C953 C1701 ) \nC953_=_C1703( C953 C1703 ) C953_=_C1704( C953 C1704 ) C953_=_C1705( C953 C1705 ) C953_=_C1706( C953 C1706 ) C953_=_C1707( C953 C1707 ) C953_=_C1708( C953 C1708 ) \nC953_=_C1710( C953 C1710 ) C953_=_C1714( C953 C1714 ) C953_=_C1715( C953 C1715 ) C954_=_C955( C954 C955 ) C954_=_C956( C954 C956 ) C954_=_C957( C954 C957 ) \nC954_=_C958( C954 C958 ) C954_=_C959( C954 C959 ) C954_=_C960( C954 C960 ) C954_=_C963( C954 C963 ) C954_=_C964( C954 C964 ) C954_=_C969( C954 C969 ) \nC954_=_C970( C954 C970 ) C954_=_C974( C954 C974 ) C954_=_C975( C954 C975 ) C954_=_C1351( C954 C1351 ) C954_=_C2033( C954 C2033 ) C954_=_C2035( C954 C2035 ) \nC954_=_C2036( C954 C2036 ) C954_=_C2037( C954 C2037 ) C954_=_C2039( C954 C2039 ) C954_=_C2040( C954 C2040 ) C954_=_C2042( C954 C2042 ) C954_=_C2043( C954 C2043 ) \nC954_=_C2044( C954 C2044 ) C954_=_C2049( C954 C2049 ) C954_=_C2050( C954 C2050 ) C954_=_C2052( C954 C2052 ) C954_=_C2054( C954 C2054 ) C955_=_C956( C955 C956 ) \nC955_=_C957( C955 C957 ) C955_=_C958( C955 C958 ) C955_=_C959( C955 C959 ) C955_=_C960( C955 C960 ) C955_=_C963( C955 C963 ) C955_=_C964( C955 C964 ) \nC955_=_C969( C955 C969 ) C955_=_C970( C955 C970 ) C955_=_C974( C955 C974 ) C955_=_C975( C955 C975 ) C955_=_C1254( C955 C1254 ) C955_=_C2098( C955 C2098 ) \nC955_=_C2102( C955 C2102 ) C955_=_C2103( C955 C2103 ) C955_=_C2104( C955 C2104 ) C955_=_C2106( C955 C2106 ) C955_=_C2107( C955 C2107 ) C955_=_C2109( C955 C2109 ) \nC955_=_C2110( C955 C2110 ) C955_=_C2111( C955 C2111 ) C955_=_C2112( C955 C2112 ) C955_=_C2114( C955 C2114 ) C955_=_C2115( C955 C2115 ) C956_=_C957( C956 C957 ) \nC956_=_C958( C956 C958 ) C956_=_C959( C956 C959 ) C956_=_C960( C956 C960 ) C956_=_C963( C956 C963 ) C956_=_C964( C956 C964 ) C956_=_C969( C956 C969 ) \nC956_=_C970( C956 C970 ) C956_=_C974( C956 C974 ) C956_=_C975( C956 C975 ) C956_=_C1209( C956 C1209 ) C956_=_C1231( C956 C1231 ) C956_=_C1993( C956 C1993 ) \nC956_=_C2011( C956 C2011 ) C956_=_C2033( C956 C2033 ) C956_=_C2356( C956 C2356 ) C956_=_C2360( C956 C2360 ) C956_=_C2364( C956 C2364 ) C956_=_C2366( C956 C2366 ) \nC956_=_C2367( C956 C2367 ) C956_=_C2368( C956 C2368 ) C956_=_C2370( C956 C2370 ) C956_=_C2371( C956 C2371 ) C957_=_C958( C957 C958 ) C957_=_C959( C957 C959 ) \nC957_=_C960( C957 C960 ) C957_=_C963( C957 C963 ) C957_=_C964( C957 C964 ) C957_=_C969( C957 C969 ) C957_=_C970( C957 C970 ) C957_=_C974( C957 C974 ) \nC957_=_C975( C957 C975 ) C957_=_C1232( C957 C1232 ) C957_=_C1612( C957 C1612 ) C957_=_C1994( C957 C1994 ) C957_=_C2393( C957 C2393 ) C957_=_C2394( C957 C2394 ) \nC957_=_C2398( C957 C2398 ) C957_=_C2399( C957 C2399 ) C957_=_C2400( C957 C2400 ) C957_=_C2401( C957 C2401 ) C957_=_C2405( C957 C2405 ) C958_=_C959( C958 C959 ) \nC958_=_C960( C958 C960 ) C958_=_C963( C958 C963 ) C958_=_C964( C958 C964 ) C958_=_C969( C958 C969 ) C958_=_C970( C958 C970 ) C958_=_C974( C958 C974 ) \nC958_=_C975( C958 C975 ) C958_=_C1425( C958 C1425 ) C958_=_C1875( C958 C1875 ) C958_=_C2574( C958 C2574 ) C958_=_C2576( C958 C2576 ) C958_=_C2581( C958 C2581 ) \nC958_=_C2582( C958 C2582 ) C958_=_C2585( C958 C2585 ) C958_=_C2587( C958 C2587 ) C958_=_C2588( C958 C2588 ) C959_=_C960( C959 C960 ) C959_=_C963( C959 C963 ) \nC959_=_C964( C959 C964 ) C959_=_C969( C959 C969 ) C959_=_C970( C959 C970 ) C959_=_C974( C959 C974 ) C959_=_C975( C959 C975 ) C959_=_C2035( C959 C2035 ) \nC959_=_C2821( C959 C2821 ) C959_=_C2825( C959 C2825 ) C959_=_C2828( C959 C2828 ) C959_=_C2835( C959 C2835 ) C960_=_C963( C960 C963 ) C960_=_C964( C960 C964 ) \nC960_=_C969( C960 C969 ) C960_=_C970( C960 C970 ) C960_=_C974( C960 C974 ) C960_=_C975( C960 C975 ) C960_=_C1525( C960 C1525 ) C960_=_C2036( C960 C2036 ) \nC960_=_C2877( C960 C2877 ) C960_=_C2881( C960 C2881 ) C960_=_C2882( C960 C2882 ) C960_=_C2884( C960 C2884 ) C960_=_C2885( C960 C2885 ) C960_=_C2886( C960 C2886 ) \nC960_=_C2890( C960 C2890 ) C963_=_C964( C963 C964 ) C963_=_C969( C963 C969 ) C963_=_C970( C963 C970 ) C963_=_C974( C963 C974 ) C963_=_C975( C963 C975 ) \nC963_=_C1135( C963 C1135 ) C963_=_C2040( C963 C2040 ) C963_=_C2061( C963 C2061 ) C963_=_C2901( C963 C2901 ) C963_=_C3193( C963 C3193 ) C963_=_C3200( C963 C3200 ) \nC964_=_C969( C964 C969 ) C964_=_C970( C964 C970 ) C964_=_C974( C964 C974 ) C964_=_C975( C964 C975 ) C964_=_C1084( C964 C1084 ) C964_=_C1658( C964 C1658 ) \nC964_=_C1701( C964 C1701</w:t>
      </w:r>
    </w:p>
    <w:p>
      <w:pPr>
        <w:pStyle w:val="PreformattedText"/>
        <w:bidi w:val="0"/>
        <w:spacing w:before="0" w:after="0"/>
        <w:jc w:val="left"/>
        <w:rPr/>
      </w:pPr>
      <w:r>
        <w:rPr/>
        <w:t xml:space="preserve"> </w:t>
      </w:r>
      <w:r>
        <w:rPr/>
        <w:t>) C964_=_C1814( C964 C1814 ) C964_=_C3148( C964 C3148 ) C964_=_C3431( C964 C3431 ) C964_=_C3432( C964 C3432 ) C964_=_C3433( C964 C3433 ) \nC964_=_C3434( C964 C3434 ) C964_=_C3435( C964 C3435 ) C964_=_C3437( C964 C3437 ) C964_=_C3438( C964 C3438 ) C964_=_C3439( C964 C3439 ) C964_=_C3440( C964 C3440 ) \nC969_=_C970( C969 C970 ) C969_=_C974( C969 C974 ) C969_=_C975( C969 C975 ) C969_=_C1624( C969 C1624 ) C969_=_C1865( C969 C1865 ) C969_=_C3159( C969 C3159 ) \nC969_=_C3457( C969 C3457 ) C969_=_C3470( C969 C3470 ) C969_=_C3539( C969 C3539 ) C969_=_C3911( C969 C3911 ) C969_=_C3912( C969 C3912 ) C969_=_C3913( C969 C3913 ) \nC970_=_C974( C970 C974 ) C970_=_C975( C970 C975 ) C970_=_C2050( C970 C2050 ) C970_=_C2708( C970 C2708 ) C970_=_C2908( C970 C2908 ) C970_=_C3758( C970 C3758 ) \nC970_=_C3769( C970 C3769 ) C974_=_C975( C974 C975 ) C974_=_C1146( C974 C1146 ) C974_=_C1272( C974 C1272 ) C974_=_C3534( C974 C3534 ) C974_=_C3819( C974 C3819 ) \nC974_=_C3894( C974 C3894 ) C974_=_C4025( C974 C4025 ) C974_=_C4041( C974 C4041 ) C974_=_C4059( C974 C4059 ) C975_=_C3162( C975 C3162 ) C975_=_C3437( C975 C3437 ) \nC975_=_C3716( C975 C3716 ) C975_=_C3733( C975 C3733 ) C975_=_C3770( C975 C3770 ) C975_=_C3787( C975 C3787 ) C975_=_C4006( C975 C4006 ) C975_=_C4088( C975 C4088 ) \nC980_=_C981( C980 C981 ) C980_=_C982( C980 C982 ) C980_=_C983( C980 C983 ) C980_=_C984( C980 C984 ) C980_=_C985( C980 C985 ) C980_=_C986( C980 C986 ) \nC980_=_C990( C980 C990 ) C980_=_C992( C980 C992 ) C980_=_C993( C980 C993 ) C980_=_C1178( C980 C1178 ) C980_=_C1741( C980 C1741 ) C980_=_C1764( C980 C1764 ) \nC980_=_C2011( C980 C2011 ) C980_=_C2015( C980 C2015 ) C980_=_C2016( C980 C2016 ) C980_=_C2017( C980 C2017 ) C980_=_C2019( C980 C2019 ) C980_=_C2020( C980 C2020 ) \nC980_=_C2021( C980 C2021 ) C980_=_C2023( C980 C2023 ) C980_=_C2024( C980 C2024 ) C980_=_C2027( C980 C2027 ) C980_=_C2028( C980 C2028 ) C980_=_C2030( C980 C2030 ) \nC981_=_C982( C981 C982 ) C981_=_C983( C981 C983 ) C981_=_C984( C981 C984 ) C981_=_C985( C981 C985 ) C981_=_C986( C981 C986 ) C981_=_C990( C981 C990 ) \nC981_=_C992( C981 C992 ) C981_=_C993( C981 C993 ) C981_=_C1180( C981 C1180 ) C981_=_C2445( C981 C2445 ) C981_=_C2446( C981 C2446 ) C981_=_C2448( C981 C2448 ) \nC981_=_C2451( C981 C2451 ) C981_=_C2452( C981 C2452 ) C981_=_C2456( C981 C2456 ) C981_=_C2457( C981 C2457 ) C981_=_C2458( C981 C2458 ) C981_=_C2459( C981 C2459 ) \nC981_=_C2460( C981 C2460 ) C981_=_C2462( C981 C2462 ) C981_=_C2463( C981 C2463 ) C981_=_C2464( C981 C2464 ) C981_=_C2465( C981 C2465 ) C982_=_C983( C982 C983 ) \nC982_=_C984( C982 C984 ) C982_=_C985( C982 C985 ) C982_=_C986( C982 C986 ) C982_=_C990( C982 C990 ) C982_=_C992( C982 C992 ) C982_=_C993( C982 C993 ) \nC982_=_C1182( C982 C1182 ) C982_=_C2017( C982 C2017 ) C982_=_C2445( C982 C2445 ) C982_=_C2518( C982 C2518 ) C982_=_C2757( C982 C2757 ) C982_=_C2760( C982 C2760 ) \nC982_=_C2761( C982 C2761 ) C982_=_C2765( C982 C2765 ) C982_=_C2767( C982 C2767 ) C982_=_C2768( C982 C2768 ) C982_=_C2770( C982 C2770 ) C983_=_C984( C983 C984 ) \nC983_=_C985( C983 C985 ) C983_=_C986( C983 C986 ) C983_=_C990( C983 C990 ) C983_=_C992( C983 C992 ) C983_=_C993( C983 C993 ) C983_=_C1185( C983 C1185 ) \nC983_=_C1978( C983 C1978 ) C983_=_C2019( C983 C2019 ) C983_=_C2225( C983 C2225 ) C983_=_C2448( C983 C2448 ) C983_=_C3029( C983 C3029 ) C983_=_C3030( C983 C3030 ) \nC983_=_C3031( C983 C3031 ) C983_=_C3035( C983 C3035 ) C983_=_C3036( C983 C3036 ) C984_=_C985( C984 C985 ) C984_=_C986( C984 C986 ) C984_=_C990( C984 C990 ) \nC984_=_C992( C984 C992 ) C984_=_C993( C984 C993 ) C984_=_C1429( C984 C1429 ) C984_=_C1543( C984 C1543 ) C984_=_C2694( C984 C2694 ) C984_=_C3052( C984 C3052 ) \nC984_=_C3113( C984 C3113 ) C984_=_C3114( C984 C3114 ) C984_=_C3123( C984 C3123 ) C984_=_C3124( C984 C3124 ) C984_=_C3125( C984 C3125 ) C984_=_C3127( C984 C3127 ) \nC985_=_C986( C985 C986 ) C985_=_C990( C985 C990 ) C985_=_C992( C985 C992 ) C985_=_C993( C985 C993 ) C985_=_C1189( C985 C1189 ) C985_=_C2760( C985 C2760 ) \nC985_=_C3031( C985 C3031 ) C985_=_C3045( C985 C3045 ) C985_=_C3227( C985 C3227 ) C985_=_C3242( C985 C3242 ) C985_=_C3795( C985 C3795 ) C985_=_C3799( C985 C3799 ) \nC985_=_C3800( C985 C3800 ) C985_=_C3801( C985 C3801 ) C985_=_C3802( C985 C3802 ) C985_=_C3804( C985 C3804 ) C986_=_C990( C986 C990 ) C986_=_C992( C986 C992 ) \nC986_=_C993( C986 C993 ) C986_=_C1192( C986 C1192 ) C986_=_C1625( C986 C1625 ) C986_=_C2027( C986 C2027 ) C986_=_C2456( C986 C2456 ) C986_=_C3799( C986 C3799 ) \nC986_=_C3944( C986 C3944 ) C990_=_C992( C990 C992 ) C990_=_C993( C990 C993 ) C990_=_C1195( C990 C1195 ) C990_=_C1369( C990 C1369 ) C990_=_C1436( C990 C1436 ) \nC990_=_C1548( C990 C1548 ) C990_=_C3123( C990 C3123 ) C990_=_C3286( C990 C3286 ) C990_=_C3681( C990 C3681 ) C990_=_C3703( C990 C3703 ) C990_=_C3730( C990 C3730 ) \nC990_=_C3938( C990 C3938 ) C990_=_C3988( C990 C3988 ) C990_=_C4027( C990 C4027 ) C990_=_C4030( C990 C4030 ) C990_=_C4031( C990 C4031 ) C992_=_C993( C992 C993 ) \nC992_=_C1440( C992 C1440 ) C992_=_C1553( C992 C1553 ) C992_=_C2536( C992 C2536 ) C992_=_C3982( C992 C3982 ) C992_=_C3986( C992 C3986 ) C992_=_C4031( C992 C4031 ) \nC992_=_C4092( C992 C4092 ) C993_=_C1200( C993 C1200 ) C993_=_C1871( C993 C1871 ) C993_=_C2030( C993 C2030 ) C993_=_C2075( C993 C2075 ) C993_=_C2465( C993 C2465 ) \nC993_=_C3163( C993 C3163 ) C993_=_C3223( C993 C3223 ) C993_=_C3462( C993 C3462 ) C993_=_C3476( C993 C3476 ) C993_=_C3544( C993 C3544 ) C993_=_C3804( C993 C3804 ) \nC993_=_C4002( C993 C4002 ) C993_=_C4008( C993 C4008 ) C993_=_C4089( C993 C4089 ) C994_=_C996( C994 C996 ) C994_=_C998( C994 C998 ) C994_=_C999( C994 C999 ) \nC994_=_C1000( C994 C1000 ) C994_=_C1001( C994 C1001 ) C994_=_C1002( C994 C1002 ) C994_=_C1004( C994 C1004 ) C994_=_C1005( C994 C1005 ) C994_=_C1006( C994 C1006 ) \nC994_=_C1007( C994 C1007 ) C994_=_C1008( C994 C1008 ) C994_=_C1010( C994 C1010 ) C994_=_C1013( C994 C1013 ) C994_=_C1014( C994 C1014 ) C994_=_C1016( C994 C1016 ) \nC994_=_C1128( C994 C1128 ) C994_=_C1129( C994 C1129 ) C994_=_C1130( C994 C1130 ) C994_=_C1131( C994 C1131 ) C994_=_C1132( C994 C1132 ) C994_=_C1133( C994 C1133 ) \nC994_=_C1134( C994 C1134 ) C994_=_C1135( C994 C1135 ) C994_=_C1136( C994 C1136 ) C994_=_C1137( C994 C1137 ) C994_=_C1138( C994 C1138 ) C994_=_C1139( C994 C1139 ) \nC994_=_C1140( C994 C1140 ) C994_=_C1141( C994 C1141 ) C994_=_C1142( C994 C1142 ) C994_=_C1144( C994 C1144 ) C994_=_C1145( C994 C1145 ) C994_=_C1146( C994 C1146 ) \nC994_=_C1147( C994 C1147 ) C994_=_C1148( C994 C1148 ) C994_=_C1149( C994 C1149 ) C994_=_C1150( C994 C1150 ) C994_=_C1151( C994 C1151 ) C994_=_C1152( C994 C1152 ) \nC996_=_C998( C996 C998 ) C996_=_C999( C996 C999 ) C996_=_C1000( C996 C1000 ) C996_=_C1001( C996 C1001 ) C996_=_C1002( C996 C1002 ) C996_=_C1004( C996 C1004 ) \nC996_=_C1005( C996 C1005 ) C996_=_C1006( C996 C1006 ) C996_=_C1007( C996 C1007 ) C996_=_C1008( C996 C1008 ) C996_=_C1010( C996 C1010 ) C996_=_C1013( C996 C1013 ) \nC996_=_C1014( C996 C1014 ) C996_=_C1016( C996 C1016 ) C996_=_C1156( C996 C1156 ) C996_=_C1203( C996 C1203 ) C996_=_C1495( C996 C1495 ) C996_=_C1555( C996 C1555 ) \nC996_=_C1604( C996 C1604 ) C996_=_C1629( C996 C1629 ) C996_=_C1630( C996 C1630 ) C996_=_C1632( C996 C1632 ) C996_=_C1633( C996 C1633 ) C996_=_C1634( C996 C1634 ) \nC996_=_C1638( C996 C1638 ) C996_=_C1640( C996 C1640 ) C996_=_C1641( C996 C1641 ) C996_=_C1642( C996 C1642 ) C996_=_C1643( C996 C1643 ) C996_=_C1645( C996 C1645 ) \nC996_=_C1646( C996 C1646 ) C996_=_C1647( C996 C1647 ) C998_=_C999( C998 C999 ) C998_=_C1000( C998 C1000 ) C998_=_C1001( C998 C1001 ) C998_=_C1002( C998 C1002 ) \nC998_=_C1004( C998 C1004 ) C998_=_C1005( C998 C1005 ) C998_=_C1006( C998 C1006 ) C998_=_C1007( C998 C1007 ) C998_=_C1008( C998 C1008 ) C998_=_C1010( C998 C1010 ) \nC998_=_C1013( C998 C1013 ) C998_=_C1014( C998 C1014 ) C998_=_C1016( C998 C1016 ) C998_=_C1130( C998 C1130 ) C998_=_C1327( C998 C1327 ) C998_=_C1443( C998 C1443 ) \nC998_=_C1559( C998 C1559 ) C998_=_C1674( C998 C1674 ) C998_=_C1691( C998 C1691 ) C998_=_C1765( C998 C1765 ) C998_=_C2056( C998 C2056 ) C998_=_C2057( C998 C2057 ) \nC998_=_C2058( C998 C2058 ) C998_=_C2060( C998 C2060 ) C998_=_C2061( C998 C2061 ) C998_=_C2063( C998 C2063 ) C998_=_C2064( C998 C2064 ) C998_=_C2065( C998 C2065 ) \nC998_=_C2066( C998 C2066 ) C998_=_C2069( C998 C2069 ) C998_=_C2071( C998 C2071 ) C998_=_C2073( C998 C2073 ) C998_=_C2075( C998 C2075 ) C999_=_C1000( C999 C1000 ) \nC999_=_C1001( C999 C1001 ) C999_=_C1002( C999 C1002 ) C999_=_C1004( C999 C1004 ) C999_=_C1005( C999 C1005 ) C999_=_C1006( C999 C1006 ) C999_=_C1007( C999 C1007 ) \nC999_=_C1008( C999 C1008 ) C999_=_C1010( C999 C1010 ) C999_=_C1013( C999 C1013 ) C999_=_C1014( C999 C1014 ) C999_=_C1016( C999 C1016 ) C999_=_C1132( C999 C1132 ) \nC999_=_C1329( C999 C1329 ) C999_=_C2620( C999 C2620 ) C999_=_C2621( C999 C2621 ) C999_=_C2622( C999 C2622 ) C999_=_C2623( C999 C2623 ) C999_=_C2624( C999 C2624 ) \nC999_=_C2626( C999 C2626 ) C999_=_C2629( C999 C2629 ) C999_=_C2630( C999 C2630 ) C999_=_C2636( C999 C2636 ) C999_=_C2638( C999 C2638 ) C999_=_C2639( C999 C2639 ) \nC1000_=_C1001( C1000 C1001 ) C1000_=_C1002( C1000 C1002 ) C1000_=_C1004( C1000 C1004 ) C1000_=_C1005( C1000 C1005 ) C1000_=_C1006( C1000 C1006 ) C1000_=_C1007( C1000 C1007 ) \nC1000_=_C1008( C1000 C1008 ) C1000_=_C1010( C1000 C1010 ) C1000_=_C1013( C1000 C1013 ) C1000_=_C1014( C1000 C1014 ) C1000_=_C1016( C1000 C1016 ) C1000_=_C1358( C1000 C1358 ) \nC1000_=_C1678( C1000 C1678 ) C1000_=_C1996( C1000 C1996 ) C1000_=_C2037( C1000 C2037 ) C1000_=_C2360( C1000 C2360 ) C1000_=_C2393( C1000 C2393 ) C1000_=_C2821( C1000 C2821 ) \nC1000_=_C2877( C1000 C2877 ) C1000_=_C2901( C1000 C2901 ) C1000_=_C2903( C1000 C2903 ) C1000_=_C2906( C1000 C2906 ) C1000_=_C2908( C1000 C2908 ) C1001_=_C1002( C1001 C1002 ) \nC1001_=_C1004( C1001 C1004 ) C1001_=_C1005( C1001 C1005 ) C1001_=_C1006( C1001 C1006 ) C1001_=_C1007( C1001 C1007 ) C1001_=_C1008( C1001 C1008 ) C1001_=_C1010(</w:t>
      </w:r>
    </w:p>
    <w:p>
      <w:pPr>
        <w:pStyle w:val="PreformattedText"/>
        <w:bidi w:val="0"/>
        <w:spacing w:before="0" w:after="0"/>
        <w:jc w:val="left"/>
        <w:rPr/>
      </w:pPr>
      <w:r>
        <w:rPr/>
        <w:t xml:space="preserve"> </w:t>
      </w:r>
      <w:r>
        <w:rPr/>
        <w:t>C1001 C1010 ) \nC1001_=_C1013( C1001 C1013 ) C1001_=_C1014( C1001 C1014 ) C1001_=_C1016( C1001 C1016 ) C1001_=_C1079( C1001 C1079 ) C1001_=_C1162( C1001 C1162 ) C1001_=_C1184( C1001 C1184 ) \nC1001_=_C2142( C1001 C2142 ) C1001_=_C2620( C1001 C2620 ) C1001_=_C2731( C1001 C2731 ) C1001_=_C2801( C1001 C2801 ) C1001_=_C2976( C1001 C2976 ) C1001_=_C2977( C1001 C2977 ) \nC1001_=_C2979( C1001 C2979 ) C1001_=_C2980( C1001 C2980 ) C1001_=_C2981( C1001 C2981 ) C1001_=_C2983( C1001 C2983 ) C1002_=_C1004( C1002 C1004 ) C1002_=_C1005( C1002 C1005 ) \nC1002_=_C1006( C1002 C1006 ) C1002_=_C1007( C1002 C1007 ) C1002_=_C1008( C1002 C1008 ) C1002_=_C1010( C1002 C1010 ) C1002_=_C1013( C1002 C1013 ) C1002_=_C1014( C1002 C1014 ) \nC1002_=_C1016( C1002 C1016 ) C1002_=_C2168( C1002 C2168 ) C1002_=_C2263( C1002 C2263 ) C1002_=_C2621( C1002 C2621 ) C1002_=_C2674( C1002 C2674 ) C1002_=_C3070( C1002 C3070 ) \nC1002_=_C3097( C1002 C3097 ) C1002_=_C3100( C1002 C3100 ) C1002_=_C3101( C1002 C3101 ) C1002_=_C3105( C1002 C3105 ) C1002_=_C3106( C1002 C3106 ) C1002_=_C3107( C1002 C3107 ) \nC1002_=_C3109( C1002 C3109 ) C1002_=_C3110( C1002 C3110 ) C1002_=_C3112( C1002 C3112 ) C1004_=_C1005( C1004 C1005 ) C1004_=_C1006( C1004 C1006 ) C1004_=_C1007( C1004 C1007 ) \nC1004_=_C1008( C1004 C1008 ) C1004_=_C1010( C1004 C1010 ) C1004_=_C1013( C1004 C1013 ) C1004_=_C1014( C1004 C1014 ) C1004_=_C1016( C1004 C1016 ) C1004_=_C2377( C1004 C2377 ) \nC1004_=_C2623( C1004 C2623 ) C1004_=_C3327( C1004 C3327 ) C1004_=_C3328( C1004 C3328 ) C1004_=_C3330( C1004 C3330 ) C1004_=_C3333( C1004 C3333 ) C1004_=_C3335( C1004 C3335 ) \nC1004_=_C3337( C1004 C3337 ) C1005_=_C1006( C1005 C1006 ) C1005_=_C1007( C1005 C1007 ) C1005_=_C1008( C1005 C1008 ) C1005_=_C1010( C1005 C1010 ) C1005_=_C1013( C1005 C1013 ) \nC1005_=_C1014( C1005 C1014 ) C1005_=_C1016( C1005 C1016 ) C1005_=_C1113( C1005 C1113 ) C1005_=_C2285( C1005 C2285 ) C1005_=_C2624( C1005 C2624 ) C1005_=_C3129( C1005 C3129 ) \nC1005_=_C3341( C1005 C3341 ) C1005_=_C3342( C1005 C3342 ) C1005_=_C3344( C1005 C3344 ) C1005_=_C3345( C1005 C3345 ) C1006_=_C1007( C1006 C1007 ) C1006_=_C1008( C1006 C1008 ) \nC1006_=_C1010( C1006 C1010 ) C1006_=_C1013( C1006 C1013 ) C1006_=_C1014( C1006 C1014 ) C1006_=_C1016( C1006 C1016 ) C1006_=_C1333( C1006 C1333 ) C1006_=_C1681( C1006 C1681 ) \nC1006_=_C1858( C1006 C1858 ) C1006_=_C2042( C1006 C2042 ) C1006_=_C2125( C1006 C2125 ) C1006_=_C2557( C1006 C2557 ) C1006_=_C2988( C1006 C2988 ) C1006_=_C3055( C1006 C3055 ) \nC1006_=_C3178( C1006 C3178 ) C1006_=_C3452( C1006 C3452 ) C1006_=_C3453( C1006 C3453 ) C1006_=_C3454( C1006 C3454 ) C1006_=_C3455( C1006 C3455 ) C1006_=_C3456( C1006 C3456 ) \nC1006_=_C3457( C1006 C3457 ) C1006_=_C3458( C1006 C3458 ) C1006_=_C3461( C1006 C3461 ) C1006_=_C3462( C1006 C3462 ) C1007_=_C1008( C1007 C1008 ) C1007_=_C1010( C1007 C1010 ) \nC1007_=_C1013( C1007 C1013 ) C1007_=_C1014( C1007 C1014 ) C1007_=_C1016( C1007 C1016 ) C1007_=_C1138( C1007 C1138 ) C1007_=_C1335( C1007 C1335 ) C1007_=_C2085( C1007 C2085 ) \nC1007_=_C2778( C1007 C2778 ) C1007_=_C2882( C1007 C2882 ) C1007_=_C2990( C1007 C2990 ) C1007_=_C3073( C1007 C3073 ) C1007_=_C3203( C1007 C3203 ) C1007_=_C3239( C1007 C3239 ) \nC1007_=_C3253( C1007 C3253 ) C1007_=_C3359( C1007 C3359 ) C1007_=_C3477( C1007 C3477 ) C1007_=_C3479( C1007 C3479 ) C1007_=_C3481( C1007 C3481 ) C1007_=_C3482( C1007 C3482 ) \nC1007_=_C3483( C1007 C3483 ) C1007_=_C3485( C1007 C3485 ) C1007_=_C3486( C1007 C3486 ) C1008_=_C1010( C1008 C1010 ) C1008_=_C1013( C1008 C1013 ) C1008_=_C1014( C1008 C1014 ) \nC1008_=_C1016( C1008 C1016 ) C1008_=_C1817( C1008 C1817 ) C1008_=_C2626( C1008 C2626 ) C1008_=_C3508( C1008 C3508 ) C1008_=_C3511( C1008 C3511 ) C1008_=_C3513( C1008 C3513 ) \nC1010_=_C1013( C1010 C1013 ) C1010_=_C1014( C1010 C1014 ) C1010_=_C1016( C1010 C1016 ) C1010_=_C1033( C1010 C1033 ) C1010_=_C1140( C1010 C1140 ) C1010_=_C1338( C1010 C1338 ) \nC1010_=_C1593( C1010 C1593 ) C1010_=_C1660( C1010 C1660 ) C1010_=_C2127( C1010 C2127 ) C1010_=_C2804( C1010 C2804 ) C1010_=_C3256( C1010 C3256 ) C1010_=_C3374( C1010 C3374 ) \nC1010_=_C3404( C1010 C3404 ) C1010_=_C3565( C1010 C3565 ) C1010_=_C3574( C1010 C3574 ) C1010_=_C3575( C1010 C3575 ) C1010_=_C3576( C1010 C3576 ) C1010_=_C3579( C1010 C3579 ) \nC1010_=_C3580( C1010 C3580 ) C1010_=_C3581( C1010 C3581 ) C1010_=_C3582( C1010 C3582 ) C1010_=_C3583( C1010 C3583 ) C1013_=_C1014( C1013 C1014 ) C1013_=_C1016( C1013 C1016 ) \nC1013_=_C1145( C1013 C1145 ) C1013_=_C1344( C1013 C1344 ) C1013_=_C2424( C1013 C2424 ) C1013_=_C2531( C1013 C2531 ) C1013_=_C3230( C1013 C3230 ) C1013_=_C3247( C1013 C3247 ) \nC1013_=_C3262( C1013 C3262 ) C1013_=_C3801( C1013 C3801 ) C1013_=_C3813( C1013 C3813 ) C1013_=_C4018( C1013 C4018 ) C1013_=_C4051( C1013 C4051 ) C1013_=_C4052( C1013 C4052 ) \nC1014_=_C1016( C1014 C1016 ) C1014_=_C1096( C1014 C1096 ) C1014_=_C1247( C1014 C1247 ) C1014_=_C2636( C1014 C2636 ) C1014_=_C2690( C1014 C2690 ) C1014_=_C3142( C1014 C3142 ) \nC1014_=_C3503( C1014 C3503 ) C1014_=_C3637( C1014 C3637 ) C1014_=_C3671( C1014 C3671 ) C1014_=_C3847( C1014 C3847 ) C1014_=_C4081( C1014 C4081 ) C1014_=_C4082( C1014 C4082 ) \nC1014_=_C4083( C1014 C4083 ) C1014_=_C4085( C1014 C4085 ) C1016_=_C1418( C1016 C1418 ) C1016_=_C2588( C1016 C2588 ) C1016_=_C2639( C1016 C2639 ) C1016_=_C2770( C1016 C2770 ) \nC1016_=_C3475( C1016 C3475 ) C1016_=_C3607( C1016 C3607 ) C1016_=_C3869( C1016 C3869 ) C1016_=_C3887( C1016 C3887 ) C1016_=_C3935( C1016 C3935 ) C1016_=_C4098( C1016 C4098 ) \nC1016_=_C4108( C1016 C4108 ) C1016_=_C4120( C1016 C4120 ) C1016_=_C4126( C1016 C4126 ) C1017_=_C1018( C1017 C1018 ) C1017_=_C1019( C1017 C1019 ) C1017_=_C1021( C1017 C1021 ) \nC1017_=_C1022( C1017 C1022 ) C1017_=_C1024( C1017 C1024 ) C1017_=_C1027( C1017 C1027 ) C1017_=_C1032( C1017 C1032 ) C1017_=_C1033( C1017 C1033 ) C1017_=_C1034( C1017 C1034 ) \nC1017_=_C1035( C1017 C1035 ) C1017_=_C1040( C1017 C1040 ) C1017_=_C1041( C1017 C1041 ) C1017_=_C1042( C1017 C1042 ) C1017_=_C1043( C1017 C1043 ) C1017_=_C1281( C1017 C1281 ) \nC1017_=_C1283( C1017 C1283 ) C1017_=_C1285( C1017 C1285 ) C1017_=_C1286( C1017 C1286 ) C1017_=_C1288( C1017 C1288 ) C1017_=_C1289( C1017 C1289 ) C1017_=_C1290( C1017 C1290 ) \nC1017_=_C1296( C1017 C1296 ) C1017_=_C1297( C1017 C1297 ) C1017_=_C1298( C1017 C1298 ) C1017_=_C1299( C1017 C1299 ) C1017_=_C1300( C1017 C1300 ) C1018_=_C1019( C1018 C1019 ) \nC1018_=_C1021( C1018 C1021 ) C1018_=_C1022( C1018 C1022 ) C1018_=_C1024( C1018 C1024 ) C1018_=_C1027( C1018 C1027 ) C1018_=_C1032( C1018 C1032 ) C1018_=_C1033( C1018 C1033 ) \nC1018_=_C1034( C1018 C1034 ) C1018_=_C1035( C1018 C1035 ) C1018_=_C1040( C1018 C1040 ) C1018_=_C1041( C1018 C1041 ) C1018_=_C1042( C1018 C1042 ) C1018_=_C1043( C1018 C1043 ) \nC1018_=_C1301( C1018 C1301 ) C1018_=_C1375( C1018 C1375 ) C1018_=_C1377( C1018 C1377 ) C1018_=_C1381( C1018 C1381 ) C1018_=_C1382( C1018 C1382 ) C1018_=_C1386( C1018 C1386 ) \nC1018_=_C1387( C1018 C1387 ) C1018_=_C1388( C1018 C1388 ) C1018_=_C1389( C1018 C1389 ) C1018_=_C1393( C1018 C1393 ) C1018_=_C1394( C1018 C1394 ) C1019_=_C1021( C1019 C1021 ) \nC1019_=_C1022( C1019 C1022 ) C1019_=_C1024( C1019 C1024 ) C1019_=_C1027( C1019 C1027 ) C1019_=_C1032( C1019 C1032 ) C1019_=_C1033( C1019 C1033 ) C1019_=_C1034( C1019 C1034 ) \nC1019_=_C1035( C1019 C1035 ) C1019_=_C1040( C1019 C1040 ) C1019_=_C1041( C1019 C1041 ) C1019_=_C1042( C1019 C1042 ) C1019_=_C1043( C1019 C1043 ) C1019_=_C1375( C1019 C1375 ) \nC1019_=_C1468( C1019 C1468 ) C1019_=_C1471( C1019 C1471 ) C1019_=_C1474( C1019 C1474 ) C1019_=_C1475( C1019 C1475 ) C1019_=_C1476( C1019 C1476 ) C1019_=_C1486( C1019 C1486 ) \nC1019_=_C1487( C1019 C1487 ) C1019_=_C1488( C1019 C1488 ) C1019_=_C1490( C1019 C1490 ) C1019_=_C1493( C1019 C1493 ) C1021_=_C1022( C1021 C1022 ) C1021_=_C1024( C1021 C1024 ) \nC1021_=_C1027( C1021 C1027 ) C1021_=_C1032( C1021 C1032 ) C1021_=_C1033( C1021 C1033 ) C1021_=_C1034( C1021 C1034 ) C1021_=_C1035( C1021 C1035 ) C1021_=_C1040( C1021 C1040 ) \nC1021_=_C1041( C1021 C1041 ) C1021_=_C1042( C1021 C1042 ) C1021_=_C1043( C1021 C1043 ) C1021_=_C1157( C1021 C1157 ) C1021_=_C1498( C1021 C1498 ) C1021_=_C1557( C1021 C1557 ) \nC1021_=_C1830( C1021 C1830 ) C1021_=_C1831( C1021 C1831 ) C1021_=_C1833( C1021 C1833 ) C1021_=_C1835( C1021 C1835 ) C1021_=_C1837( C1021 C1837 ) C1021_=_C1839( C1021 C1839 ) \nC1021_=_C1840( C1021 C1840 ) C1021_=_C1844( C1021 C1844 ) C1021_=_C1845( C1021 C1845 ) C1021_=_C1846( C1021 C1846 ) C1021_=_C1847( C1021 C1847 ) C1021_=_C1848( C1021 C1848 ) \nC1022_=_C1024( C1022 C1024 ) C1022_=_C1027( C1022 C1027 ) C1022_=_C1032( C1022 C1032 ) C1022_=_C1033( C1022 C1033 ) C1022_=_C1034( C1022 C1034 ) C1022_=_C1035( C1022 C1035 ) \nC1022_=_C1040( C1022 C1040 ) C1022_=_C1041( C1022 C1041 ) C1022_=_C1042( C1022 C1042 ) C1022_=_C1043( C1022 C1043 ) C1022_=_C1499( C1022 C1499 ) C1022_=_C1558( C1022 C1558 ) \nC1022_=_C1740( C1022 C1740 ) C1022_=_C1970( C1022 C1970 ) C1022_=_C1971( C1022 C1971 ) C1022_=_C1972( C1022 C1972 ) C1022_=_C1973( C1022 C1973 ) C1022_=_C1974( C1022 C1974 ) \nC1022_=_C1975( C1022 C1975 ) C1022_=_C1976( C1022 C1976 ) C1022_=_C1978( C1022 C1978 ) C1022_=_C1980( C1022 C1980 ) C1022_=_C1983( C1022 C1983 ) C1022_=_C1984( C1022 C1984 ) \nC1022_=_C1985( C1022 C1985 ) C1022_=_C1987( C1022 C1987 ) C1024_=_C1027( C1024 C1027 ) C1024_=_C1032( C1024 C1032 ) C1024_=_C1033( C1024 C1033 ) C1024_=_C1034( C1024 C1034 ) \nC1024_=_C1035( C1024 C1035 ) C1024_=_C1040( C1024 C1040 ) C1024_=_C1041( C1024 C1041 ) C1024_=_C1042( C1024 C1042 ) C1024_=_C1043( C1024 C1043 ) C1024_=_C1471( C1024 C1471 ) \nC1024_=_C2261( C1024 C2261 ) C1024_=_C2262( C1024 C2262 ) C1024_=_C2263( C1024 C2263 ) C1024_=_C2264( C1024 C2264 ) C1024_=_C2265( C1024 C2265 ) C1024_=_C2266( C1024 C2266 ) \nC1024_=_C2267( C1024 C2267 ) C1024_=_C2269( C1024 C2269 ) C1024_=_C2270( C1024 C2270 ) C1024_=_C2271( C1024 C2271 ) C1024_=_C2272( C1024 C2272 ) C1024_=_C2277( C1024 C2277 ) \nC1024_=_C2278( C1024 C2278 )</w:t>
      </w:r>
    </w:p>
    <w:p>
      <w:pPr>
        <w:pStyle w:val="PreformattedText"/>
        <w:bidi w:val="0"/>
        <w:spacing w:before="0" w:after="0"/>
        <w:jc w:val="left"/>
        <w:rPr/>
      </w:pPr>
      <w:r>
        <w:rPr/>
        <w:t xml:space="preserve"> </w:t>
      </w:r>
      <w:r>
        <w:rPr/>
        <w:t>C1027_=_C1032( C1027 C1032 ) C1027_=_C1033( C1027 C1033 ) C1027_=_C1034( C1027 C1034 ) C1027_=_C1035( C1027 C1035 ) C1027_=_C1040( C1027 C1040 ) \nC1027_=_C1041( C1027 C1041 ) C1027_=_C1042( C1027 C1042 ) C1027_=_C1043( C1027 C1043 ) C1027_=_C1310( C1027 C1310 ) C1027_=_C1474( C1027 C1474 ) C1027_=_C2304( C1027 C2304 ) \nC1027_=_C2657( C1027 C2657 ) C1027_=_C2658( C1027 C2658 ) C1027_=_C2659( C1027 C2659 ) C1027_=_C2661( C1027 C2661 ) C1027_=_C2668( C1027 C2668 ) C1027_=_C2669( C1027 C2669 ) \nC1027_=_C2670( C1027 C2670 ) C1032_=_C1033( C1032 C1033 ) C1032_=_C1034( C1032 C1034 ) C1032_=_C1035( C1032 C1035 ) C1032_=_C1040( C1032 C1040 ) C1032_=_C1041( C1032 C1041 ) \nC1032_=_C1042( C1032 C1042 ) C1032_=_C1043( C1032 C1043 ) C1032_=_C1058( C1032 C1058 ) C1032_=_C1286( C1032 C1286 ) C1032_=_C1833( C1032 C1833 ) C1032_=_C2750( C1032 C2750 ) \nC1032_=_C2780( C1032 C2780 ) C1032_=_C2803( C1032 C2803 ) C1032_=_C3075( C1032 C3075 ) C1032_=_C3205( C1032 C3205 ) C1032_=_C3477( C1032 C3477 ) C1032_=_C3528( C1032 C3528 ) \nC1032_=_C3565( C1032 C3565 ) C1032_=_C3566( C1032 C3566 ) C1032_=_C3568( C1032 C3568 ) C1032_=_C3569( C1032 C3569 ) C1032_=_C3570( C1032 C3570 ) C1032_=_C3572( C1032 C3572 ) \nC1032_=_C3573( C1032 C3573 ) C1033_=_C1034( C1033 C1034 ) C1033_=_C1035( C1033 C1035 ) C1033_=_C1040( C1033 C1040 ) C1033_=_C1041( C1033 C1041 ) C1033_=_C1042( C1033 C1042 ) \nC1033_=_C1043( C1033 C1043 ) C1033_=_C1140( C1033 C1140 ) C1033_=_C1338( C1033 C1338 ) C1033_=_C1593( C1033 C1593 ) C1033_=_C1660( C1033 C1660 ) C1033_=_C2127( C1033 C2127 ) \nC1033_=_C2804( C1033 C2804 ) C1033_=_C3256( C1033 C3256 ) C1033_=_C3374( C1033 C3374 ) C1033_=_C3404( C1033 C3404 ) C1033_=_C3565( C1033 C3565 ) C1033_=_C3574( C1033 C3574 ) \nC1033_=_C3575( C1033 C3575 ) C1033_=_C3576( C1033 C3576 ) C1033_=_C3579( C1033 C3579 ) C1033_=_C3580( C1033 C3580 ) C1033_=_C3581( C1033 C3581 ) C1033_=_C3582( C1033 C3582 ) \nC1033_=_C3583( C1033 C3583 ) C1034_=_C1035( C1034 C1035 ) C1034_=_C1040( C1034 C1040 ) C1034_=_C1041( C1034 C1041 ) C1034_=_C1042( C1034 C1042 ) C1034_=_C1043( C1034 C1043 ) \nC1034_=_C1486( C1034 C1486 ) C1034_=_C1508( C1034 C1508 ) C1034_=_C1939( C1034 C1939 ) C1034_=_C2380( C1034 C2380 ) C1034_=_C2415( C1034 C2415 ) C1034_=_C2682( C1034 C2682 ) \nC1034_=_C2794( C1034 C2794 ) C1034_=_C2867( C1034 C2867 ) C1034_=_C3328( C1034 C3328 ) C1034_=_C3643( C1034 C3643 ) C1034_=_C3644( C1034 C3644 ) C1034_=_C3647( C1034 C3647 ) \nC1034_=_C3648( C1034 C3648 ) C1034_=_C3649( C1034 C3649 ) C1034_=_C3650( C1034 C3650 ) C1035_=_C1040( C1035 C1040 ) C1035_=_C1041( C1035 C1041 ) C1035_=_C1042( C1035 C1042 ) \nC1035_=_C1043( C1035 C1043 ) C1035_=_C1661( C1035 C1661 ) C1035_=_C1705( C1035 C1705 ) C1035_=_C1756( C1035 C1756 ) C1035_=_C2251( C1035 C2251 ) C1035_=_C2381( C1035 C2381 ) \nC1035_=_C2611( C1035 C2611 ) C1035_=_C2846( C1035 C2846 ) C1035_=_C3030( C1035 C3030 ) C1035_=_C3182( C1035 C3182 ) C1035_=_C3432( C1035 C3432 ) C1035_=_C3713( C1035 C3713 ) \nC1035_=_C3716( C1035 C3716 ) C1040_=_C1041( C1040 C1041 ) C1040_=_C1042( C1040 C1042 ) C1040_=_C1043( C1040 C1043 ) C1040_=_C1290( C1040 C1290 ) C1040_=_C1840( C1040 C1840 ) \nC1040_=_C2810( C1040 C2810 ) C1040_=_C3185( C1040 C3185 ) C1040_=_C3458( C1040 C3458 ) C1040_=_C3576( C1040 C3576 ) C1040_=_C3828( C1040 C3828 ) C1040_=_C3918( C1040 C3918 ) \nC1040_=_C3919( C1040 C3919 ) C1040_=_C3920( C1040 C3920 ) C1040_=_C3922( C1040 C3922 ) C1040_=_C3923( C1040 C3923 ) C1041_=_C1042( C1041 C1042 ) C1041_=_C1043( C1041 C1043 ) \nC1041_=_C1946( C1041 C1946 ) C1041_=_C2173( C1041 C2173 ) C1041_=_C2812( C1041 C2812 ) C1041_=_C2950( C1041 C2950 ) C1041_=_C3080( C1041 C3080 ) C1041_=_C3106( C1041 C3106 ) \nC1041_=_C3568( C1041 C3568 ) C1041_=_C3829( C1041 C3829 ) C1041_=_C3918( C1041 C3918 ) C1041_=_C3958( C1041 C3958 ) C1041_=_C3966( C1041 C3966 ) C1041_=_C3967( C1041 C3967 ) \nC1041_=_C3968( C1041 C3968 ) C1041_=_C3969( C1041 C3969 ) C1042_=_C1043( C1042 C1043 ) C1042_=_C1490( C1042 C1490 ) C1042_=_C2049( C1042 C2049 ) C1042_=_C2133( C1042 C2133 ) \nC1042_=_C2567( C1042 C2567 ) C1042_=_C2689( C1042 C2689 ) C1042_=_C2873( C1042 C2873 ) C1042_=_C3062( C1042 C3062 ) C1042_=_C3186( C1042 C3186 ) C1042_=_C3284( C1042 C3284 ) \nC1042_=_C3721( C1042 C3721 ) C1042_=_C3812( C1042 C3812 ) C1042_=_C3875( C1042 C3875 ) C1042_=_C3898( C1042 C3898 ) C1042_=_C3919( C1042 C3919 ) C1042_=_C3936( C1042 C3936 ) \nC1042_=_C3988( C1042 C3988 ) C1042_=_C3989( C1042 C3989 ) C1042_=_C3990( C1042 C3990 ) C1042_=_C3991( C1042 C3991 ) C1042_=_C3992( C1042 C3992 ) C1043_=_C1689( C1043 C1689 ) \nC1043_=_C1761( C1043 C1761 ) C1043_=_C1783( C1043 C1783 ) C1043_=_C2155( C1043 C2155 ) C1043_=_C2256( C1043 C2256 ) C1043_=_C2388( C1043 C2388 ) C1043_=_C2495( C1043 C2495 ) \nC1043_=_C2615( C1043 C2615 ) C1043_=_C3036( C1043 C3036 ) C1043_=_C3381( C1043 C3381 ) C1043_=_C3904( C1043 C3904 ) C1043_=_C3929( C1043 C3929 ) C1043_=_C4061( C1043 C4061 ) \nC1043_=_C4089( C1043 C4089 ) C1047_=_C1051( C1047 C1051 ) C1047_=_C1052( C1047 C1052 ) C1047_=_C1054( C1047 C1054 ) C1047_=_C1055( C1047 C1055 ) C1047_=_C1056( C1047 C1056 ) \nC1047_=_C1058( C1047 C1058 ) C1047_=_C1064( C1047 C1064 ) C1047_=_C1071( C1047 C1071 ) C1047_=_C1072( C1047 C1072 ) C1047_=_C1400( C1047 C1400 ) C1047_=_C1560( C1047 C1560 ) \nC1047_=_C1970( C1047 C1970 ) C1047_=_C2076( C1047 C2076 ) C1047_=_C2078( C1047 C2078 ) C1047_=_C2079( C1047 C2079 ) C1047_=_C2080( C1047 C2080 ) C1047_=_C2081( C1047 C2081 ) \nC1047_=_C2082( C1047 C2082 ) C1047_=_C2085( C1047 C2085 ) C1047_=_C2089( C1047 C2089 ) C1047_=_C2091( C1047 C2091 ) C1047_=_C2092( C1047 C2092 ) C1047_=_C2094( C1047 C2094 ) \nC1051_=_C1052( C1051 C1052 ) C1051_=_C1054( C1051 C1054 ) C1051_=_C1055( C1051 C1055 ) C1051_=_C1056( C1051 C1056 ) C1051_=_C1058( C1051 C1058 ) C1051_=_C1064( C1051 C1064 ) \nC1051_=_C1071( C1051 C1071 ) C1051_=_C1072( C1051 C1072 ) C1051_=_C2078( C1051 C2078 ) C1051_=_C2428( C1051 C2428 ) C1051_=_C2446( C1051 C2446 ) C1051_=_C2775( C1051 C2775 ) \nC1051_=_C2778( C1051 C2778 ) C1051_=_C2779( C1051 C2779 ) C1051_=_C2780( C1051 C2780 ) C1051_=_C2784( C1051 C2784 ) C1051_=_C2786( C1051 C2786 ) C1051_=_C2788( C1051 C2788 ) \nC1052_=_C1054( C1052 C1054 ) C1052_=_C1055( C1052 C1055 ) C1052_=_C1056( C1052 C1056 ) C1052_=_C1058( C1052 C1058 ) C1052_=_C1064( C1052 C1064 ) C1052_=_C1071( C1052 C1071 ) \nC1052_=_C1072( C1052 C1072 ) C1052_=_C1216( C1052 C1216 ) C1052_=_C1615( C1052 C1615 ) C1052_=_C1634( C1052 C1634 ) C1052_=_C1723( C1052 C1723 ) C1052_=_C1852( C1052 C1852 ) \nC1052_=_C2589( C1052 C2589 ) C1052_=_C2658( C1052 C2658 ) C1052_=_C2836( C1052 C2836 ) C1052_=_C2837( C1052 C2837 ) C1052_=_C2839( C1052 C2839 ) C1052_=_C2841( C1052 C2841 ) \nC1052_=_C2842( C1052 C2842 ) C1052_=_C2843( C1052 C2843 ) C1052_=_C2845( C1052 C2845 ) C1052_=_C2846( C1052 C2846 ) C1052_=_C2849( C1052 C2849 ) C1052_=_C2851( C1052 C2851 ) \nC1054_=_C1055( C1054 C1055 ) C1054_=_C1056( C1054 C1056 ) C1054_=_C1058( C1054 C1058 ) C1054_=_C1064( C1054 C1064 ) C1054_=_C1071( C1054 C1071 ) C1054_=_C1072( C1054 C1072 ) \nC1054_=_C1933( C1054 C1933 ) C1054_=_C2081( C1054 C2081 ) C1054_=_C2693( C1054 C2693 ) C1054_=_C2939( C1054 C2939 ) C1054_=_C3070( C1054 C3070 ) C1054_=_C3073( C1054 C3073 ) \nC1054_=_C3075( C1054 C3075 ) C1054_=_C3080( C1054 C3080 ) C1055_=_C1056( C1055 C1056 ) C1055_=_C1058( C1055 C1058 ) C1055_=_C1064( C1055 C1064 ) C1055_=_C1071( C1055 C1071 ) \nC1055_=_C1072( C1055 C1072 ) C1055_=_C1726( C1055 C1726 ) C1055_=_C2039( C1055 C2039 ) C1055_=_C2122( C1055 C2122 ) C1055_=_C2325( C1055 C2325 ) C1055_=_C2470( C1055 C2470 ) \nC1055_=_C2554( C1055 C2554 ) C1055_=_C2661( C1055 C2661 ) C1055_=_C2957( C1055 C2957 ) C1055_=_C3053( C1055 C3053 ) C1055_=_C3178( C1055 C3178 ) C1055_=_C3179( C1055 C3179 ) \nC1055_=_C3180( C1055 C3180 ) C1055_=_C3181( C1055 C3181 ) C1055_=_C3182( C1055 C3182 ) C1055_=_C3183( C1055 C3183 ) C1055_=_C3184( C1055 C3184 ) C1055_=_C3185( C1055 C3185 ) \nC1055_=_C3186( C1055 C3186 ) C1055_=_C3188( C1055 C3188 ) C1056_=_C1058( C1056 C1058 ) C1056_=_C1064( C1056 C1064 ) C1056_=_C1071( C1056 C1071 ) C1056_=_C1072( C1056 C1072 ) \nC1056_=_C1081( C1056 C1081 ) C1056_=_C2082( C1056 C2082 ) C1056_=_C2433( C1056 C2433 ) C1056_=_C2695( C1056 C2695 ) C1056_=_C3203( C1056 C3203 ) C1056_=_C3204( C1056 C3204 ) \nC1056_=_C3205( C1056 C3205 ) C1056_=_C3209( C1056 C3209 ) C1056_=_C3210( C1056 C3210 ) C1056_=_C3212( C1056 C3212 ) C1058_=_C1064( C1058 C1064 ) C1058_=_C1071( C1058 C1071 ) \nC1058_=_C1072( C1058 C1072 ) C1058_=_C1286( C1058 C1286 ) C1058_=_C1833( C1058 C1833 ) C1058_=_C2750( C1058 C2750 ) C1058_=_C2780( C1058 C2780 ) C1058_=_C2803( C1058 C2803 ) \nC1058_=_C3075( C1058 C3075 ) C1058_=_C3205( C1058 C3205 ) C1058_=_C3477( C1058 C3477 ) C1058_=_C3528( C1058 C3528 ) C1058_=_C3565( C1058 C3565 ) C1058_=_C3566( C1058 C3566 ) \nC1058_=_C3568( C1058 C3568 ) C1058_=_C3569( C1058 C3569 ) C1058_=_C3570( C1058 C3570 ) C1058_=_C3572( C1058 C3572 ) C1058_=_C3573( C1058 C3573 ) C1064_=_C1071( C1064 C1071 ) \nC1064_=_C1072( C1064 C1072 ) C1064_=_C1190( C1064 C1190 ) C1064_=_C1922( C1064 C1922 ) C1064_=_C2330( C1064 C2330 ) C1064_=_C2630( C1064 C2630 ) C1064_=_C2652( C1064 C2652 ) \nC1064_=_C2977( C1064 C2977 ) C1064_=_C3274( C1064 C3274 ) C1064_=_C3341( C1064 C3341 ) C1064_=_C3688( C1064 C3688 ) C1064_=_C3924( C1064 C3924 ) C1064_=_C3925( C1064 C3925 ) \nC1064_=_C3926( C1064 C3926 ) C1064_=_C3927( C1064 C3927 ) C1064_=_C3929( C1064 C3929 ) C1064_=_C3930( C1064 C3930 ) C1071_=_C1072( C1071 C1072 ) C1071_=_C1248( C1071 C1248 ) \nC1071_=_C1599( C1071 C1599 ) C1071_=_C2092( C1071 C2092 ) C1071_=_C2135( C1071 C2135 ) C1071_=_C2863( C1071 C2863 ) C1071_=_C3485( C1071 C3485 ) C1071_=_C3569( C1071 C3569 ) \nC1071_=_C3580( C1071 C3580 ) C1071_=_C4082( C1071 C4082 ) C1072_=_C1601( C1072 C1601 ) C1072_=_C2094( C1072 C2094 ) C1072_=_C2464( C1072 C2464 ) C1072_=_C3175( C1072 C3175 ) \nC1072_=_C3486( C1072 C3486 ) C1072_=_C3570( C1072 C3570 ) C1072_=_C3976(</w:t>
      </w:r>
    </w:p>
    <w:p>
      <w:pPr>
        <w:pStyle w:val="PreformattedText"/>
        <w:bidi w:val="0"/>
        <w:spacing w:before="0" w:after="0"/>
        <w:jc w:val="left"/>
        <w:rPr/>
      </w:pPr>
      <w:r>
        <w:rPr/>
        <w:t xml:space="preserve"> </w:t>
      </w:r>
      <w:r>
        <w:rPr/>
        <w:t>C1072 C3976 ) C1073_=_C1074( C1073 C1074 ) C1073_=_C1075( C1073 C1075 ) C1073_=_C1076( C1073 C1076 ) \nC1073_=_C1078( C1073 C1078 ) C1073_=_C1079( C1073 C1079 ) C1073_=_C1081( C1073 C1081 ) C1073_=_C1082( C1073 C1082 ) C1073_=_C1084( C1073 C1084 ) C1073_=_C1085( C1073 C1085 ) \nC1073_=_C1087( C1073 C1087 ) C1073_=_C1090( C1073 C1090 ) C1073_=_C1092( C1073 C1092 ) C1073_=_C1094( C1073 C1094 ) C1073_=_C1096( C1073 C1096 ) C1073_=_C1097( C1073 C1097 ) \nC1073_=_C1098( C1073 C1098 ) C1073_=_C1099( C1073 C1099 ) C1073_=_C1153( C1073 C1153 ) C1073_=_C1156( C1073 C1156 ) C1073_=_C1157( C1073 C1157 ) C1073_=_C1159( C1073 C1159 ) \nC1073_=_C1162( C1073 C1162 ) C1073_=_C1164( C1073 C1164 ) C1073_=_C1171( C1073 C1171 ) C1074_=_C1075( C1074 C1075 ) C1074_=_C1076( C1074 C1076 ) C1074_=_C1078( C1074 C1078 ) \nC1074_=_C1079( C1074 C1079 ) C1074_=_C1081( C1074 C1081 ) C1074_=_C1082( C1074 C1082 ) C1074_=_C1084( C1074 C1084 ) C1074_=_C1085( C1074 C1085 ) C1074_=_C1087( C1074 C1087 ) \nC1074_=_C1090( C1074 C1090 ) C1074_=_C1092( C1074 C1092 ) C1074_=_C1094( C1074 C1094 ) C1074_=_C1096( C1074 C1096 ) C1074_=_C1097( C1074 C1097 ) C1074_=_C1098( C1074 C1098 ) \nC1074_=_C1099( C1074 C1099 ) C1074_=_C1519( C1074 C1519 ) C1074_=_C1525( C1074 C1525 ) C1074_=_C1531( C1074 C1531 ) C1074_=_C1532( C1074 C1532 ) C1074_=_C1535( C1074 C1535 ) \nC1074_=_C1536( C1074 C1536 ) C1075_=_C1076( C1075 C1076 ) C1075_=_C1078( C1075 C1078 ) C1075_=_C1079( C1075 C1079 ) C1075_=_C1081( C1075 C1081 ) C1075_=_C1082( C1075 C1082 ) \nC1075_=_C1084( C1075 C1084 ) C1075_=_C1085( C1075 C1085 ) C1075_=_C1087( C1075 C1087 ) C1075_=_C1090( C1075 C1090 ) C1075_=_C1092( C1075 C1092 ) C1075_=_C1094( C1075 C1094 ) \nC1075_=_C1096( C1075 C1096 ) C1075_=_C1097( C1075 C1097 ) C1075_=_C1098( C1075 C1098 ) C1075_=_C1099( C1075 C1099 ) C1075_=_C1229( C1075 C1229 ) C1075_=_C1993( C1075 C1993 ) \nC1075_=_C1994( C1075 C1994 ) C1075_=_C1996( C1075 C1996 ) C1075_=_C2002( C1075 C2002 ) C1075_=_C2003( C1075 C2003 ) C1075_=_C2004( C1075 C2004 ) C1075_=_C2006( C1075 C2006 ) \nC1075_=_C2007( C1075 C2007 ) C1075_=_C2009( C1075 C2009 ) C1075_=_C2010( C1075 C2010 ) C1076_=_C1078( C1076 C1078 ) C1076_=_C1079( C1076 C1079 ) C1076_=_C1081( C1076 C1081 ) \nC1076_=_C1082( C1076 C1082 ) C1076_=_C1084( C1076 C1084 ) C1076_=_C1085( C1076 C1085 ) C1076_=_C1087( C1076 C1087 ) C1076_=_C1090( C1076 C1090 ) C1076_=_C1092( C1076 C1092 ) \nC1076_=_C1094( C1076 C1094 ) C1076_=_C1096( C1076 C1096 ) C1076_=_C1097( C1076 C1097 ) C1076_=_C1098( C1076 C1098 ) C1076_=_C1099( C1076 C1099 ) C1076_=_C1352( C1076 C1352 ) \nC1076_=_C1803( C1076 C1803 ) C1076_=_C2190( C1076 C2190 ) C1076_=_C2191( C1076 C2191 ) C1076_=_C2194( C1076 C2194 ) C1076_=_C2197( C1076 C2197 ) C1076_=_C2199( C1076 C2199 ) \nC1078_=_C1079( C1078 C1079 ) C1078_=_C1081( C1078 C1081 ) C1078_=_C1082( C1078 C1082 ) C1078_=_C1084( C1078 C1084 ) C1078_=_C1085( C1078 C1085 ) C1078_=_C1087( C1078 C1087 ) \nC1078_=_C1090( C1078 C1090 ) C1078_=_C1092( C1078 C1092 ) C1078_=_C1094( C1078 C1094 ) C1078_=_C1096( C1078 C1096 ) C1078_=_C1097( C1078 C1097 ) C1078_=_C1098( C1078 C1098 ) \nC1078_=_C1099( C1078 C1099 ) C1078_=_C1107( C1078 C1107 ) C1078_=_C1159( C1078 C1159 ) C1078_=_C2202( C1078 C2202 ) C1078_=_C2693( C1078 C2693 ) C1078_=_C2694( C1078 C2694 ) \nC1078_=_C2695( C1078 C2695 ) C1078_=_C2696( C1078 C2696 ) C1078_=_C2698( C1078 C2698 ) C1078_=_C2700( C1078 C2700 ) C1078_=_C2701( C1078 C2701 ) C1078_=_C2703( C1078 C2703 ) \nC1078_=_C2707( C1078 C2707 ) C1078_=_C2708( C1078 C2708 ) C1078_=_C2709( C1078 C2709 ) C1078_=_C2710( C1078 C2710 ) C1078_=_C2711( C1078 C2711 ) C1078_=_C2712( C1078 C2712 ) \nC1078_=_C2714( C1078 C2714 ) C1079_=_C1081( C1079 C1081 ) C1079_=_C1082( C1079 C1082 ) C1079_=_C1084( C1079 C1084 ) C1079_=_C1085( C1079 C1085 ) C1079_=_C1087( C1079 C1087 ) \nC1079_=_C1090( C1079 C1090 ) C1079_=_C1092( C1079 C1092 ) C1079_=_C1094( C1079 C1094 ) C1079_=_C1096( C1079 C1096 ) C1079_=_C1097( C1079 C1097 ) C1079_=_C1098( C1079 C1098 ) \nC1079_=_C1099( C1079 C1099 ) C1079_=_C1162( C1079 C1162 ) C1079_=_C1184( C1079 C1184 ) C1079_=_C2142( C1079 C2142 ) C1079_=_C2620( C1079 C2620 ) C1079_=_C2731( C1079 C2731 ) \nC1079_=_C2801( C1079 C2801 ) C1079_=_C2976( C1079 C2976 ) C1079_=_C2977( C1079 C2977 ) C1079_=_C2979( C1079 C2979 ) C1079_=_C2980( C1079 C2980 ) C1079_=_C2981( C1079 C2981 ) \nC1079_=_C2983( C1079 C2983 ) C1081_=_C1082( C1081 C1082 ) C1081_=_C1084( C1081 C1084 ) C1081_=_C1085( C1081 C1085 ) C1081_=_C1087( C1081 C1087 ) C1081_=_C1090( C1081 C1090 ) \nC1081_=_C1092( C1081 C1092 ) C1081_=_C1094( C1081 C1094 ) C1081_=_C1096( C1081 C1096 ) C1081_=_C1097( C1081 C1097 ) C1081_=_C1098( C1081 C1098 ) C1081_=_C1099( C1081 C1099 ) \nC1081_=_C2082( C1081 C2082 ) C1081_=_C2433( C1081 C2433 ) C1081_=_C2695( C1081 C2695 ) C1081_=_C3203( C1081 C3203 ) C1081_=_C3204( C1081 C3204 ) C1081_=_C3205( C1081 C3205 ) \nC1081_=_C3209( C1081 C3209 ) C1081_=_C3210( C1081 C3210 ) C1081_=_C3212( C1081 C3212 ) C1082_=_C1084( C1082 C1084 ) C1082_=_C1085( C1082 C1085 ) C1082_=_C1087( C1082 C1087 ) \nC1082_=_C1090( C1082 C1090 ) C1082_=_C1092( C1082 C1092 ) C1082_=_C1094( C1082 C1094 ) C1082_=_C1096( C1082 C1096 ) C1082_=_C1097( C1082 C1097 ) C1082_=_C1098( C1082 C1098 ) \nC1082_=_C1099( C1082 C1099 ) C1082_=_C1186( C1082 C1186 ) C1082_=_C2696( C1082 C2696 ) C1082_=_C3280( C1082 C3280 ) C1082_=_C3281( C1082 C3281 ) C1082_=_C3284( C1082 C3284 ) \nC1082_=_C3286( C1082 C3286 ) C1082_=_C3288( C1082 C3288 ) C1082_=_C3289( C1082 C3289 ) C1082_=_C3290( C1082 C3290 ) C1082_=_C3295( C1082 C3295 ) C1084_=_C1085( C1084 C1085 ) \nC1084_=_C1087( C1084 C1087 ) C1084_=_C1090( C1084 C1090 ) C1084_=_C1092( C1084 C1092 ) C1084_=_C1094( C1084 C1094 ) C1084_=_C1096( C1084 C1096 ) C1084_=_C1097( C1084 C1097 ) \nC1084_=_C1098( C1084 C1098 ) C1084_=_C1099( C1084 C1099 ) C1084_=_C1658( C1084 C1658 ) C1084_=_C1701( C1084 C1701 ) C1084_=_C1814( C1084 C1814 ) C1084_=_C3148( C1084 C3148 ) \nC1084_=_C3431( C1084 C3431 ) C1084_=_C3432( C1084 C3432 ) C1084_=_C3433( C1084 C3433 ) C1084_=_C3434( C1084 C3434 ) C1084_=_C3435( C1084 C3435 ) C1084_=_C3437( C1084 C3437 ) \nC1084_=_C3438( C1084 C3438 ) C1084_=_C3439( C1084 C3439 ) C1084_=_C3440( C1084 C3440 ) C1085_=_C1087( C1085 C1087 ) C1085_=_C1090( C1085 C1090 ) C1085_=_C1092( C1085 C1092 ) \nC1085_=_C1094( C1085 C1094 ) C1085_=_C1096( C1085 C1096 ) C1085_=_C1097( C1085 C1097 ) C1085_=_C1098( C1085 C1098 ) C1085_=_C1099( C1085 C1099 ) C1085_=_C2267( C1085 C2267 ) \nC1085_=_C2680( C1085 C2680 ) C1085_=_C3254( C1085 C3254 ) C1085_=_C3387( C1085 C3387 ) C1085_=_C3403( C1085 C3403 ) C1085_=_C3547( C1085 C3547 ) C1085_=_C3550( C1085 C3550 ) \nC1085_=_C3553( C1085 C3553 ) C1085_=_C3554( C1085 C3554 ) C1085_=_C3555( C1085 C3555 ) C1087_=_C1090( C1087 C1090 ) C1087_=_C1092( C1087 C1092 ) C1087_=_C1094( C1087 C1094 ) \nC1087_=_C1096( C1087 C1096 ) C1087_=_C1097( C1087 C1097 ) C1087_=_C1098( C1087 C1098 ) C1087_=_C1099( C1087 C1099 ) C1087_=_C1239( C1087 C1239 ) C1087_=_C1532( C1087 C1532 ) \nC1087_=_C1642( C1087 C1642 ) C1087_=_C1835( C1087 C1835 ) C1087_=_C2003( C1087 C2003 ) C1087_=_C2190( C1087 C2190 ) C1087_=_C2976( C1087 C2976 ) C1087_=_C3217( C1087 C3217 ) \nC1087_=_C3431( C1087 C3431 ) C1087_=_C3547( C1087 C3547 ) C1087_=_C3637( C1087 C3637 ) C1090_=_C1092( C1090 C1092 ) C1090_=_C1094( C1090 C1094 ) C1090_=_C1096( C1090 C1096 ) \nC1090_=_C1097( C1090 C1097 ) C1090_=_C1098( C1090 C1098 ) C1090_=_C1099( C1090 C1099 ) C1090_=_C1242( C1090 C1242 ) C1090_=_C1411( C1090 C1411 ) C1090_=_C1983( C1090 C1983 ) \nC1090_=_C2089( C1090 C2089 ) C1090_=_C2703( C1090 C2703 ) C1090_=_C3008( C1090 C3008 ) C1090_=_C3842( C1090 C3842 ) C1090_=_C3846( C1090 C3846 ) C1090_=_C3847( C1090 C3847 ) \nC1092_=_C1094( C1092 C1094 ) C1092_=_C1096( C1092 C1096 ) C1092_=_C1097( C1092 C1097 ) C1092_=_C1098( C1092 C1098 ) C1092_=_C1099( C1092 C1099 ) C1092_=_C2709( C1092 C2709 ) \nC1092_=_C3063( C1092 C3063 ) C1092_=_C3355( C1092 C3355 ) C1092_=_C3522( C1092 C3522 ) C1092_=_C4017( C1092 C4017 ) C1092_=_C4018( C1092 C4018 ) C1092_=_C4019( C1092 C4019 ) \nC1092_=_C4023( C1092 C4023 ) C1094_=_C1096( C1094 C1096 ) C1094_=_C1097( C1094 C1097 ) C1094_=_C1098( C1094 C1098 ) C1094_=_C1099( C1094 C1099 ) C1094_=_C1645( C1094 C1645 ) \nC1094_=_C1844( C1094 C1844 ) C1094_=_C1868( C1094 C1868 ) C1094_=_C2052( C1094 C2052 ) C1094_=_C2194( C1094 C2194 ) C1094_=_C2710( C1094 C2710 ) C1094_=_C3219( C1094 C3219 ) \nC1094_=_C3305( C1094 C3305 ) C1094_=_C3731( C1094 C3731 ) C1094_=_C3838( C1094 C3838 ) C1094_=_C4027( C1094 C4027 ) C1094_=_C4034( C1094 C4034 ) C1094_=_C4035( C1094 C4035 ) \nC1094_=_C4038( C1094 C4038 ) C1096_=_C1097( C1096 C1097 ) C1096_=_C1098( C1096 C1098 ) C1096_=_C1099( C1096 C1099 ) C1096_=_C1247( C1096 C1247 ) C1096_=_C2636( C1096 C2636 ) \nC1096_=_C2690( C1096 C2690 ) C1096_=_C3142( C1096 C3142 ) C1096_=_C3503( C1096 C3503 ) C1096_=_C3637( C1096 C3637 ) C1096_=_C3671( C1096 C3671 ) C1096_=_C3847( C1096 C3847 ) \nC1096_=_C4081( C1096 C4081 ) C1096_=_C4082( C1096 C4082 ) C1096_=_C4083( C1096 C4083 ) C1096_=_C4085( C1096 C4085 ) C1097_=_C1098( C1097 C1098 ) C1097_=_C1099( C1097 C1099 ) \nC1097_=_C1535( C1097 C1535 ) C1097_=_C2009( C1097 C2009 ) C1097_=_C2197( C1097 C2197 ) C1097_=_C2980( C1097 C2980 ) C1097_=_C3438( C1097 C3438 ) C1097_=_C3554( C1097 C3554 ) \nC1097_=_C4051( C1097 C4051 ) C1097_=_C4083( C1097 C4083 ) C1098_=_C1099( C1098 C1099 ) C1098_=_C1552( C1098 C1552 ) C1098_=_C2463( C1098 C2463 ) C1098_=_C2535( C1098 C2535 ) \nC1098_=_C2604( C1098 C2604 ) C1098_=_C2712( C1098 C2712 ) C1098_=_C2953( C1098 C2953 ) C1098_=_C3051( C1098 C3051 ) C1098_=_C3555( C1098 C3555 ) C1098_=_C3625( C1098 C3625 ) \nC1098_=_C3740( C1098 C3740 ) C1098_=_C3952( C1098 C3952 ) C1098_=_C4042( C1098 C4042 ) C1098_=_C4047( C1098 C4047 ) C1098_=_C4090( C1098 C4090 ) C1099_=_C1252( C1099 C1252 ) \nC1099_=_C1299( C1099 C1299 ) C1099_=_C2714( C1099 C2714 ) C1099_=_C2969( C1099 C2969 ) C1099_=_C4003( C1099 C4003 ) C1099_=_C4043(</w:t>
      </w:r>
    </w:p>
    <w:p>
      <w:pPr>
        <w:pStyle w:val="PreformattedText"/>
        <w:bidi w:val="0"/>
        <w:spacing w:before="0" w:after="0"/>
        <w:jc w:val="left"/>
        <w:rPr/>
      </w:pPr>
      <w:r>
        <w:rPr/>
        <w:t xml:space="preserve"> </w:t>
      </w:r>
      <w:r>
        <w:rPr/>
        <w:t>C1099 C4043 ) C1099_=_C4052( C1099 C4052 ) \nC1099_=_C4080( C1099 C4080 ) C1105_=_C1106( C1105 C1106 ) C1105_=_C1107( C1105 C1107 ) C1105_=_C1112( C1105 C1112 ) C1105_=_C1113( C1105 C1113 ) C1105_=_C1123( C1105 C1123 ) \nC1105_=_C2303( C1105 C2303 ) C1105_=_C2373( C1105 C2373 ) C1105_=_C2518( C1105 C2518 ) C1105_=_C2520( C1105 C2520 ) C1105_=_C2521( C1105 C2521 ) C1105_=_C2522( C1105 C2522 ) \nC1105_=_C2524( C1105 C2524 ) C1105_=_C2526( C1105 C2526 ) C1105_=_C2529( C1105 C2529 ) C1105_=_C2531( C1105 C2531 ) C1105_=_C2532( C1105 C2532 ) C1105_=_C2533( C1105 C2533 ) \nC1105_=_C2534( C1105 C2534 ) C1105_=_C2535( C1105 C2535 ) C1105_=_C2536( C1105 C2536 ) C1105_=_C2537( C1105 C2537 ) C1106_=_C1107( C1106 C1107 ) C1106_=_C1112( C1106 C1112 ) \nC1106_=_C1113( C1106 C1113 ) C1106_=_C1123( C1106 C1123 ) C1106_=_C2280( C1106 C2280 ) C1106_=_C2641( C1106 C2641 ) C1106_=_C2652( C1106 C2652 ) C1106_=_C2653( C1106 C2653 ) \nC1106_=_C2654( C1106 C2654 ) C1107_=_C1112( C1107 C1112 ) C1107_=_C1113( C1107 C1113 ) C1107_=_C1123( C1107 C1123 ) C1107_=_C1159( C1107 C1159 ) C1107_=_C2202( C1107 C2202 ) \nC1107_=_C2693( C1107 C2693 ) C1107_=_C2694( C1107 C2694 ) C1107_=_C2695( C1107 C2695 ) C1107_=_C2696( C1107 C2696 ) C1107_=_C2698( C1107 C2698 ) C1107_=_C2700( C1107 C2700 ) \nC1107_=_C2701( C1107 C2701 ) C1107_=_C2703( C1107 C2703 ) C1107_=_C2707( C1107 C2707 ) C1107_=_C2708( C1107 C2708 ) C1107_=_C2709( C1107 C2709 ) C1107_=_C2710( C1107 C2710 ) \nC1107_=_C2711( C1107 C2711 ) C1107_=_C2712( C1107 C2712 ) C1107_=_C2714( C1107 C2714 ) C1112_=_C1113( C1112 C1113 ) C1112_=_C1123( C1112 C1123 ) C1112_=_C1699( C1112 C1699 ) \nC1112_=_C2208( C1112 C2208 ) C1112_=_C2284( C1112 C2284 ) C1112_=_C3128( C1112 C3128 ) C1112_=_C3267( C1112 C3267 ) C1112_=_C3270( C1112 C3270 ) C1112_=_C3273( C1112 C3273 ) \nC1112_=_C3274( C1112 C3274 ) C1112_=_C3275( C1112 C3275 ) C1112_=_C3276( C1112 C3276 ) C1112_=_C3277( C1112 C3277 ) C1113_=_C1123( C1113 C1123 ) C1113_=_C2285( C1113 C2285 ) \nC1113_=_C2624( C1113 C2624 ) C1113_=_C3129( C1113 C3129 ) C1113_=_C3341( C1113 C3341 ) C1113_=_C3342( C1113 C3342 ) C1113_=_C3344( C1113 C3344 ) C1113_=_C3345( C1113 C3345 ) \nC1123_=_C1373( C1123 C1373 ) C1123_=_C1669( C1123 C1669 ) C1123_=_C2296( C1123 C2296 ) C1123_=_C2442( C1123 C2442 ) C1123_=_C2654( C1123 C2654 ) C1123_=_C2788( C1123 C2788 ) \nC1123_=_C2938( C1123 C2938 ) C1123_=_C3145( C1123 C3145 ) C1123_=_C3212( C1123 C3212 ) C1123_=_C3277( C1123 C3277 ) C1123_=_C3345( C1123 C3345 ) C1123_=_C3410( C1123 C3410 ) \nC1123_=_C3494( C1123 C3494 ) C1123_=_C3524( C1123 C3524 ) C1123_=_C3930( C1123 C3930 ) C1123_=_C4063( C1123 C406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4( C1128 C1144 ) C1128_=_C1145( C1128 C1145 ) C1128_=_C1146( C1128 C1146 ) C1128_=_C1147( C1128 C1147 ) C1128_=_C1148( C1128 C1148 ) C1128_=_C1149( C1128 C1149 ) \nC1128_=_C1150( C1128 C1150 ) C1128_=_C1151( C1128 C1151 ) C1128_=_C1152( C1128 C1152 ) C1128_=_C1326( C1128 C1326 ) C1128_=_C1327( C1128 C1327 ) C1128_=_C1329( C1128 C1329 ) \nC1128_=_C1331( C1128 C1331 ) C1128_=_C1333( C1128 C1333 ) C1128_=_C1334( C1128 C1334 ) C1128_=_C1335( C1128 C1335 ) C1128_=_C1336( C1128 C1336 ) C1128_=_C1338( C1128 C1338 ) \nC1128_=_C1340( C1128 C1340 ) C1128_=_C1343( C1128 C1343 ) C1128_=_C1344( C1128 C1344 ) C1128_=_C1345( C1128 C1345 ) C1128_=_C1347( C1128 C1347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4( C1129 C1144 ) C1129_=_C1145( C1129 C1145 ) C1129_=_C1146( C1129 C1146 ) C1129_=_C1147( C1129 C1147 ) C1129_=_C1148( C1129 C1148 ) C1129_=_C1149( C1129 C1149 ) \nC1129_=_C1150( C1129 C1150 ) C1129_=_C1151( C1129 C1151 ) C1129_=_C1152( C1129 C1152 ) C1129_=_C1468( C1129 C1468 ) C1129_=_C1803( C1129 C1803 ) C1129_=_C1805( C1129 C1805 ) \nC1129_=_C1808( C1129 C1808 ) C1129_=_C1811( C1129 C1811 ) C1129_=_C1812( C1129 C1812 ) C1129_=_C1814( C1129 C1814 ) C1129_=_C1816( C1129 C1816 ) C1129_=_C1817( C1129 C1817 ) \nC1129_=_C1828( C1129 C1828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4( C1130 C1144 ) C1130_=_C1145( C1130 C1145 ) C1130_=_C1146( C1130 C1146 ) C1130_=_C1147( C1130 C1147 ) C1130_=_C1148( C1130 C1148 ) \nC1130_=_C1149( C1130 C1149 ) C1130_=_C1150( C1130 C1150 ) C1130_=_C1151( C1130 C1151 ) C1130_=_C1152( C1130 C1152 ) C1130_=_C1327( C1130 C1327 ) C1130_=_C1443( C1130 C1443 ) \nC1130_=_C1559( C1130 C1559 ) C1130_=_C1674( C1130 C1674 ) C1130_=_C1691( C1130 C1691 ) C1130_=_C1765( C1130 C1765 ) C1130_=_C2056( C1130 C2056 ) C1130_=_C2057( C1130 C2057 ) \nC1130_=_C2058( C1130 C2058 ) C1130_=_C2060( C1130 C2060 ) C1130_=_C2061( C1130 C2061 ) C1130_=_C2063( C1130 C2063 ) C1130_=_C2064( C1130 C2064 ) C1130_=_C2065( C1130 C2065 ) \nC1130_=_C2066( C1130 C2066 ) C1130_=_C2069( C1130 C2069 ) C1130_=_C2071( C1130 C2071 ) C1130_=_C2073( C1130 C2073 ) C1130_=_C2075( C1130 C2075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4( C1131 C1144 ) C1131_=_C1145( C1131 C1145 ) \nC1131_=_C1146( C1131 C1146 ) C1131_=_C1147( C1131 C1147 ) C1131_=_C1148( C1131 C1148 ) C1131_=_C1149( C1131 C1149 ) C1131_=_C1150( C1131 C1150 ) C1131_=_C1151( C1131 C1151 ) \nC1131_=_C1152( C1131 C1152 ) C1131_=_C1401( C1131 C1401 ) C1131_=_C1973( C1131 C1973 ) C1131_=_C2076( C1131 C2076 ) C1131_=_C2502( C1131 C2502 ) C1131_=_C2507( C1131 C2507 ) \nC1131_=_C2509( C1131 C2509 ) C1132_=_C1133( C1132 C1133 ) C1132_=_C1134( C1132 C1134 ) C1132_=_C1135( C1132 C1135 ) C1132_=_C1136( C1132 C1136 ) C1132_=_C1137( C1132 C1137 ) \nC1132_=_C1138( C1132 C1138 ) C1132_=_C1139( C1132 C1139 ) C1132_=_C1140( C1132 C1140 ) C1132_=_C1141( C1132 C1141 ) C1132_=_C1142( C1132 C1142 ) C1132_=_C1144( C1132 C1144 ) \nC1132_=_C1145( C1132 C1145 ) C1132_=_C1146( C1132 C1146 ) C1132_=_C1147( C1132 C1147 ) C1132_=_C1148( C1132 C1148 ) C1132_=_C1149( C1132 C1149 ) C1132_=_C1150( C1132 C1150 ) \nC1132_=_C1151( C1132 C1151 ) C1132_=_C1152( C1132 C1152 ) C1132_=_C1329( C1132 C1329 ) C1132_=_C2620( C1132 C2620 ) C1132_=_C2621( C1132 C2621 ) C1132_=_C2622( C1132 C2622 ) \nC1132_=_C2623( C1132 C2623 ) C1132_=_C2624( C1132 C2624 ) C1132_=_C2626( C1132 C2626 ) C1132_=_C2629( C1132 C2629 ) C1132_=_C2630( C1132 C2630 ) C1132_=_C2636( C1132 C2636 ) \nC1132_=_C2638( C1132 C2638 ) C1132_=_C2639( C1132 C2639 ) C1133_=_C1134( C1133 C1134 ) C1133_=_C1135( C1133 C1135 ) C1133_=_C1136( C1133 C1136 ) C1133_=_C1137( C1133 C1137 ) \nC1133_=_C1138( C1133 C1138 ) C1133_=_C1139( C1133 C1139 ) C1133_=_C1140( C1133 C1140 ) C1133_=_C1141( C1133 C1141 ) C1133_=_C1142( C1133 C1142 ) C1133_=_C1144( C1133 C1144 ) \nC1133_=_C1145( C1133 C1145 ) C1133_=_C1146( C1133 C1146 ) C1133_=_C1147( C1133 C1147 ) C1133_=_C1148( C1133 C1148 ) C1133_=_C1149( C1133 C1149 ) C1133_=_C1150( C1133 C1150 ) \nC1133_=_C1151( C1133 C1151 ) C1133_=_C1152( C1133 C1152 ) C1133_=_C1258( C1133 C1258 ) C1133_=_C1541( C1133 C1541 ) C1133_=_C2746( C1133 C2746 ) C1133_=_C3015( C1133 C3015 ) \nC1133_=_C3016( C1133 C3016 ) C1133_=_C3019( C1133 C3019 ) C1133_=_C3020( C1133 C3020 ) C1133_=_C3025( C1133 C3025 ) C1133_=_C3027( C1133 C3027 ) C1134_=_C1135( C1134 C1135 ) \nC1134_=_C1136( C1134 C1136 ) C1134_=_C1137( C1134 C1137 ) C1134_=_C1138( C1134 C1138 ) C1134_=_C1139( C1134 C1139 ) C1134_=_C1140( C1134 C1140 ) C1134_=_C1141( C1134 C1141 ) \nC1134_=_C1142( C1134 C1142 ) C1134_=_C1144( C1134 C1144 ) C1134_=_C1145( C1134 C1145 ) C1134_=_C1146( C1134 C1146 ) C1134_=_C1147( C1134 C1147 ) C1134_=_C1148( C1134 C1148 ) \nC1134_=_C1149( C1134 C1149 ) C1134_=_C1150( C1134 C1150 ) C1134_=_C1151( C1134 C1151 ) C1134_=_C1152( C1134 C1152 ) C1134_=_C1236( C1134 C1236 ) C1134_=_C1260( C1134 C1260 ) \nC1134_=_C2641( C1134 C2641 ) C1134_=_C3128( C1134 C3128 ) C1134_=_C3129( C1134 C3129 ) C1134_=_C3131( C1134 C3131 ) C1134_=_C3135( C1134 C3135 ) C1134_=_C3142( C1134 C3142 ) \nC1134_=_C3145( C1134 C3145 ) C1135_=_C1136( C1135 C1136 ) C1135_=_C1137( C1135 C1137 ) C1135_=_C1138( C1135 C1138 ) C1135_=_C1139( C1135 C1139 ) C1135_=_C1140( C1135 C1140 ) \nC1135_=_C1141( C1135 C1141 ) C1135_=_C1142( C1135 C1142 ) C1135_=_C1144( C1135 C1144 ) C1135_=_C1145( C1135 C1145 ) C1135_=_C1146( C1135 C1146 ) C1135_=_C1147( C1135 C1147 ) \nC1135_=_C1148( C1135 C1148 ) C1135_=_C1149( C1135 C1149 ) C1135_=_C1150( C1135 C1150 ) C1135_=_C1151( C1135 C1151 ) C1135_=_C1152( C1135 C1152 ) C1135_=_C2040( C1135 C2040 ) \nC1135_=_C2061( C1135 C2061 ) C1135_=_C2901( C1135 C2901 ) C1135_=_C3193( C1135 C3193 ) C1135_=_C3200( C1135 C3200 ) C1136_=_C1137( C1136 C1137 ) C1136_=_C1138( C1136 C1138 ) \nC1136_=_C1139( C1136 C1139 ) C1136_=_C1140( C1136 C1140 ) C1136_=_C1141( C1136 C1141 ) C1136_=_C1142( C1136 C1142 ) C1136_=_C1144( C1136 C1144 ) C1136_=_C1145( C1136 C1145 ) \nC1136_=_C1146(</w:t>
      </w:r>
    </w:p>
    <w:p>
      <w:pPr>
        <w:pStyle w:val="PreformattedText"/>
        <w:bidi w:val="0"/>
        <w:spacing w:before="0" w:after="0"/>
        <w:jc w:val="left"/>
        <w:rPr/>
      </w:pPr>
      <w:r>
        <w:rPr/>
        <w:t xml:space="preserve"> </w:t>
      </w:r>
      <w:r>
        <w:rPr/>
        <w:t>C1136 C1146 ) C1136_=_C1147( C1136 C1147 ) C1136_=_C1148( C1136 C1148 ) C1136_=_C1149( C1136 C1149 ) C1136_=_C1150( C1136 C1150 ) C1136_=_C1151( C1136 C1151 ) \nC1136_=_C1152( C1136 C1152 ) C1136_=_C2064( C1136 C2064 ) C1136_=_C2264( C1136 C2264 ) C1136_=_C2622( C1136 C2622 ) C1136_=_C3097( C1136 C3097 ) C1136_=_C3253( C1136 C3253 ) \nC1136_=_C3254( C1136 C3254 ) C1136_=_C3256( C1136 C3256 ) C1136_=_C3258( C1136 C3258 ) C1136_=_C3260( C1136 C3260 ) C1136_=_C3261( C1136 C3261 ) C1136_=_C3262( C1136 C3262 ) \nC1136_=_C3263( C1136 C3263 ) C1136_=_C3265( C1136 C3265 ) C1137_=_C1138( C1137 C1138 ) C1137_=_C1139( C1137 C1139 ) C1137_=_C1140( C1137 C1140 ) C1137_=_C1141( C1137 C1141 ) \nC1137_=_C1142( C1137 C1142 ) C1137_=_C1144( C1137 C1144 ) C1137_=_C1145( C1137 C1145 ) C1137_=_C1146( C1137 C1146 ) C1137_=_C1147( C1137 C1147 ) C1137_=_C1148( C1137 C1148 ) \nC1137_=_C1149( C1137 C1149 ) C1137_=_C1150( C1137 C1150 ) C1137_=_C1151( C1137 C1151 ) C1137_=_C1152( C1137 C1152 ) C1137_=_C1237( C1137 C1237 ) C1137_=_C1285( C1137 C1285 ) \nC1137_=_C2066( C1137 C2066 ) C1137_=_C2959( C1137 C2959 ) C1137_=_C3441( C1137 C3441 ) C1137_=_C3444( C1137 C3444 ) C1137_=_C3448( C1137 C3448 ) C1138_=_C1139( C1138 C1139 ) \nC1138_=_C1140( C1138 C1140 ) C1138_=_C1141( C1138 C1141 ) C1138_=_C1142( C1138 C1142 ) C1138_=_C1144( C1138 C1144 ) C1138_=_C1145( C1138 C1145 ) C1138_=_C1146( C1138 C1146 ) \nC1138_=_C1147( C1138 C1147 ) C1138_=_C1148( C1138 C1148 ) C1138_=_C1149( C1138 C1149 ) C1138_=_C1150( C1138 C1150 ) C1138_=_C1151( C1138 C1151 ) C1138_=_C1152( C1138 C1152 ) \nC1138_=_C1335( C1138 C1335 ) C1138_=_C2085( C1138 C2085 ) C1138_=_C2778( C1138 C2778 ) C1138_=_C2882( C1138 C2882 ) C1138_=_C2990( C1138 C2990 ) C1138_=_C3073( C1138 C3073 ) \nC1138_=_C3203( C1138 C3203 ) C1138_=_C3239( C1138 C3239 ) C1138_=_C3253( C1138 C3253 ) C1138_=_C3359( C1138 C3359 ) C1138_=_C3477( C1138 C3477 ) C1138_=_C3479( C1138 C3479 ) \nC1138_=_C3481( C1138 C3481 ) C1138_=_C3482( C1138 C3482 ) C1138_=_C3483( C1138 C3483 ) C1138_=_C3485( C1138 C3485 ) C1138_=_C3486( C1138 C3486 ) C1139_=_C1140( C1139 C1140 ) \nC1139_=_C1141( C1139 C1141 ) C1139_=_C1142( C1139 C1142 ) C1139_=_C1144( C1139 C1144 ) C1139_=_C1145( C1139 C1145 ) C1139_=_C1146( C1139 C1146 ) C1139_=_C1147( C1139 C1147 ) \nC1139_=_C1148( C1139 C1148 ) C1139_=_C1149( C1139 C1149 ) C1139_=_C1150( C1139 C1150 ) C1139_=_C1151( C1139 C1151 ) C1139_=_C1152( C1139 C1152 ) C1139_=_C1220( C1139 C1220 ) \nC1139_=_C1262( C1139 C1262 ) C1139_=_C1315( C1139 C1315 ) C1139_=_C2021( C1139 C2021 ) C1139_=_C2308( C1139 C2308 ) C1139_=_C2558( C1139 C2558 ) C1139_=_C2792( C1139 C2792 ) \nC1139_=_C3131( C1139 C3131 ) C1139_=_C3528( C1139 C3528 ) C1139_=_C3530( C1139 C3530 ) C1139_=_C3531( C1139 C3531 ) C1139_=_C3532( C1139 C3532 ) C1139_=_C3533( C1139 C3533 ) \nC1139_=_C3534( C1139 C3534 ) C1139_=_C3535( C1139 C3535 ) C1139_=_C3536( C1139 C3536 ) C1139_=_C3537( C1139 C3537 ) C1140_=_C1141( C1140 C1141 ) C1140_=_C1142( C1140 C1142 ) \nC1140_=_C1144( C1140 C1144 ) C1140_=_C1145( C1140 C1145 ) C1140_=_C1146( C1140 C1146 ) C1140_=_C1147( C1140 C1147 ) C1140_=_C1148( C1140 C1148 ) C1140_=_C1149( C1140 C1149 ) \nC1140_=_C1150( C1140 C1150 ) C1140_=_C1151( C1140 C1151 ) C1140_=_C1152( C1140 C1152 ) C1140_=_C1338( C1140 C1338 ) C1140_=_C1593( C1140 C1593 ) C1140_=_C1660( C1140 C1660 ) \nC1140_=_C2127( C1140 C2127 ) C1140_=_C2804( C1140 C2804 ) C1140_=_C3256( C1140 C3256 ) C1140_=_C3374( C1140 C3374 ) C1140_=_C3404( C1140 C3404 ) C1140_=_C3565( C1140 C3565 ) \nC1140_=_C3574( C1140 C3574 ) C1140_=_C3575( C1140 C3575 ) C1140_=_C3576( C1140 C3576 ) C1140_=_C3579( C1140 C3579 ) C1140_=_C3580( C1140 C3580 ) C1140_=_C3581( C1140 C3581 ) \nC1140_=_C3582( C1140 C3582 ) C1140_=_C3583( C1140 C3583 ) C1141_=_C1142( C1141 C1142 ) C1141_=_C1144( C1141 C1144 ) C1141_=_C1145( C1141 C1145 ) C1141_=_C1146( C1141 C1146 ) \nC1141_=_C1147( C1141 C1147 ) C1141_=_C1148( C1141 C1148 ) C1141_=_C1149( C1141 C1149 ) C1141_=_C1150( C1141 C1150 ) C1141_=_C1151( C1141 C1151 ) C1141_=_C1152( C1141 C1152 ) \nC1141_=_C1263( C1141 C1263 ) C1141_=_C3530( C1141 C3530 ) C1141_=_C3744( C1141 C3744 ) C1141_=_C3746( C1141 C3746 ) C1141_=_C3750( C1141 C3750 ) C1141_=_C3755( C1141 C3755 ) \nC1142_=_C1144( C1142 C1144 ) C1142_=_C1145( C1142 C1145 ) C1142_=_C1146( C1142 C1146 ) C1142_=_C1147( C1142 C1147 ) C1142_=_C1148( C1142 C1148 ) C1142_=_C1149( C1142 C1149 ) \nC1142_=_C1150( C1142 C1150 ) C1142_=_C1151( C1142 C1151 ) C1142_=_C1152( C1142 C1152 ) C1142_=_C1387( C1142 C1387 ) C1142_=_C1488( C1142 C1488 ) C1142_=_C2069( C1142 C2069 ) \nC1142_=_C2270( C1142 C2270 ) C1142_=_C2629( C1142 C2629 ) C1142_=_C2669( C1142 C2669 ) C1142_=_C3481( C1142 C3481 ) C1142_=_C3574( C1142 C3574 ) C1142_=_C3647( C1142 C3647 ) \nC1142_=_C3812( C1142 C3812 ) C1142_=_C3813( C1142 C3813 ) C1144_=_C1145( C1144 C1145 ) C1144_=_C1146( C1144 C1146 ) C1144_=_C1147( C1144 C1147 ) C1144_=_C1148( C1144 C1148 ) \nC1144_=_C1149( C1144 C1149 ) C1144_=_C1150( C1144 C1150 ) C1144_=_C1151( C1144 C1151 ) C1144_=_C1152( C1144 C1152 ) C1144_=_C1267( C1144 C1267 ) C1144_=_C1288( C1144 C1288 ) \nC1144_=_C1839( C1144 C1839 ) C1144_=_C2563( C1144 C2563 ) C1144_=_C3273( C1144 C3273 ) C1144_=_C3419( C1144 C3419 ) C1144_=_C3532( C1144 C3532 ) C1144_=_C3566( C1144 C3566 ) \nC1144_=_C3575( C1144 C3575 ) C1144_=_C3620( C1144 C3620 ) C1144_=_C3687( C1144 C3687 ) C1144_=_C3736( C1144 C3736 ) C1144_=_C3816( C1144 C3816 ) C1144_=_C3828( C1144 C3828 ) \nC1144_=_C3829( C1144 C3829 ) C1145_=_C1146( C1145 C1146 ) C1145_=_C1147( C1145 C1147 ) C1145_=_C1148( C1145 C1148 ) C1145_=_C1149( C1145 C1149 ) C1145_=_C1150( C1145 C1150 ) \nC1145_=_C1151( C1145 C1151 ) C1145_=_C1152( C1145 C1152 ) C1145_=_C1344( C1145 C1344 ) C1145_=_C2424( C1145 C2424 ) C1145_=_C2531( C1145 C2531 ) C1145_=_C3230( C1145 C3230 ) \nC1145_=_C3247( C1145 C3247 ) C1145_=_C3262( C1145 C3262 ) C1145_=_C3801( C1145 C3801 ) C1145_=_C3813( C1145 C3813 ) C1145_=_C4018( C1145 C4018 ) C1145_=_C4051( C1145 C4051 ) \nC1145_=_C4052( C1145 C4052 ) C1146_=_C1147( C1146 C1147 ) C1146_=_C1148( C1146 C1148 ) C1146_=_C1149( C1146 C1149 ) C1146_=_C1150( C1146 C1150 ) C1146_=_C1151( C1146 C1151 ) \nC1146_=_C1152( C1146 C1152 ) C1146_=_C1272( C1146 C1272 ) C1146_=_C3534( C1146 C3534 ) C1146_=_C3819( C1146 C3819 ) C1146_=_C3894( C1146 C3894 ) C1146_=_C4025( C1146 C4025 ) \nC1146_=_C4041( C1146 C4041 ) C1146_=_C4059( C1146 C4059 ) C1147_=_C1148( C1147 C1148 ) C1147_=_C1149( C1147 C1149 ) C1147_=_C1150( C1147 C1150 ) C1147_=_C1151( C1147 C1151 ) \nC1147_=_C1152( C1147 C1152 ) C1147_=_C2071( C1147 C2071 ) C1147_=_C2653( C1147 C2653 ) C1147_=_C3220( C1147 C3220 ) C1147_=_C3275( C1147 C3275 ) C1147_=_C3342( C1147 C3342 ) \nC1147_=_C4061( C1147 C4061 ) C1147_=_C4063( C1147 C4063 ) C1148_=_C1149( C1148 C1149 ) C1148_=_C1150( C1148 C1150 ) C1148_=_C1151( C1148 C1151 ) C1148_=_C1152( C1148 C1152 ) \nC1148_=_C1273( C1148 C1273 ) C1148_=_C1596( C1148 C1596 ) C1148_=_C2568( C1148 C2568 ) C1148_=_C3276( C1148 C3276 ) C1148_=_C3423( C1148 C3423 ) C1148_=_C3535( C1148 C3535 ) \nC1148_=_C3623( C1148 C3623 ) C1148_=_C3694( C1148 C3694 ) C1148_=_C3738( C1148 C3738 ) C1148_=_C3820( C1148 C3820 ) C1149_=_C1150( C1149 C1150 ) C1149_=_C1151( C1149 C1151 ) \nC1149_=_C1152( C1149 C1152 ) C1149_=_C1549( C1149 C1549 ) C1149_=_C1597( C1149 C1597 ) C1149_=_C1886( C1149 C1886 ) C1149_=_C2134( C1149 C2134 ) C1149_=_C2862( C1149 C2862 ) \nC1149_=_C3424( C1149 C3424 ) C1149_=_C3579( C1149 C3579 ) C1149_=_C3706( C1149 C3706 ) C1149_=_C3978( C1149 C3978 ) C1149_=_C4073( C1149 C4073 ) C1149_=_C4075( C1149 C4075 ) \nC1150_=_C1151( C1150 C1151 ) C1150_=_C1152( C1150 C1152 ) C1150_=_C1274( C1150 C1274 ) C1150_=_C3536( C1150 C3536 ) C1150_=_C3821( C1150 C3821 ) C1150_=_C3840( C1150 C3840 ) \nC1151_=_C1152( C1151 C1152 ) C1151_=_C1438( C1151 C1438 ) C1151_=_C1887( C1151 C1887 ) C1152_=_C1417( C1152 C1417 ) C1152_=_C1736( C1152 C1736 ) C1152_=_C1947( C1152 C1947 ) \nC1152_=_C2338( C1152 C2338 ) C1152_=_C2481( C1152 C2481 ) C1152_=_C3307( C1152 C3307 ) C1152_=_C3321( C1152 C3321 ) C1152_=_C3899( C1152 C3899 ) C1152_=_C4108( C1152 C4108 ) \nC1153_=_C1156( C1153 C1156 ) C1153_=_C1157( C1153 C1157 ) C1153_=_C1159( C1153 C1159 ) C1153_=_C1162( C1153 C1162 ) C1153_=_C1164( C1153 C1164 ) C1153_=_C1171( C1153 C1171 ) \nC1153_=_C1178( C1153 C1178 ) C1153_=_C1179( C1153 C1179 ) C1153_=_C1180( C1153 C1180 ) C1153_=_C1181( C1153 C1181 ) C1153_=_C1182( C1153 C1182 ) C1153_=_C1183( C1153 C1183 ) \nC1153_=_C1184( C1153 C1184 ) C1153_=_C1185( C1153 C1185 ) C1153_=_C1186( C1153 C1186 ) C1153_=_C1189( C1153 C1189 ) C1153_=_C1190( C1153 C1190 ) C1153_=_C1191( C1153 C1191 ) \nC1153_=_C1192( C1153 C1192 ) C1153_=_C1195( C1153 C1195 ) C1153_=_C1196( C1153 C1196 ) C1153_=_C1197( C1153 C1197 ) C1153_=_C1198( C1153 C1198 ) C1153_=_C1199( C1153 C1199 ) \nC1153_=_C1200( C1153 C1200 ) C1153_=_C1201( C1153 C1201 ) C1156_=_C1157( C1156 C1157 ) C1156_=_C1159( C1156 C1159 ) C1156_=_C1162( C1156 C1162 ) C1156_=_C1164( C1156 C1164 ) \nC1156_=_C1171( C1156 C1171 ) C1156_=_C1203( C1156 C1203 ) C1156_=_C1495( C1156 C1495 ) C1156_=_C1555( C1156 C1555 ) C1156_=_C1604( C1156 C1604 ) C1156_=_C1629( C1156 C1629 ) \nC1156_=_C1630( C1156 C1630 ) C1156_=_C1632( C1156 C1632 ) C1156_=_C1633( C1156 C1633 ) C1156_=_C1634( C1156 C1634 ) C1156_=_C1638( C1156 C1638 ) C1156_=_C1640( C1156 C1640 ) \nC1156_=_C1641( C1156 C1641 ) C1156_=_C1642( C1156 C1642 ) C1156_=_C1643( C1156 C1643 ) C1156_=_C1645( C1156 C1645 ) C1156_=_C1646( C1156 C1646 ) C1156_=_C1647( C1156 C1647 ) \nC1157_=_C1159( C1157 C1159 ) C1157_=_C1162( C1157 C1162 ) C1157_=_C1164( C1157 C1164 ) C1157_=_C1171( C1157 C1171 ) C1157_=_C1498( C1157 C1498 ) C1157_=_C1557( C1157 C1557 ) \nC1157_=_C1830( C1157 C1830 ) C1157_=_C1831( C1157 C1831 ) C1157_=_C1833( C1157 C1833 ) C1157_=_C1835( C1157 C1835 ) C1157_=_C1837( C1157 C1837 ) C1157_=_C1839( C1157 C1839 ) \nC1157_=_C1840( C1157 C1840 ) C1157_=_C1844( C1157 C1844 ) C1157_=_C1845(</w:t>
      </w:r>
    </w:p>
    <w:p>
      <w:pPr>
        <w:pStyle w:val="PreformattedText"/>
        <w:bidi w:val="0"/>
        <w:spacing w:before="0" w:after="0"/>
        <w:jc w:val="left"/>
        <w:rPr/>
      </w:pPr>
      <w:r>
        <w:rPr/>
        <w:t xml:space="preserve"> </w:t>
      </w:r>
      <w:r>
        <w:rPr/>
        <w:t>C1157 C1845 ) C1157_=_C1846( C1157 C1846 ) C1157_=_C1847( C1157 C1847 ) C1157_=_C1848( C1157 C1848 ) \nC1159_=_C1162( C1159 C1162 ) C1159_=_C1164( C1159 C1164 ) C1159_=_C1171( C1159 C1171 ) C1159_=_C2202( C1159 C2202 ) C1159_=_C2693( C1159 C2693 ) C1159_=_C2694( C1159 C2694 ) \nC1159_=_C2695( C1159 C2695 ) C1159_=_C2696( C1159 C2696 ) C1159_=_C2698( C1159 C2698 ) C1159_=_C2700( C1159 C2700 ) C1159_=_C2701( C1159 C2701 ) C1159_=_C2703( C1159 C2703 ) \nC1159_=_C2707( C1159 C2707 ) C1159_=_C2708( C1159 C2708 ) C1159_=_C2709( C1159 C2709 ) C1159_=_C2710( C1159 C2710 ) C1159_=_C2711( C1159 C2711 ) C1159_=_C2712( C1159 C2712 ) \nC1159_=_C2714( C1159 C2714 ) C1162_=_C1164( C1162 C1164 ) C1162_=_C1171( C1162 C1171 ) C1162_=_C1184( C1162 C1184 ) C1162_=_C2142( C1162 C2142 ) C1162_=_C2620( C1162 C2620 ) \nC1162_=_C2731( C1162 C2731 ) C1162_=_C2801( C1162 C2801 ) C1162_=_C2976( C1162 C2976 ) C1162_=_C2977( C1162 C2977 ) C1162_=_C2979( C1162 C2979 ) C1162_=_C2980( C1162 C2980 ) \nC1162_=_C2981( C1162 C2981 ) C1162_=_C2983( C1162 C2983 ) C1164_=_C1171( C1164 C1171 ) C1164_=_C1505( C1164 C1505 ) C1164_=_C1567( C1164 C1567 ) C1164_=_C1679( C1164 C1679 ) \nC1164_=_C1773( C1164 C1773 ) C1164_=_C1797( C1164 C1797 ) C1164_=_C2107( C1164 C2107 ) C1164_=_C2145( C1164 C2145 ) C1164_=_C2169( C1164 C2169 ) C1164_=_C2434( C1164 C2434 ) \nC1164_=_C2483( C1164 C2483 ) C1164_=_C2545( C1164 C2545 ) C1164_=_C2719( C1164 C2719 ) C1164_=_C2791( C1164 C2791 ) C1164_=_C3216( C1164 C3216 ) C1164_=_C3217( C1164 C3217 ) \nC1164_=_C3219( C1164 C3219 ) C1164_=_C3220( C1164 C3220 ) C1164_=_C3222( C1164 C3222 ) C1164_=_C3223( C1164 C3223 ) C1164_=_C3224( C1164 C3224 ) C1171_=_C2111( C1171 C2111 ) \nC1171_=_C2400( C1171 C2400 ) C1171_=_C2582( C1171 C2582 ) C1171_=_C2711( C1171 C2711 ) C1171_=_C2851( C1171 C2851 ) C1171_=_C3188( C1171 C3188 ) C1171_=_C3209( C1171 C3209 ) \nC1171_=_C3288( C1171 C3288 ) C1171_=_C3846( C1171 C3846 ) C1171_=_C3913( C1171 C3913 ) C1171_=_C4017( C1171 C4017 ) C1171_=_C4034( C1171 C4034 ) C1171_=_C4041( C1171 C4041 ) \nC1171_=_C4042( C1171 C4042 ) C1171_=_C4043( C1171 C4043 ) C1178_=_C1179( C1178 C1179 ) C1178_=_C1180( C1178 C1180 ) C1178_=_C1181( C1178 C1181 ) C1178_=_C1182( C1178 C1182 ) \nC1178_=_C1183( C1178 C1183 ) C1178_=_C1184( C1178 C1184 ) C1178_=_C1185( C1178 C1185 ) C1178_=_C1186( C1178 C1186 ) C1178_=_C1189( C1178 C1189 ) C1178_=_C1190( C1178 C1190 ) \nC1178_=_C1191( C1178 C1191 ) C1178_=_C1192( C1178 C1192 ) C1178_=_C1195( C1178 C1195 ) C1178_=_C1196( C1178 C1196 ) C1178_=_C1197( C1178 C1197 ) C1178_=_C1198( C1178 C1198 ) \nC1178_=_C1199( C1178 C1199 ) C1178_=_C1200( C1178 C1200 ) C1178_=_C1201( C1178 C1201 ) C1178_=_C1741( C1178 C1741 ) C1178_=_C1764( C1178 C1764 ) C1178_=_C2011( C1178 C2011 ) \nC1178_=_C2015( C1178 C2015 ) C1178_=_C2016( C1178 C2016 ) C1178_=_C2017( C1178 C2017 ) C1178_=_C2019( C1178 C2019 ) C1178_=_C2020( C1178 C2020 ) C1178_=_C2021( C1178 C2021 ) \nC1178_=_C2023( C1178 C2023 ) C1178_=_C2024( C1178 C2024 ) C1178_=_C2027( C1178 C2027 ) C1178_=_C2028( C1178 C2028 ) C1178_=_C2030( C1178 C2030 ) C1179_=_C1180( C1179 C1180 ) \nC1179_=_C1181( C1179 C1181 ) C1179_=_C1182( C1179 C1182 ) C1179_=_C1183( C1179 C1183 ) C1179_=_C1184( C1179 C1184 ) C1179_=_C1185( C1179 C1185 ) C1179_=_C1186( C1179 C1186 ) \nC1179_=_C1189( C1179 C1189 ) C1179_=_C1190( C1179 C1190 ) C1179_=_C1191( C1179 C1191 ) C1179_=_C1192( C1179 C1192 ) C1179_=_C1195( C1179 C1195 ) C1179_=_C1196( C1179 C1196 ) \nC1179_=_C1197( C1179 C1197 ) C1179_=_C1198( C1179 C1198 ) C1179_=_C1199( C1179 C1199 ) C1179_=_C1200( C1179 C1200 ) C1179_=_C1201( C1179 C1201 ) C1179_=_C2056( C1179 C2056 ) \nC1179_=_C2142( C1179 C2142 ) C1179_=_C2143( C1179 C2143 ) C1179_=_C2145( C1179 C2145 ) C1179_=_C2146( C1179 C2146 ) C1179_=_C2148( C1179 C2148 ) C1179_=_C2153( C1179 C2153 ) \nC1179_=_C2155( C1179 C2155 ) C1179_=_C2159( C1179 C2159 ) C1180_=_C1181( C1180 C1181 ) C1180_=_C1182( C1180 C1182 ) C1180_=_C1183( C1180 C1183 ) C1180_=_C1184( C1180 C1184 ) \nC1180_=_C1185( C1180 C1185 ) C1180_=_C1186( C1180 C1186 ) C1180_=_C1189( C1180 C1189 ) C1180_=_C1190( C1180 C1190 ) C1180_=_C1191( C1180 C1191 ) C1180_=_C1192( C1180 C1192 ) \nC1180_=_C1195( C1180 C1195 ) C1180_=_C1196( C1180 C1196 ) C1180_=_C1197( C1180 C1197 ) C1180_=_C1198( C1180 C1198 ) C1180_=_C1199( C1180 C1199 ) C1180_=_C1200( C1180 C1200 ) \nC1180_=_C1201( C1180 C1201 ) C1180_=_C2445( C1180 C2445 ) C1180_=_C2446( C1180 C2446 ) C1180_=_C2448( C1180 C2448 ) C1180_=_C2451( C1180 C2451 ) C1180_=_C2452( C1180 C2452 ) \nC1180_=_C2456( C1180 C2456 ) C1180_=_C2457( C1180 C2457 ) C1180_=_C2458( C1180 C2458 ) C1180_=_C2459( C1180 C2459 ) C1180_=_C2460( C1180 C2460 ) C1180_=_C2462( C1180 C2462 ) \nC1180_=_C2463( C1180 C2463 ) C1180_=_C2464( C1180 C2464 ) C1180_=_C2465( C1180 C2465 ) C1181_=_C1182( C1181 C1182 ) C1181_=_C1183( C1181 C1183 ) C1181_=_C1184( C1181 C1184 ) \nC1181_=_C1185( C1181 C1185 ) C1181_=_C1186( C1181 C1186 ) C1181_=_C1189( C1181 C1189 ) C1181_=_C1190( C1181 C1190 ) C1181_=_C1191( C1181 C1191 ) C1181_=_C1192( C1181 C1192 ) \nC1181_=_C1195( C1181 C1195 ) C1181_=_C1196( C1181 C1196 ) C1181_=_C1197( C1181 C1197 ) C1181_=_C1198( C1181 C1198 ) C1181_=_C1199( C1181 C1199 ) C1181_=_C1200( C1181 C1200 ) \nC1181_=_C1201( C1181 C1201 ) C1181_=_C1213( C1181 C1213 ) C1181_=_C2015( C1181 C2015 ) C1181_=_C2060( C1181 C2060 ) C1181_=_C2407( C1181 C2407 ) C1181_=_C2731( C1181 C2731 ) \nC1181_=_C2738( C1181 C2738 ) C1181_=_C2741( C1181 C2741 ) C1182_=_C1183( C1182 C1183 ) C1182_=_C1184( C1182 C1184 ) C1182_=_C1185( C1182 C1185 ) C1182_=_C1186( C1182 C1186 ) \nC1182_=_C1189( C1182 C1189 ) C1182_=_C1190( C1182 C1190 ) C1182_=_C1191( C1182 C1191 ) C1182_=_C1192( C1182 C1192 ) C1182_=_C1195( C1182 C1195 ) C1182_=_C1196( C1182 C1196 ) \nC1182_=_C1197( C1182 C1197 ) C1182_=_C1198( C1182 C1198 ) C1182_=_C1199( C1182 C1199 ) C1182_=_C1200( C1182 C1200 ) C1182_=_C1201( C1182 C1201 ) C1182_=_C2017( C1182 C2017 ) \nC1182_=_C2445( C1182 C2445 ) C1182_=_C2518( C1182 C2518 ) C1182_=_C2757( C1182 C2757 ) C1182_=_C2760( C1182 C2760 ) C1182_=_C2761( C1182 C2761 ) C1182_=_C2765( C1182 C2765 ) \nC1182_=_C2767( C1182 C2767 ) C1182_=_C2768( C1182 C2768 ) C1182_=_C2770( C1182 C2770 ) C1183_=_C1184( C1183 C1184 ) C1183_=_C1185( C1183 C1185 ) C1183_=_C1186( C1183 C1186 ) \nC1183_=_C1189( C1183 C1189 ) C1183_=_C1190( C1183 C1190 ) C1183_=_C1191( C1183 C1191 ) C1183_=_C1192( C1183 C1192 ) C1183_=_C1195( C1183 C1195 ) C1183_=_C1196( C1183 C1196 ) \nC1183_=_C1197( C1183 C1197 ) C1183_=_C1198( C1183 C1198 ) C1183_=_C1199( C1183 C1199 ) C1183_=_C1200( C1183 C1200 ) C1183_=_C1201( C1183 C1201 ) C1183_=_C1283( C1183 C1283 ) \nC1183_=_C1831( C1183 C1831 ) C1183_=_C2801( C1183 C2801 ) C1183_=_C2803( C1183 C2803 ) C1183_=_C2804( C1183 C2804 ) C1183_=_C2810( C1183 C2810 ) C1183_=_C2812( C1183 C2812 ) \nC1184_=_C1185( C1184 C1185 ) C1184_=_C1186( C1184 C1186 ) C1184_=_C1189( C1184 C1189 ) C1184_=_C1190( C1184 C1190 ) C1184_=_C1191( C1184 C1191 ) C1184_=_C1192( C1184 C1192 ) \nC1184_=_C1195( C1184 C1195 ) C1184_=_C1196( C1184 C1196 ) C1184_=_C1197( C1184 C1197 ) C1184_=_C1198( C1184 C1198 ) C1184_=_C1199( C1184 C1199 ) C1184_=_C1200( C1184 C1200 ) \nC1184_=_C1201( C1184 C1201 ) C1184_=_C2142( C1184 C2142 ) C1184_=_C2620( C1184 C2620 ) C1184_=_C2731( C1184 C2731 ) C1184_=_C2801( C1184 C2801 ) C1184_=_C2976( C1184 C2976 ) \nC1184_=_C2977( C1184 C2977 ) C1184_=_C2979( C1184 C2979 ) C1184_=_C2980( C1184 C2980 ) C1184_=_C2981( C1184 C2981 ) C1184_=_C2983( C1184 C2983 ) C1185_=_C1186( C1185 C1186 ) \nC1185_=_C1189( C1185 C1189 ) C1185_=_C1190( C1185 C1190 ) C1185_=_C1191( C1185 C1191 ) C1185_=_C1192( C1185 C1192 ) C1185_=_C1195( C1185 C1195 ) C1185_=_C1196( C1185 C1196 ) \nC1185_=_C1197( C1185 C1197 ) C1185_=_C1198( C1185 C1198 ) C1185_=_C1199( C1185 C1199 ) C1185_=_C1200( C1185 C1200 ) C1185_=_C1201( C1185 C1201 ) C1185_=_C1978( C1185 C1978 ) \nC1185_=_C2019( C1185 C2019 ) C1185_=_C2225( C1185 C2225 ) C1185_=_C2448( C1185 C2448 ) C1185_=_C3029( C1185 C3029 ) C1185_=_C3030( C1185 C3030 ) C1185_=_C3031( C1185 C3031 ) \nC1185_=_C3035( C1185 C3035 ) C1185_=_C3036( C1185 C3036 ) C1186_=_C1189( C1186 C1189 ) C1186_=_C1190( C1186 C1190 ) C1186_=_C1191( C1186 C1191 ) C1186_=_C1192( C1186 C1192 ) \nC1186_=_C1195( C1186 C1195 ) C1186_=_C1196( C1186 C1196 ) C1186_=_C1197( C1186 C1197 ) C1186_=_C1198( C1186 C1198 ) C1186_=_C1199( C1186 C1199 ) C1186_=_C1200( C1186 C1200 ) \nC1186_=_C1201( C1186 C1201 ) C1186_=_C2696( C1186 C2696 ) C1186_=_C3280( C1186 C3280 ) C1186_=_C3281( C1186 C3281 ) C1186_=_C3284( C1186 C3284 ) C1186_=_C3286( C1186 C3286 ) \nC1186_=_C3288( C1186 C3288 ) C1186_=_C3289( C1186 C3289 ) C1186_=_C3290( C1186 C3290 ) C1186_=_C3295( C1186 C3295 ) C1189_=_C1190( C1189 C1190 ) C1189_=_C1191( C1189 C1191 ) \nC1189_=_C1192( C1189 C1192 ) C1189_=_C1195( C1189 C1195 ) C1189_=_C1196( C1189 C1196 ) C1189_=_C1197( C1189 C1197 ) C1189_=_C1198( C1189 C1198 ) C1189_=_C1199( C1189 C1199 ) \nC1189_=_C1200( C1189 C1200 ) C1189_=_C1201( C1189 C1201 ) C1189_=_C2760( C1189 C2760 ) C1189_=_C3031( C1189 C3031 ) C1189_=_C3045( C1189 C3045 ) C1189_=_C3227( C1189 C3227 ) \nC1189_=_C3242( C1189 C3242 ) C1189_=_C3795( C1189 C3795 ) C1189_=_C3799( C1189 C3799 ) C1189_=_C3800( C1189 C3800 ) C1189_=_C3801( C1189 C3801 ) C1189_=_C3802( C1189 C3802 ) \nC1189_=_C3804( C1189 C3804 ) C1190_=_C1191( C1190 C1191 ) C1190_=_C1192( C1190 C1192 ) C1190_=_C1195( C1190 C1195 ) C1190_=_C1196( C1190 C1196 ) C1190_=_C1197( C1190 C1197 ) \nC1190_=_C1198( C1190 C1198 ) C1190_=_C1199( C1190 C1199 ) C1190_=_C1200( C1190 C1200 ) C1190_=_C1201( C1190 C1201 ) C1190_=_C1922( C1190 C1922 ) C1190_=_C2330( C1190 C2330 ) \nC1190_=_C2630( C1190 C2630 ) C1190_=_C2652( C1190 C2652 ) C1190_=_C2977( C1190 C2977 ) C1190_=_C3274( C1190 C3274 ) C1190_=_C3341( C1190 C3341 ) C1190_=_C3688( C1190 C3688 ) \nC1190_=_C3924( C1190 C3924 ) C1190_=_C3925( C1190 C3925 ) C1190_=_C3926( C1190 C3926 ) C1190_=_C3927( C1190 C3927 ) C1190_=_C3929(</w:t>
      </w:r>
    </w:p>
    <w:p>
      <w:pPr>
        <w:pStyle w:val="PreformattedText"/>
        <w:bidi w:val="0"/>
        <w:spacing w:before="0" w:after="0"/>
        <w:jc w:val="left"/>
        <w:rPr/>
      </w:pPr>
      <w:r>
        <w:rPr/>
        <w:t xml:space="preserve"> </w:t>
      </w:r>
      <w:r>
        <w:rPr/>
        <w:t>C1190 C3929 ) C1190_=_C3930( C1190 C3930 ) \nC1191_=_C1192( C1191 C1192 ) C1191_=_C1195( C1191 C1195 ) C1191_=_C1196( C1191 C1196 ) C1191_=_C1197( C1191 C1197 ) C1191_=_C1198( C1191 C1198 ) C1191_=_C1199( C1191 C1199 ) \nC1191_=_C1200( C1191 C1200 ) C1191_=_C1201( C1191 C1201 ) C1191_=_C2238( C1191 C2238 ) C1191_=_C2707( C1191 C2707 ) C1191_=_C3540( C1191 C3540 ) C1191_=_C3679( C1191 C3679 ) \nC1191_=_C3698( C1191 C3698 ) C1191_=_C3936( C1191 C3936 ) C1191_=_C3938( C1191 C3938 ) C1191_=_C3939( C1191 C3939 ) C1191_=_C3940( C1191 C3940 ) C1191_=_C3942( C1191 C3942 ) \nC1192_=_C1195( C1192 C1195 ) C1192_=_C1196( C1192 C1196 ) C1192_=_C1197( C1192 C1197 ) C1192_=_C1198( C1192 C1198 ) C1192_=_C1199( C1192 C1199 ) C1192_=_C1200( C1192 C1200 ) \nC1192_=_C1201( C1192 C1201 ) C1192_=_C1625( C1192 C1625 ) C1192_=_C2027( C1192 C2027 ) C1192_=_C2456( C1192 C2456 ) C1192_=_C3799( C1192 C3799 ) C1192_=_C3944( C1192 C3944 ) \nC1195_=_C1196( C1195 C1196 ) C1195_=_C1197( C1195 C1197 ) C1195_=_C1198( C1195 C1198 ) C1195_=_C1199( C1195 C1199 ) C1195_=_C1200( C1195 C1200 ) C1195_=_C1201( C1195 C1201 ) \nC1195_=_C1369( C1195 C1369 ) C1195_=_C1436( C1195 C1436 ) C1195_=_C1548( C1195 C1548 ) C1195_=_C3123( C1195 C3123 ) C1195_=_C3286( C1195 C3286 ) C1195_=_C3681( C1195 C3681 ) \nC1195_=_C3703( C1195 C3703 ) C1195_=_C3730( C1195 C3730 ) C1195_=_C3938( C1195 C3938 ) C1195_=_C3988( C1195 C3988 ) C1195_=_C4027( C1195 C4027 ) C1195_=_C4030( C1195 C4030 ) \nC1195_=_C4031( C1195 C4031 ) C1196_=_C1197( C1196 C1197 ) C1196_=_C1198( C1196 C1198 ) C1196_=_C1199( C1196 C1199 ) C1196_=_C1200( C1196 C1200 ) C1196_=_C1201( C1196 C1201 ) \nC1196_=_C1459( C1196 C1459 ) C1196_=_C2112( C1196 C2112 ) C1196_=_C2751( C1196 C2751 ) C1196_=_C3020( C1196 C3020 ) C1196_=_C3289( C1196 C3289 ) C1196_=_C3683( C1196 C3683 ) \nC1196_=_C3704( C1196 C3704 ) C1196_=_C3939( C1196 C3939 ) C1196_=_C3989( C1196 C3989 ) C1196_=_C4045( C1196 C4045 ) C1196_=_C4047( C1196 C4047 ) C1197_=_C1198( C1197 C1198 ) \nC1197_=_C1199( C1197 C1199 ) C1197_=_C1200( C1197 C1200 ) C1197_=_C1201( C1197 C1201 ) C1197_=_C1371( C1197 C1371 ) C1197_=_C2153( C1197 C2153 ) C1197_=_C2926( C1197 C2926 ) \nC1197_=_C3124( C1197 C3124 ) C1197_=_C3290( C1197 C3290 ) C1197_=_C3356( C1197 C3356 ) C1197_=_C3684( C1197 C3684 ) C1197_=_C3705( C1197 C3705 ) C1197_=_C3732( C1197 C3732 ) \nC1197_=_C3864( C1197 C3864 ) C1197_=_C3883( C1197 C3883 ) C1197_=_C3940( C1197 C3940 ) C1197_=_C3990( C1197 C3990 ) C1197_=_C4019( C1197 C4019 ) C1197_=_C4035( C1197 C4035 ) \nC1198_=_C1199( C1198 C1199 ) C1198_=_C1200( C1198 C1200 ) C1198_=_C1201( C1198 C1201 ) C1198_=_C1627( C1198 C1627 ) C1198_=_C1948( C1198 C1948 ) C1198_=_C2954( C1198 C2954 ) \nC1198_=_C2981( C1198 C2981 ) C1198_=_C3110( C1198 C3110 ) C1198_=_C3966( C1198 C3966 ) C1199_=_C1200( C1199 C1200 ) C1199_=_C1201( C1199 C1201 ) C1199_=_C1628( C1199 C1628 ) \nC1199_=_C2983( C1199 C2983 ) C1199_=_C3176( C1199 C3176 ) C1199_=_C3337( C1199 C3337 ) C1199_=_C3772( C1199 C3772 ) C1200_=_C1201( C1200 C1201 ) C1200_=_C1871( C1200 C1871 ) \nC1200_=_C2030( C1200 C2030 ) C1200_=_C2075( C1200 C2075 ) C1200_=_C2465( C1200 C2465 ) C1200_=_C3163( C1200 C3163 ) C1200_=_C3223( C1200 C3223 ) C1200_=_C3462( C1200 C3462 ) \nC1200_=_C3476( C1200 C3476 ) C1200_=_C3544( C1200 C3544 ) C1200_=_C3804( C1200 C3804 ) C1200_=_C4002( C1200 C4002 ) C1200_=_C4008( C1200 C4008 ) C1200_=_C4089( C1200 C4089 ) \nC1201_=_C1554( C1201 C1554 ) C1201_=_C1892( C1201 C1892 ) C1201_=_C2159( C1201 C2159 ) C1201_=_C2180( C1201 C2180 ) C1201_=_C2500( C1201 C2500 ) C1201_=_C2929( C1201 C2929 ) \nC1201_=_C3127( C1201 C3127 ) C1201_=_C3295( C1201 C3295 ) C1201_=_C3358( C1201 C3358 ) C1201_=_C3427( C1201 C3427 ) C1201_=_C3685( C1201 C3685 ) C1201_=_C3710( C1201 C3710 ) \nC1201_=_C3870( C1201 C3870 ) C1201_=_C3889( C1201 C3889 ) C1201_=_C3942( C1201 C3942 ) C1201_=_C3984( C1201 C3984 ) C1201_=_C3992( C1201 C3992 ) C1201_=_C4023( C1201 C4023 ) \nC1201_=_C4075( C1201 C4075 ) C1201_=_C4116( C1201 C4116 ) C1203_=_C1205( C1203 C1205 ) C1203_=_C1206( C1203 C1206 ) C1203_=_C1209( C1203 C1209 ) C1203_=_C1213( C1203 C1213 ) \nC1203_=_C1214( C1203 C1214 ) C1203_=_C1216( C1203 C1216 ) C1203_=_C1217( C1203 C1217 ) C1203_=_C1218( C1203 C1218 ) C1203_=_C1220( C1203 C1220 ) C1203_=_C1222( C1203 C1222 ) \nC1203_=_C1224( C1203 C1224 ) C1203_=_C1226( C1203 C1226 ) C1203_=_C1495( C1203 C1495 ) C1203_=_C1555( C1203 C1555 ) C1203_=_C1604( C1203 C1604 ) C1203_=_C1629( C1203 C1629 ) \nC1203_=_C1630( C1203 C1630 ) C1203_=_C1632( C1203 C1632 ) C1203_=_C1633( C1203 C1633 ) C1203_=_C1634( C1203 C1634 ) C1203_=_C1638( C1203 C1638 ) C1203_=_C1640( C1203 C1640 ) \nC1203_=_C1641( C1203 C1641 ) C1203_=_C1642( C1203 C1642 ) C1203_=_C1643( C1203 C1643 ) C1203_=_C1645( C1203 C1645 ) C1203_=_C1646( C1203 C1646 ) C1203_=_C1647( C1203 C1647 ) \nC1205_=_C1206( C1205 C1206 ) C1205_=_C1209( C1205 C1209 ) C1205_=_C1213( C1205 C1213 ) C1205_=_C1214( C1205 C1214 ) C1205_=_C1216( C1205 C1216 ) C1205_=_C1217( C1205 C1217 ) \nC1205_=_C1218( C1205 C1218 ) C1205_=_C1220( C1205 C1220 ) C1205_=_C1222( C1205 C1222 ) C1205_=_C1224( C1205 C1224 ) C1205_=_C1226( C1205 C1226 ) C1205_=_C1716( C1205 C1716 ) \nC1205_=_C1740( C1205 C1740 ) C1205_=_C1741( C1205 C1741 ) C1205_=_C1743( C1205 C1743 ) C1205_=_C1746( C1205 C1746 ) C1205_=_C1747( C1205 C1747 ) C1205_=_C1756( C1205 C1756 ) \nC1205_=_C1758( C1205 C1758 ) C1205_=_C1761( C1205 C1761 ) C1206_=_C1209( C1206 C1209 ) C1206_=_C1213( C1206 C1213 ) C1206_=_C1214( C1206 C1214 ) C1206_=_C1216( C1206 C1216 ) \nC1206_=_C1217( C1206 C1217 ) C1206_=_C1218( C1206 C1218 ) C1206_=_C1220( C1206 C1220 ) C1206_=_C1222( C1206 C1222 ) C1206_=_C1224( C1206 C1224 ) C1206_=_C1226( C1206 C1226 ) \nC1206_=_C1764( C1206 C1764 ) C1206_=_C1765( C1206 C1765 ) C1206_=_C1768( C1206 C1768 ) C1206_=_C1773( C1206 C1773 ) C1206_=_C1778( C1206 C1778 ) C1206_=_C1779( C1206 C1779 ) \nC1206_=_C1783( C1206 C1783 ) C1209_=_C1213( C1209 C1213 ) C1209_=_C1214( C1209 C1214 ) C1209_=_C1216( C1209 C1216 ) C1209_=_C1217( C1209 C1217 ) C1209_=_C1218( C1209 C1218 ) \nC1209_=_C1220( C1209 C1220 ) C1209_=_C1222( C1209 C1222 ) C1209_=_C1224( C1209 C1224 ) C1209_=_C1226( C1209 C1226 ) C1209_=_C1231( C1209 C1231 ) C1209_=_C1993( C1209 C1993 ) \nC1209_=_C2011( C1209 C2011 ) C1209_=_C2033( C1209 C2033 ) C1209_=_C2356( C1209 C2356 ) C1209_=_C2360( C1209 C2360 ) C1209_=_C2364( C1209 C2364 ) C1209_=_C2366( C1209 C2366 ) \nC1209_=_C2367( C1209 C2367 ) C1209_=_C2368( C1209 C2368 ) C1209_=_C2370( C1209 C2370 ) C1209_=_C2371( C1209 C2371 ) C1213_=_C1214( C1213 C1214 ) C1213_=_C1216( C1213 C1216 ) \nC1213_=_C1217( C1213 C1217 ) C1213_=_C1218( C1213 C1218 ) C1213_=_C1220( C1213 C1220 ) C1213_=_C1222( C1213 C1222 ) C1213_=_C1224( C1213 C1224 ) C1213_=_C1226( C1213 C1226 ) \nC1213_=_C2015( C1213 C2015 ) C1213_=_C2060( C1213 C2060 ) C1213_=_C2407( C1213 C2407 ) C1213_=_C2731( C1213 C2731 ) C1213_=_C2738( C1213 C2738 ) C1213_=_C2741( C1213 C2741 ) \nC1214_=_C1216( C1214 C1216 ) C1214_=_C1217( C1214 C1217 ) C1214_=_C1218( C1214 C1218 ) C1214_=_C1220( C1214 C1220 ) C1214_=_C1222( C1214 C1222 ) C1214_=_C1224( C1214 C1224 ) \nC1214_=_C1226( C1214 C1226 ) C1214_=_C1257( C1214 C1257 ) C1214_=_C1447( C1214 C1447 ) C1214_=_C2016( C1214 C2016 ) C1214_=_C2102( C1214 C2102 ) C1214_=_C2551( C1214 C2551 ) \nC1214_=_C2744( C1214 C2744 ) C1214_=_C2746( C1214 C2746 ) C1214_=_C2747( C1214 C2747 ) C1214_=_C2750( C1214 C2750 ) C1214_=_C2751( C1214 C2751 ) C1214_=_C2752( C1214 C2752 ) \nC1214_=_C2753( C1214 C2753 ) C1214_=_C2754( C1214 C2754 ) C1214_=_C2755( C1214 C2755 ) C1216_=_C1217( C1216 C1217 ) C1216_=_C1218( C1216 C1218 ) C1216_=_C1220( C1216 C1220 ) \nC1216_=_C1222( C1216 C1222 ) C1216_=_C1224( C1216 C1224 ) C1216_=_C1226( C1216 C1226 ) C1216_=_C1615( C1216 C1615 ) C1216_=_C1634( C1216 C1634 ) C1216_=_C1723( C1216 C1723 ) \nC1216_=_C1852( C1216 C1852 ) C1216_=_C2589( C1216 C2589 ) C1216_=_C2658( C1216 C2658 ) C1216_=_C2836( C1216 C2836 ) C1216_=_C2837( C1216 C2837 ) C1216_=_C2839( C1216 C2839 ) \nC1216_=_C2841( C1216 C2841 ) C1216_=_C2842( C1216 C2842 ) C1216_=_C2843( C1216 C2843 ) C1216_=_C2845( C1216 C2845 ) C1216_=_C2846( C1216 C2846 ) C1216_=_C2849( C1216 C2849 ) \nC1216_=_C2851( C1216 C2851 ) C1217_=_C1218( C1217 C1218 ) C1217_=_C1220( C1217 C1220 ) C1217_=_C1222( C1217 C1222 ) C1217_=_C1224( C1217 C1224 ) C1217_=_C1226( C1217 C1226 ) \nC1217_=_C1586( C1217 C1586 ) C1217_=_C1616( C1217 C1616 ) C1217_=_C1652( C1217 C1652 ) C1217_=_C1724( C1217 C1724 ) C1217_=_C1793( C1217 C1793 ) C1217_=_C1853( C1217 C1853 ) \nC1217_=_C2104( C1217 C2104 ) C1217_=_C2119( C1217 C2119 ) C1217_=_C2165( C1217 C2165 ) C1217_=_C2430( C1217 C2430 ) C1217_=_C2541( C1217 C2541 ) C1217_=_C2590( C1217 C2590 ) \nC1217_=_C2716( C1217 C2716 ) C1217_=_C2790( C1217 C2790 ) C1217_=_C2836( C1217 C2836 ) C1217_=_C2855( C1217 C2855 ) C1217_=_C2856( C1217 C2856 ) C1217_=_C2857( C1217 C2857 ) \nC1217_=_C2859( C1217 C2859 ) C1217_=_C2862( C1217 C2862 ) C1217_=_C2863( C1217 C2863 ) C1217_=_C2864( C1217 C2864 ) C1218_=_C1220( C1218 C1220 ) C1218_=_C1222( C1218 C1222 ) \nC1218_=_C1224( C1218 C1224 ) C1218_=_C1226( C1218 C1226 ) C1218_=_C2020( C1218 C2020 ) C1218_=_C2409( C1218 C2409 ) C1218_=_C3002( C1218 C3002 ) C1218_=_C3089( C1218 C3089 ) \nC1218_=_C3090( C1218 C3090 ) C1218_=_C3091( C1218 C3091 ) C1218_=_C3092( C1218 C3092 ) C1218_=_C3093( C1218 C3093 ) C1218_=_C3094( C1218 C3094 ) C1218_=_C3095( C1218 C3095 ) \nC1220_=_C1222( C1220 C1222 ) C1220_=_C1224( C1220 C1224 ) C1220_=_C1226( C1220 C1226 ) C1220_=_C1262( C1220 C1262 ) C1220_=_C1315( C1220 C1315 ) C1220_=_C2021( C1220 C2021 ) \nC1220_=_C2308( C1220 C2308 ) C1220_=_C2558( C1220 C2558 ) C1220_=_C2792( C1220 C2792 ) C1220_=_C3131( C1220 C3131 ) C1220_=_C3528( C1220 C3528 ) C1220_=_C3530( C1220 C3530 ) \nC1220_=_C3531( C1220 C3531 ) C1220_=_C3532( C1220 C3532 ) C1220_=_C3533( C1220 C3533 ) C1220_=_C3534( C1220 C3534 ) C1220_=_C3535( C1220 C3535 ) C1220_=_C3536( C1220 C3536 ) \nC1220_=_C3537(</w:t>
      </w:r>
    </w:p>
    <w:p>
      <w:pPr>
        <w:pStyle w:val="PreformattedText"/>
        <w:bidi w:val="0"/>
        <w:spacing w:before="0" w:after="0"/>
        <w:jc w:val="left"/>
        <w:rPr/>
      </w:pPr>
      <w:r>
        <w:rPr/>
        <w:t xml:space="preserve"> </w:t>
      </w:r>
      <w:r>
        <w:rPr/>
        <w:t>C1220 C3537 ) C1222_=_C1224( C1222 C1224 ) C1222_=_C1226( C1222 C1226 ) C1222_=_C2023( C1222 C2023 ) C1222_=_C2413( C1222 C2413 ) C1222_=_C2451( C1222 C2451 ) \nC1222_=_C3167( C1222 C3167 ) C1222_=_C3360( C1222 C3360 ) C1222_=_C3479( C1222 C3479 ) C1222_=_C3585( C1222 C3585 ) C1222_=_C3587( C1222 C3587 ) C1222_=_C3588( C1222 C3588 ) \nC1222_=_C3591( C1222 C3591 ) C1222_=_C3594( C1222 C3594 ) C1224_=_C1226( C1224 C1226 ) C1224_=_C1386( C1224 C1386 ) C1224_=_C1487( C1224 C1487 ) C1224_=_C2024( C1224 C2024 ) \nC1224_=_C2269( C1224 C2269 ) C1224_=_C2416( C1224 C2416 ) C1224_=_C2526( C1224 C2526 ) C1224_=_C2668( C1224 C2668 ) C1224_=_C3644( C1224 C3644 ) C1224_=_C3720( C1224 C3720 ) \nC1224_=_C3721( C1224 C3721 ) C1226_=_C1623( C1226 C1623 ) C1226_=_C1734( C1226 C1734 ) C1226_=_C1864( C1226 C1864 ) C1226_=_C2601( C1226 C2601 ) C1226_=_C2828( C1226 C2828 ) \nC1226_=_C2849( C1226 C2849 ) C1226_=_C3368( C1226 C3368 ) C1226_=_C3519( C1226 C3519 ) C1226_=_C3621( C1226 C3621 ) C1226_=_C3893( C1226 C3893 ) C1226_=_C3894( C1226 C3894 ) \nC1229_=_C1230( C1229 C1230 ) C1229_=_C1231( C1229 C1231 ) C1229_=_C1232( C1229 C1232 ) C1229_=_C1233( C1229 C1233 ) C1229_=_C1236( C1229 C1236 ) C1229_=_C1237( C1229 C1237 ) \nC1229_=_C1238( C1229 C1238 ) C1229_=_C1239( C1229 C1239 ) C1229_=_C1240( C1229 C1240 ) C1229_=_C1242( C1229 C1242 ) C1229_=_C1247( C1229 C1247 ) C1229_=_C1248( C1229 C1248 ) \nC1229_=_C1249( C1229 C1249 ) C1229_=_C1250( C1229 C1250 ) C1229_=_C1252( C1229 C1252 ) C1229_=_C1993( C1229 C1993 ) C1229_=_C1994( C1229 C1994 ) C1229_=_C1996( C1229 C1996 ) \nC1229_=_C2002( C1229 C2002 ) C1229_=_C2003( C1229 C2003 ) C1229_=_C2004( C1229 C2004 ) C1229_=_C2006( C1229 C2006 ) C1229_=_C2007( C1229 C2007 ) C1229_=_C2009( C1229 C2009 ) \nC1229_=_C2010( C1229 C2010 ) C1230_=_C1231( C1230 C1231 ) C1230_=_C1232( C1230 C1232 ) C1230_=_C1233( C1230 C1233 ) C1230_=_C1236( C1230 C1236 ) C1230_=_C1237( C1230 C1237 ) \nC1230_=_C1238( C1230 C1238 ) C1230_=_C1239( C1230 C1239 ) C1230_=_C1240( C1230 C1240 ) C1230_=_C1242( C1230 C1242 ) C1230_=_C1247( C1230 C1247 ) C1230_=_C1248( C1230 C1248 ) \nC1230_=_C1249( C1230 C1249 ) C1230_=_C1250( C1230 C1250 ) C1230_=_C1252( C1230 C1252 ) C1230_=_C1281( C1230 C1281 ) C1230_=_C1377( C1230 C1377 ) C1230_=_C2300( C1230 C2300 ) \nC1230_=_C2301( C1230 C2301 ) C1230_=_C2303( C1230 C2303 ) C1230_=_C2304( C1230 C2304 ) C1230_=_C2306( C1230 C2306 ) C1230_=_C2308( C1230 C2308 ) C1230_=_C2310( C1230 C2310 ) \nC1230_=_C2313( C1230 C2313 ) C1230_=_C2314( C1230 C2314 ) C1231_=_C1232( C1231 C1232 ) C1231_=_C1233( C1231 C1233 ) C1231_=_C1236( C1231 C1236 ) C1231_=_C1237( C1231 C1237 ) \nC1231_=_C1238( C1231 C1238 ) C1231_=_C1239( C1231 C1239 ) C1231_=_C1240( C1231 C1240 ) C1231_=_C1242( C1231 C1242 ) C1231_=_C1247( C1231 C1247 ) C1231_=_C1248( C1231 C1248 ) \nC1231_=_C1249( C1231 C1249 ) C1231_=_C1250( C1231 C1250 ) C1231_=_C1252( C1231 C1252 ) C1231_=_C1993( C1231 C1993 ) C1231_=_C2011( C1231 C2011 ) C1231_=_C2033( C1231 C2033 ) \nC1231_=_C2356( C1231 C2356 ) C1231_=_C2360( C1231 C2360 ) C1231_=_C2364( C1231 C2364 ) C1231_=_C2366( C1231 C2366 ) C1231_=_C2367( C1231 C2367 ) C1231_=_C2368( C1231 C2368 ) \nC1231_=_C2370( C1231 C2370 ) C1231_=_C2371( C1231 C2371 ) C1232_=_C1233( C1232 C1233 ) C1232_=_C1236( C1232 C1236 ) C1232_=_C1237( C1232 C1237 ) C1232_=_C1238( C1232 C1238 ) \nC1232_=_C1239( C1232 C1239 ) C1232_=_C1240( C1232 C1240 ) C1232_=_C1242( C1232 C1242 ) C1232_=_C1247( C1232 C1247 ) C1232_=_C1248( C1232 C1248 ) C1232_=_C1249( C1232 C1249 ) \nC1232_=_C1250( C1232 C1250 ) C1232_=_C1252( C1232 C1252 ) C1232_=_C1612( C1232 C1612 ) C1232_=_C1994( C1232 C1994 ) C1232_=_C2393( C1232 C2393 ) C1232_=_C2394( C1232 C2394 ) \nC1232_=_C2398( C1232 C2398 ) C1232_=_C2399( C1232 C2399 ) C1232_=_C2400( C1232 C2400 ) C1232_=_C2401( C1232 C2401 ) C1232_=_C2405( C1232 C2405 ) C1233_=_C1236( C1233 C1236 ) \nC1233_=_C1237( C1233 C1237 ) C1233_=_C1238( C1233 C1238 ) C1233_=_C1239( C1233 C1239 ) C1233_=_C1240( C1233 C1240 ) C1233_=_C1242( C1233 C1242 ) C1233_=_C1247( C1233 C1247 ) \nC1233_=_C1248( C1233 C1248 ) C1233_=_C1249( C1233 C1249 ) C1233_=_C1250( C1233 C1250 ) C1233_=_C1252( C1233 C1252 ) C1233_=_C1381( C1233 C1381 ) C1233_=_C1475( C1233 C1475 ) \nC1233_=_C2261( C1233 C2261 ) C1233_=_C2657( C1233 C2657 ) C1233_=_C2674( C1233 C2674 ) C1233_=_C2680( C1233 C2680 ) C1233_=_C2682( C1233 C2682 ) C1233_=_C2687( C1233 C2687 ) \nC1233_=_C2688( C1233 C2688 ) C1233_=_C2689( C1233 C2689 ) C1233_=_C2690( C1233 C2690 ) C1236_=_C1237( C1236 C1237 ) C1236_=_C1238( C1236 C1238 ) C1236_=_C1239( C1236 C1239 ) \nC1236_=_C1240( C1236 C1240 ) C1236_=_C1242( C1236 C1242 ) C1236_=_C1247( C1236 C1247 ) C1236_=_C1248( C1236 C1248 ) C1236_=_C1249( C1236 C1249 ) C1236_=_C1250( C1236 C1250 ) \nC1236_=_C1252( C1236 C1252 ) C1236_=_C1260( C1236 C1260 ) C1236_=_C2641( C1236 C2641 ) C1236_=_C3128( C1236 C3128 ) C1236_=_C3129( C1236 C3129 ) C1236_=_C3131( C1236 C3131 ) \nC1236_=_C3135( C1236 C3135 ) C1236_=_C3142( C1236 C3142 ) C1236_=_C3145( C1236 C3145 ) C1237_=_C1238( C1237 C1238 ) C1237_=_C1239( C1237 C1239 ) C1237_=_C1240( C1237 C1240 ) \nC1237_=_C1242( C1237 C1242 ) C1237_=_C1247( C1237 C1247 ) C1237_=_C1248( C1237 C1248 ) C1237_=_C1249( C1237 C1249 ) C1237_=_C1250( C1237 C1250 ) C1237_=_C1252( C1237 C1252 ) \nC1237_=_C1285( C1237 C1285 ) C1237_=_C2066( C1237 C2066 ) C1237_=_C2959( C1237 C2959 ) C1237_=_C3441( C1237 C3441 ) C1237_=_C3444( C1237 C3444 ) C1237_=_C3448( C1237 C3448 ) \nC1238_=_C1239( C1238 C1239 ) C1238_=_C1240( C1238 C1240 ) C1238_=_C1242( C1238 C1242 ) C1238_=_C1247( C1238 C1247 ) C1238_=_C1248( C1238 C1248 ) C1238_=_C1249( C1238 C1249 ) \nC1238_=_C1250( C1238 C1250 ) C1238_=_C1252( C1238 C1252 ) C1238_=_C2230( C1238 C2230 ) C1238_=_C3496( C1238 C3496 ) C1238_=_C3499( C1238 C3499 ) C1238_=_C3503( C1238 C3503 ) \nC1239_=_C1240( C1239 C1240 ) C1239_=_C1242( C1239 C1242 ) C1239_=_C1247( C1239 C1247 ) C1239_=_C1248( C1239 C1248 ) C1239_=_C1249( C1239 C1249 ) C1239_=_C1250( C1239 C1250 ) \nC1239_=_C1252( C1239 C1252 ) C1239_=_C1532( C1239 C1532 ) C1239_=_C1642( C1239 C1642 ) C1239_=_C1835( C1239 C1835 ) C1239_=_C2003( C1239 C2003 ) C1239_=_C2190( C1239 C2190 ) \nC1239_=_C2976( C1239 C2976 ) C1239_=_C3217( C1239 C3217 ) C1239_=_C3431( C1239 C3431 ) C1239_=_C3547( C1239 C3547 ) C1239_=_C3637( C1239 C3637 ) C1240_=_C1242( C1240 C1242 ) \nC1240_=_C1247( C1240 C1247 ) C1240_=_C1248( C1240 C1248 ) C1240_=_C1249( C1240 C1249 ) C1240_=_C1250( C1240 C1250 ) C1240_=_C1252( C1240 C1252 ) C1240_=_C1837( C1240 C1837 ) \nC1240_=_C1980( C1240 C1980 ) C1240_=_C2795( C1240 C2795 ) C1240_=_C3643( C1240 C3643 ) C1240_=_C3664( C1240 C3664 ) C1240_=_C3669( C1240 C3669 ) C1240_=_C3670( C1240 C3670 ) \nC1240_=_C3671( C1240 C3671 ) C1242_=_C1247( C1242 C1247 ) C1242_=_C1248( C1242 C1248 ) C1242_=_C1249( C1242 C1249 ) C1242_=_C1250( C1242 C1250 ) C1242_=_C1252( C1242 C1252 ) \nC1242_=_C1411( C1242 C1411 ) C1242_=_C1983( C1242 C1983 ) C1242_=_C2089( C1242 C2089 ) C1242_=_C2703( C1242 C2703 ) C1242_=_C3008( C1242 C3008 ) C1242_=_C3842( C1242 C3842 ) \nC1242_=_C3846( C1242 C3846 ) C1242_=_C3847( C1242 C3847 ) C1247_=_C1248( C1247 C1248 ) C1247_=_C1249( C1247 C1249 ) C1247_=_C1250( C1247 C1250 ) C1247_=_C1252( C1247 C1252 ) \nC1247_=_C2636( C1247 C2636 ) C1247_=_C2690( C1247 C2690 ) C1247_=_C3142( C1247 C3142 ) C1247_=_C3503( C1247 C3503 ) C1247_=_C3637( C1247 C3637 ) C1247_=_C3671( C1247 C3671 ) \nC1247_=_C3847( C1247 C3847 ) C1247_=_C4081( C1247 C4081 ) C1247_=_C4082( C1247 C4082 ) C1247_=_C4083( C1247 C4083 ) C1247_=_C4085( C1247 C4085 ) C1248_=_C1249( C1248 C1249 ) \nC1248_=_C1250( C1248 C1250 ) C1248_=_C1252( C1248 C1252 ) C1248_=_C1599( C1248 C1599 ) C1248_=_C2092( C1248 C2092 ) C1248_=_C2135( C1248 C2135 ) C1248_=_C2863( C1248 C2863 ) \nC1248_=_C3485( C1248 C3485 ) C1248_=_C3569( C1248 C3569 ) C1248_=_C3580( C1248 C3580 ) C1248_=_C4082( C1248 C4082 ) C1249_=_C1250( C1249 C1250 ) C1249_=_C1252( C1249 C1252 ) \nC1249_=_C1297( C1249 C1297 ) C1249_=_C1536( C1249 C1536 ) C1249_=_C1846( C1249 C1846 ) C1249_=_C2968( C1249 C2968 ) C1249_=_C3572( C1249 C3572 ) C1249_=_C3582( C1249 C3582 ) \nC1249_=_C3922( C1249 C3922 ) C1249_=_C3967( C1249 C3967 ) C1249_=_C4001( C1249 C4001 ) C1249_=_C4079( C1249 C4079 ) C1250_=_C1252( C1250 C1252 ) C1250_=_C3764( C1250 C3764 ) \nC1250_=_C3878( C1250 C3878 ) C1250_=_C3953( C1250 C3953 ) C1250_=_C4015( C1250 C4015 ) C1250_=_C4085( C1250 C4085 ) C1252_=_C1299( C1252 C1299 ) C1252_=_C2714( C1252 C2714 ) \nC1252_=_C2969( C1252 C2969 ) C1252_=_C4003( C1252 C4003 ) C1252_=_C4043( C1252 C4043 ) C1252_=_C4052( C1252 C4052 ) C1252_=_C4080( C1252 C4080 ) C1253_=_C1254( C1253 C1254 ) \nC1253_=_C1257( C1253 C1257 ) C1253_=_C1258( C1253 C1258 ) C1253_=_C1260( C1253 C1260 ) C1253_=_C1262( C1253 C1262 ) C1253_=_C1263( C1253 C1263 ) C1253_=_C1267( C1253 C1267 ) \nC1253_=_C1272( C1253 C1272 ) C1253_=_C1273( C1253 C1273 ) C1253_=_C1274( C1253 C1274 ) C1253_=_C1443( C1253 C1443 ) C1253_=_C1447( C1253 C1447 ) C1253_=_C1450( C1253 C1450 ) \nC1253_=_C1459( C1253 C1459 ) C1253_=_C1463( C1253 C1463 ) C1253_=_C1464( C1253 C1464 ) C1253_=_C1465( C1253 C1465 ) C1254_=_C1257( C1254 C1257 ) C1254_=_C1258( C1254 C1258 ) \nC1254_=_C1260( C1254 C1260 ) C1254_=_C1262( C1254 C1262 ) C1254_=_C1263( C1254 C1263 ) C1254_=_C1267( C1254 C1267 ) C1254_=_C1272( C1254 C1272 ) C1254_=_C1273( C1254 C1273 ) \nC1254_=_C1274( C1254 C1274 ) C1254_=_C2098( C1254 C2098 ) C1254_=_C2102( C1254 C2102 ) C1254_=_C2103( C1254 C2103 ) C1254_=_C2104( C1254 C2104 ) C1254_=_C2106( C1254 C2106 ) \nC1254_=_C2107( C1254 C2107 ) C1254_=_C2109( C1254 C2109 ) C1254_=_C2110( C1254 C2110 ) C1254_=_C2111( C1254 C2111 ) C1254_=_C2112( C1254 C2112 ) C1254_=_C2114( C1254 C2114 ) \nC1254_=_C2115( C1254 C2115 ) C1257_=_C1258( C1257 C1258 ) C1257_=_C1260( C1257 C1260 ) C1257_=_C1262( C1257 C1262 ) C1257_=_C1263( C1257 C1263 ) C1257_=_C1267( C1257 C1267 ) \nC1257_=_C1272( C1257 C1272 ) C1257_=_C1273( C1257 C1273 ) C1257_=_C1274(</w:t>
      </w:r>
    </w:p>
    <w:p>
      <w:pPr>
        <w:pStyle w:val="PreformattedText"/>
        <w:bidi w:val="0"/>
        <w:spacing w:before="0" w:after="0"/>
        <w:jc w:val="left"/>
        <w:rPr/>
      </w:pPr>
      <w:r>
        <w:rPr/>
        <w:t xml:space="preserve"> </w:t>
      </w:r>
      <w:r>
        <w:rPr/>
        <w:t>C1257 C1274 ) C1257_=_C1447( C1257 C1447 ) C1257_=_C2016( C1257 C2016 ) C1257_=_C2102( C1257 C2102 ) \nC1257_=_C2551( C1257 C2551 ) C1257_=_C2744( C1257 C2744 ) C1257_=_C2746( C1257 C2746 ) C1257_=_C2747( C1257 C2747 ) C1257_=_C2750( C1257 C2750 ) C1257_=_C2751( C1257 C2751 ) \nC1257_=_C2752( C1257 C2752 ) C1257_=_C2753( C1257 C2753 ) C1257_=_C2754( C1257 C2754 ) C1257_=_C2755( C1257 C2755 ) C1258_=_C1260( C1258 C1260 ) C1258_=_C1262( C1258 C1262 ) \nC1258_=_C1263( C1258 C1263 ) C1258_=_C1267( C1258 C1267 ) C1258_=_C1272( C1258 C1272 ) C1258_=_C1273( C1258 C1273 ) C1258_=_C1274( C1258 C1274 ) C1258_=_C1541( C1258 C1541 ) \nC1258_=_C2746( C1258 C2746 ) C1258_=_C3015( C1258 C3015 ) C1258_=_C3016( C1258 C3016 ) C1258_=_C3019( C1258 C3019 ) C1258_=_C3020( C1258 C3020 ) C1258_=_C3025( C1258 C3025 ) \nC1258_=_C3027( C1258 C3027 ) C1260_=_C1262( C1260 C1262 ) C1260_=_C1263( C1260 C1263 ) C1260_=_C1267( C1260 C1267 ) C1260_=_C1272( C1260 C1272 ) C1260_=_C1273( C1260 C1273 ) \nC1260_=_C1274( C1260 C1274 ) C1260_=_C2641( C1260 C2641 ) C1260_=_C3128( C1260 C3128 ) C1260_=_C3129( C1260 C3129 ) C1260_=_C3131( C1260 C3131 ) C1260_=_C3135( C1260 C3135 ) \nC1260_=_C3142( C1260 C3142 ) C1260_=_C3145( C1260 C3145 ) C1262_=_C1263( C1262 C1263 ) C1262_=_C1267( C1262 C1267 ) C1262_=_C1272( C1262 C1272 ) C1262_=_C1273( C1262 C1273 ) \nC1262_=_C1274( C1262 C1274 ) C1262_=_C1315( C1262 C1315 ) C1262_=_C2021( C1262 C2021 ) C1262_=_C2308( C1262 C2308 ) C1262_=_C2558( C1262 C2558 ) C1262_=_C2792( C1262 C2792 ) \nC1262_=_C3131( C1262 C3131 ) C1262_=_C3528( C1262 C3528 ) C1262_=_C3530( C1262 C3530 ) C1262_=_C3531( C1262 C3531 ) C1262_=_C3532( C1262 C3532 ) C1262_=_C3533( C1262 C3533 ) \nC1262_=_C3534( C1262 C3534 ) C1262_=_C3535( C1262 C3535 ) C1262_=_C3536( C1262 C3536 ) C1262_=_C3537( C1262 C3537 ) C1263_=_C1267( C1263 C1267 ) C1263_=_C1272( C1263 C1272 ) \nC1263_=_C1273( C1263 C1273 ) C1263_=_C1274( C1263 C1274 ) C1263_=_C3530( C1263 C3530 ) C1263_=_C3744( C1263 C3744 ) C1263_=_C3746( C1263 C3746 ) C1263_=_C3750( C1263 C3750 ) \nC1263_=_C3755( C1263 C3755 ) C1267_=_C1272( C1267 C1272 ) C1267_=_C1273( C1267 C1273 ) C1267_=_C1274( C1267 C1274 ) C1267_=_C1288( C1267 C1288 ) C1267_=_C1839( C1267 C1839 ) \nC1267_=_C2563( C1267 C2563 ) C1267_=_C3273( C1267 C3273 ) C1267_=_C3419( C1267 C3419 ) C1267_=_C3532( C1267 C3532 ) C1267_=_C3566( C1267 C3566 ) C1267_=_C3575( C1267 C3575 ) \nC1267_=_C3620( C1267 C3620 ) C1267_=_C3687( C1267 C3687 ) C1267_=_C3736( C1267 C3736 ) C1267_=_C3816( C1267 C3816 ) C1267_=_C3828( C1267 C3828 ) C1267_=_C3829( C1267 C3829 ) \nC1272_=_C1273( C1272 C1273 ) C1272_=_C1274( C1272 C1274 ) C1272_=_C3534( C1272 C3534 ) C1272_=_C3819( C1272 C3819 ) C1272_=_C3894( C1272 C3894 ) C1272_=_C4025( C1272 C4025 ) \nC1272_=_C4041( C1272 C4041 ) C1272_=_C4059( C1272 C4059 ) C1273_=_C1274( C1273 C1274 ) C1273_=_C1596( C1273 C1596 ) C1273_=_C2568( C1273 C2568 ) C1273_=_C3276( C1273 C3276 ) \nC1273_=_C3423( C1273 C3423 ) C1273_=_C3535( C1273 C3535 ) C1273_=_C3623( C1273 C3623 ) C1273_=_C3694( C1273 C3694 ) C1273_=_C3738( C1273 C3738 ) C1273_=_C3820( C1273 C3820 ) \nC1274_=_C3536( C1274 C3536 ) C1274_=_C3821( C1274 C3821 ) C1274_=_C3840( C1274 C3840 ) C1281_=_C1283( C1281 C1283 ) C1281_=_C1285( C1281 C1285 ) C1281_=_C1286( C1281 C1286 ) \nC1281_=_C1288( C1281 C1288 ) C1281_=_C1289( C1281 C1289 ) C1281_=_C1290( C1281 C1290 ) C1281_=_C1296( C1281 C1296 ) C1281_=_C1297( C1281 C1297 ) C1281_=_C1298( C1281 C1298 ) \nC1281_=_C1299( C1281 C1299 ) C1281_=_C1300( C1281 C1300 ) C1281_=_C1377( C1281 C1377 ) C1281_=_C2300( C1281 C2300 ) C1281_=_C2301( C1281 C2301 ) C1281_=_C2303( C1281 C2303 ) \nC1281_=_C2304( C1281 C2304 ) C1281_=_C2306( C1281 C2306 ) C1281_=_C2308( C1281 C2308 ) C1281_=_C2310( C1281 C2310 ) C1281_=_C2313( C1281 C2313 ) C1281_=_C2314( C1281 C2314 ) \nC1283_=_C1285( C1283 C1285 ) C1283_=_C1286( C1283 C1286 ) C1283_=_C1288( C1283 C1288 ) C1283_=_C1289( C1283 C1289 ) C1283_=_C1290( C1283 C1290 ) C1283_=_C1296( C1283 C1296 ) \nC1283_=_C1297( C1283 C1297 ) C1283_=_C1298( C1283 C1298 ) C1283_=_C1299( C1283 C1299 ) C1283_=_C1300( C1283 C1300 ) C1283_=_C1831( C1283 C1831 ) C1283_=_C2801( C1283 C2801 ) \nC1283_=_C2803( C1283 C2803 ) C1283_=_C2804( C1283 C2804 ) C1283_=_C2810( C1283 C2810 ) C1283_=_C2812( C1283 C2812 ) C1285_=_C1286( C1285 C1286 ) C1285_=_C1288( C1285 C1288 ) \nC1285_=_C1289( C1285 C1289 ) C1285_=_C1290( C1285 C1290 ) C1285_=_C1296( C1285 C1296 ) C1285_=_C1297( C1285 C1297 ) C1285_=_C1298( C1285 C1298 ) C1285_=_C1299( C1285 C1299 ) \nC1285_=_C1300( C1285 C1300 ) C1285_=_C2066( C1285 C2066 ) C1285_=_C2959( C1285 C2959 ) C1285_=_C3441( C1285 C3441 ) C1285_=_C3444( C1285 C3444 ) C1285_=_C3448( C1285 C3448 ) \nC1286_=_C1288( C1286 C1288 ) C1286_=_C1289( C1286 C1289 ) C1286_=_C1290( C1286 C1290 ) C1286_=_C1296( C1286 C1296 ) C1286_=_C1297( C1286 C1297 ) C1286_=_C1298( C1286 C1298 ) \nC1286_=_C1299( C1286 C1299 ) C1286_=_C1300( C1286 C1300 ) C1286_=_C1833( C1286 C1833 ) C1286_=_C2750( C1286 C2750 ) C1286_=_C2780( C1286 C2780 ) C1286_=_C2803( C1286 C2803 ) \nC1286_=_C3075( C1286 C3075 ) C1286_=_C3205( C1286 C3205 ) C1286_=_C3477( C1286 C3477 ) C1286_=_C3528( C1286 C3528 ) C1286_=_C3565( C1286 C3565 ) C1286_=_C3566( C1286 C3566 ) \nC1286_=_C3568( C1286 C3568 ) C1286_=_C3569( C1286 C3569 ) C1286_=_C3570( C1286 C3570 ) C1286_=_C3572( C1286 C3572 ) C1286_=_C3573( C1286 C3573 ) C1288_=_C1289( C1288 C1289 ) \nC1288_=_C1290( C1288 C1290 ) C1288_=_C1296( C1288 C1296 ) C1288_=_C1297( C1288 C1297 ) C1288_=_C1298( C1288 C1298 ) C1288_=_C1299( C1288 C1299 ) C1288_=_C1300( C1288 C1300 ) \nC1288_=_C1839( C1288 C1839 ) C1288_=_C2563( C1288 C2563 ) C1288_=_C3273( C1288 C3273 ) C1288_=_C3419( C1288 C3419 ) C1288_=_C3532( C1288 C3532 ) C1288_=_C3566( C1288 C3566 ) \nC1288_=_C3575( C1288 C3575 ) C1288_=_C3620( C1288 C3620 ) C1288_=_C3687( C1288 C3687 ) C1288_=_C3736( C1288 C3736 ) C1288_=_C3816( C1288 C3816 ) C1288_=_C3828( C1288 C3828 ) \nC1288_=_C3829( C1288 C3829 ) C1289_=_C1290( C1289 C1290 ) C1289_=_C1296( C1289 C1296 ) C1289_=_C1297( C1289 C1297 ) C1289_=_C1298( C1289 C1298 ) C1289_=_C1299( C1289 C1299 ) \nC1289_=_C1300( C1289 C1300 ) C1289_=_C1388( C1289 C1388 ) C1289_=_C1412( C1289 C1412 ) C1289_=_C1572( C1289 C1572 ) C1289_=_C1984( C1289 C1984 ) C1289_=_C2271( C1289 C2271 ) \nC1289_=_C2348( C1289 C2348 ) C1289_=_C2509( C1289 C2509 ) C1289_=_C2895( C1289 C2895 ) C1289_=_C3009( C1289 C3009 ) C1289_=_C3842( C1289 C3842 ) C1289_=_C3854( C1289 C3854 ) \nC1289_=_C3855( C1289 C3855 ) C1289_=_C3856( C1289 C3856 ) C1289_=_C3857( C1289 C3857 ) C1289_=_C3859( C1289 C3859 ) C1290_=_C1296( C1290 C1296 ) C1290_=_C1297( C1290 C1297 ) \nC1290_=_C1298( C1290 C1298 ) C1290_=_C1299( C1290 C1299 ) C1290_=_C1300( C1290 C1300 ) C1290_=_C1840( C1290 C1840 ) C1290_=_C2810( C1290 C2810 ) C1290_=_C3185( C1290 C3185 ) \nC1290_=_C3458( C1290 C3458 ) C1290_=_C3576( C1290 C3576 ) C1290_=_C3828( C1290 C3828 ) C1290_=_C3918( C1290 C3918 ) C1290_=_C3919( C1290 C3919 ) C1290_=_C3920( C1290 C3920 ) \nC1290_=_C3922( C1290 C3922 ) C1290_=_C3923( C1290 C3923 ) C1296_=_C1297( C1296 C1297 ) C1296_=_C1298( C1296 C1298 ) C1296_=_C1299( C1296 C1299 ) C1296_=_C1300( C1296 C1300 ) \nC1296_=_C1393( C1296 C1393 ) C1296_=_C1646( C1296 C1646 ) C1296_=_C1845( C1296 C1845 ) C1296_=_C2054( C1296 C2054 ) C1296_=_C2136( C1296 C2136 ) C1296_=_C2277( C1296 C2277 ) \nC1296_=_C2353( C1296 C2353 ) C1296_=_C2569( C1296 C2569 ) C1296_=_C3067( C1296 C3067 ) C1296_=_C3222( C1296 C3222 ) C1296_=_C3461( C1296 C3461 ) C1296_=_C3857( C1296 C3857 ) \nC1296_=_C3877( C1296 C3877 ) C1296_=_C3900( C1296 C3900 ) C1296_=_C3920( C1296 C3920 ) C1296_=_C3981( C1296 C3981 ) C1296_=_C3991( C1296 C3991 ) C1296_=_C4091( C1296 C4091 ) \nC1297_=_C1298( C1297 C1298 ) C1297_=_C1299( C1297 C1299 ) C1297_=_C1300( C1297 C1300 ) C1297_=_C1536( C1297 C1536 ) C1297_=_C1846( C1297 C1846 ) C1297_=_C2968( C1297 C2968 ) \nC1297_=_C3572( C1297 C3572 ) C1297_=_C3582( C1297 C3582 ) C1297_=_C3922( C1297 C3922 ) C1297_=_C3967( C1297 C3967 ) C1297_=_C4001( C1297 C4001 ) C1297_=_C4079( C1297 C4079 ) \nC1298_=_C1299( C1298 C1299 ) C1298_=_C1300( C1298 C1300 ) C1298_=_C1394( C1298 C1394 ) C1298_=_C1419( C1298 C1419 ) C1298_=_C1647( C1298 C1647 ) C1298_=_C1847( C1298 C1847 ) \nC1298_=_C1951( C1298 C1951 ) C1298_=_C2278( C1298 C2278 ) C1298_=_C2354( C1298 C2354 ) C1298_=_C3224( C1298 C3224 ) C1298_=_C3310( C1298 C3310 ) C1298_=_C3323( C1298 C3323 ) \nC1298_=_C3859( C1298 C3859 ) C1298_=_C3902( C1298 C3902 ) C1298_=_C3983( C1298 C3983 ) C1298_=_C4093( C1298 C4093 ) C1298_=_C4126( C1298 C4126 ) C1299_=_C1300( C1299 C1300 ) \nC1299_=_C2714( C1299 C2714 ) C1299_=_C2969( C1299 C2969 ) C1299_=_C4003( C1299 C4003 ) C1299_=_C4043( C1299 C4043 ) C1299_=_C4052( C1299 C4052 ) C1299_=_C4080( C1299 C4080 ) \nC1300_=_C1848( C1300 C1848 ) C1300_=_C2240( C1300 C2240 ) C1300_=_C3545( C1300 C3545 ) C1300_=_C3573( C1300 C3573 ) C1300_=_C3583( C1300 C3583 ) C1300_=_C3923( C1300 C3923 ) \nC1300_=_C3969( C1300 C3969 ) C1301_=_C1307( C1301 C1307 ) C1301_=_C1308( C1301 C1308 ) C1301_=_C1310( C1301 C1310 ) C1301_=_C1315( C1301 C1315 ) C1301_=_C1316( C1301 C1316 ) \nC1301_=_C1317( C1301 C1317 ) C1301_=_C1318( C1301 C1318 ) C1301_=_C1319( C1301 C1319 ) C1301_=_C1321( C1301 C1321 ) C1301_=_C1323( C1301 C1323 ) C1301_=_C1375( C1301 C1375 ) \nC1301_=_C1377( C1301 C1377 ) C1301_=_C1381( C1301 C1381 ) C1301_=_C1382( C1301 C1382 ) C1301_=_C1386( C1301 C1386 ) C1301_=_C1387( C1301 C1387 ) C1301_=_C1388( C1301 C1388 ) \nC1301_=_C1389( C1301 C1389 ) C1301_=_C1393( C1301 C1393 ) C1301_=_C1394( C1301 C1394 ) C1307_=_C1308( C1307 C1308 ) C1307_=_C1310( C1307 C1310 ) C1307_=_C1315( C1307 C1315 ) \nC1307_=_C1316( C1307 C1316 ) C1307_=_C1317( C1307 C1317 ) C1307_=_C1318( C1307 C1318 ) C1307_=_C1319( C1307 C1319 ) C1307_=_C1321( C1307 C1321 ) C1307_=_C1323( C1307 C1323 ) \nC1307_=_C1500( C1307 C1500 ) C1307_=_C1719( C1307 C1719 ) C1307_=_C1743( C1307 C1743 ) C1307_=_C2300( C1307 C2300 ) C1307_=_C2324(</w:t>
      </w:r>
    </w:p>
    <w:p>
      <w:pPr>
        <w:pStyle w:val="PreformattedText"/>
        <w:bidi w:val="0"/>
        <w:spacing w:before="0" w:after="0"/>
        <w:jc w:val="left"/>
        <w:rPr/>
      </w:pPr>
      <w:r>
        <w:rPr/>
        <w:t xml:space="preserve"> </w:t>
      </w:r>
      <w:r>
        <w:rPr/>
        <w:t>C1307 C2324 ) C1307_=_C2325( C1307 C2325 ) \nC1307_=_C2326( C1307 C2326 ) C1307_=_C2330( C1307 C2330 ) C1307_=_C2331( C1307 C2331 ) C1307_=_C2333( C1307 C2333 ) C1307_=_C2338( C1307 C2338 ) C1308_=_C1310( C1308 C1310 ) \nC1308_=_C1315( C1308 C1315 ) C1308_=_C1316( C1308 C1316 ) C1308_=_C1317( C1308 C1317 ) C1308_=_C1318( C1308 C1318 ) C1308_=_C1319( C1308 C1319 ) C1308_=_C1321( C1308 C1321 ) \nC1308_=_C1323( C1308 C1323 ) C1308_=_C2222( C1308 C2222 ) C1308_=_C2301( C1308 C2301 ) C1308_=_C2341( C1308 C2341 ) C1308_=_C2342( C1308 C2342 ) C1308_=_C2347( C1308 C2347 ) \nC1308_=_C2348( C1308 C2348 ) C1308_=_C2349( C1308 C2349 ) C1308_=_C2351( C1308 C2351 ) C1308_=_C2353( C1308 C2353 ) C1308_=_C2354( C1308 C2354 ) C1310_=_C1315( C1310 C1315 ) \nC1310_=_C1316( C1310 C1316 ) C1310_=_C1317( C1310 C1317 ) C1310_=_C1318( C1310 C1318 ) C1310_=_C1319( C1310 C1319 ) C1310_=_C1321( C1310 C1321 ) C1310_=_C1323( C1310 C1323 ) \nC1310_=_C1474( C1310 C1474 ) C1310_=_C2304( C1310 C2304 ) C1310_=_C2657( C1310 C2657 ) C1310_=_C2658( C1310 C2658 ) C1310_=_C2659( C1310 C2659 ) C1310_=_C2661( C1310 C2661 ) \nC1310_=_C2668( C1310 C2668 ) C1310_=_C2669( C1310 C2669 ) C1310_=_C2670( C1310 C2670 ) C1315_=_C1316( C1315 C1316 ) C1315_=_C1317( C1315 C1317 ) C1315_=_C1318( C1315 C1318 ) \nC1315_=_C1319( C1315 C1319 ) C1315_=_C1321( C1315 C1321 ) C1315_=_C1323( C1315 C1323 ) C1315_=_C2021( C1315 C2021 ) C1315_=_C2308( C1315 C2308 ) C1315_=_C2558( C1315 C2558 ) \nC1315_=_C2792( C1315 C2792 ) C1315_=_C3131( C1315 C3131 ) C1315_=_C3528( C1315 C3528 ) C1315_=_C3530( C1315 C3530 ) C1315_=_C3531( C1315 C3531 ) C1315_=_C3532( C1315 C3532 ) \nC1315_=_C3533( C1315 C3533 ) C1315_=_C3534( C1315 C3534 ) C1315_=_C3535( C1315 C3535 ) C1315_=_C3536( C1315 C3536 ) C1315_=_C3537( C1315 C3537 ) C1316_=_C1317( C1316 C1317 ) \nC1316_=_C1318( C1316 C1318 ) C1316_=_C1319( C1316 C1319 ) C1316_=_C1321( C1316 C1321 ) C1316_=_C1323( C1316 C1323 ) C1316_=_C1938( C1316 C1938 ) C1316_=_C2310( C1316 C2310 ) \nC1316_=_C2379( C1316 C2379 ) C1316_=_C2414( C1316 C2414 ) C1316_=_C2841( C1316 C2841 ) C1316_=_C3179( C1316 C3179 ) C1316_=_C3327( C1316 C3327 ) C1316_=_C3614( C1316 C3614 ) \nC1316_=_C3615( C1316 C3615 ) C1316_=_C3616( C1316 C3616 ) C1317_=_C1318( C1317 C1318 ) C1317_=_C1319( C1317 C1319 ) C1317_=_C1321( C1317 C1321 ) C1317_=_C1323( C1317 C1323 ) \nC1317_=_C1366( C1317 C1366 ) C1317_=_C2044( C1317 C2044 ) C1317_=_C2287( C1317 C2287 ) C1317_=_C2366( C1317 C2366 ) C1317_=_C2825( C1317 C2825 ) C1317_=_C2885( C1317 C2885 ) \nC1317_=_C2919( C1317 C2919 ) C1317_=_C3090( C1317 C3090 ) C1317_=_C3193( C1317 C3193 ) C1317_=_C3375( C1317 C3375 ) C1317_=_C3516( C1317 C3516 ) C1317_=_C3756( C1317 C3756 ) \nC1317_=_C3758( C1317 C3758 ) C1317_=_C3764( C1317 C3764 ) C1318_=_C1319( C1318 C1319 ) C1318_=_C1321( C1318 C1321 ) C1318_=_C1323( C1318 C1323 ) C1318_=_C1684( C1318 C1684 ) \nC1318_=_C1778( C1318 C1778 ) C1318_=_C1963( C1318 C1963 ) C1318_=_C2507( C1318 C2507 ) C1318_=_C3499( C1318 C3499 ) C1318_=_C3769( C1318 C3769 ) C1318_=_C3770( C1318 C3770 ) \nC1318_=_C3772( C1318 C3772 ) C1319_=_C1321( C1319 C1321 ) C1319_=_C1323( C1319 C1323 ) C1319_=_C2288( C1319 C2288 ) C1319_=_C2886( C1319 C2886 ) C1319_=_C2921( C1319 C2921 ) \nC1319_=_C2994( C1319 C2994 ) C1319_=_C3092( C1319 C3092 ) C1319_=_C3183( C1319 C3183 ) C1319_=_C3244( C1319 C3244 ) C1319_=_C3376( C1319 C3376 ) C1319_=_C3455( C1319 C3455 ) \nC1319_=_C3482( C1319 C3482 ) C1319_=_C3588( C1319 C3588 ) C1319_=_C3629( C1319 C3629 ) C1319_=_C3756( C1319 C3756 ) C1319_=_C3872( C1319 C3872 ) C1319_=_C3874( C1319 C3874 ) \nC1319_=_C3875( C1319 C3875 ) C1319_=_C3876( C1319 C3876 ) C1319_=_C3877( C1319 C3877 ) C1319_=_C3878( C1319 C3878 ) C1319_=_C3879( C1319 C3879 ) C1321_=_C1323( C1321 C1323 ) \nC1321_=_C1511( C1321 C1511 ) C1321_=_C2292( C1321 C2292 ) C1321_=_C2797( C1321 C2797 ) C1321_=_C2896( C1321 C2896 ) C1321_=_C2923( C1321 C2923 ) C1321_=_C3019( C1321 C3019 ) \nC1321_=_C3093( C1321 C3093 ) C1321_=_C3377( C1321 C3377 ) C1321_=_C3669( C1321 C3669 ) C1321_=_C3874( C1321 C3874 ) C1321_=_C3952( C1321 C3952 ) C1321_=_C3953( C1321 C3953 ) \nC1323_=_C2294( C1323 C2294 ) C1323_=_C2924( C1323 C2924 ) C1323_=_C3094( C1323 C3094 ) C1323_=_C3378( C1323 C3378 ) C1323_=_C3521( C1323 C3521 ) C1323_=_C3876( C1323 C3876 ) \nC1323_=_C3926( C1323 C3926 ) C1323_=_C4015( C1323 C4015 ) C1326_=_C1327( C1326 C1327 ) C1326_=_C1329( C1326 C1329 ) C1326_=_C1331( C1326 C1331 ) C1326_=_C1333( C1326 C1333 ) \nC1326_=_C1334( C1326 C1334 ) C1326_=_C1335( C1326 C1335 ) C1326_=_C1336( C1326 C1336 ) C1326_=_C1338( C1326 C1338 ) C1326_=_C1340( C1326 C1340 ) C1326_=_C1343( C1326 C1343 ) \nC1326_=_C1344( C1326 C1344 ) C1326_=_C1345( C1326 C1345 ) C1326_=_C1347( C1326 C1347 ) C1326_=_C1350( C1326 C1350 ) C1326_=_C1632( C1326 C1632 ) C1326_=_C1852( C1326 C1852 ) \nC1326_=_C1853( C1326 C1853 ) C1326_=_C1854( C1326 C1854 ) C1326_=_C1855( C1326 C1855 ) C1326_=_C1858( C1326 C1858 ) C1326_=_C1859( C1326 C1859 ) C1326_=_C1862( C1326 C1862 ) \nC1326_=_C1864( C1326 C1864 ) C1326_=_C1865( C1326 C1865 ) C1326_=_C1866( C1326 C1866 ) C1326_=_C1868( C1326 C1868 ) C1326_=_C1871( C1326 C1871 ) C1327_=_C1329( C1327 C1329 ) \nC1327_=_C1331( C1327 C1331 ) C1327_=_C1333( C1327 C1333 ) C1327_=_C1334( C1327 C1334 ) C1327_=_C1335( C1327 C1335 ) C1327_=_C1336( C1327 C1336 ) C1327_=_C1338( C1327 C1338 ) \nC1327_=_C1340( C1327 C1340 ) C1327_=_C1343( C1327 C1343 ) C1327_=_C1344( C1327 C1344 ) C1327_=_C1345( C1327 C1345 ) C1327_=_C1347( C1327 C1347 ) C1327_=_C1443( C1327 C1443 ) \nC1327_=_C1559( C1327 C1559 ) C1327_=_C1674( C1327 C1674 ) C1327_=_C1691( C1327 C1691 ) C1327_=_C1765( C1327 C1765 ) C1327_=_C2056( C1327 C2056 ) C1327_=_C2057( C1327 C2057 ) \nC1327_=_C2058( C1327 C2058 ) C1327_=_C2060( C1327 C2060 ) C1327_=_C2061( C1327 C2061 ) C1327_=_C2063( C1327 C2063 ) C1327_=_C2064( C1327 C2064 ) C1327_=_C2065( C1327 C2065 ) \nC1327_=_C2066( C1327 C2066 ) C1327_=_C2069( C1327 C2069 ) C1327_=_C2071( C1327 C2071 ) C1327_=_C2073( C1327 C2073 ) C1327_=_C2075( C1327 C2075 ) C1329_=_C1331( C1329 C1331 ) \nC1329_=_C1333( C1329 C1333 ) C1329_=_C1334( C1329 C1334 ) C1329_=_C1335( C1329 C1335 ) C1329_=_C1336( C1329 C1336 ) C1329_=_C1338( C1329 C1338 ) C1329_=_C1340( C1329 C1340 ) \nC1329_=_C1343( C1329 C1343 ) C1329_=_C1344( C1329 C1344 ) C1329_=_C1345( C1329 C1345 ) C1329_=_C1347( C1329 C1347 ) C1329_=_C2620( C1329 C2620 ) C1329_=_C2621( C1329 C2621 ) \nC1329_=_C2622( C1329 C2622 ) C1329_=_C2623( C1329 C2623 ) C1329_=_C2624( C1329 C2624 ) C1329_=_C2626( C1329 C2626 ) C1329_=_C2629( C1329 C2629 ) C1329_=_C2630( C1329 C2630 ) \nC1329_=_C2636( C1329 C2636 ) C1329_=_C2638( C1329 C2638 ) C1329_=_C2639( C1329 C2639 ) C1331_=_C1333( C1331 C1333 ) C1331_=_C1334( C1331 C1334 ) C1331_=_C1335( C1331 C1335 ) \nC1331_=_C1336( C1331 C1336 ) C1331_=_C1338( C1331 C1338 ) C1331_=_C1340( C1331 C1340 ) C1331_=_C1343( C1331 C1343 ) C1331_=_C1344( C1331 C1344 ) C1331_=_C1345( C1331 C1345 ) \nC1331_=_C1347( C1331 C1347 ) C1331_=_C1654( C1331 C1654 ) C1331_=_C1696( C1331 C1696 ) C1331_=_C1855( C1331 C1855 ) C1331_=_C2226( C1331 C2226 ) C1331_=_C2984( C1331 C2984 ) \nC1331_=_C3147( C1331 C3147 ) C1331_=_C3148( C1331 C3148 ) C1331_=_C3151( C1331 C3151 ) C1331_=_C3152( C1331 C3152 ) C1331_=_C3158( C1331 C3158 ) C1331_=_C3159( C1331 C3159 ) \nC1331_=_C3160( C1331 C3160 ) C1331_=_C3162( C1331 C3162 ) C1331_=_C3163( C1331 C3163 ) C1333_=_C1334( C1333 C1334 ) C1333_=_C1335( C1333 C1335 ) C1333_=_C1336( C1333 C1336 ) \nC1333_=_C1338( C1333 C1338 ) C1333_=_C1340( C1333 C1340 ) C1333_=_C1343( C1333 C1343 ) C1333_=_C1344( C1333 C1344 ) C1333_=_C1345( C1333 C1345 ) C1333_=_C1347( C1333 C1347 ) \nC1333_=_C1681( C1333 C1681 ) C1333_=_C1858( C1333 C1858 ) C1333_=_C2042( C1333 C2042 ) C1333_=_C2125( C1333 C2125 ) C1333_=_C2557( C1333 C2557 ) C1333_=_C2988( C1333 C2988 ) \nC1333_=_C3055( C1333 C3055 ) C1333_=_C3178( C1333 C3178 ) C1333_=_C3452( C1333 C3452 ) C1333_=_C3453( C1333 C3453 ) C1333_=_C3454( C1333 C3454 ) C1333_=_C3455( C1333 C3455 ) \nC1333_=_C3456( C1333 C3456 ) C1333_=_C3457( C1333 C3457 ) C1333_=_C3458( C1333 C3458 ) C1333_=_C3461( C1333 C3461 ) C1333_=_C3462( C1333 C3462 ) C1334_=_C1335( C1334 C1335 ) \nC1334_=_C1336( C1334 C1336 ) C1334_=_C1338( C1334 C1338 ) C1334_=_C1340( C1334 C1340 ) C1334_=_C1343( C1334 C1343 ) C1334_=_C1344( C1334 C1344 ) C1334_=_C1345( C1334 C1345 ) \nC1334_=_C1347( C1334 C1347 ) C1334_=_C1859( C1334 C1859 ) C1334_=_C2574( C1334 C2574 ) C1334_=_C2757( C1334 C2757 ) C1334_=_C2989( C1334 C2989 ) C1334_=_C3463( C1334 C3463 ) \nC1334_=_C3464( C1334 C3464 ) C1334_=_C3465( C1334 C3465 ) C1334_=_C3467( C1334 C3467 ) C1334_=_C3468( C1334 C3468 ) C1334_=_C3470( C1334 C3470 ) C1334_=_C3471( C1334 C3471 ) \nC1334_=_C3473( C1334 C3473 ) C1334_=_C3475( C1334 C3475 ) C1334_=_C3476( C1334 C3476 ) C1335_=_C1336( C1335 C1336 ) C1335_=_C1338( C1335 C1338 ) C1335_=_C1340( C1335 C1340 ) \nC1335_=_C1343( C1335 C1343 ) C1335_=_C1344( C1335 C1344 ) C1335_=_C1345( C1335 C1345 ) C1335_=_C1347( C1335 C1347 ) C1335_=_C2085( C1335 C2085 ) C1335_=_C2778( C1335 C2778 ) \nC1335_=_C2882( C1335 C2882 ) C1335_=_C2990( C1335 C2990 ) C1335_=_C3073( C1335 C3073 ) C1335_=_C3203( C1335 C3203 ) C1335_=_C3239( C1335 C3239 ) C1335_=_C3253( C1335 C3253 ) \nC1335_=_C3359( C1335 C3359 ) C1335_=_C3477( C1335 C3477 ) C1335_=_C3479( C1335 C3479 ) C1335_=_C3481( C1335 C3481 ) C1335_=_C3482( C1335 C3482 ) C1335_=_C3483( C1335 C3483 ) \nC1335_=_C3485( C1335 C3485 ) C1335_=_C3486( C1335 C3486 ) C1336_=_C1338( C1336 C1338 ) C1336_=_C1340( C1336 C1340 ) C1336_=_C1343( C1336 C1343 ) C1336_=_C1344( C1336 C1344 ) \nC1336_=_C1345( C1336 C1345 ) C1336_=_C1347( C1336 C1347 ) C1336_=_C1901( C1336 C1901 ) C1336_=_C2610( C1336 C2610 ) C1336_=_C2991( C1336 C2991 ) C1336_=_C3029( C1336 C3029 ) \nC1336_=_C3152( C1336 C3152 ) C1336_=_C3452( C1336 C3452 ) C1336_=_C3464( C1336 C3464 ) C1336_=_C3496( C1336 C3496 ) C1336_=_C3539( C1336 C3539 ) C1336_=_C3540( C1336 C3540 ) \nC1336_=_C3541(</w:t>
      </w:r>
    </w:p>
    <w:p>
      <w:pPr>
        <w:pStyle w:val="PreformattedText"/>
        <w:bidi w:val="0"/>
        <w:spacing w:before="0" w:after="0"/>
        <w:jc w:val="left"/>
        <w:rPr/>
      </w:pPr>
      <w:r>
        <w:rPr/>
        <w:t xml:space="preserve"> </w:t>
      </w:r>
      <w:r>
        <w:rPr/>
        <w:t>C1336 C3541 ) C1336_=_C3544( C1336 C3544 ) C1336_=_C3545( C1336 C3545 ) C1338_=_C1340( C1338 C1340 ) C1338_=_C1343( C1338 C1343 ) C1338_=_C1344( C1338 C1344 ) \nC1338_=_C1345( C1338 C1345 ) C1338_=_C1347( C1338 C1347 ) C1338_=_C1593( C1338 C1593 ) C1338_=_C1660( C1338 C1660 ) C1338_=_C2127( C1338 C2127 ) C1338_=_C2804( C1338 C2804 ) \nC1338_=_C3256( C1338 C3256 ) C1338_=_C3374( C1338 C3374 ) C1338_=_C3404( C1338 C3404 ) C1338_=_C3565( C1338 C3565 ) C1338_=_C3574( C1338 C3574 ) C1338_=_C3575( C1338 C3575 ) \nC1338_=_C3576( C1338 C3576 ) C1338_=_C3579( C1338 C3579 ) C1338_=_C3580( C1338 C3580 ) C1338_=_C3581( C1338 C3581 ) C1338_=_C3582( C1338 C3582 ) C1338_=_C3583( C1338 C3583 ) \nC1340_=_C1343( C1340 C1343 ) C1340_=_C1344( C1340 C1344 ) C1340_=_C1345( C1340 C1345 ) C1340_=_C1347( C1340 C1347 ) C1340_=_C2235( C1340 C2235 ) C1340_=_C2419( C1340 C2419 ) \nC1340_=_C2490( C1340 C2490 ) C1340_=_C2529( C1340 C2529 ) C1340_=_C3228( C1340 C3228 ) C1340_=_C3243( C1340 C3243 ) C1340_=_C3258( C1340 C3258 ) C1340_=_C3316( C1340 C3316 ) \nC1340_=_C3490( C1340 C3490 ) C1340_=_C3559( C1340 C3559 ) C1340_=_C3744( C1340 C3744 ) C1340_=_C3795( C1340 C3795 ) C1340_=_C3805( C1340 C3805 ) C1340_=_C3806( C1340 C3806 ) \nC1340_=_C3810( C1340 C3810 ) C1343_=_C1344( C1343 C1344 ) C1343_=_C1345( C1343 C1345 ) C1343_=_C1347( C1343 C1347 ) C1343_=_C1664( C1343 C1664 ) C1343_=_C1710( C1343 C1710 ) \nC1343_=_C1866( C1343 C1866 ) C1343_=_C2998( C1343 C2998 ) C1343_=_C3435( C1343 C3435 ) C1343_=_C3541( C1343 C3541 ) C1343_=_C3911( C1343 C3911 ) C1343_=_C3925( C1343 C3925 ) \nC1343_=_C4006( C1343 C4006 ) C1343_=_C4008( C1343 C4008 ) C1344_=_C1345( C1344 C1345 ) C1344_=_C1347( C1344 C1347 ) C1344_=_C2424( C1344 C2424 ) C1344_=_C2531( C1344 C2531 ) \nC1344_=_C3230( C1344 C3230 ) C1344_=_C3247( C1344 C3247 ) C1344_=_C3262( C1344 C3262 ) C1344_=_C3801( C1344 C3801 ) C1344_=_C3813( C1344 C3813 ) C1344_=_C4018( C1344 C4018 ) \nC1344_=_C4051( C1344 C4051 ) C1344_=_C4052( C1344 C4052 ) C1345_=_C1347( C1345 C1347 ) C1345_=_C1372( C1345 C1372 ) C1345_=_C1666( C1345 C1666 ) C1345_=_C2314( C1345 C2314 ) \nC1345_=_C2441( C1345 C2441 ) C1345_=_C2494( C1345 C2494 ) C1345_=_C2786( C1345 C2786 ) C1345_=_C2936( C1345 C2936 ) C1345_=_C3210( C1345 C3210 ) C1345_=_C3263( C1345 C3263 ) \nC1345_=_C3408( C1345 C3408 ) C1345_=_C3444( C1345 C3444 ) C1345_=_C3493( C1345 C3493 ) C1345_=_C3562( C1345 C3562 ) C1345_=_C3750( C1345 C3750 ) C1345_=_C4077( C1345 C4077 ) \nC1345_=_C4079( C1345 C4079 ) C1345_=_C4080( C1345 C4080 ) C1347_=_C2498( C1347 C2498 ) C1347_=_C2587( C1347 C2587 ) C1347_=_C2768( C1347 C2768 ) C1347_=_C3265( C1347 C3265 ) \nC1347_=_C3526( C1347 C3526 ) C1347_=_C3564( C1347 C3564 ) C1347_=_C3605( C1347 C3605 ) C1347_=_C3755( C1347 C3755 ) C1347_=_C3823( C1347 C3823 ) C1347_=_C3868( C1347 C3868 ) \nC1347_=_C3934( C1347 C3934 ) C1347_=_C4105( C1347 C4105 ) C1347_=_C4111( C1347 C4111 ) C1347_=_C4120( C1347 C4120 ) C1350_=_C1351( C1350 C1351 ) C1350_=_C1352( C1350 C1352 ) \nC1350_=_C1354( C1350 C1354 ) C1350_=_C1358( C1350 C1358 ) C1350_=_C1362( C1350 C1362 ) C1350_=_C1364( C1350 C1364 ) C1350_=_C1365( C1350 C1365 ) C1350_=_C1366( C1350 C1366 ) \nC1350_=_C1367( C1350 C1367 ) C1350_=_C1369( C1350 C1369 ) C1350_=_C1371( C1350 C1371 ) C1350_=_C1372( C1350 C1372 ) C1350_=_C1373( C1350 C1373 ) C1350_=_C1374( C1350 C1374 ) \nC1350_=_C1632( C1350 C1632 ) C1350_=_C1852( C1350 C1852 ) C1350_=_C1853( C1350 C1853 ) C1350_=_C1854( C1350 C1854 ) C1350_=_C1855( C1350 C1855 ) C1350_=_C1858( C1350 C1858 ) \nC1350_=_C1859( C1350 C1859 ) C1350_=_C1862( C1350 C1862 ) C1350_=_C1864( C1350 C1864 ) C1350_=_C1865( C1350 C1865 ) C1350_=_C1866( C1350 C1866 ) C1350_=_C1868( C1350 C1868 ) \nC1350_=_C1871( C1350 C1871 ) C1351_=_C1352( C1351 C1352 ) C1351_=_C1354( C1351 C1354 ) C1351_=_C1358( C1351 C1358 ) C1351_=_C1362( C1351 C1362 ) C1351_=_C1364( C1351 C1364 ) \nC1351_=_C1365( C1351 C1365 ) C1351_=_C1366( C1351 C1366 ) C1351_=_C1367( C1351 C1367 ) C1351_=_C1369( C1351 C1369 ) C1351_=_C1371( C1351 C1371 ) C1351_=_C1372( C1351 C1372 ) \nC1351_=_C1373( C1351 C1373 ) C1351_=_C1374( C1351 C1374 ) C1351_=_C2033( C1351 C2033 ) C1351_=_C2035( C1351 C2035 ) C1351_=_C2036( C1351 C2036 ) C1351_=_C2037( C1351 C2037 ) \nC1351_=_C2039( C1351 C2039 ) C1351_=_C2040( C1351 C2040 ) C1351_=_C2042( C1351 C2042 ) C1351_=_C2043( C1351 C2043 ) C1351_=_C2044( C1351 C2044 ) C1351_=_C2049( C1351 C2049 ) \nC1351_=_C2050( C1351 C2050 ) C1351_=_C2052( C1351 C2052 ) C1351_=_C2054( C1351 C2054 ) C1352_=_C1354( C1352 C1354 ) C1352_=_C1358( C1352 C1358 ) C1352_=_C1362( C1352 C1362 ) \nC1352_=_C1364( C1352 C1364 ) C1352_=_C1365( C1352 C1365 ) C1352_=_C1366( C1352 C1366 ) C1352_=_C1367( C1352 C1367 ) C1352_=_C1369( C1352 C1369 ) C1352_=_C1371( C1352 C1371 ) \nC1352_=_C1372( C1352 C1372 ) C1352_=_C1373( C1352 C1373 ) C1352_=_C1374( C1352 C1374 ) C1352_=_C1803( C1352 C1803 ) C1352_=_C2190( C1352 C2190 ) C1352_=_C2191( C1352 C2191 ) \nC1352_=_C2194( C1352 C2194 ) C1352_=_C2197( C1352 C2197 ) C1352_=_C2199( C1352 C2199 ) C1354_=_C1358( C1354 C1358 ) C1354_=_C1362( C1354 C1362 ) C1354_=_C1364( C1354 C1364 ) \nC1354_=_C1365( C1354 C1365 ) C1354_=_C1366( C1354 C1366 ) C1354_=_C1367( C1354 C1367 ) C1354_=_C1369( C1354 C1369 ) C1354_=_C1371( C1354 C1371 ) C1354_=_C1372( C1354 C1372 ) \nC1354_=_C1373( C1354 C1373 ) C1354_=_C1374( C1354 C1374 ) C1354_=_C1650( C1354 C1650 ) C1354_=_C1788( C1354 C1788 ) C1354_=_C2098( C1354 C2098 ) C1354_=_C2160( C1354 C2160 ) \nC1354_=_C2426( C1354 C2426 ) C1354_=_C2427( C1354 C2427 ) C1354_=_C2428( C1354 C2428 ) C1354_=_C2430( C1354 C2430 ) C1354_=_C2431( C1354 C2431 ) C1354_=_C2433( C1354 C2433 ) \nC1354_=_C2434( C1354 C2434 ) C1354_=_C2435( C1354 C2435 ) C1354_=_C2438( C1354 C2438 ) C1354_=_C2440( C1354 C2440 ) C1354_=_C2441( C1354 C2441 ) C1354_=_C2442( C1354 C2442 ) \nC1358_=_C1362( C1358 C1362 ) C1358_=_C1364( C1358 C1364 ) C1358_=_C1365( C1358 C1365 ) C1358_=_C1366( C1358 C1366 ) C1358_=_C1367( C1358 C1367 ) C1358_=_C1369( C1358 C1369 ) \nC1358_=_C1371( C1358 C1371 ) C1358_=_C1372( C1358 C1372 ) C1358_=_C1373( C1358 C1373 ) C1358_=_C1374( C1358 C1374 ) C1358_=_C1678( C1358 C1678 ) C1358_=_C1996( C1358 C1996 ) \nC1358_=_C2037( C1358 C2037 ) C1358_=_C2360( C1358 C2360 ) C1358_=_C2393( C1358 C2393 ) C1358_=_C2821( C1358 C2821 ) C1358_=_C2877( C1358 C2877 ) C1358_=_C2901( C1358 C2901 ) \nC1358_=_C2903( C1358 C2903 ) C1358_=_C2906( C1358 C2906 ) C1358_=_C2908( C1358 C2908 ) C1362_=_C1364( C1362 C1364 ) C1362_=_C1365( C1362 C1365 ) C1362_=_C1366( C1362 C1366 ) \nC1362_=_C1367( C1362 C1367 ) C1362_=_C1369( C1362 C1369 ) C1362_=_C1371( C1362 C1371 ) C1362_=_C1372( C1362 C1372 ) C1362_=_C1373( C1362 C1373 ) C1362_=_C1374( C1362 C1374 ) \nC1362_=_C1405( C1362 C1405 ) C1362_=_C1811( C1362 C1811 ) C1362_=_C3300( C1362 C3300 ) C1362_=_C3302( C1362 C3302 ) C1362_=_C3305( C1362 C3305 ) C1362_=_C3307( C1362 C3307 ) \nC1362_=_C3310( C1362 C3310 ) C1362_=_C3311( C1362 C3311 ) C1364_=_C1365( C1364 C1365 ) C1364_=_C1366( C1364 C1366 ) C1364_=_C1367( C1364 C1367 ) C1364_=_C1369( C1364 C1369 ) \nC1364_=_C1371( C1364 C1371 ) C1364_=_C1372( C1364 C1372 ) C1364_=_C1373( C1364 C1373 ) C1364_=_C1374( C1364 C1374 ) C1364_=_C1659( C1364 C1659 ) C1364_=_C1816( C1364 C1816 ) \nC1364_=_C2342( C1364 C2342 ) C1364_=_C2779( C1364 C2779 ) C1364_=_C2932( C1364 C2932 ) C1364_=_C3151( C1364 C3151 ) C1364_=_C3204( C1364 C3204 ) C1364_=_C3402( C1364 C3402 ) \nC1364_=_C3489( C1364 C3489 ) C1364_=_C3490( C1364 C3490 ) C1364_=_C3492( C1364 C3492 ) C1364_=_C3493( C1364 C3493 ) C1364_=_C3494( C1364 C3494 ) C1364_=_C3495( C1364 C3495 ) \nC1365_=_C1366( C1365 C1366 ) C1365_=_C1367( C1365 C1367 ) C1365_=_C1369( C1365 C1369 ) C1365_=_C1371( C1365 C1371 ) C1365_=_C1372( C1365 C1372 ) C1365_=_C1373( C1365 C1373 ) \nC1365_=_C1374( C1365 C1374 ) C1365_=_C1510( C1365 C1510 ) C1365_=_C1662( C1365 C1662 ) C1365_=_C1706( C1365 C1706 ) C1365_=_C1862( C1365 C1862 ) C1365_=_C2043( C1365 C2043 ) \nC1365_=_C2191( C1365 C2191 ) C1365_=_C2796( C1365 C2796 ) C1365_=_C3300( C1365 C3300 ) C1365_=_C3433( C1365 C3433 ) C1365_=_C3664( C1365 C3664 ) C1365_=_C3726( C1365 C3726 ) \nC1365_=_C3730( C1365 C3730 ) C1365_=_C3731( C1365 C3731 ) C1365_=_C3732( C1365 C3732 ) C1365_=_C3733( C1365 C3733 ) C1365_=_C3734( C1365 C3734 ) C1366_=_C1367( C1366 C1367 ) \nC1366_=_C1369( C1366 C1369 ) C1366_=_C1371( C1366 C1371 ) C1366_=_C1372( C1366 C1372 ) C1366_=_C1373( C1366 C1373 ) C1366_=_C1374( C1366 C1374 ) C1366_=_C2044( C1366 C2044 ) \nC1366_=_C2287( C1366 C2287 ) C1366_=_C2366( C1366 C2366 ) C1366_=_C2825( C1366 C2825 ) C1366_=_C2885( C1366 C2885 ) C1366_=_C2919( C1366 C2919 ) C1366_=_C3090( C1366 C3090 ) \nC1366_=_C3193( C1366 C3193 ) C1366_=_C3375( C1366 C3375 ) C1366_=_C3516( C1366 C3516 ) C1366_=_C3756( C1366 C3756 ) C1366_=_C3758( C1366 C3758 ) C1366_=_C3764( C1366 C3764 ) \nC1367_=_C1369( C1367 C1369 ) C1367_=_C1371( C1367 C1371 ) C1367_=_C1372( C1367 C1372 ) C1367_=_C1373( C1367 C1373 ) C1367_=_C1374( C1367 C1374 ) C1367_=_C1965( C1367 C1965 ) \nC1367_=_C2217( C1367 C2217 ) C1367_=_C2253( C1367 C2253 ) C1367_=_C2384( C1367 C2384 ) C1367_=_C2722( C1367 C2722 ) C1367_=_C2871( C1367 C2871 ) C1367_=_C2934( C1367 C2934 ) \nC1367_=_C3614( C1367 C3614 ) C1367_=_C3648( C1367 C3648 ) C1367_=_C3726( C1367 C3726 ) C1367_=_C3775( C1367 C3775 ) C1367_=_C3781( C1367 C3781 ) C1367_=_C3836( C1367 C3836 ) \nC1367_=_C3838( C1367 C3838 ) C1367_=_C3840( C1367 C3840 ) C1369_=_C1371( C1369 C1371 ) C1369_=_C1372( C1369 C1372 ) C1369_=_C1373( C1369 C1373 ) C1369_=_C1374( C1369 C1374 ) \nC1369_=_C1436( C1369 C1436 ) C1369_=_C1548( C1369 C1548 ) C1369_=_C3123( C1369 C3123 ) C1369_=_C3286( C1369 C3286 ) C1369_=_C3681( C1369 C3681 ) C1369_=_C3703( C1369 C3703 ) \nC1369_=_C3730( C1369 C3730 ) C1369_=_C3938( C1369 C3938 ) C1369_=_C3988( C1369 C3988 ) C1369_=_C4027( C1369 C4027 ) C1369_=_C4030( C1369 C4030 ) C1369_=_C4031( C1369 C4031 ) \nC1371_=_C1372( C1371 C1372 ) C1371_=_C1373( C1371 C1373 ) C1371_=_C1374(</w:t>
      </w:r>
    </w:p>
    <w:p>
      <w:pPr>
        <w:pStyle w:val="PreformattedText"/>
        <w:bidi w:val="0"/>
        <w:spacing w:before="0" w:after="0"/>
        <w:jc w:val="left"/>
        <w:rPr/>
      </w:pPr>
      <w:r>
        <w:rPr/>
        <w:t xml:space="preserve"> </w:t>
      </w:r>
      <w:r>
        <w:rPr/>
        <w:t>C1371 C1374 ) C1371_=_C2153( C1371 C2153 ) C1371_=_C2926( C1371 C2926 ) C1371_=_C3124( C1371 C3124 ) \nC1371_=_C3290( C1371 C3290 ) C1371_=_C3356( C1371 C3356 ) C1371_=_C3684( C1371 C3684 ) C1371_=_C3705( C1371 C3705 ) C1371_=_C3732( C1371 C3732 ) C1371_=_C3864( C1371 C3864 ) \nC1371_=_C3883( C1371 C3883 ) C1371_=_C3940( C1371 C3940 ) C1371_=_C3990( C1371 C3990 ) C1371_=_C4019( C1371 C4019 ) C1371_=_C4035( C1371 C4035 ) C1372_=_C1373( C1372 C1373 ) \nC1372_=_C1374( C1372 C1374 ) C1372_=_C1666( C1372 C1666 ) C1372_=_C2314( C1372 C2314 ) C1372_=_C2441( C1372 C2441 ) C1372_=_C2494( C1372 C2494 ) C1372_=_C2786( C1372 C2786 ) \nC1372_=_C2936( C1372 C2936 ) C1372_=_C3210( C1372 C3210 ) C1372_=_C3263( C1372 C3263 ) C1372_=_C3408( C1372 C3408 ) C1372_=_C3444( C1372 C3444 ) C1372_=_C3493( C1372 C3493 ) \nC1372_=_C3562( C1372 C3562 ) C1372_=_C3750( C1372 C3750 ) C1372_=_C4077( C1372 C4077 ) C1372_=_C4079( C1372 C4079 ) C1372_=_C4080( C1372 C4080 ) C1373_=_C1374( C1373 C1374 ) \nC1373_=_C1669( C1373 C1669 ) C1373_=_C2296( C1373 C2296 ) C1373_=_C2442( C1373 C2442 ) C1373_=_C2654( C1373 C2654 ) C1373_=_C2788( C1373 C2788 ) C1373_=_C2938( C1373 C2938 ) \nC1373_=_C3145( C1373 C3145 ) C1373_=_C3212( C1373 C3212 ) C1373_=_C3277( C1373 C3277 ) C1373_=_C3345( C1373 C3345 ) C1373_=_C3410( C1373 C3410 ) C1373_=_C3494( C1373 C3494 ) \nC1373_=_C3524( C1373 C3524 ) C1373_=_C3930( C1373 C3930 ) C1373_=_C4063( C1373 C4063 ) C1374_=_C1465( C1374 C1465 ) C1374_=_C1969( C1374 C1969 ) C1374_=_C2115( C1374 C2115 ) \nC1374_=_C2755( C1374 C2755 ) C1374_=_C2927( C1374 C2927 ) C1374_=_C3013( C1374 C3013 ) C1374_=_C3027( C1374 C3027 ) C1374_=_C3095( C1374 C3095 ) C1374_=_C3734( C1374 C3734 ) \nC1374_=_C4038( C1374 C4038 ) C1375_=_C1377( C1375 C1377 ) C1375_=_C1381( C1375 C1381 ) C1375_=_C1382( C1375 C1382 ) C1375_=_C1386( C1375 C1386 ) C1375_=_C1387( C1375 C1387 ) \nC1375_=_C1388( C1375 C1388 ) C1375_=_C1389( C1375 C1389 ) C1375_=_C1393( C1375 C1393 ) C1375_=_C1394( C1375 C1394 ) C1375_=_C1468( C1375 C1468 ) C1375_=_C1471( C1375 C1471 ) \nC1375_=_C1474( C1375 C1474 ) C1375_=_C1475( C1375 C1475 ) C1375_=_C1476( C1375 C1476 ) C1375_=_C1486( C1375 C1486 ) C1375_=_C1487( C1375 C1487 ) C1375_=_C1488( C1375 C1488 ) \nC1375_=_C1490( C1375 C1490 ) C1375_=_C1493( C1375 C1493 ) C1377_=_C1381( C1377 C1381 ) C1377_=_C1382( C1377 C1382 ) C1377_=_C1386( C1377 C1386 ) C1377_=_C1387( C1377 C1387 ) \nC1377_=_C1388( C1377 C1388 ) C1377_=_C1389( C1377 C1389 ) C1377_=_C1393( C1377 C1393 ) C1377_=_C1394( C1377 C1394 ) C1377_=_C2300( C1377 C2300 ) C1377_=_C2301( C1377 C2301 ) \nC1377_=_C2303( C1377 C2303 ) C1377_=_C2304( C1377 C2304 ) C1377_=_C2306( C1377 C2306 ) C1377_=_C2308( C1377 C2308 ) C1377_=_C2310( C1377 C2310 ) C1377_=_C2313( C1377 C2313 ) \nC1377_=_C2314( C1377 C2314 ) C1381_=_C1382( C1381 C1382 ) C1381_=_C1386( C1381 C1386 ) C1381_=_C1387( C1381 C1387 ) C1381_=_C1388( C1381 C1388 ) C1381_=_C1389( C1381 C1389 ) \nC1381_=_C1393( C1381 C1393 ) C1381_=_C1394( C1381 C1394 ) C1381_=_C1475( C1381 C1475 ) C1381_=_C2261( C1381 C2261 ) C1381_=_C2657( C1381 C2657 ) C1381_=_C2674( C1381 C2674 ) \nC1381_=_C2680( C1381 C2680 ) C1381_=_C2682( C1381 C2682 ) C1381_=_C2687( C1381 C2687 ) C1381_=_C2688( C1381 C2688 ) C1381_=_C2689( C1381 C2689 ) C1381_=_C2690( C1381 C2690 ) \nC1382_=_C1386( C1382 C1386 ) C1382_=_C1387( C1382 C1387 ) C1382_=_C1388( C1382 C1388 ) C1382_=_C1389( C1382 C1389 ) C1382_=_C1393( C1382 C1393 ) C1382_=_C1394( C1382 C1394 ) \nC1382_=_C1426( C1382 C1426 ) C1382_=_C1476( C1382 C1476 ) C1382_=_C1876( C1382 C1876 ) C1382_=_C2262( C1382 C2262 ) C1382_=_C2659( C1382 C2659 ) C1382_=_C2867( C1382 C2867 ) \nC1382_=_C2871( C1382 C2871 ) C1382_=_C2873( C1382 C2873 ) C1386_=_C1387( C1386 C1387 ) C1386_=_C1388( C1386 C1388 ) C1386_=_C1389( C1386 C1389 ) C1386_=_C1393( C1386 C1393 ) \nC1386_=_C1394( C1386 C1394 ) C1386_=_C1487( C1386 C1487 ) C1386_=_C2024( C1386 C2024 ) C1386_=_C2269( C1386 C2269 ) C1386_=_C2416( C1386 C2416 ) C1386_=_C2526( C1386 C2526 ) \nC1386_=_C2668( C1386 C2668 ) C1386_=_C3644( C1386 C3644 ) C1386_=_C3720( C1386 C3720 ) C1386_=_C3721( C1386 C3721 ) C1387_=_C1388( C1387 C1388 ) C1387_=_C1389( C1387 C1389 ) \nC1387_=_C1393( C1387 C1393 ) C1387_=_C1394( C1387 C1394 ) C1387_=_C1488( C1387 C1488 ) C1387_=_C2069( C1387 C2069 ) C1387_=_C2270( C1387 C2270 ) C1387_=_C2629( C1387 C2629 ) \nC1387_=_C2669( C1387 C2669 ) C1387_=_C3481( C1387 C3481 ) C1387_=_C3574( C1387 C3574 ) C1387_=_C3647( C1387 C3647 ) C1387_=_C3812( C1387 C3812 ) C1387_=_C3813( C1387 C3813 ) \nC1388_=_C1389( C1388 C1389 ) C1388_=_C1393( C1388 C1393 ) C1388_=_C1394( C1388 C1394 ) C1388_=_C1412( C1388 C1412 ) C1388_=_C1572( C1388 C1572 ) C1388_=_C1984( C1388 C1984 ) \nC1388_=_C2271( C1388 C2271 ) C1388_=_C2348( C1388 C2348 ) C1388_=_C2509( C1388 C2509 ) C1388_=_C2895( C1388 C2895 ) C1388_=_C3009( C1388 C3009 ) C1388_=_C3842( C1388 C3842 ) \nC1388_=_C3854( C1388 C3854 ) C1388_=_C3855( C1388 C3855 ) C1388_=_C3856( C1388 C3856 ) C1388_=_C3857( C1388 C3857 ) C1388_=_C3859( C1388 C3859 ) C1389_=_C1393( C1389 C1393 ) \nC1389_=_C1394( C1389 C1394 ) C1389_=_C1944( C1389 C1944 ) C1389_=_C2331( C1389 C2331 ) C1389_=_C2349( C1389 C2349 ) C1389_=_C2423( C1389 C2423 ) C1389_=_C2670( C1389 C2670 ) \nC1389_=_C3333( C1389 C3333 ) C1389_=_C3471( C1389 C3471 ) C1389_=_C3533( C1389 C3533 ) C1389_=_C3616( C1389 C3616 ) C1389_=_C3650( C1389 C3650 ) C1389_=_C3783( C1389 C3783 ) \nC1389_=_C3818( C1389 C3818 ) C1389_=_C3836( C1389 C3836 ) C1389_=_C3897( C1389 C3897 ) C1389_=_C3933( C1389 C3933 ) C1389_=_C3934( C1389 C3934 ) C1389_=_C3935( C1389 C3935 ) \nC1393_=_C1394( C1393 C1394 ) C1393_=_C1646( C1393 C1646 ) C1393_=_C1845( C1393 C1845 ) C1393_=_C2054( C1393 C2054 ) C1393_=_C2136( C1393 C2136 ) C1393_=_C2277( C1393 C2277 ) \nC1393_=_C2353( C1393 C2353 ) C1393_=_C2569( C1393 C2569 ) C1393_=_C3067( C1393 C3067 ) C1393_=_C3222( C1393 C3222 ) C1393_=_C3461( C1393 C3461 ) C1393_=_C3857( C1393 C3857 ) \nC1393_=_C3877( C1393 C3877 ) C1393_=_C3900( C1393 C3900 ) C1393_=_C3920( C1393 C3920 ) C1393_=_C3981( C1393 C3981 ) C1393_=_C3991( C1393 C3991 ) C1393_=_C4091( C1393 C4091 ) \nC1394_=_C1419( C1394 C1419 ) C1394_=_C1647( C1394 C1647 ) C1394_=_C1847( C1394 C1847 ) C1394_=_C1951( C1394 C1951 ) C1394_=_C2278( C1394 C2278 ) C1394_=_C2354( C1394 C2354 ) \nC1394_=_C3224( C1394 C3224 ) C1394_=_C3310( C1394 C3310 ) C1394_=_C3323( C1394 C3323 ) C1394_=_C3859( C1394 C3859 ) C1394_=_C3902( C1394 C3902 ) C1394_=_C3983( C1394 C3983 ) \nC1394_=_C4093( C1394 C4093 ) C1394_=_C4126( C1394 C4126 ) C1396_=_C1398( C1396 C1398 ) C1396_=_C1400( C1396 C1400 ) C1396_=_C1401( C1396 C1401 ) C1396_=_C1402( C1396 C1402 ) \nC1396_=_C1405( C1396 C1405 ) C1396_=_C1406( C1396 C1406 ) C1396_=_C1409( C1396 C1409 ) C1396_=_C1411( C1396 C1411 ) C1396_=_C1412( C1396 C1412 ) C1396_=_C1413( C1396 C1413 ) \nC1396_=_C1415( C1396 C1415 ) C1396_=_C1416( C1396 C1416 ) C1396_=_C1417( C1396 C1417 ) C1396_=_C1418( C1396 C1418 ) C1396_=_C1419( C1396 C1419 ) C1396_=_C1555( C1396 C1555 ) \nC1396_=_C1557( C1396 C1557 ) C1396_=_C1558( C1396 C1558 ) C1396_=_C1559( C1396 C1559 ) C1396_=_C1560( C1396 C1560 ) C1396_=_C1565( C1396 C1565 ) C1396_=_C1567( C1396 C1567 ) \nC1396_=_C1572( C1396 C1572 ) C1396_=_C1576( C1396 C1576 ) C1398_=_C1400( C1398 C1400 ) C1398_=_C1401( C1398 C1401 ) C1398_=_C1402( C1398 C1402 ) C1398_=_C1405( C1398 C1405 ) \nC1398_=_C1406( C1398 C1406 ) C1398_=_C1409( C1398 C1409 ) C1398_=_C1411( C1398 C1411 ) C1398_=_C1412( C1398 C1412 ) C1398_=_C1413( C1398 C1413 ) C1398_=_C1415( C1398 C1415 ) \nC1398_=_C1416( C1398 C1416 ) C1398_=_C1417( C1398 C1417 ) C1398_=_C1418( C1398 C1418 ) C1398_=_C1419( C1398 C1419 ) C1398_=_C1929( C1398 C1929 ) C1398_=_C1930( C1398 C1930 ) \nC1398_=_C1933( C1398 C1933 ) C1398_=_C1938( C1398 C1938 ) C1398_=_C1939( C1398 C1939 ) C1398_=_C1940( C1398 C1940 ) C1398_=_C1942( C1398 C1942 ) C1398_=_C1944( C1398 C1944 ) \nC1398_=_C1945( C1398 C1945 ) C1398_=_C1946( C1398 C1946 ) C1398_=_C1947( C1398 C1947 ) C1398_=_C1948( C1398 C1948 ) C1398_=_C1950( C1398 C1950 ) C1398_=_C1951( C1398 C1951 ) \nC1400_=_C1401( C1400 C1401 ) C1400_=_C1402( C1400 C1402 ) C1400_=_C1405( C1400 C1405 ) C1400_=_C1406( C1400 C1406 ) C1400_=_C1409( C1400 C1409 ) C1400_=_C1411( C1400 C1411 ) \nC1400_=_C1412( C1400 C1412 ) C1400_=_C1413( C1400 C1413 ) C1400_=_C1415( C1400 C1415 ) C1400_=_C1416( C1400 C1416 ) C1400_=_C1417( C1400 C1417 ) C1400_=_C1418( C1400 C1418 ) \nC1400_=_C1419( C1400 C1419 ) C1400_=_C1560( C1400 C1560 ) C1400_=_C1970( C1400 C1970 ) C1400_=_C2076( C1400 C2076 ) C1400_=_C2078( C1400 C2078 ) C1400_=_C2079( C1400 C2079 ) \nC1400_=_C2080( C1400 C2080 ) C1400_=_C2081( C1400 C2081 ) C1400_=_C2082( C1400 C2082 ) C1400_=_C2085( C1400 C2085 ) C1400_=_C2089( C1400 C2089 ) C1400_=_C2091( C1400 C2091 ) \nC1400_=_C2092( C1400 C2092 ) C1400_=_C2094( C1400 C2094 ) C1401_=_C1402( C1401 C1402 ) C1401_=_C1405( C1401 C1405 ) C1401_=_C1406( C1401 C1406 ) C1401_=_C1409( C1401 C1409 ) \nC1401_=_C1411( C1401 C1411 ) C1401_=_C1412( C1401 C1412 ) C1401_=_C1413( C1401 C1413 ) C1401_=_C1415( C1401 C1415 ) C1401_=_C1416( C1401 C1416 ) C1401_=_C1417( C1401 C1417 ) \nC1401_=_C1418( C1401 C1418 ) C1401_=_C1419( C1401 C1419 ) C1401_=_C1973( C1401 C1973 ) C1401_=_C2076( C1401 C2076 ) C1401_=_C2502( C1401 C2502 ) C1401_=_C2507( C1401 C2507 ) \nC1401_=_C2509( C1401 C2509 ) C1402_=_C1405( C1402 C1405 ) C1402_=_C1406( C1402 C1406 ) C1402_=_C1409( C1402 C1409 ) C1402_=_C1411( C1402 C1411 ) C1402_=_C1412( C1402 C1412 ) \nC1402_=_C1413( C1402 C1413 ) C1402_=_C1415( C1402 C1415 ) C1402_=_C1416( C1402 C1416 ) C1402_=_C1417( C1402 C1417 ) C1402_=_C1418( C1402 C1418 ) C1402_=_C1419( C1402 C1419 ) \nC1402_=_C1427( C1402 C1427 ) C1402_=_C1540( C1402 C1540 ) C1402_=_C1877( C1402 C1877 ) C1402_=_C1976( C1402 C1976 ) C1402_=_C2079( C1402 C2079 ) C1402_=_C2891( C1402 C2891 ) \nC1402_=_C2893( C1402 C2893 ) C1402_=_C2895( C1402 C2895 ) C1402_=_C2896( C1402 C2896 ) C1405_=_C1406( C1405 C1406 ) C1405_=_C1409(</w:t>
      </w:r>
    </w:p>
    <w:p>
      <w:pPr>
        <w:pStyle w:val="PreformattedText"/>
        <w:bidi w:val="0"/>
        <w:spacing w:before="0" w:after="0"/>
        <w:jc w:val="left"/>
        <w:rPr/>
      </w:pPr>
      <w:r>
        <w:rPr/>
        <w:t xml:space="preserve"> </w:t>
      </w:r>
      <w:r>
        <w:rPr/>
        <w:t>C1405 C1409 ) C1405_=_C1411( C1405 C1411 ) \nC1405_=_C1412( C1405 C1412 ) C1405_=_C1413( C1405 C1413 ) C1405_=_C1415( C1405 C1415 ) C1405_=_C1416( C1405 C1416 ) C1405_=_C1417( C1405 C1417 ) C1405_=_C1418( C1405 C1418 ) \nC1405_=_C1419( C1405 C1419 ) C1405_=_C1811( C1405 C1811 ) C1405_=_C3300( C1405 C3300 ) C1405_=_C3302( C1405 C3302 ) C1405_=_C3305( C1405 C3305 ) C1405_=_C3307( C1405 C3307 ) \nC1405_=_C3310( C1405 C3310 ) C1405_=_C3311( C1405 C3311 ) C1406_=_C1409( C1406 C1409 ) C1406_=_C1411( C1406 C1411 ) C1406_=_C1412( C1406 C1412 ) C1406_=_C1413( C1406 C1413 ) \nC1406_=_C1415( C1406 C1415 ) C1406_=_C1416( C1406 C1416 ) C1406_=_C1417( C1406 C1417 ) C1406_=_C1418( C1406 C1418 ) C1406_=_C1419( C1406 C1419 ) C1406_=_C1812( C1406 C1812 ) \nC1406_=_C2341( C1406 C2341 ) C1406_=_C3147( C1406 C3147 ) C1406_=_C3315( C1406 C3315 ) C1406_=_C3316( C1406 C3316 ) C1406_=_C3318( C1406 C3318 ) C1406_=_C3320( C1406 C3320 ) \nC1406_=_C3321( C1406 C3321 ) C1406_=_C3323( C1406 C3323 ) C1406_=_C3324( C1406 C3324 ) C1409_=_C1411( C1409 C1411 ) C1409_=_C1412( C1409 C1412 ) C1409_=_C1413( C1409 C1413 ) \nC1409_=_C1415( C1409 C1415 ) C1409_=_C1416( C1409 C1416 ) C1409_=_C1417( C1409 C1417 ) C1409_=_C1418( C1409 C1418 ) C1409_=_C1419( C1409 C1419 ) C1409_=_C1432( C1409 C1432 ) \nC1409_=_C1879( C1409 C1879 ) C1409_=_C1918( C1409 C1918 ) C1409_=_C2148( C1409 C2148 ) C1409_=_C2917( C1409 C2917 ) C1409_=_C3043( C1409 C3043 ) C1409_=_C3114( C1409 C3114 ) \nC1409_=_C3350( C1409 C3350 ) C1409_=_C3463( C1409 C3463 ) C1409_=_C3514( C1409 C3514 ) C1409_=_C3515( C1409 C3515 ) C1409_=_C3516( C1409 C3516 ) C1409_=_C3517( C1409 C3517 ) \nC1409_=_C3518( C1409 C3518 ) C1409_=_C3519( C1409 C3519 ) C1409_=_C3520( C1409 C3520 ) C1409_=_C3521( C1409 C3521 ) C1409_=_C3522( C1409 C3522 ) C1409_=_C3524( C1409 C3524 ) \nC1409_=_C3525( C1409 C3525 ) C1409_=_C3526( C1409 C3526 ) C1411_=_C1412( C1411 C1412 ) C1411_=_C1413( C1411 C1413 ) C1411_=_C1415( C1411 C1415 ) C1411_=_C1416( C1411 C1416 ) \nC1411_=_C1417( C1411 C1417 ) C1411_=_C1418( C1411 C1418 ) C1411_=_C1419( C1411 C1419 ) C1411_=_C1983( C1411 C1983 ) C1411_=_C2089( C1411 C2089 ) C1411_=_C2703( C1411 C2703 ) \nC1411_=_C3008( C1411 C3008 ) C1411_=_C3842( C1411 C3842 ) C1411_=_C3846( C1411 C3846 ) C1411_=_C3847( C1411 C3847 ) C1412_=_C1413( C1412 C1413 ) C1412_=_C1415( C1412 C1415 ) \nC1412_=_C1416( C1412 C1416 ) C1412_=_C1417( C1412 C1417 ) C1412_=_C1418( C1412 C1418 ) C1412_=_C1419( C1412 C1419 ) C1412_=_C1572( C1412 C1572 ) C1412_=_C1984( C1412 C1984 ) \nC1412_=_C2271( C1412 C2271 ) C1412_=_C2348( C1412 C2348 ) C1412_=_C2509( C1412 C2509 ) C1412_=_C2895( C1412 C2895 ) C1412_=_C3009( C1412 C3009 ) C1412_=_C3842( C1412 C3842 ) \nC1412_=_C3854( C1412 C3854 ) C1412_=_C3855( C1412 C3855 ) C1412_=_C3856( C1412 C3856 ) C1412_=_C3857( C1412 C3857 ) C1412_=_C3859( C1412 C3859 ) C1413_=_C1415( C1413 C1415 ) \nC1413_=_C1416( C1413 C1416 ) C1413_=_C1417( C1413 C1417 ) C1413_=_C1418( C1413 C1418 ) C1413_=_C1419( C1413 C1419 ) C1413_=_C1942( C1413 C1942 ) C1413_=_C3059( C1413 C3059 ) \nC1413_=_C3302( C1413 C3302 ) C1413_=_C3318( C1413 C3318 ) C1413_=_C3353( C1413 C3353 ) C1413_=_C3518( C1413 C3518 ) C1413_=_C3880( C1413 C3880 ) C1413_=_C3883( C1413 C3883 ) \nC1413_=_C3887( C1413 C3887 ) C1413_=_C3889( C1413 C3889 ) C1415_=_C1416( C1415 C1416 ) C1415_=_C1417( C1415 C1417 ) C1415_=_C1418( C1415 C1418 ) C1415_=_C1419( C1415 C1419 ) \nC1415_=_C2385( C1415 C2385 ) C1415_=_C3184( C1415 C3184 ) C1415_=_C3456( C1415 C3456 ) C1415_=_C3615( C1415 C3615 ) C1415_=_C3649( C1415 C3649 ) C1415_=_C3782( C1415 C3782 ) \nC1415_=_C3880( C1415 C3880 ) C1415_=_C3897( C1415 C3897 ) C1415_=_C3898( C1415 C3898 ) C1415_=_C3899( C1415 C3899 ) C1415_=_C3900( C1415 C3900 ) C1415_=_C3902( C1415 C3902 ) \nC1416_=_C1417( C1416 C1417 ) C1416_=_C1418( C1416 C1418 ) C1416_=_C1419( C1416 C1419 ) C1416_=_C1435( C1416 C1435 ) C1416_=_C1882( C1416 C1882 ) C1416_=_C1987( C1416 C1987 ) \nC1416_=_C2091( C1416 C2091 ) C1416_=_C3010( C1416 C3010 ) C1416_=_C3854( C1416 C3854 ) C1416_=_C3893( C1416 C3893 ) C1416_=_C3957( C1416 C3957 ) C1417_=_C1418( C1417 C1418 ) \nC1417_=_C1419( C1417 C1419 ) C1417_=_C1736( C1417 C1736 ) C1417_=_C1947( C1417 C1947 ) C1417_=_C2338( C1417 C2338 ) C1417_=_C2481( C1417 C2481 ) C1417_=_C3307( C1417 C3307 ) \nC1417_=_C3321( C1417 C3321 ) C1417_=_C3899( C1417 C3899 ) C1417_=_C4108( C1417 C4108 ) C1418_=_C1419( C1418 C1419 ) C1418_=_C2588( C1418 C2588 ) C1418_=_C2639( C1418 C2639 ) \nC1418_=_C2770( C1418 C2770 ) C1418_=_C3475( C1418 C3475 ) C1418_=_C3607( C1418 C3607 ) C1418_=_C3869( C1418 C3869 ) C1418_=_C3887( C1418 C3887 ) C1418_=_C3935( C1418 C3935 ) \nC1418_=_C4098( C1418 C4098 ) C1418_=_C4108( C1418 C4108 ) C1418_=_C4120( C1418 C4120 ) C1418_=_C4126( C1418 C4126 ) C1419_=_C1647( C1419 C1647 ) C1419_=_C1847( C1419 C1847 ) \nC1419_=_C1951( C1419 C1951 ) C1419_=_C2278( C1419 C2278 ) C1419_=_C2354( C1419 C2354 ) C1419_=_C3224( C1419 C3224 ) C1419_=_C3310( C1419 C3310 ) C1419_=_C3323( C1419 C3323 ) \nC1419_=_C3859( C1419 C3859 ) C1419_=_C3902( C1419 C3902 ) C1419_=_C3983( C1419 C3983 ) C1419_=_C4093( C1419 C4093 ) C1419_=_C4126( C1419 C4126 ) C1421_=_C1424( C1421 C1424 ) \nC1421_=_C1425( C1421 C1425 ) C1421_=_C1426( C1421 C1426 ) C1421_=_C1427( C1421 C1427 ) C1421_=_C1429( C1421 C1429 ) C1421_=_C1432( C1421 C1432 ) C1421_=_C1435( C1421 C1435 ) \nC1421_=_C1436( C1421 C1436 ) C1421_=_C1438( C1421 C1438 ) C1421_=_C1439( C1421 C1439 ) C1421_=_C1440( C1421 C1440 ) C1421_=_C1519( C1421 C1519 ) C1421_=_C1785( C1421 C1785 ) \nC1421_=_C1788( C1421 C1788 ) C1421_=_C1792( C1421 C1792 ) C1421_=_C1793( C1421 C1793 ) C1421_=_C1797( C1421 C1797 ) C1421_=_C1799( C1421 C1799 ) C1424_=_C1425( C1424 C1425 ) \nC1424_=_C1426( C1424 C1426 ) C1424_=_C1427( C1424 C1427 ) C1424_=_C1429( C1424 C1429 ) C1424_=_C1432( C1424 C1432 ) C1424_=_C1435( C1424 C1435 ) C1424_=_C1436( C1424 C1436 ) \nC1424_=_C1438( C1424 C1438 ) C1424_=_C1439( C1424 C1439 ) C1424_=_C1440( C1424 C1440 ) C1424_=_C1874( C1424 C1874 ) C1424_=_C2426( C1424 C2426 ) C1424_=_C2540( C1424 C2540 ) \nC1424_=_C2541( C1424 C2541 ) C1424_=_C2545( C1424 C2545 ) C1424_=_C2546( C1424 C2546 ) C1424_=_C2548( C1424 C2548 ) C1425_=_C1426( C1425 C1426 ) C1425_=_C1427( C1425 C1427 ) \nC1425_=_C1429( C1425 C1429 ) C1425_=_C1432( C1425 C1432 ) C1425_=_C1435( C1425 C1435 ) C1425_=_C1436( C1425 C1436 ) C1425_=_C1438( C1425 C1438 ) C1425_=_C1439( C1425 C1439 ) \nC1425_=_C1440( C1425 C1440 ) C1425_=_C1875( C1425 C1875 ) C1425_=_C2574( C1425 C2574 ) C1425_=_C2576( C1425 C2576 ) C1425_=_C2581( C1425 C2581 ) C1425_=_C2582( C1425 C2582 ) \nC1425_=_C2585( C1425 C2585 ) C1425_=_C2587( C1425 C2587 ) C1425_=_C2588( C1425 C2588 ) C1426_=_C1427( C1426 C1427 ) C1426_=_C1429( C1426 C1429 ) C1426_=_C1432( C1426 C1432 ) \nC1426_=_C1435( C1426 C1435 ) C1426_=_C1436( C1426 C1436 ) C1426_=_C1438( C1426 C1438 ) C1426_=_C1439( C1426 C1439 ) C1426_=_C1440( C1426 C1440 ) C1426_=_C1476( C1426 C1476 ) \nC1426_=_C1876( C1426 C1876 ) C1426_=_C2262( C1426 C2262 ) C1426_=_C2659( C1426 C2659 ) C1426_=_C2867( C1426 C2867 ) C1426_=_C2871( C1426 C2871 ) C1426_=_C2873( C1426 C2873 ) \nC1427_=_C1429( C1427 C1429 ) C1427_=_C1432( C1427 C1432 ) C1427_=_C1435( C1427 C1435 ) C1427_=_C1436( C1427 C1436 ) C1427_=_C1438( C1427 C1438 ) C1427_=_C1439( C1427 C1439 ) \nC1427_=_C1440( C1427 C1440 ) C1427_=_C1540( C1427 C1540 ) C1427_=_C1877( C1427 C1877 ) C1427_=_C1976( C1427 C1976 ) C1427_=_C2079( C1427 C2079 ) C1427_=_C2891( C1427 C2891 ) \nC1427_=_C2893( C1427 C2893 ) C1427_=_C2895( C1427 C2895 ) C1427_=_C2896( C1427 C2896 ) C1429_=_C1432( C1429 C1432 ) C1429_=_C1435( C1429 C1435 ) C1429_=_C1436( C1429 C1436 ) \nC1429_=_C1438( C1429 C1438 ) C1429_=_C1439( C1429 C1439 ) C1429_=_C1440( C1429 C1440 ) C1429_=_C1543( C1429 C1543 ) C1429_=_C2694( C1429 C2694 ) C1429_=_C3052( C1429 C3052 ) \nC1429_=_C3113( C1429 C3113 ) C1429_=_C3114( C1429 C3114 ) C1429_=_C3123( C1429 C3123 ) C1429_=_C3124( C1429 C3124 ) C1429_=_C3125( C1429 C3125 ) C1429_=_C3127( C1429 C3127 ) \nC1432_=_C1435( C1432 C1435 ) C1432_=_C1436( C1432 C1436 ) C1432_=_C1438( C1432 C1438 ) C1432_=_C1439( C1432 C1439 ) C1432_=_C1440( C1432 C1440 ) C1432_=_C1879( C1432 C1879 ) \nC1432_=_C1918( C1432 C1918 ) C1432_=_C2148( C1432 C2148 ) C1432_=_C2917( C1432 C2917 ) C1432_=_C3043( C1432 C3043 ) C1432_=_C3114( C1432 C3114 ) C1432_=_C3350( C1432 C3350 ) \nC1432_=_C3463( C1432 C3463 ) C1432_=_C3514( C1432 C3514 ) C1432_=_C3515( C1432 C3515 ) C1432_=_C3516( C1432 C3516 ) C1432_=_C3517( C1432 C3517 ) C1432_=_C3518( C1432 C3518 ) \nC1432_=_C3519( C1432 C3519 ) C1432_=_C3520( C1432 C3520 ) C1432_=_C3521( C1432 C3521 ) C1432_=_C3522( C1432 C3522 ) C1432_=_C3524( C1432 C3524 ) C1432_=_C3525( C1432 C3525 ) \nC1432_=_C3526( C1432 C3526 ) C1435_=_C1436( C1435 C1436 ) C1435_=_C1438( C1435 C1438 ) C1435_=_C1439( C1435 C1439 ) C1435_=_C1440( C1435 C1440 ) C1435_=_C1882( C1435 C1882 ) \nC1435_=_C1987( C1435 C1987 ) C1435_=_C2091( C1435 C2091 ) C1435_=_C3010( C1435 C3010 ) C1435_=_C3854( C1435 C3854 ) C1435_=_C3893( C1435 C3893 ) C1435_=_C3957( C1435 C3957 ) \nC1436_=_C1438( C1436 C1438 ) C1436_=_C1439( C1436 C1439 ) C1436_=_C1440( C1436 C1440 ) C1436_=_C1548( C1436 C1548 ) C1436_=_C3123( C1436 C3123 ) C1436_=_C3286( C1436 C3286 ) \nC1436_=_C3681( C1436 C3681 ) C1436_=_C3703( C1436 C3703 ) C1436_=_C3730( C1436 C3730 ) C1436_=_C3938( C1436 C3938 ) C1436_=_C3988( C1436 C3988 ) C1436_=_C4027( C1436 C4027 ) \nC1436_=_C4030( C1436 C4030 ) C1436_=_C4031( C1436 C4031 ) C1438_=_C1439( C1438 C1439 ) C1438_=_C1440( C1438 C1440 ) C1438_=_C1887( C1438 C1887 ) C1439_=_C1440( C1439 C1440 ) \nC1439_=_C1602( C1439 C1602 ) C1439_=_C1890( C1439 C1890 ) C1439_=_C2137( C1439 C2137 ) C1439_=_C2864( C1439 C2864 ) C1439_=_C3581( C1439 C3581 ) C1440_=_C1553( C1440 C1553 ) \nC1440_=_C2536( C1440 C2536 ) C1440_=_C3982( C1440 C3982 ) C1440_=_C3986( C1440 C3986 ) C1440_=_C4031( C1440 C4031 ) C1440_=_C4092( C1440 C4092 ) C1443_=_C1447( C1443 C1447 ) \nC1443_=_C1450(</w:t>
      </w:r>
    </w:p>
    <w:p>
      <w:pPr>
        <w:pStyle w:val="PreformattedText"/>
        <w:bidi w:val="0"/>
        <w:spacing w:before="0" w:after="0"/>
        <w:jc w:val="left"/>
        <w:rPr/>
      </w:pPr>
      <w:r>
        <w:rPr/>
        <w:t xml:space="preserve"> </w:t>
      </w:r>
      <w:r>
        <w:rPr/>
        <w:t>C1443 C1450 ) C1443_=_C1459( C1443 C1459 ) C1443_=_C1463( C1443 C1463 ) C1443_=_C1464( C1443 C1464 ) C1443_=_C1465( C1443 C1465 ) C1443_=_C1559( C1443 C1559 ) \nC1443_=_C1674( C1443 C1674 ) C1443_=_C1691( C1443 C1691 ) C1443_=_C1765( C1443 C1765 ) C1443_=_C2056( C1443 C2056 ) C1443_=_C2057( C1443 C2057 ) C1443_=_C2058( C1443 C2058 ) \nC1443_=_C2060( C1443 C2060 ) C1443_=_C2061( C1443 C2061 ) C1443_=_C2063( C1443 C2063 ) C1443_=_C2064( C1443 C2064 ) C1443_=_C2065( C1443 C2065 ) C1443_=_C2066( C1443 C2066 ) \nC1443_=_C2069( C1443 C2069 ) C1443_=_C2071( C1443 C2071 ) C1443_=_C2073( C1443 C2073 ) C1443_=_C2075( C1443 C2075 ) C1447_=_C1450( C1447 C1450 ) C1447_=_C1459( C1447 C1459 ) \nC1447_=_C1463( C1447 C1463 ) C1447_=_C1464( C1447 C1464 ) C1447_=_C1465( C1447 C1465 ) C1447_=_C2016( C1447 C2016 ) C1447_=_C2102( C1447 C2102 ) C1447_=_C2551( C1447 C2551 ) \nC1447_=_C2744( C1447 C2744 ) C1447_=_C2746( C1447 C2746 ) C1447_=_C2747( C1447 C2747 ) C1447_=_C2750( C1447 C2750 ) C1447_=_C2751( C1447 C2751 ) C1447_=_C2752( C1447 C2752 ) \nC1447_=_C2753( C1447 C2753 ) C1447_=_C2754( C1447 C2754 ) C1447_=_C2755( C1447 C2755 ) C1450_=_C1459( C1450 C1459 ) C1450_=_C1463( C1450 C1463 ) C1450_=_C1464( C1450 C1464 ) \nC1450_=_C1465( C1450 C1465 ) C1450_=_C2106( C1450 C2106 ) C1450_=_C2143( C1450 C2143 ) C1450_=_C2747( C1450 C2747 ) C1450_=_C2912( C1450 C2912 ) C1450_=_C3016( C1450 C3016 ) \nC1450_=_C3052( C1450 C3052 ) C1450_=_C3053( C1450 C3053 ) C1450_=_C3054( C1450 C3054 ) C1450_=_C3055( C1450 C3055 ) C1450_=_C3057( C1450 C3057 ) C1450_=_C3059( C1450 C3059 ) \nC1450_=_C3062( C1450 C3062 ) C1450_=_C3063( C1450 C3063 ) C1450_=_C3067( C1450 C3067 ) C1459_=_C1463( C1459 C1463 ) C1459_=_C1464( C1459 C1464 ) C1459_=_C1465( C1459 C1465 ) \nC1459_=_C2112( C1459 C2112 ) C1459_=_C2751( C1459 C2751 ) C1459_=_C3020( C1459 C3020 ) C1459_=_C3289( C1459 C3289 ) C1459_=_C3683( C1459 C3683 ) C1459_=_C3704( C1459 C3704 ) \nC1459_=_C3939( C1459 C3939 ) C1459_=_C3989( C1459 C3989 ) C1459_=_C4045( C1459 C4045 ) C1459_=_C4047( C1459 C4047 ) C1463_=_C1464( C1463 C1464 ) C1463_=_C1465( C1463 C1465 ) \nC1463_=_C2114( C1463 C2114 ) C1463_=_C2585( C1463 C2585 ) C1463_=_C2753( C1463 C2753 ) C1463_=_C2767( C1463 C2767 ) C1463_=_C3025( C1463 C3025 ) C1463_=_C3473( C1463 C3473 ) \nC1463_=_C3603( C1463 C3603 ) C1463_=_C3867( C1463 C3867 ) C1463_=_C3933( C1463 C3933 ) C1463_=_C4111( C1463 C4111 ) C1464_=_C1465( C1464 C1465 ) C1464_=_C1576( C1464 C1576 ) \nC1464_=_C1714( C1464 C1714 ) C1464_=_C2177( C1464 C2177 ) C1464_=_C2258( C1464 C2258 ) C1464_=_C2497( C1464 C2497 ) C1464_=_C2741( C1464 C2741 ) C1464_=_C3200( C1464 C3200 ) \nC1464_=_C3235( C1464 C3235 ) C1464_=_C3448( C1464 C3448 ) C1464_=_C3525( C1464 C3525 ) C1464_=_C4073( C1464 C4073 ) C1464_=_C4104( C1464 C4104 ) C1464_=_C4116( C1464 C4116 ) \nC1465_=_C1969( C1465 C1969 ) C1465_=_C2115( C1465 C2115 ) C1465_=_C2755( C1465 C2755 ) C1465_=_C2927( C1465 C2927 ) C1465_=_C3013( C1465 C3013 ) C1465_=_C3027( C1465 C3027 ) \nC1465_=_C3095( C1465 C3095 ) C1465_=_C3734( C1465 C3734 ) C1465_=_C4038( C1465 C4038 ) C1468_=_C1471( C1468 C1471 ) C1468_=_C1474( C1468 C1474 ) C1468_=_C1475( C1468 C1475 ) \nC1468_=_C1476( C1468 C1476 ) C1468_=_C1486( C1468 C1486 ) C1468_=_C1487( C1468 C1487 ) C1468_=_C1488( C1468 C1488 ) C1468_=_C1490( C1468 C1490 ) C1468_=_C1493( C1468 C1493 ) \nC1468_=_C1803( C1468 C1803 ) C1468_=_C1805( C1468 C1805 ) C1468_=_C1808( C1468 C1808 ) C1468_=_C1811( C1468 C1811 ) C1468_=_C1812( C1468 C1812 ) C1468_=_C1814( C1468 C1814 ) \nC1468_=_C1816( C1468 C1816 ) C1468_=_C1817( C1468 C1817 ) C1468_=_C1828( C1468 C1828 ) C1471_=_C1474( C1471 C1474 ) C1471_=_C1475( C1471 C1475 ) C1471_=_C1476( C1471 C1476 ) \nC1471_=_C1486( C1471 C1486 ) C1471_=_C1487( C1471 C1487 ) C1471_=_C1488( C1471 C1488 ) C1471_=_C1490( C1471 C1490 ) C1471_=_C1493( C1471 C1493 ) C1471_=_C2261( C1471 C2261 ) \nC1471_=_C2262( C1471 C2262 ) C1471_=_C2263( C1471 C2263 ) C1471_=_C2264( C1471 C2264 ) C1471_=_C2265( C1471 C2265 ) C1471_=_C2266( C1471 C2266 ) C1471_=_C2267( C1471 C2267 ) \nC1471_=_C2269( C1471 C2269 ) C1471_=_C2270( C1471 C2270 ) C1471_=_C2271( C1471 C2271 ) C1471_=_C2272( C1471 C2272 ) C1471_=_C2277( C1471 C2277 ) C1471_=_C2278( C1471 C2278 ) \nC1474_=_C1475( C1474 C1475 ) C1474_=_C1476( C1474 C1476 ) C1474_=_C1486( C1474 C1486 ) C1474_=_C1487( C1474 C1487 ) C1474_=_C1488( C1474 C1488 ) C1474_=_C1490( C1474 C1490 ) \nC1474_=_C1493( C1474 C1493 ) C1474_=_C2304( C1474 C2304 ) C1474_=_C2657( C1474 C2657 ) C1474_=_C2658( C1474 C2658 ) C1474_=_C2659( C1474 C2659 ) C1474_=_C2661( C1474 C2661 ) \nC1474_=_C2668( C1474 C2668 ) C1474_=_C2669( C1474 C2669 ) C1474_=_C2670( C1474 C2670 ) C1475_=_C1476( C1475 C1476 ) C1475_=_C1486( C1475 C1486 ) C1475_=_C1487( C1475 C1487 ) \nC1475_=_C1488( C1475 C1488 ) C1475_=_C1490( C1475 C1490 ) C1475_=_C1493( C1475 C1493 ) C1475_=_C2261( C1475 C2261 ) C1475_=_C2657( C1475 C2657 ) C1475_=_C2674( C1475 C2674 ) \nC1475_=_C2680( C1475 C2680 ) C1475_=_C2682( C1475 C2682 ) C1475_=_C2687( C1475 C2687 ) C1475_=_C2688( C1475 C2688 ) C1475_=_C2689( C1475 C2689 ) C1475_=_C2690( C1475 C2690 ) \nC1476_=_C1486( C1476 C1486 ) C1476_=_C1487( C1476 C1487 ) C1476_=_C1488( C1476 C1488 ) C1476_=_C1490( C1476 C1490 ) C1476_=_C1493( C1476 C1493 ) C1476_=_C1876( C1476 C1876 ) \nC1476_=_C2262( C1476 C2262 ) C1476_=_C2659( C1476 C2659 ) C1476_=_C2867( C1476 C2867 ) C1476_=_C2871( C1476 C2871 ) C1476_=_C2873( C1476 C2873 ) C1486_=_C1487( C1486 C1487 ) \nC1486_=_C1488( C1486 C1488 ) C1486_=_C1490( C1486 C1490 ) C1486_=_C1493( C1486 C1493 ) C1486_=_C1508( C1486 C1508 ) C1486_=_C1939( C1486 C1939 ) C1486_=_C2380( C1486 C2380 ) \nC1486_=_C2415( C1486 C2415 ) C1486_=_C2682( C1486 C2682 ) C1486_=_C2794( C1486 C2794 ) C1486_=_C2867( C1486 C2867 ) C1486_=_C3328( C1486 C3328 ) C1486_=_C3643( C1486 C3643 ) \nC1486_=_C3644( C1486 C3644 ) C1486_=_C3647( C1486 C3647 ) C1486_=_C3648( C1486 C3648 ) C1486_=_C3649( C1486 C3649 ) C1486_=_C3650( C1486 C3650 ) C1487_=_C1488( C1487 C1488 ) \nC1487_=_C1490( C1487 C1490 ) C1487_=_C1493( C1487 C1493 ) C1487_=_C2024( C1487 C2024 ) C1487_=_C2269( C1487 C2269 ) C1487_=_C2416( C1487 C2416 ) C1487_=_C2526( C1487 C2526 ) \nC1487_=_C2668( C1487 C2668 ) C1487_=_C3644( C1487 C3644 ) C1487_=_C3720( C1487 C3720 ) C1487_=_C3721( C1487 C3721 ) C1488_=_C1490( C1488 C1490 ) C1488_=_C1493( C1488 C1493 ) \nC1488_=_C2069( C1488 C2069 ) C1488_=_C2270( C1488 C2270 ) C1488_=_C2629( C1488 C2629 ) C1488_=_C2669( C1488 C2669 ) C1488_=_C3481( C1488 C3481 ) C1488_=_C3574( C1488 C3574 ) \nC1488_=_C3647( C1488 C3647 ) C1488_=_C3812( C1488 C3812 ) C1488_=_C3813( C1488 C3813 ) C1490_=_C1493( C1490 C1493 ) C1490_=_C2049( C1490 C2049 ) C1490_=_C2133( C1490 C2133 ) \nC1490_=_C2567( C1490 C2567 ) C1490_=_C2689( C1490 C2689 ) C1490_=_C2873( C1490 C2873 ) C1490_=_C3062( C1490 C3062 ) C1490_=_C3186( C1490 C3186 ) C1490_=_C3284( C1490 C3284 ) \nC1490_=_C3721( C1490 C3721 ) C1490_=_C3812( C1490 C3812 ) C1490_=_C3875( C1490 C3875 ) C1490_=_C3898( C1490 C3898 ) C1490_=_C3919( C1490 C3919 ) C1490_=_C3936( C1490 C3936 ) \nC1490_=_C3988( C1490 C3988 ) C1490_=_C3989( C1490 C3989 ) C1490_=_C3990( C1490 C3990 ) C1490_=_C3991( C1490 C3991 ) C1490_=_C3992( C1490 C3992 ) C1493_=_C1828( C1493 C1828 ) \nC1493_=_C2199( C1493 C2199 ) C1493_=_C2605( C1493 C2605 ) C1493_=_C2890( C1493 C2890 ) C1493_=_C2956( C1493 C2956 ) C1493_=_C3001( C1493 C3001 ) C1493_=_C3250( C1493 C3250 ) \nC1493_=_C3311( C1493 C3311 ) C1493_=_C3324( C1493 C3324 ) C1493_=_C3372( C1493 C3372 ) C1493_=_C3440( C1493 C3440 ) C1493_=_C3495( C1493 C3495 ) C1493_=_C3513( C1493 C3513 ) \nC1493_=_C3594( C1493 C3594 ) C1493_=_C3879( C1493 C3879 ) C1493_=_C3908( C1493 C3908 ) C1495_=_C1496( C1495 C1496 ) C1495_=_C1498( C1495 C1498 ) C1495_=_C1499( C1495 C1499 ) \nC1495_=_C1500( C1495 C1500 ) C1495_=_C1501( C1495 C1501 ) C1495_=_C1502( C1495 C1502 ) C1495_=_C1505( C1495 C1505 ) C1495_=_C1508( C1495 C1508 ) C1495_=_C1510( C1495 C1510 ) \nC1495_=_C1511( C1495 C1511 ) C1495_=_C1513( C1495 C1513 ) C1495_=_C1555( C1495 C1555 ) C1495_=_C1604( C1495 C1604 ) C1495_=_C1629( C1495 C1629 ) C1495_=_C1630( C1495 C1630 ) \nC1495_=_C1632( C1495 C1632 ) C1495_=_C1633( C1495 C1633 ) C1495_=_C1634( C1495 C1634 ) C1495_=_C1638( C1495 C1638 ) C1495_=_C1640( C1495 C1640 ) C1495_=_C1641( C1495 C1641 ) \nC1495_=_C1642( C1495 C1642 ) C1495_=_C1643( C1495 C1643 ) C1495_=_C1645( C1495 C1645 ) C1495_=_C1646( C1495 C1646 ) C1495_=_C1647( C1495 C1647 ) C1496_=_C1498( C1496 C1498 ) \nC1496_=_C1499( C1496 C1499 ) C1496_=_C1500( C1496 C1500 ) C1496_=_C1501( C1496 C1501 ) C1496_=_C1502( C1496 C1502 ) C1496_=_C1505( C1496 C1505 ) C1496_=_C1508( C1496 C1508 ) \nC1496_=_C1510( C1496 C1510 ) C1496_=_C1511( C1496 C1511 ) C1496_=_C1513( C1496 C1513 ) C1496_=_C1630( C1496 C1630 ) C1496_=_C1716( C1496 C1716 ) C1496_=_C1719( C1496 C1719 ) \nC1496_=_C1720( C1496 C1720 ) C1496_=_C1723( C1496 C1723 ) C1496_=_C1724( C1496 C1724 ) C1496_=_C1725( C1496 C1725 ) C1496_=_C1726( C1496 C1726 ) C1496_=_C1727( C1496 C1727 ) \nC1496_=_C1734( C1496 C1734 ) C1496_=_C1735( C1496 C1735 ) C1496_=_C1736( C1496 C1736 ) C1498_=_C1499( C1498 C1499 ) C1498_=_C1500( C1498 C1500 ) C1498_=_C1501( C1498 C1501 ) \nC1498_=_C1502( C1498 C1502 ) C1498_=_C1505( C1498 C1505 ) C1498_=_C1508( C1498 C1508 ) C1498_=_C1510( C1498 C1510 ) C1498_=_C1511( C1498 C1511 ) C1498_=_C1513( C1498 C1513 ) \nC1498_=_C1557( C1498 C1557 ) C1498_=_C1830( C1498 C1830 ) C1498_=_C1831( C1498 C1831 ) C1498_=_C1833( C1498 C1833 ) C1498_=_C1835( C1498 C1835 ) C1498_=_C1837( C1498 C1837 ) \nC1498_=_C1839( C1498 C1839 ) C1498_=_C1840( C1498 C1840 ) C1498_=_C1844( C1498 C1844 ) C1498_=_C1845( C1498 C1845 ) C1498_=_C1846( C1498 C1846 ) C1498_=_C1847( C1498 C1847 ) \nC1498_=_C1848( C1498 C1848 ) C1499_=_C1500( C1499 C1500 ) C1499_=_C1501( C1499 C1501 ) C1499_=_C1502( C1499 C1502 ) C1499_=_C1505( C1499 C1505 ) C1499_=_C1508( C1499 C1508 ) \nC1499_=_C1510( C1499 C1510 ) C1499_=_C1511( C1499 C1511 ) C1499_=_C1513(</w:t>
      </w:r>
    </w:p>
    <w:p>
      <w:pPr>
        <w:pStyle w:val="PreformattedText"/>
        <w:bidi w:val="0"/>
        <w:spacing w:before="0" w:after="0"/>
        <w:jc w:val="left"/>
        <w:rPr/>
      </w:pPr>
      <w:r>
        <w:rPr/>
        <w:t xml:space="preserve"> </w:t>
      </w:r>
      <w:r>
        <w:rPr/>
        <w:t>C1499 C1513 ) C1499_=_C1558( C1499 C1558 ) C1499_=_C1740( C1499 C1740 ) C1499_=_C1970( C1499 C1970 ) \nC1499_=_C1971( C1499 C1971 ) C1499_=_C1972( C1499 C1972 ) C1499_=_C1973( C1499 C1973 ) C1499_=_C1974( C1499 C1974 ) C1499_=_C1975( C1499 C1975 ) C1499_=_C1976( C1499 C1976 ) \nC1499_=_C1978( C1499 C1978 ) C1499_=_C1980( C1499 C1980 ) C1499_=_C1983( C1499 C1983 ) C1499_=_C1984( C1499 C1984 ) C1499_=_C1985( C1499 C1985 ) C1499_=_C1987( C1499 C1987 ) \nC1500_=_C1501( C1500 C1501 ) C1500_=_C1502( C1500 C1502 ) C1500_=_C1505( C1500 C1505 ) C1500_=_C1508( C1500 C1508 ) C1500_=_C1510( C1500 C1510 ) C1500_=_C1511( C1500 C1511 ) \nC1500_=_C1513( C1500 C1513 ) C1500_=_C1719( C1500 C1719 ) C1500_=_C1743( C1500 C1743 ) C1500_=_C2300( C1500 C2300 ) C1500_=_C2324( C1500 C2324 ) C1500_=_C2325( C1500 C2325 ) \nC1500_=_C2326( C1500 C2326 ) C1500_=_C2330( C1500 C2330 ) C1500_=_C2331( C1500 C2331 ) C1500_=_C2333( C1500 C2333 ) C1500_=_C2338( C1500 C2338 ) C1501_=_C1502( C1501 C1502 ) \nC1501_=_C1505( C1501 C1505 ) C1501_=_C1508( C1501 C1508 ) C1501_=_C1510( C1501 C1510 ) C1501_=_C1511( C1501 C1511 ) C1501_=_C1513( C1501 C1513 ) C1501_=_C1720( C1501 C1720 ) \nC1501_=_C1747( C1501 C1747 ) C1501_=_C2468( C1501 C2468 ) C1501_=_C2470( C1501 C2470 ) C1501_=_C2471( C1501 C2471 ) C1501_=_C2478( C1501 C2478 ) C1501_=_C2480( C1501 C2480 ) \nC1501_=_C2481( C1501 C2481 ) C1502_=_C1505( C1502 C1505 ) C1502_=_C1508( C1502 C1508 ) C1502_=_C1510( C1502 C1510 ) C1502_=_C1511( C1502 C1511 ) C1502_=_C1513( C1502 C1513 ) \nC1502_=_C1792( C1502 C1792 ) C1502_=_C1830( C1502 C1830 ) C1502_=_C1975( C1502 C1975 ) C1502_=_C2103( C1502 C2103 ) C1502_=_C2164( C1502 C2164 ) C1502_=_C2540( C1502 C2540 ) \nC1502_=_C2715( C1502 C2715 ) C1502_=_C2744( C1502 C2744 ) C1502_=_C2790( C1502 C2790 ) C1502_=_C2791( C1502 C2791 ) C1502_=_C2792( C1502 C2792 ) C1502_=_C2794( C1502 C2794 ) \nC1502_=_C2795( C1502 C2795 ) C1502_=_C2796( C1502 C2796 ) C1502_=_C2797( C1502 C2797 ) C1502_=_C2798( C1502 C2798 ) C1502_=_C2799( C1502 C2799 ) C1505_=_C1508( C1505 C1508 ) \nC1505_=_C1510( C1505 C1510 ) C1505_=_C1511( C1505 C1511 ) C1505_=_C1513( C1505 C1513 ) C1505_=_C1567( C1505 C1567 ) C1505_=_C1679( C1505 C1679 ) C1505_=_C1773( C1505 C1773 ) \nC1505_=_C1797( C1505 C1797 ) C1505_=_C2107( C1505 C2107 ) C1505_=_C2145( C1505 C2145 ) C1505_=_C2169( C1505 C2169 ) C1505_=_C2434( C1505 C2434 ) C1505_=_C2483( C1505 C2483 ) \nC1505_=_C2545( C1505 C2545 ) C1505_=_C2719( C1505 C2719 ) C1505_=_C2791( C1505 C2791 ) C1505_=_C3216( C1505 C3216 ) C1505_=_C3217( C1505 C3217 ) C1505_=_C3219( C1505 C3219 ) \nC1505_=_C3220( C1505 C3220 ) C1505_=_C3222( C1505 C3222 ) C1505_=_C3223( C1505 C3223 ) C1505_=_C3224( C1505 C3224 ) C1508_=_C1510( C1508 C1510 ) C1508_=_C1511( C1508 C1511 ) \nC1508_=_C1513( C1508 C1513 ) C1508_=_C1939( C1508 C1939 ) C1508_=_C2380( C1508 C2380 ) C1508_=_C2415( C1508 C2415 ) C1508_=_C2682( C1508 C2682 ) C1508_=_C2794( C1508 C2794 ) \nC1508_=_C2867( C1508 C2867 ) C1508_=_C3328( C1508 C3328 ) C1508_=_C3643( C1508 C3643 ) C1508_=_C3644( C1508 C3644 ) C1508_=_C3647( C1508 C3647 ) C1508_=_C3648( C1508 C3648 ) \nC1508_=_C3649( C1508 C3649 ) C1508_=_C3650( C1508 C3650 ) C1510_=_C1511( C1510 C1511 ) C1510_=_C1513( C1510 C1513 ) C1510_=_C1662( C1510 C1662 ) C1510_=_C1706( C1510 C1706 ) \nC1510_=_C1862( C1510 C1862 ) C1510_=_C2043( C1510 C2043 ) C1510_=_C2191( C1510 C2191 ) C1510_=_C2796( C1510 C2796 ) C1510_=_C3300( C1510 C3300 ) C1510_=_C3433( C1510 C3433 ) \nC1510_=_C3664( C1510 C3664 ) C1510_=_C3726( C1510 C3726 ) C1510_=_C3730( C1510 C3730 ) C1510_=_C3731( C1510 C3731 ) C1510_=_C3732( C1510 C3732 ) C1510_=_C3733( C1510 C3733 ) \nC1510_=_C3734( C1510 C3734 ) C1511_=_C1513( C1511 C1513 ) C1511_=_C2292( C1511 C2292 ) C1511_=_C2797( C1511 C2797 ) C1511_=_C2896( C1511 C2896 ) C1511_=_C2923( C1511 C2923 ) \nC1511_=_C3019( C1511 C3019 ) C1511_=_C3093( C1511 C3093 ) C1511_=_C3377( C1511 C3377 ) C1511_=_C3669( C1511 C3669 ) C1511_=_C3874( C1511 C3874 ) C1511_=_C3952( C1511 C3952 ) \nC1511_=_C3953( C1511 C3953 ) C1513_=_C2110( C1513 C2110 ) C1513_=_C2399( C1513 C2399 ) C1513_=_C2581( C1513 C2581 ) C1513_=_C2799( C1513 C2799 ) C1513_=_C3670( C1513 C3670 ) \nC1513_=_C3912( C1513 C3912 ) C1513_=_C4025( C1513 C4025 ) C1519_=_C1525( C1519 C1525 ) C1519_=_C1531( C1519 C1531 ) C1519_=_C1532( C1519 C1532 ) C1519_=_C1535( C1519 C1535 ) \nC1519_=_C1536( C1519 C1536 ) C1519_=_C1785( C1519 C1785 ) C1519_=_C1788( C1519 C1788 ) C1519_=_C1792( C1519 C1792 ) C1519_=_C1793( C1519 C1793 ) C1519_=_C1797( C1519 C1797 ) \nC1519_=_C1799( C1519 C1799 ) C1525_=_C1531( C1525 C1531 ) C1525_=_C1532( C1525 C1532 ) C1525_=_C1535( C1525 C1535 ) C1525_=_C1536( C1525 C1536 ) C1525_=_C2036( C1525 C2036 ) \nC1525_=_C2877( C1525 C2877 ) C1525_=_C2881( C1525 C2881 ) C1525_=_C2882( C1525 C2882 ) C1525_=_C2884( C1525 C2884 ) C1525_=_C2885( C1525 C2885 ) C1525_=_C2886( C1525 C2886 ) \nC1525_=_C2890( C1525 C2890 ) C1531_=_C1532( C1531 C1532 ) C1531_=_C1535( C1531 C1535 ) C1531_=_C1536( C1531 C1536 ) C1531_=_C1621( C1531 C1621 ) C1531_=_C2002( C1531 C2002 ) \nC1531_=_C2128( C1531 C2128 ) C1531_=_C2233( C1531 C2233 ) C1531_=_C2438( C1531 C2438 ) C1531_=_C2884( C1531 C2884 ) C1531_=_C2993( C1531 C2993 ) C1531_=_C3169( C1531 C3169 ) \nC1531_=_C3241( C1531 C3241 ) C1531_=_C3362( C1531 C3362 ) C1531_=_C3508( C1531 C3508 ) C1531_=_C3585( C1531 C3585 ) C1531_=_C3628( C1531 C3628 ) C1531_=_C3629( C1531 C3629 ) \nC1531_=_C3630( C1531 C3630 ) C1532_=_C1535( C1532 C1535 ) C1532_=_C1536( C1532 C1536 ) C1532_=_C1642( C1532 C1642 ) C1532_=_C1835( C1532 C1835 ) C1532_=_C2003( C1532 C2003 ) \nC1532_=_C2190( C1532 C2190 ) C1532_=_C2976( C1532 C2976 ) C1532_=_C3217( C1532 C3217 ) C1532_=_C3431( C1532 C3431 ) C1532_=_C3547( C1532 C3547 ) C1532_=_C3637( C1532 C3637 ) \nC1535_=_C1536( C1535 C1536 ) C1535_=_C2009( C1535 C2009 ) C1535_=_C2197( C1535 C2197 ) C1535_=_C2980( C1535 C2980 ) C1535_=_C3438( C1535 C3438 ) C1535_=_C3554( C1535 C3554 ) \nC1535_=_C4051( C1535 C4051 ) C1535_=_C4083( C1535 C4083 ) C1536_=_C1846( C1536 C1846 ) C1536_=_C2968( C1536 C2968 ) C1536_=_C3572( C1536 C3572 ) C1536_=_C3582( C1536 C3582 ) \nC1536_=_C3922( C1536 C3922 ) C1536_=_C3967( C1536 C3967 ) C1536_=_C4001( C1536 C4001 ) C1536_=_C4079( C1536 C4079 ) C1538_=_C1539( C1538 C1539 ) C1538_=_C1540( C1538 C1540 ) \nC1538_=_C1541( C1538 C1541 ) C1538_=_C1543( C1538 C1543 ) C1538_=_C1548( C1538 C1548 ) C1538_=_C1549( C1538 C1549 ) C1538_=_C1552( C1538 C1552 ) C1538_=_C1553( C1538 C1553 ) \nC1538_=_C1554( C1538 C1554 ) C1538_=_C1872( C1538 C1872 ) C1538_=_C1929( C1538 C1929 ) C1538_=_C2160( C1538 C2160 ) C1538_=_C2164( C1538 C2164 ) C1538_=_C2165( C1538 C2165 ) \nC1538_=_C2166( C1538 C2166 ) C1538_=_C2168( C1538 C2168 ) C1538_=_C2169( C1538 C2169 ) C1538_=_C2170( C1538 C2170 ) C1538_=_C2171( C1538 C2171 ) C1538_=_C2173( C1538 C2173 ) \nC1538_=_C2174( C1538 C2174 ) C1538_=_C2175( C1538 C2175 ) C1538_=_C2177( C1538 C2177 ) C1538_=_C2180( C1538 C2180 ) C1539_=_C1540( C1539 C1540 ) C1539_=_C1541( C1539 C1541 ) \nC1539_=_C1543( C1539 C1543 ) C1539_=_C1548( C1539 C1548 ) C1539_=_C1549( C1539 C1549 ) C1539_=_C1552( C1539 C1552 ) C1539_=_C1553( C1539 C1553 ) C1539_=_C1554( C1539 C1554 ) \nC1539_=_C1873( C1539 C1873 ) C1539_=_C2058( C1539 C2058 ) C1539_=_C2483( C1539 C2483 ) C1539_=_C2486( C1539 C2486 ) C1539_=_C2488( C1539 C2488 ) C1539_=_C2490( C1539 C2490 ) \nC1539_=_C2491( C1539 C2491 ) C1539_=_C2494( C1539 C2494 ) C1539_=_C2495( C1539 C2495 ) C1539_=_C2497( C1539 C2497 ) C1539_=_C2498( C1539 C2498 ) C1539_=_C2500( C1539 C2500 ) \nC1540_=_C1541( C1540 C1541 ) C1540_=_C1543( C1540 C1543 ) C1540_=_C1548( C1540 C1548 ) C1540_=_C1549( C1540 C1549 ) C1540_=_C1552( C1540 C1552 ) C1540_=_C1553( C1540 C1553 ) \nC1540_=_C1554( C1540 C1554 ) C1540_=_C1877( C1540 C1877 ) C1540_=_C1976( C1540 C1976 ) C1540_=_C2079( C1540 C2079 ) C1540_=_C2891( C1540 C2891 ) C1540_=_C2893( C1540 C2893 ) \nC1540_=_C2895( C1540 C2895 ) C1540_=_C2896( C1540 C2896 ) C1541_=_C1543( C1541 C1543 ) C1541_=_C1548( C1541 C1548 ) C1541_=_C1549( C1541 C1549 ) C1541_=_C1552( C1541 C1552 ) \nC1541_=_C1553( C1541 C1553 ) C1541_=_C1554( C1541 C1554 ) C1541_=_C2746( C1541 C2746 ) C1541_=_C3015( C1541 C3015 ) C1541_=_C3016( C1541 C3016 ) C1541_=_C3019( C1541 C3019 ) \nC1541_=_C3020( C1541 C3020 ) C1541_=_C3025( C1541 C3025 ) C1541_=_C3027( C1541 C3027 ) C1543_=_C1548( C1543 C1548 ) C1543_=_C1549( C1543 C1549 ) C1543_=_C1552( C1543 C1552 ) \nC1543_=_C1553( C1543 C1553 ) C1543_=_C1554( C1543 C1554 ) C1543_=_C2694( C1543 C2694 ) C1543_=_C3052( C1543 C3052 ) C1543_=_C3113( C1543 C3113 ) C1543_=_C3114( C1543 C3114 ) \nC1543_=_C3123( C1543 C3123 ) C1543_=_C3124( C1543 C3124 ) C1543_=_C3125( C1543 C3125 ) C1543_=_C3127( C1543 C3127 ) C1548_=_C1549( C1548 C1549 ) C1548_=_C1552( C1548 C1552 ) \nC1548_=_C1553( C1548 C1553 ) C1548_=_C1554( C1548 C1554 ) C1548_=_C3123( C1548 C3123 ) C1548_=_C3286( C1548 C3286 ) C1548_=_C3681( C1548 C3681 ) C1548_=_C3703( C1548 C3703 ) \nC1548_=_C3730( C1548 C3730 ) C1548_=_C3938( C1548 C3938 ) C1548_=_C3988( C1548 C3988 ) C1548_=_C4027( C1548 C4027 ) C1548_=_C4030( C1548 C4030 ) C1548_=_C4031( C1548 C4031 ) \nC1549_=_C1552( C1549 C1552 ) C1549_=_C1553( C1549 C1553 ) C1549_=_C1554( C1549 C1554 ) C1549_=_C1597( C1549 C1597 ) C1549_=_C1886( C1549 C1886 ) C1549_=_C2134( C1549 C2134 ) \nC1549_=_C2862( C1549 C2862 ) C1549_=_C3424( C1549 C3424 ) C1549_=_C3579( C1549 C3579 ) C1549_=_C3706( C1549 C3706 ) C1549_=_C3978( C1549 C3978 ) C1549_=_C4073( C1549 C4073 ) \nC1549_=_C4075( C1549 C4075 ) C1552_=_C1553( C1552 C1553 ) C1552_=_C1554( C1552 C1554 ) C1552_=_C2463( C1552 C2463 ) C1552_=_C2535( C1552 C2535 ) C1552_=_C2604( C1552 C2604 ) \nC1552_=_C2712( C1552 C2712 ) C1552_=_C2953( C1552 C2953 ) C1552_=_C3051( C1552 C3051 ) C1552_=_C3555( C1552 C3555 ) C1552_=_C3625( C1552 C3625 ) C1552_=_C3740( C1552 C3740 ) \nC1552_=_C3952( C1552 C3952 ) C1552_=_C4042( C1552 C4042 ) C1552_=_C4047( C1552 C4047 ) C1552_=_C4090( C1552 C4090 ) C1553_=_C1554(</w:t>
      </w:r>
    </w:p>
    <w:p>
      <w:pPr>
        <w:pStyle w:val="PreformattedText"/>
        <w:bidi w:val="0"/>
        <w:spacing w:before="0" w:after="0"/>
        <w:jc w:val="left"/>
        <w:rPr/>
      </w:pPr>
      <w:r>
        <w:rPr/>
        <w:t xml:space="preserve"> </w:t>
      </w:r>
      <w:r>
        <w:rPr/>
        <w:t>C1553 C1554 ) C1553_=_C2536( C1553 C2536 ) \nC1553_=_C3982( C1553 C3982 ) C1553_=_C3986( C1553 C3986 ) C1553_=_C4031( C1553 C4031 ) C1553_=_C4092( C1553 C4092 ) C1554_=_C1892( C1554 C1892 ) C1554_=_C2159( C1554 C2159 ) \nC1554_=_C2180( C1554 C2180 ) C1554_=_C2500( C1554 C2500 ) C1554_=_C2929( C1554 C2929 ) C1554_=_C3127( C1554 C3127 ) C1554_=_C3295( C1554 C3295 ) C1554_=_C3358( C1554 C3358 ) \nC1554_=_C3427( C1554 C3427 ) C1554_=_C3685( C1554 C3685 ) C1554_=_C3710( C1554 C3710 ) C1554_=_C3870( C1554 C3870 ) C1554_=_C3889( C1554 C3889 ) C1554_=_C3942( C1554 C3942 ) \nC1554_=_C3984( C1554 C3984 ) C1554_=_C3992( C1554 C3992 ) C1554_=_C4023( C1554 C4023 ) C1554_=_C4075( C1554 C4075 ) C1554_=_C4116( C1554 C4116 ) C1555_=_C1557( C1555 C1557 ) \nC1555_=_C1558( C1555 C1558 ) C1555_=_C1559( C1555 C1559 ) C1555_=_C1560( C1555 C1560 ) C1555_=_C1565( C1555 C1565 ) C1555_=_C1567( C1555 C1567 ) C1555_=_C1572( C1555 C1572 ) \nC1555_=_C1576( C1555 C1576 ) C1555_=_C1604( C1555 C1604 ) C1555_=_C1629( C1555 C1629 ) C1555_=_C1630( C1555 C1630 ) C1555_=_C1632( C1555 C1632 ) C1555_=_C1633( C1555 C1633 ) \nC1555_=_C1634( C1555 C1634 ) C1555_=_C1638( C1555 C1638 ) C1555_=_C1640( C1555 C1640 ) C1555_=_C1641( C1555 C1641 ) C1555_=_C1642( C1555 C1642 ) C1555_=_C1643( C1555 C1643 ) \nC1555_=_C1645( C1555 C1645 ) C1555_=_C1646( C1555 C1646 ) C1555_=_C1647( C1555 C1647 ) C1557_=_C1558( C1557 C1558 ) C1557_=_C1559( C1557 C1559 ) C1557_=_C1560( C1557 C1560 ) \nC1557_=_C1565( C1557 C1565 ) C1557_=_C1567( C1557 C1567 ) C1557_=_C1572( C1557 C1572 ) C1557_=_C1576( C1557 C1576 ) C1557_=_C1830( C1557 C1830 ) C1557_=_C1831( C1557 C1831 ) \nC1557_=_C1833( C1557 C1833 ) C1557_=_C1835( C1557 C1835 ) C1557_=_C1837( C1557 C1837 ) C1557_=_C1839( C1557 C1839 ) C1557_=_C1840( C1557 C1840 ) C1557_=_C1844( C1557 C1844 ) \nC1557_=_C1845( C1557 C1845 ) C1557_=_C1846( C1557 C1846 ) C1557_=_C1847( C1557 C1847 ) C1557_=_C1848( C1557 C1848 ) C1558_=_C1559( C1558 C1559 ) C1558_=_C1560( C1558 C1560 ) \nC1558_=_C1565( C1558 C1565 ) C1558_=_C1567( C1558 C1567 ) C1558_=_C1572( C1558 C1572 ) C1558_=_C1576( C1558 C1576 ) C1558_=_C1740( C1558 C1740 ) C1558_=_C1970( C1558 C1970 ) \nC1558_=_C1971( C1558 C1971 ) C1558_=_C1972( C1558 C1972 ) C1558_=_C1973( C1558 C1973 ) C1558_=_C1974( C1558 C1974 ) C1558_=_C1975( C1558 C1975 ) C1558_=_C1976( C1558 C1976 ) \nC1558_=_C1978( C1558 C1978 ) C1558_=_C1980( C1558 C1980 ) C1558_=_C1983( C1558 C1983 ) C1558_=_C1984( C1558 C1984 ) C1558_=_C1985( C1558 C1985 ) C1558_=_C1987( C1558 C1987 ) \nC1559_=_C1560( C1559 C1560 ) C1559_=_C1565( C1559 C1565 ) C1559_=_C1567( C1559 C1567 ) C1559_=_C1572( C1559 C1572 ) C1559_=_C1576( C1559 C1576 ) C1559_=_C1674( C1559 C1674 ) \nC1559_=_C1691( C1559 C1691 ) C1559_=_C1765( C1559 C1765 ) C1559_=_C2056( C1559 C2056 ) C1559_=_C2057( C1559 C2057 ) C1559_=_C2058( C1559 C2058 ) C1559_=_C2060( C1559 C2060 ) \nC1559_=_C2061( C1559 C2061 ) C1559_=_C2063( C1559 C2063 ) C1559_=_C2064( C1559 C2064 ) C1559_=_C2065( C1559 C2065 ) C1559_=_C2066( C1559 C2066 ) C1559_=_C2069( C1559 C2069 ) \nC1559_=_C2071( C1559 C2071 ) C1559_=_C2073( C1559 C2073 ) C1559_=_C2075( C1559 C2075 ) C1560_=_C1565( C1560 C1565 ) C1560_=_C1567( C1560 C1567 ) C1560_=_C1572( C1560 C1572 ) \nC1560_=_C1576( C1560 C1576 ) C1560_=_C1970( C1560 C1970 ) C1560_=_C2076( C1560 C2076 ) C1560_=_C2078( C1560 C2078 ) C1560_=_C2079( C1560 C2079 ) C1560_=_C2080( C1560 C2080 ) \nC1560_=_C2081( C1560 C2081 ) C1560_=_C2082( C1560 C2082 ) C1560_=_C2085( C1560 C2085 ) C1560_=_C2089( C1560 C2089 ) C1560_=_C2091( C1560 C2091 ) C1560_=_C2092( C1560 C2092 ) \nC1560_=_C2094( C1560 C2094 ) C1565_=_C1567( C1565 C1567 ) C1565_=_C1572( C1565 C1572 ) C1565_=_C1576( C1565 C1576 ) C1565_=_C1959( C1565 C1959 ) C1565_=_C2080( C1565 C2080 ) \nC1565_=_C2502( C1565 C2502 ) C1565_=_C2891( C1565 C2891 ) C1565_=_C2911( C1565 C2911 ) C1565_=_C3002( C1565 C3002 ) C1565_=_C3006( C1565 C3006 ) C1565_=_C3008( C1565 C3008 ) \nC1565_=_C3009( C1565 C3009 ) C1565_=_C3010( C1565 C3010 ) C1565_=_C3013( C1565 C3013 ) C1567_=_C1572( C1567 C1572 ) C1567_=_C1576( C1567 C1576 ) C1567_=_C1679( C1567 C1679 ) \nC1567_=_C1773( C1567 C1773 ) C1567_=_C1797( C1567 C1797 ) C1567_=_C2107( C1567 C2107 ) C1567_=_C2145( C1567 C2145 ) C1567_=_C2169( C1567 C2169 ) C1567_=_C2434( C1567 C2434 ) \nC1567_=_C2483( C1567 C2483 ) C1567_=_C2545( C1567 C2545 ) C1567_=_C2719( C1567 C2719 ) C1567_=_C2791( C1567 C2791 ) C1567_=_C3216( C1567 C3216 ) C1567_=_C3217( C1567 C3217 ) \nC1567_=_C3219( C1567 C3219 ) C1567_=_C3220( C1567 C3220 ) C1567_=_C3222( C1567 C3222 ) C1567_=_C3223( C1567 C3223 ) C1567_=_C3224( C1567 C3224 ) C1572_=_C1576( C1572 C1576 ) \nC1572_=_C1984( C1572 C1984 ) C1572_=_C2271( C1572 C2271 ) C1572_=_C2348( C1572 C2348 ) C1572_=_C2509( C1572 C2509 ) C1572_=_C2895( C1572 C2895 ) C1572_=_C3009( C1572 C3009 ) \nC1572_=_C3842( C1572 C3842 ) C1572_=_C3854( C1572 C3854 ) C1572_=_C3855( C1572 C3855 ) C1572_=_C3856( C1572 C3856 ) C1572_=_C3857( C1572 C3857 ) C1572_=_C3859( C1572 C3859 ) \nC1576_=_C1714( C1576 C1714 ) C1576_=_C2177( C1576 C2177 ) C1576_=_C2258( C1576 C2258 ) C1576_=_C2497( C1576 C2497 ) C1576_=_C2741( C1576 C2741 ) C1576_=_C3200( C1576 C3200 ) \nC1576_=_C3235( C1576 C3235 ) C1576_=_C3448( C1576 C3448 ) C1576_=_C3525( C1576 C3525 ) C1576_=_C4073( C1576 C4073 ) C1576_=_C4104( C1576 C4104 ) C1576_=_C4116( C1576 C4116 ) \nC1579_=_C1583( C1579 C1583 ) C1579_=_C1585( C1579 C1585 ) C1579_=_C1586( C1579 C1586 ) C1579_=_C1587( C1579 C1587 ) C1579_=_C1590( C1579 C1590 ) C1579_=_C1591( C1579 C1591 ) \nC1579_=_C1593( C1579 C1593 ) C1579_=_C1595( C1579 C1595 ) C1579_=_C1596( C1579 C1596 ) C1579_=_C1597( C1579 C1597 ) C1579_=_C1598( C1579 C1598 ) C1579_=_C1599( C1579 C1599 ) \nC1579_=_C1601( C1579 C1601 ) C1579_=_C1602( C1579 C1602 ) C1579_=_C1649( C1579 C1649 ) C1579_=_C1650( C1579 C1650 ) C1579_=_C1652( C1579 C1652 ) C1579_=_C1654( C1579 C1654 ) \nC1579_=_C1658( C1579 C1658 ) C1579_=_C1659( C1579 C1659 ) C1579_=_C1660( C1579 C1660 ) C1579_=_C1661( C1579 C1661 ) C1579_=_C1662( C1579 C1662 ) C1579_=_C1663( C1579 C1663 ) \nC1579_=_C1664( C1579 C1664 ) C1579_=_C1666( C1579 C1666 ) C1579_=_C1669( C1579 C1669 ) C1579_=_C1671( C1579 C1671 ) C1583_=_C1585( C1583 C1585 ) C1583_=_C1586( C1583 C1586 ) \nC1583_=_C1587( C1583 C1587 ) C1583_=_C1590( C1583 C1590 ) C1583_=_C1591( C1583 C1591 ) C1583_=_C1593( C1583 C1593 ) C1583_=_C1595( C1583 C1595 ) C1583_=_C1596( C1583 C1596 ) \nC1583_=_C1597( C1583 C1597 ) C1583_=_C1598( C1583 C1598 ) C1583_=_C1599( C1583 C1599 ) C1583_=_C1601( C1583 C1601 ) C1583_=_C1602( C1583 C1602 ) C1583_=_C1974( C1583 C1974 ) \nC1583_=_C2224( C1583 C2224 ) C1583_=_C2610( C1583 C2610 ) C1583_=_C2611( C1583 C2611 ) C1583_=_C2615( C1583 C2615 ) C1585_=_C1586( C1585 C1586 ) C1585_=_C1587( C1585 C1587 ) \nC1585_=_C1590( C1585 C1590 ) C1585_=_C1591( C1585 C1591 ) C1585_=_C1593( C1585 C1593 ) C1585_=_C1595( C1585 C1595 ) C1585_=_C1596( C1585 C1596 ) C1585_=_C1597( C1585 C1597 ) \nC1585_=_C1598( C1585 C1598 ) C1585_=_C1599( C1585 C1599 ) C1585_=_C1601( C1585 C1601 ) C1585_=_C1602( C1585 C1602 ) C1585_=_C2427( C1585 C2427 ) C1585_=_C2715( C1585 C2715 ) \nC1585_=_C2716( C1585 C2716 ) C1585_=_C2719( C1585 C2719 ) C1585_=_C2722( C1585 C2722 ) C1585_=_C2724( C1585 C2724 ) C1586_=_C1587( C1586 C1587 ) C1586_=_C1590( C1586 C1590 ) \nC1586_=_C1591( C1586 C1591 ) C1586_=_C1593( C1586 C1593 ) C1586_=_C1595( C1586 C1595 ) C1586_=_C1596( C1586 C1596 ) C1586_=_C1597( C1586 C1597 ) C1586_=_C1598( C1586 C1598 ) \nC1586_=_C1599( C1586 C1599 ) C1586_=_C1601( C1586 C1601 ) C1586_=_C1602( C1586 C1602 ) C1586_=_C1616( C1586 C1616 ) C1586_=_C1652( C1586 C1652 ) C1586_=_C1724( C1586 C1724 ) \nC1586_=_C1793( C1586 C1793 ) C1586_=_C1853( C1586 C1853 ) C1586_=_C2104( C1586 C2104 ) C1586_=_C2119( C1586 C2119 ) C1586_=_C2165( C1586 C2165 ) C1586_=_C2430( C1586 C2430 ) \nC1586_=_C2541( C1586 C2541 ) C1586_=_C2590( C1586 C2590 ) C1586_=_C2716( C1586 C2716 ) C1586_=_C2790( C1586 C2790 ) C1586_=_C2836( C1586 C2836 ) C1586_=_C2855( C1586 C2855 ) \nC1586_=_C2856( C1586 C2856 ) C1586_=_C2857( C1586 C2857 ) C1586_=_C2859( C1586 C2859 ) C1586_=_C2862( C1586 C2862 ) C1586_=_C2863( C1586 C2863 ) C1586_=_C2864( C1586 C2864 ) \nC1587_=_C1590( C1587 C1590 ) C1587_=_C1591( C1587 C1591 ) C1587_=_C1593( C1587 C1593 ) C1587_=_C1595( C1587 C1595 ) C1587_=_C1596( C1587 C1596 ) C1587_=_C1597( C1587 C1597 ) \nC1587_=_C1598( C1587 C1598 ) C1587_=_C1599( C1587 C1599 ) C1587_=_C1601( C1587 C1601 ) C1587_=_C1602( C1587 C1602 ) C1587_=_C2063( C1587 C2063 ) C1587_=_C2410( C1587 C2410 ) \nC1587_=_C2521( C1587 C2521 ) C1587_=_C3039( C1587 C3039 ) C1587_=_C3227( C1587 C3227 ) C1587_=_C3228( C1587 C3228 ) C1587_=_C3230( C1587 C3230 ) C1587_=_C3231( C1587 C3231 ) \nC1587_=_C3235( C1587 C3235 ) C1590_=_C1591( C1590 C1591 ) C1590_=_C1593( C1590 C1593 ) C1590_=_C1595( C1590 C1595 ) C1590_=_C1596( C1590 C1596 ) C1590_=_C1597( C1590 C1597 ) \nC1590_=_C1598( C1590 C1598 ) C1590_=_C1599( C1590 C1599 ) C1590_=_C1601( C1590 C1601 ) C1590_=_C1602( C1590 C1602 ) C1590_=_C2065( C1590 C2065 ) C1590_=_C2123( C1590 C2123 ) \nC1590_=_C2856( C1590 C2856 ) C1590_=_C3216( C1590 C3216 ) C1590_=_C3374( C1590 C3374 ) C1590_=_C3375( C1590 C3375 ) C1590_=_C3376( C1590 C3376 ) C1590_=_C3377( C1590 C3377 ) \nC1590_=_C3378( C1590 C3378 ) C1590_=_C3381( C1590 C3381 ) C1591_=_C1593( C1591 C1593 ) C1591_=_C1595( C1591 C1595 ) C1591_=_C1596( C1591 C1596 ) C1591_=_C1597( C1591 C1597 ) \nC1591_=_C1598( C1591 C1598 ) C1591_=_C1599( C1591 C1599 ) C1591_=_C1601( C1591 C1601 ) C1591_=_C1602( C1591 C1602 ) C1591_=_C2124( C1591 C2124 ) C1591_=_C2266( C1591 C2266 ) \nC1591_=_C2435( C1591 C2435 ) C1591_=_C2857( C1591 C2857 ) C1591_=_C3101( C1591 C3101 ) C1591_=_C3402( C1591 C3402 ) C1591_=_C3403( C1591 C3403 ) C1591_=_C3404( C1591 C3404 ) \nC1591_=_C3405( C1591 C3405 ) C1591_=_C3406( C1591 C3406 ) C1591_=_C3408( C1591 C3408 ) C1591_=_C3410( C1591 C3410 ) C1593_=_C1595( C1593 C1595 ) C1593_=_C1596( C1593 C1596 ) \nC1593_=_C1597(</w:t>
      </w:r>
    </w:p>
    <w:p>
      <w:pPr>
        <w:pStyle w:val="PreformattedText"/>
        <w:bidi w:val="0"/>
        <w:spacing w:before="0" w:after="0"/>
        <w:jc w:val="left"/>
        <w:rPr/>
      </w:pPr>
      <w:r>
        <w:rPr/>
        <w:t xml:space="preserve"> </w:t>
      </w:r>
      <w:r>
        <w:rPr/>
        <w:t>C1593 C1597 ) C1593_=_C1598( C1593 C1598 ) C1593_=_C1599( C1593 C1599 ) C1593_=_C1601( C1593 C1601 ) C1593_=_C1602( C1593 C1602 ) C1593_=_C1660( C1593 C1660 ) \nC1593_=_C2127( C1593 C2127 ) C1593_=_C2804( C1593 C2804 ) C1593_=_C3256( C1593 C3256 ) C1593_=_C3374( C1593 C3374 ) C1593_=_C3404( C1593 C3404 ) C1593_=_C3565( C1593 C3565 ) \nC1593_=_C3574( C1593 C3574 ) C1593_=_C3575( C1593 C3575 ) C1593_=_C3576( C1593 C3576 ) C1593_=_C3579( C1593 C3579 ) C1593_=_C3580( C1593 C3580 ) C1593_=_C3581( C1593 C3581 ) \nC1593_=_C3582( C1593 C3582 ) C1593_=_C3583( C1593 C3583 ) C1595_=_C1596( C1595 C1596 ) C1595_=_C1597( C1595 C1597 ) C1595_=_C1598( C1595 C1598 ) C1595_=_C1599( C1595 C1599 ) \nC1595_=_C1601( C1595 C1601 ) C1595_=_C1602( C1595 C1602 ) C1595_=_C1985( C1595 C1985 ) C1595_=_C3369( C1595 C3369 ) C1595_=_C3483( C1595 C3483 ) C1595_=_C3630( C1595 C3630 ) \nC1595_=_C3713( C1595 C3713 ) C1595_=_C3872( C1595 C3872 ) C1595_=_C3904( C1595 C3904 ) C1595_=_C3908( C1595 C3908 ) C1596_=_C1597( C1596 C1597 ) C1596_=_C1598( C1596 C1598 ) \nC1596_=_C1599( C1596 C1599 ) C1596_=_C1601( C1596 C1601 ) C1596_=_C1602( C1596 C1602 ) C1596_=_C2568( C1596 C2568 ) C1596_=_C3276( C1596 C3276 ) C1596_=_C3423( C1596 C3423 ) \nC1596_=_C3535( C1596 C3535 ) C1596_=_C3623( C1596 C3623 ) C1596_=_C3694( C1596 C3694 ) C1596_=_C3738( C1596 C3738 ) C1596_=_C3820( C1596 C3820 ) C1597_=_C1598( C1597 C1598 ) \nC1597_=_C1599( C1597 C1599 ) C1597_=_C1601( C1597 C1601 ) C1597_=_C1602( C1597 C1602 ) C1597_=_C1886( C1597 C1886 ) C1597_=_C2134( C1597 C2134 ) C1597_=_C2862( C1597 C2862 ) \nC1597_=_C3424( C1597 C3424 ) C1597_=_C3579( C1597 C3579 ) C1597_=_C3706( C1597 C3706 ) C1597_=_C3978( C1597 C3978 ) C1597_=_C4073( C1597 C4073 ) C1597_=_C4075( C1597 C4075 ) \nC1598_=_C1599( C1598 C1599 ) C1598_=_C1601( C1598 C1601 ) C1598_=_C1602( C1598 C1602 ) C1598_=_C1928( C1598 C1928 ) C1598_=_C2480( C1598 C2480 ) C1598_=_C2638( C1598 C2638 ) \nC1598_=_C2752( C1598 C2752 ) C1598_=_C2967( C1598 C2967 ) C1598_=_C2979( C1598 C2979 ) C1598_=_C3109( C1598 C3109 ) C1598_=_C3335( C1598 C3335 ) C1598_=_C3344( C1598 C3344 ) \nC1598_=_C3357( C1598 C3357 ) C1598_=_C3511( C1598 C3511 ) C1598_=_C4081( C1598 C4081 ) C1598_=_C4098( C1598 C4098 ) C1599_=_C1601( C1599 C1601 ) C1599_=_C1602( C1599 C1602 ) \nC1599_=_C2092( C1599 C2092 ) C1599_=_C2135( C1599 C2135 ) C1599_=_C2863( C1599 C2863 ) C1599_=_C3485( C1599 C3485 ) C1599_=_C3569( C1599 C3569 ) C1599_=_C3580( C1599 C3580 ) \nC1599_=_C4082( C1599 C4082 ) C1601_=_C1602( C1601 C1602 ) C1601_=_C2094( C1601 C2094 ) C1601_=_C2464( C1601 C2464 ) C1601_=_C3175( C1601 C3175 ) C1601_=_C3486( C1601 C3486 ) \nC1601_=_C3570( C1601 C3570 ) C1601_=_C3976( C1601 C3976 ) C1602_=_C1890( C1602 C1890 ) C1602_=_C2137( C1602 C2137 ) C1602_=_C2864( C1602 C2864 ) C1602_=_C3581( C1602 C3581 ) \nC1604_=_C1607( C1604 C1607 ) C1604_=_C1611( C1604 C1611 ) C1604_=_C1612( C1604 C1612 ) C1604_=_C1615( C1604 C1615 ) C1604_=_C1616( C1604 C1616 ) C1604_=_C1621( C1604 C1621 ) \nC1604_=_C1623( C1604 C1623 ) C1604_=_C1624( C1604 C1624 ) C1604_=_C1625( C1604 C1625 ) C1604_=_C1626( C1604 C1626 ) C1604_=_C1627( C1604 C1627 ) C1604_=_C1628( C1604 C1628 ) \nC1604_=_C1629( C1604 C1629 ) C1604_=_C1630( C1604 C1630 ) C1604_=_C1632( C1604 C1632 ) C1604_=_C1633( C1604 C1633 ) C1604_=_C1634( C1604 C1634 ) C1604_=_C1638( C1604 C1638 ) \nC1604_=_C1640( C1604 C1640 ) C1604_=_C1641( C1604 C1641 ) C1604_=_C1642( C1604 C1642 ) C1604_=_C1643( C1604 C1643 ) C1604_=_C1645( C1604 C1645 ) C1604_=_C1646( C1604 C1646 ) \nC1604_=_C1647( C1604 C1647 ) C1607_=_C1611( C1607 C1611 ) C1607_=_C1612( C1607 C1612 ) C1607_=_C1615( C1607 C1615 ) C1607_=_C1616( C1607 C1616 ) C1607_=_C1621( C1607 C1621 ) \nC1607_=_C1623( C1607 C1623 ) C1607_=_C1624( C1607 C1624 ) C1607_=_C1625( C1607 C1625 ) C1607_=_C1626( C1607 C1626 ) C1607_=_C1627( C1607 C1627 ) C1607_=_C1628( C1607 C1628 ) \nC1607_=_C1893( C1607 C1893 ) C1607_=_C1901( C1607 C1901 ) C1607_=_C1902( C1607 C1902 ) C1611_=_C1612( C1611 C1612 ) C1611_=_C1615( C1611 C1615 ) C1611_=_C1616( C1611 C1616 ) \nC1611_=_C1621( C1611 C1621 ) C1611_=_C1623( C1611 C1623 ) C1611_=_C1624( C1611 C1624 ) C1611_=_C1625( C1611 C1625 ) C1611_=_C1626( C1611 C1626 ) C1611_=_C1627( C1611 C1627 ) \nC1611_=_C1628( C1611 C1628 ) C1611_=_C2280( C1611 C2280 ) C1611_=_C2284( C1611 C2284 ) C1611_=_C2285( C1611 C2285 ) C1611_=_C2287( C1611 C2287 ) C1611_=_C2288( C1611 C2288 ) \nC1611_=_C2292( C1611 C2292 ) C1611_=_C2294( C1611 C2294 ) C1611_=_C2296( C1611 C2296 ) C1612_=_C1615( C1612 C1615 ) C1612_=_C1616( C1612 C1616 ) C1612_=_C1621( C1612 C1621 ) \nC1612_=_C1623( C1612 C1623 ) C1612_=_C1624( C1612 C1624 ) C1612_=_C1625( C1612 C1625 ) C1612_=_C1626( C1612 C1626 ) C1612_=_C1627( C1612 C1627 ) C1612_=_C1628( C1612 C1628 ) \nC1612_=_C1994( C1612 C1994 ) C1612_=_C2393( C1612 C2393 ) C1612_=_C2394( C1612 C2394 ) C1612_=_C2398( C1612 C2398 ) C1612_=_C2399( C1612 C2399 ) C1612_=_C2400( C1612 C2400 ) \nC1612_=_C2401( C1612 C2401 ) C1612_=_C2405( C1612 C2405 ) C1615_=_C1616( C1615 C1616 ) C1615_=_C1621( C1615 C1621 ) C1615_=_C1623( C1615 C1623 ) C1615_=_C1624( C1615 C1624 ) \nC1615_=_C1625( C1615 C1625 ) C1615_=_C1626( C1615 C1626 ) C1615_=_C1627( C1615 C1627 ) C1615_=_C1628( C1615 C1628 ) C1615_=_C1634( C1615 C1634 ) C1615_=_C1723( C1615 C1723 ) \nC1615_=_C1852( C1615 C1852 ) C1615_=_C2589( C1615 C2589 ) C1615_=_C2658( C1615 C2658 ) C1615_=_C2836( C1615 C2836 ) C1615_=_C2837( C1615 C2837 ) C1615_=_C2839( C1615 C2839 ) \nC1615_=_C2841( C1615 C2841 ) C1615_=_C2842( C1615 C2842 ) C1615_=_C2843( C1615 C2843 ) C1615_=_C2845( C1615 C2845 ) C1615_=_C2846( C1615 C2846 ) C1615_=_C2849( C1615 C2849 ) \nC1615_=_C2851( C1615 C2851 ) C1616_=_C1621( C1616 C1621 ) C1616_=_C1623( C1616 C1623 ) C1616_=_C1624( C1616 C1624 ) C1616_=_C1625( C1616 C1625 ) C1616_=_C1626( C1616 C1626 ) \nC1616_=_C1627( C1616 C1627 ) C1616_=_C1628( C1616 C1628 ) C1616_=_C1652( C1616 C1652 ) C1616_=_C1724( C1616 C1724 ) C1616_=_C1793( C1616 C1793 ) C1616_=_C1853( C1616 C1853 ) \nC1616_=_C2104( C1616 C2104 ) C1616_=_C2119( C1616 C2119 ) C1616_=_C2165( C1616 C2165 ) C1616_=_C2430( C1616 C2430 ) C1616_=_C2541( C1616 C2541 ) C1616_=_C2590( C1616 C2590 ) \nC1616_=_C2716( C1616 C2716 ) C1616_=_C2790( C1616 C2790 ) C1616_=_C2836( C1616 C2836 ) C1616_=_C2855( C1616 C2855 ) C1616_=_C2856( C1616 C2856 ) C1616_=_C2857( C1616 C2857 ) \nC1616_=_C2859( C1616 C2859 ) C1616_=_C2862( C1616 C2862 ) C1616_=_C2863( C1616 C2863 ) C1616_=_C2864( C1616 C2864 ) C1621_=_C1623( C1621 C1623 ) C1621_=_C1624( C1621 C1624 ) \nC1621_=_C1625( C1621 C1625 ) C1621_=_C1626( C1621 C1626 ) C1621_=_C1627( C1621 C1627 ) C1621_=_C1628( C1621 C1628 ) C1621_=_C2002( C1621 C2002 ) C1621_=_C2128( C1621 C2128 ) \nC1621_=_C2233( C1621 C2233 ) C1621_=_C2438( C1621 C2438 ) C1621_=_C2884( C1621 C2884 ) C1621_=_C2993( C1621 C2993 ) C1621_=_C3169( C1621 C3169 ) C1621_=_C3241( C1621 C3241 ) \nC1621_=_C3362( C1621 C3362 ) C1621_=_C3508( C1621 C3508 ) C1621_=_C3585( C1621 C3585 ) C1621_=_C3628( C1621 C3628 ) C1621_=_C3629( C1621 C3629 ) C1621_=_C3630( C1621 C3630 ) \nC1623_=_C1624( C1623 C1624 ) C1623_=_C1625( C1623 C1625 ) C1623_=_C1626( C1623 C1626 ) C1623_=_C1627( C1623 C1627 ) C1623_=_C1628( C1623 C1628 ) C1623_=_C1734( C1623 C1734 ) \nC1623_=_C1864( C1623 C1864 ) C1623_=_C2601( C1623 C2601 ) C1623_=_C2828( C1623 C2828 ) C1623_=_C2849( C1623 C2849 ) C1623_=_C3368( C1623 C3368 ) C1623_=_C3519( C1623 C3519 ) \nC1623_=_C3621( C1623 C3621 ) C1623_=_C3893( C1623 C3893 ) C1623_=_C3894( C1623 C3894 ) C1624_=_C1625( C1624 C1625 ) C1624_=_C1626( C1624 C1626 ) C1624_=_C1627( C1624 C1627 ) \nC1624_=_C1628( C1624 C1628 ) C1624_=_C1865( C1624 C1865 ) C1624_=_C3159( C1624 C3159 ) C1624_=_C3457( C1624 C3457 ) C1624_=_C3470( C1624 C3470 ) C1624_=_C3539( C1624 C3539 ) \nC1624_=_C3911( C1624 C3911 ) C1624_=_C3912( C1624 C3912 ) C1624_=_C3913( C1624 C3913 ) C1625_=_C1626( C1625 C1626 ) C1625_=_C1627( C1625 C1627 ) C1625_=_C1628( C1625 C1628 ) \nC1625_=_C2027( C1625 C2027 ) C1625_=_C2456( C1625 C2456 ) C1625_=_C3799( C1625 C3799 ) C1625_=_C3944( C1625 C3944 ) C1626_=_C1627( C1626 C1627 ) C1626_=_C1628( C1626 C1628 ) \nC1626_=_C1945( C1626 C1945 ) C1626_=_C2457( C1626 C2457 ) C1626_=_C2949( C1626 C2949 ) C1626_=_C3105( C1626 C3105 ) C1626_=_C3172( C1626 C3172 ) C1626_=_C3958( C1626 C3958 ) \nC1626_=_C3959( C1626 C3959 ) C1627_=_C1628( C1627 C1628 ) C1627_=_C1948( C1627 C1948 ) C1627_=_C2954( C1627 C2954 ) C1627_=_C2981( C1627 C2981 ) C1627_=_C3110( C1627 C3110 ) \nC1627_=_C3966( C1627 C3966 ) C1628_=_C2983( C1628 C2983 ) C1628_=_C3176( C1628 C3176 ) C1628_=_C3337( C1628 C3337 ) C1628_=_C3772( C1628 C3772 ) C1629_=_C1630( C1629 C1630 ) \nC1629_=_C1632( C1629 C1632 ) C1629_=_C1633( C1629 C1633 ) C1629_=_C1634( C1629 C1634 ) C1629_=_C1638( C1629 C1638 ) C1629_=_C1640( C1629 C1640 ) C1629_=_C1641( C1629 C1641 ) \nC1629_=_C1642( C1629 C1642 ) C1629_=_C1643( C1629 C1643 ) C1629_=_C1645( C1629 C1645 ) C1629_=_C1646( C1629 C1646 ) C1629_=_C1647( C1629 C1647 ) C1629_=_C1674( C1629 C1674 ) \nC1629_=_C1678( C1629 C1678 ) C1629_=_C1679( C1629 C1679 ) C1629_=_C1681( C1629 C1681 ) C1629_=_C1684( C1629 C1684 ) C1629_=_C1689( C1629 C1689 ) C1630_=_C1632( C1630 C1632 ) \nC1630_=_C1633( C1630 C1633 ) C1630_=_C1634( C1630 C1634 ) C1630_=_C1638( C1630 C1638 ) C1630_=_C1640( C1630 C1640 ) C1630_=_C1641( C1630 C1641 ) C1630_=_C1642( C1630 C1642 ) \nC1630_=_C1643( C1630 C1643 ) C1630_=_C1645( C1630 C1645 ) C1630_=_C1646( C1630 C1646 ) C1630_=_C1647( C1630 C1647 ) C1630_=_C1716( C1630 C1716 ) C1630_=_C1719( C1630 C1719 ) \nC1630_=_C1720( C1630 C1720 ) C1630_=_C1723( C1630 C1723 ) C1630_=_C1724( C1630 C1724 ) C1630_=_C1725( C1630 C1725 ) C1630_=_C1726( C1630 C1726 ) C1630_=_C1727( C1630 C1727 ) \nC1630_=_C1734( C1630 C1734 ) C1630_=_C1735( C1630 C1735 ) C1630_=_C1736( C1630 C1736 ) C1632_=_C1633( C1632 C1633 ) C1632_=_C1634( C1632 C1634 ) C1632_=_C1638( C1632 C1638 ) \nC1632_=_C1640( C1632 C1640 ) C1632_=_C1641( C1632 C1641 ) C1632_=_C1642(</w:t>
      </w:r>
    </w:p>
    <w:p>
      <w:pPr>
        <w:pStyle w:val="PreformattedText"/>
        <w:bidi w:val="0"/>
        <w:spacing w:before="0" w:after="0"/>
        <w:jc w:val="left"/>
        <w:rPr/>
      </w:pPr>
      <w:r>
        <w:rPr/>
        <w:t xml:space="preserve"> </w:t>
      </w:r>
      <w:r>
        <w:rPr/>
        <w:t>C1632 C1642 ) C1632_=_C1643( C1632 C1643 ) C1632_=_C1645( C1632 C1645 ) C1632_=_C1646( C1632 C1646 ) \nC1632_=_C1647( C1632 C1647 ) C1632_=_C1852( C1632 C1852 ) C1632_=_C1853( C1632 C1853 ) C1632_=_C1854( C1632 C1854 ) C1632_=_C1855( C1632 C1855 ) C1632_=_C1858( C1632 C1858 ) \nC1632_=_C1859( C1632 C1859 ) C1632_=_C1862( C1632 C1862 ) C1632_=_C1864( C1632 C1864 ) C1632_=_C1865( C1632 C1865 ) C1632_=_C1866( C1632 C1866 ) C1632_=_C1868( C1632 C1868 ) \nC1632_=_C1871( C1632 C1871 ) C1633_=_C1634( C1633 C1634 ) C1633_=_C1638( C1633 C1638 ) C1633_=_C1640( C1633 C1640 ) C1633_=_C1641( C1633 C1641 ) C1633_=_C1642( C1633 C1642 ) \nC1633_=_C1643( C1633 C1643 ) C1633_=_C1645( C1633 C1645 ) C1633_=_C1646( C1633 C1646 ) C1633_=_C1647( C1633 C1647 ) C1633_=_C1805( C1633 C1805 ) C1633_=_C2589( C1633 C2589 ) \nC1633_=_C2590( C1633 C2590 ) C1633_=_C2601( C1633 C2601 ) C1633_=_C2603( C1633 C2603 ) C1633_=_C2604( C1633 C2604 ) C1633_=_C2605( C1633 C2605 ) C1634_=_C1638( C1634 C1638 ) \nC1634_=_C1640( C1634 C1640 ) C1634_=_C1641( C1634 C1641 ) C1634_=_C1642( C1634 C1642 ) C1634_=_C1643( C1634 C1643 ) C1634_=_C1645( C1634 C1645 ) C1634_=_C1646( C1634 C1646 ) \nC1634_=_C1647( C1634 C1647 ) C1634_=_C1723( C1634 C1723 ) C1634_=_C1852( C1634 C1852 ) C1634_=_C2589( C1634 C2589 ) C1634_=_C2658( C1634 C2658 ) C1634_=_C2836( C1634 C2836 ) \nC1634_=_C2837( C1634 C2837 ) C1634_=_C2839( C1634 C2839 ) C1634_=_C2841( C1634 C2841 ) C1634_=_C2842( C1634 C2842 ) C1634_=_C2843( C1634 C2843 ) C1634_=_C2845( C1634 C2845 ) \nC1634_=_C2846( C1634 C2846 ) C1634_=_C2849( C1634 C2849 ) C1634_=_C2851( C1634 C2851 ) C1638_=_C1640( C1638 C1640 ) C1638_=_C1641( C1638 C1641 ) C1638_=_C1642( C1638 C1642 ) \nC1638_=_C1643( C1638 C1643 ) C1638_=_C1645( C1638 C1645 ) C1638_=_C1646( C1638 C1646 ) C1638_=_C1647( C1638 C1647 ) C1638_=_C2839( C1638 C2839 ) C1638_=_C2855( C1638 C2855 ) \nC1638_=_C2881( C1638 C2881 ) C1638_=_C2987( C1638 C2987 ) C1638_=_C3238( C1638 C3238 ) C1638_=_C3359( C1638 C3359 ) C1638_=_C3360( C1638 C3360 ) C1638_=_C3362( C1638 C3362 ) \nC1638_=_C3368( C1638 C3368 ) C1638_=_C3369( C1638 C3369 ) C1638_=_C3372( C1638 C3372 ) C1640_=_C1641( C1640 C1641 ) C1640_=_C1642( C1640 C1642 ) C1640_=_C1643( C1640 C1643 ) \nC1640_=_C1645( C1640 C1645 ) C1640_=_C1646( C1640 C1646 ) C1640_=_C1647( C1640 C1647 ) C1640_=_C2698( C1640 C2698 ) C1640_=_C2903( C1640 C2903 ) C1640_=_C3453( C1640 C3453 ) \nC1640_=_C3559( C1640 C3559 ) C1640_=_C3562( C1640 C3562 ) C1640_=_C3564( C1640 C3564 ) C1641_=_C1642( C1641 C1642 ) C1641_=_C1643( C1641 C1643 ) C1641_=_C1645( C1641 C1645 ) \nC1641_=_C1646( C1641 C1646 ) C1641_=_C1647( C1641 C1647 ) C1641_=_C1703( C1641 C1703 ) C1641_=_C2211( C1641 C2211 ) C1641_=_C2842( C1641 C2842 ) C1641_=_C2859( C1641 C2859 ) \nC1641_=_C3412( C1641 C3412 ) C1641_=_C3618( C1641 C3618 ) C1641_=_C3620( C1641 C3620 ) C1641_=_C3621( C1641 C3621 ) C1641_=_C3623( C1641 C3623 ) C1641_=_C3624( C1641 C3624 ) \nC1641_=_C3625( C1641 C3625 ) C1642_=_C1643( C1642 C1643 ) C1642_=_C1645( C1642 C1645 ) C1642_=_C1646( C1642 C1646 ) C1642_=_C1647( C1642 C1647 ) C1642_=_C1835( C1642 C1835 ) \nC1642_=_C2003( C1642 C2003 ) C1642_=_C2190( C1642 C2190 ) C1642_=_C2976( C1642 C2976 ) C1642_=_C3217( C1642 C3217 ) C1642_=_C3431( C1642 C3431 ) C1642_=_C3547( C1642 C3547 ) \nC1642_=_C3637( C1642 C3637 ) C1643_=_C1645( C1643 C1645 ) C1643_=_C1646( C1643 C1646 ) C1643_=_C1647( C1643 C1647 ) C1643_=_C2701( C1643 C2701 ) C1643_=_C2906( C1643 C2906 ) \nC1643_=_C3454( C1643 C3454 ) C1645_=_C1646( C1645 C1646 ) C1645_=_C1647( C1645 C1647 ) C1645_=_C1844( C1645 C1844 ) C1645_=_C1868( C1645 C1868 ) C1645_=_C2052( C1645 C2052 ) \nC1645_=_C2194( C1645 C2194 ) C1645_=_C2710( C1645 C2710 ) C1645_=_C3219( C1645 C3219 ) C1645_=_C3305( C1645 C3305 ) C1645_=_C3731( C1645 C3731 ) C1645_=_C3838( C1645 C3838 ) \nC1645_=_C4027( C1645 C4027 ) C1645_=_C4034( C1645 C4034 ) C1645_=_C4035( C1645 C4035 ) C1645_=_C4038( C1645 C4038 ) C1646_=_C1647( C1646 C1647 ) C1646_=_C1845( C1646 C1845 ) \nC1646_=_C2054( C1646 C2054 ) C1646_=_C2136( C1646 C2136 ) C1646_=_C2277( C1646 C2277 ) C1646_=_C2353( C1646 C2353 ) C1646_=_C2569( C1646 C2569 ) C1646_=_C3067( C1646 C3067 ) \nC1646_=_C3222( C1646 C3222 ) C1646_=_C3461( C1646 C3461 ) C1646_=_C3857( C1646 C3857 ) C1646_=_C3877( C1646 C3877 ) C1646_=_C3900( C1646 C3900 ) C1646_=_C3920( C1646 C3920 ) \nC1646_=_C3981( C1646 C3981 ) C1646_=_C3991( C1646 C3991 ) C1646_=_C4091( C1646 C4091 ) C1647_=_C1847( C1647 C1847 ) C1647_=_C1951( C1647 C1951 ) C1647_=_C2278( C1647 C2278 ) \nC1647_=_C2354( C1647 C2354 ) C1647_=_C3224( C1647 C3224 ) C1647_=_C3310( C1647 C3310 ) C1647_=_C3323( C1647 C3323 ) C1647_=_C3859( C1647 C3859 ) C1647_=_C3902( C1647 C3902 ) \nC1647_=_C3983( C1647 C3983 ) C1647_=_C4093( C1647 C4093 ) C1647_=_C4126( C1647 C4126 ) C1649_=_C1650( C1649 C1650 ) C1649_=_C1652( C1649 C1652 ) C1649_=_C1654( C1649 C1654 ) \nC1649_=_C1658( C1649 C1658 ) C1649_=_C1659( C1649 C1659 ) C1649_=_C1660( C1649 C1660 ) C1649_=_C1661( C1649 C1661 ) C1649_=_C1662( C1649 C1662 ) C1649_=_C1663( C1649 C1663 ) \nC1649_=_C1664( C1649 C1664 ) C1649_=_C1666( C1649 C1666 ) C1649_=_C1669( C1649 C1669 ) C1649_=_C1671( C1649 C1671 ) C1649_=_C2119( C1649 C2119 ) C1649_=_C2122( C1649 C2122 ) \nC1649_=_C2123( C1649 C2123 ) C1649_=_C2124( C1649 C2124 ) C1649_=_C2125( C1649 C2125 ) C1649_=_C2127( C1649 C2127 ) C1649_=_C2128( C1649 C2128 ) C1649_=_C2133( C1649 C2133 ) \nC1649_=_C2134( C1649 C2134 ) C1649_=_C2135( C1649 C2135 ) C1649_=_C2136( C1649 C2136 ) C1649_=_C2137( C1649 C2137 ) C1650_=_C1652( C1650 C1652 ) C1650_=_C1654( C1650 C1654 ) \nC1650_=_C1658( C1650 C1658 ) C1650_=_C1659( C1650 C1659 ) C1650_=_C1660( C1650 C1660 ) C1650_=_C1661( C1650 C1661 ) C1650_=_C1662( C1650 C1662 ) C1650_=_C1663( C1650 C1663 ) \nC1650_=_C1664( C1650 C1664 ) C1650_=_C1666( C1650 C1666 ) C1650_=_C1669( C1650 C1669 ) C1650_=_C1671( C1650 C1671 ) C1650_=_C1788( C1650 C1788 ) C1650_=_C2098( C1650 C2098 ) \nC1650_=_C2160( C1650 C2160 ) C1650_=_C2426( C1650 C2426 ) C1650_=_C2427( C1650 C2427 ) C1650_=_C2428( C1650 C2428 ) C1650_=_C2430( C1650 C2430 ) C1650_=_C2431( C1650 C2431 ) \nC1650_=_C2433( C1650 C2433 ) C1650_=_C2434( C1650 C2434 ) C1650_=_C2435( C1650 C2435 ) C1650_=_C2438( C1650 C2438 ) C1650_=_C2440( C1650 C2440 ) C1650_=_C2441( C1650 C2441 ) \nC1650_=_C2442( C1650 C2442 ) C1652_=_C1654( C1652 C1654 ) C1652_=_C1658( C1652 C1658 ) C1652_=_C1659( C1652 C1659 ) C1652_=_C1660( C1652 C1660 ) C1652_=_C1661( C1652 C1661 ) \nC1652_=_C1662( C1652 C1662 ) C1652_=_C1663( C1652 C1663 ) C1652_=_C1664( C1652 C1664 ) C1652_=_C1666( C1652 C1666 ) C1652_=_C1669( C1652 C1669 ) C1652_=_C1671( C1652 C1671 ) \nC1652_=_C1724( C1652 C1724 ) C1652_=_C1793( C1652 C1793 ) C1652_=_C1853( C1652 C1853 ) C1652_=_C2104( C1652 C2104 ) C1652_=_C2119( C1652 C2119 ) C1652_=_C2165( C1652 C2165 ) \nC1652_=_C2430( C1652 C2430 ) C1652_=_C2541( C1652 C2541 ) C1652_=_C2590( C1652 C2590 ) C1652_=_C2716( C1652 C2716 ) C1652_=_C2790( C1652 C2790 ) C1652_=_C2836( C1652 C2836 ) \nC1652_=_C2855( C1652 C2855 ) C1652_=_C2856( C1652 C2856 ) C1652_=_C2857( C1652 C2857 ) C1652_=_C2859( C1652 C2859 ) C1652_=_C2862( C1652 C2862 ) C1652_=_C2863( C1652 C2863 ) \nC1652_=_C2864( C1652 C2864 ) C1654_=_C1658( C1654 C1658 ) C1654_=_C1659( C1654 C1659 ) C1654_=_C1660( C1654 C1660 ) C1654_=_C1661( C1654 C1661 ) C1654_=_C1662( C1654 C1662 ) \nC1654_=_C1663( C1654 C1663 ) C1654_=_C1664( C1654 C1664 ) C1654_=_C1666( C1654 C1666 ) C1654_=_C1669( C1654 C1669 ) C1654_=_C1671( C1654 C1671 ) C1654_=_C1696( C1654 C1696 ) \nC1654_=_C1855( C1654 C1855 ) C1654_=_C2226( C1654 C2226 ) C1654_=_C2984( C1654 C2984 ) C1654_=_C3147( C1654 C3147 ) C1654_=_C3148( C1654 C3148 ) C1654_=_C3151( C1654 C3151 ) \nC1654_=_C3152( C1654 C3152 ) C1654_=_C3158( C1654 C3158 ) C1654_=_C3159( C1654 C3159 ) C1654_=_C3160( C1654 C3160 ) C1654_=_C3162( C1654 C3162 ) C1654_=_C3163( C1654 C3163 ) \nC1658_=_C1659( C1658 C1659 ) C1658_=_C1660( C1658 C1660 ) C1658_=_C1661( C1658 C1661 ) C1658_=_C1662( C1658 C1662 ) C1658_=_C1663( C1658 C1663 ) C1658_=_C1664( C1658 C1664 ) \nC1658_=_C1666( C1658 C1666 ) C1658_=_C1669( C1658 C1669 ) C1658_=_C1671( C1658 C1671 ) C1658_=_C1701( C1658 C1701 ) C1658_=_C1814( C1658 C1814 ) C1658_=_C3148( C1658 C3148 ) \nC1658_=_C3431( C1658 C3431 ) C1658_=_C3432( C1658 C3432 ) C1658_=_C3433( C1658 C3433 ) C1658_=_C3434( C1658 C3434 ) C1658_=_C3435( C1658 C3435 ) C1658_=_C3437( C1658 C3437 ) \nC1658_=_C3438( C1658 C3438 ) C1658_=_C3439( C1658 C3439 ) C1658_=_C3440( C1658 C3440 ) C1659_=_C1660( C1659 C1660 ) C1659_=_C1661( C1659 C1661 ) C1659_=_C1662( C1659 C1662 ) \nC1659_=_C1663( C1659 C1663 ) C1659_=_C1664( C1659 C1664 ) C1659_=_C1666( C1659 C1666 ) C1659_=_C1669( C1659 C1669 ) C1659_=_C1671( C1659 C1671 ) C1659_=_C1816( C1659 C1816 ) \nC1659_=_C2342( C1659 C2342 ) C1659_=_C2779( C1659 C2779 ) C1659_=_C2932( C1659 C2932 ) C1659_=_C3151( C1659 C3151 ) C1659_=_C3204( C1659 C3204 ) C1659_=_C3402( C1659 C3402 ) \nC1659_=_C3489( C1659 C3489 ) C1659_=_C3490( C1659 C3490 ) C1659_=_C3492( C1659 C3492 ) C1659_=_C3493( C1659 C3493 ) C1659_=_C3494( C1659 C3494 ) C1659_=_C3495( C1659 C3495 ) \nC1660_=_C1661( C1660 C1661 ) C1660_=_C1662( C1660 C1662 ) C1660_=_C1663( C1660 C1663 ) C1660_=_C1664( C1660 C1664 ) C1660_=_C1666( C1660 C1666 ) C1660_=_C1669( C1660 C1669 ) \nC1660_=_C1671( C1660 C1671 ) C1660_=_C2127( C1660 C2127 ) C1660_=_C2804( C1660 C2804 ) C1660_=_C3256( C1660 C3256 ) C1660_=_C3374( C1660 C3374 ) C1660_=_C3404( C1660 C3404 ) \nC1660_=_C3565( C1660 C3565 ) C1660_=_C3574( C1660 C3574 ) C1660_=_C3575( C1660 C3575 ) C1660_=_C3576( C1660 C3576 ) C1660_=_C3579( C1660 C3579 ) C1660_=_C3580( C1660 C3580 ) \nC1660_=_C3581( C1660 C3581 ) C1660_=_C3582( C1660 C3582 ) C1660_=_C3583( C1660 C3583 ) C1661_=_C1662( C1661 C1662 ) C1661_=_C1663( C1661 C1663 ) C1661_=_C1664( C1661 C1664 ) \nC1661_=_C1666( C1661 C1666 ) C1661_=_C1669( C1661 C1669 ) C1661_=_C1671( C1661 C1671 ) C1661_=_C1705( C1661 C1705 ) C1661_=_C1756(</w:t>
      </w:r>
    </w:p>
    <w:p>
      <w:pPr>
        <w:pStyle w:val="PreformattedText"/>
        <w:bidi w:val="0"/>
        <w:spacing w:before="0" w:after="0"/>
        <w:jc w:val="left"/>
        <w:rPr/>
      </w:pPr>
      <w:r>
        <w:rPr/>
        <w:t xml:space="preserve"> </w:t>
      </w:r>
      <w:r>
        <w:rPr/>
        <w:t>C1661 C1756 ) C1661_=_C2251( C1661 C2251 ) \nC1661_=_C2381( C1661 C2381 ) C1661_=_C2611( C1661 C2611 ) C1661_=_C2846( C1661 C2846 ) C1661_=_C3030( C1661 C3030 ) C1661_=_C3182( C1661 C3182 ) C1661_=_C3432( C1661 C3432 ) \nC1661_=_C3713( C1661 C3713 ) C1661_=_C3716( C1661 C3716 ) C1662_=_C1663( C1662 C1663 ) C1662_=_C1664( C1662 C1664 ) C1662_=_C1666( C1662 C1666 ) C1662_=_C1669( C1662 C1669 ) \nC1662_=_C1671( C1662 C1671 ) C1662_=_C1706( C1662 C1706 ) C1662_=_C1862( C1662 C1862 ) C1662_=_C2043( C1662 C2043 ) C1662_=_C2191( C1662 C2191 ) C1662_=_C2796( C1662 C2796 ) \nC1662_=_C3300( C1662 C3300 ) C1662_=_C3433( C1662 C3433 ) C1662_=_C3664( C1662 C3664 ) C1662_=_C3726( C1662 C3726 ) C1662_=_C3730( C1662 C3730 ) C1662_=_C3731( C1662 C3731 ) \nC1662_=_C3732( C1662 C3732 ) C1662_=_C3733( C1662 C3733 ) C1662_=_C3734( C1662 C3734 ) C1663_=_C1664( C1663 C1664 ) C1663_=_C1666( C1663 C1666 ) C1663_=_C1669( C1663 C1669 ) \nC1663_=_C1671( C1663 C1671 ) C1663_=_C1708( C1663 C1708 ) C1663_=_C1940( C1663 C1940 ) C1663_=_C2383( C1663 C2383 ) C1663_=_C2417( C1663 C2417 ) C1663_=_C3330( C1663 C3330 ) \nC1663_=_C3434( C1663 C3434 ) C1663_=_C3781( C1663 C3781 ) C1663_=_C3782( C1663 C3782 ) C1663_=_C3783( C1663 C3783 ) C1663_=_C3787( C1663 C3787 ) C1664_=_C1666( C1664 C1666 ) \nC1664_=_C1669( C1664 C1669 ) C1664_=_C1671( C1664 C1671 ) C1664_=_C1710( C1664 C1710 ) C1664_=_C1866( C1664 C1866 ) C1664_=_C2998( C1664 C2998 ) C1664_=_C3435( C1664 C3435 ) \nC1664_=_C3541( C1664 C3541 ) C1664_=_C3911( C1664 C3911 ) C1664_=_C3925( C1664 C3925 ) C1664_=_C4006( C1664 C4006 ) C1664_=_C4008( C1664 C4008 ) C1666_=_C1669( C1666 C1669 ) \nC1666_=_C1671( C1666 C1671 ) C1666_=_C2314( C1666 C2314 ) C1666_=_C2441( C1666 C2441 ) C1666_=_C2494( C1666 C2494 ) C1666_=_C2786( C1666 C2786 ) C1666_=_C2936( C1666 C2936 ) \nC1666_=_C3210( C1666 C3210 ) C1666_=_C3263( C1666 C3263 ) C1666_=_C3408( C1666 C3408 ) C1666_=_C3444( C1666 C3444 ) C1666_=_C3493( C1666 C3493 ) C1666_=_C3562( C1666 C3562 ) \nC1666_=_C3750( C1666 C3750 ) C1666_=_C4077( C1666 C4077 ) C1666_=_C4079( C1666 C4079 ) C1666_=_C4080( C1666 C4080 ) C1669_=_C1671( C1669 C1671 ) C1669_=_C2296( C1669 C2296 ) \nC1669_=_C2442( C1669 C2442 ) C1669_=_C2654( C1669 C2654 ) C1669_=_C2788( C1669 C2788 ) C1669_=_C2938( C1669 C2938 ) C1669_=_C3145( C1669 C3145 ) C1669_=_C3212( C1669 C3212 ) \nC1669_=_C3277( C1669 C3277 ) C1669_=_C3345( C1669 C3345 ) C1669_=_C3410( C1669 C3410 ) C1669_=_C3494( C1669 C3494 ) C1669_=_C3524( C1669 C3524 ) C1669_=_C3930( C1669 C3930 ) \nC1669_=_C4063( C1669 C4063 ) C1671_=_C1715( C1671 C1715 ) C1671_=_C2010( C1671 C2010 ) C1671_=_C2371( C1671 C2371 ) C1671_=_C2405( C1671 C2405 ) C1671_=_C2835( C1671 C2835 ) \nC1671_=_C3439( C1671 C3439 ) C1671_=_C3957( C1671 C3957 ) C1671_=_C4059( C1671 C4059 ) C1671_=_C4088( C1671 C4088 ) C1674_=_C1678( C1674 C1678 ) C1674_=_C1679( C1674 C1679 ) \nC1674_=_C1681( C1674 C1681 ) C1674_=_C1684( C1674 C1684 ) C1674_=_C1689( C1674 C1689 ) C1674_=_C1691( C1674 C1691 ) C1674_=_C1765( C1674 C1765 ) C1674_=_C2056( C1674 C2056 ) \nC1674_=_C2057( C1674 C2057 ) C1674_=_C2058( C1674 C2058 ) C1674_=_C2060( C1674 C2060 ) C1674_=_C2061( C1674 C2061 ) C1674_=_C2063( C1674 C2063 ) C1674_=_C2064( C1674 C2064 ) \nC1674_=_C2065( C1674 C2065 ) C1674_=_C2066( C1674 C2066 ) C1674_=_C2069( C1674 C2069 ) C1674_=_C2071( C1674 C2071 ) C1674_=_C2073( C1674 C2073 ) C1674_=_C2075( C1674 C2075 ) \nC1678_=_C1679( C1678 C1679 ) C1678_=_C1681( C1678 C1681 ) C1678_=_C1684( C1678 C1684 ) C1678_=_C1689( C1678 C1689 ) C1678_=_C1996( C1678 C1996 ) C1678_=_C2037( C1678 C2037 ) \nC1678_=_C2360( C1678 C2360 ) C1678_=_C2393( C1678 C2393 ) C1678_=_C2821( C1678 C2821 ) C1678_=_C2877( C1678 C2877 ) C1678_=_C2901( C1678 C2901 ) C1678_=_C2903( C1678 C2903 ) \nC1678_=_C2906( C1678 C2906 ) C1678_=_C2908( C1678 C2908 ) C1679_=_C1681( C1679 C1681 ) C1679_=_C1684( C1679 C1684 ) C1679_=_C1689( C1679 C1689 ) C1679_=_C1773( C1679 C1773 ) \nC1679_=_C1797( C1679 C1797 ) C1679_=_C2107( C1679 C2107 ) C1679_=_C2145( C1679 C2145 ) C1679_=_C2169( C1679 C2169 ) C1679_=_C2434( C1679 C2434 ) C1679_=_C2483( C1679 C2483 ) \nC1679_=_C2545( C1679 C2545 ) C1679_=_C2719( C1679 C2719 ) C1679_=_C2791( C1679 C2791 ) C1679_=_C3216( C1679 C3216 ) C1679_=_C3217( C1679 C3217 ) C1679_=_C3219( C1679 C3219 ) \nC1679_=_C3220( C1679 C3220 ) C1679_=_C3222( C1679 C3222 ) C1679_=_C3223( C1679 C3223 ) C1679_=_C3224( C1679 C3224 ) C1681_=_C1684( C1681 C1684 ) C1681_=_C1689( C1681 C1689 ) \nC1681_=_C1858( C1681 C1858 ) C1681_=_C2042( C1681 C2042 ) C1681_=_C2125( C1681 C2125 ) C1681_=_C2557( C1681 C2557 ) C1681_=_C2988( C1681 C2988 ) C1681_=_C3055( C1681 C3055 ) \nC1681_=_C3178( C1681 C3178 ) C1681_=_C3452( C1681 C3452 ) C1681_=_C3453( C1681 C3453 ) C1681_=_C3454( C1681 C3454 ) C1681_=_C3455( C1681 C3455 ) C1681_=_C3456( C1681 C3456 ) \nC1681_=_C3457( C1681 C3457 ) C1681_=_C3458( C1681 C3458 ) C1681_=_C3461( C1681 C3461 ) C1681_=_C3462( C1681 C3462 ) C1684_=_C1689( C1684 C1689 ) C1684_=_C1778( C1684 C1778 ) \nC1684_=_C1963( C1684 C1963 ) C1684_=_C2507( C1684 C2507 ) C1684_=_C3499( C1684 C3499 ) C1684_=_C3769( C1684 C3769 ) C1684_=_C3770( C1684 C3770 ) C1684_=_C3772( C1684 C3772 ) \nC1689_=_C1761( C1689 C1761 ) C1689_=_C1783( C1689 C1783 ) C1689_=_C2155( C1689 C2155 ) C1689_=_C2256( C1689 C2256 ) C1689_=_C2388( C1689 C2388 ) C1689_=_C2495( C1689 C2495 ) \nC1689_=_C2615( C1689 C2615 ) C1689_=_C3036( C1689 C3036 ) C1689_=_C3381( C1689 C3381 ) C1689_=_C3904( C1689 C3904 ) C1689_=_C3929( C1689 C3929 ) C1689_=_C4061( C1689 C4061 ) \nC1689_=_C4089( C1689 C4089 ) C1691_=_C1694( C1691 C1694 ) C1691_=_C1696( C1691 C1696 ) C1691_=_C1699( C1691 C1699 ) C1691_=_C1700( C1691 C1700 ) C1691_=_C1701( C1691 C1701 ) \nC1691_=_C1703( C1691 C1703 ) C1691_=_C1704( C1691 C1704 ) C1691_=_C1705( C1691 C1705 ) C1691_=_C1706( C1691 C1706 ) C1691_=_C1707( C1691 C1707 ) C1691_=_C1708( C1691 C1708 ) \nC1691_=_C1710( C1691 C1710 ) C1691_=_C1714( C1691 C1714 ) C1691_=_C1715( C1691 C1715 ) C1691_=_C1765( C1691 C1765 ) C1691_=_C2056( C1691 C2056 ) C1691_=_C2057( C1691 C2057 ) \nC1691_=_C2058( C1691 C2058 ) C1691_=_C2060( C1691 C2060 ) C1691_=_C2061( C1691 C2061 ) C1691_=_C2063( C1691 C2063 ) C1691_=_C2064( C1691 C2064 ) C1691_=_C2065( C1691 C2065 ) \nC1691_=_C2066( C1691 C2066 ) C1691_=_C2069( C1691 C2069 ) C1691_=_C2071( C1691 C2071 ) C1691_=_C2073( C1691 C2073 ) C1691_=_C2075( C1691 C2075 ) C1694_=_C1696( C1694 C1696 ) \nC1694_=_C1699( C1694 C1699 ) C1694_=_C1700( C1694 C1700 ) C1694_=_C1701( C1694 C1701 ) C1694_=_C1703( C1694 C1703 ) C1694_=_C1704( C1694 C1704 ) C1694_=_C1705( C1694 C1705 ) \nC1694_=_C1706( C1694 C1706 ) C1694_=_C1707( C1694 C1707 ) C1694_=_C1708( C1694 C1708 ) C1694_=_C1710( C1694 C1710 ) C1694_=_C1714( C1694 C1714 ) C1694_=_C1715( C1694 C1715 ) \nC1694_=_C2201( C1694 C2201 ) C1694_=_C2551( C1694 C2551 ) C1694_=_C2554( C1694 C2554 ) C1694_=_C2556( C1694 C2556 ) C1694_=_C2557( C1694 C2557 ) C1694_=_C2558( C1694 C2558 ) \nC1694_=_C2561( C1694 C2561 ) C1694_=_C2563( C1694 C2563 ) C1694_=_C2567( C1694 C2567 ) C1694_=_C2568( C1694 C2568 ) C1694_=_C2569( C1694 C2569 ) C1696_=_C1699( C1696 C1699 ) \nC1696_=_C1700( C1696 C1700 ) C1696_=_C1701( C1696 C1701 ) C1696_=_C1703( C1696 C1703 ) C1696_=_C1704( C1696 C1704 ) C1696_=_C1705( C1696 C1705 ) C1696_=_C1706( C1696 C1706 ) \nC1696_=_C1707( C1696 C1707 ) C1696_=_C1708( C1696 C1708 ) C1696_=_C1710( C1696 C1710 ) C1696_=_C1714( C1696 C1714 ) C1696_=_C1715( C1696 C1715 ) C1696_=_C1855( C1696 C1855 ) \nC1696_=_C2226( C1696 C2226 ) C1696_=_C2984( C1696 C2984 ) C1696_=_C3147( C1696 C3147 ) C1696_=_C3148( C1696 C3148 ) C1696_=_C3151( C1696 C3151 ) C1696_=_C3152( C1696 C3152 ) \nC1696_=_C3158( C1696 C3158 ) C1696_=_C3159( C1696 C3159 ) C1696_=_C3160( C1696 C3160 ) C1696_=_C3162( C1696 C3162 ) C1696_=_C3163( C1696 C3163 ) C1699_=_C1700( C1699 C1700 ) \nC1699_=_C1701( C1699 C1701 ) C1699_=_C1703( C1699 C1703 ) C1699_=_C1704( C1699 C1704 ) C1699_=_C1705( C1699 C1705 ) C1699_=_C1706( C1699 C1706 ) C1699_=_C1707( C1699 C1707 ) \nC1699_=_C1708( C1699 C1708 ) C1699_=_C1710( C1699 C1710 ) C1699_=_C1714( C1699 C1714 ) C1699_=_C1715( C1699 C1715 ) C1699_=_C2208( C1699 C2208 ) C1699_=_C2284( C1699 C2284 ) \nC1699_=_C3128( C1699 C3128 ) C1699_=_C3267( C1699 C3267 ) C1699_=_C3270( C1699 C3270 ) C1699_=_C3273( C1699 C3273 ) C1699_=_C3274( C1699 C3274 ) C1699_=_C3275( C1699 C3275 ) \nC1699_=_C3276( C1699 C3276 ) C1699_=_C3277( C1699 C3277 ) C1700_=_C1701( C1700 C1701 ) C1700_=_C1703( C1700 C1703 ) C1700_=_C1704( C1700 C1704 ) C1700_=_C1705( C1700 C1705 ) \nC1700_=_C1706( C1700 C1706 ) C1700_=_C1707( C1700 C1707 ) C1700_=_C1708( C1700 C1708 ) C1700_=_C1710( C1700 C1710 ) C1700_=_C1714( C1700 C1714 ) C1700_=_C1715( C1700 C1715 ) \nC1700_=_C2170( C1700 C2170 ) C1700_=_C2209( C1700 C2209 ) C1700_=_C2486( C1700 C2486 ) C1700_=_C2556( C1700 C2556 ) C1700_=_C3267( C1700 C3267 ) C1700_=_C3412( C1700 C3412 ) \nC1700_=_C3417( C1700 C3417 ) C1700_=_C3419( C1700 C3419 ) C1700_=_C3423( C1700 C3423 ) C1700_=_C3424( C1700 C3424 ) C1700_=_C3427( C1700 C3427 ) C1701_=_C1703( C1701 C1703 ) \nC1701_=_C1704( C1701 C1704 ) C1701_=_C1705( C1701 C1705 ) C1701_=_C1706( C1701 C1706 ) C1701_=_C1707( C1701 C1707 ) C1701_=_C1708( C1701 C1708 ) C1701_=_C1710( C1701 C1710 ) \nC1701_=_C1714( C1701 C1714 ) C1701_=_C1715( C1701 C1715 ) C1701_=_C1814( C1701 C1814 ) C1701_=_C3148( C1701 C3148 ) C1701_=_C3431( C1701 C3431 ) C1701_=_C3432( C1701 C3432 ) \nC1701_=_C3433( C1701 C3433 ) C1701_=_C3434( C1701 C3434 ) C1701_=_C3435( C1701 C3435 ) C1701_=_C3437( C1701 C3437 ) C1701_=_C3438( C1701 C3438 ) C1701_=_C3439( C1701 C3439 ) \nC1701_=_C3440( C1701 C3440 ) C1703_=_C1704( C1703 C1704 ) C1703_=_C1705( C1703 C1705 ) C1703_=_C1706( C1703 C1706 ) C1703_=_C1707( C1703 C1707 ) C1703_=_C1708( C1703 C1708 ) \nC1703_=_C1710( C1703 C1710 ) C1703_=_C1714( C1703 C1714 ) C1703_=_C1715( C1703 C1715 ) C1703_=_C2211( C1703 C2211 ) C1703_=_C2842( C1703 C2842 ) C1703_=_C2859( C1703 C2859 ) \nC1703_=_C3412(</w:t>
      </w:r>
    </w:p>
    <w:p>
      <w:pPr>
        <w:pStyle w:val="PreformattedText"/>
        <w:bidi w:val="0"/>
        <w:spacing w:before="0" w:after="0"/>
        <w:jc w:val="left"/>
        <w:rPr/>
      </w:pPr>
      <w:r>
        <w:rPr/>
        <w:t xml:space="preserve"> </w:t>
      </w:r>
      <w:r>
        <w:rPr/>
        <w:t>C1703 C3412 ) C1703_=_C3618( C1703 C3618 ) C1703_=_C3620( C1703 C3620 ) C1703_=_C3621( C1703 C3621 ) C1703_=_C3623( C1703 C3623 ) C1703_=_C3624( C1703 C3624 ) \nC1703_=_C3625( C1703 C3625 ) C1704_=_C1705( C1704 C1705 ) C1704_=_C1706( C1704 C1706 ) C1704_=_C1707( C1704 C1707 ) C1704_=_C1708( C1704 C1708 ) C1704_=_C1710( C1704 C1710 ) \nC1704_=_C1714( C1704 C1714 ) C1704_=_C1715( C1704 C1715 ) C1704_=_C2004( C1704 C2004 ) C1704_=_C2212( C1704 C2212 ) C1704_=_C2364( C1704 C2364 ) C1704_=_C2394( C1704 C2394 ) \nC1704_=_C2561( C1704 C2561 ) C1704_=_C3270( C1704 C3270 ) C1704_=_C3618( C1704 C3618 ) C1704_=_C3686( C1704 C3686 ) C1704_=_C3687( C1704 C3687 ) C1704_=_C3688( C1704 C3688 ) \nC1704_=_C3694( C1704 C3694 ) C1705_=_C1706( C1705 C1706 ) C1705_=_C1707( C1705 C1707 ) C1705_=_C1708( C1705 C1708 ) C1705_=_C1710( C1705 C1710 ) C1705_=_C1714( C1705 C1714 ) \nC1705_=_C1715( C1705 C1715 ) C1705_=_C1756( C1705 C1756 ) C1705_=_C2251( C1705 C2251 ) C1705_=_C2381( C1705 C2381 ) C1705_=_C2611( C1705 C2611 ) C1705_=_C2846( C1705 C2846 ) \nC1705_=_C3030( C1705 C3030 ) C1705_=_C3182( C1705 C3182 ) C1705_=_C3432( C1705 C3432 ) C1705_=_C3713( C1705 C3713 ) C1705_=_C3716( C1705 C3716 ) C1706_=_C1707( C1706 C1707 ) \nC1706_=_C1708( C1706 C1708 ) C1706_=_C1710( C1706 C1710 ) C1706_=_C1714( C1706 C1714 ) C1706_=_C1715( C1706 C1715 ) C1706_=_C1862( C1706 C1862 ) C1706_=_C2043( C1706 C2043 ) \nC1706_=_C2191( C1706 C2191 ) C1706_=_C2796( C1706 C2796 ) C1706_=_C3300( C1706 C3300 ) C1706_=_C3433( C1706 C3433 ) C1706_=_C3664( C1706 C3664 ) C1706_=_C3726( C1706 C3726 ) \nC1706_=_C3730( C1706 C3730 ) C1706_=_C3731( C1706 C3731 ) C1706_=_C3732( C1706 C3732 ) C1706_=_C3733( C1706 C3733 ) C1706_=_C3734( C1706 C3734 ) C1707_=_C1708( C1707 C1708 ) \nC1707_=_C1710( C1707 C1710 ) C1707_=_C1714( C1707 C1714 ) C1707_=_C1715( C1707 C1715 ) C1707_=_C1962( C1707 C1962 ) C1707_=_C2213( C1707 C2213 ) C1707_=_C2918( C1707 C2918 ) \nC1707_=_C3006( C1707 C3006 ) C1707_=_C3089( C1707 C3089 ) C1707_=_C3417( C1707 C3417 ) C1707_=_C3686( C1707 C3686 ) C1707_=_C3736( C1707 C3736 ) C1707_=_C3738( C1707 C3738 ) \nC1707_=_C3739( C1707 C3739 ) C1707_=_C3740( C1707 C3740 ) C1708_=_C1710( C1708 C1710 ) C1708_=_C1714( C1708 C1714 ) C1708_=_C1715( C1708 C1715 ) C1708_=_C1940( C1708 C1940 ) \nC1708_=_C2383( C1708 C2383 ) C1708_=_C2417( C1708 C2417 ) C1708_=_C3330( C1708 C3330 ) C1708_=_C3434( C1708 C3434 ) C1708_=_C3781( C1708 C3781 ) C1708_=_C3782( C1708 C3782 ) \nC1708_=_C3783( C1708 C3783 ) C1708_=_C3787( C1708 C3787 ) C1710_=_C1714( C1710 C1714 ) C1710_=_C1715( C1710 C1715 ) C1710_=_C1866( C1710 C1866 ) C1710_=_C2998( C1710 C2998 ) \nC1710_=_C3435( C1710 C3435 ) C1710_=_C3541( C1710 C3541 ) C1710_=_C3911( C1710 C3911 ) C1710_=_C3925( C1710 C3925 ) C1710_=_C4006( C1710 C4006 ) C1710_=_C4008( C1710 C4008 ) \nC1714_=_C1715( C1714 C1715 ) C1714_=_C2177( C1714 C2177 ) C1714_=_C2258( C1714 C2258 ) C1714_=_C2497( C1714 C2497 ) C1714_=_C2741( C1714 C2741 ) C1714_=_C3200( C1714 C3200 ) \nC1714_=_C3235( C1714 C3235 ) C1714_=_C3448( C1714 C3448 ) C1714_=_C3525( C1714 C3525 ) C1714_=_C4073( C1714 C4073 ) C1714_=_C4104( C1714 C4104 ) C1714_=_C4116( C1714 C4116 ) \nC1715_=_C2010( C1715 C2010 ) C1715_=_C2371( C1715 C2371 ) C1715_=_C2405( C1715 C2405 ) C1715_=_C2835( C1715 C2835 ) C1715_=_C3439( C1715 C3439 ) C1715_=_C3957( C1715 C3957 ) \nC1715_=_C4059( C1715 C4059 ) C1715_=_C4088( C1715 C4088 ) C1716_=_C1719( C1716 C1719 ) C1716_=_C1720( C1716 C1720 ) C1716_=_C1723( C1716 C1723 ) C1716_=_C1724( C1716 C1724 ) \nC1716_=_C1725( C1716 C1725 ) C1716_=_C1726( C1716 C1726 ) C1716_=_C1727( C1716 C1727 ) C1716_=_C1734( C1716 C1734 ) C1716_=_C1735( C1716 C1735 ) C1716_=_C1736( C1716 C1736 ) \nC1716_=_C1740( C1716 C1740 ) C1716_=_C1741( C1716 C1741 ) C1716_=_C1743( C1716 C1743 ) C1716_=_C1746( C1716 C1746 ) C1716_=_C1747( C1716 C1747 ) C1716_=_C1756( C1716 C1756 ) \nC1716_=_C1758( C1716 C1758 ) C1716_=_C1761( C1716 C1761 ) C1719_=_C1720( C1719 C1720 ) C1719_=_C1723( C1719 C1723 ) C1719_=_C1724( C1719 C1724 ) C1719_=_C1725( C1719 C1725 ) \nC1719_=_C1726( C1719 C1726 ) C1719_=_C1727( C1719 C1727 ) C1719_=_C1734( C1719 C1734 ) C1719_=_C1735( C1719 C1735 ) C1719_=_C1736( C1719 C1736 ) C1719_=_C1743( C1719 C1743 ) \nC1719_=_C2300( C1719 C2300 ) C1719_=_C2324( C1719 C2324 ) C1719_=_C2325( C1719 C2325 ) C1719_=_C2326( C1719 C2326 ) C1719_=_C2330( C1719 C2330 ) C1719_=_C2331( C1719 C2331 ) \nC1719_=_C2333( C1719 C2333 ) C1719_=_C2338( C1719 C2338 ) C1720_=_C1723( C1720 C1723 ) C1720_=_C1724( C1720 C1724 ) C1720_=_C1725( C1720 C1725 ) C1720_=_C1726( C1720 C1726 ) \nC1720_=_C1727( C1720 C1727 ) C1720_=_C1734( C1720 C1734 ) C1720_=_C1735( C1720 C1735 ) C1720_=_C1736( C1720 C1736 ) C1720_=_C1747( C1720 C1747 ) C1720_=_C2468( C1720 C2468 ) \nC1720_=_C2470( C1720 C2470 ) C1720_=_C2471( C1720 C2471 ) C1720_=_C2478( C1720 C2478 ) C1720_=_C2480( C1720 C2480 ) C1720_=_C2481( C1720 C2481 ) C1723_=_C1724( C1723 C1724 ) \nC1723_=_C1725( C1723 C1725 ) C1723_=_C1726( C1723 C1726 ) C1723_=_C1727( C1723 C1727 ) C1723_=_C1734( C1723 C1734 ) C1723_=_C1735( C1723 C1735 ) C1723_=_C1736( C1723 C1736 ) \nC1723_=_C1852( C1723 C1852 ) C1723_=_C2589( C1723 C2589 ) C1723_=_C2658( C1723 C2658 ) C1723_=_C2836( C1723 C2836 ) C1723_=_C2837( C1723 C2837 ) C1723_=_C2839( C1723 C2839 ) \nC1723_=_C2841( C1723 C2841 ) C1723_=_C2842( C1723 C2842 ) C1723_=_C2843( C1723 C2843 ) C1723_=_C2845( C1723 C2845 ) C1723_=_C2846( C1723 C2846 ) C1723_=_C2849( C1723 C2849 ) \nC1723_=_C2851( C1723 C2851 ) C1724_=_C1725( C1724 C1725 ) C1724_=_C1726( C1724 C1726 ) C1724_=_C1727( C1724 C1727 ) C1724_=_C1734( C1724 C1734 ) C1724_=_C1735( C1724 C1735 ) \nC1724_=_C1736( C1724 C1736 ) C1724_=_C1793( C1724 C1793 ) C1724_=_C1853( C1724 C1853 ) C1724_=_C2104( C1724 C2104 ) C1724_=_C2119( C1724 C2119 ) C1724_=_C2165( C1724 C2165 ) \nC1724_=_C2430( C1724 C2430 ) C1724_=_C2541( C1724 C2541 ) C1724_=_C2590( C1724 C2590 ) C1724_=_C2716( C1724 C2716 ) C1724_=_C2790( C1724 C2790 ) C1724_=_C2836( C1724 C2836 ) \nC1724_=_C2855( C1724 C2855 ) C1724_=_C2856( C1724 C2856 ) C1724_=_C2857( C1724 C2857 ) C1724_=_C2859( C1724 C2859 ) C1724_=_C2862( C1724 C2862 ) C1724_=_C2863( C1724 C2863 ) \nC1724_=_C2864( C1724 C2864 ) C1725_=_C1726( C1725 C1726 ) C1725_=_C1727( C1725 C1727 ) C1725_=_C1734( C1725 C1734 ) C1725_=_C1735( C1725 C1735 ) C1725_=_C1736( C1725 C1736 ) \nC1725_=_C1854( C1725 C1854 ) C1725_=_C2324( C1725 C2324 ) C1725_=_C2468( C1725 C2468 ) C1725_=_C2984( C1725 C2984 ) C1725_=_C2987( C1725 C2987 ) C1725_=_C2988( C1725 C2988 ) \nC1725_=_C2989( C1725 C2989 ) C1725_=_C2990( C1725 C2990 ) C1725_=_C2991( C1725 C2991 ) C1725_=_C2993( C1725 C2993 ) C1725_=_C2994( C1725 C2994 ) C1725_=_C2998( C1725 C2998 ) \nC1725_=_C3001( C1725 C3001 ) C1726_=_C1727( C1726 C1727 ) C1726_=_C1734( C1726 C1734 ) C1726_=_C1735( C1726 C1735 ) C1726_=_C1736( C1726 C1736 ) C1726_=_C2039( C1726 C2039 ) \nC1726_=_C2122( C1726 C2122 ) C1726_=_C2325( C1726 C2325 ) C1726_=_C2470( C1726 C2470 ) C1726_=_C2554( C1726 C2554 ) C1726_=_C2661( C1726 C2661 ) C1726_=_C2957( C1726 C2957 ) \nC1726_=_C3053( C1726 C3053 ) C1726_=_C3178( C1726 C3178 ) C1726_=_C3179( C1726 C3179 ) C1726_=_C3180( C1726 C3180 ) C1726_=_C3181( C1726 C3181 ) C1726_=_C3182( C1726 C3182 ) \nC1726_=_C3183( C1726 C3183 ) C1726_=_C3184( C1726 C3184 ) C1726_=_C3185( C1726 C3185 ) C1726_=_C3186( C1726 C3186 ) C1726_=_C3188( C1726 C3188 ) C1727_=_C1734( C1727 C1734 ) \nC1727_=_C1735( C1727 C1735 ) C1727_=_C1736( C1727 C1736 ) C1727_=_C2326( C1727 C2326 ) C1727_=_C2411( C1727 C2411 ) C1727_=_C2471( C1727 C2471 ) C1727_=_C2522( C1727 C2522 ) \nC1727_=_C3040( C1727 C3040 ) C1727_=_C3238( C1727 C3238 ) C1727_=_C3239( C1727 C3239 ) C1727_=_C3241( C1727 C3241 ) C1727_=_C3242( C1727 C3242 ) C1727_=_C3243( C1727 C3243 ) \nC1727_=_C3244( C1727 C3244 ) C1727_=_C3247( C1727 C3247 ) C1727_=_C3248( C1727 C3248 ) C1727_=_C3250( C1727 C3250 ) C1734_=_C1735( C1734 C1735 ) C1734_=_C1736( C1734 C1736 ) \nC1734_=_C1864( C1734 C1864 ) C1734_=_C2601( C1734 C2601 ) C1734_=_C2828( C1734 C2828 ) C1734_=_C2849( C1734 C2849 ) C1734_=_C3368( C1734 C3368 ) C1734_=_C3519( C1734 C3519 ) \nC1734_=_C3621( C1734 C3621 ) C1734_=_C3893( C1734 C3893 ) C1734_=_C3894( C1734 C3894 ) C1735_=_C1736( C1735 C1736 ) C1735_=_C2239( C1735 C2239 ) C1735_=_C2333( C1735 C2333 ) \nC1735_=_C2351( C1735 C2351 ) C1735_=_C2459( C1735 C2459 ) C1735_=_C2478( C1735 C2478 ) C1735_=_C3160( C1735 C3160 ) C1735_=_C3174( C1735 C3174 ) C1735_=_C3320( C1735 C3320 ) \nC1735_=_C3492( C1735 C3492 ) C1735_=_C3660( C1735 C3660 ) C1735_=_C3806( C1735 C3806 ) C1735_=_C3825( C1735 C3825 ) C1735_=_C3971( C1735 C3971 ) C1736_=_C1947( C1736 C1947 ) \nC1736_=_C2338( C1736 C2338 ) C1736_=_C2481( C1736 C2481 ) C1736_=_C3307( C1736 C3307 ) C1736_=_C3321( C1736 C3321 ) C1736_=_C3899( C1736 C3899 ) C1736_=_C4108( C1736 C4108 ) \nC1740_=_C1741( C1740 C1741 ) C1740_=_C1743( C1740 C1743 ) C1740_=_C1746( C1740 C1746 ) C1740_=_C1747( C1740 C1747 ) C1740_=_C1756( C1740 C1756 ) C1740_=_C1758( C1740 C1758 ) \nC1740_=_C1761( C1740 C1761 ) C1740_=_C1970( C1740 C1970 ) C1740_=_C1971( C1740 C1971 ) C1740_=_C1972( C1740 C1972 ) C1740_=_C1973( C1740 C1973 ) C1740_=_C1974( C1740 C1974 ) \nC1740_=_C1975( C1740 C1975 ) C1740_=_C1976( C1740 C1976 ) C1740_=_C1978( C1740 C1978 ) C1740_=_C1980( C1740 C1980 ) C1740_=_C1983( C1740 C1983 ) C1740_=_C1984( C1740 C1984 ) \nC1740_=_C1985( C1740 C1985 ) C1740_=_C1987( C1740 C1987 ) C1741_=_C1743( C1741 C1743 ) C1741_=_C1746( C1741 C1746 ) C1741_=_C1747( C1741 C1747 ) C1741_=_C1756( C1741 C1756 ) \nC1741_=_C1758( C1741 C1758 ) C1741_=_C1761( C1741 C1761 ) C1741_=_C1764( C1741 C1764 ) C1741_=_C2011( C1741 C2011 ) C1741_=_C2015( C1741 C2015 ) C1741_=_C2016( C1741 C2016 ) \nC1741_=_C2017( C1741 C2017 ) C1741_=_C2019( C1741 C2019 ) C1741_=_C2020( C1741 C2020 ) C1741_=_C2021( C1741 C2021 ) C1741_=_C2023( C1741 C2023 ) C1741_=_C2024( C1741 C2024 ) \nC1741_=_C2027( C1741 C2027 ) C1741_=_C2028( C1741 C2028 ) C1741_=_C2030(</w:t>
      </w:r>
    </w:p>
    <w:p>
      <w:pPr>
        <w:pStyle w:val="PreformattedText"/>
        <w:bidi w:val="0"/>
        <w:spacing w:before="0" w:after="0"/>
        <w:jc w:val="left"/>
        <w:rPr/>
      </w:pPr>
      <w:r>
        <w:rPr/>
        <w:t xml:space="preserve"> </w:t>
      </w:r>
      <w:r>
        <w:rPr/>
        <w:t>C1741 C2030 ) C1743_=_C1746( C1743 C1746 ) C1743_=_C1747( C1743 C1747 ) C1743_=_C1756( C1743 C1756 ) \nC1743_=_C1758( C1743 C1758 ) C1743_=_C1761( C1743 C1761 ) C1743_=_C2300( C1743 C2300 ) C1743_=_C2324( C1743 C2324 ) C1743_=_C2325( C1743 C2325 ) C1743_=_C2326( C1743 C2326 ) \nC1743_=_C2330( C1743 C2330 ) C1743_=_C2331( C1743 C2331 ) C1743_=_C2333( C1743 C2333 ) C1743_=_C2338( C1743 C2338 ) C1746_=_C1747( C1746 C1747 ) C1746_=_C1756( C1746 C1756 ) \nC1746_=_C1758( C1746 C1758 ) C1746_=_C1761( C1746 C1761 ) C1746_=_C1768( C1746 C1768 ) C1746_=_C2356( C1746 C2356 ) C1746_=_C2372( C1746 C2372 ) C1746_=_C2407( C1746 C2407 ) \nC1746_=_C2408( C1746 C2408 ) C1746_=_C2409( C1746 C2409 ) C1746_=_C2410( C1746 C2410 ) C1746_=_C2411( C1746 C2411 ) C1746_=_C2413( C1746 C2413 ) C1746_=_C2414( C1746 C2414 ) \nC1746_=_C2415( C1746 C2415 ) C1746_=_C2416( C1746 C2416 ) C1746_=_C2417( C1746 C2417 ) C1746_=_C2419( C1746 C2419 ) C1746_=_C2423( C1746 C2423 ) C1746_=_C2424( C1746 C2424 ) \nC1746_=_C2425( C1746 C2425 ) C1747_=_C1756( C1747 C1756 ) C1747_=_C1758( C1747 C1758 ) C1747_=_C1761( C1747 C1761 ) C1747_=_C2468( C1747 C2468 ) C1747_=_C2470( C1747 C2470 ) \nC1747_=_C2471( C1747 C2471 ) C1747_=_C2478( C1747 C2478 ) C1747_=_C2480( C1747 C2480 ) C1747_=_C2481( C1747 C2481 ) C1756_=_C1758( C1756 C1758 ) C1756_=_C1761( C1756 C1761 ) \nC1756_=_C2251( C1756 C2251 ) C1756_=_C2381( C1756 C2381 ) C1756_=_C2611( C1756 C2611 ) C1756_=_C2846( C1756 C2846 ) C1756_=_C3030( C1756 C3030 ) C1756_=_C3182( C1756 C3182 ) \nC1756_=_C3432( C1756 C3432 ) C1756_=_C3713( C1756 C3713 ) C1756_=_C3716( C1756 C3716 ) C1758_=_C1761( C1758 C1761 ) C1758_=_C1779( C1758 C1779 ) C1758_=_C2347( C1758 C2347 ) \nC1758_=_C2367( C1758 C2367 ) C1758_=_C2738( C1758 C2738 ) C1758_=_C3091( C1758 C3091 ) C1758_=_C3158( C1758 C3158 ) C1758_=_C3587( C1758 C3587 ) C1758_=_C3658( C1758 C3658 ) \nC1758_=_C3720( C1758 C3720 ) C1758_=_C3805( C1758 C3805 ) C1758_=_C3825( C1758 C3825 ) C1761_=_C1783( C1761 C1783 ) C1761_=_C2155( C1761 C2155 ) C1761_=_C2256( C1761 C2256 ) \nC1761_=_C2388( C1761 C2388 ) C1761_=_C2495( C1761 C2495 ) C1761_=_C2615( C1761 C2615 ) C1761_=_C3036( C1761 C3036 ) C1761_=_C3381( C1761 C3381 ) C1761_=_C3904( C1761 C3904 ) \nC1761_=_C3929( C1761 C3929 ) C1761_=_C4061( C1761 C4061 ) C1761_=_C4089( C1761 C4089 ) C1764_=_C1765( C1764 C1765 ) C1764_=_C1768( C1764 C1768 ) C1764_=_C1773( C1764 C1773 ) \nC1764_=_C1778( C1764 C1778 ) C1764_=_C1779( C1764 C1779 ) C1764_=_C1783( C1764 C1783 ) C1764_=_C2011( C1764 C2011 ) C1764_=_C2015( C1764 C2015 ) C1764_=_C2016( C1764 C2016 ) \nC1764_=_C2017( C1764 C2017 ) C1764_=_C2019( C1764 C2019 ) C1764_=_C2020( C1764 C2020 ) C1764_=_C2021( C1764 C2021 ) C1764_=_C2023( C1764 C2023 ) C1764_=_C2024( C1764 C2024 ) \nC1764_=_C2027( C1764 C2027 ) C1764_=_C2028( C1764 C2028 ) C1764_=_C2030( C1764 C2030 ) C1765_=_C1768( C1765 C1768 ) C1765_=_C1773( C1765 C1773 ) C1765_=_C1778( C1765 C1778 ) \nC1765_=_C1779( C1765 C1779 ) C1765_=_C1783( C1765 C1783 ) C1765_=_C2056( C1765 C2056 ) C1765_=_C2057( C1765 C2057 ) C1765_=_C2058( C1765 C2058 ) C1765_=_C2060( C1765 C2060 ) \nC1765_=_C2061( C1765 C2061 ) C1765_=_C2063( C1765 C2063 ) C1765_=_C2064( C1765 C2064 ) C1765_=_C2065( C1765 C2065 ) C1765_=_C2066( C1765 C2066 ) C1765_=_C2069( C1765 C2069 ) \nC1765_=_C2071( C1765 C2071 ) C1765_=_C2073( C1765 C2073 ) C1765_=_C2075( C1765 C2075 ) C1768_=_C1773( C1768 C1773 ) C1768_=_C1778( C1768 C1778 ) C1768_=_C1779( C1768 C1779 ) \nC1768_=_C1783( C1768 C1783 ) C1768_=_C2356( C1768 C2356 ) C1768_=_C2372( C1768 C2372 ) C1768_=_C2407( C1768 C2407 ) C1768_=_C2408( C1768 C2408 ) C1768_=_C2409( C1768 C2409 ) \nC1768_=_C2410( C1768 C2410 ) C1768_=_C2411( C1768 C2411 ) C1768_=_C2413( C1768 C2413 ) C1768_=_C2414( C1768 C2414 ) C1768_=_C2415( C1768 C2415 ) C1768_=_C2416( C1768 C2416 ) \nC1768_=_C2417( C1768 C2417 ) C1768_=_C2419( C1768 C2419 ) C1768_=_C2423( C1768 C2423 ) C1768_=_C2424( C1768 C2424 ) C1768_=_C2425( C1768 C2425 ) C1773_=_C1778( C1773 C1778 ) \nC1773_=_C1779( C1773 C1779 ) C1773_=_C1783( C1773 C1783 ) C1773_=_C1797( C1773 C1797 ) C1773_=_C2107( C1773 C2107 ) C1773_=_C2145( C1773 C2145 ) C1773_=_C2169( C1773 C2169 ) \nC1773_=_C2434( C1773 C2434 ) C1773_=_C2483( C1773 C2483 ) C1773_=_C2545( C1773 C2545 ) C1773_=_C2719( C1773 C2719 ) C1773_=_C2791( C1773 C2791 ) C1773_=_C3216( C1773 C3216 ) \nC1773_=_C3217( C1773 C3217 ) C1773_=_C3219( C1773 C3219 ) C1773_=_C3220( C1773 C3220 ) C1773_=_C3222( C1773 C3222 ) C1773_=_C3223( C1773 C3223 ) C1773_=_C3224( C1773 C3224 ) \nC1778_=_C1779( C1778 C1779 ) C1778_=_C1783( C1778 C1783 ) C1778_=_C1963( C1778 C1963 ) C1778_=_C2507( C1778 C2507 ) C1778_=_C3499( C1778 C3499 ) C1778_=_C3769( C1778 C3769 ) \nC1778_=_C3770( C1778 C3770 ) C1778_=_C3772( C1778 C3772 ) C1779_=_C1783( C1779 C1783 ) C1779_=_C2347( C1779 C2347 ) C1779_=_C2367( C1779 C2367 ) C1779_=_C2738( C1779 C2738 ) \nC1779_=_C3091( C1779 C3091 ) C1779_=_C3158( C1779 C3158 ) C1779_=_C3587( C1779 C3587 ) C1779_=_C3658( C1779 C3658 ) C1779_=_C3720( C1779 C3720 ) C1779_=_C3805( C1779 C3805 ) \nC1779_=_C3825( C1779 C3825 ) C1783_=_C2155( C1783 C2155 ) C1783_=_C2256( C1783 C2256 ) C1783_=_C2388( C1783 C2388 ) C1783_=_C2495( C1783 C2495 ) C1783_=_C2615( C1783 C2615 ) \nC1783_=_C3036( C1783 C3036 ) C1783_=_C3381( C1783 C3381 ) C1783_=_C3904( C1783 C3904 ) C1783_=_C3929( C1783 C3929 ) C1783_=_C4061( C1783 C4061 ) C1783_=_C4089( C1783 C4089 ) \nC1785_=_C1788( C1785 C1788 ) C1785_=_C1792( C1785 C1792 ) C1785_=_C1793( C1785 C1793 ) C1785_=_C1797( C1785 C1797 ) C1785_=_C1799( C1785 C1799 ) C1785_=_C1872( C1785 C1872 ) \nC1785_=_C1873( C1785 C1873 ) C1785_=_C1874( C1785 C1874 ) C1785_=_C1875( C1785 C1875 ) C1785_=_C1876( C1785 C1876 ) C1785_=_C1877( C1785 C1877 ) C1785_=_C1879( C1785 C1879 ) \nC1785_=_C1882( C1785 C1882 ) C1785_=_C1886( C1785 C1886 ) C1785_=_C1887( C1785 C1887 ) C1785_=_C1890( C1785 C1890 ) C1785_=_C1892( C1785 C1892 ) C1788_=_C1792( C1788 C1792 ) \nC1788_=_C1793( C1788 C1793 ) C1788_=_C1797( C1788 C1797 ) C1788_=_C1799( C1788 C1799 ) C1788_=_C2098( C1788 C2098 ) C1788_=_C2160( C1788 C2160 ) C1788_=_C2426( C1788 C2426 ) \nC1788_=_C2427( C1788 C2427 ) C1788_=_C2428( C1788 C2428 ) C1788_=_C2430( C1788 C2430 ) C1788_=_C2431( C1788 C2431 ) C1788_=_C2433( C1788 C2433 ) C1788_=_C2434( C1788 C2434 ) \nC1788_=_C2435( C1788 C2435 ) C1788_=_C2438( C1788 C2438 ) C1788_=_C2440( C1788 C2440 ) C1788_=_C2441( C1788 C2441 ) C1788_=_C2442( C1788 C2442 ) C1792_=_C1793( C1792 C1793 ) \nC1792_=_C1797( C1792 C1797 ) C1792_=_C1799( C1792 C1799 ) C1792_=_C1830( C1792 C1830 ) C1792_=_C1975( C1792 C1975 ) C1792_=_C2103( C1792 C2103 ) C1792_=_C2164( C1792 C2164 ) \nC1792_=_C2540( C1792 C2540 ) C1792_=_C2715( C1792 C2715 ) C1792_=_C2744( C1792 C2744 ) C1792_=_C2790( C1792 C2790 ) C1792_=_C2791( C1792 C2791 ) C1792_=_C2792( C1792 C2792 ) \nC1792_=_C2794( C1792 C2794 ) C1792_=_C2795( C1792 C2795 ) C1792_=_C2796( C1792 C2796 ) C1792_=_C2797( C1792 C2797 ) C1792_=_C2798( C1792 C2798 ) C1792_=_C2799( C1792 C2799 ) \nC1793_=_C1797( C1793 C1797 ) C1793_=_C1799( C1793 C1799 ) C1793_=_C1853( C1793 C1853 ) C1793_=_C2104( C1793 C2104 ) C1793_=_C2119( C1793 C2119 ) C1793_=_C2165( C1793 C2165 ) \nC1793_=_C2430( C1793 C2430 ) C1793_=_C2541( C1793 C2541 ) C1793_=_C2590( C1793 C2590 ) C1793_=_C2716( C1793 C2716 ) C1793_=_C2790( C1793 C2790 ) C1793_=_C2836( C1793 C2836 ) \nC1793_=_C2855( C1793 C2855 ) C1793_=_C2856( C1793 C2856 ) C1793_=_C2857( C1793 C2857 ) C1793_=_C2859( C1793 C2859 ) C1793_=_C2862( C1793 C2862 ) C1793_=_C2863( C1793 C2863 ) \nC1793_=_C2864( C1793 C2864 ) C1797_=_C1799( C1797 C1799 ) C1797_=_C2107( C1797 C2107 ) C1797_=_C2145( C1797 C2145 ) C1797_=_C2169( C1797 C2169 ) C1797_=_C2434( C1797 C2434 ) \nC1797_=_C2483( C1797 C2483 ) C1797_=_C2545( C1797 C2545 ) C1797_=_C2719( C1797 C2719 ) C1797_=_C2791( C1797 C2791 ) C1797_=_C3216( C1797 C3216 ) C1797_=_C3217( C1797 C3217 ) \nC1797_=_C3219( C1797 C3219 ) C1797_=_C3220( C1797 C3220 ) C1797_=_C3222( C1797 C3222 ) C1797_=_C3223( C1797 C3223 ) C1797_=_C3224( C1797 C3224 ) C1799_=_C2109( C1799 C2109 ) \nC1799_=_C2174( C1799 C2174 ) C1799_=_C2440( C1799 C2440 ) C1799_=_C2458( C1799 C2458 ) C1799_=_C2548( C1799 C2548 ) C1799_=_C2724( C1799 C2724 ) C1799_=_C2784( C1799 C2784 ) \nC1799_=_C2798( C1799 C2798 ) C1799_=_C3173( C1799 C3173 ) C1799_=_C3591( C1799 C3591 ) C1799_=_C3600( C1799 C3600 ) C1799_=_C3924( C1799 C3924 ) C1799_=_C3959( C1799 C3959 ) \nC1799_=_C3971( C1799 C3971 ) C1799_=_C3976( C1799 C3976 ) C1803_=_C1805( C1803 C1805 ) C1803_=_C1808( C1803 C1808 ) C1803_=_C1811( C1803 C1811 ) C1803_=_C1812( C1803 C1812 ) \nC1803_=_C1814( C1803 C1814 ) C1803_=_C1816( C1803 C1816 ) C1803_=_C1817( C1803 C1817 ) C1803_=_C1828( C1803 C1828 ) C1803_=_C2190( C1803 C2190 ) C1803_=_C2191( C1803 C2191 ) \nC1803_=_C2194( C1803 C2194 ) C1803_=_C2197( C1803 C2197 ) C1803_=_C2199( C1803 C2199 ) C1805_=_C1808( C1805 C1808 ) C1805_=_C1811( C1805 C1811 ) C1805_=_C1812( C1805 C1812 ) \nC1805_=_C1814( C1805 C1814 ) C1805_=_C1816( C1805 C1816 ) C1805_=_C1817( C1805 C1817 ) C1805_=_C1828( C1805 C1828 ) C1805_=_C2589( C1805 C2589 ) C1805_=_C2590( C1805 C2590 ) \nC1805_=_C2601( C1805 C2601 ) C1805_=_C2603( C1805 C2603 ) C1805_=_C2604( C1805 C2604 ) C1805_=_C2605( C1805 C2605 ) C1808_=_C1811( C1808 C1811 ) C1808_=_C1812( C1808 C1812 ) \nC1808_=_C1814( C1808 C1814 ) C1808_=_C1816( C1808 C1816 ) C1808_=_C1817( C1808 C1817 ) C1808_=_C1828( C1808 C1828 ) C1808_=_C2166( C1808 C2166 ) C1808_=_C2939( C1808 C2939 ) \nC1808_=_C2949( C1808 C2949 ) C1808_=_C2950( C1808 C2950 ) C1808_=_C2952( C1808 C2952 ) C1808_=_C2953( C1808 C2953 ) C1808_=_C2954( C1808 C2954 ) C1808_=_C2955( C1808 C2955 ) \nC1808_=_C2956( C1808 C2956 ) C1811_=_C1812( C1811 C1812 ) C1811_=_C1814( C1811 C1814 ) C1811_=_C1816( C1811 C1816 ) C1811_=_C1817( C1811 C1817 ) C1811_=_C1828( C1811 C1828 ) \nC1811_=_C3300( C1811 C3300 ) C1811_=_C3302( C1811 C3302 ) C1811_=_C3305( C1811 C3305 ) C1811_=_C3307( C1811 C3307 ) C1811_=_C3310(</w:t>
      </w:r>
    </w:p>
    <w:p>
      <w:pPr>
        <w:pStyle w:val="PreformattedText"/>
        <w:bidi w:val="0"/>
        <w:spacing w:before="0" w:after="0"/>
        <w:jc w:val="left"/>
        <w:rPr/>
      </w:pPr>
      <w:r>
        <w:rPr/>
        <w:t xml:space="preserve"> </w:t>
      </w:r>
      <w:r>
        <w:rPr/>
        <w:t>C1811 C3310 ) C1811_=_C3311( C1811 C3311 ) \nC1812_=_C1814( C1812 C1814 ) C1812_=_C1816( C1812 C1816 ) C1812_=_C1817( C1812 C1817 ) C1812_=_C1828( C1812 C1828 ) C1812_=_C2341( C1812 C2341 ) C1812_=_C3147( C1812 C3147 ) \nC1812_=_C3315( C1812 C3315 ) C1812_=_C3316( C1812 C3316 ) C1812_=_C3318( C1812 C3318 ) C1812_=_C3320( C1812 C3320 ) C1812_=_C3321( C1812 C3321 ) C1812_=_C3323( C1812 C3323 ) \nC1812_=_C3324( C1812 C3324 ) C1814_=_C1816( C1814 C1816 ) C1814_=_C1817( C1814 C1817 ) C1814_=_C1828( C1814 C1828 ) C1814_=_C3148( C1814 C3148 ) C1814_=_C3431( C1814 C3431 ) \nC1814_=_C3432( C1814 C3432 ) C1814_=_C3433( C1814 C3433 ) C1814_=_C3434( C1814 C3434 ) C1814_=_C3435( C1814 C3435 ) C1814_=_C3437( C1814 C3437 ) C1814_=_C3438( C1814 C3438 ) \nC1814_=_C3439( C1814 C3439 ) C1814_=_C3440( C1814 C3440 ) C1816_=_C1817( C1816 C1817 ) C1816_=_C1828( C1816 C1828 ) C1816_=_C2342( C1816 C2342 ) C1816_=_C2779( C1816 C2779 ) \nC1816_=_C2932( C1816 C2932 ) C1816_=_C3151( C1816 C3151 ) C1816_=_C3204( C1816 C3204 ) C1816_=_C3402( C1816 C3402 ) C1816_=_C3489( C1816 C3489 ) C1816_=_C3490( C1816 C3490 ) \nC1816_=_C3492( C1816 C3492 ) C1816_=_C3493( C1816 C3493 ) C1816_=_C3494( C1816 C3494 ) C1816_=_C3495( C1816 C3495 ) C1817_=_C1828( C1817 C1828 ) C1817_=_C2626( C1817 C2626 ) \nC1817_=_C3508( C1817 C3508 ) C1817_=_C3511( C1817 C3511 ) C1817_=_C3513( C1817 C3513 ) C1828_=_C2199( C1828 C2199 ) C1828_=_C2605( C1828 C2605 ) C1828_=_C2890( C1828 C2890 ) \nC1828_=_C2956( C1828 C2956 ) C1828_=_C3001( C1828 C3001 ) C1828_=_C3250( C1828 C3250 ) C1828_=_C3311( C1828 C3311 ) C1828_=_C3324( C1828 C3324 ) C1828_=_C3372( C1828 C3372 ) \nC1828_=_C3440( C1828 C3440 ) C1828_=_C3495( C1828 C3495 ) C1828_=_C3513( C1828 C3513 ) C1828_=_C3594( C1828 C3594 ) C1828_=_C3879( C1828 C3879 ) C1828_=_C3908( C1828 C3908 ) \nC1830_=_C1831( C1830 C1831 ) C1830_=_C1833( C1830 C1833 ) C1830_=_C1835( C1830 C1835 ) C1830_=_C1837( C1830 C1837 ) C1830_=_C1839( C1830 C1839 ) C1830_=_C1840( C1830 C1840 ) \nC1830_=_C1844( C1830 C1844 ) C1830_=_C1845( C1830 C1845 ) C1830_=_C1846( C1830 C1846 ) C1830_=_C1847( C1830 C1847 ) C1830_=_C1848( C1830 C1848 ) C1830_=_C1975( C1830 C1975 ) \nC1830_=_C2103( C1830 C2103 ) C1830_=_C2164( C1830 C2164 ) C1830_=_C2540( C1830 C2540 ) C1830_=_C2715( C1830 C2715 ) C1830_=_C2744( C1830 C2744 ) C1830_=_C2790( C1830 C2790 ) \nC1830_=_C2791( C1830 C2791 ) C1830_=_C2792( C1830 C2792 ) C1830_=_C2794( C1830 C2794 ) C1830_=_C2795( C1830 C2795 ) C1830_=_C2796( C1830 C2796 ) C1830_=_C2797( C1830 C2797 ) \nC1830_=_C2798( C1830 C2798 ) C1830_=_C2799( C1830 C2799 ) C1831_=_C1833( C1831 C1833 ) C1831_=_C1835( C1831 C1835 ) C1831_=_C1837( C1831 C1837 ) C1831_=_C1839( C1831 C1839 ) \nC1831_=_C1840( C1831 C1840 ) C1831_=_C1844( C1831 C1844 ) C1831_=_C1845( C1831 C1845 ) C1831_=_C1846( C1831 C1846 ) C1831_=_C1847( C1831 C1847 ) C1831_=_C1848( C1831 C1848 ) \nC1831_=_C2801( C1831 C2801 ) C1831_=_C2803( C1831 C2803 ) C1831_=_C2804( C1831 C2804 ) C1831_=_C2810( C1831 C2810 ) C1831_=_C2812( C1831 C2812 ) C1833_=_C1835( C1833 C1835 ) \nC1833_=_C1837( C1833 C1837 ) C1833_=_C1839( C1833 C1839 ) C1833_=_C1840( C1833 C1840 ) C1833_=_C1844( C1833 C1844 ) C1833_=_C1845( C1833 C1845 ) C1833_=_C1846( C1833 C1846 ) \nC1833_=_C1847( C1833 C1847 ) C1833_=_C1848( C1833 C1848 ) C1833_=_C2750( C1833 C2750 ) C1833_=_C2780( C1833 C2780 ) C1833_=_C2803( C1833 C2803 ) C1833_=_C3075( C1833 C3075 ) \nC1833_=_C3205( C1833 C3205 ) C1833_=_C3477( C1833 C3477 ) C1833_=_C3528( C1833 C3528 ) C1833_=_C3565( C1833 C3565 ) C1833_=_C3566( C1833 C3566 ) C1833_=_C3568( C1833 C3568 ) \nC1833_=_C3569( C1833 C3569 ) C1833_=_C3570( C1833 C3570 ) C1833_=_C3572( C1833 C3572 ) C1833_=_C3573( C1833 C3573 ) C1835_=_C1837( C1835 C1837 ) C1835_=_C1839( C1835 C1839 ) \nC1835_=_C1840( C1835 C1840 ) C1835_=_C1844( C1835 C1844 ) C1835_=_C1845( C1835 C1845 ) C1835_=_C1846( C1835 C1846 ) C1835_=_C1847( C1835 C1847 ) C1835_=_C1848( C1835 C1848 ) \nC1835_=_C2003( C1835 C2003 ) C1835_=_C2190( C1835 C2190 ) C1835_=_C2976( C1835 C2976 ) C1835_=_C3217( C1835 C3217 ) C1835_=_C3431( C1835 C3431 ) C1835_=_C3547( C1835 C3547 ) \nC1835_=_C3637( C1835 C3637 ) C1837_=_C1839( C1837 C1839 ) C1837_=_C1840( C1837 C1840 ) C1837_=_C1844( C1837 C1844 ) C1837_=_C1845( C1837 C1845 ) C1837_=_C1846( C1837 C1846 ) \nC1837_=_C1847( C1837 C1847 ) C1837_=_C1848( C1837 C1848 ) C1837_=_C1980( C1837 C1980 ) C1837_=_C2795( C1837 C2795 ) C1837_=_C3643( C1837 C3643 ) C1837_=_C3664( C1837 C3664 ) \nC1837_=_C3669( C1837 C3669 ) C1837_=_C3670( C1837 C3670 ) C1837_=_C3671( C1837 C3671 ) C1839_=_C1840( C1839 C1840 ) C1839_=_C1844( C1839 C1844 ) C1839_=_C1845( C1839 C1845 ) \nC1839_=_C1846( C1839 C1846 ) C1839_=_C1847( C1839 C1847 ) C1839_=_C1848( C1839 C1848 ) C1839_=_C2563( C1839 C2563 ) C1839_=_C3273( C1839 C3273 ) C1839_=_C3419( C1839 C3419 ) \nC1839_=_C3532( C1839 C3532 ) C1839_=_C3566( C1839 C3566 ) C1839_=_C3575( C1839 C3575 ) C1839_=_C3620( C1839 C3620 ) C1839_=_C3687( C1839 C3687 ) C1839_=_C3736( C1839 C3736 ) \nC1839_=_C3816( C1839 C3816 ) C1839_=_C3828( C1839 C3828 ) C1839_=_C3829( C1839 C3829 ) C1840_=_C1844( C1840 C1844 ) C1840_=_C1845( C1840 C1845 ) C1840_=_C1846( C1840 C1846 ) \nC1840_=_C1847( C1840 C1847 ) C1840_=_C1848( C1840 C1848 ) C1840_=_C2810( C1840 C2810 ) C1840_=_C3185( C1840 C3185 ) C1840_=_C3458( C1840 C3458 ) C1840_=_C3576( C1840 C3576 ) \nC1840_=_C3828( C1840 C3828 ) C1840_=_C3918( C1840 C3918 ) C1840_=_C3919( C1840 C3919 ) C1840_=_C3920( C1840 C3920 ) C1840_=_C3922( C1840 C3922 ) C1840_=_C3923( C1840 C3923 ) \nC1844_=_C1845( C1844 C1845 ) C1844_=_C1846( C1844 C1846 ) C1844_=_C1847( C1844 C1847 ) C1844_=_C1848( C1844 C1848 ) C1844_=_C1868( C1844 C1868 ) C1844_=_C2052( C1844 C2052 ) \nC1844_=_C2194( C1844 C2194 ) C1844_=_C2710( C1844 C2710 ) C1844_=_C3219( C1844 C3219 ) C1844_=_C3305( C1844 C3305 ) C1844_=_C3731( C1844 C3731 ) C1844_=_C3838( C1844 C3838 ) \nC1844_=_C4027( C1844 C4027 ) C1844_=_C4034( C1844 C4034 ) C1844_=_C4035( C1844 C4035 ) C1844_=_C4038( C1844 C4038 ) C1845_=_C1846( C1845 C1846 ) C1845_=_C1847( C1845 C1847 ) \nC1845_=_C1848( C1845 C1848 ) C1845_=_C2054( C1845 C2054 ) C1845_=_C2136( C1845 C2136 ) C1845_=_C2277( C1845 C2277 ) C1845_=_C2353( C1845 C2353 ) C1845_=_C2569( C1845 C2569 ) \nC1845_=_C3067( C1845 C3067 ) C1845_=_C3222( C1845 C3222 ) C1845_=_C3461( C1845 C3461 ) C1845_=_C3857( C1845 C3857 ) C1845_=_C3877( C1845 C3877 ) C1845_=_C3900( C1845 C3900 ) \nC1845_=_C3920( C1845 C3920 ) C1845_=_C3981( C1845 C3981 ) C1845_=_C3991( C1845 C3991 ) C1845_=_C4091( C1845 C4091 ) C1846_=_C1847( C1846 C1847 ) C1846_=_C1848( C1846 C1848 ) \nC1846_=_C2968( C1846 C2968 ) C1846_=_C3572( C1846 C3572 ) C1846_=_C3582( C1846 C3582 ) C1846_=_C3922( C1846 C3922 ) C1846_=_C3967( C1846 C3967 ) C1846_=_C4001( C1846 C4001 ) \nC1846_=_C4079( C1846 C4079 ) C1847_=_C1848( C1847 C1848 ) C1847_=_C1951( C1847 C1951 ) C1847_=_C2278( C1847 C2278 ) C1847_=_C2354( C1847 C2354 ) C1847_=_C3224( C1847 C3224 ) \nC1847_=_C3310( C1847 C3310 ) C1847_=_C3323( C1847 C3323 ) C1847_=_C3859( C1847 C3859 ) C1847_=_C3902( C1847 C3902 ) C1847_=_C3983( C1847 C3983 ) C1847_=_C4093( C1847 C4093 ) \nC1847_=_C4126( C1847 C4126 ) C1848_=_C2240( C1848 C2240 ) C1848_=_C3545( C1848 C3545 ) C1848_=_C3573( C1848 C3573 ) C1848_=_C3583( C1848 C3583 ) C1848_=_C3923( C1848 C3923 ) \nC1848_=_C3969( C1848 C3969 ) C1852_=_C1853( C1852 C1853 ) C1852_=_C1854( C1852 C1854 ) C1852_=_C1855( C1852 C1855 ) C1852_=_C1858( C1852 C1858 ) C1852_=_C1859( C1852 C1859 ) \nC1852_=_C1862( C1852 C1862 ) C1852_=_C1864( C1852 C1864 ) C1852_=_C1865( C1852 C1865 ) C1852_=_C1866( C1852 C1866 ) C1852_=_C1868( C1852 C1868 ) C1852_=_C1871( C1852 C1871 ) \nC1852_=_C2589( C1852 C2589 ) C1852_=_C2658( C1852 C2658 ) C1852_=_C2836( C1852 C2836 ) C1852_=_C2837( C1852 C2837 ) C1852_=_C2839( C1852 C2839 ) C1852_=_C2841( C1852 C2841 ) \nC1852_=_C2842( C1852 C2842 ) C1852_=_C2843( C1852 C2843 ) C1852_=_C2845( C1852 C2845 ) C1852_=_C2846( C1852 C2846 ) C1852_=_C2849( C1852 C2849 ) C1852_=_C2851( C1852 C2851 ) \nC1853_=_C1854( C1853 C1854 ) C1853_=_C1855( C1853 C1855 ) C1853_=_C1858( C1853 C1858 ) C1853_=_C1859( C1853 C1859 ) C1853_=_C1862( C1853 C1862 ) C1853_=_C1864( C1853 C1864 ) \nC1853_=_C1865( C1853 C1865 ) C1853_=_C1866( C1853 C1866 ) C1853_=_C1868( C1853 C1868 ) C1853_=_C1871( C1853 C1871 ) C1853_=_C2104( C1853 C2104 ) C1853_=_C2119( C1853 C2119 ) \nC1853_=_C2165( C1853 C2165 ) C1853_=_C2430( C1853 C2430 ) C1853_=_C2541( C1853 C2541 ) C1853_=_C2590( C1853 C2590 ) C1853_=_C2716( C1853 C2716 ) C1853_=_C2790( C1853 C2790 ) \nC1853_=_C2836( C1853 C2836 ) C1853_=_C2855( C1853 C2855 ) C1853_=_C2856( C1853 C2856 ) C1853_=_C2857( C1853 C2857 ) C1853_=_C2859( C1853 C2859 ) C1853_=_C2862( C1853 C2862 ) \nC1853_=_C2863( C1853 C2863 ) C1853_=_C2864( C1853 C2864 ) C1854_=_C1855( C1854 C1855 ) C1854_=_C1858( C1854 C1858 ) C1854_=_C1859( C1854 C1859 ) C1854_=_C1862( C1854 C1862 ) \nC1854_=_C1864( C1854 C1864 ) C1854_=_C1865( C1854 C1865 ) C1854_=_C1866( C1854 C1866 ) C1854_=_C1868( C1854 C1868 ) C1854_=_C1871( C1854 C1871 ) C1854_=_C2324( C1854 C2324 ) \nC1854_=_C2468( C1854 C2468 ) C1854_=_C2984( C1854 C2984 ) C1854_=_C2987( C1854 C2987 ) C1854_=_C2988( C1854 C2988 ) C1854_=_C2989( C1854 C2989 ) C1854_=_C2990( C1854 C2990 ) \nC1854_=_C2991( C1854 C2991 ) C1854_=_C2993( C1854 C2993 ) C1854_=_C2994( C1854 C2994 ) C1854_=_C2998( C1854 C2998 ) C1854_=_C3001( C1854 C3001 ) C1855_=_C1858( C1855 C1858 ) \nC1855_=_C1859( C1855 C1859 ) C1855_=_C1862( C1855 C1862 ) C1855_=_C1864( C1855 C1864 ) C1855_=_C1865( C1855 C1865 ) C1855_=_C1866( C1855 C1866 ) C1855_=_C1868( C1855 C1868 ) \nC1855_=_C1871( C1855 C1871 ) C1855_=_C2226( C1855 C2226 ) C1855_=_C2984( C1855 C2984 ) C1855_=_C3147( C1855 C3147 ) C1855_=_C3148( C1855 C3148 ) C1855_=_C3151( C1855 C3151 ) \nC1855_=_C3152( C1855 C3152 ) C1855_=_C3158( C1855 C3158 ) C1855_=_C3159( C1855 C3159 ) C1855_=_C3160( C1855 C3160 ) C1855_=_C3162( C1855 C3162 ) C1855_=_C3163( C1855 C3163 ) \nC1858_=_C1859(</w:t>
      </w:r>
    </w:p>
    <w:p>
      <w:pPr>
        <w:pStyle w:val="PreformattedText"/>
        <w:bidi w:val="0"/>
        <w:spacing w:before="0" w:after="0"/>
        <w:jc w:val="left"/>
        <w:rPr/>
      </w:pPr>
      <w:r>
        <w:rPr/>
        <w:t xml:space="preserve"> </w:t>
      </w:r>
      <w:r>
        <w:rPr/>
        <w:t>C1858 C1859 ) C1858_=_C1862( C1858 C1862 ) C1858_=_C1864( C1858 C1864 ) C1858_=_C1865( C1858 C1865 ) C1858_=_C1866( C1858 C1866 ) C1858_=_C1868( C1858 C1868 ) \nC1858_=_C1871( C1858 C1871 ) C1858_=_C2042( C1858 C2042 ) C1858_=_C2125( C1858 C2125 ) C1858_=_C2557( C1858 C2557 ) C1858_=_C2988( C1858 C2988 ) C1858_=_C3055( C1858 C3055 ) \nC1858_=_C3178( C1858 C3178 ) C1858_=_C3452( C1858 C3452 ) C1858_=_C3453( C1858 C3453 ) C1858_=_C3454( C1858 C3454 ) C1858_=_C3455( C1858 C3455 ) C1858_=_C3456( C1858 C3456 ) \nC1858_=_C3457( C1858 C3457 ) C1858_=_C3458( C1858 C3458 ) C1858_=_C3461( C1858 C3461 ) C1858_=_C3462( C1858 C3462 ) C1859_=_C1862( C1859 C1862 ) C1859_=_C1864( C1859 C1864 ) \nC1859_=_C1865( C1859 C1865 ) C1859_=_C1866( C1859 C1866 ) C1859_=_C1868( C1859 C1868 ) C1859_=_C1871( C1859 C1871 ) C1859_=_C2574( C1859 C2574 ) C1859_=_C2757( C1859 C2757 ) \nC1859_=_C2989( C1859 C2989 ) C1859_=_C3463( C1859 C3463 ) C1859_=_C3464( C1859 C3464 ) C1859_=_C3465( C1859 C3465 ) C1859_=_C3467( C1859 C3467 ) C1859_=_C3468( C1859 C3468 ) \nC1859_=_C3470( C1859 C3470 ) C1859_=_C3471( C1859 C3471 ) C1859_=_C3473( C1859 C3473 ) C1859_=_C3475( C1859 C3475 ) C1859_=_C3476( C1859 C3476 ) C1862_=_C1864( C1862 C1864 ) \nC1862_=_C1865( C1862 C1865 ) C1862_=_C1866( C1862 C1866 ) C1862_=_C1868( C1862 C1868 ) C1862_=_C1871( C1862 C1871 ) C1862_=_C2043( C1862 C2043 ) C1862_=_C2191( C1862 C2191 ) \nC1862_=_C2796( C1862 C2796 ) C1862_=_C3300( C1862 C3300 ) C1862_=_C3433( C1862 C3433 ) C1862_=_C3664( C1862 C3664 ) C1862_=_C3726( C1862 C3726 ) C1862_=_C3730( C1862 C3730 ) \nC1862_=_C3731( C1862 C3731 ) C1862_=_C3732( C1862 C3732 ) C1862_=_C3733( C1862 C3733 ) C1862_=_C3734( C1862 C3734 ) C1864_=_C1865( C1864 C1865 ) C1864_=_C1866( C1864 C1866 ) \nC1864_=_C1868( C1864 C1868 ) C1864_=_C1871( C1864 C1871 ) C1864_=_C2601( C1864 C2601 ) C1864_=_C2828( C1864 C2828 ) C1864_=_C2849( C1864 C2849 ) C1864_=_C3368( C1864 C3368 ) \nC1864_=_C3519( C1864 C3519 ) C1864_=_C3621( C1864 C3621 ) C1864_=_C3893( C1864 C3893 ) C1864_=_C3894( C1864 C3894 ) C1865_=_C1866( C1865 C1866 ) C1865_=_C1868( C1865 C1868 ) \nC1865_=_C1871( C1865 C1871 ) C1865_=_C3159( C1865 C3159 ) C1865_=_C3457( C1865 C3457 ) C1865_=_C3470( C1865 C3470 ) C1865_=_C3539( C1865 C3539 ) C1865_=_C3911( C1865 C3911 ) \nC1865_=_C3912( C1865 C3912 ) C1865_=_C3913( C1865 C3913 ) C1866_=_C1868( C1866 C1868 ) C1866_=_C1871( C1866 C1871 ) C1866_=_C2998( C1866 C2998 ) C1866_=_C3435( C1866 C3435 ) \nC1866_=_C3541( C1866 C3541 ) C1866_=_C3911( C1866 C3911 ) C1866_=_C3925( C1866 C3925 ) C1866_=_C4006( C1866 C4006 ) C1866_=_C4008( C1866 C4008 ) C1868_=_C1871( C1868 C1871 ) \nC1868_=_C2052( C1868 C2052 ) C1868_=_C2194( C1868 C2194 ) C1868_=_C2710( C1868 C2710 ) C1868_=_C3219( C1868 C3219 ) C1868_=_C3305( C1868 C3305 ) C1868_=_C3731( C1868 C3731 ) \nC1868_=_C3838( C1868 C3838 ) C1868_=_C4027( C1868 C4027 ) C1868_=_C4034( C1868 C4034 ) C1868_=_C4035( C1868 C4035 ) C1868_=_C4038( C1868 C4038 ) C1871_=_C2030( C1871 C2030 ) \nC1871_=_C2075( C1871 C2075 ) C1871_=_C2465( C1871 C2465 ) C1871_=_C3163( C1871 C3163 ) C1871_=_C3223( C1871 C3223 ) C1871_=_C3462( C1871 C3462 ) C1871_=_C3476( C1871 C3476 ) \nC1871_=_C3544( C1871 C3544 ) C1871_=_C3804( C1871 C3804 ) C1871_=_C4002( C1871 C4002 ) C1871_=_C4008( C1871 C4008 ) C1871_=_C4089( C1871 C4089 ) C1872_=_C1873( C1872 C1873 ) \nC1872_=_C1874( C1872 C1874 ) C1872_=_C1875( C1872 C1875 ) C1872_=_C1876( C1872 C1876 ) C1872_=_C1877( C1872 C1877 ) C1872_=_C1879( C1872 C1879 ) C1872_=_C1882( C1872 C1882 ) \nC1872_=_C1886( C1872 C1886 ) C1872_=_C1887( C1872 C1887 ) C1872_=_C1890( C1872 C1890 ) C1872_=_C1892( C1872 C1892 ) C1872_=_C1929( C1872 C1929 ) C1872_=_C2160( C1872 C2160 ) \nC1872_=_C2164( C1872 C2164 ) C1872_=_C2165( C1872 C2165 ) C1872_=_C2166( C1872 C2166 ) C1872_=_C2168( C1872 C2168 ) C1872_=_C2169( C1872 C2169 ) C1872_=_C2170( C1872 C2170 ) \nC1872_=_C2171( C1872 C2171 ) C1872_=_C2173( C1872 C2173 ) C1872_=_C2174( C1872 C2174 ) C1872_=_C2175( C1872 C2175 ) C1872_=_C2177( C1872 C2177 ) C1872_=_C2180( C1872 C2180 ) \nC1873_=_C1874( C1873 C1874 ) C1873_=_C1875( C1873 C1875 ) C1873_=_C1876( C1873 C1876 ) C1873_=_C1877( C1873 C1877 ) C1873_=_C1879( C1873 C1879 ) C1873_=_C1882( C1873 C1882 ) \nC1873_=_C1886( C1873 C1886 ) C1873_=_C1887( C1873 C1887 ) C1873_=_C1890( C1873 C1890 ) C1873_=_C1892( C1873 C1892 ) C1873_=_C2058( C1873 C2058 ) C1873_=_C2483( C1873 C2483 ) \nC1873_=_C2486( C1873 C2486 ) C1873_=_C2488( C1873 C2488 ) C1873_=_C2490( C1873 C2490 ) C1873_=_C2491( C1873 C2491 ) C1873_=_C2494( C1873 C2494 ) C1873_=_C2495( C1873 C2495 ) \nC1873_=_C2497( C1873 C2497 ) C1873_=_C2498( C1873 C2498 ) C1873_=_C2500( C1873 C2500 ) C1874_=_C1875( C1874 C1875 ) C1874_=_C1876( C1874 C1876 ) C1874_=_C1877( C1874 C1877 ) \nC1874_=_C1879( C1874 C1879 ) C1874_=_C1882( C1874 C1882 ) C1874_=_C1886( C1874 C1886 ) C1874_=_C1887( C1874 C1887 ) C1874_=_C1890( C1874 C1890 ) C1874_=_C1892( C1874 C1892 ) \nC1874_=_C2426( C1874 C2426 ) C1874_=_C2540( C1874 C2540 ) C1874_=_C2541( C1874 C2541 ) C1874_=_C2545( C1874 C2545 ) C1874_=_C2546( C1874 C2546 ) C1874_=_C2548( C1874 C2548 ) \nC1875_=_C1876( C1875 C1876 ) C1875_=_C1877( C1875 C1877 ) C1875_=_C1879( C1875 C1879 ) C1875_=_C1882( C1875 C1882 ) C1875_=_C1886( C1875 C1886 ) C1875_=_C1887( C1875 C1887 ) \nC1875_=_C1890( C1875 C1890 ) C1875_=_C1892( C1875 C1892 ) C1875_=_C2574( C1875 C2574 ) C1875_=_C2576( C1875 C2576 ) C1875_=_C2581( C1875 C2581 ) C1875_=_C2582( C1875 C2582 ) \nC1875_=_C2585( C1875 C2585 ) C1875_=_C2587( C1875 C2587 ) C1875_=_C2588( C1875 C2588 ) C1876_=_C1877( C1876 C1877 ) C1876_=_C1879( C1876 C1879 ) C1876_=_C1882( C1876 C1882 ) \nC1876_=_C1886( C1876 C1886 ) C1876_=_C1887( C1876 C1887 ) C1876_=_C1890( C1876 C1890 ) C1876_=_C1892( C1876 C1892 ) C1876_=_C2262( C1876 C2262 ) C1876_=_C2659( C1876 C2659 ) \nC1876_=_C2867( C1876 C2867 ) C1876_=_C2871( C1876 C2871 ) C1876_=_C2873( C1876 C2873 ) C1877_=_C1879( C1877 C1879 ) C1877_=_C1882( C1877 C1882 ) C1877_=_C1886( C1877 C1886 ) \nC1877_=_C1887( C1877 C1887 ) C1877_=_C1890( C1877 C1890 ) C1877_=_C1892( C1877 C1892 ) C1877_=_C1976( C1877 C1976 ) C1877_=_C2079( C1877 C2079 ) C1877_=_C2891( C1877 C2891 ) \nC1877_=_C2893( C1877 C2893 ) C1877_=_C2895( C1877 C2895 ) C1877_=_C2896( C1877 C2896 ) C1879_=_C1882( C1879 C1882 ) C1879_=_C1886( C1879 C1886 ) C1879_=_C1887( C1879 C1887 ) \nC1879_=_C1890( C1879 C1890 ) C1879_=_C1892( C1879 C1892 ) C1879_=_C1918( C1879 C1918 ) C1879_=_C2148( C1879 C2148 ) C1879_=_C2917( C1879 C2917 ) C1879_=_C3043( C1879 C3043 ) \nC1879_=_C3114( C1879 C3114 ) C1879_=_C3350( C1879 C3350 ) C1879_=_C3463( C1879 C3463 ) C1879_=_C3514( C1879 C3514 ) C1879_=_C3515( C1879 C3515 ) C1879_=_C3516( C1879 C3516 ) \nC1879_=_C3517( C1879 C3517 ) C1879_=_C3518( C1879 C3518 ) C1879_=_C3519( C1879 C3519 ) C1879_=_C3520( C1879 C3520 ) C1879_=_C3521( C1879 C3521 ) C1879_=_C3522( C1879 C3522 ) \nC1879_=_C3524( C1879 C3524 ) C1879_=_C3525( C1879 C3525 ) C1879_=_C3526( C1879 C3526 ) C1882_=_C1886( C1882 C1886 ) C1882_=_C1887( C1882 C1887 ) C1882_=_C1890( C1882 C1890 ) \nC1882_=_C1892( C1882 C1892 ) C1882_=_C1987( C1882 C1987 ) C1882_=_C2091( C1882 C2091 ) C1882_=_C3010( C1882 C3010 ) C1882_=_C3854( C1882 C3854 ) C1882_=_C3893( C1882 C3893 ) \nC1882_=_C3957( C1882 C3957 ) C1886_=_C1887( C1886 C1887 ) C1886_=_C1890( C1886 C1890 ) C1886_=_C1892( C1886 C1892 ) C1886_=_C2134( C1886 C2134 ) C1886_=_C2862( C1886 C2862 ) \nC1886_=_C3424( C1886 C3424 ) C1886_=_C3579( C1886 C3579 ) C1886_=_C3706( C1886 C3706 ) C1886_=_C3978( C1886 C3978 ) C1886_=_C4073( C1886 C4073 ) C1886_=_C4075( C1886 C4075 ) \nC1887_=_C1890( C1887 C1890 ) C1887_=_C1892( C1887 C1892 ) C1890_=_C1892( C1890 C1892 ) C1890_=_C2137( C1890 C2137 ) C1890_=_C2864( C1890 C2864 ) C1890_=_C3581( C1890 C3581 ) \nC1892_=_C2159( C1892 C2159 ) C1892_=_C2180( C1892 C2180 ) C1892_=_C2500( C1892 C2500 ) C1892_=_C2929( C1892 C2929 ) C1892_=_C3127( C1892 C3127 ) C1892_=_C3295( C1892 C3295 ) \nC1892_=_C3358( C1892 C3358 ) C1892_=_C3427( C1892 C3427 ) C1892_=_C3685( C1892 C3685 ) C1892_=_C3710( C1892 C3710 ) C1892_=_C3870( C1892 C3870 ) C1892_=_C3889( C1892 C3889 ) \nC1892_=_C3942( C1892 C3942 ) C1892_=_C3984( C1892 C3984 ) C1892_=_C3992( C1892 C3992 ) C1892_=_C4023( C1892 C4023 ) C1892_=_C4075( C1892 C4075 ) C1892_=_C4116( C1892 C4116 ) \nC1893_=_C1901( C1893 C1901 ) C1893_=_C1902( C1893 C1902 ) C1893_=_C2222( C1893 C2222 ) C1893_=_C2224( C1893 C2224 ) C1893_=_C2225( C1893 C2225 ) C1893_=_C2226( C1893 C2226 ) \nC1893_=_C2230( C1893 C2230 ) C1893_=_C2233( C1893 C2233 ) C1893_=_C2234( C1893 C2234 ) C1893_=_C2235( C1893 C2235 ) C1893_=_C2238( C1893 C2238 ) C1893_=_C2239( C1893 C2239 ) \nC1893_=_C2240( C1893 C2240 ) C1901_=_C1902( C1901 C1902 ) C1901_=_C2610( C1901 C2610 ) C1901_=_C2991( C1901 C2991 ) C1901_=_C3029( C1901 C3029 ) C1901_=_C3152( C1901 C3152 ) \nC1901_=_C3452( C1901 C3452 ) C1901_=_C3464( C1901 C3464 ) C1901_=_C3496( C1901 C3496 ) C1901_=_C3539( C1901 C3539 ) C1901_=_C3540( C1901 C3540 ) C1901_=_C3541( C1901 C3541 ) \nC1901_=_C3544( C1901 C3544 ) C1901_=_C3545( C1901 C3545 ) C1902_=_C2272( C1902 C2272 ) C1902_=_C2546( C1902 C2546 ) C1902_=_C2687( C1902 C2687 ) C1902_=_C2935( C1902 C2935 ) \nC1902_=_C3260( C1902 C3260 ) C1902_=_C3395( C1902 C3395 ) C1902_=_C3405( C1902 C3405 ) C1902_=_C3891( C1902 C3891 ) C1918_=_C1922( C1918 C1922 ) C1918_=_C1928( C1918 C1928 ) \nC1918_=_C2148( C1918 C2148 ) C1918_=_C2917( C1918 C2917 ) C1918_=_C3043( C1918 C3043 ) C1918_=_C3114( C1918 C3114 ) C1918_=_C3350( C1918 C3350 ) C1918_=_C3463( C1918 C3463 ) \nC1918_=_C3514( C1918 C3514 ) C1918_=_C3515( C1918 C3515 ) C1918_=_C3516( C1918 C3516 ) C1918_=_C3517( C1918 C3517 ) C1918_=_C3518( C1918 C3518 ) C1918_=_C3519( C1918 C3519 ) \nC1918_=_C3520( C1918 C3520 ) C1918_=_C3521( C1918 C3521 ) C1918_=_C3522( C1918 C3522 ) C1918_=_C3524( C1918 C3524 ) C1918_=_C3525( C1918 C3525 ) C1918_=_C3526( C1918 C3526 ) \nC1922_=_C1928( C1922 C1928 ) C1922_=_C2330( C1922 C2330 ) C1922_=_C2630(</w:t>
      </w:r>
    </w:p>
    <w:p>
      <w:pPr>
        <w:pStyle w:val="PreformattedText"/>
        <w:bidi w:val="0"/>
        <w:spacing w:before="0" w:after="0"/>
        <w:jc w:val="left"/>
        <w:rPr/>
      </w:pPr>
      <w:r>
        <w:rPr/>
        <w:t xml:space="preserve"> </w:t>
      </w:r>
      <w:r>
        <w:rPr/>
        <w:t>C1922 C2630 ) C1922_=_C2652( C1922 C2652 ) C1922_=_C2977( C1922 C2977 ) C1922_=_C3274( C1922 C3274 ) \nC1922_=_C3341( C1922 C3341 ) C1922_=_C3688( C1922 C3688 ) C1922_=_C3924( C1922 C3924 ) C1922_=_C3925( C1922 C3925 ) C1922_=_C3926( C1922 C3926 ) C1922_=_C3927( C1922 C3927 ) \nC1922_=_C3929( C1922 C3929 ) C1922_=_C3930( C1922 C3930 ) C1928_=_C2480( C1928 C2480 ) C1928_=_C2638( C1928 C2638 ) C1928_=_C2752( C1928 C2752 ) C1928_=_C2967( C1928 C2967 ) \nC1928_=_C2979( C1928 C2979 ) C1928_=_C3109( C1928 C3109 ) C1928_=_C3335( C1928 C3335 ) C1928_=_C3344( C1928 C3344 ) C1928_=_C3357( C1928 C3357 ) C1928_=_C3511( C1928 C3511 ) \nC1928_=_C4081( C1928 C4081 ) C1928_=_C4098( C1928 C4098 ) C1929_=_C1930( C1929 C1930 ) C1929_=_C1933( C1929 C1933 ) C1929_=_C1938( C1929 C1938 ) C1929_=_C1939( C1929 C1939 ) \nC1929_=_C1940( C1929 C1940 ) C1929_=_C1942( C1929 C1942 ) C1929_=_C1944( C1929 C1944 ) C1929_=_C1945( C1929 C1945 ) C1929_=_C1946( C1929 C1946 ) C1929_=_C1947( C1929 C1947 ) \nC1929_=_C1948( C1929 C1948 ) C1929_=_C1950( C1929 C1950 ) C1929_=_C1951( C1929 C1951 ) C1929_=_C2160( C1929 C2160 ) C1929_=_C2164( C1929 C2164 ) C1929_=_C2165( C1929 C2165 ) \nC1929_=_C2166( C1929 C2166 ) C1929_=_C2168( C1929 C2168 ) C1929_=_C2169( C1929 C2169 ) C1929_=_C2170( C1929 C2170 ) C1929_=_C2171( C1929 C2171 ) C1929_=_C2173( C1929 C2173 ) \nC1929_=_C2174( C1929 C2174 ) C1929_=_C2175( C1929 C2175 ) C1929_=_C2177( C1929 C2177 ) C1929_=_C2180( C1929 C2180 ) C1930_=_C1933( C1930 C1933 ) C1930_=_C1938( C1930 C1938 ) \nC1930_=_C1939( C1930 C1939 ) C1930_=_C1940( C1930 C1940 ) C1930_=_C1942( C1930 C1942 ) C1930_=_C1944( C1930 C1944 ) C1930_=_C1945( C1930 C1945 ) C1930_=_C1946( C1930 C1946 ) \nC1930_=_C1947( C1930 C1947 ) C1930_=_C1948( C1930 C1948 ) C1930_=_C1950( C1930 C1950 ) C1930_=_C1951( C1930 C1951 ) C1930_=_C1972( C1930 C1972 ) C1930_=_C2372( C1930 C2372 ) \nC1930_=_C2373( C1930 C2373 ) C1930_=_C2377( C1930 C2377 ) C1930_=_C2379( C1930 C2379 ) C1930_=_C2380( C1930 C2380 ) C1930_=_C2381( C1930 C2381 ) C1930_=_C2383( C1930 C2383 ) \nC1930_=_C2384( C1930 C2384 ) C1930_=_C2385( C1930 C2385 ) C1930_=_C2388( C1930 C2388 ) C1933_=_C1938( C1933 C1938 ) C1933_=_C1939( C1933 C1939 ) C1933_=_C1940( C1933 C1940 ) \nC1933_=_C1942( C1933 C1942 ) C1933_=_C1944( C1933 C1944 ) C1933_=_C1945( C1933 C1945 ) C1933_=_C1946( C1933 C1946 ) C1933_=_C1947( C1933 C1947 ) C1933_=_C1948( C1933 C1948 ) \nC1933_=_C1950( C1933 C1950 ) C1933_=_C1951( C1933 C1951 ) C1933_=_C2081( C1933 C2081 ) C1933_=_C2693( C1933 C2693 ) C1933_=_C2939( C1933 C2939 ) C1933_=_C3070( C1933 C3070 ) \nC1933_=_C3073( C1933 C3073 ) C1933_=_C3075( C1933 C3075 ) C1933_=_C3080( C1933 C3080 ) C1938_=_C1939( C1938 C1939 ) C1938_=_C1940( C1938 C1940 ) C1938_=_C1942( C1938 C1942 ) \nC1938_=_C1944( C1938 C1944 ) C1938_=_C1945( C1938 C1945 ) C1938_=_C1946( C1938 C1946 ) C1938_=_C1947( C1938 C1947 ) C1938_=_C1948( C1938 C1948 ) C1938_=_C1950( C1938 C1950 ) \nC1938_=_C1951( C1938 C1951 ) C1938_=_C2310( C1938 C2310 ) C1938_=_C2379( C1938 C2379 ) C1938_=_C2414( C1938 C2414 ) C1938_=_C2841( C1938 C2841 ) C1938_=_C3179( C1938 C3179 ) \nC1938_=_C3327( C1938 C3327 ) C1938_=_C3614( C1938 C3614 ) C1938_=_C3615( C1938 C3615 ) C1938_=_C3616( C1938 C3616 ) C1939_=_C1940( C1939 C1940 ) C1939_=_C1942( C1939 C1942 ) \nC1939_=_C1944( C1939 C1944 ) C1939_=_C1945( C1939 C1945 ) C1939_=_C1946( C1939 C1946 ) C1939_=_C1947( C1939 C1947 ) C1939_=_C1948( C1939 C1948 ) C1939_=_C1950( C1939 C1950 ) \nC1939_=_C1951( C1939 C1951 ) C1939_=_C2380( C1939 C2380 ) C1939_=_C2415( C1939 C2415 ) C1939_=_C2682( C1939 C2682 ) C1939_=_C2794( C1939 C2794 ) C1939_=_C2867( C1939 C2867 ) \nC1939_=_C3328( C1939 C3328 ) C1939_=_C3643( C1939 C3643 ) C1939_=_C3644( C1939 C3644 ) C1939_=_C3647( C1939 C3647 ) C1939_=_C3648( C1939 C3648 ) C1939_=_C3649( C1939 C3649 ) \nC1939_=_C3650( C1939 C3650 ) C1940_=_C1942( C1940 C1942 ) C1940_=_C1944( C1940 C1944 ) C1940_=_C1945( C1940 C1945 ) C1940_=_C1946( C1940 C1946 ) C1940_=_C1947( C1940 C1947 ) \nC1940_=_C1948( C1940 C1948 ) C1940_=_C1950( C1940 C1950 ) C1940_=_C1951( C1940 C1951 ) C1940_=_C2383( C1940 C2383 ) C1940_=_C2417( C1940 C2417 ) C1940_=_C3330( C1940 C3330 ) \nC1940_=_C3434( C1940 C3434 ) C1940_=_C3781( C1940 C3781 ) C1940_=_C3782( C1940 C3782 ) C1940_=_C3783( C1940 C3783 ) C1940_=_C3787( C1940 C3787 ) C1942_=_C1944( C1942 C1944 ) \nC1942_=_C1945( C1942 C1945 ) C1942_=_C1946( C1942 C1946 ) C1942_=_C1947( C1942 C1947 ) C1942_=_C1948( C1942 C1948 ) C1942_=_C1950( C1942 C1950 ) C1942_=_C1951( C1942 C1951 ) \nC1942_=_C3059( C1942 C3059 ) C1942_=_C3302( C1942 C3302 ) C1942_=_C3318( C1942 C3318 ) C1942_=_C3353( C1942 C3353 ) C1942_=_C3518( C1942 C3518 ) C1942_=_C3880( C1942 C3880 ) \nC1942_=_C3883( C1942 C3883 ) C1942_=_C3887( C1942 C3887 ) C1942_=_C3889( C1942 C3889 ) C1944_=_C1945( C1944 C1945 ) C1944_=_C1946( C1944 C1946 ) C1944_=_C1947( C1944 C1947 ) \nC1944_=_C1948( C1944 C1948 ) C1944_=_C1950( C1944 C1950 ) C1944_=_C1951( C1944 C1951 ) C1944_=_C2331( C1944 C2331 ) C1944_=_C2349( C1944 C2349 ) C1944_=_C2423( C1944 C2423 ) \nC1944_=_C2670( C1944 C2670 ) C1944_=_C3333( C1944 C3333 ) C1944_=_C3471( C1944 C3471 ) C1944_=_C3533( C1944 C3533 ) C1944_=_C3616( C1944 C3616 ) C1944_=_C3650( C1944 C3650 ) \nC1944_=_C3783( C1944 C3783 ) C1944_=_C3818( C1944 C3818 ) C1944_=_C3836( C1944 C3836 ) C1944_=_C3897( C1944 C3897 ) C1944_=_C3933( C1944 C3933 ) C1944_=_C3934( C1944 C3934 ) \nC1944_=_C3935( C1944 C3935 ) C1945_=_C1946( C1945 C1946 ) C1945_=_C1947( C1945 C1947 ) C1945_=_C1948( C1945 C1948 ) C1945_=_C1950( C1945 C1950 ) C1945_=_C1951( C1945 C1951 ) \nC1945_=_C2457( C1945 C2457 ) C1945_=_C2949( C1945 C2949 ) C1945_=_C3105( C1945 C3105 ) C1945_=_C3172( C1945 C3172 ) C1945_=_C3958( C1945 C3958 ) C1945_=_C3959( C1945 C3959 ) \nC1946_=_C1947( C1946 C1947 ) C1946_=_C1948( C1946 C1948 ) C1946_=_C1950( C1946 C1950 ) C1946_=_C1951( C1946 C1951 ) C1946_=_C2173( C1946 C2173 ) C1946_=_C2812( C1946 C2812 ) \nC1946_=_C2950( C1946 C2950 ) C1946_=_C3080( C1946 C3080 ) C1946_=_C3106( C1946 C3106 ) C1946_=_C3568( C1946 C3568 ) C1946_=_C3829( C1946 C3829 ) C1946_=_C3918( C1946 C3918 ) \nC1946_=_C3958( C1946 C3958 ) C1946_=_C3966( C1946 C3966 ) C1946_=_C3967( C1946 C3967 ) C1946_=_C3968( C1946 C3968 ) C1946_=_C3969( C1946 C3969 ) C1947_=_C1948( C1947 C1948 ) \nC1947_=_C1950( C1947 C1950 ) C1947_=_C1951( C1947 C1951 ) C1947_=_C2338( C1947 C2338 ) C1947_=_C2481( C1947 C2481 ) C1947_=_C3307( C1947 C3307 ) C1947_=_C3321( C1947 C3321 ) \nC1947_=_C3899( C1947 C3899 ) C1947_=_C4108( C1947 C4108 ) C1948_=_C1950( C1948 C1950 ) C1948_=_C1951( C1948 C1951 ) C1948_=_C2954( C1948 C2954 ) C1948_=_C2981( C1948 C2981 ) \nC1948_=_C3110( C1948 C3110 ) C1948_=_C3966( C1948 C3966 ) C1950_=_C1951( C1950 C1951 ) C1950_=_C2537( C1950 C2537 ) C1950_=_C2955( C1950 C2955 ) C1950_=_C3112( C1950 C3112 ) \nC1950_=_C3968( C1950 C3968 ) C1951_=_C2278( C1951 C2278 ) C1951_=_C2354( C1951 C2354 ) C1951_=_C3224( C1951 C3224 ) C1951_=_C3310( C1951 C3310 ) C1951_=_C3323( C1951 C3323 ) \nC1951_=_C3859( C1951 C3859 ) C1951_=_C3902( C1951 C3902 ) C1951_=_C3983( C1951 C3983 ) C1951_=_C4093( C1951 C4093 ) C1951_=_C4126( C1951 C4126 ) C1959_=_C1962( C1959 C1962 ) \nC1959_=_C1963( C1959 C1963 ) C1959_=_C1965( C1959 C1965 ) C1959_=_C1969( C1959 C1969 ) C1959_=_C2080( C1959 C2080 ) C1959_=_C2502( C1959 C2502 ) C1959_=_C2891( C1959 C2891 ) \nC1959_=_C2911( C1959 C2911 ) C1959_=_C3002( C1959 C3002 ) C1959_=_C3006( C1959 C3006 ) C1959_=_C3008( C1959 C3008 ) C1959_=_C3009( C1959 C3009 ) C1959_=_C3010( C1959 C3010 ) \nC1959_=_C3013( C1959 C3013 ) C1962_=_C1963( C1962 C1963 ) C1962_=_C1965( C1962 C1965 ) C1962_=_C1969( C1962 C1969 ) C1962_=_C2213( C1962 C2213 ) C1962_=_C2918( C1962 C2918 ) \nC1962_=_C3006( C1962 C3006 ) C1962_=_C3089( C1962 C3089 ) C1962_=_C3417( C1962 C3417 ) C1962_=_C3686( C1962 C3686 ) C1962_=_C3736( C1962 C3736 ) C1962_=_C3738( C1962 C3738 ) \nC1962_=_C3739( C1962 C3739 ) C1962_=_C3740( C1962 C3740 ) C1963_=_C1965( C1963 C1965 ) C1963_=_C1969( C1963 C1969 ) C1963_=_C2507( C1963 C2507 ) C1963_=_C3499( C1963 C3499 ) \nC1963_=_C3769( C1963 C3769 ) C1963_=_C3770( C1963 C3770 ) C1963_=_C3772( C1963 C3772 ) C1965_=_C1969( C1965 C1969 ) C1965_=_C2217( C1965 C2217 ) C1965_=_C2253( C1965 C2253 ) \nC1965_=_C2384( C1965 C2384 ) C1965_=_C2722( C1965 C2722 ) C1965_=_C2871( C1965 C2871 ) C1965_=_C2934( C1965 C2934 ) C1965_=_C3614( C1965 C3614 ) C1965_=_C3648( C1965 C3648 ) \nC1965_=_C3726( C1965 C3726 ) C1965_=_C3775( C1965 C3775 ) C1965_=_C3781( C1965 C3781 ) C1965_=_C3836( C1965 C3836 ) C1965_=_C3838( C1965 C3838 ) C1965_=_C3840( C1965 C3840 ) \nC1969_=_C2115( C1969 C2115 ) C1969_=_C2755( C1969 C2755 ) C1969_=_C2927( C1969 C2927 ) C1969_=_C3013( C1969 C3013 ) C1969_=_C3027( C1969 C3027 ) C1969_=_C3095( C1969 C3095 ) \nC1969_=_C3734( C1969 C3734 ) C1969_=_C4038( C1969 C4038 ) C1970_=_C1971( C1970 C1971 ) C1970_=_C1972( C1970 C1972 ) C1970_=_C1973( C1970 C1973 ) C1970_=_C1974( C1970 C1974 ) \nC1970_=_C1975( C1970 C1975 ) C1970_=_C1976( C1970 C1976 ) C1970_=_C1978( C1970 C1978 ) C1970_=_C1980( C1970 C1980 ) C1970_=_C1983( C1970 C1983 ) C1970_=_C1984( C1970 C1984 ) \nC1970_=_C1985( C1970 C1985 ) C1970_=_C1987( C1970 C1987 ) C1970_=_C2076( C1970 C2076 ) C1970_=_C2078( C1970 C2078 ) C1970_=_C2079( C1970 C2079 ) C1970_=_C2080( C1970 C2080 ) \nC1970_=_C2081( C1970 C2081 ) C1970_=_C2082( C1970 C2082 ) C1970_=_C2085( C1970 C2085 ) C1970_=_C2089( C1970 C2089 ) C1970_=_C2091( C1970 C2091 ) C1970_=_C2092( C1970 C2092 ) \nC1970_=_C2094( C1970 C2094 ) C1971_=_C1972( C1971 C1972 ) C1971_=_C1973( C1971 C1973 ) C1971_=_C1974( C1971 C1974 ) C1971_=_C1975( C1971 C1975 ) C1971_=_C1976( C1971 C1976 ) \nC1971_=_C1978( C1971 C1978 ) C1971_=_C1980( C1971 C1980 ) C1971_=_C1983( C1971 C1983 ) C1971_=_C1984( C1971 C1984 ) C1971_=_C1985( C1971 C1985 ) C1971_=_C1987( C1971 C1987 ) \nC1971_=_C2057( C1971 C2057 ) C1971_=_C2251( C1971 C2251 ) C1971_=_C2253( C1971 C2253 ) C1971_=_C2256( C1971 C2256 ) C1971_=_C2258(</w:t>
      </w:r>
    </w:p>
    <w:p>
      <w:pPr>
        <w:pStyle w:val="PreformattedText"/>
        <w:bidi w:val="0"/>
        <w:spacing w:before="0" w:after="0"/>
        <w:jc w:val="left"/>
        <w:rPr/>
      </w:pPr>
      <w:r>
        <w:rPr/>
        <w:t xml:space="preserve"> </w:t>
      </w:r>
      <w:r>
        <w:rPr/>
        <w:t>C1971 C2258 ) C1972_=_C1973( C1972 C1973 ) \nC1972_=_C1974( C1972 C1974 ) C1972_=_C1975( C1972 C1975 ) C1972_=_C1976( C1972 C1976 ) C1972_=_C1978( C1972 C1978 ) C1972_=_C1980( C1972 C1980 ) C1972_=_C1983( C1972 C1983 ) \nC1972_=_C1984( C1972 C1984 ) C1972_=_C1985( C1972 C1985 ) C1972_=_C1987( C1972 C1987 ) C1972_=_C2372( C1972 C2372 ) C1972_=_C2373( C1972 C2373 ) C1972_=_C2377( C1972 C2377 ) \nC1972_=_C2379( C1972 C2379 ) C1972_=_C2380( C1972 C2380 ) C1972_=_C2381( C1972 C2381 ) C1972_=_C2383( C1972 C2383 ) C1972_=_C2384( C1972 C2384 ) C1972_=_C2385( C1972 C2385 ) \nC1972_=_C2388( C1972 C2388 ) C1973_=_C1974( C1973 C1974 ) C1973_=_C1975( C1973 C1975 ) C1973_=_C1976( C1973 C1976 ) C1973_=_C1978( C1973 C1978 ) C1973_=_C1980( C1973 C1980 ) \nC1973_=_C1983( C1973 C1983 ) C1973_=_C1984( C1973 C1984 ) C1973_=_C1985( C1973 C1985 ) C1973_=_C1987( C1973 C1987 ) C1973_=_C2076( C1973 C2076 ) C1973_=_C2502( C1973 C2502 ) \nC1973_=_C2507( C1973 C2507 ) C1973_=_C2509( C1973 C2509 ) C1974_=_C1975( C1974 C1975 ) C1974_=_C1976( C1974 C1976 ) C1974_=_C1978( C1974 C1978 ) C1974_=_C1980( C1974 C1980 ) \nC1974_=_C1983( C1974 C1983 ) C1974_=_C1984( C1974 C1984 ) C1974_=_C1985( C1974 C1985 ) C1974_=_C1987( C1974 C1987 ) C1974_=_C2224( C1974 C2224 ) C1974_=_C2610( C1974 C2610 ) \nC1974_=_C2611( C1974 C2611 ) C1974_=_C2615( C1974 C2615 ) C1975_=_C1976( C1975 C1976 ) C1975_=_C1978( C1975 C1978 ) C1975_=_C1980( C1975 C1980 ) C1975_=_C1983( C1975 C1983 ) \nC1975_=_C1984( C1975 C1984 ) C1975_=_C1985( C1975 C1985 ) C1975_=_C1987( C1975 C1987 ) C1975_=_C2103( C1975 C2103 ) C1975_=_C2164( C1975 C2164 ) C1975_=_C2540( C1975 C2540 ) \nC1975_=_C2715( C1975 C2715 ) C1975_=_C2744( C1975 C2744 ) C1975_=_C2790( C1975 C2790 ) C1975_=_C2791( C1975 C2791 ) C1975_=_C2792( C1975 C2792 ) C1975_=_C2794( C1975 C2794 ) \nC1975_=_C2795( C1975 C2795 ) C1975_=_C2796( C1975 C2796 ) C1975_=_C2797( C1975 C2797 ) C1975_=_C2798( C1975 C2798 ) C1975_=_C2799( C1975 C2799 ) C1976_=_C1978( C1976 C1978 ) \nC1976_=_C1980( C1976 C1980 ) C1976_=_C1983( C1976 C1983 ) C1976_=_C1984( C1976 C1984 ) C1976_=_C1985( C1976 C1985 ) C1976_=_C1987( C1976 C1987 ) C1976_=_C2079( C1976 C2079 ) \nC1976_=_C2891( C1976 C2891 ) C1976_=_C2893( C1976 C2893 ) C1976_=_C2895( C1976 C2895 ) C1976_=_C2896( C1976 C2896 ) C1978_=_C1980( C1978 C1980 ) C1978_=_C1983( C1978 C1983 ) \nC1978_=_C1984( C1978 C1984 ) C1978_=_C1985( C1978 C1985 ) C1978_=_C1987( C1978 C1987 ) C1978_=_C2019( C1978 C2019 ) C1978_=_C2225( C1978 C2225 ) C1978_=_C2448( C1978 C2448 ) \nC1978_=_C3029( C1978 C3029 ) C1978_=_C3030( C1978 C3030 ) C1978_=_C3031( C1978 C3031 ) C1978_=_C3035( C1978 C3035 ) C1978_=_C3036( C1978 C3036 ) C1980_=_C1983( C1980 C1983 ) \nC1980_=_C1984( C1980 C1984 ) C1980_=_C1985( C1980 C1985 ) C1980_=_C1987( C1980 C1987 ) C1980_=_C2795( C1980 C2795 ) C1980_=_C3643( C1980 C3643 ) C1980_=_C3664( C1980 C3664 ) \nC1980_=_C3669( C1980 C3669 ) C1980_=_C3670( C1980 C3670 ) C1980_=_C3671( C1980 C3671 ) C1983_=_C1984( C1983 C1984 ) C1983_=_C1985( C1983 C1985 ) C1983_=_C1987( C1983 C1987 ) \nC1983_=_C2089( C1983 C2089 ) C1983_=_C2703( C1983 C2703 ) C1983_=_C3008( C1983 C3008 ) C1983_=_C3842( C1983 C3842 ) C1983_=_C3846( C1983 C3846 ) C1983_=_C3847( C1983 C3847 ) \nC1984_=_C1985( C1984 C1985 ) C1984_=_C1987( C1984 C1987 ) C1984_=_C2271( C1984 C2271 ) C1984_=_C2348( C1984 C2348 ) C1984_=_C2509( C1984 C2509 ) C1984_=_C2895( C1984 C2895 ) \nC1984_=_C3009( C1984 C3009 ) C1984_=_C3842( C1984 C3842 ) C1984_=_C3854( C1984 C3854 ) C1984_=_C3855( C1984 C3855 ) C1984_=_C3856( C1984 C3856 ) C1984_=_C3857( C1984 C3857 ) \nC1984_=_C3859( C1984 C3859 ) C1985_=_C1987( C1985 C1987 ) C1985_=_C3369( C1985 C3369 ) C1985_=_C3483( C1985 C3483 ) C1985_=_C3630( C1985 C3630 ) C1985_=_C3713( C1985 C3713 ) \nC1985_=_C3872( C1985 C3872 ) C1985_=_C3904( C1985 C3904 ) C1985_=_C3908( C1985 C3908 ) C1987_=_C2091( C1987 C2091 ) C1987_=_C3010( C1987 C3010 ) C1987_=_C3854( C1987 C3854 ) \nC1987_=_C3893( C1987 C3893 ) C1987_=_C3957( C1987 C3957 ) C1993_=_C1994( C1993 C1994 ) C1993_=_C1996( C1993 C1996 ) C1993_=_C2002( C1993 C2002 ) C1993_=_C2003( C1993 C2003 ) \nC1993_=_C2004( C1993 C2004 ) C1993_=_C2006( C1993 C2006 ) C1993_=_C2007( C1993 C2007 ) C1993_=_C2009( C1993 C2009 ) C1993_=_C2010( C1993 C2010 ) C1993_=_C2011( C1993 C2011 ) \nC1993_=_C2033( C1993 C2033 ) C1993_=_C2356( C1993 C2356 ) C1993_=_C2360( C1993 C2360 ) C1993_=_C2364( C1993 C2364 ) C1993_=_C2366( C1993 C2366 ) C1993_=_C2367( C1993 C2367 ) \nC1993_=_C2368( C1993 C2368 ) C1993_=_C2370( C1993 C2370 ) C1993_=_C2371( C1993 C2371 ) C1994_=_C1996( C1994 C1996 ) C1994_=_C2002( C1994 C2002 ) C1994_=_C2003( C1994 C2003 ) \nC1994_=_C2004( C1994 C2004 ) C1994_=_C2006( C1994 C2006 ) C1994_=_C2007( C1994 C2007 ) C1994_=_C2009( C1994 C2009 ) C1994_=_C2010( C1994 C2010 ) C1994_=_C2393( C1994 C2393 ) \nC1994_=_C2394( C1994 C2394 ) C1994_=_C2398( C1994 C2398 ) C1994_=_C2399( C1994 C2399 ) C1994_=_C2400( C1994 C2400 ) C1994_=_C2401( C1994 C2401 ) C1994_=_C2405( C1994 C2405 ) \nC1996_=_C2002( C1996 C2002 ) C1996_=_C2003( C1996 C2003 ) C1996_=_C2004( C1996 C2004 ) C1996_=_C2006( C1996 C2006 ) C1996_=_C2007( C1996 C2007 ) C1996_=_C2009( C1996 C2009 ) \nC1996_=_C2010( C1996 C2010 ) C1996_=_C2037( C1996 C2037 ) C1996_=_C2360( C1996 C2360 ) C1996_=_C2393( C1996 C2393 ) C1996_=_C2821( C1996 C2821 ) C1996_=_C2877( C1996 C2877 ) \nC1996_=_C2901( C1996 C2901 ) C1996_=_C2903( C1996 C2903 ) C1996_=_C2906( C1996 C2906 ) C1996_=_C2908( C1996 C2908 ) C2002_=_C2003( C2002 C2003 ) C2002_=_C2004( C2002 C2004 ) \nC2002_=_C2006( C2002 C2006 ) C2002_=_C2007( C2002 C2007 ) C2002_=_C2009( C2002 C2009 ) C2002_=_C2010( C2002 C2010 ) C2002_=_C2128( C2002 C2128 ) C2002_=_C2233( C2002 C2233 ) \nC2002_=_C2438( C2002 C2438 ) C2002_=_C2884( C2002 C2884 ) C2002_=_C2993( C2002 C2993 ) C2002_=_C3169( C2002 C3169 ) C2002_=_C3241( C2002 C3241 ) C2002_=_C3362( C2002 C3362 ) \nC2002_=_C3508( C2002 C3508 ) C2002_=_C3585( C2002 C3585 ) C2002_=_C3628( C2002 C3628 ) C2002_=_C3629( C2002 C3629 ) C2002_=_C3630( C2002 C3630 ) C2003_=_C2004( C2003 C2004 ) \nC2003_=_C2006( C2003 C2006 ) C2003_=_C2007( C2003 C2007 ) C2003_=_C2009( C2003 C2009 ) C2003_=_C2010( C2003 C2010 ) C2003_=_C2190( C2003 C2190 ) C2003_=_C2976( C2003 C2976 ) \nC2003_=_C3217( C2003 C3217 ) C2003_=_C3431( C2003 C3431 ) C2003_=_C3547( C2003 C3547 ) C2003_=_C3637( C2003 C3637 ) C2004_=_C2006( C2004 C2006 ) C2004_=_C2007( C2004 C2007 ) \nC2004_=_C2009( C2004 C2009 ) C2004_=_C2010( C2004 C2010 ) C2004_=_C2212( C2004 C2212 ) C2004_=_C2364( C2004 C2364 ) C2004_=_C2394( C2004 C2394 ) C2004_=_C2561( C2004 C2561 ) \nC2004_=_C3270( C2004 C3270 ) C2004_=_C3618( C2004 C3618 ) C2004_=_C3686( C2004 C3686 ) C2004_=_C3687( C2004 C3687 ) C2004_=_C3688( C2004 C3688 ) C2004_=_C3694( C2004 C3694 ) \nC2006_=_C2007( C2006 C2007 ) C2006_=_C2009( C2006 C2009 ) C2006_=_C2010( C2006 C2010 ) C2006_=_C2368( C2006 C2368 ) C2006_=_C2398( C2006 C2398 ) C2006_=_C2688( C2006 C2688 ) \nC2006_=_C3107( C2006 C3107 ) C2006_=_C3261( C2006 C3261 ) C2006_=_C3397( C2006 C3397 ) C2006_=_C3406( C2006 C3406 ) C2006_=_C3550( C2006 C3550 ) C2006_=_C3891( C2006 C3891 ) \nC2006_=_C3986( C2006 C3986 ) C2007_=_C2009( C2007 C2009 ) C2007_=_C2010( C2007 C2010 ) C2007_=_C2370( C2007 C2370 ) C2007_=_C2401( C2007 C2401 ) C2007_=_C2425( C2007 C2425 ) \nC2007_=_C2532( C2007 C2532 ) C2007_=_C3231( C2007 C3231 ) C2007_=_C3248( C2007 C3248 ) C2007_=_C3802( C2007 C3802 ) C2007_=_C3927( C2007 C3927 ) C2009_=_C2010( C2009 C2010 ) \nC2009_=_C2197( C2009 C2197 ) C2009_=_C2980( C2009 C2980 ) C2009_=_C3438( C2009 C3438 ) C2009_=_C3554( C2009 C3554 ) C2009_=_C4051( C2009 C4051 ) C2009_=_C4083( C2009 C4083 ) \nC2010_=_C2371( C2010 C2371 ) C2010_=_C2405( C2010 C2405 ) C2010_=_C2835( C2010 C2835 ) C2010_=_C3439( C2010 C3439 ) C2010_=_C3957( C2010 C3957 ) C2010_=_C4059( C2010 C4059 ) \nC2010_=_C4088( C2010 C4088 ) C2011_=_C2015( C2011 C2015 ) C2011_=_C2016( C2011 C2016 ) C2011_=_C2017( C2011 C2017 ) C2011_=_C2019( C2011 C2019 ) C2011_=_C2020( C2011 C2020 ) \nC2011_=_C2021( C2011 C2021 ) C2011_=_C2023( C2011 C2023 ) C2011_=_C2024( C2011 C2024 ) C2011_=_C2027( C2011 C2027 ) C2011_=_C2028( C2011 C2028 ) C2011_=_C2030( C2011 C2030 ) \nC2011_=_C2033( C2011 C2033 ) C2011_=_C2356( C2011 C2356 ) C2011_=_C2360( C2011 C2360 ) C2011_=_C2364( C2011 C2364 ) C2011_=_C2366( C2011 C2366 ) C2011_=_C2367( C2011 C2367 ) \nC2011_=_C2368( C2011 C2368 ) C2011_=_C2370( C2011 C2370 ) C2011_=_C2371( C2011 C2371 ) C2015_=_C2016( C2015 C2016 ) C2015_=_C2017( C2015 C2017 ) C2015_=_C2019( C2015 C2019 ) \nC2015_=_C2020( C2015 C2020 ) C2015_=_C2021( C2015 C2021 ) C2015_=_C2023( C2015 C2023 ) C2015_=_C2024( C2015 C2024 ) C2015_=_C2027( C2015 C2027 ) C2015_=_C2028( C2015 C2028 ) \nC2015_=_C2030( C2015 C2030 ) C2015_=_C2060( C2015 C2060 ) C2015_=_C2407( C2015 C2407 ) C2015_=_C2731( C2015 C2731 ) C2015_=_C2738( C2015 C2738 ) C2015_=_C2741( C2015 C2741 ) \nC2016_=_C2017( C2016 C2017 ) C2016_=_C2019( C2016 C2019 ) C2016_=_C2020( C2016 C2020 ) C2016_=_C2021( C2016 C2021 ) C2016_=_C2023( C2016 C2023 ) C2016_=_C2024( C2016 C2024 ) \nC2016_=_C2027( C2016 C2027 ) C2016_=_C2028( C2016 C2028 ) C2016_=_C2030( C2016 C2030 ) C2016_=_C2102( C2016 C2102 ) C2016_=_C2551( C2016 C2551 ) C2016_=_C2744( C2016 C2744 ) \nC2016_=_C2746( C2016 C2746 ) C2016_=_C2747( C2016 C2747 ) C2016_=_C2750( C2016 C2750 ) C2016_=_C2751( C2016 C2751 ) C2016_=_C2752( C2016 C2752 ) C2016_=_C2753( C2016 C2753 ) \nC2016_=_C2754( C2016 C2754 ) C2016_=_C2755( C2016 C2755 ) C2017_=_C2019( C2017 C2019 ) C2017_=_C2020( C2017 C2020 ) C2017_=_C2021( C2017 C2021 ) C2017_=_C2023( C2017 C2023 ) \nC2017_=_C2024( C2017 C2024 ) C2017_=_C2027( C2017 C2027 ) C2017_=_C2028( C2017 C2028 ) C2017_=_C2030( C2017 C2030 ) C2017_=_C2445( C2017 C2445 ) C2017_=_C2518( C2017 C2518 ) \nC2017_=_C2757( C2017 C2757 ) C2017_=_C2760( C2017 C2760 ) C2017_=_C2761( C2017 C2761 ) C2017_=_C2765( C2017 C2765 ) C2017_=_C2767( C2017 C2767 ) C2017_=_C2768( C2017 C2768 ) \nC2017_=_C2770(</w:t>
      </w:r>
    </w:p>
    <w:p>
      <w:pPr>
        <w:pStyle w:val="PreformattedText"/>
        <w:bidi w:val="0"/>
        <w:spacing w:before="0" w:after="0"/>
        <w:jc w:val="left"/>
        <w:rPr/>
      </w:pPr>
      <w:r>
        <w:rPr/>
        <w:t xml:space="preserve"> </w:t>
      </w:r>
      <w:r>
        <w:rPr/>
        <w:t>C2017 C2770 ) C2019_=_C2020( C2019 C2020 ) C2019_=_C2021( C2019 C2021 ) C2019_=_C2023( C2019 C2023 ) C2019_=_C2024( C2019 C2024 ) C2019_=_C2027( C2019 C2027 ) \nC2019_=_C2028( C2019 C2028 ) C2019_=_C2030( C2019 C2030 ) C2019_=_C2225( C2019 C2225 ) C2019_=_C2448( C2019 C2448 ) C2019_=_C3029( C2019 C3029 ) C2019_=_C3030( C2019 C3030 ) \nC2019_=_C3031( C2019 C3031 ) C2019_=_C3035( C2019 C3035 ) C2019_=_C3036( C2019 C3036 ) C2020_=_C2021( C2020 C2021 ) C2020_=_C2023( C2020 C2023 ) C2020_=_C2024( C2020 C2024 ) \nC2020_=_C2027( C2020 C2027 ) C2020_=_C2028( C2020 C2028 ) C2020_=_C2030( C2020 C2030 ) C2020_=_C2409( C2020 C2409 ) C2020_=_C3002( C2020 C3002 ) C2020_=_C3089( C2020 C3089 ) \nC2020_=_C3090( C2020 C3090 ) C2020_=_C3091( C2020 C3091 ) C2020_=_C3092( C2020 C3092 ) C2020_=_C3093( C2020 C3093 ) C2020_=_C3094( C2020 C3094 ) C2020_=_C3095( C2020 C3095 ) \nC2021_=_C2023( C2021 C2023 ) C2021_=_C2024( C2021 C2024 ) C2021_=_C2027( C2021 C2027 ) C2021_=_C2028( C2021 C2028 ) C2021_=_C2030( C2021 C2030 ) C2021_=_C2308( C2021 C2308 ) \nC2021_=_C2558( C2021 C2558 ) C2021_=_C2792( C2021 C2792 ) C2021_=_C3131( C2021 C3131 ) C2021_=_C3528( C2021 C3528 ) C2021_=_C3530( C2021 C3530 ) C2021_=_C3531( C2021 C3531 ) \nC2021_=_C3532( C2021 C3532 ) C2021_=_C3533( C2021 C3533 ) C2021_=_C3534( C2021 C3534 ) C2021_=_C3535( C2021 C3535 ) C2021_=_C3536( C2021 C3536 ) C2021_=_C3537( C2021 C3537 ) \nC2023_=_C2024( C2023 C2024 ) C2023_=_C2027( C2023 C2027 ) C2023_=_C2028( C2023 C2028 ) C2023_=_C2030( C2023 C2030 ) C2023_=_C2413( C2023 C2413 ) C2023_=_C2451( C2023 C2451 ) \nC2023_=_C3167( C2023 C3167 ) C2023_=_C3360( C2023 C3360 ) C2023_=_C3479( C2023 C3479 ) C2023_=_C3585( C2023 C3585 ) C2023_=_C3587( C2023 C3587 ) C2023_=_C3588( C2023 C3588 ) \nC2023_=_C3591( C2023 C3591 ) C2023_=_C3594( C2023 C3594 ) C2024_=_C2027( C2024 C2027 ) C2024_=_C2028( C2024 C2028 ) C2024_=_C2030( C2024 C2030 ) C2024_=_C2269( C2024 C2269 ) \nC2024_=_C2416( C2024 C2416 ) C2024_=_C2526( C2024 C2526 ) C2024_=_C2668( C2024 C2668 ) C2024_=_C3644( C2024 C3644 ) C2024_=_C3720( C2024 C3720 ) C2024_=_C3721( C2024 C3721 ) \nC2027_=_C2028( C2027 C2028 ) C2027_=_C2030( C2027 C2030 ) C2027_=_C2456( C2027 C2456 ) C2027_=_C3799( C2027 C3799 ) C2027_=_C3944( C2027 C3944 ) C2028_=_C2030( C2028 C2030 ) \nC2028_=_C2313( C2028 C2313 ) C2028_=_C2460( C2028 C2460 ) C2028_=_C2765( C2028 C2765 ) C2028_=_C3035( C2028 C3035 ) C2028_=_C3441( C2028 C3441 ) C2028_=_C3520( C2028 C3520 ) \nC2028_=_C3800( C2028 C3800 ) C2028_=_C3944( C2028 C3944 ) C2028_=_C4001( C2028 C4001 ) C2028_=_C4002( C2028 C4002 ) C2028_=_C4003( C2028 C4003 ) C2030_=_C2075( C2030 C2075 ) \nC2030_=_C2465( C2030 C2465 ) C2030_=_C3163( C2030 C3163 ) C2030_=_C3223( C2030 C3223 ) C2030_=_C3462( C2030 C3462 ) C2030_=_C3476( C2030 C3476 ) C2030_=_C3544( C2030 C3544 ) \nC2030_=_C3804( C2030 C3804 ) C2030_=_C4002( C2030 C4002 ) C2030_=_C4008( C2030 C4008 ) C2030_=_C4089( C2030 C4089 ) C2033_=_C2035( C2033 C2035 ) C2033_=_C2036( C2033 C2036 ) \nC2033_=_C2037( C2033 C2037 ) C2033_=_C2039( C2033 C2039 ) C2033_=_C2040( C2033 C2040 ) C2033_=_C2042( C2033 C2042 ) C2033_=_C2043( C2033 C2043 ) C2033_=_C2044( C2033 C2044 ) \nC2033_=_C2049( C2033 C2049 ) C2033_=_C2050( C2033 C2050 ) C2033_=_C2052( C2033 C2052 ) C2033_=_C2054( C2033 C2054 ) C2033_=_C2356( C2033 C2356 ) C2033_=_C2360( C2033 C2360 ) \nC2033_=_C2364( C2033 C2364 ) C2033_=_C2366( C2033 C2366 ) C2033_=_C2367( C2033 C2367 ) C2033_=_C2368( C2033 C2368 ) C2033_=_C2370( C2033 C2370 ) C2033_=_C2371( C2033 C2371 ) \nC2035_=_C2036( C2035 C2036 ) C2035_=_C2037( C2035 C2037 ) C2035_=_C2039( C2035 C2039 ) C2035_=_C2040( C2035 C2040 ) C2035_=_C2042( C2035 C2042 ) C2035_=_C2043( C2035 C2043 ) \nC2035_=_C2044( C2035 C2044 ) C2035_=_C2049( C2035 C2049 ) C2035_=_C2050( C2035 C2050 ) C2035_=_C2052( C2035 C2052 ) C2035_=_C2054( C2035 C2054 ) C2035_=_C2821( C2035 C2821 ) \nC2035_=_C2825( C2035 C2825 ) C2035_=_C2828( C2035 C2828 ) C2035_=_C2835( C2035 C2835 ) C2036_=_C2037( C2036 C2037 ) C2036_=_C2039( C2036 C2039 ) C2036_=_C2040( C2036 C2040 ) \nC2036_=_C2042( C2036 C2042 ) C2036_=_C2043( C2036 C2043 ) C2036_=_C2044( C2036 C2044 ) C2036_=_C2049( C2036 C2049 ) C2036_=_C2050( C2036 C2050 ) C2036_=_C2052( C2036 C2052 ) \nC2036_=_C2054( C2036 C2054 ) C2036_=_C2877( C2036 C2877 ) C2036_=_C2881( C2036 C2881 ) C2036_=_C2882( C2036 C2882 ) C2036_=_C2884( C2036 C2884 ) C2036_=_C2885( C2036 C2885 ) \nC2036_=_C2886( C2036 C2886 ) C2036_=_C2890( C2036 C2890 ) C2037_=_C2039( C2037 C2039 ) C2037_=_C2040( C2037 C2040 ) C2037_=_C2042( C2037 C2042 ) C2037_=_C2043( C2037 C2043 ) \nC2037_=_C2044( C2037 C2044 ) C2037_=_C2049( C2037 C2049 ) C2037_=_C2050( C2037 C2050 ) C2037_=_C2052( C2037 C2052 ) C2037_=_C2054( C2037 C2054 ) C2037_=_C2360( C2037 C2360 ) \nC2037_=_C2393( C2037 C2393 ) C2037_=_C2821( C2037 C2821 ) C2037_=_C2877( C2037 C2877 ) C2037_=_C2901( C2037 C2901 ) C2037_=_C2903( C2037 C2903 ) C2037_=_C2906( C2037 C2906 ) \nC2037_=_C2908( C2037 C2908 ) C2039_=_C2040( C2039 C2040 ) C2039_=_C2042( C2039 C2042 ) C2039_=_C2043( C2039 C2043 ) C2039_=_C2044( C2039 C2044 ) C2039_=_C2049( C2039 C2049 ) \nC2039_=_C2050( C2039 C2050 ) C2039_=_C2052( C2039 C2052 ) C2039_=_C2054( C2039 C2054 ) C2039_=_C2122( C2039 C2122 ) C2039_=_C2325( C2039 C2325 ) C2039_=_C2470( C2039 C2470 ) \nC2039_=_C2554( C2039 C2554 ) C2039_=_C2661( C2039 C2661 ) C2039_=_C2957( C2039 C2957 ) C2039_=_C3053( C2039 C3053 ) C2039_=_C3178( C2039 C3178 ) C2039_=_C3179( C2039 C3179 ) \nC2039_=_C3180( C2039 C3180 ) C2039_=_C3181( C2039 C3181 ) C2039_=_C3182( C2039 C3182 ) C2039_=_C3183( C2039 C3183 ) C2039_=_C3184( C2039 C3184 ) C2039_=_C3185( C2039 C3185 ) \nC2039_=_C3186( C2039 C3186 ) C2039_=_C3188( C2039 C3188 ) C2040_=_C2042( C2040 C2042 ) C2040_=_C2043( C2040 C2043 ) C2040_=_C2044( C2040 C2044 ) C2040_=_C2049( C2040 C2049 ) \nC2040_=_C2050( C2040 C2050 ) C2040_=_C2052( C2040 C2052 ) C2040_=_C2054( C2040 C2054 ) C2040_=_C2061( C2040 C2061 ) C2040_=_C2901( C2040 C2901 ) C2040_=_C3193( C2040 C3193 ) \nC2040_=_C3200( C2040 C3200 ) C2042_=_C2043( C2042 C2043 ) C2042_=_C2044( C2042 C2044 ) C2042_=_C2049( C2042 C2049 ) C2042_=_C2050( C2042 C2050 ) C2042_=_C2052( C2042 C2052 ) \nC2042_=_C2054( C2042 C2054 ) C2042_=_C2125( C2042 C2125 ) C2042_=_C2557( C2042 C2557 ) C2042_=_C2988( C2042 C2988 ) C2042_=_C3055( C2042 C3055 ) C2042_=_C3178( C2042 C3178 ) \nC2042_=_C3452( C2042 C3452 ) C2042_=_C3453( C2042 C3453 ) C2042_=_C3454( C2042 C3454 ) C2042_=_C3455( C2042 C3455 ) C2042_=_C3456( C2042 C3456 ) C2042_=_C3457( C2042 C3457 ) \nC2042_=_C3458( C2042 C3458 ) C2042_=_C3461( C2042 C3461 ) C2042_=_C3462( C2042 C3462 ) C2043_=_C2044( C2043 C2044 ) C2043_=_C2049( C2043 C2049 ) C2043_=_C2050( C2043 C2050 ) \nC2043_=_C2052( C2043 C2052 ) C2043_=_C2054( C2043 C2054 ) C2043_=_C2191( C2043 C2191 ) C2043_=_C2796( C2043 C2796 ) C2043_=_C3300( C2043 C3300 ) C2043_=_C3433( C2043 C3433 ) \nC2043_=_C3664( C2043 C3664 ) C2043_=_C3726( C2043 C3726 ) C2043_=_C3730( C2043 C3730 ) C2043_=_C3731( C2043 C3731 ) C2043_=_C3732( C2043 C3732 ) C2043_=_C3733( C2043 C3733 ) \nC2043_=_C3734( C2043 C3734 ) C2044_=_C2049( C2044 C2049 ) C2044_=_C2050( C2044 C2050 ) C2044_=_C2052( C2044 C2052 ) C2044_=_C2054( C2044 C2054 ) C2044_=_C2287( C2044 C2287 ) \nC2044_=_C2366( C2044 C2366 ) C2044_=_C2825( C2044 C2825 ) C2044_=_C2885( C2044 C2885 ) C2044_=_C2919( C2044 C2919 ) C2044_=_C3090( C2044 C3090 ) C2044_=_C3193( C2044 C3193 ) \nC2044_=_C3375( C2044 C3375 ) C2044_=_C3516( C2044 C3516 ) C2044_=_C3756( C2044 C3756 ) C2044_=_C3758( C2044 C3758 ) C2044_=_C3764( C2044 C3764 ) C2049_=_C2050( C2049 C2050 ) \nC2049_=_C2052( C2049 C2052 ) C2049_=_C2054( C2049 C2054 ) C2049_=_C2133( C2049 C2133 ) C2049_=_C2567( C2049 C2567 ) C2049_=_C2689( C2049 C2689 ) C2049_=_C2873( C2049 C2873 ) \nC2049_=_C3062( C2049 C3062 ) C2049_=_C3186( C2049 C3186 ) C2049_=_C3284( C2049 C3284 ) C2049_=_C3721( C2049 C3721 ) C2049_=_C3812( C2049 C3812 ) C2049_=_C3875( C2049 C3875 ) \nC2049_=_C3898( C2049 C3898 ) C2049_=_C3919( C2049 C3919 ) C2049_=_C3936( C2049 C3936 ) C2049_=_C3988( C2049 C3988 ) C2049_=_C3989( C2049 C3989 ) C2049_=_C3990( C2049 C3990 ) \nC2049_=_C3991( C2049 C3991 ) C2049_=_C3992( C2049 C3992 ) C2050_=_C2052( C2050 C2052 ) C2050_=_C2054( C2050 C2054 ) C2050_=_C2708( C2050 C2708 ) C2050_=_C2908( C2050 C2908 ) \nC2050_=_C3758( C2050 C3758 ) C2050_=_C3769( C2050 C3769 ) C2052_=_C2054( C2052 C2054 ) C2052_=_C2194( C2052 C2194 ) C2052_=_C2710( C2052 C2710 ) C2052_=_C3219( C2052 C3219 ) \nC2052_=_C3305( C2052 C3305 ) C2052_=_C3731( C2052 C3731 ) C2052_=_C3838( C2052 C3838 ) C2052_=_C4027( C2052 C4027 ) C2052_=_C4034( C2052 C4034 ) C2052_=_C4035( C2052 C4035 ) \nC2052_=_C4038( C2052 C4038 ) C2054_=_C2136( C2054 C2136 ) C2054_=_C2277( C2054 C2277 ) C2054_=_C2353( C2054 C2353 ) C2054_=_C2569( C2054 C2569 ) C2054_=_C3067( C2054 C3067 ) \nC2054_=_C3222( C2054 C3222 ) C2054_=_C3461( C2054 C3461 ) C2054_=_C3857( C2054 C3857 ) C2054_=_C3877( C2054 C3877 ) C2054_=_C3900( C2054 C3900 ) C2054_=_C3920( C2054 C3920 ) \nC2054_=_C3981( C2054 C3981 ) C2054_=_C3991( C2054 C3991 ) C2054_=_C4091( C2054 C4091 ) C2056_=_C2057( C2056 C2057 ) C2056_=_C2058( C2056 C2058 ) C2056_=_C2060( C2056 C2060 ) \nC2056_=_C2061( C2056 C2061 ) C2056_=_C2063( C2056 C2063 ) C2056_=_C2064( C2056 C2064 ) C2056_=_C2065( C2056 C2065 ) C2056_=_C2066( C2056 C2066 ) C2056_=_C2069( C2056 C2069 ) \nC2056_=_C2071( C2056 C2071 ) C2056_=_C2073( C2056 C2073 ) C2056_=_C2075( C2056 C2075 ) C2056_=_C2142( C2056 C2142 ) C2056_=_C2143( C2056 C2143 ) C2056_=_C2145( C2056 C2145 ) \nC2056_=_C2146( C2056 C2146 ) C2056_=_C2148( C2056 C2148 ) C2056_=_C2153( C2056 C2153 ) C2056_=_C2155( C2056 C2155 ) C2056_=_C2159( C2056 C2159 ) C2057_=_C2058( C2057 C2058 ) \nC2057_=_C2060( C2057 C2060 ) C2057_=_C2061( C2057 C2061 ) C2057_=_C2063( C2057 C2063 ) C2057_=_C2064( C2057 C2064 ) C2057_=_C2065( C2057 C2065 ) C2057_=_C2066( C2057 C2066 ) \nC2057_=_C2069( C2057 C2069 ) C2057_=_C2071( C2057 C2071 ) C2057_=_C2073(</w:t>
      </w:r>
    </w:p>
    <w:p>
      <w:pPr>
        <w:pStyle w:val="PreformattedText"/>
        <w:bidi w:val="0"/>
        <w:spacing w:before="0" w:after="0"/>
        <w:jc w:val="left"/>
        <w:rPr/>
      </w:pPr>
      <w:r>
        <w:rPr/>
        <w:t xml:space="preserve"> </w:t>
      </w:r>
      <w:r>
        <w:rPr/>
        <w:t>C2057 C2073 ) C2057_=_C2075( C2057 C2075 ) C2057_=_C2251( C2057 C2251 ) C2057_=_C2253( C2057 C2253 ) \nC2057_=_C2256( C2057 C2256 ) C2057_=_C2258( C2057 C2258 ) C2058_=_C2060( C2058 C2060 ) C2058_=_C2061( C2058 C2061 ) C2058_=_C2063( C2058 C2063 ) C2058_=_C2064( C2058 C2064 ) \nC2058_=_C2065( C2058 C2065 ) C2058_=_C2066( C2058 C2066 ) C2058_=_C2069( C2058 C2069 ) C2058_=_C2071( C2058 C2071 ) C2058_=_C2073( C2058 C2073 ) C2058_=_C2075( C2058 C2075 ) \nC2058_=_C2483( C2058 C2483 ) C2058_=_C2486( C2058 C2486 ) C2058_=_C2488( C2058 C2488 ) C2058_=_C2490( C2058 C2490 ) C2058_=_C2491( C2058 C2491 ) C2058_=_C2494( C2058 C2494 ) \nC2058_=_C2495( C2058 C2495 ) C2058_=_C2497( C2058 C2497 ) C2058_=_C2498( C2058 C2498 ) C2058_=_C2500( C2058 C2500 ) C2060_=_C2061( C2060 C2061 ) C2060_=_C2063( C2060 C2063 ) \nC2060_=_C2064( C2060 C2064 ) C2060_=_C2065( C2060 C2065 ) C2060_=_C2066( C2060 C2066 ) C2060_=_C2069( C2060 C2069 ) C2060_=_C2071( C2060 C2071 ) C2060_=_C2073( C2060 C2073 ) \nC2060_=_C2075( C2060 C2075 ) C2060_=_C2407( C2060 C2407 ) C2060_=_C2731( C2060 C2731 ) C2060_=_C2738( C2060 C2738 ) C2060_=_C2741( C2060 C2741 ) C2061_=_C2063( C2061 C2063 ) \nC2061_=_C2064( C2061 C2064 ) C2061_=_C2065( C2061 C2065 ) C2061_=_C2066( C2061 C2066 ) C2061_=_C2069( C2061 C2069 ) C2061_=_C2071( C2061 C2071 ) C2061_=_C2073( C2061 C2073 ) \nC2061_=_C2075( C2061 C2075 ) C2061_=_C2901( C2061 C2901 ) C2061_=_C3193( C2061 C3193 ) C2061_=_C3200( C2061 C3200 ) C2063_=_C2064( C2063 C2064 ) C2063_=_C2065( C2063 C2065 ) \nC2063_=_C2066( C2063 C2066 ) C2063_=_C2069( C2063 C2069 ) C2063_=_C2071( C2063 C2071 ) C2063_=_C2073( C2063 C2073 ) C2063_=_C2075( C2063 C2075 ) C2063_=_C2410( C2063 C2410 ) \nC2063_=_C2521( C2063 C2521 ) C2063_=_C3039( C2063 C3039 ) C2063_=_C3227( C2063 C3227 ) C2063_=_C3228( C2063 C3228 ) C2063_=_C3230( C2063 C3230 ) C2063_=_C3231( C2063 C3231 ) \nC2063_=_C3235( C2063 C3235 ) C2064_=_C2065( C2064 C2065 ) C2064_=_C2066( C2064 C2066 ) C2064_=_C2069( C2064 C2069 ) C2064_=_C2071( C2064 C2071 ) C2064_=_C2073( C2064 C2073 ) \nC2064_=_C2075( C2064 C2075 ) C2064_=_C2264( C2064 C2264 ) C2064_=_C2622( C2064 C2622 ) C2064_=_C3097( C2064 C3097 ) C2064_=_C3253( C2064 C3253 ) C2064_=_C3254( C2064 C3254 ) \nC2064_=_C3256( C2064 C3256 ) C2064_=_C3258( C2064 C3258 ) C2064_=_C3260( C2064 C3260 ) C2064_=_C3261( C2064 C3261 ) C2064_=_C3262( C2064 C3262 ) C2064_=_C3263( C2064 C3263 ) \nC2064_=_C3265( C2064 C3265 ) C2065_=_C2066( C2065 C2066 ) C2065_=_C2069( C2065 C2069 ) C2065_=_C2071( C2065 C2071 ) C2065_=_C2073( C2065 C2073 ) C2065_=_C2075( C2065 C2075 ) \nC2065_=_C2123( C2065 C2123 ) C2065_=_C2856( C2065 C2856 ) C2065_=_C3216( C2065 C3216 ) C2065_=_C3374( C2065 C3374 ) C2065_=_C3375( C2065 C3375 ) C2065_=_C3376( C2065 C3376 ) \nC2065_=_C3377( C2065 C3377 ) C2065_=_C3378( C2065 C3378 ) C2065_=_C3381( C2065 C3381 ) C2066_=_C2069( C2066 C2069 ) C2066_=_C2071( C2066 C2071 ) C2066_=_C2073( C2066 C2073 ) \nC2066_=_C2075( C2066 C2075 ) C2066_=_C2959( C2066 C2959 ) C2066_=_C3441( C2066 C3441 ) C2066_=_C3444( C2066 C3444 ) C2066_=_C3448( C2066 C3448 ) C2069_=_C2071( C2069 C2071 ) \nC2069_=_C2073( C2069 C2073 ) C2069_=_C2075( C2069 C2075 ) C2069_=_C2270( C2069 C2270 ) C2069_=_C2629( C2069 C2629 ) C2069_=_C2669( C2069 C2669 ) C2069_=_C3481( C2069 C3481 ) \nC2069_=_C3574( C2069 C3574 ) C2069_=_C3647( C2069 C3647 ) C2069_=_C3812( C2069 C3812 ) C2069_=_C3813( C2069 C3813 ) C2071_=_C2073( C2071 C2073 ) C2071_=_C2075( C2071 C2075 ) \nC2071_=_C2653( C2071 C2653 ) C2071_=_C3220( C2071 C3220 ) C2071_=_C3275( C2071 C3275 ) C2071_=_C3342( C2071 C3342 ) C2071_=_C4061( C2071 C4061 ) C2071_=_C4063( C2071 C4063 ) \nC2073_=_C2075( C2073 C2075 ) C2073_=_C2534( C2073 C2534 ) C2073_=_C3810( C2073 C3810 ) C2073_=_C4077( C2073 C4077 ) C2073_=_C4104( C2073 C4104 ) C2073_=_C4105( C2073 C4105 ) \nC2075_=_C2465( C2075 C2465 ) C2075_=_C3163( C2075 C3163 ) C2075_=_C3223( C2075 C3223 ) C2075_=_C3462( C2075 C3462 ) C2075_=_C3476( C2075 C3476 ) C2075_=_C3544( C2075 C3544 ) \nC2075_=_C3804( C2075 C3804 ) C2075_=_C4002( C2075 C4002 ) C2075_=_C4008( C2075 C4008 ) C2075_=_C4089( C2075 C4089 ) C2076_=_C2078( C2076 C2078 ) C2076_=_C2079( C2076 C2079 ) \nC2076_=_C2080( C2076 C2080 ) C2076_=_C2081( C2076 C2081 ) C2076_=_C2082( C2076 C2082 ) C2076_=_C2085( C2076 C2085 ) C2076_=_C2089( C2076 C2089 ) C2076_=_C2091( C2076 C2091 ) \nC2076_=_C2092( C2076 C2092 ) C2076_=_C2094( C2076 C2094 ) C2076_=_C2502( C2076 C2502 ) C2076_=_C2507( C2076 C2507 ) C2076_=_C2509( C2076 C2509 ) C2078_=_C2079( C2078 C2079 ) \nC2078_=_C2080( C2078 C2080 ) C2078_=_C2081( C2078 C2081 ) C2078_=_C2082( C2078 C2082 ) C2078_=_C2085( C2078 C2085 ) C2078_=_C2089( C2078 C2089 ) C2078_=_C2091( C2078 C2091 ) \nC2078_=_C2092( C2078 C2092 ) C2078_=_C2094( C2078 C2094 ) C2078_=_C2428( C2078 C2428 ) C2078_=_C2446( C2078 C2446 ) C2078_=_C2775( C2078 C2775 ) C2078_=_C2778( C2078 C2778 ) \nC2078_=_C2779( C2078 C2779 ) C2078_=_C2780( C2078 C2780 ) C2078_=_C2784( C2078 C2784 ) C2078_=_C2786( C2078 C2786 ) C2078_=_C2788( C2078 C2788 ) C2079_=_C2080( C2079 C2080 ) \nC2079_=_C2081( C2079 C2081 ) C2079_=_C2082( C2079 C2082 ) C2079_=_C2085( C2079 C2085 ) C2079_=_C2089( C2079 C2089 ) C2079_=_C2091( C2079 C2091 ) C2079_=_C2092( C2079 C2092 ) \nC2079_=_C2094( C2079 C2094 ) C2079_=_C2891( C2079 C2891 ) C2079_=_C2893( C2079 C2893 ) C2079_=_C2895( C2079 C2895 ) C2079_=_C2896( C2079 C2896 ) C2080_=_C2081( C2080 C2081 ) \nC2080_=_C2082( C2080 C2082 ) C2080_=_C2085( C2080 C2085 ) C2080_=_C2089( C2080 C2089 ) C2080_=_C2091( C2080 C2091 ) C2080_=_C2092( C2080 C2092 ) C2080_=_C2094( C2080 C2094 ) \nC2080_=_C2502( C2080 C2502 ) C2080_=_C2891( C2080 C2891 ) C2080_=_C2911( C2080 C2911 ) C2080_=_C3002( C2080 C3002 ) C2080_=_C3006( C2080 C3006 ) C2080_=_C3008( C2080 C3008 ) \nC2080_=_C3009( C2080 C3009 ) C2080_=_C3010( C2080 C3010 ) C2080_=_C3013( C2080 C3013 ) C2081_=_C2082( C2081 C2082 ) C2081_=_C2085( C2081 C2085 ) C2081_=_C2089( C2081 C2089 ) \nC2081_=_C2091( C2081 C2091 ) C2081_=_C2092( C2081 C2092 ) C2081_=_C2094( C2081 C2094 ) C2081_=_C2693( C2081 C2693 ) C2081_=_C2939( C2081 C2939 ) C2081_=_C3070( C2081 C3070 ) \nC2081_=_C3073( C2081 C3073 ) C2081_=_C3075( C2081 C3075 ) C2081_=_C3080( C2081 C3080 ) C2082_=_C2085( C2082 C2085 ) C2082_=_C2089( C2082 C2089 ) C2082_=_C2091( C2082 C2091 ) \nC2082_=_C2092( C2082 C2092 ) C2082_=_C2094( C2082 C2094 ) C2082_=_C2433( C2082 C2433 ) C2082_=_C2695( C2082 C2695 ) C2082_=_C3203( C2082 C3203 ) C2082_=_C3204( C2082 C3204 ) \nC2082_=_C3205( C2082 C3205 ) C2082_=_C3209( C2082 C3209 ) C2082_=_C3210( C2082 C3210 ) C2082_=_C3212( C2082 C3212 ) C2085_=_C2089( C2085 C2089 ) C2085_=_C2091( C2085 C2091 ) \nC2085_=_C2092( C2085 C2092 ) C2085_=_C2094( C2085 C2094 ) C2085_=_C2778( C2085 C2778 ) C2085_=_C2882( C2085 C2882 ) C2085_=_C2990( C2085 C2990 ) C2085_=_C3073( C2085 C3073 ) \nC2085_=_C3203( C2085 C3203 ) C2085_=_C3239( C2085 C3239 ) C2085_=_C3253( C2085 C3253 ) C2085_=_C3359( C2085 C3359 ) C2085_=_C3477( C2085 C3477 ) C2085_=_C3479( C2085 C3479 ) \nC2085_=_C3481( C2085 C3481 ) C2085_=_C3482( C2085 C3482 ) C2085_=_C3483( C2085 C3483 ) C2085_=_C3485( C2085 C3485 ) C2085_=_C3486( C2085 C3486 ) C2089_=_C2091( C2089 C2091 ) \nC2089_=_C2092( C2089 C2092 ) C2089_=_C2094( C2089 C2094 ) C2089_=_C2703( C2089 C2703 ) C2089_=_C3008( C2089 C3008 ) C2089_=_C3842( C2089 C3842 ) C2089_=_C3846( C2089 C3846 ) \nC2089_=_C3847( C2089 C3847 ) C2091_=_C2092( C2091 C2092 ) C2091_=_C2094( C2091 C2094 ) C2091_=_C3010( C2091 C3010 ) C2091_=_C3854( C2091 C3854 ) C2091_=_C3893( C2091 C3893 ) \nC2091_=_C3957( C2091 C3957 ) C2092_=_C2094( C2092 C2094 ) C2092_=_C2135( C2092 C2135 ) C2092_=_C2863( C2092 C2863 ) C2092_=_C3485( C2092 C3485 ) C2092_=_C3569( C2092 C3569 ) \nC2092_=_C3580( C2092 C3580 ) C2092_=_C4082( C2092 C4082 ) C2094_=_C2464( C2094 C2464 ) C2094_=_C3175( C2094 C3175 ) C2094_=_C3486( C2094 C3486 ) C2094_=_C3570( C2094 C3570 ) \nC2094_=_C3976( C2094 C3976 ) C2098_=_C2102( C2098 C2102 ) C2098_=_C2103( C2098 C2103 ) C2098_=_C2104( C2098 C2104 ) C2098_=_C2106( C2098 C2106 ) C2098_=_C2107( C2098 C2107 ) \nC2098_=_C2109( C2098 C2109 ) C2098_=_C2110( C2098 C2110 ) C2098_=_C2111( C2098 C2111 ) C2098_=_C2112( C2098 C2112 ) C2098_=_C2114( C2098 C2114 ) C2098_=_C2115( C2098 C2115 ) \nC2098_=_C2160( C2098 C2160 ) C2098_=_C2426( C2098 C2426 ) C2098_=_C2427( C2098 C2427 ) C2098_=_C2428( C2098 C2428 ) C2098_=_C2430( C2098 C2430 ) C2098_=_C2431( C2098 C2431 ) \nC2098_=_C2433( C2098 C2433 ) C2098_=_C2434( C2098 C2434 ) C2098_=_C2435( C2098 C2435 ) C2098_=_C2438( C2098 C2438 ) C2098_=_C2440( C2098 C2440 ) C2098_=_C2441( C2098 C2441 ) \nC2098_=_C2442( C2098 C2442 ) C2102_=_C2103( C2102 C2103 ) C2102_=_C2104( C2102 C2104 ) C2102_=_C2106( C2102 C2106 ) C2102_=_C2107( C2102 C2107 ) C2102_=_C2109( C2102 C2109 ) \nC2102_=_C2110( C2102 C2110 ) C2102_=_C2111( C2102 C2111 ) C2102_=_C2112( C2102 C2112 ) C2102_=_C2114( C2102 C2114 ) C2102_=_C2115( C2102 C2115 ) C2102_=_C2551( C2102 C2551 ) \nC2102_=_C2744( C2102 C2744 ) C2102_=_C2746( C2102 C2746 ) C2102_=_C2747( C2102 C2747 ) C2102_=_C2750( C2102 C2750 ) C2102_=_C2751( C2102 C2751 ) C2102_=_C2752( C2102 C2752 ) \nC2102_=_C2753( C2102 C2753 ) C2102_=_C2754( C2102 C2754 ) C2102_=_C2755( C2102 C2755 ) C2103_=_C2104( C2103 C2104 ) C2103_=_C2106( C2103 C2106 ) C2103_=_C2107( C2103 C2107 ) \nC2103_=_C2109( C2103 C2109 ) C2103_=_C2110( C2103 C2110 ) C2103_=_C2111( C2103 C2111 ) C2103_=_C2112( C2103 C2112 ) C2103_=_C2114( C2103 C2114 ) C2103_=_C2115( C2103 C2115 ) \nC2103_=_C2164( C2103 C2164 ) C2103_=_C2540( C2103 C2540 ) C2103_=_C2715( C2103 C2715 ) C2103_=_C2744( C2103 C2744 ) C2103_=_C2790( C2103 C2790 ) C2103_=_C2791( C2103 C2791 ) \nC2103_=_C2792( C2103 C2792 ) C2103_=_C2794( C2103 C2794 ) C2103_=_C2795( C2103 C2795 ) C2103_=_C2796( C2103 C2796 ) C2103_=_C2797( C2103 C2797 ) C2103_=_C2798( C2103 C2798 ) \nC2103_=_C2799( C2103 C2799 ) C2104_=_C2106( C2104 C2106 ) C2104_=_C2107( C2104 C2107 ) C2104_=_C2109( C2104 C2109 ) C2104_=_C2110(</w:t>
      </w:r>
    </w:p>
    <w:p>
      <w:pPr>
        <w:pStyle w:val="PreformattedText"/>
        <w:bidi w:val="0"/>
        <w:spacing w:before="0" w:after="0"/>
        <w:jc w:val="left"/>
        <w:rPr/>
      </w:pPr>
      <w:r>
        <w:rPr/>
        <w:t xml:space="preserve"> </w:t>
      </w:r>
      <w:r>
        <w:rPr/>
        <w:t>C2104 C2110 ) C2104_=_C2111( C2104 C2111 ) \nC2104_=_C2112( C2104 C2112 ) C2104_=_C2114( C2104 C2114 ) C2104_=_C2115( C2104 C2115 ) C2104_=_C2119( C2104 C2119 ) C2104_=_C2165( C2104 C2165 ) C2104_=_C2430( C2104 C2430 ) \nC2104_=_C2541( C2104 C2541 ) C2104_=_C2590( C2104 C2590 ) C2104_=_C2716( C2104 C2716 ) C2104_=_C2790( C2104 C2790 ) C2104_=_C2836( C2104 C2836 ) C2104_=_C2855( C2104 C2855 ) \nC2104_=_C2856( C2104 C2856 ) C2104_=_C2857( C2104 C2857 ) C2104_=_C2859( C2104 C2859 ) C2104_=_C2862( C2104 C2862 ) C2104_=_C2863( C2104 C2863 ) C2104_=_C2864( C2104 C2864 ) \nC2106_=_C2107( C2106 C2107 ) C2106_=_C2109( C2106 C2109 ) C2106_=_C2110( C2106 C2110 ) C2106_=_C2111( C2106 C2111 ) C2106_=_C2112( C2106 C2112 ) C2106_=_C2114( C2106 C2114 ) \nC2106_=_C2115( C2106 C2115 ) C2106_=_C2143( C2106 C2143 ) C2106_=_C2747( C2106 C2747 ) C2106_=_C2912( C2106 C2912 ) C2106_=_C3016( C2106 C3016 ) C2106_=_C3052( C2106 C3052 ) \nC2106_=_C3053( C2106 C3053 ) C2106_=_C3054( C2106 C3054 ) C2106_=_C3055( C2106 C3055 ) C2106_=_C3057( C2106 C3057 ) C2106_=_C3059( C2106 C3059 ) C2106_=_C3062( C2106 C3062 ) \nC2106_=_C3063( C2106 C3063 ) C2106_=_C3067( C2106 C3067 ) C2107_=_C2109( C2107 C2109 ) C2107_=_C2110( C2107 C2110 ) C2107_=_C2111( C2107 C2111 ) C2107_=_C2112( C2107 C2112 ) \nC2107_=_C2114( C2107 C2114 ) C2107_=_C2115( C2107 C2115 ) C2107_=_C2145( C2107 C2145 ) C2107_=_C2169( C2107 C2169 ) C2107_=_C2434( C2107 C2434 ) C2107_=_C2483( C2107 C2483 ) \nC2107_=_C2545( C2107 C2545 ) C2107_=_C2719( C2107 C2719 ) C2107_=_C2791( C2107 C2791 ) C2107_=_C3216( C2107 C3216 ) C2107_=_C3217( C2107 C3217 ) C2107_=_C3219( C2107 C3219 ) \nC2107_=_C3220( C2107 C3220 ) C2107_=_C3222( C2107 C3222 ) C2107_=_C3223( C2107 C3223 ) C2107_=_C3224( C2107 C3224 ) C2109_=_C2110( C2109 C2110 ) C2109_=_C2111( C2109 C2111 ) \nC2109_=_C2112( C2109 C2112 ) C2109_=_C2114( C2109 C2114 ) C2109_=_C2115( C2109 C2115 ) C2109_=_C2174( C2109 C2174 ) C2109_=_C2440( C2109 C2440 ) C2109_=_C2458( C2109 C2458 ) \nC2109_=_C2548( C2109 C2548 ) C2109_=_C2724( C2109 C2724 ) C2109_=_C2784( C2109 C2784 ) C2109_=_C2798( C2109 C2798 ) C2109_=_C3173( C2109 C3173 ) C2109_=_C3591( C2109 C3591 ) \nC2109_=_C3600( C2109 C3600 ) C2109_=_C3924( C2109 C3924 ) C2109_=_C3959( C2109 C3959 ) C2109_=_C3971( C2109 C3971 ) C2109_=_C3976( C2109 C3976 ) C2110_=_C2111( C2110 C2111 ) \nC2110_=_C2112( C2110 C2112 ) C2110_=_C2114( C2110 C2114 ) C2110_=_C2115( C2110 C2115 ) C2110_=_C2399( C2110 C2399 ) C2110_=_C2581( C2110 C2581 ) C2110_=_C2799( C2110 C2799 ) \nC2110_=_C3670( C2110 C3670 ) C2110_=_C3912( C2110 C3912 ) C2110_=_C4025( C2110 C4025 ) C2111_=_C2112( C2111 C2112 ) C2111_=_C2114( C2111 C2114 ) C2111_=_C2115( C2111 C2115 ) \nC2111_=_C2400( C2111 C2400 ) C2111_=_C2582( C2111 C2582 ) C2111_=_C2711( C2111 C2711 ) C2111_=_C2851( C2111 C2851 ) C2111_=_C3188( C2111 C3188 ) C2111_=_C3209( C2111 C3209 ) \nC2111_=_C3288( C2111 C3288 ) C2111_=_C3846( C2111 C3846 ) C2111_=_C3913( C2111 C3913 ) C2111_=_C4017( C2111 C4017 ) C2111_=_C4034( C2111 C4034 ) C2111_=_C4041( C2111 C4041 ) \nC2111_=_C4042( C2111 C4042 ) C2111_=_C4043( C2111 C4043 ) C2112_=_C2114( C2112 C2114 ) C2112_=_C2115( C2112 C2115 ) C2112_=_C2751( C2112 C2751 ) C2112_=_C3020( C2112 C3020 ) \nC2112_=_C3289( C2112 C3289 ) C2112_=_C3683( C2112 C3683 ) C2112_=_C3704( C2112 C3704 ) C2112_=_C3939( C2112 C3939 ) C2112_=_C3989( C2112 C3989 ) C2112_=_C4045( C2112 C4045 ) \nC2112_=_C4047( C2112 C4047 ) C2114_=_C2115( C2114 C2115 ) C2114_=_C2585( C2114 C2585 ) C2114_=_C2753( C2114 C2753 ) C2114_=_C2767( C2114 C2767 ) C2114_=_C3025( C2114 C3025 ) \nC2114_=_C3473( C2114 C3473 ) C2114_=_C3603( C2114 C3603 ) C2114_=_C3867( C2114 C3867 ) C2114_=_C3933( C2114 C3933 ) C2114_=_C4111( C2114 C4111 ) C2115_=_C2755( C2115 C2755 ) \nC2115_=_C2927( C2115 C2927 ) C2115_=_C3013( C2115 C3013 ) C2115_=_C3027( C2115 C3027 ) C2115_=_C3095( C2115 C3095 ) C2115_=_C3734( C2115 C3734 ) C2115_=_C4038( C2115 C4038 ) \nC2119_=_C2122( C2119 C2122 ) C2119_=_C2123( C2119 C2123 ) C2119_=_C2124( C2119 C2124 ) C2119_=_C2125( C2119 C2125 ) C2119_=_C2127( C2119 C2127 ) C2119_=_C2128( C2119 C2128 ) \nC2119_=_C2133( C2119 C2133 ) C2119_=_C2134( C2119 C2134 ) C2119_=_C2135( C2119 C2135 ) C2119_=_C2136( C2119 C2136 ) C2119_=_C2137( C2119 C2137 ) C2119_=_C2165( C2119 C2165 ) \nC2119_=_C2430( C2119 C2430 ) C2119_=_C2541( C2119 C2541 ) C2119_=_C2590( C2119 C2590 ) C2119_=_C2716( C2119 C2716 ) C2119_=_C2790( C2119 C2790 ) C2119_=_C2836( C2119 C2836 ) \nC2119_=_C2855( C2119 C2855 ) C2119_=_C2856( C2119 C2856 ) C2119_=_C2857( C2119 C2857 ) C2119_=_C2859( C2119 C2859 ) C2119_=_C2862( C2119 C2862 ) C2119_=_C2863( C2119 C2863 ) \nC2119_=_C2864( C2119 C2864 ) C2122_=_C2123( C2122 C2123 ) C2122_=_C2124( C2122 C2124 ) C2122_=_C2125( C2122 C2125 ) C2122_=_C2127( C2122 C2127 ) C2122_=_C2128( C2122 C2128 ) \nC2122_=_C2133( C2122 C2133 ) C2122_=_C2134( C2122 C2134 ) C2122_=_C2135( C2122 C2135 ) C2122_=_C2136( C2122 C2136 ) C2122_=_C2137( C2122 C2137 ) C2122_=_C2325( C2122 C2325 ) \nC2122_=_C2470( C2122 C2470 ) C2122_=_C2554( C2122 C2554 ) C2122_=_C2661( C2122 C2661 ) C2122_=_C2957( C2122 C2957 ) C2122_=_C3053( C2122 C3053 ) C2122_=_C3178( C2122 C3178 ) \nC2122_=_C3179( C2122 C3179 ) C2122_=_C3180( C2122 C3180 ) C2122_=_C3181( C2122 C3181 ) C2122_=_C3182( C2122 C3182 ) C2122_=_C3183( C2122 C3183 ) C2122_=_C3184( C2122 C3184 ) \nC2122_=_C3185( C2122 C3185 ) C2122_=_C3186( C2122 C3186 ) C2122_=_C3188( C2122 C3188 ) C2123_=_C2124( C2123 C2124 ) C2123_=_C2125( C2123 C2125 ) C2123_=_C2127( C2123 C2127 ) \nC2123_=_C2128( C2123 C2128 ) C2123_=_C2133( C2123 C2133 ) C2123_=_C2134( C2123 C2134 ) C2123_=_C2135( C2123 C2135 ) C2123_=_C2136( C2123 C2136 ) C2123_=_C2137( C2123 C2137 ) \nC2123_=_C2856( C2123 C2856 ) C2123_=_C3216( C2123 C3216 ) C2123_=_C3374( C2123 C3374 ) C2123_=_C3375( C2123 C3375 ) C2123_=_C3376( C2123 C3376 ) C2123_=_C3377( C2123 C3377 ) \nC2123_=_C3378( C2123 C3378 ) C2123_=_C3381( C2123 C3381 ) C2124_=_C2125( C2124 C2125 ) C2124_=_C2127( C2124 C2127 ) C2124_=_C2128( C2124 C2128 ) C2124_=_C2133( C2124 C2133 ) \nC2124_=_C2134( C2124 C2134 ) C2124_=_C2135( C2124 C2135 ) C2124_=_C2136( C2124 C2136 ) C2124_=_C2137( C2124 C2137 ) C2124_=_C2266( C2124 C2266 ) C2124_=_C2435( C2124 C2435 ) \nC2124_=_C2857( C2124 C2857 ) C2124_=_C3101( C2124 C3101 ) C2124_=_C3402( C2124 C3402 ) C2124_=_C3403( C2124 C3403 ) C2124_=_C3404( C2124 C3404 ) C2124_=_C3405( C2124 C3405 ) \nC2124_=_C3406( C2124 C3406 ) C2124_=_C3408( C2124 C3408 ) C2124_=_C3410( C2124 C3410 ) C2125_=_C2127( C2125 C2127 ) C2125_=_C2128( C2125 C2128 ) C2125_=_C2133( C2125 C2133 ) \nC2125_=_C2134( C2125 C2134 ) C2125_=_C2135( C2125 C2135 ) C2125_=_C2136( C2125 C2136 ) C2125_=_C2137( C2125 C2137 ) C2125_=_C2557( C2125 C2557 ) C2125_=_C2988( C2125 C2988 ) \nC2125_=_C3055( C2125 C3055 ) C2125_=_C3178( C2125 C3178 ) C2125_=_C3452( C2125 C3452 ) C2125_=_C3453( C2125 C3453 ) C2125_=_C3454( C2125 C3454 ) C2125_=_C3455( C2125 C3455 ) \nC2125_=_C3456( C2125 C3456 ) C2125_=_C3457( C2125 C3457 ) C2125_=_C3458( C2125 C3458 ) C2125_=_C3461( C2125 C3461 ) C2125_=_C3462( C2125 C3462 ) C2127_=_C2128( C2127 C2128 ) \nC2127_=_C2133( C2127 C2133 ) C2127_=_C2134( C2127 C2134 ) C2127_=_C2135( C2127 C2135 ) C2127_=_C2136( C2127 C2136 ) C2127_=_C2137( C2127 C2137 ) C2127_=_C2804( C2127 C2804 ) \nC2127_=_C3256( C2127 C3256 ) C2127_=_C3374( C2127 C3374 ) C2127_=_C3404( C2127 C3404 ) C2127_=_C3565( C2127 C3565 ) C2127_=_C3574( C2127 C3574 ) C2127_=_C3575( C2127 C3575 ) \nC2127_=_C3576( C2127 C3576 ) C2127_=_C3579( C2127 C3579 ) C2127_=_C3580( C2127 C3580 ) C2127_=_C3581( C2127 C3581 ) C2127_=_C3582( C2127 C3582 ) C2127_=_C3583( C2127 C3583 ) \nC2128_=_C2133( C2128 C2133 ) C2128_=_C2134( C2128 C2134 ) C2128_=_C2135( C2128 C2135 ) C2128_=_C2136( C2128 C2136 ) C2128_=_C2137( C2128 C2137 ) C2128_=_C2233( C2128 C2233 ) \nC2128_=_C2438( C2128 C2438 ) C2128_=_C2884( C2128 C2884 ) C2128_=_C2993( C2128 C2993 ) C2128_=_C3169( C2128 C3169 ) C2128_=_C3241( C2128 C3241 ) C2128_=_C3362( C2128 C3362 ) \nC2128_=_C3508( C2128 C3508 ) C2128_=_C3585( C2128 C3585 ) C2128_=_C3628( C2128 C3628 ) C2128_=_C3629( C2128 C3629 ) C2128_=_C3630( C2128 C3630 ) C2133_=_C2134( C2133 C2134 ) \nC2133_=_C2135( C2133 C2135 ) C2133_=_C2136( C2133 C2136 ) C2133_=_C2137( C2133 C2137 ) C2133_=_C2567( C2133 C2567 ) C2133_=_C2689( C2133 C2689 ) C2133_=_C2873( C2133 C2873 ) \nC2133_=_C3062( C2133 C3062 ) C2133_=_C3186( C2133 C3186 ) C2133_=_C3284( C2133 C3284 ) C2133_=_C3721( C2133 C3721 ) C2133_=_C3812( C2133 C3812 ) C2133_=_C3875( C2133 C3875 ) \nC2133_=_C3898( C2133 C3898 ) C2133_=_C3919( C2133 C3919 ) C2133_=_C3936( C2133 C3936 ) C2133_=_C3988( C2133 C3988 ) C2133_=_C3989( C2133 C3989 ) C2133_=_C3990( C2133 C3990 ) \nC2133_=_C3991( C2133 C3991 ) C2133_=_C3992( C2133 C3992 ) C2134_=_C2135( C2134 C2135 ) C2134_=_C2136( C2134 C2136 ) C2134_=_C2137( C2134 C2137 ) C2134_=_C2862( C2134 C2862 ) \nC2134_=_C3424( C2134 C3424 ) C2134_=_C3579( C2134 C3579 ) C2134_=_C3706( C2134 C3706 ) C2134_=_C3978( C2134 C3978 ) C2134_=_C4073( C2134 C4073 ) C2134_=_C4075( C2134 C4075 ) \nC2135_=_C2136( C2135 C2136 ) C2135_=_C2137( C2135 C2137 ) C2135_=_C2863( C2135 C2863 ) C2135_=_C3485( C2135 C3485 ) C2135_=_C3569( C2135 C3569 ) C2135_=_C3580( C2135 C3580 ) \nC2135_=_C4082( C2135 C4082 ) C2136_=_C2137( C2136 C2137 ) C2136_=_C2277( C2136 C2277 ) C2136_=_C2353( C2136 C2353 ) C2136_=_C2569( C2136 C2569 ) C2136_=_C3067( C2136 C3067 ) \nC2136_=_C3222( C2136 C3222 ) C2136_=_C3461( C2136 C3461 ) C2136_=_C3857( C2136 C3857 ) C2136_=_C3877( C2136 C3877 ) C2136_=_C3900( C2136 C3900 ) C2136_=_C3920( C2136 C3920 ) \nC2136_=_C3981( C2136 C3981 ) C2136_=_C3991( C2136 C3991 ) C2136_=_C4091( C2136 C4091 ) C2137_=_C2864( C2137 C2864 ) C2137_=_C3581( C2137 C3581 ) C2142_=_C2143( C2142 C2143 ) \nC2142_=_C2145( C2142 C2145 ) C2142_=_C2146( C2142 C2146 ) C2142_=_C2148( C2142 C2148 ) C2142_=_C2153( C2142 C2153 ) C2142_=_C2155( C2142 C2155 ) C2142_=_C2159( C2142 C2159 ) \nC2142_=_C2620(</w:t>
      </w:r>
    </w:p>
    <w:p>
      <w:pPr>
        <w:pStyle w:val="PreformattedText"/>
        <w:bidi w:val="0"/>
        <w:spacing w:before="0" w:after="0"/>
        <w:jc w:val="left"/>
        <w:rPr/>
      </w:pPr>
      <w:r>
        <w:rPr/>
        <w:t xml:space="preserve"> </w:t>
      </w:r>
      <w:r>
        <w:rPr/>
        <w:t>C2142 C2620 ) C2142_=_C2731( C2142 C2731 ) C2142_=_C2801( C2142 C2801 ) C2142_=_C2976( C2142 C2976 ) C2142_=_C2977( C2142 C2977 ) C2142_=_C2979( C2142 C2979 ) \nC2142_=_C2980( C2142 C2980 ) C2142_=_C2981( C2142 C2981 ) C2142_=_C2983( C2142 C2983 ) C2143_=_C2145( C2143 C2145 ) C2143_=_C2146( C2143 C2146 ) C2143_=_C2148( C2143 C2148 ) \nC2143_=_C2153( C2143 C2153 ) C2143_=_C2155( C2143 C2155 ) C2143_=_C2159( C2143 C2159 ) C2143_=_C2747( C2143 C2747 ) C2143_=_C2912( C2143 C2912 ) C2143_=_C3016( C2143 C3016 ) \nC2143_=_C3052( C2143 C3052 ) C2143_=_C3053( C2143 C3053 ) C2143_=_C3054( C2143 C3054 ) C2143_=_C3055( C2143 C3055 ) C2143_=_C3057( C2143 C3057 ) C2143_=_C3059( C2143 C3059 ) \nC2143_=_C3062( C2143 C3062 ) C2143_=_C3063( C2143 C3063 ) C2143_=_C3067( C2143 C3067 ) C2145_=_C2146( C2145 C2146 ) C2145_=_C2148( C2145 C2148 ) C2145_=_C2153( C2145 C2153 ) \nC2145_=_C2155( C2145 C2155 ) C2145_=_C2159( C2145 C2159 ) C2145_=_C2169( C2145 C2169 ) C2145_=_C2434( C2145 C2434 ) C2145_=_C2483( C2145 C2483 ) C2145_=_C2545( C2145 C2545 ) \nC2145_=_C2719( C2145 C2719 ) C2145_=_C2791( C2145 C2791 ) C2145_=_C3216( C2145 C3216 ) C2145_=_C3217( C2145 C3217 ) C2145_=_C3219( C2145 C3219 ) C2145_=_C3220( C2145 C3220 ) \nC2145_=_C3222( C2145 C3222 ) C2145_=_C3223( C2145 C3223 ) C2145_=_C3224( C2145 C3224 ) C2146_=_C2148( C2146 C2148 ) C2146_=_C2153( C2146 C2153 ) C2146_=_C2155( C2146 C2155 ) \nC2146_=_C2159( C2146 C2159 ) C2146_=_C2915( C2146 C2915 ) C2146_=_C3054( C2146 C3054 ) C2146_=_C3113( C2146 C3113 ) C2146_=_C3350( C2146 C3350 ) C2146_=_C3352( C2146 C3352 ) \nC2146_=_C3353( C2146 C3353 ) C2146_=_C3355( C2146 C3355 ) C2146_=_C3356( C2146 C3356 ) C2146_=_C3357( C2146 C3357 ) C2146_=_C3358( C2146 C3358 ) C2148_=_C2153( C2148 C2153 ) \nC2148_=_C2155( C2148 C2155 ) C2148_=_C2159( C2148 C2159 ) C2148_=_C2917( C2148 C2917 ) C2148_=_C3043( C2148 C3043 ) C2148_=_C3114( C2148 C3114 ) C2148_=_C3350( C2148 C3350 ) \nC2148_=_C3463( C2148 C3463 ) C2148_=_C3514( C2148 C3514 ) C2148_=_C3515( C2148 C3515 ) C2148_=_C3516( C2148 C3516 ) C2148_=_C3517( C2148 C3517 ) C2148_=_C3518( C2148 C3518 ) \nC2148_=_C3519( C2148 C3519 ) C2148_=_C3520( C2148 C3520 ) C2148_=_C3521( C2148 C3521 ) C2148_=_C3522( C2148 C3522 ) C2148_=_C3524( C2148 C3524 ) C2148_=_C3525( C2148 C3525 ) \nC2148_=_C3526( C2148 C3526 ) C2153_=_C2155( C2153 C2155 ) C2153_=_C2159( C2153 C2159 ) C2153_=_C2926( C2153 C2926 ) C2153_=_C3124( C2153 C3124 ) C2153_=_C3290( C2153 C3290 ) \nC2153_=_C3356( C2153 C3356 ) C2153_=_C3684( C2153 C3684 ) C2153_=_C3705( C2153 C3705 ) C2153_=_C3732( C2153 C3732 ) C2153_=_C3864( C2153 C3864 ) C2153_=_C3883( C2153 C3883 ) \nC2153_=_C3940( C2153 C3940 ) C2153_=_C3990( C2153 C3990 ) C2153_=_C4019( C2153 C4019 ) C2153_=_C4035( C2153 C4035 ) C2155_=_C2159( C2155 C2159 ) C2155_=_C2256( C2155 C2256 ) \nC2155_=_C2388( C2155 C2388 ) C2155_=_C2495( C2155 C2495 ) C2155_=_C2615( C2155 C2615 ) C2155_=_C3036( C2155 C3036 ) C2155_=_C3381( C2155 C3381 ) C2155_=_C3904( C2155 C3904 ) \nC2155_=_C3929( C2155 C3929 ) C2155_=_C4061( C2155 C4061 ) C2155_=_C4089( C2155 C4089 ) C2159_=_C2180( C2159 C2180 ) C2159_=_C2500( C2159 C2500 ) C2159_=_C2929( C2159 C2929 ) \nC2159_=_C3127( C2159 C3127 ) C2159_=_C3295( C2159 C3295 ) C2159_=_C3358( C2159 C3358 ) C2159_=_C3427( C2159 C3427 ) C2159_=_C3685( C2159 C3685 ) C2159_=_C3710( C2159 C3710 ) \nC2159_=_C3870( C2159 C3870 ) C2159_=_C3889( C2159 C3889 ) C2159_=_C3942( C2159 C3942 ) C2159_=_C3984( C2159 C3984 ) C2159_=_C3992( C2159 C3992 ) C2159_=_C4023( C2159 C4023 ) \nC2159_=_C4075( C2159 C4075 ) C2159_=_C4116( C2159 C4116 ) C2160_=_C2164( C2160 C2164 ) C2160_=_C2165( C2160 C2165 ) C2160_=_C2166( C2160 C2166 ) C2160_=_C2168( C2160 C2168 ) \nC2160_=_C2169( C2160 C2169 ) C2160_=_C2170( C2160 C2170 ) C2160_=_C2171( C2160 C2171 ) C2160_=_C2173( C2160 C2173 ) C2160_=_C2174( C2160 C2174 ) C2160_=_C2175( C2160 C2175 ) \nC2160_=_C2177( C2160 C2177 ) C2160_=_C2180( C2160 C2180 ) C2160_=_C2426( C2160 C2426 ) C2160_=_C2427( C2160 C2427 ) C2160_=_C2428( C2160 C2428 ) C2160_=_C2430( C2160 C2430 ) \nC2160_=_C2431( C2160 C2431 ) C2160_=_C2433( C2160 C2433 ) C2160_=_C2434( C2160 C2434 ) C2160_=_C2435( C2160 C2435 ) C2160_=_C2438( C2160 C2438 ) C2160_=_C2440( C2160 C2440 ) \nC2160_=_C2441( C2160 C2441 ) C2160_=_C2442( C2160 C2442 ) C2164_=_C2165( C2164 C2165 ) C2164_=_C2166( C2164 C2166 ) C2164_=_C2168( C2164 C2168 ) C2164_=_C2169( C2164 C2169 ) \nC2164_=_C2170( C2164 C2170 ) C2164_=_C2171( C2164 C2171 ) C2164_=_C2173( C2164 C2173 ) C2164_=_C2174( C2164 C2174 ) C2164_=_C2175( C2164 C2175 ) C2164_=_C2177( C2164 C2177 ) \nC2164_=_C2180( C2164 C2180 ) C2164_=_C2540( C2164 C2540 ) C2164_=_C2715( C2164 C2715 ) C2164_=_C2744( C2164 C2744 ) C2164_=_C2790( C2164 C2790 ) C2164_=_C2791( C2164 C2791 ) \nC2164_=_C2792( C2164 C2792 ) C2164_=_C2794( C2164 C2794 ) C2164_=_C2795( C2164 C2795 ) C2164_=_C2796( C2164 C2796 ) C2164_=_C2797( C2164 C2797 ) C2164_=_C2798( C2164 C2798 ) \nC2164_=_C2799( C2164 C2799 ) C2165_=_C2166( C2165 C2166 ) C2165_=_C2168( C2165 C2168 ) C2165_=_C2169( C2165 C2169 ) C2165_=_C2170( C2165 C2170 ) C2165_=_C2171( C2165 C2171 ) \nC2165_=_C2173( C2165 C2173 ) C2165_=_C2174( C2165 C2174 ) C2165_=_C2175( C2165 C2175 ) C2165_=_C2177( C2165 C2177 ) C2165_=_C2180( C2165 C2180 ) C2165_=_C2430( C2165 C2430 ) \nC2165_=_C2541( C2165 C2541 ) C2165_=_C2590( C2165 C2590 ) C2165_=_C2716( C2165 C2716 ) C2165_=_C2790( C2165 C2790 ) C2165_=_C2836( C2165 C2836 ) C2165_=_C2855( C2165 C2855 ) \nC2165_=_C2856( C2165 C2856 ) C2165_=_C2857( C2165 C2857 ) C2165_=_C2859( C2165 C2859 ) C2165_=_C2862( C2165 C2862 ) C2165_=_C2863( C2165 C2863 ) C2165_=_C2864( C2165 C2864 ) \nC2166_=_C2168( C2166 C2168 ) C2166_=_C2169( C2166 C2169 ) C2166_=_C2170( C2166 C2170 ) C2166_=_C2171( C2166 C2171 ) C2166_=_C2173( C2166 C2173 ) C2166_=_C2174( C2166 C2174 ) \nC2166_=_C2175( C2166 C2175 ) C2166_=_C2177( C2166 C2177 ) C2166_=_C2180( C2166 C2180 ) C2166_=_C2939( C2166 C2939 ) C2166_=_C2949( C2166 C2949 ) C2166_=_C2950( C2166 C2950 ) \nC2166_=_C2952( C2166 C2952 ) C2166_=_C2953( C2166 C2953 ) C2166_=_C2954( C2166 C2954 ) C2166_=_C2955( C2166 C2955 ) C2166_=_C2956( C2166 C2956 ) C2168_=_C2169( C2168 C2169 ) \nC2168_=_C2170( C2168 C2170 ) C2168_=_C2171( C2168 C2171 ) C2168_=_C2173( C2168 C2173 ) C2168_=_C2174( C2168 C2174 ) C2168_=_C2175( C2168 C2175 ) C2168_=_C2177( C2168 C2177 ) \nC2168_=_C2180( C2168 C2180 ) C2168_=_C2263( C2168 C2263 ) C2168_=_C2621( C2168 C2621 ) C2168_=_C2674( C2168 C2674 ) C2168_=_C3070( C2168 C3070 ) C2168_=_C3097( C2168 C3097 ) \nC2168_=_C3100( C2168 C3100 ) C2168_=_C3101( C2168 C3101 ) C2168_=_C3105( C2168 C3105 ) C2168_=_C3106( C2168 C3106 ) C2168_=_C3107( C2168 C3107 ) C2168_=_C3109( C2168 C3109 ) \nC2168_=_C3110( C2168 C3110 ) C2168_=_C3112( C2168 C3112 ) C2169_=_C2170( C2169 C2170 ) C2169_=_C2171( C2169 C2171 ) C2169_=_C2173( C2169 C2173 ) C2169_=_C2174( C2169 C2174 ) \nC2169_=_C2175( C2169 C2175 ) C2169_=_C2177( C2169 C2177 ) C2169_=_C2180( C2169 C2180 ) C2169_=_C2434( C2169 C2434 ) C2169_=_C2483( C2169 C2483 ) C2169_=_C2545( C2169 C2545 ) \nC2169_=_C2719( C2169 C2719 ) C2169_=_C2791( C2169 C2791 ) C2169_=_C3216( C2169 C3216 ) C2169_=_C3217( C2169 C3217 ) C2169_=_C3219( C2169 C3219 ) C2169_=_C3220( C2169 C3220 ) \nC2169_=_C3222( C2169 C3222 ) C2169_=_C3223( C2169 C3223 ) C2169_=_C3224( C2169 C3224 ) C2170_=_C2171( C2170 C2171 ) C2170_=_C2173( C2170 C2173 ) C2170_=_C2174( C2170 C2174 ) \nC2170_=_C2175( C2170 C2175 ) C2170_=_C2177( C2170 C2177 ) C2170_=_C2180( C2170 C2180 ) C2170_=_C2209( C2170 C2209 ) C2170_=_C2486( C2170 C2486 ) C2170_=_C2556( C2170 C2556 ) \nC2170_=_C3267( C2170 C3267 ) C2170_=_C3412( C2170 C3412 ) C2170_=_C3417( C2170 C3417 ) C2170_=_C3419( C2170 C3419 ) C2170_=_C3423( C2170 C3423 ) C2170_=_C3424( C2170 C3424 ) \nC2170_=_C3427( C2170 C3427 ) C2171_=_C2173( C2171 C2173 ) C2171_=_C2174( C2171 C2174 ) C2171_=_C2175( C2171 C2175 ) C2171_=_C2177( C2171 C2177 ) C2171_=_C2180( C2171 C2180 ) \nC2171_=_C2488( C2171 C2488 ) C2171_=_C3281( C2171 C3281 ) C2171_=_C3515( C2171 C3515 ) C2171_=_C3698( C2171 C3698 ) C2171_=_C3703( C2171 C3703 ) C2171_=_C3704( C2171 C3704 ) \nC2171_=_C3705( C2171 C3705 ) C2171_=_C3706( C2171 C3706 ) C2171_=_C3710( C2171 C3710 ) C2173_=_C2174( C2173 C2174 ) C2173_=_C2175( C2173 C2175 ) C2173_=_C2177( C2173 C2177 ) \nC2173_=_C2180( C2173 C2180 ) C2173_=_C2812( C2173 C2812 ) C2173_=_C2950( C2173 C2950 ) C2173_=_C3080( C2173 C3080 ) C2173_=_C3106( C2173 C3106 ) C2173_=_C3568( C2173 C3568 ) \nC2173_=_C3829( C2173 C3829 ) C2173_=_C3918( C2173 C3918 ) C2173_=_C3958( C2173 C3958 ) C2173_=_C3966( C2173 C3966 ) C2173_=_C3967( C2173 C3967 ) C2173_=_C3968( C2173 C3968 ) \nC2173_=_C3969( C2173 C3969 ) C2174_=_C2175( C2174 C2175 ) C2174_=_C2177( C2174 C2177 ) C2174_=_C2180( C2174 C2180 ) C2174_=_C2440( C2174 C2440 ) C2174_=_C2458( C2174 C2458 ) \nC2174_=_C2548( C2174 C2548 ) C2174_=_C2724( C2174 C2724 ) C2174_=_C2784( C2174 C2784 ) C2174_=_C2798( C2174 C2798 ) C2174_=_C3173( C2174 C3173 ) C2174_=_C3591( C2174 C3591 ) \nC2174_=_C3600( C2174 C3600 ) C2174_=_C3924( C2174 C3924 ) C2174_=_C3959( C2174 C3959 ) C2174_=_C3971( C2174 C3971 ) C2174_=_C3976( C2174 C3976 ) C2175_=_C2177( C2175 C2177 ) \nC2175_=_C2180( C2175 C2180 ) C2175_=_C2491( C2175 C2491 ) C2175_=_C3855( C2175 C3855 ) C2175_=_C3978( C2175 C3978 ) C2175_=_C3981( C2175 C3981 ) C2175_=_C3982( C2175 C3982 ) \nC2175_=_C3983( C2175 C3983 ) C2175_=_C3984( C2175 C3984 ) C2177_=_C2180( C2177 C2180 ) C2177_=_C2258( C2177 C2258 ) C2177_=_C2497( C2177 C2497 ) C2177_=_C2741( C2177 C2741 ) \nC2177_=_C3200( C2177 C3200 ) C2177_=_C3235( C2177 C3235 ) C2177_=_C3448( C2177 C3448 ) C2177_=_C3525( C2177 C3525 ) C2177_=_C4073( C2177 C4073 ) C2177_=_C4104( C2177 C4104 ) \nC2177_=_C4116( C2177 C4116 ) C2180_=_C2500( C2180 C2500 ) C2180_=_C2929( C2180 C2929 ) C2180_=_C3127( C2180 C3127 ) C2180_=_C3295( C2180 C3295 ) C2180_=_C3358( C2180 C3358 ) \nC2180_=_C3427( C2180 C3427 ) C2180_=_C3685( C2180 C3685 ) C2180_=_C3710(</w:t>
      </w:r>
    </w:p>
    <w:p>
      <w:pPr>
        <w:pStyle w:val="PreformattedText"/>
        <w:bidi w:val="0"/>
        <w:spacing w:before="0" w:after="0"/>
        <w:jc w:val="left"/>
        <w:rPr/>
      </w:pPr>
      <w:r>
        <w:rPr/>
        <w:t xml:space="preserve"> </w:t>
      </w:r>
      <w:r>
        <w:rPr/>
        <w:t>C2180 C3710 ) C2180_=_C3870( C2180 C3870 ) C2180_=_C3889( C2180 C3889 ) C2180_=_C3942( C2180 C3942 ) \nC2180_=_C3984( C2180 C3984 ) C2180_=_C3992( C2180 C3992 ) C2180_=_C4023( C2180 C4023 ) C2180_=_C4075( C2180 C4075 ) C2180_=_C4116( C2180 C4116 ) C2190_=_C2191( C2190 C2191 ) \nC2190_=_C2194( C2190 C2194 ) C2190_=_C2197( C2190 C2197 ) C2190_=_C2199( C2190 C2199 ) C2190_=_C2976( C2190 C2976 ) C2190_=_C3217( C2190 C3217 ) C2190_=_C3431( C2190 C3431 ) \nC2190_=_C3547( C2190 C3547 ) C2190_=_C3637( C2190 C3637 ) C2191_=_C2194( C2191 C2194 ) C2191_=_C2197( C2191 C2197 ) C2191_=_C2199( C2191 C2199 ) C2191_=_C2796( C2191 C2796 ) \nC2191_=_C3300( C2191 C3300 ) C2191_=_C3433( C2191 C3433 ) C2191_=_C3664( C2191 C3664 ) C2191_=_C3726( C2191 C3726 ) C2191_=_C3730( C2191 C3730 ) C2191_=_C3731( C2191 C3731 ) \nC2191_=_C3732( C2191 C3732 ) C2191_=_C3733( C2191 C3733 ) C2191_=_C3734( C2191 C3734 ) C2194_=_C2197( C2194 C2197 ) C2194_=_C2199( C2194 C2199 ) C2194_=_C2710( C2194 C2710 ) \nC2194_=_C3219( C2194 C3219 ) C2194_=_C3305( C2194 C3305 ) C2194_=_C3731( C2194 C3731 ) C2194_=_C3838( C2194 C3838 ) C2194_=_C4027( C2194 C4027 ) C2194_=_C4034( C2194 C4034 ) \nC2194_=_C4035( C2194 C4035 ) C2194_=_C4038( C2194 C4038 ) C2197_=_C2199( C2197 C2199 ) C2197_=_C2980( C2197 C2980 ) C2197_=_C3438( C2197 C3438 ) C2197_=_C3554( C2197 C3554 ) \nC2197_=_C4051( C2197 C4051 ) C2197_=_C4083( C2197 C4083 ) C2199_=_C2605( C2199 C2605 ) C2199_=_C2890( C2199 C2890 ) C2199_=_C2956( C2199 C2956 ) C2199_=_C3001( C2199 C3001 ) \nC2199_=_C3250( C2199 C3250 ) C2199_=_C3311( C2199 C3311 ) C2199_=_C3324( C2199 C3324 ) C2199_=_C3372( C2199 C3372 ) C2199_=_C3440( C2199 C3440 ) C2199_=_C3495( C2199 C3495 ) \nC2199_=_C3513( C2199 C3513 ) C2199_=_C3594( C2199 C3594 ) C2199_=_C3879( C2199 C3879 ) C2199_=_C3908( C2199 C3908 ) C2201_=_C2202( C2201 C2202 ) C2201_=_C2208( C2201 C2208 ) \nC2201_=_C2209( C2201 C2209 ) C2201_=_C2211( C2201 C2211 ) C2201_=_C2212( C2201 C2212 ) C2201_=_C2213( C2201 C2213 ) C2201_=_C2217( C2201 C2217 ) C2201_=_C2551( C2201 C2551 ) \nC2201_=_C2554( C2201 C2554 ) C2201_=_C2556( C2201 C2556 ) C2201_=_C2557( C2201 C2557 ) C2201_=_C2558( C2201 C2558 ) C2201_=_C2561( C2201 C2561 ) C2201_=_C2563( C2201 C2563 ) \nC2201_=_C2567( C2201 C2567 ) C2201_=_C2568( C2201 C2568 ) C2201_=_C2569( C2201 C2569 ) C2202_=_C2208( C2202 C2208 ) C2202_=_C2209( C2202 C2209 ) C2202_=_C2211( C2202 C2211 ) \nC2202_=_C2212( C2202 C2212 ) C2202_=_C2213( C2202 C2213 ) C2202_=_C2217( C2202 C2217 ) C2202_=_C2693( C2202 C2693 ) C2202_=_C2694( C2202 C2694 ) C2202_=_C2695( C2202 C2695 ) \nC2202_=_C2696( C2202 C2696 ) C2202_=_C2698( C2202 C2698 ) C2202_=_C2700( C2202 C2700 ) C2202_=_C2701( C2202 C2701 ) C2202_=_C2703( C2202 C2703 ) C2202_=_C2707( C2202 C2707 ) \nC2202_=_C2708( C2202 C2708 ) C2202_=_C2709( C2202 C2709 ) C2202_=_C2710( C2202 C2710 ) C2202_=_C2711( C2202 C2711 ) C2202_=_C2712( C2202 C2712 ) C2202_=_C2714( C2202 C2714 ) \nC2208_=_C2209( C2208 C2209 ) C2208_=_C2211( C2208 C2211 ) C2208_=_C2212( C2208 C2212 ) C2208_=_C2213( C2208 C2213 ) C2208_=_C2217( C2208 C2217 ) C2208_=_C2284( C2208 C2284 ) \nC2208_=_C3128( C2208 C3128 ) C2208_=_C3267( C2208 C3267 ) C2208_=_C3270( C2208 C3270 ) C2208_=_C3273( C2208 C3273 ) C2208_=_C3274( C2208 C3274 ) C2208_=_C3275( C2208 C3275 ) \nC2208_=_C3276( C2208 C3276 ) C2208_=_C3277( C2208 C3277 ) C2209_=_C2211( C2209 C2211 ) C2209_=_C2212( C2209 C2212 ) C2209_=_C2213( C2209 C2213 ) C2209_=_C2217( C2209 C2217 ) \nC2209_=_C2486( C2209 C2486 ) C2209_=_C2556( C2209 C2556 ) C2209_=_C3267( C2209 C3267 ) C2209_=_C3412( C2209 C3412 ) C2209_=_C3417( C2209 C3417 ) C2209_=_C3419( C2209 C3419 ) \nC2209_=_C3423( C2209 C3423 ) C2209_=_C3424( C2209 C3424 ) C2209_=_C3427( C2209 C3427 ) C2211_=_C2212( C2211 C2212 ) C2211_=_C2213( C2211 C2213 ) C2211_=_C2217( C2211 C2217 ) \nC2211_=_C2842( C2211 C2842 ) C2211_=_C2859( C2211 C2859 ) C2211_=_C3412( C2211 C3412 ) C2211_=_C3618( C2211 C3618 ) C2211_=_C3620( C2211 C3620 ) C2211_=_C3621( C2211 C3621 ) \nC2211_=_C3623( C2211 C3623 ) C2211_=_C3624( C2211 C3624 ) C2211_=_C3625( C2211 C3625 ) C2212_=_C2213( C2212 C2213 ) C2212_=_C2217( C2212 C2217 ) C2212_=_C2364( C2212 C2364 ) \nC2212_=_C2394( C2212 C2394 ) C2212_=_C2561( C2212 C2561 ) C2212_=_C3270( C2212 C3270 ) C2212_=_C3618( C2212 C3618 ) C2212_=_C3686( C2212 C3686 ) C2212_=_C3687( C2212 C3687 ) \nC2212_=_C3688( C2212 C3688 ) C2212_=_C3694( C2212 C3694 ) C2213_=_C2217( C2213 C2217 ) C2213_=_C2918( C2213 C2918 ) C2213_=_C3006( C2213 C3006 ) C2213_=_C3089( C2213 C3089 ) \nC2213_=_C3417( C2213 C3417 ) C2213_=_C3686( C2213 C3686 ) C2213_=_C3736( C2213 C3736 ) C2213_=_C3738( C2213 C3738 ) C2213_=_C3739( C2213 C3739 ) C2213_=_C3740( C2213 C3740 ) \nC2217_=_C2253( C2217 C2253 ) C2217_=_C2384( C2217 C2384 ) C2217_=_C2722( C2217 C2722 ) C2217_=_C2871( C2217 C2871 ) C2217_=_C2934( C2217 C2934 ) C2217_=_C3614( C2217 C3614 ) \nC2217_=_C3648( C2217 C3648 ) C2217_=_C3726( C2217 C3726 ) C2217_=_C3775( C2217 C3775 ) C2217_=_C3781( C2217 C3781 ) C2217_=_C3836( C2217 C3836 ) C2217_=_C3838( C2217 C3838 ) \nC2217_=_C3840( C2217 C3840 ) C2222_=_C2224( C2222 C2224 ) C2222_=_C2225( C2222 C2225 ) C2222_=_C2226( C2222 C2226 ) C2222_=_C2230( C2222 C2230 ) C2222_=_C2233( C2222 C2233 ) \nC2222_=_C2234( C2222 C2234 ) C2222_=_C2235( C2222 C2235 ) C2222_=_C2238( C2222 C2238 ) C2222_=_C2239( C2222 C2239 ) C2222_=_C2240( C2222 C2240 ) C2222_=_C2301( C2222 C2301 ) \nC2222_=_C2341( C2222 C2341 ) C2222_=_C2342( C2222 C2342 ) C2222_=_C2347( C2222 C2347 ) C2222_=_C2348( C2222 C2348 ) C2222_=_C2349( C2222 C2349 ) C2222_=_C2351( C2222 C2351 ) \nC2222_=_C2353( C2222 C2353 ) C2222_=_C2354( C2222 C2354 ) C2224_=_C2225( C2224 C2225 ) C2224_=_C2226( C2224 C2226 ) C2224_=_C2230( C2224 C2230 ) C2224_=_C2233( C2224 C2233 ) \nC2224_=_C2234( C2224 C2234 ) C2224_=_C2235( C2224 C2235 ) C2224_=_C2238( C2224 C2238 ) C2224_=_C2239( C2224 C2239 ) C2224_=_C2240( C2224 C2240 ) C2224_=_C2610( C2224 C2610 ) \nC2224_=_C2611( C2224 C2611 ) C2224_=_C2615( C2224 C2615 ) C2225_=_C2226( C2225 C2226 ) C2225_=_C2230( C2225 C2230 ) C2225_=_C2233( C2225 C2233 ) C2225_=_C2234( C2225 C2234 ) \nC2225_=_C2235( C2225 C2235 ) C2225_=_C2238( C2225 C2238 ) C2225_=_C2239( C2225 C2239 ) C2225_=_C2240( C2225 C2240 ) C2225_=_C2448( C2225 C2448 ) C2225_=_C3029( C2225 C3029 ) \nC2225_=_C3030( C2225 C3030 ) C2225_=_C3031( C2225 C3031 ) C2225_=_C3035( C2225 C3035 ) C2225_=_C3036( C2225 C3036 ) C2226_=_C2230( C2226 C2230 ) C2226_=_C2233( C2226 C2233 ) \nC2226_=_C2234( C2226 C2234 ) C2226_=_C2235( C2226 C2235 ) C2226_=_C2238( C2226 C2238 ) C2226_=_C2239( C2226 C2239 ) C2226_=_C2240( C2226 C2240 ) C2226_=_C2984( C2226 C2984 ) \nC2226_=_C3147( C2226 C3147 ) C2226_=_C3148( C2226 C3148 ) C2226_=_C3151( C2226 C3151 ) C2226_=_C3152( C2226 C3152 ) C2226_=_C3158( C2226 C3158 ) C2226_=_C3159( C2226 C3159 ) \nC2226_=_C3160( C2226 C3160 ) C2226_=_C3162( C2226 C3162 ) C2226_=_C3163( C2226 C3163 ) C2230_=_C2233( C2230 C2233 ) C2230_=_C2234( C2230 C2234 ) C2230_=_C2235( C2230 C2235 ) \nC2230_=_C2238( C2230 C2238 ) C2230_=_C2239( C2230 C2239 ) C2230_=_C2240( C2230 C2240 ) C2230_=_C3496( C2230 C3496 ) C2230_=_C3499( C2230 C3499 ) C2230_=_C3503( C2230 C3503 ) \nC2233_=_C2234( C2233 C2234 ) C2233_=_C2235( C2233 C2235 ) C2233_=_C2238( C2233 C2238 ) C2233_=_C2239( C2233 C2239 ) C2233_=_C2240( C2233 C2240 ) C2233_=_C2438( C2233 C2438 ) \nC2233_=_C2884( C2233 C2884 ) C2233_=_C2993( C2233 C2993 ) C2233_=_C3169( C2233 C3169 ) C2233_=_C3241( C2233 C3241 ) C2233_=_C3362( C2233 C3362 ) C2233_=_C3508( C2233 C3508 ) \nC2233_=_C3585( C2233 C3585 ) C2233_=_C3628( C2233 C3628 ) C2233_=_C3629( C2233 C3629 ) C2233_=_C3630( C2233 C3630 ) C2234_=_C2235( C2234 C2235 ) C2234_=_C2238( C2234 C2238 ) \nC2234_=_C2239( C2234 C2239 ) C2234_=_C2240( C2234 C2240 ) C2234_=_C2843( C2234 C2843 ) C2234_=_C3180( C2234 C3180 ) C2234_=_C3315( C2234 C3315 ) C2234_=_C3489( C2234 C3489 ) \nC2234_=_C3658( C2234 C3658 ) C2234_=_C3660( C2234 C3660 ) C2235_=_C2238( C2235 C2238 ) C2235_=_C2239( C2235 C2239 ) C2235_=_C2240( C2235 C2240 ) C2235_=_C2419( C2235 C2419 ) \nC2235_=_C2490( C2235 C2490 ) C2235_=_C2529( C2235 C2529 ) C2235_=_C3228( C2235 C3228 ) C2235_=_C3243( C2235 C3243 ) C2235_=_C3258( C2235 C3258 ) C2235_=_C3316( C2235 C3316 ) \nC2235_=_C3490( C2235 C3490 ) C2235_=_C3559( C2235 C3559 ) C2235_=_C3744( C2235 C3744 ) C2235_=_C3795( C2235 C3795 ) C2235_=_C3805( C2235 C3805 ) C2235_=_C3806( C2235 C3806 ) \nC2235_=_C3810( C2235 C3810 ) C2238_=_C2239( C2238 C2239 ) C2238_=_C2240( C2238 C2240 ) C2238_=_C2707( C2238 C2707 ) C2238_=_C3540( C2238 C3540 ) C2238_=_C3679( C2238 C3679 ) \nC2238_=_C3698( C2238 C3698 ) C2238_=_C3936( C2238 C3936 ) C2238_=_C3938( C2238 C3938 ) C2238_=_C3939( C2238 C3939 ) C2238_=_C3940( C2238 C3940 ) C2238_=_C3942( C2238 C3942 ) \nC2239_=_C2240( C2239 C2240 ) C2239_=_C2333( C2239 C2333 ) C2239_=_C2351( C2239 C2351 ) C2239_=_C2459( C2239 C2459 ) C2239_=_C2478( C2239 C2478 ) C2239_=_C3160( C2239 C3160 ) \nC2239_=_C3174( C2239 C3174 ) C2239_=_C3320( C2239 C3320 ) C2239_=_C3492( C2239 C3492 ) C2239_=_C3660( C2239 C3660 ) C2239_=_C3806( C2239 C3806 ) C2239_=_C3825( C2239 C3825 ) \nC2239_=_C3971( C2239 C3971 ) C2240_=_C3545( C2240 C3545 ) C2240_=_C3573( C2240 C3573 ) C2240_=_C3583( C2240 C3583 ) C2240_=_C3923( C2240 C3923 ) C2240_=_C3969( C2240 C3969 ) \nC2251_=_C2253( C2251 C2253 ) C2251_=_C2256( C2251 C2256 ) C2251_=_C2258( C2251 C2258 ) C2251_=_C2381( C2251 C2381 ) C2251_=_C2611( C2251 C2611 ) C2251_=_C2846( C2251 C2846 ) \nC2251_=_C3030( C2251 C3030 ) C2251_=_C3182( C2251 C3182 ) C2251_=_C3432( C2251 C3432 ) C2251_=_C3713( C2251 C3713 ) C2251_=_C3716( C2251 C3716 ) C2253_=_C2256( C2253 C2256 ) \nC2253_=_C2258( C2253 C2258 ) C2253_=_C2384( C2253 C2384 ) C2253_=_C2722( C2253 C2722 ) C2253_=_C2871( C2253 C2871 ) C2253_=_C2934( C2253 C2934 ) C2253_=_C3614( C2253 C3614 ) \nC2253_=_C3648( C2253 C3648 ) C2253_=_C3726( C2253 C3726 ) C2253_=_C3775( C2253 C3775 ) C2253_=_C3781( C2253 C3781 ) C2253_=_C3836(</w:t>
      </w:r>
    </w:p>
    <w:p>
      <w:pPr>
        <w:pStyle w:val="PreformattedText"/>
        <w:bidi w:val="0"/>
        <w:spacing w:before="0" w:after="0"/>
        <w:jc w:val="left"/>
        <w:rPr/>
      </w:pPr>
      <w:r>
        <w:rPr/>
        <w:t xml:space="preserve"> </w:t>
      </w:r>
      <w:r>
        <w:rPr/>
        <w:t>C2253 C3836 ) C2253_=_C3838( C2253 C3838 ) \nC2253_=_C3840( C2253 C3840 ) C2256_=_C2258( C2256 C2258 ) C2256_=_C2388( C2256 C2388 ) C2256_=_C2495( C2256 C2495 ) C2256_=_C2615( C2256 C2615 ) C2256_=_C3036( C2256 C3036 ) \nC2256_=_C3381( C2256 C3381 ) C2256_=_C3904( C2256 C3904 ) C2256_=_C3929( C2256 C3929 ) C2256_=_C4061( C2256 C4061 ) C2256_=_C4089( C2256 C4089 ) C2258_=_C2497( C2258 C2497 ) \nC2258_=_C2741( C2258 C2741 ) C2258_=_C3200( C2258 C3200 ) C2258_=_C3235( C2258 C3235 ) C2258_=_C3448( C2258 C3448 ) C2258_=_C3525( C2258 C3525 ) C2258_=_C4073( C2258 C4073 ) \nC2258_=_C4104( C2258 C4104 ) C2258_=_C4116( C2258 C4116 ) C2261_=_C2262( C2261 C2262 ) C2261_=_C2263( C2261 C2263 ) C2261_=_C2264( C2261 C2264 ) C2261_=_C2265( C2261 C2265 ) \nC2261_=_C2266( C2261 C2266 ) C2261_=_C2267( C2261 C2267 ) C2261_=_C2269( C2261 C2269 ) C2261_=_C2270( C2261 C2270 ) C2261_=_C2271( C2261 C2271 ) C2261_=_C2272( C2261 C2272 ) \nC2261_=_C2277( C2261 C2277 ) C2261_=_C2278( C2261 C2278 ) C2261_=_C2657( C2261 C2657 ) C2261_=_C2674( C2261 C2674 ) C2261_=_C2680( C2261 C2680 ) C2261_=_C2682( C2261 C2682 ) \nC2261_=_C2687( C2261 C2687 ) C2261_=_C2688( C2261 C2688 ) C2261_=_C2689( C2261 C2689 ) C2261_=_C2690( C2261 C2690 ) C2262_=_C2263( C2262 C2263 ) C2262_=_C2264( C2262 C2264 ) \nC2262_=_C2265( C2262 C2265 ) C2262_=_C2266( C2262 C2266 ) C2262_=_C2267( C2262 C2267 ) C2262_=_C2269( C2262 C2269 ) C2262_=_C2270( C2262 C2270 ) C2262_=_C2271( C2262 C2271 ) \nC2262_=_C2272( C2262 C2272 ) C2262_=_C2277( C2262 C2277 ) C2262_=_C2278( C2262 C2278 ) C2262_=_C2659( C2262 C2659 ) C2262_=_C2867( C2262 C2867 ) C2262_=_C2871( C2262 C2871 ) \nC2262_=_C2873( C2262 C2873 ) C2263_=_C2264( C2263 C2264 ) C2263_=_C2265( C2263 C2265 ) C2263_=_C2266( C2263 C2266 ) C2263_=_C2267( C2263 C2267 ) C2263_=_C2269( C2263 C2269 ) \nC2263_=_C2270( C2263 C2270 ) C2263_=_C2271( C2263 C2271 ) C2263_=_C2272( C2263 C2272 ) C2263_=_C2277( C2263 C2277 ) C2263_=_C2278( C2263 C2278 ) C2263_=_C2621( C2263 C2621 ) \nC2263_=_C2674( C2263 C2674 ) C2263_=_C3070( C2263 C3070 ) C2263_=_C3097( C2263 C3097 ) C2263_=_C3100( C2263 C3100 ) C2263_=_C3101( C2263 C3101 ) C2263_=_C3105( C2263 C3105 ) \nC2263_=_C3106( C2263 C3106 ) C2263_=_C3107( C2263 C3107 ) C2263_=_C3109( C2263 C3109 ) C2263_=_C3110( C2263 C3110 ) C2263_=_C3112( C2263 C3112 ) C2264_=_C2265( C2264 C2265 ) \nC2264_=_C2266( C2264 C2266 ) C2264_=_C2267( C2264 C2267 ) C2264_=_C2269( C2264 C2269 ) C2264_=_C2270( C2264 C2270 ) C2264_=_C2271( C2264 C2271 ) C2264_=_C2272( C2264 C2272 ) \nC2264_=_C2277( C2264 C2277 ) C2264_=_C2278( C2264 C2278 ) C2264_=_C2622( C2264 C2622 ) C2264_=_C3097( C2264 C3097 ) C2264_=_C3253( C2264 C3253 ) C2264_=_C3254( C2264 C3254 ) \nC2264_=_C3256( C2264 C3256 ) C2264_=_C3258( C2264 C3258 ) C2264_=_C3260( C2264 C3260 ) C2264_=_C3261( C2264 C3261 ) C2264_=_C3262( C2264 C3262 ) C2264_=_C3263( C2264 C3263 ) \nC2264_=_C3265( C2264 C3265 ) C2265_=_C2266( C2265 C2266 ) C2265_=_C2267( C2265 C2267 ) C2265_=_C2269( C2265 C2269 ) C2265_=_C2270( C2265 C2270 ) C2265_=_C2271( C2265 C2271 ) \nC2265_=_C2272( C2265 C2272 ) C2265_=_C2277( C2265 C2277 ) C2265_=_C2278( C2265 C2278 ) C2265_=_C3100( C2265 C3100 ) C2265_=_C3387( C2265 C3387 ) C2265_=_C3395( C2265 C3395 ) \nC2265_=_C3397( C2265 C3397 ) C2266_=_C2267( C2266 C2267 ) C2266_=_C2269( C2266 C2269 ) C2266_=_C2270( C2266 C2270 ) C2266_=_C2271( C2266 C2271 ) C2266_=_C2272( C2266 C2272 ) \nC2266_=_C2277( C2266 C2277 ) C2266_=_C2278( C2266 C2278 ) C2266_=_C2435( C2266 C2435 ) C2266_=_C2857( C2266 C2857 ) C2266_=_C3101( C2266 C3101 ) C2266_=_C3402( C2266 C3402 ) \nC2266_=_C3403( C2266 C3403 ) C2266_=_C3404( C2266 C3404 ) C2266_=_C3405( C2266 C3405 ) C2266_=_C3406( C2266 C3406 ) C2266_=_C3408( C2266 C3408 ) C2266_=_C3410( C2266 C3410 ) \nC2267_=_C2269( C2267 C2269 ) C2267_=_C2270( C2267 C2270 ) C2267_=_C2271( C2267 C2271 ) C2267_=_C2272( C2267 C2272 ) C2267_=_C2277( C2267 C2277 ) C2267_=_C2278( C2267 C2278 ) \nC2267_=_C2680( C2267 C2680 ) C2267_=_C3254( C2267 C3254 ) C2267_=_C3387( C2267 C3387 ) C2267_=_C3403( C2267 C3403 ) C2267_=_C3547( C2267 C3547 ) C2267_=_C3550( C2267 C3550 ) \nC2267_=_C3553( C2267 C3553 ) C2267_=_C3554( C2267 C3554 ) C2267_=_C3555( C2267 C3555 ) C2269_=_C2270( C2269 C2270 ) C2269_=_C2271( C2269 C2271 ) C2269_=_C2272( C2269 C2272 ) \nC2269_=_C2277( C2269 C2277 ) C2269_=_C2278( C2269 C2278 ) C2269_=_C2416( C2269 C2416 ) C2269_=_C2526( C2269 C2526 ) C2269_=_C2668( C2269 C2668 ) C2269_=_C3644( C2269 C3644 ) \nC2269_=_C3720( C2269 C3720 ) C2269_=_C3721( C2269 C3721 ) C2270_=_C2271( C2270 C2271 ) C2270_=_C2272( C2270 C2272 ) C2270_=_C2277( C2270 C2277 ) C2270_=_C2278( C2270 C2278 ) \nC2270_=_C2629( C2270 C2629 ) C2270_=_C2669( C2270 C2669 ) C2270_=_C3481( C2270 C3481 ) C2270_=_C3574( C2270 C3574 ) C2270_=_C3647( C2270 C3647 ) C2270_=_C3812( C2270 C3812 ) \nC2270_=_C3813( C2270 C3813 ) C2271_=_C2272( C2271 C2272 ) C2271_=_C2277( C2271 C2277 ) C2271_=_C2278( C2271 C2278 ) C2271_=_C2348( C2271 C2348 ) C2271_=_C2509( C2271 C2509 ) \nC2271_=_C2895( C2271 C2895 ) C2271_=_C3009( C2271 C3009 ) C2271_=_C3842( C2271 C3842 ) C2271_=_C3854( C2271 C3854 ) C2271_=_C3855( C2271 C3855 ) C2271_=_C3856( C2271 C3856 ) \nC2271_=_C3857( C2271 C3857 ) C2271_=_C3859( C2271 C3859 ) C2272_=_C2277( C2272 C2277 ) C2272_=_C2278( C2272 C2278 ) C2272_=_C2546( C2272 C2546 ) C2272_=_C2687( C2272 C2687 ) \nC2272_=_C2935( C2272 C2935 ) C2272_=_C3260( C2272 C3260 ) C2272_=_C3395( C2272 C3395 ) C2272_=_C3405( C2272 C3405 ) C2272_=_C3891( C2272 C3891 ) C2277_=_C2278( C2277 C2278 ) \nC2277_=_C2353( C2277 C2353 ) C2277_=_C2569( C2277 C2569 ) C2277_=_C3067( C2277 C3067 ) C2277_=_C3222( C2277 C3222 ) C2277_=_C3461( C2277 C3461 ) C2277_=_C3857( C2277 C3857 ) \nC2277_=_C3877( C2277 C3877 ) C2277_=_C3900( C2277 C3900 ) C2277_=_C3920( C2277 C3920 ) C2277_=_C3981( C2277 C3981 ) C2277_=_C3991( C2277 C3991 ) C2277_=_C4091( C2277 C4091 ) \nC2278_=_C2354( C2278 C2354 ) C2278_=_C3224( C2278 C3224 ) C2278_=_C3310( C2278 C3310 ) C2278_=_C3323( C2278 C3323 ) C2278_=_C3859( C2278 C3859 ) C2278_=_C3902( C2278 C3902 ) \nC2278_=_C3983( C2278 C3983 ) C2278_=_C4093( C2278 C4093 ) C2278_=_C4126( C2278 C4126 ) C2280_=_C2284( C2280 C2284 ) C2280_=_C2285( C2280 C2285 ) C2280_=_C2287( C2280 C2287 ) \nC2280_=_C2288( C2280 C2288 ) C2280_=_C2292( C2280 C2292 ) C2280_=_C2294( C2280 C2294 ) C2280_=_C2296( C2280 C2296 ) C2280_=_C2641( C2280 C2641 ) C2280_=_C2652( C2280 C2652 ) \nC2280_=_C2653( C2280 C2653 ) C2280_=_C2654( C2280 C2654 ) C2284_=_C2285( C2284 C2285 ) C2284_=_C2287( C2284 C2287 ) C2284_=_C2288( C2284 C2288 ) C2284_=_C2292( C2284 C2292 ) \nC2284_=_C2294( C2284 C2294 ) C2284_=_C2296( C2284 C2296 ) C2284_=_C3128( C2284 C3128 ) C2284_=_C3267( C2284 C3267 ) C2284_=_C3270( C2284 C3270 ) C2284_=_C3273( C2284 C3273 ) \nC2284_=_C3274( C2284 C3274 ) C2284_=_C3275( C2284 C3275 ) C2284_=_C3276( C2284 C3276 ) C2284_=_C3277( C2284 C3277 ) C2285_=_C2287( C2285 C2287 ) C2285_=_C2288( C2285 C2288 ) \nC2285_=_C2292( C2285 C2292 ) C2285_=_C2294( C2285 C2294 ) C2285_=_C2296( C2285 C2296 ) C2285_=_C2624( C2285 C2624 ) C2285_=_C3129( C2285 C3129 ) C2285_=_C3341( C2285 C3341 ) \nC2285_=_C3342( C2285 C3342 ) C2285_=_C3344( C2285 C3344 ) C2285_=_C3345( C2285 C3345 ) C2287_=_C2288( C2287 C2288 ) C2287_=_C2292( C2287 C2292 ) C2287_=_C2294( C2287 C2294 ) \nC2287_=_C2296( C2287 C2296 ) C2287_=_C2366( C2287 C2366 ) C2287_=_C2825( C2287 C2825 ) C2287_=_C2885( C2287 C2885 ) C2287_=_C2919( C2287 C2919 ) C2287_=_C3090( C2287 C3090 ) \nC2287_=_C3193( C2287 C3193 ) C2287_=_C3375( C2287 C3375 ) C2287_=_C3516( C2287 C3516 ) C2287_=_C3756( C2287 C3756 ) C2287_=_C3758( C2287 C3758 ) C2287_=_C3764( C2287 C3764 ) \nC2288_=_C2292( C2288 C2292 ) C2288_=_C2294( C2288 C2294 ) C2288_=_C2296( C2288 C2296 ) C2288_=_C2886( C2288 C2886 ) C2288_=_C2921( C2288 C2921 ) C2288_=_C2994( C2288 C2994 ) \nC2288_=_C3092( C2288 C3092 ) C2288_=_C3183( C2288 C3183 ) C2288_=_C3244( C2288 C3244 ) C2288_=_C3376( C2288 C3376 ) C2288_=_C3455( C2288 C3455 ) C2288_=_C3482( C2288 C3482 ) \nC2288_=_C3588( C2288 C3588 ) C2288_=_C3629( C2288 C3629 ) C2288_=_C3756( C2288 C3756 ) C2288_=_C3872( C2288 C3872 ) C2288_=_C3874( C2288 C3874 ) C2288_=_C3875( C2288 C3875 ) \nC2288_=_C3876( C2288 C3876 ) C2288_=_C3877( C2288 C3877 ) C2288_=_C3878( C2288 C3878 ) C2288_=_C3879( C2288 C3879 ) C2292_=_C2294( C2292 C2294 ) C2292_=_C2296( C2292 C2296 ) \nC2292_=_C2797( C2292 C2797 ) C2292_=_C2896( C2292 C2896 ) C2292_=_C2923( C2292 C2923 ) C2292_=_C3019( C2292 C3019 ) C2292_=_C3093( C2292 C3093 ) C2292_=_C3377( C2292 C3377 ) \nC2292_=_C3669( C2292 C3669 ) C2292_=_C3874( C2292 C3874 ) C2292_=_C3952( C2292 C3952 ) C2292_=_C3953( C2292 C3953 ) C2294_=_C2296( C2294 C2296 ) C2294_=_C2924( C2294 C2924 ) \nC2294_=_C3094( C2294 C3094 ) C2294_=_C3378( C2294 C3378 ) C2294_=_C3521( C2294 C3521 ) C2294_=_C3876( C2294 C3876 ) C2294_=_C3926( C2294 C3926 ) C2294_=_C4015( C2294 C4015 ) \nC2296_=_C2442( C2296 C2442 ) C2296_=_C2654( C2296 C2654 ) C2296_=_C2788( C2296 C2788 ) C2296_=_C2938( C2296 C2938 ) C2296_=_C3145( C2296 C3145 ) C2296_=_C3212( C2296 C3212 ) \nC2296_=_C3277( C2296 C3277 ) C2296_=_C3345( C2296 C3345 ) C2296_=_C3410( C2296 C3410 ) C2296_=_C3494( C2296 C3494 ) C2296_=_C3524( C2296 C3524 ) C2296_=_C3930( C2296 C3930 ) \nC2296_=_C4063( C2296 C4063 ) C2300_=_C2301( C2300 C2301 ) C2300_=_C2303( C2300 C2303 ) C2300_=_C2304( C2300 C2304 ) C2300_=_C2306( C2300 C2306 ) C2300_=_C2308( C2300 C2308 ) \nC2300_=_C2310( C2300 C2310 ) C2300_=_C2313( C2300 C2313 ) C2300_=_C2314( C2300 C2314 ) C2300_=_C2324( C2300 C2324 ) C2300_=_C2325( C2300 C2325 ) C2300_=_C2326( C2300 C2326 ) \nC2300_=_C2330( C2300 C2330 ) C2300_=_C2331( C2300 C2331 ) C2300_=_C2333( C2300 C2333 ) C2300_=_C2338( C2300 C2338 ) C2301_=_C2303( C2301 C2303 ) C2301_=_C2304( C2301 C2304 ) \nC2301_=_C2306( C2301 C2306 ) C2301_=_C2308( C2301 C2308 ) C2301_=_C2310( C2301 C2310 ) C2301_=_C2313( C2301 C2313 ) C2301_=_C2314( C2301 C2314 ) C2301_=_C2341( C2301 C2341 ) \nC2301_=_C2342(</w:t>
      </w:r>
    </w:p>
    <w:p>
      <w:pPr>
        <w:pStyle w:val="PreformattedText"/>
        <w:bidi w:val="0"/>
        <w:spacing w:before="0" w:after="0"/>
        <w:jc w:val="left"/>
        <w:rPr/>
      </w:pPr>
      <w:r>
        <w:rPr/>
        <w:t xml:space="preserve"> </w:t>
      </w:r>
      <w:r>
        <w:rPr/>
        <w:t>C2301 C2342 ) C2301_=_C2347( C2301 C2347 ) C2301_=_C2348( C2301 C2348 ) C2301_=_C2349( C2301 C2349 ) C2301_=_C2351( C2301 C2351 ) C2301_=_C2353( C2301 C2353 ) \nC2301_=_C2354( C2301 C2354 ) C2303_=_C2304( C2303 C2304 ) C2303_=_C2306( C2303 C2306 ) C2303_=_C2308( C2303 C2308 ) C2303_=_C2310( C2303 C2310 ) C2303_=_C2313( C2303 C2313 ) \nC2303_=_C2314( C2303 C2314 ) C2303_=_C2373( C2303 C2373 ) C2303_=_C2518( C2303 C2518 ) C2303_=_C2520( C2303 C2520 ) C2303_=_C2521( C2303 C2521 ) C2303_=_C2522( C2303 C2522 ) \nC2303_=_C2524( C2303 C2524 ) C2303_=_C2526( C2303 C2526 ) C2303_=_C2529( C2303 C2529 ) C2303_=_C2531( C2303 C2531 ) C2303_=_C2532( C2303 C2532 ) C2303_=_C2533( C2303 C2533 ) \nC2303_=_C2534( C2303 C2534 ) C2303_=_C2535( C2303 C2535 ) C2303_=_C2536( C2303 C2536 ) C2303_=_C2537( C2303 C2537 ) C2304_=_C2306( C2304 C2306 ) C2304_=_C2308( C2304 C2308 ) \nC2304_=_C2310( C2304 C2310 ) C2304_=_C2313( C2304 C2313 ) C2304_=_C2314( C2304 C2314 ) C2304_=_C2657( C2304 C2657 ) C2304_=_C2658( C2304 C2658 ) C2304_=_C2659( C2304 C2659 ) \nC2304_=_C2661( C2304 C2661 ) C2304_=_C2668( C2304 C2668 ) C2304_=_C2669( C2304 C2669 ) C2304_=_C2670( C2304 C2670 ) C2306_=_C2308( C2306 C2308 ) C2306_=_C2310( C2306 C2310 ) \nC2306_=_C2313( C2306 C2313 ) C2306_=_C2314( C2306 C2314 ) C2306_=_C2837( C2306 C2837 ) C2306_=_C2957( C2306 C2957 ) C2306_=_C2959( C2306 C2959 ) C2306_=_C2967( C2306 C2967 ) \nC2306_=_C2968( C2306 C2968 ) C2306_=_C2969( C2306 C2969 ) C2308_=_C2310( C2308 C2310 ) C2308_=_C2313( C2308 C2313 ) C2308_=_C2314( C2308 C2314 ) C2308_=_C2558( C2308 C2558 ) \nC2308_=_C2792( C2308 C2792 ) C2308_=_C3131( C2308 C3131 ) C2308_=_C3528( C2308 C3528 ) C2308_=_C3530( C2308 C3530 ) C2308_=_C3531( C2308 C3531 ) C2308_=_C3532( C2308 C3532 ) \nC2308_=_C3533( C2308 C3533 ) C2308_=_C3534( C2308 C3534 ) C2308_=_C3535( C2308 C3535 ) C2308_=_C3536( C2308 C3536 ) C2308_=_C3537( C2308 C3537 ) C2310_=_C2313( C2310 C2313 ) \nC2310_=_C2314( C2310 C2314 ) C2310_=_C2379( C2310 C2379 ) C2310_=_C2414( C2310 C2414 ) C2310_=_C2841( C2310 C2841 ) C2310_=_C3179( C2310 C3179 ) C2310_=_C3327( C2310 C3327 ) \nC2310_=_C3614( C2310 C3614 ) C2310_=_C3615( C2310 C3615 ) C2310_=_C3616( C2310 C3616 ) C2313_=_C2314( C2313 C2314 ) C2313_=_C2460( C2313 C2460 ) C2313_=_C2765( C2313 C2765 ) \nC2313_=_C3035( C2313 C3035 ) C2313_=_C3441( C2313 C3441 ) C2313_=_C3520( C2313 C3520 ) C2313_=_C3800( C2313 C3800 ) C2313_=_C3944( C2313 C3944 ) C2313_=_C4001( C2313 C4001 ) \nC2313_=_C4002( C2313 C4002 ) C2313_=_C4003( C2313 C4003 ) C2314_=_C2441( C2314 C2441 ) C2314_=_C2494( C2314 C2494 ) C2314_=_C2786( C2314 C2786 ) C2314_=_C2936( C2314 C2936 ) \nC2314_=_C3210( C2314 C3210 ) C2314_=_C3263( C2314 C3263 ) C2314_=_C3408( C2314 C3408 ) C2314_=_C3444( C2314 C3444 ) C2314_=_C3493( C2314 C3493 ) C2314_=_C3562( C2314 C3562 ) \nC2314_=_C3750( C2314 C3750 ) C2314_=_C4077( C2314 C4077 ) C2314_=_C4079( C2314 C4079 ) C2314_=_C4080( C2314 C4080 ) C2324_=_C2325( C2324 C2325 ) C2324_=_C2326( C2324 C2326 ) \nC2324_=_C2330( C2324 C2330 ) C2324_=_C2331( C2324 C2331 ) C2324_=_C2333( C2324 C2333 ) C2324_=_C2338( C2324 C2338 ) C2324_=_C2468( C2324 C2468 ) C2324_=_C2984( C2324 C2984 ) \nC2324_=_C2987( C2324 C2987 ) C2324_=_C2988( C2324 C2988 ) C2324_=_C2989( C2324 C2989 ) C2324_=_C2990( C2324 C2990 ) C2324_=_C2991( C2324 C2991 ) C2324_=_C2993( C2324 C2993 ) \nC2324_=_C2994( C2324 C2994 ) C2324_=_C2998( C2324 C2998 ) C2324_=_C3001( C2324 C3001 ) C2325_=_C2326( C2325 C2326 ) C2325_=_C2330( C2325 C2330 ) C2325_=_C2331( C2325 C2331 ) \nC2325_=_C2333( C2325 C2333 ) C2325_=_C2338( C2325 C2338 ) C2325_=_C2470( C2325 C2470 ) C2325_=_C2554( C2325 C2554 ) C2325_=_C2661( C2325 C2661 ) C2325_=_C2957( C2325 C2957 ) \nC2325_=_C3053( C2325 C3053 ) C2325_=_C3178( C2325 C3178 ) C2325_=_C3179( C2325 C3179 ) C2325_=_C3180( C2325 C3180 ) C2325_=_C3181( C2325 C3181 ) C2325_=_C3182( C2325 C3182 ) \nC2325_=_C3183( C2325 C3183 ) C2325_=_C3184( C2325 C3184 ) C2325_=_C3185( C2325 C3185 ) C2325_=_C3186( C2325 C3186 ) C2325_=_C3188( C2325 C3188 ) C2326_=_C2330( C2326 C2330 ) \nC2326_=_C2331( C2326 C2331 ) C2326_=_C2333( C2326 C2333 ) C2326_=_C2338( C2326 C2338 ) C2326_=_C2411( C2326 C2411 ) C2326_=_C2471( C2326 C2471 ) C2326_=_C2522( C2326 C2522 ) \nC2326_=_C3040( C2326 C3040 ) C2326_=_C3238( C2326 C3238 ) C2326_=_C3239( C2326 C3239 ) C2326_=_C3241( C2326 C3241 ) C2326_=_C3242( C2326 C3242 ) C2326_=_C3243( C2326 C3243 ) \nC2326_=_C3244( C2326 C3244 ) C2326_=_C3247( C2326 C3247 ) C2326_=_C3248( C2326 C3248 ) C2326_=_C3250( C2326 C3250 ) C2330_=_C2331( C2330 C2331 ) C2330_=_C2333( C2330 C2333 ) \nC2330_=_C2338( C2330 C2338 ) C2330_=_C2630( C2330 C2630 ) C2330_=_C2652( C2330 C2652 ) C2330_=_C2977( C2330 C2977 ) C2330_=_C3274( C2330 C3274 ) C2330_=_C3341( C2330 C3341 ) \nC2330_=_C3688( C2330 C3688 ) C2330_=_C3924( C2330 C3924 ) C2330_=_C3925( C2330 C3925 ) C2330_=_C3926( C2330 C3926 ) C2330_=_C3927( C2330 C3927 ) C2330_=_C3929( C2330 C3929 ) \nC2330_=_C3930( C2330 C3930 ) C2331_=_C2333( C2331 C2333 ) C2331_=_C2338( C2331 C2338 ) C2331_=_C2349( C2331 C2349 ) C2331_=_C2423( C2331 C2423 ) C2331_=_C2670( C2331 C2670 ) \nC2331_=_C3333( C2331 C3333 ) C2331_=_C3471( C2331 C3471 ) C2331_=_C3533( C2331 C3533 ) C2331_=_C3616( C2331 C3616 ) C2331_=_C3650( C2331 C3650 ) C2331_=_C3783( C2331 C3783 ) \nC2331_=_C3818( C2331 C3818 ) C2331_=_C3836( C2331 C3836 ) C2331_=_C3897( C2331 C3897 ) C2331_=_C3933( C2331 C3933 ) C2331_=_C3934( C2331 C3934 ) C2331_=_C3935( C2331 C3935 ) \nC2333_=_C2338( C2333 C2338 ) C2333_=_C2351( C2333 C2351 ) C2333_=_C2459( C2333 C2459 ) C2333_=_C2478( C2333 C2478 ) C2333_=_C3160( C2333 C3160 ) C2333_=_C3174( C2333 C3174 ) \nC2333_=_C3320( C2333 C3320 ) C2333_=_C3492( C2333 C3492 ) C2333_=_C3660( C2333 C3660 ) C2333_=_C3806( C2333 C3806 ) C2333_=_C3825( C2333 C3825 ) C2333_=_C3971( C2333 C3971 ) \nC2338_=_C2481( C2338 C2481 ) C2338_=_C3307( C2338 C3307 ) C2338_=_C3321( C2338 C3321 ) C2338_=_C3899( C2338 C3899 ) C2338_=_C4108( C2338 C4108 ) C2341_=_C2342( C2341 C2342 ) \nC2341_=_C2347( C2341 C2347 ) C2341_=_C2348( C2341 C2348 ) C2341_=_C2349( C2341 C2349 ) C2341_=_C2351( C2341 C2351 ) C2341_=_C2353( C2341 C2353 ) C2341_=_C2354( C2341 C2354 ) \nC2341_=_C3147( C2341 C3147 ) C2341_=_C3315( C2341 C3315 ) C2341_=_C3316( C2341 C3316 ) C2341_=_C3318( C2341 C3318 ) C2341_=_C3320( C2341 C3320 ) C2341_=_C3321( C2341 C3321 ) \nC2341_=_C3323( C2341 C3323 ) C2341_=_C3324( C2341 C3324 ) C2342_=_C2347( C2342 C2347 ) C2342_=_C2348( C2342 C2348 ) C2342_=_C2349( C2342 C2349 ) C2342_=_C2351( C2342 C2351 ) \nC2342_=_C2353( C2342 C2353 ) C2342_=_C2354( C2342 C2354 ) C2342_=_C2779( C2342 C2779 ) C2342_=_C2932( C2342 C2932 ) C2342_=_C3151( C2342 C3151 ) C2342_=_C3204( C2342 C3204 ) \nC2342_=_C3402( C2342 C3402 ) C2342_=_C3489( C2342 C3489 ) C2342_=_C3490( C2342 C3490 ) C2342_=_C3492( C2342 C3492 ) C2342_=_C3493( C2342 C3493 ) C2342_=_C3494( C2342 C3494 ) \nC2342_=_C3495( C2342 C3495 ) C2347_=_C2348( C2347 C2348 ) C2347_=_C2349( C2347 C2349 ) C2347_=_C2351( C2347 C2351 ) C2347_=_C2353( C2347 C2353 ) C2347_=_C2354( C2347 C2354 ) \nC2347_=_C2367( C2347 C2367 ) C2347_=_C2738( C2347 C2738 ) C2347_=_C3091( C2347 C3091 ) C2347_=_C3158( C2347 C3158 ) C2347_=_C3587( C2347 C3587 ) C2347_=_C3658( C2347 C3658 ) \nC2347_=_C3720( C2347 C3720 ) C2347_=_C3805( C2347 C3805 ) C2347_=_C3825( C2347 C3825 ) C2348_=_C2349( C2348 C2349 ) C2348_=_C2351( C2348 C2351 ) C2348_=_C2353( C2348 C2353 ) \nC2348_=_C2354( C2348 C2354 ) C2348_=_C2509( C2348 C2509 ) C2348_=_C2895( C2348 C2895 ) C2348_=_C3009( C2348 C3009 ) C2348_=_C3842( C2348 C3842 ) C2348_=_C3854( C2348 C3854 ) \nC2348_=_C3855( C2348 C3855 ) C2348_=_C3856( C2348 C3856 ) C2348_=_C3857( C2348 C3857 ) C2348_=_C3859( C2348 C3859 ) C2349_=_C2351( C2349 C2351 ) C2349_=_C2353( C2349 C2353 ) \nC2349_=_C2354( C2349 C2354 ) C2349_=_C2423( C2349 C2423 ) C2349_=_C2670( C2349 C2670 ) C2349_=_C3333( C2349 C3333 ) C2349_=_C3471( C2349 C3471 ) C2349_=_C3533( C2349 C3533 ) \nC2349_=_C3616( C2349 C3616 ) C2349_=_C3650( C2349 C3650 ) C2349_=_C3783( C2349 C3783 ) C2349_=_C3818( C2349 C3818 ) C2349_=_C3836( C2349 C3836 ) C2349_=_C3897( C2349 C3897 ) \nC2349_=_C3933( C2349 C3933 ) C2349_=_C3934( C2349 C3934 ) C2349_=_C3935( C2349 C3935 ) C2351_=_C2353( C2351 C2353 ) C2351_=_C2354( C2351 C2354 ) C2351_=_C2459( C2351 C2459 ) \nC2351_=_C2478( C2351 C2478 ) C2351_=_C3160( C2351 C3160 ) C2351_=_C3174( C2351 C3174 ) C2351_=_C3320( C2351 C3320 ) C2351_=_C3492( C2351 C3492 ) C2351_=_C3660( C2351 C3660 ) \nC2351_=_C3806( C2351 C3806 ) C2351_=_C3825( C2351 C3825 ) C2351_=_C3971( C2351 C3971 ) C2353_=_C2354( C2353 C2354 ) C2353_=_C2569( C2353 C2569 ) C2353_=_C3067( C2353 C3067 ) \nC2353_=_C3222( C2353 C3222 ) C2353_=_C3461( C2353 C3461 ) C2353_=_C3857( C2353 C3857 ) C2353_=_C3877( C2353 C3877 ) C2353_=_C3900( C2353 C3900 ) C2353_=_C3920( C2353 C3920 ) \nC2353_=_C3981( C2353 C3981 ) C2353_=_C3991( C2353 C3991 ) C2353_=_C4091( C2353 C4091 ) C2354_=_C3224( C2354 C3224 ) C2354_=_C3310( C2354 C3310 ) C2354_=_C3323( C2354 C3323 ) \nC2354_=_C3859( C2354 C3859 ) C2354_=_C3902( C2354 C3902 ) C2354_=_C3983( C2354 C3983 ) C2354_=_C4093( C2354 C4093 ) C2354_=_C4126( C2354 C4126 ) C2356_=_C2360( C2356 C2360 ) \nC2356_=_C2364( C2356 C2364 ) C2356_=_C2366( C2356 C2366 ) C2356_=_C2367( C2356 C2367 ) C2356_=_C2368( C2356 C2368 ) C2356_=_C2370( C2356 C2370 ) C2356_=_C2371( C2356 C2371 ) \nC2356_=_C2372( C2356 C2372 ) C2356_=_C2407( C2356 C2407 ) C2356_=_C2408( C2356 C2408 ) C2356_=_C2409( C2356 C2409 ) C2356_=_C2410( C2356 C2410 ) C2356_=_C2411( C2356 C2411 ) \nC2356_=_C2413( C2356 C2413 ) C2356_=_C2414( C2356 C2414 ) C2356_=_C2415( C2356 C2415 ) C2356_=_C2416( C2356 C2416 ) C2356_=_C2417( C2356 C2417 ) C2356_=_C2419( C2356 C2419 ) \nC2356_=_C2423( C2356 C2423 ) C2356_=_C2424( C2356 C2424 ) C2356_=_C2425( C2356 C2425 ) C2360_=_C2364( C2360 C2364 ) C2360_=_C2366( C2360 C2366 ) C2360_=_C2367( C2360 C2367 ) \nC2360_=_C2368( C2360 C2368 ) C2360_=_C2370( C2360 C2370 ) C2360_=_C2371(</w:t>
      </w:r>
    </w:p>
    <w:p>
      <w:pPr>
        <w:pStyle w:val="PreformattedText"/>
        <w:bidi w:val="0"/>
        <w:spacing w:before="0" w:after="0"/>
        <w:jc w:val="left"/>
        <w:rPr/>
      </w:pPr>
      <w:r>
        <w:rPr/>
        <w:t xml:space="preserve"> </w:t>
      </w:r>
      <w:r>
        <w:rPr/>
        <w:t>C2360 C2371 ) C2360_=_C2393( C2360 C2393 ) C2360_=_C2821( C2360 C2821 ) C2360_=_C2877( C2360 C2877 ) \nC2360_=_C2901( C2360 C2901 ) C2360_=_C2903( C2360 C2903 ) C2360_=_C2906( C2360 C2906 ) C2360_=_C2908( C2360 C2908 ) C2364_=_C2366( C2364 C2366 ) C2364_=_C2367( C2364 C2367 ) \nC2364_=_C2368( C2364 C2368 ) C2364_=_C2370( C2364 C2370 ) C2364_=_C2371( C2364 C2371 ) C2364_=_C2394( C2364 C2394 ) C2364_=_C2561( C2364 C2561 ) C2364_=_C3270( C2364 C3270 ) \nC2364_=_C3618( C2364 C3618 ) C2364_=_C3686( C2364 C3686 ) C2364_=_C3687( C2364 C3687 ) C2364_=_C3688( C2364 C3688 ) C2364_=_C3694( C2364 C3694 ) C2366_=_C2367( C2366 C2367 ) \nC2366_=_C2368( C2366 C2368 ) C2366_=_C2370( C2366 C2370 ) C2366_=_C2371( C2366 C2371 ) C2366_=_C2825( C2366 C2825 ) C2366_=_C2885( C2366 C2885 ) C2366_=_C2919( C2366 C2919 ) \nC2366_=_C3090( C2366 C3090 ) C2366_=_C3193( C2366 C3193 ) C2366_=_C3375( C2366 C3375 ) C2366_=_C3516( C2366 C3516 ) C2366_=_C3756( C2366 C3756 ) C2366_=_C3758( C2366 C3758 ) \nC2366_=_C3764( C2366 C3764 ) C2367_=_C2368( C2367 C2368 ) C2367_=_C2370( C2367 C2370 ) C2367_=_C2371( C2367 C2371 ) C2367_=_C2738( C2367 C2738 ) C2367_=_C3091( C2367 C3091 ) \nC2367_=_C3158( C2367 C3158 ) C2367_=_C3587( C2367 C3587 ) C2367_=_C3658( C2367 C3658 ) C2367_=_C3720( C2367 C3720 ) C2367_=_C3805( C2367 C3805 ) C2367_=_C3825( C2367 C3825 ) \nC2368_=_C2370( C2368 C2370 ) C2368_=_C2371( C2368 C2371 ) C2368_=_C2398( C2368 C2398 ) C2368_=_C2688( C2368 C2688 ) C2368_=_C3107( C2368 C3107 ) C2368_=_C3261( C2368 C3261 ) \nC2368_=_C3397( C2368 C3397 ) C2368_=_C3406( C2368 C3406 ) C2368_=_C3550( C2368 C3550 ) C2368_=_C3891( C2368 C3891 ) C2368_=_C3986( C2368 C3986 ) C2370_=_C2371( C2370 C2371 ) \nC2370_=_C2401( C2370 C2401 ) C2370_=_C2425( C2370 C2425 ) C2370_=_C2532( C2370 C2532 ) C2370_=_C3231( C2370 C3231 ) C2370_=_C3248( C2370 C3248 ) C2370_=_C3802( C2370 C3802 ) \nC2370_=_C3927( C2370 C3927 ) C2371_=_C2405( C2371 C2405 ) C2371_=_C2835( C2371 C2835 ) C2371_=_C3439( C2371 C3439 ) C2371_=_C3957( C2371 C3957 ) C2371_=_C4059( C2371 C4059 ) \nC2371_=_C4088( C2371 C4088 ) C2372_=_C2373( C2372 C2373 ) C2372_=_C2377( C2372 C2377 ) C2372_=_C2379( C2372 C2379 ) C2372_=_C2380( C2372 C2380 ) C2372_=_C2381( C2372 C2381 ) \nC2372_=_C2383( C2372 C2383 ) C2372_=_C2384( C2372 C2384 ) C2372_=_C2385( C2372 C2385 ) C2372_=_C2388( C2372 C2388 ) C2372_=_C2407( C2372 C2407 ) C2372_=_C2408( C2372 C2408 ) \nC2372_=_C2409( C2372 C2409 ) C2372_=_C2410( C2372 C2410 ) C2372_=_C2411( C2372 C2411 ) C2372_=_C2413( C2372 C2413 ) C2372_=_C2414( C2372 C2414 ) C2372_=_C2415( C2372 C2415 ) \nC2372_=_C2416( C2372 C2416 ) C2372_=_C2417( C2372 C2417 ) C2372_=_C2419( C2372 C2419 ) C2372_=_C2423( C2372 C2423 ) C2372_=_C2424( C2372 C2424 ) C2372_=_C2425( C2372 C2425 ) \nC2373_=_C2377( C2373 C2377 ) C2373_=_C2379( C2373 C2379 ) C2373_=_C2380( C2373 C2380 ) C2373_=_C2381( C2373 C2381 ) C2373_=_C2383( C2373 C2383 ) C2373_=_C2384( C2373 C2384 ) \nC2373_=_C2385( C2373 C2385 ) C2373_=_C2388( C2373 C2388 ) C2373_=_C2518( C2373 C2518 ) C2373_=_C2520( C2373 C2520 ) C2373_=_C2521( C2373 C2521 ) C2373_=_C2522( C2373 C2522 ) \nC2373_=_C2524( C2373 C2524 ) C2373_=_C2526( C2373 C2526 ) C2373_=_C2529( C2373 C2529 ) C2373_=_C2531( C2373 C2531 ) C2373_=_C2532( C2373 C2532 ) C2373_=_C2533( C2373 C2533 ) \nC2373_=_C2534( C2373 C2534 ) C2373_=_C2535( C2373 C2535 ) C2373_=_C2536( C2373 C2536 ) C2373_=_C2537( C2373 C2537 ) C2377_=_C2379( C2377 C2379 ) C2377_=_C2380( C2377 C2380 ) \nC2377_=_C2381( C2377 C2381 ) C2377_=_C2383( C2377 C2383 ) C2377_=_C2384( C2377 C2384 ) C2377_=_C2385( C2377 C2385 ) C2377_=_C2388( C2377 C2388 ) C2377_=_C2623( C2377 C2623 ) \nC2377_=_C3327( C2377 C3327 ) C2377_=_C3328( C2377 C3328 ) C2377_=_C3330( C2377 C3330 ) C2377_=_C3333( C2377 C3333 ) C2377_=_C3335( C2377 C3335 ) C2377_=_C3337( C2377 C3337 ) \nC2379_=_C2380( C2379 C2380 ) C2379_=_C2381( C2379 C2381 ) C2379_=_C2383( C2379 C2383 ) C2379_=_C2384( C2379 C2384 ) C2379_=_C2385( C2379 C2385 ) C2379_=_C2388( C2379 C2388 ) \nC2379_=_C2414( C2379 C2414 ) C2379_=_C2841( C2379 C2841 ) C2379_=_C3179( C2379 C3179 ) C2379_=_C3327( C2379 C3327 ) C2379_=_C3614( C2379 C3614 ) C2379_=_C3615( C2379 C3615 ) \nC2379_=_C3616( C2379 C3616 ) C2380_=_C2381( C2380 C2381 ) C2380_=_C2383( C2380 C2383 ) C2380_=_C2384( C2380 C2384 ) C2380_=_C2385( C2380 C2385 ) C2380_=_C2388( C2380 C2388 ) \nC2380_=_C2415( C2380 C2415 ) C2380_=_C2682( C2380 C2682 ) C2380_=_C2794( C2380 C2794 ) C2380_=_C2867( C2380 C2867 ) C2380_=_C3328( C2380 C3328 ) C2380_=_C3643( C2380 C3643 ) \nC2380_=_C3644( C2380 C3644 ) C2380_=_C3647( C2380 C3647 ) C2380_=_C3648( C2380 C3648 ) C2380_=_C3649( C2380 C3649 ) C2380_=_C3650( C2380 C3650 ) C2381_=_C2383( C2381 C2383 ) \nC2381_=_C2384( C2381 C2384 ) C2381_=_C2385( C2381 C2385 ) C2381_=_C2388( C2381 C2388 ) C2381_=_C2611( C2381 C2611 ) C2381_=_C2846( C2381 C2846 ) C2381_=_C3030( C2381 C3030 ) \nC2381_=_C3182( C2381 C3182 ) C2381_=_C3432( C2381 C3432 ) C2381_=_C3713( C2381 C3713 ) C2381_=_C3716( C2381 C3716 ) C2383_=_C2384( C2383 C2384 ) C2383_=_C2385( C2383 C2385 ) \nC2383_=_C2388( C2383 C2388 ) C2383_=_C2417( C2383 C2417 ) C2383_=_C3330( C2383 C3330 ) C2383_=_C3434( C2383 C3434 ) C2383_=_C3781( C2383 C3781 ) C2383_=_C3782( C2383 C3782 ) \nC2383_=_C3783( C2383 C3783 ) C2383_=_C3787( C2383 C3787 ) C2384_=_C2385( C2384 C2385 ) C2384_=_C2388( C2384 C2388 ) C2384_=_C2722( C2384 C2722 ) C2384_=_C2871( C2384 C2871 ) \nC2384_=_C2934( C2384 C2934 ) C2384_=_C3614( C2384 C3614 ) C2384_=_C3648( C2384 C3648 ) C2384_=_C3726( C2384 C3726 ) C2384_=_C3775( C2384 C3775 ) C2384_=_C3781( C2384 C3781 ) \nC2384_=_C3836( C2384 C3836 ) C2384_=_C3838( C2384 C3838 ) C2384_=_C3840( C2384 C3840 ) C2385_=_C2388( C2385 C2388 ) C2385_=_C3184( C2385 C3184 ) C2385_=_C3456( C2385 C3456 ) \nC2385_=_C3615( C2385 C3615 ) C2385_=_C3649( C2385 C3649 ) C2385_=_C3782( C2385 C3782 ) C2385_=_C3880( C2385 C3880 ) C2385_=_C3897( C2385 C3897 ) C2385_=_C3898( C2385 C3898 ) \nC2385_=_C3899( C2385 C3899 ) C2385_=_C3900( C2385 C3900 ) C2385_=_C3902( C2385 C3902 ) C2388_=_C2495( C2388 C2495 ) C2388_=_C2615( C2388 C2615 ) C2388_=_C3036( C2388 C3036 ) \nC2388_=_C3381( C2388 C3381 ) C2388_=_C3904( C2388 C3904 ) C2388_=_C3929( C2388 C3929 ) C2388_=_C4061( C2388 C4061 ) C2388_=_C4089( C2388 C4089 ) C2393_=_C2394( C2393 C2394 ) \nC2393_=_C2398( C2393 C2398 ) C2393_=_C2399( C2393 C2399 ) C2393_=_C2400( C2393 C2400 ) C2393_=_C2401( C2393 C2401 ) C2393_=_C2405( C2393 C2405 ) C2393_=_C2821( C2393 C2821 ) \nC2393_=_C2877( C2393 C2877 ) C2393_=_C2901( C2393 C2901 ) C2393_=_C2903( C2393 C2903 ) C2393_=_C2906( C2393 C2906 ) C2393_=_C2908( C2393 C2908 ) C2394_=_C2398( C2394 C2398 ) \nC2394_=_C2399( C2394 C2399 ) C2394_=_C2400( C2394 C2400 ) C2394_=_C2401( C2394 C2401 ) C2394_=_C2405( C2394 C2405 ) C2394_=_C2561( C2394 C2561 ) C2394_=_C3270( C2394 C3270 ) \nC2394_=_C3618( C2394 C3618 ) C2394_=_C3686( C2394 C3686 ) C2394_=_C3687( C2394 C3687 ) C2394_=_C3688( C2394 C3688 ) C2394_=_C3694( C2394 C3694 ) C2398_=_C2399( C2398 C2399 ) \nC2398_=_C2400( C2398 C2400 ) C2398_=_C2401( C2398 C2401 ) C2398_=_C2405( C2398 C2405 ) C2398_=_C2688( C2398 C2688 ) C2398_=_C3107( C2398 C3107 ) C2398_=_C3261( C2398 C3261 ) \nC2398_=_C3397( C2398 C3397 ) C2398_=_C3406( C2398 C3406 ) C2398_=_C3550( C2398 C3550 ) C2398_=_C3891( C2398 C3891 ) C2398_=_C3986( C2398 C3986 ) C2399_=_C2400( C2399 C2400 ) \nC2399_=_C2401( C2399 C2401 ) C2399_=_C2405( C2399 C2405 ) C2399_=_C2581( C2399 C2581 ) C2399_=_C2799( C2399 C2799 ) C2399_=_C3670( C2399 C3670 ) C2399_=_C3912( C2399 C3912 ) \nC2399_=_C4025( C2399 C4025 ) C2400_=_C2401( C2400 C2401 ) C2400_=_C2405( C2400 C2405 ) C2400_=_C2582( C2400 C2582 ) C2400_=_C2711( C2400 C2711 ) C2400_=_C2851( C2400 C2851 ) \nC2400_=_C3188( C2400 C3188 ) C2400_=_C3209( C2400 C3209 ) C2400_=_C3288( C2400 C3288 ) C2400_=_C3846( C2400 C3846 ) C2400_=_C3913( C2400 C3913 ) C2400_=_C4017( C2400 C4017 ) \nC2400_=_C4034( C2400 C4034 ) C2400_=_C4041( C2400 C4041 ) C2400_=_C4042( C2400 C4042 ) C2400_=_C4043( C2400 C4043 ) C2401_=_C2405( C2401 C2405 ) C2401_=_C2425( C2401 C2425 ) \nC2401_=_C2532( C2401 C2532 ) C2401_=_C3231( C2401 C3231 ) C2401_=_C3248( C2401 C3248 ) C2401_=_C3802( C2401 C3802 ) C2401_=_C3927( C2401 C3927 ) C2405_=_C2835( C2405 C2835 ) \nC2405_=_C3439( C2405 C3439 ) C2405_=_C3957( C2405 C3957 ) C2405_=_C4059( C2405 C4059 ) C2405_=_C4088( C2405 C4088 ) C2407_=_C2408( C2407 C2408 ) C2407_=_C2409( C2407 C2409 ) \nC2407_=_C2410( C2407 C2410 ) C2407_=_C2411( C2407 C2411 ) C2407_=_C2413( C2407 C2413 ) C2407_=_C2414( C2407 C2414 ) C2407_=_C2415( C2407 C2415 ) C2407_=_C2416( C2407 C2416 ) \nC2407_=_C2417( C2407 C2417 ) C2407_=_C2419( C2407 C2419 ) C2407_=_C2423( C2407 C2423 ) C2407_=_C2424( C2407 C2424 ) C2407_=_C2425( C2407 C2425 ) C2407_=_C2731( C2407 C2731 ) \nC2407_=_C2738( C2407 C2738 ) C2407_=_C2741( C2407 C2741 ) C2408_=_C2409( C2408 C2409 ) C2408_=_C2410( C2408 C2410 ) C2408_=_C2411( C2408 C2411 ) C2408_=_C2413( C2408 C2413 ) \nC2408_=_C2414( C2408 C2414 ) C2408_=_C2415( C2408 C2415 ) C2408_=_C2416( C2408 C2416 ) C2408_=_C2417( C2408 C2417 ) C2408_=_C2419( C2408 C2419 ) C2408_=_C2423( C2408 C2423 ) \nC2408_=_C2424( C2408 C2424 ) C2408_=_C2425( C2408 C2425 ) C2408_=_C2520( C2408 C2520 ) C2408_=_C2893( C2408 C2893 ) C2408_=_C3015( C2408 C3015 ) C2408_=_C3039( C2408 C3039 ) \nC2408_=_C3040( C2408 C3040 ) C2408_=_C3043( C2408 C3043 ) C2408_=_C3045( C2408 C3045 ) C2408_=_C3051( C2408 C3051 ) C2409_=_C2410( C2409 C2410 ) C2409_=_C2411( C2409 C2411 ) \nC2409_=_C2413( C2409 C2413 ) C2409_=_C2414( C2409 C2414 ) C2409_=_C2415( C2409 C2415 ) C2409_=_C2416( C2409 C2416 ) C2409_=_C2417( C2409 C2417 ) C2409_=_C2419( C2409 C2419 ) \nC2409_=_C2423( C2409 C2423 ) C2409_=_C2424( C2409 C2424 ) C2409_=_C2425( C2409 C2425 ) C2409_=_C3002( C2409 C3002 ) C2409_=_C3089( C2409 C3089 ) C2409_=_C3090( C2409 C3090 ) \nC2409_=_C3091( C2409 C3091 ) C2409_=_C3092( C2409 C3092 ) C2409_=_C3093( C2409 C3093 ) C2409_=_C3094( C2409 C3094 ) C2409_=_C3095(</w:t>
      </w:r>
    </w:p>
    <w:p>
      <w:pPr>
        <w:pStyle w:val="PreformattedText"/>
        <w:bidi w:val="0"/>
        <w:spacing w:before="0" w:after="0"/>
        <w:jc w:val="left"/>
        <w:rPr/>
      </w:pPr>
      <w:r>
        <w:rPr/>
        <w:t xml:space="preserve"> </w:t>
      </w:r>
      <w:r>
        <w:rPr/>
        <w:t>C2409 C3095 ) C2410_=_C2411( C2410 C2411 ) \nC2410_=_C2413( C2410 C2413 ) C2410_=_C2414( C2410 C2414 ) C2410_=_C2415( C2410 C2415 ) C2410_=_C2416( C2410 C2416 ) C2410_=_C2417( C2410 C2417 ) C2410_=_C2419( C2410 C2419 ) \nC2410_=_C2423( C2410 C2423 ) C2410_=_C2424( C2410 C2424 ) C2410_=_C2425( C2410 C2425 ) C2410_=_C2521( C2410 C2521 ) C2410_=_C3039( C2410 C3039 ) C2410_=_C3227( C2410 C3227 ) \nC2410_=_C3228( C2410 C3228 ) C2410_=_C3230( C2410 C3230 ) C2410_=_C3231( C2410 C3231 ) C2410_=_C3235( C2410 C3235 ) C2411_=_C2413( C2411 C2413 ) C2411_=_C2414( C2411 C2414 ) \nC2411_=_C2415( C2411 C2415 ) C2411_=_C2416( C2411 C2416 ) C2411_=_C2417( C2411 C2417 ) C2411_=_C2419( C2411 C2419 ) C2411_=_C2423( C2411 C2423 ) C2411_=_C2424( C2411 C2424 ) \nC2411_=_C2425( C2411 C2425 ) C2411_=_C2471( C2411 C2471 ) C2411_=_C2522( C2411 C2522 ) C2411_=_C3040( C2411 C3040 ) C2411_=_C3238( C2411 C3238 ) C2411_=_C3239( C2411 C3239 ) \nC2411_=_C3241( C2411 C3241 ) C2411_=_C3242( C2411 C3242 ) C2411_=_C3243( C2411 C3243 ) C2411_=_C3244( C2411 C3244 ) C2411_=_C3247( C2411 C3247 ) C2411_=_C3248( C2411 C3248 ) \nC2411_=_C3250( C2411 C3250 ) C2413_=_C2414( C2413 C2414 ) C2413_=_C2415( C2413 C2415 ) C2413_=_C2416( C2413 C2416 ) C2413_=_C2417( C2413 C2417 ) C2413_=_C2419( C2413 C2419 ) \nC2413_=_C2423( C2413 C2423 ) C2413_=_C2424( C2413 C2424 ) C2413_=_C2425( C2413 C2425 ) C2413_=_C2451( C2413 C2451 ) C2413_=_C3167( C2413 C3167 ) C2413_=_C3360( C2413 C3360 ) \nC2413_=_C3479( C2413 C3479 ) C2413_=_C3585( C2413 C3585 ) C2413_=_C3587( C2413 C3587 ) C2413_=_C3588( C2413 C3588 ) C2413_=_C3591( C2413 C3591 ) C2413_=_C3594( C2413 C3594 ) \nC2414_=_C2415( C2414 C2415 ) C2414_=_C2416( C2414 C2416 ) C2414_=_C2417( C2414 C2417 ) C2414_=_C2419( C2414 C2419 ) C2414_=_C2423( C2414 C2423 ) C2414_=_C2424( C2414 C2424 ) \nC2414_=_C2425( C2414 C2425 ) C2414_=_C2841( C2414 C2841 ) C2414_=_C3179( C2414 C3179 ) C2414_=_C3327( C2414 C3327 ) C2414_=_C3614( C2414 C3614 ) C2414_=_C3615( C2414 C3615 ) \nC2414_=_C3616( C2414 C3616 ) C2415_=_C2416( C2415 C2416 ) C2415_=_C2417( C2415 C2417 ) C2415_=_C2419( C2415 C2419 ) C2415_=_C2423( C2415 C2423 ) C2415_=_C2424( C2415 C2424 ) \nC2415_=_C2425( C2415 C2425 ) C2415_=_C2682( C2415 C2682 ) C2415_=_C2794( C2415 C2794 ) C2415_=_C2867( C2415 C2867 ) C2415_=_C3328( C2415 C3328 ) C2415_=_C3643( C2415 C3643 ) \nC2415_=_C3644( C2415 C3644 ) C2415_=_C3647( C2415 C3647 ) C2415_=_C3648( C2415 C3648 ) C2415_=_C3649( C2415 C3649 ) C2415_=_C3650( C2415 C3650 ) C2416_=_C2417( C2416 C2417 ) \nC2416_=_C2419( C2416 C2419 ) C2416_=_C2423( C2416 C2423 ) C2416_=_C2424( C2416 C2424 ) C2416_=_C2425( C2416 C2425 ) C2416_=_C2526( C2416 C2526 ) C2416_=_C2668( C2416 C2668 ) \nC2416_=_C3644( C2416 C3644 ) C2416_=_C3720( C2416 C3720 ) C2416_=_C3721( C2416 C3721 ) C2417_=_C2419( C2417 C2419 ) C2417_=_C2423( C2417 C2423 ) C2417_=_C2424( C2417 C2424 ) \nC2417_=_C2425( C2417 C2425 ) C2417_=_C3330( C2417 C3330 ) C2417_=_C3434( C2417 C3434 ) C2417_=_C3781( C2417 C3781 ) C2417_=_C3782( C2417 C3782 ) C2417_=_C3783( C2417 C3783 ) \nC2417_=_C3787( C2417 C3787 ) C2419_=_C2423( C2419 C2423 ) C2419_=_C2424( C2419 C2424 ) C2419_=_C2425( C2419 C2425 ) C2419_=_C2490( C2419 C2490 ) C2419_=_C2529( C2419 C2529 ) \nC2419_=_C3228( C2419 C3228 ) C2419_=_C3243( C2419 C3243 ) C2419_=_C3258( C2419 C3258 ) C2419_=_C3316( C2419 C3316 ) C2419_=_C3490( C2419 C3490 ) C2419_=_C3559( C2419 C3559 ) \nC2419_=_C3744( C2419 C3744 ) C2419_=_C3795( C2419 C3795 ) C2419_=_C3805( C2419 C3805 ) C2419_=_C3806( C2419 C3806 ) C2419_=_C3810( C2419 C3810 ) C2423_=_C2424( C2423 C2424 ) \nC2423_=_C2425( C2423 C2425 ) C2423_=_C2670( C2423 C2670 ) C2423_=_C3333( C2423 C3333 ) C2423_=_C3471( C2423 C3471 ) C2423_=_C3533( C2423 C3533 ) C2423_=_C3616( C2423 C3616 ) \nC2423_=_C3650( C2423 C3650 ) C2423_=_C3783( C2423 C3783 ) C2423_=_C3818( C2423 C3818 ) C2423_=_C3836( C2423 C3836 ) C2423_=_C3897( C2423 C3897 ) C2423_=_C3933( C2423 C3933 ) \nC2423_=_C3934( C2423 C3934 ) C2423_=_C3935( C2423 C3935 ) C2424_=_C2425( C2424 C2425 ) C2424_=_C2531( C2424 C2531 ) C2424_=_C3230( C2424 C3230 ) C2424_=_C3247( C2424 C3247 ) \nC2424_=_C3262( C2424 C3262 ) C2424_=_C3801( C2424 C3801 ) C2424_=_C3813( C2424 C3813 ) C2424_=_C4018( C2424 C4018 ) C2424_=_C4051( C2424 C4051 ) C2424_=_C4052( C2424 C4052 ) \nC2425_=_C2532( C2425 C2532 ) C2425_=_C3231( C2425 C3231 ) C2425_=_C3248( C2425 C3248 ) C2425_=_C3802( C2425 C3802 ) C2425_=_C3927( C2425 C3927 ) C2426_=_C2427( C2426 C2427 ) \nC2426_=_C2428( C2426 C2428 ) C2426_=_C2430( C2426 C2430 ) C2426_=_C2431( C2426 C2431 ) C2426_=_C2433( C2426 C2433 ) C2426_=_C2434( C2426 C2434 ) C2426_=_C2435( C2426 C2435 ) \nC2426_=_C2438( C2426 C2438 ) C2426_=_C2440( C2426 C2440 ) C2426_=_C2441( C2426 C2441 ) C2426_=_C2442( C2426 C2442 ) C2426_=_C2540( C2426 C2540 ) C2426_=_C2541( C2426 C2541 ) \nC2426_=_C2545( C2426 C2545 ) C2426_=_C2546( C2426 C2546 ) C2426_=_C2548( C2426 C2548 ) C2427_=_C2428( C2427 C2428 ) C2427_=_C2430( C2427 C2430 ) C2427_=_C2431( C2427 C2431 ) \nC2427_=_C2433( C2427 C2433 ) C2427_=_C2434( C2427 C2434 ) C2427_=_C2435( C2427 C2435 ) C2427_=_C2438( C2427 C2438 ) C2427_=_C2440( C2427 C2440 ) C2427_=_C2441( C2427 C2441 ) \nC2427_=_C2442( C2427 C2442 ) C2427_=_C2715( C2427 C2715 ) C2427_=_C2716( C2427 C2716 ) C2427_=_C2719( C2427 C2719 ) C2427_=_C2722( C2427 C2722 ) C2427_=_C2724( C2427 C2724 ) \nC2428_=_C2430( C2428 C2430 ) C2428_=_C2431( C2428 C2431 ) C2428_=_C2433( C2428 C2433 ) C2428_=_C2434( C2428 C2434 ) C2428_=_C2435( C2428 C2435 ) C2428_=_C2438( C2428 C2438 ) \nC2428_=_C2440( C2428 C2440 ) C2428_=_C2441( C2428 C2441 ) C2428_=_C2442( C2428 C2442 ) C2428_=_C2446( C2428 C2446 ) C2428_=_C2775( C2428 C2775 ) C2428_=_C2778( C2428 C2778 ) \nC2428_=_C2779( C2428 C2779 ) C2428_=_C2780( C2428 C2780 ) C2428_=_C2784( C2428 C2784 ) C2428_=_C2786( C2428 C2786 ) C2428_=_C2788( C2428 C2788 ) C2430_=_C2431( C2430 C2431 ) \nC2430_=_C2433( C2430 C2433 ) C2430_=_C2434( C2430 C2434 ) C2430_=_C2435( C2430 C2435 ) C2430_=_C2438( C2430 C2438 ) C2430_=_C2440( C2430 C2440 ) C2430_=_C2441( C2430 C2441 ) \nC2430_=_C2442( C2430 C2442 ) C2430_=_C2541( C2430 C2541 ) C2430_=_C2590( C2430 C2590 ) C2430_=_C2716( C2430 C2716 ) C2430_=_C2790( C2430 C2790 ) C2430_=_C2836( C2430 C2836 ) \nC2430_=_C2855( C2430 C2855 ) C2430_=_C2856( C2430 C2856 ) C2430_=_C2857( C2430 C2857 ) C2430_=_C2859( C2430 C2859 ) C2430_=_C2862( C2430 C2862 ) C2430_=_C2863( C2430 C2863 ) \nC2430_=_C2864( C2430 C2864 ) C2431_=_C2433( C2431 C2433 ) C2431_=_C2434( C2431 C2434 ) C2431_=_C2435( C2431 C2435 ) C2431_=_C2438( C2431 C2438 ) C2431_=_C2440( C2431 C2440 ) \nC2431_=_C2441( C2431 C2441 ) C2431_=_C2442( C2431 C2442 ) C2431_=_C2932( C2431 C2932 ) C2431_=_C2934( C2431 C2934 ) C2431_=_C2935( C2431 C2935 ) C2431_=_C2936( C2431 C2936 ) \nC2431_=_C2938( C2431 C2938 ) C2433_=_C2434( C2433 C2434 ) C2433_=_C2435( C2433 C2435 ) C2433_=_C2438( C2433 C2438 ) C2433_=_C2440( C2433 C2440 ) C2433_=_C2441( C2433 C2441 ) \nC2433_=_C2442( C2433 C2442 ) C2433_=_C2695( C2433 C2695 ) C2433_=_C3203( C2433 C3203 ) C2433_=_C3204( C2433 C3204 ) C2433_=_C3205( C2433 C3205 ) C2433_=_C3209( C2433 C3209 ) \nC2433_=_C3210( C2433 C3210 ) C2433_=_C3212( C2433 C3212 ) C2434_=_C2435( C2434 C2435 ) C2434_=_C2438( C2434 C2438 ) C2434_=_C2440( C2434 C2440 ) C2434_=_C2441( C2434 C2441 ) \nC2434_=_C2442( C2434 C2442 ) C2434_=_C2483( C2434 C2483 ) C2434_=_C2545( C2434 C2545 ) C2434_=_C2719( C2434 C2719 ) C2434_=_C2791( C2434 C2791 ) C2434_=_C3216( C2434 C3216 ) \nC2434_=_C3217( C2434 C3217 ) C2434_=_C3219( C2434 C3219 ) C2434_=_C3220( C2434 C3220 ) C2434_=_C3222( C2434 C3222 ) C2434_=_C3223( C2434 C3223 ) C2434_=_C3224( C2434 C3224 ) \nC2435_=_C2438( C2435 C2438 ) C2435_=_C2440( C2435 C2440 ) C2435_=_C2441( C2435 C2441 ) C2435_=_C2442( C2435 C2442 ) C2435_=_C2857( C2435 C2857 ) C2435_=_C3101( C2435 C3101 ) \nC2435_=_C3402( C2435 C3402 ) C2435_=_C3403( C2435 C3403 ) C2435_=_C3404( C2435 C3404 ) C2435_=_C3405( C2435 C3405 ) C2435_=_C3406( C2435 C3406 ) C2435_=_C3408( C2435 C3408 ) \nC2435_=_C3410( C2435 C3410 ) C2438_=_C2440( C2438 C2440 ) C2438_=_C2441( C2438 C2441 ) C2438_=_C2442( C2438 C2442 ) C2438_=_C2884( C2438 C2884 ) C2438_=_C2993( C2438 C2993 ) \nC2438_=_C3169( C2438 C3169 ) C2438_=_C3241( C2438 C3241 ) C2438_=_C3362( C2438 C3362 ) C2438_=_C3508( C2438 C3508 ) C2438_=_C3585( C2438 C3585 ) C2438_=_C3628( C2438 C3628 ) \nC2438_=_C3629( C2438 C3629 ) C2438_=_C3630( C2438 C3630 ) C2440_=_C2441( C2440 C2441 ) C2440_=_C2442( C2440 C2442 ) C2440_=_C2458( C2440 C2458 ) C2440_=_C2548( C2440 C2548 ) \nC2440_=_C2724( C2440 C2724 ) C2440_=_C2784( C2440 C2784 ) C2440_=_C2798( C2440 C2798 ) C2440_=_C3173( C2440 C3173 ) C2440_=_C3591( C2440 C3591 ) C2440_=_C3600( C2440 C3600 ) \nC2440_=_C3924( C2440 C3924 ) C2440_=_C3959( C2440 C3959 ) C2440_=_C3971( C2440 C3971 ) C2440_=_C3976( C2440 C3976 ) C2441_=_C2442( C2441 C2442 ) C2441_=_C2494( C2441 C2494 ) \nC2441_=_C2786( C2441 C2786 ) C2441_=_C2936( C2441 C2936 ) C2441_=_C3210( C2441 C3210 ) C2441_=_C3263( C2441 C3263 ) C2441_=_C3408( C2441 C3408 ) C2441_=_C3444( C2441 C3444 ) \nC2441_=_C3493( C2441 C3493 ) C2441_=_C3562( C2441 C3562 ) C2441_=_C3750( C2441 C3750 ) C2441_=_C4077( C2441 C4077 ) C2441_=_C4079( C2441 C4079 ) C2441_=_C4080( C2441 C4080 ) \nC2442_=_C2654( C2442 C2654 ) C2442_=_C2788( C2442 C2788 ) C2442_=_C2938( C2442 C2938 ) C2442_=_C3145( C2442 C3145 ) C2442_=_C3212( C2442 C3212 ) C2442_=_C3277( C2442 C3277 ) \nC2442_=_C3345( C2442 C3345 ) C2442_=_C3410( C2442 C3410 ) C2442_=_C3494( C2442 C3494 ) C2442_=_C3524( C2442 C3524 ) C2442_=_C3930( C2442 C3930 ) C2442_=_C4063( C2442 C4063 ) \nC2445_=_C2446( C2445 C2446 ) C2445_=_C2448( C2445 C2448 ) C2445_=_C2451( C2445 C2451 ) C2445_=_C2452( C2445 C2452 ) C2445_=_C2456( C2445 C2456 ) C2445_=_C2457( C2445 C2457 ) \nC2445_=_C2458( C2445 C2458 ) C2445_=_C2459( C2445 C2459 ) C2445_=_C2460( C2445 C2460 ) C2445_=_C2462( C2445 C2462 ) C2445_=_C2463( C2445 C2463 ) C2445_=_C2464( C2445 C2464 ) \nC2445_=_C2465(</w:t>
      </w:r>
    </w:p>
    <w:p>
      <w:pPr>
        <w:pStyle w:val="PreformattedText"/>
        <w:bidi w:val="0"/>
        <w:spacing w:before="0" w:after="0"/>
        <w:jc w:val="left"/>
        <w:rPr/>
      </w:pPr>
      <w:r>
        <w:rPr/>
        <w:t xml:space="preserve"> </w:t>
      </w:r>
      <w:r>
        <w:rPr/>
        <w:t>C2445 C2465 ) C2445_=_C2518( C2445 C2518 ) C2445_=_C2757( C2445 C2757 ) C2445_=_C2760( C2445 C2760 ) C2445_=_C2761( C2445 C2761 ) C2445_=_C2765( C2445 C2765 ) \nC2445_=_C2767( C2445 C2767 ) C2445_=_C2768( C2445 C2768 ) C2445_=_C2770( C2445 C2770 ) C2446_=_C2448( C2446 C2448 ) C2446_=_C2451( C2446 C2451 ) C2446_=_C2452( C2446 C2452 ) \nC2446_=_C2456( C2446 C2456 ) C2446_=_C2457( C2446 C2457 ) C2446_=_C2458( C2446 C2458 ) C2446_=_C2459( C2446 C2459 ) C2446_=_C2460( C2446 C2460 ) C2446_=_C2462( C2446 C2462 ) \nC2446_=_C2463( C2446 C2463 ) C2446_=_C2464( C2446 C2464 ) C2446_=_C2465( C2446 C2465 ) C2446_=_C2775( C2446 C2775 ) C2446_=_C2778( C2446 C2778 ) C2446_=_C2779( C2446 C2779 ) \nC2446_=_C2780( C2446 C2780 ) C2446_=_C2784( C2446 C2784 ) C2446_=_C2786( C2446 C2786 ) C2446_=_C2788( C2446 C2788 ) C2448_=_C2451( C2448 C2451 ) C2448_=_C2452( C2448 C2452 ) \nC2448_=_C2456( C2448 C2456 ) C2448_=_C2457( C2448 C2457 ) C2448_=_C2458( C2448 C2458 ) C2448_=_C2459( C2448 C2459 ) C2448_=_C2460( C2448 C2460 ) C2448_=_C2462( C2448 C2462 ) \nC2448_=_C2463( C2448 C2463 ) C2448_=_C2464( C2448 C2464 ) C2448_=_C2465( C2448 C2465 ) C2448_=_C3029( C2448 C3029 ) C2448_=_C3030( C2448 C3030 ) C2448_=_C3031( C2448 C3031 ) \nC2448_=_C3035( C2448 C3035 ) C2448_=_C3036( C2448 C3036 ) C2451_=_C2452( C2451 C2452 ) C2451_=_C2456( C2451 C2456 ) C2451_=_C2457( C2451 C2457 ) C2451_=_C2458( C2451 C2458 ) \nC2451_=_C2459( C2451 C2459 ) C2451_=_C2460( C2451 C2460 ) C2451_=_C2462( C2451 C2462 ) C2451_=_C2463( C2451 C2463 ) C2451_=_C2464( C2451 C2464 ) C2451_=_C2465( C2451 C2465 ) \nC2451_=_C3167( C2451 C3167 ) C2451_=_C3360( C2451 C3360 ) C2451_=_C3479( C2451 C3479 ) C2451_=_C3585( C2451 C3585 ) C2451_=_C3587( C2451 C3587 ) C2451_=_C3588( C2451 C3588 ) \nC2451_=_C3591( C2451 C3591 ) C2451_=_C3594( C2451 C3594 ) C2452_=_C2456( C2452 C2456 ) C2452_=_C2457( C2452 C2457 ) C2452_=_C2458( C2452 C2458 ) C2452_=_C2459( C2452 C2459 ) \nC2452_=_C2460( C2452 C2460 ) C2452_=_C2462( C2452 C2462 ) C2452_=_C2463( C2452 C2463 ) C2452_=_C2464( C2452 C2464 ) C2452_=_C2465( C2452 C2465 ) C2452_=_C2524( C2452 C2524 ) \nC2452_=_C3168( C2452 C3168 ) C2452_=_C3465( C2452 C3465 ) C2452_=_C3596( C2452 C3596 ) C2452_=_C3600( C2452 C3600 ) C2452_=_C3603( C2452 C3603 ) C2452_=_C3605( C2452 C3605 ) \nC2452_=_C3607( C2452 C3607 ) C2456_=_C2457( C2456 C2457 ) C2456_=_C2458( C2456 C2458 ) C2456_=_C2459( C2456 C2459 ) C2456_=_C2460( C2456 C2460 ) C2456_=_C2462( C2456 C2462 ) \nC2456_=_C2463( C2456 C2463 ) C2456_=_C2464( C2456 C2464 ) C2456_=_C2465( C2456 C2465 ) C2456_=_C3799( C2456 C3799 ) C2456_=_C3944( C2456 C3944 ) C2457_=_C2458( C2457 C2458 ) \nC2457_=_C2459( C2457 C2459 ) C2457_=_C2460( C2457 C2460 ) C2457_=_C2462( C2457 C2462 ) C2457_=_C2463( C2457 C2463 ) C2457_=_C2464( C2457 C2464 ) C2457_=_C2465( C2457 C2465 ) \nC2457_=_C2949( C2457 C2949 ) C2457_=_C3105( C2457 C3105 ) C2457_=_C3172( C2457 C3172 ) C2457_=_C3958( C2457 C3958 ) C2457_=_C3959( C2457 C3959 ) C2458_=_C2459( C2458 C2459 ) \nC2458_=_C2460( C2458 C2460 ) C2458_=_C2462( C2458 C2462 ) C2458_=_C2463( C2458 C2463 ) C2458_=_C2464( C2458 C2464 ) C2458_=_C2465( C2458 C2465 ) C2458_=_C2548( C2458 C2548 ) \nC2458_=_C2724( C2458 C2724 ) C2458_=_C2784( C2458 C2784 ) C2458_=_C2798( C2458 C2798 ) C2458_=_C3173( C2458 C3173 ) C2458_=_C3591( C2458 C3591 ) C2458_=_C3600( C2458 C3600 ) \nC2458_=_C3924( C2458 C3924 ) C2458_=_C3959( C2458 C3959 ) C2458_=_C3971( C2458 C3971 ) C2458_=_C3976( C2458 C3976 ) C2459_=_C2460( C2459 C2460 ) C2459_=_C2462( C2459 C2462 ) \nC2459_=_C2463( C2459 C2463 ) C2459_=_C2464( C2459 C2464 ) C2459_=_C2465( C2459 C2465 ) C2459_=_C2478( C2459 C2478 ) C2459_=_C3160( C2459 C3160 ) C2459_=_C3174( C2459 C3174 ) \nC2459_=_C3320( C2459 C3320 ) C2459_=_C3492( C2459 C3492 ) C2459_=_C3660( C2459 C3660 ) C2459_=_C3806( C2459 C3806 ) C2459_=_C3825( C2459 C3825 ) C2459_=_C3971( C2459 C3971 ) \nC2460_=_C2462( C2460 C2462 ) C2460_=_C2463( C2460 C2463 ) C2460_=_C2464( C2460 C2464 ) C2460_=_C2465( C2460 C2465 ) C2460_=_C2765( C2460 C2765 ) C2460_=_C3035( C2460 C3035 ) \nC2460_=_C3441( C2460 C3441 ) C2460_=_C3520( C2460 C3520 ) C2460_=_C3800( C2460 C3800 ) C2460_=_C3944( C2460 C3944 ) C2460_=_C4001( C2460 C4001 ) C2460_=_C4002( C2460 C4002 ) \nC2460_=_C4003( C2460 C4003 ) C2462_=_C2463( C2462 C2463 ) C2462_=_C2464( C2462 C2464 ) C2462_=_C2465( C2462 C2465 ) C2462_=_C2533( C2462 C2533 ) C2462_=_C2603( C2462 C2603 ) \nC2462_=_C2952( C2462 C2952 ) C2462_=_C3125( C2462 C3125 ) C2462_=_C3553( C2462 C3553 ) C2462_=_C3624( C2462 C3624 ) C2462_=_C3739( C2462 C3739 ) C2462_=_C3856( C2462 C3856 ) \nC2462_=_C4030( C2462 C4030 ) C2462_=_C4045( C2462 C4045 ) C2462_=_C4090( C2462 C4090 ) C2462_=_C4091( C2462 C4091 ) C2462_=_C4092( C2462 C4092 ) C2462_=_C4093( C2462 C4093 ) \nC2463_=_C2464( C2463 C2464 ) C2463_=_C2465( C2463 C2465 ) C2463_=_C2535( C2463 C2535 ) C2463_=_C2604( C2463 C2604 ) C2463_=_C2712( C2463 C2712 ) C2463_=_C2953( C2463 C2953 ) \nC2463_=_C3051( C2463 C3051 ) C2463_=_C3555( C2463 C3555 ) C2463_=_C3625( C2463 C3625 ) C2463_=_C3740( C2463 C3740 ) C2463_=_C3952( C2463 C3952 ) C2463_=_C4042( C2463 C4042 ) \nC2463_=_C4047( C2463 C4047 ) C2463_=_C4090( C2463 C4090 ) C2464_=_C2465( C2464 C2465 ) C2464_=_C3175( C2464 C3175 ) C2464_=_C3486( C2464 C3486 ) C2464_=_C3570( C2464 C3570 ) \nC2464_=_C3976( C2464 C3976 ) C2465_=_C3163( C2465 C3163 ) C2465_=_C3223( C2465 C3223 ) C2465_=_C3462( C2465 C3462 ) C2465_=_C3476( C2465 C3476 ) C2465_=_C3544( C2465 C3544 ) \nC2465_=_C3804( C2465 C3804 ) C2465_=_C4002( C2465 C4002 ) C2465_=_C4008( C2465 C4008 ) C2465_=_C4089( C2465 C4089 ) C2468_=_C2470( C2468 C2470 ) C2468_=_C2471( C2468 C2471 ) \nC2468_=_C2478( C2468 C2478 ) C2468_=_C2480( C2468 C2480 ) C2468_=_C2481( C2468 C2481 ) C2468_=_C2984( C2468 C2984 ) C2468_=_C2987( C2468 C2987 ) C2468_=_C2988( C2468 C2988 ) \nC2468_=_C2989( C2468 C2989 ) C2468_=_C2990( C2468 C2990 ) C2468_=_C2991( C2468 C2991 ) C2468_=_C2993( C2468 C2993 ) C2468_=_C2994( C2468 C2994 ) C2468_=_C2998( C2468 C2998 ) \nC2468_=_C3001( C2468 C3001 ) C2470_=_C2471( C2470 C2471 ) C2470_=_C2478( C2470 C2478 ) C2470_=_C2480( C2470 C2480 ) C2470_=_C2481( C2470 C2481 ) C2470_=_C2554( C2470 C2554 ) \nC2470_=_C2661( C2470 C2661 ) C2470_=_C2957( C2470 C2957 ) C2470_=_C3053( C2470 C3053 ) C2470_=_C3178( C2470 C3178 ) C2470_=_C3179( C2470 C3179 ) C2470_=_C3180( C2470 C3180 ) \nC2470_=_C3181( C2470 C3181 ) C2470_=_C3182( C2470 C3182 ) C2470_=_C3183( C2470 C3183 ) C2470_=_C3184( C2470 C3184 ) C2470_=_C3185( C2470 C3185 ) C2470_=_C3186( C2470 C3186 ) \nC2470_=_C3188( C2470 C3188 ) C2471_=_C2478( C2471 C2478 ) C2471_=_C2480( C2471 C2480 ) C2471_=_C2481( C2471 C2481 ) C2471_=_C2522( C2471 C2522 ) C2471_=_C3040( C2471 C3040 ) \nC2471_=_C3238( C2471 C3238 ) C2471_=_C3239( C2471 C3239 ) C2471_=_C3241( C2471 C3241 ) C2471_=_C3242( C2471 C3242 ) C2471_=_C3243( C2471 C3243 ) C2471_=_C3244( C2471 C3244 ) \nC2471_=_C3247( C2471 C3247 ) C2471_=_C3248( C2471 C3248 ) C2471_=_C3250( C2471 C3250 ) C2478_=_C2480( C2478 C2480 ) C2478_=_C2481( C2478 C2481 ) C2478_=_C3160( C2478 C3160 ) \nC2478_=_C3174( C2478 C3174 ) C2478_=_C3320( C2478 C3320 ) C2478_=_C3492( C2478 C3492 ) C2478_=_C3660( C2478 C3660 ) C2478_=_C3806( C2478 C3806 ) C2478_=_C3825( C2478 C3825 ) \nC2478_=_C3971( C2478 C3971 ) C2480_=_C2481( C2480 C2481 ) C2480_=_C2638( C2480 C2638 ) C2480_=_C2752( C2480 C2752 ) C2480_=_C2967( C2480 C2967 ) C2480_=_C2979( C2480 C2979 ) \nC2480_=_C3109( C2480 C3109 ) C2480_=_C3335( C2480 C3335 ) C2480_=_C3344( C2480 C3344 ) C2480_=_C3357( C2480 C3357 ) C2480_=_C3511( C2480 C3511 ) C2480_=_C4081( C2480 C4081 ) \nC2480_=_C4098( C2480 C4098 ) C2481_=_C3307( C2481 C3307 ) C2481_=_C3321( C2481 C3321 ) C2481_=_C3899( C2481 C3899 ) C2481_=_C4108( C2481 C4108 ) C2483_=_C2486( C2483 C2486 ) \nC2483_=_C2488( C2483 C2488 ) C2483_=_C2490( C2483 C2490 ) C2483_=_C2491( C2483 C2491 ) C2483_=_C2494( C2483 C2494 ) C2483_=_C2495( C2483 C2495 ) C2483_=_C2497( C2483 C2497 ) \nC2483_=_C2498( C2483 C2498 ) C2483_=_C2500( C2483 C2500 ) C2483_=_C2545( C2483 C2545 ) C2483_=_C2719( C2483 C2719 ) C2483_=_C2791( C2483 C2791 ) C2483_=_C3216( C2483 C3216 ) \nC2483_=_C3217( C2483 C3217 ) C2483_=_C3219( C2483 C3219 ) C2483_=_C3220( C2483 C3220 ) C2483_=_C3222( C2483 C3222 ) C2483_=_C3223( C2483 C3223 ) C2483_=_C3224( C2483 C3224 ) \nC2486_=_C2488( C2486 C2488 ) C2486_=_C2490( C2486 C2490 ) C2486_=_C2491( C2486 C2491 ) C2486_=_C2494( C2486 C2494 ) C2486_=_C2495( C2486 C2495 ) C2486_=_C2497( C2486 C2497 ) \nC2486_=_C2498( C2486 C2498 ) C2486_=_C2500( C2486 C2500 ) C2486_=_C2556( C2486 C2556 ) C2486_=_C3267( C2486 C3267 ) C2486_=_C3412( C2486 C3412 ) C2486_=_C3417( C2486 C3417 ) \nC2486_=_C3419( C2486 C3419 ) C2486_=_C3423( C2486 C3423 ) C2486_=_C3424( C2486 C3424 ) C2486_=_C3427( C2486 C3427 ) C2488_=_C2490( C2488 C2490 ) C2488_=_C2491( C2488 C2491 ) \nC2488_=_C2494( C2488 C2494 ) C2488_=_C2495( C2488 C2495 ) C2488_=_C2497( C2488 C2497 ) C2488_=_C2498( C2488 C2498 ) C2488_=_C2500( C2488 C2500 ) C2488_=_C3281( C2488 C3281 ) \nC2488_=_C3515( C2488 C3515 ) C2488_=_C3698( C2488 C3698 ) C2488_=_C3703( C2488 C3703 ) C2488_=_C3704( C2488 C3704 ) C2488_=_C3705( C2488 C3705 ) C2488_=_C3706( C2488 C3706 ) \nC2488_=_C3710( C2488 C3710 ) C2490_=_C2491( C2490 C2491 ) C2490_=_C2494( C2490 C2494 ) C2490_=_C2495( C2490 C2495 ) C2490_=_C2497( C2490 C2497 ) C2490_=_C2498( C2490 C2498 ) \nC2490_=_C2500( C2490 C2500 ) C2490_=_C2529( C2490 C2529 ) C2490_=_C3228( C2490 C3228 ) C2490_=_C3243( C2490 C3243 ) C2490_=_C3258( C2490 C3258 ) C2490_=_C3316( C2490 C3316 ) \nC2490_=_C3490( C2490 C3490 ) C2490_=_C3559( C2490 C3559 ) C2490_=_C3744( C2490 C3744 ) C2490_=_C3795( C2490 C3795 ) C2490_=_C3805( C2490 C3805 ) C2490_=_C3806( C2490 C3806 ) \nC2490_=_C3810( C2490 C3810 ) C2491_=_C2494( C2491 C2494 ) C2491_=_C2495( C2491 C2495 ) C2491_=_C2497( C2491 C2497 ) C2491_=_C2498( C2491 C2498 ) C2491_=_C2500( C2491 C2500 ) \nC2491_=_C3855( C2491 C3855 ) C2491_=_C3978( C2491 C3978 ) C2491_=_C3981(</w:t>
      </w:r>
    </w:p>
    <w:p>
      <w:pPr>
        <w:pStyle w:val="PreformattedText"/>
        <w:bidi w:val="0"/>
        <w:spacing w:before="0" w:after="0"/>
        <w:jc w:val="left"/>
        <w:rPr/>
      </w:pPr>
      <w:r>
        <w:rPr/>
        <w:t xml:space="preserve"> </w:t>
      </w:r>
      <w:r>
        <w:rPr/>
        <w:t>C2491 C3981 ) C2491_=_C3982( C2491 C3982 ) C2491_=_C3983( C2491 C3983 ) C2491_=_C3984( C2491 C3984 ) \nC2494_=_C2495( C2494 C2495 ) C2494_=_C2497( C2494 C2497 ) C2494_=_C2498( C2494 C2498 ) C2494_=_C2500( C2494 C2500 ) C2494_=_C2786( C2494 C2786 ) C2494_=_C2936( C2494 C2936 ) \nC2494_=_C3210( C2494 C3210 ) C2494_=_C3263( C2494 C3263 ) C2494_=_C3408( C2494 C3408 ) C2494_=_C3444( C2494 C3444 ) C2494_=_C3493( C2494 C3493 ) C2494_=_C3562( C2494 C3562 ) \nC2494_=_C3750( C2494 C3750 ) C2494_=_C4077( C2494 C4077 ) C2494_=_C4079( C2494 C4079 ) C2494_=_C4080( C2494 C4080 ) C2495_=_C2497( C2495 C2497 ) C2495_=_C2498( C2495 C2498 ) \nC2495_=_C2500( C2495 C2500 ) C2495_=_C2615( C2495 C2615 ) C2495_=_C3036( C2495 C3036 ) C2495_=_C3381( C2495 C3381 ) C2495_=_C3904( C2495 C3904 ) C2495_=_C3929( C2495 C3929 ) \nC2495_=_C4061( C2495 C4061 ) C2495_=_C4089( C2495 C4089 ) C2497_=_C2498( C2497 C2498 ) C2497_=_C2500( C2497 C2500 ) C2497_=_C2741( C2497 C2741 ) C2497_=_C3200( C2497 C3200 ) \nC2497_=_C3235( C2497 C3235 ) C2497_=_C3448( C2497 C3448 ) C2497_=_C3525( C2497 C3525 ) C2497_=_C4073( C2497 C4073 ) C2497_=_C4104( C2497 C4104 ) C2497_=_C4116( C2497 C4116 ) \nC2498_=_C2500( C2498 C2500 ) C2498_=_C2587( C2498 C2587 ) C2498_=_C2768( C2498 C2768 ) C2498_=_C3265( C2498 C3265 ) C2498_=_C3526( C2498 C3526 ) C2498_=_C3564( C2498 C3564 ) \nC2498_=_C3605( C2498 C3605 ) C2498_=_C3755( C2498 C3755 ) C2498_=_C3823( C2498 C3823 ) C2498_=_C3868( C2498 C3868 ) C2498_=_C3934( C2498 C3934 ) C2498_=_C4105( C2498 C4105 ) \nC2498_=_C4111( C2498 C4111 ) C2498_=_C4120( C2498 C4120 ) C2500_=_C2929( C2500 C2929 ) C2500_=_C3127( C2500 C3127 ) C2500_=_C3295( C2500 C3295 ) C2500_=_C3358( C2500 C3358 ) \nC2500_=_C3427( C2500 C3427 ) C2500_=_C3685( C2500 C3685 ) C2500_=_C3710( C2500 C3710 ) C2500_=_C3870( C2500 C3870 ) C2500_=_C3889( C2500 C3889 ) C2500_=_C3942( C2500 C3942 ) \nC2500_=_C3984( C2500 C3984 ) C2500_=_C3992( C2500 C3992 ) C2500_=_C4023( C2500 C4023 ) C2500_=_C4075( C2500 C4075 ) C2500_=_C4116( C2500 C4116 ) C2502_=_C2507( C2502 C2507 ) \nC2502_=_C2509( C2502 C2509 ) C2502_=_C2891( C2502 C2891 ) C2502_=_C2911( C2502 C2911 ) C2502_=_C3002( C2502 C3002 ) C2502_=_C3006( C2502 C3006 ) C2502_=_C3008( C2502 C3008 ) \nC2502_=_C3009( C2502 C3009 ) C2502_=_C3010( C2502 C3010 ) C2502_=_C3013( C2502 C3013 ) C2507_=_C2509( C2507 C2509 ) C2507_=_C3499( C2507 C3499 ) C2507_=_C3769( C2507 C3769 ) \nC2507_=_C3770( C2507 C3770 ) C2507_=_C3772( C2507 C3772 ) C2509_=_C2895( C2509 C2895 ) C2509_=_C3009( C2509 C3009 ) C2509_=_C3842( C2509 C3842 ) C2509_=_C3854( C2509 C3854 ) \nC2509_=_C3855( C2509 C3855 ) C2509_=_C3856( C2509 C3856 ) C2509_=_C3857( C2509 C3857 ) C2509_=_C3859( C2509 C3859 ) C2518_=_C2520( C2518 C2520 ) C2518_=_C2521( C2518 C2521 ) \nC2518_=_C2522( C2518 C2522 ) C2518_=_C2524( C2518 C2524 ) C2518_=_C2526( C2518 C2526 ) C2518_=_C2529( C2518 C2529 ) C2518_=_C2531( C2518 C2531 ) C2518_=_C2532( C2518 C2532 ) \nC2518_=_C2533( C2518 C2533 ) C2518_=_C2534( C2518 C2534 ) C2518_=_C2535( C2518 C2535 ) C2518_=_C2536( C2518 C2536 ) C2518_=_C2537( C2518 C2537 ) C2518_=_C2757( C2518 C2757 ) \nC2518_=_C2760( C2518 C2760 ) C2518_=_C2761( C2518 C2761 ) C2518_=_C2765( C2518 C2765 ) C2518_=_C2767( C2518 C2767 ) C2518_=_C2768( C2518 C2768 ) C2518_=_C2770( C2518 C2770 ) \nC2520_=_C2521( C2520 C2521 ) C2520_=_C2522( C2520 C2522 ) C2520_=_C2524( C2520 C2524 ) C2520_=_C2526( C2520 C2526 ) C2520_=_C2529( C2520 C2529 ) C2520_=_C2531( C2520 C2531 ) \nC2520_=_C2532( C2520 C2532 ) C2520_=_C2533( C2520 C2533 ) C2520_=_C2534( C2520 C2534 ) C2520_=_C2535( C2520 C2535 ) C2520_=_C2536( C2520 C2536 ) C2520_=_C2537( C2520 C2537 ) \nC2520_=_C2893( C2520 C2893 ) C2520_=_C3015( C2520 C3015 ) C2520_=_C3039( C2520 C3039 ) C2520_=_C3040( C2520 C3040 ) C2520_=_C3043( C2520 C3043 ) C2520_=_C3045( C2520 C3045 ) \nC2520_=_C3051( C2520 C3051 ) C2521_=_C2522( C2521 C2522 ) C2521_=_C2524( C2521 C2524 ) C2521_=_C2526( C2521 C2526 ) C2521_=_C2529( C2521 C2529 ) C2521_=_C2531( C2521 C2531 ) \nC2521_=_C2532( C2521 C2532 ) C2521_=_C2533( C2521 C2533 ) C2521_=_C2534( C2521 C2534 ) C2521_=_C2535( C2521 C2535 ) C2521_=_C2536( C2521 C2536 ) C2521_=_C2537( C2521 C2537 ) \nC2521_=_C3039( C2521 C3039 ) C2521_=_C3227( C2521 C3227 ) C2521_=_C3228( C2521 C3228 ) C2521_=_C3230( C2521 C3230 ) C2521_=_C3231( C2521 C3231 ) C2521_=_C3235( C2521 C3235 ) \nC2522_=_C2524( C2522 C2524 ) C2522_=_C2526( C2522 C2526 ) C2522_=_C2529( C2522 C2529 ) C2522_=_C2531( C2522 C2531 ) C2522_=_C2532( C2522 C2532 ) C2522_=_C2533( C2522 C2533 ) \nC2522_=_C2534( C2522 C2534 ) C2522_=_C2535( C2522 C2535 ) C2522_=_C2536( C2522 C2536 ) C2522_=_C2537( C2522 C2537 ) C2522_=_C3040( C2522 C3040 ) C2522_=_C3238( C2522 C3238 ) \nC2522_=_C3239( C2522 C3239 ) C2522_=_C3241( C2522 C3241 ) C2522_=_C3242( C2522 C3242 ) C2522_=_C3243( C2522 C3243 ) C2522_=_C3244( C2522 C3244 ) C2522_=_C3247( C2522 C3247 ) \nC2522_=_C3248( C2522 C3248 ) C2522_=_C3250( C2522 C3250 ) C2524_=_C2526( C2524 C2526 ) C2524_=_C2529( C2524 C2529 ) C2524_=_C2531( C2524 C2531 ) C2524_=_C2532( C2524 C2532 ) \nC2524_=_C2533( C2524 C2533 ) C2524_=_C2534( C2524 C2534 ) C2524_=_C2535( C2524 C2535 ) C2524_=_C2536( C2524 C2536 ) C2524_=_C2537( C2524 C2537 ) C2524_=_C3168( C2524 C3168 ) \nC2524_=_C3465( C2524 C3465 ) C2524_=_C3596( C2524 C3596 ) C2524_=_C3600( C2524 C3600 ) C2524_=_C3603( C2524 C3603 ) C2524_=_C3605( C2524 C3605 ) C2524_=_C3607( C2524 C3607 ) \nC2526_=_C2529( C2526 C2529 ) C2526_=_C2531( C2526 C2531 ) C2526_=_C2532( C2526 C2532 ) C2526_=_C2533( C2526 C2533 ) C2526_=_C2534( C2526 C2534 ) C2526_=_C2535( C2526 C2535 ) \nC2526_=_C2536( C2526 C2536 ) C2526_=_C2537( C2526 C2537 ) C2526_=_C2668( C2526 C2668 ) C2526_=_C3644( C2526 C3644 ) C2526_=_C3720( C2526 C3720 ) C2526_=_C3721( C2526 C3721 ) \nC2529_=_C2531( C2529 C2531 ) C2529_=_C2532( C2529 C2532 ) C2529_=_C2533( C2529 C2533 ) C2529_=_C2534( C2529 C2534 ) C2529_=_C2535( C2529 C2535 ) C2529_=_C2536( C2529 C2536 ) \nC2529_=_C2537( C2529 C2537 ) C2529_=_C3228( C2529 C3228 ) C2529_=_C3243( C2529 C3243 ) C2529_=_C3258( C2529 C3258 ) C2529_=_C3316( C2529 C3316 ) C2529_=_C3490( C2529 C3490 ) \nC2529_=_C3559( C2529 C3559 ) C2529_=_C3744( C2529 C3744 ) C2529_=_C3795( C2529 C3795 ) C2529_=_C3805( C2529 C3805 ) C2529_=_C3806( C2529 C3806 ) C2529_=_C3810( C2529 C3810 ) \nC2531_=_C2532( C2531 C2532 ) C2531_=_C2533( C2531 C2533 ) C2531_=_C2534( C2531 C2534 ) C2531_=_C2535( C2531 C2535 ) C2531_=_C2536( C2531 C2536 ) C2531_=_C2537( C2531 C2537 ) \nC2531_=_C3230( C2531 C3230 ) C2531_=_C3247( C2531 C3247 ) C2531_=_C3262( C2531 C3262 ) C2531_=_C3801( C2531 C3801 ) C2531_=_C3813( C2531 C3813 ) C2531_=_C4018( C2531 C4018 ) \nC2531_=_C4051( C2531 C4051 ) C2531_=_C4052( C2531 C4052 ) C2532_=_C2533( C2532 C2533 ) C2532_=_C2534( C2532 C2534 ) C2532_=_C2535( C2532 C2535 ) C2532_=_C2536( C2532 C2536 ) \nC2532_=_C2537( C2532 C2537 ) C2532_=_C3231( C2532 C3231 ) C2532_=_C3248( C2532 C3248 ) C2532_=_C3802( C2532 C3802 ) C2532_=_C3927( C2532 C3927 ) C2533_=_C2534( C2533 C2534 ) \nC2533_=_C2535( C2533 C2535 ) C2533_=_C2536( C2533 C2536 ) C2533_=_C2537( C2533 C2537 ) C2533_=_C2603( C2533 C2603 ) C2533_=_C2952( C2533 C2952 ) C2533_=_C3125( C2533 C3125 ) \nC2533_=_C3553( C2533 C3553 ) C2533_=_C3624( C2533 C3624 ) C2533_=_C3739( C2533 C3739 ) C2533_=_C3856( C2533 C3856 ) C2533_=_C4030( C2533 C4030 ) C2533_=_C4045( C2533 C4045 ) \nC2533_=_C4090( C2533 C4090 ) C2533_=_C4091( C2533 C4091 ) C2533_=_C4092( C2533 C4092 ) C2533_=_C4093( C2533 C4093 ) C2534_=_C2535( C2534 C2535 ) C2534_=_C2536( C2534 C2536 ) \nC2534_=_C2537( C2534 C2537 ) C2534_=_C3810( C2534 C3810 ) C2534_=_C4077( C2534 C4077 ) C2534_=_C4104( C2534 C4104 ) C2534_=_C4105( C2534 C4105 ) C2535_=_C2536( C2535 C2536 ) \nC2535_=_C2537( C2535 C2537 ) C2535_=_C2604( C2535 C2604 ) C2535_=_C2712( C2535 C2712 ) C2535_=_C2953( C2535 C2953 ) C2535_=_C3051( C2535 C3051 ) C2535_=_C3555( C2535 C3555 ) \nC2535_=_C3625( C2535 C3625 ) C2535_=_C3740( C2535 C3740 ) C2535_=_C3952( C2535 C3952 ) C2535_=_C4042( C2535 C4042 ) C2535_=_C4047( C2535 C4047 ) C2535_=_C4090( C2535 C4090 ) \nC2536_=_C2537( C2536 C2537 ) C2536_=_C3982( C2536 C3982 ) C2536_=_C3986( C2536 C3986 ) C2536_=_C4031( C2536 C4031 ) C2536_=_C4092( C2536 C4092 ) C2537_=_C2955( C2537 C2955 ) \nC2537_=_C3112( C2537 C3112 ) C2537_=_C3968( C2537 C3968 ) C2540_=_C2541( C2540 C2541 ) C2540_=_C2545( C2540 C2545 ) C2540_=_C2546( C2540 C2546 ) C2540_=_C2548( C2540 C2548 ) \nC2540_=_C2715( C2540 C2715 ) C2540_=_C2744( C2540 C2744 ) C2540_=_C2790( C2540 C2790 ) C2540_=_C2791( C2540 C2791 ) C2540_=_C2792( C2540 C2792 ) C2540_=_C2794( C2540 C2794 ) \nC2540_=_C2795( C2540 C2795 ) C2540_=_C2796( C2540 C2796 ) C2540_=_C2797( C2540 C2797 ) C2540_=_C2798( C2540 C2798 ) C2540_=_C2799( C2540 C2799 ) C2541_=_C2545( C2541 C2545 ) \nC2541_=_C2546( C2541 C2546 ) C2541_=_C2548( C2541 C2548 ) C2541_=_C2590( C2541 C2590 ) C2541_=_C2716( C2541 C2716 ) C2541_=_C2790( C2541 C2790 ) C2541_=_C2836( C2541 C2836 ) \nC2541_=_C2855( C2541 C2855 ) C2541_=_C2856( C2541 C2856 ) C2541_=_C2857( C2541 C2857 ) C2541_=_C2859( C2541 C2859 ) C2541_=_C2862( C2541 C2862 ) C2541_=_C2863( C2541 C2863 ) \nC2541_=_C2864( C2541 C2864 ) C2545_=_C2546( C2545 C2546 ) C2545_=_C2548( C2545 C2548 ) C2545_=_C2719( C2545 C2719 ) C2545_=_C2791( C2545 C2791 ) C2545_=_C3216( C2545 C3216 ) \nC2545_=_C3217( C2545 C3217 ) C2545_=_C3219( C2545 C3219 ) C2545_=_C3220( C2545 C3220 ) C2545_=_C3222( C2545 C3222 ) C2545_=_C3223( C2545 C3223 ) C2545_=_C3224( C2545 C3224 ) \nC2546_=_C2548( C2546 C2548 ) C2546_=_C2687( C2546 C2687 ) C2546_=_C2935( C2546 C2935 ) C2546_=_C3260( C2546 C3260 ) C2546_=_C3395( C2546 C3395 ) C2546_=_C3405( C2546 C3405 ) \nC2546_=_C3891( C2546 C3891 ) C2548_=_C2724( C2548 C2724 ) C2548_=_C2784( C2548 C2784 ) C2548_=_C2798( C2548 C2798 ) C2548_=_C3173( C2548 C3173 ) C2548_=_C3591( C2548 C3591 ) \nC2548_=_C3600( C2548 C3600 ) C2548_=_C3924( C2548 C3924 ) C2548_=_C3959( C2548 C3959 ) C2548_=_C3971( C2548 C3971 ) C2548_=_C3976(</w:t>
      </w:r>
    </w:p>
    <w:p>
      <w:pPr>
        <w:pStyle w:val="PreformattedText"/>
        <w:bidi w:val="0"/>
        <w:spacing w:before="0" w:after="0"/>
        <w:jc w:val="left"/>
        <w:rPr/>
      </w:pPr>
      <w:r>
        <w:rPr/>
        <w:t xml:space="preserve"> </w:t>
      </w:r>
      <w:r>
        <w:rPr/>
        <w:t>C2548 C3976 ) C2551_=_C2554( C2551 C2554 ) \nC2551_=_C2556( C2551 C2556 ) C2551_=_C2557( C2551 C2557 ) C2551_=_C2558( C2551 C2558 ) C2551_=_C2561( C2551 C2561 ) C2551_=_C2563( C2551 C2563 ) C2551_=_C2567( C2551 C2567 ) \nC2551_=_C2568( C2551 C2568 ) C2551_=_C2569( C2551 C2569 ) C2551_=_C2744( C2551 C2744 ) C2551_=_C2746( C2551 C2746 ) C2551_=_C2747( C2551 C2747 ) C2551_=_C2750( C2551 C2750 ) \nC2551_=_C2751( C2551 C2751 ) C2551_=_C2752( C2551 C2752 ) C2551_=_C2753( C2551 C2753 ) C2551_=_C2754( C2551 C2754 ) C2551_=_C2755( C2551 C2755 ) C2554_=_C2556( C2554 C2556 ) \nC2554_=_C2557( C2554 C2557 ) C2554_=_C2558( C2554 C2558 ) C2554_=_C2561( C2554 C2561 ) C2554_=_C2563( C2554 C2563 ) C2554_=_C2567( C2554 C2567 ) C2554_=_C2568( C2554 C2568 ) \nC2554_=_C2569( C2554 C2569 ) C2554_=_C2661( C2554 C2661 ) C2554_=_C2957( C2554 C2957 ) C2554_=_C3053( C2554 C3053 ) C2554_=_C3178( C2554 C3178 ) C2554_=_C3179( C2554 C3179 ) \nC2554_=_C3180( C2554 C3180 ) C2554_=_C3181( C2554 C3181 ) C2554_=_C3182( C2554 C3182 ) C2554_=_C3183( C2554 C3183 ) C2554_=_C3184( C2554 C3184 ) C2554_=_C3185( C2554 C3185 ) \nC2554_=_C3186( C2554 C3186 ) C2554_=_C3188( C2554 C3188 ) C2556_=_C2557( C2556 C2557 ) C2556_=_C2558( C2556 C2558 ) C2556_=_C2561( C2556 C2561 ) C2556_=_C2563( C2556 C2563 ) \nC2556_=_C2567( C2556 C2567 ) C2556_=_C2568( C2556 C2568 ) C2556_=_C2569( C2556 C2569 ) C2556_=_C3267( C2556 C3267 ) C2556_=_C3412( C2556 C3412 ) C2556_=_C3417( C2556 C3417 ) \nC2556_=_C3419( C2556 C3419 ) C2556_=_C3423( C2556 C3423 ) C2556_=_C3424( C2556 C3424 ) C2556_=_C3427( C2556 C3427 ) C2557_=_C2558( C2557 C2558 ) C2557_=_C2561( C2557 C2561 ) \nC2557_=_C2563( C2557 C2563 ) C2557_=_C2567( C2557 C2567 ) C2557_=_C2568( C2557 C2568 ) C2557_=_C2569( C2557 C2569 ) C2557_=_C2988( C2557 C2988 ) C2557_=_C3055( C2557 C3055 ) \nC2557_=_C3178( C2557 C3178 ) C2557_=_C3452( C2557 C3452 ) C2557_=_C3453( C2557 C3453 ) C2557_=_C3454( C2557 C3454 ) C2557_=_C3455( C2557 C3455 ) C2557_=_C3456( C2557 C3456 ) \nC2557_=_C3457( C2557 C3457 ) C2557_=_C3458( C2557 C3458 ) C2557_=_C3461( C2557 C3461 ) C2557_=_C3462( C2557 C3462 ) C2558_=_C2561( C2558 C2561 ) C2558_=_C2563( C2558 C2563 ) \nC2558_=_C2567( C2558 C2567 ) C2558_=_C2568( C2558 C2568 ) C2558_=_C2569( C2558 C2569 ) C2558_=_C2792( C2558 C2792 ) C2558_=_C3131( C2558 C3131 ) C2558_=_C3528( C2558 C3528 ) \nC2558_=_C3530( C2558 C3530 ) C2558_=_C3531( C2558 C3531 ) C2558_=_C3532( C2558 C3532 ) C2558_=_C3533( C2558 C3533 ) C2558_=_C3534( C2558 C3534 ) C2558_=_C3535( C2558 C3535 ) \nC2558_=_C3536( C2558 C3536 ) C2558_=_C3537( C2558 C3537 ) C2561_=_C2563( C2561 C2563 ) C2561_=_C2567( C2561 C2567 ) C2561_=_C2568( C2561 C2568 ) C2561_=_C2569( C2561 C2569 ) \nC2561_=_C3270( C2561 C3270 ) C2561_=_C3618( C2561 C3618 ) C2561_=_C3686( C2561 C3686 ) C2561_=_C3687( C2561 C3687 ) C2561_=_C3688( C2561 C3688 ) C2561_=_C3694( C2561 C3694 ) \nC2563_=_C2567( C2563 C2567 ) C2563_=_C2568( C2563 C2568 ) C2563_=_C2569( C2563 C2569 ) C2563_=_C3273( C2563 C3273 ) C2563_=_C3419( C2563 C3419 ) C2563_=_C3532( C2563 C3532 ) \nC2563_=_C3566( C2563 C3566 ) C2563_=_C3575( C2563 C3575 ) C2563_=_C3620( C2563 C3620 ) C2563_=_C3687( C2563 C3687 ) C2563_=_C3736( C2563 C3736 ) C2563_=_C3816( C2563 C3816 ) \nC2563_=_C3828( C2563 C3828 ) C2563_=_C3829( C2563 C3829 ) C2567_=_C2568( C2567 C2568 ) C2567_=_C2569( C2567 C2569 ) C2567_=_C2689( C2567 C2689 ) C2567_=_C2873( C2567 C2873 ) \nC2567_=_C3062( C2567 C3062 ) C2567_=_C3186( C2567 C3186 ) C2567_=_C3284( C2567 C3284 ) C2567_=_C3721( C2567 C3721 ) C2567_=_C3812( C2567 C3812 ) C2567_=_C3875( C2567 C3875 ) \nC2567_=_C3898( C2567 C3898 ) C2567_=_C3919( C2567 C3919 ) C2567_=_C3936( C2567 C3936 ) C2567_=_C3988( C2567 C3988 ) C2567_=_C3989( C2567 C3989 ) C2567_=_C3990( C2567 C3990 ) \nC2567_=_C3991( C2567 C3991 ) C2567_=_C3992( C2567 C3992 ) C2568_=_C2569( C2568 C2569 ) C2568_=_C3276( C2568 C3276 ) C2568_=_C3423( C2568 C3423 ) C2568_=_C3535( C2568 C3535 ) \nC2568_=_C3623( C2568 C3623 ) C2568_=_C3694( C2568 C3694 ) C2568_=_C3738( C2568 C3738 ) C2568_=_C3820( C2568 C3820 ) C2569_=_C3067( C2569 C3067 ) C2569_=_C3222( C2569 C3222 ) \nC2569_=_C3461( C2569 C3461 ) C2569_=_C3857( C2569 C3857 ) C2569_=_C3877( C2569 C3877 ) C2569_=_C3900( C2569 C3900 ) C2569_=_C3920( C2569 C3920 ) C2569_=_C3981( C2569 C3981 ) \nC2569_=_C3991( C2569 C3991 ) C2569_=_C4091( C2569 C4091 ) C2574_=_C2576( C2574 C2576 ) C2574_=_C2581( C2574 C2581 ) C2574_=_C2582( C2574 C2582 ) C2574_=_C2585( C2574 C2585 ) \nC2574_=_C2587( C2574 C2587 ) C2574_=_C2588( C2574 C2588 ) C2574_=_C2757( C2574 C2757 ) C2574_=_C2989( C2574 C2989 ) C2574_=_C3463( C2574 C3463 ) C2574_=_C3464( C2574 C3464 ) \nC2574_=_C3465( C2574 C3465 ) C2574_=_C3467( C2574 C3467 ) C2574_=_C3468( C2574 C3468 ) C2574_=_C3470( C2574 C3470 ) C2574_=_C3471( C2574 C3471 ) C2574_=_C3473( C2574 C3473 ) \nC2574_=_C3475( C2574 C3475 ) C2574_=_C3476( C2574 C3476 ) C2576_=_C2581( C2576 C2581 ) C2576_=_C2582( C2576 C2582 ) C2576_=_C2585( C2576 C2585 ) C2576_=_C2587( C2576 C2587 ) \nC2576_=_C2588( C2576 C2588 ) C2576_=_C2761( C2576 C2761 ) C2576_=_C3135( C2576 C3135 ) C2576_=_C3467( C2576 C3467 ) C2576_=_C3531( C2576 C3531 ) C2576_=_C3596( C2576 C3596 ) \nC2576_=_C3628( C2576 C3628 ) C2576_=_C3746( C2576 C3746 ) C2576_=_C3816( C2576 C3816 ) C2576_=_C3817( C2576 C3817 ) C2576_=_C3818( C2576 C3818 ) C2576_=_C3819( C2576 C3819 ) \nC2576_=_C3820( C2576 C3820 ) C2576_=_C3821( C2576 C3821 ) C2576_=_C3823( C2576 C3823 ) C2581_=_C2582( C2581 C2582 ) C2581_=_C2585( C2581 C2585 ) C2581_=_C2587( C2581 C2587 ) \nC2581_=_C2588( C2581 C2588 ) C2581_=_C2799( C2581 C2799 ) C2581_=_C3670( C2581 C3670 ) C2581_=_C3912( C2581 C3912 ) C2581_=_C4025( C2581 C4025 ) C2582_=_C2585( C2582 C2585 ) \nC2582_=_C2587( C2582 C2587 ) C2582_=_C2588( C2582 C2588 ) C2582_=_C2711( C2582 C2711 ) C2582_=_C2851( C2582 C2851 ) C2582_=_C3188( C2582 C3188 ) C2582_=_C3209( C2582 C3209 ) \nC2582_=_C3288( C2582 C3288 ) C2582_=_C3846( C2582 C3846 ) C2582_=_C3913( C2582 C3913 ) C2582_=_C4017( C2582 C4017 ) C2582_=_C4034( C2582 C4034 ) C2582_=_C4041( C2582 C4041 ) \nC2582_=_C4042( C2582 C4042 ) C2582_=_C4043( C2582 C4043 ) C2585_=_C2587( C2585 C2587 ) C2585_=_C2588( C2585 C2588 ) C2585_=_C2753( C2585 C2753 ) C2585_=_C2767( C2585 C2767 ) \nC2585_=_C3025( C2585 C3025 ) C2585_=_C3473( C2585 C3473 ) C2585_=_C3603( C2585 C3603 ) C2585_=_C3867( C2585 C3867 ) C2585_=_C3933( C2585 C3933 ) C2585_=_C4111( C2585 C4111 ) \nC2587_=_C2588( C2587 C2588 ) C2587_=_C2768( C2587 C2768 ) C2587_=_C3265( C2587 C3265 ) C2587_=_C3526( C2587 C3526 ) C2587_=_C3564( C2587 C3564 ) C2587_=_C3605( C2587 C3605 ) \nC2587_=_C3755( C2587 C3755 ) C2587_=_C3823( C2587 C3823 ) C2587_=_C3868( C2587 C3868 ) C2587_=_C3934( C2587 C3934 ) C2587_=_C4105( C2587 C4105 ) C2587_=_C4111( C2587 C4111 ) \nC2587_=_C4120( C2587 C4120 ) C2588_=_C2639( C2588 C2639 ) C2588_=_C2770( C2588 C2770 ) C2588_=_C3475( C2588 C3475 ) C2588_=_C3607( C2588 C3607 ) C2588_=_C3869( C2588 C3869 ) \nC2588_=_C3887( C2588 C3887 ) C2588_=_C3935( C2588 C3935 ) C2588_=_C4098( C2588 C4098 ) C2588_=_C4108( C2588 C4108 ) C2588_=_C4120( C2588 C4120 ) C2588_=_C4126( C2588 C4126 ) \nC2589_=_C2590( C2589 C2590 ) C2589_=_C2601( C2589 C2601 ) C2589_=_C2603( C2589 C2603 ) C2589_=_C2604( C2589 C2604 ) C2589_=_C2605( C2589 C2605 ) C2589_=_C2658( C2589 C2658 ) \nC2589_=_C2836( C2589 C2836 ) C2589_=_C2837( C2589 C2837 ) C2589_=_C2839( C2589 C2839 ) C2589_=_C2841( C2589 C2841 ) C2589_=_C2842( C2589 C2842 ) C2589_=_C2843( C2589 C2843 ) \nC2589_=_C2845( C2589 C2845 ) C2589_=_C2846( C2589 C2846 ) C2589_=_C2849( C2589 C2849 ) C2589_=_C2851( C2589 C2851 ) C2590_=_C2601( C2590 C2601 ) C2590_=_C2603( C2590 C2603 ) \nC2590_=_C2604( C2590 C2604 ) C2590_=_C2605( C2590 C2605 ) C2590_=_C2716( C2590 C2716 ) C2590_=_C2790( C2590 C2790 ) C2590_=_C2836( C2590 C2836 ) C2590_=_C2855( C2590 C2855 ) \nC2590_=_C2856( C2590 C2856 ) C2590_=_C2857( C2590 C2857 ) C2590_=_C2859( C2590 C2859 ) C2590_=_C2862( C2590 C2862 ) C2590_=_C2863( C2590 C2863 ) C2590_=_C2864( C2590 C2864 ) \nC2601_=_C2603( C2601 C2603 ) C2601_=_C2604( C2601 C2604 ) C2601_=_C2605( C2601 C2605 ) C2601_=_C2828( C2601 C2828 ) C2601_=_C2849( C2601 C2849 ) C2601_=_C3368( C2601 C3368 ) \nC2601_=_C3519( C2601 C3519 ) C2601_=_C3621( C2601 C3621 ) C2601_=_C3893( C2601 C3893 ) C2601_=_C3894( C2601 C3894 ) C2603_=_C2604( C2603 C2604 ) C2603_=_C2605( C2603 C2605 ) \nC2603_=_C2952( C2603 C2952 ) C2603_=_C3125( C2603 C3125 ) C2603_=_C3553( C2603 C3553 ) C2603_=_C3624( C2603 C3624 ) C2603_=_C3739( C2603 C3739 ) C2603_=_C3856( C2603 C3856 ) \nC2603_=_C4030( C2603 C4030 ) C2603_=_C4045( C2603 C4045 ) C2603_=_C4090( C2603 C4090 ) C2603_=_C4091( C2603 C4091 ) C2603_=_C4092( C2603 C4092 ) C2603_=_C4093( C2603 C4093 ) \nC2604_=_C2605( C2604 C2605 ) C2604_=_C2712( C2604 C2712 ) C2604_=_C2953( C2604 C2953 ) C2604_=_C3051( C2604 C3051 ) C2604_=_C3555( C2604 C3555 ) C2604_=_C3625( C2604 C3625 ) \nC2604_=_C3740( C2604 C3740 ) C2604_=_C3952( C2604 C3952 ) C2604_=_C4042( C2604 C4042 ) C2604_=_C4047( C2604 C4047 ) C2604_=_C4090( C2604 C4090 ) C2605_=_C2890( C2605 C2890 ) \nC2605_=_C2956( C2605 C2956 ) C2605_=_C3001( C2605 C3001 ) C2605_=_C3250( C2605 C3250 ) C2605_=_C3311( C2605 C3311 ) C2605_=_C3324( C2605 C3324 ) C2605_=_C3372( C2605 C3372 ) \nC2605_=_C3440( C2605 C3440 ) C2605_=_C3495( C2605 C3495 ) C2605_=_C3513( C2605 C3513 ) C2605_=_C3594( C2605 C3594 ) C2605_=_C3879( C2605 C3879 ) C2605_=_C3908( C2605 C3908 ) \nC2610_=_C2611( C2610 C2611 ) C2610_=_C2615( C2610 C2615 ) C2610_=_C2991( C2610 C2991 ) C2610_=_C3029( C2610 C3029 ) C2610_=_C3152( C2610 C3152 ) C2610_=_C3452( C2610 C3452 ) \nC2610_=_C3464( C2610 C3464 ) C2610_=_C3496( C2610 C3496 ) C2610_=_C3539( C2610 C3539 ) C2610_=_C3540( C2610 C3540 ) C2610_=_C3541( C2610 C3541 ) C2610_=_C3544( C2610 C3544 ) \nC2610_=_C3545( C2610 C3545 ) C2611_=_C2615( C2611 C2615 ) C2611_=_C2846( C2611 C2846 ) C2611_=_C3030( C2611 C3030 ) C2611_=_C3182( C2611 C3182 ) C2611_=_C3432( C2611 C3432 ) \nC2611_=_C3713(</w:t>
      </w:r>
    </w:p>
    <w:p>
      <w:pPr>
        <w:pStyle w:val="PreformattedText"/>
        <w:bidi w:val="0"/>
        <w:spacing w:before="0" w:after="0"/>
        <w:jc w:val="left"/>
        <w:rPr/>
      </w:pPr>
      <w:r>
        <w:rPr/>
        <w:t xml:space="preserve"> </w:t>
      </w:r>
      <w:r>
        <w:rPr/>
        <w:t>C2611 C3713 ) C2611_=_C3716( C2611 C3716 ) C2615_=_C3036( C2615 C3036 ) C2615_=_C3381( C2615 C3381 ) C2615_=_C3904( C2615 C3904 ) C2615_=_C3929( C2615 C3929 ) \nC2615_=_C4061( C2615 C4061 ) C2615_=_C4089( C2615 C4089 ) C2620_=_C2621( C2620 C2621 ) C2620_=_C2622( C2620 C2622 ) C2620_=_C2623( C2620 C2623 ) C2620_=_C2624( C2620 C2624 ) \nC2620_=_C2626( C2620 C2626 ) C2620_=_C2629( C2620 C2629 ) C2620_=_C2630( C2620 C2630 ) C2620_=_C2636( C2620 C2636 ) C2620_=_C2638( C2620 C2638 ) C2620_=_C2639( C2620 C2639 ) \nC2620_=_C2731( C2620 C2731 ) C2620_=_C2801( C2620 C2801 ) C2620_=_C2976( C2620 C2976 ) C2620_=_C2977( C2620 C2977 ) C2620_=_C2979( C2620 C2979 ) C2620_=_C2980( C2620 C2980 ) \nC2620_=_C2981( C2620 C2981 ) C2620_=_C2983( C2620 C2983 ) C2621_=_C2622( C2621 C2622 ) C2621_=_C2623( C2621 C2623 ) C2621_=_C2624( C2621 C2624 ) C2621_=_C2626( C2621 C2626 ) \nC2621_=_C2629( C2621 C2629 ) C2621_=_C2630( C2621 C2630 ) C2621_=_C2636( C2621 C2636 ) C2621_=_C2638( C2621 C2638 ) C2621_=_C2639( C2621 C2639 ) C2621_=_C2674( C2621 C2674 ) \nC2621_=_C3070( C2621 C3070 ) C2621_=_C3097( C2621 C3097 ) C2621_=_C3100( C2621 C3100 ) C2621_=_C3101( C2621 C3101 ) C2621_=_C3105( C2621 C3105 ) C2621_=_C3106( C2621 C3106 ) \nC2621_=_C3107( C2621 C3107 ) C2621_=_C3109( C2621 C3109 ) C2621_=_C3110( C2621 C3110 ) C2621_=_C3112( C2621 C3112 ) C2622_=_C2623( C2622 C2623 ) C2622_=_C2624( C2622 C2624 ) \nC2622_=_C2626( C2622 C2626 ) C2622_=_C2629( C2622 C2629 ) C2622_=_C2630( C2622 C2630 ) C2622_=_C2636( C2622 C2636 ) C2622_=_C2638( C2622 C2638 ) C2622_=_C2639( C2622 C2639 ) \nC2622_=_C3097( C2622 C3097 ) C2622_=_C3253( C2622 C3253 ) C2622_=_C3254( C2622 C3254 ) C2622_=_C3256( C2622 C3256 ) C2622_=_C3258( C2622 C3258 ) C2622_=_C3260( C2622 C3260 ) \nC2622_=_C3261( C2622 C3261 ) C2622_=_C3262( C2622 C3262 ) C2622_=_C3263( C2622 C3263 ) C2622_=_C3265( C2622 C3265 ) C2623_=_C2624( C2623 C2624 ) C2623_=_C2626( C2623 C2626 ) \nC2623_=_C2629( C2623 C2629 ) C2623_=_C2630( C2623 C2630 ) C2623_=_C2636( C2623 C2636 ) C2623_=_C2638( C2623 C2638 ) C2623_=_C2639( C2623 C2639 ) C2623_=_C3327( C2623 C3327 ) \nC2623_=_C3328( C2623 C3328 ) C2623_=_C3330( C2623 C3330 ) C2623_=_C3333( C2623 C3333 ) C2623_=_C3335( C2623 C3335 ) C2623_=_C3337( C2623 C3337 ) C2624_=_C2626( C2624 C2626 ) \nC2624_=_C2629( C2624 C2629 ) C2624_=_C2630( C2624 C2630 ) C2624_=_C2636( C2624 C2636 ) C2624_=_C2638( C2624 C2638 ) C2624_=_C2639( C2624 C2639 ) C2624_=_C3129( C2624 C3129 ) \nC2624_=_C3341( C2624 C3341 ) C2624_=_C3342( C2624 C3342 ) C2624_=_C3344( C2624 C3344 ) C2624_=_C3345( C2624 C3345 ) C2626_=_C2629( C2626 C2629 ) C2626_=_C2630( C2626 C2630 ) \nC2626_=_C2636( C2626 C2636 ) C2626_=_C2638( C2626 C2638 ) C2626_=_C2639( C2626 C2639 ) C2626_=_C3508( C2626 C3508 ) C2626_=_C3511( C2626 C3511 ) C2626_=_C3513( C2626 C3513 ) \nC2629_=_C2630( C2629 C2630 ) C2629_=_C2636( C2629 C2636 ) C2629_=_C2638( C2629 C2638 ) C2629_=_C2639( C2629 C2639 ) C2629_=_C2669( C2629 C2669 ) C2629_=_C3481( C2629 C3481 ) \nC2629_=_C3574( C2629 C3574 ) C2629_=_C3647( C2629 C3647 ) C2629_=_C3812( C2629 C3812 ) C2629_=_C3813( C2629 C3813 ) C2630_=_C2636( C2630 C2636 ) C2630_=_C2638( C2630 C2638 ) \nC2630_=_C2639( C2630 C2639 ) C2630_=_C2652( C2630 C2652 ) C2630_=_C2977( C2630 C2977 ) C2630_=_C3274( C2630 C3274 ) C2630_=_C3341( C2630 C3341 ) C2630_=_C3688( C2630 C3688 ) \nC2630_=_C3924( C2630 C3924 ) C2630_=_C3925( C2630 C3925 ) C2630_=_C3926( C2630 C3926 ) C2630_=_C3927( C2630 C3927 ) C2630_=_C3929( C2630 C3929 ) C2630_=_C3930( C2630 C3930 ) \nC2636_=_C2638( C2636 C2638 ) C2636_=_C2639( C2636 C2639 ) C2636_=_C2690( C2636 C2690 ) C2636_=_C3142( C2636 C3142 ) C2636_=_C3503( C2636 C3503 ) C2636_=_C3637( C2636 C3637 ) \nC2636_=_C3671( C2636 C3671 ) C2636_=_C3847( C2636 C3847 ) C2636_=_C4081( C2636 C4081 ) C2636_=_C4082( C2636 C4082 ) C2636_=_C4083( C2636 C4083 ) C2636_=_C4085( C2636 C4085 ) \nC2638_=_C2639( C2638 C2639 ) C2638_=_C2752( C2638 C2752 ) C2638_=_C2967( C2638 C2967 ) C2638_=_C2979( C2638 C2979 ) C2638_=_C3109( C2638 C3109 ) C2638_=_C3335( C2638 C3335 ) \nC2638_=_C3344( C2638 C3344 ) C2638_=_C3357( C2638 C3357 ) C2638_=_C3511( C2638 C3511 ) C2638_=_C4081( C2638 C4081 ) C2638_=_C4098( C2638 C4098 ) C2639_=_C2770( C2639 C2770 ) \nC2639_=_C3475( C2639 C3475 ) C2639_=_C3607( C2639 C3607 ) C2639_=_C3869( C2639 C3869 ) C2639_=_C3887( C2639 C3887 ) C2639_=_C3935( C2639 C3935 ) C2639_=_C4098( C2639 C4098 ) \nC2639_=_C4108( C2639 C4108 ) C2639_=_C4120( C2639 C4120 ) C2639_=_C4126( C2639 C4126 ) C2641_=_C2652( C2641 C2652 ) C2641_=_C2653( C2641 C2653 ) C2641_=_C2654( C2641 C2654 ) \nC2641_=_C3128( C2641 C3128 ) C2641_=_C3129( C2641 C3129 ) C2641_=_C3131( C2641 C3131 ) C2641_=_C3135( C2641 C3135 ) C2641_=_C3142( C2641 C3142 ) C2641_=_C3145( C2641 C3145 ) \nC2652_=_C2653( C2652 C2653 ) C2652_=_C2654( C2652 C2654 ) C2652_=_C2977( C2652 C2977 ) C2652_=_C3274( C2652 C3274 ) C2652_=_C3341( C2652 C3341 ) C2652_=_C3688( C2652 C3688 ) \nC2652_=_C3924( C2652 C3924 ) C2652_=_C3925( C2652 C3925 ) C2652_=_C3926( C2652 C3926 ) C2652_=_C3927( C2652 C3927 ) C2652_=_C3929( C2652 C3929 ) C2652_=_C3930( C2652 C3930 ) \nC2653_=_C2654( C2653 C2654 ) C2653_=_C3220( C2653 C3220 ) C2653_=_C3275( C2653 C3275 ) C2653_=_C3342( C2653 C3342 ) C2653_=_C4061( C2653 C4061 ) C2653_=_C4063( C2653 C4063 ) \nC2654_=_C2788( C2654 C2788 ) C2654_=_C2938( C2654 C2938 ) C2654_=_C3145( C2654 C3145 ) C2654_=_C3212( C2654 C3212 ) C2654_=_C3277( C2654 C3277 ) C2654_=_C3345( C2654 C3345 ) \nC2654_=_C3410( C2654 C3410 ) C2654_=_C3494( C2654 C3494 ) C2654_=_C3524( C2654 C3524 ) C2654_=_C3930( C2654 C3930 ) C2654_=_C4063( C2654 C4063 ) C2657_=_C2658( C2657 C2658 ) \nC2657_=_C2659( C2657 C2659 ) C2657_=_C2661( C2657 C2661 ) C2657_=_C2668( C2657 C2668 ) C2657_=_C2669( C2657 C2669 ) C2657_=_C2670( C2657 C2670 ) C2657_=_C2674( C2657 C2674 ) \nC2657_=_C2680( C2657 C2680 ) C2657_=_C2682( C2657 C2682 ) C2657_=_C2687( C2657 C2687 ) C2657_=_C2688( C2657 C2688 ) C2657_=_C2689( C2657 C2689 ) C2657_=_C2690( C2657 C2690 ) \nC2658_=_C2659( C2658 C2659 ) C2658_=_C2661( C2658 C2661 ) C2658_=_C2668( C2658 C2668 ) C2658_=_C2669( C2658 C2669 ) C2658_=_C2670( C2658 C2670 ) C2658_=_C2836( C2658 C2836 ) \nC2658_=_C2837( C2658 C2837 ) C2658_=_C2839( C2658 C2839 ) C2658_=_C2841( C2658 C2841 ) C2658_=_C2842( C2658 C2842 ) C2658_=_C2843( C2658 C2843 ) C2658_=_C2845( C2658 C2845 ) \nC2658_=_C2846( C2658 C2846 ) C2658_=_C2849( C2658 C2849 ) C2658_=_C2851( C2658 C2851 ) C2659_=_C2661( C2659 C2661 ) C2659_=_C2668( C2659 C2668 ) C2659_=_C2669( C2659 C2669 ) \nC2659_=_C2670( C2659 C2670 ) C2659_=_C2867( C2659 C2867 ) C2659_=_C2871( C2659 C2871 ) C2659_=_C2873( C2659 C2873 ) C2661_=_C2668( C2661 C2668 ) C2661_=_C2669( C2661 C2669 ) \nC2661_=_C2670( C2661 C2670 ) C2661_=_C2957( C2661 C2957 ) C2661_=_C3053( C2661 C3053 ) C2661_=_C3178( C2661 C3178 ) C2661_=_C3179( C2661 C3179 ) C2661_=_C3180( C2661 C3180 ) \nC2661_=_C3181( C2661 C3181 ) C2661_=_C3182( C2661 C3182 ) C2661_=_C3183( C2661 C3183 ) C2661_=_C3184( C2661 C3184 ) C2661_=_C3185( C2661 C3185 ) C2661_=_C3186( C2661 C3186 ) \nC2661_=_C3188( C2661 C3188 ) C2668_=_C2669( C2668 C2669 ) C2668_=_C2670( C2668 C2670 ) C2668_=_C3644( C2668 C3644 ) C2668_=_C3720( C2668 C3720 ) C2668_=_C3721( C2668 C3721 ) \nC2669_=_C2670( C2669 C2670 ) C2669_=_C3481( C2669 C3481 ) C2669_=_C3574( C2669 C3574 ) C2669_=_C3647( C2669 C3647 ) C2669_=_C3812( C2669 C3812 ) C2669_=_C3813( C2669 C3813 ) \nC2670_=_C3333( C2670 C3333 ) C2670_=_C3471( C2670 C3471 ) C2670_=_C3533( C2670 C3533 ) C2670_=_C3616( C2670 C3616 ) C2670_=_C3650( C2670 C3650 ) C2670_=_C3783( C2670 C3783 ) \nC2670_=_C3818( C2670 C3818 ) C2670_=_C3836( C2670 C3836 ) C2670_=_C3897( C2670 C3897 ) C2670_=_C3933( C2670 C3933 ) C2670_=_C3934( C2670 C3934 ) C2670_=_C3935( C2670 C3935 ) \nC2674_=_C2680( C2674 C2680 ) C2674_=_C2682( C2674 C2682 ) C2674_=_C2687( C2674 C2687 ) C2674_=_C2688( C2674 C2688 ) C2674_=_C2689( C2674 C2689 ) C2674_=_C2690( C2674 C2690 ) \nC2674_=_C3070( C2674 C3070 ) C2674_=_C3097( C2674 C3097 ) C2674_=_C3100( C2674 C3100 ) C2674_=_C3101( C2674 C3101 ) C2674_=_C3105( C2674 C3105 ) C2674_=_C3106( C2674 C3106 ) \nC2674_=_C3107( C2674 C3107 ) C2674_=_C3109( C2674 C3109 ) C2674_=_C3110( C2674 C3110 ) C2674_=_C3112( C2674 C3112 ) C2680_=_C2682( C2680 C2682 ) C2680_=_C2687( C2680 C2687 ) \nC2680_=_C2688( C2680 C2688 ) C2680_=_C2689( C2680 C2689 ) C2680_=_C2690( C2680 C2690 ) C2680_=_C3254( C2680 C3254 ) C2680_=_C3387( C2680 C3387 ) C2680_=_C3403( C2680 C3403 ) \nC2680_=_C3547( C2680 C3547 ) C2680_=_C3550( C2680 C3550 ) C2680_=_C3553( C2680 C3553 ) C2680_=_C3554( C2680 C3554 ) C2680_=_C3555( C2680 C3555 ) C2682_=_C2687( C2682 C2687 ) \nC2682_=_C2688( C2682 C2688 ) C2682_=_C2689( C2682 C2689 ) C2682_=_C2690( C2682 C2690 ) C2682_=_C2794( C2682 C2794 ) C2682_=_C2867( C2682 C2867 ) C2682_=_C3328( C2682 C3328 ) \nC2682_=_C3643( C2682 C3643 ) C2682_=_C3644( C2682 C3644 ) C2682_=_C3647( C2682 C3647 ) C2682_=_C3648( C2682 C3648 ) C2682_=_C3649( C2682 C3649 ) C2682_=_C3650( C2682 C3650 ) \nC2687_=_C2688( C2687 C2688 ) C2687_=_C2689( C2687 C2689 ) C2687_=_C2690( C2687 C2690 ) C2687_=_C2935( C2687 C2935 ) C2687_=_C3260( C2687 C3260 ) C2687_=_C3395( C2687 C3395 ) \nC2687_=_C3405( C2687 C3405 ) C2687_=_C3891( C2687 C3891 ) C2688_=_C2689( C2688 C2689 ) C2688_=_C2690( C2688 C2690 ) C2688_=_C3107( C2688 C3107 ) C2688_=_C3261( C2688 C3261 ) \nC2688_=_C3397( C2688 C3397 ) C2688_=_C3406( C2688 C3406 ) C2688_=_C3550( C2688 C3550 ) C2688_=_C3891( C2688 C3891 ) C2688_=_C3986( C2688 C3986 ) C2689_=_C2690( C2689 C2690 ) \nC2689_=_C2873( C2689 C2873 ) C2689_=_C3062( C2689 C3062 ) C2689_=_C3186( C2689 C3186 ) C2689_=_C3284( C2689 C3284 ) C2689_=_C3721( C2689 C3721 ) C2689_=_C3812( C2689 C3812 ) \nC2689_=_C3875( C2689 C3875 ) C2689_=_C3898( C2689 C3898 ) C2689_=_C3919( C2689 C3919 ) C2689_=_C3936( C2689 C3936 ) C2689_=_C3988( C2689 C3988 ) C2689_=_C3989( C2689 C3989 ) \nC2689_=_C3990( C2689 C3990 ) C2689_=_C3991( C2689 C3991 ) C2689_=_C3992(</w:t>
      </w:r>
    </w:p>
    <w:p>
      <w:pPr>
        <w:pStyle w:val="PreformattedText"/>
        <w:bidi w:val="0"/>
        <w:spacing w:before="0" w:after="0"/>
        <w:jc w:val="left"/>
        <w:rPr/>
      </w:pPr>
      <w:r>
        <w:rPr/>
        <w:t xml:space="preserve"> </w:t>
      </w:r>
      <w:r>
        <w:rPr/>
        <w:t>C2689 C3992 ) C2690_=_C3142( C2690 C3142 ) C2690_=_C3503( C2690 C3503 ) C2690_=_C3637( C2690 C3637 ) \nC2690_=_C3671( C2690 C3671 ) C2690_=_C3847( C2690 C3847 ) C2690_=_C4081( C2690 C4081 ) C2690_=_C4082( C2690 C4082 ) C2690_=_C4083( C2690 C4083 ) C2690_=_C4085( C2690 C4085 ) \nC2693_=_C2694( C2693 C2694 ) C2693_=_C2695( C2693 C2695 ) C2693_=_C2696( C2693 C2696 ) C2693_=_C2698( C2693 C2698 ) C2693_=_C2700( C2693 C2700 ) C2693_=_C2701( C2693 C2701 ) \nC2693_=_C2703( C2693 C2703 ) C2693_=_C2707( C2693 C2707 ) C2693_=_C2708( C2693 C2708 ) C2693_=_C2709( C2693 C2709 ) C2693_=_C2710( C2693 C2710 ) C2693_=_C2711( C2693 C2711 ) \nC2693_=_C2712( C2693 C2712 ) C2693_=_C2714( C2693 C2714 ) C2693_=_C2939( C2693 C2939 ) C2693_=_C3070( C2693 C3070 ) C2693_=_C3073( C2693 C3073 ) C2693_=_C3075( C2693 C3075 ) \nC2693_=_C3080( C2693 C3080 ) C2694_=_C2695( C2694 C2695 ) C2694_=_C2696( C2694 C2696 ) C2694_=_C2698( C2694 C2698 ) C2694_=_C2700( C2694 C2700 ) C2694_=_C2701( C2694 C2701 ) \nC2694_=_C2703( C2694 C2703 ) C2694_=_C2707( C2694 C2707 ) C2694_=_C2708( C2694 C2708 ) C2694_=_C2709( C2694 C2709 ) C2694_=_C2710( C2694 C2710 ) C2694_=_C2711( C2694 C2711 ) \nC2694_=_C2712( C2694 C2712 ) C2694_=_C2714( C2694 C2714 ) C2694_=_C3052( C2694 C3052 ) C2694_=_C3113( C2694 C3113 ) C2694_=_C3114( C2694 C3114 ) C2694_=_C3123( C2694 C3123 ) \nC2694_=_C3124( C2694 C3124 ) C2694_=_C3125( C2694 C3125 ) C2694_=_C3127( C2694 C3127 ) C2695_=_C2696( C2695 C2696 ) C2695_=_C2698( C2695 C2698 ) C2695_=_C2700( C2695 C2700 ) \nC2695_=_C2701( C2695 C2701 ) C2695_=_C2703( C2695 C2703 ) C2695_=_C2707( C2695 C2707 ) C2695_=_C2708( C2695 C2708 ) C2695_=_C2709( C2695 C2709 ) C2695_=_C2710( C2695 C2710 ) \nC2695_=_C2711( C2695 C2711 ) C2695_=_C2712( C2695 C2712 ) C2695_=_C2714( C2695 C2714 ) C2695_=_C3203( C2695 C3203 ) C2695_=_C3204( C2695 C3204 ) C2695_=_C3205( C2695 C3205 ) \nC2695_=_C3209( C2695 C3209 ) C2695_=_C3210( C2695 C3210 ) C2695_=_C3212( C2695 C3212 ) C2696_=_C2698( C2696 C2698 ) C2696_=_C2700( C2696 C2700 ) C2696_=_C2701( C2696 C2701 ) \nC2696_=_C2703( C2696 C2703 ) C2696_=_C2707( C2696 C2707 ) C2696_=_C2708( C2696 C2708 ) C2696_=_C2709( C2696 C2709 ) C2696_=_C2710( C2696 C2710 ) C2696_=_C2711( C2696 C2711 ) \nC2696_=_C2712( C2696 C2712 ) C2696_=_C2714( C2696 C2714 ) C2696_=_C3280( C2696 C3280 ) C2696_=_C3281( C2696 C3281 ) C2696_=_C3284( C2696 C3284 ) C2696_=_C3286( C2696 C3286 ) \nC2696_=_C3288( C2696 C3288 ) C2696_=_C3289( C2696 C3289 ) C2696_=_C3290( C2696 C3290 ) C2696_=_C3295( C2696 C3295 ) C2698_=_C2700( C2698 C2700 ) C2698_=_C2701( C2698 C2701 ) \nC2698_=_C2703( C2698 C2703 ) C2698_=_C2707( C2698 C2707 ) C2698_=_C2708( C2698 C2708 ) C2698_=_C2709( C2698 C2709 ) C2698_=_C2710( C2698 C2710 ) C2698_=_C2711( C2698 C2711 ) \nC2698_=_C2712( C2698 C2712 ) C2698_=_C2714( C2698 C2714 ) C2698_=_C2903( C2698 C2903 ) C2698_=_C3453( C2698 C3453 ) C2698_=_C3559( C2698 C3559 ) C2698_=_C3562( C2698 C3562 ) \nC2698_=_C3564( C2698 C3564 ) C2700_=_C2701( C2700 C2701 ) C2700_=_C2703( C2700 C2703 ) C2700_=_C2707( C2700 C2707 ) C2700_=_C2708( C2700 C2708 ) C2700_=_C2709( C2700 C2709 ) \nC2700_=_C2710( C2700 C2710 ) C2700_=_C2711( C2700 C2711 ) C2700_=_C2712( C2700 C2712 ) C2700_=_C2714( C2700 C2714 ) C2700_=_C3775( C2700 C3775 ) C2701_=_C2703( C2701 C2703 ) \nC2701_=_C2707( C2701 C2707 ) C2701_=_C2708( C2701 C2708 ) C2701_=_C2709( C2701 C2709 ) C2701_=_C2710( C2701 C2710 ) C2701_=_C2711( C2701 C2711 ) C2701_=_C2712( C2701 C2712 ) \nC2701_=_C2714( C2701 C2714 ) C2701_=_C2906( C2701 C2906 ) C2701_=_C3454( C2701 C3454 ) C2703_=_C2707( C2703 C2707 ) C2703_=_C2708( C2703 C2708 ) C2703_=_C2709( C2703 C2709 ) \nC2703_=_C2710( C2703 C2710 ) C2703_=_C2711( C2703 C2711 ) C2703_=_C2712( C2703 C2712 ) C2703_=_C2714( C2703 C2714 ) C2703_=_C3008( C2703 C3008 ) C2703_=_C3842( C2703 C3842 ) \nC2703_=_C3846( C2703 C3846 ) C2703_=_C3847( C2703 C3847 ) C2707_=_C2708( C2707 C2708 ) C2707_=_C2709( C2707 C2709 ) C2707_=_C2710( C2707 C2710 ) C2707_=_C2711( C2707 C2711 ) \nC2707_=_C2712( C2707 C2712 ) C2707_=_C2714( C2707 C2714 ) C2707_=_C3540( C2707 C3540 ) C2707_=_C3679( C2707 C3679 ) C2707_=_C3698( C2707 C3698 ) C2707_=_C3936( C2707 C3936 ) \nC2707_=_C3938( C2707 C3938 ) C2707_=_C3939( C2707 C3939 ) C2707_=_C3940( C2707 C3940 ) C2707_=_C3942( C2707 C3942 ) C2708_=_C2709( C2708 C2709 ) C2708_=_C2710( C2708 C2710 ) \nC2708_=_C2711( C2708 C2711 ) C2708_=_C2712( C2708 C2712 ) C2708_=_C2714( C2708 C2714 ) C2708_=_C2908( C2708 C2908 ) C2708_=_C3758( C2708 C3758 ) C2708_=_C3769( C2708 C3769 ) \nC2709_=_C2710( C2709 C2710 ) C2709_=_C2711( C2709 C2711 ) C2709_=_C2712( C2709 C2712 ) C2709_=_C2714( C2709 C2714 ) C2709_=_C3063( C2709 C3063 ) C2709_=_C3355( C2709 C3355 ) \nC2709_=_C3522( C2709 C3522 ) C2709_=_C4017( C2709 C4017 ) C2709_=_C4018( C2709 C4018 ) C2709_=_C4019( C2709 C4019 ) C2709_=_C4023( C2709 C4023 ) C2710_=_C2711( C2710 C2711 ) \nC2710_=_C2712( C2710 C2712 ) C2710_=_C2714( C2710 C2714 ) C2710_=_C3219( C2710 C3219 ) C2710_=_C3305( C2710 C3305 ) C2710_=_C3731( C2710 C3731 ) C2710_=_C3838( C2710 C3838 ) \nC2710_=_C4027( C2710 C4027 ) C2710_=_C4034( C2710 C4034 ) C2710_=_C4035( C2710 C4035 ) C2710_=_C4038( C2710 C4038 ) C2711_=_C2712( C2711 C2712 ) C2711_=_C2714( C2711 C2714 ) \nC2711_=_C2851( C2711 C2851 ) C2711_=_C3188( C2711 C3188 ) C2711_=_C3209( C2711 C3209 ) C2711_=_C3288( C2711 C3288 ) C2711_=_C3846( C2711 C3846 ) C2711_=_C3913( C2711 C3913 ) \nC2711_=_C4017( C2711 C4017 ) C2711_=_C4034( C2711 C4034 ) C2711_=_C4041( C2711 C4041 ) C2711_=_C4042( C2711 C4042 ) C2711_=_C4043( C2711 C4043 ) C2712_=_C2714( C2712 C2714 ) \nC2712_=_C2953( C2712 C2953 ) C2712_=_C3051( C2712 C3051 ) C2712_=_C3555( C2712 C3555 ) C2712_=_C3625( C2712 C3625 ) C2712_=_C3740( C2712 C3740 ) C2712_=_C3952( C2712 C3952 ) \nC2712_=_C4042( C2712 C4042 ) C2712_=_C4047( C2712 C4047 ) C2712_=_C4090( C2712 C4090 ) C2714_=_C2969( C2714 C2969 ) C2714_=_C4003( C2714 C4003 ) C2714_=_C4043( C2714 C4043 ) \nC2714_=_C4052( C2714 C4052 ) C2714_=_C4080( C2714 C4080 ) C2715_=_C2716( C2715 C2716 ) C2715_=_C2719( C2715 C2719 ) C2715_=_C2722( C2715 C2722 ) C2715_=_C2724( C2715 C2724 ) \nC2715_=_C2744( C2715 C2744 ) C2715_=_C2790( C2715 C2790 ) C2715_=_C2791( C2715 C2791 ) C2715_=_C2792( C2715 C2792 ) C2715_=_C2794( C2715 C2794 ) C2715_=_C2795( C2715 C2795 ) \nC2715_=_C2796( C2715 C2796 ) C2715_=_C2797( C2715 C2797 ) C2715_=_C2798( C2715 C2798 ) C2715_=_C2799( C2715 C2799 ) C2716_=_C2719( C2716 C2719 ) C2716_=_C2722( C2716 C2722 ) \nC2716_=_C2724( C2716 C2724 ) C2716_=_C2790( C2716 C2790 ) C2716_=_C2836( C2716 C2836 ) C2716_=_C2855( C2716 C2855 ) C2716_=_C2856( C2716 C2856 ) C2716_=_C2857( C2716 C2857 ) \nC2716_=_C2859( C2716 C2859 ) C2716_=_C2862( C2716 C2862 ) C2716_=_C2863( C2716 C2863 ) C2716_=_C2864( C2716 C2864 ) C2719_=_C2722( C2719 C2722 ) C2719_=_C2724( C2719 C2724 ) \nC2719_=_C2791( C2719 C2791 ) C2719_=_C3216( C2719 C3216 ) C2719_=_C3217( C2719 C3217 ) C2719_=_C3219( C2719 C3219 ) C2719_=_C3220( C2719 C3220 ) C2719_=_C3222( C2719 C3222 ) \nC2719_=_C3223( C2719 C3223 ) C2719_=_C3224( C2719 C3224 ) C2722_=_C2724( C2722 C2724 ) C2722_=_C2871( C2722 C2871 ) C2722_=_C2934( C2722 C2934 ) C2722_=_C3614( C2722 C3614 ) \nC2722_=_C3648( C2722 C3648 ) C2722_=_C3726( C2722 C3726 ) C2722_=_C3775( C2722 C3775 ) C2722_=_C3781( C2722 C3781 ) C2722_=_C3836( C2722 C3836 ) C2722_=_C3838( C2722 C3838 ) \nC2722_=_C3840( C2722 C3840 ) C2724_=_C2784( C2724 C2784 ) C2724_=_C2798( C2724 C2798 ) C2724_=_C3173( C2724 C3173 ) C2724_=_C3591( C2724 C3591 ) C2724_=_C3600( C2724 C3600 ) \nC2724_=_C3924( C2724 C3924 ) C2724_=_C3959( C2724 C3959 ) C2724_=_C3971( C2724 C3971 ) C2724_=_C3976( C2724 C3976 ) C2731_=_C2738( C2731 C2738 ) C2731_=_C2741( C2731 C2741 ) \nC2731_=_C2801( C2731 C2801 ) C2731_=_C2976( C2731 C2976 ) C2731_=_C2977( C2731 C2977 ) C2731_=_C2979( C2731 C2979 ) C2731_=_C2980( C2731 C2980 ) C2731_=_C2981( C2731 C2981 ) \nC2731_=_C2983( C2731 C2983 ) C2738_=_C2741( C2738 C2741 ) C2738_=_C3091( C2738 C3091 ) C2738_=_C3158( C2738 C3158 ) C2738_=_C3587( C2738 C3587 ) C2738_=_C3658( C2738 C3658 ) \nC2738_=_C3720( C2738 C3720 ) C2738_=_C3805( C2738 C3805 ) C2738_=_C3825( C2738 C3825 ) C2741_=_C3200( C2741 C3200 ) C2741_=_C3235( C2741 C3235 ) C2741_=_C3448( C2741 C3448 ) \nC2741_=_C3525( C2741 C3525 ) C2741_=_C4073( C2741 C4073 ) C2741_=_C4104( C2741 C4104 ) C2741_=_C4116( C2741 C4116 ) C2744_=_C2746( C2744 C2746 ) C2744_=_C2747( C2744 C2747 ) \nC2744_=_C2750( C2744 C2750 ) C2744_=_C2751( C2744 C2751 ) C2744_=_C2752( C2744 C2752 ) C2744_=_C2753( C2744 C2753 ) C2744_=_C2754( C2744 C2754 ) C2744_=_C2755( C2744 C2755 ) \nC2744_=_C2790( C2744 C2790 ) C2744_=_C2791( C2744 C2791 ) C2744_=_C2792( C2744 C2792 ) C2744_=_C2794( C2744 C2794 ) C2744_=_C2795( C2744 C2795 ) C2744_=_C2796( C2744 C2796 ) \nC2744_=_C2797( C2744 C2797 ) C2744_=_C2798( C2744 C2798 ) C2744_=_C2799( C2744 C2799 ) C2746_=_C2747( C2746 C2747 ) C2746_=_C2750( C2746 C2750 ) C2746_=_C2751( C2746 C2751 ) \nC2746_=_C2752( C2746 C2752 ) C2746_=_C2753( C2746 C2753 ) C2746_=_C2754( C2746 C2754 ) C2746_=_C2755( C2746 C2755 ) C2746_=_C3015( C2746 C3015 ) C2746_=_C3016( C2746 C3016 ) \nC2746_=_C3019( C2746 C3019 ) C2746_=_C3020( C2746 C3020 ) C2746_=_C3025( C2746 C3025 ) C2746_=_C3027( C2746 C3027 ) C2747_=_C2750( C2747 C2750 ) C2747_=_C2751( C2747 C2751 ) \nC2747_=_C2752( C2747 C2752 ) C2747_=_C2753( C2747 C2753 ) C2747_=_C2754( C2747 C2754 ) C2747_=_C2755( C2747 C2755 ) C2747_=_C2912( C2747 C2912 ) C2747_=_C3016( C2747 C3016 ) \nC2747_=_C3052( C2747 C3052 ) C2747_=_C3053( C2747 C3053 ) C2747_=_C3054( C2747 C3054 ) C2747_=_C3055( C2747 C3055 ) C2747_=_C3057( C2747 C3057 ) C2747_=_C3059( C2747 C3059 ) \nC2747_=_C3062( C2747 C3062 ) C2747_=_C3063( C2747 C3063 ) C2747_=_C3067( C2747 C3067 ) C2750_=_C2751( C2750 C2751 ) C2750_=_C2752( C2750 C2752 ) C2750_=_C2753( C2750 C2753 ) \nC2750_=_C2754( C2750 C2754 ) C2750_=_C2755( C2750 C2755 ) C2750_=_C2780( C2750 C2780 ) C2750_=_C2803( C2750 C2803 ) C2750_=_C3075(</w:t>
      </w:r>
    </w:p>
    <w:p>
      <w:pPr>
        <w:pStyle w:val="PreformattedText"/>
        <w:bidi w:val="0"/>
        <w:spacing w:before="0" w:after="0"/>
        <w:jc w:val="left"/>
        <w:rPr/>
      </w:pPr>
      <w:r>
        <w:rPr/>
        <w:t xml:space="preserve"> </w:t>
      </w:r>
      <w:r>
        <w:rPr/>
        <w:t>C2750 C3075 ) C2750_=_C3205( C2750 C3205 ) \nC2750_=_C3477( C2750 C3477 ) C2750_=_C3528( C2750 C3528 ) C2750_=_C3565( C2750 C3565 ) C2750_=_C3566( C2750 C3566 ) C2750_=_C3568( C2750 C3568 ) C2750_=_C3569( C2750 C3569 ) \nC2750_=_C3570( C2750 C3570 ) C2750_=_C3572( C2750 C3572 ) C2750_=_C3573( C2750 C3573 ) C2751_=_C2752( C2751 C2752 ) C2751_=_C2753( C2751 C2753 ) C2751_=_C2754( C2751 C2754 ) \nC2751_=_C2755( C2751 C2755 ) C2751_=_C3020( C2751 C3020 ) C2751_=_C3289( C2751 C3289 ) C2751_=_C3683( C2751 C3683 ) C2751_=_C3704( C2751 C3704 ) C2751_=_C3939( C2751 C3939 ) \nC2751_=_C3989( C2751 C3989 ) C2751_=_C4045( C2751 C4045 ) C2751_=_C4047( C2751 C4047 ) C2752_=_C2753( C2752 C2753 ) C2752_=_C2754( C2752 C2754 ) C2752_=_C2755( C2752 C2755 ) \nC2752_=_C2967( C2752 C2967 ) C2752_=_C2979( C2752 C2979 ) C2752_=_C3109( C2752 C3109 ) C2752_=_C3335( C2752 C3335 ) C2752_=_C3344( C2752 C3344 ) C2752_=_C3357( C2752 C3357 ) \nC2752_=_C3511( C2752 C3511 ) C2752_=_C4081( C2752 C4081 ) C2752_=_C4098( C2752 C4098 ) C2753_=_C2754( C2753 C2754 ) C2753_=_C2755( C2753 C2755 ) C2753_=_C2767( C2753 C2767 ) \nC2753_=_C3025( C2753 C3025 ) C2753_=_C3473( C2753 C3473 ) C2753_=_C3603( C2753 C3603 ) C2753_=_C3867( C2753 C3867 ) C2753_=_C3933( C2753 C3933 ) C2753_=_C4111( C2753 C4111 ) \nC2754_=_C2755( C2754 C2755 ) C2754_=_C3537( C2754 C3537 ) C2755_=_C2927( C2755 C2927 ) C2755_=_C3013( C2755 C3013 ) C2755_=_C3027( C2755 C3027 ) C2755_=_C3095( C2755 C3095 ) \nC2755_=_C3734( C2755 C3734 ) C2755_=_C4038( C2755 C4038 ) C2757_=_C2760( C2757 C2760 ) C2757_=_C2761( C2757 C2761 ) C2757_=_C2765( C2757 C2765 ) C2757_=_C2767( C2757 C2767 ) \nC2757_=_C2768( C2757 C2768 ) C2757_=_C2770( C2757 C2770 ) C2757_=_C2989( C2757 C2989 ) C2757_=_C3463( C2757 C3463 ) C2757_=_C3464( C2757 C3464 ) C2757_=_C3465( C2757 C3465 ) \nC2757_=_C3467( C2757 C3467 ) C2757_=_C3468( C2757 C3468 ) C2757_=_C3470( C2757 C3470 ) C2757_=_C3471( C2757 C3471 ) C2757_=_C3473( C2757 C3473 ) C2757_=_C3475( C2757 C3475 ) \nC2757_=_C3476( C2757 C3476 ) C2760_=_C2761( C2760 C2761 ) C2760_=_C2765( C2760 C2765 ) C2760_=_C2767( C2760 C2767 ) C2760_=_C2768( C2760 C2768 ) C2760_=_C2770( C2760 C2770 ) \nC2760_=_C3031( C2760 C3031 ) C2760_=_C3045( C2760 C3045 ) C2760_=_C3227( C2760 C3227 ) C2760_=_C3242( C2760 C3242 ) C2760_=_C3795( C2760 C3795 ) C2760_=_C3799( C2760 C3799 ) \nC2760_=_C3800( C2760 C3800 ) C2760_=_C3801( C2760 C3801 ) C2760_=_C3802( C2760 C3802 ) C2760_=_C3804( C2760 C3804 ) C2761_=_C2765( C2761 C2765 ) C2761_=_C2767( C2761 C2767 ) \nC2761_=_C2768( C2761 C2768 ) C2761_=_C2770( C2761 C2770 ) C2761_=_C3135( C2761 C3135 ) C2761_=_C3467( C2761 C3467 ) C2761_=_C3531( C2761 C3531 ) C2761_=_C3596( C2761 C3596 ) \nC2761_=_C3628( C2761 C3628 ) C2761_=_C3746( C2761 C3746 ) C2761_=_C3816( C2761 C3816 ) C2761_=_C3817( C2761 C3817 ) C2761_=_C3818( C2761 C3818 ) C2761_=_C3819( C2761 C3819 ) \nC2761_=_C3820( C2761 C3820 ) C2761_=_C3821( C2761 C3821 ) C2761_=_C3823( C2761 C3823 ) C2765_=_C2767( C2765 C2767 ) C2765_=_C2768( C2765 C2768 ) C2765_=_C2770( C2765 C2770 ) \nC2765_=_C3035( C2765 C3035 ) C2765_=_C3441( C2765 C3441 ) C2765_=_C3520( C2765 C3520 ) C2765_=_C3800( C2765 C3800 ) C2765_=_C3944( C2765 C3944 ) C2765_=_C4001( C2765 C4001 ) \nC2765_=_C4002( C2765 C4002 ) C2765_=_C4003( C2765 C4003 ) C2767_=_C2768( C2767 C2768 ) C2767_=_C2770( C2767 C2770 ) C2767_=_C3025( C2767 C3025 ) C2767_=_C3473( C2767 C3473 ) \nC2767_=_C3603( C2767 C3603 ) C2767_=_C3867( C2767 C3867 ) C2767_=_C3933( C2767 C3933 ) C2767_=_C4111( C2767 C4111 ) C2768_=_C2770( C2768 C2770 ) C2768_=_C3265( C2768 C3265 ) \nC2768_=_C3526( C2768 C3526 ) C2768_=_C3564( C2768 C3564 ) C2768_=_C3605( C2768 C3605 ) C2768_=_C3755( C2768 C3755 ) C2768_=_C3823( C2768 C3823 ) C2768_=_C3868( C2768 C3868 ) \nC2768_=_C3934( C2768 C3934 ) C2768_=_C4105( C2768 C4105 ) C2768_=_C4111( C2768 C4111 ) C2768_=_C4120( C2768 C4120 ) C2770_=_C3475( C2770 C3475 ) C2770_=_C3607( C2770 C3607 ) \nC2770_=_C3869( C2770 C3869 ) C2770_=_C3887( C2770 C3887 ) C2770_=_C3935( C2770 C3935 ) C2770_=_C4098( C2770 C4098 ) C2770_=_C4108( C2770 C4108 ) C2770_=_C4120( C2770 C4120 ) \nC2770_=_C4126( C2770 C4126 ) C2775_=_C2778( C2775 C2778 ) C2775_=_C2779( C2775 C2779 ) C2775_=_C2780( C2775 C2780 ) C2775_=_C2784( C2775 C2784 ) C2775_=_C2786( C2775 C2786 ) \nC2775_=_C2788( C2775 C2788 ) C2775_=_C3167( C2775 C3167 ) C2775_=_C3168( C2775 C3168 ) C2775_=_C3169( C2775 C3169 ) C2775_=_C3172( C2775 C3172 ) C2775_=_C3173( C2775 C3173 ) \nC2775_=_C3174( C2775 C3174 ) C2775_=_C3175( C2775 C3175 ) C2775_=_C3176( C2775 C3176 ) C2778_=_C2779( C2778 C2779 ) C2778_=_C2780( C2778 C2780 ) C2778_=_C2784( C2778 C2784 ) \nC2778_=_C2786( C2778 C2786 ) C2778_=_C2788( C2778 C2788 ) C2778_=_C2882( C2778 C2882 ) C2778_=_C2990( C2778 C2990 ) C2778_=_C3073( C2778 C3073 ) C2778_=_C3203( C2778 C3203 ) \nC2778_=_C3239( C2778 C3239 ) C2778_=_C3253( C2778 C3253 ) C2778_=_C3359( C2778 C3359 ) C2778_=_C3477( C2778 C3477 ) C2778_=_C3479( C2778 C3479 ) C2778_=_C3481( C2778 C3481 ) \nC2778_=_C3482( C2778 C3482 ) C2778_=_C3483( C2778 C3483 ) C2778_=_C3485( C2778 C3485 ) C2778_=_C3486( C2778 C3486 ) C2779_=_C2780( C2779 C2780 ) C2779_=_C2784( C2779 C2784 ) \nC2779_=_C2786( C2779 C2786 ) C2779_=_C2788( C2779 C2788 ) C2779_=_C2932( C2779 C2932 ) C2779_=_C3151( C2779 C3151 ) C2779_=_C3204( C2779 C3204 ) C2779_=_C3402( C2779 C3402 ) \nC2779_=_C3489( C2779 C3489 ) C2779_=_C3490( C2779 C3490 ) C2779_=_C3492( C2779 C3492 ) C2779_=_C3493( C2779 C3493 ) C2779_=_C3494( C2779 C3494 ) C2779_=_C3495( C2779 C3495 ) \nC2780_=_C2784( C2780 C2784 ) C2780_=_C2786( C2780 C2786 ) C2780_=_C2788( C2780 C2788 ) C2780_=_C2803( C2780 C2803 ) C2780_=_C3075( C2780 C3075 ) C2780_=_C3205( C2780 C3205 ) \nC2780_=_C3477( C2780 C3477 ) C2780_=_C3528( C2780 C3528 ) C2780_=_C3565( C2780 C3565 ) C2780_=_C3566( C2780 C3566 ) C2780_=_C3568( C2780 C3568 ) C2780_=_C3569( C2780 C3569 ) \nC2780_=_C3570( C2780 C3570 ) C2780_=_C3572( C2780 C3572 ) C2780_=_C3573( C2780 C3573 ) C2784_=_C2786( C2784 C2786 ) C2784_=_C2788( C2784 C2788 ) C2784_=_C2798( C2784 C2798 ) \nC2784_=_C3173( C2784 C3173 ) C2784_=_C3591( C2784 C3591 ) C2784_=_C3600( C2784 C3600 ) C2784_=_C3924( C2784 C3924 ) C2784_=_C3959( C2784 C3959 ) C2784_=_C3971( C2784 C3971 ) \nC2784_=_C3976( C2784 C3976 ) C2786_=_C2788( C2786 C2788 ) C2786_=_C2936( C2786 C2936 ) C2786_=_C3210( C2786 C3210 ) C2786_=_C3263( C2786 C3263 ) C2786_=_C3408( C2786 C3408 ) \nC2786_=_C3444( C2786 C3444 ) C2786_=_C3493( C2786 C3493 ) C2786_=_C3562( C2786 C3562 ) C2786_=_C3750( C2786 C3750 ) C2786_=_C4077( C2786 C4077 ) C2786_=_C4079( C2786 C4079 ) \nC2786_=_C4080( C2786 C4080 ) C2788_=_C2938( C2788 C2938 ) C2788_=_C3145( C2788 C3145 ) C2788_=_C3212( C2788 C3212 ) C2788_=_C3277( C2788 C3277 ) C2788_=_C3345( C2788 C3345 ) \nC2788_=_C3410( C2788 C3410 ) C2788_=_C3494( C2788 C3494 ) C2788_=_C3524( C2788 C3524 ) C2788_=_C3930( C2788 C3930 ) C2788_=_C4063( C2788 C4063 ) C2790_=_C2791( C2790 C2791 ) \nC2790_=_C2792( C2790 C2792 ) C2790_=_C2794( C2790 C2794 ) C2790_=_C2795( C2790 C2795 ) C2790_=_C2796( C2790 C2796 ) C2790_=_C2797( C2790 C2797 ) C2790_=_C2798( C2790 C2798 ) \nC2790_=_C2799( C2790 C2799 ) C2790_=_C2836( C2790 C2836 ) C2790_=_C2855( C2790 C2855 ) C2790_=_C2856( C2790 C2856 ) C2790_=_C2857( C2790 C2857 ) C2790_=_C2859( C2790 C2859 ) \nC2790_=_C2862( C2790 C2862 ) C2790_=_C2863( C2790 C2863 ) C2790_=_C2864( C2790 C2864 ) C2791_=_C2792( C2791 C2792 ) C2791_=_C2794( C2791 C2794 ) C2791_=_C2795( C2791 C2795 ) \nC2791_=_C2796( C2791 C2796 ) C2791_=_C2797( C2791 C2797 ) C2791_=_C2798( C2791 C2798 ) C2791_=_C2799( C2791 C2799 ) C2791_=_C3216( C2791 C3216 ) C2791_=_C3217( C2791 C3217 ) \nC2791_=_C3219( C2791 C3219 ) C2791_=_C3220( C2791 C3220 ) C2791_=_C3222( C2791 C3222 ) C2791_=_C3223( C2791 C3223 ) C2791_=_C3224( C2791 C3224 ) C2792_=_C2794( C2792 C2794 ) \nC2792_=_C2795( C2792 C2795 ) C2792_=_C2796( C2792 C2796 ) C2792_=_C2797( C2792 C2797 ) C2792_=_C2798( C2792 C2798 ) C2792_=_C2799( C2792 C2799 ) C2792_=_C3131( C2792 C3131 ) \nC2792_=_C3528( C2792 C3528 ) C2792_=_C3530( C2792 C3530 ) C2792_=_C3531( C2792 C3531 ) C2792_=_C3532( C2792 C3532 ) C2792_=_C3533( C2792 C3533 ) C2792_=_C3534( C2792 C3534 ) \nC2792_=_C3535( C2792 C3535 ) C2792_=_C3536( C2792 C3536 ) C2792_=_C3537( C2792 C3537 ) C2794_=_C2795( C2794 C2795 ) C2794_=_C2796( C2794 C2796 ) C2794_=_C2797( C2794 C2797 ) \nC2794_=_C2798( C2794 C2798 ) C2794_=_C2799( C2794 C2799 ) C2794_=_C2867( C2794 C2867 ) C2794_=_C3328( C2794 C3328 ) C2794_=_C3643( C2794 C3643 ) C2794_=_C3644( C2794 C3644 ) \nC2794_=_C3647( C2794 C3647 ) C2794_=_C3648( C2794 C3648 ) C2794_=_C3649( C2794 C3649 ) C2794_=_C3650( C2794 C3650 ) C2795_=_C2796( C2795 C2796 ) C2795_=_C2797( C2795 C2797 ) \nC2795_=_C2798( C2795 C2798 ) C2795_=_C2799( C2795 C2799 ) C2795_=_C3643( C2795 C3643 ) C2795_=_C3664( C2795 C3664 ) C2795_=_C3669( C2795 C3669 ) C2795_=_C3670( C2795 C3670 ) \nC2795_=_C3671( C2795 C3671 ) C2796_=_C2797( C2796 C2797 ) C2796_=_C2798( C2796 C2798 ) C2796_=_C2799( C2796 C2799 ) C2796_=_C3300( C2796 C3300 ) C2796_=_C3433( C2796 C3433 ) \nC2796_=_C3664( C2796 C3664 ) C2796_=_C3726( C2796 C3726 ) C2796_=_C3730( C2796 C3730 ) C2796_=_C3731( C2796 C3731 ) C2796_=_C3732( C2796 C3732 ) C2796_=_C3733( C2796 C3733 ) \nC2796_=_C3734( C2796 C3734 ) C2797_=_C2798( C2797 C2798 ) C2797_=_C2799( C2797 C2799 ) C2797_=_C2896( C2797 C2896 ) C2797_=_C2923( C2797 C2923 ) C2797_=_C3019( C2797 C3019 ) \nC2797_=_C3093( C2797 C3093 ) C2797_=_C3377( C2797 C3377 ) C2797_=_C3669( C2797 C3669 ) C2797_=_C3874( C2797 C3874 ) C2797_=_C3952( C2797 C3952 ) C2797_=_C3953( C2797 C3953 ) \nC2798_=_C2799( C2798 C2799 ) C2798_=_C3173( C2798 C3173 ) C2798_=_C3591( C2798 C3591 ) C2798_=_C3600( C2798 C3600 ) C2798_=_C3924( C2798 C3924 ) C2798_=_C3959( C2798 C3959 ) \nC2798_=_C3971( C2798 C3971 ) C2798_=_C3976( C2798 C3976 ) C2799_=_C3670( C2799 C3670 ) C2799_=_C3912( C2799 C3912 ) C2799_=_C4025( C2799 C4025 ) C2801_=_C2803( C2801 C2803 ) \nC2801_=_C2804(</w:t>
      </w:r>
    </w:p>
    <w:p>
      <w:pPr>
        <w:pStyle w:val="PreformattedText"/>
        <w:bidi w:val="0"/>
        <w:spacing w:before="0" w:after="0"/>
        <w:jc w:val="left"/>
        <w:rPr/>
      </w:pPr>
      <w:r>
        <w:rPr/>
        <w:t xml:space="preserve"> </w:t>
      </w:r>
      <w:r>
        <w:rPr/>
        <w:t>C2801 C2804 ) C2801_=_C2810( C2801 C2810 ) C2801_=_C2812( C2801 C2812 ) C2801_=_C2976( C2801 C2976 ) C2801_=_C2977( C2801 C2977 ) C2801_=_C2979( C2801 C2979 ) \nC2801_=_C2980( C2801 C2980 ) C2801_=_C2981( C2801 C2981 ) C2801_=_C2983( C2801 C2983 ) C2803_=_C2804( C2803 C2804 ) C2803_=_C2810( C2803 C2810 ) C2803_=_C2812( C2803 C2812 ) \nC2803_=_C3075( C2803 C3075 ) C2803_=_C3205( C2803 C3205 ) C2803_=_C3477( C2803 C3477 ) C2803_=_C3528( C2803 C3528 ) C2803_=_C3565( C2803 C3565 ) C2803_=_C3566( C2803 C3566 ) \nC2803_=_C3568( C2803 C3568 ) C2803_=_C3569( C2803 C3569 ) C2803_=_C3570( C2803 C3570 ) C2803_=_C3572( C2803 C3572 ) C2803_=_C3573( C2803 C3573 ) C2804_=_C2810( C2804 C2810 ) \nC2804_=_C2812( C2804 C2812 ) C2804_=_C3256( C2804 C3256 ) C2804_=_C3374( C2804 C3374 ) C2804_=_C3404( C2804 C3404 ) C2804_=_C3565( C2804 C3565 ) C2804_=_C3574( C2804 C3574 ) \nC2804_=_C3575( C2804 C3575 ) C2804_=_C3576( C2804 C3576 ) C2804_=_C3579( C2804 C3579 ) C2804_=_C3580( C2804 C3580 ) C2804_=_C3581( C2804 C3581 ) C2804_=_C3582( C2804 C3582 ) \nC2804_=_C3583( C2804 C3583 ) C2810_=_C2812( C2810 C2812 ) C2810_=_C3185( C2810 C3185 ) C2810_=_C3458( C2810 C3458 ) C2810_=_C3576( C2810 C3576 ) C2810_=_C3828( C2810 C3828 ) \nC2810_=_C3918( C2810 C3918 ) C2810_=_C3919( C2810 C3919 ) C2810_=_C3920( C2810 C3920 ) C2810_=_C3922( C2810 C3922 ) C2810_=_C3923( C2810 C3923 ) C2812_=_C2950( C2812 C2950 ) \nC2812_=_C3080( C2812 C3080 ) C2812_=_C3106( C2812 C3106 ) C2812_=_C3568( C2812 C3568 ) C2812_=_C3829( C2812 C3829 ) C2812_=_C3918( C2812 C3918 ) C2812_=_C3958( C2812 C3958 ) \nC2812_=_C3966( C2812 C3966 ) C2812_=_C3967( C2812 C3967 ) C2812_=_C3968( C2812 C3968 ) C2812_=_C3969( C2812 C3969 ) C2821_=_C2825( C2821 C2825 ) C2821_=_C2828( C2821 C2828 ) \nC2821_=_C2835( C2821 C2835 ) C2821_=_C2877( C2821 C2877 ) C2821_=_C2901( C2821 C2901 ) C2821_=_C2903( C2821 C2903 ) C2821_=_C2906( C2821 C2906 ) C2821_=_C2908( C2821 C2908 ) \nC2825_=_C2828( C2825 C2828 ) C2825_=_C2835( C2825 C2835 ) C2825_=_C2885( C2825 C2885 ) C2825_=_C2919( C2825 C2919 ) C2825_=_C3090( C2825 C3090 ) C2825_=_C3193( C2825 C3193 ) \nC2825_=_C3375( C2825 C3375 ) C2825_=_C3516( C2825 C3516 ) C2825_=_C3756( C2825 C3756 ) C2825_=_C3758( C2825 C3758 ) C2825_=_C3764( C2825 C3764 ) C2828_=_C2835( C2828 C2835 ) \nC2828_=_C2849( C2828 C2849 ) C2828_=_C3368( C2828 C3368 ) C2828_=_C3519( C2828 C3519 ) C2828_=_C3621( C2828 C3621 ) C2828_=_C3893( C2828 C3893 ) C2828_=_C3894( C2828 C3894 ) \nC2835_=_C3439( C2835 C3439 ) C2835_=_C3957( C2835 C3957 ) C2835_=_C4059( C2835 C4059 ) C2835_=_C4088( C2835 C4088 ) C2836_=_C2837( C2836 C2837 ) C2836_=_C2839( C2836 C2839 ) \nC2836_=_C2841( C2836 C2841 ) C2836_=_C2842( C2836 C2842 ) C2836_=_C2843( C2836 C2843 ) C2836_=_C2845( C2836 C2845 ) C2836_=_C2846( C2836 C2846 ) C2836_=_C2849( C2836 C2849 ) \nC2836_=_C2851( C2836 C2851 ) C2836_=_C2855( C2836 C2855 ) C2836_=_C2856( C2836 C2856 ) C2836_=_C2857( C2836 C2857 ) C2836_=_C2859( C2836 C2859 ) C2836_=_C2862( C2836 C2862 ) \nC2836_=_C2863( C2836 C2863 ) C2836_=_C2864( C2836 C2864 ) C2837_=_C2839( C2837 C2839 ) C2837_=_C2841( C2837 C2841 ) C2837_=_C2842( C2837 C2842 ) C2837_=_C2843( C2837 C2843 ) \nC2837_=_C2845( C2837 C2845 ) C2837_=_C2846( C2837 C2846 ) C2837_=_C2849( C2837 C2849 ) C2837_=_C2851( C2837 C2851 ) C2837_=_C2957( C2837 C2957 ) C2837_=_C2959( C2837 C2959 ) \nC2837_=_C2967( C2837 C2967 ) C2837_=_C2968( C2837 C2968 ) C2837_=_C2969( C2837 C2969 ) C2839_=_C2841( C2839 C2841 ) C2839_=_C2842( C2839 C2842 ) C2839_=_C2843( C2839 C2843 ) \nC2839_=_C2845( C2839 C2845 ) C2839_=_C2846( C2839 C2846 ) C2839_=_C2849( C2839 C2849 ) C2839_=_C2851( C2839 C2851 ) C2839_=_C2855( C2839 C2855 ) C2839_=_C2881( C2839 C2881 ) \nC2839_=_C2987( C2839 C2987 ) C2839_=_C3238( C2839 C3238 ) C2839_=_C3359( C2839 C3359 ) C2839_=_C3360( C2839 C3360 ) C2839_=_C3362( C2839 C3362 ) C2839_=_C3368( C2839 C3368 ) \nC2839_=_C3369( C2839 C3369 ) C2839_=_C3372( C2839 C3372 ) C2841_=_C2842( C2841 C2842 ) C2841_=_C2843( C2841 C2843 ) C2841_=_C2845( C2841 C2845 ) C2841_=_C2846( C2841 C2846 ) \nC2841_=_C2849( C2841 C2849 ) C2841_=_C2851( C2841 C2851 ) C2841_=_C3179( C2841 C3179 ) C2841_=_C3327( C2841 C3327 ) C2841_=_C3614( C2841 C3614 ) C2841_=_C3615( C2841 C3615 ) \nC2841_=_C3616( C2841 C3616 ) C2842_=_C2843( C2842 C2843 ) C2842_=_C2845( C2842 C2845 ) C2842_=_C2846( C2842 C2846 ) C2842_=_C2849( C2842 C2849 ) C2842_=_C2851( C2842 C2851 ) \nC2842_=_C2859( C2842 C2859 ) C2842_=_C3412( C2842 C3412 ) C2842_=_C3618( C2842 C3618 ) C2842_=_C3620( C2842 C3620 ) C2842_=_C3621( C2842 C3621 ) C2842_=_C3623( C2842 C3623 ) \nC2842_=_C3624( C2842 C3624 ) C2842_=_C3625( C2842 C3625 ) C2843_=_C2845( C2843 C2845 ) C2843_=_C2846( C2843 C2846 ) C2843_=_C2849( C2843 C2849 ) C2843_=_C2851( C2843 C2851 ) \nC2843_=_C3180( C2843 C3180 ) C2843_=_C3315( C2843 C3315 ) C2843_=_C3489( C2843 C3489 ) C2843_=_C3658( C2843 C3658 ) C2843_=_C3660( C2843 C3660 ) C2845_=_C2846( C2845 C2846 ) \nC2845_=_C2849( C2845 C2849 ) C2845_=_C2851( C2845 C2851 ) C2845_=_C3181( C2845 C3181 ) C2845_=_C3280( C2845 C3280 ) C2845_=_C3514( C2845 C3514 ) C2845_=_C3679( C2845 C3679 ) \nC2845_=_C3681( C2845 C3681 ) C2845_=_C3683( C2845 C3683 ) C2845_=_C3684( C2845 C3684 ) C2845_=_C3685( C2845 C3685 ) C2846_=_C2849( C2846 C2849 ) C2846_=_C2851( C2846 C2851 ) \nC2846_=_C3030( C2846 C3030 ) C2846_=_C3182( C2846 C3182 ) C2846_=_C3432( C2846 C3432 ) C2846_=_C3713( C2846 C3713 ) C2846_=_C3716( C2846 C3716 ) C2849_=_C2851( C2849 C2851 ) \nC2849_=_C3368( C2849 C3368 ) C2849_=_C3519( C2849 C3519 ) C2849_=_C3621( C2849 C3621 ) C2849_=_C3893( C2849 C3893 ) C2849_=_C3894( C2849 C3894 ) C2851_=_C3188( C2851 C3188 ) \nC2851_=_C3209( C2851 C3209 ) C2851_=_C3288( C2851 C3288 ) C2851_=_C3846( C2851 C3846 ) C2851_=_C3913( C2851 C3913 ) C2851_=_C4017( C2851 C4017 ) C2851_=_C4034( C2851 C4034 ) \nC2851_=_C4041( C2851 C4041 ) C2851_=_C4042( C2851 C4042 ) C2851_=_C4043( C2851 C4043 ) C2855_=_C2856( C2855 C2856 ) C2855_=_C2857( C2855 C2857 ) C2855_=_C2859( C2855 C2859 ) \nC2855_=_C2862( C2855 C2862 ) C2855_=_C2863( C2855 C2863 ) C2855_=_C2864( C2855 C2864 ) C2855_=_C2881( C2855 C2881 ) C2855_=_C2987( C2855 C2987 ) C2855_=_C3238( C2855 C3238 ) \nC2855_=_C3359( C2855 C3359 ) C2855_=_C3360( C2855 C3360 ) C2855_=_C3362( C2855 C3362 ) C2855_=_C3368( C2855 C3368 ) C2855_=_C3369( C2855 C3369 ) C2855_=_C3372( C2855 C3372 ) \nC2856_=_C2857( C2856 C2857 ) C2856_=_C2859( C2856 C2859 ) C2856_=_C2862( C2856 C2862 ) C2856_=_C2863( C2856 C2863 ) C2856_=_C2864( C2856 C2864 ) C2856_=_C3216( C2856 C3216 ) \nC2856_=_C3374( C2856 C3374 ) C2856_=_C3375( C2856 C3375 ) C2856_=_C3376( C2856 C3376 ) C2856_=_C3377( C2856 C3377 ) C2856_=_C3378( C2856 C3378 ) C2856_=_C3381( C2856 C3381 ) \nC2857_=_C2859( C2857 C2859 ) C2857_=_C2862( C2857 C2862 ) C2857_=_C2863( C2857 C2863 ) C2857_=_C2864( C2857 C2864 ) C2857_=_C3101( C2857 C3101 ) C2857_=_C3402( C2857 C3402 ) \nC2857_=_C3403( C2857 C3403 ) C2857_=_C3404( C2857 C3404 ) C2857_=_C3405( C2857 C3405 ) C2857_=_C3406( C2857 C3406 ) C2857_=_C3408( C2857 C3408 ) C2857_=_C3410( C2857 C3410 ) \nC2859_=_C2862( C2859 C2862 ) C2859_=_C2863( C2859 C2863 ) C2859_=_C2864( C2859 C2864 ) C2859_=_C3412( C2859 C3412 ) C2859_=_C3618( C2859 C3618 ) C2859_=_C3620( C2859 C3620 ) \nC2859_=_C3621( C2859 C3621 ) C2859_=_C3623( C2859 C3623 ) C2859_=_C3624( C2859 C3624 ) C2859_=_C3625( C2859 C3625 ) C2862_=_C2863( C2862 C2863 ) C2862_=_C2864( C2862 C2864 ) \nC2862_=_C3424( C2862 C3424 ) C2862_=_C3579( C2862 C3579 ) C2862_=_C3706( C2862 C3706 ) C2862_=_C3978( C2862 C3978 ) C2862_=_C4073( C2862 C4073 ) C2862_=_C4075( C2862 C4075 ) \nC2863_=_C2864( C2863 C2864 ) C2863_=_C3485( C2863 C3485 ) C2863_=_C3569( C2863 C3569 ) C2863_=_C3580( C2863 C3580 ) C2863_=_C4082( C2863 C4082 ) C2864_=_C3581( C2864 C3581 ) \nC2867_=_C2871( C2867 C2871 ) C2867_=_C2873( C2867 C2873 ) C2867_=_C3328( C2867 C3328 ) C2867_=_C3643( C2867 C3643 ) C2867_=_C3644( C2867 C3644 ) C2867_=_C3647( C2867 C3647 ) \nC2867_=_C3648( C2867 C3648 ) C2867_=_C3649( C2867 C3649 ) C2867_=_C3650( C2867 C3650 ) C2871_=_C2873( C2871 C2873 ) C2871_=_C2934( C2871 C2934 ) C2871_=_C3614( C2871 C3614 ) \nC2871_=_C3648( C2871 C3648 ) C2871_=_C3726( C2871 C3726 ) C2871_=_C3775( C2871 C3775 ) C2871_=_C3781( C2871 C3781 ) C2871_=_C3836( C2871 C3836 ) C2871_=_C3838( C2871 C3838 ) \nC2871_=_C3840( C2871 C3840 ) C2873_=_C3062( C2873 C3062 ) C2873_=_C3186( C2873 C3186 ) C2873_=_C3284( C2873 C3284 ) C2873_=_C3721( C2873 C3721 ) C2873_=_C3812( C2873 C3812 ) \nC2873_=_C3875( C2873 C3875 ) C2873_=_C3898( C2873 C3898 ) C2873_=_C3919( C2873 C3919 ) C2873_=_C3936( C2873 C3936 ) C2873_=_C3988( C2873 C3988 ) C2873_=_C3989( C2873 C3989 ) \nC2873_=_C3990( C2873 C3990 ) C2873_=_C3991( C2873 C3991 ) C2873_=_C3992( C2873 C3992 ) C2877_=_C2881( C2877 C2881 ) C2877_=_C2882( C2877 C2882 ) C2877_=_C2884( C2877 C2884 ) \nC2877_=_C2885( C2877 C2885 ) C2877_=_C2886( C2877 C2886 ) C2877_=_C2890( C2877 C2890 ) C2877_=_C2901( C2877 C2901 ) C2877_=_C2903( C2877 C2903 ) C2877_=_C2906( C2877 C2906 ) \nC2877_=_C2908( C2877 C2908 ) C2881_=_C2882( C2881 C2882 ) C2881_=_C2884( C2881 C2884 ) C2881_=_C2885( C2881 C2885 ) C2881_=_C2886( C2881 C2886 ) C2881_=_C2890( C2881 C2890 ) \nC2881_=_C2987( C2881 C2987 ) C2881_=_C3238( C2881 C3238 ) C2881_=_C3359( C2881 C3359 ) C2881_=_C3360( C2881 C3360 ) C2881_=_C3362( C2881 C3362 ) C2881_=_C3368( C2881 C3368 ) \nC2881_=_C3369( C2881 C3369 ) C2881_=_C3372( C2881 C3372 ) C2882_=_C2884( C2882 C2884 ) C2882_=_C2885( C2882 C2885 ) C2882_=_C2886( C2882 C2886 ) C2882_=_C2890( C2882 C2890 ) \nC2882_=_C2990( C2882 C2990 ) C2882_=_C3073( C2882 C3073 ) C2882_=_C3203( C2882 C3203 ) C2882_=_C3239( C2882 C3239 ) C2882_=_C3253( C2882 C3253 ) C2882_=_C3359( C2882 C3359 ) \nC2882_=_C3477( C2882 C3477 ) C2882_=_C3479( C2882 C3479 ) C2882_=_C3481( C2882 C3481 ) C2882_=_C3482( C2882 C3482 ) C2882_=_C3483( C2882 C3483 ) C2882_=_C3485( C2882 C3485 ) \nC2882_=_C3486( C2882 C3486 ) C2884_=_C2885( C2884 C2885 ) C2884_=_C2886(</w:t>
      </w:r>
    </w:p>
    <w:p>
      <w:pPr>
        <w:pStyle w:val="PreformattedText"/>
        <w:bidi w:val="0"/>
        <w:spacing w:before="0" w:after="0"/>
        <w:jc w:val="left"/>
        <w:rPr/>
      </w:pPr>
      <w:r>
        <w:rPr/>
        <w:t xml:space="preserve"> </w:t>
      </w:r>
      <w:r>
        <w:rPr/>
        <w:t>C2884 C2886 ) C2884_=_C2890( C2884 C2890 ) C2884_=_C2993( C2884 C2993 ) C2884_=_C3169( C2884 C3169 ) \nC2884_=_C3241( C2884 C3241 ) C2884_=_C3362( C2884 C3362 ) C2884_=_C3508( C2884 C3508 ) C2884_=_C3585( C2884 C3585 ) C2884_=_C3628( C2884 C3628 ) C2884_=_C3629( C2884 C3629 ) \nC2884_=_C3630( C2884 C3630 ) C2885_=_C2886( C2885 C2886 ) C2885_=_C2890( C2885 C2890 ) C2885_=_C2919( C2885 C2919 ) C2885_=_C3090( C2885 C3090 ) C2885_=_C3193( C2885 C3193 ) \nC2885_=_C3375( C2885 C3375 ) C2885_=_C3516( C2885 C3516 ) C2885_=_C3756( C2885 C3756 ) C2885_=_C3758( C2885 C3758 ) C2885_=_C3764( C2885 C3764 ) C2886_=_C2890( C2886 C2890 ) \nC2886_=_C2921( C2886 C2921 ) C2886_=_C2994( C2886 C2994 ) C2886_=_C3092( C2886 C3092 ) C2886_=_C3183( C2886 C3183 ) C2886_=_C3244( C2886 C3244 ) C2886_=_C3376( C2886 C3376 ) \nC2886_=_C3455( C2886 C3455 ) C2886_=_C3482( C2886 C3482 ) C2886_=_C3588( C2886 C3588 ) C2886_=_C3629( C2886 C3629 ) C2886_=_C3756( C2886 C3756 ) C2886_=_C3872( C2886 C3872 ) \nC2886_=_C3874( C2886 C3874 ) C2886_=_C3875( C2886 C3875 ) C2886_=_C3876( C2886 C3876 ) C2886_=_C3877( C2886 C3877 ) C2886_=_C3878( C2886 C3878 ) C2886_=_C3879( C2886 C3879 ) \nC2890_=_C2956( C2890 C2956 ) C2890_=_C3001( C2890 C3001 ) C2890_=_C3250( C2890 C3250 ) C2890_=_C3311( C2890 C3311 ) C2890_=_C3324( C2890 C3324 ) C2890_=_C3372( C2890 C3372 ) \nC2890_=_C3440( C2890 C3440 ) C2890_=_C3495( C2890 C3495 ) C2890_=_C3513( C2890 C3513 ) C2890_=_C3594( C2890 C3594 ) C2890_=_C3879( C2890 C3879 ) C2890_=_C3908( C2890 C3908 ) \nC2891_=_C2893( C2891 C2893 ) C2891_=_C2895( C2891 C2895 ) C2891_=_C2896( C2891 C2896 ) C2891_=_C2911( C2891 C2911 ) C2891_=_C3002( C2891 C3002 ) C2891_=_C3006( C2891 C3006 ) \nC2891_=_C3008( C2891 C3008 ) C2891_=_C3009( C2891 C3009 ) C2891_=_C3010( C2891 C3010 ) C2891_=_C3013( C2891 C3013 ) C2893_=_C2895( C2893 C2895 ) C2893_=_C2896( C2893 C2896 ) \nC2893_=_C3015( C2893 C3015 ) C2893_=_C3039( C2893 C3039 ) C2893_=_C3040( C2893 C3040 ) C2893_=_C3043( C2893 C3043 ) C2893_=_C3045( C2893 C3045 ) C2893_=_C3051( C2893 C3051 ) \nC2895_=_C2896( C2895 C2896 ) C2895_=_C3009( C2895 C3009 ) C2895_=_C3842( C2895 C3842 ) C2895_=_C3854( C2895 C3854 ) C2895_=_C3855( C2895 C3855 ) C2895_=_C3856( C2895 C3856 ) \nC2895_=_C3857( C2895 C3857 ) C2895_=_C3859( C2895 C3859 ) C2896_=_C2923( C2896 C2923 ) C2896_=_C3019( C2896 C3019 ) C2896_=_C3093( C2896 C3093 ) C2896_=_C3377( C2896 C3377 ) \nC2896_=_C3669( C2896 C3669 ) C2896_=_C3874( C2896 C3874 ) C2896_=_C3952( C2896 C3952 ) C2896_=_C3953( C2896 C3953 ) C2901_=_C2903( C2901 C2903 ) C2901_=_C2906( C2901 C2906 ) \nC2901_=_C2908( C2901 C2908 ) C2901_=_C3193( C2901 C3193 ) C2901_=_C3200( C2901 C3200 ) C2903_=_C2906( C2903 C2906 ) C2903_=_C2908( C2903 C2908 ) C2903_=_C3453( C2903 C3453 ) \nC2903_=_C3559( C2903 C3559 ) C2903_=_C3562( C2903 C3562 ) C2903_=_C3564( C2903 C3564 ) C2906_=_C2908( C2906 C2908 ) C2906_=_C3454( C2906 C3454 ) C2908_=_C3758( C2908 C3758 ) \nC2908_=_C3769( C2908 C3769 ) C2911_=_C2912( C2911 C2912 ) C2911_=_C2915( C2911 C2915 ) C2911_=_C2917( C2911 C2917 ) C2911_=_C2918( C2911 C2918 ) C2911_=_C2919( C2911 C2919 ) \nC2911_=_C2921( C2911 C2921 ) C2911_=_C2923( C2911 C2923 ) C2911_=_C2924( C2911 C2924 ) C2911_=_C2926( C2911 C2926 ) C2911_=_C2927( C2911 C2927 ) C2911_=_C2929( C2911 C2929 ) \nC2911_=_C3002( C2911 C3002 ) C2911_=_C3006( C2911 C3006 ) C2911_=_C3008( C2911 C3008 ) C2911_=_C3009( C2911 C3009 ) C2911_=_C3010( C2911 C3010 ) C2911_=_C3013( C2911 C3013 ) \nC2912_=_C2915( C2912 C2915 ) C2912_=_C2917( C2912 C2917 ) C2912_=_C2918( C2912 C2918 ) C2912_=_C2919( C2912 C2919 ) C2912_=_C2921( C2912 C2921 ) C2912_=_C2923( C2912 C2923 ) \nC2912_=_C2924( C2912 C2924 ) C2912_=_C2926( C2912 C2926 ) C2912_=_C2927( C2912 C2927 ) C2912_=_C2929( C2912 C2929 ) C2912_=_C3016( C2912 C3016 ) C2912_=_C3052( C2912 C3052 ) \nC2912_=_C3053( C2912 C3053 ) C2912_=_C3054( C2912 C3054 ) C2912_=_C3055( C2912 C3055 ) C2912_=_C3057( C2912 C3057 ) C2912_=_C3059( C2912 C3059 ) C2912_=_C3062( C2912 C3062 ) \nC2912_=_C3063( C2912 C3063 ) C2912_=_C3067( C2912 C3067 ) C2915_=_C2917( C2915 C2917 ) C2915_=_C2918( C2915 C2918 ) C2915_=_C2919( C2915 C2919 ) C2915_=_C2921( C2915 C2921 ) \nC2915_=_C2923( C2915 C2923 ) C2915_=_C2924( C2915 C2924 ) C2915_=_C2926( C2915 C2926 ) C2915_=_C2927( C2915 C2927 ) C2915_=_C2929( C2915 C2929 ) C2915_=_C3054( C2915 C3054 ) \nC2915_=_C3113( C2915 C3113 ) C2915_=_C3350( C2915 C3350 ) C2915_=_C3352( C2915 C3352 ) C2915_=_C3353( C2915 C3353 ) C2915_=_C3355( C2915 C3355 ) C2915_=_C3356( C2915 C3356 ) \nC2915_=_C3357( C2915 C3357 ) C2915_=_C3358( C2915 C3358 ) C2917_=_C2918( C2917 C2918 ) C2917_=_C2919( C2917 C2919 ) C2917_=_C2921( C2917 C2921 ) C2917_=_C2923( C2917 C2923 ) \nC2917_=_C2924( C2917 C2924 ) C2917_=_C2926( C2917 C2926 ) C2917_=_C2927( C2917 C2927 ) C2917_=_C2929( C2917 C2929 ) C2917_=_C3043( C2917 C3043 ) C2917_=_C3114( C2917 C3114 ) \nC2917_=_C3350( C2917 C3350 ) C2917_=_C3463( C2917 C3463 ) C2917_=_C3514( C2917 C3514 ) C2917_=_C3515( C2917 C3515 ) C2917_=_C3516( C2917 C3516 ) C2917_=_C3517( C2917 C3517 ) \nC2917_=_C3518( C2917 C3518 ) C2917_=_C3519( C2917 C3519 ) C2917_=_C3520( C2917 C3520 ) C2917_=_C3521( C2917 C3521 ) C2917_=_C3522( C2917 C3522 ) C2917_=_C3524( C2917 C3524 ) \nC2917_=_C3525( C2917 C3525 ) C2917_=_C3526( C2917 C3526 ) C2918_=_C2919( C2918 C2919 ) C2918_=_C2921( C2918 C2921 ) C2918_=_C2923( C2918 C2923 ) C2918_=_C2924( C2918 C2924 ) \nC2918_=_C2926( C2918 C2926 ) C2918_=_C2927( C2918 C2927 ) C2918_=_C2929( C2918 C2929 ) C2918_=_C3006( C2918 C3006 ) C2918_=_C3089( C2918 C3089 ) C2918_=_C3417( C2918 C3417 ) \nC2918_=_C3686( C2918 C3686 ) C2918_=_C3736( C2918 C3736 ) C2918_=_C3738( C2918 C3738 ) C2918_=_C3739( C2918 C3739 ) C2918_=_C3740( C2918 C3740 ) C2919_=_C2921( C2919 C2921 ) \nC2919_=_C2923( C2919 C2923 ) C2919_=_C2924( C2919 C2924 ) C2919_=_C2926( C2919 C2926 ) C2919_=_C2927( C2919 C2927 ) C2919_=_C2929( C2919 C2929 ) C2919_=_C3090( C2919 C3090 ) \nC2919_=_C3193( C2919 C3193 ) C2919_=_C3375( C2919 C3375 ) C2919_=_C3516( C2919 C3516 ) C2919_=_C3756( C2919 C3756 ) C2919_=_C3758( C2919 C3758 ) C2919_=_C3764( C2919 C3764 ) \nC2921_=_C2923( C2921 C2923 ) C2921_=_C2924( C2921 C2924 ) C2921_=_C2926( C2921 C2926 ) C2921_=_C2927( C2921 C2927 ) C2921_=_C2929( C2921 C2929 ) C2921_=_C2994( C2921 C2994 ) \nC2921_=_C3092( C2921 C3092 ) C2921_=_C3183( C2921 C3183 ) C2921_=_C3244( C2921 C3244 ) C2921_=_C3376( C2921 C3376 ) C2921_=_C3455( C2921 C3455 ) C2921_=_C3482( C2921 C3482 ) \nC2921_=_C3588( C2921 C3588 ) C2921_=_C3629( C2921 C3629 ) C2921_=_C3756( C2921 C3756 ) C2921_=_C3872( C2921 C3872 ) C2921_=_C3874( C2921 C3874 ) C2921_=_C3875( C2921 C3875 ) \nC2921_=_C3876( C2921 C3876 ) C2921_=_C3877( C2921 C3877 ) C2921_=_C3878( C2921 C3878 ) C2921_=_C3879( C2921 C3879 ) C2923_=_C2924( C2923 C2924 ) C2923_=_C2926( C2923 C2926 ) \nC2923_=_C2927( C2923 C2927 ) C2923_=_C2929( C2923 C2929 ) C2923_=_C3019( C2923 C3019 ) C2923_=_C3093( C2923 C3093 ) C2923_=_C3377( C2923 C3377 ) C2923_=_C3669( C2923 C3669 ) \nC2923_=_C3874( C2923 C3874 ) C2923_=_C3952( C2923 C3952 ) C2923_=_C3953( C2923 C3953 ) C2924_=_C2926( C2924 C2926 ) C2924_=_C2927( C2924 C2927 ) C2924_=_C2929( C2924 C2929 ) \nC2924_=_C3094( C2924 C3094 ) C2924_=_C3378( C2924 C3378 ) C2924_=_C3521( C2924 C3521 ) C2924_=_C3876( C2924 C3876 ) C2924_=_C3926( C2924 C3926 ) C2924_=_C4015( C2924 C4015 ) \nC2926_=_C2927( C2926 C2927 ) C2926_=_C2929( C2926 C2929 ) C2926_=_C3124( C2926 C3124 ) C2926_=_C3290( C2926 C3290 ) C2926_=_C3356( C2926 C3356 ) C2926_=_C3684( C2926 C3684 ) \nC2926_=_C3705( C2926 C3705 ) C2926_=_C3732( C2926 C3732 ) C2926_=_C3864( C2926 C3864 ) C2926_=_C3883( C2926 C3883 ) C2926_=_C3940( C2926 C3940 ) C2926_=_C3990( C2926 C3990 ) \nC2926_=_C4019( C2926 C4019 ) C2926_=_C4035( C2926 C4035 ) C2927_=_C2929( C2927 C2929 ) C2927_=_C3013( C2927 C3013 ) C2927_=_C3027( C2927 C3027 ) C2927_=_C3095( C2927 C3095 ) \nC2927_=_C3734( C2927 C3734 ) C2927_=_C4038( C2927 C4038 ) C2929_=_C3127( C2929 C3127 ) C2929_=_C3295( C2929 C3295 ) C2929_=_C3358( C2929 C3358 ) C2929_=_C3427( C2929 C3427 ) \nC2929_=_C3685( C2929 C3685 ) C2929_=_C3710( C2929 C3710 ) C2929_=_C3870( C2929 C3870 ) C2929_=_C3889( C2929 C3889 ) C2929_=_C3942( C2929 C3942 ) C2929_=_C3984( C2929 C3984 ) \nC2929_=_C3992( C2929 C3992 ) C2929_=_C4023( C2929 C4023 ) C2929_=_C4075( C2929 C4075 ) C2929_=_C4116( C2929 C4116 ) C2932_=_C2934( C2932 C2934 ) C2932_=_C2935( C2932 C2935 ) \nC2932_=_C2936( C2932 C2936 ) C2932_=_C2938( C2932 C2938 ) C2932_=_C3151( C2932 C3151 ) C2932_=_C3204( C2932 C3204 ) C2932_=_C3402( C2932 C3402 ) C2932_=_C3489( C2932 C3489 ) \nC2932_=_C3490( C2932 C3490 ) C2932_=_C3492( C2932 C3492 ) C2932_=_C3493( C2932 C3493 ) C2932_=_C3494( C2932 C3494 ) C2932_=_C3495( C2932 C3495 ) C2934_=_C2935( C2934 C2935 ) \nC2934_=_C2936( C2934 C2936 ) C2934_=_C2938( C2934 C2938 ) C2934_=_C3614( C2934 C3614 ) C2934_=_C3648( C2934 C3648 ) C2934_=_C3726( C2934 C3726 ) C2934_=_C3775( C2934 C3775 ) \nC2934_=_C3781( C2934 C3781 ) C2934_=_C3836( C2934 C3836 ) C2934_=_C3838( C2934 C3838 ) C2934_=_C3840( C2934 C3840 ) C2935_=_C2936( C2935 C2936 ) C2935_=_C2938( C2935 C2938 ) \nC2935_=_C3260( C2935 C3260 ) C2935_=_C3395( C2935 C3395 ) C2935_=_C3405( C2935 C3405 ) C2935_=_C3891( C2935 C3891 ) C2936_=_C2938( C2936 C2938 ) C2936_=_C3210( C2936 C3210 ) \nC2936_=_C3263( C2936 C3263 ) C2936_=_C3408( C2936 C3408 ) C2936_=_C3444( C2936 C3444 ) C2936_=_C3493( C2936 C3493 ) C2936_=_C3562( C2936 C3562 ) C2936_=_C3750( C2936 C3750 ) \nC2936_=_C4077( C2936 C4077 ) C2936_=_C4079( C2936 C4079 ) C2936_=_C4080( C2936 C4080 ) C2938_=_C3145( C2938 C3145 ) C2938_=_C3212( C2938 C3212 ) C2938_=_C3277( C2938 C3277 ) \nC2938_=_C3345( C2938 C3345 ) C2938_=_C3410( C2938 C3410 ) C2938_=_C3494( C2938 C3494 ) C2938_=_C3524( C2938 C3524 ) C2938_=_C3930( C2938 C3930 ) C2938_=_C4063( C2938 C4063 ) \nC2939_=_C2949( C2939 C2949 ) C2939_=_C2950( C2939 C2950 ) C2939_=_C2952( C2939 C2952 ) C2939_=_C2953( C2939 C2953 ) C2939_=_C2954(</w:t>
      </w:r>
    </w:p>
    <w:p>
      <w:pPr>
        <w:pStyle w:val="PreformattedText"/>
        <w:bidi w:val="0"/>
        <w:spacing w:before="0" w:after="0"/>
        <w:jc w:val="left"/>
        <w:rPr/>
      </w:pPr>
      <w:r>
        <w:rPr/>
        <w:t xml:space="preserve"> </w:t>
      </w:r>
      <w:r>
        <w:rPr/>
        <w:t>C2939 C2954 ) C2939_=_C2955( C2939 C2955 ) \nC2939_=_C2956( C2939 C2956 ) C2939_=_C3070( C2939 C3070 ) C2939_=_C3073( C2939 C3073 ) C2939_=_C3075( C2939 C3075 ) C2939_=_C3080( C2939 C3080 ) C2949_=_C2950( C2949 C2950 ) \nC2949_=_C2952( C2949 C2952 ) C2949_=_C2953( C2949 C2953 ) C2949_=_C2954( C2949 C2954 ) C2949_=_C2955( C2949 C2955 ) C2949_=_C2956( C2949 C2956 ) C2949_=_C3105( C2949 C3105 ) \nC2949_=_C3172( C2949 C3172 ) C2949_=_C3958( C2949 C3958 ) C2949_=_C3959( C2949 C3959 ) C2950_=_C2952( C2950 C2952 ) C2950_=_C2953( C2950 C2953 ) C2950_=_C2954( C2950 C2954 ) \nC2950_=_C2955( C2950 C2955 ) C2950_=_C2956( C2950 C2956 ) C2950_=_C3080( C2950 C3080 ) C2950_=_C3106( C2950 C3106 ) C2950_=_C3568( C2950 C3568 ) C2950_=_C3829( C2950 C3829 ) \nC2950_=_C3918( C2950 C3918 ) C2950_=_C3958( C2950 C3958 ) C2950_=_C3966( C2950 C3966 ) C2950_=_C3967( C2950 C3967 ) C2950_=_C3968( C2950 C3968 ) C2950_=_C3969( C2950 C3969 ) \nC2952_=_C2953( C2952 C2953 ) C2952_=_C2954( C2952 C2954 ) C2952_=_C2955( C2952 C2955 ) C2952_=_C2956( C2952 C2956 ) C2952_=_C3125( C2952 C3125 ) C2952_=_C3553( C2952 C3553 ) \nC2952_=_C3624( C2952 C3624 ) C2952_=_C3739( C2952 C3739 ) C2952_=_C3856( C2952 C3856 ) C2952_=_C4030( C2952 C4030 ) C2952_=_C4045( C2952 C4045 ) C2952_=_C4090( C2952 C4090 ) \nC2952_=_C4091( C2952 C4091 ) C2952_=_C4092( C2952 C4092 ) C2952_=_C4093( C2952 C4093 ) C2953_=_C2954( C2953 C2954 ) C2953_=_C2955( C2953 C2955 ) C2953_=_C2956( C2953 C2956 ) \nC2953_=_C3051( C2953 C3051 ) C2953_=_C3555( C2953 C3555 ) C2953_=_C3625( C2953 C3625 ) C2953_=_C3740( C2953 C3740 ) C2953_=_C3952( C2953 C3952 ) C2953_=_C4042( C2953 C4042 ) \nC2953_=_C4047( C2953 C4047 ) C2953_=_C4090( C2953 C4090 ) C2954_=_C2955( C2954 C2955 ) C2954_=_C2956( C2954 C2956 ) C2954_=_C2981( C2954 C2981 ) C2954_=_C3110( C2954 C3110 ) \nC2954_=_C3966( C2954 C3966 ) C2955_=_C2956( C2955 C2956 ) C2955_=_C3112( C2955 C3112 ) C2955_=_C3968( C2955 C3968 ) C2956_=_C3001( C2956 C3001 ) C2956_=_C3250( C2956 C3250 ) \nC2956_=_C3311( C2956 C3311 ) C2956_=_C3324( C2956 C3324 ) C2956_=_C3372( C2956 C3372 ) C2956_=_C3440( C2956 C3440 ) C2956_=_C3495( C2956 C3495 ) C2956_=_C3513( C2956 C3513 ) \nC2956_=_C3594( C2956 C3594 ) C2956_=_C3879( C2956 C3879 ) C2956_=_C3908( C2956 C3908 ) C2957_=_C2959( C2957 C2959 ) C2957_=_C2967( C2957 C2967 ) C2957_=_C2968( C2957 C2968 ) \nC2957_=_C2969( C2957 C2969 ) C2957_=_C3053( C2957 C3053 ) C2957_=_C3178( C2957 C3178 ) C2957_=_C3179( C2957 C3179 ) C2957_=_C3180( C2957 C3180 ) C2957_=_C3181( C2957 C3181 ) \nC2957_=_C3182( C2957 C3182 ) C2957_=_C3183( C2957 C3183 ) C2957_=_C3184( C2957 C3184 ) C2957_=_C3185( C2957 C3185 ) C2957_=_C3186( C2957 C3186 ) C2957_=_C3188( C2957 C3188 ) \nC2959_=_C2967( C2959 C2967 ) C2959_=_C2968( C2959 C2968 ) C2959_=_C2969( C2959 C2969 ) C2959_=_C3441( C2959 C3441 ) C2959_=_C3444( C2959 C3444 ) C2959_=_C3448( C2959 C3448 ) \nC2967_=_C2968( C2967 C2968 ) C2967_=_C2969( C2967 C2969 ) C2967_=_C2979( C2967 C2979 ) C2967_=_C3109( C2967 C3109 ) C2967_=_C3335( C2967 C3335 ) C2967_=_C3344( C2967 C3344 ) \nC2967_=_C3357( C2967 C3357 ) C2967_=_C3511( C2967 C3511 ) C2967_=_C4081( C2967 C4081 ) C2967_=_C4098( C2967 C4098 ) C2968_=_C2969( C2968 C2969 ) C2968_=_C3572( C2968 C3572 ) \nC2968_=_C3582( C2968 C3582 ) C2968_=_C3922( C2968 C3922 ) C2968_=_C3967( C2968 C3967 ) C2968_=_C4001( C2968 C4001 ) C2968_=_C4079( C2968 C4079 ) C2969_=_C4003( C2969 C4003 ) \nC2969_=_C4043( C2969 C4043 ) C2969_=_C4052( C2969 C4052 ) C2969_=_C4080( C2969 C4080 ) C2976_=_C2977( C2976 C2977 ) C2976_=_C2979( C2976 C2979 ) C2976_=_C2980( C2976 C2980 ) \nC2976_=_C2981( C2976 C2981 ) C2976_=_C2983( C2976 C2983 ) C2976_=_C3217( C2976 C3217 ) C2976_=_C3431( C2976 C3431 ) C2976_=_C3547( C2976 C3547 ) C2976_=_C3637( C2976 C3637 ) \nC2977_=_C2979( C2977 C2979 ) C2977_=_C2980( C2977 C2980 ) C2977_=_C2981( C2977 C2981 ) C2977_=_C2983( C2977 C2983 ) C2977_=_C3274( C2977 C3274 ) C2977_=_C3341( C2977 C3341 ) \nC2977_=_C3688( C2977 C3688 ) C2977_=_C3924( C2977 C3924 ) C2977_=_C3925( C2977 C3925 ) C2977_=_C3926( C2977 C3926 ) C2977_=_C3927( C2977 C3927 ) C2977_=_C3929( C2977 C3929 ) \nC2977_=_C3930( C2977 C3930 ) C2979_=_C2980( C2979 C2980 ) C2979_=_C2981( C2979 C2981 ) C2979_=_C2983( C2979 C2983 ) C2979_=_C3109( C2979 C3109 ) C2979_=_C3335( C2979 C3335 ) \nC2979_=_C3344( C2979 C3344 ) C2979_=_C3357( C2979 C3357 ) C2979_=_C3511( C2979 C3511 ) C2979_=_C4081( C2979 C4081 ) C2979_=_C4098( C2979 C4098 ) C2980_=_C2981( C2980 C2981 ) \nC2980_=_C2983( C2980 C2983 ) C2980_=_C3438( C2980 C3438 ) C2980_=_C3554( C2980 C3554 ) C2980_=_C4051( C2980 C4051 ) C2980_=_C4083( C2980 C4083 ) C2981_=_C2983( C2981 C2983 ) \nC2981_=_C3110( C2981 C3110 ) C2981_=_C3966( C2981 C3966 ) C2983_=_C3176( C2983 C3176 ) C2983_=_C3337( C2983 C3337 ) C2983_=_C3772( C2983 C3772 ) C2984_=_C2987( C2984 C2987 ) \nC2984_=_C2988( C2984 C2988 ) C2984_=_C2989( C2984 C2989 ) C2984_=_C2990( C2984 C2990 ) C2984_=_C2991( C2984 C2991 ) C2984_=_C2993( C2984 C2993 ) C2984_=_C2994( C2984 C2994 ) \nC2984_=_C2998( C2984 C2998 ) C2984_=_C3001( C2984 C3001 ) C2984_=_C3147( C2984 C3147 ) C2984_=_C3148( C2984 C3148 ) C2984_=_C3151( C2984 C3151 ) C2984_=_C3152( C2984 C3152 ) \nC2984_=_C3158( C2984 C3158 ) C2984_=_C3159( C2984 C3159 ) C2984_=_C3160( C2984 C3160 ) C2984_=_C3162( C2984 C3162 ) C2984_=_C3163( C2984 C3163 ) C2987_=_C2988( C2987 C2988 ) \nC2987_=_C2989( C2987 C2989 ) C2987_=_C2990( C2987 C2990 ) C2987_=_C2991( C2987 C2991 ) C2987_=_C2993( C2987 C2993 ) C2987_=_C2994( C2987 C2994 ) C2987_=_C2998( C2987 C2998 ) \nC2987_=_C3001( C2987 C3001 ) C2987_=_C3238( C2987 C3238 ) C2987_=_C3359( C2987 C3359 ) C2987_=_C3360( C2987 C3360 ) C2987_=_C3362( C2987 C3362 ) C2987_=_C3368( C2987 C3368 ) \nC2987_=_C3369( C2987 C3369 ) C2987_=_C3372( C2987 C3372 ) C2988_=_C2989( C2988 C2989 ) C2988_=_C2990( C2988 C2990 ) C2988_=_C2991( C2988 C2991 ) C2988_=_C2993( C2988 C2993 ) \nC2988_=_C2994( C2988 C2994 ) C2988_=_C2998( C2988 C2998 ) C2988_=_C3001( C2988 C3001 ) C2988_=_C3055( C2988 C3055 ) C2988_=_C3178( C2988 C3178 ) C2988_=_C3452( C2988 C3452 ) \nC2988_=_C3453( C2988 C3453 ) C2988_=_C3454( C2988 C3454 ) C2988_=_C3455( C2988 C3455 ) C2988_=_C3456( C2988 C3456 ) C2988_=_C3457( C2988 C3457 ) C2988_=_C3458( C2988 C3458 ) \nC2988_=_C3461( C2988 C3461 ) C2988_=_C3462( C2988 C3462 ) C2989_=_C2990( C2989 C2990 ) C2989_=_C2991( C2989 C2991 ) C2989_=_C2993( C2989 C2993 ) C2989_=_C2994( C2989 C2994 ) \nC2989_=_C2998( C2989 C2998 ) C2989_=_C3001( C2989 C3001 ) C2989_=_C3463( C2989 C3463 ) C2989_=_C3464( C2989 C3464 ) C2989_=_C3465( C2989 C3465 ) C2989_=_C3467( C2989 C3467 ) \nC2989_=_C3468( C2989 C3468 ) C2989_=_C3470( C2989 C3470 ) C2989_=_C3471( C2989 C3471 ) C2989_=_C3473( C2989 C3473 ) C2989_=_C3475( C2989 C3475 ) C2989_=_C3476( C2989 C3476 ) \nC2990_=_C2991( C2990 C2991 ) C2990_=_C2993( C2990 C2993 ) C2990_=_C2994( C2990 C2994 ) C2990_=_C2998( C2990 C2998 ) C2990_=_C3001( C2990 C3001 ) C2990_=_C3073( C2990 C3073 ) \nC2990_=_C3203( C2990 C3203 ) C2990_=_C3239( C2990 C3239 ) C2990_=_C3253( C2990 C3253 ) C2990_=_C3359( C2990 C3359 ) C2990_=_C3477( C2990 C3477 ) C2990_=_C3479( C2990 C3479 ) \nC2990_=_C3481( C2990 C3481 ) C2990_=_C3482( C2990 C3482 ) C2990_=_C3483( C2990 C3483 ) C2990_=_C3485( C2990 C3485 ) C2990_=_C3486( C2990 C3486 ) C2991_=_C2993( C2991 C2993 ) \nC2991_=_C2994( C2991 C2994 ) C2991_=_C2998( C2991 C2998 ) C2991_=_C3001( C2991 C3001 ) C2991_=_C3029( C2991 C3029 ) C2991_=_C3152( C2991 C3152 ) C2991_=_C3452( C2991 C3452 ) \nC2991_=_C3464( C2991 C3464 ) C2991_=_C3496( C2991 C3496 ) C2991_=_C3539( C2991 C3539 ) C2991_=_C3540( C2991 C3540 ) C2991_=_C3541( C2991 C3541 ) C2991_=_C3544( C2991 C3544 ) \nC2991_=_C3545( C2991 C3545 ) C2993_=_C2994( C2993 C2994 ) C2993_=_C2998( C2993 C2998 ) C2993_=_C3001( C2993 C3001 ) C2993_=_C3169( C2993 C3169 ) C2993_=_C3241( C2993 C3241 ) \nC2993_=_C3362( C2993 C3362 ) C2993_=_C3508( C2993 C3508 ) C2993_=_C3585( C2993 C3585 ) C2993_=_C3628( C2993 C3628 ) C2993_=_C3629( C2993 C3629 ) C2993_=_C3630( C2993 C3630 ) \nC2994_=_C2998( C2994 C2998 ) C2994_=_C3001( C2994 C3001 ) C2994_=_C3092( C2994 C3092 ) C2994_=_C3183( C2994 C3183 ) C2994_=_C3244( C2994 C3244 ) C2994_=_C3376( C2994 C3376 ) \nC2994_=_C3455( C2994 C3455 ) C2994_=_C3482( C2994 C3482 ) C2994_=_C3588( C2994 C3588 ) C2994_=_C3629( C2994 C3629 ) C2994_=_C3756( C2994 C3756 ) C2994_=_C3872( C2994 C3872 ) \nC2994_=_C3874( C2994 C3874 ) C2994_=_C3875( C2994 C3875 ) C2994_=_C3876( C2994 C3876 ) C2994_=_C3877( C2994 C3877 ) C2994_=_C3878( C2994 C3878 ) C2994_=_C3879( C2994 C3879 ) \nC2998_=_C3001( C2998 C3001 ) C2998_=_C3435( C2998 C3435 ) C2998_=_C3541( C2998 C3541 ) C2998_=_C3911( C2998 C3911 ) C2998_=_C3925( C2998 C3925 ) C2998_=_C4006( C2998 C4006 ) \nC2998_=_C4008( C2998 C4008 ) C3001_=_C3250( C3001 C3250 ) C3001_=_C3311( C3001 C3311 ) C3001_=_C3324( C3001 C3324 ) C3001_=_C3372( C3001 C3372 ) C3001_=_C3440( C3001 C3440 ) \nC3001_=_C3495( C3001 C3495 ) C3001_=_C3513( C3001 C3513 ) C3001_=_C3594( C3001 C3594 ) C3001_=_C3879( C3001 C3879 ) C3001_=_C3908( C3001 C3908 ) C3002_=_C3006( C3002 C3006 ) \nC3002_=_C3008( C3002 C3008 ) C3002_=_C3009( C3002 C3009 ) C3002_=_C3010( C3002 C3010 ) C3002_=_C3013( C3002 C3013 ) C3002_=_C3089( C3002 C3089 ) C3002_=_C3090( C3002 C3090 ) \nC3002_=_C3091( C3002 C3091 ) C3002_=_C3092( C3002 C3092 ) C3002_=_C3093( C3002 C3093 ) C3002_=_C3094( C3002 C3094 ) C3002_=_C3095( C3002 C3095 ) C3006_=_C3008( C3006 C3008 ) \nC3006_=_C3009( C3006 C3009 ) C3006_=_C3010( C3006 C3010 ) C3006_=_C3013( C3006 C3013 ) C3006_=_C3089( C3006 C3089 ) C3006_=_C3417( C3006 C3417 ) C3006_=_C3686( C3006 C3686 ) \nC3006_=_C3736( C3006 C3736 ) C3006_=_C3738( C3006 C3738 ) C3006_=_C3739( C3006 C3739 ) C3006_=_C3740( C3006 C3740 ) C3008_=_C3009( C3008 C3009 ) C3008_=_C3010( C3008 C3010 ) \nC3008_=_C3013( C3008 C3013 ) C3008_=_C3842( C3008 C3842 ) C3008_=_C3846( C3008 C3846 ) C3008_=_C3847( C3008 C3847 ) C3009_=_C3010( C3009 C3010 ) C3009_=_C3013( C3009 C3013 ) \nC3009_=_C3842(</w:t>
      </w:r>
    </w:p>
    <w:p>
      <w:pPr>
        <w:pStyle w:val="PreformattedText"/>
        <w:bidi w:val="0"/>
        <w:spacing w:before="0" w:after="0"/>
        <w:jc w:val="left"/>
        <w:rPr/>
      </w:pPr>
      <w:r>
        <w:rPr/>
        <w:t xml:space="preserve"> </w:t>
      </w:r>
      <w:r>
        <w:rPr/>
        <w:t>C3009 C3842 ) C3009_=_C3854( C3009 C3854 ) C3009_=_C3855( C3009 C3855 ) C3009_=_C3856( C3009 C3856 ) C3009_=_C3857( C3009 C3857 ) C3009_=_C3859( C3009 C3859 ) \nC3010_=_C3013( C3010 C3013 ) C3010_=_C3854( C3010 C3854 ) C3010_=_C3893( C3010 C3893 ) C3010_=_C3957( C3010 C3957 ) C3013_=_C3027( C3013 C3027 ) C3013_=_C3095( C3013 C3095 ) \nC3013_=_C3734( C3013 C3734 ) C3013_=_C4038( C3013 C4038 ) C3015_=_C3016( C3015 C3016 ) C3015_=_C3019( C3015 C3019 ) C3015_=_C3020( C3015 C3020 ) C3015_=_C3025( C3015 C3025 ) \nC3015_=_C3027( C3015 C3027 ) C3015_=_C3039( C3015 C3039 ) C3015_=_C3040( C3015 C3040 ) C3015_=_C3043( C3015 C3043 ) C3015_=_C3045( C3015 C3045 ) C3015_=_C3051( C3015 C3051 ) \nC3016_=_C3019( C3016 C3019 ) C3016_=_C3020( C3016 C3020 ) C3016_=_C3025( C3016 C3025 ) C3016_=_C3027( C3016 C3027 ) C3016_=_C3052( C3016 C3052 ) C3016_=_C3053( C3016 C3053 ) \nC3016_=_C3054( C3016 C3054 ) C3016_=_C3055( C3016 C3055 ) C3016_=_C3057( C3016 C3057 ) C3016_=_C3059( C3016 C3059 ) C3016_=_C3062( C3016 C3062 ) C3016_=_C3063( C3016 C3063 ) \nC3016_=_C3067( C3016 C3067 ) C3019_=_C3020( C3019 C3020 ) C3019_=_C3025( C3019 C3025 ) C3019_=_C3027( C3019 C3027 ) C3019_=_C3093( C3019 C3093 ) C3019_=_C3377( C3019 C3377 ) \nC3019_=_C3669( C3019 C3669 ) C3019_=_C3874( C3019 C3874 ) C3019_=_C3952( C3019 C3952 ) C3019_=_C3953( C3019 C3953 ) C3020_=_C3025( C3020 C3025 ) C3020_=_C3027( C3020 C3027 ) \nC3020_=_C3289( C3020 C3289 ) C3020_=_C3683( C3020 C3683 ) C3020_=_C3704( C3020 C3704 ) C3020_=_C3939( C3020 C3939 ) C3020_=_C3989( C3020 C3989 ) C3020_=_C4045( C3020 C4045 ) \nC3020_=_C4047( C3020 C4047 ) C3025_=_C3027( C3025 C3027 ) C3025_=_C3473( C3025 C3473 ) C3025_=_C3603( C3025 C3603 ) C3025_=_C3867( C3025 C3867 ) C3025_=_C3933( C3025 C3933 ) \nC3025_=_C4111( C3025 C4111 ) C3027_=_C3095( C3027 C3095 ) C3027_=_C3734( C3027 C3734 ) C3027_=_C4038( C3027 C4038 ) C3029_=_C3030( C3029 C3030 ) C3029_=_C3031( C3029 C3031 ) \nC3029_=_C3035( C3029 C3035 ) C3029_=_C3036( C3029 C3036 ) C3029_=_C3152( C3029 C3152 ) C3029_=_C3452( C3029 C3452 ) C3029_=_C3464( C3029 C3464 ) C3029_=_C3496( C3029 C3496 ) \nC3029_=_C3539( C3029 C3539 ) C3029_=_C3540( C3029 C3540 ) C3029_=_C3541( C3029 C3541 ) C3029_=_C3544( C3029 C3544 ) C3029_=_C3545( C3029 C3545 ) C3030_=_C3031( C3030 C3031 ) \nC3030_=_C3035( C3030 C3035 ) C3030_=_C3036( C3030 C3036 ) C3030_=_C3182( C3030 C3182 ) C3030_=_C3432( C3030 C3432 ) C3030_=_C3713( C3030 C3713 ) C3030_=_C3716( C3030 C3716 ) \nC3031_=_C3035( C3031 C3035 ) C3031_=_C3036( C3031 C3036 ) C3031_=_C3045( C3031 C3045 ) C3031_=_C3227( C3031 C3227 ) C3031_=_C3242( C3031 C3242 ) C3031_=_C3795( C3031 C3795 ) \nC3031_=_C3799( C3031 C3799 ) C3031_=_C3800( C3031 C3800 ) C3031_=_C3801( C3031 C3801 ) C3031_=_C3802( C3031 C3802 ) C3031_=_C3804( C3031 C3804 ) C3035_=_C3036( C3035 C3036 ) \nC3035_=_C3441( C3035 C3441 ) C3035_=_C3520( C3035 C3520 ) C3035_=_C3800( C3035 C3800 ) C3035_=_C3944( C3035 C3944 ) C3035_=_C4001( C3035 C4001 ) C3035_=_C4002( C3035 C4002 ) \nC3035_=_C4003( C3035 C4003 ) C3036_=_C3381( C3036 C3381 ) C3036_=_C3904( C3036 C3904 ) C3036_=_C3929( C3036 C3929 ) C3036_=_C4061( C3036 C4061 ) C3036_=_C4089( C3036 C4089 ) \nC3039_=_C3040( C3039 C3040 ) C3039_=_C3043( C3039 C3043 ) C3039_=_C3045( C3039 C3045 ) C3039_=_C3051( C3039 C3051 ) C3039_=_C3227( C3039 C3227 ) C3039_=_C3228( C3039 C3228 ) \nC3039_=_C3230( C3039 C3230 ) C3039_=_C3231( C3039 C3231 ) C3039_=_C3235( C3039 C3235 ) C3040_=_C3043( C3040 C3043 ) C3040_=_C3045( C3040 C3045 ) C3040_=_C3051( C3040 C3051 ) \nC3040_=_C3238( C3040 C3238 ) C3040_=_C3239( C3040 C3239 ) C3040_=_C3241( C3040 C3241 ) C3040_=_C3242( C3040 C3242 ) C3040_=_C3243( C3040 C3243 ) C3040_=_C3244( C3040 C3244 ) \nC3040_=_C3247( C3040 C3247 ) C3040_=_C3248( C3040 C3248 ) C3040_=_C3250( C3040 C3250 ) C3043_=_C3045( C3043 C3045 ) C3043_=_C3051( C3043 C3051 ) C3043_=_C3114( C3043 C3114 ) \nC3043_=_C3350( C3043 C3350 ) C3043_=_C3463( C3043 C3463 ) C3043_=_C3514( C3043 C3514 ) C3043_=_C3515( C3043 C3515 ) C3043_=_C3516( C3043 C3516 ) C3043_=_C3517( C3043 C3517 ) \nC3043_=_C3518( C3043 C3518 ) C3043_=_C3519( C3043 C3519 ) C3043_=_C3520( C3043 C3520 ) C3043_=_C3521( C3043 C3521 ) C3043_=_C3522( C3043 C3522 ) C3043_=_C3524( C3043 C3524 ) \nC3043_=_C3525( C3043 C3525 ) C3043_=_C3526( C3043 C3526 ) C3045_=_C3051( C3045 C3051 ) C3045_=_C3227( C3045 C3227 ) C3045_=_C3242( C3045 C3242 ) C3045_=_C3795( C3045 C3795 ) \nC3045_=_C3799( C3045 C3799 ) C3045_=_C3800( C3045 C3800 ) C3045_=_C3801( C3045 C3801 ) C3045_=_C3802( C3045 C3802 ) C3045_=_C3804( C3045 C3804 ) C3051_=_C3555( C3051 C3555 ) \nC3051_=_C3625( C3051 C3625 ) C3051_=_C3740( C3051 C3740 ) C3051_=_C3952( C3051 C3952 ) C3051_=_C4042( C3051 C4042 ) C3051_=_C4047( C3051 C4047 ) C3051_=_C4090( C3051 C4090 ) \nC3052_=_C3053( C3052 C3053 ) C3052_=_C3054( C3052 C3054 ) C3052_=_C3055( C3052 C3055 ) C3052_=_C3057( C3052 C3057 ) C3052_=_C3059( C3052 C3059 ) C3052_=_C3062( C3052 C3062 ) \nC3052_=_C3063( C3052 C3063 ) C3052_=_C3067( C3052 C3067 ) C3052_=_C3113( C3052 C3113 ) C3052_=_C3114( C3052 C3114 ) C3052_=_C3123( C3052 C3123 ) C3052_=_C3124( C3052 C3124 ) \nC3052_=_C3125( C3052 C3125 ) C3052_=_C3127( C3052 C3127 ) C3053_=_C3054( C3053 C3054 ) C3053_=_C3055( C3053 C3055 ) C3053_=_C3057( C3053 C3057 ) C3053_=_C3059( C3053 C3059 ) \nC3053_=_C3062( C3053 C3062 ) C3053_=_C3063( C3053 C3063 ) C3053_=_C3067( C3053 C3067 ) C3053_=_C3178( C3053 C3178 ) C3053_=_C3179( C3053 C3179 ) C3053_=_C3180( C3053 C3180 ) \nC3053_=_C3181( C3053 C3181 ) C3053_=_C3182( C3053 C3182 ) C3053_=_C3183( C3053 C3183 ) C3053_=_C3184( C3053 C3184 ) C3053_=_C3185( C3053 C3185 ) C3053_=_C3186( C3053 C3186 ) \nC3053_=_C3188( C3053 C3188 ) C3054_=_C3055( C3054 C3055 ) C3054_=_C3057( C3054 C3057 ) C3054_=_C3059( C3054 C3059 ) C3054_=_C3062( C3054 C3062 ) C3054_=_C3063( C3054 C3063 ) \nC3054_=_C3067( C3054 C3067 ) C3054_=_C3113( C3054 C3113 ) C3054_=_C3350( C3054 C3350 ) C3054_=_C3352( C3054 C3352 ) C3054_=_C3353( C3054 C3353 ) C3054_=_C3355( C3054 C3355 ) \nC3054_=_C3356( C3054 C3356 ) C3054_=_C3357( C3054 C3357 ) C3054_=_C3358( C3054 C3358 ) C3055_=_C3057( C3055 C3057 ) C3055_=_C3059( C3055 C3059 ) C3055_=_C3062( C3055 C3062 ) \nC3055_=_C3063( C3055 C3063 ) C3055_=_C3067( C3055 C3067 ) C3055_=_C3178( C3055 C3178 ) C3055_=_C3452( C3055 C3452 ) C3055_=_C3453( C3055 C3453 ) C3055_=_C3454( C3055 C3454 ) \nC3055_=_C3455( C3055 C3455 ) C3055_=_C3456( C3055 C3456 ) C3055_=_C3457( C3055 C3457 ) C3055_=_C3458( C3055 C3458 ) C3055_=_C3461( C3055 C3461 ) C3055_=_C3462( C3055 C3462 ) \nC3057_=_C3059( C3057 C3059 ) C3057_=_C3062( C3057 C3062 ) C3057_=_C3063( C3057 C3063 ) C3057_=_C3067( C3057 C3067 ) C3057_=_C3352( C3057 C3352 ) C3057_=_C3468( C3057 C3468 ) \nC3057_=_C3517( C3057 C3517 ) C3057_=_C3817( C3057 C3817 ) C3057_=_C3864( C3057 C3864 ) C3057_=_C3867( C3057 C3867 ) C3057_=_C3868( C3057 C3868 ) C3057_=_C3869( C3057 C3869 ) \nC3057_=_C3870( C3057 C3870 ) C3059_=_C3062( C3059 C3062 ) C3059_=_C3063( C3059 C3063 ) C3059_=_C3067( C3059 C3067 ) C3059_=_C3302( C3059 C3302 ) C3059_=_C3318( C3059 C3318 ) \nC3059_=_C3353( C3059 C3353 ) C3059_=_C3518( C3059 C3518 ) C3059_=_C3880( C3059 C3880 ) C3059_=_C3883( C3059 C3883 ) C3059_=_C3887( C3059 C3887 ) C3059_=_C3889( C3059 C3889 ) \nC3062_=_C3063( C3062 C3063 ) C3062_=_C3067( C3062 C3067 ) C3062_=_C3186( C3062 C3186 ) C3062_=_C3284( C3062 C3284 ) C3062_=_C3721( C3062 C3721 ) C3062_=_C3812( C3062 C3812 ) \nC3062_=_C3875( C3062 C3875 ) C3062_=_C3898( C3062 C3898 ) C3062_=_C3919( C3062 C3919 ) C3062_=_C3936( C3062 C3936 ) C3062_=_C3988( C3062 C3988 ) C3062_=_C3989( C3062 C3989 ) \nC3062_=_C3990( C3062 C3990 ) C3062_=_C3991( C3062 C3991 ) C3062_=_C3992( C3062 C3992 ) C3063_=_C3067( C3063 C3067 ) C3063_=_C3355( C3063 C3355 ) C3063_=_C3522( C3063 C3522 ) \nC3063_=_C4017( C3063 C4017 ) C3063_=_C4018( C3063 C4018 ) C3063_=_C4019( C3063 C4019 ) C3063_=_C4023( C3063 C4023 ) C3067_=_C3222( C3067 C3222 ) C3067_=_C3461( C3067 C3461 ) \nC3067_=_C3857( C3067 C3857 ) C3067_=_C3877( C3067 C3877 ) C3067_=_C3900( C3067 C3900 ) C3067_=_C3920( C3067 C3920 ) C3067_=_C3981( C3067 C3981 ) C3067_=_C3991( C3067 C3991 ) \nC3067_=_C4091( C3067 C4091 ) C3070_=_C3073( C3070 C3073 ) C3070_=_C3075( C3070 C3075 ) C3070_=_C3080( C3070 C3080 ) C3070_=_C3097( C3070 C3097 ) C3070_=_C3100( C3070 C3100 ) \nC3070_=_C3101( C3070 C3101 ) C3070_=_C3105( C3070 C3105 ) C3070_=_C3106( C3070 C3106 ) C3070_=_C3107( C3070 C3107 ) C3070_=_C3109( C3070 C3109 ) C3070_=_C3110( C3070 C3110 ) \nC3070_=_C3112( C3070 C3112 ) C3073_=_C3075( C3073 C3075 ) C3073_=_C3080( C3073 C3080 ) C3073_=_C3203( C3073 C3203 ) C3073_=_C3239( C3073 C3239 ) C3073_=_C3253( C3073 C3253 ) \nC3073_=_C3359( C3073 C3359 ) C3073_=_C3477( C3073 C3477 ) C3073_=_C3479( C3073 C3479 ) C3073_=_C3481( C3073 C3481 ) C3073_=_C3482( C3073 C3482 ) C3073_=_C3483( C3073 C3483 ) \nC3073_=_C3485( C3073 C3485 ) C3073_=_C3486( C3073 C3486 ) C3075_=_C3080( C3075 C3080 ) C3075_=_C3205( C3075 C3205 ) C3075_=_C3477( C3075 C3477 ) C3075_=_C3528( C3075 C3528 ) \nC3075_=_C3565( C3075 C3565 ) C3075_=_C3566( C3075 C3566 ) C3075_=_C3568( C3075 C3568 ) C3075_=_C3569( C3075 C3569 ) C3075_=_C3570( C3075 C3570 ) C3075_=_C3572( C3075 C3572 ) \nC3075_=_C3573( C3075 C3573 ) C3080_=_C3106( C3080 C3106 ) C3080_=_C3568( C3080 C3568 ) C3080_=_C3829( C3080 C3829 ) C3080_=_C3918( C3080 C3918 ) C3080_=_C3958( C3080 C3958 ) \nC3080_=_C3966( C3080 C3966 ) C3080_=_C3967( C3080 C3967 ) C3080_=_C3968( C3080 C3968 ) C3080_=_C3969( C3080 C3969 ) C3089_=_C3090( C3089 C3090 ) C3089_=_C3091( C3089 C3091 ) \nC3089_=_C3092( C3089 C3092 ) C3089_=_C3093( C3089 C3093 ) C3089_=_C3094( C3089 C3094 ) C3089_=_C3095( C3089 C3095 ) C3089_=_C3417( C3089 C3417 ) C3089_=_C3686( C3089 C3686 ) \nC3089_=_C3736( C3089 C3736 ) C3089_=_C3738( C3089 C3738 ) C3089_=_C3739( C3089 C3739 ) C3089_=_C3740( C3089 C3740 ) C3090_=_C3091( C3090 C3091 ) C3090_=_C3092( C3090 C3092 ) \nC3090_=_C3093( C3090 C3093 ) C3090_=_C3094( C3090 C3094 ) C3090_=_C3095(</w:t>
      </w:r>
    </w:p>
    <w:p>
      <w:pPr>
        <w:pStyle w:val="PreformattedText"/>
        <w:bidi w:val="0"/>
        <w:spacing w:before="0" w:after="0"/>
        <w:jc w:val="left"/>
        <w:rPr/>
      </w:pPr>
      <w:r>
        <w:rPr/>
        <w:t xml:space="preserve"> </w:t>
      </w:r>
      <w:r>
        <w:rPr/>
        <w:t>C3090 C3095 ) C3090_=_C3193( C3090 C3193 ) C3090_=_C3375( C3090 C3375 ) C3090_=_C3516( C3090 C3516 ) \nC3090_=_C3756( C3090 C3756 ) C3090_=_C3758( C3090 C3758 ) C3090_=_C3764( C3090 C3764 ) C3091_=_C3092( C3091 C3092 ) C3091_=_C3093( C3091 C3093 ) C3091_=_C3094( C3091 C3094 ) \nC3091_=_C3095( C3091 C3095 ) C3091_=_C3158( C3091 C3158 ) C3091_=_C3587( C3091 C3587 ) C3091_=_C3658( C3091 C3658 ) C3091_=_C3720( C3091 C3720 ) C3091_=_C3805( C3091 C3805 ) \nC3091_=_C3825( C3091 C3825 ) C3092_=_C3093( C3092 C3093 ) C3092_=_C3094( C3092 C3094 ) C3092_=_C3095( C3092 C3095 ) C3092_=_C3183( C3092 C3183 ) C3092_=_C3244( C3092 C3244 ) \nC3092_=_C3376( C3092 C3376 ) C3092_=_C3455( C3092 C3455 ) C3092_=_C3482( C3092 C3482 ) C3092_=_C3588( C3092 C3588 ) C3092_=_C3629( C3092 C3629 ) C3092_=_C3756( C3092 C3756 ) \nC3092_=_C3872( C3092 C3872 ) C3092_=_C3874( C3092 C3874 ) C3092_=_C3875( C3092 C3875 ) C3092_=_C3876( C3092 C3876 ) C3092_=_C3877( C3092 C3877 ) C3092_=_C3878( C3092 C3878 ) \nC3092_=_C3879( C3092 C3879 ) C3093_=_C3094( C3093 C3094 ) C3093_=_C3095( C3093 C3095 ) C3093_=_C3377( C3093 C3377 ) C3093_=_C3669( C3093 C3669 ) C3093_=_C3874( C3093 C3874 ) \nC3093_=_C3952( C3093 C3952 ) C3093_=_C3953( C3093 C3953 ) C3094_=_C3095( C3094 C3095 ) C3094_=_C3378( C3094 C3378 ) C3094_=_C3521( C3094 C3521 ) C3094_=_C3876( C3094 C3876 ) \nC3094_=_C3926( C3094 C3926 ) C3094_=_C4015( C3094 C4015 ) C3095_=_C3734( C3095 C3734 ) C3095_=_C4038( C3095 C4038 ) C3097_=_C3100( C3097 C3100 ) C3097_=_C3101( C3097 C3101 ) \nC3097_=_C3105( C3097 C3105 ) C3097_=_C3106( C3097 C3106 ) C3097_=_C3107( C3097 C3107 ) C3097_=_C3109( C3097 C3109 ) C3097_=_C3110( C3097 C3110 ) C3097_=_C3112( C3097 C3112 ) \nC3097_=_C3253( C3097 C3253 ) C3097_=_C3254( C3097 C3254 ) C3097_=_C3256( C3097 C3256 ) C3097_=_C3258( C3097 C3258 ) C3097_=_C3260( C3097 C3260 ) C3097_=_C3261( C3097 C3261 ) \nC3097_=_C3262( C3097 C3262 ) C3097_=_C3263( C3097 C3263 ) C3097_=_C3265( C3097 C3265 ) C3100_=_C3101( C3100 C3101 ) C3100_=_C3105( C3100 C3105 ) C3100_=_C3106( C3100 C3106 ) \nC3100_=_C3107( C3100 C3107 ) C3100_=_C3109( C3100 C3109 ) C3100_=_C3110( C3100 C3110 ) C3100_=_C3112( C3100 C3112 ) C3100_=_C3387( C3100 C3387 ) C3100_=_C3395( C3100 C3395 ) \nC3100_=_C3397( C3100 C3397 ) C3101_=_C3105( C3101 C3105 ) C3101_=_C3106( C3101 C3106 ) C3101_=_C3107( C3101 C3107 ) C3101_=_C3109( C3101 C3109 ) C3101_=_C3110( C3101 C3110 ) \nC3101_=_C3112( C3101 C3112 ) C3101_=_C3402( C3101 C3402 ) C3101_=_C3403( C3101 C3403 ) C3101_=_C3404( C3101 C3404 ) C3101_=_C3405( C3101 C3405 ) C3101_=_C3406( C3101 C3406 ) \nC3101_=_C3408( C3101 C3408 ) C3101_=_C3410( C3101 C3410 ) C3105_=_C3106( C3105 C3106 ) C3105_=_C3107( C3105 C3107 ) C3105_=_C3109( C3105 C3109 ) C3105_=_C3110( C3105 C3110 ) \nC3105_=_C3112( C3105 C3112 ) C3105_=_C3172( C3105 C3172 ) C3105_=_C3958( C3105 C3958 ) C3105_=_C3959( C3105 C3959 ) C3106_=_C3107( C3106 C3107 ) C3106_=_C3109( C3106 C3109 ) \nC3106_=_C3110( C3106 C3110 ) C3106_=_C3112( C3106 C3112 ) C3106_=_C3568( C3106 C3568 ) C3106_=_C3829( C3106 C3829 ) C3106_=_C3918( C3106 C3918 ) C3106_=_C3958( C3106 C3958 ) \nC3106_=_C3966( C3106 C3966 ) C3106_=_C3967( C3106 C3967 ) C3106_=_C3968( C3106 C3968 ) C3106_=_C3969( C3106 C3969 ) C3107_=_C3109( C3107 C3109 ) C3107_=_C3110( C3107 C3110 ) \nC3107_=_C3112( C3107 C3112 ) C3107_=_C3261( C3107 C3261 ) C3107_=_C3397( C3107 C3397 ) C3107_=_C3406( C3107 C3406 ) C3107_=_C3550( C3107 C3550 ) C3107_=_C3891( C3107 C3891 ) \nC3107_=_C3986( C3107 C3986 ) C3109_=_C3110( C3109 C3110 ) C3109_=_C3112( C3109 C3112 ) C3109_=_C3335( C3109 C3335 ) C3109_=_C3344( C3109 C3344 ) C3109_=_C3357( C3109 C3357 ) \nC3109_=_C3511( C3109 C3511 ) C3109_=_C4081( C3109 C4081 ) C3109_=_C4098( C3109 C4098 ) C3110_=_C3112( C3110 C3112 ) C3110_=_C3966( C3110 C3966 ) C3112_=_C3968( C3112 C3968 ) \nC3113_=_C3114( C3113 C3114 ) C3113_=_C3123( C3113 C3123 ) C3113_=_C3124( C3113 C3124 ) C3113_=_C3125( C3113 C3125 ) C3113_=_C3127( C3113 C3127 ) C3113_=_C3350( C3113 C3350 ) \nC3113_=_C3352( C3113 C3352 ) C3113_=_C3353( C3113 C3353 ) C3113_=_C3355( C3113 C3355 ) C3113_=_C3356( C3113 C3356 ) C3113_=_C3357( C3113 C3357 ) C3113_=_C3358( C3113 C3358 ) \nC3114_=_C3123( C3114 C3123 ) C3114_=_C3124( C3114 C3124 ) C3114_=_C3125( C3114 C3125 ) C3114_=_C3127( C3114 C3127 ) C3114_=_C3350( C3114 C3350 ) C3114_=_C3463( C3114 C3463 ) \nC3114_=_C3514( C3114 C3514 ) C3114_=_C3515( C3114 C3515 ) C3114_=_C3516( C3114 C3516 ) C3114_=_C3517( C3114 C3517 ) C3114_=_C3518( C3114 C3518 ) C3114_=_C3519( C3114 C3519 ) \nC3114_=_C3520( C3114 C3520 ) C3114_=_C3521( C3114 C3521 ) C3114_=_C3522( C3114 C3522 ) C3114_=_C3524( C3114 C3524 ) C3114_=_C3525( C3114 C3525 ) C3114_=_C3526( C3114 C3526 ) \nC3123_=_C3124( C3123 C3124 ) C3123_=_C3125( C3123 C3125 ) C3123_=_C3127( C3123 C3127 ) C3123_=_C3286( C3123 C3286 ) C3123_=_C3681( C3123 C3681 ) C3123_=_C3703( C3123 C3703 ) \nC3123_=_C3730( C3123 C3730 ) C3123_=_C3938( C3123 C3938 ) C3123_=_C3988( C3123 C3988 ) C3123_=_C4027( C3123 C4027 ) C3123_=_C4030( C3123 C4030 ) C3123_=_C4031( C3123 C4031 ) \nC3124_=_C3125( C3124 C3125 ) C3124_=_C3127( C3124 C3127 ) C3124_=_C3290( C3124 C3290 ) C3124_=_C3356( C3124 C3356 ) C3124_=_C3684( C3124 C3684 ) C3124_=_C3705( C3124 C3705 ) \nC3124_=_C3732( C3124 C3732 ) C3124_=_C3864( C3124 C3864 ) C3124_=_C3883( C3124 C3883 ) C3124_=_C3940( C3124 C3940 ) C3124_=_C3990( C3124 C3990 ) C3124_=_C4019( C3124 C4019 ) \nC3124_=_C4035( C3124 C4035 ) C3125_=_C3127( C3125 C3127 ) C3125_=_C3553( C3125 C3553 ) C3125_=_C3624( C3125 C3624 ) C3125_=_C3739( C3125 C3739 ) C3125_=_C3856( C3125 C3856 ) \nC3125_=_C4030( C3125 C4030 ) C3125_=_C4045( C3125 C4045 ) C3125_=_C4090( C3125 C4090 ) C3125_=_C4091( C3125 C4091 ) C3125_=_C4092( C3125 C4092 ) C3125_=_C4093( C3125 C4093 ) \nC3127_=_C3295( C3127 C3295 ) C3127_=_C3358( C3127 C3358 ) C3127_=_C3427( C3127 C3427 ) C3127_=_C3685( C3127 C3685 ) C3127_=_C3710( C3127 C3710 ) C3127_=_C3870( C3127 C3870 ) \nC3127_=_C3889( C3127 C3889 ) C3127_=_C3942( C3127 C3942 ) C3127_=_C3984( C3127 C3984 ) C3127_=_C3992( C3127 C3992 ) C3127_=_C4023( C3127 C4023 ) C3127_=_C4075( C3127 C4075 ) \nC3127_=_C4116( C3127 C4116 ) C3128_=_C3129( C3128 C3129 ) C3128_=_C3131( C3128 C3131 ) C3128_=_C3135( C3128 C3135 ) C3128_=_C3142( C3128 C3142 ) C3128_=_C3145( C3128 C3145 ) \nC3128_=_C3267( C3128 C3267 ) C3128_=_C3270( C3128 C3270 ) C3128_=_C3273( C3128 C3273 ) C3128_=_C3274( C3128 C3274 ) C3128_=_C3275( C3128 C3275 ) C3128_=_C3276( C3128 C3276 ) \nC3128_=_C3277( C3128 C3277 ) C3129_=_C3131( C3129 C3131 ) C3129_=_C3135( C3129 C3135 ) C3129_=_C3142( C3129 C3142 ) C3129_=_C3145( C3129 C3145 ) C3129_=_C3341( C3129 C3341 ) \nC3129_=_C3342( C3129 C3342 ) C3129_=_C3344( C3129 C3344 ) C3129_=_C3345( C3129 C3345 ) C3131_=_C3135( C3131 C3135 ) C3131_=_C3142( C3131 C3142 ) C3131_=_C3145( C3131 C3145 ) \nC3131_=_C3528( C3131 C3528 ) C3131_=_C3530( C3131 C3530 ) C3131_=_C3531( C3131 C3531 ) C3131_=_C3532( C3131 C3532 ) C3131_=_C3533( C3131 C3533 ) C3131_=_C3534( C3131 C3534 ) \nC3131_=_C3535( C3131 C3535 ) C3131_=_C3536( C3131 C3536 ) C3131_=_C3537( C3131 C3537 ) C3135_=_C3142( C3135 C3142 ) C3135_=_C3145( C3135 C3145 ) C3135_=_C3467( C3135 C3467 ) \nC3135_=_C3531( C3135 C3531 ) C3135_=_C3596( C3135 C3596 ) C3135_=_C3628( C3135 C3628 ) C3135_=_C3746( C3135 C3746 ) C3135_=_C3816( C3135 C3816 ) C3135_=_C3817( C3135 C3817 ) \nC3135_=_C3818( C3135 C3818 ) C3135_=_C3819( C3135 C3819 ) C3135_=_C3820( C3135 C3820 ) C3135_=_C3821( C3135 C3821 ) C3135_=_C3823( C3135 C3823 ) C3142_=_C3145( C3142 C3145 ) \nC3142_=_C3503( C3142 C3503 ) C3142_=_C3637( C3142 C3637 ) C3142_=_C3671( C3142 C3671 ) C3142_=_C3847( C3142 C3847 ) C3142_=_C4081( C3142 C4081 ) C3142_=_C4082( C3142 C4082 ) \nC3142_=_C4083( C3142 C4083 ) C3142_=_C4085( C3142 C4085 ) C3145_=_C3212( C3145 C3212 ) C3145_=_C3277( C3145 C3277 ) C3145_=_C3345( C3145 C3345 ) C3145_=_C3410( C3145 C3410 ) \nC3145_=_C3494( C3145 C3494 ) C3145_=_C3524( C3145 C3524 ) C3145_=_C3930( C3145 C3930 ) C3145_=_C4063( C3145 C4063 ) C3147_=_C3148( C3147 C3148 ) C3147_=_C3151( C3147 C3151 ) \nC3147_=_C3152( C3147 C3152 ) C3147_=_C3158( C3147 C3158 ) C3147_=_C3159( C3147 C3159 ) C3147_=_C3160( C3147 C3160 ) C3147_=_C3162( C3147 C3162 ) C3147_=_C3163( C3147 C3163 ) \nC3147_=_C3315( C3147 C3315 ) C3147_=_C3316( C3147 C3316 ) C3147_=_C3318( C3147 C3318 ) C3147_=_C3320( C3147 C3320 ) C3147_=_C3321( C3147 C3321 ) C3147_=_C3323( C3147 C3323 ) \nC3147_=_C3324( C3147 C3324 ) C3148_=_C3151( C3148 C3151 ) C3148_=_C3152( C3148 C3152 ) C3148_=_C3158( C3148 C3158 ) C3148_=_C3159( C3148 C3159 ) C3148_=_C3160( C3148 C3160 ) \nC3148_=_C3162( C3148 C3162 ) C3148_=_C3163( C3148 C3163 ) C3148_=_C3431( C3148 C3431 ) C3148_=_C3432( C3148 C3432 ) C3148_=_C3433( C3148 C3433 ) C3148_=_C3434( C3148 C3434 ) \nC3148_=_C3435( C3148 C3435 ) C3148_=_C3437( C3148 C3437 ) C3148_=_C3438( C3148 C3438 ) C3148_=_C3439( C3148 C3439 ) C3148_=_C3440( C3148 C3440 ) C3151_=_C3152( C3151 C3152 ) \nC3151_=_C3158( C3151 C3158 ) C3151_=_C3159( C3151 C3159 ) C3151_=_C3160( C3151 C3160 ) C3151_=_C3162( C3151 C3162 ) C3151_=_C3163( C3151 C3163 ) C3151_=_C3204( C3151 C3204 ) \nC3151_=_C3402( C3151 C3402 ) C3151_=_C3489( C3151 C3489 ) C3151_=_C3490( C3151 C3490 ) C3151_=_C3492( C3151 C3492 ) C3151_=_C3493( C3151 C3493 ) C3151_=_C3494( C3151 C3494 ) \nC3151_=_C3495( C3151 C3495 ) C3152_=_C3158( C3152 C3158 ) C3152_=_C3159( C3152 C3159 ) C3152_=_C3160( C3152 C3160 ) C3152_=_C3162( C3152 C3162 ) C3152_=_C3163( C3152 C3163 ) \nC3152_=_C3452( C3152 C3452 ) C3152_=_C3464( C3152 C3464 ) C3152_=_C3496( C3152 C3496 ) C3152_=_C3539( C3152 C3539 ) C3152_=_C3540( C3152 C3540 ) C3152_=_C3541( C3152 C3541 ) \nC3152_=_C3544( C3152 C3544 ) C3152_=_C3545( C3152 C3545 ) C3158_=_C3159( C3158 C3159 ) C3158_=_C3160( C3158 C3160 ) C3158_=_C3162( C3158 C3162 ) C3158_=_C3163( C3158 C3163 ) \nC3158_=_C3587( C3158 C3587 ) C3158_=_C3658( C3158 C3658 ) C3158_=_C3720( C3158 C3720 ) C3158_=_C3805( C3158 C3805 ) C3158_=_C3825(</w:t>
      </w:r>
    </w:p>
    <w:p>
      <w:pPr>
        <w:pStyle w:val="PreformattedText"/>
        <w:bidi w:val="0"/>
        <w:spacing w:before="0" w:after="0"/>
        <w:jc w:val="left"/>
        <w:rPr/>
      </w:pPr>
      <w:r>
        <w:rPr/>
        <w:t xml:space="preserve"> </w:t>
      </w:r>
      <w:r>
        <w:rPr/>
        <w:t>C3158 C3825 ) C3159_=_C3160( C3159 C3160 ) \nC3159_=_C3162( C3159 C3162 ) C3159_=_C3163( C3159 C3163 ) C3159_=_C3457( C3159 C3457 ) C3159_=_C3470( C3159 C3470 ) C3159_=_C3539( C3159 C3539 ) C3159_=_C3911( C3159 C3911 ) \nC3159_=_C3912( C3159 C3912 ) C3159_=_C3913( C3159 C3913 ) C3160_=_C3162( C3160 C3162 ) C3160_=_C3163( C3160 C3163 ) C3160_=_C3174( C3160 C3174 ) C3160_=_C3320( C3160 C3320 ) \nC3160_=_C3492( C3160 C3492 ) C3160_=_C3660( C3160 C3660 ) C3160_=_C3806( C3160 C3806 ) C3160_=_C3825( C3160 C3825 ) C3160_=_C3971( C3160 C3971 ) C3162_=_C3163( C3162 C3163 ) \nC3162_=_C3437( C3162 C3437 ) C3162_=_C3716( C3162 C3716 ) C3162_=_C3733( C3162 C3733 ) C3162_=_C3770( C3162 C3770 ) C3162_=_C3787( C3162 C3787 ) C3162_=_C4006( C3162 C4006 ) \nC3162_=_C4088( C3162 C4088 ) C3163_=_C3223( C3163 C3223 ) C3163_=_C3462( C3163 C3462 ) C3163_=_C3476( C3163 C3476 ) C3163_=_C3544( C3163 C3544 ) C3163_=_C3804( C3163 C3804 ) \nC3163_=_C4002( C3163 C4002 ) C3163_=_C4008( C3163 C4008 ) C3163_=_C4089( C3163 C4089 ) C3167_=_C3168( C3167 C3168 ) C3167_=_C3169( C3167 C3169 ) C3167_=_C3172( C3167 C3172 ) \nC3167_=_C3173( C3167 C3173 ) C3167_=_C3174( C3167 C3174 ) C3167_=_C3175( C3167 C3175 ) C3167_=_C3176( C3167 C3176 ) C3167_=_C3360( C3167 C3360 ) C3167_=_C3479( C3167 C3479 ) \nC3167_=_C3585( C3167 C3585 ) C3167_=_C3587( C3167 C3587 ) C3167_=_C3588( C3167 C3588 ) C3167_=_C3591( C3167 C3591 ) C3167_=_C3594( C3167 C3594 ) C3168_=_C3169( C3168 C3169 ) \nC3168_=_C3172( C3168 C3172 ) C3168_=_C3173( C3168 C3173 ) C3168_=_C3174( C3168 C3174 ) C3168_=_C3175( C3168 C3175 ) C3168_=_C3176( C3168 C3176 ) C3168_=_C3465( C3168 C3465 ) \nC3168_=_C3596( C3168 C3596 ) C3168_=_C3600( C3168 C3600 ) C3168_=_C3603( C3168 C3603 ) C3168_=_C3605( C3168 C3605 ) C3168_=_C3607( C3168 C3607 ) C3169_=_C3172( C3169 C3172 ) \nC3169_=_C3173( C3169 C3173 ) C3169_=_C3174( C3169 C3174 ) C3169_=_C3175( C3169 C3175 ) C3169_=_C3176( C3169 C3176 ) C3169_=_C3241( C3169 C3241 ) C3169_=_C3362( C3169 C3362 ) \nC3169_=_C3508( C3169 C3508 ) C3169_=_C3585( C3169 C3585 ) C3169_=_C3628( C3169 C3628 ) C3169_=_C3629( C3169 C3629 ) C3169_=_C3630( C3169 C3630 ) C3172_=_C3173( C3172 C3173 ) \nC3172_=_C3174( C3172 C3174 ) C3172_=_C3175( C3172 C3175 ) C3172_=_C3176( C3172 C3176 ) C3172_=_C3958( C3172 C3958 ) C3172_=_C3959( C3172 C3959 ) C3173_=_C3174( C3173 C3174 ) \nC3173_=_C3175( C3173 C3175 ) C3173_=_C3176( C3173 C3176 ) C3173_=_C3591( C3173 C3591 ) C3173_=_C3600( C3173 C3600 ) C3173_=_C3924( C3173 C3924 ) C3173_=_C3959( C3173 C3959 ) \nC3173_=_C3971( C3173 C3971 ) C3173_=_C3976( C3173 C3976 ) C3174_=_C3175( C3174 C3175 ) C3174_=_C3176( C3174 C3176 ) C3174_=_C3320( C3174 C3320 ) C3174_=_C3492( C3174 C3492 ) \nC3174_=_C3660( C3174 C3660 ) C3174_=_C3806( C3174 C3806 ) C3174_=_C3825( C3174 C3825 ) C3174_=_C3971( C3174 C3971 ) C3175_=_C3176( C3175 C3176 ) C3175_=_C3486( C3175 C3486 ) \nC3175_=_C3570( C3175 C3570 ) C3175_=_C3976( C3175 C3976 ) C3176_=_C3337( C3176 C3337 ) C3176_=_C3772( C3176 C3772 ) C3178_=_C3179( C3178 C3179 ) C3178_=_C3180( C3178 C3180 ) \nC3178_=_C3181( C3178 C3181 ) C3178_=_C3182( C3178 C3182 ) C3178_=_C3183( C3178 C3183 ) C3178_=_C3184( C3178 C3184 ) C3178_=_C3185( C3178 C3185 ) C3178_=_C3186( C3178 C3186 ) \nC3178_=_C3188( C3178 C3188 ) C3178_=_C3452( C3178 C3452 ) C3178_=_C3453( C3178 C3453 ) C3178_=_C3454( C3178 C3454 ) C3178_=_C3455( C3178 C3455 ) C3178_=_C3456( C3178 C3456 ) \nC3178_=_C3457( C3178 C3457 ) C3178_=_C3458( C3178 C3458 ) C3178_=_C3461( C3178 C3461 ) C3178_=_C3462( C3178 C3462 ) C3179_=_C3180( C3179 C3180 ) C3179_=_C3181( C3179 C3181 ) \nC3179_=_C3182( C3179 C3182 ) C3179_=_C3183( C3179 C3183 ) C3179_=_C3184( C3179 C3184 ) C3179_=_C3185( C3179 C3185 ) C3179_=_C3186( C3179 C3186 ) C3179_=_C3188( C3179 C3188 ) \nC3179_=_C3327( C3179 C3327 ) C3179_=_C3614( C3179 C3614 ) C3179_=_C3615( C3179 C3615 ) C3179_=_C3616( C3179 C3616 ) C3180_=_C3181( C3180 C3181 ) C3180_=_C3182( C3180 C3182 ) \nC3180_=_C3183( C3180 C3183 ) C3180_=_C3184( C3180 C3184 ) C3180_=_C3185( C3180 C3185 ) C3180_=_C3186( C3180 C3186 ) C3180_=_C3188( C3180 C3188 ) C3180_=_C3315( C3180 C3315 ) \nC3180_=_C3489( C3180 C3489 ) C3180_=_C3658( C3180 C3658 ) C3180_=_C3660( C3180 C3660 ) C3181_=_C3182( C3181 C3182 ) C3181_=_C3183( C3181 C3183 ) C3181_=_C3184( C3181 C3184 ) \nC3181_=_C3185( C3181 C3185 ) C3181_=_C3186( C3181 C3186 ) C3181_=_C3188( C3181 C3188 ) C3181_=_C3280( C3181 C3280 ) C3181_=_C3514( C3181 C3514 ) C3181_=_C3679( C3181 C3679 ) \nC3181_=_C3681( C3181 C3681 ) C3181_=_C3683( C3181 C3683 ) C3181_=_C3684( C3181 C3684 ) C3181_=_C3685( C3181 C3685 ) C3182_=_C3183( C3182 C3183 ) C3182_=_C3184( C3182 C3184 ) \nC3182_=_C3185( C3182 C3185 ) C3182_=_C3186( C3182 C3186 ) C3182_=_C3188( C3182 C3188 ) C3182_=_C3432( C3182 C3432 ) C3182_=_C3713( C3182 C3713 ) C3182_=_C3716( C3182 C3716 ) \nC3183_=_C3184( C3183 C3184 ) C3183_=_C3185( C3183 C3185 ) C3183_=_C3186( C3183 C3186 ) C3183_=_C3188( C3183 C3188 ) C3183_=_C3244( C3183 C3244 ) C3183_=_C3376( C3183 C3376 ) \nC3183_=_C3455( C3183 C3455 ) C3183_=_C3482( C3183 C3482 ) C3183_=_C3588( C3183 C3588 ) C3183_=_C3629( C3183 C3629 ) C3183_=_C3756( C3183 C3756 ) C3183_=_C3872( C3183 C3872 ) \nC3183_=_C3874( C3183 C3874 ) C3183_=_C3875( C3183 C3875 ) C3183_=_C3876( C3183 C3876 ) C3183_=_C3877( C3183 C3877 ) C3183_=_C3878( C3183 C3878 ) C3183_=_C3879( C3183 C3879 ) \nC3184_=_C3185( C3184 C3185 ) C3184_=_C3186( C3184 C3186 ) C3184_=_C3188( C3184 C3188 ) C3184_=_C3456( C3184 C3456 ) C3184_=_C3615( C3184 C3615 ) C3184_=_C3649( C3184 C3649 ) \nC3184_=_C3782( C3184 C3782 ) C3184_=_C3880( C3184 C3880 ) C3184_=_C3897( C3184 C3897 ) C3184_=_C3898( C3184 C3898 ) C3184_=_C3899( C3184 C3899 ) C3184_=_C3900( C3184 C3900 ) \nC3184_=_C3902( C3184 C3902 ) C3185_=_C3186( C3185 C3186 ) C3185_=_C3188( C3185 C3188 ) C3185_=_C3458( C3185 C3458 ) C3185_=_C3576( C3185 C3576 ) C3185_=_C3828( C3185 C3828 ) \nC3185_=_C3918( C3185 C3918 ) C3185_=_C3919( C3185 C3919 ) C3185_=_C3920( C3185 C3920 ) C3185_=_C3922( C3185 C3922 ) C3185_=_C3923( C3185 C3923 ) C3186_=_C3188( C3186 C3188 ) \nC3186_=_C3284( C3186 C3284 ) C3186_=_C3721( C3186 C3721 ) C3186_=_C3812( C3186 C3812 ) C3186_=_C3875( C3186 C3875 ) C3186_=_C3898( C3186 C3898 ) C3186_=_C3919( C3186 C3919 ) \nC3186_=_C3936( C3186 C3936 ) C3186_=_C3988( C3186 C3988 ) C3186_=_C3989( C3186 C3989 ) C3186_=_C3990( C3186 C3990 ) C3186_=_C3991( C3186 C3991 ) C3186_=_C3992( C3186 C3992 ) \nC3188_=_C3209( C3188 C3209 ) C3188_=_C3288( C3188 C3288 ) C3188_=_C3846( C3188 C3846 ) C3188_=_C3913( C3188 C3913 ) C3188_=_C4017( C3188 C4017 ) C3188_=_C4034( C3188 C4034 ) \nC3188_=_C4041( C3188 C4041 ) C3188_=_C4042( C3188 C4042 ) C3188_=_C4043( C3188 C4043 ) C3193_=_C3200( C3193 C3200 ) C3193_=_C3375( C3193 C3375 ) C3193_=_C3516( C3193 C3516 ) \nC3193_=_C3756( C3193 C3756 ) C3193_=_C3758( C3193 C3758 ) C3193_=_C3764( C3193 C3764 ) C3200_=_C3235( C3200 C3235 ) C3200_=_C3448( C3200 C3448 ) C3200_=_C3525( C3200 C3525 ) \nC3200_=_C4073( C3200 C4073 ) C3200_=_C4104( C3200 C4104 ) C3200_=_C4116( C3200 C4116 ) C3203_=_C3204( C3203 C3204 ) C3203_=_C3205( C3203 C3205 ) C3203_=_C3209( C3203 C3209 ) \nC3203_=_C3210( C3203 C3210 ) C3203_=_C3212( C3203 C3212 ) C3203_=_C3239( C3203 C3239 ) C3203_=_C3253( C3203 C3253 ) C3203_=_C3359( C3203 C3359 ) C3203_=_C3477( C3203 C3477 ) \nC3203_=_C3479( C3203 C3479 ) C3203_=_C3481( C3203 C3481 ) C3203_=_C3482( C3203 C3482 ) C3203_=_C3483( C3203 C3483 ) C3203_=_C3485( C3203 C3485 ) C3203_=_C3486( C3203 C3486 ) \nC3204_=_C3205( C3204 C3205 ) C3204_=_C3209( C3204 C3209 ) C3204_=_C3210( C3204 C3210 ) C3204_=_C3212( C3204 C3212 ) C3204_=_C3402( C3204 C3402 ) C3204_=_C3489( C3204 C3489 ) \nC3204_=_C3490( C3204 C3490 ) C3204_=_C3492( C3204 C3492 ) C3204_=_C3493( C3204 C3493 ) C3204_=_C3494( C3204 C3494 ) C3204_=_C3495( C3204 C3495 ) C3205_=_C3209( C3205 C3209 ) \nC3205_=_C3210( C3205 C3210 ) C3205_=_C3212( C3205 C3212 ) C3205_=_C3477( C3205 C3477 ) C3205_=_C3528( C3205 C3528 ) C3205_=_C3565( C3205 C3565 ) C3205_=_C3566( C3205 C3566 ) \nC3205_=_C3568( C3205 C3568 ) C3205_=_C3569( C3205 C3569 ) C3205_=_C3570( C3205 C3570 ) C3205_=_C3572( C3205 C3572 ) C3205_=_C3573( C3205 C3573 ) C3209_=_C3210( C3209 C3210 ) \nC3209_=_C3212( C3209 C3212 ) C3209_=_C3288( C3209 C3288 ) C3209_=_C3846( C3209 C3846 ) C3209_=_C3913( C3209 C3913 ) C3209_=_C4017( C3209 C4017 ) C3209_=_C4034( C3209 C4034 ) \nC3209_=_C4041( C3209 C4041 ) C3209_=_C4042( C3209 C4042 ) C3209_=_C4043( C3209 C4043 ) C3210_=_C3212( C3210 C3212 ) C3210_=_C3263( C3210 C3263 ) C3210_=_C3408( C3210 C3408 ) \nC3210_=_C3444( C3210 C3444 ) C3210_=_C3493( C3210 C3493 ) C3210_=_C3562( C3210 C3562 ) C3210_=_C3750( C3210 C3750 ) C3210_=_C4077( C3210 C4077 ) C3210_=_C4079( C3210 C4079 ) \nC3210_=_C4080( C3210 C4080 ) C3212_=_C3277( C3212 C3277 ) C3212_=_C3345( C3212 C3345 ) C3212_=_C3410( C3212 C3410 ) C3212_=_C3494( C3212 C3494 ) C3212_=_C3524( C3212 C3524 ) \nC3212_=_C3930( C3212 C3930 ) C3212_=_C4063( C3212 C4063 ) C3216_=_C3217( C3216 C3217 ) C3216_=_C3219( C3216 C3219 ) C3216_=_C3220( C3216 C3220 ) C3216_=_C3222( C3216 C3222 ) \nC3216_=_C3223( C3216 C3223 ) C3216_=_C3224( C3216 C3224 ) C3216_=_C3374( C3216 C3374 ) C3216_=_C3375( C3216 C3375 ) C3216_=_C3376( C3216 C3376 ) C3216_=_C3377( C3216 C3377 ) \nC3216_=_C3378( C3216 C3378 ) C3216_=_C3381( C3216 C3381 ) C3217_=_C3219( C3217 C3219 ) C3217_=_C3220( C3217 C3220 ) C3217_=_C3222( C3217 C3222 ) C3217_=_C3223( C3217 C3223 ) \nC3217_=_C3224( C3217 C3224 ) C3217_=_C3431( C3217 C3431 ) C3217_=_C3547( C3217 C3547 ) C3217_=_C3637( C3217 C3637 ) C3219_=_C3220( C3219 C3220 ) C3219_=_C3222( C3219 C3222 ) \nC3219_=_C3223( C3219 C3223 ) C3219_=_C3224( C3219 C3224 ) C3219_=_C3305( C3219 C3305 ) C3219_=_C3731( C3219 C3731 ) C3219_=_C3838( C3219 C3838 ) C3219_=_C4027( C3219 C4027 ) \nC3219_=_C4034( C3219 C4034 ) C3219_=_C4035( C3219 C4035 ) C3219_=_C4038( C3219 C4038 ) C3220_=_C3222( C3220 C3222 ) C3220_=_C3223( C3220 C3223 ) C3220_=_C3224( C3220 C3224 ) \nC3220_=_C3275(</w:t>
      </w:r>
    </w:p>
    <w:p>
      <w:pPr>
        <w:pStyle w:val="PreformattedText"/>
        <w:bidi w:val="0"/>
        <w:spacing w:before="0" w:after="0"/>
        <w:jc w:val="left"/>
        <w:rPr/>
      </w:pPr>
      <w:r>
        <w:rPr/>
        <w:t xml:space="preserve"> </w:t>
      </w:r>
      <w:r>
        <w:rPr/>
        <w:t>C3220 C3275 ) C3220_=_C3342( C3220 C3342 ) C3220_=_C4061( C3220 C4061 ) C3220_=_C4063( C3220 C4063 ) C3222_=_C3223( C3222 C3223 ) C3222_=_C3224( C3222 C3224 ) \nC3222_=_C3461( C3222 C3461 ) C3222_=_C3857( C3222 C3857 ) C3222_=_C3877( C3222 C3877 ) C3222_=_C3900( C3222 C3900 ) C3222_=_C3920( C3222 C3920 ) C3222_=_C3981( C3222 C3981 ) \nC3222_=_C3991( C3222 C3991 ) C3222_=_C4091( C3222 C4091 ) C3223_=_C3224( C3223 C3224 ) C3223_=_C3462( C3223 C3462 ) C3223_=_C3476( C3223 C3476 ) C3223_=_C3544( C3223 C3544 ) \nC3223_=_C3804( C3223 C3804 ) C3223_=_C4002( C3223 C4002 ) C3223_=_C4008( C3223 C4008 ) C3223_=_C4089( C3223 C4089 ) C3224_=_C3310( C3224 C3310 ) C3224_=_C3323( C3224 C3323 ) \nC3224_=_C3859( C3224 C3859 ) C3224_=_C3902( C3224 C3902 ) C3224_=_C3983( C3224 C3983 ) C3224_=_C4093( C3224 C4093 ) C3224_=_C4126( C3224 C4126 ) C3227_=_C3228( C3227 C3228 ) \nC3227_=_C3230( C3227 C3230 ) C3227_=_C3231( C3227 C3231 ) C3227_=_C3235( C3227 C3235 ) C3227_=_C3242( C3227 C3242 ) C3227_=_C3795( C3227 C3795 ) C3227_=_C3799( C3227 C3799 ) \nC3227_=_C3800( C3227 C3800 ) C3227_=_C3801( C3227 C3801 ) C3227_=_C3802( C3227 C3802 ) C3227_=_C3804( C3227 C3804 ) C3228_=_C3230( C3228 C3230 ) C3228_=_C3231( C3228 C3231 ) \nC3228_=_C3235( C3228 C3235 ) C3228_=_C3243( C3228 C3243 ) C3228_=_C3258( C3228 C3258 ) C3228_=_C3316( C3228 C3316 ) C3228_=_C3490( C3228 C3490 ) C3228_=_C3559( C3228 C3559 ) \nC3228_=_C3744( C3228 C3744 ) C3228_=_C3795( C3228 C3795 ) C3228_=_C3805( C3228 C3805 ) C3228_=_C3806( C3228 C3806 ) C3228_=_C3810( C3228 C3810 ) C3230_=_C3231( C3230 C3231 ) \nC3230_=_C3235( C3230 C3235 ) C3230_=_C3247( C3230 C3247 ) C3230_=_C3262( C3230 C3262 ) C3230_=_C3801( C3230 C3801 ) C3230_=_C3813( C3230 C3813 ) C3230_=_C4018( C3230 C4018 ) \nC3230_=_C4051( C3230 C4051 ) C3230_=_C4052( C3230 C4052 ) C3231_=_C3235( C3231 C3235 ) C3231_=_C3248( C3231 C3248 ) C3231_=_C3802( C3231 C3802 ) C3231_=_C3927( C3231 C3927 ) \nC3235_=_C3448( C3235 C3448 ) C3235_=_C3525( C3235 C3525 ) C3235_=_C4073( C3235 C4073 ) C3235_=_C4104( C3235 C4104 ) C3235_=_C4116( C3235 C4116 ) C3238_=_C3239( C3238 C3239 ) \nC3238_=_C3241( C3238 C3241 ) C3238_=_C3242( C3238 C3242 ) C3238_=_C3243( C3238 C3243 ) C3238_=_C3244( C3238 C3244 ) C3238_=_C3247( C3238 C3247 ) C3238_=_C3248( C3238 C3248 ) \nC3238_=_C3250( C3238 C3250 ) C3238_=_C3359( C3238 C3359 ) C3238_=_C3360( C3238 C3360 ) C3238_=_C3362( C3238 C3362 ) C3238_=_C3368( C3238 C3368 ) C3238_=_C3369( C3238 C3369 ) \nC3238_=_C3372( C3238 C3372 ) C3239_=_C3241( C3239 C3241 ) C3239_=_C3242( C3239 C3242 ) C3239_=_C3243( C3239 C3243 ) C3239_=_C3244( C3239 C3244 ) C3239_=_C3247( C3239 C3247 ) \nC3239_=_C3248( C3239 C3248 ) C3239_=_C3250( C3239 C3250 ) C3239_=_C3253( C3239 C3253 ) C3239_=_C3359( C3239 C3359 ) C3239_=_C3477( C3239 C3477 ) C3239_=_C3479( C3239 C3479 ) \nC3239_=_C3481( C3239 C3481 ) C3239_=_C3482( C3239 C3482 ) C3239_=_C3483( C3239 C3483 ) C3239_=_C3485( C3239 C3485 ) C3239_=_C3486( C3239 C3486 ) C3241_=_C3242( C3241 C3242 ) \nC3241_=_C3243( C3241 C3243 ) C3241_=_C3244( C3241 C3244 ) C3241_=_C3247( C3241 C3247 ) C3241_=_C3248( C3241 C3248 ) C3241_=_C3250( C3241 C3250 ) C3241_=_C3362( C3241 C3362 ) \nC3241_=_C3508( C3241 C3508 ) C3241_=_C3585( C3241 C3585 ) C3241_=_C3628( C3241 C3628 ) C3241_=_C3629( C3241 C3629 ) C3241_=_C3630( C3241 C3630 ) C3242_=_C3243( C3242 C3243 ) \nC3242_=_C3244( C3242 C3244 ) C3242_=_C3247( C3242 C3247 ) C3242_=_C3248( C3242 C3248 ) C3242_=_C3250( C3242 C3250 ) C3242_=_C3795( C3242 C3795 ) C3242_=_C3799( C3242 C3799 ) \nC3242_=_C3800( C3242 C3800 ) C3242_=_C3801( C3242 C3801 ) C3242_=_C3802( C3242 C3802 ) C3242_=_C3804( C3242 C3804 ) C3243_=_C3244( C3243 C3244 ) C3243_=_C3247( C3243 C3247 ) \nC3243_=_C3248( C3243 C3248 ) C3243_=_C3250( C3243 C3250 ) C3243_=_C3258( C3243 C3258 ) C3243_=_C3316( C3243 C3316 ) C3243_=_C3490( C3243 C3490 ) C3243_=_C3559( C3243 C3559 ) \nC3243_=_C3744( C3243 C3744 ) C3243_=_C3795( C3243 C3795 ) C3243_=_C3805( C3243 C3805 ) C3243_=_C3806( C3243 C3806 ) C3243_=_C3810( C3243 C3810 ) C3244_=_C3247( C3244 C3247 ) \nC3244_=_C3248( C3244 C3248 ) C3244_=_C3250( C3244 C3250 ) C3244_=_C3376( C3244 C3376 ) C3244_=_C3455( C3244 C3455 ) C3244_=_C3482( C3244 C3482 ) C3244_=_C3588( C3244 C3588 ) \nC3244_=_C3629( C3244 C3629 ) C3244_=_C3756( C3244 C3756 ) C3244_=_C3872( C3244 C3872 ) C3244_=_C3874( C3244 C3874 ) C3244_=_C3875( C3244 C3875 ) C3244_=_C3876( C3244 C3876 ) \nC3244_=_C3877( C3244 C3877 ) C3244_=_C3878( C3244 C3878 ) C3244_=_C3879( C3244 C3879 ) C3247_=_C3248( C3247 C3248 ) C3247_=_C3250( C3247 C3250 ) C3247_=_C3262( C3247 C3262 ) \nC3247_=_C3801( C3247 C3801 ) C3247_=_C3813( C3247 C3813 ) C3247_=_C4018( C3247 C4018 ) C3247_=_C4051( C3247 C4051 ) C3247_=_C4052( C3247 C4052 ) C3248_=_C3250( C3248 C3250 ) \nC3248_=_C3802( C3248 C3802 ) C3248_=_C3927( C3248 C3927 ) C3250_=_C3311( C3250 C3311 ) C3250_=_C3324( C3250 C3324 ) C3250_=_C3372( C3250 C3372 ) C3250_=_C3440( C3250 C3440 ) \nC3250_=_C3495( C3250 C3495 ) C3250_=_C3513( C3250 C3513 ) C3250_=_C3594( C3250 C3594 ) C3250_=_C3879( C3250 C3879 ) C3250_=_C3908( C3250 C3908 ) C3253_=_C3254( C3253 C3254 ) \nC3253_=_C3256( C3253 C3256 ) C3253_=_C3258( C3253 C3258 ) C3253_=_C3260( C3253 C3260 ) C3253_=_C3261( C3253 C3261 ) C3253_=_C3262( C3253 C3262 ) C3253_=_C3263( C3253 C3263 ) \nC3253_=_C3265( C3253 C3265 ) C3253_=_C3359( C3253 C3359 ) C3253_=_C3477( C3253 C3477 ) C3253_=_C3479( C3253 C3479 ) C3253_=_C3481( C3253 C3481 ) C3253_=_C3482( C3253 C3482 ) \nC3253_=_C3483( C3253 C3483 ) C3253_=_C3485( C3253 C3485 ) C3253_=_C3486( C3253 C3486 ) C3254_=_C3256( C3254 C3256 ) C3254_=_C3258( C3254 C3258 ) C3254_=_C3260( C3254 C3260 ) \nC3254_=_C3261( C3254 C3261 ) C3254_=_C3262( C3254 C3262 ) C3254_=_C3263( C3254 C3263 ) C3254_=_C3265( C3254 C3265 ) C3254_=_C3387( C3254 C3387 ) C3254_=_C3403( C3254 C3403 ) \nC3254_=_C3547( C3254 C3547 ) C3254_=_C3550( C3254 C3550 ) C3254_=_C3553( C3254 C3553 ) C3254_=_C3554( C3254 C3554 ) C3254_=_C3555( C3254 C3555 ) C3256_=_C3258( C3256 C3258 ) \nC3256_=_C3260( C3256 C3260 ) C3256_=_C3261( C3256 C3261 ) C3256_=_C3262( C3256 C3262 ) C3256_=_C3263( C3256 C3263 ) C3256_=_C3265( C3256 C3265 ) C3256_=_C3374( C3256 C3374 ) \nC3256_=_C3404( C3256 C3404 ) C3256_=_C3565( C3256 C3565 ) C3256_=_C3574( C3256 C3574 ) C3256_=_C3575( C3256 C3575 ) C3256_=_C3576( C3256 C3576 ) C3256_=_C3579( C3256 C3579 ) \nC3256_=_C3580( C3256 C3580 ) C3256_=_C3581( C3256 C3581 ) C3256_=_C3582( C3256 C3582 ) C3256_=_C3583( C3256 C3583 ) C3258_=_C3260( C3258 C3260 ) C3258_=_C3261( C3258 C3261 ) \nC3258_=_C3262( C3258 C3262 ) C3258_=_C3263( C3258 C3263 ) C3258_=_C3265( C3258 C3265 ) C3258_=_C3316( C3258 C3316 ) C3258_=_C3490( C3258 C3490 ) C3258_=_C3559( C3258 C3559 ) \nC3258_=_C3744( C3258 C3744 ) C3258_=_C3795( C3258 C3795 ) C3258_=_C3805( C3258 C3805 ) C3258_=_C3806( C3258 C3806 ) C3258_=_C3810( C3258 C3810 ) C3260_=_C3261( C3260 C3261 ) \nC3260_=_C3262( C3260 C3262 ) C3260_=_C3263( C3260 C3263 ) C3260_=_C3265( C3260 C3265 ) C3260_=_C3395( C3260 C3395 ) C3260_=_C3405( C3260 C3405 ) C3260_=_C3891( C3260 C3891 ) \nC3261_=_C3262( C3261 C3262 ) C3261_=_C3263( C3261 C3263 ) C3261_=_C3265( C3261 C3265 ) C3261_=_C3397( C3261 C3397 ) C3261_=_C3406( C3261 C3406 ) C3261_=_C3550( C3261 C3550 ) \nC3261_=_C3891( C3261 C3891 ) C3261_=_C3986( C3261 C3986 ) C3262_=_C3263( C3262 C3263 ) C3262_=_C3265( C3262 C3265 ) C3262_=_C3801( C3262 C3801 ) C3262_=_C3813( C3262 C3813 ) \nC3262_=_C4018( C3262 C4018 ) C3262_=_C4051( C3262 C4051 ) C3262_=_C4052( C3262 C4052 ) C3263_=_C3265( C3263 C3265 ) C3263_=_C3408( C3263 C3408 ) C3263_=_C3444( C3263 C3444 ) \nC3263_=_C3493( C3263 C3493 ) C3263_=_C3562( C3263 C3562 ) C3263_=_C3750( C3263 C3750 ) C3263_=_C4077( C3263 C4077 ) C3263_=_C4079( C3263 C4079 ) C3263_=_C4080( C3263 C4080 ) \nC3265_=_C3526( C3265 C3526 ) C3265_=_C3564( C3265 C3564 ) C3265_=_C3605( C3265 C3605 ) C3265_=_C3755( C3265 C3755 ) C3265_=_C3823( C3265 C3823 ) C3265_=_C3868( C3265 C3868 ) \nC3265_=_C3934( C3265 C3934 ) C3265_=_C4105( C3265 C4105 ) C3265_=_C4111( C3265 C4111 ) C3265_=_C4120( C3265 C4120 ) C3267_=_C3270( C3267 C3270 ) C3267_=_C3273( C3267 C3273 ) \nC3267_=_C3274( C3267 C3274 ) C3267_=_C3275( C3267 C3275 ) C3267_=_C3276( C3267 C3276 ) C3267_=_C3277( C3267 C3277 ) C3267_=_C3412( C3267 C3412 ) C3267_=_C3417( C3267 C3417 ) \nC3267_=_C3419( C3267 C3419 ) C3267_=_C3423( C3267 C3423 ) C3267_=_C3424( C3267 C3424 ) C3267_=_C3427( C3267 C3427 ) C3270_=_C3273( C3270 C3273 ) C3270_=_C3274( C3270 C3274 ) \nC3270_=_C3275( C3270 C3275 ) C3270_=_C3276( C3270 C3276 ) C3270_=_C3277( C3270 C3277 ) C3270_=_C3618( C3270 C3618 ) C3270_=_C3686( C3270 C3686 ) C3270_=_C3687( C3270 C3687 ) \nC3270_=_C3688( C3270 C3688 ) C3270_=_C3694( C3270 C3694 ) C3273_=_C3274( C3273 C3274 ) C3273_=_C3275( C3273 C3275 ) C3273_=_C3276( C3273 C3276 ) C3273_=_C3277( C3273 C3277 ) \nC3273_=_C3419( C3273 C3419 ) C3273_=_C3532( C3273 C3532 ) C3273_=_C3566( C3273 C3566 ) C3273_=_C3575( C3273 C3575 ) C3273_=_C3620( C3273 C3620 ) C3273_=_C3687( C3273 C3687 ) \nC3273_=_C3736( C3273 C3736 ) C3273_=_C3816( C3273 C3816 ) C3273_=_C3828( C3273 C3828 ) C3273_=_C3829( C3273 C3829 ) C3274_=_C3275( C3274 C3275 ) C3274_=_C3276( C3274 C3276 ) \nC3274_=_C3277( C3274 C3277 ) C3274_=_C3341( C3274 C3341 ) C3274_=_C3688( C3274 C3688 ) C3274_=_C3924( C3274 C3924 ) C3274_=_C3925( C3274 C3925 ) C3274_=_C3926( C3274 C3926 ) \nC3274_=_C3927( C3274 C3927 ) C3274_=_C3929( C3274 C3929 ) C3274_=_C3930( C3274 C3930 ) C3275_=_C3276( C3275 C3276 ) C3275_=_C3277( C3275 C3277 ) C3275_=_C3342( C3275 C3342 ) \nC3275_=_C4061( C3275 C4061 ) C3275_=_C4063( C3275 C4063 ) C3276_=_C3277( C3276 C3277 ) C3276_=_C3423( C3276 C3423 ) C3276_=_C3535( C3276 C3535 ) C3276_=_C3623( C3276 C3623 ) \nC3276_=_C3694( C3276 C3694 ) C3276_=_C3738( C3276 C3738 ) C3276_=_C3820( C3276 C3820 ) C3277_=_C3345( C3277 C3345 ) C3277_=_C3410( C3277 C3410 ) C3277_=_C3494( C3277 C3494 ) \nC3277_=_C3524( C3277 C3524 ) C3277_=_C3930( C3277 C3930 ) C3277_=_C4063(</w:t>
      </w:r>
    </w:p>
    <w:p>
      <w:pPr>
        <w:pStyle w:val="PreformattedText"/>
        <w:bidi w:val="0"/>
        <w:spacing w:before="0" w:after="0"/>
        <w:jc w:val="left"/>
        <w:rPr/>
      </w:pPr>
      <w:r>
        <w:rPr/>
        <w:t xml:space="preserve"> </w:t>
      </w:r>
      <w:r>
        <w:rPr/>
        <w:t>C3277 C4063 ) C3280_=_C3281( C3280 C3281 ) C3280_=_C3284( C3280 C3284 ) C3280_=_C3286( C3280 C3286 ) \nC3280_=_C3288( C3280 C3288 ) C3280_=_C3289( C3280 C3289 ) C3280_=_C3290( C3280 C3290 ) C3280_=_C3295( C3280 C3295 ) C3280_=_C3514( C3280 C3514 ) C3280_=_C3679( C3280 C3679 ) \nC3280_=_C3681( C3280 C3681 ) C3280_=_C3683( C3280 C3683 ) C3280_=_C3684( C3280 C3684 ) C3280_=_C3685( C3280 C3685 ) C3281_=_C3284( C3281 C3284 ) C3281_=_C3286( C3281 C3286 ) \nC3281_=_C3288( C3281 C3288 ) C3281_=_C3289( C3281 C3289 ) C3281_=_C3290( C3281 C3290 ) C3281_=_C3295( C3281 C3295 ) C3281_=_C3515( C3281 C3515 ) C3281_=_C3698( C3281 C3698 ) \nC3281_=_C3703( C3281 C3703 ) C3281_=_C3704( C3281 C3704 ) C3281_=_C3705( C3281 C3705 ) C3281_=_C3706( C3281 C3706 ) C3281_=_C3710( C3281 C3710 ) C3284_=_C3286( C3284 C3286 ) \nC3284_=_C3288( C3284 C3288 ) C3284_=_C3289( C3284 C3289 ) C3284_=_C3290( C3284 C3290 ) C3284_=_C3295( C3284 C3295 ) C3284_=_C3721( C3284 C3721 ) C3284_=_C3812( C3284 C3812 ) \nC3284_=_C3875( C3284 C3875 ) C3284_=_C3898( C3284 C3898 ) C3284_=_C3919( C3284 C3919 ) C3284_=_C3936( C3284 C3936 ) C3284_=_C3988( C3284 C3988 ) C3284_=_C3989( C3284 C3989 ) \nC3284_=_C3990( C3284 C3990 ) C3284_=_C3991( C3284 C3991 ) C3284_=_C3992( C3284 C3992 ) C3286_=_C3288( C3286 C3288 ) C3286_=_C3289( C3286 C3289 ) C3286_=_C3290( C3286 C3290 ) \nC3286_=_C3295( C3286 C3295 ) C3286_=_C3681( C3286 C3681 ) C3286_=_C3703( C3286 C3703 ) C3286_=_C3730( C3286 C3730 ) C3286_=_C3938( C3286 C3938 ) C3286_=_C3988( C3286 C3988 ) \nC3286_=_C4027( C3286 C4027 ) C3286_=_C4030( C3286 C4030 ) C3286_=_C4031( C3286 C4031 ) C3288_=_C3289( C3288 C3289 ) C3288_=_C3290( C3288 C3290 ) C3288_=_C3295( C3288 C3295 ) \nC3288_=_C3846( C3288 C3846 ) C3288_=_C3913( C3288 C3913 ) C3288_=_C4017( C3288 C4017 ) C3288_=_C4034( C3288 C4034 ) C3288_=_C4041( C3288 C4041 ) C3288_=_C4042( C3288 C4042 ) \nC3288_=_C4043( C3288 C4043 ) C3289_=_C3290( C3289 C3290 ) C3289_=_C3295( C3289 C3295 ) C3289_=_C3683( C3289 C3683 ) C3289_=_C3704( C3289 C3704 ) C3289_=_C3939( C3289 C3939 ) \nC3289_=_C3989( C3289 C3989 ) C3289_=_C4045( C3289 C4045 ) C3289_=_C4047( C3289 C4047 ) C3290_=_C3295( C3290 C3295 ) C3290_=_C3356( C3290 C3356 ) C3290_=_C3684( C3290 C3684 ) \nC3290_=_C3705( C3290 C3705 ) C3290_=_C3732( C3290 C3732 ) C3290_=_C3864( C3290 C3864 ) C3290_=_C3883( C3290 C3883 ) C3290_=_C3940( C3290 C3940 ) C3290_=_C3990( C3290 C3990 ) \nC3290_=_C4019( C3290 C4019 ) C3290_=_C4035( C3290 C4035 ) C3295_=_C3358( C3295 C3358 ) C3295_=_C3427( C3295 C3427 ) C3295_=_C3685( C3295 C3685 ) C3295_=_C3710( C3295 C3710 ) \nC3295_=_C3870( C3295 C3870 ) C3295_=_C3889( C3295 C3889 ) C3295_=_C3942( C3295 C3942 ) C3295_=_C3984( C3295 C3984 ) C3295_=_C3992( C3295 C3992 ) C3295_=_C4023( C3295 C4023 ) \nC3295_=_C4075( C3295 C4075 ) C3295_=_C4116( C3295 C4116 ) C3300_=_C3302( C3300 C3302 ) C3300_=_C3305( C3300 C3305 ) C3300_=_C3307( C3300 C3307 ) C3300_=_C3310( C3300 C3310 ) \nC3300_=_C3311( C3300 C3311 ) C3300_=_C3433( C3300 C3433 ) C3300_=_C3664( C3300 C3664 ) C3300_=_C3726( C3300 C3726 ) C3300_=_C3730( C3300 C3730 ) C3300_=_C3731( C3300 C3731 ) \nC3300_=_C3732( C3300 C3732 ) C3300_=_C3733( C3300 C3733 ) C3300_=_C3734( C3300 C3734 ) C3302_=_C3305( C3302 C3305 ) C3302_=_C3307( C3302 C3307 ) C3302_=_C3310( C3302 C3310 ) \nC3302_=_C3311( C3302 C3311 ) C3302_=_C3318( C3302 C3318 ) C3302_=_C3353( C3302 C3353 ) C3302_=_C3518( C3302 C3518 ) C3302_=_C3880( C3302 C3880 ) C3302_=_C3883( C3302 C3883 ) \nC3302_=_C3887( C3302 C3887 ) C3302_=_C3889( C3302 C3889 ) C3305_=_C3307( C3305 C3307 ) C3305_=_C3310( C3305 C3310 ) C3305_=_C3311( C3305 C3311 ) C3305_=_C3731( C3305 C3731 ) \nC3305_=_C3838( C3305 C3838 ) C3305_=_C4027( C3305 C4027 ) C3305_=_C4034( C3305 C4034 ) C3305_=_C4035( C3305 C4035 ) C3305_=_C4038( C3305 C4038 ) C3307_=_C3310( C3307 C3310 ) \nC3307_=_C3311( C3307 C3311 ) C3307_=_C3321( C3307 C3321 ) C3307_=_C3899( C3307 C3899 ) C3307_=_C4108( C3307 C4108 ) C3310_=_C3311( C3310 C3311 ) C3310_=_C3323( C3310 C3323 ) \nC3310_=_C3859( C3310 C3859 ) C3310_=_C3902( C3310 C3902 ) C3310_=_C3983( C3310 C3983 ) C3310_=_C4093( C3310 C4093 ) C3310_=_C4126( C3310 C4126 ) C3311_=_C3324( C3311 C3324 ) \nC3311_=_C3372( C3311 C3372 ) C3311_=_C3440( C3311 C3440 ) C3311_=_C3495( C3311 C3495 ) C3311_=_C3513( C3311 C3513 ) C3311_=_C3594( C3311 C3594 ) C3311_=_C3879( C3311 C3879 ) \nC3311_=_C3908( C3311 C3908 ) C3315_=_C3316( C3315 C3316 ) C3315_=_C3318( C3315 C3318 ) C3315_=_C3320( C3315 C3320 ) C3315_=_C3321( C3315 C3321 ) C3315_=_C3323( C3315 C3323 ) \nC3315_=_C3324( C3315 C3324 ) C3315_=_C3489( C3315 C3489 ) C3315_=_C3658( C3315 C3658 ) C3315_=_C3660( C3315 C3660 ) C3316_=_C3318( C3316 C3318 ) C3316_=_C3320( C3316 C3320 ) \nC3316_=_C3321( C3316 C3321 ) C3316_=_C3323( C3316 C3323 ) C3316_=_C3324( C3316 C3324 ) C3316_=_C3490( C3316 C3490 ) C3316_=_C3559( C3316 C3559 ) C3316_=_C3744( C3316 C3744 ) \nC3316_=_C3795( C3316 C3795 ) C3316_=_C3805( C3316 C3805 ) C3316_=_C3806( C3316 C3806 ) C3316_=_C3810( C3316 C3810 ) C3318_=_C3320( C3318 C3320 ) C3318_=_C3321( C3318 C3321 ) \nC3318_=_C3323( C3318 C3323 ) C3318_=_C3324( C3318 C3324 ) C3318_=_C3353( C3318 C3353 ) C3318_=_C3518( C3318 C3518 ) C3318_=_C3880( C3318 C3880 ) C3318_=_C3883( C3318 C3883 ) \nC3318_=_C3887( C3318 C3887 ) C3318_=_C3889( C3318 C3889 ) C3320_=_C3321( C3320 C3321 ) C3320_=_C3323( C3320 C3323 ) C3320_=_C3324( C3320 C3324 ) C3320_=_C3492( C3320 C3492 ) \nC3320_=_C3660( C3320 C3660 ) C3320_=_C3806( C3320 C3806 ) C3320_=_C3825( C3320 C3825 ) C3320_=_C3971( C3320 C3971 ) C3321_=_C3323( C3321 C3323 ) C3321_=_C3324( C3321 C3324 ) \nC3321_=_C3899( C3321 C3899 ) C3321_=_C4108( C3321 C4108 ) C3323_=_C3324( C3323 C3324 ) C3323_=_C3859( C3323 C3859 ) C3323_=_C3902( C3323 C3902 ) C3323_=_C3983( C3323 C3983 ) \nC3323_=_C4093( C3323 C4093 ) C3323_=_C4126( C3323 C4126 ) C3324_=_C3372( C3324 C3372 ) C3324_=_C3440( C3324 C3440 ) C3324_=_C3495( C3324 C3495 ) C3324_=_C3513( C3324 C3513 ) \nC3324_=_C3594( C3324 C3594 ) C3324_=_C3879( C3324 C3879 ) C3324_=_C3908( C3324 C3908 ) C3327_=_C3328( C3327 C3328 ) C3327_=_C3330( C3327 C3330 ) C3327_=_C3333( C3327 C3333 ) \nC3327_=_C3335( C3327 C3335 ) C3327_=_C3337( C3327 C3337 ) C3327_=_C3614( C3327 C3614 ) C3327_=_C3615( C3327 C3615 ) C3327_=_C3616( C3327 C3616 ) C3328_=_C3330( C3328 C3330 ) \nC3328_=_C3333( C3328 C3333 ) C3328_=_C3335( C3328 C3335 ) C3328_=_C3337( C3328 C3337 ) C3328_=_C3643( C3328 C3643 ) C3328_=_C3644( C3328 C3644 ) C3328_=_C3647( C3328 C3647 ) \nC3328_=_C3648( C3328 C3648 ) C3328_=_C3649( C3328 C3649 ) C3328_=_C3650( C3328 C3650 ) C3330_=_C3333( C3330 C3333 ) C3330_=_C3335( C3330 C3335 ) C3330_=_C3337( C3330 C3337 ) \nC3330_=_C3434( C3330 C3434 ) C3330_=_C3781( C3330 C3781 ) C3330_=_C3782( C3330 C3782 ) C3330_=_C3783( C3330 C3783 ) C3330_=_C3787( C3330 C3787 ) C3333_=_C3335( C3333 C3335 ) \nC3333_=_C3337( C3333 C3337 ) C3333_=_C3471( C3333 C3471 ) C3333_=_C3533( C3333 C3533 ) C3333_=_C3616( C3333 C3616 ) C3333_=_C3650( C3333 C3650 ) C3333_=_C3783( C3333 C3783 ) \nC3333_=_C3818( C3333 C3818 ) C3333_=_C3836( C3333 C3836 ) C3333_=_C3897( C3333 C3897 ) C3333_=_C3933( C3333 C3933 ) C3333_=_C3934( C3333 C3934 ) C3333_=_C3935( C3333 C3935 ) \nC3335_=_C3337( C3335 C3337 ) C3335_=_C3344( C3335 C3344 ) C3335_=_C3357( C3335 C3357 ) C3335_=_C3511( C3335 C3511 ) C3335_=_C4081( C3335 C4081 ) C3335_=_C4098( C3335 C4098 ) \nC3337_=_C3772( C3337 C3772 ) C3341_=_C3342( C3341 C3342 ) C3341_=_C3344( C3341 C3344 ) C3341_=_C3345( C3341 C3345 ) C3341_=_C3688( C3341 C3688 ) C3341_=_C3924( C3341 C3924 ) \nC3341_=_C3925( C3341 C3925 ) C3341_=_C3926( C3341 C3926 ) C3341_=_C3927( C3341 C3927 ) C3341_=_C3929( C3341 C3929 ) C3341_=_C3930( C3341 C3930 ) C3342_=_C3344( C3342 C3344 ) \nC3342_=_C3345( C3342 C3345 ) C3342_=_C4061( C3342 C4061 ) C3342_=_C4063( C3342 C4063 ) C3344_=_C3345( C3344 C3345 ) C3344_=_C3357( C3344 C3357 ) C3344_=_C3511( C3344 C3511 ) \nC3344_=_C4081( C3344 C4081 ) C3344_=_C4098( C3344 C4098 ) C3345_=_C3410( C3345 C3410 ) C3345_=_C3494( C3345 C3494 ) C3345_=_C3524( C3345 C3524 ) C3345_=_C3930( C3345 C3930 ) \nC3345_=_C4063( C3345 C4063 ) C3350_=_C3352( C3350 C3352 ) C3350_=_C3353( C3350 C3353 ) C3350_=_C3355( C3350 C3355 ) C3350_=_C3356( C3350 C3356 ) C3350_=_C3357( C3350 C3357 ) \nC3350_=_C3358( C3350 C3358 ) C3350_=_C3463( C3350 C3463 ) C3350_=_C3514( C3350 C3514 ) C3350_=_C3515( C3350 C3515 ) C3350_=_C3516( C3350 C3516 ) C3350_=_C3517( C3350 C3517 ) \nC3350_=_C3518( C3350 C3518 ) C3350_=_C3519( C3350 C3519 ) C3350_=_C3520( C3350 C3520 ) C3350_=_C3521( C3350 C3521 ) C3350_=_C3522( C3350 C3522 ) C3350_=_C3524( C3350 C3524 ) \nC3350_=_C3525( C3350 C3525 ) C3350_=_C3526( C3350 C3526 ) C3352_=_C3353( C3352 C3353 ) C3352_=_C3355( C3352 C3355 ) C3352_=_C3356( C3352 C3356 ) C3352_=_C3357( C3352 C3357 ) \nC3352_=_C3358( C3352 C3358 ) C3352_=_C3468( C3352 C3468 ) C3352_=_C3517( C3352 C3517 ) C3352_=_C3817( C3352 C3817 ) C3352_=_C3864( C3352 C3864 ) C3352_=_C3867( C3352 C3867 ) \nC3352_=_C3868( C3352 C3868 ) C3352_=_C3869( C3352 C3869 ) C3352_=_C3870( C3352 C3870 ) C3353_=_C3355( C3353 C3355 ) C3353_=_C3356( C3353 C3356 ) C3353_=_C3357( C3353 C3357 ) \nC3353_=_C3358( C3353 C3358 ) C3353_=_C3518( C3353 C3518 ) C3353_=_C3880( C3353 C3880 ) C3353_=_C3883( C3353 C3883 ) C3353_=_C3887( C3353 C3887 ) C3353_=_C3889( C3353 C3889 ) \nC3355_=_C3356( C3355 C3356 ) C3355_=_C3357( C3355 C3357 ) C3355_=_C3358( C3355 C3358 ) C3355_=_C3522( C3355 C3522 ) C3355_=_C4017( C3355 C4017 ) C3355_=_C4018( C3355 C4018 ) \nC3355_=_C4019( C3355 C4019 ) C3355_=_C4023( C3355 C4023 ) C3356_=_C3357( C3356 C3357 ) C3356_=_C3358( C3356 C3358 ) C3356_=_C3684( C3356 C3684 ) C3356_=_C3705( C3356 C3705 ) \nC3356_=_C3732( C3356 C3732 ) C3356_=_C3864( C3356 C3864 ) C3356_=_C3883( C3356 C3883 ) C3356_=_C3940( C3356 C3940 ) C3356_=_C3990( C3356 C3990 ) C3356_=_C4019( C3356 C4019 ) \nC3356_=_C4035( C3356 C4035 ) C3357_=_C3358( C3357 C3358 ) C3357_=_C3511( C3357 C3511 ) C3357_=_C4081( C3357 C4081 ) C3357_=_C4098(</w:t>
      </w:r>
    </w:p>
    <w:p>
      <w:pPr>
        <w:pStyle w:val="PreformattedText"/>
        <w:bidi w:val="0"/>
        <w:spacing w:before="0" w:after="0"/>
        <w:jc w:val="left"/>
        <w:rPr/>
      </w:pPr>
      <w:r>
        <w:rPr/>
        <w:t xml:space="preserve"> </w:t>
      </w:r>
      <w:r>
        <w:rPr/>
        <w:t>C3357 C4098 ) C3358_=_C3427( C3358 C3427 ) \nC3358_=_C3685( C3358 C3685 ) C3358_=_C3710( C3358 C3710 ) C3358_=_C3870( C3358 C3870 ) C3358_=_C3889( C3358 C3889 ) C3358_=_C3942( C3358 C3942 ) C3358_=_C3984( C3358 C3984 ) \nC3358_=_C3992( C3358 C3992 ) C3358_=_C4023( C3358 C4023 ) C3358_=_C4075( C3358 C4075 ) C3358_=_C4116( C3358 C4116 ) C3359_=_C3360( C3359 C3360 ) C3359_=_C3362( C3359 C3362 ) \nC3359_=_C3368( C3359 C3368 ) C3359_=_C3369( C3359 C3369 ) C3359_=_C3372( C3359 C3372 ) C3359_=_C3477( C3359 C3477 ) C3359_=_C3479( C3359 C3479 ) C3359_=_C3481( C3359 C3481 ) \nC3359_=_C3482( C3359 C3482 ) C3359_=_C3483( C3359 C3483 ) C3359_=_C3485( C3359 C3485 ) C3359_=_C3486( C3359 C3486 ) C3360_=_C3362( C3360 C3362 ) C3360_=_C3368( C3360 C3368 ) \nC3360_=_C3369( C3360 C3369 ) C3360_=_C3372( C3360 C3372 ) C3360_=_C3479( C3360 C3479 ) C3360_=_C3585( C3360 C3585 ) C3360_=_C3587( C3360 C3587 ) C3360_=_C3588( C3360 C3588 ) \nC3360_=_C3591( C3360 C3591 ) C3360_=_C3594( C3360 C3594 ) C3362_=_C3368( C3362 C3368 ) C3362_=_C3369( C3362 C3369 ) C3362_=_C3372( C3362 C3372 ) C3362_=_C3508( C3362 C3508 ) \nC3362_=_C3585( C3362 C3585 ) C3362_=_C3628( C3362 C3628 ) C3362_=_C3629( C3362 C3629 ) C3362_=_C3630( C3362 C3630 ) C3368_=_C3369( C3368 C3369 ) C3368_=_C3372( C3368 C3372 ) \nC3368_=_C3519( C3368 C3519 ) C3368_=_C3621( C3368 C3621 ) C3368_=_C3893( C3368 C3893 ) C3368_=_C3894( C3368 C3894 ) C3369_=_C3372( C3369 C3372 ) C3369_=_C3483( C3369 C3483 ) \nC3369_=_C3630( C3369 C3630 ) C3369_=_C3713( C3369 C3713 ) C3369_=_C3872( C3369 C3872 ) C3369_=_C3904( C3369 C3904 ) C3369_=_C3908( C3369 C3908 ) C3372_=_C3440( C3372 C3440 ) \nC3372_=_C3495( C3372 C3495 ) C3372_=_C3513( C3372 C3513 ) C3372_=_C3594( C3372 C3594 ) C3372_=_C3879( C3372 C3879 ) C3372_=_C3908( C3372 C3908 ) C3374_=_C3375( C3374 C3375 ) \nC3374_=_C3376( C3374 C3376 ) C3374_=_C3377( C3374 C3377 ) C3374_=_C3378( C3374 C3378 ) C3374_=_C3381( C3374 C3381 ) C3374_=_C3404( C3374 C3404 ) C3374_=_C3565( C3374 C3565 ) \nC3374_=_C3574( C3374 C3574 ) C3374_=_C3575( C3374 C3575 ) C3374_=_C3576( C3374 C3576 ) C3374_=_C3579( C3374 C3579 ) C3374_=_C3580( C3374 C3580 ) C3374_=_C3581( C3374 C3581 ) \nC3374_=_C3582( C3374 C3582 ) C3374_=_C3583( C3374 C3583 ) C3375_=_C3376( C3375 C3376 ) C3375_=_C3377( C3375 C3377 ) C3375_=_C3378( C3375 C3378 ) C3375_=_C3381( C3375 C3381 ) \nC3375_=_C3516( C3375 C3516 ) C3375_=_C3756( C3375 C3756 ) C3375_=_C3758( C3375 C3758 ) C3375_=_C3764( C3375 C3764 ) C3376_=_C3377( C3376 C3377 ) C3376_=_C3378( C3376 C3378 ) \nC3376_=_C3381( C3376 C3381 ) C3376_=_C3455( C3376 C3455 ) C3376_=_C3482( C3376 C3482 ) C3376_=_C3588( C3376 C3588 ) C3376_=_C3629( C3376 C3629 ) C3376_=_C3756( C3376 C3756 ) \nC3376_=_C3872( C3376 C3872 ) C3376_=_C3874( C3376 C3874 ) C3376_=_C3875( C3376 C3875 ) C3376_=_C3876( C3376 C3876 ) C3376_=_C3877( C3376 C3877 ) C3376_=_C3878( C3376 C3878 ) \nC3376_=_C3879( C3376 C3879 ) C3377_=_C3378( C3377 C3378 ) C3377_=_C3381( C3377 C3381 ) C3377_=_C3669( C3377 C3669 ) C3377_=_C3874( C3377 C3874 ) C3377_=_C3952( C3377 C3952 ) \nC3377_=_C3953( C3377 C3953 ) C3378_=_C3381( C3378 C3381 ) C3378_=_C3521( C3378 C3521 ) C3378_=_C3876( C3378 C3876 ) C3378_=_C3926( C3378 C3926 ) C3378_=_C4015( C3378 C4015 ) \nC3381_=_C3904( C3381 C3904 ) C3381_=_C3929( C3381 C3929 ) C3381_=_C4061( C3381 C4061 ) C3381_=_C4089( C3381 C4089 ) C3387_=_C3395( C3387 C3395 ) C3387_=_C3397( C3387 C3397 ) \nC3387_=_C3403( C3387 C3403 ) C3387_=_C3547( C3387 C3547 ) C3387_=_C3550( C3387 C3550 ) C3387_=_C3553( C3387 C3553 ) C3387_=_C3554( C3387 C3554 ) C3387_=_C3555( C3387 C3555 ) \nC3395_=_C3397( C3395 C3397 ) C3395_=_C3405( C3395 C3405 ) C3395_=_C3891( C3395 C3891 ) C3397_=_C3406( C3397 C3406 ) C3397_=_C3550( C3397 C3550 ) C3397_=_C3891( C3397 C3891 ) \nC3397_=_C3986( C3397 C3986 ) C3402_=_C3403( C3402 C3403 ) C3402_=_C3404( C3402 C3404 ) C3402_=_C3405( C3402 C3405 ) C3402_=_C3406( C3402 C3406 ) C3402_=_C3408( C3402 C3408 ) \nC3402_=_C3410( C3402 C3410 ) C3402_=_C3489( C3402 C3489 ) C3402_=_C3490( C3402 C3490 ) C3402_=_C3492( C3402 C3492 ) C3402_=_C3493( C3402 C3493 ) C3402_=_C3494( C3402 C3494 ) \nC3402_=_C3495( C3402 C3495 ) C3403_=_C3404( C3403 C3404 ) C3403_=_C3405( C3403 C3405 ) C3403_=_C3406( C3403 C3406 ) C3403_=_C3408( C3403 C3408 ) C3403_=_C3410( C3403 C3410 ) \nC3403_=_C3547( C3403 C3547 ) C3403_=_C3550( C3403 C3550 ) C3403_=_C3553( C3403 C3553 ) C3403_=_C3554( C3403 C3554 ) C3403_=_C3555( C3403 C3555 ) C3404_=_C3405( C3404 C3405 ) \nC3404_=_C3406( C3404 C3406 ) C3404_=_C3408( C3404 C3408 ) C3404_=_C3410( C3404 C3410 ) C3404_=_C3565( C3404 C3565 ) C3404_=_C3574( C3404 C3574 ) C3404_=_C3575( C3404 C3575 ) \nC3404_=_C3576( C3404 C3576 ) C3404_=_C3579( C3404 C3579 ) C3404_=_C3580( C3404 C3580 ) C3404_=_C3581( C3404 C3581 ) C3404_=_C3582( C3404 C3582 ) C3404_=_C3583( C3404 C3583 ) \nC3405_=_C3406( C3405 C3406 ) C3405_=_C3408( C3405 C3408 ) C3405_=_C3410( C3405 C3410 ) C3405_=_C3891( C3405 C3891 ) C3406_=_C3408( C3406 C3408 ) C3406_=_C3410( C3406 C3410 ) \nC3406_=_C3550( C3406 C3550 ) C3406_=_C3891( C3406 C3891 ) C3406_=_C3986( C3406 C3986 ) C3408_=_C3410( C3408 C3410 ) C3408_=_C3444( C3408 C3444 ) C3408_=_C3493( C3408 C3493 ) \nC3408_=_C3562( C3408 C3562 ) C3408_=_C3750( C3408 C3750 ) C3408_=_C4077( C3408 C4077 ) C3408_=_C4079( C3408 C4079 ) C3408_=_C4080( C3408 C4080 ) C3410_=_C3494( C3410 C3494 ) \nC3410_=_C3524( C3410 C3524 ) C3410_=_C3930( C3410 C3930 ) C3410_=_C4063( C3410 C4063 ) C3412_=_C3417( C3412 C3417 ) C3412_=_C3419( C3412 C3419 ) C3412_=_C3423( C3412 C3423 ) \nC3412_=_C3424( C3412 C3424 ) C3412_=_C3427( C3412 C3427 ) C3412_=_C3618( C3412 C3618 ) C3412_=_C3620( C3412 C3620 ) C3412_=_C3621( C3412 C3621 ) C3412_=_C3623( C3412 C3623 ) \nC3412_=_C3624( C3412 C3624 ) C3412_=_C3625( C3412 C3625 ) C3417_=_C3419( C3417 C3419 ) C3417_=_C3423( C3417 C3423 ) C3417_=_C3424( C3417 C3424 ) C3417_=_C3427( C3417 C3427 ) \nC3417_=_C3686( C3417 C3686 ) C3417_=_C3736( C3417 C3736 ) C3417_=_C3738( C3417 C3738 ) C3417_=_C3739( C3417 C3739 ) C3417_=_C3740( C3417 C3740 ) C3419_=_C3423( C3419 C3423 ) \nC3419_=_C3424( C3419 C3424 ) C3419_=_C3427( C3419 C3427 ) C3419_=_C3532( C3419 C3532 ) C3419_=_C3566( C3419 C3566 ) C3419_=_C3575( C3419 C3575 ) C3419_=_C3620( C3419 C3620 ) \nC3419_=_C3687( C3419 C3687 ) C3419_=_C3736( C3419 C3736 ) C3419_=_C3816( C3419 C3816 ) C3419_=_C3828( C3419 C3828 ) C3419_=_C3829( C3419 C3829 ) C3423_=_C3424( C3423 C3424 ) \nC3423_=_C3427( C3423 C3427 ) C3423_=_C3535( C3423 C3535 ) C3423_=_C3623( C3423 C3623 ) C3423_=_C3694( C3423 C3694 ) C3423_=_C3738( C3423 C3738 ) C3423_=_C3820( C3423 C3820 ) \nC3424_=_C3427( C3424 C3427 ) C3424_=_C3579( C3424 C3579 ) C3424_=_C3706( C3424 C3706 ) C3424_=_C3978( C3424 C3978 ) C3424_=_C4073( C3424 C4073 ) C3424_=_C4075( C3424 C4075 ) \nC3427_=_C3685( C3427 C3685 ) C3427_=_C3710( C3427 C3710 ) C3427_=_C3870( C3427 C3870 ) C3427_=_C3889( C3427 C3889 ) C3427_=_C3942( C3427 C3942 ) C3427_=_C3984( C3427 C3984 ) \nC3427_=_C3992( C3427 C3992 ) C3427_=_C4023( C3427 C4023 ) C3427_=_C4075( C3427 C4075 ) C3427_=_C4116( C3427 C4116 ) C3431_=_C3432( C3431 C3432 ) C3431_=_C3433( C3431 C3433 ) \nC3431_=_C3434( C3431 C3434 ) C3431_=_C3435( C3431 C3435 ) C3431_=_C3437( C3431 C3437 ) C3431_=_C3438( C3431 C3438 ) C3431_=_C3439( C3431 C3439 ) C3431_=_C3440( C3431 C3440 ) \nC3431_=_C3547( C3431 C3547 ) C3431_=_C3637( C3431 C3637 ) C3432_=_C3433( C3432 C3433 ) C3432_=_C3434( C3432 C3434 ) C3432_=_C3435( C3432 C3435 ) C3432_=_C3437( C3432 C3437 ) \nC3432_=_C3438( C3432 C3438 ) C3432_=_C3439( C3432 C3439 ) C3432_=_C3440( C3432 C3440 ) C3432_=_C3713( C3432 C3713 ) C3432_=_C3716( C3432 C3716 ) C3433_=_C3434( C3433 C3434 ) \nC3433_=_C3435( C3433 C3435 ) C3433_=_C3437( C3433 C3437 ) C3433_=_C3438( C3433 C3438 ) C3433_=_C3439( C3433 C3439 ) C3433_=_C3440( C3433 C3440 ) C3433_=_C3664( C3433 C3664 ) \nC3433_=_C3726( C3433 C3726 ) C3433_=_C3730( C3433 C3730 ) C3433_=_C3731( C3433 C3731 ) C3433_=_C3732( C3433 C3732 ) C3433_=_C3733( C3433 C3733 ) C3433_=_C3734( C3433 C3734 ) \nC3434_=_C3435( C3434 C3435 ) C3434_=_C3437( C3434 C3437 ) C3434_=_C3438( C3434 C3438 ) C3434_=_C3439( C3434 C3439 ) C3434_=_C3440( C3434 C3440 ) C3434_=_C3781( C3434 C3781 ) \nC3434_=_C3782( C3434 C3782 ) C3434_=_C3783( C3434 C3783 ) C3434_=_C3787( C3434 C3787 ) C3435_=_C3437( C3435 C3437 ) C3435_=_C3438( C3435 C3438 ) C3435_=_C3439( C3435 C3439 ) \nC3435_=_C3440( C3435 C3440 ) C3435_=_C3541( C3435 C3541 ) C3435_=_C3911( C3435 C3911 ) C3435_=_C3925( C3435 C3925 ) C3435_=_C4006( C3435 C4006 ) C3435_=_C4008( C3435 C4008 ) \nC3437_=_C3438( C3437 C3438 ) C3437_=_C3439( C3437 C3439 ) C3437_=_C3440( C3437 C3440 ) C3437_=_C3716( C3437 C3716 ) C3437_=_C3733( C3437 C3733 ) C3437_=_C3770( C3437 C3770 ) \nC3437_=_C3787( C3437 C3787 ) C3437_=_C4006( C3437 C4006 ) C3437_=_C4088( C3437 C4088 ) C3438_=_C3439( C3438 C3439 ) C3438_=_C3440( C3438 C3440 ) C3438_=_C3554( C3438 C3554 ) \nC3438_=_C4051( C3438 C4051 ) C3438_=_C4083( C3438 C4083 ) C3439_=_C3440( C3439 C3440 ) C3439_=_C3957( C3439 C3957 ) C3439_=_C4059( C3439 C4059 ) C3439_=_C4088( C3439 C4088 ) \nC3440_=_C3495( C3440 C3495 ) C3440_=_C3513( C3440 C3513 ) C3440_=_C3594( C3440 C3594 ) C3440_=_C3879( C3440 C3879 ) C3440_=_C3908( C3440 C3908 ) C3441_=_C3444( C3441 C3444 ) \nC3441_=_C3448( C3441 C3448 ) C3441_=_C3520( C3441 C3520 ) C3441_=_C3800( C3441 C3800 ) C3441_=_C3944( C3441 C3944 ) C3441_=_C4001( C3441 C4001 ) C3441_=_C4002( C3441 C4002 ) \nC3441_=_C4003( C3441 C4003 ) C3444_=_C3448( C3444 C3448 ) C3444_=_C3493( C3444 C3493 ) C3444_=_C3562( C3444 C3562 ) C3444_=_C3750( C3444 C3750 ) C3444_=_C4077( C3444 C4077 ) \nC3444_=_C4079( C3444 C4079 ) C3444_=_C4080( C3444 C4080 ) C3448_=_C3525( C3448 C3525 ) C3448_=_C4073( C3448 C4073 ) C3448_=_C4104( C3448 C4104 ) C3448_=_C4116( C3448 C4116 ) \nC3452_=_C3453( C3452 C3453 ) C3452_=_C3454( C3452 C3454 ) C3452_=_C3455( C3452 C3455 ) C3452_=_C3456( C3452 C3456 ) C3452_=_C3457( C3452 C3457 ) C3452_=_C3458( C3452 C3458 ) \nC3452_=_C3461(</w:t>
      </w:r>
    </w:p>
    <w:p>
      <w:pPr>
        <w:pStyle w:val="PreformattedText"/>
        <w:bidi w:val="0"/>
        <w:spacing w:before="0" w:after="0"/>
        <w:jc w:val="left"/>
        <w:rPr/>
      </w:pPr>
      <w:r>
        <w:rPr/>
        <w:t xml:space="preserve"> </w:t>
      </w:r>
      <w:r>
        <w:rPr/>
        <w:t>C3452 C3461 ) C3452_=_C3462( C3452 C3462 ) C3452_=_C3464( C3452 C3464 ) C3452_=_C3496( C3452 C3496 ) C3452_=_C3539( C3452 C3539 ) C3452_=_C3540( C3452 C3540 ) \nC3452_=_C3541( C3452 C3541 ) C3452_=_C3544( C3452 C3544 ) C3452_=_C3545( C3452 C3545 ) C3453_=_C3454( C3453 C3454 ) C3453_=_C3455( C3453 C3455 ) C3453_=_C3456( C3453 C3456 ) \nC3453_=_C3457( C3453 C3457 ) C3453_=_C3458( C3453 C3458 ) C3453_=_C3461( C3453 C3461 ) C3453_=_C3462( C3453 C3462 ) C3453_=_C3559( C3453 C3559 ) C3453_=_C3562( C3453 C3562 ) \nC3453_=_C3564( C3453 C3564 ) C3454_=_C3455( C3454 C3455 ) C3454_=_C3456( C3454 C3456 ) C3454_=_C3457( C3454 C3457 ) C3454_=_C3458( C3454 C3458 ) C3454_=_C3461( C3454 C3461 ) \nC3454_=_C3462( C3454 C3462 ) C3455_=_C3456( C3455 C3456 ) C3455_=_C3457( C3455 C3457 ) C3455_=_C3458( C3455 C3458 ) C3455_=_C3461( C3455 C3461 ) C3455_=_C3462( C3455 C3462 ) \nC3455_=_C3482( C3455 C3482 ) C3455_=_C3588( C3455 C3588 ) C3455_=_C3629( C3455 C3629 ) C3455_=_C3756( C3455 C3756 ) C3455_=_C3872( C3455 C3872 ) C3455_=_C3874( C3455 C3874 ) \nC3455_=_C3875( C3455 C3875 ) C3455_=_C3876( C3455 C3876 ) C3455_=_C3877( C3455 C3877 ) C3455_=_C3878( C3455 C3878 ) C3455_=_C3879( C3455 C3879 ) C3456_=_C3457( C3456 C3457 ) \nC3456_=_C3458( C3456 C3458 ) C3456_=_C3461( C3456 C3461 ) C3456_=_C3462( C3456 C3462 ) C3456_=_C3615( C3456 C3615 ) C3456_=_C3649( C3456 C3649 ) C3456_=_C3782( C3456 C3782 ) \nC3456_=_C3880( C3456 C3880 ) C3456_=_C3897( C3456 C3897 ) C3456_=_C3898( C3456 C3898 ) C3456_=_C3899( C3456 C3899 ) C3456_=_C3900( C3456 C3900 ) C3456_=_C3902( C3456 C3902 ) \nC3457_=_C3458( C3457 C3458 ) C3457_=_C3461( C3457 C3461 ) C3457_=_C3462( C3457 C3462 ) C3457_=_C3470( C3457 C3470 ) C3457_=_C3539( C3457 C3539 ) C3457_=_C3911( C3457 C3911 ) \nC3457_=_C3912( C3457 C3912 ) C3457_=_C3913( C3457 C3913 ) C3458_=_C3461( C3458 C3461 ) C3458_=_C3462( C3458 C3462 ) C3458_=_C3576( C3458 C3576 ) C3458_=_C3828( C3458 C3828 ) \nC3458_=_C3918( C3458 C3918 ) C3458_=_C3919( C3458 C3919 ) C3458_=_C3920( C3458 C3920 ) C3458_=_C3922( C3458 C3922 ) C3458_=_C3923( C3458 C3923 ) C3461_=_C3462( C3461 C3462 ) \nC3461_=_C3857( C3461 C3857 ) C3461_=_C3877( C3461 C3877 ) C3461_=_C3900( C3461 C3900 ) C3461_=_C3920( C3461 C3920 ) C3461_=_C3981( C3461 C3981 ) C3461_=_C3991( C3461 C3991 ) \nC3461_=_C4091( C3461 C4091 ) C3462_=_C3476( C3462 C3476 ) C3462_=_C3544( C3462 C3544 ) C3462_=_C3804( C3462 C3804 ) C3462_=_C4002( C3462 C4002 ) C3462_=_C4008( C3462 C4008 ) \nC3462_=_C4089( C3462 C4089 ) C3463_=_C3464( C3463 C3464 ) C3463_=_C3465( C3463 C3465 ) C3463_=_C3467( C3463 C3467 ) C3463_=_C3468( C3463 C3468 ) C3463_=_C3470( C3463 C3470 ) \nC3463_=_C3471( C3463 C3471 ) C3463_=_C3473( C3463 C3473 ) C3463_=_C3475( C3463 C3475 ) C3463_=_C3476( C3463 C3476 ) C3463_=_C3514( C3463 C3514 ) C3463_=_C3515( C3463 C3515 ) \nC3463_=_C3516( C3463 C3516 ) C3463_=_C3517( C3463 C3517 ) C3463_=_C3518( C3463 C3518 ) C3463_=_C3519( C3463 C3519 ) C3463_=_C3520( C3463 C3520 ) C3463_=_C3521( C3463 C3521 ) \nC3463_=_C3522( C3463 C3522 ) C3463_=_C3524( C3463 C3524 ) C3463_=_C3525( C3463 C3525 ) C3463_=_C3526( C3463 C3526 ) C3464_=_C3465( C3464 C3465 ) C3464_=_C3467( C3464 C3467 ) \nC3464_=_C3468( C3464 C3468 ) C3464_=_C3470( C3464 C3470 ) C3464_=_C3471( C3464 C3471 ) C3464_=_C3473( C3464 C3473 ) C3464_=_C3475( C3464 C3475 ) C3464_=_C3476( C3464 C3476 ) \nC3464_=_C3496( C3464 C3496 ) C3464_=_C3539( C3464 C3539 ) C3464_=_C3540( C3464 C3540 ) C3464_=_C3541( C3464 C3541 ) C3464_=_C3544( C3464 C3544 ) C3464_=_C3545( C3464 C3545 ) \nC3465_=_C3467( C3465 C3467 ) C3465_=_C3468( C3465 C3468 ) C3465_=_C3470( C3465 C3470 ) C3465_=_C3471( C3465 C3471 ) C3465_=_C3473( C3465 C3473 ) C3465_=_C3475( C3465 C3475 ) \nC3465_=_C3476( C3465 C3476 ) C3465_=_C3596( C3465 C3596 ) C3465_=_C3600( C3465 C3600 ) C3465_=_C3603( C3465 C3603 ) C3465_=_C3605( C3465 C3605 ) C3465_=_C3607( C3465 C3607 ) \nC3467_=_C3468( C3467 C3468 ) C3467_=_C3470( C3467 C3470 ) C3467_=_C3471( C3467 C3471 ) C3467_=_C3473( C3467 C3473 ) C3467_=_C3475( C3467 C3475 ) C3467_=_C3476( C3467 C3476 ) \nC3467_=_C3531( C3467 C3531 ) C3467_=_C3596( C3467 C3596 ) C3467_=_C3628( C3467 C3628 ) C3467_=_C3746( C3467 C3746 ) C3467_=_C3816( C3467 C3816 ) C3467_=_C3817( C3467 C3817 ) \nC3467_=_C3818( C3467 C3818 ) C3467_=_C3819( C3467 C3819 ) C3467_=_C3820( C3467 C3820 ) C3467_=_C3821( C3467 C3821 ) C3467_=_C3823( C3467 C3823 ) C3468_=_C3470( C3468 C3470 ) \nC3468_=_C3471( C3468 C3471 ) C3468_=_C3473( C3468 C3473 ) C3468_=_C3475( C3468 C3475 ) C3468_=_C3476( C3468 C3476 ) C3468_=_C3517( C3468 C3517 ) C3468_=_C3817( C3468 C3817 ) \nC3468_=_C3864( C3468 C3864 ) C3468_=_C3867( C3468 C3867 ) C3468_=_C3868( C3468 C3868 ) C3468_=_C3869( C3468 C3869 ) C3468_=_C3870( C3468 C3870 ) C3470_=_C3471( C3470 C3471 ) \nC3470_=_C3473( C3470 C3473 ) C3470_=_C3475( C3470 C3475 ) C3470_=_C3476( C3470 C3476 ) C3470_=_C3539( C3470 C3539 ) C3470_=_C3911( C3470 C3911 ) C3470_=_C3912( C3470 C3912 ) \nC3470_=_C3913( C3470 C3913 ) C3471_=_C3473( C3471 C3473 ) C3471_=_C3475( C3471 C3475 ) C3471_=_C3476( C3471 C3476 ) C3471_=_C3533( C3471 C3533 ) C3471_=_C3616( C3471 C3616 ) \nC3471_=_C3650( C3471 C3650 ) C3471_=_C3783( C3471 C3783 ) C3471_=_C3818( C3471 C3818 ) C3471_=_C3836( C3471 C3836 ) C3471_=_C3897( C3471 C3897 ) C3471_=_C3933( C3471 C3933 ) \nC3471_=_C3934( C3471 C3934 ) C3471_=_C3935( C3471 C3935 ) C3473_=_C3475( C3473 C3475 ) C3473_=_C3476( C3473 C3476 ) C3473_=_C3603( C3473 C3603 ) C3473_=_C3867( C3473 C3867 ) \nC3473_=_C3933( C3473 C3933 ) C3473_=_C4111( C3473 C4111 ) C3475_=_C3476( C3475 C3476 ) C3475_=_C3607( C3475 C3607 ) C3475_=_C3869( C3475 C3869 ) C3475_=_C3887( C3475 C3887 ) \nC3475_=_C3935( C3475 C3935 ) C3475_=_C4098( C3475 C4098 ) C3475_=_C4108( C3475 C4108 ) C3475_=_C4120( C3475 C4120 ) C3475_=_C4126( C3475 C4126 ) C3476_=_C3544( C3476 C3544 ) \nC3476_=_C3804( C3476 C3804 ) C3476_=_C4002( C3476 C4002 ) C3476_=_C4008( C3476 C4008 ) C3476_=_C4089( C3476 C4089 ) C3477_=_C3479( C3477 C3479 ) C3477_=_C3481( C3477 C3481 ) \nC3477_=_C3482( C3477 C3482 ) C3477_=_C3483( C3477 C3483 ) C3477_=_C3485( C3477 C3485 ) C3477_=_C3486( C3477 C3486 ) C3477_=_C3528( C3477 C3528 ) C3477_=_C3565( C3477 C3565 ) \nC3477_=_C3566( C3477 C3566 ) C3477_=_C3568( C3477 C3568 ) C3477_=_C3569( C3477 C3569 ) C3477_=_C3570( C3477 C3570 ) C3477_=_C3572( C3477 C3572 ) C3477_=_C3573( C3477 C3573 ) \nC3479_=_C3481( C3479 C3481 ) C3479_=_C3482( C3479 C3482 ) C3479_=_C3483( C3479 C3483 ) C3479_=_C3485( C3479 C3485 ) C3479_=_C3486( C3479 C3486 ) C3479_=_C3585( C3479 C3585 ) \nC3479_=_C3587( C3479 C3587 ) C3479_=_C3588( C3479 C3588 ) C3479_=_C3591( C3479 C3591 ) C3479_=_C3594( C3479 C3594 ) C3481_=_C3482( C3481 C3482 ) C3481_=_C3483( C3481 C3483 ) \nC3481_=_C3485( C3481 C3485 ) C3481_=_C3486( C3481 C3486 ) C3481_=_C3574( C3481 C3574 ) C3481_=_C3647( C3481 C3647 ) C3481_=_C3812( C3481 C3812 ) C3481_=_C3813( C3481 C3813 ) \nC3482_=_C3483( C3482 C3483 ) C3482_=_C3485( C3482 C3485 ) C3482_=_C3486( C3482 C3486 ) C3482_=_C3588( C3482 C3588 ) C3482_=_C3629( C3482 C3629 ) C3482_=_C3756( C3482 C3756 ) \nC3482_=_C3872( C3482 C3872 ) C3482_=_C3874( C3482 C3874 ) C3482_=_C3875( C3482 C3875 ) C3482_=_C3876( C3482 C3876 ) C3482_=_C3877( C3482 C3877 ) C3482_=_C3878( C3482 C3878 ) \nC3482_=_C3879( C3482 C3879 ) C3483_=_C3485( C3483 C3485 ) C3483_=_C3486( C3483 C3486 ) C3483_=_C3630( C3483 C3630 ) C3483_=_C3713( C3483 C3713 ) C3483_=_C3872( C3483 C3872 ) \nC3483_=_C3904( C3483 C3904 ) C3483_=_C3908( C3483 C3908 ) C3485_=_C3486( C3485 C3486 ) C3485_=_C3569( C3485 C3569 ) C3485_=_C3580( C3485 C3580 ) C3485_=_C4082( C3485 C4082 ) \nC3486_=_C3570( C3486 C3570 ) C3486_=_C3976( C3486 C3976 ) C3489_=_C3490( C3489 C3490 ) C3489_=_C3492( C3489 C3492 ) C3489_=_C3493( C3489 C3493 ) C3489_=_C3494( C3489 C3494 ) \nC3489_=_C3495( C3489 C3495 ) C3489_=_C3658( C3489 C3658 ) C3489_=_C3660( C3489 C3660 ) C3490_=_C3492( C3490 C3492 ) C3490_=_C3493( C3490 C3493 ) C3490_=_C3494( C3490 C3494 ) \nC3490_=_C3495( C3490 C3495 ) C3490_=_C3559( C3490 C3559 ) C3490_=_C3744( C3490 C3744 ) C3490_=_C3795( C3490 C3795 ) C3490_=_C3805( C3490 C3805 ) C3490_=_C3806( C3490 C3806 ) \nC3490_=_C3810( C3490 C3810 ) C3492_=_C3493( C3492 C3493 ) C3492_=_C3494( C3492 C3494 ) C3492_=_C3495( C3492 C3495 ) C3492_=_C3660( C3492 C3660 ) C3492_=_C3806( C3492 C3806 ) \nC3492_=_C3825( C3492 C3825 ) C3492_=_C3971( C3492 C3971 ) C3493_=_C3494( C3493 C3494 ) C3493_=_C3495( C3493 C3495 ) C3493_=_C3562( C3493 C3562 ) C3493_=_C3750( C3493 C3750 ) \nC3493_=_C4077( C3493 C4077 ) C3493_=_C4079( C3493 C4079 ) C3493_=_C4080( C3493 C4080 ) C3494_=_C3495( C3494 C3495 ) C3494_=_C3524( C3494 C3524 ) C3494_=_C3930( C3494 C3930 ) \nC3494_=_C4063( C3494 C4063 ) C3495_=_C3513( C3495 C3513 ) C3495_=_C3594( C3495 C3594 ) C3495_=_C3879( C3495 C3879 ) C3495_=_C3908( C3495 C3908 ) C3496_=_C3499( C3496 C3499 ) \nC3496_=_C3503( C3496 C3503 ) C3496_=_C3539( C3496 C3539 ) C3496_=_C3540( C3496 C3540 ) C3496_=_C3541( C3496 C3541 ) C3496_=_C3544( C3496 C3544 ) C3496_=_C3545( C3496 C3545 ) \nC3499_=_C3503( C3499 C3503 ) C3499_=_C3769( C3499 C3769 ) C3499_=_C3770( C3499 C3770 ) C3499_=_C3772( C3499 C3772 ) C3503_=_C3637( C3503 C3637 ) C3503_=_C3671( C3503 C3671 ) \nC3503_=_C3847( C3503 C3847 ) C3503_=_C4081( C3503 C4081 ) C3503_=_C4082( C3503 C4082 ) C3503_=_C4083( C3503 C4083 ) C3503_=_C4085( C3503 C4085 ) C3508_=_C3511( C3508 C3511 ) \nC3508_=_C3513( C3508 C3513 ) C3508_=_C3585( C3508 C3585 ) C3508_=_C3628( C3508 C3628 ) C3508_=_C3629( C3508 C3629 ) C3508_=_C3630( C3508 C3630 ) C3511_=_C3513( C3511 C3513 ) \nC3511_=_C4081( C3511 C4081 ) C3511_=_C4098( C3511 C4098 ) C3513_=_C3594( C3513 C3594 ) C3513_=_C3879( C3513 C3879 ) C3513_=_C3908( C3513 C3908 ) C3514_=_C3515( C3514 C3515 ) \nC3514_=_C3516( C3514 C3516 ) C3514_=_C3517( C3514 C3517 ) C3514_=_C3518( C3514 C3518 ) C3514_=_C3519( C3514 C3519 ) C3514_=_C3520( C3514 C3520 ) C3514_=_C3521( C3514 C3521 ) \nC3514_=_C3522( C3514 C3522 ) C3514_=_C3524( C3514 C3524 ) C3514_=_C3525(</w:t>
      </w:r>
    </w:p>
    <w:p>
      <w:pPr>
        <w:pStyle w:val="PreformattedText"/>
        <w:bidi w:val="0"/>
        <w:spacing w:before="0" w:after="0"/>
        <w:jc w:val="left"/>
        <w:rPr/>
      </w:pPr>
      <w:r>
        <w:rPr/>
        <w:t xml:space="preserve"> </w:t>
      </w:r>
      <w:r>
        <w:rPr/>
        <w:t>C3514 C3525 ) C3514_=_C3526( C3514 C3526 ) C3514_=_C3679( C3514 C3679 ) C3514_=_C3681( C3514 C3681 ) \nC3514_=_C3683( C3514 C3683 ) C3514_=_C3684( C3514 C3684 ) C3514_=_C3685( C3514 C3685 ) C3515_=_C3516( C3515 C3516 ) C3515_=_C3517( C3515 C3517 ) C3515_=_C3518( C3515 C3518 ) \nC3515_=_C3519( C3515 C3519 ) C3515_=_C3520( C3515 C3520 ) C3515_=_C3521( C3515 C3521 ) C3515_=_C3522( C3515 C3522 ) C3515_=_C3524( C3515 C3524 ) C3515_=_C3525( C3515 C3525 ) \nC3515_=_C3526( C3515 C3526 ) C3515_=_C3698( C3515 C3698 ) C3515_=_C3703( C3515 C3703 ) C3515_=_C3704( C3515 C3704 ) C3515_=_C3705( C3515 C3705 ) C3515_=_C3706( C3515 C3706 ) \nC3515_=_C3710( C3515 C3710 ) C3516_=_C3517( C3516 C3517 ) C3516_=_C3518( C3516 C3518 ) C3516_=_C3519( C3516 C3519 ) C3516_=_C3520( C3516 C3520 ) C3516_=_C3521( C3516 C3521 ) \nC3516_=_C3522( C3516 C3522 ) C3516_=_C3524( C3516 C3524 ) C3516_=_C3525( C3516 C3525 ) C3516_=_C3526( C3516 C3526 ) C3516_=_C3756( C3516 C3756 ) C3516_=_C3758( C3516 C3758 ) \nC3516_=_C3764( C3516 C3764 ) C3517_=_C3518( C3517 C3518 ) C3517_=_C3519( C3517 C3519 ) C3517_=_C3520( C3517 C3520 ) C3517_=_C3521( C3517 C3521 ) C3517_=_C3522( C3517 C3522 ) \nC3517_=_C3524( C3517 C3524 ) C3517_=_C3525( C3517 C3525 ) C3517_=_C3526( C3517 C3526 ) C3517_=_C3817( C3517 C3817 ) C3517_=_C3864( C3517 C3864 ) C3517_=_C3867( C3517 C3867 ) \nC3517_=_C3868( C3517 C3868 ) C3517_=_C3869( C3517 C3869 ) C3517_=_C3870( C3517 C3870 ) C3518_=_C3519( C3518 C3519 ) C3518_=_C3520( C3518 C3520 ) C3518_=_C3521( C3518 C3521 ) \nC3518_=_C3522( C3518 C3522 ) C3518_=_C3524( C3518 C3524 ) C3518_=_C3525( C3518 C3525 ) C3518_=_C3526( C3518 C3526 ) C3518_=_C3880( C3518 C3880 ) C3518_=_C3883( C3518 C3883 ) \nC3518_=_C3887( C3518 C3887 ) C3518_=_C3889( C3518 C3889 ) C3519_=_C3520( C3519 C3520 ) C3519_=_C3521( C3519 C3521 ) C3519_=_C3522( C3519 C3522 ) C3519_=_C3524( C3519 C3524 ) \nC3519_=_C3525( C3519 C3525 ) C3519_=_C3526( C3519 C3526 ) C3519_=_C3621( C3519 C3621 ) C3519_=_C3893( C3519 C3893 ) C3519_=_C3894( C3519 C3894 ) C3520_=_C3521( C3520 C3521 ) \nC3520_=_C3522( C3520 C3522 ) C3520_=_C3524( C3520 C3524 ) C3520_=_C3525( C3520 C3525 ) C3520_=_C3526( C3520 C3526 ) C3520_=_C3800( C3520 C3800 ) C3520_=_C3944( C3520 C3944 ) \nC3520_=_C4001( C3520 C4001 ) C3520_=_C4002( C3520 C4002 ) C3520_=_C4003( C3520 C4003 ) C3521_=_C3522( C3521 C3522 ) C3521_=_C3524( C3521 C3524 ) C3521_=_C3525( C3521 C3525 ) \nC3521_=_C3526( C3521 C3526 ) C3521_=_C3876( C3521 C3876 ) C3521_=_C3926( C3521 C3926 ) C3521_=_C4015( C3521 C4015 ) C3522_=_C3524( C3522 C3524 ) C3522_=_C3525( C3522 C3525 ) \nC3522_=_C3526( C3522 C3526 ) C3522_=_C4017( C3522 C4017 ) C3522_=_C4018( C3522 C4018 ) C3522_=_C4019( C3522 C4019 ) C3522_=_C4023( C3522 C4023 ) C3524_=_C3525( C3524 C3525 ) \nC3524_=_C3526( C3524 C3526 ) C3524_=_C3930( C3524 C3930 ) C3524_=_C4063( C3524 C4063 ) C3525_=_C3526( C3525 C3526 ) C3525_=_C4073( C3525 C4073 ) C3525_=_C4104( C3525 C4104 ) \nC3525_=_C4116( C3525 C4116 ) C3526_=_C3564( C3526 C3564 ) C3526_=_C3605( C3526 C3605 ) C3526_=_C3755( C3526 C3755 ) C3526_=_C3823( C3526 C3823 ) C3526_=_C3868( C3526 C3868 ) \nC3526_=_C3934( C3526 C3934 ) C3526_=_C4105( C3526 C4105 ) C3526_=_C4111( C3526 C4111 ) C3526_=_C4120( C3526 C4120 ) C3528_=_C3530( C3528 C3530 ) C3528_=_C3531( C3528 C3531 ) \nC3528_=_C3532( C3528 C3532 ) C3528_=_C3533( C3528 C3533 ) C3528_=_C3534( C3528 C3534 ) C3528_=_C3535( C3528 C3535 ) C3528_=_C3536( C3528 C3536 ) C3528_=_C3537( C3528 C3537 ) \nC3528_=_C3565( C3528 C3565 ) C3528_=_C3566( C3528 C3566 ) C3528_=_C3568( C3528 C3568 ) C3528_=_C3569( C3528 C3569 ) C3528_=_C3570( C3528 C3570 ) C3528_=_C3572( C3528 C3572 ) \nC3528_=_C3573( C3528 C3573 ) C3530_=_C3531( C3530 C3531 ) C3530_=_C3532( C3530 C3532 ) C3530_=_C3533( C3530 C3533 ) C3530_=_C3534( C3530 C3534 ) C3530_=_C3535( C3530 C3535 ) \nC3530_=_C3536( C3530 C3536 ) C3530_=_C3537( C3530 C3537 ) C3530_=_C3744( C3530 C3744 ) C3530_=_C3746( C3530 C3746 ) C3530_=_C3750( C3530 C3750 ) C3530_=_C3755( C3530 C3755 ) \nC3531_=_C3532( C3531 C3532 ) C3531_=_C3533( C3531 C3533 ) C3531_=_C3534( C3531 C3534 ) C3531_=_C3535( C3531 C3535 ) C3531_=_C3536( C3531 C3536 ) C3531_=_C3537( C3531 C3537 ) \nC3531_=_C3596( C3531 C3596 ) C3531_=_C3628( C3531 C3628 ) C3531_=_C3746( C3531 C3746 ) C3531_=_C3816( C3531 C3816 ) C3531_=_C3817( C3531 C3817 ) C3531_=_C3818( C3531 C3818 ) \nC3531_=_C3819( C3531 C3819 ) C3531_=_C3820( C3531 C3820 ) C3531_=_C3821( C3531 C3821 ) C3531_=_C3823( C3531 C3823 ) C3532_=_C3533( C3532 C3533 ) C3532_=_C3534( C3532 C3534 ) \nC3532_=_C3535( C3532 C3535 ) C3532_=_C3536( C3532 C3536 ) C3532_=_C3537( C3532 C3537 ) C3532_=_C3566( C3532 C3566 ) C3532_=_C3575( C3532 C3575 ) C3532_=_C3620( C3532 C3620 ) \nC3532_=_C3687( C3532 C3687 ) C3532_=_C3736( C3532 C3736 ) C3532_=_C3816( C3532 C3816 ) C3532_=_C3828( C3532 C3828 ) C3532_=_C3829( C3532 C3829 ) C3533_=_C3534( C3533 C3534 ) \nC3533_=_C3535( C3533 C3535 ) C3533_=_C3536( C3533 C3536 ) C3533_=_C3537( C3533 C3537 ) C3533_=_C3616( C3533 C3616 ) C3533_=_C3650( C3533 C3650 ) C3533_=_C3783( C3533 C3783 ) \nC3533_=_C3818( C3533 C3818 ) C3533_=_C3836( C3533 C3836 ) C3533_=_C3897( C3533 C3897 ) C3533_=_C3933( C3533 C3933 ) C3533_=_C3934( C3533 C3934 ) C3533_=_C3935( C3533 C3935 ) \nC3534_=_C3535( C3534 C3535 ) C3534_=_C3536( C3534 C3536 ) C3534_=_C3537( C3534 C3537 ) C3534_=_C3819( C3534 C3819 ) C3534_=_C3894( C3534 C3894 ) C3534_=_C4025( C3534 C4025 ) \nC3534_=_C4041( C3534 C4041 ) C3534_=_C4059( C3534 C4059 ) C3535_=_C3536( C3535 C3536 ) C3535_=_C3537( C3535 C3537 ) C3535_=_C3623( C3535 C3623 ) C3535_=_C3694( C3535 C3694 ) \nC3535_=_C3738( C3535 C3738 ) C3535_=_C3820( C3535 C3820 ) C3536_=_C3537( C3536 C3537 ) C3536_=_C3821( C3536 C3821 ) C3536_=_C3840( C3536 C3840 ) C3539_=_C3540( C3539 C3540 ) \nC3539_=_C3541( C3539 C3541 ) C3539_=_C3544( C3539 C3544 ) C3539_=_C3545( C3539 C3545 ) C3539_=_C3911( C3539 C3911 ) C3539_=_C3912( C3539 C3912 ) C3539_=_C3913( C3539 C3913 ) \nC3540_=_C3541( C3540 C3541 ) C3540_=_C3544( C3540 C3544 ) C3540_=_C3545( C3540 C3545 ) C3540_=_C3679( C3540 C3679 ) C3540_=_C3698( C3540 C3698 ) C3540_=_C3936( C3540 C3936 ) \nC3540_=_C3938( C3540 C3938 ) C3540_=_C3939( C3540 C3939 ) C3540_=_C3940( C3540 C3940 ) C3540_=_C3942( C3540 C3942 ) C3541_=_C3544( C3541 C3544 ) C3541_=_C3545( C3541 C3545 ) \nC3541_=_C3911( C3541 C3911 ) C3541_=_C3925( C3541 C3925 ) C3541_=_C4006( C3541 C4006 ) C3541_=_C4008( C3541 C4008 ) C3544_=_C3545( C3544 C3545 ) C3544_=_C3804( C3544 C3804 ) \nC3544_=_C4002( C3544 C4002 ) C3544_=_C4008( C3544 C4008 ) C3544_=_C4089( C3544 C4089 ) C3545_=_C3573( C3545 C3573 ) C3545_=_C3583( C3545 C3583 ) C3545_=_C3923( C3545 C3923 ) \nC3545_=_C3969( C3545 C3969 ) C3547_=_C3550( C3547 C3550 ) C3547_=_C3553( C3547 C3553 ) C3547_=_C3554( C3547 C3554 ) C3547_=_C3555( C3547 C3555 ) C3547_=_C3637( C3547 C3637 ) \nC3550_=_C3553( C3550 C3553 ) C3550_=_C3554( C3550 C3554 ) C3550_=_C3555( C3550 C3555 ) C3550_=_C3891( C3550 C3891 ) C3550_=_C3986( C3550 C3986 ) C3553_=_C3554( C3553 C3554 ) \nC3553_=_C3555( C3553 C3555 ) C3553_=_C3624( C3553 C3624 ) C3553_=_C3739( C3553 C3739 ) C3553_=_C3856( C3553 C3856 ) C3553_=_C4030( C3553 C4030 ) C3553_=_C4045( C3553 C4045 ) \nC3553_=_C4090( C3553 C4090 ) C3553_=_C4091( C3553 C4091 ) C3553_=_C4092( C3553 C4092 ) C3553_=_C4093( C3553 C4093 ) C3554_=_C3555( C3554 C3555 ) C3554_=_C4051( C3554 C4051 ) \nC3554_=_C4083( C3554 C4083 ) C3555_=_C3625( C3555 C3625 ) C3555_=_C3740( C3555 C3740 ) C3555_=_C3952( C3555 C3952 ) C3555_=_C4042( C3555 C4042 ) C3555_=_C4047( C3555 C4047 ) \nC3555_=_C4090( C3555 C4090 ) C3559_=_C3562( C3559 C3562 ) C3559_=_C3564( C3559 C3564 ) C3559_=_C3744( C3559 C3744 ) C3559_=_C3795( C3559 C3795 ) C3559_=_C3805( C3559 C3805 ) \nC3559_=_C3806( C3559 C3806 ) C3559_=_C3810( C3559 C3810 ) C3562_=_C3564( C3562 C3564 ) C3562_=_C3750( C3562 C3750 ) C3562_=_C4077( C3562 C4077 ) C3562_=_C4079( C3562 C4079 ) \nC3562_=_C4080( C3562 C4080 ) C3564_=_C3605( C3564 C3605 ) C3564_=_C3755( C3564 C3755 ) C3564_=_C3823( C3564 C3823 ) C3564_=_C3868( C3564 C3868 ) C3564_=_C3934( C3564 C3934 ) \nC3564_=_C4105( C3564 C4105 ) C3564_=_C4111( C3564 C4111 ) C3564_=_C4120( C3564 C4120 ) C3565_=_C3566( C3565 C3566 ) C3565_=_C3568( C3565 C3568 ) C3565_=_C3569( C3565 C3569 ) \nC3565_=_C3570( C3565 C3570 ) C3565_=_C3572( C3565 C3572 ) C3565_=_C3573( C3565 C3573 ) C3565_=_C3574( C3565 C3574 ) C3565_=_C3575( C3565 C3575 ) C3565_=_C3576( C3565 C3576 ) \nC3565_=_C3579( C3565 C3579 ) C3565_=_C3580( C3565 C3580 ) C3565_=_C3581( C3565 C3581 ) C3565_=_C3582( C3565 C3582 ) C3565_=_C3583( C3565 C3583 ) C3566_=_C3568( C3566 C3568 ) \nC3566_=_C3569( C3566 C3569 ) C3566_=_C3570( C3566 C3570 ) C3566_=_C3572( C3566 C3572 ) C3566_=_C3573( C3566 C3573 ) C3566_=_C3575( C3566 C3575 ) C3566_=_C3620( C3566 C3620 ) \nC3566_=_C3687( C3566 C3687 ) C3566_=_C3736( C3566 C3736 ) C3566_=_C3816( C3566 C3816 ) C3566_=_C3828( C3566 C3828 ) C3566_=_C3829( C3566 C3829 ) C3568_=_C3569( C3568 C3569 ) \nC3568_=_C3570( C3568 C3570 ) C3568_=_C3572( C3568 C3572 ) C3568_=_C3573( C3568 C3573 ) C3568_=_C3829( C3568 C3829 ) C3568_=_C3918( C3568 C3918 ) C3568_=_C3958( C3568 C3958 ) \nC3568_=_C3966( C3568 C3966 ) C3568_=_C3967( C3568 C3967 ) C3568_=_C3968( C3568 C3968 ) C3568_=_C3969( C3568 C3969 ) C3569_=_C3570( C3569 C3570 ) C3569_=_C3572( C3569 C3572 ) \nC3569_=_C3573( C3569 C3573 ) C3569_=_C3580( C3569 C3580 ) C3569_=_C4082( C3569 C4082 ) C3570_=_C3572( C3570 C3572 ) C3570_=_C3573( C3570 C3573 ) C3570_=_C3976( C3570 C3976 ) \nC3572_=_C3573( C3572 C3573 ) C3572_=_C3582( C3572 C3582 ) C3572_=_C3922( C3572 C3922 ) C3572_=_C3967( C3572 C3967 ) C3572_=_C4001( C3572 C4001 ) C3572_=_C4079( C3572 C4079 ) \nC3573_=_C3583( C3573 C3583 ) C3573_=_C3923( C3573 C3923 ) C3573_=_C3969( C3573 C3969 ) C3574_=_C3575( C3574 C3575 ) C3574_=_C3576( C3574 C3576 ) C3574_=_C3579( C3574 C3579 ) \nC3574_=_C3580( C3574 C3580 ) C3574_=_C3581( C3574 C3581 ) C3574_=_C3582( C3574 C3582 ) C3574_=_C3583( C3574 C3583 ) C3574_=_C3647(</w:t>
      </w:r>
    </w:p>
    <w:p>
      <w:pPr>
        <w:pStyle w:val="PreformattedText"/>
        <w:bidi w:val="0"/>
        <w:spacing w:before="0" w:after="0"/>
        <w:jc w:val="left"/>
        <w:rPr/>
      </w:pPr>
      <w:r>
        <w:rPr/>
        <w:t xml:space="preserve"> </w:t>
      </w:r>
      <w:r>
        <w:rPr/>
        <w:t>C3574 C3647 ) C3574_=_C3812( C3574 C3812 ) \nC3574_=_C3813( C3574 C3813 ) C3575_=_C3576( C3575 C3576 ) C3575_=_C3579( C3575 C3579 ) C3575_=_C3580( C3575 C3580 ) C3575_=_C3581( C3575 C3581 ) C3575_=_C3582( C3575 C3582 ) \nC3575_=_C3583( C3575 C3583 ) C3575_=_C3620( C3575 C3620 ) C3575_=_C3687( C3575 C3687 ) C3575_=_C3736( C3575 C3736 ) C3575_=_C3816( C3575 C3816 ) C3575_=_C3828( C3575 C3828 ) \nC3575_=_C3829( C3575 C3829 ) C3576_=_C3579( C3576 C3579 ) C3576_=_C3580( C3576 C3580 ) C3576_=_C3581( C3576 C3581 ) C3576_=_C3582( C3576 C3582 ) C3576_=_C3583( C3576 C3583 ) \nC3576_=_C3828( C3576 C3828 ) C3576_=_C3918( C3576 C3918 ) C3576_=_C3919( C3576 C3919 ) C3576_=_C3920( C3576 C3920 ) C3576_=_C3922( C3576 C3922 ) C3576_=_C3923( C3576 C3923 ) \nC3579_=_C3580( C3579 C3580 ) C3579_=_C3581( C3579 C3581 ) C3579_=_C3582( C3579 C3582 ) C3579_=_C3583( C3579 C3583 ) C3579_=_C3706( C3579 C3706 ) C3579_=_C3978( C3579 C3978 ) \nC3579_=_C4073( C3579 C4073 ) C3579_=_C4075( C3579 C4075 ) C3580_=_C3581( C3580 C3581 ) C3580_=_C3582( C3580 C3582 ) C3580_=_C3583( C3580 C3583 ) C3580_=_C4082( C3580 C4082 ) \nC3581_=_C3582( C3581 C3582 ) C3581_=_C3583( C3581 C3583 ) C3582_=_C3583( C3582 C3583 ) C3582_=_C3922( C3582 C3922 ) C3582_=_C3967( C3582 C3967 ) C3582_=_C4001( C3582 C4001 ) \nC3582_=_C4079( C3582 C4079 ) C3583_=_C3923( C3583 C3923 ) C3583_=_C3969( C3583 C3969 ) C3585_=_C3587( C3585 C3587 ) C3585_=_C3588( C3585 C3588 ) C3585_=_C3591( C3585 C3591 ) \nC3585_=_C3594( C3585 C3594 ) C3585_=_C3628( C3585 C3628 ) C3585_=_C3629( C3585 C3629 ) C3585_=_C3630( C3585 C3630 ) C3587_=_C3588( C3587 C3588 ) C3587_=_C3591( C3587 C3591 ) \nC3587_=_C3594( C3587 C3594 ) C3587_=_C3658( C3587 C3658 ) C3587_=_C3720( C3587 C3720 ) C3587_=_C3805( C3587 C3805 ) C3587_=_C3825( C3587 C3825 ) C3588_=_C3591( C3588 C3591 ) \nC3588_=_C3594( C3588 C3594 ) C3588_=_C3629( C3588 C3629 ) C3588_=_C3756( C3588 C3756 ) C3588_=_C3872( C3588 C3872 ) C3588_=_C3874( C3588 C3874 ) C3588_=_C3875( C3588 C3875 ) \nC3588_=_C3876( C3588 C3876 ) C3588_=_C3877( C3588 C3877 ) C3588_=_C3878( C3588 C3878 ) C3588_=_C3879( C3588 C3879 ) C3591_=_C3594( C3591 C3594 ) C3591_=_C3600( C3591 C3600 ) \nC3591_=_C3924( C3591 C3924 ) C3591_=_C3959( C3591 C3959 ) C3591_=_C3971( C3591 C3971 ) C3591_=_C3976( C3591 C3976 ) C3594_=_C3879( C3594 C3879 ) C3594_=_C3908( C3594 C3908 ) \nC3596_=_C3600( C3596 C3600 ) C3596_=_C3603( C3596 C3603 ) C3596_=_C3605( C3596 C3605 ) C3596_=_C3607( C3596 C3607 ) C3596_=_C3628( C3596 C3628 ) C3596_=_C3746( C3596 C3746 ) \nC3596_=_C3816( C3596 C3816 ) C3596_=_C3817( C3596 C3817 ) C3596_=_C3818( C3596 C3818 ) C3596_=_C3819( C3596 C3819 ) C3596_=_C3820( C3596 C3820 ) C3596_=_C3821( C3596 C3821 ) \nC3596_=_C3823( C3596 C3823 ) C3600_=_C3603( C3600 C3603 ) C3600_=_C3605( C3600 C3605 ) C3600_=_C3607( C3600 C3607 ) C3600_=_C3924( C3600 C3924 ) C3600_=_C3959( C3600 C3959 ) \nC3600_=_C3971( C3600 C3971 ) C3600_=_C3976( C3600 C3976 ) C3603_=_C3605( C3603 C3605 ) C3603_=_C3607( C3603 C3607 ) C3603_=_C3867( C3603 C3867 ) C3603_=_C3933( C3603 C3933 ) \nC3603_=_C4111( C3603 C4111 ) C3605_=_C3607( C3605 C3607 ) C3605_=_C3755( C3605 C3755 ) C3605_=_C3823( C3605 C3823 ) C3605_=_C3868( C3605 C3868 ) C3605_=_C3934( C3605 C3934 ) \nC3605_=_C4105( C3605 C4105 ) C3605_=_C4111( C3605 C4111 ) C3605_=_C4120( C3605 C4120 ) C3607_=_C3869( C3607 C3869 ) C3607_=_C3887( C3607 C3887 ) C3607_=_C3935( C3607 C3935 ) \nC3607_=_C4098( C3607 C4098 ) C3607_=_C4108( C3607 C4108 ) C3607_=_C4120( C3607 C4120 ) C3607_=_C4126( C3607 C4126 ) C3614_=_C3615( C3614 C3615 ) C3614_=_C3616( C3614 C3616 ) \nC3614_=_C3648( C3614 C3648 ) C3614_=_C3726( C3614 C3726 ) C3614_=_C3775( C3614 C3775 ) C3614_=_C3781( C3614 C3781 ) C3614_=_C3836( C3614 C3836 ) C3614_=_C3838( C3614 C3838 ) \nC3614_=_C3840( C3614 C3840 ) C3615_=_C3616( C3615 C3616 ) C3615_=_C3649( C3615 C3649 ) C3615_=_C3782( C3615 C3782 ) C3615_=_C3880( C3615 C3880 ) C3615_=_C3897( C3615 C3897 ) \nC3615_=_C3898( C3615 C3898 ) C3615_=_C3899( C3615 C3899 ) C3615_=_C3900( C3615 C3900 ) C3615_=_C3902( C3615 C3902 ) C3616_=_C3650( C3616 C3650 ) C3616_=_C3783( C3616 C3783 ) \nC3616_=_C3818( C3616 C3818 ) C3616_=_C3836( C3616 C3836 ) C3616_=_C3897( C3616 C3897 ) C3616_=_C3933( C3616 C3933 ) C3616_=_C3934( C3616 C3934 ) C3616_=_C3935( C3616 C3935 ) \nC3618_=_C3620( C3618 C3620 ) C3618_=_C3621( C3618 C3621 ) C3618_=_C3623( C3618 C3623 ) C3618_=_C3624( C3618 C3624 ) C3618_=_C3625( C3618 C3625 ) C3618_=_C3686( C3618 C3686 ) \nC3618_=_C3687( C3618 C3687 ) C3618_=_C3688( C3618 C3688 ) C3618_=_C3694( C3618 C3694 ) C3620_=_C3621( C3620 C3621 ) C3620_=_C3623( C3620 C3623 ) C3620_=_C3624( C3620 C3624 ) \nC3620_=_C3625( C3620 C3625 ) C3620_=_C3687( C3620 C3687 ) C3620_=_C3736( C3620 C3736 ) C3620_=_C3816( C3620 C3816 ) C3620_=_C3828( C3620 C3828 ) C3620_=_C3829( C3620 C3829 ) \nC3621_=_C3623( C3621 C3623 ) C3621_=_C3624( C3621 C3624 ) C3621_=_C3625( C3621 C3625 ) C3621_=_C3893( C3621 C3893 ) C3621_=_C3894( C3621 C3894 ) C3623_=_C3624( C3623 C3624 ) \nC3623_=_C3625( C3623 C3625 ) C3623_=_C3694( C3623 C3694 ) C3623_=_C3738( C3623 C3738 ) C3623_=_C3820( C3623 C3820 ) C3624_=_C3625( C3624 C3625 ) C3624_=_C3739( C3624 C3739 ) \nC3624_=_C3856( C3624 C3856 ) C3624_=_C4030( C3624 C4030 ) C3624_=_C4045( C3624 C4045 ) C3624_=_C4090( C3624 C4090 ) C3624_=_C4091( C3624 C4091 ) C3624_=_C4092( C3624 C4092 ) \nC3624_=_C4093( C3624 C4093 ) C3625_=_C3740( C3625 C3740 ) C3625_=_C3952( C3625 C3952 ) C3625_=_C4042( C3625 C4042 ) C3625_=_C4047( C3625 C4047 ) C3625_=_C4090( C3625 C4090 ) \nC3628_=_C3629( C3628 C3629 ) C3628_=_C3630( C3628 C3630 ) C3628_=_C3746( C3628 C3746 ) C3628_=_C3816( C3628 C3816 ) C3628_=_C3817( C3628 C3817 ) C3628_=_C3818( C3628 C3818 ) \nC3628_=_C3819( C3628 C3819 ) C3628_=_C3820( C3628 C3820 ) C3628_=_C3821( C3628 C3821 ) C3628_=_C3823( C3628 C3823 ) C3629_=_C3630( C3629 C3630 ) C3629_=_C3756( C3629 C3756 ) \nC3629_=_C3872( C3629 C3872 ) C3629_=_C3874( C3629 C3874 ) C3629_=_C3875( C3629 C3875 ) C3629_=_C3876( C3629 C3876 ) C3629_=_C3877( C3629 C3877 ) C3629_=_C3878( C3629 C3878 ) \nC3629_=_C3879( C3629 C3879 ) C3630_=_C3713( C3630 C3713 ) C3630_=_C3872( C3630 C3872 ) C3630_=_C3904( C3630 C3904 ) C3630_=_C3908( C3630 C3908 ) C3637_=_C3671( C3637 C3671 ) \nC3637_=_C3847( C3637 C3847 ) C3637_=_C4081( C3637 C4081 ) C3637_=_C4082( C3637 C4082 ) C3637_=_C4083( C3637 C4083 ) C3637_=_C4085( C3637 C4085 ) C3643_=_C3644( C3643 C3644 ) \nC3643_=_C3647( C3643 C3647 ) C3643_=_C3648( C3643 C3648 ) C3643_=_C3649( C3643 C3649 ) C3643_=_C3650( C3643 C3650 ) C3643_=_C3664( C3643 C3664 ) C3643_=_C3669( C3643 C3669 ) \nC3643_=_C3670( C3643 C3670 ) C3643_=_C3671( C3643 C3671 ) C3644_=_C3647( C3644 C3647 ) C3644_=_C3648( C3644 C3648 ) C3644_=_C3649( C3644 C3649 ) C3644_=_C3650( C3644 C3650 ) \nC3644_=_C3720( C3644 C3720 ) C3644_=_C3721( C3644 C3721 ) C3647_=_C3648( C3647 C3648 ) C3647_=_C3649( C3647 C3649 ) C3647_=_C3650( C3647 C3650 ) C3647_=_C3812( C3647 C3812 ) \nC3647_=_C3813( C3647 C3813 ) C3648_=_C3649( C3648 C3649 ) C3648_=_C3650( C3648 C3650 ) C3648_=_C3726( C3648 C3726 ) C3648_=_C3775( C3648 C3775 ) C3648_=_C3781( C3648 C3781 ) \nC3648_=_C3836( C3648 C3836 ) C3648_=_C3838( C3648 C3838 ) C3648_=_C3840( C3648 C3840 ) C3649_=_C3650( C3649 C3650 ) C3649_=_C3782( C3649 C3782 ) C3649_=_C3880( C3649 C3880 ) \nC3649_=_C3897( C3649 C3897 ) C3649_=_C3898( C3649 C3898 ) C3649_=_C3899( C3649 C3899 ) C3649_=_C3900( C3649 C3900 ) C3649_=_C3902( C3649 C3902 ) C3650_=_C3783( C3650 C3783 ) \nC3650_=_C3818( C3650 C3818 ) C3650_=_C3836( C3650 C3836 ) C3650_=_C3897( C3650 C3897 ) C3650_=_C3933( C3650 C3933 ) C3650_=_C3934( C3650 C3934 ) C3650_=_C3935( C3650 C3935 ) \nC3658_=_C3660( C3658 C3660 ) C3658_=_C3720( C3658 C3720 ) C3658_=_C3805( C3658 C3805 ) C3658_=_C3825( C3658 C3825 ) C3660_=_C3806( C3660 C3806 ) C3660_=_C3825( C3660 C3825 ) \nC3660_=_C3971( C3660 C3971 ) C3664_=_C3669( C3664 C3669 ) C3664_=_C3670( C3664 C3670 ) C3664_=_C3671( C3664 C3671 ) C3664_=_C3726( C3664 C3726 ) C3664_=_C3730( C3664 C3730 ) \nC3664_=_C3731( C3664 C3731 ) C3664_=_C3732( C3664 C3732 ) C3664_=_C3733( C3664 C3733 ) C3664_=_C3734( C3664 C3734 ) C3669_=_C3670( C3669 C3670 ) C3669_=_C3671( C3669 C3671 ) \nC3669_=_C3874( C3669 C3874 ) C3669_=_C3952( C3669 C3952 ) C3669_=_C3953( C3669 C3953 ) C3670_=_C3671( C3670 C3671 ) C3670_=_C3912( C3670 C3912 ) C3670_=_C4025( C3670 C4025 ) \nC3671_=_C3847( C3671 C3847 ) C3671_=_C4081( C3671 C4081 ) C3671_=_C4082( C3671 C4082 ) C3671_=_C4083( C3671 C4083 ) C3671_=_C4085( C3671 C4085 ) C3679_=_C3681( C3679 C3681 ) \nC3679_=_C3683( C3679 C3683 ) C3679_=_C3684( C3679 C3684 ) C3679_=_C3685( C3679 C3685 ) C3679_=_C3698( C3679 C3698 ) C3679_=_C3936( C3679 C3936 ) C3679_=_C3938( C3679 C3938 ) \nC3679_=_C3939( C3679 C3939 ) C3679_=_C3940( C3679 C3940 ) C3679_=_C3942( C3679 C3942 ) C3681_=_C3683( C3681 C3683 ) C3681_=_C3684( C3681 C3684 ) C3681_=_C3685( C3681 C3685 ) \nC3681_=_C3703( C3681 C3703 ) C3681_=_C3730( C3681 C3730 ) C3681_=_C3938( C3681 C3938 ) C3681_=_C3988( C3681 C3988 ) C3681_=_C4027( C3681 C4027 ) C3681_=_C4030( C3681 C4030 ) \nC3681_=_C4031( C3681 C4031 ) C3683_=_C3684( C3683 C3684 ) C3683_=_C3685( C3683 C3685 ) C3683_=_C3704( C3683 C3704 ) C3683_=_C3939( C3683 C3939 ) C3683_=_C3989( C3683 C3989 ) \nC3683_=_C4045( C3683 C4045 ) C3683_=_C4047( C3683 C4047 ) C3684_=_C3685( C3684 C3685 ) C3684_=_C3705( C3684 C3705 ) C3684_=_C3732( C3684 C3732 ) C3684_=_C3864( C3684 C3864 ) \nC3684_=_C3883( C3684 C3883 ) C3684_=_C3940( C3684 C3940 ) C3684_=_C3990( C3684 C3990 ) C3684_=_C4019( C3684 C4019 ) C3684_=_C4035( C3684 C4035 ) C3685_=_C3710( C3685 C3710 ) \nC3685_=_C3870( C3685 C3870 ) C3685_=_C3889( C3685 C3889 ) C3685_=_C3942( C3685 C3942 ) C3685_=_C3984( C3685 C3984 ) C3685_=_C3992( C3685 C3992 ) C3685_=_C4023( C3685 C4023 ) \nC3685_=_C4075( C3685 C4075 ) C3685_=_C4116( C3685 C4116 ) C3686_=_C3687( C3686 C3687 ) C3686_=_C3688( C3686 C3688 ) C3686_=_C3694( C3686 C3694 ) C3686_=_C3736( C3686 C3736 ) \nC3686_=_C3738(</w:t>
      </w:r>
    </w:p>
    <w:p>
      <w:pPr>
        <w:pStyle w:val="PreformattedText"/>
        <w:bidi w:val="0"/>
        <w:spacing w:before="0" w:after="0"/>
        <w:jc w:val="left"/>
        <w:rPr/>
      </w:pPr>
      <w:r>
        <w:rPr/>
        <w:t xml:space="preserve"> </w:t>
      </w:r>
      <w:r>
        <w:rPr/>
        <w:t>C3686 C3738 ) C3686_=_C3739( C3686 C3739 ) C3686_=_C3740( C3686 C3740 ) C3687_=_C3688( C3687 C3688 ) C3687_=_C3694( C3687 C3694 ) C3687_=_C3736( C3687 C3736 ) \nC3687_=_C3816( C3687 C3816 ) C3687_=_C3828( C3687 C3828 ) C3687_=_C3829( C3687 C3829 ) C3688_=_C3694( C3688 C3694 ) C3688_=_C3924( C3688 C3924 ) C3688_=_C3925( C3688 C3925 ) \nC3688_=_C3926( C3688 C3926 ) C3688_=_C3927( C3688 C3927 ) C3688_=_C3929( C3688 C3929 ) C3688_=_C3930( C3688 C3930 ) C3694_=_C3738( C3694 C3738 ) C3694_=_C3820( C3694 C3820 ) \nC3698_=_C3703( C3698 C3703 ) C3698_=_C3704( C3698 C3704 ) C3698_=_C3705( C3698 C3705 ) C3698_=_C3706( C3698 C3706 ) C3698_=_C3710( C3698 C3710 ) C3698_=_C3936( C3698 C3936 ) \nC3698_=_C3938( C3698 C3938 ) C3698_=_C3939( C3698 C3939 ) C3698_=_C3940( C3698 C3940 ) C3698_=_C3942( C3698 C3942 ) C3703_=_C3704( C3703 C3704 ) C3703_=_C3705( C3703 C3705 ) \nC3703_=_C3706( C3703 C3706 ) C3703_=_C3710( C3703 C3710 ) C3703_=_C3730( C3703 C3730 ) C3703_=_C3938( C3703 C3938 ) C3703_=_C3988( C3703 C3988 ) C3703_=_C4027( C3703 C4027 ) \nC3703_=_C4030( C3703 C4030 ) C3703_=_C4031( C3703 C4031 ) C3704_=_C3705( C3704 C3705 ) C3704_=_C3706( C3704 C3706 ) C3704_=_C3710( C3704 C3710 ) C3704_=_C3939( C3704 C3939 ) \nC3704_=_C3989( C3704 C3989 ) C3704_=_C4045( C3704 C4045 ) C3704_=_C4047( C3704 C4047 ) C3705_=_C3706( C3705 C3706 ) C3705_=_C3710( C3705 C3710 ) C3705_=_C3732( C3705 C3732 ) \nC3705_=_C3864( C3705 C3864 ) C3705_=_C3883( C3705 C3883 ) C3705_=_C3940( C3705 C3940 ) C3705_=_C3990( C3705 C3990 ) C3705_=_C4019( C3705 C4019 ) C3705_=_C4035( C3705 C4035 ) \nC3706_=_C3710( C3706 C3710 ) C3706_=_C3978( C3706 C3978 ) C3706_=_C4073( C3706 C4073 ) C3706_=_C4075( C3706 C4075 ) C3710_=_C3870( C3710 C3870 ) C3710_=_C3889( C3710 C3889 ) \nC3710_=_C3942( C3710 C3942 ) C3710_=_C3984( C3710 C3984 ) C3710_=_C3992( C3710 C3992 ) C3710_=_C4023( C3710 C4023 ) C3710_=_C4075( C3710 C4075 ) C3710_=_C4116( C3710 C4116 ) \nC3713_=_C3716( C3713 C3716 ) C3713_=_C3872( C3713 C3872 ) C3713_=_C3904( C3713 C3904 ) C3713_=_C3908( C3713 C3908 ) C3716_=_C3733( C3716 C3733 ) C3716_=_C3770( C3716 C3770 ) \nC3716_=_C3787( C3716 C3787 ) C3716_=_C4006( C3716 C4006 ) C3716_=_C4088( C3716 C4088 ) C3720_=_C3721( C3720 C3721 ) C3720_=_C3805( C3720 C3805 ) C3720_=_C3825( C3720 C3825 ) \nC3721_=_C3812( C3721 C3812 ) C3721_=_C3875( C3721 C3875 ) C3721_=_C3898( C3721 C3898 ) C3721_=_C3919( C3721 C3919 ) C3721_=_C3936( C3721 C3936 ) C3721_=_C3988( C3721 C3988 ) \nC3721_=_C3989( C3721 C3989 ) C3721_=_C3990( C3721 C3990 ) C3721_=_C3991( C3721 C3991 ) C3721_=_C3992( C3721 C3992 ) C3726_=_C3730( C3726 C3730 ) C3726_=_C3731( C3726 C3731 ) \nC3726_=_C3732( C3726 C3732 ) C3726_=_C3733( C3726 C3733 ) C3726_=_C3734( C3726 C3734 ) C3726_=_C3775( C3726 C3775 ) C3726_=_C3781( C3726 C3781 ) C3726_=_C3836( C3726 C3836 ) \nC3726_=_C3838( C3726 C3838 ) C3726_=_C3840( C3726 C3840 ) C3730_=_C3731( C3730 C3731 ) C3730_=_C3732( C3730 C3732 ) C3730_=_C3733( C3730 C3733 ) C3730_=_C3734( C3730 C3734 ) \nC3730_=_C3938( C3730 C3938 ) C3730_=_C3988( C3730 C3988 ) C3730_=_C4027( C3730 C4027 ) C3730_=_C4030( C3730 C4030 ) C3730_=_C4031( C3730 C4031 ) C3731_=_C3732( C3731 C3732 ) \nC3731_=_C3733( C3731 C3733 ) C3731_=_C3734( C3731 C3734 ) C3731_=_C3838( C3731 C3838 ) C3731_=_C4027( C3731 C4027 ) C3731_=_C4034( C3731 C4034 ) C3731_=_C4035( C3731 C4035 ) \nC3731_=_C4038( C3731 C4038 ) C3732_=_C3733( C3732 C3733 ) C3732_=_C3734( C3732 C3734 ) C3732_=_C3864( C3732 C3864 ) C3732_=_C3883( C3732 C3883 ) C3732_=_C3940( C3732 C3940 ) \nC3732_=_C3990( C3732 C3990 ) C3732_=_C4019( C3732 C4019 ) C3732_=_C4035( C3732 C4035 ) C3733_=_C3734( C3733 C3734 ) C3733_=_C3770( C3733 C3770 ) C3733_=_C3787( C3733 C3787 ) \nC3733_=_C4006( C3733 C4006 ) C3733_=_C4088( C3733 C4088 ) C3734_=_C4038( C3734 C4038 ) C3736_=_C3738( C3736 C3738 ) C3736_=_C3739( C3736 C3739 ) C3736_=_C3740( C3736 C3740 ) \nC3736_=_C3816( C3736 C3816 ) C3736_=_C3828( C3736 C3828 ) C3736_=_C3829( C3736 C3829 ) C3738_=_C3739( C3738 C3739 ) C3738_=_C3740( C3738 C3740 ) C3738_=_C3820( C3738 C3820 ) \nC3739_=_C3740( C3739 C3740 ) C3739_=_C3856( C3739 C3856 ) C3739_=_C4030( C3739 C4030 ) C3739_=_C4045( C3739 C4045 ) C3739_=_C4090( C3739 C4090 ) C3739_=_C4091( C3739 C4091 ) \nC3739_=_C4092( C3739 C4092 ) C3739_=_C4093( C3739 C4093 ) C3740_=_C3952( C3740 C3952 ) C3740_=_C4042( C3740 C4042 ) C3740_=_C4047( C3740 C4047 ) C3740_=_C4090( C3740 C4090 ) \nC3744_=_C3746( C3744 C3746 ) C3744_=_C3750( C3744 C3750 ) C3744_=_C3755( C3744 C3755 ) C3744_=_C3795( C3744 C3795 ) C3744_=_C3805( C3744 C3805 ) C3744_=_C3806( C3744 C3806 ) \nC3744_=_C3810( C3744 C3810 ) C3746_=_C3750( C3746 C3750 ) C3746_=_C3755( C3746 C3755 ) C3746_=_C3816( C3746 C3816 ) C3746_=_C3817( C3746 C3817 ) C3746_=_C3818( C3746 C3818 ) \nC3746_=_C3819( C3746 C3819 ) C3746_=_C3820( C3746 C3820 ) C3746_=_C3821( C3746 C3821 ) C3746_=_C3823( C3746 C3823 ) C3750_=_C3755( C3750 C3755 ) C3750_=_C4077( C3750 C4077 ) \nC3750_=_C4079( C3750 C4079 ) C3750_=_C4080( C3750 C4080 ) C3755_=_C3823( C3755 C3823 ) C3755_=_C3868( C3755 C3868 ) C3755_=_C3934( C3755 C3934 ) C3755_=_C4105( C3755 C4105 ) \nC3755_=_C4111( C3755 C4111 ) C3755_=_C4120( C3755 C4120 ) C3756_=_C3758( C3756 C3758 ) C3756_=_C3764( C3756 C3764 ) C3756_=_C3872( C3756 C3872 ) C3756_=_C3874( C3756 C3874 ) \nC3756_=_C3875( C3756 C3875 ) C3756_=_C3876( C3756 C3876 ) C3756_=_C3877( C3756 C3877 ) C3756_=_C3878( C3756 C3878 ) C3756_=_C3879( C3756 C3879 ) C3758_=_C3764( C3758 C3764 ) \nC3758_=_C3769( C3758 C3769 ) C3764_=_C3878( C3764 C3878 ) C3764_=_C3953( C3764 C3953 ) C3764_=_C4015( C3764 C4015 ) C3764_=_C4085( C3764 C4085 ) C3769_=_C3770( C3769 C3770 ) \nC3769_=_C3772( C3769 C3772 ) C3770_=_C3772( C3770 C3772 ) C3770_=_C3787( C3770 C3787 ) C3770_=_C4006( C3770 C4006 ) C3770_=_C4088( C3770 C4088 ) C3775_=_C3781( C3775 C3781 ) \nC3775_=_C3836( C3775 C3836 ) C3775_=_C3838( C3775 C3838 ) C3775_=_C3840( C3775 C3840 ) C3781_=_C3782( C3781 C3782 ) C3781_=_C3783( C3781 C3783 ) C3781_=_C3787( C3781 C3787 ) \nC3781_=_C3836( C3781 C3836 ) C3781_=_C3838( C3781 C3838 ) C3781_=_C3840( C3781 C3840 ) C3782_=_C3783( C3782 C3783 ) C3782_=_C3787( C3782 C3787 ) C3782_=_C3880( C3782 C3880 ) \nC3782_=_C3897( C3782 C3897 ) C3782_=_C3898( C3782 C3898 ) C3782_=_C3899( C3782 C3899 ) C3782_=_C3900( C3782 C3900 ) C3782_=_C3902( C3782 C3902 ) C3783_=_C3787( C3783 C3787 ) \nC3783_=_C3818( C3783 C3818 ) C3783_=_C3836( C3783 C3836 ) C3783_=_C3897( C3783 C3897 ) C3783_=_C3933( C3783 C3933 ) C3783_=_C3934( C3783 C3934 ) C3783_=_C3935( C3783 C3935 ) \nC3787_=_C4006( C3787 C4006 ) C3787_=_C4088( C3787 C4088 ) C3795_=_C3799( C3795 C3799 ) C3795_=_C3800( C3795 C3800 ) C3795_=_C3801( C3795 C3801 ) C3795_=_C3802( C3795 C3802 ) \nC3795_=_C3804( C3795 C3804 ) C3795_=_C3805( C3795 C3805 ) C3795_=_C3806( C3795 C3806 ) C3795_=_C3810( C3795 C3810 ) C3799_=_C3800( C3799 C3800 ) C3799_=_C3801( C3799 C3801 ) \nC3799_=_C3802( C3799 C3802 ) C3799_=_C3804( C3799 C3804 ) C3799_=_C3944( C3799 C3944 ) C3800_=_C3801( C3800 C3801 ) C3800_=_C3802( C3800 C3802 ) C3800_=_C3804( C3800 C3804 ) \nC3800_=_C3944( C3800 C3944 ) C3800_=_C4001( C3800 C4001 ) C3800_=_C4002( C3800 C4002 ) C3800_=_C4003( C3800 C4003 ) C3801_=_C3802( C3801 C3802 ) C3801_=_C3804( C3801 C3804 ) \nC3801_=_C3813( C3801 C3813 ) C3801_=_C4018( C3801 C4018 ) C3801_=_C4051( C3801 C4051 ) C3801_=_C4052( C3801 C4052 ) C3802_=_C3804( C3802 C3804 ) C3802_=_C3927( C3802 C3927 ) \nC3804_=_C4002( C3804 C4002 ) C3804_=_C4008( C3804 C4008 ) C3804_=_C4089( C3804 C4089 ) C3805_=_C3806( C3805 C3806 ) C3805_=_C3810( C3805 C3810 ) C3805_=_C3825( C3805 C3825 ) \nC3806_=_C3810( C3806 C3810 ) C3806_=_C3825( C3806 C3825 ) C3806_=_C3971( C3806 C3971 ) C3810_=_C4077( C3810 C4077 ) C3810_=_C4104( C3810 C4104 ) C3810_=_C4105( C3810 C4105 ) \nC3812_=_C3813( C3812 C3813 ) C3812_=_C3875( C3812 C3875 ) C3812_=_C3898( C3812 C3898 ) C3812_=_C3919( C3812 C3919 ) C3812_=_C3936( C3812 C3936 ) C3812_=_C3988( C3812 C3988 ) \nC3812_=_C3989( C3812 C3989 ) C3812_=_C3990( C3812 C3990 ) C3812_=_C3991( C3812 C3991 ) C3812_=_C3992( C3812 C3992 ) C3813_=_C4018( C3813 C4018 ) C3813_=_C4051( C3813 C4051 ) \nC3813_=_C4052( C3813 C4052 ) C3816_=_C3817( C3816 C3817 ) C3816_=_C3818( C3816 C3818 ) C3816_=_C3819( C3816 C3819 ) C3816_=_C3820( C3816 C3820 ) C3816_=_C3821( C3816 C3821 ) \nC3816_=_C3823( C3816 C3823 ) C3816_=_C3828( C3816 C3828 ) C3816_=_C3829( C3816 C3829 ) C3817_=_C3818( C3817 C3818 ) C3817_=_C3819( C3817 C3819 ) C3817_=_C3820( C3817 C3820 ) \nC3817_=_C3821( C3817 C3821 ) C3817_=_C3823( C3817 C3823 ) C3817_=_C3864( C3817 C3864 ) C3817_=_C3867( C3817 C3867 ) C3817_=_C3868( C3817 C3868 ) C3817_=_C3869( C3817 C3869 ) \nC3817_=_C3870( C3817 C3870 ) C3818_=_C3819( C3818 C3819 ) C3818_=_C3820( C3818 C3820 ) C3818_=_C3821( C3818 C3821 ) C3818_=_C3823( C3818 C3823 ) C3818_=_C3836( C3818 C3836 ) \nC3818_=_C3897( C3818 C3897 ) C3818_=_C3933( C3818 C3933 ) C3818_=_C3934( C3818 C3934 ) C3818_=_C3935( C3818 C3935 ) C3819_=_C3820( C3819 C3820 ) C3819_=_C3821( C3819 C3821 ) \nC3819_=_C3823( C3819 C3823 ) C3819_=_C3894( C3819 C3894 ) C3819_=_C4025( C3819 C4025 ) C3819_=_C4041( C3819 C4041 ) C3819_=_C4059( C3819 C4059 ) C3820_=_C3821( C3820 C3821 ) \nC3820_=_C3823( C3820 C3823 ) C3821_=_C3823( C3821 C3823 ) C3821_=_C3840( C3821 C3840 ) C3823_=_C3868( C3823 C3868 ) C3823_=_C3934( C3823 C3934 ) C3823_=_C4105( C3823 C4105 ) \nC3823_=_C4111( C3823 C4111 ) C3823_=_C4120( C3823 C4120 ) C3825_=_C3971( C3825 C3971 ) C3828_=_C3829( C3828 C3829 ) C3828_=_C3918( C3828 C3918 ) C3828_=_C3919( C3828 C3919 ) \nC3828_=_C3920( C3828 C3920 ) C3828_=_C3922( C3828 C3922 ) C3828_=_C3923( C3828 C3923 ) C3829_=_C3918( C3829 C3918 ) C3829_=_C3958( C3829 C3958 ) C3829_=_C3966( C3829 C3966 ) \nC3829_=_C3967( C3829 C3967 ) C3829_=_C3968( C3829 C3968 ) C3829_=_C3969( C3829 C3969 ) C3836_=_C3838( C3836 C3838 ) C3836_=_C3840( C3836 C3840 ) C3836_=_C3897( C3836 C3897 ) \nC3836_=_C3933( C3836 C3933 ) C3836_=_C3934( C3836 C3934 ) C3836_=_C3935(</w:t>
      </w:r>
    </w:p>
    <w:p>
      <w:pPr>
        <w:pStyle w:val="PreformattedText"/>
        <w:bidi w:val="0"/>
        <w:spacing w:before="0" w:after="0"/>
        <w:jc w:val="left"/>
        <w:rPr/>
      </w:pPr>
      <w:r>
        <w:rPr/>
        <w:t xml:space="preserve"> </w:t>
      </w:r>
      <w:r>
        <w:rPr/>
        <w:t>C3836 C3935 ) C3838_=_C3840( C3838 C3840 ) C3838_=_C4027( C3838 C4027 ) C3838_=_C4034( C3838 C4034 ) \nC3838_=_C4035( C3838 C4035 ) C3838_=_C4038( C3838 C4038 ) C3842_=_C3846( C3842 C3846 ) C3842_=_C3847( C3842 C3847 ) C3842_=_C3854( C3842 C3854 ) C3842_=_C3855( C3842 C3855 ) \nC3842_=_C3856( C3842 C3856 ) C3842_=_C3857( C3842 C3857 ) C3842_=_C3859( C3842 C3859 ) C3846_=_C3847( C3846 C3847 ) C3846_=_C3913( C3846 C3913 ) C3846_=_C4017( C3846 C4017 ) \nC3846_=_C4034( C3846 C4034 ) C3846_=_C4041( C3846 C4041 ) C3846_=_C4042( C3846 C4042 ) C3846_=_C4043( C3846 C4043 ) C3847_=_C4081( C3847 C4081 ) C3847_=_C4082( C3847 C4082 ) \nC3847_=_C4083( C3847 C4083 ) C3847_=_C4085( C3847 C4085 ) C3854_=_C3855( C3854 C3855 ) C3854_=_C3856( C3854 C3856 ) C3854_=_C3857( C3854 C3857 ) C3854_=_C3859( C3854 C3859 ) \nC3854_=_C3893( C3854 C3893 ) C3854_=_C3957( C3854 C3957 ) C3855_=_C3856( C3855 C3856 ) C3855_=_C3857( C3855 C3857 ) C3855_=_C3859( C3855 C3859 ) C3855_=_C3978( C3855 C3978 ) \nC3855_=_C3981( C3855 C3981 ) C3855_=_C3982( C3855 C3982 ) C3855_=_C3983( C3855 C3983 ) C3855_=_C3984( C3855 C3984 ) C3856_=_C3857( C3856 C3857 ) C3856_=_C3859( C3856 C3859 ) \nC3856_=_C4030( C3856 C4030 ) C3856_=_C4045( C3856 C4045 ) C3856_=_C4090( C3856 C4090 ) C3856_=_C4091( C3856 C4091 ) C3856_=_C4092( C3856 C4092 ) C3856_=_C4093( C3856 C4093 ) \nC3857_=_C3859( C3857 C3859 ) C3857_=_C3877( C3857 C3877 ) C3857_=_C3900( C3857 C3900 ) C3857_=_C3920( C3857 C3920 ) C3857_=_C3981( C3857 C3981 ) C3857_=_C3991( C3857 C3991 ) \nC3857_=_C4091( C3857 C4091 ) C3859_=_C3902( C3859 C3902 ) C3859_=_C3983( C3859 C3983 ) C3859_=_C4093( C3859 C4093 ) C3859_=_C4126( C3859 C4126 ) C3864_=_C3867( C3864 C3867 ) \nC3864_=_C3868( C3864 C3868 ) C3864_=_C3869( C3864 C3869 ) C3864_=_C3870( C3864 C3870 ) C3864_=_C3883( C3864 C3883 ) C3864_=_C3940( C3864 C3940 ) C3864_=_C3990( C3864 C3990 ) \nC3864_=_C4019( C3864 C4019 ) C3864_=_C4035( C3864 C4035 ) C3867_=_C3868( C3867 C3868 ) C3867_=_C3869( C3867 C3869 ) C3867_=_C3870( C3867 C3870 ) C3867_=_C3933( C3867 C3933 ) \nC3867_=_C4111( C3867 C4111 ) C3868_=_C3869( C3868 C3869 ) C3868_=_C3870( C3868 C3870 ) C3868_=_C3934( C3868 C3934 ) C3868_=_C4105( C3868 C4105 ) C3868_=_C4111( C3868 C4111 ) \nC3868_=_C4120( C3868 C4120 ) C3869_=_C3870( C3869 C3870 ) C3869_=_C3887( C3869 C3887 ) C3869_=_C3935( C3869 C3935 ) C3869_=_C4098( C3869 C4098 ) C3869_=_C4108( C3869 C4108 ) \nC3869_=_C4120( C3869 C4120 ) C3869_=_C4126( C3869 C4126 ) C3870_=_C3889( C3870 C3889 ) C3870_=_C3942( C3870 C3942 ) C3870_=_C3984( C3870 C3984 ) C3870_=_C3992( C3870 C3992 ) \nC3870_=_C4023( C3870 C4023 ) C3870_=_C4075( C3870 C4075 ) C3870_=_C4116( C3870 C4116 ) C3872_=_C3874( C3872 C3874 ) C3872_=_C3875( C3872 C3875 ) C3872_=_C3876( C3872 C3876 ) \nC3872_=_C3877( C3872 C3877 ) C3872_=_C3878( C3872 C3878 ) C3872_=_C3879( C3872 C3879 ) C3872_=_C3904( C3872 C3904 ) C3872_=_C3908( C3872 C3908 ) C3874_=_C3875( C3874 C3875 ) \nC3874_=_C3876( C3874 C3876 ) C3874_=_C3877( C3874 C3877 ) C3874_=_C3878( C3874 C3878 ) C3874_=_C3879( C3874 C3879 ) C3874_=_C3952( C3874 C3952 ) C3874_=_C3953( C3874 C3953 ) \nC3875_=_C3876( C3875 C3876 ) C3875_=_C3877( C3875 C3877 ) C3875_=_C3878( C3875 C3878 ) C3875_=_C3879( C3875 C3879 ) C3875_=_C3898( C3875 C3898 ) C3875_=_C3919( C3875 C3919 ) \nC3875_=_C3936( C3875 C3936 ) C3875_=_C3988( C3875 C3988 ) C3875_=_C3989( C3875 C3989 ) C3875_=_C3990( C3875 C3990 ) C3875_=_C3991( C3875 C3991 ) C3875_=_C3992( C3875 C3992 ) \nC3876_=_C3877( C3876 C3877 ) C3876_=_C3878( C3876 C3878 ) C3876_=_C3879( C3876 C3879 ) C3876_=_C3926( C3876 C3926 ) C3876_=_C4015( C3876 C4015 ) C3877_=_C3878( C3877 C3878 ) \nC3877_=_C3879( C3877 C3879 ) C3877_=_C3900( C3877 C3900 ) C3877_=_C3920( C3877 C3920 ) C3877_=_C3981( C3877 C3981 ) C3877_=_C3991( C3877 C3991 ) C3877_=_C4091( C3877 C4091 ) \nC3878_=_C3879( C3878 C3879 ) C3878_=_C3953( C3878 C3953 ) C3878_=_C4015( C3878 C4015 ) C3878_=_C4085( C3878 C4085 ) C3879_=_C3908( C3879 C3908 ) C3880_=_C3883( C3880 C3883 ) \nC3880_=_C3887( C3880 C3887 ) C3880_=_C3889( C3880 C3889 ) C3880_=_C3897( C3880 C3897 ) C3880_=_C3898( C3880 C3898 ) C3880_=_C3899( C3880 C3899 ) C3880_=_C3900( C3880 C3900 ) \nC3880_=_C3902( C3880 C3902 ) C3883_=_C3887( C3883 C3887 ) C3883_=_C3889( C3883 C3889 ) C3883_=_C3940( C3883 C3940 ) C3883_=_C3990( C3883 C3990 ) C3883_=_C4019( C3883 C4019 ) \nC3883_=_C4035( C3883 C4035 ) C3887_=_C3889( C3887 C3889 ) C3887_=_C3935( C3887 C3935 ) C3887_=_C4098( C3887 C4098 ) C3887_=_C4108( C3887 C4108 ) C3887_=_C4120( C3887 C4120 ) \nC3887_=_C4126( C3887 C4126 ) C3889_=_C3942( C3889 C3942 ) C3889_=_C3984( C3889 C3984 ) C3889_=_C3992( C3889 C3992 ) C3889_=_C4023( C3889 C4023 ) C3889_=_C4075( C3889 C4075 ) \nC3889_=_C4116( C3889 C4116 ) C3891_=_C3986( C3891 C3986 ) C3893_=_C3894( C3893 C3894 ) C3893_=_C3957( C3893 C3957 ) C3894_=_C4025( C3894 C4025 ) C3894_=_C4041( C3894 C4041 ) \nC3894_=_C4059( C3894 C4059 ) C3897_=_C3898( C3897 C3898 ) C3897_=_C3899( C3897 C3899 ) C3897_=_C3900( C3897 C3900 ) C3897_=_C3902( C3897 C3902 ) C3897_=_C3933( C3897 C3933 ) \nC3897_=_C3934( C3897 C3934 ) C3897_=_C3935( C3897 C3935 ) C3898_=_C3899( C3898 C3899 ) C3898_=_C3900( C3898 C3900 ) C3898_=_C3902( C3898 C3902 ) C3898_=_C3919( C3898 C3919 ) \nC3898_=_C3936( C3898 C3936 ) C3898_=_C3988( C3898 C3988 ) C3898_=_C3989( C3898 C3989 ) C3898_=_C3990( C3898 C3990 ) C3898_=_C3991( C3898 C3991 ) C3898_=_C3992( C3898 C3992 ) \nC3899_=_C3900( C3899 C3900 ) C3899_=_C3902( C3899 C3902 ) C3899_=_C4108( C3899 C4108 ) C3900_=_C3902( C3900 C3902 ) C3900_=_C3920( C3900 C3920 ) C3900_=_C3981( C3900 C3981 ) \nC3900_=_C3991( C3900 C3991 ) C3900_=_C4091( C3900 C4091 ) C3902_=_C3983( C3902 C3983 ) C3902_=_C4093( C3902 C4093 ) C3902_=_C4126( C3902 C4126 ) C3904_=_C3908( C3904 C3908 ) \nC3904_=_C3929( C3904 C3929 ) C3904_=_C4061( C3904 C4061 ) C3904_=_C4089( C3904 C4089 ) C3911_=_C3912( C3911 C3912 ) C3911_=_C3913( C3911 C3913 ) C3911_=_C3925( C3911 C3925 ) \nC3911_=_C4006( C3911 C4006 ) C3911_=_C4008( C3911 C4008 ) C3912_=_C3913( C3912 C3913 ) C3912_=_C4025( C3912 C4025 ) C3913_=_C4017( C3913 C4017 ) C3913_=_C4034( C3913 C4034 ) \nC3913_=_C4041( C3913 C4041 ) C3913_=_C4042( C3913 C4042 ) C3913_=_C4043( C3913 C4043 ) C3918_=_C3919( C3918 C3919 ) C3918_=_C3920( C3918 C3920 ) C3918_=_C3922( C3918 C3922 ) \nC3918_=_C3923( C3918 C3923 ) C3918_=_C3958( C3918 C3958 ) C3918_=_C3966( C3918 C3966 ) C3918_=_C3967( C3918 C3967 ) C3918_=_C3968( C3918 C3968 ) C3918_=_C3969( C3918 C3969 ) \nC3919_=_C3920( C3919 C3920 ) C3919_=_C3922( C3919 C3922 ) C3919_=_C3923( C3919 C3923 ) C3919_=_C3936( C3919 C3936 ) C3919_=_C3988( C3919 C3988 ) C3919_=_C3989( C3919 C3989 ) \nC3919_=_C3990( C3919 C3990 ) C3919_=_C3991( C3919 C3991 ) C3919_=_C3992( C3919 C3992 ) C3920_=_C3922( C3920 C3922 ) C3920_=_C3923( C3920 C3923 ) C3920_=_C3981( C3920 C3981 ) \nC3920_=_C3991( C3920 C3991 ) C3920_=_C4091( C3920 C4091 ) C3922_=_C3923( C3922 C3923 ) C3922_=_C3967( C3922 C3967 ) C3922_=_C4001( C3922 C4001 ) C3922_=_C4079( C3922 C4079 ) \nC3923_=_C3969( C3923 C3969 ) C3924_=_C3925( C3924 C3925 ) C3924_=_C3926( C3924 C3926 ) C3924_=_C3927( C3924 C3927 ) C3924_=_C3929( C3924 C3929 ) C3924_=_C3930( C3924 C3930 ) \nC3924_=_C3959( C3924 C3959 ) C3924_=_C3971( C3924 C3971 ) C3924_=_C3976( C3924 C3976 ) C3925_=_C3926( C3925 C3926 ) C3925_=_C3927( C3925 C3927 ) C3925_=_C3929( C3925 C3929 ) \nC3925_=_C3930( C3925 C3930 ) C3925_=_C4006( C3925 C4006 ) C3925_=_C4008( C3925 C4008 ) C3926_=_C3927( C3926 C3927 ) C3926_=_C3929( C3926 C3929 ) C3926_=_C3930( C3926 C3930 ) \nC3926_=_C4015( C3926 C4015 ) C3927_=_C3929( C3927 C3929 ) C3927_=_C3930( C3927 C3930 ) C3929_=_C3930( C3929 C3930 ) C3929_=_C4061( C3929 C4061 ) C3929_=_C4089( C3929 C4089 ) \nC3930_=_C4063( C3930 C4063 ) C3933_=_C3934( C3933 C3934 ) C3933_=_C3935( C3933 C3935 ) C3933_=_C4111( C3933 C4111 ) C3934_=_C3935( C3934 C3935 ) C3934_=_C4105( C3934 C4105 ) \nC3934_=_C4111( C3934 C4111 ) C3934_=_C4120( C3934 C4120 ) C3935_=_C4098( C3935 C4098 ) C3935_=_C4108( C3935 C4108 ) C3935_=_C4120( C3935 C4120 ) C3935_=_C4126( C3935 C4126 ) \nC3936_=_C3938( C3936 C3938 ) C3936_=_C3939( C3936 C3939 ) C3936_=_C3940( C3936 C3940 ) C3936_=_C3942( C3936 C3942 ) C3936_=_C3988( C3936 C3988 ) C3936_=_C3989( C3936 C3989 ) \nC3936_=_C3990( C3936 C3990 ) C3936_=_C3991( C3936 C3991 ) C3936_=_C3992( C3936 C3992 ) C3938_=_C3939( C3938 C3939 ) C3938_=_C3940( C3938 C3940 ) C3938_=_C3942( C3938 C3942 ) \nC3938_=_C3988( C3938 C3988 ) C3938_=_C4027( C3938 C4027 ) C3938_=_C4030( C3938 C4030 ) C3938_=_C4031( C3938 C4031 ) C3939_=_C3940( C3939 C3940 ) C3939_=_C3942( C3939 C3942 ) \nC3939_=_C3989( C3939 C3989 ) C3939_=_C4045( C3939 C4045 ) C3939_=_C4047( C3939 C4047 ) C3940_=_C3942( C3940 C3942 ) C3940_=_C3990( C3940 C3990 ) C3940_=_C4019( C3940 C4019 ) \nC3940_=_C4035( C3940 C4035 ) C3942_=_C3984( C3942 C3984 ) C3942_=_C3992( C3942 C3992 ) C3942_=_C4023( C3942 C4023 ) C3942_=_C4075( C3942 C4075 ) C3942_=_C4116( C3942 C4116 ) \nC3944_=_C4001( C3944 C4001 ) C3944_=_C4002( C3944 C4002 ) C3944_=_C4003( C3944 C4003 ) C3952_=_C3953( C3952 C3953 ) C3952_=_C4042( C3952 C4042 ) C3952_=_C4047( C3952 C4047 ) \nC3952_=_C4090( C3952 C4090 ) C3953_=_C4015( C3953 C4015 ) C3953_=_C4085( C3953 C4085 ) C3957_=_C4059( C3957 C4059 ) C3957_=_C4088( C3957 C4088 ) C3958_=_C3959( C3958 C3959 ) \nC3958_=_C3966( C3958 C3966 ) C3958_=_C3967( C3958 C3967 ) C3958_=_C3968( C3958 C3968 ) C3958_=_C3969( C3958 C3969 ) C3959_=_C3971( C3959 C3971 ) C3959_=_C3976( C3959 C3976 ) \nC3966_=_C3967( C3966 C3967 ) C3966_=_C3968( C3966 C3968 ) C3966_=_C3969( C3966 C3969 ) C3967_=_C3968( C3967 C3968 ) C3967_=_C3969( C3967 C3969 ) C3967_=_C4001( C3967 C4001 ) \nC3967_=_C4079( C3967 C4079 ) C3968_=_C3969( C3968 C3969 ) C3971_=_C3976( C3971 C3976 ) C3978_=_C3981( C3978 C3981 ) C3978_=_C3982( C3978 C3982 ) C3978_=_C3983( C3978 C3983 ) \nC3978_=_C3984( C3978 C3984 ) C3978_=_C4073( C3978 C4073 ) C3978_=_C4075( C3978 C4075 ) C3981_=_C3982( C3981 C3982 ) C3981_=_C3983(</w:t>
      </w:r>
    </w:p>
    <w:p>
      <w:pPr>
        <w:pStyle w:val="PreformattedText"/>
        <w:bidi w:val="0"/>
        <w:spacing w:before="0" w:after="0"/>
        <w:jc w:val="left"/>
        <w:rPr/>
      </w:pPr>
      <w:r>
        <w:rPr/>
        <w:t xml:space="preserve"> </w:t>
      </w:r>
      <w:r>
        <w:rPr/>
        <w:t>C3981 C3983 ) C3981_=_C3984( C3981 C3984 ) \nC3981_=_C3991( C3981 C3991 ) C3981_=_C4091( C3981 C4091 ) C3982_=_C3983( C3982 C3983 ) C3982_=_C3984( C3982 C3984 ) C3982_=_C3986( C3982 C3986 ) C3982_=_C4031( C3982 C4031 ) \nC3982_=_C4092( C3982 C4092 ) C3983_=_C3984( C3983 C3984 ) C3983_=_C4093( C3983 C4093 ) C3983_=_C4126( C3983 C4126 ) C3984_=_C3992( C3984 C3992 ) C3984_=_C4023( C3984 C4023 ) \nC3984_=_C4075( C3984 C4075 ) C3984_=_C4116( C3984 C4116 ) C3986_=_C4031( C3986 C4031 ) C3986_=_C4092( C3986 C4092 ) C3988_=_C3989( C3988 C3989 ) C3988_=_C3990( C3988 C3990 ) \nC3988_=_C3991( C3988 C3991 ) C3988_=_C3992( C3988 C3992 ) C3988_=_C4027( C3988 C4027 ) C3988_=_C4030( C3988 C4030 ) C3988_=_C4031( C3988 C4031 ) C3989_=_C3990( C3989 C3990 ) \nC3989_=_C3991( C3989 C3991 ) C3989_=_C3992( C3989 C3992 ) C3989_=_C4045( C3989 C4045 ) C3989_=_C4047( C3989 C4047 ) C3990_=_C3991( C3990 C3991 ) C3990_=_C3992( C3990 C3992 ) \nC3990_=_C4019( C3990 C4019 ) C3990_=_C4035( C3990 C4035 ) C3991_=_C3992( C3991 C3992 ) C3991_=_C4091( C3991 C4091 ) C3992_=_C4023( C3992 C4023 ) C3992_=_C4075( C3992 C4075 ) \nC3992_=_C4116( C3992 C4116 ) C4001_=_C4002( C4001 C4002 ) C4001_=_C4003( C4001 C4003 ) C4001_=_C4079( C4001 C4079 ) C4002_=_C4003( C4002 C4003 ) C4002_=_C4008( C4002 C4008 ) \nC4002_=_C4089( C4002 C4089 ) C4003_=_C4043( C4003 C4043 ) C4003_=_C4052( C4003 C4052 ) C4003_=_C4080( C4003 C4080 ) C4006_=_C4008( C4006 C4008 ) C4006_=_C4088( C4006 C4088 ) \nC4008_=_C4089( C4008 C4089 ) C4015_=_C4085( C4015 C4085 ) C4017_=_C4018( C4017 C4018 ) C4017_=_C4019( C4017 C4019 ) C4017_=_C4023( C4017 C4023 ) C4017_=_C4034( C4017 C4034 ) \nC4017_=_C4041( C4017 C4041 ) C4017_=_C4042( C4017 C4042 ) C4017_=_C4043( C4017 C4043 ) C4018_=_C4019( C4018 C4019 ) C4018_=_C4023( C4018 C4023 ) C4018_=_C4051( C4018 C4051 ) \nC4018_=_C4052( C4018 C4052 ) C4019_=_C4023( C4019 C4023 ) C4019_=_C4035( C4019 C4035 ) C4023_=_C4075( C4023 C4075 ) C4023_=_C4116( C4023 C4116 ) C4025_=_C4041( C4025 C4041 ) \nC4025_=_C4059( C4025 C4059 ) C4027_=_C4030( C4027 C4030 ) C4027_=_C4031( C4027 C4031 ) C4027_=_C4034( C4027 C4034 ) C4027_=_C4035( C4027 C4035 ) C4027_=_C4038( C4027 C4038 ) \nC4030_=_C4031( C4030 C4031 ) C4030_=_C4045( C4030 C4045 ) C4030_=_C4090( C4030 C4090 ) C4030_=_C4091( C4030 C4091 ) C4030_=_C4092( C4030 C4092 ) C4030_=_C4093( C4030 C4093 ) \nC4031_=_C4092( C4031 C4092 ) C4034_=_C4035( C4034 C4035 ) C4034_=_C4038( C4034 C4038 ) C4034_=_C4041( C4034 C4041 ) C4034_=_C4042( C4034 C4042 ) C4034_=_C4043( C4034 C4043 ) \nC4035_=_C4038( C4035 C4038 ) C4041_=_C4042( C4041 C4042 ) C4041_=_C4043( C4041 C4043 ) C4041_=_C4059( C4041 C4059 ) C4042_=_C4043( C4042 C4043 ) C4042_=_C4047( C4042 C4047 ) \nC4042_=_C4090( C4042 C4090 ) C4043_=_C4052( C4043 C4052 ) C4043_=_C4080( C4043 C4080 ) C4045_=_C4047( C4045 C4047 ) C4045_=_C4090( C4045 C4090 ) C4045_=_C4091( C4045 C4091 ) \nC4045_=_C4092( C4045 C4092 ) C4045_=_C4093( C4045 C4093 ) C4047_=_C4090( C4047 C4090 ) C4051_=_C4052( C4051 C4052 ) C4051_=_C4083( C4051 C4083 ) C4052_=_C4080( C4052 C4080 ) \nC4059_=_C4088( C4059 C4088 ) C4061_=_C4063( C4061 C4063 ) C4061_=_C4089( C4061 C4089 ) C4073_=_C4075( C4073 C4075 ) C4073_=_C4104( C4073 C4104 ) C4073_=_C4116( C4073 C4116 ) \nC4075_=_C4116( C4075 C4116 ) C4077_=_C4079( C4077 C4079 ) C4077_=_C4080( C4077 C4080 ) C4077_=_C4104( C4077 C4104 ) C4077_=_C4105( C4077 C4105 ) C4079_=_C4080( C4079 C4080 ) \nC4081_=_C4082( C4081 C4082 ) C4081_=_C4083( C4081 C4083 ) C4081_=_C4085( C4081 C4085 ) C4081_=_C4098( C4081 C4098 ) C4082_=_C4083( C4082 C4083 ) C4082_=_C4085( C4082 C4085 ) \nC4083_=_C4085( C4083 C4085 ) C4090_=_C4091( C4090 C4091 ) C4090_=_C4092( C4090 C4092 ) C4090_=_C4093( C4090 C4093 ) C4091_=_C4092( C4091 C4092 ) C4091_=_C4093( C4091 C4093 ) \nC4092_=_C4093( C4092 C4093 ) C4093_=_C4126( C4093 C4126 ) C4098_=_C4108( C4098 C4108 ) C4098_=_C4120( C4098 C4120 ) C4098_=_C4126( C4098 C4126 ) C4104_=_C4105( C4104 C4105 ) \nC4104_=_C4116( C4104 C4116 ) C4105_=_C4111( C4105 C4111 ) C4105_=_C4120( C4105 C4120 ) C4108_=_C4120( C4108 C4120 ) C4108_=_C4126( C4108 C4126 ) C4111_=_C4120( C4111 C4120 ) \nC4120_=_C4126( C4120 C4126 ) "];62-&gt;64[label="1488: C14 C15 C16 C21 C22 \nC24 C50 C62 C63 C65 C67 \nC68 C70 C74 C92 C93 C96 \nC110 C113 C116 C128 C134 C135 \nC136 C137 C138 C139 C149 C150 \nC153 C155 C156 C161 C176 C178 \nC179 C180 C191 C193 C194 C196 \nC210 C211 C216 C219 C221 C233 \nC234 C249 C252 C255 C263 C264 \nC272 C274 C275 C277 C286 C287 \nC288 C289 C294 C295 C297 C298 \nC300 C308 C309 C310 C313 C315 \nC316 C317 C324 C325 C326 C327 \nC328 C329 C330 C332 C340 C344 \nC346 C348 C349 C351 C359 C361 \nC362 C363 C364 C365 C366 C370 \nC371 C374 C375 C376 C380 C383 \nC384 C387 C388 C389 C392 C394 \nC396 C422 C423 C425 C433 C434 \nC437 C439 C441 C444 C445 C449 \nC450 C451 C452 C453 C454 C457 \nC462 C464 C468 C476 C479 C481 \nC483 C487 C488 C491 C493 C499 \nC506 C508 C516 C517 C518 C523 \nC528 C529 C530 C532 C536 C539 \nC541 C545 C547 C549 C552 C554 \nC555 C557 C571 C573 C576 C577 \nC578 C580 C583 C584 C585 C597 \nC608 C611 C614 C615 C616 C617 \nC618 C619 C623 C628 C631 C632 \nC635 C636 C642 C658 C665 C668 \nC680 C685 C686 C688 C691 C697 \nC703 C714 C721 C722 C723 C725 \nC728 C730 C731 C740 C744 C747 \nC748 C751 C752 C753 C756 C758 \nC762 C763 C764 C765 C767 C768 \nC769 C770 C771 C775 C777 C779 \nC784 C786 C789 C796 C798 C799 \nC810 C812 C813 C815 C819 C820 \nC824 C826 C829 C835 C836 C839 \nC841 C842 C847 C848 C849 C852 \nC855 C857 C860 C864 C866 C868 \nC870 C875 C876 C878 C882 C885 \nC886 C896 C899 C901 C902 C904 \nC905 C912 C914 C915 C916 C917 \nC919 C920 C921 C922 C926 C928 \nC934 C936 C937 C940 C941 C942 \nC944 C946 C947 C948 C950 C951 \nC952 C953 C955 C956 C957 C958 \nC959 C960 C963 C969 C970 C974 \nC975 C982 C983 C984 C986 C992 \nC993 C994 C996 C998 C999 C1000 \nC1001 C1002 C1004 C1005 C1006 C1007 \nC1008 C1010 C1013 C1014 C1016 C1017 \nC1018 C1019 C1021 C1022 C1024 C1027 \nC1032 C1033 C1034 C1035 C1040 C1041 \nC1042 C1043 C1051 C1052 C1054 C1055 \nC1056 C1064 C1071 C1072 C1073 C1081 \nC1082 C1087 C1090 C1092 C1094 C1097 \nC1098 C1099 C1105 C1106 C1107 C1112 \nC1113 C1123 C1128 C1129 C1131 C1133 \nC1134 C1135 C1136 C1137 C1141 C1142 \nC1144 C1146 C1147 C1148 C1149 C1150 \nC1151 C1152 C1153 C1156 C1157 C1159 \nC1162 C1164 C1171 C1179 C1181 C1182 \nC1183 C1185 C1186 C1190 C1191 C1192 \nC1198 C1199 C1200 C1205 C1206 C1209 \nC1213 C1216 C1218 C1222 C1224 C1230 \nC1231 C1232 C1233 C1236 C1237 C1238 \nC1239 C1240 C1242 C1248 C1249 C1250 \nC1252 C1253 C1254 C1258 C1260 C1263 \nC1267 C1272 C1273 C1274 C1281 C1283 \nC1285 C1288 C1296 C1297 C1298 C1299 \nC1300 C1301 C1307 C1308 C1310 C1315 \nC1316 C1317 C1318 C1319 C1321 C1323 \nC1326 C1327 C1329 C1331 C1333 C1334 \nC1335 C1336 C1338 C1340 C1343 C1344 \nC1345 C1347 C1350 C1351 C1352 C1354 \nC1358 C1362 C1364 C1365 C1366 C1367 \nC1369 C1371 C1372 C1373 C1374 C1377 \nC1381 C1382 C1386 C1387 C1389 C1393 \nC1394 C1396 C1401 C1402 C1411 C1413 \nC1416 C1417 C1419 C1421 C1424 C1425 \nC1426 C1427 C1429 C1435 C1438 C1439 \nC1440 C1443 C1447 C1450 C1459 C1463 \nC1464 C1465 C1468 C1475 C1476 C1487 \nC1488 C1495 C1496 C1498 C1499 C1500 \nC1501 C1502 C1505 C1508 C1510 C1511 \nC1513 C1519 C1525 C1532 C1535 C1536 \nC1538 C1539 C1540 C1541 C1543 C1549 \nC1552 C1553 C1555 C1557 C1558 C1559 \nC1560 C1565 C1567 C1572 C1576 C1579 \nC1583 C1585 C1587 C1590 C1591 C1595 \nC1596 C1597 C1598 C1599 C1601 C1602 \nC1607 C1611 C1612 C1615 C1624 C1625 \nC1626 C1627 C1628 C1629 C1634 C1640 \nC1642 C1643 C1645 C1646 C1647 C1649 \nC1650 C1652 C1654 C1658 C1659 C1660 \nC1661 C1662 C1663 C1664 C1666 C1669 \nC1671 C1674 C1678 C1679 C1681 C1684 \nC1689 C1691 C1694 C1696 C1699 C1700 \nC1701 C1703 C1704 C1705 C1706 C1707 \nC1708 C1710 C1714 C1715 C1716 C1723 \nC1725 C1726 C1727 C1735 C1736 C1740 \nC1741 C1743 C1746 C1747 C1756 C1758 \nC1761 C1764 C1765 C1768 C1773 C1778 \nC1779 C1783 C1785 C1788 C1792 C1793 \nC1797 C1799 C1803 C1805 C1808 C1811 \nC1812 C1814 C1816 C1817 C1828 C1831 \nC1835 C1837 C1839 C1844 C1845 C1846 \nC1847 C1848 C1852 C1854 C1865 C1868 \nC1871 C1872 C1873 C1874 C1875 C1876 \nC1877 C1882 C1886 C1887 C1890 C1893 \nC1901 C1902 C1922 C1928 C1929 C1930 \nC1933 C1942 C1944 C1945 C1947 C1948 \nC1950 C1951 C1959 C1962 C1963 C1965 \nC1969 C1971 C1972 C1973 C1974 C1976 \nC1978 C1980 C1983 C1985 C1987 C1993 \nC1994 C2003 C2009 C2011 C2015 C2017 \nC2019 C2020 C2023 C2024 C2027 C2030 \nC2033 C2035 C2036 C2039 C2040 C2050 \nC2052 C2054 C2056 C2057 C2058 C2060 \nC2061 C2063 C2064 C2065 C2066 C2069 \nC2071 C2073 C2075 C2076 C2078 C2079 \nC2081 C2082 C2089 C2091 C2092 C2094 \nC2098 C2102 C2103 C2104 C2106 C2107 \nC2109 C2110 C2111 C2112 C2114 C2115 \nC2122 C2123 C2124 C2134 C2135 C2136 \nC2137 C2142 C2143 C2145 C2146 C2148 \nC2153 C2155 C2159 C2160 C2164 C2165 \nC2166 C2168 C2169 C2170 C2171 C2173 \nC2174 C2175 C2177 C2180 C2190 C2194 \nC2197 C2201 C2202 C2208 C2209 C2211 \nC2212 C2213 C2217 C2224 C2225 C2230 \nC2238 C2239 C2240 C2251 C2253 C2256 \nC2258 C2261 C2262 C2264 C2265 C2266 \nC2269 C2270 C2277 C2278 C2280 C2284 \nC2285 C2287 C2288 C2292 C2294 C2296 \nC2300 C2301 C2303 C2304 C2306 C2308 \nC2310 C2313 C2314 C2324 C2325 C2326 \nC2330 C2331 C2333 C2338 C2349 C2351 \nC2353 C2354 C2356 C2360 C2364 C2366 \nC2367 C2368 C2370 C2371 C2372 C2373 \nC2377 C2379 C2380 C2381 C2383 C2384 \nC2385 C2388 C2393 C2394 C2398 C2399 \nC2400 C2401 C2405 C2407 C2409 C2410 \nC2411 C2413 C2416 C2423 C2426 C2427 \nC2428 C2431 C2433 C2435 C2445 C2446 \nC2448 C2451 C2452 C2456 C2457 C2459 \nC2463 C2464 C2465 C2468 C2470 C2471 \nC2478 C2480 C2481 C2483 C2486 C2488 \nC2490 C2491 C2494 C2495 C2497 C2498 \nC2500 C2502 C2507 C2509 C2518 C2521 \nC2522 C2524 C2526 C2534 C2535 C2536 \nC2537 C2540 C2541 C2545 C2546 C2548 \nC2554 C2563 C2568 C2569 C2574 C2576 \nC2581 C2582 C2585 C2587 C2588 C2589 \nC2604 C2610 C2611 C2615 C2622 C2629 \nC2630 C2638 C2641 C2652 C2653 C2657 \nC2658 C2659 C2661 C2668 C2669 C2670 \nC2674 C2680</w:t>
      </w:r>
    </w:p>
    <w:p>
      <w:pPr>
        <w:pStyle w:val="PreformattedText"/>
        <w:bidi w:val="0"/>
        <w:spacing w:before="0" w:after="0"/>
        <w:jc w:val="left"/>
        <w:rPr/>
      </w:pPr>
      <w:r>
        <w:rPr/>
        <w:t xml:space="preserve"> </w:t>
      </w:r>
      <w:r>
        <w:rPr/>
        <w:t>C2682 C2687 C2688 C2689 \nC2690 C2693 C2694 C2695 C2696 C2698 \nC2700 C2701 C2703 C2707 C2708 C2709 \nC2710 C2712 C2714 C2715 C2716 C2719 \nC2722 C2724 C2731 C2738 C2741 C2746 \nC2752 C2757 C2760 C2761 C2765 C2767 \nC2768 C2770 C2775 C2778 C2779 C2780 \nC2784 C2786 C2788 C2795 C2801 C2803 \nC2804 C2810 C2812 C2821 C2825 C2828 \nC2835 C2836 C2837 C2839 C2841 C2842 \nC2843 C2845 C2846 C2849 C2851 C2856 \nC2857 C2862 C2863 C2864 C2867 C2871 \nC2873 C2877 C2881 C2882 C2884 C2885 \nC2886 C2890 C2891 C2893 C2895 C2896 \nC2901 C2903 C2906 C2908 C2911 C2912 \nC2915 C2917 C2918 C2919 C2921 C2923 \nC2924 C2926 C2927 C2929 C2932 C2934 \nC2935 C2936 C2938 C2939 C2949 C2953 \nC2954 C2955 C2957 C2959 C2967 C2968 \nC2969 C2976 C2977 C2979 C2980 C2981 \nC2983 C2984 C2987 C2988 C2989 C2990 \nC2991 C2993 C2994 C2998 C3001 C3002 \nC3008 C3010 C3015 C3016 C3019 C3020 \nC3025 C3027 C3029 C3030 C3031 C3035 \nC3036 C3039 C3040 C3051 C3052 C3053 \nC3057 C3059 C3063 C3067 C3070 C3073 \nC3075 C3080 C3089 C3090 C3091 C3092 \nC3093 C3094 C3095 C3097 C3100 C3101 \nC3105 C3109 C3110 C3112 C3113 C3114 \nC3123 C3124 C3125 C3127 C3128 C3129 \nC3131 C3135 C3142 C3145 C3159 C3160 \nC3162 C3163 C3167 C3168 C3172 C3174 \nC3175 C3176 C3178 C3179 C3180 C3181 \nC3182 C3183 C3184 C3185 C3186 C3188 \nC3193 C3200 C3203 C3204 C3205 C3209 \nC3210 C3212 C3216 C3217 C3219 C3220 \nC3222 C3223 C3224 C3227 C3228 C3230 \nC3231 C3235 C3238 C3239 C3241 C3242 \nC3243 C3244 C3247 C3248 C3250 C3253 \nC3254 C3256 C3258 C3260 C3261 C3262 \nC3263 C3265 C3273 C3274 C3275 C3276 \nC3280 C3281 C3284 C3286 C3288 C3289 \nC3290 C3295 C3302 C3305 C3307 C3310 \nC3318 C3320 C3321 C3323 C3333 C3335 \nC3337 C3341 C3342 C3344 C3352 C3353 \nC3355 C3357 C3360 C3369 C3374 C3375 \nC3376 C3377 C3378 C3381 C3387 C3395 \nC3397 C3402 C3403 C3404 C3405 C3406 \nC3408 C3410 C3419 C3423 C3424 C3431 \nC3437 C3438 C3441 C3444 C3448 C3453 \nC3454 C3457 C3461 C3462 C3465 C3468 \nC3470 C3471 C3476 C3479 C3481 C3483 \nC3485 C3486 C3492 C3496 C3499 C3503 \nC3511 C3517 C3518 C3522 C3530 C3532 \nC3533 C3534 C3535 C3536 C3539 C3540 \nC3544 C3545 C3547 C3554 C3555 C3559 \nC3562 C3564 C3566 C3569 C3570 C3572 \nC3573 C3574 C3575 C3579 C3580 C3581 \nC3582 C3583 C3585 C3587 C3588 C3591 \nC3594 C3596 C3600 C3603 C3605 C3607 \nC3616 C3620 C3623 C3625 C3630 C3637 \nC3643 C3644 C3647 C3650 C3660 C3664 \nC3669 C3670 C3671 C3679 C3687 C3688 \nC3694 C3698 C3706 C3713 C3716 C3720 \nC3721 C3731 C3733 C3736 C3738 C3740 \nC3744 C3746 C3750 C3755 C3758 C3764 \nC3769 C3770 C3772 C3775 C3783 C3787 \nC3799 C3804 C3806 C3810 C3812 C3813 \nC3816 C3817 C3818 C3819 C3820 C3821 \nC3825 C3828 C3829 C3836 C3838 C3840 \nC3842 C3846 C3847 C3854 C3857 C3859 \nC3864 C3867 C3868 C3869 C3870 C3872 \nC3877 C3878 C3880 C3883 C3887 C3889 \nC3893 C3894 C3897 C3899 C3900 C3902 \nC3904 C3908 C3911 C3912 C3913 C3920 \nC3922 C3923 C3924 C3925 C3926 C3927 \nC3929 C3930 C3933 C3934 C3935 C3936 \nC3938 C3939 C3940 C3942 C3944 C3952 \nC3953 C3957 C3958 C3959 C3966 C3967 \nC3968 C3969 C3971 C3976 C3978 C3981 \nC3982 C3983 C3986 C3991 C4001 C4002 \nC4003 C4006 C4008 C4015 C4017 C4018 \nC4019 C4023 C4025 C4027 C4031 C4034 \nC4035 C4038 C4041 C4042 C4043 C4047 \nC4051 C4052 C4059 C4061 C4063 C4073 \nC4075 C4077 C4079 C4080 C4081 C4082 \nC4083 C4085 C4088 C4089 C4090 C4091 \nC4092 C4093 C4098 C4104 C4105 C4108 \nC4126 \n15735: C14_=_C15 ,C14_=_C16 ,C14_=_C21 ,C14_=_C22 ,C14_=_C24 ,\nC14_=_C210 ,C14_=_C233 ,C14_=_C263 ,C14_=_C370 ,C14_=_C452 ,C14_=_C697 ,\nC14_=_C703 ,C14_=_C714 ,C15_=_C16 ,C15_=_C21 ,C15_=_C22 ,C15_=_C24 ,\nC15_=_C211 ,C15_=_C234 ,C15_=_C264 ,C15_=_C371 ,C15_=_C453 ,C15_=_C1519 ,\nC15_=_C1525 ,C15_=_C1532 ,C15_=_C1535 ,C15_=_C1536 ,C16_=_C21 ,C16_=_C22 ,\nC16_=_C24 ,C16_=_C128 ,C16_=_C310 ,C16_=_C340 ,C16_=_C1538 ,C16_=_C1539 ,\nC16_=_C1540 ,C16_=_C1541 ,C16_=_C1543 ,C16_=_C1549 ,C16_=_C1552 ,C16_=_C1553 ,\nC21_=_C22 ,C21_=_C24 ,C21_=_C134 ,C21_=_C313 ,C21_=_C346 ,C21_=_C2893 ,\nC21_=_C3015 ,C21_=_C3039 ,C21_=_C3040 ,C21_=_C3051 ,C22_=_C24 ,C22_=_C139 ,\nC22_=_C315 ,C22_=_C349 ,C22_=_C1321 ,C22_=_C1511 ,C22_=_C2292 ,C22_=_C2896 ,\nC22_=_C2923 ,C22_=_C3019 ,C22_=_C3093 ,C22_=_C3377 ,C22_=_C3669 ,C22_=_C3952 ,\nC22_=_C3953 ,C24_=_C70 ,C24_=_C113 ,C24_=_C196 ,C24_=_C252 ,C24_=_C300 ,\nC24_=_C332 ,C24_=_C1013 ,C24_=_C1344 ,C24_=_C3230 ,C24_=_C3247 ,C24_=_C3262 ,\nC24_=_C3813 ,C24_=_C4018 ,C24_=_C4051 ,C24_=_C4052 ,C50_=_C92 ,C50_=_C138 ,\nC50_=_C179 ,C50_=_C275 ,C50_=_C289 ,C50_=_C365 ,C50_=_C1902 ,C50_=_C2546 ,\nC50_=_C2687 ,C50_=_C2935 ,C50_=_C3260 ,C50_=_C3395 ,C50_=_C3405 ,C62_=_C63 ,\nC62_=_C65 ,C62_=_C67 ,C62_=_C68 ,C62_=_C70 ,C62_=_C74 ,C62_=_C149 ,\nC62_=_C294 ,C62_=_C308 ,C62_=_C324 ,C62_=_C422 ,C62_=_C423 ,C63_=_C65 ,\nC63_=_C67 ,C63_=_C68 ,C63_=_C70 ,C63_=_C74 ,C63_=_C150 ,C63_=_C295 ,\nC63_=_C309 ,C63_=_C325 ,C63_=_C982 ,C63_=_C983 ,C63_=_C984 ,C63_=_C986 ,\nC63_=_C992 ,C63_=_C993 ,C65_=_C67 ,C65_=_C68 ,C65_=_C70 ,C65_=_C74 ,\nC65_=_C93 ,C65_=_C110 ,C65_=_C153 ,C65_=_C249 ,C65_=_C2828 ,C65_=_C2849 ,\nC65_=_C3893 ,C65_=_C3894 ,C67_=_C68 ,C67_=_C70 ,C67_=_C74 ,C67_=_C155 ,\nC67_=_C297 ,C67_=_C316 ,C67_=_C329 ,C67_=_C2175 ,C67_=_C2491 ,C67_=_C3978 ,\nC67_=_C3981 ,C67_=_C3982 ,C67_=_C3983 ,C68_=_C70 ,C68_=_C74 ,C68_=_C156 ,\nC68_=_C298 ,C68_=_C317 ,C68_=_C330 ,C68_=_C2368 ,C68_=_C2398 ,C68_=_C2688 ,\nC68_=_C3261 ,C68_=_C3397 ,C68_=_C3406 ,C68_=_C3986 ,C70_=_C74 ,C70_=_C113 ,\nC70_=_C196 ,C70_=_C252 ,C70_=_C300 ,C70_=_C332 ,C70_=_C1013 ,C70_=_C1344 ,\nC70_=_C3230 ,C70_=_C3247 ,C70_=_C3262 ,C70_=_C3813 ,C70_=_C4018 ,C70_=_C4051 ,\nC70_=_C4052 ,C74_=_C96 ,C74_=_C116 ,C74_=_C161 ,C74_=_C255 ,C74_=_C1671 ,\nC74_=_C1715 ,C74_=_C2371 ,C74_=_C2405 ,C74_=_C2835 ,C74_=_C3957 ,C74_=_C4059 ,\nC74_=_C4088 ,C92_=_C93 ,C92_=_C96 ,C92_=_C138 ,C92_=_C179 ,C92_=_C275 ,\nC92_=_C289 ,C92_=_C365 ,C92_=_C1902 ,C92_=_C2546 ,C92_=_C2687 ,C92_=_C2935 ,\nC92_=_C3260 ,C92_=_C3395 ,C92_=_C3405 ,C93_=_C96 ,C93_=_C110 ,C93_=_C153 ,\nC93_=_C249 ,C93_=_C2828 ,C93_=_C2849 ,C93_=_C3893 ,C93_=_C3894 ,C96_=_C116 ,\nC96_=_C161 ,C96_=_C255 ,C96_=_C1671 ,C96_=_C1715 ,C96_=_C2371 ,C96_=_C2405 ,\nC96_=_C2835 ,C96_=_C3957 ,C96_=_C4059 ,C96_=_C4088 ,C110_=_C113 ,C110_=_C116 ,\nC110_=_C153 ,C110_=_C249 ,C110_=_C2828 ,C110_=_C2849 ,C110_=_C3893 ,C110_=_C3894 ,\nC113_=_C116 ,C113_=_C196 ,C113_=_C252 ,C113_=_C300 ,C113_=_C332 ,C113_=_C1013 ,\nC113_=_C1344 ,C113_=_C3230 ,C113_=_C3247 ,C113_=_C3262 ,C113_=_C3813 ,C113_=_C4018 ,\nC113_=_C4051 ,C113_=_C4052 ,C116_=_C161 ,C116_=_C255 ,C116_=_C1671 ,C116_=_C1715 ,\nC116_=_C2371 ,C116_=_C2405 ,C116_=_C2835 ,C116_=_C3957 ,C116_=_C4059 ,C116_=_C4088 ,\nC128_=_C134 ,C128_=_C135 ,C128_=_C136 ,C128_=_C137 ,C128_=_C138 ,C128_=_C139 ,\nC128_=_C310 ,C128_=_C340 ,C128_=_C1538 ,C128_=_C1539 ,C128_=_C1540 ,C128_=_C1541 ,\nC128_=_C1543 ,C128_=_C1549 ,C128_=_C1552 ,C128_=_C1553 ,C134_=_C135 ,C134_=_C136 ,\nC134_=_C137 ,C134_=_C138 ,C134_=_C139 ,C134_=_C313 ,C134_=_C346 ,C134_=_C2893 ,\nC134_=_C3015 ,C134_=_C3039 ,C134_=_C3040 ,C134_=_C3051 ,C135_=_C136 ,C135_=_C137 ,\nC135_=_C138 ,C135_=_C139 ,C135_=_C191 ,C135_=_C286 ,C135_=_C326 ,C135_=_C361 ,\nC135_=_C374 ,C135_=_C2775 ,C135_=_C3167 ,C135_=_C3168 ,C135_=_C3172 ,C135_=_C3174 ,\nC135_=_C3175 ,C135_=_C3176 ,C136_=_C137 ,C136_=_C138 ,C136_=_C139 ,C136_=_C193 ,\nC136_=_C287 ,C136_=_C327 ,C136_=_C362 ,C136_=_C375 ,C136_=_C1004 ,C136_=_C2377 ,\nC136_=_C3333 ,C136_=_C3335 ,C136_=_C3337 ,C137_=_C138 ,C137_=_C139 ,C137_=_C194 ,\nC137_=_C288 ,C137_=_C328 ,C137_=_C364 ,C137_=_C376 ,C137_=_C815 ,C137_=_C1318 ,\nC137_=_C1684 ,C137_=_C1778 ,C137_=_C1963 ,C137_=_C2507 ,C137_=_C3499 ,C137_=_C3769 ,\nC137_=_C3770 ,C137_=_C3772 ,C138_=_C139 ,C138_=_C179 ,C138_=_C275 ,C138_=_C289 ,\nC138_=_C365 ,C138_=_C1902 ,C138_=_C2546 ,C138_=_C2687 ,C138_=_C2935 ,C138_=_C3260 ,\nC138_=_C3395 ,C138_=_C3405 ,C139_=_C315 ,C139_=_C349 ,C139_=_C1321 ,C139_=_C1511 ,\nC139_=_C2292 ,C139_=_C2896 ,C139_=_C2923 ,C139_=_C3019 ,C139_=_C3093 ,C139_=_C3377 ,\nC139_=_C3669 ,C139_=_C3952 ,C139_=_C3953 ,C149_=_C150 ,C149_=_C153 ,C149_=_C155 ,\nC149_=_C156 ,C149_=_C161 ,C149_=_C294 ,C149_=_C308 ,C149_=_C324 ,C149_=_C422 ,\nC149_=_C423 ,C150_=_C153 ,C150_=_C155 ,C150_=_C156 ,C150_=_C161 ,C150_=_C295 ,\nC150_=_C309 ,C150_=_C325 ,C150_=_C982 ,C150_=_C983 ,C150_=_C984 ,C150_=_C986 ,\nC150_=_C992 ,C150_=_C993 ,C153_=_C155 ,C153_=_C156 ,C153_=_C161 ,C153_=_C249 ,\nC153_=_C2828 ,C153_=_C2849 ,C153_=_C3893 ,C153_=_C3894 ,C155_=_C156 ,C155_=_C161 ,\nC155_=_C297 ,C155_=_C316 ,C155_=_C329 ,C155_=_C2175 ,C155_=_C2491 ,C155_=_C3978 ,\nC155_=_C3981 ,C155_=_C3982 ,C155_=_C3983 ,C156_=_C161 ,C156_=_C298 ,C156_=_C317 ,\nC156_=_C330 ,C156_=_C2368 ,C156_=_C2398 ,C156_=_C2688 ,C156_=_C3261 ,C156_=_C3397 ,\nC156_=_C3406 ,C156_=_C3986 ,C161_=_C255 ,C161_=_C1671 ,C161_=_C1715 ,C161_=_C2371 ,\nC161_=_C2405 ,C161_=_C2835 ,C161_=_C3957 ,C161_=_C4059 ,C161_=_C4088 ,C176_=_C178 ,\nC176_=_C179 ,C176_=_C180 ,C176_=_C216 ,C176_=_C272 ,C176_=_C344 ,C176_=_C359 ,\nC176_=_C1565 ,C176_=_C1959 ,C176_=_C2502 ,C176_=_C2891 ,C176_=_C2911 ,C176_=_C3002 ,\nC176_=_C3008 ,C176_=_C3010 ,C178_=_C179 ,C178_=_C180 ,C178_=_C219 ,C178_=_C274 ,\nC178_=_C348 ,C178_=_C363 ,C178_=_C1707 ,C178_=_C1962 ,C178_=_C2213 ,C178_=_C2918 ,\nC178_=_C3089 ,C178_=_C3736 ,C178_=_C3738 ,C178_=_C3740 ,C179_=_C180 ,C179_=_C275 ,\nC179_=_C289 ,C179_=_C365 ,C179_=_C1902 ,C179_=_C2546 ,C179_=_C2687 ,C179_=_C2935 ,\nC179_=_C3260 ,C179_=_C3395 ,C179_=_C3405 ,C180_=_C221 ,C180_=_C277 ,C180_=_C351 ,\nC180_=_C366 ,C180_=_C1374 ,C180_=_C1465 ,C180_=_C1969 ,C180_=_C2115 ,C180_=_C2927 ,\nC180_=_C3027 ,C180_=_C3095 ,C180_=_C4038 ,C191_=_C193 ,C191_=_C194 ,C191_=_C196 ,\nC191_=_C286 ,C191_=_C326 ,C191_=_C361 ,C191_=_C374 ,C191_=_C2775 ,C191_=_C3167 ,\nC191_=_C3168 ,C191_=_C3172 ,C191_=_C3174 ,C191_=_C3175 ,C191_=_C3176 ,C193_=_C194 ,\nC193_=_C196 ,C193_=_C287 ,C193_=_C327 ,C193_=_C362 ,C193_=_C375 ,C193_=_C1004 ,\nC193_=_C2377 ,C193_=_C3333 ,C193_=_C3335 ,C193_=_C3337 ,C194_=_C196 ,C194_=_C288 ,\nC194_=_C328 ,C194_=_C364 ,C194_=_C376</w:t>
      </w:r>
    </w:p>
    <w:p>
      <w:pPr>
        <w:pStyle w:val="PreformattedText"/>
        <w:bidi w:val="0"/>
        <w:spacing w:before="0" w:after="0"/>
        <w:jc w:val="left"/>
        <w:rPr/>
      </w:pPr>
      <w:r>
        <w:rPr/>
        <w:t xml:space="preserve"> </w:t>
      </w:r>
      <w:r>
        <w:rPr/>
        <w:t>,C194_=_C815 ,C194_=_C1318 ,C194_=_C1684 ,\nC194_=_C1778 ,C194_=_C1963 ,C194_=_C2507 ,C194_=_C3499 ,C194_=_C3769 ,C194_=_C3770 ,\nC194_=_C3772 ,C196_=_C252 ,C196_=_C300 ,C196_=_C332 ,C196_=_C1013 ,C196_=_C1344 ,\nC196_=_C3230 ,C196_=_C3247 ,C196_=_C3262 ,C196_=_C3813 ,C196_=_C4018 ,C196_=_C4051 ,\nC196_=_C4052 ,C210_=_C211 ,C210_=_C216 ,C210_=_C219 ,C210_=_C221 ,C210_=_C233 ,\nC210_=_C263 ,C210_=_C370 ,C210_=_C452 ,C210_=_C697 ,C210_=_C703 ,C210_=_C714 ,\nC211_=_C216 ,C211_=_C219 ,C211_=_C221 ,C211_=_C234 ,C211_=_C264 ,C211_=_C371 ,\nC211_=_C453 ,C211_=_C1519 ,C211_=_C1525 ,C211_=_C1532 ,C211_=_C1535 ,C211_=_C1536 ,\nC216_=_C219 ,C216_=_C221 ,C216_=_C272 ,C216_=_C344 ,C216_=_C359 ,C216_=_C1565 ,\nC216_=_C1959 ,C216_=_C2502 ,C216_=_C2891 ,C216_=_C2911 ,C216_=_C3002 ,C216_=_C3008 ,\nC216_=_C3010 ,C219_=_C221 ,C219_=_C274 ,C219_=_C348 ,C219_=_C363 ,C219_=_C1707 ,\nC219_=_C1962 ,C219_=_C2213 ,C219_=_C2918 ,C219_=_C3089 ,C219_=_C3736 ,C219_=_C3738 ,\nC219_=_C3740 ,C221_=_C277 ,C221_=_C351 ,C221_=_C366 ,C221_=_C1374 ,C221_=_C1465 ,\nC221_=_C1969 ,C221_=_C2115 ,C221_=_C2927 ,C221_=_C3027 ,C221_=_C3095 ,C221_=_C4038 ,\nC233_=_C234 ,C233_=_C263 ,C233_=_C370 ,C233_=_C452 ,C233_=_C697 ,C233_=_C703 ,\nC233_=_C714 ,C234_=_C264 ,C234_=_C371 ,C234_=_C453 ,C234_=_C1519 ,C234_=_C1525 ,\nC234_=_C1532 ,C234_=_C1535 ,C234_=_C1536 ,C249_=_C252 ,C249_=_C255 ,C249_=_C2828 ,\nC249_=_C2849 ,C249_=_C3893 ,C249_=_C3894 ,C252_=_C255 ,C252_=_C300 ,C252_=_C332 ,\nC252_=_C1013 ,C252_=_C1344 ,C252_=_C3230 ,C252_=_C3247 ,C252_=_C3262 ,C252_=_C3813 ,\nC252_=_C4018 ,C252_=_C4051 ,C252_=_C4052 ,C255_=_C1671 ,C255_=_C1715 ,C255_=_C2371 ,\nC255_=_C2405 ,C255_=_C2835 ,C255_=_C3957 ,C255_=_C4059 ,C255_=_C4088 ,C263_=_C264 ,\nC263_=_C272 ,C263_=_C274 ,C263_=_C275 ,C263_=_C277 ,C263_=_C370 ,C263_=_C452 ,\nC263_=_C697 ,C263_=_C703 ,C263_=_C714 ,C264_=_C272 ,C264_=_C274 ,C264_=_C275 ,\nC264_=_C277 ,C264_=_C371 ,C264_=_C453 ,C264_=_C1519 ,C264_=_C1525 ,C264_=_C1532 ,\nC264_=_C1535 ,C264_=_C1536 ,C272_=_C274 ,C272_=_C275 ,C272_=_C277 ,C272_=_C344 ,\nC272_=_C359 ,C272_=_C1565 ,C272_=_C1959 ,C272_=_C2502 ,C272_=_C2891 ,C272_=_C2911 ,\nC272_=_C3002 ,C272_=_C3008 ,C272_=_C3010 ,C274_=_C275 ,C274_=_C277 ,C274_=_C348 ,\nC274_=_C363 ,C274_=_C1707 ,C274_=_C1962 ,C274_=_C2213 ,C274_=_C2918 ,C274_=_C3089 ,\nC274_=_C3736 ,C274_=_C3738 ,C274_=_C3740 ,C275_=_C277 ,C275_=_C289 ,C275_=_C365 ,\nC275_=_C1902 ,C275_=_C2546 ,C275_=_C2687 ,C275_=_C2935 ,C275_=_C3260 ,C275_=_C3395 ,\nC275_=_C3405 ,C277_=_C351 ,C277_=_C366 ,C277_=_C1374 ,C277_=_C1465 ,C277_=_C1969 ,\nC277_=_C2115 ,C277_=_C2927 ,C277_=_C3027 ,C277_=_C3095 ,C277_=_C4038 ,C286_=_C287 ,\nC286_=_C288 ,C286_=_C289 ,C286_=_C326 ,C286_=_C361 ,C286_=_C374 ,C286_=_C2775 ,\nC286_=_C3167 ,C286_=_C3168 ,C286_=_C3172 ,C286_=_C3174 ,C286_=_C3175 ,C286_=_C3176 ,\nC287_=_C288 ,C287_=_C289 ,C287_=_C327 ,C287_=_C362 ,C287_=_C375 ,C287_=_C1004 ,\nC287_=_C2377 ,C287_=_C3333 ,C287_=_C3335 ,C287_=_C3337 ,C288_=_C289 ,C288_=_C328 ,\nC288_=_C364 ,C288_=_C376 ,C288_=_C815 ,C288_=_C1318 ,C288_=_C1684 ,C288_=_C1778 ,\nC288_=_C1963 ,C288_=_C2507 ,C288_=_C3499 ,C288_=_C3769 ,C288_=_C3770 ,C288_=_C3772 ,\nC289_=_C365 ,C289_=_C1902 ,C289_=_C2546 ,C289_=_C2687 ,C289_=_C2935 ,C289_=_C3260 ,\nC289_=_C3395 ,C289_=_C3405 ,C294_=_C295 ,C294_=_C297 ,C294_=_C298 ,C294_=_C300 ,\nC294_=_C308 ,C294_=_C324 ,C294_=_C422 ,C294_=_C423 ,C295_=_C297 ,C295_=_C298 ,\nC295_=_C300 ,C295_=_C309 ,C295_=_C325 ,C295_=_C982 ,C295_=_C983 ,C295_=_C984 ,\nC295_=_C986 ,C295_=_C992 ,C295_=_C993 ,C297_=_C298 ,C297_=_C300 ,C297_=_C316 ,\nC297_=_C329 ,C297_=_C2175 ,C297_=_C2491 ,C297_=_C3978 ,C297_=_C3981 ,C297_=_C3982 ,\nC297_=_C3983 ,C298_=_C300 ,C298_=_C317 ,C298_=_C330 ,C298_=_C2368 ,C298_=_C2398 ,\nC298_=_C2688 ,C298_=_C3261 ,C298_=_C3397 ,C298_=_C3406 ,C298_=_C3986 ,C300_=_C332 ,\nC300_=_C1013 ,C300_=_C1344 ,C300_=_C3230 ,C300_=_C3247 ,C300_=_C3262 ,C300_=_C3813 ,\nC300_=_C4018 ,C300_=_C4051 ,C300_=_C4052 ,C308_=_C309 ,C308_=_C310 ,C308_=_C313 ,\nC308_=_C315 ,C308_=_C316 ,C308_=_C317 ,C308_=_C324 ,C308_=_C422 ,C308_=_C423 ,\nC309_=_C310 ,C309_=_C313 ,C309_=_C315 ,C309_=_C316 ,C309_=_C317 ,C309_=_C325 ,\nC309_=_C982 ,C309_=_C983 ,C309_=_C984 ,C309_=_C986 ,C309_=_C992 ,C309_=_C993 ,\nC310_=_C313 ,C310_=_C315 ,C310_=_C316 ,C310_=_C317 ,C310_=_C340 ,C310_=_C1538 ,\nC310_=_C1539 ,C310_=_C1540 ,C310_=_C1541 ,C310_=_C1543 ,C310_=_C1549 ,C310_=_C1552 ,\nC310_=_C1553 ,C313_=_C315 ,C313_=_C316 ,C313_=_C317 ,C313_=_C346 ,C313_=_C2893 ,\nC313_=_C3015 ,C313_=_C3039 ,C313_=_C3040 ,C313_=_C3051 ,C315_=_C316 ,C315_=_C317 ,\nC315_=_C349 ,C315_=_C1321 ,C315_=_C1511 ,C315_=_C2292 ,C315_=_C2896 ,C315_=_C2923 ,\nC315_=_C3019 ,C315_=_C3093 ,C315_=_C3377 ,C315_=_C3669 ,C315_=_C3952 ,C315_=_C3953 ,\nC316_=_C317 ,C316_=_C329 ,C316_=_C2175 ,C316_=_C2491 ,C316_=_C3978 ,C316_=_C3981 ,\nC316_=_C3982 ,C316_=_C3983 ,C317_=_C330 ,C317_=_C2368 ,C317_=_C2398 ,C317_=_C2688 ,\nC317_=_C3261 ,C317_=_C3397 ,C317_=_C3406 ,C317_=_C3986 ,C324_=_C325 ,C324_=_C326 ,\nC324_=_C327 ,C324_=_C328 ,C324_=_C329 ,C324_=_C330 ,C324_=_C332 ,C324_=_C422 ,\nC324_=_C423 ,C325_=_C326 ,C325_=_C327 ,C325_=_C328 ,C325_=_C329 ,C325_=_C330 ,\nC325_=_C332 ,C325_=_C982 ,C325_=_C983 ,C325_=_C984 ,C325_=_C986 ,C325_=_C992 ,\nC325_=_C993 ,C326_=_C327 ,C326_=_C328 ,C326_=_C329 ,C326_=_C330 ,C326_=_C332 ,\nC326_=_C361 ,C326_=_C374 ,C326_=_C2775 ,C326_=_C3167 ,C326_=_C3168 ,C326_=_C3172 ,\nC326_=_C3174 ,C326_=_C3175 ,C326_=_C3176 ,C327_=_C328 ,C327_=_C329 ,C327_=_C330 ,\nC327_=_C332 ,C327_=_C362 ,C327_=_C375 ,C327_=_C1004 ,C327_=_C2377 ,C327_=_C3333 ,\nC327_=_C3335 ,C327_=_C3337 ,C328_=_C329 ,C328_=_C330 ,C328_=_C332 ,C328_=_C364 ,\nC328_=_C376 ,C328_=_C815 ,C328_=_C1318 ,C328_=_C1684 ,C328_=_C1778 ,C328_=_C1963 ,\nC328_=_C2507 ,C328_=_C3499 ,C328_=_C3769 ,C328_=_C3770 ,C328_=_C3772 ,C329_=_C330 ,\nC329_=_C332 ,C329_=_C2175 ,C329_=_C2491 ,C329_=_C3978 ,C329_=_C3981 ,C329_=_C3982 ,\nC329_=_C3983 ,C330_=_C332 ,C330_=_C2368 ,C330_=_C2398 ,C330_=_C2688 ,C330_=_C3261 ,\nC330_=_C3397 ,C330_=_C3406 ,C330_=_C3986 ,C332_=_C1013 ,C332_=_C1344 ,C332_=_C3230 ,\nC332_=_C3247 ,C332_=_C3262 ,C332_=_C3813 ,C332_=_C4018 ,C332_=_C4051 ,C332_=_C4052 ,\nC340_=_C344 ,C340_=_C346 ,C340_=_C348 ,C340_=_C349 ,C340_=_C351 ,C340_=_C1538 ,\nC340_=_C1539 ,C340_=_C1540 ,C340_=_C1541 ,C340_=_C1543 ,C340_=_C1549 ,C340_=_C1552 ,\nC340_=_C1553 ,C344_=_C346 ,C344_=_C348 ,C344_=_C349 ,C344_=_C351 ,C344_=_C359 ,\nC344_=_C1565 ,C344_=_C1959 ,C344_=_C2502 ,C344_=_C2891 ,C344_=_C2911 ,C344_=_C3002 ,\nC344_=_C3008 ,C344_=_C3010 ,C346_=_C348 ,C346_=_C349 ,C346_=_C351 ,C346_=_C2893 ,\nC346_=_C3015 ,C346_=_C3039 ,C346_=_C3040 ,C346_=_C3051 ,C348_=_C349 ,C348_=_C351 ,\nC348_=_C363 ,C348_=_C1707 ,C348_=_C1962 ,C348_=_C2213 ,C348_=_C2918 ,C348_=_C3089 ,\nC348_=_C3736 ,C348_=_C3738 ,C348_=_C3740 ,C349_=_C351 ,C349_=_C1321 ,C349_=_C1511 ,\nC349_=_C2292 ,C349_=_C2896 ,C349_=_C2923 ,C349_=_C3019 ,C349_=_C3093 ,C349_=_C3377 ,\nC349_=_C3669 ,C349_=_C3952 ,C349_=_C3953 ,C351_=_C366 ,C351_=_C1374 ,C351_=_C1465 ,\nC351_=_C1969 ,C351_=_C2115 ,C351_=_C2927 ,C351_=_C3027 ,C351_=_C3095 ,C351_=_C4038 ,\nC359_=_C361 ,C359_=_C362 ,C359_=_C363 ,C359_=_C364 ,C359_=_C365 ,C359_=_C366 ,\nC359_=_C1565 ,C359_=_C1959 ,C359_=_C2502 ,C359_=_C2891 ,C359_=_C2911 ,C359_=_C3002 ,\nC359_=_C3008 ,C359_=_C3010 ,C361_=_C362 ,C361_=_C363 ,C361_=_C364 ,C361_=_C365 ,\nC361_=_C366 ,C361_=_C374 ,C361_=_C2775 ,C361_=_C3167 ,C361_=_C3168 ,C361_=_C3172 ,\nC361_=_C3174 ,C361_=_C3175 ,C361_=_C3176 ,C362_=_C363 ,C362_=_C364 ,C362_=_C365 ,\nC362_=_C366 ,C362_=_C375 ,C362_=_C1004 ,C362_=_C2377 ,C362_=_C3333 ,C362_=_C3335 ,\nC362_=_C3337 ,C363_=_C364 ,C363_=_C365 ,C363_=_C366 ,C363_=_C1707 ,C363_=_C1962 ,\nC363_=_C2213 ,C363_=_C2918 ,C363_=_C3089 ,C363_=_C3736 ,C363_=_C3738 ,C363_=_C3740 ,\nC364_=_C365 ,C364_=_C366 ,C364_=_C376 ,C364_=_C815 ,C364_=_C1318 ,C364_=_C1684 ,\nC364_=_C1778 ,C364_=_C1963 ,C364_=_C2507 ,C364_=_C3499 ,C364_=_C3769 ,C364_=_C3770 ,\nC364_=_C3772 ,C365_=_C366 ,C365_=_C1902 ,C365_=_C2546 ,C365_=_C2687 ,C365_=_C2935 ,\nC365_=_C3260 ,C365_=_C3395 ,C365_=_C3405 ,C366_=_C1374 ,C366_=_C1465 ,C366_=_C1969 ,\nC366_=_C2115 ,C366_=_C2927 ,C366_=_C3027 ,C366_=_C3095 ,C366_=_C4038 ,C370_=_C371 ,\nC370_=_C374 ,C370_=_C375 ,C370_=_C376 ,C370_=_C452 ,C370_=_C697 ,C370_=_C703 ,\nC370_=_C714 ,C371_=_C374 ,C371_=_C375 ,C371_=_C376 ,C371_=_C453 ,C371_=_C1519 ,\nC371_=_C1525 ,C371_=_C1532 ,C371_=_C1535 ,C371_=_C1536 ,C374_=_C375 ,C374_=_C376 ,\nC374_=_C2775 ,C374_=_C3167 ,C374_=_C3168 ,C374_=_C3172 ,C374_=_C3174 ,C374_=_C3175 ,\nC374_=_C3176 ,C375_=_C376 ,C375_=_C1004 ,C375_=_C2377 ,C375_=_C3333 ,C375_=_C3335 ,\nC375_=_C3337 ,C376_=_C815 ,C376_=_C1318 ,C376_=_C1684 ,C376_=_C1778 ,C376_=_C1963 ,\nC376_=_C2507 ,C376_=_C3499 ,C376_=_C3769 ,C376_=_C3770 ,C376_=_C3772 ,C380_=_C383 ,\nC380_=_C384 ,C380_=_C387 ,C380_=_C388 ,C380_=_C389 ,C380_=_C392 ,C380_=_C394 ,\nC380_=_C396 ,C380_=_C1396 ,C380_=_C1401 ,C380_=_C1402 ,C380_=_C1411 ,C380_=_C1413 ,\nC380_=_C1416 ,C380_=_C1417 ,C380_=_C1419 ,C383_=_C384 ,C383_=_C387 ,C383_=_C388 ,\nC383_=_C389 ,C383_=_C392 ,C383_=_C394 ,C383_=_C396 ,C383_=_C457 ,C383_=_C1929 ,\nC383_=_C1930 ,C383_=_C1933 ,C383_=_C1942 ,C383_=_C1944 ,C383_=_C1945 ,C383_=_C1947 ,\nC383_=_C1948 ,C383_=_C1950 ,C383_=_C1951 ,C384_=_C387 ,C384_=_C388 ,C384_=_C389 ,\nC384_=_C392 ,C384_=_C394 ,C384_=_C396 ,C384_=_C998 ,C384_=_C1327 ,C384_=_C1443 ,\nC384_=_C1559 ,C384_=_C1674 ,C384_=_C1691 ,C384_=_C1765 ,C384_=_C2056 ,C384_=_C2057 ,\nC384_=_C2058 ,C384_=_C2060 ,C384_=_C2061 ,C384_=_C2063 ,C384_=_C2064 ,C384_=_C2065 ,\nC384_=_C2066 ,C384_=_C2069 ,C384_=_C2071 ,C384_=_C2073 ,C384_=_C2075 ,C387_=_C388 ,\nC387_=_C389 ,C387_=_C392 ,C387_=_C394 ,C387_=_C396 ,C387_=_C552 ,C387_=_C1164 ,\nC387_=_C1505 ,C387_=_C1567 ,C387_=_C1679 ,C387_=_C1773 ,C387_=_C1797 ,C387_=_C2107 ,\nC387_=_C2145 ,C387_=_C2169 ,C387_=_C2483 ,C387_=_C2545 ,C387_=_C2719 ,C387_=_C3216 ,\nC387_=_C3217 ,C387_=_C3219 ,C387_=_C3220 ,C387_=_C3222 ,C387_=_C3223 ,C387_=_C3224</w:t>
      </w:r>
    </w:p>
    <w:p>
      <w:pPr>
        <w:pStyle w:val="PreformattedText"/>
        <w:bidi w:val="0"/>
        <w:spacing w:before="0" w:after="0"/>
        <w:jc w:val="left"/>
        <w:rPr/>
      </w:pPr>
      <w:r>
        <w:rPr/>
        <w:t xml:space="preserve"> </w:t>
      </w:r>
      <w:r>
        <w:rPr/>
        <w:t>,\nC388_=_C389 ,C388_=_C392 ,C388_=_C394 ,C388_=_C396 ,C388_=_C1362 ,C388_=_C1811 ,\nC388_=_C3302 ,C388_=_C3305 ,C388_=_C3307 ,C388_=_C3310 ,C389_=_C392 ,C389_=_C394 ,\nC389_=_C396 ,C389_=_C1812 ,C389_=_C3318 ,C389_=_C3320 ,C389_=_C3321 ,C389_=_C3323 ,\nC392_=_C394 ,C392_=_C396 ,C392_=_C2385 ,C392_=_C3184 ,C392_=_C3880 ,C392_=_C3897 ,\nC392_=_C3899 ,C392_=_C3900 ,C392_=_C3902 ,C394_=_C396 ,C394_=_C1043 ,C394_=_C1689 ,\nC394_=_C1761 ,C394_=_C1783 ,C394_=_C2155 ,C394_=_C2256 ,C394_=_C2388 ,C394_=_C2495 ,\nC394_=_C2615 ,C394_=_C3036 ,C394_=_C3381 ,C394_=_C3904 ,C394_=_C3929 ,C394_=_C4061 ,\nC394_=_C4089 ,C396_=_C1016 ,C396_=_C2588 ,C396_=_C2770 ,C396_=_C3607 ,C396_=_C3869 ,\nC396_=_C3887 ,C396_=_C3935 ,C396_=_C4098 ,C396_=_C4108 ,C396_=_C4126 ,C422_=_C423 ,\nC422_=_C580 ,C422_=_C608 ,C422_=_C1735 ,C422_=_C2239 ,C422_=_C2333 ,C422_=_C2351 ,\nC422_=_C2459 ,C422_=_C2478 ,C422_=_C3160 ,C422_=_C3174 ,C422_=_C3320 ,C422_=_C3492 ,\nC422_=_C3660 ,C422_=_C3806 ,C422_=_C3825 ,C422_=_C3971 ,C423_=_C585 ,C423_=_C611 ,\nC423_=_C950 ,C423_=_C992 ,C423_=_C1440 ,C423_=_C1553 ,C423_=_C2536 ,C423_=_C3982 ,\nC423_=_C3986 ,C423_=_C4031 ,C423_=_C4092 ,C425_=_C433 ,C425_=_C434 ,C425_=_C437 ,\nC425_=_C439 ,C425_=_C441 ,C425_=_C444 ,C425_=_C445 ,C425_=_C449 ,C425_=_C450 ,\nC425_=_C451 ,C425_=_C799 ,C425_=_C810 ,C425_=_C812 ,C425_=_C813 ,C425_=_C815 ,\nC425_=_C819 ,C425_=_C820 ,C425_=_C824 ,C433_=_C434 ,C433_=_C437 ,C433_=_C439 ,\nC433_=_C441 ,C433_=_C444 ,C433_=_C445 ,C433_=_C449 ,C433_=_C450 ,C433_=_C451 ,\nC433_=_C779 ,C433_=_C955 ,C433_=_C1254 ,C433_=_C2098 ,C433_=_C2102 ,C433_=_C2103 ,\nC433_=_C2104 ,C433_=_C2106 ,C433_=_C2107 ,C433_=_C2109 ,C433_=_C2110 ,C433_=_C2111 ,\nC433_=_C2112 ,C433_=_C2114 ,C433_=_C2115 ,C434_=_C437 ,C434_=_C439 ,C434_=_C441 ,\nC434_=_C444 ,C434_=_C445 ,C434_=_C449 ,C434_=_C450 ,C434_=_C451 ,C434_=_C723 ,\nC434_=_C886 ,C434_=_C957 ,C434_=_C1232 ,C434_=_C1612 ,C434_=_C1994 ,C434_=_C2393 ,\nC434_=_C2394 ,C434_=_C2398 ,C434_=_C2399 ,C434_=_C2400 ,C434_=_C2401 ,C434_=_C2405 ,\nC437_=_C439 ,C437_=_C441 ,C437_=_C444 ,C437_=_C445 ,C437_=_C449 ,C437_=_C450 ,\nC437_=_C451 ,C437_=_C958 ,C437_=_C1425 ,C437_=_C1875 ,C437_=_C2574 ,C437_=_C2576 ,\nC437_=_C2581 ,C437_=_C2582 ,C437_=_C2585 ,C437_=_C2587 ,C437_=_C2588 ,C439_=_C441 ,\nC439_=_C444 ,C439_=_C445 ,C439_=_C449 ,C439_=_C450 ,C439_=_C451 ,C439_=_C982 ,\nC439_=_C1182 ,C439_=_C2017 ,C439_=_C2445 ,C439_=_C2518 ,C439_=_C2757 ,C439_=_C2760 ,\nC439_=_C2761 ,C439_=_C2765 ,C439_=_C2767 ,C439_=_C2768 ,C439_=_C2770 ,C441_=_C444 ,\nC441_=_C445 ,C441_=_C449 ,C441_=_C450 ,C441_=_C451 ,C441_=_C753 ,C441_=_C983 ,\nC441_=_C1185 ,C441_=_C1978 ,C441_=_C2019 ,C441_=_C2225 ,C441_=_C2448 ,C441_=_C3029 ,\nC441_=_C3030 ,C441_=_C3031 ,C441_=_C3035 ,C441_=_C3036 ,C444_=_C445 ,C444_=_C449 ,\nC444_=_C450 ,C444_=_C451 ,C444_=_C969 ,C444_=_C1624 ,C444_=_C1865 ,C444_=_C3159 ,\nC444_=_C3457 ,C444_=_C3470 ,C444_=_C3539 ,C444_=_C3911 ,C444_=_C3912 ,C444_=_C3913 ,\nC445_=_C449 ,C445_=_C450 ,C445_=_C451 ,C445_=_C986 ,C445_=_C1192 ,C445_=_C1625 ,\nC445_=_C2027 ,C445_=_C2456 ,C445_=_C3799 ,C445_=_C3944 ,C449_=_C450 ,C449_=_C451 ,\nC449_=_C946 ,C449_=_C974 ,C449_=_C1146 ,C449_=_C1272 ,C449_=_C3534 ,C449_=_C3819 ,\nC449_=_C3894 ,C449_=_C4025 ,C449_=_C4041 ,C449_=_C4059 ,C450_=_C451 ,C450_=_C583 ,\nC450_=_C632 ,C450_=_C849 ,C450_=_C899 ,C450_=_C1598 ,C450_=_C1928 ,C450_=_C2480 ,\nC450_=_C2638 ,C450_=_C2752 ,C450_=_C2967 ,C450_=_C2979 ,C450_=_C3109 ,C450_=_C3335 ,\nC450_=_C3344 ,C450_=_C3357 ,C450_=_C3511 ,C450_=_C4081 ,C450_=_C4098 ,C451_=_C993 ,\nC451_=_C1200 ,C451_=_C1871 ,C451_=_C2030 ,C451_=_C2075 ,C451_=_C2465 ,C451_=_C3163 ,\nC451_=_C3223 ,C451_=_C3462 ,C451_=_C3476 ,C451_=_C3544 ,C451_=_C3804 ,C451_=_C4002 ,\nC451_=_C4008 ,C451_=_C4089 ,C452_=_C453 ,C452_=_C454 ,C452_=_C457 ,C452_=_C462 ,\nC452_=_C464 ,C452_=_C468 ,C452_=_C697 ,C452_=_C703 ,C452_=_C714 ,C453_=_C454 ,\nC453_=_C457 ,C453_=_C462 ,C453_=_C464 ,C453_=_C468 ,C453_=_C1519 ,C453_=_C1525 ,\nC453_=_C1532 ,C453_=_C1535 ,C453_=_C1536 ,C454_=_C457 ,C454_=_C462 ,C454_=_C464 ,\nC454_=_C468 ,C454_=_C1607 ,C454_=_C1611 ,C454_=_C1612 ,C454_=_C1615 ,C454_=_C1624 ,\nC454_=_C1625 ,C454_=_C1626 ,C454_=_C1627 ,C454_=_C1628 ,C457_=_C462 ,C457_=_C464 ,\nC457_=_C468 ,C457_=_C1929 ,C457_=_C1930 ,C457_=_C1933 ,C457_=_C1942 ,C457_=_C1944 ,\nC457_=_C1945 ,C457_=_C1947 ,C457_=_C1948 ,C457_=_C1950 ,C457_=_C1951 ,C462_=_C464 ,\nC462_=_C468 ,C462_=_C1808 ,C462_=_C2166 ,C462_=_C2939 ,C462_=_C2949 ,C462_=_C2953 ,\nC462_=_C2954 ,C462_=_C2955 ,C464_=_C468 ,C464_=_C1002 ,C464_=_C2168 ,C464_=_C2674 ,\nC464_=_C3070 ,C464_=_C3097 ,C464_=_C3100 ,C464_=_C3101 ,C464_=_C3105 ,C464_=_C3109 ,\nC464_=_C3110 ,C464_=_C3112 ,C468_=_C1041 ,C468_=_C2173 ,C468_=_C2812 ,C468_=_C3080 ,\nC468_=_C3829 ,C468_=_C3958 ,C468_=_C3966 ,C468_=_C3967 ,C468_=_C3968 ,C468_=_C3969 ,\nC476_=_C479 ,C476_=_C481 ,C476_=_C483 ,C476_=_C487 ,C476_=_C488 ,C476_=_C491 ,\nC476_=_C493 ,C476_=_C499 ,C476_=_C771 ,C476_=_C852 ,C476_=_C928 ,C476_=_C994 ,\nC476_=_C996 ,C476_=_C998 ,C476_=_C999 ,C476_=_C1000 ,C476_=_C1001 ,C476_=_C1002 ,\nC476_=_C1004 ,C476_=_C1005 ,C476_=_C1006 ,C476_=_C1007 ,C476_=_C1008 ,C476_=_C1010 ,\nC476_=_C1013 ,C476_=_C1014 ,C476_=_C1016 ,C479_=_C481 ,C479_=_C483 ,C479_=_C487 ,\nC479_=_C488 ,C479_=_C491 ,C479_=_C493 ,C479_=_C499 ,C479_=_C857 ,C479_=_C934 ,\nC479_=_C1629 ,C479_=_C1674 ,C479_=_C1678 ,C479_=_C1679 ,C479_=_C1681 ,C479_=_C1684 ,\nC479_=_C1689 ,C481_=_C483 ,C481_=_C487 ,C481_=_C488 ,C481_=_C491 ,C481_=_C493 ,\nC481_=_C499 ,C481_=_C1538 ,C481_=_C1872 ,C481_=_C1929 ,C481_=_C2160 ,C481_=_C2164 ,\nC481_=_C2165 ,C481_=_C2166 ,C481_=_C2168 ,C481_=_C2169 ,C481_=_C2170 ,C481_=_C2171 ,\nC481_=_C2173 ,C481_=_C2174 ,C481_=_C2175 ,C481_=_C2177 ,C481_=_C2180 ,C483_=_C487 ,\nC483_=_C488 ,C483_=_C491 ,C483_=_C493 ,C483_=_C499 ,C483_=_C1539 ,C483_=_C1873 ,\nC483_=_C2058 ,C483_=_C2483 ,C483_=_C2486 ,C483_=_C2488 ,C483_=_C2490 ,C483_=_C2491 ,\nC483_=_C2494 ,C483_=_C2495 ,C483_=_C2497 ,C483_=_C2498 ,C483_=_C2500 ,C487_=_C488 ,\nC487_=_C491 ,C487_=_C493 ,C487_=_C499 ,C487_=_C516 ,C487_=_C618 ,C487_=_C1587 ,\nC487_=_C2063 ,C487_=_C2410 ,C487_=_C2521 ,C487_=_C3039 ,C487_=_C3227 ,C487_=_C3228 ,\nC487_=_C3230 ,C487_=_C3231 ,C487_=_C3235 ,C488_=_C491 ,C488_=_C493 ,C488_=_C499 ,\nC488_=_C517 ,C488_=_C619 ,C488_=_C1727 ,C488_=_C2326 ,C488_=_C2411 ,C488_=_C2471 ,\nC488_=_C2522 ,C488_=_C3040 ,C488_=_C3238 ,C488_=_C3239 ,C488_=_C3241 ,C488_=_C3242 ,\nC488_=_C3243 ,C488_=_C3244 ,C488_=_C3247 ,C488_=_C3248 ,C488_=_C3250 ,C491_=_C493 ,\nC491_=_C499 ,C491_=_C839 ,C491_=_C866 ,C491_=_C940 ,C491_=_C1640 ,C491_=_C2698 ,\nC491_=_C2903 ,C491_=_C3453 ,C491_=_C3559 ,C491_=_C3562 ,C491_=_C3564 ,C493_=_C499 ,\nC493_=_C764 ,C493_=_C842 ,C493_=_C870 ,C493_=_C942 ,C493_=_C1643 ,C493_=_C2701 ,\nC493_=_C2906 ,C493_=_C3454 ,C499_=_C1149 ,C499_=_C1549 ,C499_=_C1597 ,C499_=_C1886 ,\nC499_=_C2134 ,C499_=_C2862 ,C499_=_C3424 ,C499_=_C3579 ,C499_=_C3706 ,C499_=_C3978 ,\nC499_=_C4073 ,C499_=_C4075 ,C506_=_C508 ,C506_=_C516 ,C506_=_C517 ,C506_=_C518 ,\nC506_=_C523 ,C506_=_C528 ,C506_=_C529 ,C506_=_C878 ,C506_=_C1301 ,C506_=_C1307 ,\nC506_=_C1308 ,C506_=_C1310 ,C506_=_C1315 ,C506_=_C1316 ,C506_=_C1317 ,C506_=_C1318 ,\nC506_=_C1319 ,C506_=_C1321 ,C506_=_C1323 ,C508_=_C516 ,C508_=_C517 ,C508_=_C518 ,\nC508_=_C523 ,C508_=_C528 ,C508_=_C529 ,C508_=_C860 ,C508_=_C882 ,C508_=_C1230 ,\nC508_=_C1281 ,C508_=_C1377 ,C508_=_C2300 ,C508_=_C2301 ,C508_=_C2303 ,C508_=_C2304 ,\nC508_=_C2306 ,C508_=_C2308 ,C508_=_C2310 ,C508_=_C2313 ,C508_=_C2314 ,C516_=_C517 ,\nC516_=_C518 ,C516_=_C523 ,C516_=_C528 ,C516_=_C529 ,C516_=_C618 ,C516_=_C1587 ,\nC516_=_C2063 ,C516_=_C2410 ,C516_=_C2521 ,C516_=_C3039 ,C516_=_C3227 ,C516_=_C3228 ,\nC516_=_C3230 ,C516_=_C3231 ,C516_=_C3235 ,C517_=_C518 ,C517_=_C523 ,C517_=_C528 ,\nC517_=_C529 ,C517_=_C619 ,C517_=_C1727 ,C517_=_C2326 ,C517_=_C2411 ,C517_=_C2471 ,\nC517_=_C2522 ,C517_=_C3040 ,C517_=_C3238 ,C517_=_C3239 ,C517_=_C3241 ,C517_=_C3242 ,\nC517_=_C3243 ,C517_=_C3244 ,C517_=_C3247 ,C517_=_C3248 ,C517_=_C3250 ,C518_=_C523 ,\nC518_=_C528 ,C518_=_C529 ,C518_=_C864 ,C518_=_C1137 ,C518_=_C1237 ,C518_=_C1285 ,\nC518_=_C2066 ,C518_=_C2959 ,C518_=_C3441 ,C518_=_C3444 ,C518_=_C3448 ,C523_=_C528 ,\nC523_=_C529 ,C523_=_C740 ,C523_=_C896 ,C523_=_C1389 ,C523_=_C1944 ,C523_=_C2331 ,\nC523_=_C2349 ,C523_=_C2423 ,C523_=_C2670 ,C523_=_C3333 ,C523_=_C3471 ,C523_=_C3533 ,\nC523_=_C3616 ,C523_=_C3650 ,C523_=_C3783 ,C523_=_C3818 ,C523_=_C3836 ,C523_=_C3897 ,\nC523_=_C3933 ,C523_=_C3934 ,C523_=_C3935 ,C528_=_C529 ,C528_=_C714 ,C528_=_C875 ,\nC528_=_C1249 ,C528_=_C1297 ,C528_=_C1536 ,C528_=_C1846 ,C528_=_C2968 ,C528_=_C3572 ,\nC528_=_C3582 ,C528_=_C3922 ,C528_=_C3967 ,C528_=_C4001 ,C528_=_C4079 ,C529_=_C876 ,\nC529_=_C1099 ,C529_=_C1252 ,C529_=_C1299 ,C529_=_C2714 ,C529_=_C2969 ,C529_=_C4003 ,\nC529_=_C4043 ,C529_=_C4052 ,C529_=_C4080 ,C530_=_C532 ,C530_=_C536 ,C530_=_C539 ,\nC530_=_C541 ,C530_=_C545 ,C530_=_C547 ,C530_=_C549 ,C530_=_C552 ,C530_=_C554 ,\nC530_=_C555 ,C530_=_C557 ,C530_=_C744 ,C530_=_C747 ,C530_=_C748 ,C530_=_C751 ,\nC530_=_C752 ,C530_=_C753 ,C530_=_C756 ,C530_=_C758 ,C530_=_C762 ,C530_=_C763 ,\nC530_=_C764 ,C530_=_C765 ,C530_=_C767 ,C530_=_C768 ,C530_=_C769 ,C530_=_C770 ,\nC532_=_C536 ,C532_=_C539 ,C532_=_C541 ,C532_=_C545 ,C532_=_C547 ,C532_=_C549 ,\nC532_=_C552 ,C532_=_C554 ,C532_=_C555 ,C532_=_C557 ,C532_=_C799 ,C532_=_C951 ,\nC532_=_C952 ,C532_=_C953 ,C532_=_C955 ,C532_=_C956 ,C532_=_C957 ,C532_=_C958 ,\nC532_=_C959 ,C532_=_C960 ,C532_=_C963 ,C532_=_C969 ,C532_=_C970 ,C532_=_C974 ,\nC532_=_C975 ,C536_=_C539 ,C536_=_C541 ,C536_=_C545 ,C536_=_C547 ,C536_=_C549 ,\nC536_=_C552 ,C536_=_C554 ,C536_=_C555 ,C536_=_C557 ,C536_=_C1351 ,C536_=_C2033 ,\nC536_=_C2035 ,C536_=_C2036 ,C536_=_C2039 ,C536_=_C2040 ,C536_=_C2050 ,C536_=_C2052 ,\nC536_=_C2054 ,C539_=_C541 ,C539_=_C545 ,C539_=_C547 ,C539_=_C549 ,C539_=_C552 ,\nC539_=_C554 ,C539_=_C555 ,C539_=_C557 ,C539_=_C905 ,C539_=_C1893 ,C539_=_C2224 ,\nC539_=_C2225 ,C539_=_C2230 ,C539_=_C2238</w:t>
      </w:r>
    </w:p>
    <w:p>
      <w:pPr>
        <w:pStyle w:val="PreformattedText"/>
        <w:bidi w:val="0"/>
        <w:spacing w:before="0" w:after="0"/>
        <w:jc w:val="left"/>
        <w:rPr/>
      </w:pPr>
      <w:r>
        <w:rPr/>
        <w:t xml:space="preserve"> </w:t>
      </w:r>
      <w:r>
        <w:rPr/>
        <w:t>,C539_=_C2239 ,C539_=_C2240 ,C541_=_C545 ,\nC541_=_C547 ,C541_=_C549 ,C541_=_C552 ,C541_=_C554 ,C541_=_C555 ,C541_=_C557 ,\nC541_=_C1354 ,C541_=_C1650 ,C541_=_C1788 ,C541_=_C2098 ,C541_=_C2160 ,C541_=_C2426 ,\nC541_=_C2427 ,C541_=_C2428 ,C541_=_C2431 ,C541_=_C2433 ,C541_=_C2435 ,C545_=_C547 ,\nC545_=_C549 ,C545_=_C552 ,C545_=_C554 ,C545_=_C555 ,C545_=_C557 ,C545_=_C1502 ,\nC545_=_C1792 ,C545_=_C2103 ,C545_=_C2164 ,C545_=_C2540 ,C545_=_C2715 ,C545_=_C2795 ,\nC547_=_C549 ,C547_=_C552 ,C547_=_C554 ,C547_=_C555 ,C547_=_C557 ,C547_=_C1652 ,\nC547_=_C1793 ,C547_=_C2104 ,C547_=_C2165 ,C547_=_C2541 ,C547_=_C2716 ,C547_=_C2836 ,\nC547_=_C2856 ,C547_=_C2857 ,C547_=_C2862 ,C547_=_C2863 ,C547_=_C2864 ,C549_=_C552 ,\nC549_=_C554 ,C549_=_C555 ,C549_=_C557 ,C549_=_C1000 ,C549_=_C1358 ,C549_=_C1678 ,\nC549_=_C2360 ,C549_=_C2393 ,C549_=_C2821 ,C549_=_C2877 ,C549_=_C2901 ,C549_=_C2903 ,\nC549_=_C2906 ,C549_=_C2908 ,C552_=_C554 ,C552_=_C555 ,C552_=_C557 ,C552_=_C1164 ,\nC552_=_C1505 ,C552_=_C1567 ,C552_=_C1679 ,C552_=_C1773 ,C552_=_C1797 ,C552_=_C2107 ,\nC552_=_C2145 ,C552_=_C2169 ,C552_=_C2483 ,C552_=_C2545 ,C552_=_C2719 ,C552_=_C3216 ,\nC552_=_C3217 ,C552_=_C3219 ,C552_=_C3220 ,C552_=_C3222 ,C552_=_C3223 ,C552_=_C3224 ,\nC554_=_C555 ,C554_=_C557 ,C554_=_C914 ,C554_=_C1336 ,C554_=_C1901 ,C554_=_C2610 ,\nC554_=_C2991 ,C554_=_C3029 ,C554_=_C3496 ,C554_=_C3539 ,C554_=_C3540 ,C554_=_C3544 ,\nC554_=_C3545 ,C555_=_C557 ,C555_=_C1317 ,C555_=_C1366 ,C555_=_C2287 ,C555_=_C2366 ,\nC555_=_C2825 ,C555_=_C2885 ,C555_=_C2919 ,C555_=_C3090 ,C555_=_C3193 ,C555_=_C3375 ,\nC555_=_C3758 ,C555_=_C3764 ,C557_=_C1799 ,C557_=_C2109 ,C557_=_C2174 ,C557_=_C2548 ,\nC557_=_C2724 ,C557_=_C2784 ,C557_=_C3591 ,C557_=_C3600 ,C557_=_C3924 ,C557_=_C3959 ,\nC557_=_C3971 ,C557_=_C3976 ,C571_=_C573 ,C571_=_C576 ,C571_=_C577 ,C571_=_C578 ,\nC571_=_C580 ,C571_=_C583 ,C571_=_C584 ,C571_=_C585 ,C571_=_C1051 ,C571_=_C2078 ,\nC571_=_C2428 ,C571_=_C2446 ,C571_=_C2775 ,C571_=_C2778 ,C571_=_C2779 ,C571_=_C2780 ,\nC571_=_C2784 ,C571_=_C2786 ,C571_=_C2788 ,C573_=_C576 ,C573_=_C577 ,C573_=_C578 ,\nC573_=_C580 ,C573_=_C583 ,C573_=_C584 ,C573_=_C585 ,C573_=_C597 ,C573_=_C836 ,\nC573_=_C936 ,C573_=_C984 ,C573_=_C1429 ,C573_=_C1543 ,C573_=_C2694 ,C573_=_C3052 ,\nC573_=_C3113 ,C573_=_C3114 ,C573_=_C3123 ,C573_=_C3124 ,C573_=_C3125 ,C573_=_C3127 ,\nC576_=_C577 ,C576_=_C578 ,C576_=_C580 ,C576_=_C583 ,C576_=_C584 ,C576_=_C585 ,\nC576_=_C623 ,C576_=_C1222 ,C576_=_C2023 ,C576_=_C2413 ,C576_=_C2451 ,C576_=_C3167 ,\nC576_=_C3360 ,C576_=_C3479 ,C576_=_C3585 ,C576_=_C3587 ,C576_=_C3588 ,C576_=_C3591 ,\nC576_=_C3594 ,C577_=_C578 ,C577_=_C580 ,C577_=_C583 ,C577_=_C584 ,C577_=_C585 ,\nC577_=_C2452 ,C577_=_C2524 ,C577_=_C3168 ,C577_=_C3465 ,C577_=_C3596 ,C577_=_C3600 ,\nC577_=_C3603 ,C577_=_C3605 ,C577_=_C3607 ,C578_=_C580 ,C578_=_C583 ,C578_=_C584 ,\nC578_=_C585 ,C578_=_C1626 ,C578_=_C1945 ,C578_=_C2457 ,C578_=_C2949 ,C578_=_C3105 ,\nC578_=_C3172 ,C578_=_C3958 ,C578_=_C3959 ,C580_=_C583 ,C580_=_C584 ,C580_=_C585 ,\nC580_=_C608 ,C580_=_C1735 ,C580_=_C2239 ,C580_=_C2333 ,C580_=_C2351 ,C580_=_C2459 ,\nC580_=_C2478 ,C580_=_C3160 ,C580_=_C3174 ,C580_=_C3320 ,C580_=_C3492 ,C580_=_C3660 ,\nC580_=_C3806 ,C580_=_C3825 ,C580_=_C3971 ,C583_=_C584 ,C583_=_C585 ,C583_=_C632 ,\nC583_=_C849 ,C583_=_C899 ,C583_=_C1598 ,C583_=_C1928 ,C583_=_C2480 ,C583_=_C2638 ,\nC583_=_C2752 ,C583_=_C2967 ,C583_=_C2979 ,C583_=_C3109 ,C583_=_C3335 ,C583_=_C3344 ,\nC583_=_C3357 ,C583_=_C3511 ,C583_=_C4081 ,C583_=_C4098 ,C584_=_C585 ,C584_=_C635 ,\nC584_=_C1072 ,C584_=_C1601 ,C584_=_C2094 ,C584_=_C2464 ,C584_=_C3175 ,C584_=_C3486 ,\nC584_=_C3570 ,C584_=_C3976 ,C585_=_C611 ,C585_=_C950 ,C585_=_C992 ,C585_=_C1440 ,\nC585_=_C1553 ,C585_=_C2536 ,C585_=_C3982 ,C585_=_C3986 ,C585_=_C4031 ,C585_=_C4092 ,\nC597_=_C608 ,C597_=_C611 ,C597_=_C836 ,C597_=_C936 ,C597_=_C984 ,C597_=_C1429 ,\nC597_=_C1543 ,C597_=_C2694 ,C597_=_C3052 ,C597_=_C3113 ,C597_=_C3114 ,C597_=_C3123 ,\nC597_=_C3124 ,C597_=_C3125 ,C597_=_C3127 ,C608_=_C611 ,C608_=_C1735 ,C608_=_C2239 ,\nC608_=_C2333 ,C608_=_C2351 ,C608_=_C2459 ,C608_=_C2478 ,C608_=_C3160 ,C608_=_C3174 ,\nC608_=_C3320 ,C608_=_C3492 ,C608_=_C3660 ,C608_=_C3806 ,C608_=_C3825 ,C608_=_C3971 ,\nC611_=_C950 ,C611_=_C992 ,C611_=_C1440 ,C611_=_C1553 ,C611_=_C2536 ,C611_=_C3982 ,\nC611_=_C3986 ,C611_=_C4031 ,C611_=_C4092 ,C614_=_C615 ,C614_=_C616 ,C614_=_C617 ,\nC614_=_C618 ,C614_=_C619 ,C614_=_C623 ,C614_=_C628 ,C614_=_C631 ,C614_=_C632 ,\nC614_=_C635 ,C614_=_C636 ,C614_=_C751 ,C614_=_C1583 ,C614_=_C1974 ,C614_=_C2224 ,\nC614_=_C2610 ,C614_=_C2611 ,C614_=_C2615 ,C615_=_C616 ,C615_=_C617 ,C615_=_C618 ,\nC615_=_C619 ,C615_=_C623 ,C615_=_C628 ,C615_=_C631 ,C615_=_C632 ,C615_=_C635 ,\nC615_=_C636 ,C615_=_C1585 ,C615_=_C2427 ,C615_=_C2715 ,C615_=_C2716 ,C615_=_C2719 ,\nC615_=_C2722 ,C615_=_C2724 ,C616_=_C617 ,C616_=_C618 ,C616_=_C619 ,C616_=_C623 ,\nC616_=_C628 ,C616_=_C631 ,C616_=_C632 ,C616_=_C635 ,C616_=_C636 ,C616_=_C703 ,\nC616_=_C960 ,C616_=_C1525 ,C616_=_C2036 ,C616_=_C2877 ,C616_=_C2881 ,C616_=_C2882 ,\nC616_=_C2884 ,C616_=_C2885 ,C616_=_C2886 ,C616_=_C2890 ,C617_=_C618 ,C617_=_C619 ,\nC617_=_C623 ,C617_=_C628 ,C617_=_C631 ,C617_=_C632 ,C617_=_C635 ,C617_=_C636 ,\nC617_=_C1725 ,C617_=_C1854 ,C617_=_C2324 ,C617_=_C2468 ,C617_=_C2984 ,C617_=_C2987 ,\nC617_=_C2988 ,C617_=_C2989 ,C617_=_C2990 ,C617_=_C2991 ,C617_=_C2993 ,C617_=_C2994 ,\nC617_=_C2998 ,C617_=_C3001 ,C618_=_C619 ,C618_=_C623 ,C618_=_C628 ,C618_=_C631 ,\nC618_=_C632 ,C618_=_C635 ,C618_=_C636 ,C618_=_C1587 ,C618_=_C2063 ,C618_=_C2410 ,\nC618_=_C2521 ,C618_=_C3039 ,C618_=_C3227 ,C618_=_C3228 ,C618_=_C3230 ,C618_=_C3231 ,\nC618_=_C3235 ,C619_=_C623 ,C619_=_C628 ,C619_=_C631 ,C619_=_C632 ,C619_=_C635 ,\nC619_=_C636 ,C619_=_C1727 ,C619_=_C2326 ,C619_=_C2411 ,C619_=_C2471 ,C619_=_C2522 ,\nC619_=_C3040 ,C619_=_C3238 ,C619_=_C3239 ,C619_=_C3241 ,C619_=_C3242 ,C619_=_C3243 ,\nC619_=_C3244 ,C619_=_C3247 ,C619_=_C3248 ,C619_=_C3250 ,C623_=_C628 ,C623_=_C631 ,\nC623_=_C632 ,C623_=_C635 ,C623_=_C636 ,C623_=_C1222 ,C623_=_C2023 ,C623_=_C2413 ,\nC623_=_C2451 ,C623_=_C3167 ,C623_=_C3360 ,C623_=_C3479 ,C623_=_C3585 ,C623_=_C3587 ,\nC623_=_C3588 ,C623_=_C3591 ,C623_=_C3594 ,C628_=_C631 ,C628_=_C632 ,C628_=_C635 ,\nC628_=_C636 ,C628_=_C1595 ,C628_=_C1985 ,C628_=_C3369 ,C628_=_C3483 ,C628_=_C3630 ,\nC628_=_C3713 ,C628_=_C3872 ,C628_=_C3904 ,C628_=_C3908 ,C631_=_C632 ,C631_=_C635 ,\nC631_=_C636 ,C631_=_C947 ,C631_=_C1148 ,C631_=_C1273 ,C631_=_C1596 ,C631_=_C2568 ,\nC631_=_C3276 ,C631_=_C3423 ,C631_=_C3535 ,C631_=_C3623 ,C631_=_C3694 ,C631_=_C3738 ,\nC631_=_C3820 ,C632_=_C635 ,C632_=_C636 ,C632_=_C849 ,C632_=_C899 ,C632_=_C1598 ,\nC632_=_C1928 ,C632_=_C2480 ,C632_=_C2638 ,C632_=_C2752 ,C632_=_C2967 ,C632_=_C2979 ,\nC632_=_C3109 ,C632_=_C3335 ,C632_=_C3344 ,C632_=_C3357 ,C632_=_C3511 ,C632_=_C4081 ,\nC632_=_C4098 ,C635_=_C636 ,C635_=_C1072 ,C635_=_C1601 ,C635_=_C2094 ,C635_=_C2464 ,\nC635_=_C3175 ,C635_=_C3486 ,C635_=_C3570 ,C635_=_C3976 ,C636_=_C1439 ,C636_=_C1602 ,\nC636_=_C1890 ,C636_=_C2137 ,C636_=_C2864 ,C636_=_C3581 ,C642_=_C658 ,C642_=_C665 ,\nC642_=_C855 ,C642_=_C1495 ,C642_=_C1496 ,C642_=_C1498 ,C642_=_C1499 ,C642_=_C1500 ,\nC642_=_C1501 ,C642_=_C1502 ,C642_=_C1505 ,C642_=_C1508 ,C642_=_C1510 ,C642_=_C1511 ,\nC642_=_C1513 ,C658_=_C665 ,C658_=_C868 ,C658_=_C1240 ,C658_=_C1837 ,C658_=_C1980 ,\nC658_=_C2795 ,C658_=_C3643 ,C658_=_C3664 ,C658_=_C3669 ,C658_=_C3670 ,C658_=_C3671 ,\nC665_=_C1098 ,C665_=_C1552 ,C665_=_C2463 ,C665_=_C2535 ,C665_=_C2604 ,C665_=_C2712 ,\nC665_=_C2953 ,C665_=_C3051 ,C665_=_C3555 ,C665_=_C3625 ,C665_=_C3740 ,C665_=_C3952 ,\nC665_=_C4042 ,C665_=_C4047 ,C665_=_C4090 ,C668_=_C680 ,C668_=_C685 ,C668_=_C686 ,\nC668_=_C688 ,C668_=_C691 ,C668_=_C902 ,C668_=_C1153 ,C668_=_C1179 ,C668_=_C1181 ,\nC668_=_C1182 ,C668_=_C1183 ,C668_=_C1185 ,C668_=_C1186 ,C668_=_C1190 ,C668_=_C1191 ,\nC668_=_C1192 ,C668_=_C1198 ,C668_=_C1199 ,C668_=_C1200 ,C680_=_C685 ,C680_=_C686 ,\nC680_=_C688 ,C680_=_C691 ,C680_=_C1001 ,C680_=_C1162 ,C680_=_C2142 ,C680_=_C2731 ,\nC680_=_C2801 ,C680_=_C2976 ,C680_=_C2977 ,C680_=_C2979 ,C680_=_C2980 ,C680_=_C2981 ,\nC680_=_C2983 ,C685_=_C686 ,C685_=_C688 ,C685_=_C691 ,C685_=_C1340 ,C685_=_C2490 ,\nC685_=_C3228 ,C685_=_C3243 ,C685_=_C3258 ,C685_=_C3559 ,C685_=_C3744 ,C685_=_C3806 ,\nC685_=_C3810 ,C686_=_C688 ,C686_=_C691 ,C686_=_C1367 ,C686_=_C1965 ,C686_=_C2217 ,\nC686_=_C2253 ,C686_=_C2384 ,C686_=_C2722 ,C686_=_C2871 ,C686_=_C2934 ,C686_=_C3775 ,\nC686_=_C3836 ,C686_=_C3838 ,C686_=_C3840 ,C688_=_C691 ,C688_=_C1345 ,C688_=_C1372 ,\nC688_=_C1666 ,C688_=_C2314 ,C688_=_C2494 ,C688_=_C2786 ,C688_=_C2936 ,C688_=_C3210 ,\nC688_=_C3263 ,C688_=_C3408 ,C688_=_C3444 ,C688_=_C3562 ,C688_=_C3750 ,C688_=_C4077 ,\nC688_=_C4079 ,C688_=_C4080 ,C691_=_C1347 ,C691_=_C2498 ,C691_=_C2587 ,C691_=_C2768 ,\nC691_=_C3265 ,C691_=_C3564 ,C691_=_C3605 ,C691_=_C3755 ,C691_=_C3868 ,C691_=_C3934 ,\nC691_=_C4105 ,C697_=_C703 ,C697_=_C714 ,C697_=_C1421 ,C697_=_C1519 ,C697_=_C1785 ,\nC697_=_C1788 ,C697_=_C1792 ,C697_=_C1793 ,C697_=_C1797 ,C697_=_C1799 ,C703_=_C714 ,\nC703_=_C960 ,C703_=_C1525 ,C703_=_C2036 ,C703_=_C2877 ,C703_=_C2881 ,C703_=_C2882 ,\nC703_=_C2884 ,C703_=_C2885 ,C703_=_C2886 ,C703_=_C2890 ,C714_=_C875 ,C714_=_C1249 ,\nC714_=_C1297 ,C714_=_C1536 ,C714_=_C1846 ,C714_=_C2968 ,C714_=_C3572 ,C714_=_C3582 ,\nC714_=_C3922 ,C714_=_C3967 ,C714_=_C4001 ,C714_=_C4079 ,C721_=_C722 ,C721_=_C723 ,\nC721_=_C725 ,C721_=_C728 ,C721_=_C730 ,C721_=_C731 ,C721_=_C740 ,C721_=_C885 ,\nC721_=_C956 ,C721_=_C1209 ,C721_=_C1231 ,C721_=_C1993 ,C721_=_C2011 ,C721_=_C2033 ,\nC721_=_C2356 ,C721_=_C2360 ,C721_=_C2364 ,C721_=_C2366 ,C721_=_C2367 ,C721_=_C2368 ,\nC721_=_C2370 ,C721_=_C2371 ,C722_=_C723 ,C722_=_C725 ,C722_=_C728 ,C722_=_C730 ,\nC722_=_C731 ,C722_=_C740 ,C722_=_C1930 ,C722_=_C1972 ,C722_=_C2372 ,C722_=_C2373 ,\nC722_=_C2377 ,C722_=_C2379 ,C722_=_C2380 ,C722_=_C2381 ,C722_=_C2383 ,C722_=_C2384 ,\nC722_=_C2385 ,C722_=_C2388 ,C723_=_C725 ,C723_=_C728 ,C723_=_C730 ,C723_=_C731</w:t>
      </w:r>
    </w:p>
    <w:p>
      <w:pPr>
        <w:pStyle w:val="PreformattedText"/>
        <w:bidi w:val="0"/>
        <w:spacing w:before="0" w:after="0"/>
        <w:jc w:val="left"/>
        <w:rPr/>
      </w:pPr>
      <w:r>
        <w:rPr/>
        <w:t xml:space="preserve"> </w:t>
      </w:r>
      <w:r>
        <w:rPr/>
        <w:t>,\nC723_=_C740 ,C723_=_C886 ,C723_=_C957 ,C723_=_C1232 ,C723_=_C1612 ,C723_=_C1994 ,\nC723_=_C2393 ,C723_=_C2394 ,C723_=_C2398 ,C723_=_C2399 ,C723_=_C2400 ,C723_=_C2401 ,\nC723_=_C2405 ,C725_=_C728 ,C725_=_C730 ,C725_=_C731 ,C725_=_C740 ,C725_=_C1233 ,\nC725_=_C1381 ,C725_=_C1475 ,C725_=_C2261 ,C725_=_C2657 ,C725_=_C2674 ,C725_=_C2680 ,\nC725_=_C2682 ,C725_=_C2687 ,C725_=_C2688 ,C725_=_C2689 ,C725_=_C2690 ,C728_=_C730 ,\nC728_=_C731 ,C728_=_C740 ,C728_=_C786 ,C728_=_C1136 ,C728_=_C2064 ,C728_=_C2264 ,\nC728_=_C2622 ,C728_=_C3097 ,C728_=_C3253 ,C728_=_C3254 ,C728_=_C3256 ,C728_=_C3258 ,\nC728_=_C3260 ,C728_=_C3261 ,C728_=_C3262 ,C728_=_C3263 ,C728_=_C3265 ,C730_=_C731 ,\nC730_=_C740 ,C730_=_C756 ,C730_=_C2265 ,C730_=_C3100 ,C730_=_C3387 ,C730_=_C3395 ,\nC730_=_C3397 ,C731_=_C740 ,C731_=_C1591 ,C731_=_C2124 ,C731_=_C2266 ,C731_=_C2435 ,\nC731_=_C2857 ,C731_=_C3101 ,C731_=_C3402 ,C731_=_C3403 ,C731_=_C3404 ,C731_=_C3405 ,\nC731_=_C3406 ,C731_=_C3408 ,C731_=_C3410 ,C740_=_C896 ,C740_=_C1389 ,C740_=_C1944 ,\nC740_=_C2331 ,C740_=_C2349 ,C740_=_C2423 ,C740_=_C2670 ,C740_=_C3333 ,C740_=_C3471 ,\nC740_=_C3533 ,C740_=_C3616 ,C740_=_C3650 ,C740_=_C3783 ,C740_=_C3818 ,C740_=_C3836 ,\nC740_=_C3897 ,C740_=_C3933 ,C740_=_C3934 ,C740_=_C3935 ,C744_=_C747 ,C744_=_C748 ,\nC744_=_C751 ,C744_=_C752 ,C744_=_C753 ,C744_=_C756 ,C744_=_C758 ,C744_=_C762 ,\nC744_=_C763 ,C744_=_C764 ,C744_=_C765 ,C744_=_C767 ,C744_=_C768 ,C744_=_C769 ,\nC744_=_C770 ,C744_=_C901 ,C744_=_C902 ,C744_=_C904 ,C744_=_C905 ,C744_=_C912 ,\nC744_=_C914 ,C744_=_C915 ,C744_=_C916 ,C744_=_C917 ,C744_=_C919 ,C744_=_C920 ,\nC744_=_C921 ,C744_=_C922 ,C744_=_C926 ,C747_=_C748 ,C747_=_C751 ,C747_=_C752 ,\nC747_=_C753 ,C747_=_C756 ,C747_=_C758 ,C747_=_C762 ,C747_=_C763 ,C747_=_C764 ,\nC747_=_C765 ,C747_=_C767 ,C747_=_C768 ,C747_=_C769 ,C747_=_C770 ,C747_=_C777 ,\nC747_=_C1253 ,C747_=_C1443 ,C747_=_C1447 ,C747_=_C1450 ,C747_=_C1459 ,C747_=_C1463 ,\nC747_=_C1464 ,C747_=_C1465 ,C748_=_C751 ,C748_=_C752 ,C748_=_C753 ,C748_=_C756 ,\nC748_=_C758 ,C748_=_C762 ,C748_=_C763 ,C748_=_C764 ,C748_=_C765 ,C748_=_C767 ,\nC748_=_C768 ,C748_=_C769 ,C748_=_C770 ,C748_=_C1607 ,C748_=_C1893 ,C748_=_C1901 ,\nC748_=_C1902 ,C751_=_C752 ,C751_=_C753 ,C751_=_C756 ,C751_=_C758 ,C751_=_C762 ,\nC751_=_C763 ,C751_=_C764 ,C751_=_C765 ,C751_=_C767 ,C751_=_C768 ,C751_=_C769 ,\nC751_=_C770 ,C751_=_C1583 ,C751_=_C1974 ,C751_=_C2224 ,C751_=_C2610 ,C751_=_C2611 ,\nC751_=_C2615 ,C752_=_C753 ,C752_=_C756 ,C752_=_C758 ,C752_=_C762 ,C752_=_C763 ,\nC752_=_C764 ,C752_=_C765 ,C752_=_C767 ,C752_=_C768 ,C752_=_C769 ,C752_=_C770 ,\nC752_=_C1183 ,C752_=_C1283 ,C752_=_C1831 ,C752_=_C2801 ,C752_=_C2803 ,C752_=_C2804 ,\nC752_=_C2810 ,C752_=_C2812 ,C753_=_C756 ,C753_=_C758 ,C753_=_C762 ,C753_=_C763 ,\nC753_=_C764 ,C753_=_C765 ,C753_=_C767 ,C753_=_C768 ,C753_=_C769 ,C753_=_C770 ,\nC753_=_C983 ,C753_=_C1185 ,C753_=_C1978 ,C753_=_C2019 ,C753_=_C2225 ,C753_=_C2448 ,\nC753_=_C3029 ,C753_=_C3030 ,C753_=_C3031 ,C753_=_C3035 ,C753_=_C3036 ,C756_=_C758 ,\nC756_=_C762 ,C756_=_C763 ,C756_=_C764 ,C756_=_C765 ,C756_=_C767 ,C756_=_C768 ,\nC756_=_C769 ,C756_=_C770 ,C756_=_C2265 ,C756_=_C3100 ,C756_=_C3387 ,C756_=_C3395 ,\nC756_=_C3397 ,C758_=_C762 ,C758_=_C763 ,C758_=_C764 ,C758_=_C765 ,C758_=_C767 ,\nC758_=_C768 ,C758_=_C769 ,C758_=_C770 ,C758_=_C1238 ,C758_=_C2230 ,C758_=_C3496 ,\nC758_=_C3499 ,C758_=_C3503 ,C762_=_C763 ,C762_=_C764 ,C762_=_C765 ,C762_=_C767 ,\nC762_=_C768 ,C762_=_C769 ,C762_=_C770 ,C762_=_C941 ,C762_=_C1141 ,C762_=_C1263 ,\nC762_=_C3530 ,C762_=_C3744 ,C762_=_C3746 ,C762_=_C3750 ,C762_=_C3755 ,C763_=_C764 ,\nC763_=_C765 ,C763_=_C767 ,C763_=_C768 ,C763_=_C769 ,C763_=_C770 ,C763_=_C841 ,\nC763_=_C2700 ,C763_=_C3775 ,C764_=_C765 ,C764_=_C767 ,C764_=_C768 ,C764_=_C769 ,\nC764_=_C770 ,C764_=_C842 ,C764_=_C870 ,C764_=_C942 ,C764_=_C1643 ,C764_=_C2701 ,\nC764_=_C2906 ,C764_=_C3454 ,C765_=_C767 ,C765_=_C768 ,C765_=_C769 ,C765_=_C770 ,\nC765_=_C789 ,C765_=_C1142 ,C765_=_C1387 ,C765_=_C1488 ,C765_=_C2069 ,C765_=_C2270 ,\nC765_=_C2629 ,C765_=_C2669 ,C765_=_C3481 ,C765_=_C3574 ,C765_=_C3647 ,C765_=_C3812 ,\nC765_=_C3813 ,C767_=_C768 ,C767_=_C769 ,C767_=_C770 ,C767_=_C847 ,C767_=_C1191 ,\nC767_=_C2238 ,C767_=_C2707 ,C767_=_C3540 ,C767_=_C3679 ,C767_=_C3698 ,C767_=_C3936 ,\nC767_=_C3938 ,C767_=_C3939 ,C767_=_C3940 ,C767_=_C3942 ,C768_=_C769 ,C768_=_C770 ,\nC768_=_C975 ,C768_=_C3162 ,C768_=_C3437 ,C768_=_C3716 ,C768_=_C3733 ,C768_=_C3770 ,\nC768_=_C3787 ,C768_=_C4006 ,C768_=_C4088 ,C769_=_C770 ,C769_=_C1151 ,C769_=_C1438 ,\nC769_=_C1887 ,C770_=_C1300 ,C770_=_C1848 ,C770_=_C2240 ,C770_=_C3545 ,C770_=_C3573 ,\nC770_=_C3583 ,C770_=_C3923 ,C770_=_C3969 ,C771_=_C775 ,C771_=_C777 ,C771_=_C779 ,\nC771_=_C784 ,C771_=_C786 ,C771_=_C789 ,C771_=_C796 ,C771_=_C798 ,C771_=_C852 ,\nC771_=_C928 ,C771_=_C994 ,C771_=_C996 ,C771_=_C998 ,C771_=_C999 ,C771_=_C1000 ,\nC771_=_C1001 ,C771_=_C1002 ,C771_=_C1004 ,C771_=_C1005 ,C771_=_C1006 ,C771_=_C1007 ,\nC771_=_C1008 ,C771_=_C1010 ,C771_=_C1013 ,C771_=_C1014 ,C771_=_C1016 ,C775_=_C777 ,\nC775_=_C779 ,C775_=_C784 ,C775_=_C786 ,C775_=_C789 ,C775_=_C796 ,C775_=_C798 ,\nC775_=_C1128 ,C775_=_C1326 ,C775_=_C1327 ,C775_=_C1329 ,C775_=_C1331 ,C775_=_C1333 ,\nC775_=_C1334 ,C775_=_C1335 ,C775_=_C1336 ,C775_=_C1338 ,C775_=_C1340 ,C775_=_C1343 ,\nC775_=_C1344 ,C775_=_C1345 ,C775_=_C1347 ,C777_=_C779 ,C777_=_C784 ,C777_=_C786 ,\nC777_=_C789 ,C777_=_C796 ,C777_=_C798 ,C777_=_C1253 ,C777_=_C1443 ,C777_=_C1447 ,\nC777_=_C1450 ,C777_=_C1459 ,C777_=_C1463 ,C777_=_C1464 ,C777_=_C1465 ,C779_=_C784 ,\nC779_=_C786 ,C779_=_C789 ,C779_=_C796 ,C779_=_C798 ,C779_=_C955 ,C779_=_C1254 ,\nC779_=_C2098 ,C779_=_C2102 ,C779_=_C2103 ,C779_=_C2104 ,C779_=_C2106 ,C779_=_C2107 ,\nC779_=_C2109 ,C779_=_C2110 ,C779_=_C2111 ,C779_=_C2112 ,C779_=_C2114 ,C779_=_C2115 ,\nC784_=_C786 ,C784_=_C789 ,C784_=_C796 ,C784_=_C798 ,C784_=_C1133 ,C784_=_C1258 ,\nC784_=_C1541 ,C784_=_C2746 ,C784_=_C3015 ,C784_=_C3016 ,C784_=_C3019 ,C784_=_C3020 ,\nC784_=_C3025 ,C784_=_C3027 ,C786_=_C789 ,C786_=_C796 ,C786_=_C798 ,C786_=_C1136 ,\nC786_=_C2064 ,C786_=_C2264 ,C786_=_C2622 ,C786_=_C3097 ,C786_=_C3253 ,C786_=_C3254 ,\nC786_=_C3256 ,C786_=_C3258 ,C786_=_C3260 ,C786_=_C3261 ,C786_=_C3262 ,C786_=_C3263 ,\nC786_=_C3265 ,C789_=_C796 ,C789_=_C798 ,C789_=_C1142 ,C789_=_C1387 ,C789_=_C1488 ,\nC789_=_C2069 ,C789_=_C2270 ,C789_=_C2629 ,C789_=_C2669 ,C789_=_C3481 ,C789_=_C3574 ,\nC789_=_C3647 ,C789_=_C3812 ,C789_=_C3813 ,C796_=_C798 ,C796_=_C1296 ,C796_=_C1393 ,\nC796_=_C1646 ,C796_=_C1845 ,C796_=_C2054 ,C796_=_C2136 ,C796_=_C2277 ,C796_=_C2353 ,\nC796_=_C2569 ,C796_=_C3067 ,C796_=_C3222 ,C796_=_C3461 ,C796_=_C3857 ,C796_=_C3877 ,\nC796_=_C3900 ,C796_=_C3920 ,C796_=_C3981 ,C796_=_C3991 ,C796_=_C4091 ,C798_=_C1298 ,\nC798_=_C1394 ,C798_=_C1419 ,C798_=_C1647 ,C798_=_C1847 ,C798_=_C1951 ,C798_=_C2278 ,\nC798_=_C2354 ,C798_=_C3224 ,C798_=_C3310 ,C798_=_C3323 ,C798_=_C3859 ,C798_=_C3902 ,\nC798_=_C3983 ,C798_=_C4093 ,C798_=_C4126 ,C799_=_C810 ,C799_=_C812 ,C799_=_C813 ,\nC799_=_C815 ,C799_=_C819 ,C799_=_C820 ,C799_=_C824 ,C799_=_C951 ,C799_=_C952 ,\nC799_=_C953 ,C799_=_C955 ,C799_=_C956 ,C799_=_C957 ,C799_=_C958 ,C799_=_C959 ,\nC799_=_C960 ,C799_=_C963 ,C799_=_C969 ,C799_=_C970 ,C799_=_C974 ,C799_=_C975 ,\nC810_=_C812 ,C810_=_C813 ,C810_=_C815 ,C810_=_C819 ,C810_=_C820 ,C810_=_C824 ,\nC810_=_C1106 ,C810_=_C2280 ,C810_=_C2641 ,C810_=_C2652 ,C810_=_C2653 ,C812_=_C813 ,\nC812_=_C815 ,C812_=_C819 ,C812_=_C820 ,C812_=_C824 ,C812_=_C1112 ,C812_=_C1699 ,\nC812_=_C2208 ,C812_=_C2284 ,C812_=_C3128 ,C812_=_C3273 ,C812_=_C3274 ,C812_=_C3275 ,\nC812_=_C3276 ,C813_=_C815 ,C813_=_C819 ,C813_=_C820 ,C813_=_C824 ,C813_=_C1005 ,\nC813_=_C1113 ,C813_=_C2285 ,C813_=_C3129 ,C813_=_C3341 ,C813_=_C3342 ,C813_=_C3344 ,\nC815_=_C819 ,C815_=_C820 ,C815_=_C824 ,C815_=_C1318 ,C815_=_C1684 ,C815_=_C1778 ,\nC815_=_C1963 ,C815_=_C2507 ,C815_=_C3499 ,C815_=_C3769 ,C815_=_C3770 ,C815_=_C3772 ,\nC819_=_C820 ,C819_=_C824 ,C819_=_C1513 ,C819_=_C2110 ,C819_=_C2399 ,C819_=_C2581 ,\nC819_=_C3670 ,C819_=_C3912 ,C819_=_C4025 ,C820_=_C824 ,C820_=_C1171 ,C820_=_C2111 ,\nC820_=_C2400 ,C820_=_C2582 ,C820_=_C2851 ,C820_=_C3188 ,C820_=_C3209 ,C820_=_C3288 ,\nC820_=_C3846 ,C820_=_C3913 ,C820_=_C4017 ,C820_=_C4034 ,C820_=_C4041 ,C820_=_C4042 ,\nC820_=_C4043 ,C824_=_C1123 ,C824_=_C1373 ,C824_=_C1669 ,C824_=_C2296 ,C824_=_C2788 ,\nC824_=_C2938 ,C824_=_C3145 ,C824_=_C3212 ,C824_=_C3410 ,C824_=_C3930 ,C824_=_C4063 ,\nC826_=_C829 ,C826_=_C835 ,C826_=_C836 ,C826_=_C839 ,C826_=_C841 ,C826_=_C842 ,\nC826_=_C847 ,C826_=_C848 ,C826_=_C849 ,C826_=_C1105 ,C826_=_C1106 ,C826_=_C1107 ,\nC826_=_C1112 ,C826_=_C1113 ,C826_=_C1123 ,C829_=_C835 ,C829_=_C836 ,C829_=_C839 ,\nC829_=_C841 ,C829_=_C842 ,C829_=_C847 ,C829_=_C848 ,C829_=_C849 ,C829_=_C2201 ,\nC829_=_C2202 ,C829_=_C2208 ,C829_=_C2209 ,C829_=_C2211 ,C829_=_C2212 ,C829_=_C2213 ,\nC829_=_C2217 ,C835_=_C836 ,C835_=_C839 ,C835_=_C841 ,C835_=_C842 ,C835_=_C847 ,\nC835_=_C848 ,C835_=_C849 ,C835_=_C1054 ,C835_=_C1933 ,C835_=_C2081 ,C835_=_C2693 ,\nC835_=_C2939 ,C835_=_C3070 ,C835_=_C3073 ,C835_=_C3075 ,C835_=_C3080 ,C836_=_C839 ,\nC836_=_C841 ,C836_=_C842 ,C836_=_C847 ,C836_=_C848 ,C836_=_C849 ,C836_=_C936 ,\nC836_=_C984 ,C836_=_C1429 ,C836_=_C1543 ,C836_=_C2694 ,C836_=_C3052 ,C836_=_C3113 ,\nC836_=_C3114 ,C836_=_C3123 ,C836_=_C3124 ,C836_=_C3125 ,C836_=_C3127 ,C839_=_C841 ,\nC839_=_C842 ,C839_=_C847 ,C839_=_C848 ,C839_=_C849 ,C839_=_C866 ,C839_=_C940 ,\nC839_=_C1640 ,C839_=_C2698 ,C839_=_C2903 ,C839_=_C3453 ,C839_=_C3559 ,C839_=_C3562 ,\nC839_=_C3564 ,C841_=_C842 ,C841_=_C847 ,C841_=_C848 ,C841_=_C849 ,C841_=_C2700 ,\nC841_=_C3775 ,C842_=_C847 ,C842_=_C848 ,C842_=_C849 ,C842_=_C870 ,C842_=_C942 ,\nC842_=_C1643 ,C842_=_C2701 ,C842_=_C2906 ,C842_=_C3454 ,C847_=_C848 ,C847_=_C849 ,\nC847_=_C1191 ,C847_=_C2238 ,C847_=_C2707 ,C847_=_C3540 ,C847_=_C3679 ,C847_=_C3698 ,\nC847_=_C3936 ,C847_=_C3938 ,C847_=_C3939 ,C847_=_C3940 ,C847_=_C3942 ,C848_=_C849 ,\nC848_=_C970 ,C848_=_C2050 ,C848_=_C2708 ,C848_=_C2908</w:t>
      </w:r>
    </w:p>
    <w:p>
      <w:pPr>
        <w:pStyle w:val="PreformattedText"/>
        <w:bidi w:val="0"/>
        <w:spacing w:before="0" w:after="0"/>
        <w:jc w:val="left"/>
        <w:rPr/>
      </w:pPr>
      <w:r>
        <w:rPr/>
        <w:t xml:space="preserve"> </w:t>
      </w:r>
      <w:r>
        <w:rPr/>
        <w:t>,C848_=_C3758 ,C848_=_C3769 ,\nC849_=_C899 ,C849_=_C1598 ,C849_=_C1928 ,C849_=_C2480 ,C849_=_C2638 ,C849_=_C2752 ,\nC849_=_C2967 ,C849_=_C2979 ,C849_=_C3109 ,C849_=_C3335 ,C849_=_C3344 ,C849_=_C3357 ,\nC849_=_C3511 ,C849_=_C4081 ,C849_=_C4098 ,C852_=_C855 ,C852_=_C857 ,C852_=_C860 ,\nC852_=_C864 ,C852_=_C866 ,C852_=_C868 ,C852_=_C870 ,C852_=_C875 ,C852_=_C876 ,\nC852_=_C928 ,C852_=_C994 ,C852_=_C996 ,C852_=_C998 ,C852_=_C999 ,C852_=_C1000 ,\nC852_=_C1001 ,C852_=_C1002 ,C852_=_C1004 ,C852_=_C1005 ,C852_=_C1006 ,C852_=_C1007 ,\nC852_=_C1008 ,C852_=_C1010 ,C852_=_C1013 ,C852_=_C1014 ,C852_=_C1016 ,C855_=_C857 ,\nC855_=_C860 ,C855_=_C864 ,C855_=_C866 ,C855_=_C868 ,C855_=_C870 ,C855_=_C875 ,\nC855_=_C876 ,C855_=_C1495 ,C855_=_C1496 ,C855_=_C1498 ,C855_=_C1499 ,C855_=_C1500 ,\nC855_=_C1501 ,C855_=_C1502 ,C855_=_C1505 ,C855_=_C1508 ,C855_=_C1510 ,C855_=_C1511 ,\nC855_=_C1513 ,C857_=_C860 ,C857_=_C864 ,C857_=_C866 ,C857_=_C868 ,C857_=_C870 ,\nC857_=_C875 ,C857_=_C876 ,C857_=_C934 ,C857_=_C1629 ,C857_=_C1674 ,C857_=_C1678 ,\nC857_=_C1679 ,C857_=_C1681 ,C857_=_C1684 ,C857_=_C1689 ,C860_=_C864 ,C860_=_C866 ,\nC860_=_C868 ,C860_=_C870 ,C860_=_C875 ,C860_=_C876 ,C860_=_C882 ,C860_=_C1230 ,\nC860_=_C1281 ,C860_=_C1377 ,C860_=_C2300 ,C860_=_C2301 ,C860_=_C2303 ,C860_=_C2304 ,\nC860_=_C2306 ,C860_=_C2308 ,C860_=_C2310 ,C860_=_C2313 ,C860_=_C2314 ,C864_=_C866 ,\nC864_=_C868 ,C864_=_C870 ,C864_=_C875 ,C864_=_C876 ,C864_=_C1137 ,C864_=_C1237 ,\nC864_=_C1285 ,C864_=_C2066 ,C864_=_C2959 ,C864_=_C3441 ,C864_=_C3444 ,C864_=_C3448 ,\nC866_=_C868 ,C866_=_C870 ,C866_=_C875 ,C866_=_C876 ,C866_=_C940 ,C866_=_C1640 ,\nC866_=_C2698 ,C866_=_C2903 ,C866_=_C3453 ,C866_=_C3559 ,C866_=_C3562 ,C866_=_C3564 ,\nC868_=_C870 ,C868_=_C875 ,C868_=_C876 ,C868_=_C1240 ,C868_=_C1837 ,C868_=_C1980 ,\nC868_=_C2795 ,C868_=_C3643 ,C868_=_C3664 ,C868_=_C3669 ,C868_=_C3670 ,C868_=_C3671 ,\nC870_=_C875 ,C870_=_C876 ,C870_=_C942 ,C870_=_C1643 ,C870_=_C2701 ,C870_=_C2906 ,\nC870_=_C3454 ,C875_=_C876 ,C875_=_C1249 ,C875_=_C1297 ,C875_=_C1536 ,C875_=_C1846 ,\nC875_=_C2968 ,C875_=_C3572 ,C875_=_C3582 ,C875_=_C3922 ,C875_=_C3967 ,C875_=_C4001 ,\nC875_=_C4079 ,C876_=_C1099 ,C876_=_C1252 ,C876_=_C1299 ,C876_=_C2714 ,C876_=_C2969 ,\nC876_=_C4003 ,C876_=_C4043 ,C876_=_C4052 ,C876_=_C4080 ,C878_=_C882 ,C878_=_C885 ,\nC878_=_C886 ,C878_=_C896 ,C878_=_C899 ,C878_=_C1301 ,C878_=_C1307 ,C878_=_C1308 ,\nC878_=_C1310 ,C878_=_C1315 ,C878_=_C1316 ,C878_=_C1317 ,C878_=_C1318 ,C878_=_C1319 ,\nC878_=_C1321 ,C878_=_C1323 ,C882_=_C885 ,C882_=_C886 ,C882_=_C896 ,C882_=_C899 ,\nC882_=_C1230 ,C882_=_C1281 ,C882_=_C1377 ,C882_=_C2300 ,C882_=_C2301 ,C882_=_C2303 ,\nC882_=_C2304 ,C882_=_C2306 ,C882_=_C2308 ,C882_=_C2310 ,C882_=_C2313 ,C882_=_C2314 ,\nC885_=_C886 ,C885_=_C896 ,C885_=_C899 ,C885_=_C956 ,C885_=_C1209 ,C885_=_C1231 ,\nC885_=_C1993 ,C885_=_C2011 ,C885_=_C2033 ,C885_=_C2356 ,C885_=_C2360 ,C885_=_C2364 ,\nC885_=_C2366 ,C885_=_C2367 ,C885_=_C2368 ,C885_=_C2370 ,C885_=_C2371 ,C886_=_C896 ,\nC886_=_C899 ,C886_=_C957 ,C886_=_C1232 ,C886_=_C1612 ,C886_=_C1994 ,C886_=_C2393 ,\nC886_=_C2394 ,C886_=_C2398 ,C886_=_C2399 ,C886_=_C2400 ,C886_=_C2401 ,C886_=_C2405 ,\nC896_=_C899 ,C896_=_C1389 ,C896_=_C1944 ,C896_=_C2331 ,C896_=_C2349 ,C896_=_C2423 ,\nC896_=_C2670 ,C896_=_C3333 ,C896_=_C3471 ,C896_=_C3533 ,C896_=_C3616 ,C896_=_C3650 ,\nC896_=_C3783 ,C896_=_C3818 ,C896_=_C3836 ,C896_=_C3897 ,C896_=_C3933 ,C896_=_C3934 ,\nC896_=_C3935 ,C899_=_C1598 ,C899_=_C1928 ,C899_=_C2480 ,C899_=_C2638 ,C899_=_C2752 ,\nC899_=_C2967 ,C899_=_C2979 ,C899_=_C3109 ,C899_=_C3335 ,C899_=_C3344 ,C899_=_C3357 ,\nC899_=_C3511 ,C899_=_C4081 ,C899_=_C4098 ,C901_=_C902 ,C901_=_C904 ,C901_=_C905 ,\nC901_=_C912 ,C901_=_C914 ,C901_=_C915 ,C901_=_C916 ,C901_=_C917 ,C901_=_C919 ,\nC901_=_C920 ,C901_=_C921 ,C901_=_C922 ,C901_=_C926 ,C901_=_C1051 ,C901_=_C1052 ,\nC901_=_C1054 ,C901_=_C1055 ,C901_=_C1056 ,C901_=_C1064 ,C901_=_C1071 ,C901_=_C1072 ,\nC902_=_C904 ,C902_=_C905 ,C902_=_C912 ,C902_=_C914 ,C902_=_C915 ,C902_=_C916 ,\nC902_=_C917 ,C902_=_C919 ,C902_=_C920 ,C902_=_C921 ,C902_=_C922 ,C902_=_C926 ,\nC902_=_C1153 ,C902_=_C1179 ,C902_=_C1181 ,C902_=_C1182 ,C902_=_C1183 ,C902_=_C1185 ,\nC902_=_C1186 ,C902_=_C1190 ,C902_=_C1191 ,C902_=_C1192 ,C902_=_C1198 ,C902_=_C1199 ,\nC902_=_C1200 ,C904_=_C905 ,C904_=_C912 ,C904_=_C914 ,C904_=_C915 ,C904_=_C916 ,\nC904_=_C917 ,C904_=_C919 ,C904_=_C920 ,C904_=_C921 ,C904_=_C922 ,C904_=_C926 ,\nC904_=_C1560 ,C904_=_C2076 ,C904_=_C2078 ,C904_=_C2079 ,C904_=_C2081 ,C904_=_C2082 ,\nC904_=_C2089 ,C904_=_C2091 ,C904_=_C2092 ,C904_=_C2094 ,C905_=_C912 ,C905_=_C914 ,\nC905_=_C915 ,C905_=_C916 ,C905_=_C917 ,C905_=_C919 ,C905_=_C920 ,C905_=_C921 ,\nC905_=_C922 ,C905_=_C926 ,C905_=_C1893 ,C905_=_C2224 ,C905_=_C2225 ,C905_=_C2230 ,\nC905_=_C2238 ,C905_=_C2239 ,C905_=_C2240 ,C912_=_C914 ,C912_=_C915 ,C912_=_C916 ,\nC912_=_C917 ,C912_=_C919 ,C912_=_C920 ,C912_=_C921 ,C912_=_C922 ,C912_=_C926 ,\nC912_=_C1007 ,C912_=_C1335 ,C912_=_C2778 ,C912_=_C2882 ,C912_=_C2990 ,C912_=_C3073 ,\nC912_=_C3203 ,C912_=_C3239 ,C912_=_C3253 ,C912_=_C3479 ,C912_=_C3481 ,C912_=_C3483 ,\nC912_=_C3485 ,C912_=_C3486 ,C914_=_C915 ,C914_=_C916 ,C914_=_C917 ,C914_=_C919 ,\nC914_=_C920 ,C914_=_C921 ,C914_=_C922 ,C914_=_C926 ,C914_=_C1336 ,C914_=_C1901 ,\nC914_=_C2610 ,C914_=_C2991 ,C914_=_C3029 ,C914_=_C3496 ,C914_=_C3539 ,C914_=_C3540 ,\nC914_=_C3544 ,C914_=_C3545 ,C915_=_C916 ,C915_=_C917 ,C915_=_C919 ,C915_=_C920 ,\nC915_=_C921 ,C915_=_C922 ,C915_=_C926 ,C915_=_C1032 ,C915_=_C2780 ,C915_=_C2803 ,\nC915_=_C3075 ,C915_=_C3205 ,C915_=_C3566 ,C915_=_C3569 ,C915_=_C3570 ,C915_=_C3572 ,\nC915_=_C3573 ,C916_=_C917 ,C916_=_C919 ,C916_=_C920 ,C916_=_C921 ,C916_=_C922 ,\nC916_=_C926 ,C916_=_C2845 ,C916_=_C3181 ,C916_=_C3280 ,C916_=_C3679 ,C917_=_C919 ,\nC917_=_C920 ,C917_=_C921 ,C917_=_C922 ,C917_=_C926 ,C917_=_C2171 ,C917_=_C2488 ,\nC917_=_C3281 ,C917_=_C3698 ,C917_=_C3706 ,C919_=_C920 ,C919_=_C921 ,C919_=_C922 ,\nC919_=_C926 ,C919_=_C1042 ,C919_=_C2689 ,C919_=_C2873 ,C919_=_C3186 ,C919_=_C3284 ,\nC919_=_C3721 ,C919_=_C3812 ,C919_=_C3936 ,C919_=_C3991 ,C920_=_C921 ,C920_=_C922 ,\nC920_=_C926 ,C920_=_C1369 ,C920_=_C3123 ,C920_=_C3286 ,C920_=_C3938 ,C920_=_C4027 ,\nC920_=_C4031 ,C921_=_C922 ,C921_=_C926 ,C921_=_C1459 ,C921_=_C2112 ,C921_=_C3020 ,\nC921_=_C3289 ,C921_=_C3939 ,C921_=_C4047 ,C922_=_C926 ,C922_=_C1371 ,C922_=_C2153 ,\nC922_=_C2926 ,C922_=_C3124 ,C922_=_C3290 ,C922_=_C3864 ,C922_=_C3883 ,C922_=_C3940 ,\nC922_=_C4019 ,C922_=_C4035 ,C926_=_C2159 ,C926_=_C2180 ,C926_=_C2500 ,C926_=_C2929 ,\nC926_=_C3127 ,C926_=_C3295 ,C926_=_C3870 ,C926_=_C3889 ,C926_=_C3942 ,C926_=_C4023 ,\nC926_=_C4075 ,C928_=_C934 ,C928_=_C936 ,C928_=_C937 ,C928_=_C940 ,C928_=_C941 ,\nC928_=_C942 ,C928_=_C944 ,C928_=_C946 ,C928_=_C947 ,C928_=_C948 ,C928_=_C950 ,\nC928_=_C994 ,C928_=_C996 ,C928_=_C998 ,C928_=_C999 ,C928_=_C1000 ,C928_=_C1001 ,\nC928_=_C1002 ,C928_=_C1004 ,C928_=_C1005 ,C928_=_C1006 ,C928_=_C1007 ,C928_=_C1008 ,\nC928_=_C1010 ,C928_=_C1013 ,C928_=_C1014 ,C928_=_C1016 ,C934_=_C936 ,C934_=_C937 ,\nC934_=_C940 ,C934_=_C941 ,C934_=_C942 ,C934_=_C944 ,C934_=_C946 ,C934_=_C947 ,\nC934_=_C948 ,C934_=_C950 ,C934_=_C1629 ,C934_=_C1674 ,C934_=_C1678 ,C934_=_C1679 ,\nC934_=_C1681 ,C934_=_C1684 ,C934_=_C1689 ,C936_=_C937 ,C936_=_C940 ,C936_=_C941 ,\nC936_=_C942 ,C936_=_C944 ,C936_=_C946 ,C936_=_C947 ,C936_=_C948 ,C936_=_C950 ,\nC936_=_C984 ,C936_=_C1429 ,C936_=_C1543 ,C936_=_C2694 ,C936_=_C3052 ,C936_=_C3113 ,\nC936_=_C3114 ,C936_=_C3123 ,C936_=_C3124 ,C936_=_C3125 ,C936_=_C3127 ,C937_=_C940 ,\nC937_=_C941 ,C937_=_C942 ,C937_=_C944 ,C937_=_C946 ,C937_=_C947 ,C937_=_C948 ,\nC937_=_C950 ,C937_=_C1134 ,C937_=_C1236 ,C937_=_C1260 ,C937_=_C2641 ,C937_=_C3128 ,\nC937_=_C3129 ,C937_=_C3131 ,C937_=_C3135 ,C937_=_C3142 ,C937_=_C3145 ,C940_=_C941 ,\nC940_=_C942 ,C940_=_C944 ,C940_=_C946 ,C940_=_C947 ,C940_=_C948 ,C940_=_C950 ,\nC940_=_C1640 ,C940_=_C2698 ,C940_=_C2903 ,C940_=_C3453 ,C940_=_C3559 ,C940_=_C3562 ,\nC940_=_C3564 ,C941_=_C942 ,C941_=_C944 ,C941_=_C946 ,C941_=_C947 ,C941_=_C948 ,\nC941_=_C950 ,C941_=_C1141 ,C941_=_C1263 ,C941_=_C3530 ,C941_=_C3744 ,C941_=_C3746 ,\nC941_=_C3750 ,C941_=_C3755 ,C942_=_C944 ,C942_=_C946 ,C942_=_C947 ,C942_=_C948 ,\nC942_=_C950 ,C942_=_C1643 ,C942_=_C2701 ,C942_=_C2906 ,C942_=_C3454 ,C944_=_C946 ,\nC944_=_C947 ,C944_=_C948 ,C944_=_C950 ,C944_=_C1144 ,C944_=_C1267 ,C944_=_C1288 ,\nC944_=_C1839 ,C944_=_C2563 ,C944_=_C3273 ,C944_=_C3419 ,C944_=_C3532 ,C944_=_C3566 ,\nC944_=_C3575 ,C944_=_C3620 ,C944_=_C3687 ,C944_=_C3736 ,C944_=_C3816 ,C944_=_C3828 ,\nC944_=_C3829 ,C946_=_C947 ,C946_=_C948 ,C946_=_C950 ,C946_=_C974 ,C946_=_C1146 ,\nC946_=_C1272 ,C946_=_C3534 ,C946_=_C3819 ,C946_=_C3894 ,C946_=_C4025 ,C946_=_C4041 ,\nC946_=_C4059 ,C947_=_C948 ,C947_=_C950 ,C947_=_C1148 ,C947_=_C1273 ,C947_=_C1596 ,\nC947_=_C2568 ,C947_=_C3276 ,C947_=_C3423 ,C947_=_C3535 ,C947_=_C3623 ,C947_=_C3694 ,\nC947_=_C3738 ,C947_=_C3820 ,C948_=_C950 ,C948_=_C1150 ,C948_=_C1274 ,C948_=_C3536 ,\nC948_=_C3821 ,C948_=_C3840 ,C950_=_C992 ,C950_=_C1440 ,C950_=_C1553 ,C950_=_C2536 ,\nC950_=_C3982 ,C950_=_C3986 ,C950_=_C4031 ,C950_=_C4092 ,C951_=_C952 ,C951_=_C953 ,\nC951_=_C955 ,C951_=_C956 ,C951_=_C957 ,C951_=_C958 ,C951_=_C959 ,C951_=_C960 ,\nC951_=_C963 ,C951_=_C969 ,C951_=_C970 ,C951_=_C974 ,C951_=_C975 ,C951_=_C1350 ,\nC951_=_C1351 ,C951_=_C1352 ,C951_=_C1354 ,C951_=_C1358 ,C951_=_C1362 ,C951_=_C1364 ,\nC951_=_C1365 ,C951_=_C1366 ,C951_=_C1367 ,C951_=_C1369 ,C951_=_C1371 ,C951_=_C1372 ,\nC951_=_C1373 ,C951_=_C1374 ,C952_=_C953 ,C952_=_C955 ,C952_=_C956 ,C952_=_C957 ,\nC952_=_C958 ,C952_=_C959 ,C952_=_C960 ,C952_=_C963 ,C952_=_C969 ,C952_=_C970 ,\nC952_=_C974 ,C952_=_C975 ,C952_=_C1579 ,C952_=_C1649 ,C952_=_C1650 ,C952_=_C1652 ,\nC952_=_C1654 ,C952_=_C1658 ,C952_=_C1659 ,C952_=_C1660 ,C952_=_C1661 ,C952_=_C1662 ,\nC952_=_C1663 ,C952_=_C1664 ,C952_=_C1666 ,C952_=_C1669 ,C952_=_C1671 ,C953_=_C955 ,\nC953_=_C956 ,C953_=_C957 ,C953_=_C958 ,C953_=_C959 ,C953_=_C960 ,C953_=_C963</w:t>
      </w:r>
    </w:p>
    <w:p>
      <w:pPr>
        <w:pStyle w:val="PreformattedText"/>
        <w:bidi w:val="0"/>
        <w:spacing w:before="0" w:after="0"/>
        <w:jc w:val="left"/>
        <w:rPr/>
      </w:pPr>
      <w:r>
        <w:rPr/>
        <w:t xml:space="preserve"> </w:t>
      </w:r>
      <w:r>
        <w:rPr/>
        <w:t>,\nC953_=_C969 ,C953_=_C970 ,C953_=_C974 ,C953_=_C975 ,C953_=_C1691 ,C953_=_C1694 ,\nC953_=_C1696 ,C953_=_C1699 ,C953_=_C1700 ,C953_=_C1701 ,C953_=_C1703 ,C953_=_C1704 ,\nC953_=_C1705 ,C953_=_C1706 ,C953_=_C1707 ,C953_=_C1708 ,C953_=_C1710 ,C953_=_C1714 ,\nC953_=_C1715 ,C955_=_C956 ,C955_=_C957 ,C955_=_C958 ,C955_=_C959 ,C955_=_C960 ,\nC955_=_C963 ,C955_=_C969 ,C955_=_C970 ,C955_=_C974 ,C955_=_C975 ,C955_=_C1254 ,\nC955_=_C2098 ,C955_=_C2102 ,C955_=_C2103 ,C955_=_C2104 ,C955_=_C2106 ,C955_=_C2107 ,\nC955_=_C2109 ,C955_=_C2110 ,C955_=_C2111 ,C955_=_C2112 ,C955_=_C2114 ,C955_=_C2115 ,\nC956_=_C957 ,C956_=_C958 ,C956_=_C959 ,C956_=_C960 ,C956_=_C963 ,C956_=_C969 ,\nC956_=_C970 ,C956_=_C974 ,C956_=_C975 ,C956_=_C1209 ,C956_=_C1231 ,C956_=_C1993 ,\nC956_=_C2011 ,C956_=_C2033 ,C956_=_C2356 ,C956_=_C2360 ,C956_=_C2364 ,C956_=_C2366 ,\nC956_=_C2367 ,C956_=_C2368 ,C956_=_C2370 ,C956_=_C2371 ,C957_=_C958 ,C957_=_C959 ,\nC957_=_C960 ,C957_=_C963 ,C957_=_C969 ,C957_=_C970 ,C957_=_C974 ,C957_=_C975 ,\nC957_=_C1232 ,C957_=_C1612 ,C957_=_C1994 ,C957_=_C2393 ,C957_=_C2394 ,C957_=_C2398 ,\nC957_=_C2399 ,C957_=_C2400 ,C957_=_C2401 ,C957_=_C2405 ,C958_=_C959 ,C958_=_C960 ,\nC958_=_C963 ,C958_=_C969 ,C958_=_C970 ,C958_=_C974 ,C958_=_C975 ,C958_=_C1425 ,\nC958_=_C1875 ,C958_=_C2574 ,C958_=_C2576 ,C958_=_C2581 ,C958_=_C2582 ,C958_=_C2585 ,\nC958_=_C2587 ,C958_=_C2588 ,C959_=_C960 ,C959_=_C963 ,C959_=_C969 ,C959_=_C970 ,\nC959_=_C974 ,C959_=_C975 ,C959_=_C2035 ,C959_=_C2821 ,C959_=_C2825 ,C959_=_C2828 ,\nC959_=_C2835 ,C960_=_C963 ,C960_=_C969 ,C960_=_C970 ,C960_=_C974 ,C960_=_C975 ,\nC960_=_C1525 ,C960_=_C2036 ,C960_=_C2877 ,C960_=_C2881 ,C960_=_C2882 ,C960_=_C2884 ,\nC960_=_C2885 ,C960_=_C2886 ,C960_=_C2890 ,C963_=_C969 ,C963_=_C970 ,C963_=_C974 ,\nC963_=_C975 ,C963_=_C1135 ,C963_=_C2040 ,C963_=_C2061 ,C963_=_C2901 ,C963_=_C3193 ,\nC963_=_C3200 ,C969_=_C970 ,C969_=_C974 ,C969_=_C975 ,C969_=_C1624 ,C969_=_C1865 ,\nC969_=_C3159 ,C969_=_C3457 ,C969_=_C3470 ,C969_=_C3539 ,C969_=_C3911 ,C969_=_C3912 ,\nC969_=_C3913 ,C970_=_C974 ,C970_=_C975 ,C970_=_C2050 ,C970_=_C2708 ,C970_=_C2908 ,\nC970_=_C3758 ,C970_=_C3769 ,C974_=_C975 ,C974_=_C1146 ,C974_=_C1272 ,C974_=_C3534 ,\nC974_=_C3819 ,C974_=_C3894 ,C974_=_C4025 ,C974_=_C4041 ,C974_=_C4059 ,C975_=_C3162 ,\nC975_=_C3437 ,C975_=_C3716 ,C975_=_C3733 ,C975_=_C3770 ,C975_=_C3787 ,C975_=_C4006 ,\nC975_=_C4088 ,C982_=_C983 ,C982_=_C984 ,C982_=_C986 ,C982_=_C992 ,C982_=_C993 ,\nC982_=_C1182 ,C982_=_C2017 ,C982_=_C2445 ,C982_=_C2518 ,C982_=_C2757 ,C982_=_C2760 ,\nC982_=_C2761 ,C982_=_C2765 ,C982_=_C2767 ,C982_=_C2768 ,C982_=_C2770 ,C983_=_C984 ,\nC983_=_C986 ,C983_=_C992 ,C983_=_C993 ,C983_=_C1185 ,C983_=_C1978 ,C983_=_C2019 ,\nC983_=_C2225 ,C983_=_C2448 ,C983_=_C3029 ,C983_=_C3030 ,C983_=_C3031 ,C983_=_C3035 ,\nC983_=_C3036 ,C984_=_C986 ,C984_=_C992 ,C984_=_C993 ,C984_=_C1429 ,C984_=_C1543 ,\nC984_=_C2694 ,C984_=_C3052 ,C984_=_C3113 ,C984_=_C3114 ,C984_=_C3123 ,C984_=_C3124 ,\nC984_=_C3125 ,C984_=_C3127 ,C986_=_C992 ,C986_=_C993 ,C986_=_C1192 ,C986_=_C1625 ,\nC986_=_C2027 ,C986_=_C2456 ,C986_=_C3799 ,C986_=_C3944 ,C992_=_C993 ,C992_=_C1440 ,\nC992_=_C1553 ,C992_=_C2536 ,C992_=_C3982 ,C992_=_C3986 ,C992_=_C4031 ,C992_=_C4092 ,\nC993_=_C1200 ,C993_=_C1871 ,C993_=_C2030 ,C993_=_C2075 ,C993_=_C2465 ,C993_=_C3163 ,\nC993_=_C3223 ,C993_=_C3462 ,C993_=_C3476 ,C993_=_C3544 ,C993_=_C3804 ,C993_=_C4002 ,\nC993_=_C4008 ,C993_=_C4089 ,C994_=_C996 ,C994_=_C998 ,C994_=_C999 ,C994_=_C1000 ,\nC994_=_C1001 ,C994_=_C1002 ,C994_=_C1004 ,C994_=_C1005 ,C994_=_C1006 ,C994_=_C1007 ,\nC994_=_C1008 ,C994_=_C1010 ,C994_=_C1013 ,C994_=_C1014 ,C994_=_C1016 ,C994_=_C1128 ,\nC994_=_C1129 ,C994_=_C1131 ,C994_=_C1133 ,C994_=_C1134 ,C994_=_C1135 ,C994_=_C1136 ,\nC994_=_C1137 ,C994_=_C1141 ,C994_=_C1142 ,C994_=_C1144 ,C994_=_C1146 ,C994_=_C1147 ,\nC994_=_C1148 ,C994_=_C1149 ,C994_=_C1150 ,C994_=_C1151 ,C994_=_C1152 ,C996_=_C998 ,\nC996_=_C999 ,C996_=_C1000 ,C996_=_C1001 ,C996_=_C1002 ,C996_=_C1004 ,C996_=_C1005 ,\nC996_=_C1006 ,C996_=_C1007 ,C996_=_C1008 ,C996_=_C1010 ,C996_=_C1013 ,C996_=_C1014 ,\nC996_=_C1016 ,C996_=_C1156 ,C996_=_C1495 ,C996_=_C1555 ,C996_=_C1629 ,C996_=_C1634 ,\nC996_=_C1640 ,C996_=_C1642 ,C996_=_C1643 ,C996_=_C1645 ,C996_=_C1646 ,C996_=_C1647 ,\nC998_=_C999 ,C998_=_C1000 ,C998_=_C1001 ,C998_=_C1002 ,C998_=_C1004 ,C998_=_C1005 ,\nC998_=_C1006 ,C998_=_C1007 ,C998_=_C1008 ,C998_=_C1010 ,C998_=_C1013 ,C998_=_C1014 ,\nC998_=_C1016 ,C998_=_C1327 ,C998_=_C1443 ,C998_=_C1559 ,C998_=_C1674 ,C998_=_C1691 ,\nC998_=_C1765 ,C998_=_C2056 ,C998_=_C2057 ,C998_=_C2058 ,C998_=_C2060 ,C998_=_C2061 ,\nC998_=_C2063 ,C998_=_C2064 ,C998_=_C2065 ,C998_=_C2066 ,C998_=_C2069 ,C998_=_C2071 ,\nC998_=_C2073 ,C998_=_C2075 ,C999_=_C1000 ,C999_=_C1001 ,C999_=_C1002 ,C999_=_C1004 ,\nC999_=_C1005 ,C999_=_C1006 ,C999_=_C1007 ,C999_=_C1008 ,C999_=_C1010 ,C999_=_C1013 ,\nC999_=_C1014 ,C999_=_C1016 ,C999_=_C1329 ,C999_=_C2622 ,C999_=_C2629 ,C999_=_C2630 ,\nC999_=_C2638 ,C1000_=_C1001 ,C1000_=_C1002 ,C1000_=_C1004 ,C1000_=_C1005 ,C1000_=_C1006 ,\nC1000_=_C1007 ,C1000_=_C1008 ,C1000_=_C1010 ,C1000_=_C1013 ,C1000_=_C1014 ,C1000_=_C1016 ,\nC1000_=_C1358 ,C1000_=_C1678 ,C1000_=_C2360 ,C1000_=_C2393 ,C1000_=_C2821 ,C1000_=_C2877 ,\nC1000_=_C2901 ,C1000_=_C2903 ,C1000_=_C2906 ,C1000_=_C2908 ,C1001_=_C1002 ,C1001_=_C1004 ,\nC1001_=_C1005 ,C1001_=_C1006 ,C1001_=_C1007 ,C1001_=_C1008 ,C1001_=_C1010 ,C1001_=_C1013 ,\nC1001_=_C1014 ,C1001_=_C1016 ,C1001_=_C1162 ,C1001_=_C2142 ,C1001_=_C2731 ,C1001_=_C2801 ,\nC1001_=_C2976 ,C1001_=_C2977 ,C1001_=_C2979 ,C1001_=_C2980 ,C1001_=_C2981 ,C1001_=_C2983 ,\nC1002_=_C1004 ,C1002_=_C1005 ,C1002_=_C1006 ,C1002_=_C1007 ,C1002_=_C1008 ,C1002_=_C1010 ,\nC1002_=_C1013 ,C1002_=_C1014 ,C1002_=_C1016 ,C1002_=_C2168 ,C1002_=_C2674 ,C1002_=_C3070 ,\nC1002_=_C3097 ,C1002_=_C3100 ,C1002_=_C3101 ,C1002_=_C3105 ,C1002_=_C3109 ,C1002_=_C3110 ,\nC1002_=_C3112 ,C1004_=_C1005 ,C1004_=_C1006 ,C1004_=_C1007 ,C1004_=_C1008 ,C1004_=_C1010 ,\nC1004_=_C1013 ,C1004_=_C1014 ,C1004_=_C1016 ,C1004_=_C2377 ,C1004_=_C3333 ,C1004_=_C3335 ,\nC1004_=_C3337 ,C1005_=_C1006 ,C1005_=_C1007 ,C1005_=_C1008 ,C1005_=_C1010 ,C1005_=_C1013 ,\nC1005_=_C1014 ,C1005_=_C1016 ,C1005_=_C1113 ,C1005_=_C2285 ,C1005_=_C3129 ,C1005_=_C3341 ,\nC1005_=_C3342 ,C1005_=_C3344 ,C1006_=_C1007 ,C1006_=_C1008 ,C1006_=_C1010 ,C1006_=_C1013 ,\nC1006_=_C1014 ,C1006_=_C1016 ,C1006_=_C1333 ,C1006_=_C1681 ,C1006_=_C2988 ,C1006_=_C3178 ,\nC1006_=_C3453 ,C1006_=_C3454 ,C1006_=_C3457 ,C1006_=_C3461 ,C1006_=_C3462 ,C1007_=_C1008 ,\nC1007_=_C1010 ,C1007_=_C1013 ,C1007_=_C1014 ,C1007_=_C1016 ,C1007_=_C1335 ,C1007_=_C2778 ,\nC1007_=_C2882 ,C1007_=_C2990 ,C1007_=_C3073 ,C1007_=_C3203 ,C1007_=_C3239 ,C1007_=_C3253 ,\nC1007_=_C3479 ,C1007_=_C3481 ,C1007_=_C3483 ,C1007_=_C3485 ,C1007_=_C3486 ,C1008_=_C1010 ,\nC1008_=_C1013 ,C1008_=_C1014 ,C1008_=_C1016 ,C1008_=_C1817 ,C1008_=_C3511 ,C1010_=_C1013 ,\nC1010_=_C1014 ,C1010_=_C1016 ,C1010_=_C1033 ,C1010_=_C1338 ,C1010_=_C1660 ,C1010_=_C2804 ,\nC1010_=_C3256 ,C1010_=_C3374 ,C1010_=_C3404 ,C1010_=_C3574 ,C1010_=_C3575 ,C1010_=_C3579 ,\nC1010_=_C3580 ,C1010_=_C3581 ,C1010_=_C3582 ,C1010_=_C3583 ,C1013_=_C1014 ,C1013_=_C1016 ,\nC1013_=_C1344 ,C1013_=_C3230 ,C1013_=_C3247 ,C1013_=_C3262 ,C1013_=_C3813 ,C1013_=_C4018 ,\nC1013_=_C4051 ,C1013_=_C4052 ,C1014_=_C1016 ,C1014_=_C2690 ,C1014_=_C3142 ,C1014_=_C3503 ,\nC1014_=_C3637 ,C1014_=_C3671 ,C1014_=_C3847 ,C1014_=_C4081 ,C1014_=_C4082 ,C1014_=_C4083 ,\nC1014_=_C4085 ,C1016_=_C2588 ,C1016_=_C2770 ,C1016_=_C3607 ,C1016_=_C3869 ,C1016_=_C3887 ,\nC1016_=_C3935 ,C1016_=_C4098 ,C1016_=_C4108 ,C1016_=_C4126 ,C1017_=_C1018 ,C1017_=_C1019 ,\nC1017_=_C1021 ,C1017_=_C1022 ,C1017_=_C1024 ,C1017_=_C1027 ,C1017_=_C1032 ,C1017_=_C1033 ,\nC1017_=_C1034 ,C1017_=_C1035 ,C1017_=_C1040 ,C1017_=_C1041 ,C1017_=_C1042 ,C1017_=_C1043 ,\nC1017_=_C1281 ,C1017_=_C1283 ,C1017_=_C1285 ,C1017_=_C1288 ,C1017_=_C1296 ,C1017_=_C1297 ,\nC1017_=_C1298 ,C1017_=_C1299 ,C1017_=_C1300 ,C1018_=_C1019 ,C1018_=_C1021 ,C1018_=_C1022 ,\nC1018_=_C1024 ,C1018_=_C1027 ,C1018_=_C1032 ,C1018_=_C1033 ,C1018_=_C1034 ,C1018_=_C1035 ,\nC1018_=_C1040 ,C1018_=_C1041 ,C1018_=_C1042 ,C1018_=_C1043 ,C1018_=_C1301 ,C1018_=_C1377 ,\nC1018_=_C1381 ,C1018_=_C1382 ,C1018_=_C1386 ,C1018_=_C1387 ,C1018_=_C1389 ,C1018_=_C1393 ,\nC1018_=_C1394 ,C1019_=_C1021 ,C1019_=_C1022 ,C1019_=_C1024 ,C1019_=_C1027 ,C1019_=_C1032 ,\nC1019_=_C1033 ,C1019_=_C1034 ,C1019_=_C1035 ,C1019_=_C1040 ,C1019_=_C1041 ,C1019_=_C1042 ,\nC1019_=_C1043 ,C1019_=_C1468 ,C1019_=_C1475 ,C1019_=_C1476 ,C1019_=_C1487 ,C1019_=_C1488 ,\nC1021_=_C1022 ,C1021_=_C1024 ,C1021_=_C1027 ,C1021_=_C1032 ,C1021_=_C1033 ,C1021_=_C1034 ,\nC1021_=_C1035 ,C1021_=_C1040 ,C1021_=_C1041 ,C1021_=_C1042 ,C1021_=_C1043 ,C1021_=_C1157 ,\nC1021_=_C1498 ,C1021_=_C1557 ,C1021_=_C1831 ,C1021_=_C1835 ,C1021_=_C1837 ,C1021_=_C1839 ,\nC1021_=_C1844 ,C1021_=_C1845 ,C1021_=_C1846 ,C1021_=_C1847 ,C1021_=_C1848 ,C1022_=_C1024 ,\nC1022_=_C1027 ,C1022_=_C1032 ,C1022_=_C1033 ,C1022_=_C1034 ,C1022_=_C1035 ,C1022_=_C1040 ,\nC1022_=_C1041 ,C1022_=_C1042 ,C1022_=_C1043 ,C1022_=_C1499 ,C1022_=_C1558 ,C1022_=_C1740 ,\nC1022_=_C1971 ,C1022_=_C1972 ,C1022_=_C1973 ,C1022_=_C1974 ,C1022_=_C1976 ,C1022_=_C1978 ,\nC1022_=_C1980 ,C1022_=_C1983 ,C1022_=_C1985 ,C1022_=_C1987 ,C1024_=_C1027 ,C1024_=_C1032 ,\nC1024_=_C1033 ,C1024_=_C1034 ,C1024_=_C1035 ,C1024_=_C1040 ,C1024_=_C1041 ,C1024_=_C1042 ,\nC1024_=_C1043 ,C1024_=_C2261 ,C1024_=_C2262 ,C1024_=_C2264 ,C1024_=_C2265 ,C1024_=_C2266 ,\nC1024_=_C2269 ,C1024_=_C2270 ,C1024_=_C2277 ,C1024_=_C2278 ,C1027_=_C1032 ,C1027_=_C1033 ,\nC1027_=_C1034 ,C1027_=_C1035 ,C1027_=_C1040 ,C1027_=_C1041 ,C1027_=_C1042 ,C1027_=_C1043 ,\nC1027_=_C1310 ,C1027_=_C2304 ,C1027_=_C2657 ,C1027_=_C2658 ,C1027_=_C2659 ,C1027_=_C2661 ,\nC1027_=_C2668 ,C1027_=_C2669 ,C1027_=_C2670 ,C1032_=_C1033 ,C1032_=_C1034 ,C1032_=_C1035 ,\nC1032_=_C1040 ,C1032_=_C1041 ,C1032_=_C1042 ,C1032_=_C1043 ,C1032_=_C2780 ,C1032_=_C2803 ,\nC1032_=_C3075 ,C1032_=_C3205</w:t>
      </w:r>
    </w:p>
    <w:p>
      <w:pPr>
        <w:pStyle w:val="PreformattedText"/>
        <w:bidi w:val="0"/>
        <w:spacing w:before="0" w:after="0"/>
        <w:jc w:val="left"/>
        <w:rPr/>
      </w:pPr>
      <w:r>
        <w:rPr/>
        <w:t xml:space="preserve"> </w:t>
      </w:r>
      <w:r>
        <w:rPr/>
        <w:t>,C1032_=_C3566 ,C1032_=_C3569 ,C1032_=_C3570 ,C1032_=_C3572 ,\nC1032_=_C3573 ,C1033_=_C1034 ,C1033_=_C1035 ,C1033_=_C1040 ,C1033_=_C1041 ,C1033_=_C1042 ,\nC1033_=_C1043 ,C1033_=_C1338 ,C1033_=_C1660 ,C1033_=_C2804 ,C1033_=_C3256 ,C1033_=_C3374 ,\nC1033_=_C3404 ,C1033_=_C3574 ,C1033_=_C3575 ,C1033_=_C3579 ,C1033_=_C3580 ,C1033_=_C3581 ,\nC1033_=_C3582 ,C1033_=_C3583 ,C1034_=_C1035 ,C1034_=_C1040 ,C1034_=_C1041 ,C1034_=_C1042 ,\nC1034_=_C1043 ,C1034_=_C1508 ,C1034_=_C2380 ,C1034_=_C2682 ,C1034_=_C2867 ,C1034_=_C3643 ,\nC1034_=_C3644 ,C1034_=_C3647 ,C1034_=_C3650 ,C1035_=_C1040 ,C1035_=_C1041 ,C1035_=_C1042 ,\nC1035_=_C1043 ,C1035_=_C1661 ,C1035_=_C1705 ,C1035_=_C1756 ,C1035_=_C2251 ,C1035_=_C2381 ,\nC1035_=_C2611 ,C1035_=_C2846 ,C1035_=_C3030 ,C1035_=_C3182 ,C1035_=_C3713 ,C1035_=_C3716 ,\nC1040_=_C1041 ,C1040_=_C1042 ,C1040_=_C1043 ,C1040_=_C2810 ,C1040_=_C3185 ,C1040_=_C3828 ,\nC1040_=_C3920 ,C1040_=_C3922 ,C1040_=_C3923 ,C1041_=_C1042 ,C1041_=_C1043 ,C1041_=_C2173 ,\nC1041_=_C2812 ,C1041_=_C3080 ,C1041_=_C3829 ,C1041_=_C3958 ,C1041_=_C3966 ,C1041_=_C3967 ,\nC1041_=_C3968 ,C1041_=_C3969 ,C1042_=_C1043 ,C1042_=_C2689 ,C1042_=_C2873 ,C1042_=_C3186 ,\nC1042_=_C3284 ,C1042_=_C3721 ,C1042_=_C3812 ,C1042_=_C3936 ,C1042_=_C3991 ,C1043_=_C1689 ,\nC1043_=_C1761 ,C1043_=_C1783 ,C1043_=_C2155 ,C1043_=_C2256 ,C1043_=_C2388 ,C1043_=_C2495 ,\nC1043_=_C2615 ,C1043_=_C3036 ,C1043_=_C3381 ,C1043_=_C3904 ,C1043_=_C3929 ,C1043_=_C4061 ,\nC1043_=_C4089 ,C1051_=_C1052 ,C1051_=_C1054 ,C1051_=_C1055 ,C1051_=_C1056 ,C1051_=_C1064 ,\nC1051_=_C1071 ,C1051_=_C1072 ,C1051_=_C2078 ,C1051_=_C2428 ,C1051_=_C2446 ,C1051_=_C2775 ,\nC1051_=_C2778 ,C1051_=_C2779 ,C1051_=_C2780 ,C1051_=_C2784 ,C1051_=_C2786 ,C1051_=_C2788 ,\nC1052_=_C1054 ,C1052_=_C1055 ,C1052_=_C1056 ,C1052_=_C1064 ,C1052_=_C1071 ,C1052_=_C1072 ,\nC1052_=_C1216 ,C1052_=_C1615 ,C1052_=_C1634 ,C1052_=_C1723 ,C1052_=_C1852 ,C1052_=_C2589 ,\nC1052_=_C2658 ,C1052_=_C2836 ,C1052_=_C2837 ,C1052_=_C2839 ,C1052_=_C2841 ,C1052_=_C2842 ,\nC1052_=_C2843 ,C1052_=_C2845 ,C1052_=_C2846 ,C1052_=_C2849 ,C1052_=_C2851 ,C1054_=_C1055 ,\nC1054_=_C1056 ,C1054_=_C1064 ,C1054_=_C1071 ,C1054_=_C1072 ,C1054_=_C1933 ,C1054_=_C2081 ,\nC1054_=_C2693 ,C1054_=_C2939 ,C1054_=_C3070 ,C1054_=_C3073 ,C1054_=_C3075 ,C1054_=_C3080 ,\nC1055_=_C1056 ,C1055_=_C1064 ,C1055_=_C1071 ,C1055_=_C1072 ,C1055_=_C1726 ,C1055_=_C2039 ,\nC1055_=_C2122 ,C1055_=_C2325 ,C1055_=_C2470 ,C1055_=_C2554 ,C1055_=_C2661 ,C1055_=_C2957 ,\nC1055_=_C3053 ,C1055_=_C3178 ,C1055_=_C3179 ,C1055_=_C3180 ,C1055_=_C3181 ,C1055_=_C3182 ,\nC1055_=_C3183 ,C1055_=_C3184 ,C1055_=_C3185 ,C1055_=_C3186 ,C1055_=_C3188 ,C1056_=_C1064 ,\nC1056_=_C1071 ,C1056_=_C1072 ,C1056_=_C1081 ,C1056_=_C2082 ,C1056_=_C2433 ,C1056_=_C2695 ,\nC1056_=_C3203 ,C1056_=_C3204 ,C1056_=_C3205 ,C1056_=_C3209 ,C1056_=_C3210 ,C1056_=_C3212 ,\nC1064_=_C1071 ,C1064_=_C1072 ,C1064_=_C1190 ,C1064_=_C1922 ,C1064_=_C2330 ,C1064_=_C2630 ,\nC1064_=_C2652 ,C1064_=_C2977 ,C1064_=_C3274 ,C1064_=_C3341 ,C1064_=_C3688 ,C1064_=_C3924 ,\nC1064_=_C3925 ,C1064_=_C3926 ,C1064_=_C3927 ,C1064_=_C3929 ,C1064_=_C3930 ,C1071_=_C1072 ,\nC1071_=_C1248 ,C1071_=_C1599 ,C1071_=_C2092 ,C1071_=_C2135 ,C1071_=_C2863 ,C1071_=_C3485 ,\nC1071_=_C3569 ,C1071_=_C3580 ,C1071_=_C4082 ,C1072_=_C1601 ,C1072_=_C2094 ,C1072_=_C2464 ,\nC1072_=_C3175 ,C1072_=_C3486 ,C1072_=_C3570 ,C1072_=_C3976 ,C1073_=_C1081 ,C1073_=_C1082 ,\nC1073_=_C1087 ,C1073_=_C1090 ,C1073_=_C1092 ,C1073_=_C1094 ,C1073_=_C1097 ,C1073_=_C1098 ,\nC1073_=_C1099 ,C1073_=_C1153 ,C1073_=_C1156 ,C1073_=_C1157 ,C1073_=_C1159 ,C1073_=_C1162 ,\nC1073_=_C1164 ,C1073_=_C1171 ,C1081_=_C1082 ,C1081_=_C1087 ,C1081_=_C1090 ,C1081_=_C1092 ,\nC1081_=_C1094 ,C1081_=_C1097 ,C1081_=_C1098 ,C1081_=_C1099 ,C1081_=_C2082 ,C1081_=_C2433 ,\nC1081_=_C2695 ,C1081_=_C3203 ,C1081_=_C3204 ,C1081_=_C3205 ,C1081_=_C3209 ,C1081_=_C3210 ,\nC1081_=_C3212 ,C1082_=_C1087 ,C1082_=_C1090 ,C1082_=_C1092 ,C1082_=_C1094 ,C1082_=_C1097 ,\nC1082_=_C1098 ,C1082_=_C1099 ,C1082_=_C1186 ,C1082_=_C2696 ,C1082_=_C3280 ,C1082_=_C3281 ,\nC1082_=_C3284 ,C1082_=_C3286 ,C1082_=_C3288 ,C1082_=_C3289 ,C1082_=_C3290 ,C1082_=_C3295 ,\nC1087_=_C1090 ,C1087_=_C1092 ,C1087_=_C1094 ,C1087_=_C1097 ,C1087_=_C1098 ,C1087_=_C1099 ,\nC1087_=_C1239 ,C1087_=_C1532 ,C1087_=_C1642 ,C1087_=_C1835 ,C1087_=_C2003 ,C1087_=_C2190 ,\nC1087_=_C2976 ,C1087_=_C3217 ,C1087_=_C3431 ,C1087_=_C3547 ,C1087_=_C3637 ,C1090_=_C1092 ,\nC1090_=_C1094 ,C1090_=_C1097 ,C1090_=_C1098 ,C1090_=_C1099 ,C1090_=_C1242 ,C1090_=_C1411 ,\nC1090_=_C1983 ,C1090_=_C2089 ,C1090_=_C2703 ,C1090_=_C3008 ,C1090_=_C3842 ,C1090_=_C3846 ,\nC1090_=_C3847 ,C1092_=_C1094 ,C1092_=_C1097 ,C1092_=_C1098 ,C1092_=_C1099 ,C1092_=_C2709 ,\nC1092_=_C3063 ,C1092_=_C3355 ,C1092_=_C3522 ,C1092_=_C4017 ,C1092_=_C4018 ,C1092_=_C4019 ,\nC1092_=_C4023 ,C1094_=_C1097 ,C1094_=_C1098 ,C1094_=_C1099 ,C1094_=_C1645 ,C1094_=_C1844 ,\nC1094_=_C1868 ,C1094_=_C2052 ,C1094_=_C2194 ,C1094_=_C2710 ,C1094_=_C3219 ,C1094_=_C3305 ,\nC1094_=_C3731 ,C1094_=_C3838 ,C1094_=_C4027 ,C1094_=_C4034 ,C1094_=_C4035 ,C1094_=_C4038 ,\nC1097_=_C1098 ,C1097_=_C1099 ,C1097_=_C1535 ,C1097_=_C2009 ,C1097_=_C2197 ,C1097_=_C2980 ,\nC1097_=_C3438 ,C1097_=_C3554 ,C1097_=_C4051 ,C1097_=_C4083 ,C1098_=_C1099 ,C1098_=_C1552 ,\nC1098_=_C2463 ,C1098_=_C2535 ,C1098_=_C2604 ,C1098_=_C2712 ,C1098_=_C2953 ,C1098_=_C3051 ,\nC1098_=_C3555 ,C1098_=_C3625 ,C1098_=_C3740 ,C1098_=_C3952 ,C1098_=_C4042 ,C1098_=_C4047 ,\nC1098_=_C4090 ,C1099_=_C1252 ,C1099_=_C1299 ,C1099_=_C2714 ,C1099_=_C2969 ,C1099_=_C4003 ,\nC1099_=_C4043 ,C1099_=_C4052 ,C1099_=_C4080 ,C1105_=_C1106 ,C1105_=_C1107 ,C1105_=_C1112 ,\nC1105_=_C1113 ,C1105_=_C1123 ,C1105_=_C2303 ,C1105_=_C2373 ,C1105_=_C2518 ,C1105_=_C2521 ,\nC1105_=_C2522 ,C1105_=_C2524 ,C1105_=_C2526 ,C1105_=_C2534 ,C1105_=_C2535 ,C1105_=_C2536 ,\nC1105_=_C2537 ,C1106_=_C1107 ,C1106_=_C1112 ,C1106_=_C1113 ,C1106_=_C1123 ,C1106_=_C2280 ,\nC1106_=_C2641 ,C1106_=_C2652 ,C1106_=_C2653 ,C1107_=_C1112 ,C1107_=_C1113 ,C1107_=_C1123 ,\nC1107_=_C1159 ,C1107_=_C2202 ,C1107_=_C2693 ,C1107_=_C2694 ,C1107_=_C2695 ,C1107_=_C2696 ,\nC1107_=_C2698 ,C1107_=_C2700 ,C1107_=_C2701 ,C1107_=_C2703 ,C1107_=_C2707 ,C1107_=_C2708 ,\nC1107_=_C2709 ,C1107_=_C2710 ,C1107_=_C2712 ,C1107_=_C2714 ,C1112_=_C1113 ,C1112_=_C1123 ,\nC1112_=_C1699 ,C1112_=_C2208 ,C1112_=_C2284 ,C1112_=_C3128 ,C1112_=_C3273 ,C1112_=_C3274 ,\nC1112_=_C3275 ,C1112_=_C3276 ,C1113_=_C1123 ,C1113_=_C2285 ,C1113_=_C3129 ,C1113_=_C3341 ,\nC1113_=_C3342 ,C1113_=_C3344 ,C1123_=_C1373 ,C1123_=_C1669 ,C1123_=_C2296 ,C1123_=_C2788 ,\nC1123_=_C2938 ,C1123_=_C3145 ,C1123_=_C3212 ,C1123_=_C3410 ,C1123_=_C3930 ,C1123_=_C4063 ,\nC1128_=_C1129 ,C1128_=_C1131 ,C1128_=_C1133 ,C1128_=_C1134 ,C1128_=_C1135 ,C1128_=_C1136 ,\nC1128_=_C1137 ,C1128_=_C1141 ,C1128_=_C1142 ,C1128_=_C1144 ,C1128_=_C1146 ,C1128_=_C1147 ,\nC1128_=_C1148 ,C1128_=_C1149 ,C1128_=_C1150 ,C1128_=_C1151 ,C1128_=_C1152 ,C1128_=_C1326 ,\nC1128_=_C1327 ,C1128_=_C1329 ,C1128_=_C1331 ,C1128_=_C1333 ,C1128_=_C1334 ,C1128_=_C1335 ,\nC1128_=_C1336 ,C1128_=_C1338 ,C1128_=_C1340 ,C1128_=_C1343 ,C1128_=_C1344 ,C1128_=_C1345 ,\nC1128_=_C1347 ,C1129_=_C1131 ,C1129_=_C1133 ,C1129_=_C1134 ,C1129_=_C1135 ,C1129_=_C1136 ,\nC1129_=_C1137 ,C1129_=_C1141 ,C1129_=_C1142 ,C1129_=_C1144 ,C1129_=_C1146 ,C1129_=_C1147 ,\nC1129_=_C1148 ,C1129_=_C1149 ,C1129_=_C1150 ,C1129_=_C1151 ,C1129_=_C1152 ,C1129_=_C1468 ,\nC1129_=_C1803 ,C1129_=_C1805 ,C1129_=_C1808 ,C1129_=_C1811 ,C1129_=_C1812 ,C1129_=_C1814 ,\nC1129_=_C1816 ,C1129_=_C1817 ,C1129_=_C1828 ,C1131_=_C1133 ,C1131_=_C1134 ,C1131_=_C1135 ,\nC1131_=_C1136 ,C1131_=_C1137 ,C1131_=_C1141 ,C1131_=_C1142 ,C1131_=_C1144 ,C1131_=_C1146 ,\nC1131_=_C1147 ,C1131_=_C1148 ,C1131_=_C1149 ,C1131_=_C1150 ,C1131_=_C1151 ,C1131_=_C1152 ,\nC1131_=_C1401 ,C1131_=_C1973 ,C1131_=_C2076 ,C1131_=_C2502 ,C1131_=_C2507 ,C1131_=_C2509 ,\nC1133_=_C1134 ,C1133_=_C1135 ,C1133_=_C1136 ,C1133_=_C1137 ,C1133_=_C1141 ,C1133_=_C1142 ,\nC1133_=_C1144 ,C1133_=_C1146 ,C1133_=_C1147 ,C1133_=_C1148 ,C1133_=_C1149 ,C1133_=_C1150 ,\nC1133_=_C1151 ,C1133_=_C1152 ,C1133_=_C1258 ,C1133_=_C1541 ,C1133_=_C2746 ,C1133_=_C3015 ,\nC1133_=_C3016 ,C1133_=_C3019 ,C1133_=_C3020 ,C1133_=_C3025 ,C1133_=_C3027 ,C1134_=_C1135 ,\nC1134_=_C1136 ,C1134_=_C1137 ,C1134_=_C1141 ,C1134_=_C1142 ,C1134_=_C1144 ,C1134_=_C1146 ,\nC1134_=_C1147 ,C1134_=_C1148 ,C1134_=_C1149 ,C1134_=_C1150 ,C1134_=_C1151 ,C1134_=_C1152 ,\nC1134_=_C1236 ,C1134_=_C1260 ,C1134_=_C2641 ,C1134_=_C3128 ,C1134_=_C3129 ,C1134_=_C3131 ,\nC1134_=_C3135 ,C1134_=_C3142 ,C1134_=_C3145 ,C1135_=_C1136 ,C1135_=_C1137 ,C1135_=_C1141 ,\nC1135_=_C1142 ,C1135_=_C1144 ,C1135_=_C1146 ,C1135_=_C1147 ,C1135_=_C1148 ,C1135_=_C1149 ,\nC1135_=_C1150 ,C1135_=_C1151 ,C1135_=_C1152 ,C1135_=_C2040 ,C1135_=_C2061 ,C1135_=_C2901 ,\nC1135_=_C3193 ,C1135_=_C3200 ,C1136_=_C1137 ,C1136_=_C1141 ,C1136_=_C1142 ,C1136_=_C1144 ,\nC1136_=_C1146 ,C1136_=_C1147 ,C1136_=_C1148 ,C1136_=_C1149 ,C1136_=_C1150 ,C1136_=_C1151 ,\nC1136_=_C1152 ,C1136_=_C2064 ,C1136_=_C2264 ,C1136_=_C2622 ,C1136_=_C3097 ,C1136_=_C3253 ,\nC1136_=_C3254 ,C1136_=_C3256 ,C1136_=_C3258 ,C1136_=_C3260 ,C1136_=_C3261 ,C1136_=_C3262 ,\nC1136_=_C3263 ,C1136_=_C3265 ,C1137_=_C1141 ,C1137_=_C1142 ,C1137_=_C1144 ,C1137_=_C1146 ,\nC1137_=_C1147 ,C1137_=_C1148 ,C1137_=_C1149 ,C1137_=_C1150 ,C1137_=_C1151 ,C1137_=_C1152 ,\nC1137_=_C1237 ,C1137_=_C1285 ,C1137_=_C2066 ,C1137_=_C2959 ,C1137_=_C3441 ,C1137_=_C3444 ,\nC1137_=_C3448 ,C1141_=_C1142 ,C1141_=_C1144 ,C1141_=_C1146 ,C1141_=_C1147 ,C1141_=_C1148 ,\nC1141_=_C1149 ,C1141_=_C1150 ,C1141_=_C1151 ,C1141_=_C1152 ,C1141_=_C1263 ,C1141_=_C3530 ,\nC1141_=_C3744 ,C1141_=_C3746 ,C1141_=_C3750 ,C1141_=_C3755 ,C1142_=_C1144 ,C1142_=_C1146 ,\nC1142_=_C1147 ,C1142_=_C1148 ,C1142_=_C1149 ,C1142_=_C1150 ,C1142_=_C1151 ,C1142_=_C1152 ,\nC1142_=_C1387 ,C1142_=_C1488 ,C1142_=_C2069 ,C1142_=_C2270 ,C1142_=_C2629 ,C1142_=_C2669 ,\nC1142_=_C3481 ,C1142_=_C3574 ,C1142_=_C3647 ,C1142_=_C3812 ,C1142_=_C3813 ,C1144_=_C1146</w:t>
      </w:r>
    </w:p>
    <w:p>
      <w:pPr>
        <w:pStyle w:val="PreformattedText"/>
        <w:bidi w:val="0"/>
        <w:spacing w:before="0" w:after="0"/>
        <w:jc w:val="left"/>
        <w:rPr/>
      </w:pPr>
      <w:r>
        <w:rPr/>
        <w:t xml:space="preserve"> </w:t>
      </w:r>
      <w:r>
        <w:rPr/>
        <w:t>,\nC1144_=_C1147 ,C1144_=_C1148 ,C1144_=_C1149 ,C1144_=_C1150 ,C1144_=_C1151 ,C1144_=_C1152 ,\nC1144_=_C1267 ,C1144_=_C1288 ,C1144_=_C1839 ,C1144_=_C2563 ,C1144_=_C3273 ,C1144_=_C3419 ,\nC1144_=_C3532 ,C1144_=_C3566 ,C1144_=_C3575 ,C1144_=_C3620 ,C1144_=_C3687 ,C1144_=_C3736 ,\nC1144_=_C3816 ,C1144_=_C3828 ,C1144_=_C3829 ,C1146_=_C1147 ,C1146_=_C1148 ,C1146_=_C1149 ,\nC1146_=_C1150 ,C1146_=_C1151 ,C1146_=_C1152 ,C1146_=_C1272 ,C1146_=_C3534 ,C1146_=_C3819 ,\nC1146_=_C3894 ,C1146_=_C4025 ,C1146_=_C4041 ,C1146_=_C4059 ,C1147_=_C1148 ,C1147_=_C1149 ,\nC1147_=_C1150 ,C1147_=_C1151 ,C1147_=_C1152 ,C1147_=_C2071 ,C1147_=_C2653 ,C1147_=_C3220 ,\nC1147_=_C3275 ,C1147_=_C3342 ,C1147_=_C4061 ,C1147_=_C4063 ,C1148_=_C1149 ,C1148_=_C1150 ,\nC1148_=_C1151 ,C1148_=_C1152 ,C1148_=_C1273 ,C1148_=_C1596 ,C1148_=_C2568 ,C1148_=_C3276 ,\nC1148_=_C3423 ,C1148_=_C3535 ,C1148_=_C3623 ,C1148_=_C3694 ,C1148_=_C3738 ,C1148_=_C3820 ,\nC1149_=_C1150 ,C1149_=_C1151 ,C1149_=_C1152 ,C1149_=_C1549 ,C1149_=_C1597 ,C1149_=_C1886 ,\nC1149_=_C2134 ,C1149_=_C2862 ,C1149_=_C3424 ,C1149_=_C3579 ,C1149_=_C3706 ,C1149_=_C3978 ,\nC1149_=_C4073 ,C1149_=_C4075 ,C1150_=_C1151 ,C1150_=_C1152 ,C1150_=_C1274 ,C1150_=_C3536 ,\nC1150_=_C3821 ,C1150_=_C3840 ,C1151_=_C1152 ,C1151_=_C1438 ,C1151_=_C1887 ,C1152_=_C1417 ,\nC1152_=_C1736 ,C1152_=_C1947 ,C1152_=_C2338 ,C1152_=_C2481 ,C1152_=_C3307 ,C1152_=_C3321 ,\nC1152_=_C3899 ,C1152_=_C4108 ,C1153_=_C1156 ,C1153_=_C1157 ,C1153_=_C1159 ,C1153_=_C1162 ,\nC1153_=_C1164 ,C1153_=_C1171 ,C1153_=_C1179 ,C1153_=_C1181 ,C1153_=_C1182 ,C1153_=_C1183 ,\nC1153_=_C1185 ,C1153_=_C1186 ,C1153_=_C1190 ,C1153_=_C1191 ,C1153_=_C1192 ,C1153_=_C1198 ,\nC1153_=_C1199 ,C1153_=_C1200 ,C1156_=_C1157 ,C1156_=_C1159 ,C1156_=_C1162 ,C1156_=_C1164 ,\nC1156_=_C1171 ,C1156_=_C1495 ,C1156_=_C1555 ,C1156_=_C1629 ,C1156_=_C1634 ,C1156_=_C1640 ,\nC1156_=_C1642 ,C1156_=_C1643 ,C1156_=_C1645 ,C1156_=_C1646 ,C1156_=_C1647 ,C1157_=_C1159 ,\nC1157_=_C1162 ,C1157_=_C1164 ,C1157_=_C1171 ,C1157_=_C1498 ,C1157_=_C1557 ,C1157_=_C1831 ,\nC1157_=_C1835 ,C1157_=_C1837 ,C1157_=_C1839 ,C1157_=_C1844 ,C1157_=_C1845 ,C1157_=_C1846 ,\nC1157_=_C1847 ,C1157_=_C1848 ,C1159_=_C1162 ,C1159_=_C1164 ,C1159_=_C1171 ,C1159_=_C2202 ,\nC1159_=_C2693 ,C1159_=_C2694 ,C1159_=_C2695 ,C1159_=_C2696 ,C1159_=_C2698 ,C1159_=_C2700 ,\nC1159_=_C2701 ,C1159_=_C2703 ,C1159_=_C2707 ,C1159_=_C2708 ,C1159_=_C2709 ,C1159_=_C2710 ,\nC1159_=_C2712 ,C1159_=_C2714 ,C1162_=_C1164 ,C1162_=_C1171 ,C1162_=_C2142 ,C1162_=_C2731 ,\nC1162_=_C2801 ,C1162_=_C2976 ,C1162_=_C2977 ,C1162_=_C2979 ,C1162_=_C2980 ,C1162_=_C2981 ,\nC1162_=_C2983 ,C1164_=_C1171 ,C1164_=_C1505 ,C1164_=_C1567 ,C1164_=_C1679 ,C1164_=_C1773 ,\nC1164_=_C1797 ,C1164_=_C2107 ,C1164_=_C2145 ,C1164_=_C2169 ,C1164_=_C2483 ,C1164_=_C2545 ,\nC1164_=_C2719 ,C1164_=_C3216 ,C1164_=_C3217 ,C1164_=_C3219 ,C1164_=_C3220 ,C1164_=_C3222 ,\nC1164_=_C3223 ,C1164_=_C3224 ,C1171_=_C2111 ,C1171_=_C2400 ,C1171_=_C2582 ,C1171_=_C2851 ,\nC1171_=_C3188 ,C1171_=_C3209 ,C1171_=_C3288 ,C1171_=_C3846 ,C1171_=_C3913 ,C1171_=_C4017 ,\nC1171_=_C4034 ,C1171_=_C4041 ,C1171_=_C4042 ,C1171_=_C4043 ,C1179_=_C1181 ,C1179_=_C1182 ,\nC1179_=_C1183 ,C1179_=_C1185 ,C1179_=_C1186 ,C1179_=_C1190 ,C1179_=_C1191 ,C1179_=_C1192 ,\nC1179_=_C1198 ,C1179_=_C1199 ,C1179_=_C1200 ,C1179_=_C2056 ,C1179_=_C2142 ,C1179_=_C2143 ,\nC1179_=_C2145 ,C1179_=_C2146 ,C1179_=_C2148 ,C1179_=_C2153 ,C1179_=_C2155 ,C1179_=_C2159 ,\nC1181_=_C1182 ,C1181_=_C1183 ,C1181_=_C1185 ,C1181_=_C1186 ,C1181_=_C1190 ,C1181_=_C1191 ,\nC1181_=_C1192 ,C1181_=_C1198 ,C1181_=_C1199 ,C1181_=_C1200 ,C1181_=_C1213 ,C1181_=_C2015 ,\nC1181_=_C2060 ,C1181_=_C2407 ,C1181_=_C2731 ,C1181_=_C2738 ,C1181_=_C2741 ,C1182_=_C1183 ,\nC1182_=_C1185 ,C1182_=_C1186 ,C1182_=_C1190 ,C1182_=_C1191 ,C1182_=_C1192 ,C1182_=_C1198 ,\nC1182_=_C1199 ,C1182_=_C1200 ,C1182_=_C2017 ,C1182_=_C2445 ,C1182_=_C2518 ,C1182_=_C2757 ,\nC1182_=_C2760 ,C1182_=_C2761 ,C1182_=_C2765 ,C1182_=_C2767 ,C1182_=_C2768 ,C1182_=_C2770 ,\nC1183_=_C1185 ,C1183_=_C1186 ,C1183_=_C1190 ,C1183_=_C1191 ,C1183_=_C1192 ,C1183_=_C1198 ,\nC1183_=_C1199 ,C1183_=_C1200 ,C1183_=_C1283 ,C1183_=_C1831 ,C1183_=_C2801 ,C1183_=_C2803 ,\nC1183_=_C2804 ,C1183_=_C2810 ,C1183_=_C2812 ,C1185_=_C1186 ,C1185_=_C1190 ,C1185_=_C1191 ,\nC1185_=_C1192 ,C1185_=_C1198 ,C1185_=_C1199 ,C1185_=_C1200 ,C1185_=_C1978 ,C1185_=_C2019 ,\nC1185_=_C2225 ,C1185_=_C2448 ,C1185_=_C3029 ,C1185_=_C3030 ,C1185_=_C3031 ,C1185_=_C3035 ,\nC1185_=_C3036 ,C1186_=_C1190 ,C1186_=_C1191 ,C1186_=_C1192 ,C1186_=_C1198 ,C1186_=_C1199 ,\nC1186_=_C1200 ,C1186_=_C2696 ,C1186_=_C3280 ,C1186_=_C3281 ,C1186_=_C3284 ,C1186_=_C3286 ,\nC1186_=_C3288 ,C1186_=_C3289 ,C1186_=_C3290 ,C1186_=_C3295 ,C1190_=_C1191 ,C1190_=_C1192 ,\nC1190_=_C1198 ,C1190_=_C1199 ,C1190_=_C1200 ,C1190_=_C1922 ,C1190_=_C2330 ,C1190_=_C2630 ,\nC1190_=_C2652 ,C1190_=_C2977 ,C1190_=_C3274 ,C1190_=_C3341 ,C1190_=_C3688 ,C1190_=_C3924 ,\nC1190_=_C3925 ,C1190_=_C3926 ,C1190_=_C3927 ,C1190_=_C3929 ,C1190_=_C3930 ,C1191_=_C1192 ,\nC1191_=_C1198 ,C1191_=_C1199 ,C1191_=_C1200 ,C1191_=_C2238 ,C1191_=_C2707 ,C1191_=_C3540 ,\nC1191_=_C3679 ,C1191_=_C3698 ,C1191_=_C3936 ,C1191_=_C3938 ,C1191_=_C3939 ,C1191_=_C3940 ,\nC1191_=_C3942 ,C1192_=_C1198 ,C1192_=_C1199 ,C1192_=_C1200 ,C1192_=_C1625 ,C1192_=_C2027 ,\nC1192_=_C2456 ,C1192_=_C3799 ,C1192_=_C3944 ,C1198_=_C1199 ,C1198_=_C1200 ,C1198_=_C1627 ,\nC1198_=_C1948 ,C1198_=_C2954 ,C1198_=_C2981 ,C1198_=_C3110 ,C1198_=_C3966 ,C1199_=_C1200 ,\nC1199_=_C1628 ,C1199_=_C2983 ,C1199_=_C3176 ,C1199_=_C3337 ,C1199_=_C3772 ,C1200_=_C1871 ,\nC1200_=_C2030 ,C1200_=_C2075 ,C1200_=_C2465 ,C1200_=_C3163 ,C1200_=_C3223 ,C1200_=_C3462 ,\nC1200_=_C3476 ,C1200_=_C3544 ,C1200_=_C3804 ,C1200_=_C4002 ,C1200_=_C4008 ,C1200_=_C4089 ,\nC1205_=_C1206 ,C1205_=_C1209 ,C1205_=_C1213 ,C1205_=_C1216 ,C1205_=_C1218 ,C1205_=_C1222 ,\nC1205_=_C1224 ,C1205_=_C1716 ,C1205_=_C1740 ,C1205_=_C1741 ,C1205_=_C1743 ,C1205_=_C1746 ,\nC1205_=_C1747 ,C1205_=_C1756 ,C1205_=_C1758 ,C1205_=_C1761 ,C1206_=_C1209 ,C1206_=_C1213 ,\nC1206_=_C1216 ,C1206_=_C1218 ,C1206_=_C1222 ,C1206_=_C1224 ,C1206_=_C1764 ,C1206_=_C1765 ,\nC1206_=_C1768 ,C1206_=_C1773 ,C1206_=_C1778 ,C1206_=_C1779 ,C1206_=_C1783 ,C1209_=_C1213 ,\nC1209_=_C1216 ,C1209_=_C1218 ,C1209_=_C1222 ,C1209_=_C1224 ,C1209_=_C1231 ,C1209_=_C1993 ,\nC1209_=_C2011 ,C1209_=_C2033 ,C1209_=_C2356 ,C1209_=_C2360 ,C1209_=_C2364 ,C1209_=_C2366 ,\nC1209_=_C2367 ,C1209_=_C2368 ,C1209_=_C2370 ,C1209_=_C2371 ,C1213_=_C1216 ,C1213_=_C1218 ,\nC1213_=_C1222 ,C1213_=_C1224 ,C1213_=_C2015 ,C1213_=_C2060 ,C1213_=_C2407 ,C1213_=_C2731 ,\nC1213_=_C2738 ,C1213_=_C2741 ,C1216_=_C1218 ,C1216_=_C1222 ,C1216_=_C1224 ,C1216_=_C1615 ,\nC1216_=_C1634 ,C1216_=_C1723 ,C1216_=_C1852 ,C1216_=_C2589 ,C1216_=_C2658 ,C1216_=_C2836 ,\nC1216_=_C2837 ,C1216_=_C2839 ,C1216_=_C2841 ,C1216_=_C2842 ,C1216_=_C2843 ,C1216_=_C2845 ,\nC1216_=_C2846 ,C1216_=_C2849 ,C1216_=_C2851 ,C1218_=_C1222 ,C1218_=_C1224 ,C1218_=_C2020 ,\nC1218_=_C2409 ,C1218_=_C3002 ,C1218_=_C3089 ,C1218_=_C3090 ,C1218_=_C3091 ,C1218_=_C3092 ,\nC1218_=_C3093 ,C1218_=_C3094 ,C1218_=_C3095 ,C1222_=_C1224 ,C1222_=_C2023 ,C1222_=_C2413 ,\nC1222_=_C2451 ,C1222_=_C3167 ,C1222_=_C3360 ,C1222_=_C3479 ,C1222_=_C3585 ,C1222_=_C3587 ,\nC1222_=_C3588 ,C1222_=_C3591 ,C1222_=_C3594 ,C1224_=_C1386 ,C1224_=_C1487 ,C1224_=_C2024 ,\nC1224_=_C2269 ,C1224_=_C2416 ,C1224_=_C2526 ,C1224_=_C2668 ,C1224_=_C3644 ,C1224_=_C3720 ,\nC1224_=_C3721 ,C1230_=_C1231 ,C1230_=_C1232 ,C1230_=_C1233 ,C1230_=_C1236 ,C1230_=_C1237 ,\nC1230_=_C1238 ,C1230_=_C1239 ,C1230_=_C1240 ,C1230_=_C1242 ,C1230_=_C1248 ,C1230_=_C1249 ,\nC1230_=_C1250 ,C1230_=_C1252 ,C1230_=_C1281 ,C1230_=_C1377 ,C1230_=_C2300 ,C1230_=_C2301 ,\nC1230_=_C2303 ,C1230_=_C2304 ,C1230_=_C2306 ,C1230_=_C2308 ,C1230_=_C2310 ,C1230_=_C2313 ,\nC1230_=_C2314 ,C1231_=_C1232 ,C1231_=_C1233 ,C1231_=_C1236 ,C1231_=_C1237 ,C1231_=_C1238 ,\nC1231_=_C1239 ,C1231_=_C1240 ,C1231_=_C1242 ,C1231_=_C1248 ,C1231_=_C1249 ,C1231_=_C1250 ,\nC1231_=_C1252 ,C1231_=_C1993 ,C1231_=_C2011 ,C1231_=_C2033 ,C1231_=_C2356 ,C1231_=_C2360 ,\nC1231_=_C2364 ,C1231_=_C2366 ,C1231_=_C2367 ,C1231_=_C2368 ,C1231_=_C2370 ,C1231_=_C2371 ,\nC1232_=_C1233 ,C1232_=_C1236 ,C1232_=_C1237 ,C1232_=_C1238 ,C1232_=_C1239 ,C1232_=_C1240 ,\nC1232_=_C1242 ,C1232_=_C1248 ,C1232_=_C1249 ,C1232_=_C1250 ,C1232_=_C1252 ,C1232_=_C1612 ,\nC1232_=_C1994 ,C1232_=_C2393 ,C1232_=_C2394 ,C1232_=_C2398 ,C1232_=_C2399 ,C1232_=_C2400 ,\nC1232_=_C2401 ,C1232_=_C2405 ,C1233_=_C1236 ,C1233_=_C1237 ,C1233_=_C1238 ,C1233_=_C1239 ,\nC1233_=_C1240 ,C1233_=_C1242 ,C1233_=_C1248 ,C1233_=_C1249 ,C1233_=_C1250 ,C1233_=_C1252 ,\nC1233_=_C1381 ,C1233_=_C1475 ,C1233_=_C2261 ,C1233_=_C2657 ,C1233_=_C2674 ,C1233_=_C2680 ,\nC1233_=_C2682 ,C1233_=_C2687 ,C1233_=_C2688 ,C1233_=_C2689 ,C1233_=_C2690 ,C1236_=_C1237 ,\nC1236_=_C1238 ,C1236_=_C1239 ,C1236_=_C1240 ,C1236_=_C1242 ,C1236_=_C1248 ,C1236_=_C1249 ,\nC1236_=_C1250 ,C1236_=_C1252 ,C1236_=_C1260 ,C1236_=_C2641 ,C1236_=_C3128 ,C1236_=_C3129 ,\nC1236_=_C3131 ,C1236_=_C3135 ,C1236_=_C3142 ,C1236_=_C3145 ,C1237_=_C1238 ,C1237_=_C1239 ,\nC1237_=_C1240 ,C1237_=_C1242 ,C1237_=_C1248 ,C1237_=_C1249 ,C1237_=_C1250 ,C1237_=_C1252 ,\nC1237_=_C1285 ,C1237_=_C2066 ,C1237_=_C2959 ,C1237_=_C3441 ,C1237_=_C3444 ,C1237_=_C3448 ,\nC1238_=_C1239 ,C1238_=_C1240 ,C1238_=_C1242 ,C1238_=_C1248 ,C1238_=_C1249 ,C1238_=_C1250 ,\nC1238_=_C1252 ,C1238_=_C2230 ,C1238_=_C3496 ,C1238_=_C3499 ,C1238_=_C3503 ,C1239_=_C1240 ,\nC1239_=_C1242 ,C1239_=_C1248 ,C1239_=_C1249 ,C1239_=_C1250 ,C1239_=_C1252 ,C1239_=_C1532 ,\nC1239_=_C1642 ,C1239_=_C1835 ,C1239_=_C2003 ,C1239_=_C2190 ,C1239_=_C2976 ,C1239_=_C3217 ,\nC1239_=_C3431 ,C1239_=_C3547 ,C1239_=_C3637 ,C1240_=_C1242 ,C1240_=_C1248 ,C1240_=_C1249 ,\nC1240_=_C1250 ,C1240_=_C1252 ,C1240_=_C1837 ,C1240_=_C1980 ,C1240_=_C2795 ,C1240_=_C3643 ,\nC1240_=_C3664 ,C1240_=_C3669 ,C1240_=_C3670 ,C1240_=_C3671 ,C1242_=_C1248 ,C1242_=_C1249 ,\nC1242_=_C1250 ,C1242_=_C1252 ,C1242_=_C1411 ,C1242_=_C1983</w:t>
      </w:r>
    </w:p>
    <w:p>
      <w:pPr>
        <w:pStyle w:val="PreformattedText"/>
        <w:bidi w:val="0"/>
        <w:spacing w:before="0" w:after="0"/>
        <w:jc w:val="left"/>
        <w:rPr/>
      </w:pPr>
      <w:r>
        <w:rPr/>
        <w:t xml:space="preserve"> </w:t>
      </w:r>
      <w:r>
        <w:rPr/>
        <w:t>,C1242_=_C2089 ,C1242_=_C2703 ,\nC1242_=_C3008 ,C1242_=_C3842 ,C1242_=_C3846 ,C1242_=_C3847 ,C1248_=_C1249 ,C1248_=_C1250 ,\nC1248_=_C1252 ,C1248_=_C1599 ,C1248_=_C2092 ,C1248_=_C2135 ,C1248_=_C2863 ,C1248_=_C3485 ,\nC1248_=_C3569 ,C1248_=_C3580 ,C1248_=_C4082 ,C1249_=_C1250 ,C1249_=_C1252 ,C1249_=_C1297 ,\nC1249_=_C1536 ,C1249_=_C1846 ,C1249_=_C2968 ,C1249_=_C3572 ,C1249_=_C3582 ,C1249_=_C3922 ,\nC1249_=_C3967 ,C1249_=_C4001 ,C1249_=_C4079 ,C1250_=_C1252 ,C1250_=_C3764 ,C1250_=_C3878 ,\nC1250_=_C3953 ,C1250_=_C4015 ,C1250_=_C4085 ,C1252_=_C1299 ,C1252_=_C2714 ,C1252_=_C2969 ,\nC1252_=_C4003 ,C1252_=_C4043 ,C1252_=_C4052 ,C1252_=_C4080 ,C1253_=_C1254 ,C1253_=_C1258 ,\nC1253_=_C1260 ,C1253_=_C1263 ,C1253_=_C1267 ,C1253_=_C1272 ,C1253_=_C1273 ,C1253_=_C1274 ,\nC1253_=_C1443 ,C1253_=_C1447 ,C1253_=_C1450 ,C1253_=_C1459 ,C1253_=_C1463 ,C1253_=_C1464 ,\nC1253_=_C1465 ,C1254_=_C1258 ,C1254_=_C1260 ,C1254_=_C1263 ,C1254_=_C1267 ,C1254_=_C1272 ,\nC1254_=_C1273 ,C1254_=_C1274 ,C1254_=_C2098 ,C1254_=_C2102 ,C1254_=_C2103 ,C1254_=_C2104 ,\nC1254_=_C2106 ,C1254_=_C2107 ,C1254_=_C2109 ,C1254_=_C2110 ,C1254_=_C2111 ,C1254_=_C2112 ,\nC1254_=_C2114 ,C1254_=_C2115 ,C1258_=_C1260 ,C1258_=_C1263 ,C1258_=_C1267 ,C1258_=_C1272 ,\nC1258_=_C1273 ,C1258_=_C1274 ,C1258_=_C1541 ,C1258_=_C2746 ,C1258_=_C3015 ,C1258_=_C3016 ,\nC1258_=_C3019 ,C1258_=_C3020 ,C1258_=_C3025 ,C1258_=_C3027 ,C1260_=_C1263 ,C1260_=_C1267 ,\nC1260_=_C1272 ,C1260_=_C1273 ,C1260_=_C1274 ,C1260_=_C2641 ,C1260_=_C3128 ,C1260_=_C3129 ,\nC1260_=_C3131 ,C1260_=_C3135 ,C1260_=_C3142 ,C1260_=_C3145 ,C1263_=_C1267 ,C1263_=_C1272 ,\nC1263_=_C1273 ,C1263_=_C1274 ,C1263_=_C3530 ,C1263_=_C3744 ,C1263_=_C3746 ,C1263_=_C3750 ,\nC1263_=_C3755 ,C1267_=_C1272 ,C1267_=_C1273 ,C1267_=_C1274 ,C1267_=_C1288 ,C1267_=_C1839 ,\nC1267_=_C2563 ,C1267_=_C3273 ,C1267_=_C3419 ,C1267_=_C3532 ,C1267_=_C3566 ,C1267_=_C3575 ,\nC1267_=_C3620 ,C1267_=_C3687 ,C1267_=_C3736 ,C1267_=_C3816 ,C1267_=_C3828 ,C1267_=_C3829 ,\nC1272_=_C1273 ,C1272_=_C1274 ,C1272_=_C3534 ,C1272_=_C3819 ,C1272_=_C3894 ,C1272_=_C4025 ,\nC1272_=_C4041 ,C1272_=_C4059 ,C1273_=_C1274 ,C1273_=_C1596 ,C1273_=_C2568 ,C1273_=_C3276 ,\nC1273_=_C3423 ,C1273_=_C3535 ,C1273_=_C3623 ,C1273_=_C3694 ,C1273_=_C3738 ,C1273_=_C3820 ,\nC1274_=_C3536 ,C1274_=_C3821 ,C1274_=_C3840 ,C1281_=_C1283 ,C1281_=_C1285 ,C1281_=_C1288 ,\nC1281_=_C1296 ,C1281_=_C1297 ,C1281_=_C1298 ,C1281_=_C1299 ,C1281_=_C1300 ,C1281_=_C1377 ,\nC1281_=_C2300 ,C1281_=_C2301 ,C1281_=_C2303 ,C1281_=_C2304 ,C1281_=_C2306 ,C1281_=_C2308 ,\nC1281_=_C2310 ,C1281_=_C2313 ,C1281_=_C2314 ,C1283_=_C1285 ,C1283_=_C1288 ,C1283_=_C1296 ,\nC1283_=_C1297 ,C1283_=_C1298 ,C1283_=_C1299 ,C1283_=_C1300 ,C1283_=_C1831 ,C1283_=_C2801 ,\nC1283_=_C2803 ,C1283_=_C2804 ,C1283_=_C2810 ,C1283_=_C2812 ,C1285_=_C1288 ,C1285_=_C1296 ,\nC1285_=_C1297 ,C1285_=_C1298 ,C1285_=_C1299 ,C1285_=_C1300 ,C1285_=_C2066 ,C1285_=_C2959 ,\nC1285_=_C3441 ,C1285_=_C3444 ,C1285_=_C3448 ,C1288_=_C1296 ,C1288_=_C1297 ,C1288_=_C1298 ,\nC1288_=_C1299 ,C1288_=_C1300 ,C1288_=_C1839 ,C1288_=_C2563 ,C1288_=_C3273 ,C1288_=_C3419 ,\nC1288_=_C3532 ,C1288_=_C3566 ,C1288_=_C3575 ,C1288_=_C3620 ,C1288_=_C3687 ,C1288_=_C3736 ,\nC1288_=_C3816 ,C1288_=_C3828 ,C1288_=_C3829 ,C1296_=_C1297 ,C1296_=_C1298 ,C1296_=_C1299 ,\nC1296_=_C1300 ,C1296_=_C1393 ,C1296_=_C1646 ,C1296_=_C1845 ,C1296_=_C2054 ,C1296_=_C2136 ,\nC1296_=_C2277 ,C1296_=_C2353 ,C1296_=_C2569 ,C1296_=_C3067 ,C1296_=_C3222 ,C1296_=_C3461 ,\nC1296_=_C3857 ,C1296_=_C3877 ,C1296_=_C3900 ,C1296_=_C3920 ,C1296_=_C3981 ,C1296_=_C3991 ,\nC1296_=_C4091 ,C1297_=_C1298 ,C1297_=_C1299 ,C1297_=_C1300 ,C1297_=_C1536 ,C1297_=_C1846 ,\nC1297_=_C2968 ,C1297_=_C3572 ,C1297_=_C3582 ,C1297_=_C3922 ,C1297_=_C3967 ,C1297_=_C4001 ,\nC1297_=_C4079 ,C1298_=_C1299 ,C1298_=_C1300 ,C1298_=_C1394 ,C1298_=_C1419 ,C1298_=_C1647 ,\nC1298_=_C1847 ,C1298_=_C1951 ,C1298_=_C2278 ,C1298_=_C2354 ,C1298_=_C3224 ,C1298_=_C3310 ,\nC1298_=_C3323 ,C1298_=_C3859 ,C1298_=_C3902 ,C1298_=_C3983 ,C1298_=_C4093 ,C1298_=_C4126 ,\nC1299_=_C1300 ,C1299_=_C2714 ,C1299_=_C2969 ,C1299_=_C4003 ,C1299_=_C4043 ,C1299_=_C4052 ,\nC1299_=_C4080 ,C1300_=_C1848 ,C1300_=_C2240 ,C1300_=_C3545 ,C1300_=_C3573 ,C1300_=_C3583 ,\nC1300_=_C3923 ,C1300_=_C3969 ,C1301_=_C1307 ,C1301_=_C1308 ,C1301_=_C1310 ,C1301_=_C1315 ,\nC1301_=_C1316 ,C1301_=_C1317 ,C1301_=_C1318 ,C1301_=_C1319 ,C1301_=_C1321 ,C1301_=_C1323 ,\nC1301_=_C1377 ,C1301_=_C1381 ,C1301_=_C1382 ,C1301_=_C1386 ,C1301_=_C1387 ,C1301_=_C1389 ,\nC1301_=_C1393 ,C1301_=_C1394 ,C1307_=_C1308 ,C1307_=_C1310 ,C1307_=_C1315 ,C1307_=_C1316 ,\nC1307_=_C1317 ,C1307_=_C1318 ,C1307_=_C1319 ,C1307_=_C1321 ,C1307_=_C1323 ,C1307_=_C1500 ,\nC1307_=_C1743 ,C1307_=_C2300 ,C1307_=_C2324 ,C1307_=_C2325 ,C1307_=_C2326 ,C1307_=_C2330 ,\nC1307_=_C2331 ,C1307_=_C2333 ,C1307_=_C2338 ,C1308_=_C1310 ,C1308_=_C1315 ,C1308_=_C1316 ,\nC1308_=_C1317 ,C1308_=_C1318 ,C1308_=_C1319 ,C1308_=_C1321 ,C1308_=_C1323 ,C1308_=_C2301 ,\nC1308_=_C2349 ,C1308_=_C2351 ,C1308_=_C2353 ,C1308_=_C2354 ,C1310_=_C1315 ,C1310_=_C1316 ,\nC1310_=_C1317 ,C1310_=_C1318 ,C1310_=_C1319 ,C1310_=_C1321 ,C1310_=_C1323 ,C1310_=_C2304 ,\nC1310_=_C2657 ,C1310_=_C2658 ,C1310_=_C2659 ,C1310_=_C2661 ,C1310_=_C2668 ,C1310_=_C2669 ,\nC1310_=_C2670 ,C1315_=_C1316 ,C1315_=_C1317 ,C1315_=_C1318 ,C1315_=_C1319 ,C1315_=_C1321 ,\nC1315_=_C1323 ,C1315_=_C2308 ,C1315_=_C3131 ,C1315_=_C3530 ,C1315_=_C3532 ,C1315_=_C3533 ,\nC1315_=_C3534 ,C1315_=_C3535 ,C1315_=_C3536 ,C1316_=_C1317 ,C1316_=_C1318 ,C1316_=_C1319 ,\nC1316_=_C1321 ,C1316_=_C1323 ,C1316_=_C2310 ,C1316_=_C2379 ,C1316_=_C2841 ,C1316_=_C3179 ,\nC1316_=_C3616 ,C1317_=_C1318 ,C1317_=_C1319 ,C1317_=_C1321 ,C1317_=_C1323 ,C1317_=_C1366 ,\nC1317_=_C2287 ,C1317_=_C2366 ,C1317_=_C2825 ,C1317_=_C2885 ,C1317_=_C2919 ,C1317_=_C3090 ,\nC1317_=_C3193 ,C1317_=_C3375 ,C1317_=_C3758 ,C1317_=_C3764 ,C1318_=_C1319 ,C1318_=_C1321 ,\nC1318_=_C1323 ,C1318_=_C1684 ,C1318_=_C1778 ,C1318_=_C1963 ,C1318_=_C2507 ,C1318_=_C3499 ,\nC1318_=_C3769 ,C1318_=_C3770 ,C1318_=_C3772 ,C1319_=_C1321 ,C1319_=_C1323 ,C1319_=_C2288 ,\nC1319_=_C2886 ,C1319_=_C2921 ,C1319_=_C2994 ,C1319_=_C3092 ,C1319_=_C3183 ,C1319_=_C3244 ,\nC1319_=_C3376 ,C1319_=_C3588 ,C1319_=_C3872 ,C1319_=_C3877 ,C1319_=_C3878 ,C1321_=_C1323 ,\nC1321_=_C1511 ,C1321_=_C2292 ,C1321_=_C2896 ,C1321_=_C2923 ,C1321_=_C3019 ,C1321_=_C3093 ,\nC1321_=_C3377 ,C1321_=_C3669 ,C1321_=_C3952 ,C1321_=_C3953 ,C1323_=_C2294 ,C1323_=_C2924 ,\nC1323_=_C3094 ,C1323_=_C3378 ,C1323_=_C3926 ,C1323_=_C4015 ,C1326_=_C1327 ,C1326_=_C1329 ,\nC1326_=_C1331 ,C1326_=_C1333 ,C1326_=_C1334 ,C1326_=_C1335 ,C1326_=_C1336 ,C1326_=_C1338 ,\nC1326_=_C1340 ,C1326_=_C1343 ,C1326_=_C1344 ,C1326_=_C1345 ,C1326_=_C1347 ,C1326_=_C1350 ,\nC1326_=_C1852 ,C1326_=_C1854 ,C1326_=_C1865 ,C1326_=_C1868 ,C1326_=_C1871 ,C1327_=_C1329 ,\nC1327_=_C1331 ,C1327_=_C1333 ,C1327_=_C1334 ,C1327_=_C1335 ,C1327_=_C1336 ,C1327_=_C1338 ,\nC1327_=_C1340 ,C1327_=_C1343 ,C1327_=_C1344 ,C1327_=_C1345 ,C1327_=_C1347 ,C1327_=_C1443 ,\nC1327_=_C1559 ,C1327_=_C1674 ,C1327_=_C1691 ,C1327_=_C1765 ,C1327_=_C2056 ,C1327_=_C2057 ,\nC1327_=_C2058 ,C1327_=_C2060 ,C1327_=_C2061 ,C1327_=_C2063 ,C1327_=_C2064 ,C1327_=_C2065 ,\nC1327_=_C2066 ,C1327_=_C2069 ,C1327_=_C2071 ,C1327_=_C2073 ,C1327_=_C2075 ,C1329_=_C1331 ,\nC1329_=_C1333 ,C1329_=_C1334 ,C1329_=_C1335 ,C1329_=_C1336 ,C1329_=_C1338 ,C1329_=_C1340 ,\nC1329_=_C1343 ,C1329_=_C1344 ,C1329_=_C1345 ,C1329_=_C1347 ,C1329_=_C2622 ,C1329_=_C2629 ,\nC1329_=_C2630 ,C1329_=_C2638 ,C1331_=_C1333 ,C1331_=_C1334 ,C1331_=_C1335 ,C1331_=_C1336 ,\nC1331_=_C1338 ,C1331_=_C1340 ,C1331_=_C1343 ,C1331_=_C1344 ,C1331_=_C1345 ,C1331_=_C1347 ,\nC1331_=_C1654 ,C1331_=_C1696 ,C1331_=_C2984 ,C1331_=_C3159 ,C1331_=_C3160 ,C1331_=_C3162 ,\nC1331_=_C3163 ,C1333_=_C1334 ,C1333_=_C1335 ,C1333_=_C1336 ,C1333_=_C1338 ,C1333_=_C1340 ,\nC1333_=_C1343 ,C1333_=_C1344 ,C1333_=_C1345 ,C1333_=_C1347 ,C1333_=_C1681 ,C1333_=_C2988 ,\nC1333_=_C3178 ,C1333_=_C3453 ,C1333_=_C3454 ,C1333_=_C3457 ,C1333_=_C3461 ,C1333_=_C3462 ,\nC1334_=_C1335 ,C1334_=_C1336 ,C1334_=_C1338 ,C1334_=_C1340 ,C1334_=_C1343 ,C1334_=_C1344 ,\nC1334_=_C1345 ,C1334_=_C1347 ,C1334_=_C2574 ,C1334_=_C2757 ,C1334_=_C2989 ,C1334_=_C3465 ,\nC1334_=_C3468 ,C1334_=_C3470 ,C1334_=_C3471 ,C1334_=_C3476 ,C1335_=_C1336 ,C1335_=_C1338 ,\nC1335_=_C1340 ,C1335_=_C1343 ,C1335_=_C1344 ,C1335_=_C1345 ,C1335_=_C1347 ,C1335_=_C2778 ,\nC1335_=_C2882 ,C1335_=_C2990 ,C1335_=_C3073 ,C1335_=_C3203 ,C1335_=_C3239 ,C1335_=_C3253 ,\nC1335_=_C3479 ,C1335_=_C3481 ,C1335_=_C3483 ,C1335_=_C3485 ,C1335_=_C3486 ,C1336_=_C1338 ,\nC1336_=_C1340 ,C1336_=_C1343 ,C1336_=_C1344 ,C1336_=_C1345 ,C1336_=_C1347 ,C1336_=_C1901 ,\nC1336_=_C2610 ,C1336_=_C2991 ,C1336_=_C3029 ,C1336_=_C3496 ,C1336_=_C3539 ,C1336_=_C3540 ,\nC1336_=_C3544 ,C1336_=_C3545 ,C1338_=_C1340 ,C1338_=_C1343 ,C1338_=_C1344 ,C1338_=_C1345 ,\nC1338_=_C1347 ,C1338_=_C1660 ,C1338_=_C2804 ,C1338_=_C3256 ,C1338_=_C3374 ,C1338_=_C3404 ,\nC1338_=_C3574 ,C1338_=_C3575 ,C1338_=_C3579 ,C1338_=_C3580 ,C1338_=_C3581 ,C1338_=_C3582 ,\nC1338_=_C3583 ,C1340_=_C1343 ,C1340_=_C1344 ,C1340_=_C1345 ,C1340_=_C1347 ,C1340_=_C2490 ,\nC1340_=_C3228 ,C1340_=_C3243 ,C1340_=_C3258 ,C1340_=_C3559 ,C1340_=_C3744 ,C1340_=_C3806 ,\nC1340_=_C3810 ,C1343_=_C1344 ,C1343_=_C1345 ,C1343_=_C1347 ,C1343_=_C1664 ,C1343_=_C1710 ,\nC1343_=_C2998 ,C1343_=_C3911 ,C1343_=_C3925 ,C1343_=_C4006 ,C1343_=_C4008 ,C1344_=_C1345 ,\nC1344_=_C1347 ,C1344_=_C3230 ,C1344_=_C3247 ,C1344_=_C3262 ,C1344_=_C3813 ,C1344_=_C4018 ,\nC1344_=_C4051 ,C1344_=_C4052 ,C1345_=_C1347 ,C1345_=_C1372 ,C1345_=_C1666 ,C1345_=_C2314 ,\nC1345_=_C2494 ,C1345_=_C2786 ,C1345_=_C2936 ,C1345_=_C3210 ,C1345_=_C3263 ,C1345_=_C3408 ,\nC1345_=_C3444 ,C1345_=_C3562 ,C1345_=_C3750 ,C1345_=_C4077 ,C1345_=_C4079 ,C1345_=_C4080 ,\nC1347_=_C2498 ,C1347_=_C2587 ,C1347_=_C2768 ,C1347_=_C3265 ,C1347_=_C3564 ,C1347_=_C3605 ,\nC1347_=_C3755 ,C1347_=_C3868 ,C1347_=_C3934 ,C1347_=_C4105 ,C1350_=_C1351 ,C1350_=_C1352 ,\nC1350_=_C1354 ,C1350_=_C1358</w:t>
      </w:r>
    </w:p>
    <w:p>
      <w:pPr>
        <w:pStyle w:val="PreformattedText"/>
        <w:bidi w:val="0"/>
        <w:spacing w:before="0" w:after="0"/>
        <w:jc w:val="left"/>
        <w:rPr/>
      </w:pPr>
      <w:r>
        <w:rPr/>
        <w:t xml:space="preserve"> </w:t>
      </w:r>
      <w:r>
        <w:rPr/>
        <w:t>,C1350_=_C1362 ,C1350_=_C1364 ,C1350_=_C1365 ,C1350_=_C1366 ,\nC1350_=_C1367 ,C1350_=_C1369 ,C1350_=_C1371 ,C1350_=_C1372 ,C1350_=_C1373 ,C1350_=_C1374 ,\nC1350_=_C1852 ,C1350_=_C1854 ,C1350_=_C1865 ,C1350_=_C1868 ,C1350_=_C1871 ,C1351_=_C1352 ,\nC1351_=_C1354 ,C1351_=_C1358 ,C1351_=_C1362 ,C1351_=_C1364 ,C1351_=_C1365 ,C1351_=_C1366 ,\nC1351_=_C1367 ,C1351_=_C1369 ,C1351_=_C1371 ,C1351_=_C1372 ,C1351_=_C1373 ,C1351_=_C1374 ,\nC1351_=_C2033 ,C1351_=_C2035 ,C1351_=_C2036 ,C1351_=_C2039 ,C1351_=_C2040 ,C1351_=_C2050 ,\nC1351_=_C2052 ,C1351_=_C2054 ,C1352_=_C1354 ,C1352_=_C1358 ,C1352_=_C1362 ,C1352_=_C1364 ,\nC1352_=_C1365 ,C1352_=_C1366 ,C1352_=_C1367 ,C1352_=_C1369 ,C1352_=_C1371 ,C1352_=_C1372 ,\nC1352_=_C1373 ,C1352_=_C1374 ,C1352_=_C1803 ,C1352_=_C2190 ,C1352_=_C2194 ,C1352_=_C2197 ,\nC1354_=_C1358 ,C1354_=_C1362 ,C1354_=_C1364 ,C1354_=_C1365 ,C1354_=_C1366 ,C1354_=_C1367 ,\nC1354_=_C1369 ,C1354_=_C1371 ,C1354_=_C1372 ,C1354_=_C1373 ,C1354_=_C1374 ,C1354_=_C1650 ,\nC1354_=_C1788 ,C1354_=_C2098 ,C1354_=_C2160 ,C1354_=_C2426 ,C1354_=_C2427 ,C1354_=_C2428 ,\nC1354_=_C2431 ,C1354_=_C2433 ,C1354_=_C2435 ,C1358_=_C1362 ,C1358_=_C1364 ,C1358_=_C1365 ,\nC1358_=_C1366 ,C1358_=_C1367 ,C1358_=_C1369 ,C1358_=_C1371 ,C1358_=_C1372 ,C1358_=_C1373 ,\nC1358_=_C1374 ,C1358_=_C1678 ,C1358_=_C2360 ,C1358_=_C2393 ,C1358_=_C2821 ,C1358_=_C2877 ,\nC1358_=_C2901 ,C1358_=_C2903 ,C1358_=_C2906 ,C1358_=_C2908 ,C1362_=_C1364 ,C1362_=_C1365 ,\nC1362_=_C1366 ,C1362_=_C1367 ,C1362_=_C1369 ,C1362_=_C1371 ,C1362_=_C1372 ,C1362_=_C1373 ,\nC1362_=_C1374 ,C1362_=_C1811 ,C1362_=_C3302 ,C1362_=_C3305 ,C1362_=_C3307 ,C1362_=_C3310 ,\nC1364_=_C1365 ,C1364_=_C1366 ,C1364_=_C1367 ,C1364_=_C1369 ,C1364_=_C1371 ,C1364_=_C1372 ,\nC1364_=_C1373 ,C1364_=_C1374 ,C1364_=_C1659 ,C1364_=_C1816 ,C1364_=_C2779 ,C1364_=_C2932 ,\nC1364_=_C3204 ,C1364_=_C3402 ,C1364_=_C3492 ,C1365_=_C1366 ,C1365_=_C1367 ,C1365_=_C1369 ,\nC1365_=_C1371 ,C1365_=_C1372 ,C1365_=_C1373 ,C1365_=_C1374 ,C1365_=_C1510 ,C1365_=_C1662 ,\nC1365_=_C1706 ,C1365_=_C3664 ,C1365_=_C3731 ,C1365_=_C3733 ,C1366_=_C1367 ,C1366_=_C1369 ,\nC1366_=_C1371 ,C1366_=_C1372 ,C1366_=_C1373 ,C1366_=_C1374 ,C1366_=_C2287 ,C1366_=_C2366 ,\nC1366_=_C2825 ,C1366_=_C2885 ,C1366_=_C2919 ,C1366_=_C3090 ,C1366_=_C3193 ,C1366_=_C3375 ,\nC1366_=_C3758 ,C1366_=_C3764 ,C1367_=_C1369 ,C1367_=_C1371 ,C1367_=_C1372 ,C1367_=_C1373 ,\nC1367_=_C1374 ,C1367_=_C1965 ,C1367_=_C2217 ,C1367_=_C2253 ,C1367_=_C2384 ,C1367_=_C2722 ,\nC1367_=_C2871 ,C1367_=_C2934 ,C1367_=_C3775 ,C1367_=_C3836 ,C1367_=_C3838 ,C1367_=_C3840 ,\nC1369_=_C1371 ,C1369_=_C1372 ,C1369_=_C1373 ,C1369_=_C1374 ,C1369_=_C3123 ,C1369_=_C3286 ,\nC1369_=_C3938 ,C1369_=_C4027 ,C1369_=_C4031 ,C1371_=_C1372 ,C1371_=_C1373 ,C1371_=_C1374 ,\nC1371_=_C2153 ,C1371_=_C2926 ,C1371_=_C3124 ,C1371_=_C3290 ,C1371_=_C3864 ,C1371_=_C3883 ,\nC1371_=_C3940 ,C1371_=_C4019 ,C1371_=_C4035 ,C1372_=_C1373 ,C1372_=_C1374 ,C1372_=_C1666 ,\nC1372_=_C2314 ,C1372_=_C2494 ,C1372_=_C2786 ,C1372_=_C2936 ,C1372_=_C3210 ,C1372_=_C3263 ,\nC1372_=_C3408 ,C1372_=_C3444 ,C1372_=_C3562 ,C1372_=_C3750 ,C1372_=_C4077 ,C1372_=_C4079 ,\nC1372_=_C4080 ,C1373_=_C1374 ,C1373_=_C1669 ,C1373_=_C2296 ,C1373_=_C2788 ,C1373_=_C2938 ,\nC1373_=_C3145 ,C1373_=_C3212 ,C1373_=_C3410 ,C1373_=_C3930 ,C1373_=_C4063 ,C1374_=_C1465 ,\nC1374_=_C1969 ,C1374_=_C2115 ,C1374_=_C2927 ,C1374_=_C3027 ,C1374_=_C3095 ,C1374_=_C4038 ,\nC1377_=_C1381 ,C1377_=_C1382 ,C1377_=_C1386 ,C1377_=_C1387 ,C1377_=_C1389 ,C1377_=_C1393 ,\nC1377_=_C1394 ,C1377_=_C2300 ,C1377_=_C2301 ,C1377_=_C2303 ,C1377_=_C2304 ,C1377_=_C2306 ,\nC1377_=_C2308 ,C1377_=_C2310 ,C1377_=_C2313 ,C1377_=_C2314 ,C1381_=_C1382 ,C1381_=_C1386 ,\nC1381_=_C1387 ,C1381_=_C1389 ,C1381_=_C1393 ,C1381_=_C1394 ,C1381_=_C1475 ,C1381_=_C2261 ,\nC1381_=_C2657 ,C1381_=_C2674 ,C1381_=_C2680 ,C1381_=_C2682 ,C1381_=_C2687 ,C1381_=_C2688 ,\nC1381_=_C2689 ,C1381_=_C2690 ,C1382_=_C1386 ,C1382_=_C1387 ,C1382_=_C1389 ,C1382_=_C1393 ,\nC1382_=_C1394 ,C1382_=_C1426 ,C1382_=_C1476 ,C1382_=_C1876 ,C1382_=_C2262 ,C1382_=_C2659 ,\nC1382_=_C2867 ,C1382_=_C2871 ,C1382_=_C2873 ,C1386_=_C1387 ,C1386_=_C1389 ,C1386_=_C1393 ,\nC1386_=_C1394 ,C1386_=_C1487 ,C1386_=_C2024 ,C1386_=_C2269 ,C1386_=_C2416 ,C1386_=_C2526 ,\nC1386_=_C2668 ,C1386_=_C3644 ,C1386_=_C3720 ,C1386_=_C3721 ,C1387_=_C1389 ,C1387_=_C1393 ,\nC1387_=_C1394 ,C1387_=_C1488 ,C1387_=_C2069 ,C1387_=_C2270 ,C1387_=_C2629 ,C1387_=_C2669 ,\nC1387_=_C3481 ,C1387_=_C3574 ,C1387_=_C3647 ,C1387_=_C3812 ,C1387_=_C3813 ,C1389_=_C1393 ,\nC1389_=_C1394 ,C1389_=_C1944 ,C1389_=_C2331 ,C1389_=_C2349 ,C1389_=_C2423 ,C1389_=_C2670 ,\nC1389_=_C3333 ,C1389_=_C3471 ,C1389_=_C3533 ,C1389_=_C3616 ,C1389_=_C3650 ,C1389_=_C3783 ,\nC1389_=_C3818 ,C1389_=_C3836 ,C1389_=_C3897 ,C1389_=_C3933 ,C1389_=_C3934 ,C1389_=_C3935 ,\nC1393_=_C1394 ,C1393_=_C1646 ,C1393_=_C1845 ,C1393_=_C2054 ,C1393_=_C2136 ,C1393_=_C2277 ,\nC1393_=_C2353 ,C1393_=_C2569 ,C1393_=_C3067 ,C1393_=_C3222 ,C1393_=_C3461 ,C1393_=_C3857 ,\nC1393_=_C3877 ,C1393_=_C3900 ,C1393_=_C3920 ,C1393_=_C3981 ,C1393_=_C3991 ,C1393_=_C4091 ,\nC1394_=_C1419 ,C1394_=_C1647 ,C1394_=_C1847 ,C1394_=_C1951 ,C1394_=_C2278 ,C1394_=_C2354 ,\nC1394_=_C3224 ,C1394_=_C3310 ,C1394_=_C3323 ,C1394_=_C3859 ,C1394_=_C3902 ,C1394_=_C3983 ,\nC1394_=_C4093 ,C1394_=_C4126 ,C1396_=_C1401 ,C1396_=_C1402 ,C1396_=_C1411 ,C1396_=_C1413 ,\nC1396_=_C1416 ,C1396_=_C1417 ,C1396_=_C1419 ,C1396_=_C1555 ,C1396_=_C1557 ,C1396_=_C1558 ,\nC1396_=_C1559 ,C1396_=_C1560 ,C1396_=_C1565 ,C1396_=_C1567 ,C1396_=_C1572 ,C1396_=_C1576 ,\nC1401_=_C1402 ,C1401_=_C1411 ,C1401_=_C1413 ,C1401_=_C1416 ,C1401_=_C1417 ,C1401_=_C1419 ,\nC1401_=_C1973 ,C1401_=_C2076 ,C1401_=_C2502 ,C1401_=_C2507 ,C1401_=_C2509 ,C1402_=_C1411 ,\nC1402_=_C1413 ,C1402_=_C1416 ,C1402_=_C1417 ,C1402_=_C1419 ,C1402_=_C1427 ,C1402_=_C1540 ,\nC1402_=_C1877 ,C1402_=_C1976 ,C1402_=_C2079 ,C1402_=_C2891 ,C1402_=_C2893 ,C1402_=_C2895 ,\nC1402_=_C2896 ,C1411_=_C1413 ,C1411_=_C1416 ,C1411_=_C1417 ,C1411_=_C1419 ,C1411_=_C1983 ,\nC1411_=_C2089 ,C1411_=_C2703 ,C1411_=_C3008 ,C1411_=_C3842 ,C1411_=_C3846 ,C1411_=_C3847 ,\nC1413_=_C1416 ,C1413_=_C1417 ,C1413_=_C1419 ,C1413_=_C1942 ,C1413_=_C3059 ,C1413_=_C3302 ,\nC1413_=_C3318 ,C1413_=_C3353 ,C1413_=_C3518 ,C1413_=_C3880 ,C1413_=_C3883 ,C1413_=_C3887 ,\nC1413_=_C3889 ,C1416_=_C1417 ,C1416_=_C1419 ,C1416_=_C1435 ,C1416_=_C1882 ,C1416_=_C1987 ,\nC1416_=_C2091 ,C1416_=_C3010 ,C1416_=_C3854 ,C1416_=_C3893 ,C1416_=_C3957 ,C1417_=_C1419 ,\nC1417_=_C1736 ,C1417_=_C1947 ,C1417_=_C2338 ,C1417_=_C2481 ,C1417_=_C3307 ,C1417_=_C3321 ,\nC1417_=_C3899 ,C1417_=_C4108 ,C1419_=_C1647 ,C1419_=_C1847 ,C1419_=_C1951 ,C1419_=_C2278 ,\nC1419_=_C2354 ,C1419_=_C3224 ,C1419_=_C3310 ,C1419_=_C3323 ,C1419_=_C3859 ,C1419_=_C3902 ,\nC1419_=_C3983 ,C1419_=_C4093 ,C1419_=_C4126 ,C1421_=_C1424 ,C1421_=_C1425 ,C1421_=_C1426 ,\nC1421_=_C1427 ,C1421_=_C1429 ,C1421_=_C1435 ,C1421_=_C1438 ,C1421_=_C1439 ,C1421_=_C1440 ,\nC1421_=_C1519 ,C1421_=_C1785 ,C1421_=_C1788 ,C1421_=_C1792 ,C1421_=_C1793 ,C1421_=_C1797 ,\nC1421_=_C1799 ,C1424_=_C1425 ,C1424_=_C1426 ,C1424_=_C1427 ,C1424_=_C1429 ,C1424_=_C1435 ,\nC1424_=_C1438 ,C1424_=_C1439 ,C1424_=_C1440 ,C1424_=_C1874 ,C1424_=_C2426 ,C1424_=_C2540 ,\nC1424_=_C2541 ,C1424_=_C2545 ,C1424_=_C2546 ,C1424_=_C2548 ,C1425_=_C1426 ,C1425_=_C1427 ,\nC1425_=_C1429 ,C1425_=_C1435 ,C1425_=_C1438 ,C1425_=_C1439 ,C1425_=_C1440 ,C1425_=_C1875 ,\nC1425_=_C2574 ,C1425_=_C2576 ,C1425_=_C2581 ,C1425_=_C2582 ,C1425_=_C2585 ,C1425_=_C2587 ,\nC1425_=_C2588 ,C1426_=_C1427 ,C1426_=_C1429 ,C1426_=_C1435 ,C1426_=_C1438 ,C1426_=_C1439 ,\nC1426_=_C1440 ,C1426_=_C1476 ,C1426_=_C1876 ,C1426_=_C2262 ,C1426_=_C2659 ,C1426_=_C2867 ,\nC1426_=_C2871 ,C1426_=_C2873 ,C1427_=_C1429 ,C1427_=_C1435 ,C1427_=_C1438 ,C1427_=_C1439 ,\nC1427_=_C1440 ,C1427_=_C1540 ,C1427_=_C1877 ,C1427_=_C1976 ,C1427_=_C2079 ,C1427_=_C2891 ,\nC1427_=_C2893 ,C1427_=_C2895 ,C1427_=_C2896 ,C1429_=_C1435 ,C1429_=_C1438 ,C1429_=_C1439 ,\nC1429_=_C1440 ,C1429_=_C1543 ,C1429_=_C2694 ,C1429_=_C3052 ,C1429_=_C3113 ,C1429_=_C3114 ,\nC1429_=_C3123 ,C1429_=_C3124 ,C1429_=_C3125 ,C1429_=_C3127 ,C1435_=_C1438 ,C1435_=_C1439 ,\nC1435_=_C1440 ,C1435_=_C1882 ,C1435_=_C1987 ,C1435_=_C2091 ,C1435_=_C3010 ,C1435_=_C3854 ,\nC1435_=_C3893 ,C1435_=_C3957 ,C1438_=_C1439 ,C1438_=_C1440 ,C1438_=_C1887 ,C1439_=_C1440 ,\nC1439_=_C1602 ,C1439_=_C1890 ,C1439_=_C2137 ,C1439_=_C2864 ,C1439_=_C3581 ,C1440_=_C1553 ,\nC1440_=_C2536 ,C1440_=_C3982 ,C1440_=_C3986 ,C1440_=_C4031 ,C1440_=_C4092 ,C1443_=_C1447 ,\nC1443_=_C1450 ,C1443_=_C1459 ,C1443_=_C1463 ,C1443_=_C1464 ,C1443_=_C1465 ,C1443_=_C1559 ,\nC1443_=_C1674 ,C1443_=_C1691 ,C1443_=_C1765 ,C1443_=_C2056 ,C1443_=_C2057 ,C1443_=_C2058 ,\nC1443_=_C2060 ,C1443_=_C2061 ,C1443_=_C2063 ,C1443_=_C2064 ,C1443_=_C2065 ,C1443_=_C2066 ,\nC1443_=_C2069 ,C1443_=_C2071 ,C1443_=_C2073 ,C1443_=_C2075 ,C1447_=_C1450 ,C1447_=_C1459 ,\nC1447_=_C1463 ,C1447_=_C1464 ,C1447_=_C1465 ,C1447_=_C2102 ,C1447_=_C2746 ,C1447_=_C2752 ,\nC1450_=_C1459 ,C1450_=_C1463 ,C1450_=_C1464 ,C1450_=_C1465 ,C1450_=_C2106 ,C1450_=_C2143 ,\nC1450_=_C2912 ,C1450_=_C3016 ,C1450_=_C3052 ,C1450_=_C3053 ,C1450_=_C3057 ,C1450_=_C3059 ,\nC1450_=_C3063 ,C1450_=_C3067 ,C1459_=_C1463 ,C1459_=_C1464 ,C1459_=_C1465 ,C1459_=_C2112 ,\nC1459_=_C3020 ,C1459_=_C3289 ,C1459_=_C3939 ,C1459_=_C4047 ,C1463_=_C1464 ,C1463_=_C1465 ,\nC1463_=_C2114 ,C1463_=_C2585 ,C1463_=_C2767 ,C1463_=_C3025 ,C1463_=_C3603 ,C1463_=_C3867 ,\nC1463_=_C3933 ,C1464_=_C1465 ,C1464_=_C1576 ,C1464_=_C1714 ,C1464_=_C2177 ,C1464_=_C2258 ,\nC1464_=_C2497 ,C1464_=_C2741 ,C1464_=_C3200 ,C1464_=_C3235 ,C1464_=_C3448 ,C1464_=_C4073 ,\nC1464_=_C4104 ,C1465_=_C1969 ,C1465_=_C2115 ,C1465_=_C2927 ,C1465_=_C3027 ,C1465_=_C3095 ,\nC1465_=_C4038 ,C1468_=_C1475 ,C1468_=_C1476 ,C1468_=_C1487 ,C1468_=_C1488 ,C1468_=_C1803 ,\nC1468_=_C1805 ,C1468_=_C1808 ,C1468_=_C1811 ,C1468_=_C1812 ,C1468_=_C1814 ,C1468_=_C1816 ,\nC1468_=_C1817 ,C1468_=_C1828 ,C1475_=_C1476 ,C1475_=_C1487 ,C1475_=_C1488 ,C1475_=_C2261</w:t>
      </w:r>
    </w:p>
    <w:p>
      <w:pPr>
        <w:pStyle w:val="PreformattedText"/>
        <w:bidi w:val="0"/>
        <w:spacing w:before="0" w:after="0"/>
        <w:jc w:val="left"/>
        <w:rPr/>
      </w:pPr>
      <w:r>
        <w:rPr/>
        <w:t xml:space="preserve"> </w:t>
      </w:r>
      <w:r>
        <w:rPr/>
        <w:t>,\nC1475_=_C2657 ,C1475_=_C2674 ,C1475_=_C2680 ,C1475_=_C2682 ,C1475_=_C2687 ,C1475_=_C2688 ,\nC1475_=_C2689 ,C1475_=_C2690 ,C1476_=_C1487 ,C1476_=_C1488 ,C1476_=_C1876 ,C1476_=_C2262 ,\nC1476_=_C2659 ,C1476_=_C2867 ,C1476_=_C2871 ,C1476_=_C2873 ,C1487_=_C1488 ,C1487_=_C2024 ,\nC1487_=_C2269 ,C1487_=_C2416 ,C1487_=_C2526 ,C1487_=_C2668 ,C1487_=_C3644 ,C1487_=_C3720 ,\nC1487_=_C3721 ,C1488_=_C2069 ,C1488_=_C2270 ,C1488_=_C2629 ,C1488_=_C2669 ,C1488_=_C3481 ,\nC1488_=_C3574 ,C1488_=_C3647 ,C1488_=_C3812 ,C1488_=_C3813 ,C1495_=_C1496 ,C1495_=_C1498 ,\nC1495_=_C1499 ,C1495_=_C1500 ,C1495_=_C1501 ,C1495_=_C1502 ,C1495_=_C1505 ,C1495_=_C1508 ,\nC1495_=_C1510 ,C1495_=_C1511 ,C1495_=_C1513 ,C1495_=_C1555 ,C1495_=_C1629 ,C1495_=_C1634 ,\nC1495_=_C1640 ,C1495_=_C1642 ,C1495_=_C1643 ,C1495_=_C1645 ,C1495_=_C1646 ,C1495_=_C1647 ,\nC1496_=_C1498 ,C1496_=_C1499 ,C1496_=_C1500 ,C1496_=_C1501 ,C1496_=_C1502 ,C1496_=_C1505 ,\nC1496_=_C1508 ,C1496_=_C1510 ,C1496_=_C1511 ,C1496_=_C1513 ,C1496_=_C1716 ,C1496_=_C1723 ,\nC1496_=_C1725 ,C1496_=_C1726 ,C1496_=_C1727 ,C1496_=_C1735 ,C1496_=_C1736 ,C1498_=_C1499 ,\nC1498_=_C1500 ,C1498_=_C1501 ,C1498_=_C1502 ,C1498_=_C1505 ,C1498_=_C1508 ,C1498_=_C1510 ,\nC1498_=_C1511 ,C1498_=_C1513 ,C1498_=_C1557 ,C1498_=_C1831 ,C1498_=_C1835 ,C1498_=_C1837 ,\nC1498_=_C1839 ,C1498_=_C1844 ,C1498_=_C1845 ,C1498_=_C1846 ,C1498_=_C1847 ,C1498_=_C1848 ,\nC1499_=_C1500 ,C1499_=_C1501 ,C1499_=_C1502 ,C1499_=_C1505 ,C1499_=_C1508 ,C1499_=_C1510 ,\nC1499_=_C1511 ,C1499_=_C1513 ,C1499_=_C1558 ,C1499_=_C1740 ,C1499_=_C1971 ,C1499_=_C1972 ,\nC1499_=_C1973 ,C1499_=_C1974 ,C1499_=_C1976 ,C1499_=_C1978 ,C1499_=_C1980 ,C1499_=_C1983 ,\nC1499_=_C1985 ,C1499_=_C1987 ,C1500_=_C1501 ,C1500_=_C1502 ,C1500_=_C1505 ,C1500_=_C1508 ,\nC1500_=_C1510 ,C1500_=_C1511 ,C1500_=_C1513 ,C1500_=_C1743 ,C1500_=_C2300 ,C1500_=_C2324 ,\nC1500_=_C2325 ,C1500_=_C2326 ,C1500_=_C2330 ,C1500_=_C2331 ,C1500_=_C2333 ,C1500_=_C2338 ,\nC1501_=_C1502 ,C1501_=_C1505 ,C1501_=_C1508 ,C1501_=_C1510 ,C1501_=_C1511 ,C1501_=_C1513 ,\nC1501_=_C1747 ,C1501_=_C2468 ,C1501_=_C2470 ,C1501_=_C2471 ,C1501_=_C2478 ,C1501_=_C2480 ,\nC1501_=_C2481 ,C1502_=_C1505 ,C1502_=_C1508 ,C1502_=_C1510 ,C1502_=_C1511 ,C1502_=_C1513 ,\nC1502_=_C1792 ,C1502_=_C2103 ,C1502_=_C2164 ,C1502_=_C2540 ,C1502_=_C2715 ,C1502_=_C2795 ,\nC1505_=_C1508 ,C1505_=_C1510 ,C1505_=_C1511 ,C1505_=_C1513 ,C1505_=_C1567 ,C1505_=_C1679 ,\nC1505_=_C1773 ,C1505_=_C1797 ,C1505_=_C2107 ,C1505_=_C2145 ,C1505_=_C2169 ,C1505_=_C2483 ,\nC1505_=_C2545 ,C1505_=_C2719 ,C1505_=_C3216 ,C1505_=_C3217 ,C1505_=_C3219 ,C1505_=_C3220 ,\nC1505_=_C3222 ,C1505_=_C3223 ,C1505_=_C3224 ,C1508_=_C1510 ,C1508_=_C1511 ,C1508_=_C1513 ,\nC1508_=_C2380 ,C1508_=_C2682 ,C1508_=_C2867 ,C1508_=_C3643 ,C1508_=_C3644 ,C1508_=_C3647 ,\nC1508_=_C3650 ,C1510_=_C1511 ,C1510_=_C1513 ,C1510_=_C1662 ,C1510_=_C1706 ,C1510_=_C3664 ,\nC1510_=_C3731 ,C1510_=_C3733 ,C1511_=_C1513 ,C1511_=_C2292 ,C1511_=_C2896 ,C1511_=_C2923 ,\nC1511_=_C3019 ,C1511_=_C3093 ,C1511_=_C3377 ,C1511_=_C3669 ,C1511_=_C3952 ,C1511_=_C3953 ,\nC1513_=_C2110 ,C1513_=_C2399 ,C1513_=_C2581 ,C1513_=_C3670 ,C1513_=_C3912 ,C1513_=_C4025 ,\nC1519_=_C1525 ,C1519_=_C1532 ,C1519_=_C1535 ,C1519_=_C1536 ,C1519_=_C1785 ,C1519_=_C1788 ,\nC1519_=_C1792 ,C1519_=_C1793 ,C1519_=_C1797 ,C1519_=_C1799 ,C1525_=_C1532 ,C1525_=_C1535 ,\nC1525_=_C1536 ,C1525_=_C2036 ,C1525_=_C2877 ,C1525_=_C2881 ,C1525_=_C2882 ,C1525_=_C2884 ,\nC1525_=_C2885 ,C1525_=_C2886 ,C1525_=_C2890 ,C1532_=_C1535 ,C1532_=_C1536 ,C1532_=_C1642 ,\nC1532_=_C1835 ,C1532_=_C2003 ,C1532_=_C2190 ,C1532_=_C2976 ,C1532_=_C3217 ,C1532_=_C3431 ,\nC1532_=_C3547 ,C1532_=_C3637 ,C1535_=_C1536 ,C1535_=_C2009 ,C1535_=_C2197 ,C1535_=_C2980 ,\nC1535_=_C3438 ,C1535_=_C3554 ,C1535_=_C4051 ,C1535_=_C4083 ,C1536_=_C1846 ,C1536_=_C2968 ,\nC1536_=_C3572 ,C1536_=_C3582 ,C1536_=_C3922 ,C1536_=_C3967 ,C1536_=_C4001 ,C1536_=_C4079 ,\nC1538_=_C1539 ,C1538_=_C1540 ,C1538_=_C1541 ,C1538_=_C1543 ,C1538_=_C1549 ,C1538_=_C1552 ,\nC1538_=_C1553 ,C1538_=_C1872 ,C1538_=_C1929 ,C1538_=_C2160 ,C1538_=_C2164 ,C1538_=_C2165 ,\nC1538_=_C2166 ,C1538_=_C2168 ,C1538_=_C2169 ,C1538_=_C2170 ,C1538_=_C2171 ,C1538_=_C2173 ,\nC1538_=_C2174 ,C1538_=_C2175 ,C1538_=_C2177 ,C1538_=_C2180 ,C1539_=_C1540 ,C1539_=_C1541 ,\nC1539_=_C1543 ,C1539_=_C1549 ,C1539_=_C1552 ,C1539_=_C1553 ,C1539_=_C1873 ,C1539_=_C2058 ,\nC1539_=_C2483 ,C1539_=_C2486 ,C1539_=_C2488 ,C1539_=_C2490 ,C1539_=_C2491 ,C1539_=_C2494 ,\nC1539_=_C2495 ,C1539_=_C2497 ,C1539_=_C2498 ,C1539_=_C2500 ,C1540_=_C1541 ,C1540_=_C1543 ,\nC1540_=_C1549 ,C1540_=_C1552 ,C1540_=_C1553 ,C1540_=_C1877 ,C1540_=_C1976 ,C1540_=_C2079 ,\nC1540_=_C2891 ,C1540_=_C2893 ,C1540_=_C2895 ,C1540_=_C2896 ,C1541_=_C1543 ,C1541_=_C1549 ,\nC1541_=_C1552 ,C1541_=_C1553 ,C1541_=_C2746 ,C1541_=_C3015 ,C1541_=_C3016 ,C1541_=_C3019 ,\nC1541_=_C3020 ,C1541_=_C3025 ,C1541_=_C3027 ,C1543_=_C1549 ,C1543_=_C1552 ,C1543_=_C1553 ,\nC1543_=_C2694 ,C1543_=_C3052 ,C1543_=_C3113 ,C1543_=_C3114 ,C1543_=_C3123 ,C1543_=_C3124 ,\nC1543_=_C3125 ,C1543_=_C3127 ,C1549_=_C1552 ,C1549_=_C1553 ,C1549_=_C1597 ,C1549_=_C1886 ,\nC1549_=_C2134 ,C1549_=_C2862 ,C1549_=_C3424 ,C1549_=_C3579 ,C1549_=_C3706 ,C1549_=_C3978 ,\nC1549_=_C4073 ,C1549_=_C4075 ,C1552_=_C1553 ,C1552_=_C2463 ,C1552_=_C2535 ,C1552_=_C2604 ,\nC1552_=_C2712 ,C1552_=_C2953 ,C1552_=_C3051 ,C1552_=_C3555 ,C1552_=_C3625 ,C1552_=_C3740 ,\nC1552_=_C3952 ,C1552_=_C4042 ,C1552_=_C4047 ,C1552_=_C4090 ,C1553_=_C2536 ,C1553_=_C3982 ,\nC1553_=_C3986 ,C1553_=_C4031 ,C1553_=_C4092 ,C1555_=_C1557 ,C1555_=_C1558 ,C1555_=_C1559 ,\nC1555_=_C1560 ,C1555_=_C1565 ,C1555_=_C1567 ,C1555_=_C1572 ,C1555_=_C1576 ,C1555_=_C1629 ,\nC1555_=_C1634 ,C1555_=_C1640 ,C1555_=_C1642 ,C1555_=_C1643 ,C1555_=_C1645 ,C1555_=_C1646 ,\nC1555_=_C1647 ,C1557_=_C1558 ,C1557_=_C1559 ,C1557_=_C1560 ,C1557_=_C1565 ,C1557_=_C1567 ,\nC1557_=_C1572 ,C1557_=_C1576 ,C1557_=_C1831 ,C1557_=_C1835 ,C1557_=_C1837 ,C1557_=_C1839 ,\nC1557_=_C1844 ,C1557_=_C1845 ,C1557_=_C1846 ,C1557_=_C1847 ,C1557_=_C1848 ,C1558_=_C1559 ,\nC1558_=_C1560 ,C1558_=_C1565 ,C1558_=_C1567 ,C1558_=_C1572 ,C1558_=_C1576 ,C1558_=_C1740 ,\nC1558_=_C1971 ,C1558_=_C1972 ,C1558_=_C1973 ,C1558_=_C1974 ,C1558_=_C1976 ,C1558_=_C1978 ,\nC1558_=_C1980 ,C1558_=_C1983 ,C1558_=_C1985 ,C1558_=_C1987 ,C1559_=_C1560 ,C1559_=_C1565 ,\nC1559_=_C1567 ,C1559_=_C1572 ,C1559_=_C1576 ,C1559_=_C1674 ,C1559_=_C1691 ,C1559_=_C1765 ,\nC1559_=_C2056 ,C1559_=_C2057 ,C1559_=_C2058 ,C1559_=_C2060 ,C1559_=_C2061 ,C1559_=_C2063 ,\nC1559_=_C2064 ,C1559_=_C2065 ,C1559_=_C2066 ,C1559_=_C2069 ,C1559_=_C2071 ,C1559_=_C2073 ,\nC1559_=_C2075 ,C1560_=_C1565 ,C1560_=_C1567 ,C1560_=_C1572 ,C1560_=_C1576 ,C1560_=_C2076 ,\nC1560_=_C2078 ,C1560_=_C2079 ,C1560_=_C2081 ,C1560_=_C2082 ,C1560_=_C2089 ,C1560_=_C2091 ,\nC1560_=_C2092 ,C1560_=_C2094 ,C1565_=_C1567 ,C1565_=_C1572 ,C1565_=_C1576 ,C1565_=_C1959 ,\nC1565_=_C2502 ,C1565_=_C2891 ,C1565_=_C2911 ,C1565_=_C3002 ,C1565_=_C3008 ,C1565_=_C3010 ,\nC1567_=_C1572 ,C1567_=_C1576 ,C1567_=_C1679 ,C1567_=_C1773 ,C1567_=_C1797 ,C1567_=_C2107 ,\nC1567_=_C2145 ,C1567_=_C2169 ,C1567_=_C2483 ,C1567_=_C2545 ,C1567_=_C2719 ,C1567_=_C3216 ,\nC1567_=_C3217 ,C1567_=_C3219 ,C1567_=_C3220 ,C1567_=_C3222 ,C1567_=_C3223 ,C1567_=_C3224 ,\nC1572_=_C1576 ,C1572_=_C2509 ,C1572_=_C2895 ,C1572_=_C3842 ,C1572_=_C3854 ,C1572_=_C3857 ,\nC1572_=_C3859 ,C1576_=_C1714 ,C1576_=_C2177 ,C1576_=_C2258 ,C1576_=_C2497 ,C1576_=_C2741 ,\nC1576_=_C3200 ,C1576_=_C3235 ,C1576_=_C3448 ,C1576_=_C4073 ,C1576_=_C4104 ,C1579_=_C1583 ,\nC1579_=_C1585 ,C1579_=_C1587 ,C1579_=_C1590 ,C1579_=_C1591 ,C1579_=_C1595 ,C1579_=_C1596 ,\nC1579_=_C1597 ,C1579_=_C1598 ,C1579_=_C1599 ,C1579_=_C1601 ,C1579_=_C1602 ,C1579_=_C1649 ,\nC1579_=_C1650 ,C1579_=_C1652 ,C1579_=_C1654 ,C1579_=_C1658 ,C1579_=_C1659 ,C1579_=_C1660 ,\nC1579_=_C1661 ,C1579_=_C1662 ,C1579_=_C1663 ,C1579_=_C1664 ,C1579_=_C1666 ,C1579_=_C1669 ,\nC1579_=_C1671 ,C1583_=_C1585 ,C1583_=_C1587 ,C1583_=_C1590 ,C1583_=_C1591 ,C1583_=_C1595 ,\nC1583_=_C1596 ,C1583_=_C1597 ,C1583_=_C1598 ,C1583_=_C1599 ,C1583_=_C1601 ,C1583_=_C1602 ,\nC1583_=_C1974 ,C1583_=_C2224 ,C1583_=_C2610 ,C1583_=_C2611 ,C1583_=_C2615 ,C1585_=_C1587 ,\nC1585_=_C1590 ,C1585_=_C1591 ,C1585_=_C1595 ,C1585_=_C1596 ,C1585_=_C1597 ,C1585_=_C1598 ,\nC1585_=_C1599 ,C1585_=_C1601 ,C1585_=_C1602 ,C1585_=_C2427 ,C1585_=_C2715 ,C1585_=_C2716 ,\nC1585_=_C2719 ,C1585_=_C2722 ,C1585_=_C2724 ,C1587_=_C1590 ,C1587_=_C1591 ,C1587_=_C1595 ,\nC1587_=_C1596 ,C1587_=_C1597 ,C1587_=_C1598 ,C1587_=_C1599 ,C1587_=_C1601 ,C1587_=_C1602 ,\nC1587_=_C2063 ,C1587_=_C2410 ,C1587_=_C2521 ,C1587_=_C3039 ,C1587_=_C3227 ,C1587_=_C3228 ,\nC1587_=_C3230 ,C1587_=_C3231 ,C1587_=_C3235 ,C1590_=_C1591 ,C1590_=_C1595 ,C1590_=_C1596 ,\nC1590_=_C1597 ,C1590_=_C1598 ,C1590_=_C1599 ,C1590_=_C1601 ,C1590_=_C1602 ,C1590_=_C2065 ,\nC1590_=_C2123 ,C1590_=_C2856 ,C1590_=_C3216 ,C1590_=_C3374 ,C1590_=_C3375 ,C1590_=_C3376 ,\nC1590_=_C3377 ,C1590_=_C3378 ,C1590_=_C3381 ,C1591_=_C1595 ,C1591_=_C1596 ,C1591_=_C1597 ,\nC1591_=_C1598 ,C1591_=_C1599 ,C1591_=_C1601 ,C1591_=_C1602 ,C1591_=_C2124 ,C1591_=_C2266 ,\nC1591_=_C2435 ,C1591_=_C2857 ,C1591_=_C3101 ,C1591_=_C3402 ,C1591_=_C3403 ,C1591_=_C3404 ,\nC1591_=_C3405 ,C1591_=_C3406 ,C1591_=_C3408 ,C1591_=_C3410 ,C1595_=_C1596 ,C1595_=_C1597 ,\nC1595_=_C1598 ,C1595_=_C1599 ,C1595_=_C1601 ,C1595_=_C1602 ,C1595_=_C1985 ,C1595_=_C3369 ,\nC1595_=_C3483 ,C1595_=_C3630 ,C1595_=_C3713 ,C1595_=_C3872 ,C1595_=_C3904 ,C1595_=_C3908 ,\nC1596_=_C1597 ,C1596_=_C1598 ,C1596_=_C1599 ,C1596_=_C1601 ,C1596_=_C1602 ,C1596_=_C2568 ,\nC1596_=_C3276 ,C1596_=_C3423 ,C1596_=_C3535 ,C1596_=_C3623 ,C1596_=_C3694 ,C1596_=_C3738 ,\nC1596_=_C3820 ,C1597_=_C1598 ,C1597_=_C1599 ,C1597_=_C1601 ,C1597_=_C1602 ,C1597_=_C1886 ,\nC1597_=_C2134 ,C1597_=_C2862 ,C1597_=_C3424 ,C1597_=_C3579 ,C1597_=_C3706 ,C1597_=_C3978 ,\nC1597_=_C4073 ,C1597_=_C4075 ,C1598_=_C1599 ,C1598_=_C1601 ,C1598_=_C1602 ,C1598_=_C1928 ,\nC1598_=_C2480 ,C1598_=_C2638 ,C1598_=_C2752 ,C1598_=_C2967</w:t>
      </w:r>
    </w:p>
    <w:p>
      <w:pPr>
        <w:pStyle w:val="PreformattedText"/>
        <w:bidi w:val="0"/>
        <w:spacing w:before="0" w:after="0"/>
        <w:jc w:val="left"/>
        <w:rPr/>
      </w:pPr>
      <w:r>
        <w:rPr/>
        <w:t xml:space="preserve"> </w:t>
      </w:r>
      <w:r>
        <w:rPr/>
        <w:t>,C1598_=_C2979 ,C1598_=_C3109 ,\nC1598_=_C3335 ,C1598_=_C3344 ,C1598_=_C3357 ,C1598_=_C3511 ,C1598_=_C4081 ,C1598_=_C4098 ,\nC1599_=_C1601 ,C1599_=_C1602 ,C1599_=_C2092 ,C1599_=_C2135 ,C1599_=_C2863 ,C1599_=_C3485 ,\nC1599_=_C3569 ,C1599_=_C3580 ,C1599_=_C4082 ,C1601_=_C1602 ,C1601_=_C2094 ,C1601_=_C2464 ,\nC1601_=_C3175 ,C1601_=_C3486 ,C1601_=_C3570 ,C1601_=_C3976 ,C1602_=_C1890 ,C1602_=_C2137 ,\nC1602_=_C2864 ,C1602_=_C3581 ,C1607_=_C1611 ,C1607_=_C1612 ,C1607_=_C1615 ,C1607_=_C1624 ,\nC1607_=_C1625 ,C1607_=_C1626 ,C1607_=_C1627 ,C1607_=_C1628 ,C1607_=_C1893 ,C1607_=_C1901 ,\nC1607_=_C1902 ,C1611_=_C1612 ,C1611_=_C1615 ,C1611_=_C1624 ,C1611_=_C1625 ,C1611_=_C1626 ,\nC1611_=_C1627 ,C1611_=_C1628 ,C1611_=_C2280 ,C1611_=_C2284 ,C1611_=_C2285 ,C1611_=_C2287 ,\nC1611_=_C2288 ,C1611_=_C2292 ,C1611_=_C2294 ,C1611_=_C2296 ,C1612_=_C1615 ,C1612_=_C1624 ,\nC1612_=_C1625 ,C1612_=_C1626 ,C1612_=_C1627 ,C1612_=_C1628 ,C1612_=_C1994 ,C1612_=_C2393 ,\nC1612_=_C2394 ,C1612_=_C2398 ,C1612_=_C2399 ,C1612_=_C2400 ,C1612_=_C2401 ,C1612_=_C2405 ,\nC1615_=_C1624 ,C1615_=_C1625 ,C1615_=_C1626 ,C1615_=_C1627 ,C1615_=_C1628 ,C1615_=_C1634 ,\nC1615_=_C1723 ,C1615_=_C1852 ,C1615_=_C2589 ,C1615_=_C2658 ,C1615_=_C2836 ,C1615_=_C2837 ,\nC1615_=_C2839 ,C1615_=_C2841 ,C1615_=_C2842 ,C1615_=_C2843 ,C1615_=_C2845 ,C1615_=_C2846 ,\nC1615_=_C2849 ,C1615_=_C2851 ,C1624_=_C1625 ,C1624_=_C1626 ,C1624_=_C1627 ,C1624_=_C1628 ,\nC1624_=_C1865 ,C1624_=_C3159 ,C1624_=_C3457 ,C1624_=_C3470 ,C1624_=_C3539 ,C1624_=_C3911 ,\nC1624_=_C3912 ,C1624_=_C3913 ,C1625_=_C1626 ,C1625_=_C1627 ,C1625_=_C1628 ,C1625_=_C2027 ,\nC1625_=_C2456 ,C1625_=_C3799 ,C1625_=_C3944 ,C1626_=_C1627 ,C1626_=_C1628 ,C1626_=_C1945 ,\nC1626_=_C2457 ,C1626_=_C2949 ,C1626_=_C3105 ,C1626_=_C3172 ,C1626_=_C3958 ,C1626_=_C3959 ,\nC1627_=_C1628 ,C1627_=_C1948 ,C1627_=_C2954 ,C1627_=_C2981 ,C1627_=_C3110 ,C1627_=_C3966 ,\nC1628_=_C2983 ,C1628_=_C3176 ,C1628_=_C3337 ,C1628_=_C3772 ,C1629_=_C1634 ,C1629_=_C1640 ,\nC1629_=_C1642 ,C1629_=_C1643 ,C1629_=_C1645 ,C1629_=_C1646 ,C1629_=_C1647 ,C1629_=_C1674 ,\nC1629_=_C1678 ,C1629_=_C1679 ,C1629_=_C1681 ,C1629_=_C1684 ,C1629_=_C1689 ,C1634_=_C1640 ,\nC1634_=_C1642 ,C1634_=_C1643 ,C1634_=_C1645 ,C1634_=_C1646 ,C1634_=_C1647 ,C1634_=_C1723 ,\nC1634_=_C1852 ,C1634_=_C2589 ,C1634_=_C2658 ,C1634_=_C2836 ,C1634_=_C2837 ,C1634_=_C2839 ,\nC1634_=_C2841 ,C1634_=_C2842 ,C1634_=_C2843 ,C1634_=_C2845 ,C1634_=_C2846 ,C1634_=_C2849 ,\nC1634_=_C2851 ,C1640_=_C1642 ,C1640_=_C1643 ,C1640_=_C1645 ,C1640_=_C1646 ,C1640_=_C1647 ,\nC1640_=_C2698 ,C1640_=_C2903 ,C1640_=_C3453 ,C1640_=_C3559 ,C1640_=_C3562 ,C1640_=_C3564 ,\nC1642_=_C1643 ,C1642_=_C1645 ,C1642_=_C1646 ,C1642_=_C1647 ,C1642_=_C1835 ,C1642_=_C2003 ,\nC1642_=_C2190 ,C1642_=_C2976 ,C1642_=_C3217 ,C1642_=_C3431 ,C1642_=_C3547 ,C1642_=_C3637 ,\nC1643_=_C1645 ,C1643_=_C1646 ,C1643_=_C1647 ,C1643_=_C2701 ,C1643_=_C2906 ,C1643_=_C3454 ,\nC1645_=_C1646 ,C1645_=_C1647 ,C1645_=_C1844 ,C1645_=_C1868 ,C1645_=_C2052 ,C1645_=_C2194 ,\nC1645_=_C2710 ,C1645_=_C3219 ,C1645_=_C3305 ,C1645_=_C3731 ,C1645_=_C3838 ,C1645_=_C4027 ,\nC1645_=_C4034 ,C1645_=_C4035 ,C1645_=_C4038 ,C1646_=_C1647 ,C1646_=_C1845 ,C1646_=_C2054 ,\nC1646_=_C2136 ,C1646_=_C2277 ,C1646_=_C2353 ,C1646_=_C2569 ,C1646_=_C3067 ,C1646_=_C3222 ,\nC1646_=_C3461 ,C1646_=_C3857 ,C1646_=_C3877 ,C1646_=_C3900 ,C1646_=_C3920 ,C1646_=_C3981 ,\nC1646_=_C3991 ,C1646_=_C4091 ,C1647_=_C1847 ,C1647_=_C1951 ,C1647_=_C2278 ,C1647_=_C2354 ,\nC1647_=_C3224 ,C1647_=_C3310 ,C1647_=_C3323 ,C1647_=_C3859 ,C1647_=_C3902 ,C1647_=_C3983 ,\nC1647_=_C4093 ,C1647_=_C4126 ,C1649_=_C1650 ,C1649_=_C1652 ,C1649_=_C1654 ,C1649_=_C1658 ,\nC1649_=_C1659 ,C1649_=_C1660 ,C1649_=_C1661 ,C1649_=_C1662 ,C1649_=_C1663 ,C1649_=_C1664 ,\nC1649_=_C1666 ,C1649_=_C1669 ,C1649_=_C1671 ,C1649_=_C2122 ,C1649_=_C2123 ,C1649_=_C2124 ,\nC1649_=_C2134 ,C1649_=_C2135 ,C1649_=_C2136 ,C1649_=_C2137 ,C1650_=_C1652 ,C1650_=_C1654 ,\nC1650_=_C1658 ,C1650_=_C1659 ,C1650_=_C1660 ,C1650_=_C1661 ,C1650_=_C1662 ,C1650_=_C1663 ,\nC1650_=_C1664 ,C1650_=_C1666 ,C1650_=_C1669 ,C1650_=_C1671 ,C1650_=_C1788 ,C1650_=_C2098 ,\nC1650_=_C2160 ,C1650_=_C2426 ,C1650_=_C2427 ,C1650_=_C2428 ,C1650_=_C2431 ,C1650_=_C2433 ,\nC1650_=_C2435 ,C1652_=_C1654 ,C1652_=_C1658 ,C1652_=_C1659 ,C1652_=_C1660 ,C1652_=_C1661 ,\nC1652_=_C1662 ,C1652_=_C1663 ,C1652_=_C1664 ,C1652_=_C1666 ,C1652_=_C1669 ,C1652_=_C1671 ,\nC1652_=_C1793 ,C1652_=_C2104 ,C1652_=_C2165 ,C1652_=_C2541 ,C1652_=_C2716 ,C1652_=_C2836 ,\nC1652_=_C2856 ,C1652_=_C2857 ,C1652_=_C2862 ,C1652_=_C2863 ,C1652_=_C2864 ,C1654_=_C1658 ,\nC1654_=_C1659 ,C1654_=_C1660 ,C1654_=_C1661 ,C1654_=_C1662 ,C1654_=_C1663 ,C1654_=_C1664 ,\nC1654_=_C1666 ,C1654_=_C1669 ,C1654_=_C1671 ,C1654_=_C1696 ,C1654_=_C2984 ,C1654_=_C3159 ,\nC1654_=_C3160 ,C1654_=_C3162 ,C1654_=_C3163 ,C1658_=_C1659 ,C1658_=_C1660 ,C1658_=_C1661 ,\nC1658_=_C1662 ,C1658_=_C1663 ,C1658_=_C1664 ,C1658_=_C1666 ,C1658_=_C1669 ,C1658_=_C1671 ,\nC1658_=_C1701 ,C1658_=_C1814 ,C1658_=_C3431 ,C1658_=_C3437 ,C1658_=_C3438 ,C1659_=_C1660 ,\nC1659_=_C1661 ,C1659_=_C1662 ,C1659_=_C1663 ,C1659_=_C1664 ,C1659_=_C1666 ,C1659_=_C1669 ,\nC1659_=_C1671 ,C1659_=_C1816 ,C1659_=_C2779 ,C1659_=_C2932 ,C1659_=_C3204 ,C1659_=_C3402 ,\nC1659_=_C3492 ,C1660_=_C1661 ,C1660_=_C1662 ,C1660_=_C1663 ,C1660_=_C1664 ,C1660_=_C1666 ,\nC1660_=_C1669 ,C1660_=_C1671 ,C1660_=_C2804 ,C1660_=_C3256 ,C1660_=_C3374 ,C1660_=_C3404 ,\nC1660_=_C3574 ,C1660_=_C3575 ,C1660_=_C3579 ,C1660_=_C3580 ,C1660_=_C3581 ,C1660_=_C3582 ,\nC1660_=_C3583 ,C1661_=_C1662 ,C1661_=_C1663 ,C1661_=_C1664 ,C1661_=_C1666 ,C1661_=_C1669 ,\nC1661_=_C1671 ,C1661_=_C1705 ,C1661_=_C1756 ,C1661_=_C2251 ,C1661_=_C2381 ,C1661_=_C2611 ,\nC1661_=_C2846 ,C1661_=_C3030 ,C1661_=_C3182 ,C1661_=_C3713 ,C1661_=_C3716 ,C1662_=_C1663 ,\nC1662_=_C1664 ,C1662_=_C1666 ,C1662_=_C1669 ,C1662_=_C1671 ,C1662_=_C1706 ,C1662_=_C3664 ,\nC1662_=_C3731 ,C1662_=_C3733 ,C1663_=_C1664 ,C1663_=_C1666 ,C1663_=_C1669 ,C1663_=_C1671 ,\nC1663_=_C1708 ,C1663_=_C2383 ,C1663_=_C3783 ,C1663_=_C3787 ,C1664_=_C1666 ,C1664_=_C1669 ,\nC1664_=_C1671 ,C1664_=_C1710 ,C1664_=_C2998 ,C1664_=_C3911 ,C1664_=_C3925 ,C1664_=_C4006 ,\nC1664_=_C4008 ,C1666_=_C1669 ,C1666_=_C1671 ,C1666_=_C2314 ,C1666_=_C2494 ,C1666_=_C2786 ,\nC1666_=_C2936 ,C1666_=_C3210 ,C1666_=_C3263 ,C1666_=_C3408 ,C1666_=_C3444 ,C1666_=_C3562 ,\nC1666_=_C3750 ,C1666_=_C4077 ,C1666_=_C4079 ,C1666_=_C4080 ,C1669_=_C1671 ,C1669_=_C2296 ,\nC1669_=_C2788 ,C1669_=_C2938 ,C1669_=_C3145 ,C1669_=_C3212 ,C1669_=_C3410 ,C1669_=_C3930 ,\nC1669_=_C4063 ,C1671_=_C1715 ,C1671_=_C2371 ,C1671_=_C2405 ,C1671_=_C2835 ,C1671_=_C3957 ,\nC1671_=_C4059 ,C1671_=_C4088 ,C1674_=_C1678 ,C1674_=_C1679 ,C1674_=_C1681 ,C1674_=_C1684 ,\nC1674_=_C1689 ,C1674_=_C1691 ,C1674_=_C1765 ,C1674_=_C2056 ,C1674_=_C2057 ,C1674_=_C2058 ,\nC1674_=_C2060 ,C1674_=_C2061 ,C1674_=_C2063 ,C1674_=_C2064 ,C1674_=_C2065 ,C1674_=_C2066 ,\nC1674_=_C2069 ,C1674_=_C2071 ,C1674_=_C2073 ,C1674_=_C2075 ,C1678_=_C1679 ,C1678_=_C1681 ,\nC1678_=_C1684 ,C1678_=_C1689 ,C1678_=_C2360 ,C1678_=_C2393 ,C1678_=_C2821 ,C1678_=_C2877 ,\nC1678_=_C2901 ,C1678_=_C2903 ,C1678_=_C2906 ,C1678_=_C2908 ,C1679_=_C1681 ,C1679_=_C1684 ,\nC1679_=_C1689 ,C1679_=_C1773 ,C1679_=_C1797 ,C1679_=_C2107 ,C1679_=_C2145 ,C1679_=_C2169 ,\nC1679_=_C2483 ,C1679_=_C2545 ,C1679_=_C2719 ,C1679_=_C3216 ,C1679_=_C3217 ,C1679_=_C3219 ,\nC1679_=_C3220 ,C1679_=_C3222 ,C1679_=_C3223 ,C1679_=_C3224 ,C1681_=_C1684 ,C1681_=_C1689 ,\nC1681_=_C2988 ,C1681_=_C3178 ,C1681_=_C3453 ,C1681_=_C3454 ,C1681_=_C3457 ,C1681_=_C3461 ,\nC1681_=_C3462 ,C1684_=_C1689 ,C1684_=_C1778 ,C1684_=_C1963 ,C1684_=_C2507 ,C1684_=_C3499 ,\nC1684_=_C3769 ,C1684_=_C3770 ,C1684_=_C3772 ,C1689_=_C1761 ,C1689_=_C1783 ,C1689_=_C2155 ,\nC1689_=_C2256 ,C1689_=_C2388 ,C1689_=_C2495 ,C1689_=_C2615 ,C1689_=_C3036 ,C1689_=_C3381 ,\nC1689_=_C3904 ,C1689_=_C3929 ,C1689_=_C4061 ,C1689_=_C4089 ,C1691_=_C1694 ,C1691_=_C1696 ,\nC1691_=_C1699 ,C1691_=_C1700 ,C1691_=_C1701 ,C1691_=_C1703 ,C1691_=_C1704 ,C1691_=_C1705 ,\nC1691_=_C1706 ,C1691_=_C1707 ,C1691_=_C1708 ,C1691_=_C1710 ,C1691_=_C1714 ,C1691_=_C1715 ,\nC1691_=_C1765 ,C1691_=_C2056 ,C1691_=_C2057 ,C1691_=_C2058 ,C1691_=_C2060 ,C1691_=_C2061 ,\nC1691_=_C2063 ,C1691_=_C2064 ,C1691_=_C2065 ,C1691_=_C2066 ,C1691_=_C2069 ,C1691_=_C2071 ,\nC1691_=_C2073 ,C1691_=_C2075 ,C1694_=_C1696 ,C1694_=_C1699 ,C1694_=_C1700 ,C1694_=_C1701 ,\nC1694_=_C1703 ,C1694_=_C1704 ,C1694_=_C1705 ,C1694_=_C1706 ,C1694_=_C1707 ,C1694_=_C1708 ,\nC1694_=_C1710 ,C1694_=_C1714 ,C1694_=_C1715 ,C1694_=_C2201 ,C1694_=_C2554 ,C1694_=_C2563 ,\nC1694_=_C2568 ,C1694_=_C2569 ,C1696_=_C1699 ,C1696_=_C1700 ,C1696_=_C1701 ,C1696_=_C1703 ,\nC1696_=_C1704 ,C1696_=_C1705 ,C1696_=_C1706 ,C1696_=_C1707 ,C1696_=_C1708 ,C1696_=_C1710 ,\nC1696_=_C1714 ,C1696_=_C1715 ,C1696_=_C2984 ,C1696_=_C3159 ,C1696_=_C3160 ,C1696_=_C3162 ,\nC1696_=_C3163 ,C1699_=_C1700 ,C1699_=_C1701 ,C1699_=_C1703 ,C1699_=_C1704 ,C1699_=_C1705 ,\nC1699_=_C1706 ,C1699_=_C1707 ,C1699_=_C1708 ,C1699_=_C1710 ,C1699_=_C1714 ,C1699_=_C1715 ,\nC1699_=_C2208 ,C1699_=_C2284 ,C1699_=_C3128 ,C1699_=_C3273 ,C1699_=_C3274 ,C1699_=_C3275 ,\nC1699_=_C3276 ,C1700_=_C1701 ,C1700_=_C1703 ,C1700_=_C1704 ,C1700_=_C1705 ,C1700_=_C1706 ,\nC1700_=_C1707 ,C1700_=_C1708 ,C1700_=_C1710 ,C1700_=_C1714 ,C1700_=_C1715 ,C1700_=_C2170 ,\nC1700_=_C2209 ,C1700_=_C2486 ,C1700_=_C3419 ,C1700_=_C3423 ,C1700_=_C3424 ,C1701_=_C1703 ,\nC1701_=_C1704 ,C1701_=_C1705 ,C1701_=_C1706 ,C1701_=_C1707 ,C1701_=_C1708 ,C1701_=_C1710 ,\nC1701_=_C1714 ,C1701_=_C1715 ,C1701_=_C1814 ,C1701_=_C3431 ,C1701_=_C3437 ,C1701_=_C3438 ,\nC1703_=_C1704 ,C1703_=_C1705 ,C1703_=_C1706 ,C1703_=_C1707 ,C1703_=_C1708 ,C1703_=_C1710 ,\nC1703_=_C1714 ,C1703_=_C1715 ,C1703_=_C2211 ,C1703_=_C2842 ,C1703_=_C3620 ,C1703_=_C3623 ,\nC1703_=_C3625 ,C1704_=_C1705 ,C1704_=_C1706 ,C1704_=_C1707 ,C1704_=_C1708 ,C1704_=_C1710 ,\nC1704_=_C1714 ,C1704_=_C1715 ,C1704_=_C2212 ,C1704_=_C2364 ,C1704_=_C2394 ,C1704_=_C3687 ,\nC1704_=_C3688 ,C1704_=_C3694</w:t>
      </w:r>
    </w:p>
    <w:p>
      <w:pPr>
        <w:pStyle w:val="PreformattedText"/>
        <w:bidi w:val="0"/>
        <w:spacing w:before="0" w:after="0"/>
        <w:jc w:val="left"/>
        <w:rPr/>
      </w:pPr>
      <w:r>
        <w:rPr/>
        <w:t xml:space="preserve"> </w:t>
      </w:r>
      <w:r>
        <w:rPr/>
        <w:t>,C1705_=_C1706 ,C1705_=_C1707 ,C1705_=_C1708 ,C1705_=_C1710 ,\nC1705_=_C1714 ,C1705_=_C1715 ,C1705_=_C1756 ,C1705_=_C2251 ,C1705_=_C2381 ,C1705_=_C2611 ,\nC1705_=_C2846 ,C1705_=_C3030 ,C1705_=_C3182 ,C1705_=_C3713 ,C1705_=_C3716 ,C1706_=_C1707 ,\nC1706_=_C1708 ,C1706_=_C1710 ,C1706_=_C1714 ,C1706_=_C1715 ,C1706_=_C3664 ,C1706_=_C3731 ,\nC1706_=_C3733 ,C1707_=_C1708 ,C1707_=_C1710 ,C1707_=_C1714 ,C1707_=_C1715 ,C1707_=_C1962 ,\nC1707_=_C2213 ,C1707_=_C2918 ,C1707_=_C3089 ,C1707_=_C3736 ,C1707_=_C3738 ,C1707_=_C3740 ,\nC1708_=_C1710 ,C1708_=_C1714 ,C1708_=_C1715 ,C1708_=_C2383 ,C1708_=_C3783 ,C1708_=_C3787 ,\nC1710_=_C1714 ,C1710_=_C1715 ,C1710_=_C2998 ,C1710_=_C3911 ,C1710_=_C3925 ,C1710_=_C4006 ,\nC1710_=_C4008 ,C1714_=_C1715 ,C1714_=_C2177 ,C1714_=_C2258 ,C1714_=_C2497 ,C1714_=_C2741 ,\nC1714_=_C3200 ,C1714_=_C3235 ,C1714_=_C3448 ,C1714_=_C4073 ,C1714_=_C4104 ,C1715_=_C2371 ,\nC1715_=_C2405 ,C1715_=_C2835 ,C1715_=_C3957 ,C1715_=_C4059 ,C1715_=_C4088 ,C1716_=_C1723 ,\nC1716_=_C1725 ,C1716_=_C1726 ,C1716_=_C1727 ,C1716_=_C1735 ,C1716_=_C1736 ,C1716_=_C1740 ,\nC1716_=_C1741 ,C1716_=_C1743 ,C1716_=_C1746 ,C1716_=_C1747 ,C1716_=_C1756 ,C1716_=_C1758 ,\nC1716_=_C1761 ,C1723_=_C1725 ,C1723_=_C1726 ,C1723_=_C1727 ,C1723_=_C1735 ,C1723_=_C1736 ,\nC1723_=_C1852 ,C1723_=_C2589 ,C1723_=_C2658 ,C1723_=_C2836 ,C1723_=_C2837 ,C1723_=_C2839 ,\nC1723_=_C2841 ,C1723_=_C2842 ,C1723_=_C2843 ,C1723_=_C2845 ,C1723_=_C2846 ,C1723_=_C2849 ,\nC1723_=_C2851 ,C1725_=_C1726 ,C1725_=_C1727 ,C1725_=_C1735 ,C1725_=_C1736 ,C1725_=_C1854 ,\nC1725_=_C2324 ,C1725_=_C2468 ,C1725_=_C2984 ,C1725_=_C2987 ,C1725_=_C2988 ,C1725_=_C2989 ,\nC1725_=_C2990 ,C1725_=_C2991 ,C1725_=_C2993 ,C1725_=_C2994 ,C1725_=_C2998 ,C1725_=_C3001 ,\nC1726_=_C1727 ,C1726_=_C1735 ,C1726_=_C1736 ,C1726_=_C2039 ,C1726_=_C2122 ,C1726_=_C2325 ,\nC1726_=_C2470 ,C1726_=_C2554 ,C1726_=_C2661 ,C1726_=_C2957 ,C1726_=_C3053 ,C1726_=_C3178 ,\nC1726_=_C3179 ,C1726_=_C3180 ,C1726_=_C3181 ,C1726_=_C3182 ,C1726_=_C3183 ,C1726_=_C3184 ,\nC1726_=_C3185 ,C1726_=_C3186 ,C1726_=_C3188 ,C1727_=_C1735 ,C1727_=_C1736 ,C1727_=_C2326 ,\nC1727_=_C2411 ,C1727_=_C2471 ,C1727_=_C2522 ,C1727_=_C3040 ,C1727_=_C3238 ,C1727_=_C3239 ,\nC1727_=_C3241 ,C1727_=_C3242 ,C1727_=_C3243 ,C1727_=_C3244 ,C1727_=_C3247 ,C1727_=_C3248 ,\nC1727_=_C3250 ,C1735_=_C1736 ,C1735_=_C2239 ,C1735_=_C2333 ,C1735_=_C2351 ,C1735_=_C2459 ,\nC1735_=_C2478 ,C1735_=_C3160 ,C1735_=_C3174 ,C1735_=_C3320 ,C1735_=_C3492 ,C1735_=_C3660 ,\nC1735_=_C3806 ,C1735_=_C3825 ,C1735_=_C3971 ,C1736_=_C1947 ,C1736_=_C2338 ,C1736_=_C2481 ,\nC1736_=_C3307 ,C1736_=_C3321 ,C1736_=_C3899 ,C1736_=_C4108 ,C1740_=_C1741 ,C1740_=_C1743 ,\nC1740_=_C1746 ,C1740_=_C1747 ,C1740_=_C1756 ,C1740_=_C1758 ,C1740_=_C1761 ,C1740_=_C1971 ,\nC1740_=_C1972 ,C1740_=_C1973 ,C1740_=_C1974 ,C1740_=_C1976 ,C1740_=_C1978 ,C1740_=_C1980 ,\nC1740_=_C1983 ,C1740_=_C1985 ,C1740_=_C1987 ,C1741_=_C1743 ,C1741_=_C1746 ,C1741_=_C1747 ,\nC1741_=_C1756 ,C1741_=_C1758 ,C1741_=_C1761 ,C1741_=_C1764 ,C1741_=_C2011 ,C1741_=_C2015 ,\nC1741_=_C2017 ,C1741_=_C2019 ,C1741_=_C2020 ,C1741_=_C2023 ,C1741_=_C2024 ,C1741_=_C2027 ,\nC1741_=_C2030 ,C1743_=_C1746 ,C1743_=_C1747 ,C1743_=_C1756 ,C1743_=_C1758 ,C1743_=_C1761 ,\nC1743_=_C2300 ,C1743_=_C2324 ,C1743_=_C2325 ,C1743_=_C2326 ,C1743_=_C2330 ,C1743_=_C2331 ,\nC1743_=_C2333 ,C1743_=_C2338 ,C1746_=_C1747 ,C1746_=_C1756 ,C1746_=_C1758 ,C1746_=_C1761 ,\nC1746_=_C1768 ,C1746_=_C2356 ,C1746_=_C2372 ,C1746_=_C2407 ,C1746_=_C2409 ,C1746_=_C2410 ,\nC1746_=_C2411 ,C1746_=_C2413 ,C1746_=_C2416 ,C1746_=_C2423 ,C1747_=_C1756 ,C1747_=_C1758 ,\nC1747_=_C1761 ,C1747_=_C2468 ,C1747_=_C2470 ,C1747_=_C2471 ,C1747_=_C2478 ,C1747_=_C2480 ,\nC1747_=_C2481 ,C1756_=_C1758 ,C1756_=_C1761 ,C1756_=_C2251 ,C1756_=_C2381 ,C1756_=_C2611 ,\nC1756_=_C2846 ,C1756_=_C3030 ,C1756_=_C3182 ,C1756_=_C3713 ,C1756_=_C3716 ,C1758_=_C1761 ,\nC1758_=_C1779 ,C1758_=_C2367 ,C1758_=_C2738 ,C1758_=_C3091 ,C1758_=_C3587 ,C1758_=_C3720 ,\nC1758_=_C3825 ,C1761_=_C1783 ,C1761_=_C2155 ,C1761_=_C2256 ,C1761_=_C2388 ,C1761_=_C2495 ,\nC1761_=_C2615 ,C1761_=_C3036 ,C1761_=_C3381 ,C1761_=_C3904 ,C1761_=_C3929 ,C1761_=_C4061 ,\nC1761_=_C4089 ,C1764_=_C1765 ,C1764_=_C1768 ,C1764_=_C1773 ,C1764_=_C1778 ,C1764_=_C1779 ,\nC1764_=_C1783 ,C1764_=_C2011 ,C1764_=_C2015 ,C1764_=_C2017 ,C1764_=_C2019 ,C1764_=_C2020 ,\nC1764_=_C2023 ,C1764_=_C2024 ,C1764_=_C2027 ,C1764_=_C2030 ,C1765_=_C1768 ,C1765_=_C1773 ,\nC1765_=_C1778 ,C1765_=_C1779 ,C1765_=_C1783 ,C1765_=_C2056 ,C1765_=_C2057 ,C1765_=_C2058 ,\nC1765_=_C2060 ,C1765_=_C2061 ,C1765_=_C2063 ,C1765_=_C2064 ,C1765_=_C2065 ,C1765_=_C2066 ,\nC1765_=_C2069 ,C1765_=_C2071 ,C1765_=_C2073 ,C1765_=_C2075 ,C1768_=_C1773 ,C1768_=_C1778 ,\nC1768_=_C1779 ,C1768_=_C1783 ,C1768_=_C2356 ,C1768_=_C2372 ,C1768_=_C2407 ,C1768_=_C2409 ,\nC1768_=_C2410 ,C1768_=_C2411 ,C1768_=_C2413 ,C1768_=_C2416 ,C1768_=_C2423 ,C1773_=_C1778 ,\nC1773_=_C1779 ,C1773_=_C1783 ,C1773_=_C1797 ,C1773_=_C2107 ,C1773_=_C2145 ,C1773_=_C2169 ,\nC1773_=_C2483 ,C1773_=_C2545 ,C1773_=_C2719 ,C1773_=_C3216 ,C1773_=_C3217 ,C1773_=_C3219 ,\nC1773_=_C3220 ,C1773_=_C3222 ,C1773_=_C3223 ,C1773_=_C3224 ,C1778_=_C1779 ,C1778_=_C1783 ,\nC1778_=_C1963 ,C1778_=_C2507 ,C1778_=_C3499 ,C1778_=_C3769 ,C1778_=_C3770 ,C1778_=_C3772 ,\nC1779_=_C1783 ,C1779_=_C2367 ,C1779_=_C2738 ,C1779_=_C3091 ,C1779_=_C3587 ,C1779_=_C3720 ,\nC1779_=_C3825 ,C1783_=_C2155 ,C1783_=_C2256 ,C1783_=_C2388 ,C1783_=_C2495 ,C1783_=_C2615 ,\nC1783_=_C3036 ,C1783_=_C3381 ,C1783_=_C3904 ,C1783_=_C3929 ,C1783_=_C4061 ,C1783_=_C4089 ,\nC1785_=_C1788 ,C1785_=_C1792 ,C1785_=_C1793 ,C1785_=_C1797 ,C1785_=_C1799 ,C1785_=_C1872 ,\nC1785_=_C1873 ,C1785_=_C1874 ,C1785_=_C1875 ,C1785_=_C1876 ,C1785_=_C1877 ,C1785_=_C1882 ,\nC1785_=_C1886 ,C1785_=_C1887 ,C1785_=_C1890 ,C1788_=_C1792 ,C1788_=_C1793 ,C1788_=_C1797 ,\nC1788_=_C1799 ,C1788_=_C2098 ,C1788_=_C2160 ,C1788_=_C2426 ,C1788_=_C2427 ,C1788_=_C2428 ,\nC1788_=_C2431 ,C1788_=_C2433 ,C1788_=_C2435 ,C1792_=_C1793 ,C1792_=_C1797 ,C1792_=_C1799 ,\nC1792_=_C2103 ,C1792_=_C2164 ,C1792_=_C2540 ,C1792_=_C2715 ,C1792_=_C2795 ,C1793_=_C1797 ,\nC1793_=_C1799 ,C1793_=_C2104 ,C1793_=_C2165 ,C1793_=_C2541 ,C1793_=_C2716 ,C1793_=_C2836 ,\nC1793_=_C2856 ,C1793_=_C2857 ,C1793_=_C2862 ,C1793_=_C2863 ,C1793_=_C2864 ,C1797_=_C1799 ,\nC1797_=_C2107 ,C1797_=_C2145 ,C1797_=_C2169 ,C1797_=_C2483 ,C1797_=_C2545 ,C1797_=_C2719 ,\nC1797_=_C3216 ,C1797_=_C3217 ,C1797_=_C3219 ,C1797_=_C3220 ,C1797_=_C3222 ,C1797_=_C3223 ,\nC1797_=_C3224 ,C1799_=_C2109 ,C1799_=_C2174 ,C1799_=_C2548 ,C1799_=_C2724 ,C1799_=_C2784 ,\nC1799_=_C3591 ,C1799_=_C3600 ,C1799_=_C3924 ,C1799_=_C3959 ,C1799_=_C3971 ,C1799_=_C3976 ,\nC1803_=_C1805 ,C1803_=_C1808 ,C1803_=_C1811 ,C1803_=_C1812 ,C1803_=_C1814 ,C1803_=_C1816 ,\nC1803_=_C1817 ,C1803_=_C1828 ,C1803_=_C2190 ,C1803_=_C2194 ,C1803_=_C2197 ,C1805_=_C1808 ,\nC1805_=_C1811 ,C1805_=_C1812 ,C1805_=_C1814 ,C1805_=_C1816 ,C1805_=_C1817 ,C1805_=_C1828 ,\nC1805_=_C2589 ,C1805_=_C2604 ,C1808_=_C1811 ,C1808_=_C1812 ,C1808_=_C1814 ,C1808_=_C1816 ,\nC1808_=_C1817 ,C1808_=_C1828 ,C1808_=_C2166 ,C1808_=_C2939 ,C1808_=_C2949 ,C1808_=_C2953 ,\nC1808_=_C2954 ,C1808_=_C2955 ,C1811_=_C1812 ,C1811_=_C1814 ,C1811_=_C1816 ,C1811_=_C1817 ,\nC1811_=_C1828 ,C1811_=_C3302 ,C1811_=_C3305 ,C1811_=_C3307 ,C1811_=_C3310 ,C1812_=_C1814 ,\nC1812_=_C1816 ,C1812_=_C1817 ,C1812_=_C1828 ,C1812_=_C3318 ,C1812_=_C3320 ,C1812_=_C3321 ,\nC1812_=_C3323 ,C1814_=_C1816 ,C1814_=_C1817 ,C1814_=_C1828 ,C1814_=_C3431 ,C1814_=_C3437 ,\nC1814_=_C3438 ,C1816_=_C1817 ,C1816_=_C1828 ,C1816_=_C2779 ,C1816_=_C2932 ,C1816_=_C3204 ,\nC1816_=_C3402 ,C1816_=_C3492 ,C1817_=_C1828 ,C1817_=_C3511 ,C1828_=_C2890 ,C1828_=_C3001 ,\nC1828_=_C3250 ,C1828_=_C3594 ,C1828_=_C3908 ,C1831_=_C1835 ,C1831_=_C1837 ,C1831_=_C1839 ,\nC1831_=_C1844 ,C1831_=_C1845 ,C1831_=_C1846 ,C1831_=_C1847 ,C1831_=_C1848 ,C1831_=_C2801 ,\nC1831_=_C2803 ,C1831_=_C2804 ,C1831_=_C2810 ,C1831_=_C2812 ,C1835_=_C1837 ,C1835_=_C1839 ,\nC1835_=_C1844 ,C1835_=_C1845 ,C1835_=_C1846 ,C1835_=_C1847 ,C1835_=_C1848 ,C1835_=_C2003 ,\nC1835_=_C2190 ,C1835_=_C2976 ,C1835_=_C3217 ,C1835_=_C3431 ,C1835_=_C3547 ,C1835_=_C3637 ,\nC1837_=_C1839 ,C1837_=_C1844 ,C1837_=_C1845 ,C1837_=_C1846 ,C1837_=_C1847 ,C1837_=_C1848 ,\nC1837_=_C1980 ,C1837_=_C2795 ,C1837_=_C3643 ,C1837_=_C3664 ,C1837_=_C3669 ,C1837_=_C3670 ,\nC1837_=_C3671 ,C1839_=_C1844 ,C1839_=_C1845 ,C1839_=_C1846 ,C1839_=_C1847 ,C1839_=_C1848 ,\nC1839_=_C2563 ,C1839_=_C3273 ,C1839_=_C3419 ,C1839_=_C3532 ,C1839_=_C3566 ,C1839_=_C3575 ,\nC1839_=_C3620 ,C1839_=_C3687 ,C1839_=_C3736 ,C1839_=_C3816 ,C1839_=_C3828 ,C1839_=_C3829 ,\nC1844_=_C1845 ,C1844_=_C1846 ,C1844_=_C1847 ,C1844_=_C1848 ,C1844_=_C1868 ,C1844_=_C2052 ,\nC1844_=_C2194 ,C1844_=_C2710 ,C1844_=_C3219 ,C1844_=_C3305 ,C1844_=_C3731 ,C1844_=_C3838 ,\nC1844_=_C4027 ,C1844_=_C4034 ,C1844_=_C4035 ,C1844_=_C4038 ,C1845_=_C1846 ,C1845_=_C1847 ,\nC1845_=_C1848 ,C1845_=_C2054 ,C1845_=_C2136 ,C1845_=_C2277 ,C1845_=_C2353 ,C1845_=_C2569 ,\nC1845_=_C3067 ,C1845_=_C3222 ,C1845_=_C3461 ,C1845_=_C3857 ,C1845_=_C3877 ,C1845_=_C3900 ,\nC1845_=_C3920 ,C1845_=_C3981 ,C1845_=_C3991 ,C1845_=_C4091 ,C1846_=_C1847 ,C1846_=_C1848 ,\nC1846_=_C2968 ,C1846_=_C3572 ,C1846_=_C3582 ,C1846_=_C3922 ,C1846_=_C3967 ,C1846_=_C4001 ,\nC1846_=_C4079 ,C1847_=_C1848 ,C1847_=_C1951 ,C1847_=_C2278 ,C1847_=_C2354 ,C1847_=_C3224 ,\nC1847_=_C3310 ,C1847_=_C3323 ,C1847_=_C3859 ,C1847_=_C3902 ,C1847_=_C3983 ,C1847_=_C4093 ,\nC1847_=_C4126 ,C1848_=_C2240 ,C1848_=_C3545 ,C1848_=_C3573 ,C1848_=_C3583 ,C1848_=_C3923 ,\nC1848_=_C3969 ,C1852_=_C1854 ,C1852_=_C1865 ,C1852_=_C1868 ,C1852_=_C1871 ,C1852_=_C2589 ,\nC1852_=_C2658 ,C1852_=_C2836 ,C1852_=_C2837 ,C1852_=_C2839 ,C1852_=_C2841 ,C1852_=_C2842 ,\nC1852_=_C2843 ,C1852_=_C2845 ,C1852_=_C2846 ,C1852_=_C2849 ,C1852_=_C2851 ,C1854_=_C1865 ,\nC1854_=_C1868 ,C1854_=_C1871 ,C1854_=_C2324 ,C1854_=_C2468 ,C1854_=_C2984 ,C1854_=_C2987 ,\nC1854_=_C2988 ,C1854_=_C2989 ,C1854_=_C2990 ,C1854_=_C2991 ,C1854_=_C2993 ,C1854_=_C2994</w:t>
      </w:r>
    </w:p>
    <w:p>
      <w:pPr>
        <w:pStyle w:val="PreformattedText"/>
        <w:bidi w:val="0"/>
        <w:spacing w:before="0" w:after="0"/>
        <w:jc w:val="left"/>
        <w:rPr/>
      </w:pPr>
      <w:r>
        <w:rPr/>
        <w:t xml:space="preserve"> </w:t>
      </w:r>
      <w:r>
        <w:rPr/>
        <w:t>,\nC1854_=_C2998 ,C1854_=_C3001 ,C1865_=_C1868 ,C1865_=_C1871 ,C1865_=_C3159 ,C1865_=_C3457 ,\nC1865_=_C3470 ,C1865_=_C3539 ,C1865_=_C3911 ,C1865_=_C3912 ,C1865_=_C3913 ,C1868_=_C1871 ,\nC1868_=_C2052 ,C1868_=_C2194 ,C1868_=_C2710 ,C1868_=_C3219 ,C1868_=_C3305 ,C1868_=_C3731 ,\nC1868_=_C3838 ,C1868_=_C4027 ,C1868_=_C4034 ,C1868_=_C4035 ,C1868_=_C4038 ,C1871_=_C2030 ,\nC1871_=_C2075 ,C1871_=_C2465 ,C1871_=_C3163 ,C1871_=_C3223 ,C1871_=_C3462 ,C1871_=_C3476 ,\nC1871_=_C3544 ,C1871_=_C3804 ,C1871_=_C4002 ,C1871_=_C4008 ,C1871_=_C4089 ,C1872_=_C1873 ,\nC1872_=_C1874 ,C1872_=_C1875 ,C1872_=_C1876 ,C1872_=_C1877 ,C1872_=_C1882 ,C1872_=_C1886 ,\nC1872_=_C1887 ,C1872_=_C1890 ,C1872_=_C1929 ,C1872_=_C2160 ,C1872_=_C2164 ,C1872_=_C2165 ,\nC1872_=_C2166 ,C1872_=_C2168 ,C1872_=_C2169 ,C1872_=_C2170 ,C1872_=_C2171 ,C1872_=_C2173 ,\nC1872_=_C2174 ,C1872_=_C2175 ,C1872_=_C2177 ,C1872_=_C2180 ,C1873_=_C1874 ,C1873_=_C1875 ,\nC1873_=_C1876 ,C1873_=_C1877 ,C1873_=_C1882 ,C1873_=_C1886 ,C1873_=_C1887 ,C1873_=_C1890 ,\nC1873_=_C2058 ,C1873_=_C2483 ,C1873_=_C2486 ,C1873_=_C2488 ,C1873_=_C2490 ,C1873_=_C2491 ,\nC1873_=_C2494 ,C1873_=_C2495 ,C1873_=_C2497 ,C1873_=_C2498 ,C1873_=_C2500 ,C1874_=_C1875 ,\nC1874_=_C1876 ,C1874_=_C1877 ,C1874_=_C1882 ,C1874_=_C1886 ,C1874_=_C1887 ,C1874_=_C1890 ,\nC1874_=_C2426 ,C1874_=_C2540 ,C1874_=_C2541 ,C1874_=_C2545 ,C1874_=_C2546 ,C1874_=_C2548 ,\nC1875_=_C1876 ,C1875_=_C1877 ,C1875_=_C1882 ,C1875_=_C1886 ,C1875_=_C1887 ,C1875_=_C1890 ,\nC1875_=_C2574 ,C1875_=_C2576 ,C1875_=_C2581 ,C1875_=_C2582 ,C1875_=_C2585 ,C1875_=_C2587 ,\nC1875_=_C2588 ,C1876_=_C1877 ,C1876_=_C1882 ,C1876_=_C1886 ,C1876_=_C1887 ,C1876_=_C1890 ,\nC1876_=_C2262 ,C1876_=_C2659 ,C1876_=_C2867 ,C1876_=_C2871 ,C1876_=_C2873 ,C1877_=_C1882 ,\nC1877_=_C1886 ,C1877_=_C1887 ,C1877_=_C1890 ,C1877_=_C1976 ,C1877_=_C2079 ,C1877_=_C2891 ,\nC1877_=_C2893 ,C1877_=_C2895 ,C1877_=_C2896 ,C1882_=_C1886 ,C1882_=_C1887 ,C1882_=_C1890 ,\nC1882_=_C1987 ,C1882_=_C2091 ,C1882_=_C3010 ,C1882_=_C3854 ,C1882_=_C3893 ,C1882_=_C3957 ,\nC1886_=_C1887 ,C1886_=_C1890 ,C1886_=_C2134 ,C1886_=_C2862 ,C1886_=_C3424 ,C1886_=_C3579 ,\nC1886_=_C3706 ,C1886_=_C3978 ,C1886_=_C4073 ,C1886_=_C4075 ,C1887_=_C1890 ,C1890_=_C2137 ,\nC1890_=_C2864 ,C1890_=_C3581 ,C1893_=_C1901 ,C1893_=_C1902 ,C1893_=_C2224 ,C1893_=_C2225 ,\nC1893_=_C2230 ,C1893_=_C2238 ,C1893_=_C2239 ,C1893_=_C2240 ,C1901_=_C1902 ,C1901_=_C2610 ,\nC1901_=_C2991 ,C1901_=_C3029 ,C1901_=_C3496 ,C1901_=_C3539 ,C1901_=_C3540 ,C1901_=_C3544 ,\nC1901_=_C3545 ,C1902_=_C2546 ,C1902_=_C2687 ,C1902_=_C2935 ,C1902_=_C3260 ,C1902_=_C3395 ,\nC1902_=_C3405 ,C1922_=_C1928 ,C1922_=_C2330 ,C1922_=_C2630 ,C1922_=_C2652 ,C1922_=_C2977 ,\nC1922_=_C3274 ,C1922_=_C3341 ,C1922_=_C3688 ,C1922_=_C3924 ,C1922_=_C3925 ,C1922_=_C3926 ,\nC1922_=_C3927 ,C1922_=_C3929 ,C1922_=_C3930 ,C1928_=_C2480 ,C1928_=_C2638 ,C1928_=_C2752 ,\nC1928_=_C2967 ,C1928_=_C2979 ,C1928_=_C3109 ,C1928_=_C3335 ,C1928_=_C3344 ,C1928_=_C3357 ,\nC1928_=_C3511 ,C1928_=_C4081 ,C1928_=_C4098 ,C1929_=_C1930 ,C1929_=_C1933 ,C1929_=_C1942 ,\nC1929_=_C1944 ,C1929_=_C1945 ,C1929_=_C1947 ,C1929_=_C1948 ,C1929_=_C1950 ,C1929_=_C1951 ,\nC1929_=_C2160 ,C1929_=_C2164 ,C1929_=_C2165 ,C1929_=_C2166 ,C1929_=_C2168 ,C1929_=_C2169 ,\nC1929_=_C2170 ,C1929_=_C2171 ,C1929_=_C2173 ,C1929_=_C2174 ,C1929_=_C2175 ,C1929_=_C2177 ,\nC1929_=_C2180 ,C1930_=_C1933 ,C1930_=_C1942 ,C1930_=_C1944 ,C1930_=_C1945 ,C1930_=_C1947 ,\nC1930_=_C1948 ,C1930_=_C1950 ,C1930_=_C1951 ,C1930_=_C1972 ,C1930_=_C2372 ,C1930_=_C2373 ,\nC1930_=_C2377 ,C1930_=_C2379 ,C1930_=_C2380 ,C1930_=_C2381 ,C1930_=_C2383 ,C1930_=_C2384 ,\nC1930_=_C2385 ,C1930_=_C2388 ,C1933_=_C1942 ,C1933_=_C1944 ,C1933_=_C1945 ,C1933_=_C1947 ,\nC1933_=_C1948 ,C1933_=_C1950 ,C1933_=_C1951 ,C1933_=_C2081 ,C1933_=_C2693 ,C1933_=_C2939 ,\nC1933_=_C3070 ,C1933_=_C3073 ,C1933_=_C3075 ,C1933_=_C3080 ,C1942_=_C1944 ,C1942_=_C1945 ,\nC1942_=_C1947 ,C1942_=_C1948 ,C1942_=_C1950 ,C1942_=_C1951 ,C1942_=_C3059 ,C1942_=_C3302 ,\nC1942_=_C3318 ,C1942_=_C3353 ,C1942_=_C3518 ,C1942_=_C3880 ,C1942_=_C3883 ,C1942_=_C3887 ,\nC1942_=_C3889 ,C1944_=_C1945 ,C1944_=_C1947 ,C1944_=_C1948 ,C1944_=_C1950 ,C1944_=_C1951 ,\nC1944_=_C2331 ,C1944_=_C2349 ,C1944_=_C2423 ,C1944_=_C2670 ,C1944_=_C3333 ,C1944_=_C3471 ,\nC1944_=_C3533 ,C1944_=_C3616 ,C1944_=_C3650 ,C1944_=_C3783 ,C1944_=_C3818 ,C1944_=_C3836 ,\nC1944_=_C3897 ,C1944_=_C3933 ,C1944_=_C3934 ,C1944_=_C3935 ,C1945_=_C1947 ,C1945_=_C1948 ,\nC1945_=_C1950 ,C1945_=_C1951 ,C1945_=_C2457 ,C1945_=_C2949 ,C1945_=_C3105 ,C1945_=_C3172 ,\nC1945_=_C3958 ,C1945_=_C3959 ,C1947_=_C1948 ,C1947_=_C1950 ,C1947_=_C1951 ,C1947_=_C2338 ,\nC1947_=_C2481 ,C1947_=_C3307 ,C1947_=_C3321 ,C1947_=_C3899 ,C1947_=_C4108 ,C1948_=_C1950 ,\nC1948_=_C1951 ,C1948_=_C2954 ,C1948_=_C2981 ,C1948_=_C3110 ,C1948_=_C3966 ,C1950_=_C1951 ,\nC1950_=_C2537 ,C1950_=_C2955 ,C1950_=_C3112 ,C1950_=_C3968 ,C1951_=_C2278 ,C1951_=_C2354 ,\nC1951_=_C3224 ,C1951_=_C3310 ,C1951_=_C3323 ,C1951_=_C3859 ,C1951_=_C3902 ,C1951_=_C3983 ,\nC1951_=_C4093 ,C1951_=_C4126 ,C1959_=_C1962 ,C1959_=_C1963 ,C1959_=_C1965 ,C1959_=_C1969 ,\nC1959_=_C2502 ,C1959_=_C2891 ,C1959_=_C2911 ,C1959_=_C3002 ,C1959_=_C3008 ,C1959_=_C3010 ,\nC1962_=_C1963 ,C1962_=_C1965 ,C1962_=_C1969 ,C1962_=_C2213 ,C1962_=_C2918 ,C1962_=_C3089 ,\nC1962_=_C3736 ,C1962_=_C3738 ,C1962_=_C3740 ,C1963_=_C1965 ,C1963_=_C1969 ,C1963_=_C2507 ,\nC1963_=_C3499 ,C1963_=_C3769 ,C1963_=_C3770 ,C1963_=_C3772 ,C1965_=_C1969 ,C1965_=_C2217 ,\nC1965_=_C2253 ,C1965_=_C2384 ,C1965_=_C2722 ,C1965_=_C2871 ,C1965_=_C2934 ,C1965_=_C3775 ,\nC1965_=_C3836 ,C1965_=_C3838 ,C1965_=_C3840 ,C1969_=_C2115 ,C1969_=_C2927 ,C1969_=_C3027 ,\nC1969_=_C3095 ,C1969_=_C4038 ,C1971_=_C1972 ,C1971_=_C1973 ,C1971_=_C1974 ,C1971_=_C1976 ,\nC1971_=_C1978 ,C1971_=_C1980 ,C1971_=_C1983 ,C1971_=_C1985 ,C1971_=_C1987 ,C1971_=_C2057 ,\nC1971_=_C2251 ,C1971_=_C2253 ,C1971_=_C2256 ,C1971_=_C2258 ,C1972_=_C1973 ,C1972_=_C1974 ,\nC1972_=_C1976 ,C1972_=_C1978 ,C1972_=_C1980 ,C1972_=_C1983 ,C1972_=_C1985 ,C1972_=_C1987 ,\nC1972_=_C2372 ,C1972_=_C2373 ,C1972_=_C2377 ,C1972_=_C2379 ,C1972_=_C2380 ,C1972_=_C2381 ,\nC1972_=_C2383 ,C1972_=_C2384 ,C1972_=_C2385 ,C1972_=_C2388 ,C1973_=_C1974 ,C1973_=_C1976 ,\nC1973_=_C1978 ,C1973_=_C1980 ,C1973_=_C1983 ,C1973_=_C1985 ,C1973_=_C1987 ,C1973_=_C2076 ,\nC1973_=_C2502 ,C1973_=_C2507 ,C1973_=_C2509 ,C1974_=_C1976 ,C1974_=_C1978 ,C1974_=_C1980 ,\nC1974_=_C1983 ,C1974_=_C1985 ,C1974_=_C1987 ,C1974_=_C2224 ,C1974_=_C2610 ,C1974_=_C2611 ,\nC1974_=_C2615 ,C1976_=_C1978 ,C1976_=_C1980 ,C1976_=_C1983 ,C1976_=_C1985 ,C1976_=_C1987 ,\nC1976_=_C2079 ,C1976_=_C2891 ,C1976_=_C2893 ,C1976_=_C2895 ,C1976_=_C2896 ,C1978_=_C1980 ,\nC1978_=_C1983 ,C1978_=_C1985 ,C1978_=_C1987 ,C1978_=_C2019 ,C1978_=_C2225 ,C1978_=_C2448 ,\nC1978_=_C3029 ,C1978_=_C3030 ,C1978_=_C3031 ,C1978_=_C3035 ,C1978_=_C3036 ,C1980_=_C1983 ,\nC1980_=_C1985 ,C1980_=_C1987 ,C1980_=_C2795 ,C1980_=_C3643 ,C1980_=_C3664 ,C1980_=_C3669 ,\nC1980_=_C3670 ,C1980_=_C3671 ,C1983_=_C1985 ,C1983_=_C1987 ,C1983_=_C2089 ,C1983_=_C2703 ,\nC1983_=_C3008 ,C1983_=_C3842 ,C1983_=_C3846 ,C1983_=_C3847 ,C1985_=_C1987 ,C1985_=_C3369 ,\nC1985_=_C3483 ,C1985_=_C3630 ,C1985_=_C3713 ,C1985_=_C3872 ,C1985_=_C3904 ,C1985_=_C3908 ,\nC1987_=_C2091 ,C1987_=_C3010 ,C1987_=_C3854 ,C1987_=_C3893 ,C1987_=_C3957 ,C1993_=_C1994 ,\nC1993_=_C2003 ,C1993_=_C2009 ,C1993_=_C2011 ,C1993_=_C2033 ,C1993_=_C2356 ,C1993_=_C2360 ,\nC1993_=_C2364 ,C1993_=_C2366 ,C1993_=_C2367 ,C1993_=_C2368 ,C1993_=_C2370 ,C1993_=_C2371 ,\nC1994_=_C2003 ,C1994_=_C2009 ,C1994_=_C2393 ,C1994_=_C2394 ,C1994_=_C2398 ,C1994_=_C2399 ,\nC1994_=_C2400 ,C1994_=_C2401 ,C1994_=_C2405 ,C2003_=_C2009 ,C2003_=_C2190 ,C2003_=_C2976 ,\nC2003_=_C3217 ,C2003_=_C3431 ,C2003_=_C3547 ,C2003_=_C3637 ,C2009_=_C2197 ,C2009_=_C2980 ,\nC2009_=_C3438 ,C2009_=_C3554 ,C2009_=_C4051 ,C2009_=_C4083 ,C2011_=_C2015 ,C2011_=_C2017 ,\nC2011_=_C2019 ,C2011_=_C2020 ,C2011_=_C2023 ,C2011_=_C2024 ,C2011_=_C2027 ,C2011_=_C2030 ,\nC2011_=_C2033 ,C2011_=_C2356 ,C2011_=_C2360 ,C2011_=_C2364 ,C2011_=_C2366 ,C2011_=_C2367 ,\nC2011_=_C2368 ,C2011_=_C2370 ,C2011_=_C2371 ,C2015_=_C2017 ,C2015_=_C2019 ,C2015_=_C2020 ,\nC2015_=_C2023 ,C2015_=_C2024 ,C2015_=_C2027 ,C2015_=_C2030 ,C2015_=_C2060 ,C2015_=_C2407 ,\nC2015_=_C2731 ,C2015_=_C2738 ,C2015_=_C2741 ,C2017_=_C2019 ,C2017_=_C2020 ,C2017_=_C2023 ,\nC2017_=_C2024 ,C2017_=_C2027 ,C2017_=_C2030 ,C2017_=_C2445 ,C2017_=_C2518 ,C2017_=_C2757 ,\nC2017_=_C2760 ,C2017_=_C2761 ,C2017_=_C2765 ,C2017_=_C2767 ,C2017_=_C2768 ,C2017_=_C2770 ,\nC2019_=_C2020 ,C2019_=_C2023 ,C2019_=_C2024 ,C2019_=_C2027 ,C2019_=_C2030 ,C2019_=_C2225 ,\nC2019_=_C2448 ,C2019_=_C3029 ,C2019_=_C3030 ,C2019_=_C3031 ,C2019_=_C3035 ,C2019_=_C3036 ,\nC2020_=_C2023 ,C2020_=_C2024 ,C2020_=_C2027 ,C2020_=_C2030 ,C2020_=_C2409 ,C2020_=_C3002 ,\nC2020_=_C3089 ,C2020_=_C3090 ,C2020_=_C3091 ,C2020_=_C3092 ,C2020_=_C3093 ,C2020_=_C3094 ,\nC2020_=_C3095 ,C2023_=_C2024 ,C2023_=_C2027 ,C2023_=_C2030 ,C2023_=_C2413 ,C2023_=_C2451 ,\nC2023_=_C3167 ,C2023_=_C3360 ,C2023_=_C3479 ,C2023_=_C3585 ,C2023_=_C3587 ,C2023_=_C3588 ,\nC2023_=_C3591 ,C2023_=_C3594 ,C2024_=_C2027 ,C2024_=_C2030 ,C2024_=_C2269 ,C2024_=_C2416 ,\nC2024_=_C2526 ,C2024_=_C2668 ,C2024_=_C3644 ,C2024_=_C3720 ,C2024_=_C3721 ,C2027_=_C2030 ,\nC2027_=_C2456 ,C2027_=_C3799 ,C2027_=_C3944 ,C2030_=_C2075 ,C2030_=_C2465 ,C2030_=_C3163 ,\nC2030_=_C3223 ,C2030_=_C3462 ,C2030_=_C3476 ,C2030_=_C3544 ,C2030_=_C3804 ,C2030_=_C4002 ,\nC2030_=_C4008 ,C2030_=_C4089 ,C2033_=_C2035 ,C2033_=_C2036 ,C2033_=_C2039 ,C2033_=_C2040 ,\nC2033_=_C2050 ,C2033_=_C2052 ,C2033_=_C2054 ,C2033_=_C2356 ,C2033_=_C2360 ,C2033_=_C2364 ,\nC2033_=_C2366 ,C2033_=_C2367 ,C2033_=_C2368 ,C2033_=_C2370 ,C2033_=_C2371 ,C2035_=_C2036 ,\nC2035_=_C2039 ,C2035_=_C2040 ,C2035_=_C2050 ,C2035_=_C2052 ,C2035_=_C2054 ,C2035_=_C2821 ,\nC2035_=_C2825 ,C2035_=_C2828 ,C2035_=_C2835 ,C2036_=_C2039 ,C2036_=_C2040 ,C2036_=_C2050 ,\nC2036_=_C2052 ,C2036_=_C2054 ,C2036_=_C2877 ,C2036_=_C2881</w:t>
      </w:r>
    </w:p>
    <w:p>
      <w:pPr>
        <w:pStyle w:val="PreformattedText"/>
        <w:bidi w:val="0"/>
        <w:spacing w:before="0" w:after="0"/>
        <w:jc w:val="left"/>
        <w:rPr/>
      </w:pPr>
      <w:r>
        <w:rPr/>
        <w:t xml:space="preserve"> </w:t>
      </w:r>
      <w:r>
        <w:rPr/>
        <w:t>,C2036_=_C2882 ,C2036_=_C2884 ,\nC2036_=_C2885 ,C2036_=_C2886 ,C2036_=_C2890 ,C2039_=_C2040 ,C2039_=_C2050 ,C2039_=_C2052 ,\nC2039_=_C2054 ,C2039_=_C2122 ,C2039_=_C2325 ,C2039_=_C2470 ,C2039_=_C2554 ,C2039_=_C2661 ,\nC2039_=_C2957 ,C2039_=_C3053 ,C2039_=_C3178 ,C2039_=_C3179 ,C2039_=_C3180 ,C2039_=_C3181 ,\nC2039_=_C3182 ,C2039_=_C3183 ,C2039_=_C3184 ,C2039_=_C3185 ,C2039_=_C3186 ,C2039_=_C3188 ,\nC2040_=_C2050 ,C2040_=_C2052 ,C2040_=_C2054 ,C2040_=_C2061 ,C2040_=_C2901 ,C2040_=_C3193 ,\nC2040_=_C3200 ,C2050_=_C2052 ,C2050_=_C2054 ,C2050_=_C2708 ,C2050_=_C2908 ,C2050_=_C3758 ,\nC2050_=_C3769 ,C2052_=_C2054 ,C2052_=_C2194 ,C2052_=_C2710 ,C2052_=_C3219 ,C2052_=_C3305 ,\nC2052_=_C3731 ,C2052_=_C3838 ,C2052_=_C4027 ,C2052_=_C4034 ,C2052_=_C4035 ,C2052_=_C4038 ,\nC2054_=_C2136 ,C2054_=_C2277 ,C2054_=_C2353 ,C2054_=_C2569 ,C2054_=_C3067 ,C2054_=_C3222 ,\nC2054_=_C3461 ,C2054_=_C3857 ,C2054_=_C3877 ,C2054_=_C3900 ,C2054_=_C3920 ,C2054_=_C3981 ,\nC2054_=_C3991 ,C2054_=_C4091 ,C2056_=_C2057 ,C2056_=_C2058 ,C2056_=_C2060 ,C2056_=_C2061 ,\nC2056_=_C2063 ,C2056_=_C2064 ,C2056_=_C2065 ,C2056_=_C2066 ,C2056_=_C2069 ,C2056_=_C2071 ,\nC2056_=_C2073 ,C2056_=_C2075 ,C2056_=_C2142 ,C2056_=_C2143 ,C2056_=_C2145 ,C2056_=_C2146 ,\nC2056_=_C2148 ,C2056_=_C2153 ,C2056_=_C2155 ,C2056_=_C2159 ,C2057_=_C2058 ,C2057_=_C2060 ,\nC2057_=_C2061 ,C2057_=_C2063 ,C2057_=_C2064 ,C2057_=_C2065 ,C2057_=_C2066 ,C2057_=_C2069 ,\nC2057_=_C2071 ,C2057_=_C2073 ,C2057_=_C2075 ,C2057_=_C2251 ,C2057_=_C2253 ,C2057_=_C2256 ,\nC2057_=_C2258 ,C2058_=_C2060 ,C2058_=_C2061 ,C2058_=_C2063 ,C2058_=_C2064 ,C2058_=_C2065 ,\nC2058_=_C2066 ,C2058_=_C2069 ,C2058_=_C2071 ,C2058_=_C2073 ,C2058_=_C2075 ,C2058_=_C2483 ,\nC2058_=_C2486 ,C2058_=_C2488 ,C2058_=_C2490 ,C2058_=_C2491 ,C2058_=_C2494 ,C2058_=_C2495 ,\nC2058_=_C2497 ,C2058_=_C2498 ,C2058_=_C2500 ,C2060_=_C2061 ,C2060_=_C2063 ,C2060_=_C2064 ,\nC2060_=_C2065 ,C2060_=_C2066 ,C2060_=_C2069 ,C2060_=_C2071 ,C2060_=_C2073 ,C2060_=_C2075 ,\nC2060_=_C2407 ,C2060_=_C2731 ,C2060_=_C2738 ,C2060_=_C2741 ,C2061_=_C2063 ,C2061_=_C2064 ,\nC2061_=_C2065 ,C2061_=_C2066 ,C2061_=_C2069 ,C2061_=_C2071 ,C2061_=_C2073 ,C2061_=_C2075 ,\nC2061_=_C2901 ,C2061_=_C3193 ,C2061_=_C3200 ,C2063_=_C2064 ,C2063_=_C2065 ,C2063_=_C2066 ,\nC2063_=_C2069 ,C2063_=_C2071 ,C2063_=_C2073 ,C2063_=_C2075 ,C2063_=_C2410 ,C2063_=_C2521 ,\nC2063_=_C3039 ,C2063_=_C3227 ,C2063_=_C3228 ,C2063_=_C3230 ,C2063_=_C3231 ,C2063_=_C3235 ,\nC2064_=_C2065 ,C2064_=_C2066 ,C2064_=_C2069 ,C2064_=_C2071 ,C2064_=_C2073 ,C2064_=_C2075 ,\nC2064_=_C2264 ,C2064_=_C2622 ,C2064_=_C3097 ,C2064_=_C3253 ,C2064_=_C3254 ,C2064_=_C3256 ,\nC2064_=_C3258 ,C2064_=_C3260 ,C2064_=_C3261 ,C2064_=_C3262 ,C2064_=_C3263 ,C2064_=_C3265 ,\nC2065_=_C2066 ,C2065_=_C2069 ,C2065_=_C2071 ,C2065_=_C2073 ,C2065_=_C2075 ,C2065_=_C2123 ,\nC2065_=_C2856 ,C2065_=_C3216 ,C2065_=_C3374 ,C2065_=_C3375 ,C2065_=_C3376 ,C2065_=_C3377 ,\nC2065_=_C3378 ,C2065_=_C3381 ,C2066_=_C2069 ,C2066_=_C2071 ,C2066_=_C2073 ,C2066_=_C2075 ,\nC2066_=_C2959 ,C2066_=_C3441 ,C2066_=_C3444 ,C2066_=_C3448 ,C2069_=_C2071 ,C2069_=_C2073 ,\nC2069_=_C2075 ,C2069_=_C2270 ,C2069_=_C2629 ,C2069_=_C2669 ,C2069_=_C3481 ,C2069_=_C3574 ,\nC2069_=_C3647 ,C2069_=_C3812 ,C2069_=_C3813 ,C2071_=_C2073 ,C2071_=_C2075 ,C2071_=_C2653 ,\nC2071_=_C3220 ,C2071_=_C3275 ,C2071_=_C3342 ,C2071_=_C4061 ,C2071_=_C4063 ,C2073_=_C2075 ,\nC2073_=_C2534 ,C2073_=_C3810 ,C2073_=_C4077 ,C2073_=_C4104 ,C2073_=_C4105 ,C2075_=_C2465 ,\nC2075_=_C3163 ,C2075_=_C3223 ,C2075_=_C3462 ,C2075_=_C3476 ,C2075_=_C3544 ,C2075_=_C3804 ,\nC2075_=_C4002 ,C2075_=_C4008 ,C2075_=_C4089 ,C2076_=_C2078 ,C2076_=_C2079 ,C2076_=_C2081 ,\nC2076_=_C2082 ,C2076_=_C2089 ,C2076_=_C2091 ,C2076_=_C2092 ,C2076_=_C2094 ,C2076_=_C2502 ,\nC2076_=_C2507 ,C2076_=_C2509 ,C2078_=_C2079 ,C2078_=_C2081 ,C2078_=_C2082 ,C2078_=_C2089 ,\nC2078_=_C2091 ,C2078_=_C2092 ,C2078_=_C2094 ,C2078_=_C2428 ,C2078_=_C2446 ,C2078_=_C2775 ,\nC2078_=_C2778 ,C2078_=_C2779 ,C2078_=_C2780 ,C2078_=_C2784 ,C2078_=_C2786 ,C2078_=_C2788 ,\nC2079_=_C2081 ,C2079_=_C2082 ,C2079_=_C2089 ,C2079_=_C2091 ,C2079_=_C2092 ,C2079_=_C2094 ,\nC2079_=_C2891 ,C2079_=_C2893 ,C2079_=_C2895 ,C2079_=_C2896 ,C2081_=_C2082 ,C2081_=_C2089 ,\nC2081_=_C2091 ,C2081_=_C2092 ,C2081_=_C2094 ,C2081_=_C2693 ,C2081_=_C2939 ,C2081_=_C3070 ,\nC2081_=_C3073 ,C2081_=_C3075 ,C2081_=_C3080 ,C2082_=_C2089 ,C2082_=_C2091 ,C2082_=_C2092 ,\nC2082_=_C2094 ,C2082_=_C2433 ,C2082_=_C2695 ,C2082_=_C3203 ,C2082_=_C3204 ,C2082_=_C3205 ,\nC2082_=_C3209 ,C2082_=_C3210 ,C2082_=_C3212 ,C2089_=_C2091 ,C2089_=_C2092 ,C2089_=_C2094 ,\nC2089_=_C2703 ,C2089_=_C3008 ,C2089_=_C3842 ,C2089_=_C3846 ,C2089_=_C3847 ,C2091_=_C2092 ,\nC2091_=_C2094 ,C2091_=_C3010 ,C2091_=_C3854 ,C2091_=_C3893 ,C2091_=_C3957 ,C2092_=_C2094 ,\nC2092_=_C2135 ,C2092_=_C2863 ,C2092_=_C3485 ,C2092_=_C3569 ,C2092_=_C3580 ,C2092_=_C4082 ,\nC2094_=_C2464 ,C2094_=_C3175 ,C2094_=_C3486 ,C2094_=_C3570 ,C2094_=_C3976 ,C2098_=_C2102 ,\nC2098_=_C2103 ,C2098_=_C2104 ,C2098_=_C2106 ,C2098_=_C2107 ,C2098_=_C2109 ,C2098_=_C2110 ,\nC2098_=_C2111 ,C2098_=_C2112 ,C2098_=_C2114 ,C2098_=_C2115 ,C2098_=_C2160 ,C2098_=_C2426 ,\nC2098_=_C2427 ,C2098_=_C2428 ,C2098_=_C2431 ,C2098_=_C2433 ,C2098_=_C2435 ,C2102_=_C2103 ,\nC2102_=_C2104 ,C2102_=_C2106 ,C2102_=_C2107 ,C2102_=_C2109 ,C2102_=_C2110 ,C2102_=_C2111 ,\nC2102_=_C2112 ,C2102_=_C2114 ,C2102_=_C2115 ,C2102_=_C2746 ,C2102_=_C2752 ,C2103_=_C2104 ,\nC2103_=_C2106 ,C2103_=_C2107 ,C2103_=_C2109 ,C2103_=_C2110 ,C2103_=_C2111 ,C2103_=_C2112 ,\nC2103_=_C2114 ,C2103_=_C2115 ,C2103_=_C2164 ,C2103_=_C2540 ,C2103_=_C2715 ,C2103_=_C2795 ,\nC2104_=_C2106 ,C2104_=_C2107 ,C2104_=_C2109 ,C2104_=_C2110 ,C2104_=_C2111 ,C2104_=_C2112 ,\nC2104_=_C2114 ,C2104_=_C2115 ,C2104_=_C2165 ,C2104_=_C2541 ,C2104_=_C2716 ,C2104_=_C2836 ,\nC2104_=_C2856 ,C2104_=_C2857 ,C2104_=_C2862 ,C2104_=_C2863 ,C2104_=_C2864 ,C2106_=_C2107 ,\nC2106_=_C2109 ,C2106_=_C2110 ,C2106_=_C2111 ,C2106_=_C2112 ,C2106_=_C2114 ,C2106_=_C2115 ,\nC2106_=_C2143 ,C2106_=_C2912 ,C2106_=_C3016 ,C2106_=_C3052 ,C2106_=_C3053 ,C2106_=_C3057 ,\nC2106_=_C3059 ,C2106_=_C3063 ,C2106_=_C3067 ,C2107_=_C2109 ,C2107_=_C2110 ,C2107_=_C2111 ,\nC2107_=_C2112 ,C2107_=_C2114 ,C2107_=_C2115 ,C2107_=_C2145 ,C2107_=_C2169 ,C2107_=_C2483 ,\nC2107_=_C2545 ,C2107_=_C2719 ,C2107_=_C3216 ,C2107_=_C3217 ,C2107_=_C3219 ,C2107_=_C3220 ,\nC2107_=_C3222 ,C2107_=_C3223 ,C2107_=_C3224 ,C2109_=_C2110 ,C2109_=_C2111 ,C2109_=_C2112 ,\nC2109_=_C2114 ,C2109_=_C2115 ,C2109_=_C2174 ,C2109_=_C2548 ,C2109_=_C2724 ,C2109_=_C2784 ,\nC2109_=_C3591 ,C2109_=_C3600 ,C2109_=_C3924 ,C2109_=_C3959 ,C2109_=_C3971 ,C2109_=_C3976 ,\nC2110_=_C2111 ,C2110_=_C2112 ,C2110_=_C2114 ,C2110_=_C2115 ,C2110_=_C2399 ,C2110_=_C2581 ,\nC2110_=_C3670 ,C2110_=_C3912 ,C2110_=_C4025 ,C2111_=_C2112 ,C2111_=_C2114 ,C2111_=_C2115 ,\nC2111_=_C2400 ,C2111_=_C2582 ,C2111_=_C2851 ,C2111_=_C3188 ,C2111_=_C3209 ,C2111_=_C3288 ,\nC2111_=_C3846 ,C2111_=_C3913 ,C2111_=_C4017 ,C2111_=_C4034 ,C2111_=_C4041 ,C2111_=_C4042 ,\nC2111_=_C4043 ,C2112_=_C2114 ,C2112_=_C2115 ,C2112_=_C3020 ,C2112_=_C3289 ,C2112_=_C3939 ,\nC2112_=_C4047 ,C2114_=_C2115 ,C2114_=_C2585 ,C2114_=_C2767 ,C2114_=_C3025 ,C2114_=_C3603 ,\nC2114_=_C3867 ,C2114_=_C3933 ,C2115_=_C2927 ,C2115_=_C3027 ,C2115_=_C3095 ,C2115_=_C4038 ,\nC2122_=_C2123 ,C2122_=_C2124 ,C2122_=_C2134 ,C2122_=_C2135 ,C2122_=_C2136 ,C2122_=_C2137 ,\nC2122_=_C2325 ,C2122_=_C2470 ,C2122_=_C2554 ,C2122_=_C2661 ,C2122_=_C2957 ,C2122_=_C3053 ,\nC2122_=_C3178 ,C2122_=_C3179 ,C2122_=_C3180 ,C2122_=_C3181 ,C2122_=_C3182 ,C2122_=_C3183 ,\nC2122_=_C3184 ,C2122_=_C3185 ,C2122_=_C3186 ,C2122_=_C3188 ,C2123_=_C2124 ,C2123_=_C2134 ,\nC2123_=_C2135 ,C2123_=_C2136 ,C2123_=_C2137 ,C2123_=_C2856 ,C2123_=_C3216 ,C2123_=_C3374 ,\nC2123_=_C3375 ,C2123_=_C3376 ,C2123_=_C3377 ,C2123_=_C3378 ,C2123_=_C3381 ,C2124_=_C2134 ,\nC2124_=_C2135 ,C2124_=_C2136 ,C2124_=_C2137 ,C2124_=_C2266 ,C2124_=_C2435 ,C2124_=_C2857 ,\nC2124_=_C3101 ,C2124_=_C3402 ,C2124_=_C3403 ,C2124_=_C3404 ,C2124_=_C3405 ,C2124_=_C3406 ,\nC2124_=_C3408 ,C2124_=_C3410 ,C2134_=_C2135 ,C2134_=_C2136 ,C2134_=_C2137 ,C2134_=_C2862 ,\nC2134_=_C3424 ,C2134_=_C3579 ,C2134_=_C3706 ,C2134_=_C3978 ,C2134_=_C4073 ,C2134_=_C4075 ,\nC2135_=_C2136 ,C2135_=_C2137 ,C2135_=_C2863 ,C2135_=_C3485 ,C2135_=_C3569 ,C2135_=_C3580 ,\nC2135_=_C4082 ,C2136_=_C2137 ,C2136_=_C2277 ,C2136_=_C2353 ,C2136_=_C2569 ,C2136_=_C3067 ,\nC2136_=_C3222 ,C2136_=_C3461 ,C2136_=_C3857 ,C2136_=_C3877 ,C2136_=_C3900 ,C2136_=_C3920 ,\nC2136_=_C3981 ,C2136_=_C3991 ,C2136_=_C4091 ,C2137_=_C2864 ,C2137_=_C3581 ,C2142_=_C2143 ,\nC2142_=_C2145 ,C2142_=_C2146 ,C2142_=_C2148 ,C2142_=_C2153 ,C2142_=_C2155 ,C2142_=_C2159 ,\nC2142_=_C2731 ,C2142_=_C2801 ,C2142_=_C2976 ,C2142_=_C2977 ,C2142_=_C2979 ,C2142_=_C2980 ,\nC2142_=_C2981 ,C2142_=_C2983 ,C2143_=_C2145 ,C2143_=_C2146 ,C2143_=_C2148 ,C2143_=_C2153 ,\nC2143_=_C2155 ,C2143_=_C2159 ,C2143_=_C2912 ,C2143_=_C3016 ,C2143_=_C3052 ,C2143_=_C3053 ,\nC2143_=_C3057 ,C2143_=_C3059 ,C2143_=_C3063 ,C2143_=_C3067 ,C2145_=_C2146 ,C2145_=_C2148 ,\nC2145_=_C2153 ,C2145_=_C2155 ,C2145_=_C2159 ,C2145_=_C2169 ,C2145_=_C2483 ,C2145_=_C2545 ,\nC2145_=_C2719 ,C2145_=_C3216 ,C2145_=_C3217 ,C2145_=_C3219 ,C2145_=_C3220 ,C2145_=_C3222 ,\nC2145_=_C3223 ,C2145_=_C3224 ,C2146_=_C2148 ,C2146_=_C2153 ,C2146_=_C2155 ,C2146_=_C2159 ,\nC2146_=_C2915 ,C2146_=_C3113 ,C2146_=_C3352 ,C2146_=_C3353 ,C2146_=_C3355 ,C2146_=_C3357 ,\nC2148_=_C2153 ,C2148_=_C2155 ,C2148_=_C2159 ,C2148_=_C2917 ,C2148_=_C3114 ,C2148_=_C3517 ,\nC2148_=_C3518 ,C2148_=_C3522 ,C2153_=_C2155 ,C2153_=_C2159 ,C2153_=_C2926 ,C2153_=_C3124 ,\nC2153_=_C3290 ,C2153_=_C3864 ,C2153_=_C3883 ,C2153_=_C3940 ,C2153_=_C4019 ,C2153_=_C4035 ,\nC2155_=_C2159 ,C2155_=_C2256 ,C2155_=_C2388 ,C2155_=_C2495 ,C2155_=_C2615 ,C2155_=_C3036 ,\nC2155_=_C3381 ,C2155_=_C3904 ,C2155_=_C3929 ,C2155_=_C4061 ,C2155_=_C4089 ,C2159_=_C2180 ,\nC2159_=_C2500 ,C2159_=_C2929 ,C2159_=_C3127 ,C2159_=_C3295 ,C2159_=_C3870 ,C2159_=_C3889 ,\nC2159_=_C3942 ,C2159_=_C4023</w:t>
      </w:r>
    </w:p>
    <w:p>
      <w:pPr>
        <w:pStyle w:val="PreformattedText"/>
        <w:bidi w:val="0"/>
        <w:spacing w:before="0" w:after="0"/>
        <w:jc w:val="left"/>
        <w:rPr/>
      </w:pPr>
      <w:r>
        <w:rPr/>
        <w:t xml:space="preserve"> </w:t>
      </w:r>
      <w:r>
        <w:rPr/>
        <w:t>,C2159_=_C4075 ,C2160_=_C2164 ,C2160_=_C2165 ,C2160_=_C2166 ,\nC2160_=_C2168 ,C2160_=_C2169 ,C2160_=_C2170 ,C2160_=_C2171 ,C2160_=_C2173 ,C2160_=_C2174 ,\nC2160_=_C2175 ,C2160_=_C2177 ,C2160_=_C2180 ,C2160_=_C2426 ,C2160_=_C2427 ,C2160_=_C2428 ,\nC2160_=_C2431 ,C2160_=_C2433 ,C2160_=_C2435 ,C2164_=_C2165 ,C2164_=_C2166 ,C2164_=_C2168 ,\nC2164_=_C2169 ,C2164_=_C2170 ,C2164_=_C2171 ,C2164_=_C2173 ,C2164_=_C2174 ,C2164_=_C2175 ,\nC2164_=_C2177 ,C2164_=_C2180 ,C2164_=_C2540 ,C2164_=_C2715 ,C2164_=_C2795 ,C2165_=_C2166 ,\nC2165_=_C2168 ,C2165_=_C2169 ,C2165_=_C2170 ,C2165_=_C2171 ,C2165_=_C2173 ,C2165_=_C2174 ,\nC2165_=_C2175 ,C2165_=_C2177 ,C2165_=_C2180 ,C2165_=_C2541 ,C2165_=_C2716 ,C2165_=_C2836 ,\nC2165_=_C2856 ,C2165_=_C2857 ,C2165_=_C2862 ,C2165_=_C2863 ,C2165_=_C2864 ,C2166_=_C2168 ,\nC2166_=_C2169 ,C2166_=_C2170 ,C2166_=_C2171 ,C2166_=_C2173 ,C2166_=_C2174 ,C2166_=_C2175 ,\nC2166_=_C2177 ,C2166_=_C2180 ,C2166_=_C2939 ,C2166_=_C2949 ,C2166_=_C2953 ,C2166_=_C2954 ,\nC2166_=_C2955 ,C2168_=_C2169 ,C2168_=_C2170 ,C2168_=_C2171 ,C2168_=_C2173 ,C2168_=_C2174 ,\nC2168_=_C2175 ,C2168_=_C2177 ,C2168_=_C2180 ,C2168_=_C2674 ,C2168_=_C3070 ,C2168_=_C3097 ,\nC2168_=_C3100 ,C2168_=_C3101 ,C2168_=_C3105 ,C2168_=_C3109 ,C2168_=_C3110 ,C2168_=_C3112 ,\nC2169_=_C2170 ,C2169_=_C2171 ,C2169_=_C2173 ,C2169_=_C2174 ,C2169_=_C2175 ,C2169_=_C2177 ,\nC2169_=_C2180 ,C2169_=_C2483 ,C2169_=_C2545 ,C2169_=_C2719 ,C2169_=_C3216 ,C2169_=_C3217 ,\nC2169_=_C3219 ,C2169_=_C3220 ,C2169_=_C3222 ,C2169_=_C3223 ,C2169_=_C3224 ,C2170_=_C2171 ,\nC2170_=_C2173 ,C2170_=_C2174 ,C2170_=_C2175 ,C2170_=_C2177 ,C2170_=_C2180 ,C2170_=_C2209 ,\nC2170_=_C2486 ,C2170_=_C3419 ,C2170_=_C3423 ,C2170_=_C3424 ,C2171_=_C2173 ,C2171_=_C2174 ,\nC2171_=_C2175 ,C2171_=_C2177 ,C2171_=_C2180 ,C2171_=_C2488 ,C2171_=_C3281 ,C2171_=_C3698 ,\nC2171_=_C3706 ,C2173_=_C2174 ,C2173_=_C2175 ,C2173_=_C2177 ,C2173_=_C2180 ,C2173_=_C2812 ,\nC2173_=_C3080 ,C2173_=_C3829 ,C2173_=_C3958 ,C2173_=_C3966 ,C2173_=_C3967 ,C2173_=_C3968 ,\nC2173_=_C3969 ,C2174_=_C2175 ,C2174_=_C2177 ,C2174_=_C2180 ,C2174_=_C2548 ,C2174_=_C2724 ,\nC2174_=_C2784 ,C2174_=_C3591 ,C2174_=_C3600 ,C2174_=_C3924 ,C2174_=_C3959 ,C2174_=_C3971 ,\nC2174_=_C3976 ,C2175_=_C2177 ,C2175_=_C2180 ,C2175_=_C2491 ,C2175_=_C3978 ,C2175_=_C3981 ,\nC2175_=_C3982 ,C2175_=_C3983 ,C2177_=_C2180 ,C2177_=_C2258 ,C2177_=_C2497 ,C2177_=_C2741 ,\nC2177_=_C3200 ,C2177_=_C3235 ,C2177_=_C3448 ,C2177_=_C4073 ,C2177_=_C4104 ,C2180_=_C2500 ,\nC2180_=_C2929 ,C2180_=_C3127 ,C2180_=_C3295 ,C2180_=_C3870 ,C2180_=_C3889 ,C2180_=_C3942 ,\nC2180_=_C4023 ,C2180_=_C4075 ,C2190_=_C2194 ,C2190_=_C2197 ,C2190_=_C2976 ,C2190_=_C3217 ,\nC2190_=_C3431 ,C2190_=_C3547 ,C2190_=_C3637 ,C2194_=_C2197 ,C2194_=_C2710 ,C2194_=_C3219 ,\nC2194_=_C3305 ,C2194_=_C3731 ,C2194_=_C3838 ,C2194_=_C4027 ,C2194_=_C4034 ,C2194_=_C4035 ,\nC2194_=_C4038 ,C2197_=_C2980 ,C2197_=_C3438 ,C2197_=_C3554 ,C2197_=_C4051 ,C2197_=_C4083 ,\nC2201_=_C2202 ,C2201_=_C2208 ,C2201_=_C2209 ,C2201_=_C2211 ,C2201_=_C2212 ,C2201_=_C2213 ,\nC2201_=_C2217 ,C2201_=_C2554 ,C2201_=_C2563 ,C2201_=_C2568 ,C2201_=_C2569 ,C2202_=_C2208 ,\nC2202_=_C2209 ,C2202_=_C2211 ,C2202_=_C2212 ,C2202_=_C2213 ,C2202_=_C2217 ,C2202_=_C2693 ,\nC2202_=_C2694 ,C2202_=_C2695 ,C2202_=_C2696 ,C2202_=_C2698 ,C2202_=_C2700 ,C2202_=_C2701 ,\nC2202_=_C2703 ,C2202_=_C2707 ,C2202_=_C2708 ,C2202_=_C2709 ,C2202_=_C2710 ,C2202_=_C2712 ,\nC2202_=_C2714 ,C2208_=_C2209 ,C2208_=_C2211 ,C2208_=_C2212 ,C2208_=_C2213 ,C2208_=_C2217 ,\nC2208_=_C2284 ,C2208_=_C3128 ,C2208_=_C3273 ,C2208_=_C3274 ,C2208_=_C3275 ,C2208_=_C3276 ,\nC2209_=_C2211 ,C2209_=_C2212 ,C2209_=_C2213 ,C2209_=_C2217 ,C2209_=_C2486 ,C2209_=_C3419 ,\nC2209_=_C3423 ,C2209_=_C3424 ,C2211_=_C2212 ,C2211_=_C2213 ,C2211_=_C2217 ,C2211_=_C2842 ,\nC2211_=_C3620 ,C2211_=_C3623 ,C2211_=_C3625 ,C2212_=_C2213 ,C2212_=_C2217 ,C2212_=_C2364 ,\nC2212_=_C2394 ,C2212_=_C3687 ,C2212_=_C3688 ,C2212_=_C3694 ,C2213_=_C2217 ,C2213_=_C2918 ,\nC2213_=_C3089 ,C2213_=_C3736 ,C2213_=_C3738 ,C2213_=_C3740 ,C2217_=_C2253 ,C2217_=_C2384 ,\nC2217_=_C2722 ,C2217_=_C2871 ,C2217_=_C2934 ,C2217_=_C3775 ,C2217_=_C3836 ,C2217_=_C3838 ,\nC2217_=_C3840 ,C2224_=_C2225 ,C2224_=_C2230 ,C2224_=_C2238 ,C2224_=_C2239 ,C2224_=_C2240 ,\nC2224_=_C2610 ,C2224_=_C2611 ,C2224_=_C2615 ,C2225_=_C2230 ,C2225_=_C2238 ,C2225_=_C2239 ,\nC2225_=_C2240 ,C2225_=_C2448 ,C2225_=_C3029 ,C2225_=_C3030 ,C2225_=_C3031 ,C2225_=_C3035 ,\nC2225_=_C3036 ,C2230_=_C2238 ,C2230_=_C2239 ,C2230_=_C2240 ,C2230_=_C3496 ,C2230_=_C3499 ,\nC2230_=_C3503 ,C2238_=_C2239 ,C2238_=_C2240 ,C2238_=_C2707 ,C2238_=_C3540 ,C2238_=_C3679 ,\nC2238_=_C3698 ,C2238_=_C3936 ,C2238_=_C3938 ,C2238_=_C3939 ,C2238_=_C3940 ,C2238_=_C3942 ,\nC2239_=_C2240 ,C2239_=_C2333 ,C2239_=_C2351 ,C2239_=_C2459 ,C2239_=_C2478 ,C2239_=_C3160 ,\nC2239_=_C3174 ,C2239_=_C3320 ,C2239_=_C3492 ,C2239_=_C3660 ,C2239_=_C3806 ,C2239_=_C3825 ,\nC2239_=_C3971 ,C2240_=_C3545 ,C2240_=_C3573 ,C2240_=_C3583 ,C2240_=_C3923 ,C2240_=_C3969 ,\nC2251_=_C2253 ,C2251_=_C2256 ,C2251_=_C2258 ,C2251_=_C2381 ,C2251_=_C2611 ,C2251_=_C2846 ,\nC2251_=_C3030 ,C2251_=_C3182 ,C2251_=_C3713 ,C2251_=_C3716 ,C2253_=_C2256 ,C2253_=_C2258 ,\nC2253_=_C2384 ,C2253_=_C2722 ,C2253_=_C2871 ,C2253_=_C2934 ,C2253_=_C3775 ,C2253_=_C3836 ,\nC2253_=_C3838 ,C2253_=_C3840 ,C2256_=_C2258 ,C2256_=_C2388 ,C2256_=_C2495 ,C2256_=_C2615 ,\nC2256_=_C3036 ,C2256_=_C3381 ,C2256_=_C3904 ,C2256_=_C3929 ,C2256_=_C4061 ,C2256_=_C4089 ,\nC2258_=_C2497 ,C2258_=_C2741 ,C2258_=_C3200 ,C2258_=_C3235 ,C2258_=_C3448 ,C2258_=_C4073 ,\nC2258_=_C4104 ,C2261_=_C2262 ,C2261_=_C2264 ,C2261_=_C2265 ,C2261_=_C2266 ,C2261_=_C2269 ,\nC2261_=_C2270 ,C2261_=_C2277 ,C2261_=_C2278 ,C2261_=_C2657 ,C2261_=_C2674 ,C2261_=_C2680 ,\nC2261_=_C2682 ,C2261_=_C2687 ,C2261_=_C2688 ,C2261_=_C2689 ,C2261_=_C2690 ,C2262_=_C2264 ,\nC2262_=_C2265 ,C2262_=_C2266 ,C2262_=_C2269 ,C2262_=_C2270 ,C2262_=_C2277 ,C2262_=_C2278 ,\nC2262_=_C2659 ,C2262_=_C2867 ,C2262_=_C2871 ,C2262_=_C2873 ,C2264_=_C2265 ,C2264_=_C2266 ,\nC2264_=_C2269 ,C2264_=_C2270 ,C2264_=_C2277 ,C2264_=_C2278 ,C2264_=_C2622 ,C2264_=_C3097 ,\nC2264_=_C3253 ,C2264_=_C3254 ,C2264_=_C3256 ,C2264_=_C3258 ,C2264_=_C3260 ,C2264_=_C3261 ,\nC2264_=_C3262 ,C2264_=_C3263 ,C2264_=_C3265 ,C2265_=_C2266 ,C2265_=_C2269 ,C2265_=_C2270 ,\nC2265_=_C2277 ,C2265_=_C2278 ,C2265_=_C3100 ,C2265_=_C3387 ,C2265_=_C3395 ,C2265_=_C3397 ,\nC2266_=_C2269 ,C2266_=_C2270 ,C2266_=_C2277 ,C2266_=_C2278 ,C2266_=_C2435 ,C2266_=_C2857 ,\nC2266_=_C3101 ,C2266_=_C3402 ,C2266_=_C3403 ,C2266_=_C3404 ,C2266_=_C3405 ,C2266_=_C3406 ,\nC2266_=_C3408 ,C2266_=_C3410 ,C2269_=_C2270 ,C2269_=_C2277 ,C2269_=_C2278 ,C2269_=_C2416 ,\nC2269_=_C2526 ,C2269_=_C2668 ,C2269_=_C3644 ,C2269_=_C3720 ,C2269_=_C3721 ,C2270_=_C2277 ,\nC2270_=_C2278 ,C2270_=_C2629 ,C2270_=_C2669 ,C2270_=_C3481 ,C2270_=_C3574 ,C2270_=_C3647 ,\nC2270_=_C3812 ,C2270_=_C3813 ,C2277_=_C2278 ,C2277_=_C2353 ,C2277_=_C2569 ,C2277_=_C3067 ,\nC2277_=_C3222 ,C2277_=_C3461 ,C2277_=_C3857 ,C2277_=_C3877 ,C2277_=_C3900 ,C2277_=_C3920 ,\nC2277_=_C3981 ,C2277_=_C3991 ,C2277_=_C4091 ,C2278_=_C2354 ,C2278_=_C3224 ,C2278_=_C3310 ,\nC2278_=_C3323 ,C2278_=_C3859 ,C2278_=_C3902 ,C2278_=_C3983 ,C2278_=_C4093 ,C2278_=_C4126 ,\nC2280_=_C2284 ,C2280_=_C2285 ,C2280_=_C2287 ,C2280_=_C2288 ,C2280_=_C2292 ,C2280_=_C2294 ,\nC2280_=_C2296 ,C2280_=_C2641 ,C2280_=_C2652 ,C2280_=_C2653 ,C2284_=_C2285 ,C2284_=_C2287 ,\nC2284_=_C2288 ,C2284_=_C2292 ,C2284_=_C2294 ,C2284_=_C2296 ,C2284_=_C3128 ,C2284_=_C3273 ,\nC2284_=_C3274 ,C2284_=_C3275 ,C2284_=_C3276 ,C2285_=_C2287 ,C2285_=_C2288 ,C2285_=_C2292 ,\nC2285_=_C2294 ,C2285_=_C2296 ,C2285_=_C3129 ,C2285_=_C3341 ,C2285_=_C3342 ,C2285_=_C3344 ,\nC2287_=_C2288 ,C2287_=_C2292 ,C2287_=_C2294 ,C2287_=_C2296 ,C2287_=_C2366 ,C2287_=_C2825 ,\nC2287_=_C2885 ,C2287_=_C2919 ,C2287_=_C3090 ,C2287_=_C3193 ,C2287_=_C3375 ,C2287_=_C3758 ,\nC2287_=_C3764 ,C2288_=_C2292 ,C2288_=_C2294 ,C2288_=_C2296 ,C2288_=_C2886 ,C2288_=_C2921 ,\nC2288_=_C2994 ,C2288_=_C3092 ,C2288_=_C3183 ,C2288_=_C3244 ,C2288_=_C3376 ,C2288_=_C3588 ,\nC2288_=_C3872 ,C2288_=_C3877 ,C2288_=_C3878 ,C2292_=_C2294 ,C2292_=_C2296 ,C2292_=_C2896 ,\nC2292_=_C2923 ,C2292_=_C3019 ,C2292_=_C3093 ,C2292_=_C3377 ,C2292_=_C3669 ,C2292_=_C3952 ,\nC2292_=_C3953 ,C2294_=_C2296 ,C2294_=_C2924 ,C2294_=_C3094 ,C2294_=_C3378 ,C2294_=_C3926 ,\nC2294_=_C4015 ,C2296_=_C2788 ,C2296_=_C2938 ,C2296_=_C3145 ,C2296_=_C3212 ,C2296_=_C3410 ,\nC2296_=_C3930 ,C2296_=_C4063 ,C2300_=_C2301 ,C2300_=_C2303 ,C2300_=_C2304 ,C2300_=_C2306 ,\nC2300_=_C2308 ,C2300_=_C2310 ,C2300_=_C2313 ,C2300_=_C2314 ,C2300_=_C2324 ,C2300_=_C2325 ,\nC2300_=_C2326 ,C2300_=_C2330 ,C2300_=_C2331 ,C2300_=_C2333 ,C2300_=_C2338 ,C2301_=_C2303 ,\nC2301_=_C2304 ,C2301_=_C2306 ,C2301_=_C2308 ,C2301_=_C2310 ,C2301_=_C2313 ,C2301_=_C2314 ,\nC2301_=_C2349 ,C2301_=_C2351 ,C2301_=_C2353 ,C2301_=_C2354 ,C2303_=_C2304 ,C2303_=_C2306 ,\nC2303_=_C2308 ,C2303_=_C2310 ,C2303_=_C2313 ,C2303_=_C2314 ,C2303_=_C2373 ,C2303_=_C2518 ,\nC2303_=_C2521 ,C2303_=_C2522 ,C2303_=_C2524 ,C2303_=_C2526 ,C2303_=_C2534 ,C2303_=_C2535 ,\nC2303_=_C2536 ,C2303_=_C2537 ,C2304_=_C2306 ,C2304_=_C2308 ,C2304_=_C2310 ,C2304_=_C2313 ,\nC2304_=_C2314 ,C2304_=_C2657 ,C2304_=_C2658 ,C2304_=_C2659 ,C2304_=_C2661 ,C2304_=_C2668 ,\nC2304_=_C2669 ,C2304_=_C2670 ,C2306_=_C2308 ,C2306_=_C2310 ,C2306_=_C2313 ,C2306_=_C2314 ,\nC2306_=_C2837 ,C2306_=_C2957 ,C2306_=_C2959 ,C2306_=_C2967 ,C2306_=_C2968 ,C2306_=_C2969 ,\nC2308_=_C2310 ,C2308_=_C2313 ,C2308_=_C2314 ,C2308_=_C3131 ,C2308_=_C3530 ,C2308_=_C3532 ,\nC2308_=_C3533 ,C2308_=_C3534 ,C2308_=_C3535 ,C2308_=_C3536 ,C2310_=_C2313 ,C2310_=_C2314 ,\nC2310_=_C2379 ,C2310_=_C2841 ,C2310_=_C3179 ,C2310_=_C3616 ,C2313_=_C2314 ,C2313_=_C2765 ,\nC2313_=_C3035 ,C2313_=_C3441 ,C2313_=_C3944 ,C2313_=_C4001 ,C2313_=_C4002 ,C2313_=_C4003 ,\nC2314_=_C2494 ,C2314_=_C2786 ,C2314_=_C2936 ,C2314_=_C3210 ,C2314_=_C3263 ,C2314_=_C3408 ,\nC2314_=_C3444 ,C2314_=_C3562 ,C2314_=_C3750 ,C2314_=_C4077 ,C2314_=_C4079 ,C2314_=_C4080</w:t>
      </w:r>
    </w:p>
    <w:p>
      <w:pPr>
        <w:pStyle w:val="PreformattedText"/>
        <w:bidi w:val="0"/>
        <w:spacing w:before="0" w:after="0"/>
        <w:jc w:val="left"/>
        <w:rPr/>
      </w:pPr>
      <w:r>
        <w:rPr/>
        <w:t xml:space="preserve"> </w:t>
      </w:r>
      <w:r>
        <w:rPr/>
        <w:t>,\nC2324_=_C2325 ,C2324_=_C2326 ,C2324_=_C2330 ,C2324_=_C2331 ,C2324_=_C2333 ,C2324_=_C2338 ,\nC2324_=_C2468 ,C2324_=_C2984 ,C2324_=_C2987 ,C2324_=_C2988 ,C2324_=_C2989 ,C2324_=_C2990 ,\nC2324_=_C2991 ,C2324_=_C2993 ,C2324_=_C2994 ,C2324_=_C2998 ,C2324_=_C3001 ,C2325_=_C2326 ,\nC2325_=_C2330 ,C2325_=_C2331 ,C2325_=_C2333 ,C2325_=_C2338 ,C2325_=_C2470 ,C2325_=_C2554 ,\nC2325_=_C2661 ,C2325_=_C2957 ,C2325_=_C3053 ,C2325_=_C3178 ,C2325_=_C3179 ,C2325_=_C3180 ,\nC2325_=_C3181 ,C2325_=_C3182 ,C2325_=_C3183 ,C2325_=_C3184 ,C2325_=_C3185 ,C2325_=_C3186 ,\nC2325_=_C3188 ,C2326_=_C2330 ,C2326_=_C2331 ,C2326_=_C2333 ,C2326_=_C2338 ,C2326_=_C2411 ,\nC2326_=_C2471 ,C2326_=_C2522 ,C2326_=_C3040 ,C2326_=_C3238 ,C2326_=_C3239 ,C2326_=_C3241 ,\nC2326_=_C3242 ,C2326_=_C3243 ,C2326_=_C3244 ,C2326_=_C3247 ,C2326_=_C3248 ,C2326_=_C3250 ,\nC2330_=_C2331 ,C2330_=_C2333 ,C2330_=_C2338 ,C2330_=_C2630 ,C2330_=_C2652 ,C2330_=_C2977 ,\nC2330_=_C3274 ,C2330_=_C3341 ,C2330_=_C3688 ,C2330_=_C3924 ,C2330_=_C3925 ,C2330_=_C3926 ,\nC2330_=_C3927 ,C2330_=_C3929 ,C2330_=_C3930 ,C2331_=_C2333 ,C2331_=_C2338 ,C2331_=_C2349 ,\nC2331_=_C2423 ,C2331_=_C2670 ,C2331_=_C3333 ,C2331_=_C3471 ,C2331_=_C3533 ,C2331_=_C3616 ,\nC2331_=_C3650 ,C2331_=_C3783 ,C2331_=_C3818 ,C2331_=_C3836 ,C2331_=_C3897 ,C2331_=_C3933 ,\nC2331_=_C3934 ,C2331_=_C3935 ,C2333_=_C2338 ,C2333_=_C2351 ,C2333_=_C2459 ,C2333_=_C2478 ,\nC2333_=_C3160 ,C2333_=_C3174 ,C2333_=_C3320 ,C2333_=_C3492 ,C2333_=_C3660 ,C2333_=_C3806 ,\nC2333_=_C3825 ,C2333_=_C3971 ,C2338_=_C2481 ,C2338_=_C3307 ,C2338_=_C3321 ,C2338_=_C3899 ,\nC2338_=_C4108 ,C2349_=_C2351 ,C2349_=_C2353 ,C2349_=_C2354 ,C2349_=_C2423 ,C2349_=_C2670 ,\nC2349_=_C3333 ,C2349_=_C3471 ,C2349_=_C3533 ,C2349_=_C3616 ,C2349_=_C3650 ,C2349_=_C3783 ,\nC2349_=_C3818 ,C2349_=_C3836 ,C2349_=_C3897 ,C2349_=_C3933 ,C2349_=_C3934 ,C2349_=_C3935 ,\nC2351_=_C2353 ,C2351_=_C2354 ,C2351_=_C2459 ,C2351_=_C2478 ,C2351_=_C3160 ,C2351_=_C3174 ,\nC2351_=_C3320 ,C2351_=_C3492 ,C2351_=_C3660 ,C2351_=_C3806 ,C2351_=_C3825 ,C2351_=_C3971 ,\nC2353_=_C2354 ,C2353_=_C2569 ,C2353_=_C3067 ,C2353_=_C3222 ,C2353_=_C3461 ,C2353_=_C3857 ,\nC2353_=_C3877 ,C2353_=_C3900 ,C2353_=_C3920 ,C2353_=_C3981 ,C2353_=_C3991 ,C2353_=_C4091 ,\nC2354_=_C3224 ,C2354_=_C3310 ,C2354_=_C3323 ,C2354_=_C3859 ,C2354_=_C3902 ,C2354_=_C3983 ,\nC2354_=_C4093 ,C2354_=_C4126 ,C2356_=_C2360 ,C2356_=_C2364 ,C2356_=_C2366 ,C2356_=_C2367 ,\nC2356_=_C2368 ,C2356_=_C2370 ,C2356_=_C2371 ,C2356_=_C2372 ,C2356_=_C2407 ,C2356_=_C2409 ,\nC2356_=_C2410 ,C2356_=_C2411 ,C2356_=_C2413 ,C2356_=_C2416 ,C2356_=_C2423 ,C2360_=_C2364 ,\nC2360_=_C2366 ,C2360_=_C2367 ,C2360_=_C2368 ,C2360_=_C2370 ,C2360_=_C2371 ,C2360_=_C2393 ,\nC2360_=_C2821 ,C2360_=_C2877 ,C2360_=_C2901 ,C2360_=_C2903 ,C2360_=_C2906 ,C2360_=_C2908 ,\nC2364_=_C2366 ,C2364_=_C2367 ,C2364_=_C2368 ,C2364_=_C2370 ,C2364_=_C2371 ,C2364_=_C2394 ,\nC2364_=_C3687 ,C2364_=_C3688 ,C2364_=_C3694 ,C2366_=_C2367 ,C2366_=_C2368 ,C2366_=_C2370 ,\nC2366_=_C2371 ,C2366_=_C2825 ,C2366_=_C2885 ,C2366_=_C2919 ,C2366_=_C3090 ,C2366_=_C3193 ,\nC2366_=_C3375 ,C2366_=_C3758 ,C2366_=_C3764 ,C2367_=_C2368 ,C2367_=_C2370 ,C2367_=_C2371 ,\nC2367_=_C2738 ,C2367_=_C3091 ,C2367_=_C3587 ,C2367_=_C3720 ,C2367_=_C3825 ,C2368_=_C2370 ,\nC2368_=_C2371 ,C2368_=_C2398 ,C2368_=_C2688 ,C2368_=_C3261 ,C2368_=_C3397 ,C2368_=_C3406 ,\nC2368_=_C3986 ,C2370_=_C2371 ,C2370_=_C2401 ,C2370_=_C3231 ,C2370_=_C3248 ,C2370_=_C3927 ,\nC2371_=_C2405 ,C2371_=_C2835 ,C2371_=_C3957 ,C2371_=_C4059 ,C2371_=_C4088 ,C2372_=_C2373 ,\nC2372_=_C2377 ,C2372_=_C2379 ,C2372_=_C2380 ,C2372_=_C2381 ,C2372_=_C2383 ,C2372_=_C2384 ,\nC2372_=_C2385 ,C2372_=_C2388 ,C2372_=_C2407 ,C2372_=_C2409 ,C2372_=_C2410 ,C2372_=_C2411 ,\nC2372_=_C2413 ,C2372_=_C2416 ,C2372_=_C2423 ,C2373_=_C2377 ,C2373_=_C2379 ,C2373_=_C2380 ,\nC2373_=_C2381 ,C2373_=_C2383 ,C2373_=_C2384 ,C2373_=_C2385 ,C2373_=_C2388 ,C2373_=_C2518 ,\nC2373_=_C2521 ,C2373_=_C2522 ,C2373_=_C2524 ,C2373_=_C2526 ,C2373_=_C2534 ,C2373_=_C2535 ,\nC2373_=_C2536 ,C2373_=_C2537 ,C2377_=_C2379 ,C2377_=_C2380 ,C2377_=_C2381 ,C2377_=_C2383 ,\nC2377_=_C2384 ,C2377_=_C2385 ,C2377_=_C2388 ,C2377_=_C3333 ,C2377_=_C3335 ,C2377_=_C3337 ,\nC2379_=_C2380 ,C2379_=_C2381 ,C2379_=_C2383 ,C2379_=_C2384 ,C2379_=_C2385 ,C2379_=_C2388 ,\nC2379_=_C2841 ,C2379_=_C3179 ,C2379_=_C3616 ,C2380_=_C2381 ,C2380_=_C2383 ,C2380_=_C2384 ,\nC2380_=_C2385 ,C2380_=_C2388 ,C2380_=_C2682 ,C2380_=_C2867 ,C2380_=_C3643 ,C2380_=_C3644 ,\nC2380_=_C3647 ,C2380_=_C3650 ,C2381_=_C2383 ,C2381_=_C2384 ,C2381_=_C2385 ,C2381_=_C2388 ,\nC2381_=_C2611 ,C2381_=_C2846 ,C2381_=_C3030 ,C2381_=_C3182 ,C2381_=_C3713 ,C2381_=_C3716 ,\nC2383_=_C2384 ,C2383_=_C2385 ,C2383_=_C2388 ,C2383_=_C3783 ,C2383_=_C3787 ,C2384_=_C2385 ,\nC2384_=_C2388 ,C2384_=_C2722 ,C2384_=_C2871 ,C2384_=_C2934 ,C2384_=_C3775 ,C2384_=_C3836 ,\nC2384_=_C3838 ,C2384_=_C3840 ,C2385_=_C2388 ,C2385_=_C3184 ,C2385_=_C3880 ,C2385_=_C3897 ,\nC2385_=_C3899 ,C2385_=_C3900 ,C2385_=_C3902 ,C2388_=_C2495 ,C2388_=_C2615 ,C2388_=_C3036 ,\nC2388_=_C3381 ,C2388_=_C3904 ,C2388_=_C3929 ,C2388_=_C4061 ,C2388_=_C4089 ,C2393_=_C2394 ,\nC2393_=_C2398 ,C2393_=_C2399 ,C2393_=_C2400 ,C2393_=_C2401 ,C2393_=_C2405 ,C2393_=_C2821 ,\nC2393_=_C2877 ,C2393_=_C2901 ,C2393_=_C2903 ,C2393_=_C2906 ,C2393_=_C2908 ,C2394_=_C2398 ,\nC2394_=_C2399 ,C2394_=_C2400 ,C2394_=_C2401 ,C2394_=_C2405 ,C2394_=_C3687 ,C2394_=_C3688 ,\nC2394_=_C3694 ,C2398_=_C2399 ,C2398_=_C2400 ,C2398_=_C2401 ,C2398_=_C2405 ,C2398_=_C2688 ,\nC2398_=_C3261 ,C2398_=_C3397 ,C2398_=_C3406 ,C2398_=_C3986 ,C2399_=_C2400 ,C2399_=_C2401 ,\nC2399_=_C2405 ,C2399_=_C2581 ,C2399_=_C3670 ,C2399_=_C3912 ,C2399_=_C4025 ,C2400_=_C2401 ,\nC2400_=_C2405 ,C2400_=_C2582 ,C2400_=_C2851 ,C2400_=_C3188 ,C2400_=_C3209 ,C2400_=_C3288 ,\nC2400_=_C3846 ,C2400_=_C3913 ,C2400_=_C4017 ,C2400_=_C4034 ,C2400_=_C4041 ,C2400_=_C4042 ,\nC2400_=_C4043 ,C2401_=_C2405 ,C2401_=_C3231 ,C2401_=_C3248 ,C2401_=_C3927 ,C2405_=_C2835 ,\nC2405_=_C3957 ,C2405_=_C4059 ,C2405_=_C4088 ,C2407_=_C2409 ,C2407_=_C2410 ,C2407_=_C2411 ,\nC2407_=_C2413 ,C2407_=_C2416 ,C2407_=_C2423 ,C2407_=_C2731 ,C2407_=_C2738 ,C2407_=_C2741 ,\nC2409_=_C2410 ,C2409_=_C2411 ,C2409_=_C2413 ,C2409_=_C2416 ,C2409_=_C2423 ,C2409_=_C3002 ,\nC2409_=_C3089 ,C2409_=_C3090 ,C2409_=_C3091 ,C2409_=_C3092 ,C2409_=_C3093 ,C2409_=_C3094 ,\nC2409_=_C3095 ,C2410_=_C2411 ,C2410_=_C2413 ,C2410_=_C2416 ,C2410_=_C2423 ,C2410_=_C2521 ,\nC2410_=_C3039 ,C2410_=_C3227 ,C2410_=_C3228 ,C2410_=_C3230 ,C2410_=_C3231 ,C2410_=_C3235 ,\nC2411_=_C2413 ,C2411_=_C2416 ,C2411_=_C2423 ,C2411_=_C2471 ,C2411_=_C2522 ,C2411_=_C3040 ,\nC2411_=_C3238 ,C2411_=_C3239 ,C2411_=_C3241 ,C2411_=_C3242 ,C2411_=_C3243 ,C2411_=_C3244 ,\nC2411_=_C3247 ,C2411_=_C3248 ,C2411_=_C3250 ,C2413_=_C2416 ,C2413_=_C2423 ,C2413_=_C2451 ,\nC2413_=_C3167 ,C2413_=_C3360 ,C2413_=_C3479 ,C2413_=_C3585 ,C2413_=_C3587 ,C2413_=_C3588 ,\nC2413_=_C3591 ,C2413_=_C3594 ,C2416_=_C2423 ,C2416_=_C2526 ,C2416_=_C2668 ,C2416_=_C3644 ,\nC2416_=_C3720 ,C2416_=_C3721 ,C2423_=_C2670 ,C2423_=_C3333 ,C2423_=_C3471 ,C2423_=_C3533 ,\nC2423_=_C3616 ,C2423_=_C3650 ,C2423_=_C3783 ,C2423_=_C3818 ,C2423_=_C3836 ,C2423_=_C3897 ,\nC2423_=_C3933 ,C2423_=_C3934 ,C2423_=_C3935 ,C2426_=_C2427 ,C2426_=_C2428 ,C2426_=_C2431 ,\nC2426_=_C2433 ,C2426_=_C2435 ,C2426_=_C2540 ,C2426_=_C2541 ,C2426_=_C2545 ,C2426_=_C2546 ,\nC2426_=_C2548 ,C2427_=_C2428 ,C2427_=_C2431 ,C2427_=_C2433 ,C2427_=_C2435 ,C2427_=_C2715 ,\nC2427_=_C2716 ,C2427_=_C2719 ,C2427_=_C2722 ,C2427_=_C2724 ,C2428_=_C2431 ,C2428_=_C2433 ,\nC2428_=_C2435 ,C2428_=_C2446 ,C2428_=_C2775 ,C2428_=_C2778 ,C2428_=_C2779 ,C2428_=_C2780 ,\nC2428_=_C2784 ,C2428_=_C2786 ,C2428_=_C2788 ,C2431_=_C2433 ,C2431_=_C2435 ,C2431_=_C2932 ,\nC2431_=_C2934 ,C2431_=_C2935 ,C2431_=_C2936 ,C2431_=_C2938 ,C2433_=_C2435 ,C2433_=_C2695 ,\nC2433_=_C3203 ,C2433_=_C3204 ,C2433_=_C3205 ,C2433_=_C3209 ,C2433_=_C3210 ,C2433_=_C3212 ,\nC2435_=_C2857 ,C2435_=_C3101 ,C2435_=_C3402 ,C2435_=_C3403 ,C2435_=_C3404 ,C2435_=_C3405 ,\nC2435_=_C3406 ,C2435_=_C3408 ,C2435_=_C3410 ,C2445_=_C2446 ,C2445_=_C2448 ,C2445_=_C2451 ,\nC2445_=_C2452 ,C2445_=_C2456 ,C2445_=_C2457 ,C2445_=_C2459 ,C2445_=_C2463 ,C2445_=_C2464 ,\nC2445_=_C2465 ,C2445_=_C2518 ,C2445_=_C2757 ,C2445_=_C2760 ,C2445_=_C2761 ,C2445_=_C2765 ,\nC2445_=_C2767 ,C2445_=_C2768 ,C2445_=_C2770 ,C2446_=_C2448 ,C2446_=_C2451 ,C2446_=_C2452 ,\nC2446_=_C2456 ,C2446_=_C2457 ,C2446_=_C2459 ,C2446_=_C2463 ,C2446_=_C2464 ,C2446_=_C2465 ,\nC2446_=_C2775 ,C2446_=_C2778 ,C2446_=_C2779 ,C2446_=_C2780 ,C2446_=_C2784 ,C2446_=_C2786 ,\nC2446_=_C2788 ,C2448_=_C2451 ,C2448_=_C2452 ,C2448_=_C2456 ,C2448_=_C2457 ,C2448_=_C2459 ,\nC2448_=_C2463 ,C2448_=_C2464 ,C2448_=_C2465 ,C2448_=_C3029 ,C2448_=_C3030 ,C2448_=_C3031 ,\nC2448_=_C3035 ,C2448_=_C3036 ,C2451_=_C2452 ,C2451_=_C2456 ,C2451_=_C2457 ,C2451_=_C2459 ,\nC2451_=_C2463 ,C2451_=_C2464 ,C2451_=_C2465 ,C2451_=_C3167 ,C2451_=_C3360 ,C2451_=_C3479 ,\nC2451_=_C3585 ,C2451_=_C3587 ,C2451_=_C3588 ,C2451_=_C3591 ,C2451_=_C3594 ,C2452_=_C2456 ,\nC2452_=_C2457 ,C2452_=_C2459 ,C2452_=_C2463 ,C2452_=_C2464 ,C2452_=_C2465 ,C2452_=_C2524 ,\nC2452_=_C3168 ,C2452_=_C3465 ,C2452_=_C3596 ,C2452_=_C3600 ,C2452_=_C3603 ,C2452_=_C3605 ,\nC2452_=_C3607 ,C2456_=_C2457 ,C2456_=_C2459 ,C2456_=_C2463 ,C2456_=_C2464 ,C2456_=_C2465 ,\nC2456_=_C3799 ,C2456_=_C3944 ,C2457_=_C2459 ,C2457_=_C2463 ,C2457_=_C2464 ,C2457_=_C2465 ,\nC2457_=_C2949 ,C2457_=_C3105 ,C2457_=_C3172 ,C2457_=_C3958 ,C2457_=_C3959 ,C2459_=_C2463 ,\nC2459_=_C2464 ,C2459_=_C2465 ,C2459_=_C2478 ,C2459_=_C3160 ,C2459_=_C3174 ,C2459_=_C3320 ,\nC2459_=_C3492 ,C2459_=_C3660 ,C2459_=_C3806 ,C2459_=_C3825 ,C2459_=_C3971 ,C2463_=_C2464 ,\nC2463_=_C2465 ,C2463_=_C2535 ,C2463_=_C2604 ,C2463_=_C2712 ,C2463_=_C2953 ,C2463_=_C3051 ,\nC2463_=_C3555 ,C2463_=_C3625 ,C2463_=_C3740 ,C2463_=_C3952 ,C2463_=_C4042 ,C2463_=_C4047 ,\nC2463_=_C4090 ,C2464_=_C2465 ,C2464_=_C3175 ,C2464_=_C3486 ,C2464_=_C3570 ,C2464_=_C3976 ,\nC2465_=_C3163 ,C2465_=_C3223 ,C2465_=_C3462 ,C2465_=_C3476</w:t>
      </w:r>
    </w:p>
    <w:p>
      <w:pPr>
        <w:pStyle w:val="PreformattedText"/>
        <w:bidi w:val="0"/>
        <w:spacing w:before="0" w:after="0"/>
        <w:jc w:val="left"/>
        <w:rPr/>
      </w:pPr>
      <w:r>
        <w:rPr/>
        <w:t xml:space="preserve"> </w:t>
      </w:r>
      <w:r>
        <w:rPr/>
        <w:t>,C2465_=_C3544 ,C2465_=_C3804 ,\nC2465_=_C4002 ,C2465_=_C4008 ,C2465_=_C4089 ,C2468_=_C2470 ,C2468_=_C2471 ,C2468_=_C2478 ,\nC2468_=_C2480 ,C2468_=_C2481 ,C2468_=_C2984 ,C2468_=_C2987 ,C2468_=_C2988 ,C2468_=_C2989 ,\nC2468_=_C2990 ,C2468_=_C2991 ,C2468_=_C2993 ,C2468_=_C2994 ,C2468_=_C2998 ,C2468_=_C3001 ,\nC2470_=_C2471 ,C2470_=_C2478 ,C2470_=_C2480 ,C2470_=_C2481 ,C2470_=_C2554 ,C2470_=_C2661 ,\nC2470_=_C2957 ,C2470_=_C3053 ,C2470_=_C3178 ,C2470_=_C3179 ,C2470_=_C3180 ,C2470_=_C3181 ,\nC2470_=_C3182 ,C2470_=_C3183 ,C2470_=_C3184 ,C2470_=_C3185 ,C2470_=_C3186 ,C2470_=_C3188 ,\nC2471_=_C2478 ,C2471_=_C2480 ,C2471_=_C2481 ,C2471_=_C2522 ,C2471_=_C3040 ,C2471_=_C3238 ,\nC2471_=_C3239 ,C2471_=_C3241 ,C2471_=_C3242 ,C2471_=_C3243 ,C2471_=_C3244 ,C2471_=_C3247 ,\nC2471_=_C3248 ,C2471_=_C3250 ,C2478_=_C2480 ,C2478_=_C2481 ,C2478_=_C3160 ,C2478_=_C3174 ,\nC2478_=_C3320 ,C2478_=_C3492 ,C2478_=_C3660 ,C2478_=_C3806 ,C2478_=_C3825 ,C2478_=_C3971 ,\nC2480_=_C2481 ,C2480_=_C2638 ,C2480_=_C2752 ,C2480_=_C2967 ,C2480_=_C2979 ,C2480_=_C3109 ,\nC2480_=_C3335 ,C2480_=_C3344 ,C2480_=_C3357 ,C2480_=_C3511 ,C2480_=_C4081 ,C2480_=_C4098 ,\nC2481_=_C3307 ,C2481_=_C3321 ,C2481_=_C3899 ,C2481_=_C4108 ,C2483_=_C2486 ,C2483_=_C2488 ,\nC2483_=_C2490 ,C2483_=_C2491 ,C2483_=_C2494 ,C2483_=_C2495 ,C2483_=_C2497 ,C2483_=_C2498 ,\nC2483_=_C2500 ,C2483_=_C2545 ,C2483_=_C2719 ,C2483_=_C3216 ,C2483_=_C3217 ,C2483_=_C3219 ,\nC2483_=_C3220 ,C2483_=_C3222 ,C2483_=_C3223 ,C2483_=_C3224 ,C2486_=_C2488 ,C2486_=_C2490 ,\nC2486_=_C2491 ,C2486_=_C2494 ,C2486_=_C2495 ,C2486_=_C2497 ,C2486_=_C2498 ,C2486_=_C2500 ,\nC2486_=_C3419 ,C2486_=_C3423 ,C2486_=_C3424 ,C2488_=_C2490 ,C2488_=_C2491 ,C2488_=_C2494 ,\nC2488_=_C2495 ,C2488_=_C2497 ,C2488_=_C2498 ,C2488_=_C2500 ,C2488_=_C3281 ,C2488_=_C3698 ,\nC2488_=_C3706 ,C2490_=_C2491 ,C2490_=_C2494 ,C2490_=_C2495 ,C2490_=_C2497 ,C2490_=_C2498 ,\nC2490_=_C2500 ,C2490_=_C3228 ,C2490_=_C3243 ,C2490_=_C3258 ,C2490_=_C3559 ,C2490_=_C3744 ,\nC2490_=_C3806 ,C2490_=_C3810 ,C2491_=_C2494 ,C2491_=_C2495 ,C2491_=_C2497 ,C2491_=_C2498 ,\nC2491_=_C2500 ,C2491_=_C3978 ,C2491_=_C3981 ,C2491_=_C3982 ,C2491_=_C3983 ,C2494_=_C2495 ,\nC2494_=_C2497 ,C2494_=_C2498 ,C2494_=_C2500 ,C2494_=_C2786 ,C2494_=_C2936 ,C2494_=_C3210 ,\nC2494_=_C3263 ,C2494_=_C3408 ,C2494_=_C3444 ,C2494_=_C3562 ,C2494_=_C3750 ,C2494_=_C4077 ,\nC2494_=_C4079 ,C2494_=_C4080 ,C2495_=_C2497 ,C2495_=_C2498 ,C2495_=_C2500 ,C2495_=_C2615 ,\nC2495_=_C3036 ,C2495_=_C3381 ,C2495_=_C3904 ,C2495_=_C3929 ,C2495_=_C4061 ,C2495_=_C4089 ,\nC2497_=_C2498 ,C2497_=_C2500 ,C2497_=_C2741 ,C2497_=_C3200 ,C2497_=_C3235 ,C2497_=_C3448 ,\nC2497_=_C4073 ,C2497_=_C4104 ,C2498_=_C2500 ,C2498_=_C2587 ,C2498_=_C2768 ,C2498_=_C3265 ,\nC2498_=_C3564 ,C2498_=_C3605 ,C2498_=_C3755 ,C2498_=_C3868 ,C2498_=_C3934 ,C2498_=_C4105 ,\nC2500_=_C2929 ,C2500_=_C3127 ,C2500_=_C3295 ,C2500_=_C3870 ,C2500_=_C3889 ,C2500_=_C3942 ,\nC2500_=_C4023 ,C2500_=_C4075 ,C2502_=_C2507 ,C2502_=_C2509 ,C2502_=_C2891 ,C2502_=_C2911 ,\nC2502_=_C3002 ,C2502_=_C3008 ,C2502_=_C3010 ,C2507_=_C2509 ,C2507_=_C3499 ,C2507_=_C3769 ,\nC2507_=_C3770 ,C2507_=_C3772 ,C2509_=_C2895 ,C2509_=_C3842 ,C2509_=_C3854 ,C2509_=_C3857 ,\nC2509_=_C3859 ,C2518_=_C2521 ,C2518_=_C2522 ,C2518_=_C2524 ,C2518_=_C2526 ,C2518_=_C2534 ,\nC2518_=_C2535 ,C2518_=_C2536 ,C2518_=_C2537 ,C2518_=_C2757 ,C2518_=_C2760 ,C2518_=_C2761 ,\nC2518_=_C2765 ,C2518_=_C2767 ,C2518_=_C2768 ,C2518_=_C2770 ,C2521_=_C2522 ,C2521_=_C2524 ,\nC2521_=_C2526 ,C2521_=_C2534 ,C2521_=_C2535 ,C2521_=_C2536 ,C2521_=_C2537 ,C2521_=_C3039 ,\nC2521_=_C3227 ,C2521_=_C3228 ,C2521_=_C3230 ,C2521_=_C3231 ,C2521_=_C3235 ,C2522_=_C2524 ,\nC2522_=_C2526 ,C2522_=_C2534 ,C2522_=_C2535 ,C2522_=_C2536 ,C2522_=_C2537 ,C2522_=_C3040 ,\nC2522_=_C3238 ,C2522_=_C3239 ,C2522_=_C3241 ,C2522_=_C3242 ,C2522_=_C3243 ,C2522_=_C3244 ,\nC2522_=_C3247 ,C2522_=_C3248 ,C2522_=_C3250 ,C2524_=_C2526 ,C2524_=_C2534 ,C2524_=_C2535 ,\nC2524_=_C2536 ,C2524_=_C2537 ,C2524_=_C3168 ,C2524_=_C3465 ,C2524_=_C3596 ,C2524_=_C3600 ,\nC2524_=_C3603 ,C2524_=_C3605 ,C2524_=_C3607 ,C2526_=_C2534 ,C2526_=_C2535 ,C2526_=_C2536 ,\nC2526_=_C2537 ,C2526_=_C2668 ,C2526_=_C3644 ,C2526_=_C3720 ,C2526_=_C3721 ,C2534_=_C2535 ,\nC2534_=_C2536 ,C2534_=_C2537 ,C2534_=_C3810 ,C2534_=_C4077 ,C2534_=_C4104 ,C2534_=_C4105 ,\nC2535_=_C2536 ,C2535_=_C2537 ,C2535_=_C2604 ,C2535_=_C2712 ,C2535_=_C2953 ,C2535_=_C3051 ,\nC2535_=_C3555 ,C2535_=_C3625 ,C2535_=_C3740 ,C2535_=_C3952 ,C2535_=_C4042 ,C2535_=_C4047 ,\nC2535_=_C4090 ,C2536_=_C2537 ,C2536_=_C3982 ,C2536_=_C3986 ,C2536_=_C4031 ,C2536_=_C4092 ,\nC2537_=_C2955 ,C2537_=_C3112 ,C2537_=_C3968 ,C2540_=_C2541 ,C2540_=_C2545 ,C2540_=_C2546 ,\nC2540_=_C2548 ,C2540_=_C2715 ,C2540_=_C2795 ,C2541_=_C2545 ,C2541_=_C2546 ,C2541_=_C2548 ,\nC2541_=_C2716 ,C2541_=_C2836 ,C2541_=_C2856 ,C2541_=_C2857 ,C2541_=_C2862 ,C2541_=_C2863 ,\nC2541_=_C2864 ,C2545_=_C2546 ,C2545_=_C2548 ,C2545_=_C2719 ,C2545_=_C3216 ,C2545_=_C3217 ,\nC2545_=_C3219 ,C2545_=_C3220 ,C2545_=_C3222 ,C2545_=_C3223 ,C2545_=_C3224 ,C2546_=_C2548 ,\nC2546_=_C2687 ,C2546_=_C2935 ,C2546_=_C3260 ,C2546_=_C3395 ,C2546_=_C3405 ,C2548_=_C2724 ,\nC2548_=_C2784 ,C2548_=_C3591 ,C2548_=_C3600 ,C2548_=_C3924 ,C2548_=_C3959 ,C2548_=_C3971 ,\nC2548_=_C3976 ,C2554_=_C2563 ,C2554_=_C2568 ,C2554_=_C2569 ,C2554_=_C2661 ,C2554_=_C2957 ,\nC2554_=_C3053 ,C2554_=_C3178 ,C2554_=_C3179 ,C2554_=_C3180 ,C2554_=_C3181 ,C2554_=_C3182 ,\nC2554_=_C3183 ,C2554_=_C3184 ,C2554_=_C3185 ,C2554_=_C3186 ,C2554_=_C3188 ,C2563_=_C2568 ,\nC2563_=_C2569 ,C2563_=_C3273 ,C2563_=_C3419 ,C2563_=_C3532 ,C2563_=_C3566 ,C2563_=_C3575 ,\nC2563_=_C3620 ,C2563_=_C3687 ,C2563_=_C3736 ,C2563_=_C3816 ,C2563_=_C3828 ,C2563_=_C3829 ,\nC2568_=_C2569 ,C2568_=_C3276 ,C2568_=_C3423 ,C2568_=_C3535 ,C2568_=_C3623 ,C2568_=_C3694 ,\nC2568_=_C3738 ,C2568_=_C3820 ,C2569_=_C3067 ,C2569_=_C3222 ,C2569_=_C3461 ,C2569_=_C3857 ,\nC2569_=_C3877 ,C2569_=_C3900 ,C2569_=_C3920 ,C2569_=_C3981 ,C2569_=_C3991 ,C2569_=_C4091 ,\nC2574_=_C2576 ,C2574_=_C2581 ,C2574_=_C2582 ,C2574_=_C2585 ,C2574_=_C2587 ,C2574_=_C2588 ,\nC2574_=_C2757 ,C2574_=_C2989 ,C2574_=_C3465 ,C2574_=_C3468 ,C2574_=_C3470 ,C2574_=_C3471 ,\nC2574_=_C3476 ,C2576_=_C2581 ,C2576_=_C2582 ,C2576_=_C2585 ,C2576_=_C2587 ,C2576_=_C2588 ,\nC2576_=_C2761 ,C2576_=_C3135 ,C2576_=_C3596 ,C2576_=_C3746 ,C2576_=_C3816 ,C2576_=_C3817 ,\nC2576_=_C3818 ,C2576_=_C3819 ,C2576_=_C3820 ,C2576_=_C3821 ,C2581_=_C2582 ,C2581_=_C2585 ,\nC2581_=_C2587 ,C2581_=_C2588 ,C2581_=_C3670 ,C2581_=_C3912 ,C2581_=_C4025 ,C2582_=_C2585 ,\nC2582_=_C2587 ,C2582_=_C2588 ,C2582_=_C2851 ,C2582_=_C3188 ,C2582_=_C3209 ,C2582_=_C3288 ,\nC2582_=_C3846 ,C2582_=_C3913 ,C2582_=_C4017 ,C2582_=_C4034 ,C2582_=_C4041 ,C2582_=_C4042 ,\nC2582_=_C4043 ,C2585_=_C2587 ,C2585_=_C2588 ,C2585_=_C2767 ,C2585_=_C3025 ,C2585_=_C3603 ,\nC2585_=_C3867 ,C2585_=_C3933 ,C2587_=_C2588 ,C2587_=_C2768 ,C2587_=_C3265 ,C2587_=_C3564 ,\nC2587_=_C3605 ,C2587_=_C3755 ,C2587_=_C3868 ,C2587_=_C3934 ,C2587_=_C4105 ,C2588_=_C2770 ,\nC2588_=_C3607 ,C2588_=_C3869 ,C2588_=_C3887 ,C2588_=_C3935 ,C2588_=_C4098 ,C2588_=_C4108 ,\nC2588_=_C4126 ,C2589_=_C2604 ,C2589_=_C2658 ,C2589_=_C2836 ,C2589_=_C2837 ,C2589_=_C2839 ,\nC2589_=_C2841 ,C2589_=_C2842 ,C2589_=_C2843 ,C2589_=_C2845 ,C2589_=_C2846 ,C2589_=_C2849 ,\nC2589_=_C2851 ,C2604_=_C2712 ,C2604_=_C2953 ,C2604_=_C3051 ,C2604_=_C3555 ,C2604_=_C3625 ,\nC2604_=_C3740 ,C2604_=_C3952 ,C2604_=_C4042 ,C2604_=_C4047 ,C2604_=_C4090 ,C2610_=_C2611 ,\nC2610_=_C2615 ,C2610_=_C2991 ,C2610_=_C3029 ,C2610_=_C3496 ,C2610_=_C3539 ,C2610_=_C3540 ,\nC2610_=_C3544 ,C2610_=_C3545 ,C2611_=_C2615 ,C2611_=_C2846 ,C2611_=_C3030 ,C2611_=_C3182 ,\nC2611_=_C3713 ,C2611_=_C3716 ,C2615_=_C3036 ,C2615_=_C3381 ,C2615_=_C3904 ,C2615_=_C3929 ,\nC2615_=_C4061 ,C2615_=_C4089 ,C2622_=_C2629 ,C2622_=_C2630 ,C2622_=_C2638 ,C2622_=_C3097 ,\nC2622_=_C3253 ,C2622_=_C3254 ,C2622_=_C3256 ,C2622_=_C3258 ,C2622_=_C3260 ,C2622_=_C3261 ,\nC2622_=_C3262 ,C2622_=_C3263 ,C2622_=_C3265 ,C2629_=_C2630 ,C2629_=_C2638 ,C2629_=_C2669 ,\nC2629_=_C3481 ,C2629_=_C3574 ,C2629_=_C3647 ,C2629_=_C3812 ,C2629_=_C3813 ,C2630_=_C2638 ,\nC2630_=_C2652 ,C2630_=_C2977 ,C2630_=_C3274 ,C2630_=_C3341 ,C2630_=_C3688 ,C2630_=_C3924 ,\nC2630_=_C3925 ,C2630_=_C3926 ,C2630_=_C3927 ,C2630_=_C3929 ,C2630_=_C3930 ,C2638_=_C2752 ,\nC2638_=_C2967 ,C2638_=_C2979 ,C2638_=_C3109 ,C2638_=_C3335 ,C2638_=_C3344 ,C2638_=_C3357 ,\nC2638_=_C3511 ,C2638_=_C4081 ,C2638_=_C4098 ,C2641_=_C2652 ,C2641_=_C2653 ,C2641_=_C3128 ,\nC2641_=_C3129 ,C2641_=_C3131 ,C2641_=_C3135 ,C2641_=_C3142 ,C2641_=_C3145 ,C2652_=_C2653 ,\nC2652_=_C2977 ,C2652_=_C3274 ,C2652_=_C3341 ,C2652_=_C3688 ,C2652_=_C3924 ,C2652_=_C3925 ,\nC2652_=_C3926 ,C2652_=_C3927 ,C2652_=_C3929 ,C2652_=_C3930 ,C2653_=_C3220 ,C2653_=_C3275 ,\nC2653_=_C3342 ,C2653_=_C4061 ,C2653_=_C4063 ,C2657_=_C2658 ,C2657_=_C2659 ,C2657_=_C2661 ,\nC2657_=_C2668 ,C2657_=_C2669 ,C2657_=_C2670 ,C2657_=_C2674 ,C2657_=_C2680 ,C2657_=_C2682 ,\nC2657_=_C2687 ,C2657_=_C2688 ,C2657_=_C2689 ,C2657_=_C2690 ,C2658_=_C2659 ,C2658_=_C2661 ,\nC2658_=_C2668 ,C2658_=_C2669 ,C2658_=_C2670 ,C2658_=_C2836 ,C2658_=_C2837 ,C2658_=_C2839 ,\nC2658_=_C2841 ,C2658_=_C2842 ,C2658_=_C2843 ,C2658_=_C2845 ,C2658_=_C2846 ,C2658_=_C2849 ,\nC2658_=_C2851 ,C2659_=_C2661 ,C2659_=_C2668 ,C2659_=_C2669 ,C2659_=_C2670 ,C2659_=_C2867 ,\nC2659_=_C2871 ,C2659_=_C2873 ,C2661_=_C2668 ,C2661_=_C2669 ,C2661_=_C2670 ,C2661_=_C2957 ,\nC2661_=_C3053 ,C2661_=_C3178 ,C2661_=_C3179 ,C2661_=_C3180 ,C2661_=_C3181 ,C2661_=_C3182 ,\nC2661_=_C3183 ,C2661_=_C3184 ,C2661_=_C3185 ,C2661_=_C3186 ,C2661_=_C3188 ,C2668_=_C2669 ,\nC2668_=_C2670 ,C2668_=_C3644 ,C2668_=_C3720 ,C2668_=_C3721 ,C2669_=_C2670 ,C2669_=_C3481 ,\nC2669_=_C3574 ,C2669_=_C3647 ,C2669_=_C3812 ,C2669_=_C3813 ,C2670_=_C3333 ,C2670_=_C3471 ,\nC2670_=_C3533 ,C2670_=_C3616 ,C2670_=_C3650 ,C2670_=_C3783 ,C2670_=_C3818 ,C2670_=_C3836 ,\nC2670_=_C3897 ,C2670_=_C3933 ,C2670_=_C3934 ,C2670_=_C3935 ,C2674_=_C2680 ,C2674_=_C2682 ,\nC2674_=_C2687 ,C2674_=_C2688</w:t>
      </w:r>
    </w:p>
    <w:p>
      <w:pPr>
        <w:pStyle w:val="PreformattedText"/>
        <w:bidi w:val="0"/>
        <w:spacing w:before="0" w:after="0"/>
        <w:jc w:val="left"/>
        <w:rPr/>
      </w:pPr>
      <w:r>
        <w:rPr/>
        <w:t xml:space="preserve"> </w:t>
      </w:r>
      <w:r>
        <w:rPr/>
        <w:t>,C2674_=_C2689 ,C2674_=_C2690 ,C2674_=_C3070 ,C2674_=_C3097 ,\nC2674_=_C3100 ,C2674_=_C3101 ,C2674_=_C3105 ,C2674_=_C3109 ,C2674_=_C3110 ,C2674_=_C3112 ,\nC2680_=_C2682 ,C2680_=_C2687 ,C2680_=_C2688 ,C2680_=_C2689 ,C2680_=_C2690 ,C2680_=_C3254 ,\nC2680_=_C3387 ,C2680_=_C3403 ,C2680_=_C3547 ,C2680_=_C3554 ,C2680_=_C3555 ,C2682_=_C2687 ,\nC2682_=_C2688 ,C2682_=_C2689 ,C2682_=_C2690 ,C2682_=_C2867 ,C2682_=_C3643 ,C2682_=_C3644 ,\nC2682_=_C3647 ,C2682_=_C3650 ,C2687_=_C2688 ,C2687_=_C2689 ,C2687_=_C2690 ,C2687_=_C2935 ,\nC2687_=_C3260 ,C2687_=_C3395 ,C2687_=_C3405 ,C2688_=_C2689 ,C2688_=_C2690 ,C2688_=_C3261 ,\nC2688_=_C3397 ,C2688_=_C3406 ,C2688_=_C3986 ,C2689_=_C2690 ,C2689_=_C2873 ,C2689_=_C3186 ,\nC2689_=_C3284 ,C2689_=_C3721 ,C2689_=_C3812 ,C2689_=_C3936 ,C2689_=_C3991 ,C2690_=_C3142 ,\nC2690_=_C3503 ,C2690_=_C3637 ,C2690_=_C3671 ,C2690_=_C3847 ,C2690_=_C4081 ,C2690_=_C4082 ,\nC2690_=_C4083 ,C2690_=_C4085 ,C2693_=_C2694 ,C2693_=_C2695 ,C2693_=_C2696 ,C2693_=_C2698 ,\nC2693_=_C2700 ,C2693_=_C2701 ,C2693_=_C2703 ,C2693_=_C2707 ,C2693_=_C2708 ,C2693_=_C2709 ,\nC2693_=_C2710 ,C2693_=_C2712 ,C2693_=_C2714 ,C2693_=_C2939 ,C2693_=_C3070 ,C2693_=_C3073 ,\nC2693_=_C3075 ,C2693_=_C3080 ,C2694_=_C2695 ,C2694_=_C2696 ,C2694_=_C2698 ,C2694_=_C2700 ,\nC2694_=_C2701 ,C2694_=_C2703 ,C2694_=_C2707 ,C2694_=_C2708 ,C2694_=_C2709 ,C2694_=_C2710 ,\nC2694_=_C2712 ,C2694_=_C2714 ,C2694_=_C3052 ,C2694_=_C3113 ,C2694_=_C3114 ,C2694_=_C3123 ,\nC2694_=_C3124 ,C2694_=_C3125 ,C2694_=_C3127 ,C2695_=_C2696 ,C2695_=_C2698 ,C2695_=_C2700 ,\nC2695_=_C2701 ,C2695_=_C2703 ,C2695_=_C2707 ,C2695_=_C2708 ,C2695_=_C2709 ,C2695_=_C2710 ,\nC2695_=_C2712 ,C2695_=_C2714 ,C2695_=_C3203 ,C2695_=_C3204 ,C2695_=_C3205 ,C2695_=_C3209 ,\nC2695_=_C3210 ,C2695_=_C3212 ,C2696_=_C2698 ,C2696_=_C2700 ,C2696_=_C2701 ,C2696_=_C2703 ,\nC2696_=_C2707 ,C2696_=_C2708 ,C2696_=_C2709 ,C2696_=_C2710 ,C2696_=_C2712 ,C2696_=_C2714 ,\nC2696_=_C3280 ,C2696_=_C3281 ,C2696_=_C3284 ,C2696_=_C3286 ,C2696_=_C3288 ,C2696_=_C3289 ,\nC2696_=_C3290 ,C2696_=_C3295 ,C2698_=_C2700 ,C2698_=_C2701 ,C2698_=_C2703 ,C2698_=_C2707 ,\nC2698_=_C2708 ,C2698_=_C2709 ,C2698_=_C2710 ,C2698_=_C2712 ,C2698_=_C2714 ,C2698_=_C2903 ,\nC2698_=_C3453 ,C2698_=_C3559 ,C2698_=_C3562 ,C2698_=_C3564 ,C2700_=_C2701 ,C2700_=_C2703 ,\nC2700_=_C2707 ,C2700_=_C2708 ,C2700_=_C2709 ,C2700_=_C2710 ,C2700_=_C2712 ,C2700_=_C2714 ,\nC2700_=_C3775 ,C2701_=_C2703 ,C2701_=_C2707 ,C2701_=_C2708 ,C2701_=_C2709 ,C2701_=_C2710 ,\nC2701_=_C2712 ,C2701_=_C2714 ,C2701_=_C2906 ,C2701_=_C3454 ,C2703_=_C2707 ,C2703_=_C2708 ,\nC2703_=_C2709 ,C2703_=_C2710 ,C2703_=_C2712 ,C2703_=_C2714 ,C2703_=_C3008 ,C2703_=_C3842 ,\nC2703_=_C3846 ,C2703_=_C3847 ,C2707_=_C2708 ,C2707_=_C2709 ,C2707_=_C2710 ,C2707_=_C2712 ,\nC2707_=_C2714 ,C2707_=_C3540 ,C2707_=_C3679 ,C2707_=_C3698 ,C2707_=_C3936 ,C2707_=_C3938 ,\nC2707_=_C3939 ,C2707_=_C3940 ,C2707_=_C3942 ,C2708_=_C2709 ,C2708_=_C2710 ,C2708_=_C2712 ,\nC2708_=_C2714 ,C2708_=_C2908 ,C2708_=_C3758 ,C2708_=_C3769 ,C2709_=_C2710 ,C2709_=_C2712 ,\nC2709_=_C2714 ,C2709_=_C3063 ,C2709_=_C3355 ,C2709_=_C3522 ,C2709_=_C4017 ,C2709_=_C4018 ,\nC2709_=_C4019 ,C2709_=_C4023 ,C2710_=_C2712 ,C2710_=_C2714 ,C2710_=_C3219 ,C2710_=_C3305 ,\nC2710_=_C3731 ,C2710_=_C3838 ,C2710_=_C4027 ,C2710_=_C4034 ,C2710_=_C4035 ,C2710_=_C4038 ,\nC2712_=_C2714 ,C2712_=_C2953 ,C2712_=_C3051 ,C2712_=_C3555 ,C2712_=_C3625 ,C2712_=_C3740 ,\nC2712_=_C3952 ,C2712_=_C4042 ,C2712_=_C4047 ,C2712_=_C4090 ,C2714_=_C2969 ,C2714_=_C4003 ,\nC2714_=_C4043 ,C2714_=_C4052 ,C2714_=_C4080 ,C2715_=_C2716 ,C2715_=_C2719 ,C2715_=_C2722 ,\nC2715_=_C2724 ,C2715_=_C2795 ,C2716_=_C2719 ,C2716_=_C2722 ,C2716_=_C2724 ,C2716_=_C2836 ,\nC2716_=_C2856 ,C2716_=_C2857 ,C2716_=_C2862 ,C2716_=_C2863 ,C2716_=_C2864 ,C2719_=_C2722 ,\nC2719_=_C2724 ,C2719_=_C3216 ,C2719_=_C3217 ,C2719_=_C3219 ,C2719_=_C3220 ,C2719_=_C3222 ,\nC2719_=_C3223 ,C2719_=_C3224 ,C2722_=_C2724 ,C2722_=_C2871 ,C2722_=_C2934 ,C2722_=_C3775 ,\nC2722_=_C3836 ,C2722_=_C3838 ,C2722_=_C3840 ,C2724_=_C2784 ,C2724_=_C3591 ,C2724_=_C3600 ,\nC2724_=_C3924 ,C2724_=_C3959 ,C2724_=_C3971 ,C2724_=_C3976 ,C2731_=_C2738 ,C2731_=_C2741 ,\nC2731_=_C2801 ,C2731_=_C2976 ,C2731_=_C2977 ,C2731_=_C2979 ,C2731_=_C2980 ,C2731_=_C2981 ,\nC2731_=_C2983 ,C2738_=_C2741 ,C2738_=_C3091 ,C2738_=_C3587 ,C2738_=_C3720 ,C2738_=_C3825 ,\nC2741_=_C3200 ,C2741_=_C3235 ,C2741_=_C3448 ,C2741_=_C4073 ,C2741_=_C4104 ,C2746_=_C2752 ,\nC2746_=_C3015 ,C2746_=_C3016 ,C2746_=_C3019 ,C2746_=_C3020 ,C2746_=_C3025 ,C2746_=_C3027 ,\nC2752_=_C2967 ,C2752_=_C2979 ,C2752_=_C3109 ,C2752_=_C3335 ,C2752_=_C3344 ,C2752_=_C3357 ,\nC2752_=_C3511 ,C2752_=_C4081 ,C2752_=_C4098 ,C2757_=_C2760 ,C2757_=_C2761 ,C2757_=_C2765 ,\nC2757_=_C2767 ,C2757_=_C2768 ,C2757_=_C2770 ,C2757_=_C2989 ,C2757_=_C3465 ,C2757_=_C3468 ,\nC2757_=_C3470 ,C2757_=_C3471 ,C2757_=_C3476 ,C2760_=_C2761 ,C2760_=_C2765 ,C2760_=_C2767 ,\nC2760_=_C2768 ,C2760_=_C2770 ,C2760_=_C3031 ,C2760_=_C3227 ,C2760_=_C3242 ,C2760_=_C3799 ,\nC2760_=_C3804 ,C2761_=_C2765 ,C2761_=_C2767 ,C2761_=_C2768 ,C2761_=_C2770 ,C2761_=_C3135 ,\nC2761_=_C3596 ,C2761_=_C3746 ,C2761_=_C3816 ,C2761_=_C3817 ,C2761_=_C3818 ,C2761_=_C3819 ,\nC2761_=_C3820 ,C2761_=_C3821 ,C2765_=_C2767 ,C2765_=_C2768 ,C2765_=_C2770 ,C2765_=_C3035 ,\nC2765_=_C3441 ,C2765_=_C3944 ,C2765_=_C4001 ,C2765_=_C4002 ,C2765_=_C4003 ,C2767_=_C2768 ,\nC2767_=_C2770 ,C2767_=_C3025 ,C2767_=_C3603 ,C2767_=_C3867 ,C2767_=_C3933 ,C2768_=_C2770 ,\nC2768_=_C3265 ,C2768_=_C3564 ,C2768_=_C3605 ,C2768_=_C3755 ,C2768_=_C3868 ,C2768_=_C3934 ,\nC2768_=_C4105 ,C2770_=_C3607 ,C2770_=_C3869 ,C2770_=_C3887 ,C2770_=_C3935 ,C2770_=_C4098 ,\nC2770_=_C4108 ,C2770_=_C4126 ,C2775_=_C2778 ,C2775_=_C2779 ,C2775_=_C2780 ,C2775_=_C2784 ,\nC2775_=_C2786 ,C2775_=_C2788 ,C2775_=_C3167 ,C2775_=_C3168 ,C2775_=_C3172 ,C2775_=_C3174 ,\nC2775_=_C3175 ,C2775_=_C3176 ,C2778_=_C2779 ,C2778_=_C2780 ,C2778_=_C2784 ,C2778_=_C2786 ,\nC2778_=_C2788 ,C2778_=_C2882 ,C2778_=_C2990 ,C2778_=_C3073 ,C2778_=_C3203 ,C2778_=_C3239 ,\nC2778_=_C3253 ,C2778_=_C3479 ,C2778_=_C3481 ,C2778_=_C3483 ,C2778_=_C3485 ,C2778_=_C3486 ,\nC2779_=_C2780 ,C2779_=_C2784 ,C2779_=_C2786 ,C2779_=_C2788 ,C2779_=_C2932 ,C2779_=_C3204 ,\nC2779_=_C3402 ,C2779_=_C3492 ,C2780_=_C2784 ,C2780_=_C2786 ,C2780_=_C2788 ,C2780_=_C2803 ,\nC2780_=_C3075 ,C2780_=_C3205 ,C2780_=_C3566 ,C2780_=_C3569 ,C2780_=_C3570 ,C2780_=_C3572 ,\nC2780_=_C3573 ,C2784_=_C2786 ,C2784_=_C2788 ,C2784_=_C3591 ,C2784_=_C3600 ,C2784_=_C3924 ,\nC2784_=_C3959 ,C2784_=_C3971 ,C2784_=_C3976 ,C2786_=_C2788 ,C2786_=_C2936 ,C2786_=_C3210 ,\nC2786_=_C3263 ,C2786_=_C3408 ,C2786_=_C3444 ,C2786_=_C3562 ,C2786_=_C3750 ,C2786_=_C4077 ,\nC2786_=_C4079 ,C2786_=_C4080 ,C2788_=_C2938 ,C2788_=_C3145 ,C2788_=_C3212 ,C2788_=_C3410 ,\nC2788_=_C3930 ,C2788_=_C4063 ,C2795_=_C3643 ,C2795_=_C3664 ,C2795_=_C3669 ,C2795_=_C3670 ,\nC2795_=_C3671 ,C2801_=_C2803 ,C2801_=_C2804 ,C2801_=_C2810 ,C2801_=_C2812 ,C2801_=_C2976 ,\nC2801_=_C2977 ,C2801_=_C2979 ,C2801_=_C2980 ,C2801_=_C2981 ,C2801_=_C2983 ,C2803_=_C2804 ,\nC2803_=_C2810 ,C2803_=_C2812 ,C2803_=_C3075 ,C2803_=_C3205 ,C2803_=_C3566 ,C2803_=_C3569 ,\nC2803_=_C3570 ,C2803_=_C3572 ,C2803_=_C3573 ,C2804_=_C2810 ,C2804_=_C2812 ,C2804_=_C3256 ,\nC2804_=_C3374 ,C2804_=_C3404 ,C2804_=_C3574 ,C2804_=_C3575 ,C2804_=_C3579 ,C2804_=_C3580 ,\nC2804_=_C3581 ,C2804_=_C3582 ,C2804_=_C3583 ,C2810_=_C2812 ,C2810_=_C3185 ,C2810_=_C3828 ,\nC2810_=_C3920 ,C2810_=_C3922 ,C2810_=_C3923 ,C2812_=_C3080 ,C2812_=_C3829 ,C2812_=_C3958 ,\nC2812_=_C3966 ,C2812_=_C3967 ,C2812_=_C3968 ,C2812_=_C3969 ,C2821_=_C2825 ,C2821_=_C2828 ,\nC2821_=_C2835 ,C2821_=_C2877 ,C2821_=_C2901 ,C2821_=_C2903 ,C2821_=_C2906 ,C2821_=_C2908 ,\nC2825_=_C2828 ,C2825_=_C2835 ,C2825_=_C2885 ,C2825_=_C2919 ,C2825_=_C3090 ,C2825_=_C3193 ,\nC2825_=_C3375 ,C2825_=_C3758 ,C2825_=_C3764 ,C2828_=_C2835 ,C2828_=_C2849 ,C2828_=_C3893 ,\nC2828_=_C3894 ,C2835_=_C3957 ,C2835_=_C4059 ,C2835_=_C4088 ,C2836_=_C2837 ,C2836_=_C2839 ,\nC2836_=_C2841 ,C2836_=_C2842 ,C2836_=_C2843 ,C2836_=_C2845 ,C2836_=_C2846 ,C2836_=_C2849 ,\nC2836_=_C2851 ,C2836_=_C2856 ,C2836_=_C2857 ,C2836_=_C2862 ,C2836_=_C2863 ,C2836_=_C2864 ,\nC2837_=_C2839 ,C2837_=_C2841 ,C2837_=_C2842 ,C2837_=_C2843 ,C2837_=_C2845 ,C2837_=_C2846 ,\nC2837_=_C2849 ,C2837_=_C2851 ,C2837_=_C2957 ,C2837_=_C2959 ,C2837_=_C2967 ,C2837_=_C2968 ,\nC2837_=_C2969 ,C2839_=_C2841 ,C2839_=_C2842 ,C2839_=_C2843 ,C2839_=_C2845 ,C2839_=_C2846 ,\nC2839_=_C2849 ,C2839_=_C2851 ,C2839_=_C2881 ,C2839_=_C2987 ,C2839_=_C3238 ,C2839_=_C3360 ,\nC2839_=_C3369 ,C2841_=_C2842 ,C2841_=_C2843 ,C2841_=_C2845 ,C2841_=_C2846 ,C2841_=_C2849 ,\nC2841_=_C2851 ,C2841_=_C3179 ,C2841_=_C3616 ,C2842_=_C2843 ,C2842_=_C2845 ,C2842_=_C2846 ,\nC2842_=_C2849 ,C2842_=_C2851 ,C2842_=_C3620 ,C2842_=_C3623 ,C2842_=_C3625 ,C2843_=_C2845 ,\nC2843_=_C2846 ,C2843_=_C2849 ,C2843_=_C2851 ,C2843_=_C3180 ,C2843_=_C3660 ,C2845_=_C2846 ,\nC2845_=_C2849 ,C2845_=_C2851 ,C2845_=_C3181 ,C2845_=_C3280 ,C2845_=_C3679 ,C2846_=_C2849 ,\nC2846_=_C2851 ,C2846_=_C3030 ,C2846_=_C3182 ,C2846_=_C3713 ,C2846_=_C3716 ,C2849_=_C2851 ,\nC2849_=_C3893 ,C2849_=_C3894 ,C2851_=_C3188 ,C2851_=_C3209 ,C2851_=_C3288 ,C2851_=_C3846 ,\nC2851_=_C3913 ,C2851_=_C4017 ,C2851_=_C4034 ,C2851_=_C4041 ,C2851_=_C4042 ,C2851_=_C4043 ,\nC2856_=_C2857 ,C2856_=_C2862 ,C2856_=_C2863 ,C2856_=_C2864 ,C2856_=_C3216 ,C2856_=_C3374 ,\nC2856_=_C3375 ,C2856_=_C3376 ,C2856_=_C3377 ,C2856_=_C3378 ,C2856_=_C3381 ,C2857_=_C2862 ,\nC2857_=_C2863 ,C2857_=_C2864 ,C2857_=_C3101 ,C2857_=_C3402 ,C2857_=_C3403 ,C2857_=_C3404 ,\nC2857_=_C3405 ,C2857_=_C3406 ,C2857_=_C3408 ,C2857_=_C3410 ,C2862_=_C2863 ,C2862_=_C2864 ,\nC2862_=_C3424 ,C2862_=_C3579 ,C2862_=_C3706 ,C2862_=_C3978 ,C2862_=_C4073 ,C2862_=_C4075 ,\nC2863_=_C2864 ,C2863_=_C3485 ,C2863_=_C3569 ,C2863_=_C3580 ,C2863_=_C4082 ,C2864_=_C3581 ,\nC2867_=_C2871 ,C2867_=_C2873 ,C2867_=_C3643 ,C2867_=_C3644 ,C2867_=_C3647 ,C2867_=_C3650 ,\nC2871_=_C2873 ,C2871_=_C2934 ,C2871_=_C3775 ,C2871_=_C3836 ,C2871_=_C3838 ,C2871_=_C3840</w:t>
      </w:r>
    </w:p>
    <w:p>
      <w:pPr>
        <w:pStyle w:val="PreformattedText"/>
        <w:bidi w:val="0"/>
        <w:spacing w:before="0" w:after="0"/>
        <w:jc w:val="left"/>
        <w:rPr/>
      </w:pPr>
      <w:r>
        <w:rPr/>
        <w:t xml:space="preserve"> </w:t>
      </w:r>
      <w:r>
        <w:rPr/>
        <w:t>,\nC2873_=_C3186 ,C2873_=_C3284 ,C2873_=_C3721 ,C2873_=_C3812 ,C2873_=_C3936 ,C2873_=_C3991 ,\nC2877_=_C2881 ,C2877_=_C2882 ,C2877_=_C2884 ,C2877_=_C2885 ,C2877_=_C2886 ,C2877_=_C2890 ,\nC2877_=_C2901 ,C2877_=_C2903 ,C2877_=_C2906 ,C2877_=_C2908 ,C2881_=_C2882 ,C2881_=_C2884 ,\nC2881_=_C2885 ,C2881_=_C2886 ,C2881_=_C2890 ,C2881_=_C2987 ,C2881_=_C3238 ,C2881_=_C3360 ,\nC2881_=_C3369 ,C2882_=_C2884 ,C2882_=_C2885 ,C2882_=_C2886 ,C2882_=_C2890 ,C2882_=_C2990 ,\nC2882_=_C3073 ,C2882_=_C3203 ,C2882_=_C3239 ,C2882_=_C3253 ,C2882_=_C3479 ,C2882_=_C3481 ,\nC2882_=_C3483 ,C2882_=_C3485 ,C2882_=_C3486 ,C2884_=_C2885 ,C2884_=_C2886 ,C2884_=_C2890 ,\nC2884_=_C2993 ,C2884_=_C3241 ,C2884_=_C3585 ,C2884_=_C3630 ,C2885_=_C2886 ,C2885_=_C2890 ,\nC2885_=_C2919 ,C2885_=_C3090 ,C2885_=_C3193 ,C2885_=_C3375 ,C2885_=_C3758 ,C2885_=_C3764 ,\nC2886_=_C2890 ,C2886_=_C2921 ,C2886_=_C2994 ,C2886_=_C3092 ,C2886_=_C3183 ,C2886_=_C3244 ,\nC2886_=_C3376 ,C2886_=_C3588 ,C2886_=_C3872 ,C2886_=_C3877 ,C2886_=_C3878 ,C2890_=_C3001 ,\nC2890_=_C3250 ,C2890_=_C3594 ,C2890_=_C3908 ,C2891_=_C2893 ,C2891_=_C2895 ,C2891_=_C2896 ,\nC2891_=_C2911 ,C2891_=_C3002 ,C2891_=_C3008 ,C2891_=_C3010 ,C2893_=_C2895 ,C2893_=_C2896 ,\nC2893_=_C3015 ,C2893_=_C3039 ,C2893_=_C3040 ,C2893_=_C3051 ,C2895_=_C2896 ,C2895_=_C3842 ,\nC2895_=_C3854 ,C2895_=_C3857 ,C2895_=_C3859 ,C2896_=_C2923 ,C2896_=_C3019 ,C2896_=_C3093 ,\nC2896_=_C3377 ,C2896_=_C3669 ,C2896_=_C3952 ,C2896_=_C3953 ,C2901_=_C2903 ,C2901_=_C2906 ,\nC2901_=_C2908 ,C2901_=_C3193 ,C2901_=_C3200 ,C2903_=_C2906 ,C2903_=_C2908 ,C2903_=_C3453 ,\nC2903_=_C3559 ,C2903_=_C3562 ,C2903_=_C3564 ,C2906_=_C2908 ,C2906_=_C3454 ,C2908_=_C3758 ,\nC2908_=_C3769 ,C2911_=_C2912 ,C2911_=_C2915 ,C2911_=_C2917 ,C2911_=_C2918 ,C2911_=_C2919 ,\nC2911_=_C2921 ,C2911_=_C2923 ,C2911_=_C2924 ,C2911_=_C2926 ,C2911_=_C2927 ,C2911_=_C2929 ,\nC2911_=_C3002 ,C2911_=_C3008 ,C2911_=_C3010 ,C2912_=_C2915 ,C2912_=_C2917 ,C2912_=_C2918 ,\nC2912_=_C2919 ,C2912_=_C2921 ,C2912_=_C2923 ,C2912_=_C2924 ,C2912_=_C2926 ,C2912_=_C2927 ,\nC2912_=_C2929 ,C2912_=_C3016 ,C2912_=_C3052 ,C2912_=_C3053 ,C2912_=_C3057 ,C2912_=_C3059 ,\nC2912_=_C3063 ,C2912_=_C3067 ,C2915_=_C2917 ,C2915_=_C2918 ,C2915_=_C2919 ,C2915_=_C2921 ,\nC2915_=_C2923 ,C2915_=_C2924 ,C2915_=_C2926 ,C2915_=_C2927 ,C2915_=_C2929 ,C2915_=_C3113 ,\nC2915_=_C3352 ,C2915_=_C3353 ,C2915_=_C3355 ,C2915_=_C3357 ,C2917_=_C2918 ,C2917_=_C2919 ,\nC2917_=_C2921 ,C2917_=_C2923 ,C2917_=_C2924 ,C2917_=_C2926 ,C2917_=_C2927 ,C2917_=_C2929 ,\nC2917_=_C3114 ,C2917_=_C3517 ,C2917_=_C3518 ,C2917_=_C3522 ,C2918_=_C2919 ,C2918_=_C2921 ,\nC2918_=_C2923 ,C2918_=_C2924 ,C2918_=_C2926 ,C2918_=_C2927 ,C2918_=_C2929 ,C2918_=_C3089 ,\nC2918_=_C3736 ,C2918_=_C3738 ,C2918_=_C3740 ,C2919_=_C2921 ,C2919_=_C2923 ,C2919_=_C2924 ,\nC2919_=_C2926 ,C2919_=_C2927 ,C2919_=_C2929 ,C2919_=_C3090 ,C2919_=_C3193 ,C2919_=_C3375 ,\nC2919_=_C3758 ,C2919_=_C3764 ,C2921_=_C2923 ,C2921_=_C2924 ,C2921_=_C2926 ,C2921_=_C2927 ,\nC2921_=_C2929 ,C2921_=_C2994 ,C2921_=_C3092 ,C2921_=_C3183 ,C2921_=_C3244 ,C2921_=_C3376 ,\nC2921_=_C3588 ,C2921_=_C3872 ,C2921_=_C3877 ,C2921_=_C3878 ,C2923_=_C2924 ,C2923_=_C2926 ,\nC2923_=_C2927 ,C2923_=_C2929 ,C2923_=_C3019 ,C2923_=_C3093 ,C2923_=_C3377 ,C2923_=_C3669 ,\nC2923_=_C3952 ,C2923_=_C3953 ,C2924_=_C2926 ,C2924_=_C2927 ,C2924_=_C2929 ,C2924_=_C3094 ,\nC2924_=_C3378 ,C2924_=_C3926 ,C2924_=_C4015 ,C2926_=_C2927 ,C2926_=_C2929 ,C2926_=_C3124 ,\nC2926_=_C3290 ,C2926_=_C3864 ,C2926_=_C3883 ,C2926_=_C3940 ,C2926_=_C4019 ,C2926_=_C4035 ,\nC2927_=_C2929 ,C2927_=_C3027 ,C2927_=_C3095 ,C2927_=_C4038 ,C2929_=_C3127 ,C2929_=_C3295 ,\nC2929_=_C3870 ,C2929_=_C3889 ,C2929_=_C3942 ,C2929_=_C4023 ,C2929_=_C4075 ,C2932_=_C2934 ,\nC2932_=_C2935 ,C2932_=_C2936 ,C2932_=_C2938 ,C2932_=_C3204 ,C2932_=_C3402 ,C2932_=_C3492 ,\nC2934_=_C2935 ,C2934_=_C2936 ,C2934_=_C2938 ,C2934_=_C3775 ,C2934_=_C3836 ,C2934_=_C3838 ,\nC2934_=_C3840 ,C2935_=_C2936 ,C2935_=_C2938 ,C2935_=_C3260 ,C2935_=_C3395 ,C2935_=_C3405 ,\nC2936_=_C2938 ,C2936_=_C3210 ,C2936_=_C3263 ,C2936_=_C3408 ,C2936_=_C3444 ,C2936_=_C3562 ,\nC2936_=_C3750 ,C2936_=_C4077 ,C2936_=_C4079 ,C2936_=_C4080 ,C2938_=_C3145 ,C2938_=_C3212 ,\nC2938_=_C3410 ,C2938_=_C3930 ,C2938_=_C4063 ,C2939_=_C2949 ,C2939_=_C2953 ,C2939_=_C2954 ,\nC2939_=_C2955 ,C2939_=_C3070 ,C2939_=_C3073 ,C2939_=_C3075 ,C2939_=_C3080 ,C2949_=_C2953 ,\nC2949_=_C2954 ,C2949_=_C2955 ,C2949_=_C3105 ,C2949_=_C3172 ,C2949_=_C3958 ,C2949_=_C3959 ,\nC2953_=_C2954 ,C2953_=_C2955 ,C2953_=_C3051 ,C2953_=_C3555 ,C2953_=_C3625 ,C2953_=_C3740 ,\nC2953_=_C3952 ,C2953_=_C4042 ,C2953_=_C4047 ,C2953_=_C4090 ,C2954_=_C2955 ,C2954_=_C2981 ,\nC2954_=_C3110 ,C2954_=_C3966 ,C2955_=_C3112 ,C2955_=_C3968 ,C2957_=_C2959 ,C2957_=_C2967 ,\nC2957_=_C2968 ,C2957_=_C2969 ,C2957_=_C3053 ,C2957_=_C3178 ,C2957_=_C3179 ,C2957_=_C3180 ,\nC2957_=_C3181 ,C2957_=_C3182 ,C2957_=_C3183 ,C2957_=_C3184 ,C2957_=_C3185 ,C2957_=_C3186 ,\nC2957_=_C3188 ,C2959_=_C2967 ,C2959_=_C2968 ,C2959_=_C2969 ,C2959_=_C3441 ,C2959_=_C3444 ,\nC2959_=_C3448 ,C2967_=_C2968 ,C2967_=_C2969 ,C2967_=_C2979 ,C2967_=_C3109 ,C2967_=_C3335 ,\nC2967_=_C3344 ,C2967_=_C3357 ,C2967_=_C3511 ,C2967_=_C4081 ,C2967_=_C4098 ,C2968_=_C2969 ,\nC2968_=_C3572 ,C2968_=_C3582 ,C2968_=_C3922 ,C2968_=_C3967 ,C2968_=_C4001 ,C2968_=_C4079 ,\nC2969_=_C4003 ,C2969_=_C4043 ,C2969_=_C4052 ,C2969_=_C4080 ,C2976_=_C2977 ,C2976_=_C2979 ,\nC2976_=_C2980 ,C2976_=_C2981 ,C2976_=_C2983 ,C2976_=_C3217 ,C2976_=_C3431 ,C2976_=_C3547 ,\nC2976_=_C3637 ,C2977_=_C2979 ,C2977_=_C2980 ,C2977_=_C2981 ,C2977_=_C2983 ,C2977_=_C3274 ,\nC2977_=_C3341 ,C2977_=_C3688 ,C2977_=_C3924 ,C2977_=_C3925 ,C2977_=_C3926 ,C2977_=_C3927 ,\nC2977_=_C3929 ,C2977_=_C3930 ,C2979_=_C2980 ,C2979_=_C2981 ,C2979_=_C2983 ,C2979_=_C3109 ,\nC2979_=_C3335 ,C2979_=_C3344 ,C2979_=_C3357 ,C2979_=_C3511 ,C2979_=_C4081 ,C2979_=_C4098 ,\nC2980_=_C2981 ,C2980_=_C2983 ,C2980_=_C3438 ,C2980_=_C3554 ,C2980_=_C4051 ,C2980_=_C4083 ,\nC2981_=_C2983 ,C2981_=_C3110 ,C2981_=_C3966 ,C2983_=_C3176 ,C2983_=_C3337 ,C2983_=_C3772 ,\nC2984_=_C2987 ,C2984_=_C2988 ,C2984_=_C2989 ,C2984_=_C2990 ,C2984_=_C2991 ,C2984_=_C2993 ,\nC2984_=_C2994 ,C2984_=_C2998 ,C2984_=_C3001 ,C2984_=_C3159 ,C2984_=_C3160 ,C2984_=_C3162 ,\nC2984_=_C3163 ,C2987_=_C2988 ,C2987_=_C2989 ,C2987_=_C2990 ,C2987_=_C2991 ,C2987_=_C2993 ,\nC2987_=_C2994 ,C2987_=_C2998 ,C2987_=_C3001 ,C2987_=_C3238 ,C2987_=_C3360 ,C2987_=_C3369 ,\nC2988_=_C2989 ,C2988_=_C2990 ,C2988_=_C2991 ,C2988_=_C2993 ,C2988_=_C2994 ,C2988_=_C2998 ,\nC2988_=_C3001 ,C2988_=_C3178 ,C2988_=_C3453 ,C2988_=_C3454 ,C2988_=_C3457 ,C2988_=_C3461 ,\nC2988_=_C3462 ,C2989_=_C2990 ,C2989_=_C2991 ,C2989_=_C2993 ,C2989_=_C2994 ,C2989_=_C2998 ,\nC2989_=_C3001 ,C2989_=_C3465 ,C2989_=_C3468 ,C2989_=_C3470 ,C2989_=_C3471 ,C2989_=_C3476 ,\nC2990_=_C2991 ,C2990_=_C2993 ,C2990_=_C2994 ,C2990_=_C2998 ,C2990_=_C3001 ,C2990_=_C3073 ,\nC2990_=_C3203 ,C2990_=_C3239 ,C2990_=_C3253 ,C2990_=_C3479 ,C2990_=_C3481 ,C2990_=_C3483 ,\nC2990_=_C3485 ,C2990_=_C3486 ,C2991_=_C2993 ,C2991_=_C2994 ,C2991_=_C2998 ,C2991_=_C3001 ,\nC2991_=_C3029 ,C2991_=_C3496 ,C2991_=_C3539 ,C2991_=_C3540 ,C2991_=_C3544 ,C2991_=_C3545 ,\nC2993_=_C2994 ,C2993_=_C2998 ,C2993_=_C3001 ,C2993_=_C3241 ,C2993_=_C3585 ,C2993_=_C3630 ,\nC2994_=_C2998 ,C2994_=_C3001 ,C2994_=_C3092 ,C2994_=_C3183 ,C2994_=_C3244 ,C2994_=_C3376 ,\nC2994_=_C3588 ,C2994_=_C3872 ,C2994_=_C3877 ,C2994_=_C3878 ,C2998_=_C3001 ,C2998_=_C3911 ,\nC2998_=_C3925 ,C2998_=_C4006 ,C2998_=_C4008 ,C3001_=_C3250 ,C3001_=_C3594 ,C3001_=_C3908 ,\nC3002_=_C3008 ,C3002_=_C3010 ,C3002_=_C3089 ,C3002_=_C3090 ,C3002_=_C3091 ,C3002_=_C3092 ,\nC3002_=_C3093 ,C3002_=_C3094 ,C3002_=_C3095 ,C3008_=_C3010 ,C3008_=_C3842 ,C3008_=_C3846 ,\nC3008_=_C3847 ,C3010_=_C3854 ,C3010_=_C3893 ,C3010_=_C3957 ,C3015_=_C3016 ,C3015_=_C3019 ,\nC3015_=_C3020 ,C3015_=_C3025 ,C3015_=_C3027 ,C3015_=_C3039 ,C3015_=_C3040 ,C3015_=_C3051 ,\nC3016_=_C3019 ,C3016_=_C3020 ,C3016_=_C3025 ,C3016_=_C3027 ,C3016_=_C3052 ,C3016_=_C3053 ,\nC3016_=_C3057 ,C3016_=_C3059 ,C3016_=_C3063 ,C3016_=_C3067 ,C3019_=_C3020 ,C3019_=_C3025 ,\nC3019_=_C3027 ,C3019_=_C3093 ,C3019_=_C3377 ,C3019_=_C3669 ,C3019_=_C3952 ,C3019_=_C3953 ,\nC3020_=_C3025 ,C3020_=_C3027 ,C3020_=_C3289 ,C3020_=_C3939 ,C3020_=_C4047 ,C3025_=_C3027 ,\nC3025_=_C3603 ,C3025_=_C3867 ,C3025_=_C3933 ,C3027_=_C3095 ,C3027_=_C4038 ,C3029_=_C3030 ,\nC3029_=_C3031 ,C3029_=_C3035 ,C3029_=_C3036 ,C3029_=_C3496 ,C3029_=_C3539 ,C3029_=_C3540 ,\nC3029_=_C3544 ,C3029_=_C3545 ,C3030_=_C3031 ,C3030_=_C3035 ,C3030_=_C3036 ,C3030_=_C3182 ,\nC3030_=_C3713 ,C3030_=_C3716 ,C3031_=_C3035 ,C3031_=_C3036 ,C3031_=_C3227 ,C3031_=_C3242 ,\nC3031_=_C3799 ,C3031_=_C3804 ,C3035_=_C3036 ,C3035_=_C3441 ,C3035_=_C3944 ,C3035_=_C4001 ,\nC3035_=_C4002 ,C3035_=_C4003 ,C3036_=_C3381 ,C3036_=_C3904 ,C3036_=_C3929 ,C3036_=_C4061 ,\nC3036_=_C4089 ,C3039_=_C3040 ,C3039_=_C3051 ,C3039_=_C3227 ,C3039_=_C3228 ,C3039_=_C3230 ,\nC3039_=_C3231 ,C3039_=_C3235 ,C3040_=_C3051 ,C3040_=_C3238 ,C3040_=_C3239 ,C3040_=_C3241 ,\nC3040_=_C3242 ,C3040_=_C3243 ,C3040_=_C3244 ,C3040_=_C3247 ,C3040_=_C3248 ,C3040_=_C3250 ,\nC3051_=_C3555 ,C3051_=_C3625 ,C3051_=_C3740 ,C3051_=_C3952 ,C3051_=_C4042 ,C3051_=_C4047 ,\nC3051_=_C4090 ,C3052_=_C3053 ,C3052_=_C3057 ,C3052_=_C3059 ,C3052_=_C3063 ,C3052_=_C3067 ,\nC3052_=_C3113 ,C3052_=_C3114 ,C3052_=_C3123 ,C3052_=_C3124 ,C3052_=_C3125 ,C3052_=_C3127 ,\nC3053_=_C3057 ,C3053_=_C3059 ,C3053_=_C3063 ,C3053_=_C3067 ,C3053_=_C3178 ,C3053_=_C3179 ,\nC3053_=_C3180 ,C3053_=_C3181 ,C3053_=_C3182 ,C3053_=_C3183 ,C3053_=_C3184 ,C3053_=_C3185 ,\nC3053_=_C3186 ,C3053_=_C3188 ,C3057_=_C3059 ,C3057_=_C3063 ,C3057_=_C3067 ,C3057_=_C3352 ,\nC3057_=_C3468 ,C3057_=_C3517 ,C3057_=_C3817 ,C3057_=_C3864 ,C3057_=_C3867 ,C3057_=_C3868 ,\nC3057_=_C3869 ,C3057_=_C3870 ,C3059_=_C3063 ,C3059_=_C3067 ,C3059_=_C3302 ,C3059_=_C3318 ,\nC3059_=_C3353 ,C3059_=_C3518 ,C3059_=_C3880 ,C3059_=_C3883 ,C3059_=_C3887 ,C3059_=_C3889 ,\nC3063_=_C3067 ,C3063_=_C3355 ,C3063_=_C3522 ,C3063_=_C4017</w:t>
      </w:r>
    </w:p>
    <w:p>
      <w:pPr>
        <w:pStyle w:val="PreformattedText"/>
        <w:bidi w:val="0"/>
        <w:spacing w:before="0" w:after="0"/>
        <w:jc w:val="left"/>
        <w:rPr/>
      </w:pPr>
      <w:r>
        <w:rPr/>
        <w:t xml:space="preserve"> </w:t>
      </w:r>
      <w:r>
        <w:rPr/>
        <w:t>,C3063_=_C4018 ,C3063_=_C4019 ,\nC3063_=_C4023 ,C3067_=_C3222 ,C3067_=_C3461 ,C3067_=_C3857 ,C3067_=_C3877 ,C3067_=_C3900 ,\nC3067_=_C3920 ,C3067_=_C3981 ,C3067_=_C3991 ,C3067_=_C4091 ,C3070_=_C3073 ,C3070_=_C3075 ,\nC3070_=_C3080 ,C3070_=_C3097 ,C3070_=_C3100 ,C3070_=_C3101 ,C3070_=_C3105 ,C3070_=_C3109 ,\nC3070_=_C3110 ,C3070_=_C3112 ,C3073_=_C3075 ,C3073_=_C3080 ,C3073_=_C3203 ,C3073_=_C3239 ,\nC3073_=_C3253 ,C3073_=_C3479 ,C3073_=_C3481 ,C3073_=_C3483 ,C3073_=_C3485 ,C3073_=_C3486 ,\nC3075_=_C3080 ,C3075_=_C3205 ,C3075_=_C3566 ,C3075_=_C3569 ,C3075_=_C3570 ,C3075_=_C3572 ,\nC3075_=_C3573 ,C3080_=_C3829 ,C3080_=_C3958 ,C3080_=_C3966 ,C3080_=_C3967 ,C3080_=_C3968 ,\nC3080_=_C3969 ,C3089_=_C3090 ,C3089_=_C3091 ,C3089_=_C3092 ,C3089_=_C3093 ,C3089_=_C3094 ,\nC3089_=_C3095 ,C3089_=_C3736 ,C3089_=_C3738 ,C3089_=_C3740 ,C3090_=_C3091 ,C3090_=_C3092 ,\nC3090_=_C3093 ,C3090_=_C3094 ,C3090_=_C3095 ,C3090_=_C3193 ,C3090_=_C3375 ,C3090_=_C3758 ,\nC3090_=_C3764 ,C3091_=_C3092 ,C3091_=_C3093 ,C3091_=_C3094 ,C3091_=_C3095 ,C3091_=_C3587 ,\nC3091_=_C3720 ,C3091_=_C3825 ,C3092_=_C3093 ,C3092_=_C3094 ,C3092_=_C3095 ,C3092_=_C3183 ,\nC3092_=_C3244 ,C3092_=_C3376 ,C3092_=_C3588 ,C3092_=_C3872 ,C3092_=_C3877 ,C3092_=_C3878 ,\nC3093_=_C3094 ,C3093_=_C3095 ,C3093_=_C3377 ,C3093_=_C3669 ,C3093_=_C3952 ,C3093_=_C3953 ,\nC3094_=_C3095 ,C3094_=_C3378 ,C3094_=_C3926 ,C3094_=_C4015 ,C3095_=_C4038 ,C3097_=_C3100 ,\nC3097_=_C3101 ,C3097_=_C3105 ,C3097_=_C3109 ,C3097_=_C3110 ,C3097_=_C3112 ,C3097_=_C3253 ,\nC3097_=_C3254 ,C3097_=_C3256 ,C3097_=_C3258 ,C3097_=_C3260 ,C3097_=_C3261 ,C3097_=_C3262 ,\nC3097_=_C3263 ,C3097_=_C3265 ,C3100_=_C3101 ,C3100_=_C3105 ,C3100_=_C3109 ,C3100_=_C3110 ,\nC3100_=_C3112 ,C3100_=_C3387 ,C3100_=_C3395 ,C3100_=_C3397 ,C3101_=_C3105 ,C3101_=_C3109 ,\nC3101_=_C3110 ,C3101_=_C3112 ,C3101_=_C3402 ,C3101_=_C3403 ,C3101_=_C3404 ,C3101_=_C3405 ,\nC3101_=_C3406 ,C3101_=_C3408 ,C3101_=_C3410 ,C3105_=_C3109 ,C3105_=_C3110 ,C3105_=_C3112 ,\nC3105_=_C3172 ,C3105_=_C3958 ,C3105_=_C3959 ,C3109_=_C3110 ,C3109_=_C3112 ,C3109_=_C3335 ,\nC3109_=_C3344 ,C3109_=_C3357 ,C3109_=_C3511 ,C3109_=_C4081 ,C3109_=_C4098 ,C3110_=_C3112 ,\nC3110_=_C3966 ,C3112_=_C3968 ,C3113_=_C3114 ,C3113_=_C3123 ,C3113_=_C3124 ,C3113_=_C3125 ,\nC3113_=_C3127 ,C3113_=_C3352 ,C3113_=_C3353 ,C3113_=_C3355 ,C3113_=_C3357 ,C3114_=_C3123 ,\nC3114_=_C3124 ,C3114_=_C3125 ,C3114_=_C3127 ,C3114_=_C3517 ,C3114_=_C3518 ,C3114_=_C3522 ,\nC3123_=_C3124 ,C3123_=_C3125 ,C3123_=_C3127 ,C3123_=_C3286 ,C3123_=_C3938 ,C3123_=_C4027 ,\nC3123_=_C4031 ,C3124_=_C3125 ,C3124_=_C3127 ,C3124_=_C3290 ,C3124_=_C3864 ,C3124_=_C3883 ,\nC3124_=_C3940 ,C3124_=_C4019 ,C3124_=_C4035 ,C3125_=_C3127 ,C3125_=_C4090 ,C3125_=_C4091 ,\nC3125_=_C4092 ,C3125_=_C4093 ,C3127_=_C3295 ,C3127_=_C3870 ,C3127_=_C3889 ,C3127_=_C3942 ,\nC3127_=_C4023 ,C3127_=_C4075 ,C3128_=_C3129 ,C3128_=_C3131 ,C3128_=_C3135 ,C3128_=_C3142 ,\nC3128_=_C3145 ,C3128_=_C3273 ,C3128_=_C3274 ,C3128_=_C3275 ,C3128_=_C3276 ,C3129_=_C3131 ,\nC3129_=_C3135 ,C3129_=_C3142 ,C3129_=_C3145 ,C3129_=_C3341 ,C3129_=_C3342 ,C3129_=_C3344 ,\nC3131_=_C3135 ,C3131_=_C3142 ,C3131_=_C3145 ,C3131_=_C3530 ,C3131_=_C3532 ,C3131_=_C3533 ,\nC3131_=_C3534 ,C3131_=_C3535 ,C3131_=_C3536 ,C3135_=_C3142 ,C3135_=_C3145 ,C3135_=_C3596 ,\nC3135_=_C3746 ,C3135_=_C3816 ,C3135_=_C3817 ,C3135_=_C3818 ,C3135_=_C3819 ,C3135_=_C3820 ,\nC3135_=_C3821 ,C3142_=_C3145 ,C3142_=_C3503 ,C3142_=_C3637 ,C3142_=_C3671 ,C3142_=_C3847 ,\nC3142_=_C4081 ,C3142_=_C4082 ,C3142_=_C4083 ,C3142_=_C4085 ,C3145_=_C3212 ,C3145_=_C3410 ,\nC3145_=_C3930 ,C3145_=_C4063 ,C3159_=_C3160 ,C3159_=_C3162 ,C3159_=_C3163 ,C3159_=_C3457 ,\nC3159_=_C3470 ,C3159_=_C3539 ,C3159_=_C3911 ,C3159_=_C3912 ,C3159_=_C3913 ,C3160_=_C3162 ,\nC3160_=_C3163 ,C3160_=_C3174 ,C3160_=_C3320 ,C3160_=_C3492 ,C3160_=_C3660 ,C3160_=_C3806 ,\nC3160_=_C3825 ,C3160_=_C3971 ,C3162_=_C3163 ,C3162_=_C3437 ,C3162_=_C3716 ,C3162_=_C3733 ,\nC3162_=_C3770 ,C3162_=_C3787 ,C3162_=_C4006 ,C3162_=_C4088 ,C3163_=_C3223 ,C3163_=_C3462 ,\nC3163_=_C3476 ,C3163_=_C3544 ,C3163_=_C3804 ,C3163_=_C4002 ,C3163_=_C4008 ,C3163_=_C4089 ,\nC3167_=_C3168 ,C3167_=_C3172 ,C3167_=_C3174 ,C3167_=_C3175 ,C3167_=_C3176 ,C3167_=_C3360 ,\nC3167_=_C3479 ,C3167_=_C3585 ,C3167_=_C3587 ,C3167_=_C3588 ,C3167_=_C3591 ,C3167_=_C3594 ,\nC3168_=_C3172 ,C3168_=_C3174 ,C3168_=_C3175 ,C3168_=_C3176 ,C3168_=_C3465 ,C3168_=_C3596 ,\nC3168_=_C3600 ,C3168_=_C3603 ,C3168_=_C3605 ,C3168_=_C3607 ,C3172_=_C3174 ,C3172_=_C3175 ,\nC3172_=_C3176 ,C3172_=_C3958 ,C3172_=_C3959 ,C3174_=_C3175 ,C3174_=_C3176 ,C3174_=_C3320 ,\nC3174_=_C3492 ,C3174_=_C3660 ,C3174_=_C3806 ,C3174_=_C3825 ,C3174_=_C3971 ,C3175_=_C3176 ,\nC3175_=_C3486 ,C3175_=_C3570 ,C3175_=_C3976 ,C3176_=_C3337 ,C3176_=_C3772 ,C3178_=_C3179 ,\nC3178_=_C3180 ,C3178_=_C3181 ,C3178_=_C3182 ,C3178_=_C3183 ,C3178_=_C3184 ,C3178_=_C3185 ,\nC3178_=_C3186 ,C3178_=_C3188 ,C3178_=_C3453 ,C3178_=_C3454 ,C3178_=_C3457 ,C3178_=_C3461 ,\nC3178_=_C3462 ,C3179_=_C3180 ,C3179_=_C3181 ,C3179_=_C3182 ,C3179_=_C3183 ,C3179_=_C3184 ,\nC3179_=_C3185 ,C3179_=_C3186 ,C3179_=_C3188 ,C3179_=_C3616 ,C3180_=_C3181 ,C3180_=_C3182 ,\nC3180_=_C3183 ,C3180_=_C3184 ,C3180_=_C3185 ,C3180_=_C3186 ,C3180_=_C3188 ,C3180_=_C3660 ,\nC3181_=_C3182 ,C3181_=_C3183 ,C3181_=_C3184 ,C3181_=_C3185 ,C3181_=_C3186 ,C3181_=_C3188 ,\nC3181_=_C3280 ,C3181_=_C3679 ,C3182_=_C3183 ,C3182_=_C3184 ,C3182_=_C3185 ,C3182_=_C3186 ,\nC3182_=_C3188 ,C3182_=_C3713 ,C3182_=_C3716 ,C3183_=_C3184 ,C3183_=_C3185 ,C3183_=_C3186 ,\nC3183_=_C3188 ,C3183_=_C3244 ,C3183_=_C3376 ,C3183_=_C3588 ,C3183_=_C3872 ,C3183_=_C3877 ,\nC3183_=_C3878 ,C3184_=_C3185 ,C3184_=_C3186 ,C3184_=_C3188 ,C3184_=_C3880 ,C3184_=_C3897 ,\nC3184_=_C3899 ,C3184_=_C3900 ,C3184_=_C3902 ,C3185_=_C3186 ,C3185_=_C3188 ,C3185_=_C3828 ,\nC3185_=_C3920 ,C3185_=_C3922 ,C3185_=_C3923 ,C3186_=_C3188 ,C3186_=_C3284 ,C3186_=_C3721 ,\nC3186_=_C3812 ,C3186_=_C3936 ,C3186_=_C3991 ,C3188_=_C3209 ,C3188_=_C3288 ,C3188_=_C3846 ,\nC3188_=_C3913 ,C3188_=_C4017 ,C3188_=_C4034 ,C3188_=_C4041 ,C3188_=_C4042 ,C3188_=_C4043 ,\nC3193_=_C3200 ,C3193_=_C3375 ,C3193_=_C3758 ,C3193_=_C3764 ,C3200_=_C3235 ,C3200_=_C3448 ,\nC3200_=_C4073 ,C3200_=_C4104 ,C3203_=_C3204 ,C3203_=_C3205 ,C3203_=_C3209 ,C3203_=_C3210 ,\nC3203_=_C3212 ,C3203_=_C3239 ,C3203_=_C3253 ,C3203_=_C3479 ,C3203_=_C3481 ,C3203_=_C3483 ,\nC3203_=_C3485 ,C3203_=_C3486 ,C3204_=_C3205 ,C3204_=_C3209 ,C3204_=_C3210 ,C3204_=_C3212 ,\nC3204_=_C3402 ,C3204_=_C3492 ,C3205_=_C3209 ,C3205_=_C3210 ,C3205_=_C3212 ,C3205_=_C3566 ,\nC3205_=_C3569 ,C3205_=_C3570 ,C3205_=_C3572 ,C3205_=_C3573 ,C3209_=_C3210 ,C3209_=_C3212 ,\nC3209_=_C3288 ,C3209_=_C3846 ,C3209_=_C3913 ,C3209_=_C4017 ,C3209_=_C4034 ,C3209_=_C4041 ,\nC3209_=_C4042 ,C3209_=_C4043 ,C3210_=_C3212 ,C3210_=_C3263 ,C3210_=_C3408 ,C3210_=_C3444 ,\nC3210_=_C3562 ,C3210_=_C3750 ,C3210_=_C4077 ,C3210_=_C4079 ,C3210_=_C4080 ,C3212_=_C3410 ,\nC3212_=_C3930 ,C3212_=_C4063 ,C3216_=_C3217 ,C3216_=_C3219 ,C3216_=_C3220 ,C3216_=_C3222 ,\nC3216_=_C3223 ,C3216_=_C3224 ,C3216_=_C3374 ,C3216_=_C3375 ,C3216_=_C3376 ,C3216_=_C3377 ,\nC3216_=_C3378 ,C3216_=_C3381 ,C3217_=_C3219 ,C3217_=_C3220 ,C3217_=_C3222 ,C3217_=_C3223 ,\nC3217_=_C3224 ,C3217_=_C3431 ,C3217_=_C3547 ,C3217_=_C3637 ,C3219_=_C3220 ,C3219_=_C3222 ,\nC3219_=_C3223 ,C3219_=_C3224 ,C3219_=_C3305 ,C3219_=_C3731 ,C3219_=_C3838 ,C3219_=_C4027 ,\nC3219_=_C4034 ,C3219_=_C4035 ,C3219_=_C4038 ,C3220_=_C3222 ,C3220_=_C3223 ,C3220_=_C3224 ,\nC3220_=_C3275 ,C3220_=_C3342 ,C3220_=_C4061 ,C3220_=_C4063 ,C3222_=_C3223 ,C3222_=_C3224 ,\nC3222_=_C3461 ,C3222_=_C3857 ,C3222_=_C3877 ,C3222_=_C3900 ,C3222_=_C3920 ,C3222_=_C3981 ,\nC3222_=_C3991 ,C3222_=_C4091 ,C3223_=_C3224 ,C3223_=_C3462 ,C3223_=_C3476 ,C3223_=_C3544 ,\nC3223_=_C3804 ,C3223_=_C4002 ,C3223_=_C4008 ,C3223_=_C4089 ,C3224_=_C3310 ,C3224_=_C3323 ,\nC3224_=_C3859 ,C3224_=_C3902 ,C3224_=_C3983 ,C3224_=_C4093 ,C3224_=_C4126 ,C3227_=_C3228 ,\nC3227_=_C3230 ,C3227_=_C3231 ,C3227_=_C3235 ,C3227_=_C3242 ,C3227_=_C3799 ,C3227_=_C3804 ,\nC3228_=_C3230 ,C3228_=_C3231 ,C3228_=_C3235 ,C3228_=_C3243 ,C3228_=_C3258 ,C3228_=_C3559 ,\nC3228_=_C3744 ,C3228_=_C3806 ,C3228_=_C3810 ,C3230_=_C3231 ,C3230_=_C3235 ,C3230_=_C3247 ,\nC3230_=_C3262 ,C3230_=_C3813 ,C3230_=_C4018 ,C3230_=_C4051 ,C3230_=_C4052 ,C3231_=_C3235 ,\nC3231_=_C3248 ,C3231_=_C3927 ,C3235_=_C3448 ,C3235_=_C4073 ,C3235_=_C4104 ,C3238_=_C3239 ,\nC3238_=_C3241 ,C3238_=_C3242 ,C3238_=_C3243 ,C3238_=_C3244 ,C3238_=_C3247 ,C3238_=_C3248 ,\nC3238_=_C3250 ,C3238_=_C3360 ,C3238_=_C3369 ,C3239_=_C3241 ,C3239_=_C3242 ,C3239_=_C3243 ,\nC3239_=_C3244 ,C3239_=_C3247 ,C3239_=_C3248 ,C3239_=_C3250 ,C3239_=_C3253 ,C3239_=_C3479 ,\nC3239_=_C3481 ,C3239_=_C3483 ,C3239_=_C3485 ,C3239_=_C3486 ,C3241_=_C3242 ,C3241_=_C3243 ,\nC3241_=_C3244 ,C3241_=_C3247 ,C3241_=_C3248 ,C3241_=_C3250 ,C3241_=_C3585 ,C3241_=_C3630 ,\nC3242_=_C3243 ,C3242_=_C3244 ,C3242_=_C3247 ,C3242_=_C3248 ,C3242_=_C3250 ,C3242_=_C3799 ,\nC3242_=_C3804 ,C3243_=_C3244 ,C3243_=_C3247 ,C3243_=_C3248 ,C3243_=_C3250 ,C3243_=_C3258 ,\nC3243_=_C3559 ,C3243_=_C3744 ,C3243_=_C3806 ,C3243_=_C3810 ,C3244_=_C3247 ,C3244_=_C3248 ,\nC3244_=_C3250 ,C3244_=_C3376 ,C3244_=_C3588 ,C3244_=_C3872 ,C3244_=_C3877 ,C3244_=_C3878 ,\nC3247_=_C3248 ,C3247_=_C3250 ,C3247_=_C3262 ,C3247_=_C3813 ,C3247_=_C4018 ,C3247_=_C4051 ,\nC3247_=_C4052 ,C3248_=_C3250 ,C3248_=_C3927 ,C3250_=_C3594 ,C3250_=_C3908 ,C3253_=_C3254 ,\nC3253_=_C3256 ,C3253_=_C3258 ,C3253_=_C3260 ,C3253_=_C3261 ,C3253_=_C3262 ,C3253_=_C3263 ,\nC3253_=_C3265 ,C3253_=_C3479 ,C3253_=_C3481 ,C3253_=_C3483 ,C3253_=_C3485 ,C3253_=_C3486 ,\nC3254_=_C3256 ,C3254_=_C3258 ,C3254_=_C3260 ,C3254_=_C3261 ,C3254_=_C3262 ,C3254_=_C3263 ,\nC3254_=_C3265 ,C3254_=_C3387 ,C3254_=_C3403 ,C3254_=_C3547 ,C3254_=_C3554 ,C3254_=_C3555 ,\nC3256_=_C3258 ,C3256_=_C3260 ,C3256_=_C3261 ,C3256_=_C3262 ,C3256_=_C3263 ,C3256_=_C3265 ,\nC3256_=_C3374 ,C3256_=_C3404 ,C3256_=_C3574 ,C3256_=_C3575 ,C3256_=_C3579 ,C3256_=_C3580 ,\nC3256_=_C3581 ,C3256_=_C3582</w:t>
      </w:r>
    </w:p>
    <w:p>
      <w:pPr>
        <w:pStyle w:val="PreformattedText"/>
        <w:bidi w:val="0"/>
        <w:spacing w:before="0" w:after="0"/>
        <w:jc w:val="left"/>
        <w:rPr/>
      </w:pPr>
      <w:r>
        <w:rPr/>
        <w:t xml:space="preserve"> </w:t>
      </w:r>
      <w:r>
        <w:rPr/>
        <w:t>,C3256_=_C3583 ,C3258_=_C3260 ,C3258_=_C3261 ,C3258_=_C3262 ,\nC3258_=_C3263 ,C3258_=_C3265 ,C3258_=_C3559 ,C3258_=_C3744 ,C3258_=_C3806 ,C3258_=_C3810 ,\nC3260_=_C3261 ,C3260_=_C3262 ,C3260_=_C3263 ,C3260_=_C3265 ,C3260_=_C3395 ,C3260_=_C3405 ,\nC3261_=_C3262 ,C3261_=_C3263 ,C3261_=_C3265 ,C3261_=_C3397 ,C3261_=_C3406 ,C3261_=_C3986 ,\nC3262_=_C3263 ,C3262_=_C3265 ,C3262_=_C3813 ,C3262_=_C4018 ,C3262_=_C4051 ,C3262_=_C4052 ,\nC3263_=_C3265 ,C3263_=_C3408 ,C3263_=_C3444 ,C3263_=_C3562 ,C3263_=_C3750 ,C3263_=_C4077 ,\nC3263_=_C4079 ,C3263_=_C4080 ,C3265_=_C3564 ,C3265_=_C3605 ,C3265_=_C3755 ,C3265_=_C3868 ,\nC3265_=_C3934 ,C3265_=_C4105 ,C3273_=_C3274 ,C3273_=_C3275 ,C3273_=_C3276 ,C3273_=_C3419 ,\nC3273_=_C3532 ,C3273_=_C3566 ,C3273_=_C3575 ,C3273_=_C3620 ,C3273_=_C3687 ,C3273_=_C3736 ,\nC3273_=_C3816 ,C3273_=_C3828 ,C3273_=_C3829 ,C3274_=_C3275 ,C3274_=_C3276 ,C3274_=_C3341 ,\nC3274_=_C3688 ,C3274_=_C3924 ,C3274_=_C3925 ,C3274_=_C3926 ,C3274_=_C3927 ,C3274_=_C3929 ,\nC3274_=_C3930 ,C3275_=_C3276 ,C3275_=_C3342 ,C3275_=_C4061 ,C3275_=_C4063 ,C3276_=_C3423 ,\nC3276_=_C3535 ,C3276_=_C3623 ,C3276_=_C3694 ,C3276_=_C3738 ,C3276_=_C3820 ,C3280_=_C3281 ,\nC3280_=_C3284 ,C3280_=_C3286 ,C3280_=_C3288 ,C3280_=_C3289 ,C3280_=_C3290 ,C3280_=_C3295 ,\nC3280_=_C3679 ,C3281_=_C3284 ,C3281_=_C3286 ,C3281_=_C3288 ,C3281_=_C3289 ,C3281_=_C3290 ,\nC3281_=_C3295 ,C3281_=_C3698 ,C3281_=_C3706 ,C3284_=_C3286 ,C3284_=_C3288 ,C3284_=_C3289 ,\nC3284_=_C3290 ,C3284_=_C3295 ,C3284_=_C3721 ,C3284_=_C3812 ,C3284_=_C3936 ,C3284_=_C3991 ,\nC3286_=_C3288 ,C3286_=_C3289 ,C3286_=_C3290 ,C3286_=_C3295 ,C3286_=_C3938 ,C3286_=_C4027 ,\nC3286_=_C4031 ,C3288_=_C3289 ,C3288_=_C3290 ,C3288_=_C3295 ,C3288_=_C3846 ,C3288_=_C3913 ,\nC3288_=_C4017 ,C3288_=_C4034 ,C3288_=_C4041 ,C3288_=_C4042 ,C3288_=_C4043 ,C3289_=_C3290 ,\nC3289_=_C3295 ,C3289_=_C3939 ,C3289_=_C4047 ,C3290_=_C3295 ,C3290_=_C3864 ,C3290_=_C3883 ,\nC3290_=_C3940 ,C3290_=_C4019 ,C3290_=_C4035 ,C3295_=_C3870 ,C3295_=_C3889 ,C3295_=_C3942 ,\nC3295_=_C4023 ,C3295_=_C4075 ,C3302_=_C3305 ,C3302_=_C3307 ,C3302_=_C3310 ,C3302_=_C3318 ,\nC3302_=_C3353 ,C3302_=_C3518 ,C3302_=_C3880 ,C3302_=_C3883 ,C3302_=_C3887 ,C3302_=_C3889 ,\nC3305_=_C3307 ,C3305_=_C3310 ,C3305_=_C3731 ,C3305_=_C3838 ,C3305_=_C4027 ,C3305_=_C4034 ,\nC3305_=_C4035 ,C3305_=_C4038 ,C3307_=_C3310 ,C3307_=_C3321 ,C3307_=_C3899 ,C3307_=_C4108 ,\nC3310_=_C3323 ,C3310_=_C3859 ,C3310_=_C3902 ,C3310_=_C3983 ,C3310_=_C4093 ,C3310_=_C4126 ,\nC3318_=_C3320 ,C3318_=_C3321 ,C3318_=_C3323 ,C3318_=_C3353 ,C3318_=_C3518 ,C3318_=_C3880 ,\nC3318_=_C3883 ,C3318_=_C3887 ,C3318_=_C3889 ,C3320_=_C3321 ,C3320_=_C3323 ,C3320_=_C3492 ,\nC3320_=_C3660 ,C3320_=_C3806 ,C3320_=_C3825 ,C3320_=_C3971 ,C3321_=_C3323 ,C3321_=_C3899 ,\nC3321_=_C4108 ,C3323_=_C3859 ,C3323_=_C3902 ,C3323_=_C3983 ,C3323_=_C4093 ,C3323_=_C4126 ,\nC3333_=_C3335 ,C3333_=_C3337 ,C3333_=_C3471 ,C3333_=_C3533 ,C3333_=_C3616 ,C3333_=_C3650 ,\nC3333_=_C3783 ,C3333_=_C3818 ,C3333_=_C3836 ,C3333_=_C3897 ,C3333_=_C3933 ,C3333_=_C3934 ,\nC3333_=_C3935 ,C3335_=_C3337 ,C3335_=_C3344 ,C3335_=_C3357 ,C3335_=_C3511 ,C3335_=_C4081 ,\nC3335_=_C4098 ,C3337_=_C3772 ,C3341_=_C3342 ,C3341_=_C3344 ,C3341_=_C3688 ,C3341_=_C3924 ,\nC3341_=_C3925 ,C3341_=_C3926 ,C3341_=_C3927 ,C3341_=_C3929 ,C3341_=_C3930 ,C3342_=_C3344 ,\nC3342_=_C4061 ,C3342_=_C4063 ,C3344_=_C3357 ,C3344_=_C3511 ,C3344_=_C4081 ,C3344_=_C4098 ,\nC3352_=_C3353 ,C3352_=_C3355 ,C3352_=_C3357 ,C3352_=_C3468 ,C3352_=_C3517 ,C3352_=_C3817 ,\nC3352_=_C3864 ,C3352_=_C3867 ,C3352_=_C3868 ,C3352_=_C3869 ,C3352_=_C3870 ,C3353_=_C3355 ,\nC3353_=_C3357 ,C3353_=_C3518 ,C3353_=_C3880 ,C3353_=_C3883 ,C3353_=_C3887 ,C3353_=_C3889 ,\nC3355_=_C3357 ,C3355_=_C3522 ,C3355_=_C4017 ,C3355_=_C4018 ,C3355_=_C4019 ,C3355_=_C4023 ,\nC3357_=_C3511 ,C3357_=_C4081 ,C3357_=_C4098 ,C3360_=_C3369 ,C3360_=_C3479 ,C3360_=_C3585 ,\nC3360_=_C3587 ,C3360_=_C3588 ,C3360_=_C3591 ,C3360_=_C3594 ,C3369_=_C3483 ,C3369_=_C3630 ,\nC3369_=_C3713 ,C3369_=_C3872 ,C3369_=_C3904 ,C3369_=_C3908 ,C3374_=_C3375 ,C3374_=_C3376 ,\nC3374_=_C3377 ,C3374_=_C3378 ,C3374_=_C3381 ,C3374_=_C3404 ,C3374_=_C3574 ,C3374_=_C3575 ,\nC3374_=_C3579 ,C3374_=_C3580 ,C3374_=_C3581 ,C3374_=_C3582 ,C3374_=_C3583 ,C3375_=_C3376 ,\nC3375_=_C3377 ,C3375_=_C3378 ,C3375_=_C3381 ,C3375_=_C3758 ,C3375_=_C3764 ,C3376_=_C3377 ,\nC3376_=_C3378 ,C3376_=_C3381 ,C3376_=_C3588 ,C3376_=_C3872 ,C3376_=_C3877 ,C3376_=_C3878 ,\nC3377_=_C3378 ,C3377_=_C3381 ,C3377_=_C3669 ,C3377_=_C3952 ,C3377_=_C3953 ,C3378_=_C3381 ,\nC3378_=_C3926 ,C3378_=_C4015 ,C3381_=_C3904 ,C3381_=_C3929 ,C3381_=_C4061 ,C3381_=_C4089 ,\nC3387_=_C3395 ,C3387_=_C3397 ,C3387_=_C3403 ,C3387_=_C3547 ,C3387_=_C3554 ,C3387_=_C3555 ,\nC3395_=_C3397 ,C3395_=_C3405 ,C3397_=_C3406 ,C3397_=_C3986 ,C3402_=_C3403 ,C3402_=_C3404 ,\nC3402_=_C3405 ,C3402_=_C3406 ,C3402_=_C3408 ,C3402_=_C3410 ,C3402_=_C3492 ,C3403_=_C3404 ,\nC3403_=_C3405 ,C3403_=_C3406 ,C3403_=_C3408 ,C3403_=_C3410 ,C3403_=_C3547 ,C3403_=_C3554 ,\nC3403_=_C3555 ,C3404_=_C3405 ,C3404_=_C3406 ,C3404_=_C3408 ,C3404_=_C3410 ,C3404_=_C3574 ,\nC3404_=_C3575 ,C3404_=_C3579 ,C3404_=_C3580 ,C3404_=_C3581 ,C3404_=_C3582 ,C3404_=_C3583 ,\nC3405_=_C3406 ,C3405_=_C3408 ,C3405_=_C3410 ,C3406_=_C3408 ,C3406_=_C3410 ,C3406_=_C3986 ,\nC3408_=_C3410 ,C3408_=_C3444 ,C3408_=_C3562 ,C3408_=_C3750 ,C3408_=_C4077 ,C3408_=_C4079 ,\nC3408_=_C4080 ,C3410_=_C3930 ,C3410_=_C4063 ,C3419_=_C3423 ,C3419_=_C3424 ,C3419_=_C3532 ,\nC3419_=_C3566 ,C3419_=_C3575 ,C3419_=_C3620 ,C3419_=_C3687 ,C3419_=_C3736 ,C3419_=_C3816 ,\nC3419_=_C3828 ,C3419_=_C3829 ,C3423_=_C3424 ,C3423_=_C3535 ,C3423_=_C3623 ,C3423_=_C3694 ,\nC3423_=_C3738 ,C3423_=_C3820 ,C3424_=_C3579 ,C3424_=_C3706 ,C3424_=_C3978 ,C3424_=_C4073 ,\nC3424_=_C4075 ,C3431_=_C3437 ,C3431_=_C3438 ,C3431_=_C3547 ,C3431_=_C3637 ,C3437_=_C3438 ,\nC3437_=_C3716 ,C3437_=_C3733 ,C3437_=_C3770 ,C3437_=_C3787 ,C3437_=_C4006 ,C3437_=_C4088 ,\nC3438_=_C3554 ,C3438_=_C4051 ,C3438_=_C4083 ,C3441_=_C3444 ,C3441_=_C3448 ,C3441_=_C3944 ,\nC3441_=_C4001 ,C3441_=_C4002 ,C3441_=_C4003 ,C3444_=_C3448 ,C3444_=_C3562 ,C3444_=_C3750 ,\nC3444_=_C4077 ,C3444_=_C4079 ,C3444_=_C4080 ,C3448_=_C4073 ,C3448_=_C4104 ,C3453_=_C3454 ,\nC3453_=_C3457 ,C3453_=_C3461 ,C3453_=_C3462 ,C3453_=_C3559 ,C3453_=_C3562 ,C3453_=_C3564 ,\nC3454_=_C3457 ,C3454_=_C3461 ,C3454_=_C3462 ,C3457_=_C3461 ,C3457_=_C3462 ,C3457_=_C3470 ,\nC3457_=_C3539 ,C3457_=_C3911 ,C3457_=_C3912 ,C3457_=_C3913 ,C3461_=_C3462 ,C3461_=_C3857 ,\nC3461_=_C3877 ,C3461_=_C3900 ,C3461_=_C3920 ,C3461_=_C3981 ,C3461_=_C3991 ,C3461_=_C4091 ,\nC3462_=_C3476 ,C3462_=_C3544 ,C3462_=_C3804 ,C3462_=_C4002 ,C3462_=_C4008 ,C3462_=_C4089 ,\nC3465_=_C3468 ,C3465_=_C3470 ,C3465_=_C3471 ,C3465_=_C3476 ,C3465_=_C3596 ,C3465_=_C3600 ,\nC3465_=_C3603 ,C3465_=_C3605 ,C3465_=_C3607 ,C3468_=_C3470 ,C3468_=_C3471 ,C3468_=_C3476 ,\nC3468_=_C3517 ,C3468_=_C3817 ,C3468_=_C3864 ,C3468_=_C3867 ,C3468_=_C3868 ,C3468_=_C3869 ,\nC3468_=_C3870 ,C3470_=_C3471 ,C3470_=_C3476 ,C3470_=_C3539 ,C3470_=_C3911 ,C3470_=_C3912 ,\nC3470_=_C3913 ,C3471_=_C3476 ,C3471_=_C3533 ,C3471_=_C3616 ,C3471_=_C3650 ,C3471_=_C3783 ,\nC3471_=_C3818 ,C3471_=_C3836 ,C3471_=_C3897 ,C3471_=_C3933 ,C3471_=_C3934 ,C3471_=_C3935 ,\nC3476_=_C3544 ,C3476_=_C3804 ,C3476_=_C4002 ,C3476_=_C4008 ,C3476_=_C4089 ,C3479_=_C3481 ,\nC3479_=_C3483 ,C3479_=_C3485 ,C3479_=_C3486 ,C3479_=_C3585 ,C3479_=_C3587 ,C3479_=_C3588 ,\nC3479_=_C3591 ,C3479_=_C3594 ,C3481_=_C3483 ,C3481_=_C3485 ,C3481_=_C3486 ,C3481_=_C3574 ,\nC3481_=_C3647 ,C3481_=_C3812 ,C3481_=_C3813 ,C3483_=_C3485 ,C3483_=_C3486 ,C3483_=_C3630 ,\nC3483_=_C3713 ,C3483_=_C3872 ,C3483_=_C3904 ,C3483_=_C3908 ,C3485_=_C3486 ,C3485_=_C3569 ,\nC3485_=_C3580 ,C3485_=_C4082 ,C3486_=_C3570 ,C3486_=_C3976 ,C3492_=_C3660 ,C3492_=_C3806 ,\nC3492_=_C3825 ,C3492_=_C3971 ,C3496_=_C3499 ,C3496_=_C3503 ,C3496_=_C3539 ,C3496_=_C3540 ,\nC3496_=_C3544 ,C3496_=_C3545 ,C3499_=_C3503 ,C3499_=_C3769 ,C3499_=_C3770 ,C3499_=_C3772 ,\nC3503_=_C3637 ,C3503_=_C3671 ,C3503_=_C3847 ,C3503_=_C4081 ,C3503_=_C4082 ,C3503_=_C4083 ,\nC3503_=_C4085 ,C3511_=_C4081 ,C3511_=_C4098 ,C3517_=_C3518 ,C3517_=_C3522 ,C3517_=_C3817 ,\nC3517_=_C3864 ,C3517_=_C3867 ,C3517_=_C3868 ,C3517_=_C3869 ,C3517_=_C3870 ,C3518_=_C3522 ,\nC3518_=_C3880 ,C3518_=_C3883 ,C3518_=_C3887 ,C3518_=_C3889 ,C3522_=_C4017 ,C3522_=_C4018 ,\nC3522_=_C4019 ,C3522_=_C4023 ,C3530_=_C3532 ,C3530_=_C3533 ,C3530_=_C3534 ,C3530_=_C3535 ,\nC3530_=_C3536 ,C3530_=_C3744 ,C3530_=_C3746 ,C3530_=_C3750 ,C3530_=_C3755 ,C3532_=_C3533 ,\nC3532_=_C3534 ,C3532_=_C3535 ,C3532_=_C3536 ,C3532_=_C3566 ,C3532_=_C3575 ,C3532_=_C3620 ,\nC3532_=_C3687 ,C3532_=_C3736 ,C3532_=_C3816 ,C3532_=_C3828 ,C3532_=_C3829 ,C3533_=_C3534 ,\nC3533_=_C3535 ,C3533_=_C3536 ,C3533_=_C3616 ,C3533_=_C3650 ,C3533_=_C3783 ,C3533_=_C3818 ,\nC3533_=_C3836 ,C3533_=_C3897 ,C3533_=_C3933 ,C3533_=_C3934 ,C3533_=_C3935 ,C3534_=_C3535 ,\nC3534_=_C3536 ,C3534_=_C3819 ,C3534_=_C3894 ,C3534_=_C4025 ,C3534_=_C4041 ,C3534_=_C4059 ,\nC3535_=_C3536 ,C3535_=_C3623 ,C3535_=_C3694 ,C3535_=_C3738 ,C3535_=_C3820 ,C3536_=_C3821 ,\nC3536_=_C3840 ,C3539_=_C3540 ,C3539_=_C3544 ,C3539_=_C3545 ,C3539_=_C3911 ,C3539_=_C3912 ,\nC3539_=_C3913 ,C3540_=_C3544 ,C3540_=_C3545 ,C3540_=_C3679 ,C3540_=_C3698 ,C3540_=_C3936 ,\nC3540_=_C3938 ,C3540_=_C3939 ,C3540_=_C3940 ,C3540_=_C3942 ,C3544_=_C3545 ,C3544_=_C3804 ,\nC3544_=_C4002 ,C3544_=_C4008 ,C3544_=_C4089 ,C3545_=_C3573 ,C3545_=_C3583 ,C3545_=_C3923 ,\nC3545_=_C3969 ,C3547_=_C3554 ,C3547_=_C3555 ,C3547_=_C3637 ,C3554_=_C3555 ,C3554_=_C4051 ,\nC3554_=_C4083 ,C3555_=_C3625 ,C3555_=_C3740 ,C3555_=_C3952 ,C3555_=_C4042 ,C3555_=_C4047 ,\nC3555_=_C4090 ,C3559_=_C3562 ,C3559_=_C3564 ,C3559_=_C3744 ,C3559_=_C3806 ,C3559_=_C3810 ,\nC3562_=_C3564 ,C3562_=_C3750 ,C3562_=_C4077 ,C3562_=_C4079 ,C3562_=_C4080 ,C3564_=_C3605 ,\nC3564_=_C3755 ,C3564_=_C3868 ,C3564_=_C3934 ,C3564_=_C4105 ,C3566_=_C3569 ,C3566_=_C3570 ,\nC3566_=_C3572 ,C3566_=_C3573 ,C3566_=_C3575 ,C3566_=_C3620 ,C3566_=_C3687 ,C3566_=_C3736</w:t>
      </w:r>
    </w:p>
    <w:p>
      <w:pPr>
        <w:pStyle w:val="PreformattedText"/>
        <w:bidi w:val="0"/>
        <w:spacing w:before="0" w:after="0"/>
        <w:jc w:val="left"/>
        <w:rPr/>
      </w:pPr>
      <w:r>
        <w:rPr/>
        <w:t xml:space="preserve"> </w:t>
      </w:r>
      <w:r>
        <w:rPr/>
        <w:t>,\nC3566_=_C3816 ,C3566_=_C3828 ,C3566_=_C3829 ,C3569_=_C3570 ,C3569_=_C3572 ,C3569_=_C3573 ,\nC3569_=_C3580 ,C3569_=_C4082 ,C3570_=_C3572 ,C3570_=_C3573 ,C3570_=_C3976 ,C3572_=_C3573 ,\nC3572_=_C3582 ,C3572_=_C3922 ,C3572_=_C3967 ,C3572_=_C4001 ,C3572_=_C4079 ,C3573_=_C3583 ,\nC3573_=_C3923 ,C3573_=_C3969 ,C3574_=_C3575 ,C3574_=_C3579 ,C3574_=_C3580 ,C3574_=_C3581 ,\nC3574_=_C3582 ,C3574_=_C3583 ,C3574_=_C3647 ,C3574_=_C3812 ,C3574_=_C3813 ,C3575_=_C3579 ,\nC3575_=_C3580 ,C3575_=_C3581 ,C3575_=_C3582 ,C3575_=_C3583 ,C3575_=_C3620 ,C3575_=_C3687 ,\nC3575_=_C3736 ,C3575_=_C3816 ,C3575_=_C3828 ,C3575_=_C3829 ,C3579_=_C3580 ,C3579_=_C3581 ,\nC3579_=_C3582 ,C3579_=_C3583 ,C3579_=_C3706 ,C3579_=_C3978 ,C3579_=_C4073 ,C3579_=_C4075 ,\nC3580_=_C3581 ,C3580_=_C3582 ,C3580_=_C3583 ,C3580_=_C4082 ,C3581_=_C3582 ,C3581_=_C3583 ,\nC3582_=_C3583 ,C3582_=_C3922 ,C3582_=_C3967 ,C3582_=_C4001 ,C3582_=_C4079 ,C3583_=_C3923 ,\nC3583_=_C3969 ,C3585_=_C3587 ,C3585_=_C3588 ,C3585_=_C3591 ,C3585_=_C3594 ,C3585_=_C3630 ,\nC3587_=_C3588 ,C3587_=_C3591 ,C3587_=_C3594 ,C3587_=_C3720 ,C3587_=_C3825 ,C3588_=_C3591 ,\nC3588_=_C3594 ,C3588_=_C3872 ,C3588_=_C3877 ,C3588_=_C3878 ,C3591_=_C3594 ,C3591_=_C3600 ,\nC3591_=_C3924 ,C3591_=_C3959 ,C3591_=_C3971 ,C3591_=_C3976 ,C3594_=_C3908 ,C3596_=_C3600 ,\nC3596_=_C3603 ,C3596_=_C3605 ,C3596_=_C3607 ,C3596_=_C3746 ,C3596_=_C3816 ,C3596_=_C3817 ,\nC3596_=_C3818 ,C3596_=_C3819 ,C3596_=_C3820 ,C3596_=_C3821 ,C3600_=_C3603 ,C3600_=_C3605 ,\nC3600_=_C3607 ,C3600_=_C3924 ,C3600_=_C3959 ,C3600_=_C3971 ,C3600_=_C3976 ,C3603_=_C3605 ,\nC3603_=_C3607 ,C3603_=_C3867 ,C3603_=_C3933 ,C3605_=_C3607 ,C3605_=_C3755 ,C3605_=_C3868 ,\nC3605_=_C3934 ,C3605_=_C4105 ,C3607_=_C3869 ,C3607_=_C3887 ,C3607_=_C3935 ,C3607_=_C4098 ,\nC3607_=_C4108 ,C3607_=_C4126 ,C3616_=_C3650 ,C3616_=_C3783 ,C3616_=_C3818 ,C3616_=_C3836 ,\nC3616_=_C3897 ,C3616_=_C3933 ,C3616_=_C3934 ,C3616_=_C3935 ,C3620_=_C3623 ,C3620_=_C3625 ,\nC3620_=_C3687 ,C3620_=_C3736 ,C3620_=_C3816 ,C3620_=_C3828 ,C3620_=_C3829 ,C3623_=_C3625 ,\nC3623_=_C3694 ,C3623_=_C3738 ,C3623_=_C3820 ,C3625_=_C3740 ,C3625_=_C3952 ,C3625_=_C4042 ,\nC3625_=_C4047 ,C3625_=_C4090 ,C3630_=_C3713 ,C3630_=_C3872 ,C3630_=_C3904 ,C3630_=_C3908 ,\nC3637_=_C3671 ,C3637_=_C3847 ,C3637_=_C4081 ,C3637_=_C4082 ,C3637_=_C4083 ,C3637_=_C4085 ,\nC3643_=_C3644 ,C3643_=_C3647 ,C3643_=_C3650 ,C3643_=_C3664 ,C3643_=_C3669 ,C3643_=_C3670 ,\nC3643_=_C3671 ,C3644_=_C3647 ,C3644_=_C3650 ,C3644_=_C3720 ,C3644_=_C3721 ,C3647_=_C3650 ,\nC3647_=_C3812 ,C3647_=_C3813 ,C3650_=_C3783 ,C3650_=_C3818 ,C3650_=_C3836 ,C3650_=_C3897 ,\nC3650_=_C3933 ,C3650_=_C3934 ,C3650_=_C3935 ,C3660_=_C3806 ,C3660_=_C3825 ,C3660_=_C3971 ,\nC3664_=_C3669 ,C3664_=_C3670 ,C3664_=_C3671 ,C3664_=_C3731 ,C3664_=_C3733 ,C3669_=_C3670 ,\nC3669_=_C3671 ,C3669_=_C3952 ,C3669_=_C3953 ,C3670_=_C3671 ,C3670_=_C3912 ,C3670_=_C4025 ,\nC3671_=_C3847 ,C3671_=_C4081 ,C3671_=_C4082 ,C3671_=_C4083 ,C3671_=_C4085 ,C3679_=_C3698 ,\nC3679_=_C3936 ,C3679_=_C3938 ,C3679_=_C3939 ,C3679_=_C3940 ,C3679_=_C3942 ,C3687_=_C3688 ,\nC3687_=_C3694 ,C3687_=_C3736 ,C3687_=_C3816 ,C3687_=_C3828 ,C3687_=_C3829 ,C3688_=_C3694 ,\nC3688_=_C3924 ,C3688_=_C3925 ,C3688_=_C3926 ,C3688_=_C3927 ,C3688_=_C3929 ,C3688_=_C3930 ,\nC3694_=_C3738 ,C3694_=_C3820 ,C3698_=_C3706 ,C3698_=_C3936 ,C3698_=_C3938 ,C3698_=_C3939 ,\nC3698_=_C3940 ,C3698_=_C3942 ,C3706_=_C3978 ,C3706_=_C4073 ,C3706_=_C4075 ,C3713_=_C3716 ,\nC3713_=_C3872 ,C3713_=_C3904 ,C3713_=_C3908 ,C3716_=_C3733 ,C3716_=_C3770 ,C3716_=_C3787 ,\nC3716_=_C4006 ,C3716_=_C4088 ,C3720_=_C3721 ,C3720_=_C3825 ,C3721_=_C3812 ,C3721_=_C3936 ,\nC3721_=_C3991 ,C3731_=_C3733 ,C3731_=_C3838 ,C3731_=_C4027 ,C3731_=_C4034 ,C3731_=_C4035 ,\nC3731_=_C4038 ,C3733_=_C3770 ,C3733_=_C3787 ,C3733_=_C4006 ,C3733_=_C4088 ,C3736_=_C3738 ,\nC3736_=_C3740 ,C3736_=_C3816 ,C3736_=_C3828 ,C3736_=_C3829 ,C3738_=_C3740 ,C3738_=_C3820 ,\nC3740_=_C3952 ,C3740_=_C4042 ,C3740_=_C4047 ,C3740_=_C4090 ,C3744_=_C3746 ,C3744_=_C3750 ,\nC3744_=_C3755 ,C3744_=_C3806 ,C3744_=_C3810 ,C3746_=_C3750 ,C3746_=_C3755 ,C3746_=_C3816 ,\nC3746_=_C3817 ,C3746_=_C3818 ,C3746_=_C3819 ,C3746_=_C3820 ,C3746_=_C3821 ,C3750_=_C3755 ,\nC3750_=_C4077 ,C3750_=_C4079 ,C3750_=_C4080 ,C3755_=_C3868 ,C3755_=_C3934 ,C3755_=_C4105 ,\nC3758_=_C3764 ,C3758_=_C3769 ,C3764_=_C3878 ,C3764_=_C3953 ,C3764_=_C4015 ,C3764_=_C4085 ,\nC3769_=_C3770 ,C3769_=_C3772 ,C3770_=_C3772 ,C3770_=_C3787 ,C3770_=_C4006 ,C3770_=_C4088 ,\nC3775_=_C3836 ,C3775_=_C3838 ,C3775_=_C3840 ,C3783_=_C3787 ,C3783_=_C3818 ,C3783_=_C3836 ,\nC3783_=_C3897 ,C3783_=_C3933 ,C3783_=_C3934 ,C3783_=_C3935 ,C3787_=_C4006 ,C3787_=_C4088 ,\nC3799_=_C3804 ,C3799_=_C3944 ,C3804_=_C4002 ,C3804_=_C4008 ,C3804_=_C4089 ,C3806_=_C3810 ,\nC3806_=_C3825 ,C3806_=_C3971 ,C3810_=_C4077 ,C3810_=_C4104 ,C3810_=_C4105 ,C3812_=_C3813 ,\nC3812_=_C3936 ,C3812_=_C3991 ,C3813_=_C4018 ,C3813_=_C4051 ,C3813_=_C4052 ,C3816_=_C3817 ,\nC3816_=_C3818 ,C3816_=_C3819 ,C3816_=_C3820 ,C3816_=_C3821 ,C3816_=_C3828 ,C3816_=_C3829 ,\nC3817_=_C3818 ,C3817_=_C3819 ,C3817_=_C3820 ,C3817_=_C3821 ,C3817_=_C3864 ,C3817_=_C3867 ,\nC3817_=_C3868 ,C3817_=_C3869 ,C3817_=_C3870 ,C3818_=_C3819 ,C3818_=_C3820 ,C3818_=_C3821 ,\nC3818_=_C3836 ,C3818_=_C3897 ,C3818_=_C3933 ,C3818_=_C3934 ,C3818_=_C3935 ,C3819_=_C3820 ,\nC3819_=_C3821 ,C3819_=_C3894 ,C3819_=_C4025 ,C3819_=_C4041 ,C3819_=_C4059 ,C3820_=_C3821 ,\nC3821_=_C3840 ,C3825_=_C3971 ,C3828_=_C3829 ,C3828_=_C3920 ,C3828_=_C3922 ,C3828_=_C3923 ,\nC3829_=_C3958 ,C3829_=_C3966 ,C3829_=_C3967 ,C3829_=_C3968 ,C3829_=_C3969 ,C3836_=_C3838 ,\nC3836_=_C3840 ,C3836_=_C3897 ,C3836_=_C3933 ,C3836_=_C3934 ,C3836_=_C3935 ,C3838_=_C3840 ,\nC3838_=_C4027 ,C3838_=_C4034 ,C3838_=_C4035 ,C3838_=_C4038 ,C3842_=_C3846 ,C3842_=_C3847 ,\nC3842_=_C3854 ,C3842_=_C3857 ,C3842_=_C3859 ,C3846_=_C3847 ,C3846_=_C3913 ,C3846_=_C4017 ,\nC3846_=_C4034 ,C3846_=_C4041 ,C3846_=_C4042 ,C3846_=_C4043 ,C3847_=_C4081 ,C3847_=_C4082 ,\nC3847_=_C4083 ,C3847_=_C4085 ,C3854_=_C3857 ,C3854_=_C3859 ,C3854_=_C3893 ,C3854_=_C3957 ,\nC3857_=_C3859 ,C3857_=_C3877 ,C3857_=_C3900 ,C3857_=_C3920 ,C3857_=_C3981 ,C3857_=_C3991 ,\nC3857_=_C4091 ,C3859_=_C3902 ,C3859_=_C3983 ,C3859_=_C4093 ,C3859_=_C4126 ,C3864_=_C3867 ,\nC3864_=_C3868 ,C3864_=_C3869 ,C3864_=_C3870 ,C3864_=_C3883 ,C3864_=_C3940 ,C3864_=_C4019 ,\nC3864_=_C4035 ,C3867_=_C3868 ,C3867_=_C3869 ,C3867_=_C3870 ,C3867_=_C3933 ,C3868_=_C3869 ,\nC3868_=_C3870 ,C3868_=_C3934 ,C3868_=_C4105 ,C3869_=_C3870 ,C3869_=_C3887 ,C3869_=_C3935 ,\nC3869_=_C4098 ,C3869_=_C4108 ,C3869_=_C4126 ,C3870_=_C3889 ,C3870_=_C3942 ,C3870_=_C4023 ,\nC3870_=_C4075 ,C3872_=_C3877 ,C3872_=_C3878 ,C3872_=_C3904 ,C3872_=_C3908 ,C3877_=_C3878 ,\nC3877_=_C3900 ,C3877_=_C3920 ,C3877_=_C3981 ,C3877_=_C3991 ,C3877_=_C4091 ,C3878_=_C3953 ,\nC3878_=_C4015 ,C3878_=_C4085 ,C3880_=_C3883 ,C3880_=_C3887 ,C3880_=_C3889 ,C3880_=_C3897 ,\nC3880_=_C3899 ,C3880_=_C3900 ,C3880_=_C3902 ,C3883_=_C3887 ,C3883_=_C3889 ,C3883_=_C3940 ,\nC3883_=_C4019 ,C3883_=_C4035 ,C3887_=_C3889 ,C3887_=_C3935 ,C3887_=_C4098 ,C3887_=_C4108 ,\nC3887_=_C4126 ,C3889_=_C3942 ,C3889_=_C4023 ,C3889_=_C4075 ,C3893_=_C3894 ,C3893_=_C3957 ,\nC3894_=_C4025 ,C3894_=_C4041 ,C3894_=_C4059 ,C3897_=_C3899 ,C3897_=_C3900 ,C3897_=_C3902 ,\nC3897_=_C3933 ,C3897_=_C3934 ,C3897_=_C3935 ,C3899_=_C3900 ,C3899_=_C3902 ,C3899_=_C4108 ,\nC3900_=_C3902 ,C3900_=_C3920 ,C3900_=_C3981 ,C3900_=_C3991 ,C3900_=_C4091 ,C3902_=_C3983 ,\nC3902_=_C4093 ,C3902_=_C4126 ,C3904_=_C3908 ,C3904_=_C3929 ,C3904_=_C4061 ,C3904_=_C4089 ,\nC3911_=_C3912 ,C3911_=_C3913 ,C3911_=_C3925 ,C3911_=_C4006 ,C3911_=_C4008 ,C3912_=_C3913 ,\nC3912_=_C4025 ,C3913_=_C4017 ,C3913_=_C4034 ,C3913_=_C4041 ,C3913_=_C4042 ,C3913_=_C4043 ,\nC3920_=_C3922 ,C3920_=_C3923 ,C3920_=_C3981 ,C3920_=_C3991 ,C3920_=_C4091 ,C3922_=_C3923 ,\nC3922_=_C3967 ,C3922_=_C4001 ,C3922_=_C4079 ,C3923_=_C3969 ,C3924_=_C3925 ,C3924_=_C3926 ,\nC3924_=_C3927 ,C3924_=_C3929 ,C3924_=_C3930 ,C3924_=_C3959 ,C3924_=_C3971 ,C3924_=_C3976 ,\nC3925_=_C3926 ,C3925_=_C3927 ,C3925_=_C3929 ,C3925_=_C3930 ,C3925_=_C4006 ,C3925_=_C4008 ,\nC3926_=_C3927 ,C3926_=_C3929 ,C3926_=_C3930 ,C3926_=_C4015 ,C3927_=_C3929 ,C3927_=_C3930 ,\nC3929_=_C3930 ,C3929_=_C4061 ,C3929_=_C4089 ,C3930_=_C4063 ,C3933_=_C3934 ,C3933_=_C3935 ,\nC3934_=_C3935 ,C3934_=_C4105 ,C3935_=_C4098 ,C3935_=_C4108 ,C3935_=_C4126 ,C3936_=_C3938 ,\nC3936_=_C3939 ,C3936_=_C3940 ,C3936_=_C3942 ,C3936_=_C3991 ,C3938_=_C3939 ,C3938_=_C3940 ,\nC3938_=_C3942 ,C3938_=_C4027 ,C3938_=_C4031 ,C3939_=_C3940 ,C3939_=_C3942 ,C3939_=_C4047 ,\nC3940_=_C3942 ,C3940_=_C4019 ,C3940_=_C4035 ,C3942_=_C4023 ,C3942_=_C4075 ,C3944_=_C4001 ,\nC3944_=_C4002 ,C3944_=_C4003 ,C3952_=_C3953 ,C3952_=_C4042 ,C3952_=_C4047 ,C3952_=_C4090 ,\nC3953_=_C4015 ,C3953_=_C4085 ,C3957_=_C4059 ,C3957_=_C4088 ,C3958_=_C3959 ,C3958_=_C3966 ,\nC3958_=_C3967 ,C3958_=_C3968 ,C3958_=_C3969 ,C3959_=_C3971 ,C3959_=_C3976 ,C3966_=_C3967 ,\nC3966_=_C3968 ,C3966_=_C3969 ,C3967_=_C3968 ,C3967_=_C3969 ,C3967_=_C4001 ,C3967_=_C4079 ,\nC3968_=_C3969 ,C3971_=_C3976 ,C3978_=_C3981 ,C3978_=_C3982 ,C3978_=_C3983 ,C3978_=_C4073 ,\nC3978_=_C4075 ,C3981_=_C3982 ,C3981_=_C3983 ,C3981_=_C3991 ,C3981_=_C4091 ,C3982_=_C3983 ,\nC3982_=_C3986 ,C3982_=_C4031 ,C3982_=_C4092 ,C3983_=_C4093 ,C3983_=_C4126 ,C3986_=_C4031 ,\nC3986_=_C4092 ,C3991_=_C4091 ,C4001_=_C4002 ,C4001_=_C4003 ,C4001_=_C4079 ,C4002_=_C4003 ,\nC4002_=_C4008 ,C4002_=_C4089 ,C4003_=_C4043 ,C4003_=_C4052 ,C4003_=_C4080 ,C4006_=_C4008 ,\nC4006_=_C4088 ,C4008_=_C4089 ,C4015_=_C4085 ,C4017_=_C4018 ,C4017_=_C4019 ,C4017_=_C4023 ,\nC4017_=_C4034 ,C4017_=_C4041 ,C4017_=_C4042 ,C4017_=_C4043 ,C4018_=_C4019 ,C4018_=_C4023 ,\nC4018_=_C4051 ,C4018_=_C4052 ,C4019_=_C4023 ,C4019_=_C4035 ,C4023_=_C4075 ,C4025_=_C4041 ,\nC4025_=_C4059 ,C4027_=_C4031 ,C4027_=_C4034 ,C4027_=_C4035 ,C4027_=_C4038 ,C4031_=_C4092 ,\nC4034_=_C4035 ,C4034_=_C4038 ,C4034_=_C4041 ,C4034_=_C4042 ,C4034_=_C4043 ,C4035_=_C4038 ,\nC4041_=_C4042 ,C4041_=_C4043 ,C4041_=_C4059 ,C4042_=_C4043</w:t>
      </w:r>
    </w:p>
    <w:p>
      <w:pPr>
        <w:pStyle w:val="PreformattedText"/>
        <w:bidi w:val="0"/>
        <w:spacing w:before="0" w:after="0"/>
        <w:jc w:val="left"/>
        <w:rPr/>
      </w:pPr>
      <w:r>
        <w:rPr/>
        <w:t xml:space="preserve"> </w:t>
      </w:r>
      <w:r>
        <w:rPr/>
        <w:t>,C4042_=_C4047 ,C4042_=_C4090 ,\nC4043_=_C4052 ,C4043_=_C4080 ,C4047_=_C4090 ,C4051_=_C4052 ,C4051_=_C4083 ,C4052_=_C4080 ,\nC4059_=_C4088 ,C4061_=_C4063 ,C4061_=_C4089 ,C4073_=_C4075 ,C4073_=_C4104 ,C4077_=_C4079 ,\nC4077_=_C4080 ,C4077_=_C4104 ,C4077_=_C4105 ,C4079_=_C4080 ,C4081_=_C4082 ,C4081_=_C4083 ,\nC4081_=_C4085 ,C4081_=_C4098 ,C4082_=_C4083 ,C4082_=_C4085 ,C4083_=_C4085 ,C4090_=_C4091 ,\nC4090_=_C4092 ,C4090_=_C4093 ,C4091_=_C4092 ,C4091_=_C4093 ,C4092_=_C4093 ,C4093_=_C4126 ,\nC4098_=_C4108 ,C4098_=_C4126 ,C4104_=_C4105 ,C4108_=_C4126 ,"];65[shape=box, label="id:65 level: 1\n1240: C13 C14 C15 C16 C19 \nC20 C21 C22 C24 C25 C50 \nC51 C52 C62 C63 C64 C65 \nC66 C67 C68 C70 C71 C72 \nC73 C74 C90 C92 C93 C94 \nC95 C96 C109 C110 C111 C113 \nC114 C115 C116 C128 C131 C133 \nC134 C135 C136 C137 C138 C139 \nC149 C150 C151 C153 C154 C155 \nC156 C157 C158 C159 C160 C161 \nC172 C174 C176 C177 C178 C179 \nC180 C191 C193 C194 C196 C197 \nC199 C200 C209 C210 C211 C213 \nC215 C216 C217 C219 C221 C222 \nC223 C232 C233 C234 C239 C240 \nC248 C249 C250 C252 C253 C254 \nC255 C262 C263 C264 C267 C270 \nC272 C273 C274 C275 C277 C286 \nC287 C288 C289 C294 C295 C297 \nC298 C300 C301 C302 C303 C304 \nC308 C309 C310 C311 C312 C313 \nC315 C316 C317 C319 C320 C321 \nC324 C325 C326 C327 C328 C329 \nC330 C332 C333 C334 C340 C341 \nC342 C343 C344 C345 C346 C347 \nC348 C349 C351 C355 C357 C359 \nC360 C361 C362 C363 C364 C365 \nC366 C369 C370 C371 C374 C375 \nC376 C380 C381 C382 C383 C384 \nC386 C387 C388 C389 C390 C391 \nC392 C393 C394 C395 C396 C398 \nC423 C425 C439 C441 C451 C455 \nC456 C458 C459 C461 C463 C470 \nC471 C472 C479 C481 C483 C499 \nC506 C508 C523 C528 C529 C530 \nC532 C533 C536 C537 C538 C539 \nC541 C543 C545 C546 C547 C549 \nC551 C552 C554 C555 C557 C571 \nC573 C577 C584 C585 C597 C611 \nC615 C616 C635 C636 C665 C670 \nC671 C674 C675 C679 C687 C693 \nC697 C703 C714 C721 C722 C731 \nC740 C744 C748 C753 C758 C767 \nC768 C770 C799 C805 C807 C808 \nC809 C810 C812 C813 C814 C815 \nC816 C818 C819 C820 C821 C823 \nC824 C826 C835 C836 C847 C848 \nC857 C860 C875 C876 C878 C882 \nC885 C896 C901 C902 C904 C905 \nC906 C907 C910 C912 C914 C915 \nC916 C917 C919 C920 C921 C922 \nC923 C924 C926 C934 C936 C937 \nC950 C951 C952 C956 C960 C970 \nC975 C982 C983 C984 C992 C993 \nC997 C1017 C1018 C1019 C1020 C1021 \nC1022 C1023 C1024 C1025 C1026 C1027 \nC1028 C1029 C1030 C1032 C1033 C1034 \nC1035 C1037 C1038 C1039 C1040 C1041 \nC1042 C1043 C1051 C1054 C1056 C1064 \nC1071 C1072 C1081 C1082 C1092 C1098 \nC1099 C1101 C1105 C1106 C1107 C1109 \nC1110 C1112 C1113 C1114 C1116 C1117 \nC1118 C1120 C1121 C1123 C1124 C1134 \nC1147 C1149 C1158 C1163 C1165 C1168 \nC1169 C1172 C1175 C1177 C1179 C1182 \nC1185 C1186 C1190 C1191 C1199 C1200 \nC1206 C1209 C1218 C1224 C1230 C1231 \nC1236 C1238 C1248 C1249 C1250 C1252 \nC1260 C1281 C1297 C1299 C1300 C1301 \nC1307 C1308 C1309 C1310 C1314 C1315 \nC1316 C1317 C1318 C1319 C1321 C1322 \nC1323 C1324 C1328 C1348 C1350 C1351 \nC1352 C1353 C1354 C1356 C1357 C1358 \nC1359 C1360 C1362 C1364 C1365 C1366 \nC1367 C1368 C1369 C1370 C1371 C1372 \nC1373 C1374 C1377 C1386 C1389 C1421 \nC1424 C1429 C1439 C1440 C1460 C1487 \nC1519 C1525 C1536 C1538 C1539 C1543 \nC1549 C1552 C1553 C1579 C1585 C1590 \nC1591 C1597 C1599 C1601 C1602 C1607 \nC1611 C1628 C1629 C1648 C1649 C1650 \nC1652 C1653 C1654 C1658 C1659 C1660 \nC1661 C1662 C1663 C1664 C1666 C1667 \nC1669 C1671 C1674 C1675 C1677 C1678 \nC1679 C1681 C1682 C1683 C1684 C1685 \nC1686 C1688 C1689 C1690 C1712 C1739 \nC1744 C1745 C1751 C1752 C1757 C1764 \nC1765 C1766 C1767 C1768 C1770 C1771 \nC1773 C1775 C1776 C1777 C1778 C1779 \nC1780 C1782 C1783 C1784 C1785 C1786 \nC1787 C1788 C1790 C1792 C1793 C1794 \nC1796 C1797 C1798 C1799 C1800 C1801 \nC1822 C1823 C1846 C1848 C1871 C1872 \nC1873 C1874 C1886 C1890 C1893 C1894 \nC1895 C1897 C1901 C1902 C1903 C1905 \nC1906 C1907 C1922 C1929 C1930 C1933 \nC1944 C1950 C1952 C1953 C1954 C1955 \nC1956 C1958 C1959 C1961 C1962 C1963 \nC1964 C1965 C1966 C1967 C1968 C1969 \nC1972 C1978 C1993 C2011 C2017 C2019 \nC2020 C2024 C2030 C2033 C2036 C2050 \nC2056 C2058 C2065 C2071 C2075 C2078 \nC2081 C2082 C2092 C2094 C2096 C2099 \nC2101 C2123 C2124 C2134 C2135 C2137 \nC2138 C2139 C2140 C2141 C2142 C2143 \nC2145 C2146 C2147 C2148 C2149 C2150 \nC2151 C2153 C2154 C2155 C2156 C2159 \nC2160 C2162 C2163 C2164 C2165 C2166 \nC2167 C2168 C2169 C2170 C2171 C2172 \nC2173 C2174 C2175 C2177 C2178 C2180 \nC2203 C2205 C2206 C2207 C2218 C2219 \nC2225 C2230 C2238 C2240 C2241 C2243 \nC2246 C2247 C2266 C2269 C2279 C2280 \nC2284 C2285 C2287 C2288 C2289 C2291 \nC2292 C2293 C2294 C2296 C2297 C2298 \nC2300 C2301 C2303 C2304 C2306 C2307 \nC2308 C2310 C2311 C2313 C2314 C2315 \nC2317 C2319 C2330 C2331 C2349 C2355 \nC2356 C2357 C2358 C2360 C2361 C2362 \nC2363 C2364 C2366 C2367 C2368 C2370 \nC2371 C2372 C2373 C2374 C2376 C2377 \nC2379 C2380 C2381 C2382 C2383 C2384 \nC2385 C2386 C2388 C2389 C2404 C2409 \nC2416 C2423 C2426 C2427 C2428 C2431 \nC2433 C2435 C2445 C2446 C2448 C2452 \nC2463 C2464 C2465 C2483 C2484 C2486 \nC2487 C2488 C2489 C2490 C2491 C2494 \nC2495 C2496 C2497 C2498 C2499 C2500 \nC2506 C2511 C2512 C2513 C2514 C2518 \nC2524 C2526 C2535 C2536 C2537 C2538 \nC2540 C2541 C2542 C2543 C2545 C2546 \nC2547 C2548 C2549 C2550 C2571 C2575 \nC2579 C2586 C2604 C2606 C2607 C2609 \nC2613 C2617 C2618 C2619 C2630 C2641 \nC2652 C2653 C2668 C2670 C2675 C2678 \nC2679 C2684 C2691 C2692 C2693 C2694 \nC2695 C2696 C2707 C2708 C2709 C2712 \nC2714 C2715 C2716 C2717 C2719 C2720 \nC2721 C2722 C2723 C2724 C2725 C2726 \nC2727 C2728 C2729 C2732 C2737 C2739 \nC2743 C2756 C2757 C2759 C2760 C2761 \nC2762 C2764 C2765 C2766 C2767 C2768 \nC2770 C2772 C2773 C2774 C2775 C2778 \nC2779 C2780 C2781 C2783 C2784 C2785 \nC2786 C2788 C2811 C2813 C2816 C2817 \nC2818 C2820 C2831 C2856 C2857 C2862 \nC2863 C2864 C2866 C2868 C2876 C2877 \nC2878 C2879 C2880 C2881 C2882 C2883 \nC2884 C2885 C2886 C2887 C2890 C2899 \nC2900 C2908 C2911 C2912 C2914 C2915 \nC2917 C2918 C2919 C2920 C2921 C2922 \nC2923 C2924 C2925 C2926 C2927 C2929 \nC2930 C2931 C2932 C2933 C2934 C2935 \nC2936 C2937 C2938 C2939 C2953 C2955 \nC2968 C2969 C2977 C2983 C3000 C3002 \nC3021 C3022 C3026 C3029 C3030 C3031 \nC3032 C3034 C3035 C3036 C3051 C3052 \nC3063 C3070 C3072 C3073 C3074 C3075 \nC3076 C3077 C3079 C3080 C3082 C3083 \nC3084 C3085 C3087 C3088 C3089 C3090 \nC3091 C3092 C3093 C3094 C3095 C3101 \nC3112 C3113 C3114 C3115 C3116 C3117 \nC3118 C3119 C3123 C3124 C3125 C3126 \nC3127 C3128 C3129 C3130 C3131 C3132 \nC3133 C3134 C3135 C3136 C3137 C3139 \nC3141 C3142 C3143 C3145 C3162 C3163 \nC3168 C3175 C3176 C3194 C3195 C3196 \nC3201 C3203 C3204 C3205 C3206 C3207 \nC3208 C3209 C3210 C3212 C3213 C3215 \nC3216 C3220 C3223 C3236 C3237 C3252 \nC3274 C3275 C3280 C3281 C3282 C3284 \nC3286 C3287 C3288 C3289 C3290 C3292 \nC3293 C3295 C3333 C3337 C3341 C3342 \nC3355 C3374 C3375 C3376 C3377 C3378 \nC3381 C3384 C3386 C3399 C3402 C3403 \nC3404 C3405 C3406 C3408 C3410 C3424 \nC3437 C3442 C3443 C3449 C3450 C3462 \nC3465 C3471 C3476 C3485 C3486 C3496 \nC3497 C3498 C3499 C3500 C3503 C3505 \nC3506 C3522 C3533 C3540 C3544 C3545 \nC3555 C3560 C3561 C3569 C3570 C3572 \nC3573 C3579 C3580 C3581 C3582 C3583 \nC3584 C3586 C3593 C3595 C3596 C3597 \nC3599 C3600 C3601 C3602 C3603 C3605 \nC3607 C3616 C3625 C3638 C3642 C3644 \nC3650 C3673 C3675 C3679 C3688 C3698 \nC3706 C3716 C3719 C3720 C3721 C3722 \nC3723 C3724 C3733 C3740 C3752 C3758 \nC3764 C3769 C3770 C3772 C3776 C3777 \nC3779 C3783 C3787 C3791 C3792 C3793 \nC3804 C3814 C3818 C3833 C3834 C3836 \nC3844 C3848 C3849 C3850 C3851 C3861 \nC3863 C3878 C3882 C3897 C3906 C3907 \nC3916 C3917 C3922 C3923 C3924 C3925 \nC3926 C3927 C3929 C3930 C3931 C3932 \nC3933 C3934 C3935 C3936 C3938 C3939 \nC3940 C3942 C3948 C3949 C3952 C3953 \nC3956 C3961 C3963 C3964 C3967 C3968 \nC3969 C3976 C3978 C3982 C3986 C3994 \nC4001 C4002 C4003 C4006 C4008 C4015 \nC4016 C4017 C4018 C4019 C4020 C4023 \nC4031 C4036 C4040 C4042 C4043 C4047 \nC4052 C4061 C4062 C4063 C4064 C4065 \nC4068 C4069 C4070 C4072 C4073 C4075 \nC4079 C4080 C4082 C4085 C4087 C4088 \nC4089 C4090 C4092 C4095 C4096 C4097 \nC4106 C4107 C4110 C4121 C4122 \n15858: C13_=_C14( C13 C14 ) C13_=_C15( C13 C15 ) C13_=_C16( C13 C16 ) C13_=_C19( C13 C19 ) C13_=_C20( C13 C20 ) \nC13_=_C21( C13 C21 ) C13_=_C22( C13 C22 ) C13_=_C24( C13 C24 ) C13_=_C25( C13 C25 ) C13_=_C209( C13 C209 ) C13_=_C232( C13 C232 ) \nC13_=_C262( C13 C262 ) C13_=_C369( C13 C369 ) C13_=_C455( C13 C455 ) C13_=_C456( C13 C456 ) C13_=_C458( C13 C458 ) C13_=_C459( C13 C459 ) \nC13_=_C461( C13 C461 ) C13_=_C463( C13 C463 ) C13_=_C470( C13 C470 ) C13_=_C471( C13 C471 ) C13_=_C472( C13 C472 ) C14_=_C15( C14 C15 ) \nC14_=_C16( C14 C16 ) C14_=_C19( C14 C19 ) C14_=_C20( C14 C20 ) C14_=_C21( C14 C21 ) C14_=_C22( C14 C22 ) C14_=_C24( C14 C24 ) \nC14_=_C25( C14 C25 ) C14_=_C210( C14 C210 ) C14_=_C233( C14 C233 ) C14_=_C263( C14 C263 ) C14_=_C370( C14 C370 ) C14_=_C697( C14 C697 ) \nC14_=_C703( C14 C703 ) C14_=_C714( C14 C714 ) C15_=_C16( C15 C16 ) C15_=_C19( C15 C19 ) C15_=_C20( C15 C20 ) C15_=_C21( C15 C21 ) \nC15_=_C22( C15 C22 ) C15_=_C24( C15 C24 ) C15_=_C25( C15 C25 ) C15_=_C211( C15 C211 ) C15_=_C234( C15 C234 ) C15_=_C264( C15 C264 ) \nC15_=_C371( C15 C371 ) C15_=_C1519( C15 C1519 ) C15_=_C1525( C15 C1525 ) C15_=_C1536( C15 C1536 ) C16_=_C19( C16 C19 ) C16_=_C20( C16 C20 ) \nC16_=_C21( C16 C21 ) C16_=_C22( C16 C22 ) C16_=_C24( C16 C24 ) C16_=_C25( C16 C25 ) C16_=_C128( C16 C128 ) C16_=_C310( C16 C310 ) \nC16_=_C340( C16 C340 ) C16_=_C1538( C16 C1538 ) C16_=_C1539( C16 C1539 ) C16_=_C1543( C16 C1543 ) C16_=_C1549( C16 C1549 ) C16_=_C1552( C16 C1552 ) \nC16_=_C1553( C16 C1553 ) C19_=_C20( C19 C20 ) C19_=_C21( C19 C21 ) C19_=_C22( C19 C22 ) C19_=_C24( C19 C24 ) C19_=_C25( C19 C25 ) \nC19_=_C131( C19 C131 ) C19_=_C311( C19 C311 ) C19_=_C342( C19 C342 ) C19_=_C1796( C19 C1796 ) C19_=_C2543( C19 C2543 ) C19_=_C2899( C19 C2899 ) \nC19_=_C2900( C19 C2900 ) C20_=_C21( C20 C21</w:t>
      </w:r>
    </w:p>
    <w:p>
      <w:pPr>
        <w:pStyle w:val="PreformattedText"/>
        <w:bidi w:val="0"/>
        <w:spacing w:before="0" w:after="0"/>
        <w:jc w:val="left"/>
        <w:rPr/>
      </w:pPr>
      <w:r>
        <w:rPr/>
        <w:t xml:space="preserve"> </w:t>
      </w:r>
      <w:r>
        <w:rPr/>
        <w:t>) C20_=_C22( C20 C22 ) C20_=_C24( C20 C24 ) C20_=_C25( C20 C25 ) C20_=_C133( C20 C133 ) \nC20_=_C312( C20 C312 ) C20_=_C345( C20 C345 ) C20_=_C3021( C20 C3021 ) C20_=_C3022( C20 C3022 ) C20_=_C3026( C20 C3026 ) C21_=_C22( C21 C22 ) \nC21_=_C24( C21 C24 ) C21_=_C25( C21 C25 ) C21_=_C134( C21 C134 ) C21_=_C313( C21 C313 ) C21_=_C346( C21 C346 ) C21_=_C3051( C21 C3051 ) \nC22_=_C24( C22 C24 ) C22_=_C25( C22 C25 ) C22_=_C139( C22 C139 ) C22_=_C315( C22 C315 ) C22_=_C349( C22 C349 ) C22_=_C1321( C22 C1321 ) \nC22_=_C2292( C22 C2292 ) C22_=_C2923( C22 C2923 ) C22_=_C3093( C22 C3093 ) C22_=_C3377( C22 C3377 ) C22_=_C3952( C22 C3952 ) C22_=_C3953( C22 C3953 ) \nC24_=_C25( C24 C25 ) C24_=_C70( C24 C70 ) C24_=_C113( C24 C113 ) C24_=_C196( C24 C196 ) C24_=_C252( C24 C252 ) C24_=_C300( C24 C300 ) \nC24_=_C332( C24 C332 ) C24_=_C4018( C24 C4018 ) C24_=_C4052( C24 C4052 ) C25_=_C72( C25 C72 ) C25_=_C115( C25 C115 ) C25_=_C197( C25 C197 ) \nC25_=_C254( C25 C254 ) C25_=_C301( C25 C301 ) C25_=_C333( C25 C333 ) C25_=_C4020( C25 C4020 ) C25_=_C4110( C25 C4110 ) C50_=_C51( C50 C51 ) \nC50_=_C52( C50 C52 ) C50_=_C92( C50 C92 ) C50_=_C138( C50 C138 ) C50_=_C179( C50 C179 ) C50_=_C275( C50 C275 ) C50_=_C289( C50 C289 ) \nC50_=_C365( C50 C365 ) C50_=_C1902( C50 C1902 ) C50_=_C2546( C50 C2546 ) C50_=_C2935( C50 C2935 ) C50_=_C3405( C50 C3405 ) C51_=_C52( C51 C52 ) \nC51_=_C159( C51 C159 ) C51_=_C199( C51 C199 ) C51_=_C222( C51 C222 ) C51_=_C239( C51 C239 ) C51_=_C303( C51 C303 ) C51_=_C320( C51 C320 ) \nC51_=_C472( C51 C472 ) C51_=_C1950( C51 C1950 ) C51_=_C2537( C51 C2537 ) C51_=_C2955( C51 C2955 ) C51_=_C3085( C51 C3085 ) C51_=_C3112( C51 C3112 ) \nC51_=_C3292( C51 C3292 ) C51_=_C3724( C51 C3724 ) C51_=_C3964( C51 C3964 ) C51_=_C3968( C51 C3968 ) C51_=_C4107( C51 C4107 ) C51_=_C4122( C51 C4122 ) \nC52_=_C160( C52 C160 ) C52_=_C200( C52 C200 ) C52_=_C223( C52 C223 ) C52_=_C240( C52 C240 ) C52_=_C304( C52 C304 ) C52_=_C321( C52 C321 ) \nC52_=_C1250( C52 C1250 ) C52_=_C2692( C52 C2692 ) C52_=_C3293( C52 C3293 ) C52_=_C3506( C52 C3506 ) C52_=_C3642( C52 C3642 ) C52_=_C3675( C52 C3675 ) \nC52_=_C3764( C52 C3764 ) C52_=_C3850( C52 C3850 ) C52_=_C3878( C52 C3878 ) C52_=_C3953( C52 C3953 ) C52_=_C4015( C52 C4015 ) C52_=_C4085( C52 C4085 ) \nC62_=_C63( C62 C63 ) C62_=_C64( C62 C64 ) C62_=_C65( C62 C65 ) C62_=_C66( C62 C66 ) C62_=_C67( C62 C67 ) C62_=_C68( C62 C68 ) \nC62_=_C70( C62 C70 ) C62_=_C71( C62 C71 ) C62_=_C72( C62 C72 ) C62_=_C73( C62 C73 ) C62_=_C74( C62 C74 ) C62_=_C149( C62 C149 ) \nC62_=_C294( C62 C294 ) C62_=_C308( C62 C308 ) C62_=_C324( C62 C324 ) C62_=_C423( C62 C423 ) C63_=_C64( C63 C64 ) C63_=_C65( C63 C65 ) \nC63_=_C66( C63 C66 ) C63_=_C67( C63 C67 ) C63_=_C68( C63 C68 ) C63_=_C70( C63 C70 ) C63_=_C71( C63 C71 ) C63_=_C72( C63 C72 ) \nC63_=_C73( C63 C73 ) C63_=_C74( C63 C74 ) C63_=_C150( C63 C150 ) C63_=_C295( C63 C295 ) C63_=_C309( C63 C309 ) C63_=_C325( C63 C325 ) \nC63_=_C982( C63 C982 ) C63_=_C983( C63 C983 ) C63_=_C984( C63 C984 ) C63_=_C992( C63 C992 ) C63_=_C993( C63 C993 ) C64_=_C65( C64 C65 ) \nC64_=_C66( C64 C66 ) C64_=_C67( C64 C67 ) C64_=_C68( C64 C68 ) C64_=_C70( C64 C70 ) C64_=_C71( C64 C71 ) C64_=_C72( C64 C72 ) \nC64_=_C73( C64 C73 ) C64_=_C74( C64 C74 ) C64_=_C90( C64 C90 ) C64_=_C109( C64 C109 ) C64_=_C151( C64 C151 ) C64_=_C248( C64 C248 ) \nC64_=_C546( C64 C546 ) C64_=_C1356( C64 C1356 ) C64_=_C2358( C64 C2358 ) C64_=_C2820( C64 C2820 ) C64_=_C2831( C64 C2831 ) C65_=_C66( C65 C66 ) \nC65_=_C67( C65 C67 ) C65_=_C68( C65 C68 ) C65_=_C70( C65 C70 ) C65_=_C71( C65 C71 ) C65_=_C72( C65 C72 ) C65_=_C73( C65 C73 ) \nC65_=_C74( C65 C74 ) C65_=_C93( C65 C93 ) C65_=_C110( C65 C110 ) C65_=_C153( C65 C153 ) C65_=_C249( C65 C249 ) C66_=_C67( C66 C67 ) \nC66_=_C68( C66 C68 ) C66_=_C70( C66 C70 ) C66_=_C71( C66 C71 ) C66_=_C72( C66 C72 ) C66_=_C73( C66 C73 ) C66_=_C74( C66 C74 ) \nC66_=_C94( C66 C94 ) C66_=_C111( C66 C111 ) C66_=_C154( C66 C154 ) C66_=_C250( C66 C250 ) C66_=_C1798( C66 C1798 ) C66_=_C2547( C66 C2547 ) \nC66_=_C3956( C66 C3956 ) C67_=_C68( C67 C68 ) C67_=_C70( C67 C70 ) C67_=_C71( C67 C71 ) C67_=_C72( C67 C72 ) C67_=_C73( C67 C73 ) \nC67_=_C74( C67 C74 ) C67_=_C155( C67 C155 ) C67_=_C297( C67 C297 ) C67_=_C316( C67 C316 ) C67_=_C329( C67 C329 ) C67_=_C2175( C67 C2175 ) \nC67_=_C2491( C67 C2491 ) C67_=_C3978( C67 C3978 ) C67_=_C3982( C67 C3982 ) C68_=_C70( C68 C70 ) C68_=_C71( C68 C71 ) C68_=_C72( C68 C72 ) \nC68_=_C73( C68 C73 ) C68_=_C74( C68 C74 ) C68_=_C156( C68 C156 ) C68_=_C298( C68 C298 ) C68_=_C317( C68 C317 ) C68_=_C330( C68 C330 ) \nC68_=_C2368( C68 C2368 ) C68_=_C3406( C68 C3406 ) C68_=_C3986( C68 C3986 ) C70_=_C71( C70 C71 ) C70_=_C72( C70 C72 ) C70_=_C73( C70 C73 ) \nC70_=_C74( C70 C74 ) C70_=_C113( C70 C113 ) C70_=_C196( C70 C196 ) C70_=_C252( C70 C252 ) C70_=_C300( C70 C300 ) C70_=_C332( C70 C332 ) \nC70_=_C4018( C70 C4018 ) C70_=_C4052( C70 C4052 ) C71_=_C72( C71 C72 ) C71_=_C73( C71 C73 ) C71_=_C74( C71 C74 ) C71_=_C95( C71 C95 ) \nC71_=_C114( C71 C114 ) C71_=_C157( C71 C157 ) C71_=_C253( C71 C253 ) C71_=_C821( C71 C821 ) C71_=_C3139( C71 C3139 ) C72_=_C73( C72 C73 ) \nC72_=_C74( C72 C74 ) C72_=_C115( C72 C115 ) C72_=_C197( C72 C197 ) C72_=_C254( C72 C254 ) C72_=_C301( C72 C301 ) C72_=_C333( C72 C333 ) \nC72_=_C4020( C72 C4020 ) C72_=_C4110( C72 C4110 ) C73_=_C74( C73 C74 ) C73_=_C158( C73 C158 ) C73_=_C302( C73 C302 ) C73_=_C319( C73 C319 ) \nC73_=_C334( C73 C334 ) C73_=_C423( C73 C423 ) C73_=_C585( C73 C585 ) C73_=_C611( C73 C611 ) C73_=_C950( C73 C950 ) C73_=_C992( C73 C992 ) \nC73_=_C1440( C73 C1440 ) C73_=_C1553( C73 C1553 ) C73_=_C2536( C73 C2536 ) C73_=_C3126( C73 C3126 ) C73_=_C3723( C73 C3723 ) C73_=_C3982( C73 C3982 ) \nC73_=_C3986( C73 C3986 ) C73_=_C4031( C73 C4031 ) C73_=_C4092( C73 C4092 ) C73_=_C4106( C73 C4106 ) C74_=_C96( C74 C96 ) C74_=_C116( C74 C116 ) \nC74_=_C161( C74 C161 ) C74_=_C255( C74 C255 ) C74_=_C1671( C74 C1671 ) C74_=_C2371( C74 C2371 ) C74_=_C4088( C74 C4088 ) C90_=_C92( C90 C92 ) \nC90_=_C93( C90 C93 ) C90_=_C94( C90 C94 ) C90_=_C95( C90 C95 ) C90_=_C96( C90 C96 ) C90_=_C109( C90 C109 ) C90_=_C151( C90 C151 ) \nC90_=_C248( C90 C248 ) C90_=_C546( C90 C546 ) C90_=_C1356( C90 C1356 ) C90_=_C2358( C90 C2358 ) C90_=_C2820( C90 C2820 ) C90_=_C2831( C90 C2831 ) \nC92_=_C93( C92 C93 ) C92_=_C94( C92 C94 ) C92_=_C95( C92 C95 ) C92_=_C96( C92 C96 ) C92_=_C138( C92 C138 ) C92_=_C179( C92 C179 ) \nC92_=_C275( C92 C275 ) C92_=_C289( C92 C289 ) C92_=_C365( C92 C365 ) C92_=_C1902( C92 C1902 ) C92_=_C2546( C92 C2546 ) C92_=_C2935( C92 C2935 ) \nC92_=_C3405( C92 C3405 ) C93_=_C94( C93 C94 ) C93_=_C95( C93 C95 ) C93_=_C96( C93 C96 ) C93_=_C110( C93 C110 ) C93_=_C153( C93 C153 ) \nC93_=_C249( C93 C249 ) C94_=_C95( C94 C95 ) C94_=_C96( C94 C96 ) C94_=_C111( C94 C111 ) C94_=_C154( C94 C154 ) C94_=_C250( C94 C250 ) \nC94_=_C1798( C94 C1798 ) C94_=_C2547( C94 C2547 ) C94_=_C3956( C94 C3956 ) C95_=_C96( C95 C96 ) C95_=_C114( C95 C114 ) C95_=_C157( C95 C157 ) \nC95_=_C253( C95 C253 ) C95_=_C821( C95 C821 ) C95_=_C3139( C95 C3139 ) C96_=_C116( C96 C116 ) C96_=_C161( C96 C161 ) C96_=_C255( C96 C255 ) \nC96_=_C1671( C96 C1671 ) C96_=_C2371( C96 C2371 ) C96_=_C4088( C96 C4088 ) C109_=_C110( C109 C110 ) C109_=_C111( C109 C111 ) C109_=_C113( C109 C113 ) \nC109_=_C114( C109 C114 ) C109_=_C115( C109 C115 ) C109_=_C116( C109 C116 ) C109_=_C151( C109 C151 ) C109_=_C248( C109 C248 ) C109_=_C546( C109 C546 ) \nC109_=_C1356( C109 C1356 ) C109_=_C2358( C109 C2358 ) C109_=_C2820( C109 C2820 ) C109_=_C2831( C109 C2831 ) C110_=_C111( C110 C111 ) C110_=_C113( C110 C113 ) \nC110_=_C114( C110 C114 ) C110_=_C115( C110 C115 ) C110_=_C116( C110 C116 ) C110_=_C153( C110 C153 ) C110_=_C249( C110 C249 ) C111_=_C113( C111 C113 ) \nC111_=_C114( C111 C114 ) C111_=_C115( C111 C115 ) C111_=_C116( C111 C116 ) C111_=_C154( C111 C154 ) C111_=_C250( C111 C250 ) C111_=_C1798( C111 C1798 ) \nC111_=_C2547( C111 C2547 ) C111_=_C3956( C111 C3956 ) C113_=_C114( C113 C114 ) C113_=_C115( C113 C115 ) C113_=_C116( C113 C116 ) C113_=_C196( C113 C196 ) \nC113_=_C252( C113 C252 ) C113_=_C300( C113 C300 ) C113_=_C332( C113 C332 ) C113_=_C4018( C113 C4018 ) C113_=_C4052( C113 C4052 ) C114_=_C115( C114 C115 ) \nC114_=_C116( C114 C116 ) C114_=_C157( C114 C157 ) C114_=_C253( C114 C253 ) C114_=_C821( C114 C821 ) C114_=_C3139( C114 C3139 ) C115_=_C116( C115 C116 ) \nC115_=_C197( C115 C197 ) C115_=_C254( C115 C254 ) C115_=_C301( C115 C301 ) C115_=_C333( C115 C333 ) C115_=_C4020( C115 C4020 ) C115_=_C4110( C115 C4110 ) \nC116_=_C161( C116 C161 ) C116_=_C255( C116 C255 ) C116_=_C1671( C116 C1671 ) C116_=_C2371( C116 C2371 ) C116_=_C4088( C116 C4088 ) C128_=_C131( C128 C131 ) \nC128_=_C133( C128 C133 ) C128_=_C134( C128 C134 ) C128_=_C135( C128 C135 ) C128_=_C136( C128 C136 ) C128_=_C137( C128 C137 ) C128_=_C138( C128 C138 ) \nC128_=_C139( C128 C139 ) C128_=_C310( C128 C310 ) C128_=_C340( C128 C340 ) C128_=_C1538( C128 C1538 ) C128_=_C1539( C128 C1539 ) C128_=_C1543( C128 C1543 ) \nC128_=_C1549( C128 C1549 ) C128_=_C1552( C128 C1552 ) C128_=_C1553( C128 C1553 ) C131_=_C133( C131 C133 ) C131_=_C134( C131 C134 ) C131_=_C135( C131 C135 ) \nC131_=_C136( C131 C136 ) C131_=_C137( C131 C137 ) C131_=_C138( C131 C138 ) C131_=_C139( C131 C139 ) C131_=_C311( C131 C311 ) C131_=_C342( C131 C342 ) \nC131_=_C1796( C131 C1796 ) C131_=_C2543( C131 C2543 ) C131_=_C2899( C131 C2899 ) C131_=_C2900( C131 C2900 ) C133_=_C134( C133 C134 ) C133_=_C135( C133 C135 ) \nC133_=_C136( C133 C136 ) C133_=_C137( C133 C137 ) C133_=_C138( C133 C138 ) C133_=_C139( C133 C139 ) C133_=_C312( C133 C312 ) C133_=_C345( C133 C345 ) \nC133_=_C3021( C133 C3021 ) C133_=_C3022( C133 C3022 ) C133_=_C3026( C133 C3026 ) C134_=_C135( C134 C135 ) C134_=_C136( C134 C136 ) C134_=_C137( C134 C137 ) \nC134_=_C138( C134 C138 ) C134_=_C139( C134 C139 ) C134_=_C313( C134 C313 ) C134_=_C346( C134 C346 ) C134_=_C3051( C134 C3051 ) C135_=_C136( C135 C136 ) \nC135_=_C137( C135 C137 ) C135_=_C138( C135</w:t>
      </w:r>
    </w:p>
    <w:p>
      <w:pPr>
        <w:pStyle w:val="PreformattedText"/>
        <w:bidi w:val="0"/>
        <w:spacing w:before="0" w:after="0"/>
        <w:jc w:val="left"/>
        <w:rPr/>
      </w:pPr>
      <w:r>
        <w:rPr/>
        <w:t xml:space="preserve"> </w:t>
      </w:r>
      <w:r>
        <w:rPr/>
        <w:t>C138 ) C135_=_C139( C135 C139 ) C135_=_C191( C135 C191 ) C135_=_C286( C135 C286 ) C135_=_C326( C135 C326 ) \nC135_=_C361( C135 C361 ) C135_=_C374( C135 C374 ) C135_=_C2775( C135 C2775 ) C135_=_C3168( C135 C3168 ) C135_=_C3175( C135 C3175 ) C135_=_C3176( C135 C3176 ) \nC136_=_C137( C136 C137 ) C136_=_C138( C136 C138 ) C136_=_C139( C136 C139 ) C136_=_C193( C136 C193 ) C136_=_C287( C136 C287 ) C136_=_C327( C136 C327 ) \nC136_=_C362( C136 C362 ) C136_=_C375( C136 C375 ) C136_=_C2377( C136 C2377 ) C136_=_C3333( C136 C3333 ) C136_=_C3337( C136 C3337 ) C137_=_C138( C137 C138 ) \nC137_=_C139( C137 C139 ) C137_=_C194( C137 C194 ) C137_=_C288( C137 C288 ) C137_=_C328( C137 C328 ) C137_=_C364( C137 C364 ) C137_=_C376( C137 C376 ) \nC137_=_C815( C137 C815 ) C137_=_C1318( C137 C1318 ) C137_=_C1684( C137 C1684 ) C137_=_C1778( C137 C1778 ) C137_=_C1963( C137 C1963 ) C137_=_C3499( C137 C3499 ) \nC137_=_C3769( C137 C3769 ) C137_=_C3770( C137 C3770 ) C137_=_C3772( C137 C3772 ) C138_=_C139( C138 C139 ) C138_=_C179( C138 C179 ) C138_=_C275( C138 C275 ) \nC138_=_C289( C138 C289 ) C138_=_C365( C138 C365 ) C138_=_C1902( C138 C1902 ) C138_=_C2546( C138 C2546 ) C138_=_C2935( C138 C2935 ) C138_=_C3405( C138 C3405 ) \nC139_=_C315( C139 C315 ) C139_=_C349( C139 C349 ) C139_=_C1321( C139 C1321 ) C139_=_C2292( C139 C2292 ) C139_=_C2923( C139 C2923 ) C139_=_C3093( C139 C3093 ) \nC139_=_C3377( C139 C3377 ) C139_=_C3952( C139 C3952 ) C139_=_C3953( C139 C3953 ) C149_=_C150( C149 C150 ) C149_=_C151( C149 C151 ) C149_=_C153( C149 C153 ) \nC149_=_C154( C149 C154 ) C149_=_C155( C149 C155 ) C149_=_C156( C149 C156 ) C149_=_C157( C149 C157 ) C149_=_C158( C149 C158 ) C149_=_C159( C149 C159 ) \nC149_=_C160( C149 C160 ) C149_=_C161( C149 C161 ) C149_=_C294( C149 C294 ) C149_=_C308( C149 C308 ) C149_=_C324( C149 C324 ) C149_=_C423( C149 C423 ) \nC150_=_C151( C150 C151 ) C150_=_C153( C150 C153 ) C150_=_C154( C150 C154 ) C150_=_C155( C150 C155 ) C150_=_C156( C150 C156 ) C150_=_C157( C150 C157 ) \nC150_=_C158( C150 C158 ) C150_=_C159( C150 C159 ) C150_=_C160( C150 C160 ) C150_=_C161( C150 C161 ) C150_=_C295( C150 C295 ) C150_=_C309( C150 C309 ) \nC150_=_C325( C150 C325 ) C150_=_C982( C150 C982 ) C150_=_C983( C150 C983 ) C150_=_C984( C150 C984 ) C150_=_C992( C150 C992 ) C150_=_C993( C150 C993 ) \nC151_=_C153( C151 C153 ) C151_=_C154( C151 C154 ) C151_=_C155( C151 C155 ) C151_=_C156( C151 C156 ) C151_=_C157( C151 C157 ) C151_=_C158( C151 C158 ) \nC151_=_C159( C151 C159 ) C151_=_C160( C151 C160 ) C151_=_C161( C151 C161 ) C151_=_C248( C151 C248 ) C151_=_C546( C151 C546 ) C151_=_C1356( C151 C1356 ) \nC151_=_C2358( C151 C2358 ) C151_=_C2820( C151 C2820 ) C151_=_C2831( C151 C2831 ) C153_=_C154( C153 C154 ) C153_=_C155( C153 C155 ) C153_=_C156( C153 C156 ) \nC153_=_C157( C153 C157 ) C153_=_C158( C153 C158 ) C153_=_C159( C153 C159 ) C153_=_C160( C153 C160 ) C153_=_C161( C153 C161 ) C153_=_C249( C153 C249 ) \nC154_=_C155( C154 C155 ) C154_=_C156( C154 C156 ) C154_=_C157( C154 C157 ) C154_=_C158( C154 C158 ) C154_=_C159( C154 C159 ) C154_=_C160( C154 C160 ) \nC154_=_C161( C154 C161 ) C154_=_C250( C154 C250 ) C154_=_C1798( C154 C1798 ) C154_=_C2547( C154 C2547 ) C154_=_C3956( C154 C3956 ) C155_=_C156( C155 C156 ) \nC155_=_C157( C155 C157 ) C155_=_C158( C155 C158 ) C155_=_C159( C155 C159 ) C155_=_C160( C155 C160 ) C155_=_C161( C155 C161 ) C155_=_C297( C155 C297 ) \nC155_=_C316( C155 C316 ) C155_=_C329( C155 C329 ) C155_=_C2175( C155 C2175 ) C155_=_C2491( C155 C2491 ) C155_=_C3978( C155 C3978 ) C155_=_C3982( C155 C3982 ) \nC156_=_C157( C156 C157 ) C156_=_C158( C156 C158 ) C156_=_C159( C156 C159 ) C156_=_C160( C156 C160 ) C156_=_C161( C156 C161 ) C156_=_C298( C156 C298 ) \nC156_=_C317( C156 C317 ) C156_=_C330( C156 C330 ) C156_=_C2368( C156 C2368 ) C156_=_C3406( C156 C3406 ) C156_=_C3986( C156 C3986 ) C157_=_C158( C157 C158 ) \nC157_=_C159( C157 C159 ) C157_=_C160( C157 C160 ) C157_=_C161( C157 C161 ) C157_=_C253( C157 C253 ) C157_=_C821( C157 C821 ) C157_=_C3139( C157 C3139 ) \nC158_=_C159( C158 C159 ) C158_=_C160( C158 C160 ) C158_=_C161( C158 C161 ) C158_=_C302( C158 C302 ) C158_=_C319( C158 C319 ) C158_=_C334( C158 C334 ) \nC158_=_C423( C158 C423 ) C158_=_C585( C158 C585 ) C158_=_C611( C158 C611 ) C158_=_C950( C158 C950 ) C158_=_C992( C158 C992 ) C158_=_C1440( C158 C1440 ) \nC158_=_C1553( C158 C1553 ) C158_=_C2536( C158 C2536 ) C158_=_C3126( C158 C3126 ) C158_=_C3723( C158 C3723 ) C158_=_C3982( C158 C3982 ) C158_=_C3986( C158 C3986 ) \nC158_=_C4031( C158 C4031 ) C158_=_C4092( C158 C4092 ) C158_=_C4106( C158 C4106 ) C159_=_C160( C159 C160 ) C159_=_C161( C159 C161 ) C159_=_C199( C159 C199 ) \nC159_=_C222( C159 C222 ) C159_=_C239( C159 C239 ) C159_=_C303( C159 C303 ) C159_=_C320( C159 C320 ) C159_=_C472( C159 C472 ) C159_=_C1950( C159 C1950 ) \nC159_=_C2537( C159 C2537 ) C159_=_C2955( C159 C2955 ) C159_=_C3085( C159 C3085 ) C159_=_C3112( C159 C3112 ) C159_=_C3292( C159 C3292 ) C159_=_C3724( C159 C3724 ) \nC159_=_C3964( C159 C3964 ) C159_=_C3968( C159 C3968 ) C159_=_C4107( C159 C4107 ) C159_=_C4122( C159 C4122 ) C160_=_C161( C160 C161 ) C160_=_C200( C160 C200 ) \nC160_=_C223( C160 C223 ) C160_=_C240( C160 C240 ) C160_=_C304( C160 C304 ) C160_=_C321( C160 C321 ) C160_=_C1250( C160 C1250 ) C160_=_C2692( C160 C2692 ) \nC160_=_C3293( C160 C3293 ) C160_=_C3506( C160 C3506 ) C160_=_C3642( C160 C3642 ) C160_=_C3675( C160 C3675 ) C160_=_C3764( C160 C3764 ) C160_=_C3850( C160 C3850 ) \nC160_=_C3878( C160 C3878 ) C160_=_C3953( C160 C3953 ) C160_=_C4015( C160 C4015 ) C160_=_C4085( C160 C4085 ) C161_=_C255( C161 C255 ) C161_=_C1671( C161 C1671 ) \nC161_=_C2371( C161 C2371 ) C161_=_C4088( C161 C4088 ) C172_=_C174( C172 C174 ) C172_=_C176( C172 C176 ) C172_=_C177( C172 C177 ) C172_=_C178( C172 C178 ) \nC172_=_C179( C172 C179 ) C172_=_C180( C172 C180 ) C172_=_C213( C172 C213 ) C172_=_C267( C172 C267 ) C172_=_C341( C172 C341 ) C172_=_C355( C172 C355 ) \nC172_=_C670( C172 C670 ) C172_=_C1952( C172 C1952 ) C172_=_C1953( C172 C1953 ) C172_=_C1954( C172 C1954 ) C172_=_C1955( C172 C1955 ) C172_=_C1956( C172 C1956 ) \nC172_=_C1958( C172 C1958 ) C172_=_C1959( C172 C1959 ) C172_=_C1961( C172 C1961 ) C172_=_C1962( C172 C1962 ) C172_=_C1963( C172 C1963 ) C172_=_C1964( C172 C1964 ) \nC172_=_C1965( C172 C1965 ) C172_=_C1966( C172 C1966 ) C172_=_C1967( C172 C1967 ) C172_=_C1968( C172 C1968 ) C172_=_C1969( C172 C1969 ) C174_=_C176( C174 C176 ) \nC174_=_C177( C174 C177 ) C174_=_C178( C174 C178 ) C174_=_C179( C174 C179 ) C174_=_C180( C174 C180 ) C174_=_C215( C174 C215 ) C174_=_C270( C174 C270 ) \nC174_=_C343( C174 C343 ) C174_=_C357( C174 C357 ) C174_=_C2141( C174 C2141 ) C174_=_C2911( C174 C2911 ) C174_=_C2912( C174 C2912 ) C174_=_C2914( C174 C2914 ) \nC174_=_C2915( C174 C2915 ) C174_=_C2917( C174 C2917 ) C174_=_C2918( C174 C2918 ) C174_=_C2919( C174 C2919 ) C174_=_C2920( C174 C2920 ) C174_=_C2921( C174 C2921 ) \nC174_=_C2922( C174 C2922 ) C174_=_C2923( C174 C2923 ) C174_=_C2924( C174 C2924 ) C174_=_C2925( C174 C2925 ) C174_=_C2926( C174 C2926 ) C174_=_C2927( C174 C2927 ) \nC174_=_C2929( C174 C2929 ) C176_=_C177( C176 C177 ) C176_=_C178( C176 C178 ) C176_=_C179( C176 C179 ) C176_=_C180( C176 C180 ) C176_=_C216( C176 C216 ) \nC176_=_C272( C176 C272 ) C176_=_C344( C176 C344 ) C176_=_C359( C176 C359 ) C176_=_C1959( C176 C1959 ) C176_=_C2911( C176 C2911 ) C176_=_C3002( C176 C3002 ) \nC177_=_C178( C177 C178 ) C177_=_C179( C177 C179 ) C177_=_C180( C177 C180 ) C177_=_C217( C177 C217 ) C177_=_C273( C177 C273 ) C177_=_C347( C177 C347 ) \nC177_=_C360( C177 C360 ) C177_=_C1218( C177 C1218 ) C177_=_C1752( C177 C1752 ) C177_=_C2020( C177 C2020 ) C177_=_C2361( C177 C2361 ) C177_=_C2409( C177 C2409 ) \nC177_=_C2732( C177 C2732 ) C177_=_C3002( C177 C3002 ) C177_=_C3087( C177 C3087 ) C177_=_C3088( C177 C3088 ) C177_=_C3089( C177 C3089 ) C177_=_C3090( C177 C3090 ) \nC177_=_C3091( C177 C3091 ) C177_=_C3092( C177 C3092 ) C177_=_C3093( C177 C3093 ) C177_=_C3094( C177 C3094 ) C177_=_C3095( C177 C3095 ) C178_=_C179( C178 C179 ) \nC178_=_C180( C178 C180 ) C178_=_C219( C178 C219 ) C178_=_C274( C178 C274 ) C178_=_C348( C178 C348 ) C178_=_C363( C178 C363 ) C178_=_C1962( C178 C1962 ) \nC178_=_C2918( C178 C2918 ) C178_=_C3089( C178 C3089 ) C178_=_C3740( C178 C3740 ) C179_=_C180( C179 C180 ) C179_=_C275( C179 C275 ) C179_=_C289( C179 C289 ) \nC179_=_C365( C179 C365 ) C179_=_C1902( C179 C1902 ) C179_=_C2546( C179 C2546 ) C179_=_C2935( C179 C2935 ) C179_=_C3405( C179 C3405 ) C180_=_C221( C180 C221 ) \nC180_=_C277( C180 C277 ) C180_=_C351( C180 C351 ) C180_=_C366( C180 C366 ) C180_=_C1374( C180 C1374 ) C180_=_C1969( C180 C1969 ) C180_=_C2927( C180 C2927 ) \nC180_=_C3095( C180 C3095 ) C191_=_C193( C191 C193 ) C191_=_C194( C191 C194 ) C191_=_C196( C191 C196 ) C191_=_C197( C191 C197 ) C191_=_C199( C191 C199 ) \nC191_=_C200( C191 C200 ) C191_=_C286( C191 C286 ) C191_=_C326( C191 C326 ) C191_=_C361( C191 C361 ) C191_=_C374( C191 C374 ) C191_=_C2775( C191 C2775 ) \nC191_=_C3168( C191 C3168 ) C191_=_C3175( C191 C3175 ) C191_=_C3176( C191 C3176 ) C193_=_C194( C193 C194 ) C193_=_C196( C193 C196 ) C193_=_C197( C193 C197 ) \nC193_=_C199( C193 C199 ) C193_=_C200( C193 C200 ) C193_=_C287( C193 C287 ) C193_=_C327( C193 C327 ) C193_=_C362( C193 C362 ) C193_=_C375( C193 C375 ) \nC193_=_C2377( C193 C2377 ) C193_=_C3333( C193 C3333 ) C193_=_C3337( C193 C3337 ) C194_=_C196( C194 C196 ) C194_=_C197( C194 C197 ) C194_=_C199( C194 C199 ) \nC194_=_C200( C194 C200 ) C194_=_C288( C194 C288 ) C194_=_C328( C194 C328 ) C194_=_C364( C194 C364 ) C194_=_C376( C194 C376 ) C194_=_C815( C194 C815 ) \nC194_=_C1318( C194 C1318 ) C194_=_C1684( C194 C1684 ) C194_=_C1778( C194 C1778 ) C194_=_C1963( C194 C1963 ) C194_=_C3499( C194 C3499 ) C194_=_C3769( C194 C3769 ) \nC194_=_C3770( C194 C3770 ) C194_=_C3772( C194 C3772 ) C196_=_C197( C196 C197 ) C196_=_C199( C196 C199 ) C196_=_C200( C196 C200 ) C196_=_C252( C196 C252 ) \nC196_=_C300( C196 C300 ) C196_=_C332( C196 C332 ) C196_=_C4018(</w:t>
      </w:r>
    </w:p>
    <w:p>
      <w:pPr>
        <w:pStyle w:val="PreformattedText"/>
        <w:bidi w:val="0"/>
        <w:spacing w:before="0" w:after="0"/>
        <w:jc w:val="left"/>
        <w:rPr/>
      </w:pPr>
      <w:r>
        <w:rPr/>
        <w:t xml:space="preserve"> </w:t>
      </w:r>
      <w:r>
        <w:rPr/>
        <w:t>C196 C4018 ) C196_=_C4052( C196 C4052 ) C197_=_C199( C197 C199 ) C197_=_C200( C197 C200 ) \nC197_=_C254( C197 C254 ) C197_=_C301( C197 C301 ) C197_=_C333( C197 C333 ) C197_=_C4020( C197 C4020 ) C197_=_C4110( C197 C4110 ) C199_=_C200( C199 C200 ) \nC199_=_C222( C199 C222 ) C199_=_C239( C199 C239 ) C199_=_C303( C199 C303 ) C199_=_C320( C199 C320 ) C199_=_C472( C199 C472 ) C199_=_C1950( C199 C1950 ) \nC199_=_C2537( C199 C2537 ) C199_=_C2955( C199 C2955 ) C199_=_C3085( C199 C3085 ) C199_=_C3112( C199 C3112 ) C199_=_C3292( C199 C3292 ) C199_=_C3724( C199 C3724 ) \nC199_=_C3964( C199 C3964 ) C199_=_C3968( C199 C3968 ) C199_=_C4107( C199 C4107 ) C199_=_C4122( C199 C4122 ) C200_=_C223( C200 C223 ) C200_=_C240( C200 C240 ) \nC200_=_C304( C200 C304 ) C200_=_C321( C200 C321 ) C200_=_C1250( C200 C1250 ) C200_=_C2692( C200 C2692 ) C200_=_C3293( C200 C3293 ) C200_=_C3506( C200 C3506 ) \nC200_=_C3642( C200 C3642 ) C200_=_C3675( C200 C3675 ) C200_=_C3764( C200 C3764 ) C200_=_C3850( C200 C3850 ) C200_=_C3878( C200 C3878 ) C200_=_C3953( C200 C3953 ) \nC200_=_C4015( C200 C4015 ) C200_=_C4085( C200 C4085 ) C209_=_C210( C209 C210 ) C209_=_C211( C209 C211 ) C209_=_C213( C209 C213 ) C209_=_C215( C209 C215 ) \nC209_=_C216( C209 C216 ) C209_=_C217( C209 C217 ) C209_=_C219( C209 C219 ) C209_=_C221( C209 C221 ) C209_=_C222( C209 C222 ) C209_=_C223( C209 C223 ) \nC209_=_C232( C209 C232 ) C209_=_C262( C209 C262 ) C209_=_C369( C209 C369 ) C209_=_C455( C209 C455 ) C209_=_C456( C209 C456 ) C209_=_C458( C209 C458 ) \nC209_=_C459( C209 C459 ) C209_=_C461( C209 C461 ) C209_=_C463( C209 C463 ) C209_=_C470( C209 C470 ) C209_=_C471( C209 C471 ) C209_=_C472( C209 C472 ) \nC210_=_C211( C210 C211 ) C210_=_C213( C210 C213 ) C210_=_C215( C210 C215 ) C210_=_C216( C210 C216 ) C210_=_C217( C210 C217 ) C210_=_C219( C210 C219 ) \nC210_=_C221( C210 C221 ) C210_=_C222( C210 C222 ) C210_=_C223( C210 C223 ) C210_=_C233( C210 C233 ) C210_=_C263( C210 C263 ) C210_=_C370( C210 C370 ) \nC210_=_C697( C210 C697 ) C210_=_C703( C210 C703 ) C210_=_C714( C210 C714 ) C211_=_C213( C211 C213 ) C211_=_C215( C211 C215 ) C211_=_C216( C211 C216 ) \nC211_=_C217( C211 C217 ) C211_=_C219( C211 C219 ) C211_=_C221( C211 C221 ) C211_=_C222( C211 C222 ) C211_=_C223( C211 C223 ) C211_=_C234( C211 C234 ) \nC211_=_C264( C211 C264 ) C211_=_C371( C211 C371 ) C211_=_C1519( C211 C1519 ) C211_=_C1525( C211 C1525 ) C211_=_C1536( C211 C1536 ) C213_=_C215( C213 C215 ) \nC213_=_C216( C213 C216 ) C213_=_C217( C213 C217 ) C213_=_C219( C213 C219 ) C213_=_C221( C213 C221 ) C213_=_C222( C213 C222 ) C213_=_C223( C213 C223 ) \nC213_=_C267( C213 C267 ) C213_=_C341( C213 C341 ) C213_=_C355( C213 C355 ) C213_=_C670( C213 C670 ) C213_=_C1952( C213 C1952 ) C213_=_C1953( C213 C1953 ) \nC213_=_C1954( C213 C1954 ) C213_=_C1955( C213 C1955 ) C213_=_C1956( C213 C1956 ) C213_=_C1958( C213 C1958 ) C213_=_C1959( C213 C1959 ) C213_=_C1961( C213 C1961 ) \nC213_=_C1962( C213 C1962 ) C213_=_C1963( C213 C1963 ) C213_=_C1964( C213 C1964 ) C213_=_C1965( C213 C1965 ) C213_=_C1966( C213 C1966 ) C213_=_C1967( C213 C1967 ) \nC213_=_C1968( C213 C1968 ) C213_=_C1969( C213 C1969 ) C215_=_C216( C215 C216 ) C215_=_C217( C215 C217 ) C215_=_C219( C215 C219 ) C215_=_C221( C215 C221 ) \nC215_=_C222( C215 C222 ) C215_=_C223( C215 C223 ) C215_=_C270( C215 C270 ) C215_=_C343( C215 C343 ) C215_=_C357( C215 C357 ) C215_=_C2141( C215 C2141 ) \nC215_=_C2911( C215 C2911 ) C215_=_C2912( C215 C2912 ) C215_=_C2914( C215 C2914 ) C215_=_C2915( C215 C2915 ) C215_=_C2917( C215 C2917 ) C215_=_C2918( C215 C2918 ) \nC215_=_C2919( C215 C2919 ) C215_=_C2920( C215 C2920 ) C215_=_C2921( C215 C2921 ) C215_=_C2922( C215 C2922 ) C215_=_C2923( C215 C2923 ) C215_=_C2924( C215 C2924 ) \nC215_=_C2925( C215 C2925 ) C215_=_C2926( C215 C2926 ) C215_=_C2927( C215 C2927 ) C215_=_C2929( C215 C2929 ) C216_=_C217( C216 C217 ) C216_=_C219( C216 C219 ) \nC216_=_C221( C216 C221 ) C216_=_C222( C216 C222 ) C216_=_C223( C216 C223 ) C216_=_C272( C216 C272 ) C216_=_C344( C216 C344 ) C216_=_C359( C216 C359 ) \nC216_=_C1959( C216 C1959 ) C216_=_C2911( C216 C2911 ) C216_=_C3002( C216 C3002 ) C217_=_C219( C217 C219 ) C217_=_C221( C217 C221 ) C217_=_C222( C217 C222 ) \nC217_=_C223( C217 C223 ) C217_=_C273( C217 C273 ) C217_=_C347( C217 C347 ) C217_=_C360( C217 C360 ) C217_=_C1218( C217 C1218 ) C217_=_C1752( C217 C1752 ) \nC217_=_C2020( C217 C2020 ) C217_=_C2361( C217 C2361 ) C217_=_C2409( C217 C2409 ) C217_=_C2732( C217 C2732 ) C217_=_C3002( C217 C3002 ) C217_=_C3087( C217 C3087 ) \nC217_=_C3088( C217 C3088 ) C217_=_C3089( C217 C3089 ) C217_=_C3090( C217 C3090 ) C217_=_C3091( C217 C3091 ) C217_=_C3092( C217 C3092 ) C217_=_C3093( C217 C3093 ) \nC217_=_C3094( C217 C3094 ) C217_=_C3095( C217 C3095 ) C219_=_C221( C219 C221 ) C219_=_C222( C219 C222 ) C219_=_C223( C219 C223 ) C219_=_C274( C219 C274 ) \nC219_=_C348( C219 C348 ) C219_=_C363( C219 C363 ) C219_=_C1962( C219 C1962 ) C219_=_C2918( C219 C2918 ) C219_=_C3089( C219 C3089 ) C219_=_C3740( C219 C3740 ) \nC221_=_C222( C221 C222 ) C221_=_C223( C221 C223 ) C221_=_C277( C221 C277 ) C221_=_C351( C221 C351 ) C221_=_C366( C221 C366 ) C221_=_C1374( C221 C1374 ) \nC221_=_C1969( C221 C1969 ) C221_=_C2927( C221 C2927 ) C221_=_C3095( C221 C3095 ) C222_=_C223( C222 C223 ) C222_=_C239( C222 C239 ) C222_=_C303( C222 C303 ) \nC222_=_C320( C222 C320 ) C222_=_C472( C222 C472 ) C222_=_C1950( C222 C1950 ) C222_=_C2537( C222 C2537 ) C222_=_C2955( C222 C2955 ) C222_=_C3085( C222 C3085 ) \nC222_=_C3112( C222 C3112 ) C222_=_C3292( C222 C3292 ) C222_=_C3724( C222 C3724 ) C222_=_C3964( C222 C3964 ) C222_=_C3968( C222 C3968 ) C222_=_C4107( C222 C4107 ) \nC222_=_C4122( C222 C4122 ) C223_=_C240( C223 C240 ) C223_=_C304( C223 C304 ) C223_=_C321( C223 C321 ) C223_=_C1250( C223 C1250 ) C223_=_C2692( C223 C2692 ) \nC223_=_C3293( C223 C3293 ) C223_=_C3506( C223 C3506 ) C223_=_C3642( C223 C3642 ) C223_=_C3675( C223 C3675 ) C223_=_C3764( C223 C3764 ) C223_=_C3850( C223 C3850 ) \nC223_=_C3878( C223 C3878 ) C223_=_C3953( C223 C3953 ) C223_=_C4015( C223 C4015 ) C223_=_C4085( C223 C4085 ) C232_=_C233( C232 C233 ) C232_=_C234( C232 C234 ) \nC232_=_C239( C232 C239 ) C232_=_C240( C232 C240 ) C232_=_C262( C232 C262 ) C232_=_C369( C232 C369 ) C232_=_C455( C232 C455 ) C232_=_C456( C232 C456 ) \nC232_=_C458( C232 C458 ) C232_=_C459( C232 C459 ) C232_=_C461( C232 C461 ) C232_=_C463( C232 C463 ) C232_=_C470( C232 C470 ) C232_=_C471( C232 C471 ) \nC232_=_C472( C232 C472 ) C233_=_C234( C233 C234 ) C233_=_C239( C233 C239 ) C233_=_C240( C233 C240 ) C233_=_C263( C233 C263 ) C233_=_C370( C233 C370 ) \nC233_=_C697( C233 C697 ) C233_=_C703( C233 C703 ) C233_=_C714( C233 C714 ) C234_=_C239( C234 C239 ) C234_=_C240( C234 C240 ) C234_=_C264( C234 C264 ) \nC234_=_C371( C234 C371 ) C234_=_C1519( C234 C1519 ) C234_=_C1525( C234 C1525 ) C234_=_C1536( C234 C1536 ) C239_=_C240( C239 C240 ) C239_=_C303( C239 C303 ) \nC239_=_C320( C239 C320 ) C239_=_C472( C239 C472 ) C239_=_C1950( C239 C1950 ) C239_=_C2537( C239 C2537 ) C239_=_C2955( C239 C2955 ) C239_=_C3085( C239 C3085 ) \nC239_=_C3112( C239 C3112 ) C239_=_C3292( C239 C3292 ) C239_=_C3724( C239 C3724 ) C239_=_C3964( C239 C3964 ) C239_=_C3968( C239 C3968 ) C239_=_C4107( C239 C4107 ) \nC239_=_C4122( C239 C4122 ) C240_=_C304( C240 C304 ) C240_=_C321( C240 C321 ) C240_=_C1250( C240 C1250 ) C240_=_C2692( C240 C2692 ) C240_=_C3293( C240 C3293 ) \nC240_=_C3506( C240 C3506 ) C240_=_C3642( C240 C3642 ) C240_=_C3675( C240 C3675 ) C240_=_C3764( C240 C3764 ) C240_=_C3850( C240 C3850 ) C240_=_C3878( C240 C3878 ) \nC240_=_C3953( C240 C3953 ) C240_=_C4015( C240 C4015 ) C240_=_C4085( C240 C4085 ) C248_=_C249( C248 C249 ) C248_=_C250( C248 C250 ) C248_=_C252( C248 C252 ) \nC248_=_C253( C248 C253 ) C248_=_C254( C248 C254 ) C248_=_C255( C248 C255 ) C248_=_C546( C248 C546 ) C248_=_C1356( C248 C1356 ) C248_=_C2358( C248 C2358 ) \nC248_=_C2820( C248 C2820 ) C248_=_C2831( C248 C2831 ) C249_=_C250( C249 C250 ) C249_=_C252( C249 C252 ) C249_=_C253( C249 C253 ) C249_=_C254( C249 C254 ) \nC249_=_C255( C249 C255 ) C250_=_C252( C250 C252 ) C250_=_C253( C250 C253 ) C250_=_C254( C250 C254 ) C250_=_C255( C250 C255 ) C250_=_C1798( C250 C1798 ) \nC250_=_C2547( C250 C2547 ) C250_=_C3956( C250 C3956 ) C252_=_C253( C252 C253 ) C252_=_C254( C252 C254 ) C252_=_C255( C252 C255 ) C252_=_C300( C252 C300 ) \nC252_=_C332( C252 C332 ) C252_=_C4018( C252 C4018 ) C252_=_C4052( C252 C4052 ) C253_=_C254( C253 C254 ) C253_=_C255( C253 C255 ) C253_=_C821( C253 C821 ) \nC253_=_C3139( C253 C3139 ) C254_=_C255( C254 C255 ) C254_=_C301( C254 C301 ) C254_=_C333( C254 C333 ) C254_=_C4020( C254 C4020 ) C254_=_C4110( C254 C4110 ) \nC255_=_C1671( C255 C1671 ) C255_=_C2371( C255 C2371 ) C255_=_C4088( C255 C4088 ) C262_=_C263( C262 C263 ) C262_=_C264( C262 C264 ) C262_=_C267( C262 C267 ) \nC262_=_C270( C262 C270 ) C262_=_C272( C262 C272 ) C262_=_C273( C262 C273 ) C262_=_C274( C262 C274 ) C262_=_C275( C262 C275 ) C262_=_C277( C262 C277 ) \nC262_=_C369( C262 C369 ) C262_=_C455( C262 C455 ) C262_=_C456( C262 C456 ) C262_=_C458( C262 C458 ) C262_=_C459( C262 C459 ) C262_=_C461( C262 C461 ) \nC262_=_C463( C262 C463 ) C262_=_C470( C262 C470 ) C262_=_C471( C262 C471 ) C262_=_C472( C262 C472 ) C263_=_C264( C263 C264 ) C263_=_C267( C263 C267 ) \nC263_=_C270( C263 C270 ) C263_=_C272( C263 C272 ) C263_=_C273( C263 C273 ) C263_=_C274( C263 C274 ) C263_=_C275( C263 C275 ) C263_=_C277( C263 C277 ) \nC263_=_C370( C263 C370 ) C263_=_C697( C263 C697 ) C263_=_C703( C263 C703 ) C263_=_C714( C263 C714 ) C264_=_C267( C264 C267 ) C264_=_C270( C264 C270 ) \nC264_=_C272( C264 C272 ) C264_=_C273( C264 C273 ) C264_=_C274( C264 C274 ) C264_=_C275( C264 C275 ) C264_=_C277( C264 C277 ) C264_=_C371( C264 C371 ) \nC264_=_C1519( C264 C1519 ) C264_=_C1525( C264 C1525 ) C264_=_C1536( C264 C1536 ) C267_=_C270( C267 C270 ) C267_=_C272( C267 C272 ) C267_=_C273( C267 C273 ) \nC267_=_C274( C267 C274 ) C267_=_C275( C267 C275 ) C267_=_C277( C267 C277 )</w:t>
      </w:r>
    </w:p>
    <w:p>
      <w:pPr>
        <w:pStyle w:val="PreformattedText"/>
        <w:bidi w:val="0"/>
        <w:spacing w:before="0" w:after="0"/>
        <w:jc w:val="left"/>
        <w:rPr/>
      </w:pPr>
      <w:r>
        <w:rPr/>
        <w:t xml:space="preserve"> </w:t>
      </w:r>
      <w:r>
        <w:rPr/>
        <w:t>C267_=_C341( C267 C341 ) C267_=_C355( C267 C355 ) C267_=_C670( C267 C670 ) \nC267_=_C1952( C267 C1952 ) C267_=_C1953( C267 C1953 ) C267_=_C1954( C267 C1954 ) C267_=_C1955( C267 C1955 ) C267_=_C1956( C267 C1956 ) C267_=_C1958( C267 C1958 ) \nC267_=_C1959( C267 C1959 ) C267_=_C1961( C267 C1961 ) C267_=_C1962( C267 C1962 ) C267_=_C1963( C267 C1963 ) C267_=_C1964( C267 C1964 ) C267_=_C1965( C267 C1965 ) \nC267_=_C1966( C267 C1966 ) C267_=_C1967( C267 C1967 ) C267_=_C1968( C267 C1968 ) C267_=_C1969( C267 C1969 ) C270_=_C272( C270 C272 ) C270_=_C273( C270 C273 ) \nC270_=_C274( C270 C274 ) C270_=_C275( C270 C275 ) C270_=_C277( C270 C277 ) C270_=_C343( C270 C343 ) C270_=_C357( C270 C357 ) C270_=_C2141( C270 C2141 ) \nC270_=_C2911( C270 C2911 ) C270_=_C2912( C270 C2912 ) C270_=_C2914( C270 C2914 ) C270_=_C2915( C270 C2915 ) C270_=_C2917( C270 C2917 ) C270_=_C2918( C270 C2918 ) \nC270_=_C2919( C270 C2919 ) C270_=_C2920( C270 C2920 ) C270_=_C2921( C270 C2921 ) C270_=_C2922( C270 C2922 ) C270_=_C2923( C270 C2923 ) C270_=_C2924( C270 C2924 ) \nC270_=_C2925( C270 C2925 ) C270_=_C2926( C270 C2926 ) C270_=_C2927( C270 C2927 ) C270_=_C2929( C270 C2929 ) C272_=_C273( C272 C273 ) C272_=_C274( C272 C274 ) \nC272_=_C275( C272 C275 ) C272_=_C277( C272 C277 ) C272_=_C344( C272 C344 ) C272_=_C359( C272 C359 ) C272_=_C1959( C272 C1959 ) C272_=_C2911( C272 C2911 ) \nC272_=_C3002( C272 C3002 ) C273_=_C274( C273 C274 ) C273_=_C275( C273 C275 ) C273_=_C277( C273 C277 ) C273_=_C347( C273 C347 ) C273_=_C360( C273 C360 ) \nC273_=_C1218( C273 C1218 ) C273_=_C1752( C273 C1752 ) C273_=_C2020( C273 C2020 ) C273_=_C2361( C273 C2361 ) C273_=_C2409( C273 C2409 ) C273_=_C2732( C273 C2732 ) \nC273_=_C3002( C273 C3002 ) C273_=_C3087( C273 C3087 ) C273_=_C3088( C273 C3088 ) C273_=_C3089( C273 C3089 ) C273_=_C3090( C273 C3090 ) C273_=_C3091( C273 C3091 ) \nC273_=_C3092( C273 C3092 ) C273_=_C3093( C273 C3093 ) C273_=_C3094( C273 C3094 ) C273_=_C3095( C273 C3095 ) C274_=_C275( C274 C275 ) C274_=_C277( C274 C277 ) \nC274_=_C348( C274 C348 ) C274_=_C363( C274 C363 ) C274_=_C1962( C274 C1962 ) C274_=_C2918( C274 C2918 ) C274_=_C3089( C274 C3089 ) C274_=_C3740( C274 C3740 ) \nC275_=_C277( C275 C277 ) C275_=_C289( C275 C289 ) C275_=_C365( C275 C365 ) C275_=_C1902( C275 C1902 ) C275_=_C2546( C275 C2546 ) C275_=_C2935( C275 C2935 ) \nC275_=_C3405( C275 C3405 ) C277_=_C351( C277 C351 ) C277_=_C366( C277 C366 ) C277_=_C1374( C277 C1374 ) C277_=_C1969( C277 C1969 ) C277_=_C2927( C277 C2927 ) \nC277_=_C3095( C277 C3095 ) C286_=_C287( C286 C287 ) C286_=_C288( C286 C288 ) C286_=_C289( C286 C289 ) C286_=_C326( C286 C326 ) C286_=_C361( C286 C361 ) \nC286_=_C374( C286 C374 ) C286_=_C2775( C286 C2775 ) C286_=_C3168( C286 C3168 ) C286_=_C3175( C286 C3175 ) C286_=_C3176( C286 C3176 ) C287_=_C288( C287 C288 ) \nC287_=_C289( C287 C289 ) C287_=_C327( C287 C327 ) C287_=_C362( C287 C362 ) C287_=_C375( C287 C375 ) C287_=_C2377( C287 C2377 ) C287_=_C3333( C287 C3333 ) \nC287_=_C3337( C287 C3337 ) C288_=_C289( C288 C289 ) C288_=_C328( C288 C328 ) C288_=_C364( C288 C364 ) C288_=_C376( C288 C376 ) C288_=_C815( C288 C815 ) \nC288_=_C1318( C288 C1318 ) C288_=_C1684( C288 C1684 ) C288_=_C1778( C288 C1778 ) C288_=_C1963( C288 C1963 ) C288_=_C3499( C288 C3499 ) C288_=_C3769( C288 C3769 ) \nC288_=_C3770( C288 C3770 ) C288_=_C3772( C288 C3772 ) C289_=_C365( C289 C365 ) C289_=_C1902( C289 C1902 ) C289_=_C2546( C289 C2546 ) C289_=_C2935( C289 C2935 ) \nC289_=_C3405( C289 C3405 ) C294_=_C295( C294 C295 ) C294_=_C297( C294 C297 ) C294_=_C298( C294 C298 ) C294_=_C300( C294 C300 ) C294_=_C301( C294 C301 ) \nC294_=_C302( C294 C302 ) C294_=_C303( C294 C303 ) C294_=_C304( C294 C304 ) C294_=_C308( C294 C308 ) C294_=_C324( C294 C324 ) C294_=_C423( C294 C423 ) \nC295_=_C297( C295 C297 ) C295_=_C298( C295 C298 ) C295_=_C300( C295 C300 ) C295_=_C301( C295 C301 ) C295_=_C302( C295 C302 ) C295_=_C303( C295 C303 ) \nC295_=_C304( C295 C304 ) C295_=_C309( C295 C309 ) C295_=_C325( C295 C325 ) C295_=_C982( C295 C982 ) C295_=_C983( C295 C983 ) C295_=_C984( C295 C984 ) \nC295_=_C992( C295 C992 ) C295_=_C993( C295 C993 ) C297_=_C298( C297 C298 ) C297_=_C300( C297 C300 ) C297_=_C301( C297 C301 ) C297_=_C302( C297 C302 ) \nC297_=_C303( C297 C303 ) C297_=_C304( C297 C304 ) C297_=_C316( C297 C316 ) C297_=_C329( C297 C329 ) C297_=_C2175( C297 C2175 ) C297_=_C2491( C297 C2491 ) \nC297_=_C3978( C297 C3978 ) C297_=_C3982( C297 C3982 ) C298_=_C300( C298 C300 ) C298_=_C301( C298 C301 ) C298_=_C302( C298 C302 ) C298_=_C303( C298 C303 ) \nC298_=_C304( C298 C304 ) C298_=_C317( C298 C317 ) C298_=_C330( C298 C330 ) C298_=_C2368( C298 C2368 ) C298_=_C3406( C298 C3406 ) C298_=_C3986( C298 C3986 ) \nC300_=_C301( C300 C301 ) C300_=_C302( C300 C302 ) C300_=_C303( C300 C303 ) C300_=_C304( C300 C304 ) C300_=_C332( C300 C332 ) C300_=_C4018( C300 C4018 ) \nC300_=_C4052( C300 C4052 ) C301_=_C302( C301 C302 ) C301_=_C303( C301 C303 ) C301_=_C304( C301 C304 ) C301_=_C333( C301 C333 ) C301_=_C4020( C301 C4020 ) \nC301_=_C4110( C301 C4110 ) C302_=_C303( C302 C303 ) C302_=_C304( C302 C304 ) C302_=_C319( C302 C319 ) C302_=_C334( C302 C334 ) C302_=_C423( C302 C423 ) \nC302_=_C585( C302 C585 ) C302_=_C611( C302 C611 ) C302_=_C950( C302 C950 ) C302_=_C992( C302 C992 ) C302_=_C1440( C302 C1440 ) C302_=_C1553( C302 C1553 ) \nC302_=_C2536( C302 C2536 ) C302_=_C3126( C302 C3126 ) C302_=_C3723( C302 C3723 ) C302_=_C3982( C302 C3982 ) C302_=_C3986( C302 C3986 ) C302_=_C4031( C302 C4031 ) \nC302_=_C4092( C302 C4092 ) C302_=_C4106( C302 C4106 ) C303_=_C304( C303 C304 ) C303_=_C320( C303 C320 ) C303_=_C472( C303 C472 ) C303_=_C1950( C303 C1950 ) \nC303_=_C2537( C303 C2537 ) C303_=_C2955( C303 C2955 ) C303_=_C3085( C303 C3085 ) C303_=_C3112( C303 C3112 ) C303_=_C3292( C303 C3292 ) C303_=_C3724( C303 C3724 ) \nC303_=_C3964( C303 C3964 ) C303_=_C3968( C303 C3968 ) C303_=_C4107( C303 C4107 ) C303_=_C4122( C303 C4122 ) C304_=_C321( C304 C321 ) C304_=_C1250( C304 C1250 ) \nC304_=_C2692( C304 C2692 ) C304_=_C3293( C304 C3293 ) C304_=_C3506( C304 C3506 ) C304_=_C3642( C304 C3642 ) C304_=_C3675( C304 C3675 ) C304_=_C3764( C304 C3764 ) \nC304_=_C3850( C304 C3850 ) C304_=_C3878( C304 C3878 ) C304_=_C3953( C304 C3953 ) C304_=_C4015( C304 C4015 ) C304_=_C4085( C304 C4085 ) C308_=_C309( C308 C309 ) \nC308_=_C310( C308 C310 ) C308_=_C311( C308 C311 ) C308_=_C312( C308 C312 ) C308_=_C313( C308 C313 ) C308_=_C315( C308 C315 ) C308_=_C316( C308 C316 ) \nC308_=_C317( C308 C317 ) C308_=_C319( C308 C319 ) C308_=_C320( C308 C320 ) C308_=_C321( C308 C321 ) C308_=_C324( C308 C324 ) C308_=_C423( C308 C423 ) \nC309_=_C310( C309 C310 ) C309_=_C311( C309 C311 ) C309_=_C312( C309 C312 ) C309_=_C313( C309 C313 ) C309_=_C315( C309 C315 ) C309_=_C316( C309 C316 ) \nC309_=_C317( C309 C317 ) C309_=_C319( C309 C319 ) C309_=_C320( C309 C320 ) C309_=_C321( C309 C321 ) C309_=_C325( C309 C325 ) C309_=_C982( C309 C982 ) \nC309_=_C983( C309 C983 ) C309_=_C984( C309 C984 ) C309_=_C992( C309 C992 ) C309_=_C993( C309 C993 ) C310_=_C311( C310 C311 ) C310_=_C312( C310 C312 ) \nC310_=_C313( C310 C313 ) C310_=_C315( C310 C315 ) C310_=_C316( C310 C316 ) C310_=_C317( C310 C317 ) C310_=_C319( C310 C319 ) C310_=_C320( C310 C320 ) \nC310_=_C321( C310 C321 ) C310_=_C340( C310 C340 ) C310_=_C1538( C310 C1538 ) C310_=_C1539( C310 C1539 ) C310_=_C1543( C310 C1543 ) C310_=_C1549( C310 C1549 ) \nC310_=_C1552( C310 C1552 ) C310_=_C1553( C310 C1553 ) C311_=_C312( C311 C312 ) C311_=_C313( C311 C313 ) C311_=_C315( C311 C315 ) C311_=_C316( C311 C316 ) \nC311_=_C317( C311 C317 ) C311_=_C319( C311 C319 ) C311_=_C320( C311 C320 ) C311_=_C321( C311 C321 ) C311_=_C342( C311 C342 ) C311_=_C1796( C311 C1796 ) \nC311_=_C2543( C311 C2543 ) C311_=_C2899( C311 C2899 ) C311_=_C2900( C311 C2900 ) C312_=_C313( C312 C313 ) C312_=_C315( C312 C315 ) C312_=_C316( C312 C316 ) \nC312_=_C317( C312 C317 ) C312_=_C319( C312 C319 ) C312_=_C320( C312 C320 ) C312_=_C321( C312 C321 ) C312_=_C345( C312 C345 ) C312_=_C3021( C312 C3021 ) \nC312_=_C3022( C312 C3022 ) C312_=_C3026( C312 C3026 ) C313_=_C315( C313 C315 ) C313_=_C316( C313 C316 ) C313_=_C317( C313 C317 ) C313_=_C319( C313 C319 ) \nC313_=_C320( C313 C320 ) C313_=_C321( C313 C321 ) C313_=_C346( C313 C346 ) C313_=_C3051( C313 C3051 ) C315_=_C316( C315 C316 ) C315_=_C317( C315 C317 ) \nC315_=_C319( C315 C319 ) C315_=_C320( C315 C320 ) C315_=_C321( C315 C321 ) C315_=_C349( C315 C349 ) C315_=_C1321( C315 C1321 ) C315_=_C2292( C315 C2292 ) \nC315_=_C2923( C315 C2923 ) C315_=_C3093( C315 C3093 ) C315_=_C3377( C315 C3377 ) C315_=_C3952( C315 C3952 ) C315_=_C3953( C315 C3953 ) C316_=_C317( C316 C317 ) \nC316_=_C319( C316 C319 ) C316_=_C320( C316 C320 ) C316_=_C321( C316 C321 ) C316_=_C329( C316 C329 ) C316_=_C2175( C316 C2175 ) C316_=_C2491( C316 C2491 ) \nC316_=_C3978( C316 C3978 ) C316_=_C3982( C316 C3982 ) C317_=_C319( C317 C319 ) C317_=_C320( C317 C320 ) C317_=_C321( C317 C321 ) C317_=_C330( C317 C330 ) \nC317_=_C2368( C317 C2368 ) C317_=_C3406( C317 C3406 ) C317_=_C3986( C317 C3986 ) C319_=_C320( C319 C320 ) C319_=_C321( C319 C321 ) C319_=_C334( C319 C334 ) \nC319_=_C423( C319 C423 ) C319_=_C585( C319 C585 ) C319_=_C611( C319 C611 ) C319_=_C950( C319 C950 ) C319_=_C992( C319 C992 ) C319_=_C1440( C319 C1440 ) \nC319_=_C1553( C319 C1553 ) C319_=_C2536( C319 C2536 ) C319_=_C3126( C319 C3126 ) C319_=_C3723( C319 C3723 ) C319_=_C3982( C319 C3982 ) C319_=_C3986( C319 C3986 ) \nC319_=_C4031( C319 C4031 ) C319_=_C4092( C319 C4092 ) C319_=_C4106( C319 C4106 ) C320_=_C321( C320 C321 ) C320_=_C472( C320 C472 ) C320_=_C1950( C320 C1950 ) \nC320_=_C2537( C320 C2537 ) C320_=_C2955( C320 C2955 ) C320_=_C3085( C320 C3085 ) C320_=_C3112( C320 C3112 ) C320_=_C3292( C320 C3292 ) C320_=_C3724( C320 C3724 ) \nC320_=_C3964( C320 C3964 ) C320_=_C3968( C320 C3968 ) C320_=_C4107( C320 C4107 ) C320_=_C4122( C320 C4122 ) C321_=_C1250( C321 C1250 ) C321_=_C2692( C321 C2692 ) \nC321_=_C3293( C321 C3293 ) C321_=_C3506( C321</w:t>
      </w:r>
    </w:p>
    <w:p>
      <w:pPr>
        <w:pStyle w:val="PreformattedText"/>
        <w:bidi w:val="0"/>
        <w:spacing w:before="0" w:after="0"/>
        <w:jc w:val="left"/>
        <w:rPr/>
      </w:pPr>
      <w:r>
        <w:rPr/>
        <w:t xml:space="preserve"> </w:t>
      </w:r>
      <w:r>
        <w:rPr/>
        <w:t>C3506 ) C321_=_C3642( C321 C3642 ) C321_=_C3675( C321 C3675 ) C321_=_C3764( C321 C3764 ) C321_=_C3850( C321 C3850 ) \nC321_=_C3878( C321 C3878 ) C321_=_C3953( C321 C3953 ) C321_=_C4015( C321 C4015 ) C321_=_C4085( C321 C4085 ) C324_=_C325( C324 C325 ) C324_=_C326( C324 C326 ) \nC324_=_C327( C324 C327 ) C324_=_C328( C324 C328 ) C324_=_C329( C324 C329 ) C324_=_C330( C324 C330 ) C324_=_C332( C324 C332 ) C324_=_C333( C324 C333 ) \nC324_=_C334( C324 C334 ) C324_=_C423( C324 C423 ) C325_=_C326( C325 C326 ) C325_=_C327( C325 C327 ) C325_=_C328( C325 C328 ) C325_=_C329( C325 C329 ) \nC325_=_C330( C325 C330 ) C325_=_C332( C325 C332 ) C325_=_C333( C325 C333 ) C325_=_C334( C325 C334 ) C325_=_C982( C325 C982 ) C325_=_C983( C325 C983 ) \nC325_=_C984( C325 C984 ) C325_=_C992( C325 C992 ) C325_=_C993( C325 C993 ) C326_=_C327( C326 C327 ) C326_=_C328( C326 C328 ) C326_=_C329( C326 C329 ) \nC326_=_C330( C326 C330 ) C326_=_C332( C326 C332 ) C326_=_C333( C326 C333 ) C326_=_C334( C326 C334 ) C326_=_C361( C326 C361 ) C326_=_C374( C326 C374 ) \nC326_=_C2775( C326 C2775 ) C326_=_C3168( C326 C3168 ) C326_=_C3175( C326 C3175 ) C326_=_C3176( C326 C3176 ) C327_=_C328( C327 C328 ) C327_=_C329( C327 C329 ) \nC327_=_C330( C327 C330 ) C327_=_C332( C327 C332 ) C327_=_C333( C327 C333 ) C327_=_C334( C327 C334 ) C327_=_C362( C327 C362 ) C327_=_C375( C327 C375 ) \nC327_=_C2377( C327 C2377 ) C327_=_C3333( C327 C3333 ) C327_=_C3337( C327 C3337 ) C328_=_C329( C328 C329 ) C328_=_C330( C328 C330 ) C328_=_C332( C328 C332 ) \nC328_=_C333( C328 C333 ) C328_=_C334( C328 C334 ) C328_=_C364( C328 C364 ) C328_=_C376( C328 C376 ) C328_=_C815( C328 C815 ) C328_=_C1318( C328 C1318 ) \nC328_=_C1684( C328 C1684 ) C328_=_C1778( C328 C1778 ) C328_=_C1963( C328 C1963 ) C328_=_C3499( C328 C3499 ) C328_=_C3769( C328 C3769 ) C328_=_C3770( C328 C3770 ) \nC328_=_C3772( C328 C3772 ) C329_=_C330( C329 C330 ) C329_=_C332( C329 C332 ) C329_=_C333( C329 C333 ) C329_=_C334( C329 C334 ) C329_=_C2175( C329 C2175 ) \nC329_=_C2491( C329 C2491 ) C329_=_C3978( C329 C3978 ) C329_=_C3982( C329 C3982 ) C330_=_C332( C330 C332 ) C330_=_C333( C330 C333 ) C330_=_C334( C330 C334 ) \nC330_=_C2368( C330 C2368 ) C330_=_C3406( C330 C3406 ) C330_=_C3986( C330 C3986 ) C332_=_C333( C332 C333 ) C332_=_C334( C332 C334 ) C332_=_C4018( C332 C4018 ) \nC332_=_C4052( C332 C4052 ) C333_=_C334( C333 C334 ) C333_=_C4020( C333 C4020 ) C333_=_C4110( C333 C4110 ) C334_=_C423( C334 C423 ) C334_=_C585( C334 C585 ) \nC334_=_C611( C334 C611 ) C334_=_C950( C334 C950 ) C334_=_C992( C334 C992 ) C334_=_C1440( C334 C1440 ) C334_=_C1553( C334 C1553 ) C334_=_C2536( C334 C2536 ) \nC334_=_C3126( C334 C3126 ) C334_=_C3723( C334 C3723 ) C334_=_C3982( C334 C3982 ) C334_=_C3986( C334 C3986 ) C334_=_C4031( C334 C4031 ) C334_=_C4092( C334 C4092 ) \nC334_=_C4106( C334 C4106 ) C340_=_C341( C340 C341 ) C340_=_C342( C340 C342 ) C340_=_C343( C340 C343 ) C340_=_C344( C340 C344 ) C340_=_C345( C340 C345 ) \nC340_=_C346( C340 C346 ) C340_=_C347( C340 C347 ) C340_=_C348( C340 C348 ) C340_=_C349( C340 C349 ) C340_=_C351( C340 C351 ) C340_=_C1538( C340 C1538 ) \nC340_=_C1539( C340 C1539 ) C340_=_C1543( C340 C1543 ) C340_=_C1549( C340 C1549 ) C340_=_C1552( C340 C1552 ) C340_=_C1553( C340 C1553 ) C341_=_C342( C341 C342 ) \nC341_=_C343( C341 C343 ) C341_=_C344( C341 C344 ) C341_=_C345( C341 C345 ) C341_=_C346( C341 C346 ) C341_=_C347( C341 C347 ) C341_=_C348( C341 C348 ) \nC341_=_C349( C341 C349 ) C341_=_C351( C341 C351 ) C341_=_C355( C341 C355 ) C341_=_C670( C341 C670 ) C341_=_C1952( C341 C1952 ) C341_=_C1953( C341 C1953 ) \nC341_=_C1954( C341 C1954 ) C341_=_C1955( C341 C1955 ) C341_=_C1956( C341 C1956 ) C341_=_C1958( C341 C1958 ) C341_=_C1959( C341 C1959 ) C341_=_C1961( C341 C1961 ) \nC341_=_C1962( C341 C1962 ) C341_=_C1963( C341 C1963 ) C341_=_C1964( C341 C1964 ) C341_=_C1965( C341 C1965 ) C341_=_C1966( C341 C1966 ) C341_=_C1967( C341 C1967 ) \nC341_=_C1968( C341 C1968 ) C341_=_C1969( C341 C1969 ) C342_=_C343( C342 C343 ) C342_=_C344( C342 C344 ) C342_=_C345( C342 C345 ) C342_=_C346( C342 C346 ) \nC342_=_C347( C342 C347 ) C342_=_C348( C342 C348 ) C342_=_C349( C342 C349 ) C342_=_C351( C342 C351 ) C342_=_C1796( C342 C1796 ) C342_=_C2543( C342 C2543 ) \nC342_=_C2899( C342 C2899 ) C342_=_C2900( C342 C2900 ) C343_=_C344( C343 C344 ) C343_=_C345( C343 C345 ) C343_=_C346( C343 C346 ) C343_=_C347( C343 C347 ) \nC343_=_C348( C343 C348 ) C343_=_C349( C343 C349 ) C343_=_C351( C343 C351 ) C343_=_C357( C343 C357 ) C343_=_C2141( C343 C2141 ) C343_=_C2911( C343 C2911 ) \nC343_=_C2912( C343 C2912 ) C343_=_C2914( C343 C2914 ) C343_=_C2915( C343 C2915 ) C343_=_C2917( C343 C2917 ) C343_=_C2918( C343 C2918 ) C343_=_C2919( C343 C2919 ) \nC343_=_C2920( C343 C2920 ) C343_=_C2921( C343 C2921 ) C343_=_C2922( C343 C2922 ) C343_=_C2923( C343 C2923 ) C343_=_C2924( C343 C2924 ) C343_=_C2925( C343 C2925 ) \nC343_=_C2926( C343 C2926 ) C343_=_C2927( C343 C2927 ) C343_=_C2929( C343 C2929 ) C344_=_C345( C344 C345 ) C344_=_C346( C344 C346 ) C344_=_C347( C344 C347 ) \nC344_=_C348( C344 C348 ) C344_=_C349( C344 C349 ) C344_=_C351( C344 C351 ) C344_=_C359( C344 C359 ) C344_=_C1959( C344 C1959 ) C344_=_C2911( C344 C2911 ) \nC344_=_C3002( C344 C3002 ) C345_=_C346( C345 C346 ) C345_=_C347( C345 C347 ) C345_=_C348( C345 C348 ) C345_=_C349( C345 C349 ) C345_=_C351( C345 C351 ) \nC345_=_C3021( C345 C3021 ) C345_=_C3022( C345 C3022 ) C345_=_C3026( C345 C3026 ) C346_=_C347( C346 C347 ) C346_=_C348( C346 C348 ) C346_=_C349( C346 C349 ) \nC346_=_C351( C346 C351 ) C346_=_C3051( C346 C3051 ) C347_=_C348( C347 C348 ) C347_=_C349( C347 C349 ) C347_=_C351( C347 C351 ) C347_=_C360( C347 C360 ) \nC347_=_C1218( C347 C1218 ) C347_=_C1752( C347 C1752 ) C347_=_C2020( C347 C2020 ) C347_=_C2361( C347 C2361 ) C347_=_C2409( C347 C2409 ) C347_=_C2732( C347 C2732 ) \nC347_=_C3002( C347 C3002 ) C347_=_C3087( C347 C3087 ) C347_=_C3088( C347 C3088 ) C347_=_C3089( C347 C3089 ) C347_=_C3090( C347 C3090 ) C347_=_C3091( C347 C3091 ) \nC347_=_C3092( C347 C3092 ) C347_=_C3093( C347 C3093 ) C347_=_C3094( C347 C3094 ) C347_=_C3095( C347 C3095 ) C348_=_C349( C348 C349 ) C348_=_C351( C348 C351 ) \nC348_=_C363( C348 C363 ) C348_=_C1962( C348 C1962 ) C348_=_C2918( C348 C2918 ) C348_=_C3089( C348 C3089 ) C348_=_C3740( C348 C3740 ) C349_=_C351( C349 C351 ) \nC349_=_C1321( C349 C1321 ) C349_=_C2292( C349 C2292 ) C349_=_C2923( C349 C2923 ) C349_=_C3093( C349 C3093 ) C349_=_C3377( C349 C3377 ) C349_=_C3952( C349 C3952 ) \nC349_=_C3953( C349 C3953 ) C351_=_C366( C351 C366 ) C351_=_C1374( C351 C1374 ) C351_=_C1969( C351 C1969 ) C351_=_C2927( C351 C2927 ) C351_=_C3095( C351 C3095 ) \nC355_=_C357( C355 C357 ) C355_=_C359( C355 C359 ) C355_=_C360( C355 C360 ) C355_=_C361( C355 C361 ) C355_=_C362( C355 C362 ) C355_=_C363( C355 C363 ) \nC355_=_C364( C355 C364 ) C355_=_C365( C355 C365 ) C355_=_C366( C355 C366 ) C355_=_C670( C355 C670 ) C355_=_C1952( C355 C1952 ) C355_=_C1953( C355 C1953 ) \nC355_=_C1954( C355 C1954 ) C355_=_C1955( C355 C1955 ) C355_=_C1956( C355 C1956 ) C355_=_C1958( C355 C1958 ) C355_=_C1959( C355 C1959 ) C355_=_C1961( C355 C1961 ) \nC355_=_C1962( C355 C1962 ) C355_=_C1963( C355 C1963 ) C355_=_C1964( C355 C1964 ) C355_=_C1965( C355 C1965 ) C355_=_C1966( C355 C1966 ) C355_=_C1967( C355 C1967 ) \nC355_=_C1968( C355 C1968 ) C355_=_C1969( C355 C1969 ) C357_=_C359( C357 C359 ) C357_=_C360( C357 C360 ) C357_=_C361( C357 C361 ) C357_=_C362( C357 C362 ) \nC357_=_C363( C357 C363 ) C357_=_C364( C357 C364 ) C357_=_C365( C357 C365 ) C357_=_C366( C357 C366 ) C357_=_C2141( C357 C2141 ) C357_=_C2911( C357 C2911 ) \nC357_=_C2912( C357 C2912 ) C357_=_C2914( C357 C2914 ) C357_=_C2915( C357 C2915 ) C357_=_C2917( C357 C2917 ) C357_=_C2918( C357 C2918 ) C357_=_C2919( C357 C2919 ) \nC357_=_C2920( C357 C2920 ) C357_=_C2921( C357 C2921 ) C357_=_C2922( C357 C2922 ) C357_=_C2923( C357 C2923 ) C357_=_C2924( C357 C2924 ) C357_=_C2925( C357 C2925 ) \nC357_=_C2926( C357 C2926 ) C357_=_C2927( C357 C2927 ) C357_=_C2929( C357 C2929 ) C359_=_C360( C359 C360 ) C359_=_C361( C359 C361 ) C359_=_C362( C359 C362 ) \nC359_=_C363( C359 C363 ) C359_=_C364( C359 C364 ) C359_=_C365( C359 C365 ) C359_=_C366( C359 C366 ) C359_=_C1959( C359 C1959 ) C359_=_C2911( C359 C2911 ) \nC359_=_C3002( C359 C3002 ) C360_=_C361( C360 C361 ) C360_=_C362( C360 C362 ) C360_=_C363( C360 C363 ) C360_=_C364( C360 C364 ) C360_=_C365( C360 C365 ) \nC360_=_C366( C360 C366 ) C360_=_C1218( C360 C1218 ) C360_=_C1752( C360 C1752 ) C360_=_C2020( C360 C2020 ) C360_=_C2361( C360 C2361 ) C360_=_C2409( C360 C2409 ) \nC360_=_C2732( C360 C2732 ) C360_=_C3002( C360 C3002 ) C360_=_C3087( C360 C3087 ) C360_=_C3088( C360 C3088 ) C360_=_C3089( C360 C3089 ) C360_=_C3090( C360 C3090 ) \nC360_=_C3091( C360 C3091 ) C360_=_C3092( C360 C3092 ) C360_=_C3093( C360 C3093 ) C360_=_C3094( C360 C3094 ) C360_=_C3095( C360 C3095 ) C361_=_C362( C361 C362 ) \nC361_=_C363( C361 C363 ) C361_=_C364( C361 C364 ) C361_=_C365( C361 C365 ) C361_=_C366( C361 C366 ) C361_=_C374( C361 C374 ) C361_=_C2775( C361 C2775 ) \nC361_=_C3168( C361 C3168 ) C361_=_C3175( C361 C3175 ) C361_=_C3176( C361 C3176 ) C362_=_C363( C362 C363 ) C362_=_C364( C362 C364 ) C362_=_C365( C362 C365 ) \nC362_=_C366( C362 C366 ) C362_=_C375( C362 C375 ) C362_=_C2377( C362 C2377 ) C362_=_C3333( C362 C3333 ) C362_=_C3337( C362 C3337 ) C363_=_C364( C363 C364 ) \nC363_=_C365( C363 C365 ) C363_=_C366( C363 C366 ) C363_=_C1962( C363 C1962 ) C363_=_C2918( C363 C2918 ) C363_=_C3089( C363 C3089 ) C363_=_C3740( C363 C3740 ) \nC364_=_C365( C364 C365 ) C364_=_C366( C364 C366 ) C364_=_C376( C364 C376 ) C364_=_C815( C364 C815 ) C364_=_C1318( C364 C1318 ) C364_=_C1684( C364 C1684 ) \nC364_=_C1778( C364 C1778 ) C364_=_C1963( C364 C1963 ) C364_=_C3499( C364 C3499 ) C364_=_C3769( C364 C3769 ) C364_=_C3770( C364 C3770 ) C364_=_C3772( C364 C3772 ) \nC365_=_C366( C365 C366 ) C365_=_C1902( C365 C1902 ) C365_=_C2546( C365 C2546 ) C365_=_C2935( C365 C2935 ) C365_=_C3405( C365 C3405</w:t>
      </w:r>
    </w:p>
    <w:p>
      <w:pPr>
        <w:pStyle w:val="PreformattedText"/>
        <w:bidi w:val="0"/>
        <w:spacing w:before="0" w:after="0"/>
        <w:jc w:val="left"/>
        <w:rPr/>
      </w:pPr>
      <w:r>
        <w:rPr/>
        <w:t xml:space="preserve"> </w:t>
      </w:r>
      <w:r>
        <w:rPr/>
        <w:t>) C366_=_C1374( C366 C1374 ) \nC366_=_C1969( C366 C1969 ) C366_=_C2927( C366 C2927 ) C366_=_C3095( C366 C3095 ) C369_=_C370( C369 C370 ) C369_=_C371( C369 C371 ) C369_=_C374( C369 C374 ) \nC369_=_C375( C369 C375 ) C369_=_C376( C369 C376 ) C369_=_C455( C369 C455 ) C369_=_C456( C369 C456 ) C369_=_C458( C369 C458 ) C369_=_C459( C369 C459 ) \nC369_=_C461( C369 C461 ) C369_=_C463( C369 C463 ) C369_=_C470( C369 C470 ) C369_=_C471( C369 C471 ) C369_=_C472( C369 C472 ) C370_=_C371( C370 C371 ) \nC370_=_C374( C370 C374 ) C370_=_C375( C370 C375 ) C370_=_C376( C370 C376 ) C370_=_C697( C370 C697 ) C370_=_C703( C370 C703 ) C370_=_C714( C370 C714 ) \nC371_=_C374( C371 C374 ) C371_=_C375( C371 C375 ) C371_=_C376( C371 C376 ) C371_=_C1519( C371 C1519 ) C371_=_C1525( C371 C1525 ) C371_=_C1536( C371 C1536 ) \nC374_=_C375( C374 C375 ) C374_=_C376( C374 C376 ) C374_=_C2775( C374 C2775 ) C374_=_C3168( C374 C3168 ) C374_=_C3175( C374 C3175 ) C374_=_C3176( C374 C3176 ) \nC375_=_C376( C375 C376 ) C375_=_C2377( C375 C2377 ) C375_=_C3333( C375 C3333 ) C375_=_C3337( C375 C3337 ) C376_=_C815( C376 C815 ) C376_=_C1318( C376 C1318 ) \nC376_=_C1684( C376 C1684 ) C376_=_C1778( C376 C1778 ) C376_=_C1963( C376 C1963 ) C376_=_C3499( C376 C3499 ) C376_=_C3769( C376 C3769 ) C376_=_C3770( C376 C3770 ) \nC376_=_C3772( C376 C3772 ) C380_=_C381( C380 C381 ) C380_=_C382( C380 C382 ) C380_=_C383( C380 C383 ) C380_=_C384( C380 C384 ) C380_=_C386( C380 C386 ) \nC380_=_C387( C380 C387 ) C380_=_C388( C380 C388 ) C380_=_C389( C380 C389 ) C380_=_C390( C380 C390 ) C380_=_C391( C380 C391 ) C380_=_C392( C380 C392 ) \nC380_=_C393( C380 C393 ) C380_=_C394( C380 C394 ) C380_=_C395( C380 C395 ) C380_=_C396( C380 C396 ) C380_=_C398( C380 C398 ) C381_=_C382( C381 C382 ) \nC381_=_C383( C381 C383 ) C381_=_C384( C381 C384 ) C381_=_C386( C381 C386 ) C381_=_C387( C381 C387 ) C381_=_C388( C381 C388 ) C381_=_C389( C381 C389 ) \nC381_=_C390( C381 C390 ) C381_=_C391( C381 C391 ) C381_=_C392( C381 C392 ) C381_=_C393( C381 C393 ) C381_=_C394( C381 C394 ) C381_=_C395( C381 C395 ) \nC381_=_C396( C381 C396 ) C381_=_C398( C381 C398 ) C381_=_C479( C381 C479 ) C381_=_C857( C381 C857 ) C381_=_C934( C381 C934 ) C381_=_C997( C381 C997 ) \nC381_=_C1629( C381 C1629 ) C381_=_C1674( C381 C1674 ) C381_=_C1675( C381 C1675 ) C381_=_C1677( C381 C1677 ) C381_=_C1678( C381 C1678 ) C381_=_C1679( C381 C1679 ) \nC381_=_C1681( C381 C1681 ) C381_=_C1682( C381 C1682 ) C381_=_C1683( C381 C1683 ) C381_=_C1684( C381 C1684 ) C381_=_C1685( C381 C1685 ) C381_=_C1686( C381 C1686 ) \nC381_=_C1688( C381 C1688 ) C381_=_C1689( C381 C1689 ) C381_=_C1690( C381 C1690 ) C382_=_C383( C382 C383 ) C382_=_C384( C382 C384 ) C382_=_C386( C382 C386 ) \nC382_=_C387( C382 C387 ) C382_=_C388( C382 C388 ) C382_=_C389( C382 C389 ) C382_=_C390( C382 C390 ) C382_=_C391( C382 C391 ) C382_=_C392( C382 C392 ) \nC382_=_C393( C382 C393 ) C382_=_C394( C382 C394 ) C382_=_C395( C382 C395 ) C382_=_C396( C382 C396 ) C382_=_C398( C382 C398 ) C382_=_C1206( C382 C1206 ) \nC382_=_C1739( C382 C1739 ) C382_=_C1764( C382 C1764 ) C382_=_C1765( C382 C1765 ) C382_=_C1766( C382 C1766 ) C382_=_C1767( C382 C1767 ) C382_=_C1768( C382 C1768 ) \nC382_=_C1770( C382 C1770 ) C382_=_C1771( C382 C1771 ) C382_=_C1773( C382 C1773 ) C382_=_C1775( C382 C1775 ) C382_=_C1776( C382 C1776 ) C382_=_C1777( C382 C1777 ) \nC382_=_C1778( C382 C1778 ) C382_=_C1779( C382 C1779 ) C382_=_C1780( C382 C1780 ) C382_=_C1782( C382 C1782 ) C382_=_C1783( C382 C1783 ) C382_=_C1784( C382 C1784 ) \nC383_=_C384( C383 C384 ) C383_=_C386( C383 C386 ) C383_=_C387( C383 C387 ) C383_=_C388( C383 C388 ) C383_=_C389( C383 C389 ) C383_=_C390( C383 C390 ) \nC383_=_C391( C383 C391 ) C383_=_C392( C383 C392 ) C383_=_C393( C383 C393 ) C383_=_C394( C383 C394 ) C383_=_C395( C383 C395 ) C383_=_C396( C383 C396 ) \nC383_=_C398( C383 C398 ) C383_=_C1929( C383 C1929 ) C383_=_C1930( C383 C1930 ) C383_=_C1933( C383 C1933 ) C383_=_C1944( C383 C1944 ) C383_=_C1950( C383 C1950 ) \nC384_=_C386( C384 C386 ) C384_=_C387( C384 C387 ) C384_=_C388( C384 C388 ) C384_=_C389( C384 C389 ) C384_=_C390( C384 C390 ) C384_=_C391( C384 C391 ) \nC384_=_C392( C384 C392 ) C384_=_C393( C384 C393 ) C384_=_C394( C384 C394 ) C384_=_C395( C384 C395 ) C384_=_C396( C384 C396 ) C384_=_C398( C384 C398 ) \nC384_=_C1674( C384 C1674 ) C384_=_C1765( C384 C1765 ) C384_=_C2056( C384 C2056 ) C384_=_C2058( C384 C2058 ) C384_=_C2065( C384 C2065 ) C384_=_C2071( C384 C2071 ) \nC384_=_C2075( C384 C2075 ) C386_=_C387( C386 C387 ) C386_=_C388( C386 C388 ) C386_=_C389( C386 C389 ) C386_=_C390( C386 C390 ) C386_=_C391( C386 C391 ) \nC386_=_C392( C386 C392 ) C386_=_C393( C386 C393 ) C386_=_C394( C386 C394 ) C386_=_C395( C386 C395 ) C386_=_C396( C386 C396 ) C386_=_C398( C386 C398 ) \nC386_=_C483( C386 C483 ) C386_=_C674( C386 C674 ) C386_=_C1328( C386 C1328 ) C386_=_C1539( C386 C1539 ) C386_=_C1873( C386 C1873 ) C386_=_C2058( C386 C2058 ) \nC386_=_C2138( C386 C2138 ) C386_=_C2483( C386 C2483 ) C386_=_C2484( C386 C2484 ) C386_=_C2486( C386 C2486 ) C386_=_C2487( C386 C2487 ) C386_=_C2488( C386 C2488 ) \nC386_=_C2489( C386 C2489 ) C386_=_C2490( C386 C2490 ) C386_=_C2491( C386 C2491 ) C386_=_C2494( C386 C2494 ) C386_=_C2495( C386 C2495 ) C386_=_C2496( C386 C2496 ) \nC386_=_C2497( C386 C2497 ) C386_=_C2498( C386 C2498 ) C386_=_C2499( C386 C2499 ) C386_=_C2500( C386 C2500 ) C387_=_C388( C387 C388 ) C387_=_C389( C387 C389 ) \nC387_=_C390( C387 C390 ) C387_=_C391( C387 C391 ) C387_=_C392( C387 C392 ) C387_=_C393( C387 C393 ) C387_=_C394( C387 C394 ) C387_=_C395( C387 C395 ) \nC387_=_C396( C387 C396 ) C387_=_C398( C387 C398 ) C387_=_C552( C387 C552 ) C387_=_C1679( C387 C1679 ) C387_=_C1773( C387 C1773 ) C387_=_C1797( C387 C1797 ) \nC387_=_C2145( C387 C2145 ) C387_=_C2169( C387 C2169 ) C387_=_C2483( C387 C2483 ) C387_=_C2545( C387 C2545 ) C387_=_C2719( C387 C2719 ) C387_=_C3216( C387 C3216 ) \nC387_=_C3220( C387 C3220 ) C387_=_C3223( C387 C3223 ) C388_=_C389( C388 C389 ) C388_=_C390( C388 C390 ) C388_=_C391( C388 C391 ) C388_=_C392( C388 C392 ) \nC388_=_C393( C388 C393 ) C388_=_C394( C388 C394 ) C388_=_C395( C388 C395 ) C388_=_C396( C388 C396 ) C388_=_C398( C388 C398 ) C388_=_C1362( C388 C1362 ) \nC389_=_C390( C389 C390 ) C389_=_C391( C389 C391 ) C389_=_C392( C389 C392 ) C389_=_C393( C389 C393 ) C389_=_C394( C389 C394 ) C389_=_C395( C389 C395 ) \nC389_=_C396( C389 C396 ) C389_=_C398( C389 C398 ) C390_=_C391( C390 C391 ) C390_=_C392( C390 C392 ) C390_=_C393( C390 C393 ) C390_=_C394( C390 C394 ) \nC390_=_C395( C390 C395 ) C390_=_C396( C390 C396 ) C390_=_C398( C390 C398 ) C390_=_C1590( C390 C1590 ) C390_=_C2065( C390 C2065 ) C390_=_C2123( C390 C2123 ) \nC390_=_C2147( C390 C2147 ) C390_=_C2856( C390 C2856 ) C390_=_C3216( C390 C3216 ) C390_=_C3374( C390 C3374 ) C390_=_C3375( C390 C3375 ) C390_=_C3376( C390 C3376 ) \nC390_=_C3377( C390 C3377 ) C390_=_C3378( C390 C3378 ) C390_=_C3381( C390 C3381 ) C390_=_C3384( C390 C3384 ) C391_=_C392( C391 C392 ) C391_=_C393( C391 C393 ) \nC391_=_C394( C391 C394 ) C391_=_C395( C391 C395 ) C391_=_C396( C391 C396 ) C391_=_C398( C391 C398 ) C391_=_C2150( C391 C2150 ) C391_=_C2922( C391 C2922 ) \nC391_=_C3119( C391 C3119 ) C391_=_C3882( C391 C3882 ) C392_=_C393( C392 C393 ) C392_=_C394( C392 C394 ) C392_=_C395( C392 C395 ) C392_=_C396( C392 C396 ) \nC392_=_C398( C392 C398 ) C392_=_C2385( C392 C2385 ) C392_=_C3897( C392 C3897 ) C393_=_C394( C393 C394 ) C393_=_C395( C393 C395 ) C393_=_C396( C393 C396 ) \nC393_=_C398( C393 C398 ) C393_=_C1147( C393 C1147 ) C393_=_C1822( C393 C1822 ) C393_=_C2071( C393 C2071 ) C393_=_C2154( C393 C2154 ) C393_=_C2512( C393 C2512 ) \nC393_=_C2653( C393 C2653 ) C393_=_C3021( C393 C3021 ) C393_=_C3195( C393 C3195 ) C393_=_C3220( C393 C3220 ) C393_=_C3275( C393 C3275 ) C393_=_C3342( C393 C3342 ) \nC393_=_C3442( C393 C3442 ) C393_=_C4061( C393 C4061 ) C393_=_C4062( C393 C4062 ) C393_=_C4063( C393 C4063 ) C393_=_C4064( C393 C4064 ) C393_=_C4065( C393 C4065 ) \nC394_=_C395( C394 C395 ) C394_=_C396( C394 C396 ) C394_=_C398( C394 C398 ) C394_=_C1043( C394 C1043 ) C394_=_C1689( C394 C1689 ) C394_=_C1783( C394 C1783 ) \nC394_=_C2155( C394 C2155 ) C394_=_C2388( C394 C2388 ) C394_=_C2495( C394 C2495 ) C394_=_C3036( C394 C3036 ) C394_=_C3381( C394 C3381 ) C394_=_C3929( C394 C3929 ) \nC394_=_C4061( C394 C4061 ) C394_=_C4089( C394 C4089 ) C395_=_C396( C395 C396 ) C395_=_C398( C395 C398 ) C395_=_C4064( C395 C4064 ) C395_=_C4072( C395 C4072 ) \nC396_=_C398( C396 C398 ) C396_=_C2770( C396 C2770 ) C396_=_C3607( C396 C3607 ) C396_=_C3935( C396 C3935 ) C423_=_C585( C423 C585 ) C423_=_C611( C423 C611 ) \nC423_=_C950( C423 C950 ) C423_=_C992( C423 C992 ) C423_=_C1440( C423 C1440 ) C423_=_C1553( C423 C1553 ) C423_=_C2536( C423 C2536 ) C423_=_C3126( C423 C3126 ) \nC423_=_C3723( C423 C3723 ) C423_=_C3982( C423 C3982 ) C423_=_C3986( C423 C3986 ) C423_=_C4031( C423 C4031 ) C423_=_C4092( C423 C4092 ) C423_=_C4106( C423 C4106 ) \nC425_=_C439( C425 C439 ) C425_=_C441( C425 C441 ) C425_=_C451( C425 C451 ) C425_=_C799( C425 C799 ) C425_=_C805( C425 C805 ) C425_=_C807( C425 C807 ) \nC425_=_C808( C425 C808 ) C425_=_C809( C425 C809 ) C425_=_C810( C425 C810 ) C425_=_C812( C425 C812 ) C425_=_C813( C425 C813 ) C425_=_C814( C425 C814 ) \nC425_=_C815( C425 C815 ) C425_=_C816( C425 C816 ) C425_=_C818( C425 C818 ) C425_=_C819( C425 C819 ) C425_=_C820( C425 C820 ) C425_=_C821( C425 C821 ) \nC425_=_C823( C425 C823 ) C425_=_C824( C425 C824 ) C439_=_C441( C439 C441 ) C439_=_C451( C439 C451 ) C439_=_C982( C439 C982 ) C439_=_C1182( C439 C1182 ) \nC439_=_C2017( C439 C2017 ) C439_=_C2445( C439 C2445 ) C439_=_C2518( C439 C2518 ) C439_=_C2571( C439 C2571 ) C439_=_C2756( C439 C2756 ) C439_=_C2757( C439 C2757 ) \nC439_=_C2759( C439 C2759 ) C439_=_C2760( C439 C2760 ) C439_=_C2761( C439 C2761 ) C439_=_C2762( C439 C2762 ) C439_=_C2764( C439 C2764 ) C439_=_C2765( C439 C2765 ) \nC439_=_C2766( C439 C2766 ) C439_=_C2767( C439 C2767 ) C439_=_C2768( C439 C2768 ) C439_=_C2770( C439</w:t>
      </w:r>
    </w:p>
    <w:p>
      <w:pPr>
        <w:pStyle w:val="PreformattedText"/>
        <w:bidi w:val="0"/>
        <w:spacing w:before="0" w:after="0"/>
        <w:jc w:val="left"/>
        <w:rPr/>
      </w:pPr>
      <w:r>
        <w:rPr/>
        <w:t xml:space="preserve"> </w:t>
      </w:r>
      <w:r>
        <w:rPr/>
        <w:t>C2770 ) C439_=_C2772( C439 C2772 ) C441_=_C451( C441 C451 ) \nC441_=_C753( C441 C753 ) C441_=_C983( C441 C983 ) C441_=_C1185( C441 C1185 ) C441_=_C1751( C441 C1751 ) C441_=_C1978( C441 C1978 ) C441_=_C2019( C441 C2019 ) \nC441_=_C2225( C441 C2225 ) C441_=_C2247( C441 C2247 ) C441_=_C2376( C441 C2376 ) C441_=_C2448( C441 C2448 ) C441_=_C2607( C441 C2607 ) C441_=_C2756( C441 C2756 ) \nC441_=_C3029( C441 C3029 ) C441_=_C3030( C441 C3030 ) C441_=_C3031( C441 C3031 ) C441_=_C3032( C441 C3032 ) C441_=_C3034( C441 C3034 ) C441_=_C3035( C441 C3035 ) \nC441_=_C3036( C441 C3036 ) C451_=_C993( C451 C993 ) C451_=_C1200( C451 C1200 ) C451_=_C1348( C451 C1348 ) C451_=_C1690( C451 C1690 ) C451_=_C1784( C451 C1784 ) \nC451_=_C1871( C451 C1871 ) C451_=_C2030( C451 C2030 ) C451_=_C2075( C451 C2075 ) C451_=_C2465( C451 C2465 ) C451_=_C2499( C451 C2499 ) C451_=_C2772( C451 C2772 ) \nC451_=_C3000( C451 C3000 ) C451_=_C3163( C451 C3163 ) C451_=_C3223( C451 C3223 ) C451_=_C3384( C451 C3384 ) C451_=_C3462( C451 C3462 ) C451_=_C3476( C451 C3476 ) \nC451_=_C3544( C451 C3544 ) C451_=_C3804( C451 C3804 ) C451_=_C3917( C451 C3917 ) C451_=_C3949( C451 C3949 ) C451_=_C4002( C451 C4002 ) C451_=_C4008( C451 C4008 ) \nC451_=_C4065( C451 C4065 ) C451_=_C4089( C451 C4089 ) C455_=_C456( C455 C456 ) C455_=_C458( C455 C458 ) C455_=_C459( C455 C459 ) C455_=_C461( C455 C461 ) \nC455_=_C463( C455 C463 ) C455_=_C470( C455 C470 ) C455_=_C471( C455 C471 ) C455_=_C472( C455 C472 ) C455_=_C697( C455 C697 ) C455_=_C1421( C455 C1421 ) \nC455_=_C1519( C455 C1519 ) C455_=_C1785( C455 C1785 ) C455_=_C1786( C455 C1786 ) C455_=_C1787( C455 C1787 ) C455_=_C1788( C455 C1788 ) C455_=_C1790( C455 C1790 ) \nC455_=_C1792( C455 C1792 ) C455_=_C1793( C455 C1793 ) C455_=_C1794( C455 C1794 ) C455_=_C1796( C455 C1796 ) C455_=_C1797( C455 C1797 ) C455_=_C1798( C455 C1798 ) \nC455_=_C1799( C455 C1799 ) C455_=_C1800( C455 C1800 ) C455_=_C1801( C455 C1801 ) C456_=_C458( C456 C458 ) C456_=_C459( C456 C459 ) C456_=_C461( C456 C461 ) \nC456_=_C463( C456 C463 ) C456_=_C470( C456 C470 ) C456_=_C471( C456 C471 ) C456_=_C472( C456 C472 ) C456_=_C748( C456 C748 ) C456_=_C1607( C456 C1607 ) \nC456_=_C1893( C456 C1893 ) C456_=_C1894( C456 C1894 ) C456_=_C1895( C456 C1895 ) C456_=_C1897( C456 C1897 ) C456_=_C1901( C456 C1901 ) C456_=_C1902( C456 C1902 ) \nC456_=_C1903( C456 C1903 ) C456_=_C1905( C456 C1905 ) C456_=_C1906( C456 C1906 ) C456_=_C1907( C456 C1907 ) C458_=_C459( C458 C459 ) C458_=_C461( C458 C461 ) \nC458_=_C463( C458 C463 ) C458_=_C470( C458 C470 ) C458_=_C471( C458 C471 ) C458_=_C472( C458 C472 ) C458_=_C481( C458 C481 ) C458_=_C538( C458 C538 ) \nC458_=_C1538( C458 C1538 ) C458_=_C1787( C458 C1787 ) C458_=_C1872( C458 C1872 ) C458_=_C1929( C458 C1929 ) C458_=_C2096( C458 C2096 ) C458_=_C2160( C458 C2160 ) \nC458_=_C2162( C458 C2162 ) C458_=_C2163( C458 C2163 ) C458_=_C2164( C458 C2164 ) C458_=_C2165( C458 C2165 ) C458_=_C2166( C458 C2166 ) C458_=_C2167( C458 C2167 ) \nC458_=_C2168( C458 C2168 ) C458_=_C2169( C458 C2169 ) C458_=_C2170( C458 C2170 ) C458_=_C2171( C458 C2171 ) C458_=_C2172( C458 C2172 ) C458_=_C2173( C458 C2173 ) \nC458_=_C2174( C458 C2174 ) C458_=_C2175( C458 C2175 ) C458_=_C2177( C458 C2177 ) C458_=_C2178( C458 C2178 ) C458_=_C2180( C458 C2180 ) C459_=_C461( C459 C461 ) \nC459_=_C463( C459 C463 ) C459_=_C470( C459 C470 ) C459_=_C471( C459 C471 ) C459_=_C472( C459 C472 ) C459_=_C1611( C459 C1611 ) C459_=_C1894( C459 C1894 ) \nC459_=_C2279( C459 C2279 ) C459_=_C2280( C459 C2280 ) C459_=_C2284( C459 C2284 ) C459_=_C2285( C459 C2285 ) C459_=_C2287( C459 C2287 ) C459_=_C2288( C459 C2288 ) \nC459_=_C2289( C459 C2289 ) C459_=_C2291( C459 C2291 ) C459_=_C2292( C459 C2292 ) C459_=_C2293( C459 C2293 ) C459_=_C2294( C459 C2294 ) C459_=_C2296( C459 C2296 ) \nC459_=_C2297( C459 C2297 ) C459_=_C2298( C459 C2298 ) C461_=_C463( C461 C463 ) C461_=_C470( C461 C470 ) C461_=_C471( C461 C471 ) C461_=_C472( C461 C472 ) \nC461_=_C616( C461 C616 ) C461_=_C703( C461 C703 ) C461_=_C960( C461 C960 ) C461_=_C1357( C461 C1357 ) C461_=_C1525( C461 C1525 ) C461_=_C2036( C461 C2036 ) \nC461_=_C2820( C461 C2820 ) C461_=_C2877( C461 C2877 ) C461_=_C2878( C461 C2878 ) C461_=_C2879( C461 C2879 ) C461_=_C2880( C461 C2880 ) C461_=_C2881( C461 C2881 ) \nC461_=_C2882( C461 C2882 ) C461_=_C2883( C461 C2883 ) C461_=_C2884( C461 C2884 ) C461_=_C2885( C461 C2885 ) C461_=_C2886( C461 C2886 ) C461_=_C2887( C461 C2887 ) \nC461_=_C2890( C461 C2890 ) C463_=_C470( C463 C470 ) C463_=_C471( C463 C471 ) C463_=_C472( C463 C472 ) C463_=_C835( C463 C835 ) C463_=_C1054( C463 C1054 ) \nC463_=_C1109( C463 C1109 ) C463_=_C1933( C463 C1933 ) C463_=_C2081( C463 C2081 ) C463_=_C2167( C463 C2167 ) C463_=_C2206( C463 C2206 ) C463_=_C2693( C463 C2693 ) \nC463_=_C2774( C463 C2774 ) C463_=_C2939( C463 C2939 ) C463_=_C3070( C463 C3070 ) C463_=_C3072( C463 C3072 ) C463_=_C3073( C463 C3073 ) C463_=_C3074( C463 C3074 ) \nC463_=_C3075( C463 C3075 ) C463_=_C3076( C463 C3076 ) C463_=_C3077( C463 C3077 ) C463_=_C3079( C463 C3079 ) C463_=_C3080( C463 C3080 ) C463_=_C3082( C463 C3082 ) \nC463_=_C3083( C463 C3083 ) C463_=_C3084( C463 C3084 ) C463_=_C3085( C463 C3085 ) C470_=_C471( C470 C471 ) C470_=_C472( C470 C472 ) C470_=_C528( C470 C528 ) \nC470_=_C714( C470 C714 ) C470_=_C875( C470 C875 ) C470_=_C1249( C470 C1249 ) C470_=_C1297( C470 C1297 ) C470_=_C1536( C470 C1536 ) C470_=_C1846( C470 C1846 ) \nC470_=_C2317( C470 C2317 ) C470_=_C2816( C470 C2816 ) C470_=_C2968( C470 C2968 ) C470_=_C3449( C470 C3449 ) C470_=_C3572( C470 C3572 ) C470_=_C3582( C470 C3582 ) \nC470_=_C3833( C470 C3833 ) C470_=_C3922( C470 C3922 ) C470_=_C3967( C470 C3967 ) C470_=_C4001( C470 C4001 ) C470_=_C4079( C470 C4079 ) C471_=_C472( C471 C472 ) \nC471_=_C693( C471 C693 ) C471_=_C1175( C471 C1175 ) C471_=_C1199( C471 C1199 ) C471_=_C1628( C471 C1628 ) C471_=_C2298( C471 C2298 ) C471_=_C2404( C471 C2404 ) \nC471_=_C2743( C471 C2743 ) C471_=_C2817( C471 C2817 ) C471_=_C2983( C471 C2983 ) C471_=_C3176( C471 C3176 ) C471_=_C3337( C471 C3337 ) C471_=_C3772( C471 C3772 ) \nC471_=_C3916( C471 C3916 ) C471_=_C3932( C471 C3932 ) C471_=_C3948( C471 C3948 ) C471_=_C3963( C471 C3963 ) C471_=_C4121( C471 C4121 ) C472_=_C1950( C472 C1950 ) \nC472_=_C2537( C472 C2537 ) C472_=_C2955( C472 C2955 ) C472_=_C3085( C472 C3085 ) C472_=_C3112( C472 C3112 ) C472_=_C3292( C472 C3292 ) C472_=_C3724( C472 C3724 ) \nC472_=_C3964( C472 C3964 ) C472_=_C3968( C472 C3968 ) C472_=_C4107( C472 C4107 ) C472_=_C4122( C472 C4122 ) C479_=_C481( C479 C481 ) C479_=_C483( C479 C483 ) \nC479_=_C499( C479 C499 ) C479_=_C857( C479 C857 ) C479_=_C934( C479 C934 ) C479_=_C997( C479 C997 ) C479_=_C1629( C479 C1629 ) C479_=_C1674( C479 C1674 ) \nC479_=_C1675( C479 C1675 ) C479_=_C1677( C479 C1677 ) C479_=_C1678( C479 C1678 ) C479_=_C1679( C479 C1679 ) C479_=_C1681( C479 C1681 ) C479_=_C1682( C479 C1682 ) \nC479_=_C1683( C479 C1683 ) C479_=_C1684( C479 C1684 ) C479_=_C1685( C479 C1685 ) C479_=_C1686( C479 C1686 ) C479_=_C1688( C479 C1688 ) C479_=_C1689( C479 C1689 ) \nC479_=_C1690( C479 C1690 ) C481_=_C483( C481 C483 ) C481_=_C499( C481 C499 ) C481_=_C538( C481 C538 ) C481_=_C1538( C481 C1538 ) C481_=_C1787( C481 C1787 ) \nC481_=_C1872( C481 C1872 ) C481_=_C1929( C481 C1929 ) C481_=_C2096( C481 C2096 ) C481_=_C2160( C481 C2160 ) C481_=_C2162( C481 C2162 ) C481_=_C2163( C481 C2163 ) \nC481_=_C2164( C481 C2164 ) C481_=_C2165( C481 C2165 ) C481_=_C2166( C481 C2166 ) C481_=_C2167( C481 C2167 ) C481_=_C2168( C481 C2168 ) C481_=_C2169( C481 C2169 ) \nC481_=_C2170( C481 C2170 ) C481_=_C2171( C481 C2171 ) C481_=_C2172( C481 C2172 ) C481_=_C2173( C481 C2173 ) C481_=_C2174( C481 C2174 ) C481_=_C2175( C481 C2175 ) \nC481_=_C2177( C481 C2177 ) C481_=_C2178( C481 C2178 ) C481_=_C2180( C481 C2180 ) C483_=_C499( C483 C499 ) C483_=_C674( C483 C674 ) C483_=_C1328( C483 C1328 ) \nC483_=_C1539( C483 C1539 ) C483_=_C1873( C483 C1873 ) C483_=_C2058( C483 C2058 ) C483_=_C2138( C483 C2138 ) C483_=_C2483( C483 C2483 ) C483_=_C2484( C483 C2484 ) \nC483_=_C2486( C483 C2486 ) C483_=_C2487( C483 C2487 ) C483_=_C2488( C483 C2488 ) C483_=_C2489( C483 C2489 ) C483_=_C2490( C483 C2490 ) C483_=_C2491( C483 C2491 ) \nC483_=_C2494( C483 C2494 ) C483_=_C2495( C483 C2495 ) C483_=_C2496( C483 C2496 ) C483_=_C2497( C483 C2497 ) C483_=_C2498( C483 C2498 ) C483_=_C2499( C483 C2499 ) \nC483_=_C2500( C483 C2500 ) C499_=_C1149( C499 C1149 ) C499_=_C1549( C499 C1549 ) C499_=_C1597( C499 C1597 ) C499_=_C1823( C499 C1823 ) C499_=_C1886( C499 C1886 ) \nC499_=_C2134( C499 C2134 ) C499_=_C2513( C499 C2513 ) C499_=_C2862( C499 C2862 ) C499_=_C3022( C499 C3022 ) C499_=_C3196( C499 C3196 ) C499_=_C3424( C499 C3424 ) \nC499_=_C3443( C499 C3443 ) C499_=_C3579( C499 C3579 ) C499_=_C3706( C499 C3706 ) C499_=_C3978( C499 C3978 ) C499_=_C4070( C499 C4070 ) C499_=_C4072( C499 C4072 ) \nC499_=_C4073( C499 C4073 ) C499_=_C4075( C499 C4075 ) C506_=_C508( C506 C508 ) C506_=_C523( C506 C523 ) C506_=_C528( C506 C528 ) C506_=_C529( C506 C529 ) \nC506_=_C878( C506 C878 ) C506_=_C1301( C506 C1301 ) C506_=_C1307( C506 C1307 ) C506_=_C1308( C506 C1308 ) C506_=_C1309( C506 C1309 ) C506_=_C1310( C506 C1310 ) \nC506_=_C1314( C506 C1314 ) C506_=_C1315( C506 C1315 ) C506_=_C1316( C506 C1316 ) C506_=_C1317( C506 C1317 ) C506_=_C1318( C506 C1318 ) C506_=_C1319( C506 C1319 ) \nC506_=_C1321( C506 C1321 ) C506_=_C1322( C506 C1322 ) C506_=_C1323( C506 C1323 ) C506_=_C1324( C506 C1324 ) C508_=_C523( C508 C523 ) C508_=_C528( C508 C528 ) \nC508_=_C529( C508 C529 ) C508_=_C860( C508 C860 ) C508_=_C882( C508 C882 ) C508_=_C1230( C508 C1230 ) C508_=_C1281( C508 C1281 ) C508_=_C1377( C508 C1377 ) \nC508_=_C2300( C508 C2300 ) C508_=_C2301( C508 C2301 ) C508_=_C2303( C508 C2303 ) C508_=_C2304( C508 C2304 ) C508_=_C2306( C508 C2306 ) C508_=_C2307( C508 C2307 ) \nC508_=_C2308( C508 C2308 ) C508_=_C2310( C508 C2310 ) C508_=_C2311( C508 C2311 ) C508_=_C2313( C508 C2313 ) C508_=_C2314( C508 C2314 ) C508_=_C2315(</w:t>
      </w:r>
    </w:p>
    <w:p>
      <w:pPr>
        <w:pStyle w:val="PreformattedText"/>
        <w:bidi w:val="0"/>
        <w:spacing w:before="0" w:after="0"/>
        <w:jc w:val="left"/>
        <w:rPr/>
      </w:pPr>
      <w:r>
        <w:rPr/>
        <w:t xml:space="preserve"> </w:t>
      </w:r>
      <w:r>
        <w:rPr/>
        <w:t>C508 C2315 ) \nC508_=_C2317( C508 C2317 ) C508_=_C2319( C508 C2319 ) C523_=_C528( C523 C528 ) C523_=_C529( C523 C529 ) C523_=_C740( C523 C740 ) C523_=_C896( C523 C896 ) \nC523_=_C1389( C523 C1389 ) C523_=_C1944( C523 C1944 ) C523_=_C2331( C523 C2331 ) C523_=_C2349( C523 C2349 ) C523_=_C2423( C523 C2423 ) C523_=_C2579( C523 C2579 ) \nC523_=_C2670( C523 C2670 ) C523_=_C3333( C523 C3333 ) C523_=_C3471( C523 C3471 ) C523_=_C3533( C523 C3533 ) C523_=_C3616( C523 C3616 ) C523_=_C3650( C523 C3650 ) \nC523_=_C3783( C523 C3783 ) C523_=_C3818( C523 C3818 ) C523_=_C3836( C523 C3836 ) C523_=_C3861( C523 C3861 ) C523_=_C3897( C523 C3897 ) C523_=_C3933( C523 C3933 ) \nC523_=_C3934( C523 C3934 ) C523_=_C3935( C523 C3935 ) C528_=_C529( C528 C529 ) C528_=_C714( C528 C714 ) C528_=_C875( C528 C875 ) C528_=_C1249( C528 C1249 ) \nC528_=_C1297( C528 C1297 ) C528_=_C1536( C528 C1536 ) C528_=_C1846( C528 C1846 ) C528_=_C2317( C528 C2317 ) C528_=_C2816( C528 C2816 ) C528_=_C2968( C528 C2968 ) \nC528_=_C3449( C528 C3449 ) C528_=_C3572( C528 C3572 ) C528_=_C3582( C528 C3582 ) C528_=_C3833( C528 C3833 ) C528_=_C3922( C528 C3922 ) C528_=_C3967( C528 C3967 ) \nC528_=_C4001( C528 C4001 ) C528_=_C4079( C528 C4079 ) C529_=_C876( C529 C876 ) C529_=_C1099( C529 C1099 ) C529_=_C1177( C529 C1177 ) C529_=_C1252( C529 C1252 ) \nC529_=_C1299( C529 C1299 ) C529_=_C2319( C529 C2319 ) C529_=_C2714( C529 C2714 ) C529_=_C2969( C529 C2969 ) C529_=_C3215( C529 C3215 ) C529_=_C3450( C529 C3450 ) \nC529_=_C3851( C529 C3851 ) C529_=_C4003( C529 C4003 ) C529_=_C4040( C529 C4040 ) C529_=_C4043( C529 C4043 ) C529_=_C4052( C529 C4052 ) C529_=_C4080( C529 C4080 ) \nC529_=_C4110( C529 C4110 ) C530_=_C532( C530 C532 ) C530_=_C533( C530 C533 ) C530_=_C536( C530 C536 ) C530_=_C537( C530 C537 ) C530_=_C538( C530 C538 ) \nC530_=_C539( C530 C539 ) C530_=_C541( C530 C541 ) C530_=_C543( C530 C543 ) C530_=_C545( C530 C545 ) C530_=_C546( C530 C546 ) C530_=_C547( C530 C547 ) \nC530_=_C549( C530 C549 ) C530_=_C551( C530 C551 ) C530_=_C552( C530 C552 ) C530_=_C554( C530 C554 ) C530_=_C555( C530 C555 ) C530_=_C557( C530 C557 ) \nC530_=_C744( C530 C744 ) C530_=_C748( C530 C748 ) C530_=_C753( C530 C753 ) C530_=_C758( C530 C758 ) C530_=_C767( C530 C767 ) C530_=_C768( C530 C768 ) \nC530_=_C770( C530 C770 ) C532_=_C533( C532 C533 ) C532_=_C536( C532 C536 ) C532_=_C537( C532 C537 ) C532_=_C538( C532 C538 ) C532_=_C539( C532 C539 ) \nC532_=_C541( C532 C541 ) C532_=_C543( C532 C543 ) C532_=_C545( C532 C545 ) C532_=_C546( C532 C546 ) C532_=_C547( C532 C547 ) C532_=_C549( C532 C549 ) \nC532_=_C551( C532 C551 ) C532_=_C552( C532 C552 ) C532_=_C554( C532 C554 ) C532_=_C555( C532 C555 ) C532_=_C557( C532 C557 ) C532_=_C799( C532 C799 ) \nC532_=_C951( C532 C951 ) C532_=_C952( C532 C952 ) C532_=_C956( C532 C956 ) C532_=_C960( C532 C960 ) C532_=_C970( C532 C970 ) C532_=_C975( C532 C975 ) \nC533_=_C536( C533 C536 ) C533_=_C537( C533 C537 ) C533_=_C538( C533 C538 ) C533_=_C539( C533 C539 ) C533_=_C541( C533 C541 ) C533_=_C543( C533 C543 ) \nC533_=_C545( C533 C545 ) C533_=_C546( C533 C546 ) C533_=_C547( C533 C547 ) C533_=_C549( C533 C549 ) C533_=_C551( C533 C551 ) C533_=_C552( C533 C552 ) \nC533_=_C554( C533 C554 ) C533_=_C555( C533 C555 ) C533_=_C557( C533 C557 ) C533_=_C951( C533 C951 ) C533_=_C1350( C533 C1350 ) C533_=_C1351( C533 C1351 ) \nC533_=_C1352( C533 C1352 ) C533_=_C1353( C533 C1353 ) C533_=_C1354( C533 C1354 ) C533_=_C1356( C533 C1356 ) C533_=_C1357( C533 C1357 ) C533_=_C1358( C533 C1358 ) \nC533_=_C1359( C533 C1359 ) C533_=_C1360( C533 C1360 ) C533_=_C1362( C533 C1362 ) C533_=_C1364( C533 C1364 ) C533_=_C1365( C533 C1365 ) C533_=_C1366( C533 C1366 ) \nC533_=_C1367( C533 C1367 ) C533_=_C1368( C533 C1368 ) C533_=_C1369( C533 C1369 ) C533_=_C1370( C533 C1370 ) C533_=_C1371( C533 C1371 ) C533_=_C1372( C533 C1372 ) \nC533_=_C1373( C533 C1373 ) C533_=_C1374( C533 C1374 ) C536_=_C537( C536 C537 ) C536_=_C538( C536 C538 ) C536_=_C539( C536 C539 ) C536_=_C541( C536 C541 ) \nC536_=_C543( C536 C543 ) C536_=_C545( C536 C545 ) C536_=_C546( C536 C546 ) C536_=_C547( C536 C547 ) C536_=_C549( C536 C549 ) C536_=_C551( C536 C551 ) \nC536_=_C552( C536 C552 ) C536_=_C554( C536 C554 ) C536_=_C555( C536 C555 ) C536_=_C557( C536 C557 ) C536_=_C1351( C536 C1351 ) C536_=_C2033( C536 C2033 ) \nC536_=_C2036( C536 C2036 ) C536_=_C2050( C536 C2050 ) C537_=_C538( C537 C538 ) C537_=_C539( C537 C539 ) C537_=_C541( C537 C541 ) C537_=_C543( C537 C543 ) \nC537_=_C545( C537 C545 ) C537_=_C546( C537 C546 ) C537_=_C547( C537 C547 ) C537_=_C549( C537 C549 ) C537_=_C551( C537 C551 ) C537_=_C552( C537 C552 ) \nC537_=_C554( C537 C554 ) C537_=_C555( C537 C555 ) C537_=_C557( C537 C557 ) C537_=_C805( C537 C805 ) C537_=_C1786( C537 C1786 ) C537_=_C2096( C537 C2096 ) \nC537_=_C2099( C537 C2099 ) C537_=_C2101( C537 C2101 ) C538_=_C539( C538 C539 ) C538_=_C541( C538 C541 ) C538_=_C543( C538 C543 ) C538_=_C545( C538 C545 ) \nC538_=_C546( C538 C546 ) C538_=_C547( C538 C547 ) C538_=_C549( C538 C549 ) C538_=_C551( C538 C551 ) C538_=_C552( C538 C552 ) C538_=_C554( C538 C554 ) \nC538_=_C555( C538 C555 ) C538_=_C557( C538 C557 ) C538_=_C1538( C538 C1538 ) C538_=_C1787( C538 C1787 ) C538_=_C1872( C538 C1872 ) C538_=_C1929( C538 C1929 ) \nC538_=_C2096( C538 C2096 ) C538_=_C2160( C538 C2160 ) C538_=_C2162( C538 C2162 ) C538_=_C2163( C538 C2163 ) C538_=_C2164( C538 C2164 ) C538_=_C2165( C538 C2165 ) \nC538_=_C2166( C538 C2166 ) C538_=_C2167( C538 C2167 ) C538_=_C2168( C538 C2168 ) C538_=_C2169( C538 C2169 ) C538_=_C2170( C538 C2170 ) C538_=_C2171( C538 C2171 ) \nC538_=_C2172( C538 C2172 ) C538_=_C2173( C538 C2173 ) C538_=_C2174( C538 C2174 ) C538_=_C2175( C538 C2175 ) C538_=_C2177( C538 C2177 ) C538_=_C2178( C538 C2178 ) \nC538_=_C2180( C538 C2180 ) C539_=_C541( C539 C541 ) C539_=_C543( C539 C543 ) C539_=_C545( C539 C545 ) C539_=_C546( C539 C546 ) C539_=_C547( C539 C547 ) \nC539_=_C549( C539 C549 ) C539_=_C551( C539 C551 ) C539_=_C552( C539 C552 ) C539_=_C554( C539 C554 ) C539_=_C555( C539 C555 ) C539_=_C557( C539 C557 ) \nC539_=_C905( C539 C905 ) C539_=_C1893( C539 C1893 ) C539_=_C2225( C539 C2225 ) C539_=_C2230( C539 C2230 ) C539_=_C2238( C539 C2238 ) C539_=_C2240( C539 C2240 ) \nC541_=_C543( C541 C543 ) C541_=_C545( C541 C545 ) C541_=_C546( C541 C546 ) C541_=_C547( C541 C547 ) C541_=_C549( C541 C549 ) C541_=_C551( C541 C551 ) \nC541_=_C552( C541 C552 ) C541_=_C554( C541 C554 ) C541_=_C555( C541 C555 ) C541_=_C557( C541 C557 ) C541_=_C1354( C541 C1354 ) C541_=_C1650( C541 C1650 ) \nC541_=_C1788( C541 C1788 ) C541_=_C2160( C541 C2160 ) C541_=_C2426( C541 C2426 ) C541_=_C2427( C541 C2427 ) C541_=_C2428( C541 C2428 ) C541_=_C2431( C541 C2431 ) \nC541_=_C2433( C541 C2433 ) C541_=_C2435( C541 C2435 ) C543_=_C545( C543 C545 ) C543_=_C546( C543 C546 ) C543_=_C547( C543 C547 ) C543_=_C549( C543 C549 ) \nC543_=_C551( C543 C551 ) C543_=_C552( C543 C552 ) C543_=_C554( C543 C554 ) C543_=_C555( C543 C555 ) C543_=_C557( C543 C557 ) C543_=_C906( C543 C906 ) \nC543_=_C1026( C543 C1026 ) C543_=_C1897( C543 C1897 ) C543_=_C2374( C543 C2374 ) C543_=_C2606( C543 C2606 ) C543_=_C2607( C543 C2607 ) C543_=_C2609( C543 C2609 ) \nC543_=_C2613( C543 C2613 ) C543_=_C2617( C543 C2617 ) C543_=_C2618( C543 C2618 ) C543_=_C2619( C543 C2619 ) C545_=_C546( C545 C546 ) C545_=_C547( C545 C547 ) \nC545_=_C549( C545 C549 ) C545_=_C551( C545 C551 ) C545_=_C552( C545 C552 ) C545_=_C554( C545 C554 ) C545_=_C555( C545 C555 ) C545_=_C557( C545 C557 ) \nC545_=_C1792( C545 C1792 ) C545_=_C2164( C545 C2164 ) C545_=_C2540( C545 C2540 ) C545_=_C2715( C545 C2715 ) C546_=_C547( C546 C547 ) C546_=_C549( C546 C549 ) \nC546_=_C551( C546 C551 ) C546_=_C552( C546 C552 ) C546_=_C554( C546 C554 ) C546_=_C555( C546 C555 ) C546_=_C557( C546 C557 ) C546_=_C1356( C546 C1356 ) \nC546_=_C2358( C546 C2358 ) C546_=_C2820( C546 C2820 ) C546_=_C2831( C546 C2831 ) C547_=_C549( C547 C549 ) C547_=_C551( C547 C551 ) C547_=_C552( C547 C552 ) \nC547_=_C554( C547 C554 ) C547_=_C555( C547 C555 ) C547_=_C557( C547 C557 ) C547_=_C1652( C547 C1652 ) C547_=_C1793( C547 C1793 ) C547_=_C2165( C547 C2165 ) \nC547_=_C2541( C547 C2541 ) C547_=_C2716( C547 C2716 ) C547_=_C2856( C547 C2856 ) C547_=_C2857( C547 C2857 ) C547_=_C2862( C547 C2862 ) C547_=_C2863( C547 C2863 ) \nC547_=_C2864( C547 C2864 ) C549_=_C551( C549 C551 ) C549_=_C552( C549 C552 ) C549_=_C554( C549 C554 ) C549_=_C555( C549 C555 ) C549_=_C557( C549 C557 ) \nC549_=_C1358( C549 C1358 ) C549_=_C1678( C549 C1678 ) C549_=_C2360( C549 C2360 ) C549_=_C2877( C549 C2877 ) C549_=_C2908( C549 C2908 ) C551_=_C552( C551 C552 ) \nC551_=_C554( C551 C554 ) C551_=_C555( C551 C555 ) C551_=_C557( C551 C557 ) C551_=_C1360( C551 C1360 ) C551_=_C2362( C551 C2362 ) C551_=_C2879( C551 C2879 ) \nC551_=_C3194( C551 C3194 ) C551_=_C3195( C551 C3195 ) C551_=_C3196( C551 C3196 ) C552_=_C554( C552 C554 ) C552_=_C555( C552 C555 ) C552_=_C557( C552 C557 ) \nC552_=_C1679( C552 C1679 ) C552_=_C1773( C552 C1773 ) C552_=_C1797( C552 C1797 ) C552_=_C2145( C552 C2145 ) C552_=_C2169( C552 C2169 ) C552_=_C2483( C552 C2483 ) \nC552_=_C2545( C552 C2545 ) C552_=_C2719( C552 C2719 ) C552_=_C3216( C552 C3216 ) C552_=_C3220( C552 C3220 ) C552_=_C3223( C552 C3223 ) C554_=_C555( C554 C555 ) \nC554_=_C557( C554 C557 ) C554_=_C914( C554 C914 ) C554_=_C1901( C554 C1901 ) C554_=_C3029( C554 C3029 ) C554_=_C3496( C554 C3496 ) C554_=_C3540( C554 C3540 ) \nC554_=_C3544( C554 C3544 ) C554_=_C3545( C554 C3545 ) C555_=_C557( C555 C557 ) C555_=_C1317( C555 C1317 ) C555_=_C1366( C555 C1366 ) C555_=_C2287( C555 C2287 ) \nC555_=_C2366( C555 C2366 ) C555_=_C2885( C555 C2885 ) C555_=_C2919( C555 C2919 ) C555_=_C3090( C555 C3090 ) C555_=_C3375( C555 C3375 ) C555_=_C3758( C555 C3758 ) \nC555_=_C3764( C555 C3764 ) C557_=_C1799( C557 C1799 ) C557_=_C2174( C557 C2174 ) C557_=_C2548( C557 C2548 ) C557_=_C2724( C557 C2724 ) C557_=_C2784( C557 C2784 ) \nC557_=_C3600( C557 C3600 ) C557_=_C3924( C557 C3924 ) C557_=_C3976( C557 C3976</w:t>
      </w:r>
    </w:p>
    <w:p>
      <w:pPr>
        <w:pStyle w:val="PreformattedText"/>
        <w:bidi w:val="0"/>
        <w:spacing w:before="0" w:after="0"/>
        <w:jc w:val="left"/>
        <w:rPr/>
      </w:pPr>
      <w:r>
        <w:rPr/>
        <w:t xml:space="preserve"> </w:t>
      </w:r>
      <w:r>
        <w:rPr/>
        <w:t>) C571_=_C573( C571 C573 ) C571_=_C577( C571 C577 ) C571_=_C584( C571 C584 ) \nC571_=_C585( C571 C585 ) C571_=_C907( C571 C907 ) C571_=_C1051( C571 C1051 ) C571_=_C2078( C571 C2078 ) C571_=_C2428( C571 C2428 ) C571_=_C2446( C571 C2446 ) \nC571_=_C2773( C571 C2773 ) C571_=_C2774( C571 C2774 ) C571_=_C2775( C571 C2775 ) C571_=_C2778( C571 C2778 ) C571_=_C2779( C571 C2779 ) C571_=_C2780( C571 C2780 ) \nC571_=_C2781( C571 C2781 ) C571_=_C2783( C571 C2783 ) C571_=_C2784( C571 C2784 ) C571_=_C2785( C571 C2785 ) C571_=_C2786( C571 C2786 ) C571_=_C2788( C571 C2788 ) \nC573_=_C577( C573 C577 ) C573_=_C584( C573 C584 ) C573_=_C585( C573 C585 ) C573_=_C597( C573 C597 ) C573_=_C836( C573 C836 ) C573_=_C936( C573 C936 ) \nC573_=_C984( C573 C984 ) C573_=_C1110( C573 C1110 ) C573_=_C1429( C573 C1429 ) C573_=_C1543( C573 C1543 ) C573_=_C2207( C573 C2207 ) C573_=_C2694( C573 C2694 ) \nC573_=_C2914( C573 C2914 ) C573_=_C3052( C573 C3052 ) C573_=_C3113( C573 C3113 ) C573_=_C3114( C573 C3114 ) C573_=_C3115( C573 C3115 ) C573_=_C3116( C573 C3116 ) \nC573_=_C3117( C573 C3117 ) C573_=_C3118( C573 C3118 ) C573_=_C3119( C573 C3119 ) C573_=_C3123( C573 C3123 ) C573_=_C3124( C573 C3124 ) C573_=_C3125( C573 C3125 ) \nC573_=_C3126( C573 C3126 ) C573_=_C3127( C573 C3127 ) C577_=_C584( C577 C584 ) C577_=_C585( C577 C585 ) C577_=_C2452( C577 C2452 ) C577_=_C2524( C577 C2524 ) \nC577_=_C2575( C577 C2575 ) C577_=_C3168( C577 C3168 ) C577_=_C3465( C577 C3465 ) C577_=_C3584( C577 C3584 ) C577_=_C3595( C577 C3595 ) C577_=_C3596( C577 C3596 ) \nC577_=_C3597( C577 C3597 ) C577_=_C3599( C577 C3599 ) C577_=_C3600( C577 C3600 ) C577_=_C3601( C577 C3601 ) C577_=_C3602( C577 C3602 ) C577_=_C3603( C577 C3603 ) \nC577_=_C3605( C577 C3605 ) C577_=_C3607( C577 C3607 ) C584_=_C585( C584 C585 ) C584_=_C635( C584 C635 ) C584_=_C924( C584 C924 ) C584_=_C1072( C584 C1072 ) \nC584_=_C1601( C584 C1601 ) C584_=_C2094( C584 C2094 ) C584_=_C2464( C584 C2464 ) C584_=_C2617( C584 C2617 ) C584_=_C2728( C584 C2728 ) C584_=_C3083( C584 C3083 ) \nC584_=_C3175( C584 C3175 ) C584_=_C3236( C584 C3236 ) C584_=_C3486( C584 C3486 ) C584_=_C3570( C584 C3570 ) C584_=_C3593( C584 C3593 ) C584_=_C3906( C584 C3906 ) \nC584_=_C3961( C584 C3961 ) C584_=_C3976( C584 C3976 ) C584_=_C3994( C584 C3994 ) C584_=_C4068( C584 C4068 ) C584_=_C4096( C584 C4096 ) C585_=_C611( C585 C611 ) \nC585_=_C950( C585 C950 ) C585_=_C992( C585 C992 ) C585_=_C1440( C585 C1440 ) C585_=_C1553( C585 C1553 ) C585_=_C2536( C585 C2536 ) C585_=_C3126( C585 C3126 ) \nC585_=_C3723( C585 C3723 ) C585_=_C3982( C585 C3982 ) C585_=_C3986( C585 C3986 ) C585_=_C4031( C585 C4031 ) C585_=_C4092( C585 C4092 ) C585_=_C4106( C585 C4106 ) \nC597_=_C611( C597 C611 ) C597_=_C836( C597 C836 ) C597_=_C936( C597 C936 ) C597_=_C984( C597 C984 ) C597_=_C1110( C597 C1110 ) C597_=_C1429( C597 C1429 ) \nC597_=_C1543( C597 C1543 ) C597_=_C2207( C597 C2207 ) C597_=_C2694( C597 C2694 ) C597_=_C2914( C597 C2914 ) C597_=_C3052( C597 C3052 ) C597_=_C3113( C597 C3113 ) \nC597_=_C3114( C597 C3114 ) C597_=_C3115( C597 C3115 ) C597_=_C3116( C597 C3116 ) C597_=_C3117( C597 C3117 ) C597_=_C3118( C597 C3118 ) C597_=_C3119( C597 C3119 ) \nC597_=_C3123( C597 C3123 ) C597_=_C3124( C597 C3124 ) C597_=_C3125( C597 C3125 ) C597_=_C3126( C597 C3126 ) C597_=_C3127( C597 C3127 ) C611_=_C950( C611 C950 ) \nC611_=_C992( C611 C992 ) C611_=_C1440( C611 C1440 ) C611_=_C1553( C611 C1553 ) C611_=_C2536( C611 C2536 ) C611_=_C3126( C611 C3126 ) C611_=_C3723( C611 C3723 ) \nC611_=_C3982( C611 C3982 ) C611_=_C3986( C611 C3986 ) C611_=_C4031( C611 C4031 ) C611_=_C4092( C611 C4092 ) C611_=_C4106( C611 C4106 ) C615_=_C616( C615 C616 ) \nC615_=_C635( C615 C635 ) C615_=_C636( C615 C636 ) C615_=_C675( C615 C675 ) C615_=_C1585( C615 C1585 ) C615_=_C1955( C615 C1955 ) C615_=_C2101( C615 C2101 ) \nC615_=_C2163( C615 C2163 ) C615_=_C2203( C615 C2203 ) C615_=_C2243( C615 C2243 ) C615_=_C2427( C615 C2427 ) C615_=_C2606( C615 C2606 ) C615_=_C2715( C615 C2715 ) \nC615_=_C2716( C615 C2716 ) C615_=_C2717( C615 C2717 ) C615_=_C2719( C615 C2719 ) C615_=_C2720( C615 C2720 ) C615_=_C2721( C615 C2721 ) C615_=_C2722( C615 C2722 ) \nC615_=_C2723( C615 C2723 ) C615_=_C2724( C615 C2724 ) C615_=_C2725( C615 C2725 ) C615_=_C2726( C615 C2726 ) C615_=_C2727( C615 C2727 ) C615_=_C2728( C615 C2728 ) \nC615_=_C2729( C615 C2729 ) C616_=_C635( C616 C635 ) C616_=_C636( C616 C636 ) C616_=_C703( C616 C703 ) C616_=_C960( C616 C960 ) C616_=_C1357( C616 C1357 ) \nC616_=_C1525( C616 C1525 ) C616_=_C2036( C616 C2036 ) C616_=_C2820( C616 C2820 ) C616_=_C2877( C616 C2877 ) C616_=_C2878( C616 C2878 ) C616_=_C2879( C616 C2879 ) \nC616_=_C2880( C616 C2880 ) C616_=_C2881( C616 C2881 ) C616_=_C2882( C616 C2882 ) C616_=_C2883( C616 C2883 ) C616_=_C2884( C616 C2884 ) C616_=_C2885( C616 C2885 ) \nC616_=_C2886( C616 C2886 ) C616_=_C2887( C616 C2887 ) C616_=_C2890( C616 C2890 ) C635_=_C636( C635 C636 ) C635_=_C924( C635 C924 ) C635_=_C1072( C635 C1072 ) \nC635_=_C1601( C635 C1601 ) C635_=_C2094( C635 C2094 ) C635_=_C2464( C635 C2464 ) C635_=_C2617( C635 C2617 ) C635_=_C2728( C635 C2728 ) C635_=_C3083( C635 C3083 ) \nC635_=_C3175( C635 C3175 ) C635_=_C3236( C635 C3236 ) C635_=_C3486( C635 C3486 ) C635_=_C3570( C635 C3570 ) C635_=_C3593( C635 C3593 ) C635_=_C3906( C635 C3906 ) \nC635_=_C3961( C635 C3961 ) C635_=_C3976( C635 C3976 ) C635_=_C3994( C635 C3994 ) C635_=_C4068( C635 C4068 ) C635_=_C4096( C635 C4096 ) C636_=_C1439( C636 C1439 ) \nC636_=_C1602( C636 C1602 ) C636_=_C1801( C636 C1801 ) C636_=_C1890( C636 C1890 ) C636_=_C2137( C636 C2137 ) C636_=_C2550( C636 C2550 ) C636_=_C2586( C636 C2586 ) \nC636_=_C2618( C636 C2618 ) C636_=_C2729( C636 C2729 ) C636_=_C2864( C636 C2864 ) C636_=_C2876( C636 C2876 ) C636_=_C2900( C636 C2900 ) C636_=_C3237( C636 C3237 ) \nC636_=_C3581( C636 C3581 ) C636_=_C3907( C636 C3907 ) C636_=_C3956( C636 C3956 ) C636_=_C4069( C636 C4069 ) C636_=_C4095( C636 C4095 ) C636_=_C4097( C636 C4097 ) \nC665_=_C1098( C665 C1098 ) C665_=_C1172( C665 C1172 ) C665_=_C1552( C665 C1552 ) C665_=_C2463( C665 C2463 ) C665_=_C2535( C665 C2535 ) C665_=_C2604( C665 C2604 ) \nC665_=_C2712( C665 C2712 ) C665_=_C2899( C665 C2899 ) C665_=_C2953( C665 C2953 ) C665_=_C3026( C665 C3026 ) C665_=_C3051( C665 C3051 ) C665_=_C3213( C665 C3213 ) \nC665_=_C3555( C665 C3555 ) C665_=_C3625( C665 C3625 ) C665_=_C3740( C665 C3740 ) C665_=_C3849( C665 C3849 ) C665_=_C3952( C665 C3952 ) C665_=_C4036( C665 C4036 ) \nC665_=_C4042( C665 C4042 ) C665_=_C4047( C665 C4047 ) C665_=_C4090( C665 C4090 ) C670_=_C671( C670 C671 ) C670_=_C674( C670 C674 ) C670_=_C675( C670 C675 ) \nC670_=_C679( C670 C679 ) C670_=_C687( C670 C687 ) C670_=_C693( C670 C693 ) C670_=_C1952( C670 C1952 ) C670_=_C1953( C670 C1953 ) C670_=_C1954( C670 C1954 ) \nC670_=_C1955( C670 C1955 ) C670_=_C1956( C670 C1956 ) C670_=_C1958( C670 C1958 ) C670_=_C1959( C670 C1959 ) C670_=_C1961( C670 C1961 ) C670_=_C1962( C670 C1962 ) \nC670_=_C1963( C670 C1963 ) C670_=_C1964( C670 C1964 ) C670_=_C1965( C670 C1965 ) C670_=_C1966( C670 C1966 ) C670_=_C1967( C670 C1967 ) C670_=_C1968( C670 C1968 ) \nC670_=_C1969( C670 C1969 ) C671_=_C674( C671 C674 ) C671_=_C675( C671 C675 ) C671_=_C679( C671 C679 ) C671_=_C687( C671 C687 ) C671_=_C693( C671 C693 ) \nC671_=_C1158( C671 C1158 ) C671_=_C1179( C671 C1179 ) C671_=_C1675( C671 C1675 ) C671_=_C1766( C671 C1766 ) C671_=_C2056( C671 C2056 ) C671_=_C2138( C671 C2138 ) \nC671_=_C2139( C671 C2139 ) C671_=_C2140( C671 C2140 ) C671_=_C2141( C671 C2141 ) C671_=_C2142( C671 C2142 ) C671_=_C2143( C671 C2143 ) C671_=_C2145( C671 C2145 ) \nC671_=_C2146( C671 C2146 ) C671_=_C2147( C671 C2147 ) C671_=_C2148( C671 C2148 ) C671_=_C2149( C671 C2149 ) C671_=_C2150( C671 C2150 ) C671_=_C2151( C671 C2151 ) \nC671_=_C2153( C671 C2153 ) C671_=_C2154( C671 C2154 ) C671_=_C2155( C671 C2155 ) C671_=_C2156( C671 C2156 ) C671_=_C2159( C671 C2159 ) C674_=_C675( C674 C675 ) \nC674_=_C679( C674 C679 ) C674_=_C687( C674 C687 ) C674_=_C693( C674 C693 ) C674_=_C1328( C674 C1328 ) C674_=_C1539( C674 C1539 ) C674_=_C1873( C674 C1873 ) \nC674_=_C2058( C674 C2058 ) C674_=_C2138( C674 C2138 ) C674_=_C2483( C674 C2483 ) C674_=_C2484( C674 C2484 ) C674_=_C2486( C674 C2486 ) C674_=_C2487( C674 C2487 ) \nC674_=_C2488( C674 C2488 ) C674_=_C2489( C674 C2489 ) C674_=_C2490( C674 C2490 ) C674_=_C2491( C674 C2491 ) C674_=_C2494( C674 C2494 ) C674_=_C2495( C674 C2495 ) \nC674_=_C2496( C674 C2496 ) C674_=_C2497( C674 C2497 ) C674_=_C2498( C674 C2498 ) C674_=_C2499( C674 C2499 ) C674_=_C2500( C674 C2500 ) C675_=_C679( C675 C679 ) \nC675_=_C687( C675 C687 ) C675_=_C693( C675 C693 ) C675_=_C1585( C675 C1585 ) C675_=_C1955( C675 C1955 ) C675_=_C2101( C675 C2101 ) C675_=_C2163( C675 C2163 ) \nC675_=_C2203( C675 C2203 ) C675_=_C2243( C675 C2243 ) C675_=_C2427( C675 C2427 ) C675_=_C2606( C675 C2606 ) C675_=_C2715( C675 C2715 ) C675_=_C2716( C675 C2716 ) \nC675_=_C2717( C675 C2717 ) C675_=_C2719( C675 C2719 ) C675_=_C2720( C675 C2720 ) C675_=_C2721( C675 C2721 ) C675_=_C2722( C675 C2722 ) C675_=_C2723( C675 C2723 ) \nC675_=_C2724( C675 C2724 ) C675_=_C2725( C675 C2725 ) C675_=_C2726( C675 C2726 ) C675_=_C2727( C675 C2727 ) C675_=_C2728( C675 C2728 ) C675_=_C2729( C675 C2729 ) \nC679_=_C687( C679 C687 ) C679_=_C693( C679 C693 ) C679_=_C1359( C679 C1359 ) C679_=_C1653( C679 C1653 ) C679_=_C1958( C679 C1958 ) C679_=_C2205( C679 C2205 ) \nC679_=_C2246( C679 C2246 ) C679_=_C2431( C679 C2431 ) C679_=_C2773( C679 C2773 ) C679_=_C2866( C679 C2866 ) C679_=_C2930( C679 C2930 ) C679_=_C2931( C679 C2931 ) \nC679_=_C2932( C679 C2932 ) C679_=_C2933( C679 C2933 ) C679_=_C2934( C679 C2934 ) C679_=_C2935( C679 C2935 ) C679_=_C2936( C679 C2936 ) C679_=_C2937( C679 C2937 ) \nC679_=_C2938( C679 C2938 ) C687_=_C693( C687 C693 ) C687_=_C1064( C687 C1064 ) C687_=_C1168( C687 C1168 ) C687_=_C1190( C687 C1190 ) C687_=_C1922( C687 C1922 ) \nC687_=_C2151( C687 C2151 ) C687_=_C2330( C687 C2330 ) C687_=_C2630( C687 C2630 ) C687_=_C2652(</w:t>
      </w:r>
    </w:p>
    <w:p>
      <w:pPr>
        <w:pStyle w:val="PreformattedText"/>
        <w:bidi w:val="0"/>
        <w:spacing w:before="0" w:after="0"/>
        <w:jc w:val="left"/>
        <w:rPr/>
      </w:pPr>
      <w:r>
        <w:rPr/>
        <w:t xml:space="preserve"> </w:t>
      </w:r>
      <w:r>
        <w:rPr/>
        <w:t>C687 C2652 ) C687_=_C2739( C687 C2739 ) C687_=_C2811( C687 C2811 ) \nC687_=_C2977( C687 C2977 ) C687_=_C3274( C687 C3274 ) C687_=_C3341( C687 C3341 ) C687_=_C3688( C687 C3688 ) C687_=_C3924( C687 C3924 ) C687_=_C3925( C687 C3925 ) \nC687_=_C3926( C687 C3926 ) C687_=_C3927( C687 C3927 ) C687_=_C3929( C687 C3929 ) C687_=_C3930( C687 C3930 ) C687_=_C3931( C687 C3931 ) C687_=_C3932( C687 C3932 ) \nC693_=_C1175( C693 C1175 ) C693_=_C1199( C693 C1199 ) C693_=_C1628( C693 C1628 ) C693_=_C2298( C693 C2298 ) C693_=_C2404( C693 C2404 ) C693_=_C2743( C693 C2743 ) \nC693_=_C2817( C693 C2817 ) C693_=_C2983( C693 C2983 ) C693_=_C3176( C693 C3176 ) C693_=_C3337( C693 C3337 ) C693_=_C3772( C693 C3772 ) C693_=_C3916( C693 C3916 ) \nC693_=_C3932( C693 C3932 ) C693_=_C3948( C693 C3948 ) C693_=_C3963( C693 C3963 ) C693_=_C4121( C693 C4121 ) C697_=_C703( C697 C703 ) C697_=_C714( C697 C714 ) \nC697_=_C1421( C697 C1421 ) C697_=_C1519( C697 C1519 ) C697_=_C1785( C697 C1785 ) C697_=_C1786( C697 C1786 ) C697_=_C1787( C697 C1787 ) C697_=_C1788( C697 C1788 ) \nC697_=_C1790( C697 C1790 ) C697_=_C1792( C697 C1792 ) C697_=_C1793( C697 C1793 ) C697_=_C1794( C697 C1794 ) C697_=_C1796( C697 C1796 ) C697_=_C1797( C697 C1797 ) \nC697_=_C1798( C697 C1798 ) C697_=_C1799( C697 C1799 ) C697_=_C1800( C697 C1800 ) C697_=_C1801( C697 C1801 ) C703_=_C714( C703 C714 ) C703_=_C960( C703 C960 ) \nC703_=_C1357( C703 C1357 ) C703_=_C1525( C703 C1525 ) C703_=_C2036( C703 C2036 ) C703_=_C2820( C703 C2820 ) C703_=_C2877( C703 C2877 ) C703_=_C2878( C703 C2878 ) \nC703_=_C2879( C703 C2879 ) C703_=_C2880( C703 C2880 ) C703_=_C2881( C703 C2881 ) C703_=_C2882( C703 C2882 ) C703_=_C2883( C703 C2883 ) C703_=_C2884( C703 C2884 ) \nC703_=_C2885( C703 C2885 ) C703_=_C2886( C703 C2886 ) C703_=_C2887( C703 C2887 ) C703_=_C2890( C703 C2890 ) C714_=_C875( C714 C875 ) C714_=_C1249( C714 C1249 ) \nC714_=_C1297( C714 C1297 ) C714_=_C1536( C714 C1536 ) C714_=_C1846( C714 C1846 ) C714_=_C2317( C714 C2317 ) C714_=_C2816( C714 C2816 ) C714_=_C2968( C714 C2968 ) \nC714_=_C3449( C714 C3449 ) C714_=_C3572( C714 C3572 ) C714_=_C3582( C714 C3582 ) C714_=_C3833( C714 C3833 ) C714_=_C3922( C714 C3922 ) C714_=_C3967( C714 C3967 ) \nC714_=_C4001( C714 C4001 ) C714_=_C4079( C714 C4079 ) C721_=_C722( C721 C722 ) C721_=_C731( C721 C731 ) C721_=_C740( C721 C740 ) C721_=_C885( C721 C885 ) \nC721_=_C956( C721 C956 ) C721_=_C1209( C721 C1209 ) C721_=_C1231( C721 C1231 ) C721_=_C1353( C721 C1353 ) C721_=_C1744( C721 C1744 ) C721_=_C1767( C721 C1767 ) \nC721_=_C1993( C721 C1993 ) C721_=_C2011( C721 C2011 ) C721_=_C2033( C721 C2033 ) C721_=_C2355( C721 C2355 ) C721_=_C2356( C721 C2356 ) C721_=_C2357( C721 C2357 ) \nC721_=_C2358( C721 C2358 ) C721_=_C2360( C721 C2360 ) C721_=_C2361( C721 C2361 ) C721_=_C2362( C721 C2362 ) C721_=_C2363( C721 C2363 ) C721_=_C2364( C721 C2364 ) \nC721_=_C2366( C721 C2366 ) C721_=_C2367( C721 C2367 ) C721_=_C2368( C721 C2368 ) C721_=_C2370( C721 C2370 ) C721_=_C2371( C721 C2371 ) C722_=_C731( C722 C731 ) \nC722_=_C740( C722 C740 ) C722_=_C1025( C722 C1025 ) C722_=_C1745( C722 C1745 ) C722_=_C1930( C722 C1930 ) C722_=_C1972( C722 C1972 ) C722_=_C2241( C722 C2241 ) \nC722_=_C2372( C722 C2372 ) C722_=_C2373( C722 C2373 ) C722_=_C2374( C722 C2374 ) C722_=_C2376( C722 C2376 ) C722_=_C2377( C722 C2377 ) C722_=_C2379( C722 C2379 ) \nC722_=_C2380( C722 C2380 ) C722_=_C2381( C722 C2381 ) C722_=_C2382( C722 C2382 ) C722_=_C2383( C722 C2383 ) C722_=_C2384( C722 C2384 ) C722_=_C2385( C722 C2385 ) \nC722_=_C2386( C722 C2386 ) C722_=_C2388( C722 C2388 ) C722_=_C2389( C722 C2389 ) C731_=_C740( C731 C740 ) C731_=_C1591( C731 C1591 ) C731_=_C2124( C731 C2124 ) \nC731_=_C2266( C731 C2266 ) C731_=_C2435( C731 C2435 ) C731_=_C2678( C731 C2678 ) C731_=_C2857( C731 C2857 ) C731_=_C2931( C731 C2931 ) C731_=_C3101( C731 C3101 ) \nC731_=_C3252( C731 C3252 ) C731_=_C3386( C731 C3386 ) C731_=_C3402( C731 C3402 ) C731_=_C3403( C731 C3403 ) C731_=_C3404( C731 C3404 ) C731_=_C3405( C731 C3405 ) \nC731_=_C3406( C731 C3406 ) C731_=_C3408( C731 C3408 ) C731_=_C3410( C731 C3410 ) C740_=_C896( C740 C896 ) C740_=_C1389( C740 C1389 ) C740_=_C1944( C740 C1944 ) \nC740_=_C2331( C740 C2331 ) C740_=_C2349( C740 C2349 ) C740_=_C2423( C740 C2423 ) C740_=_C2579( C740 C2579 ) C740_=_C2670( C740 C2670 ) C740_=_C3333( C740 C3333 ) \nC740_=_C3471( C740 C3471 ) C740_=_C3533( C740 C3533 ) C740_=_C3616( C740 C3616 ) C740_=_C3650( C740 C3650 ) C740_=_C3783( C740 C3783 ) C740_=_C3818( C740 C3818 ) \nC740_=_C3836( C740 C3836 ) C740_=_C3861( C740 C3861 ) C740_=_C3897( C740 C3897 ) C740_=_C3933( C740 C3933 ) C740_=_C3934( C740 C3934 ) C740_=_C3935( C740 C3935 ) \nC744_=_C748( C744 C748 ) C744_=_C753( C744 C753 ) C744_=_C758( C744 C758 ) C744_=_C767( C744 C767 ) C744_=_C768( C744 C768 ) C744_=_C770( C744 C770 ) \nC744_=_C901( C744 C901 ) C744_=_C902( C744 C902 ) C744_=_C904( C744 C904 ) C744_=_C905( C744 C905 ) C744_=_C906( C744 C906 ) C744_=_C907( C744 C907 ) \nC744_=_C910( C744 C910 ) C744_=_C912( C744 C912 ) C744_=_C914( C744 C914 ) C744_=_C915( C744 C915 ) C744_=_C916( C744 C916 ) C744_=_C917( C744 C917 ) \nC744_=_C919( C744 C919 ) C744_=_C920( C744 C920 ) C744_=_C921( C744 C921 ) C744_=_C922( C744 C922 ) C744_=_C923( C744 C923 ) C744_=_C924( C744 C924 ) \nC744_=_C926( C744 C926 ) C748_=_C753( C748 C753 ) C748_=_C758( C748 C758 ) C748_=_C767( C748 C767 ) C748_=_C768( C748 C768 ) C748_=_C770( C748 C770 ) \nC748_=_C1607( C748 C1607 ) C748_=_C1893( C748 C1893 ) C748_=_C1894( C748 C1894 ) C748_=_C1895( C748 C1895 ) C748_=_C1897( C748 C1897 ) C748_=_C1901( C748 C1901 ) \nC748_=_C1902( C748 C1902 ) C748_=_C1903( C748 C1903 ) C748_=_C1905( C748 C1905 ) C748_=_C1906( C748 C1906 ) C748_=_C1907( C748 C1907 ) C753_=_C758( C753 C758 ) \nC753_=_C767( C753 C767 ) C753_=_C768( C753 C768 ) C753_=_C770( C753 C770 ) C753_=_C983( C753 C983 ) C753_=_C1185( C753 C1185 ) C753_=_C1751( C753 C1751 ) \nC753_=_C1978( C753 C1978 ) C753_=_C2019( C753 C2019 ) C753_=_C2225( C753 C2225 ) C753_=_C2247( C753 C2247 ) C753_=_C2376( C753 C2376 ) C753_=_C2448( C753 C2448 ) \nC753_=_C2607( C753 C2607 ) C753_=_C2756( C753 C2756 ) C753_=_C3029( C753 C3029 ) C753_=_C3030( C753 C3030 ) C753_=_C3031( C753 C3031 ) C753_=_C3032( C753 C3032 ) \nC753_=_C3034( C753 C3034 ) C753_=_C3035( C753 C3035 ) C753_=_C3036( C753 C3036 ) C758_=_C767( C758 C767 ) C758_=_C768( C758 C768 ) C758_=_C770( C758 C770 ) \nC758_=_C814( C758 C814 ) C758_=_C1238( C758 C1238 ) C758_=_C1314( C758 C1314 ) C758_=_C1682( C758 C1682 ) C758_=_C1775( C758 C1775 ) C758_=_C1961( C758 C1961 ) \nC758_=_C2230( C758 C2230 ) C758_=_C2506( C758 C2506 ) C758_=_C2609( C758 C2609 ) C758_=_C2679( C758 C2679 ) C758_=_C3130( C758 C3130 ) C758_=_C3496( C758 C3496 ) \nC758_=_C3497( C758 C3497 ) C758_=_C3498( C758 C3498 ) C758_=_C3499( C758 C3499 ) C758_=_C3500( C758 C3500 ) C758_=_C3503( C758 C3503 ) C758_=_C3505( C758 C3505 ) \nC758_=_C3506( C758 C3506 ) C767_=_C768( C767 C768 ) C767_=_C770( C767 C770 ) C767_=_C847( C767 C847 ) C767_=_C1120( C767 C1120 ) C767_=_C1191( C767 C1191 ) \nC767_=_C2218( C767 C2218 ) C767_=_C2238( C767 C2238 ) C767_=_C2613( C767 C2613 ) C767_=_C2707( C767 C2707 ) C767_=_C3540( C767 C3540 ) C767_=_C3560( C767 C3560 ) \nC767_=_C3679( C767 C3679 ) C767_=_C3698( C767 C3698 ) C767_=_C3776( C767 C3776 ) C767_=_C3791( C767 C3791 ) C767_=_C3936( C767 C3936 ) C767_=_C3938( C767 C3938 ) \nC767_=_C3939( C767 C3939 ) C767_=_C3940( C767 C3940 ) C767_=_C3942( C767 C3942 ) C768_=_C770( C768 C770 ) C768_=_C823( C768 C823 ) C768_=_C975( C768 C975 ) \nC768_=_C1324( C768 C1324 ) C768_=_C1460( C768 C1460 ) C768_=_C1667( C768 C1667 ) C768_=_C1688( C768 C1688 ) C768_=_C1712( C768 C1712 ) C768_=_C1782( C768 C1782 ) \nC768_=_C1968( C768 C1968 ) C768_=_C2514( C768 C2514 ) C768_=_C2813( C768 C2813 ) C768_=_C3162( C768 C3162 ) C768_=_C3399( C768 C3399 ) C768_=_C3437( C768 C3437 ) \nC768_=_C3716( C768 C3716 ) C768_=_C3733( C768 C3733 ) C768_=_C3752( C768 C3752 ) C768_=_C3770( C768 C3770 ) C768_=_C3779( C768 C3779 ) C768_=_C3787( C768 C3787 ) \nC768_=_C3793( C768 C3793 ) C768_=_C3814( C768 C3814 ) C768_=_C4006( C768 C4006 ) C768_=_C4087( C768 C4087 ) C768_=_C4088( C768 C4088 ) C770_=_C1300( C770 C1300 ) \nC770_=_C1848( C770 C1848 ) C770_=_C2240( C770 C2240 ) C770_=_C2619( C770 C2619 ) C770_=_C2818( C770 C2818 ) C770_=_C3545( C770 C3545 ) C770_=_C3573( C770 C3573 ) \nC770_=_C3583( C770 C3583 ) C770_=_C3834( C770 C3834 ) C770_=_C3923( C770 C3923 ) C770_=_C3969( C770 C3969 ) C799_=_C805( C799 C805 ) C799_=_C807( C799 C807 ) \nC799_=_C808( C799 C808 ) C799_=_C809( C799 C809 ) C799_=_C810( C799 C810 ) C799_=_C812( C799 C812 ) C799_=_C813( C799 C813 ) C799_=_C814( C799 C814 ) \nC799_=_C815( C799 C815 ) C799_=_C816( C799 C816 ) C799_=_C818( C799 C818 ) C799_=_C819( C799 C819 ) C799_=_C820( C799 C820 ) C799_=_C821( C799 C821 ) \nC799_=_C823( C799 C823 ) C799_=_C824( C799 C824 ) C799_=_C951( C799 C951 ) C799_=_C952( C799 C952 ) C799_=_C956( C799 C956 ) C799_=_C960( C799 C960 ) \nC799_=_C970( C799 C970 ) C799_=_C975( C799 C975 ) C805_=_C807( C805 C807 ) C805_=_C808( C805 C808 ) C805_=_C809( C805 C809 ) C805_=_C810( C805 C810 ) \nC805_=_C812( C805 C812 ) C805_=_C813( C805 C813 ) C805_=_C814( C805 C814 ) C805_=_C815( C805 C815 ) C805_=_C816( C805 C816 ) C805_=_C818( C805 C818 ) \nC805_=_C819( C805 C819 ) C805_=_C820( C805 C820 ) C805_=_C821( C805 C821 ) C805_=_C823( C805 C823 ) C805_=_C824( C805 C824 ) C805_=_C1786( C805 C1786 ) \nC805_=_C2096( C805 C2096 ) C805_=_C2099( C805 C2099 ) C805_=_C2101( C805 C2101 ) C807_=_C808( C807 C808 ) C807_=_C809( C807 C809 ) C807_=_C810( C807 C810 ) \nC807_=_C812( C807 C812 ) C807_=_C813( C807 C813 ) C807_=_C814( C807 C814 ) C807_=_C815( C807 C815 ) C807_=_C816( C807 C816 ) C807_=_C818( C807 C818 ) \nC807_=_C819( C807 C819 ) C807_=_C820( C807 C820 ) C807_=_C821( C807 C821 ) C807_=_C823( C807 C823 ) C807_=_C824( C807 C824 ) C807_=_C1895( C807 C1895 ) \nC807_=_C2279( C807 C2279 ) C807_=_C2355( C807 C2355</w:t>
      </w:r>
    </w:p>
    <w:p>
      <w:pPr>
        <w:pStyle w:val="PreformattedText"/>
        <w:bidi w:val="0"/>
        <w:spacing w:before="0" w:after="0"/>
        <w:jc w:val="left"/>
        <w:rPr/>
      </w:pPr>
      <w:r>
        <w:rPr/>
        <w:t xml:space="preserve"> </w:t>
      </w:r>
      <w:r>
        <w:rPr/>
        <w:t>) C807_=_C2404( C807 C2404 ) C808_=_C809( C808 C809 ) C808_=_C810( C808 C810 ) C808_=_C812( C808 C812 ) \nC808_=_C813( C808 C813 ) C808_=_C814( C808 C814 ) C808_=_C815( C808 C815 ) C808_=_C816( C808 C816 ) C808_=_C818( C808 C818 ) C808_=_C819( C808 C819 ) \nC808_=_C820( C808 C820 ) C808_=_C821( C808 C821 ) C808_=_C823( C808 C823 ) C808_=_C824( C808 C824 ) C808_=_C1309( C808 C1309 ) C808_=_C1677( C808 C1677 ) \nC808_=_C1770( C808 C1770 ) C808_=_C1954( C808 C1954 ) C808_=_C2506( C808 C2506 ) C808_=_C2511( C808 C2511 ) C808_=_C2512( C808 C2512 ) C808_=_C2513( C808 C2513 ) \nC808_=_C2514( C808 C2514 ) C809_=_C810( C809 C810 ) C809_=_C812( C809 C812 ) C809_=_C813( C809 C813 ) C809_=_C814( C809 C814 ) C809_=_C815( C809 C815 ) \nC809_=_C816( C809 C816 ) C809_=_C818( C809 C818 ) C809_=_C819( C809 C819 ) C809_=_C820( C809 C820 ) C809_=_C821( C809 C821 ) C809_=_C823( C809 C823 ) \nC809_=_C824( C809 C824 ) C809_=_C1790( C809 C1790 ) C809_=_C2538( C809 C2538 ) C809_=_C2571( C809 C2571 ) C809_=_C2575( C809 C2575 ) C809_=_C2579( C809 C2579 ) \nC809_=_C2586( C809 C2586 ) C810_=_C812( C810 C812 ) C810_=_C813( C810 C813 ) C810_=_C814( C810 C814 ) C810_=_C815( C810 C815 ) C810_=_C816( C810 C816 ) \nC810_=_C818( C810 C818 ) C810_=_C819( C810 C819 ) C810_=_C820( C810 C820 ) C810_=_C821( C810 C821 ) C810_=_C823( C810 C823 ) C810_=_C824( C810 C824 ) \nC810_=_C1106( C810 C1106 ) C810_=_C2280( C810 C2280 ) C810_=_C2641( C810 C2641 ) C810_=_C2652( C810 C2652 ) C810_=_C2653( C810 C2653 ) C812_=_C813( C812 C813 ) \nC812_=_C814( C812 C814 ) C812_=_C815( C812 C815 ) C812_=_C816( C812 C816 ) C812_=_C818( C812 C818 ) C812_=_C819( C812 C819 ) C812_=_C820( C812 C820 ) \nC812_=_C821( C812 C821 ) C812_=_C823( C812 C823 ) C812_=_C824( C812 C824 ) C812_=_C1112( C812 C1112 ) C812_=_C2284( C812 C2284 ) C812_=_C3128( C812 C3128 ) \nC812_=_C3274( C812 C3274 ) C812_=_C3275( C812 C3275 ) C813_=_C814( C813 C814 ) C813_=_C815( C813 C815 ) C813_=_C816( C813 C816 ) C813_=_C818( C813 C818 ) \nC813_=_C819( C813 C819 ) C813_=_C820( C813 C820 ) C813_=_C821( C813 C821 ) C813_=_C823( C813 C823 ) C813_=_C824( C813 C824 ) C813_=_C1113( C813 C1113 ) \nC813_=_C2285( C813 C2285 ) C813_=_C3129( C813 C3129 ) C813_=_C3341( C813 C3341 ) C813_=_C3342( C813 C3342 ) C814_=_C815( C814 C815 ) C814_=_C816( C814 C816 ) \nC814_=_C818( C814 C818 ) C814_=_C819( C814 C819 ) C814_=_C820( C814 C820 ) C814_=_C821( C814 C821 ) C814_=_C823( C814 C823 ) C814_=_C824( C814 C824 ) \nC814_=_C1238( C814 C1238 ) C814_=_C1314( C814 C1314 ) C814_=_C1682( C814 C1682 ) C814_=_C1775( C814 C1775 ) C814_=_C1961( C814 C1961 ) C814_=_C2230( C814 C2230 ) \nC814_=_C2506( C814 C2506 ) C814_=_C2609( C814 C2609 ) C814_=_C2679( C814 C2679 ) C814_=_C3130( C814 C3130 ) C814_=_C3496( C814 C3496 ) C814_=_C3497( C814 C3497 ) \nC814_=_C3498( C814 C3498 ) C814_=_C3499( C814 C3499 ) C814_=_C3500( C814 C3500 ) C814_=_C3503( C814 C3503 ) C814_=_C3505( C814 C3505 ) C814_=_C3506( C814 C3506 ) \nC815_=_C816( C815 C816 ) C815_=_C818( C815 C818 ) C815_=_C819( C815 C819 ) C815_=_C820( C815 C820 ) C815_=_C821( C815 C821 ) C815_=_C823( C815 C823 ) \nC815_=_C824( C815 C824 ) C815_=_C1318( C815 C1318 ) C815_=_C1684( C815 C1684 ) C815_=_C1778( C815 C1778 ) C815_=_C1963( C815 C1963 ) C815_=_C3499( C815 C3499 ) \nC815_=_C3769( C815 C3769 ) C815_=_C3770( C815 C3770 ) C815_=_C3772( C815 C3772 ) C816_=_C818( C816 C818 ) C816_=_C819( C816 C819 ) C816_=_C820( C816 C820 ) \nC816_=_C821( C816 C821 ) C816_=_C823( C816 C823 ) C816_=_C824( C816 C824 ) C816_=_C1903( C816 C1903 ) C816_=_C2289( C816 C2289 ) C816_=_C3916( C816 C3916 ) \nC816_=_C3917( C816 C3917 ) C818_=_C819( C818 C819 ) C818_=_C820( C818 C820 ) C818_=_C821( C818 C821 ) C818_=_C823( C818 C823 ) C818_=_C824( C818 C824 ) \nC818_=_C848( C818 C848 ) C818_=_C970( C818 C970 ) C818_=_C1121( C818 C1121 ) C818_=_C1322( C818 C1322 ) C818_=_C1368( C818 C1368 ) C818_=_C1686( C818 C1686 ) \nC818_=_C1780( C818 C1780 ) C818_=_C1966( C818 C1966 ) C818_=_C2050( C818 C2050 ) C818_=_C2219( C818 C2219 ) C818_=_C2511( C818 C2511 ) C818_=_C2708( C818 C2708 ) \nC818_=_C2831( C818 C2831 ) C818_=_C2908( C818 C2908 ) C818_=_C3194( C818 C3194 ) C818_=_C3561( C818 C3561 ) C818_=_C3758( C818 C3758 ) C818_=_C3769( C818 C3769 ) \nC818_=_C3777( C818 C3777 ) C818_=_C3792( C818 C3792 ) C819_=_C820( C819 C820 ) C819_=_C821( C819 C821 ) C819_=_C823( C819 C823 ) C819_=_C824( C819 C824 ) \nC820_=_C821( C820 C821 ) C820_=_C823( C820 C823 ) C820_=_C824( C820 C824 ) C820_=_C3209( C820 C3209 ) C820_=_C3288( C820 C3288 ) C820_=_C4017( C820 C4017 ) \nC820_=_C4042( C820 C4042 ) C820_=_C4043( C820 C4043 ) C821_=_C823( C821 C823 ) C821_=_C824( C821 C824 ) C821_=_C3139( C821 C3139 ) C823_=_C824( C823 C824 ) \nC823_=_C975( C823 C975 ) C823_=_C1324( C823 C1324 ) C823_=_C1460( C823 C1460 ) C823_=_C1667( C823 C1667 ) C823_=_C1688( C823 C1688 ) C823_=_C1712( C823 C1712 ) \nC823_=_C1782( C823 C1782 ) C823_=_C1968( C823 C1968 ) C823_=_C2514( C823 C2514 ) C823_=_C2813( C823 C2813 ) C823_=_C3162( C823 C3162 ) C823_=_C3399( C823 C3399 ) \nC823_=_C3437( C823 C3437 ) C823_=_C3716( C823 C3716 ) C823_=_C3733( C823 C3733 ) C823_=_C3752( C823 C3752 ) C823_=_C3770( C823 C3770 ) C823_=_C3779( C823 C3779 ) \nC823_=_C3787( C823 C3787 ) C823_=_C3793( C823 C3793 ) C823_=_C3814( C823 C3814 ) C823_=_C4006( C823 C4006 ) C823_=_C4087( C823 C4087 ) C823_=_C4088( C823 C4088 ) \nC824_=_C1123( C824 C1123 ) C824_=_C1373( C824 C1373 ) C824_=_C1669( C824 C1669 ) C824_=_C2296( C824 C2296 ) C824_=_C2788( C824 C2788 ) C824_=_C2938( C824 C2938 ) \nC824_=_C3145( C824 C3145 ) C824_=_C3212( C824 C3212 ) C824_=_C3410( C824 C3410 ) C824_=_C3930( C824 C3930 ) C824_=_C4063( C824 C4063 ) C826_=_C835( C826 C835 ) \nC826_=_C836( C826 C836 ) C826_=_C847( C826 C847 ) C826_=_C848( C826 C848 ) C826_=_C1101( C826 C1101 ) C826_=_C1105( C826 C1105 ) C826_=_C1106( C826 C1106 ) \nC826_=_C1107( C826 C1107 ) C826_=_C1109( C826 C1109 ) C826_=_C1110( C826 C1110 ) C826_=_C1112( C826 C1112 ) C826_=_C1113( C826 C1113 ) C826_=_C1114( C826 C1114 ) \nC826_=_C1116( C826 C1116 ) C826_=_C1117( C826 C1117 ) C826_=_C1118( C826 C1118 ) C826_=_C1120( C826 C1120 ) C826_=_C1121( C826 C1121 ) C826_=_C1123( C826 C1123 ) \nC826_=_C1124( C826 C1124 ) C835_=_C836( C835 C836 ) C835_=_C847( C835 C847 ) C835_=_C848( C835 C848 ) C835_=_C1054( C835 C1054 ) C835_=_C1109( C835 C1109 ) \nC835_=_C1933( C835 C1933 ) C835_=_C2081( C835 C2081 ) C835_=_C2167( C835 C2167 ) C835_=_C2206( C835 C2206 ) C835_=_C2693( C835 C2693 ) C835_=_C2774( C835 C2774 ) \nC835_=_C2939( C835 C2939 ) C835_=_C3070( C835 C3070 ) C835_=_C3072( C835 C3072 ) C835_=_C3073( C835 C3073 ) C835_=_C3074( C835 C3074 ) C835_=_C3075( C835 C3075 ) \nC835_=_C3076( C835 C3076 ) C835_=_C3077( C835 C3077 ) C835_=_C3079( C835 C3079 ) C835_=_C3080( C835 C3080 ) C835_=_C3082( C835 C3082 ) C835_=_C3083( C835 C3083 ) \nC835_=_C3084( C835 C3084 ) C835_=_C3085( C835 C3085 ) C836_=_C847( C836 C847 ) C836_=_C848( C836 C848 ) C836_=_C936( C836 C936 ) C836_=_C984( C836 C984 ) \nC836_=_C1110( C836 C1110 ) C836_=_C1429( C836 C1429 ) C836_=_C1543( C836 C1543 ) C836_=_C2207( C836 C2207 ) C836_=_C2694( C836 C2694 ) C836_=_C2914( C836 C2914 ) \nC836_=_C3052( C836 C3052 ) C836_=_C3113( C836 C3113 ) C836_=_C3114( C836 C3114 ) C836_=_C3115( C836 C3115 ) C836_=_C3116( C836 C3116 ) C836_=_C3117( C836 C3117 ) \nC836_=_C3118( C836 C3118 ) C836_=_C3119( C836 C3119 ) C836_=_C3123( C836 C3123 ) C836_=_C3124( C836 C3124 ) C836_=_C3125( C836 C3125 ) C836_=_C3126( C836 C3126 ) \nC836_=_C3127( C836 C3127 ) C847_=_C848( C847 C848 ) C847_=_C1120( C847 C1120 ) C847_=_C1191( C847 C1191 ) C847_=_C2218( C847 C2218 ) C847_=_C2238( C847 C2238 ) \nC847_=_C2613( C847 C2613 ) C847_=_C2707( C847 C2707 ) C847_=_C3540( C847 C3540 ) C847_=_C3560( C847 C3560 ) C847_=_C3679( C847 C3679 ) C847_=_C3698( C847 C3698 ) \nC847_=_C3776( C847 C3776 ) C847_=_C3791( C847 C3791 ) C847_=_C3936( C847 C3936 ) C847_=_C3938( C847 C3938 ) C847_=_C3939( C847 C3939 ) C847_=_C3940( C847 C3940 ) \nC847_=_C3942( C847 C3942 ) C848_=_C970( C848 C970 ) C848_=_C1121( C848 C1121 ) C848_=_C1322( C848 C1322 ) C848_=_C1368( C848 C1368 ) C848_=_C1686( C848 C1686 ) \nC848_=_C1780( C848 C1780 ) C848_=_C1966( C848 C1966 ) C848_=_C2050( C848 C2050 ) C848_=_C2219( C848 C2219 ) C848_=_C2511( C848 C2511 ) C848_=_C2708( C848 C2708 ) \nC848_=_C2831( C848 C2831 ) C848_=_C2908( C848 C2908 ) C848_=_C3194( C848 C3194 ) C848_=_C3561( C848 C3561 ) C848_=_C3758( C848 C3758 ) C848_=_C3769( C848 C3769 ) \nC848_=_C3777( C848 C3777 ) C848_=_C3792( C848 C3792 ) C857_=_C860( C857 C860 ) C857_=_C875( C857 C875 ) C857_=_C876( C857 C876 ) C857_=_C934( C857 C934 ) \nC857_=_C997( C857 C997 ) C857_=_C1629( C857 C1629 ) C857_=_C1674( C857 C1674 ) C857_=_C1675( C857 C1675 ) C857_=_C1677( C857 C1677 ) C857_=_C1678( C857 C1678 ) \nC857_=_C1679( C857 C1679 ) C857_=_C1681( C857 C1681 ) C857_=_C1682( C857 C1682 ) C857_=_C1683( C857 C1683 ) C857_=_C1684( C857 C1684 ) C857_=_C1685( C857 C1685 ) \nC857_=_C1686( C857 C1686 ) C857_=_C1688( C857 C1688 ) C857_=_C1689( C857 C1689 ) C857_=_C1690( C857 C1690 ) C860_=_C875( C860 C875 ) C860_=_C876( C860 C876 ) \nC860_=_C882( C860 C882 ) C860_=_C1230( C860 C1230 ) C860_=_C1281( C860 C1281 ) C860_=_C1377( C860 C1377 ) C860_=_C2300( C860 C2300 ) C860_=_C2301( C860 C2301 ) \nC860_=_C2303( C860 C2303 ) C860_=_C2304( C860 C2304 ) C860_=_C2306( C860 C2306 ) C860_=_C2307( C860 C2307 ) C860_=_C2308( C860 C2308 ) C860_=_C2310( C860 C2310 ) \nC860_=_C2311( C860 C2311 ) C860_=_C2313( C860 C2313 ) C860_=_C2314( C860 C2314 ) C860_=_C2315( C860 C2315 ) C860_=_C2317( C860 C2317 ) C860_=_C2319( C860 C2319 ) \nC875_=_C876( C875 C876 ) C875_=_C1249( C875 C1249 ) C875_=_C1297( C875 C1297 ) C875_=_C1536( C875 C1536 ) C875_=_C1846( C875 C1846 ) C875_=_C2317( C875 C2317 ) \nC875_=_C2816( C875 C2816 ) C875_=_C2968( C875 C2968 ) C875_=_C3449( C875 C3449 ) C875_=_C3572( C875 C3572 ) C875_=_C3582( C875 C3582 ) C875_=_C3833( C875 C3833 ) \nC875_=_C3922( C875</w:t>
      </w:r>
    </w:p>
    <w:p>
      <w:pPr>
        <w:pStyle w:val="PreformattedText"/>
        <w:bidi w:val="0"/>
        <w:spacing w:before="0" w:after="0"/>
        <w:jc w:val="left"/>
        <w:rPr/>
      </w:pPr>
      <w:r>
        <w:rPr/>
        <w:t xml:space="preserve"> </w:t>
      </w:r>
      <w:r>
        <w:rPr/>
        <w:t>C3922 ) C875_=_C3967( C875 C3967 ) C875_=_C4001( C875 C4001 ) C875_=_C4079( C875 C4079 ) C876_=_C1099( C876 C1099 ) C876_=_C1177( C876 C1177 ) \nC876_=_C1252( C876 C1252 ) C876_=_C1299( C876 C1299 ) C876_=_C2319( C876 C2319 ) C876_=_C2714( C876 C2714 ) C876_=_C2969( C876 C2969 ) C876_=_C3215( C876 C3215 ) \nC876_=_C3450( C876 C3450 ) C876_=_C3851( C876 C3851 ) C876_=_C4003( C876 C4003 ) C876_=_C4040( C876 C4040 ) C876_=_C4043( C876 C4043 ) C876_=_C4052( C876 C4052 ) \nC876_=_C4080( C876 C4080 ) C876_=_C4110( C876 C4110 ) C878_=_C882( C878 C882 ) C878_=_C885( C878 C885 ) C878_=_C896( C878 C896 ) C878_=_C1301( C878 C1301 ) \nC878_=_C1307( C878 C1307 ) C878_=_C1308( C878 C1308 ) C878_=_C1309( C878 C1309 ) C878_=_C1310( C878 C1310 ) C878_=_C1314( C878 C1314 ) C878_=_C1315( C878 C1315 ) \nC878_=_C1316( C878 C1316 ) C878_=_C1317( C878 C1317 ) C878_=_C1318( C878 C1318 ) C878_=_C1319( C878 C1319 ) C878_=_C1321( C878 C1321 ) C878_=_C1322( C878 C1322 ) \nC878_=_C1323( C878 C1323 ) C878_=_C1324( C878 C1324 ) C882_=_C885( C882 C885 ) C882_=_C896( C882 C896 ) C882_=_C1230( C882 C1230 ) C882_=_C1281( C882 C1281 ) \nC882_=_C1377( C882 C1377 ) C882_=_C2300( C882 C2300 ) C882_=_C2301( C882 C2301 ) C882_=_C2303( C882 C2303 ) C882_=_C2304( C882 C2304 ) C882_=_C2306( C882 C2306 ) \nC882_=_C2307( C882 C2307 ) C882_=_C2308( C882 C2308 ) C882_=_C2310( C882 C2310 ) C882_=_C2311( C882 C2311 ) C882_=_C2313( C882 C2313 ) C882_=_C2314( C882 C2314 ) \nC882_=_C2315( C882 C2315 ) C882_=_C2317( C882 C2317 ) C882_=_C2319( C882 C2319 ) C885_=_C896( C885 C896 ) C885_=_C956( C885 C956 ) C885_=_C1209( C885 C1209 ) \nC885_=_C1231( C885 C1231 ) C885_=_C1353( C885 C1353 ) C885_=_C1744( C885 C1744 ) C885_=_C1767( C885 C1767 ) C885_=_C1993( C885 C1993 ) C885_=_C2011( C885 C2011 ) \nC885_=_C2033( C885 C2033 ) C885_=_C2355( C885 C2355 ) C885_=_C2356( C885 C2356 ) C885_=_C2357( C885 C2357 ) C885_=_C2358( C885 C2358 ) C885_=_C2360( C885 C2360 ) \nC885_=_C2361( C885 C2361 ) C885_=_C2362( C885 C2362 ) C885_=_C2363( C885 C2363 ) C885_=_C2364( C885 C2364 ) C885_=_C2366( C885 C2366 ) C885_=_C2367( C885 C2367 ) \nC885_=_C2368( C885 C2368 ) C885_=_C2370( C885 C2370 ) C885_=_C2371( C885 C2371 ) C896_=_C1389( C896 C1389 ) C896_=_C1944( C896 C1944 ) C896_=_C2331( C896 C2331 ) \nC896_=_C2349( C896 C2349 ) C896_=_C2423( C896 C2423 ) C896_=_C2579( C896 C2579 ) C896_=_C2670( C896 C2670 ) C896_=_C3333( C896 C3333 ) C896_=_C3471( C896 C3471 ) \nC896_=_C3533( C896 C3533 ) C896_=_C3616( C896 C3616 ) C896_=_C3650( C896 C3650 ) C896_=_C3783( C896 C3783 ) C896_=_C3818( C896 C3818 ) C896_=_C3836( C896 C3836 ) \nC896_=_C3861( C896 C3861 ) C896_=_C3897( C896 C3897 ) C896_=_C3933( C896 C3933 ) C896_=_C3934( C896 C3934 ) C896_=_C3935( C896 C3935 ) C901_=_C902( C901 C902 ) \nC901_=_C904( C901 C904 ) C901_=_C905( C901 C905 ) C901_=_C906( C901 C906 ) C901_=_C907( C901 C907 ) C901_=_C910( C901 C910 ) C901_=_C912( C901 C912 ) \nC901_=_C914( C901 C914 ) C901_=_C915( C901 C915 ) C901_=_C916( C901 C916 ) C901_=_C917( C901 C917 ) C901_=_C919( C901 C919 ) C901_=_C920( C901 C920 ) \nC901_=_C921( C901 C921 ) C901_=_C922( C901 C922 ) C901_=_C923( C901 C923 ) C901_=_C924( C901 C924 ) C901_=_C926( C901 C926 ) C901_=_C1051( C901 C1051 ) \nC901_=_C1054( C901 C1054 ) C901_=_C1056( C901 C1056 ) C901_=_C1064( C901 C1064 ) C901_=_C1071( C901 C1071 ) C901_=_C1072( C901 C1072 ) C902_=_C904( C902 C904 ) \nC902_=_C905( C902 C905 ) C902_=_C906( C902 C906 ) C902_=_C907( C902 C907 ) C902_=_C910( C902 C910 ) C902_=_C912( C902 C912 ) C902_=_C914( C902 C914 ) \nC902_=_C915( C902 C915 ) C902_=_C916( C902 C916 ) C902_=_C917( C902 C917 ) C902_=_C919( C902 C919 ) C902_=_C920( C902 C920 ) C902_=_C921( C902 C921 ) \nC902_=_C922( C902 C922 ) C902_=_C923( C902 C923 ) C902_=_C924( C902 C924 ) C902_=_C926( C902 C926 ) C902_=_C1179( C902 C1179 ) C902_=_C1182( C902 C1182 ) \nC902_=_C1185( C902 C1185 ) C902_=_C1186( C902 C1186 ) C902_=_C1190( C902 C1190 ) C902_=_C1191( C902 C1191 ) C902_=_C1199( C902 C1199 ) C902_=_C1200( C902 C1200 ) \nC904_=_C905( C904 C905 ) C904_=_C906( C904 C906 ) C904_=_C907( C904 C907 ) C904_=_C910( C904 C910 ) C904_=_C912( C904 C912 ) C904_=_C914( C904 C914 ) \nC904_=_C915( C904 C915 ) C904_=_C916( C904 C916 ) C904_=_C917( C904 C917 ) C904_=_C919( C904 C919 ) C904_=_C920( C904 C920 ) C904_=_C921( C904 C921 ) \nC904_=_C922( C904 C922 ) C904_=_C923( C904 C923 ) C904_=_C924( C904 C924 ) C904_=_C926( C904 C926 ) C904_=_C2078( C904 C2078 ) C904_=_C2081( C904 C2081 ) \nC904_=_C2082( C904 C2082 ) C904_=_C2092( C904 C2092 ) C904_=_C2094( C904 C2094 ) C905_=_C906( C905 C906 ) C905_=_C907( C905 C907 ) C905_=_C910( C905 C910 ) \nC905_=_C912( C905 C912 ) C905_=_C914( C905 C914 ) C905_=_C915( C905 C915 ) C905_=_C916( C905 C916 ) C905_=_C917( C905 C917 ) C905_=_C919( C905 C919 ) \nC905_=_C920( C905 C920 ) C905_=_C921( C905 C921 ) C905_=_C922( C905 C922 ) C905_=_C923( C905 C923 ) C905_=_C924( C905 C924 ) C905_=_C926( C905 C926 ) \nC905_=_C1893( C905 C1893 ) C905_=_C2225( C905 C2225 ) C905_=_C2230( C905 C2230 ) C905_=_C2238( C905 C2238 ) C905_=_C2240( C905 C2240 ) C906_=_C907( C906 C907 ) \nC906_=_C910( C906 C910 ) C906_=_C912( C906 C912 ) C906_=_C914( C906 C914 ) C906_=_C915( C906 C915 ) C906_=_C916( C906 C916 ) C906_=_C917( C906 C917 ) \nC906_=_C919( C906 C919 ) C906_=_C920( C906 C920 ) C906_=_C921( C906 C921 ) C906_=_C922( C906 C922 ) C906_=_C923( C906 C923 ) C906_=_C924( C906 C924 ) \nC906_=_C926( C906 C926 ) C906_=_C1026( C906 C1026 ) C906_=_C1897( C906 C1897 ) C906_=_C2374( C906 C2374 ) C906_=_C2606( C906 C2606 ) C906_=_C2607( C906 C2607 ) \nC906_=_C2609( C906 C2609 ) C906_=_C2613( C906 C2613 ) C906_=_C2617( C906 C2617 ) C906_=_C2618( C906 C2618 ) C906_=_C2619( C906 C2619 ) C907_=_C910( C907 C910 ) \nC907_=_C912( C907 C912 ) C907_=_C914( C907 C914 ) C907_=_C915( C907 C915 ) C907_=_C916( C907 C916 ) C907_=_C917( C907 C917 ) C907_=_C919( C907 C919 ) \nC907_=_C920( C907 C920 ) C907_=_C921( C907 C921 ) C907_=_C922( C907 C922 ) C907_=_C923( C907 C923 ) C907_=_C924( C907 C924 ) C907_=_C926( C907 C926 ) \nC907_=_C1051( C907 C1051 ) C907_=_C2078( C907 C2078 ) C907_=_C2428( C907 C2428 ) C907_=_C2446( C907 C2446 ) C907_=_C2773( C907 C2773 ) C907_=_C2774( C907 C2774 ) \nC907_=_C2775( C907 C2775 ) C907_=_C2778( C907 C2778 ) C907_=_C2779( C907 C2779 ) C907_=_C2780( C907 C2780 ) C907_=_C2781( C907 C2781 ) C907_=_C2783( C907 C2783 ) \nC907_=_C2784( C907 C2784 ) C907_=_C2785( C907 C2785 ) C907_=_C2786( C907 C2786 ) C907_=_C2788( C907 C2788 ) C910_=_C912( C910 C912 ) C910_=_C914( C910 C914 ) \nC910_=_C915( C910 C915 ) C910_=_C916( C910 C916 ) C910_=_C917( C910 C917 ) C910_=_C919( C910 C919 ) C910_=_C920( C910 C920 ) C910_=_C921( C910 C921 ) \nC910_=_C922( C910 C922 ) C910_=_C923( C910 C923 ) C910_=_C924( C910 C924 ) C910_=_C926( C910 C926 ) C910_=_C1056( C910 C1056 ) C910_=_C1081( C910 C1081 ) \nC910_=_C1163( C910 C1163 ) C910_=_C2082( C910 C2082 ) C910_=_C2433( C910 C2433 ) C910_=_C2695( C910 C2695 ) C910_=_C2930( C910 C2930 ) C910_=_C3072( C910 C3072 ) \nC910_=_C3201( C910 C3201 ) C910_=_C3203( C910 C3203 ) C910_=_C3204( C910 C3204 ) C910_=_C3205( C910 C3205 ) C910_=_C3206( C910 C3206 ) C910_=_C3207( C910 C3207 ) \nC910_=_C3208( C910 C3208 ) C910_=_C3209( C910 C3209 ) C910_=_C3210( C910 C3210 ) C910_=_C3212( C910 C3212 ) C910_=_C3213( C910 C3213 ) C910_=_C3215( C910 C3215 ) \nC912_=_C914( C912 C914 ) C912_=_C915( C912 C915 ) C912_=_C916( C912 C916 ) C912_=_C917( C912 C917 ) C912_=_C919( C912 C919 ) C912_=_C920( C912 C920 ) \nC912_=_C921( C912 C921 ) C912_=_C922( C912 C922 ) C912_=_C923( C912 C923 ) C912_=_C924( C912 C924 ) C912_=_C926( C912 C926 ) C912_=_C2778( C912 C2778 ) \nC912_=_C2882( C912 C2882 ) C912_=_C3073( C912 C3073 ) C912_=_C3203( C912 C3203 ) C912_=_C3485( C912 C3485 ) C912_=_C3486( C912 C3486 ) C914_=_C915( C914 C915 ) \nC914_=_C916( C914 C916 ) C914_=_C917( C914 C917 ) C914_=_C919( C914 C919 ) C914_=_C920( C914 C920 ) C914_=_C921( C914 C921 ) C914_=_C922( C914 C922 ) \nC914_=_C923( C914 C923 ) C914_=_C924( C914 C924 ) C914_=_C926( C914 C926 ) C914_=_C1901( C914 C1901 ) C914_=_C3029( C914 C3029 ) C914_=_C3496( C914 C3496 ) \nC914_=_C3540( C914 C3540 ) C914_=_C3544( C914 C3544 ) C914_=_C3545( C914 C3545 ) C915_=_C916( C915 C916 ) C915_=_C917( C915 C917 ) C915_=_C919( C915 C919 ) \nC915_=_C920( C915 C920 ) C915_=_C921( C915 C921 ) C915_=_C922( C915 C922 ) C915_=_C923( C915 C923 ) C915_=_C924( C915 C924 ) C915_=_C926( C915 C926 ) \nC915_=_C1032( C915 C1032 ) C915_=_C2780( C915 C2780 ) C915_=_C3075( C915 C3075 ) C915_=_C3205( C915 C3205 ) C915_=_C3569( C915 C3569 ) C915_=_C3570( C915 C3570 ) \nC915_=_C3572( C915 C3572 ) C915_=_C3573( C915 C3573 ) C916_=_C917( C916 C917 ) C916_=_C919( C916 C919 ) C916_=_C920( C916 C920 ) C916_=_C921( C916 C921 ) \nC916_=_C922( C916 C922 ) C916_=_C923( C916 C923 ) C916_=_C924( C916 C924 ) C916_=_C926( C916 C926 ) C916_=_C3280( C916 C3280 ) C916_=_C3679( C916 C3679 ) \nC917_=_C919( C917 C919 ) C917_=_C920( C917 C920 ) C917_=_C921( C917 C921 ) C917_=_C922( C917 C922 ) C917_=_C923( C917 C923 ) C917_=_C924( C917 C924 ) \nC917_=_C926( C917 C926 ) C917_=_C2171( C917 C2171 ) C917_=_C2488( C917 C2488 ) C917_=_C3281( C917 C3281 ) C917_=_C3698( C917 C3698 ) C917_=_C3706( C917 C3706 ) \nC919_=_C920( C919 C920 ) C919_=_C921( C919 C921 ) C919_=_C922( C919 C922 ) C919_=_C923( C919 C923 ) C919_=_C924( C919 C924 ) C919_=_C926( C919 C926 ) \nC919_=_C1042( C919 C1042 ) C919_=_C3284( C919 C3284 ) C919_=_C3721( C919 C3721 ) C919_=_C3936( C919 C3936 ) C920_=_C921( C920 C921 ) C920_=_C922( C920 C922 ) \nC920_=_C923( C920 C923 ) C920_=_C924( C920 C924 ) C920_=_C926( C920 C926 ) C920_=_C1369( C920 C1369 ) C920_=_C3123( C920 C3123 ) C920_=_C3286( C920 C3286 ) \nC920_=_C3938( C920 C3938 ) C920_=_C4031( C920 C4031 ) C921_=_C922( C921 C922 ) C921_=_C923( C921 C923 ) C921_=_C924( C921 C924 ) C921_=_C926( C921 C926 ) \nC921_=_C3289( C921 C3289 ) C921_=_C3939( C921 C3939 ) C921_=_C4047( C921 C4047 ) C922_=_C923( C922</w:t>
      </w:r>
    </w:p>
    <w:p>
      <w:pPr>
        <w:pStyle w:val="PreformattedText"/>
        <w:bidi w:val="0"/>
        <w:spacing w:before="0" w:after="0"/>
        <w:jc w:val="left"/>
        <w:rPr/>
      </w:pPr>
      <w:r>
        <w:rPr/>
        <w:t xml:space="preserve"> </w:t>
      </w:r>
      <w:r>
        <w:rPr/>
        <w:t>C923 ) C922_=_C924( C922 C924 ) C922_=_C926( C922 C926 ) \nC922_=_C1371( C922 C1371 ) C922_=_C2153( C922 C2153 ) C922_=_C2926( C922 C2926 ) C922_=_C3124( C922 C3124 ) C922_=_C3290( C922 C3290 ) C922_=_C3940( C922 C3940 ) \nC922_=_C4019( C922 C4019 ) C923_=_C924( C923 C924 ) C923_=_C926( C923 C926 ) C923_=_C1071( C923 C1071 ) C923_=_C1248( C923 C1248 ) C923_=_C1599( C923 C1599 ) \nC923_=_C2092( C923 C2092 ) C923_=_C2135( C923 C2135 ) C923_=_C2691( C923 C2691 ) C923_=_C2863( C923 C2863 ) C923_=_C3082( C923 C3082 ) C923_=_C3485( C923 C3485 ) \nC923_=_C3505( C923 C3505 ) C923_=_C3569( C923 C3569 ) C923_=_C3580( C923 C3580 ) C923_=_C3638( C923 C3638 ) C923_=_C3673( C923 C3673 ) C923_=_C3848( C923 C3848 ) \nC923_=_C4082( C923 C4082 ) C924_=_C926( C924 C926 ) C924_=_C1072( C924 C1072 ) C924_=_C1601( C924 C1601 ) C924_=_C2094( C924 C2094 ) C924_=_C2464( C924 C2464 ) \nC924_=_C2617( C924 C2617 ) C924_=_C2728( C924 C2728 ) C924_=_C3083( C924 C3083 ) C924_=_C3175( C924 C3175 ) C924_=_C3236( C924 C3236 ) C924_=_C3486( C924 C3486 ) \nC924_=_C3570( C924 C3570 ) C924_=_C3593( C924 C3593 ) C924_=_C3906( C924 C3906 ) C924_=_C3961( C924 C3961 ) C924_=_C3976( C924 C3976 ) C924_=_C3994( C924 C3994 ) \nC924_=_C4068( C924 C4068 ) C924_=_C4096( C924 C4096 ) C926_=_C2159( C926 C2159 ) C926_=_C2180( C926 C2180 ) C926_=_C2500( C926 C2500 ) C926_=_C2929( C926 C2929 ) \nC926_=_C3127( C926 C3127 ) C926_=_C3295( C926 C3295 ) C926_=_C3942( C926 C3942 ) C926_=_C4023( C926 C4023 ) C926_=_C4075( C926 C4075 ) C934_=_C936( C934 C936 ) \nC934_=_C937( C934 C937 ) C934_=_C950( C934 C950 ) C934_=_C997( C934 C997 ) C934_=_C1629( C934 C1629 ) C934_=_C1674( C934 C1674 ) C934_=_C1675( C934 C1675 ) \nC934_=_C1677( C934 C1677 ) C934_=_C1678( C934 C1678 ) C934_=_C1679( C934 C1679 ) C934_=_C1681( C934 C1681 ) C934_=_C1682( C934 C1682 ) C934_=_C1683( C934 C1683 ) \nC934_=_C1684( C934 C1684 ) C934_=_C1685( C934 C1685 ) C934_=_C1686( C934 C1686 ) C934_=_C1688( C934 C1688 ) C934_=_C1689( C934 C1689 ) C934_=_C1690( C934 C1690 ) \nC936_=_C937( C936 C937 ) C936_=_C950( C936 C950 ) C936_=_C984( C936 C984 ) C936_=_C1110( C936 C1110 ) C936_=_C1429( C936 C1429 ) C936_=_C1543( C936 C1543 ) \nC936_=_C2207( C936 C2207 ) C936_=_C2694( C936 C2694 ) C936_=_C2914( C936 C2914 ) C936_=_C3052( C936 C3052 ) C936_=_C3113( C936 C3113 ) C936_=_C3114( C936 C3114 ) \nC936_=_C3115( C936 C3115 ) C936_=_C3116( C936 C3116 ) C936_=_C3117( C936 C3117 ) C936_=_C3118( C936 C3118 ) C936_=_C3119( C936 C3119 ) C936_=_C3123( C936 C3123 ) \nC936_=_C3124( C936 C3124 ) C936_=_C3125( C936 C3125 ) C936_=_C3126( C936 C3126 ) C936_=_C3127( C936 C3127 ) C937_=_C950( C937 C950 ) C937_=_C1134( C937 C1134 ) \nC937_=_C1236( C937 C1236 ) C937_=_C1260( C937 C1260 ) C937_=_C2641( C937 C2641 ) C937_=_C2675( C937 C2675 ) C937_=_C3128( C937 C3128 ) C937_=_C3129( C937 C3129 ) \nC937_=_C3130( C937 C3130 ) C937_=_C3131( C937 C3131 ) C937_=_C3132( C937 C3132 ) C937_=_C3133( C937 C3133 ) C937_=_C3134( C937 C3134 ) C937_=_C3135( C937 C3135 ) \nC937_=_C3136( C937 C3136 ) C937_=_C3137( C937 C3137 ) C937_=_C3139( C937 C3139 ) C937_=_C3141( C937 C3141 ) C937_=_C3142( C937 C3142 ) C937_=_C3143( C937 C3143 ) \nC937_=_C3145( C937 C3145 ) C950_=_C992( C950 C992 ) C950_=_C1440( C950 C1440 ) C950_=_C1553( C950 C1553 ) C950_=_C2536( C950 C2536 ) C950_=_C3126( C950 C3126 ) \nC950_=_C3723( C950 C3723 ) C950_=_C3982( C950 C3982 ) C950_=_C3986( C950 C3986 ) C950_=_C4031( C950 C4031 ) C950_=_C4092( C950 C4092 ) C950_=_C4106( C950 C4106 ) \nC951_=_C952( C951 C952 ) C951_=_C956( C951 C956 ) C951_=_C960( C951 C960 ) C951_=_C970( C951 C970 ) C951_=_C975( C951 C975 ) C951_=_C1350( C951 C1350 ) \nC951_=_C1351( C951 C1351 ) C951_=_C1352( C951 C1352 ) C951_=_C1353( C951 C1353 ) C951_=_C1354( C951 C1354 ) C951_=_C1356( C951 C1356 ) C951_=_C1357( C951 C1357 ) \nC951_=_C1358( C951 C1358 ) C951_=_C1359( C951 C1359 ) C951_=_C1360( C951 C1360 ) C951_=_C1362( C951 C1362 ) C951_=_C1364( C951 C1364 ) C951_=_C1365( C951 C1365 ) \nC951_=_C1366( C951 C1366 ) C951_=_C1367( C951 C1367 ) C951_=_C1368( C951 C1368 ) C951_=_C1369( C951 C1369 ) C951_=_C1370( C951 C1370 ) C951_=_C1371( C951 C1371 ) \nC951_=_C1372( C951 C1372 ) C951_=_C1373( C951 C1373 ) C951_=_C1374( C951 C1374 ) C952_=_C956( C952 C956 ) C952_=_C960( C952 C960 ) C952_=_C970( C952 C970 ) \nC952_=_C975( C952 C975 ) C952_=_C1579( C952 C1579 ) C952_=_C1648( C952 C1648 ) C952_=_C1649( C952 C1649 ) C952_=_C1650( C952 C1650 ) C952_=_C1652( C952 C1652 ) \nC952_=_C1653( C952 C1653 ) C952_=_C1654( C952 C1654 ) C952_=_C1658( C952 C1658 ) C952_=_C1659( C952 C1659 ) C952_=_C1660( C952 C1660 ) C952_=_C1661( C952 C1661 ) \nC952_=_C1662( C952 C1662 ) C952_=_C1663( C952 C1663 ) C952_=_C1664( C952 C1664 ) C952_=_C1666( C952 C1666 ) C952_=_C1667( C952 C1667 ) C952_=_C1669( C952 C1669 ) \nC952_=_C1671( C952 C1671 ) C956_=_C960( C956 C960 ) C956_=_C970( C956 C970 ) C956_=_C975( C956 C975 ) C956_=_C1209( C956 C1209 ) C956_=_C1231( C956 C1231 ) \nC956_=_C1353( C956 C1353 ) C956_=_C1744( C956 C1744 ) C956_=_C1767( C956 C1767 ) C956_=_C1993( C956 C1993 ) C956_=_C2011( C956 C2011 ) C956_=_C2033( C956 C2033 ) \nC956_=_C2355( C956 C2355 ) C956_=_C2356( C956 C2356 ) C956_=_C2357( C956 C2357 ) C956_=_C2358( C956 C2358 ) C956_=_C2360( C956 C2360 ) C956_=_C2361( C956 C2361 ) \nC956_=_C2362( C956 C2362 ) C956_=_C2363( C956 C2363 ) C956_=_C2364( C956 C2364 ) C956_=_C2366( C956 C2366 ) C956_=_C2367( C956 C2367 ) C956_=_C2368( C956 C2368 ) \nC956_=_C2370( C956 C2370 ) C956_=_C2371( C956 C2371 ) C960_=_C970( C960 C970 ) C960_=_C975( C960 C975 ) C960_=_C1357( C960 C1357 ) C960_=_C1525( C960 C1525 ) \nC960_=_C2036( C960 C2036 ) C960_=_C2820( C960 C2820 ) C960_=_C2877( C960 C2877 ) C960_=_C2878( C960 C2878 ) C960_=_C2879( C960 C2879 ) C960_=_C2880( C960 C2880 ) \nC960_=_C2881( C960 C2881 ) C960_=_C2882( C960 C2882 ) C960_=_C2883( C960 C2883 ) C960_=_C2884( C960 C2884 ) C960_=_C2885( C960 C2885 ) C960_=_C2886( C960 C2886 ) \nC960_=_C2887( C960 C2887 ) C960_=_C2890( C960 C2890 ) C970_=_C975( C970 C975 ) C970_=_C1121( C970 C1121 ) C970_=_C1322( C970 C1322 ) C970_=_C1368( C970 C1368 ) \nC970_=_C1686( C970 C1686 ) C970_=_C1780( C970 C1780 ) C970_=_C1966( C970 C1966 ) C970_=_C2050( C970 C2050 ) C970_=_C2219( C970 C2219 ) C970_=_C2511( C970 C2511 ) \nC970_=_C2708( C970 C2708 ) C970_=_C2831( C970 C2831 ) C970_=_C2908( C970 C2908 ) C970_=_C3194( C970 C3194 ) C970_=_C3561( C970 C3561 ) C970_=_C3758( C970 C3758 ) \nC970_=_C3769( C970 C3769 ) C970_=_C3777( C970 C3777 ) C970_=_C3792( C970 C3792 ) C975_=_C1324( C975 C1324 ) C975_=_C1460( C975 C1460 ) C975_=_C1667( C975 C1667 ) \nC975_=_C1688( C975 C1688 ) C975_=_C1712( C975 C1712 ) C975_=_C1782( C975 C1782 ) C975_=_C1968( C975 C1968 ) C975_=_C2514( C975 C2514 ) C975_=_C2813( C975 C2813 ) \nC975_=_C3162( C975 C3162 ) C975_=_C3399( C975 C3399 ) C975_=_C3437( C975 C3437 ) C975_=_C3716( C975 C3716 ) C975_=_C3733( C975 C3733 ) C975_=_C3752( C975 C3752 ) \nC975_=_C3770( C975 C3770 ) C975_=_C3779( C975 C3779 ) C975_=_C3787( C975 C3787 ) C975_=_C3793( C975 C3793 ) C975_=_C3814( C975 C3814 ) C975_=_C4006( C975 C4006 ) \nC975_=_C4087( C975 C4087 ) C975_=_C4088( C975 C4088 ) C982_=_C983( C982 C983 ) C982_=_C984( C982 C984 ) C982_=_C992( C982 C992 ) C982_=_C993( C982 C993 ) \nC982_=_C1182( C982 C1182 ) C982_=_C2017( C982 C2017 ) C982_=_C2445( C982 C2445 ) C982_=_C2518( C982 C2518 ) C982_=_C2571( C982 C2571 ) C982_=_C2756( C982 C2756 ) \nC982_=_C2757( C982 C2757 ) C982_=_C2759( C982 C2759 ) C982_=_C2760( C982 C2760 ) C982_=_C2761( C982 C2761 ) C982_=_C2762( C982 C2762 ) C982_=_C2764( C982 C2764 ) \nC982_=_C2765( C982 C2765 ) C982_=_C2766( C982 C2766 ) C982_=_C2767( C982 C2767 ) C982_=_C2768( C982 C2768 ) C982_=_C2770( C982 C2770 ) C982_=_C2772( C982 C2772 ) \nC983_=_C984( C983 C984 ) C983_=_C992( C983 C992 ) C983_=_C993( C983 C993 ) C983_=_C1185( C983 C1185 ) C983_=_C1751( C983 C1751 ) C983_=_C1978( C983 C1978 ) \nC983_=_C2019( C983 C2019 ) C983_=_C2225( C983 C2225 ) C983_=_C2247( C983 C2247 ) C983_=_C2376( C983 C2376 ) C983_=_C2448( C983 C2448 ) C983_=_C2607( C983 C2607 ) \nC983_=_C2756( C983 C2756 ) C983_=_C3029( C983 C3029 ) C983_=_C3030( C983 C3030 ) C983_=_C3031( C983 C3031 ) C983_=_C3032( C983 C3032 ) C983_=_C3034( C983 C3034 ) \nC983_=_C3035( C983 C3035 ) C983_=_C3036( C983 C3036 ) C984_=_C992( C984 C992 ) C984_=_C993( C984 C993 ) C984_=_C1110( C984 C1110 ) C984_=_C1429( C984 C1429 ) \nC984_=_C1543( C984 C1543 ) C984_=_C2207( C984 C2207 ) C984_=_C2694( C984 C2694 ) C984_=_C2914( C984 C2914 ) C984_=_C3052( C984 C3052 ) C984_=_C3113( C984 C3113 ) \nC984_=_C3114( C984 C3114 ) C984_=_C3115( C984 C3115 ) C984_=_C3116( C984 C3116 ) C984_=_C3117( C984 C3117 ) C984_=_C3118( C984 C3118 ) C984_=_C3119( C984 C3119 ) \nC984_=_C3123( C984 C3123 ) C984_=_C3124( C984 C3124 ) C984_=_C3125( C984 C3125 ) C984_=_C3126( C984 C3126 ) C984_=_C3127( C984 C3127 ) C992_=_C993( C992 C993 ) \nC992_=_C1440( C992 C1440 ) C992_=_C1553( C992 C1553 ) C992_=_C2536( C992 C2536 ) C992_=_C3126( C992 C3126 ) C992_=_C3723( C992 C3723 ) C992_=_C3982( C992 C3982 ) \nC992_=_C3986( C992 C3986 ) C992_=_C4031( C992 C4031 ) C992_=_C4092( C992 C4092 ) C992_=_C4106( C992 C4106 ) C993_=_C1200( C993 C1200 ) C993_=_C1348( C993 C1348 ) \nC993_=_C1690( C993 C1690 ) C993_=_C1784( C993 C1784 ) C993_=_C1871( C993 C1871 ) C993_=_C2030( C993 C2030 ) C993_=_C2075( C993 C2075 ) C993_=_C2465( C993 C2465 ) \nC993_=_C2499( C993 C2499 ) C993_=_C2772( C993 C2772 ) C993_=_C3000( C993 C3000 ) C993_=_C3163( C993 C3163 ) C993_=_C3223( C993 C3223 ) C993_=_C3384( C993 C3384 ) \nC993_=_C3462( C993 C3462 ) C993_=_C3476( C993 C3476 ) C993_=_C3544( C993 C3544 ) C993_=_C3804( C993 C3804 ) C993_=_C3917( C993 C3917 ) C993_=_C3949( C993 C3949 ) \nC993_=_C4002( C993 C4002 ) C993_=_C4008( C993 C4008 ) C993_=_C4065( C993 C4065 ) C993_=_C4089( C993 C4089 ) C997_=_C1629( C997 C1629 ) C997_=_C1674( C997 C1674 ) \nC997_=_C1675( C997 C1675 ) C997_=_C1677( C997 C1677 ) C997_=_C1678( C997 C1678</w:t>
      </w:r>
    </w:p>
    <w:p>
      <w:pPr>
        <w:pStyle w:val="PreformattedText"/>
        <w:bidi w:val="0"/>
        <w:spacing w:before="0" w:after="0"/>
        <w:jc w:val="left"/>
        <w:rPr/>
      </w:pPr>
      <w:r>
        <w:rPr/>
        <w:t xml:space="preserve"> </w:t>
      </w:r>
      <w:r>
        <w:rPr/>
        <w:t>) C997_=_C1679( C997 C1679 ) C997_=_C1681( C997 C1681 ) C997_=_C1682( C997 C1682 ) \nC997_=_C1683( C997 C1683 ) C997_=_C1684( C997 C1684 ) C997_=_C1685( C997 C1685 ) C997_=_C1686( C997 C1686 ) C997_=_C1688( C997 C1688 ) C997_=_C1689( C997 C1689 ) \nC997_=_C1690( C997 C169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2( C1017 C1032 ) C1017_=_C1033( C1017 C1033 ) C1017_=_C1034( C1017 C1034 ) C1017_=_C1035( C1017 C1035 ) \nC1017_=_C1037( C1017 C1037 ) C1017_=_C1038( C1017 C1038 ) C1017_=_C1039( C1017 C1039 ) C1017_=_C1040( C1017 C1040 ) C1017_=_C1041( C1017 C1041 ) C1017_=_C1042( C1017 C1042 ) \nC1017_=_C1043( C1017 C1043 ) C1017_=_C1281( C1017 C1281 ) C1017_=_C1297( C1017 C1297 ) C1017_=_C1299( C1017 C1299 ) C1017_=_C1300( C1017 C1300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2( C1018 C1032 ) \nC1018_=_C1033( C1018 C1033 ) C1018_=_C1034( C1018 C1034 ) C1018_=_C1035( C1018 C1035 ) C1018_=_C1037( C1018 C1037 ) C1018_=_C1038( C1018 C1038 ) C1018_=_C1039( C1018 C1039 ) \nC1018_=_C1040( C1018 C1040 ) C1018_=_C1041( C1018 C1041 ) C1018_=_C1042( C1018 C1042 ) C1018_=_C1043( C1018 C1043 ) C1018_=_C1301( C1018 C1301 ) C1018_=_C1377( C1018 C1377 ) \nC1018_=_C1386( C1018 C1386 ) C1018_=_C1389( C1018 C1389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2( C1019 C1032 ) C1019_=_C1033( C1019 C1033 ) C1019_=_C1034( C1019 C1034 ) C1019_=_C1035( C1019 C1035 ) C1019_=_C1037( C1019 C1037 ) \nC1019_=_C1038( C1019 C1038 ) C1019_=_C1039( C1019 C1039 ) C1019_=_C1040( C1019 C1040 ) C1019_=_C1041( C1019 C1041 ) C1019_=_C1042( C1019 C1042 ) C1019_=_C1043( C1019 C1043 ) \nC1019_=_C1487( C1019 C1487 ) C1020_=_C1021( C1020 C1021 ) C1020_=_C1022( C1020 C1022 ) C1020_=_C1023( C1020 C1023 ) C1020_=_C1024( C1020 C1024 ) C1020_=_C1025( C1020 C1025 ) \nC1020_=_C1026( C1020 C1026 ) C1020_=_C1027( C1020 C1027 ) C1020_=_C1028( C1020 C1028 ) C1020_=_C1029( C1020 C1029 ) C1020_=_C1030( C1020 C1030 ) C1020_=_C1032( C1020 C1032 ) \nC1020_=_C1033( C1020 C1033 ) C1020_=_C1034( C1020 C1034 ) C1020_=_C1035( C1020 C1035 ) C1020_=_C1037( C1020 C1037 ) C1020_=_C1038( C1020 C1038 ) C1020_=_C1039( C1020 C1039 ) \nC1020_=_C1040( C1020 C1040 ) C1020_=_C1041( C1020 C1041 ) C1020_=_C1042( C1020 C1042 ) C1020_=_C1043( C1020 C1043 ) C1020_=_C1739( C1020 C1739 ) C1020_=_C1744( C1020 C1744 ) \nC1020_=_C1745( C1020 C1745 ) C1020_=_C1751( C1020 C1751 ) C1020_=_C1752( C1020 C1752 ) C1020_=_C1757( C1020 C1757 ) C1021_=_C1022( C1021 C1022 ) C1021_=_C1023( C1021 C1023 ) \nC1021_=_C1024( C1021 C1024 ) C1021_=_C1025( C1021 C1025 ) C1021_=_C1026( C1021 C1026 ) C1021_=_C1027( C1021 C1027 ) C1021_=_C1028( C1021 C1028 ) C1021_=_C1029( C1021 C1029 ) \nC1021_=_C1030( C1021 C1030 ) C1021_=_C1032( C1021 C1032 ) C1021_=_C1033( C1021 C1033 ) C1021_=_C1034( C1021 C1034 ) C1021_=_C1035( C1021 C1035 ) C1021_=_C1037( C1021 C1037 ) \nC1021_=_C1038( C1021 C1038 ) C1021_=_C1039( C1021 C1039 ) C1021_=_C1040( C1021 C1040 ) C1021_=_C1041( C1021 C1041 ) C1021_=_C1042( C1021 C1042 ) C1021_=_C1043( C1021 C1043 ) \nC1021_=_C1846( C1021 C1846 ) C1021_=_C1848( C1021 C1848 ) C1022_=_C1023( C1022 C1023 ) C1022_=_C1024( C1022 C1024 ) C1022_=_C1025( C1022 C1025 ) C1022_=_C1026( C1022 C1026 ) \nC1022_=_C1027( C1022 C1027 ) C1022_=_C1028( C1022 C1028 ) C1022_=_C1029( C1022 C1029 ) C1022_=_C1030( C1022 C1030 ) C1022_=_C1032( C1022 C1032 ) C1022_=_C1033( C1022 C1033 ) \nC1022_=_C1034( C1022 C1034 ) C1022_=_C1035( C1022 C1035 ) C1022_=_C1037( C1022 C1037 ) C1022_=_C1038( C1022 C1038 ) C1022_=_C1039( C1022 C1039 ) C1022_=_C1040( C1022 C1040 ) \nC1022_=_C1041( C1022 C1041 ) C1022_=_C1042( C1022 C1042 ) C1022_=_C1043( C1022 C1043 ) C1022_=_C1972( C1022 C1972 ) C1022_=_C1978( C1022 C1978 ) C1023_=_C1024( C1023 C1024 ) \nC1023_=_C1025( C1023 C1025 ) C1023_=_C1026( C1023 C1026 ) C1023_=_C1027( C1023 C1027 ) C1023_=_C1028( C1023 C1028 ) C1023_=_C1029( C1023 C1029 ) C1023_=_C1030( C1023 C1030 ) \nC1023_=_C1032( C1023 C1032 ) C1023_=_C1033( C1023 C1033 ) C1023_=_C1034( C1023 C1034 ) C1023_=_C1035( C1023 C1035 ) C1023_=_C1037( C1023 C1037 ) C1023_=_C1038( C1023 C1038 ) \nC1023_=_C1039( C1023 C1039 ) C1023_=_C1040( C1023 C1040 ) C1023_=_C1041( C1023 C1041 ) C1023_=_C1042( C1023 C1042 ) C1023_=_C1043( C1023 C1043 ) C1023_=_C1953( C1023 C1953 ) \nC1023_=_C2241( C1023 C2241 ) C1023_=_C2243( C1023 C2243 ) C1023_=_C2246( C1023 C2246 ) C1023_=_C2247( C1023 C2247 ) C1024_=_C1025( C1024 C1025 ) C1024_=_C1026( C1024 C1026 ) \nC1024_=_C1027( C1024 C1027 ) C1024_=_C1028( C1024 C1028 ) C1024_=_C1029( C1024 C1029 ) C1024_=_C1030( C1024 C1030 ) C1024_=_C1032( C1024 C1032 ) C1024_=_C1033( C1024 C1033 ) \nC1024_=_C1034( C1024 C1034 ) C1024_=_C1035( C1024 C1035 ) C1024_=_C1037( C1024 C1037 ) C1024_=_C1038( C1024 C1038 ) C1024_=_C1039( C1024 C1039 ) C1024_=_C1040( C1024 C1040 ) \nC1024_=_C1041( C1024 C1041 ) C1024_=_C1042( C1024 C1042 ) C1024_=_C1043( C1024 C1043 ) C1024_=_C2266( C1024 C2266 ) C1024_=_C2269( C1024 C2269 ) C1025_=_C1026( C1025 C1026 ) \nC1025_=_C1027( C1025 C1027 ) C1025_=_C1028( C1025 C1028 ) C1025_=_C1029( C1025 C1029 ) C1025_=_C1030( C1025 C1030 ) C1025_=_C1032( C1025 C1032 ) C1025_=_C1033( C1025 C1033 ) \nC1025_=_C1034( C1025 C1034 ) C1025_=_C1035( C1025 C1035 ) C1025_=_C1037( C1025 C1037 ) C1025_=_C1038( C1025 C1038 ) C1025_=_C1039( C1025 C1039 ) C1025_=_C1040( C1025 C1040 ) \nC1025_=_C1041( C1025 C1041 ) C1025_=_C1042( C1025 C1042 ) C1025_=_C1043( C1025 C1043 ) C1025_=_C1745( C1025 C1745 ) C1025_=_C1930( C1025 C1930 ) C1025_=_C1972( C1025 C1972 ) \nC1025_=_C2241( C1025 C2241 ) C1025_=_C2372( C1025 C2372 ) C1025_=_C2373( C1025 C2373 ) C1025_=_C2374( C1025 C2374 ) C1025_=_C2376( C1025 C2376 ) C1025_=_C2377( C1025 C2377 ) \nC1025_=_C2379( C1025 C2379 ) C1025_=_C2380( C1025 C2380 ) C1025_=_C2381( C1025 C2381 ) C1025_=_C2382( C1025 C2382 ) C1025_=_C2383( C1025 C2383 ) C1025_=_C2384( C1025 C2384 ) \nC1025_=_C2385( C1025 C2385 ) C1025_=_C2386( C1025 C2386 ) C1025_=_C2388( C1025 C2388 ) C1025_=_C2389( C1025 C2389 ) C1026_=_C1027( C1026 C1027 ) C1026_=_C1028( C1026 C1028 ) \nC1026_=_C1029( C1026 C1029 ) C1026_=_C1030( C1026 C1030 ) C1026_=_C1032( C1026 C1032 ) C1026_=_C1033( C1026 C1033 ) C1026_=_C1034( C1026 C1034 ) C1026_=_C1035( C1026 C1035 ) \nC1026_=_C1037( C1026 C1037 ) C1026_=_C1038( C1026 C1038 ) C1026_=_C1039( C1026 C1039 ) C1026_=_C1040( C1026 C1040 ) C1026_=_C1041( C1026 C1041 ) C1026_=_C1042( C1026 C1042 ) \nC1026_=_C1043( C1026 C1043 ) C1026_=_C1897( C1026 C1897 ) C1026_=_C2374( C1026 C2374 ) C1026_=_C2606( C1026 C2606 ) C1026_=_C2607( C1026 C2607 ) C1026_=_C2609( C1026 C2609 ) \nC1026_=_C2613( C1026 C2613 ) C1026_=_C2617( C1026 C2617 ) C1026_=_C2618( C1026 C2618 ) C1026_=_C2619( C1026 C2619 ) C1027_=_C1028( C1027 C1028 ) C1027_=_C1029( C1027 C1029 ) \nC1027_=_C1030( C1027 C1030 ) C1027_=_C1032( C1027 C1032 ) C1027_=_C1033( C1027 C1033 ) C1027_=_C1034( C1027 C1034 ) C1027_=_C1035( C1027 C1035 ) C1027_=_C1037( C1027 C1037 ) \nC1027_=_C1038( C1027 C1038 ) C1027_=_C1039( C1027 C1039 ) C1027_=_C1040( C1027 C1040 ) C1027_=_C1041( C1027 C1041 ) C1027_=_C1042( C1027 C1042 ) C1027_=_C1043( C1027 C1043 ) \nC1027_=_C1310( C1027 C1310 ) C1027_=_C2304( C1027 C2304 ) C1027_=_C2668( C1027 C2668 ) C1027_=_C2670( C1027 C2670 ) C1028_=_C1029( C1028 C1029 ) C1028_=_C1030( C1028 C1030 ) \nC1028_=_C1032( C1028 C1032 ) C1028_=_C1033( C1028 C1033 ) C1028_=_C1034( C1028 C1034 ) C1028_=_C1035( C1028 C1035 ) C1028_=_C1037( C1028 C1037 ) C1028_=_C1038( C1028 C1038 ) \nC1028_=_C1039( C1028 C1039 ) C1028_=_C1040( C1028 C1040 ) C1028_=_C1041( C1028 C1041 ) C1028_=_C1042( C1028 C1042 ) C1028_=_C1043( C1028 C1043 ) C1028_=_C2675( C1028 C2675 ) \nC1028_=_C2678( C1028 C2678 ) C1028_=_C2679( C1028 C2679 ) C1028_=_C2684( C1028 C2684 ) C1028_=_C2691( C1028 C2691 ) C1028_=_C2692( C1028 C2692 ) C1029_=_C1030( C1029 C1030 ) \nC1029_=_C1032( C1029 C1032 ) C1029_=_C1033( C1029 C1033 ) C1029_=_C1034( C1029 C1034 ) C1029_=_C1035( C1029 C1035 ) C1029_=_C1037( C1029 C1037 ) C1029_=_C1038( C1029 C1038 ) \nC1029_=_C1039( C1029 C1039 ) C1029_=_C1040( C1029 C1040 ) C1029_=_C1041( C1029 C1041 ) C1029_=_C1042( C1029 C1042 ) C1029_=_C1043( C1029 C1043 ) C1029_=_C2140( C1029 C2140 ) \nC1029_=_C2811( C1029 C2811 ) C1029_=_C2813( C1029 C2813 ) C1029_=_C2816( C1029 C2816 ) C1029_=_C2817( C1029 C2817 ) C1029_=_C2818( C1029 C2818 ) C1030_=_C1032( C1030 C1032 ) \nC1030_=_C1033( C1030 C1033 ) C1030_=_C1034( C1030 C1034 ) C1030_=_C1035( C1030 C1035 ) C1030_=_C1037( C1030 C1037 ) C1030_=_C1038( C1030 C1038 ) C1030_=_C1039( C1030 C1039 ) \nC1030_=_C1040( C1030 C1040 ) C1030_=_C1041( C1030 C1041 ) C1030_=_C1042( C1030 C1042 ) C1030_=_C1043( C1030 C1043 ) C1030_=_C1794( C1030 C1794 ) C1030_=_C1956( C1030 C1956 ) \nC1030_=_C2542( C1030 C2542 ) C1030_=_C2717( C1030 C2717 ) C1030_=_C2866( C1030 C2866 ) C1030_=_C2868( C1030 C2868 ) C1030_=_C2876( C1030 C2876 ) C1032_=_C1033( C1032 C1033 ) \nC1032_=_C1034( C1032 C1034 ) C1032_=_C1035( C1032 C1035 ) C1032_=_C1037( C1032 C1037 ) C1032_=_C1038( C1032 C1038 ) C1032_=_C1039( C1032 C1039 ) C1032_=_C1040(</w:t>
      </w:r>
    </w:p>
    <w:p>
      <w:pPr>
        <w:pStyle w:val="PreformattedText"/>
        <w:bidi w:val="0"/>
        <w:spacing w:before="0" w:after="0"/>
        <w:jc w:val="left"/>
        <w:rPr/>
      </w:pPr>
      <w:r>
        <w:rPr/>
        <w:t xml:space="preserve"> </w:t>
      </w:r>
      <w:r>
        <w:rPr/>
        <w:t>C1032 C1040 ) \nC1032_=_C1041( C1032 C1041 ) C1032_=_C1042( C1032 C1042 ) C1032_=_C1043( C1032 C1043 ) C1032_=_C2780( C1032 C2780 ) C1032_=_C3075( C1032 C3075 ) C1032_=_C3205( C1032 C3205 ) \nC1032_=_C3569( C1032 C3569 ) C1032_=_C3570( C1032 C3570 ) C1032_=_C3572( C1032 C3572 ) C1032_=_C3573( C1032 C3573 ) C1033_=_C1034( C1033 C1034 ) C1033_=_C1035( C1033 C1035 ) \nC1033_=_C1037( C1033 C1037 ) C1033_=_C1038( C1033 C1038 ) C1033_=_C1039( C1033 C1039 ) C1033_=_C1040( C1033 C1040 ) C1033_=_C1041( C1033 C1041 ) C1033_=_C1042( C1033 C1042 ) \nC1033_=_C1043( C1033 C1043 ) C1033_=_C1660( C1033 C1660 ) C1033_=_C3374( C1033 C3374 ) C1033_=_C3404( C1033 C3404 ) C1033_=_C3579( C1033 C3579 ) C1033_=_C3580( C1033 C3580 ) \nC1033_=_C3581( C1033 C3581 ) C1033_=_C3582( C1033 C3582 ) C1033_=_C3583( C1033 C3583 ) C1034_=_C1035( C1034 C1035 ) C1034_=_C1037( C1034 C1037 ) C1034_=_C1038( C1034 C1038 ) \nC1034_=_C1039( C1034 C1039 ) C1034_=_C1040( C1034 C1040 ) C1034_=_C1041( C1034 C1041 ) C1034_=_C1042( C1034 C1042 ) C1034_=_C1043( C1034 C1043 ) C1034_=_C2380( C1034 C2380 ) \nC1034_=_C3644( C1034 C3644 ) C1034_=_C3650( C1034 C3650 ) C1035_=_C1037( C1035 C1037 ) C1035_=_C1038( C1035 C1038 ) C1035_=_C1039( C1035 C1039 ) C1035_=_C1040( C1035 C1040 ) \nC1035_=_C1041( C1035 C1041 ) C1035_=_C1042( C1035 C1042 ) C1035_=_C1043( C1035 C1043 ) C1035_=_C1661( C1035 C1661 ) C1035_=_C2381( C1035 C2381 ) C1035_=_C3030( C1035 C3030 ) \nC1035_=_C3716( C1035 C3716 ) C1037_=_C1038( C1037 C1038 ) C1037_=_C1039( C1037 C1039 ) C1037_=_C1040( C1037 C1040 ) C1037_=_C1041( C1037 C1041 ) C1037_=_C1042( C1037 C1042 ) \nC1037_=_C1043( C1037 C1043 ) C1037_=_C3719( C1037 C3719 ) C1037_=_C3814( C1037 C3814 ) C1038_=_C1039( C1038 C1039 ) C1038_=_C1040( C1038 C1040 ) C1038_=_C1041( C1038 C1041 ) \nC1038_=_C1042( C1038 C1042 ) C1038_=_C1043( C1038 C1043 ) C1038_=_C3136( C1038 C3136 ) C1038_=_C3833( C1038 C3833 ) C1038_=_C3834( C1038 C3834 ) C1039_=_C1040( C1039 C1040 ) \nC1039_=_C1041( C1039 C1041 ) C1039_=_C1042( C1039 C1042 ) C1039_=_C1043( C1039 C1043 ) C1039_=_C2386( C1039 C2386 ) C1039_=_C2723( C1039 C2723 ) C1039_=_C2887( C1039 C2887 ) \nC1039_=_C3032( C1039 C3032 ) C1039_=_C3906( C1039 C3906 ) C1039_=_C3907( C1039 C3907 ) C1040_=_C1041( C1040 C1041 ) C1040_=_C1042( C1040 C1042 ) C1040_=_C1043( C1040 C1043 ) \nC1040_=_C3922( C1040 C3922 ) C1040_=_C3923( C1040 C3923 ) C1041_=_C1042( C1041 C1042 ) C1041_=_C1043( C1041 C1043 ) C1041_=_C2173( C1041 C2173 ) C1041_=_C3080( C1041 C3080 ) \nC1041_=_C3967( C1041 C3967 ) C1041_=_C3968( C1041 C3968 ) C1041_=_C3969( C1041 C3969 ) C1042_=_C1043( C1042 C1043 ) C1042_=_C3284( C1042 C3284 ) C1042_=_C3721( C1042 C3721 ) \nC1042_=_C3936( C1042 C3936 ) C1043_=_C1689( C1043 C1689 ) C1043_=_C1783( C1043 C1783 ) C1043_=_C2155( C1043 C2155 ) C1043_=_C2388( C1043 C2388 ) C1043_=_C2495( C1043 C2495 ) \nC1043_=_C3036( C1043 C3036 ) C1043_=_C3381( C1043 C3381 ) C1043_=_C3929( C1043 C3929 ) C1043_=_C4061( C1043 C4061 ) C1043_=_C4089( C1043 C4089 ) C1051_=_C1054( C1051 C1054 ) \nC1051_=_C1056( C1051 C1056 ) C1051_=_C1064( C1051 C1064 ) C1051_=_C1071( C1051 C1071 ) C1051_=_C1072( C1051 C1072 ) C1051_=_C2078( C1051 C2078 ) C1051_=_C2428( C1051 C2428 ) \nC1051_=_C2446( C1051 C2446 ) C1051_=_C2773( C1051 C2773 ) C1051_=_C2774( C1051 C2774 ) C1051_=_C2775( C1051 C2775 ) C1051_=_C2778( C1051 C2778 ) C1051_=_C2779( C1051 C2779 ) \nC1051_=_C2780( C1051 C2780 ) C1051_=_C2781( C1051 C2781 ) C1051_=_C2783( C1051 C2783 ) C1051_=_C2784( C1051 C2784 ) C1051_=_C2785( C1051 C2785 ) C1051_=_C2786( C1051 C2786 ) \nC1051_=_C2788( C1051 C2788 ) C1054_=_C1056( C1054 C1056 ) C1054_=_C1064( C1054 C1064 ) C1054_=_C1071( C1054 C1071 ) C1054_=_C1072( C1054 C1072 ) C1054_=_C1109( C1054 C1109 ) \nC1054_=_C1933( C1054 C1933 ) C1054_=_C2081( C1054 C2081 ) C1054_=_C2167( C1054 C2167 ) C1054_=_C2206( C1054 C2206 ) C1054_=_C2693( C1054 C2693 ) C1054_=_C2774( C1054 C2774 ) \nC1054_=_C2939( C1054 C2939 ) C1054_=_C3070( C1054 C3070 ) C1054_=_C3072( C1054 C3072 ) C1054_=_C3073( C1054 C3073 ) C1054_=_C3074( C1054 C3074 ) C1054_=_C3075( C1054 C3075 ) \nC1054_=_C3076( C1054 C3076 ) C1054_=_C3077( C1054 C3077 ) C1054_=_C3079( C1054 C3079 ) C1054_=_C3080( C1054 C3080 ) C1054_=_C3082( C1054 C3082 ) C1054_=_C3083( C1054 C3083 ) \nC1054_=_C3084( C1054 C3084 ) C1054_=_C3085( C1054 C3085 ) C1056_=_C1064( C1056 C1064 ) C1056_=_C1071( C1056 C1071 ) C1056_=_C1072( C1056 C1072 ) C1056_=_C1081( C1056 C1081 ) \nC1056_=_C1163( C1056 C1163 ) C1056_=_C2082( C1056 C2082 ) C1056_=_C2433( C1056 C2433 ) C1056_=_C2695( C1056 C2695 ) C1056_=_C2930( C1056 C2930 ) C1056_=_C3072( C1056 C3072 ) \nC1056_=_C3201( C1056 C3201 ) C1056_=_C3203( C1056 C3203 ) C1056_=_C3204( C1056 C3204 ) C1056_=_C3205( C1056 C3205 ) C1056_=_C3206( C1056 C3206 ) C1056_=_C3207( C1056 C3207 ) \nC1056_=_C3208( C1056 C3208 ) C1056_=_C3209( C1056 C3209 ) C1056_=_C3210( C1056 C3210 ) C1056_=_C3212( C1056 C3212 ) C1056_=_C3213( C1056 C3213 ) C1056_=_C3215( C1056 C3215 ) \nC1064_=_C1071( C1064 C1071 ) C1064_=_C1072( C1064 C1072 ) C1064_=_C1168( C1064 C1168 ) C1064_=_C1190( C1064 C1190 ) C1064_=_C1922( C1064 C1922 ) C1064_=_C2151( C1064 C2151 ) \nC1064_=_C2330( C1064 C2330 ) C1064_=_C2630( C1064 C2630 ) C1064_=_C2652( C1064 C2652 ) C1064_=_C2739( C1064 C2739 ) C1064_=_C2811( C1064 C2811 ) C1064_=_C2977( C1064 C2977 ) \nC1064_=_C3274( C1064 C3274 ) C1064_=_C3341( C1064 C3341 ) C1064_=_C3688( C1064 C3688 ) C1064_=_C3924( C1064 C3924 ) C1064_=_C3925( C1064 C3925 ) C1064_=_C3926( C1064 C3926 ) \nC1064_=_C3927( C1064 C3927 ) C1064_=_C3929( C1064 C3929 ) C1064_=_C3930( C1064 C3930 ) C1064_=_C3931( C1064 C3931 ) C1064_=_C3932( C1064 C3932 ) C1071_=_C1072( C1071 C1072 ) \nC1071_=_C1248( C1071 C1248 ) C1071_=_C1599( C1071 C1599 ) C1071_=_C2092( C1071 C2092 ) C1071_=_C2135( C1071 C2135 ) C1071_=_C2691( C1071 C2691 ) C1071_=_C2863( C1071 C2863 ) \nC1071_=_C3082( C1071 C3082 ) C1071_=_C3485( C1071 C3485 ) C1071_=_C3505( C1071 C3505 ) C1071_=_C3569( C1071 C3569 ) C1071_=_C3580( C1071 C3580 ) C1071_=_C3638( C1071 C3638 ) \nC1071_=_C3673( C1071 C3673 ) C1071_=_C3848( C1071 C3848 ) C1071_=_C4082( C1071 C4082 ) C1072_=_C1601( C1072 C1601 ) C1072_=_C2094( C1072 C2094 ) C1072_=_C2464( C1072 C2464 ) \nC1072_=_C2617( C1072 C2617 ) C1072_=_C2728( C1072 C2728 ) C1072_=_C3083( C1072 C3083 ) C1072_=_C3175( C1072 C3175 ) C1072_=_C3236( C1072 C3236 ) C1072_=_C3486( C1072 C3486 ) \nC1072_=_C3570( C1072 C3570 ) C1072_=_C3593( C1072 C3593 ) C1072_=_C3906( C1072 C3906 ) C1072_=_C3961( C1072 C3961 ) C1072_=_C3976( C1072 C3976 ) C1072_=_C3994( C1072 C3994 ) \nC1072_=_C4068( C1072 C4068 ) C1072_=_C4096( C1072 C4096 ) C1081_=_C1082( C1081 C1082 ) C1081_=_C1092( C1081 C1092 ) C1081_=_C1098( C1081 C1098 ) C1081_=_C1099( C1081 C1099 ) \nC1081_=_C1163( C1081 C1163 ) C1081_=_C2082( C1081 C2082 ) C1081_=_C2433( C1081 C2433 ) C1081_=_C2695( C1081 C2695 ) C1081_=_C2930( C1081 C2930 ) C1081_=_C3072( C1081 C3072 ) \nC1081_=_C3201( C1081 C3201 ) C1081_=_C3203( C1081 C3203 ) C1081_=_C3204( C1081 C3204 ) C1081_=_C3205( C1081 C3205 ) C1081_=_C3206( C1081 C3206 ) C1081_=_C3207( C1081 C3207 ) \nC1081_=_C3208( C1081 C3208 ) C1081_=_C3209( C1081 C3209 ) C1081_=_C3210( C1081 C3210 ) C1081_=_C3212( C1081 C3212 ) C1081_=_C3213( C1081 C3213 ) C1081_=_C3215( C1081 C3215 ) \nC1082_=_C1092( C1082 C1092 ) C1082_=_C1098( C1082 C1098 ) C1082_=_C1099( C1082 C1099 ) C1082_=_C1165( C1082 C1165 ) C1082_=_C1186( C1082 C1186 ) C1082_=_C2696( C1082 C2696 ) \nC1082_=_C3201( C1082 C3201 ) C1082_=_C3280( C1082 C3280 ) C1082_=_C3281( C1082 C3281 ) C1082_=_C3282( C1082 C3282 ) C1082_=_C3284( C1082 C3284 ) C1082_=_C3286( C1082 C3286 ) \nC1082_=_C3287( C1082 C3287 ) C1082_=_C3288( C1082 C3288 ) C1082_=_C3289( C1082 C3289 ) C1082_=_C3290( C1082 C3290 ) C1082_=_C3292( C1082 C3292 ) C1082_=_C3293( C1082 C3293 ) \nC1082_=_C3295( C1082 C3295 ) C1092_=_C1098( C1092 C1098 ) C1092_=_C1099( C1092 C1099 ) C1092_=_C1169( C1092 C1169 ) C1092_=_C2709( C1092 C2709 ) C1092_=_C2925( C1092 C2925 ) \nC1092_=_C3063( C1092 C3063 ) C1092_=_C3207( C1092 C3207 ) C1092_=_C3355( C1092 C3355 ) C1092_=_C3522( C1092 C3522 ) C1092_=_C3844( C1092 C3844 ) C1092_=_C3863( C1092 C3863 ) \nC1092_=_C3882( C1092 C3882 ) C1092_=_C4016( C1092 C4016 ) C1092_=_C4017( C1092 C4017 ) C1092_=_C4018( C1092 C4018 ) C1092_=_C4019( C1092 C4019 ) C1092_=_C4020( C1092 C4020 ) \nC1092_=_C4023( C1092 C4023 ) C1098_=_C1099( C1098 C1099 ) C1098_=_C1172( C1098 C1172 ) C1098_=_C1552( C1098 C1552 ) C1098_=_C2463( C1098 C2463 ) C1098_=_C2535( C1098 C2535 ) \nC1098_=_C2604( C1098 C2604 ) C1098_=_C2712( C1098 C2712 ) C1098_=_C2899( C1098 C2899 ) C1098_=_C2953( C1098 C2953 ) C1098_=_C3026( C1098 C3026 ) C1098_=_C3051( C1098 C3051 ) \nC1098_=_C3213( C1098 C3213 ) C1098_=_C3555( C1098 C3555 ) C1098_=_C3625( C1098 C3625 ) C1098_=_C3740( C1098 C3740 ) C1098_=_C3849( C1098 C3849 ) C1098_=_C3952( C1098 C3952 ) \nC1098_=_C4036( C1098 C4036 ) C1098_=_C4042( C1098 C4042 ) C1098_=_C4047( C1098 C4047 ) C1098_=_C4090( C1098 C4090 ) C1099_=_C1177( C1099 C1177 ) C1099_=_C1252( C1099 C1252 ) \nC1099_=_C1299( C1099 C1299 ) C1099_=_C2319( C1099 C2319 ) C1099_=_C2714( C1099 C2714 ) C1099_=_C2969( C1099 C2969 ) C1099_=_C3215( C1099 C3215 ) C1099_=_C3450( C1099 C3450 ) \nC1099_=_C3851( C1099 C3851 ) C1099_=_C4003( C1099 C4003 ) C1099_=_C4040( C1099 C4040 ) C1099_=_C4043( C1099 C4043 ) C1099_=_C4052( C1099 C4052 ) C1099_=_C4080( C1099 C4080 ) \nC1099_=_C4110( C1099 C4110 ) C1101_=_C1105( C1101 C1105 ) C1101_=_C1106( C1101 C1106 ) C1101_=_C1107( C1101 C1107 ) C1101_=_C1109( C1101 C1109 ) C1101_=_C1110( C1101 C1110 ) \nC1101_=_C1112( C1101 C1112 ) C1101_=_C1113( C1101 C1113 ) C1101_=_C1114( C1101 C1114 ) C1101_=_C1116( C1101 C1116 ) C1101_=_C1117( C1101 C1117 ) C1101_=_C1118( C1101 C1118 ) \nC1101_=_C1120( C1101 C1120 ) C1101_=_C1121( C1101 C1121 ) C1101_=_C1123( C1101 C1123 ) C1101_=_C1124( C1101 C1124 ) C1101_=_C1952( C1101 C1952 ) C1101_=_C2203( C1101 C2203 ) \nC1101_=_C2205( C1101 C2205 )</w:t>
      </w:r>
    </w:p>
    <w:p>
      <w:pPr>
        <w:pStyle w:val="PreformattedText"/>
        <w:bidi w:val="0"/>
        <w:spacing w:before="0" w:after="0"/>
        <w:jc w:val="left"/>
        <w:rPr/>
      </w:pPr>
      <w:r>
        <w:rPr/>
        <w:t xml:space="preserve"> </w:t>
      </w:r>
      <w:r>
        <w:rPr/>
        <w:t>C1101_=_C2206( C1101 C2206 ) C1101_=_C2207( C1101 C2207 ) C1101_=_C2218( C1101 C2218 ) C1101_=_C2219( C1101 C2219 ) C1105_=_C1106( C1105 C1106 ) \nC1105_=_C1107( C1105 C1107 ) C1105_=_C1109( C1105 C1109 ) C1105_=_C1110( C1105 C1110 ) C1105_=_C1112( C1105 C1112 ) C1105_=_C1113( C1105 C1113 ) C1105_=_C1114( C1105 C1114 ) \nC1105_=_C1116( C1105 C1116 ) C1105_=_C1117( C1105 C1117 ) C1105_=_C1118( C1105 C1118 ) C1105_=_C1120( C1105 C1120 ) C1105_=_C1121( C1105 C1121 ) C1105_=_C1123( C1105 C1123 ) \nC1105_=_C1124( C1105 C1124 ) C1105_=_C2303( C1105 C2303 ) C1105_=_C2373( C1105 C2373 ) C1105_=_C2518( C1105 C2518 ) C1105_=_C2524( C1105 C2524 ) C1105_=_C2526( C1105 C2526 ) \nC1105_=_C2535( C1105 C2535 ) C1105_=_C2536( C1105 C2536 ) C1105_=_C2537( C1105 C2537 ) C1106_=_C1107( C1106 C1107 ) C1106_=_C1109( C1106 C1109 ) C1106_=_C1110( C1106 C1110 ) \nC1106_=_C1112( C1106 C1112 ) C1106_=_C1113( C1106 C1113 ) C1106_=_C1114( C1106 C1114 ) C1106_=_C1116( C1106 C1116 ) C1106_=_C1117( C1106 C1117 ) C1106_=_C1118( C1106 C1118 ) \nC1106_=_C1120( C1106 C1120 ) C1106_=_C1121( C1106 C1121 ) C1106_=_C1123( C1106 C1123 ) C1106_=_C1124( C1106 C1124 ) C1106_=_C2280( C1106 C2280 ) C1106_=_C2641( C1106 C2641 ) \nC1106_=_C2652( C1106 C2652 ) C1106_=_C2653( C1106 C2653 ) C1107_=_C1109( C1107 C1109 ) C1107_=_C1110( C1107 C1110 ) C1107_=_C1112( C1107 C1112 ) C1107_=_C1113( C1107 C1113 ) \nC1107_=_C1114( C1107 C1114 ) C1107_=_C1116( C1107 C1116 ) C1107_=_C1117( C1107 C1117 ) C1107_=_C1118( C1107 C1118 ) C1107_=_C1120( C1107 C1120 ) C1107_=_C1121( C1107 C1121 ) \nC1107_=_C1123( C1107 C1123 ) C1107_=_C1124( C1107 C1124 ) C1107_=_C2693( C1107 C2693 ) C1107_=_C2694( C1107 C2694 ) C1107_=_C2695( C1107 C2695 ) C1107_=_C2696( C1107 C2696 ) \nC1107_=_C2707( C1107 C2707 ) C1107_=_C2708( C1107 C2708 ) C1107_=_C2709( C1107 C2709 ) C1107_=_C2712( C1107 C2712 ) C1107_=_C2714( C1107 C2714 ) C1109_=_C1110( C1109 C1110 ) \nC1109_=_C1112( C1109 C1112 ) C1109_=_C1113( C1109 C1113 ) C1109_=_C1114( C1109 C1114 ) C1109_=_C1116( C1109 C1116 ) C1109_=_C1117( C1109 C1117 ) C1109_=_C1118( C1109 C1118 ) \nC1109_=_C1120( C1109 C1120 ) C1109_=_C1121( C1109 C1121 ) C1109_=_C1123( C1109 C1123 ) C1109_=_C1124( C1109 C1124 ) C1109_=_C1933( C1109 C1933 ) C1109_=_C2081( C1109 C2081 ) \nC1109_=_C2167( C1109 C2167 ) C1109_=_C2206( C1109 C2206 ) C1109_=_C2693( C1109 C2693 ) C1109_=_C2774( C1109 C2774 ) C1109_=_C2939( C1109 C2939 ) C1109_=_C3070( C1109 C3070 ) \nC1109_=_C3072( C1109 C3072 ) C1109_=_C3073( C1109 C3073 ) C1109_=_C3074( C1109 C3074 ) C1109_=_C3075( C1109 C3075 ) C1109_=_C3076( C1109 C3076 ) C1109_=_C3077( C1109 C3077 ) \nC1109_=_C3079( C1109 C3079 ) C1109_=_C3080( C1109 C3080 ) C1109_=_C3082( C1109 C3082 ) C1109_=_C3083( C1109 C3083 ) C1109_=_C3084( C1109 C3084 ) C1109_=_C3085( C1109 C3085 ) \nC1110_=_C1112( C1110 C1112 ) C1110_=_C1113( C1110 C1113 ) C1110_=_C1114( C1110 C1114 ) C1110_=_C1116( C1110 C1116 ) C1110_=_C1117( C1110 C1117 ) C1110_=_C1118( C1110 C1118 ) \nC1110_=_C1120( C1110 C1120 ) C1110_=_C1121( C1110 C1121 ) C1110_=_C1123( C1110 C1123 ) C1110_=_C1124( C1110 C1124 ) C1110_=_C1429( C1110 C1429 ) C1110_=_C1543( C1110 C1543 ) \nC1110_=_C2207( C1110 C2207 ) C1110_=_C2694( C1110 C2694 ) C1110_=_C2914( C1110 C2914 ) C1110_=_C3052( C1110 C3052 ) C1110_=_C3113( C1110 C3113 ) C1110_=_C3114( C1110 C3114 ) \nC1110_=_C3115( C1110 C3115 ) C1110_=_C3116( C1110 C3116 ) C1110_=_C3117( C1110 C3117 ) C1110_=_C3118( C1110 C3118 ) C1110_=_C3119( C1110 C3119 ) C1110_=_C3123( C1110 C3123 ) \nC1110_=_C3124( C1110 C3124 ) C1110_=_C3125( C1110 C3125 ) C1110_=_C3126( C1110 C3126 ) C1110_=_C3127( C1110 C3127 ) C1112_=_C1113( C1112 C1113 ) C1112_=_C1114( C1112 C1114 ) \nC1112_=_C1116( C1112 C1116 ) C1112_=_C1117( C1112 C1117 ) C1112_=_C1118( C1112 C1118 ) C1112_=_C1120( C1112 C1120 ) C1112_=_C1121( C1112 C1121 ) C1112_=_C1123( C1112 C1123 ) \nC1112_=_C1124( C1112 C1124 ) C1112_=_C2284( C1112 C2284 ) C1112_=_C3128( C1112 C3128 ) C1112_=_C3274( C1112 C3274 ) C1112_=_C3275( C1112 C3275 ) C1113_=_C1114( C1113 C1114 ) \nC1113_=_C1116( C1113 C1116 ) C1113_=_C1117( C1113 C1117 ) C1113_=_C1118( C1113 C1118 ) C1113_=_C1120( C1113 C1120 ) C1113_=_C1121( C1113 C1121 ) C1113_=_C1123( C1113 C1123 ) \nC1113_=_C1124( C1113 C1124 ) C1113_=_C2285( C1113 C2285 ) C1113_=_C3129( C1113 C3129 ) C1113_=_C3341( C1113 C3341 ) C1113_=_C3342( C1113 C3342 ) C1114_=_C1116( C1114 C1116 ) \nC1114_=_C1117( C1114 C1117 ) C1114_=_C1118( C1114 C1118 ) C1114_=_C1120( C1114 C1120 ) C1114_=_C1121( C1114 C1121 ) C1114_=_C1123( C1114 C1123 ) C1114_=_C1124( C1114 C1124 ) \nC1114_=_C1683( C1114 C1683 ) C1114_=_C2487( C1114 C2487 ) C1114_=_C3074( C1114 C3074 ) C1114_=_C3115( C1114 C3115 ) C1114_=_C3560( C1114 C3560 ) C1114_=_C3561( C1114 C3561 ) \nC1116_=_C1117( C1116 C1117 ) C1116_=_C1118( C1116 C1118 ) C1116_=_C1120( C1116 C1120 ) C1116_=_C1121( C1116 C1121 ) C1116_=_C1123( C1116 C1123 ) C1116_=_C1124( C1116 C1124 ) \nC1116_=_C1224( C1116 C1224 ) C1116_=_C1386( C1116 C1386 ) C1116_=_C1487( C1116 C1487 ) C1116_=_C1757( C1116 C1757 ) C1116_=_C1777( C1116 C1777 ) C1116_=_C2024( C1116 C2024 ) \nC1116_=_C2269( C1116 C2269 ) C1116_=_C2311( C1116 C2311 ) C1116_=_C2382( C1116 C2382 ) C1116_=_C2416( C1116 C2416 ) C1116_=_C2526( C1116 C2526 ) C1116_=_C2668( C1116 C2668 ) \nC1116_=_C2684( C1116 C2684 ) C1116_=_C2737( C1116 C2737 ) C1116_=_C2759( C1116 C2759 ) C1116_=_C2868( C1116 C2868 ) C1116_=_C3088( C1116 C3088 ) C1116_=_C3586( C1116 C3586 ) \nC1116_=_C3595( C1116 C3595 ) C1116_=_C3644( C1116 C3644 ) C1116_=_C3719( C1116 C3719 ) C1116_=_C3720( C1116 C3720 ) C1116_=_C3721( C1116 C3721 ) C1116_=_C3722( C1116 C3722 ) \nC1116_=_C3723( C1116 C3723 ) C1116_=_C3724( C1116 C3724 ) C1117_=_C1118( C1117 C1118 ) C1117_=_C1120( C1117 C1120 ) C1117_=_C1121( C1117 C1121 ) C1117_=_C1123( C1117 C1123 ) \nC1117_=_C1124( C1117 C1124 ) C1117_=_C1964( C1117 C1964 ) C1117_=_C2721( C1117 C2721 ) C1117_=_C2933( C1117 C2933 ) C1117_=_C3076( C1117 C3076 ) C1117_=_C3116( C1117 C3116 ) \nC1117_=_C3776( C1117 C3776 ) C1117_=_C3777( C1117 C3777 ) C1117_=_C3779( C1117 C3779 ) C1118_=_C1120( C1118 C1120 ) C1118_=_C1121( C1118 C1121 ) C1118_=_C1123( C1118 C1123 ) \nC1118_=_C1124( C1118 C1124 ) C1118_=_C1685( C1118 C1685 ) C1118_=_C3077( C1118 C3077 ) C1118_=_C3117( C1118 C3117 ) C1118_=_C3791( C1118 C3791 ) C1118_=_C3792( C1118 C3792 ) \nC1118_=_C3793( C1118 C3793 ) C1120_=_C1121( C1120 C1121 ) C1120_=_C1123( C1120 C1123 ) C1120_=_C1124( C1120 C1124 ) C1120_=_C1191( C1120 C1191 ) C1120_=_C2218( C1120 C2218 ) \nC1120_=_C2238( C1120 C2238 ) C1120_=_C2613( C1120 C2613 ) C1120_=_C2707( C1120 C2707 ) C1120_=_C3540( C1120 C3540 ) C1120_=_C3560( C1120 C3560 ) C1120_=_C3679( C1120 C3679 ) \nC1120_=_C3698( C1120 C3698 ) C1120_=_C3776( C1120 C3776 ) C1120_=_C3791( C1120 C3791 ) C1120_=_C3936( C1120 C3936 ) C1120_=_C3938( C1120 C3938 ) C1120_=_C3939( C1120 C3939 ) \nC1120_=_C3940( C1120 C3940 ) C1120_=_C3942( C1120 C3942 ) C1121_=_C1123( C1121 C1123 ) C1121_=_C1124( C1121 C1124 ) C1121_=_C1322( C1121 C1322 ) C1121_=_C1368( C1121 C1368 ) \nC1121_=_C1686( C1121 C1686 ) C1121_=_C1780( C1121 C1780 ) C1121_=_C1966( C1121 C1966 ) C1121_=_C2050( C1121 C2050 ) C1121_=_C2219( C1121 C2219 ) C1121_=_C2511( C1121 C2511 ) \nC1121_=_C2708( C1121 C2708 ) C1121_=_C2831( C1121 C2831 ) C1121_=_C2908( C1121 C2908 ) C1121_=_C3194( C1121 C3194 ) C1121_=_C3561( C1121 C3561 ) C1121_=_C3758( C1121 C3758 ) \nC1121_=_C3769( C1121 C3769 ) C1121_=_C3777( C1121 C3777 ) C1121_=_C3792( C1121 C3792 ) C1123_=_C1124( C1123 C1124 ) C1123_=_C1373( C1123 C1373 ) C1123_=_C1669( C1123 C1669 ) \nC1123_=_C2296( C1123 C2296 ) C1123_=_C2788( C1123 C2788 ) C1123_=_C2938( C1123 C2938 ) C1123_=_C3145( C1123 C3145 ) C1123_=_C3212( C1123 C3212 ) C1123_=_C3410( C1123 C3410 ) \nC1123_=_C3930( C1123 C3930 ) C1123_=_C4063( C1123 C4063 ) C1124_=_C2315( C1124 C2315 ) C1124_=_C2389( C1124 C2389 ) C1124_=_C2496( C1124 C2496 ) C1124_=_C2766( C1124 C2766 ) \nC1124_=_C3602( C1124 C3602 ) C1124_=_C3722( C1124 C3722 ) C1124_=_C4106( C1124 C4106 ) C1124_=_C4107( C1124 C4107 ) C1134_=_C1147( C1134 C1147 ) C1134_=_C1149( C1134 C1149 ) \nC1134_=_C1236( C1134 C1236 ) C1134_=_C1260( C1134 C1260 ) C1134_=_C2641( C1134 C2641 ) C1134_=_C2675( C1134 C2675 ) C1134_=_C3128( C1134 C3128 ) C1134_=_C3129( C1134 C3129 ) \nC1134_=_C3130( C1134 C3130 ) C1134_=_C3131( C1134 C3131 ) C1134_=_C3132( C1134 C3132 ) C1134_=_C3133( C1134 C3133 ) C1134_=_C3134( C1134 C3134 ) C1134_=_C3135( C1134 C3135 ) \nC1134_=_C3136( C1134 C3136 ) C1134_=_C3137( C1134 C3137 ) C1134_=_C3139( C1134 C3139 ) C1134_=_C3141( C1134 C3141 ) C1134_=_C3142( C1134 C3142 ) C1134_=_C3143( C1134 C3143 ) \nC1134_=_C3145( C1134 C3145 ) C1147_=_C1149( C1147 C1149 ) C1147_=_C1822( C1147 C1822 ) C1147_=_C2071( C1147 C2071 ) C1147_=_C2154( C1147 C2154 ) C1147_=_C2512( C1147 C2512 ) \nC1147_=_C2653( C1147 C2653 ) C1147_=_C3021( C1147 C3021 ) C1147_=_C3195( C1147 C3195 ) C1147_=_C3220( C1147 C3220 ) C1147_=_C3275( C1147 C3275 ) C1147_=_C3342( C1147 C3342 ) \nC1147_=_C3442( C1147 C3442 ) C1147_=_C4061( C1147 C4061 ) C1147_=_C4062( C1147 C4062 ) C1147_=_C4063( C1147 C4063 ) C1147_=_C4064( C1147 C4064 ) C1147_=_C4065( C1147 C4065 ) \nC1149_=_C1549( C1149 C1549 ) C1149_=_C1597( C1149 C1597 ) C1149_=_C1823( C1149 C1823 ) C1149_=_C1886( C1149 C1886 ) C1149_=_C2134( C1149 C2134 ) C1149_=_C2513( C1149 C2513 ) \nC1149_=_C2862( C1149 C2862 ) C1149_=_C3022( C1149 C3022 ) C1149_=_C3196( C1149 C3196 ) C1149_=_C3424( C1149 C3424 ) C1149_=_C3443( C1149 C3443 ) C1149_=_C3579( C1149 C3579 ) \nC1149_=_C3706( C1149 C3706 ) C1149_=_C3978( C1149 C3978 ) C1149_=_C4070( C1149 C4070 ) C1149_=_C4072( C1149 C4072 ) C1149_=_C4073( C1149 C4073 ) C1149_=_C4075( C1149 C4075 ) \nC1158_=_C1163( C1158 C1163 ) C1158_=_C1165( C1158 C1165 ) C1158_=_C1168( C1158 C1168 ) C1158_=_C1169( C1158 C1169 ) C1158_=_C1172( C1158 C1172 ) C1158_=_C1175( C1158 C1175 ) \nC1158_=_C1177( C1158 C1177 ) C1158_=_C1179( C1158 C1179 ) C1158_=_C1675(</w:t>
      </w:r>
    </w:p>
    <w:p>
      <w:pPr>
        <w:pStyle w:val="PreformattedText"/>
        <w:bidi w:val="0"/>
        <w:spacing w:before="0" w:after="0"/>
        <w:jc w:val="left"/>
        <w:rPr/>
      </w:pPr>
      <w:r>
        <w:rPr/>
        <w:t xml:space="preserve"> </w:t>
      </w:r>
      <w:r>
        <w:rPr/>
        <w:t>C1158 C1675 ) C1158_=_C1766( C1158 C1766 ) C1158_=_C2056( C1158 C2056 ) C1158_=_C2138( C1158 C2138 ) \nC1158_=_C2139( C1158 C2139 ) C1158_=_C2140( C1158 C2140 ) C1158_=_C2141( C1158 C2141 ) C1158_=_C2142( C1158 C2142 ) C1158_=_C2143( C1158 C2143 ) C1158_=_C2145( C1158 C2145 ) \nC1158_=_C2146( C1158 C2146 ) C1158_=_C2147( C1158 C2147 ) C1158_=_C2148( C1158 C2148 ) C1158_=_C2149( C1158 C2149 ) C1158_=_C2150( C1158 C2150 ) C1158_=_C2151( C1158 C2151 ) \nC1158_=_C2153( C1158 C2153 ) C1158_=_C2154( C1158 C2154 ) C1158_=_C2155( C1158 C2155 ) C1158_=_C2156( C1158 C2156 ) C1158_=_C2159( C1158 C2159 ) C1163_=_C1165( C1163 C1165 ) \nC1163_=_C1168( C1163 C1168 ) C1163_=_C1169( C1163 C1169 ) C1163_=_C1172( C1163 C1172 ) C1163_=_C1175( C1163 C1175 ) C1163_=_C1177( C1163 C1177 ) C1163_=_C2082( C1163 C2082 ) \nC1163_=_C2433( C1163 C2433 ) C1163_=_C2695( C1163 C2695 ) C1163_=_C2930( C1163 C2930 ) C1163_=_C3072( C1163 C3072 ) C1163_=_C3201( C1163 C3201 ) C1163_=_C3203( C1163 C3203 ) \nC1163_=_C3204( C1163 C3204 ) C1163_=_C3205( C1163 C3205 ) C1163_=_C3206( C1163 C3206 ) C1163_=_C3207( C1163 C3207 ) C1163_=_C3208( C1163 C3208 ) C1163_=_C3209( C1163 C3209 ) \nC1163_=_C3210( C1163 C3210 ) C1163_=_C3212( C1163 C3212 ) C1163_=_C3213( C1163 C3213 ) C1163_=_C3215( C1163 C3215 ) C1165_=_C1168( C1165 C1168 ) C1165_=_C1169( C1165 C1169 ) \nC1165_=_C1172( C1165 C1172 ) C1165_=_C1175( C1165 C1175 ) C1165_=_C1177( C1165 C1177 ) C1165_=_C1186( C1165 C1186 ) C1165_=_C2696( C1165 C2696 ) C1165_=_C3201( C1165 C3201 ) \nC1165_=_C3280( C1165 C3280 ) C1165_=_C3281( C1165 C3281 ) C1165_=_C3282( C1165 C3282 ) C1165_=_C3284( C1165 C3284 ) C1165_=_C3286( C1165 C3286 ) C1165_=_C3287( C1165 C3287 ) \nC1165_=_C3288( C1165 C3288 ) C1165_=_C3289( C1165 C3289 ) C1165_=_C3290( C1165 C3290 ) C1165_=_C3292( C1165 C3292 ) C1165_=_C3293( C1165 C3293 ) C1165_=_C3295( C1165 C3295 ) \nC1168_=_C1169( C1168 C1169 ) C1168_=_C1172( C1168 C1172 ) C1168_=_C1175( C1168 C1175 ) C1168_=_C1177( C1168 C1177 ) C1168_=_C1190( C1168 C1190 ) C1168_=_C1922( C1168 C1922 ) \nC1168_=_C2151( C1168 C2151 ) C1168_=_C2330( C1168 C2330 ) C1168_=_C2630( C1168 C2630 ) C1168_=_C2652( C1168 C2652 ) C1168_=_C2739( C1168 C2739 ) C1168_=_C2811( C1168 C2811 ) \nC1168_=_C2977( C1168 C2977 ) C1168_=_C3274( C1168 C3274 ) C1168_=_C3341( C1168 C3341 ) C1168_=_C3688( C1168 C3688 ) C1168_=_C3924( C1168 C3924 ) C1168_=_C3925( C1168 C3925 ) \nC1168_=_C3926( C1168 C3926 ) C1168_=_C3927( C1168 C3927 ) C1168_=_C3929( C1168 C3929 ) C1168_=_C3930( C1168 C3930 ) C1168_=_C3931( C1168 C3931 ) C1168_=_C3932( C1168 C3932 ) \nC1169_=_C1172( C1169 C1172 ) C1169_=_C1175( C1169 C1175 ) C1169_=_C1177( C1169 C1177 ) C1169_=_C2709( C1169 C2709 ) C1169_=_C2925( C1169 C2925 ) C1169_=_C3063( C1169 C3063 ) \nC1169_=_C3207( C1169 C3207 ) C1169_=_C3355( C1169 C3355 ) C1169_=_C3522( C1169 C3522 ) C1169_=_C3844( C1169 C3844 ) C1169_=_C3863( C1169 C3863 ) C1169_=_C3882( C1169 C3882 ) \nC1169_=_C4016( C1169 C4016 ) C1169_=_C4017( C1169 C4017 ) C1169_=_C4018( C1169 C4018 ) C1169_=_C4019( C1169 C4019 ) C1169_=_C4020( C1169 C4020 ) C1169_=_C4023( C1169 C4023 ) \nC1172_=_C1175( C1172 C1175 ) C1172_=_C1177( C1172 C1177 ) C1172_=_C1552( C1172 C1552 ) C1172_=_C2463( C1172 C2463 ) C1172_=_C2535( C1172 C2535 ) C1172_=_C2604( C1172 C2604 ) \nC1172_=_C2712( C1172 C2712 ) C1172_=_C2899( C1172 C2899 ) C1172_=_C2953( C1172 C2953 ) C1172_=_C3026( C1172 C3026 ) C1172_=_C3051( C1172 C3051 ) C1172_=_C3213( C1172 C3213 ) \nC1172_=_C3555( C1172 C3555 ) C1172_=_C3625( C1172 C3625 ) C1172_=_C3740( C1172 C3740 ) C1172_=_C3849( C1172 C3849 ) C1172_=_C3952( C1172 C3952 ) C1172_=_C4036( C1172 C4036 ) \nC1172_=_C4042( C1172 C4042 ) C1172_=_C4047( C1172 C4047 ) C1172_=_C4090( C1172 C4090 ) C1175_=_C1177( C1175 C1177 ) C1175_=_C1199( C1175 C1199 ) C1175_=_C1628( C1175 C1628 ) \nC1175_=_C2298( C1175 C2298 ) C1175_=_C2404( C1175 C2404 ) C1175_=_C2743( C1175 C2743 ) C1175_=_C2817( C1175 C2817 ) C1175_=_C2983( C1175 C2983 ) C1175_=_C3176( C1175 C3176 ) \nC1175_=_C3337( C1175 C3337 ) C1175_=_C3772( C1175 C3772 ) C1175_=_C3916( C1175 C3916 ) C1175_=_C3932( C1175 C3932 ) C1175_=_C3948( C1175 C3948 ) C1175_=_C3963( C1175 C3963 ) \nC1175_=_C4121( C1175 C4121 ) C1177_=_C1252( C1177 C1252 ) C1177_=_C1299( C1177 C1299 ) C1177_=_C2319( C1177 C2319 ) C1177_=_C2714( C1177 C2714 ) C1177_=_C2969( C1177 C2969 ) \nC1177_=_C3215( C1177 C3215 ) C1177_=_C3450( C1177 C3450 ) C1177_=_C3851( C1177 C3851 ) C1177_=_C4003( C1177 C4003 ) C1177_=_C4040( C1177 C4040 ) C1177_=_C4043( C1177 C4043 ) \nC1177_=_C4052( C1177 C4052 ) C1177_=_C4080( C1177 C4080 ) C1177_=_C4110( C1177 C4110 ) C1179_=_C1182( C1179 C1182 ) C1179_=_C1185( C1179 C1185 ) C1179_=_C1186( C1179 C1186 ) \nC1179_=_C1190( C1179 C1190 ) C1179_=_C1191( C1179 C1191 ) C1179_=_C1199( C1179 C1199 ) C1179_=_C1200( C1179 C1200 ) C1179_=_C1675( C1179 C1675 ) C1179_=_C1766( C1179 C1766 ) \nC1179_=_C2056( C1179 C2056 ) C1179_=_C2138( C1179 C2138 ) C1179_=_C2139( C1179 C2139 ) C1179_=_C2140( C1179 C2140 ) C1179_=_C2141( C1179 C2141 ) C1179_=_C2142( C1179 C2142 ) \nC1179_=_C2143( C1179 C2143 ) C1179_=_C2145( C1179 C2145 ) C1179_=_C2146( C1179 C2146 ) C1179_=_C2147( C1179 C2147 ) C1179_=_C2148( C1179 C2148 ) C1179_=_C2149( C1179 C2149 ) \nC1179_=_C2150( C1179 C2150 ) C1179_=_C2151( C1179 C2151 ) C1179_=_C2153( C1179 C2153 ) C1179_=_C2154( C1179 C2154 ) C1179_=_C2155( C1179 C2155 ) C1179_=_C2156( C1179 C2156 ) \nC1179_=_C2159( C1179 C2159 ) C1182_=_C1185( C1182 C1185 ) C1182_=_C1186( C1182 C1186 ) C1182_=_C1190( C1182 C1190 ) C1182_=_C1191( C1182 C1191 ) C1182_=_C1199( C1182 C1199 ) \nC1182_=_C1200( C1182 C1200 ) C1182_=_C2017( C1182 C2017 ) C1182_=_C2445( C1182 C2445 ) C1182_=_C2518( C1182 C2518 ) C1182_=_C2571( C1182 C2571 ) C1182_=_C2756( C1182 C2756 ) \nC1182_=_C2757( C1182 C2757 ) C1182_=_C2759( C1182 C2759 ) C1182_=_C2760( C1182 C2760 ) C1182_=_C2761( C1182 C2761 ) C1182_=_C2762( C1182 C2762 ) C1182_=_C2764( C1182 C2764 ) \nC1182_=_C2765( C1182 C2765 ) C1182_=_C2766( C1182 C2766 ) C1182_=_C2767( C1182 C2767 ) C1182_=_C2768( C1182 C2768 ) C1182_=_C2770( C1182 C2770 ) C1182_=_C2772( C1182 C2772 ) \nC1185_=_C1186( C1185 C1186 ) C1185_=_C1190( C1185 C1190 ) C1185_=_C1191( C1185 C1191 ) C1185_=_C1199( C1185 C1199 ) C1185_=_C1200( C1185 C1200 ) C1185_=_C1751( C1185 C1751 ) \nC1185_=_C1978( C1185 C1978 ) C1185_=_C2019( C1185 C2019 ) C1185_=_C2225( C1185 C2225 ) C1185_=_C2247( C1185 C2247 ) C1185_=_C2376( C1185 C2376 ) C1185_=_C2448( C1185 C2448 ) \nC1185_=_C2607( C1185 C2607 ) C1185_=_C2756( C1185 C2756 ) C1185_=_C3029( C1185 C3029 ) C1185_=_C3030( C1185 C3030 ) C1185_=_C3031( C1185 C3031 ) C1185_=_C3032( C1185 C3032 ) \nC1185_=_C3034( C1185 C3034 ) C1185_=_C3035( C1185 C3035 ) C1185_=_C3036( C1185 C3036 ) C1186_=_C1190( C1186 C1190 ) C1186_=_C1191( C1186 C1191 ) C1186_=_C1199( C1186 C1199 ) \nC1186_=_C1200( C1186 C1200 ) C1186_=_C2696( C1186 C2696 ) C1186_=_C3201( C1186 C3201 ) C1186_=_C3280( C1186 C3280 ) C1186_=_C3281( C1186 C3281 ) C1186_=_C3282( C1186 C3282 ) \nC1186_=_C3284( C1186 C3284 ) C1186_=_C3286( C1186 C3286 ) C1186_=_C3287( C1186 C3287 ) C1186_=_C3288( C1186 C3288 ) C1186_=_C3289( C1186 C3289 ) C1186_=_C3290( C1186 C3290 ) \nC1186_=_C3292( C1186 C3292 ) C1186_=_C3293( C1186 C3293 ) C1186_=_C3295( C1186 C3295 ) C1190_=_C1191( C1190 C1191 ) C1190_=_C1199( C1190 C1199 ) C1190_=_C1200( C1190 C1200 ) \nC1190_=_C1922( C1190 C1922 ) C1190_=_C2151( C1190 C2151 ) C1190_=_C2330( C1190 C2330 ) C1190_=_C2630( C1190 C2630 ) C1190_=_C2652( C1190 C2652 ) C1190_=_C2739( C1190 C2739 ) \nC1190_=_C2811( C1190 C2811 ) C1190_=_C2977( C1190 C2977 ) C1190_=_C3274( C1190 C3274 ) C1190_=_C3341( C1190 C3341 ) C1190_=_C3688( C1190 C3688 ) C1190_=_C3924( C1190 C3924 ) \nC1190_=_C3925( C1190 C3925 ) C1190_=_C3926( C1190 C3926 ) C1190_=_C3927( C1190 C3927 ) C1190_=_C3929( C1190 C3929 ) C1190_=_C3930( C1190 C3930 ) C1190_=_C3931( C1190 C3931 ) \nC1190_=_C3932( C1190 C3932 ) C1191_=_C1199( C1191 C1199 ) C1191_=_C1200( C1191 C1200 ) C1191_=_C2218( C1191 C2218 ) C1191_=_C2238( C1191 C2238 ) C1191_=_C2613( C1191 C2613 ) \nC1191_=_C2707( C1191 C2707 ) C1191_=_C3540( C1191 C3540 ) C1191_=_C3560( C1191 C3560 ) C1191_=_C3679( C1191 C3679 ) C1191_=_C3698( C1191 C3698 ) C1191_=_C3776( C1191 C3776 ) \nC1191_=_C3791( C1191 C3791 ) C1191_=_C3936( C1191 C3936 ) C1191_=_C3938( C1191 C3938 ) C1191_=_C3939( C1191 C3939 ) C1191_=_C3940( C1191 C3940 ) C1191_=_C3942( C1191 C3942 ) \nC1199_=_C1200( C1199 C1200 ) C1199_=_C1628( C1199 C1628 ) C1199_=_C2298( C1199 C2298 ) C1199_=_C2404( C1199 C2404 ) C1199_=_C2743( C1199 C2743 ) C1199_=_C2817( C1199 C2817 ) \nC1199_=_C2983( C1199 C2983 ) C1199_=_C3176( C1199 C3176 ) C1199_=_C3337( C1199 C3337 ) C1199_=_C3772( C1199 C3772 ) C1199_=_C3916( C1199 C3916 ) C1199_=_C3932( C1199 C3932 ) \nC1199_=_C3948( C1199 C3948 ) C1199_=_C3963( C1199 C3963 ) C1199_=_C4121( C1199 C4121 ) C1200_=_C1348( C1200 C1348 ) C1200_=_C1690( C1200 C1690 ) C1200_=_C1784( C1200 C1784 ) \nC1200_=_C1871( C1200 C1871 ) C1200_=_C2030( C1200 C2030 ) C1200_=_C2075( C1200 C2075 ) C1200_=_C2465( C1200 C2465 ) C1200_=_C2499( C1200 C2499 ) C1200_=_C2772( C1200 C2772 ) \nC1200_=_C3000( C1200 C3000 ) C1200_=_C3163( C1200 C3163 ) C1200_=_C3223( C1200 C3223 ) C1200_=_C3384( C1200 C3384 ) C1200_=_C3462( C1200 C3462 ) C1200_=_C3476( C1200 C3476 ) \nC1200_=_C3544( C1200 C3544 ) C1200_=_C3804( C1200 C3804 ) C1200_=_C3917( C1200 C3917 ) C1200_=_C3949( C1200 C3949 ) C1200_=_C4002( C1200 C4002 ) C1200_=_C4008( C1200 C4008 ) \nC1200_=_C4065( C1200 C4065 ) C1200_=_C4089( C1200 C4089 ) C1206_=_C1209( C1206 C1209 ) C1206_=_C1218( C1206 C1218 ) C1206_=_C1224( C1206 C1224 ) C1206_=_C1739( C1206 C1739 ) \nC1206_=_C1764( C1206 C1764 ) C1206_=_C1765( C1206 C1765 ) C1206_=_C1766( C1206 C1766 ) C1206_=_C1767( C1206 C1767 ) C1206_=_C1768( C1206 C1768 ) C1206_=_C1770( C1206 C1770 ) \nC1206_=_C1771( C1206 C1771 ) C1206_=_C1773( C1206 C1773 ) C1206_=_C1775( C1206 C1775 ) C1206_=_C1776( C1206 C1776 ) C1206_=_C1777(</w:t>
      </w:r>
    </w:p>
    <w:p>
      <w:pPr>
        <w:pStyle w:val="PreformattedText"/>
        <w:bidi w:val="0"/>
        <w:spacing w:before="0" w:after="0"/>
        <w:jc w:val="left"/>
        <w:rPr/>
      </w:pPr>
      <w:r>
        <w:rPr/>
        <w:t xml:space="preserve"> </w:t>
      </w:r>
      <w:r>
        <w:rPr/>
        <w:t>C1206 C1777 ) C1206_=_C1778( C1206 C1778 ) \nC1206_=_C1779( C1206 C1779 ) C1206_=_C1780( C1206 C1780 ) C1206_=_C1782( C1206 C1782 ) C1206_=_C1783( C1206 C1783 ) C1206_=_C1784( C1206 C1784 ) C1209_=_C1218( C1209 C1218 ) \nC1209_=_C1224( C1209 C1224 ) C1209_=_C1231( C1209 C1231 ) C1209_=_C1353( C1209 C1353 ) C1209_=_C1744( C1209 C1744 ) C1209_=_C1767( C1209 C1767 ) C1209_=_C1993( C1209 C1993 ) \nC1209_=_C2011( C1209 C2011 ) C1209_=_C2033( C1209 C2033 ) C1209_=_C2355( C1209 C2355 ) C1209_=_C2356( C1209 C2356 ) C1209_=_C2357( C1209 C2357 ) C1209_=_C2358( C1209 C2358 ) \nC1209_=_C2360( C1209 C2360 ) C1209_=_C2361( C1209 C2361 ) C1209_=_C2362( C1209 C2362 ) C1209_=_C2363( C1209 C2363 ) C1209_=_C2364( C1209 C2364 ) C1209_=_C2366( C1209 C2366 ) \nC1209_=_C2367( C1209 C2367 ) C1209_=_C2368( C1209 C2368 ) C1209_=_C2370( C1209 C2370 ) C1209_=_C2371( C1209 C2371 ) C1218_=_C1224( C1218 C1224 ) C1218_=_C1752( C1218 C1752 ) \nC1218_=_C2020( C1218 C2020 ) C1218_=_C2361( C1218 C2361 ) C1218_=_C2409( C1218 C2409 ) C1218_=_C2732( C1218 C2732 ) C1218_=_C3002( C1218 C3002 ) C1218_=_C3087( C1218 C3087 ) \nC1218_=_C3088( C1218 C3088 ) C1218_=_C3089( C1218 C3089 ) C1218_=_C3090( C1218 C3090 ) C1218_=_C3091( C1218 C3091 ) C1218_=_C3092( C1218 C3092 ) C1218_=_C3093( C1218 C3093 ) \nC1218_=_C3094( C1218 C3094 ) C1218_=_C3095( C1218 C3095 ) C1224_=_C1386( C1224 C1386 ) C1224_=_C1487( C1224 C1487 ) C1224_=_C1757( C1224 C1757 ) C1224_=_C1777( C1224 C1777 ) \nC1224_=_C2024( C1224 C2024 ) C1224_=_C2269( C1224 C2269 ) C1224_=_C2311( C1224 C2311 ) C1224_=_C2382( C1224 C2382 ) C1224_=_C2416( C1224 C2416 ) C1224_=_C2526( C1224 C2526 ) \nC1224_=_C2668( C1224 C2668 ) C1224_=_C2684( C1224 C2684 ) C1224_=_C2737( C1224 C2737 ) C1224_=_C2759( C1224 C2759 ) C1224_=_C2868( C1224 C2868 ) C1224_=_C3088( C1224 C3088 ) \nC1224_=_C3586( C1224 C3586 ) C1224_=_C3595( C1224 C3595 ) C1224_=_C3644( C1224 C3644 ) C1224_=_C3719( C1224 C3719 ) C1224_=_C3720( C1224 C3720 ) C1224_=_C3721( C1224 C3721 ) \nC1224_=_C3722( C1224 C3722 ) C1224_=_C3723( C1224 C3723 ) C1224_=_C3724( C1224 C3724 ) C1230_=_C1231( C1230 C1231 ) C1230_=_C1236( C1230 C1236 ) C1230_=_C1238( C1230 C1238 ) \nC1230_=_C1248( C1230 C1248 ) C1230_=_C1249( C1230 C1249 ) C1230_=_C1250( C1230 C1250 ) C1230_=_C1252( C1230 C1252 ) C1230_=_C1281( C1230 C1281 ) C1230_=_C1377( C1230 C1377 ) \nC1230_=_C2300( C1230 C2300 ) C1230_=_C2301( C1230 C2301 ) C1230_=_C2303( C1230 C2303 ) C1230_=_C2304( C1230 C2304 ) C1230_=_C2306( C1230 C2306 ) C1230_=_C2307( C1230 C2307 ) \nC1230_=_C2308( C1230 C2308 ) C1230_=_C2310( C1230 C2310 ) C1230_=_C2311( C1230 C2311 ) C1230_=_C2313( C1230 C2313 ) C1230_=_C2314( C1230 C2314 ) C1230_=_C2315( C1230 C2315 ) \nC1230_=_C2317( C1230 C2317 ) C1230_=_C2319( C1230 C2319 ) C1231_=_C1236( C1231 C1236 ) C1231_=_C1238( C1231 C1238 ) C1231_=_C1248( C1231 C1248 ) C1231_=_C1249( C1231 C1249 ) \nC1231_=_C1250( C1231 C1250 ) C1231_=_C1252( C1231 C1252 ) C1231_=_C1353( C1231 C1353 ) C1231_=_C1744( C1231 C1744 ) C1231_=_C1767( C1231 C1767 ) C1231_=_C1993( C1231 C1993 ) \nC1231_=_C2011( C1231 C2011 ) C1231_=_C2033( C1231 C2033 ) C1231_=_C2355( C1231 C2355 ) C1231_=_C2356( C1231 C2356 ) C1231_=_C2357( C1231 C2357 ) C1231_=_C2358( C1231 C2358 ) \nC1231_=_C2360( C1231 C2360 ) C1231_=_C2361( C1231 C2361 ) C1231_=_C2362( C1231 C2362 ) C1231_=_C2363( C1231 C2363 ) C1231_=_C2364( C1231 C2364 ) C1231_=_C2366( C1231 C2366 ) \nC1231_=_C2367( C1231 C2367 ) C1231_=_C2368( C1231 C2368 ) C1231_=_C2370( C1231 C2370 ) C1231_=_C2371( C1231 C2371 ) C1236_=_C1238( C1236 C1238 ) C1236_=_C1248( C1236 C1248 ) \nC1236_=_C1249( C1236 C1249 ) C1236_=_C1250( C1236 C1250 ) C1236_=_C1252( C1236 C1252 ) C1236_=_C1260( C1236 C1260 ) C1236_=_C2641( C1236 C2641 ) C1236_=_C2675( C1236 C2675 ) \nC1236_=_C3128( C1236 C3128 ) C1236_=_C3129( C1236 C3129 ) C1236_=_C3130( C1236 C3130 ) C1236_=_C3131( C1236 C3131 ) C1236_=_C3132( C1236 C3132 ) C1236_=_C3133( C1236 C3133 ) \nC1236_=_C3134( C1236 C3134 ) C1236_=_C3135( C1236 C3135 ) C1236_=_C3136( C1236 C3136 ) C1236_=_C3137( C1236 C3137 ) C1236_=_C3139( C1236 C3139 ) C1236_=_C3141( C1236 C3141 ) \nC1236_=_C3142( C1236 C3142 ) C1236_=_C3143( C1236 C3143 ) C1236_=_C3145( C1236 C3145 ) C1238_=_C1248( C1238 C1248 ) C1238_=_C1249( C1238 C1249 ) C1238_=_C1250( C1238 C1250 ) \nC1238_=_C1252( C1238 C1252 ) C1238_=_C1314( C1238 C1314 ) C1238_=_C1682( C1238 C1682 ) C1238_=_C1775( C1238 C1775 ) C1238_=_C1961( C1238 C1961 ) C1238_=_C2230( C1238 C2230 ) \nC1238_=_C2506( C1238 C2506 ) C1238_=_C2609( C1238 C2609 ) C1238_=_C2679( C1238 C2679 ) C1238_=_C3130( C1238 C3130 ) C1238_=_C3496( C1238 C3496 ) C1238_=_C3497( C1238 C3497 ) \nC1238_=_C3498( C1238 C3498 ) C1238_=_C3499( C1238 C3499 ) C1238_=_C3500( C1238 C3500 ) C1238_=_C3503( C1238 C3503 ) C1238_=_C3505( C1238 C3505 ) C1238_=_C3506( C1238 C3506 ) \nC1248_=_C1249( C1248 C1249 ) C1248_=_C1250( C1248 C1250 ) C1248_=_C1252( C1248 C1252 ) C1248_=_C1599( C1248 C1599 ) C1248_=_C2092( C1248 C2092 ) C1248_=_C2135( C1248 C2135 ) \nC1248_=_C2691( C1248 C2691 ) C1248_=_C2863( C1248 C2863 ) C1248_=_C3082( C1248 C3082 ) C1248_=_C3485( C1248 C3485 ) C1248_=_C3505( C1248 C3505 ) C1248_=_C3569( C1248 C3569 ) \nC1248_=_C3580( C1248 C3580 ) C1248_=_C3638( C1248 C3638 ) C1248_=_C3673( C1248 C3673 ) C1248_=_C3848( C1248 C3848 ) C1248_=_C4082( C1248 C4082 ) C1249_=_C1250( C1249 C1250 ) \nC1249_=_C1252( C1249 C1252 ) C1249_=_C1297( C1249 C1297 ) C1249_=_C1536( C1249 C1536 ) C1249_=_C1846( C1249 C1846 ) C1249_=_C2317( C1249 C2317 ) C1249_=_C2816( C1249 C2816 ) \nC1249_=_C2968( C1249 C2968 ) C1249_=_C3449( C1249 C3449 ) C1249_=_C3572( C1249 C3572 ) C1249_=_C3582( C1249 C3582 ) C1249_=_C3833( C1249 C3833 ) C1249_=_C3922( C1249 C3922 ) \nC1249_=_C3967( C1249 C3967 ) C1249_=_C4001( C1249 C4001 ) C1249_=_C4079( C1249 C4079 ) C1250_=_C1252( C1250 C1252 ) C1250_=_C2692( C1250 C2692 ) C1250_=_C3293( C1250 C3293 ) \nC1250_=_C3506( C1250 C3506 ) C1250_=_C3642( C1250 C3642 ) C1250_=_C3675( C1250 C3675 ) C1250_=_C3764( C1250 C3764 ) C1250_=_C3850( C1250 C3850 ) C1250_=_C3878( C1250 C3878 ) \nC1250_=_C3953( C1250 C3953 ) C1250_=_C4015( C1250 C4015 ) C1250_=_C4085( C1250 C4085 ) C1252_=_C1299( C1252 C1299 ) C1252_=_C2319( C1252 C2319 ) C1252_=_C2714( C1252 C2714 ) \nC1252_=_C2969( C1252 C2969 ) C1252_=_C3215( C1252 C3215 ) C1252_=_C3450( C1252 C3450 ) C1252_=_C3851( C1252 C3851 ) C1252_=_C4003( C1252 C4003 ) C1252_=_C4040( C1252 C4040 ) \nC1252_=_C4043( C1252 C4043 ) C1252_=_C4052( C1252 C4052 ) C1252_=_C4080( C1252 C4080 ) C1252_=_C4110( C1252 C4110 ) C1260_=_C2641( C1260 C2641 ) C1260_=_C2675( C1260 C2675 ) \nC1260_=_C3128( C1260 C3128 ) C1260_=_C3129( C1260 C3129 ) C1260_=_C3130( C1260 C3130 ) C1260_=_C3131( C1260 C3131 ) C1260_=_C3132( C1260 C3132 ) C1260_=_C3133( C1260 C3133 ) \nC1260_=_C3134( C1260 C3134 ) C1260_=_C3135( C1260 C3135 ) C1260_=_C3136( C1260 C3136 ) C1260_=_C3137( C1260 C3137 ) C1260_=_C3139( C1260 C3139 ) C1260_=_C3141( C1260 C3141 ) \nC1260_=_C3142( C1260 C3142 ) C1260_=_C3143( C1260 C3143 ) C1260_=_C3145( C1260 C3145 ) C1281_=_C1297( C1281 C1297 ) C1281_=_C1299( C1281 C1299 ) C1281_=_C1300( C1281 C1300 ) \nC1281_=_C1377( C1281 C1377 ) C1281_=_C2300( C1281 C2300 ) C1281_=_C2301( C1281 C2301 ) C1281_=_C2303( C1281 C2303 ) C1281_=_C2304( C1281 C2304 ) C1281_=_C2306( C1281 C2306 ) \nC1281_=_C2307( C1281 C2307 ) C1281_=_C2308( C1281 C2308 ) C1281_=_C2310( C1281 C2310 ) C1281_=_C2311( C1281 C2311 ) C1281_=_C2313( C1281 C2313 ) C1281_=_C2314( C1281 C2314 ) \nC1281_=_C2315( C1281 C2315 ) C1281_=_C2317( C1281 C2317 ) C1281_=_C2319( C1281 C2319 ) C1297_=_C1299( C1297 C1299 ) C1297_=_C1300( C1297 C1300 ) C1297_=_C1536( C1297 C1536 ) \nC1297_=_C1846( C1297 C1846 ) C1297_=_C2317( C1297 C2317 ) C1297_=_C2816( C1297 C2816 ) C1297_=_C2968( C1297 C2968 ) C1297_=_C3449( C1297 C3449 ) C1297_=_C3572( C1297 C3572 ) \nC1297_=_C3582( C1297 C3582 ) C1297_=_C3833( C1297 C3833 ) C1297_=_C3922( C1297 C3922 ) C1297_=_C3967( C1297 C3967 ) C1297_=_C4001( C1297 C4001 ) C1297_=_C4079( C1297 C4079 ) \nC1299_=_C1300( C1299 C1300 ) C1299_=_C2319( C1299 C2319 ) C1299_=_C2714( C1299 C2714 ) C1299_=_C2969( C1299 C2969 ) C1299_=_C3215( C1299 C3215 ) C1299_=_C3450( C1299 C3450 ) \nC1299_=_C3851( C1299 C3851 ) C1299_=_C4003( C1299 C4003 ) C1299_=_C4040( C1299 C4040 ) C1299_=_C4043( C1299 C4043 ) C1299_=_C4052( C1299 C4052 ) C1299_=_C4080( C1299 C4080 ) \nC1299_=_C4110( C1299 C4110 ) C1300_=_C1848( C1300 C1848 ) C1300_=_C2240( C1300 C2240 ) C1300_=_C2619( C1300 C2619 ) C1300_=_C2818( C1300 C2818 ) C1300_=_C3545( C1300 C3545 ) \nC1300_=_C3573( C1300 C3573 ) C1300_=_C3583( C1300 C3583 ) C1300_=_C3834( C1300 C3834 ) C1300_=_C3923( C1300 C3923 ) C1300_=_C3969( C1300 C3969 ) C1301_=_C1307( C1301 C1307 ) \nC1301_=_C1308( C1301 C1308 ) C1301_=_C1309( C1301 C1309 ) C1301_=_C1310( C1301 C1310 ) C1301_=_C1314( C1301 C1314 ) C1301_=_C1315( C1301 C1315 ) C1301_=_C1316( C1301 C1316 ) \nC1301_=_C1317( C1301 C1317 ) C1301_=_C1318( C1301 C1318 ) C1301_=_C1319( C1301 C1319 ) C1301_=_C1321( C1301 C1321 ) C1301_=_C1322( C1301 C1322 ) C1301_=_C1323( C1301 C1323 ) \nC1301_=_C1324( C1301 C1324 ) C1301_=_C1377( C1301 C1377 ) C1301_=_C1386( C1301 C1386 ) C1301_=_C1389( C1301 C1389 ) C1307_=_C1308( C1307 C1308 ) C1307_=_C1309( C1307 C1309 ) \nC1307_=_C1310( C1307 C1310 ) C1307_=_C1314( C1307 C1314 ) C1307_=_C1315( C1307 C1315 ) C1307_=_C1316( C1307 C1316 ) C1307_=_C1317( C1307 C1317 ) C1307_=_C1318( C1307 C1318 ) \nC1307_=_C1319( C1307 C1319 ) C1307_=_C1321( C1307 C1321 ) C1307_=_C1322( C1307 C1322 ) C1307_=_C1323( C1307 C1323 ) C1307_=_C1324( C1307 C1324 ) C1307_=_C2300( C1307 C2300 ) \nC1307_=_C2330( C1307 C2330 ) C1307_=_C2331( C1307 C2331 ) C1308_=_C1309( C1308 C1309 ) C1308_=_C1310( C1308 C1310 ) C1308_=_C1314( C1308 C1314 ) C1308_=_C1315( C1308 C1315 ) \nC1308_=_C1316( C1308 C1316 ) C1308_=_C1317( C1308 C1317 ) C1308_=_C1318( C1308 C1318 ) C1308_=_C1319( C1308 C1319 ) C1308_=_C1321( C1308 C1321 ) C1308_=_C1322( C1308 C1322 ) \nC1308_=_C1323(</w:t>
      </w:r>
    </w:p>
    <w:p>
      <w:pPr>
        <w:pStyle w:val="PreformattedText"/>
        <w:bidi w:val="0"/>
        <w:spacing w:before="0" w:after="0"/>
        <w:jc w:val="left"/>
        <w:rPr/>
      </w:pPr>
      <w:r>
        <w:rPr/>
        <w:t xml:space="preserve"> </w:t>
      </w:r>
      <w:r>
        <w:rPr/>
        <w:t>C1308 C1323 ) C1308_=_C1324( C1308 C1324 ) C1308_=_C2301( C1308 C2301 ) C1308_=_C2349( C1308 C2349 ) C1309_=_C1310( C1309 C1310 ) C1309_=_C1314( C1309 C1314 ) \nC1309_=_C1315( C1309 C1315 ) C1309_=_C1316( C1309 C1316 ) C1309_=_C1317( C1309 C1317 ) C1309_=_C1318( C1309 C1318 ) C1309_=_C1319( C1309 C1319 ) C1309_=_C1321( C1309 C1321 ) \nC1309_=_C1322( C1309 C1322 ) C1309_=_C1323( C1309 C1323 ) C1309_=_C1324( C1309 C1324 ) C1309_=_C1677( C1309 C1677 ) C1309_=_C1770( C1309 C1770 ) C1309_=_C1954( C1309 C1954 ) \nC1309_=_C2506( C1309 C2506 ) C1309_=_C2511( C1309 C2511 ) C1309_=_C2512( C1309 C2512 ) C1309_=_C2513( C1309 C2513 ) C1309_=_C2514( C1309 C2514 ) C1310_=_C1314( C1310 C1314 ) \nC1310_=_C1315( C1310 C1315 ) C1310_=_C1316( C1310 C1316 ) C1310_=_C1317( C1310 C1317 ) C1310_=_C1318( C1310 C1318 ) C1310_=_C1319( C1310 C1319 ) C1310_=_C1321( C1310 C1321 ) \nC1310_=_C1322( C1310 C1322 ) C1310_=_C1323( C1310 C1323 ) C1310_=_C1324( C1310 C1324 ) C1310_=_C2304( C1310 C2304 ) C1310_=_C2668( C1310 C2668 ) C1310_=_C2670( C1310 C2670 ) \nC1314_=_C1315( C1314 C1315 ) C1314_=_C1316( C1314 C1316 ) C1314_=_C1317( C1314 C1317 ) C1314_=_C1318( C1314 C1318 ) C1314_=_C1319( C1314 C1319 ) C1314_=_C1321( C1314 C1321 ) \nC1314_=_C1322( C1314 C1322 ) C1314_=_C1323( C1314 C1323 ) C1314_=_C1324( C1314 C1324 ) C1314_=_C1682( C1314 C1682 ) C1314_=_C1775( C1314 C1775 ) C1314_=_C1961( C1314 C1961 ) \nC1314_=_C2230( C1314 C2230 ) C1314_=_C2506( C1314 C2506 ) C1314_=_C2609( C1314 C2609 ) C1314_=_C2679( C1314 C2679 ) C1314_=_C3130( C1314 C3130 ) C1314_=_C3496( C1314 C3496 ) \nC1314_=_C3497( C1314 C3497 ) C1314_=_C3498( C1314 C3498 ) C1314_=_C3499( C1314 C3499 ) C1314_=_C3500( C1314 C3500 ) C1314_=_C3503( C1314 C3503 ) C1314_=_C3505( C1314 C3505 ) \nC1314_=_C3506( C1314 C3506 ) C1315_=_C1316( C1315 C1316 ) C1315_=_C1317( C1315 C1317 ) C1315_=_C1318( C1315 C1318 ) C1315_=_C1319( C1315 C1319 ) C1315_=_C1321( C1315 C1321 ) \nC1315_=_C1322( C1315 C1322 ) C1315_=_C1323( C1315 C1323 ) C1315_=_C1324( C1315 C1324 ) C1315_=_C2308( C1315 C2308 ) C1315_=_C3131( C1315 C3131 ) C1315_=_C3533( C1315 C3533 ) \nC1316_=_C1317( C1316 C1317 ) C1316_=_C1318( C1316 C1318 ) C1316_=_C1319( C1316 C1319 ) C1316_=_C1321( C1316 C1321 ) C1316_=_C1322( C1316 C1322 ) C1316_=_C1323( C1316 C1323 ) \nC1316_=_C1324( C1316 C1324 ) C1316_=_C2310( C1316 C2310 ) C1316_=_C2379( C1316 C2379 ) C1316_=_C3616( C1316 C3616 ) C1317_=_C1318( C1317 C1318 ) C1317_=_C1319( C1317 C1319 ) \nC1317_=_C1321( C1317 C1321 ) C1317_=_C1322( C1317 C1322 ) C1317_=_C1323( C1317 C1323 ) C1317_=_C1324( C1317 C1324 ) C1317_=_C1366( C1317 C1366 ) C1317_=_C2287( C1317 C2287 ) \nC1317_=_C2366( C1317 C2366 ) C1317_=_C2885( C1317 C2885 ) C1317_=_C2919( C1317 C2919 ) C1317_=_C3090( C1317 C3090 ) C1317_=_C3375( C1317 C3375 ) C1317_=_C3758( C1317 C3758 ) \nC1317_=_C3764( C1317 C3764 ) C1318_=_C1319( C1318 C1319 ) C1318_=_C1321( C1318 C1321 ) C1318_=_C1322( C1318 C1322 ) C1318_=_C1323( C1318 C1323 ) C1318_=_C1324( C1318 C1324 ) \nC1318_=_C1684( C1318 C1684 ) C1318_=_C1778( C1318 C1778 ) C1318_=_C1963( C1318 C1963 ) C1318_=_C3499( C1318 C3499 ) C1318_=_C3769( C1318 C3769 ) C1318_=_C3770( C1318 C3770 ) \nC1318_=_C3772( C1318 C3772 ) C1319_=_C1321( C1319 C1321 ) C1319_=_C1322( C1319 C1322 ) C1319_=_C1323( C1319 C1323 ) C1319_=_C1324( C1319 C1324 ) C1319_=_C2288( C1319 C2288 ) \nC1319_=_C2886( C1319 C2886 ) C1319_=_C2921( C1319 C2921 ) C1319_=_C3092( C1319 C3092 ) C1319_=_C3376( C1319 C3376 ) C1319_=_C3878( C1319 C3878 ) C1321_=_C1322( C1321 C1322 ) \nC1321_=_C1323( C1321 C1323 ) C1321_=_C1324( C1321 C1324 ) C1321_=_C2292( C1321 C2292 ) C1321_=_C2923( C1321 C2923 ) C1321_=_C3093( C1321 C3093 ) C1321_=_C3377( C1321 C3377 ) \nC1321_=_C3952( C1321 C3952 ) C1321_=_C3953( C1321 C3953 ) C1322_=_C1323( C1322 C1323 ) C1322_=_C1324( C1322 C1324 ) C1322_=_C1368( C1322 C1368 ) C1322_=_C1686( C1322 C1686 ) \nC1322_=_C1780( C1322 C1780 ) C1322_=_C1966( C1322 C1966 ) C1322_=_C2050( C1322 C2050 ) C1322_=_C2219( C1322 C2219 ) C1322_=_C2511( C1322 C2511 ) C1322_=_C2708( C1322 C2708 ) \nC1322_=_C2831( C1322 C2831 ) C1322_=_C2908( C1322 C2908 ) C1322_=_C3194( C1322 C3194 ) C1322_=_C3561( C1322 C3561 ) C1322_=_C3758( C1322 C3758 ) C1322_=_C3769( C1322 C3769 ) \nC1322_=_C3777( C1322 C3777 ) C1322_=_C3792( C1322 C3792 ) C1323_=_C1324( C1323 C1324 ) C1323_=_C2294( C1323 C2294 ) C1323_=_C2924( C1323 C2924 ) C1323_=_C3094( C1323 C3094 ) \nC1323_=_C3378( C1323 C3378 ) C1323_=_C3926( C1323 C3926 ) C1323_=_C4015( C1323 C4015 ) C1324_=_C1460( C1324 C1460 ) C1324_=_C1667( C1324 C1667 ) C1324_=_C1688( C1324 C1688 ) \nC1324_=_C1712( C1324 C1712 ) C1324_=_C1782( C1324 C1782 ) C1324_=_C1968( C1324 C1968 ) C1324_=_C2514( C1324 C2514 ) C1324_=_C2813( C1324 C2813 ) C1324_=_C3162( C1324 C3162 ) \nC1324_=_C3399( C1324 C3399 ) C1324_=_C3437( C1324 C3437 ) C1324_=_C3716( C1324 C3716 ) C1324_=_C3733( C1324 C3733 ) C1324_=_C3752( C1324 C3752 ) C1324_=_C3770( C1324 C3770 ) \nC1324_=_C3779( C1324 C3779 ) C1324_=_C3787( C1324 C3787 ) C1324_=_C3793( C1324 C3793 ) C1324_=_C3814( C1324 C3814 ) C1324_=_C4006( C1324 C4006 ) C1324_=_C4087( C1324 C4087 ) \nC1324_=_C4088( C1324 C4088 ) C1328_=_C1348( C1328 C1348 ) C1328_=_C1539( C1328 C1539 ) C1328_=_C1873( C1328 C1873 ) C1328_=_C2058( C1328 C2058 ) C1328_=_C2138( C1328 C2138 ) \nC1328_=_C2483( C1328 C2483 ) C1328_=_C2484( C1328 C2484 ) C1328_=_C2486( C1328 C2486 ) C1328_=_C2487( C1328 C2487 ) C1328_=_C2488( C1328 C2488 ) C1328_=_C2489( C1328 C2489 ) \nC1328_=_C2490( C1328 C2490 ) C1328_=_C2491( C1328 C2491 ) C1328_=_C2494( C1328 C2494 ) C1328_=_C2495( C1328 C2495 ) C1328_=_C2496( C1328 C2496 ) C1328_=_C2497( C1328 C2497 ) \nC1328_=_C2498( C1328 C2498 ) C1328_=_C2499( C1328 C2499 ) C1328_=_C2500( C1328 C2500 ) C1348_=_C1690( C1348 C1690 ) C1348_=_C1784( C1348 C1784 ) C1348_=_C1871( C1348 C1871 ) \nC1348_=_C2030( C1348 C2030 ) C1348_=_C2075( C1348 C2075 ) C1348_=_C2465( C1348 C2465 ) C1348_=_C2499( C1348 C2499 ) C1348_=_C2772( C1348 C2772 ) C1348_=_C3000( C1348 C3000 ) \nC1348_=_C3163( C1348 C3163 ) C1348_=_C3223( C1348 C3223 ) C1348_=_C3384( C1348 C3384 ) C1348_=_C3462( C1348 C3462 ) C1348_=_C3476( C1348 C3476 ) C1348_=_C3544( C1348 C3544 ) \nC1348_=_C3804( C1348 C3804 ) C1348_=_C3917( C1348 C3917 ) C1348_=_C3949( C1348 C3949 ) C1348_=_C4002( C1348 C4002 ) C1348_=_C4008( C1348 C4008 ) C1348_=_C4065( C1348 C4065 ) \nC1348_=_C4089( C1348 C4089 ) C1350_=_C1351( C1350 C1351 ) C1350_=_C1352( C1350 C1352 ) C1350_=_C1353( C1350 C1353 ) C1350_=_C1354( C1350 C1354 ) C1350_=_C1356( C1350 C1356 ) \nC1350_=_C1357( C1350 C1357 ) C1350_=_C1358( C1350 C1358 ) C1350_=_C1359( C1350 C1359 ) C1350_=_C1360( C1350 C1360 ) C1350_=_C1362( C1350 C1362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871( C1350 C1871 ) C1351_=_C1352( C1351 C1352 ) \nC1351_=_C1353( C1351 C1353 ) C1351_=_C1354( C1351 C1354 ) C1351_=_C1356( C1351 C1356 ) C1351_=_C1357( C1351 C1357 ) C1351_=_C1358( C1351 C1358 ) C1351_=_C1359( C1351 C1359 ) \nC1351_=_C1360( C1351 C1360 ) C1351_=_C1362( C1351 C1362 ) C1351_=_C1364( C1351 C1364 ) C1351_=_C1365( C1351 C1365 ) C1351_=_C1366( C1351 C1366 ) C1351_=_C1367( C1351 C1367 ) \nC1351_=_C1368( C1351 C1368 ) C1351_=_C1369( C1351 C1369 ) C1351_=_C1370( C1351 C1370 ) C1351_=_C1371( C1351 C1371 ) C1351_=_C1372( C1351 C1372 ) C1351_=_C1373( C1351 C1373 ) \nC1351_=_C1374( C1351 C1374 ) C1351_=_C2033( C1351 C2033 ) C1351_=_C2036( C1351 C2036 ) C1351_=_C2050( C1351 C2050 ) C1352_=_C1353( C1352 C1353 ) C1352_=_C1354( C1352 C1354 ) \nC1352_=_C1356( C1352 C1356 ) C1352_=_C1357( C1352 C1357 ) C1352_=_C1358( C1352 C1358 ) C1352_=_C1359( C1352 C1359 ) C1352_=_C1360( C1352 C1360 ) C1352_=_C1362( C1352 C1362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3_=_C1354( C1353 C1354 ) \nC1353_=_C1356( C1353 C1356 ) C1353_=_C1357( C1353 C1357 ) C1353_=_C1358( C1353 C1358 ) C1353_=_C1359( C1353 C1359 ) C1353_=_C1360( C1353 C1360 ) C1353_=_C1362( C1353 C1362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744( C1353 C1744 ) \nC1353_=_C1767( C1353 C1767 ) C1353_=_C1993( C1353 C1993 ) C1353_=_C2011( C1353 C2011 ) C1353_=_C2033( C1353 C2033 ) C1353_=_C2355( C1353 C2355 ) C1353_=_C2356( C1353 C2356 ) \nC1353_=_C2357( C1353 C2357 ) C1353_=_C2358( C1353 C2358 ) C1353_=_C2360( C1353 C2360 ) C1353_=_C2361( C1353 C2361 ) C1353_=_C2362( C1353 C2362 ) C1353_=_C2363( C1353 C2363 ) \nC1353_=_C2364( C1353 C2364 ) C1353_=_C2366( C1353 C2366 ) C1353_=_C2367( C1353 C2367 ) C1353_=_C2368( C1353 C2368 ) C1353_=_C2370( C1353 C2370 ) C1353_=_C2371( C1353 C2371 ) \nC1354_=_C1356( C1354 C1356 ) C1354_=_C1357( C1354 C1357 ) C1354_=_C1358( C1354 C1358 ) C1354_=_C1359( C1354 C1359 ) C1354_=_C1360( C1354 C1360 ) C1354_=_C1362( C1354 C1362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650( C1354 C1650 ) \nC1354_=_C1788( C1354 C1788 ) C1354_=_C2160( C1354 C2160 ) C1354_=_C2426(</w:t>
      </w:r>
    </w:p>
    <w:p>
      <w:pPr>
        <w:pStyle w:val="PreformattedText"/>
        <w:bidi w:val="0"/>
        <w:spacing w:before="0" w:after="0"/>
        <w:jc w:val="left"/>
        <w:rPr/>
      </w:pPr>
      <w:r>
        <w:rPr/>
        <w:t xml:space="preserve"> </w:t>
      </w:r>
      <w:r>
        <w:rPr/>
        <w:t>C1354 C2426 ) C1354_=_C2427( C1354 C2427 ) C1354_=_C2428( C1354 C2428 ) C1354_=_C2431( C1354 C2431 ) \nC1354_=_C2433( C1354 C2433 ) C1354_=_C2435( C1354 C2435 ) C1356_=_C1357( C1356 C1357 ) C1356_=_C1358( C1356 C1358 ) C1356_=_C1359( C1356 C1359 ) C1356_=_C1360( C1356 C1360 ) \nC1356_=_C1362( C1356 C1362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2358( C1356 C2358 ) C1356_=_C2820( C1356 C2820 ) C1356_=_C2831( C1356 C2831 ) C1357_=_C1358( C1357 C1358 ) C1357_=_C1359( C1357 C1359 ) C1357_=_C1360( C1357 C1360 ) \nC1357_=_C1362( C1357 C1362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525( C1357 C1525 ) C1357_=_C2036( C1357 C2036 ) C1357_=_C2820( C1357 C2820 ) C1357_=_C2877( C1357 C2877 ) C1357_=_C2878( C1357 C2878 ) C1357_=_C2879( C1357 C2879 ) \nC1357_=_C2880( C1357 C2880 ) C1357_=_C2881( C1357 C2881 ) C1357_=_C2882( C1357 C2882 ) C1357_=_C2883( C1357 C2883 ) C1357_=_C2884( C1357 C2884 ) C1357_=_C2885( C1357 C2885 ) \nC1357_=_C2886( C1357 C2886 ) C1357_=_C2887( C1357 C2887 ) C1357_=_C2890( C1357 C2890 ) C1358_=_C1359( C1358 C1359 ) C1358_=_C1360( C1358 C1360 ) C1358_=_C1362( C1358 C1362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678( C1358 C1678 ) \nC1358_=_C2360( C1358 C2360 ) C1358_=_C2877( C1358 C2877 ) C1358_=_C2908( C1358 C2908 ) C1359_=_C1360( C1359 C1360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653( C1359 C1653 ) C1359_=_C1958( C1359 C1958 ) \nC1359_=_C2205( C1359 C2205 ) C1359_=_C2246( C1359 C2246 ) C1359_=_C2431( C1359 C2431 ) C1359_=_C2773( C1359 C2773 ) C1359_=_C2866( C1359 C2866 ) C1359_=_C2930( C1359 C2930 ) \nC1359_=_C2931( C1359 C2931 ) C1359_=_C2932( C1359 C2932 ) C1359_=_C2933( C1359 C2933 ) C1359_=_C2934( C1359 C2934 ) C1359_=_C2935( C1359 C2935 ) C1359_=_C2936( C1359 C2936 ) \nC1359_=_C2937( C1359 C2937 ) C1359_=_C2938( C1359 C2938 ) C1360_=_C1362( C1360 C1362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2362( C1360 C2362 ) C1360_=_C2879( C1360 C2879 ) C1360_=_C3194( C1360 C3194 ) C1360_=_C3195( C1360 C3195 ) \nC1360_=_C3196( C1360 C3196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4_=_C1365( C1364 C1365 ) C1364_=_C1366( C1364 C1366 ) C1364_=_C1367( C1364 C1367 ) C1364_=_C1368( C1364 C1368 ) C1364_=_C1369( C1364 C1369 ) C1364_=_C1370( C1364 C1370 ) \nC1364_=_C1371( C1364 C1371 ) C1364_=_C1372( C1364 C1372 ) C1364_=_C1373( C1364 C1373 ) C1364_=_C1374( C1364 C1374 ) C1364_=_C1659( C1364 C1659 ) C1364_=_C2779( C1364 C2779 ) \nC1364_=_C2932( C1364 C2932 ) C1364_=_C3204( C1364 C3204 ) C1364_=_C3402( C1364 C3402 ) C1365_=_C1366( C1365 C1366 ) C1365_=_C1367( C1365 C1367 ) C1365_=_C1368( C1365 C1368 ) \nC1365_=_C1369( C1365 C1369 ) C1365_=_C1370( C1365 C1370 ) C1365_=_C1371( C1365 C1371 ) C1365_=_C1372( C1365 C1372 ) C1365_=_C1373( C1365 C1373 ) C1365_=_C1374( C1365 C1374 ) \nC1365_=_C1662( C1365 C1662 ) C1365_=_C3733( C1365 C3733 ) C1366_=_C1367( C1366 C1367 ) C1366_=_C1368( C1366 C1368 ) C1366_=_C1369( C1366 C1369 ) C1366_=_C1370( C1366 C1370 ) \nC1366_=_C1371( C1366 C1371 ) C1366_=_C1372( C1366 C1372 ) C1366_=_C1373( C1366 C1373 ) C1366_=_C1374( C1366 C1374 ) C1366_=_C2287( C1366 C2287 ) C1366_=_C2366( C1366 C2366 ) \nC1366_=_C2885( C1366 C2885 ) C1366_=_C2919( C1366 C2919 ) C1366_=_C3090( C1366 C3090 ) C1366_=_C3375( C1366 C3375 ) C1366_=_C3758( C1366 C3758 ) C1366_=_C3764( C1366 C3764 ) \nC1367_=_C1368( C1367 C1368 ) C1367_=_C1369( C1367 C1369 ) C1367_=_C1370( C1367 C1370 ) C1367_=_C1371( C1367 C1371 ) C1367_=_C1372( C1367 C1372 ) C1367_=_C1373( C1367 C1373 ) \nC1367_=_C1374( C1367 C1374 ) C1367_=_C1965( C1367 C1965 ) C1367_=_C2384( C1367 C2384 ) C1367_=_C2722( C1367 C2722 ) C1367_=_C2934( C1367 C2934 ) C1367_=_C3836( C1367 C3836 ) \nC1368_=_C1369( C1368 C1369 ) C1368_=_C1370( C1368 C1370 ) C1368_=_C1371( C1368 C1371 ) C1368_=_C1372( C1368 C1372 ) C1368_=_C1373( C1368 C1373 ) C1368_=_C1374( C1368 C1374 ) \nC1368_=_C1686( C1368 C1686 ) C1368_=_C1780( C1368 C1780 ) C1368_=_C1966( C1368 C1966 ) C1368_=_C2050( C1368 C2050 ) C1368_=_C2219( C1368 C2219 ) C1368_=_C2511( C1368 C2511 ) \nC1368_=_C2708( C1368 C2708 ) C1368_=_C2831( C1368 C2831 ) C1368_=_C2908( C1368 C2908 ) C1368_=_C3194( C1368 C3194 ) C1368_=_C3561( C1368 C3561 ) C1368_=_C3758( C1368 C3758 ) \nC1368_=_C3769( C1368 C3769 ) C1368_=_C3777( C1368 C3777 ) C1368_=_C3792( C1368 C3792 ) C1369_=_C1370( C1369 C1370 ) C1369_=_C1371( C1369 C1371 ) C1369_=_C1372( C1369 C1372 ) \nC1369_=_C1373( C1369 C1373 ) C1369_=_C1374( C1369 C1374 ) C1369_=_C3123( C1369 C3123 ) C1369_=_C3286( C1369 C3286 ) C1369_=_C3938( C1369 C3938 ) C1369_=_C4031( C1369 C4031 ) \nC1370_=_C1371( C1370 C1371 ) C1370_=_C1372( C1370 C1372 ) C1370_=_C1373( C1370 C1373 ) C1370_=_C1374( C1370 C1374 ) C1370_=_C3208( C1370 C3208 ) C1370_=_C3287( C1370 C3287 ) \nC1370_=_C4016( C1370 C4016 ) C1370_=_C4036( C1370 C4036 ) C1370_=_C4040( C1370 C4040 ) C1371_=_C1372( C1371 C1372 ) C1371_=_C1373( C1371 C1373 ) C1371_=_C1374( C1371 C1374 ) \nC1371_=_C2153( C1371 C2153 ) C1371_=_C2926( C1371 C2926 ) C1371_=_C3124( C1371 C3124 ) C1371_=_C3290( C1371 C3290 ) C1371_=_C3940( C1371 C3940 ) C1371_=_C4019( C1371 C4019 ) \nC1372_=_C1373( C1372 C1373 ) C1372_=_C1374( C1372 C1374 ) C1372_=_C1666( C1372 C1666 ) C1372_=_C2314( C1372 C2314 ) C1372_=_C2494( C1372 C2494 ) C1372_=_C2786( C1372 C2786 ) \nC1372_=_C2936( C1372 C2936 ) C1372_=_C3210( C1372 C3210 ) C1372_=_C3408( C1372 C3408 ) C1372_=_C4079( C1372 C4079 ) C1372_=_C4080( C1372 C4080 ) C1373_=_C1374( C1373 C1374 ) \nC1373_=_C1669( C1373 C1669 ) C1373_=_C2296( C1373 C2296 ) C1373_=_C2788( C1373 C2788 ) C1373_=_C2938( C1373 C2938 ) C1373_=_C3145( C1373 C3145 ) C1373_=_C3212( C1373 C3212 ) \nC1373_=_C3410( C1373 C3410 ) C1373_=_C3930( C1373 C3930 ) C1373_=_C4063( C1373 C4063 ) C1374_=_C1969( C1374 C1969 ) C1374_=_C2927( C1374 C2927 ) C1374_=_C3095( C1374 C3095 ) \nC1377_=_C1386( C1377 C1386 ) C1377_=_C1389( C1377 C1389 ) C1377_=_C2300( C1377 C2300 ) C1377_=_C2301( C1377 C2301 ) C1377_=_C2303( C1377 C2303 ) C1377_=_C2304( C1377 C2304 ) \nC1377_=_C2306( C1377 C2306 ) C1377_=_C2307( C1377 C2307 ) C1377_=_C2308( C1377 C2308 ) C1377_=_C2310( C1377 C2310 ) C1377_=_C2311( C1377 C2311 ) C1377_=_C2313( C1377 C2313 ) \nC1377_=_C2314( C1377 C2314 ) C1377_=_C2315( C1377 C2315 ) C1377_=_C2317( C1377 C2317 ) C1377_=_C2319( C1377 C2319 ) C1386_=_C1389( C1386 C1389 ) C1386_=_C1487( C1386 C1487 ) \nC1386_=_C1757( C1386 C1757 ) C1386_=_C1777( C1386 C1777 ) C1386_=_C2024( C1386 C2024 ) C1386_=_C2269( C1386 C2269 ) C1386_=_C2311( C1386 C2311 ) C1386_=_C2382( C1386 C2382 ) \nC1386_=_C2416( C1386 C2416 ) C1386_=_C2526( C1386 C2526 ) C1386_=_C2668( C1386 C2668 ) C1386_=_C2684( C1386 C2684 ) C1386_=_C2737( C1386 C2737 ) C1386_=_C2759( C1386 C2759 ) \nC1386_=_C2868( C1386 C2868 ) C1386_=_C3088( C1386 C3088 ) C1386_=_C3586( C1386 C3586 ) C1386_=_C3595( C1386 C3595 ) C1386_=_C3644( C1386 C3644 ) C1386_=_C3719( C1386 C3719 ) \nC1386_=_C3720( C1386 C3720 ) C1386_=_C3721( C1386 C3721 ) C1386_=_C3722( C1386 C3722 ) C1386_=_C3723( C1386 C3723 ) C1386_=_C3724( C1386 C3724 ) C1389_=_C1944( C1389 C1944 ) \nC1389_=_C2331( C1389 C2331 ) C1389_=_C2349( C1389 C2349 ) C1389_=_C2423( C1389 C2423 ) C1389_=_C2579( C1389 C2579 ) C1389_=_C2670( C1389 C2670 ) C1389_=_C3333( C1389 C3333 ) \nC1389_=_C3471( C1389 C3471 ) C1389_=_C3533( C1389 C3533 ) C1389_=_C3616( C1389 C3616 ) C1389_=_C3650( C1389 C3650 ) C1389_=_C3783( C1389 C3783 ) C1389_=_C3818( C1389 C3818 ) \nC1389_=_C3836( C1389 C3836 ) C1389_=_C3861( C1389 C3861 ) C1389_=_C3897( C1389 C3897 ) C1389_=_C3933( C1389 C3933 ) C1389_=_C3934( C1389 C3934 ) C1389_=_C3935( C1389 C3935 ) \nC1421_=_C1424( C1421 C1424 ) C1421_=_C1429( C1421 C1429 ) C1421_=_C1439( C1421 C1439 ) C1421_=_C1440( C1421 C1440 ) C1421_=_C1519( C1421 C1519 ) C1421_=_C1785( C1421 C1785 ) \nC1421_=_C1786( C1421 C1786 ) C1421_=_C1787( C1421 C1787 ) C1421_=_C1788( C1421 C1788 ) C1421_=_C1790( C1421 C1790 ) C1421_=_C1792( C1421 C1792 ) C1421_=_C1793( C1421 C1793 ) \nC1421_=_C1794( C1421 C1794 ) C1421_=_C1796( C1421 C1796 ) C1421_=_C1797( C1421 C1797 ) C1421_=_C1798( C1421 C1798 ) C1421_=_C1799( C1421 C1799 ) C1421_=_C1800( C1421 C1800 ) \nC1421_=_C1801( C1421 C1801 ) C1424_=_C1429( C1424 C1429 ) C1424_=_C1439( C1424 C1439 ) C1424_=_C1440( C1424 C1440 ) C1424_=_C1874(</w:t>
      </w:r>
    </w:p>
    <w:p>
      <w:pPr>
        <w:pStyle w:val="PreformattedText"/>
        <w:bidi w:val="0"/>
        <w:spacing w:before="0" w:after="0"/>
        <w:jc w:val="left"/>
        <w:rPr/>
      </w:pPr>
      <w:r>
        <w:rPr/>
        <w:t xml:space="preserve"> </w:t>
      </w:r>
      <w:r>
        <w:rPr/>
        <w:t>C1424 C1874 ) C1424_=_C2099( C1424 C2099 ) \nC1424_=_C2162( C1424 C2162 ) C1424_=_C2426( C1424 C2426 ) C1424_=_C2538( C1424 C2538 ) C1424_=_C2540( C1424 C2540 ) C1424_=_C2541( C1424 C2541 ) C1424_=_C2542( C1424 C2542 ) \nC1424_=_C2543( C1424 C2543 ) C1424_=_C2545( C1424 C2545 ) C1424_=_C2546( C1424 C2546 ) C1424_=_C2547( C1424 C2547 ) C1424_=_C2548( C1424 C2548 ) C1424_=_C2549( C1424 C2549 ) \nC1424_=_C2550( C1424 C2550 ) C1429_=_C1439( C1429 C1439 ) C1429_=_C1440( C1429 C1440 ) C1429_=_C1543( C1429 C1543 ) C1429_=_C2207( C1429 C2207 ) C1429_=_C2694( C1429 C2694 ) \nC1429_=_C2914( C1429 C2914 ) C1429_=_C3052( C1429 C3052 ) C1429_=_C3113( C1429 C3113 ) C1429_=_C3114( C1429 C3114 ) C1429_=_C3115( C1429 C3115 ) C1429_=_C3116( C1429 C3116 ) \nC1429_=_C3117( C1429 C3117 ) C1429_=_C3118( C1429 C3118 ) C1429_=_C3119( C1429 C3119 ) C1429_=_C3123( C1429 C3123 ) C1429_=_C3124( C1429 C3124 ) C1429_=_C3125( C1429 C3125 ) \nC1429_=_C3126( C1429 C3126 ) C1429_=_C3127( C1429 C3127 ) C1439_=_C1440( C1439 C1440 ) C1439_=_C1602( C1439 C1602 ) C1439_=_C1801( C1439 C1801 ) C1439_=_C1890( C1439 C1890 ) \nC1439_=_C2137( C1439 C2137 ) C1439_=_C2550( C1439 C2550 ) C1439_=_C2586( C1439 C2586 ) C1439_=_C2618( C1439 C2618 ) C1439_=_C2729( C1439 C2729 ) C1439_=_C2864( C1439 C2864 ) \nC1439_=_C2876( C1439 C2876 ) C1439_=_C2900( C1439 C2900 ) C1439_=_C3237( C1439 C3237 ) C1439_=_C3581( C1439 C3581 ) C1439_=_C3907( C1439 C3907 ) C1439_=_C3956( C1439 C3956 ) \nC1439_=_C4069( C1439 C4069 ) C1439_=_C4095( C1439 C4095 ) C1439_=_C4097( C1439 C4097 ) C1440_=_C1553( C1440 C1553 ) C1440_=_C2536( C1440 C2536 ) C1440_=_C3126( C1440 C3126 ) \nC1440_=_C3723( C1440 C3723 ) C1440_=_C3982( C1440 C3982 ) C1440_=_C3986( C1440 C3986 ) C1440_=_C4031( C1440 C4031 ) C1440_=_C4092( C1440 C4092 ) C1440_=_C4106( C1440 C4106 ) \nC1460_=_C1667( C1460 C1667 ) C1460_=_C1688( C1460 C1688 ) C1460_=_C1712( C1460 C1712 ) C1460_=_C1782( C1460 C1782 ) C1460_=_C1968( C1460 C1968 ) C1460_=_C2514( C1460 C2514 ) \nC1460_=_C2813( C1460 C2813 ) C1460_=_C3162( C1460 C3162 ) C1460_=_C3399( C1460 C3399 ) C1460_=_C3437( C1460 C3437 ) C1460_=_C3716( C1460 C3716 ) C1460_=_C3733( C1460 C3733 ) \nC1460_=_C3752( C1460 C3752 ) C1460_=_C3770( C1460 C3770 ) C1460_=_C3779( C1460 C3779 ) C1460_=_C3787( C1460 C3787 ) C1460_=_C3793( C1460 C3793 ) C1460_=_C3814( C1460 C3814 ) \nC1460_=_C4006( C1460 C4006 ) C1460_=_C4087( C1460 C4087 ) C1460_=_C4088( C1460 C4088 ) C1487_=_C1757( C1487 C1757 ) C1487_=_C1777( C1487 C1777 ) C1487_=_C2024( C1487 C2024 ) \nC1487_=_C2269( C1487 C2269 ) C1487_=_C2311( C1487 C2311 ) C1487_=_C2382( C1487 C2382 ) C1487_=_C2416( C1487 C2416 ) C1487_=_C2526( C1487 C2526 ) C1487_=_C2668( C1487 C2668 ) \nC1487_=_C2684( C1487 C2684 ) C1487_=_C2737( C1487 C2737 ) C1487_=_C2759( C1487 C2759 ) C1487_=_C2868( C1487 C2868 ) C1487_=_C3088( C1487 C3088 ) C1487_=_C3586( C1487 C3586 ) \nC1487_=_C3595( C1487 C3595 ) C1487_=_C3644( C1487 C3644 ) C1487_=_C3719( C1487 C3719 ) C1487_=_C3720( C1487 C3720 ) C1487_=_C3721( C1487 C3721 ) C1487_=_C3722( C1487 C3722 ) \nC1487_=_C3723( C1487 C3723 ) C1487_=_C3724( C1487 C3724 ) C1519_=_C1525( C1519 C1525 ) C1519_=_C1536( C1519 C1536 ) C1519_=_C1785( C1519 C1785 ) C1519_=_C1786( C1519 C1786 ) \nC1519_=_C1787( C1519 C1787 ) C1519_=_C1788( C1519 C1788 ) C1519_=_C1790( C1519 C1790 ) C1519_=_C1792( C1519 C1792 ) C1519_=_C1793( C1519 C1793 ) C1519_=_C1794( C1519 C1794 ) \nC1519_=_C1796( C1519 C1796 ) C1519_=_C1797( C1519 C1797 ) C1519_=_C1798( C1519 C1798 ) C1519_=_C1799( C1519 C1799 ) C1519_=_C1800( C1519 C1800 ) C1519_=_C1801( C1519 C1801 ) \nC1525_=_C1536( C1525 C1536 ) C1525_=_C2036( C1525 C2036 ) C1525_=_C2820( C1525 C2820 ) C1525_=_C2877( C1525 C2877 ) C1525_=_C2878( C1525 C2878 ) C1525_=_C2879( C1525 C2879 ) \nC1525_=_C2880( C1525 C2880 ) C1525_=_C2881( C1525 C2881 ) C1525_=_C2882( C1525 C2882 ) C1525_=_C2883( C1525 C2883 ) C1525_=_C2884( C1525 C2884 ) C1525_=_C2885( C1525 C2885 ) \nC1525_=_C2886( C1525 C2886 ) C1525_=_C2887( C1525 C2887 ) C1525_=_C2890( C1525 C2890 ) C1536_=_C1846( C1536 C1846 ) C1536_=_C2317( C1536 C2317 ) C1536_=_C2816( C1536 C2816 ) \nC1536_=_C2968( C1536 C2968 ) C1536_=_C3449( C1536 C3449 ) C1536_=_C3572( C1536 C3572 ) C1536_=_C3582( C1536 C3582 ) C1536_=_C3833( C1536 C3833 ) C1536_=_C3922( C1536 C3922 ) \nC1536_=_C3967( C1536 C3967 ) C1536_=_C4001( C1536 C4001 ) C1536_=_C4079( C1536 C4079 ) C1538_=_C1539( C1538 C1539 ) C1538_=_C1543( C1538 C1543 ) C1538_=_C1549( C1538 C1549 ) \nC1538_=_C1552( C1538 C1552 ) C1538_=_C1553( C1538 C1553 ) C1538_=_C1787( C1538 C1787 ) C1538_=_C1872( C1538 C1872 ) C1538_=_C1929( C1538 C1929 ) C1538_=_C2096( C1538 C2096 ) \nC1538_=_C2160( C1538 C2160 ) C1538_=_C2162( C1538 C2162 ) C1538_=_C2163( C1538 C2163 ) C1538_=_C2164( C1538 C2164 ) C1538_=_C2165( C1538 C2165 ) C1538_=_C2166( C1538 C2166 ) \nC1538_=_C2167( C1538 C2167 ) C1538_=_C2168( C1538 C2168 ) C1538_=_C2169( C1538 C2169 ) C1538_=_C2170( C1538 C2170 ) C1538_=_C2171( C1538 C2171 ) C1538_=_C2172( C1538 C2172 ) \nC1538_=_C2173( C1538 C2173 ) C1538_=_C2174( C1538 C2174 ) C1538_=_C2175( C1538 C2175 ) C1538_=_C2177( C1538 C2177 ) C1538_=_C2178( C1538 C2178 ) C1538_=_C2180( C1538 C2180 ) \nC1539_=_C1543( C1539 C1543 ) C1539_=_C1549( C1539 C1549 ) C1539_=_C1552( C1539 C1552 ) C1539_=_C1553( C1539 C1553 ) C1539_=_C1873( C1539 C1873 ) C1539_=_C2058( C1539 C2058 ) \nC1539_=_C2138( C1539 C2138 ) C1539_=_C2483( C1539 C2483 ) C1539_=_C2484( C1539 C2484 ) C1539_=_C2486( C1539 C2486 ) C1539_=_C2487( C1539 C2487 ) C1539_=_C2488( C1539 C2488 ) \nC1539_=_C2489( C1539 C2489 ) C1539_=_C2490( C1539 C2490 ) C1539_=_C2491( C1539 C2491 ) C1539_=_C2494( C1539 C2494 ) C1539_=_C2495( C1539 C2495 ) C1539_=_C2496( C1539 C2496 ) \nC1539_=_C2497( C1539 C2497 ) C1539_=_C2498( C1539 C2498 ) C1539_=_C2499( C1539 C2499 ) C1539_=_C2500( C1539 C2500 ) C1543_=_C1549( C1543 C1549 ) C1543_=_C1552( C1543 C1552 ) \nC1543_=_C1553( C1543 C1553 ) C1543_=_C2207( C1543 C2207 ) C1543_=_C2694( C1543 C2694 ) C1543_=_C2914( C1543 C2914 ) C1543_=_C3052( C1543 C3052 ) C1543_=_C3113( C1543 C3113 ) \nC1543_=_C3114( C1543 C3114 ) C1543_=_C3115( C1543 C3115 ) C1543_=_C3116( C1543 C3116 ) C1543_=_C3117( C1543 C3117 ) C1543_=_C3118( C1543 C3118 ) C1543_=_C3119( C1543 C3119 ) \nC1543_=_C3123( C1543 C3123 ) C1543_=_C3124( C1543 C3124 ) C1543_=_C3125( C1543 C3125 ) C1543_=_C3126( C1543 C3126 ) C1543_=_C3127( C1543 C3127 ) C1549_=_C1552( C1549 C1552 ) \nC1549_=_C1553( C1549 C1553 ) C1549_=_C1597( C1549 C1597 ) C1549_=_C1823( C1549 C1823 ) C1549_=_C1886( C1549 C1886 ) C1549_=_C2134( C1549 C2134 ) C1549_=_C2513( C1549 C2513 ) \nC1549_=_C2862( C1549 C2862 ) C1549_=_C3022( C1549 C3022 ) C1549_=_C3196( C1549 C3196 ) C1549_=_C3424( C1549 C3424 ) C1549_=_C3443( C1549 C3443 ) C1549_=_C3579( C1549 C3579 ) \nC1549_=_C3706( C1549 C3706 ) C1549_=_C3978( C1549 C3978 ) C1549_=_C4070( C1549 C4070 ) C1549_=_C4072( C1549 C4072 ) C1549_=_C4073( C1549 C4073 ) C1549_=_C4075( C1549 C4075 ) \nC1552_=_C1553( C1552 C1553 ) C1552_=_C2463( C1552 C2463 ) C1552_=_C2535( C1552 C2535 ) C1552_=_C2604( C1552 C2604 ) C1552_=_C2712( C1552 C2712 ) C1552_=_C2899( C1552 C2899 ) \nC1552_=_C2953( C1552 C2953 ) C1552_=_C3026( C1552 C3026 ) C1552_=_C3051( C1552 C3051 ) C1552_=_C3213( C1552 C3213 ) C1552_=_C3555( C1552 C3555 ) C1552_=_C3625( C1552 C3625 ) \nC1552_=_C3740( C1552 C3740 ) C1552_=_C3849( C1552 C3849 ) C1552_=_C3952( C1552 C3952 ) C1552_=_C4036( C1552 C4036 ) C1552_=_C4042( C1552 C4042 ) C1552_=_C4047( C1552 C4047 ) \nC1552_=_C4090( C1552 C4090 ) C1553_=_C2536( C1553 C2536 ) C1553_=_C3126( C1553 C3126 ) C1553_=_C3723( C1553 C3723 ) C1553_=_C3982( C1553 C3982 ) C1553_=_C3986( C1553 C3986 ) \nC1553_=_C4031( C1553 C4031 ) C1553_=_C4092( C1553 C4092 ) C1553_=_C4106( C1553 C4106 ) C1579_=_C1585( C1579 C1585 ) C1579_=_C1590( C1579 C1590 ) C1579_=_C1591( C1579 C1591 ) \nC1579_=_C1597( C1579 C1597 ) C1579_=_C1599( C1579 C1599 ) C1579_=_C1601( C1579 C1601 ) C1579_=_C1602( C1579 C1602 ) C1579_=_C1648( C1579 C1648 ) C1579_=_C1649( C1579 C1649 ) \nC1579_=_C1650( C1579 C1650 ) C1579_=_C1652( C1579 C1652 ) C1579_=_C1653( C1579 C1653 ) C1579_=_C1654( C1579 C1654 ) C1579_=_C1658( C1579 C1658 ) C1579_=_C1659( C1579 C1659 ) \nC1579_=_C1660( C1579 C1660 ) C1579_=_C1661( C1579 C1661 ) C1579_=_C1662( C1579 C1662 ) C1579_=_C1663( C1579 C1663 ) C1579_=_C1664( C1579 C1664 ) C1579_=_C1666( C1579 C1666 ) \nC1579_=_C1667( C1579 C1667 ) C1579_=_C1669( C1579 C1669 ) C1579_=_C1671( C1579 C1671 ) C1585_=_C1590( C1585 C1590 ) C1585_=_C1591( C1585 C1591 ) C1585_=_C1597( C1585 C1597 ) \nC1585_=_C1599( C1585 C1599 ) C1585_=_C1601( C1585 C1601 ) C1585_=_C1602( C1585 C1602 ) C1585_=_C1955( C1585 C1955 ) C1585_=_C2101( C1585 C2101 ) C1585_=_C2163( C1585 C2163 ) \nC1585_=_C2203( C1585 C2203 ) C1585_=_C2243( C1585 C2243 ) C1585_=_C2427( C1585 C2427 ) C1585_=_C2606( C1585 C2606 ) C1585_=_C2715( C1585 C2715 ) C1585_=_C2716( C1585 C2716 ) \nC1585_=_C2717( C1585 C2717 ) C1585_=_C2719( C1585 C2719 ) C1585_=_C2720( C1585 C2720 ) C1585_=_C2721( C1585 C2721 ) C1585_=_C2722( C1585 C2722 ) C1585_=_C2723( C1585 C2723 ) \nC1585_=_C2724( C1585 C2724 ) C1585_=_C2725( C1585 C2725 ) C1585_=_C2726( C1585 C2726 ) C1585_=_C2727( C1585 C2727 ) C1585_=_C2728( C1585 C2728 ) C1585_=_C2729( C1585 C2729 ) \nC1590_=_C1591( C1590 C1591 ) C1590_=_C1597( C1590 C1597 ) C1590_=_C1599( C1590 C1599 ) C1590_=_C1601( C1590 C1601 ) C1590_=_C1602( C1590 C1602 ) C1590_=_C2065( C1590 C2065 ) \nC1590_=_C2123( C1590 C2123 ) C1590_=_C2147( C1590 C2147 ) C1590_=_C2856( C1590 C2856 ) C1590_=_C3216( C1590 C3216 ) C1590_=_C3374( C1590 C3374 ) C1590_=_C3375( C1590 C3375 ) \nC1590_=_C3376( C1590 C3376 ) C1590_=_C3377( C1590 C3377 ) C1590_=_C3378( C1590 C3378 ) C1590_=_C3381( C1590 C3381 ) C1590_=_C3384( C1590 C3384 ) C1591_=_C1597( C1591 C1597 ) \nC1591_=_C1599( C1591 C1599 ) C1591_=_C1601( C1591 C1601 ) C1591_=_C1602( C1591 C1602 ) C1591_=_C2124( C1591 C2124 ) C1591_=_C2266( C1591 C2266 ) C1591_=_C2435( C1591 C2435 ) \nC1591_=_C2678(</w:t>
      </w:r>
    </w:p>
    <w:p>
      <w:pPr>
        <w:pStyle w:val="PreformattedText"/>
        <w:bidi w:val="0"/>
        <w:spacing w:before="0" w:after="0"/>
        <w:jc w:val="left"/>
        <w:rPr/>
      </w:pPr>
      <w:r>
        <w:rPr/>
        <w:t xml:space="preserve"> </w:t>
      </w:r>
      <w:r>
        <w:rPr/>
        <w:t>C1591 C2678 ) C1591_=_C2857( C1591 C2857 ) C1591_=_C2931( C1591 C2931 ) C1591_=_C3101( C1591 C3101 ) C1591_=_C3252( C1591 C3252 ) C1591_=_C3386( C1591 C3386 ) \nC1591_=_C3402( C1591 C3402 ) C1591_=_C3403( C1591 C3403 ) C1591_=_C3404( C1591 C3404 ) C1591_=_C3405( C1591 C3405 ) C1591_=_C3406( C1591 C3406 ) C1591_=_C3408( C1591 C3408 ) \nC1591_=_C3410( C1591 C3410 ) C1597_=_C1599( C1597 C1599 ) C1597_=_C1601( C1597 C1601 ) C1597_=_C1602( C1597 C1602 ) C1597_=_C1823( C1597 C1823 ) C1597_=_C1886( C1597 C1886 ) \nC1597_=_C2134( C1597 C2134 ) C1597_=_C2513( C1597 C2513 ) C1597_=_C2862( C1597 C2862 ) C1597_=_C3022( C1597 C3022 ) C1597_=_C3196( C1597 C3196 ) C1597_=_C3424( C1597 C3424 ) \nC1597_=_C3443( C1597 C3443 ) C1597_=_C3579( C1597 C3579 ) C1597_=_C3706( C1597 C3706 ) C1597_=_C3978( C1597 C3978 ) C1597_=_C4070( C1597 C4070 ) C1597_=_C4072( C1597 C4072 ) \nC1597_=_C4073( C1597 C4073 ) C1597_=_C4075( C1597 C4075 ) C1599_=_C1601( C1599 C1601 ) C1599_=_C1602( C1599 C1602 ) C1599_=_C2092( C1599 C2092 ) C1599_=_C2135( C1599 C2135 ) \nC1599_=_C2691( C1599 C2691 ) C1599_=_C2863( C1599 C2863 ) C1599_=_C3082( C1599 C3082 ) C1599_=_C3485( C1599 C3485 ) C1599_=_C3505( C1599 C3505 ) C1599_=_C3569( C1599 C3569 ) \nC1599_=_C3580( C1599 C3580 ) C1599_=_C3638( C1599 C3638 ) C1599_=_C3673( C1599 C3673 ) C1599_=_C3848( C1599 C3848 ) C1599_=_C4082( C1599 C4082 ) C1601_=_C1602( C1601 C1602 ) \nC1601_=_C2094( C1601 C2094 ) C1601_=_C2464( C1601 C2464 ) C1601_=_C2617( C1601 C2617 ) C1601_=_C2728( C1601 C2728 ) C1601_=_C3083( C1601 C3083 ) C1601_=_C3175( C1601 C3175 ) \nC1601_=_C3236( C1601 C3236 ) C1601_=_C3486( C1601 C3486 ) C1601_=_C3570( C1601 C3570 ) C1601_=_C3593( C1601 C3593 ) C1601_=_C3906( C1601 C3906 ) C1601_=_C3961( C1601 C3961 ) \nC1601_=_C3976( C1601 C3976 ) C1601_=_C3994( C1601 C3994 ) C1601_=_C4068( C1601 C4068 ) C1601_=_C4096( C1601 C4096 ) C1602_=_C1801( C1602 C1801 ) C1602_=_C1890( C1602 C1890 ) \nC1602_=_C2137( C1602 C2137 ) C1602_=_C2550( C1602 C2550 ) C1602_=_C2586( C1602 C2586 ) C1602_=_C2618( C1602 C2618 ) C1602_=_C2729( C1602 C2729 ) C1602_=_C2864( C1602 C2864 ) \nC1602_=_C2876( C1602 C2876 ) C1602_=_C2900( C1602 C2900 ) C1602_=_C3237( C1602 C3237 ) C1602_=_C3581( C1602 C3581 ) C1602_=_C3907( C1602 C3907 ) C1602_=_C3956( C1602 C3956 ) \nC1602_=_C4069( C1602 C4069 ) C1602_=_C4095( C1602 C4095 ) C1602_=_C4097( C1602 C4097 ) C1607_=_C1611( C1607 C1611 ) C1607_=_C1628( C1607 C1628 ) C1607_=_C1893( C1607 C1893 ) \nC1607_=_C1894( C1607 C1894 ) C1607_=_C1895( C1607 C1895 ) C1607_=_C1897( C1607 C1897 ) C1607_=_C1901( C1607 C1901 ) C1607_=_C1902( C1607 C1902 ) C1607_=_C1903( C1607 C1903 ) \nC1607_=_C1905( C1607 C1905 ) C1607_=_C1906( C1607 C1906 ) C1607_=_C1907( C1607 C1907 ) C1611_=_C1628( C1611 C1628 ) C1611_=_C1894( C1611 C1894 ) C1611_=_C2279( C1611 C2279 ) \nC1611_=_C2280( C1611 C2280 ) C1611_=_C2284( C1611 C2284 ) C1611_=_C2285( C1611 C2285 ) C1611_=_C2287( C1611 C2287 ) C1611_=_C2288( C1611 C2288 ) C1611_=_C2289( C1611 C2289 ) \nC1611_=_C2291( C1611 C2291 ) C1611_=_C2292( C1611 C2292 ) C1611_=_C2293( C1611 C2293 ) C1611_=_C2294( C1611 C2294 ) C1611_=_C2296( C1611 C2296 ) C1611_=_C2297( C1611 C2297 ) \nC1611_=_C2298( C1611 C2298 ) C1628_=_C2298( C1628 C2298 ) C1628_=_C2404( C1628 C2404 ) C1628_=_C2743( C1628 C2743 ) C1628_=_C2817( C1628 C2817 ) C1628_=_C2983( C1628 C2983 ) \nC1628_=_C3176( C1628 C3176 ) C1628_=_C3337( C1628 C3337 ) C1628_=_C3772( C1628 C3772 ) C1628_=_C3916( C1628 C3916 ) C1628_=_C3932( C1628 C3932 ) C1628_=_C3948( C1628 C3948 ) \nC1628_=_C3963( C1628 C3963 ) C1628_=_C4121( C1628 C4121 ) C1629_=_C1674( C1629 C1674 ) C1629_=_C1675( C1629 C1675 ) C1629_=_C1677( C1629 C1677 ) C1629_=_C1678( C1629 C1678 ) \nC1629_=_C1679( C1629 C1679 ) C1629_=_C1681( C1629 C1681 ) C1629_=_C1682( C1629 C1682 ) C1629_=_C1683( C1629 C1683 ) C1629_=_C1684( C1629 C1684 ) C1629_=_C1685( C1629 C1685 ) \nC1629_=_C1686( C1629 C1686 ) C1629_=_C1688( C1629 C1688 ) C1629_=_C1689( C1629 C1689 ) C1629_=_C1690( C1629 C1690 ) C1648_=_C1649( C1648 C1649 ) C1648_=_C1650( C1648 C1650 ) \nC1648_=_C1652( C1648 C1652 ) C1648_=_C1653( C1648 C1653 ) C1648_=_C1654( C1648 C1654 ) C1648_=_C1658( C1648 C1658 ) C1648_=_C1659( C1648 C1659 ) C1648_=_C1660( C1648 C1660 ) \nC1648_=_C1661( C1648 C1661 ) C1648_=_C1662( C1648 C1662 ) C1648_=_C1663( C1648 C1663 ) C1648_=_C1664( C1648 C1664 ) C1648_=_C1666( C1648 C1666 ) C1648_=_C1667( C1648 C1667 ) \nC1648_=_C1669( C1648 C1669 ) C1648_=_C1671( C1648 C1671 ) C1648_=_C1712( C1648 C1712 ) C1649_=_C1650( C1649 C1650 ) C1649_=_C1652( C1649 C1652 ) C1649_=_C1653( C1649 C1653 ) \nC1649_=_C1654( C1649 C1654 ) C1649_=_C1658( C1649 C1658 ) C1649_=_C1659( C1649 C1659 ) C1649_=_C1660( C1649 C1660 ) C1649_=_C1661( C1649 C1661 ) C1649_=_C1662( C1649 C1662 ) \nC1649_=_C1663( C1649 C1663 ) C1649_=_C1664( C1649 C1664 ) C1649_=_C1666( C1649 C1666 ) C1649_=_C1667( C1649 C1667 ) C1649_=_C1669( C1649 C1669 ) C1649_=_C1671( C1649 C1671 ) \nC1649_=_C2123( C1649 C2123 ) C1649_=_C2124( C1649 C2124 ) C1649_=_C2134( C1649 C2134 ) C1649_=_C2135( C1649 C2135 ) C1649_=_C2137( C1649 C2137 ) C1650_=_C1652( C1650 C1652 ) \nC1650_=_C1653( C1650 C1653 ) C1650_=_C1654( C1650 C1654 ) C1650_=_C1658( C1650 C1658 ) C1650_=_C1659( C1650 C1659 ) C1650_=_C1660( C1650 C1660 ) C1650_=_C1661( C1650 C1661 ) \nC1650_=_C1662( C1650 C1662 ) C1650_=_C1663( C1650 C1663 ) C1650_=_C1664( C1650 C1664 ) C1650_=_C1666( C1650 C1666 ) C1650_=_C1667( C1650 C1667 ) C1650_=_C1669( C1650 C1669 ) \nC1650_=_C1671( C1650 C1671 ) C1650_=_C1788( C1650 C1788 ) C1650_=_C2160( C1650 C2160 ) C1650_=_C2426( C1650 C2426 ) C1650_=_C2427( C1650 C2427 ) C1650_=_C2428( C1650 C2428 ) \nC1650_=_C2431( C1650 C2431 ) C1650_=_C2433( C1650 C2433 ) C1650_=_C2435( C1650 C2435 ) C1652_=_C1653( C1652 C1653 ) C1652_=_C1654( C1652 C1654 ) C1652_=_C1658( C1652 C1658 ) \nC1652_=_C1659( C1652 C1659 ) C1652_=_C1660( C1652 C1660 ) C1652_=_C1661( C1652 C1661 ) C1652_=_C1662( C1652 C1662 ) C1652_=_C1663( C1652 C1663 ) C1652_=_C1664( C1652 C1664 ) \nC1652_=_C1666( C1652 C1666 ) C1652_=_C1667( C1652 C1667 ) C1652_=_C1669( C1652 C1669 ) C1652_=_C1671( C1652 C1671 ) C1652_=_C1793( C1652 C1793 ) C1652_=_C2165( C1652 C2165 ) \nC1652_=_C2541( C1652 C2541 ) C1652_=_C2716( C1652 C2716 ) C1652_=_C2856( C1652 C2856 ) C1652_=_C2857( C1652 C2857 ) C1652_=_C2862( C1652 C2862 ) C1652_=_C2863( C1652 C2863 ) \nC1652_=_C2864( C1652 C2864 ) C1653_=_C1654( C1653 C1654 ) C1653_=_C1658( C1653 C1658 ) C1653_=_C1659( C1653 C1659 ) C1653_=_C1660( C1653 C1660 ) C1653_=_C1661( C1653 C1661 ) \nC1653_=_C1662( C1653 C1662 ) C1653_=_C1663( C1653 C1663 ) C1653_=_C1664( C1653 C1664 ) C1653_=_C1666( C1653 C1666 ) C1653_=_C1667( C1653 C1667 ) C1653_=_C1669( C1653 C1669 ) \nC1653_=_C1671( C1653 C1671 ) C1653_=_C1958( C1653 C1958 ) C1653_=_C2205( C1653 C2205 ) C1653_=_C2246( C1653 C2246 ) C1653_=_C2431( C1653 C2431 ) C1653_=_C2773( C1653 C2773 ) \nC1653_=_C2866( C1653 C2866 ) C1653_=_C2930( C1653 C2930 ) C1653_=_C2931( C1653 C2931 ) C1653_=_C2932( C1653 C2932 ) C1653_=_C2933( C1653 C2933 ) C1653_=_C2934( C1653 C2934 ) \nC1653_=_C2935( C1653 C2935 ) C1653_=_C2936( C1653 C2936 ) C1653_=_C2937( C1653 C2937 ) C1653_=_C2938( C1653 C2938 ) C1654_=_C1658( C1654 C1658 ) C1654_=_C1659( C1654 C1659 ) \nC1654_=_C1660( C1654 C1660 ) C1654_=_C1661( C1654 C1661 ) C1654_=_C1662( C1654 C1662 ) C1654_=_C1663( C1654 C1663 ) C1654_=_C1664( C1654 C1664 ) C1654_=_C1666( C1654 C1666 ) \nC1654_=_C1667( C1654 C1667 ) C1654_=_C1669( C1654 C1669 ) C1654_=_C1671( C1654 C1671 ) C1654_=_C3162( C1654 C3162 ) C1654_=_C3163( C1654 C3163 ) C1658_=_C1659( C1658 C1659 ) \nC1658_=_C1660( C1658 C1660 ) C1658_=_C1661( C1658 C1661 ) C1658_=_C1662( C1658 C1662 ) C1658_=_C1663( C1658 C1663 ) C1658_=_C1664( C1658 C1664 ) C1658_=_C1666( C1658 C1666 ) \nC1658_=_C1667( C1658 C1667 ) C1658_=_C1669( C1658 C1669 ) C1658_=_C1671( C1658 C1671 ) C1658_=_C3437( C1658 C3437 ) C1659_=_C1660( C1659 C1660 ) C1659_=_C1661( C1659 C1661 ) \nC1659_=_C1662( C1659 C1662 ) C1659_=_C1663( C1659 C1663 ) C1659_=_C1664( C1659 C1664 ) C1659_=_C1666( C1659 C1666 ) C1659_=_C1667( C1659 C1667 ) C1659_=_C1669( C1659 C1669 ) \nC1659_=_C1671( C1659 C1671 ) C1659_=_C2779( C1659 C2779 ) C1659_=_C2932( C1659 C2932 ) C1659_=_C3204( C1659 C3204 ) C1659_=_C3402( C1659 C3402 ) C1660_=_C1661( C1660 C1661 ) \nC1660_=_C1662( C1660 C1662 ) C1660_=_C1663( C1660 C1663 ) C1660_=_C1664( C1660 C1664 ) C1660_=_C1666( C1660 C1666 ) C1660_=_C1667( C1660 C1667 ) C1660_=_C1669( C1660 C1669 ) \nC1660_=_C1671( C1660 C1671 ) C1660_=_C3374( C1660 C3374 ) C1660_=_C3404( C1660 C3404 ) C1660_=_C3579( C1660 C3579 ) C1660_=_C3580( C1660 C3580 ) C1660_=_C3581( C1660 C3581 ) \nC1660_=_C3582( C1660 C3582 ) C1660_=_C3583( C1660 C3583 ) C1661_=_C1662( C1661 C1662 ) C1661_=_C1663( C1661 C1663 ) C1661_=_C1664( C1661 C1664 ) C1661_=_C1666( C1661 C1666 ) \nC1661_=_C1667( C1661 C1667 ) C1661_=_C1669( C1661 C1669 ) C1661_=_C1671( C1661 C1671 ) C1661_=_C2381( C1661 C2381 ) C1661_=_C3030( C1661 C3030 ) C1661_=_C3716( C1661 C3716 ) \nC1662_=_C1663( C1662 C1663 ) C1662_=_C1664( C1662 C1664 ) C1662_=_C1666( C1662 C1666 ) C1662_=_C1667( C1662 C1667 ) C1662_=_C1669( C1662 C1669 ) C1662_=_C1671( C1662 C1671 ) \nC1662_=_C3733( C1662 C3733 ) C1663_=_C1664( C1663 C1664 ) C1663_=_C1666( C1663 C1666 ) C1663_=_C1667( C1663 C1667 ) C1663_=_C1669( C1663 C1669 ) C1663_=_C1671( C1663 C1671 ) \nC1663_=_C2383( C1663 C2383 ) C1663_=_C3783( C1663 C3783 ) C1663_=_C3787( C1663 C3787 ) C1664_=_C1666( C1664 C1666 ) C1664_=_C1667( C1664 C1667 ) C1664_=_C1669( C1664 C1669 ) \nC1664_=_C1671( C1664 C1671 ) C1664_=_C3925( C1664 C3925 ) C1664_=_C4006( C1664 C4006 ) C1664_=_C4008( C1664 C4008 ) C1666_=_C1667( C1666 C1667 ) C1666_=_C1669( C1666 C1669 ) \nC1666_=_C1671( C1666 C1671 ) C1666_=_C2314( C1666 C2314 ) C1666_=_C2494( C1666 C2494 ) C1666_=_C2786( C1666 C2786 ) C1666_=_C2936( C1666 C2936 ) C1666_=_C3210( C1666 C3210 ) \nC1666_=_C3408( C1666 C3408 ) C1666_=_C4079( C1666 C4079 ) C1666_=_C4080(</w:t>
      </w:r>
    </w:p>
    <w:p>
      <w:pPr>
        <w:pStyle w:val="PreformattedText"/>
        <w:bidi w:val="0"/>
        <w:spacing w:before="0" w:after="0"/>
        <w:jc w:val="left"/>
        <w:rPr/>
      </w:pPr>
      <w:r>
        <w:rPr/>
        <w:t xml:space="preserve"> </w:t>
      </w:r>
      <w:r>
        <w:rPr/>
        <w:t>C1666 C4080 ) C1667_=_C1669( C1667 C1669 ) C1667_=_C1671( C1667 C1671 ) C1667_=_C1688( C1667 C1688 ) \nC1667_=_C1712( C1667 C1712 ) C1667_=_C1782( C1667 C1782 ) C1667_=_C1968( C1667 C1968 ) C1667_=_C2514( C1667 C2514 ) C1667_=_C2813( C1667 C2813 ) C1667_=_C3162( C1667 C3162 ) \nC1667_=_C3399( C1667 C3399 ) C1667_=_C3437( C1667 C3437 ) C1667_=_C3716( C1667 C3716 ) C1667_=_C3733( C1667 C3733 ) C1667_=_C3752( C1667 C3752 ) C1667_=_C3770( C1667 C3770 ) \nC1667_=_C3779( C1667 C3779 ) C1667_=_C3787( C1667 C3787 ) C1667_=_C3793( C1667 C3793 ) C1667_=_C3814( C1667 C3814 ) C1667_=_C4006( C1667 C4006 ) C1667_=_C4087( C1667 C4087 ) \nC1667_=_C4088( C1667 C4088 ) C1669_=_C1671( C1669 C1671 ) C1669_=_C2296( C1669 C2296 ) C1669_=_C2788( C1669 C2788 ) C1669_=_C2938( C1669 C2938 ) C1669_=_C3145( C1669 C3145 ) \nC1669_=_C3212( C1669 C3212 ) C1669_=_C3410( C1669 C3410 ) C1669_=_C3930( C1669 C3930 ) C1669_=_C4063( C1669 C4063 ) C1671_=_C2371( C1671 C2371 ) C1671_=_C4088( C1671 C4088 ) \nC1674_=_C1675( C1674 C1675 ) C1674_=_C1677( C1674 C1677 ) C1674_=_C1678( C1674 C1678 ) C1674_=_C1679( C1674 C1679 ) C1674_=_C1681( C1674 C1681 ) C1674_=_C1682( C1674 C1682 ) \nC1674_=_C1683( C1674 C1683 ) C1674_=_C1684( C1674 C1684 ) C1674_=_C1685( C1674 C1685 ) C1674_=_C1686( C1674 C1686 ) C1674_=_C1688( C1674 C1688 ) C1674_=_C1689( C1674 C1689 ) \nC1674_=_C1690( C1674 C1690 ) C1674_=_C1765( C1674 C1765 ) C1674_=_C2056( C1674 C2056 ) C1674_=_C2058( C1674 C2058 ) C1674_=_C2065( C1674 C2065 ) C1674_=_C2071( C1674 C2071 ) \nC1674_=_C2075( C1674 C2075 ) C1675_=_C1677( C1675 C1677 ) C1675_=_C1678( C1675 C1678 ) C1675_=_C1679( C1675 C1679 ) C1675_=_C1681( C1675 C1681 ) C1675_=_C1682( C1675 C1682 ) \nC1675_=_C1683( C1675 C1683 ) C1675_=_C1684( C1675 C1684 ) C1675_=_C1685( C1675 C1685 ) C1675_=_C1686( C1675 C1686 ) C1675_=_C1688( C1675 C1688 ) C1675_=_C1689( C1675 C1689 ) \nC1675_=_C1690( C1675 C1690 ) C1675_=_C1766( C1675 C1766 ) C1675_=_C2056( C1675 C2056 ) C1675_=_C2138( C1675 C2138 ) C1675_=_C2139( C1675 C2139 ) C1675_=_C2140( C1675 C2140 ) \nC1675_=_C2141( C1675 C2141 ) C1675_=_C2142( C1675 C2142 ) C1675_=_C2143( C1675 C2143 ) C1675_=_C2145( C1675 C2145 ) C1675_=_C2146( C1675 C2146 ) C1675_=_C2147( C1675 C2147 ) \nC1675_=_C2148( C1675 C2148 ) C1675_=_C2149( C1675 C2149 ) C1675_=_C2150( C1675 C2150 ) C1675_=_C2151( C1675 C2151 ) C1675_=_C2153( C1675 C2153 ) C1675_=_C2154( C1675 C2154 ) \nC1675_=_C2155( C1675 C2155 ) C1675_=_C2156( C1675 C2156 ) C1675_=_C2159( C1675 C2159 ) C1677_=_C1678( C1677 C1678 ) C1677_=_C1679( C1677 C1679 ) C1677_=_C1681( C1677 C1681 ) \nC1677_=_C1682( C1677 C1682 ) C1677_=_C1683( C1677 C1683 ) C1677_=_C1684( C1677 C1684 ) C1677_=_C1685( C1677 C1685 ) C1677_=_C1686( C1677 C1686 ) C1677_=_C1688( C1677 C1688 ) \nC1677_=_C1689( C1677 C1689 ) C1677_=_C1690( C1677 C1690 ) C1677_=_C1770( C1677 C1770 ) C1677_=_C1954( C1677 C1954 ) C1677_=_C2506( C1677 C2506 ) C1677_=_C2511( C1677 C2511 ) \nC1677_=_C2512( C1677 C2512 ) C1677_=_C2513( C1677 C2513 ) C1677_=_C2514( C1677 C2514 ) C1678_=_C1679( C1678 C1679 ) C1678_=_C1681( C1678 C1681 ) C1678_=_C1682( C1678 C1682 ) \nC1678_=_C1683( C1678 C1683 ) C1678_=_C1684( C1678 C1684 ) C1678_=_C1685( C1678 C1685 ) C1678_=_C1686( C1678 C1686 ) C1678_=_C1688( C1678 C1688 ) C1678_=_C1689( C1678 C1689 ) \nC1678_=_C1690( C1678 C1690 ) C1678_=_C2360( C1678 C2360 ) C1678_=_C2877( C1678 C2877 ) C1678_=_C2908( C1678 C2908 ) C1679_=_C1681( C1679 C1681 ) C1679_=_C1682( C1679 C1682 ) \nC1679_=_C1683( C1679 C1683 ) C1679_=_C1684( C1679 C1684 ) C1679_=_C1685( C1679 C1685 ) C1679_=_C1686( C1679 C1686 ) C1679_=_C1688( C1679 C1688 ) C1679_=_C1689( C1679 C1689 ) \nC1679_=_C1690( C1679 C1690 ) C1679_=_C1773( C1679 C1773 ) C1679_=_C1797( C1679 C1797 ) C1679_=_C2145( C1679 C2145 ) C1679_=_C2169( C1679 C2169 ) C1679_=_C2483( C1679 C2483 ) \nC1679_=_C2545( C1679 C2545 ) C1679_=_C2719( C1679 C2719 ) C1679_=_C3216( C1679 C3216 ) C1679_=_C3220( C1679 C3220 ) C1679_=_C3223( C1679 C3223 ) C1681_=_C1682( C1681 C1682 ) \nC1681_=_C1683( C1681 C1683 ) C1681_=_C1684( C1681 C1684 ) C1681_=_C1685( C1681 C1685 ) C1681_=_C1686( C1681 C1686 ) C1681_=_C1688( C1681 C1688 ) C1681_=_C1689( C1681 C1689 ) \nC1681_=_C1690( C1681 C1690 ) C1681_=_C3462( C1681 C3462 ) C1682_=_C1683( C1682 C1683 ) C1682_=_C1684( C1682 C1684 ) C1682_=_C1685( C1682 C1685 ) C1682_=_C1686( C1682 C1686 ) \nC1682_=_C1688( C1682 C1688 ) C1682_=_C1689( C1682 C1689 ) C1682_=_C1690( C1682 C1690 ) C1682_=_C1775( C1682 C1775 ) C1682_=_C1961( C1682 C1961 ) C1682_=_C2230( C1682 C2230 ) \nC1682_=_C2506( C1682 C2506 ) C1682_=_C2609( C1682 C2609 ) C1682_=_C2679( C1682 C2679 ) C1682_=_C3130( C1682 C3130 ) C1682_=_C3496( C1682 C3496 ) C1682_=_C3497( C1682 C3497 ) \nC1682_=_C3498( C1682 C3498 ) C1682_=_C3499( C1682 C3499 ) C1682_=_C3500( C1682 C3500 ) C1682_=_C3503( C1682 C3503 ) C1682_=_C3505( C1682 C3505 ) C1682_=_C3506( C1682 C3506 ) \nC1683_=_C1684( C1683 C1684 ) C1683_=_C1685( C1683 C1685 ) C1683_=_C1686( C1683 C1686 ) C1683_=_C1688( C1683 C1688 ) C1683_=_C1689( C1683 C1689 ) C1683_=_C1690( C1683 C1690 ) \nC1683_=_C2487( C1683 C2487 ) C1683_=_C3074( C1683 C3074 ) C1683_=_C3115( C1683 C3115 ) C1683_=_C3560( C1683 C3560 ) C1683_=_C3561( C1683 C3561 ) C1684_=_C1685( C1684 C1685 ) \nC1684_=_C1686( C1684 C1686 ) C1684_=_C1688( C1684 C1688 ) C1684_=_C1689( C1684 C1689 ) C1684_=_C1690( C1684 C1690 ) C1684_=_C1778( C1684 C1778 ) C1684_=_C1963( C1684 C1963 ) \nC1684_=_C3499( C1684 C3499 ) C1684_=_C3769( C1684 C3769 ) C1684_=_C3770( C1684 C3770 ) C1684_=_C3772( C1684 C3772 ) C1685_=_C1686( C1685 C1686 ) C1685_=_C1688( C1685 C1688 ) \nC1685_=_C1689( C1685 C1689 ) C1685_=_C1690( C1685 C1690 ) C1685_=_C3077( C1685 C3077 ) C1685_=_C3117( C1685 C3117 ) C1685_=_C3791( C1685 C3791 ) C1685_=_C3792( C1685 C3792 ) \nC1685_=_C3793( C1685 C3793 ) C1686_=_C1688( C1686 C1688 ) C1686_=_C1689( C1686 C1689 ) C1686_=_C1690( C1686 C1690 ) C1686_=_C1780( C1686 C1780 ) C1686_=_C1966( C1686 C1966 ) \nC1686_=_C2050( C1686 C2050 ) C1686_=_C2219( C1686 C2219 ) C1686_=_C2511( C1686 C2511 ) C1686_=_C2708( C1686 C2708 ) C1686_=_C2831( C1686 C2831 ) C1686_=_C2908( C1686 C2908 ) \nC1686_=_C3194( C1686 C3194 ) C1686_=_C3561( C1686 C3561 ) C1686_=_C3758( C1686 C3758 ) C1686_=_C3769( C1686 C3769 ) C1686_=_C3777( C1686 C3777 ) C1686_=_C3792( C1686 C3792 ) \nC1688_=_C1689( C1688 C1689 ) C1688_=_C1690( C1688 C1690 ) C1688_=_C1712( C1688 C1712 ) C1688_=_C1782( C1688 C1782 ) C1688_=_C1968( C1688 C1968 ) C1688_=_C2514( C1688 C2514 ) \nC1688_=_C2813( C1688 C2813 ) C1688_=_C3162( C1688 C3162 ) C1688_=_C3399( C1688 C3399 ) C1688_=_C3437( C1688 C3437 ) C1688_=_C3716( C1688 C3716 ) C1688_=_C3733( C1688 C3733 ) \nC1688_=_C3752( C1688 C3752 ) C1688_=_C3770( C1688 C3770 ) C1688_=_C3779( C1688 C3779 ) C1688_=_C3787( C1688 C3787 ) C1688_=_C3793( C1688 C3793 ) C1688_=_C3814( C1688 C3814 ) \nC1688_=_C4006( C1688 C4006 ) C1688_=_C4087( C1688 C4087 ) C1688_=_C4088( C1688 C4088 ) C1689_=_C1690( C1689 C1690 ) C1689_=_C1783( C1689 C1783 ) C1689_=_C2155( C1689 C2155 ) \nC1689_=_C2388( C1689 C2388 ) C1689_=_C2495( C1689 C2495 ) C1689_=_C3036( C1689 C3036 ) C1689_=_C3381( C1689 C3381 ) C1689_=_C3929( C1689 C3929 ) C1689_=_C4061( C1689 C4061 ) \nC1689_=_C4089( C1689 C4089 ) C1690_=_C1784( C1690 C1784 ) C1690_=_C1871( C1690 C1871 ) C1690_=_C2030( C1690 C2030 ) C1690_=_C2075( C1690 C2075 ) C1690_=_C2465( C1690 C2465 ) \nC1690_=_C2499( C1690 C2499 ) C1690_=_C2772( C1690 C2772 ) C1690_=_C3000( C1690 C3000 ) C1690_=_C3163( C1690 C3163 ) C1690_=_C3223( C1690 C3223 ) C1690_=_C3384( C1690 C3384 ) \nC1690_=_C3462( C1690 C3462 ) C1690_=_C3476( C1690 C3476 ) C1690_=_C3544( C1690 C3544 ) C1690_=_C3804( C1690 C3804 ) C1690_=_C3917( C1690 C3917 ) C1690_=_C3949( C1690 C3949 ) \nC1690_=_C4002( C1690 C4002 ) C1690_=_C4008( C1690 C4008 ) C1690_=_C4065( C1690 C4065 ) C1690_=_C4089( C1690 C4089 ) C1712_=_C1782( C1712 C1782 ) C1712_=_C1968( C1712 C1968 ) \nC1712_=_C2514( C1712 C2514 ) C1712_=_C2813( C1712 C2813 ) C1712_=_C3162( C1712 C3162 ) C1712_=_C3399( C1712 C3399 ) C1712_=_C3437( C1712 C3437 ) C1712_=_C3716( C1712 C3716 ) \nC1712_=_C3733( C1712 C3733 ) C1712_=_C3752( C1712 C3752 ) C1712_=_C3770( C1712 C3770 ) C1712_=_C3779( C1712 C3779 ) C1712_=_C3787( C1712 C3787 ) C1712_=_C3793( C1712 C3793 ) \nC1712_=_C3814( C1712 C3814 ) C1712_=_C4006( C1712 C4006 ) C1712_=_C4087( C1712 C4087 ) C1712_=_C4088( C1712 C4088 ) C1739_=_C1744( C1739 C1744 ) C1739_=_C1745( C1739 C1745 ) \nC1739_=_C1751( C1739 C1751 ) C1739_=_C1752( C1739 C1752 ) C1739_=_C1757( C1739 C1757 ) C1739_=_C1764( C1739 C1764 ) C1739_=_C1765( C1739 C1765 ) C1739_=_C1766( C1739 C1766 ) \nC1739_=_C1767( C1739 C1767 ) C1739_=_C1768( C1739 C1768 ) C1739_=_C1770( C1739 C1770 ) C1739_=_C1771( C1739 C1771 ) C1739_=_C1773( C1739 C1773 ) C1739_=_C1775( C1739 C1775 ) \nC1739_=_C1776( C1739 C1776 ) C1739_=_C1777( C1739 C1777 ) C1739_=_C1778( C1739 C1778 ) C1739_=_C1779( C1739 C1779 ) C1739_=_C1780( C1739 C1780 ) C1739_=_C1782( C1739 C1782 ) \nC1739_=_C1783( C1739 C1783 ) C1739_=_C1784( C1739 C1784 ) C1744_=_C1745( C1744 C1745 ) C1744_=_C1751( C1744 C1751 ) C1744_=_C1752( C1744 C1752 ) C1744_=_C1757( C1744 C1757 ) \nC1744_=_C1767( C1744 C1767 ) C1744_=_C1993( C1744 C1993 ) C1744_=_C2011( C1744 C2011 ) C1744_=_C2033( C1744 C2033 ) C1744_=_C2355( C1744 C2355 ) C1744_=_C2356( C1744 C2356 ) \nC1744_=_C2357( C1744 C2357 ) C1744_=_C2358( C1744 C2358 ) C1744_=_C2360( C1744 C2360 ) C1744_=_C2361( C1744 C2361 ) C1744_=_C2362( C1744 C2362 ) C1744_=_C2363( C1744 C2363 ) \nC1744_=_C2364( C1744 C2364 ) C1744_=_C2366( C1744 C2366 ) C1744_=_C2367( C1744 C2367 ) C1744_=_C2368( C1744 C2368 ) C1744_=_C2370( C1744 C2370 ) C1744_=_C2371( C1744 C2371 ) \nC1745_=_C1751( C1745 C1751 ) C1745_=_C1752( C1745 C1752 ) C1745_=_C1757( C1745 C1757 ) C1745_=_C1930( C1745 C1930 ) C1745_=_C1972( C1745 C1972 ) C1745_=_C2241( C1745 C2241 ) \nC1745_=_C2372( C1745 C2372 ) C1745_=_C2373( C1745 C2373 ) C1745_=_C2374( C1745 C2374 ) C1745_=_C2376( C1745 C2376 ) C1745_=_C2377(</w:t>
      </w:r>
    </w:p>
    <w:p>
      <w:pPr>
        <w:pStyle w:val="PreformattedText"/>
        <w:bidi w:val="0"/>
        <w:spacing w:before="0" w:after="0"/>
        <w:jc w:val="left"/>
        <w:rPr/>
      </w:pPr>
      <w:r>
        <w:rPr/>
        <w:t xml:space="preserve"> </w:t>
      </w:r>
      <w:r>
        <w:rPr/>
        <w:t>C1745 C2377 ) C1745_=_C2379( C1745 C2379 ) \nC1745_=_C2380( C1745 C2380 ) C1745_=_C2381( C1745 C2381 ) C1745_=_C2382( C1745 C2382 ) C1745_=_C2383( C1745 C2383 ) C1745_=_C2384( C1745 C2384 ) C1745_=_C2385( C1745 C2385 ) \nC1745_=_C2386( C1745 C2386 ) C1745_=_C2388( C1745 C2388 ) C1745_=_C2389( C1745 C2389 ) C1751_=_C1752( C1751 C1752 ) C1751_=_C1757( C1751 C1757 ) C1751_=_C1978( C1751 C1978 ) \nC1751_=_C2019( C1751 C2019 ) C1751_=_C2225( C1751 C2225 ) C1751_=_C2247( C1751 C2247 ) C1751_=_C2376( C1751 C2376 ) C1751_=_C2448( C1751 C2448 ) C1751_=_C2607( C1751 C2607 ) \nC1751_=_C2756( C1751 C2756 ) C1751_=_C3029( C1751 C3029 ) C1751_=_C3030( C1751 C3030 ) C1751_=_C3031( C1751 C3031 ) C1751_=_C3032( C1751 C3032 ) C1751_=_C3034( C1751 C3034 ) \nC1751_=_C3035( C1751 C3035 ) C1751_=_C3036( C1751 C3036 ) C1752_=_C1757( C1752 C1757 ) C1752_=_C2020( C1752 C2020 ) C1752_=_C2361( C1752 C2361 ) C1752_=_C2409( C1752 C2409 ) \nC1752_=_C2732( C1752 C2732 ) C1752_=_C3002( C1752 C3002 ) C1752_=_C3087( C1752 C3087 ) C1752_=_C3088( C1752 C3088 ) C1752_=_C3089( C1752 C3089 ) C1752_=_C3090( C1752 C3090 ) \nC1752_=_C3091( C1752 C3091 ) C1752_=_C3092( C1752 C3092 ) C1752_=_C3093( C1752 C3093 ) C1752_=_C3094( C1752 C3094 ) C1752_=_C3095( C1752 C3095 ) C1757_=_C1777( C1757 C1777 ) \nC1757_=_C2024( C1757 C2024 ) C1757_=_C2269( C1757 C2269 ) C1757_=_C2311( C1757 C2311 ) C1757_=_C2382( C1757 C2382 ) C1757_=_C2416( C1757 C2416 ) C1757_=_C2526( C1757 C2526 ) \nC1757_=_C2668( C1757 C2668 ) C1757_=_C2684( C1757 C2684 ) C1757_=_C2737( C1757 C2737 ) C1757_=_C2759( C1757 C2759 ) C1757_=_C2868( C1757 C2868 ) C1757_=_C3088( C1757 C3088 ) \nC1757_=_C3586( C1757 C3586 ) C1757_=_C3595( C1757 C3595 ) C1757_=_C3644( C1757 C3644 ) C1757_=_C3719( C1757 C3719 ) C1757_=_C3720( C1757 C3720 ) C1757_=_C3721( C1757 C3721 ) \nC1757_=_C3722( C1757 C3722 ) C1757_=_C3723( C1757 C3723 ) C1757_=_C3724( C1757 C3724 ) C1764_=_C1765( C1764 C1765 ) C1764_=_C1766( C1764 C1766 ) C1764_=_C1767( C1764 C1767 ) \nC1764_=_C1768( C1764 C1768 ) C1764_=_C1770( C1764 C1770 ) C1764_=_C1771( C1764 C1771 ) C1764_=_C1773( C1764 C1773 ) C1764_=_C1775( C1764 C1775 ) C1764_=_C1776( C1764 C1776 ) \nC1764_=_C1777( C1764 C1777 ) C1764_=_C1778( C1764 C1778 ) C1764_=_C1779( C1764 C1779 ) C1764_=_C1780( C1764 C1780 ) C1764_=_C1782( C1764 C1782 ) C1764_=_C1783( C1764 C1783 ) \nC1764_=_C1784( C1764 C1784 ) C1764_=_C2011( C1764 C2011 ) C1764_=_C2017( C1764 C2017 ) C1764_=_C2019( C1764 C2019 ) C1764_=_C2020( C1764 C2020 ) C1764_=_C2024( C1764 C2024 ) \nC1764_=_C2030( C1764 C2030 ) C1765_=_C1766( C1765 C1766 ) C1765_=_C1767( C1765 C1767 ) C1765_=_C1768( C1765 C1768 ) C1765_=_C1770( C1765 C1770 ) C1765_=_C1771( C1765 C1771 ) \nC1765_=_C1773( C1765 C1773 ) C1765_=_C1775( C1765 C1775 ) C1765_=_C1776( C1765 C1776 ) C1765_=_C1777( C1765 C1777 ) C1765_=_C1778( C1765 C1778 ) C1765_=_C1779( C1765 C1779 ) \nC1765_=_C1780( C1765 C1780 ) C1765_=_C1782( C1765 C1782 ) C1765_=_C1783( C1765 C1783 ) C1765_=_C1784( C1765 C1784 ) C1765_=_C2056( C1765 C2056 ) C1765_=_C2058( C1765 C2058 ) \nC1765_=_C2065( C1765 C2065 ) C1765_=_C2071( C1765 C2071 ) C1765_=_C2075( C1765 C2075 ) C1766_=_C1767( C1766 C1767 ) C1766_=_C1768( C1766 C1768 ) C1766_=_C1770( C1766 C1770 ) \nC1766_=_C1771( C1766 C1771 ) C1766_=_C1773( C1766 C1773 ) C1766_=_C1775( C1766 C1775 ) C1766_=_C1776( C1766 C1776 ) C1766_=_C1777( C1766 C1777 ) C1766_=_C1778( C1766 C1778 ) \nC1766_=_C1779( C1766 C1779 ) C1766_=_C1780( C1766 C1780 ) C1766_=_C1782( C1766 C1782 ) C1766_=_C1783( C1766 C1783 ) C1766_=_C1784( C1766 C1784 ) C1766_=_C2056( C1766 C2056 ) \nC1766_=_C2138( C1766 C2138 ) C1766_=_C2139( C1766 C2139 ) C1766_=_C2140( C1766 C2140 ) C1766_=_C2141( C1766 C2141 ) C1766_=_C2142( C1766 C2142 ) C1766_=_C2143( C1766 C2143 ) \nC1766_=_C2145( C1766 C2145 ) C1766_=_C2146( C1766 C2146 ) C1766_=_C2147( C1766 C2147 ) C1766_=_C2148( C1766 C2148 ) C1766_=_C2149( C1766 C2149 ) C1766_=_C2150( C1766 C2150 ) \nC1766_=_C2151( C1766 C2151 ) C1766_=_C2153( C1766 C2153 ) C1766_=_C2154( C1766 C2154 ) C1766_=_C2155( C1766 C2155 ) C1766_=_C2156( C1766 C2156 ) C1766_=_C2159( C1766 C2159 ) \nC1767_=_C1768( C1767 C1768 ) C1767_=_C1770( C1767 C1770 ) C1767_=_C1771( C1767 C1771 ) C1767_=_C1773( C1767 C1773 ) C1767_=_C1775( C1767 C1775 ) C1767_=_C1776( C1767 C1776 ) \nC1767_=_C1777( C1767 C1777 ) C1767_=_C1778( C1767 C1778 ) C1767_=_C1779( C1767 C1779 ) C1767_=_C1780( C1767 C1780 ) C1767_=_C1782( C1767 C1782 ) C1767_=_C1783( C1767 C1783 ) \nC1767_=_C1784( C1767 C1784 ) C1767_=_C1993( C1767 C1993 ) C1767_=_C2011( C1767 C2011 ) C1767_=_C2033( C1767 C2033 ) C1767_=_C2355( C1767 C2355 ) C1767_=_C2356( C1767 C2356 ) \nC1767_=_C2357( C1767 C2357 ) C1767_=_C2358( C1767 C2358 ) C1767_=_C2360( C1767 C2360 ) C1767_=_C2361( C1767 C2361 ) C1767_=_C2362( C1767 C2362 ) C1767_=_C2363( C1767 C2363 ) \nC1767_=_C2364( C1767 C2364 ) C1767_=_C2366( C1767 C2366 ) C1767_=_C2367( C1767 C2367 ) C1767_=_C2368( C1767 C2368 ) C1767_=_C2370( C1767 C2370 ) C1767_=_C2371( C1767 C2371 ) \nC1768_=_C1770( C1768 C1770 ) C1768_=_C1771( C1768 C1771 ) C1768_=_C1773( C1768 C1773 ) C1768_=_C1775( C1768 C1775 ) C1768_=_C1776( C1768 C1776 ) C1768_=_C1777( C1768 C1777 ) \nC1768_=_C1778( C1768 C1778 ) C1768_=_C1779( C1768 C1779 ) C1768_=_C1780( C1768 C1780 ) C1768_=_C1782( C1768 C1782 ) C1768_=_C1783( C1768 C1783 ) C1768_=_C1784( C1768 C1784 ) \nC1768_=_C2356( C1768 C2356 ) C1768_=_C2372( C1768 C2372 ) C1768_=_C2409( C1768 C2409 ) C1768_=_C2416( C1768 C2416 ) C1768_=_C2423( C1768 C2423 ) C1770_=_C1771( C1770 C1771 ) \nC1770_=_C1773( C1770 C1773 ) C1770_=_C1775( C1770 C1775 ) C1770_=_C1776( C1770 C1776 ) C1770_=_C1777( C1770 C1777 ) C1770_=_C1778( C1770 C1778 ) C1770_=_C1779( C1770 C1779 ) \nC1770_=_C1780( C1770 C1780 ) C1770_=_C1782( C1770 C1782 ) C1770_=_C1783( C1770 C1783 ) C1770_=_C1784( C1770 C1784 ) C1770_=_C1954( C1770 C1954 ) C1770_=_C2506( C1770 C2506 ) \nC1770_=_C2511( C1770 C2511 ) C1770_=_C2512( C1770 C2512 ) C1770_=_C2513( C1770 C2513 ) C1770_=_C2514( C1770 C2514 ) C1771_=_C1773( C1771 C1773 ) C1771_=_C1775( C1771 C1775 ) \nC1771_=_C1776( C1771 C1776 ) C1771_=_C1777( C1771 C1777 ) C1771_=_C1778( C1771 C1778 ) C1771_=_C1779( C1771 C1779 ) C1771_=_C1780( C1771 C1780 ) C1771_=_C1782( C1771 C1782 ) \nC1771_=_C1783( C1771 C1783 ) C1771_=_C1784( C1771 C1784 ) C1771_=_C2139( C1771 C2139 ) C1771_=_C2357( C1771 C2357 ) C1771_=_C2732( C1771 C2732 ) C1771_=_C2737( C1771 C2737 ) \nC1771_=_C2739( C1771 C2739 ) C1771_=_C2743( C1771 C2743 ) C1773_=_C1775( C1773 C1775 ) C1773_=_C1776( C1773 C1776 ) C1773_=_C1777( C1773 C1777 ) C1773_=_C1778( C1773 C1778 ) \nC1773_=_C1779( C1773 C1779 ) C1773_=_C1780( C1773 C1780 ) C1773_=_C1782( C1773 C1782 ) C1773_=_C1783( C1773 C1783 ) C1773_=_C1784( C1773 C1784 ) C1773_=_C1797( C1773 C1797 ) \nC1773_=_C2145( C1773 C2145 ) C1773_=_C2169( C1773 C2169 ) C1773_=_C2483( C1773 C2483 ) C1773_=_C2545( C1773 C2545 ) C1773_=_C2719( C1773 C2719 ) C1773_=_C3216( C1773 C3216 ) \nC1773_=_C3220( C1773 C3220 ) C1773_=_C3223( C1773 C3223 ) C1775_=_C1776( C1775 C1776 ) C1775_=_C1777( C1775 C1777 ) C1775_=_C1778( C1775 C1778 ) C1775_=_C1779( C1775 C1779 ) \nC1775_=_C1780( C1775 C1780 ) C1775_=_C1782( C1775 C1782 ) C1775_=_C1783( C1775 C1783 ) C1775_=_C1784( C1775 C1784 ) C1775_=_C1961( C1775 C1961 ) C1775_=_C2230( C1775 C2230 ) \nC1775_=_C2506( C1775 C2506 ) C1775_=_C2609( C1775 C2609 ) C1775_=_C2679( C1775 C2679 ) C1775_=_C3130( C1775 C3130 ) C1775_=_C3496( C1775 C3496 ) C1775_=_C3497( C1775 C3497 ) \nC1775_=_C3498( C1775 C3498 ) C1775_=_C3499( C1775 C3499 ) C1775_=_C3500( C1775 C3500 ) C1775_=_C3503( C1775 C3503 ) C1775_=_C3505( C1775 C3505 ) C1775_=_C3506( C1775 C3506 ) \nC1776_=_C1777( C1776 C1777 ) C1776_=_C1778( C1776 C1778 ) C1776_=_C1779( C1776 C1779 ) C1776_=_C1780( C1776 C1780 ) C1776_=_C1782( C1776 C1782 ) C1776_=_C1783( C1776 C1783 ) \nC1776_=_C1784( C1776 C1784 ) C1776_=_C2363( C1776 C2363 ) C1776_=_C2781( C1776 C2781 ) C1776_=_C2883( C1776 C2883 ) C1776_=_C3087( C1776 C3087 ) C1776_=_C3584( C1776 C3584 ) \nC1776_=_C3586( C1776 C3586 ) C1776_=_C3593( C1776 C3593 ) C1777_=_C1778( C1777 C1778 ) C1777_=_C1779( C1777 C1779 ) C1777_=_C1780( C1777 C1780 ) C1777_=_C1782( C1777 C1782 ) \nC1777_=_C1783( C1777 C1783 ) C1777_=_C1784( C1777 C1784 ) C1777_=_C2024( C1777 C2024 ) C1777_=_C2269( C1777 C2269 ) C1777_=_C2311( C1777 C2311 ) C1777_=_C2382( C1777 C2382 ) \nC1777_=_C2416( C1777 C2416 ) C1777_=_C2526( C1777 C2526 ) C1777_=_C2668( C1777 C2668 ) C1777_=_C2684( C1777 C2684 ) C1777_=_C2737( C1777 C2737 ) C1777_=_C2759( C1777 C2759 ) \nC1777_=_C2868( C1777 C2868 ) C1777_=_C3088( C1777 C3088 ) C1777_=_C3586( C1777 C3586 ) C1777_=_C3595( C1777 C3595 ) C1777_=_C3644( C1777 C3644 ) C1777_=_C3719( C1777 C3719 ) \nC1777_=_C3720( C1777 C3720 ) C1777_=_C3721( C1777 C3721 ) C1777_=_C3722( C1777 C3722 ) C1777_=_C3723( C1777 C3723 ) C1777_=_C3724( C1777 C3724 ) C1778_=_C1779( C1778 C1779 ) \nC1778_=_C1780( C1778 C1780 ) C1778_=_C1782( C1778 C1782 ) C1778_=_C1783( C1778 C1783 ) C1778_=_C1784( C1778 C1784 ) C1778_=_C1963( C1778 C1963 ) C1778_=_C3499( C1778 C3499 ) \nC1778_=_C3769( C1778 C3769 ) C1778_=_C3770( C1778 C3770 ) C1778_=_C3772( C1778 C3772 ) C1779_=_C1780( C1779 C1780 ) C1779_=_C1782( C1779 C1782 ) C1779_=_C1783( C1779 C1783 ) \nC1779_=_C1784( C1779 C1784 ) C1779_=_C2367( C1779 C2367 ) C1779_=_C3091( C1779 C3091 ) C1779_=_C3720( C1779 C3720 ) C1780_=_C1782( C1780 C1782 ) C1780_=_C1783( C1780 C1783 ) \nC1780_=_C1784( C1780 C1784 ) C1780_=_C1966( C1780 C1966 ) C1780_=_C2050( C1780 C2050 ) C1780_=_C2219( C1780 C2219 ) C1780_=_C2511( C1780 C2511 ) C1780_=_C2708( C1780 C2708 ) \nC1780_=_C2831( C1780 C2831 ) C1780_=_C2908( C1780 C2908 ) C1780_=_C3194( C1780 C3194 ) C1780_=_C3561( C1780 C3561 ) C1780_=_C3758( C1780 C3758 ) C1780_=_C3769( C1780 C3769 ) \nC1780_=_C3777( C1780 C3777 ) C1780_=_C3792( C1780 C3792 ) C1782_=_C1783( C1782 C1783 ) C1782_=_C1784( C1782 C1784 ) C1782_=_C1968( C1782 C1968 ) C1782_=_C2514( C1782 C2514 ) \nC1782_=_C2813(</w:t>
      </w:r>
    </w:p>
    <w:p>
      <w:pPr>
        <w:pStyle w:val="PreformattedText"/>
        <w:bidi w:val="0"/>
        <w:spacing w:before="0" w:after="0"/>
        <w:jc w:val="left"/>
        <w:rPr/>
      </w:pPr>
      <w:r>
        <w:rPr/>
        <w:t xml:space="preserve"> </w:t>
      </w:r>
      <w:r>
        <w:rPr/>
        <w:t>C1782 C2813 ) C1782_=_C3162( C1782 C3162 ) C1782_=_C3399( C1782 C3399 ) C1782_=_C3437( C1782 C3437 ) C1782_=_C3716( C1782 C3716 ) C1782_=_C3733( C1782 C3733 ) \nC1782_=_C3752( C1782 C3752 ) C1782_=_C3770( C1782 C3770 ) C1782_=_C3779( C1782 C3779 ) C1782_=_C3787( C1782 C3787 ) C1782_=_C3793( C1782 C3793 ) C1782_=_C3814( C1782 C3814 ) \nC1782_=_C4006( C1782 C4006 ) C1782_=_C4087( C1782 C4087 ) C1782_=_C4088( C1782 C4088 ) C1783_=_C1784( C1783 C1784 ) C1783_=_C2155( C1783 C2155 ) C1783_=_C2388( C1783 C2388 ) \nC1783_=_C2495( C1783 C2495 ) C1783_=_C3036( C1783 C3036 ) C1783_=_C3381( C1783 C3381 ) C1783_=_C3929( C1783 C3929 ) C1783_=_C4061( C1783 C4061 ) C1783_=_C4089( C1783 C4089 ) \nC1784_=_C1871( C1784 C1871 ) C1784_=_C2030( C1784 C2030 ) C1784_=_C2075( C1784 C2075 ) C1784_=_C2465( C1784 C2465 ) C1784_=_C2499( C1784 C2499 ) C1784_=_C2772( C1784 C2772 ) \nC1784_=_C3000( C1784 C3000 ) C1784_=_C3163( C1784 C3163 ) C1784_=_C3223( C1784 C3223 ) C1784_=_C3384( C1784 C3384 ) C1784_=_C3462( C1784 C3462 ) C1784_=_C3476( C1784 C3476 ) \nC1784_=_C3544( C1784 C3544 ) C1784_=_C3804( C1784 C3804 ) C1784_=_C3917( C1784 C3917 ) C1784_=_C3949( C1784 C3949 ) C1784_=_C4002( C1784 C4002 ) C1784_=_C4008( C1784 C4008 ) \nC1784_=_C4065( C1784 C4065 ) C1784_=_C4089( C1784 C4089 ) C1785_=_C1786( C1785 C1786 ) C1785_=_C1787( C1785 C1787 ) C1785_=_C1788( C1785 C1788 ) C1785_=_C1790( C1785 C1790 ) \nC1785_=_C1792( C1785 C1792 ) C1785_=_C1793( C1785 C1793 ) C1785_=_C1794( C1785 C1794 ) C1785_=_C1796( C1785 C1796 ) C1785_=_C1797( C1785 C1797 ) C1785_=_C1798( C1785 C1798 ) \nC1785_=_C1799( C1785 C1799 ) C1785_=_C1800( C1785 C1800 ) C1785_=_C1801( C1785 C1801 ) C1785_=_C1872( C1785 C1872 ) C1785_=_C1873( C1785 C1873 ) C1785_=_C1874( C1785 C1874 ) \nC1785_=_C1886( C1785 C1886 ) C1785_=_C1890( C1785 C1890 ) C1786_=_C1787( C1786 C1787 ) C1786_=_C1788( C1786 C1788 ) C1786_=_C1790( C1786 C1790 ) C1786_=_C1792( C1786 C1792 ) \nC1786_=_C1793( C1786 C1793 ) C1786_=_C1794( C1786 C1794 ) C1786_=_C1796( C1786 C1796 ) C1786_=_C1797( C1786 C1797 ) C1786_=_C1798( C1786 C1798 ) C1786_=_C1799( C1786 C1799 ) \nC1786_=_C1800( C1786 C1800 ) C1786_=_C1801( C1786 C1801 ) C1786_=_C2096( C1786 C2096 ) C1786_=_C2099( C1786 C2099 ) C1786_=_C2101( C1786 C2101 ) C1787_=_C1788( C1787 C1788 ) \nC1787_=_C1790( C1787 C1790 ) C1787_=_C1792( C1787 C1792 ) C1787_=_C1793( C1787 C1793 ) C1787_=_C1794( C1787 C1794 ) C1787_=_C1796( C1787 C1796 ) C1787_=_C1797( C1787 C1797 ) \nC1787_=_C1798( C1787 C1798 ) C1787_=_C1799( C1787 C1799 ) C1787_=_C1800( C1787 C1800 ) C1787_=_C1801( C1787 C1801 ) C1787_=_C1872( C1787 C1872 ) C1787_=_C1929( C1787 C1929 ) \nC1787_=_C2096( C1787 C2096 ) C1787_=_C2160( C1787 C2160 ) C1787_=_C2162( C1787 C2162 ) C1787_=_C2163( C1787 C2163 ) C1787_=_C2164( C1787 C2164 ) C1787_=_C2165( C1787 C2165 ) \nC1787_=_C2166( C1787 C2166 ) C1787_=_C2167( C1787 C2167 ) C1787_=_C2168( C1787 C2168 ) C1787_=_C2169( C1787 C2169 ) C1787_=_C2170( C1787 C2170 ) C1787_=_C2171( C1787 C2171 ) \nC1787_=_C2172( C1787 C2172 ) C1787_=_C2173( C1787 C2173 ) C1787_=_C2174( C1787 C2174 ) C1787_=_C2175( C1787 C2175 ) C1787_=_C2177( C1787 C2177 ) C1787_=_C2178( C1787 C2178 ) \nC1787_=_C2180( C1787 C2180 ) C1788_=_C1790( C1788 C1790 ) C1788_=_C1792( C1788 C1792 ) C1788_=_C1793( C1788 C1793 ) C1788_=_C1794( C1788 C1794 ) C1788_=_C1796( C1788 C1796 ) \nC1788_=_C1797( C1788 C1797 ) C1788_=_C1798( C1788 C1798 ) C1788_=_C1799( C1788 C1799 ) C1788_=_C1800( C1788 C1800 ) C1788_=_C1801( C1788 C1801 ) C1788_=_C2160( C1788 C2160 ) \nC1788_=_C2426( C1788 C2426 ) C1788_=_C2427( C1788 C2427 ) C1788_=_C2428( C1788 C2428 ) C1788_=_C2431( C1788 C2431 ) C1788_=_C2433( C1788 C2433 ) C1788_=_C2435( C1788 C2435 ) \nC1790_=_C1792( C1790 C1792 ) C1790_=_C1793( C1790 C1793 ) C1790_=_C1794( C1790 C1794 ) C1790_=_C1796( C1790 C1796 ) C1790_=_C1797( C1790 C1797 ) C1790_=_C1798( C1790 C1798 ) \nC1790_=_C1799( C1790 C1799 ) C1790_=_C1800( C1790 C1800 ) C1790_=_C1801( C1790 C1801 ) C1790_=_C2538( C1790 C2538 ) C1790_=_C2571( C1790 C2571 ) C1790_=_C2575( C1790 C2575 ) \nC1790_=_C2579( C1790 C2579 ) C1790_=_C2586( C1790 C2586 ) C1792_=_C1793( C1792 C1793 ) C1792_=_C1794( C1792 C1794 ) C1792_=_C1796( C1792 C1796 ) C1792_=_C1797( C1792 C1797 ) \nC1792_=_C1798( C1792 C1798 ) C1792_=_C1799( C1792 C1799 ) C1792_=_C1800( C1792 C1800 ) C1792_=_C1801( C1792 C1801 ) C1792_=_C2164( C1792 C2164 ) C1792_=_C2540( C1792 C2540 ) \nC1792_=_C2715( C1792 C2715 ) C1793_=_C1794( C1793 C1794 ) C1793_=_C1796( C1793 C1796 ) C1793_=_C1797( C1793 C1797 ) C1793_=_C1798( C1793 C1798 ) C1793_=_C1799( C1793 C1799 ) \nC1793_=_C1800( C1793 C1800 ) C1793_=_C1801( C1793 C1801 ) C1793_=_C2165( C1793 C2165 ) C1793_=_C2541( C1793 C2541 ) C1793_=_C2716( C1793 C2716 ) C1793_=_C2856( C1793 C2856 ) \nC1793_=_C2857( C1793 C2857 ) C1793_=_C2862( C1793 C2862 ) C1793_=_C2863( C1793 C2863 ) C1793_=_C2864( C1793 C2864 ) C1794_=_C1796( C1794 C1796 ) C1794_=_C1797( C1794 C1797 ) \nC1794_=_C1798( C1794 C1798 ) C1794_=_C1799( C1794 C1799 ) C1794_=_C1800( C1794 C1800 ) C1794_=_C1801( C1794 C1801 ) C1794_=_C1956( C1794 C1956 ) C1794_=_C2542( C1794 C2542 ) \nC1794_=_C2717( C1794 C2717 ) C1794_=_C2866( C1794 C2866 ) C1794_=_C2868( C1794 C2868 ) C1794_=_C2876( C1794 C2876 ) C1796_=_C1797( C1796 C1797 ) C1796_=_C1798( C1796 C1798 ) \nC1796_=_C1799( C1796 C1799 ) C1796_=_C1800( C1796 C1800 ) C1796_=_C1801( C1796 C1801 ) C1796_=_C2543( C1796 C2543 ) C1796_=_C2899( C1796 C2899 ) C1796_=_C2900( C1796 C2900 ) \nC1797_=_C1798( C1797 C1798 ) C1797_=_C1799( C1797 C1799 ) C1797_=_C1800( C1797 C1800 ) C1797_=_C1801( C1797 C1801 ) C1797_=_C2145( C1797 C2145 ) C1797_=_C2169( C1797 C2169 ) \nC1797_=_C2483( C1797 C2483 ) C1797_=_C2545( C1797 C2545 ) C1797_=_C2719( C1797 C2719 ) C1797_=_C3216( C1797 C3216 ) C1797_=_C3220( C1797 C3220 ) C1797_=_C3223( C1797 C3223 ) \nC1798_=_C1799( C1798 C1799 ) C1798_=_C1800( C1798 C1800 ) C1798_=_C1801( C1798 C1801 ) C1798_=_C2547( C1798 C2547 ) C1798_=_C3956( C1798 C3956 ) C1799_=_C1800( C1799 C1800 ) \nC1799_=_C1801( C1799 C1801 ) C1799_=_C2174( C1799 C2174 ) C1799_=_C2548( C1799 C2548 ) C1799_=_C2724( C1799 C2724 ) C1799_=_C2784( C1799 C2784 ) C1799_=_C3600( C1799 C3600 ) \nC1799_=_C3924( C1799 C3924 ) C1799_=_C3976( C1799 C3976 ) C1800_=_C1801( C1800 C1801 ) C1800_=_C2549( C1800 C2549 ) C1800_=_C4062( C1800 C4062 ) C1800_=_C4070( C1800 C4070 ) \nC1800_=_C4087( C1800 C4087 ) C1800_=_C4095( C1800 C4095 ) C1801_=_C1890( C1801 C1890 ) C1801_=_C2137( C1801 C2137 ) C1801_=_C2550( C1801 C2550 ) C1801_=_C2586( C1801 C2586 ) \nC1801_=_C2618( C1801 C2618 ) C1801_=_C2729( C1801 C2729 ) C1801_=_C2864( C1801 C2864 ) C1801_=_C2876( C1801 C2876 ) C1801_=_C2900( C1801 C2900 ) C1801_=_C3237( C1801 C3237 ) \nC1801_=_C3581( C1801 C3581 ) C1801_=_C3907( C1801 C3907 ) C1801_=_C3956( C1801 C3956 ) C1801_=_C4069( C1801 C4069 ) C1801_=_C4095( C1801 C4095 ) C1801_=_C4097( C1801 C4097 ) \nC1822_=_C1823( C1822 C1823 ) C1822_=_C2071( C1822 C2071 ) C1822_=_C2154( C1822 C2154 ) C1822_=_C2512( C1822 C2512 ) C1822_=_C2653( C1822 C2653 ) C1822_=_C3021( C1822 C3021 ) \nC1822_=_C3195( C1822 C3195 ) C1822_=_C3220( C1822 C3220 ) C1822_=_C3275( C1822 C3275 ) C1822_=_C3342( C1822 C3342 ) C1822_=_C3442( C1822 C3442 ) C1822_=_C4061( C1822 C4061 ) \nC1822_=_C4062( C1822 C4062 ) C1822_=_C4063( C1822 C4063 ) C1822_=_C4064( C1822 C4064 ) C1822_=_C4065( C1822 C4065 ) C1823_=_C1886( C1823 C1886 ) C1823_=_C2134( C1823 C2134 ) \nC1823_=_C2513( C1823 C2513 ) C1823_=_C2862( C1823 C2862 ) C1823_=_C3022( C1823 C3022 ) C1823_=_C3196( C1823 C3196 ) C1823_=_C3424( C1823 C3424 ) C1823_=_C3443( C1823 C3443 ) \nC1823_=_C3579( C1823 C3579 ) C1823_=_C3706( C1823 C3706 ) C1823_=_C3978( C1823 C3978 ) C1823_=_C4070( C1823 C4070 ) C1823_=_C4072( C1823 C4072 ) C1823_=_C4073( C1823 C4073 ) \nC1823_=_C4075( C1823 C4075 ) C1846_=_C1848( C1846 C1848 ) C1846_=_C2317( C1846 C2317 ) C1846_=_C2816( C1846 C2816 ) C1846_=_C2968( C1846 C2968 ) C1846_=_C3449( C1846 C3449 ) \nC1846_=_C3572( C1846 C3572 ) C1846_=_C3582( C1846 C3582 ) C1846_=_C3833( C1846 C3833 ) C1846_=_C3922( C1846 C3922 ) C1846_=_C3967( C1846 C3967 ) C1846_=_C4001( C1846 C4001 ) \nC1846_=_C4079( C1846 C4079 ) C1848_=_C2240( C1848 C2240 ) C1848_=_C2619( C1848 C2619 ) C1848_=_C2818( C1848 C2818 ) C1848_=_C3545( C1848 C3545 ) C1848_=_C3573( C1848 C3573 ) \nC1848_=_C3583( C1848 C3583 ) C1848_=_C3834( C1848 C3834 ) C1848_=_C3923( C1848 C3923 ) C1848_=_C3969( C1848 C3969 ) C1871_=_C2030( C1871 C2030 ) C1871_=_C2075( C1871 C2075 ) \nC1871_=_C2465( C1871 C2465 ) C1871_=_C2499( C1871 C2499 ) C1871_=_C2772( C1871 C2772 ) C1871_=_C3000( C1871 C3000 ) C1871_=_C3163( C1871 C3163 ) C1871_=_C3223( C1871 C3223 ) \nC1871_=_C3384( C1871 C3384 ) C1871_=_C3462( C1871 C3462 ) C1871_=_C3476( C1871 C3476 ) C1871_=_C3544( C1871 C3544 ) C1871_=_C3804( C1871 C3804 ) C1871_=_C3917( C1871 C3917 ) \nC1871_=_C3949( C1871 C3949 ) C1871_=_C4002( C1871 C4002 ) C1871_=_C4008( C1871 C4008 ) C1871_=_C4065( C1871 C4065 ) C1871_=_C4089( C1871 C4089 ) C1872_=_C1873( C1872 C1873 ) \nC1872_=_C1874( C1872 C1874 ) C1872_=_C1886( C1872 C1886 ) C1872_=_C1890( C1872 C1890 ) C1872_=_C1929( C1872 C1929 ) C1872_=_C2096( C1872 C2096 ) C1872_=_C2160( C1872 C2160 ) \nC1872_=_C2162( C1872 C2162 ) C1872_=_C2163( C1872 C2163 ) C1872_=_C2164( C1872 C2164 ) C1872_=_C2165( C1872 C2165 ) C1872_=_C2166( C1872 C2166 ) C1872_=_C2167( C1872 C2167 ) \nC1872_=_C2168( C1872 C2168 ) C1872_=_C2169( C1872 C2169 ) C1872_=_C2170( C1872 C2170 ) C1872_=_C2171( C1872 C2171 ) C1872_=_C2172( C1872 C2172 ) C1872_=_C2173( C1872 C2173 ) \nC1872_=_C2174( C1872 C2174 ) C1872_=_C2175( C1872 C2175 ) C1872_=_C2177( C1872 C2177 ) C1872_=_C2178( C1872 C2178 ) C1872_=_C2180( C1872 C2180 ) C1873_=_C1874( C1873 C1874 ) \nC1873_=_C1886( C1873 C1886 ) C1873_=_C1890( C1873 C1890 ) C1873_=_C2058( C1873 C2058 ) C1873_=_C2138( C1873 C2138 ) C1873_=_C2483( C1873 C2483 ) C1873_=_C2484( C1873 C2484 ) \nC1873_=_C2486( C1873 C2486 ) C1873_=_C2487( C1873 C2487 ) C1873_=_C2488(</w:t>
      </w:r>
    </w:p>
    <w:p>
      <w:pPr>
        <w:pStyle w:val="PreformattedText"/>
        <w:bidi w:val="0"/>
        <w:spacing w:before="0" w:after="0"/>
        <w:jc w:val="left"/>
        <w:rPr/>
      </w:pPr>
      <w:r>
        <w:rPr/>
        <w:t xml:space="preserve"> </w:t>
      </w:r>
      <w:r>
        <w:rPr/>
        <w:t>C1873 C2488 ) C1873_=_C2489( C1873 C2489 ) C1873_=_C2490( C1873 C2490 ) C1873_=_C2491( C1873 C2491 ) \nC1873_=_C2494( C1873 C2494 ) C1873_=_C2495( C1873 C2495 ) C1873_=_C2496( C1873 C2496 ) C1873_=_C2497( C1873 C2497 ) C1873_=_C2498( C1873 C2498 ) C1873_=_C2499( C1873 C2499 ) \nC1873_=_C2500( C1873 C2500 ) C1874_=_C1886( C1874 C1886 ) C1874_=_C1890( C1874 C1890 ) C1874_=_C2099( C1874 C2099 ) C1874_=_C2162( C1874 C2162 ) C1874_=_C2426( C1874 C2426 ) \nC1874_=_C2538( C1874 C2538 ) C1874_=_C2540( C1874 C2540 ) C1874_=_C2541( C1874 C2541 ) C1874_=_C2542( C1874 C2542 ) C1874_=_C2543( C1874 C2543 ) C1874_=_C2545( C1874 C2545 ) \nC1874_=_C2546( C1874 C2546 ) C1874_=_C2547( C1874 C2547 ) C1874_=_C2548( C1874 C2548 ) C1874_=_C2549( C1874 C2549 ) C1874_=_C2550( C1874 C2550 ) C1886_=_C1890( C1886 C1890 ) \nC1886_=_C2134( C1886 C2134 ) C1886_=_C2513( C1886 C2513 ) C1886_=_C2862( C1886 C2862 ) C1886_=_C3022( C1886 C3022 ) C1886_=_C3196( C1886 C3196 ) C1886_=_C3424( C1886 C3424 ) \nC1886_=_C3443( C1886 C3443 ) C1886_=_C3579( C1886 C3579 ) C1886_=_C3706( C1886 C3706 ) C1886_=_C3978( C1886 C3978 ) C1886_=_C4070( C1886 C4070 ) C1886_=_C4072( C1886 C4072 ) \nC1886_=_C4073( C1886 C4073 ) C1886_=_C4075( C1886 C4075 ) C1890_=_C2137( C1890 C2137 ) C1890_=_C2550( C1890 C2550 ) C1890_=_C2586( C1890 C2586 ) C1890_=_C2618( C1890 C2618 ) \nC1890_=_C2729( C1890 C2729 ) C1890_=_C2864( C1890 C2864 ) C1890_=_C2876( C1890 C2876 ) C1890_=_C2900( C1890 C2900 ) C1890_=_C3237( C1890 C3237 ) C1890_=_C3581( C1890 C3581 ) \nC1890_=_C3907( C1890 C3907 ) C1890_=_C3956( C1890 C3956 ) C1890_=_C4069( C1890 C4069 ) C1890_=_C4095( C1890 C4095 ) C1890_=_C4097( C1890 C4097 ) C1893_=_C1894( C1893 C1894 ) \nC1893_=_C1895( C1893 C1895 ) C1893_=_C1897( C1893 C1897 ) C1893_=_C1901( C1893 C1901 ) C1893_=_C1902( C1893 C1902 ) C1893_=_C1903( C1893 C1903 ) C1893_=_C1905( C1893 C1905 ) \nC1893_=_C1906( C1893 C1906 ) C1893_=_C1907( C1893 C1907 ) C1893_=_C2225( C1893 C2225 ) C1893_=_C2230( C1893 C2230 ) C1893_=_C2238( C1893 C2238 ) C1893_=_C2240( C1893 C2240 ) \nC1894_=_C1895( C1894 C1895 ) C1894_=_C1897( C1894 C1897 ) C1894_=_C1901( C1894 C1901 ) C1894_=_C1902( C1894 C1902 ) C1894_=_C1903( C1894 C1903 ) C1894_=_C1905( C1894 C1905 ) \nC1894_=_C1906( C1894 C1906 ) C1894_=_C1907( C1894 C1907 ) C1894_=_C2279( C1894 C2279 ) C1894_=_C2280( C1894 C2280 ) C1894_=_C2284( C1894 C2284 ) C1894_=_C2285( C1894 C2285 ) \nC1894_=_C2287( C1894 C2287 ) C1894_=_C2288( C1894 C2288 ) C1894_=_C2289( C1894 C2289 ) C1894_=_C2291( C1894 C2291 ) C1894_=_C2292( C1894 C2292 ) C1894_=_C2293( C1894 C2293 ) \nC1894_=_C2294( C1894 C2294 ) C1894_=_C2296( C1894 C2296 ) C1894_=_C2297( C1894 C2297 ) C1894_=_C2298( C1894 C2298 ) C1895_=_C1897( C1895 C1897 ) C1895_=_C1901( C1895 C1901 ) \nC1895_=_C1902( C1895 C1902 ) C1895_=_C1903( C1895 C1903 ) C1895_=_C1905( C1895 C1905 ) C1895_=_C1906( C1895 C1906 ) C1895_=_C1907( C1895 C1907 ) C1895_=_C2279( C1895 C2279 ) \nC1895_=_C2355( C1895 C2355 ) C1895_=_C2404( C1895 C2404 ) C1897_=_C1901( C1897 C1901 ) C1897_=_C1902( C1897 C1902 ) C1897_=_C1903( C1897 C1903 ) C1897_=_C1905( C1897 C1905 ) \nC1897_=_C1906( C1897 C1906 ) C1897_=_C1907( C1897 C1907 ) C1897_=_C2374( C1897 C2374 ) C1897_=_C2606( C1897 C2606 ) C1897_=_C2607( C1897 C2607 ) C1897_=_C2609( C1897 C2609 ) \nC1897_=_C2613( C1897 C2613 ) C1897_=_C2617( C1897 C2617 ) C1897_=_C2618( C1897 C2618 ) C1897_=_C2619( C1897 C2619 ) C1901_=_C1902( C1901 C1902 ) C1901_=_C1903( C1901 C1903 ) \nC1901_=_C1905( C1901 C1905 ) C1901_=_C1906( C1901 C1906 ) C1901_=_C1907( C1901 C1907 ) C1901_=_C3029( C1901 C3029 ) C1901_=_C3496( C1901 C3496 ) C1901_=_C3540( C1901 C3540 ) \nC1901_=_C3544( C1901 C3544 ) C1901_=_C3545( C1901 C3545 ) C1902_=_C1903( C1902 C1903 ) C1902_=_C1905( C1902 C1905 ) C1902_=_C1906( C1902 C1906 ) C1902_=_C1907( C1902 C1907 ) \nC1902_=_C2546( C1902 C2546 ) C1902_=_C2935( C1902 C2935 ) C1902_=_C3405( C1902 C3405 ) C1903_=_C1905( C1903 C1905 ) C1903_=_C1906( C1903 C1906 ) C1903_=_C1907( C1903 C1907 ) \nC1903_=_C2289( C1903 C2289 ) C1903_=_C3916( C1903 C3916 ) C1903_=_C3917( C1903 C3917 ) C1905_=_C1906( C1905 C1906 ) C1905_=_C1907( C1905 C1907 ) C1905_=_C2291( C1905 C2291 ) \nC1905_=_C2764( C1905 C2764 ) C1905_=_C3034( C1905 C3034 ) C1905_=_C3948( C1905 C3948 ) C1905_=_C3949( C1905 C3949 ) C1906_=_C1907( C1906 C1907 ) C1906_=_C2172( C1906 C2172 ) \nC1906_=_C2293( C1906 C2293 ) C1906_=_C2783( C1906 C2783 ) C1906_=_C3079( C1906 C3079 ) C1906_=_C3599( C1906 C3599 ) C1906_=_C3961( C1906 C3961 ) C1906_=_C3963( C1906 C3963 ) \nC1906_=_C3964( C1906 C3964 ) C1907_=_C2156( C1907 C2156 ) C1907_=_C2178( C1907 C2178 ) C1907_=_C2297( C1907 C2297 ) C1907_=_C3084( C1907 C3084 ) C1907_=_C3931( C1907 C3931 ) \nC1907_=_C4121( C1907 C4121 ) C1907_=_C4122( C1907 C4122 ) C1922_=_C2151( C1922 C2151 ) C1922_=_C2330( C1922 C2330 ) C1922_=_C2630( C1922 C2630 ) C1922_=_C2652( C1922 C2652 ) \nC1922_=_C2739( C1922 C2739 ) C1922_=_C2811( C1922 C2811 ) C1922_=_C2977( C1922 C2977 ) C1922_=_C3274( C1922 C3274 ) C1922_=_C3341( C1922 C3341 ) C1922_=_C3688( C1922 C3688 ) \nC1922_=_C3924( C1922 C3924 ) C1922_=_C3925( C1922 C3925 ) C1922_=_C3926( C1922 C3926 ) C1922_=_C3927( C1922 C3927 ) C1922_=_C3929( C1922 C3929 ) C1922_=_C3930( C1922 C3930 ) \nC1922_=_C3931( C1922 C3931 ) C1922_=_C3932( C1922 C3932 ) C1929_=_C1930( C1929 C1930 ) C1929_=_C1933( C1929 C1933 ) C1929_=_C1944( C1929 C1944 ) C1929_=_C1950( C1929 C1950 ) \nC1929_=_C2096( C1929 C2096 ) C1929_=_C2160( C1929 C2160 ) C1929_=_C2162( C1929 C2162 ) C1929_=_C2163( C1929 C2163 ) C1929_=_C2164( C1929 C2164 ) C1929_=_C2165( C1929 C2165 ) \nC1929_=_C2166( C1929 C2166 ) C1929_=_C2167( C1929 C2167 ) C1929_=_C2168( C1929 C2168 ) C1929_=_C2169( C1929 C2169 ) C1929_=_C2170( C1929 C2170 ) C1929_=_C2171( C1929 C2171 ) \nC1929_=_C2172( C1929 C2172 ) C1929_=_C2173( C1929 C2173 ) C1929_=_C2174( C1929 C2174 ) C1929_=_C2175( C1929 C2175 ) C1929_=_C2177( C1929 C2177 ) C1929_=_C2178( C1929 C2178 ) \nC1929_=_C2180( C1929 C2180 ) C1930_=_C1933( C1930 C1933 ) C1930_=_C1944( C1930 C1944 ) C1930_=_C1950( C1930 C1950 ) C1930_=_C1972( C1930 C1972 ) C1930_=_C2241( C1930 C2241 ) \nC1930_=_C2372( C1930 C2372 ) C1930_=_C2373( C1930 C2373 ) C1930_=_C2374( C1930 C2374 ) C1930_=_C2376( C1930 C2376 ) C1930_=_C2377( C1930 C2377 ) C1930_=_C2379( C1930 C2379 ) \nC1930_=_C2380( C1930 C2380 ) C1930_=_C2381( C1930 C2381 ) C1930_=_C2382( C1930 C2382 ) C1930_=_C2383( C1930 C2383 ) C1930_=_C2384( C1930 C2384 ) C1930_=_C2385( C1930 C2385 ) \nC1930_=_C2386( C1930 C2386 ) C1930_=_C2388( C1930 C2388 ) C1930_=_C2389( C1930 C2389 ) C1933_=_C1944( C1933 C1944 ) C1933_=_C1950( C1933 C1950 ) C1933_=_C2081( C1933 C2081 ) \nC1933_=_C2167( C1933 C2167 ) C1933_=_C2206( C1933 C2206 ) C1933_=_C2693( C1933 C2693 ) C1933_=_C2774( C1933 C2774 ) C1933_=_C2939( C1933 C2939 ) C1933_=_C3070( C1933 C3070 ) \nC1933_=_C3072( C1933 C3072 ) C1933_=_C3073( C1933 C3073 ) C1933_=_C3074( C1933 C3074 ) C1933_=_C3075( C1933 C3075 ) C1933_=_C3076( C1933 C3076 ) C1933_=_C3077( C1933 C3077 ) \nC1933_=_C3079( C1933 C3079 ) C1933_=_C3080( C1933 C3080 ) C1933_=_C3082( C1933 C3082 ) C1933_=_C3083( C1933 C3083 ) C1933_=_C3084( C1933 C3084 ) C1933_=_C3085( C1933 C3085 ) \nC1944_=_C1950( C1944 C1950 ) C1944_=_C2331( C1944 C2331 ) C1944_=_C2349( C1944 C2349 ) C1944_=_C2423( C1944 C2423 ) C1944_=_C2579( C1944 C2579 ) C1944_=_C2670( C1944 C2670 ) \nC1944_=_C3333( C1944 C3333 ) C1944_=_C3471( C1944 C3471 ) C1944_=_C3533( C1944 C3533 ) C1944_=_C3616( C1944 C3616 ) C1944_=_C3650( C1944 C3650 ) C1944_=_C3783( C1944 C3783 ) \nC1944_=_C3818( C1944 C3818 ) C1944_=_C3836( C1944 C3836 ) C1944_=_C3861( C1944 C3861 ) C1944_=_C3897( C1944 C3897 ) C1944_=_C3933( C1944 C3933 ) C1944_=_C3934( C1944 C3934 ) \nC1944_=_C3935( C1944 C3935 ) C1950_=_C2537( C1950 C2537 ) C1950_=_C2955( C1950 C2955 ) C1950_=_C3085( C1950 C3085 ) C1950_=_C3112( C1950 C3112 ) C1950_=_C3292( C1950 C3292 ) \nC1950_=_C3724( C1950 C3724 ) C1950_=_C3964( C1950 C3964 ) C1950_=_C3968( C1950 C3968 ) C1950_=_C4107( C1950 C4107 ) C1950_=_C4122( C1950 C4122 ) C1952_=_C1953( C1952 C1953 ) \nC1952_=_C1954( C1952 C1954 ) C1952_=_C1955( C1952 C1955 ) C1952_=_C1956( C1952 C1956 ) C1952_=_C1958( C1952 C1958 ) C1952_=_C1959( C1952 C1959 ) C1952_=_C1961( C1952 C1961 ) \nC1952_=_C1962( C1952 C1962 ) C1952_=_C1963( C1952 C1963 ) C1952_=_C1964( C1952 C1964 ) C1952_=_C1965( C1952 C1965 ) C1952_=_C1966( C1952 C1966 ) C1952_=_C1967( C1952 C1967 ) \nC1952_=_C1968( C1952 C1968 ) C1952_=_C1969( C1952 C1969 ) C1952_=_C2203( C1952 C2203 ) C1952_=_C2205( C1952 C2205 ) C1952_=_C2206( C1952 C2206 ) C1952_=_C2207( C1952 C2207 ) \nC1952_=_C2218( C1952 C2218 ) C1952_=_C2219( C1952 C2219 ) C1953_=_C1954( C1953 C1954 ) C1953_=_C1955( C1953 C1955 ) C1953_=_C1956( C1953 C1956 ) C1953_=_C1958( C1953 C1958 ) \nC1953_=_C1959( C1953 C1959 ) C1953_=_C1961( C1953 C1961 ) C1953_=_C1962( C1953 C1962 ) C1953_=_C1963( C1953 C1963 ) C1953_=_C1964( C1953 C1964 ) C1953_=_C1965( C1953 C1965 ) \nC1953_=_C1966( C1953 C1966 ) C1953_=_C1967( C1953 C1967 ) C1953_=_C1968( C1953 C1968 ) C1953_=_C1969( C1953 C1969 ) C1953_=_C2241( C1953 C2241 ) C1953_=_C2243( C1953 C2243 ) \nC1953_=_C2246( C1953 C2246 ) C1953_=_C2247( C1953 C2247 ) C1954_=_C1955( C1954 C1955 ) C1954_=_C1956( C1954 C1956 ) C1954_=_C1958( C1954 C1958 ) C1954_=_C1959( C1954 C1959 ) \nC1954_=_C1961( C1954 C1961 ) C1954_=_C1962( C1954 C1962 ) C1954_=_C1963( C1954 C1963 ) C1954_=_C1964( C1954 C1964 ) C1954_=_C1965( C1954 C1965 ) C1954_=_C1966( C1954 C1966 ) \nC1954_=_C1967( C1954 C1967 ) C1954_=_C1968( C1954 C1968 ) C1954_=_C1969( C1954 C1969 ) C1954_=_C2506( C1954 C2506 ) C1954_=_C2511( C1954 C2511 ) C1954_=_C2512( C1954 C2512 ) \nC1954_=_C2513( C1954 C2513 ) C1954_=_C2514( C1954 C2514 ) C1955_=_C1956( C1955 C1956 ) C1955_=_C1958( C1955 C1958 ) C1955_=_C1959( C1955 C1959 ) C1955_=_C1961( C1955 C1961 ) \nC1955_=_C1962( C1955 C1962 ) C1955_=_C1963( C1955 C1963 ) C1955_=_C1964( C1955 C1964 ) C1955_=_C1965( C1955 C1965 ) C1955_=_C1966(</w:t>
      </w:r>
    </w:p>
    <w:p>
      <w:pPr>
        <w:pStyle w:val="PreformattedText"/>
        <w:bidi w:val="0"/>
        <w:spacing w:before="0" w:after="0"/>
        <w:jc w:val="left"/>
        <w:rPr/>
      </w:pPr>
      <w:r>
        <w:rPr/>
        <w:t xml:space="preserve"> </w:t>
      </w:r>
      <w:r>
        <w:rPr/>
        <w:t>C1955 C1966 ) C1955_=_C1967( C1955 C1967 ) \nC1955_=_C1968( C1955 C1968 ) C1955_=_C1969( C1955 C1969 ) C1955_=_C2101( C1955 C2101 ) C1955_=_C2163( C1955 C2163 ) C1955_=_C2203( C1955 C2203 ) C1955_=_C2243( C1955 C2243 ) \nC1955_=_C2427( C1955 C2427 ) C1955_=_C2606( C1955 C2606 ) C1955_=_C2715( C1955 C2715 ) C1955_=_C2716( C1955 C2716 ) C1955_=_C2717( C1955 C2717 ) C1955_=_C2719( C1955 C2719 ) \nC1955_=_C2720( C1955 C2720 ) C1955_=_C2721( C1955 C2721 ) C1955_=_C2722( C1955 C2722 ) C1955_=_C2723( C1955 C2723 ) C1955_=_C2724( C1955 C2724 ) C1955_=_C2725( C1955 C2725 ) \nC1955_=_C2726( C1955 C2726 ) C1955_=_C2727( C1955 C2727 ) C1955_=_C2728( C1955 C2728 ) C1955_=_C2729( C1955 C2729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2542( C1956 C2542 ) C1956_=_C2717( C1956 C2717 ) C1956_=_C2866( C1956 C2866 ) \nC1956_=_C2868( C1956 C2868 ) C1956_=_C2876( C1956 C2876 ) C1958_=_C1959( C1958 C1959 ) C1958_=_C1961( C1958 C1961 ) C1958_=_C1962( C1958 C1962 ) C1958_=_C1963( C1958 C1963 ) \nC1958_=_C1964( C1958 C1964 ) C1958_=_C1965( C1958 C1965 ) C1958_=_C1966( C1958 C1966 ) C1958_=_C1967( C1958 C1967 ) C1958_=_C1968( C1958 C1968 ) C1958_=_C1969( C1958 C1969 ) \nC1958_=_C2205( C1958 C2205 ) C1958_=_C2246( C1958 C2246 ) C1958_=_C2431( C1958 C2431 ) C1958_=_C2773( C1958 C2773 ) C1958_=_C2866( C1958 C2866 ) C1958_=_C2930( C1958 C2930 ) \nC1958_=_C2931( C1958 C2931 ) C1958_=_C2932( C1958 C2932 ) C1958_=_C2933( C1958 C2933 ) C1958_=_C2934( C1958 C2934 ) C1958_=_C2935( C1958 C2935 ) C1958_=_C2936( C1958 C2936 ) \nC1958_=_C2937( C1958 C2937 ) C1958_=_C2938( C1958 C2938 ) C1959_=_C1961( C1959 C1961 ) C1959_=_C1962( C1959 C1962 ) C1959_=_C1963( C1959 C1963 ) C1959_=_C1964( C1959 C1964 ) \nC1959_=_C1965( C1959 C1965 ) C1959_=_C1966( C1959 C1966 ) C1959_=_C1967( C1959 C1967 ) C1959_=_C1968( C1959 C1968 ) C1959_=_C1969( C1959 C1969 ) C1959_=_C2911( C1959 C2911 ) \nC1959_=_C3002( C1959 C3002 ) C1961_=_C1962( C1961 C1962 ) C1961_=_C1963( C1961 C1963 ) C1961_=_C1964( C1961 C1964 ) C1961_=_C1965( C1961 C1965 ) C1961_=_C1966( C1961 C1966 ) \nC1961_=_C1967( C1961 C1967 ) C1961_=_C1968( C1961 C1968 ) C1961_=_C1969( C1961 C1969 ) C1961_=_C2230( C1961 C2230 ) C1961_=_C2506( C1961 C2506 ) C1961_=_C2609( C1961 C2609 ) \nC1961_=_C2679( C1961 C2679 ) C1961_=_C3130( C1961 C3130 ) C1961_=_C3496( C1961 C3496 ) C1961_=_C3497( C1961 C3497 ) C1961_=_C3498( C1961 C3498 ) C1961_=_C3499( C1961 C3499 ) \nC1961_=_C3500( C1961 C3500 ) C1961_=_C3503( C1961 C3503 ) C1961_=_C3505( C1961 C3505 ) C1961_=_C3506( C1961 C3506 ) C1962_=_C1963( C1962 C1963 ) C1962_=_C1964( C1962 C1964 ) \nC1962_=_C1965( C1962 C1965 ) C1962_=_C1966( C1962 C1966 ) C1962_=_C1967( C1962 C1967 ) C1962_=_C1968( C1962 C1968 ) C1962_=_C1969( C1962 C1969 ) C1962_=_C2918( C1962 C2918 ) \nC1962_=_C3089( C1962 C3089 ) C1962_=_C3740( C1962 C3740 ) C1963_=_C1964( C1963 C1964 ) C1963_=_C1965( C1963 C1965 ) C1963_=_C1966( C1963 C1966 ) C1963_=_C1967( C1963 C1967 ) \nC1963_=_C1968( C1963 C1968 ) C1963_=_C1969( C1963 C1969 ) C1963_=_C3499( C1963 C3499 ) C1963_=_C3769( C1963 C3769 ) C1963_=_C3770( C1963 C3770 ) C1963_=_C3772( C1963 C3772 ) \nC1964_=_C1965( C1964 C1965 ) C1964_=_C1966( C1964 C1966 ) C1964_=_C1967( C1964 C1967 ) C1964_=_C1968( C1964 C1968 ) C1964_=_C1969( C1964 C1969 ) C1964_=_C2721( C1964 C2721 ) \nC1964_=_C2933( C1964 C2933 ) C1964_=_C3076( C1964 C3076 ) C1964_=_C3116( C1964 C3116 ) C1964_=_C3776( C1964 C3776 ) C1964_=_C3777( C1964 C3777 ) C1964_=_C3779( C1964 C3779 ) \nC1965_=_C1966( C1965 C1966 ) C1965_=_C1967( C1965 C1967 ) C1965_=_C1968( C1965 C1968 ) C1965_=_C1969( C1965 C1969 ) C1965_=_C2384( C1965 C2384 ) C1965_=_C2722( C1965 C2722 ) \nC1965_=_C2934( C1965 C2934 ) C1965_=_C3836( C1965 C3836 ) C1966_=_C1967( C1966 C1967 ) C1966_=_C1968( C1966 C1968 ) C1966_=_C1969( C1966 C1969 ) C1966_=_C2050( C1966 C2050 ) \nC1966_=_C2219( C1966 C2219 ) C1966_=_C2511( C1966 C2511 ) C1966_=_C2708( C1966 C2708 ) C1966_=_C2831( C1966 C2831 ) C1966_=_C2908( C1966 C2908 ) C1966_=_C3194( C1966 C3194 ) \nC1966_=_C3561( C1966 C3561 ) C1966_=_C3758( C1966 C3758 ) C1966_=_C3769( C1966 C3769 ) C1966_=_C3777( C1966 C3777 ) C1966_=_C3792( C1966 C3792 ) C1967_=_C1968( C1967 C1968 ) \nC1967_=_C1969( C1967 C1969 ) C1967_=_C2726( C1967 C2726 ) C1967_=_C2937( C1967 C2937 ) C1967_=_C3143( C1967 C3143 ) C1968_=_C1969( C1968 C1969 ) C1968_=_C2514( C1968 C2514 ) \nC1968_=_C2813( C1968 C2813 ) C1968_=_C3162( C1968 C3162 ) C1968_=_C3399( C1968 C3399 ) C1968_=_C3437( C1968 C3437 ) C1968_=_C3716( C1968 C3716 ) C1968_=_C3733( C1968 C3733 ) \nC1968_=_C3752( C1968 C3752 ) C1968_=_C3770( C1968 C3770 ) C1968_=_C3779( C1968 C3779 ) C1968_=_C3787( C1968 C3787 ) C1968_=_C3793( C1968 C3793 ) C1968_=_C3814( C1968 C3814 ) \nC1968_=_C4006( C1968 C4006 ) C1968_=_C4087( C1968 C4087 ) C1968_=_C4088( C1968 C4088 ) C1969_=_C2927( C1969 C2927 ) C1969_=_C3095( C1969 C3095 ) C1972_=_C1978( C1972 C1978 ) \nC1972_=_C2241( C1972 C2241 ) C1972_=_C2372( C1972 C2372 ) C1972_=_C2373( C1972 C2373 ) C1972_=_C2374( C1972 C2374 ) C1972_=_C2376( C1972 C2376 ) C1972_=_C2377( C1972 C2377 ) \nC1972_=_C2379( C1972 C2379 ) C1972_=_C2380( C1972 C2380 ) C1972_=_C2381( C1972 C2381 ) C1972_=_C2382( C1972 C2382 ) C1972_=_C2383( C1972 C2383 ) C1972_=_C2384( C1972 C2384 ) \nC1972_=_C2385( C1972 C2385 ) C1972_=_C2386( C1972 C2386 ) C1972_=_C2388( C1972 C2388 ) C1972_=_C2389( C1972 C2389 ) C1978_=_C2019( C1978 C2019 ) C1978_=_C2225( C1978 C2225 ) \nC1978_=_C2247( C1978 C2247 ) C1978_=_C2376( C1978 C2376 ) C1978_=_C2448( C1978 C2448 ) C1978_=_C2607( C1978 C2607 ) C1978_=_C2756( C1978 C2756 ) C1978_=_C3029( C1978 C3029 ) \nC1978_=_C3030( C1978 C3030 ) C1978_=_C3031( C1978 C3031 ) C1978_=_C3032( C1978 C3032 ) C1978_=_C3034( C1978 C3034 ) C1978_=_C3035( C1978 C3035 ) C1978_=_C3036( C1978 C3036 ) \nC1993_=_C2011( C1993 C2011 ) C1993_=_C2033( C1993 C2033 ) C1993_=_C2355( C1993 C2355 ) C1993_=_C2356( C1993 C2356 ) C1993_=_C2357( C1993 C2357 ) C1993_=_C2358( C1993 C2358 ) \nC1993_=_C2360( C1993 C2360 ) C1993_=_C2361( C1993 C2361 ) C1993_=_C2362( C1993 C2362 ) C1993_=_C2363( C1993 C2363 ) C1993_=_C2364( C1993 C2364 ) C1993_=_C2366( C1993 C2366 ) \nC1993_=_C2367( C1993 C2367 ) C1993_=_C2368( C1993 C2368 ) C1993_=_C2370( C1993 C2370 ) C1993_=_C2371( C1993 C2371 ) C2011_=_C2017( C2011 C2017 ) C2011_=_C2019( C2011 C2019 ) \nC2011_=_C2020( C2011 C2020 ) C2011_=_C2024( C2011 C2024 ) C2011_=_C2030( C2011 C2030 ) C2011_=_C2033( C2011 C2033 ) C2011_=_C2355( C2011 C2355 ) C2011_=_C2356( C2011 C2356 ) \nC2011_=_C2357( C2011 C2357 ) C2011_=_C2358( C2011 C2358 ) C2011_=_C2360( C2011 C2360 ) C2011_=_C2361( C2011 C2361 ) C2011_=_C2362( C2011 C2362 ) C2011_=_C2363( C2011 C2363 ) \nC2011_=_C2364( C2011 C2364 ) C2011_=_C2366( C2011 C2366 ) C2011_=_C2367( C2011 C2367 ) C2011_=_C2368( C2011 C2368 ) C2011_=_C2370( C2011 C2370 ) C2011_=_C2371( C2011 C2371 ) \nC2017_=_C2019( C2017 C2019 ) C2017_=_C2020( C2017 C2020 ) C2017_=_C2024( C2017 C2024 ) C2017_=_C2030( C2017 C2030 ) C2017_=_C2445( C2017 C2445 ) C2017_=_C2518( C2017 C2518 ) \nC2017_=_C2571( C2017 C2571 ) C2017_=_C2756( C2017 C2756 ) C2017_=_C2757( C2017 C2757 ) C2017_=_C2759( C2017 C2759 ) C2017_=_C2760( C2017 C2760 ) C2017_=_C2761( C2017 C2761 ) \nC2017_=_C2762( C2017 C2762 ) C2017_=_C2764( C2017 C2764 ) C2017_=_C2765( C2017 C2765 ) C2017_=_C2766( C2017 C2766 ) C2017_=_C2767( C2017 C2767 ) C2017_=_C2768( C2017 C2768 ) \nC2017_=_C2770( C2017 C2770 ) C2017_=_C2772( C2017 C2772 ) C2019_=_C2020( C2019 C2020 ) C2019_=_C2024( C2019 C2024 ) C2019_=_C2030( C2019 C2030 ) C2019_=_C2225( C2019 C2225 ) \nC2019_=_C2247( C2019 C2247 ) C2019_=_C2376( C2019 C2376 ) C2019_=_C2448( C2019 C2448 ) C2019_=_C2607( C2019 C2607 ) C2019_=_C2756( C2019 C2756 ) C2019_=_C3029( C2019 C3029 ) \nC2019_=_C3030( C2019 C3030 ) C2019_=_C3031( C2019 C3031 ) C2019_=_C3032( C2019 C3032 ) C2019_=_C3034( C2019 C3034 ) C2019_=_C3035( C2019 C3035 ) C2019_=_C3036( C2019 C3036 ) \nC2020_=_C2024( C2020 C2024 ) C2020_=_C2030( C2020 C2030 ) C2020_=_C2361( C2020 C2361 ) C2020_=_C2409( C2020 C2409 ) C2020_=_C2732( C2020 C2732 ) C2020_=_C3002( C2020 C3002 ) \nC2020_=_C3087( C2020 C3087 ) C2020_=_C3088( C2020 C3088 ) C2020_=_C3089( C2020 C3089 ) C2020_=_C3090( C2020 C3090 ) C2020_=_C3091( C2020 C3091 ) C2020_=_C3092( C2020 C3092 ) \nC2020_=_C3093( C2020 C3093 ) C2020_=_C3094( C2020 C3094 ) C2020_=_C3095( C2020 C3095 ) C2024_=_C2030( C2024 C2030 ) C2024_=_C2269( C2024 C2269 ) C2024_=_C2311( C2024 C2311 ) \nC2024_=_C2382( C2024 C2382 ) C2024_=_C2416( C2024 C2416 ) C2024_=_C2526( C2024 C2526 ) C2024_=_C2668( C2024 C2668 ) C2024_=_C2684( C2024 C2684 ) C2024_=_C2737( C2024 C2737 ) \nC2024_=_C2759( C2024 C2759 ) C2024_=_C2868( C2024 C2868 ) C2024_=_C3088( C2024 C3088 ) C2024_=_C3586( C2024 C3586 ) C2024_=_C3595( C2024 C3595 ) C2024_=_C3644( C2024 C3644 ) \nC2024_=_C3719( C2024 C3719 ) C2024_=_C3720( C2024 C3720 ) C2024_=_C3721( C2024 C3721 ) C2024_=_C3722( C2024 C3722 ) C2024_=_C3723( C2024 C3723 ) C2024_=_C3724( C2024 C3724 ) \nC2030_=_C2075( C2030 C2075 ) C2030_=_C2465( C2030 C2465 ) C2030_=_C2499( C2030 C2499 ) C2030_=_C2772( C2030 C2772 ) C2030_=_C3000( C2030 C3000 ) C2030_=_C3163( C2030 C3163 ) \nC2030_=_C3223( C2030 C3223 ) C2030_=_C3384( C2030 C3384 ) C2030_=_C3462( C2030 C3462 ) C2030_=_C3476( C2030 C3476 ) C2030_=_C3544( C2030 C3544 ) C2030_=_C3804( C2030 C3804 ) \nC2030_=_C3917( C2030 C3917 ) C2030_=_C3949( C2030 C3949 ) C2030_=_C4002( C2030 C4002 ) C2030_=_C4008( C2030 C4008 ) C2030_=_C4065( C2030 C4065 ) C2030_=_C4089( C2030 C4089 ) \nC2033_=_C2036( C2033 C2036 ) C2033_=_C2050( C2033 C2050 ) C2033_=_C2355( C2033 C2355 ) C2033_=_C2356( C2033 C2356 ) C2033_=_C2357( C2033 C2357 ) C2033_=_C2358( C2033 C2358 ) \nC2033_=_C2360(</w:t>
      </w:r>
    </w:p>
    <w:p>
      <w:pPr>
        <w:pStyle w:val="PreformattedText"/>
        <w:bidi w:val="0"/>
        <w:spacing w:before="0" w:after="0"/>
        <w:jc w:val="left"/>
        <w:rPr/>
      </w:pPr>
      <w:r>
        <w:rPr/>
        <w:t xml:space="preserve"> </w:t>
      </w:r>
      <w:r>
        <w:rPr/>
        <w:t>C2033 C2360 ) C2033_=_C2361( C2033 C2361 ) C2033_=_C2362( C2033 C2362 ) C2033_=_C2363( C2033 C2363 ) C2033_=_C2364( C2033 C2364 ) C2033_=_C2366( C2033 C2366 ) \nC2033_=_C2367( C2033 C2367 ) C2033_=_C2368( C2033 C2368 ) C2033_=_C2370( C2033 C2370 ) C2033_=_C2371( C2033 C2371 ) C2036_=_C2050( C2036 C2050 ) C2036_=_C2820( C2036 C2820 ) \nC2036_=_C2877( C2036 C2877 ) C2036_=_C2878( C2036 C2878 ) C2036_=_C2879( C2036 C2879 ) C2036_=_C2880( C2036 C2880 ) C2036_=_C2881( C2036 C2881 ) C2036_=_C2882( C2036 C2882 ) \nC2036_=_C2883( C2036 C2883 ) C2036_=_C2884( C2036 C2884 ) C2036_=_C2885( C2036 C2885 ) C2036_=_C2886( C2036 C2886 ) C2036_=_C2887( C2036 C2887 ) C2036_=_C2890( C2036 C2890 ) \nC2050_=_C2219( C2050 C2219 ) C2050_=_C2511( C2050 C2511 ) C2050_=_C2708( C2050 C2708 ) C2050_=_C2831( C2050 C2831 ) C2050_=_C2908( C2050 C2908 ) C2050_=_C3194( C2050 C3194 ) \nC2050_=_C3561( C2050 C3561 ) C2050_=_C3758( C2050 C3758 ) C2050_=_C3769( C2050 C3769 ) C2050_=_C3777( C2050 C3777 ) C2050_=_C3792( C2050 C3792 ) C2056_=_C2058( C2056 C2058 ) \nC2056_=_C2065( C2056 C2065 ) C2056_=_C2071( C2056 C2071 ) C2056_=_C2075( C2056 C2075 ) C2056_=_C2138( C2056 C2138 ) C2056_=_C2139( C2056 C2139 ) C2056_=_C2140( C2056 C2140 ) \nC2056_=_C2141( C2056 C2141 ) C2056_=_C2142( C2056 C2142 ) C2056_=_C2143( C2056 C2143 ) C2056_=_C2145( C2056 C2145 ) C2056_=_C2146( C2056 C2146 ) C2056_=_C2147( C2056 C2147 ) \nC2056_=_C2148( C2056 C2148 ) C2056_=_C2149( C2056 C2149 ) C2056_=_C2150( C2056 C2150 ) C2056_=_C2151( C2056 C2151 ) C2056_=_C2153( C2056 C2153 ) C2056_=_C2154( C2056 C2154 ) \nC2056_=_C2155( C2056 C2155 ) C2056_=_C2156( C2056 C2156 ) C2056_=_C2159( C2056 C2159 ) C2058_=_C2065( C2058 C2065 ) C2058_=_C2071( C2058 C2071 ) C2058_=_C2075( C2058 C2075 ) \nC2058_=_C2138( C2058 C2138 ) C2058_=_C2483( C2058 C2483 ) C2058_=_C2484( C2058 C2484 ) C2058_=_C2486( C2058 C2486 ) C2058_=_C2487( C2058 C2487 ) C2058_=_C2488( C2058 C2488 ) \nC2058_=_C2489( C2058 C2489 ) C2058_=_C2490( C2058 C2490 ) C2058_=_C2491( C2058 C2491 ) C2058_=_C2494( C2058 C2494 ) C2058_=_C2495( C2058 C2495 ) C2058_=_C2496( C2058 C2496 ) \nC2058_=_C2497( C2058 C2497 ) C2058_=_C2498( C2058 C2498 ) C2058_=_C2499( C2058 C2499 ) C2058_=_C2500( C2058 C2500 ) C2065_=_C2071( C2065 C2071 ) C2065_=_C2075( C2065 C2075 ) \nC2065_=_C2123( C2065 C2123 ) C2065_=_C2147( C2065 C2147 ) C2065_=_C2856( C2065 C2856 ) C2065_=_C3216( C2065 C3216 ) C2065_=_C3374( C2065 C3374 ) C2065_=_C3375( C2065 C3375 ) \nC2065_=_C3376( C2065 C3376 ) C2065_=_C3377( C2065 C3377 ) C2065_=_C3378( C2065 C3378 ) C2065_=_C3381( C2065 C3381 ) C2065_=_C3384( C2065 C3384 ) C2071_=_C2075( C2071 C2075 ) \nC2071_=_C2154( C2071 C2154 ) C2071_=_C2512( C2071 C2512 ) C2071_=_C2653( C2071 C2653 ) C2071_=_C3021( C2071 C3021 ) C2071_=_C3195( C2071 C3195 ) C2071_=_C3220( C2071 C3220 ) \nC2071_=_C3275( C2071 C3275 ) C2071_=_C3342( C2071 C3342 ) C2071_=_C3442( C2071 C3442 ) C2071_=_C4061( C2071 C4061 ) C2071_=_C4062( C2071 C4062 ) C2071_=_C4063( C2071 C4063 ) \nC2071_=_C4064( C2071 C4064 ) C2071_=_C4065( C2071 C4065 ) C2075_=_C2465( C2075 C2465 ) C2075_=_C2499( C2075 C2499 ) C2075_=_C2772( C2075 C2772 ) C2075_=_C3000( C2075 C3000 ) \nC2075_=_C3163( C2075 C3163 ) C2075_=_C3223( C2075 C3223 ) C2075_=_C3384( C2075 C3384 ) C2075_=_C3462( C2075 C3462 ) C2075_=_C3476( C2075 C3476 ) C2075_=_C3544( C2075 C3544 ) \nC2075_=_C3804( C2075 C3804 ) C2075_=_C3917( C2075 C3917 ) C2075_=_C3949( C2075 C3949 ) C2075_=_C4002( C2075 C4002 ) C2075_=_C4008( C2075 C4008 ) C2075_=_C4065( C2075 C4065 ) \nC2075_=_C4089( C2075 C4089 ) C2078_=_C2081( C2078 C2081 ) C2078_=_C2082( C2078 C2082 ) C2078_=_C2092( C2078 C2092 ) C2078_=_C2094( C2078 C2094 ) C2078_=_C2428( C2078 C2428 ) \nC2078_=_C2446( C2078 C2446 ) C2078_=_C2773( C2078 C2773 ) C2078_=_C2774( C2078 C2774 ) C2078_=_C2775( C2078 C2775 ) C2078_=_C2778( C2078 C2778 ) C2078_=_C2779( C2078 C2779 ) \nC2078_=_C2780( C2078 C2780 ) C2078_=_C2781( C2078 C2781 ) C2078_=_C2783( C2078 C2783 ) C2078_=_C2784( C2078 C2784 ) C2078_=_C2785( C2078 C2785 ) C2078_=_C2786( C2078 C2786 ) \nC2078_=_C2788( C2078 C2788 ) C2081_=_C2082( C2081 C2082 ) C2081_=_C2092( C2081 C2092 ) C2081_=_C2094( C2081 C2094 ) C2081_=_C2167( C2081 C2167 ) C2081_=_C2206( C2081 C2206 ) \nC2081_=_C2693( C2081 C2693 ) C2081_=_C2774( C2081 C2774 ) C2081_=_C2939( C2081 C2939 ) C2081_=_C3070( C2081 C3070 ) C2081_=_C3072( C2081 C3072 ) C2081_=_C3073( C2081 C3073 ) \nC2081_=_C3074( C2081 C3074 ) C2081_=_C3075( C2081 C3075 ) C2081_=_C3076( C2081 C3076 ) C2081_=_C3077( C2081 C3077 ) C2081_=_C3079( C2081 C3079 ) C2081_=_C3080( C2081 C3080 ) \nC2081_=_C3082( C2081 C3082 ) C2081_=_C3083( C2081 C3083 ) C2081_=_C3084( C2081 C3084 ) C2081_=_C3085( C2081 C3085 ) C2082_=_C2092( C2082 C2092 ) C2082_=_C2094( C2082 C2094 ) \nC2082_=_C2433( C2082 C2433 ) C2082_=_C2695( C2082 C2695 ) C2082_=_C2930( C2082 C2930 ) C2082_=_C3072( C2082 C3072 ) C2082_=_C3201( C2082 C3201 ) C2082_=_C3203( C2082 C3203 ) \nC2082_=_C3204( C2082 C3204 ) C2082_=_C3205( C2082 C3205 ) C2082_=_C3206( C2082 C3206 ) C2082_=_C3207( C2082 C3207 ) C2082_=_C3208( C2082 C3208 ) C2082_=_C3209( C2082 C3209 ) \nC2082_=_C3210( C2082 C3210 ) C2082_=_C3212( C2082 C3212 ) C2082_=_C3213( C2082 C3213 ) C2082_=_C3215( C2082 C3215 ) C2092_=_C2094( C2092 C2094 ) C2092_=_C2135( C2092 C2135 ) \nC2092_=_C2691( C2092 C2691 ) C2092_=_C2863( C2092 C2863 ) C2092_=_C3082( C2092 C3082 ) C2092_=_C3485( C2092 C3485 ) C2092_=_C3505( C2092 C3505 ) C2092_=_C3569( C2092 C3569 ) \nC2092_=_C3580( C2092 C3580 ) C2092_=_C3638( C2092 C3638 ) C2092_=_C3673( C2092 C3673 ) C2092_=_C3848( C2092 C3848 ) C2092_=_C4082( C2092 C4082 ) C2094_=_C2464( C2094 C2464 ) \nC2094_=_C2617( C2094 C2617 ) C2094_=_C2728( C2094 C2728 ) C2094_=_C3083( C2094 C3083 ) C2094_=_C3175( C2094 C3175 ) C2094_=_C3236( C2094 C3236 ) C2094_=_C3486( C2094 C3486 ) \nC2094_=_C3570( C2094 C3570 ) C2094_=_C3593( C2094 C3593 ) C2094_=_C3906( C2094 C3906 ) C2094_=_C3961( C2094 C3961 ) C2094_=_C3976( C2094 C3976 ) C2094_=_C3994( C2094 C3994 ) \nC2094_=_C4068( C2094 C4068 ) C2094_=_C4096( C2094 C4096 ) C2096_=_C2099( C2096 C2099 ) C2096_=_C2101( C2096 C2101 ) C2096_=_C2160( C2096 C2160 ) C2096_=_C2162( C2096 C2162 ) \nC2096_=_C2163( C2096 C2163 ) C2096_=_C2164( C2096 C2164 ) C2096_=_C2165( C2096 C2165 ) C2096_=_C2166( C2096 C2166 ) C2096_=_C2167( C2096 C2167 ) C2096_=_C2168( C2096 C2168 ) \nC2096_=_C2169( C2096 C2169 ) C2096_=_C2170( C2096 C2170 ) C2096_=_C2171( C2096 C2171 ) C2096_=_C2172( C2096 C2172 ) C2096_=_C2173( C2096 C2173 ) C2096_=_C2174( C2096 C2174 ) \nC2096_=_C2175( C2096 C2175 ) C2096_=_C2177( C2096 C2177 ) C2096_=_C2178( C2096 C2178 ) C2096_=_C2180( C2096 C2180 ) C2099_=_C2101( C2099 C2101 ) C2099_=_C2162( C2099 C2162 ) \nC2099_=_C2426( C2099 C2426 ) C2099_=_C2538( C2099 C2538 ) C2099_=_C2540( C2099 C2540 ) C2099_=_C2541( C2099 C2541 ) C2099_=_C2542( C2099 C2542 ) C2099_=_C2543( C2099 C2543 ) \nC2099_=_C2545( C2099 C2545 ) C2099_=_C2546( C2099 C2546 ) C2099_=_C2547( C2099 C2547 ) C2099_=_C2548( C2099 C2548 ) C2099_=_C2549( C2099 C2549 ) C2099_=_C2550( C2099 C2550 ) \nC2101_=_C2163( C2101 C2163 ) C2101_=_C2203( C2101 C2203 ) C2101_=_C2243( C2101 C2243 ) C2101_=_C2427( C2101 C2427 ) C2101_=_C2606( C2101 C2606 ) C2101_=_C2715( C2101 C2715 ) \nC2101_=_C2716( C2101 C2716 ) C2101_=_C2717( C2101 C2717 ) C2101_=_C2719( C2101 C2719 ) C2101_=_C2720( C2101 C2720 ) C2101_=_C2721( C2101 C2721 ) C2101_=_C2722( C2101 C2722 ) \nC2101_=_C2723( C2101 C2723 ) C2101_=_C2724( C2101 C2724 ) C2101_=_C2725( C2101 C2725 ) C2101_=_C2726( C2101 C2726 ) C2101_=_C2727( C2101 C2727 ) C2101_=_C2728( C2101 C2728 ) \nC2101_=_C2729( C2101 C2729 ) C2123_=_C2124( C2123 C2124 ) C2123_=_C2134( C2123 C2134 ) C2123_=_C2135( C2123 C2135 ) C2123_=_C2137( C2123 C2137 ) C2123_=_C2147( C2123 C2147 ) \nC2123_=_C2856( C2123 C2856 ) C2123_=_C3216( C2123 C3216 ) C2123_=_C3374( C2123 C3374 ) C2123_=_C3375( C2123 C3375 ) C2123_=_C3376( C2123 C3376 ) C2123_=_C3377( C2123 C3377 ) \nC2123_=_C3378( C2123 C3378 ) C2123_=_C3381( C2123 C3381 ) C2123_=_C3384( C2123 C3384 ) C2124_=_C2134( C2124 C2134 ) C2124_=_C2135( C2124 C2135 ) C2124_=_C2137( C2124 C2137 ) \nC2124_=_C2266( C2124 C2266 ) C2124_=_C2435( C2124 C2435 ) C2124_=_C2678( C2124 C2678 ) C2124_=_C2857( C2124 C2857 ) C2124_=_C2931( C2124 C2931 ) C2124_=_C3101( C2124 C3101 ) \nC2124_=_C3252( C2124 C3252 ) C2124_=_C3386( C2124 C3386 ) C2124_=_C3402( C2124 C3402 ) C2124_=_C3403( C2124 C3403 ) C2124_=_C3404( C2124 C3404 ) C2124_=_C3405( C2124 C3405 ) \nC2124_=_C3406( C2124 C3406 ) C2124_=_C3408( C2124 C3408 ) C2124_=_C3410( C2124 C3410 ) C2134_=_C2135( C2134 C2135 ) C2134_=_C2137( C2134 C2137 ) C2134_=_C2513( C2134 C2513 ) \nC2134_=_C2862( C2134 C2862 ) C2134_=_C3022( C2134 C3022 ) C2134_=_C3196( C2134 C3196 ) C2134_=_C3424( C2134 C3424 ) C2134_=_C3443( C2134 C3443 ) C2134_=_C3579( C2134 C3579 ) \nC2134_=_C3706( C2134 C3706 ) C2134_=_C3978( C2134 C3978 ) C2134_=_C4070( C2134 C4070 ) C2134_=_C4072( C2134 C4072 ) C2134_=_C4073( C2134 C4073 ) C2134_=_C4075( C2134 C4075 ) \nC2135_=_C2137( C2135 C2137 ) C2135_=_C2691( C2135 C2691 ) C2135_=_C2863( C2135 C2863 ) C2135_=_C3082( C2135 C3082 ) C2135_=_C3485( C2135 C3485 ) C2135_=_C3505( C2135 C3505 ) \nC2135_=_C3569( C2135 C3569 ) C2135_=_C3580( C2135 C3580 ) C2135_=_C3638( C2135 C3638 ) C2135_=_C3673( C2135 C3673 ) C2135_=_C3848( C2135 C3848 ) C2135_=_C4082( C2135 C4082 ) \nC2137_=_C2550( C2137 C2550 ) C2137_=_C2586( C2137 C2586 ) C2137_=_C2618( C2137 C2618 ) C2137_=_C2729( C2137 C2729 ) C2137_=_C2864( C2137 C2864 ) C2137_=_C2876( C2137 C2876 ) \nC2137_=_C2900( C2137 C2900 ) C2137_=_C3237( C2137 C3237 ) C2137_=_C3581( C2137 C3581 ) C2137_=_C3907( C2137 C3907 ) C2137_=_C3956( C2137 C3956 ) C2137_=_C4069( C2137 C4069 ) \nC2137_=_C4095( C2137 C4095 ) C2137_=_C4097( C2137 C4097 ) C2138_=_C2139( C2138 C2139 ) C2138_=_C2140( C2138 C2140 ) C2138_=_C2141( C2138 C2141 ) C2138_=_C2142( C2138 C2142 ) \nC2138_=_C2143( C2138 C2143 ) C2138_=_C2145( C2138 C2145 ) C2138_=_C2146(</w:t>
      </w:r>
    </w:p>
    <w:p>
      <w:pPr>
        <w:pStyle w:val="PreformattedText"/>
        <w:bidi w:val="0"/>
        <w:spacing w:before="0" w:after="0"/>
        <w:jc w:val="left"/>
        <w:rPr/>
      </w:pPr>
      <w:r>
        <w:rPr/>
        <w:t xml:space="preserve"> </w:t>
      </w:r>
      <w:r>
        <w:rPr/>
        <w:t>C2138 C2146 ) C2138_=_C2147( C2138 C2147 ) C2138_=_C2148( C2138 C2148 ) C2138_=_C2149( C2138 C2149 ) \nC2138_=_C2150( C2138 C2150 ) C2138_=_C2151( C2138 C2151 ) C2138_=_C2153( C2138 C2153 ) C2138_=_C2154( C2138 C2154 ) C2138_=_C2155( C2138 C2155 ) C2138_=_C2156( C2138 C2156 ) \nC2138_=_C2159( C2138 C2159 ) C2138_=_C2483( C2138 C2483 ) C2138_=_C2484( C2138 C2484 ) C2138_=_C2486( C2138 C2486 ) C2138_=_C2487( C2138 C2487 ) C2138_=_C2488( C2138 C2488 ) \nC2138_=_C2489( C2138 C2489 ) C2138_=_C2490( C2138 C2490 ) C2138_=_C2491( C2138 C2491 ) C2138_=_C2494( C2138 C2494 ) C2138_=_C2495( C2138 C2495 ) C2138_=_C2496( C2138 C2496 ) \nC2138_=_C2497( C2138 C2497 ) C2138_=_C2498( C2138 C2498 ) C2138_=_C2499( C2138 C2499 ) C2138_=_C2500( C2138 C2500 ) C2139_=_C2140( C2139 C2140 ) C2139_=_C2141( C2139 C2141 ) \nC2139_=_C2142( C2139 C2142 ) C2139_=_C2143( C2139 C2143 ) C2139_=_C2145( C2139 C2145 ) C2139_=_C2146( C2139 C2146 ) C2139_=_C2147( C2139 C2147 ) C2139_=_C2148( C2139 C2148 ) \nC2139_=_C2149( C2139 C2149 ) C2139_=_C2150( C2139 C2150 ) C2139_=_C2151( C2139 C2151 ) C2139_=_C2153( C2139 C2153 ) C2139_=_C2154( C2139 C2154 ) C2139_=_C2155( C2139 C2155 ) \nC2139_=_C2156( C2139 C2156 ) C2139_=_C2159( C2139 C2159 ) C2139_=_C2357( C2139 C2357 ) C2139_=_C2732( C2139 C2732 ) C2139_=_C2737( C2139 C2737 ) C2139_=_C2739( C2139 C2739 ) \nC2139_=_C2743( C2139 C2743 ) C2140_=_C2141( C2140 C2141 ) C2140_=_C2142( C2140 C2142 ) C2140_=_C2143( C2140 C2143 ) C2140_=_C2145( C2140 C2145 ) C2140_=_C2146( C2140 C2146 ) \nC2140_=_C2147( C2140 C2147 ) C2140_=_C2148( C2140 C2148 ) C2140_=_C2149( C2140 C2149 ) C2140_=_C2150( C2140 C2150 ) C2140_=_C2151( C2140 C2151 ) C2140_=_C2153( C2140 C2153 ) \nC2140_=_C2154( C2140 C2154 ) C2140_=_C2155( C2140 C2155 ) C2140_=_C2156( C2140 C2156 ) C2140_=_C2159( C2140 C2159 ) C2140_=_C2811( C2140 C2811 ) C2140_=_C2813( C2140 C2813 ) \nC2140_=_C2816( C2140 C2816 ) C2140_=_C2817( C2140 C2817 ) C2140_=_C2818( C2140 C2818 ) C2141_=_C2142( C2141 C2142 ) C2141_=_C2143( C2141 C2143 ) C2141_=_C2145( C2141 C2145 ) \nC2141_=_C2146( C2141 C2146 ) C2141_=_C2147( C2141 C2147 ) C2141_=_C2148( C2141 C2148 ) C2141_=_C2149( C2141 C2149 ) C2141_=_C2150( C2141 C2150 ) C2141_=_C2151( C2141 C2151 ) \nC2141_=_C2153( C2141 C2153 ) C2141_=_C2154( C2141 C2154 ) C2141_=_C2155( C2141 C2155 ) C2141_=_C2156( C2141 C2156 ) C2141_=_C2159( C2141 C2159 ) C2141_=_C2911( C2141 C2911 ) \nC2141_=_C2912( C2141 C2912 ) C2141_=_C2914( C2141 C2914 ) C2141_=_C2915( C2141 C2915 ) C2141_=_C2917( C2141 C2917 ) C2141_=_C2918( C2141 C2918 ) C2141_=_C2919( C2141 C2919 ) \nC2141_=_C2920( C2141 C2920 ) C2141_=_C2921( C2141 C2921 ) C2141_=_C2922( C2141 C2922 ) C2141_=_C2923( C2141 C2923 ) C2141_=_C2924( C2141 C2924 ) C2141_=_C2925( C2141 C2925 ) \nC2141_=_C2926( C2141 C2926 ) C2141_=_C2927( C2141 C2927 ) C2141_=_C2929( C2141 C2929 ) C2142_=_C2143( C2142 C2143 ) C2142_=_C2145( C2142 C2145 ) C2142_=_C2146( C2142 C2146 ) \nC2142_=_C2147( C2142 C2147 ) C2142_=_C2148( C2142 C2148 ) C2142_=_C2149( C2142 C2149 ) C2142_=_C2150( C2142 C2150 ) C2142_=_C2151( C2142 C2151 ) C2142_=_C2153( C2142 C2153 ) \nC2142_=_C2154( C2142 C2154 ) C2142_=_C2155( C2142 C2155 ) C2142_=_C2156( C2142 C2156 ) C2142_=_C2159( C2142 C2159 ) C2142_=_C2977( C2142 C2977 ) C2142_=_C2983( C2142 C2983 ) \nC2143_=_C2145( C2143 C2145 ) C2143_=_C2146( C2143 C2146 ) C2143_=_C2147( C2143 C2147 ) C2143_=_C2148( C2143 C2148 ) C2143_=_C2149( C2143 C2149 ) C2143_=_C2150( C2143 C2150 ) \nC2143_=_C2151( C2143 C2151 ) C2143_=_C2153( C2143 C2153 ) C2143_=_C2154( C2143 C2154 ) C2143_=_C2155( C2143 C2155 ) C2143_=_C2156( C2143 C2156 ) C2143_=_C2159( C2143 C2159 ) \nC2143_=_C2912( C2143 C2912 ) C2143_=_C3052( C2143 C3052 ) C2143_=_C3063( C2143 C3063 ) C2145_=_C2146( C2145 C2146 ) C2145_=_C2147( C2145 C2147 ) C2145_=_C2148( C2145 C2148 ) \nC2145_=_C2149( C2145 C2149 ) C2145_=_C2150( C2145 C2150 ) C2145_=_C2151( C2145 C2151 ) C2145_=_C2153( C2145 C2153 ) C2145_=_C2154( C2145 C2154 ) C2145_=_C2155( C2145 C2155 ) \nC2145_=_C2156( C2145 C2156 ) C2145_=_C2159( C2145 C2159 ) C2145_=_C2169( C2145 C2169 ) C2145_=_C2483( C2145 C2483 ) C2145_=_C2545( C2145 C2545 ) C2145_=_C2719( C2145 C2719 ) \nC2145_=_C3216( C2145 C3216 ) C2145_=_C3220( C2145 C3220 ) C2145_=_C3223( C2145 C3223 ) C2146_=_C2147( C2146 C2147 ) C2146_=_C2148( C2146 C2148 ) C2146_=_C2149( C2146 C2149 ) \nC2146_=_C2150( C2146 C2150 ) C2146_=_C2151( C2146 C2151 ) C2146_=_C2153( C2146 C2153 ) C2146_=_C2154( C2146 C2154 ) C2146_=_C2155( C2146 C2155 ) C2146_=_C2156( C2146 C2156 ) \nC2146_=_C2159( C2146 C2159 ) C2146_=_C2915( C2146 C2915 ) C2146_=_C3113( C2146 C3113 ) C2146_=_C3355( C2146 C3355 ) C2147_=_C2148( C2147 C2148 ) C2147_=_C2149( C2147 C2149 ) \nC2147_=_C2150( C2147 C2150 ) C2147_=_C2151( C2147 C2151 ) C2147_=_C2153( C2147 C2153 ) C2147_=_C2154( C2147 C2154 ) C2147_=_C2155( C2147 C2155 ) C2147_=_C2156( C2147 C2156 ) \nC2147_=_C2159( C2147 C2159 ) C2147_=_C2856( C2147 C2856 ) C2147_=_C3216( C2147 C3216 ) C2147_=_C3374( C2147 C3374 ) C2147_=_C3375( C2147 C3375 ) C2147_=_C3376( C2147 C3376 ) \nC2147_=_C3377( C2147 C3377 ) C2147_=_C3378( C2147 C3378 ) C2147_=_C3381( C2147 C3381 ) C2147_=_C3384( C2147 C3384 ) C2148_=_C2149( C2148 C2149 ) C2148_=_C2150( C2148 C2150 ) \nC2148_=_C2151( C2148 C2151 ) C2148_=_C2153( C2148 C2153 ) C2148_=_C2154( C2148 C2154 ) C2148_=_C2155( C2148 C2155 ) C2148_=_C2156( C2148 C2156 ) C2148_=_C2159( C2148 C2159 ) \nC2148_=_C2917( C2148 C2917 ) C2148_=_C3114( C2148 C3114 ) C2148_=_C3522( C2148 C3522 ) C2149_=_C2150( C2149 C2150 ) C2149_=_C2151( C2149 C2151 ) C2149_=_C2153( C2149 C2153 ) \nC2149_=_C2154( C2149 C2154 ) C2149_=_C2155( C2149 C2155 ) C2149_=_C2156( C2149 C2156 ) C2149_=_C2159( C2149 C2159 ) C2149_=_C2762( C2149 C2762 ) C2149_=_C2920( C2149 C2920 ) \nC2149_=_C3118( C2149 C3118 ) C2149_=_C3597( C2149 C3597 ) C2149_=_C3861( C2149 C3861 ) C2149_=_C3863( C2149 C3863 ) C2150_=_C2151( C2150 C2151 ) C2150_=_C2153( C2150 C2153 ) \nC2150_=_C2154( C2150 C2154 ) C2150_=_C2155( C2150 C2155 ) C2150_=_C2156( C2150 C2156 ) C2150_=_C2159( C2150 C2159 ) C2150_=_C2922( C2150 C2922 ) C2150_=_C3119( C2150 C3119 ) \nC2150_=_C3882( C2150 C3882 ) C2151_=_C2153( C2151 C2153 ) C2151_=_C2154( C2151 C2154 ) C2151_=_C2155( C2151 C2155 ) C2151_=_C2156( C2151 C2156 ) C2151_=_C2159( C2151 C2159 ) \nC2151_=_C2330( C2151 C2330 ) C2151_=_C2630( C2151 C2630 ) C2151_=_C2652( C2151 C2652 ) C2151_=_C2739( C2151 C2739 ) C2151_=_C2811( C2151 C2811 ) C2151_=_C2977( C2151 C2977 ) \nC2151_=_C3274( C2151 C3274 ) C2151_=_C3341( C2151 C3341 ) C2151_=_C3688( C2151 C3688 ) C2151_=_C3924( C2151 C3924 ) C2151_=_C3925( C2151 C3925 ) C2151_=_C3926( C2151 C3926 ) \nC2151_=_C3927( C2151 C3927 ) C2151_=_C3929( C2151 C3929 ) C2151_=_C3930( C2151 C3930 ) C2151_=_C3931( C2151 C3931 ) C2151_=_C3932( C2151 C3932 ) C2153_=_C2154( C2153 C2154 ) \nC2153_=_C2155( C2153 C2155 ) C2153_=_C2156( C2153 C2156 ) C2153_=_C2159( C2153 C2159 ) C2153_=_C2926( C2153 C2926 ) C2153_=_C3124( C2153 C3124 ) C2153_=_C3290( C2153 C3290 ) \nC2153_=_C3940( C2153 C3940 ) C2153_=_C4019( C2153 C4019 ) C2154_=_C2155( C2154 C2155 ) C2154_=_C2156( C2154 C2156 ) C2154_=_C2159( C2154 C2159 ) C2154_=_C2512( C2154 C2512 ) \nC2154_=_C2653( C2154 C2653 ) C2154_=_C3021( C2154 C3021 ) C2154_=_C3195( C2154 C3195 ) C2154_=_C3220( C2154 C3220 ) C2154_=_C3275( C2154 C3275 ) C2154_=_C3342( C2154 C3342 ) \nC2154_=_C3442( C2154 C3442 ) C2154_=_C4061( C2154 C4061 ) C2154_=_C4062( C2154 C4062 ) C2154_=_C4063( C2154 C4063 ) C2154_=_C4064( C2154 C4064 ) C2154_=_C4065( C2154 C4065 ) \nC2155_=_C2156( C2155 C2156 ) C2155_=_C2159( C2155 C2159 ) C2155_=_C2388( C2155 C2388 ) C2155_=_C2495( C2155 C2495 ) C2155_=_C3036( C2155 C3036 ) C2155_=_C3381( C2155 C3381 ) \nC2155_=_C3929( C2155 C3929 ) C2155_=_C4061( C2155 C4061 ) C2155_=_C4089( C2155 C4089 ) C2156_=_C2159( C2156 C2159 ) C2156_=_C2178( C2156 C2178 ) C2156_=_C2297( C2156 C2297 ) \nC2156_=_C3084( C2156 C3084 ) C2156_=_C3931( C2156 C3931 ) C2156_=_C4121( C2156 C4121 ) C2156_=_C4122( C2156 C4122 ) C2159_=_C2180( C2159 C2180 ) C2159_=_C2500( C2159 C2500 ) \nC2159_=_C2929( C2159 C2929 ) C2159_=_C3127( C2159 C3127 ) C2159_=_C3295( C2159 C3295 ) C2159_=_C3942( C2159 C3942 ) C2159_=_C4023( C2159 C4023 ) C2159_=_C4075( C2159 C4075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7( C2160 C2177 ) C2160_=_C2178( C2160 C2178 ) C2160_=_C2180( C2160 C2180 ) C2160_=_C2426( C2160 C2426 ) \nC2160_=_C2427( C2160 C2427 ) C2160_=_C2428( C2160 C2428 ) C2160_=_C2431( C2160 C2431 ) C2160_=_C2433( C2160 C2433 ) C2160_=_C2435( C2160 C2435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7( C2162 C2177 ) C2162_=_C2178( C2162 C2178 ) C2162_=_C2180( C2162 C2180 ) C2162_=_C2426( C2162 C2426 ) C2162_=_C2538( C2162 C2538 ) C2162_=_C2540( C2162 C2540 ) \nC2162_=_C2541( C2162 C2541 ) C2162_=_C2542( C2162 C2542 ) C2162_=_C2543( C2162 C2543 ) C2162_=_C2545( C2162 C2545 ) C2162_=_C2546( C2162 C2546 ) C2162_=_C2547( C2162 C2547 ) \nC2162_=_C2548( C2162 C2548 ) C2162_=_C2549( C2162 C2549 ) C2162_=_C2550( C2162 C2550 ) C2163_=_C2164( C2163 C2164 ) C2163_=_C2165( C2163 C2165 ) C2163_=_C2166( C2163 C2166 ) \nC2163_=_C2167( C2163 C2167 ) C2163_=_C2168( C2163 C2168 ) C2163_=_C2169( C2163 C2169 ) C2163_=_C2170( C2163 C2170 ) C2163_=_C2171(</w:t>
      </w:r>
    </w:p>
    <w:p>
      <w:pPr>
        <w:pStyle w:val="PreformattedText"/>
        <w:bidi w:val="0"/>
        <w:spacing w:before="0" w:after="0"/>
        <w:jc w:val="left"/>
        <w:rPr/>
      </w:pPr>
      <w:r>
        <w:rPr/>
        <w:t xml:space="preserve"> </w:t>
      </w:r>
      <w:r>
        <w:rPr/>
        <w:t>C2163 C2171 ) C2163_=_C2172( C2163 C2172 ) \nC2163_=_C2173( C2163 C2173 ) C2163_=_C2174( C2163 C2174 ) C2163_=_C2175( C2163 C2175 ) C2163_=_C2177( C2163 C2177 ) C2163_=_C2178( C2163 C2178 ) C2163_=_C2180( C2163 C2180 ) \nC2163_=_C2203( C2163 C2203 ) C2163_=_C2243( C2163 C2243 ) C2163_=_C2427( C2163 C2427 ) C2163_=_C2606( C2163 C2606 ) C2163_=_C2715( C2163 C2715 ) C2163_=_C2716( C2163 C2716 ) \nC2163_=_C2717( C2163 C2717 ) C2163_=_C2719( C2163 C2719 ) C2163_=_C2720( C2163 C2720 ) C2163_=_C2721( C2163 C2721 ) C2163_=_C2722( C2163 C2722 ) C2163_=_C2723( C2163 C2723 ) \nC2163_=_C2724( C2163 C2724 ) C2163_=_C2725( C2163 C2725 ) C2163_=_C2726( C2163 C2726 ) C2163_=_C2727( C2163 C2727 ) C2163_=_C2728( C2163 C2728 ) C2163_=_C2729( C2163 C2729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7( C2164 C2177 ) \nC2164_=_C2178( C2164 C2178 ) C2164_=_C2180( C2164 C2180 ) C2164_=_C2540( C2164 C2540 ) C2164_=_C2715( C2164 C2715 ) C2165_=_C2166( C2165 C2166 ) C2165_=_C2167( C2165 C2167 ) \nC2165_=_C2168( C2165 C2168 ) C2165_=_C2169( C2165 C2169 ) C2165_=_C2170( C2165 C2170 ) C2165_=_C2171( C2165 C2171 ) C2165_=_C2172( C2165 C2172 ) C2165_=_C2173( C2165 C2173 ) \nC2165_=_C2174( C2165 C2174 ) C2165_=_C2175( C2165 C2175 ) C2165_=_C2177( C2165 C2177 ) C2165_=_C2178( C2165 C2178 ) C2165_=_C2180( C2165 C2180 ) C2165_=_C2541( C2165 C2541 ) \nC2165_=_C2716( C2165 C2716 ) C2165_=_C2856( C2165 C2856 ) C2165_=_C2857( C2165 C2857 ) C2165_=_C2862( C2165 C2862 ) C2165_=_C2863( C2165 C2863 ) C2165_=_C2864( C2165 C2864 ) \nC2166_=_C2167( C2166 C2167 ) C2166_=_C2168( C2166 C2168 ) C2166_=_C2169( C2166 C2169 ) C2166_=_C2170( C2166 C2170 ) C2166_=_C2171( C2166 C2171 ) C2166_=_C2172( C2166 C2172 ) \nC2166_=_C2173( C2166 C2173 ) C2166_=_C2174( C2166 C2174 ) C2166_=_C2175( C2166 C2175 ) C2166_=_C2177( C2166 C2177 ) C2166_=_C2178( C2166 C2178 ) C2166_=_C2180( C2166 C2180 ) \nC2166_=_C2939( C2166 C2939 ) C2166_=_C2953( C2166 C2953 ) C2166_=_C2955( C2166 C2955 ) C2167_=_C2168( C2167 C2168 ) C2167_=_C2169( C2167 C2169 ) C2167_=_C2170( C2167 C2170 ) \nC2167_=_C2171( C2167 C2171 ) C2167_=_C2172( C2167 C2172 ) C2167_=_C2173( C2167 C2173 ) C2167_=_C2174( C2167 C2174 ) C2167_=_C2175( C2167 C2175 ) C2167_=_C2177( C2167 C2177 ) \nC2167_=_C2178( C2167 C2178 ) C2167_=_C2180( C2167 C2180 ) C2167_=_C2206( C2167 C2206 ) C2167_=_C2693( C2167 C2693 ) C2167_=_C2774( C2167 C2774 ) C2167_=_C2939( C2167 C2939 ) \nC2167_=_C3070( C2167 C3070 ) C2167_=_C3072( C2167 C3072 ) C2167_=_C3073( C2167 C3073 ) C2167_=_C3074( C2167 C3074 ) C2167_=_C3075( C2167 C3075 ) C2167_=_C3076( C2167 C3076 ) \nC2167_=_C3077( C2167 C3077 ) C2167_=_C3079( C2167 C3079 ) C2167_=_C3080( C2167 C3080 ) C2167_=_C3082( C2167 C3082 ) C2167_=_C3083( C2167 C3083 ) C2167_=_C3084( C2167 C3084 ) \nC2167_=_C3085( C2167 C3085 ) C2168_=_C2169( C2168 C2169 ) C2168_=_C2170( C2168 C2170 ) C2168_=_C2171( C2168 C2171 ) C2168_=_C2172( C2168 C2172 ) C2168_=_C2173( C2168 C2173 ) \nC2168_=_C2174( C2168 C2174 ) C2168_=_C2175( C2168 C2175 ) C2168_=_C2177( C2168 C2177 ) C2168_=_C2178( C2168 C2178 ) C2168_=_C2180( C2168 C2180 ) C2168_=_C3070( C2168 C3070 ) \nC2168_=_C3101( C2168 C3101 ) C2168_=_C3112( C2168 C3112 ) C2169_=_C2170( C2169 C2170 ) C2169_=_C2171( C2169 C2171 ) C2169_=_C2172( C2169 C2172 ) C2169_=_C2173( C2169 C2173 ) \nC2169_=_C2174( C2169 C2174 ) C2169_=_C2175( C2169 C2175 ) C2169_=_C2177( C2169 C2177 ) C2169_=_C2178( C2169 C2178 ) C2169_=_C2180( C2169 C2180 ) C2169_=_C2483( C2169 C2483 ) \nC2169_=_C2545( C2169 C2545 ) C2169_=_C2719( C2169 C2719 ) C2169_=_C3216( C2169 C3216 ) C2169_=_C3220( C2169 C3220 ) C2169_=_C3223( C2169 C3223 ) C2170_=_C2171( C2170 C2171 ) \nC2170_=_C2172( C2170 C2172 ) C2170_=_C2173( C2170 C2173 ) C2170_=_C2174( C2170 C2174 ) C2170_=_C2175( C2170 C2175 ) C2170_=_C2177( C2170 C2177 ) C2170_=_C2178( C2170 C2178 ) \nC2170_=_C2180( C2170 C2180 ) C2170_=_C2486( C2170 C2486 ) C2170_=_C3424( C2170 C3424 ) C2171_=_C2172( C2171 C2172 ) C2171_=_C2173( C2171 C2173 ) C2171_=_C2174( C2171 C2174 ) \nC2171_=_C2175( C2171 C2175 ) C2171_=_C2177( C2171 C2177 ) C2171_=_C2178( C2171 C2178 ) C2171_=_C2180( C2171 C2180 ) C2171_=_C2488( C2171 C2488 ) C2171_=_C3281( C2171 C3281 ) \nC2171_=_C3698( C2171 C3698 ) C2171_=_C3706( C2171 C3706 ) C2172_=_C2173( C2172 C2173 ) C2172_=_C2174( C2172 C2174 ) C2172_=_C2175( C2172 C2175 ) C2172_=_C2177( C2172 C2177 ) \nC2172_=_C2178( C2172 C2178 ) C2172_=_C2180( C2172 C2180 ) C2172_=_C2293( C2172 C2293 ) C2172_=_C2783( C2172 C2783 ) C2172_=_C3079( C2172 C3079 ) C2172_=_C3599( C2172 C3599 ) \nC2172_=_C3961( C2172 C3961 ) C2172_=_C3963( C2172 C3963 ) C2172_=_C3964( C2172 C3964 ) C2173_=_C2174( C2173 C2174 ) C2173_=_C2175( C2173 C2175 ) C2173_=_C2177( C2173 C2177 ) \nC2173_=_C2178( C2173 C2178 ) C2173_=_C2180( C2173 C2180 ) C2173_=_C3080( C2173 C3080 ) C2173_=_C3967( C2173 C3967 ) C2173_=_C3968( C2173 C3968 ) C2173_=_C3969( C2173 C3969 ) \nC2174_=_C2175( C2174 C2175 ) C2174_=_C2177( C2174 C2177 ) C2174_=_C2178( C2174 C2178 ) C2174_=_C2180( C2174 C2180 ) C2174_=_C2548( C2174 C2548 ) C2174_=_C2724( C2174 C2724 ) \nC2174_=_C2784( C2174 C2784 ) C2174_=_C3600( C2174 C3600 ) C2174_=_C3924( C2174 C3924 ) C2174_=_C3976( C2174 C3976 ) C2175_=_C2177( C2175 C2177 ) C2175_=_C2178( C2175 C2178 ) \nC2175_=_C2180( C2175 C2180 ) C2175_=_C2491( C2175 C2491 ) C2175_=_C3978( C2175 C3978 ) C2175_=_C3982( C2175 C3982 ) C2177_=_C2178( C2177 C2178 ) C2177_=_C2180( C2177 C2180 ) \nC2177_=_C2497( C2177 C2497 ) C2177_=_C4073( C2177 C4073 ) C2178_=_C2180( C2178 C2180 ) C2178_=_C2297( C2178 C2297 ) C2178_=_C3084( C2178 C3084 ) C2178_=_C3931( C2178 C3931 ) \nC2178_=_C4121( C2178 C4121 ) C2178_=_C4122( C2178 C4122 ) C2180_=_C2500( C2180 C2500 ) C2180_=_C2929( C2180 C2929 ) C2180_=_C3127( C2180 C3127 ) C2180_=_C3295( C2180 C3295 ) \nC2180_=_C3942( C2180 C3942 ) C2180_=_C4023( C2180 C4023 ) C2180_=_C4075( C2180 C4075 ) C2203_=_C2205( C2203 C2205 ) C2203_=_C2206( C2203 C2206 ) C2203_=_C2207( C2203 C2207 ) \nC2203_=_C2218( C2203 C2218 ) C2203_=_C2219( C2203 C2219 ) C2203_=_C2243( C2203 C2243 ) C2203_=_C2427( C2203 C2427 ) C2203_=_C2606( C2203 C2606 ) C2203_=_C2715( C2203 C2715 ) \nC2203_=_C2716( C2203 C2716 ) C2203_=_C2717( C2203 C2717 ) C2203_=_C2719( C2203 C2719 ) C2203_=_C2720( C2203 C2720 ) C2203_=_C2721( C2203 C2721 ) C2203_=_C2722( C2203 C2722 ) \nC2203_=_C2723( C2203 C2723 ) C2203_=_C2724( C2203 C2724 ) C2203_=_C2725( C2203 C2725 ) C2203_=_C2726( C2203 C2726 ) C2203_=_C2727( C2203 C2727 ) C2203_=_C2728( C2203 C2728 ) \nC2203_=_C2729( C2203 C2729 ) C2205_=_C2206( C2205 C2206 ) C2205_=_C2207( C2205 C2207 ) C2205_=_C2218( C2205 C2218 ) C2205_=_C2219( C2205 C2219 ) C2205_=_C2246( C2205 C2246 ) \nC2205_=_C2431( C2205 C2431 ) C2205_=_C2773( C2205 C2773 ) C2205_=_C2866( C2205 C2866 ) C2205_=_C2930( C2205 C2930 ) C2205_=_C2931( C2205 C2931 ) C2205_=_C2932( C2205 C2932 ) \nC2205_=_C2933( C2205 C2933 ) C2205_=_C2934( C2205 C2934 ) C2205_=_C2935( C2205 C2935 ) C2205_=_C2936( C2205 C2936 ) C2205_=_C2937( C2205 C2937 ) C2205_=_C2938( C2205 C2938 ) \nC2206_=_C2207( C2206 C2207 ) C2206_=_C2218( C2206 C2218 ) C2206_=_C2219( C2206 C2219 ) C2206_=_C2693( C2206 C2693 ) C2206_=_C2774( C2206 C2774 ) C2206_=_C2939( C2206 C2939 ) \nC2206_=_C3070( C2206 C3070 ) C2206_=_C3072( C2206 C3072 ) C2206_=_C3073( C2206 C3073 ) C2206_=_C3074( C2206 C3074 ) C2206_=_C3075( C2206 C3075 ) C2206_=_C3076( C2206 C3076 ) \nC2206_=_C3077( C2206 C3077 ) C2206_=_C3079( C2206 C3079 ) C2206_=_C3080( C2206 C3080 ) C2206_=_C3082( C2206 C3082 ) C2206_=_C3083( C2206 C3083 ) C2206_=_C3084( C2206 C3084 ) \nC2206_=_C3085( C2206 C3085 ) C2207_=_C2218( C2207 C2218 ) C2207_=_C2219( C2207 C2219 ) C2207_=_C2694( C2207 C2694 ) C2207_=_C2914( C2207 C2914 ) C2207_=_C3052( C2207 C3052 ) \nC2207_=_C3113( C2207 C3113 ) C2207_=_C3114( C2207 C3114 ) C2207_=_C3115( C2207 C3115 ) C2207_=_C3116( C2207 C3116 ) C2207_=_C3117( C2207 C3117 ) C2207_=_C3118( C2207 C3118 ) \nC2207_=_C3119( C2207 C3119 ) C2207_=_C3123( C2207 C3123 ) C2207_=_C3124( C2207 C3124 ) C2207_=_C3125( C2207 C3125 ) C2207_=_C3126( C2207 C3126 ) C2207_=_C3127( C2207 C3127 ) \nC2218_=_C2219( C2218 C2219 ) C2218_=_C2238( C2218 C2238 ) C2218_=_C2613( C2218 C2613 ) C2218_=_C2707( C2218 C2707 ) C2218_=_C3540( C2218 C3540 ) C2218_=_C3560( C2218 C3560 ) \nC2218_=_C3679( C2218 C3679 ) C2218_=_C3698( C2218 C3698 ) C2218_=_C3776( C2218 C3776 ) C2218_=_C3791( C2218 C3791 ) C2218_=_C3936( C2218 C3936 ) C2218_=_C3938( C2218 C3938 ) \nC2218_=_C3939( C2218 C3939 ) C2218_=_C3940( C2218 C3940 ) C2218_=_C3942( C2218 C3942 ) C2219_=_C2511( C2219 C2511 ) C2219_=_C2708( C2219 C2708 ) C2219_=_C2831( C2219 C2831 ) \nC2219_=_C2908( C2219 C2908 ) C2219_=_C3194( C2219 C3194 ) C2219_=_C3561( C2219 C3561 ) C2219_=_C3758( C2219 C3758 ) C2219_=_C3769( C2219 C3769 ) C2219_=_C3777( C2219 C3777 ) \nC2219_=_C3792( C2219 C3792 ) C2225_=_C2230( C2225 C2230 ) C2225_=_C2238( C2225 C2238 ) C2225_=_C2240( C2225 C2240 ) C2225_=_C2247( C2225 C2247 ) C2225_=_C2376( C2225 C2376 ) \nC2225_=_C2448( C2225 C2448 ) C2225_=_C2607( C2225 C2607 ) C2225_=_C2756( C2225 C2756 ) C2225_=_C3029( C2225 C3029 ) C2225_=_C3030( C2225 C3030 ) C2225_=_C3031( C2225 C3031 ) \nC2225_=_C3032( C2225 C3032 ) C2225_=_C3034( C2225 C3034 ) C2225_=_C3035( C2225 C3035 ) C2225_=_C3036( C2225 C3036 ) C2230_=_C2238( C2230 C2238 ) C2230_=_C2240( C2230 C2240 ) \nC2230_=_C2506( C2230 C2506 ) C2230_=_C2609( C2230 C2609 ) C2230_=_C2679( C2230 C2679 ) C2230_=_C3130( C2230 C3130 ) C2230_=_C3496( C2230 C3496 ) C2230_=_C3497( C2230 C3497 ) \nC2230_=_C3498( C2230 C3498 ) C2230_=_C3499( C2230 C3499 ) C2230_=_C3500( C2230 C3500 ) C2230_=_C3503( C2230 C3503 ) C2230_=_C3505( C2230 C3505 ) C2230_=_C3506( C2230 C3506 ) \nC2238_=_C2240(</w:t>
      </w:r>
    </w:p>
    <w:p>
      <w:pPr>
        <w:pStyle w:val="PreformattedText"/>
        <w:bidi w:val="0"/>
        <w:spacing w:before="0" w:after="0"/>
        <w:jc w:val="left"/>
        <w:rPr/>
      </w:pPr>
      <w:r>
        <w:rPr/>
        <w:t xml:space="preserve"> </w:t>
      </w:r>
      <w:r>
        <w:rPr/>
        <w:t>C2238 C2240 ) C2238_=_C2613( C2238 C2613 ) C2238_=_C2707( C2238 C2707 ) C2238_=_C3540( C2238 C3540 ) C2238_=_C3560( C2238 C3560 ) C2238_=_C3679( C2238 C3679 ) \nC2238_=_C3698( C2238 C3698 ) C2238_=_C3776( C2238 C3776 ) C2238_=_C3791( C2238 C3791 ) C2238_=_C3936( C2238 C3936 ) C2238_=_C3938( C2238 C3938 ) C2238_=_C3939( C2238 C3939 ) \nC2238_=_C3940( C2238 C3940 ) C2238_=_C3942( C2238 C3942 ) C2240_=_C2619( C2240 C2619 ) C2240_=_C2818( C2240 C2818 ) C2240_=_C3545( C2240 C3545 ) C2240_=_C3573( C2240 C3573 ) \nC2240_=_C3583( C2240 C3583 ) C2240_=_C3834( C2240 C3834 ) C2240_=_C3923( C2240 C3923 ) C2240_=_C3969( C2240 C3969 ) C2241_=_C2243( C2241 C2243 ) C2241_=_C2246( C2241 C2246 ) \nC2241_=_C2247( C2241 C2247 ) C2241_=_C2372( C2241 C2372 ) C2241_=_C2373( C2241 C2373 ) C2241_=_C2374( C2241 C2374 ) C2241_=_C2376( C2241 C2376 ) C2241_=_C2377( C2241 C2377 ) \nC2241_=_C2379( C2241 C2379 ) C2241_=_C2380( C2241 C2380 ) C2241_=_C2381( C2241 C2381 ) C2241_=_C2382( C2241 C2382 ) C2241_=_C2383( C2241 C2383 ) C2241_=_C2384( C2241 C2384 ) \nC2241_=_C2385( C2241 C2385 ) C2241_=_C2386( C2241 C2386 ) C2241_=_C2388( C2241 C2388 ) C2241_=_C2389( C2241 C2389 ) C2243_=_C2246( C2243 C2246 ) C2243_=_C2247( C2243 C2247 ) \nC2243_=_C2427( C2243 C2427 ) C2243_=_C2606( C2243 C2606 ) C2243_=_C2715( C2243 C2715 ) C2243_=_C2716( C2243 C2716 ) C2243_=_C2717( C2243 C2717 ) C2243_=_C2719( C2243 C2719 ) \nC2243_=_C2720( C2243 C2720 ) C2243_=_C2721( C2243 C2721 ) C2243_=_C2722( C2243 C2722 ) C2243_=_C2723( C2243 C2723 ) C2243_=_C2724( C2243 C2724 ) C2243_=_C2725( C2243 C2725 ) \nC2243_=_C2726( C2243 C2726 ) C2243_=_C2727( C2243 C2727 ) C2243_=_C2728( C2243 C2728 ) C2243_=_C2729( C2243 C2729 ) C2246_=_C2247( C2246 C2247 ) C2246_=_C2431( C2246 C2431 ) \nC2246_=_C2773( C2246 C2773 ) C2246_=_C2866( C2246 C2866 ) C2246_=_C2930( C2246 C2930 ) C2246_=_C2931( C2246 C2931 ) C2246_=_C2932( C2246 C2932 ) C2246_=_C2933( C2246 C2933 ) \nC2246_=_C2934( C2246 C2934 ) C2246_=_C2935( C2246 C2935 ) C2246_=_C2936( C2246 C2936 ) C2246_=_C2937( C2246 C2937 ) C2246_=_C2938( C2246 C2938 ) C2247_=_C2376( C2247 C2376 ) \nC2247_=_C2448( C2247 C2448 ) C2247_=_C2607( C2247 C2607 ) C2247_=_C2756( C2247 C2756 ) C2247_=_C3029( C2247 C3029 ) C2247_=_C3030( C2247 C3030 ) C2247_=_C3031( C2247 C3031 ) \nC2247_=_C3032( C2247 C3032 ) C2247_=_C3034( C2247 C3034 ) C2247_=_C3035( C2247 C3035 ) C2247_=_C3036( C2247 C3036 ) C2266_=_C2269( C2266 C2269 ) C2266_=_C2435( C2266 C2435 ) \nC2266_=_C2678( C2266 C2678 ) C2266_=_C2857( C2266 C2857 ) C2266_=_C2931( C2266 C2931 ) C2266_=_C3101( C2266 C3101 ) C2266_=_C3252( C2266 C3252 ) C2266_=_C3386( C2266 C3386 ) \nC2266_=_C3402( C2266 C3402 ) C2266_=_C3403( C2266 C3403 ) C2266_=_C3404( C2266 C3404 ) C2266_=_C3405( C2266 C3405 ) C2266_=_C3406( C2266 C3406 ) C2266_=_C3408( C2266 C3408 ) \nC2266_=_C3410( C2266 C3410 ) C2269_=_C2311( C2269 C2311 ) C2269_=_C2382( C2269 C2382 ) C2269_=_C2416( C2269 C2416 ) C2269_=_C2526( C2269 C2526 ) C2269_=_C2668( C2269 C2668 ) \nC2269_=_C2684( C2269 C2684 ) C2269_=_C2737( C2269 C2737 ) C2269_=_C2759( C2269 C2759 ) C2269_=_C2868( C2269 C2868 ) C2269_=_C3088( C2269 C3088 ) C2269_=_C3586( C2269 C3586 ) \nC2269_=_C3595( C2269 C3595 ) C2269_=_C3644( C2269 C3644 ) C2269_=_C3719( C2269 C3719 ) C2269_=_C3720( C2269 C3720 ) C2269_=_C3721( C2269 C3721 ) C2269_=_C3722( C2269 C3722 ) \nC2269_=_C3723( C2269 C3723 ) C2269_=_C3724( C2269 C3724 ) C2279_=_C2280( C2279 C2280 ) C2279_=_C2284( C2279 C2284 ) C2279_=_C2285( C2279 C2285 ) C2279_=_C2287( C2279 C2287 ) \nC2279_=_C2288( C2279 C2288 ) C2279_=_C2289( C2279 C2289 ) C2279_=_C2291( C2279 C2291 ) C2279_=_C2292( C2279 C2292 ) C2279_=_C2293( C2279 C2293 ) C2279_=_C2294( C2279 C2294 ) \nC2279_=_C2296( C2279 C2296 ) C2279_=_C2297( C2279 C2297 ) C2279_=_C2298( C2279 C2298 ) C2279_=_C2355( C2279 C2355 ) C2279_=_C2404( C2279 C2404 ) C2280_=_C2284( C2280 C2284 ) \nC2280_=_C2285( C2280 C2285 ) C2280_=_C2287( C2280 C2287 ) C2280_=_C2288( C2280 C2288 ) C2280_=_C2289( C2280 C2289 ) C2280_=_C2291( C2280 C2291 ) C2280_=_C2292( C2280 C2292 ) \nC2280_=_C2293( C2280 C2293 ) C2280_=_C2294( C2280 C2294 ) C2280_=_C2296( C2280 C2296 ) C2280_=_C2297( C2280 C2297 ) C2280_=_C2298( C2280 C2298 ) C2280_=_C2641( C2280 C2641 ) \nC2280_=_C2652( C2280 C2652 ) C2280_=_C2653( C2280 C2653 ) C2284_=_C2285( C2284 C2285 ) C2284_=_C2287( C2284 C2287 ) C2284_=_C2288( C2284 C2288 ) C2284_=_C2289( C2284 C2289 ) \nC2284_=_C2291( C2284 C2291 ) C2284_=_C2292( C2284 C2292 ) C2284_=_C2293( C2284 C2293 ) C2284_=_C2294( C2284 C2294 ) C2284_=_C2296( C2284 C2296 ) C2284_=_C2297( C2284 C2297 ) \nC2284_=_C2298( C2284 C2298 ) C2284_=_C3128( C2284 C3128 ) C2284_=_C3274( C2284 C3274 ) C2284_=_C3275( C2284 C3275 ) C2285_=_C2287( C2285 C2287 ) C2285_=_C2288( C2285 C2288 ) \nC2285_=_C2289( C2285 C2289 ) C2285_=_C2291( C2285 C2291 ) C2285_=_C2292( C2285 C2292 ) C2285_=_C2293( C2285 C2293 ) C2285_=_C2294( C2285 C2294 ) C2285_=_C2296( C2285 C2296 ) \nC2285_=_C2297( C2285 C2297 ) C2285_=_C2298( C2285 C2298 ) C2285_=_C3129( C2285 C3129 ) C2285_=_C3341( C2285 C3341 ) C2285_=_C3342( C2285 C3342 ) C2287_=_C2288( C2287 C2288 ) \nC2287_=_C2289( C2287 C2289 ) C2287_=_C2291( C2287 C2291 ) C2287_=_C2292( C2287 C2292 ) C2287_=_C2293( C2287 C2293 ) C2287_=_C2294( C2287 C2294 ) C2287_=_C2296( C2287 C2296 ) \nC2287_=_C2297( C2287 C2297 ) C2287_=_C2298( C2287 C2298 ) C2287_=_C2366( C2287 C2366 ) C2287_=_C2885( C2287 C2885 ) C2287_=_C2919( C2287 C2919 ) C2287_=_C3090( C2287 C3090 ) \nC2287_=_C3375( C2287 C3375 ) C2287_=_C3758( C2287 C3758 ) C2287_=_C3764( C2287 C3764 ) C2288_=_C2289( C2288 C2289 ) C2288_=_C2291( C2288 C2291 ) C2288_=_C2292( C2288 C2292 ) \nC2288_=_C2293( C2288 C2293 ) C2288_=_C2294( C2288 C2294 ) C2288_=_C2296( C2288 C2296 ) C2288_=_C2297( C2288 C2297 ) C2288_=_C2298( C2288 C2298 ) C2288_=_C2886( C2288 C2886 ) \nC2288_=_C2921( C2288 C2921 ) C2288_=_C3092( C2288 C3092 ) C2288_=_C3376( C2288 C3376 ) C2288_=_C3878( C2288 C3878 ) C2289_=_C2291( C2289 C2291 ) C2289_=_C2292( C2289 C2292 ) \nC2289_=_C2293( C2289 C2293 ) C2289_=_C2294( C2289 C2294 ) C2289_=_C2296( C2289 C2296 ) C2289_=_C2297( C2289 C2297 ) C2289_=_C2298( C2289 C2298 ) C2289_=_C3916( C2289 C3916 ) \nC2289_=_C3917( C2289 C3917 ) C2291_=_C2292( C2291 C2292 ) C2291_=_C2293( C2291 C2293 ) C2291_=_C2294( C2291 C2294 ) C2291_=_C2296( C2291 C2296 ) C2291_=_C2297( C2291 C2297 ) \nC2291_=_C2298( C2291 C2298 ) C2291_=_C2764( C2291 C2764 ) C2291_=_C3034( C2291 C3034 ) C2291_=_C3948( C2291 C3948 ) C2291_=_C3949( C2291 C3949 ) C2292_=_C2293( C2292 C2293 ) \nC2292_=_C2294( C2292 C2294 ) C2292_=_C2296( C2292 C2296 ) C2292_=_C2297( C2292 C2297 ) C2292_=_C2298( C2292 C2298 ) C2292_=_C2923( C2292 C2923 ) C2292_=_C3093( C2292 C3093 ) \nC2292_=_C3377( C2292 C3377 ) C2292_=_C3952( C2292 C3952 ) C2292_=_C3953( C2292 C3953 ) C2293_=_C2294( C2293 C2294 ) C2293_=_C2296( C2293 C2296 ) C2293_=_C2297( C2293 C2297 ) \nC2293_=_C2298( C2293 C2298 ) C2293_=_C2783( C2293 C2783 ) C2293_=_C3079( C2293 C3079 ) C2293_=_C3599( C2293 C3599 ) C2293_=_C3961( C2293 C3961 ) C2293_=_C3963( C2293 C3963 ) \nC2293_=_C3964( C2293 C3964 ) C2294_=_C2296( C2294 C2296 ) C2294_=_C2297( C2294 C2297 ) C2294_=_C2298( C2294 C2298 ) C2294_=_C2924( C2294 C2924 ) C2294_=_C3094( C2294 C3094 ) \nC2294_=_C3378( C2294 C3378 ) C2294_=_C3926( C2294 C3926 ) C2294_=_C4015( C2294 C4015 ) C2296_=_C2297( C2296 C2297 ) C2296_=_C2298( C2296 C2298 ) C2296_=_C2788( C2296 C2788 ) \nC2296_=_C2938( C2296 C2938 ) C2296_=_C3145( C2296 C3145 ) C2296_=_C3212( C2296 C3212 ) C2296_=_C3410( C2296 C3410 ) C2296_=_C3930( C2296 C3930 ) C2296_=_C4063( C2296 C4063 ) \nC2297_=_C2298( C2297 C2298 ) C2297_=_C3084( C2297 C3084 ) C2297_=_C3931( C2297 C3931 ) C2297_=_C4121( C2297 C4121 ) C2297_=_C4122( C2297 C4122 ) C2298_=_C2404( C2298 C2404 ) \nC2298_=_C2743( C2298 C2743 ) C2298_=_C2817( C2298 C2817 ) C2298_=_C2983( C2298 C2983 ) C2298_=_C3176( C2298 C3176 ) C2298_=_C3337( C2298 C3337 ) C2298_=_C3772( C2298 C3772 ) \nC2298_=_C3916( C2298 C3916 ) C2298_=_C3932( C2298 C3932 ) C2298_=_C3948( C2298 C3948 ) C2298_=_C3963( C2298 C3963 ) C2298_=_C4121( C2298 C4121 ) C2300_=_C2301( C2300 C2301 ) \nC2300_=_C2303( C2300 C2303 ) C2300_=_C2304( C2300 C2304 ) C2300_=_C2306( C2300 C2306 ) C2300_=_C2307( C2300 C2307 ) C2300_=_C2308( C2300 C2308 ) C2300_=_C2310( C2300 C2310 ) \nC2300_=_C2311( C2300 C2311 ) C2300_=_C2313( C2300 C2313 ) C2300_=_C2314( C2300 C2314 ) C2300_=_C2315( C2300 C2315 ) C2300_=_C2317( C2300 C2317 ) C2300_=_C2319( C2300 C2319 ) \nC2300_=_C2330( C2300 C2330 ) C2300_=_C2331( C2300 C2331 ) C2301_=_C2303( C2301 C2303 ) C2301_=_C2304( C2301 C2304 ) C2301_=_C2306( C2301 C2306 ) C2301_=_C2307( C2301 C2307 ) \nC2301_=_C2308( C2301 C2308 ) C2301_=_C2310( C2301 C2310 ) C2301_=_C2311( C2301 C2311 ) C2301_=_C2313( C2301 C2313 ) C2301_=_C2314( C2301 C2314 ) C2301_=_C2315( C2301 C2315 ) \nC2301_=_C2317( C2301 C2317 ) C2301_=_C2319( C2301 C2319 ) C2301_=_C2349( C2301 C2349 ) C2303_=_C2304( C2303 C2304 ) C2303_=_C2306( C2303 C2306 ) C2303_=_C2307( C2303 C2307 ) \nC2303_=_C2308( C2303 C2308 ) C2303_=_C2310( C2303 C2310 ) C2303_=_C2311( C2303 C2311 ) C2303_=_C2313( C2303 C2313 ) C2303_=_C2314( C2303 C2314 ) C2303_=_C2315( C2303 C2315 ) \nC2303_=_C2317( C2303 C2317 ) C2303_=_C2319( C2303 C2319 ) C2303_=_C2373( C2303 C2373 ) C2303_=_C2518( C2303 C2518 ) C2303_=_C2524( C2303 C2524 ) C2303_=_C2526( C2303 C2526 ) \nC2303_=_C2535( C2303 C2535 ) C2303_=_C2536( C2303 C2536 ) C2303_=_C2537( C2303 C2537 ) C2304_=_C2306( C2304 C2306 ) C2304_=_C2307( C2304 C2307 ) C2304_=_C2308( C2304 C2308 ) \nC2304_=_C2310( C2304 C2310 ) C2304_=_C2311( C2304 C2311 ) C2304_=_C2313( C2304 C2313 ) C2304_=_C2314( C2304 C2314 ) C2304_=_C2315( C2304 C2315 ) C2304_=_C2317( C2304 C2317 ) \nC2304_=_C2319( C2304 C2319 ) C2304_=_C2668( C2304 C2668 ) C2304_=_C2670( C2304 C2670 ) C2306_=_C2307( C2306 C2307 ) C2306_=_C2308( C2306 C2308 ) C2306_=_C2310( C2306 C2310 ) \nC2306_=_C2311( C2306 C2311 ) C2306_=_C2313( C2306 C2313 ) C2306_=_C2314(</w:t>
      </w:r>
    </w:p>
    <w:p>
      <w:pPr>
        <w:pStyle w:val="PreformattedText"/>
        <w:bidi w:val="0"/>
        <w:spacing w:before="0" w:after="0"/>
        <w:jc w:val="left"/>
        <w:rPr/>
      </w:pPr>
      <w:r>
        <w:rPr/>
        <w:t xml:space="preserve"> </w:t>
      </w:r>
      <w:r>
        <w:rPr/>
        <w:t>C2306 C2314 ) C2306_=_C2315( C2306 C2315 ) C2306_=_C2317( C2306 C2317 ) C2306_=_C2319( C2306 C2319 ) \nC2306_=_C2968( C2306 C2968 ) C2306_=_C2969( C2306 C2969 ) C2307_=_C2308( C2307 C2308 ) C2307_=_C2310( C2307 C2310 ) C2307_=_C2311( C2307 C2311 ) C2307_=_C2313( C2307 C2313 ) \nC2307_=_C2314( C2307 C2314 ) C2307_=_C2315( C2307 C2315 ) C2307_=_C2317( C2307 C2317 ) C2307_=_C2319( C2307 C2319 ) C2307_=_C3442( C2307 C3442 ) C2307_=_C3443( C2307 C3443 ) \nC2307_=_C3449( C2307 C3449 ) C2307_=_C3450( C2307 C3450 ) C2308_=_C2310( C2308 C2310 ) C2308_=_C2311( C2308 C2311 ) C2308_=_C2313( C2308 C2313 ) C2308_=_C2314( C2308 C2314 ) \nC2308_=_C2315( C2308 C2315 ) C2308_=_C2317( C2308 C2317 ) C2308_=_C2319( C2308 C2319 ) C2308_=_C3131( C2308 C3131 ) C2308_=_C3533( C2308 C3533 ) C2310_=_C2311( C2310 C2311 ) \nC2310_=_C2313( C2310 C2313 ) C2310_=_C2314( C2310 C2314 ) C2310_=_C2315( C2310 C2315 ) C2310_=_C2317( C2310 C2317 ) C2310_=_C2319( C2310 C2319 ) C2310_=_C2379( C2310 C2379 ) \nC2310_=_C3616( C2310 C3616 ) C2311_=_C2313( C2311 C2313 ) C2311_=_C2314( C2311 C2314 ) C2311_=_C2315( C2311 C2315 ) C2311_=_C2317( C2311 C2317 ) C2311_=_C2319( C2311 C2319 ) \nC2311_=_C2382( C2311 C2382 ) C2311_=_C2416( C2311 C2416 ) C2311_=_C2526( C2311 C2526 ) C2311_=_C2668( C2311 C2668 ) C2311_=_C2684( C2311 C2684 ) C2311_=_C2737( C2311 C2737 ) \nC2311_=_C2759( C2311 C2759 ) C2311_=_C2868( C2311 C2868 ) C2311_=_C3088( C2311 C3088 ) C2311_=_C3586( C2311 C3586 ) C2311_=_C3595( C2311 C3595 ) C2311_=_C3644( C2311 C3644 ) \nC2311_=_C3719( C2311 C3719 ) C2311_=_C3720( C2311 C3720 ) C2311_=_C3721( C2311 C3721 ) C2311_=_C3722( C2311 C3722 ) C2311_=_C3723( C2311 C3723 ) C2311_=_C3724( C2311 C3724 ) \nC2313_=_C2314( C2313 C2314 ) C2313_=_C2315( C2313 C2315 ) C2313_=_C2317( C2313 C2317 ) C2313_=_C2319( C2313 C2319 ) C2313_=_C2765( C2313 C2765 ) C2313_=_C3035( C2313 C3035 ) \nC2313_=_C4001( C2313 C4001 ) C2313_=_C4002( C2313 C4002 ) C2313_=_C4003( C2313 C4003 ) C2314_=_C2315( C2314 C2315 ) C2314_=_C2317( C2314 C2317 ) C2314_=_C2319( C2314 C2319 ) \nC2314_=_C2494( C2314 C2494 ) C2314_=_C2786( C2314 C2786 ) C2314_=_C2936( C2314 C2936 ) C2314_=_C3210( C2314 C3210 ) C2314_=_C3408( C2314 C3408 ) C2314_=_C4079( C2314 C4079 ) \nC2314_=_C4080( C2314 C4080 ) C2315_=_C2317( C2315 C2317 ) C2315_=_C2319( C2315 C2319 ) C2315_=_C2389( C2315 C2389 ) C2315_=_C2496( C2315 C2496 ) C2315_=_C2766( C2315 C2766 ) \nC2315_=_C3602( C2315 C3602 ) C2315_=_C3722( C2315 C3722 ) C2315_=_C4106( C2315 C4106 ) C2315_=_C4107( C2315 C4107 ) C2317_=_C2319( C2317 C2319 ) C2317_=_C2816( C2317 C2816 ) \nC2317_=_C2968( C2317 C2968 ) C2317_=_C3449( C2317 C3449 ) C2317_=_C3572( C2317 C3572 ) C2317_=_C3582( C2317 C3582 ) C2317_=_C3833( C2317 C3833 ) C2317_=_C3922( C2317 C3922 ) \nC2317_=_C3967( C2317 C3967 ) C2317_=_C4001( C2317 C4001 ) C2317_=_C4079( C2317 C4079 ) C2319_=_C2714( C2319 C2714 ) C2319_=_C2969( C2319 C2969 ) C2319_=_C3215( C2319 C3215 ) \nC2319_=_C3450( C2319 C3450 ) C2319_=_C3851( C2319 C3851 ) C2319_=_C4003( C2319 C4003 ) C2319_=_C4040( C2319 C4040 ) C2319_=_C4043( C2319 C4043 ) C2319_=_C4052( C2319 C4052 ) \nC2319_=_C4080( C2319 C4080 ) C2319_=_C4110( C2319 C4110 ) C2330_=_C2331( C2330 C2331 ) C2330_=_C2630( C2330 C2630 ) C2330_=_C2652( C2330 C2652 ) C2330_=_C2739( C2330 C2739 ) \nC2330_=_C2811( C2330 C2811 ) C2330_=_C2977( C2330 C2977 ) C2330_=_C3274( C2330 C3274 ) C2330_=_C3341( C2330 C3341 ) C2330_=_C3688( C2330 C3688 ) C2330_=_C3924( C2330 C3924 ) \nC2330_=_C3925( C2330 C3925 ) C2330_=_C3926( C2330 C3926 ) C2330_=_C3927( C2330 C3927 ) C2330_=_C3929( C2330 C3929 ) C2330_=_C3930( C2330 C3930 ) C2330_=_C3931( C2330 C3931 ) \nC2330_=_C3932( C2330 C3932 ) C2331_=_C2349( C2331 C2349 ) C2331_=_C2423( C2331 C2423 ) C2331_=_C2579( C2331 C2579 ) C2331_=_C2670( C2331 C2670 ) C2331_=_C3333( C2331 C3333 ) \nC2331_=_C3471( C2331 C3471 ) C2331_=_C3533( C2331 C3533 ) C2331_=_C3616( C2331 C3616 ) C2331_=_C3650( C2331 C3650 ) C2331_=_C3783( C2331 C3783 ) C2331_=_C3818( C2331 C3818 ) \nC2331_=_C3836( C2331 C3836 ) C2331_=_C3861( C2331 C3861 ) C2331_=_C3897( C2331 C3897 ) C2331_=_C3933( C2331 C3933 ) C2331_=_C3934( C2331 C3934 ) C2331_=_C3935( C2331 C3935 ) \nC2349_=_C2423( C2349 C2423 ) C2349_=_C2579( C2349 C2579 ) C2349_=_C2670( C2349 C2670 ) C2349_=_C3333( C2349 C3333 ) C2349_=_C3471( C2349 C3471 ) C2349_=_C3533( C2349 C3533 ) \nC2349_=_C3616( C2349 C3616 ) C2349_=_C3650( C2349 C3650 ) C2349_=_C3783( C2349 C3783 ) C2349_=_C3818( C2349 C3818 ) C2349_=_C3836( C2349 C3836 ) C2349_=_C3861( C2349 C3861 ) \nC2349_=_C3897( C2349 C3897 ) C2349_=_C3933( C2349 C3933 ) C2349_=_C3934( C2349 C3934 ) C2349_=_C3935( C2349 C3935 ) C2355_=_C2356( C2355 C2356 ) C2355_=_C2357( C2355 C2357 ) \nC2355_=_C2358( C2355 C2358 ) C2355_=_C2360( C2355 C2360 ) C2355_=_C2361( C2355 C2361 ) C2355_=_C2362( C2355 C2362 ) C2355_=_C2363( C2355 C2363 ) C2355_=_C2364( C2355 C2364 ) \nC2355_=_C2366( C2355 C2366 ) C2355_=_C2367( C2355 C2367 ) C2355_=_C2368( C2355 C2368 ) C2355_=_C2370( C2355 C2370 ) C2355_=_C2371( C2355 C2371 ) C2355_=_C2404( C2355 C2404 ) \nC2356_=_C2357( C2356 C2357 ) C2356_=_C2358( C2356 C2358 ) C2356_=_C2360( C2356 C2360 ) C2356_=_C2361( C2356 C2361 ) C2356_=_C2362( C2356 C2362 ) C2356_=_C2363( C2356 C2363 ) \nC2356_=_C2364( C2356 C2364 ) C2356_=_C2366( C2356 C2366 ) C2356_=_C2367( C2356 C2367 ) C2356_=_C2368( C2356 C2368 ) C2356_=_C2370( C2356 C2370 ) C2356_=_C2371( C2356 C2371 ) \nC2356_=_C2372( C2356 C2372 ) C2356_=_C2409( C2356 C2409 ) C2356_=_C2416( C2356 C2416 ) C2356_=_C2423( C2356 C2423 ) C2357_=_C2358( C2357 C2358 ) C2357_=_C2360( C2357 C2360 ) \nC2357_=_C2361( C2357 C2361 ) C2357_=_C2362( C2357 C2362 ) C2357_=_C2363( C2357 C2363 ) C2357_=_C2364( C2357 C2364 ) C2357_=_C2366( C2357 C2366 ) C2357_=_C2367( C2357 C2367 ) \nC2357_=_C2368( C2357 C2368 ) C2357_=_C2370( C2357 C2370 ) C2357_=_C2371( C2357 C2371 ) C2357_=_C2732( C2357 C2732 ) C2357_=_C2737( C2357 C2737 ) C2357_=_C2739( C2357 C2739 ) \nC2357_=_C2743( C2357 C2743 ) C2358_=_C2360( C2358 C2360 ) C2358_=_C2361( C2358 C2361 ) C2358_=_C2362( C2358 C2362 ) C2358_=_C2363( C2358 C2363 ) C2358_=_C2364( C2358 C2364 ) \nC2358_=_C2366( C2358 C2366 ) C2358_=_C2367( C2358 C2367 ) C2358_=_C2368( C2358 C2368 ) C2358_=_C2370( C2358 C2370 ) C2358_=_C2371( C2358 C2371 ) C2358_=_C2820( C2358 C2820 ) \nC2358_=_C2831( C2358 C2831 ) C2360_=_C2361( C2360 C2361 ) C2360_=_C2362( C2360 C2362 ) C2360_=_C2363( C2360 C2363 ) C2360_=_C2364( C2360 C2364 ) C2360_=_C2366( C2360 C2366 ) \nC2360_=_C2367( C2360 C2367 ) C2360_=_C2368( C2360 C2368 ) C2360_=_C2370( C2360 C2370 ) C2360_=_C2371( C2360 C2371 ) C2360_=_C2877( C2360 C2877 ) C2360_=_C2908( C2360 C2908 ) \nC2361_=_C2362( C2361 C2362 ) C2361_=_C2363( C2361 C2363 ) C2361_=_C2364( C2361 C2364 ) C2361_=_C2366( C2361 C2366 ) C2361_=_C2367( C2361 C2367 ) C2361_=_C2368( C2361 C2368 ) \nC2361_=_C2370( C2361 C2370 ) C2361_=_C2371( C2361 C2371 ) C2361_=_C2409( C2361 C2409 ) C2361_=_C2732( C2361 C2732 ) C2361_=_C3002( C2361 C3002 ) C2361_=_C3087( C2361 C3087 ) \nC2361_=_C3088( C2361 C3088 ) C2361_=_C3089( C2361 C3089 ) C2361_=_C3090( C2361 C3090 ) C2361_=_C3091( C2361 C3091 ) C2361_=_C3092( C2361 C3092 ) C2361_=_C3093( C2361 C3093 ) \nC2361_=_C3094( C2361 C3094 ) C2361_=_C3095( C2361 C3095 ) C2362_=_C2363( C2362 C2363 ) C2362_=_C2364( C2362 C2364 ) C2362_=_C2366( C2362 C2366 ) C2362_=_C2367( C2362 C2367 ) \nC2362_=_C2368( C2362 C2368 ) C2362_=_C2370( C2362 C2370 ) C2362_=_C2371( C2362 C2371 ) C2362_=_C2879( C2362 C2879 ) C2362_=_C3194( C2362 C3194 ) C2362_=_C3195( C2362 C3195 ) \nC2362_=_C3196( C2362 C3196 ) C2363_=_C2364( C2363 C2364 ) C2363_=_C2366( C2363 C2366 ) C2363_=_C2367( C2363 C2367 ) C2363_=_C2368( C2363 C2368 ) C2363_=_C2370( C2363 C2370 ) \nC2363_=_C2371( C2363 C2371 ) C2363_=_C2781( C2363 C2781 ) C2363_=_C2883( C2363 C2883 ) C2363_=_C3087( C2363 C3087 ) C2363_=_C3584( C2363 C3584 ) C2363_=_C3586( C2363 C3586 ) \nC2363_=_C3593( C2363 C3593 ) C2364_=_C2366( C2364 C2366 ) C2364_=_C2367( C2364 C2367 ) C2364_=_C2368( C2364 C2368 ) C2364_=_C2370( C2364 C2370 ) C2364_=_C2371( C2364 C2371 ) \nC2364_=_C3688( C2364 C3688 ) C2366_=_C2367( C2366 C2367 ) C2366_=_C2368( C2366 C2368 ) C2366_=_C2370( C2366 C2370 ) C2366_=_C2371( C2366 C2371 ) C2366_=_C2885( C2366 C2885 ) \nC2366_=_C2919( C2366 C2919 ) C2366_=_C3090( C2366 C3090 ) C2366_=_C3375( C2366 C3375 ) C2366_=_C3758( C2366 C3758 ) C2366_=_C3764( C2366 C3764 ) C2367_=_C2368( C2367 C2368 ) \nC2367_=_C2370( C2367 C2370 ) C2367_=_C2371( C2367 C2371 ) C2367_=_C3091( C2367 C3091 ) C2367_=_C3720( C2367 C3720 ) C2368_=_C2370( C2368 C2370 ) C2368_=_C2371( C2368 C2371 ) \nC2368_=_C3406( C2368 C3406 ) C2368_=_C3986( C2368 C3986 ) C2370_=_C2371( C2370 C2371 ) C2370_=_C3927( C2370 C3927 ) C2371_=_C4088( C2371 C4088 ) C2372_=_C2373( C2372 C2373 ) \nC2372_=_C2374( C2372 C2374 ) C2372_=_C2376( C2372 C2376 ) C2372_=_C2377( C2372 C2377 ) C2372_=_C2379( C2372 C2379 ) C2372_=_C2380( C2372 C2380 ) C2372_=_C2381( C2372 C2381 ) \nC2372_=_C2382( C2372 C2382 ) C2372_=_C2383( C2372 C2383 ) C2372_=_C2384( C2372 C2384 ) C2372_=_C2385( C2372 C2385 ) C2372_=_C2386( C2372 C2386 ) C2372_=_C2388( C2372 C2388 ) \nC2372_=_C2389( C2372 C2389 ) C2372_=_C2409( C2372 C2409 ) C2372_=_C2416( C2372 C2416 ) C2372_=_C2423( C2372 C2423 ) C2373_=_C2374( C2373 C2374 ) C2373_=_C2376( C2373 C2376 ) \nC2373_=_C2377( C2373 C2377 ) C2373_=_C2379( C2373 C2379 ) C2373_=_C2380( C2373 C2380 ) C2373_=_C2381( C2373 C2381 ) C2373_=_C2382( C2373 C2382 ) C2373_=_C2383( C2373 C2383 ) \nC2373_=_C2384( C2373 C2384 ) C2373_=_C2385( C2373 C2385 ) C2373_=_C2386( C2373 C2386 ) C2373_=_C2388( C2373 C2388 ) C2373_=_C2389( C2373 C2389 ) C2373_=_C2518( C2373 C2518 ) \nC2373_=_C2524( C2373 C2524 ) C2373_=_C2526( C2373 C2526 ) C2373_=_C2535( C2373 C2535 ) C2373_=_C2536( C2373 C2536 ) C2373_=_C2537( C2373 C2537 ) C2374_=_C2376( C2374 C2376 ) \nC2374_=_C2377( C2374 C2377 ) C2374_=_C2379( C2374 C2379 ) C2374_=_C2380( C2374 C2380 ) C2374_=_C2381( C2374 C2381 ) C2374_=_C2382(</w:t>
      </w:r>
    </w:p>
    <w:p>
      <w:pPr>
        <w:pStyle w:val="PreformattedText"/>
        <w:bidi w:val="0"/>
        <w:spacing w:before="0" w:after="0"/>
        <w:jc w:val="left"/>
        <w:rPr/>
      </w:pPr>
      <w:r>
        <w:rPr/>
        <w:t xml:space="preserve"> </w:t>
      </w:r>
      <w:r>
        <w:rPr/>
        <w:t>C2374 C2382 ) C2374_=_C2383( C2374 C2383 ) \nC2374_=_C2384( C2374 C2384 ) C2374_=_C2385( C2374 C2385 ) C2374_=_C2386( C2374 C2386 ) C2374_=_C2388( C2374 C2388 ) C2374_=_C2389( C2374 C2389 ) C2374_=_C2606( C2374 C2606 ) \nC2374_=_C2607( C2374 C2607 ) C2374_=_C2609( C2374 C2609 ) C2374_=_C2613( C2374 C2613 ) C2374_=_C2617( C2374 C2617 ) C2374_=_C2618( C2374 C2618 ) C2374_=_C2619( C2374 C2619 ) \nC2376_=_C2377( C2376 C2377 ) C2376_=_C2379( C2376 C2379 ) C2376_=_C2380( C2376 C2380 ) C2376_=_C2381( C2376 C2381 ) C2376_=_C2382( C2376 C2382 ) C2376_=_C2383( C2376 C2383 ) \nC2376_=_C2384( C2376 C2384 ) C2376_=_C2385( C2376 C2385 ) C2376_=_C2386( C2376 C2386 ) C2376_=_C2388( C2376 C2388 ) C2376_=_C2389( C2376 C2389 ) C2376_=_C2448( C2376 C2448 ) \nC2376_=_C2607( C2376 C2607 ) C2376_=_C2756( C2376 C2756 ) C2376_=_C3029( C2376 C3029 ) C2376_=_C3030( C2376 C3030 ) C2376_=_C3031( C2376 C3031 ) C2376_=_C3032( C2376 C3032 ) \nC2376_=_C3034( C2376 C3034 ) C2376_=_C3035( C2376 C3035 ) C2376_=_C3036( C2376 C3036 ) C2377_=_C2379( C2377 C2379 ) C2377_=_C2380( C2377 C2380 ) C2377_=_C2381( C2377 C2381 ) \nC2377_=_C2382( C2377 C2382 ) C2377_=_C2383( C2377 C2383 ) C2377_=_C2384( C2377 C2384 ) C2377_=_C2385( C2377 C2385 ) C2377_=_C2386( C2377 C2386 ) C2377_=_C2388( C2377 C2388 ) \nC2377_=_C2389( C2377 C2389 ) C2377_=_C3333( C2377 C3333 ) C2377_=_C3337( C2377 C3337 ) C2379_=_C2380( C2379 C2380 ) C2379_=_C2381( C2379 C2381 ) C2379_=_C2382( C2379 C2382 ) \nC2379_=_C2383( C2379 C2383 ) C2379_=_C2384( C2379 C2384 ) C2379_=_C2385( C2379 C2385 ) C2379_=_C2386( C2379 C2386 ) C2379_=_C2388( C2379 C2388 ) C2379_=_C2389( C2379 C2389 ) \nC2379_=_C3616( C2379 C3616 ) C2380_=_C2381( C2380 C2381 ) C2380_=_C2382( C2380 C2382 ) C2380_=_C2383( C2380 C2383 ) C2380_=_C2384( C2380 C2384 ) C2380_=_C2385( C2380 C2385 ) \nC2380_=_C2386( C2380 C2386 ) C2380_=_C2388( C2380 C2388 ) C2380_=_C2389( C2380 C2389 ) C2380_=_C3644( C2380 C3644 ) C2380_=_C3650( C2380 C3650 ) C2381_=_C2382( C2381 C2382 ) \nC2381_=_C2383( C2381 C2383 ) C2381_=_C2384( C2381 C2384 ) C2381_=_C2385( C2381 C2385 ) C2381_=_C2386( C2381 C2386 ) C2381_=_C2388( C2381 C2388 ) C2381_=_C2389( C2381 C2389 ) \nC2381_=_C3030( C2381 C3030 ) C2381_=_C3716( C2381 C3716 ) C2382_=_C2383( C2382 C2383 ) C2382_=_C2384( C2382 C2384 ) C2382_=_C2385( C2382 C2385 ) C2382_=_C2386( C2382 C2386 ) \nC2382_=_C2388( C2382 C2388 ) C2382_=_C2389( C2382 C2389 ) C2382_=_C2416( C2382 C2416 ) C2382_=_C2526( C2382 C2526 ) C2382_=_C2668( C2382 C2668 ) C2382_=_C2684( C2382 C2684 ) \nC2382_=_C2737( C2382 C2737 ) C2382_=_C2759( C2382 C2759 ) C2382_=_C2868( C2382 C2868 ) C2382_=_C3088( C2382 C3088 ) C2382_=_C3586( C2382 C3586 ) C2382_=_C3595( C2382 C3595 ) \nC2382_=_C3644( C2382 C3644 ) C2382_=_C3719( C2382 C3719 ) C2382_=_C3720( C2382 C3720 ) C2382_=_C3721( C2382 C3721 ) C2382_=_C3722( C2382 C3722 ) C2382_=_C3723( C2382 C3723 ) \nC2382_=_C3724( C2382 C3724 ) C2383_=_C2384( C2383 C2384 ) C2383_=_C2385( C2383 C2385 ) C2383_=_C2386( C2383 C2386 ) C2383_=_C2388( C2383 C2388 ) C2383_=_C2389( C2383 C2389 ) \nC2383_=_C3783( C2383 C3783 ) C2383_=_C3787( C2383 C3787 ) C2384_=_C2385( C2384 C2385 ) C2384_=_C2386( C2384 C2386 ) C2384_=_C2388( C2384 C2388 ) C2384_=_C2389( C2384 C2389 ) \nC2384_=_C2722( C2384 C2722 ) C2384_=_C2934( C2384 C2934 ) C2384_=_C3836( C2384 C3836 ) C2385_=_C2386( C2385 C2386 ) C2385_=_C2388( C2385 C2388 ) C2385_=_C2389( C2385 C2389 ) \nC2385_=_C3897( C2385 C3897 ) C2386_=_C2388( C2386 C2388 ) C2386_=_C2389( C2386 C2389 ) C2386_=_C2723( C2386 C2723 ) C2386_=_C2887( C2386 C2887 ) C2386_=_C3032( C2386 C3032 ) \nC2386_=_C3906( C2386 C3906 ) C2386_=_C3907( C2386 C3907 ) C2388_=_C2389( C2388 C2389 ) C2388_=_C2495( C2388 C2495 ) C2388_=_C3036( C2388 C3036 ) C2388_=_C3381( C2388 C3381 ) \nC2388_=_C3929( C2388 C3929 ) C2388_=_C4061( C2388 C4061 ) C2388_=_C4089( C2388 C4089 ) C2389_=_C2496( C2389 C2496 ) C2389_=_C2766( C2389 C2766 ) C2389_=_C3602( C2389 C3602 ) \nC2389_=_C3722( C2389 C3722 ) C2389_=_C4106( C2389 C4106 ) C2389_=_C4107( C2389 C4107 ) C2404_=_C2743( C2404 C2743 ) C2404_=_C2817( C2404 C2817 ) C2404_=_C2983( C2404 C2983 ) \nC2404_=_C3176( C2404 C3176 ) C2404_=_C3337( C2404 C3337 ) C2404_=_C3772( C2404 C3772 ) C2404_=_C3916( C2404 C3916 ) C2404_=_C3932( C2404 C3932 ) C2404_=_C3948( C2404 C3948 ) \nC2404_=_C3963( C2404 C3963 ) C2404_=_C4121( C2404 C4121 ) C2409_=_C2416( C2409 C2416 ) C2409_=_C2423( C2409 C2423 ) C2409_=_C2732( C2409 C2732 ) C2409_=_C3002( C2409 C3002 ) \nC2409_=_C3087( C2409 C3087 ) C2409_=_C3088( C2409 C3088 ) C2409_=_C3089( C2409 C3089 ) C2409_=_C3090( C2409 C3090 ) C2409_=_C3091( C2409 C3091 ) C2409_=_C3092( C2409 C3092 ) \nC2409_=_C3093( C2409 C3093 ) C2409_=_C3094( C2409 C3094 ) C2409_=_C3095( C2409 C3095 ) C2416_=_C2423( C2416 C2423 ) C2416_=_C2526( C2416 C2526 ) C2416_=_C2668( C2416 C2668 ) \nC2416_=_C2684( C2416 C2684 ) C2416_=_C2737( C2416 C2737 ) C2416_=_C2759( C2416 C2759 ) C2416_=_C2868( C2416 C2868 ) C2416_=_C3088( C2416 C3088 ) C2416_=_C3586( C2416 C3586 ) \nC2416_=_C3595( C2416 C3595 ) C2416_=_C3644( C2416 C3644 ) C2416_=_C3719( C2416 C3719 ) C2416_=_C3720( C2416 C3720 ) C2416_=_C3721( C2416 C3721 ) C2416_=_C3722( C2416 C3722 ) \nC2416_=_C3723( C2416 C3723 ) C2416_=_C3724( C2416 C3724 ) C2423_=_C2579( C2423 C2579 ) C2423_=_C2670( C2423 C2670 ) C2423_=_C3333( C2423 C3333 ) C2423_=_C3471( C2423 C3471 ) \nC2423_=_C3533( C2423 C3533 ) C2423_=_C3616( C2423 C3616 ) C2423_=_C3650( C2423 C3650 ) C2423_=_C3783( C2423 C3783 ) C2423_=_C3818( C2423 C3818 ) C2423_=_C3836( C2423 C3836 ) \nC2423_=_C3861( C2423 C3861 ) C2423_=_C3897( C2423 C3897 ) C2423_=_C3933( C2423 C3933 ) C2423_=_C3934( C2423 C3934 ) C2423_=_C3935( C2423 C3935 ) C2426_=_C2427( C2426 C2427 ) \nC2426_=_C2428( C2426 C2428 ) C2426_=_C2431( C2426 C2431 ) C2426_=_C2433( C2426 C2433 ) C2426_=_C2435( C2426 C2435 ) C2426_=_C2538( C2426 C2538 ) C2426_=_C2540( C2426 C2540 ) \nC2426_=_C2541( C2426 C2541 ) C2426_=_C2542( C2426 C2542 ) C2426_=_C2543( C2426 C2543 ) C2426_=_C2545( C2426 C2545 ) C2426_=_C2546( C2426 C2546 ) C2426_=_C2547( C2426 C2547 ) \nC2426_=_C2548( C2426 C2548 ) C2426_=_C2549( C2426 C2549 ) C2426_=_C2550( C2426 C2550 ) C2427_=_C2428( C2427 C2428 ) C2427_=_C2431( C2427 C2431 ) C2427_=_C2433( C2427 C2433 ) \nC2427_=_C2435( C2427 C2435 ) C2427_=_C2606( C2427 C2606 ) C2427_=_C2715( C2427 C2715 ) C2427_=_C2716( C2427 C2716 ) C2427_=_C2717( C2427 C2717 ) C2427_=_C2719( C2427 C2719 ) \nC2427_=_C2720( C2427 C2720 ) C2427_=_C2721( C2427 C2721 ) C2427_=_C2722( C2427 C2722 ) C2427_=_C2723( C2427 C2723 ) C2427_=_C2724( C2427 C2724 ) C2427_=_C2725( C2427 C2725 ) \nC2427_=_C2726( C2427 C2726 ) C2427_=_C2727( C2427 C2727 ) C2427_=_C2728( C2427 C2728 ) C2427_=_C2729( C2427 C2729 ) C2428_=_C2431( C2428 C2431 ) C2428_=_C2433( C2428 C2433 ) \nC2428_=_C2435( C2428 C2435 ) C2428_=_C2446( C2428 C2446 ) C2428_=_C2773( C2428 C2773 ) C2428_=_C2774( C2428 C2774 ) C2428_=_C2775( C2428 C2775 ) C2428_=_C2778( C2428 C2778 ) \nC2428_=_C2779( C2428 C2779 ) C2428_=_C2780( C2428 C2780 ) C2428_=_C2781( C2428 C2781 ) C2428_=_C2783( C2428 C2783 ) C2428_=_C2784( C2428 C2784 ) C2428_=_C2785( C2428 C2785 ) \nC2428_=_C2786( C2428 C2786 ) C2428_=_C2788( C2428 C2788 ) C2431_=_C2433( C2431 C2433 ) C2431_=_C2435( C2431 C2435 ) C2431_=_C2773( C2431 C2773 ) C2431_=_C2866( C2431 C2866 ) \nC2431_=_C2930( C2431 C2930 ) C2431_=_C2931( C2431 C2931 ) C2431_=_C2932( C2431 C2932 ) C2431_=_C2933( C2431 C2933 ) C2431_=_C2934( C2431 C2934 ) C2431_=_C2935( C2431 C2935 ) \nC2431_=_C2936( C2431 C2936 ) C2431_=_C2937( C2431 C2937 ) C2431_=_C2938( C2431 C2938 ) C2433_=_C2435( C2433 C2435 ) C2433_=_C2695( C2433 C2695 ) C2433_=_C2930( C2433 C2930 ) \nC2433_=_C3072( C2433 C3072 ) C2433_=_C3201( C2433 C3201 ) C2433_=_C3203( C2433 C3203 ) C2433_=_C3204( C2433 C3204 ) C2433_=_C3205( C2433 C3205 ) C2433_=_C3206( C2433 C3206 ) \nC2433_=_C3207( C2433 C3207 ) C2433_=_C3208( C2433 C3208 ) C2433_=_C3209( C2433 C3209 ) C2433_=_C3210( C2433 C3210 ) C2433_=_C3212( C2433 C3212 ) C2433_=_C3213( C2433 C3213 ) \nC2433_=_C3215( C2433 C3215 ) C2435_=_C2678( C2435 C2678 ) C2435_=_C2857( C2435 C2857 ) C2435_=_C2931( C2435 C2931 ) C2435_=_C3101( C2435 C3101 ) C2435_=_C3252( C2435 C3252 ) \nC2435_=_C3386( C2435 C3386 ) C2435_=_C3402( C2435 C3402 ) C2435_=_C3403( C2435 C3403 ) C2435_=_C3404( C2435 C3404 ) C2435_=_C3405( C2435 C3405 ) C2435_=_C3406( C2435 C3406 ) \nC2435_=_C3408( C2435 C3408 ) C2435_=_C3410( C2435 C3410 ) C2445_=_C2446( C2445 C2446 ) C2445_=_C2448( C2445 C2448 ) C2445_=_C2452( C2445 C2452 ) C2445_=_C2463( C2445 C2463 ) \nC2445_=_C2464( C2445 C2464 ) C2445_=_C2465( C2445 C2465 ) C2445_=_C2518( C2445 C2518 ) C2445_=_C2571( C2445 C2571 ) C2445_=_C2756( C2445 C2756 ) C2445_=_C2757( C2445 C2757 ) \nC2445_=_C2759( C2445 C2759 ) C2445_=_C2760( C2445 C2760 ) C2445_=_C2761( C2445 C2761 ) C2445_=_C2762( C2445 C2762 ) C2445_=_C2764( C2445 C2764 ) C2445_=_C2765( C2445 C2765 ) \nC2445_=_C2766( C2445 C2766 ) C2445_=_C2767( C2445 C2767 ) C2445_=_C2768( C2445 C2768 ) C2445_=_C2770( C2445 C2770 ) C2445_=_C2772( C2445 C2772 ) C2446_=_C2448( C2446 C2448 ) \nC2446_=_C2452( C2446 C2452 ) C2446_=_C2463( C2446 C2463 ) C2446_=_C2464( C2446 C2464 ) C2446_=_C2465( C2446 C2465 ) C2446_=_C2773( C2446 C2773 ) C2446_=_C2774( C2446 C2774 ) \nC2446_=_C2775( C2446 C2775 ) C2446_=_C2778( C2446 C2778 ) C2446_=_C2779( C2446 C2779 ) C2446_=_C2780( C2446 C2780 ) C2446_=_C2781( C2446 C2781 ) C2446_=_C2783( C2446 C2783 ) \nC2446_=_C2784( C2446 C2784 ) C2446_=_C2785( C2446 C2785 ) C2446_=_C2786( C2446 C2786 ) C2446_=_C2788( C2446 C2788 ) C2448_=_C2452( C2448 C2452 ) C2448_=_C2463( C2448 C2463 ) \nC2448_=_C2464( C2448 C2464 ) C2448_=_C2465( C2448 C2465 ) C2448_=_C2607( C2448 C2607 ) C2448_=_C2756( C2448 C2756 ) C2448_=_C3029( C2448 C3029 ) C2448_=_C3030( C2448 C3030 ) \nC2448_=_C3031( C2448 C3031 ) C2448_=_C3032( C2448 C3032 ) C2448_=_C3034( C2448 C3034 ) C2448_=_C3035( C2448 C3035 ) C2448_=_C3036( C2448 C3036 ) C2452_=_C2463( C2452 C2463 ) \nC2452_=_C2464(</w:t>
      </w:r>
    </w:p>
    <w:p>
      <w:pPr>
        <w:pStyle w:val="PreformattedText"/>
        <w:bidi w:val="0"/>
        <w:spacing w:before="0" w:after="0"/>
        <w:jc w:val="left"/>
        <w:rPr/>
      </w:pPr>
      <w:r>
        <w:rPr/>
        <w:t xml:space="preserve"> </w:t>
      </w:r>
      <w:r>
        <w:rPr/>
        <w:t>C2452 C2464 ) C2452_=_C2465( C2452 C2465 ) C2452_=_C2524( C2452 C2524 ) C2452_=_C2575( C2452 C2575 ) C2452_=_C3168( C2452 C3168 ) C2452_=_C3465( C2452 C3465 ) \nC2452_=_C3584( C2452 C3584 ) C2452_=_C3595( C2452 C3595 ) C2452_=_C3596( C2452 C3596 ) C2452_=_C3597( C2452 C3597 ) C2452_=_C3599( C2452 C3599 ) C2452_=_C3600( C2452 C3600 ) \nC2452_=_C3601( C2452 C3601 ) C2452_=_C3602( C2452 C3602 ) C2452_=_C3603( C2452 C3603 ) C2452_=_C3605( C2452 C3605 ) C2452_=_C3607( C2452 C3607 ) C2463_=_C2464( C2463 C2464 ) \nC2463_=_C2465( C2463 C2465 ) C2463_=_C2535( C2463 C2535 ) C2463_=_C2604( C2463 C2604 ) C2463_=_C2712( C2463 C2712 ) C2463_=_C2899( C2463 C2899 ) C2463_=_C2953( C2463 C2953 ) \nC2463_=_C3026( C2463 C3026 ) C2463_=_C3051( C2463 C3051 ) C2463_=_C3213( C2463 C3213 ) C2463_=_C3555( C2463 C3555 ) C2463_=_C3625( C2463 C3625 ) C2463_=_C3740( C2463 C3740 ) \nC2463_=_C3849( C2463 C3849 ) C2463_=_C3952( C2463 C3952 ) C2463_=_C4036( C2463 C4036 ) C2463_=_C4042( C2463 C4042 ) C2463_=_C4047( C2463 C4047 ) C2463_=_C4090( C2463 C4090 ) \nC2464_=_C2465( C2464 C2465 ) C2464_=_C2617( C2464 C2617 ) C2464_=_C2728( C2464 C2728 ) C2464_=_C3083( C2464 C3083 ) C2464_=_C3175( C2464 C3175 ) C2464_=_C3236( C2464 C3236 ) \nC2464_=_C3486( C2464 C3486 ) C2464_=_C3570( C2464 C3570 ) C2464_=_C3593( C2464 C3593 ) C2464_=_C3906( C2464 C3906 ) C2464_=_C3961( C2464 C3961 ) C2464_=_C3976( C2464 C3976 ) \nC2464_=_C3994( C2464 C3994 ) C2464_=_C4068( C2464 C4068 ) C2464_=_C4096( C2464 C4096 ) C2465_=_C2499( C2465 C2499 ) C2465_=_C2772( C2465 C2772 ) C2465_=_C3000( C2465 C3000 ) \nC2465_=_C3163( C2465 C3163 ) C2465_=_C3223( C2465 C3223 ) C2465_=_C3384( C2465 C3384 ) C2465_=_C3462( C2465 C3462 ) C2465_=_C3476( C2465 C3476 ) C2465_=_C3544( C2465 C3544 ) \nC2465_=_C3804( C2465 C3804 ) C2465_=_C3917( C2465 C3917 ) C2465_=_C3949( C2465 C3949 ) C2465_=_C4002( C2465 C4002 ) C2465_=_C4008( C2465 C4008 ) C2465_=_C4065( C2465 C4065 ) \nC2465_=_C4089( C2465 C4089 ) C2483_=_C2484( C2483 C2484 ) C2483_=_C2486( C2483 C2486 ) C2483_=_C2487( C2483 C2487 ) C2483_=_C2488( C2483 C2488 ) C2483_=_C2489( C2483 C2489 ) \nC2483_=_C2490( C2483 C2490 ) C2483_=_C2491( C2483 C2491 ) C2483_=_C2494( C2483 C2494 ) C2483_=_C2495( C2483 C2495 ) C2483_=_C2496( C2483 C2496 ) C2483_=_C2497( C2483 C2497 ) \nC2483_=_C2498( C2483 C2498 ) C2483_=_C2499( C2483 C2499 ) C2483_=_C2500( C2483 C2500 ) C2483_=_C2545( C2483 C2545 ) C2483_=_C2719( C2483 C2719 ) C2483_=_C3216( C2483 C3216 ) \nC2483_=_C3220( C2483 C3220 ) C2483_=_C3223( C2483 C3223 ) C2484_=_C2486( C2484 C2486 ) C2484_=_C2487( C2484 C2487 ) C2484_=_C2488( C2484 C2488 ) C2484_=_C2489( C2484 C2489 ) \nC2484_=_C2490( C2484 C2490 ) C2484_=_C2491( C2484 C2491 ) C2484_=_C2494( C2484 C2494 ) C2484_=_C2495( C2484 C2495 ) C2484_=_C2496( C2484 C2496 ) C2484_=_C2497( C2484 C2497 ) \nC2484_=_C2498( C2484 C2498 ) C2484_=_C2499( C2484 C2499 ) C2484_=_C2500( C2484 C2500 ) C2484_=_C3252( C2484 C3252 ) C2486_=_C2487( C2486 C2487 ) C2486_=_C2488( C2486 C2488 ) \nC2486_=_C2489( C2486 C2489 ) C2486_=_C2490( C2486 C2490 ) C2486_=_C2491( C2486 C2491 ) C2486_=_C2494( C2486 C2494 ) C2486_=_C2495( C2486 C2495 ) C2486_=_C2496( C2486 C2496 ) \nC2486_=_C2497( C2486 C2497 ) C2486_=_C2498( C2486 C2498 ) C2486_=_C2499( C2486 C2499 ) C2486_=_C2500( C2486 C2500 ) C2486_=_C3424( C2486 C3424 ) C2487_=_C2488( C2487 C2488 ) \nC2487_=_C2489( C2487 C2489 ) C2487_=_C2490( C2487 C2490 ) C2487_=_C2491( C2487 C2491 ) C2487_=_C2494( C2487 C2494 ) C2487_=_C2495( C2487 C2495 ) C2487_=_C2496( C2487 C2496 ) \nC2487_=_C2497( C2487 C2497 ) C2487_=_C2498( C2487 C2498 ) C2487_=_C2499( C2487 C2499 ) C2487_=_C2500( C2487 C2500 ) C2487_=_C3074( C2487 C3074 ) C2487_=_C3115( C2487 C3115 ) \nC2487_=_C3560( C2487 C3560 ) C2487_=_C3561( C2487 C3561 ) C2488_=_C2489( C2488 C2489 ) C2488_=_C2490( C2488 C2490 ) C2488_=_C2491( C2488 C2491 ) C2488_=_C2494( C2488 C2494 ) \nC2488_=_C2495( C2488 C2495 ) C2488_=_C2496( C2488 C2496 ) C2488_=_C2497( C2488 C2497 ) C2488_=_C2498( C2488 C2498 ) C2488_=_C2499( C2488 C2499 ) C2488_=_C2500( C2488 C2500 ) \nC2488_=_C3281( C2488 C3281 ) C2488_=_C3698( C2488 C3698 ) C2488_=_C3706( C2488 C3706 ) C2489_=_C2490( C2489 C2490 ) C2489_=_C2491( C2489 C2491 ) C2489_=_C2494( C2489 C2494 ) \nC2489_=_C2495( C2489 C2495 ) C2489_=_C2496( C2489 C2496 ) C2489_=_C2497( C2489 C2497 ) C2489_=_C2498( C2489 C2498 ) C2489_=_C2499( C2489 C2499 ) C2489_=_C2500( C2489 C2500 ) \nC2489_=_C3134( C2489 C3134 ) C2489_=_C3752( C2489 C3752 ) C2490_=_C2491( C2490 C2491 ) C2490_=_C2494( C2490 C2494 ) C2490_=_C2495( C2490 C2495 ) C2490_=_C2496( C2490 C2496 ) \nC2490_=_C2497( C2490 C2497 ) C2490_=_C2498( C2490 C2498 ) C2490_=_C2499( C2490 C2499 ) C2490_=_C2500( C2490 C2500 ) C2491_=_C2494( C2491 C2494 ) C2491_=_C2495( C2491 C2495 ) \nC2491_=_C2496( C2491 C2496 ) C2491_=_C2497( C2491 C2497 ) C2491_=_C2498( C2491 C2498 ) C2491_=_C2499( C2491 C2499 ) C2491_=_C2500( C2491 C2500 ) C2491_=_C3978( C2491 C3978 ) \nC2491_=_C3982( C2491 C3982 ) C2494_=_C2495( C2494 C2495 ) C2494_=_C2496( C2494 C2496 ) C2494_=_C2497( C2494 C2497 ) C2494_=_C2498( C2494 C2498 ) C2494_=_C2499( C2494 C2499 ) \nC2494_=_C2500( C2494 C2500 ) C2494_=_C2786( C2494 C2786 ) C2494_=_C2936( C2494 C2936 ) C2494_=_C3210( C2494 C3210 ) C2494_=_C3408( C2494 C3408 ) C2494_=_C4079( C2494 C4079 ) \nC2494_=_C4080( C2494 C4080 ) C2495_=_C2496( C2495 C2496 ) C2495_=_C2497( C2495 C2497 ) C2495_=_C2498( C2495 C2498 ) C2495_=_C2499( C2495 C2499 ) C2495_=_C2500( C2495 C2500 ) \nC2495_=_C3036( C2495 C3036 ) C2495_=_C3381( C2495 C3381 ) C2495_=_C3929( C2495 C3929 ) C2495_=_C4061( C2495 C4061 ) C2495_=_C4089( C2495 C4089 ) C2496_=_C2497( C2496 C2497 ) \nC2496_=_C2498( C2496 C2498 ) C2496_=_C2499( C2496 C2499 ) C2496_=_C2500( C2496 C2500 ) C2496_=_C2766( C2496 C2766 ) C2496_=_C3602( C2496 C3602 ) C2496_=_C3722( C2496 C3722 ) \nC2496_=_C4106( C2496 C4106 ) C2496_=_C4107( C2496 C4107 ) C2497_=_C2498( C2497 C2498 ) C2497_=_C2499( C2497 C2499 ) C2497_=_C2500( C2497 C2500 ) C2497_=_C4073( C2497 C4073 ) \nC2498_=_C2499( C2498 C2499 ) C2498_=_C2500( C2498 C2500 ) C2498_=_C2768( C2498 C2768 ) C2498_=_C3605( C2498 C3605 ) C2498_=_C3934( C2498 C3934 ) C2499_=_C2500( C2499 C2500 ) \nC2499_=_C2772( C2499 C2772 ) C2499_=_C3000( C2499 C3000 ) C2499_=_C3163( C2499 C3163 ) C2499_=_C3223( C2499 C3223 ) C2499_=_C3384( C2499 C3384 ) C2499_=_C3462( C2499 C3462 ) \nC2499_=_C3476( C2499 C3476 ) C2499_=_C3544( C2499 C3544 ) C2499_=_C3804( C2499 C3804 ) C2499_=_C3917( C2499 C3917 ) C2499_=_C3949( C2499 C3949 ) C2499_=_C4002( C2499 C4002 ) \nC2499_=_C4008( C2499 C4008 ) C2499_=_C4065( C2499 C4065 ) C2499_=_C4089( C2499 C4089 ) C2500_=_C2929( C2500 C2929 ) C2500_=_C3127( C2500 C3127 ) C2500_=_C3295( C2500 C3295 ) \nC2500_=_C3942( C2500 C3942 ) C2500_=_C4023( C2500 C4023 ) C2500_=_C4075( C2500 C4075 ) C2506_=_C2511( C2506 C2511 ) C2506_=_C2512( C2506 C2512 ) C2506_=_C2513( C2506 C2513 ) \nC2506_=_C2514( C2506 C2514 ) C2506_=_C2609( C2506 C2609 ) C2506_=_C2679( C2506 C2679 ) C2506_=_C3130( C2506 C3130 ) C2506_=_C3496( C2506 C3496 ) C2506_=_C3497( C2506 C3497 ) \nC2506_=_C3498( C2506 C3498 ) C2506_=_C3499( C2506 C3499 ) C2506_=_C3500( C2506 C3500 ) C2506_=_C3503( C2506 C3503 ) C2506_=_C3505( C2506 C3505 ) C2506_=_C3506( C2506 C3506 ) \nC2511_=_C2512( C2511 C2512 ) C2511_=_C2513( C2511 C2513 ) C2511_=_C2514( C2511 C2514 ) C2511_=_C2708( C2511 C2708 ) C2511_=_C2831( C2511 C2831 ) C2511_=_C2908( C2511 C2908 ) \nC2511_=_C3194( C2511 C3194 ) C2511_=_C3561( C2511 C3561 ) C2511_=_C3758( C2511 C3758 ) C2511_=_C3769( C2511 C3769 ) C2511_=_C3777( C2511 C3777 ) C2511_=_C3792( C2511 C3792 ) \nC2512_=_C2513( C2512 C2513 ) C2512_=_C2514( C2512 C2514 ) C2512_=_C2653( C2512 C2653 ) C2512_=_C3021( C2512 C3021 ) C2512_=_C3195( C2512 C3195 ) C2512_=_C3220( C2512 C3220 ) \nC2512_=_C3275( C2512 C3275 ) C2512_=_C3342( C2512 C3342 ) C2512_=_C3442( C2512 C3442 ) C2512_=_C4061( C2512 C4061 ) C2512_=_C4062( C2512 C4062 ) C2512_=_C4063( C2512 C4063 ) \nC2512_=_C4064( C2512 C4064 ) C2512_=_C4065( C2512 C4065 ) C2513_=_C2514( C2513 C2514 ) C2513_=_C2862( C2513 C2862 ) C2513_=_C3022( C2513 C3022 ) C2513_=_C3196( C2513 C3196 ) \nC2513_=_C3424( C2513 C3424 ) C2513_=_C3443( C2513 C3443 ) C2513_=_C3579( C2513 C3579 ) C2513_=_C3706( C2513 C3706 ) C2513_=_C3978( C2513 C3978 ) C2513_=_C4070( C2513 C4070 ) \nC2513_=_C4072( C2513 C4072 ) C2513_=_C4073( C2513 C4073 ) C2513_=_C4075( C2513 C4075 ) C2514_=_C2813( C2514 C2813 ) C2514_=_C3162( C2514 C3162 ) C2514_=_C3399( C2514 C3399 ) \nC2514_=_C3437( C2514 C3437 ) C2514_=_C3716( C2514 C3716 ) C2514_=_C3733( C2514 C3733 ) C2514_=_C3752( C2514 C3752 ) C2514_=_C3770( C2514 C3770 ) C2514_=_C3779( C2514 C3779 ) \nC2514_=_C3787( C2514 C3787 ) C2514_=_C3793( C2514 C3793 ) C2514_=_C3814( C2514 C3814 ) C2514_=_C4006( C2514 C4006 ) C2514_=_C4087( C2514 C4087 ) C2514_=_C4088( C2514 C4088 ) \nC2518_=_C2524( C2518 C2524 ) C2518_=_C2526( C2518 C2526 ) C2518_=_C2535( C2518 C2535 ) C2518_=_C2536( C2518 C2536 ) C2518_=_C2537( C2518 C2537 ) C2518_=_C2571( C2518 C2571 ) \nC2518_=_C2756( C2518 C2756 ) C2518_=_C2757( C2518 C2757 ) C2518_=_C2759( C2518 C2759 ) C2518_=_C2760( C2518 C2760 ) C2518_=_C2761( C2518 C2761 ) C2518_=_C2762( C2518 C2762 ) \nC2518_=_C2764( C2518 C2764 ) C2518_=_C2765( C2518 C2765 ) C2518_=_C2766( C2518 C2766 ) C2518_=_C2767( C2518 C2767 ) C2518_=_C2768( C2518 C2768 ) C2518_=_C2770( C2518 C2770 ) \nC2518_=_C2772( C2518 C2772 ) C2524_=_C2526( C2524 C2526 ) C2524_=_C2535( C2524 C2535 ) C2524_=_C2536( C2524 C2536 ) C2524_=_C2537( C2524 C2537 ) C2524_=_C2575( C2524 C2575 ) \nC2524_=_C3168( C2524 C3168 ) C2524_=_C3465( C2524 C3465 ) C2524_=_C3584( C2524 C3584 ) C2524_=_C3595( C2524 C3595 ) C2524_=_C3596( C2524 C3596 ) C2524_=_C3597( C2524 C3597 ) \nC2524_=_C3599( C2524 C3599 ) C2524_=_C3600( C2524 C3600 ) C2524_=_C3601( C2524 C3601 ) C2524_=_C3602( C2524 C3602 ) C2524_=_C3603( C2524 C3603 ) C2524_=_C3605( C2524 C3605 ) \nC2524_=_C3607( C2524 C3607 ) C2526_=_C2535( C2526 C2535 ) C2526_=_C2536(</w:t>
      </w:r>
    </w:p>
    <w:p>
      <w:pPr>
        <w:pStyle w:val="PreformattedText"/>
        <w:bidi w:val="0"/>
        <w:spacing w:before="0" w:after="0"/>
        <w:jc w:val="left"/>
        <w:rPr/>
      </w:pPr>
      <w:r>
        <w:rPr/>
        <w:t xml:space="preserve"> </w:t>
      </w:r>
      <w:r>
        <w:rPr/>
        <w:t>C2526 C2536 ) C2526_=_C2537( C2526 C2537 ) C2526_=_C2668( C2526 C2668 ) C2526_=_C2684( C2526 C2684 ) \nC2526_=_C2737( C2526 C2737 ) C2526_=_C2759( C2526 C2759 ) C2526_=_C2868( C2526 C2868 ) C2526_=_C3088( C2526 C3088 ) C2526_=_C3586( C2526 C3586 ) C2526_=_C3595( C2526 C3595 ) \nC2526_=_C3644( C2526 C3644 ) C2526_=_C3719( C2526 C3719 ) C2526_=_C3720( C2526 C3720 ) C2526_=_C3721( C2526 C3721 ) C2526_=_C3722( C2526 C3722 ) C2526_=_C3723( C2526 C3723 ) \nC2526_=_C3724( C2526 C3724 ) C2535_=_C2536( C2535 C2536 ) C2535_=_C2537( C2535 C2537 ) C2535_=_C2604( C2535 C2604 ) C2535_=_C2712( C2535 C2712 ) C2535_=_C2899( C2535 C2899 ) \nC2535_=_C2953( C2535 C2953 ) C2535_=_C3026( C2535 C3026 ) C2535_=_C3051( C2535 C3051 ) C2535_=_C3213( C2535 C3213 ) C2535_=_C3555( C2535 C3555 ) C2535_=_C3625( C2535 C3625 ) \nC2535_=_C3740( C2535 C3740 ) C2535_=_C3849( C2535 C3849 ) C2535_=_C3952( C2535 C3952 ) C2535_=_C4036( C2535 C4036 ) C2535_=_C4042( C2535 C4042 ) C2535_=_C4047( C2535 C4047 ) \nC2535_=_C4090( C2535 C4090 ) C2536_=_C2537( C2536 C2537 ) C2536_=_C3126( C2536 C3126 ) C2536_=_C3723( C2536 C3723 ) C2536_=_C3982( C2536 C3982 ) C2536_=_C3986( C2536 C3986 ) \nC2536_=_C4031( C2536 C4031 ) C2536_=_C4092( C2536 C4092 ) C2536_=_C4106( C2536 C4106 ) C2537_=_C2955( C2537 C2955 ) C2537_=_C3085( C2537 C3085 ) C2537_=_C3112( C2537 C3112 ) \nC2537_=_C3292( C2537 C3292 ) C2537_=_C3724( C2537 C3724 ) C2537_=_C3964( C2537 C3964 ) C2537_=_C3968( C2537 C3968 ) C2537_=_C4107( C2537 C4107 ) C2537_=_C4122( C2537 C4122 ) \nC2538_=_C2540( C2538 C2540 ) C2538_=_C2541( C2538 C2541 ) C2538_=_C2542( C2538 C2542 ) C2538_=_C2543( C2538 C2543 ) C2538_=_C2545( C2538 C2545 ) C2538_=_C2546( C2538 C2546 ) \nC2538_=_C2547( C2538 C2547 ) C2538_=_C2548( C2538 C2548 ) C2538_=_C2549( C2538 C2549 ) C2538_=_C2550( C2538 C2550 ) C2538_=_C2571( C2538 C2571 ) C2538_=_C2575( C2538 C2575 ) \nC2538_=_C2579( C2538 C2579 ) C2538_=_C2586( C2538 C2586 ) C2540_=_C2541( C2540 C2541 ) C2540_=_C2542( C2540 C2542 ) C2540_=_C2543( C2540 C2543 ) C2540_=_C2545( C2540 C2545 ) \nC2540_=_C2546( C2540 C2546 ) C2540_=_C2547( C2540 C2547 ) C2540_=_C2548( C2540 C2548 ) C2540_=_C2549( C2540 C2549 ) C2540_=_C2550( C2540 C2550 ) C2540_=_C2715( C2540 C2715 ) \nC2541_=_C2542( C2541 C2542 ) C2541_=_C2543( C2541 C2543 ) C2541_=_C2545( C2541 C2545 ) C2541_=_C2546( C2541 C2546 ) C2541_=_C2547( C2541 C2547 ) C2541_=_C2548( C2541 C2548 ) \nC2541_=_C2549( C2541 C2549 ) C2541_=_C2550( C2541 C2550 ) C2541_=_C2716( C2541 C2716 ) C2541_=_C2856( C2541 C2856 ) C2541_=_C2857( C2541 C2857 ) C2541_=_C2862( C2541 C2862 ) \nC2541_=_C2863( C2541 C2863 ) C2541_=_C2864( C2541 C2864 ) C2542_=_C2543( C2542 C2543 ) C2542_=_C2545( C2542 C2545 ) C2542_=_C2546( C2542 C2546 ) C2542_=_C2547( C2542 C2547 ) \nC2542_=_C2548( C2542 C2548 ) C2542_=_C2549( C2542 C2549 ) C2542_=_C2550( C2542 C2550 ) C2542_=_C2717( C2542 C2717 ) C2542_=_C2866( C2542 C2866 ) C2542_=_C2868( C2542 C2868 ) \nC2542_=_C2876( C2542 C2876 ) C2543_=_C2545( C2543 C2545 ) C2543_=_C2546( C2543 C2546 ) C2543_=_C2547( C2543 C2547 ) C2543_=_C2548( C2543 C2548 ) C2543_=_C2549( C2543 C2549 ) \nC2543_=_C2550( C2543 C2550 ) C2543_=_C2899( C2543 C2899 ) C2543_=_C2900( C2543 C2900 ) C2545_=_C2546( C2545 C2546 ) C2545_=_C2547( C2545 C2547 ) C2545_=_C2548( C2545 C2548 ) \nC2545_=_C2549( C2545 C2549 ) C2545_=_C2550( C2545 C2550 ) C2545_=_C2719( C2545 C2719 ) C2545_=_C3216( C2545 C3216 ) C2545_=_C3220( C2545 C3220 ) C2545_=_C3223( C2545 C3223 ) \nC2546_=_C2547( C2546 C2547 ) C2546_=_C2548( C2546 C2548 ) C2546_=_C2549( C2546 C2549 ) C2546_=_C2550( C2546 C2550 ) C2546_=_C2935( C2546 C2935 ) C2546_=_C3405( C2546 C3405 ) \nC2547_=_C2548( C2547 C2548 ) C2547_=_C2549( C2547 C2549 ) C2547_=_C2550( C2547 C2550 ) C2547_=_C3956( C2547 C3956 ) C2548_=_C2549( C2548 C2549 ) C2548_=_C2550( C2548 C2550 ) \nC2548_=_C2724( C2548 C2724 ) C2548_=_C2784( C2548 C2784 ) C2548_=_C3600( C2548 C3600 ) C2548_=_C3924( C2548 C3924 ) C2548_=_C3976( C2548 C3976 ) C2549_=_C2550( C2549 C2550 ) \nC2549_=_C4062( C2549 C4062 ) C2549_=_C4070( C2549 C4070 ) C2549_=_C4087( C2549 C4087 ) C2549_=_C4095( C2549 C4095 ) C2550_=_C2586( C2550 C2586 ) C2550_=_C2618( C2550 C2618 ) \nC2550_=_C2729( C2550 C2729 ) C2550_=_C2864( C2550 C2864 ) C2550_=_C2876( C2550 C2876 ) C2550_=_C2900( C2550 C2900 ) C2550_=_C3237( C2550 C3237 ) C2550_=_C3581( C2550 C3581 ) \nC2550_=_C3907( C2550 C3907 ) C2550_=_C3956( C2550 C3956 ) C2550_=_C4069( C2550 C4069 ) C2550_=_C4095( C2550 C4095 ) C2550_=_C4097( C2550 C4097 ) C2571_=_C2575( C2571 C2575 ) \nC2571_=_C2579( C2571 C2579 ) C2571_=_C2586( C2571 C2586 ) C2571_=_C2756( C2571 C2756 ) C2571_=_C2757( C2571 C2757 ) C2571_=_C2759( C2571 C2759 ) C2571_=_C2760( C2571 C2760 ) \nC2571_=_C2761( C2571 C2761 ) C2571_=_C2762( C2571 C2762 ) C2571_=_C2764( C2571 C2764 ) C2571_=_C2765( C2571 C2765 ) C2571_=_C2766( C2571 C2766 ) C2571_=_C2767( C2571 C2767 ) \nC2571_=_C2768( C2571 C2768 ) C2571_=_C2770( C2571 C2770 ) C2571_=_C2772( C2571 C2772 ) C2575_=_C2579( C2575 C2579 ) C2575_=_C2586( C2575 C2586 ) C2575_=_C3168( C2575 C3168 ) \nC2575_=_C3465( C2575 C3465 ) C2575_=_C3584( C2575 C3584 ) C2575_=_C3595( C2575 C3595 ) C2575_=_C3596( C2575 C3596 ) C2575_=_C3597( C2575 C3597 ) C2575_=_C3599( C2575 C3599 ) \nC2575_=_C3600( C2575 C3600 ) C2575_=_C3601( C2575 C3601 ) C2575_=_C3602( C2575 C3602 ) C2575_=_C3603( C2575 C3603 ) C2575_=_C3605( C2575 C3605 ) C2575_=_C3607( C2575 C3607 ) \nC2579_=_C2586( C2579 C2586 ) C2579_=_C2670( C2579 C2670 ) C2579_=_C3333( C2579 C3333 ) C2579_=_C3471( C2579 C3471 ) C2579_=_C3533( C2579 C3533 ) C2579_=_C3616( C2579 C3616 ) \nC2579_=_C3650( C2579 C3650 ) C2579_=_C3783( C2579 C3783 ) C2579_=_C3818( C2579 C3818 ) C2579_=_C3836( C2579 C3836 ) C2579_=_C3861( C2579 C3861 ) C2579_=_C3897( C2579 C3897 ) \nC2579_=_C3933( C2579 C3933 ) C2579_=_C3934( C2579 C3934 ) C2579_=_C3935( C2579 C3935 ) C2586_=_C2618( C2586 C2618 ) C2586_=_C2729( C2586 C2729 ) C2586_=_C2864( C2586 C2864 ) \nC2586_=_C2876( C2586 C2876 ) C2586_=_C2900( C2586 C2900 ) C2586_=_C3237( C2586 C3237 ) C2586_=_C3581( C2586 C3581 ) C2586_=_C3907( C2586 C3907 ) C2586_=_C3956( C2586 C3956 ) \nC2586_=_C4069( C2586 C4069 ) C2586_=_C4095( C2586 C4095 ) C2586_=_C4097( C2586 C4097 ) C2604_=_C2712( C2604 C2712 ) C2604_=_C2899( C2604 C2899 ) C2604_=_C2953( C2604 C2953 ) \nC2604_=_C3026( C2604 C3026 ) C2604_=_C3051( C2604 C3051 ) C2604_=_C3213( C2604 C3213 ) C2604_=_C3555( C2604 C3555 ) C2604_=_C3625( C2604 C3625 ) C2604_=_C3740( C2604 C3740 ) \nC2604_=_C3849( C2604 C3849 ) C2604_=_C3952( C2604 C3952 ) C2604_=_C4036( C2604 C4036 ) C2604_=_C4042( C2604 C4042 ) C2604_=_C4047( C2604 C4047 ) C2604_=_C4090( C2604 C4090 ) \nC2606_=_C2607( C2606 C2607 ) C2606_=_C2609( C2606 C2609 ) C2606_=_C2613( C2606 C2613 ) C2606_=_C2617( C2606 C2617 ) C2606_=_C2618( C2606 C2618 ) C2606_=_C2619( C2606 C2619 ) \nC2606_=_C2715( C2606 C2715 ) C2606_=_C2716( C2606 C2716 ) C2606_=_C2717( C2606 C2717 ) C2606_=_C2719( C2606 C2719 ) C2606_=_C2720( C2606 C2720 ) C2606_=_C2721( C2606 C2721 ) \nC2606_=_C2722( C2606 C2722 ) C2606_=_C2723( C2606 C2723 ) C2606_=_C2724( C2606 C2724 ) C2606_=_C2725( C2606 C2725 ) C2606_=_C2726( C2606 C2726 ) C2606_=_C2727( C2606 C2727 ) \nC2606_=_C2728( C2606 C2728 ) C2606_=_C2729( C2606 C2729 ) C2607_=_C2609( C2607 C2609 ) C2607_=_C2613( C2607 C2613 ) C2607_=_C2617( C2607 C2617 ) C2607_=_C2618( C2607 C2618 ) \nC2607_=_C2619( C2607 C2619 ) C2607_=_C2756( C2607 C2756 ) C2607_=_C3029( C2607 C3029 ) C2607_=_C3030( C2607 C3030 ) C2607_=_C3031( C2607 C3031 ) C2607_=_C3032( C2607 C3032 ) \nC2607_=_C3034( C2607 C3034 ) C2607_=_C3035( C2607 C3035 ) C2607_=_C3036( C2607 C3036 ) C2609_=_C2613( C2609 C2613 ) C2609_=_C2617( C2609 C2617 ) C2609_=_C2618( C2609 C2618 ) \nC2609_=_C2619( C2609 C2619 ) C2609_=_C2679( C2609 C2679 ) C2609_=_C3130( C2609 C3130 ) C2609_=_C3496( C2609 C3496 ) C2609_=_C3497( C2609 C3497 ) C2609_=_C3498( C2609 C3498 ) \nC2609_=_C3499( C2609 C3499 ) C2609_=_C3500( C2609 C3500 ) C2609_=_C3503( C2609 C3503 ) C2609_=_C3505( C2609 C3505 ) C2609_=_C3506( C2609 C3506 ) C2613_=_C2617( C2613 C2617 ) \nC2613_=_C2618( C2613 C2618 ) C2613_=_C2619( C2613 C2619 ) C2613_=_C2707( C2613 C2707 ) C2613_=_C3540( C2613 C3540 ) C2613_=_C3560( C2613 C3560 ) C2613_=_C3679( C2613 C3679 ) \nC2613_=_C3698( C2613 C3698 ) C2613_=_C3776( C2613 C3776 ) C2613_=_C3791( C2613 C3791 ) C2613_=_C3936( C2613 C3936 ) C2613_=_C3938( C2613 C3938 ) C2613_=_C3939( C2613 C3939 ) \nC2613_=_C3940( C2613 C3940 ) C2613_=_C3942( C2613 C3942 ) C2617_=_C2618( C2617 C2618 ) C2617_=_C2619( C2617 C2619 ) C2617_=_C2728( C2617 C2728 ) C2617_=_C3083( C2617 C3083 ) \nC2617_=_C3175( C2617 C3175 ) C2617_=_C3236( C2617 C3236 ) C2617_=_C3486( C2617 C3486 ) C2617_=_C3570( C2617 C3570 ) C2617_=_C3593( C2617 C3593 ) C2617_=_C3906( C2617 C3906 ) \nC2617_=_C3961( C2617 C3961 ) C2617_=_C3976( C2617 C3976 ) C2617_=_C3994( C2617 C3994 ) C2617_=_C4068( C2617 C4068 ) C2617_=_C4096( C2617 C4096 ) C2618_=_C2619( C2618 C2619 ) \nC2618_=_C2729( C2618 C2729 ) C2618_=_C2864( C2618 C2864 ) C2618_=_C2876( C2618 C2876 ) C2618_=_C2900( C2618 C2900 ) C2618_=_C3237( C2618 C3237 ) C2618_=_C3581( C2618 C3581 ) \nC2618_=_C3907( C2618 C3907 ) C2618_=_C3956( C2618 C3956 ) C2618_=_C4069( C2618 C4069 ) C2618_=_C4095( C2618 C4095 ) C2618_=_C4097( C2618 C4097 ) C2619_=_C2818( C2619 C2818 ) \nC2619_=_C3545( C2619 C3545 ) C2619_=_C3573( C2619 C3573 ) C2619_=_C3583( C2619 C3583 ) C2619_=_C3834( C2619 C3834 ) C2619_=_C3923( C2619 C3923 ) C2619_=_C3969( C2619 C3969 ) \nC2630_=_C2652( C2630 C2652 ) C2630_=_C2739( C2630 C2739 ) C2630_=_C2811( C2630 C2811 ) C2630_=_C2977( C2630 C2977 ) C2630_=_C3274( C2630 C3274 ) C2630_=_C3341( C2630 C3341 ) \nC2630_=_C3688( C2630 C3688 ) C2630_=_C3924( C2630 C3924 ) C2630_=_C3925( C2630 C3925 ) C2630_=_C3926( C2630 C3926 ) C2630_=_C3927( C2630 C3927 ) C2630_=_C3929( C2630 C3929 ) \nC2630_=_C3930( C2630 C3930 ) C2630_=_C3931( C2630 C3931 ) C2630_=_C3932( C2630 C3932 ) C2641_=_C2652( C2641 C2652 ) C2641_=_C2653(</w:t>
      </w:r>
    </w:p>
    <w:p>
      <w:pPr>
        <w:pStyle w:val="PreformattedText"/>
        <w:bidi w:val="0"/>
        <w:spacing w:before="0" w:after="0"/>
        <w:jc w:val="left"/>
        <w:rPr/>
      </w:pPr>
      <w:r>
        <w:rPr/>
        <w:t xml:space="preserve"> </w:t>
      </w:r>
      <w:r>
        <w:rPr/>
        <w:t>C2641 C2653 ) C2641_=_C2675( C2641 C2675 ) \nC2641_=_C3128( C2641 C3128 ) C2641_=_C3129( C2641 C3129 ) C2641_=_C3130( C2641 C3130 ) C2641_=_C3131( C2641 C3131 ) C2641_=_C3132( C2641 C3132 ) C2641_=_C3133( C2641 C3133 ) \nC2641_=_C3134( C2641 C3134 ) C2641_=_C3135( C2641 C3135 ) C2641_=_C3136( C2641 C3136 ) C2641_=_C3137( C2641 C3137 ) C2641_=_C3139( C2641 C3139 ) C2641_=_C3141( C2641 C3141 ) \nC2641_=_C3142( C2641 C3142 ) C2641_=_C3143( C2641 C3143 ) C2641_=_C3145( C2641 C3145 ) C2652_=_C2653( C2652 C2653 ) C2652_=_C2739( C2652 C2739 ) C2652_=_C2811( C2652 C2811 ) \nC2652_=_C2977( C2652 C2977 ) C2652_=_C3274( C2652 C3274 ) C2652_=_C3341( C2652 C3341 ) C2652_=_C3688( C2652 C3688 ) C2652_=_C3924( C2652 C3924 ) C2652_=_C3925( C2652 C3925 ) \nC2652_=_C3926( C2652 C3926 ) C2652_=_C3927( C2652 C3927 ) C2652_=_C3929( C2652 C3929 ) C2652_=_C3930( C2652 C3930 ) C2652_=_C3931( C2652 C3931 ) C2652_=_C3932( C2652 C3932 ) \nC2653_=_C3021( C2653 C3021 ) C2653_=_C3195( C2653 C3195 ) C2653_=_C3220( C2653 C3220 ) C2653_=_C3275( C2653 C3275 ) C2653_=_C3342( C2653 C3342 ) C2653_=_C3442( C2653 C3442 ) \nC2653_=_C4061( C2653 C4061 ) C2653_=_C4062( C2653 C4062 ) C2653_=_C4063( C2653 C4063 ) C2653_=_C4064( C2653 C4064 ) C2653_=_C4065( C2653 C4065 ) C2668_=_C2670( C2668 C2670 ) \nC2668_=_C2684( C2668 C2684 ) C2668_=_C2737( C2668 C2737 ) C2668_=_C2759( C2668 C2759 ) C2668_=_C2868( C2668 C2868 ) C2668_=_C3088( C2668 C3088 ) C2668_=_C3586( C2668 C3586 ) \nC2668_=_C3595( C2668 C3595 ) C2668_=_C3644( C2668 C3644 ) C2668_=_C3719( C2668 C3719 ) C2668_=_C3720( C2668 C3720 ) C2668_=_C3721( C2668 C3721 ) C2668_=_C3722( C2668 C3722 ) \nC2668_=_C3723( C2668 C3723 ) C2668_=_C3724( C2668 C3724 ) C2670_=_C3333( C2670 C3333 ) C2670_=_C3471( C2670 C3471 ) C2670_=_C3533( C2670 C3533 ) C2670_=_C3616( C2670 C3616 ) \nC2670_=_C3650( C2670 C3650 ) C2670_=_C3783( C2670 C3783 ) C2670_=_C3818( C2670 C3818 ) C2670_=_C3836( C2670 C3836 ) C2670_=_C3861( C2670 C3861 ) C2670_=_C3897( C2670 C3897 ) \nC2670_=_C3933( C2670 C3933 ) C2670_=_C3934( C2670 C3934 ) C2670_=_C3935( C2670 C3935 ) C2675_=_C2678( C2675 C2678 ) C2675_=_C2679( C2675 C2679 ) C2675_=_C2684( C2675 C2684 ) \nC2675_=_C2691( C2675 C2691 ) C2675_=_C2692( C2675 C2692 ) C2675_=_C3128( C2675 C3128 ) C2675_=_C3129( C2675 C3129 ) C2675_=_C3130( C2675 C3130 ) C2675_=_C3131( C2675 C3131 ) \nC2675_=_C3132( C2675 C3132 ) C2675_=_C3133( C2675 C3133 ) C2675_=_C3134( C2675 C3134 ) C2675_=_C3135( C2675 C3135 ) C2675_=_C3136( C2675 C3136 ) C2675_=_C3137( C2675 C3137 ) \nC2675_=_C3139( C2675 C3139 ) C2675_=_C3141( C2675 C3141 ) C2675_=_C3142( C2675 C3142 ) C2675_=_C3143( C2675 C3143 ) C2675_=_C3145( C2675 C3145 ) C2678_=_C2679( C2678 C2679 ) \nC2678_=_C2684( C2678 C2684 ) C2678_=_C2691( C2678 C2691 ) C2678_=_C2692( C2678 C2692 ) C2678_=_C2857( C2678 C2857 ) C2678_=_C2931( C2678 C2931 ) C2678_=_C3101( C2678 C3101 ) \nC2678_=_C3252( C2678 C3252 ) C2678_=_C3386( C2678 C3386 ) C2678_=_C3402( C2678 C3402 ) C2678_=_C3403( C2678 C3403 ) C2678_=_C3404( C2678 C3404 ) C2678_=_C3405( C2678 C3405 ) \nC2678_=_C3406( C2678 C3406 ) C2678_=_C3408( C2678 C3408 ) C2678_=_C3410( C2678 C3410 ) C2679_=_C2684( C2679 C2684 ) C2679_=_C2691( C2679 C2691 ) C2679_=_C2692( C2679 C2692 ) \nC2679_=_C3130( C2679 C3130 ) C2679_=_C3496( C2679 C3496 ) C2679_=_C3497( C2679 C3497 ) C2679_=_C3498( C2679 C3498 ) C2679_=_C3499( C2679 C3499 ) C2679_=_C3500( C2679 C3500 ) \nC2679_=_C3503( C2679 C3503 ) C2679_=_C3505( C2679 C3505 ) C2679_=_C3506( C2679 C3506 ) C2684_=_C2691( C2684 C2691 ) C2684_=_C2692( C2684 C2692 ) C2684_=_C2737( C2684 C2737 ) \nC2684_=_C2759( C2684 C2759 ) C2684_=_C2868( C2684 C2868 ) C2684_=_C3088( C2684 C3088 ) C2684_=_C3586( C2684 C3586 ) C2684_=_C3595( C2684 C3595 ) C2684_=_C3644( C2684 C3644 ) \nC2684_=_C3719( C2684 C3719 ) C2684_=_C3720( C2684 C3720 ) C2684_=_C3721( C2684 C3721 ) C2684_=_C3722( C2684 C3722 ) C2684_=_C3723( C2684 C3723 ) C2684_=_C3724( C2684 C3724 ) \nC2691_=_C2692( C2691 C2692 ) C2691_=_C2863( C2691 C2863 ) C2691_=_C3082( C2691 C3082 ) C2691_=_C3485( C2691 C3485 ) C2691_=_C3505( C2691 C3505 ) C2691_=_C3569( C2691 C3569 ) \nC2691_=_C3580( C2691 C3580 ) C2691_=_C3638( C2691 C3638 ) C2691_=_C3673( C2691 C3673 ) C2691_=_C3848( C2691 C3848 ) C2691_=_C4082( C2691 C4082 ) C2692_=_C3293( C2692 C3293 ) \nC2692_=_C3506( C2692 C3506 ) C2692_=_C3642( C2692 C3642 ) C2692_=_C3675( C2692 C3675 ) C2692_=_C3764( C2692 C3764 ) C2692_=_C3850( C2692 C3850 ) C2692_=_C3878( C2692 C3878 ) \nC2692_=_C3953( C2692 C3953 ) C2692_=_C4015( C2692 C4015 ) C2692_=_C4085( C2692 C4085 ) C2693_=_C2694( C2693 C2694 ) C2693_=_C2695( C2693 C2695 ) C2693_=_C2696( C2693 C2696 ) \nC2693_=_C2707( C2693 C2707 ) C2693_=_C2708( C2693 C2708 ) C2693_=_C2709( C2693 C2709 ) C2693_=_C2712( C2693 C2712 ) C2693_=_C2714( C2693 C2714 ) C2693_=_C2774( C2693 C2774 ) \nC2693_=_C2939( C2693 C2939 ) C2693_=_C3070( C2693 C3070 ) C2693_=_C3072( C2693 C3072 ) C2693_=_C3073( C2693 C3073 ) C2693_=_C3074( C2693 C3074 ) C2693_=_C3075( C2693 C3075 ) \nC2693_=_C3076( C2693 C3076 ) C2693_=_C3077( C2693 C3077 ) C2693_=_C3079( C2693 C3079 ) C2693_=_C3080( C2693 C3080 ) C2693_=_C3082( C2693 C3082 ) C2693_=_C3083( C2693 C3083 ) \nC2693_=_C3084( C2693 C3084 ) C2693_=_C3085( C2693 C3085 ) C2694_=_C2695( C2694 C2695 ) C2694_=_C2696( C2694 C2696 ) C2694_=_C2707( C2694 C2707 ) C2694_=_C2708( C2694 C2708 ) \nC2694_=_C2709( C2694 C2709 ) C2694_=_C2712( C2694 C2712 ) C2694_=_C2714( C2694 C2714 ) C2694_=_C2914( C2694 C2914 ) C2694_=_C3052( C2694 C3052 ) C2694_=_C3113( C2694 C3113 ) \nC2694_=_C3114( C2694 C3114 ) C2694_=_C3115( C2694 C3115 ) C2694_=_C3116( C2694 C3116 ) C2694_=_C3117( C2694 C3117 ) C2694_=_C3118( C2694 C3118 ) C2694_=_C3119( C2694 C3119 ) \nC2694_=_C3123( C2694 C3123 ) C2694_=_C3124( C2694 C3124 ) C2694_=_C3125( C2694 C3125 ) C2694_=_C3126( C2694 C3126 ) C2694_=_C3127( C2694 C3127 ) C2695_=_C2696( C2695 C2696 ) \nC2695_=_C2707( C2695 C2707 ) C2695_=_C2708( C2695 C2708 ) C2695_=_C2709( C2695 C2709 ) C2695_=_C2712( C2695 C2712 ) C2695_=_C2714( C2695 C2714 ) C2695_=_C2930( C2695 C2930 ) \nC2695_=_C3072( C2695 C3072 ) C2695_=_C3201( C2695 C3201 ) C2695_=_C3203( C2695 C3203 ) C2695_=_C3204( C2695 C3204 ) C2695_=_C3205( C2695 C3205 ) C2695_=_C3206( C2695 C3206 ) \nC2695_=_C3207( C2695 C3207 ) C2695_=_C3208( C2695 C3208 ) C2695_=_C3209( C2695 C3209 ) C2695_=_C3210( C2695 C3210 ) C2695_=_C3212( C2695 C3212 ) C2695_=_C3213( C2695 C3213 ) \nC2695_=_C3215( C2695 C3215 ) C2696_=_C2707( C2696 C2707 ) C2696_=_C2708( C2696 C2708 ) C2696_=_C2709( C2696 C2709 ) C2696_=_C2712( C2696 C2712 ) C2696_=_C2714( C2696 C2714 ) \nC2696_=_C3201( C2696 C3201 ) C2696_=_C3280( C2696 C3280 ) C2696_=_C3281( C2696 C3281 ) C2696_=_C3282( C2696 C3282 ) C2696_=_C3284( C2696 C3284 ) C2696_=_C3286( C2696 C3286 ) \nC2696_=_C3287( C2696 C3287 ) C2696_=_C3288( C2696 C3288 ) C2696_=_C3289( C2696 C3289 ) C2696_=_C3290( C2696 C3290 ) C2696_=_C3292( C2696 C3292 ) C2696_=_C3293( C2696 C3293 ) \nC2696_=_C3295( C2696 C3295 ) C2707_=_C2708( C2707 C2708 ) C2707_=_C2709( C2707 C2709 ) C2707_=_C2712( C2707 C2712 ) C2707_=_C2714( C2707 C2714 ) C2707_=_C3540( C2707 C3540 ) \nC2707_=_C3560( C2707 C3560 ) C2707_=_C3679( C2707 C3679 ) C2707_=_C3698( C2707 C3698 ) C2707_=_C3776( C2707 C3776 ) C2707_=_C3791( C2707 C3791 ) C2707_=_C3936( C2707 C3936 ) \nC2707_=_C3938( C2707 C3938 ) C2707_=_C3939( C2707 C3939 ) C2707_=_C3940( C2707 C3940 ) C2707_=_C3942( C2707 C3942 ) C2708_=_C2709( C2708 C2709 ) C2708_=_C2712( C2708 C2712 ) \nC2708_=_C2714( C2708 C2714 ) C2708_=_C2831( C2708 C2831 ) C2708_=_C2908( C2708 C2908 ) C2708_=_C3194( C2708 C3194 ) C2708_=_C3561( C2708 C3561 ) C2708_=_C3758( C2708 C3758 ) \nC2708_=_C3769( C2708 C3769 ) C2708_=_C3777( C2708 C3777 ) C2708_=_C3792( C2708 C3792 ) C2709_=_C2712( C2709 C2712 ) C2709_=_C2714( C2709 C2714 ) C2709_=_C2925( C2709 C2925 ) \nC2709_=_C3063( C2709 C3063 ) C2709_=_C3207( C2709 C3207 ) C2709_=_C3355( C2709 C3355 ) C2709_=_C3522( C2709 C3522 ) C2709_=_C3844( C2709 C3844 ) C2709_=_C3863( C2709 C3863 ) \nC2709_=_C3882( C2709 C3882 ) C2709_=_C4016( C2709 C4016 ) C2709_=_C4017( C2709 C4017 ) C2709_=_C4018( C2709 C4018 ) C2709_=_C4019( C2709 C4019 ) C2709_=_C4020( C2709 C4020 ) \nC2709_=_C4023( C2709 C4023 ) C2712_=_C2714( C2712 C2714 ) C2712_=_C2899( C2712 C2899 ) C2712_=_C2953( C2712 C2953 ) C2712_=_C3026( C2712 C3026 ) C2712_=_C3051( C2712 C3051 ) \nC2712_=_C3213( C2712 C3213 ) C2712_=_C3555( C2712 C3555 ) C2712_=_C3625( C2712 C3625 ) C2712_=_C3740( C2712 C3740 ) C2712_=_C3849( C2712 C3849 ) C2712_=_C3952( C2712 C3952 ) \nC2712_=_C4036( C2712 C4036 ) C2712_=_C4042( C2712 C4042 ) C2712_=_C4047( C2712 C4047 ) C2712_=_C4090( C2712 C4090 ) C2714_=_C2969( C2714 C2969 ) C2714_=_C3215( C2714 C3215 ) \nC2714_=_C3450( C2714 C3450 ) C2714_=_C3851( C2714 C3851 ) C2714_=_C4003( C2714 C4003 ) C2714_=_C4040( C2714 C4040 ) C2714_=_C4043( C2714 C4043 ) C2714_=_C4052( C2714 C4052 ) \nC2714_=_C4080( C2714 C4080 ) C2714_=_C4110( C2714 C4110 ) C2715_=_C2716( C2715 C2716 ) C2715_=_C2717( C2715 C2717 ) C2715_=_C2719( C2715 C2719 ) C2715_=_C2720( C2715 C2720 ) \nC2715_=_C2721( C2715 C2721 ) C2715_=_C2722( C2715 C2722 ) C2715_=_C2723( C2715 C2723 ) C2715_=_C2724( C2715 C2724 ) C2715_=_C2725( C2715 C2725 ) C2715_=_C2726( C2715 C2726 ) \nC2715_=_C2727( C2715 C2727 ) C2715_=_C2728( C2715 C2728 ) C2715_=_C2729( C2715 C2729 ) C2716_=_C2717( C2716 C2717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856( C2716 C2856 ) C2716_=_C2857( C2716 C2857 ) C2716_=_C2862( C2716 C2862 ) \nC2716_=_C2863( C2716 C2863 ) C2716_=_C2864( C2716 C2864 ) C2717_=_C2719( C2717 C2719 ) C2717_=_C2720( C2717 C2720 ) C2717_=_C2721( C2717 C2721 ) C2717_=_C2722( C2717 C2722 ) \nC2717_=_C2723(</w:t>
      </w:r>
    </w:p>
    <w:p>
      <w:pPr>
        <w:pStyle w:val="PreformattedText"/>
        <w:bidi w:val="0"/>
        <w:spacing w:before="0" w:after="0"/>
        <w:jc w:val="left"/>
        <w:rPr/>
      </w:pPr>
      <w:r>
        <w:rPr/>
        <w:t xml:space="preserve"> </w:t>
      </w:r>
      <w:r>
        <w:rPr/>
        <w:t>C2717 C2723 ) C2717_=_C2724( C2717 C2724 ) C2717_=_C2725( C2717 C2725 ) C2717_=_C2726( C2717 C2726 ) C2717_=_C2727( C2717 C2727 ) C2717_=_C2728( C2717 C2728 ) \nC2717_=_C2729( C2717 C2729 ) C2717_=_C2866( C2717 C2866 ) C2717_=_C2868( C2717 C2868 ) C2717_=_C2876( C2717 C2876 ) C2719_=_C2720( C2719 C2720 ) C2719_=_C2721( C2719 C2721 ) \nC2719_=_C2722( C2719 C2722 ) C2719_=_C2723( C2719 C2723 ) C2719_=_C2724( C2719 C2724 ) C2719_=_C2725( C2719 C2725 ) C2719_=_C2726( C2719 C2726 ) C2719_=_C2727( C2719 C2727 ) \nC2719_=_C2728( C2719 C2728 ) C2719_=_C2729( C2719 C2729 ) C2719_=_C3216( C2719 C3216 ) C2719_=_C3220( C2719 C3220 ) C2719_=_C3223( C2719 C3223 ) C2720_=_C2721( C2720 C2721 ) \nC2720_=_C2722( C2720 C2722 ) C2720_=_C2723( C2720 C2723 ) C2720_=_C2724( C2720 C2724 ) C2720_=_C2725( C2720 C2725 ) C2720_=_C2726( C2720 C2726 ) C2720_=_C2727( C2720 C2727 ) \nC2720_=_C2728( C2720 C2728 ) C2720_=_C2729( C2720 C2729 ) C2720_=_C3236( C2720 C3236 ) C2720_=_C3237( C2720 C3237 ) C2721_=_C2722( C2721 C2722 ) C2721_=_C2723( C2721 C2723 ) \nC2721_=_C2724( C2721 C2724 ) C2721_=_C2725( C2721 C2725 ) C2721_=_C2726( C2721 C2726 ) C2721_=_C2727( C2721 C2727 ) C2721_=_C2728( C2721 C2728 ) C2721_=_C2729( C2721 C2729 ) \nC2721_=_C2933( C2721 C2933 ) C2721_=_C3076( C2721 C3076 ) C2721_=_C3116( C2721 C3116 ) C2721_=_C3776( C2721 C3776 ) C2721_=_C3777( C2721 C3777 ) C2721_=_C3779( C2721 C3779 ) \nC2722_=_C2723( C2722 C2723 ) C2722_=_C2724( C2722 C2724 ) C2722_=_C2725( C2722 C2725 ) C2722_=_C2726( C2722 C2726 ) C2722_=_C2727( C2722 C2727 ) C2722_=_C2728( C2722 C2728 ) \nC2722_=_C2729( C2722 C2729 ) C2722_=_C2934( C2722 C2934 ) C2722_=_C3836( C2722 C3836 ) C2723_=_C2724( C2723 C2724 ) C2723_=_C2725( C2723 C2725 ) C2723_=_C2726( C2723 C2726 ) \nC2723_=_C2727( C2723 C2727 ) C2723_=_C2728( C2723 C2728 ) C2723_=_C2729( C2723 C2729 ) C2723_=_C2887( C2723 C2887 ) C2723_=_C3032( C2723 C3032 ) C2723_=_C3906( C2723 C3906 ) \nC2723_=_C3907( C2723 C3907 ) C2724_=_C2725( C2724 C2725 ) C2724_=_C2726( C2724 C2726 ) C2724_=_C2727( C2724 C2727 ) C2724_=_C2728( C2724 C2728 ) C2724_=_C2729( C2724 C2729 ) \nC2724_=_C2784( C2724 C2784 ) C2724_=_C3600( C2724 C3600 ) C2724_=_C3924( C2724 C3924 ) C2724_=_C3976( C2724 C3976 ) C2725_=_C2726( C2725 C2726 ) C2725_=_C2727( C2725 C2727 ) \nC2725_=_C2728( C2725 C2728 ) C2725_=_C2729( C2725 C2729 ) C2725_=_C3141( C2725 C3141 ) C2725_=_C4068( C2725 C4068 ) C2725_=_C4069( C2725 C4069 ) C2726_=_C2727( C2726 C2727 ) \nC2726_=_C2728( C2726 C2728 ) C2726_=_C2729( C2726 C2729 ) C2726_=_C2937( C2726 C2937 ) C2726_=_C3143( C2726 C3143 ) C2727_=_C2728( C2727 C2728 ) C2727_=_C2729( C2727 C2729 ) \nC2727_=_C4096( C2727 C4096 ) C2727_=_C4097( C2727 C4097 ) C2728_=_C2729( C2728 C2729 ) C2728_=_C3083( C2728 C3083 ) C2728_=_C3175( C2728 C3175 ) C2728_=_C3236( C2728 C3236 ) \nC2728_=_C3486( C2728 C3486 ) C2728_=_C3570( C2728 C3570 ) C2728_=_C3593( C2728 C3593 ) C2728_=_C3906( C2728 C3906 ) C2728_=_C3961( C2728 C3961 ) C2728_=_C3976( C2728 C3976 ) \nC2728_=_C3994( C2728 C3994 ) C2728_=_C4068( C2728 C4068 ) C2728_=_C4096( C2728 C4096 ) C2729_=_C2864( C2729 C2864 ) C2729_=_C2876( C2729 C2876 ) C2729_=_C2900( C2729 C2900 ) \nC2729_=_C3237( C2729 C3237 ) C2729_=_C3581( C2729 C3581 ) C2729_=_C3907( C2729 C3907 ) C2729_=_C3956( C2729 C3956 ) C2729_=_C4069( C2729 C4069 ) C2729_=_C4095( C2729 C4095 ) \nC2729_=_C4097( C2729 C4097 ) C2732_=_C2737( C2732 C2737 ) C2732_=_C2739( C2732 C2739 ) C2732_=_C2743( C2732 C2743 ) C2732_=_C3002( C2732 C3002 ) C2732_=_C3087( C2732 C3087 ) \nC2732_=_C3088( C2732 C3088 ) C2732_=_C3089( C2732 C3089 ) C2732_=_C3090( C2732 C3090 ) C2732_=_C3091( C2732 C3091 ) C2732_=_C3092( C2732 C3092 ) C2732_=_C3093( C2732 C3093 ) \nC2732_=_C3094( C2732 C3094 ) C2732_=_C3095( C2732 C3095 ) C2737_=_C2739( C2737 C2739 ) C2737_=_C2743( C2737 C2743 ) C2737_=_C2759( C2737 C2759 ) C2737_=_C2868( C2737 C2868 ) \nC2737_=_C3088( C2737 C3088 ) C2737_=_C3586( C2737 C3586 ) C2737_=_C3595( C2737 C3595 ) C2737_=_C3644( C2737 C3644 ) C2737_=_C3719( C2737 C3719 ) C2737_=_C3720( C2737 C3720 ) \nC2737_=_C3721( C2737 C3721 ) C2737_=_C3722( C2737 C3722 ) C2737_=_C3723( C2737 C3723 ) C2737_=_C3724( C2737 C3724 ) C2739_=_C2743( C2739 C2743 ) C2739_=_C2811( C2739 C2811 ) \nC2739_=_C2977( C2739 C2977 ) C2739_=_C3274( C2739 C3274 ) C2739_=_C3341( C2739 C3341 ) C2739_=_C3688( C2739 C3688 ) C2739_=_C3924( C2739 C3924 ) C2739_=_C3925( C2739 C3925 ) \nC2739_=_C3926( C2739 C3926 ) C2739_=_C3927( C2739 C3927 ) C2739_=_C3929( C2739 C3929 ) C2739_=_C3930( C2739 C3930 ) C2739_=_C3931( C2739 C3931 ) C2739_=_C3932( C2739 C3932 ) \nC2743_=_C2817( C2743 C2817 ) C2743_=_C2983( C2743 C2983 ) C2743_=_C3176( C2743 C3176 ) C2743_=_C3337( C2743 C3337 ) C2743_=_C3772( C2743 C3772 ) C2743_=_C3916( C2743 C3916 ) \nC2743_=_C3932( C2743 C3932 ) C2743_=_C3948( C2743 C3948 ) C2743_=_C3963( C2743 C3963 ) C2743_=_C4121( C2743 C4121 ) C2756_=_C2757( C2756 C2757 ) C2756_=_C2759( C2756 C2759 ) \nC2756_=_C2760( C2756 C2760 ) C2756_=_C2761( C2756 C2761 ) C2756_=_C2762( C2756 C2762 ) C2756_=_C2764( C2756 C2764 ) C2756_=_C2765( C2756 C2765 ) C2756_=_C2766( C2756 C2766 ) \nC2756_=_C2767( C2756 C2767 ) C2756_=_C2768( C2756 C2768 ) C2756_=_C2770( C2756 C2770 ) C2756_=_C2772( C2756 C2772 ) C2756_=_C3029( C2756 C3029 ) C2756_=_C3030( C2756 C3030 ) \nC2756_=_C3031( C2756 C3031 ) C2756_=_C3032( C2756 C3032 ) C2756_=_C3034( C2756 C3034 ) C2756_=_C3035( C2756 C3035 ) C2756_=_C3036( C2756 C3036 ) C2757_=_C2759( C2757 C2759 ) \nC2757_=_C2760( C2757 C2760 ) C2757_=_C2761( C2757 C2761 ) C2757_=_C2762( C2757 C2762 ) C2757_=_C2764( C2757 C2764 ) C2757_=_C2765( C2757 C2765 ) C2757_=_C2766( C2757 C2766 ) \nC2757_=_C2767( C2757 C2767 ) C2757_=_C2768( C2757 C2768 ) C2757_=_C2770( C2757 C2770 ) C2757_=_C2772( C2757 C2772 ) C2757_=_C3465( C2757 C3465 ) C2757_=_C3471( C2757 C3471 ) \nC2757_=_C3476( C2757 C3476 ) C2759_=_C2760( C2759 C2760 ) C2759_=_C2761( C2759 C2761 ) C2759_=_C2762( C2759 C2762 ) C2759_=_C2764( C2759 C2764 ) C2759_=_C2765( C2759 C2765 ) \nC2759_=_C2766( C2759 C2766 ) C2759_=_C2767( C2759 C2767 ) C2759_=_C2768( C2759 C2768 ) C2759_=_C2770( C2759 C2770 ) C2759_=_C2772( C2759 C2772 ) C2759_=_C2868( C2759 C2868 ) \nC2759_=_C3088( C2759 C3088 ) C2759_=_C3586( C2759 C3586 ) C2759_=_C3595( C2759 C3595 ) C2759_=_C3644( C2759 C3644 ) C2759_=_C3719( C2759 C3719 ) C2759_=_C3720( C2759 C3720 ) \nC2759_=_C3721( C2759 C3721 ) C2759_=_C3722( C2759 C3722 ) C2759_=_C3723( C2759 C3723 ) C2759_=_C3724( C2759 C3724 ) C2760_=_C2761( C2760 C2761 ) C2760_=_C2762( C2760 C2762 ) \nC2760_=_C2764( C2760 C2764 ) C2760_=_C2765( C2760 C2765 ) C2760_=_C2766( C2760 C2766 ) C2760_=_C2767( C2760 C2767 ) C2760_=_C2768( C2760 C2768 ) C2760_=_C2770( C2760 C2770 ) \nC2760_=_C2772( C2760 C2772 ) C2760_=_C3031( C2760 C3031 ) C2760_=_C3804( C2760 C3804 ) C2761_=_C2762( C2761 C2762 ) C2761_=_C2764( C2761 C2764 ) C2761_=_C2765( C2761 C2765 ) \nC2761_=_C2766( C2761 C2766 ) C2761_=_C2767( C2761 C2767 ) C2761_=_C2768( C2761 C2768 ) C2761_=_C2770( C2761 C2770 ) C2761_=_C2772( C2761 C2772 ) C2761_=_C3135( C2761 C3135 ) \nC2761_=_C3596( C2761 C3596 ) C2761_=_C3818( C2761 C3818 ) C2762_=_C2764( C2762 C2764 ) C2762_=_C2765( C2762 C2765 ) C2762_=_C2766( C2762 C2766 ) C2762_=_C2767( C2762 C2767 ) \nC2762_=_C2768( C2762 C2768 ) C2762_=_C2770( C2762 C2770 ) C2762_=_C2772( C2762 C2772 ) C2762_=_C2920( C2762 C2920 ) C2762_=_C3118( C2762 C3118 ) C2762_=_C3597( C2762 C3597 ) \nC2762_=_C3861( C2762 C3861 ) C2762_=_C3863( C2762 C3863 ) C2764_=_C2765( C2764 C2765 ) C2764_=_C2766( C2764 C2766 ) C2764_=_C2767( C2764 C2767 ) C2764_=_C2768( C2764 C2768 ) \nC2764_=_C2770( C2764 C2770 ) C2764_=_C2772( C2764 C2772 ) C2764_=_C3034( C2764 C3034 ) C2764_=_C3948( C2764 C3948 ) C2764_=_C3949( C2764 C3949 ) C2765_=_C2766( C2765 C2766 ) \nC2765_=_C2767( C2765 C2767 ) C2765_=_C2768( C2765 C2768 ) C2765_=_C2770( C2765 C2770 ) C2765_=_C2772( C2765 C2772 ) C2765_=_C3035( C2765 C3035 ) C2765_=_C4001( C2765 C4001 ) \nC2765_=_C4002( C2765 C4002 ) C2765_=_C4003( C2765 C4003 ) C2766_=_C2767( C2766 C2767 ) C2766_=_C2768( C2766 C2768 ) C2766_=_C2770( C2766 C2770 ) C2766_=_C2772( C2766 C2772 ) \nC2766_=_C3602( C2766 C3602 ) C2766_=_C3722( C2766 C3722 ) C2766_=_C4106( C2766 C4106 ) C2766_=_C4107( C2766 C4107 ) C2767_=_C2768( C2767 C2768 ) C2767_=_C2770( C2767 C2770 ) \nC2767_=_C2772( C2767 C2772 ) C2767_=_C3603( C2767 C3603 ) C2767_=_C3933( C2767 C3933 ) C2768_=_C2770( C2768 C2770 ) C2768_=_C2772( C2768 C2772 ) C2768_=_C3605( C2768 C3605 ) \nC2768_=_C3934( C2768 C3934 ) C2770_=_C2772( C2770 C2772 ) C2770_=_C3607( C2770 C3607 ) C2770_=_C3935( C2770 C3935 ) C2772_=_C3000( C2772 C3000 ) C2772_=_C3163( C2772 C3163 ) \nC2772_=_C3223( C2772 C3223 ) C2772_=_C3384( C2772 C3384 ) C2772_=_C3462( C2772 C3462 ) C2772_=_C3476( C2772 C3476 ) C2772_=_C3544( C2772 C3544 ) C2772_=_C3804( C2772 C3804 ) \nC2772_=_C3917( C2772 C3917 ) C2772_=_C3949( C2772 C3949 ) C2772_=_C4002( C2772 C4002 ) C2772_=_C4008( C2772 C4008 ) C2772_=_C4065( C2772 C4065 ) C2772_=_C4089( C2772 C4089 ) \nC2773_=_C2774( C2773 C2774 ) C2773_=_C2775( C2773 C2775 ) C2773_=_C2778( C2773 C2778 ) C2773_=_C2779( C2773 C2779 ) C2773_=_C2780( C2773 C2780 ) C2773_=_C2781( C2773 C2781 ) \nC2773_=_C2783( C2773 C2783 ) C2773_=_C2784( C2773 C2784 ) C2773_=_C2785( C2773 C2785 ) C2773_=_C2786( C2773 C2786 ) C2773_=_C2788( C2773 C2788 ) C2773_=_C2866( C2773 C2866 ) \nC2773_=_C2930( C2773 C2930 ) C2773_=_C2931( C2773 C2931 ) C2773_=_C2932( C2773 C2932 ) C2773_=_C2933( C2773 C2933 ) C2773_=_C2934( C2773 C2934 ) C2773_=_C2935( C2773 C2935 ) \nC2773_=_C2936( C2773 C2936 ) C2773_=_C2937( C2773 C2937 ) C2773_=_C2938( C2773 C2938 ) C2774_=_C2775( C2774 C2775 ) C2774_=_C2778( C2774 C2778 ) C2774_=_C2779( C2774 C2779 ) \nC2774_=_C2780( C2774 C2780 ) C2774_=_C2781( C2774 C2781 ) C2774_=_C2783( C2774 C2783 ) C2774_=_C2784( C2774 C2784 ) C2774_=_C2785( C2774 C2785 ) C2774_=_C2786( C2774 C2786 ) \nC2774_=_C2788( C2774 C2788 ) C2774_=_C2939( C2774 C2939 ) C2774_=_C3070(</w:t>
      </w:r>
    </w:p>
    <w:p>
      <w:pPr>
        <w:pStyle w:val="PreformattedText"/>
        <w:bidi w:val="0"/>
        <w:spacing w:before="0" w:after="0"/>
        <w:jc w:val="left"/>
        <w:rPr/>
      </w:pPr>
      <w:r>
        <w:rPr/>
        <w:t xml:space="preserve"> </w:t>
      </w:r>
      <w:r>
        <w:rPr/>
        <w:t>C2774 C3070 ) C2774_=_C3072( C2774 C3072 ) C2774_=_C3073( C2774 C3073 ) C2774_=_C3074( C2774 C3074 ) \nC2774_=_C3075( C2774 C3075 ) C2774_=_C3076( C2774 C3076 ) C2774_=_C3077( C2774 C3077 ) C2774_=_C3079( C2774 C3079 ) C2774_=_C3080( C2774 C3080 ) C2774_=_C3082( C2774 C3082 ) \nC2774_=_C3083( C2774 C3083 ) C2774_=_C3084( C2774 C3084 ) C2774_=_C3085( C2774 C3085 ) C2775_=_C2778( C2775 C2778 ) C2775_=_C2779( C2775 C2779 ) C2775_=_C2780( C2775 C2780 ) \nC2775_=_C2781( C2775 C2781 ) C2775_=_C2783( C2775 C2783 ) C2775_=_C2784( C2775 C2784 ) C2775_=_C2785( C2775 C2785 ) C2775_=_C2786( C2775 C2786 ) C2775_=_C2788( C2775 C2788 ) \nC2775_=_C3168( C2775 C3168 ) C2775_=_C3175( C2775 C3175 ) C2775_=_C3176( C2775 C3176 ) C2778_=_C2779( C2778 C2779 ) C2778_=_C2780( C2778 C2780 ) C2778_=_C2781( C2778 C2781 ) \nC2778_=_C2783( C2778 C2783 ) C2778_=_C2784( C2778 C2784 ) C2778_=_C2785( C2778 C2785 ) C2778_=_C2786( C2778 C2786 ) C2778_=_C2788( C2778 C2788 ) C2778_=_C2882( C2778 C2882 ) \nC2778_=_C3073( C2778 C3073 ) C2778_=_C3203( C2778 C3203 ) C2778_=_C3485( C2778 C3485 ) C2778_=_C3486( C2778 C3486 ) C2779_=_C2780( C2779 C2780 ) C2779_=_C2781( C2779 C2781 ) \nC2779_=_C2783( C2779 C2783 ) C2779_=_C2784( C2779 C2784 ) C2779_=_C2785( C2779 C2785 ) C2779_=_C2786( C2779 C2786 ) C2779_=_C2788( C2779 C2788 ) C2779_=_C2932( C2779 C2932 ) \nC2779_=_C3204( C2779 C3204 ) C2779_=_C3402( C2779 C3402 ) C2780_=_C2781( C2780 C2781 ) C2780_=_C2783( C2780 C2783 ) C2780_=_C2784( C2780 C2784 ) C2780_=_C2785( C2780 C2785 ) \nC2780_=_C2786( C2780 C2786 ) C2780_=_C2788( C2780 C2788 ) C2780_=_C3075( C2780 C3075 ) C2780_=_C3205( C2780 C3205 ) C2780_=_C3569( C2780 C3569 ) C2780_=_C3570( C2780 C3570 ) \nC2780_=_C3572( C2780 C3572 ) C2780_=_C3573( C2780 C3573 ) C2781_=_C2783( C2781 C2783 ) C2781_=_C2784( C2781 C2784 ) C2781_=_C2785( C2781 C2785 ) C2781_=_C2786( C2781 C2786 ) \nC2781_=_C2788( C2781 C2788 ) C2781_=_C2883( C2781 C2883 ) C2781_=_C3087( C2781 C3087 ) C2781_=_C3584( C2781 C3584 ) C2781_=_C3586( C2781 C3586 ) C2781_=_C3593( C2781 C3593 ) \nC2783_=_C2784( C2783 C2784 ) C2783_=_C2785( C2783 C2785 ) C2783_=_C2786( C2783 C2786 ) C2783_=_C2788( C2783 C2788 ) C2783_=_C3079( C2783 C3079 ) C2783_=_C3599( C2783 C3599 ) \nC2783_=_C3961( C2783 C3961 ) C2783_=_C3963( C2783 C3963 ) C2783_=_C3964( C2783 C3964 ) C2784_=_C2785( C2784 C2785 ) C2784_=_C2786( C2784 C2786 ) C2784_=_C2788( C2784 C2788 ) \nC2784_=_C3600( C2784 C3600 ) C2784_=_C3924( C2784 C3924 ) C2784_=_C3976( C2784 C3976 ) C2785_=_C2786( C2785 C2786 ) C2785_=_C2788( C2785 C2788 ) C2785_=_C3601( C2785 C3601 ) \nC2785_=_C3994( C2785 C3994 ) C2786_=_C2788( C2786 C2788 ) C2786_=_C2936( C2786 C2936 ) C2786_=_C3210( C2786 C3210 ) C2786_=_C3408( C2786 C3408 ) C2786_=_C4079( C2786 C4079 ) \nC2786_=_C4080( C2786 C4080 ) C2788_=_C2938( C2788 C2938 ) C2788_=_C3145( C2788 C3145 ) C2788_=_C3212( C2788 C3212 ) C2788_=_C3410( C2788 C3410 ) C2788_=_C3930( C2788 C3930 ) \nC2788_=_C4063( C2788 C4063 ) C2811_=_C2813( C2811 C2813 ) C2811_=_C2816( C2811 C2816 ) C2811_=_C2817( C2811 C2817 ) C2811_=_C2818( C2811 C2818 ) C2811_=_C2977( C2811 C2977 ) \nC2811_=_C3274( C2811 C3274 ) C2811_=_C3341( C2811 C3341 ) C2811_=_C3688( C2811 C3688 ) C2811_=_C3924( C2811 C3924 ) C2811_=_C3925( C2811 C3925 ) C2811_=_C3926( C2811 C3926 ) \nC2811_=_C3927( C2811 C3927 ) C2811_=_C3929( C2811 C3929 ) C2811_=_C3930( C2811 C3930 ) C2811_=_C3931( C2811 C3931 ) C2811_=_C3932( C2811 C3932 ) C2813_=_C2816( C2813 C2816 ) \nC2813_=_C2817( C2813 C2817 ) C2813_=_C2818( C2813 C2818 ) C2813_=_C3162( C2813 C3162 ) C2813_=_C3399( C2813 C3399 ) C2813_=_C3437( C2813 C3437 ) C2813_=_C3716( C2813 C3716 ) \nC2813_=_C3733( C2813 C3733 ) C2813_=_C3752( C2813 C3752 ) C2813_=_C3770( C2813 C3770 ) C2813_=_C3779( C2813 C3779 ) C2813_=_C3787( C2813 C3787 ) C2813_=_C3793( C2813 C3793 ) \nC2813_=_C3814( C2813 C3814 ) C2813_=_C4006( C2813 C4006 ) C2813_=_C4087( C2813 C4087 ) C2813_=_C4088( C2813 C4088 ) C2816_=_C2817( C2816 C2817 ) C2816_=_C2818( C2816 C2818 ) \nC2816_=_C2968( C2816 C2968 ) C2816_=_C3449( C2816 C3449 ) C2816_=_C3572( C2816 C3572 ) C2816_=_C3582( C2816 C3582 ) C2816_=_C3833( C2816 C3833 ) C2816_=_C3922( C2816 C3922 ) \nC2816_=_C3967( C2816 C3967 ) C2816_=_C4001( C2816 C4001 ) C2816_=_C4079( C2816 C4079 ) C2817_=_C2818( C2817 C2818 ) C2817_=_C2983( C2817 C2983 ) C2817_=_C3176( C2817 C3176 ) \nC2817_=_C3337( C2817 C3337 ) C2817_=_C3772( C2817 C3772 ) C2817_=_C3916( C2817 C3916 ) C2817_=_C3932( C2817 C3932 ) C2817_=_C3948( C2817 C3948 ) C2817_=_C3963( C2817 C3963 ) \nC2817_=_C4121( C2817 C4121 ) C2818_=_C3545( C2818 C3545 ) C2818_=_C3573( C2818 C3573 ) C2818_=_C3583( C2818 C3583 ) C2818_=_C3834( C2818 C3834 ) C2818_=_C3923( C2818 C3923 ) \nC2818_=_C3969( C2818 C3969 ) C2820_=_C2831( C2820 C2831 ) C2820_=_C2877( C2820 C2877 ) C2820_=_C2878( C2820 C2878 ) C2820_=_C2879( C2820 C2879 ) C2820_=_C2880( C2820 C2880 ) \nC2820_=_C2881( C2820 C2881 ) C2820_=_C2882( C2820 C2882 ) C2820_=_C2883( C2820 C2883 ) C2820_=_C2884( C2820 C2884 ) C2820_=_C2885( C2820 C2885 ) C2820_=_C2886( C2820 C2886 ) \nC2820_=_C2887( C2820 C2887 ) C2820_=_C2890( C2820 C2890 ) C2831_=_C2908( C2831 C2908 ) C2831_=_C3194( C2831 C3194 ) C2831_=_C3561( C2831 C3561 ) C2831_=_C3758( C2831 C3758 ) \nC2831_=_C3769( C2831 C3769 ) C2831_=_C3777( C2831 C3777 ) C2831_=_C3792( C2831 C3792 ) C2856_=_C2857( C2856 C2857 ) C2856_=_C2862( C2856 C2862 ) C2856_=_C2863( C2856 C2863 ) \nC2856_=_C2864( C2856 C2864 ) C2856_=_C3216( C2856 C3216 ) C2856_=_C3374( C2856 C3374 ) C2856_=_C3375( C2856 C3375 ) C2856_=_C3376( C2856 C3376 ) C2856_=_C3377( C2856 C3377 ) \nC2856_=_C3378( C2856 C3378 ) C2856_=_C3381( C2856 C3381 ) C2856_=_C3384( C2856 C3384 ) C2857_=_C2862( C2857 C2862 ) C2857_=_C2863( C2857 C2863 ) C2857_=_C2864( C2857 C2864 ) \nC2857_=_C2931( C2857 C2931 ) C2857_=_C3101( C2857 C3101 ) C2857_=_C3252( C2857 C3252 ) C2857_=_C3386( C2857 C3386 ) C2857_=_C3402( C2857 C3402 ) C2857_=_C3403( C2857 C3403 ) \nC2857_=_C3404( C2857 C3404 ) C2857_=_C3405( C2857 C3405 ) C2857_=_C3406( C2857 C3406 ) C2857_=_C3408( C2857 C3408 ) C2857_=_C3410( C2857 C3410 ) C2862_=_C2863( C2862 C2863 ) \nC2862_=_C2864( C2862 C2864 ) C2862_=_C3022( C2862 C3022 ) C2862_=_C3196( C2862 C3196 ) C2862_=_C3424( C2862 C3424 ) C2862_=_C3443( C2862 C3443 ) C2862_=_C3579( C2862 C3579 ) \nC2862_=_C3706( C2862 C3706 ) C2862_=_C3978( C2862 C3978 ) C2862_=_C4070( C2862 C4070 ) C2862_=_C4072( C2862 C4072 ) C2862_=_C4073( C2862 C4073 ) C2862_=_C4075( C2862 C4075 ) \nC2863_=_C2864( C2863 C2864 ) C2863_=_C3082( C2863 C3082 ) C2863_=_C3485( C2863 C3485 ) C2863_=_C3505( C2863 C3505 ) C2863_=_C3569( C2863 C3569 ) C2863_=_C3580( C2863 C3580 ) \nC2863_=_C3638( C2863 C3638 ) C2863_=_C3673( C2863 C3673 ) C2863_=_C3848( C2863 C3848 ) C2863_=_C4082( C2863 C4082 ) C2864_=_C2876( C2864 C2876 ) C2864_=_C2900( C2864 C2900 ) \nC2864_=_C3237( C2864 C3237 ) C2864_=_C3581( C2864 C3581 ) C2864_=_C3907( C2864 C3907 ) C2864_=_C3956( C2864 C3956 ) C2864_=_C4069( C2864 C4069 ) C2864_=_C4095( C2864 C4095 ) \nC2864_=_C4097( C2864 C4097 ) C2866_=_C2868( C2866 C2868 ) C2866_=_C2876( C2866 C2876 ) C2866_=_C2930( C2866 C2930 ) C2866_=_C2931( C2866 C2931 ) C2866_=_C2932( C2866 C2932 ) \nC2866_=_C2933( C2866 C2933 ) C2866_=_C2934( C2866 C2934 ) C2866_=_C2935( C2866 C2935 ) C2866_=_C2936( C2866 C2936 ) C2866_=_C2937( C2866 C2937 ) C2866_=_C2938( C2866 C2938 ) \nC2868_=_C2876( C2868 C2876 ) C2868_=_C3088( C2868 C3088 ) C2868_=_C3586( C2868 C3586 ) C2868_=_C3595( C2868 C3595 ) C2868_=_C3644( C2868 C3644 ) C2868_=_C3719( C2868 C3719 ) \nC2868_=_C3720( C2868 C3720 ) C2868_=_C3721( C2868 C3721 ) C2868_=_C3722( C2868 C3722 ) C2868_=_C3723( C2868 C3723 ) C2868_=_C3724( C2868 C3724 ) C2876_=_C2900( C2876 C2900 ) \nC2876_=_C3237( C2876 C3237 ) C2876_=_C3581( C2876 C3581 ) C2876_=_C3907( C2876 C3907 ) C2876_=_C3956( C2876 C3956 ) C2876_=_C4069( C2876 C4069 ) C2876_=_C4095( C2876 C4095 ) \nC2876_=_C4097( C2876 C4097 ) C2877_=_C2878( C2877 C2878 ) C2877_=_C2879( C2877 C2879 ) C2877_=_C2880( C2877 C2880 ) C2877_=_C2881( C2877 C2881 ) C2877_=_C2882( C2877 C2882 ) \nC2877_=_C2883( C2877 C2883 ) C2877_=_C2884( C2877 C2884 ) C2877_=_C2885( C2877 C2885 ) C2877_=_C2886( C2877 C2886 ) C2877_=_C2887( C2877 C2887 ) C2877_=_C2890( C2877 C2890 ) \nC2877_=_C2908( C2877 C2908 ) C2878_=_C2879( C2878 C2879 ) C2878_=_C2880( C2878 C2880 ) C2878_=_C2881( C2878 C2881 ) C2878_=_C2882( C2878 C2882 ) C2878_=_C2883( C2878 C2883 ) \nC2878_=_C2884( C2878 C2884 ) C2878_=_C2885( C2878 C2885 ) C2878_=_C2886( C2878 C2886 ) C2878_=_C2887( C2878 C2887 ) C2878_=_C2890( C2878 C2890 ) C2878_=_C3000( C2878 C3000 ) \nC2879_=_C2880( C2879 C2880 ) C2879_=_C2881( C2879 C2881 ) C2879_=_C2882( C2879 C2882 ) C2879_=_C2883( C2879 C2883 ) C2879_=_C2884( C2879 C2884 ) C2879_=_C2885( C2879 C2885 ) \nC2879_=_C2886( C2879 C2886 ) C2879_=_C2887( C2879 C2887 ) C2879_=_C2890( C2879 C2890 ) C2879_=_C3194( C2879 C3194 ) C2879_=_C3195( C2879 C3195 ) C2879_=_C3196( C2879 C3196 ) \nC2880_=_C2881( C2880 C2881 ) C2880_=_C2882( C2880 C2882 ) C2880_=_C2883( C2880 C2883 ) C2880_=_C2884( C2880 C2884 ) C2880_=_C2885( C2880 C2885 ) C2880_=_C2886( C2880 C2886 ) \nC2880_=_C2887( C2880 C2887 ) C2880_=_C2890( C2880 C2890 ) C2881_=_C2882( C2881 C2882 ) C2881_=_C2883( C2881 C2883 ) C2881_=_C2884( C2881 C2884 ) C2881_=_C2885( C2881 C2885 ) \nC2881_=_C2886( C2881 C2886 ) C2881_=_C2887( C2881 C2887 ) C2881_=_C2890( C2881 C2890 ) C2882_=_C2883( C2882 C2883 ) C2882_=_C2884( C2882 C2884 ) C2882_=_C2885( C2882 C2885 ) \nC2882_=_C2886( C2882 C2886 ) C2882_=_C2887( C2882 C2887 ) C2882_=_C2890( C2882 C2890 ) C2882_=_C3073( C2882 C3073 ) C2882_=_C3203( C2882 C3203 ) C2882_=_C3485( C2882 C3485 ) \nC2882_=_C3486( C2882 C3486 ) C2883_=_C2884( C2883 C2884 ) C2883_=_C2885( C2883 C2885 ) C2883_=_C2886( C2883 C2886 ) C2883_=_C2887( C2883 C2887 ) C2883_=_C2890( C2883 C2890 ) \nC2883_=_C3087( C2883 C3087 ) C2883_=_C3584( C2883 C3584 ) C2883_=_C3586( C2883 C3586 ) C2883_=_C3593( C2883 C3593 ) C2884_=_C2885(</w:t>
      </w:r>
    </w:p>
    <w:p>
      <w:pPr>
        <w:pStyle w:val="PreformattedText"/>
        <w:bidi w:val="0"/>
        <w:spacing w:before="0" w:after="0"/>
        <w:jc w:val="left"/>
        <w:rPr/>
      </w:pPr>
      <w:r>
        <w:rPr/>
        <w:t xml:space="preserve"> </w:t>
      </w:r>
      <w:r>
        <w:rPr/>
        <w:t>C2884 C2885 ) C2884_=_C2886( C2884 C2886 ) \nC2884_=_C2887( C2884 C2887 ) C2884_=_C2890( C2884 C2890 ) C2885_=_C2886( C2885 C2886 ) C2885_=_C2887( C2885 C2887 ) C2885_=_C2890( C2885 C2890 ) C2885_=_C2919( C2885 C2919 ) \nC2885_=_C3090( C2885 C3090 ) C2885_=_C3375( C2885 C3375 ) C2885_=_C3758( C2885 C3758 ) C2885_=_C3764( C2885 C3764 ) C2886_=_C2887( C2886 C2887 ) C2886_=_C2890( C2886 C2890 ) \nC2886_=_C2921( C2886 C2921 ) C2886_=_C3092( C2886 C3092 ) C2886_=_C3376( C2886 C3376 ) C2886_=_C3878( C2886 C3878 ) C2887_=_C2890( C2887 C2890 ) C2887_=_C3032( C2887 C3032 ) \nC2887_=_C3906( C2887 C3906 ) C2887_=_C3907( C2887 C3907 ) C2899_=_C2900( C2899 C2900 ) C2899_=_C2953( C2899 C2953 ) C2899_=_C3026( C2899 C3026 ) C2899_=_C3051( C2899 C3051 ) \nC2899_=_C3213( C2899 C3213 ) C2899_=_C3555( C2899 C3555 ) C2899_=_C3625( C2899 C3625 ) C2899_=_C3740( C2899 C3740 ) C2899_=_C3849( C2899 C3849 ) C2899_=_C3952( C2899 C3952 ) \nC2899_=_C4036( C2899 C4036 ) C2899_=_C4042( C2899 C4042 ) C2899_=_C4047( C2899 C4047 ) C2899_=_C4090( C2899 C4090 ) C2900_=_C3237( C2900 C3237 ) C2900_=_C3581( C2900 C3581 ) \nC2900_=_C3907( C2900 C3907 ) C2900_=_C3956( C2900 C3956 ) C2900_=_C4069( C2900 C4069 ) C2900_=_C4095( C2900 C4095 ) C2900_=_C4097( C2900 C4097 ) C2908_=_C3194( C2908 C3194 ) \nC2908_=_C3561( C2908 C3561 ) C2908_=_C3758( C2908 C3758 ) C2908_=_C3769( C2908 C3769 ) C2908_=_C3777( C2908 C3777 ) C2908_=_C3792( C2908 C3792 ) C2911_=_C2912( C2911 C2912 ) \nC2911_=_C2914( C2911 C2914 ) C2911_=_C2915( C2911 C2915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2929( C2911 C2929 ) C2911_=_C3002( C2911 C3002 ) C2912_=_C2914( C2912 C2914 ) C2912_=_C2915( C2912 C2915 ) C2912_=_C2917( C2912 C2917 ) \nC2912_=_C2918( C2912 C2918 ) C2912_=_C2919( C2912 C2919 ) C2912_=_C2920( C2912 C2920 ) C2912_=_C2921( C2912 C2921 ) C2912_=_C2922( C2912 C2922 ) C2912_=_C2923( C2912 C2923 ) \nC2912_=_C2924( C2912 C2924 ) C2912_=_C2925( C2912 C2925 ) C2912_=_C2926( C2912 C2926 ) C2912_=_C2927( C2912 C2927 ) C2912_=_C2929( C2912 C2929 ) C2912_=_C3052( C2912 C3052 ) \nC2912_=_C3063( C2912 C3063 ) C2914_=_C2915( C2914 C2915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4_=_C2929( C2914 C2929 ) C2914_=_C3052( C2914 C3052 ) C2914_=_C3113( C2914 C3113 ) C2914_=_C3114( C2914 C3114 ) C2914_=_C3115( C2914 C3115 ) \nC2914_=_C3116( C2914 C3116 ) C2914_=_C3117( C2914 C3117 ) C2914_=_C3118( C2914 C3118 ) C2914_=_C3119( C2914 C3119 ) C2914_=_C3123( C2914 C3123 ) C2914_=_C3124( C2914 C3124 ) \nC2914_=_C3125( C2914 C3125 ) C2914_=_C3126( C2914 C3126 ) C2914_=_C3127( C2914 C3127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9( C2915 C2929 ) C2915_=_C3113( C2915 C3113 ) C2915_=_C3355( C2915 C3355 ) C2917_=_C2918( C2917 C2918 ) \nC2917_=_C2919( C2917 C2919 ) C2917_=_C2920( C2917 C2920 ) C2917_=_C2921( C2917 C2921 ) C2917_=_C2922( C2917 C2922 ) C2917_=_C2923( C2917 C2923 ) C2917_=_C2924( C2917 C2924 ) \nC2917_=_C2925( C2917 C2925 ) C2917_=_C2926( C2917 C2926 ) C2917_=_C2927( C2917 C2927 ) C2917_=_C2929( C2917 C2929 ) C2917_=_C3114( C2917 C3114 ) C2917_=_C3522( C2917 C3522 ) \nC2918_=_C2919( C2918 C2919 ) C2918_=_C2920( C2918 C2920 ) C2918_=_C2921( C2918 C2921 ) C2918_=_C2922( C2918 C2922 ) C2918_=_C2923( C2918 C2923 ) C2918_=_C2924( C2918 C2924 ) \nC2918_=_C2925( C2918 C2925 ) C2918_=_C2926( C2918 C2926 ) C2918_=_C2927( C2918 C2927 ) C2918_=_C2929( C2918 C2929 ) C2918_=_C3089( C2918 C3089 ) C2918_=_C3740( C2918 C3740 ) \nC2919_=_C2920( C2919 C2920 ) C2919_=_C2921( C2919 C2921 ) C2919_=_C2922( C2919 C2922 ) C2919_=_C2923( C2919 C2923 ) C2919_=_C2924( C2919 C2924 ) C2919_=_C2925( C2919 C2925 ) \nC2919_=_C2926( C2919 C2926 ) C2919_=_C2927( C2919 C2927 ) C2919_=_C2929( C2919 C2929 ) C2919_=_C3090( C2919 C3090 ) C2919_=_C3375( C2919 C3375 ) C2919_=_C3758( C2919 C3758 ) \nC2919_=_C3764( C2919 C3764 ) C2920_=_C2921( C2920 C2921 ) C2920_=_C2922( C2920 C2922 ) C2920_=_C2923( C2920 C2923 ) C2920_=_C2924( C2920 C2924 ) C2920_=_C2925( C2920 C2925 ) \nC2920_=_C2926( C2920 C2926 ) C2920_=_C2927( C2920 C2927 ) C2920_=_C2929( C2920 C2929 ) C2920_=_C3118( C2920 C3118 ) C2920_=_C3597( C2920 C3597 ) C2920_=_C3861( C2920 C3861 ) \nC2920_=_C3863( C2920 C3863 ) C2921_=_C2922( C2921 C2922 ) C2921_=_C2923( C2921 C2923 ) C2921_=_C2924( C2921 C2924 ) C2921_=_C2925( C2921 C2925 ) C2921_=_C2926( C2921 C2926 ) \nC2921_=_C2927( C2921 C2927 ) C2921_=_C2929( C2921 C2929 ) C2921_=_C3092( C2921 C3092 ) C2921_=_C3376( C2921 C3376 ) C2921_=_C3878( C2921 C3878 ) C2922_=_C2923( C2922 C2923 ) \nC2922_=_C2924( C2922 C2924 ) C2922_=_C2925( C2922 C2925 ) C2922_=_C2926( C2922 C2926 ) C2922_=_C2927( C2922 C2927 ) C2922_=_C2929( C2922 C2929 ) C2922_=_C3119( C2922 C3119 ) \nC2922_=_C3882( C2922 C3882 ) C2923_=_C2924( C2923 C2924 ) C2923_=_C2925( C2923 C2925 ) C2923_=_C2926( C2923 C2926 ) C2923_=_C2927( C2923 C2927 ) C2923_=_C2929( C2923 C2929 ) \nC2923_=_C3093( C2923 C3093 ) C2923_=_C3377( C2923 C3377 ) C2923_=_C3952( C2923 C3952 ) C2923_=_C3953( C2923 C3953 ) C2924_=_C2925( C2924 C2925 ) C2924_=_C2926( C2924 C2926 ) \nC2924_=_C2927( C2924 C2927 ) C2924_=_C2929( C2924 C2929 ) C2924_=_C3094( C2924 C3094 ) C2924_=_C3378( C2924 C3378 ) C2924_=_C3926( C2924 C3926 ) C2924_=_C4015( C2924 C4015 ) \nC2925_=_C2926( C2925 C2926 ) C2925_=_C2927( C2925 C2927 ) C2925_=_C2929( C2925 C2929 ) C2925_=_C3063( C2925 C3063 ) C2925_=_C3207( C2925 C3207 ) C2925_=_C3355( C2925 C3355 ) \nC2925_=_C3522( C2925 C3522 ) C2925_=_C3844( C2925 C3844 ) C2925_=_C3863( C2925 C3863 ) C2925_=_C3882( C2925 C3882 ) C2925_=_C4016( C2925 C4016 ) C2925_=_C4017( C2925 C4017 ) \nC2925_=_C4018( C2925 C4018 ) C2925_=_C4019( C2925 C4019 ) C2925_=_C4020( C2925 C4020 ) C2925_=_C4023( C2925 C4023 ) C2926_=_C2927( C2926 C2927 ) C2926_=_C2929( C2926 C2929 ) \nC2926_=_C3124( C2926 C3124 ) C2926_=_C3290( C2926 C3290 ) C2926_=_C3940( C2926 C3940 ) C2926_=_C4019( C2926 C4019 ) C2927_=_C2929( C2927 C2929 ) C2927_=_C3095( C2927 C3095 ) \nC2929_=_C3127( C2929 C3127 ) C2929_=_C3295( C2929 C3295 ) C2929_=_C3942( C2929 C3942 ) C2929_=_C4023( C2929 C4023 ) C2929_=_C4075( C2929 C4075 ) C2930_=_C2931( C2930 C2931 ) \nC2930_=_C2932( C2930 C2932 ) C2930_=_C2933( C2930 C2933 ) C2930_=_C2934( C2930 C2934 ) C2930_=_C2935( C2930 C2935 ) C2930_=_C2936( C2930 C2936 ) C2930_=_C2937( C2930 C2937 ) \nC2930_=_C2938( C2930 C2938 ) C2930_=_C3072( C2930 C3072 ) C2930_=_C3201( C2930 C3201 ) C2930_=_C3203( C2930 C3203 ) C2930_=_C3204( C2930 C3204 ) C2930_=_C3205( C2930 C3205 ) \nC2930_=_C3206( C2930 C3206 ) C2930_=_C3207( C2930 C3207 ) C2930_=_C3208( C2930 C3208 ) C2930_=_C3209( C2930 C3209 ) C2930_=_C3210( C2930 C3210 ) C2930_=_C3212( C2930 C3212 ) \nC2930_=_C3213( C2930 C3213 ) C2930_=_C3215( C2930 C3215 ) C2931_=_C2932( C2931 C2932 ) C2931_=_C2933( C2931 C2933 ) C2931_=_C2934( C2931 C2934 ) C2931_=_C2935( C2931 C2935 ) \nC2931_=_C2936( C2931 C2936 ) C2931_=_C2937( C2931 C2937 ) C2931_=_C2938( C2931 C2938 ) C2931_=_C3101( C2931 C3101 ) C2931_=_C3252( C2931 C3252 ) C2931_=_C3386( C2931 C3386 ) \nC2931_=_C3402( C2931 C3402 ) C2931_=_C3403( C2931 C3403 ) C2931_=_C3404( C2931 C3404 ) C2931_=_C3405( C2931 C3405 ) C2931_=_C3406( C2931 C3406 ) C2931_=_C3408( C2931 C3408 ) \nC2931_=_C3410( C2931 C3410 ) C2932_=_C2933( C2932 C2933 ) C2932_=_C2934( C2932 C2934 ) C2932_=_C2935( C2932 C2935 ) C2932_=_C2936( C2932 C2936 ) C2932_=_C2937( C2932 C2937 ) \nC2932_=_C2938( C2932 C2938 ) C2932_=_C3204( C2932 C3204 ) C2932_=_C3402( C2932 C3402 ) C2933_=_C2934( C2933 C2934 ) C2933_=_C2935( C2933 C2935 ) C2933_=_C2936( C2933 C2936 ) \nC2933_=_C2937( C2933 C2937 ) C2933_=_C2938( C2933 C2938 ) C2933_=_C3076( C2933 C3076 ) C2933_=_C3116( C2933 C3116 ) C2933_=_C3776( C2933 C3776 ) C2933_=_C3777( C2933 C3777 ) \nC2933_=_C3779( C2933 C3779 ) C2934_=_C2935( C2934 C2935 ) C2934_=_C2936( C2934 C2936 ) C2934_=_C2937( C2934 C2937 ) C2934_=_C2938( C2934 C2938 ) C2934_=_C3836( C2934 C3836 ) \nC2935_=_C2936( C2935 C2936 ) C2935_=_C2937( C2935 C2937 ) C2935_=_C2938( C2935 C2938 ) C2935_=_C3405( C2935 C3405 ) C2936_=_C2937( C2936 C2937 ) C2936_=_C2938( C2936 C2938 ) \nC2936_=_C3210( C2936 C3210 ) C2936_=_C3408( C2936 C3408 ) C2936_=_C4079( C2936 C4079 ) C2936_=_C4080( C2936 C4080 ) C2937_=_C2938( C2937 C2938 ) C2937_=_C3143( C2937 C3143 ) \nC2938_=_C3145( C2938 C3145 ) C2938_=_C3212( C2938 C3212 ) C2938_=_C3410( C2938 C3410 ) C2938_=_C3930( C2938 C3930 ) C2938_=_C4063( C2938 C4063 ) C2939_=_C2953( C2939 C2953 ) \nC2939_=_C2955( C2939 C2955 ) C2939_=_C3070( C2939 C3070 ) C2939_=_C3072( C2939 C3072 ) C2939_=_C3073( C2939 C3073 ) C2939_=_C3074( C2939 C3074 ) C2939_=_C3075( C2939 C3075 ) \nC2939_=_C3076( C2939 C3076 ) C2939_=_C3077( C2939 C3077 ) C2939_=_C3079( C2939 C3079 ) C2939_=_C3080( C2939 C3080 ) C2939_=_C3082( C2939 C3082 ) C2939_=_C3083( C2939 C3083 ) \nC2939_=_C3084( C2939 C3084 ) C2939_=_C3085( C2939 C3085 ) C2953_=_C2955( C2953 C2955 ) C2953_=_C3026( C2953 C3026 ) C2953_=_C3051( C2953 C3051 ) C2953_=_C3213( C2953 C3213 ) \nC2953_=_C3555( C2953 C3555 ) C2953_=_C3625( C2953 C3625 ) C2953_=_C3740( C2953 C3740 ) C2953_=_C3849( C2953 C3849 ) C2953_=_C3952( C2953 C3952 ) C2953_=_C4036( C2953 C4036 ) \nC2953_=_C4042(</w:t>
      </w:r>
    </w:p>
    <w:p>
      <w:pPr>
        <w:pStyle w:val="PreformattedText"/>
        <w:bidi w:val="0"/>
        <w:spacing w:before="0" w:after="0"/>
        <w:jc w:val="left"/>
        <w:rPr/>
      </w:pPr>
      <w:r>
        <w:rPr/>
        <w:t xml:space="preserve"> </w:t>
      </w:r>
      <w:r>
        <w:rPr/>
        <w:t>C2953 C4042 ) C2953_=_C4047( C2953 C4047 ) C2953_=_C4090( C2953 C4090 ) C2955_=_C3085( C2955 C3085 ) C2955_=_C3112( C2955 C3112 ) C2955_=_C3292( C2955 C3292 ) \nC2955_=_C3724( C2955 C3724 ) C2955_=_C3964( C2955 C3964 ) C2955_=_C3968( C2955 C3968 ) C2955_=_C4107( C2955 C4107 ) C2955_=_C4122( C2955 C4122 ) C2968_=_C2969( C2968 C2969 ) \nC2968_=_C3449( C2968 C3449 ) C2968_=_C3572( C2968 C3572 ) C2968_=_C3582( C2968 C3582 ) C2968_=_C3833( C2968 C3833 ) C2968_=_C3922( C2968 C3922 ) C2968_=_C3967( C2968 C3967 ) \nC2968_=_C4001( C2968 C4001 ) C2968_=_C4079( C2968 C4079 ) C2969_=_C3215( C2969 C3215 ) C2969_=_C3450( C2969 C3450 ) C2969_=_C3851( C2969 C3851 ) C2969_=_C4003( C2969 C4003 ) \nC2969_=_C4040( C2969 C4040 ) C2969_=_C4043( C2969 C4043 ) C2969_=_C4052( C2969 C4052 ) C2969_=_C4080( C2969 C4080 ) C2969_=_C4110( C2969 C4110 ) C2977_=_C2983( C2977 C2983 ) \nC2977_=_C3274( C2977 C3274 ) C2977_=_C3341( C2977 C3341 ) C2977_=_C3688( C2977 C3688 ) C2977_=_C3924( C2977 C3924 ) C2977_=_C3925( C2977 C3925 ) C2977_=_C3926( C2977 C3926 ) \nC2977_=_C3927( C2977 C3927 ) C2977_=_C3929( C2977 C3929 ) C2977_=_C3930( C2977 C3930 ) C2977_=_C3931( C2977 C3931 ) C2977_=_C3932( C2977 C3932 ) C2983_=_C3176( C2983 C3176 ) \nC2983_=_C3337( C2983 C3337 ) C2983_=_C3772( C2983 C3772 ) C2983_=_C3916( C2983 C3916 ) C2983_=_C3932( C2983 C3932 ) C2983_=_C3948( C2983 C3948 ) C2983_=_C3963( C2983 C3963 ) \nC2983_=_C4121( C2983 C4121 ) C3000_=_C3163( C3000 C3163 ) C3000_=_C3223( C3000 C3223 ) C3000_=_C3384( C3000 C3384 ) C3000_=_C3462( C3000 C3462 ) C3000_=_C3476( C3000 C3476 ) \nC3000_=_C3544( C3000 C3544 ) C3000_=_C3804( C3000 C3804 ) C3000_=_C3917( C3000 C3917 ) C3000_=_C3949( C3000 C3949 ) C3000_=_C4002( C3000 C4002 ) C3000_=_C4008( C3000 C4008 ) \nC3000_=_C4065( C3000 C4065 ) C3000_=_C4089( C3000 C4089 ) C3002_=_C3087( C3002 C3087 ) C3002_=_C3088( C3002 C3088 ) C3002_=_C3089( C3002 C3089 ) C3002_=_C3090( C3002 C3090 ) \nC3002_=_C3091( C3002 C3091 ) C3002_=_C3092( C3002 C3092 ) C3002_=_C3093( C3002 C3093 ) C3002_=_C3094( C3002 C3094 ) C3002_=_C3095( C3002 C3095 ) C3021_=_C3022( C3021 C3022 ) \nC3021_=_C3026( C3021 C3026 ) C3021_=_C3195( C3021 C3195 ) C3021_=_C3220( C3021 C3220 ) C3021_=_C3275( C3021 C3275 ) C3021_=_C3342( C3021 C3342 ) C3021_=_C3442( C3021 C3442 ) \nC3021_=_C4061( C3021 C4061 ) C3021_=_C4062( C3021 C4062 ) C3021_=_C4063( C3021 C4063 ) C3021_=_C4064( C3021 C4064 ) C3021_=_C4065( C3021 C4065 ) C3022_=_C3026( C3022 C3026 ) \nC3022_=_C3196( C3022 C3196 ) C3022_=_C3424( C3022 C3424 ) C3022_=_C3443( C3022 C3443 ) C3022_=_C3579( C3022 C3579 ) C3022_=_C3706( C3022 C3706 ) C3022_=_C3978( C3022 C3978 ) \nC3022_=_C4070( C3022 C4070 ) C3022_=_C4072( C3022 C4072 ) C3022_=_C4073( C3022 C4073 ) C3022_=_C4075( C3022 C4075 ) C3026_=_C3051( C3026 C3051 ) C3026_=_C3213( C3026 C3213 ) \nC3026_=_C3555( C3026 C3555 ) C3026_=_C3625( C3026 C3625 ) C3026_=_C3740( C3026 C3740 ) C3026_=_C3849( C3026 C3849 ) C3026_=_C3952( C3026 C3952 ) C3026_=_C4036( C3026 C4036 ) \nC3026_=_C4042( C3026 C4042 ) C3026_=_C4047( C3026 C4047 ) C3026_=_C4090( C3026 C4090 ) C3029_=_C3030( C3029 C3030 ) C3029_=_C3031( C3029 C3031 ) C3029_=_C3032( C3029 C3032 ) \nC3029_=_C3034( C3029 C3034 ) C3029_=_C3035( C3029 C3035 ) C3029_=_C3036( C3029 C3036 ) C3029_=_C3496( C3029 C3496 ) C3029_=_C3540( C3029 C3540 ) C3029_=_C3544( C3029 C3544 ) \nC3029_=_C3545( C3029 C3545 ) C3030_=_C3031( C3030 C3031 ) C3030_=_C3032( C3030 C3032 ) C3030_=_C3034( C3030 C3034 ) C3030_=_C3035( C3030 C3035 ) C3030_=_C3036( C3030 C3036 ) \nC3030_=_C3716( C3030 C3716 ) C3031_=_C3032( C3031 C3032 ) C3031_=_C3034( C3031 C3034 ) C3031_=_C3035( C3031 C3035 ) C3031_=_C3036( C3031 C3036 ) C3031_=_C3804( C3031 C3804 ) \nC3032_=_C3034( C3032 C3034 ) C3032_=_C3035( C3032 C3035 ) C3032_=_C3036( C3032 C3036 ) C3032_=_C3906( C3032 C3906 ) C3032_=_C3907( C3032 C3907 ) C3034_=_C3035( C3034 C3035 ) \nC3034_=_C3036( C3034 C3036 ) C3034_=_C3948( C3034 C3948 ) C3034_=_C3949( C3034 C3949 ) C3035_=_C3036( C3035 C3036 ) C3035_=_C4001( C3035 C4001 ) C3035_=_C4002( C3035 C4002 ) \nC3035_=_C4003( C3035 C4003 ) C3036_=_C3381( C3036 C3381 ) C3036_=_C3929( C3036 C3929 ) C3036_=_C4061( C3036 C4061 ) C3036_=_C4089( C3036 C4089 ) C3051_=_C3213( C3051 C3213 ) \nC3051_=_C3555( C3051 C3555 ) C3051_=_C3625( C3051 C3625 ) C3051_=_C3740( C3051 C3740 ) C3051_=_C3849( C3051 C3849 ) C3051_=_C3952( C3051 C3952 ) C3051_=_C4036( C3051 C4036 ) \nC3051_=_C4042( C3051 C4042 ) C3051_=_C4047( C3051 C4047 ) C3051_=_C4090( C3051 C4090 ) C3052_=_C3063( C3052 C3063 ) C3052_=_C3113( C3052 C3113 ) C3052_=_C3114( C3052 C3114 ) \nC3052_=_C3115( C3052 C3115 ) C3052_=_C3116( C3052 C3116 ) C3052_=_C3117( C3052 C3117 ) C3052_=_C3118( C3052 C3118 ) C3052_=_C3119( C3052 C3119 ) C3052_=_C3123( C3052 C3123 ) \nC3052_=_C3124( C3052 C3124 ) C3052_=_C3125( C3052 C3125 ) C3052_=_C3126( C3052 C3126 ) C3052_=_C3127( C3052 C3127 ) C3063_=_C3207( C3063 C3207 ) C3063_=_C3355( C3063 C3355 ) \nC3063_=_C3522( C3063 C3522 ) C3063_=_C3844( C3063 C3844 ) C3063_=_C3863( C3063 C3863 ) C3063_=_C3882( C3063 C3882 ) C3063_=_C4016( C3063 C4016 ) C3063_=_C4017( C3063 C4017 ) \nC3063_=_C4018( C3063 C4018 ) C3063_=_C4019( C3063 C4019 ) C3063_=_C4020( C3063 C4020 ) C3063_=_C4023( C3063 C4023 ) C3070_=_C3072( C3070 C3072 ) C3070_=_C3073( C3070 C3073 ) \nC3070_=_C3074( C3070 C3074 ) C3070_=_C3075( C3070 C3075 ) C3070_=_C3076( C3070 C3076 ) C3070_=_C3077( C3070 C3077 ) C3070_=_C3079( C3070 C3079 ) C3070_=_C3080( C3070 C3080 ) \nC3070_=_C3082( C3070 C3082 ) C3070_=_C3083( C3070 C3083 ) C3070_=_C3084( C3070 C3084 ) C3070_=_C3085( C3070 C3085 ) C3070_=_C3101( C3070 C3101 ) C3070_=_C3112( C3070 C3112 ) \nC3072_=_C3073( C3072 C3073 ) C3072_=_C3074( C3072 C3074 ) C3072_=_C3075( C3072 C3075 ) C3072_=_C3076( C3072 C3076 ) C3072_=_C3077( C3072 C3077 ) C3072_=_C3079( C3072 C3079 ) \nC3072_=_C3080( C3072 C3080 ) C3072_=_C3082( C3072 C3082 ) C3072_=_C3083( C3072 C3083 ) C3072_=_C3084( C3072 C3084 ) C3072_=_C3085( C3072 C3085 ) C3072_=_C3201( C3072 C3201 ) \nC3072_=_C3203( C3072 C3203 ) C3072_=_C3204( C3072 C3204 ) C3072_=_C3205( C3072 C3205 ) C3072_=_C3206( C3072 C3206 ) C3072_=_C3207( C3072 C3207 ) C3072_=_C3208( C3072 C3208 ) \nC3072_=_C3209( C3072 C3209 ) C3072_=_C3210( C3072 C3210 ) C3072_=_C3212( C3072 C3212 ) C3072_=_C3213( C3072 C3213 ) C3072_=_C3215( C3072 C3215 ) C3073_=_C3074( C3073 C3074 ) \nC3073_=_C3075( C3073 C3075 ) C3073_=_C3076( C3073 C3076 ) C3073_=_C3077( C3073 C3077 ) C3073_=_C3079( C3073 C3079 ) C3073_=_C3080( C3073 C3080 ) C3073_=_C3082( C3073 C3082 ) \nC3073_=_C3083( C3073 C3083 ) C3073_=_C3084( C3073 C3084 ) C3073_=_C3085( C3073 C3085 ) C3073_=_C3203( C3073 C3203 ) C3073_=_C3485( C3073 C3485 ) C3073_=_C3486( C3073 C3486 ) \nC3074_=_C3075( C3074 C3075 ) C3074_=_C3076( C3074 C3076 ) C3074_=_C3077( C3074 C3077 ) C3074_=_C3079( C3074 C3079 ) C3074_=_C3080( C3074 C3080 ) C3074_=_C3082( C3074 C3082 ) \nC3074_=_C3083( C3074 C3083 ) C3074_=_C3084( C3074 C3084 ) C3074_=_C3085( C3074 C3085 ) C3074_=_C3115( C3074 C3115 ) C3074_=_C3560( C3074 C3560 ) C3074_=_C3561( C3074 C3561 ) \nC3075_=_C3076( C3075 C3076 ) C3075_=_C3077( C3075 C3077 ) C3075_=_C3079( C3075 C3079 ) C3075_=_C3080( C3075 C3080 ) C3075_=_C3082( C3075 C3082 ) C3075_=_C3083( C3075 C3083 ) \nC3075_=_C3084( C3075 C3084 ) C3075_=_C3085( C3075 C3085 ) C3075_=_C3205( C3075 C3205 ) C3075_=_C3569( C3075 C3569 ) C3075_=_C3570( C3075 C3570 ) C3075_=_C3572( C3075 C3572 ) \nC3075_=_C3573( C3075 C3573 ) C3076_=_C3077( C3076 C3077 ) C3076_=_C3079( C3076 C3079 ) C3076_=_C3080( C3076 C3080 ) C3076_=_C3082( C3076 C3082 ) C3076_=_C3083( C3076 C3083 ) \nC3076_=_C3084( C3076 C3084 ) C3076_=_C3085( C3076 C3085 ) C3076_=_C3116( C3076 C3116 ) C3076_=_C3776( C3076 C3776 ) C3076_=_C3777( C3076 C3777 ) C3076_=_C3779( C3076 C3779 ) \nC3077_=_C3079( C3077 C3079 ) C3077_=_C3080( C3077 C3080 ) C3077_=_C3082( C3077 C3082 ) C3077_=_C3083( C3077 C3083 ) C3077_=_C3084( C3077 C3084 ) C3077_=_C3085( C3077 C3085 ) \nC3077_=_C3117( C3077 C3117 ) C3077_=_C3791( C3077 C3791 ) C3077_=_C3792( C3077 C3792 ) C3077_=_C3793( C3077 C3793 ) C3079_=_C3080( C3079 C3080 ) C3079_=_C3082( C3079 C3082 ) \nC3079_=_C3083( C3079 C3083 ) C3079_=_C3084( C3079 C3084 ) C3079_=_C3085( C3079 C3085 ) C3079_=_C3599( C3079 C3599 ) C3079_=_C3961( C3079 C3961 ) C3079_=_C3963( C3079 C3963 ) \nC3079_=_C3964( C3079 C3964 ) C3080_=_C3082( C3080 C3082 ) C3080_=_C3083( C3080 C3083 ) C3080_=_C3084( C3080 C3084 ) C3080_=_C3085( C3080 C3085 ) C3080_=_C3967( C3080 C3967 ) \nC3080_=_C3968( C3080 C3968 ) C3080_=_C3969( C3080 C3969 ) C3082_=_C3083( C3082 C3083 ) C3082_=_C3084( C3082 C3084 ) C3082_=_C3085( C3082 C3085 ) C3082_=_C3485( C3082 C3485 ) \nC3082_=_C3505( C3082 C3505 ) C3082_=_C3569( C3082 C3569 ) C3082_=_C3580( C3082 C3580 ) C3082_=_C3638( C3082 C3638 ) C3082_=_C3673( C3082 C3673 ) C3082_=_C3848( C3082 C3848 ) \nC3082_=_C4082( C3082 C4082 ) C3083_=_C3084( C3083 C3084 ) C3083_=_C3085( C3083 C3085 ) C3083_=_C3175( C3083 C3175 ) C3083_=_C3236( C3083 C3236 ) C3083_=_C3486( C3083 C3486 ) \nC3083_=_C3570( C3083 C3570 ) C3083_=_C3593( C3083 C3593 ) C3083_=_C3906( C3083 C3906 ) C3083_=_C3961( C3083 C3961 ) C3083_=_C3976( C3083 C3976 ) C3083_=_C3994( C3083 C3994 ) \nC3083_=_C4068( C3083 C4068 ) C3083_=_C4096( C3083 C4096 ) C3084_=_C3085( C3084 C3085 ) C3084_=_C3931( C3084 C3931 ) C3084_=_C4121( C3084 C4121 ) C3084_=_C4122( C3084 C4122 ) \nC3085_=_C3112( C3085 C3112 ) C3085_=_C3292( C3085 C3292 ) C3085_=_C3724( C3085 C3724 ) C3085_=_C3964( C3085 C3964 ) C3085_=_C3968( C3085 C3968 ) C3085_=_C4107( C3085 C4107 ) \nC3085_=_C4122( C3085 C4122 ) C3087_=_C3088( C3087 C3088 ) C3087_=_C3089( C3087 C3089 ) C3087_=_C3090( C3087 C3090 ) C3087_=_C3091( C3087 C3091 ) C3087_=_C3092( C3087 C3092 ) \nC3087_=_C3093( C3087 C3093 ) C3087_=_C3094( C3087 C3094 ) C3087_=_C3095( C3087 C3095 ) C3087_=_C3584( C3087 C3584 ) C3087_=_C3586( C3087 C3586 ) C3087_=_C3593( C3087 C3593 ) \nC3088_=_C3089( C3088 C3089 ) C3088_=_C3090( C3088 C3090 ) C3088_=_C3091(</w:t>
      </w:r>
    </w:p>
    <w:p>
      <w:pPr>
        <w:pStyle w:val="PreformattedText"/>
        <w:bidi w:val="0"/>
        <w:spacing w:before="0" w:after="0"/>
        <w:jc w:val="left"/>
        <w:rPr/>
      </w:pPr>
      <w:r>
        <w:rPr/>
        <w:t xml:space="preserve"> </w:t>
      </w:r>
      <w:r>
        <w:rPr/>
        <w:t>C3088 C3091 ) C3088_=_C3092( C3088 C3092 ) C3088_=_C3093( C3088 C3093 ) C3088_=_C3094( C3088 C3094 ) \nC3088_=_C3095( C3088 C3095 ) C3088_=_C3586( C3088 C3586 ) C3088_=_C3595( C3088 C3595 ) C3088_=_C3644( C3088 C3644 ) C3088_=_C3719( C3088 C3719 ) C3088_=_C3720( C3088 C3720 ) \nC3088_=_C3721( C3088 C3721 ) C3088_=_C3722( C3088 C3722 ) C3088_=_C3723( C3088 C3723 ) C3088_=_C3724( C3088 C3724 ) C3089_=_C3090( C3089 C3090 ) C3089_=_C3091( C3089 C3091 ) \nC3089_=_C3092( C3089 C3092 ) C3089_=_C3093( C3089 C3093 ) C3089_=_C3094( C3089 C3094 ) C3089_=_C3095( C3089 C3095 ) C3089_=_C3740( C3089 C3740 ) C3090_=_C3091( C3090 C3091 ) \nC3090_=_C3092( C3090 C3092 ) C3090_=_C3093( C3090 C3093 ) C3090_=_C3094( C3090 C3094 ) C3090_=_C3095( C3090 C3095 ) C3090_=_C3375( C3090 C3375 ) C3090_=_C3758( C3090 C3758 ) \nC3090_=_C3764( C3090 C3764 ) C3091_=_C3092( C3091 C3092 ) C3091_=_C3093( C3091 C3093 ) C3091_=_C3094( C3091 C3094 ) C3091_=_C3095( C3091 C3095 ) C3091_=_C3720( C3091 C3720 ) \nC3092_=_C3093( C3092 C3093 ) C3092_=_C3094( C3092 C3094 ) C3092_=_C3095( C3092 C3095 ) C3092_=_C3376( C3092 C3376 ) C3092_=_C3878( C3092 C3878 ) C3093_=_C3094( C3093 C3094 ) \nC3093_=_C3095( C3093 C3095 ) C3093_=_C3377( C3093 C3377 ) C3093_=_C3952( C3093 C3952 ) C3093_=_C3953( C3093 C3953 ) C3094_=_C3095( C3094 C3095 ) C3094_=_C3378( C3094 C3378 ) \nC3094_=_C3926( C3094 C3926 ) C3094_=_C4015( C3094 C4015 ) C3101_=_C3112( C3101 C3112 ) C3101_=_C3252( C3101 C3252 ) C3101_=_C3386( C3101 C3386 ) C3101_=_C3402( C3101 C3402 ) \nC3101_=_C3403( C3101 C3403 ) C3101_=_C3404( C3101 C3404 ) C3101_=_C3405( C3101 C3405 ) C3101_=_C3406( C3101 C3406 ) C3101_=_C3408( C3101 C3408 ) C3101_=_C3410( C3101 C3410 ) \nC3112_=_C3292( C3112 C3292 ) C3112_=_C3724( C3112 C3724 ) C3112_=_C3964( C3112 C3964 ) C3112_=_C3968( C3112 C3968 ) C3112_=_C4107( C3112 C4107 ) C3112_=_C4122( C3112 C4122 ) \nC3113_=_C3114( C3113 C3114 ) C3113_=_C3115( C3113 C3115 ) C3113_=_C3116( C3113 C3116 ) C3113_=_C3117( C3113 C3117 ) C3113_=_C3118( C3113 C3118 ) C3113_=_C3119( C3113 C3119 ) \nC3113_=_C3123( C3113 C3123 ) C3113_=_C3124( C3113 C3124 ) C3113_=_C3125( C3113 C3125 ) C3113_=_C3126( C3113 C3126 ) C3113_=_C3127( C3113 C3127 ) C3113_=_C3355( C3113 C3355 ) \nC3114_=_C3115( C3114 C3115 ) C3114_=_C3116( C3114 C3116 ) C3114_=_C3117( C3114 C3117 ) C3114_=_C3118( C3114 C3118 ) C3114_=_C3119( C3114 C3119 ) C3114_=_C3123( C3114 C3123 ) \nC3114_=_C3124( C3114 C3124 ) C3114_=_C3125( C3114 C3125 ) C3114_=_C3126( C3114 C3126 ) C3114_=_C3127( C3114 C3127 ) C3114_=_C3522( C3114 C3522 ) C3115_=_C3116( C3115 C3116 ) \nC3115_=_C3117( C3115 C3117 ) C3115_=_C3118( C3115 C3118 ) C3115_=_C3119( C3115 C3119 ) C3115_=_C3123( C3115 C3123 ) C3115_=_C3124( C3115 C3124 ) C3115_=_C3125( C3115 C3125 ) \nC3115_=_C3126( C3115 C3126 ) C3115_=_C3127( C3115 C3127 ) C3115_=_C3560( C3115 C3560 ) C3115_=_C3561( C3115 C3561 ) C3116_=_C3117( C3116 C3117 ) C3116_=_C3118( C3116 C3118 ) \nC3116_=_C3119( C3116 C3119 ) C3116_=_C3123( C3116 C3123 ) C3116_=_C3124( C3116 C3124 ) C3116_=_C3125( C3116 C3125 ) C3116_=_C3126( C3116 C3126 ) C3116_=_C3127( C3116 C3127 ) \nC3116_=_C3776( C3116 C3776 ) C3116_=_C3777( C3116 C3777 ) C3116_=_C3779( C3116 C3779 ) C3117_=_C3118( C3117 C3118 ) C3117_=_C3119( C3117 C3119 ) C3117_=_C3123( C3117 C3123 ) \nC3117_=_C3124( C3117 C3124 ) C3117_=_C3125( C3117 C3125 ) C3117_=_C3126( C3117 C3126 ) C3117_=_C3127( C3117 C3127 ) C3117_=_C3791( C3117 C3791 ) C3117_=_C3792( C3117 C3792 ) \nC3117_=_C3793( C3117 C3793 ) C3118_=_C3119( C3118 C3119 ) C3118_=_C3123( C3118 C3123 ) C3118_=_C3124( C3118 C3124 ) C3118_=_C3125( C3118 C3125 ) C3118_=_C3126( C3118 C3126 ) \nC3118_=_C3127( C3118 C3127 ) C3118_=_C3597( C3118 C3597 ) C3118_=_C3861( C3118 C3861 ) C3118_=_C3863( C3118 C3863 ) C3119_=_C3123( C3119 C3123 ) C3119_=_C3124( C3119 C3124 ) \nC3119_=_C3125( C3119 C3125 ) C3119_=_C3126( C3119 C3126 ) C3119_=_C3127( C3119 C3127 ) C3119_=_C3882( C3119 C3882 ) C3123_=_C3124( C3123 C3124 ) C3123_=_C3125( C3123 C3125 ) \nC3123_=_C3126( C3123 C3126 ) C3123_=_C3127( C3123 C3127 ) C3123_=_C3286( C3123 C3286 ) C3123_=_C3938( C3123 C3938 ) C3123_=_C4031( C3123 C4031 ) C3124_=_C3125( C3124 C3125 ) \nC3124_=_C3126( C3124 C3126 ) C3124_=_C3127( C3124 C3127 ) C3124_=_C3290( C3124 C3290 ) C3124_=_C3940( C3124 C3940 ) C3124_=_C4019( C3124 C4019 ) C3125_=_C3126( C3125 C3126 ) \nC3125_=_C3127( C3125 C3127 ) C3125_=_C4090( C3125 C4090 ) C3125_=_C4092( C3125 C4092 ) C3126_=_C3127( C3126 C3127 ) C3126_=_C3723( C3126 C3723 ) C3126_=_C3982( C3126 C3982 ) \nC3126_=_C3986( C3126 C3986 ) C3126_=_C4031( C3126 C4031 ) C3126_=_C4092( C3126 C4092 ) C3126_=_C4106( C3126 C4106 ) C3127_=_C3295( C3127 C3295 ) C3127_=_C3942( C3127 C3942 ) \nC3127_=_C4023( C3127 C4023 ) C3127_=_C4075( C3127 C4075 ) C3128_=_C3129( C3128 C3129 ) C3128_=_C3130( C3128 C3130 ) C3128_=_C3131( C3128 C3131 ) C3128_=_C3132( C3128 C3132 ) \nC3128_=_C3133( C3128 C3133 ) C3128_=_C3134( C3128 C3134 ) C3128_=_C3135( C3128 C3135 ) C3128_=_C3136( C3128 C3136 ) C3128_=_C3137( C3128 C3137 ) C3128_=_C3139( C3128 C3139 ) \nC3128_=_C3141( C3128 C3141 ) C3128_=_C3142( C3128 C3142 ) C3128_=_C3143( C3128 C3143 ) C3128_=_C3145( C3128 C3145 ) C3128_=_C3274( C3128 C3274 ) C3128_=_C3275( C3128 C3275 ) \nC3129_=_C3130( C3129 C3130 ) C3129_=_C3131( C3129 C3131 ) C3129_=_C3132( C3129 C3132 ) C3129_=_C3133( C3129 C3133 ) C3129_=_C3134( C3129 C3134 ) C3129_=_C3135( C3129 C3135 ) \nC3129_=_C3136( C3129 C3136 ) C3129_=_C3137( C3129 C3137 ) C3129_=_C3139( C3129 C3139 ) C3129_=_C3141( C3129 C3141 ) C3129_=_C3142( C3129 C3142 ) C3129_=_C3143( C3129 C3143 ) \nC3129_=_C3145( C3129 C3145 ) C3129_=_C3341( C3129 C3341 ) C3129_=_C3342( C3129 C3342 ) C3130_=_C3131( C3130 C3131 ) C3130_=_C3132( C3130 C3132 ) C3130_=_C3133( C3130 C3133 ) \nC3130_=_C3134( C3130 C3134 ) C3130_=_C3135( C3130 C3135 ) C3130_=_C3136( C3130 C3136 ) C3130_=_C3137( C3130 C3137 ) C3130_=_C3139( C3130 C3139 ) C3130_=_C3141( C3130 C3141 ) \nC3130_=_C3142( C3130 C3142 ) C3130_=_C3143( C3130 C3143 ) C3130_=_C3145( C3130 C3145 ) C3130_=_C3496( C3130 C3496 ) C3130_=_C3497( C3130 C3497 ) C3130_=_C3498( C3130 C3498 ) \nC3130_=_C3499( C3130 C3499 ) C3130_=_C3500( C3130 C3500 ) C3130_=_C3503( C3130 C3503 ) C3130_=_C3505( C3130 C3505 ) C3130_=_C3506( C3130 C3506 ) C3131_=_C3132( C3131 C3132 ) \nC3131_=_C3133( C3131 C3133 ) C3131_=_C3134( C3131 C3134 ) C3131_=_C3135( C3131 C3135 ) C3131_=_C3136( C3131 C3136 ) C3131_=_C3137( C3131 C3137 ) C3131_=_C3139( C3131 C3139 ) \nC3131_=_C3141( C3131 C3141 ) C3131_=_C3142( C3131 C3142 ) C3131_=_C3143( C3131 C3143 ) C3131_=_C3145( C3131 C3145 ) C3131_=_C3533( C3131 C3533 ) C3132_=_C3133( C3132 C3133 ) \nC3132_=_C3134( C3132 C3134 ) C3132_=_C3135( C3132 C3135 ) C3132_=_C3136( C3132 C3136 ) C3132_=_C3137( C3132 C3137 ) C3132_=_C3139( C3132 C3139 ) C3132_=_C3141( C3132 C3141 ) \nC3132_=_C3142( C3132 C3142 ) C3132_=_C3143( C3132 C3143 ) C3132_=_C3145( C3132 C3145 ) C3132_=_C3497( C3132 C3497 ) C3132_=_C3638( C3132 C3638 ) C3132_=_C3642( C3132 C3642 ) \nC3133_=_C3134( C3133 C3134 ) C3133_=_C3135( C3133 C3135 ) C3133_=_C3136( C3133 C3136 ) C3133_=_C3137( C3133 C3137 ) C3133_=_C3139( C3133 C3139 ) C3133_=_C3141( C3133 C3141 ) \nC3133_=_C3142( C3133 C3142 ) C3133_=_C3143( C3133 C3143 ) C3133_=_C3145( C3133 C3145 ) C3133_=_C3498( C3133 C3498 ) C3133_=_C3673( C3133 C3673 ) C3133_=_C3675( C3133 C3675 ) \nC3134_=_C3135( C3134 C3135 ) C3134_=_C3136( C3134 C3136 ) C3134_=_C3137( C3134 C3137 ) C3134_=_C3139( C3134 C3139 ) C3134_=_C3141( C3134 C3141 ) C3134_=_C3142( C3134 C3142 ) \nC3134_=_C3143( C3134 C3143 ) C3134_=_C3145( C3134 C3145 ) C3134_=_C3752( C3134 C3752 ) C3135_=_C3136( C3135 C3136 ) C3135_=_C3137( C3135 C3137 ) C3135_=_C3139( C3135 C3139 ) \nC3135_=_C3141( C3135 C3141 ) C3135_=_C3142( C3135 C3142 ) C3135_=_C3143( C3135 C3143 ) C3135_=_C3145( C3135 C3145 ) C3135_=_C3596( C3135 C3596 ) C3135_=_C3818( C3135 C3818 ) \nC3136_=_C3137( C3136 C3137 ) C3136_=_C3139( C3136 C3139 ) C3136_=_C3141( C3136 C3141 ) C3136_=_C3142( C3136 C3142 ) C3136_=_C3143( C3136 C3143 ) C3136_=_C3145( C3136 C3145 ) \nC3136_=_C3833( C3136 C3833 ) C3136_=_C3834( C3136 C3834 ) C3137_=_C3139( C3137 C3139 ) C3137_=_C3141( C3137 C3141 ) C3137_=_C3142( C3137 C3142 ) C3137_=_C3143( C3137 C3143 ) \nC3137_=_C3145( C3137 C3145 ) C3137_=_C3206( C3137 C3206 ) C3137_=_C3282( C3137 C3282 ) C3137_=_C3500( C3137 C3500 ) C3137_=_C3844( C3137 C3844 ) C3137_=_C3848( C3137 C3848 ) \nC3137_=_C3849( C3137 C3849 ) C3137_=_C3850( C3137 C3850 ) C3137_=_C3851( C3137 C3851 ) C3139_=_C3141( C3139 C3141 ) C3139_=_C3142( C3139 C3142 ) C3139_=_C3143( C3139 C3143 ) \nC3139_=_C3145( C3139 C3145 ) C3141_=_C3142( C3141 C3142 ) C3141_=_C3143( C3141 C3143 ) C3141_=_C3145( C3141 C3145 ) C3141_=_C4068( C3141 C4068 ) C3141_=_C4069( C3141 C4069 ) \nC3142_=_C3143( C3142 C3143 ) C3142_=_C3145( C3142 C3145 ) C3142_=_C3503( C3142 C3503 ) C3142_=_C4082( C3142 C4082 ) C3142_=_C4085( C3142 C4085 ) C3143_=_C3145( C3143 C3145 ) \nC3145_=_C3212( C3145 C3212 ) C3145_=_C3410( C3145 C3410 ) C3145_=_C3930( C3145 C3930 ) C3145_=_C4063( C3145 C4063 ) C3162_=_C3163( C3162 C3163 ) C3162_=_C3399( C3162 C3399 ) \nC3162_=_C3437( C3162 C3437 ) C3162_=_C3716( C3162 C3716 ) C3162_=_C3733( C3162 C3733 ) C3162_=_C3752( C3162 C3752 ) C3162_=_C3770( C3162 C3770 ) C3162_=_C3779( C3162 C3779 ) \nC3162_=_C3787( C3162 C3787 ) C3162_=_C3793( C3162 C3793 ) C3162_=_C3814( C3162 C3814 ) C3162_=_C4006( C3162 C4006 ) C3162_=_C4087( C3162 C4087 ) C3162_=_C4088( C3162 C4088 ) \nC3163_=_C3223( C3163 C3223 ) C3163_=_C3384( C3163 C3384 ) C3163_=_C3462( C3163 C3462 ) C3163_=_C3476( C3163 C3476 ) C3163_=_C3544( C3163 C3544 ) C3163_=_C3804( C3163 C3804 ) \nC3163_=_C3917( C3163 C3917 ) C3163_=_C3949( C3163 C3949 ) C3163_=_C4002( C3163 C4002 ) C3163_=_C4008( C3163 C4008 ) C3163_=_C4065( C3163 C4065 ) C3163_=_C4089( C3163 C4089 ) \nC3168_=_C3175( C3168 C3175 ) C3168_=_C3176( C3168 C3176 ) C3168_=_C3465( C3168 C3465 ) C3168_=_C3584( C3168 C3584 ) C3168_=_C3595(</w:t>
      </w:r>
    </w:p>
    <w:p>
      <w:pPr>
        <w:pStyle w:val="PreformattedText"/>
        <w:bidi w:val="0"/>
        <w:spacing w:before="0" w:after="0"/>
        <w:jc w:val="left"/>
        <w:rPr/>
      </w:pPr>
      <w:r>
        <w:rPr/>
        <w:t xml:space="preserve"> </w:t>
      </w:r>
      <w:r>
        <w:rPr/>
        <w:t>C3168 C3595 ) C3168_=_C3596( C3168 C3596 ) \nC3168_=_C3597( C3168 C3597 ) C3168_=_C3599( C3168 C3599 ) C3168_=_C3600( C3168 C3600 ) C3168_=_C3601( C3168 C3601 ) C3168_=_C3602( C3168 C3602 ) C3168_=_C3603( C3168 C3603 ) \nC3168_=_C3605( C3168 C3605 ) C3168_=_C3607( C3168 C3607 ) C3175_=_C3176( C3175 C3176 ) C3175_=_C3236( C3175 C3236 ) C3175_=_C3486( C3175 C3486 ) C3175_=_C3570( C3175 C3570 ) \nC3175_=_C3593( C3175 C3593 ) C3175_=_C3906( C3175 C3906 ) C3175_=_C3961( C3175 C3961 ) C3175_=_C3976( C3175 C3976 ) C3175_=_C3994( C3175 C3994 ) C3175_=_C4068( C3175 C4068 ) \nC3175_=_C4096( C3175 C4096 ) C3176_=_C3337( C3176 C3337 ) C3176_=_C3772( C3176 C3772 ) C3176_=_C3916( C3176 C3916 ) C3176_=_C3932( C3176 C3932 ) C3176_=_C3948( C3176 C3948 ) \nC3176_=_C3963( C3176 C3963 ) C3176_=_C4121( C3176 C4121 ) C3194_=_C3195( C3194 C3195 ) C3194_=_C3196( C3194 C3196 ) C3194_=_C3561( C3194 C3561 ) C3194_=_C3758( C3194 C3758 ) \nC3194_=_C3769( C3194 C3769 ) C3194_=_C3777( C3194 C3777 ) C3194_=_C3792( C3194 C3792 ) C3195_=_C3196( C3195 C3196 ) C3195_=_C3220( C3195 C3220 ) C3195_=_C3275( C3195 C3275 ) \nC3195_=_C3342( C3195 C3342 ) C3195_=_C3442( C3195 C3442 ) C3195_=_C4061( C3195 C4061 ) C3195_=_C4062( C3195 C4062 ) C3195_=_C4063( C3195 C4063 ) C3195_=_C4064( C3195 C4064 ) \nC3195_=_C4065( C3195 C4065 ) C3196_=_C3424( C3196 C3424 ) C3196_=_C3443( C3196 C3443 ) C3196_=_C3579( C3196 C3579 ) C3196_=_C3706( C3196 C3706 ) C3196_=_C3978( C3196 C3978 ) \nC3196_=_C4070( C3196 C4070 ) C3196_=_C4072( C3196 C4072 ) C3196_=_C4073( C3196 C4073 ) C3196_=_C4075( C3196 C4075 ) C3201_=_C3203( C3201 C3203 ) C3201_=_C3204( C3201 C3204 ) \nC3201_=_C3205( C3201 C3205 ) C3201_=_C3206( C3201 C3206 ) C3201_=_C3207( C3201 C3207 ) C3201_=_C3208( C3201 C3208 ) C3201_=_C3209( C3201 C3209 ) C3201_=_C3210( C3201 C3210 ) \nC3201_=_C3212( C3201 C3212 ) C3201_=_C3213( C3201 C3213 ) C3201_=_C3215( C3201 C3215 ) C3201_=_C3280( C3201 C3280 ) C3201_=_C3281( C3201 C3281 ) C3201_=_C3282( C3201 C3282 ) \nC3201_=_C3284( C3201 C3284 ) C3201_=_C3286( C3201 C3286 ) C3201_=_C3287( C3201 C3287 ) C3201_=_C3288( C3201 C3288 ) C3201_=_C3289( C3201 C3289 ) C3201_=_C3290( C3201 C3290 ) \nC3201_=_C3292( C3201 C3292 ) C3201_=_C3293( C3201 C3293 ) C3201_=_C3295( C3201 C3295 ) C3203_=_C3204( C3203 C3204 ) C3203_=_C3205( C3203 C3205 ) C3203_=_C3206( C3203 C3206 ) \nC3203_=_C3207( C3203 C3207 ) C3203_=_C3208( C3203 C3208 ) C3203_=_C3209( C3203 C3209 ) C3203_=_C3210( C3203 C3210 ) C3203_=_C3212( C3203 C3212 ) C3203_=_C3213( C3203 C3213 ) \nC3203_=_C3215( C3203 C3215 ) C3203_=_C3485( C3203 C3485 ) C3203_=_C3486( C3203 C3486 ) C3204_=_C3205( C3204 C3205 ) C3204_=_C3206( C3204 C3206 ) C3204_=_C3207( C3204 C3207 ) \nC3204_=_C3208( C3204 C3208 ) C3204_=_C3209( C3204 C3209 ) C3204_=_C3210( C3204 C3210 ) C3204_=_C3212( C3204 C3212 ) C3204_=_C3213( C3204 C3213 ) C3204_=_C3215( C3204 C3215 ) \nC3204_=_C3402( C3204 C3402 ) C3205_=_C3206( C3205 C3206 ) C3205_=_C3207( C3205 C3207 ) C3205_=_C3208( C3205 C3208 ) C3205_=_C3209( C3205 C3209 ) C3205_=_C3210( C3205 C3210 ) \nC3205_=_C3212( C3205 C3212 ) C3205_=_C3213( C3205 C3213 ) C3205_=_C3215( C3205 C3215 ) C3205_=_C3569( C3205 C3569 ) C3205_=_C3570( C3205 C3570 ) C3205_=_C3572( C3205 C3572 ) \nC3205_=_C3573( C3205 C3573 ) C3206_=_C3207( C3206 C3207 ) C3206_=_C3208( C3206 C3208 ) C3206_=_C3209( C3206 C3209 ) C3206_=_C3210( C3206 C3210 ) C3206_=_C3212( C3206 C3212 ) \nC3206_=_C3213( C3206 C3213 ) C3206_=_C3215( C3206 C3215 ) C3206_=_C3282( C3206 C3282 ) C3206_=_C3500( C3206 C3500 ) C3206_=_C3844( C3206 C3844 ) C3206_=_C3848( C3206 C3848 ) \nC3206_=_C3849( C3206 C3849 ) C3206_=_C3850( C3206 C3850 ) C3206_=_C3851( C3206 C3851 ) C3207_=_C3208( C3207 C3208 ) C3207_=_C3209( C3207 C3209 ) C3207_=_C3210( C3207 C3210 ) \nC3207_=_C3212( C3207 C3212 ) C3207_=_C3213( C3207 C3213 ) C3207_=_C3215( C3207 C3215 ) C3207_=_C3355( C3207 C3355 ) C3207_=_C3522( C3207 C3522 ) C3207_=_C3844( C3207 C3844 ) \nC3207_=_C3863( C3207 C3863 ) C3207_=_C3882( C3207 C3882 ) C3207_=_C4016( C3207 C4016 ) C3207_=_C4017( C3207 C4017 ) C3207_=_C4018( C3207 C4018 ) C3207_=_C4019( C3207 C4019 ) \nC3207_=_C4020( C3207 C4020 ) C3207_=_C4023( C3207 C4023 ) C3208_=_C3209( C3208 C3209 ) C3208_=_C3210( C3208 C3210 ) C3208_=_C3212( C3208 C3212 ) C3208_=_C3213( C3208 C3213 ) \nC3208_=_C3215( C3208 C3215 ) C3208_=_C3287( C3208 C3287 ) C3208_=_C4016( C3208 C4016 ) C3208_=_C4036( C3208 C4036 ) C3208_=_C4040( C3208 C4040 ) C3209_=_C3210( C3209 C3210 ) \nC3209_=_C3212( C3209 C3212 ) C3209_=_C3213( C3209 C3213 ) C3209_=_C3215( C3209 C3215 ) C3209_=_C3288( C3209 C3288 ) C3209_=_C4017( C3209 C4017 ) C3209_=_C4042( C3209 C4042 ) \nC3209_=_C4043( C3209 C4043 ) C3210_=_C3212( C3210 C3212 ) C3210_=_C3213( C3210 C3213 ) C3210_=_C3215( C3210 C3215 ) C3210_=_C3408( C3210 C3408 ) C3210_=_C4079( C3210 C4079 ) \nC3210_=_C4080( C3210 C4080 ) C3212_=_C3213( C3212 C3213 ) C3212_=_C3215( C3212 C3215 ) C3212_=_C3410( C3212 C3410 ) C3212_=_C3930( C3212 C3930 ) C3212_=_C4063( C3212 C4063 ) \nC3213_=_C3215( C3213 C3215 ) C3213_=_C3555( C3213 C3555 ) C3213_=_C3625( C3213 C3625 ) C3213_=_C3740( C3213 C3740 ) C3213_=_C3849( C3213 C3849 ) C3213_=_C3952( C3213 C3952 ) \nC3213_=_C4036( C3213 C4036 ) C3213_=_C4042( C3213 C4042 ) C3213_=_C4047( C3213 C4047 ) C3213_=_C4090( C3213 C4090 ) C3215_=_C3450( C3215 C3450 ) C3215_=_C3851( C3215 C3851 ) \nC3215_=_C4003( C3215 C4003 ) C3215_=_C4040( C3215 C4040 ) C3215_=_C4043( C3215 C4043 ) C3215_=_C4052( C3215 C4052 ) C3215_=_C4080( C3215 C4080 ) C3215_=_C4110( C3215 C4110 ) \nC3216_=_C3220( C3216 C3220 ) C3216_=_C3223( C3216 C3223 ) C3216_=_C3374( C3216 C3374 ) C3216_=_C3375( C3216 C3375 ) C3216_=_C3376( C3216 C3376 ) C3216_=_C3377( C3216 C3377 ) \nC3216_=_C3378( C3216 C3378 ) C3216_=_C3381( C3216 C3381 ) C3216_=_C3384( C3216 C3384 ) C3220_=_C3223( C3220 C3223 ) C3220_=_C3275( C3220 C3275 ) C3220_=_C3342( C3220 C3342 ) \nC3220_=_C3442( C3220 C3442 ) C3220_=_C4061( C3220 C4061 ) C3220_=_C4062( C3220 C4062 ) C3220_=_C4063( C3220 C4063 ) C3220_=_C4064( C3220 C4064 ) C3220_=_C4065( C3220 C4065 ) \nC3223_=_C3384( C3223 C3384 ) C3223_=_C3462( C3223 C3462 ) C3223_=_C3476( C3223 C3476 ) C3223_=_C3544( C3223 C3544 ) C3223_=_C3804( C3223 C3804 ) C3223_=_C3917( C3223 C3917 ) \nC3223_=_C3949( C3223 C3949 ) C3223_=_C4002( C3223 C4002 ) C3223_=_C4008( C3223 C4008 ) C3223_=_C4065( C3223 C4065 ) C3223_=_C4089( C3223 C4089 ) C3236_=_C3237( C3236 C3237 ) \nC3236_=_C3486( C3236 C3486 ) C3236_=_C3570( C3236 C3570 ) C3236_=_C3593( C3236 C3593 ) C3236_=_C3906( C3236 C3906 ) C3236_=_C3961( C3236 C3961 ) C3236_=_C3976( C3236 C3976 ) \nC3236_=_C3994( C3236 C3994 ) C3236_=_C4068( C3236 C4068 ) C3236_=_C4096( C3236 C4096 ) C3237_=_C3581( C3237 C3581 ) C3237_=_C3907( C3237 C3907 ) C3237_=_C3956( C3237 C3956 ) \nC3237_=_C4069( C3237 C4069 ) C3237_=_C4095( C3237 C4095 ) C3237_=_C4097( C3237 C4097 ) C3252_=_C3386( C3252 C3386 ) C3252_=_C3402( C3252 C3402 ) C3252_=_C3403( C3252 C3403 ) \nC3252_=_C3404( C3252 C3404 ) C3252_=_C3405( C3252 C3405 ) C3252_=_C3406( C3252 C3406 ) C3252_=_C3408( C3252 C3408 ) C3252_=_C3410( C3252 C3410 ) C3274_=_C3275( C3274 C3275 ) \nC3274_=_C3341( C3274 C3341 ) C3274_=_C3688( C3274 C3688 ) C3274_=_C3924( C3274 C3924 ) C3274_=_C3925( C3274 C3925 ) C3274_=_C3926( C3274 C3926 ) C3274_=_C3927( C3274 C3927 ) \nC3274_=_C3929( C3274 C3929 ) C3274_=_C3930( C3274 C3930 ) C3274_=_C3931( C3274 C3931 ) C3274_=_C3932( C3274 C3932 ) C3275_=_C3342( C3275 C3342 ) C3275_=_C3442( C3275 C3442 ) \nC3275_=_C4061( C3275 C4061 ) C3275_=_C4062( C3275 C4062 ) C3275_=_C4063( C3275 C4063 ) C3275_=_C4064( C3275 C4064 ) C3275_=_C4065( C3275 C4065 ) C3280_=_C3281( C3280 C3281 ) \nC3280_=_C3282( C3280 C3282 ) C3280_=_C3284( C3280 C3284 ) C3280_=_C3286( C3280 C3286 ) C3280_=_C3287( C3280 C3287 ) C3280_=_C3288( C3280 C3288 ) C3280_=_C3289( C3280 C3289 ) \nC3280_=_C3290( C3280 C3290 ) C3280_=_C3292( C3280 C3292 ) C3280_=_C3293( C3280 C3293 ) C3280_=_C3295( C3280 C3295 ) C3280_=_C3679( C3280 C3679 ) C3281_=_C3282( C3281 C3282 ) \nC3281_=_C3284( C3281 C3284 ) C3281_=_C3286( C3281 C3286 ) C3281_=_C3287( C3281 C3287 ) C3281_=_C3288( C3281 C3288 ) C3281_=_C3289( C3281 C3289 ) C3281_=_C3290( C3281 C3290 ) \nC3281_=_C3292( C3281 C3292 ) C3281_=_C3293( C3281 C3293 ) C3281_=_C3295( C3281 C3295 ) C3281_=_C3698( C3281 C3698 ) C3281_=_C3706( C3281 C3706 ) C3282_=_C3284( C3282 C3284 ) \nC3282_=_C3286( C3282 C3286 ) C3282_=_C3287( C3282 C3287 ) C3282_=_C3288( C3282 C3288 ) C3282_=_C3289( C3282 C3289 ) C3282_=_C3290( C3282 C3290 ) C3282_=_C3292( C3282 C3292 ) \nC3282_=_C3293( C3282 C3293 ) C3282_=_C3295( C3282 C3295 ) C3282_=_C3500( C3282 C3500 ) C3282_=_C3844( C3282 C3844 ) C3282_=_C3848( C3282 C3848 ) C3282_=_C3849( C3282 C3849 ) \nC3282_=_C3850( C3282 C3850 ) C3282_=_C3851( C3282 C3851 ) C3284_=_C3286( C3284 C3286 ) C3284_=_C3287( C3284 C3287 ) C3284_=_C3288( C3284 C3288 ) C3284_=_C3289( C3284 C3289 ) \nC3284_=_C3290( C3284 C3290 ) C3284_=_C3292( C3284 C3292 ) C3284_=_C3293( C3284 C3293 ) C3284_=_C3295( C3284 C3295 ) C3284_=_C3721( C3284 C3721 ) C3284_=_C3936( C3284 C3936 ) \nC3286_=_C3287( C3286 C3287 ) C3286_=_C3288( C3286 C3288 ) C3286_=_C3289( C3286 C3289 ) C3286_=_C3290( C3286 C3290 ) C3286_=_C3292( C3286 C3292 ) C3286_=_C3293( C3286 C3293 ) \nC3286_=_C3295( C3286 C3295 ) C3286_=_C3938( C3286 C3938 ) C3286_=_C4031( C3286 C4031 ) C3287_=_C3288( C3287 C3288 ) C3287_=_C3289( C3287 C3289 ) C3287_=_C3290( C3287 C3290 ) \nC3287_=_C3292( C3287 C3292 ) C3287_=_C3293( C3287 C3293 ) C3287_=_C3295( C3287 C3295 ) C3287_=_C4016( C3287 C4016 ) C3287_=_C4036( C3287 C4036 ) C3287_=_C4040( C3287 C4040 ) \nC3288_=_C3289( C3288 C3289 ) C3288_=_C3290( C3288 C3290 ) C3288_=_C3292( C3288 C3292 ) C3288_=_C3293( C3288 C3293 ) C3288_=_C3295( C3288 C3295 ) C3288_=_C4017( C3288 C4017 ) \nC3288_=_C4042( C3288 C4042 ) C3288_=_C4043( C3288 C4043 ) C3289_=_C3290( C3289 C3290 ) C3289_=_C3292( C3289 C3292 ) C3289_=_C3293( C3289 C3293 ) C3289_=_C3295( C3289 C3295 ) \nC3289_=_C3939(</w:t>
      </w:r>
    </w:p>
    <w:p>
      <w:pPr>
        <w:pStyle w:val="PreformattedText"/>
        <w:bidi w:val="0"/>
        <w:spacing w:before="0" w:after="0"/>
        <w:jc w:val="left"/>
        <w:rPr/>
      </w:pPr>
      <w:r>
        <w:rPr/>
        <w:t xml:space="preserve"> </w:t>
      </w:r>
      <w:r>
        <w:rPr/>
        <w:t>C3289 C3939 ) C3289_=_C4047( C3289 C4047 ) C3290_=_C3292( C3290 C3292 ) C3290_=_C3293( C3290 C3293 ) C3290_=_C3295( C3290 C3295 ) C3290_=_C3940( C3290 C3940 ) \nC3290_=_C4019( C3290 C4019 ) C3292_=_C3293( C3292 C3293 ) C3292_=_C3295( C3292 C3295 ) C3292_=_C3724( C3292 C3724 ) C3292_=_C3964( C3292 C3964 ) C3292_=_C3968( C3292 C3968 ) \nC3292_=_C4107( C3292 C4107 ) C3292_=_C4122( C3292 C4122 ) C3293_=_C3295( C3293 C3295 ) C3293_=_C3506( C3293 C3506 ) C3293_=_C3642( C3293 C3642 ) C3293_=_C3675( C3293 C3675 ) \nC3293_=_C3764( C3293 C3764 ) C3293_=_C3850( C3293 C3850 ) C3293_=_C3878( C3293 C3878 ) C3293_=_C3953( C3293 C3953 ) C3293_=_C4015( C3293 C4015 ) C3293_=_C4085( C3293 C4085 ) \nC3295_=_C3942( C3295 C3942 ) C3295_=_C4023( C3295 C4023 ) C3295_=_C4075( C3295 C4075 ) C3333_=_C3337( C3333 C3337 ) C3333_=_C3471( C3333 C3471 ) C3333_=_C3533( C3333 C3533 ) \nC3333_=_C3616( C3333 C3616 ) C3333_=_C3650( C3333 C3650 ) C3333_=_C3783( C3333 C3783 ) C3333_=_C3818( C3333 C3818 ) C3333_=_C3836( C3333 C3836 ) C3333_=_C3861( C3333 C3861 ) \nC3333_=_C3897( C3333 C3897 ) C3333_=_C3933( C3333 C3933 ) C3333_=_C3934( C3333 C3934 ) C3333_=_C3935( C3333 C3935 ) C3337_=_C3772( C3337 C3772 ) C3337_=_C3916( C3337 C3916 ) \nC3337_=_C3932( C3337 C3932 ) C3337_=_C3948( C3337 C3948 ) C3337_=_C3963( C3337 C3963 ) C3337_=_C4121( C3337 C4121 ) C3341_=_C3342( C3341 C3342 ) C3341_=_C3688( C3341 C3688 ) \nC3341_=_C3924( C3341 C3924 ) C3341_=_C3925( C3341 C3925 ) C3341_=_C3926( C3341 C3926 ) C3341_=_C3927( C3341 C3927 ) C3341_=_C3929( C3341 C3929 ) C3341_=_C3930( C3341 C3930 ) \nC3341_=_C3931( C3341 C3931 ) C3341_=_C3932( C3341 C3932 ) C3342_=_C3442( C3342 C3442 ) C3342_=_C4061( C3342 C4061 ) C3342_=_C4062( C3342 C4062 ) C3342_=_C4063( C3342 C4063 ) \nC3342_=_C4064( C3342 C4064 ) C3342_=_C4065( C3342 C4065 ) C3355_=_C3522( C3355 C3522 ) C3355_=_C3844( C3355 C3844 ) C3355_=_C3863( C3355 C3863 ) C3355_=_C3882( C3355 C3882 ) \nC3355_=_C4016( C3355 C4016 ) C3355_=_C4017( C3355 C4017 ) C3355_=_C4018( C3355 C4018 ) C3355_=_C4019( C3355 C4019 ) C3355_=_C4020( C3355 C4020 ) C3355_=_C4023( C3355 C4023 ) \nC3374_=_C3375( C3374 C3375 ) C3374_=_C3376( C3374 C3376 ) C3374_=_C3377( C3374 C3377 ) C3374_=_C3378( C3374 C3378 ) C3374_=_C3381( C3374 C3381 ) C3374_=_C3384( C3374 C3384 ) \nC3374_=_C3404( C3374 C3404 ) C3374_=_C3579( C3374 C3579 ) C3374_=_C3580( C3374 C3580 ) C3374_=_C3581( C3374 C3581 ) C3374_=_C3582( C3374 C3582 ) C3374_=_C3583( C3374 C3583 ) \nC3375_=_C3376( C3375 C3376 ) C3375_=_C3377( C3375 C3377 ) C3375_=_C3378( C3375 C3378 ) C3375_=_C3381( C3375 C3381 ) C3375_=_C3384( C3375 C3384 ) C3375_=_C3758( C3375 C3758 ) \nC3375_=_C3764( C3375 C3764 ) C3376_=_C3377( C3376 C3377 ) C3376_=_C3378( C3376 C3378 ) C3376_=_C3381( C3376 C3381 ) C3376_=_C3384( C3376 C3384 ) C3376_=_C3878( C3376 C3878 ) \nC3377_=_C3378( C3377 C3378 ) C3377_=_C3381( C3377 C3381 ) C3377_=_C3384( C3377 C3384 ) C3377_=_C3952( C3377 C3952 ) C3377_=_C3953( C3377 C3953 ) C3378_=_C3381( C3378 C3381 ) \nC3378_=_C3384( C3378 C3384 ) C3378_=_C3926( C3378 C3926 ) C3378_=_C4015( C3378 C4015 ) C3381_=_C3384( C3381 C3384 ) C3381_=_C3929( C3381 C3929 ) C3381_=_C4061( C3381 C4061 ) \nC3381_=_C4089( C3381 C4089 ) C3384_=_C3462( C3384 C3462 ) C3384_=_C3476( C3384 C3476 ) C3384_=_C3544( C3384 C3544 ) C3384_=_C3804( C3384 C3804 ) C3384_=_C3917( C3384 C3917 ) \nC3384_=_C3949( C3384 C3949 ) C3384_=_C4002( C3384 C4002 ) C3384_=_C4008( C3384 C4008 ) C3384_=_C4065( C3384 C4065 ) C3384_=_C4089( C3384 C4089 ) C3386_=_C3399( C3386 C3399 ) \nC3386_=_C3402( C3386 C3402 ) C3386_=_C3403( C3386 C3403 ) C3386_=_C3404( C3386 C3404 ) C3386_=_C3405( C3386 C3405 ) C3386_=_C3406( C3386 C3406 ) C3386_=_C3408( C3386 C3408 ) \nC3386_=_C3410( C3386 C3410 ) C3399_=_C3437( C3399 C3437 ) C3399_=_C3716( C3399 C3716 ) C3399_=_C3733( C3399 C3733 ) C3399_=_C3752( C3399 C3752 ) C3399_=_C3770( C3399 C3770 ) \nC3399_=_C3779( C3399 C3779 ) C3399_=_C3787( C3399 C3787 ) C3399_=_C3793( C3399 C3793 ) C3399_=_C3814( C3399 C3814 ) C3399_=_C4006( C3399 C4006 ) C3399_=_C4087( C3399 C4087 ) \nC3399_=_C4088( C3399 C4088 ) C3402_=_C3403( C3402 C3403 ) C3402_=_C3404( C3402 C3404 ) C3402_=_C3405( C3402 C3405 ) C3402_=_C3406( C3402 C3406 ) C3402_=_C3408( C3402 C3408 ) \nC3402_=_C3410( C3402 C3410 ) C3403_=_C3404( C3403 C3404 ) C3403_=_C3405( C3403 C3405 ) C3403_=_C3406( C3403 C3406 ) C3403_=_C3408( C3403 C3408 ) C3403_=_C3410( C3403 C3410 ) \nC3403_=_C3555( C3403 C3555 ) C3404_=_C3405( C3404 C3405 ) C3404_=_C3406( C3404 C3406 ) C3404_=_C3408( C3404 C3408 ) C3404_=_C3410( C3404 C3410 ) C3404_=_C3579( C3404 C3579 ) \nC3404_=_C3580( C3404 C3580 ) C3404_=_C3581( C3404 C3581 ) C3404_=_C3582( C3404 C3582 ) C3404_=_C3583( C3404 C3583 ) C3405_=_C3406( C3405 C3406 ) C3405_=_C3408( C3405 C3408 ) \nC3405_=_C3410( C3405 C3410 ) C3406_=_C3408( C3406 C3408 ) C3406_=_C3410( C3406 C3410 ) C3406_=_C3986( C3406 C3986 ) C3408_=_C3410( C3408 C3410 ) C3408_=_C4079( C3408 C4079 ) \nC3408_=_C4080( C3408 C4080 ) C3410_=_C3930( C3410 C3930 ) C3410_=_C4063( C3410 C4063 ) C3424_=_C3443( C3424 C3443 ) C3424_=_C3579( C3424 C3579 ) C3424_=_C3706( C3424 C3706 ) \nC3424_=_C3978( C3424 C3978 ) C3424_=_C4070( C3424 C4070 ) C3424_=_C4072( C3424 C4072 ) C3424_=_C4073( C3424 C4073 ) C3424_=_C4075( C3424 C4075 ) C3437_=_C3716( C3437 C3716 ) \nC3437_=_C3733( C3437 C3733 ) C3437_=_C3752( C3437 C3752 ) C3437_=_C3770( C3437 C3770 ) C3437_=_C3779( C3437 C3779 ) C3437_=_C3787( C3437 C3787 ) C3437_=_C3793( C3437 C3793 ) \nC3437_=_C3814( C3437 C3814 ) C3437_=_C4006( C3437 C4006 ) C3437_=_C4087( C3437 C4087 ) C3437_=_C4088( C3437 C4088 ) C3442_=_C3443( C3442 C3443 ) C3442_=_C3449( C3442 C3449 ) \nC3442_=_C3450( C3442 C3450 ) C3442_=_C4061( C3442 C4061 ) C3442_=_C4062( C3442 C4062 ) C3442_=_C4063( C3442 C4063 ) C3442_=_C4064( C3442 C4064 ) C3442_=_C4065( C3442 C4065 ) \nC3443_=_C3449( C3443 C3449 ) C3443_=_C3450( C3443 C3450 ) C3443_=_C3579( C3443 C3579 ) C3443_=_C3706( C3443 C3706 ) C3443_=_C3978( C3443 C3978 ) C3443_=_C4070( C3443 C4070 ) \nC3443_=_C4072( C3443 C4072 ) C3443_=_C4073( C3443 C4073 ) C3443_=_C4075( C3443 C4075 ) C3449_=_C3450( C3449 C3450 ) C3449_=_C3572( C3449 C3572 ) C3449_=_C3582( C3449 C3582 ) \nC3449_=_C3833( C3449 C3833 ) C3449_=_C3922( C3449 C3922 ) C3449_=_C3967( C3449 C3967 ) C3449_=_C4001( C3449 C4001 ) C3449_=_C4079( C3449 C4079 ) C3450_=_C3851( C3450 C3851 ) \nC3450_=_C4003( C3450 C4003 ) C3450_=_C4040( C3450 C4040 ) C3450_=_C4043( C3450 C4043 ) C3450_=_C4052( C3450 C4052 ) C3450_=_C4080( C3450 C4080 ) C3450_=_C4110( C3450 C4110 ) \nC3462_=_C3476( C3462 C3476 ) C3462_=_C3544( C3462 C3544 ) C3462_=_C3804( C3462 C3804 ) C3462_=_C3917( C3462 C3917 ) C3462_=_C3949( C3462 C3949 ) C3462_=_C4002( C3462 C4002 ) \nC3462_=_C4008( C3462 C4008 ) C3462_=_C4065( C3462 C4065 ) C3462_=_C4089( C3462 C4089 ) C3465_=_C3471( C3465 C3471 ) C3465_=_C3476( C3465 C3476 ) C3465_=_C3584( C3465 C3584 ) \nC3465_=_C3595( C3465 C3595 ) C3465_=_C3596( C3465 C3596 ) C3465_=_C3597( C3465 C3597 ) C3465_=_C3599( C3465 C3599 ) C3465_=_C3600( C3465 C3600 ) C3465_=_C3601( C3465 C3601 ) \nC3465_=_C3602( C3465 C3602 ) C3465_=_C3603( C3465 C3603 ) C3465_=_C3605( C3465 C3605 ) C3465_=_C3607( C3465 C3607 ) C3471_=_C3476( C3471 C3476 ) C3471_=_C3533( C3471 C3533 ) \nC3471_=_C3616( C3471 C3616 ) C3471_=_C3650( C3471 C3650 ) C3471_=_C3783( C3471 C3783 ) C3471_=_C3818( C3471 C3818 ) C3471_=_C3836( C3471 C3836 ) C3471_=_C3861( C3471 C3861 ) \nC3471_=_C3897( C3471 C3897 ) C3471_=_C3933( C3471 C3933 ) C3471_=_C3934( C3471 C3934 ) C3471_=_C3935( C3471 C3935 ) C3476_=_C3544( C3476 C3544 ) C3476_=_C3804( C3476 C3804 ) \nC3476_=_C3917( C3476 C3917 ) C3476_=_C3949( C3476 C3949 ) C3476_=_C4002( C3476 C4002 ) C3476_=_C4008( C3476 C4008 ) C3476_=_C4065( C3476 C4065 ) C3476_=_C4089( C3476 C4089 ) \nC3485_=_C3486( C3485 C3486 ) C3485_=_C3505( C3485 C3505 ) C3485_=_C3569( C3485 C3569 ) C3485_=_C3580( C3485 C3580 ) C3485_=_C3638( C3485 C3638 ) C3485_=_C3673( C3485 C3673 ) \nC3485_=_C3848( C3485 C3848 ) C3485_=_C4082( C3485 C4082 ) C3486_=_C3570( C3486 C3570 ) C3486_=_C3593( C3486 C3593 ) C3486_=_C3906( C3486 C3906 ) C3486_=_C3961( C3486 C3961 ) \nC3486_=_C3976( C3486 C3976 ) C3486_=_C3994( C3486 C3994 ) C3486_=_C4068( C3486 C4068 ) C3486_=_C4096( C3486 C4096 ) C3496_=_C3497( C3496 C3497 ) C3496_=_C3498( C3496 C3498 ) \nC3496_=_C3499( C3496 C3499 ) C3496_=_C3500( C3496 C3500 ) C3496_=_C3503( C3496 C3503 ) C3496_=_C3505( C3496 C3505 ) C3496_=_C3506( C3496 C3506 ) C3496_=_C3540( C3496 C3540 ) \nC3496_=_C3544( C3496 C3544 ) C3496_=_C3545( C3496 C3545 ) C3497_=_C3498( C3497 C3498 ) C3497_=_C3499( C3497 C3499 ) C3497_=_C3500( C3497 C3500 ) C3497_=_C3503( C3497 C3503 ) \nC3497_=_C3505( C3497 C3505 ) C3497_=_C3506( C3497 C3506 ) C3497_=_C3638( C3497 C3638 ) C3497_=_C3642( C3497 C3642 ) C3498_=_C3499( C3498 C3499 ) C3498_=_C3500( C3498 C3500 ) \nC3498_=_C3503( C3498 C3503 ) C3498_=_C3505( C3498 C3505 ) C3498_=_C3506( C3498 C3506 ) C3498_=_C3673( C3498 C3673 ) C3498_=_C3675( C3498 C3675 ) C3499_=_C3500( C3499 C3500 ) \nC3499_=_C3503( C3499 C3503 ) C3499_=_C3505( C3499 C3505 ) C3499_=_C3506( C3499 C3506 ) C3499_=_C3769( C3499 C3769 ) C3499_=_C3770( C3499 C3770 ) C3499_=_C3772( C3499 C3772 ) \nC3500_=_C3503( C3500 C3503 ) C3500_=_C3505( C3500 C3505 ) C3500_=_C3506( C3500 C3506 ) C3500_=_C3844( C3500 C3844 ) C3500_=_C3848( C3500 C3848 ) C3500_=_C3849( C3500 C3849 ) \nC3500_=_C3850( C3500 C3850 ) C3500_=_C3851( C3500 C3851 ) C3503_=_C3505( C3503 C3505 ) C3503_=_C3506( C3503 C3506 ) C3503_=_C4082( C3503 C4082 ) C3503_=_C4085( C3503 C4085 ) \nC3505_=_C3506( C3505 C3506 ) C3505_=_C3569( C3505 C3569 ) C3505_=_C3580( C3505 C3580 ) C3505_=_C3638( C3505 C3638 ) C3505_=_C3673( C3505 C3673 ) C3505_=_C3848( C3505 C3848 ) \nC3505_=_C4082( C3505 C4082 ) C3506_=_C3642( C3506 C3642 ) C3506_=_C3675( C3506 C3675 ) C3506_=_C3764( C3506 C3764 ) C3506_=_C3850( C3506 C3850 ) C3506_=_C3878( C3506 C3878 ) \nC3506_=_C3953( C3506 C3953 ) C3506_=_C4015( C3506 C4015 ) C3506_=_C4085(</w:t>
      </w:r>
    </w:p>
    <w:p>
      <w:pPr>
        <w:pStyle w:val="PreformattedText"/>
        <w:bidi w:val="0"/>
        <w:spacing w:before="0" w:after="0"/>
        <w:jc w:val="left"/>
        <w:rPr/>
      </w:pPr>
      <w:r>
        <w:rPr/>
        <w:t xml:space="preserve"> </w:t>
      </w:r>
      <w:r>
        <w:rPr/>
        <w:t>C3506 C4085 ) C3522_=_C3844( C3522 C3844 ) C3522_=_C3863( C3522 C3863 ) C3522_=_C3882( C3522 C3882 ) \nC3522_=_C4016( C3522 C4016 ) C3522_=_C4017( C3522 C4017 ) C3522_=_C4018( C3522 C4018 ) C3522_=_C4019( C3522 C4019 ) C3522_=_C4020( C3522 C4020 ) C3522_=_C4023( C3522 C4023 ) \nC3533_=_C3616( C3533 C3616 ) C3533_=_C3650( C3533 C3650 ) C3533_=_C3783( C3533 C3783 ) C3533_=_C3818( C3533 C3818 ) C3533_=_C3836( C3533 C3836 ) C3533_=_C3861( C3533 C3861 ) \nC3533_=_C3897( C3533 C3897 ) C3533_=_C3933( C3533 C3933 ) C3533_=_C3934( C3533 C3934 ) C3533_=_C3935( C3533 C3935 ) C3540_=_C3544( C3540 C3544 ) C3540_=_C3545( C3540 C3545 ) \nC3540_=_C3560( C3540 C3560 ) C3540_=_C3679( C3540 C3679 ) C3540_=_C3698( C3540 C3698 ) C3540_=_C3776( C3540 C3776 ) C3540_=_C3791( C3540 C3791 ) C3540_=_C3936( C3540 C3936 ) \nC3540_=_C3938( C3540 C3938 ) C3540_=_C3939( C3540 C3939 ) C3540_=_C3940( C3540 C3940 ) C3540_=_C3942( C3540 C3942 ) C3544_=_C3545( C3544 C3545 ) C3544_=_C3804( C3544 C3804 ) \nC3544_=_C3917( C3544 C3917 ) C3544_=_C3949( C3544 C3949 ) C3544_=_C4002( C3544 C4002 ) C3544_=_C4008( C3544 C4008 ) C3544_=_C4065( C3544 C4065 ) C3544_=_C4089( C3544 C4089 ) \nC3545_=_C3573( C3545 C3573 ) C3545_=_C3583( C3545 C3583 ) C3545_=_C3834( C3545 C3834 ) C3545_=_C3923( C3545 C3923 ) C3545_=_C3969( C3545 C3969 ) C3555_=_C3625( C3555 C3625 ) \nC3555_=_C3740( C3555 C3740 ) C3555_=_C3849( C3555 C3849 ) C3555_=_C3952( C3555 C3952 ) C3555_=_C4036( C3555 C4036 ) C3555_=_C4042( C3555 C4042 ) C3555_=_C4047( C3555 C4047 ) \nC3555_=_C4090( C3555 C4090 ) C3560_=_C3561( C3560 C3561 ) C3560_=_C3679( C3560 C3679 ) C3560_=_C3698( C3560 C3698 ) C3560_=_C3776( C3560 C3776 ) C3560_=_C3791( C3560 C3791 ) \nC3560_=_C3936( C3560 C3936 ) C3560_=_C3938( C3560 C3938 ) C3560_=_C3939( C3560 C3939 ) C3560_=_C3940( C3560 C3940 ) C3560_=_C3942( C3560 C3942 ) C3561_=_C3758( C3561 C3758 ) \nC3561_=_C3769( C3561 C3769 ) C3561_=_C3777( C3561 C3777 ) C3561_=_C3792( C3561 C3792 ) C3569_=_C3570( C3569 C3570 ) C3569_=_C3572( C3569 C3572 ) C3569_=_C3573( C3569 C3573 ) \nC3569_=_C3580( C3569 C3580 ) C3569_=_C3638( C3569 C3638 ) C3569_=_C3673( C3569 C3673 ) C3569_=_C3848( C3569 C3848 ) C3569_=_C4082( C3569 C4082 ) C3570_=_C3572( C3570 C3572 ) \nC3570_=_C3573( C3570 C3573 ) C3570_=_C3593( C3570 C3593 ) C3570_=_C3906( C3570 C3906 ) C3570_=_C3961( C3570 C3961 ) C3570_=_C3976( C3570 C3976 ) C3570_=_C3994( C3570 C3994 ) \nC3570_=_C4068( C3570 C4068 ) C3570_=_C4096( C3570 C4096 ) C3572_=_C3573( C3572 C3573 ) C3572_=_C3582( C3572 C3582 ) C3572_=_C3833( C3572 C3833 ) C3572_=_C3922( C3572 C3922 ) \nC3572_=_C3967( C3572 C3967 ) C3572_=_C4001( C3572 C4001 ) C3572_=_C4079( C3572 C4079 ) C3573_=_C3583( C3573 C3583 ) C3573_=_C3834( C3573 C3834 ) C3573_=_C3923( C3573 C3923 ) \nC3573_=_C3969( C3573 C3969 ) C3579_=_C3580( C3579 C3580 ) C3579_=_C3581( C3579 C3581 ) C3579_=_C3582( C3579 C3582 ) C3579_=_C3583( C3579 C3583 ) C3579_=_C3706( C3579 C3706 ) \nC3579_=_C3978( C3579 C3978 ) C3579_=_C4070( C3579 C4070 ) C3579_=_C4072( C3579 C4072 ) C3579_=_C4073( C3579 C4073 ) C3579_=_C4075( C3579 C4075 ) C3580_=_C3581( C3580 C3581 ) \nC3580_=_C3582( C3580 C3582 ) C3580_=_C3583( C3580 C3583 ) C3580_=_C3638( C3580 C3638 ) C3580_=_C3673( C3580 C3673 ) C3580_=_C3848( C3580 C3848 ) C3580_=_C4082( C3580 C4082 ) \nC3581_=_C3582( C3581 C3582 ) C3581_=_C3583( C3581 C3583 ) C3581_=_C3907( C3581 C3907 ) C3581_=_C3956( C3581 C3956 ) C3581_=_C4069( C3581 C4069 ) C3581_=_C4095( C3581 C4095 ) \nC3581_=_C4097( C3581 C4097 ) C3582_=_C3583( C3582 C3583 ) C3582_=_C3833( C3582 C3833 ) C3582_=_C3922( C3582 C3922 ) C3582_=_C3967( C3582 C3967 ) C3582_=_C4001( C3582 C4001 ) \nC3582_=_C4079( C3582 C4079 ) C3583_=_C3834( C3583 C3834 ) C3583_=_C3923( C3583 C3923 ) C3583_=_C3969( C3583 C3969 ) C3584_=_C3586( C3584 C3586 ) C3584_=_C3593( C3584 C3593 ) \nC3584_=_C3595( C3584 C3595 ) C3584_=_C3596( C3584 C3596 ) C3584_=_C3597( C3584 C3597 ) C3584_=_C3599( C3584 C3599 ) C3584_=_C3600( C3584 C3600 ) C3584_=_C3601( C3584 C3601 ) \nC3584_=_C3602( C3584 C3602 ) C3584_=_C3603( C3584 C3603 ) C3584_=_C3605( C3584 C3605 ) C3584_=_C3607( C3584 C3607 ) C3586_=_C3593( C3586 C3593 ) C3586_=_C3595( C3586 C3595 ) \nC3586_=_C3644( C3586 C3644 ) C3586_=_C3719( C3586 C3719 ) C3586_=_C3720( C3586 C3720 ) C3586_=_C3721( C3586 C3721 ) C3586_=_C3722( C3586 C3722 ) C3586_=_C3723( C3586 C3723 ) \nC3586_=_C3724( C3586 C3724 ) C3593_=_C3906( C3593 C3906 ) C3593_=_C3961( C3593 C3961 ) C3593_=_C3976( C3593 C3976 ) C3593_=_C3994( C3593 C3994 ) C3593_=_C4068( C3593 C4068 ) \nC3593_=_C4096( C3593 C4096 ) C3595_=_C3596( C3595 C3596 ) C3595_=_C3597( C3595 C3597 ) C3595_=_C3599( C3595 C3599 ) C3595_=_C3600( C3595 C3600 ) C3595_=_C3601( C3595 C3601 ) \nC3595_=_C3602( C3595 C3602 ) C3595_=_C3603( C3595 C3603 ) C3595_=_C3605( C3595 C3605 ) C3595_=_C3607( C3595 C3607 ) C3595_=_C3644( C3595 C3644 ) C3595_=_C3719( C3595 C3719 ) \nC3595_=_C3720( C3595 C3720 ) C3595_=_C3721( C3595 C3721 ) C3595_=_C3722( C3595 C3722 ) C3595_=_C3723( C3595 C3723 ) C3595_=_C3724( C3595 C3724 ) C3596_=_C3597( C3596 C3597 ) \nC3596_=_C3599( C3596 C3599 ) C3596_=_C3600( C3596 C3600 ) C3596_=_C3601( C3596 C3601 ) C3596_=_C3602( C3596 C3602 ) C3596_=_C3603( C3596 C3603 ) C3596_=_C3605( C3596 C3605 ) \nC3596_=_C3607( C3596 C3607 ) C3596_=_C3818( C3596 C3818 ) C3597_=_C3599( C3597 C3599 ) C3597_=_C3600( C3597 C3600 ) C3597_=_C3601( C3597 C3601 ) C3597_=_C3602( C3597 C3602 ) \nC3597_=_C3603( C3597 C3603 ) C3597_=_C3605( C3597 C3605 ) C3597_=_C3607( C3597 C3607 ) C3597_=_C3861( C3597 C3861 ) C3597_=_C3863( C3597 C3863 ) C3599_=_C3600( C3599 C3600 ) \nC3599_=_C3601( C3599 C3601 ) C3599_=_C3602( C3599 C3602 ) C3599_=_C3603( C3599 C3603 ) C3599_=_C3605( C3599 C3605 ) C3599_=_C3607( C3599 C3607 ) C3599_=_C3961( C3599 C3961 ) \nC3599_=_C3963( C3599 C3963 ) C3599_=_C3964( C3599 C3964 ) C3600_=_C3601( C3600 C3601 ) C3600_=_C3602( C3600 C3602 ) C3600_=_C3603( C3600 C3603 ) C3600_=_C3605( C3600 C3605 ) \nC3600_=_C3607( C3600 C3607 ) C3600_=_C3924( C3600 C3924 ) C3600_=_C3976( C3600 C3976 ) C3601_=_C3602( C3601 C3602 ) C3601_=_C3603( C3601 C3603 ) C3601_=_C3605( C3601 C3605 ) \nC3601_=_C3607( C3601 C3607 ) C3601_=_C3994( C3601 C3994 ) C3602_=_C3603( C3602 C3603 ) C3602_=_C3605( C3602 C3605 ) C3602_=_C3607( C3602 C3607 ) C3602_=_C3722( C3602 C3722 ) \nC3602_=_C4106( C3602 C4106 ) C3602_=_C4107( C3602 C4107 ) C3603_=_C3605( C3603 C3605 ) C3603_=_C3607( C3603 C3607 ) C3603_=_C3933( C3603 C3933 ) C3605_=_C3607( C3605 C3607 ) \nC3605_=_C3934( C3605 C3934 ) C3607_=_C3935( C3607 C3935 ) C3616_=_C3650( C3616 C3650 ) C3616_=_C3783( C3616 C3783 ) C3616_=_C3818( C3616 C3818 ) C3616_=_C3836( C3616 C3836 ) \nC3616_=_C3861( C3616 C3861 ) C3616_=_C3897( C3616 C3897 ) C3616_=_C3933( C3616 C3933 ) C3616_=_C3934( C3616 C3934 ) C3616_=_C3935( C3616 C3935 ) C3625_=_C3740( C3625 C3740 ) \nC3625_=_C3849( C3625 C3849 ) C3625_=_C3952( C3625 C3952 ) C3625_=_C4036( C3625 C4036 ) C3625_=_C4042( C3625 C4042 ) C3625_=_C4047( C3625 C4047 ) C3625_=_C4090( C3625 C4090 ) \nC3638_=_C3642( C3638 C3642 ) C3638_=_C3673( C3638 C3673 ) C3638_=_C3848( C3638 C3848 ) C3638_=_C4082( C3638 C4082 ) C3642_=_C3675( C3642 C3675 ) C3642_=_C3764( C3642 C3764 ) \nC3642_=_C3850( C3642 C3850 ) C3642_=_C3878( C3642 C3878 ) C3642_=_C3953( C3642 C3953 ) C3642_=_C4015( C3642 C4015 ) C3642_=_C4085( C3642 C4085 ) C3644_=_C3650( C3644 C3650 ) \nC3644_=_C3719( C3644 C3719 ) C3644_=_C3720( C3644 C3720 ) C3644_=_C3721( C3644 C3721 ) C3644_=_C3722( C3644 C3722 ) C3644_=_C3723( C3644 C3723 ) C3644_=_C3724( C3644 C3724 ) \nC3650_=_C3783( C3650 C3783 ) C3650_=_C3818( C3650 C3818 ) C3650_=_C3836( C3650 C3836 ) C3650_=_C3861( C3650 C3861 ) C3650_=_C3897( C3650 C3897 ) C3650_=_C3933( C3650 C3933 ) \nC3650_=_C3934( C3650 C3934 ) C3650_=_C3935( C3650 C3935 ) C3673_=_C3675( C3673 C3675 ) C3673_=_C3848( C3673 C3848 ) C3673_=_C4082( C3673 C4082 ) C3675_=_C3764( C3675 C3764 ) \nC3675_=_C3850( C3675 C3850 ) C3675_=_C3878( C3675 C3878 ) C3675_=_C3953( C3675 C3953 ) C3675_=_C4015( C3675 C4015 ) C3675_=_C4085( C3675 C4085 ) C3679_=_C3698( C3679 C3698 ) \nC3679_=_C3776( C3679 C3776 ) C3679_=_C3791( C3679 C3791 ) C3679_=_C3936( C3679 C3936 ) C3679_=_C3938( C3679 C3938 ) C3679_=_C3939( C3679 C3939 ) C3679_=_C3940( C3679 C3940 ) \nC3679_=_C3942( C3679 C3942 ) C3688_=_C3924( C3688 C3924 ) C3688_=_C3925( C3688 C3925 ) C3688_=_C3926( C3688 C3926 ) C3688_=_C3927( C3688 C3927 ) C3688_=_C3929( C3688 C3929 ) \nC3688_=_C3930( C3688 C3930 ) C3688_=_C3931( C3688 C3931 ) C3688_=_C3932( C3688 C3932 ) C3698_=_C3706( C3698 C3706 ) C3698_=_C3776( C3698 C3776 ) C3698_=_C3791( C3698 C3791 ) \nC3698_=_C3936( C3698 C3936 ) C3698_=_C3938( C3698 C3938 ) C3698_=_C3939( C3698 C3939 ) C3698_=_C3940( C3698 C3940 ) C3698_=_C3942( C3698 C3942 ) C3706_=_C3978( C3706 C3978 ) \nC3706_=_C4070( C3706 C4070 ) C3706_=_C4072( C3706 C4072 ) C3706_=_C4073( C3706 C4073 ) C3706_=_C4075( C3706 C4075 ) C3716_=_C3733( C3716 C3733 ) C3716_=_C3752( C3716 C3752 ) \nC3716_=_C3770( C3716 C3770 ) C3716_=_C3779( C3716 C3779 ) C3716_=_C3787( C3716 C3787 ) C3716_=_C3793( C3716 C3793 ) C3716_=_C3814( C3716 C3814 ) C3716_=_C4006( C3716 C4006 ) \nC3716_=_C4087( C3716 C4087 ) C3716_=_C4088( C3716 C4088 ) C3719_=_C3720( C3719 C3720 ) C3719_=_C3721( C3719 C3721 ) C3719_=_C3722( C3719 C3722 ) C3719_=_C3723( C3719 C3723 ) \nC3719_=_C3724( C3719 C3724 ) C3719_=_C3814( C3719 C3814 ) C3720_=_C3721( C3720 C3721 ) C3720_=_C3722( C3720 C3722 ) C3720_=_C3723( C3720 C3723 ) C3720_=_C3724( C3720 C3724 ) \nC3721_=_C3722( C3721 C3722 ) C3721_=_C3723( C3721 C3723 ) C3721_=_C3724( C3721 C3724 ) C3721_=_C3936( C3721 C3936 ) C3722_=_C3723( C3722 C3723 ) C3722_=_C3724( C3722 C3724 ) \nC3722_=_C4106( C3722 C4106 ) C3722_=_C4107( C3722 C4107 ) C3723_=_C3724( C3723 C3724 ) C3723_=_C3982( C3723 C3982 ) C3723_=_C3986( C3723 C3986 ) C3723_=_C4031( C3723 C4031 ) \nC3723_=_C4092( C3723 C4092 ) C3723_=_C4106( C3723 C4106 ) C3724_=_C3964( C3724 C3964 ) C3724_=_C3968( C3724 C3968 ) C3724_=_C4107(</w:t>
      </w:r>
    </w:p>
    <w:p>
      <w:pPr>
        <w:pStyle w:val="PreformattedText"/>
        <w:bidi w:val="0"/>
        <w:spacing w:before="0" w:after="0"/>
        <w:jc w:val="left"/>
        <w:rPr/>
      </w:pPr>
      <w:r>
        <w:rPr/>
        <w:t xml:space="preserve"> </w:t>
      </w:r>
      <w:r>
        <w:rPr/>
        <w:t>C3724 C4107 ) C3724_=_C4122( C3724 C4122 ) \nC3733_=_C3752( C3733 C3752 ) C3733_=_C3770( C3733 C3770 ) C3733_=_C3779( C3733 C3779 ) C3733_=_C3787( C3733 C3787 ) C3733_=_C3793( C3733 C3793 ) C3733_=_C3814( C3733 C3814 ) \nC3733_=_C4006( C3733 C4006 ) C3733_=_C4087( C3733 C4087 ) C3733_=_C4088( C3733 C4088 ) C3740_=_C3849( C3740 C3849 ) C3740_=_C3952( C3740 C3952 ) C3740_=_C4036( C3740 C4036 ) \nC3740_=_C4042( C3740 C4042 ) C3740_=_C4047( C3740 C4047 ) C3740_=_C4090( C3740 C4090 ) C3752_=_C3770( C3752 C3770 ) C3752_=_C3779( C3752 C3779 ) C3752_=_C3787( C3752 C3787 ) \nC3752_=_C3793( C3752 C3793 ) C3752_=_C3814( C3752 C3814 ) C3752_=_C4006( C3752 C4006 ) C3752_=_C4087( C3752 C4087 ) C3752_=_C4088( C3752 C4088 ) C3758_=_C3764( C3758 C3764 ) \nC3758_=_C3769( C3758 C3769 ) C3758_=_C3777( C3758 C3777 ) C3758_=_C3792( C3758 C3792 ) C3764_=_C3850( C3764 C3850 ) C3764_=_C3878( C3764 C3878 ) C3764_=_C3953( C3764 C3953 ) \nC3764_=_C4015( C3764 C4015 ) C3764_=_C4085( C3764 C4085 ) C3769_=_C3770( C3769 C3770 ) C3769_=_C3772( C3769 C3772 ) C3769_=_C3777( C3769 C3777 ) C3769_=_C3792( C3769 C3792 ) \nC3770_=_C3772( C3770 C3772 ) C3770_=_C3779( C3770 C3779 ) C3770_=_C3787( C3770 C3787 ) C3770_=_C3793( C3770 C3793 ) C3770_=_C3814( C3770 C3814 ) C3770_=_C4006( C3770 C4006 ) \nC3770_=_C4087( C3770 C4087 ) C3770_=_C4088( C3770 C4088 ) C3772_=_C3916( C3772 C3916 ) C3772_=_C3932( C3772 C3932 ) C3772_=_C3948( C3772 C3948 ) C3772_=_C3963( C3772 C3963 ) \nC3772_=_C4121( C3772 C4121 ) C3776_=_C3777( C3776 C3777 ) C3776_=_C3779( C3776 C3779 ) C3776_=_C3791( C3776 C3791 ) C3776_=_C3936( C3776 C3936 ) C3776_=_C3938( C3776 C3938 ) \nC3776_=_C3939( C3776 C3939 ) C3776_=_C3940( C3776 C3940 ) C3776_=_C3942( C3776 C3942 ) C3777_=_C3779( C3777 C3779 ) C3777_=_C3792( C3777 C3792 ) C3779_=_C3787( C3779 C3787 ) \nC3779_=_C3793( C3779 C3793 ) C3779_=_C3814( C3779 C3814 ) C3779_=_C4006( C3779 C4006 ) C3779_=_C4087( C3779 C4087 ) C3779_=_C4088( C3779 C4088 ) C3783_=_C3787( C3783 C3787 ) \nC3783_=_C3818( C3783 C3818 ) C3783_=_C3836( C3783 C3836 ) C3783_=_C3861( C3783 C3861 ) C3783_=_C3897( C3783 C3897 ) C3783_=_C3933( C3783 C3933 ) C3783_=_C3934( C3783 C3934 ) \nC3783_=_C3935( C3783 C3935 ) C3787_=_C3793( C3787 C3793 ) C3787_=_C3814( C3787 C3814 ) C3787_=_C4006( C3787 C4006 ) C3787_=_C4087( C3787 C4087 ) C3787_=_C4088( C3787 C4088 ) \nC3791_=_C3792( C3791 C3792 ) C3791_=_C3793( C3791 C3793 ) C3791_=_C3936( C3791 C3936 ) C3791_=_C3938( C3791 C3938 ) C3791_=_C3939( C3791 C3939 ) C3791_=_C3940( C3791 C3940 ) \nC3791_=_C3942( C3791 C3942 ) C3792_=_C3793( C3792 C3793 ) C3793_=_C3814( C3793 C3814 ) C3793_=_C4006( C3793 C4006 ) C3793_=_C4087( C3793 C4087 ) C3793_=_C4088( C3793 C4088 ) \nC3804_=_C3917( C3804 C3917 ) C3804_=_C3949( C3804 C3949 ) C3804_=_C4002( C3804 C4002 ) C3804_=_C4008( C3804 C4008 ) C3804_=_C4065( C3804 C4065 ) C3804_=_C4089( C3804 C4089 ) \nC3814_=_C4006( C3814 C4006 ) C3814_=_C4087( C3814 C4087 ) C3814_=_C4088( C3814 C4088 ) C3818_=_C3836( C3818 C3836 ) C3818_=_C3861( C3818 C3861 ) C3818_=_C3897( C3818 C3897 ) \nC3818_=_C3933( C3818 C3933 ) C3818_=_C3934( C3818 C3934 ) C3818_=_C3935( C3818 C3935 ) C3833_=_C3834( C3833 C3834 ) C3833_=_C3922( C3833 C3922 ) C3833_=_C3967( C3833 C3967 ) \nC3833_=_C4001( C3833 C4001 ) C3833_=_C4079( C3833 C4079 ) C3834_=_C3923( C3834 C3923 ) C3834_=_C3969( C3834 C3969 ) C3836_=_C3861( C3836 C3861 ) C3836_=_C3897( C3836 C3897 ) \nC3836_=_C3933( C3836 C3933 ) C3836_=_C3934( C3836 C3934 ) C3836_=_C3935( C3836 C3935 ) C3844_=_C3848( C3844 C3848 ) C3844_=_C3849( C3844 C3849 ) C3844_=_C3850( C3844 C3850 ) \nC3844_=_C3851( C3844 C3851 ) C3844_=_C3863( C3844 C3863 ) C3844_=_C3882( C3844 C3882 ) C3844_=_C4016( C3844 C4016 ) C3844_=_C4017( C3844 C4017 ) C3844_=_C4018( C3844 C4018 ) \nC3844_=_C4019( C3844 C4019 ) C3844_=_C4020( C3844 C4020 ) C3844_=_C4023( C3844 C4023 ) C3848_=_C3849( C3848 C3849 ) C3848_=_C3850( C3848 C3850 ) C3848_=_C3851( C3848 C3851 ) \nC3848_=_C4082( C3848 C4082 ) C3849_=_C3850( C3849 C3850 ) C3849_=_C3851( C3849 C3851 ) C3849_=_C3952( C3849 C3952 ) C3849_=_C4036( C3849 C4036 ) C3849_=_C4042( C3849 C4042 ) \nC3849_=_C4047( C3849 C4047 ) C3849_=_C4090( C3849 C4090 ) C3850_=_C3851( C3850 C3851 ) C3850_=_C3878( C3850 C3878 ) C3850_=_C3953( C3850 C3953 ) C3850_=_C4015( C3850 C4015 ) \nC3850_=_C4085( C3850 C4085 ) C3851_=_C4003( C3851 C4003 ) C3851_=_C4040( C3851 C4040 ) C3851_=_C4043( C3851 C4043 ) C3851_=_C4052( C3851 C4052 ) C3851_=_C4080( C3851 C4080 ) \nC3851_=_C4110( C3851 C4110 ) C3861_=_C3863( C3861 C3863 ) C3861_=_C3897( C3861 C3897 ) C3861_=_C3933( C3861 C3933 ) C3861_=_C3934( C3861 C3934 ) C3861_=_C3935( C3861 C3935 ) \nC3863_=_C3882( C3863 C3882 ) C3863_=_C4016( C3863 C4016 ) C3863_=_C4017( C3863 C4017 ) C3863_=_C4018( C3863 C4018 ) C3863_=_C4019( C3863 C4019 ) C3863_=_C4020( C3863 C4020 ) \nC3863_=_C4023( C3863 C4023 ) C3878_=_C3953( C3878 C3953 ) C3878_=_C4015( C3878 C4015 ) C3878_=_C4085( C3878 C4085 ) C3882_=_C4016( C3882 C4016 ) C3882_=_C4017( C3882 C4017 ) \nC3882_=_C4018( C3882 C4018 ) C3882_=_C4019( C3882 C4019 ) C3882_=_C4020( C3882 C4020 ) C3882_=_C4023( C3882 C4023 ) C3897_=_C3933( C3897 C3933 ) C3897_=_C3934( C3897 C3934 ) \nC3897_=_C3935( C3897 C3935 ) C3906_=_C3907( C3906 C3907 ) C3906_=_C3961( C3906 C3961 ) C3906_=_C3976( C3906 C3976 ) C3906_=_C3994( C3906 C3994 ) C3906_=_C4068( C3906 C4068 ) \nC3906_=_C4096( C3906 C4096 ) C3907_=_C3956( C3907 C3956 ) C3907_=_C4069( C3907 C4069 ) C3907_=_C4095( C3907 C4095 ) C3907_=_C4097( C3907 C4097 ) C3916_=_C3917( C3916 C3917 ) \nC3916_=_C3932( C3916 C3932 ) C3916_=_C3948( C3916 C3948 ) C3916_=_C3963( C3916 C3963 ) C3916_=_C4121( C3916 C4121 ) C3917_=_C3949( C3917 C3949 ) C3917_=_C4002( C3917 C4002 ) \nC3917_=_C4008( C3917 C4008 ) C3917_=_C4065( C3917 C4065 ) C3917_=_C4089( C3917 C4089 ) C3922_=_C3923( C3922 C3923 ) C3922_=_C3967( C3922 C3967 ) C3922_=_C4001( C3922 C4001 ) \nC3922_=_C4079( C3922 C4079 ) C3923_=_C3969( C3923 C3969 ) C3924_=_C3925( C3924 C3925 ) C3924_=_C3926( C3924 C3926 ) C3924_=_C3927( C3924 C3927 ) C3924_=_C3929( C3924 C3929 ) \nC3924_=_C3930( C3924 C3930 ) C3924_=_C3931( C3924 C3931 ) C3924_=_C3932( C3924 C3932 ) C3924_=_C3976( C3924 C3976 ) C3925_=_C3926( C3925 C3926 ) C3925_=_C3927( C3925 C3927 ) \nC3925_=_C3929( C3925 C3929 ) C3925_=_C3930( C3925 C3930 ) C3925_=_C3931( C3925 C3931 ) C3925_=_C3932( C3925 C3932 ) C3925_=_C4006( C3925 C4006 ) C3925_=_C4008( C3925 C4008 ) \nC3926_=_C3927( C3926 C3927 ) C3926_=_C3929( C3926 C3929 ) C3926_=_C3930( C3926 C3930 ) C3926_=_C3931( C3926 C3931 ) C3926_=_C3932( C3926 C3932 ) C3926_=_C4015( C3926 C4015 ) \nC3927_=_C3929( C3927 C3929 ) C3927_=_C3930( C3927 C3930 ) C3927_=_C3931( C3927 C3931 ) C3927_=_C3932( C3927 C3932 ) C3929_=_C3930( C3929 C3930 ) C3929_=_C3931( C3929 C3931 ) \nC3929_=_C3932( C3929 C3932 ) C3929_=_C4061( C3929 C4061 ) C3929_=_C4089( C3929 C4089 ) C3930_=_C3931( C3930 C3931 ) C3930_=_C3932( C3930 C3932 ) C3930_=_C4063( C3930 C4063 ) \nC3931_=_C3932( C3931 C3932 ) C3931_=_C4121( C3931 C4121 ) C3931_=_C4122( C3931 C4122 ) C3932_=_C3948( C3932 C3948 ) C3932_=_C3963( C3932 C3963 ) C3932_=_C4121( C3932 C4121 ) \nC3933_=_C3934( C3933 C3934 ) C3933_=_C3935( C3933 C3935 ) C3934_=_C3935( C3934 C3935 ) C3936_=_C3938( C3936 C3938 ) C3936_=_C3939( C3936 C3939 ) C3936_=_C3940( C3936 C3940 ) \nC3936_=_C3942( C3936 C3942 ) C3938_=_C3939( C3938 C3939 ) C3938_=_C3940( C3938 C3940 ) C3938_=_C3942( C3938 C3942 ) C3938_=_C4031( C3938 C4031 ) C3939_=_C3940( C3939 C3940 ) \nC3939_=_C3942( C3939 C3942 ) C3939_=_C4047( C3939 C4047 ) C3940_=_C3942( C3940 C3942 ) C3940_=_C4019( C3940 C4019 ) C3942_=_C4023( C3942 C4023 ) C3942_=_C4075( C3942 C4075 ) \nC3948_=_C3949( C3948 C3949 ) C3948_=_C3963( C3948 C3963 ) C3948_=_C4121( C3948 C4121 ) C3949_=_C4002( C3949 C4002 ) C3949_=_C4008( C3949 C4008 ) C3949_=_C4065( C3949 C4065 ) \nC3949_=_C4089( C3949 C4089 ) C3952_=_C3953( C3952 C3953 ) C3952_=_C4036( C3952 C4036 ) C3952_=_C4042( C3952 C4042 ) C3952_=_C4047( C3952 C4047 ) C3952_=_C4090( C3952 C4090 ) \nC3953_=_C4015( C3953 C4015 ) C3953_=_C4085( C3953 C4085 ) C3956_=_C4069( C3956 C4069 ) C3956_=_C4095( C3956 C4095 ) C3956_=_C4097( C3956 C4097 ) C3961_=_C3963( C3961 C3963 ) \nC3961_=_C3964( C3961 C3964 ) C3961_=_C3976( C3961 C3976 ) C3961_=_C3994( C3961 C3994 ) C3961_=_C4068( C3961 C4068 ) C3961_=_C4096( C3961 C4096 ) C3963_=_C3964( C3963 C3964 ) \nC3963_=_C4121( C3963 C4121 ) C3964_=_C3968( C3964 C3968 ) C3964_=_C4107( C3964 C4107 ) C3964_=_C4122( C3964 C4122 ) C3967_=_C3968( C3967 C3968 ) C3967_=_C3969( C3967 C3969 ) \nC3967_=_C4001( C3967 C4001 ) C3967_=_C4079( C3967 C4079 ) C3968_=_C3969( C3968 C3969 ) C3968_=_C4107( C3968 C4107 ) C3968_=_C4122( C3968 C4122 ) C3976_=_C3994( C3976 C3994 ) \nC3976_=_C4068( C3976 C4068 ) C3976_=_C4096( C3976 C4096 ) C3978_=_C3982( C3978 C3982 ) C3978_=_C4070( C3978 C4070 ) C3978_=_C4072( C3978 C4072 ) C3978_=_C4073( C3978 C4073 ) \nC3978_=_C4075( C3978 C4075 ) C3982_=_C3986( C3982 C3986 ) C3982_=_C4031( C3982 C4031 ) C3982_=_C4092( C3982 C4092 ) C3982_=_C4106( C3982 C4106 ) C3986_=_C4031( C3986 C4031 ) \nC3986_=_C4092( C3986 C4092 ) C3986_=_C4106( C3986 C4106 ) C3994_=_C4068( C3994 C4068 ) C3994_=_C4096( C3994 C4096 ) C4001_=_C4002( C4001 C4002 ) C4001_=_C4003( C4001 C4003 ) \nC4001_=_C4079( C4001 C4079 ) C4002_=_C4003( C4002 C4003 ) C4002_=_C4008( C4002 C4008 ) C4002_=_C4065( C4002 C4065 ) C4002_=_C4089( C4002 C4089 ) C4003_=_C4040( C4003 C4040 ) \nC4003_=_C4043( C4003 C4043 ) C4003_=_C4052( C4003 C4052 ) C4003_=_C4080( C4003 C4080 ) C4003_=_C4110( C4003 C4110 ) C4006_=_C4008( C4006 C4008 ) C4006_=_C4087( C4006 C4087 ) \nC4006_=_C4088( C4006 C4088 ) C4008_=_C4065( C4008 C4065 ) C4008_=_C4089( C4008 C4089 ) C4015_=_C4085( C4015 C4085 ) C4016_=_C4017( C4016 C4017 ) C4016_=_C4018( C4016 C4018 ) \nC4016_=_C4019( C4016 C4019 ) C4016_=_C4020( C4016 C4020 ) C4016_=_C4023( C4016 C4023 ) C4016_=_C4036( C4016 C4036 ) C4016_=_C4040( C4016 C4040 ) C4017_=_C4018( C4017 C4018 ) \nC4017_=_C4019(</w:t>
      </w:r>
    </w:p>
    <w:p>
      <w:pPr>
        <w:pStyle w:val="PreformattedText"/>
        <w:bidi w:val="0"/>
        <w:spacing w:before="0" w:after="0"/>
        <w:jc w:val="left"/>
        <w:rPr/>
      </w:pPr>
      <w:r>
        <w:rPr/>
        <w:t xml:space="preserve"> </w:t>
      </w:r>
      <w:r>
        <w:rPr/>
        <w:t>C4017 C4019 ) C4017_=_C4020( C4017 C4020 ) C4017_=_C4023( C4017 C4023 ) C4017_=_C4042( C4017 C4042 ) C4017_=_C4043( C4017 C4043 ) C4018_=_C4019( C4018 C4019 ) \nC4018_=_C4020( C4018 C4020 ) C4018_=_C4023( C4018 C4023 ) C4018_=_C4052( C4018 C4052 ) C4019_=_C4020( C4019 C4020 ) C4019_=_C4023( C4019 C4023 ) C4020_=_C4023( C4020 C4023 ) \nC4020_=_C4110( C4020 C4110 ) C4023_=_C4075( C4023 C4075 ) C4031_=_C4092( C4031 C4092 ) C4031_=_C4106( C4031 C4106 ) C4036_=_C4040( C4036 C4040 ) C4036_=_C4042( C4036 C4042 ) \nC4036_=_C4047( C4036 C4047 ) C4036_=_C4090( C4036 C4090 ) C4040_=_C4043( C4040 C4043 ) C4040_=_C4052( C4040 C4052 ) C4040_=_C4080( C4040 C4080 ) C4040_=_C4110( C4040 C4110 ) \nC4042_=_C4043( C4042 C4043 ) C4042_=_C4047( C4042 C4047 ) C4042_=_C4090( C4042 C4090 ) C4043_=_C4052( C4043 C4052 ) C4043_=_C4080( C4043 C4080 ) C4043_=_C4110( C4043 C4110 ) \nC4047_=_C4090( C4047 C4090 ) C4052_=_C4080( C4052 C4080 ) C4052_=_C4110( C4052 C4110 ) C4061_=_C4062( C4061 C4062 ) C4061_=_C4063( C4061 C4063 ) C4061_=_C4064( C4061 C4064 ) \nC4061_=_C4065( C4061 C4065 ) C4061_=_C4089( C4061 C4089 ) C4062_=_C4063( C4062 C4063 ) C4062_=_C4064( C4062 C4064 ) C4062_=_C4065( C4062 C4065 ) C4062_=_C4070( C4062 C4070 ) \nC4062_=_C4087( C4062 C4087 ) C4062_=_C4095( C4062 C4095 ) C4063_=_C4064( C4063 C4064 ) C4063_=_C4065( C4063 C4065 ) C4064_=_C4065( C4064 C4065 ) C4064_=_C4072( C4064 C4072 ) \nC4065_=_C4089( C4065 C4089 ) C4068_=_C4069( C4068 C4069 ) C4068_=_C4096( C4068 C4096 ) C4069_=_C4095( C4069 C4095 ) C4069_=_C4097( C4069 C4097 ) C4070_=_C4072( C4070 C4072 ) \nC4070_=_C4073( C4070 C4073 ) C4070_=_C4075( C4070 C4075 ) C4070_=_C4087( C4070 C4087 ) C4070_=_C4095( C4070 C4095 ) C4072_=_C4073( C4072 C4073 ) C4072_=_C4075( C4072 C4075 ) \nC4073_=_C4075( C4073 C4075 ) C4079_=_C4080( C4079 C4080 ) C4080_=_C4110( C4080 C4110 ) C4082_=_C4085( C4082 C4085 ) C4087_=_C4088( C4087 C4088 ) C4087_=_C4095( C4087 C4095 ) \nC4090_=_C4092( C4090 C4092 ) C4092_=_C4106( C4092 C4106 ) C4095_=_C4097( C4095 C4097 ) C4096_=_C4097( C4096 C4097 ) C4106_=_C4107( C4106 C4107 ) C4107_=_C4122( C4107 C4122 ) \nC4121_=_C4122( C4121 C4122 ) "];62-&gt;65[label="1108: C13 C14 C15 C16 C19 \nC20 C21 C22 C24 C25 C50 \nC62 C63 C64 C65 C66 C67 \nC68 C70 C71 C72 C74 C90 \nC92 C93 C94 C95 C96 C109 \nC110 C111 C113 C114 C115 C116 \nC128 C131 C133 C134 C135 C136 \nC137 C138 C139 C149 C150 C151 \nC153 C154 C155 C156 C157 C161 \nC176 C178 C179 C180 C191 C193 \nC194 C196 C197 C209 C210 C211 \nC216 C219 C221 C232 C233 C234 \nC248 C249 C250 C252 C253 C254 \nC255 C262 C263 C264 C272 C274 \nC275 C277 C286 C287 C288 C289 \nC294 C295 C297 C298 C300 C301 \nC308 C309 C310 C311 C312 C313 \nC315 C316 C317 C324 C325 C326 \nC327 C328 C329 C330 C332 C333 \nC340 C342 C344 C345 C346 C348 \nC349 C351 C359 C361 C362 C363 \nC364 C365 C366 C369 C370 C371 \nC374 C375 C376 C380 C383 C384 \nC387 C388 C389 C391 C392 C394 \nC395 C396 C398 C423 C425 C439 \nC441 C451 C455 C456 C458 C459 \nC461 C463 C470 C471 C472 C479 \nC481 C483 C499 C506 C508 C523 \nC528 C529 C530 C532 C536 C537 \nC539 C541 C543 C545 C546 C547 \nC549 C551 C552 C554 C555 C557 \nC571 C573 C577 C584 C585 C597 \nC611 C615 C616 C635 C636 C665 \nC670 C671 C674 C675 C679 C687 \nC693 C697 C703 C714 C721 C722 \nC731 C740 C744 C748 C753 C758 \nC767 C768 C770 C799 C805 C807 \nC808 C809 C810 C812 C813 C815 \nC816 C819 C820 C821 C824 C826 \nC835 C836 C847 C848 C857 C860 \nC875 C876 C878 C882 C885 C896 \nC901 C902 C904 C905 C906 C912 \nC914 C915 C916 C917 C919 C920 \nC921 C922 C926 C934 C936 C937 \nC950 C951 C952 C956 C960 C970 \nC975 C982 C983 C984 C992 C993 \nC997 C1017 C1018 C1019 C1020 C1021 \nC1022 C1023 C1024 C1026 C1027 C1028 \nC1029 C1030 C1032 C1033 C1034 C1035 \nC1037 C1038 C1039 C1040 C1041 C1042 \nC1043 C1051 C1054 C1056 C1064 C1071 \nC1072 C1081 C1082 C1092 C1098 C1099 \nC1101 C1105 C1106 C1107 C1112 C1113 \nC1114 C1117 C1118 C1123 C1124 C1134 \nC1147 C1149 C1158 C1163 C1165 C1168 \nC1169 C1172 C1175 C1177 C1179 C1182 \nC1185 C1186 C1190 C1191 C1199 C1200 \nC1206 C1209 C1218 C1224 C1230 C1231 \nC1236 C1238 C1248 C1249 C1250 C1252 \nC1260 C1281 C1297 C1299 C1300 C1301 \nC1307 C1308 C1309 C1310 C1315 C1316 \nC1317 C1318 C1319 C1321 C1323 C1328 \nC1348 C1350 C1351 C1352 C1354 C1356 \nC1358 C1360 C1362 C1364 C1365 C1366 \nC1367 C1369 C1370 C1371 C1372 C1373 \nC1374 C1377 C1386 C1389 C1421 C1424 \nC1429 C1439 C1440 C1460 C1487 C1519 \nC1525 C1536 C1538 C1539 C1543 C1549 \nC1552 C1553 C1579 C1585 C1590 C1591 \nC1597 C1599 C1601 C1602 C1607 C1611 \nC1628 C1629 C1648 C1649 C1650 C1652 \nC1654 C1658 C1659 C1660 C1661 C1662 \nC1663 C1664 C1666 C1669 C1671 C1674 \nC1677 C1678 C1679 C1681 C1683 C1684 \nC1685 C1689 C1712 C1739 C1744 C1745 \nC1751 C1752 C1757 C1764 C1765 C1768 \nC1770 C1771 C1773 C1776 C1778 C1779 \nC1783 C1785 C1786 C1788 C1790 C1792 \nC1793 C1794 C1796 C1797 C1798 C1799 \nC1800 C1822 C1823 C1846 C1848 C1871 \nC1872 C1873 C1874 C1886 C1890 C1893 \nC1895 C1897 C1901 C1902 C1903 C1905 \nC1906 C1907 C1922 C1929 C1930 C1933 \nC1944 C1950 C1952 C1953 C1954 C1956 \nC1959 C1962 C1963 C1964 C1965 C1967 \nC1969 C1972 C1978 C1993 C2011 C2017 \nC2019 C2020 C2024 C2030 C2033 C2036 \nC2050 C2056 C2058 C2065 C2071 C2075 \nC2078 C2081 C2082 C2092 C2094 C2096 \nC2099 C2101 C2123 C2124 C2134 C2135 \nC2137 C2139 C2140 C2142 C2143 C2145 \nC2146 C2148 C2149 C2150 C2153 C2155 \nC2156 C2159 C2160 C2164 C2165 C2166 \nC2168 C2169 C2170 C2171 C2172 C2173 \nC2174 C2175 C2177 C2178 C2180 C2203 \nC2205 C2206 C2207 C2218 C2219 C2225 \nC2230 C2238 C2240 C2241 C2243 C2246 \nC2247 C2266 C2269 C2279 C2280 C2284 \nC2285 C2287 C2288 C2289 C2291 C2292 \nC2293 C2294 C2296 C2297 C2300 C2301 \nC2303 C2304 C2306 C2307 C2308 C2310 \nC2313 C2314 C2315 C2330 C2331 C2349 \nC2355 C2356 C2357 C2358 C2360 C2362 \nC2363 C2364 C2366 C2367 C2368 C2370 \nC2371 C2372 C2373 C2374 C2377 C2379 \nC2380 C2381 C2383 C2384 C2385 C2386 \nC2388 C2389 C2404 C2409 C2416 C2423 \nC2426 C2427 C2428 C2431 C2433 C2435 \nC2445 C2446 C2448 C2452 C2463 C2464 \nC2465 C2483 C2484 C2486 C2487 C2488 \nC2489 C2490 C2491 C2494 C2495 C2496 \nC2497 C2498 C2500 C2506 C2511 C2512 \nC2513 C2514 C2518 C2524 C2526 C2535 \nC2536 C2537 C2538 C2540 C2541 C2542 \nC2543 C2545 C2546 C2547 C2548 C2549 \nC2571 C2575 C2579 C2586 C2604 C2606 \nC2607 C2609 C2613 C2617 C2618 C2619 \nC2630 C2641 C2652 C2653 C2668 C2670 \nC2675 C2678 C2679 C2684 C2691 C2692 \nC2693 C2694 C2695 C2696 C2707 C2708 \nC2709 C2712 C2714 C2715 C2716 C2717 \nC2719 C2720 C2721 C2722 C2723 C2724 \nC2725 C2726 C2727 C2732 C2737 C2739 \nC2743 C2757 C2760 C2761 C2762 C2764 \nC2765 C2766 C2767 C2768 C2770 C2775 \nC2778 C2779 C2780 C2781 C2783 C2784 \nC2785 C2786 C2788 C2811 C2813 C2816 \nC2817 C2818 C2820 C2831 C2856 C2857 \nC2862 C2863 C2864 C2866 C2868 C2876 \nC2877 C2878 C2879 C2880 C2881 C2882 \nC2883 C2884 C2885 C2886 C2887 C2890 \nC2899 C2900 C2908 C2911 C2912 C2915 \nC2917 C2918 C2919 C2920 C2921 C2922 \nC2923 C2924 C2926 C2927 C2929 C2932 \nC2933 C2934 C2935 C2936 C2937 C2938 \nC2939 C2953 C2955 C2968 C2969 C2977 \nC2983 C3000 C3002 C3021 C3022 C3026 \nC3029 C3030 C3031 C3032 C3034 C3035 \nC3036 C3051 C3052 C3063 C3070 C3073 \nC3074 C3075 C3076 C3077 C3079 C3080 \nC3084 C3087 C3089 C3090 C3091 C3092 \nC3093 C3094 C3095 C3101 C3112 C3113 \nC3114 C3115 C3116 C3117 C3118 C3119 \nC3123 C3124 C3125 C3127 C3128 C3129 \nC3131 C3132 C3133 C3134 C3135 C3136 \nC3137 C3139 C3141 C3142 C3143 C3145 \nC3162 C3163 C3168 C3175 C3176 C3194 \nC3195 C3196 C3203 C3204 C3205 C3206 \nC3208 C3209 C3210 C3212 C3216 C3220 \nC3223 C3236 C3237 C3252 C3274 C3275 \nC3280 C3281 C3282 C3284 C3286 C3287 \nC3288 C3289 C3290 C3295 C3333 C3337 \nC3341 C3342 C3355 C3374 C3375 C3376 \nC3377 C3378 C3381 C3386 C3399 C3402 \nC3403 C3404 C3405 C3406 C3408 C3410 \nC3424 C3437 C3442 C3443 C3449 C3450 \nC3462 C3465 C3471 C3476 C3485 C3486 \nC3496 C3497 C3498 C3499 C3500 C3503 \nC3522 C3533 C3540 C3544 C3545 C3555 \nC3560 C3561 C3569 C3570 C3572 C3573 \nC3579 C3580 C3581 C3582 C3583 C3584 \nC3586 C3593 C3596 C3597 C3599 C3600 \nC3601 C3602 C3603 C3605 C3607 C3616 \nC3625 C3638 C3642 C3644 C3650 C3673 \nC3675 C3679 C3688 C3698 C3706 C3716 \nC3719 C3720 C3721 C3722 C3733 C3740 \nC3752 C3758 C3764 C3769 C3770 C3772 \nC3776 C3777 C3779 C3783 C3787 C3791 \nC3792 C3793 C3804 C3814 C3818 C3833 \nC3834 C3836 C3844 C3848 C3849 C3850 \nC3851 C3861 C3863 C3878 C3882 C3897 \nC3906 C3907 C3916 C3917 C3922 C3923 \nC3924 C3925 C3926 C3927 C3929 C3930 \nC3931 C3933 C3934 C3935 C3936 C3938 \nC3939 C3940 C3942 C3948 C3949 C3952 \nC3953 C3956 C3961 C3963 C3964 C3967 \nC3968 C3969 C3976 C3978 C3982 C3986 \nC3994 C4001 C4002 C4003 C4006 C4008 \nC4015 C4016 C4017 C4018 C4019 C4020 \nC4023 C4031 C4036 C4040 C4042 C4043 \nC4047 C4052 C4061 C4062 C4063 C4064 \nC4068 C4069 C4070 C4072 C4073 C4075 \nC4079 C4080 C4082 C4085 C4087 C4088 \nC4089 C4090 C4092 C4095 C4096 C4097 \nC4106 C4107 C4110 C4121 C4122 \n11581: C13_=_C14 ,C13_=_C15 ,C13_=_C16 ,C13_=_C19 ,C13_=_C20 ,\nC13_=_C21 ,C13_=_C22 ,C13_=_C24 ,C13_=_C25 ,C13_=_C209 ,C13_=_C232 ,\nC13_=_C262 ,C13_=_C369 ,C13_=_C455 ,C13_=_C456 ,C13_=_C458 ,C13_=_C459 ,\nC13_=_C461 ,C13_=_C463 ,C13_=_C470 ,C13_=_C471 ,C13_=_C472 ,C14_=_C15 ,\nC14_=_C16 ,C14_=_C19 ,C14_=_C20 ,C14_=_C21 ,C14_=_C22 ,C14_=_C24 ,\nC14_=_C25 ,C14_=_C210 ,C14_=_C233 ,C14_=_C263 ,C14_=_C370 ,C14_=_C697 ,\nC14_=_C703 ,C14_=_C714 ,C15_=_C16 ,C15_=_C19 ,C15_=_C20 ,C15_=_C21 ,\nC15_=_C22 ,C15_=_C24 ,C15_=_C25 ,C15_=_C211 ,C15_=_C234 ,C15_=_C264 ,\nC15_=_C371 ,C15_=_C1519 ,C15_=_C1525 ,C15_=_C1536 ,C16_=_C19 ,C16_=_C20 ,\nC16_=_C21 ,C16_=_C22 ,C16_=_C24 ,C16_=_C25 ,C16_=_C128 ,C16_=_C310 ,\nC16_=_C340 ,C16_=_C1538 ,C16_=_C1539 ,C16_=_C1543 ,C16_=_C1549 ,C16_=_C1552 ,\nC16_=_C1553 ,C19_=_C20 ,C19_=_C21 ,C19_=_C22 ,C19_=_C24 ,C19_=_C25 ,\nC19_=_C131 ,C19_=_C311 ,C19_=_C342 ,C19_=_C1796 ,C19_=_C2543 ,C19_=_C2899 ,\nC19_=_C2900 ,C20_=_C21 ,C20_=_C22 ,C20_=_C24 ,C20_=_C25 ,C20_=_C133 ,\nC20_=_C312 ,C20_=_C345 ,C20_=_C3021</w:t>
      </w:r>
    </w:p>
    <w:p>
      <w:pPr>
        <w:pStyle w:val="PreformattedText"/>
        <w:bidi w:val="0"/>
        <w:spacing w:before="0" w:after="0"/>
        <w:jc w:val="left"/>
        <w:rPr/>
      </w:pPr>
      <w:r>
        <w:rPr/>
        <w:t xml:space="preserve"> </w:t>
      </w:r>
      <w:r>
        <w:rPr/>
        <w:t>,C20_=_C3022 ,C20_=_C3026 ,C21_=_C22 ,\nC21_=_C24 ,C21_=_C25 ,C21_=_C134 ,C21_=_C313 ,C21_=_C346 ,C21_=_C3051 ,\nC22_=_C24 ,C22_=_C25 ,C22_=_C139 ,C22_=_C315 ,C22_=_C349 ,C22_=_C1321 ,\nC22_=_C2292 ,C22_=_C2923 ,C22_=_C3093 ,C22_=_C3377 ,C22_=_C3952 ,C22_=_C3953 ,\nC24_=_C25 ,C24_=_C70 ,C24_=_C113 ,C24_=_C196 ,C24_=_C252 ,C24_=_C300 ,\nC24_=_C332 ,C24_=_C4018 ,C24_=_C4052 ,C25_=_C72 ,C25_=_C115 ,C25_=_C197 ,\nC25_=_C254 ,C25_=_C301 ,C25_=_C333 ,C25_=_C4020 ,C25_=_C4110 ,C50_=_C92 ,\nC50_=_C138 ,C50_=_C179 ,C50_=_C275 ,C50_=_C289 ,C50_=_C365 ,C50_=_C1902 ,\nC50_=_C2546 ,C50_=_C2935 ,C50_=_C3405 ,C62_=_C63 ,C62_=_C64 ,C62_=_C65 ,\nC62_=_C66 ,C62_=_C67 ,C62_=_C68 ,C62_=_C70 ,C62_=_C71 ,C62_=_C72 ,\nC62_=_C74 ,C62_=_C149 ,C62_=_C294 ,C62_=_C308 ,C62_=_C324 ,C62_=_C423 ,\nC63_=_C64 ,C63_=_C65 ,C63_=_C66 ,C63_=_C67 ,C63_=_C68 ,C63_=_C70 ,\nC63_=_C71 ,C63_=_C72 ,C63_=_C74 ,C63_=_C150 ,C63_=_C295 ,C63_=_C309 ,\nC63_=_C325 ,C63_=_C982 ,C63_=_C983 ,C63_=_C984 ,C63_=_C992 ,C63_=_C993 ,\nC64_=_C65 ,C64_=_C66 ,C64_=_C67 ,C64_=_C68 ,C64_=_C70 ,C64_=_C71 ,\nC64_=_C72 ,C64_=_C74 ,C64_=_C90 ,C64_=_C109 ,C64_=_C151 ,C64_=_C248 ,\nC64_=_C546 ,C64_=_C1356 ,C64_=_C2358 ,C64_=_C2820 ,C64_=_C2831 ,C65_=_C66 ,\nC65_=_C67 ,C65_=_C68 ,C65_=_C70 ,C65_=_C71 ,C65_=_C72 ,C65_=_C74 ,\nC65_=_C93 ,C65_=_C110 ,C65_=_C153 ,C65_=_C249 ,C66_=_C67 ,C66_=_C68 ,\nC66_=_C70 ,C66_=_C71 ,C66_=_C72 ,C66_=_C74 ,C66_=_C94 ,C66_=_C111 ,\nC66_=_C154 ,C66_=_C250 ,C66_=_C1798 ,C66_=_C2547 ,C66_=_C3956 ,C67_=_C68 ,\nC67_=_C70 ,C67_=_C71 ,C67_=_C72 ,C67_=_C74 ,C67_=_C155 ,C67_=_C297 ,\nC67_=_C316 ,C67_=_C329 ,C67_=_C2175 ,C67_=_C2491 ,C67_=_C3978 ,C67_=_C3982 ,\nC68_=_C70 ,C68_=_C71 ,C68_=_C72 ,C68_=_C74 ,C68_=_C156 ,C68_=_C298 ,\nC68_=_C317 ,C68_=_C330 ,C68_=_C2368 ,C68_=_C3406 ,C68_=_C3986 ,C70_=_C71 ,\nC70_=_C72 ,C70_=_C74 ,C70_=_C113 ,C70_=_C196 ,C70_=_C252 ,C70_=_C300 ,\nC70_=_C332 ,C70_=_C4018 ,C70_=_C4052 ,C71_=_C72 ,C71_=_C74 ,C71_=_C95 ,\nC71_=_C114 ,C71_=_C157 ,C71_=_C253 ,C71_=_C821 ,C71_=_C3139 ,C72_=_C74 ,\nC72_=_C115 ,C72_=_C197 ,C72_=_C254 ,C72_=_C301 ,C72_=_C333 ,C72_=_C4020 ,\nC72_=_C4110 ,C74_=_C96 ,C74_=_C116 ,C74_=_C161 ,C74_=_C255 ,C74_=_C1671 ,\nC74_=_C2371 ,C74_=_C4088 ,C90_=_C92 ,C90_=_C93 ,C90_=_C94 ,C90_=_C95 ,\nC90_=_C96 ,C90_=_C109 ,C90_=_C151 ,C90_=_C248 ,C90_=_C546 ,C90_=_C1356 ,\nC90_=_C2358 ,C90_=_C2820 ,C90_=_C2831 ,C92_=_C93 ,C92_=_C94 ,C92_=_C95 ,\nC92_=_C96 ,C92_=_C138 ,C92_=_C179 ,C92_=_C275 ,C92_=_C289 ,C92_=_C365 ,\nC92_=_C1902 ,C92_=_C2546 ,C92_=_C2935 ,C92_=_C3405 ,C93_=_C94 ,C93_=_C95 ,\nC93_=_C96 ,C93_=_C110 ,C93_=_C153 ,C93_=_C249 ,C94_=_C95 ,C94_=_C96 ,\nC94_=_C111 ,C94_=_C154 ,C94_=_C250 ,C94_=_C1798 ,C94_=_C2547 ,C94_=_C3956 ,\nC95_=_C96 ,C95_=_C114 ,C95_=_C157 ,C95_=_C253 ,C95_=_C821 ,C95_=_C3139 ,\nC96_=_C116 ,C96_=_C161 ,C96_=_C255 ,C96_=_C1671 ,C96_=_C2371 ,C96_=_C4088 ,\nC109_=_C110 ,C109_=_C111 ,C109_=_C113 ,C109_=_C114 ,C109_=_C115 ,C109_=_C116 ,\nC109_=_C151 ,C109_=_C248 ,C109_=_C546 ,C109_=_C1356 ,C109_=_C2358 ,C109_=_C2820 ,\nC109_=_C2831 ,C110_=_C111 ,C110_=_C113 ,C110_=_C114 ,C110_=_C115 ,C110_=_C116 ,\nC110_=_C153 ,C110_=_C249 ,C111_=_C113 ,C111_=_C114 ,C111_=_C115 ,C111_=_C116 ,\nC111_=_C154 ,C111_=_C250 ,C111_=_C1798 ,C111_=_C2547 ,C111_=_C3956 ,C113_=_C114 ,\nC113_=_C115 ,C113_=_C116 ,C113_=_C196 ,C113_=_C252 ,C113_=_C300 ,C113_=_C332 ,\nC113_=_C4018 ,C113_=_C4052 ,C114_=_C115 ,C114_=_C116 ,C114_=_C157 ,C114_=_C253 ,\nC114_=_C821 ,C114_=_C3139 ,C115_=_C116 ,C115_=_C197 ,C115_=_C254 ,C115_=_C301 ,\nC115_=_C333 ,C115_=_C4020 ,C115_=_C4110 ,C116_=_C161 ,C116_=_C255 ,C116_=_C1671 ,\nC116_=_C2371 ,C116_=_C4088 ,C128_=_C131 ,C128_=_C133 ,C128_=_C134 ,C128_=_C135 ,\nC128_=_C136 ,C128_=_C137 ,C128_=_C138 ,C128_=_C139 ,C128_=_C310 ,C128_=_C340 ,\nC128_=_C1538 ,C128_=_C1539 ,C128_=_C1543 ,C128_=_C1549 ,C128_=_C1552 ,C128_=_C1553 ,\nC131_=_C133 ,C131_=_C134 ,C131_=_C135 ,C131_=_C136 ,C131_=_C137 ,C131_=_C138 ,\nC131_=_C139 ,C131_=_C311 ,C131_=_C342 ,C131_=_C1796 ,C131_=_C2543 ,C131_=_C2899 ,\nC131_=_C2900 ,C133_=_C134 ,C133_=_C135 ,C133_=_C136 ,C133_=_C137 ,C133_=_C138 ,\nC133_=_C139 ,C133_=_C312 ,C133_=_C345 ,C133_=_C3021 ,C133_=_C3022 ,C133_=_C3026 ,\nC134_=_C135 ,C134_=_C136 ,C134_=_C137 ,C134_=_C138 ,C134_=_C139 ,C134_=_C313 ,\nC134_=_C346 ,C134_=_C3051 ,C135_=_C136 ,C135_=_C137 ,C135_=_C138 ,C135_=_C139 ,\nC135_=_C191 ,C135_=_C286 ,C135_=_C326 ,C135_=_C361 ,C135_=_C374 ,C135_=_C2775 ,\nC135_=_C3168 ,C135_=_C3175 ,C135_=_C3176 ,C136_=_C137 ,C136_=_C138 ,C136_=_C139 ,\nC136_=_C193 ,C136_=_C287 ,C136_=_C327 ,C136_=_C362 ,C136_=_C375 ,C136_=_C2377 ,\nC136_=_C3333 ,C136_=_C3337 ,C137_=_C138 ,C137_=_C139 ,C137_=_C194 ,C137_=_C288 ,\nC137_=_C328 ,C137_=_C364 ,C137_=_C376 ,C137_=_C815 ,C137_=_C1318 ,C137_=_C1684 ,\nC137_=_C1778 ,C137_=_C1963 ,C137_=_C3499 ,C137_=_C3769 ,C137_=_C3770 ,C137_=_C3772 ,\nC138_=_C139 ,C138_=_C179 ,C138_=_C275 ,C138_=_C289 ,C138_=_C365 ,C138_=_C1902 ,\nC138_=_C2546 ,C138_=_C2935 ,C138_=_C3405 ,C139_=_C315 ,C139_=_C349 ,C139_=_C1321 ,\nC139_=_C2292 ,C139_=_C2923 ,C139_=_C3093 ,C139_=_C3377 ,C139_=_C3952 ,C139_=_C3953 ,\nC149_=_C150 ,C149_=_C151 ,C149_=_C153 ,C149_=_C154 ,C149_=_C155 ,C149_=_C156 ,\nC149_=_C157 ,C149_=_C161 ,C149_=_C294 ,C149_=_C308 ,C149_=_C324 ,C149_=_C423 ,\nC150_=_C151 ,C150_=_C153 ,C150_=_C154 ,C150_=_C155 ,C150_=_C156 ,C150_=_C157 ,\nC150_=_C161 ,C150_=_C295 ,C150_=_C309 ,C150_=_C325 ,C150_=_C982 ,C150_=_C983 ,\nC150_=_C984 ,C150_=_C992 ,C150_=_C993 ,C151_=_C153 ,C151_=_C154 ,C151_=_C155 ,\nC151_=_C156 ,C151_=_C157 ,C151_=_C161 ,C151_=_C248 ,C151_=_C546 ,C151_=_C1356 ,\nC151_=_C2358 ,C151_=_C2820 ,C151_=_C2831 ,C153_=_C154 ,C153_=_C155 ,C153_=_C156 ,\nC153_=_C157 ,C153_=_C161 ,C153_=_C249 ,C154_=_C155 ,C154_=_C156 ,C154_=_C157 ,\nC154_=_C161 ,C154_=_C250 ,C154_=_C1798 ,C154_=_C2547 ,C154_=_C3956 ,C155_=_C156 ,\nC155_=_C157 ,C155_=_C161 ,C155_=_C297 ,C155_=_C316 ,C155_=_C329 ,C155_=_C2175 ,\nC155_=_C2491 ,C155_=_C3978 ,C155_=_C3982 ,C156_=_C157 ,C156_=_C161 ,C156_=_C298 ,\nC156_=_C317 ,C156_=_C330 ,C156_=_C2368 ,C156_=_C3406 ,C156_=_C3986 ,C157_=_C161 ,\nC157_=_C253 ,C157_=_C821 ,C157_=_C3139 ,C161_=_C255 ,C161_=_C1671 ,C161_=_C2371 ,\nC161_=_C4088 ,C176_=_C178 ,C176_=_C179 ,C176_=_C180 ,C176_=_C216 ,C176_=_C272 ,\nC176_=_C344 ,C176_=_C359 ,C176_=_C1959 ,C176_=_C2911 ,C176_=_C3002 ,C178_=_C179 ,\nC178_=_C180 ,C178_=_C219 ,C178_=_C274 ,C178_=_C348 ,C178_=_C363 ,C178_=_C1962 ,\nC178_=_C2918 ,C178_=_C3089 ,C178_=_C3740 ,C179_=_C180 ,C179_=_C275 ,C179_=_C289 ,\nC179_=_C365 ,C179_=_C1902 ,C179_=_C2546 ,C179_=_C2935 ,C179_=_C3405 ,C180_=_C221 ,\nC180_=_C277 ,C180_=_C351 ,C180_=_C366 ,C180_=_C1374 ,C180_=_C1969 ,C180_=_C2927 ,\nC180_=_C3095 ,C191_=_C193 ,C191_=_C194 ,C191_=_C196 ,C191_=_C197 ,C191_=_C286 ,\nC191_=_C326 ,C191_=_C361 ,C191_=_C374 ,C191_=_C2775 ,C191_=_C3168 ,C191_=_C3175 ,\nC191_=_C3176 ,C193_=_C194 ,C193_=_C196 ,C193_=_C197 ,C193_=_C287 ,C193_=_C327 ,\nC193_=_C362 ,C193_=_C375 ,C193_=_C2377 ,C193_=_C3333 ,C193_=_C3337 ,C194_=_C196 ,\nC194_=_C197 ,C194_=_C288 ,C194_=_C328 ,C194_=_C364 ,C194_=_C376 ,C194_=_C815 ,\nC194_=_C1318 ,C194_=_C1684 ,C194_=_C1778 ,C194_=_C1963 ,C194_=_C3499 ,C194_=_C3769 ,\nC194_=_C3770 ,C194_=_C3772 ,C196_=_C197 ,C196_=_C252 ,C196_=_C300 ,C196_=_C332 ,\nC196_=_C4018 ,C196_=_C4052 ,C197_=_C254 ,C197_=_C301 ,C197_=_C333 ,C197_=_C4020 ,\nC197_=_C4110 ,C209_=_C210 ,C209_=_C211 ,C209_=_C216 ,C209_=_C219 ,C209_=_C221 ,\nC209_=_C232 ,C209_=_C262 ,C209_=_C369 ,C209_=_C455 ,C209_=_C456 ,C209_=_C458 ,\nC209_=_C459 ,C209_=_C461 ,C209_=_C463 ,C209_=_C470 ,C209_=_C471 ,C209_=_C472 ,\nC210_=_C211 ,C210_=_C216 ,C210_=_C219 ,C210_=_C221 ,C210_=_C233 ,C210_=_C263 ,\nC210_=_C370 ,C210_=_C697 ,C210_=_C703 ,C210_=_C714 ,C211_=_C216 ,C211_=_C219 ,\nC211_=_C221 ,C211_=_C234 ,C211_=_C264 ,C211_=_C371 ,C211_=_C1519 ,C211_=_C1525 ,\nC211_=_C1536 ,C216_=_C219 ,C216_=_C221 ,C216_=_C272 ,C216_=_C344 ,C216_=_C359 ,\nC216_=_C1959 ,C216_=_C2911 ,C216_=_C3002 ,C219_=_C221 ,C219_=_C274 ,C219_=_C348 ,\nC219_=_C363 ,C219_=_C1962 ,C219_=_C2918 ,C219_=_C3089 ,C219_=_C3740 ,C221_=_C277 ,\nC221_=_C351 ,C221_=_C366 ,C221_=_C1374 ,C221_=_C1969 ,C221_=_C2927 ,C221_=_C3095 ,\nC232_=_C233 ,C232_=_C234 ,C232_=_C262 ,C232_=_C369 ,C232_=_C455 ,C232_=_C456 ,\nC232_=_C458 ,C232_=_C459 ,C232_=_C461 ,C232_=_C463 ,C232_=_C470 ,C232_=_C471 ,\nC232_=_C472 ,C233_=_C234 ,C233_=_C263 ,C233_=_C370 ,C233_=_C697 ,C233_=_C703 ,\nC233_=_C714 ,C234_=_C264 ,C234_=_C371 ,C234_=_C1519 ,C234_=_C1525 ,C234_=_C1536 ,\nC248_=_C249 ,C248_=_C250 ,C248_=_C252 ,C248_=_C253 ,C248_=_C254 ,C248_=_C255 ,\nC248_=_C546 ,C248_=_C1356 ,C248_=_C2358 ,C248_=_C2820 ,C248_=_C2831 ,C249_=_C250 ,\nC249_=_C252 ,C249_=_C253 ,C249_=_C254 ,C249_=_C255 ,C250_=_C252 ,C250_=_C253 ,\nC250_=_C254 ,C250_=_C255 ,C250_=_C1798 ,C250_=_C2547 ,C250_=_C3956 ,C252_=_C253 ,\nC252_=_C254 ,C252_=_C255 ,C252_=_C300 ,C252_=_C332 ,C252_=_C4018 ,C252_=_C4052 ,\nC253_=_C254 ,C253_=_C255 ,C253_=_C821 ,C253_=_C3139 ,C254_=_C255 ,C254_=_C301 ,\nC254_=_C333 ,C254_=_C4020 ,C254_=_C4110 ,C255_=_C1671 ,C255_=_C2371 ,C255_=_C4088 ,\nC262_=_C263 ,C262_=_C264 ,C262_=_C272 ,C262_=_C274 ,C262_=_C275 ,C262_=_C277 ,\nC262_=_C369 ,C262_=_C455 ,C262_=_C456 ,C262_=_C458 ,C262_=_C459 ,C262_=_C461 ,\nC262_=_C463 ,C262_=_C470 ,C262_=_C471 ,C262_=_C472 ,C263_=_C264 ,C263_=_C272 ,\nC263_=_C274 ,C263_=_C275 ,C263_=_C277 ,C263_=_C370 ,C263_=_C697 ,C263_=_C703 ,\nC263_=_C714 ,C264_=_C272 ,C264_=_C274 ,C264_=_C275 ,C264_=_C277 ,C264_=_C371 ,\nC264_=_C1519 ,C264_=_C1525 ,C264_=_C1536 ,C272_=_C274 ,C272_=_C275 ,C272_=_C277 ,\nC272_=_C344 ,C272_=_C359 ,C272_=_C1959 ,C272_=_C2911 ,C272_=_C3002 ,C274_=_C275 ,\nC274_=_C277 ,C274_=_C348 ,C274_=_C363 ,C274_=_C1962 ,C274_=_C2918 ,C274_=_C3089 ,\nC274_=_C3740 ,C275_=_C277 ,C275_=_C289 ,C275_=_C365 ,C275_=_C1902 ,C275_=_C2546 ,\nC275_=_C2935 ,C275_=_C3405 ,C277_=_C351 ,C277_=_C366 ,C277_=_C1374 ,C277_=_C1969 ,\nC277_=_C2927 ,C277_=_C3095 ,C286_=_C287 ,C286_=_C288 ,C286_=_C289 ,C286_=_C326 ,\nC286_=_C361 ,C286_=_C374 ,C286_=_C2775 ,C286_=_C3168</w:t>
      </w:r>
    </w:p>
    <w:p>
      <w:pPr>
        <w:pStyle w:val="PreformattedText"/>
        <w:bidi w:val="0"/>
        <w:spacing w:before="0" w:after="0"/>
        <w:jc w:val="left"/>
        <w:rPr/>
      </w:pPr>
      <w:r>
        <w:rPr/>
        <w:t xml:space="preserve"> </w:t>
      </w:r>
      <w:r>
        <w:rPr/>
        <w:t>,C286_=_C3175 ,C286_=_C3176 ,\nC287_=_C288 ,C287_=_C289 ,C287_=_C327 ,C287_=_C362 ,C287_=_C375 ,C287_=_C2377 ,\nC287_=_C3333 ,C287_=_C3337 ,C288_=_C289 ,C288_=_C328 ,C288_=_C364 ,C288_=_C376 ,\nC288_=_C815 ,C288_=_C1318 ,C288_=_C1684 ,C288_=_C1778 ,C288_=_C1963 ,C288_=_C3499 ,\nC288_=_C3769 ,C288_=_C3770 ,C288_=_C3772 ,C289_=_C365 ,C289_=_C1902 ,C289_=_C2546 ,\nC289_=_C2935 ,C289_=_C3405 ,C294_=_C295 ,C294_=_C297 ,C294_=_C298 ,C294_=_C300 ,\nC294_=_C301 ,C294_=_C308 ,C294_=_C324 ,C294_=_C423 ,C295_=_C297 ,C295_=_C298 ,\nC295_=_C300 ,C295_=_C301 ,C295_=_C309 ,C295_=_C325 ,C295_=_C982 ,C295_=_C983 ,\nC295_=_C984 ,C295_=_C992 ,C295_=_C993 ,C297_=_C298 ,C297_=_C300 ,C297_=_C301 ,\nC297_=_C316 ,C297_=_C329 ,C297_=_C2175 ,C297_=_C2491 ,C297_=_C3978 ,C297_=_C3982 ,\nC298_=_C300 ,C298_=_C301 ,C298_=_C317 ,C298_=_C330 ,C298_=_C2368 ,C298_=_C3406 ,\nC298_=_C3986 ,C300_=_C301 ,C300_=_C332 ,C300_=_C4018 ,C300_=_C4052 ,C301_=_C333 ,\nC301_=_C4020 ,C301_=_C4110 ,C308_=_C309 ,C308_=_C310 ,C308_=_C311 ,C308_=_C312 ,\nC308_=_C313 ,C308_=_C315 ,C308_=_C316 ,C308_=_C317 ,C308_=_C324 ,C308_=_C423 ,\nC309_=_C310 ,C309_=_C311 ,C309_=_C312 ,C309_=_C313 ,C309_=_C315 ,C309_=_C316 ,\nC309_=_C317 ,C309_=_C325 ,C309_=_C982 ,C309_=_C983 ,C309_=_C984 ,C309_=_C992 ,\nC309_=_C993 ,C310_=_C311 ,C310_=_C312 ,C310_=_C313 ,C310_=_C315 ,C310_=_C316 ,\nC310_=_C317 ,C310_=_C340 ,C310_=_C1538 ,C310_=_C1539 ,C310_=_C1543 ,C310_=_C1549 ,\nC310_=_C1552 ,C310_=_C1553 ,C311_=_C312 ,C311_=_C313 ,C311_=_C315 ,C311_=_C316 ,\nC311_=_C317 ,C311_=_C342 ,C311_=_C1796 ,C311_=_C2543 ,C311_=_C2899 ,C311_=_C2900 ,\nC312_=_C313 ,C312_=_C315 ,C312_=_C316 ,C312_=_C317 ,C312_=_C345 ,C312_=_C3021 ,\nC312_=_C3022 ,C312_=_C3026 ,C313_=_C315 ,C313_=_C316 ,C313_=_C317 ,C313_=_C346 ,\nC313_=_C3051 ,C315_=_C316 ,C315_=_C317 ,C315_=_C349 ,C315_=_C1321 ,C315_=_C2292 ,\nC315_=_C2923 ,C315_=_C3093 ,C315_=_C3377 ,C315_=_C3952 ,C315_=_C3953 ,C316_=_C317 ,\nC316_=_C329 ,C316_=_C2175 ,C316_=_C2491 ,C316_=_C3978 ,C316_=_C3982 ,C317_=_C330 ,\nC317_=_C2368 ,C317_=_C3406 ,C317_=_C3986 ,C324_=_C325 ,C324_=_C326 ,C324_=_C327 ,\nC324_=_C328 ,C324_=_C329 ,C324_=_C330 ,C324_=_C332 ,C324_=_C333 ,C324_=_C423 ,\nC325_=_C326 ,C325_=_C327 ,C325_=_C328 ,C325_=_C329 ,C325_=_C330 ,C325_=_C332 ,\nC325_=_C333 ,C325_=_C982 ,C325_=_C983 ,C325_=_C984 ,C325_=_C992 ,C325_=_C993 ,\nC326_=_C327 ,C326_=_C328 ,C326_=_C329 ,C326_=_C330 ,C326_=_C332 ,C326_=_C333 ,\nC326_=_C361 ,C326_=_C374 ,C326_=_C2775 ,C326_=_C3168 ,C326_=_C3175 ,C326_=_C3176 ,\nC327_=_C328 ,C327_=_C329 ,C327_=_C330 ,C327_=_C332 ,C327_=_C333 ,C327_=_C362 ,\nC327_=_C375 ,C327_=_C2377 ,C327_=_C3333 ,C327_=_C3337 ,C328_=_C329 ,C328_=_C330 ,\nC328_=_C332 ,C328_=_C333 ,C328_=_C364 ,C328_=_C376 ,C328_=_C815 ,C328_=_C1318 ,\nC328_=_C1684 ,C328_=_C1778 ,C328_=_C1963 ,C328_=_C3499 ,C328_=_C3769 ,C328_=_C3770 ,\nC328_=_C3772 ,C329_=_C330 ,C329_=_C332 ,C329_=_C333 ,C329_=_C2175 ,C329_=_C2491 ,\nC329_=_C3978 ,C329_=_C3982 ,C330_=_C332 ,C330_=_C333 ,C330_=_C2368 ,C330_=_C3406 ,\nC330_=_C3986 ,C332_=_C333 ,C332_=_C4018 ,C332_=_C4052 ,C333_=_C4020 ,C333_=_C4110 ,\nC340_=_C342 ,C340_=_C344 ,C340_=_C345 ,C340_=_C346 ,C340_=_C348 ,C340_=_C349 ,\nC340_=_C351 ,C340_=_C1538 ,C340_=_C1539 ,C340_=_C1543 ,C340_=_C1549 ,C340_=_C1552 ,\nC340_=_C1553 ,C342_=_C344 ,C342_=_C345 ,C342_=_C346 ,C342_=_C348 ,C342_=_C349 ,\nC342_=_C351 ,C342_=_C1796 ,C342_=_C2543 ,C342_=_C2899 ,C342_=_C2900 ,C344_=_C345 ,\nC344_=_C346 ,C344_=_C348 ,C344_=_C349 ,C344_=_C351 ,C344_=_C359 ,C344_=_C1959 ,\nC344_=_C2911 ,C344_=_C3002 ,C345_=_C346 ,C345_=_C348 ,C345_=_C349 ,C345_=_C351 ,\nC345_=_C3021 ,C345_=_C3022 ,C345_=_C3026 ,C346_=_C348 ,C346_=_C349 ,C346_=_C351 ,\nC346_=_C3051 ,C348_=_C349 ,C348_=_C351 ,C348_=_C363 ,C348_=_C1962 ,C348_=_C2918 ,\nC348_=_C3089 ,C348_=_C3740 ,C349_=_C351 ,C349_=_C1321 ,C349_=_C2292 ,C349_=_C2923 ,\nC349_=_C3093 ,C349_=_C3377 ,C349_=_C3952 ,C349_=_C3953 ,C351_=_C366 ,C351_=_C1374 ,\nC351_=_C1969 ,C351_=_C2927 ,C351_=_C3095 ,C359_=_C361 ,C359_=_C362 ,C359_=_C363 ,\nC359_=_C364 ,C359_=_C365 ,C359_=_C366 ,C359_=_C1959 ,C359_=_C2911 ,C359_=_C3002 ,\nC361_=_C362 ,C361_=_C363 ,C361_=_C364 ,C361_=_C365 ,C361_=_C366 ,C361_=_C374 ,\nC361_=_C2775 ,C361_=_C3168 ,C361_=_C3175 ,C361_=_C3176 ,C362_=_C363 ,C362_=_C364 ,\nC362_=_C365 ,C362_=_C366 ,C362_=_C375 ,C362_=_C2377 ,C362_=_C3333 ,C362_=_C3337 ,\nC363_=_C364 ,C363_=_C365 ,C363_=_C366 ,C363_=_C1962 ,C363_=_C2918 ,C363_=_C3089 ,\nC363_=_C3740 ,C364_=_C365 ,C364_=_C366 ,C364_=_C376 ,C364_=_C815 ,C364_=_C1318 ,\nC364_=_C1684 ,C364_=_C1778 ,C364_=_C1963 ,C364_=_C3499 ,C364_=_C3769 ,C364_=_C3770 ,\nC364_=_C3772 ,C365_=_C366 ,C365_=_C1902 ,C365_=_C2546 ,C365_=_C2935 ,C365_=_C3405 ,\nC366_=_C1374 ,C366_=_C1969 ,C366_=_C2927 ,C366_=_C3095 ,C369_=_C370 ,C369_=_C371 ,\nC369_=_C374 ,C369_=_C375 ,C369_=_C376 ,C369_=_C455 ,C369_=_C456 ,C369_=_C458 ,\nC369_=_C459 ,C369_=_C461 ,C369_=_C463 ,C369_=_C470 ,C369_=_C471 ,C369_=_C472 ,\nC370_=_C371 ,C370_=_C374 ,C370_=_C375 ,C370_=_C376 ,C370_=_C697 ,C370_=_C703 ,\nC370_=_C714 ,C371_=_C374 ,C371_=_C375 ,C371_=_C376 ,C371_=_C1519 ,C371_=_C1525 ,\nC371_=_C1536 ,C374_=_C375 ,C374_=_C376 ,C374_=_C2775 ,C374_=_C3168 ,C374_=_C3175 ,\nC374_=_C3176 ,C375_=_C376 ,C375_=_C2377 ,C375_=_C3333 ,C375_=_C3337 ,C376_=_C815 ,\nC376_=_C1318 ,C376_=_C1684 ,C376_=_C1778 ,C376_=_C1963 ,C376_=_C3499 ,C376_=_C3769 ,\nC376_=_C3770 ,C376_=_C3772 ,C380_=_C383 ,C380_=_C384 ,C380_=_C387 ,C380_=_C388 ,\nC380_=_C389 ,C380_=_C391 ,C380_=_C392 ,C380_=_C394 ,C380_=_C395 ,C380_=_C396 ,\nC380_=_C398 ,C383_=_C384 ,C383_=_C387 ,C383_=_C388 ,C383_=_C389 ,C383_=_C391 ,\nC383_=_C392 ,C383_=_C394 ,C383_=_C395 ,C383_=_C396 ,C383_=_C398 ,C383_=_C1929 ,\nC383_=_C1930 ,C383_=_C1933 ,C383_=_C1944 ,C383_=_C1950 ,C384_=_C387 ,C384_=_C388 ,\nC384_=_C389 ,C384_=_C391 ,C384_=_C392 ,C384_=_C394 ,C384_=_C395 ,C384_=_C396 ,\nC384_=_C398 ,C384_=_C1674 ,C384_=_C1765 ,C384_=_C2056 ,C384_=_C2058 ,C384_=_C2065 ,\nC384_=_C2071 ,C384_=_C2075 ,C387_=_C388 ,C387_=_C389 ,C387_=_C391 ,C387_=_C392 ,\nC387_=_C394 ,C387_=_C395 ,C387_=_C396 ,C387_=_C398 ,C387_=_C552 ,C387_=_C1679 ,\nC387_=_C1773 ,C387_=_C1797 ,C387_=_C2145 ,C387_=_C2169 ,C387_=_C2483 ,C387_=_C2545 ,\nC387_=_C2719 ,C387_=_C3216 ,C387_=_C3220 ,C387_=_C3223 ,C388_=_C389 ,C388_=_C391 ,\nC388_=_C392 ,C388_=_C394 ,C388_=_C395 ,C388_=_C396 ,C388_=_C398 ,C388_=_C1362 ,\nC389_=_C391 ,C389_=_C392 ,C389_=_C394 ,C389_=_C395 ,C389_=_C396 ,C389_=_C398 ,\nC391_=_C392 ,C391_=_C394 ,C391_=_C395 ,C391_=_C396 ,C391_=_C398 ,C391_=_C2150 ,\nC391_=_C2922 ,C391_=_C3119 ,C391_=_C3882 ,C392_=_C394 ,C392_=_C395 ,C392_=_C396 ,\nC392_=_C398 ,C392_=_C2385 ,C392_=_C3897 ,C394_=_C395 ,C394_=_C396 ,C394_=_C398 ,\nC394_=_C1043 ,C394_=_C1689 ,C394_=_C1783 ,C394_=_C2155 ,C394_=_C2388 ,C394_=_C2495 ,\nC394_=_C3036 ,C394_=_C3381 ,C394_=_C3929 ,C394_=_C4061 ,C394_=_C4089 ,C395_=_C396 ,\nC395_=_C398 ,C395_=_C4064 ,C395_=_C4072 ,C396_=_C398 ,C396_=_C2770 ,C396_=_C3607 ,\nC396_=_C3935 ,C423_=_C585 ,C423_=_C611 ,C423_=_C950 ,C423_=_C992 ,C423_=_C1440 ,\nC423_=_C1553 ,C423_=_C2536 ,C423_=_C3982 ,C423_=_C3986 ,C423_=_C4031 ,C423_=_C4092 ,\nC423_=_C4106 ,C425_=_C439 ,C425_=_C441 ,C425_=_C451 ,C425_=_C799 ,C425_=_C805 ,\nC425_=_C807 ,C425_=_C808 ,C425_=_C809 ,C425_=_C810 ,C425_=_C812 ,C425_=_C813 ,\nC425_=_C815 ,C425_=_C816 ,C425_=_C819 ,C425_=_C820 ,C425_=_C821 ,C425_=_C824 ,\nC439_=_C441 ,C439_=_C451 ,C439_=_C982 ,C439_=_C1182 ,C439_=_C2017 ,C439_=_C2445 ,\nC439_=_C2518 ,C439_=_C2571 ,C439_=_C2757 ,C439_=_C2760 ,C439_=_C2761 ,C439_=_C2762 ,\nC439_=_C2764 ,C439_=_C2765 ,C439_=_C2766 ,C439_=_C2767 ,C439_=_C2768 ,C439_=_C2770 ,\nC441_=_C451 ,C441_=_C753 ,C441_=_C983 ,C441_=_C1185 ,C441_=_C1751 ,C441_=_C1978 ,\nC441_=_C2019 ,C441_=_C2225 ,C441_=_C2247 ,C441_=_C2448 ,C441_=_C2607 ,C441_=_C3029 ,\nC441_=_C3030 ,C441_=_C3031 ,C441_=_C3032 ,C441_=_C3034 ,C441_=_C3035 ,C441_=_C3036 ,\nC451_=_C993 ,C451_=_C1200 ,C451_=_C1348 ,C451_=_C1871 ,C451_=_C2030 ,C451_=_C2075 ,\nC451_=_C2465 ,C451_=_C3000 ,C451_=_C3163 ,C451_=_C3223 ,C451_=_C3462 ,C451_=_C3476 ,\nC451_=_C3544 ,C451_=_C3804 ,C451_=_C3917 ,C451_=_C3949 ,C451_=_C4002 ,C451_=_C4008 ,\nC451_=_C4089 ,C455_=_C456 ,C455_=_C458 ,C455_=_C459 ,C455_=_C461 ,C455_=_C463 ,\nC455_=_C470 ,C455_=_C471 ,C455_=_C472 ,C455_=_C697 ,C455_=_C1421 ,C455_=_C1519 ,\nC455_=_C1785 ,C455_=_C1786 ,C455_=_C1788 ,C455_=_C1790 ,C455_=_C1792 ,C455_=_C1793 ,\nC455_=_C1794 ,C455_=_C1796 ,C455_=_C1797 ,C455_=_C1798 ,C455_=_C1799 ,C455_=_C1800 ,\nC456_=_C458 ,C456_=_C459 ,C456_=_C461 ,C456_=_C463 ,C456_=_C470 ,C456_=_C471 ,\nC456_=_C472 ,C456_=_C748 ,C456_=_C1607 ,C456_=_C1893 ,C456_=_C1895 ,C456_=_C1897 ,\nC456_=_C1901 ,C456_=_C1902 ,C456_=_C1903 ,C456_=_C1905 ,C456_=_C1906 ,C456_=_C1907 ,\nC458_=_C459 ,C458_=_C461 ,C458_=_C463 ,C458_=_C470 ,C458_=_C471 ,C458_=_C472 ,\nC458_=_C481 ,C458_=_C1538 ,C458_=_C1872 ,C458_=_C1929 ,C458_=_C2096 ,C458_=_C2160 ,\nC458_=_C2164 ,C458_=_C2165 ,C458_=_C2166 ,C458_=_C2168 ,C458_=_C2169 ,C458_=_C2170 ,\nC458_=_C2171 ,C458_=_C2172 ,C458_=_C2173 ,C458_=_C2174 ,C458_=_C2175 ,C458_=_C2177 ,\nC458_=_C2178 ,C458_=_C2180 ,C459_=_C461 ,C459_=_C463 ,C459_=_C470 ,C459_=_C471 ,\nC459_=_C472 ,C459_=_C1611 ,C459_=_C2279 ,C459_=_C2280 ,C459_=_C2284 ,C459_=_C2285 ,\nC459_=_C2287 ,C459_=_C2288 ,C459_=_C2289 ,C459_=_C2291 ,C459_=_C2292 ,C459_=_C2293 ,\nC459_=_C2294 ,C459_=_C2296 ,C459_=_C2297 ,C461_=_C463 ,C461_=_C470 ,C461_=_C471 ,\nC461_=_C472 ,C461_=_C616 ,C461_=_C703 ,C461_=_C960 ,C461_=_C1525 ,C461_=_C2036 ,\nC461_=_C2820 ,C461_=_C2877 ,C461_=_C2878 ,C461_=_C2879 ,C461_=_C2880 ,C461_=_C2881 ,\nC461_=_C2882 ,C461_=_C2883 ,C461_=_C2884 ,C461_=_C2885 ,C461_=_C2886 ,C461_=_C2887 ,\nC461_=_C2890 ,C463_=_C470 ,C463_=_C471 ,C463_=_C472 ,C463_=_C835 ,C463_=_C1054 ,\nC463_=_C1933 ,C463_=_C2081 ,C463_=_C2206 ,C463_=_C2693 ,C463_=_C2939 ,C463_=_C3070 ,\nC463_=_C3073 ,C463_=_C3074 ,C463_=_C3075 ,C463_=_C3076 ,C463_=_C3077 ,C463_=_C3079 ,\nC463_=_C3080 ,C463_=_C3084 ,C470_=_C471 ,C470_=_C472 ,C470_=_C528 ,C470_=_C714 ,\nC470_=_C875</w:t>
      </w:r>
    </w:p>
    <w:p>
      <w:pPr>
        <w:pStyle w:val="PreformattedText"/>
        <w:bidi w:val="0"/>
        <w:spacing w:before="0" w:after="0"/>
        <w:jc w:val="left"/>
        <w:rPr/>
      </w:pPr>
      <w:r>
        <w:rPr/>
        <w:t xml:space="preserve"> </w:t>
      </w:r>
      <w:r>
        <w:rPr/>
        <w:t>,C470_=_C1249 ,C470_=_C1297 ,C470_=_C1536 ,C470_=_C1846 ,C470_=_C2816 ,\nC470_=_C2968 ,C470_=_C3449 ,C470_=_C3572 ,C470_=_C3582 ,C470_=_C3833 ,C470_=_C3922 ,\nC470_=_C3967 ,C470_=_C4001 ,C470_=_C4079 ,C471_=_C472 ,C471_=_C693 ,C471_=_C1175 ,\nC471_=_C1199 ,C471_=_C1628 ,C471_=_C2404 ,C471_=_C2743 ,C471_=_C2817 ,C471_=_C2983 ,\nC471_=_C3176 ,C471_=_C3337 ,C471_=_C3772 ,C471_=_C3916 ,C471_=_C3948 ,C471_=_C3963 ,\nC471_=_C4121 ,C472_=_C1950 ,C472_=_C2537 ,C472_=_C2955 ,C472_=_C3112 ,C472_=_C3964 ,\nC472_=_C3968 ,C472_=_C4107 ,C472_=_C4122 ,C479_=_C481 ,C479_=_C483 ,C479_=_C499 ,\nC479_=_C857 ,C479_=_C934 ,C479_=_C997 ,C479_=_C1629 ,C479_=_C1674 ,C479_=_C1677 ,\nC479_=_C1678 ,C479_=_C1679 ,C479_=_C1681 ,C479_=_C1683 ,C479_=_C1684 ,C479_=_C1685 ,\nC479_=_C1689 ,C481_=_C483 ,C481_=_C499 ,C481_=_C1538 ,C481_=_C1872 ,C481_=_C1929 ,\nC481_=_C2096 ,C481_=_C2160 ,C481_=_C2164 ,C481_=_C2165 ,C481_=_C2166 ,C481_=_C2168 ,\nC481_=_C2169 ,C481_=_C2170 ,C481_=_C2171 ,C481_=_C2172 ,C481_=_C2173 ,C481_=_C2174 ,\nC481_=_C2175 ,C481_=_C2177 ,C481_=_C2178 ,C481_=_C2180 ,C483_=_C499 ,C483_=_C674 ,\nC483_=_C1328 ,C483_=_C1539 ,C483_=_C1873 ,C483_=_C2058 ,C483_=_C2483 ,C483_=_C2484 ,\nC483_=_C2486 ,C483_=_C2487 ,C483_=_C2488 ,C483_=_C2489 ,C483_=_C2490 ,C483_=_C2491 ,\nC483_=_C2494 ,C483_=_C2495 ,C483_=_C2496 ,C483_=_C2497 ,C483_=_C2498 ,C483_=_C2500 ,\nC499_=_C1149 ,C499_=_C1549 ,C499_=_C1597 ,C499_=_C1823 ,C499_=_C1886 ,C499_=_C2134 ,\nC499_=_C2513 ,C499_=_C2862 ,C499_=_C3022 ,C499_=_C3196 ,C499_=_C3424 ,C499_=_C3443 ,\nC499_=_C3579 ,C499_=_C3706 ,C499_=_C3978 ,C499_=_C4070 ,C499_=_C4072 ,C499_=_C4073 ,\nC499_=_C4075 ,C506_=_C508 ,C506_=_C523 ,C506_=_C528 ,C506_=_C529 ,C506_=_C878 ,\nC506_=_C1301 ,C506_=_C1307 ,C506_=_C1308 ,C506_=_C1309 ,C506_=_C1310 ,C506_=_C1315 ,\nC506_=_C1316 ,C506_=_C1317 ,C506_=_C1318 ,C506_=_C1319 ,C506_=_C1321 ,C506_=_C1323 ,\nC508_=_C523 ,C508_=_C528 ,C508_=_C529 ,C508_=_C860 ,C508_=_C882 ,C508_=_C1230 ,\nC508_=_C1281 ,C508_=_C1377 ,C508_=_C2300 ,C508_=_C2301 ,C508_=_C2303 ,C508_=_C2304 ,\nC508_=_C2306 ,C508_=_C2307 ,C508_=_C2308 ,C508_=_C2310 ,C508_=_C2313 ,C508_=_C2314 ,\nC508_=_C2315 ,C523_=_C528 ,C523_=_C529 ,C523_=_C740 ,C523_=_C896 ,C523_=_C1389 ,\nC523_=_C1944 ,C523_=_C2331 ,C523_=_C2349 ,C523_=_C2423 ,C523_=_C2579 ,C523_=_C2670 ,\nC523_=_C3333 ,C523_=_C3471 ,C523_=_C3533 ,C523_=_C3616 ,C523_=_C3650 ,C523_=_C3783 ,\nC523_=_C3818 ,C523_=_C3836 ,C523_=_C3861 ,C523_=_C3897 ,C523_=_C3933 ,C523_=_C3934 ,\nC523_=_C3935 ,C528_=_C529 ,C528_=_C714 ,C528_=_C875 ,C528_=_C1249 ,C528_=_C1297 ,\nC528_=_C1536 ,C528_=_C1846 ,C528_=_C2816 ,C528_=_C2968 ,C528_=_C3449 ,C528_=_C3572 ,\nC528_=_C3582 ,C528_=_C3833 ,C528_=_C3922 ,C528_=_C3967 ,C528_=_C4001 ,C528_=_C4079 ,\nC529_=_C876 ,C529_=_C1099 ,C529_=_C1177 ,C529_=_C1252 ,C529_=_C1299 ,C529_=_C2714 ,\nC529_=_C2969 ,C529_=_C3450 ,C529_=_C3851 ,C529_=_C4003 ,C529_=_C4040 ,C529_=_C4043 ,\nC529_=_C4052 ,C529_=_C4080 ,C529_=_C4110 ,C530_=_C532 ,C530_=_C536 ,C530_=_C537 ,\nC530_=_C539 ,C530_=_C541 ,C530_=_C543 ,C530_=_C545 ,C530_=_C546 ,C530_=_C547 ,\nC530_=_C549 ,C530_=_C551 ,C530_=_C552 ,C530_=_C554 ,C530_=_C555 ,C530_=_C557 ,\nC530_=_C744 ,C530_=_C748 ,C530_=_C753 ,C530_=_C758 ,C530_=_C767 ,C530_=_C768 ,\nC530_=_C770 ,C532_=_C536 ,C532_=_C537 ,C532_=_C539 ,C532_=_C541 ,C532_=_C543 ,\nC532_=_C545 ,C532_=_C546 ,C532_=_C547 ,C532_=_C549 ,C532_=_C551 ,C532_=_C552 ,\nC532_=_C554 ,C532_=_C555 ,C532_=_C557 ,C532_=_C799 ,C532_=_C951 ,C532_=_C952 ,\nC532_=_C956 ,C532_=_C960 ,C532_=_C970 ,C532_=_C975 ,C536_=_C537 ,C536_=_C539 ,\nC536_=_C541 ,C536_=_C543 ,C536_=_C545 ,C536_=_C546 ,C536_=_C547 ,C536_=_C549 ,\nC536_=_C551 ,C536_=_C552 ,C536_=_C554 ,C536_=_C555 ,C536_=_C557 ,C536_=_C1351 ,\nC536_=_C2033 ,C536_=_C2036 ,C536_=_C2050 ,C537_=_C539 ,C537_=_C541 ,C537_=_C543 ,\nC537_=_C545 ,C537_=_C546 ,C537_=_C547 ,C537_=_C549 ,C537_=_C551 ,C537_=_C552 ,\nC537_=_C554 ,C537_=_C555 ,C537_=_C557 ,C537_=_C805 ,C537_=_C1786 ,C537_=_C2096 ,\nC537_=_C2099 ,C537_=_C2101 ,C539_=_C541 ,C539_=_C543 ,C539_=_C545 ,C539_=_C546 ,\nC539_=_C547 ,C539_=_C549 ,C539_=_C551 ,C539_=_C552 ,C539_=_C554 ,C539_=_C555 ,\nC539_=_C557 ,C539_=_C905 ,C539_=_C1893 ,C539_=_C2225 ,C539_=_C2230 ,C539_=_C2238 ,\nC539_=_C2240 ,C541_=_C543 ,C541_=_C545 ,C541_=_C546 ,C541_=_C547 ,C541_=_C549 ,\nC541_=_C551 ,C541_=_C552 ,C541_=_C554 ,C541_=_C555 ,C541_=_C557 ,C541_=_C1354 ,\nC541_=_C1650 ,C541_=_C1788 ,C541_=_C2160 ,C541_=_C2426 ,C541_=_C2427 ,C541_=_C2428 ,\nC541_=_C2431 ,C541_=_C2433 ,C541_=_C2435 ,C543_=_C545 ,C543_=_C546 ,C543_=_C547 ,\nC543_=_C549 ,C543_=_C551 ,C543_=_C552 ,C543_=_C554 ,C543_=_C555 ,C543_=_C557 ,\nC543_=_C906 ,C543_=_C1026 ,C543_=_C1897 ,C543_=_C2374 ,C543_=_C2606 ,C543_=_C2607 ,\nC543_=_C2609 ,C543_=_C2613 ,C543_=_C2617 ,C543_=_C2618 ,C543_=_C2619 ,C545_=_C546 ,\nC545_=_C547 ,C545_=_C549 ,C545_=_C551 ,C545_=_C552 ,C545_=_C554 ,C545_=_C555 ,\nC545_=_C557 ,C545_=_C1792 ,C545_=_C2164 ,C545_=_C2540 ,C545_=_C2715 ,C546_=_C547 ,\nC546_=_C549 ,C546_=_C551 ,C546_=_C552 ,C546_=_C554 ,C546_=_C555 ,C546_=_C557 ,\nC546_=_C1356 ,C546_=_C2358 ,C546_=_C2820 ,C546_=_C2831 ,C547_=_C549 ,C547_=_C551 ,\nC547_=_C552 ,C547_=_C554 ,C547_=_C555 ,C547_=_C557 ,C547_=_C1652 ,C547_=_C1793 ,\nC547_=_C2165 ,C547_=_C2541 ,C547_=_C2716 ,C547_=_C2856 ,C547_=_C2857 ,C547_=_C2862 ,\nC547_=_C2863 ,C547_=_C2864 ,C549_=_C551 ,C549_=_C552 ,C549_=_C554 ,C549_=_C555 ,\nC549_=_C557 ,C549_=_C1358 ,C549_=_C1678 ,C549_=_C2360 ,C549_=_C2877 ,C549_=_C2908 ,\nC551_=_C552 ,C551_=_C554 ,C551_=_C555 ,C551_=_C557 ,C551_=_C1360 ,C551_=_C2362 ,\nC551_=_C2879 ,C551_=_C3194 ,C551_=_C3195 ,C551_=_C3196 ,C552_=_C554 ,C552_=_C555 ,\nC552_=_C557 ,C552_=_C1679 ,C552_=_C1773 ,C552_=_C1797 ,C552_=_C2145 ,C552_=_C2169 ,\nC552_=_C2483 ,C552_=_C2545 ,C552_=_C2719 ,C552_=_C3216 ,C552_=_C3220 ,C552_=_C3223 ,\nC554_=_C555 ,C554_=_C557 ,C554_=_C914 ,C554_=_C1901 ,C554_=_C3029 ,C554_=_C3496 ,\nC554_=_C3540 ,C554_=_C3544 ,C554_=_C3545 ,C555_=_C557 ,C555_=_C1317 ,C555_=_C1366 ,\nC555_=_C2287 ,C555_=_C2366 ,C555_=_C2885 ,C555_=_C2919 ,C555_=_C3090 ,C555_=_C3375 ,\nC555_=_C3758 ,C555_=_C3764 ,C557_=_C1799 ,C557_=_C2174 ,C557_=_C2548 ,C557_=_C2724 ,\nC557_=_C2784 ,C557_=_C3600 ,C557_=_C3924 ,C557_=_C3976 ,C571_=_C573 ,C571_=_C577 ,\nC571_=_C584 ,C571_=_C585 ,C571_=_C1051 ,C571_=_C2078 ,C571_=_C2428 ,C571_=_C2446 ,\nC571_=_C2775 ,C571_=_C2778 ,C571_=_C2779 ,C571_=_C2780 ,C571_=_C2781 ,C571_=_C2783 ,\nC571_=_C2784 ,C571_=_C2785 ,C571_=_C2786 ,C571_=_C2788 ,C573_=_C577 ,C573_=_C584 ,\nC573_=_C585 ,C573_=_C597 ,C573_=_C836 ,C573_=_C936 ,C573_=_C984 ,C573_=_C1429 ,\nC573_=_C1543 ,C573_=_C2207 ,C573_=_C2694 ,C573_=_C3052 ,C573_=_C3113 ,C573_=_C3114 ,\nC573_=_C3115 ,C573_=_C3116 ,C573_=_C3117 ,C573_=_C3118 ,C573_=_C3119 ,C573_=_C3123 ,\nC573_=_C3124 ,C573_=_C3125 ,C573_=_C3127 ,C577_=_C584 ,C577_=_C585 ,C577_=_C2452 ,\nC577_=_C2524 ,C577_=_C2575 ,C577_=_C3168 ,C577_=_C3465 ,C577_=_C3584 ,C577_=_C3596 ,\nC577_=_C3597 ,C577_=_C3599 ,C577_=_C3600 ,C577_=_C3601 ,C577_=_C3602 ,C577_=_C3603 ,\nC577_=_C3605 ,C577_=_C3607 ,C584_=_C585 ,C584_=_C635 ,C584_=_C1072 ,C584_=_C1601 ,\nC584_=_C2094 ,C584_=_C2464 ,C584_=_C2617 ,C584_=_C3175 ,C584_=_C3236 ,C584_=_C3486 ,\nC584_=_C3570 ,C584_=_C3593 ,C584_=_C3906 ,C584_=_C3961 ,C584_=_C3976 ,C584_=_C3994 ,\nC584_=_C4068 ,C584_=_C4096 ,C585_=_C611 ,C585_=_C950 ,C585_=_C992 ,C585_=_C1440 ,\nC585_=_C1553 ,C585_=_C2536 ,C585_=_C3982 ,C585_=_C3986 ,C585_=_C4031 ,C585_=_C4092 ,\nC585_=_C4106 ,C597_=_C611 ,C597_=_C836 ,C597_=_C936 ,C597_=_C984 ,C597_=_C1429 ,\nC597_=_C1543 ,C597_=_C2207 ,C597_=_C2694 ,C597_=_C3052 ,C597_=_C3113 ,C597_=_C3114 ,\nC597_=_C3115 ,C597_=_C3116 ,C597_=_C3117 ,C597_=_C3118 ,C597_=_C3119 ,C597_=_C3123 ,\nC597_=_C3124 ,C597_=_C3125 ,C597_=_C3127 ,C611_=_C950 ,C611_=_C992 ,C611_=_C1440 ,\nC611_=_C1553 ,C611_=_C2536 ,C611_=_C3982 ,C611_=_C3986 ,C611_=_C4031 ,C611_=_C4092 ,\nC611_=_C4106 ,C615_=_C616 ,C615_=_C635 ,C615_=_C636 ,C615_=_C675 ,C615_=_C1585 ,\nC615_=_C2101 ,C615_=_C2203 ,C615_=_C2243 ,C615_=_C2427 ,C615_=_C2606 ,C615_=_C2715 ,\nC615_=_C2716 ,C615_=_C2717 ,C615_=_C2719 ,C615_=_C2720 ,C615_=_C2721 ,C615_=_C2722 ,\nC615_=_C2723 ,C615_=_C2724 ,C615_=_C2725 ,C615_=_C2726 ,C615_=_C2727 ,C616_=_C635 ,\nC616_=_C636 ,C616_=_C703 ,C616_=_C960 ,C616_=_C1525 ,C616_=_C2036 ,C616_=_C2820 ,\nC616_=_C2877 ,C616_=_C2878 ,C616_=_C2879 ,C616_=_C2880 ,C616_=_C2881 ,C616_=_C2882 ,\nC616_=_C2883 ,C616_=_C2884 ,C616_=_C2885 ,C616_=_C2886 ,C616_=_C2887 ,C616_=_C2890 ,\nC635_=_C636 ,C635_=_C1072 ,C635_=_C1601 ,C635_=_C2094 ,C635_=_C2464 ,C635_=_C2617 ,\nC635_=_C3175 ,C635_=_C3236 ,C635_=_C3486 ,C635_=_C3570 ,C635_=_C3593 ,C635_=_C3906 ,\nC635_=_C3961 ,C635_=_C3976 ,C635_=_C3994 ,C635_=_C4068 ,C635_=_C4096 ,C636_=_C1439 ,\nC636_=_C1602 ,C636_=_C1890 ,C636_=_C2137 ,C636_=_C2586 ,C636_=_C2618 ,C636_=_C2864 ,\nC636_=_C2876 ,C636_=_C2900 ,C636_=_C3237 ,C636_=_C3581 ,C636_=_C3907 ,C636_=_C3956 ,\nC636_=_C4069 ,C636_=_C4095 ,C636_=_C4097 ,C665_=_C1098 ,C665_=_C1172 ,C665_=_C1552 ,\nC665_=_C2463 ,C665_=_C2535 ,C665_=_C2604 ,C665_=_C2712 ,C665_=_C2899 ,C665_=_C2953 ,\nC665_=_C3026 ,C665_=_C3051 ,C665_=_C3555 ,C665_=_C3625 ,C665_=_C3740 ,C665_=_C3849 ,\nC665_=_C3952 ,C665_=_C4036 ,C665_=_C4042 ,C665_=_C4047 ,C665_=_C4090 ,C670_=_C671 ,\nC670_=_C674 ,C670_=_C675 ,C670_=_C679 ,C670_=_C687 ,C670_=_C693 ,C670_=_C1952 ,\nC670_=_C1953 ,C670_=_C1954 ,C670_=_C1956 ,C670_=_C1959 ,C670_=_C1962 ,C670_=_C1963 ,\nC670_=_C1964 ,C670_=_C1965 ,C670_=_C1967 ,C670_=_C1969 ,C671_=_C674 ,C671_=_C675 ,\nC671_=_C679 ,C671_=_C687 ,C671_=_C693 ,C671_=_C1158 ,C671_=_C1179 ,C671_=_C2056 ,\nC671_=_C2139 ,C671_=_C2140 ,C671_=_C2142 ,C671_=_C2143 ,C671_=_C2145 ,C671_=_C2146 ,\nC671_=_C2148 ,C671_=_C2149 ,C671_=_C2150 ,C671_=_C2153 ,C671_=_C2155 ,C671_=_C2156 ,\nC671_=_C2159 ,C674_=_C675 ,C674_=_C679 ,C674_=_C687 ,C674_=_C693 ,C674_=_C1328 ,\nC674_=_C1539 ,C674_=_C1873 ,C674_=_C2058 ,C674_=_C2483 ,C674_=_C2484 ,C674_=_C2486 ,\nC674_=_C2487 ,C674_=_C2488 ,C674_=_C2489 ,C674_=_C2490 ,C674_=_C2491</w:t>
      </w:r>
    </w:p>
    <w:p>
      <w:pPr>
        <w:pStyle w:val="PreformattedText"/>
        <w:bidi w:val="0"/>
        <w:spacing w:before="0" w:after="0"/>
        <w:jc w:val="left"/>
        <w:rPr/>
      </w:pPr>
      <w:r>
        <w:rPr/>
        <w:t xml:space="preserve"> </w:t>
      </w:r>
      <w:r>
        <w:rPr/>
        <w:t>,C674_=_C2494 ,\nC674_=_C2495 ,C674_=_C2496 ,C674_=_C2497 ,C674_=_C2498 ,C674_=_C2500 ,C675_=_C679 ,\nC675_=_C687 ,C675_=_C693 ,C675_=_C1585 ,C675_=_C2101 ,C675_=_C2203 ,C675_=_C2243 ,\nC675_=_C2427 ,C675_=_C2606 ,C675_=_C2715 ,C675_=_C2716 ,C675_=_C2717 ,C675_=_C2719 ,\nC675_=_C2720 ,C675_=_C2721 ,C675_=_C2722 ,C675_=_C2723 ,C675_=_C2724 ,C675_=_C2725 ,\nC675_=_C2726 ,C675_=_C2727 ,C679_=_C687 ,C679_=_C693 ,C679_=_C2205 ,C679_=_C2246 ,\nC679_=_C2431 ,C679_=_C2866 ,C679_=_C2932 ,C679_=_C2933 ,C679_=_C2934 ,C679_=_C2935 ,\nC679_=_C2936 ,C679_=_C2937 ,C679_=_C2938 ,C687_=_C693 ,C687_=_C1064 ,C687_=_C1168 ,\nC687_=_C1190 ,C687_=_C1922 ,C687_=_C2330 ,C687_=_C2630 ,C687_=_C2652 ,C687_=_C2739 ,\nC687_=_C2811 ,C687_=_C2977 ,C687_=_C3274 ,C687_=_C3341 ,C687_=_C3688 ,C687_=_C3924 ,\nC687_=_C3925 ,C687_=_C3926 ,C687_=_C3927 ,C687_=_C3929 ,C687_=_C3930 ,C687_=_C3931 ,\nC693_=_C1175 ,C693_=_C1199 ,C693_=_C1628 ,C693_=_C2404 ,C693_=_C2743 ,C693_=_C2817 ,\nC693_=_C2983 ,C693_=_C3176 ,C693_=_C3337 ,C693_=_C3772 ,C693_=_C3916 ,C693_=_C3948 ,\nC693_=_C3963 ,C693_=_C4121 ,C697_=_C703 ,C697_=_C714 ,C697_=_C1421 ,C697_=_C1519 ,\nC697_=_C1785 ,C697_=_C1786 ,C697_=_C1788 ,C697_=_C1790 ,C697_=_C1792 ,C697_=_C1793 ,\nC697_=_C1794 ,C697_=_C1796 ,C697_=_C1797 ,C697_=_C1798 ,C697_=_C1799 ,C697_=_C1800 ,\nC703_=_C714 ,C703_=_C960 ,C703_=_C1525 ,C703_=_C2036 ,C703_=_C2820 ,C703_=_C2877 ,\nC703_=_C2878 ,C703_=_C2879 ,C703_=_C2880 ,C703_=_C2881 ,C703_=_C2882 ,C703_=_C2883 ,\nC703_=_C2884 ,C703_=_C2885 ,C703_=_C2886 ,C703_=_C2887 ,C703_=_C2890 ,C714_=_C875 ,\nC714_=_C1249 ,C714_=_C1297 ,C714_=_C1536 ,C714_=_C1846 ,C714_=_C2816 ,C714_=_C2968 ,\nC714_=_C3449 ,C714_=_C3572 ,C714_=_C3582 ,C714_=_C3833 ,C714_=_C3922 ,C714_=_C3967 ,\nC714_=_C4001 ,C714_=_C4079 ,C721_=_C722 ,C721_=_C731 ,C721_=_C740 ,C721_=_C885 ,\nC721_=_C956 ,C721_=_C1209 ,C721_=_C1231 ,C721_=_C1744 ,C721_=_C1993 ,C721_=_C2011 ,\nC721_=_C2033 ,C721_=_C2355 ,C721_=_C2356 ,C721_=_C2357 ,C721_=_C2358 ,C721_=_C2360 ,\nC721_=_C2362 ,C721_=_C2363 ,C721_=_C2364 ,C721_=_C2366 ,C721_=_C2367 ,C721_=_C2368 ,\nC721_=_C2370 ,C721_=_C2371 ,C722_=_C731 ,C722_=_C740 ,C722_=_C1745 ,C722_=_C1930 ,\nC722_=_C1972 ,C722_=_C2241 ,C722_=_C2372 ,C722_=_C2373 ,C722_=_C2374 ,C722_=_C2377 ,\nC722_=_C2379 ,C722_=_C2380 ,C722_=_C2381 ,C722_=_C2383 ,C722_=_C2384 ,C722_=_C2385 ,\nC722_=_C2386 ,C722_=_C2388 ,C722_=_C2389 ,C731_=_C740 ,C731_=_C1591 ,C731_=_C2124 ,\nC731_=_C2266 ,C731_=_C2435 ,C731_=_C2678 ,C731_=_C2857 ,C731_=_C3101 ,C731_=_C3252 ,\nC731_=_C3386 ,C731_=_C3402 ,C731_=_C3403 ,C731_=_C3404 ,C731_=_C3405 ,C731_=_C3406 ,\nC731_=_C3408 ,C731_=_C3410 ,C740_=_C896 ,C740_=_C1389 ,C740_=_C1944 ,C740_=_C2331 ,\nC740_=_C2349 ,C740_=_C2423 ,C740_=_C2579 ,C740_=_C2670 ,C740_=_C3333 ,C740_=_C3471 ,\nC740_=_C3533 ,C740_=_C3616 ,C740_=_C3650 ,C740_=_C3783 ,C740_=_C3818 ,C740_=_C3836 ,\nC740_=_C3861 ,C740_=_C3897 ,C740_=_C3933 ,C740_=_C3934 ,C740_=_C3935 ,C744_=_C748 ,\nC744_=_C753 ,C744_=_C758 ,C744_=_C767 ,C744_=_C768 ,C744_=_C770 ,C744_=_C901 ,\nC744_=_C902 ,C744_=_C904 ,C744_=_C905 ,C744_=_C906 ,C744_=_C912 ,C744_=_C914 ,\nC744_=_C915 ,C744_=_C916 ,C744_=_C917 ,C744_=_C919 ,C744_=_C920 ,C744_=_C921 ,\nC744_=_C922 ,C744_=_C926 ,C748_=_C753 ,C748_=_C758 ,C748_=_C767 ,C748_=_C768 ,\nC748_=_C770 ,C748_=_C1607 ,C748_=_C1893 ,C748_=_C1895 ,C748_=_C1897 ,C748_=_C1901 ,\nC748_=_C1902 ,C748_=_C1903 ,C748_=_C1905 ,C748_=_C1906 ,C748_=_C1907 ,C753_=_C758 ,\nC753_=_C767 ,C753_=_C768 ,C753_=_C770 ,C753_=_C983 ,C753_=_C1185 ,C753_=_C1751 ,\nC753_=_C1978 ,C753_=_C2019 ,C753_=_C2225 ,C753_=_C2247 ,C753_=_C2448 ,C753_=_C2607 ,\nC753_=_C3029 ,C753_=_C3030 ,C753_=_C3031 ,C753_=_C3032 ,C753_=_C3034 ,C753_=_C3035 ,\nC753_=_C3036 ,C758_=_C767 ,C758_=_C768 ,C758_=_C770 ,C758_=_C1238 ,C758_=_C2230 ,\nC758_=_C2506 ,C758_=_C2609 ,C758_=_C2679 ,C758_=_C3496 ,C758_=_C3497 ,C758_=_C3498 ,\nC758_=_C3499 ,C758_=_C3500 ,C758_=_C3503 ,C767_=_C768 ,C767_=_C770 ,C767_=_C847 ,\nC767_=_C1191 ,C767_=_C2218 ,C767_=_C2238 ,C767_=_C2613 ,C767_=_C2707 ,C767_=_C3540 ,\nC767_=_C3560 ,C767_=_C3679 ,C767_=_C3698 ,C767_=_C3776 ,C767_=_C3791 ,C767_=_C3936 ,\nC767_=_C3938 ,C767_=_C3939 ,C767_=_C3940 ,C767_=_C3942 ,C768_=_C770 ,C768_=_C975 ,\nC768_=_C1460 ,C768_=_C1712 ,C768_=_C2514 ,C768_=_C2813 ,C768_=_C3162 ,C768_=_C3399 ,\nC768_=_C3437 ,C768_=_C3716 ,C768_=_C3733 ,C768_=_C3752 ,C768_=_C3770 ,C768_=_C3779 ,\nC768_=_C3787 ,C768_=_C3793 ,C768_=_C3814 ,C768_=_C4006 ,C768_=_C4087 ,C768_=_C4088 ,\nC770_=_C1300 ,C770_=_C1848 ,C770_=_C2240 ,C770_=_C2619 ,C770_=_C2818 ,C770_=_C3545 ,\nC770_=_C3573 ,C770_=_C3583 ,C770_=_C3834 ,C770_=_C3923 ,C770_=_C3969 ,C799_=_C805 ,\nC799_=_C807 ,C799_=_C808 ,C799_=_C809 ,C799_=_C810 ,C799_=_C812 ,C799_=_C813 ,\nC799_=_C815 ,C799_=_C816 ,C799_=_C819 ,C799_=_C820 ,C799_=_C821 ,C799_=_C824 ,\nC799_=_C951 ,C799_=_C952 ,C799_=_C956 ,C799_=_C960 ,C799_=_C970 ,C799_=_C975 ,\nC805_=_C807 ,C805_=_C808 ,C805_=_C809 ,C805_=_C810 ,C805_=_C812 ,C805_=_C813 ,\nC805_=_C815 ,C805_=_C816 ,C805_=_C819 ,C805_=_C820 ,C805_=_C821 ,C805_=_C824 ,\nC805_=_C1786 ,C805_=_C2096 ,C805_=_C2099 ,C805_=_C2101 ,C807_=_C808 ,C807_=_C809 ,\nC807_=_C810 ,C807_=_C812 ,C807_=_C813 ,C807_=_C815 ,C807_=_C816 ,C807_=_C819 ,\nC807_=_C820 ,C807_=_C821 ,C807_=_C824 ,C807_=_C1895 ,C807_=_C2279 ,C807_=_C2355 ,\nC807_=_C2404 ,C808_=_C809 ,C808_=_C810 ,C808_=_C812 ,C808_=_C813 ,C808_=_C815 ,\nC808_=_C816 ,C808_=_C819 ,C808_=_C820 ,C808_=_C821 ,C808_=_C824 ,C808_=_C1309 ,\nC808_=_C1677 ,C808_=_C1770 ,C808_=_C1954 ,C808_=_C2506 ,C808_=_C2511 ,C808_=_C2512 ,\nC808_=_C2513 ,C808_=_C2514 ,C809_=_C810 ,C809_=_C812 ,C809_=_C813 ,C809_=_C815 ,\nC809_=_C816 ,C809_=_C819 ,C809_=_C820 ,C809_=_C821 ,C809_=_C824 ,C809_=_C1790 ,\nC809_=_C2538 ,C809_=_C2571 ,C809_=_C2575 ,C809_=_C2579 ,C809_=_C2586 ,C810_=_C812 ,\nC810_=_C813 ,C810_=_C815 ,C810_=_C816 ,C810_=_C819 ,C810_=_C820 ,C810_=_C821 ,\nC810_=_C824 ,C810_=_C1106 ,C810_=_C2280 ,C810_=_C2641 ,C810_=_C2652 ,C810_=_C2653 ,\nC812_=_C813 ,C812_=_C815 ,C812_=_C816 ,C812_=_C819 ,C812_=_C820 ,C812_=_C821 ,\nC812_=_C824 ,C812_=_C1112 ,C812_=_C2284 ,C812_=_C3128 ,C812_=_C3274 ,C812_=_C3275 ,\nC813_=_C815 ,C813_=_C816 ,C813_=_C819 ,C813_=_C820 ,C813_=_C821 ,C813_=_C824 ,\nC813_=_C1113 ,C813_=_C2285 ,C813_=_C3129 ,C813_=_C3341 ,C813_=_C3342 ,C815_=_C816 ,\nC815_=_C819 ,C815_=_C820 ,C815_=_C821 ,C815_=_C824 ,C815_=_C1318 ,C815_=_C1684 ,\nC815_=_C1778 ,C815_=_C1963 ,C815_=_C3499 ,C815_=_C3769 ,C815_=_C3770 ,C815_=_C3772 ,\nC816_=_C819 ,C816_=_C820 ,C816_=_C821 ,C816_=_C824 ,C816_=_C1903 ,C816_=_C2289 ,\nC816_=_C3916 ,C816_=_C3917 ,C819_=_C820 ,C819_=_C821 ,C819_=_C824 ,C820_=_C821 ,\nC820_=_C824 ,C820_=_C3209 ,C820_=_C3288 ,C820_=_C4017 ,C820_=_C4042 ,C820_=_C4043 ,\nC821_=_C824 ,C821_=_C3139 ,C824_=_C1123 ,C824_=_C1373 ,C824_=_C1669 ,C824_=_C2296 ,\nC824_=_C2788 ,C824_=_C2938 ,C824_=_C3145 ,C824_=_C3212 ,C824_=_C3410 ,C824_=_C3930 ,\nC824_=_C4063 ,C826_=_C835 ,C826_=_C836 ,C826_=_C847 ,C826_=_C848 ,C826_=_C1101 ,\nC826_=_C1105 ,C826_=_C1106 ,C826_=_C1107 ,C826_=_C1112 ,C826_=_C1113 ,C826_=_C1114 ,\nC826_=_C1117 ,C826_=_C1118 ,C826_=_C1123 ,C826_=_C1124 ,C835_=_C836 ,C835_=_C847 ,\nC835_=_C848 ,C835_=_C1054 ,C835_=_C1933 ,C835_=_C2081 ,C835_=_C2206 ,C835_=_C2693 ,\nC835_=_C2939 ,C835_=_C3070 ,C835_=_C3073 ,C835_=_C3074 ,C835_=_C3075 ,C835_=_C3076 ,\nC835_=_C3077 ,C835_=_C3079 ,C835_=_C3080 ,C835_=_C3084 ,C836_=_C847 ,C836_=_C848 ,\nC836_=_C936 ,C836_=_C984 ,C836_=_C1429 ,C836_=_C1543 ,C836_=_C2207 ,C836_=_C2694 ,\nC836_=_C3052 ,C836_=_C3113 ,C836_=_C3114 ,C836_=_C3115 ,C836_=_C3116 ,C836_=_C3117 ,\nC836_=_C3118 ,C836_=_C3119 ,C836_=_C3123 ,C836_=_C3124 ,C836_=_C3125 ,C836_=_C3127 ,\nC847_=_C848 ,C847_=_C1191 ,C847_=_C2218 ,C847_=_C2238 ,C847_=_C2613 ,C847_=_C2707 ,\nC847_=_C3540 ,C847_=_C3560 ,C847_=_C3679 ,C847_=_C3698 ,C847_=_C3776 ,C847_=_C3791 ,\nC847_=_C3936 ,C847_=_C3938 ,C847_=_C3939 ,C847_=_C3940 ,C847_=_C3942 ,C848_=_C970 ,\nC848_=_C2050 ,C848_=_C2219 ,C848_=_C2511 ,C848_=_C2708 ,C848_=_C2831 ,C848_=_C2908 ,\nC848_=_C3194 ,C848_=_C3561 ,C848_=_C3758 ,C848_=_C3769 ,C848_=_C3777 ,C848_=_C3792 ,\nC857_=_C860 ,C857_=_C875 ,C857_=_C876 ,C857_=_C934 ,C857_=_C997 ,C857_=_C1629 ,\nC857_=_C1674 ,C857_=_C1677 ,C857_=_C1678 ,C857_=_C1679 ,C857_=_C1681 ,C857_=_C1683 ,\nC857_=_C1684 ,C857_=_C1685 ,C857_=_C1689 ,C860_=_C875 ,C860_=_C876 ,C860_=_C882 ,\nC860_=_C1230 ,C860_=_C1281 ,C860_=_C1377 ,C860_=_C2300 ,C860_=_C2301 ,C860_=_C2303 ,\nC860_=_C2304 ,C860_=_C2306 ,C860_=_C2307 ,C860_=_C2308 ,C860_=_C2310 ,C860_=_C2313 ,\nC860_=_C2314 ,C860_=_C2315 ,C875_=_C876 ,C875_=_C1249 ,C875_=_C1297 ,C875_=_C1536 ,\nC875_=_C1846 ,C875_=_C2816 ,C875_=_C2968 ,C875_=_C3449 ,C875_=_C3572 ,C875_=_C3582 ,\nC875_=_C3833 ,C875_=_C3922 ,C875_=_C3967 ,C875_=_C4001 ,C875_=_C4079 ,C876_=_C1099 ,\nC876_=_C1177 ,C876_=_C1252 ,C876_=_C1299 ,C876_=_C2714 ,C876_=_C2969 ,C876_=_C3450 ,\nC876_=_C3851 ,C876_=_C4003 ,C876_=_C4040 ,C876_=_C4043 ,C876_=_C4052 ,C876_=_C4080 ,\nC876_=_C4110 ,C878_=_C882 ,C878_=_C885 ,C878_=_C896 ,C878_=_C1301 ,C878_=_C1307 ,\nC878_=_C1308 ,C878_=_C1309 ,C878_=_C1310 ,C878_=_C1315 ,C878_=_C1316 ,C878_=_C1317 ,\nC878_=_C1318 ,C878_=_C1319 ,C878_=_C1321 ,C878_=_C1323 ,C882_=_C885 ,C882_=_C896 ,\nC882_=_C1230 ,C882_=_C1281 ,C882_=_C1377 ,C882_=_C2300 ,C882_=_C2301 ,C882_=_C2303 ,\nC882_=_C2304 ,C882_=_C2306 ,C882_=_C2307 ,C882_=_C2308 ,C882_=_C2310 ,C882_=_C2313 ,\nC882_=_C2314 ,C882_=_C2315 ,C885_=_C896 ,C885_=_C956 ,C885_=_C1209 ,C885_=_C1231 ,\nC885_=_C1744 ,C885_=_C1993 ,C885_=_C2011 ,C885_=_C2033 ,C885_=_C2355 ,C885_=_C2356 ,\nC885_=_C2357 ,C885_=_C2358 ,C885_=_C2360 ,C885_=_C2362 ,C885_=_C2363 ,C885_=_C2364 ,\nC885_=_C2366 ,C885_=_C2367 ,C885_=_C2368 ,C885_=_C2370 ,C885_=_C2371 ,C896_=_C1389 ,\nC896_=_C1944 ,C896_=_C2331 ,C896_=_C2349 ,C896_=_C2423 ,C896_=_C2579 ,C896_=_C2670 ,\nC896_=_C3333 ,C896_=_C3471 ,C896_=_C3533 ,C896_=_C3616 ,C896_=_C3650 ,C896_=_C3783 ,\nC896_=_C3818 ,C896_=_C3836 ,C896_=_C3861 ,C896_=_C3897 ,C896_=_C3933 ,C896_=_C3934 ,\nC896_=_C3935</w:t>
      </w:r>
    </w:p>
    <w:p>
      <w:pPr>
        <w:pStyle w:val="PreformattedText"/>
        <w:bidi w:val="0"/>
        <w:spacing w:before="0" w:after="0"/>
        <w:jc w:val="left"/>
        <w:rPr/>
      </w:pPr>
      <w:r>
        <w:rPr/>
        <w:t xml:space="preserve"> </w:t>
      </w:r>
      <w:r>
        <w:rPr/>
        <w:t>,C901_=_C902 ,C901_=_C904 ,C901_=_C905 ,C901_=_C906 ,C901_=_C912 ,\nC901_=_C914 ,C901_=_C915 ,C901_=_C916 ,C901_=_C917 ,C901_=_C919 ,C901_=_C920 ,\nC901_=_C921 ,C901_=_C922 ,C901_=_C926 ,C901_=_C1051 ,C901_=_C1054 ,C901_=_C1056 ,\nC901_=_C1064 ,C901_=_C1071 ,C901_=_C1072 ,C902_=_C904 ,C902_=_C905 ,C902_=_C906 ,\nC902_=_C912 ,C902_=_C914 ,C902_=_C915 ,C902_=_C916 ,C902_=_C917 ,C902_=_C919 ,\nC902_=_C920 ,C902_=_C921 ,C902_=_C922 ,C902_=_C926 ,C902_=_C1179 ,C902_=_C1182 ,\nC902_=_C1185 ,C902_=_C1186 ,C902_=_C1190 ,C902_=_C1191 ,C902_=_C1199 ,C902_=_C1200 ,\nC904_=_C905 ,C904_=_C906 ,C904_=_C912 ,C904_=_C914 ,C904_=_C915 ,C904_=_C916 ,\nC904_=_C917 ,C904_=_C919 ,C904_=_C920 ,C904_=_C921 ,C904_=_C922 ,C904_=_C926 ,\nC904_=_C2078 ,C904_=_C2081 ,C904_=_C2082 ,C904_=_C2092 ,C904_=_C2094 ,C905_=_C906 ,\nC905_=_C912 ,C905_=_C914 ,C905_=_C915 ,C905_=_C916 ,C905_=_C917 ,C905_=_C919 ,\nC905_=_C920 ,C905_=_C921 ,C905_=_C922 ,C905_=_C926 ,C905_=_C1893 ,C905_=_C2225 ,\nC905_=_C2230 ,C905_=_C2238 ,C905_=_C2240 ,C906_=_C912 ,C906_=_C914 ,C906_=_C915 ,\nC906_=_C916 ,C906_=_C917 ,C906_=_C919 ,C906_=_C920 ,C906_=_C921 ,C906_=_C922 ,\nC906_=_C926 ,C906_=_C1026 ,C906_=_C1897 ,C906_=_C2374 ,C906_=_C2606 ,C906_=_C2607 ,\nC906_=_C2609 ,C906_=_C2613 ,C906_=_C2617 ,C906_=_C2618 ,C906_=_C2619 ,C912_=_C914 ,\nC912_=_C915 ,C912_=_C916 ,C912_=_C917 ,C912_=_C919 ,C912_=_C920 ,C912_=_C921 ,\nC912_=_C922 ,C912_=_C926 ,C912_=_C2778 ,C912_=_C2882 ,C912_=_C3073 ,C912_=_C3203 ,\nC912_=_C3485 ,C912_=_C3486 ,C914_=_C915 ,C914_=_C916 ,C914_=_C917 ,C914_=_C919 ,\nC914_=_C920 ,C914_=_C921 ,C914_=_C922 ,C914_=_C926 ,C914_=_C1901 ,C914_=_C3029 ,\nC914_=_C3496 ,C914_=_C3540 ,C914_=_C3544 ,C914_=_C3545 ,C915_=_C916 ,C915_=_C917 ,\nC915_=_C919 ,C915_=_C920 ,C915_=_C921 ,C915_=_C922 ,C915_=_C926 ,C915_=_C1032 ,\nC915_=_C2780 ,C915_=_C3075 ,C915_=_C3205 ,C915_=_C3569 ,C915_=_C3570 ,C915_=_C3572 ,\nC915_=_C3573 ,C916_=_C917 ,C916_=_C919 ,C916_=_C920 ,C916_=_C921 ,C916_=_C922 ,\nC916_=_C926 ,C916_=_C3280 ,C916_=_C3679 ,C917_=_C919 ,C917_=_C920 ,C917_=_C921 ,\nC917_=_C922 ,C917_=_C926 ,C917_=_C2171 ,C917_=_C2488 ,C917_=_C3281 ,C917_=_C3698 ,\nC917_=_C3706 ,C919_=_C920 ,C919_=_C921 ,C919_=_C922 ,C919_=_C926 ,C919_=_C1042 ,\nC919_=_C3284 ,C919_=_C3721 ,C919_=_C3936 ,C920_=_C921 ,C920_=_C922 ,C920_=_C926 ,\nC920_=_C1369 ,C920_=_C3123 ,C920_=_C3286 ,C920_=_C3938 ,C920_=_C4031 ,C921_=_C922 ,\nC921_=_C926 ,C921_=_C3289 ,C921_=_C3939 ,C921_=_C4047 ,C922_=_C926 ,C922_=_C1371 ,\nC922_=_C2153 ,C922_=_C2926 ,C922_=_C3124 ,C922_=_C3290 ,C922_=_C3940 ,C922_=_C4019 ,\nC926_=_C2159 ,C926_=_C2180 ,C926_=_C2500 ,C926_=_C2929 ,C926_=_C3127 ,C926_=_C3295 ,\nC926_=_C3942 ,C926_=_C4023 ,C926_=_C4075 ,C934_=_C936 ,C934_=_C937 ,C934_=_C950 ,\nC934_=_C997 ,C934_=_C1629 ,C934_=_C1674 ,C934_=_C1677 ,C934_=_C1678 ,C934_=_C1679 ,\nC934_=_C1681 ,C934_=_C1683 ,C934_=_C1684 ,C934_=_C1685 ,C934_=_C1689 ,C936_=_C937 ,\nC936_=_C950 ,C936_=_C984 ,C936_=_C1429 ,C936_=_C1543 ,C936_=_C2207 ,C936_=_C2694 ,\nC936_=_C3052 ,C936_=_C3113 ,C936_=_C3114 ,C936_=_C3115 ,C936_=_C3116 ,C936_=_C3117 ,\nC936_=_C3118 ,C936_=_C3119 ,C936_=_C3123 ,C936_=_C3124 ,C936_=_C3125 ,C936_=_C3127 ,\nC937_=_C950 ,C937_=_C1134 ,C937_=_C1236 ,C937_=_C1260 ,C937_=_C2641 ,C937_=_C2675 ,\nC937_=_C3128 ,C937_=_C3129 ,C937_=_C3131 ,C937_=_C3132 ,C937_=_C3133 ,C937_=_C3134 ,\nC937_=_C3135 ,C937_=_C3136 ,C937_=_C3137 ,C937_=_C3139 ,C937_=_C3141 ,C937_=_C3142 ,\nC937_=_C3143 ,C937_=_C3145 ,C950_=_C992 ,C950_=_C1440 ,C950_=_C1553 ,C950_=_C2536 ,\nC950_=_C3982 ,C950_=_C3986 ,C950_=_C4031 ,C950_=_C4092 ,C950_=_C4106 ,C951_=_C952 ,\nC951_=_C956 ,C951_=_C960 ,C951_=_C970 ,C951_=_C975 ,C951_=_C1350 ,C951_=_C1351 ,\nC951_=_C1352 ,C951_=_C1354 ,C951_=_C1356 ,C951_=_C1358 ,C951_=_C1360 ,C951_=_C1362 ,\nC951_=_C1364 ,C951_=_C1365 ,C951_=_C1366 ,C951_=_C1367 ,C951_=_C1369 ,C951_=_C1370 ,\nC951_=_C1371 ,C951_=_C1372 ,C951_=_C1373 ,C951_=_C1374 ,C952_=_C956 ,C952_=_C960 ,\nC952_=_C970 ,C952_=_C975 ,C952_=_C1579 ,C952_=_C1648 ,C952_=_C1649 ,C952_=_C1650 ,\nC952_=_C1652 ,C952_=_C1654 ,C952_=_C1658 ,C952_=_C1659 ,C952_=_C1660 ,C952_=_C1661 ,\nC952_=_C1662 ,C952_=_C1663 ,C952_=_C1664 ,C952_=_C1666 ,C952_=_C1669 ,C952_=_C1671 ,\nC956_=_C960 ,C956_=_C970 ,C956_=_C975 ,C956_=_C1209 ,C956_=_C1231 ,C956_=_C1744 ,\nC956_=_C1993 ,C956_=_C2011 ,C956_=_C2033 ,C956_=_C2355 ,C956_=_C2356 ,C956_=_C2357 ,\nC956_=_C2358 ,C956_=_C2360 ,C956_=_C2362 ,C956_=_C2363 ,C956_=_C2364 ,C956_=_C2366 ,\nC956_=_C2367 ,C956_=_C2368 ,C956_=_C2370 ,C956_=_C2371 ,C960_=_C970 ,C960_=_C975 ,\nC960_=_C1525 ,C960_=_C2036 ,C960_=_C2820 ,C960_=_C2877 ,C960_=_C2878 ,C960_=_C2879 ,\nC960_=_C2880 ,C960_=_C2881 ,C960_=_C2882 ,C960_=_C2883 ,C960_=_C2884 ,C960_=_C2885 ,\nC960_=_C2886 ,C960_=_C2887 ,C960_=_C2890 ,C970_=_C975 ,C970_=_C2050 ,C970_=_C2219 ,\nC970_=_C2511 ,C970_=_C2708 ,C970_=_C2831 ,C970_=_C2908 ,C970_=_C3194 ,C970_=_C3561 ,\nC970_=_C3758 ,C970_=_C3769 ,C970_=_C3777 ,C970_=_C3792 ,C975_=_C1460 ,C975_=_C1712 ,\nC975_=_C2514 ,C975_=_C2813 ,C975_=_C3162 ,C975_=_C3399 ,C975_=_C3437 ,C975_=_C3716 ,\nC975_=_C3733 ,C975_=_C3752 ,C975_=_C3770 ,C975_=_C3779 ,C975_=_C3787 ,C975_=_C3793 ,\nC975_=_C3814 ,C975_=_C4006 ,C975_=_C4087 ,C975_=_C4088 ,C982_=_C983 ,C982_=_C984 ,\nC982_=_C992 ,C982_=_C993 ,C982_=_C1182 ,C982_=_C2017 ,C982_=_C2445 ,C982_=_C2518 ,\nC982_=_C2571 ,C982_=_C2757 ,C982_=_C2760 ,C982_=_C2761 ,C982_=_C2762 ,C982_=_C2764 ,\nC982_=_C2765 ,C982_=_C2766 ,C982_=_C2767 ,C982_=_C2768 ,C982_=_C2770 ,C983_=_C984 ,\nC983_=_C992 ,C983_=_C993 ,C983_=_C1185 ,C983_=_C1751 ,C983_=_C1978 ,C983_=_C2019 ,\nC983_=_C2225 ,C983_=_C2247 ,C983_=_C2448 ,C983_=_C2607 ,C983_=_C3029 ,C983_=_C3030 ,\nC983_=_C3031 ,C983_=_C3032 ,C983_=_C3034 ,C983_=_C3035 ,C983_=_C3036 ,C984_=_C992 ,\nC984_=_C993 ,C984_=_C1429 ,C984_=_C1543 ,C984_=_C2207 ,C984_=_C2694 ,C984_=_C3052 ,\nC984_=_C3113 ,C984_=_C3114 ,C984_=_C3115 ,C984_=_C3116 ,C984_=_C3117 ,C984_=_C3118 ,\nC984_=_C3119 ,C984_=_C3123 ,C984_=_C3124 ,C984_=_C3125 ,C984_=_C3127 ,C992_=_C993 ,\nC992_=_C1440 ,C992_=_C1553 ,C992_=_C2536 ,C992_=_C3982 ,C992_=_C3986 ,C992_=_C4031 ,\nC992_=_C4092 ,C992_=_C4106 ,C993_=_C1200 ,C993_=_C1348 ,C993_=_C1871 ,C993_=_C2030 ,\nC993_=_C2075 ,C993_=_C2465 ,C993_=_C3000 ,C993_=_C3163 ,C993_=_C3223 ,C993_=_C3462 ,\nC993_=_C3476 ,C993_=_C3544 ,C993_=_C3804 ,C993_=_C3917 ,C993_=_C3949 ,C993_=_C4002 ,\nC993_=_C4008 ,C993_=_C4089 ,C997_=_C1629 ,C997_=_C1674 ,C997_=_C1677 ,C997_=_C1678 ,\nC997_=_C1679 ,C997_=_C1681 ,C997_=_C1683 ,C997_=_C1684 ,C997_=_C1685 ,C997_=_C1689 ,\nC1017_=_C1018 ,C1017_=_C1019 ,C1017_=_C1020 ,C1017_=_C1021 ,C1017_=_C1022 ,C1017_=_C1023 ,\nC1017_=_C1024 ,C1017_=_C1026 ,C1017_=_C1027 ,C1017_=_C1028 ,C1017_=_C1029 ,C1017_=_C1030 ,\nC1017_=_C1032 ,C1017_=_C1033 ,C1017_=_C1034 ,C1017_=_C1035 ,C1017_=_C1037 ,C1017_=_C1038 ,\nC1017_=_C1039 ,C1017_=_C1040 ,C1017_=_C1041 ,C1017_=_C1042 ,C1017_=_C1043 ,C1017_=_C1281 ,\nC1017_=_C1297 ,C1017_=_C1299 ,C1017_=_C1300 ,C1018_=_C1019 ,C1018_=_C1020 ,C1018_=_C1021 ,\nC1018_=_C1022 ,C1018_=_C1023 ,C1018_=_C1024 ,C1018_=_C1026 ,C1018_=_C1027 ,C1018_=_C1028 ,\nC1018_=_C1029 ,C1018_=_C1030 ,C1018_=_C1032 ,C1018_=_C1033 ,C1018_=_C1034 ,C1018_=_C1035 ,\nC1018_=_C1037 ,C1018_=_C1038 ,C1018_=_C1039 ,C1018_=_C1040 ,C1018_=_C1041 ,C1018_=_C1042 ,\nC1018_=_C1043 ,C1018_=_C1301 ,C1018_=_C1377 ,C1018_=_C1386 ,C1018_=_C1389 ,C1019_=_C1020 ,\nC1019_=_C1021 ,C1019_=_C1022 ,C1019_=_C1023 ,C1019_=_C1024 ,C1019_=_C1026 ,C1019_=_C1027 ,\nC1019_=_C1028 ,C1019_=_C1029 ,C1019_=_C1030 ,C1019_=_C1032 ,C1019_=_C1033 ,C1019_=_C1034 ,\nC1019_=_C1035 ,C1019_=_C1037 ,C1019_=_C1038 ,C1019_=_C1039 ,C1019_=_C1040 ,C1019_=_C1041 ,\nC1019_=_C1042 ,C1019_=_C1043 ,C1019_=_C1487 ,C1020_=_C1021 ,C1020_=_C1022 ,C1020_=_C1023 ,\nC1020_=_C1024 ,C1020_=_C1026 ,C1020_=_C1027 ,C1020_=_C1028 ,C1020_=_C1029 ,C1020_=_C1030 ,\nC1020_=_C1032 ,C1020_=_C1033 ,C1020_=_C1034 ,C1020_=_C1035 ,C1020_=_C1037 ,C1020_=_C1038 ,\nC1020_=_C1039 ,C1020_=_C1040 ,C1020_=_C1041 ,C1020_=_C1042 ,C1020_=_C1043 ,C1020_=_C1739 ,\nC1020_=_C1744 ,C1020_=_C1745 ,C1020_=_C1751 ,C1020_=_C1752 ,C1020_=_C1757 ,C1021_=_C1022 ,\nC1021_=_C1023 ,C1021_=_C1024 ,C1021_=_C1026 ,C1021_=_C1027 ,C1021_=_C1028 ,C1021_=_C1029 ,\nC1021_=_C1030 ,C1021_=_C1032 ,C1021_=_C1033 ,C1021_=_C1034 ,C1021_=_C1035 ,C1021_=_C1037 ,\nC1021_=_C1038 ,C1021_=_C1039 ,C1021_=_C1040 ,C1021_=_C1041 ,C1021_=_C1042 ,C1021_=_C1043 ,\nC1021_=_C1846 ,C1021_=_C1848 ,C1022_=_C1023 ,C1022_=_C1024 ,C1022_=_C1026 ,C1022_=_C1027 ,\nC1022_=_C1028 ,C1022_=_C1029 ,C1022_=_C1030 ,C1022_=_C1032 ,C1022_=_C1033 ,C1022_=_C1034 ,\nC1022_=_C1035 ,C1022_=_C1037 ,C1022_=_C1038 ,C1022_=_C1039 ,C1022_=_C1040 ,C1022_=_C1041 ,\nC1022_=_C1042 ,C1022_=_C1043 ,C1022_=_C1972 ,C1022_=_C1978 ,C1023_=_C1024 ,C1023_=_C1026 ,\nC1023_=_C1027 ,C1023_=_C1028 ,C1023_=_C1029 ,C1023_=_C1030 ,C1023_=_C1032 ,C1023_=_C1033 ,\nC1023_=_C1034 ,C1023_=_C1035 ,C1023_=_C1037 ,C1023_=_C1038 ,C1023_=_C1039 ,C1023_=_C1040 ,\nC1023_=_C1041 ,C1023_=_C1042 ,C1023_=_C1043 ,C1023_=_C1953 ,C1023_=_C2241 ,C1023_=_C2243 ,\nC1023_=_C2246 ,C1023_=_C2247 ,C1024_=_C1026 ,C1024_=_C1027 ,C1024_=_C1028 ,C1024_=_C1029 ,\nC1024_=_C1030 ,C1024_=_C1032 ,C1024_=_C1033 ,C1024_=_C1034 ,C1024_=_C1035 ,C1024_=_C1037 ,\nC1024_=_C1038 ,C1024_=_C1039 ,C1024_=_C1040 ,C1024_=_C1041 ,C1024_=_C1042 ,C1024_=_C1043 ,\nC1024_=_C2266 ,C1024_=_C2269 ,C1026_=_C1027 ,C1026_=_C1028 ,C1026_=_C1029 ,C1026_=_C1030 ,\nC1026_=_C1032 ,C1026_=_C1033 ,C1026_=_C1034 ,C1026_=_C1035 ,C1026_=_C1037 ,C1026_=_C1038 ,\nC1026_=_C1039 ,C1026_=_C1040 ,C1026_=_C1041 ,C1026_=_C1042 ,C1026_=_C1043 ,C1026_=_C1897 ,\nC1026_=_C2374 ,C1026_=_C2606 ,C1026_=_C2607 ,C1026_=_C2609 ,C1026_=_C2613 ,C1026_=_C2617 ,\nC1026_=_C2618 ,C1026_=_C2619 ,C1027_=_C1028 ,C1027_=_C1029 ,C1027_=_C1030 ,C1027_=_C1032 ,\nC1027_=_C1033 ,C1027_=_C1034 ,C1027_=_C1035 ,C1027_=_C1037 ,C1027_=_C1038 ,C1027_=_C1039 ,\nC1027_=_C1040 ,C1027_=_C1041 ,C1027_=_C1042 ,C1027_=_C1043 ,C1027_=_C1310 ,C1027_=_C2304 ,\nC1027_=_C2668 ,C1027_=_C2670</w:t>
      </w:r>
    </w:p>
    <w:p>
      <w:pPr>
        <w:pStyle w:val="PreformattedText"/>
        <w:bidi w:val="0"/>
        <w:spacing w:before="0" w:after="0"/>
        <w:jc w:val="left"/>
        <w:rPr/>
      </w:pPr>
      <w:r>
        <w:rPr/>
        <w:t xml:space="preserve"> </w:t>
      </w:r>
      <w:r>
        <w:rPr/>
        <w:t>,C1028_=_C1029 ,C1028_=_C1030 ,C1028_=_C1032 ,C1028_=_C1033 ,\nC1028_=_C1034 ,C1028_=_C1035 ,C1028_=_C1037 ,C1028_=_C1038 ,C1028_=_C1039 ,C1028_=_C1040 ,\nC1028_=_C1041 ,C1028_=_C1042 ,C1028_=_C1043 ,C1028_=_C2675 ,C1028_=_C2678 ,C1028_=_C2679 ,\nC1028_=_C2684 ,C1028_=_C2691 ,C1028_=_C2692 ,C1029_=_C1030 ,C1029_=_C1032 ,C1029_=_C1033 ,\nC1029_=_C1034 ,C1029_=_C1035 ,C1029_=_C1037 ,C1029_=_C1038 ,C1029_=_C1039 ,C1029_=_C1040 ,\nC1029_=_C1041 ,C1029_=_C1042 ,C1029_=_C1043 ,C1029_=_C2140 ,C1029_=_C2811 ,C1029_=_C2813 ,\nC1029_=_C2816 ,C1029_=_C2817 ,C1029_=_C2818 ,C1030_=_C1032 ,C1030_=_C1033 ,C1030_=_C1034 ,\nC1030_=_C1035 ,C1030_=_C1037 ,C1030_=_C1038 ,C1030_=_C1039 ,C1030_=_C1040 ,C1030_=_C1041 ,\nC1030_=_C1042 ,C1030_=_C1043 ,C1030_=_C1794 ,C1030_=_C1956 ,C1030_=_C2542 ,C1030_=_C2717 ,\nC1030_=_C2866 ,C1030_=_C2868 ,C1030_=_C2876 ,C1032_=_C1033 ,C1032_=_C1034 ,C1032_=_C1035 ,\nC1032_=_C1037 ,C1032_=_C1038 ,C1032_=_C1039 ,C1032_=_C1040 ,C1032_=_C1041 ,C1032_=_C1042 ,\nC1032_=_C1043 ,C1032_=_C2780 ,C1032_=_C3075 ,C1032_=_C3205 ,C1032_=_C3569 ,C1032_=_C3570 ,\nC1032_=_C3572 ,C1032_=_C3573 ,C1033_=_C1034 ,C1033_=_C1035 ,C1033_=_C1037 ,C1033_=_C1038 ,\nC1033_=_C1039 ,C1033_=_C1040 ,C1033_=_C1041 ,C1033_=_C1042 ,C1033_=_C1043 ,C1033_=_C1660 ,\nC1033_=_C3374 ,C1033_=_C3404 ,C1033_=_C3579 ,C1033_=_C3580 ,C1033_=_C3581 ,C1033_=_C3582 ,\nC1033_=_C3583 ,C1034_=_C1035 ,C1034_=_C1037 ,C1034_=_C1038 ,C1034_=_C1039 ,C1034_=_C1040 ,\nC1034_=_C1041 ,C1034_=_C1042 ,C1034_=_C1043 ,C1034_=_C2380 ,C1034_=_C3644 ,C1034_=_C3650 ,\nC1035_=_C1037 ,C1035_=_C1038 ,C1035_=_C1039 ,C1035_=_C1040 ,C1035_=_C1041 ,C1035_=_C1042 ,\nC1035_=_C1043 ,C1035_=_C1661 ,C1035_=_C2381 ,C1035_=_C3030 ,C1035_=_C3716 ,C1037_=_C1038 ,\nC1037_=_C1039 ,C1037_=_C1040 ,C1037_=_C1041 ,C1037_=_C1042 ,C1037_=_C1043 ,C1037_=_C3719 ,\nC1037_=_C3814 ,C1038_=_C1039 ,C1038_=_C1040 ,C1038_=_C1041 ,C1038_=_C1042 ,C1038_=_C1043 ,\nC1038_=_C3136 ,C1038_=_C3833 ,C1038_=_C3834 ,C1039_=_C1040 ,C1039_=_C1041 ,C1039_=_C1042 ,\nC1039_=_C1043 ,C1039_=_C2386 ,C1039_=_C2723 ,C1039_=_C2887 ,C1039_=_C3032 ,C1039_=_C3906 ,\nC1039_=_C3907 ,C1040_=_C1041 ,C1040_=_C1042 ,C1040_=_C1043 ,C1040_=_C3922 ,C1040_=_C3923 ,\nC1041_=_C1042 ,C1041_=_C1043 ,C1041_=_C2173 ,C1041_=_C3080 ,C1041_=_C3967 ,C1041_=_C3968 ,\nC1041_=_C3969 ,C1042_=_C1043 ,C1042_=_C3284 ,C1042_=_C3721 ,C1042_=_C3936 ,C1043_=_C1689 ,\nC1043_=_C1783 ,C1043_=_C2155 ,C1043_=_C2388 ,C1043_=_C2495 ,C1043_=_C3036 ,C1043_=_C3381 ,\nC1043_=_C3929 ,C1043_=_C4061 ,C1043_=_C4089 ,C1051_=_C1054 ,C1051_=_C1056 ,C1051_=_C1064 ,\nC1051_=_C1071 ,C1051_=_C1072 ,C1051_=_C2078 ,C1051_=_C2428 ,C1051_=_C2446 ,C1051_=_C2775 ,\nC1051_=_C2778 ,C1051_=_C2779 ,C1051_=_C2780 ,C1051_=_C2781 ,C1051_=_C2783 ,C1051_=_C2784 ,\nC1051_=_C2785 ,C1051_=_C2786 ,C1051_=_C2788 ,C1054_=_C1056 ,C1054_=_C1064 ,C1054_=_C1071 ,\nC1054_=_C1072 ,C1054_=_C1933 ,C1054_=_C2081 ,C1054_=_C2206 ,C1054_=_C2693 ,C1054_=_C2939 ,\nC1054_=_C3070 ,C1054_=_C3073 ,C1054_=_C3074 ,C1054_=_C3075 ,C1054_=_C3076 ,C1054_=_C3077 ,\nC1054_=_C3079 ,C1054_=_C3080 ,C1054_=_C3084 ,C1056_=_C1064 ,C1056_=_C1071 ,C1056_=_C1072 ,\nC1056_=_C1081 ,C1056_=_C1163 ,C1056_=_C2082 ,C1056_=_C2433 ,C1056_=_C2695 ,C1056_=_C3203 ,\nC1056_=_C3204 ,C1056_=_C3205 ,C1056_=_C3206 ,C1056_=_C3208 ,C1056_=_C3209 ,C1056_=_C3210 ,\nC1056_=_C3212 ,C1064_=_C1071 ,C1064_=_C1072 ,C1064_=_C1168 ,C1064_=_C1190 ,C1064_=_C1922 ,\nC1064_=_C2330 ,C1064_=_C2630 ,C1064_=_C2652 ,C1064_=_C2739 ,C1064_=_C2811 ,C1064_=_C2977 ,\nC1064_=_C3274 ,C1064_=_C3341 ,C1064_=_C3688 ,C1064_=_C3924 ,C1064_=_C3925 ,C1064_=_C3926 ,\nC1064_=_C3927 ,C1064_=_C3929 ,C1064_=_C3930 ,C1064_=_C3931 ,C1071_=_C1072 ,C1071_=_C1248 ,\nC1071_=_C1599 ,C1071_=_C2092 ,C1071_=_C2135 ,C1071_=_C2691 ,C1071_=_C2863 ,C1071_=_C3485 ,\nC1071_=_C3569 ,C1071_=_C3580 ,C1071_=_C3638 ,C1071_=_C3673 ,C1071_=_C3848 ,C1071_=_C4082 ,\nC1072_=_C1601 ,C1072_=_C2094 ,C1072_=_C2464 ,C1072_=_C2617 ,C1072_=_C3175 ,C1072_=_C3236 ,\nC1072_=_C3486 ,C1072_=_C3570 ,C1072_=_C3593 ,C1072_=_C3906 ,C1072_=_C3961 ,C1072_=_C3976 ,\nC1072_=_C3994 ,C1072_=_C4068 ,C1072_=_C4096 ,C1081_=_C1082 ,C1081_=_C1092 ,C1081_=_C1098 ,\nC1081_=_C1099 ,C1081_=_C1163 ,C1081_=_C2082 ,C1081_=_C2433 ,C1081_=_C2695 ,C1081_=_C3203 ,\nC1081_=_C3204 ,C1081_=_C3205 ,C1081_=_C3206 ,C1081_=_C3208 ,C1081_=_C3209 ,C1081_=_C3210 ,\nC1081_=_C3212 ,C1082_=_C1092 ,C1082_=_C1098 ,C1082_=_C1099 ,C1082_=_C1165 ,C1082_=_C1186 ,\nC1082_=_C2696 ,C1082_=_C3280 ,C1082_=_C3281 ,C1082_=_C3282 ,C1082_=_C3284 ,C1082_=_C3286 ,\nC1082_=_C3287 ,C1082_=_C3288 ,C1082_=_C3289 ,C1082_=_C3290 ,C1082_=_C3295 ,C1092_=_C1098 ,\nC1092_=_C1099 ,C1092_=_C1169 ,C1092_=_C2709 ,C1092_=_C3063 ,C1092_=_C3355 ,C1092_=_C3522 ,\nC1092_=_C3844 ,C1092_=_C3863 ,C1092_=_C3882 ,C1092_=_C4016 ,C1092_=_C4017 ,C1092_=_C4018 ,\nC1092_=_C4019 ,C1092_=_C4020 ,C1092_=_C4023 ,C1098_=_C1099 ,C1098_=_C1172 ,C1098_=_C1552 ,\nC1098_=_C2463 ,C1098_=_C2535 ,C1098_=_C2604 ,C1098_=_C2712 ,C1098_=_C2899 ,C1098_=_C2953 ,\nC1098_=_C3026 ,C1098_=_C3051 ,C1098_=_C3555 ,C1098_=_C3625 ,C1098_=_C3740 ,C1098_=_C3849 ,\nC1098_=_C3952 ,C1098_=_C4036 ,C1098_=_C4042 ,C1098_=_C4047 ,C1098_=_C4090 ,C1099_=_C1177 ,\nC1099_=_C1252 ,C1099_=_C1299 ,C1099_=_C2714 ,C1099_=_C2969 ,C1099_=_C3450 ,C1099_=_C3851 ,\nC1099_=_C4003 ,C1099_=_C4040 ,C1099_=_C4043 ,C1099_=_C4052 ,C1099_=_C4080 ,C1099_=_C4110 ,\nC1101_=_C1105 ,C1101_=_C1106 ,C1101_=_C1107 ,C1101_=_C1112 ,C1101_=_C1113 ,C1101_=_C1114 ,\nC1101_=_C1117 ,C1101_=_C1118 ,C1101_=_C1123 ,C1101_=_C1124 ,C1101_=_C1952 ,C1101_=_C2203 ,\nC1101_=_C2205 ,C1101_=_C2206 ,C1101_=_C2207 ,C1101_=_C2218 ,C1101_=_C2219 ,C1105_=_C1106 ,\nC1105_=_C1107 ,C1105_=_C1112 ,C1105_=_C1113 ,C1105_=_C1114 ,C1105_=_C1117 ,C1105_=_C1118 ,\nC1105_=_C1123 ,C1105_=_C1124 ,C1105_=_C2303 ,C1105_=_C2373 ,C1105_=_C2518 ,C1105_=_C2524 ,\nC1105_=_C2526 ,C1105_=_C2535 ,C1105_=_C2536 ,C1105_=_C2537 ,C1106_=_C1107 ,C1106_=_C1112 ,\nC1106_=_C1113 ,C1106_=_C1114 ,C1106_=_C1117 ,C1106_=_C1118 ,C1106_=_C1123 ,C1106_=_C1124 ,\nC1106_=_C2280 ,C1106_=_C2641 ,C1106_=_C2652 ,C1106_=_C2653 ,C1107_=_C1112 ,C1107_=_C1113 ,\nC1107_=_C1114 ,C1107_=_C1117 ,C1107_=_C1118 ,C1107_=_C1123 ,C1107_=_C1124 ,C1107_=_C2693 ,\nC1107_=_C2694 ,C1107_=_C2695 ,C1107_=_C2696 ,C1107_=_C2707 ,C1107_=_C2708 ,C1107_=_C2709 ,\nC1107_=_C2712 ,C1107_=_C2714 ,C1112_=_C1113 ,C1112_=_C1114 ,C1112_=_C1117 ,C1112_=_C1118 ,\nC1112_=_C1123 ,C1112_=_C1124 ,C1112_=_C2284 ,C1112_=_C3128 ,C1112_=_C3274 ,C1112_=_C3275 ,\nC1113_=_C1114 ,C1113_=_C1117 ,C1113_=_C1118 ,C1113_=_C1123 ,C1113_=_C1124 ,C1113_=_C2285 ,\nC1113_=_C3129 ,C1113_=_C3341 ,C1113_=_C3342 ,C1114_=_C1117 ,C1114_=_C1118 ,C1114_=_C1123 ,\nC1114_=_C1124 ,C1114_=_C1683 ,C1114_=_C2487 ,C1114_=_C3074 ,C1114_=_C3115 ,C1114_=_C3560 ,\nC1114_=_C3561 ,C1117_=_C1118 ,C1117_=_C1123 ,C1117_=_C1124 ,C1117_=_C1964 ,C1117_=_C2721 ,\nC1117_=_C2933 ,C1117_=_C3076 ,C1117_=_C3116 ,C1117_=_C3776 ,C1117_=_C3777 ,C1117_=_C3779 ,\nC1118_=_C1123 ,C1118_=_C1124 ,C1118_=_C1685 ,C1118_=_C3077 ,C1118_=_C3117 ,C1118_=_C3791 ,\nC1118_=_C3792 ,C1118_=_C3793 ,C1123_=_C1124 ,C1123_=_C1373 ,C1123_=_C1669 ,C1123_=_C2296 ,\nC1123_=_C2788 ,C1123_=_C2938 ,C1123_=_C3145 ,C1123_=_C3212 ,C1123_=_C3410 ,C1123_=_C3930 ,\nC1123_=_C4063 ,C1124_=_C2315 ,C1124_=_C2389 ,C1124_=_C2496 ,C1124_=_C2766 ,C1124_=_C3602 ,\nC1124_=_C3722 ,C1124_=_C4106 ,C1124_=_C4107 ,C1134_=_C1147 ,C1134_=_C1149 ,C1134_=_C1236 ,\nC1134_=_C1260 ,C1134_=_C2641 ,C1134_=_C2675 ,C1134_=_C3128 ,C1134_=_C3129 ,C1134_=_C3131 ,\nC1134_=_C3132 ,C1134_=_C3133 ,C1134_=_C3134 ,C1134_=_C3135 ,C1134_=_C3136 ,C1134_=_C3137 ,\nC1134_=_C3139 ,C1134_=_C3141 ,C1134_=_C3142 ,C1134_=_C3143 ,C1134_=_C3145 ,C1147_=_C1149 ,\nC1147_=_C1822 ,C1147_=_C2071 ,C1147_=_C2512 ,C1147_=_C2653 ,C1147_=_C3021 ,C1147_=_C3195 ,\nC1147_=_C3220 ,C1147_=_C3275 ,C1147_=_C3342 ,C1147_=_C3442 ,C1147_=_C4061 ,C1147_=_C4062 ,\nC1147_=_C4063 ,C1147_=_C4064 ,C1149_=_C1549 ,C1149_=_C1597 ,C1149_=_C1823 ,C1149_=_C1886 ,\nC1149_=_C2134 ,C1149_=_C2513 ,C1149_=_C2862 ,C1149_=_C3022 ,C1149_=_C3196 ,C1149_=_C3424 ,\nC1149_=_C3443 ,C1149_=_C3579 ,C1149_=_C3706 ,C1149_=_C3978 ,C1149_=_C4070 ,C1149_=_C4072 ,\nC1149_=_C4073 ,C1149_=_C4075 ,C1158_=_C1163 ,C1158_=_C1165 ,C1158_=_C1168 ,C1158_=_C1169 ,\nC1158_=_C1172 ,C1158_=_C1175 ,C1158_=_C1177 ,C1158_=_C1179 ,C1158_=_C2056 ,C1158_=_C2139 ,\nC1158_=_C2140 ,C1158_=_C2142 ,C1158_=_C2143 ,C1158_=_C2145 ,C1158_=_C2146 ,C1158_=_C2148 ,\nC1158_=_C2149 ,C1158_=_C2150 ,C1158_=_C2153 ,C1158_=_C2155 ,C1158_=_C2156 ,C1158_=_C2159 ,\nC1163_=_C1165 ,C1163_=_C1168 ,C1163_=_C1169 ,C1163_=_C1172 ,C1163_=_C1175 ,C1163_=_C1177 ,\nC1163_=_C2082 ,C1163_=_C2433 ,C1163_=_C2695 ,C1163_=_C3203 ,C1163_=_C3204 ,C1163_=_C3205 ,\nC1163_=_C3206 ,C1163_=_C3208 ,C1163_=_C3209 ,C1163_=_C3210 ,C1163_=_C3212 ,C1165_=_C1168 ,\nC1165_=_C1169 ,C1165_=_C1172 ,C1165_=_C1175 ,C1165_=_C1177 ,C1165_=_C1186 ,C1165_=_C2696 ,\nC1165_=_C3280 ,C1165_=_C3281 ,C1165_=_C3282 ,C1165_=_C3284 ,C1165_=_C3286 ,C1165_=_C3287 ,\nC1165_=_C3288 ,C1165_=_C3289 ,C1165_=_C3290 ,C1165_=_C3295 ,C1168_=_C1169 ,C1168_=_C1172 ,\nC1168_=_C1175 ,C1168_=_C1177 ,C1168_=_C1190 ,C1168_=_C1922 ,C1168_=_C2330 ,C1168_=_C2630 ,\nC1168_=_C2652 ,C1168_=_C2739 ,C1168_=_C2811 ,C1168_=_C2977 ,C1168_=_C3274 ,C1168_=_C3341 ,\nC1168_=_C3688 ,C1168_=_C3924 ,C1168_=_C3925 ,C1168_=_C3926 ,C1168_=_C3927 ,C1168_=_C3929 ,\nC1168_=_C3930 ,C1168_=_C3931 ,C1169_=_C1172 ,C1169_=_C1175 ,C1169_=_C1177 ,C1169_=_C2709 ,\nC1169_=_C3063 ,C1169_=_C3355 ,C1169_=_C3522 ,C1169_=_C3844 ,C1169_=_C3863 ,C1169_=_C3882 ,\nC1169_=_C4016 ,C1169_=_C4017 ,C1169_=_C4018 ,C1169_=_C4019 ,C1169_=_C4020 ,C1169_=_C4023 ,\nC1172_=_C1175 ,C1172_=_C1177 ,C1172_=_C1552 ,C1172_=_C2463 ,C1172_=_C2535 ,C1172_=_C2604 ,\nC1172_=_C2712 ,C1172_=_C2899 ,C1172_=_C2953 ,C1172_=_C3026 ,C1172_=_C3051 ,C1172_=_C3555 ,\nC1172_=_C3625 ,C1172_=_C3740 ,C1172_=_C3849 ,C1172_=_C3952 ,C1172_=_C4036 ,C1172_=_C4042 ,\nC1172_=_C4047 ,C1172_=_C4090 ,C1175_=_C1177 ,C1175_=_C1199 ,C1175_=_C1628 ,C1175_=_C2404</w:t>
      </w:r>
    </w:p>
    <w:p>
      <w:pPr>
        <w:pStyle w:val="PreformattedText"/>
        <w:bidi w:val="0"/>
        <w:spacing w:before="0" w:after="0"/>
        <w:jc w:val="left"/>
        <w:rPr/>
      </w:pPr>
      <w:r>
        <w:rPr/>
        <w:t xml:space="preserve"> </w:t>
      </w:r>
      <w:r>
        <w:rPr/>
        <w:t>,\nC1175_=_C2743 ,C1175_=_C2817 ,C1175_=_C2983 ,C1175_=_C3176 ,C1175_=_C3337 ,C1175_=_C3772 ,\nC1175_=_C3916 ,C1175_=_C3948 ,C1175_=_C3963 ,C1175_=_C4121 ,C1177_=_C1252 ,C1177_=_C1299 ,\nC1177_=_C2714 ,C1177_=_C2969 ,C1177_=_C3450 ,C1177_=_C3851 ,C1177_=_C4003 ,C1177_=_C4040 ,\nC1177_=_C4043 ,C1177_=_C4052 ,C1177_=_C4080 ,C1177_=_C4110 ,C1179_=_C1182 ,C1179_=_C1185 ,\nC1179_=_C1186 ,C1179_=_C1190 ,C1179_=_C1191 ,C1179_=_C1199 ,C1179_=_C1200 ,C1179_=_C2056 ,\nC1179_=_C2139 ,C1179_=_C2140 ,C1179_=_C2142 ,C1179_=_C2143 ,C1179_=_C2145 ,C1179_=_C2146 ,\nC1179_=_C2148 ,C1179_=_C2149 ,C1179_=_C2150 ,C1179_=_C2153 ,C1179_=_C2155 ,C1179_=_C2156 ,\nC1179_=_C2159 ,C1182_=_C1185 ,C1182_=_C1186 ,C1182_=_C1190 ,C1182_=_C1191 ,C1182_=_C1199 ,\nC1182_=_C1200 ,C1182_=_C2017 ,C1182_=_C2445 ,C1182_=_C2518 ,C1182_=_C2571 ,C1182_=_C2757 ,\nC1182_=_C2760 ,C1182_=_C2761 ,C1182_=_C2762 ,C1182_=_C2764 ,C1182_=_C2765 ,C1182_=_C2766 ,\nC1182_=_C2767 ,C1182_=_C2768 ,C1182_=_C2770 ,C1185_=_C1186 ,C1185_=_C1190 ,C1185_=_C1191 ,\nC1185_=_C1199 ,C1185_=_C1200 ,C1185_=_C1751 ,C1185_=_C1978 ,C1185_=_C2019 ,C1185_=_C2225 ,\nC1185_=_C2247 ,C1185_=_C2448 ,C1185_=_C2607 ,C1185_=_C3029 ,C1185_=_C3030 ,C1185_=_C3031 ,\nC1185_=_C3032 ,C1185_=_C3034 ,C1185_=_C3035 ,C1185_=_C3036 ,C1186_=_C1190 ,C1186_=_C1191 ,\nC1186_=_C1199 ,C1186_=_C1200 ,C1186_=_C2696 ,C1186_=_C3280 ,C1186_=_C3281 ,C1186_=_C3282 ,\nC1186_=_C3284 ,C1186_=_C3286 ,C1186_=_C3287 ,C1186_=_C3288 ,C1186_=_C3289 ,C1186_=_C3290 ,\nC1186_=_C3295 ,C1190_=_C1191 ,C1190_=_C1199 ,C1190_=_C1200 ,C1190_=_C1922 ,C1190_=_C2330 ,\nC1190_=_C2630 ,C1190_=_C2652 ,C1190_=_C2739 ,C1190_=_C2811 ,C1190_=_C2977 ,C1190_=_C3274 ,\nC1190_=_C3341 ,C1190_=_C3688 ,C1190_=_C3924 ,C1190_=_C3925 ,C1190_=_C3926 ,C1190_=_C3927 ,\nC1190_=_C3929 ,C1190_=_C3930 ,C1190_=_C3931 ,C1191_=_C1199 ,C1191_=_C1200 ,C1191_=_C2218 ,\nC1191_=_C2238 ,C1191_=_C2613 ,C1191_=_C2707 ,C1191_=_C3540 ,C1191_=_C3560 ,C1191_=_C3679 ,\nC1191_=_C3698 ,C1191_=_C3776 ,C1191_=_C3791 ,C1191_=_C3936 ,C1191_=_C3938 ,C1191_=_C3939 ,\nC1191_=_C3940 ,C1191_=_C3942 ,C1199_=_C1200 ,C1199_=_C1628 ,C1199_=_C2404 ,C1199_=_C2743 ,\nC1199_=_C2817 ,C1199_=_C2983 ,C1199_=_C3176 ,C1199_=_C3337 ,C1199_=_C3772 ,C1199_=_C3916 ,\nC1199_=_C3948 ,C1199_=_C3963 ,C1199_=_C4121 ,C1200_=_C1348 ,C1200_=_C1871 ,C1200_=_C2030 ,\nC1200_=_C2075 ,C1200_=_C2465 ,C1200_=_C3000 ,C1200_=_C3163 ,C1200_=_C3223 ,C1200_=_C3462 ,\nC1200_=_C3476 ,C1200_=_C3544 ,C1200_=_C3804 ,C1200_=_C3917 ,C1200_=_C3949 ,C1200_=_C4002 ,\nC1200_=_C4008 ,C1200_=_C4089 ,C1206_=_C1209 ,C1206_=_C1218 ,C1206_=_C1224 ,C1206_=_C1739 ,\nC1206_=_C1764 ,C1206_=_C1765 ,C1206_=_C1768 ,C1206_=_C1770 ,C1206_=_C1771 ,C1206_=_C1773 ,\nC1206_=_C1776 ,C1206_=_C1778 ,C1206_=_C1779 ,C1206_=_C1783 ,C1209_=_C1218 ,C1209_=_C1224 ,\nC1209_=_C1231 ,C1209_=_C1744 ,C1209_=_C1993 ,C1209_=_C2011 ,C1209_=_C2033 ,C1209_=_C2355 ,\nC1209_=_C2356 ,C1209_=_C2357 ,C1209_=_C2358 ,C1209_=_C2360 ,C1209_=_C2362 ,C1209_=_C2363 ,\nC1209_=_C2364 ,C1209_=_C2366 ,C1209_=_C2367 ,C1209_=_C2368 ,C1209_=_C2370 ,C1209_=_C2371 ,\nC1218_=_C1224 ,C1218_=_C1752 ,C1218_=_C2020 ,C1218_=_C2409 ,C1218_=_C2732 ,C1218_=_C3002 ,\nC1218_=_C3087 ,C1218_=_C3089 ,C1218_=_C3090 ,C1218_=_C3091 ,C1218_=_C3092 ,C1218_=_C3093 ,\nC1218_=_C3094 ,C1218_=_C3095 ,C1224_=_C1386 ,C1224_=_C1487 ,C1224_=_C1757 ,C1224_=_C2024 ,\nC1224_=_C2269 ,C1224_=_C2416 ,C1224_=_C2526 ,C1224_=_C2668 ,C1224_=_C2684 ,C1224_=_C2737 ,\nC1224_=_C2868 ,C1224_=_C3586 ,C1224_=_C3644 ,C1224_=_C3719 ,C1224_=_C3720 ,C1224_=_C3721 ,\nC1224_=_C3722 ,C1230_=_C1231 ,C1230_=_C1236 ,C1230_=_C1238 ,C1230_=_C1248 ,C1230_=_C1249 ,\nC1230_=_C1250 ,C1230_=_C1252 ,C1230_=_C1281 ,C1230_=_C1377 ,C1230_=_C2300 ,C1230_=_C2301 ,\nC1230_=_C2303 ,C1230_=_C2304 ,C1230_=_C2306 ,C1230_=_C2307 ,C1230_=_C2308 ,C1230_=_C2310 ,\nC1230_=_C2313 ,C1230_=_C2314 ,C1230_=_C2315 ,C1231_=_C1236 ,C1231_=_C1238 ,C1231_=_C1248 ,\nC1231_=_C1249 ,C1231_=_C1250 ,C1231_=_C1252 ,C1231_=_C1744 ,C1231_=_C1993 ,C1231_=_C2011 ,\nC1231_=_C2033 ,C1231_=_C2355 ,C1231_=_C2356 ,C1231_=_C2357 ,C1231_=_C2358 ,C1231_=_C2360 ,\nC1231_=_C2362 ,C1231_=_C2363 ,C1231_=_C2364 ,C1231_=_C2366 ,C1231_=_C2367 ,C1231_=_C2368 ,\nC1231_=_C2370 ,C1231_=_C2371 ,C1236_=_C1238 ,C1236_=_C1248 ,C1236_=_C1249 ,C1236_=_C1250 ,\nC1236_=_C1252 ,C1236_=_C1260 ,C1236_=_C2641 ,C1236_=_C2675 ,C1236_=_C3128 ,C1236_=_C3129 ,\nC1236_=_C3131 ,C1236_=_C3132 ,C1236_=_C3133 ,C1236_=_C3134 ,C1236_=_C3135 ,C1236_=_C3136 ,\nC1236_=_C3137 ,C1236_=_C3139 ,C1236_=_C3141 ,C1236_=_C3142 ,C1236_=_C3143 ,C1236_=_C3145 ,\nC1238_=_C1248 ,C1238_=_C1249 ,C1238_=_C1250 ,C1238_=_C1252 ,C1238_=_C2230 ,C1238_=_C2506 ,\nC1238_=_C2609 ,C1238_=_C2679 ,C1238_=_C3496 ,C1238_=_C3497 ,C1238_=_C3498 ,C1238_=_C3499 ,\nC1238_=_C3500 ,C1238_=_C3503 ,C1248_=_C1249 ,C1248_=_C1250 ,C1248_=_C1252 ,C1248_=_C1599 ,\nC1248_=_C2092 ,C1248_=_C2135 ,C1248_=_C2691 ,C1248_=_C2863 ,C1248_=_C3485 ,C1248_=_C3569 ,\nC1248_=_C3580 ,C1248_=_C3638 ,C1248_=_C3673 ,C1248_=_C3848 ,C1248_=_C4082 ,C1249_=_C1250 ,\nC1249_=_C1252 ,C1249_=_C1297 ,C1249_=_C1536 ,C1249_=_C1846 ,C1249_=_C2816 ,C1249_=_C2968 ,\nC1249_=_C3449 ,C1249_=_C3572 ,C1249_=_C3582 ,C1249_=_C3833 ,C1249_=_C3922 ,C1249_=_C3967 ,\nC1249_=_C4001 ,C1249_=_C4079 ,C1250_=_C1252 ,C1250_=_C2692 ,C1250_=_C3642 ,C1250_=_C3675 ,\nC1250_=_C3764 ,C1250_=_C3850 ,C1250_=_C3878 ,C1250_=_C3953 ,C1250_=_C4015 ,C1250_=_C4085 ,\nC1252_=_C1299 ,C1252_=_C2714 ,C1252_=_C2969 ,C1252_=_C3450 ,C1252_=_C3851 ,C1252_=_C4003 ,\nC1252_=_C4040 ,C1252_=_C4043 ,C1252_=_C4052 ,C1252_=_C4080 ,C1252_=_C4110 ,C1260_=_C2641 ,\nC1260_=_C2675 ,C1260_=_C3128 ,C1260_=_C3129 ,C1260_=_C3131 ,C1260_=_C3132 ,C1260_=_C3133 ,\nC1260_=_C3134 ,C1260_=_C3135 ,C1260_=_C3136 ,C1260_=_C3137 ,C1260_=_C3139 ,C1260_=_C3141 ,\nC1260_=_C3142 ,C1260_=_C3143 ,C1260_=_C3145 ,C1281_=_C1297 ,C1281_=_C1299 ,C1281_=_C1300 ,\nC1281_=_C1377 ,C1281_=_C2300 ,C1281_=_C2301 ,C1281_=_C2303 ,C1281_=_C2304 ,C1281_=_C2306 ,\nC1281_=_C2307 ,C1281_=_C2308 ,C1281_=_C2310 ,C1281_=_C2313 ,C1281_=_C2314 ,C1281_=_C2315 ,\nC1297_=_C1299 ,C1297_=_C1300 ,C1297_=_C1536 ,C1297_=_C1846 ,C1297_=_C2816 ,C1297_=_C2968 ,\nC1297_=_C3449 ,C1297_=_C3572 ,C1297_=_C3582 ,C1297_=_C3833 ,C1297_=_C3922 ,C1297_=_C3967 ,\nC1297_=_C4001 ,C1297_=_C4079 ,C1299_=_C1300 ,C1299_=_C2714 ,C1299_=_C2969 ,C1299_=_C3450 ,\nC1299_=_C3851 ,C1299_=_C4003 ,C1299_=_C4040 ,C1299_=_C4043 ,C1299_=_C4052 ,C1299_=_C4080 ,\nC1299_=_C4110 ,C1300_=_C1848 ,C1300_=_C2240 ,C1300_=_C2619 ,C1300_=_C2818 ,C1300_=_C3545 ,\nC1300_=_C3573 ,C1300_=_C3583 ,C1300_=_C3834 ,C1300_=_C3923 ,C1300_=_C3969 ,C1301_=_C1307 ,\nC1301_=_C1308 ,C1301_=_C1309 ,C1301_=_C1310 ,C1301_=_C1315 ,C1301_=_C1316 ,C1301_=_C1317 ,\nC1301_=_C1318 ,C1301_=_C1319 ,C1301_=_C1321 ,C1301_=_C1323 ,C1301_=_C1377 ,C1301_=_C1386 ,\nC1301_=_C1389 ,C1307_=_C1308 ,C1307_=_C1309 ,C1307_=_C1310 ,C1307_=_C1315 ,C1307_=_C1316 ,\nC1307_=_C1317 ,C1307_=_C1318 ,C1307_=_C1319 ,C1307_=_C1321 ,C1307_=_C1323 ,C1307_=_C2300 ,\nC1307_=_C2330 ,C1307_=_C2331 ,C1308_=_C1309 ,C1308_=_C1310 ,C1308_=_C1315 ,C1308_=_C1316 ,\nC1308_=_C1317 ,C1308_=_C1318 ,C1308_=_C1319 ,C1308_=_C1321 ,C1308_=_C1323 ,C1308_=_C2301 ,\nC1308_=_C2349 ,C1309_=_C1310 ,C1309_=_C1315 ,C1309_=_C1316 ,C1309_=_C1317 ,C1309_=_C1318 ,\nC1309_=_C1319 ,C1309_=_C1321 ,C1309_=_C1323 ,C1309_=_C1677 ,C1309_=_C1770 ,C1309_=_C1954 ,\nC1309_=_C2506 ,C1309_=_C2511 ,C1309_=_C2512 ,C1309_=_C2513 ,C1309_=_C2514 ,C1310_=_C1315 ,\nC1310_=_C1316 ,C1310_=_C1317 ,C1310_=_C1318 ,C1310_=_C1319 ,C1310_=_C1321 ,C1310_=_C1323 ,\nC1310_=_C2304 ,C1310_=_C2668 ,C1310_=_C2670 ,C1315_=_C1316 ,C1315_=_C1317 ,C1315_=_C1318 ,\nC1315_=_C1319 ,C1315_=_C1321 ,C1315_=_C1323 ,C1315_=_C2308 ,C1315_=_C3131 ,C1315_=_C3533 ,\nC1316_=_C1317 ,C1316_=_C1318 ,C1316_=_C1319 ,C1316_=_C1321 ,C1316_=_C1323 ,C1316_=_C2310 ,\nC1316_=_C2379 ,C1316_=_C3616 ,C1317_=_C1318 ,C1317_=_C1319 ,C1317_=_C1321 ,C1317_=_C1323 ,\nC1317_=_C1366 ,C1317_=_C2287 ,C1317_=_C2366 ,C1317_=_C2885 ,C1317_=_C2919 ,C1317_=_C3090 ,\nC1317_=_C3375 ,C1317_=_C3758 ,C1317_=_C3764 ,C1318_=_C1319 ,C1318_=_C1321 ,C1318_=_C1323 ,\nC1318_=_C1684 ,C1318_=_C1778 ,C1318_=_C1963 ,C1318_=_C3499 ,C1318_=_C3769 ,C1318_=_C3770 ,\nC1318_=_C3772 ,C1319_=_C1321 ,C1319_=_C1323 ,C1319_=_C2288 ,C1319_=_C2886 ,C1319_=_C2921 ,\nC1319_=_C3092 ,C1319_=_C3376 ,C1319_=_C3878 ,C1321_=_C1323 ,C1321_=_C2292 ,C1321_=_C2923 ,\nC1321_=_C3093 ,C1321_=_C3377 ,C1321_=_C3952 ,C1321_=_C3953 ,C1323_=_C2294 ,C1323_=_C2924 ,\nC1323_=_C3094 ,C1323_=_C3378 ,C1323_=_C3926 ,C1323_=_C4015 ,C1328_=_C1348 ,C1328_=_C1539 ,\nC1328_=_C1873 ,C1328_=_C2058 ,C1328_=_C2483 ,C1328_=_C2484 ,C1328_=_C2486 ,C1328_=_C2487 ,\nC1328_=_C2488 ,C1328_=_C2489 ,C1328_=_C2490 ,C1328_=_C2491 ,C1328_=_C2494 ,C1328_=_C2495 ,\nC1328_=_C2496 ,C1328_=_C2497 ,C1328_=_C2498 ,C1328_=_C2500 ,C1348_=_C1871 ,C1348_=_C2030 ,\nC1348_=_C2075 ,C1348_=_C2465 ,C1348_=_C3000 ,C1348_=_C3163 ,C1348_=_C3223 ,C1348_=_C3462 ,\nC1348_=_C3476 ,C1348_=_C3544 ,C1348_=_C3804 ,C1348_=_C3917 ,C1348_=_C3949 ,C1348_=_C4002 ,\nC1348_=_C4008 ,C1348_=_C4089 ,C1350_=_C1351 ,C1350_=_C1352 ,C1350_=_C1354 ,C1350_=_C1356 ,\nC1350_=_C1358 ,C1350_=_C1360 ,C1350_=_C1362 ,C1350_=_C1364 ,C1350_=_C1365 ,C1350_=_C1366 ,\nC1350_=_C1367 ,C1350_=_C1369 ,C1350_=_C1370 ,C1350_=_C1371 ,C1350_=_C1372 ,C1350_=_C1373 ,\nC1350_=_C1374 ,C1350_=_C1871 ,C1351_=_C1352 ,C1351_=_C1354 ,C1351_=_C1356 ,C1351_=_C1358 ,\nC1351_=_C1360 ,C1351_=_C1362 ,C1351_=_C1364 ,C1351_=_C1365 ,C1351_=_C1366 ,C1351_=_C1367 ,\nC1351_=_C1369 ,C1351_=_C1370 ,C1351_=_C1371 ,C1351_=_C1372 ,C1351_=_C1373 ,C1351_=_C1374 ,\nC1351_=_C2033 ,C1351_=_C2036 ,C1351_=_C2050 ,C1352_=_C1354 ,C1352_=_C1356 ,C1352_=_C1358 ,\nC1352_=_C1360 ,C1352_=_C1362 ,C1352_=_C1364 ,C1352_=_C1365 ,C1352_=_C1366 ,C1352_=_C1367 ,\nC1352_=_C1369 ,C1352_=_C1370 ,C1352_=_C1371 ,C1352_=_C1372 ,C1352_=_C1373 ,C1352_=_C1374 ,\nC1354_=_C1356 ,C1354_=_C1358 ,C1354_=_C1360 ,C1354_=_C1362 ,C1354_=_C1364 ,C1354_=_C1365 ,\nC1354_=_C1366 ,C1354_=_C1367 ,C1354_=_C1369 ,C1354_=_C1370</w:t>
      </w:r>
    </w:p>
    <w:p>
      <w:pPr>
        <w:pStyle w:val="PreformattedText"/>
        <w:bidi w:val="0"/>
        <w:spacing w:before="0" w:after="0"/>
        <w:jc w:val="left"/>
        <w:rPr/>
      </w:pPr>
      <w:r>
        <w:rPr/>
        <w:t xml:space="preserve"> </w:t>
      </w:r>
      <w:r>
        <w:rPr/>
        <w:t>,C1354_=_C1371 ,C1354_=_C1372 ,\nC1354_=_C1373 ,C1354_=_C1374 ,C1354_=_C1650 ,C1354_=_C1788 ,C1354_=_C2160 ,C1354_=_C2426 ,\nC1354_=_C2427 ,C1354_=_C2428 ,C1354_=_C2431 ,C1354_=_C2433 ,C1354_=_C2435 ,C1356_=_C1358 ,\nC1356_=_C1360 ,C1356_=_C1362 ,C1356_=_C1364 ,C1356_=_C1365 ,C1356_=_C1366 ,C1356_=_C1367 ,\nC1356_=_C1369 ,C1356_=_C1370 ,C1356_=_C1371 ,C1356_=_C1372 ,C1356_=_C1373 ,C1356_=_C1374 ,\nC1356_=_C2358 ,C1356_=_C2820 ,C1356_=_C2831 ,C1358_=_C1360 ,C1358_=_C1362 ,C1358_=_C1364 ,\nC1358_=_C1365 ,C1358_=_C1366 ,C1358_=_C1367 ,C1358_=_C1369 ,C1358_=_C1370 ,C1358_=_C1371 ,\nC1358_=_C1372 ,C1358_=_C1373 ,C1358_=_C1374 ,C1358_=_C1678 ,C1358_=_C2360 ,C1358_=_C2877 ,\nC1358_=_C2908 ,C1360_=_C1362 ,C1360_=_C1364 ,C1360_=_C1365 ,C1360_=_C1366 ,C1360_=_C1367 ,\nC1360_=_C1369 ,C1360_=_C1370 ,C1360_=_C1371 ,C1360_=_C1372 ,C1360_=_C1373 ,C1360_=_C1374 ,\nC1360_=_C2362 ,C1360_=_C2879 ,C1360_=_C3194 ,C1360_=_C3195 ,C1360_=_C3196 ,C1362_=_C1364 ,\nC1362_=_C1365 ,C1362_=_C1366 ,C1362_=_C1367 ,C1362_=_C1369 ,C1362_=_C1370 ,C1362_=_C1371 ,\nC1362_=_C1372 ,C1362_=_C1373 ,C1362_=_C1374 ,C1364_=_C1365 ,C1364_=_C1366 ,C1364_=_C1367 ,\nC1364_=_C1369 ,C1364_=_C1370 ,C1364_=_C1371 ,C1364_=_C1372 ,C1364_=_C1373 ,C1364_=_C1374 ,\nC1364_=_C1659 ,C1364_=_C2779 ,C1364_=_C2932 ,C1364_=_C3204 ,C1364_=_C3402 ,C1365_=_C1366 ,\nC1365_=_C1367 ,C1365_=_C1369 ,C1365_=_C1370 ,C1365_=_C1371 ,C1365_=_C1372 ,C1365_=_C1373 ,\nC1365_=_C1374 ,C1365_=_C1662 ,C1365_=_C3733 ,C1366_=_C1367 ,C1366_=_C1369 ,C1366_=_C1370 ,\nC1366_=_C1371 ,C1366_=_C1372 ,C1366_=_C1373 ,C1366_=_C1374 ,C1366_=_C2287 ,C1366_=_C2366 ,\nC1366_=_C2885 ,C1366_=_C2919 ,C1366_=_C3090 ,C1366_=_C3375 ,C1366_=_C3758 ,C1366_=_C3764 ,\nC1367_=_C1369 ,C1367_=_C1370 ,C1367_=_C1371 ,C1367_=_C1372 ,C1367_=_C1373 ,C1367_=_C1374 ,\nC1367_=_C1965 ,C1367_=_C2384 ,C1367_=_C2722 ,C1367_=_C2934 ,C1367_=_C3836 ,C1369_=_C1370 ,\nC1369_=_C1371 ,C1369_=_C1372 ,C1369_=_C1373 ,C1369_=_C1374 ,C1369_=_C3123 ,C1369_=_C3286 ,\nC1369_=_C3938 ,C1369_=_C4031 ,C1370_=_C1371 ,C1370_=_C1372 ,C1370_=_C1373 ,C1370_=_C1374 ,\nC1370_=_C3208 ,C1370_=_C3287 ,C1370_=_C4016 ,C1370_=_C4036 ,C1370_=_C4040 ,C1371_=_C1372 ,\nC1371_=_C1373 ,C1371_=_C1374 ,C1371_=_C2153 ,C1371_=_C2926 ,C1371_=_C3124 ,C1371_=_C3290 ,\nC1371_=_C3940 ,C1371_=_C4019 ,C1372_=_C1373 ,C1372_=_C1374 ,C1372_=_C1666 ,C1372_=_C2314 ,\nC1372_=_C2494 ,C1372_=_C2786 ,C1372_=_C2936 ,C1372_=_C3210 ,C1372_=_C3408 ,C1372_=_C4079 ,\nC1372_=_C4080 ,C1373_=_C1374 ,C1373_=_C1669 ,C1373_=_C2296 ,C1373_=_C2788 ,C1373_=_C2938 ,\nC1373_=_C3145 ,C1373_=_C3212 ,C1373_=_C3410 ,C1373_=_C3930 ,C1373_=_C4063 ,C1374_=_C1969 ,\nC1374_=_C2927 ,C1374_=_C3095 ,C1377_=_C1386 ,C1377_=_C1389 ,C1377_=_C2300 ,C1377_=_C2301 ,\nC1377_=_C2303 ,C1377_=_C2304 ,C1377_=_C2306 ,C1377_=_C2307 ,C1377_=_C2308 ,C1377_=_C2310 ,\nC1377_=_C2313 ,C1377_=_C2314 ,C1377_=_C2315 ,C1386_=_C1389 ,C1386_=_C1487 ,C1386_=_C1757 ,\nC1386_=_C2024 ,C1386_=_C2269 ,C1386_=_C2416 ,C1386_=_C2526 ,C1386_=_C2668 ,C1386_=_C2684 ,\nC1386_=_C2737 ,C1386_=_C2868 ,C1386_=_C3586 ,C1386_=_C3644 ,C1386_=_C3719 ,C1386_=_C3720 ,\nC1386_=_C3721 ,C1386_=_C3722 ,C1389_=_C1944 ,C1389_=_C2331 ,C1389_=_C2349 ,C1389_=_C2423 ,\nC1389_=_C2579 ,C1389_=_C2670 ,C1389_=_C3333 ,C1389_=_C3471 ,C1389_=_C3533 ,C1389_=_C3616 ,\nC1389_=_C3650 ,C1389_=_C3783 ,C1389_=_C3818 ,C1389_=_C3836 ,C1389_=_C3861 ,C1389_=_C3897 ,\nC1389_=_C3933 ,C1389_=_C3934 ,C1389_=_C3935 ,C1421_=_C1424 ,C1421_=_C1429 ,C1421_=_C1439 ,\nC1421_=_C1440 ,C1421_=_C1519 ,C1421_=_C1785 ,C1421_=_C1786 ,C1421_=_C1788 ,C1421_=_C1790 ,\nC1421_=_C1792 ,C1421_=_C1793 ,C1421_=_C1794 ,C1421_=_C1796 ,C1421_=_C1797 ,C1421_=_C1798 ,\nC1421_=_C1799 ,C1421_=_C1800 ,C1424_=_C1429 ,C1424_=_C1439 ,C1424_=_C1440 ,C1424_=_C1874 ,\nC1424_=_C2099 ,C1424_=_C2426 ,C1424_=_C2538 ,C1424_=_C2540 ,C1424_=_C2541 ,C1424_=_C2542 ,\nC1424_=_C2543 ,C1424_=_C2545 ,C1424_=_C2546 ,C1424_=_C2547 ,C1424_=_C2548 ,C1424_=_C2549 ,\nC1429_=_C1439 ,C1429_=_C1440 ,C1429_=_C1543 ,C1429_=_C2207 ,C1429_=_C2694 ,C1429_=_C3052 ,\nC1429_=_C3113 ,C1429_=_C3114 ,C1429_=_C3115 ,C1429_=_C3116 ,C1429_=_C3117 ,C1429_=_C3118 ,\nC1429_=_C3119 ,C1429_=_C3123 ,C1429_=_C3124 ,C1429_=_C3125 ,C1429_=_C3127 ,C1439_=_C1440 ,\nC1439_=_C1602 ,C1439_=_C1890 ,C1439_=_C2137 ,C1439_=_C2586 ,C1439_=_C2618 ,C1439_=_C2864 ,\nC1439_=_C2876 ,C1439_=_C2900 ,C1439_=_C3237 ,C1439_=_C3581 ,C1439_=_C3907 ,C1439_=_C3956 ,\nC1439_=_C4069 ,C1439_=_C4095 ,C1439_=_C4097 ,C1440_=_C1553 ,C1440_=_C2536 ,C1440_=_C3982 ,\nC1440_=_C3986 ,C1440_=_C4031 ,C1440_=_C4092 ,C1440_=_C4106 ,C1460_=_C1712 ,C1460_=_C2514 ,\nC1460_=_C2813 ,C1460_=_C3162 ,C1460_=_C3399 ,C1460_=_C3437 ,C1460_=_C3716 ,C1460_=_C3733 ,\nC1460_=_C3752 ,C1460_=_C3770 ,C1460_=_C3779 ,C1460_=_C3787 ,C1460_=_C3793 ,C1460_=_C3814 ,\nC1460_=_C4006 ,C1460_=_C4087 ,C1460_=_C4088 ,C1487_=_C1757 ,C1487_=_C2024 ,C1487_=_C2269 ,\nC1487_=_C2416 ,C1487_=_C2526 ,C1487_=_C2668 ,C1487_=_C2684 ,C1487_=_C2737 ,C1487_=_C2868 ,\nC1487_=_C3586 ,C1487_=_C3644 ,C1487_=_C3719 ,C1487_=_C3720 ,C1487_=_C3721 ,C1487_=_C3722 ,\nC1519_=_C1525 ,C1519_=_C1536 ,C1519_=_C1785 ,C1519_=_C1786 ,C1519_=_C1788 ,C1519_=_C1790 ,\nC1519_=_C1792 ,C1519_=_C1793 ,C1519_=_C1794 ,C1519_=_C1796 ,C1519_=_C1797 ,C1519_=_C1798 ,\nC1519_=_C1799 ,C1519_=_C1800 ,C1525_=_C1536 ,C1525_=_C2036 ,C1525_=_C2820 ,C1525_=_C2877 ,\nC1525_=_C2878 ,C1525_=_C2879 ,C1525_=_C2880 ,C1525_=_C2881 ,C1525_=_C2882 ,C1525_=_C2883 ,\nC1525_=_C2884 ,C1525_=_C2885 ,C1525_=_C2886 ,C1525_=_C2887 ,C1525_=_C2890 ,C1536_=_C1846 ,\nC1536_=_C2816 ,C1536_=_C2968 ,C1536_=_C3449 ,C1536_=_C3572 ,C1536_=_C3582 ,C1536_=_C3833 ,\nC1536_=_C3922 ,C1536_=_C3967 ,C1536_=_C4001 ,C1536_=_C4079 ,C1538_=_C1539 ,C1538_=_C1543 ,\nC1538_=_C1549 ,C1538_=_C1552 ,C1538_=_C1553 ,C1538_=_C1872 ,C1538_=_C1929 ,C1538_=_C2096 ,\nC1538_=_C2160 ,C1538_=_C2164 ,C1538_=_C2165 ,C1538_=_C2166 ,C1538_=_C2168 ,C1538_=_C2169 ,\nC1538_=_C2170 ,C1538_=_C2171 ,C1538_=_C2172 ,C1538_=_C2173 ,C1538_=_C2174 ,C1538_=_C2175 ,\nC1538_=_C2177 ,C1538_=_C2178 ,C1538_=_C2180 ,C1539_=_C1543 ,C1539_=_C1549 ,C1539_=_C1552 ,\nC1539_=_C1553 ,C1539_=_C1873 ,C1539_=_C2058 ,C1539_=_C2483 ,C1539_=_C2484 ,C1539_=_C2486 ,\nC1539_=_C2487 ,C1539_=_C2488 ,C1539_=_C2489 ,C1539_=_C2490 ,C1539_=_C2491 ,C1539_=_C2494 ,\nC1539_=_C2495 ,C1539_=_C2496 ,C1539_=_C2497 ,C1539_=_C2498 ,C1539_=_C2500 ,C1543_=_C1549 ,\nC1543_=_C1552 ,C1543_=_C1553 ,C1543_=_C2207 ,C1543_=_C2694 ,C1543_=_C3052 ,C1543_=_C3113 ,\nC1543_=_C3114 ,C1543_=_C3115 ,C1543_=_C3116 ,C1543_=_C3117 ,C1543_=_C3118 ,C1543_=_C3119 ,\nC1543_=_C3123 ,C1543_=_C3124 ,C1543_=_C3125 ,C1543_=_C3127 ,C1549_=_C1552 ,C1549_=_C1553 ,\nC1549_=_C1597 ,C1549_=_C1823 ,C1549_=_C1886 ,C1549_=_C2134 ,C1549_=_C2513 ,C1549_=_C2862 ,\nC1549_=_C3022 ,C1549_=_C3196 ,C1549_=_C3424 ,C1549_=_C3443 ,C1549_=_C3579 ,C1549_=_C3706 ,\nC1549_=_C3978 ,C1549_=_C4070 ,C1549_=_C4072 ,C1549_=_C4073 ,C1549_=_C4075 ,C1552_=_C1553 ,\nC1552_=_C2463 ,C1552_=_C2535 ,C1552_=_C2604 ,C1552_=_C2712 ,C1552_=_C2899 ,C1552_=_C2953 ,\nC1552_=_C3026 ,C1552_=_C3051 ,C1552_=_C3555 ,C1552_=_C3625 ,C1552_=_C3740 ,C1552_=_C3849 ,\nC1552_=_C3952 ,C1552_=_C4036 ,C1552_=_C4042 ,C1552_=_C4047 ,C1552_=_C4090 ,C1553_=_C2536 ,\nC1553_=_C3982 ,C1553_=_C3986 ,C1553_=_C4031 ,C1553_=_C4092 ,C1553_=_C4106 ,C1579_=_C1585 ,\nC1579_=_C1590 ,C1579_=_C1591 ,C1579_=_C1597 ,C1579_=_C1599 ,C1579_=_C1601 ,C1579_=_C1602 ,\nC1579_=_C1648 ,C1579_=_C1649 ,C1579_=_C1650 ,C1579_=_C1652 ,C1579_=_C1654 ,C1579_=_C1658 ,\nC1579_=_C1659 ,C1579_=_C1660 ,C1579_=_C1661 ,C1579_=_C1662 ,C1579_=_C1663 ,C1579_=_C1664 ,\nC1579_=_C1666 ,C1579_=_C1669 ,C1579_=_C1671 ,C1585_=_C1590 ,C1585_=_C1591 ,C1585_=_C1597 ,\nC1585_=_C1599 ,C1585_=_C1601 ,C1585_=_C1602 ,C1585_=_C2101 ,C1585_=_C2203 ,C1585_=_C2243 ,\nC1585_=_C2427 ,C1585_=_C2606 ,C1585_=_C2715 ,C1585_=_C2716 ,C1585_=_C2717 ,C1585_=_C2719 ,\nC1585_=_C2720 ,C1585_=_C2721 ,C1585_=_C2722 ,C1585_=_C2723 ,C1585_=_C2724 ,C1585_=_C2725 ,\nC1585_=_C2726 ,C1585_=_C2727 ,C1590_=_C1591 ,C1590_=_C1597 ,C1590_=_C1599 ,C1590_=_C1601 ,\nC1590_=_C1602 ,C1590_=_C2065 ,C1590_=_C2123 ,C1590_=_C2856 ,C1590_=_C3216 ,C1590_=_C3374 ,\nC1590_=_C3375 ,C1590_=_C3376 ,C1590_=_C3377 ,C1590_=_C3378 ,C1590_=_C3381 ,C1591_=_C1597 ,\nC1591_=_C1599 ,C1591_=_C1601 ,C1591_=_C1602 ,C1591_=_C2124 ,C1591_=_C2266 ,C1591_=_C2435 ,\nC1591_=_C2678 ,C1591_=_C2857 ,C1591_=_C3101 ,C1591_=_C3252 ,C1591_=_C3386 ,C1591_=_C3402 ,\nC1591_=_C3403 ,C1591_=_C3404 ,C1591_=_C3405 ,C1591_=_C3406 ,C1591_=_C3408 ,C1591_=_C3410 ,\nC1597_=_C1599 ,C1597_=_C1601 ,C1597_=_C1602 ,C1597_=_C1823 ,C1597_=_C1886 ,C1597_=_C2134 ,\nC1597_=_C2513 ,C1597_=_C2862 ,C1597_=_C3022 ,C1597_=_C3196 ,C1597_=_C3424 ,C1597_=_C3443 ,\nC1597_=_C3579 ,C1597_=_C3706 ,C1597_=_C3978 ,C1597_=_C4070 ,C1597_=_C4072 ,C1597_=_C4073 ,\nC1597_=_C4075 ,C1599_=_C1601 ,C1599_=_C1602 ,C1599_=_C2092 ,C1599_=_C2135 ,C1599_=_C2691 ,\nC1599_=_C2863 ,C1599_=_C3485 ,C1599_=_C3569 ,C1599_=_C3580 ,C1599_=_C3638 ,C1599_=_C3673 ,\nC1599_=_C3848 ,C1599_=_C4082 ,C1601_=_C1602 ,C1601_=_C2094 ,C1601_=_C2464 ,C1601_=_C2617 ,\nC1601_=_C3175 ,C1601_=_C3236 ,C1601_=_C3486 ,C1601_=_C3570 ,C1601_=_C3593 ,C1601_=_C3906 ,\nC1601_=_C3961 ,C1601_=_C3976 ,C1601_=_C3994 ,C1601_=_C4068 ,C1601_=_C4096 ,C1602_=_C1890 ,\nC1602_=_C2137 ,C1602_=_C2586 ,C1602_=_C2618 ,C1602_=_C2864 ,C1602_=_C2876 ,C1602_=_C2900 ,\nC1602_=_C3237 ,C1602_=_C3581 ,C1602_=_C3907 ,C1602_=_C3956 ,C1602_=_C4069 ,C1602_=_C4095 ,\nC1602_=_C4097 ,C1607_=_C1611 ,C1607_=_C1628 ,C1607_=_C1893 ,C1607_=_C1895 ,C1607_=_C1897 ,\nC1607_=_C1901 ,C1607_=_C1902 ,C1607_=_C1903 ,C1607_=_C1905 ,C1607_=_C1906 ,C1607_=_C1907 ,\nC1611_=_C1628 ,C1611_=_C2279 ,C1611_=_C2280 ,C1611_=_C2284 ,C1611_=_C2285 ,C1611_=_C2287 ,\nC1611_=_C2288 ,C1611_=_C2289 ,C1611_=_C2291 ,C1611_=_C2292 ,C1611_=_C2293 ,C1611_=_C2294 ,\nC1611_=_C2296 ,C1611_=_C2297 ,C1628_=_C2404 ,C1628_=_C2743 ,C1628_=_C2817 ,C1628_=_C2983 ,\nC1628_=_C3176 ,C1628_=_C3337 ,C1628_=_C3772 ,C1628_=_C3916 ,C1628_=_C3948 ,C1628_=_C3963 ,\nC1628_=_C4121 ,C1629_=_C1674</w:t>
      </w:r>
    </w:p>
    <w:p>
      <w:pPr>
        <w:pStyle w:val="PreformattedText"/>
        <w:bidi w:val="0"/>
        <w:spacing w:before="0" w:after="0"/>
        <w:jc w:val="left"/>
        <w:rPr/>
      </w:pPr>
      <w:r>
        <w:rPr/>
        <w:t xml:space="preserve"> </w:t>
      </w:r>
      <w:r>
        <w:rPr/>
        <w:t>,C1629_=_C1677 ,C1629_=_C1678 ,C1629_=_C1679 ,C1629_=_C1681 ,\nC1629_=_C1683 ,C1629_=_C1684 ,C1629_=_C1685 ,C1629_=_C1689 ,C1648_=_C1649 ,C1648_=_C1650 ,\nC1648_=_C1652 ,C1648_=_C1654 ,C1648_=_C1658 ,C1648_=_C1659 ,C1648_=_C1660 ,C1648_=_C1661 ,\nC1648_=_C1662 ,C1648_=_C1663 ,C1648_=_C1664 ,C1648_=_C1666 ,C1648_=_C1669 ,C1648_=_C1671 ,\nC1648_=_C1712 ,C1649_=_C1650 ,C1649_=_C1652 ,C1649_=_C1654 ,C1649_=_C1658 ,C1649_=_C1659 ,\nC1649_=_C1660 ,C1649_=_C1661 ,C1649_=_C1662 ,C1649_=_C1663 ,C1649_=_C1664 ,C1649_=_C1666 ,\nC1649_=_C1669 ,C1649_=_C1671 ,C1649_=_C2123 ,C1649_=_C2124 ,C1649_=_C2134 ,C1649_=_C2135 ,\nC1649_=_C2137 ,C1650_=_C1652 ,C1650_=_C1654 ,C1650_=_C1658 ,C1650_=_C1659 ,C1650_=_C1660 ,\nC1650_=_C1661 ,C1650_=_C1662 ,C1650_=_C1663 ,C1650_=_C1664 ,C1650_=_C1666 ,C1650_=_C1669 ,\nC1650_=_C1671 ,C1650_=_C1788 ,C1650_=_C2160 ,C1650_=_C2426 ,C1650_=_C2427 ,C1650_=_C2428 ,\nC1650_=_C2431 ,C1650_=_C2433 ,C1650_=_C2435 ,C1652_=_C1654 ,C1652_=_C1658 ,C1652_=_C1659 ,\nC1652_=_C1660 ,C1652_=_C1661 ,C1652_=_C1662 ,C1652_=_C1663 ,C1652_=_C1664 ,C1652_=_C1666 ,\nC1652_=_C1669 ,C1652_=_C1671 ,C1652_=_C1793 ,C1652_=_C2165 ,C1652_=_C2541 ,C1652_=_C2716 ,\nC1652_=_C2856 ,C1652_=_C2857 ,C1652_=_C2862 ,C1652_=_C2863 ,C1652_=_C2864 ,C1654_=_C1658 ,\nC1654_=_C1659 ,C1654_=_C1660 ,C1654_=_C1661 ,C1654_=_C1662 ,C1654_=_C1663 ,C1654_=_C1664 ,\nC1654_=_C1666 ,C1654_=_C1669 ,C1654_=_C1671 ,C1654_=_C3162 ,C1654_=_C3163 ,C1658_=_C1659 ,\nC1658_=_C1660 ,C1658_=_C1661 ,C1658_=_C1662 ,C1658_=_C1663 ,C1658_=_C1664 ,C1658_=_C1666 ,\nC1658_=_C1669 ,C1658_=_C1671 ,C1658_=_C3437 ,C1659_=_C1660 ,C1659_=_C1661 ,C1659_=_C1662 ,\nC1659_=_C1663 ,C1659_=_C1664 ,C1659_=_C1666 ,C1659_=_C1669 ,C1659_=_C1671 ,C1659_=_C2779 ,\nC1659_=_C2932 ,C1659_=_C3204 ,C1659_=_C3402 ,C1660_=_C1661 ,C1660_=_C1662 ,C1660_=_C1663 ,\nC1660_=_C1664 ,C1660_=_C1666 ,C1660_=_C1669 ,C1660_=_C1671 ,C1660_=_C3374 ,C1660_=_C3404 ,\nC1660_=_C3579 ,C1660_=_C3580 ,C1660_=_C3581 ,C1660_=_C3582 ,C1660_=_C3583 ,C1661_=_C1662 ,\nC1661_=_C1663 ,C1661_=_C1664 ,C1661_=_C1666 ,C1661_=_C1669 ,C1661_=_C1671 ,C1661_=_C2381 ,\nC1661_=_C3030 ,C1661_=_C3716 ,C1662_=_C1663 ,C1662_=_C1664 ,C1662_=_C1666 ,C1662_=_C1669 ,\nC1662_=_C1671 ,C1662_=_C3733 ,C1663_=_C1664 ,C1663_=_C1666 ,C1663_=_C1669 ,C1663_=_C1671 ,\nC1663_=_C2383 ,C1663_=_C3783 ,C1663_=_C3787 ,C1664_=_C1666 ,C1664_=_C1669 ,C1664_=_C1671 ,\nC1664_=_C3925 ,C1664_=_C4006 ,C1664_=_C4008 ,C1666_=_C1669 ,C1666_=_C1671 ,C1666_=_C2314 ,\nC1666_=_C2494 ,C1666_=_C2786 ,C1666_=_C2936 ,C1666_=_C3210 ,C1666_=_C3408 ,C1666_=_C4079 ,\nC1666_=_C4080 ,C1669_=_C1671 ,C1669_=_C2296 ,C1669_=_C2788 ,C1669_=_C2938 ,C1669_=_C3145 ,\nC1669_=_C3212 ,C1669_=_C3410 ,C1669_=_C3930 ,C1669_=_C4063 ,C1671_=_C2371 ,C1671_=_C4088 ,\nC1674_=_C1677 ,C1674_=_C1678 ,C1674_=_C1679 ,C1674_=_C1681 ,C1674_=_C1683 ,C1674_=_C1684 ,\nC1674_=_C1685 ,C1674_=_C1689 ,C1674_=_C1765 ,C1674_=_C2056 ,C1674_=_C2058 ,C1674_=_C2065 ,\nC1674_=_C2071 ,C1674_=_C2075 ,C1677_=_C1678 ,C1677_=_C1679 ,C1677_=_C1681 ,C1677_=_C1683 ,\nC1677_=_C1684 ,C1677_=_C1685 ,C1677_=_C1689 ,C1677_=_C1770 ,C1677_=_C1954 ,C1677_=_C2506 ,\nC1677_=_C2511 ,C1677_=_C2512 ,C1677_=_C2513 ,C1677_=_C2514 ,C1678_=_C1679 ,C1678_=_C1681 ,\nC1678_=_C1683 ,C1678_=_C1684 ,C1678_=_C1685 ,C1678_=_C1689 ,C1678_=_C2360 ,C1678_=_C2877 ,\nC1678_=_C2908 ,C1679_=_C1681 ,C1679_=_C1683 ,C1679_=_C1684 ,C1679_=_C1685 ,C1679_=_C1689 ,\nC1679_=_C1773 ,C1679_=_C1797 ,C1679_=_C2145 ,C1679_=_C2169 ,C1679_=_C2483 ,C1679_=_C2545 ,\nC1679_=_C2719 ,C1679_=_C3216 ,C1679_=_C3220 ,C1679_=_C3223 ,C1681_=_C1683 ,C1681_=_C1684 ,\nC1681_=_C1685 ,C1681_=_C1689 ,C1681_=_C3462 ,C1683_=_C1684 ,C1683_=_C1685 ,C1683_=_C1689 ,\nC1683_=_C2487 ,C1683_=_C3074 ,C1683_=_C3115 ,C1683_=_C3560 ,C1683_=_C3561 ,C1684_=_C1685 ,\nC1684_=_C1689 ,C1684_=_C1778 ,C1684_=_C1963 ,C1684_=_C3499 ,C1684_=_C3769 ,C1684_=_C3770 ,\nC1684_=_C3772 ,C1685_=_C1689 ,C1685_=_C3077 ,C1685_=_C3117 ,C1685_=_C3791 ,C1685_=_C3792 ,\nC1685_=_C3793 ,C1689_=_C1783 ,C1689_=_C2155 ,C1689_=_C2388 ,C1689_=_C2495 ,C1689_=_C3036 ,\nC1689_=_C3381 ,C1689_=_C3929 ,C1689_=_C4061 ,C1689_=_C4089 ,C1712_=_C2514 ,C1712_=_C2813 ,\nC1712_=_C3162 ,C1712_=_C3399 ,C1712_=_C3437 ,C1712_=_C3716 ,C1712_=_C3733 ,C1712_=_C3752 ,\nC1712_=_C3770 ,C1712_=_C3779 ,C1712_=_C3787 ,C1712_=_C3793 ,C1712_=_C3814 ,C1712_=_C4006 ,\nC1712_=_C4087 ,C1712_=_C4088 ,C1739_=_C1744 ,C1739_=_C1745 ,C1739_=_C1751 ,C1739_=_C1752 ,\nC1739_=_C1757 ,C1739_=_C1764 ,C1739_=_C1765 ,C1739_=_C1768 ,C1739_=_C1770 ,C1739_=_C1771 ,\nC1739_=_C1773 ,C1739_=_C1776 ,C1739_=_C1778 ,C1739_=_C1779 ,C1739_=_C1783 ,C1744_=_C1745 ,\nC1744_=_C1751 ,C1744_=_C1752 ,C1744_=_C1757 ,C1744_=_C1993 ,C1744_=_C2011 ,C1744_=_C2033 ,\nC1744_=_C2355 ,C1744_=_C2356 ,C1744_=_C2357 ,C1744_=_C2358 ,C1744_=_C2360 ,C1744_=_C2362 ,\nC1744_=_C2363 ,C1744_=_C2364 ,C1744_=_C2366 ,C1744_=_C2367 ,C1744_=_C2368 ,C1744_=_C2370 ,\nC1744_=_C2371 ,C1745_=_C1751 ,C1745_=_C1752 ,C1745_=_C1757 ,C1745_=_C1930 ,C1745_=_C1972 ,\nC1745_=_C2241 ,C1745_=_C2372 ,C1745_=_C2373 ,C1745_=_C2374 ,C1745_=_C2377 ,C1745_=_C2379 ,\nC1745_=_C2380 ,C1745_=_C2381 ,C1745_=_C2383 ,C1745_=_C2384 ,C1745_=_C2385 ,C1745_=_C2386 ,\nC1745_=_C2388 ,C1745_=_C2389 ,C1751_=_C1752 ,C1751_=_C1757 ,C1751_=_C1978 ,C1751_=_C2019 ,\nC1751_=_C2225 ,C1751_=_C2247 ,C1751_=_C2448 ,C1751_=_C2607 ,C1751_=_C3029 ,C1751_=_C3030 ,\nC1751_=_C3031 ,C1751_=_C3032 ,C1751_=_C3034 ,C1751_=_C3035 ,C1751_=_C3036 ,C1752_=_C1757 ,\nC1752_=_C2020 ,C1752_=_C2409 ,C1752_=_C2732 ,C1752_=_C3002 ,C1752_=_C3087 ,C1752_=_C3089 ,\nC1752_=_C3090 ,C1752_=_C3091 ,C1752_=_C3092 ,C1752_=_C3093 ,C1752_=_C3094 ,C1752_=_C3095 ,\nC1757_=_C2024 ,C1757_=_C2269 ,C1757_=_C2416 ,C1757_=_C2526 ,C1757_=_C2668 ,C1757_=_C2684 ,\nC1757_=_C2737 ,C1757_=_C2868 ,C1757_=_C3586 ,C1757_=_C3644 ,C1757_=_C3719 ,C1757_=_C3720 ,\nC1757_=_C3721 ,C1757_=_C3722 ,C1764_=_C1765 ,C1764_=_C1768 ,C1764_=_C1770 ,C1764_=_C1771 ,\nC1764_=_C1773 ,C1764_=_C1776 ,C1764_=_C1778 ,C1764_=_C1779 ,C1764_=_C1783 ,C1764_=_C2011 ,\nC1764_=_C2017 ,C1764_=_C2019 ,C1764_=_C2020 ,C1764_=_C2024 ,C1764_=_C2030 ,C1765_=_C1768 ,\nC1765_=_C1770 ,C1765_=_C1771 ,C1765_=_C1773 ,C1765_=_C1776 ,C1765_=_C1778 ,C1765_=_C1779 ,\nC1765_=_C1783 ,C1765_=_C2056 ,C1765_=_C2058 ,C1765_=_C2065 ,C1765_=_C2071 ,C1765_=_C2075 ,\nC1768_=_C1770 ,C1768_=_C1771 ,C1768_=_C1773 ,C1768_=_C1776 ,C1768_=_C1778 ,C1768_=_C1779 ,\nC1768_=_C1783 ,C1768_=_C2356 ,C1768_=_C2372 ,C1768_=_C2409 ,C1768_=_C2416 ,C1768_=_C2423 ,\nC1770_=_C1771 ,C1770_=_C1773 ,C1770_=_C1776 ,C1770_=_C1778 ,C1770_=_C1779 ,C1770_=_C1783 ,\nC1770_=_C1954 ,C1770_=_C2506 ,C1770_=_C2511 ,C1770_=_C2512 ,C1770_=_C2513 ,C1770_=_C2514 ,\nC1771_=_C1773 ,C1771_=_C1776 ,C1771_=_C1778 ,C1771_=_C1779 ,C1771_=_C1783 ,C1771_=_C2139 ,\nC1771_=_C2357 ,C1771_=_C2732 ,C1771_=_C2737 ,C1771_=_C2739 ,C1771_=_C2743 ,C1773_=_C1776 ,\nC1773_=_C1778 ,C1773_=_C1779 ,C1773_=_C1783 ,C1773_=_C1797 ,C1773_=_C2145 ,C1773_=_C2169 ,\nC1773_=_C2483 ,C1773_=_C2545 ,C1773_=_C2719 ,C1773_=_C3216 ,C1773_=_C3220 ,C1773_=_C3223 ,\nC1776_=_C1778 ,C1776_=_C1779 ,C1776_=_C1783 ,C1776_=_C2363 ,C1776_=_C2781 ,C1776_=_C2883 ,\nC1776_=_C3087 ,C1776_=_C3584 ,C1776_=_C3586 ,C1776_=_C3593 ,C1778_=_C1779 ,C1778_=_C1783 ,\nC1778_=_C1963 ,C1778_=_C3499 ,C1778_=_C3769 ,C1778_=_C3770 ,C1778_=_C3772 ,C1779_=_C1783 ,\nC1779_=_C2367 ,C1779_=_C3091 ,C1779_=_C3720 ,C1783_=_C2155 ,C1783_=_C2388 ,C1783_=_C2495 ,\nC1783_=_C3036 ,C1783_=_C3381 ,C1783_=_C3929 ,C1783_=_C4061 ,C1783_=_C4089 ,C1785_=_C1786 ,\nC1785_=_C1788 ,C1785_=_C1790 ,C1785_=_C1792 ,C1785_=_C1793 ,C1785_=_C1794 ,C1785_=_C1796 ,\nC1785_=_C1797 ,C1785_=_C1798 ,C1785_=_C1799 ,C1785_=_C1800 ,C1785_=_C1872 ,C1785_=_C1873 ,\nC1785_=_C1874 ,C1785_=_C1886 ,C1785_=_C1890 ,C1786_=_C1788 ,C1786_=_C1790 ,C1786_=_C1792 ,\nC1786_=_C1793 ,C1786_=_C1794 ,C1786_=_C1796 ,C1786_=_C1797 ,C1786_=_C1798 ,C1786_=_C1799 ,\nC1786_=_C1800 ,C1786_=_C2096 ,C1786_=_C2099 ,C1786_=_C2101 ,C1788_=_C1790 ,C1788_=_C1792 ,\nC1788_=_C1793 ,C1788_=_C1794 ,C1788_=_C1796 ,C1788_=_C1797 ,C1788_=_C1798 ,C1788_=_C1799 ,\nC1788_=_C1800 ,C1788_=_C2160 ,C1788_=_C2426 ,C1788_=_C2427 ,C1788_=_C2428 ,C1788_=_C2431 ,\nC1788_=_C2433 ,C1788_=_C2435 ,C1790_=_C1792 ,C1790_=_C1793 ,C1790_=_C1794 ,C1790_=_C1796 ,\nC1790_=_C1797 ,C1790_=_C1798 ,C1790_=_C1799 ,C1790_=_C1800 ,C1790_=_C2538 ,C1790_=_C2571 ,\nC1790_=_C2575 ,C1790_=_C2579 ,C1790_=_C2586 ,C1792_=_C1793 ,C1792_=_C1794 ,C1792_=_C1796 ,\nC1792_=_C1797 ,C1792_=_C1798 ,C1792_=_C1799 ,C1792_=_C1800 ,C1792_=_C2164 ,C1792_=_C2540 ,\nC1792_=_C2715 ,C1793_=_C1794 ,C1793_=_C1796 ,C1793_=_C1797 ,C1793_=_C1798 ,C1793_=_C1799 ,\nC1793_=_C1800 ,C1793_=_C2165 ,C1793_=_C2541 ,C1793_=_C2716 ,C1793_=_C2856 ,C1793_=_C2857 ,\nC1793_=_C2862 ,C1793_=_C2863 ,C1793_=_C2864 ,C1794_=_C1796 ,C1794_=_C1797 ,C1794_=_C1798 ,\nC1794_=_C1799 ,C1794_=_C1800 ,C1794_=_C1956 ,C1794_=_C2542 ,C1794_=_C2717 ,C1794_=_C2866 ,\nC1794_=_C2868 ,C1794_=_C2876 ,C1796_=_C1797 ,C1796_=_C1798 ,C1796_=_C1799 ,C1796_=_C1800 ,\nC1796_=_C2543 ,C1796_=_C2899 ,C1796_=_C2900 ,C1797_=_C1798 ,C1797_=_C1799 ,C1797_=_C1800 ,\nC1797_=_C2145 ,C1797_=_C2169 ,C1797_=_C2483 ,C1797_=_C2545 ,C1797_=_C2719 ,C1797_=_C3216 ,\nC1797_=_C3220 ,C1797_=_C3223 ,C1798_=_C1799 ,C1798_=_C1800 ,C1798_=_C2547 ,C1798_=_C3956 ,\nC1799_=_C1800 ,C1799_=_C2174 ,C1799_=_C2548 ,C1799_=_C2724 ,C1799_=_C2784 ,C1799_=_C3600 ,\nC1799_=_C3924 ,C1799_=_C3976 ,C1800_=_C2549 ,C1800_=_C4062 ,C1800_=_C4070 ,C1800_=_C4087 ,\nC1800_=_C4095 ,C1822_=_C1823 ,C1822_=_C2071 ,C1822_=_C2512 ,C1822_=_C2653 ,C1822_=_C3021 ,\nC1822_=_C3195 ,C1822_=_C3220 ,C1822_=_C3275 ,C1822_=_C3342 ,C1822_=_C3442 ,C1822_=_C4061 ,\nC1822_=_C4062 ,C1822_=_C4063 ,C1822_=_C4064 ,C1823_=_C1886 ,C1823_=_C2134 ,C1823_=_C2513 ,\nC1823_=_C2862 ,C1823_=_C3022 ,C1823_=_C3196 ,C1823_=_C3424 ,C1823_=_C3443 ,C1823_=_C3579 ,\nC1823_=_C3706 ,C1823_=_C3978 ,C1823_=_C4070 ,C1823_=_C4072 ,C1823_=_C4073 ,C1823_=_C4075 ,\nC1846_=_C1848 ,C1846_=_C2816 ,C1846_=_C2968 ,C1846_=_C3449 ,C1846_=_C3572 ,C1846_=_C3582</w:t>
      </w:r>
    </w:p>
    <w:p>
      <w:pPr>
        <w:pStyle w:val="PreformattedText"/>
        <w:bidi w:val="0"/>
        <w:spacing w:before="0" w:after="0"/>
        <w:jc w:val="left"/>
        <w:rPr/>
      </w:pPr>
      <w:r>
        <w:rPr/>
        <w:t xml:space="preserve"> </w:t>
      </w:r>
      <w:r>
        <w:rPr/>
        <w:t>,\nC1846_=_C3833 ,C1846_=_C3922 ,C1846_=_C3967 ,C1846_=_C4001 ,C1846_=_C4079 ,C1848_=_C2240 ,\nC1848_=_C2619 ,C1848_=_C2818 ,C1848_=_C3545 ,C1848_=_C3573 ,C1848_=_C3583 ,C1848_=_C3834 ,\nC1848_=_C3923 ,C1848_=_C3969 ,C1871_=_C2030 ,C1871_=_C2075 ,C1871_=_C2465 ,C1871_=_C3000 ,\nC1871_=_C3163 ,C1871_=_C3223 ,C1871_=_C3462 ,C1871_=_C3476 ,C1871_=_C3544 ,C1871_=_C3804 ,\nC1871_=_C3917 ,C1871_=_C3949 ,C1871_=_C4002 ,C1871_=_C4008 ,C1871_=_C4089 ,C1872_=_C1873 ,\nC1872_=_C1874 ,C1872_=_C1886 ,C1872_=_C1890 ,C1872_=_C1929 ,C1872_=_C2096 ,C1872_=_C2160 ,\nC1872_=_C2164 ,C1872_=_C2165 ,C1872_=_C2166 ,C1872_=_C2168 ,C1872_=_C2169 ,C1872_=_C2170 ,\nC1872_=_C2171 ,C1872_=_C2172 ,C1872_=_C2173 ,C1872_=_C2174 ,C1872_=_C2175 ,C1872_=_C2177 ,\nC1872_=_C2178 ,C1872_=_C2180 ,C1873_=_C1874 ,C1873_=_C1886 ,C1873_=_C1890 ,C1873_=_C2058 ,\nC1873_=_C2483 ,C1873_=_C2484 ,C1873_=_C2486 ,C1873_=_C2487 ,C1873_=_C2488 ,C1873_=_C2489 ,\nC1873_=_C2490 ,C1873_=_C2491 ,C1873_=_C2494 ,C1873_=_C2495 ,C1873_=_C2496 ,C1873_=_C2497 ,\nC1873_=_C2498 ,C1873_=_C2500 ,C1874_=_C1886 ,C1874_=_C1890 ,C1874_=_C2099 ,C1874_=_C2426 ,\nC1874_=_C2538 ,C1874_=_C2540 ,C1874_=_C2541 ,C1874_=_C2542 ,C1874_=_C2543 ,C1874_=_C2545 ,\nC1874_=_C2546 ,C1874_=_C2547 ,C1874_=_C2548 ,C1874_=_C2549 ,C1886_=_C1890 ,C1886_=_C2134 ,\nC1886_=_C2513 ,C1886_=_C2862 ,C1886_=_C3022 ,C1886_=_C3196 ,C1886_=_C3424 ,C1886_=_C3443 ,\nC1886_=_C3579 ,C1886_=_C3706 ,C1886_=_C3978 ,C1886_=_C4070 ,C1886_=_C4072 ,C1886_=_C4073 ,\nC1886_=_C4075 ,C1890_=_C2137 ,C1890_=_C2586 ,C1890_=_C2618 ,C1890_=_C2864 ,C1890_=_C2876 ,\nC1890_=_C2900 ,C1890_=_C3237 ,C1890_=_C3581 ,C1890_=_C3907 ,C1890_=_C3956 ,C1890_=_C4069 ,\nC1890_=_C4095 ,C1890_=_C4097 ,C1893_=_C1895 ,C1893_=_C1897 ,C1893_=_C1901 ,C1893_=_C1902 ,\nC1893_=_C1903 ,C1893_=_C1905 ,C1893_=_C1906 ,C1893_=_C1907 ,C1893_=_C2225 ,C1893_=_C2230 ,\nC1893_=_C2238 ,C1893_=_C2240 ,C1895_=_C1897 ,C1895_=_C1901 ,C1895_=_C1902 ,C1895_=_C1903 ,\nC1895_=_C1905 ,C1895_=_C1906 ,C1895_=_C1907 ,C1895_=_C2279 ,C1895_=_C2355 ,C1895_=_C2404 ,\nC1897_=_C1901 ,C1897_=_C1902 ,C1897_=_C1903 ,C1897_=_C1905 ,C1897_=_C1906 ,C1897_=_C1907 ,\nC1897_=_C2374 ,C1897_=_C2606 ,C1897_=_C2607 ,C1897_=_C2609 ,C1897_=_C2613 ,C1897_=_C2617 ,\nC1897_=_C2618 ,C1897_=_C2619 ,C1901_=_C1902 ,C1901_=_C1903 ,C1901_=_C1905 ,C1901_=_C1906 ,\nC1901_=_C1907 ,C1901_=_C3029 ,C1901_=_C3496 ,C1901_=_C3540 ,C1901_=_C3544 ,C1901_=_C3545 ,\nC1902_=_C1903 ,C1902_=_C1905 ,C1902_=_C1906 ,C1902_=_C1907 ,C1902_=_C2546 ,C1902_=_C2935 ,\nC1902_=_C3405 ,C1903_=_C1905 ,C1903_=_C1906 ,C1903_=_C1907 ,C1903_=_C2289 ,C1903_=_C3916 ,\nC1903_=_C3917 ,C1905_=_C1906 ,C1905_=_C1907 ,C1905_=_C2291 ,C1905_=_C2764 ,C1905_=_C3034 ,\nC1905_=_C3948 ,C1905_=_C3949 ,C1906_=_C1907 ,C1906_=_C2172 ,C1906_=_C2293 ,C1906_=_C2783 ,\nC1906_=_C3079 ,C1906_=_C3599 ,C1906_=_C3961 ,C1906_=_C3963 ,C1906_=_C3964 ,C1907_=_C2156 ,\nC1907_=_C2178 ,C1907_=_C2297 ,C1907_=_C3084 ,C1907_=_C3931 ,C1907_=_C4121 ,C1907_=_C4122 ,\nC1922_=_C2330 ,C1922_=_C2630 ,C1922_=_C2652 ,C1922_=_C2739 ,C1922_=_C2811 ,C1922_=_C2977 ,\nC1922_=_C3274 ,C1922_=_C3341 ,C1922_=_C3688 ,C1922_=_C3924 ,C1922_=_C3925 ,C1922_=_C3926 ,\nC1922_=_C3927 ,C1922_=_C3929 ,C1922_=_C3930 ,C1922_=_C3931 ,C1929_=_C1930 ,C1929_=_C1933 ,\nC1929_=_C1944 ,C1929_=_C1950 ,C1929_=_C2096 ,C1929_=_C2160 ,C1929_=_C2164 ,C1929_=_C2165 ,\nC1929_=_C2166 ,C1929_=_C2168 ,C1929_=_C2169 ,C1929_=_C2170 ,C1929_=_C2171 ,C1929_=_C2172 ,\nC1929_=_C2173 ,C1929_=_C2174 ,C1929_=_C2175 ,C1929_=_C2177 ,C1929_=_C2178 ,C1929_=_C2180 ,\nC1930_=_C1933 ,C1930_=_C1944 ,C1930_=_C1950 ,C1930_=_C1972 ,C1930_=_C2241 ,C1930_=_C2372 ,\nC1930_=_C2373 ,C1930_=_C2374 ,C1930_=_C2377 ,C1930_=_C2379 ,C1930_=_C2380 ,C1930_=_C2381 ,\nC1930_=_C2383 ,C1930_=_C2384 ,C1930_=_C2385 ,C1930_=_C2386 ,C1930_=_C2388 ,C1930_=_C2389 ,\nC1933_=_C1944 ,C1933_=_C1950 ,C1933_=_C2081 ,C1933_=_C2206 ,C1933_=_C2693 ,C1933_=_C2939 ,\nC1933_=_C3070 ,C1933_=_C3073 ,C1933_=_C3074 ,C1933_=_C3075 ,C1933_=_C3076 ,C1933_=_C3077 ,\nC1933_=_C3079 ,C1933_=_C3080 ,C1933_=_C3084 ,C1944_=_C1950 ,C1944_=_C2331 ,C1944_=_C2349 ,\nC1944_=_C2423 ,C1944_=_C2579 ,C1944_=_C2670 ,C1944_=_C3333 ,C1944_=_C3471 ,C1944_=_C3533 ,\nC1944_=_C3616 ,C1944_=_C3650 ,C1944_=_C3783 ,C1944_=_C3818 ,C1944_=_C3836 ,C1944_=_C3861 ,\nC1944_=_C3897 ,C1944_=_C3933 ,C1944_=_C3934 ,C1944_=_C3935 ,C1950_=_C2537 ,C1950_=_C2955 ,\nC1950_=_C3112 ,C1950_=_C3964 ,C1950_=_C3968 ,C1950_=_C4107 ,C1950_=_C4122 ,C1952_=_C1953 ,\nC1952_=_C1954 ,C1952_=_C1956 ,C1952_=_C1959 ,C1952_=_C1962 ,C1952_=_C1963 ,C1952_=_C1964 ,\nC1952_=_C1965 ,C1952_=_C1967 ,C1952_=_C1969 ,C1952_=_C2203 ,C1952_=_C2205 ,C1952_=_C2206 ,\nC1952_=_C2207 ,C1952_=_C2218 ,C1952_=_C2219 ,C1953_=_C1954 ,C1953_=_C1956 ,C1953_=_C1959 ,\nC1953_=_C1962 ,C1953_=_C1963 ,C1953_=_C1964 ,C1953_=_C1965 ,C1953_=_C1967 ,C1953_=_C1969 ,\nC1953_=_C2241 ,C1953_=_C2243 ,C1953_=_C2246 ,C1953_=_C2247 ,C1954_=_C1956 ,C1954_=_C1959 ,\nC1954_=_C1962 ,C1954_=_C1963 ,C1954_=_C1964 ,C1954_=_C1965 ,C1954_=_C1967 ,C1954_=_C1969 ,\nC1954_=_C2506 ,C1954_=_C2511 ,C1954_=_C2512 ,C1954_=_C2513 ,C1954_=_C2514 ,C1956_=_C1959 ,\nC1956_=_C1962 ,C1956_=_C1963 ,C1956_=_C1964 ,C1956_=_C1965 ,C1956_=_C1967 ,C1956_=_C1969 ,\nC1956_=_C2542 ,C1956_=_C2717 ,C1956_=_C2866 ,C1956_=_C2868 ,C1956_=_C2876 ,C1959_=_C1962 ,\nC1959_=_C1963 ,C1959_=_C1964 ,C1959_=_C1965 ,C1959_=_C1967 ,C1959_=_C1969 ,C1959_=_C2911 ,\nC1959_=_C3002 ,C1962_=_C1963 ,C1962_=_C1964 ,C1962_=_C1965 ,C1962_=_C1967 ,C1962_=_C1969 ,\nC1962_=_C2918 ,C1962_=_C3089 ,C1962_=_C3740 ,C1963_=_C1964 ,C1963_=_C1965 ,C1963_=_C1967 ,\nC1963_=_C1969 ,C1963_=_C3499 ,C1963_=_C3769 ,C1963_=_C3770 ,C1963_=_C3772 ,C1964_=_C1965 ,\nC1964_=_C1967 ,C1964_=_C1969 ,C1964_=_C2721 ,C1964_=_C2933 ,C1964_=_C3076 ,C1964_=_C3116 ,\nC1964_=_C3776 ,C1964_=_C3777 ,C1964_=_C3779 ,C1965_=_C1967 ,C1965_=_C1969 ,C1965_=_C2384 ,\nC1965_=_C2722 ,C1965_=_C2934 ,C1965_=_C3836 ,C1967_=_C1969 ,C1967_=_C2726 ,C1967_=_C2937 ,\nC1967_=_C3143 ,C1969_=_C2927 ,C1969_=_C3095 ,C1972_=_C1978 ,C1972_=_C2241 ,C1972_=_C2372 ,\nC1972_=_C2373 ,C1972_=_C2374 ,C1972_=_C2377 ,C1972_=_C2379 ,C1972_=_C2380 ,C1972_=_C2381 ,\nC1972_=_C2383 ,C1972_=_C2384 ,C1972_=_C2385 ,C1972_=_C2386 ,C1972_=_C2388 ,C1972_=_C2389 ,\nC1978_=_C2019 ,C1978_=_C2225 ,C1978_=_C2247 ,C1978_=_C2448 ,C1978_=_C2607 ,C1978_=_C3029 ,\nC1978_=_C3030 ,C1978_=_C3031 ,C1978_=_C3032 ,C1978_=_C3034 ,C1978_=_C3035 ,C1978_=_C3036 ,\nC1993_=_C2011 ,C1993_=_C2033 ,C1993_=_C2355 ,C1993_=_C2356 ,C1993_=_C2357 ,C1993_=_C2358 ,\nC1993_=_C2360 ,C1993_=_C2362 ,C1993_=_C2363 ,C1993_=_C2364 ,C1993_=_C2366 ,C1993_=_C2367 ,\nC1993_=_C2368 ,C1993_=_C2370 ,C1993_=_C2371 ,C2011_=_C2017 ,C2011_=_C2019 ,C2011_=_C2020 ,\nC2011_=_C2024 ,C2011_=_C2030 ,C2011_=_C2033 ,C2011_=_C2355 ,C2011_=_C2356 ,C2011_=_C2357 ,\nC2011_=_C2358 ,C2011_=_C2360 ,C2011_=_C2362 ,C2011_=_C2363 ,C2011_=_C2364 ,C2011_=_C2366 ,\nC2011_=_C2367 ,C2011_=_C2368 ,C2011_=_C2370 ,C2011_=_C2371 ,C2017_=_C2019 ,C2017_=_C2020 ,\nC2017_=_C2024 ,C2017_=_C2030 ,C2017_=_C2445 ,C2017_=_C2518 ,C2017_=_C2571 ,C2017_=_C2757 ,\nC2017_=_C2760 ,C2017_=_C2761 ,C2017_=_C2762 ,C2017_=_C2764 ,C2017_=_C2765 ,C2017_=_C2766 ,\nC2017_=_C2767 ,C2017_=_C2768 ,C2017_=_C2770 ,C2019_=_C2020 ,C2019_=_C2024 ,C2019_=_C2030 ,\nC2019_=_C2225 ,C2019_=_C2247 ,C2019_=_C2448 ,C2019_=_C2607 ,C2019_=_C3029 ,C2019_=_C3030 ,\nC2019_=_C3031 ,C2019_=_C3032 ,C2019_=_C3034 ,C2019_=_C3035 ,C2019_=_C3036 ,C2020_=_C2024 ,\nC2020_=_C2030 ,C2020_=_C2409 ,C2020_=_C2732 ,C2020_=_C3002 ,C2020_=_C3087 ,C2020_=_C3089 ,\nC2020_=_C3090 ,C2020_=_C3091 ,C2020_=_C3092 ,C2020_=_C3093 ,C2020_=_C3094 ,C2020_=_C3095 ,\nC2024_=_C2030 ,C2024_=_C2269 ,C2024_=_C2416 ,C2024_=_C2526 ,C2024_=_C2668 ,C2024_=_C2684 ,\nC2024_=_C2737 ,C2024_=_C2868 ,C2024_=_C3586 ,C2024_=_C3644 ,C2024_=_C3719 ,C2024_=_C3720 ,\nC2024_=_C3721 ,C2024_=_C3722 ,C2030_=_C2075 ,C2030_=_C2465 ,C2030_=_C3000 ,C2030_=_C3163 ,\nC2030_=_C3223 ,C2030_=_C3462 ,C2030_=_C3476 ,C2030_=_C3544 ,C2030_=_C3804 ,C2030_=_C3917 ,\nC2030_=_C3949 ,C2030_=_C4002 ,C2030_=_C4008 ,C2030_=_C4089 ,C2033_=_C2036 ,C2033_=_C2050 ,\nC2033_=_C2355 ,C2033_=_C2356 ,C2033_=_C2357 ,C2033_=_C2358 ,C2033_=_C2360 ,C2033_=_C2362 ,\nC2033_=_C2363 ,C2033_=_C2364 ,C2033_=_C2366 ,C2033_=_C2367 ,C2033_=_C2368 ,C2033_=_C2370 ,\nC2033_=_C2371 ,C2036_=_C2050 ,C2036_=_C2820 ,C2036_=_C2877 ,C2036_=_C2878 ,C2036_=_C2879 ,\nC2036_=_C2880 ,C2036_=_C2881 ,C2036_=_C2882 ,C2036_=_C2883 ,C2036_=_C2884 ,C2036_=_C2885 ,\nC2036_=_C2886 ,C2036_=_C2887 ,C2036_=_C2890 ,C2050_=_C2219 ,C2050_=_C2511 ,C2050_=_C2708 ,\nC2050_=_C2831 ,C2050_=_C2908 ,C2050_=_C3194 ,C2050_=_C3561 ,C2050_=_C3758 ,C2050_=_C3769 ,\nC2050_=_C3777 ,C2050_=_C3792 ,C2056_=_C2058 ,C2056_=_C2065 ,C2056_=_C2071 ,C2056_=_C2075 ,\nC2056_=_C2139 ,C2056_=_C2140 ,C2056_=_C2142 ,C2056_=_C2143 ,C2056_=_C2145 ,C2056_=_C2146 ,\nC2056_=_C2148 ,C2056_=_C2149 ,C2056_=_C2150 ,C2056_=_C2153 ,C2056_=_C2155 ,C2056_=_C2156 ,\nC2056_=_C2159 ,C2058_=_C2065 ,C2058_=_C2071 ,C2058_=_C2075 ,C2058_=_C2483 ,C2058_=_C2484 ,\nC2058_=_C2486 ,C2058_=_C2487 ,C2058_=_C2488 ,C2058_=_C2489 ,C2058_=_C2490 ,C2058_=_C2491 ,\nC2058_=_C2494 ,C2058_=_C2495 ,C2058_=_C2496 ,C2058_=_C2497 ,C2058_=_C2498 ,C2058_=_C2500 ,\nC2065_=_C2071 ,C2065_=_C2075 ,C2065_=_C2123 ,C2065_=_C2856 ,C2065_=_C3216 ,C2065_=_C3374 ,\nC2065_=_C3375 ,C2065_=_C3376 ,C2065_=_C3377 ,C2065_=_C3378 ,C2065_=_C3381 ,C2071_=_C2075 ,\nC2071_=_C2512 ,C2071_=_C2653 ,C2071_=_C3021 ,C2071_=_C3195 ,C2071_=_C3220 ,C2071_=_C3275 ,\nC2071_=_C3342 ,C2071_=_C3442 ,C2071_=_C4061 ,C2071_=_C4062 ,C2071_=_C4063 ,C2071_=_C4064 ,\nC2075_=_C2465 ,C2075_=_C3000 ,C2075_=_C3163 ,C2075_=_C3223 ,C2075_=_C3462 ,C2075_=_C3476 ,\nC2075_=_C3544 ,C2075_=_C3804 ,C2075_=_C3917 ,C2075_=_C3949 ,C2075_=_C4002 ,C2075_=_C4008 ,\nC2075_=_C4089 ,C2078_=_C2081 ,C2078_=_C2082 ,C2078_=_C2092 ,C2078_=_C2094 ,C2078_=_C2428 ,\nC2078_=_C2446 ,C2078_=_C2775 ,C2078_=_C2778 ,C2078_=_C2779 ,C2078_=_C2780 ,C2078_=_C2781 ,\nC2078_=_C2783 ,C2078_=_C2784 ,C2078_=_C2785 ,C2078_=_C2786</w:t>
      </w:r>
    </w:p>
    <w:p>
      <w:pPr>
        <w:pStyle w:val="PreformattedText"/>
        <w:bidi w:val="0"/>
        <w:spacing w:before="0" w:after="0"/>
        <w:jc w:val="left"/>
        <w:rPr/>
      </w:pPr>
      <w:r>
        <w:rPr/>
        <w:t xml:space="preserve"> </w:t>
      </w:r>
      <w:r>
        <w:rPr/>
        <w:t>,C2078_=_C2788 ,C2081_=_C2082 ,\nC2081_=_C2092 ,C2081_=_C2094 ,C2081_=_C2206 ,C2081_=_C2693 ,C2081_=_C2939 ,C2081_=_C3070 ,\nC2081_=_C3073 ,C2081_=_C3074 ,C2081_=_C3075 ,C2081_=_C3076 ,C2081_=_C3077 ,C2081_=_C3079 ,\nC2081_=_C3080 ,C2081_=_C3084 ,C2082_=_C2092 ,C2082_=_C2094 ,C2082_=_C2433 ,C2082_=_C2695 ,\nC2082_=_C3203 ,C2082_=_C3204 ,C2082_=_C3205 ,C2082_=_C3206 ,C2082_=_C3208 ,C2082_=_C3209 ,\nC2082_=_C3210 ,C2082_=_C3212 ,C2092_=_C2094 ,C2092_=_C2135 ,C2092_=_C2691 ,C2092_=_C2863 ,\nC2092_=_C3485 ,C2092_=_C3569 ,C2092_=_C3580 ,C2092_=_C3638 ,C2092_=_C3673 ,C2092_=_C3848 ,\nC2092_=_C4082 ,C2094_=_C2464 ,C2094_=_C2617 ,C2094_=_C3175 ,C2094_=_C3236 ,C2094_=_C3486 ,\nC2094_=_C3570 ,C2094_=_C3593 ,C2094_=_C3906 ,C2094_=_C3961 ,C2094_=_C3976 ,C2094_=_C3994 ,\nC2094_=_C4068 ,C2094_=_C4096 ,C2096_=_C2099 ,C2096_=_C2101 ,C2096_=_C2160 ,C2096_=_C2164 ,\nC2096_=_C2165 ,C2096_=_C2166 ,C2096_=_C2168 ,C2096_=_C2169 ,C2096_=_C2170 ,C2096_=_C2171 ,\nC2096_=_C2172 ,C2096_=_C2173 ,C2096_=_C2174 ,C2096_=_C2175 ,C2096_=_C2177 ,C2096_=_C2178 ,\nC2096_=_C2180 ,C2099_=_C2101 ,C2099_=_C2426 ,C2099_=_C2538 ,C2099_=_C2540 ,C2099_=_C2541 ,\nC2099_=_C2542 ,C2099_=_C2543 ,C2099_=_C2545 ,C2099_=_C2546 ,C2099_=_C2547 ,C2099_=_C2548 ,\nC2099_=_C2549 ,C2101_=_C2203 ,C2101_=_C2243 ,C2101_=_C2427 ,C2101_=_C2606 ,C2101_=_C2715 ,\nC2101_=_C2716 ,C2101_=_C2717 ,C2101_=_C2719 ,C2101_=_C2720 ,C2101_=_C2721 ,C2101_=_C2722 ,\nC2101_=_C2723 ,C2101_=_C2724 ,C2101_=_C2725 ,C2101_=_C2726 ,C2101_=_C2727 ,C2123_=_C2124 ,\nC2123_=_C2134 ,C2123_=_C2135 ,C2123_=_C2137 ,C2123_=_C2856 ,C2123_=_C3216 ,C2123_=_C3374 ,\nC2123_=_C3375 ,C2123_=_C3376 ,C2123_=_C3377 ,C2123_=_C3378 ,C2123_=_C3381 ,C2124_=_C2134 ,\nC2124_=_C2135 ,C2124_=_C2137 ,C2124_=_C2266 ,C2124_=_C2435 ,C2124_=_C2678 ,C2124_=_C2857 ,\nC2124_=_C3101 ,C2124_=_C3252 ,C2124_=_C3386 ,C2124_=_C3402 ,C2124_=_C3403 ,C2124_=_C3404 ,\nC2124_=_C3405 ,C2124_=_C3406 ,C2124_=_C3408 ,C2124_=_C3410 ,C2134_=_C2135 ,C2134_=_C2137 ,\nC2134_=_C2513 ,C2134_=_C2862 ,C2134_=_C3022 ,C2134_=_C3196 ,C2134_=_C3424 ,C2134_=_C3443 ,\nC2134_=_C3579 ,C2134_=_C3706 ,C2134_=_C3978 ,C2134_=_C4070 ,C2134_=_C4072 ,C2134_=_C4073 ,\nC2134_=_C4075 ,C2135_=_C2137 ,C2135_=_C2691 ,C2135_=_C2863 ,C2135_=_C3485 ,C2135_=_C3569 ,\nC2135_=_C3580 ,C2135_=_C3638 ,C2135_=_C3673 ,C2135_=_C3848 ,C2135_=_C4082 ,C2137_=_C2586 ,\nC2137_=_C2618 ,C2137_=_C2864 ,C2137_=_C2876 ,C2137_=_C2900 ,C2137_=_C3237 ,C2137_=_C3581 ,\nC2137_=_C3907 ,C2137_=_C3956 ,C2137_=_C4069 ,C2137_=_C4095 ,C2137_=_C4097 ,C2139_=_C2140 ,\nC2139_=_C2142 ,C2139_=_C2143 ,C2139_=_C2145 ,C2139_=_C2146 ,C2139_=_C2148 ,C2139_=_C2149 ,\nC2139_=_C2150 ,C2139_=_C2153 ,C2139_=_C2155 ,C2139_=_C2156 ,C2139_=_C2159 ,C2139_=_C2357 ,\nC2139_=_C2732 ,C2139_=_C2737 ,C2139_=_C2739 ,C2139_=_C2743 ,C2140_=_C2142 ,C2140_=_C2143 ,\nC2140_=_C2145 ,C2140_=_C2146 ,C2140_=_C2148 ,C2140_=_C2149 ,C2140_=_C2150 ,C2140_=_C2153 ,\nC2140_=_C2155 ,C2140_=_C2156 ,C2140_=_C2159 ,C2140_=_C2811 ,C2140_=_C2813 ,C2140_=_C2816 ,\nC2140_=_C2817 ,C2140_=_C2818 ,C2142_=_C2143 ,C2142_=_C2145 ,C2142_=_C2146 ,C2142_=_C2148 ,\nC2142_=_C2149 ,C2142_=_C2150 ,C2142_=_C2153 ,C2142_=_C2155 ,C2142_=_C2156 ,C2142_=_C2159 ,\nC2142_=_C2977 ,C2142_=_C2983 ,C2143_=_C2145 ,C2143_=_C2146 ,C2143_=_C2148 ,C2143_=_C2149 ,\nC2143_=_C2150 ,C2143_=_C2153 ,C2143_=_C2155 ,C2143_=_C2156 ,C2143_=_C2159 ,C2143_=_C2912 ,\nC2143_=_C3052 ,C2143_=_C3063 ,C2145_=_C2146 ,C2145_=_C2148 ,C2145_=_C2149 ,C2145_=_C2150 ,\nC2145_=_C2153 ,C2145_=_C2155 ,C2145_=_C2156 ,C2145_=_C2159 ,C2145_=_C2169 ,C2145_=_C2483 ,\nC2145_=_C2545 ,C2145_=_C2719 ,C2145_=_C3216 ,C2145_=_C3220 ,C2145_=_C3223 ,C2146_=_C2148 ,\nC2146_=_C2149 ,C2146_=_C2150 ,C2146_=_C2153 ,C2146_=_C2155 ,C2146_=_C2156 ,C2146_=_C2159 ,\nC2146_=_C2915 ,C2146_=_C3113 ,C2146_=_C3355 ,C2148_=_C2149 ,C2148_=_C2150 ,C2148_=_C2153 ,\nC2148_=_C2155 ,C2148_=_C2156 ,C2148_=_C2159 ,C2148_=_C2917 ,C2148_=_C3114 ,C2148_=_C3522 ,\nC2149_=_C2150 ,C2149_=_C2153 ,C2149_=_C2155 ,C2149_=_C2156 ,C2149_=_C2159 ,C2149_=_C2762 ,\nC2149_=_C2920 ,C2149_=_C3118 ,C2149_=_C3597 ,C2149_=_C3861 ,C2149_=_C3863 ,C2150_=_C2153 ,\nC2150_=_C2155 ,C2150_=_C2156 ,C2150_=_C2159 ,C2150_=_C2922 ,C2150_=_C3119 ,C2150_=_C3882 ,\nC2153_=_C2155 ,C2153_=_C2156 ,C2153_=_C2159 ,C2153_=_C2926 ,C2153_=_C3124 ,C2153_=_C3290 ,\nC2153_=_C3940 ,C2153_=_C4019 ,C2155_=_C2156 ,C2155_=_C2159 ,C2155_=_C2388 ,C2155_=_C2495 ,\nC2155_=_C3036 ,C2155_=_C3381 ,C2155_=_C3929 ,C2155_=_C4061 ,C2155_=_C4089 ,C2156_=_C2159 ,\nC2156_=_C2178 ,C2156_=_C2297 ,C2156_=_C3084 ,C2156_=_C3931 ,C2156_=_C4121 ,C2156_=_C4122 ,\nC2159_=_C2180 ,C2159_=_C2500 ,C2159_=_C2929 ,C2159_=_C3127 ,C2159_=_C3295 ,C2159_=_C3942 ,\nC2159_=_C4023 ,C2159_=_C4075 ,C2160_=_C2164 ,C2160_=_C2165 ,C2160_=_C2166 ,C2160_=_C2168 ,\nC2160_=_C2169 ,C2160_=_C2170 ,C2160_=_C2171 ,C2160_=_C2172 ,C2160_=_C2173 ,C2160_=_C2174 ,\nC2160_=_C2175 ,C2160_=_C2177 ,C2160_=_C2178 ,C2160_=_C2180 ,C2160_=_C2426 ,C2160_=_C2427 ,\nC2160_=_C2428 ,C2160_=_C2431 ,C2160_=_C2433 ,C2160_=_C2435 ,C2164_=_C2165 ,C2164_=_C2166 ,\nC2164_=_C2168 ,C2164_=_C2169 ,C2164_=_C2170 ,C2164_=_C2171 ,C2164_=_C2172 ,C2164_=_C2173 ,\nC2164_=_C2174 ,C2164_=_C2175 ,C2164_=_C2177 ,C2164_=_C2178 ,C2164_=_C2180 ,C2164_=_C2540 ,\nC2164_=_C2715 ,C2165_=_C2166 ,C2165_=_C2168 ,C2165_=_C2169 ,C2165_=_C2170 ,C2165_=_C2171 ,\nC2165_=_C2172 ,C2165_=_C2173 ,C2165_=_C2174 ,C2165_=_C2175 ,C2165_=_C2177 ,C2165_=_C2178 ,\nC2165_=_C2180 ,C2165_=_C2541 ,C2165_=_C2716 ,C2165_=_C2856 ,C2165_=_C2857 ,C2165_=_C2862 ,\nC2165_=_C2863 ,C2165_=_C2864 ,C2166_=_C2168 ,C2166_=_C2169 ,C2166_=_C2170 ,C2166_=_C2171 ,\nC2166_=_C2172 ,C2166_=_C2173 ,C2166_=_C2174 ,C2166_=_C2175 ,C2166_=_C2177 ,C2166_=_C2178 ,\nC2166_=_C2180 ,C2166_=_C2939 ,C2166_=_C2953 ,C2166_=_C2955 ,C2168_=_C2169 ,C2168_=_C2170 ,\nC2168_=_C2171 ,C2168_=_C2172 ,C2168_=_C2173 ,C2168_=_C2174 ,C2168_=_C2175 ,C2168_=_C2177 ,\nC2168_=_C2178 ,C2168_=_C2180 ,C2168_=_C3070 ,C2168_=_C3101 ,C2168_=_C3112 ,C2169_=_C2170 ,\nC2169_=_C2171 ,C2169_=_C2172 ,C2169_=_C2173 ,C2169_=_C2174 ,C2169_=_C2175 ,C2169_=_C2177 ,\nC2169_=_C2178 ,C2169_=_C2180 ,C2169_=_C2483 ,C2169_=_C2545 ,C2169_=_C2719 ,C2169_=_C3216 ,\nC2169_=_C3220 ,C2169_=_C3223 ,C2170_=_C2171 ,C2170_=_C2172 ,C2170_=_C2173 ,C2170_=_C2174 ,\nC2170_=_C2175 ,C2170_=_C2177 ,C2170_=_C2178 ,C2170_=_C2180 ,C2170_=_C2486 ,C2170_=_C3424 ,\nC2171_=_C2172 ,C2171_=_C2173 ,C2171_=_C2174 ,C2171_=_C2175 ,C2171_=_C2177 ,C2171_=_C2178 ,\nC2171_=_C2180 ,C2171_=_C2488 ,C2171_=_C3281 ,C2171_=_C3698 ,C2171_=_C3706 ,C2172_=_C2173 ,\nC2172_=_C2174 ,C2172_=_C2175 ,C2172_=_C2177 ,C2172_=_C2178 ,C2172_=_C2180 ,C2172_=_C2293 ,\nC2172_=_C2783 ,C2172_=_C3079 ,C2172_=_C3599 ,C2172_=_C3961 ,C2172_=_C3963 ,C2172_=_C3964 ,\nC2173_=_C2174 ,C2173_=_C2175 ,C2173_=_C2177 ,C2173_=_C2178 ,C2173_=_C2180 ,C2173_=_C3080 ,\nC2173_=_C3967 ,C2173_=_C3968 ,C2173_=_C3969 ,C2174_=_C2175 ,C2174_=_C2177 ,C2174_=_C2178 ,\nC2174_=_C2180 ,C2174_=_C2548 ,C2174_=_C2724 ,C2174_=_C2784 ,C2174_=_C3600 ,C2174_=_C3924 ,\nC2174_=_C3976 ,C2175_=_C2177 ,C2175_=_C2178 ,C2175_=_C2180 ,C2175_=_C2491 ,C2175_=_C3978 ,\nC2175_=_C3982 ,C2177_=_C2178 ,C2177_=_C2180 ,C2177_=_C2497 ,C2177_=_C4073 ,C2178_=_C2180 ,\nC2178_=_C2297 ,C2178_=_C3084 ,C2178_=_C3931 ,C2178_=_C4121 ,C2178_=_C4122 ,C2180_=_C2500 ,\nC2180_=_C2929 ,C2180_=_C3127 ,C2180_=_C3295 ,C2180_=_C3942 ,C2180_=_C4023 ,C2180_=_C4075 ,\nC2203_=_C2205 ,C2203_=_C2206 ,C2203_=_C2207 ,C2203_=_C2218 ,C2203_=_C2219 ,C2203_=_C2243 ,\nC2203_=_C2427 ,C2203_=_C2606 ,C2203_=_C2715 ,C2203_=_C2716 ,C2203_=_C2717 ,C2203_=_C2719 ,\nC2203_=_C2720 ,C2203_=_C2721 ,C2203_=_C2722 ,C2203_=_C2723 ,C2203_=_C2724 ,C2203_=_C2725 ,\nC2203_=_C2726 ,C2203_=_C2727 ,C2205_=_C2206 ,C2205_=_C2207 ,C2205_=_C2218 ,C2205_=_C2219 ,\nC2205_=_C2246 ,C2205_=_C2431 ,C2205_=_C2866 ,C2205_=_C2932 ,C2205_=_C2933 ,C2205_=_C2934 ,\nC2205_=_C2935 ,C2205_=_C2936 ,C2205_=_C2937 ,C2205_=_C2938 ,C2206_=_C2207 ,C2206_=_C2218 ,\nC2206_=_C2219 ,C2206_=_C2693 ,C2206_=_C2939 ,C2206_=_C3070 ,C2206_=_C3073 ,C2206_=_C3074 ,\nC2206_=_C3075 ,C2206_=_C3076 ,C2206_=_C3077 ,C2206_=_C3079 ,C2206_=_C3080 ,C2206_=_C3084 ,\nC2207_=_C2218 ,C2207_=_C2219 ,C2207_=_C2694 ,C2207_=_C3052 ,C2207_=_C3113 ,C2207_=_C3114 ,\nC2207_=_C3115 ,C2207_=_C3116 ,C2207_=_C3117 ,C2207_=_C3118 ,C2207_=_C3119 ,C2207_=_C3123 ,\nC2207_=_C3124 ,C2207_=_C3125 ,C2207_=_C3127 ,C2218_=_C2219 ,C2218_=_C2238 ,C2218_=_C2613 ,\nC2218_=_C2707 ,C2218_=_C3540 ,C2218_=_C3560 ,C2218_=_C3679 ,C2218_=_C3698 ,C2218_=_C3776 ,\nC2218_=_C3791 ,C2218_=_C3936 ,C2218_=_C3938 ,C2218_=_C3939 ,C2218_=_C3940 ,C2218_=_C3942 ,\nC2219_=_C2511 ,C2219_=_C2708 ,C2219_=_C2831 ,C2219_=_C2908 ,C2219_=_C3194 ,C2219_=_C3561 ,\nC2219_=_C3758 ,C2219_=_C3769 ,C2219_=_C3777 ,C2219_=_C3792 ,C2225_=_C2230 ,C2225_=_C2238 ,\nC2225_=_C2240 ,C2225_=_C2247 ,C2225_=_C2448 ,C2225_=_C2607 ,C2225_=_C3029 ,C2225_=_C3030 ,\nC2225_=_C3031 ,C2225_=_C3032 ,C2225_=_C3034 ,C2225_=_C3035 ,C2225_=_C3036 ,C2230_=_C2238 ,\nC2230_=_C2240 ,C2230_=_C2506 ,C2230_=_C2609 ,C2230_=_C2679 ,C2230_=_C3496 ,C2230_=_C3497 ,\nC2230_=_C3498 ,C2230_=_C3499 ,C2230_=_C3500 ,C2230_=_C3503 ,C2238_=_C2240 ,C2238_=_C2613 ,\nC2238_=_C2707 ,C2238_=_C3540 ,C2238_=_C3560 ,C2238_=_C3679 ,C2238_=_C3698 ,C2238_=_C3776 ,\nC2238_=_C3791 ,C2238_=_C3936 ,C2238_=_C3938 ,C2238_=_C3939 ,C2238_=_C3940 ,C2238_=_C3942 ,\nC2240_=_C2619 ,C2240_=_C2818 ,C2240_=_C3545 ,C2240_=_C3573 ,C2240_=_C3583 ,C2240_=_C3834 ,\nC2240_=_C3923 ,C2240_=_C3969 ,C2241_=_C2243 ,C2241_=_C2246 ,C2241_=_C2247 ,C2241_=_C2372 ,\nC2241_=_C2373 ,C2241_=_C2374 ,C2241_=_C2377 ,C2241_=_C2379 ,C2241_=_C2380 ,C2241_=_C2381 ,\nC2241_=_C2383 ,C2241_=_C2384 ,C2241_=_C2385 ,C2241_=_C2386 ,C2241_=_C2388 ,C2241_=_C2389 ,\nC2243_=_C2246 ,C2243_=_C2247 ,C2243_=_C2427 ,C2243_=_C2606 ,C2243_=_C2715 ,C2243_=_C2716 ,\nC2243_=_C2717 ,C2243_=_C2719 ,C2243_=_C2720 ,C2243_=_C2721 ,C2243_=_C2722 ,C2243_=_C2723 ,\nC2243_=_C2724 ,C2243_=_C2725 ,C2243_=_C2726 ,C2243_=_C2727 ,C2246_=_C2247 ,C2246_=_C2431 ,\nC2246_=_C2866 ,C2246_=_C2932</w:t>
      </w:r>
    </w:p>
    <w:p>
      <w:pPr>
        <w:pStyle w:val="PreformattedText"/>
        <w:bidi w:val="0"/>
        <w:spacing w:before="0" w:after="0"/>
        <w:jc w:val="left"/>
        <w:rPr/>
      </w:pPr>
      <w:r>
        <w:rPr/>
        <w:t xml:space="preserve"> </w:t>
      </w:r>
      <w:r>
        <w:rPr/>
        <w:t>,C2246_=_C2933 ,C2246_=_C2934 ,C2246_=_C2935 ,C2246_=_C2936 ,\nC2246_=_C2937 ,C2246_=_C2938 ,C2247_=_C2448 ,C2247_=_C2607 ,C2247_=_C3029 ,C2247_=_C3030 ,\nC2247_=_C3031 ,C2247_=_C3032 ,C2247_=_C3034 ,C2247_=_C3035 ,C2247_=_C3036 ,C2266_=_C2269 ,\nC2266_=_C2435 ,C2266_=_C2678 ,C2266_=_C2857 ,C2266_=_C3101 ,C2266_=_C3252 ,C2266_=_C3386 ,\nC2266_=_C3402 ,C2266_=_C3403 ,C2266_=_C3404 ,C2266_=_C3405 ,C2266_=_C3406 ,C2266_=_C3408 ,\nC2266_=_C3410 ,C2269_=_C2416 ,C2269_=_C2526 ,C2269_=_C2668 ,C2269_=_C2684 ,C2269_=_C2737 ,\nC2269_=_C2868 ,C2269_=_C3586 ,C2269_=_C3644 ,C2269_=_C3719 ,C2269_=_C3720 ,C2269_=_C3721 ,\nC2269_=_C3722 ,C2279_=_C2280 ,C2279_=_C2284 ,C2279_=_C2285 ,C2279_=_C2287 ,C2279_=_C2288 ,\nC2279_=_C2289 ,C2279_=_C2291 ,C2279_=_C2292 ,C2279_=_C2293 ,C2279_=_C2294 ,C2279_=_C2296 ,\nC2279_=_C2297 ,C2279_=_C2355 ,C2279_=_C2404 ,C2280_=_C2284 ,C2280_=_C2285 ,C2280_=_C2287 ,\nC2280_=_C2288 ,C2280_=_C2289 ,C2280_=_C2291 ,C2280_=_C2292 ,C2280_=_C2293 ,C2280_=_C2294 ,\nC2280_=_C2296 ,C2280_=_C2297 ,C2280_=_C2641 ,C2280_=_C2652 ,C2280_=_C2653 ,C2284_=_C2285 ,\nC2284_=_C2287 ,C2284_=_C2288 ,C2284_=_C2289 ,C2284_=_C2291 ,C2284_=_C2292 ,C2284_=_C2293 ,\nC2284_=_C2294 ,C2284_=_C2296 ,C2284_=_C2297 ,C2284_=_C3128 ,C2284_=_C3274 ,C2284_=_C3275 ,\nC2285_=_C2287 ,C2285_=_C2288 ,C2285_=_C2289 ,C2285_=_C2291 ,C2285_=_C2292 ,C2285_=_C2293 ,\nC2285_=_C2294 ,C2285_=_C2296 ,C2285_=_C2297 ,C2285_=_C3129 ,C2285_=_C3341 ,C2285_=_C3342 ,\nC2287_=_C2288 ,C2287_=_C2289 ,C2287_=_C2291 ,C2287_=_C2292 ,C2287_=_C2293 ,C2287_=_C2294 ,\nC2287_=_C2296 ,C2287_=_C2297 ,C2287_=_C2366 ,C2287_=_C2885 ,C2287_=_C2919 ,C2287_=_C3090 ,\nC2287_=_C3375 ,C2287_=_C3758 ,C2287_=_C3764 ,C2288_=_C2289 ,C2288_=_C2291 ,C2288_=_C2292 ,\nC2288_=_C2293 ,C2288_=_C2294 ,C2288_=_C2296 ,C2288_=_C2297 ,C2288_=_C2886 ,C2288_=_C2921 ,\nC2288_=_C3092 ,C2288_=_C3376 ,C2288_=_C3878 ,C2289_=_C2291 ,C2289_=_C2292 ,C2289_=_C2293 ,\nC2289_=_C2294 ,C2289_=_C2296 ,C2289_=_C2297 ,C2289_=_C3916 ,C2289_=_C3917 ,C2291_=_C2292 ,\nC2291_=_C2293 ,C2291_=_C2294 ,C2291_=_C2296 ,C2291_=_C2297 ,C2291_=_C2764 ,C2291_=_C3034 ,\nC2291_=_C3948 ,C2291_=_C3949 ,C2292_=_C2293 ,C2292_=_C2294 ,C2292_=_C2296 ,C2292_=_C2297 ,\nC2292_=_C2923 ,C2292_=_C3093 ,C2292_=_C3377 ,C2292_=_C3952 ,C2292_=_C3953 ,C2293_=_C2294 ,\nC2293_=_C2296 ,C2293_=_C2297 ,C2293_=_C2783 ,C2293_=_C3079 ,C2293_=_C3599 ,C2293_=_C3961 ,\nC2293_=_C3963 ,C2293_=_C3964 ,C2294_=_C2296 ,C2294_=_C2297 ,C2294_=_C2924 ,C2294_=_C3094 ,\nC2294_=_C3378 ,C2294_=_C3926 ,C2294_=_C4015 ,C2296_=_C2297 ,C2296_=_C2788 ,C2296_=_C2938 ,\nC2296_=_C3145 ,C2296_=_C3212 ,C2296_=_C3410 ,C2296_=_C3930 ,C2296_=_C4063 ,C2297_=_C3084 ,\nC2297_=_C3931 ,C2297_=_C4121 ,C2297_=_C4122 ,C2300_=_C2301 ,C2300_=_C2303 ,C2300_=_C2304 ,\nC2300_=_C2306 ,C2300_=_C2307 ,C2300_=_C2308 ,C2300_=_C2310 ,C2300_=_C2313 ,C2300_=_C2314 ,\nC2300_=_C2315 ,C2300_=_C2330 ,C2300_=_C2331 ,C2301_=_C2303 ,C2301_=_C2304 ,C2301_=_C2306 ,\nC2301_=_C2307 ,C2301_=_C2308 ,C2301_=_C2310 ,C2301_=_C2313 ,C2301_=_C2314 ,C2301_=_C2315 ,\nC2301_=_C2349 ,C2303_=_C2304 ,C2303_=_C2306 ,C2303_=_C2307 ,C2303_=_C2308 ,C2303_=_C2310 ,\nC2303_=_C2313 ,C2303_=_C2314 ,C2303_=_C2315 ,C2303_=_C2373 ,C2303_=_C2518 ,C2303_=_C2524 ,\nC2303_=_C2526 ,C2303_=_C2535 ,C2303_=_C2536 ,C2303_=_C2537 ,C2304_=_C2306 ,C2304_=_C2307 ,\nC2304_=_C2308 ,C2304_=_C2310 ,C2304_=_C2313 ,C2304_=_C2314 ,C2304_=_C2315 ,C2304_=_C2668 ,\nC2304_=_C2670 ,C2306_=_C2307 ,C2306_=_C2308 ,C2306_=_C2310 ,C2306_=_C2313 ,C2306_=_C2314 ,\nC2306_=_C2315 ,C2306_=_C2968 ,C2306_=_C2969 ,C2307_=_C2308 ,C2307_=_C2310 ,C2307_=_C2313 ,\nC2307_=_C2314 ,C2307_=_C2315 ,C2307_=_C3442 ,C2307_=_C3443 ,C2307_=_C3449 ,C2307_=_C3450 ,\nC2308_=_C2310 ,C2308_=_C2313 ,C2308_=_C2314 ,C2308_=_C2315 ,C2308_=_C3131 ,C2308_=_C3533 ,\nC2310_=_C2313 ,C2310_=_C2314 ,C2310_=_C2315 ,C2310_=_C2379 ,C2310_=_C3616 ,C2313_=_C2314 ,\nC2313_=_C2315 ,C2313_=_C2765 ,C2313_=_C3035 ,C2313_=_C4001 ,C2313_=_C4002 ,C2313_=_C4003 ,\nC2314_=_C2315 ,C2314_=_C2494 ,C2314_=_C2786 ,C2314_=_C2936 ,C2314_=_C3210 ,C2314_=_C3408 ,\nC2314_=_C4079 ,C2314_=_C4080 ,C2315_=_C2389 ,C2315_=_C2496 ,C2315_=_C2766 ,C2315_=_C3602 ,\nC2315_=_C3722 ,C2315_=_C4106 ,C2315_=_C4107 ,C2330_=_C2331 ,C2330_=_C2630 ,C2330_=_C2652 ,\nC2330_=_C2739 ,C2330_=_C2811 ,C2330_=_C2977 ,C2330_=_C3274 ,C2330_=_C3341 ,C2330_=_C3688 ,\nC2330_=_C3924 ,C2330_=_C3925 ,C2330_=_C3926 ,C2330_=_C3927 ,C2330_=_C3929 ,C2330_=_C3930 ,\nC2330_=_C3931 ,C2331_=_C2349 ,C2331_=_C2423 ,C2331_=_C2579 ,C2331_=_C2670 ,C2331_=_C3333 ,\nC2331_=_C3471 ,C2331_=_C3533 ,C2331_=_C3616 ,C2331_=_C3650 ,C2331_=_C3783 ,C2331_=_C3818 ,\nC2331_=_C3836 ,C2331_=_C3861 ,C2331_=_C3897 ,C2331_=_C3933 ,C2331_=_C3934 ,C2331_=_C3935 ,\nC2349_=_C2423 ,C2349_=_C2579 ,C2349_=_C2670 ,C2349_=_C3333 ,C2349_=_C3471 ,C2349_=_C3533 ,\nC2349_=_C3616 ,C2349_=_C3650 ,C2349_=_C3783 ,C2349_=_C3818 ,C2349_=_C3836 ,C2349_=_C3861 ,\nC2349_=_C3897 ,C2349_=_C3933 ,C2349_=_C3934 ,C2349_=_C3935 ,C2355_=_C2356 ,C2355_=_C2357 ,\nC2355_=_C2358 ,C2355_=_C2360 ,C2355_=_C2362 ,C2355_=_C2363 ,C2355_=_C2364 ,C2355_=_C2366 ,\nC2355_=_C2367 ,C2355_=_C2368 ,C2355_=_C2370 ,C2355_=_C2371 ,C2355_=_C2404 ,C2356_=_C2357 ,\nC2356_=_C2358 ,C2356_=_C2360 ,C2356_=_C2362 ,C2356_=_C2363 ,C2356_=_C2364 ,C2356_=_C2366 ,\nC2356_=_C2367 ,C2356_=_C2368 ,C2356_=_C2370 ,C2356_=_C2371 ,C2356_=_C2372 ,C2356_=_C2409 ,\nC2356_=_C2416 ,C2356_=_C2423 ,C2357_=_C2358 ,C2357_=_C2360 ,C2357_=_C2362 ,C2357_=_C2363 ,\nC2357_=_C2364 ,C2357_=_C2366 ,C2357_=_C2367 ,C2357_=_C2368 ,C2357_=_C2370 ,C2357_=_C2371 ,\nC2357_=_C2732 ,C2357_=_C2737 ,C2357_=_C2739 ,C2357_=_C2743 ,C2358_=_C2360 ,C2358_=_C2362 ,\nC2358_=_C2363 ,C2358_=_C2364 ,C2358_=_C2366 ,C2358_=_C2367 ,C2358_=_C2368 ,C2358_=_C2370 ,\nC2358_=_C2371 ,C2358_=_C2820 ,C2358_=_C2831 ,C2360_=_C2362 ,C2360_=_C2363 ,C2360_=_C2364 ,\nC2360_=_C2366 ,C2360_=_C2367 ,C2360_=_C2368 ,C2360_=_C2370 ,C2360_=_C2371 ,C2360_=_C2877 ,\nC2360_=_C2908 ,C2362_=_C2363 ,C2362_=_C2364 ,C2362_=_C2366 ,C2362_=_C2367 ,C2362_=_C2368 ,\nC2362_=_C2370 ,C2362_=_C2371 ,C2362_=_C2879 ,C2362_=_C3194 ,C2362_=_C3195 ,C2362_=_C3196 ,\nC2363_=_C2364 ,C2363_=_C2366 ,C2363_=_C2367 ,C2363_=_C2368 ,C2363_=_C2370 ,C2363_=_C2371 ,\nC2363_=_C2781 ,C2363_=_C2883 ,C2363_=_C3087 ,C2363_=_C3584 ,C2363_=_C3586 ,C2363_=_C3593 ,\nC2364_=_C2366 ,C2364_=_C2367 ,C2364_=_C2368 ,C2364_=_C2370 ,C2364_=_C2371 ,C2364_=_C3688 ,\nC2366_=_C2367 ,C2366_=_C2368 ,C2366_=_C2370 ,C2366_=_C2371 ,C2366_=_C2885 ,C2366_=_C2919 ,\nC2366_=_C3090 ,C2366_=_C3375 ,C2366_=_C3758 ,C2366_=_C3764 ,C2367_=_C2368 ,C2367_=_C2370 ,\nC2367_=_C2371 ,C2367_=_C3091 ,C2367_=_C3720 ,C2368_=_C2370 ,C2368_=_C2371 ,C2368_=_C3406 ,\nC2368_=_C3986 ,C2370_=_C2371 ,C2370_=_C3927 ,C2371_=_C4088 ,C2372_=_C2373 ,C2372_=_C2374 ,\nC2372_=_C2377 ,C2372_=_C2379 ,C2372_=_C2380 ,C2372_=_C2381 ,C2372_=_C2383 ,C2372_=_C2384 ,\nC2372_=_C2385 ,C2372_=_C2386 ,C2372_=_C2388 ,C2372_=_C2389 ,C2372_=_C2409 ,C2372_=_C2416 ,\nC2372_=_C2423 ,C2373_=_C2374 ,C2373_=_C2377 ,C2373_=_C2379 ,C2373_=_C2380 ,C2373_=_C2381 ,\nC2373_=_C2383 ,C2373_=_C2384 ,C2373_=_C2385 ,C2373_=_C2386 ,C2373_=_C2388 ,C2373_=_C2389 ,\nC2373_=_C2518 ,C2373_=_C2524 ,C2373_=_C2526 ,C2373_=_C2535 ,C2373_=_C2536 ,C2373_=_C2537 ,\nC2374_=_C2377 ,C2374_=_C2379 ,C2374_=_C2380 ,C2374_=_C2381 ,C2374_=_C2383 ,C2374_=_C2384 ,\nC2374_=_C2385 ,C2374_=_C2386 ,C2374_=_C2388 ,C2374_=_C2389 ,C2374_=_C2606 ,C2374_=_C2607 ,\nC2374_=_C2609 ,C2374_=_C2613 ,C2374_=_C2617 ,C2374_=_C2618 ,C2374_=_C2619 ,C2377_=_C2379 ,\nC2377_=_C2380 ,C2377_=_C2381 ,C2377_=_C2383 ,C2377_=_C2384 ,C2377_=_C2385 ,C2377_=_C2386 ,\nC2377_=_C2388 ,C2377_=_C2389 ,C2377_=_C3333 ,C2377_=_C3337 ,C2379_=_C2380 ,C2379_=_C2381 ,\nC2379_=_C2383 ,C2379_=_C2384 ,C2379_=_C2385 ,C2379_=_C2386 ,C2379_=_C2388 ,C2379_=_C2389 ,\nC2379_=_C3616 ,C2380_=_C2381 ,C2380_=_C2383 ,C2380_=_C2384 ,C2380_=_C2385 ,C2380_=_C2386 ,\nC2380_=_C2388 ,C2380_=_C2389 ,C2380_=_C3644 ,C2380_=_C3650 ,C2381_=_C2383 ,C2381_=_C2384 ,\nC2381_=_C2385 ,C2381_=_C2386 ,C2381_=_C2388 ,C2381_=_C2389 ,C2381_=_C3030 ,C2381_=_C3716 ,\nC2383_=_C2384 ,C2383_=_C2385 ,C2383_=_C2386 ,C2383_=_C2388 ,C2383_=_C2389 ,C2383_=_C3783 ,\nC2383_=_C3787 ,C2384_=_C2385 ,C2384_=_C2386 ,C2384_=_C2388 ,C2384_=_C2389 ,C2384_=_C2722 ,\nC2384_=_C2934 ,C2384_=_C3836 ,C2385_=_C2386 ,C2385_=_C2388 ,C2385_=_C2389 ,C2385_=_C3897 ,\nC2386_=_C2388 ,C2386_=_C2389 ,C2386_=_C2723 ,C2386_=_C2887 ,C2386_=_C3032 ,C2386_=_C3906 ,\nC2386_=_C3907 ,C2388_=_C2389 ,C2388_=_C2495 ,C2388_=_C3036 ,C2388_=_C3381 ,C2388_=_C3929 ,\nC2388_=_C4061 ,C2388_=_C4089 ,C2389_=_C2496 ,C2389_=_C2766 ,C2389_=_C3602 ,C2389_=_C3722 ,\nC2389_=_C4106 ,C2389_=_C4107 ,C2404_=_C2743 ,C2404_=_C2817 ,C2404_=_C2983 ,C2404_=_C3176 ,\nC2404_=_C3337 ,C2404_=_C3772 ,C2404_=_C3916 ,C2404_=_C3948 ,C2404_=_C3963 ,C2404_=_C4121 ,\nC2409_=_C2416 ,C2409_=_C2423 ,C2409_=_C2732 ,C2409_=_C3002 ,C2409_=_C3087 ,C2409_=_C3089 ,\nC2409_=_C3090 ,C2409_=_C3091 ,C2409_=_C3092 ,C2409_=_C3093 ,C2409_=_C3094 ,C2409_=_C3095 ,\nC2416_=_C2423 ,C2416_=_C2526 ,C2416_=_C2668 ,C2416_=_C2684 ,C2416_=_C2737 ,C2416_=_C2868 ,\nC2416_=_C3586 ,C2416_=_C3644 ,C2416_=_C3719 ,C2416_=_C3720 ,C2416_=_C3721 ,C2416_=_C3722 ,\nC2423_=_C2579 ,C2423_=_C2670 ,C2423_=_C3333 ,C2423_=_C3471 ,C2423_=_C3533 ,C2423_=_C3616 ,\nC2423_=_C3650 ,C2423_=_C3783 ,C2423_=_C3818 ,C2423_=_C3836 ,C2423_=_C3861 ,C2423_=_C3897 ,\nC2423_=_C3933 ,C2423_=_C3934 ,C2423_=_C3935 ,C2426_=_C2427 ,C2426_=_C2428 ,C2426_=_C2431 ,\nC2426_=_C2433 ,C2426_=_C2435 ,C2426_=_C2538 ,C2426_=_C2540 ,C2426_=_C2541 ,C2426_=_C2542 ,\nC2426_=_C2543 ,C2426_=_C2545 ,C2426_=_C2546 ,C2426_=_C2547 ,C2426_=_C2548 ,C2426_=_C2549 ,\nC2427_=_C2428 ,C2427_=_C2431 ,C2427_=_C2433 ,C2427_=_C2435 ,C2427_=_C2606 ,C2427_=_C2715 ,\nC2427_=_C2716 ,C2427_=_C2717 ,C2427_=_C2719 ,C2427_=_C2720 ,C2427_=_C2721 ,C2427_=_C2722 ,\nC2427_=_C2723 ,C2427_=_C2724 ,C2427_=_C2725 ,C2427_=_C2726 ,C2427_=_C2727 ,C2428_=_C2431 ,\nC2428_=_C2433 ,C2428_=_C2435 ,C2428_=_C2446 ,C2428_=_C2775 ,C2428_=_C2778 ,C2428_=_C2779</w:t>
      </w:r>
    </w:p>
    <w:p>
      <w:pPr>
        <w:pStyle w:val="PreformattedText"/>
        <w:bidi w:val="0"/>
        <w:spacing w:before="0" w:after="0"/>
        <w:jc w:val="left"/>
        <w:rPr/>
      </w:pPr>
      <w:r>
        <w:rPr/>
        <w:t xml:space="preserve"> </w:t>
      </w:r>
      <w:r>
        <w:rPr/>
        <w:t>,\nC2428_=_C2780 ,C2428_=_C2781 ,C2428_=_C2783 ,C2428_=_C2784 ,C2428_=_C2785 ,C2428_=_C2786 ,\nC2428_=_C2788 ,C2431_=_C2433 ,C2431_=_C2435 ,C2431_=_C2866 ,C2431_=_C2932 ,C2431_=_C2933 ,\nC2431_=_C2934 ,C2431_=_C2935 ,C2431_=_C2936 ,C2431_=_C2937 ,C2431_=_C2938 ,C2433_=_C2435 ,\nC2433_=_C2695 ,C2433_=_C3203 ,C2433_=_C3204 ,C2433_=_C3205 ,C2433_=_C3206 ,C2433_=_C3208 ,\nC2433_=_C3209 ,C2433_=_C3210 ,C2433_=_C3212 ,C2435_=_C2678 ,C2435_=_C2857 ,C2435_=_C3101 ,\nC2435_=_C3252 ,C2435_=_C3386 ,C2435_=_C3402 ,C2435_=_C3403 ,C2435_=_C3404 ,C2435_=_C3405 ,\nC2435_=_C3406 ,C2435_=_C3408 ,C2435_=_C3410 ,C2445_=_C2446 ,C2445_=_C2448 ,C2445_=_C2452 ,\nC2445_=_C2463 ,C2445_=_C2464 ,C2445_=_C2465 ,C2445_=_C2518 ,C2445_=_C2571 ,C2445_=_C2757 ,\nC2445_=_C2760 ,C2445_=_C2761 ,C2445_=_C2762 ,C2445_=_C2764 ,C2445_=_C2765 ,C2445_=_C2766 ,\nC2445_=_C2767 ,C2445_=_C2768 ,C2445_=_C2770 ,C2446_=_C2448 ,C2446_=_C2452 ,C2446_=_C2463 ,\nC2446_=_C2464 ,C2446_=_C2465 ,C2446_=_C2775 ,C2446_=_C2778 ,C2446_=_C2779 ,C2446_=_C2780 ,\nC2446_=_C2781 ,C2446_=_C2783 ,C2446_=_C2784 ,C2446_=_C2785 ,C2446_=_C2786 ,C2446_=_C2788 ,\nC2448_=_C2452 ,C2448_=_C2463 ,C2448_=_C2464 ,C2448_=_C2465 ,C2448_=_C2607 ,C2448_=_C3029 ,\nC2448_=_C3030 ,C2448_=_C3031 ,C2448_=_C3032 ,C2448_=_C3034 ,C2448_=_C3035 ,C2448_=_C3036 ,\nC2452_=_C2463 ,C2452_=_C2464 ,C2452_=_C2465 ,C2452_=_C2524 ,C2452_=_C2575 ,C2452_=_C3168 ,\nC2452_=_C3465 ,C2452_=_C3584 ,C2452_=_C3596 ,C2452_=_C3597 ,C2452_=_C3599 ,C2452_=_C3600 ,\nC2452_=_C3601 ,C2452_=_C3602 ,C2452_=_C3603 ,C2452_=_C3605 ,C2452_=_C3607 ,C2463_=_C2464 ,\nC2463_=_C2465 ,C2463_=_C2535 ,C2463_=_C2604 ,C2463_=_C2712 ,C2463_=_C2899 ,C2463_=_C2953 ,\nC2463_=_C3026 ,C2463_=_C3051 ,C2463_=_C3555 ,C2463_=_C3625 ,C2463_=_C3740 ,C2463_=_C3849 ,\nC2463_=_C3952 ,C2463_=_C4036 ,C2463_=_C4042 ,C2463_=_C4047 ,C2463_=_C4090 ,C2464_=_C2465 ,\nC2464_=_C2617 ,C2464_=_C3175 ,C2464_=_C3236 ,C2464_=_C3486 ,C2464_=_C3570 ,C2464_=_C3593 ,\nC2464_=_C3906 ,C2464_=_C3961 ,C2464_=_C3976 ,C2464_=_C3994 ,C2464_=_C4068 ,C2464_=_C4096 ,\nC2465_=_C3000 ,C2465_=_C3163 ,C2465_=_C3223 ,C2465_=_C3462 ,C2465_=_C3476 ,C2465_=_C3544 ,\nC2465_=_C3804 ,C2465_=_C3917 ,C2465_=_C3949 ,C2465_=_C4002 ,C2465_=_C4008 ,C2465_=_C4089 ,\nC2483_=_C2484 ,C2483_=_C2486 ,C2483_=_C2487 ,C2483_=_C2488 ,C2483_=_C2489 ,C2483_=_C2490 ,\nC2483_=_C2491 ,C2483_=_C2494 ,C2483_=_C2495 ,C2483_=_C2496 ,C2483_=_C2497 ,C2483_=_C2498 ,\nC2483_=_C2500 ,C2483_=_C2545 ,C2483_=_C2719 ,C2483_=_C3216 ,C2483_=_C3220 ,C2483_=_C3223 ,\nC2484_=_C2486 ,C2484_=_C2487 ,C2484_=_C2488 ,C2484_=_C2489 ,C2484_=_C2490 ,C2484_=_C2491 ,\nC2484_=_C2494 ,C2484_=_C2495 ,C2484_=_C2496 ,C2484_=_C2497 ,C2484_=_C2498 ,C2484_=_C2500 ,\nC2484_=_C3252 ,C2486_=_C2487 ,C2486_=_C2488 ,C2486_=_C2489 ,C2486_=_C2490 ,C2486_=_C2491 ,\nC2486_=_C2494 ,C2486_=_C2495 ,C2486_=_C2496 ,C2486_=_C2497 ,C2486_=_C2498 ,C2486_=_C2500 ,\nC2486_=_C3424 ,C2487_=_C2488 ,C2487_=_C2489 ,C2487_=_C2490 ,C2487_=_C2491 ,C2487_=_C2494 ,\nC2487_=_C2495 ,C2487_=_C2496 ,C2487_=_C2497 ,C2487_=_C2498 ,C2487_=_C2500 ,C2487_=_C3074 ,\nC2487_=_C3115 ,C2487_=_C3560 ,C2487_=_C3561 ,C2488_=_C2489 ,C2488_=_C2490 ,C2488_=_C2491 ,\nC2488_=_C2494 ,C2488_=_C2495 ,C2488_=_C2496 ,C2488_=_C2497 ,C2488_=_C2498 ,C2488_=_C2500 ,\nC2488_=_C3281 ,C2488_=_C3698 ,C2488_=_C3706 ,C2489_=_C2490 ,C2489_=_C2491 ,C2489_=_C2494 ,\nC2489_=_C2495 ,C2489_=_C2496 ,C2489_=_C2497 ,C2489_=_C2498 ,C2489_=_C2500 ,C2489_=_C3134 ,\nC2489_=_C3752 ,C2490_=_C2491 ,C2490_=_C2494 ,C2490_=_C2495 ,C2490_=_C2496 ,C2490_=_C2497 ,\nC2490_=_C2498 ,C2490_=_C2500 ,C2491_=_C2494 ,C2491_=_C2495 ,C2491_=_C2496 ,C2491_=_C2497 ,\nC2491_=_C2498 ,C2491_=_C2500 ,C2491_=_C3978 ,C2491_=_C3982 ,C2494_=_C2495 ,C2494_=_C2496 ,\nC2494_=_C2497 ,C2494_=_C2498 ,C2494_=_C2500 ,C2494_=_C2786 ,C2494_=_C2936 ,C2494_=_C3210 ,\nC2494_=_C3408 ,C2494_=_C4079 ,C2494_=_C4080 ,C2495_=_C2496 ,C2495_=_C2497 ,C2495_=_C2498 ,\nC2495_=_C2500 ,C2495_=_C3036 ,C2495_=_C3381 ,C2495_=_C3929 ,C2495_=_C4061 ,C2495_=_C4089 ,\nC2496_=_C2497 ,C2496_=_C2498 ,C2496_=_C2500 ,C2496_=_C2766 ,C2496_=_C3602 ,C2496_=_C3722 ,\nC2496_=_C4106 ,C2496_=_C4107 ,C2497_=_C2498 ,C2497_=_C2500 ,C2497_=_C4073 ,C2498_=_C2500 ,\nC2498_=_C2768 ,C2498_=_C3605 ,C2498_=_C3934 ,C2500_=_C2929 ,C2500_=_C3127 ,C2500_=_C3295 ,\nC2500_=_C3942 ,C2500_=_C4023 ,C2500_=_C4075 ,C2506_=_C2511 ,C2506_=_C2512 ,C2506_=_C2513 ,\nC2506_=_C2514 ,C2506_=_C2609 ,C2506_=_C2679 ,C2506_=_C3496 ,C2506_=_C3497 ,C2506_=_C3498 ,\nC2506_=_C3499 ,C2506_=_C3500 ,C2506_=_C3503 ,C2511_=_C2512 ,C2511_=_C2513 ,C2511_=_C2514 ,\nC2511_=_C2708 ,C2511_=_C2831 ,C2511_=_C2908 ,C2511_=_C3194 ,C2511_=_C3561 ,C2511_=_C3758 ,\nC2511_=_C3769 ,C2511_=_C3777 ,C2511_=_C3792 ,C2512_=_C2513 ,C2512_=_C2514 ,C2512_=_C2653 ,\nC2512_=_C3021 ,C2512_=_C3195 ,C2512_=_C3220 ,C2512_=_C3275 ,C2512_=_C3342 ,C2512_=_C3442 ,\nC2512_=_C4061 ,C2512_=_C4062 ,C2512_=_C4063 ,C2512_=_C4064 ,C2513_=_C2514 ,C2513_=_C2862 ,\nC2513_=_C3022 ,C2513_=_C3196 ,C2513_=_C3424 ,C2513_=_C3443 ,C2513_=_C3579 ,C2513_=_C3706 ,\nC2513_=_C3978 ,C2513_=_C4070 ,C2513_=_C4072 ,C2513_=_C4073 ,C2513_=_C4075 ,C2514_=_C2813 ,\nC2514_=_C3162 ,C2514_=_C3399 ,C2514_=_C3437 ,C2514_=_C3716 ,C2514_=_C3733 ,C2514_=_C3752 ,\nC2514_=_C3770 ,C2514_=_C3779 ,C2514_=_C3787 ,C2514_=_C3793 ,C2514_=_C3814 ,C2514_=_C4006 ,\nC2514_=_C4087 ,C2514_=_C4088 ,C2518_=_C2524 ,C2518_=_C2526 ,C2518_=_C2535 ,C2518_=_C2536 ,\nC2518_=_C2537 ,C2518_=_C2571 ,C2518_=_C2757 ,C2518_=_C2760 ,C2518_=_C2761 ,C2518_=_C2762 ,\nC2518_=_C2764 ,C2518_=_C2765 ,C2518_=_C2766 ,C2518_=_C2767 ,C2518_=_C2768 ,C2518_=_C2770 ,\nC2524_=_C2526 ,C2524_=_C2535 ,C2524_=_C2536 ,C2524_=_C2537 ,C2524_=_C2575 ,C2524_=_C3168 ,\nC2524_=_C3465 ,C2524_=_C3584 ,C2524_=_C3596 ,C2524_=_C3597 ,C2524_=_C3599 ,C2524_=_C3600 ,\nC2524_=_C3601 ,C2524_=_C3602 ,C2524_=_C3603 ,C2524_=_C3605 ,C2524_=_C3607 ,C2526_=_C2535 ,\nC2526_=_C2536 ,C2526_=_C2537 ,C2526_=_C2668 ,C2526_=_C2684 ,C2526_=_C2737 ,C2526_=_C2868 ,\nC2526_=_C3586 ,C2526_=_C3644 ,C2526_=_C3719 ,C2526_=_C3720 ,C2526_=_C3721 ,C2526_=_C3722 ,\nC2535_=_C2536 ,C2535_=_C2537 ,C2535_=_C2604 ,C2535_=_C2712 ,C2535_=_C2899 ,C2535_=_C2953 ,\nC2535_=_C3026 ,C2535_=_C3051 ,C2535_=_C3555 ,C2535_=_C3625 ,C2535_=_C3740 ,C2535_=_C3849 ,\nC2535_=_C3952 ,C2535_=_C4036 ,C2535_=_C4042 ,C2535_=_C4047 ,C2535_=_C4090 ,C2536_=_C2537 ,\nC2536_=_C3982 ,C2536_=_C3986 ,C2536_=_C4031 ,C2536_=_C4092 ,C2536_=_C4106 ,C2537_=_C2955 ,\nC2537_=_C3112 ,C2537_=_C3964 ,C2537_=_C3968 ,C2537_=_C4107 ,C2537_=_C4122 ,C2538_=_C2540 ,\nC2538_=_C2541 ,C2538_=_C2542 ,C2538_=_C2543 ,C2538_=_C2545 ,C2538_=_C2546 ,C2538_=_C2547 ,\nC2538_=_C2548 ,C2538_=_C2549 ,C2538_=_C2571 ,C2538_=_C2575 ,C2538_=_C2579 ,C2538_=_C2586 ,\nC2540_=_C2541 ,C2540_=_C2542 ,C2540_=_C2543 ,C2540_=_C2545 ,C2540_=_C2546 ,C2540_=_C2547 ,\nC2540_=_C2548 ,C2540_=_C2549 ,C2540_=_C2715 ,C2541_=_C2542 ,C2541_=_C2543 ,C2541_=_C2545 ,\nC2541_=_C2546 ,C2541_=_C2547 ,C2541_=_C2548 ,C2541_=_C2549 ,C2541_=_C2716 ,C2541_=_C2856 ,\nC2541_=_C2857 ,C2541_=_C2862 ,C2541_=_C2863 ,C2541_=_C2864 ,C2542_=_C2543 ,C2542_=_C2545 ,\nC2542_=_C2546 ,C2542_=_C2547 ,C2542_=_C2548 ,C2542_=_C2549 ,C2542_=_C2717 ,C2542_=_C2866 ,\nC2542_=_C2868 ,C2542_=_C2876 ,C2543_=_C2545 ,C2543_=_C2546 ,C2543_=_C2547 ,C2543_=_C2548 ,\nC2543_=_C2549 ,C2543_=_C2899 ,C2543_=_C2900 ,C2545_=_C2546 ,C2545_=_C2547 ,C2545_=_C2548 ,\nC2545_=_C2549 ,C2545_=_C2719 ,C2545_=_C3216 ,C2545_=_C3220 ,C2545_=_C3223 ,C2546_=_C2547 ,\nC2546_=_C2548 ,C2546_=_C2549 ,C2546_=_C2935 ,C2546_=_C3405 ,C2547_=_C2548 ,C2547_=_C2549 ,\nC2547_=_C3956 ,C2548_=_C2549 ,C2548_=_C2724 ,C2548_=_C2784 ,C2548_=_C3600 ,C2548_=_C3924 ,\nC2548_=_C3976 ,C2549_=_C4062 ,C2549_=_C4070 ,C2549_=_C4087 ,C2549_=_C4095 ,C2571_=_C2575 ,\nC2571_=_C2579 ,C2571_=_C2586 ,C2571_=_C2757 ,C2571_=_C2760 ,C2571_=_C2761 ,C2571_=_C2762 ,\nC2571_=_C2764 ,C2571_=_C2765 ,C2571_=_C2766 ,C2571_=_C2767 ,C2571_=_C2768 ,C2571_=_C2770 ,\nC2575_=_C2579 ,C2575_=_C2586 ,C2575_=_C3168 ,C2575_=_C3465 ,C2575_=_C3584 ,C2575_=_C3596 ,\nC2575_=_C3597 ,C2575_=_C3599 ,C2575_=_C3600 ,C2575_=_C3601 ,C2575_=_C3602 ,C2575_=_C3603 ,\nC2575_=_C3605 ,C2575_=_C3607 ,C2579_=_C2586 ,C2579_=_C2670 ,C2579_=_C3333 ,C2579_=_C3471 ,\nC2579_=_C3533 ,C2579_=_C3616 ,C2579_=_C3650 ,C2579_=_C3783 ,C2579_=_C3818 ,C2579_=_C3836 ,\nC2579_=_C3861 ,C2579_=_C3897 ,C2579_=_C3933 ,C2579_=_C3934 ,C2579_=_C3935 ,C2586_=_C2618 ,\nC2586_=_C2864 ,C2586_=_C2876 ,C2586_=_C2900 ,C2586_=_C3237 ,C2586_=_C3581 ,C2586_=_C3907 ,\nC2586_=_C3956 ,C2586_=_C4069 ,C2586_=_C4095 ,C2586_=_C4097 ,C2604_=_C2712 ,C2604_=_C2899 ,\nC2604_=_C2953 ,C2604_=_C3026 ,C2604_=_C3051 ,C2604_=_C3555 ,C2604_=_C3625 ,C2604_=_C3740 ,\nC2604_=_C3849 ,C2604_=_C3952 ,C2604_=_C4036 ,C2604_=_C4042 ,C2604_=_C4047 ,C2604_=_C4090 ,\nC2606_=_C2607 ,C2606_=_C2609 ,C2606_=_C2613 ,C2606_=_C2617 ,C2606_=_C2618 ,C2606_=_C2619 ,\nC2606_=_C2715 ,C2606_=_C2716 ,C2606_=_C2717 ,C2606_=_C2719 ,C2606_=_C2720 ,C2606_=_C2721 ,\nC2606_=_C2722 ,C2606_=_C2723 ,C2606_=_C2724 ,C2606_=_C2725 ,C2606_=_C2726 ,C2606_=_C2727 ,\nC2607_=_C2609 ,C2607_=_C2613 ,C2607_=_C2617 ,C2607_=_C2618 ,C2607_=_C2619 ,C2607_=_C3029 ,\nC2607_=_C3030 ,C2607_=_C3031 ,C2607_=_C3032 ,C2607_=_C3034 ,C2607_=_C3035 ,C2607_=_C3036 ,\nC2609_=_C2613 ,C2609_=_C2617 ,C2609_=_C2618 ,C2609_=_C2619 ,C2609_=_C2679 ,C2609_=_C3496 ,\nC2609_=_C3497 ,C2609_=_C3498 ,C2609_=_C3499 ,C2609_=_C3500 ,C2609_=_C3503 ,C2613_=_C2617 ,\nC2613_=_C2618 ,C2613_=_C2619 ,C2613_=_C2707 ,C2613_=_C3540 ,C2613_=_C3560 ,C2613_=_C3679 ,\nC2613_=_C3698 ,C2613_=_C3776 ,C2613_=_C3791 ,C2613_=_C3936 ,C2613_=_C3938 ,C2613_=_C3939 ,\nC2613_=_C3940 ,C2613_=_C3942 ,C2617_=_C2618 ,C2617_=_C2619 ,C2617_=_C3175 ,C2617_=_C3236 ,\nC2617_=_C3486 ,C2617_=_C3570 ,C2617_=_C3593 ,C2617_=_C3906 ,C2617_=_C3961 ,C2617_=_C3976 ,\nC2617_=_C3994 ,C2617_=_C4068 ,C2617_=_C4096 ,C2618_=_C2619 ,C2618_=_C2864 ,C2618_=_C2876 ,\nC2618_=_C2900 ,C2618_=_C3237 ,C2618_=_C3581 ,C2618_=_C3907 ,C2618_=_C3956 ,C2618_=_C4069 ,\nC2618_=_C4095 ,C2618_=_C4097 ,C2619_=_C2818 ,C2619_=_C3545</w:t>
      </w:r>
    </w:p>
    <w:p>
      <w:pPr>
        <w:pStyle w:val="PreformattedText"/>
        <w:bidi w:val="0"/>
        <w:spacing w:before="0" w:after="0"/>
        <w:jc w:val="left"/>
        <w:rPr/>
      </w:pPr>
      <w:r>
        <w:rPr/>
        <w:t xml:space="preserve"> </w:t>
      </w:r>
      <w:r>
        <w:rPr/>
        <w:t>,C2619_=_C3573 ,C2619_=_C3583 ,\nC2619_=_C3834 ,C2619_=_C3923 ,C2619_=_C3969 ,C2630_=_C2652 ,C2630_=_C2739 ,C2630_=_C2811 ,\nC2630_=_C2977 ,C2630_=_C3274 ,C2630_=_C3341 ,C2630_=_C3688 ,C2630_=_C3924 ,C2630_=_C3925 ,\nC2630_=_C3926 ,C2630_=_C3927 ,C2630_=_C3929 ,C2630_=_C3930 ,C2630_=_C3931 ,C2641_=_C2652 ,\nC2641_=_C2653 ,C2641_=_C2675 ,C2641_=_C3128 ,C2641_=_C3129 ,C2641_=_C3131 ,C2641_=_C3132 ,\nC2641_=_C3133 ,C2641_=_C3134 ,C2641_=_C3135 ,C2641_=_C3136 ,C2641_=_C3137 ,C2641_=_C3139 ,\nC2641_=_C3141 ,C2641_=_C3142 ,C2641_=_C3143 ,C2641_=_C3145 ,C2652_=_C2653 ,C2652_=_C2739 ,\nC2652_=_C2811 ,C2652_=_C2977 ,C2652_=_C3274 ,C2652_=_C3341 ,C2652_=_C3688 ,C2652_=_C3924 ,\nC2652_=_C3925 ,C2652_=_C3926 ,C2652_=_C3927 ,C2652_=_C3929 ,C2652_=_C3930 ,C2652_=_C3931 ,\nC2653_=_C3021 ,C2653_=_C3195 ,C2653_=_C3220 ,C2653_=_C3275 ,C2653_=_C3342 ,C2653_=_C3442 ,\nC2653_=_C4061 ,C2653_=_C4062 ,C2653_=_C4063 ,C2653_=_C4064 ,C2668_=_C2670 ,C2668_=_C2684 ,\nC2668_=_C2737 ,C2668_=_C2868 ,C2668_=_C3586 ,C2668_=_C3644 ,C2668_=_C3719 ,C2668_=_C3720 ,\nC2668_=_C3721 ,C2668_=_C3722 ,C2670_=_C3333 ,C2670_=_C3471 ,C2670_=_C3533 ,C2670_=_C3616 ,\nC2670_=_C3650 ,C2670_=_C3783 ,C2670_=_C3818 ,C2670_=_C3836 ,C2670_=_C3861 ,C2670_=_C3897 ,\nC2670_=_C3933 ,C2670_=_C3934 ,C2670_=_C3935 ,C2675_=_C2678 ,C2675_=_C2679 ,C2675_=_C2684 ,\nC2675_=_C2691 ,C2675_=_C2692 ,C2675_=_C3128 ,C2675_=_C3129 ,C2675_=_C3131 ,C2675_=_C3132 ,\nC2675_=_C3133 ,C2675_=_C3134 ,C2675_=_C3135 ,C2675_=_C3136 ,C2675_=_C3137 ,C2675_=_C3139 ,\nC2675_=_C3141 ,C2675_=_C3142 ,C2675_=_C3143 ,C2675_=_C3145 ,C2678_=_C2679 ,C2678_=_C2684 ,\nC2678_=_C2691 ,C2678_=_C2692 ,C2678_=_C2857 ,C2678_=_C3101 ,C2678_=_C3252 ,C2678_=_C3386 ,\nC2678_=_C3402 ,C2678_=_C3403 ,C2678_=_C3404 ,C2678_=_C3405 ,C2678_=_C3406 ,C2678_=_C3408 ,\nC2678_=_C3410 ,C2679_=_C2684 ,C2679_=_C2691 ,C2679_=_C2692 ,C2679_=_C3496 ,C2679_=_C3497 ,\nC2679_=_C3498 ,C2679_=_C3499 ,C2679_=_C3500 ,C2679_=_C3503 ,C2684_=_C2691 ,C2684_=_C2692 ,\nC2684_=_C2737 ,C2684_=_C2868 ,C2684_=_C3586 ,C2684_=_C3644 ,C2684_=_C3719 ,C2684_=_C3720 ,\nC2684_=_C3721 ,C2684_=_C3722 ,C2691_=_C2692 ,C2691_=_C2863 ,C2691_=_C3485 ,C2691_=_C3569 ,\nC2691_=_C3580 ,C2691_=_C3638 ,C2691_=_C3673 ,C2691_=_C3848 ,C2691_=_C4082 ,C2692_=_C3642 ,\nC2692_=_C3675 ,C2692_=_C3764 ,C2692_=_C3850 ,C2692_=_C3878 ,C2692_=_C3953 ,C2692_=_C4015 ,\nC2692_=_C4085 ,C2693_=_C2694 ,C2693_=_C2695 ,C2693_=_C2696 ,C2693_=_C2707 ,C2693_=_C2708 ,\nC2693_=_C2709 ,C2693_=_C2712 ,C2693_=_C2714 ,C2693_=_C2939 ,C2693_=_C3070 ,C2693_=_C3073 ,\nC2693_=_C3074 ,C2693_=_C3075 ,C2693_=_C3076 ,C2693_=_C3077 ,C2693_=_C3079 ,C2693_=_C3080 ,\nC2693_=_C3084 ,C2694_=_C2695 ,C2694_=_C2696 ,C2694_=_C2707 ,C2694_=_C2708 ,C2694_=_C2709 ,\nC2694_=_C2712 ,C2694_=_C2714 ,C2694_=_C3052 ,C2694_=_C3113 ,C2694_=_C3114 ,C2694_=_C3115 ,\nC2694_=_C3116 ,C2694_=_C3117 ,C2694_=_C3118 ,C2694_=_C3119 ,C2694_=_C3123 ,C2694_=_C3124 ,\nC2694_=_C3125 ,C2694_=_C3127 ,C2695_=_C2696 ,C2695_=_C2707 ,C2695_=_C2708 ,C2695_=_C2709 ,\nC2695_=_C2712 ,C2695_=_C2714 ,C2695_=_C3203 ,C2695_=_C3204 ,C2695_=_C3205 ,C2695_=_C3206 ,\nC2695_=_C3208 ,C2695_=_C3209 ,C2695_=_C3210 ,C2695_=_C3212 ,C2696_=_C2707 ,C2696_=_C2708 ,\nC2696_=_C2709 ,C2696_=_C2712 ,C2696_=_C2714 ,C2696_=_C3280 ,C2696_=_C3281 ,C2696_=_C3282 ,\nC2696_=_C3284 ,C2696_=_C3286 ,C2696_=_C3287 ,C2696_=_C3288 ,C2696_=_C3289 ,C2696_=_C3290 ,\nC2696_=_C3295 ,C2707_=_C2708 ,C2707_=_C2709 ,C2707_=_C2712 ,C2707_=_C2714 ,C2707_=_C3540 ,\nC2707_=_C3560 ,C2707_=_C3679 ,C2707_=_C3698 ,C2707_=_C3776 ,C2707_=_C3791 ,C2707_=_C3936 ,\nC2707_=_C3938 ,C2707_=_C3939 ,C2707_=_C3940 ,C2707_=_C3942 ,C2708_=_C2709 ,C2708_=_C2712 ,\nC2708_=_C2714 ,C2708_=_C2831 ,C2708_=_C2908 ,C2708_=_C3194 ,C2708_=_C3561 ,C2708_=_C3758 ,\nC2708_=_C3769 ,C2708_=_C3777 ,C2708_=_C3792 ,C2709_=_C2712 ,C2709_=_C2714 ,C2709_=_C3063 ,\nC2709_=_C3355 ,C2709_=_C3522 ,C2709_=_C3844 ,C2709_=_C3863 ,C2709_=_C3882 ,C2709_=_C4016 ,\nC2709_=_C4017 ,C2709_=_C4018 ,C2709_=_C4019 ,C2709_=_C4020 ,C2709_=_C4023 ,C2712_=_C2714 ,\nC2712_=_C2899 ,C2712_=_C2953 ,C2712_=_C3026 ,C2712_=_C3051 ,C2712_=_C3555 ,C2712_=_C3625 ,\nC2712_=_C3740 ,C2712_=_C3849 ,C2712_=_C3952 ,C2712_=_C4036 ,C2712_=_C4042 ,C2712_=_C4047 ,\nC2712_=_C4090 ,C2714_=_C2969 ,C2714_=_C3450 ,C2714_=_C3851 ,C2714_=_C4003 ,C2714_=_C4040 ,\nC2714_=_C4043 ,C2714_=_C4052 ,C2714_=_C4080 ,C2714_=_C4110 ,C2715_=_C2716 ,C2715_=_C2717 ,\nC2715_=_C2719 ,C2715_=_C2720 ,C2715_=_C2721 ,C2715_=_C2722 ,C2715_=_C2723 ,C2715_=_C2724 ,\nC2715_=_C2725 ,C2715_=_C2726 ,C2715_=_C2727 ,C2716_=_C2717 ,C2716_=_C2719 ,C2716_=_C2720 ,\nC2716_=_C2721 ,C2716_=_C2722 ,C2716_=_C2723 ,C2716_=_C2724 ,C2716_=_C2725 ,C2716_=_C2726 ,\nC2716_=_C2727 ,C2716_=_C2856 ,C2716_=_C2857 ,C2716_=_C2862 ,C2716_=_C2863 ,C2716_=_C2864 ,\nC2717_=_C2719 ,C2717_=_C2720 ,C2717_=_C2721 ,C2717_=_C2722 ,C2717_=_C2723 ,C2717_=_C2724 ,\nC2717_=_C2725 ,C2717_=_C2726 ,C2717_=_C2727 ,C2717_=_C2866 ,C2717_=_C2868 ,C2717_=_C2876 ,\nC2719_=_C2720 ,C2719_=_C2721 ,C2719_=_C2722 ,C2719_=_C2723 ,C2719_=_C2724 ,C2719_=_C2725 ,\nC2719_=_C2726 ,C2719_=_C2727 ,C2719_=_C3216 ,C2719_=_C3220 ,C2719_=_C3223 ,C2720_=_C2721 ,\nC2720_=_C2722 ,C2720_=_C2723 ,C2720_=_C2724 ,C2720_=_C2725 ,C2720_=_C2726 ,C2720_=_C2727 ,\nC2720_=_C3236 ,C2720_=_C3237 ,C2721_=_C2722 ,C2721_=_C2723 ,C2721_=_C2724 ,C2721_=_C2725 ,\nC2721_=_C2726 ,C2721_=_C2727 ,C2721_=_C2933 ,C2721_=_C3076 ,C2721_=_C3116 ,C2721_=_C3776 ,\nC2721_=_C3777 ,C2721_=_C3779 ,C2722_=_C2723 ,C2722_=_C2724 ,C2722_=_C2725 ,C2722_=_C2726 ,\nC2722_=_C2727 ,C2722_=_C2934 ,C2722_=_C3836 ,C2723_=_C2724 ,C2723_=_C2725 ,C2723_=_C2726 ,\nC2723_=_C2727 ,C2723_=_C2887 ,C2723_=_C3032 ,C2723_=_C3906 ,C2723_=_C3907 ,C2724_=_C2725 ,\nC2724_=_C2726 ,C2724_=_C2727 ,C2724_=_C2784 ,C2724_=_C3600 ,C2724_=_C3924 ,C2724_=_C3976 ,\nC2725_=_C2726 ,C2725_=_C2727 ,C2725_=_C3141 ,C2725_=_C4068 ,C2725_=_C4069 ,C2726_=_C2727 ,\nC2726_=_C2937 ,C2726_=_C3143 ,C2727_=_C4096 ,C2727_=_C4097 ,C2732_=_C2737 ,C2732_=_C2739 ,\nC2732_=_C2743 ,C2732_=_C3002 ,C2732_=_C3087 ,C2732_=_C3089 ,C2732_=_C3090 ,C2732_=_C3091 ,\nC2732_=_C3092 ,C2732_=_C3093 ,C2732_=_C3094 ,C2732_=_C3095 ,C2737_=_C2739 ,C2737_=_C2743 ,\nC2737_=_C2868 ,C2737_=_C3586 ,C2737_=_C3644 ,C2737_=_C3719 ,C2737_=_C3720 ,C2737_=_C3721 ,\nC2737_=_C3722 ,C2739_=_C2743 ,C2739_=_C2811 ,C2739_=_C2977 ,C2739_=_C3274 ,C2739_=_C3341 ,\nC2739_=_C3688 ,C2739_=_C3924 ,C2739_=_C3925 ,C2739_=_C3926 ,C2739_=_C3927 ,C2739_=_C3929 ,\nC2739_=_C3930 ,C2739_=_C3931 ,C2743_=_C2817 ,C2743_=_C2983 ,C2743_=_C3176 ,C2743_=_C3337 ,\nC2743_=_C3772 ,C2743_=_C3916 ,C2743_=_C3948 ,C2743_=_C3963 ,C2743_=_C4121 ,C2757_=_C2760 ,\nC2757_=_C2761 ,C2757_=_C2762 ,C2757_=_C2764 ,C2757_=_C2765 ,C2757_=_C2766 ,C2757_=_C2767 ,\nC2757_=_C2768 ,C2757_=_C2770 ,C2757_=_C3465 ,C2757_=_C3471 ,C2757_=_C3476 ,C2760_=_C2761 ,\nC2760_=_C2762 ,C2760_=_C2764 ,C2760_=_C2765 ,C2760_=_C2766 ,C2760_=_C2767 ,C2760_=_C2768 ,\nC2760_=_C2770 ,C2760_=_C3031 ,C2760_=_C3804 ,C2761_=_C2762 ,C2761_=_C2764 ,C2761_=_C2765 ,\nC2761_=_C2766 ,C2761_=_C2767 ,C2761_=_C2768 ,C2761_=_C2770 ,C2761_=_C3135 ,C2761_=_C3596 ,\nC2761_=_C3818 ,C2762_=_C2764 ,C2762_=_C2765 ,C2762_=_C2766 ,C2762_=_C2767 ,C2762_=_C2768 ,\nC2762_=_C2770 ,C2762_=_C2920 ,C2762_=_C3118 ,C2762_=_C3597 ,C2762_=_C3861 ,C2762_=_C3863 ,\nC2764_=_C2765 ,C2764_=_C2766 ,C2764_=_C2767 ,C2764_=_C2768 ,C2764_=_C2770 ,C2764_=_C3034 ,\nC2764_=_C3948 ,C2764_=_C3949 ,C2765_=_C2766 ,C2765_=_C2767 ,C2765_=_C2768 ,C2765_=_C2770 ,\nC2765_=_C3035 ,C2765_=_C4001 ,C2765_=_C4002 ,C2765_=_C4003 ,C2766_=_C2767 ,C2766_=_C2768 ,\nC2766_=_C2770 ,C2766_=_C3602 ,C2766_=_C3722 ,C2766_=_C4106 ,C2766_=_C4107 ,C2767_=_C2768 ,\nC2767_=_C2770 ,C2767_=_C3603 ,C2767_=_C3933 ,C2768_=_C2770 ,C2768_=_C3605 ,C2768_=_C3934 ,\nC2770_=_C3607 ,C2770_=_C3935 ,C2775_=_C2778 ,C2775_=_C2779 ,C2775_=_C2780 ,C2775_=_C2781 ,\nC2775_=_C2783 ,C2775_=_C2784 ,C2775_=_C2785 ,C2775_=_C2786 ,C2775_=_C2788 ,C2775_=_C3168 ,\nC2775_=_C3175 ,C2775_=_C3176 ,C2778_=_C2779 ,C2778_=_C2780 ,C2778_=_C2781 ,C2778_=_C2783 ,\nC2778_=_C2784 ,C2778_=_C2785 ,C2778_=_C2786 ,C2778_=_C2788 ,C2778_=_C2882 ,C2778_=_C3073 ,\nC2778_=_C3203 ,C2778_=_C3485 ,C2778_=_C3486 ,C2779_=_C2780 ,C2779_=_C2781 ,C2779_=_C2783 ,\nC2779_=_C2784 ,C2779_=_C2785 ,C2779_=_C2786 ,C2779_=_C2788 ,C2779_=_C2932 ,C2779_=_C3204 ,\nC2779_=_C3402 ,C2780_=_C2781 ,C2780_=_C2783 ,C2780_=_C2784 ,C2780_=_C2785 ,C2780_=_C2786 ,\nC2780_=_C2788 ,C2780_=_C3075 ,C2780_=_C3205 ,C2780_=_C3569 ,C2780_=_C3570 ,C2780_=_C3572 ,\nC2780_=_C3573 ,C2781_=_C2783 ,C2781_=_C2784 ,C2781_=_C2785 ,C2781_=_C2786 ,C2781_=_C2788 ,\nC2781_=_C2883 ,C2781_=_C3087 ,C2781_=_C3584 ,C2781_=_C3586 ,C2781_=_C3593 ,C2783_=_C2784 ,\nC2783_=_C2785 ,C2783_=_C2786 ,C2783_=_C2788 ,C2783_=_C3079 ,C2783_=_C3599 ,C2783_=_C3961 ,\nC2783_=_C3963 ,C2783_=_C3964 ,C2784_=_C2785 ,C2784_=_C2786 ,C2784_=_C2788 ,C2784_=_C3600 ,\nC2784_=_C3924 ,C2784_=_C3976 ,C2785_=_C2786 ,C2785_=_C2788 ,C2785_=_C3601 ,C2785_=_C3994 ,\nC2786_=_C2788 ,C2786_=_C2936 ,C2786_=_C3210 ,C2786_=_C3408 ,C2786_=_C4079 ,C2786_=_C4080 ,\nC2788_=_C2938 ,C2788_=_C3145 ,C2788_=_C3212 ,C2788_=_C3410 ,C2788_=_C3930 ,C2788_=_C4063 ,\nC2811_=_C2813 ,C2811_=_C2816 ,C2811_=_C2817 ,C2811_=_C2818 ,C2811_=_C2977 ,C2811_=_C3274 ,\nC2811_=_C3341 ,C2811_=_C3688 ,C2811_=_C3924 ,C2811_=_C3925 ,C2811_=_C3926 ,C2811_=_C3927 ,\nC2811_=_C3929 ,C2811_=_C3930 ,C2811_=_C3931 ,C2813_=_C2816 ,C2813_=_C2817 ,C2813_=_C2818 ,\nC2813_=_C3162 ,C2813_=_C3399 ,C2813_=_C3437 ,C2813_=_C3716 ,C2813_=_C3733 ,C2813_=_C3752 ,\nC2813_=_C3770 ,C2813_=_C3779 ,C2813_=_C3787 ,C2813_=_C3793 ,C2813_=_C3814 ,C2813_=_C4006 ,\nC2813_=_C4087 ,C2813_=_C4088 ,C2816_=_C2817 ,C2816_=_C2818 ,C2816_=_C2968 ,C2816_=_C3449 ,\nC2816_=_C3572 ,C2816_=_C3582 ,C2816_=_C3833 ,C2816_=_C3922 ,C2816_=_C3967 ,C2816_=_C4001 ,\nC2816_=_C4079 ,C2817_=_C2818 ,C2817_=_C2983 ,C2817_=_C3176 ,C2817_=_C3337 ,C2817_=_C3772 ,\nC2817_=_C3916 ,C2817_=_C3948 ,C2817_=_C3963 ,C2817_=_C4121 ,C2818_=_C3545 ,C2818_=_C3573 ,\nC2818_=_C3583 ,C2818_=_C3834</w:t>
      </w:r>
    </w:p>
    <w:p>
      <w:pPr>
        <w:pStyle w:val="PreformattedText"/>
        <w:bidi w:val="0"/>
        <w:spacing w:before="0" w:after="0"/>
        <w:jc w:val="left"/>
        <w:rPr/>
      </w:pPr>
      <w:r>
        <w:rPr/>
        <w:t xml:space="preserve"> </w:t>
      </w:r>
      <w:r>
        <w:rPr/>
        <w:t>,C2818_=_C3923 ,C2818_=_C3969 ,C2820_=_C2831 ,C2820_=_C2877 ,\nC2820_=_C2878 ,C2820_=_C2879 ,C2820_=_C2880 ,C2820_=_C2881 ,C2820_=_C2882 ,C2820_=_C2883 ,\nC2820_=_C2884 ,C2820_=_C2885 ,C2820_=_C2886 ,C2820_=_C2887 ,C2820_=_C2890 ,C2831_=_C2908 ,\nC2831_=_C3194 ,C2831_=_C3561 ,C2831_=_C3758 ,C2831_=_C3769 ,C2831_=_C3777 ,C2831_=_C3792 ,\nC2856_=_C2857 ,C2856_=_C2862 ,C2856_=_C2863 ,C2856_=_C2864 ,C2856_=_C3216 ,C2856_=_C3374 ,\nC2856_=_C3375 ,C2856_=_C3376 ,C2856_=_C3377 ,C2856_=_C3378 ,C2856_=_C3381 ,C2857_=_C2862 ,\nC2857_=_C2863 ,C2857_=_C2864 ,C2857_=_C3101 ,C2857_=_C3252 ,C2857_=_C3386 ,C2857_=_C3402 ,\nC2857_=_C3403 ,C2857_=_C3404 ,C2857_=_C3405 ,C2857_=_C3406 ,C2857_=_C3408 ,C2857_=_C3410 ,\nC2862_=_C2863 ,C2862_=_C2864 ,C2862_=_C3022 ,C2862_=_C3196 ,C2862_=_C3424 ,C2862_=_C3443 ,\nC2862_=_C3579 ,C2862_=_C3706 ,C2862_=_C3978 ,C2862_=_C4070 ,C2862_=_C4072 ,C2862_=_C4073 ,\nC2862_=_C4075 ,C2863_=_C2864 ,C2863_=_C3485 ,C2863_=_C3569 ,C2863_=_C3580 ,C2863_=_C3638 ,\nC2863_=_C3673 ,C2863_=_C3848 ,C2863_=_C4082 ,C2864_=_C2876 ,C2864_=_C2900 ,C2864_=_C3237 ,\nC2864_=_C3581 ,C2864_=_C3907 ,C2864_=_C3956 ,C2864_=_C4069 ,C2864_=_C4095 ,C2864_=_C4097 ,\nC2866_=_C2868 ,C2866_=_C2876 ,C2866_=_C2932 ,C2866_=_C2933 ,C2866_=_C2934 ,C2866_=_C2935 ,\nC2866_=_C2936 ,C2866_=_C2937 ,C2866_=_C2938 ,C2868_=_C2876 ,C2868_=_C3586 ,C2868_=_C3644 ,\nC2868_=_C3719 ,C2868_=_C3720 ,C2868_=_C3721 ,C2868_=_C3722 ,C2876_=_C2900 ,C2876_=_C3237 ,\nC2876_=_C3581 ,C2876_=_C3907 ,C2876_=_C3956 ,C2876_=_C4069 ,C2876_=_C4095 ,C2876_=_C4097 ,\nC2877_=_C2878 ,C2877_=_C2879 ,C2877_=_C2880 ,C2877_=_C2881 ,C2877_=_C2882 ,C2877_=_C2883 ,\nC2877_=_C2884 ,C2877_=_C2885 ,C2877_=_C2886 ,C2877_=_C2887 ,C2877_=_C2890 ,C2877_=_C2908 ,\nC2878_=_C2879 ,C2878_=_C2880 ,C2878_=_C2881 ,C2878_=_C2882 ,C2878_=_C2883 ,C2878_=_C2884 ,\nC2878_=_C2885 ,C2878_=_C2886 ,C2878_=_C2887 ,C2878_=_C2890 ,C2878_=_C3000 ,C2879_=_C2880 ,\nC2879_=_C2881 ,C2879_=_C2882 ,C2879_=_C2883 ,C2879_=_C2884 ,C2879_=_C2885 ,C2879_=_C2886 ,\nC2879_=_C2887 ,C2879_=_C2890 ,C2879_=_C3194 ,C2879_=_C3195 ,C2879_=_C3196 ,C2880_=_C2881 ,\nC2880_=_C2882 ,C2880_=_C2883 ,C2880_=_C2884 ,C2880_=_C2885 ,C2880_=_C2886 ,C2880_=_C2887 ,\nC2880_=_C2890 ,C2881_=_C2882 ,C2881_=_C2883 ,C2881_=_C2884 ,C2881_=_C2885 ,C2881_=_C2886 ,\nC2881_=_C2887 ,C2881_=_C2890 ,C2882_=_C2883 ,C2882_=_C2884 ,C2882_=_C2885 ,C2882_=_C2886 ,\nC2882_=_C2887 ,C2882_=_C2890 ,C2882_=_C3073 ,C2882_=_C3203 ,C2882_=_C3485 ,C2882_=_C3486 ,\nC2883_=_C2884 ,C2883_=_C2885 ,C2883_=_C2886 ,C2883_=_C2887 ,C2883_=_C2890 ,C2883_=_C3087 ,\nC2883_=_C3584 ,C2883_=_C3586 ,C2883_=_C3593 ,C2884_=_C2885 ,C2884_=_C2886 ,C2884_=_C2887 ,\nC2884_=_C2890 ,C2885_=_C2886 ,C2885_=_C2887 ,C2885_=_C2890 ,C2885_=_C2919 ,C2885_=_C3090 ,\nC2885_=_C3375 ,C2885_=_C3758 ,C2885_=_C3764 ,C2886_=_C2887 ,C2886_=_C2890 ,C2886_=_C2921 ,\nC2886_=_C3092 ,C2886_=_C3376 ,C2886_=_C3878 ,C2887_=_C2890 ,C2887_=_C3032 ,C2887_=_C3906 ,\nC2887_=_C3907 ,C2899_=_C2900 ,C2899_=_C2953 ,C2899_=_C3026 ,C2899_=_C3051 ,C2899_=_C3555 ,\nC2899_=_C3625 ,C2899_=_C3740 ,C2899_=_C3849 ,C2899_=_C3952 ,C2899_=_C4036 ,C2899_=_C4042 ,\nC2899_=_C4047 ,C2899_=_C4090 ,C2900_=_C3237 ,C2900_=_C3581 ,C2900_=_C3907 ,C2900_=_C3956 ,\nC2900_=_C4069 ,C2900_=_C4095 ,C2900_=_C4097 ,C2908_=_C3194 ,C2908_=_C3561 ,C2908_=_C3758 ,\nC2908_=_C3769 ,C2908_=_C3777 ,C2908_=_C3792 ,C2911_=_C2912 ,C2911_=_C2915 ,C2911_=_C2917 ,\nC2911_=_C2918 ,C2911_=_C2919 ,C2911_=_C2920 ,C2911_=_C2921 ,C2911_=_C2922 ,C2911_=_C2923 ,\nC2911_=_C2924 ,C2911_=_C2926 ,C2911_=_C2927 ,C2911_=_C2929 ,C2911_=_C3002 ,C2912_=_C2915 ,\nC2912_=_C2917 ,C2912_=_C2918 ,C2912_=_C2919 ,C2912_=_C2920 ,C2912_=_C2921 ,C2912_=_C2922 ,\nC2912_=_C2923 ,C2912_=_C2924 ,C2912_=_C2926 ,C2912_=_C2927 ,C2912_=_C2929 ,C2912_=_C3052 ,\nC2912_=_C3063 ,C2915_=_C2917 ,C2915_=_C2918 ,C2915_=_C2919 ,C2915_=_C2920 ,C2915_=_C2921 ,\nC2915_=_C2922 ,C2915_=_C2923 ,C2915_=_C2924 ,C2915_=_C2926 ,C2915_=_C2927 ,C2915_=_C2929 ,\nC2915_=_C3113 ,C2915_=_C3355 ,C2917_=_C2918 ,C2917_=_C2919 ,C2917_=_C2920 ,C2917_=_C2921 ,\nC2917_=_C2922 ,C2917_=_C2923 ,C2917_=_C2924 ,C2917_=_C2926 ,C2917_=_C2927 ,C2917_=_C2929 ,\nC2917_=_C3114 ,C2917_=_C3522 ,C2918_=_C2919 ,C2918_=_C2920 ,C2918_=_C2921 ,C2918_=_C2922 ,\nC2918_=_C2923 ,C2918_=_C2924 ,C2918_=_C2926 ,C2918_=_C2927 ,C2918_=_C2929 ,C2918_=_C3089 ,\nC2918_=_C3740 ,C2919_=_C2920 ,C2919_=_C2921 ,C2919_=_C2922 ,C2919_=_C2923 ,C2919_=_C2924 ,\nC2919_=_C2926 ,C2919_=_C2927 ,C2919_=_C2929 ,C2919_=_C3090 ,C2919_=_C3375 ,C2919_=_C3758 ,\nC2919_=_C3764 ,C2920_=_C2921 ,C2920_=_C2922 ,C2920_=_C2923 ,C2920_=_C2924 ,C2920_=_C2926 ,\nC2920_=_C2927 ,C2920_=_C2929 ,C2920_=_C3118 ,C2920_=_C3597 ,C2920_=_C3861 ,C2920_=_C3863 ,\nC2921_=_C2922 ,C2921_=_C2923 ,C2921_=_C2924 ,C2921_=_C2926 ,C2921_=_C2927 ,C2921_=_C2929 ,\nC2921_=_C3092 ,C2921_=_C3376 ,C2921_=_C3878 ,C2922_=_C2923 ,C2922_=_C2924 ,C2922_=_C2926 ,\nC2922_=_C2927 ,C2922_=_C2929 ,C2922_=_C3119 ,C2922_=_C3882 ,C2923_=_C2924 ,C2923_=_C2926 ,\nC2923_=_C2927 ,C2923_=_C2929 ,C2923_=_C3093 ,C2923_=_C3377 ,C2923_=_C3952 ,C2923_=_C3953 ,\nC2924_=_C2926 ,C2924_=_C2927 ,C2924_=_C2929 ,C2924_=_C3094 ,C2924_=_C3378 ,C2924_=_C3926 ,\nC2924_=_C4015 ,C2926_=_C2927 ,C2926_=_C2929 ,C2926_=_C3124 ,C2926_=_C3290 ,C2926_=_C3940 ,\nC2926_=_C4019 ,C2927_=_C2929 ,C2927_=_C3095 ,C2929_=_C3127 ,C2929_=_C3295 ,C2929_=_C3942 ,\nC2929_=_C4023 ,C2929_=_C4075 ,C2932_=_C2933 ,C2932_=_C2934 ,C2932_=_C2935 ,C2932_=_C2936 ,\nC2932_=_C2937 ,C2932_=_C2938 ,C2932_=_C3204 ,C2932_=_C3402 ,C2933_=_C2934 ,C2933_=_C2935 ,\nC2933_=_C2936 ,C2933_=_C2937 ,C2933_=_C2938 ,C2933_=_C3076 ,C2933_=_C3116 ,C2933_=_C3776 ,\nC2933_=_C3777 ,C2933_=_C3779 ,C2934_=_C2935 ,C2934_=_C2936 ,C2934_=_C2937 ,C2934_=_C2938 ,\nC2934_=_C3836 ,C2935_=_C2936 ,C2935_=_C2937 ,C2935_=_C2938 ,C2935_=_C3405 ,C2936_=_C2937 ,\nC2936_=_C2938 ,C2936_=_C3210 ,C2936_=_C3408 ,C2936_=_C4079 ,C2936_=_C4080 ,C2937_=_C2938 ,\nC2937_=_C3143 ,C2938_=_C3145 ,C2938_=_C3212 ,C2938_=_C3410 ,C2938_=_C3930 ,C2938_=_C4063 ,\nC2939_=_C2953 ,C2939_=_C2955 ,C2939_=_C3070 ,C2939_=_C3073 ,C2939_=_C3074 ,C2939_=_C3075 ,\nC2939_=_C3076 ,C2939_=_C3077 ,C2939_=_C3079 ,C2939_=_C3080 ,C2939_=_C3084 ,C2953_=_C2955 ,\nC2953_=_C3026 ,C2953_=_C3051 ,C2953_=_C3555 ,C2953_=_C3625 ,C2953_=_C3740 ,C2953_=_C3849 ,\nC2953_=_C3952 ,C2953_=_C4036 ,C2953_=_C4042 ,C2953_=_C4047 ,C2953_=_C4090 ,C2955_=_C3112 ,\nC2955_=_C3964 ,C2955_=_C3968 ,C2955_=_C4107 ,C2955_=_C4122 ,C2968_=_C2969 ,C2968_=_C3449 ,\nC2968_=_C3572 ,C2968_=_C3582 ,C2968_=_C3833 ,C2968_=_C3922 ,C2968_=_C3967 ,C2968_=_C4001 ,\nC2968_=_C4079 ,C2969_=_C3450 ,C2969_=_C3851 ,C2969_=_C4003 ,C2969_=_C4040 ,C2969_=_C4043 ,\nC2969_=_C4052 ,C2969_=_C4080 ,C2969_=_C4110 ,C2977_=_C2983 ,C2977_=_C3274 ,C2977_=_C3341 ,\nC2977_=_C3688 ,C2977_=_C3924 ,C2977_=_C3925 ,C2977_=_C3926 ,C2977_=_C3927 ,C2977_=_C3929 ,\nC2977_=_C3930 ,C2977_=_C3931 ,C2983_=_C3176 ,C2983_=_C3337 ,C2983_=_C3772 ,C2983_=_C3916 ,\nC2983_=_C3948 ,C2983_=_C3963 ,C2983_=_C4121 ,C3000_=_C3163 ,C3000_=_C3223 ,C3000_=_C3462 ,\nC3000_=_C3476 ,C3000_=_C3544 ,C3000_=_C3804 ,C3000_=_C3917 ,C3000_=_C3949 ,C3000_=_C4002 ,\nC3000_=_C4008 ,C3000_=_C4089 ,C3002_=_C3087 ,C3002_=_C3089 ,C3002_=_C3090 ,C3002_=_C3091 ,\nC3002_=_C3092 ,C3002_=_C3093 ,C3002_=_C3094 ,C3002_=_C3095 ,C3021_=_C3022 ,C3021_=_C3026 ,\nC3021_=_C3195 ,C3021_=_C3220 ,C3021_=_C3275 ,C3021_=_C3342 ,C3021_=_C3442 ,C3021_=_C4061 ,\nC3021_=_C4062 ,C3021_=_C4063 ,C3021_=_C4064 ,C3022_=_C3026 ,C3022_=_C3196 ,C3022_=_C3424 ,\nC3022_=_C3443 ,C3022_=_C3579 ,C3022_=_C3706 ,C3022_=_C3978 ,C3022_=_C4070 ,C3022_=_C4072 ,\nC3022_=_C4073 ,C3022_=_C4075 ,C3026_=_C3051 ,C3026_=_C3555 ,C3026_=_C3625 ,C3026_=_C3740 ,\nC3026_=_C3849 ,C3026_=_C3952 ,C3026_=_C4036 ,C3026_=_C4042 ,C3026_=_C4047 ,C3026_=_C4090 ,\nC3029_=_C3030 ,C3029_=_C3031 ,C3029_=_C3032 ,C3029_=_C3034 ,C3029_=_C3035 ,C3029_=_C3036 ,\nC3029_=_C3496 ,C3029_=_C3540 ,C3029_=_C3544 ,C3029_=_C3545 ,C3030_=_C3031 ,C3030_=_C3032 ,\nC3030_=_C3034 ,C3030_=_C3035 ,C3030_=_C3036 ,C3030_=_C3716 ,C3031_=_C3032 ,C3031_=_C3034 ,\nC3031_=_C3035 ,C3031_=_C3036 ,C3031_=_C3804 ,C3032_=_C3034 ,C3032_=_C3035 ,C3032_=_C3036 ,\nC3032_=_C3906 ,C3032_=_C3907 ,C3034_=_C3035 ,C3034_=_C3036 ,C3034_=_C3948 ,C3034_=_C3949 ,\nC3035_=_C3036 ,C3035_=_C4001 ,C3035_=_C4002 ,C3035_=_C4003 ,C3036_=_C3381 ,C3036_=_C3929 ,\nC3036_=_C4061 ,C3036_=_C4089 ,C3051_=_C3555 ,C3051_=_C3625 ,C3051_=_C3740 ,C3051_=_C3849 ,\nC3051_=_C3952 ,C3051_=_C4036 ,C3051_=_C4042 ,C3051_=_C4047 ,C3051_=_C4090 ,C3052_=_C3063 ,\nC3052_=_C3113 ,C3052_=_C3114 ,C3052_=_C3115 ,C3052_=_C3116 ,C3052_=_C3117 ,C3052_=_C3118 ,\nC3052_=_C3119 ,C3052_=_C3123 ,C3052_=_C3124 ,C3052_=_C3125 ,C3052_=_C3127 ,C3063_=_C3355 ,\nC3063_=_C3522 ,C3063_=_C3844 ,C3063_=_C3863 ,C3063_=_C3882 ,C3063_=_C4016 ,C3063_=_C4017 ,\nC3063_=_C4018 ,C3063_=_C4019 ,C3063_=_C4020 ,C3063_=_C4023 ,C3070_=_C3073 ,C3070_=_C3074 ,\nC3070_=_C3075 ,C3070_=_C3076 ,C3070_=_C3077 ,C3070_=_C3079 ,C3070_=_C3080 ,C3070_=_C3084 ,\nC3070_=_C3101 ,C3070_=_C3112 ,C3073_=_C3074 ,C3073_=_C3075 ,C3073_=_C3076 ,C3073_=_C3077 ,\nC3073_=_C3079 ,C3073_=_C3080 ,C3073_=_C3084 ,C3073_=_C3203 ,C3073_=_C3485 ,C3073_=_C3486 ,\nC3074_=_C3075 ,C3074_=_C3076 ,C3074_=_C3077 ,C3074_=_C3079 ,C3074_=_C3080 ,C3074_=_C3084 ,\nC3074_=_C3115 ,C3074_=_C3560 ,C3074_=_C3561 ,C3075_=_C3076 ,C3075_=_C3077 ,C3075_=_C3079 ,\nC3075_=_C3080 ,C3075_=_C3084 ,C3075_=_C3205 ,C3075_=_C3569 ,C3075_=_C3570 ,C3075_=_C3572 ,\nC3075_=_C3573 ,C3076_=_C3077 ,C3076_=_C3079 ,C3076_=_C3080 ,C3076_=_C3084 ,C3076_=_C3116 ,\nC3076_=_C3776 ,C3076_=_C3777 ,C3076_=_C3779 ,C3077_=_C3079 ,C3077_=_C3080 ,C3077_=_C3084 ,\nC3077_=_C3117 ,C3077_=_C3791 ,C3077_=_C3792 ,C3077_=_C3793 ,C3079_=_C3080 ,C3079_=_C3084 ,\nC3079_=_C3599 ,C3079_=_C3961 ,C3079_=_C3963 ,C3079_=_C3964 ,C3080_=_C3084 ,C3080_=_C3967 ,\nC3080_=_C3968 ,C3080_=_C3969 ,C3084_=_C3931 ,C3084_=_C4121 ,C3084_=_C4122 ,C3087_=_C3089 ,\nC3087_=_C3090 ,C3087_=_C3091 ,C3087_=_C3092 ,C3087_=_C3093 ,C3087_=_C3094 ,C3087_=_C3095</w:t>
      </w:r>
    </w:p>
    <w:p>
      <w:pPr>
        <w:pStyle w:val="PreformattedText"/>
        <w:bidi w:val="0"/>
        <w:spacing w:before="0" w:after="0"/>
        <w:jc w:val="left"/>
        <w:rPr/>
      </w:pPr>
      <w:r>
        <w:rPr/>
        <w:t xml:space="preserve"> </w:t>
      </w:r>
      <w:r>
        <w:rPr/>
        <w:t>,\nC3087_=_C3584 ,C3087_=_C3586 ,C3087_=_C3593 ,C3089_=_C3090 ,C3089_=_C3091 ,C3089_=_C3092 ,\nC3089_=_C3093 ,C3089_=_C3094 ,C3089_=_C3095 ,C3089_=_C3740 ,C3090_=_C3091 ,C3090_=_C3092 ,\nC3090_=_C3093 ,C3090_=_C3094 ,C3090_=_C3095 ,C3090_=_C3375 ,C3090_=_C3758 ,C3090_=_C3764 ,\nC3091_=_C3092 ,C3091_=_C3093 ,C3091_=_C3094 ,C3091_=_C3095 ,C3091_=_C3720 ,C3092_=_C3093 ,\nC3092_=_C3094 ,C3092_=_C3095 ,C3092_=_C3376 ,C3092_=_C3878 ,C3093_=_C3094 ,C3093_=_C3095 ,\nC3093_=_C3377 ,C3093_=_C3952 ,C3093_=_C3953 ,C3094_=_C3095 ,C3094_=_C3378 ,C3094_=_C3926 ,\nC3094_=_C4015 ,C3101_=_C3112 ,C3101_=_C3252 ,C3101_=_C3386 ,C3101_=_C3402 ,C3101_=_C3403 ,\nC3101_=_C3404 ,C3101_=_C3405 ,C3101_=_C3406 ,C3101_=_C3408 ,C3101_=_C3410 ,C3112_=_C3964 ,\nC3112_=_C3968 ,C3112_=_C4107 ,C3112_=_C4122 ,C3113_=_C3114 ,C3113_=_C3115 ,C3113_=_C3116 ,\nC3113_=_C3117 ,C3113_=_C3118 ,C3113_=_C3119 ,C3113_=_C3123 ,C3113_=_C3124 ,C3113_=_C3125 ,\nC3113_=_C3127 ,C3113_=_C3355 ,C3114_=_C3115 ,C3114_=_C3116 ,C3114_=_C3117 ,C3114_=_C3118 ,\nC3114_=_C3119 ,C3114_=_C3123 ,C3114_=_C3124 ,C3114_=_C3125 ,C3114_=_C3127 ,C3114_=_C3522 ,\nC3115_=_C3116 ,C3115_=_C3117 ,C3115_=_C3118 ,C3115_=_C3119 ,C3115_=_C3123 ,C3115_=_C3124 ,\nC3115_=_C3125 ,C3115_=_C3127 ,C3115_=_C3560 ,C3115_=_C3561 ,C3116_=_C3117 ,C3116_=_C3118 ,\nC3116_=_C3119 ,C3116_=_C3123 ,C3116_=_C3124 ,C3116_=_C3125 ,C3116_=_C3127 ,C3116_=_C3776 ,\nC3116_=_C3777 ,C3116_=_C3779 ,C3117_=_C3118 ,C3117_=_C3119 ,C3117_=_C3123 ,C3117_=_C3124 ,\nC3117_=_C3125 ,C3117_=_C3127 ,C3117_=_C3791 ,C3117_=_C3792 ,C3117_=_C3793 ,C3118_=_C3119 ,\nC3118_=_C3123 ,C3118_=_C3124 ,C3118_=_C3125 ,C3118_=_C3127 ,C3118_=_C3597 ,C3118_=_C3861 ,\nC3118_=_C3863 ,C3119_=_C3123 ,C3119_=_C3124 ,C3119_=_C3125 ,C3119_=_C3127 ,C3119_=_C3882 ,\nC3123_=_C3124 ,C3123_=_C3125 ,C3123_=_C3127 ,C3123_=_C3286 ,C3123_=_C3938 ,C3123_=_C4031 ,\nC3124_=_C3125 ,C3124_=_C3127 ,C3124_=_C3290 ,C3124_=_C3940 ,C3124_=_C4019 ,C3125_=_C3127 ,\nC3125_=_C4090 ,C3125_=_C4092 ,C3127_=_C3295 ,C3127_=_C3942 ,C3127_=_C4023 ,C3127_=_C4075 ,\nC3128_=_C3129 ,C3128_=_C3131 ,C3128_=_C3132 ,C3128_=_C3133 ,C3128_=_C3134 ,C3128_=_C3135 ,\nC3128_=_C3136 ,C3128_=_C3137 ,C3128_=_C3139 ,C3128_=_C3141 ,C3128_=_C3142 ,C3128_=_C3143 ,\nC3128_=_C3145 ,C3128_=_C3274 ,C3128_=_C3275 ,C3129_=_C3131 ,C3129_=_C3132 ,C3129_=_C3133 ,\nC3129_=_C3134 ,C3129_=_C3135 ,C3129_=_C3136 ,C3129_=_C3137 ,C3129_=_C3139 ,C3129_=_C3141 ,\nC3129_=_C3142 ,C3129_=_C3143 ,C3129_=_C3145 ,C3129_=_C3341 ,C3129_=_C3342 ,C3131_=_C3132 ,\nC3131_=_C3133 ,C3131_=_C3134 ,C3131_=_C3135 ,C3131_=_C3136 ,C3131_=_C3137 ,C3131_=_C3139 ,\nC3131_=_C3141 ,C3131_=_C3142 ,C3131_=_C3143 ,C3131_=_C3145 ,C3131_=_C3533 ,C3132_=_C3133 ,\nC3132_=_C3134 ,C3132_=_C3135 ,C3132_=_C3136 ,C3132_=_C3137 ,C3132_=_C3139 ,C3132_=_C3141 ,\nC3132_=_C3142 ,C3132_=_C3143 ,C3132_=_C3145 ,C3132_=_C3497 ,C3132_=_C3638 ,C3132_=_C3642 ,\nC3133_=_C3134 ,C3133_=_C3135 ,C3133_=_C3136 ,C3133_=_C3137 ,C3133_=_C3139 ,C3133_=_C3141 ,\nC3133_=_C3142 ,C3133_=_C3143 ,C3133_=_C3145 ,C3133_=_C3498 ,C3133_=_C3673 ,C3133_=_C3675 ,\nC3134_=_C3135 ,C3134_=_C3136 ,C3134_=_C3137 ,C3134_=_C3139 ,C3134_=_C3141 ,C3134_=_C3142 ,\nC3134_=_C3143 ,C3134_=_C3145 ,C3134_=_C3752 ,C3135_=_C3136 ,C3135_=_C3137 ,C3135_=_C3139 ,\nC3135_=_C3141 ,C3135_=_C3142 ,C3135_=_C3143 ,C3135_=_C3145 ,C3135_=_C3596 ,C3135_=_C3818 ,\nC3136_=_C3137 ,C3136_=_C3139 ,C3136_=_C3141 ,C3136_=_C3142 ,C3136_=_C3143 ,C3136_=_C3145 ,\nC3136_=_C3833 ,C3136_=_C3834 ,C3137_=_C3139 ,C3137_=_C3141 ,C3137_=_C3142 ,C3137_=_C3143 ,\nC3137_=_C3145 ,C3137_=_C3206 ,C3137_=_C3282 ,C3137_=_C3500 ,C3137_=_C3844 ,C3137_=_C3848 ,\nC3137_=_C3849 ,C3137_=_C3850 ,C3137_=_C3851 ,C3139_=_C3141 ,C3139_=_C3142 ,C3139_=_C3143 ,\nC3139_=_C3145 ,C3141_=_C3142 ,C3141_=_C3143 ,C3141_=_C3145 ,C3141_=_C4068 ,C3141_=_C4069 ,\nC3142_=_C3143 ,C3142_=_C3145 ,C3142_=_C3503 ,C3142_=_C4082 ,C3142_=_C4085 ,C3143_=_C3145 ,\nC3145_=_C3212 ,C3145_=_C3410 ,C3145_=_C3930 ,C3145_=_C4063 ,C3162_=_C3163 ,C3162_=_C3399 ,\nC3162_=_C3437 ,C3162_=_C3716 ,C3162_=_C3733 ,C3162_=_C3752 ,C3162_=_C3770 ,C3162_=_C3779 ,\nC3162_=_C3787 ,C3162_=_C3793 ,C3162_=_C3814 ,C3162_=_C4006 ,C3162_=_C4087 ,C3162_=_C4088 ,\nC3163_=_C3223 ,C3163_=_C3462 ,C3163_=_C3476 ,C3163_=_C3544 ,C3163_=_C3804 ,C3163_=_C3917 ,\nC3163_=_C3949 ,C3163_=_C4002 ,C3163_=_C4008 ,C3163_=_C4089 ,C3168_=_C3175 ,C3168_=_C3176 ,\nC3168_=_C3465 ,C3168_=_C3584 ,C3168_=_C3596 ,C3168_=_C3597 ,C3168_=_C3599 ,C3168_=_C3600 ,\nC3168_=_C3601 ,C3168_=_C3602 ,C3168_=_C3603 ,C3168_=_C3605 ,C3168_=_C3607 ,C3175_=_C3176 ,\nC3175_=_C3236 ,C3175_=_C3486 ,C3175_=_C3570 ,C3175_=_C3593 ,C3175_=_C3906 ,C3175_=_C3961 ,\nC3175_=_C3976 ,C3175_=_C3994 ,C3175_=_C4068 ,C3175_=_C4096 ,C3176_=_C3337 ,C3176_=_C3772 ,\nC3176_=_C3916 ,C3176_=_C3948 ,C3176_=_C3963 ,C3176_=_C4121 ,C3194_=_C3195 ,C3194_=_C3196 ,\nC3194_=_C3561 ,C3194_=_C3758 ,C3194_=_C3769 ,C3194_=_C3777 ,C3194_=_C3792 ,C3195_=_C3196 ,\nC3195_=_C3220 ,C3195_=_C3275 ,C3195_=_C3342 ,C3195_=_C3442 ,C3195_=_C4061 ,C3195_=_C4062 ,\nC3195_=_C4063 ,C3195_=_C4064 ,C3196_=_C3424 ,C3196_=_C3443 ,C3196_=_C3579 ,C3196_=_C3706 ,\nC3196_=_C3978 ,C3196_=_C4070 ,C3196_=_C4072 ,C3196_=_C4073 ,C3196_=_C4075 ,C3203_=_C3204 ,\nC3203_=_C3205 ,C3203_=_C3206 ,C3203_=_C3208 ,C3203_=_C3209 ,C3203_=_C3210 ,C3203_=_C3212 ,\nC3203_=_C3485 ,C3203_=_C3486 ,C3204_=_C3205 ,C3204_=_C3206 ,C3204_=_C3208 ,C3204_=_C3209 ,\nC3204_=_C3210 ,C3204_=_C3212 ,C3204_=_C3402 ,C3205_=_C3206 ,C3205_=_C3208 ,C3205_=_C3209 ,\nC3205_=_C3210 ,C3205_=_C3212 ,C3205_=_C3569 ,C3205_=_C3570 ,C3205_=_C3572 ,C3205_=_C3573 ,\nC3206_=_C3208 ,C3206_=_C3209 ,C3206_=_C3210 ,C3206_=_C3212 ,C3206_=_C3282 ,C3206_=_C3500 ,\nC3206_=_C3844 ,C3206_=_C3848 ,C3206_=_C3849 ,C3206_=_C3850 ,C3206_=_C3851 ,C3208_=_C3209 ,\nC3208_=_C3210 ,C3208_=_C3212 ,C3208_=_C3287 ,C3208_=_C4016 ,C3208_=_C4036 ,C3208_=_C4040 ,\nC3209_=_C3210 ,C3209_=_C3212 ,C3209_=_C3288 ,C3209_=_C4017 ,C3209_=_C4042 ,C3209_=_C4043 ,\nC3210_=_C3212 ,C3210_=_C3408 ,C3210_=_C4079 ,C3210_=_C4080 ,C3212_=_C3410 ,C3212_=_C3930 ,\nC3212_=_C4063 ,C3216_=_C3220 ,C3216_=_C3223 ,C3216_=_C3374 ,C3216_=_C3375 ,C3216_=_C3376 ,\nC3216_=_C3377 ,C3216_=_C3378 ,C3216_=_C3381 ,C3220_=_C3223 ,C3220_=_C3275 ,C3220_=_C3342 ,\nC3220_=_C3442 ,C3220_=_C4061 ,C3220_=_C4062 ,C3220_=_C4063 ,C3220_=_C4064 ,C3223_=_C3462 ,\nC3223_=_C3476 ,C3223_=_C3544 ,C3223_=_C3804 ,C3223_=_C3917 ,C3223_=_C3949 ,C3223_=_C4002 ,\nC3223_=_C4008 ,C3223_=_C4089 ,C3236_=_C3237 ,C3236_=_C3486 ,C3236_=_C3570 ,C3236_=_C3593 ,\nC3236_=_C3906 ,C3236_=_C3961 ,C3236_=_C3976 ,C3236_=_C3994 ,C3236_=_C4068 ,C3236_=_C4096 ,\nC3237_=_C3581 ,C3237_=_C3907 ,C3237_=_C3956 ,C3237_=_C4069 ,C3237_=_C4095 ,C3237_=_C4097 ,\nC3252_=_C3386 ,C3252_=_C3402 ,C3252_=_C3403 ,C3252_=_C3404 ,C3252_=_C3405 ,C3252_=_C3406 ,\nC3252_=_C3408 ,C3252_=_C3410 ,C3274_=_C3275 ,C3274_=_C3341 ,C3274_=_C3688 ,C3274_=_C3924 ,\nC3274_=_C3925 ,C3274_=_C3926 ,C3274_=_C3927 ,C3274_=_C3929 ,C3274_=_C3930 ,C3274_=_C3931 ,\nC3275_=_C3342 ,C3275_=_C3442 ,C3275_=_C4061 ,C3275_=_C4062 ,C3275_=_C4063 ,C3275_=_C4064 ,\nC3280_=_C3281 ,C3280_=_C3282 ,C3280_=_C3284 ,C3280_=_C3286 ,C3280_=_C3287 ,C3280_=_C3288 ,\nC3280_=_C3289 ,C3280_=_C3290 ,C3280_=_C3295 ,C3280_=_C3679 ,C3281_=_C3282 ,C3281_=_C3284 ,\nC3281_=_C3286 ,C3281_=_C3287 ,C3281_=_C3288 ,C3281_=_C3289 ,C3281_=_C3290 ,C3281_=_C3295 ,\nC3281_=_C3698 ,C3281_=_C3706 ,C3282_=_C3284 ,C3282_=_C3286 ,C3282_=_C3287 ,C3282_=_C3288 ,\nC3282_=_C3289 ,C3282_=_C3290 ,C3282_=_C3295 ,C3282_=_C3500 ,C3282_=_C3844 ,C3282_=_C3848 ,\nC3282_=_C3849 ,C3282_=_C3850 ,C3282_=_C3851 ,C3284_=_C3286 ,C3284_=_C3287 ,C3284_=_C3288 ,\nC3284_=_C3289 ,C3284_=_C3290 ,C3284_=_C3295 ,C3284_=_C3721 ,C3284_=_C3936 ,C3286_=_C3287 ,\nC3286_=_C3288 ,C3286_=_C3289 ,C3286_=_C3290 ,C3286_=_C3295 ,C3286_=_C3938 ,C3286_=_C4031 ,\nC3287_=_C3288 ,C3287_=_C3289 ,C3287_=_C3290 ,C3287_=_C3295 ,C3287_=_C4016 ,C3287_=_C4036 ,\nC3287_=_C4040 ,C3288_=_C3289 ,C3288_=_C3290 ,C3288_=_C3295 ,C3288_=_C4017 ,C3288_=_C4042 ,\nC3288_=_C4043 ,C3289_=_C3290 ,C3289_=_C3295 ,C3289_=_C3939 ,C3289_=_C4047 ,C3290_=_C3295 ,\nC3290_=_C3940 ,C3290_=_C4019 ,C3295_=_C3942 ,C3295_=_C4023 ,C3295_=_C4075 ,C3333_=_C3337 ,\nC3333_=_C3471 ,C3333_=_C3533 ,C3333_=_C3616 ,C3333_=_C3650 ,C3333_=_C3783 ,C3333_=_C3818 ,\nC3333_=_C3836 ,C3333_=_C3861 ,C3333_=_C3897 ,C3333_=_C3933 ,C3333_=_C3934 ,C3333_=_C3935 ,\nC3337_=_C3772 ,C3337_=_C3916 ,C3337_=_C3948 ,C3337_=_C3963 ,C3337_=_C4121 ,C3341_=_C3342 ,\nC3341_=_C3688 ,C3341_=_C3924 ,C3341_=_C3925 ,C3341_=_C3926 ,C3341_=_C3927 ,C3341_=_C3929 ,\nC3341_=_C3930 ,C3341_=_C3931 ,C3342_=_C3442 ,C3342_=_C4061 ,C3342_=_C4062 ,C3342_=_C4063 ,\nC3342_=_C4064 ,C3355_=_C3522 ,C3355_=_C3844 ,C3355_=_C3863 ,C3355_=_C3882 ,C3355_=_C4016 ,\nC3355_=_C4017 ,C3355_=_C4018 ,C3355_=_C4019 ,C3355_=_C4020 ,C3355_=_C4023 ,C3374_=_C3375 ,\nC3374_=_C3376 ,C3374_=_C3377 ,C3374_=_C3378 ,C3374_=_C3381 ,C3374_=_C3404 ,C3374_=_C3579 ,\nC3374_=_C3580 ,C3374_=_C3581 ,C3374_=_C3582 ,C3374_=_C3583 ,C3375_=_C3376 ,C3375_=_C3377 ,\nC3375_=_C3378 ,C3375_=_C3381 ,C3375_=_C3758 ,C3375_=_C3764 ,C3376_=_C3377 ,C3376_=_C3378 ,\nC3376_=_C3381 ,C3376_=_C3878 ,C3377_=_C3378 ,C3377_=_C3381 ,C3377_=_C3952 ,C3377_=_C3953 ,\nC3378_=_C3381 ,C3378_=_C3926 ,C3378_=_C4015 ,C3381_=_C3929 ,C3381_=_C4061 ,C3381_=_C4089 ,\nC3386_=_C3399 ,C3386_=_C3402 ,C3386_=_C3403 ,C3386_=_C3404 ,C3386_=_C3405 ,C3386_=_C3406 ,\nC3386_=_C3408 ,C3386_=_C3410 ,C3399_=_C3437 ,C3399_=_C3716 ,C3399_=_C3733 ,C3399_=_C3752 ,\nC3399_=_C3770 ,C3399_=_C3779 ,C3399_=_C3787 ,C3399_=_C3793 ,C3399_=_C3814 ,C3399_=_C4006 ,\nC3399_=_C4087 ,C3399_=_C4088 ,C3402_=_C3403 ,C3402_=_C3404 ,C3402_=_C3405 ,C3402_=_C3406 ,\nC3402_=_C3408 ,C3402_=_C3410 ,C3403_=_C3404 ,C3403_=_C3405 ,C3403_=_C3406 ,C3403_=_C3408 ,\nC3403_=_C3410 ,C3403_=_C3555 ,C3404_=_C3405 ,C3404_=_C3406 ,C3404_=_C3408 ,C3404_=_C3410 ,\nC3404_=_C3579 ,C3404_=_C3580 ,C3404_=_C3581 ,C3404_=_C3582 ,C3404_=_C3583 ,C3405_=_C3406 ,\nC3405_=_C3408 ,C3405_=_C3410 ,C3406_=_C3408 ,C3406_=_C3410</w:t>
      </w:r>
    </w:p>
    <w:p>
      <w:pPr>
        <w:pStyle w:val="PreformattedText"/>
        <w:bidi w:val="0"/>
        <w:spacing w:before="0" w:after="0"/>
        <w:jc w:val="left"/>
        <w:rPr/>
      </w:pPr>
      <w:r>
        <w:rPr/>
        <w:t xml:space="preserve"> </w:t>
      </w:r>
      <w:r>
        <w:rPr/>
        <w:t>,C3406_=_C3986 ,C3408_=_C3410 ,\nC3408_=_C4079 ,C3408_=_C4080 ,C3410_=_C3930 ,C3410_=_C4063 ,C3424_=_C3443 ,C3424_=_C3579 ,\nC3424_=_C3706 ,C3424_=_C3978 ,C3424_=_C4070 ,C3424_=_C4072 ,C3424_=_C4073 ,C3424_=_C4075 ,\nC3437_=_C3716 ,C3437_=_C3733 ,C3437_=_C3752 ,C3437_=_C3770 ,C3437_=_C3779 ,C3437_=_C3787 ,\nC3437_=_C3793 ,C3437_=_C3814 ,C3437_=_C4006 ,C3437_=_C4087 ,C3437_=_C4088 ,C3442_=_C3443 ,\nC3442_=_C3449 ,C3442_=_C3450 ,C3442_=_C4061 ,C3442_=_C4062 ,C3442_=_C4063 ,C3442_=_C4064 ,\nC3443_=_C3449 ,C3443_=_C3450 ,C3443_=_C3579 ,C3443_=_C3706 ,C3443_=_C3978 ,C3443_=_C4070 ,\nC3443_=_C4072 ,C3443_=_C4073 ,C3443_=_C4075 ,C3449_=_C3450 ,C3449_=_C3572 ,C3449_=_C3582 ,\nC3449_=_C3833 ,C3449_=_C3922 ,C3449_=_C3967 ,C3449_=_C4001 ,C3449_=_C4079 ,C3450_=_C3851 ,\nC3450_=_C4003 ,C3450_=_C4040 ,C3450_=_C4043 ,C3450_=_C4052 ,C3450_=_C4080 ,C3450_=_C4110 ,\nC3462_=_C3476 ,C3462_=_C3544 ,C3462_=_C3804 ,C3462_=_C3917 ,C3462_=_C3949 ,C3462_=_C4002 ,\nC3462_=_C4008 ,C3462_=_C4089 ,C3465_=_C3471 ,C3465_=_C3476 ,C3465_=_C3584 ,C3465_=_C3596 ,\nC3465_=_C3597 ,C3465_=_C3599 ,C3465_=_C3600 ,C3465_=_C3601 ,C3465_=_C3602 ,C3465_=_C3603 ,\nC3465_=_C3605 ,C3465_=_C3607 ,C3471_=_C3476 ,C3471_=_C3533 ,C3471_=_C3616 ,C3471_=_C3650 ,\nC3471_=_C3783 ,C3471_=_C3818 ,C3471_=_C3836 ,C3471_=_C3861 ,C3471_=_C3897 ,C3471_=_C3933 ,\nC3471_=_C3934 ,C3471_=_C3935 ,C3476_=_C3544 ,C3476_=_C3804 ,C3476_=_C3917 ,C3476_=_C3949 ,\nC3476_=_C4002 ,C3476_=_C4008 ,C3476_=_C4089 ,C3485_=_C3486 ,C3485_=_C3569 ,C3485_=_C3580 ,\nC3485_=_C3638 ,C3485_=_C3673 ,C3485_=_C3848 ,C3485_=_C4082 ,C3486_=_C3570 ,C3486_=_C3593 ,\nC3486_=_C3906 ,C3486_=_C3961 ,C3486_=_C3976 ,C3486_=_C3994 ,C3486_=_C4068 ,C3486_=_C4096 ,\nC3496_=_C3497 ,C3496_=_C3498 ,C3496_=_C3499 ,C3496_=_C3500 ,C3496_=_C3503 ,C3496_=_C3540 ,\nC3496_=_C3544 ,C3496_=_C3545 ,C3497_=_C3498 ,C3497_=_C3499 ,C3497_=_C3500 ,C3497_=_C3503 ,\nC3497_=_C3638 ,C3497_=_C3642 ,C3498_=_C3499 ,C3498_=_C3500 ,C3498_=_C3503 ,C3498_=_C3673 ,\nC3498_=_C3675 ,C3499_=_C3500 ,C3499_=_C3503 ,C3499_=_C3769 ,C3499_=_C3770 ,C3499_=_C3772 ,\nC3500_=_C3503 ,C3500_=_C3844 ,C3500_=_C3848 ,C3500_=_C3849 ,C3500_=_C3850 ,C3500_=_C3851 ,\nC3503_=_C4082 ,C3503_=_C4085 ,C3522_=_C3844 ,C3522_=_C3863 ,C3522_=_C3882 ,C3522_=_C4016 ,\nC3522_=_C4017 ,C3522_=_C4018 ,C3522_=_C4019 ,C3522_=_C4020 ,C3522_=_C4023 ,C3533_=_C3616 ,\nC3533_=_C3650 ,C3533_=_C3783 ,C3533_=_C3818 ,C3533_=_C3836 ,C3533_=_C3861 ,C3533_=_C3897 ,\nC3533_=_C3933 ,C3533_=_C3934 ,C3533_=_C3935 ,C3540_=_C3544 ,C3540_=_C3545 ,C3540_=_C3560 ,\nC3540_=_C3679 ,C3540_=_C3698 ,C3540_=_C3776 ,C3540_=_C3791 ,C3540_=_C3936 ,C3540_=_C3938 ,\nC3540_=_C3939 ,C3540_=_C3940 ,C3540_=_C3942 ,C3544_=_C3545 ,C3544_=_C3804 ,C3544_=_C3917 ,\nC3544_=_C3949 ,C3544_=_C4002 ,C3544_=_C4008 ,C3544_=_C4089 ,C3545_=_C3573 ,C3545_=_C3583 ,\nC3545_=_C3834 ,C3545_=_C3923 ,C3545_=_C3969 ,C3555_=_C3625 ,C3555_=_C3740 ,C3555_=_C3849 ,\nC3555_=_C3952 ,C3555_=_C4036 ,C3555_=_C4042 ,C3555_=_C4047 ,C3555_=_C4090 ,C3560_=_C3561 ,\nC3560_=_C3679 ,C3560_=_C3698 ,C3560_=_C3776 ,C3560_=_C3791 ,C3560_=_C3936 ,C3560_=_C3938 ,\nC3560_=_C3939 ,C3560_=_C3940 ,C3560_=_C3942 ,C3561_=_C3758 ,C3561_=_C3769 ,C3561_=_C3777 ,\nC3561_=_C3792 ,C3569_=_C3570 ,C3569_=_C3572 ,C3569_=_C3573 ,C3569_=_C3580 ,C3569_=_C3638 ,\nC3569_=_C3673 ,C3569_=_C3848 ,C3569_=_C4082 ,C3570_=_C3572 ,C3570_=_C3573 ,C3570_=_C3593 ,\nC3570_=_C3906 ,C3570_=_C3961 ,C3570_=_C3976 ,C3570_=_C3994 ,C3570_=_C4068 ,C3570_=_C4096 ,\nC3572_=_C3573 ,C3572_=_C3582 ,C3572_=_C3833 ,C3572_=_C3922 ,C3572_=_C3967 ,C3572_=_C4001 ,\nC3572_=_C4079 ,C3573_=_C3583 ,C3573_=_C3834 ,C3573_=_C3923 ,C3573_=_C3969 ,C3579_=_C3580 ,\nC3579_=_C3581 ,C3579_=_C3582 ,C3579_=_C3583 ,C3579_=_C3706 ,C3579_=_C3978 ,C3579_=_C4070 ,\nC3579_=_C4072 ,C3579_=_C4073 ,C3579_=_C4075 ,C3580_=_C3581 ,C3580_=_C3582 ,C3580_=_C3583 ,\nC3580_=_C3638 ,C3580_=_C3673 ,C3580_=_C3848 ,C3580_=_C4082 ,C3581_=_C3582 ,C3581_=_C3583 ,\nC3581_=_C3907 ,C3581_=_C3956 ,C3581_=_C4069 ,C3581_=_C4095 ,C3581_=_C4097 ,C3582_=_C3583 ,\nC3582_=_C3833 ,C3582_=_C3922 ,C3582_=_C3967 ,C3582_=_C4001 ,C3582_=_C4079 ,C3583_=_C3834 ,\nC3583_=_C3923 ,C3583_=_C3969 ,C3584_=_C3586 ,C3584_=_C3593 ,C3584_=_C3596 ,C3584_=_C3597 ,\nC3584_=_C3599 ,C3584_=_C3600 ,C3584_=_C3601 ,C3584_=_C3602 ,C3584_=_C3603 ,C3584_=_C3605 ,\nC3584_=_C3607 ,C3586_=_C3593 ,C3586_=_C3644 ,C3586_=_C3719 ,C3586_=_C3720 ,C3586_=_C3721 ,\nC3586_=_C3722 ,C3593_=_C3906 ,C3593_=_C3961 ,C3593_=_C3976 ,C3593_=_C3994 ,C3593_=_C4068 ,\nC3593_=_C4096 ,C3596_=_C3597 ,C3596_=_C3599 ,C3596_=_C3600 ,C3596_=_C3601 ,C3596_=_C3602 ,\nC3596_=_C3603 ,C3596_=_C3605 ,C3596_=_C3607 ,C3596_=_C3818 ,C3597_=_C3599 ,C3597_=_C3600 ,\nC3597_=_C3601 ,C3597_=_C3602 ,C3597_=_C3603 ,C3597_=_C3605 ,C3597_=_C3607 ,C3597_=_C3861 ,\nC3597_=_C3863 ,C3599_=_C3600 ,C3599_=_C3601 ,C3599_=_C3602 ,C3599_=_C3603 ,C3599_=_C3605 ,\nC3599_=_C3607 ,C3599_=_C3961 ,C3599_=_C3963 ,C3599_=_C3964 ,C3600_=_C3601 ,C3600_=_C3602 ,\nC3600_=_C3603 ,C3600_=_C3605 ,C3600_=_C3607 ,C3600_=_C3924 ,C3600_=_C3976 ,C3601_=_C3602 ,\nC3601_=_C3603 ,C3601_=_C3605 ,C3601_=_C3607 ,C3601_=_C3994 ,C3602_=_C3603 ,C3602_=_C3605 ,\nC3602_=_C3607 ,C3602_=_C3722 ,C3602_=_C4106 ,C3602_=_C4107 ,C3603_=_C3605 ,C3603_=_C3607 ,\nC3603_=_C3933 ,C3605_=_C3607 ,C3605_=_C3934 ,C3607_=_C3935 ,C3616_=_C3650 ,C3616_=_C3783 ,\nC3616_=_C3818 ,C3616_=_C3836 ,C3616_=_C3861 ,C3616_=_C3897 ,C3616_=_C3933 ,C3616_=_C3934 ,\nC3616_=_C3935 ,C3625_=_C3740 ,C3625_=_C3849 ,C3625_=_C3952 ,C3625_=_C4036 ,C3625_=_C4042 ,\nC3625_=_C4047 ,C3625_=_C4090 ,C3638_=_C3642 ,C3638_=_C3673 ,C3638_=_C3848 ,C3638_=_C4082 ,\nC3642_=_C3675 ,C3642_=_C3764 ,C3642_=_C3850 ,C3642_=_C3878 ,C3642_=_C3953 ,C3642_=_C4015 ,\nC3642_=_C4085 ,C3644_=_C3650 ,C3644_=_C3719 ,C3644_=_C3720 ,C3644_=_C3721 ,C3644_=_C3722 ,\nC3650_=_C3783 ,C3650_=_C3818 ,C3650_=_C3836 ,C3650_=_C3861 ,C3650_=_C3897 ,C3650_=_C3933 ,\nC3650_=_C3934 ,C3650_=_C3935 ,C3673_=_C3675 ,C3673_=_C3848 ,C3673_=_C4082 ,C3675_=_C3764 ,\nC3675_=_C3850 ,C3675_=_C3878 ,C3675_=_C3953 ,C3675_=_C4015 ,C3675_=_C4085 ,C3679_=_C3698 ,\nC3679_=_C3776 ,C3679_=_C3791 ,C3679_=_C3936 ,C3679_=_C3938 ,C3679_=_C3939 ,C3679_=_C3940 ,\nC3679_=_C3942 ,C3688_=_C3924 ,C3688_=_C3925 ,C3688_=_C3926 ,C3688_=_C3927 ,C3688_=_C3929 ,\nC3688_=_C3930 ,C3688_=_C3931 ,C3698_=_C3706 ,C3698_=_C3776 ,C3698_=_C3791 ,C3698_=_C3936 ,\nC3698_=_C3938 ,C3698_=_C3939 ,C3698_=_C3940 ,C3698_=_C3942 ,C3706_=_C3978 ,C3706_=_C4070 ,\nC3706_=_C4072 ,C3706_=_C4073 ,C3706_=_C4075 ,C3716_=_C3733 ,C3716_=_C3752 ,C3716_=_C3770 ,\nC3716_=_C3779 ,C3716_=_C3787 ,C3716_=_C3793 ,C3716_=_C3814 ,C3716_=_C4006 ,C3716_=_C4087 ,\nC3716_=_C4088 ,C3719_=_C3720 ,C3719_=_C3721 ,C3719_=_C3722 ,C3719_=_C3814 ,C3720_=_C3721 ,\nC3720_=_C3722 ,C3721_=_C3722 ,C3721_=_C3936 ,C3722_=_C4106 ,C3722_=_C4107 ,C3733_=_C3752 ,\nC3733_=_C3770 ,C3733_=_C3779 ,C3733_=_C3787 ,C3733_=_C3793 ,C3733_=_C3814 ,C3733_=_C4006 ,\nC3733_=_C4087 ,C3733_=_C4088 ,C3740_=_C3849 ,C3740_=_C3952 ,C3740_=_C4036 ,C3740_=_C4042 ,\nC3740_=_C4047 ,C3740_=_C4090 ,C3752_=_C3770 ,C3752_=_C3779 ,C3752_=_C3787 ,C3752_=_C3793 ,\nC3752_=_C3814 ,C3752_=_C4006 ,C3752_=_C4087 ,C3752_=_C4088 ,C3758_=_C3764 ,C3758_=_C3769 ,\nC3758_=_C3777 ,C3758_=_C3792 ,C3764_=_C3850 ,C3764_=_C3878 ,C3764_=_C3953 ,C3764_=_C4015 ,\nC3764_=_C4085 ,C3769_=_C3770 ,C3769_=_C3772 ,C3769_=_C3777 ,C3769_=_C3792 ,C3770_=_C3772 ,\nC3770_=_C3779 ,C3770_=_C3787 ,C3770_=_C3793 ,C3770_=_C3814 ,C3770_=_C4006 ,C3770_=_C4087 ,\nC3770_=_C4088 ,C3772_=_C3916 ,C3772_=_C3948 ,C3772_=_C3963 ,C3772_=_C4121 ,C3776_=_C3777 ,\nC3776_=_C3779 ,C3776_=_C3791 ,C3776_=_C3936 ,C3776_=_C3938 ,C3776_=_C3939 ,C3776_=_C3940 ,\nC3776_=_C3942 ,C3777_=_C3779 ,C3777_=_C3792 ,C3779_=_C3787 ,C3779_=_C3793 ,C3779_=_C3814 ,\nC3779_=_C4006 ,C3779_=_C4087 ,C3779_=_C4088 ,C3783_=_C3787 ,C3783_=_C3818 ,C3783_=_C3836 ,\nC3783_=_C3861 ,C3783_=_C3897 ,C3783_=_C3933 ,C3783_=_C3934 ,C3783_=_C3935 ,C3787_=_C3793 ,\nC3787_=_C3814 ,C3787_=_C4006 ,C3787_=_C4087 ,C3787_=_C4088 ,C3791_=_C3792 ,C3791_=_C3793 ,\nC3791_=_C3936 ,C3791_=_C3938 ,C3791_=_C3939 ,C3791_=_C3940 ,C3791_=_C3942 ,C3792_=_C3793 ,\nC3793_=_C3814 ,C3793_=_C4006 ,C3793_=_C4087 ,C3793_=_C4088 ,C3804_=_C3917 ,C3804_=_C3949 ,\nC3804_=_C4002 ,C3804_=_C4008 ,C3804_=_C4089 ,C3814_=_C4006 ,C3814_=_C4087 ,C3814_=_C4088 ,\nC3818_=_C3836 ,C3818_=_C3861 ,C3818_=_C3897 ,C3818_=_C3933 ,C3818_=_C3934 ,C3818_=_C3935 ,\nC3833_=_C3834 ,C3833_=_C3922 ,C3833_=_C3967 ,C3833_=_C4001 ,C3833_=_C4079 ,C3834_=_C3923 ,\nC3834_=_C3969 ,C3836_=_C3861 ,C3836_=_C3897 ,C3836_=_C3933 ,C3836_=_C3934 ,C3836_=_C3935 ,\nC3844_=_C3848 ,C3844_=_C3849 ,C3844_=_C3850 ,C3844_=_C3851 ,C3844_=_C3863 ,C3844_=_C3882 ,\nC3844_=_C4016 ,C3844_=_C4017 ,C3844_=_C4018 ,C3844_=_C4019 ,C3844_=_C4020 ,C3844_=_C4023 ,\nC3848_=_C3849 ,C3848_=_C3850 ,C3848_=_C3851 ,C3848_=_C4082 ,C3849_=_C3850 ,C3849_=_C3851 ,\nC3849_=_C3952 ,C3849_=_C4036 ,C3849_=_C4042 ,C3849_=_C4047 ,C3849_=_C4090 ,C3850_=_C3851 ,\nC3850_=_C3878 ,C3850_=_C3953 ,C3850_=_C4015 ,C3850_=_C4085 ,C3851_=_C4003 ,C3851_=_C4040 ,\nC3851_=_C4043 ,C3851_=_C4052 ,C3851_=_C4080 ,C3851_=_C4110 ,C3861_=_C3863 ,C3861_=_C3897 ,\nC3861_=_C3933 ,C3861_=_C3934 ,C3861_=_C3935 ,C3863_=_C3882 ,C3863_=_C4016 ,C3863_=_C4017 ,\nC3863_=_C4018 ,C3863_=_C4019 ,C3863_=_C4020 ,C3863_=_C4023 ,C3878_=_C3953 ,C3878_=_C4015 ,\nC3878_=_C4085 ,C3882_=_C4016 ,C3882_=_C4017 ,C3882_=_C4018 ,C3882_=_C4019 ,C3882_=_C4020 ,\nC3882_=_C4023 ,C3897_=_C3933 ,C3897_=_C3934 ,C3897_=_C3935 ,C3906_=_C3907 ,C3906_=_C3961 ,\nC3906_=_C3976 ,C3906_=_C3994 ,C3906_=_C4068 ,C3906_=_C4096 ,C3907_=_C3956 ,C3907_=_C4069 ,\nC3907_=_C4095 ,C3907_=_C4097 ,C3916_=_C3917 ,C3916_=_C3948 ,C3916_=_C3963 ,C3916_=_C4121 ,\nC3917_=_C3949 ,C3917_=_C4002 ,C3917_=_C4008 ,C3917_=_C4089 ,C3922_=_C3923 ,C3922_=_C3967 ,\nC3922_=_C4001 ,C3922_=_C4079 ,C3923_=_C3969 ,C3924_=_C3925 ,C3924_=_C3926 ,C3924_=_C3927 ,\nC3924_=_C3929 ,C3924_=_C3930 ,C3924_=_C3931 ,C3924_=_C3976 ,C3925_=_C3926 ,C3925_=_C3927 ,\nC3925_=_C3929 ,C3925_=_C3930</w:t>
      </w:r>
    </w:p>
    <w:p>
      <w:pPr>
        <w:pStyle w:val="PreformattedText"/>
        <w:bidi w:val="0"/>
        <w:spacing w:before="0" w:after="0"/>
        <w:jc w:val="left"/>
        <w:rPr/>
      </w:pPr>
      <w:r>
        <w:rPr/>
        <w:t xml:space="preserve"> </w:t>
      </w:r>
      <w:r>
        <w:rPr/>
        <w:t>,C3925_=_C3931 ,C3925_=_C4006 ,C3925_=_C4008 ,C3926_=_C3927 ,\nC3926_=_C3929 ,C3926_=_C3930 ,C3926_=_C3931 ,C3926_=_C4015 ,C3927_=_C3929 ,C3927_=_C3930 ,\nC3927_=_C3931 ,C3929_=_C3930 ,C3929_=_C3931 ,C3929_=_C4061 ,C3929_=_C4089 ,C3930_=_C3931 ,\nC3930_=_C4063 ,C3931_=_C4121 ,C3931_=_C4122 ,C3933_=_C3934 ,C3933_=_C3935 ,C3934_=_C3935 ,\nC3936_=_C3938 ,C3936_=_C3939 ,C3936_=_C3940 ,C3936_=_C3942 ,C3938_=_C3939 ,C3938_=_C3940 ,\nC3938_=_C3942 ,C3938_=_C4031 ,C3939_=_C3940 ,C3939_=_C3942 ,C3939_=_C4047 ,C3940_=_C3942 ,\nC3940_=_C4019 ,C3942_=_C4023 ,C3942_=_C4075 ,C3948_=_C3949 ,C3948_=_C3963 ,C3948_=_C4121 ,\nC3949_=_C4002 ,C3949_=_C4008 ,C3949_=_C4089 ,C3952_=_C3953 ,C3952_=_C4036 ,C3952_=_C4042 ,\nC3952_=_C4047 ,C3952_=_C4090 ,C3953_=_C4015 ,C3953_=_C4085 ,C3956_=_C4069 ,C3956_=_C4095 ,\nC3956_=_C4097 ,C3961_=_C3963 ,C3961_=_C3964 ,C3961_=_C3976 ,C3961_=_C3994 ,C3961_=_C4068 ,\nC3961_=_C4096 ,C3963_=_C3964 ,C3963_=_C4121 ,C3964_=_C3968 ,C3964_=_C4107 ,C3964_=_C4122 ,\nC3967_=_C3968 ,C3967_=_C3969 ,C3967_=_C4001 ,C3967_=_C4079 ,C3968_=_C3969 ,C3968_=_C4107 ,\nC3968_=_C4122 ,C3976_=_C3994 ,C3976_=_C4068 ,C3976_=_C4096 ,C3978_=_C3982 ,C3978_=_C4070 ,\nC3978_=_C4072 ,C3978_=_C4073 ,C3978_=_C4075 ,C3982_=_C3986 ,C3982_=_C4031 ,C3982_=_C4092 ,\nC3982_=_C4106 ,C3986_=_C4031 ,C3986_=_C4092 ,C3986_=_C4106 ,C3994_=_C4068 ,C3994_=_C4096 ,\nC4001_=_C4002 ,C4001_=_C4003 ,C4001_=_C4079 ,C4002_=_C4003 ,C4002_=_C4008 ,C4002_=_C4089 ,\nC4003_=_C4040 ,C4003_=_C4043 ,C4003_=_C4052 ,C4003_=_C4080 ,C4003_=_C4110 ,C4006_=_C4008 ,\nC4006_=_C4087 ,C4006_=_C4088 ,C4008_=_C4089 ,C4015_=_C4085 ,C4016_=_C4017 ,C4016_=_C4018 ,\nC4016_=_C4019 ,C4016_=_C4020 ,C4016_=_C4023 ,C4016_=_C4036 ,C4016_=_C4040 ,C4017_=_C4018 ,\nC4017_=_C4019 ,C4017_=_C4020 ,C4017_=_C4023 ,C4017_=_C4042 ,C4017_=_C4043 ,C4018_=_C4019 ,\nC4018_=_C4020 ,C4018_=_C4023 ,C4018_=_C4052 ,C4019_=_C4020 ,C4019_=_C4023 ,C4020_=_C4023 ,\nC4020_=_C4110 ,C4023_=_C4075 ,C4031_=_C4092 ,C4031_=_C4106 ,C4036_=_C4040 ,C4036_=_C4042 ,\nC4036_=_C4047 ,C4036_=_C4090 ,C4040_=_C4043 ,C4040_=_C4052 ,C4040_=_C4080 ,C4040_=_C4110 ,\nC4042_=_C4043 ,C4042_=_C4047 ,C4042_=_C4090 ,C4043_=_C4052 ,C4043_=_C4080 ,C4043_=_C4110 ,\nC4047_=_C4090 ,C4052_=_C4080 ,C4052_=_C4110 ,C4061_=_C4062 ,C4061_=_C4063 ,C4061_=_C4064 ,\nC4061_=_C4089 ,C4062_=_C4063 ,C4062_=_C4064 ,C4062_=_C4070 ,C4062_=_C4087 ,C4062_=_C4095 ,\nC4063_=_C4064 ,C4064_=_C4072 ,C4068_=_C4069 ,C4068_=_C4096 ,C4069_=_C4095 ,C4069_=_C4097 ,\nC4070_=_C4072 ,C4070_=_C4073 ,C4070_=_C4075 ,C4070_=_C4087 ,C4070_=_C4095 ,C4072_=_C4073 ,\nC4072_=_C4075 ,C4073_=_C4075 ,C4079_=_C4080 ,C4080_=_C4110 ,C4082_=_C4085 ,C4087_=_C4088 ,\nC4087_=_C4095 ,C4090_=_C4092 ,C4092_=_C4106 ,C4095_=_C4097 ,C4096_=_C4097 ,C4106_=_C4107 ,\nC4107_=_C4122 ,C4121_=_C4122 ,"];66[shape=box, label="id:66 level: 2\n620: C13 C25 C64 C71 C72 \nC90 C95 C109 C114 C115 C151 \nC157 C197 C209 C232 C248 C253 \nC254 C262 C301 C333 C369 C391 \nC433 C434 C437 C444 C445 C449 \nC452 C453 C454 C455 C456 C457 \nC458 C459 C461 C462 C463 C464 \nC468 C470 C471 C472 C476 C491 \nC493 C537 C546 C578 C658 C667 \nC668 C670 C671 C673 C674 C675 \nC676 C679 C680 C685 C686 C687 \nC688 C690 C691 C692 C693 C723 \nC725 C728 C730 C752 C756 C762 \nC763 C764 C765 C771 C775 C779 \nC786 C789 C805 C807 C809 C816 \nC821 C829 C839 C841 C842 C852 \nC866 C868 C870 C886 C928 C940 \nC941 C942 C944 C946 C948 C955 \nC957 C958 C959 C969 C974 C986 \nC994 C996 C997 C998 C999 C1000 \nC1001 C1002 C1004 C1005 C1006 C1007 \nC1008 C1010 C1013 C1014 C1015 C1016 \nC1028 C1029 C1030 C1037 C1038 C1052 \nC1097 C1101 C1114 C1117 C1118 C1128 \nC1129 C1136 C1141 C1142 C1144 C1146 \nC1150 C1161 C1174 C1183 C1192 C1198 \nC1216 C1232 C1233 C1240 C1254 C1263 \nC1267 C1272 C1274 C1283 C1288 C1326 \nC1327 C1328 C1329 C1330 C1331 C1333 \nC1334 C1335 C1336 C1338 C1340 C1342 \nC1343 C1344 C1345 C1346 C1347 C1348 \nC1356 C1381 C1382 C1387 C1413 C1425 \nC1426 C1444 C1448 C1453 C1455 C1456 \nC1457 C1458 C1468 C1475 C1476 C1488 \nC1509 C1535 C1612 C1615 C1624 C1625 \nC1626 C1627 C1634 C1640 C1643 C1683 \nC1685 C1692 C1709 C1723 C1786 C1790 \nC1794 C1803 C1804 C1805 C1808 C1809 \nC1810 C1811 C1812 C1813 C1814 C1815 \nC1816 C1817 C1822 C1823 C1824 C1825 \nC1826 C1828 C1831 C1837 C1839 C1852 \nC1865 C1875 C1876 C1895 C1903 C1905 \nC1906 C1907 C1942 C1945 C1948 C1952 \nC1956 C1964 C1967 C1980 C1994 C2009 \nC2027 C2035 C2064 C2069 C2096 C2098 \nC2099 C2101 C2102 C2103 C2104 C2105 \nC2106 C2107 C2109 C2110 C2111 C2112 \nC2114 C2115 C2140 C2149 C2150 C2156 \nC2172 C2178 C2197 C2200 C2201 C2202 \nC2203 C2205 C2206 C2207 C2208 C2209 \nC2211 C2212 C2213 C2217 C2218 C2219 \nC2220 C2245 C2252 C2255 C2261 C2262 \nC2264 C2265 C2270 C2279 C2289 C2291 \nC2293 C2297 C2355 C2358 C2393 C2394 \nC2398 C2399 C2400 C2401 C2404 C2405 \nC2456 C2457 C2484 C2487 C2489 C2538 \nC2542 C2563 C2571 C2572 C2573 C2574 \nC2575 C2576 C2579 C2580 C2581 C2582 \nC2584 C2585 C2586 C2587 C2588 C2589 \nC2622 C2629 C2657 C2658 C2659 C2669 \nC2674 C2675 C2678 C2679 C2680 C2681 \nC2682 C2683 C2684 C2686 C2687 C2688 \nC2689 C2690 C2691 C2692 C2698 C2700 \nC2701 C2717 C2721 C2726 C2730 C2742 \nC2762 C2764 C2783 C2795 C2801 C2803 \nC2804 C2810 C2811 C2812 C2813 C2814 \nC2815 C2816 C2817 C2818 C2820 C2821 \nC2822 C2823 C2825 C2828 C2830 C2831 \nC2833 C2835 C2836 C2837 C2838 C2839 \nC2840 C2841 C2842 C2843 C2845 C2846 \nC2849 C2851 C2852 C2865 C2866 C2867 \nC2868 C2871 C2872 C2873 C2875 C2876 \nC2903 C2906 C2920 C2922 C2933 C2937 \nC2949 C2954 C2980 C2981 C2996 C3034 \nC3057 C3059 C3074 C3076 C3077 C3079 \nC3084 C3097 C3100 C3105 C3110 C3115 \nC3116 C3117 C3118 C3119 C3133 C3134 \nC3136 C3139 C3143 C3159 C3172 C3252 \nC3253 C3254 C3256 C3258 C3260 C3261 \nC3262 C3263 C3264 C3265 C3273 C3302 \nC3318 C3352 C3353 C3386 C3387 C3388 \nC3393 C3394 C3395 C3396 C3397 C3399 \nC3400 C3401 C3419 C3438 C3453 C3454 \nC3457 C3468 C3470 C3481 C3498 C3517 \nC3518 C3530 C3532 C3534 C3536 C3539 \nC3554 C3559 C3560 C3561 C3562 C3563 \nC3564 C3566 C3574 C3575 C3590 C3597 \nC3599 C3620 C3634 C3639 C3643 C3647 \nC3664 C3665 C3669 C3670 C3671 C3672 \nC3673 C3675 C3687 C3719 C3736 C3744 \nC3746 C3748 C3749 C3750 C3752 C3753 \nC3754 C3755 C3775 C3776 C3777 C3779 \nC3780 C3791 C3792 C3793 C3794 C3799 \nC3812 C3813 C3814 C3815 C3816 C3817 \nC3819 C3821 C3828 C3829 C3830 C3831 \nC3833 C3834 C3840 C3861 C3863 C3864 \nC3865 C3867 C3868 C3869 C3870 C3880 \nC3882 C3883 C3884 C3885 C3887 C3888 \nC3889 C3894 C3911 C3912 C3913 C3916 \nC3917 C3931 C3944 C3945 C3948 C3949 \nC3954 C3958 C3959 C3960 C3961 C3963 \nC3964 C3966 C4020 C4025 C4041 C4051 \nC4057 C4058 C4059 C4066 C4083 C4086 \nC4110 C4121 C4122 \n7142: C13_=_C25( C13 C25 ) C13_=_C209( C13 C209 ) C13_=_C232( C13 C232 ) C13_=_C262( C13 C262 ) C13_=_C369( C13 C369 ) \nC13_=_C452( C13 C452 ) C13_=_C453( C13 C453 ) C13_=_C454( C13 C454 ) C13_=_C455( C13 C455 ) C13_=_C456( C13 C456 ) C13_=_C457( C13 C457 ) \nC13_=_C458( C13 C458 ) C13_=_C459( C13 C459 ) C13_=_C461( C13 C461 ) C13_=_C462( C13 C462 ) C13_=_C463( C13 C463 ) C13_=_C464( C13 C464 ) \nC13_=_C468( C13 C468 ) C13_=_C470( C13 C470 ) C13_=_C471( C13 C471 ) C13_=_C472( C13 C472 ) C25_=_C72( C25 C72 ) C25_=_C115( C25 C115 ) \nC25_=_C197( C25 C197 ) C25_=_C254( C25 C254 ) C25_=_C301( C25 C301 ) C25_=_C333( C25 C333 ) C25_=_C1097( C25 C1097 ) C25_=_C1535( C25 C1535 ) \nC25_=_C2009( C25 C2009 ) C25_=_C2197( C25 C2197 ) C25_=_C2980( C25 C2980 ) C25_=_C3401( C25 C3401 ) C25_=_C3438( C25 C3438 ) C25_=_C3554( C25 C3554 ) \nC25_=_C3639( C25 C3639 ) C25_=_C4020( C25 C4020 ) C25_=_C4051( C25 C4051 ) C25_=_C4083( C25 C4083 ) C25_=_C4086( C25 C4086 ) C25_=_C4110( C25 C4110 ) \nC64_=_C71( C64 C71 ) C64_=_C72( C64 C72 ) C64_=_C90( C64 C90 ) C64_=_C109( C64 C109 ) C64_=_C151( C64 C151 ) C64_=_C248( C64 C248 ) \nC64_=_C546( C64 C546 ) C64_=_C959( C64 C959 ) C64_=_C1356( C64 C1356 ) C64_=_C2035( C64 C2035 ) C64_=_C2358( C64 C2358 ) C64_=_C2820( C64 C2820 ) \nC64_=_C2821( C64 C2821 ) C64_=_C2822( C64 C2822 ) C64_=_C2823( C64 C2823 ) C64_=_C2825( C64 C2825 ) C64_=_C2828( C64 C2828 ) C64_=_C2830( C64 C2830 ) \nC64_=_C2831( C64 C2831 ) C64_=_C2833( C64 C2833 ) C64_=_C2835( C64 C2835 ) C71_=_C72( C71 C72 ) C71_=_C95( C71 C95 ) C71_=_C114( C71 C114 ) \nC71_=_C157( C71 C157 ) C71_=_C253( C71 C253 ) C71_=_C449( C71 C449 ) C71_=_C821( C71 C821 ) C71_=_C946( C71 C946 ) C71_=_C974( C71 C974 ) \nC71_=_C1146( C71 C1146 ) C71_=_C1272( C71 C1272 ) C71_=_C3139( C71 C3139 ) C71_=_C3534( C71 C3534 ) C71_=_C3748( C71 C3748 ) C71_=_C3819( C71 C3819 ) \nC71_=_C3830( C71 C3830 ) C71_=_C3894( C71 C3894 ) C71_=_C3954( C71 C3954 ) C71_=_C4025( C71 C4025 ) C71_=_C4041( C71 C4041 ) C71_=_C4057( C71 C4057 ) \nC71_=_C4058( C71 C4058 ) C71_=_C4059( C71 C4059 ) C72_=_C115( C72 C115 ) C72_=_C197( C72 C197 ) C72_=_C254( C72 C254 ) C72_=_C301( C72 C301 ) \nC72_=_C333( C72 C333 ) C72_=_C1097( C72 C1097 ) C72_=_C1535( C72 C1535 ) C72_=_C2009( C72 C2009 ) C72_=_C2197( C72 C2197 ) C72_=_C2980( C72 C2980 ) \nC72_=_C3401( C72 C3401 ) C72_=_C3438( C72 C3438 ) C72_=_C3554( C72 C3554 ) C72_=_C3639( C72 C3639 ) C72_=_C4020( C72 C4020 ) C72_=_C4051( C72 C4051 ) \nC72_=_C4083( C72 C4083 ) C72_=_C4086( C72 C4086 ) C72_=_C4110( C72 C4110 ) C90_=_C95( C90 C95 ) C90_=_C109( C90 C109 ) C90_=_C151( C90 C151 ) \nC90_=_C248( C90 C248 ) C90_=_C546( C90 C546 ) C90_=_C959( C90 C959 ) C90_=_C1356( C90 C1356 ) C90_=_C2035( C90 C2035 ) C90_=_C2358( C90 C2358 ) \nC90_=_C2820( C90 C2820 ) C90_=_C2821( C90 C2821 ) C90_=_C2822( C90 C2822 ) C90_=_C2823( C90 C2823 ) C90_=_C2825( C90 C2825 ) C90_=_C2828( C90 C2828 ) \nC90_=_C2830( C90 C2830 ) C90_=_C2831( C90 C2831 ) C90_=_C2833( C90 C2833 ) C90_=_C2835( C90 C2835 ) C95_=_C114( C95 C114 ) C95_=_C157( C95 C157 ) \nC95_=_C253( C95 C253 ) C95_=_C449( C95 C449 ) C95_=_C821( C95 C821 ) C95_=_C946( C95 C946 ) C95_=_C974( C95 C974 ) C95_=_C1146( C95 C1146 ) \nC95_=_C1272( C95 C1272 ) C95_=_C3139( C95 C3139 ) C95_=_C3534( C95 C3534 ) C95_=_C3748( C95 C3748 ) C95_=_C3819(</w:t>
      </w:r>
    </w:p>
    <w:p>
      <w:pPr>
        <w:pStyle w:val="PreformattedText"/>
        <w:bidi w:val="0"/>
        <w:spacing w:before="0" w:after="0"/>
        <w:jc w:val="left"/>
        <w:rPr/>
      </w:pPr>
      <w:r>
        <w:rPr/>
        <w:t xml:space="preserve"> </w:t>
      </w:r>
      <w:r>
        <w:rPr/>
        <w:t>C95 C3819 ) C95_=_C3830( C95 C3830 ) \nC95_=_C3894( C95 C3894 ) C95_=_C3954( C95 C3954 ) C95_=_C4025( C95 C4025 ) C95_=_C4041( C95 C4041 ) C95_=_C4057( C95 C4057 ) C95_=_C4058( C95 C4058 ) \nC95_=_C4059( C95 C4059 ) C109_=_C114( C109 C114 ) C109_=_C115( C109 C115 ) C109_=_C151( C109 C151 ) C109_=_C248( C109 C248 ) C109_=_C546( C109 C546 ) \nC109_=_C959( C109 C959 ) C109_=_C1356( C109 C1356 ) C109_=_C2035( C109 C2035 ) C109_=_C2358( C109 C2358 ) C109_=_C2820( C109 C2820 ) C109_=_C2821( C109 C2821 ) \nC109_=_C2822( C109 C2822 ) C109_=_C2823( C109 C2823 ) C109_=_C2825( C109 C2825 ) C109_=_C2828( C109 C2828 ) C109_=_C2830( C109 C2830 ) C109_=_C2831( C109 C2831 ) \nC109_=_C2833( C109 C2833 ) C109_=_C2835( C109 C2835 ) C114_=_C115( C114 C115 ) C114_=_C157( C114 C157 ) C114_=_C253( C114 C253 ) C114_=_C449( C114 C449 ) \nC114_=_C821( C114 C821 ) C114_=_C946( C114 C946 ) C114_=_C974( C114 C974 ) C114_=_C1146( C114 C1146 ) C114_=_C1272( C114 C1272 ) C114_=_C3139( C114 C3139 ) \nC114_=_C3534( C114 C3534 ) C114_=_C3748( C114 C3748 ) C114_=_C3819( C114 C3819 ) C114_=_C3830( C114 C3830 ) C114_=_C3894( C114 C3894 ) C114_=_C3954( C114 C3954 ) \nC114_=_C4025( C114 C4025 ) C114_=_C4041( C114 C4041 ) C114_=_C4057( C114 C4057 ) C114_=_C4058( C114 C4058 ) C114_=_C4059( C114 C4059 ) C115_=_C197( C115 C197 ) \nC115_=_C254( C115 C254 ) C115_=_C301( C115 C301 ) C115_=_C333( C115 C333 ) C115_=_C1097( C115 C1097 ) C115_=_C1535( C115 C1535 ) C115_=_C2009( C115 C2009 ) \nC115_=_C2197( C115 C2197 ) C115_=_C2980( C115 C2980 ) C115_=_C3401( C115 C3401 ) C115_=_C3438( C115 C3438 ) C115_=_C3554( C115 C3554 ) C115_=_C3639( C115 C3639 ) \nC115_=_C4020( C115 C4020 ) C115_=_C4051( C115 C4051 ) C115_=_C4083( C115 C4083 ) C115_=_C4086( C115 C4086 ) C115_=_C4110( C115 C4110 ) C151_=_C157( C151 C157 ) \nC151_=_C248( C151 C248 ) C151_=_C546( C151 C546 ) C151_=_C959( C151 C959 ) C151_=_C1356( C151 C1356 ) C151_=_C2035( C151 C2035 ) C151_=_C2358( C151 C2358 ) \nC151_=_C2820( C151 C2820 ) C151_=_C2821( C151 C2821 ) C151_=_C2822( C151 C2822 ) C151_=_C2823( C151 C2823 ) C151_=_C2825( C151 C2825 ) C151_=_C2828( C151 C2828 ) \nC151_=_C2830( C151 C2830 ) C151_=_C2831( C151 C2831 ) C151_=_C2833( C151 C2833 ) C151_=_C2835( C151 C2835 ) C157_=_C253( C157 C253 ) C157_=_C449( C157 C449 ) \nC157_=_C821( C157 C821 ) C157_=_C946( C157 C946 ) C157_=_C974( C157 C974 ) C157_=_C1146( C157 C1146 ) C157_=_C1272( C157 C1272 ) C157_=_C3139( C157 C3139 ) \nC157_=_C3534( C157 C3534 ) C157_=_C3748( C157 C3748 ) C157_=_C3819( C157 C3819 ) C157_=_C3830( C157 C3830 ) C157_=_C3894( C157 C3894 ) C157_=_C3954( C157 C3954 ) \nC157_=_C4025( C157 C4025 ) C157_=_C4041( C157 C4041 ) C157_=_C4057( C157 C4057 ) C157_=_C4058( C157 C4058 ) C157_=_C4059( C157 C4059 ) C197_=_C254( C197 C254 ) \nC197_=_C301( C197 C301 ) C197_=_C333( C197 C333 ) C197_=_C1097( C197 C1097 ) C197_=_C1535( C197 C1535 ) C197_=_C2009( C197 C2009 ) C197_=_C2197( C197 C2197 ) \nC197_=_C2980( C197 C2980 ) C197_=_C3401( C197 C3401 ) C197_=_C3438( C197 C3438 ) C197_=_C3554( C197 C3554 ) C197_=_C3639( C197 C3639 ) C197_=_C4020( C197 C4020 ) \nC197_=_C4051( C197 C4051 ) C197_=_C4083( C197 C4083 ) C197_=_C4086( C197 C4086 ) C197_=_C4110( C197 C4110 ) C209_=_C232( C209 C232 ) C209_=_C262( C209 C262 ) \nC209_=_C369( C209 C369 ) C209_=_C452( C209 C452 ) C209_=_C453( C209 C453 ) C209_=_C454( C209 C454 ) C209_=_C455( C209 C455 ) C209_=_C456( C209 C456 ) \nC209_=_C457( C209 C457 ) C209_=_C458( C209 C458 ) C209_=_C459( C209 C459 ) C209_=_C461( C209 C461 ) C209_=_C462( C209 C462 ) C209_=_C463( C209 C463 ) \nC209_=_C464( C209 C464 ) C209_=_C468( C209 C468 ) C209_=_C470( C209 C470 ) C209_=_C471( C209 C471 ) C209_=_C472( C209 C472 ) C232_=_C262( C232 C262 ) \nC232_=_C369( C232 C369 ) C232_=_C452( C232 C452 ) C232_=_C453( C232 C453 ) C232_=_C454( C232 C454 ) C232_=_C455( C232 C455 ) C232_=_C456( C232 C456 ) \nC232_=_C457( C232 C457 ) C232_=_C458( C232 C458 ) C232_=_C459( C232 C459 ) C232_=_C461( C232 C461 ) C232_=_C462( C232 C462 ) C232_=_C463( C232 C463 ) \nC232_=_C464( C232 C464 ) C232_=_C468( C232 C468 ) C232_=_C470( C232 C470 ) C232_=_C471( C232 C471 ) C232_=_C472( C232 C472 ) C248_=_C253( C248 C253 ) \nC248_=_C254( C248 C254 ) C248_=_C546( C248 C546 ) C248_=_C959( C248 C959 ) C248_=_C1356( C248 C1356 ) C248_=_C2035( C248 C2035 ) C248_=_C2358( C248 C2358 ) \nC248_=_C2820( C248 C2820 ) C248_=_C2821( C248 C2821 ) C248_=_C2822( C248 C2822 ) C248_=_C2823( C248 C2823 ) C248_=_C2825( C248 C2825 ) C248_=_C2828( C248 C2828 ) \nC248_=_C2830( C248 C2830 ) C248_=_C2831( C248 C2831 ) C248_=_C2833( C248 C2833 ) C248_=_C2835( C248 C2835 ) C253_=_C254( C253 C254 ) C253_=_C449( C253 C449 ) \nC253_=_C821( C253 C821 ) C253_=_C946( C253 C946 ) C253_=_C974( C253 C974 ) C253_=_C1146( C253 C1146 ) C253_=_C1272( C253 C1272 ) C253_=_C3139( C253 C3139 ) \nC253_=_C3534( C253 C3534 ) C253_=_C3748( C253 C3748 ) C253_=_C3819( C253 C3819 ) C253_=_C3830( C253 C3830 ) C253_=_C3894( C253 C3894 ) C253_=_C3954( C253 C3954 ) \nC253_=_C4025( C253 C4025 ) C253_=_C4041( C253 C4041 ) C253_=_C4057( C253 C4057 ) C253_=_C4058( C253 C4058 ) C253_=_C4059( C253 C4059 ) C254_=_C301( C254 C301 ) \nC254_=_C333( C254 C333 ) C254_=_C1097( C254 C1097 ) C254_=_C1535( C254 C1535 ) C254_=_C2009( C254 C2009 ) C254_=_C2197( C254 C2197 ) C254_=_C2980( C254 C2980 ) \nC254_=_C3401( C254 C3401 ) C254_=_C3438( C254 C3438 ) C254_=_C3554( C254 C3554 ) C254_=_C3639( C254 C3639 ) C254_=_C4020( C254 C4020 ) C254_=_C4051( C254 C4051 ) \nC254_=_C4083( C254 C4083 ) C254_=_C4086( C254 C4086 ) C254_=_C4110( C254 C4110 ) C262_=_C369( C262 C369 ) C262_=_C452( C262 C452 ) C262_=_C453( C262 C453 ) \nC262_=_C454( C262 C454 ) C262_=_C455( C262 C455 ) C262_=_C456( C262 C456 ) C262_=_C457( C262 C457 ) C262_=_C458( C262 C458 ) C262_=_C459( C262 C459 ) \nC262_=_C461( C262 C461 ) C262_=_C462( C262 C462 ) C262_=_C463( C262 C463 ) C262_=_C464( C262 C464 ) C262_=_C468( C262 C468 ) C262_=_C470( C262 C470 ) \nC262_=_C471( C262 C471 ) C262_=_C472( C262 C472 ) C301_=_C333( C301 C333 ) C301_=_C1097( C301 C1097 ) C301_=_C1535( C301 C1535 ) C301_=_C2009( C301 C2009 ) \nC301_=_C2197( C301 C2197 ) C301_=_C2980( C301 C2980 ) C301_=_C3401( C301 C3401 ) C301_=_C3438( C301 C3438 ) C301_=_C3554( C301 C3554 ) C301_=_C3639( C301 C3639 ) \nC301_=_C4020( C301 C4020 ) C301_=_C4051( C301 C4051 ) C301_=_C4083( C301 C4083 ) C301_=_C4086( C301 C4086 ) C301_=_C4110( C301 C4110 ) C333_=_C1097( C333 C1097 ) \nC333_=_C1535( C333 C1535 ) C333_=_C2009( C333 C2009 ) C333_=_C2197( C333 C2197 ) C333_=_C2980( C333 C2980 ) C333_=_C3401( C333 C3401 ) C333_=_C3438( C333 C3438 ) \nC333_=_C3554( C333 C3554 ) C333_=_C3639( C333 C3639 ) C333_=_C4020( C333 C4020 ) C333_=_C4051( C333 C4051 ) C333_=_C4083( C333 C4083 ) C333_=_C4086( C333 C4086 ) \nC333_=_C4110( C333 C4110 ) C369_=_C452( C369 C452 ) C369_=_C453( C369 C453 ) C369_=_C454( C369 C454 ) C369_=_C455( C369 C455 ) C369_=_C456( C369 C456 ) \nC369_=_C457( C369 C457 ) C369_=_C458( C369 C458 ) C369_=_C459( C369 C459 ) C369_=_C461( C369 C461 ) C369_=_C462( C369 C462 ) C369_=_C463( C369 C463 ) \nC369_=_C464( C369 C464 ) C369_=_C468( C369 C468 ) C369_=_C470( C369 C470 ) C369_=_C471( C369 C471 ) C369_=_C472( C369 C472 ) C391_=_C1413( C391 C1413 ) \nC391_=_C1942( C391 C1942 ) C391_=_C2150( C391 C2150 ) C391_=_C2922( C391 C2922 ) C391_=_C3059( C391 C3059 ) C391_=_C3119( C391 C3119 ) C391_=_C3302( C391 C3302 ) \nC391_=_C3318( C391 C3318 ) C391_=_C3353( C391 C3353 ) C391_=_C3394( C391 C3394 ) C391_=_C3518( C391 C3518 ) C391_=_C3880( C391 C3880 ) C391_=_C3882( C391 C3882 ) \nC391_=_C3883( C391 C3883 ) C391_=_C3884( C391 C3884 ) C391_=_C3885( C391 C3885 ) C391_=_C3887( C391 C3887 ) C391_=_C3888( C391 C3888 ) C391_=_C3889( C391 C3889 ) \nC433_=_C434( C433 C434 ) C433_=_C437( C433 C437 ) C433_=_C444( C433 C444 ) C433_=_C445( C433 C445 ) C433_=_C449( C433 C449 ) C433_=_C537( C433 C537 ) \nC433_=_C779( C433 C779 ) C433_=_C805( C433 C805 ) C433_=_C955( C433 C955 ) C433_=_C1254( C433 C1254 ) C433_=_C1444( C433 C1444 ) C433_=_C1786( C433 C1786 ) \nC433_=_C2096( C433 C2096 ) C433_=_C2098( C433 C2098 ) C433_=_C2099( C433 C2099 ) C433_=_C2101( C433 C2101 ) C433_=_C2102( C433 C2102 ) C433_=_C2103( C433 C2103 ) \nC433_=_C2104( C433 C2104 ) C433_=_C2105( C433 C2105 ) C433_=_C2106( C433 C2106 ) C433_=_C2107( C433 C2107 ) C433_=_C2109( C433 C2109 ) C433_=_C2110( C433 C2110 ) \nC433_=_C2111( C433 C2111 ) C433_=_C2112( C433 C2112 ) C433_=_C2114( C433 C2114 ) C433_=_C2115( C433 C2115 ) C434_=_C437( C434 C437 ) C434_=_C444( C434 C444 ) \nC434_=_C445( C434 C445 ) C434_=_C449( C434 C449 ) C434_=_C723( C434 C723 ) C434_=_C807( C434 C807 ) C434_=_C886( C434 C886 ) C434_=_C957( C434 C957 ) \nC434_=_C1232( C434 C1232 ) C434_=_C1612( C434 C1612 ) C434_=_C1895( C434 C1895 ) C434_=_C1994( C434 C1994 ) C434_=_C2279( C434 C2279 ) C434_=_C2355( C434 C2355 ) \nC434_=_C2393( C434 C2393 ) C434_=_C2394( C434 C2394 ) C434_=_C2398( C434 C2398 ) C434_=_C2399( C434 C2399 ) C434_=_C2400( C434 C2400 ) C434_=_C2401( C434 C2401 ) \nC434_=_C2404( C434 C2404 ) C434_=_C2405( C434 C2405 ) C437_=_C444( C437 C444 ) C437_=_C445( C437 C445 ) C437_=_C449( C437 C449 ) C437_=_C809( C437 C809 ) \nC437_=_C958( C437 C958 ) C437_=_C1425( C437 C1425 ) C437_=_C1790( C437 C1790 ) C437_=_C1875( C437 C1875 ) C437_=_C2538( C437 C2538 ) C437_=_C2571( C437 C2571 ) \nC437_=_C2572( C437 C2572 ) C437_=_C2573( C437 C2573 ) C437_=_C2574( C437 C2574 ) C437_=_C2575( C437 C2575 ) C437_=_C2576( C437 C2576 ) C437_=_C2579( C437 C2579 ) \nC437_=_C2580( C437 C2580 ) C437_=_C2581( C437 C2581 ) C437_=_C2582( C437 C2582 ) C437_=_C2584( C437 C2584 ) C437_=_C2585( C437 C2585 ) C437_=_C2586( C437 C2586 ) \nC437_=_C2587( C437 C2587 ) C437_=_C2588( C437 C2588 ) C444_=_C445( C444 C445 ) C444_=_C449( C444 C449 ) C444_=_C816( C444 C816 ) C444_=_C969( C444 C969 ) \nC444_=_C1342( C444 C1342 ) C444_=_C1624( C444 C1624 ) C444_=_C1865( C444 C1865 ) C444_=_C1903( C444 C1903 ) C444_=_C2289( C444 C2289 ) C444_=_C2996(</w:t>
      </w:r>
    </w:p>
    <w:p>
      <w:pPr>
        <w:pStyle w:val="PreformattedText"/>
        <w:bidi w:val="0"/>
        <w:spacing w:before="0" w:after="0"/>
        <w:jc w:val="left"/>
        <w:rPr/>
      </w:pPr>
      <w:r>
        <w:rPr/>
        <w:t xml:space="preserve"> </w:t>
      </w:r>
      <w:r>
        <w:rPr/>
        <w:t>C444 C2996 ) \nC444_=_C3159( C444 C3159 ) C444_=_C3457( C444 C3457 ) C444_=_C3470( C444 C3470 ) C444_=_C3539( C444 C3539 ) C444_=_C3911( C444 C3911 ) C444_=_C3912( C444 C3912 ) \nC444_=_C3913( C444 C3913 ) C444_=_C3916( C444 C3916 ) C444_=_C3917( C444 C3917 ) C445_=_C449( C445 C449 ) C445_=_C986( C445 C986 ) C445_=_C1192( C445 C1192 ) \nC445_=_C1625( C445 C1625 ) C445_=_C1905( C445 C1905 ) C445_=_C2027( C445 C2027 ) C445_=_C2291( C445 C2291 ) C445_=_C2456( C445 C2456 ) C445_=_C2764( C445 C2764 ) \nC445_=_C3034( C445 C3034 ) C445_=_C3396( C445 C3396 ) C445_=_C3799( C445 C3799 ) C445_=_C3944( C445 C3944 ) C445_=_C3945( C445 C3945 ) C445_=_C3948( C445 C3948 ) \nC445_=_C3949( C445 C3949 ) C449_=_C821( C449 C821 ) C449_=_C946( C449 C946 ) C449_=_C974( C449 C974 ) C449_=_C1146( C449 C1146 ) C449_=_C1272( C449 C1272 ) \nC449_=_C3139( C449 C3139 ) C449_=_C3534( C449 C3534 ) C449_=_C3748( C449 C3748 ) C449_=_C3819( C449 C3819 ) C449_=_C3830( C449 C3830 ) C449_=_C3894( C449 C3894 ) \nC449_=_C3954( C449 C3954 ) C449_=_C4025( C449 C4025 ) C449_=_C4041( C449 C4041 ) C449_=_C4057( C449 C4057 ) C449_=_C4058( C449 C4058 ) C449_=_C4059( C449 C4059 ) \nC452_=_C453( C452 C453 ) C452_=_C454( C452 C454 ) C452_=_C455( C452 C455 ) C452_=_C456( C452 C456 ) C452_=_C457( C452 C457 ) C452_=_C458( C452 C458 ) \nC452_=_C459( C452 C459 ) C452_=_C461( C452 C461 ) C452_=_C462( C452 C462 ) C452_=_C463( C452 C463 ) C452_=_C464( C452 C464 ) C452_=_C468( C452 C468 ) \nC452_=_C470( C452 C470 ) C452_=_C471( C452 C471 ) C452_=_C472( C452 C472 ) C453_=_C454( C453 C454 ) C453_=_C455( C453 C455 ) C453_=_C456( C453 C456 ) \nC453_=_C457( C453 C457 ) C453_=_C458( C453 C458 ) C453_=_C459( C453 C459 ) C453_=_C461( C453 C461 ) C453_=_C462( C453 C462 ) C453_=_C463( C453 C463 ) \nC453_=_C464( C453 C464 ) C453_=_C468( C453 C468 ) C453_=_C470( C453 C470 ) C453_=_C471( C453 C471 ) C453_=_C472( C453 C472 ) C453_=_C1535( C453 C1535 ) \nC454_=_C455( C454 C455 ) C454_=_C456( C454 C456 ) C454_=_C457( C454 C457 ) C454_=_C458( C454 C458 ) C454_=_C459( C454 C459 ) C454_=_C461( C454 C461 ) \nC454_=_C462( C454 C462 ) C454_=_C463( C454 C463 ) C454_=_C464( C454 C464 ) C454_=_C468( C454 C468 ) C454_=_C470( C454 C470 ) C454_=_C471( C454 C471 ) \nC454_=_C472( C454 C472 ) C454_=_C1612( C454 C1612 ) C454_=_C1615( C454 C1615 ) C454_=_C1624( C454 C1624 ) C454_=_C1625( C454 C1625 ) C454_=_C1626( C454 C1626 ) \nC454_=_C1627( C454 C1627 ) C455_=_C456( C455 C456 ) C455_=_C457( C455 C457 ) C455_=_C458( C455 C458 ) C455_=_C459( C455 C459 ) C455_=_C461( C455 C461 ) \nC455_=_C462( C455 C462 ) C455_=_C463( C455 C463 ) C455_=_C464( C455 C464 ) C455_=_C468( C455 C468 ) C455_=_C470( C455 C470 ) C455_=_C471( C455 C471 ) \nC455_=_C472( C455 C472 ) C455_=_C1786( C455 C1786 ) C455_=_C1790( C455 C1790 ) C455_=_C1794( C455 C1794 ) C456_=_C457( C456 C457 ) C456_=_C458( C456 C458 ) \nC456_=_C459( C456 C459 ) C456_=_C461( C456 C461 ) C456_=_C462( C456 C462 ) C456_=_C463( C456 C463 ) C456_=_C464( C456 C464 ) C456_=_C468( C456 C468 ) \nC456_=_C470( C456 C470 ) C456_=_C471( C456 C471 ) C456_=_C472( C456 C472 ) C456_=_C1895( C456 C1895 ) C456_=_C1903( C456 C1903 ) C456_=_C1905( C456 C1905 ) \nC456_=_C1906( C456 C1906 ) C456_=_C1907( C456 C1907 ) C457_=_C458( C457 C458 ) C457_=_C459( C457 C459 ) C457_=_C461( C457 C461 ) C457_=_C462( C457 C462 ) \nC457_=_C463( C457 C463 ) C457_=_C464( C457 C464 ) C457_=_C468( C457 C468 ) C457_=_C470( C457 C470 ) C457_=_C471( C457 C471 ) C457_=_C472( C457 C472 ) \nC457_=_C1942( C457 C1942 ) C457_=_C1945( C457 C1945 ) C457_=_C1948( C457 C1948 ) C458_=_C459( C458 C459 ) C458_=_C461( C458 C461 ) C458_=_C462( C458 C462 ) \nC458_=_C463( C458 C463 ) C458_=_C464( C458 C464 ) C458_=_C468( C458 C468 ) C458_=_C470( C458 C470 ) C458_=_C471( C458 C471 ) C458_=_C472( C458 C472 ) \nC458_=_C2096( C458 C2096 ) C458_=_C2172( C458 C2172 ) C458_=_C2178( C458 C2178 ) C459_=_C461( C459 C461 ) C459_=_C462( C459 C462 ) C459_=_C463( C459 C463 ) \nC459_=_C464( C459 C464 ) C459_=_C468( C459 C468 ) C459_=_C470( C459 C470 ) C459_=_C471( C459 C471 ) C459_=_C472( C459 C472 ) C459_=_C2279( C459 C2279 ) \nC459_=_C2289( C459 C2289 ) C459_=_C2291( C459 C2291 ) C459_=_C2293( C459 C2293 ) C459_=_C2297( C459 C2297 ) C461_=_C462( C461 C462 ) C461_=_C463( C461 C463 ) \nC461_=_C464( C461 C464 ) C461_=_C468( C461 C468 ) C461_=_C470( C461 C470 ) C461_=_C471( C461 C471 ) C461_=_C472( C461 C472 ) C461_=_C2820( C461 C2820 ) \nC462_=_C463( C462 C463 ) C462_=_C464( C462 C464 ) C462_=_C468( C462 C468 ) C462_=_C470( C462 C470 ) C462_=_C471( C462 C471 ) C462_=_C472( C462 C472 ) \nC462_=_C1808( C462 C1808 ) C462_=_C2949( C462 C2949 ) C462_=_C2954( C462 C2954 ) C463_=_C464( C463 C464 ) C463_=_C468( C463 C468 ) C463_=_C470( C463 C470 ) \nC463_=_C471( C463 C471 ) C463_=_C472( C463 C472 ) C463_=_C2206( C463 C2206 ) C463_=_C3074( C463 C3074 ) C463_=_C3076( C463 C3076 ) C463_=_C3077( C463 C3077 ) \nC463_=_C3079( C463 C3079 ) C463_=_C3084( C463 C3084 ) C464_=_C468( C464 C468 ) C464_=_C470( C464 C470 ) C464_=_C471( C464 C471 ) C464_=_C472( C464 C472 ) \nC464_=_C1002( C464 C1002 ) C464_=_C2674( C464 C2674 ) C464_=_C3097( C464 C3097 ) C464_=_C3100( C464 C3100 ) C464_=_C3105( C464 C3105 ) C464_=_C3110( C464 C3110 ) \nC468_=_C470( C468 C470 ) C468_=_C471( C468 C471 ) C468_=_C472( C468 C472 ) C468_=_C2812( C468 C2812 ) C468_=_C3829( C468 C3829 ) C468_=_C3958( C468 C3958 ) \nC468_=_C3966( C468 C3966 ) C470_=_C471( C470 C471 ) C470_=_C472( C470 C472 ) C470_=_C2816( C470 C2816 ) C470_=_C3833( C470 C3833 ) C471_=_C472( C471 C472 ) \nC471_=_C693( C471 C693 ) C471_=_C2404( C471 C2404 ) C471_=_C2817( C471 C2817 ) C471_=_C3916( C471 C3916 ) C471_=_C3948( C471 C3948 ) C471_=_C3963( C471 C3963 ) \nC471_=_C4121( C471 C4121 ) C472_=_C3964( C472 C3964 ) C472_=_C4122( C472 C4122 ) C476_=_C491( C476 C491 ) C476_=_C493( C476 C493 ) C476_=_C771( C476 C771 ) \nC476_=_C852( C476 C852 ) C476_=_C928( C476 C928 ) C476_=_C994( C476 C994 ) C476_=_C996( C476 C996 ) C476_=_C997( C476 C997 ) C476_=_C998( C476 C998 ) \nC476_=_C999( C476 C999 ) C476_=_C1000( C476 C1000 ) C476_=_C1001( C476 C1001 ) C476_=_C1002( C476 C1002 ) C476_=_C1004( C476 C1004 ) C476_=_C1005( C476 C1005 ) \nC476_=_C1006( C476 C1006 ) C476_=_C1007( C476 C1007 ) C476_=_C1008( C476 C1008 ) C476_=_C1010( C476 C1010 ) C476_=_C1013( C476 C1013 ) C476_=_C1014( C476 C1014 ) \nC476_=_C1015( C476 C1015 ) C476_=_C1016( C476 C1016 ) C491_=_C493( C491 C493 ) C491_=_C839( C491 C839 ) C491_=_C866( C491 C866 ) C491_=_C940( C491 C940 ) \nC491_=_C1114( C491 C1114 ) C491_=_C1640( C491 C1640 ) C491_=_C1683( C491 C1683 ) C491_=_C2487( C491 C2487 ) C491_=_C2698( C491 C2698 ) C491_=_C2903( C491 C2903 ) \nC491_=_C3074( C491 C3074 ) C491_=_C3115( C491 C3115 ) C491_=_C3453( C491 C3453 ) C491_=_C3559( C491 C3559 ) C491_=_C3560( C491 C3560 ) C491_=_C3561( C491 C3561 ) \nC491_=_C3562( C491 C3562 ) C491_=_C3563( C491 C3563 ) C491_=_C3564( C491 C3564 ) C493_=_C764( C493 C764 ) C493_=_C842( C493 C842 ) C493_=_C870( C493 C870 ) \nC493_=_C942( C493 C942 ) C493_=_C1118( C493 C1118 ) C493_=_C1457( C493 C1457 ) C493_=_C1643( C493 C1643 ) C493_=_C1685( C493 C1685 ) C493_=_C2701( C493 C2701 ) \nC493_=_C2906( C493 C2906 ) C493_=_C3077( C493 C3077 ) C493_=_C3117( C493 C3117 ) C493_=_C3454( C493 C3454 ) C493_=_C3791( C493 C3791 ) C493_=_C3792( C493 C3792 ) \nC493_=_C3793( C493 C3793 ) C493_=_C3794( C493 C3794 ) C537_=_C546( C537 C546 ) C537_=_C779( C537 C779 ) C537_=_C805( C537 C805 ) C537_=_C955( C537 C955 ) \nC537_=_C1254( C537 C1254 ) C537_=_C1444( C537 C1444 ) C537_=_C1786( C537 C1786 ) C537_=_C2096( C537 C2096 ) C537_=_C2098( C537 C2098 ) C537_=_C2099( C537 C2099 ) \nC537_=_C2101( C537 C2101 ) C537_=_C2102( C537 C2102 ) C537_=_C2103( C537 C2103 ) C537_=_C2104( C537 C2104 ) C537_=_C2105( C537 C2105 ) C537_=_C2106( C537 C2106 ) \nC537_=_C2107( C537 C2107 ) C537_=_C2109( C537 C2109 ) C537_=_C2110( C537 C2110 ) C537_=_C2111( C537 C2111 ) C537_=_C2112( C537 C2112 ) C537_=_C2114( C537 C2114 ) \nC537_=_C2115( C537 C2115 ) C546_=_C959( C546 C959 ) C546_=_C1356( C546 C1356 ) C546_=_C2035( C546 C2035 ) C546_=_C2358( C546 C2358 ) C546_=_C2820( C546 C2820 ) \nC546_=_C2821( C546 C2821 ) C546_=_C2822( C546 C2822 ) C546_=_C2823( C546 C2823 ) C546_=_C2825( C546 C2825 ) C546_=_C2828( C546 C2828 ) C546_=_C2830( C546 C2830 ) \nC546_=_C2831( C546 C2831 ) C546_=_C2833( C546 C2833 ) C546_=_C2835( C546 C2835 ) C578_=_C1626( C578 C1626 ) C578_=_C1906( C578 C1906 ) C578_=_C1945( C578 C1945 ) \nC578_=_C2172( C578 C2172 ) C578_=_C2293( C578 C2293 ) C578_=_C2457( C578 C2457 ) C578_=_C2783( C578 C2783 ) C578_=_C2949( C578 C2949 ) C578_=_C3079( C578 C3079 ) \nC578_=_C3105( C578 C3105 ) C578_=_C3172( C578 C3172 ) C578_=_C3590( C578 C3590 ) C578_=_C3599( C578 C3599 ) C578_=_C3958( C578 C3958 ) C578_=_C3959( C578 C3959 ) \nC578_=_C3960( C578 C3960 ) C578_=_C3961( C578 C3961 ) C578_=_C3963( C578 C3963 ) C578_=_C3964( C578 C3964 ) C658_=_C868( C658 C868 ) C658_=_C1240( C658 C1240 ) \nC658_=_C1509( C658 C1509 ) C658_=_C1837( C658 C1837 ) C658_=_C1980( C658 C1980 ) C658_=_C2683( C658 C2683 ) C658_=_C2795( C658 C2795 ) C658_=_C3133( C658 C3133 ) \nC658_=_C3388( C658 C3388 ) C658_=_C3498( C658 C3498 ) C658_=_C3634( C658 C3634 ) C658_=_C3643( C658 C3643 ) C658_=_C3664( C658 C3664 ) C658_=_C3665( C658 C3665 ) \nC658_=_C3669( C658 C3669 ) C658_=_C3670( C658 C3670 ) C658_=_C3671( C658 C3671 ) C658_=_C3672( C658 C3672 ) C658_=_C3673( C658 C3673 ) C658_=_C3675( C658 C3675 ) \nC667_=_C668( C667 C668 ) C667_=_C670( C667 C670 ) C667_=_C671( C667 C671 ) C667_=_C673( C667 C673 ) C667_=_C674( C667 C674 ) C667_=_C675( C667 C675 ) \nC667_=_C676( C667 C676 ) C667_=_C679( C667 C679 ) C667_=_C680( C667 C680 ) C667_=_C685( C667 C685 ) C667_=_C686( C667 C686 ) C667_=_C687( C667 C687 ) \nC667_=_C688( C667 C688 ) C667_=_C690( C667 C690 ) C667_=_C691( C667 C691 ) C667_=_C692( C667 C692 ) C667_=_C693( C667 C693 ) C667_=_C1161( C667 C1161 ) \nC667_=_C1174( C667 C1174 ) C668_=_C670( C668 C670 )</w:t>
      </w:r>
    </w:p>
    <w:p>
      <w:pPr>
        <w:pStyle w:val="PreformattedText"/>
        <w:bidi w:val="0"/>
        <w:spacing w:before="0" w:after="0"/>
        <w:jc w:val="left"/>
        <w:rPr/>
      </w:pPr>
      <w:r>
        <w:rPr/>
        <w:t xml:space="preserve"> </w:t>
      </w:r>
      <w:r>
        <w:rPr/>
        <w:t>C668_=_C671( C668 C671 ) C668_=_C673( C668 C673 ) C668_=_C674( C668 C674 ) C668_=_C675( C668 C675 ) \nC668_=_C676( C668 C676 ) C668_=_C679( C668 C679 ) C668_=_C680( C668 C680 ) C668_=_C685( C668 C685 ) C668_=_C686( C668 C686 ) C668_=_C687( C668 C687 ) \nC668_=_C688( C668 C688 ) C668_=_C690( C668 C690 ) C668_=_C691( C668 C691 ) C668_=_C692( C668 C692 ) C668_=_C693( C668 C693 ) C668_=_C1183( C668 C1183 ) \nC668_=_C1192( C668 C1192 ) C668_=_C1198( C668 C1198 ) C670_=_C671( C670 C671 ) C670_=_C673( C670 C673 ) C670_=_C674( C670 C674 ) C670_=_C675( C670 C675 ) \nC670_=_C676( C670 C676 ) C670_=_C679( C670 C679 ) C670_=_C680( C670 C680 ) C670_=_C685( C670 C685 ) C670_=_C686( C670 C686 ) C670_=_C687( C670 C687 ) \nC670_=_C688( C670 C688 ) C670_=_C690( C670 C690 ) C670_=_C691( C670 C691 ) C670_=_C692( C670 C692 ) C670_=_C693( C670 C693 ) C670_=_C1952( C670 C1952 ) \nC670_=_C1956( C670 C1956 ) C670_=_C1964( C670 C1964 ) C670_=_C1967( C670 C1967 ) C671_=_C673( C671 C673 ) C671_=_C674( C671 C674 ) C671_=_C675( C671 C675 ) \nC671_=_C676( C671 C676 ) C671_=_C679( C671 C679 ) C671_=_C680( C671 C680 ) C671_=_C685( C671 C685 ) C671_=_C686( C671 C686 ) C671_=_C687( C671 C687 ) \nC671_=_C688( C671 C688 ) C671_=_C690( C671 C690 ) C671_=_C691( C671 C691 ) C671_=_C692( C671 C692 ) C671_=_C693( C671 C693 ) C671_=_C2140( C671 C2140 ) \nC671_=_C2149( C671 C2149 ) C671_=_C2150( C671 C2150 ) C671_=_C2156( C671 C2156 ) C673_=_C674( C673 C674 ) C673_=_C675( C673 C675 ) C673_=_C676( C673 C676 ) \nC673_=_C679( C673 C679 ) C673_=_C680( C673 C680 ) C673_=_C685( C673 C685 ) C673_=_C686( C673 C686 ) C673_=_C687( C673 C687 ) C673_=_C688( C673 C688 ) \nC673_=_C690( C673 C690 ) C673_=_C691( C673 C691 ) C673_=_C692( C673 C692 ) C673_=_C693( C673 C693 ) C673_=_C2200( C673 C2200 ) C673_=_C2245( C673 C2245 ) \nC673_=_C2252( C673 C2252 ) C673_=_C2255( C673 C2255 ) C674_=_C675( C674 C675 ) C674_=_C676( C674 C676 ) C674_=_C679( C674 C679 ) C674_=_C680( C674 C680 ) \nC674_=_C685( C674 C685 ) C674_=_C686( C674 C686 ) C674_=_C687( C674 C687 ) C674_=_C688( C674 C688 ) C674_=_C690( C674 C690 ) C674_=_C691( C674 C691 ) \nC674_=_C692( C674 C692 ) C674_=_C693( C674 C693 ) C674_=_C1328( C674 C1328 ) C674_=_C2484( C674 C2484 ) C674_=_C2487( C674 C2487 ) C674_=_C2489( C674 C2489 ) \nC675_=_C676( C675 C676 ) C675_=_C679( C675 C679 ) C675_=_C680( C675 C680 ) C675_=_C685( C675 C685 ) C675_=_C686( C675 C686 ) C675_=_C687( C675 C687 ) \nC675_=_C688( C675 C688 ) C675_=_C690( C675 C690 ) C675_=_C691( C675 C691 ) C675_=_C692( C675 C692 ) C675_=_C693( C675 C693 ) C675_=_C2101( C675 C2101 ) \nC675_=_C2203( C675 C2203 ) C675_=_C2717( C675 C2717 ) C675_=_C2721( C675 C2721 ) C675_=_C2726( C675 C2726 ) C676_=_C679( C676 C679 ) C676_=_C680( C676 C680 ) \nC676_=_C685( C676 C685 ) C676_=_C686( C676 C686 ) C676_=_C687( C676 C687 ) C676_=_C688( C676 C688 ) C676_=_C690( C676 C690 ) C676_=_C691( C676 C691 ) \nC676_=_C692( C676 C692 ) C676_=_C693( C676 C693 ) C676_=_C2730( C676 C2730 ) C676_=_C2742( C676 C2742 ) C679_=_C680( C679 C680 ) C679_=_C685( C679 C685 ) \nC679_=_C686( C679 C686 ) C679_=_C687( C679 C687 ) C679_=_C688( C679 C688 ) C679_=_C690( C679 C690 ) C679_=_C691( C679 C691 ) C679_=_C692( C679 C692 ) \nC679_=_C693( C679 C693 ) C679_=_C2205( C679 C2205 ) C679_=_C2866( C679 C2866 ) C679_=_C2933( C679 C2933 ) C679_=_C2937( C679 C2937 ) C680_=_C685( C680 C685 ) \nC680_=_C686( C680 C686 ) C680_=_C687( C680 C687 ) C680_=_C688( C680 C688 ) C680_=_C690( C680 C690 ) C680_=_C691( C680 C691 ) C680_=_C692( C680 C692 ) \nC680_=_C693( C680 C693 ) C680_=_C1001( C680 C1001 ) C680_=_C2801( C680 C2801 ) C680_=_C2980( C680 C2980 ) C680_=_C2981( C680 C2981 ) C685_=_C686( C685 C686 ) \nC685_=_C687( C685 C687 ) C685_=_C688( C685 C688 ) C685_=_C690( C685 C690 ) C685_=_C691( C685 C691 ) C685_=_C692( C685 C692 ) C685_=_C693( C685 C693 ) \nC685_=_C1340( C685 C1340 ) C685_=_C3258( C685 C3258 ) C685_=_C3559( C685 C3559 ) C685_=_C3744( C685 C3744 ) C686_=_C687( C686 C687 ) C686_=_C688( C686 C688 ) \nC686_=_C690( C686 C690 ) C686_=_C691( C686 C691 ) C686_=_C692( C686 C692 ) C686_=_C693( C686 C693 ) C686_=_C2217( C686 C2217 ) C686_=_C2871( C686 C2871 ) \nC686_=_C3775( C686 C3775 ) C686_=_C3840( C686 C3840 ) C687_=_C688( C687 C688 ) C687_=_C690( C687 C690 ) C687_=_C691( C687 C691 ) C687_=_C692( C687 C692 ) \nC687_=_C693( C687 C693 ) C687_=_C2811( C687 C2811 ) C687_=_C3931( C687 C3931 ) C688_=_C690( C688 C690 ) C688_=_C691( C688 C691 ) C688_=_C692( C688 C692 ) \nC688_=_C693( C688 C693 ) C688_=_C1345( C688 C1345 ) C688_=_C3263( C688 C3263 ) C688_=_C3562( C688 C3562 ) C688_=_C3750( C688 C3750 ) C690_=_C691( C690 C691 ) \nC690_=_C692( C690 C692 ) C690_=_C693( C690 C693 ) C690_=_C1346( C690 C1346 ) C690_=_C3264( C690 C3264 ) C690_=_C3563( C690 C3563 ) C690_=_C3754( C690 C3754 ) \nC691_=_C692( C691 C692 ) C691_=_C693( C691 C693 ) C691_=_C1347( C691 C1347 ) C691_=_C2587( C691 C2587 ) C691_=_C3265( C691 C3265 ) C691_=_C3564( C691 C3564 ) \nC691_=_C3755( C691 C3755 ) C691_=_C3868( C691 C3868 ) C692_=_C693( C692 C693 ) C692_=_C1174( C692 C1174 ) C692_=_C1198( C692 C1198 ) C692_=_C1627( C692 C1627 ) \nC692_=_C1907( C692 C1907 ) C692_=_C1948( C692 C1948 ) C692_=_C2156( C692 C2156 ) C692_=_C2178( C692 C2178 ) C692_=_C2297( C692 C2297 ) C692_=_C2742( C692 C2742 ) \nC692_=_C2815( C692 C2815 ) C692_=_C2954( C692 C2954 ) C692_=_C2981( C692 C2981 ) C692_=_C3084( C692 C3084 ) C692_=_C3110( C692 C3110 ) C692_=_C3931( C692 C3931 ) \nC692_=_C3966( C692 C3966 ) C692_=_C4121( C692 C4121 ) C692_=_C4122( C692 C4122 ) C693_=_C2404( C693 C2404 ) C693_=_C2817( C693 C2817 ) C693_=_C3916( C693 C3916 ) \nC693_=_C3948( C693 C3948 ) C693_=_C3963( C693 C3963 ) C693_=_C4121( C693 C4121 ) C723_=_C725( C723 C725 ) C723_=_C728( C723 C728 ) C723_=_C730( C723 C730 ) \nC723_=_C807( C723 C807 ) C723_=_C886( C723 C886 ) C723_=_C957( C723 C957 ) C723_=_C1232( C723 C1232 ) C723_=_C1612( C723 C1612 ) C723_=_C1895( C723 C1895 ) \nC723_=_C1994( C723 C1994 ) C723_=_C2279( C723 C2279 ) C723_=_C2355( C723 C2355 ) C723_=_C2393( C723 C2393 ) C723_=_C2394( C723 C2394 ) C723_=_C2398( C723 C2398 ) \nC723_=_C2399( C723 C2399 ) C723_=_C2400( C723 C2400 ) C723_=_C2401( C723 C2401 ) C723_=_C2404( C723 C2404 ) C723_=_C2405( C723 C2405 ) C725_=_C728( C725 C728 ) \nC725_=_C730( C725 C730 ) C725_=_C1028( C725 C1028 ) C725_=_C1233( C725 C1233 ) C725_=_C1381( C725 C1381 ) C725_=_C1475( C725 C1475 ) C725_=_C2261( C725 C2261 ) \nC725_=_C2657( C725 C2657 ) C725_=_C2674( C725 C2674 ) C725_=_C2675( C725 C2675 ) C725_=_C2678( C725 C2678 ) C725_=_C2679( C725 C2679 ) C725_=_C2680( C725 C2680 ) \nC725_=_C2681( C725 C2681 ) C725_=_C2682( C725 C2682 ) C725_=_C2683( C725 C2683 ) C725_=_C2684( C725 C2684 ) C725_=_C2686( C725 C2686 ) C725_=_C2687( C725 C2687 ) \nC725_=_C2688( C725 C2688 ) C725_=_C2689( C725 C2689 ) C725_=_C2690( C725 C2690 ) C725_=_C2691( C725 C2691 ) C725_=_C2692( C725 C2692 ) C728_=_C730( C728 C730 ) \nC728_=_C786( C728 C786 ) C728_=_C1136( C728 C1136 ) C728_=_C2064( C728 C2064 ) C728_=_C2264( C728 C2264 ) C728_=_C2484( C728 C2484 ) C728_=_C2622( C728 C2622 ) \nC728_=_C3097( C728 C3097 ) C728_=_C3252( C728 C3252 ) C728_=_C3253( C728 C3253 ) C728_=_C3254( C728 C3254 ) C728_=_C3256( C728 C3256 ) C728_=_C3258( C728 C3258 ) \nC728_=_C3260( C728 C3260 ) C728_=_C3261( C728 C3261 ) C728_=_C3262( C728 C3262 ) C728_=_C3263( C728 C3263 ) C728_=_C3264( C728 C3264 ) C728_=_C3265( C728 C3265 ) \nC730_=_C756( C730 C756 ) C730_=_C1453( C730 C1453 ) C730_=_C1813( C730 C1813 ) C730_=_C2265( C730 C2265 ) C730_=_C2823( C730 C2823 ) C730_=_C2840( C730 C2840 ) \nC730_=_C3100( C730 C3100 ) C730_=_C3386( C730 C3386 ) C730_=_C3387( C730 C3387 ) C730_=_C3388( C730 C3388 ) C730_=_C3393( C730 C3393 ) C730_=_C3394( C730 C3394 ) \nC730_=_C3395( C730 C3395 ) C730_=_C3396( C730 C3396 ) C730_=_C3397( C730 C3397 ) C730_=_C3399( C730 C3399 ) C730_=_C3400( C730 C3400 ) C730_=_C3401( C730 C3401 ) \nC752_=_C756( C752 C756 ) C752_=_C762( C752 C762 ) C752_=_C763( C752 C763 ) C752_=_C764( C752 C764 ) C752_=_C765( C752 C765 ) C752_=_C1029( C752 C1029 ) \nC752_=_C1161( C752 C1161 ) C752_=_C1183( C752 C1183 ) C752_=_C1283( C752 C1283 ) C752_=_C1448( C752 C1448 ) C752_=_C1831( C752 C1831 ) C752_=_C2140( C752 C2140 ) \nC752_=_C2730( C752 C2730 ) C752_=_C2801( C752 C2801 ) C752_=_C2803( C752 C2803 ) C752_=_C2804( C752 C2804 ) C752_=_C2810( C752 C2810 ) C752_=_C2811( C752 C2811 ) \nC752_=_C2812( C752 C2812 ) C752_=_C2813( C752 C2813 ) C752_=_C2814( C752 C2814 ) C752_=_C2815( C752 C2815 ) C752_=_C2816( C752 C2816 ) C752_=_C2817( C752 C2817 ) \nC752_=_C2818( C752 C2818 ) C756_=_C762( C756 C762 ) C756_=_C763( C756 C763 ) C756_=_C764( C756 C764 ) C756_=_C765( C756 C765 ) C756_=_C1453( C756 C1453 ) \nC756_=_C1813( C756 C1813 ) C756_=_C2265( C756 C2265 ) C756_=_C2823( C756 C2823 ) C756_=_C2840( C756 C2840 ) C756_=_C3100( C756 C3100 ) C756_=_C3386( C756 C3386 ) \nC756_=_C3387( C756 C3387 ) C756_=_C3388( C756 C3388 ) C756_=_C3393( C756 C3393 ) C756_=_C3394( C756 C3394 ) C756_=_C3395( C756 C3395 ) C756_=_C3396( C756 C3396 ) \nC756_=_C3397( C756 C3397 ) C756_=_C3399( C756 C3399 ) C756_=_C3400( C756 C3400 ) C756_=_C3401( C756 C3401 ) C762_=_C763( C762 C763 ) C762_=_C764( C762 C764 ) \nC762_=_C765( C762 C765 ) C762_=_C941( C762 C941 ) C762_=_C1141( C762 C1141 ) C762_=_C1263( C762 C1263 ) C762_=_C1455( C762 C1455 ) C762_=_C2489( C762 C2489 ) \nC762_=_C3134( C762 C3134 ) C762_=_C3530( C762 C3530 ) C762_=_C3744( C762 C3744 ) C762_=_C3746( C762 C3746 ) C762_=_C3748( C762 C3748 ) C762_=_C3749( C762 C3749 ) \nC762_=_C3750( C762 C3750 ) C762_=_C3752( C762 C3752 ) C762_=_C3753( C762 C3753 ) C762_=_C3754( C762 C3754 ) C762_=_C3755( C762 C3755 ) C763_=_C764( C763 C764 ) \nC763_=_C765( C763 C765 ) C763_=_C841( C763 C841 ) C763_=_C1117( C763 C1117 ) C763_=_C1456( C763 C1456 ) C763_=_C1964( C763 C1964 ) C763_=_C2252( C763 C2252 ) \nC763_=_C2700( C763 C2700 ) C763_=_C2721( C763 C2721 ) C763_=_C2933( C763 C2933 ) C763_=_C3076( C763 C3076 ) C763_=_C3116(</w:t>
      </w:r>
    </w:p>
    <w:p>
      <w:pPr>
        <w:pStyle w:val="PreformattedText"/>
        <w:bidi w:val="0"/>
        <w:spacing w:before="0" w:after="0"/>
        <w:jc w:val="left"/>
        <w:rPr/>
      </w:pPr>
      <w:r>
        <w:rPr/>
        <w:t xml:space="preserve"> </w:t>
      </w:r>
      <w:r>
        <w:rPr/>
        <w:t>C763 C3116 ) C763_=_C3775( C763 C3775 ) \nC763_=_C3776( C763 C3776 ) C763_=_C3777( C763 C3777 ) C763_=_C3779( C763 C3779 ) C763_=_C3780( C763 C3780 ) C764_=_C765( C764 C765 ) C764_=_C842( C764 C842 ) \nC764_=_C870( C764 C870 ) C764_=_C942( C764 C942 ) C764_=_C1118( C764 C1118 ) C764_=_C1457( C764 C1457 ) C764_=_C1643( C764 C1643 ) C764_=_C1685( C764 C1685 ) \nC764_=_C2701( C764 C2701 ) C764_=_C2906( C764 C2906 ) C764_=_C3077( C764 C3077 ) C764_=_C3117( C764 C3117 ) C764_=_C3454( C764 C3454 ) C764_=_C3791( C764 C3791 ) \nC764_=_C3792( C764 C3792 ) C764_=_C3793( C764 C3793 ) C764_=_C3794( C764 C3794 ) C765_=_C789( C765 C789 ) C765_=_C1037( C765 C1037 ) C765_=_C1142( C765 C1142 ) \nC765_=_C1387( C765 C1387 ) C765_=_C1458( C765 C1458 ) C765_=_C1488( C765 C1488 ) C765_=_C2069( C765 C2069 ) C765_=_C2270( C765 C2270 ) C765_=_C2629( C765 C2629 ) \nC765_=_C2669( C765 C2669 ) C765_=_C3481( C765 C3481 ) C765_=_C3574( C765 C3574 ) C765_=_C3647( C765 C3647 ) C765_=_C3719( C765 C3719 ) C765_=_C3812( C765 C3812 ) \nC765_=_C3813( C765 C3813 ) C765_=_C3814( C765 C3814 ) C765_=_C3815( C765 C3815 ) C771_=_C775( C771 C775 ) C771_=_C779( C771 C779 ) C771_=_C786( C771 C786 ) \nC771_=_C789( C771 C789 ) C771_=_C852( C771 C852 ) C771_=_C928( C771 C928 ) C771_=_C994( C771 C994 ) C771_=_C996( C771 C996 ) C771_=_C997( C771 C997 ) \nC771_=_C998( C771 C998 ) C771_=_C999( C771 C999 ) C771_=_C1000( C771 C1000 ) C771_=_C1001( C771 C1001 ) C771_=_C1002( C771 C1002 ) C771_=_C1004( C771 C1004 ) \nC771_=_C1005( C771 C1005 ) C771_=_C1006( C771 C1006 ) C771_=_C1007( C771 C1007 ) C771_=_C1008( C771 C1008 ) C771_=_C1010( C771 C1010 ) C771_=_C1013( C771 C1013 ) \nC771_=_C1014( C771 C1014 ) C771_=_C1015( C771 C1015 ) C771_=_C1016( C771 C1016 ) C775_=_C779( C775 C779 ) C775_=_C786( C775 C786 ) C775_=_C789( C775 C789 ) \nC775_=_C1128( C775 C1128 ) C775_=_C1326( C775 C1326 ) C775_=_C1327( C775 C1327 ) C775_=_C1328( C775 C1328 ) C775_=_C1329( C775 C1329 ) C775_=_C1330( C775 C1330 ) \nC775_=_C1331( C775 C1331 ) C775_=_C1333( C775 C1333 ) C775_=_C1334( C775 C1334 ) C775_=_C1335( C775 C1335 ) C775_=_C1336( C775 C1336 ) C775_=_C1338( C775 C1338 ) \nC775_=_C1340( C775 C1340 ) C775_=_C1342( C775 C1342 ) C775_=_C1343( C775 C1343 ) C775_=_C1344( C775 C1344 ) C775_=_C1345( C775 C1345 ) C775_=_C1346( C775 C1346 ) \nC775_=_C1347( C775 C1347 ) C775_=_C1348( C775 C1348 ) C779_=_C786( C779 C786 ) C779_=_C789( C779 C789 ) C779_=_C805( C779 C805 ) C779_=_C955( C779 C955 ) \nC779_=_C1254( C779 C1254 ) C779_=_C1444( C779 C1444 ) C779_=_C1786( C779 C1786 ) C779_=_C2096( C779 C2096 ) C779_=_C2098( C779 C2098 ) C779_=_C2099( C779 C2099 ) \nC779_=_C2101( C779 C2101 ) C779_=_C2102( C779 C2102 ) C779_=_C2103( C779 C2103 ) C779_=_C2104( C779 C2104 ) C779_=_C2105( C779 C2105 ) C779_=_C2106( C779 C2106 ) \nC779_=_C2107( C779 C2107 ) C779_=_C2109( C779 C2109 ) C779_=_C2110( C779 C2110 ) C779_=_C2111( C779 C2111 ) C779_=_C2112( C779 C2112 ) C779_=_C2114( C779 C2114 ) \nC779_=_C2115( C779 C2115 ) C786_=_C789( C786 C789 ) C786_=_C1136( C786 C1136 ) C786_=_C2064( C786 C2064 ) C786_=_C2264( C786 C2264 ) C786_=_C2484( C786 C2484 ) \nC786_=_C2622( C786 C2622 ) C786_=_C3097( C786 C3097 ) C786_=_C3252( C786 C3252 ) C786_=_C3253( C786 C3253 ) C786_=_C3254( C786 C3254 ) C786_=_C3256( C786 C3256 ) \nC786_=_C3258( C786 C3258 ) C786_=_C3260( C786 C3260 ) C786_=_C3261( C786 C3261 ) C786_=_C3262( C786 C3262 ) C786_=_C3263( C786 C3263 ) C786_=_C3264( C786 C3264 ) \nC786_=_C3265( C786 C3265 ) C789_=_C1037( C789 C1037 ) C789_=_C1142( C789 C1142 ) C789_=_C1387( C789 C1387 ) C789_=_C1458( C789 C1458 ) C789_=_C1488( C789 C1488 ) \nC789_=_C2069( C789 C2069 ) C789_=_C2270( C789 C2270 ) C789_=_C2629( C789 C2629 ) C789_=_C2669( C789 C2669 ) C789_=_C3481( C789 C3481 ) C789_=_C3574( C789 C3574 ) \nC789_=_C3647( C789 C3647 ) C789_=_C3719( C789 C3719 ) C789_=_C3812( C789 C3812 ) C789_=_C3813( C789 C3813 ) C789_=_C3814( C789 C3814 ) C789_=_C3815( C789 C3815 ) \nC805_=_C807( C805 C807 ) C805_=_C809( C805 C809 ) C805_=_C816( C805 C816 ) C805_=_C821( C805 C821 ) C805_=_C955( C805 C955 ) C805_=_C1254( C805 C1254 ) \nC805_=_C1444( C805 C1444 ) C805_=_C1786( C805 C1786 ) C805_=_C2096( C805 C2096 ) C805_=_C2098( C805 C2098 ) C805_=_C2099( C805 C2099 ) C805_=_C2101( C805 C2101 ) \nC805_=_C2102( C805 C2102 ) C805_=_C2103( C805 C2103 ) C805_=_C2104( C805 C2104 ) C805_=_C2105( C805 C2105 ) C805_=_C2106( C805 C2106 ) C805_=_C2107( C805 C2107 ) \nC805_=_C2109( C805 C2109 ) C805_=_C2110( C805 C2110 ) C805_=_C2111( C805 C2111 ) C805_=_C2112( C805 C2112 ) C805_=_C2114( C805 C2114 ) C805_=_C2115( C805 C2115 ) \nC807_=_C809( C807 C809 ) C807_=_C816( C807 C816 ) C807_=_C821( C807 C821 ) C807_=_C886( C807 C886 ) C807_=_C957( C807 C957 ) C807_=_C1232( C807 C1232 ) \nC807_=_C1612( C807 C1612 ) C807_=_C1895( C807 C1895 ) C807_=_C1994( C807 C1994 ) C807_=_C2279( C807 C2279 ) C807_=_C2355( C807 C2355 ) C807_=_C2393( C807 C2393 ) \nC807_=_C2394( C807 C2394 ) C807_=_C2398( C807 C2398 ) C807_=_C2399( C807 C2399 ) C807_=_C2400( C807 C2400 ) C807_=_C2401( C807 C2401 ) C807_=_C2404( C807 C2404 ) \nC807_=_C2405( C807 C2405 ) C809_=_C816( C809 C816 ) C809_=_C821( C809 C821 ) C809_=_C958( C809 C958 ) C809_=_C1425( C809 C1425 ) C809_=_C1790( C809 C1790 ) \nC809_=_C1875( C809 C1875 ) C809_=_C2538( C809 C2538 ) C809_=_C2571( C809 C2571 ) C809_=_C2572( C809 C2572 ) C809_=_C2573( C809 C2573 ) C809_=_C2574( C809 C2574 ) \nC809_=_C2575( C809 C2575 ) C809_=_C2576( C809 C2576 ) C809_=_C2579( C809 C2579 ) C809_=_C2580( C809 C2580 ) C809_=_C2581( C809 C2581 ) C809_=_C2582( C809 C2582 ) \nC809_=_C2584( C809 C2584 ) C809_=_C2585( C809 C2585 ) C809_=_C2586( C809 C2586 ) C809_=_C2587( C809 C2587 ) C809_=_C2588( C809 C2588 ) C816_=_C821( C816 C821 ) \nC816_=_C969( C816 C969 ) C816_=_C1342( C816 C1342 ) C816_=_C1624( C816 C1624 ) C816_=_C1865( C816 C1865 ) C816_=_C1903( C816 C1903 ) C816_=_C2289( C816 C2289 ) \nC816_=_C2996( C816 C2996 ) C816_=_C3159( C816 C3159 ) C816_=_C3457( C816 C3457 ) C816_=_C3470( C816 C3470 ) C816_=_C3539( C816 C3539 ) C816_=_C3911( C816 C3911 ) \nC816_=_C3912( C816 C3912 ) C816_=_C3913( C816 C3913 ) C816_=_C3916( C816 C3916 ) C816_=_C3917( C816 C3917 ) C821_=_C946( C821 C946 ) C821_=_C974( C821 C974 ) \nC821_=_C1146( C821 C1146 ) C821_=_C1272( C821 C1272 ) C821_=_C3139( C821 C3139 ) C821_=_C3534( C821 C3534 ) C821_=_C3748( C821 C3748 ) C821_=_C3819( C821 C3819 ) \nC821_=_C3830( C821 C3830 ) C821_=_C3894( C821 C3894 ) C821_=_C3954( C821 C3954 ) C821_=_C4025( C821 C4025 ) C821_=_C4041( C821 C4041 ) C821_=_C4057( C821 C4057 ) \nC821_=_C4058( C821 C4058 ) C821_=_C4059( C821 C4059 ) C829_=_C839( C829 C839 ) C829_=_C841( C829 C841 ) C829_=_C842( C829 C842 ) C829_=_C1101( C829 C1101 ) \nC829_=_C1692( C829 C1692 ) C829_=_C1952( C829 C1952 ) C829_=_C2200( C829 C2200 ) C829_=_C2201( C829 C2201 ) C829_=_C2202( C829 C2202 ) C829_=_C2203( C829 C2203 ) \nC829_=_C2205( C829 C2205 ) C829_=_C2206( C829 C2206 ) C829_=_C2207( C829 C2207 ) C829_=_C2208( C829 C2208 ) C829_=_C2209( C829 C2209 ) C829_=_C2211( C829 C2211 ) \nC829_=_C2212( C829 C2212 ) C829_=_C2213( C829 C2213 ) C829_=_C2217( C829 C2217 ) C829_=_C2218( C829 C2218 ) C829_=_C2219( C829 C2219 ) C829_=_C2220( C829 C2220 ) \nC839_=_C841( C839 C841 ) C839_=_C842( C839 C842 ) C839_=_C866( C839 C866 ) C839_=_C940( C839 C940 ) C839_=_C1114( C839 C1114 ) C839_=_C1640( C839 C1640 ) \nC839_=_C1683( C839 C1683 ) C839_=_C2487( C839 C2487 ) C839_=_C2698( C839 C2698 ) C839_=_C2903( C839 C2903 ) C839_=_C3074( C839 C3074 ) C839_=_C3115( C839 C3115 ) \nC839_=_C3453( C839 C3453 ) C839_=_C3559( C839 C3559 ) C839_=_C3560( C839 C3560 ) C839_=_C3561( C839 C3561 ) C839_=_C3562( C839 C3562 ) C839_=_C3563( C839 C3563 ) \nC839_=_C3564( C839 C3564 ) C841_=_C842( C841 C842 ) C841_=_C1117( C841 C1117 ) C841_=_C1456( C841 C1456 ) C841_=_C1964( C841 C1964 ) C841_=_C2252( C841 C2252 ) \nC841_=_C2700( C841 C2700 ) C841_=_C2721( C841 C2721 ) C841_=_C2933( C841 C2933 ) C841_=_C3076( C841 C3076 ) C841_=_C3116( C841 C3116 ) C841_=_C3775( C841 C3775 ) \nC841_=_C3776( C841 C3776 ) C841_=_C3777( C841 C3777 ) C841_=_C3779( C841 C3779 ) C841_=_C3780( C841 C3780 ) C842_=_C870( C842 C870 ) C842_=_C942( C842 C942 ) \nC842_=_C1118( C842 C1118 ) C842_=_C1457( C842 C1457 ) C842_=_C1643( C842 C1643 ) C842_=_C1685( C842 C1685 ) C842_=_C2701( C842 C2701 ) C842_=_C2906( C842 C2906 ) \nC842_=_C3077( C842 C3077 ) C842_=_C3117( C842 C3117 ) C842_=_C3454( C842 C3454 ) C842_=_C3791( C842 C3791 ) C842_=_C3792( C842 C3792 ) C842_=_C3793( C842 C3793 ) \nC842_=_C3794( C842 C3794 ) C852_=_C866( C852 C866 ) C852_=_C868( C852 C868 ) C852_=_C870( C852 C870 ) C852_=_C928( C852 C928 ) C852_=_C994( C852 C994 ) \nC852_=_C996( C852 C996 ) C852_=_C997( C852 C997 ) C852_=_C998( C852 C998 ) C852_=_C999( C852 C999 ) C852_=_C1000( C852 C1000 ) C852_=_C1001( C852 C1001 ) \nC852_=_C1002( C852 C1002 ) C852_=_C1004( C852 C1004 ) C852_=_C1005( C852 C1005 ) C852_=_C1006( C852 C1006 ) C852_=_C1007( C852 C1007 ) C852_=_C1008( C852 C1008 ) \nC852_=_C1010( C852 C1010 ) C852_=_C1013( C852 C1013 ) C852_=_C1014( C852 C1014 ) C852_=_C1015( C852 C1015 ) C852_=_C1016( C852 C1016 ) C866_=_C868( C866 C868 ) \nC866_=_C870( C866 C870 ) C866_=_C940( C866 C940 ) C866_=_C1114( C866 C1114 ) C866_=_C1640( C866 C1640 ) C866_=_C1683( C866 C1683 ) C866_=_C2487( C866 C2487 ) \nC866_=_C2698( C866 C2698 ) C866_=_C2903( C866 C2903 ) C866_=_C3074( C866 C3074 ) C866_=_C3115( C866 C3115 ) C866_=_C3453( C866 C3453 ) C866_=_C3559( C866 C3559 ) \nC866_=_C3560( C866 C3560 ) C866_=_C3561( C866 C3561 ) C866_=_C3562( C866 C3562 ) C866_=_C3563( C866 C3563 ) C866_=_C3564( C866 C3564 ) C868_=_C870( C868 C870 ) \nC868_=_C1240( C868 C1240 ) C868_=_C1509( C868 C1509 ) C868_=_C1837( C868 C1837 ) C868_=_C1980( C868 C1980 ) C868_=_C2683( C868 C2683 ) C868_=_C2795( C868 C2795 ) \nC868_=_C3133( C868 C3133 ) C868_=_C3388( C868 C3388 ) C868_=_C3498( C868 C3498 ) C868_=_C3634( C868 C3634 ) C868_=_C3643( C868 C3643 ) C868_=_C3664(</w:t>
      </w:r>
    </w:p>
    <w:p>
      <w:pPr>
        <w:pStyle w:val="PreformattedText"/>
        <w:bidi w:val="0"/>
        <w:spacing w:before="0" w:after="0"/>
        <w:jc w:val="left"/>
        <w:rPr/>
      </w:pPr>
      <w:r>
        <w:rPr/>
        <w:t xml:space="preserve"> </w:t>
      </w:r>
      <w:r>
        <w:rPr/>
        <w:t>C868 C3664 ) \nC868_=_C3665( C868 C3665 ) C868_=_C3669( C868 C3669 ) C868_=_C3670( C868 C3670 ) C868_=_C3671( C868 C3671 ) C868_=_C3672( C868 C3672 ) C868_=_C3673( C868 C3673 ) \nC868_=_C3675( C868 C3675 ) C870_=_C942( C870 C942 ) C870_=_C1118( C870 C1118 ) C870_=_C1457( C870 C1457 ) C870_=_C1643( C870 C1643 ) C870_=_C1685( C870 C1685 ) \nC870_=_C2701( C870 C2701 ) C870_=_C2906( C870 C2906 ) C870_=_C3077( C870 C3077 ) C870_=_C3117( C870 C3117 ) C870_=_C3454( C870 C3454 ) C870_=_C3791( C870 C3791 ) \nC870_=_C3792( C870 C3792 ) C870_=_C3793( C870 C3793 ) C870_=_C3794( C870 C3794 ) C886_=_C957( C886 C957 ) C886_=_C1232( C886 C1232 ) C886_=_C1612( C886 C1612 ) \nC886_=_C1895( C886 C1895 ) C886_=_C1994( C886 C1994 ) C886_=_C2279( C886 C2279 ) C886_=_C2355( C886 C2355 ) C886_=_C2393( C886 C2393 ) C886_=_C2394( C886 C2394 ) \nC886_=_C2398( C886 C2398 ) C886_=_C2399( C886 C2399 ) C886_=_C2400( C886 C2400 ) C886_=_C2401( C886 C2401 ) C886_=_C2404( C886 C2404 ) C886_=_C2405( C886 C2405 ) \nC928_=_C940( C928 C940 ) C928_=_C941( C928 C941 ) C928_=_C942( C928 C942 ) C928_=_C944( C928 C944 ) C928_=_C946( C928 C946 ) C928_=_C948( C928 C948 ) \nC928_=_C994( C928 C994 ) C928_=_C996( C928 C996 ) C928_=_C997( C928 C997 ) C928_=_C998( C928 C998 ) C928_=_C999( C928 C999 ) C928_=_C1000( C928 C1000 ) \nC928_=_C1001( C928 C1001 ) C928_=_C1002( C928 C1002 ) C928_=_C1004( C928 C1004 ) C928_=_C1005( C928 C1005 ) C928_=_C1006( C928 C1006 ) C928_=_C1007( C928 C1007 ) \nC928_=_C1008( C928 C1008 ) C928_=_C1010( C928 C1010 ) C928_=_C1013( C928 C1013 ) C928_=_C1014( C928 C1014 ) C928_=_C1015( C928 C1015 ) C928_=_C1016( C928 C1016 ) \nC940_=_C941( C940 C941 ) C940_=_C942( C940 C942 ) C940_=_C944( C940 C944 ) C940_=_C946( C940 C946 ) C940_=_C948( C940 C948 ) C940_=_C1114( C940 C1114 ) \nC940_=_C1640( C940 C1640 ) C940_=_C1683( C940 C1683 ) C940_=_C2487( C940 C2487 ) C940_=_C2698( C940 C2698 ) C940_=_C2903( C940 C2903 ) C940_=_C3074( C940 C3074 ) \nC940_=_C3115( C940 C3115 ) C940_=_C3453( C940 C3453 ) C940_=_C3559( C940 C3559 ) C940_=_C3560( C940 C3560 ) C940_=_C3561( C940 C3561 ) C940_=_C3562( C940 C3562 ) \nC940_=_C3563( C940 C3563 ) C940_=_C3564( C940 C3564 ) C941_=_C942( C941 C942 ) C941_=_C944( C941 C944 ) C941_=_C946( C941 C946 ) C941_=_C948( C941 C948 ) \nC941_=_C1141( C941 C1141 ) C941_=_C1263( C941 C1263 ) C941_=_C1455( C941 C1455 ) C941_=_C2489( C941 C2489 ) C941_=_C3134( C941 C3134 ) C941_=_C3530( C941 C3530 ) \nC941_=_C3744( C941 C3744 ) C941_=_C3746( C941 C3746 ) C941_=_C3748( C941 C3748 ) C941_=_C3749( C941 C3749 ) C941_=_C3750( C941 C3750 ) C941_=_C3752( C941 C3752 ) \nC941_=_C3753( C941 C3753 ) C941_=_C3754( C941 C3754 ) C941_=_C3755( C941 C3755 ) C942_=_C944( C942 C944 ) C942_=_C946( C942 C946 ) C942_=_C948( C942 C948 ) \nC942_=_C1118( C942 C1118 ) C942_=_C1457( C942 C1457 ) C942_=_C1643( C942 C1643 ) C942_=_C1685( C942 C1685 ) C942_=_C2701( C942 C2701 ) C942_=_C2906( C942 C2906 ) \nC942_=_C3077( C942 C3077 ) C942_=_C3117( C942 C3117 ) C942_=_C3454( C942 C3454 ) C942_=_C3791( C942 C3791 ) C942_=_C3792( C942 C3792 ) C942_=_C3793( C942 C3793 ) \nC942_=_C3794( C942 C3794 ) C944_=_C946( C944 C946 ) C944_=_C948( C944 C948 ) C944_=_C1038( C944 C1038 ) C944_=_C1144( C944 C1144 ) C944_=_C1267( C944 C1267 ) \nC944_=_C1288( C944 C1288 ) C944_=_C1709( C944 C1709 ) C944_=_C1839( C944 C1839 ) C944_=_C2563( C944 C2563 ) C944_=_C3136( C944 C3136 ) C944_=_C3273( C944 C3273 ) \nC944_=_C3419( C944 C3419 ) C944_=_C3532( C944 C3532 ) C944_=_C3566( C944 C3566 ) C944_=_C3575( C944 C3575 ) C944_=_C3620( C944 C3620 ) C944_=_C3687( C944 C3687 ) \nC944_=_C3736( C944 C3736 ) C944_=_C3816( C944 C3816 ) C944_=_C3828( C944 C3828 ) C944_=_C3829( C944 C3829 ) C944_=_C3830( C944 C3830 ) C944_=_C3831( C944 C3831 ) \nC944_=_C3833( C944 C3833 ) C944_=_C3834( C944 C3834 ) C946_=_C948( C946 C948 ) C946_=_C974( C946 C974 ) C946_=_C1146( C946 C1146 ) C946_=_C1272( C946 C1272 ) \nC946_=_C3139( C946 C3139 ) C946_=_C3534( C946 C3534 ) C946_=_C3748( C946 C3748 ) C946_=_C3819( C946 C3819 ) C946_=_C3830( C946 C3830 ) C946_=_C3894( C946 C3894 ) \nC946_=_C3954( C946 C3954 ) C946_=_C4025( C946 C4025 ) C946_=_C4041( C946 C4041 ) C946_=_C4057( C946 C4057 ) C946_=_C4058( C946 C4058 ) C946_=_C4059( C946 C4059 ) \nC948_=_C1150( C948 C1150 ) C948_=_C1274( C948 C1274 ) C948_=_C1824( C948 C1824 ) C948_=_C1967( C948 C1967 ) C948_=_C2255( C948 C2255 ) C948_=_C2726( C948 C2726 ) \nC948_=_C2833( C948 C2833 ) C948_=_C2852( C948 C2852 ) C948_=_C2937( C948 C2937 ) C948_=_C3143( C948 C3143 ) C948_=_C3536( C948 C3536 ) C948_=_C3672( C948 C3672 ) \nC948_=_C3821( C948 C3821 ) C948_=_C3840( C948 C3840 ) C948_=_C3865( C948 C3865 ) C948_=_C3884( C948 C3884 ) C948_=_C3945( C948 C3945 ) C948_=_C4058( C948 C4058 ) \nC948_=_C4066( C948 C4066 ) C948_=_C4086( C948 C4086 ) C955_=_C957( C955 C957 ) C955_=_C958( C955 C958 ) C955_=_C959( C955 C959 ) C955_=_C969( C955 C969 ) \nC955_=_C974( C955 C974 ) C955_=_C1254( C955 C1254 ) C955_=_C1444( C955 C1444 ) C955_=_C1786( C955 C1786 ) C955_=_C2096( C955 C2096 ) C955_=_C2098( C955 C2098 ) \nC955_=_C2099( C955 C2099 ) C955_=_C2101( C955 C2101 ) C955_=_C2102( C955 C2102 ) C955_=_C2103( C955 C2103 ) C955_=_C2104( C955 C2104 ) C955_=_C2105( C955 C2105 ) \nC955_=_C2106( C955 C2106 ) C955_=_C2107( C955 C2107 ) C955_=_C2109( C955 C2109 ) C955_=_C2110( C955 C2110 ) C955_=_C2111( C955 C2111 ) C955_=_C2112( C955 C2112 ) \nC955_=_C2114( C955 C2114 ) C955_=_C2115( C955 C2115 ) C957_=_C958( C957 C958 ) C957_=_C959( C957 C959 ) C957_=_C969( C957 C969 ) C957_=_C974( C957 C974 ) \nC957_=_C1232( C957 C1232 ) C957_=_C1612( C957 C1612 ) C957_=_C1895( C957 C1895 ) C957_=_C1994( C957 C1994 ) C957_=_C2279( C957 C2279 ) C957_=_C2355( C957 C2355 ) \nC957_=_C2393( C957 C2393 ) C957_=_C2394( C957 C2394 ) C957_=_C2398( C957 C2398 ) C957_=_C2399( C957 C2399 ) C957_=_C2400( C957 C2400 ) C957_=_C2401( C957 C2401 ) \nC957_=_C2404( C957 C2404 ) C957_=_C2405( C957 C2405 ) C958_=_C959( C958 C959 ) C958_=_C969( C958 C969 ) C958_=_C974( C958 C974 ) C958_=_C1425( C958 C1425 ) \nC958_=_C1790( C958 C1790 ) C958_=_C1875( C958 C1875 ) C958_=_C2538( C958 C2538 ) C958_=_C2571( C958 C2571 ) C958_=_C2572( C958 C2572 ) C958_=_C2573( C958 C2573 ) \nC958_=_C2574( C958 C2574 ) C958_=_C2575( C958 C2575 ) C958_=_C2576( C958 C2576 ) C958_=_C2579( C958 C2579 ) C958_=_C2580( C958 C2580 ) C958_=_C2581( C958 C2581 ) \nC958_=_C2582( C958 C2582 ) C958_=_C2584( C958 C2584 ) C958_=_C2585( C958 C2585 ) C958_=_C2586( C958 C2586 ) C958_=_C2587( C958 C2587 ) C958_=_C2588( C958 C2588 ) \nC959_=_C969( C959 C969 ) C959_=_C974( C959 C974 ) C959_=_C1356( C959 C1356 ) C959_=_C2035( C959 C2035 ) C959_=_C2358( C959 C2358 ) C959_=_C2820( C959 C2820 ) \nC959_=_C2821( C959 C2821 ) C959_=_C2822( C959 C2822 ) C959_=_C2823( C959 C2823 ) C959_=_C2825( C959 C2825 ) C959_=_C2828( C959 C2828 ) C959_=_C2830( C959 C2830 ) \nC959_=_C2831( C959 C2831 ) C959_=_C2833( C959 C2833 ) C959_=_C2835( C959 C2835 ) C969_=_C974( C969 C974 ) C969_=_C1342( C969 C1342 ) C969_=_C1624( C969 C1624 ) \nC969_=_C1865( C969 C1865 ) C969_=_C1903( C969 C1903 ) C969_=_C2289( C969 C2289 ) C969_=_C2996( C969 C2996 ) C969_=_C3159( C969 C3159 ) C969_=_C3457( C969 C3457 ) \nC969_=_C3470( C969 C3470 ) C969_=_C3539( C969 C3539 ) C969_=_C3911( C969 C3911 ) C969_=_C3912( C969 C3912 ) C969_=_C3913( C969 C3913 ) C969_=_C3916( C969 C3916 ) \nC969_=_C3917( C969 C3917 ) C974_=_C1146( C974 C1146 ) C974_=_C1272( C974 C1272 ) C974_=_C3139( C974 C3139 ) C974_=_C3534( C974 C3534 ) C974_=_C3748( C974 C3748 ) \nC974_=_C3819( C974 C3819 ) C974_=_C3830( C974 C3830 ) C974_=_C3894( C974 C3894 ) C974_=_C3954( C974 C3954 ) C974_=_C4025( C974 C4025 ) C974_=_C4041( C974 C4041 ) \nC974_=_C4057( C974 C4057 ) C974_=_C4058( C974 C4058 ) C974_=_C4059( C974 C4059 ) C986_=_C1192( C986 C1192 ) C986_=_C1625( C986 C1625 ) C986_=_C1905( C986 C1905 ) \nC986_=_C2027( C986 C2027 ) C986_=_C2291( C986 C2291 ) C986_=_C2456( C986 C2456 ) C986_=_C2764( C986 C2764 ) C986_=_C3034( C986 C3034 ) C986_=_C3396( C986 C3396 ) \nC986_=_C3799( C986 C3799 ) C986_=_C3944( C986 C3944 ) C986_=_C3945( C986 C3945 ) C986_=_C3948( C986 C3948 ) C986_=_C3949( C986 C3949 ) C994_=_C996( C994 C996 ) \nC994_=_C997( C994 C997 ) C994_=_C998( C994 C998 ) C994_=_C999( C994 C999 ) C994_=_C1000( C994 C1000 ) C994_=_C1001( C994 C1001 ) C994_=_C1002( C994 C1002 ) \nC994_=_C1004( C994 C1004 ) C994_=_C1005( C994 C1005 ) C994_=_C1006( C994 C1006 ) C994_=_C1007( C994 C1007 ) C994_=_C1008( C994 C1008 ) C994_=_C1010( C994 C1010 ) \nC994_=_C1013( C994 C1013 ) C994_=_C1014( C994 C1014 ) C994_=_C1015( C994 C1015 ) C994_=_C1016( C994 C1016 ) C994_=_C1128( C994 C1128 ) C994_=_C1129( C994 C1129 ) \nC994_=_C1136( C994 C1136 ) C994_=_C1141( C994 C1141 ) C994_=_C1142( C994 C1142 ) C994_=_C1144( C994 C1144 ) C994_=_C1146( C994 C1146 ) C994_=_C1150( C994 C1150 ) \nC996_=_C997( C996 C997 ) C996_=_C998( C996 C998 ) C996_=_C999( C996 C999 ) C996_=_C1000( C996 C1000 ) C996_=_C1001( C996 C1001 ) C996_=_C1002( C996 C1002 ) \nC996_=_C1004( C996 C1004 ) C996_=_C1005( C996 C1005 ) C996_=_C1006( C996 C1006 ) C996_=_C1007( C996 C1007 ) C996_=_C1008( C996 C1008 ) C996_=_C1010( C996 C1010 ) \nC996_=_C1013( C996 C1013 ) C996_=_C1014( C996 C1014 ) C996_=_C1015( C996 C1015 ) C996_=_C1016( C996 C1016 ) C996_=_C1634( C996 C1634 ) C996_=_C1640( C996 C1640 ) \nC996_=_C1643( C996 C1643 ) C997_=_C998( C997 C998 ) C997_=_C999( C997 C999 ) C997_=_C1000( C997 C1000 ) C997_=_C1001( C997 C1001 ) C997_=_C1002( C997 C1002 ) \nC997_=_C1004( C997 C1004 ) C997_=_C1005( C997 C1005 ) C997_=_C1006( C997 C1006 ) C997_=_C1007( C997 C1007 ) C997_=_C1008( C997 C1008 ) C997_=_C1010( C997 C1010 ) \nC997_=_C1013( C997 C1013 ) C997_=_C1014( C997 C1014 ) C997_=_C1015( C997 C1015 ) C997_=_C1016( C997 C1016 ) C997_=_C1683( C997 C1683 ) C997_=_C1685( C997 C1685 ) \nC998_=_C999( C998 C999 ) C998_=_C1000( C998 C1000 ) C998_=_C1001( C998 C1001 ) C998_=_C1002( C998 C1002 ) C998_=_C1004( C998 C1004 ) C998_=_C1005( C998</w:t>
      </w:r>
    </w:p>
    <w:p>
      <w:pPr>
        <w:pStyle w:val="PreformattedText"/>
        <w:bidi w:val="0"/>
        <w:spacing w:before="0" w:after="0"/>
        <w:jc w:val="left"/>
        <w:rPr/>
      </w:pPr>
      <w:r>
        <w:rPr/>
        <w:t xml:space="preserve"> </w:t>
      </w:r>
      <w:r>
        <w:rPr/>
        <w:t>C1005 ) \nC998_=_C1006( C998 C1006 ) C998_=_C1007( C998 C1007 ) C998_=_C1008( C998 C1008 ) C998_=_C1010( C998 C1010 ) C998_=_C1013( C998 C1013 ) C998_=_C1014( C998 C1014 ) \nC998_=_C1015( C998 C1015 ) C998_=_C1016( C998 C1016 ) C998_=_C1327( C998 C1327 ) C998_=_C2064( C998 C2064 ) C998_=_C2069( C998 C2069 ) C999_=_C1000( C999 C1000 ) \nC999_=_C1001( C999 C1001 ) C999_=_C1002( C999 C1002 ) C999_=_C1004( C999 C1004 ) C999_=_C1005( C999 C1005 ) C999_=_C1006( C999 C1006 ) C999_=_C1007( C999 C1007 ) \nC999_=_C1008( C999 C1008 ) C999_=_C1010( C999 C1010 ) C999_=_C1013( C999 C1013 ) C999_=_C1014( C999 C1014 ) C999_=_C1015( C999 C1015 ) C999_=_C1016( C999 C1016 ) \nC999_=_C1329( C999 C1329 ) C999_=_C2622( C999 C2622 ) C999_=_C2629( C999 C2629 ) C1000_=_C1001( C1000 C1001 ) C1000_=_C1002( C1000 C1002 ) C1000_=_C1004( C1000 C1004 ) \nC1000_=_C1005( C1000 C1005 ) C1000_=_C1006( C1000 C1006 ) C1000_=_C1007( C1000 C1007 ) C1000_=_C1008( C1000 C1008 ) C1000_=_C1010( C1000 C1010 ) C1000_=_C1013( C1000 C1013 ) \nC1000_=_C1014( C1000 C1014 ) C1000_=_C1015( C1000 C1015 ) C1000_=_C1016( C1000 C1016 ) C1000_=_C2393( C1000 C2393 ) C1000_=_C2821( C1000 C2821 ) C1000_=_C2903( C1000 C2903 ) \nC1000_=_C2906( C1000 C2906 ) C1001_=_C1002( C1001 C1002 ) C1001_=_C1004( C1001 C1004 ) C1001_=_C1005( C1001 C1005 ) C1001_=_C1006( C1001 C1006 ) C1001_=_C1007( C1001 C1007 ) \nC1001_=_C1008( C1001 C1008 ) C1001_=_C1010( C1001 C1010 ) C1001_=_C1013( C1001 C1013 ) C1001_=_C1014( C1001 C1014 ) C1001_=_C1015( C1001 C1015 ) C1001_=_C1016( C1001 C1016 ) \nC1001_=_C2801( C1001 C2801 ) C1001_=_C2980( C1001 C2980 ) C1001_=_C2981( C1001 C2981 ) C1002_=_C1004( C1002 C1004 ) C1002_=_C1005( C1002 C1005 ) C1002_=_C1006( C1002 C1006 ) \nC1002_=_C1007( C1002 C1007 ) C1002_=_C1008( C1002 C1008 ) C1002_=_C1010( C1002 C1010 ) C1002_=_C1013( C1002 C1013 ) C1002_=_C1014( C1002 C1014 ) C1002_=_C1015( C1002 C1015 ) \nC1002_=_C1016( C1002 C1016 ) C1002_=_C2674( C1002 C2674 ) C1002_=_C3097( C1002 C3097 ) C1002_=_C3100( C1002 C3100 ) C1002_=_C3105( C1002 C3105 ) C1002_=_C3110( C1002 C3110 ) \nC1004_=_C1005( C1004 C1005 ) C1004_=_C1006( C1004 C1006 ) C1004_=_C1007( C1004 C1007 ) C1004_=_C1008( C1004 C1008 ) C1004_=_C1010( C1004 C1010 ) C1004_=_C1013( C1004 C1013 ) \nC1004_=_C1014( C1004 C1014 ) C1004_=_C1015( C1004 C1015 ) C1004_=_C1016( C1004 C1016 ) C1005_=_C1006( C1005 C1006 ) C1005_=_C1007( C1005 C1007 ) C1005_=_C1008( C1005 C1008 ) \nC1005_=_C1010( C1005 C1010 ) C1005_=_C1013( C1005 C1013 ) C1005_=_C1014( C1005 C1014 ) C1005_=_C1015( C1005 C1015 ) C1005_=_C1016( C1005 C1016 ) C1006_=_C1007( C1006 C1007 ) \nC1006_=_C1008( C1006 C1008 ) C1006_=_C1010( C1006 C1010 ) C1006_=_C1013( C1006 C1013 ) C1006_=_C1014( C1006 C1014 ) C1006_=_C1015( C1006 C1015 ) C1006_=_C1016( C1006 C1016 ) \nC1006_=_C1333( C1006 C1333 ) C1006_=_C3453( C1006 C3453 ) C1006_=_C3454( C1006 C3454 ) C1006_=_C3457( C1006 C3457 ) C1007_=_C1008( C1007 C1008 ) C1007_=_C1010( C1007 C1010 ) \nC1007_=_C1013( C1007 C1013 ) C1007_=_C1014( C1007 C1014 ) C1007_=_C1015( C1007 C1015 ) C1007_=_C1016( C1007 C1016 ) C1007_=_C1335( C1007 C1335 ) C1007_=_C3253( C1007 C3253 ) \nC1007_=_C3481( C1007 C3481 ) C1008_=_C1010( C1008 C1010 ) C1008_=_C1013( C1008 C1013 ) C1008_=_C1014( C1008 C1014 ) C1008_=_C1015( C1008 C1015 ) C1008_=_C1016( C1008 C1016 ) \nC1008_=_C1817( C1008 C1817 ) C1010_=_C1013( C1010 C1013 ) C1010_=_C1014( C1010 C1014 ) C1010_=_C1015( C1010 C1015 ) C1010_=_C1016( C1010 C1016 ) C1010_=_C1338( C1010 C1338 ) \nC1010_=_C2804( C1010 C2804 ) C1010_=_C3256( C1010 C3256 ) C1010_=_C3574( C1010 C3574 ) C1010_=_C3575( C1010 C3575 ) C1013_=_C1014( C1013 C1014 ) C1013_=_C1015( C1013 C1015 ) \nC1013_=_C1016( C1013 C1016 ) C1013_=_C1344( C1013 C1344 ) C1013_=_C3262( C1013 C3262 ) C1013_=_C3813( C1013 C3813 ) C1013_=_C4051( C1013 C4051 ) C1014_=_C1015( C1014 C1015 ) \nC1014_=_C1016( C1014 C1016 ) C1014_=_C2690( C1014 C2690 ) C1014_=_C3671( C1014 C3671 ) C1014_=_C4083( C1014 C4083 ) C1015_=_C1016( C1015 C1016 ) C1016_=_C2588( C1016 C2588 ) \nC1016_=_C3869( C1016 C3869 ) C1016_=_C3887( C1016 C3887 ) C1028_=_C1029( C1028 C1029 ) C1028_=_C1030( C1028 C1030 ) C1028_=_C1037( C1028 C1037 ) C1028_=_C1038( C1028 C1038 ) \nC1028_=_C1233( C1028 C1233 ) C1028_=_C1381( C1028 C1381 ) C1028_=_C1475( C1028 C1475 ) C1028_=_C2261( C1028 C2261 ) C1028_=_C2657( C1028 C2657 ) C1028_=_C2674( C1028 C2674 ) \nC1028_=_C2675( C1028 C2675 ) C1028_=_C2678( C1028 C2678 ) C1028_=_C2679( C1028 C2679 ) C1028_=_C2680( C1028 C2680 ) C1028_=_C2681( C1028 C2681 ) C1028_=_C2682( C1028 C2682 ) \nC1028_=_C2683( C1028 C2683 ) C1028_=_C2684( C1028 C2684 ) C1028_=_C2686( C1028 C2686 ) C1028_=_C2687( C1028 C2687 ) C1028_=_C2688( C1028 C2688 ) C1028_=_C2689( C1028 C2689 ) \nC1028_=_C2690( C1028 C2690 ) C1028_=_C2691( C1028 C2691 ) C1028_=_C2692( C1028 C2692 ) C1029_=_C1030( C1029 C1030 ) C1029_=_C1037( C1029 C1037 ) C1029_=_C1038( C1029 C1038 ) \nC1029_=_C1161( C1029 C1161 ) C1029_=_C1183( C1029 C1183 ) C1029_=_C1283( C1029 C1283 ) C1029_=_C1448( C1029 C1448 ) C1029_=_C1831( C1029 C1831 ) C1029_=_C2140( C1029 C2140 ) \nC1029_=_C2730( C1029 C2730 ) C1029_=_C2801( C1029 C2801 ) C1029_=_C2803( C1029 C2803 ) C1029_=_C2804( C1029 C2804 ) C1029_=_C2810( C1029 C2810 ) C1029_=_C2811( C1029 C2811 ) \nC1029_=_C2812( C1029 C2812 ) C1029_=_C2813( C1029 C2813 ) C1029_=_C2814( C1029 C2814 ) C1029_=_C2815( C1029 C2815 ) C1029_=_C2816( C1029 C2816 ) C1029_=_C2817( C1029 C2817 ) \nC1029_=_C2818( C1029 C2818 ) C1030_=_C1037( C1030 C1037 ) C1030_=_C1038( C1030 C1038 ) C1030_=_C1382( C1030 C1382 ) C1030_=_C1426( C1030 C1426 ) C1030_=_C1476( C1030 C1476 ) \nC1030_=_C1794( C1030 C1794 ) C1030_=_C1876( C1030 C1876 ) C1030_=_C1956( C1030 C1956 ) C1030_=_C2245( C1030 C2245 ) C1030_=_C2262( C1030 C2262 ) C1030_=_C2542( C1030 C2542 ) \nC1030_=_C2572( C1030 C2572 ) C1030_=_C2659( C1030 C2659 ) C1030_=_C2717( C1030 C2717 ) C1030_=_C2865( C1030 C2865 ) C1030_=_C2866( C1030 C2866 ) C1030_=_C2867( C1030 C2867 ) \nC1030_=_C2868( C1030 C2868 ) C1030_=_C2871( C1030 C2871 ) C1030_=_C2872( C1030 C2872 ) C1030_=_C2873( C1030 C2873 ) C1030_=_C2875( C1030 C2875 ) C1030_=_C2876( C1030 C2876 ) \nC1037_=_C1038( C1037 C1038 ) C1037_=_C1142( C1037 C1142 ) C1037_=_C1387( C1037 C1387 ) C1037_=_C1458( C1037 C1458 ) C1037_=_C1488( C1037 C1488 ) C1037_=_C2069( C1037 C2069 ) \nC1037_=_C2270( C1037 C2270 ) C1037_=_C2629( C1037 C2629 ) C1037_=_C2669( C1037 C2669 ) C1037_=_C3481( C1037 C3481 ) C1037_=_C3574( C1037 C3574 ) C1037_=_C3647( C1037 C3647 ) \nC1037_=_C3719( C1037 C3719 ) C1037_=_C3812( C1037 C3812 ) C1037_=_C3813( C1037 C3813 ) C1037_=_C3814( C1037 C3814 ) C1037_=_C3815( C1037 C3815 ) C1038_=_C1144( C1038 C1144 ) \nC1038_=_C1267( C1038 C1267 ) C1038_=_C1288( C1038 C1288 ) C1038_=_C1709( C1038 C1709 ) C1038_=_C1839( C1038 C1839 ) C1038_=_C2563( C1038 C2563 ) C1038_=_C3136( C1038 C3136 ) \nC1038_=_C3273( C1038 C3273 ) C1038_=_C3419( C1038 C3419 ) C1038_=_C3532( C1038 C3532 ) C1038_=_C3566( C1038 C3566 ) C1038_=_C3575( C1038 C3575 ) C1038_=_C3620( C1038 C3620 ) \nC1038_=_C3687( C1038 C3687 ) C1038_=_C3736( C1038 C3736 ) C1038_=_C3816( C1038 C3816 ) C1038_=_C3828( C1038 C3828 ) C1038_=_C3829( C1038 C3829 ) C1038_=_C3830( C1038 C3830 ) \nC1038_=_C3831( C1038 C3831 ) C1038_=_C3833( C1038 C3833 ) C1038_=_C3834( C1038 C3834 ) C1052_=_C1216( C1052 C1216 ) C1052_=_C1615( C1052 C1615 ) C1052_=_C1634( C1052 C1634 ) \nC1052_=_C1723( C1052 C1723 ) C1052_=_C1852( C1052 C1852 ) C1052_=_C2589( C1052 C2589 ) C1052_=_C2658( C1052 C2658 ) C1052_=_C2836( C1052 C2836 ) C1052_=_C2837( C1052 C2837 ) \nC1052_=_C2838( C1052 C2838 ) C1052_=_C2839( C1052 C2839 ) C1052_=_C2840( C1052 C2840 ) C1052_=_C2841( C1052 C2841 ) C1052_=_C2842( C1052 C2842 ) C1052_=_C2843( C1052 C2843 ) \nC1052_=_C2845( C1052 C2845 ) C1052_=_C2846( C1052 C2846 ) C1052_=_C2849( C1052 C2849 ) C1052_=_C2851( C1052 C2851 ) C1052_=_C2852( C1052 C2852 ) C1097_=_C1535( C1097 C1535 ) \nC1097_=_C2009( C1097 C2009 ) C1097_=_C2197( C1097 C2197 ) C1097_=_C2980( C1097 C2980 ) C1097_=_C3401( C1097 C3401 ) C1097_=_C3438( C1097 C3438 ) C1097_=_C3554( C1097 C3554 ) \nC1097_=_C3639( C1097 C3639 ) C1097_=_C4020( C1097 C4020 ) C1097_=_C4051( C1097 C4051 ) C1097_=_C4083( C1097 C4083 ) C1097_=_C4086( C1097 C4086 ) C1097_=_C4110( C1097 C4110 ) \nC1101_=_C1114( C1101 C1114 ) C1101_=_C1117( C1101 C1117 ) C1101_=_C1118( C1101 C1118 ) C1101_=_C1692( C1101 C1692 ) C1101_=_C1952( C1101 C1952 ) C1101_=_C2200( C1101 C2200 ) \nC1101_=_C2201( C1101 C2201 ) C1101_=_C2202( C1101 C2202 ) C1101_=_C2203( C1101 C2203 ) C1101_=_C2205( C1101 C2205 ) C1101_=_C2206( C1101 C2206 ) C1101_=_C2207( C1101 C2207 ) \nC1101_=_C2208( C1101 C2208 ) C1101_=_C2209( C1101 C2209 ) C1101_=_C2211( C1101 C2211 ) C1101_=_C2212( C1101 C2212 ) C1101_=_C2213( C1101 C2213 ) C1101_=_C2217( C1101 C2217 ) \nC1101_=_C2218( C1101 C2218 ) C1101_=_C2219( C1101 C2219 ) C1101_=_C2220( C1101 C2220 ) C1114_=_C1117( C1114 C1117 ) C1114_=_C1118( C1114 C1118 ) C1114_=_C1640( C1114 C1640 ) \nC1114_=_C1683( C1114 C1683 ) C1114_=_C2487( C1114 C2487 ) C1114_=_C2698( C1114 C2698 ) C1114_=_C2903( C1114 C2903 ) C1114_=_C3074( C1114 C3074 ) C1114_=_C3115( C1114 C3115 ) \nC1114_=_C3453( C1114 C3453 ) C1114_=_C3559( C1114 C3559 ) C1114_=_C3560( C1114 C3560 ) C1114_=_C3561( C1114 C3561 ) C1114_=_C3562( C1114 C3562 ) C1114_=_C3563( C1114 C3563 ) \nC1114_=_C3564( C1114 C3564 ) C1117_=_C1118( C1117 C1118 ) C1117_=_C1456( C1117 C1456 ) C1117_=_C1964( C1117 C1964 ) C1117_=_C2252( C1117 C2252 ) C1117_=_C2700( C1117 C2700 ) \nC1117_=_C2721( C1117 C2721 ) C1117_=_C2933( C1117 C2933 ) C1117_=_C3076( C1117 C3076 ) C1117_=_C3116( C1117 C3116 ) C1117_=_C3775( C1117 C3775 ) C1117_=_C3776( C1117 C3776 ) \nC1117_=_C3777( C1117 C3777 ) C1117_=_C3779( C1117 C3779 ) C1117_=_C3780( C1117 C3780 ) C1118_=_C1457( C1118 C1457 ) C1118_=_C1643( C1118 C1643 ) C1118_=_C1685( C1118 C1685 ) \nC1118_=_C2701( C1118 C2701 ) C1118_=_C2906( C1118 C2906 ) C1118_=_C3077( C1118 C3077 ) C1118_=_C3117(</w:t>
      </w:r>
    </w:p>
    <w:p>
      <w:pPr>
        <w:pStyle w:val="PreformattedText"/>
        <w:bidi w:val="0"/>
        <w:spacing w:before="0" w:after="0"/>
        <w:jc w:val="left"/>
        <w:rPr/>
      </w:pPr>
      <w:r>
        <w:rPr/>
        <w:t xml:space="preserve"> </w:t>
      </w:r>
      <w:r>
        <w:rPr/>
        <w:t>C1118 C3117 ) C1118_=_C3454( C1118 C3454 ) C1118_=_C3791( C1118 C3791 ) \nC1118_=_C3792( C1118 C3792 ) C1118_=_C3793( C1118 C3793 ) C1118_=_C3794( C1118 C3794 ) C1128_=_C1129( C1128 C1129 ) C1128_=_C1136( C1128 C1136 ) C1128_=_C1141( C1128 C1141 ) \nC1128_=_C1142( C1128 C1142 ) C1128_=_C1144( C1128 C1144 ) C1128_=_C1146( C1128 C1146 ) C1128_=_C1150( C1128 C1150 ) C1128_=_C1326( C1128 C1326 ) C1128_=_C1327( C1128 C1327 ) \nC1128_=_C1328( C1128 C1328 ) C1128_=_C1329( C1128 C1329 ) C1128_=_C1330( C1128 C1330 ) C1128_=_C1331( C1128 C1331 ) C1128_=_C1333( C1128 C1333 ) C1128_=_C1334( C1128 C1334 ) \nC1128_=_C1335( C1128 C1335 ) C1128_=_C1336( C1128 C1336 ) C1128_=_C1338( C1128 C1338 ) C1128_=_C1340( C1128 C1340 ) C1128_=_C1342( C1128 C1342 ) C1128_=_C1343( C1128 C1343 ) \nC1128_=_C1344( C1128 C1344 ) C1128_=_C1345( C1128 C1345 ) C1128_=_C1346( C1128 C1346 ) C1128_=_C1347( C1128 C1347 ) C1128_=_C1348( C1128 C1348 ) C1129_=_C1136( C1129 C1136 ) \nC1129_=_C1141( C1129 C1141 ) C1129_=_C1142( C1129 C1142 ) C1129_=_C1144( C1129 C1144 ) C1129_=_C1146( C1129 C1146 ) C1129_=_C1150( C1129 C1150 ) C1129_=_C1468( C1129 C1468 ) \nC1129_=_C1803( C1129 C1803 ) C1129_=_C1804( C1129 C1804 ) C1129_=_C1805( C1129 C1805 ) C1129_=_C1808( C1129 C1808 ) C1129_=_C1809( C1129 C1809 ) C1129_=_C1810( C1129 C1810 ) \nC1129_=_C1811( C1129 C1811 ) C1129_=_C1812( C1129 C1812 ) C1129_=_C1813( C1129 C1813 ) C1129_=_C1814( C1129 C1814 ) C1129_=_C1815( C1129 C1815 ) C1129_=_C1816( C1129 C1816 ) \nC1129_=_C1817( C1129 C1817 ) C1129_=_C1822( C1129 C1822 ) C1129_=_C1823( C1129 C1823 ) C1129_=_C1824( C1129 C1824 ) C1129_=_C1825( C1129 C1825 ) C1129_=_C1826( C1129 C1826 ) \nC1129_=_C1828( C1129 C1828 ) C1136_=_C1141( C1136 C1141 ) C1136_=_C1142( C1136 C1142 ) C1136_=_C1144( C1136 C1144 ) C1136_=_C1146( C1136 C1146 ) C1136_=_C1150( C1136 C1150 ) \nC1136_=_C2064( C1136 C2064 ) C1136_=_C2264( C1136 C2264 ) C1136_=_C2484( C1136 C2484 ) C1136_=_C2622( C1136 C2622 ) C1136_=_C3097( C1136 C3097 ) C1136_=_C3252( C1136 C3252 ) \nC1136_=_C3253( C1136 C3253 ) C1136_=_C3254( C1136 C3254 ) C1136_=_C3256( C1136 C3256 ) C1136_=_C3258( C1136 C3258 ) C1136_=_C3260( C1136 C3260 ) C1136_=_C3261( C1136 C3261 ) \nC1136_=_C3262( C1136 C3262 ) C1136_=_C3263( C1136 C3263 ) C1136_=_C3264( C1136 C3264 ) C1136_=_C3265( C1136 C3265 ) C1141_=_C1142( C1141 C1142 ) C1141_=_C1144( C1141 C1144 ) \nC1141_=_C1146( C1141 C1146 ) C1141_=_C1150( C1141 C1150 ) C1141_=_C1263( C1141 C1263 ) C1141_=_C1455( C1141 C1455 ) C1141_=_C2489( C1141 C2489 ) C1141_=_C3134( C1141 C3134 ) \nC1141_=_C3530( C1141 C3530 ) C1141_=_C3744( C1141 C3744 ) C1141_=_C3746( C1141 C3746 ) C1141_=_C3748( C1141 C3748 ) C1141_=_C3749( C1141 C3749 ) C1141_=_C3750( C1141 C3750 ) \nC1141_=_C3752( C1141 C3752 ) C1141_=_C3753( C1141 C3753 ) C1141_=_C3754( C1141 C3754 ) C1141_=_C3755( C1141 C3755 ) C1142_=_C1144( C1142 C1144 ) C1142_=_C1146( C1142 C1146 ) \nC1142_=_C1150( C1142 C1150 ) C1142_=_C1387( C1142 C1387 ) C1142_=_C1458( C1142 C1458 ) C1142_=_C1488( C1142 C1488 ) C1142_=_C2069( C1142 C2069 ) C1142_=_C2270( C1142 C2270 ) \nC1142_=_C2629( C1142 C2629 ) C1142_=_C2669( C1142 C2669 ) C1142_=_C3481( C1142 C3481 ) C1142_=_C3574( C1142 C3574 ) C1142_=_C3647( C1142 C3647 ) C1142_=_C3719( C1142 C3719 ) \nC1142_=_C3812( C1142 C3812 ) C1142_=_C3813( C1142 C3813 ) C1142_=_C3814( C1142 C3814 ) C1142_=_C3815( C1142 C3815 ) C1144_=_C1146( C1144 C1146 ) C1144_=_C1150( C1144 C1150 ) \nC1144_=_C1267( C1144 C1267 ) C1144_=_C1288( C1144 C1288 ) C1144_=_C1709( C1144 C1709 ) C1144_=_C1839( C1144 C1839 ) C1144_=_C2563( C1144 C2563 ) C1144_=_C3136( C1144 C3136 ) \nC1144_=_C3273( C1144 C3273 ) C1144_=_C3419( C1144 C3419 ) C1144_=_C3532( C1144 C3532 ) C1144_=_C3566( C1144 C3566 ) C1144_=_C3575( C1144 C3575 ) C1144_=_C3620( C1144 C3620 ) \nC1144_=_C3687( C1144 C3687 ) C1144_=_C3736( C1144 C3736 ) C1144_=_C3816( C1144 C3816 ) C1144_=_C3828( C1144 C3828 ) C1144_=_C3829( C1144 C3829 ) C1144_=_C3830( C1144 C3830 ) \nC1144_=_C3831( C1144 C3831 ) C1144_=_C3833( C1144 C3833 ) C1144_=_C3834( C1144 C3834 ) C1146_=_C1150( C1146 C1150 ) C1146_=_C1272( C1146 C1272 ) C1146_=_C3139( C1146 C3139 ) \nC1146_=_C3534( C1146 C3534 ) C1146_=_C3748( C1146 C3748 ) C1146_=_C3819( C1146 C3819 ) C1146_=_C3830( C1146 C3830 ) C1146_=_C3894( C1146 C3894 ) C1146_=_C3954( C1146 C3954 ) \nC1146_=_C4025( C1146 C4025 ) C1146_=_C4041( C1146 C4041 ) C1146_=_C4057( C1146 C4057 ) C1146_=_C4058( C1146 C4058 ) C1146_=_C4059( C1146 C4059 ) C1150_=_C1274( C1150 C1274 ) \nC1150_=_C1824( C1150 C1824 ) C1150_=_C1967( C1150 C1967 ) C1150_=_C2255( C1150 C2255 ) C1150_=_C2726( C1150 C2726 ) C1150_=_C2833( C1150 C2833 ) C1150_=_C2852( C1150 C2852 ) \nC1150_=_C2937( C1150 C2937 ) C1150_=_C3143( C1150 C3143 ) C1150_=_C3536( C1150 C3536 ) C1150_=_C3672( C1150 C3672 ) C1150_=_C3821( C1150 C3821 ) C1150_=_C3840( C1150 C3840 ) \nC1150_=_C3865( C1150 C3865 ) C1150_=_C3884( C1150 C3884 ) C1150_=_C3945( C1150 C3945 ) C1150_=_C4058( C1150 C4058 ) C1150_=_C4066( C1150 C4066 ) C1150_=_C4086( C1150 C4086 ) \nC1161_=_C1174( C1161 C1174 ) C1161_=_C1183( C1161 C1183 ) C1161_=_C1283( C1161 C1283 ) C1161_=_C1448( C1161 C1448 ) C1161_=_C1831( C1161 C1831 ) C1161_=_C2140( C1161 C2140 ) \nC1161_=_C2730( C1161 C2730 ) C1161_=_C2801( C1161 C2801 ) C1161_=_C2803( C1161 C2803 ) C1161_=_C2804( C1161 C2804 ) C1161_=_C2810( C1161 C2810 ) C1161_=_C2811( C1161 C2811 ) \nC1161_=_C2812( C1161 C2812 ) C1161_=_C2813( C1161 C2813 ) C1161_=_C2814( C1161 C2814 ) C1161_=_C2815( C1161 C2815 ) C1161_=_C2816( C1161 C2816 ) C1161_=_C2817( C1161 C2817 ) \nC1161_=_C2818( C1161 C2818 ) C1174_=_C1198( C1174 C1198 ) C1174_=_C1627( C1174 C1627 ) C1174_=_C1907( C1174 C1907 ) C1174_=_C1948( C1174 C1948 ) C1174_=_C2156( C1174 C2156 ) \nC1174_=_C2178( C1174 C2178 ) C1174_=_C2297( C1174 C2297 ) C1174_=_C2742( C1174 C2742 ) C1174_=_C2815( C1174 C2815 ) C1174_=_C2954( C1174 C2954 ) C1174_=_C2981( C1174 C2981 ) \nC1174_=_C3084( C1174 C3084 ) C1174_=_C3110( C1174 C3110 ) C1174_=_C3931( C1174 C3931 ) C1174_=_C3966( C1174 C3966 ) C1174_=_C4121( C1174 C4121 ) C1174_=_C4122( C1174 C4122 ) \nC1183_=_C1192( C1183 C1192 ) C1183_=_C1198( C1183 C1198 ) C1183_=_C1283( C1183 C1283 ) C1183_=_C1448( C1183 C1448 ) C1183_=_C1831( C1183 C1831 ) C1183_=_C2140( C1183 C2140 ) \nC1183_=_C2730( C1183 C2730 ) C1183_=_C2801( C1183 C2801 ) C1183_=_C2803( C1183 C2803 ) C1183_=_C2804( C1183 C2804 ) C1183_=_C2810( C1183 C2810 ) C1183_=_C2811( C1183 C2811 ) \nC1183_=_C2812( C1183 C2812 ) C1183_=_C2813( C1183 C2813 ) C1183_=_C2814( C1183 C2814 ) C1183_=_C2815( C1183 C2815 ) C1183_=_C2816( C1183 C2816 ) C1183_=_C2817( C1183 C2817 ) \nC1183_=_C2818( C1183 C2818 ) C1192_=_C1198( C1192 C1198 ) C1192_=_C1625( C1192 C1625 ) C1192_=_C1905( C1192 C1905 ) C1192_=_C2027( C1192 C2027 ) C1192_=_C2291( C1192 C2291 ) \nC1192_=_C2456( C1192 C2456 ) C1192_=_C2764( C1192 C2764 ) C1192_=_C3034( C1192 C3034 ) C1192_=_C3396( C1192 C3396 ) C1192_=_C3799( C1192 C3799 ) C1192_=_C3944( C1192 C3944 ) \nC1192_=_C3945( C1192 C3945 ) C1192_=_C3948( C1192 C3948 ) C1192_=_C3949( C1192 C3949 ) C1198_=_C1627( C1198 C1627 ) C1198_=_C1907( C1198 C1907 ) C1198_=_C1948( C1198 C1948 ) \nC1198_=_C2156( C1198 C2156 ) C1198_=_C2178( C1198 C2178 ) C1198_=_C2297( C1198 C2297 ) C1198_=_C2742( C1198 C2742 ) C1198_=_C2815( C1198 C2815 ) C1198_=_C2954( C1198 C2954 ) \nC1198_=_C2981( C1198 C2981 ) C1198_=_C3084( C1198 C3084 ) C1198_=_C3110( C1198 C3110 ) C1198_=_C3931( C1198 C3931 ) C1198_=_C3966( C1198 C3966 ) C1198_=_C4121( C1198 C4121 ) \nC1198_=_C4122( C1198 C4122 ) C1216_=_C1615( C1216 C1615 ) C1216_=_C1634( C1216 C1634 ) C1216_=_C1723( C1216 C1723 ) C1216_=_C1852( C1216 C1852 ) C1216_=_C2589( C1216 C2589 ) \nC1216_=_C2658( C1216 C2658 ) C1216_=_C2836( C1216 C2836 ) C1216_=_C2837( C1216 C2837 ) C1216_=_C2838( C1216 C2838 ) C1216_=_C2839( C1216 C2839 ) C1216_=_C2840( C1216 C2840 ) \nC1216_=_C2841( C1216 C2841 ) C1216_=_C2842( C1216 C2842 ) C1216_=_C2843( C1216 C2843 ) C1216_=_C2845( C1216 C2845 ) C1216_=_C2846( C1216 C2846 ) C1216_=_C2849( C1216 C2849 ) \nC1216_=_C2851( C1216 C2851 ) C1216_=_C2852( C1216 C2852 ) C1232_=_C1233( C1232 C1233 ) C1232_=_C1240( C1232 C1240 ) C1232_=_C1612( C1232 C1612 ) C1232_=_C1895( C1232 C1895 ) \nC1232_=_C1994( C1232 C1994 ) C1232_=_C2279( C1232 C2279 ) C1232_=_C2355( C1232 C2355 ) C1232_=_C2393( C1232 C2393 ) C1232_=_C2394( C1232 C2394 ) C1232_=_C2398( C1232 C2398 ) \nC1232_=_C2399( C1232 C2399 ) C1232_=_C2400( C1232 C2400 ) C1232_=_C2401( C1232 C2401 ) C1232_=_C2404( C1232 C2404 ) C1232_=_C2405( C1232 C2405 ) C1233_=_C1240( C1233 C1240 ) \nC1233_=_C1381( C1233 C1381 ) C1233_=_C1475( C1233 C1475 ) C1233_=_C2261( C1233 C2261 ) C1233_=_C2657( C1233 C2657 ) C1233_=_C2674( C1233 C2674 ) C1233_=_C2675( C1233 C2675 ) \nC1233_=_C2678( C1233 C2678 ) C1233_=_C2679( C1233 C2679 ) C1233_=_C2680( C1233 C2680 ) C1233_=_C2681( C1233 C2681 ) C1233_=_C2682( C1233 C2682 ) C1233_=_C2683( C1233 C2683 ) \nC1233_=_C2684( C1233 C2684 ) C1233_=_C2686( C1233 C2686 ) C1233_=_C2687( C1233 C2687 ) C1233_=_C2688( C1233 C2688 ) C1233_=_C2689( C1233 C2689 ) C1233_=_C2690( C1233 C2690 ) \nC1233_=_C2691( C1233 C2691 ) C1233_=_C2692( C1233 C2692 ) C1240_=_C1509( C1240 C1509 ) C1240_=_C1837( C1240 C1837 ) C1240_=_C1980( C1240 C1980 ) C1240_=_C2683( C1240 C2683 ) \nC1240_=_C2795( C1240 C2795 ) C1240_=_C3133( C1240 C3133 ) C1240_=_C3388( C1240 C3388 ) C1240_=_C3498( C1240 C3498 ) C1240_=_C3634( C1240 C3634 ) C1240_=_C3643( C1240 C3643 ) \nC1240_=_C3664( C1240 C3664 ) C1240_=_C3665( C1240 C3665 ) C1240_=_C3669( C1240 C3669 ) C1240_=_C3670( C1240 C3670 ) C1240_=_C3671( C1240 C3671 ) C1240_=_C3672( C1240 C3672 ) \nC1240_=_C3673( C1240 C3673 ) C1240_=_C3675( C1240 C3675 ) C1254_=_C1263( C1254 C1263 ) C1254_=_C1267( C1254 C1267 ) C1254_=_C1272( C1254 C1272 ) C1254_=_C1274( C1254 C1274 ) \nC1254_=_C1444( C1254 C1444 ) C1254_=_C1786( C1254 C1786 ) C1254_=_C2096( C1254 C2096 ) C1254_=_C2098( C1254 C2098 ) C1254_=_C2099( C1254 C2099 ) C1254_=_C2101(</w:t>
      </w:r>
    </w:p>
    <w:p>
      <w:pPr>
        <w:pStyle w:val="PreformattedText"/>
        <w:bidi w:val="0"/>
        <w:spacing w:before="0" w:after="0"/>
        <w:jc w:val="left"/>
        <w:rPr/>
      </w:pPr>
      <w:r>
        <w:rPr/>
        <w:t xml:space="preserve"> </w:t>
      </w:r>
      <w:r>
        <w:rPr/>
        <w:t>C1254 C2101 ) \nC1254_=_C2102( C1254 C2102 ) C1254_=_C2103( C1254 C2103 ) C1254_=_C2104( C1254 C2104 ) C1254_=_C2105( C1254 C2105 ) C1254_=_C2106( C1254 C2106 ) C1254_=_C2107( C1254 C2107 ) \nC1254_=_C2109( C1254 C2109 ) C1254_=_C2110( C1254 C2110 ) C1254_=_C2111( C1254 C2111 ) C1254_=_C2112( C1254 C2112 ) C1254_=_C2114( C1254 C2114 ) C1254_=_C2115( C1254 C2115 ) \nC1263_=_C1267( C1263 C1267 ) C1263_=_C1272( C1263 C1272 ) C1263_=_C1274( C1263 C1274 ) C1263_=_C1455( C1263 C1455 ) C1263_=_C2489( C1263 C2489 ) C1263_=_C3134( C1263 C3134 ) \nC1263_=_C3530( C1263 C3530 ) C1263_=_C3744( C1263 C3744 ) C1263_=_C3746( C1263 C3746 ) C1263_=_C3748( C1263 C3748 ) C1263_=_C3749( C1263 C3749 ) C1263_=_C3750( C1263 C3750 ) \nC1263_=_C3752( C1263 C3752 ) C1263_=_C3753( C1263 C3753 ) C1263_=_C3754( C1263 C3754 ) C1263_=_C3755( C1263 C3755 ) C1267_=_C1272( C1267 C1272 ) C1267_=_C1274( C1267 C1274 ) \nC1267_=_C1288( C1267 C1288 ) C1267_=_C1709( C1267 C1709 ) C1267_=_C1839( C1267 C1839 ) C1267_=_C2563( C1267 C2563 ) C1267_=_C3136( C1267 C3136 ) C1267_=_C3273( C1267 C3273 ) \nC1267_=_C3419( C1267 C3419 ) C1267_=_C3532( C1267 C3532 ) C1267_=_C3566( C1267 C3566 ) C1267_=_C3575( C1267 C3575 ) C1267_=_C3620( C1267 C3620 ) C1267_=_C3687( C1267 C3687 ) \nC1267_=_C3736( C1267 C3736 ) C1267_=_C3816( C1267 C3816 ) C1267_=_C3828( C1267 C3828 ) C1267_=_C3829( C1267 C3829 ) C1267_=_C3830( C1267 C3830 ) C1267_=_C3831( C1267 C3831 ) \nC1267_=_C3833( C1267 C3833 ) C1267_=_C3834( C1267 C3834 ) C1272_=_C1274( C1272 C1274 ) C1272_=_C3139( C1272 C3139 ) C1272_=_C3534( C1272 C3534 ) C1272_=_C3748( C1272 C3748 ) \nC1272_=_C3819( C1272 C3819 ) C1272_=_C3830( C1272 C3830 ) C1272_=_C3894( C1272 C3894 ) C1272_=_C3954( C1272 C3954 ) C1272_=_C4025( C1272 C4025 ) C1272_=_C4041( C1272 C4041 ) \nC1272_=_C4057( C1272 C4057 ) C1272_=_C4058( C1272 C4058 ) C1272_=_C4059( C1272 C4059 ) C1274_=_C1824( C1274 C1824 ) C1274_=_C1967( C1274 C1967 ) C1274_=_C2255( C1274 C2255 ) \nC1274_=_C2726( C1274 C2726 ) C1274_=_C2833( C1274 C2833 ) C1274_=_C2852( C1274 C2852 ) C1274_=_C2937( C1274 C2937 ) C1274_=_C3143( C1274 C3143 ) C1274_=_C3536( C1274 C3536 ) \nC1274_=_C3672( C1274 C3672 ) C1274_=_C3821( C1274 C3821 ) C1274_=_C3840( C1274 C3840 ) C1274_=_C3865( C1274 C3865 ) C1274_=_C3884( C1274 C3884 ) C1274_=_C3945( C1274 C3945 ) \nC1274_=_C4058( C1274 C4058 ) C1274_=_C4066( C1274 C4066 ) C1274_=_C4086( C1274 C4086 ) C1283_=_C1288( C1283 C1288 ) C1283_=_C1448( C1283 C1448 ) C1283_=_C1831( C1283 C1831 ) \nC1283_=_C2140( C1283 C2140 ) C1283_=_C2730( C1283 C2730 ) C1283_=_C2801( C1283 C2801 ) C1283_=_C2803( C1283 C2803 ) C1283_=_C2804( C1283 C2804 ) C1283_=_C2810( C1283 C2810 ) \nC1283_=_C2811( C1283 C2811 ) C1283_=_C2812( C1283 C2812 ) C1283_=_C2813( C1283 C2813 ) C1283_=_C2814( C1283 C2814 ) C1283_=_C2815( C1283 C2815 ) C1283_=_C2816( C1283 C2816 ) \nC1283_=_C2817( C1283 C2817 ) C1283_=_C2818( C1283 C2818 ) C1288_=_C1709( C1288 C1709 ) C1288_=_C1839( C1288 C1839 ) C1288_=_C2563( C1288 C2563 ) C1288_=_C3136( C1288 C3136 ) \nC1288_=_C3273( C1288 C3273 ) C1288_=_C3419( C1288 C3419 ) C1288_=_C3532( C1288 C3532 ) C1288_=_C3566( C1288 C3566 ) C1288_=_C3575( C1288 C3575 ) C1288_=_C3620( C1288 C3620 ) \nC1288_=_C3687( C1288 C3687 ) C1288_=_C3736( C1288 C3736 ) C1288_=_C3816( C1288 C3816 ) C1288_=_C3828( C1288 C3828 ) C1288_=_C3829( C1288 C3829 ) C1288_=_C3830( C1288 C3830 ) \nC1288_=_C3831( C1288 C3831 ) C1288_=_C3833( C1288 C3833 ) C1288_=_C3834( C1288 C3834 ) C1326_=_C1327( C1326 C1327 ) C1326_=_C1328( C1326 C1328 ) C1326_=_C1329( C1326 C1329 ) \nC1326_=_C1330( C1326 C1330 ) C1326_=_C1331( C1326 C1331 ) C1326_=_C1333( C1326 C1333 ) C1326_=_C1334( C1326 C1334 ) C1326_=_C1335( C1326 C1335 ) C1326_=_C1336( C1326 C1336 ) \nC1326_=_C1338( C1326 C1338 ) C1326_=_C1340( C1326 C1340 ) C1326_=_C1342( C1326 C1342 ) C1326_=_C1343( C1326 C1343 ) C1326_=_C1344( C1326 C1344 ) C1326_=_C1345( C1326 C1345 ) \nC1326_=_C1346( C1326 C1346 ) C1326_=_C1347( C1326 C1347 ) C1326_=_C1348( C1326 C1348 ) C1326_=_C1852( C1326 C1852 ) C1326_=_C1865( C1326 C1865 ) C1327_=_C1328( C1327 C1328 ) \nC1327_=_C1329( C1327 C1329 ) C1327_=_C1330( C1327 C1330 ) C1327_=_C1331( C1327 C1331 ) C1327_=_C1333( C1327 C1333 ) C1327_=_C1334( C1327 C1334 ) C1327_=_C1335( C1327 C1335 ) \nC1327_=_C1336( C1327 C1336 ) C1327_=_C1338( C1327 C1338 ) C1327_=_C1340( C1327 C1340 ) C1327_=_C1342( C1327 C1342 ) C1327_=_C1343( C1327 C1343 ) C1327_=_C1344( C1327 C1344 ) \nC1327_=_C1345( C1327 C1345 ) C1327_=_C1346( C1327 C1346 ) C1327_=_C1347( C1327 C1347 ) C1327_=_C1348( C1327 C1348 ) C1327_=_C2064( C1327 C2064 ) C1327_=_C2069( C1327 C2069 ) \nC1328_=_C1329( C1328 C1329 ) C1328_=_C1330( C1328 C1330 ) C1328_=_C1331( C1328 C1331 ) C1328_=_C1333( C1328 C1333 ) C1328_=_C1334( C1328 C1334 ) C1328_=_C1335( C1328 C1335 ) \nC1328_=_C1336( C1328 C1336 ) C1328_=_C1338( C1328 C1338 ) C1328_=_C1340( C1328 C1340 ) C1328_=_C1342( C1328 C1342 ) C1328_=_C1343( C1328 C1343 ) C1328_=_C1344( C1328 C1344 ) \nC1328_=_C1345( C1328 C1345 ) C1328_=_C1346( C1328 C1346 ) C1328_=_C1347( C1328 C1347 ) C1328_=_C1348( C1328 C1348 ) C1328_=_C2484( C1328 C2484 ) C1328_=_C2487( C1328 C2487 ) \nC1328_=_C2489( C1328 C2489 ) C1329_=_C1330( C1329 C1330 ) C1329_=_C1331( C1329 C1331 ) C1329_=_C1333( C1329 C1333 ) C1329_=_C1334( C1329 C1334 ) C1329_=_C1335( C1329 C1335 ) \nC1329_=_C1336( C1329 C1336 ) C1329_=_C1338( C1329 C1338 ) C1329_=_C1340( C1329 C1340 ) C1329_=_C1342( C1329 C1342 ) C1329_=_C1343( C1329 C1343 ) C1329_=_C1344( C1329 C1344 ) \nC1329_=_C1345( C1329 C1345 ) C1329_=_C1346( C1329 C1346 ) C1329_=_C1347( C1329 C1347 ) C1329_=_C1348( C1329 C1348 ) C1329_=_C2622( C1329 C2622 ) C1329_=_C2629( C1329 C2629 ) \nC1330_=_C1331( C1330 C1331 ) C1330_=_C1333( C1330 C1333 ) C1330_=_C1334( C1330 C1334 ) C1330_=_C1335( C1330 C1335 ) C1330_=_C1336( C1330 C1336 ) C1330_=_C1338( C1330 C1338 ) \nC1330_=_C1340( C1330 C1340 ) C1330_=_C1342( C1330 C1342 ) C1330_=_C1343( C1330 C1343 ) C1330_=_C1344( C1330 C1344 ) C1330_=_C1345( C1330 C1345 ) C1330_=_C1346( C1330 C1346 ) \nC1330_=_C1347( C1330 C1347 ) C1330_=_C1348( C1330 C1348 ) C1330_=_C2996( C1330 C2996 ) C1331_=_C1333( C1331 C1333 ) C1331_=_C1334( C1331 C1334 ) C1331_=_C1335( C1331 C1335 ) \nC1331_=_C1336( C1331 C1336 ) C1331_=_C1338( C1331 C1338 ) C1331_=_C1340( C1331 C1340 ) C1331_=_C1342( C1331 C1342 ) C1331_=_C1343( C1331 C1343 ) C1331_=_C1344( C1331 C1344 ) \nC1331_=_C1345( C1331 C1345 ) C1331_=_C1346( C1331 C1346 ) C1331_=_C1347( C1331 C1347 ) C1331_=_C1348( C1331 C1348 ) C1331_=_C3159( C1331 C3159 ) C1333_=_C1334( C1333 C1334 ) \nC1333_=_C1335( C1333 C1335 ) C1333_=_C1336( C1333 C1336 ) C1333_=_C1338( C1333 C1338 ) C1333_=_C1340( C1333 C1340 ) C1333_=_C1342( C1333 C1342 ) C1333_=_C1343( C1333 C1343 ) \nC1333_=_C1344( C1333 C1344 ) C1333_=_C1345( C1333 C1345 ) C1333_=_C1346( C1333 C1346 ) C1333_=_C1347( C1333 C1347 ) C1333_=_C1348( C1333 C1348 ) C1333_=_C3453( C1333 C3453 ) \nC1333_=_C3454( C1333 C3454 ) C1333_=_C3457( C1333 C3457 ) C1334_=_C1335( C1334 C1335 ) C1334_=_C1336( C1334 C1336 ) C1334_=_C1338( C1334 C1338 ) C1334_=_C1340( C1334 C1340 ) \nC1334_=_C1342( C1334 C1342 ) C1334_=_C1343( C1334 C1343 ) C1334_=_C1344( C1334 C1344 ) C1334_=_C1345( C1334 C1345 ) C1334_=_C1346( C1334 C1346 ) C1334_=_C1347( C1334 C1347 ) \nC1334_=_C1348( C1334 C1348 ) C1334_=_C2574( C1334 C2574 ) C1334_=_C3468( C1334 C3468 ) C1334_=_C3470( C1334 C3470 ) C1335_=_C1336( C1335 C1336 ) C1335_=_C1338( C1335 C1338 ) \nC1335_=_C1340( C1335 C1340 ) C1335_=_C1342( C1335 C1342 ) C1335_=_C1343( C1335 C1343 ) C1335_=_C1344( C1335 C1344 ) C1335_=_C1345( C1335 C1345 ) C1335_=_C1346( C1335 C1346 ) \nC1335_=_C1347( C1335 C1347 ) C1335_=_C1348( C1335 C1348 ) C1335_=_C3253( C1335 C3253 ) C1335_=_C3481( C1335 C3481 ) C1336_=_C1338( C1336 C1338 ) C1336_=_C1340( C1336 C1340 ) \nC1336_=_C1342( C1336 C1342 ) C1336_=_C1343( C1336 C1343 ) C1336_=_C1344( C1336 C1344 ) C1336_=_C1345( C1336 C1345 ) C1336_=_C1346( C1336 C1346 ) C1336_=_C1347( C1336 C1347 ) \nC1336_=_C1348( C1336 C1348 ) C1336_=_C3539( C1336 C3539 ) C1338_=_C1340( C1338 C1340 ) C1338_=_C1342( C1338 C1342 ) C1338_=_C1343( C1338 C1343 ) C1338_=_C1344( C1338 C1344 ) \nC1338_=_C1345( C1338 C1345 ) C1338_=_C1346( C1338 C1346 ) C1338_=_C1347( C1338 C1347 ) C1338_=_C1348( C1338 C1348 ) C1338_=_C2804( C1338 C2804 ) C1338_=_C3256( C1338 C3256 ) \nC1338_=_C3574( C1338 C3574 ) C1338_=_C3575( C1338 C3575 ) C1340_=_C1342( C1340 C1342 ) C1340_=_C1343( C1340 C1343 ) C1340_=_C1344( C1340 C1344 ) C1340_=_C1345( C1340 C1345 ) \nC1340_=_C1346( C1340 C1346 ) C1340_=_C1347( C1340 C1347 ) C1340_=_C1348( C1340 C1348 ) C1340_=_C3258( C1340 C3258 ) C1340_=_C3559( C1340 C3559 ) C1340_=_C3744( C1340 C3744 ) \nC1342_=_C1343( C1342 C1343 ) C1342_=_C1344( C1342 C1344 ) C1342_=_C1345( C1342 C1345 ) C1342_=_C1346( C1342 C1346 ) C1342_=_C1347( C1342 C1347 ) C1342_=_C1348( C1342 C1348 ) \nC1342_=_C1624( C1342 C1624 ) C1342_=_C1865( C1342 C1865 ) C1342_=_C1903( C1342 C1903 ) C1342_=_C2289( C1342 C2289 ) C1342_=_C2996( C1342 C2996 ) C1342_=_C3159( C1342 C3159 ) \nC1342_=_C3457( C1342 C3457 ) C1342_=_C3470( C1342 C3470 ) C1342_=_C3539( C1342 C3539 ) C1342_=_C3911( C1342 C3911 ) C1342_=_C3912( C1342 C3912 ) C1342_=_C3913( C1342 C3913 ) \nC1342_=_C3916( C1342 C3916 ) C1342_=_C3917( C1342 C3917 ) C1343_=_C1344( C1343 C1344 ) C1343_=_C1345( C1343 C1345 ) C1343_=_C1346( C1343 C1346 ) C1343_=_C1347( C1343 C1347 ) \nC1343_=_C1348( C1343 C1348 ) C1343_=_C3911( C1343 C3911 ) C1344_=_C1345( C1344 C1345 ) C1344_=_C1346( C1344 C1346 ) C1344_=_C1347( C1344 C1347 ) C1344_=_C1348( C1344 C1348 ) \nC1344_=_C3262( C1344 C3262 ) C1344_=_C3813( C1344 C3813 ) C1344_=_C4051( C1344 C4051 ) C1345_=_C1346( C1345 C1346 ) C1345_=_C1347( C1345 C1347 ) C1345_=_C1348( C1345 C1348 ) \nC1345_=_C3263( C1345 C3263 ) C1345_=_C3562( C1345 C3562 ) C1345_=_C3750( C1345 C3750 ) C1346_=_C1347( C1346 C1347 ) C1346_=_C1348( C1346 C1348 ) C1346_=_C3264( C1346 C3264 ) \nC1346_=_C3563( C1346 C3563 )</w:t>
      </w:r>
    </w:p>
    <w:p>
      <w:pPr>
        <w:pStyle w:val="PreformattedText"/>
        <w:bidi w:val="0"/>
        <w:spacing w:before="0" w:after="0"/>
        <w:jc w:val="left"/>
        <w:rPr/>
      </w:pPr>
      <w:r>
        <w:rPr/>
        <w:t xml:space="preserve"> </w:t>
      </w:r>
      <w:r>
        <w:rPr/>
        <w:t>C1346_=_C3754( C1346 C3754 ) C1347_=_C1348( C1347 C1348 ) C1347_=_C2587( C1347 C2587 ) C1347_=_C3265( C1347 C3265 ) C1347_=_C3564( C1347 C3564 ) \nC1347_=_C3755( C1347 C3755 ) C1347_=_C3868( C1347 C3868 ) C1348_=_C3917( C1348 C3917 ) C1348_=_C3949( C1348 C3949 ) C1356_=_C2035( C1356 C2035 ) C1356_=_C2358( C1356 C2358 ) \nC1356_=_C2820( C1356 C2820 ) C1356_=_C2821( C1356 C2821 ) C1356_=_C2822( C1356 C2822 ) C1356_=_C2823( C1356 C2823 ) C1356_=_C2825( C1356 C2825 ) C1356_=_C2828( C1356 C2828 ) \nC1356_=_C2830( C1356 C2830 ) C1356_=_C2831( C1356 C2831 ) C1356_=_C2833( C1356 C2833 ) C1356_=_C2835( C1356 C2835 ) C1381_=_C1382( C1381 C1382 ) C1381_=_C1387( C1381 C1387 ) \nC1381_=_C1475( C1381 C1475 ) C1381_=_C2261( C1381 C2261 ) C1381_=_C2657( C1381 C2657 ) C1381_=_C2674( C1381 C2674 ) C1381_=_C2675( C1381 C2675 ) C1381_=_C2678( C1381 C2678 ) \nC1381_=_C2679( C1381 C2679 ) C1381_=_C2680( C1381 C2680 ) C1381_=_C2681( C1381 C2681 ) C1381_=_C2682( C1381 C2682 ) C1381_=_C2683( C1381 C2683 ) C1381_=_C2684( C1381 C2684 ) \nC1381_=_C2686( C1381 C2686 ) C1381_=_C2687( C1381 C2687 ) C1381_=_C2688( C1381 C2688 ) C1381_=_C2689( C1381 C2689 ) C1381_=_C2690( C1381 C2690 ) C1381_=_C2691( C1381 C2691 ) \nC1381_=_C2692( C1381 C2692 ) C1382_=_C1387( C1382 C1387 ) C1382_=_C1426( C1382 C1426 ) C1382_=_C1476( C1382 C1476 ) C1382_=_C1794( C1382 C1794 ) C1382_=_C1876( C1382 C1876 ) \nC1382_=_C1956( C1382 C1956 ) C1382_=_C2245( C1382 C2245 ) C1382_=_C2262( C1382 C2262 ) C1382_=_C2542( C1382 C2542 ) C1382_=_C2572( C1382 C2572 ) C1382_=_C2659( C1382 C2659 ) \nC1382_=_C2717( C1382 C2717 ) C1382_=_C2865( C1382 C2865 ) C1382_=_C2866( C1382 C2866 ) C1382_=_C2867( C1382 C2867 ) C1382_=_C2868( C1382 C2868 ) C1382_=_C2871( C1382 C2871 ) \nC1382_=_C2872( C1382 C2872 ) C1382_=_C2873( C1382 C2873 ) C1382_=_C2875( C1382 C2875 ) C1382_=_C2876( C1382 C2876 ) C1387_=_C1458( C1387 C1458 ) C1387_=_C1488( C1387 C1488 ) \nC1387_=_C2069( C1387 C2069 ) C1387_=_C2270( C1387 C2270 ) C1387_=_C2629( C1387 C2629 ) C1387_=_C2669( C1387 C2669 ) C1387_=_C3481( C1387 C3481 ) C1387_=_C3574( C1387 C3574 ) \nC1387_=_C3647( C1387 C3647 ) C1387_=_C3719( C1387 C3719 ) C1387_=_C3812( C1387 C3812 ) C1387_=_C3813( C1387 C3813 ) C1387_=_C3814( C1387 C3814 ) C1387_=_C3815( C1387 C3815 ) \nC1413_=_C1942( C1413 C1942 ) C1413_=_C2150( C1413 C2150 ) C1413_=_C2922( C1413 C2922 ) C1413_=_C3059( C1413 C3059 ) C1413_=_C3119( C1413 C3119 ) C1413_=_C3302( C1413 C3302 ) \nC1413_=_C3318( C1413 C3318 ) C1413_=_C3353( C1413 C3353 ) C1413_=_C3394( C1413 C3394 ) C1413_=_C3518( C1413 C3518 ) C1413_=_C3880( C1413 C3880 ) C1413_=_C3882( C1413 C3882 ) \nC1413_=_C3883( C1413 C3883 ) C1413_=_C3884( C1413 C3884 ) C1413_=_C3885( C1413 C3885 ) C1413_=_C3887( C1413 C3887 ) C1413_=_C3888( C1413 C3888 ) C1413_=_C3889( C1413 C3889 ) \nC1425_=_C1426( C1425 C1426 ) C1425_=_C1790( C1425 C1790 ) C1425_=_C1875( C1425 C1875 ) C1425_=_C2538( C1425 C2538 ) C1425_=_C2571( C1425 C2571 ) C1425_=_C2572( C1425 C2572 ) \nC1425_=_C2573( C1425 C2573 ) C1425_=_C2574( C1425 C2574 ) C1425_=_C2575( C1425 C2575 ) C1425_=_C2576( C1425 C2576 ) C1425_=_C2579( C1425 C2579 ) C1425_=_C2580( C1425 C2580 ) \nC1425_=_C2581( C1425 C2581 ) C1425_=_C2582( C1425 C2582 ) C1425_=_C2584( C1425 C2584 ) C1425_=_C2585( C1425 C2585 ) C1425_=_C2586( C1425 C2586 ) C1425_=_C2587( C1425 C2587 ) \nC1425_=_C2588( C1425 C2588 ) C1426_=_C1476( C1426 C1476 ) C1426_=_C1794( C1426 C1794 ) C1426_=_C1876( C1426 C1876 ) C1426_=_C1956( C1426 C1956 ) C1426_=_C2245( C1426 C2245 ) \nC1426_=_C2262( C1426 C2262 ) C1426_=_C2542( C1426 C2542 ) C1426_=_C2572( C1426 C2572 ) C1426_=_C2659( C1426 C2659 ) C1426_=_C2717( C1426 C2717 ) C1426_=_C2865( C1426 C2865 ) \nC1426_=_C2866( C1426 C2866 ) C1426_=_C2867( C1426 C2867 ) C1426_=_C2868( C1426 C2868 ) C1426_=_C2871( C1426 C2871 ) C1426_=_C2872( C1426 C2872 ) C1426_=_C2873( C1426 C2873 ) \nC1426_=_C2875( C1426 C2875 ) C1426_=_C2876( C1426 C2876 ) C1444_=_C1448( C1444 C1448 ) C1444_=_C1453( C1444 C1453 ) C1444_=_C1455( C1444 C1455 ) C1444_=_C1456( C1444 C1456 ) \nC1444_=_C1457( C1444 C1457 ) C1444_=_C1458( C1444 C1458 ) C1444_=_C1786( C1444 C1786 ) C1444_=_C2096( C1444 C2096 ) C1444_=_C2098( C1444 C2098 ) C1444_=_C2099( C1444 C2099 ) \nC1444_=_C2101( C1444 C2101 ) C1444_=_C2102( C1444 C2102 ) C1444_=_C2103( C1444 C2103 ) C1444_=_C2104( C1444 C2104 ) C1444_=_C2105( C1444 C2105 ) C1444_=_C2106( C1444 C2106 ) \nC1444_=_C2107( C1444 C2107 ) C1444_=_C2109( C1444 C2109 ) C1444_=_C2110( C1444 C2110 ) C1444_=_C2111( C1444 C2111 ) C1444_=_C2112( C1444 C2112 ) C1444_=_C2114( C1444 C2114 ) \nC1444_=_C2115( C1444 C2115 ) C1448_=_C1453( C1448 C1453 ) C1448_=_C1455( C1448 C1455 ) C1448_=_C1456( C1448 C1456 ) C1448_=_C1457( C1448 C1457 ) C1448_=_C1458( C1448 C1458 ) \nC1448_=_C1831( C1448 C1831 ) C1448_=_C2140( C1448 C2140 ) C1448_=_C2730( C1448 C2730 ) C1448_=_C2801( C1448 C2801 ) C1448_=_C2803( C1448 C2803 ) C1448_=_C2804( C1448 C2804 ) \nC1448_=_C2810( C1448 C2810 ) C1448_=_C2811( C1448 C2811 ) C1448_=_C2812( C1448 C2812 ) C1448_=_C2813( C1448 C2813 ) C1448_=_C2814( C1448 C2814 ) C1448_=_C2815( C1448 C2815 ) \nC1448_=_C2816( C1448 C2816 ) C1448_=_C2817( C1448 C2817 ) C1448_=_C2818( C1448 C2818 ) C1453_=_C1455( C1453 C1455 ) C1453_=_C1456( C1453 C1456 ) C1453_=_C1457( C1453 C1457 ) \nC1453_=_C1458( C1453 C1458 ) C1453_=_C1813( C1453 C1813 ) C1453_=_C2265( C1453 C2265 ) C1453_=_C2823( C1453 C2823 ) C1453_=_C2840( C1453 C2840 ) C1453_=_C3100( C1453 C3100 ) \nC1453_=_C3386( C1453 C3386 ) C1453_=_C3387( C1453 C3387 ) C1453_=_C3388( C1453 C3388 ) C1453_=_C3393( C1453 C3393 ) C1453_=_C3394( C1453 C3394 ) C1453_=_C3395( C1453 C3395 ) \nC1453_=_C3396( C1453 C3396 ) C1453_=_C3397( C1453 C3397 ) C1453_=_C3399( C1453 C3399 ) C1453_=_C3400( C1453 C3400 ) C1453_=_C3401( C1453 C3401 ) C1455_=_C1456( C1455 C1456 ) \nC1455_=_C1457( C1455 C1457 ) C1455_=_C1458( C1455 C1458 ) C1455_=_C2489( C1455 C2489 ) C1455_=_C3134( C1455 C3134 ) C1455_=_C3530( C1455 C3530 ) C1455_=_C3744( C1455 C3744 ) \nC1455_=_C3746( C1455 C3746 ) C1455_=_C3748( C1455 C3748 ) C1455_=_C3749( C1455 C3749 ) C1455_=_C3750( C1455 C3750 ) C1455_=_C3752( C1455 C3752 ) C1455_=_C3753( C1455 C3753 ) \nC1455_=_C3754( C1455 C3754 ) C1455_=_C3755( C1455 C3755 ) C1456_=_C1457( C1456 C1457 ) C1456_=_C1458( C1456 C1458 ) C1456_=_C1964( C1456 C1964 ) C1456_=_C2252( C1456 C2252 ) \nC1456_=_C2700( C1456 C2700 ) C1456_=_C2721( C1456 C2721 ) C1456_=_C2933( C1456 C2933 ) C1456_=_C3076( C1456 C3076 ) C1456_=_C3116( C1456 C3116 ) C1456_=_C3775( C1456 C3775 ) \nC1456_=_C3776( C1456 C3776 ) C1456_=_C3777( C1456 C3777 ) C1456_=_C3779( C1456 C3779 ) C1456_=_C3780( C1456 C3780 ) C1457_=_C1458( C1457 C1458 ) C1457_=_C1643( C1457 C1643 ) \nC1457_=_C1685( C1457 C1685 ) C1457_=_C2701( C1457 C2701 ) C1457_=_C2906( C1457 C2906 ) C1457_=_C3077( C1457 C3077 ) C1457_=_C3117( C1457 C3117 ) C1457_=_C3454( C1457 C3454 ) \nC1457_=_C3791( C1457 C3791 ) C1457_=_C3792( C1457 C3792 ) C1457_=_C3793( C1457 C3793 ) C1457_=_C3794( C1457 C3794 ) C1458_=_C1488( C1458 C1488 ) C1458_=_C2069( C1458 C2069 ) \nC1458_=_C2270( C1458 C2270 ) C1458_=_C2629( C1458 C2629 ) C1458_=_C2669( C1458 C2669 ) C1458_=_C3481( C1458 C3481 ) C1458_=_C3574( C1458 C3574 ) C1458_=_C3647( C1458 C3647 ) \nC1458_=_C3719( C1458 C3719 ) C1458_=_C3812( C1458 C3812 ) C1458_=_C3813( C1458 C3813 ) C1458_=_C3814( C1458 C3814 ) C1458_=_C3815( C1458 C3815 ) C1468_=_C1475( C1468 C1475 ) \nC1468_=_C1476( C1468 C1476 ) C1468_=_C1488( C1468 C1488 ) C1468_=_C1803( C1468 C1803 ) C1468_=_C1804( C1468 C1804 ) C1468_=_C1805( C1468 C1805 ) C1468_=_C1808( C1468 C1808 ) \nC1468_=_C1809( C1468 C1809 ) C1468_=_C1810( C1468 C1810 ) C1468_=_C1811( C1468 C1811 ) C1468_=_C1812( C1468 C1812 ) C1468_=_C1813( C1468 C1813 ) C1468_=_C1814( C1468 C1814 ) \nC1468_=_C1815( C1468 C1815 ) C1468_=_C1816( C1468 C1816 ) C1468_=_C1817( C1468 C1817 ) C1468_=_C1822( C1468 C1822 ) C1468_=_C1823( C1468 C1823 ) C1468_=_C1824( C1468 C1824 ) \nC1468_=_C1825( C1468 C1825 ) C1468_=_C1826( C1468 C1826 ) C1468_=_C1828( C1468 C1828 ) C1475_=_C1476( C1475 C1476 ) C1475_=_C1488( C1475 C1488 ) C1475_=_C2261( C1475 C2261 ) \nC1475_=_C2657( C1475 C2657 ) C1475_=_C2674( C1475 C2674 ) C1475_=_C2675( C1475 C2675 ) C1475_=_C2678( C1475 C2678 ) C1475_=_C2679( C1475 C2679 ) C1475_=_C2680( C1475 C2680 ) \nC1475_=_C2681( C1475 C2681 ) C1475_=_C2682( C1475 C2682 ) C1475_=_C2683( C1475 C2683 ) C1475_=_C2684( C1475 C2684 ) C1475_=_C2686( C1475 C2686 ) C1475_=_C2687( C1475 C2687 ) \nC1475_=_C2688( C1475 C2688 ) C1475_=_C2689( C1475 C2689 ) C1475_=_C2690( C1475 C2690 ) C1475_=_C2691( C1475 C2691 ) C1475_=_C2692( C1475 C2692 ) C1476_=_C1488( C1476 C1488 ) \nC1476_=_C1794( C1476 C1794 ) C1476_=_C1876( C1476 C1876 ) C1476_=_C1956( C1476 C1956 ) C1476_=_C2245( C1476 C2245 ) C1476_=_C2262( C1476 C2262 ) C1476_=_C2542( C1476 C2542 ) \nC1476_=_C2572( C1476 C2572 ) C1476_=_C2659( C1476 C2659 ) C1476_=_C2717( C1476 C2717 ) C1476_=_C2865( C1476 C2865 ) C1476_=_C2866( C1476 C2866 ) C1476_=_C2867( C1476 C2867 ) \nC1476_=_C2868( C1476 C2868 ) C1476_=_C2871( C1476 C2871 ) C1476_=_C2872( C1476 C2872 ) C1476_=_C2873( C1476 C2873 ) C1476_=_C2875( C1476 C2875 ) C1476_=_C2876( C1476 C2876 ) \nC1488_=_C2069( C1488 C2069 ) C1488_=_C2270( C1488 C2270 ) C1488_=_C2629( C1488 C2629 ) C1488_=_C2669( C1488 C2669 ) C1488_=_C3481( C1488 C3481 ) C1488_=_C3574( C1488 C3574 ) \nC1488_=_C3647( C1488 C3647 ) C1488_=_C3719( C1488 C3719 ) C1488_=_C3812( C1488 C3812 ) C1488_=_C3813( C1488 C3813 ) C1488_=_C3814( C1488 C3814 ) C1488_=_C3815( C1488 C3815 ) \nC1509_=_C1837( C1509 C1837 ) C1509_=_C1980( C1509 C1980 ) C1509_=_C2683( C1509 C2683 ) C1509_=_C2795( C1509 C2795 ) C1509_=_C3133( C1509 C3133 ) C1509_=_C3388( C1509 C3388 ) \nC1509_=_C3498( C1509 C3498 ) C1509_=_C3634( C1509 C3634 ) C1509_=_C3643( C1509 C3643 ) C1509_=_C3664( C1509 C3664 ) C1509_=_C3665( C1509 C3665 ) C1509_=_C3669( C1509 C3669 ) \nC1509_=_C3670( C1509 C3670 ) C1509_=_C3671( C1509 C3671 ) C1509_=_C3672(</w:t>
      </w:r>
    </w:p>
    <w:p>
      <w:pPr>
        <w:pStyle w:val="PreformattedText"/>
        <w:bidi w:val="0"/>
        <w:spacing w:before="0" w:after="0"/>
        <w:jc w:val="left"/>
        <w:rPr/>
      </w:pPr>
      <w:r>
        <w:rPr/>
        <w:t xml:space="preserve"> </w:t>
      </w:r>
      <w:r>
        <w:rPr/>
        <w:t>C1509 C3672 ) C1509_=_C3673( C1509 C3673 ) C1509_=_C3675( C1509 C3675 ) C1535_=_C2009( C1535 C2009 ) \nC1535_=_C2197( C1535 C2197 ) C1535_=_C2980( C1535 C2980 ) C1535_=_C3401( C1535 C3401 ) C1535_=_C3438( C1535 C3438 ) C1535_=_C3554( C1535 C3554 ) C1535_=_C3639( C1535 C3639 ) \nC1535_=_C4020( C1535 C4020 ) C1535_=_C4051( C1535 C4051 ) C1535_=_C4083( C1535 C4083 ) C1535_=_C4086( C1535 C4086 ) C1535_=_C4110( C1535 C4110 ) C1612_=_C1615( C1612 C1615 ) \nC1612_=_C1624( C1612 C1624 ) C1612_=_C1625( C1612 C1625 ) C1612_=_C1626( C1612 C1626 ) C1612_=_C1627( C1612 C1627 ) C1612_=_C1895( C1612 C1895 ) C1612_=_C1994( C1612 C1994 ) \nC1612_=_C2279( C1612 C2279 ) C1612_=_C2355( C1612 C2355 ) C1612_=_C2393( C1612 C2393 ) C1612_=_C2394( C1612 C2394 ) C1612_=_C2398( C1612 C2398 ) C1612_=_C2399( C1612 C2399 ) \nC1612_=_C2400( C1612 C2400 ) C1612_=_C2401( C1612 C2401 ) C1612_=_C2404( C1612 C2404 ) C1612_=_C2405( C1612 C2405 ) C1615_=_C1624( C1615 C1624 ) C1615_=_C1625( C1615 C1625 ) \nC1615_=_C1626( C1615 C1626 ) C1615_=_C1627( C1615 C1627 ) C1615_=_C1634( C1615 C1634 ) C1615_=_C1723( C1615 C1723 ) C1615_=_C1852( C1615 C1852 ) C1615_=_C2589( C1615 C2589 ) \nC1615_=_C2658( C1615 C2658 ) C1615_=_C2836( C1615 C2836 ) C1615_=_C2837( C1615 C2837 ) C1615_=_C2838( C1615 C2838 ) C1615_=_C2839( C1615 C2839 ) C1615_=_C2840( C1615 C2840 ) \nC1615_=_C2841( C1615 C2841 ) C1615_=_C2842( C1615 C2842 ) C1615_=_C2843( C1615 C2843 ) C1615_=_C2845( C1615 C2845 ) C1615_=_C2846( C1615 C2846 ) C1615_=_C2849( C1615 C2849 ) \nC1615_=_C2851( C1615 C2851 ) C1615_=_C2852( C1615 C2852 ) C1624_=_C1625( C1624 C1625 ) C1624_=_C1626( C1624 C1626 ) C1624_=_C1627( C1624 C1627 ) C1624_=_C1865( C1624 C1865 ) \nC1624_=_C1903( C1624 C1903 ) C1624_=_C2289( C1624 C2289 ) C1624_=_C2996( C1624 C2996 ) C1624_=_C3159( C1624 C3159 ) C1624_=_C3457( C1624 C3457 ) C1624_=_C3470( C1624 C3470 ) \nC1624_=_C3539( C1624 C3539 ) C1624_=_C3911( C1624 C3911 ) C1624_=_C3912( C1624 C3912 ) C1624_=_C3913( C1624 C3913 ) C1624_=_C3916( C1624 C3916 ) C1624_=_C3917( C1624 C3917 ) \nC1625_=_C1626( C1625 C1626 ) C1625_=_C1627( C1625 C1627 ) C1625_=_C1905( C1625 C1905 ) C1625_=_C2027( C1625 C2027 ) C1625_=_C2291( C1625 C2291 ) C1625_=_C2456( C1625 C2456 ) \nC1625_=_C2764( C1625 C2764 ) C1625_=_C3034( C1625 C3034 ) C1625_=_C3396( C1625 C3396 ) C1625_=_C3799( C1625 C3799 ) C1625_=_C3944( C1625 C3944 ) C1625_=_C3945( C1625 C3945 ) \nC1625_=_C3948( C1625 C3948 ) C1625_=_C3949( C1625 C3949 ) C1626_=_C1627( C1626 C1627 ) C1626_=_C1906( C1626 C1906 ) C1626_=_C1945( C1626 C1945 ) C1626_=_C2172( C1626 C2172 ) \nC1626_=_C2293( C1626 C2293 ) C1626_=_C2457( C1626 C2457 ) C1626_=_C2783( C1626 C2783 ) C1626_=_C2949( C1626 C2949 ) C1626_=_C3079( C1626 C3079 ) C1626_=_C3105( C1626 C3105 ) \nC1626_=_C3172( C1626 C3172 ) C1626_=_C3590( C1626 C3590 ) C1626_=_C3599( C1626 C3599 ) C1626_=_C3958( C1626 C3958 ) C1626_=_C3959( C1626 C3959 ) C1626_=_C3960( C1626 C3960 ) \nC1626_=_C3961( C1626 C3961 ) C1626_=_C3963( C1626 C3963 ) C1626_=_C3964( C1626 C3964 ) C1627_=_C1907( C1627 C1907 ) C1627_=_C1948( C1627 C1948 ) C1627_=_C2156( C1627 C2156 ) \nC1627_=_C2178( C1627 C2178 ) C1627_=_C2297( C1627 C2297 ) C1627_=_C2742( C1627 C2742 ) C1627_=_C2815( C1627 C2815 ) C1627_=_C2954( C1627 C2954 ) C1627_=_C2981( C1627 C2981 ) \nC1627_=_C3084( C1627 C3084 ) C1627_=_C3110( C1627 C3110 ) C1627_=_C3931( C1627 C3931 ) C1627_=_C3966( C1627 C3966 ) C1627_=_C4121( C1627 C4121 ) C1627_=_C4122( C1627 C4122 ) \nC1634_=_C1640( C1634 C1640 ) C1634_=_C1643( C1634 C1643 ) C1634_=_C1723( C1634 C1723 ) C1634_=_C1852( C1634 C1852 ) C1634_=_C2589( C1634 C2589 ) C1634_=_C2658( C1634 C2658 ) \nC1634_=_C2836( C1634 C2836 ) C1634_=_C2837( C1634 C2837 ) C1634_=_C2838( C1634 C2838 ) C1634_=_C2839( C1634 C2839 ) C1634_=_C2840( C1634 C2840 ) C1634_=_C2841( C1634 C2841 ) \nC1634_=_C2842( C1634 C2842 ) C1634_=_C2843( C1634 C2843 ) C1634_=_C2845( C1634 C2845 ) C1634_=_C2846( C1634 C2846 ) C1634_=_C2849( C1634 C2849 ) C1634_=_C2851( C1634 C2851 ) \nC1634_=_C2852( C1634 C2852 ) C1640_=_C1643( C1640 C1643 ) C1640_=_C1683( C1640 C1683 ) C1640_=_C2487( C1640 C2487 ) C1640_=_C2698( C1640 C2698 ) C1640_=_C2903( C1640 C2903 ) \nC1640_=_C3074( C1640 C3074 ) C1640_=_C3115( C1640 C3115 ) C1640_=_C3453( C1640 C3453 ) C1640_=_C3559( C1640 C3559 ) C1640_=_C3560( C1640 C3560 ) C1640_=_C3561( C1640 C3561 ) \nC1640_=_C3562( C1640 C3562 ) C1640_=_C3563( C1640 C3563 ) C1640_=_C3564( C1640 C3564 ) C1643_=_C1685( C1643 C1685 ) C1643_=_C2701( C1643 C2701 ) C1643_=_C2906( C1643 C2906 ) \nC1643_=_C3077( C1643 C3077 ) C1643_=_C3117( C1643 C3117 ) C1643_=_C3454( C1643 C3454 ) C1643_=_C3791( C1643 C3791 ) C1643_=_C3792( C1643 C3792 ) C1643_=_C3793( C1643 C3793 ) \nC1643_=_C3794( C1643 C3794 ) C1683_=_C1685( C1683 C1685 ) C1683_=_C2487( C1683 C2487 ) C1683_=_C2698( C1683 C2698 ) C1683_=_C2903( C1683 C2903 ) C1683_=_C3074( C1683 C3074 ) \nC1683_=_C3115( C1683 C3115 ) C1683_=_C3453( C1683 C3453 ) C1683_=_C3559( C1683 C3559 ) C1683_=_C3560( C1683 C3560 ) C1683_=_C3561( C1683 C3561 ) C1683_=_C3562( C1683 C3562 ) \nC1683_=_C3563( C1683 C3563 ) C1683_=_C3564( C1683 C3564 ) C1685_=_C2701( C1685 C2701 ) C1685_=_C2906( C1685 C2906 ) C1685_=_C3077( C1685 C3077 ) C1685_=_C3117( C1685 C3117 ) \nC1685_=_C3454( C1685 C3454 ) C1685_=_C3791( C1685 C3791 ) C1685_=_C3792( C1685 C3792 ) C1685_=_C3793( C1685 C3793 ) C1685_=_C3794( C1685 C3794 ) C1692_=_C1709( C1692 C1709 ) \nC1692_=_C1952( C1692 C1952 ) C1692_=_C2200( C1692 C2200 ) C1692_=_C2201( C1692 C2201 ) C1692_=_C2202( C1692 C2202 ) C1692_=_C2203( C1692 C2203 ) C1692_=_C2205( C1692 C2205 ) \nC1692_=_C2206( C1692 C2206 ) C1692_=_C2207( C1692 C2207 ) C1692_=_C2208( C1692 C2208 ) C1692_=_C2209( C1692 C2209 ) C1692_=_C2211( C1692 C2211 ) C1692_=_C2212( C1692 C2212 ) \nC1692_=_C2213( C1692 C2213 ) C1692_=_C2217( C1692 C2217 ) C1692_=_C2218( C1692 C2218 ) C1692_=_C2219( C1692 C2219 ) C1692_=_C2220( C1692 C2220 ) C1709_=_C1839( C1709 C1839 ) \nC1709_=_C2563( C1709 C2563 ) C1709_=_C3136( C1709 C3136 ) C1709_=_C3273( C1709 C3273 ) C1709_=_C3419( C1709 C3419 ) C1709_=_C3532( C1709 C3532 ) C1709_=_C3566( C1709 C3566 ) \nC1709_=_C3575( C1709 C3575 ) C1709_=_C3620( C1709 C3620 ) C1709_=_C3687( C1709 C3687 ) C1709_=_C3736( C1709 C3736 ) C1709_=_C3816( C1709 C3816 ) C1709_=_C3828( C1709 C3828 ) \nC1709_=_C3829( C1709 C3829 ) C1709_=_C3830( C1709 C3830 ) C1709_=_C3831( C1709 C3831 ) C1709_=_C3833( C1709 C3833 ) C1709_=_C3834( C1709 C3834 ) C1723_=_C1852( C1723 C1852 ) \nC1723_=_C2589( C1723 C2589 ) C1723_=_C2658( C1723 C2658 ) C1723_=_C2836( C1723 C2836 ) C1723_=_C2837( C1723 C2837 ) C1723_=_C2838( C1723 C2838 ) C1723_=_C2839( C1723 C2839 ) \nC1723_=_C2840( C1723 C2840 ) C1723_=_C2841( C1723 C2841 ) C1723_=_C2842( C1723 C2842 ) C1723_=_C2843( C1723 C2843 ) C1723_=_C2845( C1723 C2845 ) C1723_=_C2846( C1723 C2846 ) \nC1723_=_C2849( C1723 C2849 ) C1723_=_C2851( C1723 C2851 ) C1723_=_C2852( C1723 C2852 ) C1786_=_C1790( C1786 C1790 ) C1786_=_C1794( C1786 C1794 ) C1786_=_C2096( C1786 C2096 ) \nC1786_=_C2098( C1786 C2098 ) C1786_=_C2099( C1786 C2099 ) C1786_=_C2101( C1786 C2101 ) C1786_=_C2102( C1786 C2102 ) C1786_=_C2103( C1786 C2103 ) C1786_=_C2104( C1786 C2104 ) \nC1786_=_C2105( C1786 C2105 ) C1786_=_C2106( C1786 C2106 ) C1786_=_C2107( C1786 C2107 ) C1786_=_C2109( C1786 C2109 ) C1786_=_C2110( C1786 C2110 ) C1786_=_C2111( C1786 C2111 ) \nC1786_=_C2112( C1786 C2112 ) C1786_=_C2114( C1786 C2114 ) C1786_=_C2115( C1786 C2115 ) C1790_=_C1794( C1790 C1794 ) C1790_=_C1875( C1790 C1875 ) C1790_=_C2538( C1790 C2538 ) \nC1790_=_C2571( C1790 C2571 ) C1790_=_C2572( C1790 C2572 ) C1790_=_C2573( C1790 C2573 ) C1790_=_C2574( C1790 C2574 ) C1790_=_C2575( C1790 C2575 ) C1790_=_C2576( C1790 C2576 ) \nC1790_=_C2579( C1790 C2579 ) C1790_=_C2580( C1790 C2580 ) C1790_=_C2581( C1790 C2581 ) C1790_=_C2582( C1790 C2582 ) C1790_=_C2584( C1790 C2584 ) C1790_=_C2585( C1790 C2585 ) \nC1790_=_C2586( C1790 C2586 ) C1790_=_C2587( C1790 C2587 ) C1790_=_C2588( C1790 C2588 ) C1794_=_C1876( C1794 C1876 ) C1794_=_C1956( C1794 C1956 ) C1794_=_C2245( C1794 C2245 ) \nC1794_=_C2262( C1794 C2262 ) C1794_=_C2542( C1794 C2542 ) C1794_=_C2572( C1794 C2572 ) C1794_=_C2659( C1794 C2659 ) C1794_=_C2717( C1794 C2717 ) C1794_=_C2865( C1794 C2865 ) \nC1794_=_C2866( C1794 C2866 ) C1794_=_C2867( C1794 C2867 ) C1794_=_C2868( C1794 C2868 ) C1794_=_C2871( C1794 C2871 ) C1794_=_C2872( C1794 C2872 ) C1794_=_C2873( C1794 C2873 ) \nC1794_=_C2875( C1794 C2875 ) C1794_=_C2876( C1794 C2876 ) C1803_=_C1804( C1803 C1804 ) C1803_=_C1805( C1803 C1805 ) C1803_=_C1808( C1803 C1808 ) C1803_=_C1809( C1803 C1809 ) \nC1803_=_C1810( C1803 C1810 ) C1803_=_C1811( C1803 C1811 ) C1803_=_C1812( C1803 C1812 ) C1803_=_C1813( C1803 C1813 ) C1803_=_C1814( C1803 C1814 ) C1803_=_C1815( C1803 C1815 ) \nC1803_=_C1816( C1803 C1816 ) C1803_=_C1817( C1803 C1817 ) C1803_=_C1822( C1803 C1822 ) C1803_=_C1823( C1803 C1823 ) C1803_=_C1824( C1803 C1824 ) C1803_=_C1825( C1803 C1825 ) \nC1803_=_C1826( C1803 C1826 ) C1803_=_C1828( C1803 C1828 ) C1803_=_C2197( C1803 C2197 ) C1804_=_C1805( C1804 C1805 ) C1804_=_C1808( C1804 C1808 ) C1804_=_C1809( C1804 C1809 ) \nC1804_=_C1810( C1804 C1810 ) C1804_=_C1811( C1804 C1811 ) C1804_=_C1812( C1804 C1812 ) C1804_=_C1813( C1804 C1813 ) C1804_=_C1814( C1804 C1814 ) C1804_=_C1815( C1804 C1815 ) \nC1804_=_C1816( C1804 C1816 ) C1804_=_C1817( C1804 C1817 ) C1804_=_C1822( C1804 C1822 ) C1804_=_C1823( C1804 C1823 ) C1804_=_C1824( C1804 C1824 ) C1804_=_C1825( C1804 C1825 ) \nC1804_=_C1826( C1804 C1826 ) C1804_=_C1828( C1804 C1828 ) C1805_=_C1808( C1805 C1808 ) C1805_=_C1809( C1805 C1809 ) C1805_=_C1810( C1805 C1810 ) C1805_=_C1811( C1805 C1811 ) \nC1805_=_C1812( C1805 C1812 ) C1805_=_C1813( C1805 C1813 ) C1805_=_C1814( C1805 C1814 ) C1805_=_C1815( C1805 C1815 ) C1805_=_C1816( C1805 C1816 ) C1805_=_C1817( C1805 C1817 ) \nC1805_=_C1822( C1805 C1822 ) C1805_=_C1823( C1805 C1823 ) C1805_=_C1824( C1805 C1824 ) C1805_=_C1825( C1805 C1825 ) C1805_=_C1826(</w:t>
      </w:r>
    </w:p>
    <w:p>
      <w:pPr>
        <w:pStyle w:val="PreformattedText"/>
        <w:bidi w:val="0"/>
        <w:spacing w:before="0" w:after="0"/>
        <w:jc w:val="left"/>
        <w:rPr/>
      </w:pPr>
      <w:r>
        <w:rPr/>
        <w:t xml:space="preserve"> </w:t>
      </w:r>
      <w:r>
        <w:rPr/>
        <w:t>C1805 C1826 ) C1805_=_C1828( C1805 C1828 ) \nC1805_=_C2589( C1805 C2589 ) C1808_=_C1809( C1808 C1809 ) C1808_=_C1810( C1808 C1810 ) C1808_=_C1811( C1808 C1811 ) C1808_=_C1812( C1808 C1812 ) C1808_=_C1813( C1808 C1813 ) \nC1808_=_C1814( C1808 C1814 ) C1808_=_C1815( C1808 C1815 ) C1808_=_C1816( C1808 C1816 ) C1808_=_C1817( C1808 C1817 ) C1808_=_C1822( C1808 C1822 ) C1808_=_C1823( C1808 C1823 ) \nC1808_=_C1824( C1808 C1824 ) C1808_=_C1825( C1808 C1825 ) C1808_=_C1826( C1808 C1826 ) C1808_=_C1828( C1808 C1828 ) C1808_=_C2949( C1808 C2949 ) C1808_=_C2954( C1808 C2954 ) \nC1809_=_C1810( C1809 C1810 ) C1809_=_C1811( C1809 C1811 ) C1809_=_C1812( C1809 C1812 ) C1809_=_C1813( C1809 C1813 ) C1809_=_C1814( C1809 C1814 ) C1809_=_C1815( C1809 C1815 ) \nC1809_=_C1816( C1809 C1816 ) C1809_=_C1817( C1809 C1817 ) C1809_=_C1822( C1809 C1822 ) C1809_=_C1823( C1809 C1823 ) C1809_=_C1824( C1809 C1824 ) C1809_=_C1825( C1809 C1825 ) \nC1809_=_C1826( C1809 C1826 ) C1809_=_C1828( C1809 C1828 ) C1809_=_C2105( C1809 C2105 ) C1810_=_C1811( C1810 C1811 ) C1810_=_C1812( C1810 C1812 ) C1810_=_C1813( C1810 C1813 ) \nC1810_=_C1814( C1810 C1814 ) C1810_=_C1815( C1810 C1815 ) C1810_=_C1816( C1810 C1816 ) C1810_=_C1817( C1810 C1817 ) C1810_=_C1822( C1810 C1822 ) C1810_=_C1823( C1810 C1823 ) \nC1810_=_C1824( C1810 C1824 ) C1810_=_C1825( C1810 C1825 ) C1810_=_C1826( C1810 C1826 ) C1810_=_C1828( C1810 C1828 ) C1810_=_C2822( C1810 C2822 ) C1811_=_C1812( C1811 C1812 ) \nC1811_=_C1813( C1811 C1813 ) C1811_=_C1814( C1811 C1814 ) C1811_=_C1815( C1811 C1815 ) C1811_=_C1816( C1811 C1816 ) C1811_=_C1817( C1811 C1817 ) C1811_=_C1822( C1811 C1822 ) \nC1811_=_C1823( C1811 C1823 ) C1811_=_C1824( C1811 C1824 ) C1811_=_C1825( C1811 C1825 ) C1811_=_C1826( C1811 C1826 ) C1811_=_C1828( C1811 C1828 ) C1811_=_C3302( C1811 C3302 ) \nC1812_=_C1813( C1812 C1813 ) C1812_=_C1814( C1812 C1814 ) C1812_=_C1815( C1812 C1815 ) C1812_=_C1816( C1812 C1816 ) C1812_=_C1817( C1812 C1817 ) C1812_=_C1822( C1812 C1822 ) \nC1812_=_C1823( C1812 C1823 ) C1812_=_C1824( C1812 C1824 ) C1812_=_C1825( C1812 C1825 ) C1812_=_C1826( C1812 C1826 ) C1812_=_C1828( C1812 C1828 ) C1812_=_C3318( C1812 C3318 ) \nC1813_=_C1814( C1813 C1814 ) C1813_=_C1815( C1813 C1815 ) C1813_=_C1816( C1813 C1816 ) C1813_=_C1817( C1813 C1817 ) C1813_=_C1822( C1813 C1822 ) C1813_=_C1823( C1813 C1823 ) \nC1813_=_C1824( C1813 C1824 ) C1813_=_C1825( C1813 C1825 ) C1813_=_C1826( C1813 C1826 ) C1813_=_C1828( C1813 C1828 ) C1813_=_C2265( C1813 C2265 ) C1813_=_C2823( C1813 C2823 ) \nC1813_=_C2840( C1813 C2840 ) C1813_=_C3100( C1813 C3100 ) C1813_=_C3386( C1813 C3386 ) C1813_=_C3387( C1813 C3387 ) C1813_=_C3388( C1813 C3388 ) C1813_=_C3393( C1813 C3393 ) \nC1813_=_C3394( C1813 C3394 ) C1813_=_C3395( C1813 C3395 ) C1813_=_C3396( C1813 C3396 ) C1813_=_C3397( C1813 C3397 ) C1813_=_C3399( C1813 C3399 ) C1813_=_C3400( C1813 C3400 ) \nC1813_=_C3401( C1813 C3401 ) C1814_=_C1815( C1814 C1815 ) C1814_=_C1816( C1814 C1816 ) C1814_=_C1817( C1814 C1817 ) C1814_=_C1822( C1814 C1822 ) C1814_=_C1823( C1814 C1823 ) \nC1814_=_C1824( C1814 C1824 ) C1814_=_C1825( C1814 C1825 ) C1814_=_C1826( C1814 C1826 ) C1814_=_C1828( C1814 C1828 ) C1814_=_C3438( C1814 C3438 ) C1815_=_C1816( C1815 C1816 ) \nC1815_=_C1817( C1815 C1817 ) C1815_=_C1822( C1815 C1822 ) C1815_=_C1823( C1815 C1823 ) C1815_=_C1824( C1815 C1824 ) C1815_=_C1825( C1815 C1825 ) C1815_=_C1826( C1815 C1826 ) \nC1815_=_C1828( C1815 C1828 ) C1816_=_C1817( C1816 C1817 ) C1816_=_C1822( C1816 C1822 ) C1816_=_C1823( C1816 C1823 ) C1816_=_C1824( C1816 C1824 ) C1816_=_C1825( C1816 C1825 ) \nC1816_=_C1826( C1816 C1826 ) C1816_=_C1828( C1816 C1828 ) C1817_=_C1822( C1817 C1822 ) C1817_=_C1823( C1817 C1823 ) C1817_=_C1824( C1817 C1824 ) C1817_=_C1825( C1817 C1825 ) \nC1817_=_C1826( C1817 C1826 ) C1817_=_C1828( C1817 C1828 ) C1822_=_C1823( C1822 C1823 ) C1822_=_C1824( C1822 C1824 ) C1822_=_C1825( C1822 C1825 ) C1822_=_C1826( C1822 C1826 ) \nC1822_=_C1828( C1822 C1828 ) C1823_=_C1824( C1823 C1824 ) C1823_=_C1825( C1823 C1825 ) C1823_=_C1826( C1823 C1826 ) C1823_=_C1828( C1823 C1828 ) C1824_=_C1825( C1824 C1825 ) \nC1824_=_C1826( C1824 C1826 ) C1824_=_C1828( C1824 C1828 ) C1824_=_C1967( C1824 C1967 ) C1824_=_C2255( C1824 C2255 ) C1824_=_C2726( C1824 C2726 ) C1824_=_C2833( C1824 C2833 ) \nC1824_=_C2852( C1824 C2852 ) C1824_=_C2937( C1824 C2937 ) C1824_=_C3143( C1824 C3143 ) C1824_=_C3536( C1824 C3536 ) C1824_=_C3672( C1824 C3672 ) C1824_=_C3821( C1824 C3821 ) \nC1824_=_C3840( C1824 C3840 ) C1824_=_C3865( C1824 C3865 ) C1824_=_C3884( C1824 C3884 ) C1824_=_C3945( C1824 C3945 ) C1824_=_C4058( C1824 C4058 ) C1824_=_C4066( C1824 C4066 ) \nC1824_=_C4086( C1824 C4086 ) C1825_=_C1826( C1825 C1826 ) C1825_=_C1828( C1825 C1828 ) C1825_=_C2584( C1825 C2584 ) C1825_=_C2814( C1825 C2814 ) C1825_=_C2875( C1825 C2875 ) \nC1825_=_C3400( C1825 C3400 ) C1825_=_C3753( C1825 C3753 ) C1825_=_C3780( C1825 C3780 ) C1825_=_C3794( C1825 C3794 ) C1825_=_C3815( C1825 C3815 ) C1826_=_C1828( C1826 C1828 ) \nC1826_=_C3885( C1826 C3885 ) C1831_=_C1837( C1831 C1837 ) C1831_=_C1839( C1831 C1839 ) C1831_=_C2140( C1831 C2140 ) C1831_=_C2730( C1831 C2730 ) C1831_=_C2801( C1831 C2801 ) \nC1831_=_C2803( C1831 C2803 ) C1831_=_C2804( C1831 C2804 ) C1831_=_C2810( C1831 C2810 ) C1831_=_C2811( C1831 C2811 ) C1831_=_C2812( C1831 C2812 ) C1831_=_C2813( C1831 C2813 ) \nC1831_=_C2814( C1831 C2814 ) C1831_=_C2815( C1831 C2815 ) C1831_=_C2816( C1831 C2816 ) C1831_=_C2817( C1831 C2817 ) C1831_=_C2818( C1831 C2818 ) C1837_=_C1839( C1837 C1839 ) \nC1837_=_C1980( C1837 C1980 ) C1837_=_C2683( C1837 C2683 ) C1837_=_C2795( C1837 C2795 ) C1837_=_C3133( C1837 C3133 ) C1837_=_C3388( C1837 C3388 ) C1837_=_C3498( C1837 C3498 ) \nC1837_=_C3634( C1837 C3634 ) C1837_=_C3643( C1837 C3643 ) C1837_=_C3664( C1837 C3664 ) C1837_=_C3665( C1837 C3665 ) C1837_=_C3669( C1837 C3669 ) C1837_=_C3670( C1837 C3670 ) \nC1837_=_C3671( C1837 C3671 ) C1837_=_C3672( C1837 C3672 ) C1837_=_C3673( C1837 C3673 ) C1837_=_C3675( C1837 C3675 ) C1839_=_C2563( C1839 C2563 ) C1839_=_C3136( C1839 C3136 ) \nC1839_=_C3273( C1839 C3273 ) C1839_=_C3419( C1839 C3419 ) C1839_=_C3532( C1839 C3532 ) C1839_=_C3566( C1839 C3566 ) C1839_=_C3575( C1839 C3575 ) C1839_=_C3620( C1839 C3620 ) \nC1839_=_C3687( C1839 C3687 ) C1839_=_C3736( C1839 C3736 ) C1839_=_C3816( C1839 C3816 ) C1839_=_C3828( C1839 C3828 ) C1839_=_C3829( C1839 C3829 ) C1839_=_C3830( C1839 C3830 ) \nC1839_=_C3831( C1839 C3831 ) C1839_=_C3833( C1839 C3833 ) C1839_=_C3834( C1839 C3834 ) C1852_=_C1865( C1852 C1865 ) C1852_=_C2589( C1852 C2589 ) C1852_=_C2658( C1852 C2658 ) \nC1852_=_C2836( C1852 C2836 ) C1852_=_C2837( C1852 C2837 ) C1852_=_C2838( C1852 C2838 ) C1852_=_C2839( C1852 C2839 ) C1852_=_C2840( C1852 C2840 ) C1852_=_C2841( C1852 C2841 ) \nC1852_=_C2842( C1852 C2842 ) C1852_=_C2843( C1852 C2843 ) C1852_=_C2845( C1852 C2845 ) C1852_=_C2846( C1852 C2846 ) C1852_=_C2849( C1852 C2849 ) C1852_=_C2851( C1852 C2851 ) \nC1852_=_C2852( C1852 C2852 ) C1865_=_C1903( C1865 C1903 ) C1865_=_C2289( C1865 C2289 ) C1865_=_C2996( C1865 C2996 ) C1865_=_C3159( C1865 C3159 ) C1865_=_C3457( C1865 C3457 ) \nC1865_=_C3470( C1865 C3470 ) C1865_=_C3539( C1865 C3539 ) C1865_=_C3911( C1865 C3911 ) C1865_=_C3912( C1865 C3912 ) C1865_=_C3913( C1865 C3913 ) C1865_=_C3916( C1865 C3916 ) \nC1865_=_C3917( C1865 C3917 ) C1875_=_C1876( C1875 C1876 ) C1875_=_C2538( C1875 C2538 ) C1875_=_C2571( C1875 C2571 ) C1875_=_C2572( C1875 C2572 ) C1875_=_C2573( C1875 C2573 ) \nC1875_=_C2574( C1875 C2574 ) C1875_=_C2575( C1875 C2575 ) C1875_=_C2576( C1875 C2576 ) C1875_=_C2579( C1875 C2579 ) C1875_=_C2580( C1875 C2580 ) C1875_=_C2581( C1875 C2581 ) \nC1875_=_C2582( C1875 C2582 ) C1875_=_C2584( C1875 C2584 ) C1875_=_C2585( C1875 C2585 ) C1875_=_C2586( C1875 C2586 ) C1875_=_C2587( C1875 C2587 ) C1875_=_C2588( C1875 C2588 ) \nC1876_=_C1956( C1876 C1956 ) C1876_=_C2245( C1876 C2245 ) C1876_=_C2262( C1876 C2262 ) C1876_=_C2542( C1876 C2542 ) C1876_=_C2572( C1876 C2572 ) C1876_=_C2659( C1876 C2659 ) \nC1876_=_C2717( C1876 C2717 ) C1876_=_C2865( C1876 C2865 ) C1876_=_C2866( C1876 C2866 ) C1876_=_C2867( C1876 C2867 ) C1876_=_C2868( C1876 C2868 ) C1876_=_C2871( C1876 C2871 ) \nC1876_=_C2872( C1876 C2872 ) C1876_=_C2873( C1876 C2873 ) C1876_=_C2875( C1876 C2875 ) C1876_=_C2876( C1876 C2876 ) C1895_=_C1903( C1895 C1903 ) C1895_=_C1905( C1895 C1905 ) \nC1895_=_C1906( C1895 C1906 ) C1895_=_C1907( C1895 C1907 ) C1895_=_C1994( C1895 C1994 ) C1895_=_C2279( C1895 C2279 ) C1895_=_C2355( C1895 C2355 ) C1895_=_C2393( C1895 C2393 ) \nC1895_=_C2394( C1895 C2394 ) C1895_=_C2398( C1895 C2398 ) C1895_=_C2399( C1895 C2399 ) C1895_=_C2400( C1895 C2400 ) C1895_=_C2401( C1895 C2401 ) C1895_=_C2404( C1895 C2404 ) \nC1895_=_C2405( C1895 C2405 ) C1903_=_C1905( C1903 C1905 ) C1903_=_C1906( C1903 C1906 ) C1903_=_C1907( C1903 C1907 ) C1903_=_C2289( C1903 C2289 ) C1903_=_C2996( C1903 C2996 ) \nC1903_=_C3159( C1903 C3159 ) C1903_=_C3457( C1903 C3457 ) C1903_=_C3470( C1903 C3470 ) C1903_=_C3539( C1903 C3539 ) C1903_=_C3911( C1903 C3911 ) C1903_=_C3912( C1903 C3912 ) \nC1903_=_C3913( C1903 C3913 ) C1903_=_C3916( C1903 C3916 ) C1903_=_C3917( C1903 C3917 ) C1905_=_C1906( C1905 C1906 ) C1905_=_C1907( C1905 C1907 ) C1905_=_C2027( C1905 C2027 ) \nC1905_=_C2291( C1905 C2291 ) C1905_=_C2456( C1905 C2456 ) C1905_=_C2764( C1905 C2764 ) C1905_=_C3034( C1905 C3034 ) C1905_=_C3396( C1905 C3396 ) C1905_=_C3799( C1905 C3799 ) \nC1905_=_C3944( C1905 C3944 ) C1905_=_C3945( C1905 C3945 ) C1905_=_C3948( C1905 C3948 ) C1905_=_C3949( C1905 C3949 ) C1906_=_C1907( C1906 C1907 ) C1906_=_C1945( C1906 C1945 ) \nC1906_=_C2172( C1906 C2172 ) C1906_=_C2293( C1906 C2293 ) C1906_=_C2457( C1906 C2457 ) C1906_=_C2783( C1906 C2783 ) C1906_=_C2949( C1906 C2949 ) C1906_=_C3079( C1906 C3079 ) \nC1906_=_C3105( C1906 C3105 ) C1906_=_C3172( C1906 C3172 ) C1906_=_C3590( C1906 C3590 ) C1906_=_C3599( C1906 C3599 ) C1906_=_C3958( C1906 C3958 ) C1906_=_C3959( C1906 C3959 ) \nC1906_=_C3960(</w:t>
      </w:r>
    </w:p>
    <w:p>
      <w:pPr>
        <w:pStyle w:val="PreformattedText"/>
        <w:bidi w:val="0"/>
        <w:spacing w:before="0" w:after="0"/>
        <w:jc w:val="left"/>
        <w:rPr/>
      </w:pPr>
      <w:r>
        <w:rPr/>
        <w:t xml:space="preserve"> </w:t>
      </w:r>
      <w:r>
        <w:rPr/>
        <w:t>C1906 C3960 ) C1906_=_C3961( C1906 C3961 ) C1906_=_C3963( C1906 C3963 ) C1906_=_C3964( C1906 C3964 ) C1907_=_C1948( C1907 C1948 ) C1907_=_C2156( C1907 C2156 ) \nC1907_=_C2178( C1907 C2178 ) C1907_=_C2297( C1907 C2297 ) C1907_=_C2742( C1907 C2742 ) C1907_=_C2815( C1907 C2815 ) C1907_=_C2954( C1907 C2954 ) C1907_=_C2981( C1907 C2981 ) \nC1907_=_C3084( C1907 C3084 ) C1907_=_C3110( C1907 C3110 ) C1907_=_C3931( C1907 C3931 ) C1907_=_C3966( C1907 C3966 ) C1907_=_C4121( C1907 C4121 ) C1907_=_C4122( C1907 C4122 ) \nC1942_=_C1945( C1942 C1945 ) C1942_=_C1948( C1942 C1948 ) C1942_=_C2150( C1942 C2150 ) C1942_=_C2922( C1942 C2922 ) C1942_=_C3059( C1942 C3059 ) C1942_=_C3119( C1942 C3119 ) \nC1942_=_C3302( C1942 C3302 ) C1942_=_C3318( C1942 C3318 ) C1942_=_C3353( C1942 C3353 ) C1942_=_C3394( C1942 C3394 ) C1942_=_C3518( C1942 C3518 ) C1942_=_C3880( C1942 C3880 ) \nC1942_=_C3882( C1942 C3882 ) C1942_=_C3883( C1942 C3883 ) C1942_=_C3884( C1942 C3884 ) C1942_=_C3885( C1942 C3885 ) C1942_=_C3887( C1942 C3887 ) C1942_=_C3888( C1942 C3888 ) \nC1942_=_C3889( C1942 C3889 ) C1945_=_C1948( C1945 C1948 ) C1945_=_C2172( C1945 C2172 ) C1945_=_C2293( C1945 C2293 ) C1945_=_C2457( C1945 C2457 ) C1945_=_C2783( C1945 C2783 ) \nC1945_=_C2949( C1945 C2949 ) C1945_=_C3079( C1945 C3079 ) C1945_=_C3105( C1945 C3105 ) C1945_=_C3172( C1945 C3172 ) C1945_=_C3590( C1945 C3590 ) C1945_=_C3599( C1945 C3599 ) \nC1945_=_C3958( C1945 C3958 ) C1945_=_C3959( C1945 C3959 ) C1945_=_C3960( C1945 C3960 ) C1945_=_C3961( C1945 C3961 ) C1945_=_C3963( C1945 C3963 ) C1945_=_C3964( C1945 C3964 ) \nC1948_=_C2156( C1948 C2156 ) C1948_=_C2178( C1948 C2178 ) C1948_=_C2297( C1948 C2297 ) C1948_=_C2742( C1948 C2742 ) C1948_=_C2815( C1948 C2815 ) C1948_=_C2954( C1948 C2954 ) \nC1948_=_C2981( C1948 C2981 ) C1948_=_C3084( C1948 C3084 ) C1948_=_C3110( C1948 C3110 ) C1948_=_C3931( C1948 C3931 ) C1948_=_C3966( C1948 C3966 ) C1948_=_C4121( C1948 C4121 ) \nC1948_=_C4122( C1948 C4122 ) C1952_=_C1956( C1952 C1956 ) C1952_=_C1964( C1952 C1964 ) C1952_=_C1967( C1952 C1967 ) C1952_=_C2200( C1952 C2200 ) C1952_=_C2201( C1952 C2201 ) \nC1952_=_C2202( C1952 C2202 ) C1952_=_C2203( C1952 C2203 ) C1952_=_C2205( C1952 C2205 ) C1952_=_C2206( C1952 C2206 ) C1952_=_C2207( C1952 C2207 ) C1952_=_C2208( C1952 C2208 ) \nC1952_=_C2209( C1952 C2209 ) C1952_=_C2211( C1952 C2211 ) C1952_=_C2212( C1952 C2212 ) C1952_=_C2213( C1952 C2213 ) C1952_=_C2217( C1952 C2217 ) C1952_=_C2218( C1952 C2218 ) \nC1952_=_C2219( C1952 C2219 ) C1952_=_C2220( C1952 C2220 ) C1956_=_C1964( C1956 C1964 ) C1956_=_C1967( C1956 C1967 ) C1956_=_C2245( C1956 C2245 ) C1956_=_C2262( C1956 C2262 ) \nC1956_=_C2542( C1956 C2542 ) C1956_=_C2572( C1956 C2572 ) C1956_=_C2659( C1956 C2659 ) C1956_=_C2717( C1956 C2717 ) C1956_=_C2865( C1956 C2865 ) C1956_=_C2866( C1956 C2866 ) \nC1956_=_C2867( C1956 C2867 ) C1956_=_C2868( C1956 C2868 ) C1956_=_C2871( C1956 C2871 ) C1956_=_C2872( C1956 C2872 ) C1956_=_C2873( C1956 C2873 ) C1956_=_C2875( C1956 C2875 ) \nC1956_=_C2876( C1956 C2876 ) C1964_=_C1967( C1964 C1967 ) C1964_=_C2252( C1964 C2252 ) C1964_=_C2700( C1964 C2700 ) C1964_=_C2721( C1964 C2721 ) C1964_=_C2933( C1964 C2933 ) \nC1964_=_C3076( C1964 C3076 ) C1964_=_C3116( C1964 C3116 ) C1964_=_C3775( C1964 C3775 ) C1964_=_C3776( C1964 C3776 ) C1964_=_C3777( C1964 C3777 ) C1964_=_C3779( C1964 C3779 ) \nC1964_=_C3780( C1964 C3780 ) C1967_=_C2255( C1967 C2255 ) C1967_=_C2726( C1967 C2726 ) C1967_=_C2833( C1967 C2833 ) C1967_=_C2852( C1967 C2852 ) C1967_=_C2937( C1967 C2937 ) \nC1967_=_C3143( C1967 C3143 ) C1967_=_C3536( C1967 C3536 ) C1967_=_C3672( C1967 C3672 ) C1967_=_C3821( C1967 C3821 ) C1967_=_C3840( C1967 C3840 ) C1967_=_C3865( C1967 C3865 ) \nC1967_=_C3884( C1967 C3884 ) C1967_=_C3945( C1967 C3945 ) C1967_=_C4058( C1967 C4058 ) C1967_=_C4066( C1967 C4066 ) C1967_=_C4086( C1967 C4086 ) C1980_=_C2683( C1980 C2683 ) \nC1980_=_C2795( C1980 C2795 ) C1980_=_C3133( C1980 C3133 ) C1980_=_C3388( C1980 C3388 ) C1980_=_C3498( C1980 C3498 ) C1980_=_C3634( C1980 C3634 ) C1980_=_C3643( C1980 C3643 ) \nC1980_=_C3664( C1980 C3664 ) C1980_=_C3665( C1980 C3665 ) C1980_=_C3669( C1980 C3669 ) C1980_=_C3670( C1980 C3670 ) C1980_=_C3671( C1980 C3671 ) C1980_=_C3672( C1980 C3672 ) \nC1980_=_C3673( C1980 C3673 ) C1980_=_C3675( C1980 C3675 ) C1994_=_C2009( C1994 C2009 ) C1994_=_C2279( C1994 C2279 ) C1994_=_C2355( C1994 C2355 ) C1994_=_C2393( C1994 C2393 ) \nC1994_=_C2394( C1994 C2394 ) C1994_=_C2398( C1994 C2398 ) C1994_=_C2399( C1994 C2399 ) C1994_=_C2400( C1994 C2400 ) C1994_=_C2401( C1994 C2401 ) C1994_=_C2404( C1994 C2404 ) \nC1994_=_C2405( C1994 C2405 ) C2009_=_C2197( C2009 C2197 ) C2009_=_C2980( C2009 C2980 ) C2009_=_C3401( C2009 C3401 ) C2009_=_C3438( C2009 C3438 ) C2009_=_C3554( C2009 C3554 ) \nC2009_=_C3639( C2009 C3639 ) C2009_=_C4020( C2009 C4020 ) C2009_=_C4051( C2009 C4051 ) C2009_=_C4083( C2009 C4083 ) C2009_=_C4086( C2009 C4086 ) C2009_=_C4110( C2009 C4110 ) \nC2027_=_C2291( C2027 C2291 ) C2027_=_C2456( C2027 C2456 ) C2027_=_C2764( C2027 C2764 ) C2027_=_C3034( C2027 C3034 ) C2027_=_C3396( C2027 C3396 ) C2027_=_C3799( C2027 C3799 ) \nC2027_=_C3944( C2027 C3944 ) C2027_=_C3945( C2027 C3945 ) C2027_=_C3948( C2027 C3948 ) C2027_=_C3949( C2027 C3949 ) C2035_=_C2358( C2035 C2358 ) C2035_=_C2820( C2035 C2820 ) \nC2035_=_C2821( C2035 C2821 ) C2035_=_C2822( C2035 C2822 ) C2035_=_C2823( C2035 C2823 ) C2035_=_C2825( C2035 C2825 ) C2035_=_C2828( C2035 C2828 ) C2035_=_C2830( C2035 C2830 ) \nC2035_=_C2831( C2035 C2831 ) C2035_=_C2833( C2035 C2833 ) C2035_=_C2835( C2035 C2835 ) C2064_=_C2069( C2064 C2069 ) C2064_=_C2264( C2064 C2264 ) C2064_=_C2484( C2064 C2484 ) \nC2064_=_C2622( C2064 C2622 ) C2064_=_C3097( C2064 C3097 ) C2064_=_C3252( C2064 C3252 ) C2064_=_C3253( C2064 C3253 ) C2064_=_C3254( C2064 C3254 ) C2064_=_C3256( C2064 C3256 ) \nC2064_=_C3258( C2064 C3258 ) C2064_=_C3260( C2064 C3260 ) C2064_=_C3261( C2064 C3261 ) C2064_=_C3262( C2064 C3262 ) C2064_=_C3263( C2064 C3263 ) C2064_=_C3264( C2064 C3264 ) \nC2064_=_C3265( C2064 C3265 ) C2069_=_C2270( C2069 C2270 ) C2069_=_C2629( C2069 C2629 ) C2069_=_C2669( C2069 C2669 ) C2069_=_C3481( C2069 C3481 ) C2069_=_C3574( C2069 C3574 ) \nC2069_=_C3647( C2069 C3647 ) C2069_=_C3719( C2069 C3719 ) C2069_=_C3812( C2069 C3812 ) C2069_=_C3813( C2069 C3813 ) C2069_=_C3814( C2069 C3814 ) C2069_=_C3815( C2069 C3815 ) \nC2096_=_C2098( C2096 C2098 ) C2096_=_C2099( C2096 C2099 ) C2096_=_C2101( C2096 C2101 ) C2096_=_C2102( C2096 C2102 ) C2096_=_C2103( C2096 C2103 ) C2096_=_C2104( C2096 C2104 ) \nC2096_=_C2105( C2096 C2105 ) C2096_=_C2106( C2096 C2106 ) C2096_=_C2107( C2096 C2107 ) C2096_=_C2109( C2096 C2109 ) C2096_=_C2110( C2096 C2110 ) C2096_=_C2111( C2096 C2111 ) \nC2096_=_C2112( C2096 C2112 ) C2096_=_C2114( C2096 C2114 ) C2096_=_C2115( C2096 C2115 ) C2096_=_C2172( C2096 C2172 ) C2096_=_C2178( C2096 C2178 ) C2098_=_C2099( C2098 C2099 ) \nC2098_=_C2101( C2098 C2101 ) C2098_=_C2102( C2098 C2102 ) C2098_=_C2103( C2098 C2103 ) C2098_=_C2104( C2098 C2104 ) C2098_=_C2105( C2098 C2105 ) C2098_=_C2106( C2098 C2106 ) \nC2098_=_C2107( C2098 C2107 ) C2098_=_C2109( C2098 C2109 ) C2098_=_C2110( C2098 C2110 ) C2098_=_C2111( C2098 C2111 ) C2098_=_C2112( C2098 C2112 ) C2098_=_C2114( C2098 C2114 ) \nC2098_=_C2115( C2098 C2115 ) C2099_=_C2101( C2099 C2101 ) C2099_=_C2102( C2099 C2102 ) C2099_=_C2103( C2099 C2103 ) C2099_=_C2104( C2099 C2104 ) C2099_=_C2105( C2099 C2105 ) \nC2099_=_C2106( C2099 C2106 ) C2099_=_C2107( C2099 C2107 ) C2099_=_C2109( C2099 C2109 ) C2099_=_C2110( C2099 C2110 ) C2099_=_C2111( C2099 C2111 ) C2099_=_C2112( C2099 C2112 ) \nC2099_=_C2114( C2099 C2114 ) C2099_=_C2115( C2099 C2115 ) C2099_=_C2538( C2099 C2538 ) C2099_=_C2542( C2099 C2542 ) C2101_=_C2102( C2101 C2102 ) C2101_=_C2103( C2101 C2103 ) \nC2101_=_C2104( C2101 C2104 ) C2101_=_C2105( C2101 C2105 ) C2101_=_C2106( C2101 C2106 ) C2101_=_C2107( C2101 C2107 ) C2101_=_C2109( C2101 C2109 ) C2101_=_C2110( C2101 C2110 ) \nC2101_=_C2111( C2101 C2111 ) C2101_=_C2112( C2101 C2112 ) C2101_=_C2114( C2101 C2114 ) C2101_=_C2115( C2101 C2115 ) C2101_=_C2203( C2101 C2203 ) C2101_=_C2717( C2101 C2717 ) \nC2101_=_C2721( C2101 C2721 ) C2101_=_C2726( C2101 C2726 ) C2102_=_C2103( C2102 C2103 ) C2102_=_C2104( C2102 C2104 ) C2102_=_C2105( C2102 C2105 ) C2102_=_C2106( C2102 C2106 ) \nC2102_=_C2107( C2102 C2107 ) C2102_=_C2109( C2102 C2109 ) C2102_=_C2110( C2102 C2110 ) C2102_=_C2111( C2102 C2111 ) C2102_=_C2112( C2102 C2112 ) C2102_=_C2114( C2102 C2114 ) \nC2102_=_C2115( C2102 C2115 ) C2103_=_C2104( C2103 C2104 ) C2103_=_C2105( C2103 C2105 ) C2103_=_C2106( C2103 C2106 ) C2103_=_C2107( C2103 C2107 ) C2103_=_C2109( C2103 C2109 ) \nC2103_=_C2110( C2103 C2110 ) C2103_=_C2111( C2103 C2111 ) C2103_=_C2112( C2103 C2112 ) C2103_=_C2114( C2103 C2114 ) C2103_=_C2115( C2103 C2115 ) C2103_=_C2795( C2103 C2795 ) \nC2104_=_C2105( C2104 C2105 ) C2104_=_C2106( C2104 C2106 ) C2104_=_C2107( C2104 C2107 ) C2104_=_C2109( C2104 C2109 ) C2104_=_C2110( C2104 C2110 ) C2104_=_C2111( C2104 C2111 ) \nC2104_=_C2112( C2104 C2112 ) C2104_=_C2114( C2104 C2114 ) C2104_=_C2115( C2104 C2115 ) C2104_=_C2836( C2104 C2836 ) C2105_=_C2106( C2105 C2106 ) C2105_=_C2107( C2105 C2107 ) \nC2105_=_C2109( C2105 C2109 ) C2105_=_C2110( C2105 C2110 ) C2105_=_C2111( C2105 C2111 ) C2105_=_C2112( C2105 C2112 ) C2105_=_C2114( C2105 C2114 ) C2105_=_C2115( C2105 C2115 ) \nC2106_=_C2107( C2106 C2107 ) C2106_=_C2109( C2106 C2109 ) C2106_=_C2110( C2106 C2110 ) C2106_=_C2111( C2106 C2111 ) C2106_=_C2112( C2106 C2112 ) C2106_=_C2114( C2106 C2114 ) \nC2106_=_C2115( C2106 C2115 ) C2106_=_C3057( C2106 C3057 ) C2106_=_C3059( C2106 C3059 ) C2107_=_C2109( C2107 C2109 ) C2107_=_C2110( C2107 C2110 ) C2107_=_C2111( C2107 C2111 ) \nC2107_=_C2112( C2107 C2112 ) C2107_=_C2114( C2107 C2114 ) C2107_=_C2115( C2107 C2115 ) C2109_=_C2110( C2109 C2110 ) C2109_=_C2111( C2109 C2111 ) C2109_=_C2112( C2109 C2112 ) \nC2109_=_C2114( C2109 C2114 ) C2109_=_C2115( C2109 C2115 ) C2109_=_C3959(</w:t>
      </w:r>
    </w:p>
    <w:p>
      <w:pPr>
        <w:pStyle w:val="PreformattedText"/>
        <w:bidi w:val="0"/>
        <w:spacing w:before="0" w:after="0"/>
        <w:jc w:val="left"/>
        <w:rPr/>
      </w:pPr>
      <w:r>
        <w:rPr/>
        <w:t xml:space="preserve"> </w:t>
      </w:r>
      <w:r>
        <w:rPr/>
        <w:t>C2109 C3959 ) C2110_=_C2111( C2110 C2111 ) C2110_=_C2112( C2110 C2112 ) C2110_=_C2114( C2110 C2114 ) \nC2110_=_C2115( C2110 C2115 ) C2110_=_C2399( C2110 C2399 ) C2110_=_C2581( C2110 C2581 ) C2110_=_C3670( C2110 C3670 ) C2110_=_C3912( C2110 C3912 ) C2110_=_C4025( C2110 C4025 ) \nC2111_=_C2112( C2111 C2112 ) C2111_=_C2114( C2111 C2114 ) C2111_=_C2115( C2111 C2115 ) C2111_=_C2400( C2111 C2400 ) C2111_=_C2582( C2111 C2582 ) C2111_=_C2851( C2111 C2851 ) \nC2111_=_C3913( C2111 C3913 ) C2111_=_C4041( C2111 C4041 ) C2112_=_C2114( C2112 C2114 ) C2112_=_C2115( C2112 C2115 ) C2114_=_C2115( C2114 C2115 ) C2114_=_C2585( C2114 C2585 ) \nC2114_=_C3867( C2114 C3867 ) C2140_=_C2149( C2140 C2149 ) C2140_=_C2150( C2140 C2150 ) C2140_=_C2156( C2140 C2156 ) C2140_=_C2730( C2140 C2730 ) C2140_=_C2801( C2140 C2801 ) \nC2140_=_C2803( C2140 C2803 ) C2140_=_C2804( C2140 C2804 ) C2140_=_C2810( C2140 C2810 ) C2140_=_C2811( C2140 C2811 ) C2140_=_C2812( C2140 C2812 ) C2140_=_C2813( C2140 C2813 ) \nC2140_=_C2814( C2140 C2814 ) C2140_=_C2815( C2140 C2815 ) C2140_=_C2816( C2140 C2816 ) C2140_=_C2817( C2140 C2817 ) C2140_=_C2818( C2140 C2818 ) C2149_=_C2150( C2149 C2150 ) \nC2149_=_C2156( C2149 C2156 ) C2149_=_C2762( C2149 C2762 ) C2149_=_C2920( C2149 C2920 ) C2149_=_C3057( C2149 C3057 ) C2149_=_C3118( C2149 C3118 ) C2149_=_C3352( C2149 C3352 ) \nC2149_=_C3393( C2149 C3393 ) C2149_=_C3468( C2149 C3468 ) C2149_=_C3517( C2149 C3517 ) C2149_=_C3597( C2149 C3597 ) C2149_=_C3817( C2149 C3817 ) C2149_=_C3861( C2149 C3861 ) \nC2149_=_C3863( C2149 C3863 ) C2149_=_C3864( C2149 C3864 ) C2149_=_C3865( C2149 C3865 ) C2149_=_C3867( C2149 C3867 ) C2149_=_C3868( C2149 C3868 ) C2149_=_C3869( C2149 C3869 ) \nC2149_=_C3870( C2149 C3870 ) C2150_=_C2156( C2150 C2156 ) C2150_=_C2922( C2150 C2922 ) C2150_=_C3059( C2150 C3059 ) C2150_=_C3119( C2150 C3119 ) C2150_=_C3302( C2150 C3302 ) \nC2150_=_C3318( C2150 C3318 ) C2150_=_C3353( C2150 C3353 ) C2150_=_C3394( C2150 C3394 ) C2150_=_C3518( C2150 C3518 ) C2150_=_C3880( C2150 C3880 ) C2150_=_C3882( C2150 C3882 ) \nC2150_=_C3883( C2150 C3883 ) C2150_=_C3884( C2150 C3884 ) C2150_=_C3885( C2150 C3885 ) C2150_=_C3887( C2150 C3887 ) C2150_=_C3888( C2150 C3888 ) C2150_=_C3889( C2150 C3889 ) \nC2156_=_C2178( C2156 C2178 ) C2156_=_C2297( C2156 C2297 ) C2156_=_C2742( C2156 C2742 ) C2156_=_C2815( C2156 C2815 ) C2156_=_C2954( C2156 C2954 ) C2156_=_C2981( C2156 C2981 ) \nC2156_=_C3084( C2156 C3084 ) C2156_=_C3110( C2156 C3110 ) C2156_=_C3931( C2156 C3931 ) C2156_=_C3966( C2156 C3966 ) C2156_=_C4121( C2156 C4121 ) C2156_=_C4122( C2156 C4122 ) \nC2172_=_C2178( C2172 C2178 ) C2172_=_C2293( C2172 C2293 ) C2172_=_C2457( C2172 C2457 ) C2172_=_C2783( C2172 C2783 ) C2172_=_C2949( C2172 C2949 ) C2172_=_C3079( C2172 C3079 ) \nC2172_=_C3105( C2172 C3105 ) C2172_=_C3172( C2172 C3172 ) C2172_=_C3590( C2172 C3590 ) C2172_=_C3599( C2172 C3599 ) C2172_=_C3958( C2172 C3958 ) C2172_=_C3959( C2172 C3959 ) \nC2172_=_C3960( C2172 C3960 ) C2172_=_C3961( C2172 C3961 ) C2172_=_C3963( C2172 C3963 ) C2172_=_C3964( C2172 C3964 ) C2178_=_C2297( C2178 C2297 ) C2178_=_C2742( C2178 C2742 ) \nC2178_=_C2815( C2178 C2815 ) C2178_=_C2954( C2178 C2954 ) C2178_=_C2981( C2178 C2981 ) C2178_=_C3084( C2178 C3084 ) C2178_=_C3110( C2178 C3110 ) C2178_=_C3931( C2178 C3931 ) \nC2178_=_C3966( C2178 C3966 ) C2178_=_C4121( C2178 C4121 ) C2178_=_C4122( C2178 C4122 ) C2197_=_C2980( C2197 C2980 ) C2197_=_C3401( C2197 C3401 ) C2197_=_C3438( C2197 C3438 ) \nC2197_=_C3554( C2197 C3554 ) C2197_=_C3639( C2197 C3639 ) C2197_=_C4020( C2197 C4020 ) C2197_=_C4051( C2197 C4051 ) C2197_=_C4083( C2197 C4083 ) C2197_=_C4086( C2197 C4086 ) \nC2197_=_C4110( C2197 C4110 ) C2200_=_C2201( C2200 C2201 ) C2200_=_C2202( C2200 C2202 ) C2200_=_C2203( C2200 C2203 ) C2200_=_C2205( C2200 C2205 ) C2200_=_C2206( C2200 C2206 ) \nC2200_=_C2207( C2200 C2207 ) C2200_=_C2208( C2200 C2208 ) C2200_=_C2209( C2200 C2209 ) C2200_=_C2211( C2200 C2211 ) C2200_=_C2212( C2200 C2212 ) C2200_=_C2213( C2200 C2213 ) \nC2200_=_C2217( C2200 C2217 ) C2200_=_C2218( C2200 C2218 ) C2200_=_C2219( C2200 C2219 ) C2200_=_C2220( C2200 C2220 ) C2200_=_C2245( C2200 C2245 ) C2200_=_C2252( C2200 C2252 ) \nC2200_=_C2255( C2200 C2255 ) C2201_=_C2202( C2201 C2202 ) C2201_=_C2203( C2201 C2203 ) C2201_=_C2205( C2201 C2205 ) C2201_=_C2206( C2201 C2206 ) C2201_=_C2207( C2201 C2207 ) \nC2201_=_C2208( C2201 C2208 ) C2201_=_C2209( C2201 C2209 ) C2201_=_C2211( C2201 C2211 ) C2201_=_C2212( C2201 C2212 ) C2201_=_C2213( C2201 C2213 ) C2201_=_C2217( C2201 C2217 ) \nC2201_=_C2218( C2201 C2218 ) C2201_=_C2219( C2201 C2219 ) C2201_=_C2220( C2201 C2220 ) C2201_=_C2563( C2201 C2563 ) C2202_=_C2203( C2202 C2203 ) C2202_=_C2205( C2202 C2205 ) \nC2202_=_C2206( C2202 C2206 ) C2202_=_C2207( C2202 C2207 ) C2202_=_C2208( C2202 C2208 ) C2202_=_C2209( C2202 C2209 ) C2202_=_C2211( C2202 C2211 ) C2202_=_C2212( C2202 C2212 ) \nC2202_=_C2213( C2202 C2213 ) C2202_=_C2217( C2202 C2217 ) C2202_=_C2218( C2202 C2218 ) C2202_=_C2219( C2202 C2219 ) C2202_=_C2220( C2202 C2220 ) C2202_=_C2698( C2202 C2698 ) \nC2202_=_C2700( C2202 C2700 ) C2202_=_C2701( C2202 C2701 ) C2203_=_C2205( C2203 C2205 ) C2203_=_C2206( C2203 C2206 ) C2203_=_C2207( C2203 C2207 ) C2203_=_C2208( C2203 C2208 ) \nC2203_=_C2209( C2203 C2209 ) C2203_=_C2211( C2203 C2211 ) C2203_=_C2212( C2203 C2212 ) C2203_=_C2213( C2203 C2213 ) C2203_=_C2217( C2203 C2217 ) C2203_=_C2218( C2203 C2218 ) \nC2203_=_C2219( C2203 C2219 ) C2203_=_C2220( C2203 C2220 ) C2203_=_C2717( C2203 C2717 ) C2203_=_C2721( C2203 C2721 ) C2203_=_C2726( C2203 C2726 ) C2205_=_C2206( C2205 C2206 ) \nC2205_=_C2207( C2205 C2207 ) C2205_=_C2208( C2205 C2208 ) C2205_=_C2209( C2205 C2209 ) C2205_=_C2211( C2205 C2211 ) C2205_=_C2212( C2205 C2212 ) C2205_=_C2213( C2205 C2213 ) \nC2205_=_C2217( C2205 C2217 ) C2205_=_C2218( C2205 C2218 ) C2205_=_C2219( C2205 C2219 ) C2205_=_C2220( C2205 C2220 ) C2205_=_C2866( C2205 C2866 ) C2205_=_C2933( C2205 C2933 ) \nC2205_=_C2937( C2205 C2937 ) C2206_=_C2207( C2206 C2207 ) C2206_=_C2208( C2206 C2208 ) C2206_=_C2209( C2206 C2209 ) C2206_=_C2211( C2206 C2211 ) C2206_=_C2212( C2206 C2212 ) \nC2206_=_C2213( C2206 C2213 ) C2206_=_C2217( C2206 C2217 ) C2206_=_C2218( C2206 C2218 ) C2206_=_C2219( C2206 C2219 ) C2206_=_C2220( C2206 C2220 ) C2206_=_C3074( C2206 C3074 ) \nC2206_=_C3076( C2206 C3076 ) C2206_=_C3077( C2206 C3077 ) C2206_=_C3079( C2206 C3079 ) C2206_=_C3084( C2206 C3084 ) C2207_=_C2208( C2207 C2208 ) C2207_=_C2209( C2207 C2209 ) \nC2207_=_C2211( C2207 C2211 ) C2207_=_C2212( C2207 C2212 ) C2207_=_C2213( C2207 C2213 ) C2207_=_C2217( C2207 C2217 ) C2207_=_C2218( C2207 C2218 ) C2207_=_C2219( C2207 C2219 ) \nC2207_=_C2220( C2207 C2220 ) C2207_=_C3115( C2207 C3115 ) C2207_=_C3116( C2207 C3116 ) C2207_=_C3117( C2207 C3117 ) C2207_=_C3118( C2207 C3118 ) C2207_=_C3119( C2207 C3119 ) \nC2208_=_C2209( C2208 C2209 ) C2208_=_C2211( C2208 C2211 ) C2208_=_C2212( C2208 C2212 ) C2208_=_C2213( C2208 C2213 ) C2208_=_C2217( C2208 C2217 ) C2208_=_C2218( C2208 C2218 ) \nC2208_=_C2219( C2208 C2219 ) C2208_=_C2220( C2208 C2220 ) C2208_=_C3273( C2208 C3273 ) C2209_=_C2211( C2209 C2211 ) C2209_=_C2212( C2209 C2212 ) C2209_=_C2213( C2209 C2213 ) \nC2209_=_C2217( C2209 C2217 ) C2209_=_C2218( C2209 C2218 ) C2209_=_C2219( C2209 C2219 ) C2209_=_C2220( C2209 C2220 ) C2209_=_C3419( C2209 C3419 ) C2211_=_C2212( C2211 C2212 ) \nC2211_=_C2213( C2211 C2213 ) C2211_=_C2217( C2211 C2217 ) C2211_=_C2218( C2211 C2218 ) C2211_=_C2219( C2211 C2219 ) C2211_=_C2220( C2211 C2220 ) C2211_=_C2842( C2211 C2842 ) \nC2211_=_C3620( C2211 C3620 ) C2212_=_C2213( C2212 C2213 ) C2212_=_C2217( C2212 C2217 ) C2212_=_C2218( C2212 C2218 ) C2212_=_C2219( C2212 C2219 ) C2212_=_C2220( C2212 C2220 ) \nC2212_=_C2394( C2212 C2394 ) C2212_=_C3687( C2212 C3687 ) C2213_=_C2217( C2213 C2217 ) C2213_=_C2218( C2213 C2218 ) C2213_=_C2219( C2213 C2219 ) C2213_=_C2220( C2213 C2220 ) \nC2213_=_C3736( C2213 C3736 ) C2217_=_C2218( C2217 C2218 ) C2217_=_C2219( C2217 C2219 ) C2217_=_C2220( C2217 C2220 ) C2217_=_C2871( C2217 C2871 ) C2217_=_C3775( C2217 C3775 ) \nC2217_=_C3840( C2217 C3840 ) C2218_=_C2219( C2218 C2219 ) C2218_=_C2220( C2218 C2220 ) C2218_=_C3560( C2218 C3560 ) C2218_=_C3776( C2218 C3776 ) C2218_=_C3791( C2218 C3791 ) \nC2219_=_C2220( C2219 C2220 ) C2219_=_C2831( C2219 C2831 ) C2219_=_C3561( C2219 C3561 ) C2219_=_C3777( C2219 C3777 ) C2219_=_C3792( C2219 C3792 ) C2220_=_C3749( C2220 C3749 ) \nC2220_=_C3831( C2220 C3831 ) C2220_=_C4057( C2220 C4057 ) C2220_=_C4066( C2220 C4066 ) C2245_=_C2252( C2245 C2252 ) C2245_=_C2255( C2245 C2255 ) C2245_=_C2262( C2245 C2262 ) \nC2245_=_C2542( C2245 C2542 ) C2245_=_C2572( C2245 C2572 ) C2245_=_C2659( C2245 C2659 ) C2245_=_C2717( C2245 C2717 ) C2245_=_C2865( C2245 C2865 ) C2245_=_C2866( C2245 C2866 ) \nC2245_=_C2867( C2245 C2867 ) C2245_=_C2868( C2245 C2868 ) C2245_=_C2871( C2245 C2871 ) C2245_=_C2872( C2245 C2872 ) C2245_=_C2873( C2245 C2873 ) C2245_=_C2875( C2245 C2875 ) \nC2245_=_C2876( C2245 C2876 ) C2252_=_C2255( C2252 C2255 ) C2252_=_C2700( C2252 C2700 ) C2252_=_C2721( C2252 C2721 ) C2252_=_C2933( C2252 C2933 ) C2252_=_C3076( C2252 C3076 ) \nC2252_=_C3116( C2252 C3116 ) C2252_=_C3775( C2252 C3775 ) C2252_=_C3776( C2252 C3776 ) C2252_=_C3777( C2252 C3777 ) C2252_=_C3779( C2252 C3779 ) C2252_=_C3780( C2252 C3780 ) \nC2255_=_C2726( C2255 C2726 ) C2255_=_C2833( C2255 C2833 ) C2255_=_C2852( C2255 C2852 ) C2255_=_C2937( C2255 C2937 ) C2255_=_C3143( C2255 C3143 ) C2255_=_C3536( C2255 C3536 ) \nC2255_=_C3672( C2255 C3672 ) C2255_=_C3821( C2255 C3821 ) C2255_=_C3840( C2255 C3840 ) C2255_=_C3865( C2255 C3865 ) C2255_=_C3884( C2255 C3884 ) C2255_=_C3945( C2255 C3945 ) \nC2255_=_C4058( C2255 C4058 ) C2255_=_C4066( C2255 C4066 ) C2255_=_C4086( C2255 C4086 ) C2261_=_C2262( C2261 C2262 ) C2261_=_C2264( C2261 C2264 ) C2261_=_C2265( C2261 C2265 ) \nC2261_=_C2270( C2261 C2270 ) C2261_=_C2657( C2261 C2657 ) C2261_=_C2674( C2261 C2674 ) C2261_=_C2675( C2261 C2675 ) C2261_=_C2678(</w:t>
      </w:r>
    </w:p>
    <w:p>
      <w:pPr>
        <w:pStyle w:val="PreformattedText"/>
        <w:bidi w:val="0"/>
        <w:spacing w:before="0" w:after="0"/>
        <w:jc w:val="left"/>
        <w:rPr/>
      </w:pPr>
      <w:r>
        <w:rPr/>
        <w:t xml:space="preserve"> </w:t>
      </w:r>
      <w:r>
        <w:rPr/>
        <w:t>C2261 C2678 ) C2261_=_C2679( C2261 C2679 ) \nC2261_=_C2680( C2261 C2680 ) C2261_=_C2681( C2261 C2681 ) C2261_=_C2682( C2261 C2682 ) C2261_=_C2683( C2261 C2683 ) C2261_=_C2684( C2261 C2684 ) C2261_=_C2686( C2261 C2686 ) \nC2261_=_C2687( C2261 C2687 ) C2261_=_C2688( C2261 C2688 ) C2261_=_C2689( C2261 C2689 ) C2261_=_C2690( C2261 C2690 ) C2261_=_C2691( C2261 C2691 ) C2261_=_C2692( C2261 C2692 ) \nC2262_=_C2264( C2262 C2264 ) C2262_=_C2265( C2262 C2265 ) C2262_=_C2270( C2262 C2270 ) C2262_=_C2542( C2262 C2542 ) C2262_=_C2572( C2262 C2572 ) C2262_=_C2659( C2262 C2659 ) \nC2262_=_C2717( C2262 C2717 ) C2262_=_C2865( C2262 C2865 ) C2262_=_C2866( C2262 C2866 ) C2262_=_C2867( C2262 C2867 ) C2262_=_C2868( C2262 C2868 ) C2262_=_C2871( C2262 C2871 ) \nC2262_=_C2872( C2262 C2872 ) C2262_=_C2873( C2262 C2873 ) C2262_=_C2875( C2262 C2875 ) C2262_=_C2876( C2262 C2876 ) C2264_=_C2265( C2264 C2265 ) C2264_=_C2270( C2264 C2270 ) \nC2264_=_C2484( C2264 C2484 ) C2264_=_C2622( C2264 C2622 ) C2264_=_C3097( C2264 C3097 ) C2264_=_C3252( C2264 C3252 ) C2264_=_C3253( C2264 C3253 ) C2264_=_C3254( C2264 C3254 ) \nC2264_=_C3256( C2264 C3256 ) C2264_=_C3258( C2264 C3258 ) C2264_=_C3260( C2264 C3260 ) C2264_=_C3261( C2264 C3261 ) C2264_=_C3262( C2264 C3262 ) C2264_=_C3263( C2264 C3263 ) \nC2264_=_C3264( C2264 C3264 ) C2264_=_C3265( C2264 C3265 ) C2265_=_C2270( C2265 C2270 ) C2265_=_C2823( C2265 C2823 ) C2265_=_C2840( C2265 C2840 ) C2265_=_C3100( C2265 C3100 ) \nC2265_=_C3386( C2265 C3386 ) C2265_=_C3387( C2265 C3387 ) C2265_=_C3388( C2265 C3388 ) C2265_=_C3393( C2265 C3393 ) C2265_=_C3394( C2265 C3394 ) C2265_=_C3395( C2265 C3395 ) \nC2265_=_C3396( C2265 C3396 ) C2265_=_C3397( C2265 C3397 ) C2265_=_C3399( C2265 C3399 ) C2265_=_C3400( C2265 C3400 ) C2265_=_C3401( C2265 C3401 ) C2270_=_C2629( C2270 C2629 ) \nC2270_=_C2669( C2270 C2669 ) C2270_=_C3481( C2270 C3481 ) C2270_=_C3574( C2270 C3574 ) C2270_=_C3647( C2270 C3647 ) C2270_=_C3719( C2270 C3719 ) C2270_=_C3812( C2270 C3812 ) \nC2270_=_C3813( C2270 C3813 ) C2270_=_C3814( C2270 C3814 ) C2270_=_C3815( C2270 C3815 ) C2279_=_C2289( C2279 C2289 ) C2279_=_C2291( C2279 C2291 ) C2279_=_C2293( C2279 C2293 ) \nC2279_=_C2297( C2279 C2297 ) C2279_=_C2355( C2279 C2355 ) C2279_=_C2393( C2279 C2393 ) C2279_=_C2394( C2279 C2394 ) C2279_=_C2398( C2279 C2398 ) C2279_=_C2399( C2279 C2399 ) \nC2279_=_C2400( C2279 C2400 ) C2279_=_C2401( C2279 C2401 ) C2279_=_C2404( C2279 C2404 ) C2279_=_C2405( C2279 C2405 ) C2289_=_C2291( C2289 C2291 ) C2289_=_C2293( C2289 C2293 ) \nC2289_=_C2297( C2289 C2297 ) C2289_=_C2996( C2289 C2996 ) C2289_=_C3159( C2289 C3159 ) C2289_=_C3457( C2289 C3457 ) C2289_=_C3470( C2289 C3470 ) C2289_=_C3539( C2289 C3539 ) \nC2289_=_C3911( C2289 C3911 ) C2289_=_C3912( C2289 C3912 ) C2289_=_C3913( C2289 C3913 ) C2289_=_C3916( C2289 C3916 ) C2289_=_C3917( C2289 C3917 ) C2291_=_C2293( C2291 C2293 ) \nC2291_=_C2297( C2291 C2297 ) C2291_=_C2456( C2291 C2456 ) C2291_=_C2764( C2291 C2764 ) C2291_=_C3034( C2291 C3034 ) C2291_=_C3396( C2291 C3396 ) C2291_=_C3799( C2291 C3799 ) \nC2291_=_C3944( C2291 C3944 ) C2291_=_C3945( C2291 C3945 ) C2291_=_C3948( C2291 C3948 ) C2291_=_C3949( C2291 C3949 ) C2293_=_C2297( C2293 C2297 ) C2293_=_C2457( C2293 C2457 ) \nC2293_=_C2783( C2293 C2783 ) C2293_=_C2949( C2293 C2949 ) C2293_=_C3079( C2293 C3079 ) C2293_=_C3105( C2293 C3105 ) C2293_=_C3172( C2293 C3172 ) C2293_=_C3590( C2293 C3590 ) \nC2293_=_C3599( C2293 C3599 ) C2293_=_C3958( C2293 C3958 ) C2293_=_C3959( C2293 C3959 ) C2293_=_C3960( C2293 C3960 ) C2293_=_C3961( C2293 C3961 ) C2293_=_C3963( C2293 C3963 ) \nC2293_=_C3964( C2293 C3964 ) C2297_=_C2742( C2297 C2742 ) C2297_=_C2815( C2297 C2815 ) C2297_=_C2954( C2297 C2954 ) C2297_=_C2981( C2297 C2981 ) C2297_=_C3084( C2297 C3084 ) \nC2297_=_C3110( C2297 C3110 ) C2297_=_C3931( C2297 C3931 ) C2297_=_C3966( C2297 C3966 ) C2297_=_C4121( C2297 C4121 ) C2297_=_C4122( C2297 C4122 ) C2355_=_C2358( C2355 C2358 ) \nC2355_=_C2393( C2355 C2393 ) C2355_=_C2394( C2355 C2394 ) C2355_=_C2398( C2355 C2398 ) C2355_=_C2399( C2355 C2399 ) C2355_=_C2400( C2355 C2400 ) C2355_=_C2401( C2355 C2401 ) \nC2355_=_C2404( C2355 C2404 ) C2355_=_C2405( C2355 C2405 ) C2358_=_C2820( C2358 C2820 ) C2358_=_C2821( C2358 C2821 ) C2358_=_C2822( C2358 C2822 ) C2358_=_C2823( C2358 C2823 ) \nC2358_=_C2825( C2358 C2825 ) C2358_=_C2828( C2358 C2828 ) C2358_=_C2830( C2358 C2830 ) C2358_=_C2831( C2358 C2831 ) C2358_=_C2833( C2358 C2833 ) C2358_=_C2835( C2358 C2835 ) \nC2393_=_C2394( C2393 C2394 ) C2393_=_C2398( C2393 C2398 ) C2393_=_C2399( C2393 C2399 ) C2393_=_C2400( C2393 C2400 ) C2393_=_C2401( C2393 C2401 ) C2393_=_C2404( C2393 C2404 ) \nC2393_=_C2405( C2393 C2405 ) C2393_=_C2821( C2393 C2821 ) C2393_=_C2903( C2393 C2903 ) C2393_=_C2906( C2393 C2906 ) C2394_=_C2398( C2394 C2398 ) C2394_=_C2399( C2394 C2399 ) \nC2394_=_C2400( C2394 C2400 ) C2394_=_C2401( C2394 C2401 ) C2394_=_C2404( C2394 C2404 ) C2394_=_C2405( C2394 C2405 ) C2394_=_C3687( C2394 C3687 ) C2398_=_C2399( C2398 C2399 ) \nC2398_=_C2400( C2398 C2400 ) C2398_=_C2401( C2398 C2401 ) C2398_=_C2404( C2398 C2404 ) C2398_=_C2405( C2398 C2405 ) C2398_=_C2688( C2398 C2688 ) C2398_=_C3261( C2398 C3261 ) \nC2398_=_C3397( C2398 C3397 ) C2399_=_C2400( C2399 C2400 ) C2399_=_C2401( C2399 C2401 ) C2399_=_C2404( C2399 C2404 ) C2399_=_C2405( C2399 C2405 ) C2399_=_C2581( C2399 C2581 ) \nC2399_=_C3670( C2399 C3670 ) C2399_=_C3912( C2399 C3912 ) C2399_=_C4025( C2399 C4025 ) C2400_=_C2401( C2400 C2401 ) C2400_=_C2404( C2400 C2404 ) C2400_=_C2405( C2400 C2405 ) \nC2400_=_C2582( C2400 C2582 ) C2400_=_C2851( C2400 C2851 ) C2400_=_C3913( C2400 C3913 ) C2400_=_C4041( C2400 C4041 ) C2401_=_C2404( C2401 C2404 ) C2401_=_C2405( C2401 C2405 ) \nC2404_=_C2405( C2404 C2405 ) C2404_=_C2817( C2404 C2817 ) C2404_=_C3916( C2404 C3916 ) C2404_=_C3948( C2404 C3948 ) C2404_=_C3963( C2404 C3963 ) C2404_=_C4121( C2404 C4121 ) \nC2405_=_C2835( C2405 C2835 ) C2405_=_C4059( C2405 C4059 ) C2456_=_C2457( C2456 C2457 ) C2456_=_C2764( C2456 C2764 ) C2456_=_C3034( C2456 C3034 ) C2456_=_C3396( C2456 C3396 ) \nC2456_=_C3799( C2456 C3799 ) C2456_=_C3944( C2456 C3944 ) C2456_=_C3945( C2456 C3945 ) C2456_=_C3948( C2456 C3948 ) C2456_=_C3949( C2456 C3949 ) C2457_=_C2783( C2457 C2783 ) \nC2457_=_C2949( C2457 C2949 ) C2457_=_C3079( C2457 C3079 ) C2457_=_C3105( C2457 C3105 ) C2457_=_C3172( C2457 C3172 ) C2457_=_C3590( C2457 C3590 ) C2457_=_C3599( C2457 C3599 ) \nC2457_=_C3958( C2457 C3958 ) C2457_=_C3959( C2457 C3959 ) C2457_=_C3960( C2457 C3960 ) C2457_=_C3961( C2457 C3961 ) C2457_=_C3963( C2457 C3963 ) C2457_=_C3964( C2457 C3964 ) \nC2484_=_C2487( C2484 C2487 ) C2484_=_C2489( C2484 C2489 ) C2484_=_C2622( C2484 C2622 ) C2484_=_C3097( C2484 C3097 ) C2484_=_C3252( C2484 C3252 ) C2484_=_C3253( C2484 C3253 ) \nC2484_=_C3254( C2484 C3254 ) C2484_=_C3256( C2484 C3256 ) C2484_=_C3258( C2484 C3258 ) C2484_=_C3260( C2484 C3260 ) C2484_=_C3261( C2484 C3261 ) C2484_=_C3262( C2484 C3262 ) \nC2484_=_C3263( C2484 C3263 ) C2484_=_C3264( C2484 C3264 ) C2484_=_C3265( C2484 C3265 ) C2487_=_C2489( C2487 C2489 ) C2487_=_C2698( C2487 C2698 ) C2487_=_C2903( C2487 C2903 ) \nC2487_=_C3074( C2487 C3074 ) C2487_=_C3115( C2487 C3115 ) C2487_=_C3453( C2487 C3453 ) C2487_=_C3559( C2487 C3559 ) C2487_=_C3560( C2487 C3560 ) C2487_=_C3561( C2487 C3561 ) \nC2487_=_C3562( C2487 C3562 ) C2487_=_C3563( C2487 C3563 ) C2487_=_C3564( C2487 C3564 ) C2489_=_C3134( C2489 C3134 ) C2489_=_C3530( C2489 C3530 ) C2489_=_C3744( C2489 C3744 ) \nC2489_=_C3746( C2489 C3746 ) C2489_=_C3748( C2489 C3748 ) C2489_=_C3749( C2489 C3749 ) C2489_=_C3750( C2489 C3750 ) C2489_=_C3752( C2489 C3752 ) C2489_=_C3753( C2489 C3753 ) \nC2489_=_C3754( C2489 C3754 ) C2489_=_C3755( C2489 C3755 ) C2538_=_C2542( C2538 C2542 ) C2538_=_C2571( C2538 C2571 ) C2538_=_C2572( C2538 C2572 ) C2538_=_C2573( C2538 C2573 ) \nC2538_=_C2574( C2538 C2574 ) C2538_=_C2575( C2538 C2575 ) C2538_=_C2576( C2538 C2576 ) C2538_=_C2579( C2538 C2579 ) C2538_=_C2580( C2538 C2580 ) C2538_=_C2581( C2538 C2581 ) \nC2538_=_C2582( C2538 C2582 ) C2538_=_C2584( C2538 C2584 ) C2538_=_C2585( C2538 C2585 ) C2538_=_C2586( C2538 C2586 ) C2538_=_C2587( C2538 C2587 ) C2538_=_C2588( C2538 C2588 ) \nC2542_=_C2572( C2542 C2572 ) C2542_=_C2659( C2542 C2659 ) C2542_=_C2717( C2542 C2717 ) C2542_=_C2865( C2542 C2865 ) C2542_=_C2866( C2542 C2866 ) C2542_=_C2867( C2542 C2867 ) \nC2542_=_C2868( C2542 C2868 ) C2542_=_C2871( C2542 C2871 ) C2542_=_C2872( C2542 C2872 ) C2542_=_C2873( C2542 C2873 ) C2542_=_C2875( C2542 C2875 ) C2542_=_C2876( C2542 C2876 ) \nC2563_=_C3136( C2563 C3136 ) C2563_=_C3273( C2563 C3273 ) C2563_=_C3419( C2563 C3419 ) C2563_=_C3532( C2563 C3532 ) C2563_=_C3566( C2563 C3566 ) C2563_=_C3575( C2563 C3575 ) \nC2563_=_C3620( C2563 C3620 ) C2563_=_C3687( C2563 C3687 ) C2563_=_C3736( C2563 C3736 ) C2563_=_C3816( C2563 C3816 ) C2563_=_C3828( C2563 C3828 ) C2563_=_C3829( C2563 C3829 ) \nC2563_=_C3830( C2563 C3830 ) C2563_=_C3831( C2563 C3831 ) C2563_=_C3833( C2563 C3833 ) C2563_=_C3834( C2563 C3834 ) C2571_=_C2572( C2571 C2572 ) C2571_=_C2573( C2571 C2573 ) \nC2571_=_C2574( C2571 C2574 ) C2571_=_C2575( C2571 C2575 ) C2571_=_C2576( C2571 C2576 ) C2571_=_C2579( C2571 C2579 ) C2571_=_C2580( C2571 C2580 ) C2571_=_C2581( C2571 C2581 ) \nC2571_=_C2582( C2571 C2582 ) C2571_=_C2584( C2571 C2584 ) C2571_=_C2585( C2571 C2585 ) C2571_=_C2586( C2571 C2586 ) C2571_=_C2587( C2571 C2587 ) C2571_=_C2588( C2571 C2588 ) \nC2571_=_C2762( C2571 C2762 ) C2571_=_C2764( C2571 C2764 ) C2572_=_C2573( C2572 C2573 ) C2572_=_C2574( C2572 C2574 ) C2572_=_C2575( C2572 C2575 ) C2572_=_C2576( C2572 C2576 ) \nC2572_=_C2579( C2572 C2579 ) C2572_=_C2580( C2572 C2580 ) C2572_=_C2581( C2572 C2581 ) C2572_=_C2582( C2572 C2582 ) C2572_=_C2584( C2572 C2584 ) C2572_=_C2585( C2572 C2585 ) \nC2572_=_C2586( C2572 C2586 ) C2572_=_C2587( C2572 C2587 ) C2572_=_C2588( C2572 C2588 ) C2572_=_C2659( C2572 C2659 ) C2572_=_C2717( C2572 C2717 ) C2572_=_C2865( C2572 C2865 ) \nC2572_=_C2866(</w:t>
      </w:r>
    </w:p>
    <w:p>
      <w:pPr>
        <w:pStyle w:val="PreformattedText"/>
        <w:bidi w:val="0"/>
        <w:spacing w:before="0" w:after="0"/>
        <w:jc w:val="left"/>
        <w:rPr/>
      </w:pPr>
      <w:r>
        <w:rPr/>
        <w:t xml:space="preserve"> </w:t>
      </w:r>
      <w:r>
        <w:rPr/>
        <w:t>C2572 C2866 ) C2572_=_C2867( C2572 C2867 ) C2572_=_C2868( C2572 C2868 ) C2572_=_C2871( C2572 C2871 ) C2572_=_C2872( C2572 C2872 ) C2572_=_C2873( C2572 C2873 ) \nC2572_=_C2875( C2572 C2875 ) C2572_=_C2876( C2572 C2876 ) C2573_=_C2574( C2573 C2574 ) C2573_=_C2575( C2573 C2575 ) C2573_=_C2576( C2573 C2576 ) C2573_=_C2579( C2573 C2579 ) \nC2573_=_C2580( C2573 C2580 ) C2573_=_C2581( C2573 C2581 ) C2573_=_C2582( C2573 C2582 ) C2573_=_C2584( C2573 C2584 ) C2573_=_C2585( C2573 C2585 ) C2573_=_C2586( C2573 C2586 ) \nC2573_=_C2587( C2573 C2587 ) C2573_=_C2588( C2573 C2588 ) C2573_=_C2865( C2573 C2865 ) C2574_=_C2575( C2574 C2575 ) C2574_=_C2576( C2574 C2576 ) C2574_=_C2579( C2574 C2579 ) \nC2574_=_C2580( C2574 C2580 ) C2574_=_C2581( C2574 C2581 ) C2574_=_C2582( C2574 C2582 ) C2574_=_C2584( C2574 C2584 ) C2574_=_C2585( C2574 C2585 ) C2574_=_C2586( C2574 C2586 ) \nC2574_=_C2587( C2574 C2587 ) C2574_=_C2588( C2574 C2588 ) C2574_=_C3468( C2574 C3468 ) C2574_=_C3470( C2574 C3470 ) C2575_=_C2576( C2575 C2576 ) C2575_=_C2579( C2575 C2579 ) \nC2575_=_C2580( C2575 C2580 ) C2575_=_C2581( C2575 C2581 ) C2575_=_C2582( C2575 C2582 ) C2575_=_C2584( C2575 C2584 ) C2575_=_C2585( C2575 C2585 ) C2575_=_C2586( C2575 C2586 ) \nC2575_=_C2587( C2575 C2587 ) C2575_=_C2588( C2575 C2588 ) C2575_=_C3597( C2575 C3597 ) C2575_=_C3599( C2575 C3599 ) C2576_=_C2579( C2576 C2579 ) C2576_=_C2580( C2576 C2580 ) \nC2576_=_C2581( C2576 C2581 ) C2576_=_C2582( C2576 C2582 ) C2576_=_C2584( C2576 C2584 ) C2576_=_C2585( C2576 C2585 ) C2576_=_C2586( C2576 C2586 ) C2576_=_C2587( C2576 C2587 ) \nC2576_=_C2588( C2576 C2588 ) C2576_=_C3746( C2576 C3746 ) C2576_=_C3816( C2576 C3816 ) C2576_=_C3817( C2576 C3817 ) C2576_=_C3819( C2576 C3819 ) C2576_=_C3821( C2576 C3821 ) \nC2579_=_C2580( C2579 C2580 ) C2579_=_C2581( C2579 C2581 ) C2579_=_C2582( C2579 C2582 ) C2579_=_C2584( C2579 C2584 ) C2579_=_C2585( C2579 C2585 ) C2579_=_C2586( C2579 C2586 ) \nC2579_=_C2587( C2579 C2587 ) C2579_=_C2588( C2579 C2588 ) C2579_=_C3861( C2579 C3861 ) C2580_=_C2581( C2580 C2581 ) C2580_=_C2582( C2580 C2582 ) C2580_=_C2584( C2580 C2584 ) \nC2580_=_C2585( C2580 C2585 ) C2580_=_C2586( C2580 C2586 ) C2580_=_C2587( C2580 C2587 ) C2580_=_C2588( C2580 C2588 ) C2580_=_C2830( C2580 C2830 ) C2580_=_C2872( C2580 C2872 ) \nC2580_=_C3954( C2580 C3954 ) C2581_=_C2582( C2581 C2582 ) C2581_=_C2584( C2581 C2584 ) C2581_=_C2585( C2581 C2585 ) C2581_=_C2586( C2581 C2586 ) C2581_=_C2587( C2581 C2587 ) \nC2581_=_C2588( C2581 C2588 ) C2581_=_C3670( C2581 C3670 ) C2581_=_C3912( C2581 C3912 ) C2581_=_C4025( C2581 C4025 ) C2582_=_C2584( C2582 C2584 ) C2582_=_C2585( C2582 C2585 ) \nC2582_=_C2586( C2582 C2586 ) C2582_=_C2587( C2582 C2587 ) C2582_=_C2588( C2582 C2588 ) C2582_=_C2851( C2582 C2851 ) C2582_=_C3913( C2582 C3913 ) C2582_=_C4041( C2582 C4041 ) \nC2584_=_C2585( C2584 C2585 ) C2584_=_C2586( C2584 C2586 ) C2584_=_C2587( C2584 C2587 ) C2584_=_C2588( C2584 C2588 ) C2584_=_C2814( C2584 C2814 ) C2584_=_C2875( C2584 C2875 ) \nC2584_=_C3400( C2584 C3400 ) C2584_=_C3753( C2584 C3753 ) C2584_=_C3780( C2584 C3780 ) C2584_=_C3794( C2584 C3794 ) C2584_=_C3815( C2584 C3815 ) C2585_=_C2586( C2585 C2586 ) \nC2585_=_C2587( C2585 C2587 ) C2585_=_C2588( C2585 C2588 ) C2585_=_C3867( C2585 C3867 ) C2586_=_C2587( C2586 C2587 ) C2586_=_C2588( C2586 C2588 ) C2586_=_C2876( C2586 C2876 ) \nC2587_=_C2588( C2587 C2588 ) C2587_=_C3265( C2587 C3265 ) C2587_=_C3564( C2587 C3564 ) C2587_=_C3755( C2587 C3755 ) C2587_=_C3868( C2587 C3868 ) C2588_=_C3869( C2588 C3869 ) \nC2588_=_C3887( C2588 C3887 ) C2589_=_C2658( C2589 C2658 ) C2589_=_C2836( C2589 C2836 ) C2589_=_C2837( C2589 C2837 ) C2589_=_C2838( C2589 C2838 ) C2589_=_C2839( C2589 C2839 ) \nC2589_=_C2840( C2589 C2840 ) C2589_=_C2841( C2589 C2841 ) C2589_=_C2842( C2589 C2842 ) C2589_=_C2843( C2589 C2843 ) C2589_=_C2845( C2589 C2845 ) C2589_=_C2846( C2589 C2846 ) \nC2589_=_C2849( C2589 C2849 ) C2589_=_C2851( C2589 C2851 ) C2589_=_C2852( C2589 C2852 ) C2622_=_C2629( C2622 C2629 ) C2622_=_C3097( C2622 C3097 ) C2622_=_C3252( C2622 C3252 ) \nC2622_=_C3253( C2622 C3253 ) C2622_=_C3254( C2622 C3254 ) C2622_=_C3256( C2622 C3256 ) C2622_=_C3258( C2622 C3258 ) C2622_=_C3260( C2622 C3260 ) C2622_=_C3261( C2622 C3261 ) \nC2622_=_C3262( C2622 C3262 ) C2622_=_C3263( C2622 C3263 ) C2622_=_C3264( C2622 C3264 ) C2622_=_C3265( C2622 C3265 ) C2629_=_C2669( C2629 C2669 ) C2629_=_C3481( C2629 C3481 ) \nC2629_=_C3574( C2629 C3574 ) C2629_=_C3647( C2629 C3647 ) C2629_=_C3719( C2629 C3719 ) C2629_=_C3812( C2629 C3812 ) C2629_=_C3813( C2629 C3813 ) C2629_=_C3814( C2629 C3814 ) \nC2629_=_C3815( C2629 C3815 ) C2657_=_C2658( C2657 C2658 ) C2657_=_C2659( C2657 C2659 ) C2657_=_C2669( C2657 C2669 ) C2657_=_C2674( C2657 C2674 ) C2657_=_C2675( C2657 C2675 ) \nC2657_=_C2678( C2657 C2678 ) C2657_=_C2679( C2657 C2679 ) C2657_=_C2680( C2657 C2680 ) C2657_=_C2681( C2657 C2681 ) C2657_=_C2682( C2657 C2682 ) C2657_=_C2683( C2657 C2683 ) \nC2657_=_C2684( C2657 C2684 ) C2657_=_C2686( C2657 C2686 ) C2657_=_C2687( C2657 C2687 ) C2657_=_C2688( C2657 C2688 ) C2657_=_C2689( C2657 C2689 ) C2657_=_C2690( C2657 C2690 ) \nC2657_=_C2691( C2657 C2691 ) C2657_=_C2692( C2657 C2692 ) C2658_=_C2659( C2658 C2659 ) C2658_=_C2669( C2658 C2669 ) C2658_=_C2836( C2658 C2836 ) C2658_=_C2837( C2658 C2837 ) \nC2658_=_C2838( C2658 C2838 ) C2658_=_C2839( C2658 C2839 ) C2658_=_C2840( C2658 C2840 ) C2658_=_C2841( C2658 C2841 ) C2658_=_C2842( C2658 C2842 ) C2658_=_C2843( C2658 C2843 ) \nC2658_=_C2845( C2658 C2845 ) C2658_=_C2846( C2658 C2846 ) C2658_=_C2849( C2658 C2849 ) C2658_=_C2851( C2658 C2851 ) C2658_=_C2852( C2658 C2852 ) C2659_=_C2669( C2659 C2669 ) \nC2659_=_C2717( C2659 C2717 ) C2659_=_C2865( C2659 C2865 ) C2659_=_C2866( C2659 C2866 ) C2659_=_C2867( C2659 C2867 ) C2659_=_C2868( C2659 C2868 ) C2659_=_C2871( C2659 C2871 ) \nC2659_=_C2872( C2659 C2872 ) C2659_=_C2873( C2659 C2873 ) C2659_=_C2875( C2659 C2875 ) C2659_=_C2876( C2659 C2876 ) C2669_=_C3481( C2669 C3481 ) C2669_=_C3574( C2669 C3574 ) \nC2669_=_C3647( C2669 C3647 ) C2669_=_C3719( C2669 C3719 ) C2669_=_C3812( C2669 C3812 ) C2669_=_C3813( C2669 C3813 ) C2669_=_C3814( C2669 C3814 ) C2669_=_C3815( C2669 C3815 ) \nC2674_=_C2675( C2674 C2675 ) C2674_=_C2678( C2674 C2678 ) C2674_=_C2679( C2674 C2679 ) C2674_=_C2680( C2674 C2680 ) C2674_=_C2681( C2674 C2681 ) C2674_=_C2682( C2674 C2682 ) \nC2674_=_C2683( C2674 C2683 ) C2674_=_C2684( C2674 C2684 ) C2674_=_C2686( C2674 C2686 ) C2674_=_C2687( C2674 C2687 ) C2674_=_C2688( C2674 C2688 ) C2674_=_C2689( C2674 C2689 ) \nC2674_=_C2690( C2674 C2690 ) C2674_=_C2691( C2674 C2691 ) C2674_=_C2692( C2674 C2692 ) C2674_=_C3097( C2674 C3097 ) C2674_=_C3100( C2674 C3100 ) C2674_=_C3105( C2674 C3105 ) \nC2674_=_C3110( C2674 C3110 ) C2675_=_C2678( C2675 C2678 ) C2675_=_C2679( C2675 C2679 ) C2675_=_C2680( C2675 C2680 ) C2675_=_C2681( C2675 C2681 ) C2675_=_C2682( C2675 C2682 ) \nC2675_=_C2683( C2675 C2683 ) C2675_=_C2684( C2675 C2684 ) C2675_=_C2686( C2675 C2686 ) C2675_=_C2687( C2675 C2687 ) C2675_=_C2688( C2675 C2688 ) C2675_=_C2689( C2675 C2689 ) \nC2675_=_C2690( C2675 C2690 ) C2675_=_C2691( C2675 C2691 ) C2675_=_C2692( C2675 C2692 ) C2675_=_C3133( C2675 C3133 ) C2675_=_C3134( C2675 C3134 ) C2675_=_C3136( C2675 C3136 ) \nC2675_=_C3139( C2675 C3139 ) C2675_=_C3143( C2675 C3143 ) C2678_=_C2679( C2678 C2679 ) C2678_=_C2680( C2678 C2680 ) C2678_=_C2681( C2678 C2681 ) C2678_=_C2682( C2678 C2682 ) \nC2678_=_C2683( C2678 C2683 ) C2678_=_C2684( C2678 C2684 ) C2678_=_C2686( C2678 C2686 ) C2678_=_C2687( C2678 C2687 ) C2678_=_C2688( C2678 C2688 ) C2678_=_C2689( C2678 C2689 ) \nC2678_=_C2690( C2678 C2690 ) C2678_=_C2691( C2678 C2691 ) C2678_=_C2692( C2678 C2692 ) C2678_=_C3252( C2678 C3252 ) C2678_=_C3386( C2678 C3386 ) C2679_=_C2680( C2679 C2680 ) \nC2679_=_C2681( C2679 C2681 ) C2679_=_C2682( C2679 C2682 ) C2679_=_C2683( C2679 C2683 ) C2679_=_C2684( C2679 C2684 ) C2679_=_C2686( C2679 C2686 ) C2679_=_C2687( C2679 C2687 ) \nC2679_=_C2688( C2679 C2688 ) C2679_=_C2689( C2679 C2689 ) C2679_=_C2690( C2679 C2690 ) C2679_=_C2691( C2679 C2691 ) C2679_=_C2692( C2679 C2692 ) C2679_=_C3498( C2679 C3498 ) \nC2680_=_C2681( C2680 C2681 ) C2680_=_C2682( C2680 C2682 ) C2680_=_C2683( C2680 C2683 ) C2680_=_C2684( C2680 C2684 ) C2680_=_C2686( C2680 C2686 ) C2680_=_C2687( C2680 C2687 ) \nC2680_=_C2688( C2680 C2688 ) C2680_=_C2689( C2680 C2689 ) C2680_=_C2690( C2680 C2690 ) C2680_=_C2691( C2680 C2691 ) C2680_=_C2692( C2680 C2692 ) C2680_=_C3254( C2680 C3254 ) \nC2680_=_C3387( C2680 C3387 ) C2680_=_C3554( C2680 C3554 ) C2681_=_C2682( C2681 C2682 ) C2681_=_C2683( C2681 C2683 ) C2681_=_C2684( C2681 C2684 ) C2681_=_C2686( C2681 C2686 ) \nC2681_=_C2687( C2681 C2687 ) C2681_=_C2688( C2681 C2688 ) C2681_=_C2689( C2681 C2689 ) C2681_=_C2690( C2681 C2690 ) C2681_=_C2691( C2681 C2691 ) C2681_=_C2692( C2681 C2692 ) \nC2681_=_C3634( C2681 C3634 ) C2681_=_C3639( C2681 C3639 ) C2682_=_C2683( C2682 C2683 ) C2682_=_C2684( C2682 C2684 ) C2682_=_C2686( C2682 C2686 ) C2682_=_C2687( C2682 C2687 ) \nC2682_=_C2688( C2682 C2688 ) C2682_=_C2689( C2682 C2689 ) C2682_=_C2690( C2682 C2690 ) C2682_=_C2691( C2682 C2691 ) C2682_=_C2692( C2682 C2692 ) C2682_=_C2867( C2682 C2867 ) \nC2682_=_C3643( C2682 C3643 ) C2682_=_C3647( C2682 C3647 ) C2683_=_C2684( C2683 C2684 ) C2683_=_C2686( C2683 C2686 ) C2683_=_C2687( C2683 C2687 ) C2683_=_C2688( C2683 C2688 ) \nC2683_=_C2689( C2683 C2689 ) C2683_=_C2690( C2683 C2690 ) C2683_=_C2691( C2683 C2691 ) C2683_=_C2692( C2683 C2692 ) C2683_=_C2795( C2683 C2795 ) C2683_=_C3133( C2683 C3133 ) \nC2683_=_C3388( C2683 C3388 ) C2683_=_C3498( C2683 C3498 ) C2683_=_C3634( C2683 C3634 ) C2683_=_C3643( C2683 C3643 ) C2683_=_C3664( C2683 C3664 ) C2683_=_C3665( C2683 C3665 ) \nC2683_=_C3669( C2683 C3669 ) C2683_=_C3670( C2683 C3670 ) C2683_=_C3671( C2683 C3671 ) C2683_=_C3672( C2683 C3672 ) C2683_=_C3673( C2683 C3673 ) C2683_=_C3675( C2683 C3675 ) \nC2684_=_C2686( C2684 C2686 ) C2684_=_C2687( C2684 C2687 ) C2684_=_C2688(</w:t>
      </w:r>
    </w:p>
    <w:p>
      <w:pPr>
        <w:pStyle w:val="PreformattedText"/>
        <w:bidi w:val="0"/>
        <w:spacing w:before="0" w:after="0"/>
        <w:jc w:val="left"/>
        <w:rPr/>
      </w:pPr>
      <w:r>
        <w:rPr/>
        <w:t xml:space="preserve"> </w:t>
      </w:r>
      <w:r>
        <w:rPr/>
        <w:t>C2684 C2688 ) C2684_=_C2689( C2684 C2689 ) C2684_=_C2690( C2684 C2690 ) C2684_=_C2691( C2684 C2691 ) \nC2684_=_C2692( C2684 C2692 ) C2684_=_C2868( C2684 C2868 ) C2684_=_C3719( C2684 C3719 ) C2686_=_C2687( C2686 C2687 ) C2686_=_C2688( C2686 C2688 ) C2686_=_C2689( C2686 C2689 ) \nC2686_=_C2690( C2686 C2690 ) C2686_=_C2691( C2686 C2691 ) C2686_=_C2692( C2686 C2692 ) C2686_=_C3665( C2686 C3665 ) C2687_=_C2688( C2687 C2688 ) C2687_=_C2689( C2687 C2689 ) \nC2687_=_C2690( C2687 C2690 ) C2687_=_C2691( C2687 C2691 ) C2687_=_C2692( C2687 C2692 ) C2687_=_C3260( C2687 C3260 ) C2687_=_C3395( C2687 C3395 ) C2688_=_C2689( C2688 C2689 ) \nC2688_=_C2690( C2688 C2690 ) C2688_=_C2691( C2688 C2691 ) C2688_=_C2692( C2688 C2692 ) C2688_=_C3261( C2688 C3261 ) C2688_=_C3397( C2688 C3397 ) C2689_=_C2690( C2689 C2690 ) \nC2689_=_C2691( C2689 C2691 ) C2689_=_C2692( C2689 C2692 ) C2689_=_C2873( C2689 C2873 ) C2689_=_C3812( C2689 C3812 ) C2690_=_C2691( C2690 C2691 ) C2690_=_C2692( C2690 C2692 ) \nC2690_=_C3671( C2690 C3671 ) C2690_=_C4083( C2690 C4083 ) C2691_=_C2692( C2691 C2692 ) C2691_=_C3673( C2691 C3673 ) C2692_=_C3675( C2692 C3675 ) C2698_=_C2700( C2698 C2700 ) \nC2698_=_C2701( C2698 C2701 ) C2698_=_C2903( C2698 C2903 ) C2698_=_C3074( C2698 C3074 ) C2698_=_C3115( C2698 C3115 ) C2698_=_C3453( C2698 C3453 ) C2698_=_C3559( C2698 C3559 ) \nC2698_=_C3560( C2698 C3560 ) C2698_=_C3561( C2698 C3561 ) C2698_=_C3562( C2698 C3562 ) C2698_=_C3563( C2698 C3563 ) C2698_=_C3564( C2698 C3564 ) C2700_=_C2701( C2700 C2701 ) \nC2700_=_C2721( C2700 C2721 ) C2700_=_C2933( C2700 C2933 ) C2700_=_C3076( C2700 C3076 ) C2700_=_C3116( C2700 C3116 ) C2700_=_C3775( C2700 C3775 ) C2700_=_C3776( C2700 C3776 ) \nC2700_=_C3777( C2700 C3777 ) C2700_=_C3779( C2700 C3779 ) C2700_=_C3780( C2700 C3780 ) C2701_=_C2906( C2701 C2906 ) C2701_=_C3077( C2701 C3077 ) C2701_=_C3117( C2701 C3117 ) \nC2701_=_C3454( C2701 C3454 ) C2701_=_C3791( C2701 C3791 ) C2701_=_C3792( C2701 C3792 ) C2701_=_C3793( C2701 C3793 ) C2701_=_C3794( C2701 C3794 ) C2717_=_C2721( C2717 C2721 ) \nC2717_=_C2726( C2717 C2726 ) C2717_=_C2865( C2717 C2865 ) C2717_=_C2866( C2717 C2866 ) C2717_=_C2867( C2717 C2867 ) C2717_=_C2868( C2717 C2868 ) C2717_=_C2871( C2717 C2871 ) \nC2717_=_C2872( C2717 C2872 ) C2717_=_C2873( C2717 C2873 ) C2717_=_C2875( C2717 C2875 ) C2717_=_C2876( C2717 C2876 ) C2721_=_C2726( C2721 C2726 ) C2721_=_C2933( C2721 C2933 ) \nC2721_=_C3076( C2721 C3076 ) C2721_=_C3116( C2721 C3116 ) C2721_=_C3775( C2721 C3775 ) C2721_=_C3776( C2721 C3776 ) C2721_=_C3777( C2721 C3777 ) C2721_=_C3779( C2721 C3779 ) \nC2721_=_C3780( C2721 C3780 ) C2726_=_C2833( C2726 C2833 ) C2726_=_C2852( C2726 C2852 ) C2726_=_C2937( C2726 C2937 ) C2726_=_C3143( C2726 C3143 ) C2726_=_C3536( C2726 C3536 ) \nC2726_=_C3672( C2726 C3672 ) C2726_=_C3821( C2726 C3821 ) C2726_=_C3840( C2726 C3840 ) C2726_=_C3865( C2726 C3865 ) C2726_=_C3884( C2726 C3884 ) C2726_=_C3945( C2726 C3945 ) \nC2726_=_C4058( C2726 C4058 ) C2726_=_C4066( C2726 C4066 ) C2726_=_C4086( C2726 C4086 ) C2730_=_C2742( C2730 C2742 ) C2730_=_C2801( C2730 C2801 ) C2730_=_C2803( C2730 C2803 ) \nC2730_=_C2804( C2730 C2804 ) C2730_=_C2810( C2730 C2810 ) C2730_=_C2811( C2730 C2811 ) C2730_=_C2812( C2730 C2812 ) C2730_=_C2813( C2730 C2813 ) C2730_=_C2814( C2730 C2814 ) \nC2730_=_C2815( C2730 C2815 ) C2730_=_C2816( C2730 C2816 ) C2730_=_C2817( C2730 C2817 ) C2730_=_C2818( C2730 C2818 ) C2742_=_C2815( C2742 C2815 ) C2742_=_C2954( C2742 C2954 ) \nC2742_=_C2981( C2742 C2981 ) C2742_=_C3084( C2742 C3084 ) C2742_=_C3110( C2742 C3110 ) C2742_=_C3931( C2742 C3931 ) C2742_=_C3966( C2742 C3966 ) C2742_=_C4121( C2742 C4121 ) \nC2742_=_C4122( C2742 C4122 ) C2762_=_C2764( C2762 C2764 ) C2762_=_C2920( C2762 C2920 ) C2762_=_C3057( C2762 C3057 ) C2762_=_C3118( C2762 C3118 ) C2762_=_C3352( C2762 C3352 ) \nC2762_=_C3393( C2762 C3393 ) C2762_=_C3468( C2762 C3468 ) C2762_=_C3517( C2762 C3517 ) C2762_=_C3597( C2762 C3597 ) C2762_=_C3817( C2762 C3817 ) C2762_=_C3861( C2762 C3861 ) \nC2762_=_C3863( C2762 C3863 ) C2762_=_C3864( C2762 C3864 ) C2762_=_C3865( C2762 C3865 ) C2762_=_C3867( C2762 C3867 ) C2762_=_C3868( C2762 C3868 ) C2762_=_C3869( C2762 C3869 ) \nC2762_=_C3870( C2762 C3870 ) C2764_=_C3034( C2764 C3034 ) C2764_=_C3396( C2764 C3396 ) C2764_=_C3799( C2764 C3799 ) C2764_=_C3944( C2764 C3944 ) C2764_=_C3945( C2764 C3945 ) \nC2764_=_C3948( C2764 C3948 ) C2764_=_C3949( C2764 C3949 ) C2783_=_C2949( C2783 C2949 ) C2783_=_C3079( C2783 C3079 ) C2783_=_C3105( C2783 C3105 ) C2783_=_C3172( C2783 C3172 ) \nC2783_=_C3590( C2783 C3590 ) C2783_=_C3599( C2783 C3599 ) C2783_=_C3958( C2783 C3958 ) C2783_=_C3959( C2783 C3959 ) C2783_=_C3960( C2783 C3960 ) C2783_=_C3961( C2783 C3961 ) \nC2783_=_C3963( C2783 C3963 ) C2783_=_C3964( C2783 C3964 ) C2795_=_C3133( C2795 C3133 ) C2795_=_C3388( C2795 C3388 ) C2795_=_C3498( C2795 C3498 ) C2795_=_C3634( C2795 C3634 ) \nC2795_=_C3643( C2795 C3643 ) C2795_=_C3664( C2795 C3664 ) C2795_=_C3665( C2795 C3665 ) C2795_=_C3669( C2795 C3669 ) C2795_=_C3670( C2795 C3670 ) C2795_=_C3671( C2795 C3671 ) \nC2795_=_C3672( C2795 C3672 ) C2795_=_C3673( C2795 C3673 ) C2795_=_C3675( C2795 C3675 ) C2801_=_C2803( C2801 C2803 ) C2801_=_C2804( C2801 C2804 ) C2801_=_C2810( C2801 C2810 ) \nC2801_=_C2811( C2801 C2811 ) C2801_=_C2812( C2801 C2812 ) C2801_=_C2813( C2801 C2813 ) C2801_=_C2814( C2801 C2814 ) C2801_=_C2815( C2801 C2815 ) C2801_=_C2816( C2801 C2816 ) \nC2801_=_C2817( C2801 C2817 ) C2801_=_C2818( C2801 C2818 ) C2801_=_C2980( C2801 C2980 ) C2801_=_C2981( C2801 C2981 ) C2803_=_C2804( C2803 C2804 ) C2803_=_C2810( C2803 C2810 ) \nC2803_=_C2811( C2803 C2811 ) C2803_=_C2812( C2803 C2812 ) C2803_=_C2813( C2803 C2813 ) C2803_=_C2814( C2803 C2814 ) C2803_=_C2815( C2803 C2815 ) C2803_=_C2816( C2803 C2816 ) \nC2803_=_C2817( C2803 C2817 ) C2803_=_C2818( C2803 C2818 ) C2803_=_C3566( C2803 C3566 ) C2804_=_C2810( C2804 C2810 ) C2804_=_C2811( C2804 C2811 ) C2804_=_C2812( C2804 C2812 ) \nC2804_=_C2813( C2804 C2813 ) C2804_=_C2814( C2804 C2814 ) C2804_=_C2815( C2804 C2815 ) C2804_=_C2816( C2804 C2816 ) C2804_=_C2817( C2804 C2817 ) C2804_=_C2818( C2804 C2818 ) \nC2804_=_C3256( C2804 C3256 ) C2804_=_C3574( C2804 C3574 ) C2804_=_C3575( C2804 C3575 ) C2810_=_C2811( C2810 C2811 ) C2810_=_C2812( C2810 C2812 ) C2810_=_C2813( C2810 C2813 ) \nC2810_=_C2814( C2810 C2814 ) C2810_=_C2815( C2810 C2815 ) C2810_=_C2816( C2810 C2816 ) C2810_=_C2817( C2810 C2817 ) C2810_=_C2818( C2810 C2818 ) C2810_=_C3828( C2810 C3828 ) \nC2811_=_C2812( C2811 C2812 ) C2811_=_C2813( C2811 C2813 ) C2811_=_C2814( C2811 C2814 ) C2811_=_C2815( C2811 C2815 ) C2811_=_C2816( C2811 C2816 ) C2811_=_C2817( C2811 C2817 ) \nC2811_=_C2818( C2811 C2818 ) C2811_=_C3931( C2811 C3931 ) C2812_=_C2813( C2812 C2813 ) C2812_=_C2814( C2812 C2814 ) C2812_=_C2815( C2812 C2815 ) C2812_=_C2816( C2812 C2816 ) \nC2812_=_C2817( C2812 C2817 ) C2812_=_C2818( C2812 C2818 ) C2812_=_C3829( C2812 C3829 ) C2812_=_C3958( C2812 C3958 ) C2812_=_C3966( C2812 C3966 ) C2813_=_C2814( C2813 C2814 ) \nC2813_=_C2815( C2813 C2815 ) C2813_=_C2816( C2813 C2816 ) C2813_=_C2817( C2813 C2817 ) C2813_=_C2818( C2813 C2818 ) C2813_=_C3399( C2813 C3399 ) C2813_=_C3752( C2813 C3752 ) \nC2813_=_C3779( C2813 C3779 ) C2813_=_C3793( C2813 C3793 ) C2813_=_C3814( C2813 C3814 ) C2814_=_C2815( C2814 C2815 ) C2814_=_C2816( C2814 C2816 ) C2814_=_C2817( C2814 C2817 ) \nC2814_=_C2818( C2814 C2818 ) C2814_=_C2875( C2814 C2875 ) C2814_=_C3400( C2814 C3400 ) C2814_=_C3753( C2814 C3753 ) C2814_=_C3780( C2814 C3780 ) C2814_=_C3794( C2814 C3794 ) \nC2814_=_C3815( C2814 C3815 ) C2815_=_C2816( C2815 C2816 ) C2815_=_C2817( C2815 C2817 ) C2815_=_C2818( C2815 C2818 ) C2815_=_C2954( C2815 C2954 ) C2815_=_C2981( C2815 C2981 ) \nC2815_=_C3084( C2815 C3084 ) C2815_=_C3110( C2815 C3110 ) C2815_=_C3931( C2815 C3931 ) C2815_=_C3966( C2815 C3966 ) C2815_=_C4121( C2815 C4121 ) C2815_=_C4122( C2815 C4122 ) \nC2816_=_C2817( C2816 C2817 ) C2816_=_C2818( C2816 C2818 ) C2816_=_C3833( C2816 C3833 ) C2817_=_C2818( C2817 C2818 ) C2817_=_C3916( C2817 C3916 ) C2817_=_C3948( C2817 C3948 ) \nC2817_=_C3963( C2817 C3963 ) C2817_=_C4121( C2817 C4121 ) C2818_=_C3834( C2818 C3834 ) C2820_=_C2821( C2820 C2821 ) C2820_=_C2822( C2820 C2822 ) C2820_=_C2823( C2820 C2823 ) \nC2820_=_C2825( C2820 C2825 ) C2820_=_C2828( C2820 C2828 ) C2820_=_C2830( C2820 C2830 ) C2820_=_C2831( C2820 C2831 ) C2820_=_C2833( C2820 C2833 ) C2820_=_C2835( C2820 C2835 ) \nC2821_=_C2822( C2821 C2822 ) C2821_=_C2823( C2821 C2823 ) C2821_=_C2825( C2821 C2825 ) C2821_=_C2828( C2821 C2828 ) C2821_=_C2830( C2821 C2830 ) C2821_=_C2831( C2821 C2831 ) \nC2821_=_C2833( C2821 C2833 ) C2821_=_C2835( C2821 C2835 ) C2821_=_C2903( C2821 C2903 ) C2821_=_C2906( C2821 C2906 ) C2822_=_C2823( C2822 C2823 ) C2822_=_C2825( C2822 C2825 ) \nC2822_=_C2828( C2822 C2828 ) C2822_=_C2830( C2822 C2830 ) C2822_=_C2831( C2822 C2831 ) C2822_=_C2833( C2822 C2833 ) C2822_=_C2835( C2822 C2835 ) C2823_=_C2825( C2823 C2825 ) \nC2823_=_C2828( C2823 C2828 ) C2823_=_C2830( C2823 C2830 ) C2823_=_C2831( C2823 C2831 ) C2823_=_C2833( C2823 C2833 ) C2823_=_C2835( C2823 C2835 ) C2823_=_C2840( C2823 C2840 ) \nC2823_=_C3100( C2823 C3100 ) C2823_=_C3386( C2823 C3386 ) C2823_=_C3387( C2823 C3387 ) C2823_=_C3388( C2823 C3388 ) C2823_=_C3393( C2823 C3393 ) C2823_=_C3394( C2823 C3394 ) \nC2823_=_C3395( C2823 C3395 ) C2823_=_C3396( C2823 C3396 ) C2823_=_C3397( C2823 C3397 ) C2823_=_C3399( C2823 C3399 ) C2823_=_C3400( C2823 C3400 ) C2823_=_C3401( C2823 C3401 ) \nC2825_=_C2828( C2825 C2828 ) C2825_=_C2830( C2825 C2830 ) C2825_=_C2831( C2825 C2831 ) C2825_=_C2833( C2825 C2833 ) C2825_=_C2835( C2825 C2835 ) C2828_=_C2830( C2828 C2830 ) \nC2828_=_C2831( C2828 C2831 ) C2828_=_C2833( C2828 C2833 ) C2828_=_C2835( C2828 C2835 ) C2828_=_C2849( C2828 C2849 ) C2828_=_C3894( C2828 C3894 ) C2830_=_C2831( C2830 C2831 ) \nC2830_=_C2833( C2830 C2833 ) C2830_=_C2835( C2830 C2835 ) C2830_=_C2872( C2830 C2872 ) C2830_=_C3954( C2830 C3954 ) C2831_=_C2833(</w:t>
      </w:r>
    </w:p>
    <w:p>
      <w:pPr>
        <w:pStyle w:val="PreformattedText"/>
        <w:bidi w:val="0"/>
        <w:spacing w:before="0" w:after="0"/>
        <w:jc w:val="left"/>
        <w:rPr/>
      </w:pPr>
      <w:r>
        <w:rPr/>
        <w:t xml:space="preserve"> </w:t>
      </w:r>
      <w:r>
        <w:rPr/>
        <w:t>C2831 C2833 ) C2831_=_C2835( C2831 C2835 ) \nC2831_=_C3561( C2831 C3561 ) C2831_=_C3777( C2831 C3777 ) C2831_=_C3792( C2831 C3792 ) C2833_=_C2835( C2833 C2835 ) C2833_=_C2852( C2833 C2852 ) C2833_=_C2937( C2833 C2937 ) \nC2833_=_C3143( C2833 C3143 ) C2833_=_C3536( C2833 C3536 ) C2833_=_C3672( C2833 C3672 ) C2833_=_C3821( C2833 C3821 ) C2833_=_C3840( C2833 C3840 ) C2833_=_C3865( C2833 C3865 ) \nC2833_=_C3884( C2833 C3884 ) C2833_=_C3945( C2833 C3945 ) C2833_=_C4058( C2833 C4058 ) C2833_=_C4066( C2833 C4066 ) C2833_=_C4086( C2833 C4086 ) C2835_=_C4059( C2835 C4059 ) \nC2836_=_C2837( C2836 C2837 ) C2836_=_C2838( C2836 C2838 ) C2836_=_C2839( C2836 C2839 ) C2836_=_C2840( C2836 C2840 ) C2836_=_C2841( C2836 C2841 ) C2836_=_C2842( C2836 C2842 ) \nC2836_=_C2843( C2836 C2843 ) C2836_=_C2845( C2836 C2845 ) C2836_=_C2846( C2836 C2846 ) C2836_=_C2849( C2836 C2849 ) C2836_=_C2851( C2836 C2851 ) C2836_=_C2852( C2836 C2852 ) \nC2837_=_C2838( C2837 C2838 ) C2837_=_C2839( C2837 C2839 ) C2837_=_C2840( C2837 C2840 ) C2837_=_C2841( C2837 C2841 ) C2837_=_C2842( C2837 C2842 ) C2837_=_C2843( C2837 C2843 ) \nC2837_=_C2845( C2837 C2845 ) C2837_=_C2846( C2837 C2846 ) C2837_=_C2849( C2837 C2849 ) C2837_=_C2851( C2837 C2851 ) C2837_=_C2852( C2837 C2852 ) C2838_=_C2839( C2838 C2839 ) \nC2838_=_C2840( C2838 C2840 ) C2838_=_C2841( C2838 C2841 ) C2838_=_C2842( C2838 C2842 ) C2838_=_C2843( C2838 C2843 ) C2838_=_C2845( C2838 C2845 ) C2838_=_C2846( C2838 C2846 ) \nC2838_=_C2849( C2838 C2849 ) C2838_=_C2851( C2838 C2851 ) C2838_=_C2852( C2838 C2852 ) C2839_=_C2840( C2839 C2840 ) C2839_=_C2841( C2839 C2841 ) C2839_=_C2842( C2839 C2842 ) \nC2839_=_C2843( C2839 C2843 ) C2839_=_C2845( C2839 C2845 ) C2839_=_C2846( C2839 C2846 ) C2839_=_C2849( C2839 C2849 ) C2839_=_C2851( C2839 C2851 ) C2839_=_C2852( C2839 C2852 ) \nC2840_=_C2841( C2840 C2841 ) C2840_=_C2842( C2840 C2842 ) C2840_=_C2843( C2840 C2843 ) C2840_=_C2845( C2840 C2845 ) C2840_=_C2846( C2840 C2846 ) C2840_=_C2849( C2840 C2849 ) \nC2840_=_C2851( C2840 C2851 ) C2840_=_C2852( C2840 C2852 ) C2840_=_C3100( C2840 C3100 ) C2840_=_C3386( C2840 C3386 ) C2840_=_C3387( C2840 C3387 ) C2840_=_C3388( C2840 C3388 ) \nC2840_=_C3393( C2840 C3393 ) C2840_=_C3394( C2840 C3394 ) C2840_=_C3395( C2840 C3395 ) C2840_=_C3396( C2840 C3396 ) C2840_=_C3397( C2840 C3397 ) C2840_=_C3399( C2840 C3399 ) \nC2840_=_C3400( C2840 C3400 ) C2840_=_C3401( C2840 C3401 ) C2841_=_C2842( C2841 C2842 ) C2841_=_C2843( C2841 C2843 ) C2841_=_C2845( C2841 C2845 ) C2841_=_C2846( C2841 C2846 ) \nC2841_=_C2849( C2841 C2849 ) C2841_=_C2851( C2841 C2851 ) C2841_=_C2852( C2841 C2852 ) C2842_=_C2843( C2842 C2843 ) C2842_=_C2845( C2842 C2845 ) C2842_=_C2846( C2842 C2846 ) \nC2842_=_C2849( C2842 C2849 ) C2842_=_C2851( C2842 C2851 ) C2842_=_C2852( C2842 C2852 ) C2842_=_C3620( C2842 C3620 ) C2843_=_C2845( C2843 C2845 ) C2843_=_C2846( C2843 C2846 ) \nC2843_=_C2849( C2843 C2849 ) C2843_=_C2851( C2843 C2851 ) C2843_=_C2852( C2843 C2852 ) C2845_=_C2846( C2845 C2846 ) C2845_=_C2849( C2845 C2849 ) C2845_=_C2851( C2845 C2851 ) \nC2845_=_C2852( C2845 C2852 ) C2846_=_C2849( C2846 C2849 ) C2846_=_C2851( C2846 C2851 ) C2846_=_C2852( C2846 C2852 ) C2849_=_C2851( C2849 C2851 ) C2849_=_C2852( C2849 C2852 ) \nC2849_=_C3894( C2849 C3894 ) C2851_=_C2852( C2851 C2852 ) C2851_=_C3913( C2851 C3913 ) C2851_=_C4041( C2851 C4041 ) C2852_=_C2937( C2852 C2937 ) C2852_=_C3143( C2852 C3143 ) \nC2852_=_C3536( C2852 C3536 ) C2852_=_C3672( C2852 C3672 ) C2852_=_C3821( C2852 C3821 ) C2852_=_C3840( C2852 C3840 ) C2852_=_C3865( C2852 C3865 ) C2852_=_C3884( C2852 C3884 ) \nC2852_=_C3945( C2852 C3945 ) C2852_=_C4058( C2852 C4058 ) C2852_=_C4066( C2852 C4066 ) C2852_=_C4086( C2852 C4086 ) C2865_=_C2866( C2865 C2866 ) C2865_=_C2867( C2865 C2867 ) \nC2865_=_C2868( C2865 C2868 ) C2865_=_C2871( C2865 C2871 ) C2865_=_C2872( C2865 C2872 ) C2865_=_C2873( C2865 C2873 ) C2865_=_C2875( C2865 C2875 ) C2865_=_C2876( C2865 C2876 ) \nC2866_=_C2867( C2866 C2867 ) C2866_=_C2868( C2866 C2868 ) C2866_=_C2871( C2866 C2871 ) C2866_=_C2872( C2866 C2872 ) C2866_=_C2873( C2866 C2873 ) C2866_=_C2875( C2866 C2875 ) \nC2866_=_C2876( C2866 C2876 ) C2866_=_C2933( C2866 C2933 ) C2866_=_C2937( C2866 C2937 ) C2867_=_C2868( C2867 C2868 ) C2867_=_C2871( C2867 C2871 ) C2867_=_C2872( C2867 C2872 ) \nC2867_=_C2873( C2867 C2873 ) C2867_=_C2875( C2867 C2875 ) C2867_=_C2876( C2867 C2876 ) C2867_=_C3643( C2867 C3643 ) C2867_=_C3647( C2867 C3647 ) C2868_=_C2871( C2868 C2871 ) \nC2868_=_C2872( C2868 C2872 ) C2868_=_C2873( C2868 C2873 ) C2868_=_C2875( C2868 C2875 ) C2868_=_C2876( C2868 C2876 ) C2868_=_C3719( C2868 C3719 ) C2871_=_C2872( C2871 C2872 ) \nC2871_=_C2873( C2871 C2873 ) C2871_=_C2875( C2871 C2875 ) C2871_=_C2876( C2871 C2876 ) C2871_=_C3775( C2871 C3775 ) C2871_=_C3840( C2871 C3840 ) C2872_=_C2873( C2872 C2873 ) \nC2872_=_C2875( C2872 C2875 ) C2872_=_C2876( C2872 C2876 ) C2872_=_C3954( C2872 C3954 ) C2873_=_C2875( C2873 C2875 ) C2873_=_C2876( C2873 C2876 ) C2873_=_C3812( C2873 C3812 ) \nC2875_=_C2876( C2875 C2876 ) C2875_=_C3400( C2875 C3400 ) C2875_=_C3753( C2875 C3753 ) C2875_=_C3780( C2875 C3780 ) C2875_=_C3794( C2875 C3794 ) C2875_=_C3815( C2875 C3815 ) \nC2903_=_C2906( C2903 C2906 ) C2903_=_C3074( C2903 C3074 ) C2903_=_C3115( C2903 C3115 ) C2903_=_C3453( C2903 C3453 ) C2903_=_C3559( C2903 C3559 ) C2903_=_C3560( C2903 C3560 ) \nC2903_=_C3561( C2903 C3561 ) C2903_=_C3562( C2903 C3562 ) C2903_=_C3563( C2903 C3563 ) C2903_=_C3564( C2903 C3564 ) C2906_=_C3077( C2906 C3077 ) C2906_=_C3117( C2906 C3117 ) \nC2906_=_C3454( C2906 C3454 ) C2906_=_C3791( C2906 C3791 ) C2906_=_C3792( C2906 C3792 ) C2906_=_C3793( C2906 C3793 ) C2906_=_C3794( C2906 C3794 ) C2920_=_C2922( C2920 C2922 ) \nC2920_=_C3057( C2920 C3057 ) C2920_=_C3118( C2920 C3118 ) C2920_=_C3352( C2920 C3352 ) C2920_=_C3393( C2920 C3393 ) C2920_=_C3468( C2920 C3468 ) C2920_=_C3517( C2920 C3517 ) \nC2920_=_C3597( C2920 C3597 ) C2920_=_C3817( C2920 C3817 ) C2920_=_C3861( C2920 C3861 ) C2920_=_C3863( C2920 C3863 ) C2920_=_C3864( C2920 C3864 ) C2920_=_C3865( C2920 C3865 ) \nC2920_=_C3867( C2920 C3867 ) C2920_=_C3868( C2920 C3868 ) C2920_=_C3869( C2920 C3869 ) C2920_=_C3870( C2920 C3870 ) C2922_=_C3059( C2922 C3059 ) C2922_=_C3119( C2922 C3119 ) \nC2922_=_C3302( C2922 C3302 ) C2922_=_C3318( C2922 C3318 ) C2922_=_C3353( C2922 C3353 ) C2922_=_C3394( C2922 C3394 ) C2922_=_C3518( C2922 C3518 ) C2922_=_C3880( C2922 C3880 ) \nC2922_=_C3882( C2922 C3882 ) C2922_=_C3883( C2922 C3883 ) C2922_=_C3884( C2922 C3884 ) C2922_=_C3885( C2922 C3885 ) C2922_=_C3887( C2922 C3887 ) C2922_=_C3888( C2922 C3888 ) \nC2922_=_C3889( C2922 C3889 ) C2933_=_C2937( C2933 C2937 ) C2933_=_C3076( C2933 C3076 ) C2933_=_C3116( C2933 C3116 ) C2933_=_C3775( C2933 C3775 ) C2933_=_C3776( C2933 C3776 ) \nC2933_=_C3777( C2933 C3777 ) C2933_=_C3779( C2933 C3779 ) C2933_=_C3780( C2933 C3780 ) C2937_=_C3143( C2937 C3143 ) C2937_=_C3536( C2937 C3536 ) C2937_=_C3672( C2937 C3672 ) \nC2937_=_C3821( C2937 C3821 ) C2937_=_C3840( C2937 C3840 ) C2937_=_C3865( C2937 C3865 ) C2937_=_C3884( C2937 C3884 ) C2937_=_C3945( C2937 C3945 ) C2937_=_C4058( C2937 C4058 ) \nC2937_=_C4066( C2937 C4066 ) C2937_=_C4086( C2937 C4086 ) C2949_=_C2954( C2949 C2954 ) C2949_=_C3079( C2949 C3079 ) C2949_=_C3105( C2949 C3105 ) C2949_=_C3172( C2949 C3172 ) \nC2949_=_C3590( C2949 C3590 ) C2949_=_C3599( C2949 C3599 ) C2949_=_C3958( C2949 C3958 ) C2949_=_C3959( C2949 C3959 ) C2949_=_C3960( C2949 C3960 ) C2949_=_C3961( C2949 C3961 ) \nC2949_=_C3963( C2949 C3963 ) C2949_=_C3964( C2949 C3964 ) C2954_=_C2981( C2954 C2981 ) C2954_=_C3084( C2954 C3084 ) C2954_=_C3110( C2954 C3110 ) C2954_=_C3931( C2954 C3931 ) \nC2954_=_C3966( C2954 C3966 ) C2954_=_C4121( C2954 C4121 ) C2954_=_C4122( C2954 C4122 ) C2980_=_C2981( C2980 C2981 ) C2980_=_C3401( C2980 C3401 ) C2980_=_C3438( C2980 C3438 ) \nC2980_=_C3554( C2980 C3554 ) C2980_=_C3639( C2980 C3639 ) C2980_=_C4020( C2980 C4020 ) C2980_=_C4051( C2980 C4051 ) C2980_=_C4083( C2980 C4083 ) C2980_=_C4086( C2980 C4086 ) \nC2980_=_C4110( C2980 C4110 ) C2981_=_C3084( C2981 C3084 ) C2981_=_C3110( C2981 C3110 ) C2981_=_C3931( C2981 C3931 ) C2981_=_C3966( C2981 C3966 ) C2981_=_C4121( C2981 C4121 ) \nC2981_=_C4122( C2981 C4122 ) C2996_=_C3159( C2996 C3159 ) C2996_=_C3457( C2996 C3457 ) C2996_=_C3470( C2996 C3470 ) C2996_=_C3539( C2996 C3539 ) C2996_=_C3911( C2996 C3911 ) \nC2996_=_C3912( C2996 C3912 ) C2996_=_C3913( C2996 C3913 ) C2996_=_C3916( C2996 C3916 ) C2996_=_C3917( C2996 C3917 ) C3034_=_C3396( C3034 C3396 ) C3034_=_C3799( C3034 C3799 ) \nC3034_=_C3944( C3034 C3944 ) C3034_=_C3945( C3034 C3945 ) C3034_=_C3948( C3034 C3948 ) C3034_=_C3949( C3034 C3949 ) C3057_=_C3059( C3057 C3059 ) C3057_=_C3118( C3057 C3118 ) \nC3057_=_C3352( C3057 C3352 ) C3057_=_C3393( C3057 C3393 ) C3057_=_C3468( C3057 C3468 ) C3057_=_C3517( C3057 C3517 ) C3057_=_C3597( C3057 C3597 ) C3057_=_C3817( C3057 C3817 ) \nC3057_=_C3861( C3057 C3861 ) C3057_=_C3863( C3057 C3863 ) C3057_=_C3864( C3057 C3864 ) C3057_=_C3865( C3057 C3865 ) C3057_=_C3867( C3057 C3867 ) C3057_=_C3868( C3057 C3868 ) \nC3057_=_C3869( C3057 C3869 ) C3057_=_C3870( C3057 C3870 ) C3059_=_C3119( C3059 C3119 ) C3059_=_C3302( C3059 C3302 ) C3059_=_C3318( C3059 C3318 ) C3059_=_C3353( C3059 C3353 ) \nC3059_=_C3394( C3059 C3394 ) C3059_=_C3518( C3059 C3518 ) C3059_=_C3880( C3059 C3880 ) C3059_=_C3882( C3059 C3882 ) C3059_=_C3883( C3059 C3883 ) C3059_=_C3884( C3059 C3884 ) \nC3059_=_C3885( C3059 C3885 ) C3059_=_C3887( C3059 C3887 ) C3059_=_C3888( C3059 C3888 ) C3059_=_C3889( C3059 C3889 ) C3074_=_C3076( C3074 C3076 ) C3074_=_C3077( C3074 C3077 ) \nC3074_=_C3079( C3074 C3079 ) C3074_=_C3084( C3074 C3084 ) C3074_=_C3115( C3074 C3115 ) C3074_=_C3453( C3074 C3453 ) C3074_=_C3559( C3074 C3559 ) C3074_=_C3560( C3074 C3560 ) \nC3074_=_C3561( C3074 C3561 ) C3074_=_C3562( C3074 C3562 ) C3074_=_C3563( C3074 C3563 ) C3074_=_C3564( C3074 C3564 ) C3076_=_C3077( C3076 C3077 ) C3076_=_C3079( C3076 C3079 ) \nC3076_=_C3084(</w:t>
      </w:r>
    </w:p>
    <w:p>
      <w:pPr>
        <w:pStyle w:val="PreformattedText"/>
        <w:bidi w:val="0"/>
        <w:spacing w:before="0" w:after="0"/>
        <w:jc w:val="left"/>
        <w:rPr/>
      </w:pPr>
      <w:r>
        <w:rPr/>
        <w:t xml:space="preserve"> </w:t>
      </w:r>
      <w:r>
        <w:rPr/>
        <w:t>C3076 C3084 ) C3076_=_C3116( C3076 C3116 ) C3076_=_C3775( C3076 C3775 ) C3076_=_C3776( C3076 C3776 ) C3076_=_C3777( C3076 C3777 ) C3076_=_C3779( C3076 C3779 ) \nC3076_=_C3780( C3076 C3780 ) C3077_=_C3079( C3077 C3079 ) C3077_=_C3084( C3077 C3084 ) C3077_=_C3117( C3077 C3117 ) C3077_=_C3454( C3077 C3454 ) C3077_=_C3791( C3077 C3791 ) \nC3077_=_C3792( C3077 C3792 ) C3077_=_C3793( C3077 C3793 ) C3077_=_C3794( C3077 C3794 ) C3079_=_C3084( C3079 C3084 ) C3079_=_C3105( C3079 C3105 ) C3079_=_C3172( C3079 C3172 ) \nC3079_=_C3590( C3079 C3590 ) C3079_=_C3599( C3079 C3599 ) C3079_=_C3958( C3079 C3958 ) C3079_=_C3959( C3079 C3959 ) C3079_=_C3960( C3079 C3960 ) C3079_=_C3961( C3079 C3961 ) \nC3079_=_C3963( C3079 C3963 ) C3079_=_C3964( C3079 C3964 ) C3084_=_C3110( C3084 C3110 ) C3084_=_C3931( C3084 C3931 ) C3084_=_C3966( C3084 C3966 ) C3084_=_C4121( C3084 C4121 ) \nC3084_=_C4122( C3084 C4122 ) C3097_=_C3100( C3097 C3100 ) C3097_=_C3105( C3097 C3105 ) C3097_=_C3110( C3097 C3110 ) C3097_=_C3252( C3097 C3252 ) C3097_=_C3253( C3097 C3253 ) \nC3097_=_C3254( C3097 C3254 ) C3097_=_C3256( C3097 C3256 ) C3097_=_C3258( C3097 C3258 ) C3097_=_C3260( C3097 C3260 ) C3097_=_C3261( C3097 C3261 ) C3097_=_C3262( C3097 C3262 ) \nC3097_=_C3263( C3097 C3263 ) C3097_=_C3264( C3097 C3264 ) C3097_=_C3265( C3097 C3265 ) C3100_=_C3105( C3100 C3105 ) C3100_=_C3110( C3100 C3110 ) C3100_=_C3386( C3100 C3386 ) \nC3100_=_C3387( C3100 C3387 ) C3100_=_C3388( C3100 C3388 ) C3100_=_C3393( C3100 C3393 ) C3100_=_C3394( C3100 C3394 ) C3100_=_C3395( C3100 C3395 ) C3100_=_C3396( C3100 C3396 ) \nC3100_=_C3397( C3100 C3397 ) C3100_=_C3399( C3100 C3399 ) C3100_=_C3400( C3100 C3400 ) C3100_=_C3401( C3100 C3401 ) C3105_=_C3110( C3105 C3110 ) C3105_=_C3172( C3105 C3172 ) \nC3105_=_C3590( C3105 C3590 ) C3105_=_C3599( C3105 C3599 ) C3105_=_C3958( C3105 C3958 ) C3105_=_C3959( C3105 C3959 ) C3105_=_C3960( C3105 C3960 ) C3105_=_C3961( C3105 C3961 ) \nC3105_=_C3963( C3105 C3963 ) C3105_=_C3964( C3105 C3964 ) C3110_=_C3931( C3110 C3931 ) C3110_=_C3966( C3110 C3966 ) C3110_=_C4121( C3110 C4121 ) C3110_=_C4122( C3110 C4122 ) \nC3115_=_C3116( C3115 C3116 ) C3115_=_C3117( C3115 C3117 ) C3115_=_C3118( C3115 C3118 ) C3115_=_C3119( C3115 C3119 ) C3115_=_C3453( C3115 C3453 ) C3115_=_C3559( C3115 C3559 ) \nC3115_=_C3560( C3115 C3560 ) C3115_=_C3561( C3115 C3561 ) C3115_=_C3562( C3115 C3562 ) C3115_=_C3563( C3115 C3563 ) C3115_=_C3564( C3115 C3564 ) C3116_=_C3117( C3116 C3117 ) \nC3116_=_C3118( C3116 C3118 ) C3116_=_C3119( C3116 C3119 ) C3116_=_C3775( C3116 C3775 ) C3116_=_C3776( C3116 C3776 ) C3116_=_C3777( C3116 C3777 ) C3116_=_C3779( C3116 C3779 ) \nC3116_=_C3780( C3116 C3780 ) C3117_=_C3118( C3117 C3118 ) C3117_=_C3119( C3117 C3119 ) C3117_=_C3454( C3117 C3454 ) C3117_=_C3791( C3117 C3791 ) C3117_=_C3792( C3117 C3792 ) \nC3117_=_C3793( C3117 C3793 ) C3117_=_C3794( C3117 C3794 ) C3118_=_C3119( C3118 C3119 ) C3118_=_C3352( C3118 C3352 ) C3118_=_C3393( C3118 C3393 ) C3118_=_C3468( C3118 C3468 ) \nC3118_=_C3517( C3118 C3517 ) C3118_=_C3597( C3118 C3597 ) C3118_=_C3817( C3118 C3817 ) C3118_=_C3861( C3118 C3861 ) C3118_=_C3863( C3118 C3863 ) C3118_=_C3864( C3118 C3864 ) \nC3118_=_C3865( C3118 C3865 ) C3118_=_C3867( C3118 C3867 ) C3118_=_C3868( C3118 C3868 ) C3118_=_C3869( C3118 C3869 ) C3118_=_C3870( C3118 C3870 ) C3119_=_C3302( C3119 C3302 ) \nC3119_=_C3318( C3119 C3318 ) C3119_=_C3353( C3119 C3353 ) C3119_=_C3394( C3119 C3394 ) C3119_=_C3518( C3119 C3518 ) C3119_=_C3880( C3119 C3880 ) C3119_=_C3882( C3119 C3882 ) \nC3119_=_C3883( C3119 C3883 ) C3119_=_C3884( C3119 C3884 ) C3119_=_C3885( C3119 C3885 ) C3119_=_C3887( C3119 C3887 ) C3119_=_C3888( C3119 C3888 ) C3119_=_C3889( C3119 C3889 ) \nC3133_=_C3134( C3133 C3134 ) C3133_=_C3136( C3133 C3136 ) C3133_=_C3139( C3133 C3139 ) C3133_=_C3143( C3133 C3143 ) C3133_=_C3388( C3133 C3388 ) C3133_=_C3498( C3133 C3498 ) \nC3133_=_C3634( C3133 C3634 ) C3133_=_C3643( C3133 C3643 ) C3133_=_C3664( C3133 C3664 ) C3133_=_C3665( C3133 C3665 ) C3133_=_C3669( C3133 C3669 ) C3133_=_C3670( C3133 C3670 ) \nC3133_=_C3671( C3133 C3671 ) C3133_=_C3672( C3133 C3672 ) C3133_=_C3673( C3133 C3673 ) C3133_=_C3675( C3133 C3675 ) C3134_=_C3136( C3134 C3136 ) C3134_=_C3139( C3134 C3139 ) \nC3134_=_C3143( C3134 C3143 ) C3134_=_C3530( C3134 C3530 ) C3134_=_C3744( C3134 C3744 ) C3134_=_C3746( C3134 C3746 ) C3134_=_C3748( C3134 C3748 ) C3134_=_C3749( C3134 C3749 ) \nC3134_=_C3750( C3134 C3750 ) C3134_=_C3752( C3134 C3752 ) C3134_=_C3753( C3134 C3753 ) C3134_=_C3754( C3134 C3754 ) C3134_=_C3755( C3134 C3755 ) C3136_=_C3139( C3136 C3139 ) \nC3136_=_C3143( C3136 C3143 ) C3136_=_C3273( C3136 C3273 ) C3136_=_C3419( C3136 C3419 ) C3136_=_C3532( C3136 C3532 ) C3136_=_C3566( C3136 C3566 ) C3136_=_C3575( C3136 C3575 ) \nC3136_=_C3620( C3136 C3620 ) C3136_=_C3687( C3136 C3687 ) C3136_=_C3736( C3136 C3736 ) C3136_=_C3816( C3136 C3816 ) C3136_=_C3828( C3136 C3828 ) C3136_=_C3829( C3136 C3829 ) \nC3136_=_C3830( C3136 C3830 ) C3136_=_C3831( C3136 C3831 ) C3136_=_C3833( C3136 C3833 ) C3136_=_C3834( C3136 C3834 ) C3139_=_C3143( C3139 C3143 ) C3139_=_C3534( C3139 C3534 ) \nC3139_=_C3748( C3139 C3748 ) C3139_=_C3819( C3139 C3819 ) C3139_=_C3830( C3139 C3830 ) C3139_=_C3894( C3139 C3894 ) C3139_=_C3954( C3139 C3954 ) C3139_=_C4025( C3139 C4025 ) \nC3139_=_C4041( C3139 C4041 ) C3139_=_C4057( C3139 C4057 ) C3139_=_C4058( C3139 C4058 ) C3139_=_C4059( C3139 C4059 ) C3143_=_C3536( C3143 C3536 ) C3143_=_C3672( C3143 C3672 ) \nC3143_=_C3821( C3143 C3821 ) C3143_=_C3840( C3143 C3840 ) C3143_=_C3865( C3143 C3865 ) C3143_=_C3884( C3143 C3884 ) C3143_=_C3945( C3143 C3945 ) C3143_=_C4058( C3143 C4058 ) \nC3143_=_C4066( C3143 C4066 ) C3143_=_C4086( C3143 C4086 ) C3159_=_C3457( C3159 C3457 ) C3159_=_C3470( C3159 C3470 ) C3159_=_C3539( C3159 C3539 ) C3159_=_C3911( C3159 C3911 ) \nC3159_=_C3912( C3159 C3912 ) C3159_=_C3913( C3159 C3913 ) C3159_=_C3916( C3159 C3916 ) C3159_=_C3917( C3159 C3917 ) C3172_=_C3590( C3172 C3590 ) C3172_=_C3599( C3172 C3599 ) \nC3172_=_C3958( C3172 C3958 ) C3172_=_C3959( C3172 C3959 ) C3172_=_C3960( C3172 C3960 ) C3172_=_C3961( C3172 C3961 ) C3172_=_C3963( C3172 C3963 ) C3172_=_C3964( C3172 C3964 ) \nC3252_=_C3253( C3252 C3253 ) C3252_=_C3254( C3252 C3254 ) C3252_=_C3256( C3252 C3256 ) C3252_=_C3258( C3252 C3258 ) C3252_=_C3260( C3252 C3260 ) C3252_=_C3261( C3252 C3261 ) \nC3252_=_C3262( C3252 C3262 ) C3252_=_C3263( C3252 C3263 ) C3252_=_C3264( C3252 C3264 ) C3252_=_C3265( C3252 C3265 ) C3252_=_C3386( C3252 C3386 ) C3253_=_C3254( C3253 C3254 ) \nC3253_=_C3256( C3253 C3256 ) C3253_=_C3258( C3253 C3258 ) C3253_=_C3260( C3253 C3260 ) C3253_=_C3261( C3253 C3261 ) C3253_=_C3262( C3253 C3262 ) C3253_=_C3263( C3253 C3263 ) \nC3253_=_C3264( C3253 C3264 ) C3253_=_C3265( C3253 C3265 ) C3253_=_C3481( C3253 C3481 ) C3254_=_C3256( C3254 C3256 ) C3254_=_C3258( C3254 C3258 ) C3254_=_C3260( C3254 C3260 ) \nC3254_=_C3261( C3254 C3261 ) C3254_=_C3262( C3254 C3262 ) C3254_=_C3263( C3254 C3263 ) C3254_=_C3264( C3254 C3264 ) C3254_=_C3265( C3254 C3265 ) C3254_=_C3387( C3254 C3387 ) \nC3254_=_C3554( C3254 C3554 ) C3256_=_C3258( C3256 C3258 ) C3256_=_C3260( C3256 C3260 ) C3256_=_C3261( C3256 C3261 ) C3256_=_C3262( C3256 C3262 ) C3256_=_C3263( C3256 C3263 ) \nC3256_=_C3264( C3256 C3264 ) C3256_=_C3265( C3256 C3265 ) C3256_=_C3574( C3256 C3574 ) C3256_=_C3575( C3256 C3575 ) C3258_=_C3260( C3258 C3260 ) C3258_=_C3261( C3258 C3261 ) \nC3258_=_C3262( C3258 C3262 ) C3258_=_C3263( C3258 C3263 ) C3258_=_C3264( C3258 C3264 ) C3258_=_C3265( C3258 C3265 ) C3258_=_C3559( C3258 C3559 ) C3258_=_C3744( C3258 C3744 ) \nC3260_=_C3261( C3260 C3261 ) C3260_=_C3262( C3260 C3262 ) C3260_=_C3263( C3260 C3263 ) C3260_=_C3264( C3260 C3264 ) C3260_=_C3265( C3260 C3265 ) C3260_=_C3395( C3260 C3395 ) \nC3261_=_C3262( C3261 C3262 ) C3261_=_C3263( C3261 C3263 ) C3261_=_C3264( C3261 C3264 ) C3261_=_C3265( C3261 C3265 ) C3261_=_C3397( C3261 C3397 ) C3262_=_C3263( C3262 C3263 ) \nC3262_=_C3264( C3262 C3264 ) C3262_=_C3265( C3262 C3265 ) C3262_=_C3813( C3262 C3813 ) C3262_=_C4051( C3262 C4051 ) C3263_=_C3264( C3263 C3264 ) C3263_=_C3265( C3263 C3265 ) \nC3263_=_C3562( C3263 C3562 ) C3263_=_C3750( C3263 C3750 ) C3264_=_C3265( C3264 C3265 ) C3264_=_C3563( C3264 C3563 ) C3264_=_C3754( C3264 C3754 ) C3265_=_C3564( C3265 C3564 ) \nC3265_=_C3755( C3265 C3755 ) C3265_=_C3868( C3265 C3868 ) C3273_=_C3419( C3273 C3419 ) C3273_=_C3532( C3273 C3532 ) C3273_=_C3566( C3273 C3566 ) C3273_=_C3575( C3273 C3575 ) \nC3273_=_C3620( C3273 C3620 ) C3273_=_C3687( C3273 C3687 ) C3273_=_C3736( C3273 C3736 ) C3273_=_C3816( C3273 C3816 ) C3273_=_C3828( C3273 C3828 ) C3273_=_C3829( C3273 C3829 ) \nC3273_=_C3830( C3273 C3830 ) C3273_=_C3831( C3273 C3831 ) C3273_=_C3833( C3273 C3833 ) C3273_=_C3834( C3273 C3834 ) C3302_=_C3318( C3302 C3318 ) C3302_=_C3353( C3302 C3353 ) \nC3302_=_C3394( C3302 C3394 ) C3302_=_C3518( C3302 C3518 ) C3302_=_C3880( C3302 C3880 ) C3302_=_C3882( C3302 C3882 ) C3302_=_C3883( C3302 C3883 ) C3302_=_C3884( C3302 C3884 ) \nC3302_=_C3885( C3302 C3885 ) C3302_=_C3887( C3302 C3887 ) C3302_=_C3888( C3302 C3888 ) C3302_=_C3889( C3302 C3889 ) C3318_=_C3353( C3318 C3353 ) C3318_=_C3394( C3318 C3394 ) \nC3318_=_C3518( C3318 C3518 ) C3318_=_C3880( C3318 C3880 ) C3318_=_C3882( C3318 C3882 ) C3318_=_C3883( C3318 C3883 ) C3318_=_C3884( C3318 C3884 ) C3318_=_C3885( C3318 C3885 ) \nC3318_=_C3887( C3318 C3887 ) C3318_=_C3888( C3318 C3888 ) C3318_=_C3889( C3318 C3889 ) C3352_=_C3353( C3352 C3353 ) C3352_=_C3393( C3352 C3393 ) C3352_=_C3468( C3352 C3468 ) \nC3352_=_C3517( C3352 C3517 ) C3352_=_C3597( C3352 C3597 ) C3352_=_C3817( C3352 C3817 ) C3352_=_C3861( C3352 C3861 ) C3352_=_C3863( C3352 C3863 ) C3352_=_C3864( C3352 C3864 ) \nC3352_=_C3865( C3352 C3865 ) C3352_=_C3867( C3352 C3867 ) C3352_=_C3868( C3352 C3868 ) C3352_=_C3869( C3352 C3869 ) C3352_=_C3870( C3352 C3870 ) C3353_=_C3394( C3353 C3394 ) \nC3353_=_C3518( C3353 C3518 ) C3353_=_C3880( C3353 C3880 ) C3353_=_C3882(</w:t>
      </w:r>
    </w:p>
    <w:p>
      <w:pPr>
        <w:pStyle w:val="PreformattedText"/>
        <w:bidi w:val="0"/>
        <w:spacing w:before="0" w:after="0"/>
        <w:jc w:val="left"/>
        <w:rPr/>
      </w:pPr>
      <w:r>
        <w:rPr/>
        <w:t xml:space="preserve"> </w:t>
      </w:r>
      <w:r>
        <w:rPr/>
        <w:t>C3353 C3882 ) C3353_=_C3883( C3353 C3883 ) C3353_=_C3884( C3353 C3884 ) C3353_=_C3885( C3353 C3885 ) \nC3353_=_C3887( C3353 C3887 ) C3353_=_C3888( C3353 C3888 ) C3353_=_C3889( C3353 C3889 ) C3386_=_C3387( C3386 C3387 ) C3386_=_C3388( C3386 C3388 ) C3386_=_C3393( C3386 C3393 ) \nC3386_=_C3394( C3386 C3394 ) C3386_=_C3395( C3386 C3395 ) C3386_=_C3396( C3386 C3396 ) C3386_=_C3397( C3386 C3397 ) C3386_=_C3399( C3386 C3399 ) C3386_=_C3400( C3386 C3400 ) \nC3386_=_C3401( C3386 C3401 ) C3387_=_C3388( C3387 C3388 ) C3387_=_C3393( C3387 C3393 ) C3387_=_C3394( C3387 C3394 ) C3387_=_C3395( C3387 C3395 ) C3387_=_C3396( C3387 C3396 ) \nC3387_=_C3397( C3387 C3397 ) C3387_=_C3399( C3387 C3399 ) C3387_=_C3400( C3387 C3400 ) C3387_=_C3401( C3387 C3401 ) C3387_=_C3554( C3387 C3554 ) C3388_=_C3393( C3388 C3393 ) \nC3388_=_C3394( C3388 C3394 ) C3388_=_C3395( C3388 C3395 ) C3388_=_C3396( C3388 C3396 ) C3388_=_C3397( C3388 C3397 ) C3388_=_C3399( C3388 C3399 ) C3388_=_C3400( C3388 C3400 ) \nC3388_=_C3401( C3388 C3401 ) C3388_=_C3498( C3388 C3498 ) C3388_=_C3634( C3388 C3634 ) C3388_=_C3643( C3388 C3643 ) C3388_=_C3664( C3388 C3664 ) C3388_=_C3665( C3388 C3665 ) \nC3388_=_C3669( C3388 C3669 ) C3388_=_C3670( C3388 C3670 ) C3388_=_C3671( C3388 C3671 ) C3388_=_C3672( C3388 C3672 ) C3388_=_C3673( C3388 C3673 ) C3388_=_C3675( C3388 C3675 ) \nC3393_=_C3394( C3393 C3394 ) C3393_=_C3395( C3393 C3395 ) C3393_=_C3396( C3393 C3396 ) C3393_=_C3397( C3393 C3397 ) C3393_=_C3399( C3393 C3399 ) C3393_=_C3400( C3393 C3400 ) \nC3393_=_C3401( C3393 C3401 ) C3393_=_C3468( C3393 C3468 ) C3393_=_C3517( C3393 C3517 ) C3393_=_C3597( C3393 C3597 ) C3393_=_C3817( C3393 C3817 ) C3393_=_C3861( C3393 C3861 ) \nC3393_=_C3863( C3393 C3863 ) C3393_=_C3864( C3393 C3864 ) C3393_=_C3865( C3393 C3865 ) C3393_=_C3867( C3393 C3867 ) C3393_=_C3868( C3393 C3868 ) C3393_=_C3869( C3393 C3869 ) \nC3393_=_C3870( C3393 C3870 ) C3394_=_C3395( C3394 C3395 ) C3394_=_C3396( C3394 C3396 ) C3394_=_C3397( C3394 C3397 ) C3394_=_C3399( C3394 C3399 ) C3394_=_C3400( C3394 C3400 ) \nC3394_=_C3401( C3394 C3401 ) C3394_=_C3518( C3394 C3518 ) C3394_=_C3880( C3394 C3880 ) C3394_=_C3882( C3394 C3882 ) C3394_=_C3883( C3394 C3883 ) C3394_=_C3884( C3394 C3884 ) \nC3394_=_C3885( C3394 C3885 ) C3394_=_C3887( C3394 C3887 ) C3394_=_C3888( C3394 C3888 ) C3394_=_C3889( C3394 C3889 ) C3395_=_C3396( C3395 C3396 ) C3395_=_C3397( C3395 C3397 ) \nC3395_=_C3399( C3395 C3399 ) C3395_=_C3400( C3395 C3400 ) C3395_=_C3401( C3395 C3401 ) C3396_=_C3397( C3396 C3397 ) C3396_=_C3399( C3396 C3399 ) C3396_=_C3400( C3396 C3400 ) \nC3396_=_C3401( C3396 C3401 ) C3396_=_C3799( C3396 C3799 ) C3396_=_C3944( C3396 C3944 ) C3396_=_C3945( C3396 C3945 ) C3396_=_C3948( C3396 C3948 ) C3396_=_C3949( C3396 C3949 ) \nC3397_=_C3399( C3397 C3399 ) C3397_=_C3400( C3397 C3400 ) C3397_=_C3401( C3397 C3401 ) C3399_=_C3400( C3399 C3400 ) C3399_=_C3401( C3399 C3401 ) C3399_=_C3752( C3399 C3752 ) \nC3399_=_C3779( C3399 C3779 ) C3399_=_C3793( C3399 C3793 ) C3399_=_C3814( C3399 C3814 ) C3400_=_C3401( C3400 C3401 ) C3400_=_C3753( C3400 C3753 ) C3400_=_C3780( C3400 C3780 ) \nC3400_=_C3794( C3400 C3794 ) C3400_=_C3815( C3400 C3815 ) C3401_=_C3438( C3401 C3438 ) C3401_=_C3554( C3401 C3554 ) C3401_=_C3639( C3401 C3639 ) C3401_=_C4020( C3401 C4020 ) \nC3401_=_C4051( C3401 C4051 ) C3401_=_C4083( C3401 C4083 ) C3401_=_C4086( C3401 C4086 ) C3401_=_C4110( C3401 C4110 ) C3419_=_C3532( C3419 C3532 ) C3419_=_C3566( C3419 C3566 ) \nC3419_=_C3575( C3419 C3575 ) C3419_=_C3620( C3419 C3620 ) C3419_=_C3687( C3419 C3687 ) C3419_=_C3736( C3419 C3736 ) C3419_=_C3816( C3419 C3816 ) C3419_=_C3828( C3419 C3828 ) \nC3419_=_C3829( C3419 C3829 ) C3419_=_C3830( C3419 C3830 ) C3419_=_C3831( C3419 C3831 ) C3419_=_C3833( C3419 C3833 ) C3419_=_C3834( C3419 C3834 ) C3438_=_C3554( C3438 C3554 ) \nC3438_=_C3639( C3438 C3639 ) C3438_=_C4020( C3438 C4020 ) C3438_=_C4051( C3438 C4051 ) C3438_=_C4083( C3438 C4083 ) C3438_=_C4086( C3438 C4086 ) C3438_=_C4110( C3438 C4110 ) \nC3453_=_C3454( C3453 C3454 ) C3453_=_C3457( C3453 C3457 ) C3453_=_C3559( C3453 C3559 ) C3453_=_C3560( C3453 C3560 ) C3453_=_C3561( C3453 C3561 ) C3453_=_C3562( C3453 C3562 ) \nC3453_=_C3563( C3453 C3563 ) C3453_=_C3564( C3453 C3564 ) C3454_=_C3457( C3454 C3457 ) C3454_=_C3791( C3454 C3791 ) C3454_=_C3792( C3454 C3792 ) C3454_=_C3793( C3454 C3793 ) \nC3454_=_C3794( C3454 C3794 ) C3457_=_C3470( C3457 C3470 ) C3457_=_C3539( C3457 C3539 ) C3457_=_C3911( C3457 C3911 ) C3457_=_C3912( C3457 C3912 ) C3457_=_C3913( C3457 C3913 ) \nC3457_=_C3916( C3457 C3916 ) C3457_=_C3917( C3457 C3917 ) C3468_=_C3470( C3468 C3470 ) C3468_=_C3517( C3468 C3517 ) C3468_=_C3597( C3468 C3597 ) C3468_=_C3817( C3468 C3817 ) \nC3468_=_C3861( C3468 C3861 ) C3468_=_C3863( C3468 C3863 ) C3468_=_C3864( C3468 C3864 ) C3468_=_C3865( C3468 C3865 ) C3468_=_C3867( C3468 C3867 ) C3468_=_C3868( C3468 C3868 ) \nC3468_=_C3869( C3468 C3869 ) C3468_=_C3870( C3468 C3870 ) C3470_=_C3539( C3470 C3539 ) C3470_=_C3911( C3470 C3911 ) C3470_=_C3912( C3470 C3912 ) C3470_=_C3913( C3470 C3913 ) \nC3470_=_C3916( C3470 C3916 ) C3470_=_C3917( C3470 C3917 ) C3481_=_C3574( C3481 C3574 ) C3481_=_C3647( C3481 C3647 ) C3481_=_C3719( C3481 C3719 ) C3481_=_C3812( C3481 C3812 ) \nC3481_=_C3813( C3481 C3813 ) C3481_=_C3814( C3481 C3814 ) C3481_=_C3815( C3481 C3815 ) C3498_=_C3634( C3498 C3634 ) C3498_=_C3643( C3498 C3643 ) C3498_=_C3664( C3498 C3664 ) \nC3498_=_C3665( C3498 C3665 ) C3498_=_C3669( C3498 C3669 ) C3498_=_C3670( C3498 C3670 ) C3498_=_C3671( C3498 C3671 ) C3498_=_C3672( C3498 C3672 ) C3498_=_C3673( C3498 C3673 ) \nC3498_=_C3675( C3498 C3675 ) C3517_=_C3518( C3517 C3518 ) C3517_=_C3597( C3517 C3597 ) C3517_=_C3817( C3517 C3817 ) C3517_=_C3861( C3517 C3861 ) C3517_=_C3863( C3517 C3863 ) \nC3517_=_C3864( C3517 C3864 ) C3517_=_C3865( C3517 C3865 ) C3517_=_C3867( C3517 C3867 ) C3517_=_C3868( C3517 C3868 ) C3517_=_C3869( C3517 C3869 ) C3517_=_C3870( C3517 C3870 ) \nC3518_=_C3880( C3518 C3880 ) C3518_=_C3882( C3518 C3882 ) C3518_=_C3883( C3518 C3883 ) C3518_=_C3884( C3518 C3884 ) C3518_=_C3885( C3518 C3885 ) C3518_=_C3887( C3518 C3887 ) \nC3518_=_C3888( C3518 C3888 ) C3518_=_C3889( C3518 C3889 ) C3530_=_C3532( C3530 C3532 ) C3530_=_C3534( C3530 C3534 ) C3530_=_C3536( C3530 C3536 ) C3530_=_C3744( C3530 C3744 ) \nC3530_=_C3746( C3530 C3746 ) C3530_=_C3748( C3530 C3748 ) C3530_=_C3749( C3530 C3749 ) C3530_=_C3750( C3530 C3750 ) C3530_=_C3752( C3530 C3752 ) C3530_=_C3753( C3530 C3753 ) \nC3530_=_C3754( C3530 C3754 ) C3530_=_C3755( C3530 C3755 ) C3532_=_C3534( C3532 C3534 ) C3532_=_C3536( C3532 C3536 ) C3532_=_C3566( C3532 C3566 ) C3532_=_C3575( C3532 C3575 ) \nC3532_=_C3620( C3532 C3620 ) C3532_=_C3687( C3532 C3687 ) C3532_=_C3736( C3532 C3736 ) C3532_=_C3816( C3532 C3816 ) C3532_=_C3828( C3532 C3828 ) C3532_=_C3829( C3532 C3829 ) \nC3532_=_C3830( C3532 C3830 ) C3532_=_C3831( C3532 C3831 ) C3532_=_C3833( C3532 C3833 ) C3532_=_C3834( C3532 C3834 ) C3534_=_C3536( C3534 C3536 ) C3534_=_C3748( C3534 C3748 ) \nC3534_=_C3819( C3534 C3819 ) C3534_=_C3830( C3534 C3830 ) C3534_=_C3894( C3534 C3894 ) C3534_=_C3954( C3534 C3954 ) C3534_=_C4025( C3534 C4025 ) C3534_=_C4041( C3534 C4041 ) \nC3534_=_C4057( C3534 C4057 ) C3534_=_C4058( C3534 C4058 ) C3534_=_C4059( C3534 C4059 ) C3536_=_C3672( C3536 C3672 ) C3536_=_C3821( C3536 C3821 ) C3536_=_C3840( C3536 C3840 ) \nC3536_=_C3865( C3536 C3865 ) C3536_=_C3884( C3536 C3884 ) C3536_=_C3945( C3536 C3945 ) C3536_=_C4058( C3536 C4058 ) C3536_=_C4066( C3536 C4066 ) C3536_=_C4086( C3536 C4086 ) \nC3539_=_C3911( C3539 C3911 ) C3539_=_C3912( C3539 C3912 ) C3539_=_C3913( C3539 C3913 ) C3539_=_C3916( C3539 C3916 ) C3539_=_C3917( C3539 C3917 ) C3554_=_C3639( C3554 C3639 ) \nC3554_=_C4020( C3554 C4020 ) C3554_=_C4051( C3554 C4051 ) C3554_=_C4083( C3554 C4083 ) C3554_=_C4086( C3554 C4086 ) C3554_=_C4110( C3554 C4110 ) C3559_=_C3560( C3559 C3560 ) \nC3559_=_C3561( C3559 C3561 ) C3559_=_C3562( C3559 C3562 ) C3559_=_C3563( C3559 C3563 ) C3559_=_C3564( C3559 C3564 ) C3559_=_C3744( C3559 C3744 ) C3560_=_C3561( C3560 C3561 ) \nC3560_=_C3562( C3560 C3562 ) C3560_=_C3563( C3560 C3563 ) C3560_=_C3564( C3560 C3564 ) C3560_=_C3776( C3560 C3776 ) C3560_=_C3791( C3560 C3791 ) C3561_=_C3562( C3561 C3562 ) \nC3561_=_C3563( C3561 C3563 ) C3561_=_C3564( C3561 C3564 ) C3561_=_C3777( C3561 C3777 ) C3561_=_C3792( C3561 C3792 ) C3562_=_C3563( C3562 C3563 ) C3562_=_C3564( C3562 C3564 ) \nC3562_=_C3750( C3562 C3750 ) C3563_=_C3564( C3563 C3564 ) C3563_=_C3754( C3563 C3754 ) C3564_=_C3755( C3564 C3755 ) C3564_=_C3868( C3564 C3868 ) C3566_=_C3575( C3566 C3575 ) \nC3566_=_C3620( C3566 C3620 ) C3566_=_C3687( C3566 C3687 ) C3566_=_C3736( C3566 C3736 ) C3566_=_C3816( C3566 C3816 ) C3566_=_C3828( C3566 C3828 ) C3566_=_C3829( C3566 C3829 ) \nC3566_=_C3830( C3566 C3830 ) C3566_=_C3831( C3566 C3831 ) C3566_=_C3833( C3566 C3833 ) C3566_=_C3834( C3566 C3834 ) C3574_=_C3575( C3574 C3575 ) C3574_=_C3647( C3574 C3647 ) \nC3574_=_C3719( C3574 C3719 ) C3574_=_C3812( C3574 C3812 ) C3574_=_C3813( C3574 C3813 ) C3574_=_C3814( C3574 C3814 ) C3574_=_C3815( C3574 C3815 ) C3575_=_C3620( C3575 C3620 ) \nC3575_=_C3687( C3575 C3687 ) C3575_=_C3736( C3575 C3736 ) C3575_=_C3816( C3575 C3816 ) C3575_=_C3828( C3575 C3828 ) C3575_=_C3829( C3575 C3829 ) C3575_=_C3830( C3575 C3830 ) \nC3575_=_C3831( C3575 C3831 ) C3575_=_C3833( C3575 C3833 ) C3575_=_C3834( C3575 C3834 ) C3590_=_C3599( C3590 C3599 ) C3590_=_C3958( C3590 C3958 ) C3590_=_C3959( C3590 C3959 ) \nC3590_=_C3960( C3590 C3960 ) C3590_=_C3961( C3590 C3961 ) C3590_=_C3963( C3590 C3963 ) C3590_=_C3964( C3590 C3964 ) C3597_=_C3599( C3597 C3599 ) C3597_=_C3817( C3597 C3817 ) \nC3597_=_C3861( C3597 C3861 ) C3597_=_C3863( C3597 C3863 ) C3597_=_C3864( C3597 C3864 ) C3597_=_C3865( C3597 C3865 ) C3597_=_C3867( C3597 C3867 ) C3597_=_C3868( C3597 C3868 ) \nC3597_=_C3869( C3597 C3869 ) C3597_=_C3870( C3597 C3870 ) C3599_=_C3958( C3599 C3958 ) C3599_=_C3959( C3599 C3959 ) C3599_=_C3960(</w:t>
      </w:r>
    </w:p>
    <w:p>
      <w:pPr>
        <w:pStyle w:val="PreformattedText"/>
        <w:bidi w:val="0"/>
        <w:spacing w:before="0" w:after="0"/>
        <w:jc w:val="left"/>
        <w:rPr/>
      </w:pPr>
      <w:r>
        <w:rPr/>
        <w:t xml:space="preserve"> </w:t>
      </w:r>
      <w:r>
        <w:rPr/>
        <w:t>C3599 C3960 ) C3599_=_C3961( C3599 C3961 ) \nC3599_=_C3963( C3599 C3963 ) C3599_=_C3964( C3599 C3964 ) C3620_=_C3687( C3620 C3687 ) C3620_=_C3736( C3620 C3736 ) C3620_=_C3816( C3620 C3816 ) C3620_=_C3828( C3620 C3828 ) \nC3620_=_C3829( C3620 C3829 ) C3620_=_C3830( C3620 C3830 ) C3620_=_C3831( C3620 C3831 ) C3620_=_C3833( C3620 C3833 ) C3620_=_C3834( C3620 C3834 ) C3634_=_C3639( C3634 C3639 ) \nC3634_=_C3643( C3634 C3643 ) C3634_=_C3664( C3634 C3664 ) C3634_=_C3665( C3634 C3665 ) C3634_=_C3669( C3634 C3669 ) C3634_=_C3670( C3634 C3670 ) C3634_=_C3671( C3634 C3671 ) \nC3634_=_C3672( C3634 C3672 ) C3634_=_C3673( C3634 C3673 ) C3634_=_C3675( C3634 C3675 ) C3639_=_C4020( C3639 C4020 ) C3639_=_C4051( C3639 C4051 ) C3639_=_C4083( C3639 C4083 ) \nC3639_=_C4086( C3639 C4086 ) C3639_=_C4110( C3639 C4110 ) C3643_=_C3647( C3643 C3647 ) C3643_=_C3664( C3643 C3664 ) C3643_=_C3665( C3643 C3665 ) C3643_=_C3669( C3643 C3669 ) \nC3643_=_C3670( C3643 C3670 ) C3643_=_C3671( C3643 C3671 ) C3643_=_C3672( C3643 C3672 ) C3643_=_C3673( C3643 C3673 ) C3643_=_C3675( C3643 C3675 ) C3647_=_C3719( C3647 C3719 ) \nC3647_=_C3812( C3647 C3812 ) C3647_=_C3813( C3647 C3813 ) C3647_=_C3814( C3647 C3814 ) C3647_=_C3815( C3647 C3815 ) C3664_=_C3665( C3664 C3665 ) C3664_=_C3669( C3664 C3669 ) \nC3664_=_C3670( C3664 C3670 ) C3664_=_C3671( C3664 C3671 ) C3664_=_C3672( C3664 C3672 ) C3664_=_C3673( C3664 C3673 ) C3664_=_C3675( C3664 C3675 ) C3665_=_C3669( C3665 C3669 ) \nC3665_=_C3670( C3665 C3670 ) C3665_=_C3671( C3665 C3671 ) C3665_=_C3672( C3665 C3672 ) C3665_=_C3673( C3665 C3673 ) C3665_=_C3675( C3665 C3675 ) C3669_=_C3670( C3669 C3670 ) \nC3669_=_C3671( C3669 C3671 ) C3669_=_C3672( C3669 C3672 ) C3669_=_C3673( C3669 C3673 ) C3669_=_C3675( C3669 C3675 ) C3670_=_C3671( C3670 C3671 ) C3670_=_C3672( C3670 C3672 ) \nC3670_=_C3673( C3670 C3673 ) C3670_=_C3675( C3670 C3675 ) C3670_=_C3912( C3670 C3912 ) C3670_=_C4025( C3670 C4025 ) C3671_=_C3672( C3671 C3672 ) C3671_=_C3673( C3671 C3673 ) \nC3671_=_C3675( C3671 C3675 ) C3671_=_C4083( C3671 C4083 ) C3672_=_C3673( C3672 C3673 ) C3672_=_C3675( C3672 C3675 ) C3672_=_C3821( C3672 C3821 ) C3672_=_C3840( C3672 C3840 ) \nC3672_=_C3865( C3672 C3865 ) C3672_=_C3884( C3672 C3884 ) C3672_=_C3945( C3672 C3945 ) C3672_=_C4058( C3672 C4058 ) C3672_=_C4066( C3672 C4066 ) C3672_=_C4086( C3672 C4086 ) \nC3673_=_C3675( C3673 C3675 ) C3687_=_C3736( C3687 C3736 ) C3687_=_C3816( C3687 C3816 ) C3687_=_C3828( C3687 C3828 ) C3687_=_C3829( C3687 C3829 ) C3687_=_C3830( C3687 C3830 ) \nC3687_=_C3831( C3687 C3831 ) C3687_=_C3833( C3687 C3833 ) C3687_=_C3834( C3687 C3834 ) C3719_=_C3812( C3719 C3812 ) C3719_=_C3813( C3719 C3813 ) C3719_=_C3814( C3719 C3814 ) \nC3719_=_C3815( C3719 C3815 ) C3736_=_C3816( C3736 C3816 ) C3736_=_C3828( C3736 C3828 ) C3736_=_C3829( C3736 C3829 ) C3736_=_C3830( C3736 C3830 ) C3736_=_C3831( C3736 C3831 ) \nC3736_=_C3833( C3736 C3833 ) C3736_=_C3834( C3736 C3834 ) C3744_=_C3746( C3744 C3746 ) C3744_=_C3748( C3744 C3748 ) C3744_=_C3749( C3744 C3749 ) C3744_=_C3750( C3744 C3750 ) \nC3744_=_C3752( C3744 C3752 ) C3744_=_C3753( C3744 C3753 ) C3744_=_C3754( C3744 C3754 ) C3744_=_C3755( C3744 C3755 ) C3746_=_C3748( C3746 C3748 ) C3746_=_C3749( C3746 C3749 ) \nC3746_=_C3750( C3746 C3750 ) C3746_=_C3752( C3746 C3752 ) C3746_=_C3753( C3746 C3753 ) C3746_=_C3754( C3746 C3754 ) C3746_=_C3755( C3746 C3755 ) C3746_=_C3816( C3746 C3816 ) \nC3746_=_C3817( C3746 C3817 ) C3746_=_C3819( C3746 C3819 ) C3746_=_C3821( C3746 C3821 ) C3748_=_C3749( C3748 C3749 ) C3748_=_C3750( C3748 C3750 ) C3748_=_C3752( C3748 C3752 ) \nC3748_=_C3753( C3748 C3753 ) C3748_=_C3754( C3748 C3754 ) C3748_=_C3755( C3748 C3755 ) C3748_=_C3819( C3748 C3819 ) C3748_=_C3830( C3748 C3830 ) C3748_=_C3894( C3748 C3894 ) \nC3748_=_C3954( C3748 C3954 ) C3748_=_C4025( C3748 C4025 ) C3748_=_C4041( C3748 C4041 ) C3748_=_C4057( C3748 C4057 ) C3748_=_C4058( C3748 C4058 ) C3748_=_C4059( C3748 C4059 ) \nC3749_=_C3750( C3749 C3750 ) C3749_=_C3752( C3749 C3752 ) C3749_=_C3753( C3749 C3753 ) C3749_=_C3754( C3749 C3754 ) C3749_=_C3755( C3749 C3755 ) C3749_=_C3831( C3749 C3831 ) \nC3749_=_C4057( C3749 C4057 ) C3749_=_C4066( C3749 C4066 ) C3750_=_C3752( C3750 C3752 ) C3750_=_C3753( C3750 C3753 ) C3750_=_C3754( C3750 C3754 ) C3750_=_C3755( C3750 C3755 ) \nC3752_=_C3753( C3752 C3753 ) C3752_=_C3754( C3752 C3754 ) C3752_=_C3755( C3752 C3755 ) C3752_=_C3779( C3752 C3779 ) C3752_=_C3793( C3752 C3793 ) C3752_=_C3814( C3752 C3814 ) \nC3753_=_C3754( C3753 C3754 ) C3753_=_C3755( C3753 C3755 ) C3753_=_C3780( C3753 C3780 ) C3753_=_C3794( C3753 C3794 ) C3753_=_C3815( C3753 C3815 ) C3754_=_C3755( C3754 C3755 ) \nC3755_=_C3868( C3755 C3868 ) C3775_=_C3776( C3775 C3776 ) C3775_=_C3777( C3775 C3777 ) C3775_=_C3779( C3775 C3779 ) C3775_=_C3780( C3775 C3780 ) C3775_=_C3840( C3775 C3840 ) \nC3776_=_C3777( C3776 C3777 ) C3776_=_C3779( C3776 C3779 ) C3776_=_C3780( C3776 C3780 ) C3776_=_C3791( C3776 C3791 ) C3777_=_C3779( C3777 C3779 ) C3777_=_C3780( C3777 C3780 ) \nC3777_=_C3792( C3777 C3792 ) C3779_=_C3780( C3779 C3780 ) C3779_=_C3793( C3779 C3793 ) C3779_=_C3814( C3779 C3814 ) C3780_=_C3794( C3780 C3794 ) C3780_=_C3815( C3780 C3815 ) \nC3791_=_C3792( C3791 C3792 ) C3791_=_C3793( C3791 C3793 ) C3791_=_C3794( C3791 C3794 ) C3792_=_C3793( C3792 C3793 ) C3792_=_C3794( C3792 C3794 ) C3793_=_C3794( C3793 C3794 ) \nC3793_=_C3814( C3793 C3814 ) C3794_=_C3815( C3794 C3815 ) C3799_=_C3944( C3799 C3944 ) C3799_=_C3945( C3799 C3945 ) C3799_=_C3948( C3799 C3948 ) C3799_=_C3949( C3799 C3949 ) \nC3812_=_C3813( C3812 C3813 ) C3812_=_C3814( C3812 C3814 ) C3812_=_C3815( C3812 C3815 ) C3813_=_C3814( C3813 C3814 ) C3813_=_C3815( C3813 C3815 ) C3813_=_C4051( C3813 C4051 ) \nC3814_=_C3815( C3814 C3815 ) C3816_=_C3817( C3816 C3817 ) C3816_=_C3819( C3816 C3819 ) C3816_=_C3821( C3816 C3821 ) C3816_=_C3828( C3816 C3828 ) C3816_=_C3829( C3816 C3829 ) \nC3816_=_C3830( C3816 C3830 ) C3816_=_C3831( C3816 C3831 ) C3816_=_C3833( C3816 C3833 ) C3816_=_C3834( C3816 C3834 ) C3817_=_C3819( C3817 C3819 ) C3817_=_C3821( C3817 C3821 ) \nC3817_=_C3861( C3817 C3861 ) C3817_=_C3863( C3817 C3863 ) C3817_=_C3864( C3817 C3864 ) C3817_=_C3865( C3817 C3865 ) C3817_=_C3867( C3817 C3867 ) C3817_=_C3868( C3817 C3868 ) \nC3817_=_C3869( C3817 C3869 ) C3817_=_C3870( C3817 C3870 ) C3819_=_C3821( C3819 C3821 ) C3819_=_C3830( C3819 C3830 ) C3819_=_C3894( C3819 C3894 ) C3819_=_C3954( C3819 C3954 ) \nC3819_=_C4025( C3819 C4025 ) C3819_=_C4041( C3819 C4041 ) C3819_=_C4057( C3819 C4057 ) C3819_=_C4058( C3819 C4058 ) C3819_=_C4059( C3819 C4059 ) C3821_=_C3840( C3821 C3840 ) \nC3821_=_C3865( C3821 C3865 ) C3821_=_C3884( C3821 C3884 ) C3821_=_C3945( C3821 C3945 ) C3821_=_C4058( C3821 C4058 ) C3821_=_C4066( C3821 C4066 ) C3821_=_C4086( C3821 C4086 ) \nC3828_=_C3829( C3828 C3829 ) C3828_=_C3830( C3828 C3830 ) C3828_=_C3831( C3828 C3831 ) C3828_=_C3833( C3828 C3833 ) C3828_=_C3834( C3828 C3834 ) C3829_=_C3830( C3829 C3830 ) \nC3829_=_C3831( C3829 C3831 ) C3829_=_C3833( C3829 C3833 ) C3829_=_C3834( C3829 C3834 ) C3829_=_C3958( C3829 C3958 ) C3829_=_C3966( C3829 C3966 ) C3830_=_C3831( C3830 C3831 ) \nC3830_=_C3833( C3830 C3833 ) C3830_=_C3834( C3830 C3834 ) C3830_=_C3894( C3830 C3894 ) C3830_=_C3954( C3830 C3954 ) C3830_=_C4025( C3830 C4025 ) C3830_=_C4041( C3830 C4041 ) \nC3830_=_C4057( C3830 C4057 ) C3830_=_C4058( C3830 C4058 ) C3830_=_C4059( C3830 C4059 ) C3831_=_C3833( C3831 C3833 ) C3831_=_C3834( C3831 C3834 ) C3831_=_C4057( C3831 C4057 ) \nC3831_=_C4066( C3831 C4066 ) C3833_=_C3834( C3833 C3834 ) C3840_=_C3865( C3840 C3865 ) C3840_=_C3884( C3840 C3884 ) C3840_=_C3945( C3840 C3945 ) C3840_=_C4058( C3840 C4058 ) \nC3840_=_C4066( C3840 C4066 ) C3840_=_C4086( C3840 C4086 ) C3861_=_C3863( C3861 C3863 ) C3861_=_C3864( C3861 C3864 ) C3861_=_C3865( C3861 C3865 ) C3861_=_C3867( C3861 C3867 ) \nC3861_=_C3868( C3861 C3868 ) C3861_=_C3869( C3861 C3869 ) C3861_=_C3870( C3861 C3870 ) C3863_=_C3864( C3863 C3864 ) C3863_=_C3865( C3863 C3865 ) C3863_=_C3867( C3863 C3867 ) \nC3863_=_C3868( C3863 C3868 ) C3863_=_C3869( C3863 C3869 ) C3863_=_C3870( C3863 C3870 ) C3863_=_C3882( C3863 C3882 ) C3863_=_C4020( C3863 C4020 ) C3864_=_C3865( C3864 C3865 ) \nC3864_=_C3867( C3864 C3867 ) C3864_=_C3868( C3864 C3868 ) C3864_=_C3869( C3864 C3869 ) C3864_=_C3870( C3864 C3870 ) C3864_=_C3883( C3864 C3883 ) C3865_=_C3867( C3865 C3867 ) \nC3865_=_C3868( C3865 C3868 ) C3865_=_C3869( C3865 C3869 ) C3865_=_C3870( C3865 C3870 ) C3865_=_C3884( C3865 C3884 ) C3865_=_C3945( C3865 C3945 ) C3865_=_C4058( C3865 C4058 ) \nC3865_=_C4066( C3865 C4066 ) C3865_=_C4086( C3865 C4086 ) C3867_=_C3868( C3867 C3868 ) C3867_=_C3869( C3867 C3869 ) C3867_=_C3870( C3867 C3870 ) C3868_=_C3869( C3868 C3869 ) \nC3868_=_C3870( C3868 C3870 ) C3869_=_C3870( C3869 C3870 ) C3869_=_C3887( C3869 C3887 ) C3870_=_C3889( C3870 C3889 ) C3880_=_C3882( C3880 C3882 ) C3880_=_C3883( C3880 C3883 ) \nC3880_=_C3884( C3880 C3884 ) C3880_=_C3885( C3880 C3885 ) C3880_=_C3887( C3880 C3887 ) C3880_=_C3888( C3880 C3888 ) C3880_=_C3889( C3880 C3889 ) C3882_=_C3883( C3882 C3883 ) \nC3882_=_C3884( C3882 C3884 ) C3882_=_C3885( C3882 C3885 ) C3882_=_C3887( C3882 C3887 ) C3882_=_C3888( C3882 C3888 ) C3882_=_C3889( C3882 C3889 ) C3882_=_C4020( C3882 C4020 ) \nC3883_=_C3884( C3883 C3884 ) C3883_=_C3885( C3883 C3885 ) C3883_=_C3887( C3883 C3887 ) C3883_=_C3888( C3883 C3888 ) C3883_=_C3889( C3883 C3889 ) C3884_=_C3885( C3884 C3885 ) \nC3884_=_C3887( C3884 C3887 ) C3884_=_C3888( C3884 C3888 ) C3884_=_C3889( C3884 C3889 ) C3884_=_C3945( C3884 C3945 ) C3884_=_C4058( C3884 C4058 ) C3884_=_C4066( C3884 C4066 ) \nC3884_=_C4086( C3884 C4086 ) C3885_=_C3887( C3885 C3887 ) C3885_=_C3888( C3885 C3888 ) C3885_=_C3889( C3885 C3889 ) C3887_=_C3888( C3887 C3888 ) C3887_=_C3889( C3887 C3889 ) \nC3888_=_C3889( C3888 C3889 ) C3894_=_C3954( C3894 C3954 ) C3894_=_C4025( C3894 C4025 ) C3894_=_C4041( C3894 C4041 ) C3894_=_C4057( C3894 C4057 ) C3894_=_C4058( C3894 C4058 ) \nC3894_=_C4059(</w:t>
      </w:r>
    </w:p>
    <w:p>
      <w:pPr>
        <w:pStyle w:val="PreformattedText"/>
        <w:bidi w:val="0"/>
        <w:spacing w:before="0" w:after="0"/>
        <w:jc w:val="left"/>
        <w:rPr/>
      </w:pPr>
      <w:r>
        <w:rPr/>
        <w:t xml:space="preserve"> </w:t>
      </w:r>
      <w:r>
        <w:rPr/>
        <w:t>C3894 C4059 ) C3911_=_C3912( C3911 C3912 ) C3911_=_C3913( C3911 C3913 ) C3911_=_C3916( C3911 C3916 ) C3911_=_C3917( C3911 C3917 ) C3912_=_C3913( C3912 C3913 ) \nC3912_=_C3916( C3912 C3916 ) C3912_=_C3917( C3912 C3917 ) C3912_=_C4025( C3912 C4025 ) C3913_=_C3916( C3913 C3916 ) C3913_=_C3917( C3913 C3917 ) C3913_=_C4041( C3913 C4041 ) \nC3916_=_C3917( C3916 C3917 ) C3916_=_C3948( C3916 C3948 ) C3916_=_C3963( C3916 C3963 ) C3916_=_C4121( C3916 C4121 ) C3917_=_C3949( C3917 C3949 ) C3931_=_C3966( C3931 C3966 ) \nC3931_=_C4121( C3931 C4121 ) C3931_=_C4122( C3931 C4122 ) C3944_=_C3945( C3944 C3945 ) C3944_=_C3948( C3944 C3948 ) C3944_=_C3949( C3944 C3949 ) C3945_=_C3948( C3945 C3948 ) \nC3945_=_C3949( C3945 C3949 ) C3945_=_C4058( C3945 C4058 ) C3945_=_C4066( C3945 C4066 ) C3945_=_C4086( C3945 C4086 ) C3948_=_C3949( C3948 C3949 ) C3948_=_C3963( C3948 C3963 ) \nC3948_=_C4121( C3948 C4121 ) C3954_=_C4025( C3954 C4025 ) C3954_=_C4041( C3954 C4041 ) C3954_=_C4057( C3954 C4057 ) C3954_=_C4058( C3954 C4058 ) C3954_=_C4059( C3954 C4059 ) \nC3958_=_C3959( C3958 C3959 ) C3958_=_C3960( C3958 C3960 ) C3958_=_C3961( C3958 C3961 ) C3958_=_C3963( C3958 C3963 ) C3958_=_C3964( C3958 C3964 ) C3958_=_C3966( C3958 C3966 ) \nC3959_=_C3960( C3959 C3960 ) C3959_=_C3961( C3959 C3961 ) C3959_=_C3963( C3959 C3963 ) C3959_=_C3964( C3959 C3964 ) C3960_=_C3961( C3960 C3961 ) C3960_=_C3963( C3960 C3963 ) \nC3960_=_C3964( C3960 C3964 ) C3961_=_C3963( C3961 C3963 ) C3961_=_C3964( C3961 C3964 ) C3963_=_C3964( C3963 C3964 ) C3963_=_C4121( C3963 C4121 ) C3964_=_C4122( C3964 C4122 ) \nC3966_=_C4121( C3966 C4121 ) C3966_=_C4122( C3966 C4122 ) C4020_=_C4051( C4020 C4051 ) C4020_=_C4083( C4020 C4083 ) C4020_=_C4086( C4020 C4086 ) C4020_=_C4110( C4020 C4110 ) \nC4025_=_C4041( C4025 C4041 ) C4025_=_C4057( C4025 C4057 ) C4025_=_C4058( C4025 C4058 ) C4025_=_C4059( C4025 C4059 ) C4041_=_C4057( C4041 C4057 ) C4041_=_C4058( C4041 C4058 ) \nC4041_=_C4059( C4041 C4059 ) C4051_=_C4083( C4051 C4083 ) C4051_=_C4086( C4051 C4086 ) C4051_=_C4110( C4051 C4110 ) C4057_=_C4058( C4057 C4058 ) C4057_=_C4059( C4057 C4059 ) \nC4057_=_C4066( C4057 C4066 ) C4058_=_C4059( C4058 C4059 ) C4058_=_C4066( C4058 C4066 ) C4058_=_C4086( C4058 C4086 ) C4066_=_C4086( C4066 C4086 ) C4083_=_C4086( C4083 C4086 ) \nC4083_=_C4110( C4083 C4110 ) C4086_=_C4110( C4086 C4110 ) C4121_=_C4122( C4121 C4122 ) "];63-&gt;66[label="596: C13 C25 C64 C71 C72 \nC90 C95 C109 C114 C115 C151 \nC157 C197 C209 C232 C248 C253 \nC254 C262 C301 C333 C369 C391 \nC433 C434 C437 C444 C445 C449 \nC452 C453 C454 C455 C456 C457 \nC458 C459 C461 C462 C463 C464 \nC468 C470 C471 C472 C476 C491 \nC493 C537 C546 C578 C658 C667 \nC668 C670 C671 C673 C674 C675 \nC676 C679 C680 C685 C686 C687 \nC688 C690 C691 C693 C723 C725 \nC728 C730 C752 C756 C762 C763 \nC764 C765 C771 C775 C779 C786 \nC789 C805 C807 C809 C816 C821 \nC829 C839 C841 C842 C852 C866 \nC868 C870 C886 C928 C940 C941 \nC942 C944 C946 C948 C955 C957 \nC958 C959 C969 C974 C986 C994 \nC996 C997 C998 C999 C1000 C1001 \nC1002 C1004 C1005 C1006 C1007 C1008 \nC1010 C1013 C1014 C1015 C1016 C1028 \nC1029 C1030 C1037 C1038 C1052 C1097 \nC1101 C1114 C1117 C1118 C1128 C1129 \nC1136 C1141 C1142 C1144 C1146 C1150 \nC1161 C1174 C1183 C1192 C1198 C1216 \nC1232 C1233 C1240 C1254 C1263 C1267 \nC1272 C1274 C1283 C1288 C1326 C1327 \nC1328 C1329 C1330 C1331 C1333 C1334 \nC1335 C1336 C1338 C1340 C1343 C1344 \nC1345 C1346 C1347 C1348 C1356 C1381 \nC1382 C1387 C1413 C1425 C1426 C1444 \nC1448 C1453 C1455 C1456 C1457 C1458 \nC1468 C1475 C1476 C1488 C1509 C1535 \nC1612 C1615 C1624 C1625 C1626 C1627 \nC1634 C1640 C1643 C1683 C1685 C1692 \nC1709 C1723 C1786 C1790 C1794 C1803 \nC1804 C1805 C1808 C1809 C1810 C1811 \nC1812 C1814 C1815 C1816 C1817 C1822 \nC1823 C1825 C1826 C1828 C1831 C1837 \nC1839 C1852 C1865 C1875 C1876 C1895 \nC1903 C1905 C1906 C1907 C1942 C1945 \nC1948 C1952 C1956 C1964 C1967 C1980 \nC1994 C2009 C2027 C2035 C2064 C2069 \nC2096 C2098 C2099 C2101 C2102 C2103 \nC2104 C2105 C2106 C2107 C2109 C2110 \nC2111 C2112 C2114 C2115 C2140 C2149 \nC2150 C2156 C2172 C2178 C2197 C2200 \nC2201 C2202 C2203 C2205 C2206 C2207 \nC2208 C2209 C2211 C2212 C2213 C2217 \nC2218 C2219 C2220 C2245 C2252 C2255 \nC2261 C2262 C2264 C2265 C2270 C2279 \nC2289 C2291 C2293 C2297 C2355 C2358 \nC2393 C2394 C2398 C2399 C2400 C2401 \nC2404 C2405 C2456 C2457 C2484 C2487 \nC2489 C2538 C2542 C2563 C2571 C2573 \nC2574 C2575 C2576 C2579 C2580 C2581 \nC2582 C2584 C2585 C2586 C2587 C2588 \nC2589 C2622 C2629 C2657 C2658 C2659 \nC2669 C2674 C2675 C2678 C2679 C2680 \nC2681 C2682 C2684 C2686 C2687 C2688 \nC2689 C2690 C2691 C2692 C2698 C2700 \nC2701 C2717 C2721 C2726 C2730 C2742 \nC2762 C2764 C2783 C2795 C2801 C2803 \nC2804 C2810 C2811 C2812 C2813 C2814 \nC2816 C2817 C2818 C2820 C2821 C2822 \nC2825 C2828 C2830 C2831 C2835 C2836 \nC2837 C2838 C2839 C2841 C2842 C2843 \nC2845 C2846 C2849 C2851 C2865 C2866 \nC2867 C2868 C2871 C2872 C2873 C2875 \nC2876 C2903 C2906 C2920 C2922 C2933 \nC2937 C2949 C2954 C2980 C2981 C2996 \nC3034 C3057 C3059 C3074 C3076 C3077 \nC3079 C3084 C3097 C3100 C3105 C3110 \nC3115 C3116 C3117 C3118 C3119 C3133 \nC3134 C3136 C3139 C3143 C3159 C3172 \nC3252 C3253 C3254 C3256 C3258 C3260 \nC3261 C3262 C3263 C3264 C3265 C3273 \nC3302 C3318 C3352 C3353 C3386 C3387 \nC3395 C3397 C3399 C3400 C3419 C3438 \nC3453 C3454 C3457 C3468 C3470 C3481 \nC3498 C3517 C3518 C3530 C3532 C3534 \nC3536 C3539 C3554 C3559 C3560 C3561 \nC3562 C3563 C3564 C3566 C3574 C3575 \nC3590 C3597 C3599 C3620 C3634 C3639 \nC3643 C3647 C3664 C3665 C3669 C3670 \nC3671 C3673 C3675 C3687 C3719 C3736 \nC3744 C3746 C3749 C3750 C3752 C3753 \nC3754 C3755 C3775 C3776 C3777 C3779 \nC3780 C3791 C3792 C3793 C3794 C3799 \nC3812 C3813 C3814 C3815 C3816 C3817 \nC3819 C3821 C3828 C3829 C3831 C3833 \nC3834 C3840 C3861 C3863 C3864 C3867 \nC3868 C3869 C3870 C3880 C3882 C3883 \nC3885 C3887 C3888 C3889 C3894 C3911 \nC3912 C3913 C3916 C3917 C3931 C3944 \nC3948 C3949 C3954 C3958 C3959 C3960 \nC3961 C3963 C3964 C3966 C4020 C4025 \nC4041 C4051 C4057 C4059 C4066 C4083 \nC4110 C4121 C4122 \n6295: C13_=_C25 ,C13_=_C209 ,C13_=_C232 ,C13_=_C262 ,C13_=_C369 ,\nC13_=_C452 ,C13_=_C453 ,C13_=_C454 ,C13_=_C455 ,C13_=_C456 ,C13_=_C457 ,\nC13_=_C458 ,C13_=_C459 ,C13_=_C461 ,C13_=_C462 ,C13_=_C463 ,C13_=_C464 ,\nC13_=_C468 ,C13_=_C470 ,C13_=_C471 ,C13_=_C472 ,C25_=_C72 ,C25_=_C115 ,\nC25_=_C197 ,C25_=_C254 ,C25_=_C301 ,C25_=_C333 ,C25_=_C1097 ,C25_=_C1535 ,\nC25_=_C2009 ,C25_=_C2197 ,C25_=_C2980 ,C25_=_C3438 ,C25_=_C3554 ,C25_=_C3639 ,\nC25_=_C4020 ,C25_=_C4051 ,C25_=_C4083 ,C25_=_C4110 ,C64_=_C71 ,C64_=_C72 ,\nC64_=_C90 ,C64_=_C109 ,C64_=_C151 ,C64_=_C248 ,C64_=_C546 ,C64_=_C959 ,\nC64_=_C1356 ,C64_=_C2035 ,C64_=_C2358 ,C64_=_C2820 ,C64_=_C2821 ,C64_=_C2822 ,\nC64_=_C2825 ,C64_=_C2828 ,C64_=_C2830 ,C64_=_C2831 ,C64_=_C2835 ,C71_=_C72 ,\nC71_=_C95 ,C71_=_C114 ,C71_=_C157 ,C71_=_C253 ,C71_=_C449 ,C71_=_C821 ,\nC71_=_C946 ,C71_=_C974 ,C71_=_C1146 ,C71_=_C1272 ,C71_=_C3139 ,C71_=_C3534 ,\nC71_=_C3819 ,C71_=_C3894 ,C71_=_C3954 ,C71_=_C4025 ,C71_=_C4041 ,C71_=_C4057 ,\nC71_=_C4059 ,C72_=_C115 ,C72_=_C197 ,C72_=_C254 ,C72_=_C301 ,C72_=_C333 ,\nC72_=_C1097 ,C72_=_C1535 ,C72_=_C2009 ,C72_=_C2197 ,C72_=_C2980 ,C72_=_C3438 ,\nC72_=_C3554 ,C72_=_C3639 ,C72_=_C4020 ,C72_=_C4051 ,C72_=_C4083 ,C72_=_C4110 ,\nC90_=_C95 ,C90_=_C109 ,C90_=_C151 ,C90_=_C248 ,C90_=_C546 ,C90_=_C959 ,\nC90_=_C1356 ,C90_=_C2035 ,C90_=_C2358 ,C90_=_C2820 ,C90_=_C2821 ,C90_=_C2822 ,\nC90_=_C2825 ,C90_=_C2828 ,C90_=_C2830 ,C90_=_C2831 ,C90_=_C2835 ,C95_=_C114 ,\nC95_=_C157 ,C95_=_C253 ,C95_=_C449 ,C95_=_C821 ,C95_=_C946 ,C95_=_C974 ,\nC95_=_C1146 ,C95_=_C1272 ,C95_=_C3139 ,C95_=_C3534 ,C95_=_C3819 ,C95_=_C3894 ,\nC95_=_C3954 ,C95_=_C4025 ,C95_=_C4041 ,C95_=_C4057 ,C95_=_C4059 ,C109_=_C114 ,\nC109_=_C115 ,C109_=_C151 ,C109_=_C248 ,C109_=_C546 ,C109_=_C959 ,C109_=_C1356 ,\nC109_=_C2035 ,C109_=_C2358 ,C109_=_C2820 ,C109_=_C2821 ,C109_=_C2822 ,C109_=_C2825 ,\nC109_=_C2828 ,C109_=_C2830 ,C109_=_C2831 ,C109_=_C2835 ,C114_=_C115 ,C114_=_C157 ,\nC114_=_C253 ,C114_=_C449 ,C114_=_C821 ,C114_=_C946 ,C114_=_C974 ,C114_=_C1146 ,\nC114_=_C1272 ,C114_=_C3139 ,C114_=_C3534 ,C114_=_C3819 ,C114_=_C3894 ,C114_=_C3954 ,\nC114_=_C4025 ,C114_=_C4041 ,C114_=_C4057 ,C114_=_C4059 ,C115_=_C197 ,C115_=_C254 ,\nC115_=_C301 ,C115_=_C333 ,C115_=_C1097 ,C115_=_C1535 ,C115_=_C2009 ,C115_=_C2197 ,\nC115_=_C2980 ,C115_=_C3438 ,C115_=_C3554 ,C115_=_C3639 ,C115_=_C4020 ,C115_=_C4051 ,\nC115_=_C4083 ,C115_=_C4110 ,C151_=_C157 ,C151_=_C248 ,C151_=_C546 ,C151_=_C959 ,\nC151_=_C1356 ,C151_=_C2035 ,C151_=_C2358 ,C151_=_C2820 ,C151_=_C2821 ,C151_=_C2822 ,\nC151_=_C2825 ,C151_=_C2828 ,C151_=_C2830 ,C151_=_C2831 ,C151_=_C2835 ,C157_=_C253 ,\nC157_=_C449 ,C157_=_C821 ,C157_=_C946 ,C157_=_C974 ,C157_=_C1146 ,C157_=_C1272 ,\nC157_=_C3139 ,C157_=_C3534 ,C157_=_C3819 ,C157_=_C3894 ,C157_=_C3954 ,C157_=_C4025 ,\nC157_=_C4041 ,C157_=_C4057 ,C157_=_C4059 ,C197_=_C254 ,C197_=_C301 ,C197_=_C333 ,\nC197_=_C1097 ,C197_=_C1535 ,C197_=_C2009 ,C197_=_C2197 ,C197_=_C2980 ,C197_=_C3438 ,\nC197_=_C3554 ,C197_=_C3639 ,C197_=_C4020 ,C197_=_C4051 ,C197_=_C4083 ,C197_=_C4110 ,\nC209_=_C232 ,C209_=_C262 ,C209_=_C369 ,C209_=_C452 ,C209_=_C453 ,C209_=_C454 ,\nC209_=_C455 ,C209_=_C456 ,C209_=_C457 ,C209_=_C458 ,C209_=_C459 ,C209_=_C461 ,\nC209_=_C462 ,C209_=_C463 ,C209_=_C464 ,C209_=_C468 ,C209_=_C470 ,C209_=_C471 ,\nC209_=_C472 ,C232_=_C262 ,C232_=_C369 ,C232_=_C452 ,C232_=_C453 ,C232_=_C454 ,\nC232_=_C455 ,C232_=_C456 ,C232_=_C457 ,C232_=_C458 ,C232_=_C459 ,C232_=_C461 ,\nC232_=_C462 ,C232_=_C463 ,C232_=_C464 ,C232_=_C468 ,C232_=_C470 ,C232_=_C471 ,\nC232_=_C472 ,C248_=_C253 ,C248_=_C254 ,C248_=_C546 ,C248_=_C959 ,C248_=_C1356 ,\nC248_=_C2035 ,C248_=_C2358 ,C248_=_C2820 ,C248_=_C2821 ,C248_=_C2822 ,C248_=_C2825 ,\nC248_=_C2828 ,C248_=_C2830 ,C248_=_C2831 ,C248_=_C2835 ,C253_=_C254 ,C253_=_C449 ,\nC253_=_C821 ,C253_=_C946 ,C253_=_C974 ,C253_=_C1146 ,C253_=_C1272 ,C253_=_C3139 ,\nC253_=_C3534 ,C253_=_C3819</w:t>
      </w:r>
    </w:p>
    <w:p>
      <w:pPr>
        <w:pStyle w:val="PreformattedText"/>
        <w:bidi w:val="0"/>
        <w:spacing w:before="0" w:after="0"/>
        <w:jc w:val="left"/>
        <w:rPr/>
      </w:pPr>
      <w:r>
        <w:rPr/>
        <w:t xml:space="preserve"> </w:t>
      </w:r>
      <w:r>
        <w:rPr/>
        <w:t>,C253_=_C3894 ,C253_=_C3954 ,C253_=_C4025 ,C253_=_C4041 ,\nC253_=_C4057 ,C253_=_C4059 ,C254_=_C301 ,C254_=_C333 ,C254_=_C1097 ,C254_=_C1535 ,\nC254_=_C2009 ,C254_=_C2197 ,C254_=_C2980 ,C254_=_C3438 ,C254_=_C3554 ,C254_=_C3639 ,\nC254_=_C4020 ,C254_=_C4051 ,C254_=_C4083 ,C254_=_C4110 ,C262_=_C369 ,C262_=_C452 ,\nC262_=_C453 ,C262_=_C454 ,C262_=_C455 ,C262_=_C456 ,C262_=_C457 ,C262_=_C458 ,\nC262_=_C459 ,C262_=_C461 ,C262_=_C462 ,C262_=_C463 ,C262_=_C464 ,C262_=_C468 ,\nC262_=_C470 ,C262_=_C471 ,C262_=_C472 ,C301_=_C333 ,C301_=_C1097 ,C301_=_C1535 ,\nC301_=_C2009 ,C301_=_C2197 ,C301_=_C2980 ,C301_=_C3438 ,C301_=_C3554 ,C301_=_C3639 ,\nC301_=_C4020 ,C301_=_C4051 ,C301_=_C4083 ,C301_=_C4110 ,C333_=_C1097 ,C333_=_C1535 ,\nC333_=_C2009 ,C333_=_C2197 ,C333_=_C2980 ,C333_=_C3438 ,C333_=_C3554 ,C333_=_C3639 ,\nC333_=_C4020 ,C333_=_C4051 ,C333_=_C4083 ,C333_=_C4110 ,C369_=_C452 ,C369_=_C453 ,\nC369_=_C454 ,C369_=_C455 ,C369_=_C456 ,C369_=_C457 ,C369_=_C458 ,C369_=_C459 ,\nC369_=_C461 ,C369_=_C462 ,C369_=_C463 ,C369_=_C464 ,C369_=_C468 ,C369_=_C470 ,\nC369_=_C471 ,C369_=_C472 ,C391_=_C1413 ,C391_=_C1942 ,C391_=_C2150 ,C391_=_C2922 ,\nC391_=_C3059 ,C391_=_C3119 ,C391_=_C3302 ,C391_=_C3318 ,C391_=_C3353 ,C391_=_C3518 ,\nC391_=_C3880 ,C391_=_C3882 ,C391_=_C3883 ,C391_=_C3885 ,C391_=_C3887 ,C391_=_C3888 ,\nC391_=_C3889 ,C433_=_C434 ,C433_=_C437 ,C433_=_C444 ,C433_=_C445 ,C433_=_C449 ,\nC433_=_C537 ,C433_=_C779 ,C433_=_C805 ,C433_=_C955 ,C433_=_C1254 ,C433_=_C1444 ,\nC433_=_C1786 ,C433_=_C2096 ,C433_=_C2098 ,C433_=_C2099 ,C433_=_C2101 ,C433_=_C2102 ,\nC433_=_C2103 ,C433_=_C2104 ,C433_=_C2105 ,C433_=_C2106 ,C433_=_C2107 ,C433_=_C2109 ,\nC433_=_C2110 ,C433_=_C2111 ,C433_=_C2112 ,C433_=_C2114 ,C433_=_C2115 ,C434_=_C437 ,\nC434_=_C444 ,C434_=_C445 ,C434_=_C449 ,C434_=_C723 ,C434_=_C807 ,C434_=_C886 ,\nC434_=_C957 ,C434_=_C1232 ,C434_=_C1612 ,C434_=_C1895 ,C434_=_C1994 ,C434_=_C2279 ,\nC434_=_C2355 ,C434_=_C2393 ,C434_=_C2394 ,C434_=_C2398 ,C434_=_C2399 ,C434_=_C2400 ,\nC434_=_C2401 ,C434_=_C2404 ,C434_=_C2405 ,C437_=_C444 ,C437_=_C445 ,C437_=_C449 ,\nC437_=_C809 ,C437_=_C958 ,C437_=_C1425 ,C437_=_C1790 ,C437_=_C1875 ,C437_=_C2538 ,\nC437_=_C2571 ,C437_=_C2573 ,C437_=_C2574 ,C437_=_C2575 ,C437_=_C2576 ,C437_=_C2579 ,\nC437_=_C2580 ,C437_=_C2581 ,C437_=_C2582 ,C437_=_C2584 ,C437_=_C2585 ,C437_=_C2586 ,\nC437_=_C2587 ,C437_=_C2588 ,C444_=_C445 ,C444_=_C449 ,C444_=_C816 ,C444_=_C969 ,\nC444_=_C1624 ,C444_=_C1865 ,C444_=_C1903 ,C444_=_C2289 ,C444_=_C2996 ,C444_=_C3159 ,\nC444_=_C3457 ,C444_=_C3470 ,C444_=_C3539 ,C444_=_C3911 ,C444_=_C3912 ,C444_=_C3913 ,\nC444_=_C3916 ,C444_=_C3917 ,C445_=_C449 ,C445_=_C986 ,C445_=_C1192 ,C445_=_C1625 ,\nC445_=_C1905 ,C445_=_C2027 ,C445_=_C2291 ,C445_=_C2456 ,C445_=_C2764 ,C445_=_C3034 ,\nC445_=_C3799 ,C445_=_C3944 ,C445_=_C3948 ,C445_=_C3949 ,C449_=_C821 ,C449_=_C946 ,\nC449_=_C974 ,C449_=_C1146 ,C449_=_C1272 ,C449_=_C3139 ,C449_=_C3534 ,C449_=_C3819 ,\nC449_=_C3894 ,C449_=_C3954 ,C449_=_C4025 ,C449_=_C4041 ,C449_=_C4057 ,C449_=_C4059 ,\nC452_=_C453 ,C452_=_C454 ,C452_=_C455 ,C452_=_C456 ,C452_=_C457 ,C452_=_C458 ,\nC452_=_C459 ,C452_=_C461 ,C452_=_C462 ,C452_=_C463 ,C452_=_C464 ,C452_=_C468 ,\nC452_=_C470 ,C452_=_C471 ,C452_=_C472 ,C453_=_C454 ,C453_=_C455 ,C453_=_C456 ,\nC453_=_C457 ,C453_=_C458 ,C453_=_C459 ,C453_=_C461 ,C453_=_C462 ,C453_=_C463 ,\nC453_=_C464 ,C453_=_C468 ,C453_=_C470 ,C453_=_C471 ,C453_=_C472 ,C453_=_C1535 ,\nC454_=_C455 ,C454_=_C456 ,C454_=_C457 ,C454_=_C458 ,C454_=_C459 ,C454_=_C461 ,\nC454_=_C462 ,C454_=_C463 ,C454_=_C464 ,C454_=_C468 ,C454_=_C470 ,C454_=_C471 ,\nC454_=_C472 ,C454_=_C1612 ,C454_=_C1615 ,C454_=_C1624 ,C454_=_C1625 ,C454_=_C1626 ,\nC454_=_C1627 ,C455_=_C456 ,C455_=_C457 ,C455_=_C458 ,C455_=_C459 ,C455_=_C461 ,\nC455_=_C462 ,C455_=_C463 ,C455_=_C464 ,C455_=_C468 ,C455_=_C470 ,C455_=_C471 ,\nC455_=_C472 ,C455_=_C1786 ,C455_=_C1790 ,C455_=_C1794 ,C456_=_C457 ,C456_=_C458 ,\nC456_=_C459 ,C456_=_C461 ,C456_=_C462 ,C456_=_C463 ,C456_=_C464 ,C456_=_C468 ,\nC456_=_C470 ,C456_=_C471 ,C456_=_C472 ,C456_=_C1895 ,C456_=_C1903 ,C456_=_C1905 ,\nC456_=_C1906 ,C456_=_C1907 ,C457_=_C458 ,C457_=_C459 ,C457_=_C461 ,C457_=_C462 ,\nC457_=_C463 ,C457_=_C464 ,C457_=_C468 ,C457_=_C470 ,C457_=_C471 ,C457_=_C472 ,\nC457_=_C1942 ,C457_=_C1945 ,C457_=_C1948 ,C458_=_C459 ,C458_=_C461 ,C458_=_C462 ,\nC458_=_C463 ,C458_=_C464 ,C458_=_C468 ,C458_=_C470 ,C458_=_C471 ,C458_=_C472 ,\nC458_=_C2096 ,C458_=_C2172 ,C458_=_C2178 ,C459_=_C461 ,C459_=_C462 ,C459_=_C463 ,\nC459_=_C464 ,C459_=_C468 ,C459_=_C470 ,C459_=_C471 ,C459_=_C472 ,C459_=_C2279 ,\nC459_=_C2289 ,C459_=_C2291 ,C459_=_C2293 ,C459_=_C2297 ,C461_=_C462 ,C461_=_C463 ,\nC461_=_C464 ,C461_=_C468 ,C461_=_C470 ,C461_=_C471 ,C461_=_C472 ,C461_=_C2820 ,\nC462_=_C463 ,C462_=_C464 ,C462_=_C468 ,C462_=_C470 ,C462_=_C471 ,C462_=_C472 ,\nC462_=_C1808 ,C462_=_C2949 ,C462_=_C2954 ,C463_=_C464 ,C463_=_C468 ,C463_=_C470 ,\nC463_=_C471 ,C463_=_C472 ,C463_=_C2206 ,C463_=_C3074 ,C463_=_C3076 ,C463_=_C3077 ,\nC463_=_C3079 ,C463_=_C3084 ,C464_=_C468 ,C464_=_C470 ,C464_=_C471 ,C464_=_C472 ,\nC464_=_C1002 ,C464_=_C2674 ,C464_=_C3097 ,C464_=_C3100 ,C464_=_C3105 ,C464_=_C3110 ,\nC468_=_C470 ,C468_=_C471 ,C468_=_C472 ,C468_=_C2812 ,C468_=_C3829 ,C468_=_C3958 ,\nC468_=_C3966 ,C470_=_C471 ,C470_=_C472 ,C470_=_C2816 ,C470_=_C3833 ,C471_=_C472 ,\nC471_=_C693 ,C471_=_C2404 ,C471_=_C2817 ,C471_=_C3916 ,C471_=_C3948 ,C471_=_C3963 ,\nC471_=_C4121 ,C472_=_C3964 ,C472_=_C4122 ,C476_=_C491 ,C476_=_C493 ,C476_=_C771 ,\nC476_=_C852 ,C476_=_C928 ,C476_=_C994 ,C476_=_C996 ,C476_=_C997 ,C476_=_C998 ,\nC476_=_C999 ,C476_=_C1000 ,C476_=_C1001 ,C476_=_C1002 ,C476_=_C1004 ,C476_=_C1005 ,\nC476_=_C1006 ,C476_=_C1007 ,C476_=_C1008 ,C476_=_C1010 ,C476_=_C1013 ,C476_=_C1014 ,\nC476_=_C1015 ,C476_=_C1016 ,C491_=_C493 ,C491_=_C839 ,C491_=_C866 ,C491_=_C940 ,\nC491_=_C1114 ,C491_=_C1640 ,C491_=_C1683 ,C491_=_C2487 ,C491_=_C2698 ,C491_=_C2903 ,\nC491_=_C3074 ,C491_=_C3115 ,C491_=_C3453 ,C491_=_C3559 ,C491_=_C3560 ,C491_=_C3561 ,\nC491_=_C3562 ,C491_=_C3563 ,C491_=_C3564 ,C493_=_C764 ,C493_=_C842 ,C493_=_C870 ,\nC493_=_C942 ,C493_=_C1118 ,C493_=_C1457 ,C493_=_C1643 ,C493_=_C1685 ,C493_=_C2701 ,\nC493_=_C2906 ,C493_=_C3077 ,C493_=_C3117 ,C493_=_C3454 ,C493_=_C3791 ,C493_=_C3792 ,\nC493_=_C3793 ,C493_=_C3794 ,C537_=_C546 ,C537_=_C779 ,C537_=_C805 ,C537_=_C955 ,\nC537_=_C1254 ,C537_=_C1444 ,C537_=_C1786 ,C537_=_C2096 ,C537_=_C2098 ,C537_=_C2099 ,\nC537_=_C2101 ,C537_=_C2102 ,C537_=_C2103 ,C537_=_C2104 ,C537_=_C2105 ,C537_=_C2106 ,\nC537_=_C2107 ,C537_=_C2109 ,C537_=_C2110 ,C537_=_C2111 ,C537_=_C2112 ,C537_=_C2114 ,\nC537_=_C2115 ,C546_=_C959 ,C546_=_C1356 ,C546_=_C2035 ,C546_=_C2358 ,C546_=_C2820 ,\nC546_=_C2821 ,C546_=_C2822 ,C546_=_C2825 ,C546_=_C2828 ,C546_=_C2830 ,C546_=_C2831 ,\nC546_=_C2835 ,C578_=_C1626 ,C578_=_C1906 ,C578_=_C1945 ,C578_=_C2172 ,C578_=_C2293 ,\nC578_=_C2457 ,C578_=_C2783 ,C578_=_C2949 ,C578_=_C3079 ,C578_=_C3105 ,C578_=_C3172 ,\nC578_=_C3590 ,C578_=_C3599 ,C578_=_C3958 ,C578_=_C3959 ,C578_=_C3960 ,C578_=_C3961 ,\nC578_=_C3963 ,C578_=_C3964 ,C658_=_C868 ,C658_=_C1240 ,C658_=_C1509 ,C658_=_C1837 ,\nC658_=_C1980 ,C658_=_C2795 ,C658_=_C3133 ,C658_=_C3498 ,C658_=_C3634 ,C658_=_C3643 ,\nC658_=_C3664 ,C658_=_C3665 ,C658_=_C3669 ,C658_=_C3670 ,C658_=_C3671 ,C658_=_C3673 ,\nC658_=_C3675 ,C667_=_C668 ,C667_=_C670 ,C667_=_C671 ,C667_=_C673 ,C667_=_C674 ,\nC667_=_C675 ,C667_=_C676 ,C667_=_C679 ,C667_=_C680 ,C667_=_C685 ,C667_=_C686 ,\nC667_=_C687 ,C667_=_C688 ,C667_=_C690 ,C667_=_C691 ,C667_=_C693 ,C667_=_C1161 ,\nC667_=_C1174 ,C668_=_C670 ,C668_=_C671 ,C668_=_C673 ,C668_=_C674 ,C668_=_C675 ,\nC668_=_C676 ,C668_=_C679 ,C668_=_C680 ,C668_=_C685 ,C668_=_C686 ,C668_=_C687 ,\nC668_=_C688 ,C668_=_C690 ,C668_=_C691 ,C668_=_C693 ,C668_=_C1183 ,C668_=_C1192 ,\nC668_=_C1198 ,C670_=_C671 ,C670_=_C673 ,C670_=_C674 ,C670_=_C675 ,C670_=_C676 ,\nC670_=_C679 ,C670_=_C680 ,C670_=_C685 ,C670_=_C686 ,C670_=_C687 ,C670_=_C688 ,\nC670_=_C690 ,C670_=_C691 ,C670_=_C693 ,C670_=_C1952 ,C670_=_C1956 ,C670_=_C1964 ,\nC670_=_C1967 ,C671_=_C673 ,C671_=_C674 ,C671_=_C675 ,C671_=_C676 ,C671_=_C679 ,\nC671_=_C680 ,C671_=_C685 ,C671_=_C686 ,C671_=_C687 ,C671_=_C688 ,C671_=_C690 ,\nC671_=_C691 ,C671_=_C693 ,C671_=_C2140 ,C671_=_C2149 ,C671_=_C2150 ,C671_=_C2156 ,\nC673_=_C674 ,C673_=_C675 ,C673_=_C676 ,C673_=_C679 ,C673_=_C680 ,C673_=_C685 ,\nC673_=_C686 ,C673_=_C687 ,C673_=_C688 ,C673_=_C690 ,C673_=_C691 ,C673_=_C693 ,\nC673_=_C2200 ,C673_=_C2245 ,C673_=_C2252 ,C673_=_C2255 ,C674_=_C675 ,C674_=_C676 ,\nC674_=_C679 ,C674_=_C680 ,C674_=_C685 ,C674_=_C686 ,C674_=_C687 ,C674_=_C688 ,\nC674_=_C690 ,C674_=_C691 ,C674_=_C693 ,C674_=_C1328 ,C674_=_C2484 ,C674_=_C2487 ,\nC674_=_C2489 ,C675_=_C676 ,C675_=_C679 ,C675_=_C680 ,C675_=_C685 ,C675_=_C686 ,\nC675_=_C687 ,C675_=_C688 ,C675_=_C690 ,C675_=_C691 ,C675_=_C693 ,C675_=_C2101 ,\nC675_=_C2203 ,C675_=_C2717 ,C675_=_C2721 ,C675_=_C2726 ,C676_=_C679 ,C676_=_C680 ,\nC676_=_C685 ,C676_=_C686 ,C676_=_C687 ,C676_=_C688 ,C676_=_C690 ,C676_=_C691 ,\nC676_=_C693 ,C676_=_C2730 ,C676_=_C2742 ,C679_=_C680 ,C679_=_C685 ,C679_=_C686 ,\nC679_=_C687 ,C679_=_C688 ,C679_=_C690 ,C679_=_C691 ,C679_=_C693 ,C679_=_C2205 ,\nC679_=_C2866 ,C679_=_C2933 ,C679_=_C2937 ,C680_=_C685 ,C680_=_C686 ,C680_=_C687 ,\nC680_=_C688 ,C680_=_C690 ,C680_=_C691 ,C680_=_C693 ,C680_=_C1001 ,C680_=_C2801 ,\nC680_=_C2980 ,C680_=_C2981 ,C685_=_C686 ,C685_=_C687 ,C685_=_C688 ,C685_=_C690 ,\nC685_=_C691 ,C685_=_C693 ,C685_=_C1340 ,C685_=_C3258 ,C685_=_C3559 ,C685_=_C3744 ,\nC686_=_C687 ,C686_=_C688 ,C686_=_C690 ,C686_=_C691 ,C686_=_C693 ,C686_=_C2217 ,\nC686_=_C2871 ,C686_=_C3775 ,C686_=_C3840 ,C687_=_C688 ,C687_=_C690 ,C687_=_C691 ,\nC687_=_C693 ,C687_=_C2811 ,C687_=_C3931 ,C688_=_C690 ,C688_=_C691 ,C688_=_C693 ,\nC688_=_C1345 ,C688_=_C3263 ,C688_=_C3562 ,C688_=_C3750 ,C690_=_C691 ,C690_=_C693 ,\nC690_=_C1346 ,C690_=_C3264 ,C690_=_C3563 ,C690_=_C3754 ,C691_=_C693 ,C691_=_C1347 ,\nC691_=_C2587 ,C691_=_C3265 ,C691_=_C3564</w:t>
      </w:r>
    </w:p>
    <w:p>
      <w:pPr>
        <w:pStyle w:val="PreformattedText"/>
        <w:bidi w:val="0"/>
        <w:spacing w:before="0" w:after="0"/>
        <w:jc w:val="left"/>
        <w:rPr/>
      </w:pPr>
      <w:r>
        <w:rPr/>
        <w:t xml:space="preserve"> </w:t>
      </w:r>
      <w:r>
        <w:rPr/>
        <w:t>,C691_=_C3755 ,C691_=_C3868 ,C693_=_C2404 ,\nC693_=_C2817 ,C693_=_C3916 ,C693_=_C3948 ,C693_=_C3963 ,C693_=_C4121 ,C723_=_C725 ,\nC723_=_C728 ,C723_=_C730 ,C723_=_C807 ,C723_=_C886 ,C723_=_C957 ,C723_=_C1232 ,\nC723_=_C1612 ,C723_=_C1895 ,C723_=_C1994 ,C723_=_C2279 ,C723_=_C2355 ,C723_=_C2393 ,\nC723_=_C2394 ,C723_=_C2398 ,C723_=_C2399 ,C723_=_C2400 ,C723_=_C2401 ,C723_=_C2404 ,\nC723_=_C2405 ,C725_=_C728 ,C725_=_C730 ,C725_=_C1028 ,C725_=_C1233 ,C725_=_C1381 ,\nC725_=_C1475 ,C725_=_C2261 ,C725_=_C2657 ,C725_=_C2674 ,C725_=_C2675 ,C725_=_C2678 ,\nC725_=_C2679 ,C725_=_C2680 ,C725_=_C2681 ,C725_=_C2682 ,C725_=_C2684 ,C725_=_C2686 ,\nC725_=_C2687 ,C725_=_C2688 ,C725_=_C2689 ,C725_=_C2690 ,C725_=_C2691 ,C725_=_C2692 ,\nC728_=_C730 ,C728_=_C786 ,C728_=_C1136 ,C728_=_C2064 ,C728_=_C2264 ,C728_=_C2484 ,\nC728_=_C2622 ,C728_=_C3097 ,C728_=_C3252 ,C728_=_C3253 ,C728_=_C3254 ,C728_=_C3256 ,\nC728_=_C3258 ,C728_=_C3260 ,C728_=_C3261 ,C728_=_C3262 ,C728_=_C3263 ,C728_=_C3264 ,\nC728_=_C3265 ,C730_=_C756 ,C730_=_C1453 ,C730_=_C2265 ,C730_=_C3100 ,C730_=_C3386 ,\nC730_=_C3387 ,C730_=_C3395 ,C730_=_C3397 ,C730_=_C3399 ,C730_=_C3400 ,C752_=_C756 ,\nC752_=_C762 ,C752_=_C763 ,C752_=_C764 ,C752_=_C765 ,C752_=_C1029 ,C752_=_C1161 ,\nC752_=_C1183 ,C752_=_C1283 ,C752_=_C1448 ,C752_=_C1831 ,C752_=_C2140 ,C752_=_C2730 ,\nC752_=_C2801 ,C752_=_C2803 ,C752_=_C2804 ,C752_=_C2810 ,C752_=_C2811 ,C752_=_C2812 ,\nC752_=_C2813 ,C752_=_C2814 ,C752_=_C2816 ,C752_=_C2817 ,C752_=_C2818 ,C756_=_C762 ,\nC756_=_C763 ,C756_=_C764 ,C756_=_C765 ,C756_=_C1453 ,C756_=_C2265 ,C756_=_C3100 ,\nC756_=_C3386 ,C756_=_C3387 ,C756_=_C3395 ,C756_=_C3397 ,C756_=_C3399 ,C756_=_C3400 ,\nC762_=_C763 ,C762_=_C764 ,C762_=_C765 ,C762_=_C941 ,C762_=_C1141 ,C762_=_C1263 ,\nC762_=_C1455 ,C762_=_C2489 ,C762_=_C3134 ,C762_=_C3530 ,C762_=_C3744 ,C762_=_C3746 ,\nC762_=_C3749 ,C762_=_C3750 ,C762_=_C3752 ,C762_=_C3753 ,C762_=_C3754 ,C762_=_C3755 ,\nC763_=_C764 ,C763_=_C765 ,C763_=_C841 ,C763_=_C1117 ,C763_=_C1456 ,C763_=_C1964 ,\nC763_=_C2252 ,C763_=_C2700 ,C763_=_C2721 ,C763_=_C2933 ,C763_=_C3076 ,C763_=_C3116 ,\nC763_=_C3775 ,C763_=_C3776 ,C763_=_C3777 ,C763_=_C3779 ,C763_=_C3780 ,C764_=_C765 ,\nC764_=_C842 ,C764_=_C870 ,C764_=_C942 ,C764_=_C1118 ,C764_=_C1457 ,C764_=_C1643 ,\nC764_=_C1685 ,C764_=_C2701 ,C764_=_C2906 ,C764_=_C3077 ,C764_=_C3117 ,C764_=_C3454 ,\nC764_=_C3791 ,C764_=_C3792 ,C764_=_C3793 ,C764_=_C3794 ,C765_=_C789 ,C765_=_C1037 ,\nC765_=_C1142 ,C765_=_C1387 ,C765_=_C1458 ,C765_=_C1488 ,C765_=_C2069 ,C765_=_C2270 ,\nC765_=_C2629 ,C765_=_C2669 ,C765_=_C3481 ,C765_=_C3574 ,C765_=_C3647 ,C765_=_C3719 ,\nC765_=_C3812 ,C765_=_C3813 ,C765_=_C3814 ,C765_=_C3815 ,C771_=_C775 ,C771_=_C779 ,\nC771_=_C786 ,C771_=_C789 ,C771_=_C852 ,C771_=_C928 ,C771_=_C994 ,C771_=_C996 ,\nC771_=_C997 ,C771_=_C998 ,C771_=_C999 ,C771_=_C1000 ,C771_=_C1001 ,C771_=_C1002 ,\nC771_=_C1004 ,C771_=_C1005 ,C771_=_C1006 ,C771_=_C1007 ,C771_=_C1008 ,C771_=_C1010 ,\nC771_=_C1013 ,C771_=_C1014 ,C771_=_C1015 ,C771_=_C1016 ,C775_=_C779 ,C775_=_C786 ,\nC775_=_C789 ,C775_=_C1128 ,C775_=_C1326 ,C775_=_C1327 ,C775_=_C1328 ,C775_=_C1329 ,\nC775_=_C1330 ,C775_=_C1331 ,C775_=_C1333 ,C775_=_C1334 ,C775_=_C1335 ,C775_=_C1336 ,\nC775_=_C1338 ,C775_=_C1340 ,C775_=_C1343 ,C775_=_C1344 ,C775_=_C1345 ,C775_=_C1346 ,\nC775_=_C1347 ,C775_=_C1348 ,C779_=_C786 ,C779_=_C789 ,C779_=_C805 ,C779_=_C955 ,\nC779_=_C1254 ,C779_=_C1444 ,C779_=_C1786 ,C779_=_C2096 ,C779_=_C2098 ,C779_=_C2099 ,\nC779_=_C2101 ,C779_=_C2102 ,C779_=_C2103 ,C779_=_C2104 ,C779_=_C2105 ,C779_=_C2106 ,\nC779_=_C2107 ,C779_=_C2109 ,C779_=_C2110 ,C779_=_C2111 ,C779_=_C2112 ,C779_=_C2114 ,\nC779_=_C2115 ,C786_=_C789 ,C786_=_C1136 ,C786_=_C2064 ,C786_=_C2264 ,C786_=_C2484 ,\nC786_=_C2622 ,C786_=_C3097 ,C786_=_C3252 ,C786_=_C3253 ,C786_=_C3254 ,C786_=_C3256 ,\nC786_=_C3258 ,C786_=_C3260 ,C786_=_C3261 ,C786_=_C3262 ,C786_=_C3263 ,C786_=_C3264 ,\nC786_=_C3265 ,C789_=_C1037 ,C789_=_C1142 ,C789_=_C1387 ,C789_=_C1458 ,C789_=_C1488 ,\nC789_=_C2069 ,C789_=_C2270 ,C789_=_C2629 ,C789_=_C2669 ,C789_=_C3481 ,C789_=_C3574 ,\nC789_=_C3647 ,C789_=_C3719 ,C789_=_C3812 ,C789_=_C3813 ,C789_=_C3814 ,C789_=_C3815 ,\nC805_=_C807 ,C805_=_C809 ,C805_=_C816 ,C805_=_C821 ,C805_=_C955 ,C805_=_C1254 ,\nC805_=_C1444 ,C805_=_C1786 ,C805_=_C2096 ,C805_=_C2098 ,C805_=_C2099 ,C805_=_C2101 ,\nC805_=_C2102 ,C805_=_C2103 ,C805_=_C2104 ,C805_=_C2105 ,C805_=_C2106 ,C805_=_C2107 ,\nC805_=_C2109 ,C805_=_C2110 ,C805_=_C2111 ,C805_=_C2112 ,C805_=_C2114 ,C805_=_C2115 ,\nC807_=_C809 ,C807_=_C816 ,C807_=_C821 ,C807_=_C886 ,C807_=_C957 ,C807_=_C1232 ,\nC807_=_C1612 ,C807_=_C1895 ,C807_=_C1994 ,C807_=_C2279 ,C807_=_C2355 ,C807_=_C2393 ,\nC807_=_C2394 ,C807_=_C2398 ,C807_=_C2399 ,C807_=_C2400 ,C807_=_C2401 ,C807_=_C2404 ,\nC807_=_C2405 ,C809_=_C816 ,C809_=_C821 ,C809_=_C958 ,C809_=_C1425 ,C809_=_C1790 ,\nC809_=_C1875 ,C809_=_C2538 ,C809_=_C2571 ,C809_=_C2573 ,C809_=_C2574 ,C809_=_C2575 ,\nC809_=_C2576 ,C809_=_C2579 ,C809_=_C2580 ,C809_=_C2581 ,C809_=_C2582 ,C809_=_C2584 ,\nC809_=_C2585 ,C809_=_C2586 ,C809_=_C2587 ,C809_=_C2588 ,C816_=_C821 ,C816_=_C969 ,\nC816_=_C1624 ,C816_=_C1865 ,C816_=_C1903 ,C816_=_C2289 ,C816_=_C2996 ,C816_=_C3159 ,\nC816_=_C3457 ,C816_=_C3470 ,C816_=_C3539 ,C816_=_C3911 ,C816_=_C3912 ,C816_=_C3913 ,\nC816_=_C3916 ,C816_=_C3917 ,C821_=_C946 ,C821_=_C974 ,C821_=_C1146 ,C821_=_C1272 ,\nC821_=_C3139 ,C821_=_C3534 ,C821_=_C3819 ,C821_=_C3894 ,C821_=_C3954 ,C821_=_C4025 ,\nC821_=_C4041 ,C821_=_C4057 ,C821_=_C4059 ,C829_=_C839 ,C829_=_C841 ,C829_=_C842 ,\nC829_=_C1101 ,C829_=_C1692 ,C829_=_C1952 ,C829_=_C2200 ,C829_=_C2201 ,C829_=_C2202 ,\nC829_=_C2203 ,C829_=_C2205 ,C829_=_C2206 ,C829_=_C2207 ,C829_=_C2208 ,C829_=_C2209 ,\nC829_=_C2211 ,C829_=_C2212 ,C829_=_C2213 ,C829_=_C2217 ,C829_=_C2218 ,C829_=_C2219 ,\nC829_=_C2220 ,C839_=_C841 ,C839_=_C842 ,C839_=_C866 ,C839_=_C940 ,C839_=_C1114 ,\nC839_=_C1640 ,C839_=_C1683 ,C839_=_C2487 ,C839_=_C2698 ,C839_=_C2903 ,C839_=_C3074 ,\nC839_=_C3115 ,C839_=_C3453 ,C839_=_C3559 ,C839_=_C3560 ,C839_=_C3561 ,C839_=_C3562 ,\nC839_=_C3563 ,C839_=_C3564 ,C841_=_C842 ,C841_=_C1117 ,C841_=_C1456 ,C841_=_C1964 ,\nC841_=_C2252 ,C841_=_C2700 ,C841_=_C2721 ,C841_=_C2933 ,C841_=_C3076 ,C841_=_C3116 ,\nC841_=_C3775 ,C841_=_C3776 ,C841_=_C3777 ,C841_=_C3779 ,C841_=_C3780 ,C842_=_C870 ,\nC842_=_C942 ,C842_=_C1118 ,C842_=_C1457 ,C842_=_C1643 ,C842_=_C1685 ,C842_=_C2701 ,\nC842_=_C2906 ,C842_=_C3077 ,C842_=_C3117 ,C842_=_C3454 ,C842_=_C3791 ,C842_=_C3792 ,\nC842_=_C3793 ,C842_=_C3794 ,C852_=_C866 ,C852_=_C868 ,C852_=_C870 ,C852_=_C928 ,\nC852_=_C994 ,C852_=_C996 ,C852_=_C997 ,C852_=_C998 ,C852_=_C999 ,C852_=_C1000 ,\nC852_=_C1001 ,C852_=_C1002 ,C852_=_C1004 ,C852_=_C1005 ,C852_=_C1006 ,C852_=_C1007 ,\nC852_=_C1008 ,C852_=_C1010 ,C852_=_C1013 ,C852_=_C1014 ,C852_=_C1015 ,C852_=_C1016 ,\nC866_=_C868 ,C866_=_C870 ,C866_=_C940 ,C866_=_C1114 ,C866_=_C1640 ,C866_=_C1683 ,\nC866_=_C2487 ,C866_=_C2698 ,C866_=_C2903 ,C866_=_C3074 ,C866_=_C3115 ,C866_=_C3453 ,\nC866_=_C3559 ,C866_=_C3560 ,C866_=_C3561 ,C866_=_C3562 ,C866_=_C3563 ,C866_=_C3564 ,\nC868_=_C870 ,C868_=_C1240 ,C868_=_C1509 ,C868_=_C1837 ,C868_=_C1980 ,C868_=_C2795 ,\nC868_=_C3133 ,C868_=_C3498 ,C868_=_C3634 ,C868_=_C3643 ,C868_=_C3664 ,C868_=_C3665 ,\nC868_=_C3669 ,C868_=_C3670 ,C868_=_C3671 ,C868_=_C3673 ,C868_=_C3675 ,C870_=_C942 ,\nC870_=_C1118 ,C870_=_C1457 ,C870_=_C1643 ,C870_=_C1685 ,C870_=_C2701 ,C870_=_C2906 ,\nC870_=_C3077 ,C870_=_C3117 ,C870_=_C3454 ,C870_=_C3791 ,C870_=_C3792 ,C870_=_C3793 ,\nC870_=_C3794 ,C886_=_C957 ,C886_=_C1232 ,C886_=_C1612 ,C886_=_C1895 ,C886_=_C1994 ,\nC886_=_C2279 ,C886_=_C2355 ,C886_=_C2393 ,C886_=_C2394 ,C886_=_C2398 ,C886_=_C2399 ,\nC886_=_C2400 ,C886_=_C2401 ,C886_=_C2404 ,C886_=_C2405 ,C928_=_C940 ,C928_=_C941 ,\nC928_=_C942 ,C928_=_C944 ,C928_=_C946 ,C928_=_C948 ,C928_=_C994 ,C928_=_C996 ,\nC928_=_C997 ,C928_=_C998 ,C928_=_C999 ,C928_=_C1000 ,C928_=_C1001 ,C928_=_C1002 ,\nC928_=_C1004 ,C928_=_C1005 ,C928_=_C1006 ,C928_=_C1007 ,C928_=_C1008 ,C928_=_C1010 ,\nC928_=_C1013 ,C928_=_C1014 ,C928_=_C1015 ,C928_=_C1016 ,C940_=_C941 ,C940_=_C942 ,\nC940_=_C944 ,C940_=_C946 ,C940_=_C948 ,C940_=_C1114 ,C940_=_C1640 ,C940_=_C1683 ,\nC940_=_C2487 ,C940_=_C2698 ,C940_=_C2903 ,C940_=_C3074 ,C940_=_C3115 ,C940_=_C3453 ,\nC940_=_C3559 ,C940_=_C3560 ,C940_=_C3561 ,C940_=_C3562 ,C940_=_C3563 ,C940_=_C3564 ,\nC941_=_C942 ,C941_=_C944 ,C941_=_C946 ,C941_=_C948 ,C941_=_C1141 ,C941_=_C1263 ,\nC941_=_C1455 ,C941_=_C2489 ,C941_=_C3134 ,C941_=_C3530 ,C941_=_C3744 ,C941_=_C3746 ,\nC941_=_C3749 ,C941_=_C3750 ,C941_=_C3752 ,C941_=_C3753 ,C941_=_C3754 ,C941_=_C3755 ,\nC942_=_C944 ,C942_=_C946 ,C942_=_C948 ,C942_=_C1118 ,C942_=_C1457 ,C942_=_C1643 ,\nC942_=_C1685 ,C942_=_C2701 ,C942_=_C2906 ,C942_=_C3077 ,C942_=_C3117 ,C942_=_C3454 ,\nC942_=_C3791 ,C942_=_C3792 ,C942_=_C3793 ,C942_=_C3794 ,C944_=_C946 ,C944_=_C948 ,\nC944_=_C1038 ,C944_=_C1144 ,C944_=_C1267 ,C944_=_C1288 ,C944_=_C1709 ,C944_=_C1839 ,\nC944_=_C2563 ,C944_=_C3136 ,C944_=_C3273 ,C944_=_C3419 ,C944_=_C3532 ,C944_=_C3566 ,\nC944_=_C3575 ,C944_=_C3620 ,C944_=_C3687 ,C944_=_C3736 ,C944_=_C3816 ,C944_=_C3828 ,\nC944_=_C3829 ,C944_=_C3831 ,C944_=_C3833 ,C944_=_C3834 ,C946_=_C948 ,C946_=_C974 ,\nC946_=_C1146 ,C946_=_C1272 ,C946_=_C3139 ,C946_=_C3534 ,C946_=_C3819 ,C946_=_C3894 ,\nC946_=_C3954 ,C946_=_C4025 ,C946_=_C4041 ,C946_=_C4057 ,C946_=_C4059 ,C948_=_C1150 ,\nC948_=_C1274 ,C948_=_C1967 ,C948_=_C2255 ,C948_=_C2726 ,C948_=_C2937 ,C948_=_C3143 ,\nC948_=_C3536 ,C948_=_C3821 ,C948_=_C3840 ,C948_=_C4066 ,C955_=_C957 ,C955_=_C958 ,\nC955_=_C959 ,C955_=_C969 ,C955_=_C974 ,C955_=_C1254 ,C955_=_C1444 ,C955_=_C1786 ,\nC955_=_C2096 ,C955_=_C2098 ,C955_=_C2099 ,C955_=_C2101 ,C955_=_C2102 ,C955_=_C2103 ,\nC955_=_C2104 ,C955_=_C2105 ,C955_=_C2106 ,C955_=_C2107 ,C955_=_C2109 ,C955_=_C2110 ,\nC955_=_C2111 ,C955_=_C2112 ,C955_=_C2114 ,C955_=_C2115 ,C957_=_C958 ,C957_=_C959 ,\nC957_=_C969 ,C957_=_C974 ,C957_=_C1232 ,C957_=_C1612 ,C957_=_C1895 ,C957_=_C1994 ,\nC957_=_C2279</w:t>
      </w:r>
    </w:p>
    <w:p>
      <w:pPr>
        <w:pStyle w:val="PreformattedText"/>
        <w:bidi w:val="0"/>
        <w:spacing w:before="0" w:after="0"/>
        <w:jc w:val="left"/>
        <w:rPr/>
      </w:pPr>
      <w:r>
        <w:rPr/>
        <w:t xml:space="preserve"> </w:t>
      </w:r>
      <w:r>
        <w:rPr/>
        <w:t>,C957_=_C2355 ,C957_=_C2393 ,C957_=_C2394 ,C957_=_C2398 ,C957_=_C2399 ,\nC957_=_C2400 ,C957_=_C2401 ,C957_=_C2404 ,C957_=_C2405 ,C958_=_C959 ,C958_=_C969 ,\nC958_=_C974 ,C958_=_C1425 ,C958_=_C1790 ,C958_=_C1875 ,C958_=_C2538 ,C958_=_C2571 ,\nC958_=_C2573 ,C958_=_C2574 ,C958_=_C2575 ,C958_=_C2576 ,C958_=_C2579 ,C958_=_C2580 ,\nC958_=_C2581 ,C958_=_C2582 ,C958_=_C2584 ,C958_=_C2585 ,C958_=_C2586 ,C958_=_C2587 ,\nC958_=_C2588 ,C959_=_C969 ,C959_=_C974 ,C959_=_C1356 ,C959_=_C2035 ,C959_=_C2358 ,\nC959_=_C2820 ,C959_=_C2821 ,C959_=_C2822 ,C959_=_C2825 ,C959_=_C2828 ,C959_=_C2830 ,\nC959_=_C2831 ,C959_=_C2835 ,C969_=_C974 ,C969_=_C1624 ,C969_=_C1865 ,C969_=_C1903 ,\nC969_=_C2289 ,C969_=_C2996 ,C969_=_C3159 ,C969_=_C3457 ,C969_=_C3470 ,C969_=_C3539 ,\nC969_=_C3911 ,C969_=_C3912 ,C969_=_C3913 ,C969_=_C3916 ,C969_=_C3917 ,C974_=_C1146 ,\nC974_=_C1272 ,C974_=_C3139 ,C974_=_C3534 ,C974_=_C3819 ,C974_=_C3894 ,C974_=_C3954 ,\nC974_=_C4025 ,C974_=_C4041 ,C974_=_C4057 ,C974_=_C4059 ,C986_=_C1192 ,C986_=_C1625 ,\nC986_=_C1905 ,C986_=_C2027 ,C986_=_C2291 ,C986_=_C2456 ,C986_=_C2764 ,C986_=_C3034 ,\nC986_=_C3799 ,C986_=_C3944 ,C986_=_C3948 ,C986_=_C3949 ,C994_=_C996 ,C994_=_C997 ,\nC994_=_C998 ,C994_=_C999 ,C994_=_C1000 ,C994_=_C1001 ,C994_=_C1002 ,C994_=_C1004 ,\nC994_=_C1005 ,C994_=_C1006 ,C994_=_C1007 ,C994_=_C1008 ,C994_=_C1010 ,C994_=_C1013 ,\nC994_=_C1014 ,C994_=_C1015 ,C994_=_C1016 ,C994_=_C1128 ,C994_=_C1129 ,C994_=_C1136 ,\nC994_=_C1141 ,C994_=_C1142 ,C994_=_C1144 ,C994_=_C1146 ,C994_=_C1150 ,C996_=_C997 ,\nC996_=_C998 ,C996_=_C999 ,C996_=_C1000 ,C996_=_C1001 ,C996_=_C1002 ,C996_=_C1004 ,\nC996_=_C1005 ,C996_=_C1006 ,C996_=_C1007 ,C996_=_C1008 ,C996_=_C1010 ,C996_=_C1013 ,\nC996_=_C1014 ,C996_=_C1015 ,C996_=_C1016 ,C996_=_C1634 ,C996_=_C1640 ,C996_=_C1643 ,\nC997_=_C998 ,C997_=_C999 ,C997_=_C1000 ,C997_=_C1001 ,C997_=_C1002 ,C997_=_C1004 ,\nC997_=_C1005 ,C997_=_C1006 ,C997_=_C1007 ,C997_=_C1008 ,C997_=_C1010 ,C997_=_C1013 ,\nC997_=_C1014 ,C997_=_C1015 ,C997_=_C1016 ,C997_=_C1683 ,C997_=_C1685 ,C998_=_C999 ,\nC998_=_C1000 ,C998_=_C1001 ,C998_=_C1002 ,C998_=_C1004 ,C998_=_C1005 ,C998_=_C1006 ,\nC998_=_C1007 ,C998_=_C1008 ,C998_=_C1010 ,C998_=_C1013 ,C998_=_C1014 ,C998_=_C1015 ,\nC998_=_C1016 ,C998_=_C1327 ,C998_=_C2064 ,C998_=_C2069 ,C999_=_C1000 ,C999_=_C1001 ,\nC999_=_C1002 ,C999_=_C1004 ,C999_=_C1005 ,C999_=_C1006 ,C999_=_C1007 ,C999_=_C1008 ,\nC999_=_C1010 ,C999_=_C1013 ,C999_=_C1014 ,C999_=_C1015 ,C999_=_C1016 ,C999_=_C1329 ,\nC999_=_C2622 ,C999_=_C2629 ,C1000_=_C1001 ,C1000_=_C1002 ,C1000_=_C1004 ,C1000_=_C1005 ,\nC1000_=_C1006 ,C1000_=_C1007 ,C1000_=_C1008 ,C1000_=_C1010 ,C1000_=_C1013 ,C1000_=_C1014 ,\nC1000_=_C1015 ,C1000_=_C1016 ,C1000_=_C2393 ,C1000_=_C2821 ,C1000_=_C2903 ,C1000_=_C2906 ,\nC1001_=_C1002 ,C1001_=_C1004 ,C1001_=_C1005 ,C1001_=_C1006 ,C1001_=_C1007 ,C1001_=_C1008 ,\nC1001_=_C1010 ,C1001_=_C1013 ,C1001_=_C1014 ,C1001_=_C1015 ,C1001_=_C1016 ,C1001_=_C2801 ,\nC1001_=_C2980 ,C1001_=_C2981 ,C1002_=_C1004 ,C1002_=_C1005 ,C1002_=_C1006 ,C1002_=_C1007 ,\nC1002_=_C1008 ,C1002_=_C1010 ,C1002_=_C1013 ,C1002_=_C1014 ,C1002_=_C1015 ,C1002_=_C1016 ,\nC1002_=_C2674 ,C1002_=_C3097 ,C1002_=_C3100 ,C1002_=_C3105 ,C1002_=_C3110 ,C1004_=_C1005 ,\nC1004_=_C1006 ,C1004_=_C1007 ,C1004_=_C1008 ,C1004_=_C1010 ,C1004_=_C1013 ,C1004_=_C1014 ,\nC1004_=_C1015 ,C1004_=_C1016 ,C1005_=_C1006 ,C1005_=_C1007 ,C1005_=_C1008 ,C1005_=_C1010 ,\nC1005_=_C1013 ,C1005_=_C1014 ,C1005_=_C1015 ,C1005_=_C1016 ,C1006_=_C1007 ,C1006_=_C1008 ,\nC1006_=_C1010 ,C1006_=_C1013 ,C1006_=_C1014 ,C1006_=_C1015 ,C1006_=_C1016 ,C1006_=_C1333 ,\nC1006_=_C3453 ,C1006_=_C3454 ,C1006_=_C3457 ,C1007_=_C1008 ,C1007_=_C1010 ,C1007_=_C1013 ,\nC1007_=_C1014 ,C1007_=_C1015 ,C1007_=_C1016 ,C1007_=_C1335 ,C1007_=_C3253 ,C1007_=_C3481 ,\nC1008_=_C1010 ,C1008_=_C1013 ,C1008_=_C1014 ,C1008_=_C1015 ,C1008_=_C1016 ,C1008_=_C1817 ,\nC1010_=_C1013 ,C1010_=_C1014 ,C1010_=_C1015 ,C1010_=_C1016 ,C1010_=_C1338 ,C1010_=_C2804 ,\nC1010_=_C3256 ,C1010_=_C3574 ,C1010_=_C3575 ,C1013_=_C1014 ,C1013_=_C1015 ,C1013_=_C1016 ,\nC1013_=_C1344 ,C1013_=_C3262 ,C1013_=_C3813 ,C1013_=_C4051 ,C1014_=_C1015 ,C1014_=_C1016 ,\nC1014_=_C2690 ,C1014_=_C3671 ,C1014_=_C4083 ,C1015_=_C1016 ,C1016_=_C2588 ,C1016_=_C3869 ,\nC1016_=_C3887 ,C1028_=_C1029 ,C1028_=_C1030 ,C1028_=_C1037 ,C1028_=_C1038 ,C1028_=_C1233 ,\nC1028_=_C1381 ,C1028_=_C1475 ,C1028_=_C2261 ,C1028_=_C2657 ,C1028_=_C2674 ,C1028_=_C2675 ,\nC1028_=_C2678 ,C1028_=_C2679 ,C1028_=_C2680 ,C1028_=_C2681 ,C1028_=_C2682 ,C1028_=_C2684 ,\nC1028_=_C2686 ,C1028_=_C2687 ,C1028_=_C2688 ,C1028_=_C2689 ,C1028_=_C2690 ,C1028_=_C2691 ,\nC1028_=_C2692 ,C1029_=_C1030 ,C1029_=_C1037 ,C1029_=_C1038 ,C1029_=_C1161 ,C1029_=_C1183 ,\nC1029_=_C1283 ,C1029_=_C1448 ,C1029_=_C1831 ,C1029_=_C2140 ,C1029_=_C2730 ,C1029_=_C2801 ,\nC1029_=_C2803 ,C1029_=_C2804 ,C1029_=_C2810 ,C1029_=_C2811 ,C1029_=_C2812 ,C1029_=_C2813 ,\nC1029_=_C2814 ,C1029_=_C2816 ,C1029_=_C2817 ,C1029_=_C2818 ,C1030_=_C1037 ,C1030_=_C1038 ,\nC1030_=_C1382 ,C1030_=_C1426 ,C1030_=_C1476 ,C1030_=_C1794 ,C1030_=_C1876 ,C1030_=_C1956 ,\nC1030_=_C2245 ,C1030_=_C2262 ,C1030_=_C2542 ,C1030_=_C2659 ,C1030_=_C2717 ,C1030_=_C2865 ,\nC1030_=_C2866 ,C1030_=_C2867 ,C1030_=_C2868 ,C1030_=_C2871 ,C1030_=_C2872 ,C1030_=_C2873 ,\nC1030_=_C2875 ,C1030_=_C2876 ,C1037_=_C1038 ,C1037_=_C1142 ,C1037_=_C1387 ,C1037_=_C1458 ,\nC1037_=_C1488 ,C1037_=_C2069 ,C1037_=_C2270 ,C1037_=_C2629 ,C1037_=_C2669 ,C1037_=_C3481 ,\nC1037_=_C3574 ,C1037_=_C3647 ,C1037_=_C3719 ,C1037_=_C3812 ,C1037_=_C3813 ,C1037_=_C3814 ,\nC1037_=_C3815 ,C1038_=_C1144 ,C1038_=_C1267 ,C1038_=_C1288 ,C1038_=_C1709 ,C1038_=_C1839 ,\nC1038_=_C2563 ,C1038_=_C3136 ,C1038_=_C3273 ,C1038_=_C3419 ,C1038_=_C3532 ,C1038_=_C3566 ,\nC1038_=_C3575 ,C1038_=_C3620 ,C1038_=_C3687 ,C1038_=_C3736 ,C1038_=_C3816 ,C1038_=_C3828 ,\nC1038_=_C3829 ,C1038_=_C3831 ,C1038_=_C3833 ,C1038_=_C3834 ,C1052_=_C1216 ,C1052_=_C1615 ,\nC1052_=_C1634 ,C1052_=_C1723 ,C1052_=_C1852 ,C1052_=_C2589 ,C1052_=_C2658 ,C1052_=_C2836 ,\nC1052_=_C2837 ,C1052_=_C2838 ,C1052_=_C2839 ,C1052_=_C2841 ,C1052_=_C2842 ,C1052_=_C2843 ,\nC1052_=_C2845 ,C1052_=_C2846 ,C1052_=_C2849 ,C1052_=_C2851 ,C1097_=_C1535 ,C1097_=_C2009 ,\nC1097_=_C2197 ,C1097_=_C2980 ,C1097_=_C3438 ,C1097_=_C3554 ,C1097_=_C3639 ,C1097_=_C4020 ,\nC1097_=_C4051 ,C1097_=_C4083 ,C1097_=_C4110 ,C1101_=_C1114 ,C1101_=_C1117 ,C1101_=_C1118 ,\nC1101_=_C1692 ,C1101_=_C1952 ,C1101_=_C2200 ,C1101_=_C2201 ,C1101_=_C2202 ,C1101_=_C2203 ,\nC1101_=_C2205 ,C1101_=_C2206 ,C1101_=_C2207 ,C1101_=_C2208 ,C1101_=_C2209 ,C1101_=_C2211 ,\nC1101_=_C2212 ,C1101_=_C2213 ,C1101_=_C2217 ,C1101_=_C2218 ,C1101_=_C2219 ,C1101_=_C2220 ,\nC1114_=_C1117 ,C1114_=_C1118 ,C1114_=_C1640 ,C1114_=_C1683 ,C1114_=_C2487 ,C1114_=_C2698 ,\nC1114_=_C2903 ,C1114_=_C3074 ,C1114_=_C3115 ,C1114_=_C3453 ,C1114_=_C3559 ,C1114_=_C3560 ,\nC1114_=_C3561 ,C1114_=_C3562 ,C1114_=_C3563 ,C1114_=_C3564 ,C1117_=_C1118 ,C1117_=_C1456 ,\nC1117_=_C1964 ,C1117_=_C2252 ,C1117_=_C2700 ,C1117_=_C2721 ,C1117_=_C2933 ,C1117_=_C3076 ,\nC1117_=_C3116 ,C1117_=_C3775 ,C1117_=_C3776 ,C1117_=_C3777 ,C1117_=_C3779 ,C1117_=_C3780 ,\nC1118_=_C1457 ,C1118_=_C1643 ,C1118_=_C1685 ,C1118_=_C2701 ,C1118_=_C2906 ,C1118_=_C3077 ,\nC1118_=_C3117 ,C1118_=_C3454 ,C1118_=_C3791 ,C1118_=_C3792 ,C1118_=_C3793 ,C1118_=_C3794 ,\nC1128_=_C1129 ,C1128_=_C1136 ,C1128_=_C1141 ,C1128_=_C1142 ,C1128_=_C1144 ,C1128_=_C1146 ,\nC1128_=_C1150 ,C1128_=_C1326 ,C1128_=_C1327 ,C1128_=_C1328 ,C1128_=_C1329 ,C1128_=_C1330 ,\nC1128_=_C1331 ,C1128_=_C1333 ,C1128_=_C1334 ,C1128_=_C1335 ,C1128_=_C1336 ,C1128_=_C1338 ,\nC1128_=_C1340 ,C1128_=_C1343 ,C1128_=_C1344 ,C1128_=_C1345 ,C1128_=_C1346 ,C1128_=_C1347 ,\nC1128_=_C1348 ,C1129_=_C1136 ,C1129_=_C1141 ,C1129_=_C1142 ,C1129_=_C1144 ,C1129_=_C1146 ,\nC1129_=_C1150 ,C1129_=_C1468 ,C1129_=_C1803 ,C1129_=_C1804 ,C1129_=_C1805 ,C1129_=_C1808 ,\nC1129_=_C1809 ,C1129_=_C1810 ,C1129_=_C1811 ,C1129_=_C1812 ,C1129_=_C1814 ,C1129_=_C1815 ,\nC1129_=_C1816 ,C1129_=_C1817 ,C1129_=_C1822 ,C1129_=_C1823 ,C1129_=_C1825 ,C1129_=_C1826 ,\nC1129_=_C1828 ,C1136_=_C1141 ,C1136_=_C1142 ,C1136_=_C1144 ,C1136_=_C1146 ,C1136_=_C1150 ,\nC1136_=_C2064 ,C1136_=_C2264 ,C1136_=_C2484 ,C1136_=_C2622 ,C1136_=_C3097 ,C1136_=_C3252 ,\nC1136_=_C3253 ,C1136_=_C3254 ,C1136_=_C3256 ,C1136_=_C3258 ,C1136_=_C3260 ,C1136_=_C3261 ,\nC1136_=_C3262 ,C1136_=_C3263 ,C1136_=_C3264 ,C1136_=_C3265 ,C1141_=_C1142 ,C1141_=_C1144 ,\nC1141_=_C1146 ,C1141_=_C1150 ,C1141_=_C1263 ,C1141_=_C1455 ,C1141_=_C2489 ,C1141_=_C3134 ,\nC1141_=_C3530 ,C1141_=_C3744 ,C1141_=_C3746 ,C1141_=_C3749 ,C1141_=_C3750 ,C1141_=_C3752 ,\nC1141_=_C3753 ,C1141_=_C3754 ,C1141_=_C3755 ,C1142_=_C1144 ,C1142_=_C1146 ,C1142_=_C1150 ,\nC1142_=_C1387 ,C1142_=_C1458 ,C1142_=_C1488 ,C1142_=_C2069 ,C1142_=_C2270 ,C1142_=_C2629 ,\nC1142_=_C2669 ,C1142_=_C3481 ,C1142_=_C3574 ,C1142_=_C3647 ,C1142_=_C3719 ,C1142_=_C3812 ,\nC1142_=_C3813 ,C1142_=_C3814 ,C1142_=_C3815 ,C1144_=_C1146 ,C1144_=_C1150 ,C1144_=_C1267 ,\nC1144_=_C1288 ,C1144_=_C1709 ,C1144_=_C1839 ,C1144_=_C2563 ,C1144_=_C3136 ,C1144_=_C3273 ,\nC1144_=_C3419 ,C1144_=_C3532 ,C1144_=_C3566 ,C1144_=_C3575 ,C1144_=_C3620 ,C1144_=_C3687 ,\nC1144_=_C3736 ,C1144_=_C3816 ,C1144_=_C3828 ,C1144_=_C3829 ,C1144_=_C3831 ,C1144_=_C3833 ,\nC1144_=_C3834 ,C1146_=_C1150 ,C1146_=_C1272 ,C1146_=_C3139 ,C1146_=_C3534 ,C1146_=_C3819 ,\nC1146_=_C3894 ,C1146_=_C3954 ,C1146_=_C4025 ,C1146_=_C4041 ,C1146_=_C4057 ,C1146_=_C4059 ,\nC1150_=_C1274 ,C1150_=_C1967 ,C1150_=_C2255 ,C1150_=_C2726 ,C1150_=_C2937 ,C1150_=_C3143 ,\nC1150_=_C3536 ,C1150_=_C3821 ,C1150_=_C3840 ,C1150_=_C4066 ,C1161_=_C1174 ,C1161_=_C1183 ,\nC1161_=_C1283 ,C1161_=_C1448 ,C1161_=_C1831 ,C1161_=_C2140 ,C1161_=_C2730 ,C1161_=_C2801 ,\nC1161_=_C2803 ,C1161_=_C2804 ,C1161_=_C2810 ,C1161_=_C2811 ,C1161_=_C2812 ,C1161_=_C2813 ,\nC1161_=_C2814 ,C1161_=_C2816 ,C1161_=_C2817 ,C1161_=_C2818 ,C1174_=_C1198 ,C1174_=_C1627 ,\nC1174_=_C1907 ,C1174_=_C1948 ,C1174_=_C2156 ,C1174_=_C2178 ,C1174_=_C2297 ,C1174_=_C2742</w:t>
      </w:r>
    </w:p>
    <w:p>
      <w:pPr>
        <w:pStyle w:val="PreformattedText"/>
        <w:bidi w:val="0"/>
        <w:spacing w:before="0" w:after="0"/>
        <w:jc w:val="left"/>
        <w:rPr/>
      </w:pPr>
      <w:r>
        <w:rPr/>
        <w:t xml:space="preserve"> </w:t>
      </w:r>
      <w:r>
        <w:rPr/>
        <w:t>,\nC1174_=_C2954 ,C1174_=_C2981 ,C1174_=_C3084 ,C1174_=_C3110 ,C1174_=_C3931 ,C1174_=_C3966 ,\nC1174_=_C4121 ,C1174_=_C4122 ,C1183_=_C1192 ,C1183_=_C1198 ,C1183_=_C1283 ,C1183_=_C1448 ,\nC1183_=_C1831 ,C1183_=_C2140 ,C1183_=_C2730 ,C1183_=_C2801 ,C1183_=_C2803 ,C1183_=_C2804 ,\nC1183_=_C2810 ,C1183_=_C2811 ,C1183_=_C2812 ,C1183_=_C2813 ,C1183_=_C2814 ,C1183_=_C2816 ,\nC1183_=_C2817 ,C1183_=_C2818 ,C1192_=_C1198 ,C1192_=_C1625 ,C1192_=_C1905 ,C1192_=_C2027 ,\nC1192_=_C2291 ,C1192_=_C2456 ,C1192_=_C2764 ,C1192_=_C3034 ,C1192_=_C3799 ,C1192_=_C3944 ,\nC1192_=_C3948 ,C1192_=_C3949 ,C1198_=_C1627 ,C1198_=_C1907 ,C1198_=_C1948 ,C1198_=_C2156 ,\nC1198_=_C2178 ,C1198_=_C2297 ,C1198_=_C2742 ,C1198_=_C2954 ,C1198_=_C2981 ,C1198_=_C3084 ,\nC1198_=_C3110 ,C1198_=_C3931 ,C1198_=_C3966 ,C1198_=_C4121 ,C1198_=_C4122 ,C1216_=_C1615 ,\nC1216_=_C1634 ,C1216_=_C1723 ,C1216_=_C1852 ,C1216_=_C2589 ,C1216_=_C2658 ,C1216_=_C2836 ,\nC1216_=_C2837 ,C1216_=_C2838 ,C1216_=_C2839 ,C1216_=_C2841 ,C1216_=_C2842 ,C1216_=_C2843 ,\nC1216_=_C2845 ,C1216_=_C2846 ,C1216_=_C2849 ,C1216_=_C2851 ,C1232_=_C1233 ,C1232_=_C1240 ,\nC1232_=_C1612 ,C1232_=_C1895 ,C1232_=_C1994 ,C1232_=_C2279 ,C1232_=_C2355 ,C1232_=_C2393 ,\nC1232_=_C2394 ,C1232_=_C2398 ,C1232_=_C2399 ,C1232_=_C2400 ,C1232_=_C2401 ,C1232_=_C2404 ,\nC1232_=_C2405 ,C1233_=_C1240 ,C1233_=_C1381 ,C1233_=_C1475 ,C1233_=_C2261 ,C1233_=_C2657 ,\nC1233_=_C2674 ,C1233_=_C2675 ,C1233_=_C2678 ,C1233_=_C2679 ,C1233_=_C2680 ,C1233_=_C2681 ,\nC1233_=_C2682 ,C1233_=_C2684 ,C1233_=_C2686 ,C1233_=_C2687 ,C1233_=_C2688 ,C1233_=_C2689 ,\nC1233_=_C2690 ,C1233_=_C2691 ,C1233_=_C2692 ,C1240_=_C1509 ,C1240_=_C1837 ,C1240_=_C1980 ,\nC1240_=_C2795 ,C1240_=_C3133 ,C1240_=_C3498 ,C1240_=_C3634 ,C1240_=_C3643 ,C1240_=_C3664 ,\nC1240_=_C3665 ,C1240_=_C3669 ,C1240_=_C3670 ,C1240_=_C3671 ,C1240_=_C3673 ,C1240_=_C3675 ,\nC1254_=_C1263 ,C1254_=_C1267 ,C1254_=_C1272 ,C1254_=_C1274 ,C1254_=_C1444 ,C1254_=_C1786 ,\nC1254_=_C2096 ,C1254_=_C2098 ,C1254_=_C2099 ,C1254_=_C2101 ,C1254_=_C2102 ,C1254_=_C2103 ,\nC1254_=_C2104 ,C1254_=_C2105 ,C1254_=_C2106 ,C1254_=_C2107 ,C1254_=_C2109 ,C1254_=_C2110 ,\nC1254_=_C2111 ,C1254_=_C2112 ,C1254_=_C2114 ,C1254_=_C2115 ,C1263_=_C1267 ,C1263_=_C1272 ,\nC1263_=_C1274 ,C1263_=_C1455 ,C1263_=_C2489 ,C1263_=_C3134 ,C1263_=_C3530 ,C1263_=_C3744 ,\nC1263_=_C3746 ,C1263_=_C3749 ,C1263_=_C3750 ,C1263_=_C3752 ,C1263_=_C3753 ,C1263_=_C3754 ,\nC1263_=_C3755 ,C1267_=_C1272 ,C1267_=_C1274 ,C1267_=_C1288 ,C1267_=_C1709 ,C1267_=_C1839 ,\nC1267_=_C2563 ,C1267_=_C3136 ,C1267_=_C3273 ,C1267_=_C3419 ,C1267_=_C3532 ,C1267_=_C3566 ,\nC1267_=_C3575 ,C1267_=_C3620 ,C1267_=_C3687 ,C1267_=_C3736 ,C1267_=_C3816 ,C1267_=_C3828 ,\nC1267_=_C3829 ,C1267_=_C3831 ,C1267_=_C3833 ,C1267_=_C3834 ,C1272_=_C1274 ,C1272_=_C3139 ,\nC1272_=_C3534 ,C1272_=_C3819 ,C1272_=_C3894 ,C1272_=_C3954 ,C1272_=_C4025 ,C1272_=_C4041 ,\nC1272_=_C4057 ,C1272_=_C4059 ,C1274_=_C1967 ,C1274_=_C2255 ,C1274_=_C2726 ,C1274_=_C2937 ,\nC1274_=_C3143 ,C1274_=_C3536 ,C1274_=_C3821 ,C1274_=_C3840 ,C1274_=_C4066 ,C1283_=_C1288 ,\nC1283_=_C1448 ,C1283_=_C1831 ,C1283_=_C2140 ,C1283_=_C2730 ,C1283_=_C2801 ,C1283_=_C2803 ,\nC1283_=_C2804 ,C1283_=_C2810 ,C1283_=_C2811 ,C1283_=_C2812 ,C1283_=_C2813 ,C1283_=_C2814 ,\nC1283_=_C2816 ,C1283_=_C2817 ,C1283_=_C2818 ,C1288_=_C1709 ,C1288_=_C1839 ,C1288_=_C2563 ,\nC1288_=_C3136 ,C1288_=_C3273 ,C1288_=_C3419 ,C1288_=_C3532 ,C1288_=_C3566 ,C1288_=_C3575 ,\nC1288_=_C3620 ,C1288_=_C3687 ,C1288_=_C3736 ,C1288_=_C3816 ,C1288_=_C3828 ,C1288_=_C3829 ,\nC1288_=_C3831 ,C1288_=_C3833 ,C1288_=_C3834 ,C1326_=_C1327 ,C1326_=_C1328 ,C1326_=_C1329 ,\nC1326_=_C1330 ,C1326_=_C1331 ,C1326_=_C1333 ,C1326_=_C1334 ,C1326_=_C1335 ,C1326_=_C1336 ,\nC1326_=_C1338 ,C1326_=_C1340 ,C1326_=_C1343 ,C1326_=_C1344 ,C1326_=_C1345 ,C1326_=_C1346 ,\nC1326_=_C1347 ,C1326_=_C1348 ,C1326_=_C1852 ,C1326_=_C1865 ,C1327_=_C1328 ,C1327_=_C1329 ,\nC1327_=_C1330 ,C1327_=_C1331 ,C1327_=_C1333 ,C1327_=_C1334 ,C1327_=_C1335 ,C1327_=_C1336 ,\nC1327_=_C1338 ,C1327_=_C1340 ,C1327_=_C1343 ,C1327_=_C1344 ,C1327_=_C1345 ,C1327_=_C1346 ,\nC1327_=_C1347 ,C1327_=_C1348 ,C1327_=_C2064 ,C1327_=_C2069 ,C1328_=_C1329 ,C1328_=_C1330 ,\nC1328_=_C1331 ,C1328_=_C1333 ,C1328_=_C1334 ,C1328_=_C1335 ,C1328_=_C1336 ,C1328_=_C1338 ,\nC1328_=_C1340 ,C1328_=_C1343 ,C1328_=_C1344 ,C1328_=_C1345 ,C1328_=_C1346 ,C1328_=_C1347 ,\nC1328_=_C1348 ,C1328_=_C2484 ,C1328_=_C2487 ,C1328_=_C2489 ,C1329_=_C1330 ,C1329_=_C1331 ,\nC1329_=_C1333 ,C1329_=_C1334 ,C1329_=_C1335 ,C1329_=_C1336 ,C1329_=_C1338 ,C1329_=_C1340 ,\nC1329_=_C1343 ,C1329_=_C1344 ,C1329_=_C1345 ,C1329_=_C1346 ,C1329_=_C1347 ,C1329_=_C1348 ,\nC1329_=_C2622 ,C1329_=_C2629 ,C1330_=_C1331 ,C1330_=_C1333 ,C1330_=_C1334 ,C1330_=_C1335 ,\nC1330_=_C1336 ,C1330_=_C1338 ,C1330_=_C1340 ,C1330_=_C1343 ,C1330_=_C1344 ,C1330_=_C1345 ,\nC1330_=_C1346 ,C1330_=_C1347 ,C1330_=_C1348 ,C1330_=_C2996 ,C1331_=_C1333 ,C1331_=_C1334 ,\nC1331_=_C1335 ,C1331_=_C1336 ,C1331_=_C1338 ,C1331_=_C1340 ,C1331_=_C1343 ,C1331_=_C1344 ,\nC1331_=_C1345 ,C1331_=_C1346 ,C1331_=_C1347 ,C1331_=_C1348 ,C1331_=_C3159 ,C1333_=_C1334 ,\nC1333_=_C1335 ,C1333_=_C1336 ,C1333_=_C1338 ,C1333_=_C1340 ,C1333_=_C1343 ,C1333_=_C1344 ,\nC1333_=_C1345 ,C1333_=_C1346 ,C1333_=_C1347 ,C1333_=_C1348 ,C1333_=_C3453 ,C1333_=_C3454 ,\nC1333_=_C3457 ,C1334_=_C1335 ,C1334_=_C1336 ,C1334_=_C1338 ,C1334_=_C1340 ,C1334_=_C1343 ,\nC1334_=_C1344 ,C1334_=_C1345 ,C1334_=_C1346 ,C1334_=_C1347 ,C1334_=_C1348 ,C1334_=_C2574 ,\nC1334_=_C3468 ,C1334_=_C3470 ,C1335_=_C1336 ,C1335_=_C1338 ,C1335_=_C1340 ,C1335_=_C1343 ,\nC1335_=_C1344 ,C1335_=_C1345 ,C1335_=_C1346 ,C1335_=_C1347 ,C1335_=_C1348 ,C1335_=_C3253 ,\nC1335_=_C3481 ,C1336_=_C1338 ,C1336_=_C1340 ,C1336_=_C1343 ,C1336_=_C1344 ,C1336_=_C1345 ,\nC1336_=_C1346 ,C1336_=_C1347 ,C1336_=_C1348 ,C1336_=_C3539 ,C1338_=_C1340 ,C1338_=_C1343 ,\nC1338_=_C1344 ,C1338_=_C1345 ,C1338_=_C1346 ,C1338_=_C1347 ,C1338_=_C1348 ,C1338_=_C2804 ,\nC1338_=_C3256 ,C1338_=_C3574 ,C1338_=_C3575 ,C1340_=_C1343 ,C1340_=_C1344 ,C1340_=_C1345 ,\nC1340_=_C1346 ,C1340_=_C1347 ,C1340_=_C1348 ,C1340_=_C3258 ,C1340_=_C3559 ,C1340_=_C3744 ,\nC1343_=_C1344 ,C1343_=_C1345 ,C1343_=_C1346 ,C1343_=_C1347 ,C1343_=_C1348 ,C1343_=_C3911 ,\nC1344_=_C1345 ,C1344_=_C1346 ,C1344_=_C1347 ,C1344_=_C1348 ,C1344_=_C3262 ,C1344_=_C3813 ,\nC1344_=_C4051 ,C1345_=_C1346 ,C1345_=_C1347 ,C1345_=_C1348 ,C1345_=_C3263 ,C1345_=_C3562 ,\nC1345_=_C3750 ,C1346_=_C1347 ,C1346_=_C1348 ,C1346_=_C3264 ,C1346_=_C3563 ,C1346_=_C3754 ,\nC1347_=_C1348 ,C1347_=_C2587 ,C1347_=_C3265 ,C1347_=_C3564 ,C1347_=_C3755 ,C1347_=_C3868 ,\nC1348_=_C3917 ,C1348_=_C3949 ,C1356_=_C2035 ,C1356_=_C2358 ,C1356_=_C2820 ,C1356_=_C2821 ,\nC1356_=_C2822 ,C1356_=_C2825 ,C1356_=_C2828 ,C1356_=_C2830 ,C1356_=_C2831 ,C1356_=_C2835 ,\nC1381_=_C1382 ,C1381_=_C1387 ,C1381_=_C1475 ,C1381_=_C2261 ,C1381_=_C2657 ,C1381_=_C2674 ,\nC1381_=_C2675 ,C1381_=_C2678 ,C1381_=_C2679 ,C1381_=_C2680 ,C1381_=_C2681 ,C1381_=_C2682 ,\nC1381_=_C2684 ,C1381_=_C2686 ,C1381_=_C2687 ,C1381_=_C2688 ,C1381_=_C2689 ,C1381_=_C2690 ,\nC1381_=_C2691 ,C1381_=_C2692 ,C1382_=_C1387 ,C1382_=_C1426 ,C1382_=_C1476 ,C1382_=_C1794 ,\nC1382_=_C1876 ,C1382_=_C1956 ,C1382_=_C2245 ,C1382_=_C2262 ,C1382_=_C2542 ,C1382_=_C2659 ,\nC1382_=_C2717 ,C1382_=_C2865 ,C1382_=_C2866 ,C1382_=_C2867 ,C1382_=_C2868 ,C1382_=_C2871 ,\nC1382_=_C2872 ,C1382_=_C2873 ,C1382_=_C2875 ,C1382_=_C2876 ,C1387_=_C1458 ,C1387_=_C1488 ,\nC1387_=_C2069 ,C1387_=_C2270 ,C1387_=_C2629 ,C1387_=_C2669 ,C1387_=_C3481 ,C1387_=_C3574 ,\nC1387_=_C3647 ,C1387_=_C3719 ,C1387_=_C3812 ,C1387_=_C3813 ,C1387_=_C3814 ,C1387_=_C3815 ,\nC1413_=_C1942 ,C1413_=_C2150 ,C1413_=_C2922 ,C1413_=_C3059 ,C1413_=_C3119 ,C1413_=_C3302 ,\nC1413_=_C3318 ,C1413_=_C3353 ,C1413_=_C3518 ,C1413_=_C3880 ,C1413_=_C3882 ,C1413_=_C3883 ,\nC1413_=_C3885 ,C1413_=_C3887 ,C1413_=_C3888 ,C1413_=_C3889 ,C1425_=_C1426 ,C1425_=_C1790 ,\nC1425_=_C1875 ,C1425_=_C2538 ,C1425_=_C2571 ,C1425_=_C2573 ,C1425_=_C2574 ,C1425_=_C2575 ,\nC1425_=_C2576 ,C1425_=_C2579 ,C1425_=_C2580 ,C1425_=_C2581 ,C1425_=_C2582 ,C1425_=_C2584 ,\nC1425_=_C2585 ,C1425_=_C2586 ,C1425_=_C2587 ,C1425_=_C2588 ,C1426_=_C1476 ,C1426_=_C1794 ,\nC1426_=_C1876 ,C1426_=_C1956 ,C1426_=_C2245 ,C1426_=_C2262 ,C1426_=_C2542 ,C1426_=_C2659 ,\nC1426_=_C2717 ,C1426_=_C2865 ,C1426_=_C2866 ,C1426_=_C2867 ,C1426_=_C2868 ,C1426_=_C2871 ,\nC1426_=_C2872 ,C1426_=_C2873 ,C1426_=_C2875 ,C1426_=_C2876 ,C1444_=_C1448 ,C1444_=_C1453 ,\nC1444_=_C1455 ,C1444_=_C1456 ,C1444_=_C1457 ,C1444_=_C1458 ,C1444_=_C1786 ,C1444_=_C2096 ,\nC1444_=_C2098 ,C1444_=_C2099 ,C1444_=_C2101 ,C1444_=_C2102 ,C1444_=_C2103 ,C1444_=_C2104 ,\nC1444_=_C2105 ,C1444_=_C2106 ,C1444_=_C2107 ,C1444_=_C2109 ,C1444_=_C2110 ,C1444_=_C2111 ,\nC1444_=_C2112 ,C1444_=_C2114 ,C1444_=_C2115 ,C1448_=_C1453 ,C1448_=_C1455 ,C1448_=_C1456 ,\nC1448_=_C1457 ,C1448_=_C1458 ,C1448_=_C1831 ,C1448_=_C2140 ,C1448_=_C2730 ,C1448_=_C2801 ,\nC1448_=_C2803 ,C1448_=_C2804 ,C1448_=_C2810 ,C1448_=_C2811 ,C1448_=_C2812 ,C1448_=_C2813 ,\nC1448_=_C2814 ,C1448_=_C2816 ,C1448_=_C2817 ,C1448_=_C2818 ,C1453_=_C1455 ,C1453_=_C1456 ,\nC1453_=_C1457 ,C1453_=_C1458 ,C1453_=_C2265 ,C1453_=_C3100 ,C1453_=_C3386 ,C1453_=_C3387 ,\nC1453_=_C3395 ,C1453_=_C3397 ,C1453_=_C3399 ,C1453_=_C3400 ,C1455_=_C1456 ,C1455_=_C1457 ,\nC1455_=_C1458 ,C1455_=_C2489 ,C1455_=_C3134 ,C1455_=_C3530 ,C1455_=_C3744 ,C1455_=_C3746 ,\nC1455_=_C3749 ,C1455_=_C3750 ,C1455_=_C3752 ,C1455_=_C3753 ,C1455_=_C3754 ,C1455_=_C3755 ,\nC1456_=_C1457 ,C1456_=_C1458 ,C1456_=_C1964 ,C1456_=_C2252 ,C1456_=_C2700 ,C1456_=_C2721 ,\nC1456_=_C2933 ,C1456_=_C3076 ,C1456_=_C3116 ,C1456_=_C3775 ,C1456_=_C3776 ,C1456_=_C3777 ,\nC1456_=_C3779 ,C1456_=_C3780 ,C1457_=_C1458 ,C1457_=_C1643 ,C1457_=_C1685 ,C1457_=_C2701 ,\nC1457_=_C2906 ,C1457_=_C3077 ,C1457_=_C3117 ,C1457_=_C3454 ,C1457_=_C3791 ,C1457_=_C3792 ,\nC1457_=_C3793 ,C1457_=_C3794 ,C1458_=_C1488 ,C1458_=_C2069 ,C1458_=_C2270 ,C1458_=_C2629 ,\nC1458_=_C2669 ,C1458_=_C3481 ,C1458_=_C3574 ,C1458_=_C3647</w:t>
      </w:r>
    </w:p>
    <w:p>
      <w:pPr>
        <w:pStyle w:val="PreformattedText"/>
        <w:bidi w:val="0"/>
        <w:spacing w:before="0" w:after="0"/>
        <w:jc w:val="left"/>
        <w:rPr/>
      </w:pPr>
      <w:r>
        <w:rPr/>
        <w:t xml:space="preserve"> </w:t>
      </w:r>
      <w:r>
        <w:rPr/>
        <w:t>,C1458_=_C3719 ,C1458_=_C3812 ,\nC1458_=_C3813 ,C1458_=_C3814 ,C1458_=_C3815 ,C1468_=_C1475 ,C1468_=_C1476 ,C1468_=_C1488 ,\nC1468_=_C1803 ,C1468_=_C1804 ,C1468_=_C1805 ,C1468_=_C1808 ,C1468_=_C1809 ,C1468_=_C1810 ,\nC1468_=_C1811 ,C1468_=_C1812 ,C1468_=_C1814 ,C1468_=_C1815 ,C1468_=_C1816 ,C1468_=_C1817 ,\nC1468_=_C1822 ,C1468_=_C1823 ,C1468_=_C1825 ,C1468_=_C1826 ,C1468_=_C1828 ,C1475_=_C1476 ,\nC1475_=_C1488 ,C1475_=_C2261 ,C1475_=_C2657 ,C1475_=_C2674 ,C1475_=_C2675 ,C1475_=_C2678 ,\nC1475_=_C2679 ,C1475_=_C2680 ,C1475_=_C2681 ,C1475_=_C2682 ,C1475_=_C2684 ,C1475_=_C2686 ,\nC1475_=_C2687 ,C1475_=_C2688 ,C1475_=_C2689 ,C1475_=_C2690 ,C1475_=_C2691 ,C1475_=_C2692 ,\nC1476_=_C1488 ,C1476_=_C1794 ,C1476_=_C1876 ,C1476_=_C1956 ,C1476_=_C2245 ,C1476_=_C2262 ,\nC1476_=_C2542 ,C1476_=_C2659 ,C1476_=_C2717 ,C1476_=_C2865 ,C1476_=_C2866 ,C1476_=_C2867 ,\nC1476_=_C2868 ,C1476_=_C2871 ,C1476_=_C2872 ,C1476_=_C2873 ,C1476_=_C2875 ,C1476_=_C2876 ,\nC1488_=_C2069 ,C1488_=_C2270 ,C1488_=_C2629 ,C1488_=_C2669 ,C1488_=_C3481 ,C1488_=_C3574 ,\nC1488_=_C3647 ,C1488_=_C3719 ,C1488_=_C3812 ,C1488_=_C3813 ,C1488_=_C3814 ,C1488_=_C3815 ,\nC1509_=_C1837 ,C1509_=_C1980 ,C1509_=_C2795 ,C1509_=_C3133 ,C1509_=_C3498 ,C1509_=_C3634 ,\nC1509_=_C3643 ,C1509_=_C3664 ,C1509_=_C3665 ,C1509_=_C3669 ,C1509_=_C3670 ,C1509_=_C3671 ,\nC1509_=_C3673 ,C1509_=_C3675 ,C1535_=_C2009 ,C1535_=_C2197 ,C1535_=_C2980 ,C1535_=_C3438 ,\nC1535_=_C3554 ,C1535_=_C3639 ,C1535_=_C4020 ,C1535_=_C4051 ,C1535_=_C4083 ,C1535_=_C4110 ,\nC1612_=_C1615 ,C1612_=_C1624 ,C1612_=_C1625 ,C1612_=_C1626 ,C1612_=_C1627 ,C1612_=_C1895 ,\nC1612_=_C1994 ,C1612_=_C2279 ,C1612_=_C2355 ,C1612_=_C2393 ,C1612_=_C2394 ,C1612_=_C2398 ,\nC1612_=_C2399 ,C1612_=_C2400 ,C1612_=_C2401 ,C1612_=_C2404 ,C1612_=_C2405 ,C1615_=_C1624 ,\nC1615_=_C1625 ,C1615_=_C1626 ,C1615_=_C1627 ,C1615_=_C1634 ,C1615_=_C1723 ,C1615_=_C1852 ,\nC1615_=_C2589 ,C1615_=_C2658 ,C1615_=_C2836 ,C1615_=_C2837 ,C1615_=_C2838 ,C1615_=_C2839 ,\nC1615_=_C2841 ,C1615_=_C2842 ,C1615_=_C2843 ,C1615_=_C2845 ,C1615_=_C2846 ,C1615_=_C2849 ,\nC1615_=_C2851 ,C1624_=_C1625 ,C1624_=_C1626 ,C1624_=_C1627 ,C1624_=_C1865 ,C1624_=_C1903 ,\nC1624_=_C2289 ,C1624_=_C2996 ,C1624_=_C3159 ,C1624_=_C3457 ,C1624_=_C3470 ,C1624_=_C3539 ,\nC1624_=_C3911 ,C1624_=_C3912 ,C1624_=_C3913 ,C1624_=_C3916 ,C1624_=_C3917 ,C1625_=_C1626 ,\nC1625_=_C1627 ,C1625_=_C1905 ,C1625_=_C2027 ,C1625_=_C2291 ,C1625_=_C2456 ,C1625_=_C2764 ,\nC1625_=_C3034 ,C1625_=_C3799 ,C1625_=_C3944 ,C1625_=_C3948 ,C1625_=_C3949 ,C1626_=_C1627 ,\nC1626_=_C1906 ,C1626_=_C1945 ,C1626_=_C2172 ,C1626_=_C2293 ,C1626_=_C2457 ,C1626_=_C2783 ,\nC1626_=_C2949 ,C1626_=_C3079 ,C1626_=_C3105 ,C1626_=_C3172 ,C1626_=_C3590 ,C1626_=_C3599 ,\nC1626_=_C3958 ,C1626_=_C3959 ,C1626_=_C3960 ,C1626_=_C3961 ,C1626_=_C3963 ,C1626_=_C3964 ,\nC1627_=_C1907 ,C1627_=_C1948 ,C1627_=_C2156 ,C1627_=_C2178 ,C1627_=_C2297 ,C1627_=_C2742 ,\nC1627_=_C2954 ,C1627_=_C2981 ,C1627_=_C3084 ,C1627_=_C3110 ,C1627_=_C3931 ,C1627_=_C3966 ,\nC1627_=_C4121 ,C1627_=_C4122 ,C1634_=_C1640 ,C1634_=_C1643 ,C1634_=_C1723 ,C1634_=_C1852 ,\nC1634_=_C2589 ,C1634_=_C2658 ,C1634_=_C2836 ,C1634_=_C2837 ,C1634_=_C2838 ,C1634_=_C2839 ,\nC1634_=_C2841 ,C1634_=_C2842 ,C1634_=_C2843 ,C1634_=_C2845 ,C1634_=_C2846 ,C1634_=_C2849 ,\nC1634_=_C2851 ,C1640_=_C1643 ,C1640_=_C1683 ,C1640_=_C2487 ,C1640_=_C2698 ,C1640_=_C2903 ,\nC1640_=_C3074 ,C1640_=_C3115 ,C1640_=_C3453 ,C1640_=_C3559 ,C1640_=_C3560 ,C1640_=_C3561 ,\nC1640_=_C3562 ,C1640_=_C3563 ,C1640_=_C3564 ,C1643_=_C1685 ,C1643_=_C2701 ,C1643_=_C2906 ,\nC1643_=_C3077 ,C1643_=_C3117 ,C1643_=_C3454 ,C1643_=_C3791 ,C1643_=_C3792 ,C1643_=_C3793 ,\nC1643_=_C3794 ,C1683_=_C1685 ,C1683_=_C2487 ,C1683_=_C2698 ,C1683_=_C2903 ,C1683_=_C3074 ,\nC1683_=_C3115 ,C1683_=_C3453 ,C1683_=_C3559 ,C1683_=_C3560 ,C1683_=_C3561 ,C1683_=_C3562 ,\nC1683_=_C3563 ,C1683_=_C3564 ,C1685_=_C2701 ,C1685_=_C2906 ,C1685_=_C3077 ,C1685_=_C3117 ,\nC1685_=_C3454 ,C1685_=_C3791 ,C1685_=_C3792 ,C1685_=_C3793 ,C1685_=_C3794 ,C1692_=_C1709 ,\nC1692_=_C1952 ,C1692_=_C2200 ,C1692_=_C2201 ,C1692_=_C2202 ,C1692_=_C2203 ,C1692_=_C2205 ,\nC1692_=_C2206 ,C1692_=_C2207 ,C1692_=_C2208 ,C1692_=_C2209 ,C1692_=_C2211 ,C1692_=_C2212 ,\nC1692_=_C2213 ,C1692_=_C2217 ,C1692_=_C2218 ,C1692_=_C2219 ,C1692_=_C2220 ,C1709_=_C1839 ,\nC1709_=_C2563 ,C1709_=_C3136 ,C1709_=_C3273 ,C1709_=_C3419 ,C1709_=_C3532 ,C1709_=_C3566 ,\nC1709_=_C3575 ,C1709_=_C3620 ,C1709_=_C3687 ,C1709_=_C3736 ,C1709_=_C3816 ,C1709_=_C3828 ,\nC1709_=_C3829 ,C1709_=_C3831 ,C1709_=_C3833 ,C1709_=_C3834 ,C1723_=_C1852 ,C1723_=_C2589 ,\nC1723_=_C2658 ,C1723_=_C2836 ,C1723_=_C2837 ,C1723_=_C2838 ,C1723_=_C2839 ,C1723_=_C2841 ,\nC1723_=_C2842 ,C1723_=_C2843 ,C1723_=_C2845 ,C1723_=_C2846 ,C1723_=_C2849 ,C1723_=_C2851 ,\nC1786_=_C1790 ,C1786_=_C1794 ,C1786_=_C2096 ,C1786_=_C2098 ,C1786_=_C2099 ,C1786_=_C2101 ,\nC1786_=_C2102 ,C1786_=_C2103 ,C1786_=_C2104 ,C1786_=_C2105 ,C1786_=_C2106 ,C1786_=_C2107 ,\nC1786_=_C2109 ,C1786_=_C2110 ,C1786_=_C2111 ,C1786_=_C2112 ,C1786_=_C2114 ,C1786_=_C2115 ,\nC1790_=_C1794 ,C1790_=_C1875 ,C1790_=_C2538 ,C1790_=_C2571 ,C1790_=_C2573 ,C1790_=_C2574 ,\nC1790_=_C2575 ,C1790_=_C2576 ,C1790_=_C2579 ,C1790_=_C2580 ,C1790_=_C2581 ,C1790_=_C2582 ,\nC1790_=_C2584 ,C1790_=_C2585 ,C1790_=_C2586 ,C1790_=_C2587 ,C1790_=_C2588 ,C1794_=_C1876 ,\nC1794_=_C1956 ,C1794_=_C2245 ,C1794_=_C2262 ,C1794_=_C2542 ,C1794_=_C2659 ,C1794_=_C2717 ,\nC1794_=_C2865 ,C1794_=_C2866 ,C1794_=_C2867 ,C1794_=_C2868 ,C1794_=_C2871 ,C1794_=_C2872 ,\nC1794_=_C2873 ,C1794_=_C2875 ,C1794_=_C2876 ,C1803_=_C1804 ,C1803_=_C1805 ,C1803_=_C1808 ,\nC1803_=_C1809 ,C1803_=_C1810 ,C1803_=_C1811 ,C1803_=_C1812 ,C1803_=_C1814 ,C1803_=_C1815 ,\nC1803_=_C1816 ,C1803_=_C1817 ,C1803_=_C1822 ,C1803_=_C1823 ,C1803_=_C1825 ,C1803_=_C1826 ,\nC1803_=_C1828 ,C1803_=_C2197 ,C1804_=_C1805 ,C1804_=_C1808 ,C1804_=_C1809 ,C1804_=_C1810 ,\nC1804_=_C1811 ,C1804_=_C1812 ,C1804_=_C1814 ,C1804_=_C1815 ,C1804_=_C1816 ,C1804_=_C1817 ,\nC1804_=_C1822 ,C1804_=_C1823 ,C1804_=_C1825 ,C1804_=_C1826 ,C1804_=_C1828 ,C1805_=_C1808 ,\nC1805_=_C1809 ,C1805_=_C1810 ,C1805_=_C1811 ,C1805_=_C1812 ,C1805_=_C1814 ,C1805_=_C1815 ,\nC1805_=_C1816 ,C1805_=_C1817 ,C1805_=_C1822 ,C1805_=_C1823 ,C1805_=_C1825 ,C1805_=_C1826 ,\nC1805_=_C1828 ,C1805_=_C2589 ,C1808_=_C1809 ,C1808_=_C1810 ,C1808_=_C1811 ,C1808_=_C1812 ,\nC1808_=_C1814 ,C1808_=_C1815 ,C1808_=_C1816 ,C1808_=_C1817 ,C1808_=_C1822 ,C1808_=_C1823 ,\nC1808_=_C1825 ,C1808_=_C1826 ,C1808_=_C1828 ,C1808_=_C2949 ,C1808_=_C2954 ,C1809_=_C1810 ,\nC1809_=_C1811 ,C1809_=_C1812 ,C1809_=_C1814 ,C1809_=_C1815 ,C1809_=_C1816 ,C1809_=_C1817 ,\nC1809_=_C1822 ,C1809_=_C1823 ,C1809_=_C1825 ,C1809_=_C1826 ,C1809_=_C1828 ,C1809_=_C2105 ,\nC1810_=_C1811 ,C1810_=_C1812 ,C1810_=_C1814 ,C1810_=_C1815 ,C1810_=_C1816 ,C1810_=_C1817 ,\nC1810_=_C1822 ,C1810_=_C1823 ,C1810_=_C1825 ,C1810_=_C1826 ,C1810_=_C1828 ,C1810_=_C2822 ,\nC1811_=_C1812 ,C1811_=_C1814 ,C1811_=_C1815 ,C1811_=_C1816 ,C1811_=_C1817 ,C1811_=_C1822 ,\nC1811_=_C1823 ,C1811_=_C1825 ,C1811_=_C1826 ,C1811_=_C1828 ,C1811_=_C3302 ,C1812_=_C1814 ,\nC1812_=_C1815 ,C1812_=_C1816 ,C1812_=_C1817 ,C1812_=_C1822 ,C1812_=_C1823 ,C1812_=_C1825 ,\nC1812_=_C1826 ,C1812_=_C1828 ,C1812_=_C3318 ,C1814_=_C1815 ,C1814_=_C1816 ,C1814_=_C1817 ,\nC1814_=_C1822 ,C1814_=_C1823 ,C1814_=_C1825 ,C1814_=_C1826 ,C1814_=_C1828 ,C1814_=_C3438 ,\nC1815_=_C1816 ,C1815_=_C1817 ,C1815_=_C1822 ,C1815_=_C1823 ,C1815_=_C1825 ,C1815_=_C1826 ,\nC1815_=_C1828 ,C1816_=_C1817 ,C1816_=_C1822 ,C1816_=_C1823 ,C1816_=_C1825 ,C1816_=_C1826 ,\nC1816_=_C1828 ,C1817_=_C1822 ,C1817_=_C1823 ,C1817_=_C1825 ,C1817_=_C1826 ,C1817_=_C1828 ,\nC1822_=_C1823 ,C1822_=_C1825 ,C1822_=_C1826 ,C1822_=_C1828 ,C1823_=_C1825 ,C1823_=_C1826 ,\nC1823_=_C1828 ,C1825_=_C1826 ,C1825_=_C1828 ,C1825_=_C2584 ,C1825_=_C2814 ,C1825_=_C2875 ,\nC1825_=_C3400 ,C1825_=_C3753 ,C1825_=_C3780 ,C1825_=_C3794 ,C1825_=_C3815 ,C1826_=_C1828 ,\nC1826_=_C3885 ,C1831_=_C1837 ,C1831_=_C1839 ,C1831_=_C2140 ,C1831_=_C2730 ,C1831_=_C2801 ,\nC1831_=_C2803 ,C1831_=_C2804 ,C1831_=_C2810 ,C1831_=_C2811 ,C1831_=_C2812 ,C1831_=_C2813 ,\nC1831_=_C2814 ,C1831_=_C2816 ,C1831_=_C2817 ,C1831_=_C2818 ,C1837_=_C1839 ,C1837_=_C1980 ,\nC1837_=_C2795 ,C1837_=_C3133 ,C1837_=_C3498 ,C1837_=_C3634 ,C1837_=_C3643 ,C1837_=_C3664 ,\nC1837_=_C3665 ,C1837_=_C3669 ,C1837_=_C3670 ,C1837_=_C3671 ,C1837_=_C3673 ,C1837_=_C3675 ,\nC1839_=_C2563 ,C1839_=_C3136 ,C1839_=_C3273 ,C1839_=_C3419 ,C1839_=_C3532 ,C1839_=_C3566 ,\nC1839_=_C3575 ,C1839_=_C3620 ,C1839_=_C3687 ,C1839_=_C3736 ,C1839_=_C3816 ,C1839_=_C3828 ,\nC1839_=_C3829 ,C1839_=_C3831 ,C1839_=_C3833 ,C1839_=_C3834 ,C1852_=_C1865 ,C1852_=_C2589 ,\nC1852_=_C2658 ,C1852_=_C2836 ,C1852_=_C2837 ,C1852_=_C2838 ,C1852_=_C2839 ,C1852_=_C2841 ,\nC1852_=_C2842 ,C1852_=_C2843 ,C1852_=_C2845 ,C1852_=_C2846 ,C1852_=_C2849 ,C1852_=_C2851 ,\nC1865_=_C1903 ,C1865_=_C2289 ,C1865_=_C2996 ,C1865_=_C3159 ,C1865_=_C3457 ,C1865_=_C3470 ,\nC1865_=_C3539 ,C1865_=_C3911 ,C1865_=_C3912 ,C1865_=_C3913 ,C1865_=_C3916 ,C1865_=_C3917 ,\nC1875_=_C1876 ,C1875_=_C2538 ,C1875_=_C2571 ,C1875_=_C2573 ,C1875_=_C2574 ,C1875_=_C2575 ,\nC1875_=_C2576 ,C1875_=_C2579 ,C1875_=_C2580 ,C1875_=_C2581 ,C1875_=_C2582 ,C1875_=_C2584 ,\nC1875_=_C2585 ,C1875_=_C2586 ,C1875_=_C2587 ,C1875_=_C2588 ,C1876_=_C1956 ,C1876_=_C2245 ,\nC1876_=_C2262 ,C1876_=_C2542 ,C1876_=_C2659 ,C1876_=_C2717 ,C1876_=_C2865 ,C1876_=_C2866 ,\nC1876_=_C2867 ,C1876_=_C2868 ,C1876_=_C2871 ,C1876_=_C2872 ,C1876_=_C2873 ,C1876_=_C2875 ,\nC1876_=_C2876 ,C1895_=_C1903 ,C1895_=_C1905 ,C1895_=_C1906 ,C1895_=_C1907 ,C1895_=_C1994 ,\nC1895_=_C2279 ,C1895_=_C2355 ,C1895_=_C2393 ,C1895_=_C2394 ,C1895_=_C2398 ,C1895_=_C2399 ,\nC1895_=_C2400 ,C1895_=_C2401 ,C1895_=_C2404 ,C1895_=_C2405 ,C1903_=_C1905 ,C1903_=_C1906 ,\nC1903_=_C1907 ,C1903_=_C2289 ,C1903_=_C2996 ,C1903_=_C3159 ,C1903_=_C3457 ,C1903_=_C3470 ,\nC1903_=_C3539 ,C1903_=_C3911 ,C1903_=_C3912 ,C1903_=_C3913 ,C1903_=_C3916 ,C1903_=_C3917 ,\nC1905_=_C1906 ,C1905_=_C1907</w:t>
      </w:r>
    </w:p>
    <w:p>
      <w:pPr>
        <w:pStyle w:val="PreformattedText"/>
        <w:bidi w:val="0"/>
        <w:spacing w:before="0" w:after="0"/>
        <w:jc w:val="left"/>
        <w:rPr/>
      </w:pPr>
      <w:r>
        <w:rPr/>
        <w:t xml:space="preserve"> </w:t>
      </w:r>
      <w:r>
        <w:rPr/>
        <w:t>,C1905_=_C2027 ,C1905_=_C2291 ,C1905_=_C2456 ,C1905_=_C2764 ,\nC1905_=_C3034 ,C1905_=_C3799 ,C1905_=_C3944 ,C1905_=_C3948 ,C1905_=_C3949 ,C1906_=_C1907 ,\nC1906_=_C1945 ,C1906_=_C2172 ,C1906_=_C2293 ,C1906_=_C2457 ,C1906_=_C2783 ,C1906_=_C2949 ,\nC1906_=_C3079 ,C1906_=_C3105 ,C1906_=_C3172 ,C1906_=_C3590 ,C1906_=_C3599 ,C1906_=_C3958 ,\nC1906_=_C3959 ,C1906_=_C3960 ,C1906_=_C3961 ,C1906_=_C3963 ,C1906_=_C3964 ,C1907_=_C1948 ,\nC1907_=_C2156 ,C1907_=_C2178 ,C1907_=_C2297 ,C1907_=_C2742 ,C1907_=_C2954 ,C1907_=_C2981 ,\nC1907_=_C3084 ,C1907_=_C3110 ,C1907_=_C3931 ,C1907_=_C3966 ,C1907_=_C4121 ,C1907_=_C4122 ,\nC1942_=_C1945 ,C1942_=_C1948 ,C1942_=_C2150 ,C1942_=_C2922 ,C1942_=_C3059 ,C1942_=_C3119 ,\nC1942_=_C3302 ,C1942_=_C3318 ,C1942_=_C3353 ,C1942_=_C3518 ,C1942_=_C3880 ,C1942_=_C3882 ,\nC1942_=_C3883 ,C1942_=_C3885 ,C1942_=_C3887 ,C1942_=_C3888 ,C1942_=_C3889 ,C1945_=_C1948 ,\nC1945_=_C2172 ,C1945_=_C2293 ,C1945_=_C2457 ,C1945_=_C2783 ,C1945_=_C2949 ,C1945_=_C3079 ,\nC1945_=_C3105 ,C1945_=_C3172 ,C1945_=_C3590 ,C1945_=_C3599 ,C1945_=_C3958 ,C1945_=_C3959 ,\nC1945_=_C3960 ,C1945_=_C3961 ,C1945_=_C3963 ,C1945_=_C3964 ,C1948_=_C2156 ,C1948_=_C2178 ,\nC1948_=_C2297 ,C1948_=_C2742 ,C1948_=_C2954 ,C1948_=_C2981 ,C1948_=_C3084 ,C1948_=_C3110 ,\nC1948_=_C3931 ,C1948_=_C3966 ,C1948_=_C4121 ,C1948_=_C4122 ,C1952_=_C1956 ,C1952_=_C1964 ,\nC1952_=_C1967 ,C1952_=_C2200 ,C1952_=_C2201 ,C1952_=_C2202 ,C1952_=_C2203 ,C1952_=_C2205 ,\nC1952_=_C2206 ,C1952_=_C2207 ,C1952_=_C2208 ,C1952_=_C2209 ,C1952_=_C2211 ,C1952_=_C2212 ,\nC1952_=_C2213 ,C1952_=_C2217 ,C1952_=_C2218 ,C1952_=_C2219 ,C1952_=_C2220 ,C1956_=_C1964 ,\nC1956_=_C1967 ,C1956_=_C2245 ,C1956_=_C2262 ,C1956_=_C2542 ,C1956_=_C2659 ,C1956_=_C2717 ,\nC1956_=_C2865 ,C1956_=_C2866 ,C1956_=_C2867 ,C1956_=_C2868 ,C1956_=_C2871 ,C1956_=_C2872 ,\nC1956_=_C2873 ,C1956_=_C2875 ,C1956_=_C2876 ,C1964_=_C1967 ,C1964_=_C2252 ,C1964_=_C2700 ,\nC1964_=_C2721 ,C1964_=_C2933 ,C1964_=_C3076 ,C1964_=_C3116 ,C1964_=_C3775 ,C1964_=_C3776 ,\nC1964_=_C3777 ,C1964_=_C3779 ,C1964_=_C3780 ,C1967_=_C2255 ,C1967_=_C2726 ,C1967_=_C2937 ,\nC1967_=_C3143 ,C1967_=_C3536 ,C1967_=_C3821 ,C1967_=_C3840 ,C1967_=_C4066 ,C1980_=_C2795 ,\nC1980_=_C3133 ,C1980_=_C3498 ,C1980_=_C3634 ,C1980_=_C3643 ,C1980_=_C3664 ,C1980_=_C3665 ,\nC1980_=_C3669 ,C1980_=_C3670 ,C1980_=_C3671 ,C1980_=_C3673 ,C1980_=_C3675 ,C1994_=_C2009 ,\nC1994_=_C2279 ,C1994_=_C2355 ,C1994_=_C2393 ,C1994_=_C2394 ,C1994_=_C2398 ,C1994_=_C2399 ,\nC1994_=_C2400 ,C1994_=_C2401 ,C1994_=_C2404 ,C1994_=_C2405 ,C2009_=_C2197 ,C2009_=_C2980 ,\nC2009_=_C3438 ,C2009_=_C3554 ,C2009_=_C3639 ,C2009_=_C4020 ,C2009_=_C4051 ,C2009_=_C4083 ,\nC2009_=_C4110 ,C2027_=_C2291 ,C2027_=_C2456 ,C2027_=_C2764 ,C2027_=_C3034 ,C2027_=_C3799 ,\nC2027_=_C3944 ,C2027_=_C3948 ,C2027_=_C3949 ,C2035_=_C2358 ,C2035_=_C2820 ,C2035_=_C2821 ,\nC2035_=_C2822 ,C2035_=_C2825 ,C2035_=_C2828 ,C2035_=_C2830 ,C2035_=_C2831 ,C2035_=_C2835 ,\nC2064_=_C2069 ,C2064_=_C2264 ,C2064_=_C2484 ,C2064_=_C2622 ,C2064_=_C3097 ,C2064_=_C3252 ,\nC2064_=_C3253 ,C2064_=_C3254 ,C2064_=_C3256 ,C2064_=_C3258 ,C2064_=_C3260 ,C2064_=_C3261 ,\nC2064_=_C3262 ,C2064_=_C3263 ,C2064_=_C3264 ,C2064_=_C3265 ,C2069_=_C2270 ,C2069_=_C2629 ,\nC2069_=_C2669 ,C2069_=_C3481 ,C2069_=_C3574 ,C2069_=_C3647 ,C2069_=_C3719 ,C2069_=_C3812 ,\nC2069_=_C3813 ,C2069_=_C3814 ,C2069_=_C3815 ,C2096_=_C2098 ,C2096_=_C2099 ,C2096_=_C2101 ,\nC2096_=_C2102 ,C2096_=_C2103 ,C2096_=_C2104 ,C2096_=_C2105 ,C2096_=_C2106 ,C2096_=_C2107 ,\nC2096_=_C2109 ,C2096_=_C2110 ,C2096_=_C2111 ,C2096_=_C2112 ,C2096_=_C2114 ,C2096_=_C2115 ,\nC2096_=_C2172 ,C2096_=_C2178 ,C2098_=_C2099 ,C2098_=_C2101 ,C2098_=_C2102 ,C2098_=_C2103 ,\nC2098_=_C2104 ,C2098_=_C2105 ,C2098_=_C2106 ,C2098_=_C2107 ,C2098_=_C2109 ,C2098_=_C2110 ,\nC2098_=_C2111 ,C2098_=_C2112 ,C2098_=_C2114 ,C2098_=_C2115 ,C2099_=_C2101 ,C2099_=_C2102 ,\nC2099_=_C2103 ,C2099_=_C2104 ,C2099_=_C2105 ,C2099_=_C2106 ,C2099_=_C2107 ,C2099_=_C2109 ,\nC2099_=_C2110 ,C2099_=_C2111 ,C2099_=_C2112 ,C2099_=_C2114 ,C2099_=_C2115 ,C2099_=_C2538 ,\nC2099_=_C2542 ,C2101_=_C2102 ,C2101_=_C2103 ,C2101_=_C2104 ,C2101_=_C2105 ,C2101_=_C2106 ,\nC2101_=_C2107 ,C2101_=_C2109 ,C2101_=_C2110 ,C2101_=_C2111 ,C2101_=_C2112 ,C2101_=_C2114 ,\nC2101_=_C2115 ,C2101_=_C2203 ,C2101_=_C2717 ,C2101_=_C2721 ,C2101_=_C2726 ,C2102_=_C2103 ,\nC2102_=_C2104 ,C2102_=_C2105 ,C2102_=_C2106 ,C2102_=_C2107 ,C2102_=_C2109 ,C2102_=_C2110 ,\nC2102_=_C2111 ,C2102_=_C2112 ,C2102_=_C2114 ,C2102_=_C2115 ,C2103_=_C2104 ,C2103_=_C2105 ,\nC2103_=_C2106 ,C2103_=_C2107 ,C2103_=_C2109 ,C2103_=_C2110 ,C2103_=_C2111 ,C2103_=_C2112 ,\nC2103_=_C2114 ,C2103_=_C2115 ,C2103_=_C2795 ,C2104_=_C2105 ,C2104_=_C2106 ,C2104_=_C2107 ,\nC2104_=_C2109 ,C2104_=_C2110 ,C2104_=_C2111 ,C2104_=_C2112 ,C2104_=_C2114 ,C2104_=_C2115 ,\nC2104_=_C2836 ,C2105_=_C2106 ,C2105_=_C2107 ,C2105_=_C2109 ,C2105_=_C2110 ,C2105_=_C2111 ,\nC2105_=_C2112 ,C2105_=_C2114 ,C2105_=_C2115 ,C2106_=_C2107 ,C2106_=_C2109 ,C2106_=_C2110 ,\nC2106_=_C2111 ,C2106_=_C2112 ,C2106_=_C2114 ,C2106_=_C2115 ,C2106_=_C3057 ,C2106_=_C3059 ,\nC2107_=_C2109 ,C2107_=_C2110 ,C2107_=_C2111 ,C2107_=_C2112 ,C2107_=_C2114 ,C2107_=_C2115 ,\nC2109_=_C2110 ,C2109_=_C2111 ,C2109_=_C2112 ,C2109_=_C2114 ,C2109_=_C2115 ,C2109_=_C3959 ,\nC2110_=_C2111 ,C2110_=_C2112 ,C2110_=_C2114 ,C2110_=_C2115 ,C2110_=_C2399 ,C2110_=_C2581 ,\nC2110_=_C3670 ,C2110_=_C3912 ,C2110_=_C4025 ,C2111_=_C2112 ,C2111_=_C2114 ,C2111_=_C2115 ,\nC2111_=_C2400 ,C2111_=_C2582 ,C2111_=_C2851 ,C2111_=_C3913 ,C2111_=_C4041 ,C2112_=_C2114 ,\nC2112_=_C2115 ,C2114_=_C2115 ,C2114_=_C2585 ,C2114_=_C3867 ,C2140_=_C2149 ,C2140_=_C2150 ,\nC2140_=_C2156 ,C2140_=_C2730 ,C2140_=_C2801 ,C2140_=_C2803 ,C2140_=_C2804 ,C2140_=_C2810 ,\nC2140_=_C2811 ,C2140_=_C2812 ,C2140_=_C2813 ,C2140_=_C2814 ,C2140_=_C2816 ,C2140_=_C2817 ,\nC2140_=_C2818 ,C2149_=_C2150 ,C2149_=_C2156 ,C2149_=_C2762 ,C2149_=_C2920 ,C2149_=_C3057 ,\nC2149_=_C3118 ,C2149_=_C3352 ,C2149_=_C3468 ,C2149_=_C3517 ,C2149_=_C3597 ,C2149_=_C3817 ,\nC2149_=_C3861 ,C2149_=_C3863 ,C2149_=_C3864 ,C2149_=_C3867 ,C2149_=_C3868 ,C2149_=_C3869 ,\nC2149_=_C3870 ,C2150_=_C2156 ,C2150_=_C2922 ,C2150_=_C3059 ,C2150_=_C3119 ,C2150_=_C3302 ,\nC2150_=_C3318 ,C2150_=_C3353 ,C2150_=_C3518 ,C2150_=_C3880 ,C2150_=_C3882 ,C2150_=_C3883 ,\nC2150_=_C3885 ,C2150_=_C3887 ,C2150_=_C3888 ,C2150_=_C3889 ,C2156_=_C2178 ,C2156_=_C2297 ,\nC2156_=_C2742 ,C2156_=_C2954 ,C2156_=_C2981 ,C2156_=_C3084 ,C2156_=_C3110 ,C2156_=_C3931 ,\nC2156_=_C3966 ,C2156_=_C4121 ,C2156_=_C4122 ,C2172_=_C2178 ,C2172_=_C2293 ,C2172_=_C2457 ,\nC2172_=_C2783 ,C2172_=_C2949 ,C2172_=_C3079 ,C2172_=_C3105 ,C2172_=_C3172 ,C2172_=_C3590 ,\nC2172_=_C3599 ,C2172_=_C3958 ,C2172_=_C3959 ,C2172_=_C3960 ,C2172_=_C3961 ,C2172_=_C3963 ,\nC2172_=_C3964 ,C2178_=_C2297 ,C2178_=_C2742 ,C2178_=_C2954 ,C2178_=_C2981 ,C2178_=_C3084 ,\nC2178_=_C3110 ,C2178_=_C3931 ,C2178_=_C3966 ,C2178_=_C4121 ,C2178_=_C4122 ,C2197_=_C2980 ,\nC2197_=_C3438 ,C2197_=_C3554 ,C2197_=_C3639 ,C2197_=_C4020 ,C2197_=_C4051 ,C2197_=_C4083 ,\nC2197_=_C4110 ,C2200_=_C2201 ,C2200_=_C2202 ,C2200_=_C2203 ,C2200_=_C2205 ,C2200_=_C2206 ,\nC2200_=_C2207 ,C2200_=_C2208 ,C2200_=_C2209 ,C2200_=_C2211 ,C2200_=_C2212 ,C2200_=_C2213 ,\nC2200_=_C2217 ,C2200_=_C2218 ,C2200_=_C2219 ,C2200_=_C2220 ,C2200_=_C2245 ,C2200_=_C2252 ,\nC2200_=_C2255 ,C2201_=_C2202 ,C2201_=_C2203 ,C2201_=_C2205 ,C2201_=_C2206 ,C2201_=_C2207 ,\nC2201_=_C2208 ,C2201_=_C2209 ,C2201_=_C2211 ,C2201_=_C2212 ,C2201_=_C2213 ,C2201_=_C2217 ,\nC2201_=_C2218 ,C2201_=_C2219 ,C2201_=_C2220 ,C2201_=_C2563 ,C2202_=_C2203 ,C2202_=_C2205 ,\nC2202_=_C2206 ,C2202_=_C2207 ,C2202_=_C2208 ,C2202_=_C2209 ,C2202_=_C2211 ,C2202_=_C2212 ,\nC2202_=_C2213 ,C2202_=_C2217 ,C2202_=_C2218 ,C2202_=_C2219 ,C2202_=_C2220 ,C2202_=_C2698 ,\nC2202_=_C2700 ,C2202_=_C2701 ,C2203_=_C2205 ,C2203_=_C2206 ,C2203_=_C2207 ,C2203_=_C2208 ,\nC2203_=_C2209 ,C2203_=_C2211 ,C2203_=_C2212 ,C2203_=_C2213 ,C2203_=_C2217 ,C2203_=_C2218 ,\nC2203_=_C2219 ,C2203_=_C2220 ,C2203_=_C2717 ,C2203_=_C2721 ,C2203_=_C2726 ,C2205_=_C2206 ,\nC2205_=_C2207 ,C2205_=_C2208 ,C2205_=_C2209 ,C2205_=_C2211 ,C2205_=_C2212 ,C2205_=_C2213 ,\nC2205_=_C2217 ,C2205_=_C2218 ,C2205_=_C2219 ,C2205_=_C2220 ,C2205_=_C2866 ,C2205_=_C2933 ,\nC2205_=_C2937 ,C2206_=_C2207 ,C2206_=_C2208 ,C2206_=_C2209 ,C2206_=_C2211 ,C2206_=_C2212 ,\nC2206_=_C2213 ,C2206_=_C2217 ,C2206_=_C2218 ,C2206_=_C2219 ,C2206_=_C2220 ,C2206_=_C3074 ,\nC2206_=_C3076 ,C2206_=_C3077 ,C2206_=_C3079 ,C2206_=_C3084 ,C2207_=_C2208 ,C2207_=_C2209 ,\nC2207_=_C2211 ,C2207_=_C2212 ,C2207_=_C2213 ,C2207_=_C2217 ,C2207_=_C2218 ,C2207_=_C2219 ,\nC2207_=_C2220 ,C2207_=_C3115 ,C2207_=_C3116 ,C2207_=_C3117 ,C2207_=_C3118 ,C2207_=_C3119 ,\nC2208_=_C2209 ,C2208_=_C2211 ,C2208_=_C2212 ,C2208_=_C2213 ,C2208_=_C2217 ,C2208_=_C2218 ,\nC2208_=_C2219 ,C2208_=_C2220 ,C2208_=_C3273 ,C2209_=_C2211 ,C2209_=_C2212 ,C2209_=_C2213 ,\nC2209_=_C2217 ,C2209_=_C2218 ,C2209_=_C2219 ,C2209_=_C2220 ,C2209_=_C3419 ,C2211_=_C2212 ,\nC2211_=_C2213 ,C2211_=_C2217 ,C2211_=_C2218 ,C2211_=_C2219 ,C2211_=_C2220 ,C2211_=_C2842 ,\nC2211_=_C3620 ,C2212_=_C2213 ,C2212_=_C2217 ,C2212_=_C2218 ,C2212_=_C2219 ,C2212_=_C2220 ,\nC2212_=_C2394 ,C2212_=_C3687 ,C2213_=_C2217 ,C2213_=_C2218 ,C2213_=_C2219 ,C2213_=_C2220 ,\nC2213_=_C3736 ,C2217_=_C2218 ,C2217_=_C2219 ,C2217_=_C2220 ,C2217_=_C2871 ,C2217_=_C3775 ,\nC2217_=_C3840 ,C2218_=_C2219 ,C2218_=_C2220 ,C2218_=_C3560 ,C2218_=_C3776 ,C2218_=_C3791 ,\nC2219_=_C2220 ,C2219_=_C2831 ,C2219_=_C3561 ,C2219_=_C3777 ,C2219_=_C3792 ,C2220_=_C3749 ,\nC2220_=_C3831 ,C2220_=_C4057 ,C2220_=_C4066 ,C2245_=_C2252 ,C2245_=_C2255 ,C2245_=_C2262 ,\nC2245_=_C2542 ,C2245_=_C2659 ,C2245_=_C2717 ,C2245_=_C2865 ,C2245_=_C2866 ,C2245_=_C2867 ,\nC2245_=_C2868 ,C2245_=_C2871 ,C2245_=_C2872 ,C2245_=_C2873 ,C2245_=_C2875 ,C2245_=_C2876 ,\nC2252_=_C2255 ,C2252_=_C2700 ,C2252_=_C2721 ,C2252_=_C2933 ,C2252_=_C3076 ,C2252_=_C3116 ,\nC2252_=_C3775 ,C2252_=_C3776 ,C2252_=_C3777 ,C2252_=_C3779 ,C2252_=_C3780 ,C2255_=_C2726</w:t>
      </w:r>
    </w:p>
    <w:p>
      <w:pPr>
        <w:pStyle w:val="PreformattedText"/>
        <w:bidi w:val="0"/>
        <w:spacing w:before="0" w:after="0"/>
        <w:jc w:val="left"/>
        <w:rPr/>
      </w:pPr>
      <w:r>
        <w:rPr/>
        <w:t xml:space="preserve"> </w:t>
      </w:r>
      <w:r>
        <w:rPr/>
        <w:t>,\nC2255_=_C2937 ,C2255_=_C3143 ,C2255_=_C3536 ,C2255_=_C3821 ,C2255_=_C3840 ,C2255_=_C4066 ,\nC2261_=_C2262 ,C2261_=_C2264 ,C2261_=_C2265 ,C2261_=_C2270 ,C2261_=_C2657 ,C2261_=_C2674 ,\nC2261_=_C2675 ,C2261_=_C2678 ,C2261_=_C2679 ,C2261_=_C2680 ,C2261_=_C2681 ,C2261_=_C2682 ,\nC2261_=_C2684 ,C2261_=_C2686 ,C2261_=_C2687 ,C2261_=_C2688 ,C2261_=_C2689 ,C2261_=_C2690 ,\nC2261_=_C2691 ,C2261_=_C2692 ,C2262_=_C2264 ,C2262_=_C2265 ,C2262_=_C2270 ,C2262_=_C2542 ,\nC2262_=_C2659 ,C2262_=_C2717 ,C2262_=_C2865 ,C2262_=_C2866 ,C2262_=_C2867 ,C2262_=_C2868 ,\nC2262_=_C2871 ,C2262_=_C2872 ,C2262_=_C2873 ,C2262_=_C2875 ,C2262_=_C2876 ,C2264_=_C2265 ,\nC2264_=_C2270 ,C2264_=_C2484 ,C2264_=_C2622 ,C2264_=_C3097 ,C2264_=_C3252 ,C2264_=_C3253 ,\nC2264_=_C3254 ,C2264_=_C3256 ,C2264_=_C3258 ,C2264_=_C3260 ,C2264_=_C3261 ,C2264_=_C3262 ,\nC2264_=_C3263 ,C2264_=_C3264 ,C2264_=_C3265 ,C2265_=_C2270 ,C2265_=_C3100 ,C2265_=_C3386 ,\nC2265_=_C3387 ,C2265_=_C3395 ,C2265_=_C3397 ,C2265_=_C3399 ,C2265_=_C3400 ,C2270_=_C2629 ,\nC2270_=_C2669 ,C2270_=_C3481 ,C2270_=_C3574 ,C2270_=_C3647 ,C2270_=_C3719 ,C2270_=_C3812 ,\nC2270_=_C3813 ,C2270_=_C3814 ,C2270_=_C3815 ,C2279_=_C2289 ,C2279_=_C2291 ,C2279_=_C2293 ,\nC2279_=_C2297 ,C2279_=_C2355 ,C2279_=_C2393 ,C2279_=_C2394 ,C2279_=_C2398 ,C2279_=_C2399 ,\nC2279_=_C2400 ,C2279_=_C2401 ,C2279_=_C2404 ,C2279_=_C2405 ,C2289_=_C2291 ,C2289_=_C2293 ,\nC2289_=_C2297 ,C2289_=_C2996 ,C2289_=_C3159 ,C2289_=_C3457 ,C2289_=_C3470 ,C2289_=_C3539 ,\nC2289_=_C3911 ,C2289_=_C3912 ,C2289_=_C3913 ,C2289_=_C3916 ,C2289_=_C3917 ,C2291_=_C2293 ,\nC2291_=_C2297 ,C2291_=_C2456 ,C2291_=_C2764 ,C2291_=_C3034 ,C2291_=_C3799 ,C2291_=_C3944 ,\nC2291_=_C3948 ,C2291_=_C3949 ,C2293_=_C2297 ,C2293_=_C2457 ,C2293_=_C2783 ,C2293_=_C2949 ,\nC2293_=_C3079 ,C2293_=_C3105 ,C2293_=_C3172 ,C2293_=_C3590 ,C2293_=_C3599 ,C2293_=_C3958 ,\nC2293_=_C3959 ,C2293_=_C3960 ,C2293_=_C3961 ,C2293_=_C3963 ,C2293_=_C3964 ,C2297_=_C2742 ,\nC2297_=_C2954 ,C2297_=_C2981 ,C2297_=_C3084 ,C2297_=_C3110 ,C2297_=_C3931 ,C2297_=_C3966 ,\nC2297_=_C4121 ,C2297_=_C4122 ,C2355_=_C2358 ,C2355_=_C2393 ,C2355_=_C2394 ,C2355_=_C2398 ,\nC2355_=_C2399 ,C2355_=_C2400 ,C2355_=_C2401 ,C2355_=_C2404 ,C2355_=_C2405 ,C2358_=_C2820 ,\nC2358_=_C2821 ,C2358_=_C2822 ,C2358_=_C2825 ,C2358_=_C2828 ,C2358_=_C2830 ,C2358_=_C2831 ,\nC2358_=_C2835 ,C2393_=_C2394 ,C2393_=_C2398 ,C2393_=_C2399 ,C2393_=_C2400 ,C2393_=_C2401 ,\nC2393_=_C2404 ,C2393_=_C2405 ,C2393_=_C2821 ,C2393_=_C2903 ,C2393_=_C2906 ,C2394_=_C2398 ,\nC2394_=_C2399 ,C2394_=_C2400 ,C2394_=_C2401 ,C2394_=_C2404 ,C2394_=_C2405 ,C2394_=_C3687 ,\nC2398_=_C2399 ,C2398_=_C2400 ,C2398_=_C2401 ,C2398_=_C2404 ,C2398_=_C2405 ,C2398_=_C2688 ,\nC2398_=_C3261 ,C2398_=_C3397 ,C2399_=_C2400 ,C2399_=_C2401 ,C2399_=_C2404 ,C2399_=_C2405 ,\nC2399_=_C2581 ,C2399_=_C3670 ,C2399_=_C3912 ,C2399_=_C4025 ,C2400_=_C2401 ,C2400_=_C2404 ,\nC2400_=_C2405 ,C2400_=_C2582 ,C2400_=_C2851 ,C2400_=_C3913 ,C2400_=_C4041 ,C2401_=_C2404 ,\nC2401_=_C2405 ,C2404_=_C2405 ,C2404_=_C2817 ,C2404_=_C3916 ,C2404_=_C3948 ,C2404_=_C3963 ,\nC2404_=_C4121 ,C2405_=_C2835 ,C2405_=_C4059 ,C2456_=_C2457 ,C2456_=_C2764 ,C2456_=_C3034 ,\nC2456_=_C3799 ,C2456_=_C3944 ,C2456_=_C3948 ,C2456_=_C3949 ,C2457_=_C2783 ,C2457_=_C2949 ,\nC2457_=_C3079 ,C2457_=_C3105 ,C2457_=_C3172 ,C2457_=_C3590 ,C2457_=_C3599 ,C2457_=_C3958 ,\nC2457_=_C3959 ,C2457_=_C3960 ,C2457_=_C3961 ,C2457_=_C3963 ,C2457_=_C3964 ,C2484_=_C2487 ,\nC2484_=_C2489 ,C2484_=_C2622 ,C2484_=_C3097 ,C2484_=_C3252 ,C2484_=_C3253 ,C2484_=_C3254 ,\nC2484_=_C3256 ,C2484_=_C3258 ,C2484_=_C3260 ,C2484_=_C3261 ,C2484_=_C3262 ,C2484_=_C3263 ,\nC2484_=_C3264 ,C2484_=_C3265 ,C2487_=_C2489 ,C2487_=_C2698 ,C2487_=_C2903 ,C2487_=_C3074 ,\nC2487_=_C3115 ,C2487_=_C3453 ,C2487_=_C3559 ,C2487_=_C3560 ,C2487_=_C3561 ,C2487_=_C3562 ,\nC2487_=_C3563 ,C2487_=_C3564 ,C2489_=_C3134 ,C2489_=_C3530 ,C2489_=_C3744 ,C2489_=_C3746 ,\nC2489_=_C3749 ,C2489_=_C3750 ,C2489_=_C3752 ,C2489_=_C3753 ,C2489_=_C3754 ,C2489_=_C3755 ,\nC2538_=_C2542 ,C2538_=_C2571 ,C2538_=_C2573 ,C2538_=_C2574 ,C2538_=_C2575 ,C2538_=_C2576 ,\nC2538_=_C2579 ,C2538_=_C2580 ,C2538_=_C2581 ,C2538_=_C2582 ,C2538_=_C2584 ,C2538_=_C2585 ,\nC2538_=_C2586 ,C2538_=_C2587 ,C2538_=_C2588 ,C2542_=_C2659 ,C2542_=_C2717 ,C2542_=_C2865 ,\nC2542_=_C2866 ,C2542_=_C2867 ,C2542_=_C2868 ,C2542_=_C2871 ,C2542_=_C2872 ,C2542_=_C2873 ,\nC2542_=_C2875 ,C2542_=_C2876 ,C2563_=_C3136 ,C2563_=_C3273 ,C2563_=_C3419 ,C2563_=_C3532 ,\nC2563_=_C3566 ,C2563_=_C3575 ,C2563_=_C3620 ,C2563_=_C3687 ,C2563_=_C3736 ,C2563_=_C3816 ,\nC2563_=_C3828 ,C2563_=_C3829 ,C2563_=_C3831 ,C2563_=_C3833 ,C2563_=_C3834 ,C2571_=_C2573 ,\nC2571_=_C2574 ,C2571_=_C2575 ,C2571_=_C2576 ,C2571_=_C2579 ,C2571_=_C2580 ,C2571_=_C2581 ,\nC2571_=_C2582 ,C2571_=_C2584 ,C2571_=_C2585 ,C2571_=_C2586 ,C2571_=_C2587 ,C2571_=_C2588 ,\nC2571_=_C2762 ,C2571_=_C2764 ,C2573_=_C2574 ,C2573_=_C2575 ,C2573_=_C2576 ,C2573_=_C2579 ,\nC2573_=_C2580 ,C2573_=_C2581 ,C2573_=_C2582 ,C2573_=_C2584 ,C2573_=_C2585 ,C2573_=_C2586 ,\nC2573_=_C2587 ,C2573_=_C2588 ,C2573_=_C2865 ,C2574_=_C2575 ,C2574_=_C2576 ,C2574_=_C2579 ,\nC2574_=_C2580 ,C2574_=_C2581 ,C2574_=_C2582 ,C2574_=_C2584 ,C2574_=_C2585 ,C2574_=_C2586 ,\nC2574_=_C2587 ,C2574_=_C2588 ,C2574_=_C3468 ,C2574_=_C3470 ,C2575_=_C2576 ,C2575_=_C2579 ,\nC2575_=_C2580 ,C2575_=_C2581 ,C2575_=_C2582 ,C2575_=_C2584 ,C2575_=_C2585 ,C2575_=_C2586 ,\nC2575_=_C2587 ,C2575_=_C2588 ,C2575_=_C3597 ,C2575_=_C3599 ,C2576_=_C2579 ,C2576_=_C2580 ,\nC2576_=_C2581 ,C2576_=_C2582 ,C2576_=_C2584 ,C2576_=_C2585 ,C2576_=_C2586 ,C2576_=_C2587 ,\nC2576_=_C2588 ,C2576_=_C3746 ,C2576_=_C3816 ,C2576_=_C3817 ,C2576_=_C3819 ,C2576_=_C3821 ,\nC2579_=_C2580 ,C2579_=_C2581 ,C2579_=_C2582 ,C2579_=_C2584 ,C2579_=_C2585 ,C2579_=_C2586 ,\nC2579_=_C2587 ,C2579_=_C2588 ,C2579_=_C3861 ,C2580_=_C2581 ,C2580_=_C2582 ,C2580_=_C2584 ,\nC2580_=_C2585 ,C2580_=_C2586 ,C2580_=_C2587 ,C2580_=_C2588 ,C2580_=_C2830 ,C2580_=_C2872 ,\nC2580_=_C3954 ,C2581_=_C2582 ,C2581_=_C2584 ,C2581_=_C2585 ,C2581_=_C2586 ,C2581_=_C2587 ,\nC2581_=_C2588 ,C2581_=_C3670 ,C2581_=_C3912 ,C2581_=_C4025 ,C2582_=_C2584 ,C2582_=_C2585 ,\nC2582_=_C2586 ,C2582_=_C2587 ,C2582_=_C2588 ,C2582_=_C2851 ,C2582_=_C3913 ,C2582_=_C4041 ,\nC2584_=_C2585 ,C2584_=_C2586 ,C2584_=_C2587 ,C2584_=_C2588 ,C2584_=_C2814 ,C2584_=_C2875 ,\nC2584_=_C3400 ,C2584_=_C3753 ,C2584_=_C3780 ,C2584_=_C3794 ,C2584_=_C3815 ,C2585_=_C2586 ,\nC2585_=_C2587 ,C2585_=_C2588 ,C2585_=_C3867 ,C2586_=_C2587 ,C2586_=_C2588 ,C2586_=_C2876 ,\nC2587_=_C2588 ,C2587_=_C3265 ,C2587_=_C3564 ,C2587_=_C3755 ,C2587_=_C3868 ,C2588_=_C3869 ,\nC2588_=_C3887 ,C2589_=_C2658 ,C2589_=_C2836 ,C2589_=_C2837 ,C2589_=_C2838 ,C2589_=_C2839 ,\nC2589_=_C2841 ,C2589_=_C2842 ,C2589_=_C2843 ,C2589_=_C2845 ,C2589_=_C2846 ,C2589_=_C2849 ,\nC2589_=_C2851 ,C2622_=_C2629 ,C2622_=_C3097 ,C2622_=_C3252 ,C2622_=_C3253 ,C2622_=_C3254 ,\nC2622_=_C3256 ,C2622_=_C3258 ,C2622_=_C3260 ,C2622_=_C3261 ,C2622_=_C3262 ,C2622_=_C3263 ,\nC2622_=_C3264 ,C2622_=_C3265 ,C2629_=_C2669 ,C2629_=_C3481 ,C2629_=_C3574 ,C2629_=_C3647 ,\nC2629_=_C3719 ,C2629_=_C3812 ,C2629_=_C3813 ,C2629_=_C3814 ,C2629_=_C3815 ,C2657_=_C2658 ,\nC2657_=_C2659 ,C2657_=_C2669 ,C2657_=_C2674 ,C2657_=_C2675 ,C2657_=_C2678 ,C2657_=_C2679 ,\nC2657_=_C2680 ,C2657_=_C2681 ,C2657_=_C2682 ,C2657_=_C2684 ,C2657_=_C2686 ,C2657_=_C2687 ,\nC2657_=_C2688 ,C2657_=_C2689 ,C2657_=_C2690 ,C2657_=_C2691 ,C2657_=_C2692 ,C2658_=_C2659 ,\nC2658_=_C2669 ,C2658_=_C2836 ,C2658_=_C2837 ,C2658_=_C2838 ,C2658_=_C2839 ,C2658_=_C2841 ,\nC2658_=_C2842 ,C2658_=_C2843 ,C2658_=_C2845 ,C2658_=_C2846 ,C2658_=_C2849 ,C2658_=_C2851 ,\nC2659_=_C2669 ,C2659_=_C2717 ,C2659_=_C2865 ,C2659_=_C2866 ,C2659_=_C2867 ,C2659_=_C2868 ,\nC2659_=_C2871 ,C2659_=_C2872 ,C2659_=_C2873 ,C2659_=_C2875 ,C2659_=_C2876 ,C2669_=_C3481 ,\nC2669_=_C3574 ,C2669_=_C3647 ,C2669_=_C3719 ,C2669_=_C3812 ,C2669_=_C3813 ,C2669_=_C3814 ,\nC2669_=_C3815 ,C2674_=_C2675 ,C2674_=_C2678 ,C2674_=_C2679 ,C2674_=_C2680 ,C2674_=_C2681 ,\nC2674_=_C2682 ,C2674_=_C2684 ,C2674_=_C2686 ,C2674_=_C2687 ,C2674_=_C2688 ,C2674_=_C2689 ,\nC2674_=_C2690 ,C2674_=_C2691 ,C2674_=_C2692 ,C2674_=_C3097 ,C2674_=_C3100 ,C2674_=_C3105 ,\nC2674_=_C3110 ,C2675_=_C2678 ,C2675_=_C2679 ,C2675_=_C2680 ,C2675_=_C2681 ,C2675_=_C2682 ,\nC2675_=_C2684 ,C2675_=_C2686 ,C2675_=_C2687 ,C2675_=_C2688 ,C2675_=_C2689 ,C2675_=_C2690 ,\nC2675_=_C2691 ,C2675_=_C2692 ,C2675_=_C3133 ,C2675_=_C3134 ,C2675_=_C3136 ,C2675_=_C3139 ,\nC2675_=_C3143 ,C2678_=_C2679 ,C2678_=_C2680 ,C2678_=_C2681 ,C2678_=_C2682 ,C2678_=_C2684 ,\nC2678_=_C2686 ,C2678_=_C2687 ,C2678_=_C2688 ,C2678_=_C2689 ,C2678_=_C2690 ,C2678_=_C2691 ,\nC2678_=_C2692 ,C2678_=_C3252 ,C2678_=_C3386 ,C2679_=_C2680 ,C2679_=_C2681 ,C2679_=_C2682 ,\nC2679_=_C2684 ,C2679_=_C2686 ,C2679_=_C2687 ,C2679_=_C2688 ,C2679_=_C2689 ,C2679_=_C2690 ,\nC2679_=_C2691 ,C2679_=_C2692 ,C2679_=_C3498 ,C2680_=_C2681 ,C2680_=_C2682 ,C2680_=_C2684 ,\nC2680_=_C2686 ,C2680_=_C2687 ,C2680_=_C2688 ,C2680_=_C2689 ,C2680_=_C2690 ,C2680_=_C2691 ,\nC2680_=_C2692 ,C2680_=_C3254 ,C2680_=_C3387 ,C2680_=_C3554 ,C2681_=_C2682 ,C2681_=_C2684 ,\nC2681_=_C2686 ,C2681_=_C2687 ,C2681_=_C2688 ,C2681_=_C2689 ,C2681_=_C2690 ,C2681_=_C2691 ,\nC2681_=_C2692 ,C2681_=_C3634 ,C2681_=_C3639 ,C2682_=_C2684 ,C2682_=_C2686 ,C2682_=_C2687 ,\nC2682_=_C2688 ,C2682_=_C2689 ,C2682_=_C2690 ,C2682_=_C2691 ,C2682_=_C2692 ,C2682_=_C2867 ,\nC2682_=_C3643 ,C2682_=_C3647 ,C2684_=_C2686 ,C2684_=_C2687 ,C2684_=_C2688 ,C2684_=_C2689 ,\nC2684_=_C2690 ,C2684_=_C2691 ,C2684_=_C2692 ,C2684_=_C2868 ,C2684_=_C3719 ,C2686_=_C2687 ,\nC2686_=_C2688 ,C2686_=_C2689 ,C2686_=_C2690 ,C2686_=_C2691 ,C2686_=_C2692 ,C2686_=_C3665 ,\nC2687_=_C2688 ,C2687_=_C2689 ,C2687_=_C2690 ,C2687_=_C2691 ,C2687_=_C2692 ,C2687_=_C3260 ,\nC2687_=_C3395 ,C2688_=_C2689 ,C2688_=_C2690 ,C2688_=_C2691 ,C2688_=_C2692 ,C2688_=_C3261 ,\nC2688_=_C3397 ,C2689_=_C2690 ,C2689_=_C2691 ,C2689_=_C2692 ,C2689_=_C2873 ,C2689_=_C3812 ,\nC2690_=_C2691 ,C2690_=_C2692 ,C2690_=_C3671 ,C2690_=_C4083</w:t>
      </w:r>
    </w:p>
    <w:p>
      <w:pPr>
        <w:pStyle w:val="PreformattedText"/>
        <w:bidi w:val="0"/>
        <w:spacing w:before="0" w:after="0"/>
        <w:jc w:val="left"/>
        <w:rPr/>
      </w:pPr>
      <w:r>
        <w:rPr/>
        <w:t xml:space="preserve"> </w:t>
      </w:r>
      <w:r>
        <w:rPr/>
        <w:t>,C2691_=_C2692 ,C2691_=_C3673 ,\nC2692_=_C3675 ,C2698_=_C2700 ,C2698_=_C2701 ,C2698_=_C2903 ,C2698_=_C3074 ,C2698_=_C3115 ,\nC2698_=_C3453 ,C2698_=_C3559 ,C2698_=_C3560 ,C2698_=_C3561 ,C2698_=_C3562 ,C2698_=_C3563 ,\nC2698_=_C3564 ,C2700_=_C2701 ,C2700_=_C2721 ,C2700_=_C2933 ,C2700_=_C3076 ,C2700_=_C3116 ,\nC2700_=_C3775 ,C2700_=_C3776 ,C2700_=_C3777 ,C2700_=_C3779 ,C2700_=_C3780 ,C2701_=_C2906 ,\nC2701_=_C3077 ,C2701_=_C3117 ,C2701_=_C3454 ,C2701_=_C3791 ,C2701_=_C3792 ,C2701_=_C3793 ,\nC2701_=_C3794 ,C2717_=_C2721 ,C2717_=_C2726 ,C2717_=_C2865 ,C2717_=_C2866 ,C2717_=_C2867 ,\nC2717_=_C2868 ,C2717_=_C2871 ,C2717_=_C2872 ,C2717_=_C2873 ,C2717_=_C2875 ,C2717_=_C2876 ,\nC2721_=_C2726 ,C2721_=_C2933 ,C2721_=_C3076 ,C2721_=_C3116 ,C2721_=_C3775 ,C2721_=_C3776 ,\nC2721_=_C3777 ,C2721_=_C3779 ,C2721_=_C3780 ,C2726_=_C2937 ,C2726_=_C3143 ,C2726_=_C3536 ,\nC2726_=_C3821 ,C2726_=_C3840 ,C2726_=_C4066 ,C2730_=_C2742 ,C2730_=_C2801 ,C2730_=_C2803 ,\nC2730_=_C2804 ,C2730_=_C2810 ,C2730_=_C2811 ,C2730_=_C2812 ,C2730_=_C2813 ,C2730_=_C2814 ,\nC2730_=_C2816 ,C2730_=_C2817 ,C2730_=_C2818 ,C2742_=_C2954 ,C2742_=_C2981 ,C2742_=_C3084 ,\nC2742_=_C3110 ,C2742_=_C3931 ,C2742_=_C3966 ,C2742_=_C4121 ,C2742_=_C4122 ,C2762_=_C2764 ,\nC2762_=_C2920 ,C2762_=_C3057 ,C2762_=_C3118 ,C2762_=_C3352 ,C2762_=_C3468 ,C2762_=_C3517 ,\nC2762_=_C3597 ,C2762_=_C3817 ,C2762_=_C3861 ,C2762_=_C3863 ,C2762_=_C3864 ,C2762_=_C3867 ,\nC2762_=_C3868 ,C2762_=_C3869 ,C2762_=_C3870 ,C2764_=_C3034 ,C2764_=_C3799 ,C2764_=_C3944 ,\nC2764_=_C3948 ,C2764_=_C3949 ,C2783_=_C2949 ,C2783_=_C3079 ,C2783_=_C3105 ,C2783_=_C3172 ,\nC2783_=_C3590 ,C2783_=_C3599 ,C2783_=_C3958 ,C2783_=_C3959 ,C2783_=_C3960 ,C2783_=_C3961 ,\nC2783_=_C3963 ,C2783_=_C3964 ,C2795_=_C3133 ,C2795_=_C3498 ,C2795_=_C3634 ,C2795_=_C3643 ,\nC2795_=_C3664 ,C2795_=_C3665 ,C2795_=_C3669 ,C2795_=_C3670 ,C2795_=_C3671 ,C2795_=_C3673 ,\nC2795_=_C3675 ,C2801_=_C2803 ,C2801_=_C2804 ,C2801_=_C2810 ,C2801_=_C2811 ,C2801_=_C2812 ,\nC2801_=_C2813 ,C2801_=_C2814 ,C2801_=_C2816 ,C2801_=_C2817 ,C2801_=_C2818 ,C2801_=_C2980 ,\nC2801_=_C2981 ,C2803_=_C2804 ,C2803_=_C2810 ,C2803_=_C2811 ,C2803_=_C2812 ,C2803_=_C2813 ,\nC2803_=_C2814 ,C2803_=_C2816 ,C2803_=_C2817 ,C2803_=_C2818 ,C2803_=_C3566 ,C2804_=_C2810 ,\nC2804_=_C2811 ,C2804_=_C2812 ,C2804_=_C2813 ,C2804_=_C2814 ,C2804_=_C2816 ,C2804_=_C2817 ,\nC2804_=_C2818 ,C2804_=_C3256 ,C2804_=_C3574 ,C2804_=_C3575 ,C2810_=_C2811 ,C2810_=_C2812 ,\nC2810_=_C2813 ,C2810_=_C2814 ,C2810_=_C2816 ,C2810_=_C2817 ,C2810_=_C2818 ,C2810_=_C3828 ,\nC2811_=_C2812 ,C2811_=_C2813 ,C2811_=_C2814 ,C2811_=_C2816 ,C2811_=_C2817 ,C2811_=_C2818 ,\nC2811_=_C3931 ,C2812_=_C2813 ,C2812_=_C2814 ,C2812_=_C2816 ,C2812_=_C2817 ,C2812_=_C2818 ,\nC2812_=_C3829 ,C2812_=_C3958 ,C2812_=_C3966 ,C2813_=_C2814 ,C2813_=_C2816 ,C2813_=_C2817 ,\nC2813_=_C2818 ,C2813_=_C3399 ,C2813_=_C3752 ,C2813_=_C3779 ,C2813_=_C3793 ,C2813_=_C3814 ,\nC2814_=_C2816 ,C2814_=_C2817 ,C2814_=_C2818 ,C2814_=_C2875 ,C2814_=_C3400 ,C2814_=_C3753 ,\nC2814_=_C3780 ,C2814_=_C3794 ,C2814_=_C3815 ,C2816_=_C2817 ,C2816_=_C2818 ,C2816_=_C3833 ,\nC2817_=_C2818 ,C2817_=_C3916 ,C2817_=_C3948 ,C2817_=_C3963 ,C2817_=_C4121 ,C2818_=_C3834 ,\nC2820_=_C2821 ,C2820_=_C2822 ,C2820_=_C2825 ,C2820_=_C2828 ,C2820_=_C2830 ,C2820_=_C2831 ,\nC2820_=_C2835 ,C2821_=_C2822 ,C2821_=_C2825 ,C2821_=_C2828 ,C2821_=_C2830 ,C2821_=_C2831 ,\nC2821_=_C2835 ,C2821_=_C2903 ,C2821_=_C2906 ,C2822_=_C2825 ,C2822_=_C2828 ,C2822_=_C2830 ,\nC2822_=_C2831 ,C2822_=_C2835 ,C2825_=_C2828 ,C2825_=_C2830 ,C2825_=_C2831 ,C2825_=_C2835 ,\nC2828_=_C2830 ,C2828_=_C2831 ,C2828_=_C2835 ,C2828_=_C2849 ,C2828_=_C3894 ,C2830_=_C2831 ,\nC2830_=_C2835 ,C2830_=_C2872 ,C2830_=_C3954 ,C2831_=_C2835 ,C2831_=_C3561 ,C2831_=_C3777 ,\nC2831_=_C3792 ,C2835_=_C4059 ,C2836_=_C2837 ,C2836_=_C2838 ,C2836_=_C2839 ,C2836_=_C2841 ,\nC2836_=_C2842 ,C2836_=_C2843 ,C2836_=_C2845 ,C2836_=_C2846 ,C2836_=_C2849 ,C2836_=_C2851 ,\nC2837_=_C2838 ,C2837_=_C2839 ,C2837_=_C2841 ,C2837_=_C2842 ,C2837_=_C2843 ,C2837_=_C2845 ,\nC2837_=_C2846 ,C2837_=_C2849 ,C2837_=_C2851 ,C2838_=_C2839 ,C2838_=_C2841 ,C2838_=_C2842 ,\nC2838_=_C2843 ,C2838_=_C2845 ,C2838_=_C2846 ,C2838_=_C2849 ,C2838_=_C2851 ,C2839_=_C2841 ,\nC2839_=_C2842 ,C2839_=_C2843 ,C2839_=_C2845 ,C2839_=_C2846 ,C2839_=_C2849 ,C2839_=_C2851 ,\nC2841_=_C2842 ,C2841_=_C2843 ,C2841_=_C2845 ,C2841_=_C2846 ,C2841_=_C2849 ,C2841_=_C2851 ,\nC2842_=_C2843 ,C2842_=_C2845 ,C2842_=_C2846 ,C2842_=_C2849 ,C2842_=_C2851 ,C2842_=_C3620 ,\nC2843_=_C2845 ,C2843_=_C2846 ,C2843_=_C2849 ,C2843_=_C2851 ,C2845_=_C2846 ,C2845_=_C2849 ,\nC2845_=_C2851 ,C2846_=_C2849 ,C2846_=_C2851 ,C2849_=_C2851 ,C2849_=_C3894 ,C2851_=_C3913 ,\nC2851_=_C4041 ,C2865_=_C2866 ,C2865_=_C2867 ,C2865_=_C2868 ,C2865_=_C2871 ,C2865_=_C2872 ,\nC2865_=_C2873 ,C2865_=_C2875 ,C2865_=_C2876 ,C2866_=_C2867 ,C2866_=_C2868 ,C2866_=_C2871 ,\nC2866_=_C2872 ,C2866_=_C2873 ,C2866_=_C2875 ,C2866_=_C2876 ,C2866_=_C2933 ,C2866_=_C2937 ,\nC2867_=_C2868 ,C2867_=_C2871 ,C2867_=_C2872 ,C2867_=_C2873 ,C2867_=_C2875 ,C2867_=_C2876 ,\nC2867_=_C3643 ,C2867_=_C3647 ,C2868_=_C2871 ,C2868_=_C2872 ,C2868_=_C2873 ,C2868_=_C2875 ,\nC2868_=_C2876 ,C2868_=_C3719 ,C2871_=_C2872 ,C2871_=_C2873 ,C2871_=_C2875 ,C2871_=_C2876 ,\nC2871_=_C3775 ,C2871_=_C3840 ,C2872_=_C2873 ,C2872_=_C2875 ,C2872_=_C2876 ,C2872_=_C3954 ,\nC2873_=_C2875 ,C2873_=_C2876 ,C2873_=_C3812 ,C2875_=_C2876 ,C2875_=_C3400 ,C2875_=_C3753 ,\nC2875_=_C3780 ,C2875_=_C3794 ,C2875_=_C3815 ,C2903_=_C2906 ,C2903_=_C3074 ,C2903_=_C3115 ,\nC2903_=_C3453 ,C2903_=_C3559 ,C2903_=_C3560 ,C2903_=_C3561 ,C2903_=_C3562 ,C2903_=_C3563 ,\nC2903_=_C3564 ,C2906_=_C3077 ,C2906_=_C3117 ,C2906_=_C3454 ,C2906_=_C3791 ,C2906_=_C3792 ,\nC2906_=_C3793 ,C2906_=_C3794 ,C2920_=_C2922 ,C2920_=_C3057 ,C2920_=_C3118 ,C2920_=_C3352 ,\nC2920_=_C3468 ,C2920_=_C3517 ,C2920_=_C3597 ,C2920_=_C3817 ,C2920_=_C3861 ,C2920_=_C3863 ,\nC2920_=_C3864 ,C2920_=_C3867 ,C2920_=_C3868 ,C2920_=_C3869 ,C2920_=_C3870 ,C2922_=_C3059 ,\nC2922_=_C3119 ,C2922_=_C3302 ,C2922_=_C3318 ,C2922_=_C3353 ,C2922_=_C3518 ,C2922_=_C3880 ,\nC2922_=_C3882 ,C2922_=_C3883 ,C2922_=_C3885 ,C2922_=_C3887 ,C2922_=_C3888 ,C2922_=_C3889 ,\nC2933_=_C2937 ,C2933_=_C3076 ,C2933_=_C3116 ,C2933_=_C3775 ,C2933_=_C3776 ,C2933_=_C3777 ,\nC2933_=_C3779 ,C2933_=_C3780 ,C2937_=_C3143 ,C2937_=_C3536 ,C2937_=_C3821 ,C2937_=_C3840 ,\nC2937_=_C4066 ,C2949_=_C2954 ,C2949_=_C3079 ,C2949_=_C3105 ,C2949_=_C3172 ,C2949_=_C3590 ,\nC2949_=_C3599 ,C2949_=_C3958 ,C2949_=_C3959 ,C2949_=_C3960 ,C2949_=_C3961 ,C2949_=_C3963 ,\nC2949_=_C3964 ,C2954_=_C2981 ,C2954_=_C3084 ,C2954_=_C3110 ,C2954_=_C3931 ,C2954_=_C3966 ,\nC2954_=_C4121 ,C2954_=_C4122 ,C2980_=_C2981 ,C2980_=_C3438 ,C2980_=_C3554 ,C2980_=_C3639 ,\nC2980_=_C4020 ,C2980_=_C4051 ,C2980_=_C4083 ,C2980_=_C4110 ,C2981_=_C3084 ,C2981_=_C3110 ,\nC2981_=_C3931 ,C2981_=_C3966 ,C2981_=_C4121 ,C2981_=_C4122 ,C2996_=_C3159 ,C2996_=_C3457 ,\nC2996_=_C3470 ,C2996_=_C3539 ,C2996_=_C3911 ,C2996_=_C3912 ,C2996_=_C3913 ,C2996_=_C3916 ,\nC2996_=_C3917 ,C3034_=_C3799 ,C3034_=_C3944 ,C3034_=_C3948 ,C3034_=_C3949 ,C3057_=_C3059 ,\nC3057_=_C3118 ,C3057_=_C3352 ,C3057_=_C3468 ,C3057_=_C3517 ,C3057_=_C3597 ,C3057_=_C3817 ,\nC3057_=_C3861 ,C3057_=_C3863 ,C3057_=_C3864 ,C3057_=_C3867 ,C3057_=_C3868 ,C3057_=_C3869 ,\nC3057_=_C3870 ,C3059_=_C3119 ,C3059_=_C3302 ,C3059_=_C3318 ,C3059_=_C3353 ,C3059_=_C3518 ,\nC3059_=_C3880 ,C3059_=_C3882 ,C3059_=_C3883 ,C3059_=_C3885 ,C3059_=_C3887 ,C3059_=_C3888 ,\nC3059_=_C3889 ,C3074_=_C3076 ,C3074_=_C3077 ,C3074_=_C3079 ,C3074_=_C3084 ,C3074_=_C3115 ,\nC3074_=_C3453 ,C3074_=_C3559 ,C3074_=_C3560 ,C3074_=_C3561 ,C3074_=_C3562 ,C3074_=_C3563 ,\nC3074_=_C3564 ,C3076_=_C3077 ,C3076_=_C3079 ,C3076_=_C3084 ,C3076_=_C3116 ,C3076_=_C3775 ,\nC3076_=_C3776 ,C3076_=_C3777 ,C3076_=_C3779 ,C3076_=_C3780 ,C3077_=_C3079 ,C3077_=_C3084 ,\nC3077_=_C3117 ,C3077_=_C3454 ,C3077_=_C3791 ,C3077_=_C3792 ,C3077_=_C3793 ,C3077_=_C3794 ,\nC3079_=_C3084 ,C3079_=_C3105 ,C3079_=_C3172 ,C3079_=_C3590 ,C3079_=_C3599 ,C3079_=_C3958 ,\nC3079_=_C3959 ,C3079_=_C3960 ,C3079_=_C3961 ,C3079_=_C3963 ,C3079_=_C3964 ,C3084_=_C3110 ,\nC3084_=_C3931 ,C3084_=_C3966 ,C3084_=_C4121 ,C3084_=_C4122 ,C3097_=_C3100 ,C3097_=_C3105 ,\nC3097_=_C3110 ,C3097_=_C3252 ,C3097_=_C3253 ,C3097_=_C3254 ,C3097_=_C3256 ,C3097_=_C3258 ,\nC3097_=_C3260 ,C3097_=_C3261 ,C3097_=_C3262 ,C3097_=_C3263 ,C3097_=_C3264 ,C3097_=_C3265 ,\nC3100_=_C3105 ,C3100_=_C3110 ,C3100_=_C3386 ,C3100_=_C3387 ,C3100_=_C3395 ,C3100_=_C3397 ,\nC3100_=_C3399 ,C3100_=_C3400 ,C3105_=_C3110 ,C3105_=_C3172 ,C3105_=_C3590 ,C3105_=_C3599 ,\nC3105_=_C3958 ,C3105_=_C3959 ,C3105_=_C3960 ,C3105_=_C3961 ,C3105_=_C3963 ,C3105_=_C3964 ,\nC3110_=_C3931 ,C3110_=_C3966 ,C3110_=_C4121 ,C3110_=_C4122 ,C3115_=_C3116 ,C3115_=_C3117 ,\nC3115_=_C3118 ,C3115_=_C3119 ,C3115_=_C3453 ,C3115_=_C3559 ,C3115_=_C3560 ,C3115_=_C3561 ,\nC3115_=_C3562 ,C3115_=_C3563 ,C3115_=_C3564 ,C3116_=_C3117 ,C3116_=_C3118 ,C3116_=_C3119 ,\nC3116_=_C3775 ,C3116_=_C3776 ,C3116_=_C3777 ,C3116_=_C3779 ,C3116_=_C3780 ,C3117_=_C3118 ,\nC3117_=_C3119 ,C3117_=_C3454 ,C3117_=_C3791 ,C3117_=_C3792 ,C3117_=_C3793 ,C3117_=_C3794 ,\nC3118_=_C3119 ,C3118_=_C3352 ,C3118_=_C3468 ,C3118_=_C3517 ,C3118_=_C3597 ,C3118_=_C3817 ,\nC3118_=_C3861 ,C3118_=_C3863 ,C3118_=_C3864 ,C3118_=_C3867 ,C3118_=_C3868 ,C3118_=_C3869 ,\nC3118_=_C3870 ,C3119_=_C3302 ,C3119_=_C3318 ,C3119_=_C3353 ,C3119_=_C3518 ,C3119_=_C3880 ,\nC3119_=_C3882 ,C3119_=_C3883 ,C3119_=_C3885 ,C3119_=_C3887 ,C3119_=_C3888 ,C3119_=_C3889 ,\nC3133_=_C3134 ,C3133_=_C3136 ,C3133_=_C3139 ,C3133_=_C3143 ,C3133_=_C3498 ,C3133_=_C3634 ,\nC3133_=_C3643 ,C3133_=_C3664 ,C3133_=_C3665 ,C3133_=_C3669 ,C3133_=_C3670 ,C3133_=_C3671 ,\nC3133_=_C3673 ,C3133_=_C3675 ,C3134_=_C3136 ,C3134_=_C3139 ,C3134_=_C3143 ,C3134_=_C3530 ,\nC3134_=_C3744 ,C3134_=_C3746 ,C3134_=_C3749 ,C3134_=_C3750 ,C3134_=_C3752 ,C3134_=_C3753 ,\nC3134_=_C3754 ,C3134_=_C3755 ,C3136_=_C3139 ,C3136_=_C3143 ,C3136_=_C3273 ,C3136_=_C3419 ,\nC3136_=_C3532 ,C3136_=_C3566</w:t>
      </w:r>
    </w:p>
    <w:p>
      <w:pPr>
        <w:pStyle w:val="PreformattedText"/>
        <w:bidi w:val="0"/>
        <w:spacing w:before="0" w:after="0"/>
        <w:jc w:val="left"/>
        <w:rPr/>
      </w:pPr>
      <w:r>
        <w:rPr/>
        <w:t xml:space="preserve"> </w:t>
      </w:r>
      <w:r>
        <w:rPr/>
        <w:t>,C3136_=_C3575 ,C3136_=_C3620 ,C3136_=_C3687 ,C3136_=_C3736 ,\nC3136_=_C3816 ,C3136_=_C3828 ,C3136_=_C3829 ,C3136_=_C3831 ,C3136_=_C3833 ,C3136_=_C3834 ,\nC3139_=_C3143 ,C3139_=_C3534 ,C3139_=_C3819 ,C3139_=_C3894 ,C3139_=_C3954 ,C3139_=_C4025 ,\nC3139_=_C4041 ,C3139_=_C4057 ,C3139_=_C4059 ,C3143_=_C3536 ,C3143_=_C3821 ,C3143_=_C3840 ,\nC3143_=_C4066 ,C3159_=_C3457 ,C3159_=_C3470 ,C3159_=_C3539 ,C3159_=_C3911 ,C3159_=_C3912 ,\nC3159_=_C3913 ,C3159_=_C3916 ,C3159_=_C3917 ,C3172_=_C3590 ,C3172_=_C3599 ,C3172_=_C3958 ,\nC3172_=_C3959 ,C3172_=_C3960 ,C3172_=_C3961 ,C3172_=_C3963 ,C3172_=_C3964 ,C3252_=_C3253 ,\nC3252_=_C3254 ,C3252_=_C3256 ,C3252_=_C3258 ,C3252_=_C3260 ,C3252_=_C3261 ,C3252_=_C3262 ,\nC3252_=_C3263 ,C3252_=_C3264 ,C3252_=_C3265 ,C3252_=_C3386 ,C3253_=_C3254 ,C3253_=_C3256 ,\nC3253_=_C3258 ,C3253_=_C3260 ,C3253_=_C3261 ,C3253_=_C3262 ,C3253_=_C3263 ,C3253_=_C3264 ,\nC3253_=_C3265 ,C3253_=_C3481 ,C3254_=_C3256 ,C3254_=_C3258 ,C3254_=_C3260 ,C3254_=_C3261 ,\nC3254_=_C3262 ,C3254_=_C3263 ,C3254_=_C3264 ,C3254_=_C3265 ,C3254_=_C3387 ,C3254_=_C3554 ,\nC3256_=_C3258 ,C3256_=_C3260 ,C3256_=_C3261 ,C3256_=_C3262 ,C3256_=_C3263 ,C3256_=_C3264 ,\nC3256_=_C3265 ,C3256_=_C3574 ,C3256_=_C3575 ,C3258_=_C3260 ,C3258_=_C3261 ,C3258_=_C3262 ,\nC3258_=_C3263 ,C3258_=_C3264 ,C3258_=_C3265 ,C3258_=_C3559 ,C3258_=_C3744 ,C3260_=_C3261 ,\nC3260_=_C3262 ,C3260_=_C3263 ,C3260_=_C3264 ,C3260_=_C3265 ,C3260_=_C3395 ,C3261_=_C3262 ,\nC3261_=_C3263 ,C3261_=_C3264 ,C3261_=_C3265 ,C3261_=_C3397 ,C3262_=_C3263 ,C3262_=_C3264 ,\nC3262_=_C3265 ,C3262_=_C3813 ,C3262_=_C4051 ,C3263_=_C3264 ,C3263_=_C3265 ,C3263_=_C3562 ,\nC3263_=_C3750 ,C3264_=_C3265 ,C3264_=_C3563 ,C3264_=_C3754 ,C3265_=_C3564 ,C3265_=_C3755 ,\nC3265_=_C3868 ,C3273_=_C3419 ,C3273_=_C3532 ,C3273_=_C3566 ,C3273_=_C3575 ,C3273_=_C3620 ,\nC3273_=_C3687 ,C3273_=_C3736 ,C3273_=_C3816 ,C3273_=_C3828 ,C3273_=_C3829 ,C3273_=_C3831 ,\nC3273_=_C3833 ,C3273_=_C3834 ,C3302_=_C3318 ,C3302_=_C3353 ,C3302_=_C3518 ,C3302_=_C3880 ,\nC3302_=_C3882 ,C3302_=_C3883 ,C3302_=_C3885 ,C3302_=_C3887 ,C3302_=_C3888 ,C3302_=_C3889 ,\nC3318_=_C3353 ,C3318_=_C3518 ,C3318_=_C3880 ,C3318_=_C3882 ,C3318_=_C3883 ,C3318_=_C3885 ,\nC3318_=_C3887 ,C3318_=_C3888 ,C3318_=_C3889 ,C3352_=_C3353 ,C3352_=_C3468 ,C3352_=_C3517 ,\nC3352_=_C3597 ,C3352_=_C3817 ,C3352_=_C3861 ,C3352_=_C3863 ,C3352_=_C3864 ,C3352_=_C3867 ,\nC3352_=_C3868 ,C3352_=_C3869 ,C3352_=_C3870 ,C3353_=_C3518 ,C3353_=_C3880 ,C3353_=_C3882 ,\nC3353_=_C3883 ,C3353_=_C3885 ,C3353_=_C3887 ,C3353_=_C3888 ,C3353_=_C3889 ,C3386_=_C3387 ,\nC3386_=_C3395 ,C3386_=_C3397 ,C3386_=_C3399 ,C3386_=_C3400 ,C3387_=_C3395 ,C3387_=_C3397 ,\nC3387_=_C3399 ,C3387_=_C3400 ,C3387_=_C3554 ,C3395_=_C3397 ,C3395_=_C3399 ,C3395_=_C3400 ,\nC3397_=_C3399 ,C3397_=_C3400 ,C3399_=_C3400 ,C3399_=_C3752 ,C3399_=_C3779 ,C3399_=_C3793 ,\nC3399_=_C3814 ,C3400_=_C3753 ,C3400_=_C3780 ,C3400_=_C3794 ,C3400_=_C3815 ,C3419_=_C3532 ,\nC3419_=_C3566 ,C3419_=_C3575 ,C3419_=_C3620 ,C3419_=_C3687 ,C3419_=_C3736 ,C3419_=_C3816 ,\nC3419_=_C3828 ,C3419_=_C3829 ,C3419_=_C3831 ,C3419_=_C3833 ,C3419_=_C3834 ,C3438_=_C3554 ,\nC3438_=_C3639 ,C3438_=_C4020 ,C3438_=_C4051 ,C3438_=_C4083 ,C3438_=_C4110 ,C3453_=_C3454 ,\nC3453_=_C3457 ,C3453_=_C3559 ,C3453_=_C3560 ,C3453_=_C3561 ,C3453_=_C3562 ,C3453_=_C3563 ,\nC3453_=_C3564 ,C3454_=_C3457 ,C3454_=_C3791 ,C3454_=_C3792 ,C3454_=_C3793 ,C3454_=_C3794 ,\nC3457_=_C3470 ,C3457_=_C3539 ,C3457_=_C3911 ,C3457_=_C3912 ,C3457_=_C3913 ,C3457_=_C3916 ,\nC3457_=_C3917 ,C3468_=_C3470 ,C3468_=_C3517 ,C3468_=_C3597 ,C3468_=_C3817 ,C3468_=_C3861 ,\nC3468_=_C3863 ,C3468_=_C3864 ,C3468_=_C3867 ,C3468_=_C3868 ,C3468_=_C3869 ,C3468_=_C3870 ,\nC3470_=_C3539 ,C3470_=_C3911 ,C3470_=_C3912 ,C3470_=_C3913 ,C3470_=_C3916 ,C3470_=_C3917 ,\nC3481_=_C3574 ,C3481_=_C3647 ,C3481_=_C3719 ,C3481_=_C3812 ,C3481_=_C3813 ,C3481_=_C3814 ,\nC3481_=_C3815 ,C3498_=_C3634 ,C3498_=_C3643 ,C3498_=_C3664 ,C3498_=_C3665 ,C3498_=_C3669 ,\nC3498_=_C3670 ,C3498_=_C3671 ,C3498_=_C3673 ,C3498_=_C3675 ,C3517_=_C3518 ,C3517_=_C3597 ,\nC3517_=_C3817 ,C3517_=_C3861 ,C3517_=_C3863 ,C3517_=_C3864 ,C3517_=_C3867 ,C3517_=_C3868 ,\nC3517_=_C3869 ,C3517_=_C3870 ,C3518_=_C3880 ,C3518_=_C3882 ,C3518_=_C3883 ,C3518_=_C3885 ,\nC3518_=_C3887 ,C3518_=_C3888 ,C3518_=_C3889 ,C3530_=_C3532 ,C3530_=_C3534 ,C3530_=_C3536 ,\nC3530_=_C3744 ,C3530_=_C3746 ,C3530_=_C3749 ,C3530_=_C3750 ,C3530_=_C3752 ,C3530_=_C3753 ,\nC3530_=_C3754 ,C3530_=_C3755 ,C3532_=_C3534 ,C3532_=_C3536 ,C3532_=_C3566 ,C3532_=_C3575 ,\nC3532_=_C3620 ,C3532_=_C3687 ,C3532_=_C3736 ,C3532_=_C3816 ,C3532_=_C3828 ,C3532_=_C3829 ,\nC3532_=_C3831 ,C3532_=_C3833 ,C3532_=_C3834 ,C3534_=_C3536 ,C3534_=_C3819 ,C3534_=_C3894 ,\nC3534_=_C3954 ,C3534_=_C4025 ,C3534_=_C4041 ,C3534_=_C4057 ,C3534_=_C4059 ,C3536_=_C3821 ,\nC3536_=_C3840 ,C3536_=_C4066 ,C3539_=_C3911 ,C3539_=_C3912 ,C3539_=_C3913 ,C3539_=_C3916 ,\nC3539_=_C3917 ,C3554_=_C3639 ,C3554_=_C4020 ,C3554_=_C4051 ,C3554_=_C4083 ,C3554_=_C4110 ,\nC3559_=_C3560 ,C3559_=_C3561 ,C3559_=_C3562 ,C3559_=_C3563 ,C3559_=_C3564 ,C3559_=_C3744 ,\nC3560_=_C3561 ,C3560_=_C3562 ,C3560_=_C3563 ,C3560_=_C3564 ,C3560_=_C3776 ,C3560_=_C3791 ,\nC3561_=_C3562 ,C3561_=_C3563 ,C3561_=_C3564 ,C3561_=_C3777 ,C3561_=_C3792 ,C3562_=_C3563 ,\nC3562_=_C3564 ,C3562_=_C3750 ,C3563_=_C3564 ,C3563_=_C3754 ,C3564_=_C3755 ,C3564_=_C3868 ,\nC3566_=_C3575 ,C3566_=_C3620 ,C3566_=_C3687 ,C3566_=_C3736 ,C3566_=_C3816 ,C3566_=_C3828 ,\nC3566_=_C3829 ,C3566_=_C3831 ,C3566_=_C3833 ,C3566_=_C3834 ,C3574_=_C3575 ,C3574_=_C3647 ,\nC3574_=_C3719 ,C3574_=_C3812 ,C3574_=_C3813 ,C3574_=_C3814 ,C3574_=_C3815 ,C3575_=_C3620 ,\nC3575_=_C3687 ,C3575_=_C3736 ,C3575_=_C3816 ,C3575_=_C3828 ,C3575_=_C3829 ,C3575_=_C3831 ,\nC3575_=_C3833 ,C3575_=_C3834 ,C3590_=_C3599 ,C3590_=_C3958 ,C3590_=_C3959 ,C3590_=_C3960 ,\nC3590_=_C3961 ,C3590_=_C3963 ,C3590_=_C3964 ,C3597_=_C3599 ,C3597_=_C3817 ,C3597_=_C3861 ,\nC3597_=_C3863 ,C3597_=_C3864 ,C3597_=_C3867 ,C3597_=_C3868 ,C3597_=_C3869 ,C3597_=_C3870 ,\nC3599_=_C3958 ,C3599_=_C3959 ,C3599_=_C3960 ,C3599_=_C3961 ,C3599_=_C3963 ,C3599_=_C3964 ,\nC3620_=_C3687 ,C3620_=_C3736 ,C3620_=_C3816 ,C3620_=_C3828 ,C3620_=_C3829 ,C3620_=_C3831 ,\nC3620_=_C3833 ,C3620_=_C3834 ,C3634_=_C3639 ,C3634_=_C3643 ,C3634_=_C3664 ,C3634_=_C3665 ,\nC3634_=_C3669 ,C3634_=_C3670 ,C3634_=_C3671 ,C3634_=_C3673 ,C3634_=_C3675 ,C3639_=_C4020 ,\nC3639_=_C4051 ,C3639_=_C4083 ,C3639_=_C4110 ,C3643_=_C3647 ,C3643_=_C3664 ,C3643_=_C3665 ,\nC3643_=_C3669 ,C3643_=_C3670 ,C3643_=_C3671 ,C3643_=_C3673 ,C3643_=_C3675 ,C3647_=_C3719 ,\nC3647_=_C3812 ,C3647_=_C3813 ,C3647_=_C3814 ,C3647_=_C3815 ,C3664_=_C3665 ,C3664_=_C3669 ,\nC3664_=_C3670 ,C3664_=_C3671 ,C3664_=_C3673 ,C3664_=_C3675 ,C3665_=_C3669 ,C3665_=_C3670 ,\nC3665_=_C3671 ,C3665_=_C3673 ,C3665_=_C3675 ,C3669_=_C3670 ,C3669_=_C3671 ,C3669_=_C3673 ,\nC3669_=_C3675 ,C3670_=_C3671 ,C3670_=_C3673 ,C3670_=_C3675 ,C3670_=_C3912 ,C3670_=_C4025 ,\nC3671_=_C3673 ,C3671_=_C3675 ,C3671_=_C4083 ,C3673_=_C3675 ,C3687_=_C3736 ,C3687_=_C3816 ,\nC3687_=_C3828 ,C3687_=_C3829 ,C3687_=_C3831 ,C3687_=_C3833 ,C3687_=_C3834 ,C3719_=_C3812 ,\nC3719_=_C3813 ,C3719_=_C3814 ,C3719_=_C3815 ,C3736_=_C3816 ,C3736_=_C3828 ,C3736_=_C3829 ,\nC3736_=_C3831 ,C3736_=_C3833 ,C3736_=_C3834 ,C3744_=_C3746 ,C3744_=_C3749 ,C3744_=_C3750 ,\nC3744_=_C3752 ,C3744_=_C3753 ,C3744_=_C3754 ,C3744_=_C3755 ,C3746_=_C3749 ,C3746_=_C3750 ,\nC3746_=_C3752 ,C3746_=_C3753 ,C3746_=_C3754 ,C3746_=_C3755 ,C3746_=_C3816 ,C3746_=_C3817 ,\nC3746_=_C3819 ,C3746_=_C3821 ,C3749_=_C3750 ,C3749_=_C3752 ,C3749_=_C3753 ,C3749_=_C3754 ,\nC3749_=_C3755 ,C3749_=_C3831 ,C3749_=_C4057 ,C3749_=_C4066 ,C3750_=_C3752 ,C3750_=_C3753 ,\nC3750_=_C3754 ,C3750_=_C3755 ,C3752_=_C3753 ,C3752_=_C3754 ,C3752_=_C3755 ,C3752_=_C3779 ,\nC3752_=_C3793 ,C3752_=_C3814 ,C3753_=_C3754 ,C3753_=_C3755 ,C3753_=_C3780 ,C3753_=_C3794 ,\nC3753_=_C3815 ,C3754_=_C3755 ,C3755_=_C3868 ,C3775_=_C3776 ,C3775_=_C3777 ,C3775_=_C3779 ,\nC3775_=_C3780 ,C3775_=_C3840 ,C3776_=_C3777 ,C3776_=_C3779 ,C3776_=_C3780 ,C3776_=_C3791 ,\nC3777_=_C3779 ,C3777_=_C3780 ,C3777_=_C3792 ,C3779_=_C3780 ,C3779_=_C3793 ,C3779_=_C3814 ,\nC3780_=_C3794 ,C3780_=_C3815 ,C3791_=_C3792 ,C3791_=_C3793 ,C3791_=_C3794 ,C3792_=_C3793 ,\nC3792_=_C3794 ,C3793_=_C3794 ,C3793_=_C3814 ,C3794_=_C3815 ,C3799_=_C3944 ,C3799_=_C3948 ,\nC3799_=_C3949 ,C3812_=_C3813 ,C3812_=_C3814 ,C3812_=_C3815 ,C3813_=_C3814 ,C3813_=_C3815 ,\nC3813_=_C4051 ,C3814_=_C3815 ,C3816_=_C3817 ,C3816_=_C3819 ,C3816_=_C3821 ,C3816_=_C3828 ,\nC3816_=_C3829 ,C3816_=_C3831 ,C3816_=_C3833 ,C3816_=_C3834 ,C3817_=_C3819 ,C3817_=_C3821 ,\nC3817_=_C3861 ,C3817_=_C3863 ,C3817_=_C3864 ,C3817_=_C3867 ,C3817_=_C3868 ,C3817_=_C3869 ,\nC3817_=_C3870 ,C3819_=_C3821 ,C3819_=_C3894 ,C3819_=_C3954 ,C3819_=_C4025 ,C3819_=_C4041 ,\nC3819_=_C4057 ,C3819_=_C4059 ,C3821_=_C3840 ,C3821_=_C4066 ,C3828_=_C3829 ,C3828_=_C3831 ,\nC3828_=_C3833 ,C3828_=_C3834 ,C3829_=_C3831 ,C3829_=_C3833 ,C3829_=_C3834 ,C3829_=_C3958 ,\nC3829_=_C3966 ,C3831_=_C3833 ,C3831_=_C3834 ,C3831_=_C4057 ,C3831_=_C4066 ,C3833_=_C3834 ,\nC3840_=_C4066 ,C3861_=_C3863 ,C3861_=_C3864 ,C3861_=_C3867 ,C3861_=_C3868 ,C3861_=_C3869 ,\nC3861_=_C3870 ,C3863_=_C3864 ,C3863_=_C3867 ,C3863_=_C3868 ,C3863_=_C3869 ,C3863_=_C3870 ,\nC3863_=_C3882 ,C3863_=_C4020 ,C3864_=_C3867 ,C3864_=_C3868 ,C3864_=_C3869 ,C3864_=_C3870 ,\nC3864_=_C3883 ,C3867_=_C3868 ,C3867_=_C3869 ,C3867_=_C3870 ,C3868_=_C3869 ,C3868_=_C3870 ,\nC3869_=_C3870 ,C3869_=_C3887 ,C3870_=_C3889 ,C3880_=_C3882 ,C3880_=_C3883 ,C3880_=_C3885 ,\nC3880_=_C3887 ,C3880_=_C3888 ,C3880_=_C3889 ,C3882_=_C3883 ,C3882_=_C3885 ,C3882_=_C3887 ,\nC3882_=_C3888 ,C3882_=_C3889 ,C3882_=_C4020 ,C3883_=_C3885 ,C3883_=_C3887 ,C3883_=_C3888 ,\nC3883_=_C3889 ,C3885_=_C3887 ,C3885_=_C3888 ,C3885_=_C3889 ,C3887_=_C3888 ,C3887_=_C3889 ,\nC3888_=_C3889 ,C3894_=_C3954 ,C3894_=_C4025 ,C3894_=_C4041 ,C3894_=_C4057 ,C3894_=_C4059 ,\nC3911_=_C3912 ,C3911_=_C3913 ,C3911_=_C3916 ,C3911_=_C3917 ,C3912_=_C3913 ,C3912_=_C3916</w:t>
      </w:r>
    </w:p>
    <w:p>
      <w:pPr>
        <w:pStyle w:val="PreformattedText"/>
        <w:bidi w:val="0"/>
        <w:spacing w:before="0" w:after="0"/>
        <w:jc w:val="left"/>
        <w:rPr/>
      </w:pPr>
      <w:r>
        <w:rPr/>
        <w:t xml:space="preserve"> </w:t>
      </w:r>
      <w:r>
        <w:rPr/>
        <w:t>,\nC3912_=_C3917 ,C3912_=_C4025 ,C3913_=_C3916 ,C3913_=_C3917 ,C3913_=_C4041 ,C3916_=_C3917 ,\nC3916_=_C3948 ,C3916_=_C3963 ,C3916_=_C4121 ,C3917_=_C3949 ,C3931_=_C3966 ,C3931_=_C4121 ,\nC3931_=_C4122 ,C3944_=_C3948 ,C3944_=_C3949 ,C3948_=_C3949 ,C3948_=_C3963 ,C3948_=_C4121 ,\nC3954_=_C4025 ,C3954_=_C4041 ,C3954_=_C4057 ,C3954_=_C4059 ,C3958_=_C3959 ,C3958_=_C3960 ,\nC3958_=_C3961 ,C3958_=_C3963 ,C3958_=_C3964 ,C3958_=_C3966 ,C3959_=_C3960 ,C3959_=_C3961 ,\nC3959_=_C3963 ,C3959_=_C3964 ,C3960_=_C3961 ,C3960_=_C3963 ,C3960_=_C3964 ,C3961_=_C3963 ,\nC3961_=_C3964 ,C3963_=_C3964 ,C3963_=_C4121 ,C3964_=_C4122 ,C3966_=_C4121 ,C3966_=_C4122 ,\nC4020_=_C4051 ,C4020_=_C4083 ,C4020_=_C4110 ,C4025_=_C4041 ,C4025_=_C4057 ,C4025_=_C4059 ,\nC4041_=_C4057 ,C4041_=_C4059 ,C4051_=_C4083 ,C4051_=_C4110 ,C4057_=_C4059 ,C4057_=_C4066 ,\nC4083_=_C4110 ,C4121_=_C4122 ,"];67[shape=box, label="id:67 level: 2\n632: C19 C20 C66 C94 C111 \nC131 C133 C154 C250 C311 C312 \nC342 C345 C395 C398 C422 C450 \nC487 C488 C516 C517 C518 C543 \nC551 C576 C580 C583 C608 C614 \nC617 C618 C619 C623 C628 C631 \nC632 C642 C667 C673 C676 C690 \nC747 C751 C769 C777 C784 C796 \nC798 C808 C849 C855 C864 C899 \nC906 C947 C953 C963 C1015 C1020 \nC1023 C1026 C1039 C1055 C1073 C1087 \nC1090 C1094 C1124 C1131 C1133 C1135 \nC1137 C1148 C1151 C1152 C1153 C1156 \nC1157 C1158 C1159 C1160 C1161 C1162 \nC1163 C1164 C1165 C1168 C1169 C1171 \nC1172 C1174 C1175 C1177 C1181 C1205 \nC1213 C1222 C1237 C1239 C1242 C1253 \nC1258 C1273 C1285 C1296 C1298 C1309 \nC1330 C1346 C1360 C1370 C1393 C1394 \nC1396 C1401 C1402 C1411 C1416 C1417 \nC1419 C1427 C1435 C1438 C1441 C1443 \nC1444 C1447 C1448 C1449 C1450 C1451 \nC1453 C1454 C1455 C1456 C1457 C1458 \nC1459 C1460 C1461 C1463 C1464 C1465 \nC1495 C1496 C1497 C1498 C1499 C1500 \nC1501 C1502 C1503 C1504 C1505 C1506 \nC1508 C1509 C1510 C1511 C1512 C1513 \nC1532 C1540 C1541 C1555 C1556 C1557 \nC1558 C1559 C1560 C1561 C1563 C1565 \nC1567 C1568 C1572 C1575 C1576 C1583 \nC1587 C1595 C1596 C1598 C1642 C1645 \nC1646 C1647 C1648 C1677 C1691 C1692 \nC1694 C1696 C1697 C1699 C1700 C1701 \nC1702 C1703 C1704 C1705 C1706 C1707 \nC1708 C1709 C1710 C1712 C1714 C1715 \nC1716 C1725 C1726 C1727 C1735 C1736 \nC1739 C1740 C1741 C1743 C1744 C1745 \nC1746 C1747 C1751 C1752 C1756 C1757 \nC1758 C1761 C1762 C1770 C1771 C1776 \nC1796 C1798 C1800 C1804 C1809 C1810 \nC1815 C1825 C1826 C1835 C1844 C1845 \nC1847 C1854 C1868 C1877 C1882 C1887 \nC1897 C1928 C1947 C1951 C1953 C1954 \nC1971 C1973 C1974 C1976 C1983 C1985 \nC1987 C2003 C2015 C2023 C2039 C2040 \nC2052 C2054 C2057 C2060 C2061 C2063 \nC2066 C2073 C2076 C2079 C2089 C2091 \nC2105 C2122 C2136 C2139 C2190 C2194 \nC2200 C2220 C2224 C2239 C2241 C2243 \nC2245 C2246 C2247 C2248 C2250 C2251 \nC2252 C2253 C2255 C2256 C2258 C2277 \nC2278 C2307 C2315 C2324 C2325 C2326 \nC2333 C2338 C2351 C2353 C2354 C2357 \nC2362 C2363 C2374 C2386 C2389 C2407 \nC2410 C2411 C2413 C2451 C2459 C2468 \nC2470 C2471 C2478 C2480 C2481 C2496 \nC2502 C2506 C2507 C2509 C2511 C2512 \nC2513 C2514 C2521 C2522 C2534 C2543 \nC2547 C2549 C2554 C2568 C2569 C2573 \nC2580 C2584 C2606 C2607 C2609 C2610 \nC2611 C2613 C2615 C2617 C2618 C2619 \nC2638 C2661 C2681 C2686 C2703 C2710 \nC2720 C2723 C2725 C2727 C2730 C2731 \nC2732 C2733 C2735 C2737 C2738 C2739 \nC2741 C2742 C2743 C2746 C2752 C2766 \nC2781 C2785 C2814 C2822 C2830 C2838 \nC2865 C2872 C2875 C2878 C2879 C2880 \nC2883 C2887 C2891 C2893 C2895 C2896 \nC2899 C2900 C2901 C2957 C2959 C2967 \nC2976 C2979 C2984 C2987 C2988 C2989 \nC2990 C2991 C2993 C2994 C2996 C2998 \nC2999 C3000 C3001 C3008 C3010 C3015 \nC3016 C3019 C3020 C3021 C3022 C3025 \nC3026 C3027 C3032 C3039 C3040 C3053 \nC3067 C3087 C3109 C3132 C3137 C3141 \nC3160 C3167 C3174 C3178 C3179 C3180 \nC3181 C3182 C3183 C3184 C3185 C3186 \nC3188 C3189 C3190 C3191 C3193 C3194 \nC3195 C3196 C3198 C3200 C3206 C3208 \nC3217 C3219 C3222 C3224 C3226 C3227 \nC3228 C3230 C3231 C3235 C3236 C3237 \nC3238 C3239 C3241 C3242 C3243 C3244 \nC3247 C3248 C3249 C3250 C3264 C3276 \nC3282 C3287 C3305 C3307 C3310 C3320 \nC3321 C3323 C3335 C3344 C3357 C3360 \nC3369 C3400 C3423 C3431 C3441 C3442 \nC3443 C3444 C3446 C3448 C3449 C3450 \nC3461 C3479 C3483 C3492 C3497 C3500 \nC3511 C3535 C3547 C3563 C3584 C3585 \nC3586 C3587 C3588 C3590 C3591 C3593 \nC3594 C3601 C3602 C3623 C3630 C3634 \nC3637 C3638 C3639 C3642 C3660 C3665 \nC3694 C3713 C3722 C3731 C3738 C3749 \nC3753 C3754 C3780 C3794 C3806 C3810 \nC3815 C3820 C3825 C3831 C3838 C3842 \nC3844 C3846 C3847 C3848 C3849 C3850 \nC3851 C3854 C3857 C3859 C3872 C3877 \nC3885 C3888 C3893 C3899 C3900 C3902 \nC3904 C3906 C3907 C3908 C3920 C3954 \nC3956 C3957 C3960 C3971 C3981 C3983 \nC3991 C3993 C3994 C4016 C4027 C4034 \nC4035 C4036 C4038 C4040 C4057 C4062 \nC4064 C4066 C4068 C4069 C4070 C4072 \nC4077 C4081 C4087 C4091 C4093 C4095 \nC4096 C4097 C4098 C4104 C4105 C4106 \nC4107 C4108 C4126 \n7502: C19_=_C20( C19 C20 ) C19_=_C131( C19 C131 ) C19_=_C311( C19 C311 ) C19_=_C342( C19 C342 ) C19_=_C1402( C19 C1402 ) \nC19_=_C1427( C19 C1427 ) C19_=_C1540( C19 C1540 ) C19_=_C1796( C19 C1796 ) C19_=_C1877( C19 C1877 ) C19_=_C1976( C19 C1976 ) C19_=_C2079( C19 C2079 ) \nC19_=_C2543( C19 C2543 ) C19_=_C2573( C19 C2573 ) C19_=_C2865( C19 C2865 ) C19_=_C2891( C19 C2891 ) C19_=_C2893( C19 C2893 ) C19_=_C2895( C19 C2895 ) \nC19_=_C2896( C19 C2896 ) C19_=_C2899( C19 C2899 ) C19_=_C2900( C19 C2900 ) C20_=_C133( C20 C133 ) C20_=_C312( C20 C312 ) C20_=_C345( C20 C345 ) \nC20_=_C784( C20 C784 ) C20_=_C1133( C20 C1133 ) C20_=_C1258( C20 C1258 ) C20_=_C1449( C20 C1449 ) C20_=_C1541( C20 C1541 ) C20_=_C1809( C20 C1809 ) \nC20_=_C2105( C20 C2105 ) C20_=_C2746( C20 C2746 ) C20_=_C3015( C20 C3015 ) C20_=_C3016( C20 C3016 ) C20_=_C3019( C20 C3019 ) C20_=_C3020( C20 C3020 ) \nC20_=_C3021( C20 C3021 ) C20_=_C3022( C20 C3022 ) C20_=_C3025( C20 C3025 ) C20_=_C3026( C20 C3026 ) C20_=_C3027( C20 C3027 ) C66_=_C94( C66 C94 ) \nC66_=_C111( C66 C111 ) C66_=_C154( C66 C154 ) C66_=_C250( C66 C250 ) C66_=_C1416( C66 C1416 ) C66_=_C1435( C66 C1435 ) C66_=_C1798( C66 C1798 ) \nC66_=_C1882( C66 C1882 ) C66_=_C1987( C66 C1987 ) C66_=_C2091( C66 C2091 ) C66_=_C2547( C66 C2547 ) C66_=_C2580( C66 C2580 ) C66_=_C2830( C66 C2830 ) \nC66_=_C2872( C66 C2872 ) C66_=_C3010( C66 C3010 ) C66_=_C3854( C66 C3854 ) C66_=_C3893( C66 C3893 ) C66_=_C3954( C66 C3954 ) C66_=_C3956( C66 C3956 ) \nC66_=_C3957( C66 C3957 ) C94_=_C111( C94 C111 ) C94_=_C154( C94 C154 ) C94_=_C250( C94 C250 ) C94_=_C1416( C94 C1416 ) C94_=_C1435( C94 C1435 ) \nC94_=_C1798( C94 C1798 ) C94_=_C1882( C94 C1882 ) C94_=_C1987( C94 C1987 ) C94_=_C2091( C94 C2091 ) C94_=_C2547( C94 C2547 ) C94_=_C2580( C94 C2580 ) \nC94_=_C2830( C94 C2830 ) C94_=_C2872( C94 C2872 ) C94_=_C3010( C94 C3010 ) C94_=_C3854( C94 C3854 ) C94_=_C3893( C94 C3893 ) C94_=_C3954( C94 C3954 ) \nC94_=_C3956( C94 C3956 ) C94_=_C3957( C94 C3957 ) C111_=_C154( C111 C154 ) C111_=_C250( C111 C250 ) C111_=_C1416( C111 C1416 ) C111_=_C1435( C111 C1435 ) \nC111_=_C1798( C111 C1798 ) C111_=_C1882( C111 C1882 ) C111_=_C1987( C111 C1987 ) C111_=_C2091( C111 C2091 ) C111_=_C2547( C111 C2547 ) C111_=_C2580( C111 C2580 ) \nC111_=_C2830( C111 C2830 ) C111_=_C2872( C111 C2872 ) C111_=_C3010( C111 C3010 ) C111_=_C3854( C111 C3854 ) C111_=_C3893( C111 C3893 ) C111_=_C3954( C111 C3954 ) \nC111_=_C3956( C111 C3956 ) C111_=_C3957( C111 C3957 ) C131_=_C133( C131 C133 ) C131_=_C311( C131 C311 ) C131_=_C342( C131 C342 ) C131_=_C1402( C131 C1402 ) \nC131_=_C1427( C131 C1427 ) C131_=_C1540( C131 C1540 ) C131_=_C1796( C131 C1796 ) C131_=_C1877( C131 C1877 ) C131_=_C1976( C131 C1976 ) C131_=_C2079( C131 C2079 ) \nC131_=_C2543( C131 C2543 ) C131_=_C2573( C131 C2573 ) C131_=_C2865( C131 C2865 ) C131_=_C2891( C131 C2891 ) C131_=_C2893( C131 C2893 ) C131_=_C2895( C131 C2895 ) \nC131_=_C2896( C131 C2896 ) C131_=_C2899( C131 C2899 ) C131_=_C2900( C131 C2900 ) C133_=_C312( C133 C312 ) C133_=_C345( C133 C345 ) C133_=_C784( C133 C784 ) \nC133_=_C1133( C133 C1133 ) C133_=_C1258( C133 C1258 ) C133_=_C1449( C133 C1449 ) C133_=_C1541( C133 C1541 ) C133_=_C1809( C133 C1809 ) C133_=_C2105( C133 C2105 ) \nC133_=_C2746( C133 C2746 ) C133_=_C3015( C133 C3015 ) C133_=_C3016( C133 C3016 ) C133_=_C3019( C133 C3019 ) C133_=_C3020( C133 C3020 ) C133_=_C3021( C133 C3021 ) \nC133_=_C3022( C133 C3022 ) C133_=_C3025( C133 C3025 ) C133_=_C3026( C133 C3026 ) C133_=_C3027( C133 C3027 ) C154_=_C250( C154 C250 ) C154_=_C1416( C154 C1416 ) \nC154_=_C1435( C154 C1435 ) C154_=_C1798( C154 C1798 ) C154_=_C1882( C154 C1882 ) C154_=_C1987( C154 C1987 ) C154_=_C2091( C154 C2091 ) C154_=_C2547( C154 C2547 ) \nC154_=_C2580( C154 C2580 ) C154_=_C2830( C154 C2830 ) C154_=_C2872( C154 C2872 ) C154_=_C3010( C154 C3010 ) C154_=_C3854( C154 C3854 ) C154_=_C3893( C154 C3893 ) \nC154_=_C3954( C154 C3954 ) C154_=_C3956( C154 C3956 ) C154_=_C3957( C154 C3957 ) C250_=_C1416( C250 C1416 ) C250_=_C1435( C250 C1435 ) C250_=_C1798( C250 C1798 ) \nC250_=_C1882( C250 C1882 ) C250_=_C1987( C250 C1987 ) C250_=_C2091( C250 C2091 ) C250_=_C2547( C250 C2547 ) C250_=_C2580( C250 C2580 ) C250_=_C2830( C250 C2830 ) \nC250_=_C2872( C250 C2872 ) C250_=_C3010( C250 C3010 ) C250_=_C3854( C250 C3854 ) C250_=_C3893( C250 C3893 ) C250_=_C3954( C250 C3954 ) C250_=_C3956( C250 C3956 ) \nC250_=_C3957( C250 C3957 ) C311_=_C312( C311 C312 ) C311_=_C342( C311 C342 ) C311_=_C1402( C311 C1402 ) C311_=_C1427( C311 C1427 ) C311_=_C1540( C311 C1540 ) \nC311_=_C1796( C311 C1796 ) C311_=_C1877( C311 C1877 ) C311_=_C1976( C311 C1976 ) C311_=_C2079( C311 C2079 ) C311_=_C2543( C311 C2543 ) C311_=_C2573( C311 C2573 ) \nC311_=_C2865( C311 C2865 ) C311_=_C2891( C311 C2891 ) C311_=_C2893( C311 C2893 ) C311_=_C2895( C311 C2895 ) C311_=_C2896( C311 C2896 ) C311_=_C2899( C311 C2899 ) \nC311_=_C2900( C311 C2900 ) C312_=_C345( C312 C345 ) C312_=_C784( C312 C784 ) C312_=_C1133( C312 C1133 ) C312_=_C1258( C312 C1258 ) C312_=_C1449( C312 C1449 ) \nC312_=_C1541( C312 C1541 ) C312_=_C1809( C312</w:t>
      </w:r>
    </w:p>
    <w:p>
      <w:pPr>
        <w:pStyle w:val="PreformattedText"/>
        <w:bidi w:val="0"/>
        <w:spacing w:before="0" w:after="0"/>
        <w:jc w:val="left"/>
        <w:rPr/>
      </w:pPr>
      <w:r>
        <w:rPr/>
        <w:t xml:space="preserve"> </w:t>
      </w:r>
      <w:r>
        <w:rPr/>
        <w:t>C1809 ) C312_=_C2105( C312 C2105 ) C312_=_C2746( C312 C2746 ) C312_=_C3015( C312 C3015 ) C312_=_C3016( C312 C3016 ) \nC312_=_C3019( C312 C3019 ) C312_=_C3020( C312 C3020 ) C312_=_C3021( C312 C3021 ) C312_=_C3022( C312 C3022 ) C312_=_C3025( C312 C3025 ) C312_=_C3026( C312 C3026 ) \nC312_=_C3027( C312 C3027 ) C342_=_C345( C342 C345 ) C342_=_C1402( C342 C1402 ) C342_=_C1427( C342 C1427 ) C342_=_C1540( C342 C1540 ) C342_=_C1796( C342 C1796 ) \nC342_=_C1877( C342 C1877 ) C342_=_C1976( C342 C1976 ) C342_=_C2079( C342 C2079 ) C342_=_C2543( C342 C2543 ) C342_=_C2573( C342 C2573 ) C342_=_C2865( C342 C2865 ) \nC342_=_C2891( C342 C2891 ) C342_=_C2893( C342 C2893 ) C342_=_C2895( C342 C2895 ) C342_=_C2896( C342 C2896 ) C342_=_C2899( C342 C2899 ) C342_=_C2900( C342 C2900 ) \nC345_=_C784( C345 C784 ) C345_=_C1133( C345 C1133 ) C345_=_C1258( C345 C1258 ) C345_=_C1449( C345 C1449 ) C345_=_C1541( C345 C1541 ) C345_=_C1809( C345 C1809 ) \nC345_=_C2105( C345 C2105 ) C345_=_C2746( C345 C2746 ) C345_=_C3015( C345 C3015 ) C345_=_C3016( C345 C3016 ) C345_=_C3019( C345 C3019 ) C345_=_C3020( C345 C3020 ) \nC345_=_C3021( C345 C3021 ) C345_=_C3022( C345 C3022 ) C345_=_C3025( C345 C3025 ) C345_=_C3026( C345 C3026 ) C345_=_C3027( C345 C3027 ) C395_=_C398( C395 C398 ) \nC395_=_C1152( C395 C1152 ) C395_=_C1417( C395 C1417 ) C395_=_C1736( C395 C1736 ) C395_=_C1762( C395 C1762 ) C395_=_C1826( C395 C1826 ) C395_=_C1947( C395 C1947 ) \nC395_=_C2338( C395 C2338 ) C395_=_C2481( C395 C2481 ) C395_=_C2999( C395 C2999 ) C395_=_C3189( C395 C3189 ) C395_=_C3249( C395 C3249 ) C395_=_C3307( C395 C3307 ) \nC395_=_C3321( C395 C3321 ) C395_=_C3885( C395 C3885 ) C395_=_C3899( C395 C3899 ) C395_=_C3993( C395 C3993 ) C395_=_C4064( C395 C4064 ) C395_=_C4072( C395 C4072 ) \nC395_=_C4108( C395 C4108 ) C398_=_C798( C398 C798 ) C398_=_C1298( C398 C1298 ) C398_=_C1394( C398 C1394 ) C398_=_C1419( C398 C1419 ) C398_=_C1647( C398 C1647 ) \nC398_=_C1847( C398 C1847 ) C398_=_C1951( C398 C1951 ) C398_=_C2278( C398 C2278 ) C398_=_C2354( C398 C2354 ) C398_=_C3224( C398 C3224 ) C398_=_C3310( C398 C3310 ) \nC398_=_C3323( C398 C3323 ) C398_=_C3859( C398 C3859 ) C398_=_C3888( C398 C3888 ) C398_=_C3902( C398 C3902 ) C398_=_C3983( C398 C3983 ) C398_=_C4093( C398 C4093 ) \nC398_=_C4126( C398 C4126 ) C422_=_C580( C422 C580 ) C422_=_C608( C422 C608 ) C422_=_C1512( C422 C1512 ) C422_=_C1735( C422 C1735 ) C422_=_C2239( C422 C2239 ) \nC422_=_C2333( C422 C2333 ) C422_=_C2351( C422 C2351 ) C422_=_C2459( C422 C2459 ) C422_=_C2478( C422 C2478 ) C422_=_C2785( C422 C2785 ) C422_=_C3160( C422 C3160 ) \nC422_=_C3174( C422 C3174 ) C422_=_C3320( C422 C3320 ) C422_=_C3492( C422 C3492 ) C422_=_C3601( C422 C3601 ) C422_=_C3660( C422 C3660 ) C422_=_C3806( C422 C3806 ) \nC422_=_C3825( C422 C3825 ) C422_=_C3960( C422 C3960 ) C422_=_C3971( C422 C3971 ) C422_=_C3993( C422 C3993 ) C422_=_C3994( C422 C3994 ) C450_=_C583( C450 C583 ) \nC450_=_C632( C450 C632 ) C450_=_C849( C450 C849 ) C450_=_C899( C450 C899 ) C450_=_C1015( C450 C1015 ) C450_=_C1598( C450 C1598 ) C450_=_C1928( C450 C1928 ) \nC450_=_C2480( C450 C2480 ) C450_=_C2638( C450 C2638 ) C450_=_C2727( C450 C2727 ) C450_=_C2752( C450 C2752 ) C450_=_C2967( C450 C2967 ) C450_=_C2979( C450 C2979 ) \nC450_=_C3109( C450 C3109 ) C450_=_C3335( C450 C3335 ) C450_=_C3344( C450 C3344 ) C450_=_C3357( C450 C3357 ) C450_=_C3511( C450 C3511 ) C450_=_C4081( C450 C4081 ) \nC450_=_C4096( C450 C4096 ) C450_=_C4097( C450 C4097 ) C450_=_C4098( C450 C4098 ) C487_=_C488( C487 C488 ) C487_=_C516( C487 C516 ) C487_=_C618( C487 C618 ) \nC487_=_C1568( C487 C1568 ) C487_=_C1587( C487 C1587 ) C487_=_C2063( C487 C2063 ) C487_=_C2410( C487 C2410 ) C487_=_C2521( C487 C2521 ) C487_=_C2720( C487 C2720 ) \nC487_=_C3039( C487 C3039 ) C487_=_C3191( C487 C3191 ) C487_=_C3226( C487 C3226 ) C487_=_C3227( C487 C3227 ) C487_=_C3228( C487 C3228 ) C487_=_C3230( C487 C3230 ) \nC487_=_C3231( C487 C3231 ) C487_=_C3235( C487 C3235 ) C487_=_C3236( C487 C3236 ) C487_=_C3237( C487 C3237 ) C488_=_C517( C488 C517 ) C488_=_C619( C488 C619 ) \nC488_=_C1506( C488 C1506 ) C488_=_C1727( C488 C1727 ) C488_=_C2326( C488 C2326 ) C488_=_C2411( C488 C2411 ) C488_=_C2471( C488 C2471 ) C488_=_C2522( C488 C2522 ) \nC488_=_C2880( C488 C2880 ) C488_=_C3040( C488 C3040 ) C488_=_C3238( C488 C3238 ) C488_=_C3239( C488 C3239 ) C488_=_C3241( C488 C3241 ) C488_=_C3242( C488 C3242 ) \nC488_=_C3243( C488 C3243 ) C488_=_C3244( C488 C3244 ) C488_=_C3247( C488 C3247 ) C488_=_C3248( C488 C3248 ) C488_=_C3249( C488 C3249 ) C488_=_C3250( C488 C3250 ) \nC516_=_C517( C516 C517 ) C516_=_C518( C516 C518 ) C516_=_C618( C516 C618 ) C516_=_C1568( C516 C1568 ) C516_=_C1587( C516 C1587 ) C516_=_C2063( C516 C2063 ) \nC516_=_C2410( C516 C2410 ) C516_=_C2521( C516 C2521 ) C516_=_C2720( C516 C2720 ) C516_=_C3039( C516 C3039 ) C516_=_C3191( C516 C3191 ) C516_=_C3226( C516 C3226 ) \nC516_=_C3227( C516 C3227 ) C516_=_C3228( C516 C3228 ) C516_=_C3230( C516 C3230 ) C516_=_C3231( C516 C3231 ) C516_=_C3235( C516 C3235 ) C516_=_C3236( C516 C3236 ) \nC516_=_C3237( C516 C3237 ) C517_=_C518( C517 C518 ) C517_=_C619( C517 C619 ) C517_=_C1506( C517 C1506 ) C517_=_C1727( C517 C1727 ) C517_=_C2326( C517 C2326 ) \nC517_=_C2411( C517 C2411 ) C517_=_C2471( C517 C2471 ) C517_=_C2522( C517 C2522 ) C517_=_C2880( C517 C2880 ) C517_=_C3040( C517 C3040 ) C517_=_C3238( C517 C3238 ) \nC517_=_C3239( C517 C3239 ) C517_=_C3241( C517 C3241 ) C517_=_C3242( C517 C3242 ) C517_=_C3243( C517 C3243 ) C517_=_C3244( C517 C3244 ) C517_=_C3247( C517 C3247 ) \nC517_=_C3248( C517 C3248 ) C517_=_C3249( C517 C3249 ) C517_=_C3250( C517 C3250 ) C518_=_C864( C518 C864 ) C518_=_C1137( C518 C1137 ) C518_=_C1237( C518 C1237 ) \nC518_=_C1285( C518 C1285 ) C518_=_C1454( C518 C1454 ) C518_=_C1702( C518 C1702 ) C518_=_C1815( C518 C1815 ) C518_=_C2066( C518 C2066 ) C518_=_C2250( C518 C2250 ) \nC518_=_C2307( C518 C2307 ) C518_=_C2735( C518 C2735 ) C518_=_C2959( C518 C2959 ) C518_=_C3226( C518 C3226 ) C518_=_C3441( C518 C3441 ) C518_=_C3442( C518 C3442 ) \nC518_=_C3443( C518 C3443 ) C518_=_C3444( C518 C3444 ) C518_=_C3446( C518 C3446 ) C518_=_C3448( C518 C3448 ) C518_=_C3449( C518 C3449 ) C518_=_C3450( C518 C3450 ) \nC543_=_C551( C543 C551 ) C543_=_C614( C543 C614 ) C543_=_C751( C543 C751 ) C543_=_C906( C543 C906 ) C543_=_C1026( C543 C1026 ) C543_=_C1583( C543 C1583 ) \nC543_=_C1897( C543 C1897 ) C543_=_C1974( C543 C1974 ) C543_=_C2224( C543 C2224 ) C543_=_C2374( C543 C2374 ) C543_=_C2606( C543 C2606 ) C543_=_C2607( C543 C2607 ) \nC543_=_C2609( C543 C2609 ) C543_=_C2610( C543 C2610 ) C543_=_C2611( C543 C2611 ) C543_=_C2613( C543 C2613 ) C543_=_C2615( C543 C2615 ) C543_=_C2617( C543 C2617 ) \nC543_=_C2618( C543 C2618 ) C543_=_C2619( C543 C2619 ) C551_=_C963( C551 C963 ) C551_=_C1135( C551 C1135 ) C551_=_C1360( C551 C1360 ) C551_=_C1451( C551 C1451 ) \nC551_=_C1697( C551 C1697 ) C551_=_C1810( C551 C1810 ) C551_=_C2040( C551 C2040 ) C551_=_C2061( C551 C2061 ) C551_=_C2248( C551 C2248 ) C551_=_C2362( C551 C2362 ) \nC551_=_C2733( C551 C2733 ) C551_=_C2822( C551 C2822 ) C551_=_C2879( C551 C2879 ) C551_=_C2901( C551 C2901 ) C551_=_C3191( C551 C3191 ) C551_=_C3193( C551 C3193 ) \nC551_=_C3194( C551 C3194 ) C551_=_C3195( C551 C3195 ) C551_=_C3196( C551 C3196 ) C551_=_C3198( C551 C3198 ) C551_=_C3200( C551 C3200 ) C576_=_C580( C576 C580 ) \nC576_=_C583( C576 C583 ) C576_=_C623( C576 C623 ) C576_=_C1222( C576 C1222 ) C576_=_C1776( C576 C1776 ) C576_=_C2023( C576 C2023 ) C576_=_C2363( C576 C2363 ) \nC576_=_C2413( C576 C2413 ) C576_=_C2451( C576 C2451 ) C576_=_C2781( C576 C2781 ) C576_=_C2883( C576 C2883 ) C576_=_C3087( C576 C3087 ) C576_=_C3167( C576 C3167 ) \nC576_=_C3360( C576 C3360 ) C576_=_C3479( C576 C3479 ) C576_=_C3584( C576 C3584 ) C576_=_C3585( C576 C3585 ) C576_=_C3586( C576 C3586 ) C576_=_C3587( C576 C3587 ) \nC576_=_C3588( C576 C3588 ) C576_=_C3590( C576 C3590 ) C576_=_C3591( C576 C3591 ) C576_=_C3593( C576 C3593 ) C576_=_C3594( C576 C3594 ) C580_=_C583( C580 C583 ) \nC580_=_C608( C580 C608 ) C580_=_C1512( C580 C1512 ) C580_=_C1735( C580 C1735 ) C580_=_C2239( C580 C2239 ) C580_=_C2333( C580 C2333 ) C580_=_C2351( C580 C2351 ) \nC580_=_C2459( C580 C2459 ) C580_=_C2478( C580 C2478 ) C580_=_C2785( C580 C2785 ) C580_=_C3160( C580 C3160 ) C580_=_C3174( C580 C3174 ) C580_=_C3320( C580 C3320 ) \nC580_=_C3492( C580 C3492 ) C580_=_C3601( C580 C3601 ) C580_=_C3660( C580 C3660 ) C580_=_C3806( C580 C3806 ) C580_=_C3825( C580 C3825 ) C580_=_C3960( C580 C3960 ) \nC580_=_C3971( C580 C3971 ) C580_=_C3993( C580 C3993 ) C580_=_C3994( C580 C3994 ) C583_=_C632( C583 C632 ) C583_=_C849( C583 C849 ) C583_=_C899( C583 C899 ) \nC583_=_C1015( C583 C1015 ) C583_=_C1598( C583 C1598 ) C583_=_C1928( C583 C1928 ) C583_=_C2480( C583 C2480 ) C583_=_C2638( C583 C2638 ) C583_=_C2727( C583 C2727 ) \nC583_=_C2752( C583 C2752 ) C583_=_C2967( C583 C2967 ) C583_=_C2979( C583 C2979 ) C583_=_C3109( C583 C3109 ) C583_=_C3335( C583 C3335 ) C583_=_C3344( C583 C3344 ) \nC583_=_C3357( C583 C3357 ) C583_=_C3511( C583 C3511 ) C583_=_C4081( C583 C4081 ) C583_=_C4096( C583 C4096 ) C583_=_C4097( C583 C4097 ) C583_=_C4098( C583 C4098 ) \nC608_=_C1512( C608 C1512 ) C608_=_C1735( C608 C1735 ) C608_=_C2239( C608 C2239 ) C608_=_C2333( C608 C2333 ) C608_=_C2351( C608 C2351 ) C608_=_C2459( C608 C2459 ) \nC608_=_C2478( C608 C2478 ) C608_=_C2785( C608 C2785 ) C608_=_C3160( C608 C3160 ) C608_=_C3174( C608 C3174 ) C608_=_C3320( C608 C3320 ) C608_=_C3492( C608 C3492 ) \nC608_=_C3601( C608 C3601 ) C608_=_C3660( C608 C3660 ) C608_=_C3806( C608 C3806 ) C608_=_C3825( C608 C3825 ) C608_=_C3960( C608 C3960 ) C608_=_C3971( C608 C3971 ) \nC608_=_C3993( C608 C3993 ) C608_=_C3994( C608 C3994 ) C614_=_C617( C614 C617 ) C614_=_C618( C614 C618 ) C614_=_C619( C614 C619 ) C614_=_C623( C614 C623 ) \nC614_=_C628( C614 C628 ) C614_=_C631( C614 C631 ) C614_=_C632( C614 C632 ) C614_=_C751( C614 C751 ) C614_=_C906( C614 C906 ) C614_=_C1026( C614 C1026 ) \nC614_=_C1583( C614 C1583 ) C614_=_C1897(</w:t>
      </w:r>
    </w:p>
    <w:p>
      <w:pPr>
        <w:pStyle w:val="PreformattedText"/>
        <w:bidi w:val="0"/>
        <w:spacing w:before="0" w:after="0"/>
        <w:jc w:val="left"/>
        <w:rPr/>
      </w:pPr>
      <w:r>
        <w:rPr/>
        <w:t xml:space="preserve"> </w:t>
      </w:r>
      <w:r>
        <w:rPr/>
        <w:t>C614 C1897 ) C614_=_C1974( C614 C1974 ) C614_=_C2224( C614 C2224 ) C614_=_C2374( C614 C2374 ) C614_=_C2606( C614 C2606 ) \nC614_=_C2607( C614 C2607 ) C614_=_C2609( C614 C2609 ) C614_=_C2610( C614 C2610 ) C614_=_C2611( C614 C2611 ) C614_=_C2613( C614 C2613 ) C614_=_C2615( C614 C2615 ) \nC614_=_C2617( C614 C2617 ) C614_=_C2618( C614 C2618 ) C614_=_C2619( C614 C2619 ) C617_=_C618( C617 C618 ) C617_=_C619( C617 C619 ) C617_=_C623( C617 C623 ) \nC617_=_C628( C617 C628 ) C617_=_C631( C617 C631 ) C617_=_C632( C617 C632 ) C617_=_C1330( C617 C1330 ) C617_=_C1503( C617 C1503 ) C617_=_C1725( C617 C1725 ) \nC617_=_C1854( C617 C1854 ) C617_=_C2324( C617 C2324 ) C617_=_C2468( C617 C2468 ) C617_=_C2878( C617 C2878 ) C617_=_C2984( C617 C2984 ) C617_=_C2987( C617 C2987 ) \nC617_=_C2988( C617 C2988 ) C617_=_C2989( C617 C2989 ) C617_=_C2990( C617 C2990 ) C617_=_C2991( C617 C2991 ) C617_=_C2993( C617 C2993 ) C617_=_C2994( C617 C2994 ) \nC617_=_C2996( C617 C2996 ) C617_=_C2998( C617 C2998 ) C617_=_C2999( C617 C2999 ) C617_=_C3000( C617 C3000 ) C617_=_C3001( C617 C3001 ) C618_=_C619( C618 C619 ) \nC618_=_C623( C618 C623 ) C618_=_C628( C618 C628 ) C618_=_C631( C618 C631 ) C618_=_C632( C618 C632 ) C618_=_C1568( C618 C1568 ) C618_=_C1587( C618 C1587 ) \nC618_=_C2063( C618 C2063 ) C618_=_C2410( C618 C2410 ) C618_=_C2521( C618 C2521 ) C618_=_C2720( C618 C2720 ) C618_=_C3039( C618 C3039 ) C618_=_C3191( C618 C3191 ) \nC618_=_C3226( C618 C3226 ) C618_=_C3227( C618 C3227 ) C618_=_C3228( C618 C3228 ) C618_=_C3230( C618 C3230 ) C618_=_C3231( C618 C3231 ) C618_=_C3235( C618 C3235 ) \nC618_=_C3236( C618 C3236 ) C618_=_C3237( C618 C3237 ) C619_=_C623( C619 C623 ) C619_=_C628( C619 C628 ) C619_=_C631( C619 C631 ) C619_=_C632( C619 C632 ) \nC619_=_C1506( C619 C1506 ) C619_=_C1727( C619 C1727 ) C619_=_C2326( C619 C2326 ) C619_=_C2411( C619 C2411 ) C619_=_C2471( C619 C2471 ) C619_=_C2522( C619 C2522 ) \nC619_=_C2880( C619 C2880 ) C619_=_C3040( C619 C3040 ) C619_=_C3238( C619 C3238 ) C619_=_C3239( C619 C3239 ) C619_=_C3241( C619 C3241 ) C619_=_C3242( C619 C3242 ) \nC619_=_C3243( C619 C3243 ) C619_=_C3244( C619 C3244 ) C619_=_C3247( C619 C3247 ) C619_=_C3248( C619 C3248 ) C619_=_C3249( C619 C3249 ) C619_=_C3250( C619 C3250 ) \nC623_=_C628( C623 C628 ) C623_=_C631( C623 C631 ) C623_=_C632( C623 C632 ) C623_=_C1222( C623 C1222 ) C623_=_C1776( C623 C1776 ) C623_=_C2023( C623 C2023 ) \nC623_=_C2363( C623 C2363 ) C623_=_C2413( C623 C2413 ) C623_=_C2451( C623 C2451 ) C623_=_C2781( C623 C2781 ) C623_=_C2883( C623 C2883 ) C623_=_C3087( C623 C3087 ) \nC623_=_C3167( C623 C3167 ) C623_=_C3360( C623 C3360 ) C623_=_C3479( C623 C3479 ) C623_=_C3584( C623 C3584 ) C623_=_C3585( C623 C3585 ) C623_=_C3586( C623 C3586 ) \nC623_=_C3587( C623 C3587 ) C623_=_C3588( C623 C3588 ) C623_=_C3590( C623 C3590 ) C623_=_C3591( C623 C3591 ) C623_=_C3593( C623 C3593 ) C623_=_C3594( C623 C3594 ) \nC628_=_C631( C628 C631 ) C628_=_C632( C628 C632 ) C628_=_C1039( C628 C1039 ) C628_=_C1595( C628 C1595 ) C628_=_C1985( C628 C1985 ) C628_=_C2386( C628 C2386 ) \nC628_=_C2723( C628 C2723 ) C628_=_C2887( C628 C2887 ) C628_=_C3032( C628 C3032 ) C628_=_C3369( C628 C3369 ) C628_=_C3483( C628 C3483 ) C628_=_C3630( C628 C3630 ) \nC628_=_C3713( C628 C3713 ) C628_=_C3872( C628 C3872 ) C628_=_C3904( C628 C3904 ) C628_=_C3906( C628 C3906 ) C628_=_C3907( C628 C3907 ) C628_=_C3908( C628 C3908 ) \nC631_=_C632( C631 C632 ) C631_=_C947( C631 C947 ) C631_=_C1148( C631 C1148 ) C631_=_C1273( C631 C1273 ) C631_=_C1596( C631 C1596 ) C631_=_C2220( C631 C2220 ) \nC631_=_C2568( C631 C2568 ) C631_=_C2725( C631 C2725 ) C631_=_C3141( C631 C3141 ) C631_=_C3276( C631 C3276 ) C631_=_C3423( C631 C3423 ) C631_=_C3535( C631 C3535 ) \nC631_=_C3623( C631 C3623 ) C631_=_C3694( C631 C3694 ) C631_=_C3738( C631 C3738 ) C631_=_C3749( C631 C3749 ) C631_=_C3820( C631 C3820 ) C631_=_C3831( C631 C3831 ) \nC631_=_C4057( C631 C4057 ) C631_=_C4066( C631 C4066 ) C631_=_C4068( C631 C4068 ) C631_=_C4069( C631 C4069 ) C632_=_C849( C632 C849 ) C632_=_C899( C632 C899 ) \nC632_=_C1015( C632 C1015 ) C632_=_C1598( C632 C1598 ) C632_=_C1928( C632 C1928 ) C632_=_C2480( C632 C2480 ) C632_=_C2638( C632 C2638 ) C632_=_C2727( C632 C2727 ) \nC632_=_C2752( C632 C2752 ) C632_=_C2967( C632 C2967 ) C632_=_C2979( C632 C2979 ) C632_=_C3109( C632 C3109 ) C632_=_C3335( C632 C3335 ) C632_=_C3344( C632 C3344 ) \nC632_=_C3357( C632 C3357 ) C632_=_C3511( C632 C3511 ) C632_=_C4081( C632 C4081 ) C632_=_C4096( C632 C4096 ) C632_=_C4097( C632 C4097 ) C632_=_C4098( C632 C4098 ) \nC642_=_C855( C642 C855 ) C642_=_C1495( C642 C1495 ) C642_=_C1496( C642 C1496 ) C642_=_C1497( C642 C1497 ) C642_=_C1498( C642 C1498 ) C642_=_C1499( C642 C1499 ) \nC642_=_C1500( C642 C1500 ) C642_=_C1501( C642 C1501 ) C642_=_C1502( C642 C1502 ) C642_=_C1503( C642 C1503 ) C642_=_C1504( C642 C1504 ) C642_=_C1505( C642 C1505 ) \nC642_=_C1506( C642 C1506 ) C642_=_C1508( C642 C1508 ) C642_=_C1509( C642 C1509 ) C642_=_C1510( C642 C1510 ) C642_=_C1511( C642 C1511 ) C642_=_C1512( C642 C1512 ) \nC642_=_C1513( C642 C1513 ) C667_=_C673( C667 C673 ) C667_=_C676( C667 C676 ) C667_=_C690( C667 C690 ) C667_=_C1073( C667 C1073 ) C667_=_C1153( C667 C1153 ) \nC667_=_C1156( C667 C1156 ) C667_=_C1157( C667 C1157 ) C667_=_C1158( C667 C1158 ) C667_=_C1159( C667 C1159 ) C667_=_C1160( C667 C1160 ) C667_=_C1161( C667 C1161 ) \nC667_=_C1162( C667 C1162 ) C667_=_C1163( C667 C1163 ) C667_=_C1164( C667 C1164 ) C667_=_C1165( C667 C1165 ) C667_=_C1168( C667 C1168 ) C667_=_C1169( C667 C1169 ) \nC667_=_C1171( C667 C1171 ) C667_=_C1172( C667 C1172 ) C667_=_C1174( C667 C1174 ) C667_=_C1175( C667 C1175 ) C667_=_C1177( C667 C1177 ) C673_=_C676( C673 C676 ) \nC673_=_C690( C673 C690 ) C673_=_C1023( C673 C1023 ) C673_=_C1561( C673 C1561 ) C673_=_C1953( C673 C1953 ) C673_=_C1971( C673 C1971 ) C673_=_C2057( C673 C2057 ) \nC673_=_C2200( C673 C2200 ) C673_=_C2241( C673 C2241 ) C673_=_C2243( C673 C2243 ) C673_=_C2245( C673 C2245 ) C673_=_C2246( C673 C2246 ) C673_=_C2247( C673 C2247 ) \nC673_=_C2248( C673 C2248 ) C673_=_C2250( C673 C2250 ) C673_=_C2251( C673 C2251 ) C673_=_C2252( C673 C2252 ) C673_=_C2253( C673 C2253 ) C673_=_C2255( C673 C2255 ) \nC673_=_C2256( C673 C2256 ) C673_=_C2258( C673 C2258 ) C676_=_C690( C676 C690 ) C676_=_C1160( C676 C1160 ) C676_=_C1181( C676 C1181 ) C676_=_C1213( C676 C1213 ) \nC676_=_C1563( C676 C1563 ) C676_=_C1771( C676 C1771 ) C676_=_C2015( C676 C2015 ) C676_=_C2060( C676 C2060 ) C676_=_C2139( C676 C2139 ) C676_=_C2357( C676 C2357 ) \nC676_=_C2407( C676 C2407 ) C676_=_C2730( C676 C2730 ) C676_=_C2731( C676 C2731 ) C676_=_C2732( C676 C2732 ) C676_=_C2733( C676 C2733 ) C676_=_C2735( C676 C2735 ) \nC676_=_C2737( C676 C2737 ) C676_=_C2738( C676 C2738 ) C676_=_C2739( C676 C2739 ) C676_=_C2741( C676 C2741 ) C676_=_C2742( C676 C2742 ) C676_=_C2743( C676 C2743 ) \nC690_=_C1124( C690 C1124 ) C690_=_C1346( C690 C1346 ) C690_=_C1575( C690 C1575 ) C690_=_C2073( C690 C2073 ) C690_=_C2315( C690 C2315 ) C690_=_C2389( C690 C2389 ) \nC690_=_C2496( C690 C2496 ) C690_=_C2534( C690 C2534 ) C690_=_C2766( C690 C2766 ) C690_=_C3198( C690 C3198 ) C690_=_C3264( C690 C3264 ) C690_=_C3446( C690 C3446 ) \nC690_=_C3563( C690 C3563 ) C690_=_C3602( C690 C3602 ) C690_=_C3722( C690 C3722 ) C690_=_C3754( C690 C3754 ) C690_=_C3810( C690 C3810 ) C690_=_C4077( C690 C4077 ) \nC690_=_C4104( C690 C4104 ) C690_=_C4105( C690 C4105 ) C690_=_C4106( C690 C4106 ) C690_=_C4107( C690 C4107 ) C747_=_C751( C747 C751 ) C747_=_C769( C747 C769 ) \nC747_=_C777( C747 C777 ) C747_=_C1253( C747 C1253 ) C747_=_C1441( C747 C1441 ) C747_=_C1443( C747 C1443 ) C747_=_C1444( C747 C1444 ) C747_=_C1447( C747 C1447 ) \nC747_=_C1448( C747 C1448 ) C747_=_C1449( C747 C1449 ) C747_=_C1450( C747 C1450 ) C747_=_C1451( C747 C1451 ) C747_=_C1453( C747 C1453 ) C747_=_C1454( C747 C1454 ) \nC747_=_C1455( C747 C1455 ) C747_=_C1456( C747 C1456 ) C747_=_C1457( C747 C1457 ) C747_=_C1458( C747 C1458 ) C747_=_C1459( C747 C1459 ) C747_=_C1460( C747 C1460 ) \nC747_=_C1461( C747 C1461 ) C747_=_C1463( C747 C1463 ) C747_=_C1464( C747 C1464 ) C747_=_C1465( C747 C1465 ) C751_=_C769( C751 C769 ) C751_=_C906( C751 C906 ) \nC751_=_C1026( C751 C1026 ) C751_=_C1583( C751 C1583 ) C751_=_C1897( C751 C1897 ) C751_=_C1974( C751 C1974 ) C751_=_C2224( C751 C2224 ) C751_=_C2374( C751 C2374 ) \nC751_=_C2606( C751 C2606 ) C751_=_C2607( C751 C2607 ) C751_=_C2609( C751 C2609 ) C751_=_C2610( C751 C2610 ) C751_=_C2611( C751 C2611 ) C751_=_C2613( C751 C2613 ) \nC751_=_C2615( C751 C2615 ) C751_=_C2617( C751 C2617 ) C751_=_C2618( C751 C2618 ) C751_=_C2619( C751 C2619 ) C769_=_C1151( C769 C1151 ) C769_=_C1438( C769 C1438 ) \nC769_=_C1461( C769 C1461 ) C769_=_C1800( C769 C1800 ) C769_=_C1825( C769 C1825 ) C769_=_C1887( C769 C1887 ) C769_=_C2549( C769 C2549 ) C769_=_C2584( C769 C2584 ) \nC769_=_C2814( C769 C2814 ) C769_=_C2875( C769 C2875 ) C769_=_C3400( C769 C3400 ) C769_=_C3753( C769 C3753 ) C769_=_C3780( C769 C3780 ) C769_=_C3794( C769 C3794 ) \nC769_=_C3815( C769 C3815 ) C769_=_C4062( C769 C4062 ) C769_=_C4070( C769 C4070 ) C769_=_C4087( C769 C4087 ) C769_=_C4095( C769 C4095 ) C777_=_C784( C777 C784 ) \nC777_=_C796( C777 C796 ) C777_=_C798( C777 C798 ) C777_=_C1253( C777 C1253 ) C777_=_C1441( C777 C1441 ) C777_=_C1443( C777 C1443 ) C777_=_C1444( C777 C1444 ) \nC777_=_C1447( C777 C1447 ) C777_=_C1448( C777 C1448 ) C777_=_C1449( C777 C1449 ) C777_=_C1450( C777 C1450 ) C777_=_C1451( C777 C1451 ) C777_=_C1453( C777 C1453 ) \nC777_=_C1454( C777 C1454 ) C777_=_C1455( C777 C1455 ) C777_=_C1456( C777 C1456 ) C777_=_C1457( C777 C1457 ) C777_=_C1458( C777 C1458 ) C777_=_C1459( C777 C1459 ) \nC777_=_C1460( C777 C1460 ) C777_=_C1461( C777 C1461 ) C777_=_C1463( C777 C1463 ) C777_=_C1464( C777 C1464 ) C777_=_C1465( C777 C1465 ) C784_=_C796( C784 C796 ) \nC784_=_C798( C784 C798 ) C784_=_C1133( C784 C1133 ) C784_=_C1258( C784 C1258 ) C784_=_C1449( C784 C1449 ) C784_=_C1541( C784 C1541 ) C784_=_C1809( C784 C1809 ) \nC784_=_C2105( C784</w:t>
      </w:r>
    </w:p>
    <w:p>
      <w:pPr>
        <w:pStyle w:val="PreformattedText"/>
        <w:bidi w:val="0"/>
        <w:spacing w:before="0" w:after="0"/>
        <w:jc w:val="left"/>
        <w:rPr/>
      </w:pPr>
      <w:r>
        <w:rPr/>
        <w:t xml:space="preserve"> </w:t>
      </w:r>
      <w:r>
        <w:rPr/>
        <w:t>C2105 ) C784_=_C2746( C784 C2746 ) C784_=_C3015( C784 C3015 ) C784_=_C3016( C784 C3016 ) C784_=_C3019( C784 C3019 ) C784_=_C3020( C784 C3020 ) \nC784_=_C3021( C784 C3021 ) C784_=_C3022( C784 C3022 ) C784_=_C3025( C784 C3025 ) C784_=_C3026( C784 C3026 ) C784_=_C3027( C784 C3027 ) C796_=_C798( C796 C798 ) \nC796_=_C1296( C796 C1296 ) C796_=_C1393( C796 C1393 ) C796_=_C1646( C796 C1646 ) C796_=_C1845( C796 C1845 ) C796_=_C2054( C796 C2054 ) C796_=_C2136( C796 C2136 ) \nC796_=_C2277( C796 C2277 ) C796_=_C2353( C796 C2353 ) C796_=_C2569( C796 C2569 ) C796_=_C3067( C796 C3067 ) C796_=_C3190( C796 C3190 ) C796_=_C3222( C796 C3222 ) \nC796_=_C3461( C796 C3461 ) C796_=_C3857( C796 C3857 ) C796_=_C3877( C796 C3877 ) C796_=_C3900( C796 C3900 ) C796_=_C3920( C796 C3920 ) C796_=_C3981( C796 C3981 ) \nC796_=_C3991( C796 C3991 ) C796_=_C4091( C796 C4091 ) C798_=_C1298( C798 C1298 ) C798_=_C1394( C798 C1394 ) C798_=_C1419( C798 C1419 ) C798_=_C1647( C798 C1647 ) \nC798_=_C1847( C798 C1847 ) C798_=_C1951( C798 C1951 ) C798_=_C2278( C798 C2278 ) C798_=_C2354( C798 C2354 ) C798_=_C3224( C798 C3224 ) C798_=_C3310( C798 C3310 ) \nC798_=_C3323( C798 C3323 ) C798_=_C3859( C798 C3859 ) C798_=_C3888( C798 C3888 ) C798_=_C3902( C798 C3902 ) C798_=_C3983( C798 C3983 ) C798_=_C4093( C798 C4093 ) \nC798_=_C4126( C798 C4126 ) C808_=_C1131( C808 C1131 ) C808_=_C1309( C808 C1309 ) C808_=_C1401( C808 C1401 ) C808_=_C1677( C808 C1677 ) C808_=_C1770( C808 C1770 ) \nC808_=_C1804( C808 C1804 ) C808_=_C1954( C808 C1954 ) C808_=_C1973( C808 C1973 ) C808_=_C2076( C808 C2076 ) C808_=_C2502( C808 C2502 ) C808_=_C2506( C808 C2506 ) \nC808_=_C2507( C808 C2507 ) C808_=_C2509( C808 C2509 ) C808_=_C2511( C808 C2511 ) C808_=_C2512( C808 C2512 ) C808_=_C2513( C808 C2513 ) C808_=_C2514( C808 C2514 ) \nC849_=_C899( C849 C899 ) C849_=_C1015( C849 C1015 ) C849_=_C1598( C849 C1598 ) C849_=_C1928( C849 C1928 ) C849_=_C2480( C849 C2480 ) C849_=_C2638( C849 C2638 ) \nC849_=_C2727( C849 C2727 ) C849_=_C2752( C849 C2752 ) C849_=_C2967( C849 C2967 ) C849_=_C2979( C849 C2979 ) C849_=_C3109( C849 C3109 ) C849_=_C3335( C849 C3335 ) \nC849_=_C3344( C849 C3344 ) C849_=_C3357( C849 C3357 ) C849_=_C3511( C849 C3511 ) C849_=_C4081( C849 C4081 ) C849_=_C4096( C849 C4096 ) C849_=_C4097( C849 C4097 ) \nC849_=_C4098( C849 C4098 ) C855_=_C864( C855 C864 ) C855_=_C1495( C855 C1495 ) C855_=_C1496( C855 C1496 ) C855_=_C1497( C855 C1497 ) C855_=_C1498( C855 C1498 ) \nC855_=_C1499( C855 C1499 ) C855_=_C1500( C855 C1500 ) C855_=_C1501( C855 C1501 ) C855_=_C1502( C855 C1502 ) C855_=_C1503( C855 C1503 ) C855_=_C1504( C855 C1504 ) \nC855_=_C1505( C855 C1505 ) C855_=_C1506( C855 C1506 ) C855_=_C1508( C855 C1508 ) C855_=_C1509( C855 C1509 ) C855_=_C1510( C855 C1510 ) C855_=_C1511( C855 C1511 ) \nC855_=_C1512( C855 C1512 ) C855_=_C1513( C855 C1513 ) C864_=_C1137( C864 C1137 ) C864_=_C1237( C864 C1237 ) C864_=_C1285( C864 C1285 ) C864_=_C1454( C864 C1454 ) \nC864_=_C1702( C864 C1702 ) C864_=_C1815( C864 C1815 ) C864_=_C2066( C864 C2066 ) C864_=_C2250( C864 C2250 ) C864_=_C2307( C864 C2307 ) C864_=_C2735( C864 C2735 ) \nC864_=_C2959( C864 C2959 ) C864_=_C3226( C864 C3226 ) C864_=_C3441( C864 C3441 ) C864_=_C3442( C864 C3442 ) C864_=_C3443( C864 C3443 ) C864_=_C3444( C864 C3444 ) \nC864_=_C3446( C864 C3446 ) C864_=_C3448( C864 C3448 ) C864_=_C3449( C864 C3449 ) C864_=_C3450( C864 C3450 ) C899_=_C1015( C899 C1015 ) C899_=_C1598( C899 C1598 ) \nC899_=_C1928( C899 C1928 ) C899_=_C2480( C899 C2480 ) C899_=_C2638( C899 C2638 ) C899_=_C2727( C899 C2727 ) C899_=_C2752( C899 C2752 ) C899_=_C2967( C899 C2967 ) \nC899_=_C2979( C899 C2979 ) C899_=_C3109( C899 C3109 ) C899_=_C3335( C899 C3335 ) C899_=_C3344( C899 C3344 ) C899_=_C3357( C899 C3357 ) C899_=_C3511( C899 C3511 ) \nC899_=_C4081( C899 C4081 ) C899_=_C4096( C899 C4096 ) C899_=_C4097( C899 C4097 ) C899_=_C4098( C899 C4098 ) C906_=_C1026( C906 C1026 ) C906_=_C1583( C906 C1583 ) \nC906_=_C1897( C906 C1897 ) C906_=_C1974( C906 C1974 ) C906_=_C2224( C906 C2224 ) C906_=_C2374( C906 C2374 ) C906_=_C2606( C906 C2606 ) C906_=_C2607( C906 C2607 ) \nC906_=_C2609( C906 C2609 ) C906_=_C2610( C906 C2610 ) C906_=_C2611( C906 C2611 ) C906_=_C2613( C906 C2613 ) C906_=_C2615( C906 C2615 ) C906_=_C2617( C906 C2617 ) \nC906_=_C2618( C906 C2618 ) C906_=_C2619( C906 C2619 ) C947_=_C1148( C947 C1148 ) C947_=_C1273( C947 C1273 ) C947_=_C1596( C947 C1596 ) C947_=_C2220( C947 C2220 ) \nC947_=_C2568( C947 C2568 ) C947_=_C2725( C947 C2725 ) C947_=_C3141( C947 C3141 ) C947_=_C3276( C947 C3276 ) C947_=_C3423( C947 C3423 ) C947_=_C3535( C947 C3535 ) \nC947_=_C3623( C947 C3623 ) C947_=_C3694( C947 C3694 ) C947_=_C3738( C947 C3738 ) C947_=_C3749( C947 C3749 ) C947_=_C3820( C947 C3820 ) C947_=_C3831( C947 C3831 ) \nC947_=_C4057( C947 C4057 ) C947_=_C4066( C947 C4066 ) C947_=_C4068( C947 C4068 ) C947_=_C4069( C947 C4069 ) C953_=_C963( C953 C963 ) C953_=_C1556( C953 C1556 ) \nC953_=_C1648( C953 C1648 ) C953_=_C1691( C953 C1691 ) C953_=_C1692( C953 C1692 ) C953_=_C1694( C953 C1694 ) C953_=_C1696( C953 C1696 ) C953_=_C1697( C953 C1697 ) \nC953_=_C1699( C953 C1699 ) C953_=_C1700( C953 C1700 ) C953_=_C1701( C953 C1701 ) C953_=_C1702( C953 C1702 ) C953_=_C1703( C953 C1703 ) C953_=_C1704( C953 C1704 ) \nC953_=_C1705( C953 C1705 ) C953_=_C1706( C953 C1706 ) C953_=_C1707( C953 C1707 ) C953_=_C1708( C953 C1708 ) C953_=_C1709( C953 C1709 ) C953_=_C1710( C953 C1710 ) \nC953_=_C1712( C953 C1712 ) C953_=_C1714( C953 C1714 ) C953_=_C1715( C953 C1715 ) C963_=_C1135( C963 C1135 ) C963_=_C1360( C963 C1360 ) C963_=_C1451( C963 C1451 ) \nC963_=_C1697( C963 C1697 ) C963_=_C1810( C963 C1810 ) C963_=_C2040( C963 C2040 ) C963_=_C2061( C963 C2061 ) C963_=_C2248( C963 C2248 ) C963_=_C2362( C963 C2362 ) \nC963_=_C2733( C963 C2733 ) C963_=_C2822( C963 C2822 ) C963_=_C2879( C963 C2879 ) C963_=_C2901( C963 C2901 ) C963_=_C3191( C963 C3191 ) C963_=_C3193( C963 C3193 ) \nC963_=_C3194( C963 C3194 ) C963_=_C3195( C963 C3195 ) C963_=_C3196( C963 C3196 ) C963_=_C3198( C963 C3198 ) C963_=_C3200( C963 C3200 ) C1015_=_C1598( C1015 C1598 ) \nC1015_=_C1928( C1015 C1928 ) C1015_=_C2480( C1015 C2480 ) C1015_=_C2638( C1015 C2638 ) C1015_=_C2727( C1015 C2727 ) C1015_=_C2752( C1015 C2752 ) C1015_=_C2967( C1015 C2967 ) \nC1015_=_C2979( C1015 C2979 ) C1015_=_C3109( C1015 C3109 ) C1015_=_C3335( C1015 C3335 ) C1015_=_C3344( C1015 C3344 ) C1015_=_C3357( C1015 C3357 ) C1015_=_C3511( C1015 C3511 ) \nC1015_=_C4081( C1015 C4081 ) C1015_=_C4096( C1015 C4096 ) C1015_=_C4097( C1015 C4097 ) C1015_=_C4098( C1015 C4098 ) C1020_=_C1023( C1020 C1023 ) C1020_=_C1026( C1020 C1026 ) \nC1020_=_C1039( C1020 C1039 ) C1020_=_C1205( C1020 C1205 ) C1020_=_C1497( C1020 C1497 ) C1020_=_C1716( C1020 C1716 ) C1020_=_C1739( C1020 C1739 ) C1020_=_C1740( C1020 C1740 ) \nC1020_=_C1741( C1020 C1741 ) C1020_=_C1743( C1020 C1743 ) C1020_=_C1744( C1020 C1744 ) C1020_=_C1745( C1020 C1745 ) C1020_=_C1746( C1020 C1746 ) C1020_=_C1747( C1020 C1747 ) \nC1020_=_C1751( C1020 C1751 ) C1020_=_C1752( C1020 C1752 ) C1020_=_C1756( C1020 C1756 ) C1020_=_C1757( C1020 C1757 ) C1020_=_C1758( C1020 C1758 ) C1020_=_C1761( C1020 C1761 ) \nC1020_=_C1762( C1020 C1762 ) C1023_=_C1026( C1023 C1026 ) C1023_=_C1039( C1023 C1039 ) C1023_=_C1561( C1023 C1561 ) C1023_=_C1953( C1023 C1953 ) C1023_=_C1971( C1023 C1971 ) \nC1023_=_C2057( C1023 C2057 ) C1023_=_C2200( C1023 C2200 ) C1023_=_C2241( C1023 C2241 ) C1023_=_C2243( C1023 C2243 ) C1023_=_C2245( C1023 C2245 ) C1023_=_C2246( C1023 C2246 ) \nC1023_=_C2247( C1023 C2247 ) C1023_=_C2248( C1023 C2248 ) C1023_=_C2250( C1023 C2250 ) C1023_=_C2251( C1023 C2251 ) C1023_=_C2252( C1023 C2252 ) C1023_=_C2253( C1023 C2253 ) \nC1023_=_C2255( C1023 C2255 ) C1023_=_C2256( C1023 C2256 ) C1023_=_C2258( C1023 C2258 ) C1026_=_C1039( C1026 C1039 ) C1026_=_C1583( C1026 C1583 ) C1026_=_C1897( C1026 C1897 ) \nC1026_=_C1974( C1026 C1974 ) C1026_=_C2224( C1026 C2224 ) C1026_=_C2374( C1026 C2374 ) C1026_=_C2606( C1026 C2606 ) C1026_=_C2607( C1026 C2607 ) C1026_=_C2609( C1026 C2609 ) \nC1026_=_C2610( C1026 C2610 ) C1026_=_C2611( C1026 C2611 ) C1026_=_C2613( C1026 C2613 ) C1026_=_C2615( C1026 C2615 ) C1026_=_C2617( C1026 C2617 ) C1026_=_C2618( C1026 C2618 ) \nC1026_=_C2619( C1026 C2619 ) C1039_=_C1595( C1039 C1595 ) C1039_=_C1985( C1039 C1985 ) C1039_=_C2386( C1039 C2386 ) C1039_=_C2723( C1039 C2723 ) C1039_=_C2887( C1039 C2887 ) \nC1039_=_C3032( C1039 C3032 ) C1039_=_C3369( C1039 C3369 ) C1039_=_C3483( C1039 C3483 ) C1039_=_C3630( C1039 C3630 ) C1039_=_C3713( C1039 C3713 ) C1039_=_C3872( C1039 C3872 ) \nC1039_=_C3904( C1039 C3904 ) C1039_=_C3906( C1039 C3906 ) C1039_=_C3907( C1039 C3907 ) C1039_=_C3908( C1039 C3908 ) C1055_=_C1504( C1055 C1504 ) C1055_=_C1726( C1055 C1726 ) \nC1055_=_C2039( C1055 C2039 ) C1055_=_C2122( C1055 C2122 ) C1055_=_C2325( C1055 C2325 ) C1055_=_C2470( C1055 C2470 ) C1055_=_C2554( C1055 C2554 ) C1055_=_C2661( C1055 C2661 ) \nC1055_=_C2838( C1055 C2838 ) C1055_=_C2957( C1055 C2957 ) C1055_=_C3053( C1055 C3053 ) C1055_=_C3178( C1055 C3178 ) C1055_=_C3179( C1055 C3179 ) C1055_=_C3180( C1055 C3180 ) \nC1055_=_C3181( C1055 C3181 ) C1055_=_C3182( C1055 C3182 ) C1055_=_C3183( C1055 C3183 ) C1055_=_C3184( C1055 C3184 ) C1055_=_C3185( C1055 C3185 ) C1055_=_C3186( C1055 C3186 ) \nC1055_=_C3188( C1055 C3188 ) C1055_=_C3189( C1055 C3189 ) C1055_=_C3190( C1055 C3190 ) C1073_=_C1087( C1073 C1087 ) C1073_=_C1090( C1073 C1090 ) C1073_=_C1094( C1073 C1094 ) \nC1073_=_C1153( C1073 C1153 ) C1073_=_C1156( C1073 C1156 ) C1073_=_C1157( C1073 C1157 ) C1073_=_C1158( C1073 C1158 ) C1073_=_C1159( C1073 C1159 ) C1073_=_C1160( C1073 C1160 ) \nC1073_=_C1161( C1073 C1161 ) C1073_=_C1162( C1073 C1162 ) C1073_=_C1163( C1073 C1163 ) C1073_=_C1164( C1073 C1164 ) C1073_=_C1165( C1073 C1165 ) C1073_=_C1168( C1073 C1168 ) \nC1073_=_C1169( C1073 C1169 ) C1073_=_C1171( C1073 C1171 ) C1073_=_C1172( C1073 C1172 ) C1073_=_C1174( C1073 C1174 ) C1073_=_C1175( C1073 C1175 ) C1073_=_C1177( C1073</w:t>
      </w:r>
    </w:p>
    <w:p>
      <w:pPr>
        <w:pStyle w:val="PreformattedText"/>
        <w:bidi w:val="0"/>
        <w:spacing w:before="0" w:after="0"/>
        <w:jc w:val="left"/>
        <w:rPr/>
      </w:pPr>
      <w:r>
        <w:rPr/>
        <w:t xml:space="preserve"> </w:t>
      </w:r>
      <w:r>
        <w:rPr/>
        <w:t>C1177 ) \nC1087_=_C1090( C1087 C1090 ) C1087_=_C1094( C1087 C1094 ) C1087_=_C1239( C1087 C1239 ) C1087_=_C1532( C1087 C1532 ) C1087_=_C1642( C1087 C1642 ) C1087_=_C1835( C1087 C1835 ) \nC1087_=_C2003( C1087 C2003 ) C1087_=_C2190( C1087 C2190 ) C1087_=_C2681( C1087 C2681 ) C1087_=_C2976( C1087 C2976 ) C1087_=_C3132( C1087 C3132 ) C1087_=_C3217( C1087 C3217 ) \nC1087_=_C3431( C1087 C3431 ) C1087_=_C3497( C1087 C3497 ) C1087_=_C3547( C1087 C3547 ) C1087_=_C3634( C1087 C3634 ) C1087_=_C3637( C1087 C3637 ) C1087_=_C3638( C1087 C3638 ) \nC1087_=_C3639( C1087 C3639 ) C1087_=_C3642( C1087 C3642 ) C1090_=_C1094( C1090 C1094 ) C1090_=_C1242( C1090 C1242 ) C1090_=_C1411( C1090 C1411 ) C1090_=_C1983( C1090 C1983 ) \nC1090_=_C2089( C1090 C2089 ) C1090_=_C2686( C1090 C2686 ) C1090_=_C2703( C1090 C2703 ) C1090_=_C3008( C1090 C3008 ) C1090_=_C3137( C1090 C3137 ) C1090_=_C3206( C1090 C3206 ) \nC1090_=_C3282( C1090 C3282 ) C1090_=_C3500( C1090 C3500 ) C1090_=_C3665( C1090 C3665 ) C1090_=_C3842( C1090 C3842 ) C1090_=_C3844( C1090 C3844 ) C1090_=_C3846( C1090 C3846 ) \nC1090_=_C3847( C1090 C3847 ) C1090_=_C3848( C1090 C3848 ) C1090_=_C3849( C1090 C3849 ) C1090_=_C3850( C1090 C3850 ) C1090_=_C3851( C1090 C3851 ) C1094_=_C1370( C1094 C1370 ) \nC1094_=_C1645( C1094 C1645 ) C1094_=_C1844( C1094 C1844 ) C1094_=_C1868( C1094 C1868 ) C1094_=_C2052( C1094 C2052 ) C1094_=_C2194( C1094 C2194 ) C1094_=_C2710( C1094 C2710 ) \nC1094_=_C3208( C1094 C3208 ) C1094_=_C3219( C1094 C3219 ) C1094_=_C3287( C1094 C3287 ) C1094_=_C3305( C1094 C3305 ) C1094_=_C3731( C1094 C3731 ) C1094_=_C3838( C1094 C3838 ) \nC1094_=_C4016( C1094 C4016 ) C1094_=_C4027( C1094 C4027 ) C1094_=_C4034( C1094 C4034 ) C1094_=_C4035( C1094 C4035 ) C1094_=_C4036( C1094 C4036 ) C1094_=_C4038( C1094 C4038 ) \nC1094_=_C4040( C1094 C4040 ) C1124_=_C1346( C1124 C1346 ) C1124_=_C1575( C1124 C1575 ) C1124_=_C2073( C1124 C2073 ) C1124_=_C2315( C1124 C2315 ) C1124_=_C2389( C1124 C2389 ) \nC1124_=_C2496( C1124 C2496 ) C1124_=_C2534( C1124 C2534 ) C1124_=_C2766( C1124 C2766 ) C1124_=_C3198( C1124 C3198 ) C1124_=_C3264( C1124 C3264 ) C1124_=_C3446( C1124 C3446 ) \nC1124_=_C3563( C1124 C3563 ) C1124_=_C3602( C1124 C3602 ) C1124_=_C3722( C1124 C3722 ) C1124_=_C3754( C1124 C3754 ) C1124_=_C3810( C1124 C3810 ) C1124_=_C4077( C1124 C4077 ) \nC1124_=_C4104( C1124 C4104 ) C1124_=_C4105( C1124 C4105 ) C1124_=_C4106( C1124 C4106 ) C1124_=_C4107( C1124 C4107 ) C1131_=_C1133( C1131 C1133 ) C1131_=_C1135( C1131 C1135 ) \nC1131_=_C1137( C1131 C1137 ) C1131_=_C1148( C1131 C1148 ) C1131_=_C1151( C1131 C1151 ) C1131_=_C1152( C1131 C1152 ) C1131_=_C1309( C1131 C1309 ) C1131_=_C1401( C1131 C1401 ) \nC1131_=_C1677( C1131 C1677 ) C1131_=_C1770( C1131 C1770 ) C1131_=_C1804( C1131 C1804 ) C1131_=_C1954( C1131 C1954 ) C1131_=_C1973( C1131 C1973 ) C1131_=_C2076( C1131 C2076 ) \nC1131_=_C2502( C1131 C2502 ) C1131_=_C2506( C1131 C2506 ) C1131_=_C2507( C1131 C2507 ) C1131_=_C2509( C1131 C2509 ) C1131_=_C2511( C1131 C2511 ) C1131_=_C2512( C1131 C2512 ) \nC1131_=_C2513( C1131 C2513 ) C1131_=_C2514( C1131 C2514 ) C1133_=_C1135( C1133 C1135 ) C1133_=_C1137( C1133 C1137 ) C1133_=_C1148( C1133 C1148 ) C1133_=_C1151( C1133 C1151 ) \nC1133_=_C1152( C1133 C1152 ) C1133_=_C1258( C1133 C1258 ) C1133_=_C1449( C1133 C1449 ) C1133_=_C1541( C1133 C1541 ) C1133_=_C1809( C1133 C1809 ) C1133_=_C2105( C1133 C2105 ) \nC1133_=_C2746( C1133 C2746 ) C1133_=_C3015( C1133 C3015 ) C1133_=_C3016( C1133 C3016 ) C1133_=_C3019( C1133 C3019 ) C1133_=_C3020( C1133 C3020 ) C1133_=_C3021( C1133 C3021 ) \nC1133_=_C3022( C1133 C3022 ) C1133_=_C3025( C1133 C3025 ) C1133_=_C3026( C1133 C3026 ) C1133_=_C3027( C1133 C3027 ) C1135_=_C1137( C1135 C1137 ) C1135_=_C1148( C1135 C1148 ) \nC1135_=_C1151( C1135 C1151 ) C1135_=_C1152( C1135 C1152 ) C1135_=_C1360( C1135 C1360 ) C1135_=_C1451( C1135 C1451 ) C1135_=_C1697( C1135 C1697 ) C1135_=_C1810( C1135 C1810 ) \nC1135_=_C2040( C1135 C2040 ) C1135_=_C2061( C1135 C2061 ) C1135_=_C2248( C1135 C2248 ) C1135_=_C2362( C1135 C2362 ) C1135_=_C2733( C1135 C2733 ) C1135_=_C2822( C1135 C2822 ) \nC1135_=_C2879( C1135 C2879 ) C1135_=_C2901( C1135 C2901 ) C1135_=_C3191( C1135 C3191 ) C1135_=_C3193( C1135 C3193 ) C1135_=_C3194( C1135 C3194 ) C1135_=_C3195( C1135 C3195 ) \nC1135_=_C3196( C1135 C3196 ) C1135_=_C3198( C1135 C3198 ) C1135_=_C3200( C1135 C3200 ) C1137_=_C1148( C1137 C1148 ) C1137_=_C1151( C1137 C1151 ) C1137_=_C1152( C1137 C1152 ) \nC1137_=_C1237( C1137 C1237 ) C1137_=_C1285( C1137 C1285 ) C1137_=_C1454( C1137 C1454 ) C1137_=_C1702( C1137 C1702 ) C1137_=_C1815( C1137 C1815 ) C1137_=_C2066( C1137 C2066 ) \nC1137_=_C2250( C1137 C2250 ) C1137_=_C2307( C1137 C2307 ) C1137_=_C2735( C1137 C2735 ) C1137_=_C2959( C1137 C2959 ) C1137_=_C3226( C1137 C3226 ) C1137_=_C3441( C1137 C3441 ) \nC1137_=_C3442( C1137 C3442 ) C1137_=_C3443( C1137 C3443 ) C1137_=_C3444( C1137 C3444 ) C1137_=_C3446( C1137 C3446 ) C1137_=_C3448( C1137 C3448 ) C1137_=_C3449( C1137 C3449 ) \nC1137_=_C3450( C1137 C3450 ) C1148_=_C1151( C1148 C1151 ) C1148_=_C1152( C1148 C1152 ) C1148_=_C1273( C1148 C1273 ) C1148_=_C1596( C1148 C1596 ) C1148_=_C2220( C1148 C2220 ) \nC1148_=_C2568( C1148 C2568 ) C1148_=_C2725( C1148 C2725 ) C1148_=_C3141( C1148 C3141 ) C1148_=_C3276( C1148 C3276 ) C1148_=_C3423( C1148 C3423 ) C1148_=_C3535( C1148 C3535 ) \nC1148_=_C3623( C1148 C3623 ) C1148_=_C3694( C1148 C3694 ) C1148_=_C3738( C1148 C3738 ) C1148_=_C3749( C1148 C3749 ) C1148_=_C3820( C1148 C3820 ) C1148_=_C3831( C1148 C3831 ) \nC1148_=_C4057( C1148 C4057 ) C1148_=_C4066( C1148 C4066 ) C1148_=_C4068( C1148 C4068 ) C1148_=_C4069( C1148 C4069 ) C1151_=_C1152( C1151 C1152 ) C1151_=_C1438( C1151 C1438 ) \nC1151_=_C1461( C1151 C1461 ) C1151_=_C1800( C1151 C1800 ) C1151_=_C1825( C1151 C1825 ) C1151_=_C1887( C1151 C1887 ) C1151_=_C2549( C1151 C2549 ) C1151_=_C2584( C1151 C2584 ) \nC1151_=_C2814( C1151 C2814 ) C1151_=_C2875( C1151 C2875 ) C1151_=_C3400( C1151 C3400 ) C1151_=_C3753( C1151 C3753 ) C1151_=_C3780( C1151 C3780 ) C1151_=_C3794( C1151 C3794 ) \nC1151_=_C3815( C1151 C3815 ) C1151_=_C4062( C1151 C4062 ) C1151_=_C4070( C1151 C4070 ) C1151_=_C4087( C1151 C4087 ) C1151_=_C4095( C1151 C4095 ) C1152_=_C1417( C1152 C1417 ) \nC1152_=_C1736( C1152 C1736 ) C1152_=_C1762( C1152 C1762 ) C1152_=_C1826( C1152 C1826 ) C1152_=_C1947( C1152 C1947 ) C1152_=_C2338( C1152 C2338 ) C1152_=_C2481( C1152 C2481 ) \nC1152_=_C2999( C1152 C2999 ) C1152_=_C3189( C1152 C3189 ) C1152_=_C3249( C1152 C3249 ) C1152_=_C3307( C1152 C3307 ) C1152_=_C3321( C1152 C3321 ) C1152_=_C3885( C1152 C3885 ) \nC1152_=_C3899( C1152 C3899 ) C1152_=_C3993( C1152 C3993 ) C1152_=_C4064( C1152 C4064 ) C1152_=_C4072( C1152 C4072 ) C1152_=_C4108( C1152 C4108 ) C1153_=_C1156( C1153 C1156 ) \nC1153_=_C1157( C1153 C1157 ) C1153_=_C1158( C1153 C1158 ) C1153_=_C1159( C1153 C1159 ) C1153_=_C1160( C1153 C1160 ) C1153_=_C1161( C1153 C1161 ) C1153_=_C1162( C1153 C1162 ) \nC1153_=_C1163( C1153 C1163 ) C1153_=_C1164( C1153 C1164 ) C1153_=_C1165( C1153 C1165 ) C1153_=_C1168( C1153 C1168 ) C1153_=_C1169( C1153 C1169 ) C1153_=_C1171( C1153 C1171 ) \nC1153_=_C1172( C1153 C1172 ) C1153_=_C1174( C1153 C1174 ) C1153_=_C1175( C1153 C1175 ) C1153_=_C1177( C1153 C1177 ) C1153_=_C1181( C1153 C1181 ) C1156_=_C1157( C1156 C1157 ) \nC1156_=_C1158( C1156 C1158 ) C1156_=_C1159( C1156 C1159 ) C1156_=_C1160( C1156 C1160 ) C1156_=_C1161( C1156 C1161 ) C1156_=_C1162( C1156 C1162 ) C1156_=_C1163( C1156 C1163 ) \nC1156_=_C1164( C1156 C1164 ) C1156_=_C1165( C1156 C1165 ) C1156_=_C1168( C1156 C1168 ) C1156_=_C1169( C1156 C1169 ) C1156_=_C1171( C1156 C1171 ) C1156_=_C1172( C1156 C1172 ) \nC1156_=_C1174( C1156 C1174 ) C1156_=_C1175( C1156 C1175 ) C1156_=_C1177( C1156 C1177 ) C1156_=_C1495( C1156 C1495 ) C1156_=_C1555( C1156 C1555 ) C1156_=_C1642( C1156 C1642 ) \nC1156_=_C1645( C1156 C1645 ) C1156_=_C1646( C1156 C1646 ) C1156_=_C1647( C1156 C1647 ) C1157_=_C1158( C1157 C1158 ) C1157_=_C1159( C1157 C1159 ) C1157_=_C1160( C1157 C1160 ) \nC1157_=_C1161( C1157 C1161 ) C1157_=_C1162( C1157 C1162 ) C1157_=_C1163( C1157 C1163 ) C1157_=_C1164( C1157 C1164 ) C1157_=_C1165( C1157 C1165 ) C1157_=_C1168( C1157 C1168 ) \nC1157_=_C1169( C1157 C1169 ) C1157_=_C1171( C1157 C1171 ) C1157_=_C1172( C1157 C1172 ) C1157_=_C1174( C1157 C1174 ) C1157_=_C1175( C1157 C1175 ) C1157_=_C1177( C1157 C1177 ) \nC1157_=_C1498( C1157 C1498 ) C1157_=_C1557( C1157 C1557 ) C1157_=_C1835( C1157 C1835 ) C1157_=_C1844( C1157 C1844 ) C1157_=_C1845( C1157 C1845 ) C1157_=_C1847( C1157 C1847 ) \nC1158_=_C1159( C1158 C1159 ) C1158_=_C1160( C1158 C1160 ) C1158_=_C1161( C1158 C1161 ) C1158_=_C1162( C1158 C1162 ) C1158_=_C1163( C1158 C1163 ) C1158_=_C1164( C1158 C1164 ) \nC1158_=_C1165( C1158 C1165 ) C1158_=_C1168( C1158 C1168 ) C1158_=_C1169( C1158 C1169 ) C1158_=_C1171( C1158 C1171 ) C1158_=_C1172( C1158 C1172 ) C1158_=_C1174( C1158 C1174 ) \nC1158_=_C1175( C1158 C1175 ) C1158_=_C1177( C1158 C1177 ) C1158_=_C2139( C1158 C2139 ) C1159_=_C1160( C1159 C1160 ) C1159_=_C1161( C1159 C1161 ) C1159_=_C1162( C1159 C1162 ) \nC1159_=_C1163( C1159 C1163 ) C1159_=_C1164( C1159 C1164 ) C1159_=_C1165( C1159 C1165 ) C1159_=_C1168( C1159 C1168 ) C1159_=_C1169( C1159 C1169 ) C1159_=_C1171( C1159 C1171 ) \nC1159_=_C1172( C1159 C1172 ) C1159_=_C1174( C1159 C1174 ) C1159_=_C1175( C1159 C1175 ) C1159_=_C1177( C1159 C1177 ) C1159_=_C2703( C1159 C2703 ) C1159_=_C2710( C1159 C2710 ) \nC1160_=_C1161( C1160 C1161 ) C1160_=_C1162( C1160 C1162 ) C1160_=_C1163( C1160 C1163 ) C1160_=_C1164( C1160 C1164 ) C1160_=_C1165( C1160 C1165 ) C1160_=_C1168( C1160 C1168 ) \nC1160_=_C1169( C1160 C1169 ) C1160_=_C1171( C1160 C1171 ) C1160_=_C1172( C1160 C1172 ) C1160_=_C1174( C1160 C1174 ) C1160_=_C1175( C1160 C1175 ) C1160_=_C1177( C1160 C1177 ) \nC1160_=_C1181( C1160 C1181 ) C1160_=_C1213( C1160 C1213 ) C1160_=_C1563( C1160 C1563 ) C1160_=_C1771( C1160 C1771 ) C1160_=_C2015( C1160 C2015 ) C1160_=_C2060( C1160 C2060 ) \nC1160_=_C2139( C1160 C2139 ) C1160_=_C2357(</w:t>
      </w:r>
    </w:p>
    <w:p>
      <w:pPr>
        <w:pStyle w:val="PreformattedText"/>
        <w:bidi w:val="0"/>
        <w:spacing w:before="0" w:after="0"/>
        <w:jc w:val="left"/>
        <w:rPr/>
      </w:pPr>
      <w:r>
        <w:rPr/>
        <w:t xml:space="preserve"> </w:t>
      </w:r>
      <w:r>
        <w:rPr/>
        <w:t>C1160 C2357 ) C1160_=_C2407( C1160 C2407 ) C1160_=_C2730( C1160 C2730 ) C1160_=_C2731( C1160 C2731 ) C1160_=_C2732( C1160 C2732 ) \nC1160_=_C2733( C1160 C2733 ) C1160_=_C2735( C1160 C2735 ) C1160_=_C2737( C1160 C2737 ) C1160_=_C2738( C1160 C2738 ) C1160_=_C2739( C1160 C2739 ) C1160_=_C2741( C1160 C2741 ) \nC1160_=_C2742( C1160 C2742 ) C1160_=_C2743( C1160 C2743 ) C1161_=_C1162( C1161 C1162 ) C1161_=_C1163( C1161 C1163 ) C1161_=_C1164( C1161 C1164 ) C1161_=_C1165( C1161 C1165 ) \nC1161_=_C1168( C1161 C1168 ) C1161_=_C1169( C1161 C1169 ) C1161_=_C1171( C1161 C1171 ) C1161_=_C1172( C1161 C1172 ) C1161_=_C1174( C1161 C1174 ) C1161_=_C1175( C1161 C1175 ) \nC1161_=_C1177( C1161 C1177 ) C1161_=_C1448( C1161 C1448 ) C1161_=_C2730( C1161 C2730 ) C1161_=_C2814( C1161 C2814 ) C1162_=_C1163( C1162 C1163 ) C1162_=_C1164( C1162 C1164 ) \nC1162_=_C1165( C1162 C1165 ) C1162_=_C1168( C1162 C1168 ) C1162_=_C1169( C1162 C1169 ) C1162_=_C1171( C1162 C1171 ) C1162_=_C1172( C1162 C1172 ) C1162_=_C1174( C1162 C1174 ) \nC1162_=_C1175( C1162 C1175 ) C1162_=_C1177( C1162 C1177 ) C1162_=_C2731( C1162 C2731 ) C1162_=_C2976( C1162 C2976 ) C1162_=_C2979( C1162 C2979 ) C1163_=_C1164( C1163 C1164 ) \nC1163_=_C1165( C1163 C1165 ) C1163_=_C1168( C1163 C1168 ) C1163_=_C1169( C1163 C1169 ) C1163_=_C1171( C1163 C1171 ) C1163_=_C1172( C1163 C1172 ) C1163_=_C1174( C1163 C1174 ) \nC1163_=_C1175( C1163 C1175 ) C1163_=_C1177( C1163 C1177 ) C1163_=_C3206( C1163 C3206 ) C1163_=_C3208( C1163 C3208 ) C1164_=_C1165( C1164 C1165 ) C1164_=_C1168( C1164 C1168 ) \nC1164_=_C1169( C1164 C1169 ) C1164_=_C1171( C1164 C1171 ) C1164_=_C1172( C1164 C1172 ) C1164_=_C1174( C1164 C1174 ) C1164_=_C1175( C1164 C1175 ) C1164_=_C1177( C1164 C1177 ) \nC1164_=_C1505( C1164 C1505 ) C1164_=_C1567( C1164 C1567 ) C1164_=_C3217( C1164 C3217 ) C1164_=_C3219( C1164 C3219 ) C1164_=_C3222( C1164 C3222 ) C1164_=_C3224( C1164 C3224 ) \nC1165_=_C1168( C1165 C1168 ) C1165_=_C1169( C1165 C1169 ) C1165_=_C1171( C1165 C1171 ) C1165_=_C1172( C1165 C1172 ) C1165_=_C1174( C1165 C1174 ) C1165_=_C1175( C1165 C1175 ) \nC1165_=_C1177( C1165 C1177 ) C1165_=_C3282( C1165 C3282 ) C1165_=_C3287( C1165 C3287 ) C1168_=_C1169( C1168 C1169 ) C1168_=_C1171( C1168 C1171 ) C1168_=_C1172( C1168 C1172 ) \nC1168_=_C1174( C1168 C1174 ) C1168_=_C1175( C1168 C1175 ) C1168_=_C1177( C1168 C1177 ) C1168_=_C2739( C1168 C2739 ) C1169_=_C1171( C1169 C1171 ) C1169_=_C1172( C1169 C1172 ) \nC1169_=_C1174( C1169 C1174 ) C1169_=_C1175( C1169 C1175 ) C1169_=_C1177( C1169 C1177 ) C1169_=_C3844( C1169 C3844 ) C1169_=_C4016( C1169 C4016 ) C1171_=_C1172( C1171 C1172 ) \nC1171_=_C1174( C1171 C1174 ) C1171_=_C1175( C1171 C1175 ) C1171_=_C1177( C1171 C1177 ) C1171_=_C3188( C1171 C3188 ) C1171_=_C3846( C1171 C3846 ) C1171_=_C4034( C1171 C4034 ) \nC1172_=_C1174( C1172 C1174 ) C1172_=_C1175( C1172 C1175 ) C1172_=_C1177( C1172 C1177 ) C1172_=_C2899( C1172 C2899 ) C1172_=_C3026( C1172 C3026 ) C1172_=_C3849( C1172 C3849 ) \nC1172_=_C4036( C1172 C4036 ) C1174_=_C1175( C1174 C1175 ) C1174_=_C1177( C1174 C1177 ) C1174_=_C2742( C1174 C2742 ) C1175_=_C1177( C1175 C1177 ) C1175_=_C2743( C1175 C2743 ) \nC1177_=_C3450( C1177 C3450 ) C1177_=_C3851( C1177 C3851 ) C1177_=_C4040( C1177 C4040 ) C1181_=_C1213( C1181 C1213 ) C1181_=_C1563( C1181 C1563 ) C1181_=_C1771( C1181 C1771 ) \nC1181_=_C2015( C1181 C2015 ) C1181_=_C2060( C1181 C2060 ) C1181_=_C2139( C1181 C2139 ) C1181_=_C2357( C1181 C2357 ) C1181_=_C2407( C1181 C2407 ) C1181_=_C2730( C1181 C2730 ) \nC1181_=_C2731( C1181 C2731 ) C1181_=_C2732( C1181 C2732 ) C1181_=_C2733( C1181 C2733 ) C1181_=_C2735( C1181 C2735 ) C1181_=_C2737( C1181 C2737 ) C1181_=_C2738( C1181 C2738 ) \nC1181_=_C2739( C1181 C2739 ) C1181_=_C2741( C1181 C2741 ) C1181_=_C2742( C1181 C2742 ) C1181_=_C2743( C1181 C2743 ) C1205_=_C1213( C1205 C1213 ) C1205_=_C1222( C1205 C1222 ) \nC1205_=_C1497( C1205 C1497 ) C1205_=_C1716( C1205 C1716 ) C1205_=_C1739( C1205 C1739 ) C1205_=_C1740( C1205 C1740 ) C1205_=_C1741( C1205 C1741 ) C1205_=_C1743( C1205 C1743 ) \nC1205_=_C1744( C1205 C1744 ) C1205_=_C1745( C1205 C1745 ) C1205_=_C1746( C1205 C1746 ) C1205_=_C1747( C1205 C1747 ) C1205_=_C1751( C1205 C1751 ) C1205_=_C1752( C1205 C1752 ) \nC1205_=_C1756( C1205 C1756 ) C1205_=_C1757( C1205 C1757 ) C1205_=_C1758( C1205 C1758 ) C1205_=_C1761( C1205 C1761 ) C1205_=_C1762( C1205 C1762 ) C1213_=_C1222( C1213 C1222 ) \nC1213_=_C1563( C1213 C1563 ) C1213_=_C1771( C1213 C1771 ) C1213_=_C2015( C1213 C2015 ) C1213_=_C2060( C1213 C2060 ) C1213_=_C2139( C1213 C2139 ) C1213_=_C2357( C1213 C2357 ) \nC1213_=_C2407( C1213 C2407 ) C1213_=_C2730( C1213 C2730 ) C1213_=_C2731( C1213 C2731 ) C1213_=_C2732( C1213 C2732 ) C1213_=_C2733( C1213 C2733 ) C1213_=_C2735( C1213 C2735 ) \nC1213_=_C2737( C1213 C2737 ) C1213_=_C2738( C1213 C2738 ) C1213_=_C2739( C1213 C2739 ) C1213_=_C2741( C1213 C2741 ) C1213_=_C2742( C1213 C2742 ) C1213_=_C2743( C1213 C2743 ) \nC1222_=_C1776( C1222 C1776 ) C1222_=_C2023( C1222 C2023 ) C1222_=_C2363( C1222 C2363 ) C1222_=_C2413( C1222 C2413 ) C1222_=_C2451( C1222 C2451 ) C1222_=_C2781( C1222 C2781 ) \nC1222_=_C2883( C1222 C2883 ) C1222_=_C3087( C1222 C3087 ) C1222_=_C3167( C1222 C3167 ) C1222_=_C3360( C1222 C3360 ) C1222_=_C3479( C1222 C3479 ) C1222_=_C3584( C1222 C3584 ) \nC1222_=_C3585( C1222 C3585 ) C1222_=_C3586( C1222 C3586 ) C1222_=_C3587( C1222 C3587 ) C1222_=_C3588( C1222 C3588 ) C1222_=_C3590( C1222 C3590 ) C1222_=_C3591( C1222 C3591 ) \nC1222_=_C3593( C1222 C3593 ) C1222_=_C3594( C1222 C3594 ) C1237_=_C1239( C1237 C1239 ) C1237_=_C1242( C1237 C1242 ) C1237_=_C1285( C1237 C1285 ) C1237_=_C1454( C1237 C1454 ) \nC1237_=_C1702( C1237 C1702 ) C1237_=_C1815( C1237 C1815 ) C1237_=_C2066( C1237 C2066 ) C1237_=_C2250( C1237 C2250 ) C1237_=_C2307( C1237 C2307 ) C1237_=_C2735( C1237 C2735 ) \nC1237_=_C2959( C1237 C2959 ) C1237_=_C3226( C1237 C3226 ) C1237_=_C3441( C1237 C3441 ) C1237_=_C3442( C1237 C3442 ) C1237_=_C3443( C1237 C3443 ) C1237_=_C3444( C1237 C3444 ) \nC1237_=_C3446( C1237 C3446 ) C1237_=_C3448( C1237 C3448 ) C1237_=_C3449( C1237 C3449 ) C1237_=_C3450( C1237 C3450 ) C1239_=_C1242( C1239 C1242 ) C1239_=_C1532( C1239 C1532 ) \nC1239_=_C1642( C1239 C1642 ) C1239_=_C1835( C1239 C1835 ) C1239_=_C2003( C1239 C2003 ) C1239_=_C2190( C1239 C2190 ) C1239_=_C2681( C1239 C2681 ) C1239_=_C2976( C1239 C2976 ) \nC1239_=_C3132( C1239 C3132 ) C1239_=_C3217( C1239 C3217 ) C1239_=_C3431( C1239 C3431 ) C1239_=_C3497( C1239 C3497 ) C1239_=_C3547( C1239 C3547 ) C1239_=_C3634( C1239 C3634 ) \nC1239_=_C3637( C1239 C3637 ) C1239_=_C3638( C1239 C3638 ) C1239_=_C3639( C1239 C3639 ) C1239_=_C3642( C1239 C3642 ) C1242_=_C1411( C1242 C1411 ) C1242_=_C1983( C1242 C1983 ) \nC1242_=_C2089( C1242 C2089 ) C1242_=_C2686( C1242 C2686 ) C1242_=_C2703( C1242 C2703 ) C1242_=_C3008( C1242 C3008 ) C1242_=_C3137( C1242 C3137 ) C1242_=_C3206( C1242 C3206 ) \nC1242_=_C3282( C1242 C3282 ) C1242_=_C3500( C1242 C3500 ) C1242_=_C3665( C1242 C3665 ) C1242_=_C3842( C1242 C3842 ) C1242_=_C3844( C1242 C3844 ) C1242_=_C3846( C1242 C3846 ) \nC1242_=_C3847( C1242 C3847 ) C1242_=_C3848( C1242 C3848 ) C1242_=_C3849( C1242 C3849 ) C1242_=_C3850( C1242 C3850 ) C1242_=_C3851( C1242 C3851 ) C1253_=_C1258( C1253 C1258 ) \nC1253_=_C1273( C1253 C1273 ) C1253_=_C1441( C1253 C1441 ) C1253_=_C1443( C1253 C1443 ) C1253_=_C1444( C1253 C1444 ) C1253_=_C1447( C1253 C1447 ) C1253_=_C1448( C1253 C1448 ) \nC1253_=_C1449( C1253 C1449 ) C1253_=_C1450( C1253 C1450 ) C1253_=_C1451( C1253 C1451 ) C1253_=_C1453( C1253 C1453 ) C1253_=_C1454( C1253 C1454 ) C1253_=_C1455( C1253 C1455 ) \nC1253_=_C1456( C1253 C1456 ) C1253_=_C1457( C1253 C1457 ) C1253_=_C1458( C1253 C1458 ) C1253_=_C1459( C1253 C1459 ) C1253_=_C1460( C1253 C1460 ) C1253_=_C1461( C1253 C1461 ) \nC1253_=_C1463( C1253 C1463 ) C1253_=_C1464( C1253 C1464 ) C1253_=_C1465( C1253 C1465 ) C1258_=_C1273( C1258 C1273 ) C1258_=_C1449( C1258 C1449 ) C1258_=_C1541( C1258 C1541 ) \nC1258_=_C1809( C1258 C1809 ) C1258_=_C2105( C1258 C2105 ) C1258_=_C2746( C1258 C2746 ) C1258_=_C3015( C1258 C3015 ) C1258_=_C3016( C1258 C3016 ) C1258_=_C3019( C1258 C3019 ) \nC1258_=_C3020( C1258 C3020 ) C1258_=_C3021( C1258 C3021 ) C1258_=_C3022( C1258 C3022 ) C1258_=_C3025( C1258 C3025 ) C1258_=_C3026( C1258 C3026 ) C1258_=_C3027( C1258 C3027 ) \nC1273_=_C1596( C1273 C1596 ) C1273_=_C2220( C1273 C2220 ) C1273_=_C2568( C1273 C2568 ) C1273_=_C2725( C1273 C2725 ) C1273_=_C3141( C1273 C3141 ) C1273_=_C3276( C1273 C3276 ) \nC1273_=_C3423( C1273 C3423 ) C1273_=_C3535( C1273 C3535 ) C1273_=_C3623( C1273 C3623 ) C1273_=_C3694( C1273 C3694 ) C1273_=_C3738( C1273 C3738 ) C1273_=_C3749( C1273 C3749 ) \nC1273_=_C3820( C1273 C3820 ) C1273_=_C3831( C1273 C3831 ) C1273_=_C4057( C1273 C4057 ) C1273_=_C4066( C1273 C4066 ) C1273_=_C4068( C1273 C4068 ) C1273_=_C4069( C1273 C4069 ) \nC1285_=_C1296( C1285 C1296 ) C1285_=_C1298( C1285 C1298 ) C1285_=_C1454( C1285 C1454 ) C1285_=_C1702( C1285 C1702 ) C1285_=_C1815( C1285 C1815 ) C1285_=_C2066( C1285 C2066 ) \nC1285_=_C2250( C1285 C2250 ) C1285_=_C2307( C1285 C2307 ) C1285_=_C2735( C1285 C2735 ) C1285_=_C2959( C1285 C2959 ) C1285_=_C3226( C1285 C3226 ) C1285_=_C3441( C1285 C3441 ) \nC1285_=_C3442( C1285 C3442 ) C1285_=_C3443( C1285 C3443 ) C1285_=_C3444( C1285 C3444 ) C1285_=_C3446( C1285 C3446 ) C1285_=_C3448( C1285 C3448 ) C1285_=_C3449( C1285 C3449 ) \nC1285_=_C3450( C1285 C3450 ) C1296_=_C1298( C1296 C1298 ) C1296_=_C1393( C1296 C1393 ) C1296_=_C1646( C1296 C1646 ) C1296_=_C1845( C1296 C1845 ) C1296_=_C2054( C1296 C2054 ) \nC1296_=_C2136( C1296 C2136 ) C1296_=_C2277( C1296 C2277 ) C1296_=_C2353( C1296 C2353 ) C1296_=_C2569( C1296 C2569 ) C1296_=_C3067( C1296 C3067 ) C1296_=_C3190( C1296 C3190 ) \nC1296_=_C3222( C1296 C3222 ) C1296_=_C3461( C1296 C3461 ) C1296_=_C3857( C1296 C3857 ) C1296_=_C3877( C1296 C3877 ) C1296_=_C3900( C1296 C3900 ) C1296_=_C3920( C1296 C3920 ) \nC1296_=_C3981( C1296 C3981 ) C1296_=_C3991( C1296 C3991 ) C1296_=_C4091( C1296 C4091 ) C1298_=_C1394(</w:t>
      </w:r>
    </w:p>
    <w:p>
      <w:pPr>
        <w:pStyle w:val="PreformattedText"/>
        <w:bidi w:val="0"/>
        <w:spacing w:before="0" w:after="0"/>
        <w:jc w:val="left"/>
        <w:rPr/>
      </w:pPr>
      <w:r>
        <w:rPr/>
        <w:t xml:space="preserve"> </w:t>
      </w:r>
      <w:r>
        <w:rPr/>
        <w:t>C1298 C1394 ) C1298_=_C1419( C1298 C1419 ) C1298_=_C1647( C1298 C1647 ) \nC1298_=_C1847( C1298 C1847 ) C1298_=_C1951( C1298 C1951 ) C1298_=_C2278( C1298 C2278 ) C1298_=_C2354( C1298 C2354 ) C1298_=_C3224( C1298 C3224 ) C1298_=_C3310( C1298 C3310 ) \nC1298_=_C3323( C1298 C3323 ) C1298_=_C3859( C1298 C3859 ) C1298_=_C3888( C1298 C3888 ) C1298_=_C3902( C1298 C3902 ) C1298_=_C3983( C1298 C3983 ) C1298_=_C4093( C1298 C4093 ) \nC1298_=_C4126( C1298 C4126 ) C1309_=_C1401( C1309 C1401 ) C1309_=_C1677( C1309 C1677 ) C1309_=_C1770( C1309 C1770 ) C1309_=_C1804( C1309 C1804 ) C1309_=_C1954( C1309 C1954 ) \nC1309_=_C1973( C1309 C1973 ) C1309_=_C2076( C1309 C2076 ) C1309_=_C2502( C1309 C2502 ) C1309_=_C2506( C1309 C2506 ) C1309_=_C2507( C1309 C2507 ) C1309_=_C2509( C1309 C2509 ) \nC1309_=_C2511( C1309 C2511 ) C1309_=_C2512( C1309 C2512 ) C1309_=_C2513( C1309 C2513 ) C1309_=_C2514( C1309 C2514 ) C1330_=_C1346( C1330 C1346 ) C1330_=_C1503( C1330 C1503 ) \nC1330_=_C1725( C1330 C1725 ) C1330_=_C1854( C1330 C1854 ) C1330_=_C2324( C1330 C2324 ) C1330_=_C2468( C1330 C2468 ) C1330_=_C2878( C1330 C2878 ) C1330_=_C2984( C1330 C2984 ) \nC1330_=_C2987( C1330 C2987 ) C1330_=_C2988( C1330 C2988 ) C1330_=_C2989( C1330 C2989 ) C1330_=_C2990( C1330 C2990 ) C1330_=_C2991( C1330 C2991 ) C1330_=_C2993( C1330 C2993 ) \nC1330_=_C2994( C1330 C2994 ) C1330_=_C2996( C1330 C2996 ) C1330_=_C2998( C1330 C2998 ) C1330_=_C2999( C1330 C2999 ) C1330_=_C3000( C1330 C3000 ) C1330_=_C3001( C1330 C3001 ) \nC1346_=_C1575( C1346 C1575 ) C1346_=_C2073( C1346 C2073 ) C1346_=_C2315( C1346 C2315 ) C1346_=_C2389( C1346 C2389 ) C1346_=_C2496( C1346 C2496 ) C1346_=_C2534( C1346 C2534 ) \nC1346_=_C2766( C1346 C2766 ) C1346_=_C3198( C1346 C3198 ) C1346_=_C3264( C1346 C3264 ) C1346_=_C3446( C1346 C3446 ) C1346_=_C3563( C1346 C3563 ) C1346_=_C3602( C1346 C3602 ) \nC1346_=_C3722( C1346 C3722 ) C1346_=_C3754( C1346 C3754 ) C1346_=_C3810( C1346 C3810 ) C1346_=_C4077( C1346 C4077 ) C1346_=_C4104( C1346 C4104 ) C1346_=_C4105( C1346 C4105 ) \nC1346_=_C4106( C1346 C4106 ) C1346_=_C4107( C1346 C4107 ) C1360_=_C1370( C1360 C1370 ) C1360_=_C1451( C1360 C1451 ) C1360_=_C1697( C1360 C1697 ) C1360_=_C1810( C1360 C1810 ) \nC1360_=_C2040( C1360 C2040 ) C1360_=_C2061( C1360 C2061 ) C1360_=_C2248( C1360 C2248 ) C1360_=_C2362( C1360 C2362 ) C1360_=_C2733( C1360 C2733 ) C1360_=_C2822( C1360 C2822 ) \nC1360_=_C2879( C1360 C2879 ) C1360_=_C2901( C1360 C2901 ) C1360_=_C3191( C1360 C3191 ) C1360_=_C3193( C1360 C3193 ) C1360_=_C3194( C1360 C3194 ) C1360_=_C3195( C1360 C3195 ) \nC1360_=_C3196( C1360 C3196 ) C1360_=_C3198( C1360 C3198 ) C1360_=_C3200( C1360 C3200 ) C1370_=_C1645( C1370 C1645 ) C1370_=_C1844( C1370 C1844 ) C1370_=_C1868( C1370 C1868 ) \nC1370_=_C2052( C1370 C2052 ) C1370_=_C2194( C1370 C2194 ) C1370_=_C2710( C1370 C2710 ) C1370_=_C3208( C1370 C3208 ) C1370_=_C3219( C1370 C3219 ) C1370_=_C3287( C1370 C3287 ) \nC1370_=_C3305( C1370 C3305 ) C1370_=_C3731( C1370 C3731 ) C1370_=_C3838( C1370 C3838 ) C1370_=_C4016( C1370 C4016 ) C1370_=_C4027( C1370 C4027 ) C1370_=_C4034( C1370 C4034 ) \nC1370_=_C4035( C1370 C4035 ) C1370_=_C4036( C1370 C4036 ) C1370_=_C4038( C1370 C4038 ) C1370_=_C4040( C1370 C4040 ) C1393_=_C1394( C1393 C1394 ) C1393_=_C1646( C1393 C1646 ) \nC1393_=_C1845( C1393 C1845 ) C1393_=_C2054( C1393 C2054 ) C1393_=_C2136( C1393 C2136 ) C1393_=_C2277( C1393 C2277 ) C1393_=_C2353( C1393 C2353 ) C1393_=_C2569( C1393 C2569 ) \nC1393_=_C3067( C1393 C3067 ) C1393_=_C3190( C1393 C3190 ) C1393_=_C3222( C1393 C3222 ) C1393_=_C3461( C1393 C3461 ) C1393_=_C3857( C1393 C3857 ) C1393_=_C3877( C1393 C3877 ) \nC1393_=_C3900( C1393 C3900 ) C1393_=_C3920( C1393 C3920 ) C1393_=_C3981( C1393 C3981 ) C1393_=_C3991( C1393 C3991 ) C1393_=_C4091( C1393 C4091 ) C1394_=_C1419( C1394 C1419 ) \nC1394_=_C1647( C1394 C1647 ) C1394_=_C1847( C1394 C1847 ) C1394_=_C1951( C1394 C1951 ) C1394_=_C2278( C1394 C2278 ) C1394_=_C2354( C1394 C2354 ) C1394_=_C3224( C1394 C3224 ) \nC1394_=_C3310( C1394 C3310 ) C1394_=_C3323( C1394 C3323 ) C1394_=_C3859( C1394 C3859 ) C1394_=_C3888( C1394 C3888 ) C1394_=_C3902( C1394 C3902 ) C1394_=_C3983( C1394 C3983 ) \nC1394_=_C4093( C1394 C4093 ) C1394_=_C4126( C1394 C4126 ) C1396_=_C1401( C1396 C1401 ) C1396_=_C1402( C1396 C1402 ) C1396_=_C1411( C1396 C1411 ) C1396_=_C1416( C1396 C1416 ) \nC1396_=_C1417( C1396 C1417 ) C1396_=_C1419( C1396 C1419 ) C1396_=_C1441( C1396 C1441 ) C1396_=_C1555( C1396 C1555 ) C1396_=_C1556( C1396 C1556 ) C1396_=_C1557( C1396 C1557 ) \nC1396_=_C1558( C1396 C1558 ) C1396_=_C1559( C1396 C1559 ) C1396_=_C1560( C1396 C1560 ) C1396_=_C1561( C1396 C1561 ) C1396_=_C1563( C1396 C1563 ) C1396_=_C1565( C1396 C1565 ) \nC1396_=_C1567( C1396 C1567 ) C1396_=_C1568( C1396 C1568 ) C1396_=_C1572( C1396 C1572 ) C1396_=_C1575( C1396 C1575 ) C1396_=_C1576( C1396 C1576 ) C1401_=_C1402( C1401 C1402 ) \nC1401_=_C1411( C1401 C1411 ) C1401_=_C1416( C1401 C1416 ) C1401_=_C1417( C1401 C1417 ) C1401_=_C1419( C1401 C1419 ) C1401_=_C1677( C1401 C1677 ) C1401_=_C1770( C1401 C1770 ) \nC1401_=_C1804( C1401 C1804 ) C1401_=_C1954( C1401 C1954 ) C1401_=_C1973( C1401 C1973 ) C1401_=_C2076( C1401 C2076 ) C1401_=_C2502( C1401 C2502 ) C1401_=_C2506( C1401 C2506 ) \nC1401_=_C2507( C1401 C2507 ) C1401_=_C2509( C1401 C2509 ) C1401_=_C2511( C1401 C2511 ) C1401_=_C2512( C1401 C2512 ) C1401_=_C2513( C1401 C2513 ) C1401_=_C2514( C1401 C2514 ) \nC1402_=_C1411( C1402 C1411 ) C1402_=_C1416( C1402 C1416 ) C1402_=_C1417( C1402 C1417 ) C1402_=_C1419( C1402 C1419 ) C1402_=_C1427( C1402 C1427 ) C1402_=_C1540( C1402 C1540 ) \nC1402_=_C1796( C1402 C1796 ) C1402_=_C1877( C1402 C1877 ) C1402_=_C1976( C1402 C1976 ) C1402_=_C2079( C1402 C2079 ) C1402_=_C2543( C1402 C2543 ) C1402_=_C2573( C1402 C2573 ) \nC1402_=_C2865( C1402 C2865 ) C1402_=_C2891( C1402 C2891 ) C1402_=_C2893( C1402 C2893 ) C1402_=_C2895( C1402 C2895 ) C1402_=_C2896( C1402 C2896 ) C1402_=_C2899( C1402 C2899 ) \nC1402_=_C2900( C1402 C2900 ) C1411_=_C1416( C1411 C1416 ) C1411_=_C1417( C1411 C1417 ) C1411_=_C1419( C1411 C1419 ) C1411_=_C1983( C1411 C1983 ) C1411_=_C2089( C1411 C2089 ) \nC1411_=_C2686( C1411 C2686 ) C1411_=_C2703( C1411 C2703 ) C1411_=_C3008( C1411 C3008 ) C1411_=_C3137( C1411 C3137 ) C1411_=_C3206( C1411 C3206 ) C1411_=_C3282( C1411 C3282 ) \nC1411_=_C3500( C1411 C3500 ) C1411_=_C3665( C1411 C3665 ) C1411_=_C3842( C1411 C3842 ) C1411_=_C3844( C1411 C3844 ) C1411_=_C3846( C1411 C3846 ) C1411_=_C3847( C1411 C3847 ) \nC1411_=_C3848( C1411 C3848 ) C1411_=_C3849( C1411 C3849 ) C1411_=_C3850( C1411 C3850 ) C1411_=_C3851( C1411 C3851 ) C1416_=_C1417( C1416 C1417 ) C1416_=_C1419( C1416 C1419 ) \nC1416_=_C1435( C1416 C1435 ) C1416_=_C1798( C1416 C1798 ) C1416_=_C1882( C1416 C1882 ) C1416_=_C1987( C1416 C1987 ) C1416_=_C2091( C1416 C2091 ) C1416_=_C2547( C1416 C2547 ) \nC1416_=_C2580( C1416 C2580 ) C1416_=_C2830( C1416 C2830 ) C1416_=_C2872( C1416 C2872 ) C1416_=_C3010( C1416 C3010 ) C1416_=_C3854( C1416 C3854 ) C1416_=_C3893( C1416 C3893 ) \nC1416_=_C3954( C1416 C3954 ) C1416_=_C3956( C1416 C3956 ) C1416_=_C3957( C1416 C3957 ) C1417_=_C1419( C1417 C1419 ) C1417_=_C1736( C1417 C1736 ) C1417_=_C1762( C1417 C1762 ) \nC1417_=_C1826( C1417 C1826 ) C1417_=_C1947( C1417 C1947 ) C1417_=_C2338( C1417 C2338 ) C1417_=_C2481( C1417 C2481 ) C1417_=_C2999( C1417 C2999 ) C1417_=_C3189( C1417 C3189 ) \nC1417_=_C3249( C1417 C3249 ) C1417_=_C3307( C1417 C3307 ) C1417_=_C3321( C1417 C3321 ) C1417_=_C3885( C1417 C3885 ) C1417_=_C3899( C1417 C3899 ) C1417_=_C3993( C1417 C3993 ) \nC1417_=_C4064( C1417 C4064 ) C1417_=_C4072( C1417 C4072 ) C1417_=_C4108( C1417 C4108 ) C1419_=_C1647( C1419 C1647 ) C1419_=_C1847( C1419 C1847 ) C1419_=_C1951( C1419 C1951 ) \nC1419_=_C2278( C1419 C2278 ) C1419_=_C2354( C1419 C2354 ) C1419_=_C3224( C1419 C3224 ) C1419_=_C3310( C1419 C3310 ) C1419_=_C3323( C1419 C3323 ) C1419_=_C3859( C1419 C3859 ) \nC1419_=_C3888( C1419 C3888 ) C1419_=_C3902( C1419 C3902 ) C1419_=_C3983( C1419 C3983 ) C1419_=_C4093( C1419 C4093 ) C1419_=_C4126( C1419 C4126 ) C1427_=_C1435( C1427 C1435 ) \nC1427_=_C1438( C1427 C1438 ) C1427_=_C1540( C1427 C1540 ) C1427_=_C1796( C1427 C1796 ) C1427_=_C1877( C1427 C1877 ) C1427_=_C1976( C1427 C1976 ) C1427_=_C2079( C1427 C2079 ) \nC1427_=_C2543( C1427 C2543 ) C1427_=_C2573( C1427 C2573 ) C1427_=_C2865( C1427 C2865 ) C1427_=_C2891( C1427 C2891 ) C1427_=_C2893( C1427 C2893 ) C1427_=_C2895( C1427 C2895 ) \nC1427_=_C2896( C1427 C2896 ) C1427_=_C2899( C1427 C2899 ) C1427_=_C2900( C1427 C2900 ) C1435_=_C1438( C1435 C1438 ) C1435_=_C1798( C1435 C1798 ) C1435_=_C1882( C1435 C1882 ) \nC1435_=_C1987( C1435 C1987 ) C1435_=_C2091( C1435 C2091 ) C1435_=_C2547( C1435 C2547 ) C1435_=_C2580( C1435 C2580 ) C1435_=_C2830( C1435 C2830 ) C1435_=_C2872( C1435 C2872 ) \nC1435_=_C3010( C1435 C3010 ) C1435_=_C3854( C1435 C3854 ) C1435_=_C3893( C1435 C3893 ) C1435_=_C3954( C1435 C3954 ) C1435_=_C3956( C1435 C3956 ) C1435_=_C3957( C1435 C3957 ) \nC1438_=_C1461( C1438 C1461 ) C1438_=_C1800( C1438 C1800 ) C1438_=_C1825( C1438 C1825 ) C1438_=_C1887( C1438 C1887 ) C1438_=_C2549( C1438 C2549 ) C1438_=_C2584( C1438 C2584 ) \nC1438_=_C2814( C1438 C2814 ) C1438_=_C2875( C1438 C2875 ) C1438_=_C3400( C1438 C3400 ) C1438_=_C3753( C1438 C3753 ) C1438_=_C3780( C1438 C3780 ) C1438_=_C3794( C1438 C3794 ) \nC1438_=_C3815( C1438 C3815 ) C1438_=_C4062( C1438 C4062 ) C1438_=_C4070( C1438 C4070 ) C1438_=_C4087( C1438 C4087 ) C1438_=_C4095( C1438 C4095 ) C1441_=_C1443( C1441 C1443 ) \nC1441_=_C1444( C1441 C1444 ) C1441_=_C1447( C1441 C1447 ) C1441_=_C1448( C1441 C1448 ) C1441_=_C1449( C1441 C1449 ) C1441_=_C1450( C1441 C1450 ) C1441_=_C1451( C1441 C1451 ) \nC1441_=_C1453( C1441 C1453 ) C1441_=_C1454( C1441 C1454 ) C1441_=_C1455( C1441 C1455 ) C1441_=_C1456( C1441 C1456 ) C1441_=_C1457( C1441 C1457 ) C1441_=_C1458( C1441 C1458 ) \nC1441_=_C1459( C1441 C1459 ) C1441_=_C1460( C1441 C1460 ) C1441_=_C1461( C1441 C1461 ) C1441_=_C1463( C1441 C1463 ) C1441_=_C1464( C1441 C1464 ) C1441_=_C1465(</w:t>
      </w:r>
    </w:p>
    <w:p>
      <w:pPr>
        <w:pStyle w:val="PreformattedText"/>
        <w:bidi w:val="0"/>
        <w:spacing w:before="0" w:after="0"/>
        <w:jc w:val="left"/>
        <w:rPr/>
      </w:pPr>
      <w:r>
        <w:rPr/>
        <w:t xml:space="preserve"> </w:t>
      </w:r>
      <w:r>
        <w:rPr/>
        <w:t>C1441 C1465 ) \nC1441_=_C1555( C1441 C1555 ) C1441_=_C1556( C1441 C1556 ) C1441_=_C1557( C1441 C1557 ) C1441_=_C1558( C1441 C1558 ) C1441_=_C1559( C1441 C1559 ) C1441_=_C1560( C1441 C1560 ) \nC1441_=_C1561( C1441 C1561 ) C1441_=_C1563( C1441 C1563 ) C1441_=_C1565( C1441 C1565 ) C1441_=_C1567( C1441 C1567 ) C1441_=_C1568( C1441 C1568 ) C1441_=_C1572( C1441 C1572 ) \nC1441_=_C1575( C1441 C1575 ) C1441_=_C1576( C1441 C1576 ) C1443_=_C1444( C1443 C1444 ) C1443_=_C1447( C1443 C1447 ) C1443_=_C1448( C1443 C1448 ) C1443_=_C1449( C1443 C1449 ) \nC1443_=_C1450( C1443 C1450 ) C1443_=_C1451( C1443 C1451 ) C1443_=_C1453( C1443 C1453 ) C1443_=_C1454( C1443 C1454 ) C1443_=_C1455( C1443 C1455 ) C1443_=_C1456( C1443 C1456 ) \nC1443_=_C1457( C1443 C1457 ) C1443_=_C1458( C1443 C1458 ) C1443_=_C1459( C1443 C1459 ) C1443_=_C1460( C1443 C1460 ) C1443_=_C1461( C1443 C1461 ) C1443_=_C1463( C1443 C1463 ) \nC1443_=_C1464( C1443 C1464 ) C1443_=_C1465( C1443 C1465 ) C1443_=_C1559( C1443 C1559 ) C1443_=_C1691( C1443 C1691 ) C1443_=_C2057( C1443 C2057 ) C1443_=_C2060( C1443 C2060 ) \nC1443_=_C2061( C1443 C2061 ) C1443_=_C2063( C1443 C2063 ) C1443_=_C2066( C1443 C2066 ) C1443_=_C2073( C1443 C2073 ) C1444_=_C1447( C1444 C1447 ) C1444_=_C1448( C1444 C1448 ) \nC1444_=_C1449( C1444 C1449 ) C1444_=_C1450( C1444 C1450 ) C1444_=_C1451( C1444 C1451 ) C1444_=_C1453( C1444 C1453 ) C1444_=_C1454( C1444 C1454 ) C1444_=_C1455( C1444 C1455 ) \nC1444_=_C1456( C1444 C1456 ) C1444_=_C1457( C1444 C1457 ) C1444_=_C1458( C1444 C1458 ) C1444_=_C1459( C1444 C1459 ) C1444_=_C1460( C1444 C1460 ) C1444_=_C1461( C1444 C1461 ) \nC1444_=_C1463( C1444 C1463 ) C1444_=_C1464( C1444 C1464 ) C1444_=_C1465( C1444 C1465 ) C1444_=_C2105( C1444 C2105 ) C1447_=_C1448( C1447 C1448 ) C1447_=_C1449( C1447 C1449 ) \nC1447_=_C1450( C1447 C1450 ) C1447_=_C1451( C1447 C1451 ) C1447_=_C1453( C1447 C1453 ) C1447_=_C1454( C1447 C1454 ) C1447_=_C1455( C1447 C1455 ) C1447_=_C1456( C1447 C1456 ) \nC1447_=_C1457( C1447 C1457 ) C1447_=_C1458( C1447 C1458 ) C1447_=_C1459( C1447 C1459 ) C1447_=_C1460( C1447 C1460 ) C1447_=_C1461( C1447 C1461 ) C1447_=_C1463( C1447 C1463 ) \nC1447_=_C1464( C1447 C1464 ) C1447_=_C1465( C1447 C1465 ) C1447_=_C2746( C1447 C2746 ) C1447_=_C2752( C1447 C2752 ) C1448_=_C1449( C1448 C1449 ) C1448_=_C1450( C1448 C1450 ) \nC1448_=_C1451( C1448 C1451 ) C1448_=_C1453( C1448 C1453 ) C1448_=_C1454( C1448 C1454 ) C1448_=_C1455( C1448 C1455 ) C1448_=_C1456( C1448 C1456 ) C1448_=_C1457( C1448 C1457 ) \nC1448_=_C1458( C1448 C1458 ) C1448_=_C1459( C1448 C1459 ) C1448_=_C1460( C1448 C1460 ) C1448_=_C1461( C1448 C1461 ) C1448_=_C1463( C1448 C1463 ) C1448_=_C1464( C1448 C1464 ) \nC1448_=_C1465( C1448 C1465 ) C1448_=_C2730( C1448 C2730 ) C1448_=_C2814( C1448 C2814 ) C1449_=_C1450( C1449 C1450 ) C1449_=_C1451( C1449 C1451 ) C1449_=_C1453( C1449 C1453 ) \nC1449_=_C1454( C1449 C1454 ) C1449_=_C1455( C1449 C1455 ) C1449_=_C1456( C1449 C1456 ) C1449_=_C1457( C1449 C1457 ) C1449_=_C1458( C1449 C1458 ) C1449_=_C1459( C1449 C1459 ) \nC1449_=_C1460( C1449 C1460 ) C1449_=_C1461( C1449 C1461 ) C1449_=_C1463( C1449 C1463 ) C1449_=_C1464( C1449 C1464 ) C1449_=_C1465( C1449 C1465 ) C1449_=_C1541( C1449 C1541 ) \nC1449_=_C1809( C1449 C1809 ) C1449_=_C2105( C1449 C2105 ) C1449_=_C2746( C1449 C2746 ) C1449_=_C3015( C1449 C3015 ) C1449_=_C3016( C1449 C3016 ) C1449_=_C3019( C1449 C3019 ) \nC1449_=_C3020( C1449 C3020 ) C1449_=_C3021( C1449 C3021 ) C1449_=_C3022( C1449 C3022 ) C1449_=_C3025( C1449 C3025 ) C1449_=_C3026( C1449 C3026 ) C1449_=_C3027( C1449 C3027 ) \nC1450_=_C1451( C1450 C1451 ) C1450_=_C1453( C1450 C1453 ) C1450_=_C1454( C1450 C1454 ) C1450_=_C1455( C1450 C1455 ) C1450_=_C1456( C1450 C1456 ) C1450_=_C1457( C1450 C1457 ) \nC1450_=_C1458( C1450 C1458 ) C1450_=_C1459( C1450 C1459 ) C1450_=_C1460( C1450 C1460 ) C1450_=_C1461( C1450 C1461 ) C1450_=_C1463( C1450 C1463 ) C1450_=_C1464( C1450 C1464 ) \nC1450_=_C1465( C1450 C1465 ) C1450_=_C3016( C1450 C3016 ) C1450_=_C3053( C1450 C3053 ) C1450_=_C3067( C1450 C3067 ) C1451_=_C1453( C1451 C1453 ) C1451_=_C1454( C1451 C1454 ) \nC1451_=_C1455( C1451 C1455 ) C1451_=_C1456( C1451 C1456 ) C1451_=_C1457( C1451 C1457 ) C1451_=_C1458( C1451 C1458 ) C1451_=_C1459( C1451 C1459 ) C1451_=_C1460( C1451 C1460 ) \nC1451_=_C1461( C1451 C1461 ) C1451_=_C1463( C1451 C1463 ) C1451_=_C1464( C1451 C1464 ) C1451_=_C1465( C1451 C1465 ) C1451_=_C1697( C1451 C1697 ) C1451_=_C1810( C1451 C1810 ) \nC1451_=_C2040( C1451 C2040 ) C1451_=_C2061( C1451 C2061 ) C1451_=_C2248( C1451 C2248 ) C1451_=_C2362( C1451 C2362 ) C1451_=_C2733( C1451 C2733 ) C1451_=_C2822( C1451 C2822 ) \nC1451_=_C2879( C1451 C2879 ) C1451_=_C2901( C1451 C2901 ) C1451_=_C3191( C1451 C3191 ) C1451_=_C3193( C1451 C3193 ) C1451_=_C3194( C1451 C3194 ) C1451_=_C3195( C1451 C3195 ) \nC1451_=_C3196( C1451 C3196 ) C1451_=_C3198( C1451 C3198 ) C1451_=_C3200( C1451 C3200 ) C1453_=_C1454( C1453 C1454 ) C1453_=_C1455( C1453 C1455 ) C1453_=_C1456( C1453 C1456 ) \nC1453_=_C1457( C1453 C1457 ) C1453_=_C1458( C1453 C1458 ) C1453_=_C1459( C1453 C1459 ) C1453_=_C1460( C1453 C1460 ) C1453_=_C1461( C1453 C1461 ) C1453_=_C1463( C1453 C1463 ) \nC1453_=_C1464( C1453 C1464 ) C1453_=_C1465( C1453 C1465 ) C1453_=_C3400( C1453 C3400 ) C1454_=_C1455( C1454 C1455 ) C1454_=_C1456( C1454 C1456 ) C1454_=_C1457( C1454 C1457 ) \nC1454_=_C1458( C1454 C1458 ) C1454_=_C1459( C1454 C1459 ) C1454_=_C1460( C1454 C1460 ) C1454_=_C1461( C1454 C1461 ) C1454_=_C1463( C1454 C1463 ) C1454_=_C1464( C1454 C1464 ) \nC1454_=_C1465( C1454 C1465 ) C1454_=_C1702( C1454 C1702 ) C1454_=_C1815( C1454 C1815 ) C1454_=_C2066( C1454 C2066 ) C1454_=_C2250( C1454 C2250 ) C1454_=_C2307( C1454 C2307 ) \nC1454_=_C2735( C1454 C2735 ) C1454_=_C2959( C1454 C2959 ) C1454_=_C3226( C1454 C3226 ) C1454_=_C3441( C1454 C3441 ) C1454_=_C3442( C1454 C3442 ) C1454_=_C3443( C1454 C3443 ) \nC1454_=_C3444( C1454 C3444 ) C1454_=_C3446( C1454 C3446 ) C1454_=_C3448( C1454 C3448 ) C1454_=_C3449( C1454 C3449 ) C1454_=_C3450( C1454 C3450 ) C1455_=_C1456( C1455 C1456 ) \nC1455_=_C1457( C1455 C1457 ) C1455_=_C1458( C1455 C1458 ) C1455_=_C1459( C1455 C1459 ) C1455_=_C1460( C1455 C1460 ) C1455_=_C1461( C1455 C1461 ) C1455_=_C1463( C1455 C1463 ) \nC1455_=_C1464( C1455 C1464 ) C1455_=_C1465( C1455 C1465 ) C1455_=_C3749( C1455 C3749 ) C1455_=_C3753( C1455 C3753 ) C1455_=_C3754( C1455 C3754 ) C1456_=_C1457( C1456 C1457 ) \nC1456_=_C1458( C1456 C1458 ) C1456_=_C1459( C1456 C1459 ) C1456_=_C1460( C1456 C1460 ) C1456_=_C1461( C1456 C1461 ) C1456_=_C1463( C1456 C1463 ) C1456_=_C1464( C1456 C1464 ) \nC1456_=_C1465( C1456 C1465 ) C1456_=_C2252( C1456 C2252 ) C1456_=_C3780( C1456 C3780 ) C1457_=_C1458( C1457 C1458 ) C1457_=_C1459( C1457 C1459 ) C1457_=_C1460( C1457 C1460 ) \nC1457_=_C1461( C1457 C1461 ) C1457_=_C1463( C1457 C1463 ) C1457_=_C1464( C1457 C1464 ) C1457_=_C1465( C1457 C1465 ) C1457_=_C3794( C1457 C3794 ) C1458_=_C1459( C1458 C1459 ) \nC1458_=_C1460( C1458 C1460 ) C1458_=_C1461( C1458 C1461 ) C1458_=_C1463( C1458 C1463 ) C1458_=_C1464( C1458 C1464 ) C1458_=_C1465( C1458 C1465 ) C1458_=_C3815( C1458 C3815 ) \nC1459_=_C1460( C1459 C1460 ) C1459_=_C1461( C1459 C1461 ) C1459_=_C1463( C1459 C1463 ) C1459_=_C1464( C1459 C1464 ) C1459_=_C1465( C1459 C1465 ) C1459_=_C3020( C1459 C3020 ) \nC1460_=_C1461( C1460 C1461 ) C1460_=_C1463( C1460 C1463 ) C1460_=_C1464( C1460 C1464 ) C1460_=_C1465( C1460 C1465 ) C1460_=_C1712( C1460 C1712 ) C1460_=_C2514( C1460 C2514 ) \nC1460_=_C4087( C1460 C4087 ) C1461_=_C1463( C1461 C1463 ) C1461_=_C1464( C1461 C1464 ) C1461_=_C1465( C1461 C1465 ) C1461_=_C1800( C1461 C1800 ) C1461_=_C1825( C1461 C1825 ) \nC1461_=_C1887( C1461 C1887 ) C1461_=_C2549( C1461 C2549 ) C1461_=_C2584( C1461 C2584 ) C1461_=_C2814( C1461 C2814 ) C1461_=_C2875( C1461 C2875 ) C1461_=_C3400( C1461 C3400 ) \nC1461_=_C3753( C1461 C3753 ) C1461_=_C3780( C1461 C3780 ) C1461_=_C3794( C1461 C3794 ) C1461_=_C3815( C1461 C3815 ) C1461_=_C4062( C1461 C4062 ) C1461_=_C4070( C1461 C4070 ) \nC1461_=_C4087( C1461 C4087 ) C1461_=_C4095( C1461 C4095 ) C1463_=_C1464( C1463 C1464 ) C1463_=_C1465( C1463 C1465 ) C1463_=_C3025( C1463 C3025 ) C1464_=_C1465( C1464 C1465 ) \nC1464_=_C1576( C1464 C1576 ) C1464_=_C1714( C1464 C1714 ) C1464_=_C2258( C1464 C2258 ) C1464_=_C2741( C1464 C2741 ) C1464_=_C3200( C1464 C3200 ) C1464_=_C3235( C1464 C3235 ) \nC1464_=_C3448( C1464 C3448 ) C1464_=_C4104( C1464 C4104 ) C1465_=_C3027( C1465 C3027 ) C1465_=_C4038( C1465 C4038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8( C1495 C1508 ) C1495_=_C1509( C1495 C1509 ) C1495_=_C1510( C1495 C1510 ) \nC1495_=_C1511( C1495 C1511 ) C1495_=_C1512( C1495 C1512 ) C1495_=_C1513( C1495 C1513 ) C1495_=_C1555( C1495 C1555 ) C1495_=_C1642( C1495 C1642 ) C1495_=_C1645( C1495 C1645 ) \nC1495_=_C1646( C1495 C1646 ) C1495_=_C1647( C1495 C1647 ) C1496_=_C1497( C1496 C1497 ) C1496_=_C1498( C1496 C1498 ) C1496_=_C1499( C1496 C1499 ) C1496_=_C1500( C1496 C1500 ) \nC1496_=_C1501( C1496 C1501 ) C1496_=_C1502( C1496 C1502 ) C1496_=_C1503( C1496 C1503 ) C1496_=_C1504( C1496 C1504 ) C1496_=_C1505( C1496 C1505 ) C1496_=_C1506( C1496 C1506 ) \nC1496_=_C1508( C1496 C1508 ) C1496_=_C1509( C1496 C1509 ) C1496_=_C1510( C1496 C1510 ) C1496_=_C1511( C1496 C1511 ) C1496_=_C1512( C1496 C1512 ) C1496_=_C1513( C1496 C1513 ) \nC1496_=_C1716( C1496 C1716 ) C1496_=_C1725( C1496 C1725 ) C1496_=_C1726( C1496 C1726 ) C1496_=_C1727( C1496 C1727 ) C1496_=_C1735( C1496 C1735 ) C1496_=_C1736( C1496 C1736 ) \nC1497_=_C1498( C1497 C1498 ) C1497_=_C1499( C1497 C1499 ) C1497_=_C1500( C1497 C1500 ) C1497_=_C1501( C1497 C1501 ) C1497_=_C1502( C1497 C1502 ) C1497_=_C1503( C1497 C1503 ) \nC1497_=_C1504( C1497 C1504 )</w:t>
      </w:r>
    </w:p>
    <w:p>
      <w:pPr>
        <w:pStyle w:val="PreformattedText"/>
        <w:bidi w:val="0"/>
        <w:spacing w:before="0" w:after="0"/>
        <w:jc w:val="left"/>
        <w:rPr/>
      </w:pPr>
      <w:r>
        <w:rPr/>
        <w:t xml:space="preserve"> </w:t>
      </w:r>
      <w:r>
        <w:rPr/>
        <w:t>C1497_=_C1505( C1497 C1505 ) C1497_=_C1506( C1497 C1506 ) C1497_=_C1508( C1497 C1508 ) C1497_=_C1509( C1497 C1509 ) C1497_=_C1510( C1497 C1510 ) \nC1497_=_C1511( C1497 C1511 ) C1497_=_C1512( C1497 C1512 ) C1497_=_C1513( C1497 C1513 ) C1497_=_C1716( C1497 C1716 ) C1497_=_C1739( C1497 C1739 ) C1497_=_C1740( C1497 C1740 ) \nC1497_=_C1741( C1497 C1741 ) C1497_=_C1743( C1497 C1743 ) C1497_=_C1744( C1497 C1744 ) C1497_=_C1745( C1497 C1745 ) C1497_=_C1746( C1497 C1746 ) C1497_=_C1747( C1497 C1747 ) \nC1497_=_C1751( C1497 C1751 ) C1497_=_C1752( C1497 C1752 ) C1497_=_C1756( C1497 C1756 ) C1497_=_C1757( C1497 C1757 ) C1497_=_C1758( C1497 C1758 ) C1497_=_C1761( C1497 C1761 ) \nC1497_=_C1762( C1497 C1762 ) C1498_=_C1499( C1498 C1499 ) C1498_=_C1500( C1498 C1500 ) C1498_=_C1501( C1498 C1501 ) C1498_=_C1502( C1498 C1502 ) C1498_=_C1503( C1498 C1503 ) \nC1498_=_C1504( C1498 C1504 ) C1498_=_C1505( C1498 C1505 ) C1498_=_C1506( C1498 C1506 ) C1498_=_C1508( C1498 C1508 ) C1498_=_C1509( C1498 C1509 ) C1498_=_C1510( C1498 C1510 ) \nC1498_=_C1511( C1498 C1511 ) C1498_=_C1512( C1498 C1512 ) C1498_=_C1513( C1498 C1513 ) C1498_=_C1557( C1498 C1557 ) C1498_=_C1835( C1498 C1835 ) C1498_=_C1844( C1498 C1844 ) \nC1498_=_C1845( C1498 C1845 ) C1498_=_C1847( C1498 C1847 ) C1499_=_C1500( C1499 C1500 ) C1499_=_C1501( C1499 C1501 ) C1499_=_C1502( C1499 C1502 ) C1499_=_C1503( C1499 C1503 ) \nC1499_=_C1504( C1499 C1504 ) C1499_=_C1505( C1499 C1505 ) C1499_=_C1506( C1499 C1506 ) C1499_=_C1508( C1499 C1508 ) C1499_=_C1509( C1499 C1509 ) C1499_=_C1510( C1499 C1510 ) \nC1499_=_C1511( C1499 C1511 ) C1499_=_C1512( C1499 C1512 ) C1499_=_C1513( C1499 C1513 ) C1499_=_C1558( C1499 C1558 ) C1499_=_C1740( C1499 C1740 ) C1499_=_C1971( C1499 C1971 ) \nC1499_=_C1973( C1499 C1973 ) C1499_=_C1974( C1499 C1974 ) C1499_=_C1976( C1499 C1976 ) C1499_=_C1983( C1499 C1983 ) C1499_=_C1985( C1499 C1985 ) C1499_=_C1987( C1499 C1987 ) \nC1500_=_C1501( C1500 C1501 ) C1500_=_C1502( C1500 C1502 ) C1500_=_C1503( C1500 C1503 ) C1500_=_C1504( C1500 C1504 ) C1500_=_C1505( C1500 C1505 ) C1500_=_C1506( C1500 C1506 ) \nC1500_=_C1508( C1500 C1508 ) C1500_=_C1509( C1500 C1509 ) C1500_=_C1510( C1500 C1510 ) C1500_=_C1511( C1500 C1511 ) C1500_=_C1512( C1500 C1512 ) C1500_=_C1513( C1500 C1513 ) \nC1500_=_C1743( C1500 C1743 ) C1500_=_C2324( C1500 C2324 ) C1500_=_C2325( C1500 C2325 ) C1500_=_C2326( C1500 C2326 ) C1500_=_C2333( C1500 C2333 ) C1500_=_C2338( C1500 C2338 ) \nC1501_=_C1502( C1501 C1502 ) C1501_=_C1503( C1501 C1503 ) C1501_=_C1504( C1501 C1504 ) C1501_=_C1505( C1501 C1505 ) C1501_=_C1506( C1501 C1506 ) C1501_=_C1508( C1501 C1508 ) \nC1501_=_C1509( C1501 C1509 ) C1501_=_C1510( C1501 C1510 ) C1501_=_C1511( C1501 C1511 ) C1501_=_C1512( C1501 C1512 ) C1501_=_C1513( C1501 C1513 ) C1501_=_C1747( C1501 C1747 ) \nC1501_=_C2468( C1501 C2468 ) C1501_=_C2470( C1501 C2470 ) C1501_=_C2471( C1501 C2471 ) C1501_=_C2478( C1501 C2478 ) C1501_=_C2480( C1501 C2480 ) C1501_=_C2481( C1501 C2481 ) \nC1502_=_C1503( C1502 C1503 ) C1502_=_C1504( C1502 C1504 ) C1502_=_C1505( C1502 C1505 ) C1502_=_C1506( C1502 C1506 ) C1502_=_C1508( C1502 C1508 ) C1502_=_C1509( C1502 C1509 ) \nC1502_=_C1510( C1502 C1510 ) C1502_=_C1511( C1502 C1511 ) C1502_=_C1512( C1502 C1512 ) C1502_=_C1513( C1502 C1513 ) C1503_=_C1504( C1503 C1504 ) C1503_=_C1505( C1503 C1505 ) \nC1503_=_C1506( C1503 C1506 ) C1503_=_C1508( C1503 C1508 ) C1503_=_C1509( C1503 C1509 ) C1503_=_C1510( C1503 C1510 ) C1503_=_C1511( C1503 C1511 ) C1503_=_C1512( C1503 C1512 ) \nC1503_=_C1513( C1503 C1513 ) C1503_=_C1725( C1503 C1725 ) C1503_=_C1854( C1503 C1854 ) C1503_=_C2324( C1503 C2324 ) C1503_=_C2468( C1503 C2468 ) C1503_=_C2878( C1503 C2878 ) \nC1503_=_C2984( C1503 C2984 ) C1503_=_C2987( C1503 C2987 ) C1503_=_C2988( C1503 C2988 ) C1503_=_C2989( C1503 C2989 ) C1503_=_C2990( C1503 C2990 ) C1503_=_C2991( C1503 C2991 ) \nC1503_=_C2993( C1503 C2993 ) C1503_=_C2994( C1503 C2994 ) C1503_=_C2996( C1503 C2996 ) C1503_=_C2998( C1503 C2998 ) C1503_=_C2999( C1503 C2999 ) C1503_=_C3000( C1503 C3000 ) \nC1503_=_C3001( C1503 C3001 ) C1504_=_C1505( C1504 C1505 ) C1504_=_C1506( C1504 C1506 ) C1504_=_C1508( C1504 C1508 ) C1504_=_C1509( C1504 C1509 ) C1504_=_C1510( C1504 C1510 ) \nC1504_=_C1511( C1504 C1511 ) C1504_=_C1512( C1504 C1512 ) C1504_=_C1513( C1504 C1513 ) C1504_=_C1726( C1504 C1726 ) C1504_=_C2039( C1504 C2039 ) C1504_=_C2122( C1504 C2122 ) \nC1504_=_C2325( C1504 C2325 ) C1504_=_C2470( C1504 C2470 ) C1504_=_C2554( C1504 C2554 ) C1504_=_C2661( C1504 C2661 ) C1504_=_C2838( C1504 C2838 ) C1504_=_C2957( C1504 C2957 ) \nC1504_=_C3053( C1504 C3053 ) C1504_=_C3178( C1504 C3178 ) C1504_=_C3179( C1504 C3179 ) C1504_=_C3180( C1504 C3180 ) C1504_=_C3181( C1504 C3181 ) C1504_=_C3182( C1504 C3182 ) \nC1504_=_C3183( C1504 C3183 ) C1504_=_C3184( C1504 C3184 ) C1504_=_C3185( C1504 C3185 ) C1504_=_C3186( C1504 C3186 ) C1504_=_C3188( C1504 C3188 ) C1504_=_C3189( C1504 C3189 ) \nC1504_=_C3190( C1504 C3190 ) C1505_=_C1506( C1505 C1506 ) C1505_=_C1508( C1505 C1508 ) C1505_=_C1509( C1505 C1509 ) C1505_=_C1510( C1505 C1510 ) C1505_=_C1511( C1505 C1511 ) \nC1505_=_C1512( C1505 C1512 ) C1505_=_C1513( C1505 C1513 ) C1505_=_C1567( C1505 C1567 ) C1505_=_C3217( C1505 C3217 ) C1505_=_C3219( C1505 C3219 ) C1505_=_C3222( C1505 C3222 ) \nC1505_=_C3224( C1505 C3224 ) C1506_=_C1508( C1506 C1508 ) C1506_=_C1509( C1506 C1509 ) C1506_=_C1510( C1506 C1510 ) C1506_=_C1511( C1506 C1511 ) C1506_=_C1512( C1506 C1512 ) \nC1506_=_C1513( C1506 C1513 ) C1506_=_C1727( C1506 C1727 ) C1506_=_C2326( C1506 C2326 ) C1506_=_C2411( C1506 C2411 ) C1506_=_C2471( C1506 C2471 ) C1506_=_C2522( C1506 C2522 ) \nC1506_=_C2880( C1506 C2880 ) C1506_=_C3040( C1506 C3040 ) C1506_=_C3238( C1506 C3238 ) C1506_=_C3239( C1506 C3239 ) C1506_=_C3241( C1506 C3241 ) C1506_=_C3242( C1506 C3242 ) \nC1506_=_C3243( C1506 C3243 ) C1506_=_C3244( C1506 C3244 ) C1506_=_C3247( C1506 C3247 ) C1506_=_C3248( C1506 C3248 ) C1506_=_C3249( C1506 C3249 ) C1506_=_C3250( C1506 C3250 ) \nC1508_=_C1509( C1508 C1509 ) C1508_=_C1510( C1508 C1510 ) C1508_=_C1511( C1508 C1511 ) C1508_=_C1512( C1508 C1512 ) C1508_=_C1513( C1508 C1513 ) C1509_=_C1510( C1509 C1510 ) \nC1509_=_C1511( C1509 C1511 ) C1509_=_C1512( C1509 C1512 ) C1509_=_C1513( C1509 C1513 ) C1509_=_C3634( C1509 C3634 ) C1509_=_C3665( C1509 C3665 ) C1510_=_C1511( C1510 C1511 ) \nC1510_=_C1512( C1510 C1512 ) C1510_=_C1513( C1510 C1513 ) C1510_=_C1706( C1510 C1706 ) C1510_=_C3731( C1510 C3731 ) C1511_=_C1512( C1511 C1512 ) C1511_=_C1513( C1511 C1513 ) \nC1511_=_C2896( C1511 C2896 ) C1511_=_C3019( C1511 C3019 ) C1512_=_C1513( C1512 C1513 ) C1512_=_C1735( C1512 C1735 ) C1512_=_C2239( C1512 C2239 ) C1512_=_C2333( C1512 C2333 ) \nC1512_=_C2351( C1512 C2351 ) C1512_=_C2459( C1512 C2459 ) C1512_=_C2478( C1512 C2478 ) C1512_=_C2785( C1512 C2785 ) C1512_=_C3160( C1512 C3160 ) C1512_=_C3174( C1512 C3174 ) \nC1512_=_C3320( C1512 C3320 ) C1512_=_C3492( C1512 C3492 ) C1512_=_C3601( C1512 C3601 ) C1512_=_C3660( C1512 C3660 ) C1512_=_C3806( C1512 C3806 ) C1512_=_C3825( C1512 C3825 ) \nC1512_=_C3960( C1512 C3960 ) C1512_=_C3971( C1512 C3971 ) C1512_=_C3993( C1512 C3993 ) C1512_=_C3994( C1512 C3994 ) C1532_=_C1642( C1532 C1642 ) C1532_=_C1835( C1532 C1835 ) \nC1532_=_C2003( C1532 C2003 ) C1532_=_C2190( C1532 C2190 ) C1532_=_C2681( C1532 C2681 ) C1532_=_C2976( C1532 C2976 ) C1532_=_C3132( C1532 C3132 ) C1532_=_C3217( C1532 C3217 ) \nC1532_=_C3431( C1532 C3431 ) C1532_=_C3497( C1532 C3497 ) C1532_=_C3547( C1532 C3547 ) C1532_=_C3634( C1532 C3634 ) C1532_=_C3637( C1532 C3637 ) C1532_=_C3638( C1532 C3638 ) \nC1532_=_C3639( C1532 C3639 ) C1532_=_C3642( C1532 C3642 ) C1540_=_C1541( C1540 C1541 ) C1540_=_C1796( C1540 C1796 ) C1540_=_C1877( C1540 C1877 ) C1540_=_C1976( C1540 C1976 ) \nC1540_=_C2079( C1540 C2079 ) C1540_=_C2543( C1540 C2543 ) C1540_=_C2573( C1540 C2573 ) C1540_=_C2865( C1540 C2865 ) C1540_=_C2891( C1540 C2891 ) C1540_=_C2893( C1540 C2893 ) \nC1540_=_C2895( C1540 C2895 ) C1540_=_C2896( C1540 C2896 ) C1540_=_C2899( C1540 C2899 ) C1540_=_C2900( C1540 C2900 ) C1541_=_C1809( C1541 C1809 ) C1541_=_C2105( C1541 C2105 ) \nC1541_=_C2746( C1541 C2746 ) C1541_=_C3015( C1541 C3015 ) C1541_=_C3016( C1541 C3016 ) C1541_=_C3019( C1541 C3019 ) C1541_=_C3020( C1541 C3020 ) C1541_=_C3021( C1541 C3021 ) \nC1541_=_C3022( C1541 C3022 ) C1541_=_C3025( C1541 C3025 ) C1541_=_C3026( C1541 C3026 ) C1541_=_C3027( C1541 C3027 ) C1555_=_C1556( C1555 C1556 ) C1555_=_C1557( C1555 C1557 ) \nC1555_=_C1558( C1555 C1558 ) C1555_=_C1559( C1555 C1559 ) C1555_=_C1560( C1555 C1560 ) C1555_=_C1561( C1555 C1561 ) C1555_=_C1563( C1555 C1563 ) C1555_=_C1565( C1555 C1565 ) \nC1555_=_C1567( C1555 C1567 ) C1555_=_C1568( C1555 C1568 ) C1555_=_C1572( C1555 C1572 ) C1555_=_C1575( C1555 C1575 ) C1555_=_C1576( C1555 C1576 ) C1555_=_C1642( C1555 C1642 ) \nC1555_=_C1645( C1555 C1645 ) C1555_=_C1646( C1555 C1646 ) C1555_=_C1647( C1555 C1647 ) C1556_=_C1557( C1556 C1557 ) C1556_=_C1558( C1556 C1558 ) C1556_=_C1559( C1556 C1559 ) \nC1556_=_C1560( C1556 C1560 ) C1556_=_C1561( C1556 C1561 ) C1556_=_C1563( C1556 C1563 ) C1556_=_C1565( C1556 C1565 ) C1556_=_C1567( C1556 C1567 ) C1556_=_C1568( C1556 C1568 ) \nC1556_=_C1572( C1556 C1572 ) C1556_=_C1575( C1556 C1575 ) C1556_=_C1576( C1556 C1576 ) C1556_=_C1648( C1556 C1648 ) C1556_=_C1691( C1556 C1691 ) C1556_=_C1692( C1556 C1692 ) \nC1556_=_C1694( C1556 C1694 ) C1556_=_C1696( C1556 C1696 ) C1556_=_C1697( C1556 C1697 ) C1556_=_C1699( C1556 C1699 ) C1556_=_C1700( C1556 C1700 ) C1556_=_C1701( C1556 C1701 ) \nC1556_=_C1702( C1556 C1702 ) C1556_=_C1703( C1556 C1703 ) C1556_=_C1704( C1556 C1704 ) C1556_=_C1705( C1556 C1705 ) C1556_=_C1706( C1556 C1706 ) C1556_=_C1707( C1556 C1707 ) \nC1556_=_C1708( C1556 C1708 ) C1556_=_C1709( C1556 C1709 ) C1556_=_C1710( C1556 C1710 ) C1556_=_C1712( C1556 C1712 ) C1556_=_C1714( C1556 C1714 ) C1556_=_C1715( C1556 C1715 ) \nC1557_=_C1558( C1557 C1558 ) C1557_=_C1559( C1557 C1559 ) C1557_=_C1560(</w:t>
      </w:r>
    </w:p>
    <w:p>
      <w:pPr>
        <w:pStyle w:val="PreformattedText"/>
        <w:bidi w:val="0"/>
        <w:spacing w:before="0" w:after="0"/>
        <w:jc w:val="left"/>
        <w:rPr/>
      </w:pPr>
      <w:r>
        <w:rPr/>
        <w:t xml:space="preserve"> </w:t>
      </w:r>
      <w:r>
        <w:rPr/>
        <w:t>C1557 C1560 ) C1557_=_C1561( C1557 C1561 ) C1557_=_C1563( C1557 C1563 ) C1557_=_C1565( C1557 C1565 ) \nC1557_=_C1567( C1557 C1567 ) C1557_=_C1568( C1557 C1568 ) C1557_=_C1572( C1557 C1572 ) C1557_=_C1575( C1557 C1575 ) C1557_=_C1576( C1557 C1576 ) C1557_=_C1835( C1557 C1835 ) \nC1557_=_C1844( C1557 C1844 ) C1557_=_C1845( C1557 C1845 ) C1557_=_C1847( C1557 C1847 ) C1558_=_C1559( C1558 C1559 ) C1558_=_C1560( C1558 C1560 ) C1558_=_C1561( C1558 C1561 ) \nC1558_=_C1563( C1558 C1563 ) C1558_=_C1565( C1558 C1565 ) C1558_=_C1567( C1558 C1567 ) C1558_=_C1568( C1558 C1568 ) C1558_=_C1572( C1558 C1572 ) C1558_=_C1575( C1558 C1575 ) \nC1558_=_C1576( C1558 C1576 ) C1558_=_C1740( C1558 C1740 ) C1558_=_C1971( C1558 C1971 ) C1558_=_C1973( C1558 C1973 ) C1558_=_C1974( C1558 C1974 ) C1558_=_C1976( C1558 C1976 ) \nC1558_=_C1983( C1558 C1983 ) C1558_=_C1985( C1558 C1985 ) C1558_=_C1987( C1558 C1987 ) C1559_=_C1560( C1559 C1560 ) C1559_=_C1561( C1559 C1561 ) C1559_=_C1563( C1559 C1563 ) \nC1559_=_C1565( C1559 C1565 ) C1559_=_C1567( C1559 C1567 ) C1559_=_C1568( C1559 C1568 ) C1559_=_C1572( C1559 C1572 ) C1559_=_C1575( C1559 C1575 ) C1559_=_C1576( C1559 C1576 ) \nC1559_=_C1691( C1559 C1691 ) C1559_=_C2057( C1559 C2057 ) C1559_=_C2060( C1559 C2060 ) C1559_=_C2061( C1559 C2061 ) C1559_=_C2063( C1559 C2063 ) C1559_=_C2066( C1559 C2066 ) \nC1559_=_C2073( C1559 C2073 ) C1560_=_C1561( C1560 C1561 ) C1560_=_C1563( C1560 C1563 ) C1560_=_C1565( C1560 C1565 ) C1560_=_C1567( C1560 C1567 ) C1560_=_C1568( C1560 C1568 ) \nC1560_=_C1572( C1560 C1572 ) C1560_=_C1575( C1560 C1575 ) C1560_=_C1576( C1560 C1576 ) C1560_=_C2076( C1560 C2076 ) C1560_=_C2079( C1560 C2079 ) C1560_=_C2089( C1560 C2089 ) \nC1560_=_C2091( C1560 C2091 ) C1561_=_C1563( C1561 C1563 ) C1561_=_C1565( C1561 C1565 ) C1561_=_C1567( C1561 C1567 ) C1561_=_C1568( C1561 C1568 ) C1561_=_C1572( C1561 C1572 ) \nC1561_=_C1575( C1561 C1575 ) C1561_=_C1576( C1561 C1576 ) C1561_=_C1953( C1561 C1953 ) C1561_=_C1971( C1561 C1971 ) C1561_=_C2057( C1561 C2057 ) C1561_=_C2200( C1561 C2200 ) \nC1561_=_C2241( C1561 C2241 ) C1561_=_C2243( C1561 C2243 ) C1561_=_C2245( C1561 C2245 ) C1561_=_C2246( C1561 C2246 ) C1561_=_C2247( C1561 C2247 ) C1561_=_C2248( C1561 C2248 ) \nC1561_=_C2250( C1561 C2250 ) C1561_=_C2251( C1561 C2251 ) C1561_=_C2252( C1561 C2252 ) C1561_=_C2253( C1561 C2253 ) C1561_=_C2255( C1561 C2255 ) C1561_=_C2256( C1561 C2256 ) \nC1561_=_C2258( C1561 C2258 ) C1563_=_C1565( C1563 C1565 ) C1563_=_C1567( C1563 C1567 ) C1563_=_C1568( C1563 C1568 ) C1563_=_C1572( C1563 C1572 ) C1563_=_C1575( C1563 C1575 ) \nC1563_=_C1576( C1563 C1576 ) C1563_=_C1771( C1563 C1771 ) C1563_=_C2015( C1563 C2015 ) C1563_=_C2060( C1563 C2060 ) C1563_=_C2139( C1563 C2139 ) C1563_=_C2357( C1563 C2357 ) \nC1563_=_C2407( C1563 C2407 ) C1563_=_C2730( C1563 C2730 ) C1563_=_C2731( C1563 C2731 ) C1563_=_C2732( C1563 C2732 ) C1563_=_C2733( C1563 C2733 ) C1563_=_C2735( C1563 C2735 ) \nC1563_=_C2737( C1563 C2737 ) C1563_=_C2738( C1563 C2738 ) C1563_=_C2739( C1563 C2739 ) C1563_=_C2741( C1563 C2741 ) C1563_=_C2742( C1563 C2742 ) C1563_=_C2743( C1563 C2743 ) \nC1565_=_C1567( C1565 C1567 ) C1565_=_C1568( C1565 C1568 ) C1565_=_C1572( C1565 C1572 ) C1565_=_C1575( C1565 C1575 ) C1565_=_C1576( C1565 C1576 ) C1565_=_C2502( C1565 C2502 ) \nC1565_=_C2891( C1565 C2891 ) C1565_=_C3008( C1565 C3008 ) C1565_=_C3010( C1565 C3010 ) C1567_=_C1568( C1567 C1568 ) C1567_=_C1572( C1567 C1572 ) C1567_=_C1575( C1567 C1575 ) \nC1567_=_C1576( C1567 C1576 ) C1567_=_C3217( C1567 C3217 ) C1567_=_C3219( C1567 C3219 ) C1567_=_C3222( C1567 C3222 ) C1567_=_C3224( C1567 C3224 ) C1568_=_C1572( C1568 C1572 ) \nC1568_=_C1575( C1568 C1575 ) C1568_=_C1576( C1568 C1576 ) C1568_=_C1587( C1568 C1587 ) C1568_=_C2063( C1568 C2063 ) C1568_=_C2410( C1568 C2410 ) C1568_=_C2521( C1568 C2521 ) \nC1568_=_C2720( C1568 C2720 ) C1568_=_C3039( C1568 C3039 ) C1568_=_C3191( C1568 C3191 ) C1568_=_C3226( C1568 C3226 ) C1568_=_C3227( C1568 C3227 ) C1568_=_C3228( C1568 C3228 ) \nC1568_=_C3230( C1568 C3230 ) C1568_=_C3231( C1568 C3231 ) C1568_=_C3235( C1568 C3235 ) C1568_=_C3236( C1568 C3236 ) C1568_=_C3237( C1568 C3237 ) C1572_=_C1575( C1572 C1575 ) \nC1572_=_C1576( C1572 C1576 ) C1572_=_C2509( C1572 C2509 ) C1572_=_C2895( C1572 C2895 ) C1572_=_C3842( C1572 C3842 ) C1572_=_C3854( C1572 C3854 ) C1572_=_C3857( C1572 C3857 ) \nC1572_=_C3859( C1572 C3859 ) C1575_=_C1576( C1575 C1576 ) C1575_=_C2073( C1575 C2073 ) C1575_=_C2315( C1575 C2315 ) C1575_=_C2389( C1575 C2389 ) C1575_=_C2496( C1575 C2496 ) \nC1575_=_C2534( C1575 C2534 ) C1575_=_C2766( C1575 C2766 ) C1575_=_C3198( C1575 C3198 ) C1575_=_C3264( C1575 C3264 ) C1575_=_C3446( C1575 C3446 ) C1575_=_C3563( C1575 C3563 ) \nC1575_=_C3602( C1575 C3602 ) C1575_=_C3722( C1575 C3722 ) C1575_=_C3754( C1575 C3754 ) C1575_=_C3810( C1575 C3810 ) C1575_=_C4077( C1575 C4077 ) C1575_=_C4104( C1575 C4104 ) \nC1575_=_C4105( C1575 C4105 ) C1575_=_C4106( C1575 C4106 ) C1575_=_C4107( C1575 C4107 ) C1576_=_C1714( C1576 C1714 ) C1576_=_C2258( C1576 C2258 ) C1576_=_C2741( C1576 C2741 ) \nC1576_=_C3200( C1576 C3200 ) C1576_=_C3235( C1576 C3235 ) C1576_=_C3448( C1576 C3448 ) C1576_=_C4104( C1576 C4104 ) C1583_=_C1587( C1583 C1587 ) C1583_=_C1595( C1583 C1595 ) \nC1583_=_C1596( C1583 C1596 ) C1583_=_C1598( C1583 C1598 ) C1583_=_C1897( C1583 C1897 ) C1583_=_C1974( C1583 C1974 ) C1583_=_C2224( C1583 C2224 ) C1583_=_C2374( C1583 C2374 ) \nC1583_=_C2606( C1583 C2606 ) C1583_=_C2607( C1583 C2607 ) C1583_=_C2609( C1583 C2609 ) C1583_=_C2610( C1583 C2610 ) C1583_=_C2611( C1583 C2611 ) C1583_=_C2613( C1583 C2613 ) \nC1583_=_C2615( C1583 C2615 ) C1583_=_C2617( C1583 C2617 ) C1583_=_C2618( C1583 C2618 ) C1583_=_C2619( C1583 C2619 ) C1587_=_C1595( C1587 C1595 ) C1587_=_C1596( C1587 C1596 ) \nC1587_=_C1598( C1587 C1598 ) C1587_=_C2063( C1587 C2063 ) C1587_=_C2410( C1587 C2410 ) C1587_=_C2521( C1587 C2521 ) C1587_=_C2720( C1587 C2720 ) C1587_=_C3039( C1587 C3039 ) \nC1587_=_C3191( C1587 C3191 ) C1587_=_C3226( C1587 C3226 ) C1587_=_C3227( C1587 C3227 ) C1587_=_C3228( C1587 C3228 ) C1587_=_C3230( C1587 C3230 ) C1587_=_C3231( C1587 C3231 ) \nC1587_=_C3235( C1587 C3235 ) C1587_=_C3236( C1587 C3236 ) C1587_=_C3237( C1587 C3237 ) C1595_=_C1596( C1595 C1596 ) C1595_=_C1598( C1595 C1598 ) C1595_=_C1985( C1595 C1985 ) \nC1595_=_C2386( C1595 C2386 ) C1595_=_C2723( C1595 C2723 ) C1595_=_C2887( C1595 C2887 ) C1595_=_C3032( C1595 C3032 ) C1595_=_C3369( C1595 C3369 ) C1595_=_C3483( C1595 C3483 ) \nC1595_=_C3630( C1595 C3630 ) C1595_=_C3713( C1595 C3713 ) C1595_=_C3872( C1595 C3872 ) C1595_=_C3904( C1595 C3904 ) C1595_=_C3906( C1595 C3906 ) C1595_=_C3907( C1595 C3907 ) \nC1595_=_C3908( C1595 C3908 ) C1596_=_C1598( C1596 C1598 ) C1596_=_C2220( C1596 C2220 ) C1596_=_C2568( C1596 C2568 ) C1596_=_C2725( C1596 C2725 ) C1596_=_C3141( C1596 C3141 ) \nC1596_=_C3276( C1596 C3276 ) C1596_=_C3423( C1596 C3423 ) C1596_=_C3535( C1596 C3535 ) C1596_=_C3623( C1596 C3623 ) C1596_=_C3694( C1596 C3694 ) C1596_=_C3738( C1596 C3738 ) \nC1596_=_C3749( C1596 C3749 ) C1596_=_C3820( C1596 C3820 ) C1596_=_C3831( C1596 C3831 ) C1596_=_C4057( C1596 C4057 ) C1596_=_C4066( C1596 C4066 ) C1596_=_C4068( C1596 C4068 ) \nC1596_=_C4069( C1596 C4069 ) C1598_=_C1928( C1598 C1928 ) C1598_=_C2480( C1598 C2480 ) C1598_=_C2638( C1598 C2638 ) C1598_=_C2727( C1598 C2727 ) C1598_=_C2752( C1598 C2752 ) \nC1598_=_C2967( C1598 C2967 ) C1598_=_C2979( C1598 C2979 ) C1598_=_C3109( C1598 C3109 ) C1598_=_C3335( C1598 C3335 ) C1598_=_C3344( C1598 C3344 ) C1598_=_C3357( C1598 C3357 ) \nC1598_=_C3511( C1598 C3511 ) C1598_=_C4081( C1598 C4081 ) C1598_=_C4096( C1598 C4096 ) C1598_=_C4097( C1598 C4097 ) C1598_=_C4098( C1598 C4098 ) C1642_=_C1645( C1642 C1645 ) \nC1642_=_C1646( C1642 C1646 ) C1642_=_C1647( C1642 C1647 ) C1642_=_C1835( C1642 C1835 ) C1642_=_C2003( C1642 C2003 ) C1642_=_C2190( C1642 C2190 ) C1642_=_C2681( C1642 C2681 ) \nC1642_=_C2976( C1642 C2976 ) C1642_=_C3132( C1642 C3132 ) C1642_=_C3217( C1642 C3217 ) C1642_=_C3431( C1642 C3431 ) C1642_=_C3497( C1642 C3497 ) C1642_=_C3547( C1642 C3547 ) \nC1642_=_C3634( C1642 C3634 ) C1642_=_C3637( C1642 C3637 ) C1642_=_C3638( C1642 C3638 ) C1642_=_C3639( C1642 C3639 ) C1642_=_C3642( C1642 C3642 ) C1645_=_C1646( C1645 C1646 ) \nC1645_=_C1647( C1645 C1647 ) C1645_=_C1844( C1645 C1844 ) C1645_=_C1868( C1645 C1868 ) C1645_=_C2052( C1645 C2052 ) C1645_=_C2194( C1645 C2194 ) C1645_=_C2710( C1645 C2710 ) \nC1645_=_C3208( C1645 C3208 ) C1645_=_C3219( C1645 C3219 ) C1645_=_C3287( C1645 C3287 ) C1645_=_C3305( C1645 C3305 ) C1645_=_C3731( C1645 C3731 ) C1645_=_C3838( C1645 C3838 ) \nC1645_=_C4016( C1645 C4016 ) C1645_=_C4027( C1645 C4027 ) C1645_=_C4034( C1645 C4034 ) C1645_=_C4035( C1645 C4035 ) C1645_=_C4036( C1645 C4036 ) C1645_=_C4038( C1645 C4038 ) \nC1645_=_C4040( C1645 C4040 ) C1646_=_C1647( C1646 C1647 ) C1646_=_C1845( C1646 C1845 ) C1646_=_C2054( C1646 C2054 ) C1646_=_C2136( C1646 C2136 ) C1646_=_C2277( C1646 C2277 ) \nC1646_=_C2353( C1646 C2353 ) C1646_=_C2569( C1646 C2569 ) C1646_=_C3067( C1646 C3067 ) C1646_=_C3190( C1646 C3190 ) C1646_=_C3222( C1646 C3222 ) C1646_=_C3461( C1646 C3461 ) \nC1646_=_C3857( C1646 C3857 ) C1646_=_C3877( C1646 C3877 ) C1646_=_C3900( C1646 C3900 ) C1646_=_C3920( C1646 C3920 ) C1646_=_C3981( C1646 C3981 ) C1646_=_C3991( C1646 C3991 ) \nC1646_=_C4091( C1646 C4091 ) C1647_=_C1847( C1647 C1847 ) C1647_=_C1951( C1647 C1951 ) C1647_=_C2278( C1647 C2278 ) C1647_=_C2354( C1647 C2354 ) C1647_=_C3224( C1647 C3224 ) \nC1647_=_C3310( C1647 C3310 ) C1647_=_C3323( C1647 C3323 ) C1647_=_C3859( C1647 C3859 ) C1647_=_C3888( C1647 C3888 ) C1647_=_C3902( C1647 C3902 ) C1647_=_C3983( C1647 C3983 ) \nC1647_=_C4093( C1647 C4093 ) C1647_=_C4126( C1647 C4126 ) C1648_=_C1691( C1648 C1691 ) C1648_=_C1692( C1648 C1692 ) C1648_=_C1694( C1648 C1694 ) C1648_=_C1696( C1648 C1696 ) \nC1648_=_C1697( C1648 C1697 ) C1648_=_C1699( C1648 C1699 ) C1648_=_C1700( C1648 C1700 ) C1648_=_C1701( C1648 C1701 ) C1648_=_C1702(</w:t>
      </w:r>
    </w:p>
    <w:p>
      <w:pPr>
        <w:pStyle w:val="PreformattedText"/>
        <w:bidi w:val="0"/>
        <w:spacing w:before="0" w:after="0"/>
        <w:jc w:val="left"/>
        <w:rPr/>
      </w:pPr>
      <w:r>
        <w:rPr/>
        <w:t xml:space="preserve"> </w:t>
      </w:r>
      <w:r>
        <w:rPr/>
        <w:t>C1648 C1702 ) C1648_=_C1703( C1648 C1703 ) \nC1648_=_C1704( C1648 C1704 ) C1648_=_C1705( C1648 C1705 ) C1648_=_C1706( C1648 C1706 ) C1648_=_C1707( C1648 C1707 ) C1648_=_C1708( C1648 C1708 ) C1648_=_C1709( C1648 C1709 ) \nC1648_=_C1710( C1648 C1710 ) C1648_=_C1712( C1648 C1712 ) C1648_=_C1714( C1648 C1714 ) C1648_=_C1715( C1648 C1715 ) C1677_=_C1770( C1677 C1770 ) C1677_=_C1804( C1677 C1804 ) \nC1677_=_C1954( C1677 C1954 ) C1677_=_C1973( C1677 C1973 ) C1677_=_C2076( C1677 C2076 ) C1677_=_C2502( C1677 C2502 ) C1677_=_C2506( C1677 C2506 ) C1677_=_C2507( C1677 C2507 ) \nC1677_=_C2509( C1677 C2509 ) C1677_=_C2511( C1677 C2511 ) C1677_=_C2512( C1677 C2512 ) C1677_=_C2513( C1677 C2513 ) C1677_=_C2514( C1677 C2514 ) C1691_=_C1692( C1691 C1692 ) \nC1691_=_C1694( C1691 C1694 ) C1691_=_C1696( C1691 C1696 ) C1691_=_C1697( C1691 C1697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2( C1691 C1712 ) C1691_=_C1714( C1691 C1714 ) C1691_=_C1715( C1691 C1715 ) \nC1691_=_C2057( C1691 C2057 ) C1691_=_C2060( C1691 C2060 ) C1691_=_C2061( C1691 C2061 ) C1691_=_C2063( C1691 C2063 ) C1691_=_C2066( C1691 C2066 ) C1691_=_C2073( C1691 C2073 ) \nC1692_=_C1694( C1692 C1694 ) C1692_=_C1696( C1692 C1696 ) C1692_=_C1697( C1692 C1697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2( C1692 C1712 ) C1692_=_C1714( C1692 C1714 ) C1692_=_C1715( C1692 C1715 ) \nC1692_=_C2200( C1692 C2200 ) C1692_=_C2220( C1692 C2220 ) C1694_=_C1696( C1694 C1696 ) C1694_=_C1697( C1694 C1697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2( C1694 C1712 ) C1694_=_C1714( C1694 C1714 ) \nC1694_=_C1715( C1694 C1715 ) C1694_=_C2554( C1694 C2554 ) C1694_=_C2568( C1694 C2568 ) C1694_=_C2569( C1694 C2569 ) C1696_=_C1697( C1696 C1697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2( C1696 C1712 ) \nC1696_=_C1714( C1696 C1714 ) C1696_=_C1715( C1696 C1715 ) C1696_=_C2984( C1696 C2984 ) C1696_=_C3160( C1696 C3160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2( C1697 C1712 ) C1697_=_C1714( C1697 C1714 ) \nC1697_=_C1715( C1697 C1715 ) C1697_=_C1810( C1697 C1810 ) C1697_=_C2040( C1697 C2040 ) C1697_=_C2061( C1697 C2061 ) C1697_=_C2248( C1697 C2248 ) C1697_=_C2362( C1697 C2362 ) \nC1697_=_C2733( C1697 C2733 ) C1697_=_C2822( C1697 C2822 ) C1697_=_C2879( C1697 C2879 ) C1697_=_C2901( C1697 C2901 ) C1697_=_C3191( C1697 C3191 ) C1697_=_C3193( C1697 C3193 ) \nC1697_=_C3194( C1697 C3194 ) C1697_=_C3195( C1697 C3195 ) C1697_=_C3196( C1697 C3196 ) C1697_=_C3198( C1697 C3198 ) C1697_=_C3200( C1697 C3200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2( C1699 C1712 ) C1699_=_C1714( C1699 C1714 ) \nC1699_=_C1715( C1699 C1715 ) C1699_=_C3276( C1699 C3276 ) C1700_=_C1701( C1700 C1701 ) C1700_=_C1702( C1700 C1702 ) C1700_=_C1703( C1700 C1703 ) C1700_=_C1704( C1700 C1704 ) \nC1700_=_C1705( C1700 C1705 ) C1700_=_C1706( C1700 C1706 ) C1700_=_C1707( C1700 C1707 ) C1700_=_C1708( C1700 C1708 ) C1700_=_C1709( C1700 C1709 ) C1700_=_C1710( C1700 C1710 ) \nC1700_=_C1712( C1700 C1712 ) C1700_=_C1714( C1700 C1714 ) C1700_=_C1715( C1700 C1715 ) C1700_=_C3423( C1700 C3423 ) C1701_=_C1702( C1701 C1702 ) C1701_=_C1703( C1701 C1703 ) \nC1701_=_C1704( C1701 C1704 ) C1701_=_C1705( C1701 C1705 ) C1701_=_C1706( C1701 C1706 ) C1701_=_C1707( C1701 C1707 ) C1701_=_C1708( C1701 C1708 ) C1701_=_C1709( C1701 C1709 ) \nC1701_=_C1710( C1701 C1710 ) C1701_=_C1712( C1701 C1712 ) C1701_=_C1714( C1701 C1714 ) C1701_=_C1715( C1701 C1715 ) C1701_=_C3431( C1701 C3431 ) C1702_=_C1703( C1702 C1703 ) \nC1702_=_C1704( C1702 C1704 ) C1702_=_C1705( C1702 C1705 ) C1702_=_C1706( C1702 C1706 ) C1702_=_C1707( C1702 C1707 ) C1702_=_C1708( C1702 C1708 ) C1702_=_C1709( C1702 C1709 ) \nC1702_=_C1710( C1702 C1710 ) C1702_=_C1712( C1702 C1712 ) C1702_=_C1714( C1702 C1714 ) C1702_=_C1715( C1702 C1715 ) C1702_=_C1815( C1702 C1815 ) C1702_=_C2066( C1702 C2066 ) \nC1702_=_C2250( C1702 C2250 ) C1702_=_C2307( C1702 C2307 ) C1702_=_C2735( C1702 C2735 ) C1702_=_C2959( C1702 C2959 ) C1702_=_C3226( C1702 C3226 ) C1702_=_C3441( C1702 C3441 ) \nC1702_=_C3442( C1702 C3442 ) C1702_=_C3443( C1702 C3443 ) C1702_=_C3444( C1702 C3444 ) C1702_=_C3446( C1702 C3446 ) C1702_=_C3448( C1702 C3448 ) C1702_=_C3449( C1702 C3449 ) \nC1702_=_C3450( C1702 C3450 ) C1703_=_C1704( C1703 C1704 ) C1703_=_C1705( C1703 C1705 ) C1703_=_C1706( C1703 C1706 ) C1703_=_C1707( C1703 C1707 ) C1703_=_C1708( C1703 C1708 ) \nC1703_=_C1709( C1703 C1709 ) C1703_=_C1710( C1703 C1710 ) C1703_=_C1712( C1703 C1712 ) C1703_=_C1714( C1703 C1714 ) C1703_=_C1715( C1703 C1715 ) C1703_=_C3623( C1703 C3623 ) \nC1704_=_C1705( C1704 C1705 ) C1704_=_C1706( C1704 C1706 ) C1704_=_C1707( C1704 C1707 ) C1704_=_C1708( C1704 C1708 ) C1704_=_C1709( C1704 C1709 ) C1704_=_C1710( C1704 C1710 ) \nC1704_=_C1712( C1704 C1712 ) C1704_=_C1714( C1704 C1714 ) C1704_=_C1715( C1704 C1715 ) C1704_=_C3694( C1704 C3694 ) C1705_=_C1706( C1705 C1706 ) C1705_=_C1707( C1705 C1707 ) \nC1705_=_C1708( C1705 C1708 ) C1705_=_C1709( C1705 C1709 ) C1705_=_C1710( C1705 C1710 ) C1705_=_C1712( C1705 C1712 ) C1705_=_C1714( C1705 C1714 ) C1705_=_C1715( C1705 C1715 ) \nC1705_=_C1756( C1705 C1756 ) C1705_=_C2251( C1705 C2251 ) C1705_=_C2611( C1705 C2611 ) C1705_=_C3182( C1705 C3182 ) C1705_=_C3713( C1705 C3713 ) C1706_=_C1707( C1706 C1707 ) \nC1706_=_C1708( C1706 C1708 ) C1706_=_C1709( C1706 C1709 ) C1706_=_C1710( C1706 C1710 ) C1706_=_C1712( C1706 C1712 ) C1706_=_C1714( C1706 C1714 ) C1706_=_C1715( C1706 C1715 ) \nC1706_=_C3731( C1706 C3731 ) C1707_=_C1708( C1707 C1708 ) C1707_=_C1709( C1707 C1709 ) C1707_=_C1710( C1707 C1710 ) C1707_=_C1712( C1707 C1712 ) C1707_=_C1714( C1707 C1714 ) \nC1707_=_C1715( C1707 C1715 ) C1707_=_C3738( C1707 C3738 ) C1708_=_C1709( C1708 C1709 ) C1708_=_C1710( C1708 C1710 ) C1708_=_C1712( C1708 C1712 ) C1708_=_C1714( C1708 C1714 ) \nC1708_=_C1715( C1708 C1715 ) C1709_=_C1710( C1709 C1710 ) C1709_=_C1712( C1709 C1712 ) C1709_=_C1714( C1709 C1714 ) C1709_=_C1715( C1709 C1715 ) C1709_=_C3831( C1709 C3831 ) \nC1710_=_C1712( C1710 C1712 ) C1710_=_C1714( C1710 C1714 ) C1710_=_C1715( C1710 C1715 ) C1710_=_C2998( C1710 C2998 ) C1712_=_C1714( C1712 C1714 ) C1712_=_C1715( C1712 C1715 ) \nC1712_=_C2514( C1712 C2514 ) C1712_=_C4087( C1712 C4087 ) C1714_=_C1715( C1714 C1715 ) C1714_=_C2258( C1714 C2258 ) C1714_=_C2741( C1714 C2741 ) C1714_=_C3200( C1714 C3200 ) \nC1714_=_C3235( C1714 C3235 ) C1714_=_C3448( C1714 C3448 ) C1714_=_C4104( C1714 C4104 ) C1715_=_C3957( C1715 C3957 ) C1716_=_C1725( C1716 C1725 ) C1716_=_C1726( C1716 C1726 ) \nC1716_=_C1727( C1716 C1727 ) C1716_=_C1735( C1716 C1735 ) C1716_=_C1736( C1716 C1736 ) C1716_=_C1739( C1716 C1739 ) C1716_=_C1740( C1716 C1740 ) C1716_=_C1741( C1716 C1741 ) \nC1716_=_C1743( C1716 C1743 ) C1716_=_C1744( C1716 C1744 ) C1716_=_C1745( C1716 C1745 ) C1716_=_C1746( C1716 C1746 ) C1716_=_C1747( C1716 C1747 ) C1716_=_C1751( C1716 C1751 ) \nC1716_=_C1752( C1716 C1752 ) C1716_=_C1756( C1716 C1756 ) C1716_=_C1757( C1716 C1757 ) C1716_=_C1758( C1716 C1758 ) C1716_=_C1761( C1716 C1761 ) C1716_=_C1762( C1716 C1762 ) \nC1725_=_C1726( C1725 C1726 ) C1725_=_C1727( C1725 C1727 ) C1725_=_C1735( C1725 C1735 ) C1725_=_C1736( C1725 C1736 ) C1725_=_C1854( C1725 C1854 ) C1725_=_C2324( C1725 C2324 ) \nC1725_=_C2468( C1725 C2468 ) C1725_=_C2878( C1725 C2878 ) C1725_=_C2984( C1725 C2984 ) C1725_=_C2987( C1725 C2987 ) C1725_=_C2988( C1725 C2988 ) C1725_=_C2989( C1725 C2989 ) \nC1725_=_C2990( C1725 C2990 ) C1725_=_C2991( C1725 C2991 ) C1725_=_C2993( C1725 C2993 ) C1725_=_C2994( C1725 C2994 ) C1725_=_C2996( C1725 C2996 ) C1725_=_C2998( C1725 C2998 ) \nC1725_=_C2999( C1725 C2999 ) C1725_=_C3000( C1725 C3000 ) C1725_=_C3001( C1725 C3001 ) C1726_=_C1727( C1726 C1727 ) C1726_=_C1735( C1726 C1735 ) C1726_=_C1736( C1726 C1736 ) \nC1726_=_C2039( C1726 C2039 ) C1726_=_C2122( C1726 C2122 ) C1726_=_C2325( C1726 C2325 ) C1726_=_C2470( C1726 C2470 ) C1726_=_C2554( C1726 C2554 ) C1726_=_C2661( C1726 C2661 ) \nC1726_=_C2838( C1726 C2838 ) C1726_=_C2957( C1726 C2957 ) C1726_=_C3053( C1726 C3053 ) C1726_=_C3178( C1726 C3178 ) C1726_=_C3179( C1726 C3179 ) C1726_=_C3180( C1726 C3180 ) \nC1726_=_C3181(</w:t>
      </w:r>
    </w:p>
    <w:p>
      <w:pPr>
        <w:pStyle w:val="PreformattedText"/>
        <w:bidi w:val="0"/>
        <w:spacing w:before="0" w:after="0"/>
        <w:jc w:val="left"/>
        <w:rPr/>
      </w:pPr>
      <w:r>
        <w:rPr/>
        <w:t xml:space="preserve"> </w:t>
      </w:r>
      <w:r>
        <w:rPr/>
        <w:t>C1726 C3181 ) C1726_=_C3182( C1726 C3182 ) C1726_=_C3183( C1726 C3183 ) C1726_=_C3184( C1726 C3184 ) C1726_=_C3185( C1726 C3185 ) C1726_=_C3186( C1726 C3186 ) \nC1726_=_C3188( C1726 C3188 ) C1726_=_C3189( C1726 C3189 ) C1726_=_C3190( C1726 C3190 ) C1727_=_C1735( C1727 C1735 ) C1727_=_C1736( C1727 C1736 ) C1727_=_C2326( C1727 C2326 ) \nC1727_=_C2411( C1727 C2411 ) C1727_=_C2471( C1727 C2471 ) C1727_=_C2522( C1727 C2522 ) C1727_=_C2880( C1727 C2880 ) C1727_=_C3040( C1727 C3040 ) C1727_=_C3238( C1727 C3238 ) \nC1727_=_C3239( C1727 C3239 ) C1727_=_C3241( C1727 C3241 ) C1727_=_C3242( C1727 C3242 ) C1727_=_C3243( C1727 C3243 ) C1727_=_C3244( C1727 C3244 ) C1727_=_C3247( C1727 C3247 ) \nC1727_=_C3248( C1727 C3248 ) C1727_=_C3249( C1727 C3249 ) C1727_=_C3250( C1727 C3250 ) C1735_=_C1736( C1735 C1736 ) C1735_=_C2239( C1735 C2239 ) C1735_=_C2333( C1735 C2333 ) \nC1735_=_C2351( C1735 C2351 ) C1735_=_C2459( C1735 C2459 ) C1735_=_C2478( C1735 C2478 ) C1735_=_C2785( C1735 C2785 ) C1735_=_C3160( C1735 C3160 ) C1735_=_C3174( C1735 C3174 ) \nC1735_=_C3320( C1735 C3320 ) C1735_=_C3492( C1735 C3492 ) C1735_=_C3601( C1735 C3601 ) C1735_=_C3660( C1735 C3660 ) C1735_=_C3806( C1735 C3806 ) C1735_=_C3825( C1735 C3825 ) \nC1735_=_C3960( C1735 C3960 ) C1735_=_C3971( C1735 C3971 ) C1735_=_C3993( C1735 C3993 ) C1735_=_C3994( C1735 C3994 ) C1736_=_C1762( C1736 C1762 ) C1736_=_C1826( C1736 C1826 ) \nC1736_=_C1947( C1736 C1947 ) C1736_=_C2338( C1736 C2338 ) C1736_=_C2481( C1736 C2481 ) C1736_=_C2999( C1736 C2999 ) C1736_=_C3189( C1736 C3189 ) C1736_=_C3249( C1736 C3249 ) \nC1736_=_C3307( C1736 C3307 ) C1736_=_C3321( C1736 C3321 ) C1736_=_C3885( C1736 C3885 ) C1736_=_C3899( C1736 C3899 ) C1736_=_C3993( C1736 C3993 ) C1736_=_C4064( C1736 C4064 ) \nC1736_=_C4072( C1736 C4072 ) C1736_=_C4108( C1736 C4108 ) C1739_=_C1740( C1739 C1740 ) C1739_=_C1741( C1739 C1741 ) C1739_=_C1743( C1739 C1743 ) C1739_=_C1744( C1739 C1744 ) \nC1739_=_C1745( C1739 C1745 ) C1739_=_C1746( C1739 C1746 ) C1739_=_C1747( C1739 C1747 ) C1739_=_C1751( C1739 C1751 ) C1739_=_C1752( C1739 C1752 ) C1739_=_C1756( C1739 C1756 ) \nC1739_=_C1757( C1739 C1757 ) C1739_=_C1758( C1739 C1758 ) C1739_=_C1761( C1739 C1761 ) C1739_=_C1762( C1739 C1762 ) C1739_=_C1770( C1739 C1770 ) C1739_=_C1771( C1739 C1771 ) \nC1739_=_C1776( C1739 C1776 ) C1740_=_C1741( C1740 C1741 ) C1740_=_C1743( C1740 C1743 ) C1740_=_C1744( C1740 C1744 ) C1740_=_C1745( C1740 C1745 ) C1740_=_C1746( C1740 C1746 ) \nC1740_=_C1747( C1740 C1747 ) C1740_=_C1751( C1740 C1751 ) C1740_=_C1752( C1740 C1752 ) C1740_=_C1756( C1740 C1756 ) C1740_=_C1757( C1740 C1757 ) C1740_=_C1758( C1740 C1758 ) \nC1740_=_C1761( C1740 C1761 ) C1740_=_C1762( C1740 C1762 ) C1740_=_C1971( C1740 C1971 ) C1740_=_C1973( C1740 C1973 ) C1740_=_C1974( C1740 C1974 ) C1740_=_C1976( C1740 C1976 ) \nC1740_=_C1983( C1740 C1983 ) C1740_=_C1985( C1740 C1985 ) C1740_=_C1987( C1740 C1987 ) C1741_=_C1743( C1741 C1743 ) C1741_=_C1744( C1741 C1744 ) C1741_=_C1745( C1741 C1745 ) \nC1741_=_C1746( C1741 C1746 ) C1741_=_C1747( C1741 C1747 ) C1741_=_C1751( C1741 C1751 ) C1741_=_C1752( C1741 C1752 ) C1741_=_C1756( C1741 C1756 ) C1741_=_C1757( C1741 C1757 ) \nC1741_=_C1758( C1741 C1758 ) C1741_=_C1761( C1741 C1761 ) C1741_=_C1762( C1741 C1762 ) C1741_=_C2015( C1741 C2015 ) C1741_=_C2023( C1741 C2023 ) C1743_=_C1744( C1743 C1744 ) \nC1743_=_C1745( C1743 C1745 ) C1743_=_C1746( C1743 C1746 ) C1743_=_C1747( C1743 C1747 ) C1743_=_C1751( C1743 C1751 ) C1743_=_C1752( C1743 C1752 ) C1743_=_C1756( C1743 C1756 ) \nC1743_=_C1757( C1743 C1757 ) C1743_=_C1758( C1743 C1758 ) C1743_=_C1761( C1743 C1761 ) C1743_=_C1762( C1743 C1762 ) C1743_=_C2324( C1743 C2324 ) C1743_=_C2325( C1743 C2325 ) \nC1743_=_C2326( C1743 C2326 ) C1743_=_C2333( C1743 C2333 ) C1743_=_C2338( C1743 C2338 ) C1744_=_C1745( C1744 C1745 ) C1744_=_C1746( C1744 C1746 ) C1744_=_C1747( C1744 C1747 ) \nC1744_=_C1751( C1744 C1751 ) C1744_=_C1752( C1744 C1752 ) C1744_=_C1756( C1744 C1756 ) C1744_=_C1757( C1744 C1757 ) C1744_=_C1758( C1744 C1758 ) C1744_=_C1761( C1744 C1761 ) \nC1744_=_C1762( C1744 C1762 ) C1744_=_C2357( C1744 C2357 ) C1744_=_C2362( C1744 C2362 ) C1744_=_C2363( C1744 C2363 ) C1745_=_C1746( C1745 C1746 ) C1745_=_C1747( C1745 C1747 ) \nC1745_=_C1751( C1745 C1751 ) C1745_=_C1752( C1745 C1752 ) C1745_=_C1756( C1745 C1756 ) C1745_=_C1757( C1745 C1757 ) C1745_=_C1758( C1745 C1758 ) C1745_=_C1761( C1745 C1761 ) \nC1745_=_C1762( C1745 C1762 ) C1745_=_C2241( C1745 C2241 ) C1745_=_C2374( C1745 C2374 ) C1745_=_C2386( C1745 C2386 ) C1745_=_C2389( C1745 C2389 ) C1746_=_C1747( C1746 C1747 ) \nC1746_=_C1751( C1746 C1751 ) C1746_=_C1752( C1746 C1752 ) C1746_=_C1756( C1746 C1756 ) C1746_=_C1757( C1746 C1757 ) C1746_=_C1758( C1746 C1758 ) C1746_=_C1761( C1746 C1761 ) \nC1746_=_C1762( C1746 C1762 ) C1746_=_C2407( C1746 C2407 ) C1746_=_C2410( C1746 C2410 ) C1746_=_C2411( C1746 C2411 ) C1746_=_C2413( C1746 C2413 ) C1747_=_C1751( C1747 C1751 ) \nC1747_=_C1752( C1747 C1752 ) C1747_=_C1756( C1747 C1756 ) C1747_=_C1757( C1747 C1757 ) C1747_=_C1758( C1747 C1758 ) C1747_=_C1761( C1747 C1761 ) C1747_=_C1762( C1747 C1762 ) \nC1747_=_C2468( C1747 C2468 ) C1747_=_C2470( C1747 C2470 ) C1747_=_C2471( C1747 C2471 ) C1747_=_C2478( C1747 C2478 ) C1747_=_C2480( C1747 C2480 ) C1747_=_C2481( C1747 C2481 ) \nC1751_=_C1752( C1751 C1752 ) C1751_=_C1756( C1751 C1756 ) C1751_=_C1757( C1751 C1757 ) C1751_=_C1758( C1751 C1758 ) C1751_=_C1761( C1751 C1761 ) C1751_=_C1762( C1751 C1762 ) \nC1751_=_C2247( C1751 C2247 ) C1751_=_C2607( C1751 C2607 ) C1751_=_C3032( C1751 C3032 ) C1752_=_C1756( C1752 C1756 ) C1752_=_C1757( C1752 C1757 ) C1752_=_C1758( C1752 C1758 ) \nC1752_=_C1761( C1752 C1761 ) C1752_=_C1762( C1752 C1762 ) C1752_=_C2732( C1752 C2732 ) C1752_=_C3087( C1752 C3087 ) C1756_=_C1757( C1756 C1757 ) C1756_=_C1758( C1756 C1758 ) \nC1756_=_C1761( C1756 C1761 ) C1756_=_C1762( C1756 C1762 ) C1756_=_C2251( C1756 C2251 ) C1756_=_C2611( C1756 C2611 ) C1756_=_C3182( C1756 C3182 ) C1756_=_C3713( C1756 C3713 ) \nC1757_=_C1758( C1757 C1758 ) C1757_=_C1761( C1757 C1761 ) C1757_=_C1762( C1757 C1762 ) C1757_=_C2737( C1757 C2737 ) C1757_=_C3586( C1757 C3586 ) C1757_=_C3722( C1757 C3722 ) \nC1758_=_C1761( C1758 C1761 ) C1758_=_C1762( C1758 C1762 ) C1758_=_C2738( C1758 C2738 ) C1758_=_C3587( C1758 C3587 ) C1758_=_C3825( C1758 C3825 ) C1761_=_C1762( C1761 C1762 ) \nC1761_=_C2256( C1761 C2256 ) C1761_=_C2615( C1761 C2615 ) C1761_=_C3904( C1761 C3904 ) C1762_=_C1826( C1762 C1826 ) C1762_=_C1947( C1762 C1947 ) C1762_=_C2338( C1762 C2338 ) \nC1762_=_C2481( C1762 C2481 ) C1762_=_C2999( C1762 C2999 ) C1762_=_C3189( C1762 C3189 ) C1762_=_C3249( C1762 C3249 ) C1762_=_C3307( C1762 C3307 ) C1762_=_C3321( C1762 C3321 ) \nC1762_=_C3885( C1762 C3885 ) C1762_=_C3899( C1762 C3899 ) C1762_=_C3993( C1762 C3993 ) C1762_=_C4064( C1762 C4064 ) C1762_=_C4072( C1762 C4072 ) C1762_=_C4108( C1762 C4108 ) \nC1770_=_C1771( C1770 C1771 ) C1770_=_C1776( C1770 C1776 ) C1770_=_C1804( C1770 C1804 ) C1770_=_C1954( C1770 C1954 ) C1770_=_C1973( C1770 C1973 ) C1770_=_C2076( C1770 C2076 ) \nC1770_=_C2502( C1770 C2502 ) C1770_=_C2506( C1770 C2506 ) C1770_=_C2507( C1770 C2507 ) C1770_=_C2509( C1770 C2509 ) C1770_=_C2511( C1770 C2511 ) C1770_=_C2512( C1770 C2512 ) \nC1770_=_C2513( C1770 C2513 ) C1770_=_C2514( C1770 C2514 ) C1771_=_C1776( C1771 C1776 ) C1771_=_C2015( C1771 C2015 ) C1771_=_C2060( C1771 C2060 ) C1771_=_C2139( C1771 C2139 ) \nC1771_=_C2357( C1771 C2357 ) C1771_=_C2407( C1771 C2407 ) C1771_=_C2730( C1771 C2730 ) C1771_=_C2731( C1771 C2731 ) C1771_=_C2732( C1771 C2732 ) C1771_=_C2733( C1771 C2733 ) \nC1771_=_C2735( C1771 C2735 ) C1771_=_C2737( C1771 C2737 ) C1771_=_C2738( C1771 C2738 ) C1771_=_C2739( C1771 C2739 ) C1771_=_C2741( C1771 C2741 ) C1771_=_C2742( C1771 C2742 ) \nC1771_=_C2743( C1771 C2743 ) C1776_=_C2023( C1776 C2023 ) C1776_=_C2363( C1776 C2363 ) C1776_=_C2413( C1776 C2413 ) C1776_=_C2451( C1776 C2451 ) C1776_=_C2781( C1776 C2781 ) \nC1776_=_C2883( C1776 C2883 ) C1776_=_C3087( C1776 C3087 ) C1776_=_C3167( C1776 C3167 ) C1776_=_C3360( C1776 C3360 ) C1776_=_C3479( C1776 C3479 ) C1776_=_C3584( C1776 C3584 ) \nC1776_=_C3585( C1776 C3585 ) C1776_=_C3586( C1776 C3586 ) C1776_=_C3587( C1776 C3587 ) C1776_=_C3588( C1776 C3588 ) C1776_=_C3590( C1776 C3590 ) C1776_=_C3591( C1776 C3591 ) \nC1776_=_C3593( C1776 C3593 ) C1776_=_C3594( C1776 C3594 ) C1796_=_C1798( C1796 C1798 ) C1796_=_C1800( C1796 C1800 ) C1796_=_C1877( C1796 C1877 ) C1796_=_C1976( C1796 C1976 ) \nC1796_=_C2079( C1796 C2079 ) C1796_=_C2543( C1796 C2543 ) C1796_=_C2573( C1796 C2573 ) C1796_=_C2865( C1796 C2865 ) C1796_=_C2891( C1796 C2891 ) C1796_=_C2893( C1796 C2893 ) \nC1796_=_C2895( C1796 C2895 ) C1796_=_C2896( C1796 C2896 ) C1796_=_C2899( C1796 C2899 ) C1796_=_C2900( C1796 C2900 ) C1798_=_C1800( C1798 C1800 ) C1798_=_C1882( C1798 C1882 ) \nC1798_=_C1987( C1798 C1987 ) C1798_=_C2091( C1798 C2091 ) C1798_=_C2547( C1798 C2547 ) C1798_=_C2580( C1798 C2580 ) C1798_=_C2830( C1798 C2830 ) C1798_=_C2872( C1798 C2872 ) \nC1798_=_C3010( C1798 C3010 ) C1798_=_C3854( C1798 C3854 ) C1798_=_C3893( C1798 C3893 ) C1798_=_C3954( C1798 C3954 ) C1798_=_C3956( C1798 C3956 ) C1798_=_C3957( C1798 C3957 ) \nC1800_=_C1825( C1800 C1825 ) C1800_=_C1887( C1800 C1887 ) C1800_=_C2549( C1800 C2549 ) C1800_=_C2584( C1800 C2584 ) C1800_=_C2814( C1800 C2814 ) C1800_=_C2875( C1800 C2875 ) \nC1800_=_C3400( C1800 C3400 ) C1800_=_C3753( C1800 C3753 ) C1800_=_C3780( C1800 C3780 ) C1800_=_C3794( C1800 C3794 ) C1800_=_C3815( C1800 C3815 ) C1800_=_C4062( C1800 C4062 ) \nC1800_=_C4070( C1800 C4070 ) C1800_=_C4087( C1800 C4087 ) C1800_=_C4095( C1800 C4095 ) C1804_=_C1809( C1804 C1809 ) C1804_=_C1810( C1804 C1810 ) C1804_=_C1815( C1804 C1815 ) \nC1804_=_C1825( C1804 C1825 ) C1804_=_C1826( C1804 C1826 ) C1804_=_C1954( C1804 C1954 ) C1804_=_C1973( C1804 C1973 ) C1804_=_C2076( C1804 C2076 ) C1804_=_C2502( C1804 C2502 ) \nC1804_=_C2506( C1804 C2506 ) C1804_=_C2507( C1804 C2507 ) C1804_=_C2509(</w:t>
      </w:r>
    </w:p>
    <w:p>
      <w:pPr>
        <w:pStyle w:val="PreformattedText"/>
        <w:bidi w:val="0"/>
        <w:spacing w:before="0" w:after="0"/>
        <w:jc w:val="left"/>
        <w:rPr/>
      </w:pPr>
      <w:r>
        <w:rPr/>
        <w:t xml:space="preserve"> </w:t>
      </w:r>
      <w:r>
        <w:rPr/>
        <w:t>C1804 C2509 ) C1804_=_C2511( C1804 C2511 ) C1804_=_C2512( C1804 C2512 ) C1804_=_C2513( C1804 C2513 ) \nC1804_=_C2514( C1804 C2514 ) C1809_=_C1810( C1809 C1810 ) C1809_=_C1815( C1809 C1815 ) C1809_=_C1825( C1809 C1825 ) C1809_=_C1826( C1809 C1826 ) C1809_=_C2105( C1809 C2105 ) \nC1809_=_C2746( C1809 C2746 ) C1809_=_C3015( C1809 C3015 ) C1809_=_C3016( C1809 C3016 ) C1809_=_C3019( C1809 C3019 ) C1809_=_C3020( C1809 C3020 ) C1809_=_C3021( C1809 C3021 ) \nC1809_=_C3022( C1809 C3022 ) C1809_=_C3025( C1809 C3025 ) C1809_=_C3026( C1809 C3026 ) C1809_=_C3027( C1809 C3027 ) C1810_=_C1815( C1810 C1815 ) C1810_=_C1825( C1810 C1825 ) \nC1810_=_C1826( C1810 C1826 ) C1810_=_C2040( C1810 C2040 ) C1810_=_C2061( C1810 C2061 ) C1810_=_C2248( C1810 C2248 ) C1810_=_C2362( C1810 C2362 ) C1810_=_C2733( C1810 C2733 ) \nC1810_=_C2822( C1810 C2822 ) C1810_=_C2879( C1810 C2879 ) C1810_=_C2901( C1810 C2901 ) C1810_=_C3191( C1810 C3191 ) C1810_=_C3193( C1810 C3193 ) C1810_=_C3194( C1810 C3194 ) \nC1810_=_C3195( C1810 C3195 ) C1810_=_C3196( C1810 C3196 ) C1810_=_C3198( C1810 C3198 ) C1810_=_C3200( C1810 C3200 ) C1815_=_C1825( C1815 C1825 ) C1815_=_C1826( C1815 C1826 ) \nC1815_=_C2066( C1815 C2066 ) C1815_=_C2250( C1815 C2250 ) C1815_=_C2307( C1815 C2307 ) C1815_=_C2735( C1815 C2735 ) C1815_=_C2959( C1815 C2959 ) C1815_=_C3226( C1815 C3226 ) \nC1815_=_C3441( C1815 C3441 ) C1815_=_C3442( C1815 C3442 ) C1815_=_C3443( C1815 C3443 ) C1815_=_C3444( C1815 C3444 ) C1815_=_C3446( C1815 C3446 ) C1815_=_C3448( C1815 C3448 ) \nC1815_=_C3449( C1815 C3449 ) C1815_=_C3450( C1815 C3450 ) C1825_=_C1826( C1825 C1826 ) C1825_=_C1887( C1825 C1887 ) C1825_=_C2549( C1825 C2549 ) C1825_=_C2584( C1825 C2584 ) \nC1825_=_C2814( C1825 C2814 ) C1825_=_C2875( C1825 C2875 ) C1825_=_C3400( C1825 C3400 ) C1825_=_C3753( C1825 C3753 ) C1825_=_C3780( C1825 C3780 ) C1825_=_C3794( C1825 C3794 ) \nC1825_=_C3815( C1825 C3815 ) C1825_=_C4062( C1825 C4062 ) C1825_=_C4070( C1825 C4070 ) C1825_=_C4087( C1825 C4087 ) C1825_=_C4095( C1825 C4095 ) C1826_=_C1947( C1826 C1947 ) \nC1826_=_C2338( C1826 C2338 ) C1826_=_C2481( C1826 C2481 ) C1826_=_C2999( C1826 C2999 ) C1826_=_C3189( C1826 C3189 ) C1826_=_C3249( C1826 C3249 ) C1826_=_C3307( C1826 C3307 ) \nC1826_=_C3321( C1826 C3321 ) C1826_=_C3885( C1826 C3885 ) C1826_=_C3899( C1826 C3899 ) C1826_=_C3993( C1826 C3993 ) C1826_=_C4064( C1826 C4064 ) C1826_=_C4072( C1826 C4072 ) \nC1826_=_C4108( C1826 C4108 ) C1835_=_C1844( C1835 C1844 ) C1835_=_C1845( C1835 C1845 ) C1835_=_C1847( C1835 C1847 ) C1835_=_C2003( C1835 C2003 ) C1835_=_C2190( C1835 C2190 ) \nC1835_=_C2681( C1835 C2681 ) C1835_=_C2976( C1835 C2976 ) C1835_=_C3132( C1835 C3132 ) C1835_=_C3217( C1835 C3217 ) C1835_=_C3431( C1835 C3431 ) C1835_=_C3497( C1835 C3497 ) \nC1835_=_C3547( C1835 C3547 ) C1835_=_C3634( C1835 C3634 ) C1835_=_C3637( C1835 C3637 ) C1835_=_C3638( C1835 C3638 ) C1835_=_C3639( C1835 C3639 ) C1835_=_C3642( C1835 C3642 ) \nC1844_=_C1845( C1844 C1845 ) C1844_=_C1847( C1844 C1847 ) C1844_=_C1868( C1844 C1868 ) C1844_=_C2052( C1844 C2052 ) C1844_=_C2194( C1844 C2194 ) C1844_=_C2710( C1844 C2710 ) \nC1844_=_C3208( C1844 C3208 ) C1844_=_C3219( C1844 C3219 ) C1844_=_C3287( C1844 C3287 ) C1844_=_C3305( C1844 C3305 ) C1844_=_C3731( C1844 C3731 ) C1844_=_C3838( C1844 C3838 ) \nC1844_=_C4016( C1844 C4016 ) C1844_=_C4027( C1844 C4027 ) C1844_=_C4034( C1844 C4034 ) C1844_=_C4035( C1844 C4035 ) C1844_=_C4036( C1844 C4036 ) C1844_=_C4038( C1844 C4038 ) \nC1844_=_C4040( C1844 C4040 ) C1845_=_C1847( C1845 C1847 ) C1845_=_C2054( C1845 C2054 ) C1845_=_C2136( C1845 C2136 ) C1845_=_C2277( C1845 C2277 ) C1845_=_C2353( C1845 C2353 ) \nC1845_=_C2569( C1845 C2569 ) C1845_=_C3067( C1845 C3067 ) C1845_=_C3190( C1845 C3190 ) C1845_=_C3222( C1845 C3222 ) C1845_=_C3461( C1845 C3461 ) C1845_=_C3857( C1845 C3857 ) \nC1845_=_C3877( C1845 C3877 ) C1845_=_C3900( C1845 C3900 ) C1845_=_C3920( C1845 C3920 ) C1845_=_C3981( C1845 C3981 ) C1845_=_C3991( C1845 C3991 ) C1845_=_C4091( C1845 C4091 ) \nC1847_=_C1951( C1847 C1951 ) C1847_=_C2278( C1847 C2278 ) C1847_=_C2354( C1847 C2354 ) C1847_=_C3224( C1847 C3224 ) C1847_=_C3310( C1847 C3310 ) C1847_=_C3323( C1847 C3323 ) \nC1847_=_C3859( C1847 C3859 ) C1847_=_C3888( C1847 C3888 ) C1847_=_C3902( C1847 C3902 ) C1847_=_C3983( C1847 C3983 ) C1847_=_C4093( C1847 C4093 ) C1847_=_C4126( C1847 C4126 ) \nC1854_=_C1868( C1854 C1868 ) C1854_=_C2324( C1854 C2324 ) C1854_=_C2468( C1854 C2468 ) C1854_=_C2878( C1854 C2878 ) C1854_=_C2984( C1854 C2984 ) C1854_=_C2987( C1854 C2987 ) \nC1854_=_C2988( C1854 C2988 ) C1854_=_C2989( C1854 C2989 ) C1854_=_C2990( C1854 C2990 ) C1854_=_C2991( C1854 C2991 ) C1854_=_C2993( C1854 C2993 ) C1854_=_C2994( C1854 C2994 ) \nC1854_=_C2996( C1854 C2996 ) C1854_=_C2998( C1854 C2998 ) C1854_=_C2999( C1854 C2999 ) C1854_=_C3000( C1854 C3000 ) C1854_=_C3001( C1854 C3001 ) C1868_=_C2052( C1868 C2052 ) \nC1868_=_C2194( C1868 C2194 ) C1868_=_C2710( C1868 C2710 ) C1868_=_C3208( C1868 C3208 ) C1868_=_C3219( C1868 C3219 ) C1868_=_C3287( C1868 C3287 ) C1868_=_C3305( C1868 C3305 ) \nC1868_=_C3731( C1868 C3731 ) C1868_=_C3838( C1868 C3838 ) C1868_=_C4016( C1868 C4016 ) C1868_=_C4027( C1868 C4027 ) C1868_=_C4034( C1868 C4034 ) C1868_=_C4035( C1868 C4035 ) \nC1868_=_C4036( C1868 C4036 ) C1868_=_C4038( C1868 C4038 ) C1868_=_C4040( C1868 C4040 ) C1877_=_C1882( C1877 C1882 ) C1877_=_C1887( C1877 C1887 ) C1877_=_C1976( C1877 C1976 ) \nC1877_=_C2079( C1877 C2079 ) C1877_=_C2543( C1877 C2543 ) C1877_=_C2573( C1877 C2573 ) C1877_=_C2865( C1877 C2865 ) C1877_=_C2891( C1877 C2891 ) C1877_=_C2893( C1877 C2893 ) \nC1877_=_C2895( C1877 C2895 ) C1877_=_C2896( C1877 C2896 ) C1877_=_C2899( C1877 C2899 ) C1877_=_C2900( C1877 C2900 ) C1882_=_C1887( C1882 C1887 ) C1882_=_C1987( C1882 C1987 ) \nC1882_=_C2091( C1882 C2091 ) C1882_=_C2547( C1882 C2547 ) C1882_=_C2580( C1882 C2580 ) C1882_=_C2830( C1882 C2830 ) C1882_=_C2872( C1882 C2872 ) C1882_=_C3010( C1882 C3010 ) \nC1882_=_C3854( C1882 C3854 ) C1882_=_C3893( C1882 C3893 ) C1882_=_C3954( C1882 C3954 ) C1882_=_C3956( C1882 C3956 ) C1882_=_C3957( C1882 C3957 ) C1887_=_C2549( C1887 C2549 ) \nC1887_=_C2584( C1887 C2584 ) C1887_=_C2814( C1887 C2814 ) C1887_=_C2875( C1887 C2875 ) C1887_=_C3400( C1887 C3400 ) C1887_=_C3753( C1887 C3753 ) C1887_=_C3780( C1887 C3780 ) \nC1887_=_C3794( C1887 C3794 ) C1887_=_C3815( C1887 C3815 ) C1887_=_C4062( C1887 C4062 ) C1887_=_C4070( C1887 C4070 ) C1887_=_C4087( C1887 C4087 ) C1887_=_C4095( C1887 C4095 ) \nC1897_=_C1974( C1897 C1974 ) C1897_=_C2224( C1897 C2224 ) C1897_=_C2374( C1897 C2374 ) C1897_=_C2606( C1897 C2606 ) C1897_=_C2607( C1897 C2607 ) C1897_=_C2609( C1897 C2609 ) \nC1897_=_C2610( C1897 C2610 ) C1897_=_C2611( C1897 C2611 ) C1897_=_C2613( C1897 C2613 ) C1897_=_C2615( C1897 C2615 ) C1897_=_C2617( C1897 C2617 ) C1897_=_C2618( C1897 C2618 ) \nC1897_=_C2619( C1897 C2619 ) C1928_=_C2480( C1928 C2480 ) C1928_=_C2638( C1928 C2638 ) C1928_=_C2727( C1928 C2727 ) C1928_=_C2752( C1928 C2752 ) C1928_=_C2967( C1928 C2967 ) \nC1928_=_C2979( C1928 C2979 ) C1928_=_C3109( C1928 C3109 ) C1928_=_C3335( C1928 C3335 ) C1928_=_C3344( C1928 C3344 ) C1928_=_C3357( C1928 C3357 ) C1928_=_C3511( C1928 C3511 ) \nC1928_=_C4081( C1928 C4081 ) C1928_=_C4096( C1928 C4096 ) C1928_=_C4097( C1928 C4097 ) C1928_=_C4098( C1928 C4098 ) C1947_=_C1951( C1947 C1951 ) C1947_=_C2338( C1947 C2338 ) \nC1947_=_C2481( C1947 C2481 ) C1947_=_C2999( C1947 C2999 ) C1947_=_C3189( C1947 C3189 ) C1947_=_C3249( C1947 C3249 ) C1947_=_C3307( C1947 C3307 ) C1947_=_C3321( C1947 C3321 ) \nC1947_=_C3885( C1947 C3885 ) C1947_=_C3899( C1947 C3899 ) C1947_=_C3993( C1947 C3993 ) C1947_=_C4064( C1947 C4064 ) C1947_=_C4072( C1947 C4072 ) C1947_=_C4108( C1947 C4108 ) \nC1951_=_C2278( C1951 C2278 ) C1951_=_C2354( C1951 C2354 ) C1951_=_C3224( C1951 C3224 ) C1951_=_C3310( C1951 C3310 ) C1951_=_C3323( C1951 C3323 ) C1951_=_C3859( C1951 C3859 ) \nC1951_=_C3888( C1951 C3888 ) C1951_=_C3902( C1951 C3902 ) C1951_=_C3983( C1951 C3983 ) C1951_=_C4093( C1951 C4093 ) C1951_=_C4126( C1951 C4126 ) C1953_=_C1954( C1953 C1954 ) \nC1953_=_C1971( C1953 C1971 ) C1953_=_C2057( C1953 C2057 ) C1953_=_C2200( C1953 C2200 ) C1953_=_C2241( C1953 C2241 ) C1953_=_C2243( C1953 C2243 ) C1953_=_C2245( C1953 C2245 ) \nC1953_=_C2246( C1953 C2246 ) C1953_=_C2247( C1953 C2247 ) C1953_=_C2248( C1953 C2248 ) C1953_=_C2250( C1953 C2250 ) C1953_=_C2251( C1953 C2251 ) C1953_=_C2252( C1953 C2252 ) \nC1953_=_C2253( C1953 C2253 ) C1953_=_C2255( C1953 C2255 ) C1953_=_C2256( C1953 C2256 ) C1953_=_C2258( C1953 C2258 ) C1954_=_C1973( C1954 C1973 ) C1954_=_C2076( C1954 C2076 ) \nC1954_=_C2502( C1954 C2502 ) C1954_=_C2506( C1954 C2506 ) C1954_=_C2507( C1954 C2507 ) C1954_=_C2509( C1954 C2509 ) C1954_=_C2511( C1954 C2511 ) C1954_=_C2512( C1954 C2512 ) \nC1954_=_C2513( C1954 C2513 ) C1954_=_C2514( C1954 C2514 ) C1971_=_C1973( C1971 C1973 ) C1971_=_C1974( C1971 C1974 ) C1971_=_C1976( C1971 C1976 ) C1971_=_C1983( C1971 C1983 ) \nC1971_=_C1985( C1971 C1985 ) C1971_=_C1987( C1971 C1987 ) C1971_=_C2057( C1971 C2057 ) C1971_=_C2200( C1971 C2200 ) C1971_=_C2241( C1971 C2241 ) C1971_=_C2243( C1971 C2243 ) \nC1971_=_C2245( C1971 C2245 ) C1971_=_C2246( C1971 C2246 ) C1971_=_C2247( C1971 C2247 ) C1971_=_C2248( C1971 C2248 ) C1971_=_C2250( C1971 C2250 ) C1971_=_C2251( C1971 C2251 ) \nC1971_=_C2252( C1971 C2252 ) C1971_=_C2253( C1971 C2253 ) C1971_=_C2255( C1971 C2255 ) C1971_=_C2256( C1971 C2256 ) C1971_=_C2258( C1971 C2258 ) C1973_=_C1974( C1973 C1974 ) \nC1973_=_C1976( C1973 C1976 ) C1973_=_C1983( C1973 C1983 ) C1973_=_C1985( C1973 C1985 ) C1973_=_C1987( C1973 C1987 ) C1973_=_C2076( C1973 C2076 ) C1973_=_C2502( C1973 C2502 ) \nC1973_=_C2506( C1973 C2506 ) C1973_=_C2507( C1973 C2507 ) C1973_=_C2509( C1973 C2509 ) C1973_=_C2511( C1973 C2511 ) C1973_=_C2512( C1973 C2512 ) C1973_=_C2513( C1973 C2513 ) \nC1973_=_C2514( C1973 C2514 ) C1974_=_C1976( C1974 C1976 ) C1974_=_C1983( C1974 C1983 ) C1974_=_C1985( C1974 C1985 ) C1974_=_C1987(</w:t>
      </w:r>
    </w:p>
    <w:p>
      <w:pPr>
        <w:pStyle w:val="PreformattedText"/>
        <w:bidi w:val="0"/>
        <w:spacing w:before="0" w:after="0"/>
        <w:jc w:val="left"/>
        <w:rPr/>
      </w:pPr>
      <w:r>
        <w:rPr/>
        <w:t xml:space="preserve"> </w:t>
      </w:r>
      <w:r>
        <w:rPr/>
        <w:t>C1974 C1987 ) C1974_=_C2224( C1974 C2224 ) \nC1974_=_C2374( C1974 C2374 ) C1974_=_C2606( C1974 C2606 ) C1974_=_C2607( C1974 C2607 ) C1974_=_C2609( C1974 C2609 ) C1974_=_C2610( C1974 C2610 ) C1974_=_C2611( C1974 C2611 ) \nC1974_=_C2613( C1974 C2613 ) C1974_=_C2615( C1974 C2615 ) C1974_=_C2617( C1974 C2617 ) C1974_=_C2618( C1974 C2618 ) C1974_=_C2619( C1974 C2619 ) C1976_=_C1983( C1976 C1983 ) \nC1976_=_C1985( C1976 C1985 ) C1976_=_C1987( C1976 C1987 ) C1976_=_C2079( C1976 C2079 ) C1976_=_C2543( C1976 C2543 ) C1976_=_C2573( C1976 C2573 ) C1976_=_C2865( C1976 C2865 ) \nC1976_=_C2891( C1976 C2891 ) C1976_=_C2893( C1976 C2893 ) C1976_=_C2895( C1976 C2895 ) C1976_=_C2896( C1976 C2896 ) C1976_=_C2899( C1976 C2899 ) C1976_=_C2900( C1976 C2900 ) \nC1983_=_C1985( C1983 C1985 ) C1983_=_C1987( C1983 C1987 ) C1983_=_C2089( C1983 C2089 ) C1983_=_C2686( C1983 C2686 ) C1983_=_C2703( C1983 C2703 ) C1983_=_C3008( C1983 C3008 ) \nC1983_=_C3137( C1983 C3137 ) C1983_=_C3206( C1983 C3206 ) C1983_=_C3282( C1983 C3282 ) C1983_=_C3500( C1983 C3500 ) C1983_=_C3665( C1983 C3665 ) C1983_=_C3842( C1983 C3842 ) \nC1983_=_C3844( C1983 C3844 ) C1983_=_C3846( C1983 C3846 ) C1983_=_C3847( C1983 C3847 ) C1983_=_C3848( C1983 C3848 ) C1983_=_C3849( C1983 C3849 ) C1983_=_C3850( C1983 C3850 ) \nC1983_=_C3851( C1983 C3851 ) C1985_=_C1987( C1985 C1987 ) C1985_=_C2386( C1985 C2386 ) C1985_=_C2723( C1985 C2723 ) C1985_=_C2887( C1985 C2887 ) C1985_=_C3032( C1985 C3032 ) \nC1985_=_C3369( C1985 C3369 ) C1985_=_C3483( C1985 C3483 ) C1985_=_C3630( C1985 C3630 ) C1985_=_C3713( C1985 C3713 ) C1985_=_C3872( C1985 C3872 ) C1985_=_C3904( C1985 C3904 ) \nC1985_=_C3906( C1985 C3906 ) C1985_=_C3907( C1985 C3907 ) C1985_=_C3908( C1985 C3908 ) C1987_=_C2091( C1987 C2091 ) C1987_=_C2547( C1987 C2547 ) C1987_=_C2580( C1987 C2580 ) \nC1987_=_C2830( C1987 C2830 ) C1987_=_C2872( C1987 C2872 ) C1987_=_C3010( C1987 C3010 ) C1987_=_C3854( C1987 C3854 ) C1987_=_C3893( C1987 C3893 ) C1987_=_C3954( C1987 C3954 ) \nC1987_=_C3956( C1987 C3956 ) C1987_=_C3957( C1987 C3957 ) C2003_=_C2190( C2003 C2190 ) C2003_=_C2681( C2003 C2681 ) C2003_=_C2976( C2003 C2976 ) C2003_=_C3132( C2003 C3132 ) \nC2003_=_C3217( C2003 C3217 ) C2003_=_C3431( C2003 C3431 ) C2003_=_C3497( C2003 C3497 ) C2003_=_C3547( C2003 C3547 ) C2003_=_C3634( C2003 C3634 ) C2003_=_C3637( C2003 C3637 ) \nC2003_=_C3638( C2003 C3638 ) C2003_=_C3639( C2003 C3639 ) C2003_=_C3642( C2003 C3642 ) C2015_=_C2023( C2015 C2023 ) C2015_=_C2060( C2015 C2060 ) C2015_=_C2139( C2015 C2139 ) \nC2015_=_C2357( C2015 C2357 ) C2015_=_C2407( C2015 C2407 ) C2015_=_C2730( C2015 C2730 ) C2015_=_C2731( C2015 C2731 ) C2015_=_C2732( C2015 C2732 ) C2015_=_C2733( C2015 C2733 ) \nC2015_=_C2735( C2015 C2735 ) C2015_=_C2737( C2015 C2737 ) C2015_=_C2738( C2015 C2738 ) C2015_=_C2739( C2015 C2739 ) C2015_=_C2741( C2015 C2741 ) C2015_=_C2742( C2015 C2742 ) \nC2015_=_C2743( C2015 C2743 ) C2023_=_C2363( C2023 C2363 ) C2023_=_C2413( C2023 C2413 ) C2023_=_C2451( C2023 C2451 ) C2023_=_C2781( C2023 C2781 ) C2023_=_C2883( C2023 C2883 ) \nC2023_=_C3087( C2023 C3087 ) C2023_=_C3167( C2023 C3167 ) C2023_=_C3360( C2023 C3360 ) C2023_=_C3479( C2023 C3479 ) C2023_=_C3584( C2023 C3584 ) C2023_=_C3585( C2023 C3585 ) \nC2023_=_C3586( C2023 C3586 ) C2023_=_C3587( C2023 C3587 ) C2023_=_C3588( C2023 C3588 ) C2023_=_C3590( C2023 C3590 ) C2023_=_C3591( C2023 C3591 ) C2023_=_C3593( C2023 C3593 ) \nC2023_=_C3594( C2023 C3594 ) C2039_=_C2040( C2039 C2040 ) C2039_=_C2052( C2039 C2052 ) C2039_=_C2054( C2039 C2054 ) C2039_=_C2122( C2039 C2122 ) C2039_=_C2325( C2039 C2325 ) \nC2039_=_C2470( C2039 C2470 ) C2039_=_C2554( C2039 C2554 ) C2039_=_C2661( C2039 C2661 ) C2039_=_C2838( C2039 C2838 ) C2039_=_C2957( C2039 C2957 ) C2039_=_C3053( C2039 C3053 ) \nC2039_=_C3178( C2039 C3178 ) C2039_=_C3179( C2039 C3179 ) C2039_=_C3180( C2039 C3180 ) C2039_=_C3181( C2039 C3181 ) C2039_=_C3182( C2039 C3182 ) C2039_=_C3183( C2039 C3183 ) \nC2039_=_C3184( C2039 C3184 ) C2039_=_C3185( C2039 C3185 ) C2039_=_C3186( C2039 C3186 ) C2039_=_C3188( C2039 C3188 ) C2039_=_C3189( C2039 C3189 ) C2039_=_C3190( C2039 C3190 ) \nC2040_=_C2052( C2040 C2052 ) C2040_=_C2054( C2040 C2054 ) C2040_=_C2061( C2040 C2061 ) C2040_=_C2248( C2040 C2248 ) C2040_=_C2362( C2040 C2362 ) C2040_=_C2733( C2040 C2733 ) \nC2040_=_C2822( C2040 C2822 ) C2040_=_C2879( C2040 C2879 ) C2040_=_C2901( C2040 C2901 ) C2040_=_C3191( C2040 C3191 ) C2040_=_C3193( C2040 C3193 ) C2040_=_C3194( C2040 C3194 ) \nC2040_=_C3195( C2040 C3195 ) C2040_=_C3196( C2040 C3196 ) C2040_=_C3198( C2040 C3198 ) C2040_=_C3200( C2040 C3200 ) C2052_=_C2054( C2052 C2054 ) C2052_=_C2194( C2052 C2194 ) \nC2052_=_C2710( C2052 C2710 ) C2052_=_C3208( C2052 C3208 ) C2052_=_C3219( C2052 C3219 ) C2052_=_C3287( C2052 C3287 ) C2052_=_C3305( C2052 C3305 ) C2052_=_C3731( C2052 C3731 ) \nC2052_=_C3838( C2052 C3838 ) C2052_=_C4016( C2052 C4016 ) C2052_=_C4027( C2052 C4027 ) C2052_=_C4034( C2052 C4034 ) C2052_=_C4035( C2052 C4035 ) C2052_=_C4036( C2052 C4036 ) \nC2052_=_C4038( C2052 C4038 ) C2052_=_C4040( C2052 C4040 ) C2054_=_C2136( C2054 C2136 ) C2054_=_C2277( C2054 C2277 ) C2054_=_C2353( C2054 C2353 ) C2054_=_C2569( C2054 C2569 ) \nC2054_=_C3067( C2054 C3067 ) C2054_=_C3190( C2054 C3190 ) C2054_=_C3222( C2054 C3222 ) C2054_=_C3461( C2054 C3461 ) C2054_=_C3857( C2054 C3857 ) C2054_=_C3877( C2054 C3877 ) \nC2054_=_C3900( C2054 C3900 ) C2054_=_C3920( C2054 C3920 ) C2054_=_C3981( C2054 C3981 ) C2054_=_C3991( C2054 C3991 ) C2054_=_C4091( C2054 C4091 ) C2057_=_C2060( C2057 C2060 ) \nC2057_=_C2061( C2057 C2061 ) C2057_=_C2063( C2057 C2063 ) C2057_=_C2066( C2057 C2066 ) C2057_=_C2073( C2057 C2073 ) C2057_=_C2200( C2057 C2200 ) C2057_=_C2241( C2057 C2241 ) \nC2057_=_C2243( C2057 C2243 ) C2057_=_C2245( C2057 C2245 ) C2057_=_C2246( C2057 C2246 ) C2057_=_C2247( C2057 C2247 ) C2057_=_C2248( C2057 C2248 ) C2057_=_C2250( C2057 C2250 ) \nC2057_=_C2251( C2057 C2251 ) C2057_=_C2252( C2057 C2252 ) C2057_=_C2253( C2057 C2253 ) C2057_=_C2255( C2057 C2255 ) C2057_=_C2256( C2057 C2256 ) C2057_=_C2258( C2057 C2258 ) \nC2060_=_C2061( C2060 C2061 ) C2060_=_C2063( C2060 C2063 ) C2060_=_C2066( C2060 C2066 ) C2060_=_C2073( C2060 C2073 ) C2060_=_C2139( C2060 C2139 ) C2060_=_C2357( C2060 C2357 ) \nC2060_=_C2407( C2060 C2407 ) C2060_=_C2730( C2060 C2730 ) C2060_=_C2731( C2060 C2731 ) C2060_=_C2732( C2060 C2732 ) C2060_=_C2733( C2060 C2733 ) C2060_=_C2735( C2060 C2735 ) \nC2060_=_C2737( C2060 C2737 ) C2060_=_C2738( C2060 C2738 ) C2060_=_C2739( C2060 C2739 ) C2060_=_C2741( C2060 C2741 ) C2060_=_C2742( C2060 C2742 ) C2060_=_C2743( C2060 C2743 ) \nC2061_=_C2063( C2061 C2063 ) C2061_=_C2066( C2061 C2066 ) C2061_=_C2073( C2061 C2073 ) C2061_=_C2248( C2061 C2248 ) C2061_=_C2362( C2061 C2362 ) C2061_=_C2733( C2061 C2733 ) \nC2061_=_C2822( C2061 C2822 ) C2061_=_C2879( C2061 C2879 ) C2061_=_C2901( C2061 C2901 ) C2061_=_C3191( C2061 C3191 ) C2061_=_C3193( C2061 C3193 ) C2061_=_C3194( C2061 C3194 ) \nC2061_=_C3195( C2061 C3195 ) C2061_=_C3196( C2061 C3196 ) C2061_=_C3198( C2061 C3198 ) C2061_=_C3200( C2061 C3200 ) C2063_=_C2066( C2063 C2066 ) C2063_=_C2073( C2063 C2073 ) \nC2063_=_C2410( C2063 C2410 ) C2063_=_C2521( C2063 C2521 ) C2063_=_C2720( C2063 C2720 ) C2063_=_C3039( C2063 C3039 ) C2063_=_C3191( C2063 C3191 ) C2063_=_C3226( C2063 C3226 ) \nC2063_=_C3227( C2063 C3227 ) C2063_=_C3228( C2063 C3228 ) C2063_=_C3230( C2063 C3230 ) C2063_=_C3231( C2063 C3231 ) C2063_=_C3235( C2063 C3235 ) C2063_=_C3236( C2063 C3236 ) \nC2063_=_C3237( C2063 C3237 ) C2066_=_C2073( C2066 C2073 ) C2066_=_C2250( C2066 C2250 ) C2066_=_C2307( C2066 C2307 ) C2066_=_C2735( C2066 C2735 ) C2066_=_C2959( C2066 C2959 ) \nC2066_=_C3226( C2066 C3226 ) C2066_=_C3441( C2066 C3441 ) C2066_=_C3442( C2066 C3442 ) C2066_=_C3443( C2066 C3443 ) C2066_=_C3444( C2066 C3444 ) C2066_=_C3446( C2066 C3446 ) \nC2066_=_C3448( C2066 C3448 ) C2066_=_C3449( C2066 C3449 ) C2066_=_C3450( C2066 C3450 ) C2073_=_C2315( C2073 C2315 ) C2073_=_C2389( C2073 C2389 ) C2073_=_C2496( C2073 C2496 ) \nC2073_=_C2534( C2073 C2534 ) C2073_=_C2766( C2073 C2766 ) C2073_=_C3198( C2073 C3198 ) C2073_=_C3264( C2073 C3264 ) C2073_=_C3446( C2073 C3446 ) C2073_=_C3563( C2073 C3563 ) \nC2073_=_C3602( C2073 C3602 ) C2073_=_C3722( C2073 C3722 ) C2073_=_C3754( C2073 C3754 ) C2073_=_C3810( C2073 C3810 ) C2073_=_C4077( C2073 C4077 ) C2073_=_C4104( C2073 C4104 ) \nC2073_=_C4105( C2073 C4105 ) C2073_=_C4106( C2073 C4106 ) C2073_=_C4107( C2073 C4107 ) C2076_=_C2079( C2076 C2079 ) C2076_=_C2089( C2076 C2089 ) C2076_=_C2091( C2076 C2091 ) \nC2076_=_C2502( C2076 C2502 ) C2076_=_C2506( C2076 C2506 ) C2076_=_C2507( C2076 C2507 ) C2076_=_C2509( C2076 C2509 ) C2076_=_C2511( C2076 C2511 ) C2076_=_C2512( C2076 C2512 ) \nC2076_=_C2513( C2076 C2513 ) C2076_=_C2514( C2076 C2514 ) C2079_=_C2089( C2079 C2089 ) C2079_=_C2091( C2079 C2091 ) C2079_=_C2543( C2079 C2543 ) C2079_=_C2573( C2079 C2573 ) \nC2079_=_C2865( C2079 C2865 ) C2079_=_C2891( C2079 C2891 ) C2079_=_C2893( C2079 C2893 ) C2079_=_C2895( C2079 C2895 ) C2079_=_C2896( C2079 C2896 ) C2079_=_C2899( C2079 C2899 ) \nC2079_=_C2900( C2079 C2900 ) C2089_=_C2091( C2089 C2091 ) C2089_=_C2686( C2089 C2686 ) C2089_=_C2703( C2089 C2703 ) C2089_=_C3008( C2089 C3008 ) C2089_=_C3137( C2089 C3137 ) \nC2089_=_C3206( C2089 C3206 ) C2089_=_C3282( C2089 C3282 ) C2089_=_C3500( C2089 C3500 ) C2089_=_C3665( C2089 C3665 ) C2089_=_C3842( C2089 C3842 ) C2089_=_C3844( C2089 C3844 ) \nC2089_=_C3846( C2089 C3846 ) C2089_=_C3847( C2089 C3847 ) C2089_=_C3848( C2089 C3848 ) C2089_=_C3849( C2089 C3849 ) C2089_=_C3850( C2089 C3850 ) C2089_=_C3851( C2089 C3851 ) \nC2091_=_C2547( C2091 C2547 ) C2091_=_C2580( C2091 C2580 ) C2091_=_C2830( C2091 C2830 ) C2091_=_C2872( C2091 C2872 ) C2091_=_C3010( C2091 C3010 ) C2091_=_C3854( C2091 C3854 ) \nC2091_=_C3893( C2091 C3893 ) C2091_=_C3954( C2091 C3954 ) C2091_=_C3956( C2091 C3956 ) C2091_=_C3957( C2091 C3957 ) C2105_=_C2746( C2105 C2746 ) C2105_=_C3015( C2105 C3015 ) \nC2105_=_C3016(</w:t>
      </w:r>
    </w:p>
    <w:p>
      <w:pPr>
        <w:pStyle w:val="PreformattedText"/>
        <w:bidi w:val="0"/>
        <w:spacing w:before="0" w:after="0"/>
        <w:jc w:val="left"/>
        <w:rPr/>
      </w:pPr>
      <w:r>
        <w:rPr/>
        <w:t xml:space="preserve"> </w:t>
      </w:r>
      <w:r>
        <w:rPr/>
        <w:t>C2105 C3016 ) C2105_=_C3019( C2105 C3019 ) C2105_=_C3020( C2105 C3020 ) C2105_=_C3021( C2105 C3021 ) C2105_=_C3022( C2105 C3022 ) C2105_=_C3025( C2105 C3025 ) \nC2105_=_C3026( C2105 C3026 ) C2105_=_C3027( C2105 C3027 ) C2122_=_C2136( C2122 C2136 ) C2122_=_C2325( C2122 C2325 ) C2122_=_C2470( C2122 C2470 ) C2122_=_C2554( C2122 C2554 ) \nC2122_=_C2661( C2122 C2661 ) C2122_=_C2838( C2122 C2838 ) C2122_=_C2957( C2122 C2957 ) C2122_=_C3053( C2122 C3053 ) C2122_=_C3178( C2122 C3178 ) C2122_=_C3179( C2122 C3179 ) \nC2122_=_C3180( C2122 C3180 ) C2122_=_C3181( C2122 C3181 ) C2122_=_C3182( C2122 C3182 ) C2122_=_C3183( C2122 C3183 ) C2122_=_C3184( C2122 C3184 ) C2122_=_C3185( C2122 C3185 ) \nC2122_=_C3186( C2122 C3186 ) C2122_=_C3188( C2122 C3188 ) C2122_=_C3189( C2122 C3189 ) C2122_=_C3190( C2122 C3190 ) C2136_=_C2277( C2136 C2277 ) C2136_=_C2353( C2136 C2353 ) \nC2136_=_C2569( C2136 C2569 ) C2136_=_C3067( C2136 C3067 ) C2136_=_C3190( C2136 C3190 ) C2136_=_C3222( C2136 C3222 ) C2136_=_C3461( C2136 C3461 ) C2136_=_C3857( C2136 C3857 ) \nC2136_=_C3877( C2136 C3877 ) C2136_=_C3900( C2136 C3900 ) C2136_=_C3920( C2136 C3920 ) C2136_=_C3981( C2136 C3981 ) C2136_=_C3991( C2136 C3991 ) C2136_=_C4091( C2136 C4091 ) \nC2139_=_C2357( C2139 C2357 ) C2139_=_C2407( C2139 C2407 ) C2139_=_C2730( C2139 C2730 ) C2139_=_C2731( C2139 C2731 ) C2139_=_C2732( C2139 C2732 ) C2139_=_C2733( C2139 C2733 ) \nC2139_=_C2735( C2139 C2735 ) C2139_=_C2737( C2139 C2737 ) C2139_=_C2738( C2139 C2738 ) C2139_=_C2739( C2139 C2739 ) C2139_=_C2741( C2139 C2741 ) C2139_=_C2742( C2139 C2742 ) \nC2139_=_C2743( C2139 C2743 ) C2190_=_C2194( C2190 C2194 ) C2190_=_C2681( C2190 C2681 ) C2190_=_C2976( C2190 C2976 ) C2190_=_C3132( C2190 C3132 ) C2190_=_C3217( C2190 C3217 ) \nC2190_=_C3431( C2190 C3431 ) C2190_=_C3497( C2190 C3497 ) C2190_=_C3547( C2190 C3547 ) C2190_=_C3634( C2190 C3634 ) C2190_=_C3637( C2190 C3637 ) C2190_=_C3638( C2190 C3638 ) \nC2190_=_C3639( C2190 C3639 ) C2190_=_C3642( C2190 C3642 ) C2194_=_C2710( C2194 C2710 ) C2194_=_C3208( C2194 C3208 ) C2194_=_C3219( C2194 C3219 ) C2194_=_C3287( C2194 C3287 ) \nC2194_=_C3305( C2194 C3305 ) C2194_=_C3731( C2194 C3731 ) C2194_=_C3838( C2194 C3838 ) C2194_=_C4016( C2194 C4016 ) C2194_=_C4027( C2194 C4027 ) C2194_=_C4034( C2194 C4034 ) \nC2194_=_C4035( C2194 C4035 ) C2194_=_C4036( C2194 C4036 ) C2194_=_C4038( C2194 C4038 ) C2194_=_C4040( C2194 C4040 ) C2200_=_C2220( C2200 C2220 ) C2200_=_C2241( C2200 C2241 ) \nC2200_=_C2243( C2200 C2243 ) C2200_=_C2245( C2200 C2245 ) C2200_=_C2246( C2200 C2246 ) C2200_=_C2247( C2200 C2247 ) C2200_=_C2248( C2200 C2248 ) C2200_=_C2250( C2200 C2250 ) \nC2200_=_C2251( C2200 C2251 ) C2200_=_C2252( C2200 C2252 ) C2200_=_C2253( C2200 C2253 ) C2200_=_C2255( C2200 C2255 ) C2200_=_C2256( C2200 C2256 ) C2200_=_C2258( C2200 C2258 ) \nC2220_=_C2568( C2220 C2568 ) C2220_=_C2725( C2220 C2725 ) C2220_=_C3141( C2220 C3141 ) C2220_=_C3276( C2220 C3276 ) C2220_=_C3423( C2220 C3423 ) C2220_=_C3535( C2220 C3535 ) \nC2220_=_C3623( C2220 C3623 ) C2220_=_C3694( C2220 C3694 ) C2220_=_C3738( C2220 C3738 ) C2220_=_C3749( C2220 C3749 ) C2220_=_C3820( C2220 C3820 ) C2220_=_C3831( C2220 C3831 ) \nC2220_=_C4057( C2220 C4057 ) C2220_=_C4066( C2220 C4066 ) C2220_=_C4068( C2220 C4068 ) C2220_=_C4069( C2220 C4069 ) C2224_=_C2239( C2224 C2239 ) C2224_=_C2374( C2224 C2374 ) \nC2224_=_C2606( C2224 C2606 ) C2224_=_C2607( C2224 C2607 ) C2224_=_C2609( C2224 C2609 ) C2224_=_C2610( C2224 C2610 ) C2224_=_C2611( C2224 C2611 ) C2224_=_C2613( C2224 C2613 ) \nC2224_=_C2615( C2224 C2615 ) C2224_=_C2617( C2224 C2617 ) C2224_=_C2618( C2224 C2618 ) C2224_=_C2619( C2224 C2619 ) C2239_=_C2333( C2239 C2333 ) C2239_=_C2351( C2239 C2351 ) \nC2239_=_C2459( C2239 C2459 ) C2239_=_C2478( C2239 C2478 ) C2239_=_C2785( C2239 C2785 ) C2239_=_C3160( C2239 C3160 ) C2239_=_C3174( C2239 C3174 ) C2239_=_C3320( C2239 C3320 ) \nC2239_=_C3492( C2239 C3492 ) C2239_=_C3601( C2239 C3601 ) C2239_=_C3660( C2239 C3660 ) C2239_=_C3806( C2239 C3806 ) C2239_=_C3825( C2239 C3825 ) C2239_=_C3960( C2239 C3960 ) \nC2239_=_C3971( C2239 C3971 ) C2239_=_C3993( C2239 C3993 ) C2239_=_C3994( C2239 C3994 ) C2241_=_C2243( C2241 C2243 ) C2241_=_C2245( C2241 C2245 ) C2241_=_C2246( C2241 C2246 ) \nC2241_=_C2247( C2241 C2247 ) C2241_=_C2248( C2241 C2248 ) C2241_=_C2250( C2241 C2250 ) C2241_=_C2251( C2241 C2251 ) C2241_=_C2252( C2241 C2252 ) C2241_=_C2253( C2241 C2253 ) \nC2241_=_C2255( C2241 C2255 ) C2241_=_C2256( C2241 C2256 ) C2241_=_C2258( C2241 C2258 ) C2241_=_C2374( C2241 C2374 ) C2241_=_C2386( C2241 C2386 ) C2241_=_C2389( C2241 C2389 ) \nC2243_=_C2245( C2243 C2245 ) C2243_=_C2246( C2243 C2246 ) C2243_=_C2247( C2243 C2247 ) C2243_=_C2248( C2243 C2248 ) C2243_=_C2250( C2243 C2250 ) C2243_=_C2251( C2243 C2251 ) \nC2243_=_C2252( C2243 C2252 ) C2243_=_C2253( C2243 C2253 ) C2243_=_C2255( C2243 C2255 ) C2243_=_C2256( C2243 C2256 ) C2243_=_C2258( C2243 C2258 ) C2243_=_C2606( C2243 C2606 ) \nC2243_=_C2720( C2243 C2720 ) C2243_=_C2723( C2243 C2723 ) C2243_=_C2725( C2243 C2725 ) C2243_=_C2727( C2243 C2727 ) C2245_=_C2246( C2245 C2246 ) C2245_=_C2247( C2245 C2247 ) \nC2245_=_C2248( C2245 C2248 ) C2245_=_C2250( C2245 C2250 ) C2245_=_C2251( C2245 C2251 ) C2245_=_C2252( C2245 C2252 ) C2245_=_C2253( C2245 C2253 ) C2245_=_C2255( C2245 C2255 ) \nC2245_=_C2256( C2245 C2256 ) C2245_=_C2258( C2245 C2258 ) C2245_=_C2865( C2245 C2865 ) C2245_=_C2872( C2245 C2872 ) C2245_=_C2875( C2245 C2875 ) C2246_=_C2247( C2246 C2247 ) \nC2246_=_C2248( C2246 C2248 ) C2246_=_C2250( C2246 C2250 ) C2246_=_C2251( C2246 C2251 ) C2246_=_C2252( C2246 C2252 ) C2246_=_C2253( C2246 C2253 ) C2246_=_C2255( C2246 C2255 ) \nC2246_=_C2256( C2246 C2256 ) C2246_=_C2258( C2246 C2258 ) C2247_=_C2248( C2247 C2248 ) C2247_=_C2250( C2247 C2250 ) C2247_=_C2251( C2247 C2251 ) C2247_=_C2252( C2247 C2252 ) \nC2247_=_C2253( C2247 C2253 ) C2247_=_C2255( C2247 C2255 ) C2247_=_C2256( C2247 C2256 ) C2247_=_C2258( C2247 C2258 ) C2247_=_C2607( C2247 C2607 ) C2247_=_C3032( C2247 C3032 ) \nC2248_=_C2250( C2248 C2250 ) C2248_=_C2251( C2248 C2251 ) C2248_=_C2252( C2248 C2252 ) C2248_=_C2253( C2248 C2253 ) C2248_=_C2255( C2248 C2255 ) C2248_=_C2256( C2248 C2256 ) \nC2248_=_C2258( C2248 C2258 ) C2248_=_C2362( C2248 C2362 ) C2248_=_C2733( C2248 C2733 ) C2248_=_C2822( C2248 C2822 ) C2248_=_C2879( C2248 C2879 ) C2248_=_C2901( C2248 C2901 ) \nC2248_=_C3191( C2248 C3191 ) C2248_=_C3193( C2248 C3193 ) C2248_=_C3194( C2248 C3194 ) C2248_=_C3195( C2248 C3195 ) C2248_=_C3196( C2248 C3196 ) C2248_=_C3198( C2248 C3198 ) \nC2248_=_C3200( C2248 C3200 ) C2250_=_C2251( C2250 C2251 ) C2250_=_C2252( C2250 C2252 ) C2250_=_C2253( C2250 C2253 ) C2250_=_C2255( C2250 C2255 ) C2250_=_C2256( C2250 C2256 ) \nC2250_=_C2258( C2250 C2258 ) C2250_=_C2307( C2250 C2307 ) C2250_=_C2735( C2250 C2735 ) C2250_=_C2959( C2250 C2959 ) C2250_=_C3226( C2250 C3226 ) C2250_=_C3441( C2250 C3441 ) \nC2250_=_C3442( C2250 C3442 ) C2250_=_C3443( C2250 C3443 ) C2250_=_C3444( C2250 C3444 ) C2250_=_C3446( C2250 C3446 ) C2250_=_C3448( C2250 C3448 ) C2250_=_C3449( C2250 C3449 ) \nC2250_=_C3450( C2250 C3450 ) C2251_=_C2252( C2251 C2252 ) C2251_=_C2253( C2251 C2253 ) C2251_=_C2255( C2251 C2255 ) C2251_=_C2256( C2251 C2256 ) C2251_=_C2258( C2251 C2258 ) \nC2251_=_C2611( C2251 C2611 ) C2251_=_C3182( C2251 C3182 ) C2251_=_C3713( C2251 C3713 ) C2252_=_C2253( C2252 C2253 ) C2252_=_C2255( C2252 C2255 ) C2252_=_C2256( C2252 C2256 ) \nC2252_=_C2258( C2252 C2258 ) C2252_=_C3780( C2252 C3780 ) C2253_=_C2255( C2253 C2255 ) C2253_=_C2256( C2253 C2256 ) C2253_=_C2258( C2253 C2258 ) C2253_=_C3838( C2253 C3838 ) \nC2255_=_C2256( C2255 C2256 ) C2255_=_C2258( C2255 C2258 ) C2255_=_C4066( C2255 C4066 ) C2256_=_C2258( C2256 C2258 ) C2256_=_C2615( C2256 C2615 ) C2256_=_C3904( C2256 C3904 ) \nC2258_=_C2741( C2258 C2741 ) C2258_=_C3200( C2258 C3200 ) C2258_=_C3235( C2258 C3235 ) C2258_=_C3448( C2258 C3448 ) C2258_=_C4104( C2258 C4104 ) C2277_=_C2278( C2277 C2278 ) \nC2277_=_C2353( C2277 C2353 ) C2277_=_C2569( C2277 C2569 ) C2277_=_C3067( C2277 C3067 ) C2277_=_C3190( C2277 C3190 ) C2277_=_C3222( C2277 C3222 ) C2277_=_C3461( C2277 C3461 ) \nC2277_=_C3857( C2277 C3857 ) C2277_=_C3877( C2277 C3877 ) C2277_=_C3900( C2277 C3900 ) C2277_=_C3920( C2277 C3920 ) C2277_=_C3981( C2277 C3981 ) C2277_=_C3991( C2277 C3991 ) \nC2277_=_C4091( C2277 C4091 ) C2278_=_C2354( C2278 C2354 ) C2278_=_C3224( C2278 C3224 ) C2278_=_C3310( C2278 C3310 ) C2278_=_C3323( C2278 C3323 ) C2278_=_C3859( C2278 C3859 ) \nC2278_=_C3888( C2278 C3888 ) C2278_=_C3902( C2278 C3902 ) C2278_=_C3983( C2278 C3983 ) C2278_=_C4093( C2278 C4093 ) C2278_=_C4126( C2278 C4126 ) C2307_=_C2315( C2307 C2315 ) \nC2307_=_C2735( C2307 C2735 ) C2307_=_C2959( C2307 C2959 ) C2307_=_C3226( C2307 C3226 ) C2307_=_C3441( C2307 C3441 ) C2307_=_C3442( C2307 C3442 ) C2307_=_C3443( C2307 C3443 ) \nC2307_=_C3444( C2307 C3444 ) C2307_=_C3446( C2307 C3446 ) C2307_=_C3448( C2307 C3448 ) C2307_=_C3449( C2307 C3449 ) C2307_=_C3450( C2307 C3450 ) C2315_=_C2389( C2315 C2389 ) \nC2315_=_C2496( C2315 C2496 ) C2315_=_C2534( C2315 C2534 ) C2315_=_C2766( C2315 C2766 ) C2315_=_C3198( C2315 C3198 ) C2315_=_C3264( C2315 C3264 ) C2315_=_C3446( C2315 C3446 ) \nC2315_=_C3563( C2315 C3563 ) C2315_=_C3602( C2315 C3602 ) C2315_=_C3722( C2315 C3722 ) C2315_=_C3754( C2315 C3754 ) C2315_=_C3810( C2315 C3810 ) C2315_=_C4077( C2315 C4077 ) \nC2315_=_C4104( C2315 C4104 ) C2315_=_C4105( C2315 C4105 ) C2315_=_C4106( C2315 C4106 ) C2315_=_C4107( C2315 C4107 ) C2324_=_C2325( C2324 C2325 ) C2324_=_C2326( C2324 C2326 ) \nC2324_=_C2333( C2324 C2333 ) C2324_=_C2338( C2324 C2338 ) C2324_=_C2468( C2324 C2468 ) C2324_=_C2878( C2324 C2878 ) C2324_=_C2984( C2324 C2984 ) C2324_=_C2987( C2324 C2987 ) \nC2324_=_C2988( C2324 C2988 ) C2324_=_C2989( C2324 C2989 ) C2324_=_C2990( C2324 C2990 ) C2324_=_C2991( C2324 C2991 ) C2324_=_C2993( C2324 C2993 ) C2324_=_C2994( C2324 C2994 ) \nC2324_=_C2996( C2324 C2996 ) C2324_=_C2998( C2324 C2998 ) C2324_=_C2999(</w:t>
      </w:r>
    </w:p>
    <w:p>
      <w:pPr>
        <w:pStyle w:val="PreformattedText"/>
        <w:bidi w:val="0"/>
        <w:spacing w:before="0" w:after="0"/>
        <w:jc w:val="left"/>
        <w:rPr/>
      </w:pPr>
      <w:r>
        <w:rPr/>
        <w:t xml:space="preserve"> </w:t>
      </w:r>
      <w:r>
        <w:rPr/>
        <w:t>C2324 C2999 ) C2324_=_C3000( C2324 C3000 ) C2324_=_C3001( C2324 C3001 ) C2325_=_C2326( C2325 C2326 ) \nC2325_=_C2333( C2325 C2333 ) C2325_=_C2338( C2325 C2338 ) C2325_=_C2470( C2325 C2470 ) C2325_=_C2554( C2325 C2554 ) C2325_=_C2661( C2325 C2661 ) C2325_=_C2838( C2325 C2838 ) \nC2325_=_C2957( C2325 C2957 ) C2325_=_C3053( C2325 C3053 ) C2325_=_C3178( C2325 C3178 ) C2325_=_C3179( C2325 C3179 ) C2325_=_C3180( C2325 C3180 ) C2325_=_C3181( C2325 C3181 ) \nC2325_=_C3182( C2325 C3182 ) C2325_=_C3183( C2325 C3183 ) C2325_=_C3184( C2325 C3184 ) C2325_=_C3185( C2325 C3185 ) C2325_=_C3186( C2325 C3186 ) C2325_=_C3188( C2325 C3188 ) \nC2325_=_C3189( C2325 C3189 ) C2325_=_C3190( C2325 C3190 ) C2326_=_C2333( C2326 C2333 ) C2326_=_C2338( C2326 C2338 ) C2326_=_C2411( C2326 C2411 ) C2326_=_C2471( C2326 C2471 ) \nC2326_=_C2522( C2326 C2522 ) C2326_=_C2880( C2326 C2880 ) C2326_=_C3040( C2326 C3040 ) C2326_=_C3238( C2326 C3238 ) C2326_=_C3239( C2326 C3239 ) C2326_=_C3241( C2326 C3241 ) \nC2326_=_C3242( C2326 C3242 ) C2326_=_C3243( C2326 C3243 ) C2326_=_C3244( C2326 C3244 ) C2326_=_C3247( C2326 C3247 ) C2326_=_C3248( C2326 C3248 ) C2326_=_C3249( C2326 C3249 ) \nC2326_=_C3250( C2326 C3250 ) C2333_=_C2338( C2333 C2338 ) C2333_=_C2351( C2333 C2351 ) C2333_=_C2459( C2333 C2459 ) C2333_=_C2478( C2333 C2478 ) C2333_=_C2785( C2333 C2785 ) \nC2333_=_C3160( C2333 C3160 ) C2333_=_C3174( C2333 C3174 ) C2333_=_C3320( C2333 C3320 ) C2333_=_C3492( C2333 C3492 ) C2333_=_C3601( C2333 C3601 ) C2333_=_C3660( C2333 C3660 ) \nC2333_=_C3806( C2333 C3806 ) C2333_=_C3825( C2333 C3825 ) C2333_=_C3960( C2333 C3960 ) C2333_=_C3971( C2333 C3971 ) C2333_=_C3993( C2333 C3993 ) C2333_=_C3994( C2333 C3994 ) \nC2338_=_C2481( C2338 C2481 ) C2338_=_C2999( C2338 C2999 ) C2338_=_C3189( C2338 C3189 ) C2338_=_C3249( C2338 C3249 ) C2338_=_C3307( C2338 C3307 ) C2338_=_C3321( C2338 C3321 ) \nC2338_=_C3885( C2338 C3885 ) C2338_=_C3899( C2338 C3899 ) C2338_=_C3993( C2338 C3993 ) C2338_=_C4064( C2338 C4064 ) C2338_=_C4072( C2338 C4072 ) C2338_=_C4108( C2338 C4108 ) \nC2351_=_C2353( C2351 C2353 ) C2351_=_C2354( C2351 C2354 ) C2351_=_C2459( C2351 C2459 ) C2351_=_C2478( C2351 C2478 ) C2351_=_C2785( C2351 C2785 ) C2351_=_C3160( C2351 C3160 ) \nC2351_=_C3174( C2351 C3174 ) C2351_=_C3320( C2351 C3320 ) C2351_=_C3492( C2351 C3492 ) C2351_=_C3601( C2351 C3601 ) C2351_=_C3660( C2351 C3660 ) C2351_=_C3806( C2351 C3806 ) \nC2351_=_C3825( C2351 C3825 ) C2351_=_C3960( C2351 C3960 ) C2351_=_C3971( C2351 C3971 ) C2351_=_C3993( C2351 C3993 ) C2351_=_C3994( C2351 C3994 ) C2353_=_C2354( C2353 C2354 ) \nC2353_=_C2569( C2353 C2569 ) C2353_=_C3067( C2353 C3067 ) C2353_=_C3190( C2353 C3190 ) C2353_=_C3222( C2353 C3222 ) C2353_=_C3461( C2353 C3461 ) C2353_=_C3857( C2353 C3857 ) \nC2353_=_C3877( C2353 C3877 ) C2353_=_C3900( C2353 C3900 ) C2353_=_C3920( C2353 C3920 ) C2353_=_C3981( C2353 C3981 ) C2353_=_C3991( C2353 C3991 ) C2353_=_C4091( C2353 C4091 ) \nC2354_=_C3224( C2354 C3224 ) C2354_=_C3310( C2354 C3310 ) C2354_=_C3323( C2354 C3323 ) C2354_=_C3859( C2354 C3859 ) C2354_=_C3888( C2354 C3888 ) C2354_=_C3902( C2354 C3902 ) \nC2354_=_C3983( C2354 C3983 ) C2354_=_C4093( C2354 C4093 ) C2354_=_C4126( C2354 C4126 ) C2357_=_C2362( C2357 C2362 ) C2357_=_C2363( C2357 C2363 ) C2357_=_C2407( C2357 C2407 ) \nC2357_=_C2730( C2357 C2730 ) C2357_=_C2731( C2357 C2731 ) C2357_=_C2732( C2357 C2732 ) C2357_=_C2733( C2357 C2733 ) C2357_=_C2735( C2357 C2735 ) C2357_=_C2737( C2357 C2737 ) \nC2357_=_C2738( C2357 C2738 ) C2357_=_C2739( C2357 C2739 ) C2357_=_C2741( C2357 C2741 ) C2357_=_C2742( C2357 C2742 ) C2357_=_C2743( C2357 C2743 ) C2362_=_C2363( C2362 C2363 ) \nC2362_=_C2733( C2362 C2733 ) C2362_=_C2822( C2362 C2822 ) C2362_=_C2879( C2362 C2879 ) C2362_=_C2901( C2362 C2901 ) C2362_=_C3191( C2362 C3191 ) C2362_=_C3193( C2362 C3193 ) \nC2362_=_C3194( C2362 C3194 ) C2362_=_C3195( C2362 C3195 ) C2362_=_C3196( C2362 C3196 ) C2362_=_C3198( C2362 C3198 ) C2362_=_C3200( C2362 C3200 ) C2363_=_C2413( C2363 C2413 ) \nC2363_=_C2451( C2363 C2451 ) C2363_=_C2781( C2363 C2781 ) C2363_=_C2883( C2363 C2883 ) C2363_=_C3087( C2363 C3087 ) C2363_=_C3167( C2363 C3167 ) C2363_=_C3360( C2363 C3360 ) \nC2363_=_C3479( C2363 C3479 ) C2363_=_C3584( C2363 C3584 ) C2363_=_C3585( C2363 C3585 ) C2363_=_C3586( C2363 C3586 ) C2363_=_C3587( C2363 C3587 ) C2363_=_C3588( C2363 C3588 ) \nC2363_=_C3590( C2363 C3590 ) C2363_=_C3591( C2363 C3591 ) C2363_=_C3593( C2363 C3593 ) C2363_=_C3594( C2363 C3594 ) C2374_=_C2386( C2374 C2386 ) C2374_=_C2389( C2374 C2389 ) \nC2374_=_C2606( C2374 C2606 ) C2374_=_C2607( C2374 C2607 ) C2374_=_C2609( C2374 C2609 ) C2374_=_C2610( C2374 C2610 ) C2374_=_C2611( C2374 C2611 ) C2374_=_C2613( C2374 C2613 ) \nC2374_=_C2615( C2374 C2615 ) C2374_=_C2617( C2374 C2617 ) C2374_=_C2618( C2374 C2618 ) C2374_=_C2619( C2374 C2619 ) C2386_=_C2389( C2386 C2389 ) C2386_=_C2723( C2386 C2723 ) \nC2386_=_C2887( C2386 C2887 ) C2386_=_C3032( C2386 C3032 ) C2386_=_C3369( C2386 C3369 ) C2386_=_C3483( C2386 C3483 ) C2386_=_C3630( C2386 C3630 ) C2386_=_C3713( C2386 C3713 ) \nC2386_=_C3872( C2386 C3872 ) C2386_=_C3904( C2386 C3904 ) C2386_=_C3906( C2386 C3906 ) C2386_=_C3907( C2386 C3907 ) C2386_=_C3908( C2386 C3908 ) C2389_=_C2496( C2389 C2496 ) \nC2389_=_C2534( C2389 C2534 ) C2389_=_C2766( C2389 C2766 ) C2389_=_C3198( C2389 C3198 ) C2389_=_C3264( C2389 C3264 ) C2389_=_C3446( C2389 C3446 ) C2389_=_C3563( C2389 C3563 ) \nC2389_=_C3602( C2389 C3602 ) C2389_=_C3722( C2389 C3722 ) C2389_=_C3754( C2389 C3754 ) C2389_=_C3810( C2389 C3810 ) C2389_=_C4077( C2389 C4077 ) C2389_=_C4104( C2389 C4104 ) \nC2389_=_C4105( C2389 C4105 ) C2389_=_C4106( C2389 C4106 ) C2389_=_C4107( C2389 C4107 ) C2407_=_C2410( C2407 C2410 ) C2407_=_C2411( C2407 C2411 ) C2407_=_C2413( C2407 C2413 ) \nC2407_=_C2730( C2407 C2730 ) C2407_=_C2731( C2407 C2731 ) C2407_=_C2732( C2407 C2732 ) C2407_=_C2733( C2407 C2733 ) C2407_=_C2735( C2407 C2735 ) C2407_=_C2737( C2407 C2737 ) \nC2407_=_C2738( C2407 C2738 ) C2407_=_C2739( C2407 C2739 ) C2407_=_C2741( C2407 C2741 ) C2407_=_C2742( C2407 C2742 ) C2407_=_C2743( C2407 C2743 ) C2410_=_C2411( C2410 C2411 ) \nC2410_=_C2413( C2410 C2413 ) C2410_=_C2521( C2410 C2521 ) C2410_=_C2720( C2410 C2720 ) C2410_=_C3039( C2410 C3039 ) C2410_=_C3191( C2410 C3191 ) C2410_=_C3226( C2410 C3226 ) \nC2410_=_C3227( C2410 C3227 ) C2410_=_C3228( C2410 C3228 ) C2410_=_C3230( C2410 C3230 ) C2410_=_C3231( C2410 C3231 ) C2410_=_C3235( C2410 C3235 ) C2410_=_C3236( C2410 C3236 ) \nC2410_=_C3237( C2410 C3237 ) C2411_=_C2413( C2411 C2413 ) C2411_=_C2471( C2411 C2471 ) C2411_=_C2522( C2411 C2522 ) C2411_=_C2880( C2411 C2880 ) C2411_=_C3040( C2411 C3040 ) \nC2411_=_C3238( C2411 C3238 ) C2411_=_C3239( C2411 C3239 ) C2411_=_C3241( C2411 C3241 ) C2411_=_C3242( C2411 C3242 ) C2411_=_C3243( C2411 C3243 ) C2411_=_C3244( C2411 C3244 ) \nC2411_=_C3247( C2411 C3247 ) C2411_=_C3248( C2411 C3248 ) C2411_=_C3249( C2411 C3249 ) C2411_=_C3250( C2411 C3250 ) C2413_=_C2451( C2413 C2451 ) C2413_=_C2781( C2413 C2781 ) \nC2413_=_C2883( C2413 C2883 ) C2413_=_C3087( C2413 C3087 ) C2413_=_C3167( C2413 C3167 ) C2413_=_C3360( C2413 C3360 ) C2413_=_C3479( C2413 C3479 ) C2413_=_C3584( C2413 C3584 ) \nC2413_=_C3585( C2413 C3585 ) C2413_=_C3586( C2413 C3586 ) C2413_=_C3587( C2413 C3587 ) C2413_=_C3588( C2413 C3588 ) C2413_=_C3590( C2413 C3590 ) C2413_=_C3591( C2413 C3591 ) \nC2413_=_C3593( C2413 C3593 ) C2413_=_C3594( C2413 C3594 ) C2451_=_C2459( C2451 C2459 ) C2451_=_C2781( C2451 C2781 ) C2451_=_C2883( C2451 C2883 ) C2451_=_C3087( C2451 C3087 ) \nC2451_=_C3167( C2451 C3167 ) C2451_=_C3360( C2451 C3360 ) C2451_=_C3479( C2451 C3479 ) C2451_=_C3584( C2451 C3584 ) C2451_=_C3585( C2451 C3585 ) C2451_=_C3586( C2451 C3586 ) \nC2451_=_C3587( C2451 C3587 ) C2451_=_C3588( C2451 C3588 ) C2451_=_C3590( C2451 C3590 ) C2451_=_C3591( C2451 C3591 ) C2451_=_C3593( C2451 C3593 ) C2451_=_C3594( C2451 C3594 ) \nC2459_=_C2478( C2459 C2478 ) C2459_=_C2785( C2459 C2785 ) C2459_=_C3160( C2459 C3160 ) C2459_=_C3174( C2459 C3174 ) C2459_=_C3320( C2459 C3320 ) C2459_=_C3492( C2459 C3492 ) \nC2459_=_C3601( C2459 C3601 ) C2459_=_C3660( C2459 C3660 ) C2459_=_C3806( C2459 C3806 ) C2459_=_C3825( C2459 C3825 ) C2459_=_C3960( C2459 C3960 ) C2459_=_C3971( C2459 C3971 ) \nC2459_=_C3993( C2459 C3993 ) C2459_=_C3994( C2459 C3994 ) C2468_=_C2470( C2468 C2470 ) C2468_=_C2471( C2468 C2471 ) C2468_=_C2478( C2468 C2478 ) C2468_=_C2480( C2468 C2480 ) \nC2468_=_C2481( C2468 C2481 ) C2468_=_C2878( C2468 C2878 ) C2468_=_C2984( C2468 C2984 ) C2468_=_C2987( C2468 C2987 ) C2468_=_C2988( C2468 C2988 ) C2468_=_C2989( C2468 C2989 ) \nC2468_=_C2990( C2468 C2990 ) C2468_=_C2991( C2468 C2991 ) C2468_=_C2993( C2468 C2993 ) C2468_=_C2994( C2468 C2994 ) C2468_=_C2996( C2468 C2996 ) C2468_=_C2998( C2468 C2998 ) \nC2468_=_C2999( C2468 C2999 ) C2468_=_C3000( C2468 C3000 ) C2468_=_C3001( C2468 C3001 ) C2470_=_C2471( C2470 C2471 ) C2470_=_C2478( C2470 C2478 ) C2470_=_C2480( C2470 C2480 ) \nC2470_=_C2481( C2470 C2481 ) C2470_=_C2554( C2470 C2554 ) C2470_=_C2661( C2470 C2661 ) C2470_=_C2838( C2470 C2838 ) C2470_=_C2957( C2470 C2957 ) C2470_=_C3053( C2470 C3053 ) \nC2470_=_C3178( C2470 C3178 ) C2470_=_C3179( C2470 C3179 ) C2470_=_C3180( C2470 C3180 ) C2470_=_C3181( C2470 C3181 ) C2470_=_C3182( C2470 C3182 ) C2470_=_C3183( C2470 C3183 ) \nC2470_=_C3184( C2470 C3184 ) C2470_=_C3185( C2470 C3185 ) C2470_=_C3186( C2470 C3186 ) C2470_=_C3188( C2470 C3188 ) C2470_=_C3189( C2470 C3189 ) C2470_=_C3190( C2470 C3190 ) \nC2471_=_C2478( C2471 C2478 ) C2471_=_C2480( C2471 C2480 ) C2471_=_C2481( C2471 C2481 ) C2471_=_C2522( C2471 C2522 ) C2471_=_C2880( C2471 C2880 ) C2471_=_C3040( C2471 C3040 ) \nC2471_=_C3238( C2471 C3238 ) C2471_=_C3239( C2471 C3239 ) C2471_=_C3241( C2471 C3241 ) C2471_=_C3242( C2471 C3242 ) C2471_=_C3243( C2471 C3243 ) C2471_=_C3244( C2471 C3244 ) \nC2471_=_C3247( C2471 C3247 ) C2471_=_C3248( C2471 C3248 ) C2471_=_C3249( C2471 C3249 ) C2471_=_C3250( C2471 C3250 ) C2478_=_C2480(</w:t>
      </w:r>
    </w:p>
    <w:p>
      <w:pPr>
        <w:pStyle w:val="PreformattedText"/>
        <w:bidi w:val="0"/>
        <w:spacing w:before="0" w:after="0"/>
        <w:jc w:val="left"/>
        <w:rPr/>
      </w:pPr>
      <w:r>
        <w:rPr/>
        <w:t xml:space="preserve"> </w:t>
      </w:r>
      <w:r>
        <w:rPr/>
        <w:t>C2478 C2480 ) C2478_=_C2481( C2478 C2481 ) \nC2478_=_C2785( C2478 C2785 ) C2478_=_C3160( C2478 C3160 ) C2478_=_C3174( C2478 C3174 ) C2478_=_C3320( C2478 C3320 ) C2478_=_C3492( C2478 C3492 ) C2478_=_C3601( C2478 C3601 ) \nC2478_=_C3660( C2478 C3660 ) C2478_=_C3806( C2478 C3806 ) C2478_=_C3825( C2478 C3825 ) C2478_=_C3960( C2478 C3960 ) C2478_=_C3971( C2478 C3971 ) C2478_=_C3993( C2478 C3993 ) \nC2478_=_C3994( C2478 C3994 ) C2480_=_C2481( C2480 C2481 ) C2480_=_C2638( C2480 C2638 ) C2480_=_C2727( C2480 C2727 ) C2480_=_C2752( C2480 C2752 ) C2480_=_C2967( C2480 C2967 ) \nC2480_=_C2979( C2480 C2979 ) C2480_=_C3109( C2480 C3109 ) C2480_=_C3335( C2480 C3335 ) C2480_=_C3344( C2480 C3344 ) C2480_=_C3357( C2480 C3357 ) C2480_=_C3511( C2480 C3511 ) \nC2480_=_C4081( C2480 C4081 ) C2480_=_C4096( C2480 C4096 ) C2480_=_C4097( C2480 C4097 ) C2480_=_C4098( C2480 C4098 ) C2481_=_C2999( C2481 C2999 ) C2481_=_C3189( C2481 C3189 ) \nC2481_=_C3249( C2481 C3249 ) C2481_=_C3307( C2481 C3307 ) C2481_=_C3321( C2481 C3321 ) C2481_=_C3885( C2481 C3885 ) C2481_=_C3899( C2481 C3899 ) C2481_=_C3993( C2481 C3993 ) \nC2481_=_C4064( C2481 C4064 ) C2481_=_C4072( C2481 C4072 ) C2481_=_C4108( C2481 C4108 ) C2496_=_C2534( C2496 C2534 ) C2496_=_C2766( C2496 C2766 ) C2496_=_C3198( C2496 C3198 ) \nC2496_=_C3264( C2496 C3264 ) C2496_=_C3446( C2496 C3446 ) C2496_=_C3563( C2496 C3563 ) C2496_=_C3602( C2496 C3602 ) C2496_=_C3722( C2496 C3722 ) C2496_=_C3754( C2496 C3754 ) \nC2496_=_C3810( C2496 C3810 ) C2496_=_C4077( C2496 C4077 ) C2496_=_C4104( C2496 C4104 ) C2496_=_C4105( C2496 C4105 ) C2496_=_C4106( C2496 C4106 ) C2496_=_C4107( C2496 C4107 ) \nC2502_=_C2506( C2502 C2506 ) C2502_=_C2507( C2502 C2507 ) C2502_=_C2509( C2502 C2509 ) C2502_=_C2511( C2502 C2511 ) C2502_=_C2512( C2502 C2512 ) C2502_=_C2513( C2502 C2513 ) \nC2502_=_C2514( C2502 C2514 ) C2502_=_C2891( C2502 C2891 ) C2502_=_C3008( C2502 C3008 ) C2502_=_C3010( C2502 C3010 ) C2506_=_C2507( C2506 C2507 ) C2506_=_C2509( C2506 C2509 ) \nC2506_=_C2511( C2506 C2511 ) C2506_=_C2512( C2506 C2512 ) C2506_=_C2513( C2506 C2513 ) C2506_=_C2514( C2506 C2514 ) C2506_=_C2609( C2506 C2609 ) C2506_=_C3497( C2506 C3497 ) \nC2506_=_C3500( C2506 C3500 ) C2507_=_C2509( C2507 C2509 ) C2507_=_C2511( C2507 C2511 ) C2507_=_C2512( C2507 C2512 ) C2507_=_C2513( C2507 C2513 ) C2507_=_C2514( C2507 C2514 ) \nC2509_=_C2511( C2509 C2511 ) C2509_=_C2512( C2509 C2512 ) C2509_=_C2513( C2509 C2513 ) C2509_=_C2514( C2509 C2514 ) C2509_=_C2895( C2509 C2895 ) C2509_=_C3842( C2509 C3842 ) \nC2509_=_C3854( C2509 C3854 ) C2509_=_C3857( C2509 C3857 ) C2509_=_C3859( C2509 C3859 ) C2511_=_C2512( C2511 C2512 ) C2511_=_C2513( C2511 C2513 ) C2511_=_C2514( C2511 C2514 ) \nC2511_=_C3194( C2511 C3194 ) C2512_=_C2513( C2512 C2513 ) C2512_=_C2514( C2512 C2514 ) C2512_=_C3021( C2512 C3021 ) C2512_=_C3195( C2512 C3195 ) C2512_=_C3442( C2512 C3442 ) \nC2512_=_C4062( C2512 C4062 ) C2512_=_C4064( C2512 C4064 ) C2513_=_C2514( C2513 C2514 ) C2513_=_C3022( C2513 C3022 ) C2513_=_C3196( C2513 C3196 ) C2513_=_C3443( C2513 C3443 ) \nC2513_=_C4070( C2513 C4070 ) C2513_=_C4072( C2513 C4072 ) C2514_=_C4087( C2514 C4087 ) C2521_=_C2522( C2521 C2522 ) C2521_=_C2534( C2521 C2534 ) C2521_=_C2720( C2521 C2720 ) \nC2521_=_C3039( C2521 C3039 ) C2521_=_C3191( C2521 C3191 ) C2521_=_C3226( C2521 C3226 ) C2521_=_C3227( C2521 C3227 ) C2521_=_C3228( C2521 C3228 ) C2521_=_C3230( C2521 C3230 ) \nC2521_=_C3231( C2521 C3231 ) C2521_=_C3235( C2521 C3235 ) C2521_=_C3236( C2521 C3236 ) C2521_=_C3237( C2521 C3237 ) C2522_=_C2534( C2522 C2534 ) C2522_=_C2880( C2522 C2880 ) \nC2522_=_C3040( C2522 C3040 ) C2522_=_C3238( C2522 C3238 ) C2522_=_C3239( C2522 C3239 ) C2522_=_C3241( C2522 C3241 ) C2522_=_C3242( C2522 C3242 ) C2522_=_C3243( C2522 C3243 ) \nC2522_=_C3244( C2522 C3244 ) C2522_=_C3247( C2522 C3247 ) C2522_=_C3248( C2522 C3248 ) C2522_=_C3249( C2522 C3249 ) C2522_=_C3250( C2522 C3250 ) C2534_=_C2766( C2534 C2766 ) \nC2534_=_C3198( C2534 C3198 ) C2534_=_C3264( C2534 C3264 ) C2534_=_C3446( C2534 C3446 ) C2534_=_C3563( C2534 C3563 ) C2534_=_C3602( C2534 C3602 ) C2534_=_C3722( C2534 C3722 ) \nC2534_=_C3754( C2534 C3754 ) C2534_=_C3810( C2534 C3810 ) C2534_=_C4077( C2534 C4077 ) C2534_=_C4104( C2534 C4104 ) C2534_=_C4105( C2534 C4105 ) C2534_=_C4106( C2534 C4106 ) \nC2534_=_C4107( C2534 C4107 ) C2543_=_C2547( C2543 C2547 ) C2543_=_C2549( C2543 C2549 ) C2543_=_C2573( C2543 C2573 ) C2543_=_C2865( C2543 C2865 ) C2543_=_C2891( C2543 C2891 ) \nC2543_=_C2893( C2543 C2893 ) C2543_=_C2895( C2543 C2895 ) C2543_=_C2896( C2543 C2896 ) C2543_=_C2899( C2543 C2899 ) C2543_=_C2900( C2543 C2900 ) C2547_=_C2549( C2547 C2549 ) \nC2547_=_C2580( C2547 C2580 ) C2547_=_C2830( C2547 C2830 ) C2547_=_C2872( C2547 C2872 ) C2547_=_C3010( C2547 C3010 ) C2547_=_C3854( C2547 C3854 ) C2547_=_C3893( C2547 C3893 ) \nC2547_=_C3954( C2547 C3954 ) C2547_=_C3956( C2547 C3956 ) C2547_=_C3957( C2547 C3957 ) C2549_=_C2584( C2549 C2584 ) C2549_=_C2814( C2549 C2814 ) C2549_=_C2875( C2549 C2875 ) \nC2549_=_C3400( C2549 C3400 ) C2549_=_C3753( C2549 C3753 ) C2549_=_C3780( C2549 C3780 ) C2549_=_C3794( C2549 C3794 ) C2549_=_C3815( C2549 C3815 ) C2549_=_C4062( C2549 C4062 ) \nC2549_=_C4070( C2549 C4070 ) C2549_=_C4087( C2549 C4087 ) C2549_=_C4095( C2549 C4095 ) C2554_=_C2568( C2554 C2568 ) C2554_=_C2569( C2554 C2569 ) C2554_=_C2661( C2554 C2661 ) \nC2554_=_C2838( C2554 C2838 ) C2554_=_C2957( C2554 C2957 ) C2554_=_C3053( C2554 C3053 ) C2554_=_C3178( C2554 C3178 ) C2554_=_C3179( C2554 C3179 ) C2554_=_C3180( C2554 C3180 ) \nC2554_=_C3181( C2554 C3181 ) C2554_=_C3182( C2554 C3182 ) C2554_=_C3183( C2554 C3183 ) C2554_=_C3184( C2554 C3184 ) C2554_=_C3185( C2554 C3185 ) C2554_=_C3186( C2554 C3186 ) \nC2554_=_C3188( C2554 C3188 ) C2554_=_C3189( C2554 C3189 ) C2554_=_C3190( C2554 C3190 ) C2568_=_C2569( C2568 C2569 ) C2568_=_C2725( C2568 C2725 ) C2568_=_C3141( C2568 C3141 ) \nC2568_=_C3276( C2568 C3276 ) C2568_=_C3423( C2568 C3423 ) C2568_=_C3535( C2568 C3535 ) C2568_=_C3623( C2568 C3623 ) C2568_=_C3694( C2568 C3694 ) C2568_=_C3738( C2568 C3738 ) \nC2568_=_C3749( C2568 C3749 ) C2568_=_C3820( C2568 C3820 ) C2568_=_C3831( C2568 C3831 ) C2568_=_C4057( C2568 C4057 ) C2568_=_C4066( C2568 C4066 ) C2568_=_C4068( C2568 C4068 ) \nC2568_=_C4069( C2568 C4069 ) C2569_=_C3067( C2569 C3067 ) C2569_=_C3190( C2569 C3190 ) C2569_=_C3222( C2569 C3222 ) C2569_=_C3461( C2569 C3461 ) C2569_=_C3857( C2569 C3857 ) \nC2569_=_C3877( C2569 C3877 ) C2569_=_C3900( C2569 C3900 ) C2569_=_C3920( C2569 C3920 ) C2569_=_C3981( C2569 C3981 ) C2569_=_C3991( C2569 C3991 ) C2569_=_C4091( C2569 C4091 ) \nC2573_=_C2580( C2573 C2580 ) C2573_=_C2584( C2573 C2584 ) C2573_=_C2865( C2573 C2865 ) C2573_=_C2891( C2573 C2891 ) C2573_=_C2893( C2573 C2893 ) C2573_=_C2895( C2573 C2895 ) \nC2573_=_C2896( C2573 C2896 ) C2573_=_C2899( C2573 C2899 ) C2573_=_C2900( C2573 C2900 ) C2580_=_C2584( C2580 C2584 ) C2580_=_C2830( C2580 C2830 ) C2580_=_C2872( C2580 C2872 ) \nC2580_=_C3010( C2580 C3010 ) C2580_=_C3854( C2580 C3854 ) C2580_=_C3893( C2580 C3893 ) C2580_=_C3954( C2580 C3954 ) C2580_=_C3956( C2580 C3956 ) C2580_=_C3957( C2580 C3957 ) \nC2584_=_C2814( C2584 C2814 ) C2584_=_C2875( C2584 C2875 ) C2584_=_C3400( C2584 C3400 ) C2584_=_C3753( C2584 C3753 ) C2584_=_C3780( C2584 C3780 ) C2584_=_C3794( C2584 C3794 ) \nC2584_=_C3815( C2584 C3815 ) C2584_=_C4062( C2584 C4062 ) C2584_=_C4070( C2584 C4070 ) C2584_=_C4087( C2584 C4087 ) C2584_=_C4095( C2584 C4095 ) C2606_=_C2607( C2606 C2607 ) \nC2606_=_C2609( C2606 C2609 ) C2606_=_C2610( C2606 C2610 ) C2606_=_C2611( C2606 C2611 ) C2606_=_C2613( C2606 C2613 ) C2606_=_C2615( C2606 C2615 ) C2606_=_C2617( C2606 C2617 ) \nC2606_=_C2618( C2606 C2618 ) C2606_=_C2619( C2606 C2619 ) C2606_=_C2720( C2606 C2720 ) C2606_=_C2723( C2606 C2723 ) C2606_=_C2725( C2606 C2725 ) C2606_=_C2727( C2606 C2727 ) \nC2607_=_C2609( C2607 C2609 ) C2607_=_C2610( C2607 C2610 ) C2607_=_C2611( C2607 C2611 ) C2607_=_C2613( C2607 C2613 ) C2607_=_C2615( C2607 C2615 ) C2607_=_C2617( C2607 C2617 ) \nC2607_=_C2618( C2607 C2618 ) C2607_=_C2619( C2607 C2619 ) C2607_=_C3032( C2607 C3032 ) C2609_=_C2610( C2609 C2610 ) C2609_=_C2611( C2609 C2611 ) C2609_=_C2613( C2609 C2613 ) \nC2609_=_C2615( C2609 C2615 ) C2609_=_C2617( C2609 C2617 ) C2609_=_C2618( C2609 C2618 ) C2609_=_C2619( C2609 C2619 ) C2609_=_C3497( C2609 C3497 ) C2609_=_C3500( C2609 C3500 ) \nC2610_=_C2611( C2610 C2611 ) C2610_=_C2613( C2610 C2613 ) C2610_=_C2615( C2610 C2615 ) C2610_=_C2617( C2610 C2617 ) C2610_=_C2618( C2610 C2618 ) C2610_=_C2619( C2610 C2619 ) \nC2610_=_C2991( C2610 C2991 ) C2611_=_C2613( C2611 C2613 ) C2611_=_C2615( C2611 C2615 ) C2611_=_C2617( C2611 C2617 ) C2611_=_C2618( C2611 C2618 ) C2611_=_C2619( C2611 C2619 ) \nC2611_=_C3182( C2611 C3182 ) C2611_=_C3713( C2611 C3713 ) C2613_=_C2615( C2613 C2615 ) C2613_=_C2617( C2613 C2617 ) C2613_=_C2618( C2613 C2618 ) C2613_=_C2619( C2613 C2619 ) \nC2615_=_C2617( C2615 C2617 ) C2615_=_C2618( C2615 C2618 ) C2615_=_C2619( C2615 C2619 ) C2615_=_C3904( C2615 C3904 ) C2617_=_C2618( C2617 C2618 ) C2617_=_C2619( C2617 C2619 ) \nC2617_=_C3236( C2617 C3236 ) C2617_=_C3593( C2617 C3593 ) C2617_=_C3906( C2617 C3906 ) C2617_=_C3994( C2617 C3994 ) C2617_=_C4068( C2617 C4068 ) C2617_=_C4096( C2617 C4096 ) \nC2618_=_C2619( C2618 C2619 ) C2618_=_C2900( C2618 C2900 ) C2618_=_C3237( C2618 C3237 ) C2618_=_C3907( C2618 C3907 ) C2618_=_C3956( C2618 C3956 ) C2618_=_C4069( C2618 C4069 ) \nC2618_=_C4095( C2618 C4095 ) C2618_=_C4097( C2618 C4097 ) C2638_=_C2727( C2638 C2727 ) C2638_=_C2752( C2638 C2752 ) C2638_=_C2967( C2638 C2967 ) C2638_=_C2979( C2638 C2979 ) \nC2638_=_C3109( C2638 C3109 ) C2638_=_C3335( C2638 C3335 ) C2638_=_C3344( C2638 C3344 ) C2638_=_C3357( C2638 C3357 ) C2638_=_C3511( C2638 C3511 ) C2638_=_C4081( C2638 C4081 ) \nC2638_=_C4096( C2638 C4096 ) C2638_=_C4097( C2638 C4097 ) C2638_=_C4098( C2638 C4098 ) C2661_=_C2838( C2661 C2838 ) C2661_=_C2957( C2661 C2957 ) C2661_=_C3053( C2661 C3053 ) \nC2661_=_C3178(</w:t>
      </w:r>
    </w:p>
    <w:p>
      <w:pPr>
        <w:pStyle w:val="PreformattedText"/>
        <w:bidi w:val="0"/>
        <w:spacing w:before="0" w:after="0"/>
        <w:jc w:val="left"/>
        <w:rPr/>
      </w:pPr>
      <w:r>
        <w:rPr/>
        <w:t xml:space="preserve"> </w:t>
      </w:r>
      <w:r>
        <w:rPr/>
        <w:t>C2661 C3178 ) C2661_=_C3179( C2661 C3179 ) C2661_=_C3180( C2661 C3180 ) C2661_=_C3181( C2661 C3181 ) C2661_=_C3182( C2661 C3182 ) C2661_=_C3183( C2661 C3183 ) \nC2661_=_C3184( C2661 C3184 ) C2661_=_C3185( C2661 C3185 ) C2661_=_C3186( C2661 C3186 ) C2661_=_C3188( C2661 C3188 ) C2661_=_C3189( C2661 C3189 ) C2661_=_C3190( C2661 C3190 ) \nC2681_=_C2686( C2681 C2686 ) C2681_=_C2976( C2681 C2976 ) C2681_=_C3132( C2681 C3132 ) C2681_=_C3217( C2681 C3217 ) C2681_=_C3431( C2681 C3431 ) C2681_=_C3497( C2681 C3497 ) \nC2681_=_C3547( C2681 C3547 ) C2681_=_C3634( C2681 C3634 ) C2681_=_C3637( C2681 C3637 ) C2681_=_C3638( C2681 C3638 ) C2681_=_C3639( C2681 C3639 ) C2681_=_C3642( C2681 C3642 ) \nC2686_=_C2703( C2686 C2703 ) C2686_=_C3008( C2686 C3008 ) C2686_=_C3137( C2686 C3137 ) C2686_=_C3206( C2686 C3206 ) C2686_=_C3282( C2686 C3282 ) C2686_=_C3500( C2686 C3500 ) \nC2686_=_C3665( C2686 C3665 ) C2686_=_C3842( C2686 C3842 ) C2686_=_C3844( C2686 C3844 ) C2686_=_C3846( C2686 C3846 ) C2686_=_C3847( C2686 C3847 ) C2686_=_C3848( C2686 C3848 ) \nC2686_=_C3849( C2686 C3849 ) C2686_=_C3850( C2686 C3850 ) C2686_=_C3851( C2686 C3851 ) C2703_=_C2710( C2703 C2710 ) C2703_=_C3008( C2703 C3008 ) C2703_=_C3137( C2703 C3137 ) \nC2703_=_C3206( C2703 C3206 ) C2703_=_C3282( C2703 C3282 ) C2703_=_C3500( C2703 C3500 ) C2703_=_C3665( C2703 C3665 ) C2703_=_C3842( C2703 C3842 ) C2703_=_C3844( C2703 C3844 ) \nC2703_=_C3846( C2703 C3846 ) C2703_=_C3847( C2703 C3847 ) C2703_=_C3848( C2703 C3848 ) C2703_=_C3849( C2703 C3849 ) C2703_=_C3850( C2703 C3850 ) C2703_=_C3851( C2703 C3851 ) \nC2710_=_C3208( C2710 C3208 ) C2710_=_C3219( C2710 C3219 ) C2710_=_C3287( C2710 C3287 ) C2710_=_C3305( C2710 C3305 ) C2710_=_C3731( C2710 C3731 ) C2710_=_C3838( C2710 C3838 ) \nC2710_=_C4016( C2710 C4016 ) C2710_=_C4027( C2710 C4027 ) C2710_=_C4034( C2710 C4034 ) C2710_=_C4035( C2710 C4035 ) C2710_=_C4036( C2710 C4036 ) C2710_=_C4038( C2710 C4038 ) \nC2710_=_C4040( C2710 C4040 ) C2720_=_C2723( C2720 C2723 ) C2720_=_C2725( C2720 C2725 ) C2720_=_C2727( C2720 C2727 ) C2720_=_C3039( C2720 C3039 ) C2720_=_C3191( C2720 C3191 ) \nC2720_=_C3226( C2720 C3226 ) C2720_=_C3227( C2720 C3227 ) C2720_=_C3228( C2720 C3228 ) C2720_=_C3230( C2720 C3230 ) C2720_=_C3231( C2720 C3231 ) C2720_=_C3235( C2720 C3235 ) \nC2720_=_C3236( C2720 C3236 ) C2720_=_C3237( C2720 C3237 ) C2723_=_C2725( C2723 C2725 ) C2723_=_C2727( C2723 C2727 ) C2723_=_C2887( C2723 C2887 ) C2723_=_C3032( C2723 C3032 ) \nC2723_=_C3369( C2723 C3369 ) C2723_=_C3483( C2723 C3483 ) C2723_=_C3630( C2723 C3630 ) C2723_=_C3713( C2723 C3713 ) C2723_=_C3872( C2723 C3872 ) C2723_=_C3904( C2723 C3904 ) \nC2723_=_C3906( C2723 C3906 ) C2723_=_C3907( C2723 C3907 ) C2723_=_C3908( C2723 C3908 ) C2725_=_C2727( C2725 C2727 ) C2725_=_C3141( C2725 C3141 ) C2725_=_C3276( C2725 C3276 ) \nC2725_=_C3423( C2725 C3423 ) C2725_=_C3535( C2725 C3535 ) C2725_=_C3623( C2725 C3623 ) C2725_=_C3694( C2725 C3694 ) C2725_=_C3738( C2725 C3738 ) C2725_=_C3749( C2725 C3749 ) \nC2725_=_C3820( C2725 C3820 ) C2725_=_C3831( C2725 C3831 ) C2725_=_C4057( C2725 C4057 ) C2725_=_C4066( C2725 C4066 ) C2725_=_C4068( C2725 C4068 ) C2725_=_C4069( C2725 C4069 ) \nC2727_=_C2752( C2727 C2752 ) C2727_=_C2967( C2727 C2967 ) C2727_=_C2979( C2727 C2979 ) C2727_=_C3109( C2727 C3109 ) C2727_=_C3335( C2727 C3335 ) C2727_=_C3344( C2727 C3344 ) \nC2727_=_C3357( C2727 C3357 ) C2727_=_C3511( C2727 C3511 ) C2727_=_C4081( C2727 C4081 ) C2727_=_C4096( C2727 C4096 ) C2727_=_C4097( C2727 C4097 ) C2727_=_C4098( C2727 C4098 ) \nC2730_=_C2731( C2730 C2731 ) C2730_=_C2732( C2730 C2732 ) C2730_=_C2733( C2730 C2733 ) C2730_=_C2735( C2730 C2735 ) C2730_=_C2737( C2730 C2737 ) C2730_=_C2738( C2730 C2738 ) \nC2730_=_C2739( C2730 C2739 ) C2730_=_C2741( C2730 C2741 ) C2730_=_C2742( C2730 C2742 ) C2730_=_C2743( C2730 C2743 ) C2730_=_C2814( C2730 C2814 ) C2731_=_C2732( C2731 C2732 ) \nC2731_=_C2733( C2731 C2733 ) C2731_=_C2735( C2731 C2735 ) C2731_=_C2737( C2731 C2737 ) C2731_=_C2738( C2731 C2738 ) C2731_=_C2739( C2731 C2739 ) C2731_=_C2741( C2731 C2741 ) \nC2731_=_C2742( C2731 C2742 ) C2731_=_C2743( C2731 C2743 ) C2731_=_C2976( C2731 C2976 ) C2731_=_C2979( C2731 C2979 ) C2732_=_C2733( C2732 C2733 ) C2732_=_C2735( C2732 C2735 ) \nC2732_=_C2737( C2732 C2737 ) C2732_=_C2738( C2732 C2738 ) C2732_=_C2739( C2732 C2739 ) C2732_=_C2741( C2732 C2741 ) C2732_=_C2742( C2732 C2742 ) C2732_=_C2743( C2732 C2743 ) \nC2732_=_C3087( C2732 C3087 ) C2733_=_C2735( C2733 C2735 ) C2733_=_C2737( C2733 C2737 ) C2733_=_C2738( C2733 C2738 ) C2733_=_C2739( C2733 C2739 ) C2733_=_C2741( C2733 C2741 ) \nC2733_=_C2742( C2733 C2742 ) C2733_=_C2743( C2733 C2743 ) C2733_=_C2822( C2733 C2822 ) C2733_=_C2879( C2733 C2879 ) C2733_=_C2901( C2733 C2901 ) C2733_=_C3191( C2733 C3191 ) \nC2733_=_C3193( C2733 C3193 ) C2733_=_C3194( C2733 C3194 ) C2733_=_C3195( C2733 C3195 ) C2733_=_C3196( C2733 C3196 ) C2733_=_C3198( C2733 C3198 ) C2733_=_C3200( C2733 C3200 ) \nC2735_=_C2737( C2735 C2737 ) C2735_=_C2738( C2735 C2738 ) C2735_=_C2739( C2735 C2739 ) C2735_=_C2741( C2735 C2741 ) C2735_=_C2742( C2735 C2742 ) C2735_=_C2743( C2735 C2743 ) \nC2735_=_C2959( C2735 C2959 ) C2735_=_C3226( C2735 C3226 ) C2735_=_C3441( C2735 C3441 ) C2735_=_C3442( C2735 C3442 ) C2735_=_C3443( C2735 C3443 ) C2735_=_C3444( C2735 C3444 ) \nC2735_=_C3446( C2735 C3446 ) C2735_=_C3448( C2735 C3448 ) C2735_=_C3449( C2735 C3449 ) C2735_=_C3450( C2735 C3450 ) C2737_=_C2738( C2737 C2738 ) C2737_=_C2739( C2737 C2739 ) \nC2737_=_C2741( C2737 C2741 ) C2737_=_C2742( C2737 C2742 ) C2737_=_C2743( C2737 C2743 ) C2737_=_C3586( C2737 C3586 ) C2737_=_C3722( C2737 C3722 ) C2738_=_C2739( C2738 C2739 ) \nC2738_=_C2741( C2738 C2741 ) C2738_=_C2742( C2738 C2742 ) C2738_=_C2743( C2738 C2743 ) C2738_=_C3587( C2738 C3587 ) C2738_=_C3825( C2738 C3825 ) C2739_=_C2741( C2739 C2741 ) \nC2739_=_C2742( C2739 C2742 ) C2739_=_C2743( C2739 C2743 ) C2741_=_C2742( C2741 C2742 ) C2741_=_C2743( C2741 C2743 ) C2741_=_C3200( C2741 C3200 ) C2741_=_C3235( C2741 C3235 ) \nC2741_=_C3448( C2741 C3448 ) C2741_=_C4104( C2741 C4104 ) C2742_=_C2743( C2742 C2743 ) C2746_=_C2752( C2746 C2752 ) C2746_=_C3015( C2746 C3015 ) C2746_=_C3016( C2746 C3016 ) \nC2746_=_C3019( C2746 C3019 ) C2746_=_C3020( C2746 C3020 ) C2746_=_C3021( C2746 C3021 ) C2746_=_C3022( C2746 C3022 ) C2746_=_C3025( C2746 C3025 ) C2746_=_C3026( C2746 C3026 ) \nC2746_=_C3027( C2746 C3027 ) C2752_=_C2967( C2752 C2967 ) C2752_=_C2979( C2752 C2979 ) C2752_=_C3109( C2752 C3109 ) C2752_=_C3335( C2752 C3335 ) C2752_=_C3344( C2752 C3344 ) \nC2752_=_C3357( C2752 C3357 ) C2752_=_C3511( C2752 C3511 ) C2752_=_C4081( C2752 C4081 ) C2752_=_C4096( C2752 C4096 ) C2752_=_C4097( C2752 C4097 ) C2752_=_C4098( C2752 C4098 ) \nC2766_=_C3198( C2766 C3198 ) C2766_=_C3264( C2766 C3264 ) C2766_=_C3446( C2766 C3446 ) C2766_=_C3563( C2766 C3563 ) C2766_=_C3602( C2766 C3602 ) C2766_=_C3722( C2766 C3722 ) \nC2766_=_C3754( C2766 C3754 ) C2766_=_C3810( C2766 C3810 ) C2766_=_C4077( C2766 C4077 ) C2766_=_C4104( C2766 C4104 ) C2766_=_C4105( C2766 C4105 ) C2766_=_C4106( C2766 C4106 ) \nC2766_=_C4107( C2766 C4107 ) C2781_=_C2785( C2781 C2785 ) C2781_=_C2883( C2781 C2883 ) C2781_=_C3087( C2781 C3087 ) C2781_=_C3167( C2781 C3167 ) C2781_=_C3360( C2781 C3360 ) \nC2781_=_C3479( C2781 C3479 ) C2781_=_C3584( C2781 C3584 ) C2781_=_C3585( C2781 C3585 ) C2781_=_C3586( C2781 C3586 ) C2781_=_C3587( C2781 C3587 ) C2781_=_C3588( C2781 C3588 ) \nC2781_=_C3590( C2781 C3590 ) C2781_=_C3591( C2781 C3591 ) C2781_=_C3593( C2781 C3593 ) C2781_=_C3594( C2781 C3594 ) C2785_=_C3160( C2785 C3160 ) C2785_=_C3174( C2785 C3174 ) \nC2785_=_C3320( C2785 C3320 ) C2785_=_C3492( C2785 C3492 ) C2785_=_C3601( C2785 C3601 ) C2785_=_C3660( C2785 C3660 ) C2785_=_C3806( C2785 C3806 ) C2785_=_C3825( C2785 C3825 ) \nC2785_=_C3960( C2785 C3960 ) C2785_=_C3971( C2785 C3971 ) C2785_=_C3993( C2785 C3993 ) C2785_=_C3994( C2785 C3994 ) C2814_=_C2875( C2814 C2875 ) C2814_=_C3400( C2814 C3400 ) \nC2814_=_C3753( C2814 C3753 ) C2814_=_C3780( C2814 C3780 ) C2814_=_C3794( C2814 C3794 ) C2814_=_C3815( C2814 C3815 ) C2814_=_C4062( C2814 C4062 ) C2814_=_C4070( C2814 C4070 ) \nC2814_=_C4087( C2814 C4087 ) C2814_=_C4095( C2814 C4095 ) C2822_=_C2830( C2822 C2830 ) C2822_=_C2879( C2822 C2879 ) C2822_=_C2901( C2822 C2901 ) C2822_=_C3191( C2822 C3191 ) \nC2822_=_C3193( C2822 C3193 ) C2822_=_C3194( C2822 C3194 ) C2822_=_C3195( C2822 C3195 ) C2822_=_C3196( C2822 C3196 ) C2822_=_C3198( C2822 C3198 ) C2822_=_C3200( C2822 C3200 ) \nC2830_=_C2872( C2830 C2872 ) C2830_=_C3010( C2830 C3010 ) C2830_=_C3854( C2830 C3854 ) C2830_=_C3893( C2830 C3893 ) C2830_=_C3954( C2830 C3954 ) C2830_=_C3956( C2830 C3956 ) \nC2830_=_C3957( C2830 C3957 ) C2838_=_C2957( C2838 C2957 ) C2838_=_C3053( C2838 C3053 ) C2838_=_C3178( C2838 C3178 ) C2838_=_C3179( C2838 C3179 ) C2838_=_C3180( C2838 C3180 ) \nC2838_=_C3181( C2838 C3181 ) C2838_=_C3182( C2838 C3182 ) C2838_=_C3183( C2838 C3183 ) C2838_=_C3184( C2838 C3184 ) C2838_=_C3185( C2838 C3185 ) C2838_=_C3186( C2838 C3186 ) \nC2838_=_C3188( C2838 C3188 ) C2838_=_C3189( C2838 C3189 ) C2838_=_C3190( C2838 C3190 ) C2865_=_C2872( C2865 C2872 ) C2865_=_C2875( C2865 C2875 ) C2865_=_C2891( C2865 C2891 ) \nC2865_=_C2893( C2865 C2893 ) C2865_=_C2895( C2865 C2895 ) C2865_=_C2896( C2865 C2896 ) C2865_=_C2899( C2865 C2899 ) C2865_=_C2900( C2865 C2900 ) C2872_=_C2875( C2872 C2875 ) \nC2872_=_C3010( C2872 C3010 ) C2872_=_C3854( C2872 C3854 ) C2872_=_C3893( C2872 C3893 ) C2872_=_C3954( C2872 C3954 ) C2872_=_C3956( C2872 C3956 ) C2872_=_C3957( C2872 C3957 ) \nC2875_=_C3400( C2875 C3400 ) C2875_=_C3753( C2875 C3753 ) C2875_=_C3780( C2875 C3780 ) C2875_=_C3794( C2875 C3794 ) C2875_=_C3815( C2875 C3815 ) C2875_=_C4062( C2875 C4062 ) \nC2875_=_C4070( C2875 C4070 ) C2875_=_C4087( C2875 C4087 ) C2875_=_C4095( C2875 C4095 ) C2878_=_C2879( C2878 C2879 ) C2878_=_C2880( C2878 C2880 ) C2878_=_C2883( C2878 C2883 ) \nC2878_=_C2887( C2878 C2887 ) C2878_=_C2984( C2878 C2984 ) C2878_=_C2987(</w:t>
      </w:r>
    </w:p>
    <w:p>
      <w:pPr>
        <w:pStyle w:val="PreformattedText"/>
        <w:bidi w:val="0"/>
        <w:spacing w:before="0" w:after="0"/>
        <w:jc w:val="left"/>
        <w:rPr/>
      </w:pPr>
      <w:r>
        <w:rPr/>
        <w:t xml:space="preserve"> </w:t>
      </w:r>
      <w:r>
        <w:rPr/>
        <w:t>C2878 C2987 ) C2878_=_C2988( C2878 C2988 ) C2878_=_C2989( C2878 C2989 ) C2878_=_C2990( C2878 C2990 ) \nC2878_=_C2991( C2878 C2991 ) C2878_=_C2993( C2878 C2993 ) C2878_=_C2994( C2878 C2994 ) C2878_=_C2996( C2878 C2996 ) C2878_=_C2998( C2878 C2998 ) C2878_=_C2999( C2878 C2999 ) \nC2878_=_C3000( C2878 C3000 ) C2878_=_C3001( C2878 C3001 ) C2879_=_C2880( C2879 C2880 ) C2879_=_C2883( C2879 C2883 ) C2879_=_C2887( C2879 C2887 ) C2879_=_C2901( C2879 C2901 ) \nC2879_=_C3191( C2879 C3191 ) C2879_=_C3193( C2879 C3193 ) C2879_=_C3194( C2879 C3194 ) C2879_=_C3195( C2879 C3195 ) C2879_=_C3196( C2879 C3196 ) C2879_=_C3198( C2879 C3198 ) \nC2879_=_C3200( C2879 C3200 ) C2880_=_C2883( C2880 C2883 ) C2880_=_C2887( C2880 C2887 ) C2880_=_C3040( C2880 C3040 ) C2880_=_C3238( C2880 C3238 ) C2880_=_C3239( C2880 C3239 ) \nC2880_=_C3241( C2880 C3241 ) C2880_=_C3242( C2880 C3242 ) C2880_=_C3243( C2880 C3243 ) C2880_=_C3244( C2880 C3244 ) C2880_=_C3247( C2880 C3247 ) C2880_=_C3248( C2880 C3248 ) \nC2880_=_C3249( C2880 C3249 ) C2880_=_C3250( C2880 C3250 ) C2883_=_C2887( C2883 C2887 ) C2883_=_C3087( C2883 C3087 ) C2883_=_C3167( C2883 C3167 ) C2883_=_C3360( C2883 C3360 ) \nC2883_=_C3479( C2883 C3479 ) C2883_=_C3584( C2883 C3584 ) C2883_=_C3585( C2883 C3585 ) C2883_=_C3586( C2883 C3586 ) C2883_=_C3587( C2883 C3587 ) C2883_=_C3588( C2883 C3588 ) \nC2883_=_C3590( C2883 C3590 ) C2883_=_C3591( C2883 C3591 ) C2883_=_C3593( C2883 C3593 ) C2883_=_C3594( C2883 C3594 ) C2887_=_C3032( C2887 C3032 ) C2887_=_C3369( C2887 C3369 ) \nC2887_=_C3483( C2887 C3483 ) C2887_=_C3630( C2887 C3630 ) C2887_=_C3713( C2887 C3713 ) C2887_=_C3872( C2887 C3872 ) C2887_=_C3904( C2887 C3904 ) C2887_=_C3906( C2887 C3906 ) \nC2887_=_C3907( C2887 C3907 ) C2887_=_C3908( C2887 C3908 ) C2891_=_C2893( C2891 C2893 ) C2891_=_C2895( C2891 C2895 ) C2891_=_C2896( C2891 C2896 ) C2891_=_C2899( C2891 C2899 ) \nC2891_=_C2900( C2891 C2900 ) C2891_=_C3008( C2891 C3008 ) C2891_=_C3010( C2891 C3010 ) C2893_=_C2895( C2893 C2895 ) C2893_=_C2896( C2893 C2896 ) C2893_=_C2899( C2893 C2899 ) \nC2893_=_C2900( C2893 C2900 ) C2893_=_C3015( C2893 C3015 ) C2893_=_C3039( C2893 C3039 ) C2893_=_C3040( C2893 C3040 ) C2895_=_C2896( C2895 C2896 ) C2895_=_C2899( C2895 C2899 ) \nC2895_=_C2900( C2895 C2900 ) C2895_=_C3842( C2895 C3842 ) C2895_=_C3854( C2895 C3854 ) C2895_=_C3857( C2895 C3857 ) C2895_=_C3859( C2895 C3859 ) C2896_=_C2899( C2896 C2899 ) \nC2896_=_C2900( C2896 C2900 ) C2896_=_C3019( C2896 C3019 ) C2899_=_C2900( C2899 C2900 ) C2899_=_C3026( C2899 C3026 ) C2899_=_C3849( C2899 C3849 ) C2899_=_C4036( C2899 C4036 ) \nC2900_=_C3237( C2900 C3237 ) C2900_=_C3907( C2900 C3907 ) C2900_=_C3956( C2900 C3956 ) C2900_=_C4069( C2900 C4069 ) C2900_=_C4095( C2900 C4095 ) C2900_=_C4097( C2900 C4097 ) \nC2901_=_C3191( C2901 C3191 ) C2901_=_C3193( C2901 C3193 ) C2901_=_C3194( C2901 C3194 ) C2901_=_C3195( C2901 C3195 ) C2901_=_C3196( C2901 C3196 ) C2901_=_C3198( C2901 C3198 ) \nC2901_=_C3200( C2901 C3200 ) C2957_=_C2959( C2957 C2959 ) C2957_=_C2967( C2957 C2967 ) C2957_=_C3053( C2957 C3053 ) C2957_=_C3178( C2957 C3178 ) C2957_=_C3179( C2957 C3179 ) \nC2957_=_C3180( C2957 C3180 ) C2957_=_C3181( C2957 C3181 ) C2957_=_C3182( C2957 C3182 ) C2957_=_C3183( C2957 C3183 ) C2957_=_C3184( C2957 C3184 ) C2957_=_C3185( C2957 C3185 ) \nC2957_=_C3186( C2957 C3186 ) C2957_=_C3188( C2957 C3188 ) C2957_=_C3189( C2957 C3189 ) C2957_=_C3190( C2957 C3190 ) C2959_=_C2967( C2959 C2967 ) C2959_=_C3226( C2959 C3226 ) \nC2959_=_C3441( C2959 C3441 ) C2959_=_C3442( C2959 C3442 ) C2959_=_C3443( C2959 C3443 ) C2959_=_C3444( C2959 C3444 ) C2959_=_C3446( C2959 C3446 ) C2959_=_C3448( C2959 C3448 ) \nC2959_=_C3449( C2959 C3449 ) C2959_=_C3450( C2959 C3450 ) C2967_=_C2979( C2967 C2979 ) C2967_=_C3109( C2967 C3109 ) C2967_=_C3335( C2967 C3335 ) C2967_=_C3344( C2967 C3344 ) \nC2967_=_C3357( C2967 C3357 ) C2967_=_C3511( C2967 C3511 ) C2967_=_C4081( C2967 C4081 ) C2967_=_C4096( C2967 C4096 ) C2967_=_C4097( C2967 C4097 ) C2967_=_C4098( C2967 C4098 ) \nC2976_=_C2979( C2976 C2979 ) C2976_=_C3132( C2976 C3132 ) C2976_=_C3217( C2976 C3217 ) C2976_=_C3431( C2976 C3431 ) C2976_=_C3497( C2976 C3497 ) C2976_=_C3547( C2976 C3547 ) \nC2976_=_C3634( C2976 C3634 ) C2976_=_C3637( C2976 C3637 ) C2976_=_C3638( C2976 C3638 ) C2976_=_C3639( C2976 C3639 ) C2976_=_C3642( C2976 C3642 ) C2979_=_C3109( C2979 C3109 ) \nC2979_=_C3335( C2979 C3335 ) C2979_=_C3344( C2979 C3344 ) C2979_=_C3357( C2979 C3357 ) C2979_=_C3511( C2979 C3511 ) C2979_=_C4081( C2979 C4081 ) C2979_=_C4096( C2979 C4096 ) \nC2979_=_C4097( C2979 C4097 ) C2979_=_C4098( C2979 C4098 ) C2984_=_C2987( C2984 C2987 ) C2984_=_C2988( C2984 C2988 ) C2984_=_C2989( C2984 C2989 ) C2984_=_C2990( C2984 C2990 ) \nC2984_=_C2991( C2984 C2991 ) C2984_=_C2993( C2984 C2993 ) C2984_=_C2994( C2984 C2994 ) C2984_=_C2996( C2984 C2996 ) C2984_=_C2998( C2984 C2998 ) C2984_=_C2999( C2984 C2999 ) \nC2984_=_C3000( C2984 C3000 ) C2984_=_C3001( C2984 C3001 ) C2984_=_C3160( C2984 C3160 ) C2987_=_C2988( C2987 C2988 ) C2987_=_C2989( C2987 C2989 ) C2987_=_C2990( C2987 C2990 ) \nC2987_=_C2991( C2987 C2991 ) C2987_=_C2993( C2987 C2993 ) C2987_=_C2994( C2987 C2994 ) C2987_=_C2996( C2987 C2996 ) C2987_=_C2998( C2987 C2998 ) C2987_=_C2999( C2987 C2999 ) \nC2987_=_C3000( C2987 C3000 ) C2987_=_C3001( C2987 C3001 ) C2987_=_C3238( C2987 C3238 ) C2987_=_C3360( C2987 C3360 ) C2987_=_C3369( C2987 C3369 ) C2988_=_C2989( C2988 C2989 ) \nC2988_=_C2990( C2988 C2990 ) C2988_=_C2991( C2988 C2991 ) C2988_=_C2993( C2988 C2993 ) C2988_=_C2994( C2988 C2994 ) C2988_=_C2996( C2988 C2996 ) C2988_=_C2998( C2988 C2998 ) \nC2988_=_C2999( C2988 C2999 ) C2988_=_C3000( C2988 C3000 ) C2988_=_C3001( C2988 C3001 ) C2988_=_C3178( C2988 C3178 ) C2988_=_C3461( C2988 C3461 ) C2989_=_C2990( C2989 C2990 ) \nC2989_=_C2991( C2989 C2991 ) C2989_=_C2993( C2989 C2993 ) C2989_=_C2994( C2989 C2994 ) C2989_=_C2996( C2989 C2996 ) C2989_=_C2998( C2989 C2998 ) C2989_=_C2999( C2989 C2999 ) \nC2989_=_C3000( C2989 C3000 ) C2989_=_C3001( C2989 C3001 ) C2990_=_C2991( C2990 C2991 ) C2990_=_C2993( C2990 C2993 ) C2990_=_C2994( C2990 C2994 ) C2990_=_C2996( C2990 C2996 ) \nC2990_=_C2998( C2990 C2998 ) C2990_=_C2999( C2990 C2999 ) C2990_=_C3000( C2990 C3000 ) C2990_=_C3001( C2990 C3001 ) C2990_=_C3239( C2990 C3239 ) C2990_=_C3479( C2990 C3479 ) \nC2990_=_C3483( C2990 C3483 ) C2991_=_C2993( C2991 C2993 ) C2991_=_C2994( C2991 C2994 ) C2991_=_C2996( C2991 C2996 ) C2991_=_C2998( C2991 C2998 ) C2991_=_C2999( C2991 C2999 ) \nC2991_=_C3000( C2991 C3000 ) C2991_=_C3001( C2991 C3001 ) C2993_=_C2994( C2993 C2994 ) C2993_=_C2996( C2993 C2996 ) C2993_=_C2998( C2993 C2998 ) C2993_=_C2999( C2993 C2999 ) \nC2993_=_C3000( C2993 C3000 ) C2993_=_C3001( C2993 C3001 ) C2993_=_C3241( C2993 C3241 ) C2993_=_C3585( C2993 C3585 ) C2993_=_C3630( C2993 C3630 ) C2994_=_C2996( C2994 C2996 ) \nC2994_=_C2998( C2994 C2998 ) C2994_=_C2999( C2994 C2999 ) C2994_=_C3000( C2994 C3000 ) C2994_=_C3001( C2994 C3001 ) C2994_=_C3183( C2994 C3183 ) C2994_=_C3244( C2994 C3244 ) \nC2994_=_C3588( C2994 C3588 ) C2994_=_C3872( C2994 C3872 ) C2994_=_C3877( C2994 C3877 ) C2996_=_C2998( C2996 C2998 ) C2996_=_C2999( C2996 C2999 ) C2996_=_C3000( C2996 C3000 ) \nC2996_=_C3001( C2996 C3001 ) C2998_=_C2999( C2998 C2999 ) C2998_=_C3000( C2998 C3000 ) C2998_=_C3001( C2998 C3001 ) C2999_=_C3000( C2999 C3000 ) C2999_=_C3001( C2999 C3001 ) \nC2999_=_C3189( C2999 C3189 ) C2999_=_C3249( C2999 C3249 ) C2999_=_C3307( C2999 C3307 ) C2999_=_C3321( C2999 C3321 ) C2999_=_C3885( C2999 C3885 ) C2999_=_C3899( C2999 C3899 ) \nC2999_=_C3993( C2999 C3993 ) C2999_=_C4064( C2999 C4064 ) C2999_=_C4072( C2999 C4072 ) C2999_=_C4108( C2999 C4108 ) C3000_=_C3001( C3000 C3001 ) C3001_=_C3250( C3001 C3250 ) \nC3001_=_C3594( C3001 C3594 ) C3001_=_C3908( C3001 C3908 ) C3008_=_C3010( C3008 C3010 ) C3008_=_C3137( C3008 C3137 ) C3008_=_C3206( C3008 C3206 ) C3008_=_C3282( C3008 C3282 ) \nC3008_=_C3500( C3008 C3500 ) C3008_=_C3665( C3008 C3665 ) C3008_=_C3842( C3008 C3842 ) C3008_=_C3844( C3008 C3844 ) C3008_=_C3846( C3008 C3846 ) C3008_=_C3847( C3008 C3847 ) \nC3008_=_C3848( C3008 C3848 ) C3008_=_C3849( C3008 C3849 ) C3008_=_C3850( C3008 C3850 ) C3008_=_C3851( C3008 C3851 ) C3010_=_C3854( C3010 C3854 ) C3010_=_C3893( C3010 C3893 ) \nC3010_=_C3954( C3010 C3954 ) C3010_=_C3956( C3010 C3956 ) C3010_=_C3957( C3010 C3957 ) C3015_=_C3016( C3015 C3016 ) C3015_=_C3019( C3015 C3019 ) C3015_=_C3020( C3015 C3020 ) \nC3015_=_C3021( C3015 C3021 ) C3015_=_C3022( C3015 C3022 ) C3015_=_C3025( C3015 C3025 ) C3015_=_C3026( C3015 C3026 ) C3015_=_C3027( C3015 C3027 ) C3015_=_C3039( C3015 C3039 ) \nC3015_=_C3040( C3015 C3040 ) C3016_=_C3019( C3016 C3019 ) C3016_=_C3020( C3016 C3020 ) C3016_=_C3021( C3016 C3021 ) C3016_=_C3022( C3016 C3022 ) C3016_=_C3025( C3016 C3025 ) \nC3016_=_C3026( C3016 C3026 ) C3016_=_C3027( C3016 C3027 ) C3016_=_C3053( C3016 C3053 ) C3016_=_C3067( C3016 C3067 ) C3019_=_C3020( C3019 C3020 ) C3019_=_C3021( C3019 C3021 ) \nC3019_=_C3022( C3019 C3022 ) C3019_=_C3025( C3019 C3025 ) C3019_=_C3026( C3019 C3026 ) C3019_=_C3027( C3019 C3027 ) C3020_=_C3021( C3020 C3021 ) C3020_=_C3022( C3020 C3022 ) \nC3020_=_C3025( C3020 C3025 ) C3020_=_C3026( C3020 C3026 ) C3020_=_C3027( C3020 C3027 ) C3021_=_C3022( C3021 C3022 ) C3021_=_C3025( C3021 C3025 ) C3021_=_C3026( C3021 C3026 ) \nC3021_=_C3027( C3021 C3027 ) C3021_=_C3195( C3021 C3195 ) C3021_=_C3442( C3021 C3442 ) C3021_=_C4062( C3021 C4062 ) C3021_=_C4064( C3021 C4064 ) C3022_=_C3025( C3022 C3025 ) \nC3022_=_C3026( C3022 C3026 ) C3022_=_C3027( C3022 C3027 ) C3022_=_C3196( C3022 C3196 ) C3022_=_C3443( C3022 C3443 ) C3022_=_C4070( C3022 C4070 ) C3022_=_C4072( C3022 C4072 ) \nC3025_=_C3026( C3025 C3026 ) C3025_=_C3027( C3025 C3027 ) C3026_=_C3027( C3026 C3027 ) C3026_=_C3849( C3026 C3849 ) C3026_=_C4036( C3026 C4036 ) C3027_=_C4038( C3027 C4038 ) \nC3032_=_C3369( C3032 C3369 ) C3032_=_C3483( C3032 C3483 ) C3032_=_C3630( C3032 C3630 ) C3032_=_C3713( C3032 C3713 ) C3032_=_C3872(</w:t>
      </w:r>
    </w:p>
    <w:p>
      <w:pPr>
        <w:pStyle w:val="PreformattedText"/>
        <w:bidi w:val="0"/>
        <w:spacing w:before="0" w:after="0"/>
        <w:jc w:val="left"/>
        <w:rPr/>
      </w:pPr>
      <w:r>
        <w:rPr/>
        <w:t xml:space="preserve"> </w:t>
      </w:r>
      <w:r>
        <w:rPr/>
        <w:t>C3032 C3872 ) C3032_=_C3904( C3032 C3904 ) \nC3032_=_C3906( C3032 C3906 ) C3032_=_C3907( C3032 C3907 ) C3032_=_C3908( C3032 C3908 ) C3039_=_C3040( C3039 C3040 ) C3039_=_C3191( C3039 C3191 ) C3039_=_C3226( C3039 C3226 ) \nC3039_=_C3227( C3039 C3227 ) C3039_=_C3228( C3039 C3228 ) C3039_=_C3230( C3039 C3230 ) C3039_=_C3231( C3039 C3231 ) C3039_=_C3235( C3039 C3235 ) C3039_=_C3236( C3039 C3236 ) \nC3039_=_C3237( C3039 C3237 ) C3040_=_C3238( C3040 C3238 ) C3040_=_C3239( C3040 C3239 ) C3040_=_C3241( C3040 C3241 ) C3040_=_C3242( C3040 C3242 ) C3040_=_C3243( C3040 C3243 ) \nC3040_=_C3244( C3040 C3244 ) C3040_=_C3247( C3040 C3247 ) C3040_=_C3248( C3040 C3248 ) C3040_=_C3249( C3040 C3249 ) C3040_=_C3250( C3040 C3250 ) C3053_=_C3067( C3053 C3067 ) \nC3053_=_C3178( C3053 C3178 ) C3053_=_C3179( C3053 C3179 ) C3053_=_C3180( C3053 C3180 ) C3053_=_C3181( C3053 C3181 ) C3053_=_C3182( C3053 C3182 ) C3053_=_C3183( C3053 C3183 ) \nC3053_=_C3184( C3053 C3184 ) C3053_=_C3185( C3053 C3185 ) C3053_=_C3186( C3053 C3186 ) C3053_=_C3188( C3053 C3188 ) C3053_=_C3189( C3053 C3189 ) C3053_=_C3190( C3053 C3190 ) \nC3067_=_C3190( C3067 C3190 ) C3067_=_C3222( C3067 C3222 ) C3067_=_C3461( C3067 C3461 ) C3067_=_C3857( C3067 C3857 ) C3067_=_C3877( C3067 C3877 ) C3067_=_C3900( C3067 C3900 ) \nC3067_=_C3920( C3067 C3920 ) C3067_=_C3981( C3067 C3981 ) C3067_=_C3991( C3067 C3991 ) C3067_=_C4091( C3067 C4091 ) C3087_=_C3167( C3087 C3167 ) C3087_=_C3360( C3087 C3360 ) \nC3087_=_C3479( C3087 C3479 ) C3087_=_C3584( C3087 C3584 ) C3087_=_C3585( C3087 C3585 ) C3087_=_C3586( C3087 C3586 ) C3087_=_C3587( C3087 C3587 ) C3087_=_C3588( C3087 C3588 ) \nC3087_=_C3590( C3087 C3590 ) C3087_=_C3591( C3087 C3591 ) C3087_=_C3593( C3087 C3593 ) C3087_=_C3594( C3087 C3594 ) C3109_=_C3335( C3109 C3335 ) C3109_=_C3344( C3109 C3344 ) \nC3109_=_C3357( C3109 C3357 ) C3109_=_C3511( C3109 C3511 ) C3109_=_C4081( C3109 C4081 ) C3109_=_C4096( C3109 C4096 ) C3109_=_C4097( C3109 C4097 ) C3109_=_C4098( C3109 C4098 ) \nC3132_=_C3137( C3132 C3137 ) C3132_=_C3141( C3132 C3141 ) C3132_=_C3217( C3132 C3217 ) C3132_=_C3431( C3132 C3431 ) C3132_=_C3497( C3132 C3497 ) C3132_=_C3547( C3132 C3547 ) \nC3132_=_C3634( C3132 C3634 ) C3132_=_C3637( C3132 C3637 ) C3132_=_C3638( C3132 C3638 ) C3132_=_C3639( C3132 C3639 ) C3132_=_C3642( C3132 C3642 ) C3137_=_C3141( C3137 C3141 ) \nC3137_=_C3206( C3137 C3206 ) C3137_=_C3282( C3137 C3282 ) C3137_=_C3500( C3137 C3500 ) C3137_=_C3665( C3137 C3665 ) C3137_=_C3842( C3137 C3842 ) C3137_=_C3844( C3137 C3844 ) \nC3137_=_C3846( C3137 C3846 ) C3137_=_C3847( C3137 C3847 ) C3137_=_C3848( C3137 C3848 ) C3137_=_C3849( C3137 C3849 ) C3137_=_C3850( C3137 C3850 ) C3137_=_C3851( C3137 C3851 ) \nC3141_=_C3276( C3141 C3276 ) C3141_=_C3423( C3141 C3423 ) C3141_=_C3535( C3141 C3535 ) C3141_=_C3623( C3141 C3623 ) C3141_=_C3694( C3141 C3694 ) C3141_=_C3738( C3141 C3738 ) \nC3141_=_C3749( C3141 C3749 ) C3141_=_C3820( C3141 C3820 ) C3141_=_C3831( C3141 C3831 ) C3141_=_C4057( C3141 C4057 ) C3141_=_C4066( C3141 C4066 ) C3141_=_C4068( C3141 C4068 ) \nC3141_=_C4069( C3141 C4069 ) C3160_=_C3174( C3160 C3174 ) C3160_=_C3320( C3160 C3320 ) C3160_=_C3492( C3160 C3492 ) C3160_=_C3601( C3160 C3601 ) C3160_=_C3660( C3160 C3660 ) \nC3160_=_C3806( C3160 C3806 ) C3160_=_C3825( C3160 C3825 ) C3160_=_C3960( C3160 C3960 ) C3160_=_C3971( C3160 C3971 ) C3160_=_C3993( C3160 C3993 ) C3160_=_C3994( C3160 C3994 ) \nC3167_=_C3174( C3167 C3174 ) C3167_=_C3360( C3167 C3360 ) C3167_=_C3479( C3167 C3479 ) C3167_=_C3584( C3167 C3584 ) C3167_=_C3585( C3167 C3585 ) C3167_=_C3586( C3167 C3586 ) \nC3167_=_C3587( C3167 C3587 ) C3167_=_C3588( C3167 C3588 ) C3167_=_C3590( C3167 C3590 ) C3167_=_C3591( C3167 C3591 ) C3167_=_C3593( C3167 C3593 ) C3167_=_C3594( C3167 C3594 ) \nC3174_=_C3320( C3174 C3320 ) C3174_=_C3492( C3174 C3492 ) C3174_=_C3601( C3174 C3601 ) C3174_=_C3660( C3174 C3660 ) C3174_=_C3806( C3174 C3806 ) C3174_=_C3825( C3174 C3825 ) \nC3174_=_C3960( C3174 C3960 ) C3174_=_C3971( C3174 C3971 ) C3174_=_C3993( C3174 C3993 ) C3174_=_C3994( C3174 C3994 ) C3178_=_C3179( C3178 C3179 ) C3178_=_C3180( C3178 C3180 ) \nC3178_=_C3181( C3178 C3181 ) C3178_=_C3182( C3178 C3182 ) C3178_=_C3183( C3178 C3183 ) C3178_=_C3184( C3178 C3184 ) C3178_=_C3185( C3178 C3185 ) C3178_=_C3186( C3178 C3186 ) \nC3178_=_C3188( C3178 C3188 ) C3178_=_C3189( C3178 C3189 ) C3178_=_C3190( C3178 C3190 ) C3178_=_C3461( C3178 C3461 ) C3179_=_C3180( C3179 C3180 ) C3179_=_C3181( C3179 C3181 ) \nC3179_=_C3182( C3179 C3182 ) C3179_=_C3183( C3179 C3183 ) C3179_=_C3184( C3179 C3184 ) C3179_=_C3185( C3179 C3185 ) C3179_=_C3186( C3179 C3186 ) C3179_=_C3188( C3179 C3188 ) \nC3179_=_C3189( C3179 C3189 ) C3179_=_C3190( C3179 C3190 ) C3180_=_C3181( C3180 C3181 ) C3180_=_C3182( C3180 C3182 ) C3180_=_C3183( C3180 C3183 ) C3180_=_C3184( C3180 C3184 ) \nC3180_=_C3185( C3180 C3185 ) C3180_=_C3186( C3180 C3186 ) C3180_=_C3188( C3180 C3188 ) C3180_=_C3189( C3180 C3189 ) C3180_=_C3190( C3180 C3190 ) C3180_=_C3660( C3180 C3660 ) \nC3181_=_C3182( C3181 C3182 ) C3181_=_C3183( C3181 C3183 ) C3181_=_C3184( C3181 C3184 ) C3181_=_C3185( C3181 C3185 ) C3181_=_C3186( C3181 C3186 ) C3181_=_C3188( C3181 C3188 ) \nC3181_=_C3189( C3181 C3189 ) C3181_=_C3190( C3181 C3190 ) C3182_=_C3183( C3182 C3183 ) C3182_=_C3184( C3182 C3184 ) C3182_=_C3185( C3182 C3185 ) C3182_=_C3186( C3182 C3186 ) \nC3182_=_C3188( C3182 C3188 ) C3182_=_C3189( C3182 C3189 ) C3182_=_C3190( C3182 C3190 ) C3182_=_C3713( C3182 C3713 ) C3183_=_C3184( C3183 C3184 ) C3183_=_C3185( C3183 C3185 ) \nC3183_=_C3186( C3183 C3186 ) C3183_=_C3188( C3183 C3188 ) C3183_=_C3189( C3183 C3189 ) C3183_=_C3190( C3183 C3190 ) C3183_=_C3244( C3183 C3244 ) C3183_=_C3588( C3183 C3588 ) \nC3183_=_C3872( C3183 C3872 ) C3183_=_C3877( C3183 C3877 ) C3184_=_C3185( C3184 C3185 ) C3184_=_C3186( C3184 C3186 ) C3184_=_C3188( C3184 C3188 ) C3184_=_C3189( C3184 C3189 ) \nC3184_=_C3190( C3184 C3190 ) C3184_=_C3899( C3184 C3899 ) C3184_=_C3900( C3184 C3900 ) C3184_=_C3902( C3184 C3902 ) C3185_=_C3186( C3185 C3186 ) C3185_=_C3188( C3185 C3188 ) \nC3185_=_C3189( C3185 C3189 ) C3185_=_C3190( C3185 C3190 ) C3185_=_C3920( C3185 C3920 ) C3186_=_C3188( C3186 C3188 ) C3186_=_C3189( C3186 C3189 ) C3186_=_C3190( C3186 C3190 ) \nC3186_=_C3991( C3186 C3991 ) C3188_=_C3189( C3188 C3189 ) C3188_=_C3190( C3188 C3190 ) C3188_=_C3846( C3188 C3846 ) C3188_=_C4034( C3188 C4034 ) C3189_=_C3190( C3189 C3190 ) \nC3189_=_C3249( C3189 C3249 ) C3189_=_C3307( C3189 C3307 ) C3189_=_C3321( C3189 C3321 ) C3189_=_C3885( C3189 C3885 ) C3189_=_C3899( C3189 C3899 ) C3189_=_C3993( C3189 C3993 ) \nC3189_=_C4064( C3189 C4064 ) C3189_=_C4072( C3189 C4072 ) C3189_=_C4108( C3189 C4108 ) C3190_=_C3222( C3190 C3222 ) C3190_=_C3461( C3190 C3461 ) C3190_=_C3857( C3190 C3857 ) \nC3190_=_C3877( C3190 C3877 ) C3190_=_C3900( C3190 C3900 ) C3190_=_C3920( C3190 C3920 ) C3190_=_C3981( C3190 C3981 ) C3190_=_C3991( C3190 C3991 ) C3190_=_C4091( C3190 C4091 ) \nC3191_=_C3193( C3191 C3193 ) C3191_=_C3194( C3191 C3194 ) C3191_=_C3195( C3191 C3195 ) C3191_=_C3196( C3191 C3196 ) C3191_=_C3198( C3191 C3198 ) C3191_=_C3200( C3191 C3200 ) \nC3191_=_C3226( C3191 C3226 ) C3191_=_C3227( C3191 C3227 ) C3191_=_C3228( C3191 C3228 ) C3191_=_C3230( C3191 C3230 ) C3191_=_C3231( C3191 C3231 ) C3191_=_C3235( C3191 C3235 ) \nC3191_=_C3236( C3191 C3236 ) C3191_=_C3237( C3191 C3237 ) C3193_=_C3194( C3193 C3194 ) C3193_=_C3195( C3193 C3195 ) C3193_=_C3196( C3193 C3196 ) C3193_=_C3198( C3193 C3198 ) \nC3193_=_C3200( C3193 C3200 ) C3194_=_C3195( C3194 C3195 ) C3194_=_C3196( C3194 C3196 ) C3194_=_C3198( C3194 C3198 ) C3194_=_C3200( C3194 C3200 ) C3195_=_C3196( C3195 C3196 ) \nC3195_=_C3198( C3195 C3198 ) C3195_=_C3200( C3195 C3200 ) C3195_=_C3442( C3195 C3442 ) C3195_=_C4062( C3195 C4062 ) C3195_=_C4064( C3195 C4064 ) C3196_=_C3198( C3196 C3198 ) \nC3196_=_C3200( C3196 C3200 ) C3196_=_C3443( C3196 C3443 ) C3196_=_C4070( C3196 C4070 ) C3196_=_C4072( C3196 C4072 ) C3198_=_C3200( C3198 C3200 ) C3198_=_C3264( C3198 C3264 ) \nC3198_=_C3446( C3198 C3446 ) C3198_=_C3563( C3198 C3563 ) C3198_=_C3602( C3198 C3602 ) C3198_=_C3722( C3198 C3722 ) C3198_=_C3754( C3198 C3754 ) C3198_=_C3810( C3198 C3810 ) \nC3198_=_C4077( C3198 C4077 ) C3198_=_C4104( C3198 C4104 ) C3198_=_C4105( C3198 C4105 ) C3198_=_C4106( C3198 C4106 ) C3198_=_C4107( C3198 C4107 ) C3200_=_C3235( C3200 C3235 ) \nC3200_=_C3448( C3200 C3448 ) C3200_=_C4104( C3200 C4104 ) C3206_=_C3208( C3206 C3208 ) C3206_=_C3282( C3206 C3282 ) C3206_=_C3500( C3206 C3500 ) C3206_=_C3665( C3206 C3665 ) \nC3206_=_C3842( C3206 C3842 ) C3206_=_C3844( C3206 C3844 ) C3206_=_C3846( C3206 C3846 ) C3206_=_C3847( C3206 C3847 ) C3206_=_C3848( C3206 C3848 ) C3206_=_C3849( C3206 C3849 ) \nC3206_=_C3850( C3206 C3850 ) C3206_=_C3851( C3206 C3851 ) C3208_=_C3219( C3208 C3219 ) C3208_=_C3287( C3208 C3287 ) C3208_=_C3305( C3208 C3305 ) C3208_=_C3731( C3208 C3731 ) \nC3208_=_C3838( C3208 C3838 ) C3208_=_C4016( C3208 C4016 ) C3208_=_C4027( C3208 C4027 ) C3208_=_C4034( C3208 C4034 ) C3208_=_C4035( C3208 C4035 ) C3208_=_C4036( C3208 C4036 ) \nC3208_=_C4038( C3208 C4038 ) C3208_=_C4040( C3208 C4040 ) C3217_=_C3219( C3217 C3219 ) C3217_=_C3222( C3217 C3222 ) C3217_=_C3224( C3217 C3224 ) C3217_=_C3431( C3217 C3431 ) \nC3217_=_C3497( C3217 C3497 ) C3217_=_C3547( C3217 C3547 ) C3217_=_C3634( C3217 C3634 ) C3217_=_C3637( C3217 C3637 ) C3217_=_C3638( C3217 C3638 ) C3217_=_C3639( C3217 C3639 ) \nC3217_=_C3642( C3217 C3642 ) C3219_=_C3222( C3219 C3222 ) C3219_=_C3224( C3219 C3224 ) C3219_=_C3287( C3219 C3287 ) C3219_=_C3305( C3219 C3305 ) C3219_=_C3731( C3219 C3731 ) \nC3219_=_C3838( C3219 C3838 ) C3219_=_C4016( C3219 C4016 ) C3219_=_C4027( C3219 C4027 ) C3219_=_C4034( C3219 C4034 ) C3219_=_C4035( C3219 C4035 ) C3219_=_C4036( C3219 C4036 ) \nC3219_=_C4038( C3219 C4038 ) C3219_=_C4040( C3219 C4040 ) C3222_=_C3224( C3222 C3224 ) C3222_=_C3461( C3222 C3461 ) C3222_=_C3857( C3222 C3857 ) C3222_=_C3877( C3222 C3877 ) \nC3222_=_C3900(</w:t>
      </w:r>
    </w:p>
    <w:p>
      <w:pPr>
        <w:pStyle w:val="PreformattedText"/>
        <w:bidi w:val="0"/>
        <w:spacing w:before="0" w:after="0"/>
        <w:jc w:val="left"/>
        <w:rPr/>
      </w:pPr>
      <w:r>
        <w:rPr/>
        <w:t xml:space="preserve"> </w:t>
      </w:r>
      <w:r>
        <w:rPr/>
        <w:t>C3222 C3900 ) C3222_=_C3920( C3222 C3920 ) C3222_=_C3981( C3222 C3981 ) C3222_=_C3991( C3222 C3991 ) C3222_=_C4091( C3222 C4091 ) C3224_=_C3310( C3224 C3310 ) \nC3224_=_C3323( C3224 C3323 ) C3224_=_C3859( C3224 C3859 ) C3224_=_C3888( C3224 C3888 ) C3224_=_C3902( C3224 C3902 ) C3224_=_C3983( C3224 C3983 ) C3224_=_C4093( C3224 C4093 ) \nC3224_=_C4126( C3224 C4126 ) C3226_=_C3227( C3226 C3227 ) C3226_=_C3228( C3226 C3228 ) C3226_=_C3230( C3226 C3230 ) C3226_=_C3231( C3226 C3231 ) C3226_=_C3235( C3226 C3235 ) \nC3226_=_C3236( C3226 C3236 ) C3226_=_C3237( C3226 C3237 ) C3226_=_C3441( C3226 C3441 ) C3226_=_C3442( C3226 C3442 ) C3226_=_C3443( C3226 C3443 ) C3226_=_C3444( C3226 C3444 ) \nC3226_=_C3446( C3226 C3446 ) C3226_=_C3448( C3226 C3448 ) C3226_=_C3449( C3226 C3449 ) C3226_=_C3450( C3226 C3450 ) C3227_=_C3228( C3227 C3228 ) C3227_=_C3230( C3227 C3230 ) \nC3227_=_C3231( C3227 C3231 ) C3227_=_C3235( C3227 C3235 ) C3227_=_C3236( C3227 C3236 ) C3227_=_C3237( C3227 C3237 ) C3227_=_C3242( C3227 C3242 ) C3228_=_C3230( C3228 C3230 ) \nC3228_=_C3231( C3228 C3231 ) C3228_=_C3235( C3228 C3235 ) C3228_=_C3236( C3228 C3236 ) C3228_=_C3237( C3228 C3237 ) C3228_=_C3243( C3228 C3243 ) C3228_=_C3806( C3228 C3806 ) \nC3228_=_C3810( C3228 C3810 ) C3230_=_C3231( C3230 C3231 ) C3230_=_C3235( C3230 C3235 ) C3230_=_C3236( C3230 C3236 ) C3230_=_C3237( C3230 C3237 ) C3230_=_C3247( C3230 C3247 ) \nC3231_=_C3235( C3231 C3235 ) C3231_=_C3236( C3231 C3236 ) C3231_=_C3237( C3231 C3237 ) C3231_=_C3248( C3231 C3248 ) C3235_=_C3236( C3235 C3236 ) C3235_=_C3237( C3235 C3237 ) \nC3235_=_C3448( C3235 C3448 ) C3235_=_C4104( C3235 C4104 ) C3236_=_C3237( C3236 C3237 ) C3236_=_C3593( C3236 C3593 ) C3236_=_C3906( C3236 C3906 ) C3236_=_C3994( C3236 C3994 ) \nC3236_=_C4068( C3236 C4068 ) C3236_=_C4096( C3236 C4096 ) C3237_=_C3907( C3237 C3907 ) C3237_=_C3956( C3237 C3956 ) C3237_=_C4069( C3237 C4069 ) C3237_=_C4095( C3237 C4095 ) \nC3237_=_C4097( C3237 C4097 ) C3238_=_C3239( C3238 C3239 ) C3238_=_C3241( C3238 C3241 ) C3238_=_C3242( C3238 C3242 ) C3238_=_C3243( C3238 C3243 ) C3238_=_C3244( C3238 C3244 ) \nC3238_=_C3247( C3238 C3247 ) C3238_=_C3248( C3238 C3248 ) C3238_=_C3249( C3238 C3249 ) C3238_=_C3250( C3238 C3250 ) C3238_=_C3360( C3238 C3360 ) C3238_=_C3369( C3238 C3369 ) \nC3239_=_C3241( C3239 C3241 ) C3239_=_C3242( C3239 C3242 ) C3239_=_C3243( C3239 C3243 ) C3239_=_C3244( C3239 C3244 ) C3239_=_C3247( C3239 C3247 ) C3239_=_C3248( C3239 C3248 ) \nC3239_=_C3249( C3239 C3249 ) C3239_=_C3250( C3239 C3250 ) C3239_=_C3479( C3239 C3479 ) C3239_=_C3483( C3239 C3483 ) C3241_=_C3242( C3241 C3242 ) C3241_=_C3243( C3241 C3243 ) \nC3241_=_C3244( C3241 C3244 ) C3241_=_C3247( C3241 C3247 ) C3241_=_C3248( C3241 C3248 ) C3241_=_C3249( C3241 C3249 ) C3241_=_C3250( C3241 C3250 ) C3241_=_C3585( C3241 C3585 ) \nC3241_=_C3630( C3241 C3630 ) C3242_=_C3243( C3242 C3243 ) C3242_=_C3244( C3242 C3244 ) C3242_=_C3247( C3242 C3247 ) C3242_=_C3248( C3242 C3248 ) C3242_=_C3249( C3242 C3249 ) \nC3242_=_C3250( C3242 C3250 ) C3243_=_C3244( C3243 C3244 ) C3243_=_C3247( C3243 C3247 ) C3243_=_C3248( C3243 C3248 ) C3243_=_C3249( C3243 C3249 ) C3243_=_C3250( C3243 C3250 ) \nC3243_=_C3806( C3243 C3806 ) C3243_=_C3810( C3243 C3810 ) C3244_=_C3247( C3244 C3247 ) C3244_=_C3248( C3244 C3248 ) C3244_=_C3249( C3244 C3249 ) C3244_=_C3250( C3244 C3250 ) \nC3244_=_C3588( C3244 C3588 ) C3244_=_C3872( C3244 C3872 ) C3244_=_C3877( C3244 C3877 ) C3247_=_C3248( C3247 C3248 ) C3247_=_C3249( C3247 C3249 ) C3247_=_C3250( C3247 C3250 ) \nC3248_=_C3249( C3248 C3249 ) C3248_=_C3250( C3248 C3250 ) C3249_=_C3250( C3249 C3250 ) C3249_=_C3307( C3249 C3307 ) C3249_=_C3321( C3249 C3321 ) C3249_=_C3885( C3249 C3885 ) \nC3249_=_C3899( C3249 C3899 ) C3249_=_C3993( C3249 C3993 ) C3249_=_C4064( C3249 C4064 ) C3249_=_C4072( C3249 C4072 ) C3249_=_C4108( C3249 C4108 ) C3250_=_C3594( C3250 C3594 ) \nC3250_=_C3908( C3250 C3908 ) C3264_=_C3446( C3264 C3446 ) C3264_=_C3563( C3264 C3563 ) C3264_=_C3602( C3264 C3602 ) C3264_=_C3722( C3264 C3722 ) C3264_=_C3754( C3264 C3754 ) \nC3264_=_C3810( C3264 C3810 ) C3264_=_C4077( C3264 C4077 ) C3264_=_C4104( C3264 C4104 ) C3264_=_C4105( C3264 C4105 ) C3264_=_C4106( C3264 C4106 ) C3264_=_C4107( C3264 C4107 ) \nC3276_=_C3423( C3276 C3423 ) C3276_=_C3535( C3276 C3535 ) C3276_=_C3623( C3276 C3623 ) C3276_=_C3694( C3276 C3694 ) C3276_=_C3738( C3276 C3738 ) C3276_=_C3749( C3276 C3749 ) \nC3276_=_C3820( C3276 C3820 ) C3276_=_C3831( C3276 C3831 ) C3276_=_C4057( C3276 C4057 ) C3276_=_C4066( C3276 C4066 ) C3276_=_C4068( C3276 C4068 ) C3276_=_C4069( C3276 C4069 ) \nC3282_=_C3287( C3282 C3287 ) C3282_=_C3500( C3282 C3500 ) C3282_=_C3665( C3282 C3665 ) C3282_=_C3842( C3282 C3842 ) C3282_=_C3844( C3282 C3844 ) C3282_=_C3846( C3282 C3846 ) \nC3282_=_C3847( C3282 C3847 ) C3282_=_C3848( C3282 C3848 ) C3282_=_C3849( C3282 C3849 ) C3282_=_C3850( C3282 C3850 ) C3282_=_C3851( C3282 C3851 ) C3287_=_C3305( C3287 C3305 ) \nC3287_=_C3731( C3287 C3731 ) C3287_=_C3838( C3287 C3838 ) C3287_=_C4016( C3287 C4016 ) C3287_=_C4027( C3287 C4027 ) C3287_=_C4034( C3287 C4034 ) C3287_=_C4035( C3287 C4035 ) \nC3287_=_C4036( C3287 C4036 ) C3287_=_C4038( C3287 C4038 ) C3287_=_C4040( C3287 C4040 ) C3305_=_C3307( C3305 C3307 ) C3305_=_C3310( C3305 C3310 ) C3305_=_C3731( C3305 C3731 ) \nC3305_=_C3838( C3305 C3838 ) C3305_=_C4016( C3305 C4016 ) C3305_=_C4027( C3305 C4027 ) C3305_=_C4034( C3305 C4034 ) C3305_=_C4035( C3305 C4035 ) C3305_=_C4036( C3305 C4036 ) \nC3305_=_C4038( C3305 C4038 ) C3305_=_C4040( C3305 C4040 ) C3307_=_C3310( C3307 C3310 ) C3307_=_C3321( C3307 C3321 ) C3307_=_C3885( C3307 C3885 ) C3307_=_C3899( C3307 C3899 ) \nC3307_=_C3993( C3307 C3993 ) C3307_=_C4064( C3307 C4064 ) C3307_=_C4072( C3307 C4072 ) C3307_=_C4108( C3307 C4108 ) C3310_=_C3323( C3310 C3323 ) C3310_=_C3859( C3310 C3859 ) \nC3310_=_C3888( C3310 C3888 ) C3310_=_C3902( C3310 C3902 ) C3310_=_C3983( C3310 C3983 ) C3310_=_C4093( C3310 C4093 ) C3310_=_C4126( C3310 C4126 ) C3320_=_C3321( C3320 C3321 ) \nC3320_=_C3323( C3320 C3323 ) C3320_=_C3492( C3320 C3492 ) C3320_=_C3601( C3320 C3601 ) C3320_=_C3660( C3320 C3660 ) C3320_=_C3806( C3320 C3806 ) C3320_=_C3825( C3320 C3825 ) \nC3320_=_C3960( C3320 C3960 ) C3320_=_C3971( C3320 C3971 ) C3320_=_C3993( C3320 C3993 ) C3320_=_C3994( C3320 C3994 ) C3321_=_C3323( C3321 C3323 ) C3321_=_C3885( C3321 C3885 ) \nC3321_=_C3899( C3321 C3899 ) C3321_=_C3993( C3321 C3993 ) C3321_=_C4064( C3321 C4064 ) C3321_=_C4072( C3321 C4072 ) C3321_=_C4108( C3321 C4108 ) C3323_=_C3859( C3323 C3859 ) \nC3323_=_C3888( C3323 C3888 ) C3323_=_C3902( C3323 C3902 ) C3323_=_C3983( C3323 C3983 ) C3323_=_C4093( C3323 C4093 ) C3323_=_C4126( C3323 C4126 ) C3335_=_C3344( C3335 C3344 ) \nC3335_=_C3357( C3335 C3357 ) C3335_=_C3511( C3335 C3511 ) C3335_=_C4081( C3335 C4081 ) C3335_=_C4096( C3335 C4096 ) C3335_=_C4097( C3335 C4097 ) C3335_=_C4098( C3335 C4098 ) \nC3344_=_C3357( C3344 C3357 ) C3344_=_C3511( C3344 C3511 ) C3344_=_C4081( C3344 C4081 ) C3344_=_C4096( C3344 C4096 ) C3344_=_C4097( C3344 C4097 ) C3344_=_C4098( C3344 C4098 ) \nC3357_=_C3511( C3357 C3511 ) C3357_=_C4081( C3357 C4081 ) C3357_=_C4096( C3357 C4096 ) C3357_=_C4097( C3357 C4097 ) C3357_=_C4098( C3357 C4098 ) C3360_=_C3369( C3360 C3369 ) \nC3360_=_C3479( C3360 C3479 ) C3360_=_C3584( C3360 C3584 ) C3360_=_C3585( C3360 C3585 ) C3360_=_C3586( C3360 C3586 ) C3360_=_C3587( C3360 C3587 ) C3360_=_C3588( C3360 C3588 ) \nC3360_=_C3590( C3360 C3590 ) C3360_=_C3591( C3360 C3591 ) C3360_=_C3593( C3360 C3593 ) C3360_=_C3594( C3360 C3594 ) C3369_=_C3483( C3369 C3483 ) C3369_=_C3630( C3369 C3630 ) \nC3369_=_C3713( C3369 C3713 ) C3369_=_C3872( C3369 C3872 ) C3369_=_C3904( C3369 C3904 ) C3369_=_C3906( C3369 C3906 ) C3369_=_C3907( C3369 C3907 ) C3369_=_C3908( C3369 C3908 ) \nC3400_=_C3753( C3400 C3753 ) C3400_=_C3780( C3400 C3780 ) C3400_=_C3794( C3400 C3794 ) C3400_=_C3815( C3400 C3815 ) C3400_=_C4062( C3400 C4062 ) C3400_=_C4070( C3400 C4070 ) \nC3400_=_C4087( C3400 C4087 ) C3400_=_C4095( C3400 C4095 ) C3423_=_C3535( C3423 C3535 ) C3423_=_C3623( C3423 C3623 ) C3423_=_C3694( C3423 C3694 ) C3423_=_C3738( C3423 C3738 ) \nC3423_=_C3749( C3423 C3749 ) C3423_=_C3820( C3423 C3820 ) C3423_=_C3831( C3423 C3831 ) C3423_=_C4057( C3423 C4057 ) C3423_=_C4066( C3423 C4066 ) C3423_=_C4068( C3423 C4068 ) \nC3423_=_C4069( C3423 C4069 ) C3431_=_C3497( C3431 C3497 ) C3431_=_C3547( C3431 C3547 ) C3431_=_C3634( C3431 C3634 ) C3431_=_C3637( C3431 C3637 ) C3431_=_C3638( C3431 C3638 ) \nC3431_=_C3639( C3431 C3639 ) C3431_=_C3642( C3431 C3642 ) C3441_=_C3442( C3441 C3442 ) C3441_=_C3443( C3441 C3443 ) C3441_=_C3444( C3441 C3444 ) C3441_=_C3446( C3441 C3446 ) \nC3441_=_C3448( C3441 C3448 ) C3441_=_C3449( C3441 C3449 ) C3441_=_C3450( C3441 C3450 ) C3442_=_C3443( C3442 C3443 ) C3442_=_C3444( C3442 C3444 ) C3442_=_C3446( C3442 C3446 ) \nC3442_=_C3448( C3442 C3448 ) C3442_=_C3449( C3442 C3449 ) C3442_=_C3450( C3442 C3450 ) C3442_=_C4062( C3442 C4062 ) C3442_=_C4064( C3442 C4064 ) C3443_=_C3444( C3443 C3444 ) \nC3443_=_C3446( C3443 C3446 ) C3443_=_C3448( C3443 C3448 ) C3443_=_C3449( C3443 C3449 ) C3443_=_C3450( C3443 C3450 ) C3443_=_C4070( C3443 C4070 ) C3443_=_C4072( C3443 C4072 ) \nC3444_=_C3446( C3444 C3446 ) C3444_=_C3448( C3444 C3448 ) C3444_=_C3449( C3444 C3449 ) C3444_=_C3450( C3444 C3450 ) C3444_=_C4077( C3444 C4077 ) C3446_=_C3448( C3446 C3448 ) \nC3446_=_C3449( C3446 C3449 ) C3446_=_C3450( C3446 C3450 ) C3446_=_C3563( C3446 C3563 ) C3446_=_C3602( C3446 C3602 ) C3446_=_C3722( C3446 C3722 ) C3446_=_C3754( C3446 C3754 ) \nC3446_=_C3810( C3446 C3810 ) C3446_=_C4077( C3446 C4077 ) C3446_=_C4104( C3446 C4104 ) C3446_=_C4105( C3446 C4105 ) C3446_=_C4106( C3446 C4106 ) C3446_=_C4107( C3446 C4107 ) \nC3448_=_C3449( C3448 C3449 ) C3448_=_C3450( C3448 C3450 ) C3448_=_C4104( C3448 C4104 ) C3449_=_C3450( C3449 C3450 ) C3450_=_C3851( C3450 C3851 ) C3450_=_C4040( C3450 C4040 ) \nC3461_=_C3857( C3461 C3857 ) C3461_=_C3877( C3461 C3877 ) C3461_=_C3900(</w:t>
      </w:r>
    </w:p>
    <w:p>
      <w:pPr>
        <w:pStyle w:val="PreformattedText"/>
        <w:bidi w:val="0"/>
        <w:spacing w:before="0" w:after="0"/>
        <w:jc w:val="left"/>
        <w:rPr/>
      </w:pPr>
      <w:r>
        <w:rPr/>
        <w:t xml:space="preserve"> </w:t>
      </w:r>
      <w:r>
        <w:rPr/>
        <w:t>C3461 C3900 ) C3461_=_C3920( C3461 C3920 ) C3461_=_C3981( C3461 C3981 ) C3461_=_C3991( C3461 C3991 ) \nC3461_=_C4091( C3461 C4091 ) C3479_=_C3483( C3479 C3483 ) C3479_=_C3584( C3479 C3584 ) C3479_=_C3585( C3479 C3585 ) C3479_=_C3586( C3479 C3586 ) C3479_=_C3587( C3479 C3587 ) \nC3479_=_C3588( C3479 C3588 ) C3479_=_C3590( C3479 C3590 ) C3479_=_C3591( C3479 C3591 ) C3479_=_C3593( C3479 C3593 ) C3479_=_C3594( C3479 C3594 ) C3483_=_C3630( C3483 C3630 ) \nC3483_=_C3713( C3483 C3713 ) C3483_=_C3872( C3483 C3872 ) C3483_=_C3904( C3483 C3904 ) C3483_=_C3906( C3483 C3906 ) C3483_=_C3907( C3483 C3907 ) C3483_=_C3908( C3483 C3908 ) \nC3492_=_C3601( C3492 C3601 ) C3492_=_C3660( C3492 C3660 ) C3492_=_C3806( C3492 C3806 ) C3492_=_C3825( C3492 C3825 ) C3492_=_C3960( C3492 C3960 ) C3492_=_C3971( C3492 C3971 ) \nC3492_=_C3993( C3492 C3993 ) C3492_=_C3994( C3492 C3994 ) C3497_=_C3500( C3497 C3500 ) C3497_=_C3547( C3497 C3547 ) C3497_=_C3634( C3497 C3634 ) C3497_=_C3637( C3497 C3637 ) \nC3497_=_C3638( C3497 C3638 ) C3497_=_C3639( C3497 C3639 ) C3497_=_C3642( C3497 C3642 ) C3500_=_C3665( C3500 C3665 ) C3500_=_C3842( C3500 C3842 ) C3500_=_C3844( C3500 C3844 ) \nC3500_=_C3846( C3500 C3846 ) C3500_=_C3847( C3500 C3847 ) C3500_=_C3848( C3500 C3848 ) C3500_=_C3849( C3500 C3849 ) C3500_=_C3850( C3500 C3850 ) C3500_=_C3851( C3500 C3851 ) \nC3511_=_C4081( C3511 C4081 ) C3511_=_C4096( C3511 C4096 ) C3511_=_C4097( C3511 C4097 ) C3511_=_C4098( C3511 C4098 ) C3535_=_C3623( C3535 C3623 ) C3535_=_C3694( C3535 C3694 ) \nC3535_=_C3738( C3535 C3738 ) C3535_=_C3749( C3535 C3749 ) C3535_=_C3820( C3535 C3820 ) C3535_=_C3831( C3535 C3831 ) C3535_=_C4057( C3535 C4057 ) C3535_=_C4066( C3535 C4066 ) \nC3535_=_C4068( C3535 C4068 ) C3535_=_C4069( C3535 C4069 ) C3547_=_C3634( C3547 C3634 ) C3547_=_C3637( C3547 C3637 ) C3547_=_C3638( C3547 C3638 ) C3547_=_C3639( C3547 C3639 ) \nC3547_=_C3642( C3547 C3642 ) C3563_=_C3602( C3563 C3602 ) C3563_=_C3722( C3563 C3722 ) C3563_=_C3754( C3563 C3754 ) C3563_=_C3810( C3563 C3810 ) C3563_=_C4077( C3563 C4077 ) \nC3563_=_C4104( C3563 C4104 ) C3563_=_C4105( C3563 C4105 ) C3563_=_C4106( C3563 C4106 ) C3563_=_C4107( C3563 C4107 ) C3584_=_C3585( C3584 C3585 ) C3584_=_C3586( C3584 C3586 ) \nC3584_=_C3587( C3584 C3587 ) C3584_=_C3588( C3584 C3588 ) C3584_=_C3590( C3584 C3590 ) C3584_=_C3591( C3584 C3591 ) C3584_=_C3593( C3584 C3593 ) C3584_=_C3594( C3584 C3594 ) \nC3584_=_C3601( C3584 C3601 ) C3584_=_C3602( C3584 C3602 ) C3585_=_C3586( C3585 C3586 ) C3585_=_C3587( C3585 C3587 ) C3585_=_C3588( C3585 C3588 ) C3585_=_C3590( C3585 C3590 ) \nC3585_=_C3591( C3585 C3591 ) C3585_=_C3593( C3585 C3593 ) C3585_=_C3594( C3585 C3594 ) C3585_=_C3630( C3585 C3630 ) C3586_=_C3587( C3586 C3587 ) C3586_=_C3588( C3586 C3588 ) \nC3586_=_C3590( C3586 C3590 ) C3586_=_C3591( C3586 C3591 ) C3586_=_C3593( C3586 C3593 ) C3586_=_C3594( C3586 C3594 ) C3586_=_C3722( C3586 C3722 ) C3587_=_C3588( C3587 C3588 ) \nC3587_=_C3590( C3587 C3590 ) C3587_=_C3591( C3587 C3591 ) C3587_=_C3593( C3587 C3593 ) C3587_=_C3594( C3587 C3594 ) C3587_=_C3825( C3587 C3825 ) C3588_=_C3590( C3588 C3590 ) \nC3588_=_C3591( C3588 C3591 ) C3588_=_C3593( C3588 C3593 ) C3588_=_C3594( C3588 C3594 ) C3588_=_C3872( C3588 C3872 ) C3588_=_C3877( C3588 C3877 ) C3590_=_C3591( C3590 C3591 ) \nC3590_=_C3593( C3590 C3593 ) C3590_=_C3594( C3590 C3594 ) C3590_=_C3960( C3590 C3960 ) C3591_=_C3593( C3591 C3593 ) C3591_=_C3594( C3591 C3594 ) C3591_=_C3971( C3591 C3971 ) \nC3593_=_C3594( C3593 C3594 ) C3593_=_C3906( C3593 C3906 ) C3593_=_C3994( C3593 C3994 ) C3593_=_C4068( C3593 C4068 ) C3593_=_C4096( C3593 C4096 ) C3594_=_C3908( C3594 C3908 ) \nC3601_=_C3602( C3601 C3602 ) C3601_=_C3660( C3601 C3660 ) C3601_=_C3806( C3601 C3806 ) C3601_=_C3825( C3601 C3825 ) C3601_=_C3960( C3601 C3960 ) C3601_=_C3971( C3601 C3971 ) \nC3601_=_C3993( C3601 C3993 ) C3601_=_C3994( C3601 C3994 ) C3602_=_C3722( C3602 C3722 ) C3602_=_C3754( C3602 C3754 ) C3602_=_C3810( C3602 C3810 ) C3602_=_C4077( C3602 C4077 ) \nC3602_=_C4104( C3602 C4104 ) C3602_=_C4105( C3602 C4105 ) C3602_=_C4106( C3602 C4106 ) C3602_=_C4107( C3602 C4107 ) C3623_=_C3694( C3623 C3694 ) C3623_=_C3738( C3623 C3738 ) \nC3623_=_C3749( C3623 C3749 ) C3623_=_C3820( C3623 C3820 ) C3623_=_C3831( C3623 C3831 ) C3623_=_C4057( C3623 C4057 ) C3623_=_C4066( C3623 C4066 ) C3623_=_C4068( C3623 C4068 ) \nC3623_=_C4069( C3623 C4069 ) C3630_=_C3713( C3630 C3713 ) C3630_=_C3872( C3630 C3872 ) C3630_=_C3904( C3630 C3904 ) C3630_=_C3906( C3630 C3906 ) C3630_=_C3907( C3630 C3907 ) \nC3630_=_C3908( C3630 C3908 ) C3634_=_C3637( C3634 C3637 ) C3634_=_C3638( C3634 C3638 ) C3634_=_C3639( C3634 C3639 ) C3634_=_C3642( C3634 C3642 ) C3634_=_C3665( C3634 C3665 ) \nC3637_=_C3638( C3637 C3638 ) C3637_=_C3639( C3637 C3639 ) C3637_=_C3642( C3637 C3642 ) C3637_=_C3847( C3637 C3847 ) C3637_=_C4081( C3637 C4081 ) C3638_=_C3639( C3638 C3639 ) \nC3638_=_C3642( C3638 C3642 ) C3638_=_C3848( C3638 C3848 ) C3639_=_C3642( C3639 C3642 ) C3642_=_C3850( C3642 C3850 ) C3660_=_C3806( C3660 C3806 ) C3660_=_C3825( C3660 C3825 ) \nC3660_=_C3960( C3660 C3960 ) C3660_=_C3971( C3660 C3971 ) C3660_=_C3993( C3660 C3993 ) C3660_=_C3994( C3660 C3994 ) C3665_=_C3842( C3665 C3842 ) C3665_=_C3844( C3665 C3844 ) \nC3665_=_C3846( C3665 C3846 ) C3665_=_C3847( C3665 C3847 ) C3665_=_C3848( C3665 C3848 ) C3665_=_C3849( C3665 C3849 ) C3665_=_C3850( C3665 C3850 ) C3665_=_C3851( C3665 C3851 ) \nC3694_=_C3738( C3694 C3738 ) C3694_=_C3749( C3694 C3749 ) C3694_=_C3820( C3694 C3820 ) C3694_=_C3831( C3694 C3831 ) C3694_=_C4057( C3694 C4057 ) C3694_=_C4066( C3694 C4066 ) \nC3694_=_C4068( C3694 C4068 ) C3694_=_C4069( C3694 C4069 ) C3713_=_C3872( C3713 C3872 ) C3713_=_C3904( C3713 C3904 ) C3713_=_C3906( C3713 C3906 ) C3713_=_C3907( C3713 C3907 ) \nC3713_=_C3908( C3713 C3908 ) C3722_=_C3754( C3722 C3754 ) C3722_=_C3810( C3722 C3810 ) C3722_=_C4077( C3722 C4077 ) C3722_=_C4104( C3722 C4104 ) C3722_=_C4105( C3722 C4105 ) \nC3722_=_C4106( C3722 C4106 ) C3722_=_C4107( C3722 C4107 ) C3731_=_C3838( C3731 C3838 ) C3731_=_C4016( C3731 C4016 ) C3731_=_C4027( C3731 C4027 ) C3731_=_C4034( C3731 C4034 ) \nC3731_=_C4035( C3731 C4035 ) C3731_=_C4036( C3731 C4036 ) C3731_=_C4038( C3731 C4038 ) C3731_=_C4040( C3731 C4040 ) C3738_=_C3749( C3738 C3749 ) C3738_=_C3820( C3738 C3820 ) \nC3738_=_C3831( C3738 C3831 ) C3738_=_C4057( C3738 C4057 ) C3738_=_C4066( C3738 C4066 ) C3738_=_C4068( C3738 C4068 ) C3738_=_C4069( C3738 C4069 ) C3749_=_C3753( C3749 C3753 ) \nC3749_=_C3754( C3749 C3754 ) C3749_=_C3820( C3749 C3820 ) C3749_=_C3831( C3749 C3831 ) C3749_=_C4057( C3749 C4057 ) C3749_=_C4066( C3749 C4066 ) C3749_=_C4068( C3749 C4068 ) \nC3749_=_C4069( C3749 C4069 ) C3753_=_C3754( C3753 C3754 ) C3753_=_C3780( C3753 C3780 ) C3753_=_C3794( C3753 C3794 ) C3753_=_C3815( C3753 C3815 ) C3753_=_C4062( C3753 C4062 ) \nC3753_=_C4070( C3753 C4070 ) C3753_=_C4087( C3753 C4087 ) C3753_=_C4095( C3753 C4095 ) C3754_=_C3810( C3754 C3810 ) C3754_=_C4077( C3754 C4077 ) C3754_=_C4104( C3754 C4104 ) \nC3754_=_C4105( C3754 C4105 ) C3754_=_C4106( C3754 C4106 ) C3754_=_C4107( C3754 C4107 ) C3780_=_C3794( C3780 C3794 ) C3780_=_C3815( C3780 C3815 ) C3780_=_C4062( C3780 C4062 ) \nC3780_=_C4070( C3780 C4070 ) C3780_=_C4087( C3780 C4087 ) C3780_=_C4095( C3780 C4095 ) C3794_=_C3815( C3794 C3815 ) C3794_=_C4062( C3794 C4062 ) C3794_=_C4070( C3794 C4070 ) \nC3794_=_C4087( C3794 C4087 ) C3794_=_C4095( C3794 C4095 ) C3806_=_C3810( C3806 C3810 ) C3806_=_C3825( C3806 C3825 ) C3806_=_C3960( C3806 C3960 ) C3806_=_C3971( C3806 C3971 ) \nC3806_=_C3993( C3806 C3993 ) C3806_=_C3994( C3806 C3994 ) C3810_=_C4077( C3810 C4077 ) C3810_=_C4104( C3810 C4104 ) C3810_=_C4105( C3810 C4105 ) C3810_=_C4106( C3810 C4106 ) \nC3810_=_C4107( C3810 C4107 ) C3815_=_C4062( C3815 C4062 ) C3815_=_C4070( C3815 C4070 ) C3815_=_C4087( C3815 C4087 ) C3815_=_C4095( C3815 C4095 ) C3820_=_C3831( C3820 C3831 ) \nC3820_=_C4057( C3820 C4057 ) C3820_=_C4066( C3820 C4066 ) C3820_=_C4068( C3820 C4068 ) C3820_=_C4069( C3820 C4069 ) C3825_=_C3960( C3825 C3960 ) C3825_=_C3971( C3825 C3971 ) \nC3825_=_C3993( C3825 C3993 ) C3825_=_C3994( C3825 C3994 ) C3831_=_C4057( C3831 C4057 ) C3831_=_C4066( C3831 C4066 ) C3831_=_C4068( C3831 C4068 ) C3831_=_C4069( C3831 C4069 ) \nC3838_=_C4016( C3838 C4016 ) C3838_=_C4027( C3838 C4027 ) C3838_=_C4034( C3838 C4034 ) C3838_=_C4035( C3838 C4035 ) C3838_=_C4036( C3838 C4036 ) C3838_=_C4038( C3838 C4038 ) \nC3838_=_C4040( C3838 C4040 ) C3842_=_C3844( C3842 C3844 ) C3842_=_C3846( C3842 C3846 ) C3842_=_C3847( C3842 C3847 ) C3842_=_C3848( C3842 C3848 ) C3842_=_C3849( C3842 C3849 ) \nC3842_=_C3850( C3842 C3850 ) C3842_=_C3851( C3842 C3851 ) C3842_=_C3854( C3842 C3854 ) C3842_=_C3857( C3842 C3857 ) C3842_=_C3859( C3842 C3859 ) C3844_=_C3846( C3844 C3846 ) \nC3844_=_C3847( C3844 C3847 ) C3844_=_C3848( C3844 C3848 ) C3844_=_C3849( C3844 C3849 ) C3844_=_C3850( C3844 C3850 ) C3844_=_C3851( C3844 C3851 ) C3844_=_C4016( C3844 C4016 ) \nC3846_=_C3847( C3846 C3847 ) C3846_=_C3848( C3846 C3848 ) C3846_=_C3849( C3846 C3849 ) C3846_=_C3850( C3846 C3850 ) C3846_=_C3851( C3846 C3851 ) C3846_=_C4034( C3846 C4034 ) \nC3847_=_C3848( C3847 C3848 ) C3847_=_C3849( C3847 C3849 ) C3847_=_C3850( C3847 C3850 ) C3847_=_C3851( C3847 C3851 ) C3847_=_C4081( C3847 C4081 ) C3848_=_C3849( C3848 C3849 ) \nC3848_=_C3850( C3848 C3850 ) C3848_=_C3851( C3848 C3851 ) C3849_=_C3850( C3849 C3850 ) C3849_=_C3851( C3849 C3851 ) C3849_=_C4036( C3849 C4036 ) C3850_=_C3851( C3850 C3851 ) \nC3851_=_C4040( C3851 C4040 ) C3854_=_C3857( C3854 C3857 ) C3854_=_C3859( C3854 C3859 ) C3854_=_C3893( C3854 C3893 ) C3854_=_C3954( C3854 C3954 ) C3854_=_C3956( C3854 C3956 ) \nC3854_=_C3957( C3854 C3957 ) C3857_=_C3859( C3857 C3859 ) C3857_=_C3877( C3857 C3877 ) C3857_=_C3900( C3857 C3900 ) C3857_=_C3920( C3857 C3920 ) C3857_=_C3981( C3857 C3981 ) \nC3857_=_C3991( C3857 C3991 ) C3857_=_C4091( C3857 C4091 ) C3859_=_C3888( C3859 C3888 ) C3859_=_C3902( C3859 C3902 ) C3859_=_C3983(</w:t>
      </w:r>
    </w:p>
    <w:p>
      <w:pPr>
        <w:pStyle w:val="PreformattedText"/>
        <w:bidi w:val="0"/>
        <w:spacing w:before="0" w:after="0"/>
        <w:jc w:val="left"/>
        <w:rPr/>
      </w:pPr>
      <w:r>
        <w:rPr/>
        <w:t xml:space="preserve"> </w:t>
      </w:r>
      <w:r>
        <w:rPr/>
        <w:t>C3859 C3983 ) C3859_=_C4093( C3859 C4093 ) \nC3859_=_C4126( C3859 C4126 ) C3872_=_C3877( C3872 C3877 ) C3872_=_C3904( C3872 C3904 ) C3872_=_C3906( C3872 C3906 ) C3872_=_C3907( C3872 C3907 ) C3872_=_C3908( C3872 C3908 ) \nC3877_=_C3900( C3877 C3900 ) C3877_=_C3920( C3877 C3920 ) C3877_=_C3981( C3877 C3981 ) C3877_=_C3991( C3877 C3991 ) C3877_=_C4091( C3877 C4091 ) C3885_=_C3888( C3885 C3888 ) \nC3885_=_C3899( C3885 C3899 ) C3885_=_C3993( C3885 C3993 ) C3885_=_C4064( C3885 C4064 ) C3885_=_C4072( C3885 C4072 ) C3885_=_C4108( C3885 C4108 ) C3888_=_C3902( C3888 C3902 ) \nC3888_=_C3983( C3888 C3983 ) C3888_=_C4093( C3888 C4093 ) C3888_=_C4126( C3888 C4126 ) C3893_=_C3954( C3893 C3954 ) C3893_=_C3956( C3893 C3956 ) C3893_=_C3957( C3893 C3957 ) \nC3899_=_C3900( C3899 C3900 ) C3899_=_C3902( C3899 C3902 ) C3899_=_C3993( C3899 C3993 ) C3899_=_C4064( C3899 C4064 ) C3899_=_C4072( C3899 C4072 ) C3899_=_C4108( C3899 C4108 ) \nC3900_=_C3902( C3900 C3902 ) C3900_=_C3920( C3900 C3920 ) C3900_=_C3981( C3900 C3981 ) C3900_=_C3991( C3900 C3991 ) C3900_=_C4091( C3900 C4091 ) C3902_=_C3983( C3902 C3983 ) \nC3902_=_C4093( C3902 C4093 ) C3902_=_C4126( C3902 C4126 ) C3904_=_C3906( C3904 C3906 ) C3904_=_C3907( C3904 C3907 ) C3904_=_C3908( C3904 C3908 ) C3906_=_C3907( C3906 C3907 ) \nC3906_=_C3908( C3906 C3908 ) C3906_=_C3994( C3906 C3994 ) C3906_=_C4068( C3906 C4068 ) C3906_=_C4096( C3906 C4096 ) C3907_=_C3908( C3907 C3908 ) C3907_=_C3956( C3907 C3956 ) \nC3907_=_C4069( C3907 C4069 ) C3907_=_C4095( C3907 C4095 ) C3907_=_C4097( C3907 C4097 ) C3920_=_C3981( C3920 C3981 ) C3920_=_C3991( C3920 C3991 ) C3920_=_C4091( C3920 C4091 ) \nC3954_=_C3956( C3954 C3956 ) C3954_=_C3957( C3954 C3957 ) C3954_=_C4057( C3954 C4057 ) C3956_=_C3957( C3956 C3957 ) C3956_=_C4069( C3956 C4069 ) C3956_=_C4095( C3956 C4095 ) \nC3956_=_C4097( C3956 C4097 ) C3960_=_C3971( C3960 C3971 ) C3960_=_C3993( C3960 C3993 ) C3960_=_C3994( C3960 C3994 ) C3971_=_C3993( C3971 C3993 ) C3971_=_C3994( C3971 C3994 ) \nC3981_=_C3983( C3981 C3983 ) C3981_=_C3991( C3981 C3991 ) C3981_=_C4091( C3981 C4091 ) C3983_=_C4093( C3983 C4093 ) C3983_=_C4126( C3983 C4126 ) C3991_=_C4091( C3991 C4091 ) \nC3993_=_C3994( C3993 C3994 ) C3993_=_C4064( C3993 C4064 ) C3993_=_C4072( C3993 C4072 ) C3993_=_C4108( C3993 C4108 ) C3994_=_C4068( C3994 C4068 ) C3994_=_C4096( C3994 C4096 ) \nC4016_=_C4027( C4016 C4027 ) C4016_=_C4034( C4016 C4034 ) C4016_=_C4035( C4016 C4035 ) C4016_=_C4036( C4016 C4036 ) C4016_=_C4038( C4016 C4038 ) C4016_=_C4040( C4016 C4040 ) \nC4027_=_C4034( C4027 C4034 ) C4027_=_C4035( C4027 C4035 ) C4027_=_C4036( C4027 C4036 ) C4027_=_C4038( C4027 C4038 ) C4027_=_C4040( C4027 C4040 ) C4034_=_C4035( C4034 C4035 ) \nC4034_=_C4036( C4034 C4036 ) C4034_=_C4038( C4034 C4038 ) C4034_=_C4040( C4034 C4040 ) C4035_=_C4036( C4035 C4036 ) C4035_=_C4038( C4035 C4038 ) C4035_=_C4040( C4035 C4040 ) \nC4036_=_C4038( C4036 C4038 ) C4036_=_C4040( C4036 C4040 ) C4038_=_C4040( C4038 C4040 ) C4057_=_C4066( C4057 C4066 ) C4057_=_C4068( C4057 C4068 ) C4057_=_C4069( C4057 C4069 ) \nC4062_=_C4064( C4062 C4064 ) C4062_=_C4070( C4062 C4070 ) C4062_=_C4087( C4062 C4087 ) C4062_=_C4095( C4062 C4095 ) C4064_=_C4072( C4064 C4072 ) C4064_=_C4108( C4064 C4108 ) \nC4066_=_C4068( C4066 C4068 ) C4066_=_C4069( C4066 C4069 ) C4068_=_C4069( C4068 C4069 ) C4068_=_C4096( C4068 C4096 ) C4069_=_C4095( C4069 C4095 ) C4069_=_C4097( C4069 C4097 ) \nC4070_=_C4072( C4070 C4072 ) C4070_=_C4087( C4070 C4087 ) C4070_=_C4095( C4070 C4095 ) C4072_=_C4108( C4072 C4108 ) C4077_=_C4104( C4077 C4104 ) C4077_=_C4105( C4077 C4105 ) \nC4077_=_C4106( C4077 C4106 ) C4077_=_C4107( C4077 C4107 ) C4081_=_C4096( C4081 C4096 ) C4081_=_C4097( C4081 C4097 ) C4081_=_C4098( C4081 C4098 ) C4087_=_C4095( C4087 C4095 ) \nC4091_=_C4093( C4091 C4093 ) C4093_=_C4126( C4093 C4126 ) C4095_=_C4097( C4095 C4097 ) C4096_=_C4097( C4096 C4097 ) C4096_=_C4098( C4096 C4098 ) C4097_=_C4098( C4097 C4098 ) \nC4098_=_C4108( C4098 C4108 ) C4098_=_C4126( C4098 C4126 ) C4104_=_C4105( C4104 C4105 ) C4104_=_C4106( C4104 C4106 ) C4104_=_C4107( C4104 C4107 ) C4105_=_C4106( C4105 C4106 ) \nC4105_=_C4107( C4105 C4107 ) C4106_=_C4107( C4106 C4107 ) C4108_=_C4126( C4108 C4126 ) "];63-&gt;67[label="600: C19 C20 C66 C94 C111 \nC131 C133 C154 C250 C311 C312 \nC342 C345 C395 C398 C422 C450 \nC487 C488 C516 C517 C518 C543 \nC551 C576 C580 C583 C608 C614 \nC617 C618 C619 C623 C628 C631 \nC632 C642 C667 C673 C676 C690 \nC747 C751 C769 C777 C784 C796 \nC798 C808 C849 C855 C864 C899 \nC906 C947 C953 C963 C1015 C1020 \nC1023 C1026 C1039 C1055 C1073 C1087 \nC1090 C1094 C1124 C1131 C1133 C1135 \nC1137 C1148 C1151 C1152 C1153 C1156 \nC1157 C1158 C1159 C1161 C1162 C1163 \nC1164 C1165 C1168 C1169 C1171 C1172 \nC1174 C1175 C1177 C1181 C1205 C1213 \nC1222 C1237 C1239 C1242 C1253 C1258 \nC1273 C1285 C1296 C1298 C1309 C1330 \nC1346 C1360 C1370 C1393 C1394 C1396 \nC1401 C1402 C1411 C1416 C1417 C1419 \nC1427 C1435 C1438 C1443 C1444 C1447 \nC1448 C1450 C1453 C1455 C1456 C1457 \nC1458 C1459 C1460 C1463 C1464 C1465 \nC1495 C1496 C1498 C1499 C1500 C1501 \nC1502 C1505 C1508 C1509 C1510 C1511 \nC1513 C1532 C1540 C1541 C1555 C1557 \nC1558 C1559 C1560 C1565 C1567 C1572 \nC1576 C1583 C1587 C1595 C1596 C1598 \nC1642 C1645 C1646 C1647 C1648 C1677 \nC1691 C1692 C1694 C1696 C1699 C1700 \nC1701 C1703 C1704 C1705 C1706 C1707 \nC1708 C1709 C1710 C1712 C1714 C1715 \nC1716 C1725 C1726 C1727 C1735 C1736 \nC1739 C1740 C1741 C1743 C1744 C1745 \nC1746 C1747 C1751 C1752 C1756 C1757 \nC1758 C1761 C1770 C1771 C1776 C1796 \nC1798 C1800 C1804 C1809 C1810 C1815 \nC1825 C1826 C1835 C1844 C1845 C1847 \nC1854 C1868 C1877 C1882 C1887 C1897 \nC1928 C1947 C1951 C1953 C1954 C1971 \nC1973 C1974 C1976 C1983 C1985 C1987 \nC2003 C2015 C2023 C2039 C2040 C2052 \nC2054 C2057 C2060 C2061 C2063 C2066 \nC2073 C2076 C2079 C2089 C2091 C2105 \nC2122 C2136 C2139 C2190 C2194 C2200 \nC2220 C2224 C2239 C2241 C2243 C2245 \nC2246 C2247 C2251 C2252 C2253 C2255 \nC2256 C2258 C2277 C2278 C2307 C2315 \nC2324 C2325 C2326 C2333 C2338 C2351 \nC2353 C2354 C2357 C2362 C2363 C2374 \nC2386 C2389 C2407 C2410 C2411 C2413 \nC2451 C2459 C2468 C2470 C2471 C2478 \nC2480 C2481 C2496 C2502 C2506 C2507 \nC2509 C2511 C2512 C2513 C2514 C2521 \nC2522 C2534 C2543 C2547 C2549 C2554 \nC2568 C2569 C2573 C2580 C2584 C2606 \nC2607 C2609 C2610 C2611 C2613 C2615 \nC2617 C2618 C2619 C2638 C2661 C2681 \nC2686 C2703 C2710 C2720 C2723 C2725 \nC2727 C2730 C2731 C2732 C2737 C2738 \nC2739 C2741 C2742 C2743 C2746 C2752 \nC2766 C2781 C2785 C2814 C2822 C2830 \nC2838 C2865 C2872 C2875 C2878 C2879 \nC2880 C2883 C2887 C2891 C2893 C2895 \nC2896 C2899 C2900 C2901 C2957 C2959 \nC2967 C2976 C2979 C2984 C2987 C2988 \nC2989 C2990 C2991 C2993 C2994 C2996 \nC2998 C3000 C3001 C3008 C3010 C3015 \nC3016 C3019 C3020 C3021 C3022 C3025 \nC3026 C3027 C3032 C3039 C3040 C3053 \nC3067 C3087 C3109 C3132 C3137 C3141 \nC3160 C3167 C3174 C3178 C3179 C3180 \nC3181 C3182 C3183 C3184 C3185 C3186 \nC3188 C3193 C3194 C3195 C3196 C3200 \nC3206 C3208 C3217 C3219 C3222 C3224 \nC3227 C3228 C3230 C3231 C3235 C3236 \nC3237 C3238 C3239 C3241 C3242 C3243 \nC3244 C3247 C3248 C3250 C3264 C3276 \nC3282 C3287 C3305 C3307 C3310 C3320 \nC3321 C3323 C3335 C3344 C3357 C3360 \nC3369 C3400 C3423 C3431 C3441 C3442 \nC3443 C3444 C3448 C3449 C3450 C3461 \nC3479 C3483 C3492 C3497 C3500 C3511 \nC3535 C3547 C3563 C3584 C3585 C3586 \nC3587 C3588 C3590 C3591 C3593 C3594 \nC3601 C3602 C3623 C3630 C3634 C3637 \nC3638 C3639 C3642 C3660 C3665 C3694 \nC3713 C3722 C3731 C3738 C3749 C3753 \nC3754 C3780 C3794 C3806 C3810 C3815 \nC3820 C3825 C3831 C3838 C3842 C3844 \nC3846 C3847 C3848 C3849 C3850 C3851 \nC3854 C3857 C3859 C3872 C3877 C3885 \nC3888 C3893 C3899 C3900 C3902 C3904 \nC3906 C3907 C3908 C3920 C3954 C3956 \nC3957 C3960 C3971 C3981 C3983 C3991 \nC3994 C4016 C4027 C4034 C4035 C4036 \nC4038 C4040 C4057 C4062 C4064 C4066 \nC4068 C4069 C4070 C4072 C4077 C4081 \nC4087 C4091 C4093 C4095 C4096 C4097 \nC4098 C4104 C4105 C4106 C4107 C4108 \nC4126 \n6326: C19_=_C20 ,C19_=_C131 ,C19_=_C311 ,C19_=_C342 ,C19_=_C1402 ,\nC19_=_C1427 ,C19_=_C1540 ,C19_=_C1796 ,C19_=_C1877 ,C19_=_C1976 ,C19_=_C2079 ,\nC19_=_C2543 ,C19_=_C2573 ,C19_=_C2865 ,C19_=_C2891 ,C19_=_C2893 ,C19_=_C2895 ,\nC19_=_C2896 ,C19_=_C2899 ,C19_=_C2900 ,C20_=_C133 ,C20_=_C312 ,C20_=_C345 ,\nC20_=_C784 ,C20_=_C1133 ,C20_=_C1258 ,C20_=_C1541 ,C20_=_C1809 ,C20_=_C2105 ,\nC20_=_C2746 ,C20_=_C3015 ,C20_=_C3016 ,C20_=_C3019 ,C20_=_C3020 ,C20_=_C3021 ,\nC20_=_C3022 ,C20_=_C3025 ,C20_=_C3026 ,C20_=_C3027 ,C66_=_C94 ,C66_=_C111 ,\nC66_=_C154 ,C66_=_C250 ,C66_=_C1416 ,C66_=_C1435 ,C66_=_C1798 ,C66_=_C1882 ,\nC66_=_C1987 ,C66_=_C2091 ,C66_=_C2547 ,C66_=_C2580 ,C66_=_C2830 ,C66_=_C2872 ,\nC66_=_C3010 ,C66_=_C3854 ,C66_=_C3893 ,C66_=_C3954 ,C66_=_C3956 ,C66_=_C3957 ,\nC94_=_C111 ,C94_=_C154 ,C94_=_C250 ,C94_=_C1416 ,C94_=_C1435 ,C94_=_C1798 ,\nC94_=_C1882 ,C94_=_C1987 ,C94_=_C2091 ,C94_=_C2547 ,C94_=_C2580 ,C94_=_C2830 ,\nC94_=_C2872 ,C94_=_C3010 ,C94_=_C3854 ,C94_=_C3893 ,C94_=_C3954 ,C94_=_C3956 ,\nC94_=_C3957 ,C111_=_C154 ,C111_=_C250 ,C111_=_C1416 ,C111_=_C1435 ,C111_=_C1798 ,\nC111_=_C1882 ,C111_=_C1987 ,C111_=_C2091 ,C111_=_C2547 ,C111_=_C2580 ,C111_=_C2830 ,\nC111_=_C2872 ,C111_=_C3010 ,C111_=_C3854 ,C111_=_C3893 ,C111_=_C3954 ,C111_=_C3956 ,\nC111_=_C3957 ,C131_=_C133 ,C131_=_C311 ,C131_=_C342 ,C131_=_C1402 ,C131_=_C1427 ,\nC131_=_C1540 ,C131_=_C1796 ,C131_=_C1877 ,C131_=_C1976 ,C131_=_C2079 ,C131_=_C2543 ,\nC131_=_C2573 ,C131_=_C2865 ,C131_=_C2891 ,C131_=_C2893 ,C131_=_C2895 ,C131_=_C2896 ,\nC131_=_C2899 ,C131_=_C2900 ,C133_=_C312 ,C133_=_C345 ,C133_=_C784 ,C133_=_C1133 ,\nC133_=_C1258 ,C133_=_C1541 ,C133_=_C1809 ,C133_=_C2105 ,C133_=_C2746 ,C133_=_C3015 ,\nC133_=_C3016 ,C133_=_C3019 ,C133_=_C3020 ,C133_=_C3021 ,C133_=_C3022 ,C133_=_C3025 ,\nC133_=_C3026 ,C133_=_C3027 ,C154_=_C250 ,C154_=_C1416 ,C154_=_C1435 ,C154_=_C1798 ,\nC154_=_C1882 ,C154_=_C1987 ,C154_=_C2091 ,C154_=_C2547 ,C154_=_C2580 ,C154_=_C2830 ,\nC154_=_C2872</w:t>
      </w:r>
    </w:p>
    <w:p>
      <w:pPr>
        <w:pStyle w:val="PreformattedText"/>
        <w:bidi w:val="0"/>
        <w:spacing w:before="0" w:after="0"/>
        <w:jc w:val="left"/>
        <w:rPr/>
      </w:pPr>
      <w:r>
        <w:rPr/>
        <w:t xml:space="preserve"> </w:t>
      </w:r>
      <w:r>
        <w:rPr/>
        <w:t>,C154_=_C3010 ,C154_=_C3854 ,C154_=_C3893 ,C154_=_C3954 ,C154_=_C3956 ,\nC154_=_C3957 ,C250_=_C1416 ,C250_=_C1435 ,C250_=_C1798 ,C250_=_C1882 ,C250_=_C1987 ,\nC250_=_C2091 ,C250_=_C2547 ,C250_=_C2580 ,C250_=_C2830 ,C250_=_C2872 ,C250_=_C3010 ,\nC250_=_C3854 ,C250_=_C3893 ,C250_=_C3954 ,C250_=_C3956 ,C250_=_C3957 ,C311_=_C312 ,\nC311_=_C342 ,C311_=_C1402 ,C311_=_C1427 ,C311_=_C1540 ,C311_=_C1796 ,C311_=_C1877 ,\nC311_=_C1976 ,C311_=_C2079 ,C311_=_C2543 ,C311_=_C2573 ,C311_=_C2865 ,C311_=_C2891 ,\nC311_=_C2893 ,C311_=_C2895 ,C311_=_C2896 ,C311_=_C2899 ,C311_=_C2900 ,C312_=_C345 ,\nC312_=_C784 ,C312_=_C1133 ,C312_=_C1258 ,C312_=_C1541 ,C312_=_C1809 ,C312_=_C2105 ,\nC312_=_C2746 ,C312_=_C3015 ,C312_=_C3016 ,C312_=_C3019 ,C312_=_C3020 ,C312_=_C3021 ,\nC312_=_C3022 ,C312_=_C3025 ,C312_=_C3026 ,C312_=_C3027 ,C342_=_C345 ,C342_=_C1402 ,\nC342_=_C1427 ,C342_=_C1540 ,C342_=_C1796 ,C342_=_C1877 ,C342_=_C1976 ,C342_=_C2079 ,\nC342_=_C2543 ,C342_=_C2573 ,C342_=_C2865 ,C342_=_C2891 ,C342_=_C2893 ,C342_=_C2895 ,\nC342_=_C2896 ,C342_=_C2899 ,C342_=_C2900 ,C345_=_C784 ,C345_=_C1133 ,C345_=_C1258 ,\nC345_=_C1541 ,C345_=_C1809 ,C345_=_C2105 ,C345_=_C2746 ,C345_=_C3015 ,C345_=_C3016 ,\nC345_=_C3019 ,C345_=_C3020 ,C345_=_C3021 ,C345_=_C3022 ,C345_=_C3025 ,C345_=_C3026 ,\nC345_=_C3027 ,C395_=_C398 ,C395_=_C1152 ,C395_=_C1417 ,C395_=_C1736 ,C395_=_C1826 ,\nC395_=_C1947 ,C395_=_C2338 ,C395_=_C2481 ,C395_=_C3307 ,C395_=_C3321 ,C395_=_C3885 ,\nC395_=_C3899 ,C395_=_C4064 ,C395_=_C4072 ,C395_=_C4108 ,C398_=_C798 ,C398_=_C1298 ,\nC398_=_C1394 ,C398_=_C1419 ,C398_=_C1647 ,C398_=_C1847 ,C398_=_C1951 ,C398_=_C2278 ,\nC398_=_C2354 ,C398_=_C3224 ,C398_=_C3310 ,C398_=_C3323 ,C398_=_C3859 ,C398_=_C3888 ,\nC398_=_C3902 ,C398_=_C3983 ,C398_=_C4093 ,C398_=_C4126 ,C422_=_C580 ,C422_=_C608 ,\nC422_=_C1735 ,C422_=_C2239 ,C422_=_C2333 ,C422_=_C2351 ,C422_=_C2459 ,C422_=_C2478 ,\nC422_=_C2785 ,C422_=_C3160 ,C422_=_C3174 ,C422_=_C3320 ,C422_=_C3492 ,C422_=_C3601 ,\nC422_=_C3660 ,C422_=_C3806 ,C422_=_C3825 ,C422_=_C3960 ,C422_=_C3971 ,C422_=_C3994 ,\nC450_=_C583 ,C450_=_C632 ,C450_=_C849 ,C450_=_C899 ,C450_=_C1015 ,C450_=_C1598 ,\nC450_=_C1928 ,C450_=_C2480 ,C450_=_C2638 ,C450_=_C2727 ,C450_=_C2752 ,C450_=_C2967 ,\nC450_=_C2979 ,C450_=_C3109 ,C450_=_C3335 ,C450_=_C3344 ,C450_=_C3357 ,C450_=_C3511 ,\nC450_=_C4081 ,C450_=_C4096 ,C450_=_C4097 ,C450_=_C4098 ,C487_=_C488 ,C487_=_C516 ,\nC487_=_C618 ,C487_=_C1587 ,C487_=_C2063 ,C487_=_C2410 ,C487_=_C2521 ,C487_=_C2720 ,\nC487_=_C3039 ,C487_=_C3227 ,C487_=_C3228 ,C487_=_C3230 ,C487_=_C3231 ,C487_=_C3235 ,\nC487_=_C3236 ,C487_=_C3237 ,C488_=_C517 ,C488_=_C619 ,C488_=_C1727 ,C488_=_C2326 ,\nC488_=_C2411 ,C488_=_C2471 ,C488_=_C2522 ,C488_=_C2880 ,C488_=_C3040 ,C488_=_C3238 ,\nC488_=_C3239 ,C488_=_C3241 ,C488_=_C3242 ,C488_=_C3243 ,C488_=_C3244 ,C488_=_C3247 ,\nC488_=_C3248 ,C488_=_C3250 ,C516_=_C517 ,C516_=_C518 ,C516_=_C618 ,C516_=_C1587 ,\nC516_=_C2063 ,C516_=_C2410 ,C516_=_C2521 ,C516_=_C2720 ,C516_=_C3039 ,C516_=_C3227 ,\nC516_=_C3228 ,C516_=_C3230 ,C516_=_C3231 ,C516_=_C3235 ,C516_=_C3236 ,C516_=_C3237 ,\nC517_=_C518 ,C517_=_C619 ,C517_=_C1727 ,C517_=_C2326 ,C517_=_C2411 ,C517_=_C2471 ,\nC517_=_C2522 ,C517_=_C2880 ,C517_=_C3040 ,C517_=_C3238 ,C517_=_C3239 ,C517_=_C3241 ,\nC517_=_C3242 ,C517_=_C3243 ,C517_=_C3244 ,C517_=_C3247 ,C517_=_C3248 ,C517_=_C3250 ,\nC518_=_C864 ,C518_=_C1137 ,C518_=_C1237 ,C518_=_C1285 ,C518_=_C1815 ,C518_=_C2066 ,\nC518_=_C2307 ,C518_=_C2959 ,C518_=_C3441 ,C518_=_C3442 ,C518_=_C3443 ,C518_=_C3444 ,\nC518_=_C3448 ,C518_=_C3449 ,C518_=_C3450 ,C543_=_C551 ,C543_=_C614 ,C543_=_C751 ,\nC543_=_C906 ,C543_=_C1026 ,C543_=_C1583 ,C543_=_C1897 ,C543_=_C1974 ,C543_=_C2224 ,\nC543_=_C2374 ,C543_=_C2606 ,C543_=_C2607 ,C543_=_C2609 ,C543_=_C2610 ,C543_=_C2611 ,\nC543_=_C2613 ,C543_=_C2615 ,C543_=_C2617 ,C543_=_C2618 ,C543_=_C2619 ,C551_=_C963 ,\nC551_=_C1135 ,C551_=_C1360 ,C551_=_C1810 ,C551_=_C2040 ,C551_=_C2061 ,C551_=_C2362 ,\nC551_=_C2822 ,C551_=_C2879 ,C551_=_C2901 ,C551_=_C3193 ,C551_=_C3194 ,C551_=_C3195 ,\nC551_=_C3196 ,C551_=_C3200 ,C576_=_C580 ,C576_=_C583 ,C576_=_C623 ,C576_=_C1222 ,\nC576_=_C1776 ,C576_=_C2023 ,C576_=_C2363 ,C576_=_C2413 ,C576_=_C2451 ,C576_=_C2781 ,\nC576_=_C2883 ,C576_=_C3087 ,C576_=_C3167 ,C576_=_C3360 ,C576_=_C3479 ,C576_=_C3584 ,\nC576_=_C3585 ,C576_=_C3586 ,C576_=_C3587 ,C576_=_C3588 ,C576_=_C3590 ,C576_=_C3591 ,\nC576_=_C3593 ,C576_=_C3594 ,C580_=_C583 ,C580_=_C608 ,C580_=_C1735 ,C580_=_C2239 ,\nC580_=_C2333 ,C580_=_C2351 ,C580_=_C2459 ,C580_=_C2478 ,C580_=_C2785 ,C580_=_C3160 ,\nC580_=_C3174 ,C580_=_C3320 ,C580_=_C3492 ,C580_=_C3601 ,C580_=_C3660 ,C580_=_C3806 ,\nC580_=_C3825 ,C580_=_C3960 ,C580_=_C3971 ,C580_=_C3994 ,C583_=_C632 ,C583_=_C849 ,\nC583_=_C899 ,C583_=_C1015 ,C583_=_C1598 ,C583_=_C1928 ,C583_=_C2480 ,C583_=_C2638 ,\nC583_=_C2727 ,C583_=_C2752 ,C583_=_C2967 ,C583_=_C2979 ,C583_=_C3109 ,C583_=_C3335 ,\nC583_=_C3344 ,C583_=_C3357 ,C583_=_C3511 ,C583_=_C4081 ,C583_=_C4096 ,C583_=_C4097 ,\nC583_=_C4098 ,C608_=_C1735 ,C608_=_C2239 ,C608_=_C2333 ,C608_=_C2351 ,C608_=_C2459 ,\nC608_=_C2478 ,C608_=_C2785 ,C608_=_C3160 ,C608_=_C3174 ,C608_=_C3320 ,C608_=_C3492 ,\nC608_=_C3601 ,C608_=_C3660 ,C608_=_C3806 ,C608_=_C3825 ,C608_=_C3960 ,C608_=_C3971 ,\nC608_=_C3994 ,C614_=_C617 ,C614_=_C618 ,C614_=_C619 ,C614_=_C623 ,C614_=_C628 ,\nC614_=_C631 ,C614_=_C632 ,C614_=_C751 ,C614_=_C906 ,C614_=_C1026 ,C614_=_C1583 ,\nC614_=_C1897 ,C614_=_C1974 ,C614_=_C2224 ,C614_=_C2374 ,C614_=_C2606 ,C614_=_C2607 ,\nC614_=_C2609 ,C614_=_C2610 ,C614_=_C2611 ,C614_=_C2613 ,C614_=_C2615 ,C614_=_C2617 ,\nC614_=_C2618 ,C614_=_C2619 ,C617_=_C618 ,C617_=_C619 ,C617_=_C623 ,C617_=_C628 ,\nC617_=_C631 ,C617_=_C632 ,C617_=_C1330 ,C617_=_C1725 ,C617_=_C1854 ,C617_=_C2324 ,\nC617_=_C2468 ,C617_=_C2878 ,C617_=_C2984 ,C617_=_C2987 ,C617_=_C2988 ,C617_=_C2989 ,\nC617_=_C2990 ,C617_=_C2991 ,C617_=_C2993 ,C617_=_C2994 ,C617_=_C2996 ,C617_=_C2998 ,\nC617_=_C3000 ,C617_=_C3001 ,C618_=_C619 ,C618_=_C623 ,C618_=_C628 ,C618_=_C631 ,\nC618_=_C632 ,C618_=_C1587 ,C618_=_C2063 ,C618_=_C2410 ,C618_=_C2521 ,C618_=_C2720 ,\nC618_=_C3039 ,C618_=_C3227 ,C618_=_C3228 ,C618_=_C3230 ,C618_=_C3231 ,C618_=_C3235 ,\nC618_=_C3236 ,C618_=_C3237 ,C619_=_C623 ,C619_=_C628 ,C619_=_C631 ,C619_=_C632 ,\nC619_=_C1727 ,C619_=_C2326 ,C619_=_C2411 ,C619_=_C2471 ,C619_=_C2522 ,C619_=_C2880 ,\nC619_=_C3040 ,C619_=_C3238 ,C619_=_C3239 ,C619_=_C3241 ,C619_=_C3242 ,C619_=_C3243 ,\nC619_=_C3244 ,C619_=_C3247 ,C619_=_C3248 ,C619_=_C3250 ,C623_=_C628 ,C623_=_C631 ,\nC623_=_C632 ,C623_=_C1222 ,C623_=_C1776 ,C623_=_C2023 ,C623_=_C2363 ,C623_=_C2413 ,\nC623_=_C2451 ,C623_=_C2781 ,C623_=_C2883 ,C623_=_C3087 ,C623_=_C3167 ,C623_=_C3360 ,\nC623_=_C3479 ,C623_=_C3584 ,C623_=_C3585 ,C623_=_C3586 ,C623_=_C3587 ,C623_=_C3588 ,\nC623_=_C3590 ,C623_=_C3591 ,C623_=_C3593 ,C623_=_C3594 ,C628_=_C631 ,C628_=_C632 ,\nC628_=_C1039 ,C628_=_C1595 ,C628_=_C1985 ,C628_=_C2386 ,C628_=_C2723 ,C628_=_C2887 ,\nC628_=_C3032 ,C628_=_C3369 ,C628_=_C3483 ,C628_=_C3630 ,C628_=_C3713 ,C628_=_C3872 ,\nC628_=_C3904 ,C628_=_C3906 ,C628_=_C3907 ,C628_=_C3908 ,C631_=_C632 ,C631_=_C947 ,\nC631_=_C1148 ,C631_=_C1273 ,C631_=_C1596 ,C631_=_C2220 ,C631_=_C2568 ,C631_=_C2725 ,\nC631_=_C3141 ,C631_=_C3276 ,C631_=_C3423 ,C631_=_C3535 ,C631_=_C3623 ,C631_=_C3694 ,\nC631_=_C3738 ,C631_=_C3749 ,C631_=_C3820 ,C631_=_C3831 ,C631_=_C4057 ,C631_=_C4066 ,\nC631_=_C4068 ,C631_=_C4069 ,C632_=_C849 ,C632_=_C899 ,C632_=_C1015 ,C632_=_C1598 ,\nC632_=_C1928 ,C632_=_C2480 ,C632_=_C2638 ,C632_=_C2727 ,C632_=_C2752 ,C632_=_C2967 ,\nC632_=_C2979 ,C632_=_C3109 ,C632_=_C3335 ,C632_=_C3344 ,C632_=_C3357 ,C632_=_C3511 ,\nC632_=_C4081 ,C632_=_C4096 ,C632_=_C4097 ,C632_=_C4098 ,C642_=_C855 ,C642_=_C1495 ,\nC642_=_C1496 ,C642_=_C1498 ,C642_=_C1499 ,C642_=_C1500 ,C642_=_C1501 ,C642_=_C1502 ,\nC642_=_C1505 ,C642_=_C1508 ,C642_=_C1509 ,C642_=_C1510 ,C642_=_C1511 ,C642_=_C1513 ,\nC667_=_C673 ,C667_=_C676 ,C667_=_C690 ,C667_=_C1073 ,C667_=_C1153 ,C667_=_C1156 ,\nC667_=_C1157 ,C667_=_C1158 ,C667_=_C1159 ,C667_=_C1161 ,C667_=_C1162 ,C667_=_C1163 ,\nC667_=_C1164 ,C667_=_C1165 ,C667_=_C1168 ,C667_=_C1169 ,C667_=_C1171 ,C667_=_C1172 ,\nC667_=_C1174 ,C667_=_C1175 ,C667_=_C1177 ,C673_=_C676 ,C673_=_C690 ,C673_=_C1023 ,\nC673_=_C1953 ,C673_=_C1971 ,C673_=_C2057 ,C673_=_C2200 ,C673_=_C2241 ,C673_=_C2243 ,\nC673_=_C2245 ,C673_=_C2246 ,C673_=_C2247 ,C673_=_C2251 ,C673_=_C2252 ,C673_=_C2253 ,\nC673_=_C2255 ,C673_=_C2256 ,C673_=_C2258 ,C676_=_C690 ,C676_=_C1181 ,C676_=_C1213 ,\nC676_=_C1771 ,C676_=_C2015 ,C676_=_C2060 ,C676_=_C2139 ,C676_=_C2357 ,C676_=_C2407 ,\nC676_=_C2730 ,C676_=_C2731 ,C676_=_C2732 ,C676_=_C2737 ,C676_=_C2738 ,C676_=_C2739 ,\nC676_=_C2741 ,C676_=_C2742 ,C676_=_C2743 ,C690_=_C1124 ,C690_=_C1346 ,C690_=_C2073 ,\nC690_=_C2315 ,C690_=_C2389 ,C690_=_C2496 ,C690_=_C2534 ,C690_=_C2766 ,C690_=_C3264 ,\nC690_=_C3563 ,C690_=_C3602 ,C690_=_C3722 ,C690_=_C3754 ,C690_=_C3810 ,C690_=_C4077 ,\nC690_=_C4104 ,C690_=_C4105 ,C690_=_C4106 ,C690_=_C4107 ,C747_=_C751 ,C747_=_C769 ,\nC747_=_C777 ,C747_=_C1253 ,C747_=_C1443 ,C747_=_C1444 ,C747_=_C1447 ,C747_=_C1448 ,\nC747_=_C1450 ,C747_=_C1453 ,C747_=_C1455 ,C747_=_C1456 ,C747_=_C1457 ,C747_=_C1458 ,\nC747_=_C1459 ,C747_=_C1460 ,C747_=_C1463 ,C747_=_C1464 ,C747_=_C1465 ,C751_=_C769 ,\nC751_=_C906 ,C751_=_C1026 ,C751_=_C1583 ,C751_=_C1897 ,C751_=_C1974 ,C751_=_C2224 ,\nC751_=_C2374 ,C751_=_C2606 ,C751_=_C2607 ,C751_=_C2609 ,C751_=_C2610 ,C751_=_C2611 ,\nC751_=_C2613 ,C751_=_C2615 ,C751_=_C2617 ,C751_=_C2618 ,C751_=_C2619 ,C769_=_C1151 ,\nC769_=_C1438 ,C769_=_C1800 ,C769_=_C1825 ,C769_=_C1887 ,C769_=_C2549 ,C769_=_C2584 ,\nC769_=_C2814 ,C769_=_C2875 ,C769_=_C3400 ,C769_=_C3753 ,C769_=_C3780 ,C769_=_C3794 ,\nC769_=_C3815 ,C769_=_C4062 ,C769_=_C4070 ,C769_=_C4087 ,C769_=_C4095 ,C777_=_C784 ,\nC777_=_C796 ,C777_=_C798 ,C777_=_C1253 ,C777_=_C1443 ,C777_=_C1444 ,C777_=_C1447 ,\nC777_=_C1448 ,C777_=_C1450 ,C777_=_C1453 ,C777_=_C1455 ,C777_=_C1456 ,C777_=_C1457 ,\nC777_=_C1458 ,C777_=_C1459</w:t>
      </w:r>
    </w:p>
    <w:p>
      <w:pPr>
        <w:pStyle w:val="PreformattedText"/>
        <w:bidi w:val="0"/>
        <w:spacing w:before="0" w:after="0"/>
        <w:jc w:val="left"/>
        <w:rPr/>
      </w:pPr>
      <w:r>
        <w:rPr/>
        <w:t xml:space="preserve"> </w:t>
      </w:r>
      <w:r>
        <w:rPr/>
        <w:t>,C777_=_C1460 ,C777_=_C1463 ,C777_=_C1464 ,C777_=_C1465 ,\nC784_=_C796 ,C784_=_C798 ,C784_=_C1133 ,C784_=_C1258 ,C784_=_C1541 ,C784_=_C1809 ,\nC784_=_C2105 ,C784_=_C2746 ,C784_=_C3015 ,C784_=_C3016 ,C784_=_C3019 ,C784_=_C3020 ,\nC784_=_C3021 ,C784_=_C3022 ,C784_=_C3025 ,C784_=_C3026 ,C784_=_C3027 ,C796_=_C798 ,\nC796_=_C1296 ,C796_=_C1393 ,C796_=_C1646 ,C796_=_C1845 ,C796_=_C2054 ,C796_=_C2136 ,\nC796_=_C2277 ,C796_=_C2353 ,C796_=_C2569 ,C796_=_C3067 ,C796_=_C3222 ,C796_=_C3461 ,\nC796_=_C3857 ,C796_=_C3877 ,C796_=_C3900 ,C796_=_C3920 ,C796_=_C3981 ,C796_=_C3991 ,\nC796_=_C4091 ,C798_=_C1298 ,C798_=_C1394 ,C798_=_C1419 ,C798_=_C1647 ,C798_=_C1847 ,\nC798_=_C1951 ,C798_=_C2278 ,C798_=_C2354 ,C798_=_C3224 ,C798_=_C3310 ,C798_=_C3323 ,\nC798_=_C3859 ,C798_=_C3888 ,C798_=_C3902 ,C798_=_C3983 ,C798_=_C4093 ,C798_=_C4126 ,\nC808_=_C1131 ,C808_=_C1309 ,C808_=_C1401 ,C808_=_C1677 ,C808_=_C1770 ,C808_=_C1804 ,\nC808_=_C1954 ,C808_=_C1973 ,C808_=_C2076 ,C808_=_C2502 ,C808_=_C2506 ,C808_=_C2507 ,\nC808_=_C2509 ,C808_=_C2511 ,C808_=_C2512 ,C808_=_C2513 ,C808_=_C2514 ,C849_=_C899 ,\nC849_=_C1015 ,C849_=_C1598 ,C849_=_C1928 ,C849_=_C2480 ,C849_=_C2638 ,C849_=_C2727 ,\nC849_=_C2752 ,C849_=_C2967 ,C849_=_C2979 ,C849_=_C3109 ,C849_=_C3335 ,C849_=_C3344 ,\nC849_=_C3357 ,C849_=_C3511 ,C849_=_C4081 ,C849_=_C4096 ,C849_=_C4097 ,C849_=_C4098 ,\nC855_=_C864 ,C855_=_C1495 ,C855_=_C1496 ,C855_=_C1498 ,C855_=_C1499 ,C855_=_C1500 ,\nC855_=_C1501 ,C855_=_C1502 ,C855_=_C1505 ,C855_=_C1508 ,C855_=_C1509 ,C855_=_C1510 ,\nC855_=_C1511 ,C855_=_C1513 ,C864_=_C1137 ,C864_=_C1237 ,C864_=_C1285 ,C864_=_C1815 ,\nC864_=_C2066 ,C864_=_C2307 ,C864_=_C2959 ,C864_=_C3441 ,C864_=_C3442 ,C864_=_C3443 ,\nC864_=_C3444 ,C864_=_C3448 ,C864_=_C3449 ,C864_=_C3450 ,C899_=_C1015 ,C899_=_C1598 ,\nC899_=_C1928 ,C899_=_C2480 ,C899_=_C2638 ,C899_=_C2727 ,C899_=_C2752 ,C899_=_C2967 ,\nC899_=_C2979 ,C899_=_C3109 ,C899_=_C3335 ,C899_=_C3344 ,C899_=_C3357 ,C899_=_C3511 ,\nC899_=_C4081 ,C899_=_C4096 ,C899_=_C4097 ,C899_=_C4098 ,C906_=_C1026 ,C906_=_C1583 ,\nC906_=_C1897 ,C906_=_C1974 ,C906_=_C2224 ,C906_=_C2374 ,C906_=_C2606 ,C906_=_C2607 ,\nC906_=_C2609 ,C906_=_C2610 ,C906_=_C2611 ,C906_=_C2613 ,C906_=_C2615 ,C906_=_C2617 ,\nC906_=_C2618 ,C906_=_C2619 ,C947_=_C1148 ,C947_=_C1273 ,C947_=_C1596 ,C947_=_C2220 ,\nC947_=_C2568 ,C947_=_C2725 ,C947_=_C3141 ,C947_=_C3276 ,C947_=_C3423 ,C947_=_C3535 ,\nC947_=_C3623 ,C947_=_C3694 ,C947_=_C3738 ,C947_=_C3749 ,C947_=_C3820 ,C947_=_C3831 ,\nC947_=_C4057 ,C947_=_C4066 ,C947_=_C4068 ,C947_=_C4069 ,C953_=_C963 ,C953_=_C1648 ,\nC953_=_C1691 ,C953_=_C1692 ,C953_=_C1694 ,C953_=_C1696 ,C953_=_C1699 ,C953_=_C1700 ,\nC953_=_C1701 ,C953_=_C1703 ,C953_=_C1704 ,C953_=_C1705 ,C953_=_C1706 ,C953_=_C1707 ,\nC953_=_C1708 ,C953_=_C1709 ,C953_=_C1710 ,C953_=_C1712 ,C953_=_C1714 ,C953_=_C1715 ,\nC963_=_C1135 ,C963_=_C1360 ,C963_=_C1810 ,C963_=_C2040 ,C963_=_C2061 ,C963_=_C2362 ,\nC963_=_C2822 ,C963_=_C2879 ,C963_=_C2901 ,C963_=_C3193 ,C963_=_C3194 ,C963_=_C3195 ,\nC963_=_C3196 ,C963_=_C3200 ,C1015_=_C1598 ,C1015_=_C1928 ,C1015_=_C2480 ,C1015_=_C2638 ,\nC1015_=_C2727 ,C1015_=_C2752 ,C1015_=_C2967 ,C1015_=_C2979 ,C1015_=_C3109 ,C1015_=_C3335 ,\nC1015_=_C3344 ,C1015_=_C3357 ,C1015_=_C3511 ,C1015_=_C4081 ,C1015_=_C4096 ,C1015_=_C4097 ,\nC1015_=_C4098 ,C1020_=_C1023 ,C1020_=_C1026 ,C1020_=_C1039 ,C1020_=_C1205 ,C1020_=_C1716 ,\nC1020_=_C1739 ,C1020_=_C1740 ,C1020_=_C1741 ,C1020_=_C1743 ,C1020_=_C1744 ,C1020_=_C1745 ,\nC1020_=_C1746 ,C1020_=_C1747 ,C1020_=_C1751 ,C1020_=_C1752 ,C1020_=_C1756 ,C1020_=_C1757 ,\nC1020_=_C1758 ,C1020_=_C1761 ,C1023_=_C1026 ,C1023_=_C1039 ,C1023_=_C1953 ,C1023_=_C1971 ,\nC1023_=_C2057 ,C1023_=_C2200 ,C1023_=_C2241 ,C1023_=_C2243 ,C1023_=_C2245 ,C1023_=_C2246 ,\nC1023_=_C2247 ,C1023_=_C2251 ,C1023_=_C2252 ,C1023_=_C2253 ,C1023_=_C2255 ,C1023_=_C2256 ,\nC1023_=_C2258 ,C1026_=_C1039 ,C1026_=_C1583 ,C1026_=_C1897 ,C1026_=_C1974 ,C1026_=_C2224 ,\nC1026_=_C2374 ,C1026_=_C2606 ,C1026_=_C2607 ,C1026_=_C2609 ,C1026_=_C2610 ,C1026_=_C2611 ,\nC1026_=_C2613 ,C1026_=_C2615 ,C1026_=_C2617 ,C1026_=_C2618 ,C1026_=_C2619 ,C1039_=_C1595 ,\nC1039_=_C1985 ,C1039_=_C2386 ,C1039_=_C2723 ,C1039_=_C2887 ,C1039_=_C3032 ,C1039_=_C3369 ,\nC1039_=_C3483 ,C1039_=_C3630 ,C1039_=_C3713 ,C1039_=_C3872 ,C1039_=_C3904 ,C1039_=_C3906 ,\nC1039_=_C3907 ,C1039_=_C3908 ,C1055_=_C1726 ,C1055_=_C2039 ,C1055_=_C2122 ,C1055_=_C2325 ,\nC1055_=_C2470 ,C1055_=_C2554 ,C1055_=_C2661 ,C1055_=_C2838 ,C1055_=_C2957 ,C1055_=_C3053 ,\nC1055_=_C3178 ,C1055_=_C3179 ,C1055_=_C3180 ,C1055_=_C3181 ,C1055_=_C3182 ,C1055_=_C3183 ,\nC1055_=_C3184 ,C1055_=_C3185 ,C1055_=_C3186 ,C1055_=_C3188 ,C1073_=_C1087 ,C1073_=_C1090 ,\nC1073_=_C1094 ,C1073_=_C1153 ,C1073_=_C1156 ,C1073_=_C1157 ,C1073_=_C1158 ,C1073_=_C1159 ,\nC1073_=_C1161 ,C1073_=_C1162 ,C1073_=_C1163 ,C1073_=_C1164 ,C1073_=_C1165 ,C1073_=_C1168 ,\nC1073_=_C1169 ,C1073_=_C1171 ,C1073_=_C1172 ,C1073_=_C1174 ,C1073_=_C1175 ,C1073_=_C1177 ,\nC1087_=_C1090 ,C1087_=_C1094 ,C1087_=_C1239 ,C1087_=_C1532 ,C1087_=_C1642 ,C1087_=_C1835 ,\nC1087_=_C2003 ,C1087_=_C2190 ,C1087_=_C2681 ,C1087_=_C2976 ,C1087_=_C3132 ,C1087_=_C3217 ,\nC1087_=_C3431 ,C1087_=_C3497 ,C1087_=_C3547 ,C1087_=_C3634 ,C1087_=_C3637 ,C1087_=_C3638 ,\nC1087_=_C3639 ,C1087_=_C3642 ,C1090_=_C1094 ,C1090_=_C1242 ,C1090_=_C1411 ,C1090_=_C1983 ,\nC1090_=_C2089 ,C1090_=_C2686 ,C1090_=_C2703 ,C1090_=_C3008 ,C1090_=_C3137 ,C1090_=_C3206 ,\nC1090_=_C3282 ,C1090_=_C3500 ,C1090_=_C3665 ,C1090_=_C3842 ,C1090_=_C3844 ,C1090_=_C3846 ,\nC1090_=_C3847 ,C1090_=_C3848 ,C1090_=_C3849 ,C1090_=_C3850 ,C1090_=_C3851 ,C1094_=_C1370 ,\nC1094_=_C1645 ,C1094_=_C1844 ,C1094_=_C1868 ,C1094_=_C2052 ,C1094_=_C2194 ,C1094_=_C2710 ,\nC1094_=_C3208 ,C1094_=_C3219 ,C1094_=_C3287 ,C1094_=_C3305 ,C1094_=_C3731 ,C1094_=_C3838 ,\nC1094_=_C4016 ,C1094_=_C4027 ,C1094_=_C4034 ,C1094_=_C4035 ,C1094_=_C4036 ,C1094_=_C4038 ,\nC1094_=_C4040 ,C1124_=_C1346 ,C1124_=_C2073 ,C1124_=_C2315 ,C1124_=_C2389 ,C1124_=_C2496 ,\nC1124_=_C2534 ,C1124_=_C2766 ,C1124_=_C3264 ,C1124_=_C3563 ,C1124_=_C3602 ,C1124_=_C3722 ,\nC1124_=_C3754 ,C1124_=_C3810 ,C1124_=_C4077 ,C1124_=_C4104 ,C1124_=_C4105 ,C1124_=_C4106 ,\nC1124_=_C4107 ,C1131_=_C1133 ,C1131_=_C1135 ,C1131_=_C1137 ,C1131_=_C1148 ,C1131_=_C1151 ,\nC1131_=_C1152 ,C1131_=_C1309 ,C1131_=_C1401 ,C1131_=_C1677 ,C1131_=_C1770 ,C1131_=_C1804 ,\nC1131_=_C1954 ,C1131_=_C1973 ,C1131_=_C2076 ,C1131_=_C2502 ,C1131_=_C2506 ,C1131_=_C2507 ,\nC1131_=_C2509 ,C1131_=_C2511 ,C1131_=_C2512 ,C1131_=_C2513 ,C1131_=_C2514 ,C1133_=_C1135 ,\nC1133_=_C1137 ,C1133_=_C1148 ,C1133_=_C1151 ,C1133_=_C1152 ,C1133_=_C1258 ,C1133_=_C1541 ,\nC1133_=_C1809 ,C1133_=_C2105 ,C1133_=_C2746 ,C1133_=_C3015 ,C1133_=_C3016 ,C1133_=_C3019 ,\nC1133_=_C3020 ,C1133_=_C3021 ,C1133_=_C3022 ,C1133_=_C3025 ,C1133_=_C3026 ,C1133_=_C3027 ,\nC1135_=_C1137 ,C1135_=_C1148 ,C1135_=_C1151 ,C1135_=_C1152 ,C1135_=_C1360 ,C1135_=_C1810 ,\nC1135_=_C2040 ,C1135_=_C2061 ,C1135_=_C2362 ,C1135_=_C2822 ,C1135_=_C2879 ,C1135_=_C2901 ,\nC1135_=_C3193 ,C1135_=_C3194 ,C1135_=_C3195 ,C1135_=_C3196 ,C1135_=_C3200 ,C1137_=_C1148 ,\nC1137_=_C1151 ,C1137_=_C1152 ,C1137_=_C1237 ,C1137_=_C1285 ,C1137_=_C1815 ,C1137_=_C2066 ,\nC1137_=_C2307 ,C1137_=_C2959 ,C1137_=_C3441 ,C1137_=_C3442 ,C1137_=_C3443 ,C1137_=_C3444 ,\nC1137_=_C3448 ,C1137_=_C3449 ,C1137_=_C3450 ,C1148_=_C1151 ,C1148_=_C1152 ,C1148_=_C1273 ,\nC1148_=_C1596 ,C1148_=_C2220 ,C1148_=_C2568 ,C1148_=_C2725 ,C1148_=_C3141 ,C1148_=_C3276 ,\nC1148_=_C3423 ,C1148_=_C3535 ,C1148_=_C3623 ,C1148_=_C3694 ,C1148_=_C3738 ,C1148_=_C3749 ,\nC1148_=_C3820 ,C1148_=_C3831 ,C1148_=_C4057 ,C1148_=_C4066 ,C1148_=_C4068 ,C1148_=_C4069 ,\nC1151_=_C1152 ,C1151_=_C1438 ,C1151_=_C1800 ,C1151_=_C1825 ,C1151_=_C1887 ,C1151_=_C2549 ,\nC1151_=_C2584 ,C1151_=_C2814 ,C1151_=_C2875 ,C1151_=_C3400 ,C1151_=_C3753 ,C1151_=_C3780 ,\nC1151_=_C3794 ,C1151_=_C3815 ,C1151_=_C4062 ,C1151_=_C4070 ,C1151_=_C4087 ,C1151_=_C4095 ,\nC1152_=_C1417 ,C1152_=_C1736 ,C1152_=_C1826 ,C1152_=_C1947 ,C1152_=_C2338 ,C1152_=_C2481 ,\nC1152_=_C3307 ,C1152_=_C3321 ,C1152_=_C3885 ,C1152_=_C3899 ,C1152_=_C4064 ,C1152_=_C4072 ,\nC1152_=_C4108 ,C1153_=_C1156 ,C1153_=_C1157 ,C1153_=_C1158 ,C1153_=_C1159 ,C1153_=_C1161 ,\nC1153_=_C1162 ,C1153_=_C1163 ,C1153_=_C1164 ,C1153_=_C1165 ,C1153_=_C1168 ,C1153_=_C1169 ,\nC1153_=_C1171 ,C1153_=_C1172 ,C1153_=_C1174 ,C1153_=_C1175 ,C1153_=_C1177 ,C1153_=_C1181 ,\nC1156_=_C1157 ,C1156_=_C1158 ,C1156_=_C1159 ,C1156_=_C1161 ,C1156_=_C1162 ,C1156_=_C1163 ,\nC1156_=_C1164 ,C1156_=_C1165 ,C1156_=_C1168 ,C1156_=_C1169 ,C1156_=_C1171 ,C1156_=_C1172 ,\nC1156_=_C1174 ,C1156_=_C1175 ,C1156_=_C1177 ,C1156_=_C1495 ,C1156_=_C1555 ,C1156_=_C1642 ,\nC1156_=_C1645 ,C1156_=_C1646 ,C1156_=_C1647 ,C1157_=_C1158 ,C1157_=_C1159 ,C1157_=_C1161 ,\nC1157_=_C1162 ,C1157_=_C1163 ,C1157_=_C1164 ,C1157_=_C1165 ,C1157_=_C1168 ,C1157_=_C1169 ,\nC1157_=_C1171 ,C1157_=_C1172 ,C1157_=_C1174 ,C1157_=_C1175 ,C1157_=_C1177 ,C1157_=_C1498 ,\nC1157_=_C1557 ,C1157_=_C1835 ,C1157_=_C1844 ,C1157_=_C1845 ,C1157_=_C1847 ,C1158_=_C1159 ,\nC1158_=_C1161 ,C1158_=_C1162 ,C1158_=_C1163 ,C1158_=_C1164 ,C1158_=_C1165 ,C1158_=_C1168 ,\nC1158_=_C1169 ,C1158_=_C1171 ,C1158_=_C1172 ,C1158_=_C1174 ,C1158_=_C1175 ,C1158_=_C1177 ,\nC1158_=_C2139 ,C1159_=_C1161 ,C1159_=_C1162 ,C1159_=_C1163 ,C1159_=_C1164 ,C1159_=_C1165 ,\nC1159_=_C1168 ,C1159_=_C1169 ,C1159_=_C1171 ,C1159_=_C1172 ,C1159_=_C1174 ,C1159_=_C1175 ,\nC1159_=_C1177 ,C1159_=_C2703 ,C1159_=_C2710 ,C1161_=_C1162 ,C1161_=_C1163 ,C1161_=_C1164 ,\nC1161_=_C1165 ,C1161_=_C1168 ,C1161_=_C1169 ,C1161_=_C1171 ,C1161_=_C1172 ,C1161_=_C1174 ,\nC1161_=_C1175 ,C1161_=_C1177 ,C1161_=_C1448 ,C1161_=_C2730 ,C1161_=_C2814 ,C1162_=_C1163 ,\nC1162_=_C1164 ,C1162_=_C1165 ,C1162_=_C1168 ,C1162_=_C1169 ,C1162_=_C1171 ,C1162_=_C1172 ,\nC1162_=_C1174 ,C1162_=_C1175 ,C1162_=_C1177 ,C1162_=_C2731 ,C1162_=_C2976 ,C1162_=_C2979 ,\nC1163_=_C1164 ,C1163_=_C1165 ,C1163_=_C1168 ,C1163_=_C1169 ,C1163_=_C1171 ,C1163_=_C1172 ,\nC1163_=_C1174 ,C1163_=_C1175</w:t>
      </w:r>
    </w:p>
    <w:p>
      <w:pPr>
        <w:pStyle w:val="PreformattedText"/>
        <w:bidi w:val="0"/>
        <w:spacing w:before="0" w:after="0"/>
        <w:jc w:val="left"/>
        <w:rPr/>
      </w:pPr>
      <w:r>
        <w:rPr/>
        <w:t xml:space="preserve"> </w:t>
      </w:r>
      <w:r>
        <w:rPr/>
        <w:t>,C1163_=_C1177 ,C1163_=_C3206 ,C1163_=_C3208 ,C1164_=_C1165 ,\nC1164_=_C1168 ,C1164_=_C1169 ,C1164_=_C1171 ,C1164_=_C1172 ,C1164_=_C1174 ,C1164_=_C1175 ,\nC1164_=_C1177 ,C1164_=_C1505 ,C1164_=_C1567 ,C1164_=_C3217 ,C1164_=_C3219 ,C1164_=_C3222 ,\nC1164_=_C3224 ,C1165_=_C1168 ,C1165_=_C1169 ,C1165_=_C1171 ,C1165_=_C1172 ,C1165_=_C1174 ,\nC1165_=_C1175 ,C1165_=_C1177 ,C1165_=_C3282 ,C1165_=_C3287 ,C1168_=_C1169 ,C1168_=_C1171 ,\nC1168_=_C1172 ,C1168_=_C1174 ,C1168_=_C1175 ,C1168_=_C1177 ,C1168_=_C2739 ,C1169_=_C1171 ,\nC1169_=_C1172 ,C1169_=_C1174 ,C1169_=_C1175 ,C1169_=_C1177 ,C1169_=_C3844 ,C1169_=_C4016 ,\nC1171_=_C1172 ,C1171_=_C1174 ,C1171_=_C1175 ,C1171_=_C1177 ,C1171_=_C3188 ,C1171_=_C3846 ,\nC1171_=_C4034 ,C1172_=_C1174 ,C1172_=_C1175 ,C1172_=_C1177 ,C1172_=_C2899 ,C1172_=_C3026 ,\nC1172_=_C3849 ,C1172_=_C4036 ,C1174_=_C1175 ,C1174_=_C1177 ,C1174_=_C2742 ,C1175_=_C1177 ,\nC1175_=_C2743 ,C1177_=_C3450 ,C1177_=_C3851 ,C1177_=_C4040 ,C1181_=_C1213 ,C1181_=_C1771 ,\nC1181_=_C2015 ,C1181_=_C2060 ,C1181_=_C2139 ,C1181_=_C2357 ,C1181_=_C2407 ,C1181_=_C2730 ,\nC1181_=_C2731 ,C1181_=_C2732 ,C1181_=_C2737 ,C1181_=_C2738 ,C1181_=_C2739 ,C1181_=_C2741 ,\nC1181_=_C2742 ,C1181_=_C2743 ,C1205_=_C1213 ,C1205_=_C1222 ,C1205_=_C1716 ,C1205_=_C1739 ,\nC1205_=_C1740 ,C1205_=_C1741 ,C1205_=_C1743 ,C1205_=_C1744 ,C1205_=_C1745 ,C1205_=_C1746 ,\nC1205_=_C1747 ,C1205_=_C1751 ,C1205_=_C1752 ,C1205_=_C1756 ,C1205_=_C1757 ,C1205_=_C1758 ,\nC1205_=_C1761 ,C1213_=_C1222 ,C1213_=_C1771 ,C1213_=_C2015 ,C1213_=_C2060 ,C1213_=_C2139 ,\nC1213_=_C2357 ,C1213_=_C2407 ,C1213_=_C2730 ,C1213_=_C2731 ,C1213_=_C2732 ,C1213_=_C2737 ,\nC1213_=_C2738 ,C1213_=_C2739 ,C1213_=_C2741 ,C1213_=_C2742 ,C1213_=_C2743 ,C1222_=_C1776 ,\nC1222_=_C2023 ,C1222_=_C2363 ,C1222_=_C2413 ,C1222_=_C2451 ,C1222_=_C2781 ,C1222_=_C2883 ,\nC1222_=_C3087 ,C1222_=_C3167 ,C1222_=_C3360 ,C1222_=_C3479 ,C1222_=_C3584 ,C1222_=_C3585 ,\nC1222_=_C3586 ,C1222_=_C3587 ,C1222_=_C3588 ,C1222_=_C3590 ,C1222_=_C3591 ,C1222_=_C3593 ,\nC1222_=_C3594 ,C1237_=_C1239 ,C1237_=_C1242 ,C1237_=_C1285 ,C1237_=_C1815 ,C1237_=_C2066 ,\nC1237_=_C2307 ,C1237_=_C2959 ,C1237_=_C3441 ,C1237_=_C3442 ,C1237_=_C3443 ,C1237_=_C3444 ,\nC1237_=_C3448 ,C1237_=_C3449 ,C1237_=_C3450 ,C1239_=_C1242 ,C1239_=_C1532 ,C1239_=_C1642 ,\nC1239_=_C1835 ,C1239_=_C2003 ,C1239_=_C2190 ,C1239_=_C2681 ,C1239_=_C2976 ,C1239_=_C3132 ,\nC1239_=_C3217 ,C1239_=_C3431 ,C1239_=_C3497 ,C1239_=_C3547 ,C1239_=_C3634 ,C1239_=_C3637 ,\nC1239_=_C3638 ,C1239_=_C3639 ,C1239_=_C3642 ,C1242_=_C1411 ,C1242_=_C1983 ,C1242_=_C2089 ,\nC1242_=_C2686 ,C1242_=_C2703 ,C1242_=_C3008 ,C1242_=_C3137 ,C1242_=_C3206 ,C1242_=_C3282 ,\nC1242_=_C3500 ,C1242_=_C3665 ,C1242_=_C3842 ,C1242_=_C3844 ,C1242_=_C3846 ,C1242_=_C3847 ,\nC1242_=_C3848 ,C1242_=_C3849 ,C1242_=_C3850 ,C1242_=_C3851 ,C1253_=_C1258 ,C1253_=_C1273 ,\nC1253_=_C1443 ,C1253_=_C1444 ,C1253_=_C1447 ,C1253_=_C1448 ,C1253_=_C1450 ,C1253_=_C1453 ,\nC1253_=_C1455 ,C1253_=_C1456 ,C1253_=_C1457 ,C1253_=_C1458 ,C1253_=_C1459 ,C1253_=_C1460 ,\nC1253_=_C1463 ,C1253_=_C1464 ,C1253_=_C1465 ,C1258_=_C1273 ,C1258_=_C1541 ,C1258_=_C1809 ,\nC1258_=_C2105 ,C1258_=_C2746 ,C1258_=_C3015 ,C1258_=_C3016 ,C1258_=_C3019 ,C1258_=_C3020 ,\nC1258_=_C3021 ,C1258_=_C3022 ,C1258_=_C3025 ,C1258_=_C3026 ,C1258_=_C3027 ,C1273_=_C1596 ,\nC1273_=_C2220 ,C1273_=_C2568 ,C1273_=_C2725 ,C1273_=_C3141 ,C1273_=_C3276 ,C1273_=_C3423 ,\nC1273_=_C3535 ,C1273_=_C3623 ,C1273_=_C3694 ,C1273_=_C3738 ,C1273_=_C3749 ,C1273_=_C3820 ,\nC1273_=_C3831 ,C1273_=_C4057 ,C1273_=_C4066 ,C1273_=_C4068 ,C1273_=_C4069 ,C1285_=_C1296 ,\nC1285_=_C1298 ,C1285_=_C1815 ,C1285_=_C2066 ,C1285_=_C2307 ,C1285_=_C2959 ,C1285_=_C3441 ,\nC1285_=_C3442 ,C1285_=_C3443 ,C1285_=_C3444 ,C1285_=_C3448 ,C1285_=_C3449 ,C1285_=_C3450 ,\nC1296_=_C1298 ,C1296_=_C1393 ,C1296_=_C1646 ,C1296_=_C1845 ,C1296_=_C2054 ,C1296_=_C2136 ,\nC1296_=_C2277 ,C1296_=_C2353 ,C1296_=_C2569 ,C1296_=_C3067 ,C1296_=_C3222 ,C1296_=_C3461 ,\nC1296_=_C3857 ,C1296_=_C3877 ,C1296_=_C3900 ,C1296_=_C3920 ,C1296_=_C3981 ,C1296_=_C3991 ,\nC1296_=_C4091 ,C1298_=_C1394 ,C1298_=_C1419 ,C1298_=_C1647 ,C1298_=_C1847 ,C1298_=_C1951 ,\nC1298_=_C2278 ,C1298_=_C2354 ,C1298_=_C3224 ,C1298_=_C3310 ,C1298_=_C3323 ,C1298_=_C3859 ,\nC1298_=_C3888 ,C1298_=_C3902 ,C1298_=_C3983 ,C1298_=_C4093 ,C1298_=_C4126 ,C1309_=_C1401 ,\nC1309_=_C1677 ,C1309_=_C1770 ,C1309_=_C1804 ,C1309_=_C1954 ,C1309_=_C1973 ,C1309_=_C2076 ,\nC1309_=_C2502 ,C1309_=_C2506 ,C1309_=_C2507 ,C1309_=_C2509 ,C1309_=_C2511 ,C1309_=_C2512 ,\nC1309_=_C2513 ,C1309_=_C2514 ,C1330_=_C1346 ,C1330_=_C1725 ,C1330_=_C1854 ,C1330_=_C2324 ,\nC1330_=_C2468 ,C1330_=_C2878 ,C1330_=_C2984 ,C1330_=_C2987 ,C1330_=_C2988 ,C1330_=_C2989 ,\nC1330_=_C2990 ,C1330_=_C2991 ,C1330_=_C2993 ,C1330_=_C2994 ,C1330_=_C2996 ,C1330_=_C2998 ,\nC1330_=_C3000 ,C1330_=_C3001 ,C1346_=_C2073 ,C1346_=_C2315 ,C1346_=_C2389 ,C1346_=_C2496 ,\nC1346_=_C2534 ,C1346_=_C2766 ,C1346_=_C3264 ,C1346_=_C3563 ,C1346_=_C3602 ,C1346_=_C3722 ,\nC1346_=_C3754 ,C1346_=_C3810 ,C1346_=_C4077 ,C1346_=_C4104 ,C1346_=_C4105 ,C1346_=_C4106 ,\nC1346_=_C4107 ,C1360_=_C1370 ,C1360_=_C1810 ,C1360_=_C2040 ,C1360_=_C2061 ,C1360_=_C2362 ,\nC1360_=_C2822 ,C1360_=_C2879 ,C1360_=_C2901 ,C1360_=_C3193 ,C1360_=_C3194 ,C1360_=_C3195 ,\nC1360_=_C3196 ,C1360_=_C3200 ,C1370_=_C1645 ,C1370_=_C1844 ,C1370_=_C1868 ,C1370_=_C2052 ,\nC1370_=_C2194 ,C1370_=_C2710 ,C1370_=_C3208 ,C1370_=_C3219 ,C1370_=_C3287 ,C1370_=_C3305 ,\nC1370_=_C3731 ,C1370_=_C3838 ,C1370_=_C4016 ,C1370_=_C4027 ,C1370_=_C4034 ,C1370_=_C4035 ,\nC1370_=_C4036 ,C1370_=_C4038 ,C1370_=_C4040 ,C1393_=_C1394 ,C1393_=_C1646 ,C1393_=_C1845 ,\nC1393_=_C2054 ,C1393_=_C2136 ,C1393_=_C2277 ,C1393_=_C2353 ,C1393_=_C2569 ,C1393_=_C3067 ,\nC1393_=_C3222 ,C1393_=_C3461 ,C1393_=_C3857 ,C1393_=_C3877 ,C1393_=_C3900 ,C1393_=_C3920 ,\nC1393_=_C3981 ,C1393_=_C3991 ,C1393_=_C4091 ,C1394_=_C1419 ,C1394_=_C1647 ,C1394_=_C1847 ,\nC1394_=_C1951 ,C1394_=_C2278 ,C1394_=_C2354 ,C1394_=_C3224 ,C1394_=_C3310 ,C1394_=_C3323 ,\nC1394_=_C3859 ,C1394_=_C3888 ,C1394_=_C3902 ,C1394_=_C3983 ,C1394_=_C4093 ,C1394_=_C4126 ,\nC1396_=_C1401 ,C1396_=_C1402 ,C1396_=_C1411 ,C1396_=_C1416 ,C1396_=_C1417 ,C1396_=_C1419 ,\nC1396_=_C1555 ,C1396_=_C1557 ,C1396_=_C1558 ,C1396_=_C1559 ,C1396_=_C1560 ,C1396_=_C1565 ,\nC1396_=_C1567 ,C1396_=_C1572 ,C1396_=_C1576 ,C1401_=_C1402 ,C1401_=_C1411 ,C1401_=_C1416 ,\nC1401_=_C1417 ,C1401_=_C1419 ,C1401_=_C1677 ,C1401_=_C1770 ,C1401_=_C1804 ,C1401_=_C1954 ,\nC1401_=_C1973 ,C1401_=_C2076 ,C1401_=_C2502 ,C1401_=_C2506 ,C1401_=_C2507 ,C1401_=_C2509 ,\nC1401_=_C2511 ,C1401_=_C2512 ,C1401_=_C2513 ,C1401_=_C2514 ,C1402_=_C1411 ,C1402_=_C1416 ,\nC1402_=_C1417 ,C1402_=_C1419 ,C1402_=_C1427 ,C1402_=_C1540 ,C1402_=_C1796 ,C1402_=_C1877 ,\nC1402_=_C1976 ,C1402_=_C2079 ,C1402_=_C2543 ,C1402_=_C2573 ,C1402_=_C2865 ,C1402_=_C2891 ,\nC1402_=_C2893 ,C1402_=_C2895 ,C1402_=_C2896 ,C1402_=_C2899 ,C1402_=_C2900 ,C1411_=_C1416 ,\nC1411_=_C1417 ,C1411_=_C1419 ,C1411_=_C1983 ,C1411_=_C2089 ,C1411_=_C2686 ,C1411_=_C2703 ,\nC1411_=_C3008 ,C1411_=_C3137 ,C1411_=_C3206 ,C1411_=_C3282 ,C1411_=_C3500 ,C1411_=_C3665 ,\nC1411_=_C3842 ,C1411_=_C3844 ,C1411_=_C3846 ,C1411_=_C3847 ,C1411_=_C3848 ,C1411_=_C3849 ,\nC1411_=_C3850 ,C1411_=_C3851 ,C1416_=_C1417 ,C1416_=_C1419 ,C1416_=_C1435 ,C1416_=_C1798 ,\nC1416_=_C1882 ,C1416_=_C1987 ,C1416_=_C2091 ,C1416_=_C2547 ,C1416_=_C2580 ,C1416_=_C2830 ,\nC1416_=_C2872 ,C1416_=_C3010 ,C1416_=_C3854 ,C1416_=_C3893 ,C1416_=_C3954 ,C1416_=_C3956 ,\nC1416_=_C3957 ,C1417_=_C1419 ,C1417_=_C1736 ,C1417_=_C1826 ,C1417_=_C1947 ,C1417_=_C2338 ,\nC1417_=_C2481 ,C1417_=_C3307 ,C1417_=_C3321 ,C1417_=_C3885 ,C1417_=_C3899 ,C1417_=_C4064 ,\nC1417_=_C4072 ,C1417_=_C4108 ,C1419_=_C1647 ,C1419_=_C1847 ,C1419_=_C1951 ,C1419_=_C2278 ,\nC1419_=_C2354 ,C1419_=_C3224 ,C1419_=_C3310 ,C1419_=_C3323 ,C1419_=_C3859 ,C1419_=_C3888 ,\nC1419_=_C3902 ,C1419_=_C3983 ,C1419_=_C4093 ,C1419_=_C4126 ,C1427_=_C1435 ,C1427_=_C1438 ,\nC1427_=_C1540 ,C1427_=_C1796 ,C1427_=_C1877 ,C1427_=_C1976 ,C1427_=_C2079 ,C1427_=_C2543 ,\nC1427_=_C2573 ,C1427_=_C2865 ,C1427_=_C2891 ,C1427_=_C2893 ,C1427_=_C2895 ,C1427_=_C2896 ,\nC1427_=_C2899 ,C1427_=_C2900 ,C1435_=_C1438 ,C1435_=_C1798 ,C1435_=_C1882 ,C1435_=_C1987 ,\nC1435_=_C2091 ,C1435_=_C2547 ,C1435_=_C2580 ,C1435_=_C2830 ,C1435_=_C2872 ,C1435_=_C3010 ,\nC1435_=_C3854 ,C1435_=_C3893 ,C1435_=_C3954 ,C1435_=_C3956 ,C1435_=_C3957 ,C1438_=_C1800 ,\nC1438_=_C1825 ,C1438_=_C1887 ,C1438_=_C2549 ,C1438_=_C2584 ,C1438_=_C2814 ,C1438_=_C2875 ,\nC1438_=_C3400 ,C1438_=_C3753 ,C1438_=_C3780 ,C1438_=_C3794 ,C1438_=_C3815 ,C1438_=_C4062 ,\nC1438_=_C4070 ,C1438_=_C4087 ,C1438_=_C4095 ,C1443_=_C1444 ,C1443_=_C1447 ,C1443_=_C1448 ,\nC1443_=_C1450 ,C1443_=_C1453 ,C1443_=_C1455 ,C1443_=_C1456 ,C1443_=_C1457 ,C1443_=_C1458 ,\nC1443_=_C1459 ,C1443_=_C1460 ,C1443_=_C1463 ,C1443_=_C1464 ,C1443_=_C1465 ,C1443_=_C1559 ,\nC1443_=_C1691 ,C1443_=_C2057 ,C1443_=_C2060 ,C1443_=_C2061 ,C1443_=_C2063 ,C1443_=_C2066 ,\nC1443_=_C2073 ,C1444_=_C1447 ,C1444_=_C1448 ,C1444_=_C1450 ,C1444_=_C1453 ,C1444_=_C1455 ,\nC1444_=_C1456 ,C1444_=_C1457 ,C1444_=_C1458 ,C1444_=_C1459 ,C1444_=_C1460 ,C1444_=_C1463 ,\nC1444_=_C1464 ,C1444_=_C1465 ,C1444_=_C2105 ,C1447_=_C1448 ,C1447_=_C1450 ,C1447_=_C1453 ,\nC1447_=_C1455 ,C1447_=_C1456 ,C1447_=_C1457 ,C1447_=_C1458 ,C1447_=_C1459 ,C1447_=_C1460 ,\nC1447_=_C1463 ,C1447_=_C1464 ,C1447_=_C1465 ,C1447_=_C2746 ,C1447_=_C2752 ,C1448_=_C1450 ,\nC1448_=_C1453 ,C1448_=_C1455 ,C1448_=_C1456 ,C1448_=_C1457 ,C1448_=_C1458 ,C1448_=_C1459 ,\nC1448_=_C1460 ,C1448_=_C1463 ,C1448_=_C1464 ,C1448_=_C1465 ,C1448_=_C2730 ,C1448_=_C2814 ,\nC1450_=_C1453 ,C1450_=_C1455 ,C1450_=_C1456 ,C1450_=_C1457 ,C1450_=_C1458 ,C1450_=_C1459 ,\nC1450_=_C1460 ,C1450_=_C1463 ,C1450_=_C1464 ,C1450_=_C1465 ,C1450_=_C3016 ,C1450_=_C3053 ,\nC1450_=_C3067 ,C1453_=_C1455 ,C1453_=_C1456 ,C1453_=_C1457 ,C1453_=_C1458 ,C1453_=_C1459 ,\nC1453_=_C1460 ,C1453_=_C1463 ,C1453_=_C1464 ,C1453_=_C1465 ,C1453_=_C3400 ,C1455_=_C1456</w:t>
      </w:r>
    </w:p>
    <w:p>
      <w:pPr>
        <w:pStyle w:val="PreformattedText"/>
        <w:bidi w:val="0"/>
        <w:spacing w:before="0" w:after="0"/>
        <w:jc w:val="left"/>
        <w:rPr/>
      </w:pPr>
      <w:r>
        <w:rPr/>
        <w:t xml:space="preserve"> </w:t>
      </w:r>
      <w:r>
        <w:rPr/>
        <w:t>,\nC1455_=_C1457 ,C1455_=_C1458 ,C1455_=_C1459 ,C1455_=_C1460 ,C1455_=_C1463 ,C1455_=_C1464 ,\nC1455_=_C1465 ,C1455_=_C3749 ,C1455_=_C3753 ,C1455_=_C3754 ,C1456_=_C1457 ,C1456_=_C1458 ,\nC1456_=_C1459 ,C1456_=_C1460 ,C1456_=_C1463 ,C1456_=_C1464 ,C1456_=_C1465 ,C1456_=_C2252 ,\nC1456_=_C3780 ,C1457_=_C1458 ,C1457_=_C1459 ,C1457_=_C1460 ,C1457_=_C1463 ,C1457_=_C1464 ,\nC1457_=_C1465 ,C1457_=_C3794 ,C1458_=_C1459 ,C1458_=_C1460 ,C1458_=_C1463 ,C1458_=_C1464 ,\nC1458_=_C1465 ,C1458_=_C3815 ,C1459_=_C1460 ,C1459_=_C1463 ,C1459_=_C1464 ,C1459_=_C1465 ,\nC1459_=_C3020 ,C1460_=_C1463 ,C1460_=_C1464 ,C1460_=_C1465 ,C1460_=_C1712 ,C1460_=_C2514 ,\nC1460_=_C4087 ,C1463_=_C1464 ,C1463_=_C1465 ,C1463_=_C3025 ,C1464_=_C1465 ,C1464_=_C1576 ,\nC1464_=_C1714 ,C1464_=_C2258 ,C1464_=_C2741 ,C1464_=_C3200 ,C1464_=_C3235 ,C1464_=_C3448 ,\nC1464_=_C4104 ,C1465_=_C3027 ,C1465_=_C4038 ,C1495_=_C1496 ,C1495_=_C1498 ,C1495_=_C1499 ,\nC1495_=_C1500 ,C1495_=_C1501 ,C1495_=_C1502 ,C1495_=_C1505 ,C1495_=_C1508 ,C1495_=_C1509 ,\nC1495_=_C1510 ,C1495_=_C1511 ,C1495_=_C1513 ,C1495_=_C1555 ,C1495_=_C1642 ,C1495_=_C1645 ,\nC1495_=_C1646 ,C1495_=_C1647 ,C1496_=_C1498 ,C1496_=_C1499 ,C1496_=_C1500 ,C1496_=_C1501 ,\nC1496_=_C1502 ,C1496_=_C1505 ,C1496_=_C1508 ,C1496_=_C1509 ,C1496_=_C1510 ,C1496_=_C1511 ,\nC1496_=_C1513 ,C1496_=_C1716 ,C1496_=_C1725 ,C1496_=_C1726 ,C1496_=_C1727 ,C1496_=_C1735 ,\nC1496_=_C1736 ,C1498_=_C1499 ,C1498_=_C1500 ,C1498_=_C1501 ,C1498_=_C1502 ,C1498_=_C1505 ,\nC1498_=_C1508 ,C1498_=_C1509 ,C1498_=_C1510 ,C1498_=_C1511 ,C1498_=_C1513 ,C1498_=_C1557 ,\nC1498_=_C1835 ,C1498_=_C1844 ,C1498_=_C1845 ,C1498_=_C1847 ,C1499_=_C1500 ,C1499_=_C1501 ,\nC1499_=_C1502 ,C1499_=_C1505 ,C1499_=_C1508 ,C1499_=_C1509 ,C1499_=_C1510 ,C1499_=_C1511 ,\nC1499_=_C1513 ,C1499_=_C1558 ,C1499_=_C1740 ,C1499_=_C1971 ,C1499_=_C1973 ,C1499_=_C1974 ,\nC1499_=_C1976 ,C1499_=_C1983 ,C1499_=_C1985 ,C1499_=_C1987 ,C1500_=_C1501 ,C1500_=_C1502 ,\nC1500_=_C1505 ,C1500_=_C1508 ,C1500_=_C1509 ,C1500_=_C1510 ,C1500_=_C1511 ,C1500_=_C1513 ,\nC1500_=_C1743 ,C1500_=_C2324 ,C1500_=_C2325 ,C1500_=_C2326 ,C1500_=_C2333 ,C1500_=_C2338 ,\nC1501_=_C1502 ,C1501_=_C1505 ,C1501_=_C1508 ,C1501_=_C1509 ,C1501_=_C1510 ,C1501_=_C1511 ,\nC1501_=_C1513 ,C1501_=_C1747 ,C1501_=_C2468 ,C1501_=_C2470 ,C1501_=_C2471 ,C1501_=_C2478 ,\nC1501_=_C2480 ,C1501_=_C2481 ,C1502_=_C1505 ,C1502_=_C1508 ,C1502_=_C1509 ,C1502_=_C1510 ,\nC1502_=_C1511 ,C1502_=_C1513 ,C1505_=_C1508 ,C1505_=_C1509 ,C1505_=_C1510 ,C1505_=_C1511 ,\nC1505_=_C1513 ,C1505_=_C1567 ,C1505_=_C3217 ,C1505_=_C3219 ,C1505_=_C3222 ,C1505_=_C3224 ,\nC1508_=_C1509 ,C1508_=_C1510 ,C1508_=_C1511 ,C1508_=_C1513 ,C1509_=_C1510 ,C1509_=_C1511 ,\nC1509_=_C1513 ,C1509_=_C3634 ,C1509_=_C3665 ,C1510_=_C1511 ,C1510_=_C1513 ,C1510_=_C1706 ,\nC1510_=_C3731 ,C1511_=_C1513 ,C1511_=_C2896 ,C1511_=_C3019 ,C1532_=_C1642 ,C1532_=_C1835 ,\nC1532_=_C2003 ,C1532_=_C2190 ,C1532_=_C2681 ,C1532_=_C2976 ,C1532_=_C3132 ,C1532_=_C3217 ,\nC1532_=_C3431 ,C1532_=_C3497 ,C1532_=_C3547 ,C1532_=_C3634 ,C1532_=_C3637 ,C1532_=_C3638 ,\nC1532_=_C3639 ,C1532_=_C3642 ,C1540_=_C1541 ,C1540_=_C1796 ,C1540_=_C1877 ,C1540_=_C1976 ,\nC1540_=_C2079 ,C1540_=_C2543 ,C1540_=_C2573 ,C1540_=_C2865 ,C1540_=_C2891 ,C1540_=_C2893 ,\nC1540_=_C2895 ,C1540_=_C2896 ,C1540_=_C2899 ,C1540_=_C2900 ,C1541_=_C1809 ,C1541_=_C2105 ,\nC1541_=_C2746 ,C1541_=_C3015 ,C1541_=_C3016 ,C1541_=_C3019 ,C1541_=_C3020 ,C1541_=_C3021 ,\nC1541_=_C3022 ,C1541_=_C3025 ,C1541_=_C3026 ,C1541_=_C3027 ,C1555_=_C1557 ,C1555_=_C1558 ,\nC1555_=_C1559 ,C1555_=_C1560 ,C1555_=_C1565 ,C1555_=_C1567 ,C1555_=_C1572 ,C1555_=_C1576 ,\nC1555_=_C1642 ,C1555_=_C1645 ,C1555_=_C1646 ,C1555_=_C1647 ,C1557_=_C1558 ,C1557_=_C1559 ,\nC1557_=_C1560 ,C1557_=_C1565 ,C1557_=_C1567 ,C1557_=_C1572 ,C1557_=_C1576 ,C1557_=_C1835 ,\nC1557_=_C1844 ,C1557_=_C1845 ,C1557_=_C1847 ,C1558_=_C1559 ,C1558_=_C1560 ,C1558_=_C1565 ,\nC1558_=_C1567 ,C1558_=_C1572 ,C1558_=_C1576 ,C1558_=_C1740 ,C1558_=_C1971 ,C1558_=_C1973 ,\nC1558_=_C1974 ,C1558_=_C1976 ,C1558_=_C1983 ,C1558_=_C1985 ,C1558_=_C1987 ,C1559_=_C1560 ,\nC1559_=_C1565 ,C1559_=_C1567 ,C1559_=_C1572 ,C1559_=_C1576 ,C1559_=_C1691 ,C1559_=_C2057 ,\nC1559_=_C2060 ,C1559_=_C2061 ,C1559_=_C2063 ,C1559_=_C2066 ,C1559_=_C2073 ,C1560_=_C1565 ,\nC1560_=_C1567 ,C1560_=_C1572 ,C1560_=_C1576 ,C1560_=_C2076 ,C1560_=_C2079 ,C1560_=_C2089 ,\nC1560_=_C2091 ,C1565_=_C1567 ,C1565_=_C1572 ,C1565_=_C1576 ,C1565_=_C2502 ,C1565_=_C2891 ,\nC1565_=_C3008 ,C1565_=_C3010 ,C1567_=_C1572 ,C1567_=_C1576 ,C1567_=_C3217 ,C1567_=_C3219 ,\nC1567_=_C3222 ,C1567_=_C3224 ,C1572_=_C1576 ,C1572_=_C2509 ,C1572_=_C2895 ,C1572_=_C3842 ,\nC1572_=_C3854 ,C1572_=_C3857 ,C1572_=_C3859 ,C1576_=_C1714 ,C1576_=_C2258 ,C1576_=_C2741 ,\nC1576_=_C3200 ,C1576_=_C3235 ,C1576_=_C3448 ,C1576_=_C4104 ,C1583_=_C1587 ,C1583_=_C1595 ,\nC1583_=_C1596 ,C1583_=_C1598 ,C1583_=_C1897 ,C1583_=_C1974 ,C1583_=_C2224 ,C1583_=_C2374 ,\nC1583_=_C2606 ,C1583_=_C2607 ,C1583_=_C2609 ,C1583_=_C2610 ,C1583_=_C2611 ,C1583_=_C2613 ,\nC1583_=_C2615 ,C1583_=_C2617 ,C1583_=_C2618 ,C1583_=_C2619 ,C1587_=_C1595 ,C1587_=_C1596 ,\nC1587_=_C1598 ,C1587_=_C2063 ,C1587_=_C2410 ,C1587_=_C2521 ,C1587_=_C2720 ,C1587_=_C3039 ,\nC1587_=_C3227 ,C1587_=_C3228 ,C1587_=_C3230 ,C1587_=_C3231 ,C1587_=_C3235 ,C1587_=_C3236 ,\nC1587_=_C3237 ,C1595_=_C1596 ,C1595_=_C1598 ,C1595_=_C1985 ,C1595_=_C2386 ,C1595_=_C2723 ,\nC1595_=_C2887 ,C1595_=_C3032 ,C1595_=_C3369 ,C1595_=_C3483 ,C1595_=_C3630 ,C1595_=_C3713 ,\nC1595_=_C3872 ,C1595_=_C3904 ,C1595_=_C3906 ,C1595_=_C3907 ,C1595_=_C3908 ,C1596_=_C1598 ,\nC1596_=_C2220 ,C1596_=_C2568 ,C1596_=_C2725 ,C1596_=_C3141 ,C1596_=_C3276 ,C1596_=_C3423 ,\nC1596_=_C3535 ,C1596_=_C3623 ,C1596_=_C3694 ,C1596_=_C3738 ,C1596_=_C3749 ,C1596_=_C3820 ,\nC1596_=_C3831 ,C1596_=_C4057 ,C1596_=_C4066 ,C1596_=_C4068 ,C1596_=_C4069 ,C1598_=_C1928 ,\nC1598_=_C2480 ,C1598_=_C2638 ,C1598_=_C2727 ,C1598_=_C2752 ,C1598_=_C2967 ,C1598_=_C2979 ,\nC1598_=_C3109 ,C1598_=_C3335 ,C1598_=_C3344 ,C1598_=_C3357 ,C1598_=_C3511 ,C1598_=_C4081 ,\nC1598_=_C4096 ,C1598_=_C4097 ,C1598_=_C4098 ,C1642_=_C1645 ,C1642_=_C1646 ,C1642_=_C1647 ,\nC1642_=_C1835 ,C1642_=_C2003 ,C1642_=_C2190 ,C1642_=_C2681 ,C1642_=_C2976 ,C1642_=_C3132 ,\nC1642_=_C3217 ,C1642_=_C3431 ,C1642_=_C3497 ,C1642_=_C3547 ,C1642_=_C3634 ,C1642_=_C3637 ,\nC1642_=_C3638 ,C1642_=_C3639 ,C1642_=_C3642 ,C1645_=_C1646 ,C1645_=_C1647 ,C1645_=_C1844 ,\nC1645_=_C1868 ,C1645_=_C2052 ,C1645_=_C2194 ,C1645_=_C2710 ,C1645_=_C3208 ,C1645_=_C3219 ,\nC1645_=_C3287 ,C1645_=_C3305 ,C1645_=_C3731 ,C1645_=_C3838 ,C1645_=_C4016 ,C1645_=_C4027 ,\nC1645_=_C4034 ,C1645_=_C4035 ,C1645_=_C4036 ,C1645_=_C4038 ,C1645_=_C4040 ,C1646_=_C1647 ,\nC1646_=_C1845 ,C1646_=_C2054 ,C1646_=_C2136 ,C1646_=_C2277 ,C1646_=_C2353 ,C1646_=_C2569 ,\nC1646_=_C3067 ,C1646_=_C3222 ,C1646_=_C3461 ,C1646_=_C3857 ,C1646_=_C3877 ,C1646_=_C3900 ,\nC1646_=_C3920 ,C1646_=_C3981 ,C1646_=_C3991 ,C1646_=_C4091 ,C1647_=_C1847 ,C1647_=_C1951 ,\nC1647_=_C2278 ,C1647_=_C2354 ,C1647_=_C3224 ,C1647_=_C3310 ,C1647_=_C3323 ,C1647_=_C3859 ,\nC1647_=_C3888 ,C1647_=_C3902 ,C1647_=_C3983 ,C1647_=_C4093 ,C1647_=_C4126 ,C1648_=_C1691 ,\nC1648_=_C1692 ,C1648_=_C1694 ,C1648_=_C1696 ,C1648_=_C1699 ,C1648_=_C1700 ,C1648_=_C1701 ,\nC1648_=_C1703 ,C1648_=_C1704 ,C1648_=_C1705 ,C1648_=_C1706 ,C1648_=_C1707 ,C1648_=_C1708 ,\nC1648_=_C1709 ,C1648_=_C1710 ,C1648_=_C1712 ,C1648_=_C1714 ,C1648_=_C1715 ,C1677_=_C1770 ,\nC1677_=_C1804 ,C1677_=_C1954 ,C1677_=_C1973 ,C1677_=_C2076 ,C1677_=_C2502 ,C1677_=_C2506 ,\nC1677_=_C2507 ,C1677_=_C2509 ,C1677_=_C2511 ,C1677_=_C2512 ,C1677_=_C2513 ,C1677_=_C2514 ,\nC1691_=_C1692 ,C1691_=_C1694 ,C1691_=_C1696 ,C1691_=_C1699 ,C1691_=_C1700 ,C1691_=_C1701 ,\nC1691_=_C1703 ,C1691_=_C1704 ,C1691_=_C1705 ,C1691_=_C1706 ,C1691_=_C1707 ,C1691_=_C1708 ,\nC1691_=_C1709 ,C1691_=_C1710 ,C1691_=_C1712 ,C1691_=_C1714 ,C1691_=_C1715 ,C1691_=_C2057 ,\nC1691_=_C2060 ,C1691_=_C2061 ,C1691_=_C2063 ,C1691_=_C2066 ,C1691_=_C2073 ,C1692_=_C1694 ,\nC1692_=_C1696 ,C1692_=_C1699 ,C1692_=_C1700 ,C1692_=_C1701 ,C1692_=_C1703 ,C1692_=_C1704 ,\nC1692_=_C1705 ,C1692_=_C1706 ,C1692_=_C1707 ,C1692_=_C1708 ,C1692_=_C1709 ,C1692_=_C1710 ,\nC1692_=_C1712 ,C1692_=_C1714 ,C1692_=_C1715 ,C1692_=_C2200 ,C1692_=_C2220 ,C1694_=_C1696 ,\nC1694_=_C1699 ,C1694_=_C1700 ,C1694_=_C1701 ,C1694_=_C1703 ,C1694_=_C1704 ,C1694_=_C1705 ,\nC1694_=_C1706 ,C1694_=_C1707 ,C1694_=_C1708 ,C1694_=_C1709 ,C1694_=_C1710 ,C1694_=_C1712 ,\nC1694_=_C1714 ,C1694_=_C1715 ,C1694_=_C2554 ,C1694_=_C2568 ,C1694_=_C2569 ,C1696_=_C1699 ,\nC1696_=_C1700 ,C1696_=_C1701 ,C1696_=_C1703 ,C1696_=_C1704 ,C1696_=_C1705 ,C1696_=_C1706 ,\nC1696_=_C1707 ,C1696_=_C1708 ,C1696_=_C1709 ,C1696_=_C1710 ,C1696_=_C1712 ,C1696_=_C1714 ,\nC1696_=_C1715 ,C1696_=_C2984 ,C1696_=_C3160 ,C1699_=_C1700 ,C1699_=_C1701 ,C1699_=_C1703 ,\nC1699_=_C1704 ,C1699_=_C1705 ,C1699_=_C1706 ,C1699_=_C1707 ,C1699_=_C1708 ,C1699_=_C1709 ,\nC1699_=_C1710 ,C1699_=_C1712 ,C1699_=_C1714 ,C1699_=_C1715 ,C1699_=_C3276 ,C1700_=_C1701 ,\nC1700_=_C1703 ,C1700_=_C1704 ,C1700_=_C1705 ,C1700_=_C1706 ,C1700_=_C1707 ,C1700_=_C1708 ,\nC1700_=_C1709 ,C1700_=_C1710 ,C1700_=_C1712 ,C1700_=_C1714 ,C1700_=_C1715 ,C1700_=_C3423 ,\nC1701_=_C1703 ,C1701_=_C1704 ,C1701_=_C1705 ,C1701_=_C1706 ,C1701_=_C1707 ,C1701_=_C1708 ,\nC1701_=_C1709 ,C1701_=_C1710 ,C1701_=_C1712 ,C1701_=_C1714 ,C1701_=_C1715 ,C1701_=_C3431 ,\nC1703_=_C1704 ,C1703_=_C1705 ,C1703_=_C1706 ,C1703_=_C1707 ,C1703_=_C1708 ,C1703_=_C1709 ,\nC1703_=_C1710 ,C1703_=_C1712 ,C1703_=_C1714 ,C1703_=_C1715 ,C1703_=_C3623 ,C1704_=_C1705 ,\nC1704_=_C1706 ,C1704_=_C1707 ,C1704_=_C1708 ,C1704_=_C1709 ,C1704_=_C1710 ,C1704_=_C1712 ,\nC1704_=_C1714 ,C1704_=_C1715 ,C1704_=_C3694 ,C1705_=_C1706 ,C1705_=_C1707 ,C1705_=_C1708 ,\nC1705_=_C1709 ,C1705_=_C1710 ,C1705_=_C1712 ,C1705_=_C1714 ,C1705_=_C1715 ,C1705_=_C1756 ,\nC1705_=_C2251 ,C1705_=_C2611 ,C1705_=_C3182 ,C1705_=_C3713 ,C1706_=_C1707 ,C1706_=_C1708 ,\nC1706_=_C1709 ,C1706_=_C1710 ,C1706_=_C1712 ,C1706_=_C1714</w:t>
      </w:r>
    </w:p>
    <w:p>
      <w:pPr>
        <w:pStyle w:val="PreformattedText"/>
        <w:bidi w:val="0"/>
        <w:spacing w:before="0" w:after="0"/>
        <w:jc w:val="left"/>
        <w:rPr/>
      </w:pPr>
      <w:r>
        <w:rPr/>
        <w:t xml:space="preserve"> </w:t>
      </w:r>
      <w:r>
        <w:rPr/>
        <w:t>,C1706_=_C1715 ,C1706_=_C3731 ,\nC1707_=_C1708 ,C1707_=_C1709 ,C1707_=_C1710 ,C1707_=_C1712 ,C1707_=_C1714 ,C1707_=_C1715 ,\nC1707_=_C3738 ,C1708_=_C1709 ,C1708_=_C1710 ,C1708_=_C1712 ,C1708_=_C1714 ,C1708_=_C1715 ,\nC1709_=_C1710 ,C1709_=_C1712 ,C1709_=_C1714 ,C1709_=_C1715 ,C1709_=_C3831 ,C1710_=_C1712 ,\nC1710_=_C1714 ,C1710_=_C1715 ,C1710_=_C2998 ,C1712_=_C1714 ,C1712_=_C1715 ,C1712_=_C2514 ,\nC1712_=_C4087 ,C1714_=_C1715 ,C1714_=_C2258 ,C1714_=_C2741 ,C1714_=_C3200 ,C1714_=_C3235 ,\nC1714_=_C3448 ,C1714_=_C4104 ,C1715_=_C3957 ,C1716_=_C1725 ,C1716_=_C1726 ,C1716_=_C1727 ,\nC1716_=_C1735 ,C1716_=_C1736 ,C1716_=_C1739 ,C1716_=_C1740 ,C1716_=_C1741 ,C1716_=_C1743 ,\nC1716_=_C1744 ,C1716_=_C1745 ,C1716_=_C1746 ,C1716_=_C1747 ,C1716_=_C1751 ,C1716_=_C1752 ,\nC1716_=_C1756 ,C1716_=_C1757 ,C1716_=_C1758 ,C1716_=_C1761 ,C1725_=_C1726 ,C1725_=_C1727 ,\nC1725_=_C1735 ,C1725_=_C1736 ,C1725_=_C1854 ,C1725_=_C2324 ,C1725_=_C2468 ,C1725_=_C2878 ,\nC1725_=_C2984 ,C1725_=_C2987 ,C1725_=_C2988 ,C1725_=_C2989 ,C1725_=_C2990 ,C1725_=_C2991 ,\nC1725_=_C2993 ,C1725_=_C2994 ,C1725_=_C2996 ,C1725_=_C2998 ,C1725_=_C3000 ,C1725_=_C3001 ,\nC1726_=_C1727 ,C1726_=_C1735 ,C1726_=_C1736 ,C1726_=_C2039 ,C1726_=_C2122 ,C1726_=_C2325 ,\nC1726_=_C2470 ,C1726_=_C2554 ,C1726_=_C2661 ,C1726_=_C2838 ,C1726_=_C2957 ,C1726_=_C3053 ,\nC1726_=_C3178 ,C1726_=_C3179 ,C1726_=_C3180 ,C1726_=_C3181 ,C1726_=_C3182 ,C1726_=_C3183 ,\nC1726_=_C3184 ,C1726_=_C3185 ,C1726_=_C3186 ,C1726_=_C3188 ,C1727_=_C1735 ,C1727_=_C1736 ,\nC1727_=_C2326 ,C1727_=_C2411 ,C1727_=_C2471 ,C1727_=_C2522 ,C1727_=_C2880 ,C1727_=_C3040 ,\nC1727_=_C3238 ,C1727_=_C3239 ,C1727_=_C3241 ,C1727_=_C3242 ,C1727_=_C3243 ,C1727_=_C3244 ,\nC1727_=_C3247 ,C1727_=_C3248 ,C1727_=_C3250 ,C1735_=_C1736 ,C1735_=_C2239 ,C1735_=_C2333 ,\nC1735_=_C2351 ,C1735_=_C2459 ,C1735_=_C2478 ,C1735_=_C2785 ,C1735_=_C3160 ,C1735_=_C3174 ,\nC1735_=_C3320 ,C1735_=_C3492 ,C1735_=_C3601 ,C1735_=_C3660 ,C1735_=_C3806 ,C1735_=_C3825 ,\nC1735_=_C3960 ,C1735_=_C3971 ,C1735_=_C3994 ,C1736_=_C1826 ,C1736_=_C1947 ,C1736_=_C2338 ,\nC1736_=_C2481 ,C1736_=_C3307 ,C1736_=_C3321 ,C1736_=_C3885 ,C1736_=_C3899 ,C1736_=_C4064 ,\nC1736_=_C4072 ,C1736_=_C4108 ,C1739_=_C1740 ,C1739_=_C1741 ,C1739_=_C1743 ,C1739_=_C1744 ,\nC1739_=_C1745 ,C1739_=_C1746 ,C1739_=_C1747 ,C1739_=_C1751 ,C1739_=_C1752 ,C1739_=_C1756 ,\nC1739_=_C1757 ,C1739_=_C1758 ,C1739_=_C1761 ,C1739_=_C1770 ,C1739_=_C1771 ,C1739_=_C1776 ,\nC1740_=_C1741 ,C1740_=_C1743 ,C1740_=_C1744 ,C1740_=_C1745 ,C1740_=_C1746 ,C1740_=_C1747 ,\nC1740_=_C1751 ,C1740_=_C1752 ,C1740_=_C1756 ,C1740_=_C1757 ,C1740_=_C1758 ,C1740_=_C1761 ,\nC1740_=_C1971 ,C1740_=_C1973 ,C1740_=_C1974 ,C1740_=_C1976 ,C1740_=_C1983 ,C1740_=_C1985 ,\nC1740_=_C1987 ,C1741_=_C1743 ,C1741_=_C1744 ,C1741_=_C1745 ,C1741_=_C1746 ,C1741_=_C1747 ,\nC1741_=_C1751 ,C1741_=_C1752 ,C1741_=_C1756 ,C1741_=_C1757 ,C1741_=_C1758 ,C1741_=_C1761 ,\nC1741_=_C2015 ,C1741_=_C2023 ,C1743_=_C1744 ,C1743_=_C1745 ,C1743_=_C1746 ,C1743_=_C1747 ,\nC1743_=_C1751 ,C1743_=_C1752 ,C1743_=_C1756 ,C1743_=_C1757 ,C1743_=_C1758 ,C1743_=_C1761 ,\nC1743_=_C2324 ,C1743_=_C2325 ,C1743_=_C2326 ,C1743_=_C2333 ,C1743_=_C2338 ,C1744_=_C1745 ,\nC1744_=_C1746 ,C1744_=_C1747 ,C1744_=_C1751 ,C1744_=_C1752 ,C1744_=_C1756 ,C1744_=_C1757 ,\nC1744_=_C1758 ,C1744_=_C1761 ,C1744_=_C2357 ,C1744_=_C2362 ,C1744_=_C2363 ,C1745_=_C1746 ,\nC1745_=_C1747 ,C1745_=_C1751 ,C1745_=_C1752 ,C1745_=_C1756 ,C1745_=_C1757 ,C1745_=_C1758 ,\nC1745_=_C1761 ,C1745_=_C2241 ,C1745_=_C2374 ,C1745_=_C2386 ,C1745_=_C2389 ,C1746_=_C1747 ,\nC1746_=_C1751 ,C1746_=_C1752 ,C1746_=_C1756 ,C1746_=_C1757 ,C1746_=_C1758 ,C1746_=_C1761 ,\nC1746_=_C2407 ,C1746_=_C2410 ,C1746_=_C2411 ,C1746_=_C2413 ,C1747_=_C1751 ,C1747_=_C1752 ,\nC1747_=_C1756 ,C1747_=_C1757 ,C1747_=_C1758 ,C1747_=_C1761 ,C1747_=_C2468 ,C1747_=_C2470 ,\nC1747_=_C2471 ,C1747_=_C2478 ,C1747_=_C2480 ,C1747_=_C2481 ,C1751_=_C1752 ,C1751_=_C1756 ,\nC1751_=_C1757 ,C1751_=_C1758 ,C1751_=_C1761 ,C1751_=_C2247 ,C1751_=_C2607 ,C1751_=_C3032 ,\nC1752_=_C1756 ,C1752_=_C1757 ,C1752_=_C1758 ,C1752_=_C1761 ,C1752_=_C2732 ,C1752_=_C3087 ,\nC1756_=_C1757 ,C1756_=_C1758 ,C1756_=_C1761 ,C1756_=_C2251 ,C1756_=_C2611 ,C1756_=_C3182 ,\nC1756_=_C3713 ,C1757_=_C1758 ,C1757_=_C1761 ,C1757_=_C2737 ,C1757_=_C3586 ,C1757_=_C3722 ,\nC1758_=_C1761 ,C1758_=_C2738 ,C1758_=_C3587 ,C1758_=_C3825 ,C1761_=_C2256 ,C1761_=_C2615 ,\nC1761_=_C3904 ,C1770_=_C1771 ,C1770_=_C1776 ,C1770_=_C1804 ,C1770_=_C1954 ,C1770_=_C1973 ,\nC1770_=_C2076 ,C1770_=_C2502 ,C1770_=_C2506 ,C1770_=_C2507 ,C1770_=_C2509 ,C1770_=_C2511 ,\nC1770_=_C2512 ,C1770_=_C2513 ,C1770_=_C2514 ,C1771_=_C1776 ,C1771_=_C2015 ,C1771_=_C2060 ,\nC1771_=_C2139 ,C1771_=_C2357 ,C1771_=_C2407 ,C1771_=_C2730 ,C1771_=_C2731 ,C1771_=_C2732 ,\nC1771_=_C2737 ,C1771_=_C2738 ,C1771_=_C2739 ,C1771_=_C2741 ,C1771_=_C2742 ,C1771_=_C2743 ,\nC1776_=_C2023 ,C1776_=_C2363 ,C1776_=_C2413 ,C1776_=_C2451 ,C1776_=_C2781 ,C1776_=_C2883 ,\nC1776_=_C3087 ,C1776_=_C3167 ,C1776_=_C3360 ,C1776_=_C3479 ,C1776_=_C3584 ,C1776_=_C3585 ,\nC1776_=_C3586 ,C1776_=_C3587 ,C1776_=_C3588 ,C1776_=_C3590 ,C1776_=_C3591 ,C1776_=_C3593 ,\nC1776_=_C3594 ,C1796_=_C1798 ,C1796_=_C1800 ,C1796_=_C1877 ,C1796_=_C1976 ,C1796_=_C2079 ,\nC1796_=_C2543 ,C1796_=_C2573 ,C1796_=_C2865 ,C1796_=_C2891 ,C1796_=_C2893 ,C1796_=_C2895 ,\nC1796_=_C2896 ,C1796_=_C2899 ,C1796_=_C2900 ,C1798_=_C1800 ,C1798_=_C1882 ,C1798_=_C1987 ,\nC1798_=_C2091 ,C1798_=_C2547 ,C1798_=_C2580 ,C1798_=_C2830 ,C1798_=_C2872 ,C1798_=_C3010 ,\nC1798_=_C3854 ,C1798_=_C3893 ,C1798_=_C3954 ,C1798_=_C3956 ,C1798_=_C3957 ,C1800_=_C1825 ,\nC1800_=_C1887 ,C1800_=_C2549 ,C1800_=_C2584 ,C1800_=_C2814 ,C1800_=_C2875 ,C1800_=_C3400 ,\nC1800_=_C3753 ,C1800_=_C3780 ,C1800_=_C3794 ,C1800_=_C3815 ,C1800_=_C4062 ,C1800_=_C4070 ,\nC1800_=_C4087 ,C1800_=_C4095 ,C1804_=_C1809 ,C1804_=_C1810 ,C1804_=_C1815 ,C1804_=_C1825 ,\nC1804_=_C1826 ,C1804_=_C1954 ,C1804_=_C1973 ,C1804_=_C2076 ,C1804_=_C2502 ,C1804_=_C2506 ,\nC1804_=_C2507 ,C1804_=_C2509 ,C1804_=_C2511 ,C1804_=_C2512 ,C1804_=_C2513 ,C1804_=_C2514 ,\nC1809_=_C1810 ,C1809_=_C1815 ,C1809_=_C1825 ,C1809_=_C1826 ,C1809_=_C2105 ,C1809_=_C2746 ,\nC1809_=_C3015 ,C1809_=_C3016 ,C1809_=_C3019 ,C1809_=_C3020 ,C1809_=_C3021 ,C1809_=_C3022 ,\nC1809_=_C3025 ,C1809_=_C3026 ,C1809_=_C3027 ,C1810_=_C1815 ,C1810_=_C1825 ,C1810_=_C1826 ,\nC1810_=_C2040 ,C1810_=_C2061 ,C1810_=_C2362 ,C1810_=_C2822 ,C1810_=_C2879 ,C1810_=_C2901 ,\nC1810_=_C3193 ,C1810_=_C3194 ,C1810_=_C3195 ,C1810_=_C3196 ,C1810_=_C3200 ,C1815_=_C1825 ,\nC1815_=_C1826 ,C1815_=_C2066 ,C1815_=_C2307 ,C1815_=_C2959 ,C1815_=_C3441 ,C1815_=_C3442 ,\nC1815_=_C3443 ,C1815_=_C3444 ,C1815_=_C3448 ,C1815_=_C3449 ,C1815_=_C3450 ,C1825_=_C1826 ,\nC1825_=_C1887 ,C1825_=_C2549 ,C1825_=_C2584 ,C1825_=_C2814 ,C1825_=_C2875 ,C1825_=_C3400 ,\nC1825_=_C3753 ,C1825_=_C3780 ,C1825_=_C3794 ,C1825_=_C3815 ,C1825_=_C4062 ,C1825_=_C4070 ,\nC1825_=_C4087 ,C1825_=_C4095 ,C1826_=_C1947 ,C1826_=_C2338 ,C1826_=_C2481 ,C1826_=_C3307 ,\nC1826_=_C3321 ,C1826_=_C3885 ,C1826_=_C3899 ,C1826_=_C4064 ,C1826_=_C4072 ,C1826_=_C4108 ,\nC1835_=_C1844 ,C1835_=_C1845 ,C1835_=_C1847 ,C1835_=_C2003 ,C1835_=_C2190 ,C1835_=_C2681 ,\nC1835_=_C2976 ,C1835_=_C3132 ,C1835_=_C3217 ,C1835_=_C3431 ,C1835_=_C3497 ,C1835_=_C3547 ,\nC1835_=_C3634 ,C1835_=_C3637 ,C1835_=_C3638 ,C1835_=_C3639 ,C1835_=_C3642 ,C1844_=_C1845 ,\nC1844_=_C1847 ,C1844_=_C1868 ,C1844_=_C2052 ,C1844_=_C2194 ,C1844_=_C2710 ,C1844_=_C3208 ,\nC1844_=_C3219 ,C1844_=_C3287 ,C1844_=_C3305 ,C1844_=_C3731 ,C1844_=_C3838 ,C1844_=_C4016 ,\nC1844_=_C4027 ,C1844_=_C4034 ,C1844_=_C4035 ,C1844_=_C4036 ,C1844_=_C4038 ,C1844_=_C4040 ,\nC1845_=_C1847 ,C1845_=_C2054 ,C1845_=_C2136 ,C1845_=_C2277 ,C1845_=_C2353 ,C1845_=_C2569 ,\nC1845_=_C3067 ,C1845_=_C3222 ,C1845_=_C3461 ,C1845_=_C3857 ,C1845_=_C3877 ,C1845_=_C3900 ,\nC1845_=_C3920 ,C1845_=_C3981 ,C1845_=_C3991 ,C1845_=_C4091 ,C1847_=_C1951 ,C1847_=_C2278 ,\nC1847_=_C2354 ,C1847_=_C3224 ,C1847_=_C3310 ,C1847_=_C3323 ,C1847_=_C3859 ,C1847_=_C3888 ,\nC1847_=_C3902 ,C1847_=_C3983 ,C1847_=_C4093 ,C1847_=_C4126 ,C1854_=_C1868 ,C1854_=_C2324 ,\nC1854_=_C2468 ,C1854_=_C2878 ,C1854_=_C2984 ,C1854_=_C2987 ,C1854_=_C2988 ,C1854_=_C2989 ,\nC1854_=_C2990 ,C1854_=_C2991 ,C1854_=_C2993 ,C1854_=_C2994 ,C1854_=_C2996 ,C1854_=_C2998 ,\nC1854_=_C3000 ,C1854_=_C3001 ,C1868_=_C2052 ,C1868_=_C2194 ,C1868_=_C2710 ,C1868_=_C3208 ,\nC1868_=_C3219 ,C1868_=_C3287 ,C1868_=_C3305 ,C1868_=_C3731 ,C1868_=_C3838 ,C1868_=_C4016 ,\nC1868_=_C4027 ,C1868_=_C4034 ,C1868_=_C4035 ,C1868_=_C4036 ,C1868_=_C4038 ,C1868_=_C4040 ,\nC1877_=_C1882 ,C1877_=_C1887 ,C1877_=_C1976 ,C1877_=_C2079 ,C1877_=_C2543 ,C1877_=_C2573 ,\nC1877_=_C2865 ,C1877_=_C2891 ,C1877_=_C2893 ,C1877_=_C2895 ,C1877_=_C2896 ,C1877_=_C2899 ,\nC1877_=_C2900 ,C1882_=_C1887 ,C1882_=_C1987 ,C1882_=_C2091 ,C1882_=_C2547 ,C1882_=_C2580 ,\nC1882_=_C2830 ,C1882_=_C2872 ,C1882_=_C3010 ,C1882_=_C3854 ,C1882_=_C3893 ,C1882_=_C3954 ,\nC1882_=_C3956 ,C1882_=_C3957 ,C1887_=_C2549 ,C1887_=_C2584 ,C1887_=_C2814 ,C1887_=_C2875 ,\nC1887_=_C3400 ,C1887_=_C3753 ,C1887_=_C3780 ,C1887_=_C3794 ,C1887_=_C3815 ,C1887_=_C4062 ,\nC1887_=_C4070 ,C1887_=_C4087 ,C1887_=_C4095 ,C1897_=_C1974 ,C1897_=_C2224 ,C1897_=_C2374 ,\nC1897_=_C2606 ,C1897_=_C2607 ,C1897_=_C2609 ,C1897_=_C2610 ,C1897_=_C2611 ,C1897_=_C2613 ,\nC1897_=_C2615 ,C1897_=_C2617 ,C1897_=_C2618 ,C1897_=_C2619 ,C1928_=_C2480 ,C1928_=_C2638 ,\nC1928_=_C2727 ,C1928_=_C2752 ,C1928_=_C2967 ,C1928_=_C2979 ,C1928_=_C3109 ,C1928_=_C3335 ,\nC1928_=_C3344 ,C1928_=_C3357 ,C1928_=_C3511 ,C1928_=_C4081 ,C1928_=_C4096 ,C1928_=_C4097 ,\nC1928_=_C4098 ,C1947_=_C1951 ,C1947_=_C2338 ,C1947_=_C2481 ,C1947_=_C3307 ,C1947_=_C3321 ,\nC1947_=_C3885 ,C1947_=_C3899 ,C1947_=_C4064 ,C1947_=_C4072 ,C1947_=_C4108 ,C1951_=_C2278 ,\nC1951_=_C2354 ,C1951_=_C3224 ,C1951_=_C3310 ,C1951_=_C3323 ,C1951_=_C3859 ,C1951_=_C3888 ,\nC1951_=_C3902 ,C1951_=_C3983 ,C1951_=_C4093 ,C1951_=_C4126 ,C1953_=_C1954 ,C1953_=_C1971 ,\nC1953_=_C2057 ,C1953_=_C2200</w:t>
      </w:r>
    </w:p>
    <w:p>
      <w:pPr>
        <w:pStyle w:val="PreformattedText"/>
        <w:bidi w:val="0"/>
        <w:spacing w:before="0" w:after="0"/>
        <w:jc w:val="left"/>
        <w:rPr/>
      </w:pPr>
      <w:r>
        <w:rPr/>
        <w:t xml:space="preserve"> </w:t>
      </w:r>
      <w:r>
        <w:rPr/>
        <w:t>,C1953_=_C2241 ,C1953_=_C2243 ,C1953_=_C2245 ,C1953_=_C2246 ,\nC1953_=_C2247 ,C1953_=_C2251 ,C1953_=_C2252 ,C1953_=_C2253 ,C1953_=_C2255 ,C1953_=_C2256 ,\nC1953_=_C2258 ,C1954_=_C1973 ,C1954_=_C2076 ,C1954_=_C2502 ,C1954_=_C2506 ,C1954_=_C2507 ,\nC1954_=_C2509 ,C1954_=_C2511 ,C1954_=_C2512 ,C1954_=_C2513 ,C1954_=_C2514 ,C1971_=_C1973 ,\nC1971_=_C1974 ,C1971_=_C1976 ,C1971_=_C1983 ,C1971_=_C1985 ,C1971_=_C1987 ,C1971_=_C2057 ,\nC1971_=_C2200 ,C1971_=_C2241 ,C1971_=_C2243 ,C1971_=_C2245 ,C1971_=_C2246 ,C1971_=_C2247 ,\nC1971_=_C2251 ,C1971_=_C2252 ,C1971_=_C2253 ,C1971_=_C2255 ,C1971_=_C2256 ,C1971_=_C2258 ,\nC1973_=_C1974 ,C1973_=_C1976 ,C1973_=_C1983 ,C1973_=_C1985 ,C1973_=_C1987 ,C1973_=_C2076 ,\nC1973_=_C2502 ,C1973_=_C2506 ,C1973_=_C2507 ,C1973_=_C2509 ,C1973_=_C2511 ,C1973_=_C2512 ,\nC1973_=_C2513 ,C1973_=_C2514 ,C1974_=_C1976 ,C1974_=_C1983 ,C1974_=_C1985 ,C1974_=_C1987 ,\nC1974_=_C2224 ,C1974_=_C2374 ,C1974_=_C2606 ,C1974_=_C2607 ,C1974_=_C2609 ,C1974_=_C2610 ,\nC1974_=_C2611 ,C1974_=_C2613 ,C1974_=_C2615 ,C1974_=_C2617 ,C1974_=_C2618 ,C1974_=_C2619 ,\nC1976_=_C1983 ,C1976_=_C1985 ,C1976_=_C1987 ,C1976_=_C2079 ,C1976_=_C2543 ,C1976_=_C2573 ,\nC1976_=_C2865 ,C1976_=_C2891 ,C1976_=_C2893 ,C1976_=_C2895 ,C1976_=_C2896 ,C1976_=_C2899 ,\nC1976_=_C2900 ,C1983_=_C1985 ,C1983_=_C1987 ,C1983_=_C2089 ,C1983_=_C2686 ,C1983_=_C2703 ,\nC1983_=_C3008 ,C1983_=_C3137 ,C1983_=_C3206 ,C1983_=_C3282 ,C1983_=_C3500 ,C1983_=_C3665 ,\nC1983_=_C3842 ,C1983_=_C3844 ,C1983_=_C3846 ,C1983_=_C3847 ,C1983_=_C3848 ,C1983_=_C3849 ,\nC1983_=_C3850 ,C1983_=_C3851 ,C1985_=_C1987 ,C1985_=_C2386 ,C1985_=_C2723 ,C1985_=_C2887 ,\nC1985_=_C3032 ,C1985_=_C3369 ,C1985_=_C3483 ,C1985_=_C3630 ,C1985_=_C3713 ,C1985_=_C3872 ,\nC1985_=_C3904 ,C1985_=_C3906 ,C1985_=_C3907 ,C1985_=_C3908 ,C1987_=_C2091 ,C1987_=_C2547 ,\nC1987_=_C2580 ,C1987_=_C2830 ,C1987_=_C2872 ,C1987_=_C3010 ,C1987_=_C3854 ,C1987_=_C3893 ,\nC1987_=_C3954 ,C1987_=_C3956 ,C1987_=_C3957 ,C2003_=_C2190 ,C2003_=_C2681 ,C2003_=_C2976 ,\nC2003_=_C3132 ,C2003_=_C3217 ,C2003_=_C3431 ,C2003_=_C3497 ,C2003_=_C3547 ,C2003_=_C3634 ,\nC2003_=_C3637 ,C2003_=_C3638 ,C2003_=_C3639 ,C2003_=_C3642 ,C2015_=_C2023 ,C2015_=_C2060 ,\nC2015_=_C2139 ,C2015_=_C2357 ,C2015_=_C2407 ,C2015_=_C2730 ,C2015_=_C2731 ,C2015_=_C2732 ,\nC2015_=_C2737 ,C2015_=_C2738 ,C2015_=_C2739 ,C2015_=_C2741 ,C2015_=_C2742 ,C2015_=_C2743 ,\nC2023_=_C2363 ,C2023_=_C2413 ,C2023_=_C2451 ,C2023_=_C2781 ,C2023_=_C2883 ,C2023_=_C3087 ,\nC2023_=_C3167 ,C2023_=_C3360 ,C2023_=_C3479 ,C2023_=_C3584 ,C2023_=_C3585 ,C2023_=_C3586 ,\nC2023_=_C3587 ,C2023_=_C3588 ,C2023_=_C3590 ,C2023_=_C3591 ,C2023_=_C3593 ,C2023_=_C3594 ,\nC2039_=_C2040 ,C2039_=_C2052 ,C2039_=_C2054 ,C2039_=_C2122 ,C2039_=_C2325 ,C2039_=_C2470 ,\nC2039_=_C2554 ,C2039_=_C2661 ,C2039_=_C2838 ,C2039_=_C2957 ,C2039_=_C3053 ,C2039_=_C3178 ,\nC2039_=_C3179 ,C2039_=_C3180 ,C2039_=_C3181 ,C2039_=_C3182 ,C2039_=_C3183 ,C2039_=_C3184 ,\nC2039_=_C3185 ,C2039_=_C3186 ,C2039_=_C3188 ,C2040_=_C2052 ,C2040_=_C2054 ,C2040_=_C2061 ,\nC2040_=_C2362 ,C2040_=_C2822 ,C2040_=_C2879 ,C2040_=_C2901 ,C2040_=_C3193 ,C2040_=_C3194 ,\nC2040_=_C3195 ,C2040_=_C3196 ,C2040_=_C3200 ,C2052_=_C2054 ,C2052_=_C2194 ,C2052_=_C2710 ,\nC2052_=_C3208 ,C2052_=_C3219 ,C2052_=_C3287 ,C2052_=_C3305 ,C2052_=_C3731 ,C2052_=_C3838 ,\nC2052_=_C4016 ,C2052_=_C4027 ,C2052_=_C4034 ,C2052_=_C4035 ,C2052_=_C4036 ,C2052_=_C4038 ,\nC2052_=_C4040 ,C2054_=_C2136 ,C2054_=_C2277 ,C2054_=_C2353 ,C2054_=_C2569 ,C2054_=_C3067 ,\nC2054_=_C3222 ,C2054_=_C3461 ,C2054_=_C3857 ,C2054_=_C3877 ,C2054_=_C3900 ,C2054_=_C3920 ,\nC2054_=_C3981 ,C2054_=_C3991 ,C2054_=_C4091 ,C2057_=_C2060 ,C2057_=_C2061 ,C2057_=_C2063 ,\nC2057_=_C2066 ,C2057_=_C2073 ,C2057_=_C2200 ,C2057_=_C2241 ,C2057_=_C2243 ,C2057_=_C2245 ,\nC2057_=_C2246 ,C2057_=_C2247 ,C2057_=_C2251 ,C2057_=_C2252 ,C2057_=_C2253 ,C2057_=_C2255 ,\nC2057_=_C2256 ,C2057_=_C2258 ,C2060_=_C2061 ,C2060_=_C2063 ,C2060_=_C2066 ,C2060_=_C2073 ,\nC2060_=_C2139 ,C2060_=_C2357 ,C2060_=_C2407 ,C2060_=_C2730 ,C2060_=_C2731 ,C2060_=_C2732 ,\nC2060_=_C2737 ,C2060_=_C2738 ,C2060_=_C2739 ,C2060_=_C2741 ,C2060_=_C2742 ,C2060_=_C2743 ,\nC2061_=_C2063 ,C2061_=_C2066 ,C2061_=_C2073 ,C2061_=_C2362 ,C2061_=_C2822 ,C2061_=_C2879 ,\nC2061_=_C2901 ,C2061_=_C3193 ,C2061_=_C3194 ,C2061_=_C3195 ,C2061_=_C3196 ,C2061_=_C3200 ,\nC2063_=_C2066 ,C2063_=_C2073 ,C2063_=_C2410 ,C2063_=_C2521 ,C2063_=_C2720 ,C2063_=_C3039 ,\nC2063_=_C3227 ,C2063_=_C3228 ,C2063_=_C3230 ,C2063_=_C3231 ,C2063_=_C3235 ,C2063_=_C3236 ,\nC2063_=_C3237 ,C2066_=_C2073 ,C2066_=_C2307 ,C2066_=_C2959 ,C2066_=_C3441 ,C2066_=_C3442 ,\nC2066_=_C3443 ,C2066_=_C3444 ,C2066_=_C3448 ,C2066_=_C3449 ,C2066_=_C3450 ,C2073_=_C2315 ,\nC2073_=_C2389 ,C2073_=_C2496 ,C2073_=_C2534 ,C2073_=_C2766 ,C2073_=_C3264 ,C2073_=_C3563 ,\nC2073_=_C3602 ,C2073_=_C3722 ,C2073_=_C3754 ,C2073_=_C3810 ,C2073_=_C4077 ,C2073_=_C4104 ,\nC2073_=_C4105 ,C2073_=_C4106 ,C2073_=_C4107 ,C2076_=_C2079 ,C2076_=_C2089 ,C2076_=_C2091 ,\nC2076_=_C2502 ,C2076_=_C2506 ,C2076_=_C2507 ,C2076_=_C2509 ,C2076_=_C2511 ,C2076_=_C2512 ,\nC2076_=_C2513 ,C2076_=_C2514 ,C2079_=_C2089 ,C2079_=_C2091 ,C2079_=_C2543 ,C2079_=_C2573 ,\nC2079_=_C2865 ,C2079_=_C2891 ,C2079_=_C2893 ,C2079_=_C2895 ,C2079_=_C2896 ,C2079_=_C2899 ,\nC2079_=_C2900 ,C2089_=_C2091 ,C2089_=_C2686 ,C2089_=_C2703 ,C2089_=_C3008 ,C2089_=_C3137 ,\nC2089_=_C3206 ,C2089_=_C3282 ,C2089_=_C3500 ,C2089_=_C3665 ,C2089_=_C3842 ,C2089_=_C3844 ,\nC2089_=_C3846 ,C2089_=_C3847 ,C2089_=_C3848 ,C2089_=_C3849 ,C2089_=_C3850 ,C2089_=_C3851 ,\nC2091_=_C2547 ,C2091_=_C2580 ,C2091_=_C2830 ,C2091_=_C2872 ,C2091_=_C3010 ,C2091_=_C3854 ,\nC2091_=_C3893 ,C2091_=_C3954 ,C2091_=_C3956 ,C2091_=_C3957 ,C2105_=_C2746 ,C2105_=_C3015 ,\nC2105_=_C3016 ,C2105_=_C3019 ,C2105_=_C3020 ,C2105_=_C3021 ,C2105_=_C3022 ,C2105_=_C3025 ,\nC2105_=_C3026 ,C2105_=_C3027 ,C2122_=_C2136 ,C2122_=_C2325 ,C2122_=_C2470 ,C2122_=_C2554 ,\nC2122_=_C2661 ,C2122_=_C2838 ,C2122_=_C2957 ,C2122_=_C3053 ,C2122_=_C3178 ,C2122_=_C3179 ,\nC2122_=_C3180 ,C2122_=_C3181 ,C2122_=_C3182 ,C2122_=_C3183 ,C2122_=_C3184 ,C2122_=_C3185 ,\nC2122_=_C3186 ,C2122_=_C3188 ,C2136_=_C2277 ,C2136_=_C2353 ,C2136_=_C2569 ,C2136_=_C3067 ,\nC2136_=_C3222 ,C2136_=_C3461 ,C2136_=_C3857 ,C2136_=_C3877 ,C2136_=_C3900 ,C2136_=_C3920 ,\nC2136_=_C3981 ,C2136_=_C3991 ,C2136_=_C4091 ,C2139_=_C2357 ,C2139_=_C2407 ,C2139_=_C2730 ,\nC2139_=_C2731 ,C2139_=_C2732 ,C2139_=_C2737 ,C2139_=_C2738 ,C2139_=_C2739 ,C2139_=_C2741 ,\nC2139_=_C2742 ,C2139_=_C2743 ,C2190_=_C2194 ,C2190_=_C2681 ,C2190_=_C2976 ,C2190_=_C3132 ,\nC2190_=_C3217 ,C2190_=_C3431 ,C2190_=_C3497 ,C2190_=_C3547 ,C2190_=_C3634 ,C2190_=_C3637 ,\nC2190_=_C3638 ,C2190_=_C3639 ,C2190_=_C3642 ,C2194_=_C2710 ,C2194_=_C3208 ,C2194_=_C3219 ,\nC2194_=_C3287 ,C2194_=_C3305 ,C2194_=_C3731 ,C2194_=_C3838 ,C2194_=_C4016 ,C2194_=_C4027 ,\nC2194_=_C4034 ,C2194_=_C4035 ,C2194_=_C4036 ,C2194_=_C4038 ,C2194_=_C4040 ,C2200_=_C2220 ,\nC2200_=_C2241 ,C2200_=_C2243 ,C2200_=_C2245 ,C2200_=_C2246 ,C2200_=_C2247 ,C2200_=_C2251 ,\nC2200_=_C2252 ,C2200_=_C2253 ,C2200_=_C2255 ,C2200_=_C2256 ,C2200_=_C2258 ,C2220_=_C2568 ,\nC2220_=_C2725 ,C2220_=_C3141 ,C2220_=_C3276 ,C2220_=_C3423 ,C2220_=_C3535 ,C2220_=_C3623 ,\nC2220_=_C3694 ,C2220_=_C3738 ,C2220_=_C3749 ,C2220_=_C3820 ,C2220_=_C3831 ,C2220_=_C4057 ,\nC2220_=_C4066 ,C2220_=_C4068 ,C2220_=_C4069 ,C2224_=_C2239 ,C2224_=_C2374 ,C2224_=_C2606 ,\nC2224_=_C2607 ,C2224_=_C2609 ,C2224_=_C2610 ,C2224_=_C2611 ,C2224_=_C2613 ,C2224_=_C2615 ,\nC2224_=_C2617 ,C2224_=_C2618 ,C2224_=_C2619 ,C2239_=_C2333 ,C2239_=_C2351 ,C2239_=_C2459 ,\nC2239_=_C2478 ,C2239_=_C2785 ,C2239_=_C3160 ,C2239_=_C3174 ,C2239_=_C3320 ,C2239_=_C3492 ,\nC2239_=_C3601 ,C2239_=_C3660 ,C2239_=_C3806 ,C2239_=_C3825 ,C2239_=_C3960 ,C2239_=_C3971 ,\nC2239_=_C3994 ,C2241_=_C2243 ,C2241_=_C2245 ,C2241_=_C2246 ,C2241_=_C2247 ,C2241_=_C2251 ,\nC2241_=_C2252 ,C2241_=_C2253 ,C2241_=_C2255 ,C2241_=_C2256 ,C2241_=_C2258 ,C2241_=_C2374 ,\nC2241_=_C2386 ,C2241_=_C2389 ,C2243_=_C2245 ,C2243_=_C2246 ,C2243_=_C2247 ,C2243_=_C2251 ,\nC2243_=_C2252 ,C2243_=_C2253 ,C2243_=_C2255 ,C2243_=_C2256 ,C2243_=_C2258 ,C2243_=_C2606 ,\nC2243_=_C2720 ,C2243_=_C2723 ,C2243_=_C2725 ,C2243_=_C2727 ,C2245_=_C2246 ,C2245_=_C2247 ,\nC2245_=_C2251 ,C2245_=_C2252 ,C2245_=_C2253 ,C2245_=_C2255 ,C2245_=_C2256 ,C2245_=_C2258 ,\nC2245_=_C2865 ,C2245_=_C2872 ,C2245_=_C2875 ,C2246_=_C2247 ,C2246_=_C2251 ,C2246_=_C2252 ,\nC2246_=_C2253 ,C2246_=_C2255 ,C2246_=_C2256 ,C2246_=_C2258 ,C2247_=_C2251 ,C2247_=_C2252 ,\nC2247_=_C2253 ,C2247_=_C2255 ,C2247_=_C2256 ,C2247_=_C2258 ,C2247_=_C2607 ,C2247_=_C3032 ,\nC2251_=_C2252 ,C2251_=_C2253 ,C2251_=_C2255 ,C2251_=_C2256 ,C2251_=_C2258 ,C2251_=_C2611 ,\nC2251_=_C3182 ,C2251_=_C3713 ,C2252_=_C2253 ,C2252_=_C2255 ,C2252_=_C2256 ,C2252_=_C2258 ,\nC2252_=_C3780 ,C2253_=_C2255 ,C2253_=_C2256 ,C2253_=_C2258 ,C2253_=_C3838 ,C2255_=_C2256 ,\nC2255_=_C2258 ,C2255_=_C4066 ,C2256_=_C2258 ,C2256_=_C2615 ,C2256_=_C3904 ,C2258_=_C2741 ,\nC2258_=_C3200 ,C2258_=_C3235 ,C2258_=_C3448 ,C2258_=_C4104 ,C2277_=_C2278 ,C2277_=_C2353 ,\nC2277_=_C2569 ,C2277_=_C3067 ,C2277_=_C3222 ,C2277_=_C3461 ,C2277_=_C3857 ,C2277_=_C3877 ,\nC2277_=_C3900 ,C2277_=_C3920 ,C2277_=_C3981 ,C2277_=_C3991 ,C2277_=_C4091 ,C2278_=_C2354 ,\nC2278_=_C3224 ,C2278_=_C3310 ,C2278_=_C3323 ,C2278_=_C3859 ,C2278_=_C3888 ,C2278_=_C3902 ,\nC2278_=_C3983 ,C2278_=_C4093 ,C2278_=_C4126 ,C2307_=_C2315 ,C2307_=_C2959 ,C2307_=_C3441 ,\nC2307_=_C3442 ,C2307_=_C3443 ,C2307_=_C3444 ,C2307_=_C3448 ,C2307_=_C3449 ,C2307_=_C3450 ,\nC2315_=_C2389 ,C2315_=_C2496 ,C2315_=_C2534 ,C2315_=_C2766 ,C2315_=_C3264 ,C2315_=_C3563 ,\nC2315_=_C3602 ,C2315_=_C3722 ,C2315_=_C3754 ,C2315_=_C3810 ,C2315_=_C4077 ,C2315_=_C4104 ,\nC2315_=_C4105 ,C2315_=_C4106 ,C2315_=_C4107 ,C2324_=_C2325 ,C2324_=_C2326 ,C2324_=_C2333 ,\nC2324_=_C2338 ,C2324_=_C2468 ,C2324_=_C2878 ,C2324_=_C2984 ,C2324_=_C2987 ,C2324_=_C2988 ,\nC2324_=_C2989 ,C2324_=_C2990 ,C2324_=_C2991 ,C2324_=_C2993 ,C2324_=_C2994 ,C2324_=_C2996</w:t>
      </w:r>
    </w:p>
    <w:p>
      <w:pPr>
        <w:pStyle w:val="PreformattedText"/>
        <w:bidi w:val="0"/>
        <w:spacing w:before="0" w:after="0"/>
        <w:jc w:val="left"/>
        <w:rPr/>
      </w:pPr>
      <w:r>
        <w:rPr/>
        <w:t xml:space="preserve"> </w:t>
      </w:r>
      <w:r>
        <w:rPr/>
        <w:t>,\nC2324_=_C2998 ,C2324_=_C3000 ,C2324_=_C3001 ,C2325_=_C2326 ,C2325_=_C2333 ,C2325_=_C2338 ,\nC2325_=_C2470 ,C2325_=_C2554 ,C2325_=_C2661 ,C2325_=_C2838 ,C2325_=_C2957 ,C2325_=_C3053 ,\nC2325_=_C3178 ,C2325_=_C3179 ,C2325_=_C3180 ,C2325_=_C3181 ,C2325_=_C3182 ,C2325_=_C3183 ,\nC2325_=_C3184 ,C2325_=_C3185 ,C2325_=_C3186 ,C2325_=_C3188 ,C2326_=_C2333 ,C2326_=_C2338 ,\nC2326_=_C2411 ,C2326_=_C2471 ,C2326_=_C2522 ,C2326_=_C2880 ,C2326_=_C3040 ,C2326_=_C3238 ,\nC2326_=_C3239 ,C2326_=_C3241 ,C2326_=_C3242 ,C2326_=_C3243 ,C2326_=_C3244 ,C2326_=_C3247 ,\nC2326_=_C3248 ,C2326_=_C3250 ,C2333_=_C2338 ,C2333_=_C2351 ,C2333_=_C2459 ,C2333_=_C2478 ,\nC2333_=_C2785 ,C2333_=_C3160 ,C2333_=_C3174 ,C2333_=_C3320 ,C2333_=_C3492 ,C2333_=_C3601 ,\nC2333_=_C3660 ,C2333_=_C3806 ,C2333_=_C3825 ,C2333_=_C3960 ,C2333_=_C3971 ,C2333_=_C3994 ,\nC2338_=_C2481 ,C2338_=_C3307 ,C2338_=_C3321 ,C2338_=_C3885 ,C2338_=_C3899 ,C2338_=_C4064 ,\nC2338_=_C4072 ,C2338_=_C4108 ,C2351_=_C2353 ,C2351_=_C2354 ,C2351_=_C2459 ,C2351_=_C2478 ,\nC2351_=_C2785 ,C2351_=_C3160 ,C2351_=_C3174 ,C2351_=_C3320 ,C2351_=_C3492 ,C2351_=_C3601 ,\nC2351_=_C3660 ,C2351_=_C3806 ,C2351_=_C3825 ,C2351_=_C3960 ,C2351_=_C3971 ,C2351_=_C3994 ,\nC2353_=_C2354 ,C2353_=_C2569 ,C2353_=_C3067 ,C2353_=_C3222 ,C2353_=_C3461 ,C2353_=_C3857 ,\nC2353_=_C3877 ,C2353_=_C3900 ,C2353_=_C3920 ,C2353_=_C3981 ,C2353_=_C3991 ,C2353_=_C4091 ,\nC2354_=_C3224 ,C2354_=_C3310 ,C2354_=_C3323 ,C2354_=_C3859 ,C2354_=_C3888 ,C2354_=_C3902 ,\nC2354_=_C3983 ,C2354_=_C4093 ,C2354_=_C4126 ,C2357_=_C2362 ,C2357_=_C2363 ,C2357_=_C2407 ,\nC2357_=_C2730 ,C2357_=_C2731 ,C2357_=_C2732 ,C2357_=_C2737 ,C2357_=_C2738 ,C2357_=_C2739 ,\nC2357_=_C2741 ,C2357_=_C2742 ,C2357_=_C2743 ,C2362_=_C2363 ,C2362_=_C2822 ,C2362_=_C2879 ,\nC2362_=_C2901 ,C2362_=_C3193 ,C2362_=_C3194 ,C2362_=_C3195 ,C2362_=_C3196 ,C2362_=_C3200 ,\nC2363_=_C2413 ,C2363_=_C2451 ,C2363_=_C2781 ,C2363_=_C2883 ,C2363_=_C3087 ,C2363_=_C3167 ,\nC2363_=_C3360 ,C2363_=_C3479 ,C2363_=_C3584 ,C2363_=_C3585 ,C2363_=_C3586 ,C2363_=_C3587 ,\nC2363_=_C3588 ,C2363_=_C3590 ,C2363_=_C3591 ,C2363_=_C3593 ,C2363_=_C3594 ,C2374_=_C2386 ,\nC2374_=_C2389 ,C2374_=_C2606 ,C2374_=_C2607 ,C2374_=_C2609 ,C2374_=_C2610 ,C2374_=_C2611 ,\nC2374_=_C2613 ,C2374_=_C2615 ,C2374_=_C2617 ,C2374_=_C2618 ,C2374_=_C2619 ,C2386_=_C2389 ,\nC2386_=_C2723 ,C2386_=_C2887 ,C2386_=_C3032 ,C2386_=_C3369 ,C2386_=_C3483 ,C2386_=_C3630 ,\nC2386_=_C3713 ,C2386_=_C3872 ,C2386_=_C3904 ,C2386_=_C3906 ,C2386_=_C3907 ,C2386_=_C3908 ,\nC2389_=_C2496 ,C2389_=_C2534 ,C2389_=_C2766 ,C2389_=_C3264 ,C2389_=_C3563 ,C2389_=_C3602 ,\nC2389_=_C3722 ,C2389_=_C3754 ,C2389_=_C3810 ,C2389_=_C4077 ,C2389_=_C4104 ,C2389_=_C4105 ,\nC2389_=_C4106 ,C2389_=_C4107 ,C2407_=_C2410 ,C2407_=_C2411 ,C2407_=_C2413 ,C2407_=_C2730 ,\nC2407_=_C2731 ,C2407_=_C2732 ,C2407_=_C2737 ,C2407_=_C2738 ,C2407_=_C2739 ,C2407_=_C2741 ,\nC2407_=_C2742 ,C2407_=_C2743 ,C2410_=_C2411 ,C2410_=_C2413 ,C2410_=_C2521 ,C2410_=_C2720 ,\nC2410_=_C3039 ,C2410_=_C3227 ,C2410_=_C3228 ,C2410_=_C3230 ,C2410_=_C3231 ,C2410_=_C3235 ,\nC2410_=_C3236 ,C2410_=_C3237 ,C2411_=_C2413 ,C2411_=_C2471 ,C2411_=_C2522 ,C2411_=_C2880 ,\nC2411_=_C3040 ,C2411_=_C3238 ,C2411_=_C3239 ,C2411_=_C3241 ,C2411_=_C3242 ,C2411_=_C3243 ,\nC2411_=_C3244 ,C2411_=_C3247 ,C2411_=_C3248 ,C2411_=_C3250 ,C2413_=_C2451 ,C2413_=_C2781 ,\nC2413_=_C2883 ,C2413_=_C3087 ,C2413_=_C3167 ,C2413_=_C3360 ,C2413_=_C3479 ,C2413_=_C3584 ,\nC2413_=_C3585 ,C2413_=_C3586 ,C2413_=_C3587 ,C2413_=_C3588 ,C2413_=_C3590 ,C2413_=_C3591 ,\nC2413_=_C3593 ,C2413_=_C3594 ,C2451_=_C2459 ,C2451_=_C2781 ,C2451_=_C2883 ,C2451_=_C3087 ,\nC2451_=_C3167 ,C2451_=_C3360 ,C2451_=_C3479 ,C2451_=_C3584 ,C2451_=_C3585 ,C2451_=_C3586 ,\nC2451_=_C3587 ,C2451_=_C3588 ,C2451_=_C3590 ,C2451_=_C3591 ,C2451_=_C3593 ,C2451_=_C3594 ,\nC2459_=_C2478 ,C2459_=_C2785 ,C2459_=_C3160 ,C2459_=_C3174 ,C2459_=_C3320 ,C2459_=_C3492 ,\nC2459_=_C3601 ,C2459_=_C3660 ,C2459_=_C3806 ,C2459_=_C3825 ,C2459_=_C3960 ,C2459_=_C3971 ,\nC2459_=_C3994 ,C2468_=_C2470 ,C2468_=_C2471 ,C2468_=_C2478 ,C2468_=_C2480 ,C2468_=_C2481 ,\nC2468_=_C2878 ,C2468_=_C2984 ,C2468_=_C2987 ,C2468_=_C2988 ,C2468_=_C2989 ,C2468_=_C2990 ,\nC2468_=_C2991 ,C2468_=_C2993 ,C2468_=_C2994 ,C2468_=_C2996 ,C2468_=_C2998 ,C2468_=_C3000 ,\nC2468_=_C3001 ,C2470_=_C2471 ,C2470_=_C2478 ,C2470_=_C2480 ,C2470_=_C2481 ,C2470_=_C2554 ,\nC2470_=_C2661 ,C2470_=_C2838 ,C2470_=_C2957 ,C2470_=_C3053 ,C2470_=_C3178 ,C2470_=_C3179 ,\nC2470_=_C3180 ,C2470_=_C3181 ,C2470_=_C3182 ,C2470_=_C3183 ,C2470_=_C3184 ,C2470_=_C3185 ,\nC2470_=_C3186 ,C2470_=_C3188 ,C2471_=_C2478 ,C2471_=_C2480 ,C2471_=_C2481 ,C2471_=_C2522 ,\nC2471_=_C2880 ,C2471_=_C3040 ,C2471_=_C3238 ,C2471_=_C3239 ,C2471_=_C3241 ,C2471_=_C3242 ,\nC2471_=_C3243 ,C2471_=_C3244 ,C2471_=_C3247 ,C2471_=_C3248 ,C2471_=_C3250 ,C2478_=_C2480 ,\nC2478_=_C2481 ,C2478_=_C2785 ,C2478_=_C3160 ,C2478_=_C3174 ,C2478_=_C3320 ,C2478_=_C3492 ,\nC2478_=_C3601 ,C2478_=_C3660 ,C2478_=_C3806 ,C2478_=_C3825 ,C2478_=_C3960 ,C2478_=_C3971 ,\nC2478_=_C3994 ,C2480_=_C2481 ,C2480_=_C2638 ,C2480_=_C2727 ,C2480_=_C2752 ,C2480_=_C2967 ,\nC2480_=_C2979 ,C2480_=_C3109 ,C2480_=_C3335 ,C2480_=_C3344 ,C2480_=_C3357 ,C2480_=_C3511 ,\nC2480_=_C4081 ,C2480_=_C4096 ,C2480_=_C4097 ,C2480_=_C4098 ,C2481_=_C3307 ,C2481_=_C3321 ,\nC2481_=_C3885 ,C2481_=_C3899 ,C2481_=_C4064 ,C2481_=_C4072 ,C2481_=_C4108 ,C2496_=_C2534 ,\nC2496_=_C2766 ,C2496_=_C3264 ,C2496_=_C3563 ,C2496_=_C3602 ,C2496_=_C3722 ,C2496_=_C3754 ,\nC2496_=_C3810 ,C2496_=_C4077 ,C2496_=_C4104 ,C2496_=_C4105 ,C2496_=_C4106 ,C2496_=_C4107 ,\nC2502_=_C2506 ,C2502_=_C2507 ,C2502_=_C2509 ,C2502_=_C2511 ,C2502_=_C2512 ,C2502_=_C2513 ,\nC2502_=_C2514 ,C2502_=_C2891 ,C2502_=_C3008 ,C2502_=_C3010 ,C2506_=_C2507 ,C2506_=_C2509 ,\nC2506_=_C2511 ,C2506_=_C2512 ,C2506_=_C2513 ,C2506_=_C2514 ,C2506_=_C2609 ,C2506_=_C3497 ,\nC2506_=_C3500 ,C2507_=_C2509 ,C2507_=_C2511 ,C2507_=_C2512 ,C2507_=_C2513 ,C2507_=_C2514 ,\nC2509_=_C2511 ,C2509_=_C2512 ,C2509_=_C2513 ,C2509_=_C2514 ,C2509_=_C2895 ,C2509_=_C3842 ,\nC2509_=_C3854 ,C2509_=_C3857 ,C2509_=_C3859 ,C2511_=_C2512 ,C2511_=_C2513 ,C2511_=_C2514 ,\nC2511_=_C3194 ,C2512_=_C2513 ,C2512_=_C2514 ,C2512_=_C3021 ,C2512_=_C3195 ,C2512_=_C3442 ,\nC2512_=_C4062 ,C2512_=_C4064 ,C2513_=_C2514 ,C2513_=_C3022 ,C2513_=_C3196 ,C2513_=_C3443 ,\nC2513_=_C4070 ,C2513_=_C4072 ,C2514_=_C4087 ,C2521_=_C2522 ,C2521_=_C2534 ,C2521_=_C2720 ,\nC2521_=_C3039 ,C2521_=_C3227 ,C2521_=_C3228 ,C2521_=_C3230 ,C2521_=_C3231 ,C2521_=_C3235 ,\nC2521_=_C3236 ,C2521_=_C3237 ,C2522_=_C2534 ,C2522_=_C2880 ,C2522_=_C3040 ,C2522_=_C3238 ,\nC2522_=_C3239 ,C2522_=_C3241 ,C2522_=_C3242 ,C2522_=_C3243 ,C2522_=_C3244 ,C2522_=_C3247 ,\nC2522_=_C3248 ,C2522_=_C3250 ,C2534_=_C2766 ,C2534_=_C3264 ,C2534_=_C3563 ,C2534_=_C3602 ,\nC2534_=_C3722 ,C2534_=_C3754 ,C2534_=_C3810 ,C2534_=_C4077 ,C2534_=_C4104 ,C2534_=_C4105 ,\nC2534_=_C4106 ,C2534_=_C4107 ,C2543_=_C2547 ,C2543_=_C2549 ,C2543_=_C2573 ,C2543_=_C2865 ,\nC2543_=_C2891 ,C2543_=_C2893 ,C2543_=_C2895 ,C2543_=_C2896 ,C2543_=_C2899 ,C2543_=_C2900 ,\nC2547_=_C2549 ,C2547_=_C2580 ,C2547_=_C2830 ,C2547_=_C2872 ,C2547_=_C3010 ,C2547_=_C3854 ,\nC2547_=_C3893 ,C2547_=_C3954 ,C2547_=_C3956 ,C2547_=_C3957 ,C2549_=_C2584 ,C2549_=_C2814 ,\nC2549_=_C2875 ,C2549_=_C3400 ,C2549_=_C3753 ,C2549_=_C3780 ,C2549_=_C3794 ,C2549_=_C3815 ,\nC2549_=_C4062 ,C2549_=_C4070 ,C2549_=_C4087 ,C2549_=_C4095 ,C2554_=_C2568 ,C2554_=_C2569 ,\nC2554_=_C2661 ,C2554_=_C2838 ,C2554_=_C2957 ,C2554_=_C3053 ,C2554_=_C3178 ,C2554_=_C3179 ,\nC2554_=_C3180 ,C2554_=_C3181 ,C2554_=_C3182 ,C2554_=_C3183 ,C2554_=_C3184 ,C2554_=_C3185 ,\nC2554_=_C3186 ,C2554_=_C3188 ,C2568_=_C2569 ,C2568_=_C2725 ,C2568_=_C3141 ,C2568_=_C3276 ,\nC2568_=_C3423 ,C2568_=_C3535 ,C2568_=_C3623 ,C2568_=_C3694 ,C2568_=_C3738 ,C2568_=_C3749 ,\nC2568_=_C3820 ,C2568_=_C3831 ,C2568_=_C4057 ,C2568_=_C4066 ,C2568_=_C4068 ,C2568_=_C4069 ,\nC2569_=_C3067 ,C2569_=_C3222 ,C2569_=_C3461 ,C2569_=_C3857 ,C2569_=_C3877 ,C2569_=_C3900 ,\nC2569_=_C3920 ,C2569_=_C3981 ,C2569_=_C3991 ,C2569_=_C4091 ,C2573_=_C2580 ,C2573_=_C2584 ,\nC2573_=_C2865 ,C2573_=_C2891 ,C2573_=_C2893 ,C2573_=_C2895 ,C2573_=_C2896 ,C2573_=_C2899 ,\nC2573_=_C2900 ,C2580_=_C2584 ,C2580_=_C2830 ,C2580_=_C2872 ,C2580_=_C3010 ,C2580_=_C3854 ,\nC2580_=_C3893 ,C2580_=_C3954 ,C2580_=_C3956 ,C2580_=_C3957 ,C2584_=_C2814 ,C2584_=_C2875 ,\nC2584_=_C3400 ,C2584_=_C3753 ,C2584_=_C3780 ,C2584_=_C3794 ,C2584_=_C3815 ,C2584_=_C4062 ,\nC2584_=_C4070 ,C2584_=_C4087 ,C2584_=_C4095 ,C2606_=_C2607 ,C2606_=_C2609 ,C2606_=_C2610 ,\nC2606_=_C2611 ,C2606_=_C2613 ,C2606_=_C2615 ,C2606_=_C2617 ,C2606_=_C2618 ,C2606_=_C2619 ,\nC2606_=_C2720 ,C2606_=_C2723 ,C2606_=_C2725 ,C2606_=_C2727 ,C2607_=_C2609 ,C2607_=_C2610 ,\nC2607_=_C2611 ,C2607_=_C2613 ,C2607_=_C2615 ,C2607_=_C2617 ,C2607_=_C2618 ,C2607_=_C2619 ,\nC2607_=_C3032 ,C2609_=_C2610 ,C2609_=_C2611 ,C2609_=_C2613 ,C2609_=_C2615 ,C2609_=_C2617 ,\nC2609_=_C2618 ,C2609_=_C2619 ,C2609_=_C3497 ,C2609_=_C3500 ,C2610_=_C2611 ,C2610_=_C2613 ,\nC2610_=_C2615 ,C2610_=_C2617 ,C2610_=_C2618 ,C2610_=_C2619 ,C2610_=_C2991 ,C2611_=_C2613 ,\nC2611_=_C2615 ,C2611_=_C2617 ,C2611_=_C2618 ,C2611_=_C2619 ,C2611_=_C3182 ,C2611_=_C3713 ,\nC2613_=_C2615 ,C2613_=_C2617 ,C2613_=_C2618 ,C2613_=_C2619 ,C2615_=_C2617 ,C2615_=_C2618 ,\nC2615_=_C2619 ,C2615_=_C3904 ,C2617_=_C2618 ,C2617_=_C2619 ,C2617_=_C3236 ,C2617_=_C3593 ,\nC2617_=_C3906 ,C2617_=_C3994 ,C2617_=_C4068 ,C2617_=_C4096 ,C2618_=_C2619 ,C2618_=_C2900 ,\nC2618_=_C3237 ,C2618_=_C3907 ,C2618_=_C3956 ,C2618_=_C4069 ,C2618_=_C4095 ,C2618_=_C4097 ,\nC2638_=_C2727 ,C2638_=_C2752 ,C2638_=_C2967 ,C2638_=_C2979 ,C2638_=_C3109 ,C2638_=_C3335 ,\nC2638_=_C3344 ,C2638_=_C3357 ,C2638_=_C3511 ,C2638_=_C4081 ,C2638_=_C4096 ,C2638_=_C4097 ,\nC2638_=_C4098 ,C2661_=_C2838 ,C2661_=_C2957 ,C2661_=_C3053 ,C2661_=_C3178 ,C2661_=_C3179 ,\nC2661_=_C3180 ,C2661_=_C3181 ,C2661_=_C3182 ,C2661_=_C3183 ,C2661_=_C3184 ,C2661_=_C3185 ,\nC2661_=_C3186 ,C2661_=_C3188 ,C2681_=_C2686 ,C2681_=_C2976</w:t>
      </w:r>
    </w:p>
    <w:p>
      <w:pPr>
        <w:pStyle w:val="PreformattedText"/>
        <w:bidi w:val="0"/>
        <w:spacing w:before="0" w:after="0"/>
        <w:jc w:val="left"/>
        <w:rPr/>
      </w:pPr>
      <w:r>
        <w:rPr/>
        <w:t xml:space="preserve"> </w:t>
      </w:r>
      <w:r>
        <w:rPr/>
        <w:t>,C2681_=_C3132 ,C2681_=_C3217 ,\nC2681_=_C3431 ,C2681_=_C3497 ,C2681_=_C3547 ,C2681_=_C3634 ,C2681_=_C3637 ,C2681_=_C3638 ,\nC2681_=_C3639 ,C2681_=_C3642 ,C2686_=_C2703 ,C2686_=_C3008 ,C2686_=_C3137 ,C2686_=_C3206 ,\nC2686_=_C3282 ,C2686_=_C3500 ,C2686_=_C3665 ,C2686_=_C3842 ,C2686_=_C3844 ,C2686_=_C3846 ,\nC2686_=_C3847 ,C2686_=_C3848 ,C2686_=_C3849 ,C2686_=_C3850 ,C2686_=_C3851 ,C2703_=_C2710 ,\nC2703_=_C3008 ,C2703_=_C3137 ,C2703_=_C3206 ,C2703_=_C3282 ,C2703_=_C3500 ,C2703_=_C3665 ,\nC2703_=_C3842 ,C2703_=_C3844 ,C2703_=_C3846 ,C2703_=_C3847 ,C2703_=_C3848 ,C2703_=_C3849 ,\nC2703_=_C3850 ,C2703_=_C3851 ,C2710_=_C3208 ,C2710_=_C3219 ,C2710_=_C3287 ,C2710_=_C3305 ,\nC2710_=_C3731 ,C2710_=_C3838 ,C2710_=_C4016 ,C2710_=_C4027 ,C2710_=_C4034 ,C2710_=_C4035 ,\nC2710_=_C4036 ,C2710_=_C4038 ,C2710_=_C4040 ,C2720_=_C2723 ,C2720_=_C2725 ,C2720_=_C2727 ,\nC2720_=_C3039 ,C2720_=_C3227 ,C2720_=_C3228 ,C2720_=_C3230 ,C2720_=_C3231 ,C2720_=_C3235 ,\nC2720_=_C3236 ,C2720_=_C3237 ,C2723_=_C2725 ,C2723_=_C2727 ,C2723_=_C2887 ,C2723_=_C3032 ,\nC2723_=_C3369 ,C2723_=_C3483 ,C2723_=_C3630 ,C2723_=_C3713 ,C2723_=_C3872 ,C2723_=_C3904 ,\nC2723_=_C3906 ,C2723_=_C3907 ,C2723_=_C3908 ,C2725_=_C2727 ,C2725_=_C3141 ,C2725_=_C3276 ,\nC2725_=_C3423 ,C2725_=_C3535 ,C2725_=_C3623 ,C2725_=_C3694 ,C2725_=_C3738 ,C2725_=_C3749 ,\nC2725_=_C3820 ,C2725_=_C3831 ,C2725_=_C4057 ,C2725_=_C4066 ,C2725_=_C4068 ,C2725_=_C4069 ,\nC2727_=_C2752 ,C2727_=_C2967 ,C2727_=_C2979 ,C2727_=_C3109 ,C2727_=_C3335 ,C2727_=_C3344 ,\nC2727_=_C3357 ,C2727_=_C3511 ,C2727_=_C4081 ,C2727_=_C4096 ,C2727_=_C4097 ,C2727_=_C4098 ,\nC2730_=_C2731 ,C2730_=_C2732 ,C2730_=_C2737 ,C2730_=_C2738 ,C2730_=_C2739 ,C2730_=_C2741 ,\nC2730_=_C2742 ,C2730_=_C2743 ,C2730_=_C2814 ,C2731_=_C2732 ,C2731_=_C2737 ,C2731_=_C2738 ,\nC2731_=_C2739 ,C2731_=_C2741 ,C2731_=_C2742 ,C2731_=_C2743 ,C2731_=_C2976 ,C2731_=_C2979 ,\nC2732_=_C2737 ,C2732_=_C2738 ,C2732_=_C2739 ,C2732_=_C2741 ,C2732_=_C2742 ,C2732_=_C2743 ,\nC2732_=_C3087 ,C2737_=_C2738 ,C2737_=_C2739 ,C2737_=_C2741 ,C2737_=_C2742 ,C2737_=_C2743 ,\nC2737_=_C3586 ,C2737_=_C3722 ,C2738_=_C2739 ,C2738_=_C2741 ,C2738_=_C2742 ,C2738_=_C2743 ,\nC2738_=_C3587 ,C2738_=_C3825 ,C2739_=_C2741 ,C2739_=_C2742 ,C2739_=_C2743 ,C2741_=_C2742 ,\nC2741_=_C2743 ,C2741_=_C3200 ,C2741_=_C3235 ,C2741_=_C3448 ,C2741_=_C4104 ,C2742_=_C2743 ,\nC2746_=_C2752 ,C2746_=_C3015 ,C2746_=_C3016 ,C2746_=_C3019 ,C2746_=_C3020 ,C2746_=_C3021 ,\nC2746_=_C3022 ,C2746_=_C3025 ,C2746_=_C3026 ,C2746_=_C3027 ,C2752_=_C2967 ,C2752_=_C2979 ,\nC2752_=_C3109 ,C2752_=_C3335 ,C2752_=_C3344 ,C2752_=_C3357 ,C2752_=_C3511 ,C2752_=_C4081 ,\nC2752_=_C4096 ,C2752_=_C4097 ,C2752_=_C4098 ,C2766_=_C3264 ,C2766_=_C3563 ,C2766_=_C3602 ,\nC2766_=_C3722 ,C2766_=_C3754 ,C2766_=_C3810 ,C2766_=_C4077 ,C2766_=_C4104 ,C2766_=_C4105 ,\nC2766_=_C4106 ,C2766_=_C4107 ,C2781_=_C2785 ,C2781_=_C2883 ,C2781_=_C3087 ,C2781_=_C3167 ,\nC2781_=_C3360 ,C2781_=_C3479 ,C2781_=_C3584 ,C2781_=_C3585 ,C2781_=_C3586 ,C2781_=_C3587 ,\nC2781_=_C3588 ,C2781_=_C3590 ,C2781_=_C3591 ,C2781_=_C3593 ,C2781_=_C3594 ,C2785_=_C3160 ,\nC2785_=_C3174 ,C2785_=_C3320 ,C2785_=_C3492 ,C2785_=_C3601 ,C2785_=_C3660 ,C2785_=_C3806 ,\nC2785_=_C3825 ,C2785_=_C3960 ,C2785_=_C3971 ,C2785_=_C3994 ,C2814_=_C2875 ,C2814_=_C3400 ,\nC2814_=_C3753 ,C2814_=_C3780 ,C2814_=_C3794 ,C2814_=_C3815 ,C2814_=_C4062 ,C2814_=_C4070 ,\nC2814_=_C4087 ,C2814_=_C4095 ,C2822_=_C2830 ,C2822_=_C2879 ,C2822_=_C2901 ,C2822_=_C3193 ,\nC2822_=_C3194 ,C2822_=_C3195 ,C2822_=_C3196 ,C2822_=_C3200 ,C2830_=_C2872 ,C2830_=_C3010 ,\nC2830_=_C3854 ,C2830_=_C3893 ,C2830_=_C3954 ,C2830_=_C3956 ,C2830_=_C3957 ,C2838_=_C2957 ,\nC2838_=_C3053 ,C2838_=_C3178 ,C2838_=_C3179 ,C2838_=_C3180 ,C2838_=_C3181 ,C2838_=_C3182 ,\nC2838_=_C3183 ,C2838_=_C3184 ,C2838_=_C3185 ,C2838_=_C3186 ,C2838_=_C3188 ,C2865_=_C2872 ,\nC2865_=_C2875 ,C2865_=_C2891 ,C2865_=_C2893 ,C2865_=_C2895 ,C2865_=_C2896 ,C2865_=_C2899 ,\nC2865_=_C2900 ,C2872_=_C2875 ,C2872_=_C3010 ,C2872_=_C3854 ,C2872_=_C3893 ,C2872_=_C3954 ,\nC2872_=_C3956 ,C2872_=_C3957 ,C2875_=_C3400 ,C2875_=_C3753 ,C2875_=_C3780 ,C2875_=_C3794 ,\nC2875_=_C3815 ,C2875_=_C4062 ,C2875_=_C4070 ,C2875_=_C4087 ,C2875_=_C4095 ,C2878_=_C2879 ,\nC2878_=_C2880 ,C2878_=_C2883 ,C2878_=_C2887 ,C2878_=_C2984 ,C2878_=_C2987 ,C2878_=_C2988 ,\nC2878_=_C2989 ,C2878_=_C2990 ,C2878_=_C2991 ,C2878_=_C2993 ,C2878_=_C2994 ,C2878_=_C2996 ,\nC2878_=_C2998 ,C2878_=_C3000 ,C2878_=_C3001 ,C2879_=_C2880 ,C2879_=_C2883 ,C2879_=_C2887 ,\nC2879_=_C2901 ,C2879_=_C3193 ,C2879_=_C3194 ,C2879_=_C3195 ,C2879_=_C3196 ,C2879_=_C3200 ,\nC2880_=_C2883 ,C2880_=_C2887 ,C2880_=_C3040 ,C2880_=_C3238 ,C2880_=_C3239 ,C2880_=_C3241 ,\nC2880_=_C3242 ,C2880_=_C3243 ,C2880_=_C3244 ,C2880_=_C3247 ,C2880_=_C3248 ,C2880_=_C3250 ,\nC2883_=_C2887 ,C2883_=_C3087 ,C2883_=_C3167 ,C2883_=_C3360 ,C2883_=_C3479 ,C2883_=_C3584 ,\nC2883_=_C3585 ,C2883_=_C3586 ,C2883_=_C3587 ,C2883_=_C3588 ,C2883_=_C3590 ,C2883_=_C3591 ,\nC2883_=_C3593 ,C2883_=_C3594 ,C2887_=_C3032 ,C2887_=_C3369 ,C2887_=_C3483 ,C2887_=_C3630 ,\nC2887_=_C3713 ,C2887_=_C3872 ,C2887_=_C3904 ,C2887_=_C3906 ,C2887_=_C3907 ,C2887_=_C3908 ,\nC2891_=_C2893 ,C2891_=_C2895 ,C2891_=_C2896 ,C2891_=_C2899 ,C2891_=_C2900 ,C2891_=_C3008 ,\nC2891_=_C3010 ,C2893_=_C2895 ,C2893_=_C2896 ,C2893_=_C2899 ,C2893_=_C2900 ,C2893_=_C3015 ,\nC2893_=_C3039 ,C2893_=_C3040 ,C2895_=_C2896 ,C2895_=_C2899 ,C2895_=_C2900 ,C2895_=_C3842 ,\nC2895_=_C3854 ,C2895_=_C3857 ,C2895_=_C3859 ,C2896_=_C2899 ,C2896_=_C2900 ,C2896_=_C3019 ,\nC2899_=_C2900 ,C2899_=_C3026 ,C2899_=_C3849 ,C2899_=_C4036 ,C2900_=_C3237 ,C2900_=_C3907 ,\nC2900_=_C3956 ,C2900_=_C4069 ,C2900_=_C4095 ,C2900_=_C4097 ,C2901_=_C3193 ,C2901_=_C3194 ,\nC2901_=_C3195 ,C2901_=_C3196 ,C2901_=_C3200 ,C2957_=_C2959 ,C2957_=_C2967 ,C2957_=_C3053 ,\nC2957_=_C3178 ,C2957_=_C3179 ,C2957_=_C3180 ,C2957_=_C3181 ,C2957_=_C3182 ,C2957_=_C3183 ,\nC2957_=_C3184 ,C2957_=_C3185 ,C2957_=_C3186 ,C2957_=_C3188 ,C2959_=_C2967 ,C2959_=_C3441 ,\nC2959_=_C3442 ,C2959_=_C3443 ,C2959_=_C3444 ,C2959_=_C3448 ,C2959_=_C3449 ,C2959_=_C3450 ,\nC2967_=_C2979 ,C2967_=_C3109 ,C2967_=_C3335 ,C2967_=_C3344 ,C2967_=_C3357 ,C2967_=_C3511 ,\nC2967_=_C4081 ,C2967_=_C4096 ,C2967_=_C4097 ,C2967_=_C4098 ,C2976_=_C2979 ,C2976_=_C3132 ,\nC2976_=_C3217 ,C2976_=_C3431 ,C2976_=_C3497 ,C2976_=_C3547 ,C2976_=_C3634 ,C2976_=_C3637 ,\nC2976_=_C3638 ,C2976_=_C3639 ,C2976_=_C3642 ,C2979_=_C3109 ,C2979_=_C3335 ,C2979_=_C3344 ,\nC2979_=_C3357 ,C2979_=_C3511 ,C2979_=_C4081 ,C2979_=_C4096 ,C2979_=_C4097 ,C2979_=_C4098 ,\nC2984_=_C2987 ,C2984_=_C2988 ,C2984_=_C2989 ,C2984_=_C2990 ,C2984_=_C2991 ,C2984_=_C2993 ,\nC2984_=_C2994 ,C2984_=_C2996 ,C2984_=_C2998 ,C2984_=_C3000 ,C2984_=_C3001 ,C2984_=_C3160 ,\nC2987_=_C2988 ,C2987_=_C2989 ,C2987_=_C2990 ,C2987_=_C2991 ,C2987_=_C2993 ,C2987_=_C2994 ,\nC2987_=_C2996 ,C2987_=_C2998 ,C2987_=_C3000 ,C2987_=_C3001 ,C2987_=_C3238 ,C2987_=_C3360 ,\nC2987_=_C3369 ,C2988_=_C2989 ,C2988_=_C2990 ,C2988_=_C2991 ,C2988_=_C2993 ,C2988_=_C2994 ,\nC2988_=_C2996 ,C2988_=_C2998 ,C2988_=_C3000 ,C2988_=_C3001 ,C2988_=_C3178 ,C2988_=_C3461 ,\nC2989_=_C2990 ,C2989_=_C2991 ,C2989_=_C2993 ,C2989_=_C2994 ,C2989_=_C2996 ,C2989_=_C2998 ,\nC2989_=_C3000 ,C2989_=_C3001 ,C2990_=_C2991 ,C2990_=_C2993 ,C2990_=_C2994 ,C2990_=_C2996 ,\nC2990_=_C2998 ,C2990_=_C3000 ,C2990_=_C3001 ,C2990_=_C3239 ,C2990_=_C3479 ,C2990_=_C3483 ,\nC2991_=_C2993 ,C2991_=_C2994 ,C2991_=_C2996 ,C2991_=_C2998 ,C2991_=_C3000 ,C2991_=_C3001 ,\nC2993_=_C2994 ,C2993_=_C2996 ,C2993_=_C2998 ,C2993_=_C3000 ,C2993_=_C3001 ,C2993_=_C3241 ,\nC2993_=_C3585 ,C2993_=_C3630 ,C2994_=_C2996 ,C2994_=_C2998 ,C2994_=_C3000 ,C2994_=_C3001 ,\nC2994_=_C3183 ,C2994_=_C3244 ,C2994_=_C3588 ,C2994_=_C3872 ,C2994_=_C3877 ,C2996_=_C2998 ,\nC2996_=_C3000 ,C2996_=_C3001 ,C2998_=_C3000 ,C2998_=_C3001 ,C3000_=_C3001 ,C3001_=_C3250 ,\nC3001_=_C3594 ,C3001_=_C3908 ,C3008_=_C3010 ,C3008_=_C3137 ,C3008_=_C3206 ,C3008_=_C3282 ,\nC3008_=_C3500 ,C3008_=_C3665 ,C3008_=_C3842 ,C3008_=_C3844 ,C3008_=_C3846 ,C3008_=_C3847 ,\nC3008_=_C3848 ,C3008_=_C3849 ,C3008_=_C3850 ,C3008_=_C3851 ,C3010_=_C3854 ,C3010_=_C3893 ,\nC3010_=_C3954 ,C3010_=_C3956 ,C3010_=_C3957 ,C3015_=_C3016 ,C3015_=_C3019 ,C3015_=_C3020 ,\nC3015_=_C3021 ,C3015_=_C3022 ,C3015_=_C3025 ,C3015_=_C3026 ,C3015_=_C3027 ,C3015_=_C3039 ,\nC3015_=_C3040 ,C3016_=_C3019 ,C3016_=_C3020 ,C3016_=_C3021 ,C3016_=_C3022 ,C3016_=_C3025 ,\nC3016_=_C3026 ,C3016_=_C3027 ,C3016_=_C3053 ,C3016_=_C3067 ,C3019_=_C3020 ,C3019_=_C3021 ,\nC3019_=_C3022 ,C3019_=_C3025 ,C3019_=_C3026 ,C3019_=_C3027 ,C3020_=_C3021 ,C3020_=_C3022 ,\nC3020_=_C3025 ,C3020_=_C3026 ,C3020_=_C3027 ,C3021_=_C3022 ,C3021_=_C3025 ,C3021_=_C3026 ,\nC3021_=_C3027 ,C3021_=_C3195 ,C3021_=_C3442 ,C3021_=_C4062 ,C3021_=_C4064 ,C3022_=_C3025 ,\nC3022_=_C3026 ,C3022_=_C3027 ,C3022_=_C3196 ,C3022_=_C3443 ,C3022_=_C4070 ,C3022_=_C4072 ,\nC3025_=_C3026 ,C3025_=_C3027 ,C3026_=_C3027 ,C3026_=_C3849 ,C3026_=_C4036 ,C3027_=_C4038 ,\nC3032_=_C3369 ,C3032_=_C3483 ,C3032_=_C3630 ,C3032_=_C3713 ,C3032_=_C3872 ,C3032_=_C3904 ,\nC3032_=_C3906 ,C3032_=_C3907 ,C3032_=_C3908 ,C3039_=_C3040 ,C3039_=_C3227 ,C3039_=_C3228 ,\nC3039_=_C3230 ,C3039_=_C3231 ,C3039_=_C3235 ,C3039_=_C3236 ,C3039_=_C3237 ,C3040_=_C3238 ,\nC3040_=_C3239 ,C3040_=_C3241 ,C3040_=_C3242 ,C3040_=_C3243 ,C3040_=_C3244 ,C3040_=_C3247 ,\nC3040_=_C3248 ,C3040_=_C3250 ,C3053_=_C3067 ,C3053_=_C3178 ,C3053_=_C3179 ,C3053_=_C3180 ,\nC3053_=_C3181 ,C3053_=_C3182 ,C3053_=_C3183 ,C3053_=_C3184 ,C3053_=_C3185 ,C3053_=_C3186 ,\nC3053_=_C3188 ,C3067_=_C3222 ,C3067_=_C3461 ,C3067_=_C3857 ,C3067_=_C3877 ,C3067_=_C3900 ,\nC3067_=_C3920 ,C3067_=_C3981 ,C3067_=_C3991 ,C3067_=_C4091 ,C3087_=_C3167 ,C3087_=_C3360 ,\nC3087_=_C3479 ,C3087_=_C3584 ,C3087_=_C3585 ,C3087_=_C3586 ,C3087_=_C3587 ,C3087_=_C3588 ,\nC3087_=_C3590 ,C3087_=_C3591 ,C3087_=_C3593 ,C3087_=_C3594 ,C3109_=_C3335 ,C3109_=_C3344 ,\nC3109_=_C3357 ,C3109_=_C3511 ,C3109_=_C4081 ,C3109_=_C4096 ,C3109_=_C4097 ,C3109_=_C4098 ,\nC3132_=_C3137 ,C3132_=_C3141</w:t>
      </w:r>
    </w:p>
    <w:p>
      <w:pPr>
        <w:pStyle w:val="PreformattedText"/>
        <w:bidi w:val="0"/>
        <w:spacing w:before="0" w:after="0"/>
        <w:jc w:val="left"/>
        <w:rPr/>
      </w:pPr>
      <w:r>
        <w:rPr/>
        <w:t xml:space="preserve"> </w:t>
      </w:r>
      <w:r>
        <w:rPr/>
        <w:t>,C3132_=_C3217 ,C3132_=_C3431 ,C3132_=_C3497 ,C3132_=_C3547 ,\nC3132_=_C3634 ,C3132_=_C3637 ,C3132_=_C3638 ,C3132_=_C3639 ,C3132_=_C3642 ,C3137_=_C3141 ,\nC3137_=_C3206 ,C3137_=_C3282 ,C3137_=_C3500 ,C3137_=_C3665 ,C3137_=_C3842 ,C3137_=_C3844 ,\nC3137_=_C3846 ,C3137_=_C3847 ,C3137_=_C3848 ,C3137_=_C3849 ,C3137_=_C3850 ,C3137_=_C3851 ,\nC3141_=_C3276 ,C3141_=_C3423 ,C3141_=_C3535 ,C3141_=_C3623 ,C3141_=_C3694 ,C3141_=_C3738 ,\nC3141_=_C3749 ,C3141_=_C3820 ,C3141_=_C3831 ,C3141_=_C4057 ,C3141_=_C4066 ,C3141_=_C4068 ,\nC3141_=_C4069 ,C3160_=_C3174 ,C3160_=_C3320 ,C3160_=_C3492 ,C3160_=_C3601 ,C3160_=_C3660 ,\nC3160_=_C3806 ,C3160_=_C3825 ,C3160_=_C3960 ,C3160_=_C3971 ,C3160_=_C3994 ,C3167_=_C3174 ,\nC3167_=_C3360 ,C3167_=_C3479 ,C3167_=_C3584 ,C3167_=_C3585 ,C3167_=_C3586 ,C3167_=_C3587 ,\nC3167_=_C3588 ,C3167_=_C3590 ,C3167_=_C3591 ,C3167_=_C3593 ,C3167_=_C3594 ,C3174_=_C3320 ,\nC3174_=_C3492 ,C3174_=_C3601 ,C3174_=_C3660 ,C3174_=_C3806 ,C3174_=_C3825 ,C3174_=_C3960 ,\nC3174_=_C3971 ,C3174_=_C3994 ,C3178_=_C3179 ,C3178_=_C3180 ,C3178_=_C3181 ,C3178_=_C3182 ,\nC3178_=_C3183 ,C3178_=_C3184 ,C3178_=_C3185 ,C3178_=_C3186 ,C3178_=_C3188 ,C3178_=_C3461 ,\nC3179_=_C3180 ,C3179_=_C3181 ,C3179_=_C3182 ,C3179_=_C3183 ,C3179_=_C3184 ,C3179_=_C3185 ,\nC3179_=_C3186 ,C3179_=_C3188 ,C3180_=_C3181 ,C3180_=_C3182 ,C3180_=_C3183 ,C3180_=_C3184 ,\nC3180_=_C3185 ,C3180_=_C3186 ,C3180_=_C3188 ,C3180_=_C3660 ,C3181_=_C3182 ,C3181_=_C3183 ,\nC3181_=_C3184 ,C3181_=_C3185 ,C3181_=_C3186 ,C3181_=_C3188 ,C3182_=_C3183 ,C3182_=_C3184 ,\nC3182_=_C3185 ,C3182_=_C3186 ,C3182_=_C3188 ,C3182_=_C3713 ,C3183_=_C3184 ,C3183_=_C3185 ,\nC3183_=_C3186 ,C3183_=_C3188 ,C3183_=_C3244 ,C3183_=_C3588 ,C3183_=_C3872 ,C3183_=_C3877 ,\nC3184_=_C3185 ,C3184_=_C3186 ,C3184_=_C3188 ,C3184_=_C3899 ,C3184_=_C3900 ,C3184_=_C3902 ,\nC3185_=_C3186 ,C3185_=_C3188 ,C3185_=_C3920 ,C3186_=_C3188 ,C3186_=_C3991 ,C3188_=_C3846 ,\nC3188_=_C4034 ,C3193_=_C3194 ,C3193_=_C3195 ,C3193_=_C3196 ,C3193_=_C3200 ,C3194_=_C3195 ,\nC3194_=_C3196 ,C3194_=_C3200 ,C3195_=_C3196 ,C3195_=_C3200 ,C3195_=_C3442 ,C3195_=_C4062 ,\nC3195_=_C4064 ,C3196_=_C3200 ,C3196_=_C3443 ,C3196_=_C4070 ,C3196_=_C4072 ,C3200_=_C3235 ,\nC3200_=_C3448 ,C3200_=_C4104 ,C3206_=_C3208 ,C3206_=_C3282 ,C3206_=_C3500 ,C3206_=_C3665 ,\nC3206_=_C3842 ,C3206_=_C3844 ,C3206_=_C3846 ,C3206_=_C3847 ,C3206_=_C3848 ,C3206_=_C3849 ,\nC3206_=_C3850 ,C3206_=_C3851 ,C3208_=_C3219 ,C3208_=_C3287 ,C3208_=_C3305 ,C3208_=_C3731 ,\nC3208_=_C3838 ,C3208_=_C4016 ,C3208_=_C4027 ,C3208_=_C4034 ,C3208_=_C4035 ,C3208_=_C4036 ,\nC3208_=_C4038 ,C3208_=_C4040 ,C3217_=_C3219 ,C3217_=_C3222 ,C3217_=_C3224 ,C3217_=_C3431 ,\nC3217_=_C3497 ,C3217_=_C3547 ,C3217_=_C3634 ,C3217_=_C3637 ,C3217_=_C3638 ,C3217_=_C3639 ,\nC3217_=_C3642 ,C3219_=_C3222 ,C3219_=_C3224 ,C3219_=_C3287 ,C3219_=_C3305 ,C3219_=_C3731 ,\nC3219_=_C3838 ,C3219_=_C4016 ,C3219_=_C4027 ,C3219_=_C4034 ,C3219_=_C4035 ,C3219_=_C4036 ,\nC3219_=_C4038 ,C3219_=_C4040 ,C3222_=_C3224 ,C3222_=_C3461 ,C3222_=_C3857 ,C3222_=_C3877 ,\nC3222_=_C3900 ,C3222_=_C3920 ,C3222_=_C3981 ,C3222_=_C3991 ,C3222_=_C4091 ,C3224_=_C3310 ,\nC3224_=_C3323 ,C3224_=_C3859 ,C3224_=_C3888 ,C3224_=_C3902 ,C3224_=_C3983 ,C3224_=_C4093 ,\nC3224_=_C4126 ,C3227_=_C3228 ,C3227_=_C3230 ,C3227_=_C3231 ,C3227_=_C3235 ,C3227_=_C3236 ,\nC3227_=_C3237 ,C3227_=_C3242 ,C3228_=_C3230 ,C3228_=_C3231 ,C3228_=_C3235 ,C3228_=_C3236 ,\nC3228_=_C3237 ,C3228_=_C3243 ,C3228_=_C3806 ,C3228_=_C3810 ,C3230_=_C3231 ,C3230_=_C3235 ,\nC3230_=_C3236 ,C3230_=_C3237 ,C3230_=_C3247 ,C3231_=_C3235 ,C3231_=_C3236 ,C3231_=_C3237 ,\nC3231_=_C3248 ,C3235_=_C3236 ,C3235_=_C3237 ,C3235_=_C3448 ,C3235_=_C4104 ,C3236_=_C3237 ,\nC3236_=_C3593 ,C3236_=_C3906 ,C3236_=_C3994 ,C3236_=_C4068 ,C3236_=_C4096 ,C3237_=_C3907 ,\nC3237_=_C3956 ,C3237_=_C4069 ,C3237_=_C4095 ,C3237_=_C4097 ,C3238_=_C3239 ,C3238_=_C3241 ,\nC3238_=_C3242 ,C3238_=_C3243 ,C3238_=_C3244 ,C3238_=_C3247 ,C3238_=_C3248 ,C3238_=_C3250 ,\nC3238_=_C3360 ,C3238_=_C3369 ,C3239_=_C3241 ,C3239_=_C3242 ,C3239_=_C3243 ,C3239_=_C3244 ,\nC3239_=_C3247 ,C3239_=_C3248 ,C3239_=_C3250 ,C3239_=_C3479 ,C3239_=_C3483 ,C3241_=_C3242 ,\nC3241_=_C3243 ,C3241_=_C3244 ,C3241_=_C3247 ,C3241_=_C3248 ,C3241_=_C3250 ,C3241_=_C3585 ,\nC3241_=_C3630 ,C3242_=_C3243 ,C3242_=_C3244 ,C3242_=_C3247 ,C3242_=_C3248 ,C3242_=_C3250 ,\nC3243_=_C3244 ,C3243_=_C3247 ,C3243_=_C3248 ,C3243_=_C3250 ,C3243_=_C3806 ,C3243_=_C3810 ,\nC3244_=_C3247 ,C3244_=_C3248 ,C3244_=_C3250 ,C3244_=_C3588 ,C3244_=_C3872 ,C3244_=_C3877 ,\nC3247_=_C3248 ,C3247_=_C3250 ,C3248_=_C3250 ,C3250_=_C3594 ,C3250_=_C3908 ,C3264_=_C3563 ,\nC3264_=_C3602 ,C3264_=_C3722 ,C3264_=_C3754 ,C3264_=_C3810 ,C3264_=_C4077 ,C3264_=_C4104 ,\nC3264_=_C4105 ,C3264_=_C4106 ,C3264_=_C4107 ,C3276_=_C3423 ,C3276_=_C3535 ,C3276_=_C3623 ,\nC3276_=_C3694 ,C3276_=_C3738 ,C3276_=_C3749 ,C3276_=_C3820 ,C3276_=_C3831 ,C3276_=_C4057 ,\nC3276_=_C4066 ,C3276_=_C4068 ,C3276_=_C4069 ,C3282_=_C3287 ,C3282_=_C3500 ,C3282_=_C3665 ,\nC3282_=_C3842 ,C3282_=_C3844 ,C3282_=_C3846 ,C3282_=_C3847 ,C3282_=_C3848 ,C3282_=_C3849 ,\nC3282_=_C3850 ,C3282_=_C3851 ,C3287_=_C3305 ,C3287_=_C3731 ,C3287_=_C3838 ,C3287_=_C4016 ,\nC3287_=_C4027 ,C3287_=_C4034 ,C3287_=_C4035 ,C3287_=_C4036 ,C3287_=_C4038 ,C3287_=_C4040 ,\nC3305_=_C3307 ,C3305_=_C3310 ,C3305_=_C3731 ,C3305_=_C3838 ,C3305_=_C4016 ,C3305_=_C4027 ,\nC3305_=_C4034 ,C3305_=_C4035 ,C3305_=_C4036 ,C3305_=_C4038 ,C3305_=_C4040 ,C3307_=_C3310 ,\nC3307_=_C3321 ,C3307_=_C3885 ,C3307_=_C3899 ,C3307_=_C4064 ,C3307_=_C4072 ,C3307_=_C4108 ,\nC3310_=_C3323 ,C3310_=_C3859 ,C3310_=_C3888 ,C3310_=_C3902 ,C3310_=_C3983 ,C3310_=_C4093 ,\nC3310_=_C4126 ,C3320_=_C3321 ,C3320_=_C3323 ,C3320_=_C3492 ,C3320_=_C3601 ,C3320_=_C3660 ,\nC3320_=_C3806 ,C3320_=_C3825 ,C3320_=_C3960 ,C3320_=_C3971 ,C3320_=_C3994 ,C3321_=_C3323 ,\nC3321_=_C3885 ,C3321_=_C3899 ,C3321_=_C4064 ,C3321_=_C4072 ,C3321_=_C4108 ,C3323_=_C3859 ,\nC3323_=_C3888 ,C3323_=_C3902 ,C3323_=_C3983 ,C3323_=_C4093 ,C3323_=_C4126 ,C3335_=_C3344 ,\nC3335_=_C3357 ,C3335_=_C3511 ,C3335_=_C4081 ,C3335_=_C4096 ,C3335_=_C4097 ,C3335_=_C4098 ,\nC3344_=_C3357 ,C3344_=_C3511 ,C3344_=_C4081 ,C3344_=_C4096 ,C3344_=_C4097 ,C3344_=_C4098 ,\nC3357_=_C3511 ,C3357_=_C4081 ,C3357_=_C4096 ,C3357_=_C4097 ,C3357_=_C4098 ,C3360_=_C3369 ,\nC3360_=_C3479 ,C3360_=_C3584 ,C3360_=_C3585 ,C3360_=_C3586 ,C3360_=_C3587 ,C3360_=_C3588 ,\nC3360_=_C3590 ,C3360_=_C3591 ,C3360_=_C3593 ,C3360_=_C3594 ,C3369_=_C3483 ,C3369_=_C3630 ,\nC3369_=_C3713 ,C3369_=_C3872 ,C3369_=_C3904 ,C3369_=_C3906 ,C3369_=_C3907 ,C3369_=_C3908 ,\nC3400_=_C3753 ,C3400_=_C3780 ,C3400_=_C3794 ,C3400_=_C3815 ,C3400_=_C4062 ,C3400_=_C4070 ,\nC3400_=_C4087 ,C3400_=_C4095 ,C3423_=_C3535 ,C3423_=_C3623 ,C3423_=_C3694 ,C3423_=_C3738 ,\nC3423_=_C3749 ,C3423_=_C3820 ,C3423_=_C3831 ,C3423_=_C4057 ,C3423_=_C4066 ,C3423_=_C4068 ,\nC3423_=_C4069 ,C3431_=_C3497 ,C3431_=_C3547 ,C3431_=_C3634 ,C3431_=_C3637 ,C3431_=_C3638 ,\nC3431_=_C3639 ,C3431_=_C3642 ,C3441_=_C3442 ,C3441_=_C3443 ,C3441_=_C3444 ,C3441_=_C3448 ,\nC3441_=_C3449 ,C3441_=_C3450 ,C3442_=_C3443 ,C3442_=_C3444 ,C3442_=_C3448 ,C3442_=_C3449 ,\nC3442_=_C3450 ,C3442_=_C4062 ,C3442_=_C4064 ,C3443_=_C3444 ,C3443_=_C3448 ,C3443_=_C3449 ,\nC3443_=_C3450 ,C3443_=_C4070 ,C3443_=_C4072 ,C3444_=_C3448 ,C3444_=_C3449 ,C3444_=_C3450 ,\nC3444_=_C4077 ,C3448_=_C3449 ,C3448_=_C3450 ,C3448_=_C4104 ,C3449_=_C3450 ,C3450_=_C3851 ,\nC3450_=_C4040 ,C3461_=_C3857 ,C3461_=_C3877 ,C3461_=_C3900 ,C3461_=_C3920 ,C3461_=_C3981 ,\nC3461_=_C3991 ,C3461_=_C4091 ,C3479_=_C3483 ,C3479_=_C3584 ,C3479_=_C3585 ,C3479_=_C3586 ,\nC3479_=_C3587 ,C3479_=_C3588 ,C3479_=_C3590 ,C3479_=_C3591 ,C3479_=_C3593 ,C3479_=_C3594 ,\nC3483_=_C3630 ,C3483_=_C3713 ,C3483_=_C3872 ,C3483_=_C3904 ,C3483_=_C3906 ,C3483_=_C3907 ,\nC3483_=_C3908 ,C3492_=_C3601 ,C3492_=_C3660 ,C3492_=_C3806 ,C3492_=_C3825 ,C3492_=_C3960 ,\nC3492_=_C3971 ,C3492_=_C3994 ,C3497_=_C3500 ,C3497_=_C3547 ,C3497_=_C3634 ,C3497_=_C3637 ,\nC3497_=_C3638 ,C3497_=_C3639 ,C3497_=_C3642 ,C3500_=_C3665 ,C3500_=_C3842 ,C3500_=_C3844 ,\nC3500_=_C3846 ,C3500_=_C3847 ,C3500_=_C3848 ,C3500_=_C3849 ,C3500_=_C3850 ,C3500_=_C3851 ,\nC3511_=_C4081 ,C3511_=_C4096 ,C3511_=_C4097 ,C3511_=_C4098 ,C3535_=_C3623 ,C3535_=_C3694 ,\nC3535_=_C3738 ,C3535_=_C3749 ,C3535_=_C3820 ,C3535_=_C3831 ,C3535_=_C4057 ,C3535_=_C4066 ,\nC3535_=_C4068 ,C3535_=_C4069 ,C3547_=_C3634 ,C3547_=_C3637 ,C3547_=_C3638 ,C3547_=_C3639 ,\nC3547_=_C3642 ,C3563_=_C3602 ,C3563_=_C3722 ,C3563_=_C3754 ,C3563_=_C3810 ,C3563_=_C4077 ,\nC3563_=_C4104 ,C3563_=_C4105 ,C3563_=_C4106 ,C3563_=_C4107 ,C3584_=_C3585 ,C3584_=_C3586 ,\nC3584_=_C3587 ,C3584_=_C3588 ,C3584_=_C3590 ,C3584_=_C3591 ,C3584_=_C3593 ,C3584_=_C3594 ,\nC3584_=_C3601 ,C3584_=_C3602 ,C3585_=_C3586 ,C3585_=_C3587 ,C3585_=_C3588 ,C3585_=_C3590 ,\nC3585_=_C3591 ,C3585_=_C3593 ,C3585_=_C3594 ,C3585_=_C3630 ,C3586_=_C3587 ,C3586_=_C3588 ,\nC3586_=_C3590 ,C3586_=_C3591 ,C3586_=_C3593 ,C3586_=_C3594 ,C3586_=_C3722 ,C3587_=_C3588 ,\nC3587_=_C3590 ,C3587_=_C3591 ,C3587_=_C3593 ,C3587_=_C3594 ,C3587_=_C3825 ,C3588_=_C3590 ,\nC3588_=_C3591 ,C3588_=_C3593 ,C3588_=_C3594 ,C3588_=_C3872 ,C3588_=_C3877 ,C3590_=_C3591 ,\nC3590_=_C3593 ,C3590_=_C3594 ,C3590_=_C3960 ,C3591_=_C3593 ,C3591_=_C3594 ,C3591_=_C3971 ,\nC3593_=_C3594 ,C3593_=_C3906 ,C3593_=_C3994 ,C3593_=_C4068 ,C3593_=_C4096 ,C3594_=_C3908 ,\nC3601_=_C3602 ,C3601_=_C3660 ,C3601_=_C3806 ,C3601_=_C3825 ,C3601_=_C3960 ,C3601_=_C3971 ,\nC3601_=_C3994 ,C3602_=_C3722 ,C3602_=_C3754 ,C3602_=_C3810 ,C3602_=_C4077 ,C3602_=_C4104 ,\nC3602_=_C4105 ,C3602_=_C4106 ,C3602_=_C4107 ,C3623_=_C3694 ,C3623_=_C3738 ,C3623_=_C3749 ,\nC3623_=_C3820 ,C3623_=_C3831 ,C3623_=_C4057 ,C3623_=_C4066 ,C3623_=_C4068 ,C3623_=_C4069 ,\nC3630_=_C3713 ,C3630_=_C3872 ,C3630_=_C3904 ,C3630_=_C3906 ,C3630_=_C3907 ,C3630_=_C3908 ,\nC3634_=_C3637 ,C3634_=_C3638 ,C3634_=_C3639 ,C3634_=_C3642 ,C3634_=_C3665 ,C3637_=_C3638 ,\nC3637_=_C3639 ,C3637_=_C3642 ,C3637_=_C3847 ,C3637_=_C4081 ,C3638_=_C3639 ,C3638_=_C3642</w:t>
      </w:r>
    </w:p>
    <w:p>
      <w:pPr>
        <w:pStyle w:val="PreformattedText"/>
        <w:bidi w:val="0"/>
        <w:spacing w:before="0" w:after="0"/>
        <w:jc w:val="left"/>
        <w:rPr/>
      </w:pPr>
      <w:r>
        <w:rPr/>
        <w:t xml:space="preserve"> </w:t>
      </w:r>
      <w:r>
        <w:rPr/>
        <w:t>,\nC3638_=_C3848 ,C3639_=_C3642 ,C3642_=_C3850 ,C3660_=_C3806 ,C3660_=_C3825 ,C3660_=_C3960 ,\nC3660_=_C3971 ,C3660_=_C3994 ,C3665_=_C3842 ,C3665_=_C3844 ,C3665_=_C3846 ,C3665_=_C3847 ,\nC3665_=_C3848 ,C3665_=_C3849 ,C3665_=_C3850 ,C3665_=_C3851 ,C3694_=_C3738 ,C3694_=_C3749 ,\nC3694_=_C3820 ,C3694_=_C3831 ,C3694_=_C4057 ,C3694_=_C4066 ,C3694_=_C4068 ,C3694_=_C4069 ,\nC3713_=_C3872 ,C3713_=_C3904 ,C3713_=_C3906 ,C3713_=_C3907 ,C3713_=_C3908 ,C3722_=_C3754 ,\nC3722_=_C3810 ,C3722_=_C4077 ,C3722_=_C4104 ,C3722_=_C4105 ,C3722_=_C4106 ,C3722_=_C4107 ,\nC3731_=_C3838 ,C3731_=_C4016 ,C3731_=_C4027 ,C3731_=_C4034 ,C3731_=_C4035 ,C3731_=_C4036 ,\nC3731_=_C4038 ,C3731_=_C4040 ,C3738_=_C3749 ,C3738_=_C3820 ,C3738_=_C3831 ,C3738_=_C4057 ,\nC3738_=_C4066 ,C3738_=_C4068 ,C3738_=_C4069 ,C3749_=_C3753 ,C3749_=_C3754 ,C3749_=_C3820 ,\nC3749_=_C3831 ,C3749_=_C4057 ,C3749_=_C4066 ,C3749_=_C4068 ,C3749_=_C4069 ,C3753_=_C3754 ,\nC3753_=_C3780 ,C3753_=_C3794 ,C3753_=_C3815 ,C3753_=_C4062 ,C3753_=_C4070 ,C3753_=_C4087 ,\nC3753_=_C4095 ,C3754_=_C3810 ,C3754_=_C4077 ,C3754_=_C4104 ,C3754_=_C4105 ,C3754_=_C4106 ,\nC3754_=_C4107 ,C3780_=_C3794 ,C3780_=_C3815 ,C3780_=_C4062 ,C3780_=_C4070 ,C3780_=_C4087 ,\nC3780_=_C4095 ,C3794_=_C3815 ,C3794_=_C4062 ,C3794_=_C4070 ,C3794_=_C4087 ,C3794_=_C4095 ,\nC3806_=_C3810 ,C3806_=_C3825 ,C3806_=_C3960 ,C3806_=_C3971 ,C3806_=_C3994 ,C3810_=_C4077 ,\nC3810_=_C4104 ,C3810_=_C4105 ,C3810_=_C4106 ,C3810_=_C4107 ,C3815_=_C4062 ,C3815_=_C4070 ,\nC3815_=_C4087 ,C3815_=_C4095 ,C3820_=_C3831 ,C3820_=_C4057 ,C3820_=_C4066 ,C3820_=_C4068 ,\nC3820_=_C4069 ,C3825_=_C3960 ,C3825_=_C3971 ,C3825_=_C3994 ,C3831_=_C4057 ,C3831_=_C4066 ,\nC3831_=_C4068 ,C3831_=_C4069 ,C3838_=_C4016 ,C3838_=_C4027 ,C3838_=_C4034 ,C3838_=_C4035 ,\nC3838_=_C4036 ,C3838_=_C4038 ,C3838_=_C4040 ,C3842_=_C3844 ,C3842_=_C3846 ,C3842_=_C3847 ,\nC3842_=_C3848 ,C3842_=_C3849 ,C3842_=_C3850 ,C3842_=_C3851 ,C3842_=_C3854 ,C3842_=_C3857 ,\nC3842_=_C3859 ,C3844_=_C3846 ,C3844_=_C3847 ,C3844_=_C3848 ,C3844_=_C3849 ,C3844_=_C3850 ,\nC3844_=_C3851 ,C3844_=_C4016 ,C3846_=_C3847 ,C3846_=_C3848 ,C3846_=_C3849 ,C3846_=_C3850 ,\nC3846_=_C3851 ,C3846_=_C4034 ,C3847_=_C3848 ,C3847_=_C3849 ,C3847_=_C3850 ,C3847_=_C3851 ,\nC3847_=_C4081 ,C3848_=_C3849 ,C3848_=_C3850 ,C3848_=_C3851 ,C3849_=_C3850 ,C3849_=_C3851 ,\nC3849_=_C4036 ,C3850_=_C3851 ,C3851_=_C4040 ,C3854_=_C3857 ,C3854_=_C3859 ,C3854_=_C3893 ,\nC3854_=_C3954 ,C3854_=_C3956 ,C3854_=_C3957 ,C3857_=_C3859 ,C3857_=_C3877 ,C3857_=_C3900 ,\nC3857_=_C3920 ,C3857_=_C3981 ,C3857_=_C3991 ,C3857_=_C4091 ,C3859_=_C3888 ,C3859_=_C3902 ,\nC3859_=_C3983 ,C3859_=_C4093 ,C3859_=_C4126 ,C3872_=_C3877 ,C3872_=_C3904 ,C3872_=_C3906 ,\nC3872_=_C3907 ,C3872_=_C3908 ,C3877_=_C3900 ,C3877_=_C3920 ,C3877_=_C3981 ,C3877_=_C3991 ,\nC3877_=_C4091 ,C3885_=_C3888 ,C3885_=_C3899 ,C3885_=_C4064 ,C3885_=_C4072 ,C3885_=_C4108 ,\nC3888_=_C3902 ,C3888_=_C3983 ,C3888_=_C4093 ,C3888_=_C4126 ,C3893_=_C3954 ,C3893_=_C3956 ,\nC3893_=_C3957 ,C3899_=_C3900 ,C3899_=_C3902 ,C3899_=_C4064 ,C3899_=_C4072 ,C3899_=_C4108 ,\nC3900_=_C3902 ,C3900_=_C3920 ,C3900_=_C3981 ,C3900_=_C3991 ,C3900_=_C4091 ,C3902_=_C3983 ,\nC3902_=_C4093 ,C3902_=_C4126 ,C3904_=_C3906 ,C3904_=_C3907 ,C3904_=_C3908 ,C3906_=_C3907 ,\nC3906_=_C3908 ,C3906_=_C3994 ,C3906_=_C4068 ,C3906_=_C4096 ,C3907_=_C3908 ,C3907_=_C3956 ,\nC3907_=_C4069 ,C3907_=_C4095 ,C3907_=_C4097 ,C3920_=_C3981 ,C3920_=_C3991 ,C3920_=_C4091 ,\nC3954_=_C3956 ,C3954_=_C3957 ,C3954_=_C4057 ,C3956_=_C3957 ,C3956_=_C4069 ,C3956_=_C4095 ,\nC3956_=_C4097 ,C3960_=_C3971 ,C3960_=_C3994 ,C3971_=_C3994 ,C3981_=_C3983 ,C3981_=_C3991 ,\nC3981_=_C4091 ,C3983_=_C4093 ,C3983_=_C4126 ,C3991_=_C4091 ,C3994_=_C4068 ,C3994_=_C4096 ,\nC4016_=_C4027 ,C4016_=_C4034 ,C4016_=_C4035 ,C4016_=_C4036 ,C4016_=_C4038 ,C4016_=_C4040 ,\nC4027_=_C4034 ,C4027_=_C4035 ,C4027_=_C4036 ,C4027_=_C4038 ,C4027_=_C4040 ,C4034_=_C4035 ,\nC4034_=_C4036 ,C4034_=_C4038 ,C4034_=_C4040 ,C4035_=_C4036 ,C4035_=_C4038 ,C4035_=_C4040 ,\nC4036_=_C4038 ,C4036_=_C4040 ,C4038_=_C4040 ,C4057_=_C4066 ,C4057_=_C4068 ,C4057_=_C4069 ,\nC4062_=_C4064 ,C4062_=_C4070 ,C4062_=_C4087 ,C4062_=_C4095 ,C4064_=_C4072 ,C4064_=_C4108 ,\nC4066_=_C4068 ,C4066_=_C4069 ,C4068_=_C4069 ,C4068_=_C4096 ,C4069_=_C4095 ,C4069_=_C4097 ,\nC4070_=_C4072 ,C4070_=_C4087 ,C4070_=_C4095 ,C4072_=_C4108 ,C4077_=_C4104 ,C4077_=_C4105 ,\nC4077_=_C4106 ,C4077_=_C4107 ,C4081_=_C4096 ,C4081_=_C4097 ,C4081_=_C4098 ,C4087_=_C4095 ,\nC4091_=_C4093 ,C4093_=_C4126 ,C4095_=_C4097 ,C4096_=_C4097 ,C4096_=_C4098 ,C4097_=_C4098 ,\nC4098_=_C4108 ,C4098_=_C4126 ,C4104_=_C4105 ,C4104_=_C4106 ,C4104_=_C4107 ,C4105_=_C4106 ,\nC4105_=_C4107 ,C4106_=_C4107 ,C4108_=_C4126 ,"];68[shape=box, label="id:68 level: 2\n1137: C15 C50 C92 C135 C136 \nC137 C138 C178 C179 C180 C191 \nC193 C194 C211 C219 C221 C234 \nC264 C274 C275 C277 C286 C287 \nC288 C289 C326 C327 C328 C348 \nC351 C361 C362 C363 C364 C365 \nC366 C371 C374 C375 C376 C383 \nC388 C389 C392 C396 C400 C406 \nC410 C413 C414 C418 C432 C435 \nC443 C453 C454 C457 C462 C464 \nC482 C484 C494 C501 C511 C512 \nC521 C536 C539 C541 C545 C554 \nC560 C568 C574 C581 C586 C587 \nC588 C590 C595 C597 C598 C600 \nC603 C604 C605 C607 C608 C609 \nC610 C611 C612 C620 C622 C627 \nC639 C640 C642 C643 C644 C650 \nC653 C657 C658 C659 C661 C662 \nC664 C665 C666 C680 C686 C695 \nC696 C698 C700 C702 C707 C713 \nC718 C719 C724 C727 C729 C732 \nC737 C738 C739 C750 C759 C760 \nC772 C773 C785 C790 C792 C795 \nC797 C810 C812 C813 C815 C827 \nC831 C832 C838 C840 C843 C844 \nC845 C846 C850 C861 C881 C904 \nC905 C914 C915 C920 C921 C922 \nC926 C929 C930 C943 C945 C954 \nC964 C980 C981 C985 C990 C994 \nC1001 C1002 C1004 C1005 C1008 C1014 \nC1016 C1019 C1032 C1040 C1047 C1058 \nC1074 C1075 C1076 C1078 C1079 C1084 \nC1085 C1096 C1105 C1106 C1107 C1112 \nC1113 C1128 C1129 C1130 C1131 C1132 \nC1133 C1134 C1135 C1136 C1137 C1138 \nC1139 C1140 C1141 C1142 C1143 C1144 \nC1145 C1146 C1147 C1148 C1149 C1150 \nC1151 C1152 C1159 C1162 C1178 C1180 \nC1184 C1189 C1195 C1196 C1197 C1201 \nC1203 C1204 C1205 C1206 C1207 C1209 \nC1213 C1214 C1216 C1217 C1218 C1219 \nC1220 C1222 C1224 C1225 C1226 C1227 \nC1229 C1247 C1253 C1254 C1257 C1258 \nC1260 C1262 C1263 C1266 C1267 C1271 \nC1272 C1273 C1274 C1286 C1289 C1290 \nC1318 C1319 C1326 C1336 C1350 C1351 \nC1352 C1354 C1362 C1364 C1367 C1369 \nC1371 C1374 C1375 C1388 C1398 C1400 \nC1405 C1406 C1409 C1412 C1415 C1418 \nC1432 C1436 C1450 C1459 C1463 C1465 \nC1468 C1470 C1471 C1472 C1474 C1475 \nC1476 C1477 C1479 C1482 C1483 C1484 \nC1486 C1487 C1488 C1490 C1493 C1496 \nC1502 C1519 C1525 C1531 C1532 C1535 \nC1536 C1548 C1554 C1560 C1572 C1579 \nC1582 C1583 C1585 C1586 C1587 C1590 \nC1591 C1593 C1595 C1596 C1597 C1598 \nC1599 C1601 C1602 C1604 C1605 C1606 \nC1607 C1611 C1612 C1615 C1616 C1618 \nC1621 C1623 C1624 C1625 C1626 C1627 \nC1628 C1630 C1632 C1633 C1638 C1641 \nC1649 C1650 C1658 C1659 C1684 C1694 \nC1699 C1701 C1703 C1707 C1716 C1719 \nC1720 C1721 C1723 C1724 C1725 C1726 \nC1727 C1732 C1734 C1735 C1736 C1741 \nC1746 C1758 C1764 C1768 C1778 C1779 \nC1788 C1792 C1803 C1805 C1808 C1811 \nC1812 C1814 C1816 C1817 C1830 C1833 \nC1840 C1850 C1851 C1852 C1853 C1854 \nC1855 C1856 C1858 C1859 C1861 C1862 \nC1864 C1865 C1866 C1868 C1871 C1879 \nC1892 C1893 C1901 C1902 C1918 C1929 \nC1930 C1931 C1932 C1933 C1935 C1938 \nC1939 C1940 C1942 C1944 C1945 C1946 \nC1947 C1948 C1950 C1951 C1962 C1963 \nC1965 C1969 C1970 C1975 C1984 C1993 \nC1994 C1996 C2002 C2003 C2004 C2006 \nC2007 C2009 C2010 C2011 C2015 C2016 \nC2017 C2019 C2020 C2021 C2023 C2024 \nC2025 C2026 C2027 C2028 C2029 C2030 \nC2031 C2032 C2033 C2034 C2035 C2036 \nC2037 C2039 C2040 C2041 C2042 C2043 \nC2044 C2049 C2050 C2052 C2054 C2076 \nC2078 C2079 C2080 C2081 C2082 C2085 \nC2087 C2089 C2091 C2092 C2094 C2098 \nC2103 C2106 C2112 C2114 C2115 C2119 \nC2120 C2122 C2123 C2124 C2125 C2127 \nC2128 C2130 C2131 C2132 C2133 C2134 \nC2135 C2136 C2137 C2142 C2143 C2148 \nC2153 C2159 C2160 C2164 C2166 C2168 \nC2180 C2185 C2190 C2191 C2192 C2193 \nC2194 C2195 C2197 C2198 C2199 C2201 \nC2202 C2208 C2211 C2213 C2217 C2222 \nC2224 C2225 C2226 C2228 C2230 C2232 \nC2233 C2234 C2235 C2237 C2238 C2239 \nC2240 C2253 C2263 C2267 C2271 C2272 \nC2280 C2284 C2285 C2288 C2303 C2341 \nC2342 C2347 C2348 C2356 C2367 C2372 \nC2373 C2377 C2384 C2385 C2407 C2408 \nC2409 C2410 C2411 C2412 C2413 C2414 \nC2415 C2416 C2417 C2418 C2419 C2420 \nC2421 C2422 C2423 C2424 C2425 C2426 \nC2427 C2428 C2430 C2431 C2433 C2434 \nC2435 C2438 C2440 C2441 C2442 C2445 \nC2446 C2448 C2451 C2452 C2455 C2456 \nC2457 C2458 C2459 C2460 C2462 C2463 \nC2464 C2465 C2500 C2507 C2509 C2518 \nC2520 C2521 C2522 C2524 C2526 C2528 \nC2529 C2531 C2532 C2533 C2534 C2535 \nC2536 C2537 C2540 C2546 C2551 C2553 \nC2554 C2555 C2556 C2557 C2558 C2561 \nC2563 C2564 C2565 C2566 C2567 C2568 \nC2569 C2570 C2576 C2585 C2588 C2589 \nC2590 C2593 C2594 C2601 C2603 C2604 \nC2605 C2610 C2620 C2621 C2623 C2624 \nC2626 C2636 C2639 C2641 C2652 C2653 \nC2654 C2674 C2680 C2687 C2690 C2693 \nC2694 C2695 C2696 C2698 C2700 C2701 \nC2703 C2707 C2708 C2709 C2710 C2711 \nC2712 C2714 C2715 C2722 C2731 C2738 \nC2744 C2747 C2750 C2751 C2753 C2754 \nC2755 C2760 C2761 C2767 C2770 C2775 \nC2779 C2780 C2790 C2791 C2792 C2794 \nC2795 C2796 C2797 C2798 C2799 C2800 \nC2801 C2803 C2810 C2839 C2842 C2855 \nC2859 C2871 C2881 C2886 C2895 C2912 \nC2917 C2918 C2921 C2926 C2927 C2929 \nC2932 C2934 C2935 C2939 C2940 C2942 \nC2949 C2950 C2952 C2953 C2954 C2955 \nC2956 C2970 C2971 C2972 C2976 C2977 \nC2979 C2980 C2981 C2982 C2983 C2987 \nC2991 C2994 C3006 C3009 C3013 C3016 \nC3020 C3025 C3027 C3029 C3031 C3043 \nC3045 C3052 C3053 C3054 C3055 C3057 \nC3059 C3062 C3063 C3064 C3067 C3070 \nC3075 C3089 C3091 C3092 C3095 C3097 \nC3100 C3101 C3102 C3103 C3105 C3106 \nC3107 C3108 C3109 C3110 C3112 C3114 \nC3123 C3124 C3127 C3128 C3129 C3135 \nC3142 C3147 C3148 C3151 C3152 C3158 \nC3165 C3167 C3168 C3169 C3170 C3172 \nC3173 C3174 C3175 C3176 C3183</w:t>
      </w:r>
    </w:p>
    <w:p>
      <w:pPr>
        <w:pStyle w:val="PreformattedText"/>
        <w:bidi w:val="0"/>
        <w:spacing w:before="0" w:after="0"/>
        <w:jc w:val="left"/>
        <w:rPr/>
      </w:pPr>
      <w:r>
        <w:rPr/>
        <w:t xml:space="preserve"> </w:t>
      </w:r>
      <w:r>
        <w:rPr/>
        <w:t>C3184 \nC3185 C3204 C3205 C3227 C3238 C3242 \nC3244 C3254 C3260 C3267 C3269 C3270 \nC3271 C3273 C3274 C3275 C3276 C3277 \nC3286 C3289 C3290 C3295 C3296 C3300 \nC3301 C3302 C3303 C3304 C3305 C3306 \nC3307 C3308 C3309 C3310 C3311 C3312 \nC3313 C3314 C3315 C3316 C3318 C3320 \nC3321 C3323 C3324 C3326 C3327 C3328 \nC3330 C3333 C3334 C3335 C3337 C3338 \nC3341 C3342 C3343 C3344 C3345 C3350 \nC3356 C3358 C3359 C3360 C3361 C3362 \nC3368 C3369 C3372 C3376 C3387 C3395 \nC3402 C3403 C3405 C3412 C3417 C3427 \nC3431 C3432 C3433 C3434 C3435 C3437 \nC3438 C3439 C3440 C3452 C3455 C3456 \nC3458 C3463 C3464 C3467 C3473 C3475 \nC3477 C3482 C3489 C3490 C3491 C3492 \nC3493 C3494 C3495 C3496 C3499 C3503 \nC3508 C3511 C3512 C3513 C3514 C3515 \nC3516 C3517 C3518 C3519 C3520 C3521 \nC3522 C3524 C3525 C3526 C3528 C3531 \nC3537 C3539 C3540 C3541 C3544 C3545 \nC3547 C3549 C3550 C3553 C3554 C3555 \nC3565 C3566 C3567 C3568 C3569 C3570 \nC3571 C3572 C3573 C3576 C3587 C3588 \nC3596 C3603 C3607 C3614 C3615 C3618 \nC3620 C3621 C3623 C3624 C3625 C3628 \nC3629 C3637 C3648 C3649 C3658 C3671 \nC3681 C3683 C3684 C3685 C3686 C3703 \nC3704 C3705 C3710 C3720 C3726 C3730 \nC3732 C3734 C3736 C3738 C3739 C3740 \nC3741 C3746 C3756 C3769 C3770 C3772 \nC3775 C3781 C3782 C3795 C3799 C3800 \nC3801 C3802 C3804 C3805 C3816 C3817 \nC3818 C3819 C3820 C3821 C3822 C3823 \nC3824 C3825 C3828 C3836 C3838 C3840 \nC3842 C3847 C3854 C3855 C3856 C3857 \nC3859 C3864 C3867 C3869 C3870 C3872 \nC3874 C3875 C3876 C3877 C3878 C3879 \nC3880 C3883 C3887 C3889 C3891 C3897 \nC3898 C3899 C3900 C3902 C3918 C3919 \nC3920 C3922 C3923 C3933 C3935 C3938 \nC3939 C3940 C3942 C3984 C3988 C3989 \nC3990 C3992 C4019 C4023 C4027 C4028 \nC4030 C4031 C4035 C4038 C4044 C4045 \nC4046 C4047 C4048 C4049 C4075 C4081 \nC4082 C4083 C4084 C4085 C4098 C4108 \nC4111 C4116 C4120 C4126 \n14030: C15_=_C211( C15 C211 ) C15_=_C234( C15 C234 ) C15_=_C264( C15 C264 ) C15_=_C371( C15 C371 ) C15_=_C453( C15 C453 ) \nC15_=_C696( C15 C696 ) C15_=_C1074( C15 C1074 ) C15_=_C1519( C15 C1519 ) C15_=_C1525( C15 C1525 ) C15_=_C1531( C15 C1531 ) C15_=_C1532( C15 C1532 ) \nC15_=_C1535( C15 C1535 ) C15_=_C1536( C15 C1536 ) C50_=_C92( C50 C92 ) C50_=_C138( C50 C138 ) C50_=_C179( C50 C179 ) C50_=_C275( C50 C275 ) \nC50_=_C289( C50 C289 ) C50_=_C365( C50 C365 ) C50_=_C738( C50 C738 ) C50_=_C845( C50 C845 ) C50_=_C1902( C50 C1902 ) C50_=_C2272( C50 C2272 ) \nC50_=_C2546( C50 C2546 ) C50_=_C2687( C50 C2687 ) C50_=_C2935( C50 C2935 ) C50_=_C3260( C50 C3260 ) C50_=_C3395( C50 C3395 ) C50_=_C3405( C50 C3405 ) \nC50_=_C3549( C50 C3549 ) C50_=_C3891( C50 C3891 ) C92_=_C138( C92 C138 ) C92_=_C179( C92 C179 ) C92_=_C275( C92 C275 ) C92_=_C289( C92 C289 ) \nC92_=_C365( C92 C365 ) C92_=_C738( C92 C738 ) C92_=_C845( C92 C845 ) C92_=_C1902( C92 C1902 ) C92_=_C2272( C92 C2272 ) C92_=_C2546( C92 C2546 ) \nC92_=_C2687( C92 C2687 ) C92_=_C2935( C92 C2935 ) C92_=_C3260( C92 C3260 ) C92_=_C3395( C92 C3395 ) C92_=_C3405( C92 C3405 ) C92_=_C3549( C92 C3549 ) \nC92_=_C3891( C92 C3891 ) C135_=_C136( C135 C136 ) C135_=_C137( C135 C137 ) C135_=_C138( C135 C138 ) C135_=_C191( C135 C191 ) C135_=_C286( C135 C286 ) \nC135_=_C326( C135 C326 ) C135_=_C361( C135 C361 ) C135_=_C374( C135 C374 ) C135_=_C574( C135 C574 ) C135_=_C2775( C135 C2775 ) C135_=_C3165( C135 C3165 ) \nC135_=_C3167( C135 C3167 ) C135_=_C3168( C135 C3168 ) C135_=_C3169( C135 C3169 ) C135_=_C3170( C135 C3170 ) C135_=_C3172( C135 C3172 ) C135_=_C3173( C135 C3173 ) \nC135_=_C3174( C135 C3174 ) C135_=_C3175( C135 C3175 ) C135_=_C3176( C135 C3176 ) C136_=_C137( C136 C137 ) C136_=_C138( C136 C138 ) C136_=_C193( C136 C193 ) \nC136_=_C287( C136 C287 ) C136_=_C327( C136 C327 ) C136_=_C362( C136 C362 ) C136_=_C375( C136 C375 ) C136_=_C729( C136 C729 ) C136_=_C1004( C136 C1004 ) \nC136_=_C2377( C136 C2377 ) C136_=_C2412( C136 C2412 ) C136_=_C2623( C136 C2623 ) C136_=_C2971( C136 C2971 ) C136_=_C3165( C136 C3165 ) C136_=_C3326( C136 C3326 ) \nC136_=_C3327( C136 C3327 ) C136_=_C3328( C136 C3328 ) C136_=_C3330( C136 C3330 ) C136_=_C3333( C136 C3333 ) C136_=_C3334( C136 C3334 ) C136_=_C3335( C136 C3335 ) \nC136_=_C3337( C136 C3337 ) C137_=_C138( C137 C138 ) C137_=_C194( C137 C194 ) C137_=_C288( C137 C288 ) C137_=_C328( C137 C328 ) C137_=_C364( C137 C364 ) \nC137_=_C376( C137 C376 ) C137_=_C815( C137 C815 ) C137_=_C840( C137 C840 ) C137_=_C1318( C137 C1318 ) C137_=_C1684( C137 C1684 ) C137_=_C1778( C137 C1778 ) \nC137_=_C1963( C137 C1963 ) C137_=_C2507( C137 C2507 ) C137_=_C3170( C137 C3170 ) C137_=_C3499( C137 C3499 ) C137_=_C3769( C137 C3769 ) C137_=_C3770( C137 C3770 ) \nC137_=_C3772( C137 C3772 ) C138_=_C179( C138 C179 ) C138_=_C275( C138 C275 ) C138_=_C289( C138 C289 ) C138_=_C365( C138 C365 ) C138_=_C738( C138 C738 ) \nC138_=_C845( C138 C845 ) C138_=_C1902( C138 C1902 ) C138_=_C2272( C138 C2272 ) C138_=_C2546( C138 C2546 ) C138_=_C2687( C138 C2687 ) C138_=_C2935( C138 C2935 ) \nC138_=_C3260( C138 C3260 ) C138_=_C3395( C138 C3395 ) C138_=_C3405( C138 C3405 ) C138_=_C3549( C138 C3549 ) C138_=_C3891( C138 C3891 ) C178_=_C179( C178 C179 ) \nC178_=_C180( C178 C180 ) C178_=_C219( C178 C219 ) C178_=_C274( C178 C274 ) C178_=_C348( C178 C348 ) C178_=_C363( C178 C363 ) C178_=_C1707( C178 C1707 ) \nC178_=_C1962( C178 C1962 ) C178_=_C2213( C178 C2213 ) C178_=_C2918( C178 C2918 ) C178_=_C3006( C178 C3006 ) C178_=_C3089( C178 C3089 ) C178_=_C3271( C178 C3271 ) \nC178_=_C3417( C178 C3417 ) C178_=_C3686( C178 C3686 ) C178_=_C3736( C178 C3736 ) C178_=_C3738( C178 C3738 ) C178_=_C3739( C178 C3739 ) C178_=_C3740( C178 C3740 ) \nC178_=_C3741( C178 C3741 ) C179_=_C180( C179 C180 ) C179_=_C275( C179 C275 ) C179_=_C289( C179 C289 ) C179_=_C365( C179 C365 ) C179_=_C738( C179 C738 ) \nC179_=_C845( C179 C845 ) C179_=_C1902( C179 C1902 ) C179_=_C2272( C179 C2272 ) C179_=_C2546( C179 C2546 ) C179_=_C2687( C179 C2687 ) C179_=_C2935( C179 C2935 ) \nC179_=_C3260( C179 C3260 ) C179_=_C3395( C179 C3395 ) C179_=_C3405( C179 C3405 ) C179_=_C3549( C179 C3549 ) C179_=_C3891( C179 C3891 ) C180_=_C221( C180 C221 ) \nC180_=_C277( C180 C277 ) C180_=_C351( C180 C351 ) C180_=_C366( C180 C366 ) C180_=_C797( C180 C797 ) C180_=_C1374( C180 C1374 ) C180_=_C1465( C180 C1465 ) \nC180_=_C1969( C180 C1969 ) C180_=_C2115( C180 C2115 ) C180_=_C2198( C180 C2198 ) C180_=_C2755( C180 C2755 ) C180_=_C2927( C180 C2927 ) C180_=_C3013( C180 C3013 ) \nC180_=_C3027( C180 C3027 ) C180_=_C3095( C180 C3095 ) C180_=_C3308( C180 C3308 ) C180_=_C3734( C180 C3734 ) C180_=_C3741( C180 C3741 ) C180_=_C4038( C180 C4038 ) \nC180_=_C4048( C180 C4048 ) C191_=_C193( C191 C193 ) C191_=_C194( C191 C194 ) C191_=_C286( C191 C286 ) C191_=_C326( C191 C326 ) C191_=_C361( C191 C361 ) \nC191_=_C374( C191 C374 ) C191_=_C574( C191 C574 ) C191_=_C2775( C191 C2775 ) C191_=_C3165( C191 C3165 ) C191_=_C3167( C191 C3167 ) C191_=_C3168( C191 C3168 ) \nC191_=_C3169( C191 C3169 ) C191_=_C3170( C191 C3170 ) C191_=_C3172( C191 C3172 ) C191_=_C3173( C191 C3173 ) C191_=_C3174( C191 C3174 ) C191_=_C3175( C191 C3175 ) \nC191_=_C3176( C191 C3176 ) C193_=_C194( C193 C194 ) C193_=_C287( C193 C287 ) C193_=_C327( C193 C327 ) C193_=_C362( C193 C362 ) C193_=_C375( C193 C375 ) \nC193_=_C729( C193 C729 ) C193_=_C1004( C193 C1004 ) C193_=_C2377( C193 C2377 ) C193_=_C2412( C193 C2412 ) C193_=_C2623( C193 C2623 ) C193_=_C2971( C193 C2971 ) \nC193_=_C3165( C193 C3165 ) C193_=_C3326( C193 C3326 ) C193_=_C3327( C193 C3327 ) C193_=_C3328( C193 C3328 ) C193_=_C3330( C193 C3330 ) C193_=_C3333( C193 C3333 ) \nC193_=_C3334( C193 C3334 ) C193_=_C3335( C193 C3335 ) C193_=_C3337( C193 C3337 ) C194_=_C288( C194 C288 ) C194_=_C328( C194 C328 ) C194_=_C364( C194 C364 ) \nC194_=_C376( C194 C376 ) C194_=_C815( C194 C815 ) C194_=_C840( C194 C840 ) C194_=_C1318( C194 C1318 ) C194_=_C1684( C194 C1684 ) C194_=_C1778( C194 C1778 ) \nC194_=_C1963( C194 C1963 ) C194_=_C2507( C194 C2507 ) C194_=_C3170( C194 C3170 ) C194_=_C3499( C194 C3499 ) C194_=_C3769( C194 C3769 ) C194_=_C3770( C194 C3770 ) \nC194_=_C3772( C194 C3772 ) C211_=_C219( C211 C219 ) C211_=_C221( C211 C221 ) C211_=_C234( C211 C234 ) C211_=_C264( C211 C264 ) C211_=_C371( C211 C371 ) \nC211_=_C453( C211 C453 ) C211_=_C696( C211 C696 ) C211_=_C1074( C211 C1074 ) C211_=_C1519( C211 C1519 ) C211_=_C1525( C211 C1525 ) C211_=_C1531( C211 C1531 ) \nC211_=_C1532( C211 C1532 ) C211_=_C1535( C211 C1535 ) C211_=_C1536( C211 C1536 ) C219_=_C221( C219 C221 ) C219_=_C274( C219 C274 ) C219_=_C348( C219 C348 ) \nC219_=_C363( C219 C363 ) C219_=_C1707( C219 C1707 ) C219_=_C1962( C219 C1962 ) C219_=_C2213( C219 C2213 ) C219_=_C2918( C219 C2918 ) C219_=_C3006( C219 C3006 ) \nC219_=_C3089( C219 C3089 ) C219_=_C3271( C219 C3271 ) C219_=_C3417( C219 C3417 ) C219_=_C3686( C219 C3686 ) C219_=_C3736( C219 C3736 ) C219_=_C3738( C219 C3738 ) \nC219_=_C3739( C219 C3739 ) C219_=_C3740( C219 C3740 ) C219_=_C3741( C219 C3741 ) C221_=_C277( C221 C277 ) C221_=_C351( C221 C351 ) C221_=_C366( C221 C366 ) \nC221_=_C797( C221 C797 ) C221_=_C1374( C221 C1374 ) C221_=_C1465( C221 C1465 ) C221_=_C1969( C221 C1969 ) C221_=_C2115( C221 C2115 ) C221_=_C2198( C221 C2198 ) \nC221_=_C2755( C221 C2755 ) C221_=_C2927( C221 C2927 ) C221_=_C3013( C221 C3013 ) C221_=_C3027( C221 C3027 ) C221_=_C3095( C221 C3095 ) C221_=_C3308( C221 C3308 ) \nC221_=_C3734( C221 C3734 ) C221_=_C3741( C221 C3741 ) C221_=_C4038( C221 C4038 ) C221_=_C4048( C221 C4048 ) C234_=_C264( C234 C264 ) C234_=_C371( C234 C371 ) \nC234_=_C453( C234 C453 ) C234_=_C696( C234 C696 ) C234_=_C1074( C234 C1074 ) C234_=_C1519( C234 C1519 ) C234_=_C1525( C234 C1525 ) C234_=_C1531( C234 C1531 ) \nC234_=_C1532( C234 C1532 ) C234_=_C1535( C234 C1535 ) C234_=_C1536( C234 C1536 ) C264_=_C274( C264 C274 ) C264_=_C275( C264 C275 ) C264_=_C277( C264 C277 ) \nC264_=_C371( C264 C371 ) C264_=_C453( C264 C453 ) C264_=_C696( C264 C696 ) C264_=_C1074( C264 C1074 ) C264_=_C1519( C264 C1519 ) C264_=_C1525( C264 C1525 ) \nC264_=_C1531( C264 C1531 ) C264_=_C1532( C264 C1532 ) C264_=_C1535(</w:t>
      </w:r>
    </w:p>
    <w:p>
      <w:pPr>
        <w:pStyle w:val="PreformattedText"/>
        <w:bidi w:val="0"/>
        <w:spacing w:before="0" w:after="0"/>
        <w:jc w:val="left"/>
        <w:rPr/>
      </w:pPr>
      <w:r>
        <w:rPr/>
        <w:t xml:space="preserve"> </w:t>
      </w:r>
      <w:r>
        <w:rPr/>
        <w:t>C264 C1535 ) C264_=_C1536( C264 C1536 ) C274_=_C275( C274 C275 ) C274_=_C277( C274 C277 ) \nC274_=_C348( C274 C348 ) C274_=_C363( C274 C363 ) C274_=_C1707( C274 C1707 ) C274_=_C1962( C274 C1962 ) C274_=_C2213( C274 C2213 ) C274_=_C2918( C274 C2918 ) \nC274_=_C3006( C274 C3006 ) C274_=_C3089( C274 C3089 ) C274_=_C3271( C274 C3271 ) C274_=_C3417( C274 C3417 ) C274_=_C3686( C274 C3686 ) C274_=_C3736( C274 C3736 ) \nC274_=_C3738( C274 C3738 ) C274_=_C3739( C274 C3739 ) C274_=_C3740( C274 C3740 ) C274_=_C3741( C274 C3741 ) C275_=_C277( C275 C277 ) C275_=_C289( C275 C289 ) \nC275_=_C365( C275 C365 ) C275_=_C738( C275 C738 ) C275_=_C845( C275 C845 ) C275_=_C1902( C275 C1902 ) C275_=_C2272( C275 C2272 ) C275_=_C2546( C275 C2546 ) \nC275_=_C2687( C275 C2687 ) C275_=_C2935( C275 C2935 ) C275_=_C3260( C275 C3260 ) C275_=_C3395( C275 C3395 ) C275_=_C3405( C275 C3405 ) C275_=_C3549( C275 C3549 ) \nC275_=_C3891( C275 C3891 ) C277_=_C351( C277 C351 ) C277_=_C366( C277 C366 ) C277_=_C797( C277 C797 ) C277_=_C1374( C277 C1374 ) C277_=_C1465( C277 C1465 ) \nC277_=_C1969( C277 C1969 ) C277_=_C2115( C277 C2115 ) C277_=_C2198( C277 C2198 ) C277_=_C2755( C277 C2755 ) C277_=_C2927( C277 C2927 ) C277_=_C3013( C277 C3013 ) \nC277_=_C3027( C277 C3027 ) C277_=_C3095( C277 C3095 ) C277_=_C3308( C277 C3308 ) C277_=_C3734( C277 C3734 ) C277_=_C3741( C277 C3741 ) C277_=_C4038( C277 C4038 ) \nC277_=_C4048( C277 C4048 ) C286_=_C287( C286 C287 ) C286_=_C288( C286 C288 ) C286_=_C289( C286 C289 ) C286_=_C326( C286 C326 ) C286_=_C361( C286 C361 ) \nC286_=_C374( C286 C374 ) C286_=_C574( C286 C574 ) C286_=_C2775( C286 C2775 ) C286_=_C3165( C286 C3165 ) C286_=_C3167( C286 C3167 ) C286_=_C3168( C286 C3168 ) \nC286_=_C3169( C286 C3169 ) C286_=_C3170( C286 C3170 ) C286_=_C3172( C286 C3172 ) C286_=_C3173( C286 C3173 ) C286_=_C3174( C286 C3174 ) C286_=_C3175( C286 C3175 ) \nC286_=_C3176( C286 C3176 ) C287_=_C288( C287 C288 ) C287_=_C289( C287 C289 ) C287_=_C327( C287 C327 ) C287_=_C362( C287 C362 ) C287_=_C375( C287 C375 ) \nC287_=_C729( C287 C729 ) C287_=_C1004( C287 C1004 ) C287_=_C2377( C287 C2377 ) C287_=_C2412( C287 C2412 ) C287_=_C2623( C287 C2623 ) C287_=_C2971( C287 C2971 ) \nC287_=_C3165( C287 C3165 ) C287_=_C3326( C287 C3326 ) C287_=_C3327( C287 C3327 ) C287_=_C3328( C287 C3328 ) C287_=_C3330( C287 C3330 ) C287_=_C3333( C287 C3333 ) \nC287_=_C3334( C287 C3334 ) C287_=_C3335( C287 C3335 ) C287_=_C3337( C287 C3337 ) C288_=_C289( C288 C289 ) C288_=_C328( C288 C328 ) C288_=_C364( C288 C364 ) \nC288_=_C376( C288 C376 ) C288_=_C815( C288 C815 ) C288_=_C840( C288 C840 ) C288_=_C1318( C288 C1318 ) C288_=_C1684( C288 C1684 ) C288_=_C1778( C288 C1778 ) \nC288_=_C1963( C288 C1963 ) C288_=_C2507( C288 C2507 ) C288_=_C3170( C288 C3170 ) C288_=_C3499( C288 C3499 ) C288_=_C3769( C288 C3769 ) C288_=_C3770( C288 C3770 ) \nC288_=_C3772( C288 C3772 ) C289_=_C365( C289 C365 ) C289_=_C738( C289 C738 ) C289_=_C845( C289 C845 ) C289_=_C1902( C289 C1902 ) C289_=_C2272( C289 C2272 ) \nC289_=_C2546( C289 C2546 ) C289_=_C2687( C289 C2687 ) C289_=_C2935( C289 C2935 ) C289_=_C3260( C289 C3260 ) C289_=_C3395( C289 C3395 ) C289_=_C3405( C289 C3405 ) \nC289_=_C3549( C289 C3549 ) C289_=_C3891( C289 C3891 ) C326_=_C327( C326 C327 ) C326_=_C328( C326 C328 ) C326_=_C361( C326 C361 ) C326_=_C374( C326 C374 ) \nC326_=_C574( C326 C574 ) C326_=_C2775( C326 C2775 ) C326_=_C3165( C326 C3165 ) C326_=_C3167( C326 C3167 ) C326_=_C3168( C326 C3168 ) C326_=_C3169( C326 C3169 ) \nC326_=_C3170( C326 C3170 ) C326_=_C3172( C326 C3172 ) C326_=_C3173( C326 C3173 ) C326_=_C3174( C326 C3174 ) C326_=_C3175( C326 C3175 ) C326_=_C3176( C326 C3176 ) \nC327_=_C328( C327 C328 ) C327_=_C362( C327 C362 ) C327_=_C375( C327 C375 ) C327_=_C729( C327 C729 ) C327_=_C1004( C327 C1004 ) C327_=_C2377( C327 C2377 ) \nC327_=_C2412( C327 C2412 ) C327_=_C2623( C327 C2623 ) C327_=_C2971( C327 C2971 ) C327_=_C3165( C327 C3165 ) C327_=_C3326( C327 C3326 ) C327_=_C3327( C327 C3327 ) \nC327_=_C3328( C327 C3328 ) C327_=_C3330( C327 C3330 ) C327_=_C3333( C327 C3333 ) C327_=_C3334( C327 C3334 ) C327_=_C3335( C327 C3335 ) C327_=_C3337( C327 C3337 ) \nC328_=_C364( C328 C364 ) C328_=_C376( C328 C376 ) C328_=_C815( C328 C815 ) C328_=_C840( C328 C840 ) C328_=_C1318( C328 C1318 ) C328_=_C1684( C328 C1684 ) \nC328_=_C1778( C328 C1778 ) C328_=_C1963( C328 C1963 ) C328_=_C2507( C328 C2507 ) C328_=_C3170( C328 C3170 ) C328_=_C3499( C328 C3499 ) C328_=_C3769( C328 C3769 ) \nC328_=_C3770( C328 C3770 ) C328_=_C3772( C328 C3772 ) C348_=_C351( C348 C351 ) C348_=_C363( C348 C363 ) C348_=_C1707( C348 C1707 ) C348_=_C1962( C348 C1962 ) \nC348_=_C2213( C348 C2213 ) C348_=_C2918( C348 C2918 ) C348_=_C3006( C348 C3006 ) C348_=_C3089( C348 C3089 ) C348_=_C3271( C348 C3271 ) C348_=_C3417( C348 C3417 ) \nC348_=_C3686( C348 C3686 ) C348_=_C3736( C348 C3736 ) C348_=_C3738( C348 C3738 ) C348_=_C3739( C348 C3739 ) C348_=_C3740( C348 C3740 ) C348_=_C3741( C348 C3741 ) \nC351_=_C366( C351 C366 ) C351_=_C797( C351 C797 ) C351_=_C1374( C351 C1374 ) C351_=_C1465( C351 C1465 ) C351_=_C1969( C351 C1969 ) C351_=_C2115( C351 C2115 ) \nC351_=_C2198( C351 C2198 ) C351_=_C2755( C351 C2755 ) C351_=_C2927( C351 C2927 ) C351_=_C3013( C351 C3013 ) C351_=_C3027( C351 C3027 ) C351_=_C3095( C351 C3095 ) \nC351_=_C3308( C351 C3308 ) C351_=_C3734( C351 C3734 ) C351_=_C3741( C351 C3741 ) C351_=_C4038( C351 C4038 ) C351_=_C4048( C351 C4048 ) C361_=_C362( C361 C362 ) \nC361_=_C363( C361 C363 ) C361_=_C364( C361 C364 ) C361_=_C365( C361 C365 ) C361_=_C366( C361 C366 ) C361_=_C374( C361 C374 ) C361_=_C574( C361 C574 ) \nC361_=_C2775( C361 C2775 ) C361_=_C3165( C361 C3165 ) C361_=_C3167( C361 C3167 ) C361_=_C3168( C361 C3168 ) C361_=_C3169( C361 C3169 ) C361_=_C3170( C361 C3170 ) \nC361_=_C3172( C361 C3172 ) C361_=_C3173( C361 C3173 ) C361_=_C3174( C361 C3174 ) C361_=_C3175( C361 C3175 ) C361_=_C3176( C361 C3176 ) C362_=_C363( C362 C363 ) \nC362_=_C364( C362 C364 ) C362_=_C365( C362 C365 ) C362_=_C366( C362 C366 ) C362_=_C375( C362 C375 ) C362_=_C729( C362 C729 ) C362_=_C1004( C362 C1004 ) \nC362_=_C2377( C362 C2377 ) C362_=_C2412( C362 C2412 ) C362_=_C2623( C362 C2623 ) C362_=_C2971( C362 C2971 ) C362_=_C3165( C362 C3165 ) C362_=_C3326( C362 C3326 ) \nC362_=_C3327( C362 C3327 ) C362_=_C3328( C362 C3328 ) C362_=_C3330( C362 C3330 ) C362_=_C3333( C362 C3333 ) C362_=_C3334( C362 C3334 ) C362_=_C3335( C362 C3335 ) \nC362_=_C3337( C362 C3337 ) C363_=_C364( C363 C364 ) C363_=_C365( C363 C365 ) C363_=_C366( C363 C366 ) C363_=_C1707( C363 C1707 ) C363_=_C1962( C363 C1962 ) \nC363_=_C2213( C363 C2213 ) C363_=_C2918( C363 C2918 ) C363_=_C3006( C363 C3006 ) C363_=_C3089( C363 C3089 ) C363_=_C3271( C363 C3271 ) C363_=_C3417( C363 C3417 ) \nC363_=_C3686( C363 C3686 ) C363_=_C3736( C363 C3736 ) C363_=_C3738( C363 C3738 ) C363_=_C3739( C363 C3739 ) C363_=_C3740( C363 C3740 ) C363_=_C3741( C363 C3741 ) \nC364_=_C365( C364 C365 ) C364_=_C366( C364 C366 ) C364_=_C376( C364 C376 ) C364_=_C815( C364 C815 ) C364_=_C840( C364 C840 ) C364_=_C1318( C364 C1318 ) \nC364_=_C1684( C364 C1684 ) C364_=_C1778( C364 C1778 ) C364_=_C1963( C364 C1963 ) C364_=_C2507( C364 C2507 ) C364_=_C3170( C364 C3170 ) C364_=_C3499( C364 C3499 ) \nC364_=_C3769( C364 C3769 ) C364_=_C3770( C364 C3770 ) C364_=_C3772( C364 C3772 ) C365_=_C366( C365 C366 ) C365_=_C738( C365 C738 ) C365_=_C845( C365 C845 ) \nC365_=_C1902( C365 C1902 ) C365_=_C2272( C365 C2272 ) C365_=_C2546( C365 C2546 ) C365_=_C2687( C365 C2687 ) C365_=_C2935( C365 C2935 ) C365_=_C3260( C365 C3260 ) \nC365_=_C3395( C365 C3395 ) C365_=_C3405( C365 C3405 ) C365_=_C3549( C365 C3549 ) C365_=_C3891( C365 C3891 ) C366_=_C797( C366 C797 ) C366_=_C1374( C366 C1374 ) \nC366_=_C1465( C366 C1465 ) C366_=_C1969( C366 C1969 ) C366_=_C2115( C366 C2115 ) C366_=_C2198( C366 C2198 ) C366_=_C2755( C366 C2755 ) C366_=_C2927( C366 C2927 ) \nC366_=_C3013( C366 C3013 ) C366_=_C3027( C366 C3027 ) C366_=_C3095( C366 C3095 ) C366_=_C3308( C366 C3308 ) C366_=_C3734( C366 C3734 ) C366_=_C3741( C366 C3741 ) \nC366_=_C4038( C366 C4038 ) C366_=_C4048( C366 C4048 ) C371_=_C374( C371 C374 ) C371_=_C375( C371 C375 ) C371_=_C376( C371 C376 ) C371_=_C453( C371 C453 ) \nC371_=_C696( C371 C696 ) C371_=_C1074( C371 C1074 ) C371_=_C1519( C371 C1519 ) C371_=_C1525( C371 C1525 ) C371_=_C1531( C371 C1531 ) C371_=_C1532( C371 C1532 ) \nC371_=_C1535( C371 C1535 ) C371_=_C1536( C371 C1536 ) C374_=_C375( C374 C375 ) C374_=_C376( C374 C376 ) C374_=_C574( C374 C574 ) C374_=_C2775( C374 C2775 ) \nC374_=_C3165( C374 C3165 ) C374_=_C3167( C374 C3167 ) C374_=_C3168( C374 C3168 ) C374_=_C3169( C374 C3169 ) C374_=_C3170( C374 C3170 ) C374_=_C3172( C374 C3172 ) \nC374_=_C3173( C374 C3173 ) C374_=_C3174( C374 C3174 ) C374_=_C3175( C374 C3175 ) C374_=_C3176( C374 C3176 ) C375_=_C376( C375 C376 ) C375_=_C729( C375 C729 ) \nC375_=_C1004( C375 C1004 ) C375_=_C2377( C375 C2377 ) C375_=_C2412( C375 C2412 ) C375_=_C2623( C375 C2623 ) C375_=_C2971( C375 C2971 ) C375_=_C3165( C375 C3165 ) \nC375_=_C3326( C375 C3326 ) C375_=_C3327( C375 C3327 ) C375_=_C3328( C375 C3328 ) C375_=_C3330( C375 C3330 ) C375_=_C3333( C375 C3333 ) C375_=_C3334( C375 C3334 ) \nC375_=_C3335( C375 C3335 ) C375_=_C3337( C375 C3337 ) C376_=_C815( C376 C815 ) C376_=_C840( C376 C840 ) C376_=_C1318( C376 C1318 ) C376_=_C1684( C376 C1684 ) \nC376_=_C1778( C376 C1778 ) C376_=_C1963( C376 C1963 ) C376_=_C2507( C376 C2507 ) C376_=_C3170( C376 C3170 ) C376_=_C3499( C376 C3499 ) C376_=_C3769( C376 C3769 ) \nC376_=_C3770( C376 C3770 ) C376_=_C3772( C376 C3772 ) C383_=_C388( C383 C388 ) C383_=_C389( C383 C389 ) C383_=_C392( C383 C392 ) C383_=_C396( C383 C396 ) \nC383_=_C457( C383 C457 ) C383_=_C718( C383 C718 ) C383_=_C1398( C383 C1398 ) C383_=_C1929( C383 C1929 ) C383_=_C1930( C383 C1930 ) C383_=_C1931( C383 C1931 ) \nC383_=_C1932( C383 C1932 ) C383_=_C1933( C383 C1933 ) C383_=_C1935( C383 C1935 ) C383_=_C1938( C383 C1938 ) C383_=_C1939( C383 C1939 ) C383_=_C1940( C383</w:t>
      </w:r>
    </w:p>
    <w:p>
      <w:pPr>
        <w:pStyle w:val="PreformattedText"/>
        <w:bidi w:val="0"/>
        <w:spacing w:before="0" w:after="0"/>
        <w:jc w:val="left"/>
        <w:rPr/>
      </w:pPr>
      <w:r>
        <w:rPr/>
        <w:t xml:space="preserve"> </w:t>
      </w:r>
      <w:r>
        <w:rPr/>
        <w:t>C1940 ) \nC383_=_C1942( C383 C1942 ) C383_=_C1944( C383 C1944 ) C383_=_C1945( C383 C1945 ) C383_=_C1946( C383 C1946 ) C383_=_C1947( C383 C1947 ) C383_=_C1948( C383 C1948 ) \nC383_=_C1950( C383 C1950 ) C383_=_C1951( C383 C1951 ) C388_=_C389( C388 C389 ) C388_=_C392( C388 C392 ) C388_=_C396( C388 C396 ) C388_=_C1362( C388 C1362 ) \nC388_=_C1405( C388 C1405 ) C388_=_C1479( C388 C1479 ) C388_=_C1811( C388 C1811 ) C388_=_C1856( C388 C1856 ) C388_=_C1935( C388 C1935 ) C388_=_C2041( C388 C2041 ) \nC388_=_C3296( C388 C3296 ) C388_=_C3300( C388 C3300 ) C388_=_C3301( C388 C3301 ) C388_=_C3302( C388 C3302 ) C388_=_C3303( C388 C3303 ) C388_=_C3304( C388 C3304 ) \nC388_=_C3305( C388 C3305 ) C388_=_C3306( C388 C3306 ) C388_=_C3307( C388 C3307 ) C388_=_C3308( C388 C3308 ) C388_=_C3309( C388 C3309 ) C388_=_C3310( C388 C3310 ) \nC388_=_C3311( C388 C3311 ) C389_=_C392( C389 C392 ) C389_=_C396( C389 C396 ) C389_=_C410( C389 C410 ) C389_=_C600( C389 C600 ) C389_=_C1406( C389 C1406 ) \nC389_=_C1812( C389 C1812 ) C389_=_C2185( C389 C2185 ) C389_=_C2228( C389 C2228 ) C389_=_C2341( C389 C2341 ) C389_=_C2593( C389 C2593 ) C389_=_C2942( C389 C2942 ) \nC389_=_C3147( C389 C3147 ) C389_=_C3296( C389 C3296 ) C389_=_C3312( C389 C3312 ) C389_=_C3313( C389 C3313 ) C389_=_C3314( C389 C3314 ) C389_=_C3315( C389 C3315 ) \nC389_=_C3316( C389 C3316 ) C389_=_C3318( C389 C3318 ) C389_=_C3320( C389 C3320 ) C389_=_C3321( C389 C3321 ) C389_=_C3323( C389 C3323 ) C389_=_C3324( C389 C3324 ) \nC392_=_C396( C392 C396 ) C392_=_C739( C392 C739 ) C392_=_C1415( C392 C1415 ) C392_=_C2131( C392 C2131 ) C392_=_C2385( C392 C2385 ) C392_=_C2422( C392 C2422 ) \nC392_=_C2565( C392 C2565 ) C392_=_C3184( C392 C3184 ) C392_=_C3303( C392 C3303 ) C392_=_C3456( C392 C3456 ) C392_=_C3615( C392 C3615 ) C392_=_C3649( C392 C3649 ) \nC392_=_C3782( C392 C3782 ) C392_=_C3880( C392 C3880 ) C392_=_C3897( C392 C3897 ) C392_=_C3898( C392 C3898 ) C392_=_C3899( C392 C3899 ) C392_=_C3900( C392 C3900 ) \nC392_=_C3902( C392 C3902 ) C396_=_C1016( C396 C1016 ) C396_=_C1418( C396 C1418 ) C396_=_C2588( C396 C2588 ) C396_=_C2639( C396 C2639 ) C396_=_C2770( C396 C2770 ) \nC396_=_C2982( C396 C2982 ) C396_=_C3309( C396 C3309 ) C396_=_C3475( C396 C3475 ) C396_=_C3512( C396 C3512 ) C396_=_C3607( C396 C3607 ) C396_=_C3824( C396 C3824 ) \nC396_=_C3869( C396 C3869 ) C396_=_C3887( C396 C3887 ) C396_=_C3935( C396 C3935 ) C396_=_C4084( C396 C4084 ) C396_=_C4098( C396 C4098 ) C396_=_C4108( C396 C4108 ) \nC396_=_C4120( C396 C4120 ) C396_=_C4126( C396 C4126 ) C400_=_C406( C400 C406 ) C400_=_C410( C400 C410 ) C400_=_C413( C400 C413 ) C400_=_C414( C400 C414 ) \nC400_=_C418( C400 C418 ) C400_=_C560( C400 C560 ) C400_=_C586( C400 C586 ) C400_=_C587( C400 C587 ) C400_=_C588( C400 C588 ) C400_=_C590( C400 C590 ) \nC400_=_C595( C400 C595 ) C400_=_C597( C400 C597 ) C400_=_C598( C400 C598 ) C400_=_C600( C400 C600 ) C400_=_C603( C400 C603 ) C400_=_C604( C400 C604 ) \nC400_=_C605( C400 C605 ) C400_=_C607( C400 C607 ) C400_=_C608( C400 C608 ) C400_=_C609( C400 C609 ) C400_=_C610( C400 C610 ) C400_=_C611( C400 C611 ) \nC406_=_C410( C406 C410 ) C406_=_C413( C406 C413 ) C406_=_C414( C406 C414 ) C406_=_C418( C406 C418 ) C406_=_C539( C406 C539 ) C406_=_C750( C406 C750 ) \nC406_=_C905( C406 C905 ) C406_=_C1893( C406 C1893 ) C406_=_C2222( C406 C2222 ) C406_=_C2224( C406 C2224 ) C406_=_C2225( C406 C2225 ) C406_=_C2226( C406 C2226 ) \nC406_=_C2228( C406 C2228 ) C406_=_C2230( C406 C2230 ) C406_=_C2232( C406 C2232 ) C406_=_C2233( C406 C2233 ) C406_=_C2234( C406 C2234 ) C406_=_C2235( C406 C2235 ) \nC406_=_C2237( C406 C2237 ) C406_=_C2238( C406 C2238 ) C406_=_C2239( C406 C2239 ) C406_=_C2240( C406 C2240 ) C410_=_C413( C410 C413 ) C410_=_C414( C410 C414 ) \nC410_=_C418( C410 C418 ) C410_=_C600( C410 C600 ) C410_=_C1406( C410 C1406 ) C410_=_C1812( C410 C1812 ) C410_=_C2185( C410 C2185 ) C410_=_C2228( C410 C2228 ) \nC410_=_C2341( C410 C2341 ) C410_=_C2593( C410 C2593 ) C410_=_C2942( C410 C2942 ) C410_=_C3147( C410 C3147 ) C410_=_C3296( C410 C3296 ) C410_=_C3312( C410 C3312 ) \nC410_=_C3313( C410 C3313 ) C410_=_C3314( C410 C3314 ) C410_=_C3315( C410 C3315 ) C410_=_C3316( C410 C3316 ) C410_=_C3318( C410 C3318 ) C410_=_C3320( C410 C3320 ) \nC410_=_C3321( C410 C3321 ) C410_=_C3323( C410 C3323 ) C410_=_C3324( C410 C3324 ) C413_=_C414( C413 C414 ) C413_=_C418( C413 C418 ) C413_=_C1364( C413 C1364 ) \nC413_=_C1483( C413 C1483 ) C413_=_C1659( C413 C1659 ) C413_=_C1816( C413 C1816 ) C413_=_C2342( C413 C2342 ) C413_=_C2779( C413 C2779 ) C413_=_C2932( C413 C2932 ) \nC413_=_C3151( C413 C3151 ) C413_=_C3204( C413 C3204 ) C413_=_C3313( C413 C3313 ) C413_=_C3402( C413 C3402 ) C413_=_C3489( C413 C3489 ) C413_=_C3490( C413 C3490 ) \nC413_=_C3491( C413 C3491 ) C413_=_C3492( C413 C3492 ) C413_=_C3493( C413 C3493 ) C413_=_C3494( C413 C3494 ) C413_=_C3495( C413 C3495 ) C414_=_C418( C414 C418 ) \nC414_=_C622( C414 C622 ) C414_=_C759( C414 C759 ) C414_=_C1409( C414 C1409 ) C414_=_C1432( C414 C1432 ) C414_=_C1879( C414 C1879 ) C414_=_C1918( C414 C1918 ) \nC414_=_C2148( C414 C2148 ) C414_=_C2917( C414 C2917 ) C414_=_C3043( C414 C3043 ) C414_=_C3114( C414 C3114 ) C414_=_C3350( C414 C3350 ) C414_=_C3463( C414 C3463 ) \nC414_=_C3514( C414 C3514 ) C414_=_C3515( C414 C3515 ) C414_=_C3516( C414 C3516 ) C414_=_C3517( C414 C3517 ) C414_=_C3518( C414 C3518 ) C414_=_C3519( C414 C3519 ) \nC414_=_C3520( C414 C3520 ) C414_=_C3521( C414 C3521 ) C414_=_C3522( C414 C3522 ) C414_=_C3524( C414 C3524 ) C414_=_C3525( C414 C3525 ) C414_=_C3526( C414 C3526 ) \nC418_=_C607( C418 C607 ) C418_=_C1225( C418 C1225 ) C418_=_C1758( C418 C1758 ) C418_=_C1779( C418 C1779 ) C418_=_C2026( C418 C2026 ) C418_=_C2237( C418 C2237 ) \nC418_=_C2347( C418 C2347 ) C418_=_C2367( C418 C2367 ) C418_=_C2420( C418 C2420 ) C418_=_C2738( C418 C2738 ) C418_=_C3091( C418 C3091 ) C418_=_C3158( C418 C3158 ) \nC418_=_C3491( C418 C3491 ) C418_=_C3587( C418 C3587 ) C418_=_C3658( C418 C3658 ) C418_=_C3720( C418 C3720 ) C418_=_C3805( C418 C3805 ) C418_=_C3825( C418 C3825 ) \nC432_=_C435( C432 C435 ) C432_=_C443( C432 C443 ) C432_=_C698( C432 C698 ) C432_=_C980( C432 C980 ) C432_=_C1178( C432 C1178 ) C432_=_C1741( C432 C1741 ) \nC432_=_C1764( C432 C1764 ) C432_=_C2011( C432 C2011 ) C432_=_C2015( C432 C2015 ) C432_=_C2016( C432 C2016 ) C432_=_C2017( C432 C2017 ) C432_=_C2019( C432 C2019 ) \nC432_=_C2020( C432 C2020 ) C432_=_C2021( C432 C2021 ) C432_=_C2023( C432 C2023 ) C432_=_C2024( C432 C2024 ) C432_=_C2025( C432 C2025 ) C432_=_C2026( C432 C2026 ) \nC432_=_C2027( C432 C2027 ) C432_=_C2028( C432 C2028 ) C432_=_C2029( C432 C2029 ) C432_=_C2030( C432 C2030 ) C435_=_C443( C435 C443 ) C435_=_C568( C435 C568 ) \nC435_=_C981( C435 C981 ) C435_=_C1180( C435 C1180 ) C435_=_C2445( C435 C2445 ) C435_=_C2446( C435 C2446 ) C435_=_C2448( C435 C2448 ) C435_=_C2451( C435 C2451 ) \nC435_=_C2452( C435 C2452 ) C435_=_C2455( C435 C2455 ) C435_=_C2456( C435 C2456 ) C435_=_C2457( C435 C2457 ) C435_=_C2458( C435 C2458 ) C435_=_C2459( C435 C2459 ) \nC435_=_C2460( C435 C2460 ) C435_=_C2462( C435 C2462 ) C435_=_C2463( C435 C2463 ) C435_=_C2464( C435 C2464 ) C435_=_C2465( C435 C2465 ) C443_=_C494( C443 C494 ) \nC443_=_C521( C443 C521 ) C443_=_C843( C443 C843 ) C443_=_C985( C443 C985 ) C443_=_C1189( C443 C1189 ) C443_=_C2025( C443 C2025 ) C443_=_C2418( C443 C2418 ) \nC443_=_C2455( C443 C2455 ) C443_=_C2528( C443 C2528 ) C443_=_C2760( C443 C2760 ) C443_=_C3031( C443 C3031 ) C443_=_C3045( C443 C3045 ) C443_=_C3227( C443 C3227 ) \nC443_=_C3242( C443 C3242 ) C443_=_C3795( C443 C3795 ) C443_=_C3799( C443 C3799 ) C443_=_C3800( C443 C3800 ) C443_=_C3801( C443 C3801 ) C443_=_C3802( C443 C3802 ) \nC443_=_C3804( C443 C3804 ) C453_=_C454( C453 C454 ) C453_=_C457( C453 C457 ) C453_=_C462( C453 C462 ) C453_=_C464( C453 C464 ) C453_=_C696( C453 C696 ) \nC453_=_C1074( C453 C1074 ) C453_=_C1519( C453 C1519 ) C453_=_C1525( C453 C1525 ) C453_=_C1531( C453 C1531 ) C453_=_C1532( C453 C1532 ) C453_=_C1535( C453 C1535 ) \nC453_=_C1536( C453 C1536 ) C454_=_C457( C454 C457 ) C454_=_C462( C454 C462 ) C454_=_C464( C454 C464 ) C454_=_C1604( C454 C1604 ) C454_=_C1605( C454 C1605 ) \nC454_=_C1606( C454 C1606 ) C454_=_C1607( C454 C1607 ) C454_=_C1611( C454 C1611 ) C454_=_C1612( C454 C1612 ) C454_=_C1615( C454 C1615 ) C454_=_C1616( C454 C1616 ) \nC454_=_C1618( C454 C1618 ) C454_=_C1621( C454 C1621 ) C454_=_C1623( C454 C1623 ) C454_=_C1624( C454 C1624 ) C454_=_C1625( C454 C1625 ) C454_=_C1626( C454 C1626 ) \nC454_=_C1627( C454 C1627 ) C454_=_C1628( C454 C1628 ) C457_=_C462( C457 C462 ) C457_=_C464( C457 C464 ) C457_=_C718( C457 C718 ) C457_=_C1398( C457 C1398 ) \nC457_=_C1929( C457 C1929 ) C457_=_C1930( C457 C1930 ) C457_=_C1931( C457 C1931 ) C457_=_C1932( C457 C1932 ) C457_=_C1933( C457 C1933 ) C457_=_C1935( C457 C1935 ) \nC457_=_C1938( C457 C1938 ) C457_=_C1939( C457 C1939 ) C457_=_C1940( C457 C1940 ) C457_=_C1942( C457 C1942 ) C457_=_C1944( C457 C1944 ) C457_=_C1945( C457 C1945 ) \nC457_=_C1946( C457 C1946 ) C457_=_C1947( C457 C1947 ) C457_=_C1948( C457 C1948 ) C457_=_C1950( C457 C1950 ) C457_=_C1951( C457 C1951 ) C462_=_C464( C462 C464 ) \nC462_=_C1477( C462 C1477 ) C462_=_C1808( C462 C1808 ) C462_=_C1932( C462 C1932 ) C462_=_C2166( C462 C2166 ) C462_=_C2939( C462 C2939 ) C462_=_C2940( C462 C2940 ) \nC462_=_C2942( C462 C2942 ) C462_=_C2949( C462 C2949 ) C462_=_C2950( C462 C2950 ) C462_=_C2952( C462 C2952 ) C462_=_C2953( C462 C2953 ) C462_=_C2954( C462 C2954 ) \nC462_=_C2955( C462 C2955 ) C462_=_C2956( C462 C2956 ) C464_=_C727( C464 C727 ) C464_=_C1002( C464 C1002 ) C464_=_C2168( C464 C2168 ) C464_=_C2263( C464 C2263 ) \nC464_=_C2621( C464 C2621 ) C464_=_C2674( C464 C2674 ) C464_=_C2940( C464 C2940 ) C464_=_C2970( C464 C2970 ) C464_=_C3070( C464 C3070 ) C464_=_C3097( C464 C3097 ) \nC464_=_C3100( C464 C3100 ) C464_=_C3101( C464 C3101 ) C464_=_C3102( C464 C3102 ) C464_=_C3103( C464 C3103 ) C464_=_C3105( C464 C3105 ) C464_=_C3106( C464 C3106 ) \nC464_=_C3107( C464 C3107 ) C464_=_C3108(</w:t>
      </w:r>
    </w:p>
    <w:p>
      <w:pPr>
        <w:pStyle w:val="PreformattedText"/>
        <w:bidi w:val="0"/>
        <w:spacing w:before="0" w:after="0"/>
        <w:jc w:val="left"/>
        <w:rPr/>
      </w:pPr>
      <w:r>
        <w:rPr/>
        <w:t xml:space="preserve"> </w:t>
      </w:r>
      <w:r>
        <w:rPr/>
        <w:t>C464 C3108 ) C464_=_C3109( C464 C3109 ) C464_=_C3110( C464 C3110 ) C464_=_C3112( C464 C3112 ) C482_=_C484( C482 C484 ) \nC482_=_C494( C482 C494 ) C482_=_C501( C482 C501 ) C482_=_C511( C482 C511 ) C482_=_C724( C482 C724 ) C482_=_C1746( C482 C1746 ) C482_=_C1768( C482 C1768 ) \nC482_=_C1931( C482 C1931 ) C482_=_C2356( C482 C2356 ) C482_=_C2372( C482 C2372 ) C482_=_C2407( C482 C2407 ) C482_=_C2408( C482 C2408 ) C482_=_C2409( C482 C2409 ) \nC482_=_C2410( C482 C2410 ) C482_=_C2411( C482 C2411 ) C482_=_C2412( C482 C2412 ) C482_=_C2413( C482 C2413 ) C482_=_C2414( C482 C2414 ) C482_=_C2415( C482 C2415 ) \nC482_=_C2416( C482 C2416 ) C482_=_C2417( C482 C2417 ) C482_=_C2418( C482 C2418 ) C482_=_C2419( C482 C2419 ) C482_=_C2420( C482 C2420 ) C482_=_C2421( C482 C2421 ) \nC482_=_C2422( C482 C2422 ) C482_=_C2423( C482 C2423 ) C482_=_C2424( C482 C2424 ) C482_=_C2425( C482 C2425 ) C484_=_C494( C484 C494 ) C484_=_C501( C484 C501 ) \nC484_=_C512( C484 C512 ) C484_=_C1105( C484 C1105 ) C484_=_C2303( C484 C2303 ) C484_=_C2373( C484 C2373 ) C484_=_C2518( C484 C2518 ) C484_=_C2520( C484 C2520 ) \nC484_=_C2521( C484 C2521 ) C484_=_C2522( C484 C2522 ) C484_=_C2524( C484 C2524 ) C484_=_C2526( C484 C2526 ) C484_=_C2528( C484 C2528 ) C484_=_C2529( C484 C2529 ) \nC484_=_C2531( C484 C2531 ) C484_=_C2532( C484 C2532 ) C484_=_C2533( C484 C2533 ) C484_=_C2534( C484 C2534 ) C484_=_C2535( C484 C2535 ) C484_=_C2536( C484 C2536 ) \nC484_=_C2537( C484 C2537 ) C494_=_C501( C494 C501 ) C494_=_C521( C494 C521 ) C494_=_C843( C494 C843 ) C494_=_C985( C494 C985 ) C494_=_C1189( C494 C1189 ) \nC494_=_C2025( C494 C2025 ) C494_=_C2418( C494 C2418 ) C494_=_C2455( C494 C2455 ) C494_=_C2528( C494 C2528 ) C494_=_C2760( C494 C2760 ) C494_=_C3031( C494 C3031 ) \nC494_=_C3045( C494 C3045 ) C494_=_C3227( C494 C3227 ) C494_=_C3242( C494 C3242 ) C494_=_C3795( C494 C3795 ) C494_=_C3799( C494 C3799 ) C494_=_C3800( C494 C3800 ) \nC494_=_C3801( C494 C3801 ) C494_=_C3802( C494 C3802 ) C494_=_C3804( C494 C3804 ) C501_=_C926( C501 C926 ) C501_=_C1201( C501 C1201 ) C501_=_C1554( C501 C1554 ) \nC501_=_C1892( C501 C1892 ) C501_=_C2159( C501 C2159 ) C501_=_C2180( C501 C2180 ) C501_=_C2500( C501 C2500 ) C501_=_C2929( C501 C2929 ) C501_=_C3127( C501 C3127 ) \nC501_=_C3295( C501 C3295 ) C501_=_C3358( C501 C3358 ) C501_=_C3427( C501 C3427 ) C501_=_C3685( C501 C3685 ) C501_=_C3710( C501 C3710 ) C501_=_C3870( C501 C3870 ) \nC501_=_C3889( C501 C3889 ) C501_=_C3942( C501 C3942 ) C501_=_C3984( C501 C3984 ) C501_=_C3992( C501 C3992 ) C501_=_C4023( C501 C4023 ) C501_=_C4049( C501 C4049 ) \nC501_=_C4075( C501 C4075 ) C501_=_C4116( C501 C4116 ) C511_=_C512( C511 C512 ) C511_=_C521( C511 C521 ) C511_=_C724( C511 C724 ) C511_=_C1746( C511 C1746 ) \nC511_=_C1768( C511 C1768 ) C511_=_C1931( C511 C1931 ) C511_=_C2356( C511 C2356 ) C511_=_C2372( C511 C2372 ) C511_=_C2407( C511 C2407 ) C511_=_C2408( C511 C2408 ) \nC511_=_C2409( C511 C2409 ) C511_=_C2410( C511 C2410 ) C511_=_C2411( C511 C2411 ) C511_=_C2412( C511 C2412 ) C511_=_C2413( C511 C2413 ) C511_=_C2414( C511 C2414 ) \nC511_=_C2415( C511 C2415 ) C511_=_C2416( C511 C2416 ) C511_=_C2417( C511 C2417 ) C511_=_C2418( C511 C2418 ) C511_=_C2419( C511 C2419 ) C511_=_C2420( C511 C2420 ) \nC511_=_C2421( C511 C2421 ) C511_=_C2422( C511 C2422 ) C511_=_C2423( C511 C2423 ) C511_=_C2424( C511 C2424 ) C511_=_C2425( C511 C2425 ) C512_=_C521( C512 C521 ) \nC512_=_C1105( C512 C1105 ) C512_=_C2303( C512 C2303 ) C512_=_C2373( C512 C2373 ) C512_=_C2518( C512 C2518 ) C512_=_C2520( C512 C2520 ) C512_=_C2521( C512 C2521 ) \nC512_=_C2522( C512 C2522 ) C512_=_C2524( C512 C2524 ) C512_=_C2526( C512 C2526 ) C512_=_C2528( C512 C2528 ) C512_=_C2529( C512 C2529 ) C512_=_C2531( C512 C2531 ) \nC512_=_C2532( C512 C2532 ) C512_=_C2533( C512 C2533 ) C512_=_C2534( C512 C2534 ) C512_=_C2535( C512 C2535 ) C512_=_C2536( C512 C2536 ) C512_=_C2537( C512 C2537 ) \nC521_=_C843( C521 C843 ) C521_=_C985( C521 C985 ) C521_=_C1189( C521 C1189 ) C521_=_C2025( C521 C2025 ) C521_=_C2418( C521 C2418 ) C521_=_C2455( C521 C2455 ) \nC521_=_C2528( C521 C2528 ) C521_=_C2760( C521 C2760 ) C521_=_C3031( C521 C3031 ) C521_=_C3045( C521 C3045 ) C521_=_C3227( C521 C3227 ) C521_=_C3242( C521 C3242 ) \nC521_=_C3795( C521 C3795 ) C521_=_C3799( C521 C3799 ) C521_=_C3800( C521 C3800 ) C521_=_C3801( C521 C3801 ) C521_=_C3802( C521 C3802 ) C521_=_C3804( C521 C3804 ) \nC536_=_C539( C536 C539 ) C536_=_C541( C536 C541 ) C536_=_C545( C536 C545 ) C536_=_C554( C536 C554 ) C536_=_C954( C536 C954 ) C536_=_C1351( C536 C1351 ) \nC536_=_C2031( C536 C2031 ) C536_=_C2032( C536 C2032 ) C536_=_C2033( C536 C2033 ) C536_=_C2034( C536 C2034 ) C536_=_C2035( C536 C2035 ) C536_=_C2036( C536 C2036 ) \nC536_=_C2037( C536 C2037 ) C536_=_C2039( C536 C2039 ) C536_=_C2040( C536 C2040 ) C536_=_C2041( C536 C2041 ) C536_=_C2042( C536 C2042 ) C536_=_C2043( C536 C2043 ) \nC536_=_C2044( C536 C2044 ) C536_=_C2049( C536 C2049 ) C536_=_C2050( C536 C2050 ) C536_=_C2052( C536 C2052 ) C536_=_C2054( C536 C2054 ) C539_=_C541( C539 C541 ) \nC539_=_C545( C539 C545 ) C539_=_C554( C539 C554 ) C539_=_C750( C539 C750 ) C539_=_C905( C539 C905 ) C539_=_C1893( C539 C1893 ) C539_=_C2222( C539 C2222 ) \nC539_=_C2224( C539 C2224 ) C539_=_C2225( C539 C2225 ) C539_=_C2226( C539 C2226 ) C539_=_C2228( C539 C2228 ) C539_=_C2230( C539 C2230 ) C539_=_C2232( C539 C2232 ) \nC539_=_C2233( C539 C2233 ) C539_=_C2234( C539 C2234 ) C539_=_C2235( C539 C2235 ) C539_=_C2237( C539 C2237 ) C539_=_C2238( C539 C2238 ) C539_=_C2239( C539 C2239 ) \nC539_=_C2240( C539 C2240 ) C541_=_C545( C541 C545 ) C541_=_C554( C541 C554 ) C541_=_C1354( C541 C1354 ) C541_=_C1650( C541 C1650 ) C541_=_C1788( C541 C1788 ) \nC541_=_C2098( C541 C2098 ) C541_=_C2160( C541 C2160 ) C541_=_C2426( C541 C2426 ) C541_=_C2427( C541 C2427 ) C541_=_C2428( C541 C2428 ) C541_=_C2430( C541 C2430 ) \nC541_=_C2431( C541 C2431 ) C541_=_C2433( C541 C2433 ) C541_=_C2434( C541 C2434 ) C541_=_C2435( C541 C2435 ) C541_=_C2438( C541 C2438 ) C541_=_C2440( C541 C2440 ) \nC541_=_C2441( C541 C2441 ) C541_=_C2442( C541 C2442 ) C545_=_C554( C545 C554 ) C545_=_C702( C545 C702 ) C545_=_C861( C545 C861 ) C545_=_C1502( C545 C1502 ) \nC545_=_C1792( C545 C1792 ) C545_=_C1830( C545 C1830 ) C545_=_C1975( C545 C1975 ) C545_=_C2103( C545 C2103 ) C545_=_C2164( C545 C2164 ) C545_=_C2540( C545 C2540 ) \nC545_=_C2715( C545 C2715 ) C545_=_C2744( C545 C2744 ) C545_=_C2790( C545 C2790 ) C545_=_C2791( C545 C2791 ) C545_=_C2792( C545 C2792 ) C545_=_C2794( C545 C2794 ) \nC545_=_C2795( C545 C2795 ) C545_=_C2796( C545 C2796 ) C545_=_C2797( C545 C2797 ) C545_=_C2798( C545 C2798 ) C545_=_C2799( C545 C2799 ) C545_=_C2800( C545 C2800 ) \nC554_=_C760( C554 C760 ) C554_=_C914( C554 C914 ) C554_=_C1336( C554 C1336 ) C554_=_C1901( C554 C1901 ) C554_=_C2232( C554 C2232 ) C554_=_C2610( C554 C2610 ) \nC554_=_C2991( C554 C2991 ) C554_=_C3029( C554 C3029 ) C554_=_C3152( C554 C3152 ) C554_=_C3452( C554 C3452 ) C554_=_C3464( C554 C3464 ) C554_=_C3496( C554 C3496 ) \nC554_=_C3539( C554 C3539 ) C554_=_C3540( C554 C3540 ) C554_=_C3541( C554 C3541 ) C554_=_C3544( C554 C3544 ) C554_=_C3545( C554 C3545 ) C560_=_C568( C560 C568 ) \nC560_=_C574( C560 C574 ) C560_=_C581( C560 C581 ) C560_=_C586( C560 C586 ) C560_=_C587( C560 C587 ) C560_=_C588( C560 C588 ) C560_=_C590( C560 C590 ) \nC560_=_C595( C560 C595 ) C560_=_C597( C560 C597 ) C560_=_C598( C560 C598 ) C560_=_C600( C560 C600 ) C560_=_C603( C560 C603 ) C560_=_C604( C560 C604 ) \nC560_=_C605( C560 C605 ) C560_=_C607( C560 C607 ) C560_=_C608( C560 C608 ) C560_=_C609( C560 C609 ) C560_=_C610( C560 C610 ) C560_=_C611( C560 C611 ) \nC568_=_C574( C568 C574 ) C568_=_C581( C568 C581 ) C568_=_C981( C568 C981 ) C568_=_C1180( C568 C1180 ) C568_=_C2445( C568 C2445 ) C568_=_C2446( C568 C2446 ) \nC568_=_C2448( C568 C2448 ) C568_=_C2451( C568 C2451 ) C568_=_C2452( C568 C2452 ) C568_=_C2455( C568 C2455 ) C568_=_C2456( C568 C2456 ) C568_=_C2457( C568 C2457 ) \nC568_=_C2458( C568 C2458 ) C568_=_C2459( C568 C2459 ) C568_=_C2460( C568 C2460 ) C568_=_C2462( C568 C2462 ) C568_=_C2463( C568 C2463 ) C568_=_C2464( C568 C2464 ) \nC568_=_C2465( C568 C2465 ) C574_=_C581( C574 C581 ) C574_=_C2775( C574 C2775 ) C574_=_C3165( C574 C3165 ) C574_=_C3167( C574 C3167 ) C574_=_C3168( C574 C3168 ) \nC574_=_C3169( C574 C3169 ) C574_=_C3170( C574 C3170 ) C574_=_C3172( C574 C3172 ) C574_=_C3173( C574 C3173 ) C574_=_C3174( C574 C3174 ) C574_=_C3175( C574 C3175 ) \nC574_=_C3176( C574 C3176 ) C581_=_C609( C581 C609 ) C581_=_C920( C581 C920 ) C581_=_C945( C581 C945 ) C581_=_C990( C581 C990 ) C581_=_C1195( C581 C1195 ) \nC581_=_C1369( C581 C1369 ) C581_=_C1436( C581 C1436 ) C581_=_C1548( C581 C1548 ) C581_=_C2193( C581 C2193 ) C581_=_C3123( C581 C3123 ) C581_=_C3286( C581 C3286 ) \nC581_=_C3304( C581 C3304 ) C581_=_C3681( C581 C3681 ) C581_=_C3703( C581 C3703 ) C581_=_C3730( C581 C3730 ) C581_=_C3938( C581 C3938 ) C581_=_C3988( C581 C3988 ) \nC581_=_C4027( C581 C4027 ) C581_=_C4028( C581 C4028 ) C581_=_C4030( C581 C4030 ) C581_=_C4031( C581 C4031 ) C586_=_C587( C586 C587 ) C586_=_C588( C586 C588 ) \nC586_=_C590( C586 C590 ) C586_=_C595( C586 C595 ) C586_=_C597( C586 C597 ) C586_=_C598( C586 C598 ) C586_=_C600( C586 C600 ) C586_=_C603( C586 C603 ) \nC586_=_C604( C586 C604 ) C586_=_C605( C586 C605 ) C586_=_C607( C586 C607 ) C586_=_C608( C586 C608 ) C586_=_C609( C586 C609 ) C586_=_C610( C586 C610 ) \nC586_=_C611( C586 C611 ) C586_=_C929( C586 C929 ) C586_=_C930( C586 C930 ) C586_=_C943( C586 C943 ) C586_=_C945( C586 C945 ) C587_=_C588( C587 C588 ) \nC587_=_C590( C587 C590 ) C587_=_C595( C587 C595 ) C587_=_C597( C587 C597 ) C587_=_C598( C587 C598 ) C587_=_C600( C587 C600 ) C587_=_C603( C587 C603 ) \nC587_=_C604( C587 C604 ) C587_=_C605( C587 C605 ) C587_=_C607( C587 C607 ) C587_=_C608( C587 C608 ) C587_=_C609( C587 C609 ) C587_=_C610( C587 C610 ) \nC587_=_C611( C587 C611 ) C587_=_C980( C587 C980 ) C587_=_C981( C587 C981 ) C587_=_C985( C587 C985 ) C587_=_C990( C587 C990 ) C588_=_C590(</w:t>
      </w:r>
    </w:p>
    <w:p>
      <w:pPr>
        <w:pStyle w:val="PreformattedText"/>
        <w:bidi w:val="0"/>
        <w:spacing w:before="0" w:after="0"/>
        <w:jc w:val="left"/>
        <w:rPr/>
      </w:pPr>
      <w:r>
        <w:rPr/>
        <w:t xml:space="preserve"> </w:t>
      </w:r>
      <w:r>
        <w:rPr/>
        <w:t>C588 C590 ) \nC588_=_C595( C588 C595 ) C588_=_C597( C588 C597 ) C588_=_C598( C588 C598 ) C588_=_C600( C588 C600 ) C588_=_C603( C588 C603 ) C588_=_C604( C588 C604 ) \nC588_=_C605( C588 C605 ) C588_=_C607( C588 C607 ) C588_=_C608( C588 C608 ) C588_=_C609( C588 C609 ) C588_=_C610( C588 C610 ) C588_=_C611( C588 C611 ) \nC588_=_C1432( C588 C1432 ) C588_=_C1436( C588 C1436 ) C590_=_C595( C590 C595 ) C590_=_C597( C590 C597 ) C590_=_C598( C590 C598 ) C590_=_C600( C590 C600 ) \nC590_=_C603( C590 C603 ) C590_=_C604( C590 C604 ) C590_=_C605( C590 C605 ) C590_=_C607( C590 C607 ) C590_=_C608( C590 C608 ) C590_=_C609( C590 C609 ) \nC590_=_C610( C590 C610 ) C590_=_C611( C590 C611 ) C590_=_C1548( C590 C1548 ) C590_=_C1554( C590 C1554 ) C595_=_C597( C595 C597 ) C595_=_C598( C595 C598 ) \nC595_=_C600( C595 C600 ) C595_=_C603( C595 C603 ) C595_=_C604( C595 C604 ) C595_=_C605( C595 C605 ) C595_=_C607( C595 C607 ) C595_=_C608( C595 C608 ) \nC595_=_C609( C595 C609 ) C595_=_C610( C595 C610 ) C595_=_C611( C595 C611 ) C595_=_C2222( C595 C2222 ) C595_=_C2341( C595 C2341 ) C595_=_C2342( C595 C2342 ) \nC595_=_C2347( C595 C2347 ) C595_=_C2348( C595 C2348 ) C597_=_C598( C597 C598 ) C597_=_C600( C597 C600 ) C597_=_C603( C597 C603 ) C597_=_C604( C597 C604 ) \nC597_=_C605( C597 C605 ) C597_=_C607( C597 C607 ) C597_=_C608( C597 C608 ) C597_=_C609( C597 C609 ) C597_=_C610( C597 C610 ) C597_=_C611( C597 C611 ) \nC597_=_C2694( C597 C2694 ) C597_=_C3052( C597 C3052 ) C597_=_C3114( C597 C3114 ) C597_=_C3123( C597 C3123 ) C597_=_C3124( C597 C3124 ) C597_=_C3127( C597 C3127 ) \nC598_=_C600( C598 C600 ) C598_=_C603( C598 C603 ) C598_=_C604( C598 C604 ) C598_=_C605( C598 C605 ) C598_=_C607( C598 C607 ) C598_=_C608( C598 C608 ) \nC598_=_C609( C598 C609 ) C598_=_C610( C598 C610 ) C598_=_C611( C598 C611 ) C598_=_C1855( C598 C1855 ) C598_=_C2226( C598 C2226 ) C598_=_C3147( C598 C3147 ) \nC598_=_C3148( C598 C3148 ) C598_=_C3151( C598 C3151 ) C598_=_C3152( C598 C3152 ) C598_=_C3158( C598 C3158 ) C600_=_C603( C600 C603 ) C600_=_C604( C600 C604 ) \nC600_=_C605( C600 C605 ) C600_=_C607( C600 C607 ) C600_=_C608( C600 C608 ) C600_=_C609( C600 C609 ) C600_=_C610( C600 C610 ) C600_=_C611( C600 C611 ) \nC600_=_C1406( C600 C1406 ) C600_=_C1812( C600 C1812 ) C600_=_C2185( C600 C2185 ) C600_=_C2228( C600 C2228 ) C600_=_C2341( C600 C2341 ) C600_=_C2593( C600 C2593 ) \nC600_=_C2942( C600 C2942 ) C600_=_C3147( C600 C3147 ) C600_=_C3296( C600 C3296 ) C600_=_C3312( C600 C3312 ) C600_=_C3313( C600 C3313 ) C600_=_C3314( C600 C3314 ) \nC600_=_C3315( C600 C3315 ) C600_=_C3316( C600 C3316 ) C600_=_C3318( C600 C3318 ) C600_=_C3320( C600 C3320 ) C600_=_C3321( C600 C3321 ) C600_=_C3323( C600 C3323 ) \nC600_=_C3324( C600 C3324 ) C603_=_C604( C603 C604 ) C603_=_C605( C603 C605 ) C603_=_C607( C603 C607 ) C603_=_C608( C603 C608 ) C603_=_C609( C603 C609 ) \nC603_=_C610( C603 C610 ) C603_=_C611( C603 C611 ) C603_=_C1531( C603 C1531 ) C603_=_C1621( C603 C1621 ) C603_=_C2002( C603 C2002 ) C603_=_C2128( C603 C2128 ) \nC603_=_C2233( C603 C2233 ) C603_=_C2438( C603 C2438 ) C603_=_C3169( C603 C3169 ) C603_=_C3362( C603 C3362 ) C603_=_C3508( C603 C3508 ) C603_=_C3628( C603 C3628 ) \nC603_=_C3629( C603 C3629 ) C604_=_C605( C604 C605 ) C604_=_C607( C604 C607 ) C604_=_C608( C604 C608 ) C604_=_C609( C604 C609 ) C604_=_C610( C604 C610 ) \nC604_=_C611( C604 C611 ) C604_=_C2234( C604 C2234 ) C604_=_C3315( C604 C3315 ) C604_=_C3489( C604 C3489 ) C604_=_C3658( C604 C3658 ) C605_=_C607( C605 C607 ) \nC605_=_C608( C605 C608 ) C605_=_C609( C605 C609 ) C605_=_C610( C605 C610 ) C605_=_C611( C605 C611 ) C605_=_C2235( C605 C2235 ) C605_=_C2419( C605 C2419 ) \nC605_=_C2529( C605 C2529 ) C605_=_C3316( C605 C3316 ) C605_=_C3490( C605 C3490 ) C605_=_C3795( C605 C3795 ) C605_=_C3805( C605 C3805 ) C607_=_C608( C607 C608 ) \nC607_=_C609( C607 C609 ) C607_=_C610( C607 C610 ) C607_=_C611( C607 C611 ) C607_=_C1225( C607 C1225 ) C607_=_C1758( C607 C1758 ) C607_=_C1779( C607 C1779 ) \nC607_=_C2026( C607 C2026 ) C607_=_C2237( C607 C2237 ) C607_=_C2347( C607 C2347 ) C607_=_C2367( C607 C2367 ) C607_=_C2420( C607 C2420 ) C607_=_C2738( C607 C2738 ) \nC607_=_C3091( C607 C3091 ) C607_=_C3158( C607 C3158 ) C607_=_C3491( C607 C3491 ) C607_=_C3587( C607 C3587 ) C607_=_C3658( C607 C3658 ) C607_=_C3720( C607 C3720 ) \nC607_=_C3805( C607 C3805 ) C607_=_C3825( C607 C3825 ) C608_=_C609( C608 C609 ) C608_=_C610( C608 C610 ) C608_=_C611( C608 C611 ) C608_=_C1735( C608 C1735 ) \nC608_=_C2239( C608 C2239 ) C608_=_C2459( C608 C2459 ) C608_=_C3174( C608 C3174 ) C608_=_C3320( C608 C3320 ) C608_=_C3492( C608 C3492 ) C608_=_C3825( C608 C3825 ) \nC609_=_C610( C609 C610 ) C609_=_C611( C609 C611 ) C609_=_C920( C609 C920 ) C609_=_C945( C609 C945 ) C609_=_C990( C609 C990 ) C609_=_C1195( C609 C1195 ) \nC609_=_C1369( C609 C1369 ) C609_=_C1436( C609 C1436 ) C609_=_C1548( C609 C1548 ) C609_=_C2193( C609 C2193 ) C609_=_C3123( C609 C3123 ) C609_=_C3286( C609 C3286 ) \nC609_=_C3304( C609 C3304 ) C609_=_C3681( C609 C3681 ) C609_=_C3703( C609 C3703 ) C609_=_C3730( C609 C3730 ) C609_=_C3938( C609 C3938 ) C609_=_C3988( C609 C3988 ) \nC609_=_C4027( C609 C4027 ) C609_=_C4028( C609 C4028 ) C609_=_C4030( C609 C4030 ) C609_=_C4031( C609 C4031 ) C610_=_C611( C610 C611 ) C610_=_C664( C610 C664 ) \nC610_=_C2462( C610 C2462 ) C610_=_C2533( C610 C2533 ) C610_=_C2603( C610 C2603 ) C610_=_C2952( C610 C2952 ) C610_=_C3553( C610 C3553 ) C610_=_C3624( C610 C3624 ) \nC610_=_C3739( C610 C3739 ) C610_=_C3856( C610 C3856 ) C610_=_C4030( C610 C4030 ) C610_=_C4045( C610 C4045 ) C611_=_C2536( C611 C2536 ) C611_=_C4031( C611 C4031 ) \nC612_=_C620( C612 C620 ) C612_=_C622( C612 C622 ) C612_=_C627( C612 C627 ) C612_=_C1579( C612 C1579 ) C612_=_C1582( C612 C1582 ) C612_=_C1583( C612 C1583 ) \nC612_=_C1585( C612 C1585 ) C612_=_C1586( C612 C1586 ) C612_=_C1587( C612 C1587 ) C612_=_C1590( C612 C1590 ) C612_=_C1591( C612 C1591 ) C612_=_C1593( C612 C1593 ) \nC612_=_C1595( C612 C1595 ) C612_=_C1596( C612 C1596 ) C612_=_C1597( C612 C1597 ) C612_=_C1598( C612 C1598 ) C612_=_C1599( C612 C1599 ) C612_=_C1601( C612 C1601 ) \nC612_=_C1602( C612 C1602 ) C620_=_C622( C620 C622 ) C620_=_C627( C620 C627 ) C620_=_C838( C620 C838 ) C620_=_C1219( C620 C1219 ) C620_=_C1618( C620 C1618 ) \nC620_=_C1638( C620 C1638 ) C620_=_C2594( C620 C2594 ) C620_=_C2839( C620 C2839 ) C620_=_C2855( C620 C2855 ) C620_=_C2881( C620 C2881 ) C620_=_C2987( C620 C2987 ) \nC620_=_C3238( C620 C3238 ) C620_=_C3359( C620 C3359 ) C620_=_C3360( C620 C3360 ) C620_=_C3361( C620 C3361 ) C620_=_C3362( C620 C3362 ) C620_=_C3368( C620 C3368 ) \nC620_=_C3369( C620 C3369 ) C620_=_C3372( C620 C3372 ) C622_=_C627( C622 C627 ) C622_=_C759( C622 C759 ) C622_=_C1409( C622 C1409 ) C622_=_C1432( C622 C1432 ) \nC622_=_C1879( C622 C1879 ) C622_=_C1918( C622 C1918 ) C622_=_C2148( C622 C2148 ) C622_=_C2917( C622 C2917 ) C622_=_C3043( C622 C3043 ) C622_=_C3114( C622 C3114 ) \nC622_=_C3350( C622 C3350 ) C622_=_C3463( C622 C3463 ) C622_=_C3514( C622 C3514 ) C622_=_C3515( C622 C3515 ) C622_=_C3516( C622 C3516 ) C622_=_C3517( C622 C3517 ) \nC622_=_C3518( C622 C3518 ) C622_=_C3519( C622 C3519 ) C622_=_C3520( C622 C3520 ) C622_=_C3521( C622 C3521 ) C622_=_C3522( C622 C3522 ) C622_=_C3524( C622 C3524 ) \nC622_=_C3525( C622 C3525 ) C622_=_C3526( C622 C3526 ) C627_=_C1319( C627 C1319 ) C627_=_C2130( C627 C2130 ) C627_=_C2288( C627 C2288 ) C627_=_C2564( C627 C2564 ) \nC627_=_C2886( C627 C2886 ) C627_=_C2921( C627 C2921 ) C627_=_C2994( C627 C2994 ) C627_=_C3092( C627 C3092 ) C627_=_C3183( C627 C3183 ) C627_=_C3244( C627 C3244 ) \nC627_=_C3376( C627 C3376 ) C627_=_C3455( C627 C3455 ) C627_=_C3482( C627 C3482 ) C627_=_C3588( C627 C3588 ) C627_=_C3629( C627 C3629 ) C627_=_C3756( C627 C3756 ) \nC627_=_C3872( C627 C3872 ) C627_=_C3874( C627 C3874 ) C627_=_C3875( C627 C3875 ) C627_=_C3876( C627 C3876 ) C627_=_C3877( C627 C3877 ) C627_=_C3878( C627 C3878 ) \nC627_=_C3879( C627 C3879 ) C639_=_C640( C639 C640 ) C639_=_C642( C639 C642 ) C639_=_C643( C639 C643 ) C639_=_C644( C639 C644 ) C639_=_C650( C639 C650 ) \nC639_=_C653( C639 C653 ) C639_=_C657( C639 C657 ) C639_=_C658( C639 C658 ) C639_=_C659( C639 C659 ) C639_=_C661( C639 C661 ) C639_=_C662( C639 C662 ) \nC639_=_C664( C639 C664 ) C639_=_C665( C639 C665 ) C639_=_C666( C639 C666 ) C639_=_C695( C639 C695 ) C639_=_C696( C639 C696 ) C639_=_C698( C639 C698 ) \nC639_=_C700( C639 C700 ) C639_=_C702( C639 C702 ) C639_=_C707( C639 C707 ) C639_=_C713( C639 C713 ) C640_=_C642( C640 C642 ) C640_=_C643( C640 C643 ) \nC640_=_C644( C640 C644 ) C640_=_C650( C640 C650 ) C640_=_C653( C640 C653 ) C640_=_C657( C640 C657 ) C640_=_C658( C640 C658 ) C640_=_C659( C640 C659 ) \nC640_=_C661( C640 C661 ) C640_=_C662( C640 C662 ) C640_=_C664( C640 C664 ) C640_=_C665( C640 C665 ) C640_=_C666( C640 C666 ) C640_=_C861( C640 C861 ) \nC642_=_C643( C642 C643 ) C642_=_C644( C642 C644 ) C642_=_C650( C642 C650 ) C642_=_C653( C642 C653 ) C642_=_C657( C642 C657 ) C642_=_C658( C642 C658 ) \nC642_=_C659( C642 C659 ) C642_=_C661( C642 C661 ) C642_=_C662( C642 C662 ) C642_=_C664( C642 C664 ) C642_=_C665( C642 C665 ) C642_=_C666( C642 C666 ) \nC642_=_C1496( C642 C1496 ) C642_=_C1502( C642 C1502 ) C643_=_C644( C643 C644 ) C643_=_C650( C643 C650 ) C643_=_C653( C643 C653 ) C643_=_C657( C643 C657 ) \nC643_=_C658( C643 C658 ) C643_=_C659( C643 C659 ) C643_=_C661( C643 C661 ) C643_=_C662( C643 C662 ) C643_=_C664( C643 C664 ) C643_=_C665( C643 C665 ) \nC643_=_C666( C643 C666 ) C643_=_C1830( C643 C1830 ) C643_=_C1833( C643 C1833 ) C643_=_C1840( C643 C1840 ) C644_=_C650( C644 C650 ) C644_=_C653( C644 C653 ) \nC644_=_C657( C644 C657 ) C644_=_C658( C644 C658 ) C644_=_C659( C644 C659 ) C644_=_C661( C644 C661 ) C644_=_C662( C644 C662 ) C644_=_C664( C644 C664 ) \nC644_=_C665( C644 C665 ) C644_=_C666( C644 C666 ) C644_=_C1970( C644 C1970 ) C644_=_C1975( C644 C1975 ) C644_=_C1984( C644 C1984 ) C650_=_C653( C650 C653 ) \nC650_=_C657( C650 C657 ) C650_=_C658( C650 C658 ) C650_=_C659(</w:t>
      </w:r>
    </w:p>
    <w:p>
      <w:pPr>
        <w:pStyle w:val="PreformattedText"/>
        <w:bidi w:val="0"/>
        <w:spacing w:before="0" w:after="0"/>
        <w:jc w:val="left"/>
        <w:rPr/>
      </w:pPr>
      <w:r>
        <w:rPr/>
        <w:t xml:space="preserve"> </w:t>
      </w:r>
      <w:r>
        <w:rPr/>
        <w:t>C650 C659 ) C650_=_C661( C650 C661 ) C650_=_C662( C650 C662 ) C650_=_C664( C650 C664 ) \nC650_=_C665( C650 C665 ) C650_=_C666( C650 C666 ) C650_=_C1214( C650 C1214 ) C650_=_C1257( C650 C1257 ) C650_=_C2016( C650 C2016 ) C650_=_C2551( C650 C2551 ) \nC650_=_C2744( C650 C2744 ) C650_=_C2747( C650 C2747 ) C650_=_C2750( C650 C2750 ) C650_=_C2751( C650 C2751 ) C650_=_C2753( C650 C2753 ) C650_=_C2754( C650 C2754 ) \nC650_=_C2755( C650 C2755 ) C653_=_C657( C653 C657 ) C653_=_C658( C653 C658 ) C653_=_C659( C653 C659 ) C653_=_C661( C653 C661 ) C653_=_C662( C653 C662 ) \nC653_=_C664( C653 C664 ) C653_=_C665( C653 C665 ) C653_=_C666( C653 C666 ) C653_=_C1139( C653 C1139 ) C653_=_C1220( C653 C1220 ) C653_=_C1262( C653 C1262 ) \nC653_=_C2021( C653 C2021 ) C653_=_C2558( C653 C2558 ) C653_=_C2792( C653 C2792 ) C653_=_C3528( C653 C3528 ) C653_=_C3531( C653 C3531 ) C653_=_C3537( C653 C3537 ) \nC657_=_C658( C657 C658 ) C657_=_C659( C657 C659 ) C657_=_C661( C657 C661 ) C657_=_C662( C657 C662 ) C657_=_C664( C657 C664 ) C657_=_C665( C657 C665 ) \nC657_=_C666( C657 C666 ) C657_=_C1486( C657 C1486 ) C657_=_C1939( C657 C1939 ) C657_=_C2415( C657 C2415 ) C657_=_C2794( C657 C2794 ) C657_=_C3328( C657 C3328 ) \nC657_=_C3648( C657 C3648 ) C657_=_C3649( C657 C3649 ) C658_=_C659( C658 C659 ) C658_=_C661( C658 C661 ) C658_=_C662( C658 C662 ) C658_=_C664( C658 C664 ) \nC658_=_C665( C658 C665 ) C658_=_C666( C658 C666 ) C658_=_C2795( C658 C2795 ) C658_=_C3671( C658 C3671 ) C659_=_C661( C659 C661 ) C659_=_C662( C659 C662 ) \nC659_=_C664( C659 C664 ) C659_=_C665( C659 C665 ) C659_=_C666( C659 C666 ) C659_=_C1862( C659 C1862 ) C659_=_C2043( C659 C2043 ) C659_=_C2191( C659 C2191 ) \nC659_=_C2796( C659 C2796 ) C659_=_C3300( C659 C3300 ) C659_=_C3433( C659 C3433 ) C659_=_C3726( C659 C3726 ) C659_=_C3730( C659 C3730 ) C659_=_C3732( C659 C3732 ) \nC659_=_C3734( C659 C3734 ) C661_=_C662( C661 C662 ) C661_=_C664( C661 C664 ) C661_=_C665( C661 C665 ) C661_=_C666( C661 C666 ) C661_=_C2797( C661 C2797 ) \nC661_=_C3874( C661 C3874 ) C662_=_C664( C662 C664 ) C662_=_C665( C662 C665 ) C662_=_C666( C662 C666 ) C662_=_C2799( C662 C2799 ) C664_=_C665( C664 C665 ) \nC664_=_C666( C664 C666 ) C664_=_C2462( C664 C2462 ) C664_=_C2533( C664 C2533 ) C664_=_C2603( C664 C2603 ) C664_=_C2952( C664 C2952 ) C664_=_C3553( C664 C3553 ) \nC664_=_C3624( C664 C3624 ) C664_=_C3739( C664 C3739 ) C664_=_C3856( C664 C3856 ) C664_=_C4030( C664 C4030 ) C664_=_C4045( C664 C4045 ) C665_=_C666( C665 C666 ) \nC665_=_C2463( C665 C2463 ) C665_=_C2535( C665 C2535 ) C665_=_C2604( C665 C2604 ) C665_=_C2712( C665 C2712 ) C665_=_C2953( C665 C2953 ) C665_=_C3555( C665 C3555 ) \nC665_=_C3625( C665 C3625 ) C665_=_C3740( C665 C3740 ) C665_=_C4047( C665 C4047 ) C666_=_C713( C666 C713 ) C666_=_C850( C666 C850 ) C666_=_C1227( C666 C1227 ) \nC666_=_C2029( C666 C2029 ) C666_=_C2570( C666 C2570 ) C666_=_C2754( C666 C2754 ) C666_=_C2800( C666 C2800 ) C666_=_C3537( C666 C3537 ) C666_=_C3571( C666 C3571 ) \nC680_=_C686( C680 C686 ) C680_=_C1001( C680 C1001 ) C680_=_C1079( C680 C1079 ) C680_=_C1162( C680 C1162 ) C680_=_C1184( C680 C1184 ) C680_=_C2142( C680 C2142 ) \nC680_=_C2620( C680 C2620 ) C680_=_C2731( C680 C2731 ) C680_=_C2801( C680 C2801 ) C680_=_C2970( C680 C2970 ) C680_=_C2971( C680 C2971 ) C680_=_C2972( C680 C2972 ) \nC680_=_C2976( C680 C2976 ) C680_=_C2977( C680 C2977 ) C680_=_C2979( C680 C2979 ) C680_=_C2980( C680 C2980 ) C680_=_C2981( C680 C2981 ) C680_=_C2982( C680 C2982 ) \nC680_=_C2983( C680 C2983 ) C686_=_C737( C686 C737 ) C686_=_C1367( C686 C1367 ) C686_=_C1965( C686 C1965 ) C686_=_C2192( C686 C2192 ) C686_=_C2217( C686 C2217 ) \nC686_=_C2253( C686 C2253 ) C686_=_C2384( C686 C2384 ) C686_=_C2421( C686 C2421 ) C686_=_C2722( C686 C2722 ) C686_=_C2871( C686 C2871 ) C686_=_C2934( C686 C2934 ) \nC686_=_C3301( C686 C3301 ) C686_=_C3614( C686 C3614 ) C686_=_C3648( C686 C3648 ) C686_=_C3726( C686 C3726 ) C686_=_C3775( C686 C3775 ) C686_=_C3781( C686 C3781 ) \nC686_=_C3836( C686 C3836 ) C686_=_C3838( C686 C3838 ) C686_=_C3840( C686 C3840 ) C695_=_C696( C695 C696 ) C695_=_C698( C695 C698 ) C695_=_C700( C695 C700 ) \nC695_=_C702( C695 C702 ) C695_=_C707( C695 C707 ) C695_=_C713( C695 C713 ) C695_=_C1203( C695 C1203 ) C695_=_C1204( C695 C1204 ) C695_=_C1205( C695 C1205 ) \nC695_=_C1206( C695 C1206 ) C695_=_C1207( C695 C1207 ) C695_=_C1209( C695 C1209 ) C695_=_C1213( C695 C1213 ) C695_=_C1214( C695 C1214 ) C695_=_C1216( C695 C1216 ) \nC695_=_C1217( C695 C1217 ) C695_=_C1218( C695 C1218 ) C695_=_C1219( C695 C1219 ) C695_=_C1220( C695 C1220 ) C695_=_C1222( C695 C1222 ) C695_=_C1224( C695 C1224 ) \nC695_=_C1225( C695 C1225 ) C695_=_C1226( C695 C1226 ) C695_=_C1227( C695 C1227 ) C696_=_C698( C696 C698 ) C696_=_C700( C696 C700 ) C696_=_C702( C696 C702 ) \nC696_=_C707( C696 C707 ) C696_=_C713( C696 C713 ) C696_=_C1074( C696 C1074 ) C696_=_C1519( C696 C1519 ) C696_=_C1525( C696 C1525 ) C696_=_C1531( C696 C1531 ) \nC696_=_C1532( C696 C1532 ) C696_=_C1535( C696 C1535 ) C696_=_C1536( C696 C1536 ) C698_=_C700( C698 C700 ) C698_=_C702( C698 C702 ) C698_=_C707( C698 C707 ) \nC698_=_C713( C698 C713 ) C698_=_C980( C698 C980 ) C698_=_C1178( C698 C1178 ) C698_=_C1741( C698 C1741 ) C698_=_C1764( C698 C1764 ) C698_=_C2011( C698 C2011 ) \nC698_=_C2015( C698 C2015 ) C698_=_C2016( C698 C2016 ) C698_=_C2017( C698 C2017 ) C698_=_C2019( C698 C2019 ) C698_=_C2020( C698 C2020 ) C698_=_C2021( C698 C2021 ) \nC698_=_C2023( C698 C2023 ) C698_=_C2024( C698 C2024 ) C698_=_C2025( C698 C2025 ) C698_=_C2026( C698 C2026 ) C698_=_C2027( C698 C2027 ) C698_=_C2028( C698 C2028 ) \nC698_=_C2029( C698 C2029 ) C698_=_C2030( C698 C2030 ) C700_=_C702( C700 C702 ) C700_=_C707( C700 C707 ) C700_=_C713( C700 C713 ) C700_=_C1694( C700 C1694 ) \nC700_=_C2034( C700 C2034 ) C700_=_C2201( C700 C2201 ) C700_=_C2551( C700 C2551 ) C700_=_C2553( C700 C2553 ) C700_=_C2554( C700 C2554 ) C700_=_C2555( C700 C2555 ) \nC700_=_C2556( C700 C2556 ) C700_=_C2557( C700 C2557 ) C700_=_C2558( C700 C2558 ) C700_=_C2561( C700 C2561 ) C700_=_C2563( C700 C2563 ) C700_=_C2564( C700 C2564 ) \nC700_=_C2565( C700 C2565 ) C700_=_C2566( C700 C2566 ) C700_=_C2567( C700 C2567 ) C700_=_C2568( C700 C2568 ) C700_=_C2569( C700 C2569 ) C700_=_C2570( C700 C2570 ) \nC702_=_C707( C702 C707 ) C702_=_C713( C702 C713 ) C702_=_C861( C702 C861 ) C702_=_C1502( C702 C1502 ) C702_=_C1792( C702 C1792 ) C702_=_C1830( C702 C1830 ) \nC702_=_C1975( C702 C1975 ) C702_=_C2103( C702 C2103 ) C702_=_C2164( C702 C2164 ) C702_=_C2540( C702 C2540 ) C702_=_C2715( C702 C2715 ) C702_=_C2744( C702 C2744 ) \nC702_=_C2790( C702 C2790 ) C702_=_C2791( C702 C2791 ) C702_=_C2792( C702 C2792 ) C702_=_C2794( C702 C2794 ) C702_=_C2795( C702 C2795 ) C702_=_C2796( C702 C2796 ) \nC702_=_C2797( C702 C2797 ) C702_=_C2798( C702 C2798 ) C702_=_C2799( C702 C2799 ) C702_=_C2800( C702 C2800 ) C707_=_C713( C707 C713 ) C707_=_C915( C707 C915 ) \nC707_=_C1032( C707 C1032 ) C707_=_C1058( C707 C1058 ) C707_=_C1286( C707 C1286 ) C707_=_C1833( C707 C1833 ) C707_=_C2087( C707 C2087 ) C707_=_C2750( C707 C2750 ) \nC707_=_C2780( C707 C2780 ) C707_=_C2803( C707 C2803 ) C707_=_C3075( C707 C3075 ) C707_=_C3205( C707 C3205 ) C707_=_C3477( C707 C3477 ) C707_=_C3528( C707 C3528 ) \nC707_=_C3565( C707 C3565 ) C707_=_C3566( C707 C3566 ) C707_=_C3567( C707 C3567 ) C707_=_C3568( C707 C3568 ) C707_=_C3569( C707 C3569 ) C707_=_C3570( C707 C3570 ) \nC707_=_C3571( C707 C3571 ) C707_=_C3572( C707 C3572 ) C707_=_C3573( C707 C3573 ) C713_=_C850( C713 C850 ) C713_=_C1227( C713 C1227 ) C713_=_C2029( C713 C2029 ) \nC713_=_C2570( C713 C2570 ) C713_=_C2754( C713 C2754 ) C713_=_C2800( C713 C2800 ) C713_=_C3537( C713 C3537 ) C713_=_C3571( C713 C3571 ) C718_=_C719( C718 C719 ) \nC718_=_C724( C718 C724 ) C718_=_C727( C718 C727 ) C718_=_C729( C718 C729 ) C718_=_C732( C718 C732 ) C718_=_C737( C718 C737 ) C718_=_C738( C718 C738 ) \nC718_=_C739( C718 C739 ) C718_=_C1398( C718 C1398 ) C718_=_C1929( C718 C1929 ) C718_=_C1930( C718 C1930 ) C718_=_C1931( C718 C1931 ) C718_=_C1932( C718 C1932 ) \nC718_=_C1933( C718 C1933 ) C718_=_C1935( C718 C1935 ) C718_=_C1938( C718 C1938 ) C718_=_C1939( C718 C1939 ) C718_=_C1940( C718 C1940 ) C718_=_C1942( C718 C1942 ) \nC718_=_C1944( C718 C1944 ) C718_=_C1945( C718 C1945 ) C718_=_C1946( C718 C1946 ) C718_=_C1947( C718 C1947 ) C718_=_C1948( C718 C1948 ) C718_=_C1950( C718 C1950 ) \nC718_=_C1951( C718 C1951 ) C719_=_C724( C719 C724 ) C719_=_C727( C719 C727 ) C719_=_C729( C719 C729 ) C719_=_C732( C719 C732 ) C719_=_C737( C719 C737 ) \nC719_=_C738( C719 C738 ) C719_=_C739( C719 C739 ) C719_=_C881( C719 C881 ) C719_=_C1075( C719 C1075 ) C719_=_C1229( C719 C1229 ) C719_=_C1993( C719 C1993 ) \nC719_=_C1994( C719 C1994 ) C719_=_C1996( C719 C1996 ) C719_=_C2002( C719 C2002 ) C719_=_C2003( C719 C2003 ) C719_=_C2004( C719 C2004 ) C719_=_C2006( C719 C2006 ) \nC719_=_C2007( C719 C2007 ) C719_=_C2009( C719 C2009 ) C719_=_C2010( C719 C2010 ) C724_=_C727( C724 C727 ) C724_=_C729( C724 C729 ) C724_=_C732( C724 C732 ) \nC724_=_C737( C724 C737 ) C724_=_C738( C724 C738 ) C724_=_C739( C724 C739 ) C724_=_C1746( C724 C1746 ) C724_=_C1768( C724 C1768 ) C724_=_C1931( C724 C1931 ) \nC724_=_C2356( C724 C2356 ) C724_=_C2372( C724 C2372 ) C724_=_C2407( C724 C2407 ) C724_=_C2408( C724 C2408 ) C724_=_C2409( C724 C2409 ) C724_=_C2410( C724 C2410 ) \nC724_=_C2411( C724 C2411 ) C724_=_C2412( C724 C2412 ) C724_=_C2413( C724 C2413 ) C724_=_C2414( C724 C2414 ) C724_=_C2415( C724 C2415 ) C724_=_C2416( C724 C2416 ) \nC724_=_C2417( C724 C2417 ) C724_=_C2418( C724 C2418 ) C724_=_C2419( C724 C2419 ) C724_=_C2420( C724 C2420 ) C724_=_C2421( C724 C2421 ) C724_=_C2422( C724 C2422 ) \nC724_=_C2423( C724 C2423 ) C724_=_C2424( C724 C2424 ) C724_=_C2425( C724 C2425 ) C727_=_C729( C727 C729 ) C727_=_C732( C727 C732 ) C727_=_C737( C727 C737 ) \nC727_=_C738( C727 C738 ) C727_=_C739( C727 C739 ) C727_=_C1002( C727 C1002 ) C727_=_C2168( C727 C2168 ) C727_=_C2263( C727 C2263 ) C727_=_C2621( C727 C2621</w:t>
      </w:r>
    </w:p>
    <w:p>
      <w:pPr>
        <w:pStyle w:val="PreformattedText"/>
        <w:bidi w:val="0"/>
        <w:spacing w:before="0" w:after="0"/>
        <w:jc w:val="left"/>
        <w:rPr/>
      </w:pPr>
      <w:r>
        <w:rPr/>
        <w:t xml:space="preserve"> </w:t>
      </w:r>
      <w:r>
        <w:rPr/>
        <w:t>) \nC727_=_C2674( C727 C2674 ) C727_=_C2940( C727 C2940 ) C727_=_C2970( C727 C2970 ) C727_=_C3070( C727 C3070 ) C727_=_C3097( C727 C3097 ) C727_=_C3100( C727 C3100 ) \nC727_=_C3101( C727 C3101 ) C727_=_C3102( C727 C3102 ) C727_=_C3103( C727 C3103 ) C727_=_C3105( C727 C3105 ) C727_=_C3106( C727 C3106 ) C727_=_C3107( C727 C3107 ) \nC727_=_C3108( C727 C3108 ) C727_=_C3109( C727 C3109 ) C727_=_C3110( C727 C3110 ) C727_=_C3112( C727 C3112 ) C729_=_C732( C729 C732 ) C729_=_C737( C729 C737 ) \nC729_=_C738( C729 C738 ) C729_=_C739( C729 C739 ) C729_=_C1004( C729 C1004 ) C729_=_C2377( C729 C2377 ) C729_=_C2412( C729 C2412 ) C729_=_C2623( C729 C2623 ) \nC729_=_C2971( C729 C2971 ) C729_=_C3165( C729 C3165 ) C729_=_C3326( C729 C3326 ) C729_=_C3327( C729 C3327 ) C729_=_C3328( C729 C3328 ) C729_=_C3330( C729 C3330 ) \nC729_=_C3333( C729 C3333 ) C729_=_C3334( C729 C3334 ) C729_=_C3335( C729 C3335 ) C729_=_C3337( C729 C3337 ) C732_=_C737( C732 C737 ) C732_=_C738( C732 C738 ) \nC732_=_C739( C732 C739 ) C732_=_C1085( C732 C1085 ) C732_=_C2267( C732 C2267 ) C732_=_C2680( C732 C2680 ) C732_=_C3103( C732 C3103 ) C732_=_C3254( C732 C3254 ) \nC732_=_C3387( C732 C3387 ) C732_=_C3403( C732 C3403 ) C732_=_C3547( C732 C3547 ) C732_=_C3549( C732 C3549 ) C732_=_C3550( C732 C3550 ) C732_=_C3553( C732 C3553 ) \nC732_=_C3554( C732 C3554 ) C732_=_C3555( C732 C3555 ) C737_=_C738( C737 C738 ) C737_=_C739( C737 C739 ) C737_=_C1367( C737 C1367 ) C737_=_C1965( C737 C1965 ) \nC737_=_C2192( C737 C2192 ) C737_=_C2217( C737 C2217 ) C737_=_C2253( C737 C2253 ) C737_=_C2384( C737 C2384 ) C737_=_C2421( C737 C2421 ) C737_=_C2722( C737 C2722 ) \nC737_=_C2871( C737 C2871 ) C737_=_C2934( C737 C2934 ) C737_=_C3301( C737 C3301 ) C737_=_C3614( C737 C3614 ) C737_=_C3648( C737 C3648 ) C737_=_C3726( C737 C3726 ) \nC737_=_C3775( C737 C3775 ) C737_=_C3781( C737 C3781 ) C737_=_C3836( C737 C3836 ) C737_=_C3838( C737 C3838 ) C737_=_C3840( C737 C3840 ) C738_=_C739( C738 C739 ) \nC738_=_C845( C738 C845 ) C738_=_C1902( C738 C1902 ) C738_=_C2272( C738 C2272 ) C738_=_C2546( C738 C2546 ) C738_=_C2687( C738 C2687 ) C738_=_C2935( C738 C2935 ) \nC738_=_C3260( C738 C3260 ) C738_=_C3395( C738 C3395 ) C738_=_C3405( C738 C3405 ) C738_=_C3549( C738 C3549 ) C738_=_C3891( C738 C3891 ) C739_=_C1415( C739 C1415 ) \nC739_=_C2131( C739 C2131 ) C739_=_C2385( C739 C2385 ) C739_=_C2422( C739 C2422 ) C739_=_C2565( C739 C2565 ) C739_=_C3184( C739 C3184 ) C739_=_C3303( C739 C3303 ) \nC739_=_C3456( C739 C3456 ) C739_=_C3615( C739 C3615 ) C739_=_C3649( C739 C3649 ) C739_=_C3782( C739 C3782 ) C739_=_C3880( C739 C3880 ) C739_=_C3897( C739 C3897 ) \nC739_=_C3898( C739 C3898 ) C739_=_C3899( C739 C3899 ) C739_=_C3900( C739 C3900 ) C739_=_C3902( C739 C3902 ) C750_=_C759( C750 C759 ) C750_=_C760( C750 C760 ) \nC750_=_C905( C750 C905 ) C750_=_C1893( C750 C1893 ) C750_=_C2222( C750 C2222 ) C750_=_C2224( C750 C2224 ) C750_=_C2225( C750 C2225 ) C750_=_C2226( C750 C2226 ) \nC750_=_C2228( C750 C2228 ) C750_=_C2230( C750 C2230 ) C750_=_C2232( C750 C2232 ) C750_=_C2233( C750 C2233 ) C750_=_C2234( C750 C2234 ) C750_=_C2235( C750 C2235 ) \nC750_=_C2237( C750 C2237 ) C750_=_C2238( C750 C2238 ) C750_=_C2239( C750 C2239 ) C750_=_C2240( C750 C2240 ) C759_=_C760( C759 C760 ) C759_=_C1409( C759 C1409 ) \nC759_=_C1432( C759 C1432 ) C759_=_C1879( C759 C1879 ) C759_=_C1918( C759 C1918 ) C759_=_C2148( C759 C2148 ) C759_=_C2917( C759 C2917 ) C759_=_C3043( C759 C3043 ) \nC759_=_C3114( C759 C3114 ) C759_=_C3350( C759 C3350 ) C759_=_C3463( C759 C3463 ) C759_=_C3514( C759 C3514 ) C759_=_C3515( C759 C3515 ) C759_=_C3516( C759 C3516 ) \nC759_=_C3517( C759 C3517 ) C759_=_C3518( C759 C3518 ) C759_=_C3519( C759 C3519 ) C759_=_C3520( C759 C3520 ) C759_=_C3521( C759 C3521 ) C759_=_C3522( C759 C3522 ) \nC759_=_C3524( C759 C3524 ) C759_=_C3525( C759 C3525 ) C759_=_C3526( C759 C3526 ) C760_=_C914( C760 C914 ) C760_=_C1336( C760 C1336 ) C760_=_C1901( C760 C1901 ) \nC760_=_C2232( C760 C2232 ) C760_=_C2610( C760 C2610 ) C760_=_C2991( C760 C2991 ) C760_=_C3029( C760 C3029 ) C760_=_C3152( C760 C3152 ) C760_=_C3452( C760 C3452 ) \nC760_=_C3464( C760 C3464 ) C760_=_C3496( C760 C3496 ) C760_=_C3539( C760 C3539 ) C760_=_C3540( C760 C3540 ) C760_=_C3541( C760 C3541 ) C760_=_C3544( C760 C3544 ) \nC760_=_C3545( C760 C3545 ) C772_=_C773( C772 C773 ) C772_=_C785( C772 C785 ) C772_=_C790( C772 C790 ) C772_=_C792( C772 C792 ) C772_=_C795( C772 C795 ) \nC772_=_C797( C772 C797 ) C772_=_C929( C772 C929 ) C772_=_C994( C772 C994 ) C772_=_C1128( C772 C1128 ) C772_=_C1129( C772 C1129 ) C772_=_C1130( C772 C1130 ) \nC772_=_C1131( C772 C1131 ) C772_=_C1132( C772 C1132 ) C772_=_C1133( C772 C1133 ) C772_=_C1134( C772 C1134 ) C772_=_C1135( C772 C1135 ) C772_=_C1136( C772 C1136 ) \nC772_=_C1137( C772 C1137 ) C772_=_C1138( C772 C1138 ) C772_=_C1139( C772 C1139 ) C772_=_C1140( C772 C1140 ) C772_=_C1141( C772 C1141 ) C772_=_C1142( C772 C1142 ) \nC772_=_C1143( C772 C1143 ) C772_=_C1144( C772 C1144 ) C772_=_C1145( C772 C1145 ) C772_=_C1146( C772 C1146 ) C772_=_C1147( C772 C1147 ) C772_=_C1148( C772 C1148 ) \nC772_=_C1149( C772 C1149 ) C772_=_C1150( C772 C1150 ) C772_=_C1151( C772 C1151 ) C772_=_C1152( C772 C1152 ) C773_=_C785( C773 C785 ) C773_=_C790( C773 C790 ) \nC773_=_C792( C773 C792 ) C773_=_C795( C773 C795 ) C773_=_C797( C773 C797 ) C773_=_C827( C773 C827 ) C773_=_C930( C773 C930 ) C773_=_C1253( C773 C1253 ) \nC773_=_C1254( C773 C1254 ) C773_=_C1257( C773 C1257 ) C773_=_C1258( C773 C1258 ) C773_=_C1260( C773 C1260 ) C773_=_C1262( C773 C1262 ) C773_=_C1263( C773 C1263 ) \nC773_=_C1266( C773 C1266 ) C773_=_C1267( C773 C1267 ) C773_=_C1271( C773 C1271 ) C773_=_C1272( C773 C1272 ) C773_=_C1273( C773 C1273 ) C773_=_C1274( C773 C1274 ) \nC785_=_C790( C785 C790 ) C785_=_C792( C785 C792 ) C785_=_C795( C785 C795 ) C785_=_C797( C785 C797 ) C785_=_C1450( C785 C1450 ) C785_=_C2106( C785 C2106 ) \nC785_=_C2120( C785 C2120 ) C785_=_C2143( C785 C2143 ) C785_=_C2553( C785 C2553 ) C785_=_C2747( C785 C2747 ) C785_=_C2912( C785 C2912 ) C785_=_C3016( C785 C3016 ) \nC785_=_C3052( C785 C3052 ) C785_=_C3053( C785 C3053 ) C785_=_C3054( C785 C3054 ) C785_=_C3055( C785 C3055 ) C785_=_C3057( C785 C3057 ) C785_=_C3059( C785 C3059 ) \nC785_=_C3062( C785 C3062 ) C785_=_C3063( C785 C3063 ) C785_=_C3064( C785 C3064 ) C785_=_C3067( C785 C3067 ) C790_=_C792( C790 C792 ) C790_=_C795( C790 C795 ) \nC790_=_C797( C790 C797 ) C790_=_C844( C790 C844 ) C790_=_C1289( C790 C1289 ) C790_=_C1388( C790 C1388 ) C790_=_C1412( C790 C1412 ) C790_=_C1572( C790 C1572 ) \nC790_=_C1984( C790 C1984 ) C790_=_C2271( C790 C2271 ) C790_=_C2348( C790 C2348 ) C790_=_C2509( C790 C2509 ) C790_=_C2895( C790 C2895 ) C790_=_C3009( C790 C3009 ) \nC790_=_C3842( C790 C3842 ) C790_=_C3854( C790 C3854 ) C790_=_C3855( C790 C3855 ) C790_=_C3856( C790 C3856 ) C790_=_C3857( C790 C3857 ) C790_=_C3859( C790 C3859 ) \nC792_=_C795( C792 C795 ) C792_=_C797( C792 C797 ) C792_=_C921( C792 C921 ) C792_=_C1196( C792 C1196 ) C792_=_C1271( C792 C1271 ) C792_=_C1459( C792 C1459 ) \nC792_=_C2112( C792 C2112 ) C792_=_C2751( C792 C2751 ) C792_=_C3020( C792 C3020 ) C792_=_C3064( C792 C3064 ) C792_=_C3289( C792 C3289 ) C792_=_C3683( C792 C3683 ) \nC792_=_C3704( C792 C3704 ) C792_=_C3939( C792 C3939 ) C792_=_C3989( C792 C3989 ) C792_=_C4028( C792 C4028 ) C792_=_C4044( C792 C4044 ) C792_=_C4045( C792 C4045 ) \nC792_=_C4046( C792 C4046 ) C792_=_C4047( C792 C4047 ) C792_=_C4048( C792 C4048 ) C792_=_C4049( C792 C4049 ) C795_=_C797( C795 C797 ) C795_=_C1463( C795 C1463 ) \nC795_=_C2114( C795 C2114 ) C795_=_C2585( C795 C2585 ) C795_=_C2753( C795 C2753 ) C795_=_C2767( C795 C2767 ) C795_=_C3025( C795 C3025 ) C795_=_C3473( C795 C3473 ) \nC795_=_C3603( C795 C3603 ) C795_=_C3822( C795 C3822 ) C795_=_C3867( C795 C3867 ) C795_=_C3933( C795 C3933 ) C795_=_C4046( C795 C4046 ) C795_=_C4111( C795 C4111 ) \nC797_=_C1374( C797 C1374 ) C797_=_C1465( C797 C1465 ) C797_=_C1969( C797 C1969 ) C797_=_C2115( C797 C2115 ) C797_=_C2198( C797 C2198 ) C797_=_C2755( C797 C2755 ) \nC797_=_C2927( C797 C2927 ) C797_=_C3013( C797 C3013 ) C797_=_C3027( C797 C3027 ) C797_=_C3095( C797 C3095 ) C797_=_C3308( C797 C3308 ) C797_=_C3734( C797 C3734 ) \nC797_=_C3741( C797 C3741 ) C797_=_C4038( C797 C4038 ) C797_=_C4048( C797 C4048 ) C810_=_C812( C810 C812 ) C810_=_C813( C810 C813 ) C810_=_C815( C810 C815 ) \nC810_=_C831( C810 C831 ) C810_=_C1106( C810 C1106 ) C810_=_C2280( C810 C2280 ) C810_=_C2641( C810 C2641 ) C810_=_C2652( C810 C2652 ) C810_=_C2653( C810 C2653 ) \nC810_=_C2654( C810 C2654 ) C812_=_C813( C812 C813 ) C812_=_C815( C812 C815 ) C812_=_C1112( C812 C1112 ) C812_=_C1699( C812 C1699 ) C812_=_C2208( C812 C2208 ) \nC812_=_C2284( C812 C2284 ) C812_=_C2555( C812 C2555 ) C812_=_C3128( C812 C3128 ) C812_=_C3267( C812 C3267 ) C812_=_C3269( C812 C3269 ) C812_=_C3270( C812 C3270 ) \nC812_=_C3271( C812 C3271 ) C812_=_C3273( C812 C3273 ) C812_=_C3274( C812 C3274 ) C812_=_C3275( C812 C3275 ) C812_=_C3276( C812 C3276 ) C812_=_C3277( C812 C3277 ) \nC813_=_C815( C813 C815 ) C813_=_C1005( C813 C1005 ) C813_=_C1113( C813 C1113 ) C813_=_C2285( C813 C2285 ) C813_=_C2624( C813 C2624 ) C813_=_C2972( C813 C2972 ) \nC813_=_C3129( C813 C3129 ) C813_=_C3338( C813 C3338 ) C813_=_C3341( C813 C3341 ) C813_=_C3342( C813 C3342 ) C813_=_C3343( C813 C3343 ) C813_=_C3344( C813 C3344 ) \nC813_=_C3345( C813 C3345 ) C815_=_C840( C815 C840 ) C815_=_C1318( C815 C1318 ) C815_=_C1684( C815 C1684 ) C815_=_C1778( C815 C1778 ) C815_=_C1963( C815 C1963 ) \nC815_=_C2507( C815 C2507 ) C815_=_C3170( C815 C3170 ) C815_=_C3499( C815 C3499 ) C815_=_C3769( C815 C3769 ) C815_=_C3770( C815 C3770 ) C815_=_C3772( C815 C3772 ) \nC827_=_C831( C827 C831 ) C827_=_C832( C827 C832 ) C827_=_C838( C827 C838 ) C827_=_C840( C827 C840 ) C827_=_C843( C827 C843 ) C827_=_C844( C827 C844 ) \nC827_=_C845( C827 C845 ) C827_=_C846( C827 C846 ) C827_=_C850( C827 C850 ) C827_=_C930( C827 C930 ) C827_=_C1253( C827 C1253 ) C827_=_C1254( C827 C1254 ) \nC827_=_C1257(</w:t>
      </w:r>
    </w:p>
    <w:p>
      <w:pPr>
        <w:pStyle w:val="PreformattedText"/>
        <w:bidi w:val="0"/>
        <w:spacing w:before="0" w:after="0"/>
        <w:jc w:val="left"/>
        <w:rPr/>
      </w:pPr>
      <w:r>
        <w:rPr/>
        <w:t xml:space="preserve"> </w:t>
      </w:r>
      <w:r>
        <w:rPr/>
        <w:t>C827 C1257 ) C827_=_C1258( C827 C1258 ) C827_=_C1260( C827 C1260 ) C827_=_C1262( C827 C1262 ) C827_=_C1263( C827 C1263 ) C827_=_C1266( C827 C1266 ) \nC827_=_C1267( C827 C1267 ) C827_=_C1271( C827 C1271 ) C827_=_C1272( C827 C1272 ) C827_=_C1273( C827 C1273 ) C827_=_C1274( C827 C1274 ) C831_=_C832( C831 C832 ) \nC831_=_C838( C831 C838 ) C831_=_C840( C831 C840 ) C831_=_C843( C831 C843 ) C831_=_C844( C831 C844 ) C831_=_C845( C831 C845 ) C831_=_C846( C831 C846 ) \nC831_=_C850( C831 C850 ) C831_=_C1106( C831 C1106 ) C831_=_C2280( C831 C2280 ) C831_=_C2641( C831 C2641 ) C831_=_C2652( C831 C2652 ) C831_=_C2653( C831 C2653 ) \nC831_=_C2654( C831 C2654 ) C832_=_C838( C832 C838 ) C832_=_C840( C832 C840 ) C832_=_C843( C832 C843 ) C832_=_C844( C832 C844 ) C832_=_C845( C832 C845 ) \nC832_=_C846( C832 C846 ) C832_=_C850( C832 C850 ) C832_=_C1078( C832 C1078 ) C832_=_C1107( C832 C1107 ) C832_=_C1159( C832 C1159 ) C832_=_C2202( C832 C2202 ) \nC832_=_C2693( C832 C2693 ) C832_=_C2694( C832 C2694 ) C832_=_C2695( C832 C2695 ) C832_=_C2696( C832 C2696 ) C832_=_C2698( C832 C2698 ) C832_=_C2700( C832 C2700 ) \nC832_=_C2701( C832 C2701 ) C832_=_C2703( C832 C2703 ) C832_=_C2707( C832 C2707 ) C832_=_C2708( C832 C2708 ) C832_=_C2709( C832 C2709 ) C832_=_C2710( C832 C2710 ) \nC832_=_C2711( C832 C2711 ) C832_=_C2712( C832 C2712 ) C832_=_C2714( C832 C2714 ) C838_=_C840( C838 C840 ) C838_=_C843( C838 C843 ) C838_=_C844( C838 C844 ) \nC838_=_C845( C838 C845 ) C838_=_C846( C838 C846 ) C838_=_C850( C838 C850 ) C838_=_C1219( C838 C1219 ) C838_=_C1618( C838 C1618 ) C838_=_C1638( C838 C1638 ) \nC838_=_C2594( C838 C2594 ) C838_=_C2839( C838 C2839 ) C838_=_C2855( C838 C2855 ) C838_=_C2881( C838 C2881 ) C838_=_C2987( C838 C2987 ) C838_=_C3238( C838 C3238 ) \nC838_=_C3359( C838 C3359 ) C838_=_C3360( C838 C3360 ) C838_=_C3361( C838 C3361 ) C838_=_C3362( C838 C3362 ) C838_=_C3368( C838 C3368 ) C838_=_C3369( C838 C3369 ) \nC838_=_C3372( C838 C3372 ) C840_=_C843( C840 C843 ) C840_=_C844( C840 C844 ) C840_=_C845( C840 C845 ) C840_=_C846( C840 C846 ) C840_=_C850( C840 C850 ) \nC840_=_C1318( C840 C1318 ) C840_=_C1684( C840 C1684 ) C840_=_C1778( C840 C1778 ) C840_=_C1963( C840 C1963 ) C840_=_C2507( C840 C2507 ) C840_=_C3170( C840 C3170 ) \nC840_=_C3499( C840 C3499 ) C840_=_C3769( C840 C3769 ) C840_=_C3770( C840 C3770 ) C840_=_C3772( C840 C3772 ) C843_=_C844( C843 C844 ) C843_=_C845( C843 C845 ) \nC843_=_C846( C843 C846 ) C843_=_C850( C843 C850 ) C843_=_C985( C843 C985 ) C843_=_C1189( C843 C1189 ) C843_=_C2025( C843 C2025 ) C843_=_C2418( C843 C2418 ) \nC843_=_C2455( C843 C2455 ) C843_=_C2528( C843 C2528 ) C843_=_C2760( C843 C2760 ) C843_=_C3031( C843 C3031 ) C843_=_C3045( C843 C3045 ) C843_=_C3227( C843 C3227 ) \nC843_=_C3242( C843 C3242 ) C843_=_C3795( C843 C3795 ) C843_=_C3799( C843 C3799 ) C843_=_C3800( C843 C3800 ) C843_=_C3801( C843 C3801 ) C843_=_C3802( C843 C3802 ) \nC843_=_C3804( C843 C3804 ) C844_=_C845( C844 C845 ) C844_=_C846( C844 C846 ) C844_=_C850( C844 C850 ) C844_=_C1289( C844 C1289 ) C844_=_C1388( C844 C1388 ) \nC844_=_C1412( C844 C1412 ) C844_=_C1572( C844 C1572 ) C844_=_C1984( C844 C1984 ) C844_=_C2271( C844 C2271 ) C844_=_C2348( C844 C2348 ) C844_=_C2509( C844 C2509 ) \nC844_=_C2895( C844 C2895 ) C844_=_C3009( C844 C3009 ) C844_=_C3842( C844 C3842 ) C844_=_C3854( C844 C3854 ) C844_=_C3855( C844 C3855 ) C844_=_C3856( C844 C3856 ) \nC844_=_C3857( C844 C3857 ) C844_=_C3859( C844 C3859 ) C845_=_C846( C845 C846 ) C845_=_C850( C845 C850 ) C845_=_C1902( C845 C1902 ) C845_=_C2272( C845 C2272 ) \nC845_=_C2546( C845 C2546 ) C845_=_C2687( C845 C2687 ) C845_=_C2935( C845 C2935 ) C845_=_C3260( C845 C3260 ) C845_=_C3395( C845 C3395 ) C845_=_C3405( C845 C3405 ) \nC845_=_C3549( C845 C3549 ) C845_=_C3891( C845 C3891 ) C846_=_C850( C846 C850 ) C846_=_C1040( C846 C1040 ) C846_=_C1290( C846 C1290 ) C846_=_C1840( C846 C1840 ) \nC846_=_C2132( C846 C2132 ) C846_=_C2566( C846 C2566 ) C846_=_C2810( C846 C2810 ) C846_=_C3185( C846 C3185 ) C846_=_C3458( C846 C3458 ) C846_=_C3567( C846 C3567 ) \nC846_=_C3576( C846 C3576 ) C846_=_C3828( C846 C3828 ) C846_=_C3918( C846 C3918 ) C846_=_C3919( C846 C3919 ) C846_=_C3920( C846 C3920 ) C846_=_C3922( C846 C3922 ) \nC846_=_C3923( C846 C3923 ) C850_=_C1227( C850 C1227 ) C850_=_C2029( C850 C2029 ) C850_=_C2570( C850 C2570 ) C850_=_C2754( C850 C2754 ) C850_=_C2800( C850 C2800 ) \nC850_=_C3537( C850 C3537 ) C850_=_C3571( C850 C3571 ) C861_=_C1502( C861 C1502 ) C861_=_C1792( C861 C1792 ) C861_=_C1830( C861 C1830 ) C861_=_C1975( C861 C1975 ) \nC861_=_C2103( C861 C2103 ) C861_=_C2164( C861 C2164 ) C861_=_C2540( C861 C2540 ) C861_=_C2715( C861 C2715 ) C861_=_C2744( C861 C2744 ) C861_=_C2790( C861 C2790 ) \nC861_=_C2791( C861 C2791 ) C861_=_C2792( C861 C2792 ) C861_=_C2794( C861 C2794 ) C861_=_C2795( C861 C2795 ) C861_=_C2796( C861 C2796 ) C861_=_C2797( C861 C2797 ) \nC861_=_C2798( C861 C2798 ) C861_=_C2799( C861 C2799 ) C861_=_C2800( C861 C2800 ) C881_=_C1075( C881 C1075 ) C881_=_C1229( C881 C1229 ) C881_=_C1993( C881 C1993 ) \nC881_=_C1994( C881 C1994 ) C881_=_C1996( C881 C1996 ) C881_=_C2002( C881 C2002 ) C881_=_C2003( C881 C2003 ) C881_=_C2004( C881 C2004 ) C881_=_C2006( C881 C2006 ) \nC881_=_C2007( C881 C2007 ) C881_=_C2009( C881 C2009 ) C881_=_C2010( C881 C2010 ) C904_=_C905( C904 C905 ) C904_=_C914( C904 C914 ) C904_=_C915( C904 C915 ) \nC904_=_C920( C904 C920 ) C904_=_C921( C904 C921 ) C904_=_C922( C904 C922 ) C904_=_C926( C904 C926 ) C904_=_C1047( C904 C1047 ) C904_=_C1400( C904 C1400 ) \nC904_=_C1560( C904 C1560 ) C904_=_C1970( C904 C1970 ) C904_=_C2076( C904 C2076 ) C904_=_C2078( C904 C2078 ) C904_=_C2079( C904 C2079 ) C904_=_C2080( C904 C2080 ) \nC904_=_C2081( C904 C2081 ) C904_=_C2082( C904 C2082 ) C904_=_C2085( C904 C2085 ) C904_=_C2087( C904 C2087 ) C904_=_C2089( C904 C2089 ) C904_=_C2091( C904 C2091 ) \nC904_=_C2092( C904 C2092 ) C904_=_C2094( C904 C2094 ) C905_=_C914( C905 C914 ) C905_=_C915( C905 C915 ) C905_=_C920( C905 C920 ) C905_=_C921( C905 C921 ) \nC905_=_C922( C905 C922 ) C905_=_C926( C905 C926 ) C905_=_C1893( C905 C1893 ) C905_=_C2222( C905 C2222 ) C905_=_C2224( C905 C2224 ) C905_=_C2225( C905 C2225 ) \nC905_=_C2226( C905 C2226 ) C905_=_C2228( C905 C2228 ) C905_=_C2230( C905 C2230 ) C905_=_C2232( C905 C2232 ) C905_=_C2233( C905 C2233 ) C905_=_C2234( C905 C2234 ) \nC905_=_C2235( C905 C2235 ) C905_=_C2237( C905 C2237 ) C905_=_C2238( C905 C2238 ) C905_=_C2239( C905 C2239 ) C905_=_C2240( C905 C2240 ) C914_=_C915( C914 C915 ) \nC914_=_C920( C914 C920 ) C914_=_C921( C914 C921 ) C914_=_C922( C914 C922 ) C914_=_C926( C914 C926 ) C914_=_C1336( C914 C1336 ) C914_=_C1901( C914 C1901 ) \nC914_=_C2232( C914 C2232 ) C914_=_C2610( C914 C2610 ) C914_=_C2991( C914 C2991 ) C914_=_C3029( C914 C3029 ) C914_=_C3152( C914 C3152 ) C914_=_C3452( C914 C3452 ) \nC914_=_C3464( C914 C3464 ) C914_=_C3496( C914 C3496 ) C914_=_C3539( C914 C3539 ) C914_=_C3540( C914 C3540 ) C914_=_C3541( C914 C3541 ) C914_=_C3544( C914 C3544 ) \nC914_=_C3545( C914 C3545 ) C915_=_C920( C915 C920 ) C915_=_C921( C915 C921 ) C915_=_C922( C915 C922 ) C915_=_C926( C915 C926 ) C915_=_C1032( C915 C1032 ) \nC915_=_C1058( C915 C1058 ) C915_=_C1286( C915 C1286 ) C915_=_C1833( C915 C1833 ) C915_=_C2087( C915 C2087 ) C915_=_C2750( C915 C2750 ) C915_=_C2780( C915 C2780 ) \nC915_=_C2803( C915 C2803 ) C915_=_C3075( C915 C3075 ) C915_=_C3205( C915 C3205 ) C915_=_C3477( C915 C3477 ) C915_=_C3528( C915 C3528 ) C915_=_C3565( C915 C3565 ) \nC915_=_C3566( C915 C3566 ) C915_=_C3567( C915 C3567 ) C915_=_C3568( C915 C3568 ) C915_=_C3569( C915 C3569 ) C915_=_C3570( C915 C3570 ) C915_=_C3571( C915 C3571 ) \nC915_=_C3572( C915 C3572 ) C915_=_C3573( C915 C3573 ) C920_=_C921( C920 C921 ) C920_=_C922( C920 C922 ) C920_=_C926( C920 C926 ) C920_=_C945( C920 C945 ) \nC920_=_C990( C920 C990 ) C920_=_C1195( C920 C1195 ) C920_=_C1369( C920 C1369 ) C920_=_C1436( C920 C1436 ) C920_=_C1548( C920 C1548 ) C920_=_C2193( C920 C2193 ) \nC920_=_C3123( C920 C3123 ) C920_=_C3286( C920 C3286 ) C920_=_C3304( C920 C3304 ) C920_=_C3681( C920 C3681 ) C920_=_C3703( C920 C3703 ) C920_=_C3730( C920 C3730 ) \nC920_=_C3938( C920 C3938 ) C920_=_C3988( C920 C3988 ) C920_=_C4027( C920 C4027 ) C920_=_C4028( C920 C4028 ) C920_=_C4030( C920 C4030 ) C920_=_C4031( C920 C4031 ) \nC921_=_C922( C921 C922 ) C921_=_C926( C921 C926 ) C921_=_C1196( C921 C1196 ) C921_=_C1271( C921 C1271 ) C921_=_C1459( C921 C1459 ) C921_=_C2112( C921 C2112 ) \nC921_=_C2751( C921 C2751 ) C921_=_C3020( C921 C3020 ) C921_=_C3064( C921 C3064 ) C921_=_C3289( C921 C3289 ) C921_=_C3683( C921 C3683 ) C921_=_C3704( C921 C3704 ) \nC921_=_C3939( C921 C3939 ) C921_=_C3989( C921 C3989 ) C921_=_C4028( C921 C4028 ) C921_=_C4044( C921 C4044 ) C921_=_C4045( C921 C4045 ) C921_=_C4046( C921 C4046 ) \nC921_=_C4047( C921 C4047 ) C921_=_C4048( C921 C4048 ) C921_=_C4049( C921 C4049 ) C922_=_C926( C922 C926 ) C922_=_C1197( C922 C1197 ) C922_=_C1371( C922 C1371 ) \nC922_=_C2153( C922 C2153 ) C922_=_C2195( C922 C2195 ) C922_=_C2926( C922 C2926 ) C922_=_C3124( C922 C3124 ) C922_=_C3290( C922 C3290 ) C922_=_C3306( C922 C3306 ) \nC922_=_C3356( C922 C3356 ) C922_=_C3684( C922 C3684 ) C922_=_C3705( C922 C3705 ) C922_=_C3732( C922 C3732 ) C922_=_C3864( C922 C3864 ) C922_=_C3883( C922 C3883 ) \nC922_=_C3940( C922 C3940 ) C922_=_C3990( C922 C3990 ) C922_=_C4019( C922 C4019 ) C922_=_C4035( C922 C4035 ) C922_=_C4044( C922 C4044 ) C926_=_C1201( C926 C1201 ) \nC926_=_C1554( C926 C1554 ) C926_=_C1892( C926 C1892 ) C926_=_C2159( C926 C2159 ) C926_=_C2180( C926 C2180 ) C926_=_C2500( C926 C2500 ) C926_=_C2929( C926 C2929 ) \nC926_=_C3127( C926 C3127 ) C926_=_C3295( C926 C3295 ) C926_=_C3358( C926 C3358 ) C926_=_C3427( C926 C3427 ) C926_=_C3685( C926 C3685 ) C926_=_C3710( C926 C3710 ) \nC926_=_C3870( C926 C3870 ) C926_=_C3889( C926 C3889 ) C926_=_C3942( C926 C3942 ) C926_=_C3984( C926 C3984 ) C926_=_C3992( C926 C3992 ) C926_=_C4023( C926 C4023 ) \nC926_=_C4049( C926 C4049 ) C926_=_C4075( C926</w:t>
      </w:r>
    </w:p>
    <w:p>
      <w:pPr>
        <w:pStyle w:val="PreformattedText"/>
        <w:bidi w:val="0"/>
        <w:spacing w:before="0" w:after="0"/>
        <w:jc w:val="left"/>
        <w:rPr/>
      </w:pPr>
      <w:r>
        <w:rPr/>
        <w:t xml:space="preserve"> </w:t>
      </w:r>
      <w:r>
        <w:rPr/>
        <w:t>C4075 ) C926_=_C4116( C926 C4116 ) C929_=_C930( C929 C930 ) C929_=_C943( C929 C943 ) C929_=_C945( C929 C945 ) \nC929_=_C994( C929 C994 ) C929_=_C1128( C929 C1128 ) C929_=_C1129( C929 C1129 ) C929_=_C1130( C929 C1130 ) C929_=_C1131( C929 C1131 ) C929_=_C1132( C929 C1132 ) \nC929_=_C1133( C929 C1133 ) C929_=_C1134( C929 C1134 ) C929_=_C1135( C929 C1135 ) C929_=_C1136( C929 C1136 ) C929_=_C1137( C929 C1137 ) C929_=_C1138( C929 C1138 ) \nC929_=_C1139( C929 C1139 ) C929_=_C1140( C929 C1140 ) C929_=_C1141( C929 C1141 ) C929_=_C1142( C929 C1142 ) C929_=_C1143( C929 C1143 ) C929_=_C1144( C929 C1144 ) \nC929_=_C1145( C929 C1145 ) C929_=_C1146( C929 C1146 ) C929_=_C1147( C929 C1147 ) C929_=_C1148( C929 C1148 ) C929_=_C1149( C929 C1149 ) C929_=_C1150( C929 C1150 ) \nC929_=_C1151( C929 C1151 ) C929_=_C1152( C929 C1152 ) C930_=_C943( C930 C943 ) C930_=_C945( C930 C945 ) C930_=_C1253( C930 C1253 ) C930_=_C1254( C930 C1254 ) \nC930_=_C1257( C930 C1257 ) C930_=_C1258( C930 C1258 ) C930_=_C1260( C930 C1260 ) C930_=_C1262( C930 C1262 ) C930_=_C1263( C930 C1263 ) C930_=_C1266( C930 C1266 ) \nC930_=_C1267( C930 C1267 ) C930_=_C1271( C930 C1271 ) C930_=_C1272( C930 C1272 ) C930_=_C1273( C930 C1273 ) C930_=_C1274( C930 C1274 ) C943_=_C945( C943 C945 ) \nC943_=_C1143( C943 C1143 ) C943_=_C1266( C943 C1266 ) C943_=_C2576( C943 C2576 ) C943_=_C2761( C943 C2761 ) C943_=_C3135( C943 C3135 ) C943_=_C3467( C943 C3467 ) \nC943_=_C3531( C943 C3531 ) C943_=_C3596( C943 C3596 ) C943_=_C3628( C943 C3628 ) C943_=_C3746( C943 C3746 ) C943_=_C3816( C943 C3816 ) C943_=_C3817( C943 C3817 ) \nC943_=_C3818( C943 C3818 ) C943_=_C3819( C943 C3819 ) C943_=_C3820( C943 C3820 ) C943_=_C3821( C943 C3821 ) C943_=_C3822( C943 C3822 ) C943_=_C3823( C943 C3823 ) \nC943_=_C3824( C943 C3824 ) C945_=_C990( C945 C990 ) C945_=_C1195( C945 C1195 ) C945_=_C1369( C945 C1369 ) C945_=_C1436( C945 C1436 ) C945_=_C1548( C945 C1548 ) \nC945_=_C2193( C945 C2193 ) C945_=_C3123( C945 C3123 ) C945_=_C3286( C945 C3286 ) C945_=_C3304( C945 C3304 ) C945_=_C3681( C945 C3681 ) C945_=_C3703( C945 C3703 ) \nC945_=_C3730( C945 C3730 ) C945_=_C3938( C945 C3938 ) C945_=_C3988( C945 C3988 ) C945_=_C4027( C945 C4027 ) C945_=_C4028( C945 C4028 ) C945_=_C4030( C945 C4030 ) \nC945_=_C4031( C945 C4031 ) C954_=_C964( C954 C964 ) C954_=_C1351( C954 C1351 ) C954_=_C2031( C954 C2031 ) C954_=_C2032( C954 C2032 ) C954_=_C2033( C954 C2033 ) \nC954_=_C2034( C954 C2034 ) C954_=_C2035( C954 C2035 ) C954_=_C2036( C954 C2036 ) C954_=_C2037( C954 C2037 ) C954_=_C2039( C954 C2039 ) C954_=_C2040( C954 C2040 ) \nC954_=_C2041( C954 C2041 ) C954_=_C2042( C954 C2042 ) C954_=_C2043( C954 C2043 ) C954_=_C2044( C954 C2044 ) C954_=_C2049( C954 C2049 ) C954_=_C2050( C954 C2050 ) \nC954_=_C2052( C954 C2052 ) C954_=_C2054( C954 C2054 ) C964_=_C1084( C964 C1084 ) C964_=_C1482( C964 C1482 ) C964_=_C1658( C964 C1658 ) C964_=_C1701( C964 C1701 ) \nC964_=_C1814( C964 C1814 ) C964_=_C3148( C964 C3148 ) C964_=_C3312( C964 C3312 ) C964_=_C3431( C964 C3431 ) C964_=_C3432( C964 C3432 ) C964_=_C3433( C964 C3433 ) \nC964_=_C3434( C964 C3434 ) C964_=_C3435( C964 C3435 ) C964_=_C3437( C964 C3437 ) C964_=_C3438( C964 C3438 ) C964_=_C3439( C964 C3439 ) C964_=_C3440( C964 C3440 ) \nC980_=_C981( C980 C981 ) C980_=_C985( C980 C985 ) C980_=_C990( C980 C990 ) C980_=_C1178( C980 C1178 ) C980_=_C1741( C980 C1741 ) C980_=_C1764( C980 C1764 ) \nC980_=_C2011( C980 C2011 ) C980_=_C2015( C980 C2015 ) C980_=_C2016( C980 C2016 ) C980_=_C2017( C980 C2017 ) C980_=_C2019( C980 C2019 ) C980_=_C2020( C980 C2020 ) \nC980_=_C2021( C980 C2021 ) C980_=_C2023( C980 C2023 ) C980_=_C2024( C980 C2024 ) C980_=_C2025( C980 C2025 ) C980_=_C2026( C980 C2026 ) C980_=_C2027( C980 C2027 ) \nC980_=_C2028( C980 C2028 ) C980_=_C2029( C980 C2029 ) C980_=_C2030( C980 C2030 ) C981_=_C985( C981 C985 ) C981_=_C990( C981 C990 ) C981_=_C1180( C981 C1180 ) \nC981_=_C2445( C981 C2445 ) C981_=_C2446( C981 C2446 ) C981_=_C2448( C981 C2448 ) C981_=_C2451( C981 C2451 ) C981_=_C2452( C981 C2452 ) C981_=_C2455( C981 C2455 ) \nC981_=_C2456( C981 C2456 ) C981_=_C2457( C981 C2457 ) C981_=_C2458( C981 C2458 ) C981_=_C2459( C981 C2459 ) C981_=_C2460( C981 C2460 ) C981_=_C2462( C981 C2462 ) \nC981_=_C2463( C981 C2463 ) C981_=_C2464( C981 C2464 ) C981_=_C2465( C981 C2465 ) C985_=_C990( C985 C990 ) C985_=_C1189( C985 C1189 ) C985_=_C2025( C985 C2025 ) \nC985_=_C2418( C985 C2418 ) C985_=_C2455( C985 C2455 ) C985_=_C2528( C985 C2528 ) C985_=_C2760( C985 C2760 ) C985_=_C3031( C985 C3031 ) C985_=_C3045( C985 C3045 ) \nC985_=_C3227( C985 C3227 ) C985_=_C3242( C985 C3242 ) C985_=_C3795( C985 C3795 ) C985_=_C3799( C985 C3799 ) C985_=_C3800( C985 C3800 ) C985_=_C3801( C985 C3801 ) \nC985_=_C3802( C985 C3802 ) C985_=_C3804( C985 C3804 ) C990_=_C1195( C990 C1195 ) C990_=_C1369( C990 C1369 ) C990_=_C1436( C990 C1436 ) C990_=_C1548( C990 C1548 ) \nC990_=_C2193( C990 C2193 ) C990_=_C3123( C990 C3123 ) C990_=_C3286( C990 C3286 ) C990_=_C3304( C990 C3304 ) C990_=_C3681( C990 C3681 ) C990_=_C3703( C990 C3703 ) \nC990_=_C3730( C990 C3730 ) C990_=_C3938( C990 C3938 ) C990_=_C3988( C990 C3988 ) C990_=_C4027( C990 C4027 ) C990_=_C4028( C990 C4028 ) C990_=_C4030( C990 C4030 ) \nC990_=_C4031( C990 C4031 ) C994_=_C1001( C994 C1001 ) C994_=_C1002( C994 C1002 ) C994_=_C1004( C994 C1004 ) C994_=_C1005( C994 C1005 ) C994_=_C1008( C994 C1008 ) \nC994_=_C1014( C994 C1014 ) C994_=_C1016( C994 C1016 ) C994_=_C1128( C994 C1128 ) C994_=_C1129( C994 C1129 ) C994_=_C1130( C994 C1130 ) C994_=_C1131( C994 C1131 ) \nC994_=_C1132( C994 C1132 ) C994_=_C1133( C994 C1133 ) C994_=_C1134( C994 C1134 ) C994_=_C1135( C994 C1135 ) C994_=_C1136( C994 C1136 ) C994_=_C1137( C994 C1137 ) \nC994_=_C1138( C994 C1138 ) C994_=_C1139( C994 C1139 ) C994_=_C1140( C994 C1140 ) C994_=_C1141( C994 C1141 ) C994_=_C1142( C994 C1142 ) C994_=_C1143( C994 C1143 ) \nC994_=_C1144( C994 C1144 ) C994_=_C1145( C994 C1145 ) C994_=_C1146( C994 C1146 ) C994_=_C1147( C994 C1147 ) C994_=_C1148( C994 C1148 ) C994_=_C1149( C994 C1149 ) \nC994_=_C1150( C994 C1150 ) C994_=_C1151( C994 C1151 ) C994_=_C1152( C994 C1152 ) C1001_=_C1002( C1001 C1002 ) C1001_=_C1004( C1001 C1004 ) C1001_=_C1005( C1001 C1005 ) \nC1001_=_C1008( C1001 C1008 ) C1001_=_C1014( C1001 C1014 ) C1001_=_C1016( C1001 C1016 ) C1001_=_C1079( C1001 C1079 ) C1001_=_C1162( C1001 C1162 ) C1001_=_C1184( C1001 C1184 ) \nC1001_=_C2142( C1001 C2142 ) C1001_=_C2620( C1001 C2620 ) C1001_=_C2731( C1001 C2731 ) C1001_=_C2801( C1001 C2801 ) C1001_=_C2970( C1001 C2970 ) C1001_=_C2971( C1001 C2971 ) \nC1001_=_C2972( C1001 C2972 ) C1001_=_C2976( C1001 C2976 ) C1001_=_C2977( C1001 C2977 ) C1001_=_C2979( C1001 C2979 ) C1001_=_C2980( C1001 C2980 ) C1001_=_C2981( C1001 C2981 ) \nC1001_=_C2982( C1001 C2982 ) C1001_=_C2983( C1001 C2983 ) C1002_=_C1004( C1002 C1004 ) C1002_=_C1005( C1002 C1005 ) C1002_=_C1008( C1002 C1008 ) C1002_=_C1014( C1002 C1014 ) \nC1002_=_C1016( C1002 C1016 ) C1002_=_C2168( C1002 C2168 ) C1002_=_C2263( C1002 C2263 ) C1002_=_C2621( C1002 C2621 ) C1002_=_C2674( C1002 C2674 ) C1002_=_C2940( C1002 C2940 ) \nC1002_=_C2970( C1002 C2970 ) C1002_=_C3070( C1002 C3070 ) C1002_=_C3097( C1002 C3097 ) C1002_=_C3100( C1002 C3100 ) C1002_=_C3101( C1002 C3101 ) C1002_=_C3102( C1002 C3102 ) \nC1002_=_C3103( C1002 C3103 ) C1002_=_C3105( C1002 C3105 ) C1002_=_C3106( C1002 C3106 ) C1002_=_C3107( C1002 C3107 ) C1002_=_C3108( C1002 C3108 ) C1002_=_C3109( C1002 C3109 ) \nC1002_=_C3110( C1002 C3110 ) C1002_=_C3112( C1002 C3112 ) C1004_=_C1005( C1004 C1005 ) C1004_=_C1008( C1004 C1008 ) C1004_=_C1014( C1004 C1014 ) C1004_=_C1016( C1004 C1016 ) \nC1004_=_C2377( C1004 C2377 ) C1004_=_C2412( C1004 C2412 ) C1004_=_C2623( C1004 C2623 ) C1004_=_C2971( C1004 C2971 ) C1004_=_C3165( C1004 C3165 ) C1004_=_C3326( C1004 C3326 ) \nC1004_=_C3327( C1004 C3327 ) C1004_=_C3328( C1004 C3328 ) C1004_=_C3330( C1004 C3330 ) C1004_=_C3333( C1004 C3333 ) C1004_=_C3334( C1004 C3334 ) C1004_=_C3335( C1004 C3335 ) \nC1004_=_C3337( C1004 C3337 ) C1005_=_C1008( C1005 C1008 ) C1005_=_C1014( C1005 C1014 ) C1005_=_C1016( C1005 C1016 ) C1005_=_C1113( C1005 C1113 ) C1005_=_C2285( C1005 C2285 ) \nC1005_=_C2624( C1005 C2624 ) C1005_=_C2972( C1005 C2972 ) C1005_=_C3129( C1005 C3129 ) C1005_=_C3338( C1005 C3338 ) C1005_=_C3341( C1005 C3341 ) C1005_=_C3342( C1005 C3342 ) \nC1005_=_C3343( C1005 C3343 ) C1005_=_C3344( C1005 C3344 ) C1005_=_C3345( C1005 C3345 ) C1008_=_C1014( C1008 C1014 ) C1008_=_C1016( C1008 C1016 ) C1008_=_C1484( C1008 C1484 ) \nC1008_=_C1817( C1008 C1817 ) C1008_=_C2626( C1008 C2626 ) C1008_=_C3102( C1008 C3102 ) C1008_=_C3314( C1008 C3314 ) C1008_=_C3326( C1008 C3326 ) C1008_=_C3338( C1008 C3338 ) \nC1008_=_C3508( C1008 C3508 ) C1008_=_C3511( C1008 C3511 ) C1008_=_C3512( C1008 C3512 ) C1008_=_C3513( C1008 C3513 ) C1014_=_C1016( C1014 C1016 ) C1014_=_C1096( C1014 C1096 ) \nC1014_=_C1247( C1014 C1247 ) C1014_=_C2636( C1014 C2636 ) C1014_=_C2690( C1014 C2690 ) C1014_=_C3108( C1014 C3108 ) C1014_=_C3142( C1014 C3142 ) C1014_=_C3334( C1014 C3334 ) \nC1014_=_C3343( C1014 C3343 ) C1014_=_C3503( C1014 C3503 ) C1014_=_C3637( C1014 C3637 ) C1014_=_C3671( C1014 C3671 ) C1014_=_C3847( C1014 C3847 ) C1014_=_C4081( C1014 C4081 ) \nC1014_=_C4082( C1014 C4082 ) C1014_=_C4083( C1014 C4083 ) C1014_=_C4084( C1014 C4084 ) C1014_=_C4085( C1014 C4085 ) C1016_=_C1418( C1016 C1418 ) C1016_=_C2588( C1016 C2588 ) \nC1016_=_C2639( C1016 C2639 ) C1016_=_C2770( C1016 C2770 ) C1016_=_C2982( C1016 C2982 ) C1016_=_C3309( C1016 C3309 ) C1016_=_C3475( C1016 C3475 ) C1016_=_C3512( C1016 C3512 ) \nC1016_=_C3607( C1016 C3607 ) C1016_=_C3824( C1016 C3824 ) C1016_=_C3869( C1016 C3869 ) C1016_=_C3887( C1016 C3887 ) C1016_=_C3935( C1016 C3935 ) C1016_=_C4084( C1016 C4084 ) \nC1016_=_C4098( C1016 C4098 ) C1016_=_C4108( C1016 C4108 ) C1016_=_C4120( C1016 C4120 ) C1016_=_C4126( C1016 C4126 ) C1019_=_C1032( C1019 C1032 ) C1019_=_C1040( C1019 C1040 ) \nC1019_=_C1375( C1019 C1375 ) C1019_=_C1468(</w:t>
      </w:r>
    </w:p>
    <w:p>
      <w:pPr>
        <w:pStyle w:val="PreformattedText"/>
        <w:bidi w:val="0"/>
        <w:spacing w:before="0" w:after="0"/>
        <w:jc w:val="left"/>
        <w:rPr/>
      </w:pPr>
      <w:r>
        <w:rPr/>
        <w:t xml:space="preserve"> </w:t>
      </w:r>
      <w:r>
        <w:rPr/>
        <w:t>C1019 C1468 ) C1019_=_C1470( C1019 C1470 ) C1019_=_C1471( C1019 C1471 ) C1019_=_C1472( C1019 C1472 ) C1019_=_C1474( C1019 C1474 ) \nC1019_=_C1475( C1019 C1475 ) C1019_=_C1476( C1019 C1476 ) C1019_=_C1477( C1019 C1477 ) C1019_=_C1479( C1019 C1479 ) C1019_=_C1482( C1019 C1482 ) C1019_=_C1483( C1019 C1483 ) \nC1019_=_C1484( C1019 C1484 ) C1019_=_C1486( C1019 C1486 ) C1019_=_C1487( C1019 C1487 ) C1019_=_C1488( C1019 C1488 ) C1019_=_C1490( C1019 C1490 ) C1019_=_C1493( C1019 C1493 ) \nC1032_=_C1040( C1032 C1040 ) C1032_=_C1058( C1032 C1058 ) C1032_=_C1286( C1032 C1286 ) C1032_=_C1833( C1032 C1833 ) C1032_=_C2087( C1032 C2087 ) C1032_=_C2750( C1032 C2750 ) \nC1032_=_C2780( C1032 C2780 ) C1032_=_C2803( C1032 C2803 ) C1032_=_C3075( C1032 C3075 ) C1032_=_C3205( C1032 C3205 ) C1032_=_C3477( C1032 C3477 ) C1032_=_C3528( C1032 C3528 ) \nC1032_=_C3565( C1032 C3565 ) C1032_=_C3566( C1032 C3566 ) C1032_=_C3567( C1032 C3567 ) C1032_=_C3568( C1032 C3568 ) C1032_=_C3569( C1032 C3569 ) C1032_=_C3570( C1032 C3570 ) \nC1032_=_C3571( C1032 C3571 ) C1032_=_C3572( C1032 C3572 ) C1032_=_C3573( C1032 C3573 ) C1040_=_C1290( C1040 C1290 ) C1040_=_C1840( C1040 C1840 ) C1040_=_C2132( C1040 C2132 ) \nC1040_=_C2566( C1040 C2566 ) C1040_=_C2810( C1040 C2810 ) C1040_=_C3185( C1040 C3185 ) C1040_=_C3458( C1040 C3458 ) C1040_=_C3567( C1040 C3567 ) C1040_=_C3576( C1040 C3576 ) \nC1040_=_C3828( C1040 C3828 ) C1040_=_C3918( C1040 C3918 ) C1040_=_C3919( C1040 C3919 ) C1040_=_C3920( C1040 C3920 ) C1040_=_C3922( C1040 C3922 ) C1040_=_C3923( C1040 C3923 ) \nC1047_=_C1058( C1047 C1058 ) C1047_=_C1400( C1047 C1400 ) C1047_=_C1560( C1047 C1560 ) C1047_=_C1970( C1047 C1970 ) C1047_=_C2076( C1047 C2076 ) C1047_=_C2078( C1047 C2078 ) \nC1047_=_C2079( C1047 C2079 ) C1047_=_C2080( C1047 C2080 ) C1047_=_C2081( C1047 C2081 ) C1047_=_C2082( C1047 C2082 ) C1047_=_C2085( C1047 C2085 ) C1047_=_C2087( C1047 C2087 ) \nC1047_=_C2089( C1047 C2089 ) C1047_=_C2091( C1047 C2091 ) C1047_=_C2092( C1047 C2092 ) C1047_=_C2094( C1047 C2094 ) C1058_=_C1286( C1058 C1286 ) C1058_=_C1833( C1058 C1833 ) \nC1058_=_C2087( C1058 C2087 ) C1058_=_C2750( C1058 C2750 ) C1058_=_C2780( C1058 C2780 ) C1058_=_C2803( C1058 C2803 ) C1058_=_C3075( C1058 C3075 ) C1058_=_C3205( C1058 C3205 ) \nC1058_=_C3477( C1058 C3477 ) C1058_=_C3528( C1058 C3528 ) C1058_=_C3565( C1058 C3565 ) C1058_=_C3566( C1058 C3566 ) C1058_=_C3567( C1058 C3567 ) C1058_=_C3568( C1058 C3568 ) \nC1058_=_C3569( C1058 C3569 ) C1058_=_C3570( C1058 C3570 ) C1058_=_C3571( C1058 C3571 ) C1058_=_C3572( C1058 C3572 ) C1058_=_C3573( C1058 C3573 ) C1074_=_C1075( C1074 C1075 ) \nC1074_=_C1076( C1074 C1076 ) C1074_=_C1078( C1074 C1078 ) C1074_=_C1079( C1074 C1079 ) C1074_=_C1084( C1074 C1084 ) C1074_=_C1085( C1074 C1085 ) C1074_=_C1096( C1074 C1096 ) \nC1074_=_C1519( C1074 C1519 ) C1074_=_C1525( C1074 C1525 ) C1074_=_C1531( C1074 C1531 ) C1074_=_C1532( C1074 C1532 ) C1074_=_C1535( C1074 C1535 ) C1074_=_C1536( C1074 C1536 ) \nC1075_=_C1076( C1075 C1076 ) C1075_=_C1078( C1075 C1078 ) C1075_=_C1079( C1075 C1079 ) C1075_=_C1084( C1075 C1084 ) C1075_=_C1085( C1075 C1085 ) C1075_=_C1096( C1075 C1096 ) \nC1075_=_C1229( C1075 C1229 ) C1075_=_C1993( C1075 C1993 ) C1075_=_C1994( C1075 C1994 ) C1075_=_C1996( C1075 C1996 ) C1075_=_C2002( C1075 C2002 ) C1075_=_C2003( C1075 C2003 ) \nC1075_=_C2004( C1075 C2004 ) C1075_=_C2006( C1075 C2006 ) C1075_=_C2007( C1075 C2007 ) C1075_=_C2009( C1075 C2009 ) C1075_=_C2010( C1075 C2010 ) C1076_=_C1078( C1076 C1078 ) \nC1076_=_C1079( C1076 C1079 ) C1076_=_C1084( C1076 C1084 ) C1076_=_C1085( C1076 C1085 ) C1076_=_C1096( C1076 C1096 ) C1076_=_C1352( C1076 C1352 ) C1076_=_C1470( C1076 C1470 ) \nC1076_=_C1803( C1076 C1803 ) C1076_=_C1850( C1076 C1850 ) C1076_=_C2032( C1076 C2032 ) C1076_=_C2185( C1076 C2185 ) C1076_=_C2190( C1076 C2190 ) C1076_=_C2191( C1076 C2191 ) \nC1076_=_C2192( C1076 C2192 ) C1076_=_C2193( C1076 C2193 ) C1076_=_C2194( C1076 C2194 ) C1076_=_C2195( C1076 C2195 ) C1076_=_C2197( C1076 C2197 ) C1076_=_C2198( C1076 C2198 ) \nC1076_=_C2199( C1076 C2199 ) C1078_=_C1079( C1078 C1079 ) C1078_=_C1084( C1078 C1084 ) C1078_=_C1085( C1078 C1085 ) C1078_=_C1096( C1078 C1096 ) C1078_=_C1107( C1078 C1107 ) \nC1078_=_C1159( C1078 C1159 ) C1078_=_C2202( C1078 C2202 ) C1078_=_C2693( C1078 C2693 ) C1078_=_C2694( C1078 C2694 ) C1078_=_C2695( C1078 C2695 ) C1078_=_C2696( C1078 C2696 ) \nC1078_=_C2698( C1078 C2698 ) C1078_=_C2700( C1078 C2700 ) C1078_=_C2701( C1078 C2701 ) C1078_=_C2703( C1078 C2703 ) C1078_=_C2707( C1078 C2707 ) C1078_=_C2708( C1078 C2708 ) \nC1078_=_C2709( C1078 C2709 ) C1078_=_C2710( C1078 C2710 ) C1078_=_C2711( C1078 C2711 ) C1078_=_C2712( C1078 C2712 ) C1078_=_C2714( C1078 C2714 ) C1079_=_C1084( C1079 C1084 ) \nC1079_=_C1085( C1079 C1085 ) C1079_=_C1096( C1079 C1096 ) C1079_=_C1162( C1079 C1162 ) C1079_=_C1184( C1079 C1184 ) C1079_=_C2142( C1079 C2142 ) C1079_=_C2620( C1079 C2620 ) \nC1079_=_C2731( C1079 C2731 ) C1079_=_C2801( C1079 C2801 ) C1079_=_C2970( C1079 C2970 ) C1079_=_C2971( C1079 C2971 ) C1079_=_C2972( C1079 C2972 ) C1079_=_C2976( C1079 C2976 ) \nC1079_=_C2977( C1079 C2977 ) C1079_=_C2979( C1079 C2979 ) C1079_=_C2980( C1079 C2980 ) C1079_=_C2981( C1079 C2981 ) C1079_=_C2982( C1079 C2982 ) C1079_=_C2983( C1079 C2983 ) \nC1084_=_C1085( C1084 C1085 ) C1084_=_C1096( C1084 C1096 ) C1084_=_C1482( C1084 C1482 ) C1084_=_C1658( C1084 C1658 ) C1084_=_C1701( C1084 C1701 ) C1084_=_C1814( C1084 C1814 ) \nC1084_=_C3148( C1084 C3148 ) C1084_=_C3312( C1084 C3312 ) C1084_=_C3431( C1084 C3431 ) C1084_=_C3432( C1084 C3432 ) C1084_=_C3433( C1084 C3433 ) C1084_=_C3434( C1084 C3434 ) \nC1084_=_C3435( C1084 C3435 ) C1084_=_C3437( C1084 C3437 ) C1084_=_C3438( C1084 C3438 ) C1084_=_C3439( C1084 C3439 ) C1084_=_C3440( C1084 C3440 ) C1085_=_C1096( C1085 C1096 ) \nC1085_=_C2267( C1085 C2267 ) C1085_=_C2680( C1085 C2680 ) C1085_=_C3103( C1085 C3103 ) C1085_=_C3254( C1085 C3254 ) C1085_=_C3387( C1085 C3387 ) C1085_=_C3403( C1085 C3403 ) \nC1085_=_C3547( C1085 C3547 ) C1085_=_C3549( C1085 C3549 ) C1085_=_C3550( C1085 C3550 ) C1085_=_C3553( C1085 C3553 ) C1085_=_C3554( C1085 C3554 ) C1085_=_C3555( C1085 C3555 ) \nC1096_=_C1247( C1096 C1247 ) C1096_=_C2636( C1096 C2636 ) C1096_=_C2690( C1096 C2690 ) C1096_=_C3108( C1096 C3108 ) C1096_=_C3142( C1096 C3142 ) C1096_=_C3334( C1096 C3334 ) \nC1096_=_C3343( C1096 C3343 ) C1096_=_C3503( C1096 C3503 ) C1096_=_C3637( C1096 C3637 ) C1096_=_C3671( C1096 C3671 ) C1096_=_C3847( C1096 C3847 ) C1096_=_C4081( C1096 C4081 ) \nC1096_=_C4082( C1096 C4082 ) C1096_=_C4083( C1096 C4083 ) C1096_=_C4084( C1096 C4084 ) C1096_=_C4085( C1096 C4085 ) C1105_=_C1106( C1105 C1106 ) C1105_=_C1107( C1105 C1107 ) \nC1105_=_C1112( C1105 C1112 ) C1105_=_C1113( C1105 C1113 ) C1105_=_C2303( C1105 C2303 ) C1105_=_C2373( C1105 C2373 ) C1105_=_C2518( C1105 C2518 ) C1105_=_C2520( C1105 C2520 ) \nC1105_=_C2521( C1105 C2521 ) C1105_=_C2522( C1105 C2522 ) C1105_=_C2524( C1105 C2524 ) C1105_=_C2526( C1105 C2526 ) C1105_=_C2528( C1105 C2528 ) C1105_=_C2529( C1105 C2529 ) \nC1105_=_C2531( C1105 C2531 ) C1105_=_C2532( C1105 C2532 ) C1105_=_C2533( C1105 C2533 ) C1105_=_C2534( C1105 C2534 ) C1105_=_C2535( C1105 C2535 ) C1105_=_C2536( C1105 C2536 ) \nC1105_=_C2537( C1105 C2537 ) C1106_=_C1107( C1106 C1107 ) C1106_=_C1112( C1106 C1112 ) C1106_=_C1113( C1106 C1113 ) C1106_=_C2280( C1106 C2280 ) C1106_=_C2641( C1106 C2641 ) \nC1106_=_C2652( C1106 C2652 ) C1106_=_C2653( C1106 C2653 ) C1106_=_C2654( C1106 C2654 ) C1107_=_C1112( C1107 C1112 ) C1107_=_C1113( C1107 C1113 ) C1107_=_C1159( C1107 C1159 ) \nC1107_=_C2202( C1107 C2202 ) C1107_=_C2693( C1107 C2693 ) C1107_=_C2694( C1107 C2694 ) C1107_=_C2695( C1107 C2695 ) C1107_=_C2696( C1107 C2696 ) C1107_=_C2698( C1107 C2698 ) \nC1107_=_C2700( C1107 C2700 ) C1107_=_C2701( C1107 C2701 ) C1107_=_C2703( C1107 C2703 ) C1107_=_C2707( C1107 C2707 ) C1107_=_C2708( C1107 C2708 ) C1107_=_C2709( C1107 C2709 ) \nC1107_=_C2710( C1107 C2710 ) C1107_=_C2711( C1107 C2711 ) C1107_=_C2712( C1107 C2712 ) C1107_=_C2714( C1107 C2714 ) C1112_=_C1113( C1112 C1113 ) C1112_=_C1699( C1112 C1699 ) \nC1112_=_C2208( C1112 C2208 ) C1112_=_C2284( C1112 C2284 ) C1112_=_C2555( C1112 C2555 ) C1112_=_C3128( C1112 C3128 ) C1112_=_C3267( C1112 C3267 ) C1112_=_C3269( C1112 C3269 ) \nC1112_=_C3270( C1112 C3270 ) C1112_=_C3271( C1112 C3271 ) C1112_=_C3273( C1112 C3273 ) C1112_=_C3274( C1112 C3274 ) C1112_=_C3275( C1112 C3275 ) C1112_=_C3276( C1112 C3276 ) \nC1112_=_C3277( C1112 C3277 ) C1113_=_C2285( C1113 C2285 ) C1113_=_C2624( C1113 C2624 ) C1113_=_C2972( C1113 C2972 ) C1113_=_C3129( C1113 C3129 ) C1113_=_C3338( C1113 C3338 ) \nC1113_=_C3341( C1113 C3341 ) C1113_=_C3342( C1113 C3342 ) C1113_=_C3343( C1113 C3343 ) C1113_=_C3344( C1113 C3344 ) C1113_=_C3345( C1113 C3345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149( C1128 C1149 ) C1128_=_C1150( C1128 C1150 ) C1128_=_C1151( C1128 C1151 ) C1128_=_C1152( C1128 C1152 ) C1128_=_C1326( C1128 C1326 ) \nC1128_=_C1336( C1128 C1336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w:t>
      </w:r>
    </w:p>
    <w:p>
      <w:pPr>
        <w:pStyle w:val="PreformattedText"/>
        <w:bidi w:val="0"/>
        <w:spacing w:before="0" w:after="0"/>
        <w:jc w:val="left"/>
        <w:rPr/>
      </w:pPr>
      <w:r>
        <w:rPr/>
        <w:t xml:space="preserve"> </w:t>
      </w:r>
      <w:r>
        <w:rPr/>
        <w:t>C1129 C1144 ) C1129_=_C1145( C1129 C1145 ) C1129_=_C1146( C1129 C1146 ) \nC1129_=_C1147( C1129 C1147 ) C1129_=_C1148( C1129 C1148 ) C1129_=_C1149( C1129 C1149 ) C1129_=_C1150( C1129 C1150 ) C1129_=_C1151( C1129 C1151 ) C1129_=_C1152( C1129 C1152 ) \nC1129_=_C1468( C1129 C1468 ) C1129_=_C1803( C1129 C1803 ) C1129_=_C1805( C1129 C1805 ) C1129_=_C1808( C1129 C1808 ) C1129_=_C1811( C1129 C1811 ) C1129_=_C1812( C1129 C1812 ) \nC1129_=_C1814( C1129 C1814 ) C1129_=_C1816( C1129 C1816 ) C1129_=_C1817( C1129 C1817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2076( C1131 C2076 ) C1131_=_C2507( C1131 C2507 ) \nC1131_=_C2509( C1131 C250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2620( C1132 C2620 ) C1132_=_C2621( C1132 C2621 ) C1132_=_C2623( C1132 C2623 ) \nC1132_=_C2624( C1132 C2624 ) C1132_=_C2626( C1132 C2626 ) C1132_=_C2636( C1132 C2636 ) C1132_=_C2639( C1132 C2639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258( C1133 C1258 ) \nC1133_=_C3016( C1133 C3016 ) C1133_=_C3020( C1133 C3020 ) C1133_=_C3025( C1133 C3025 ) C1133_=_C3027( C1133 C302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260( C1134 C1260 ) C1134_=_C2641( C1134 C2641 ) \nC1134_=_C3128( C1134 C3128 ) C1134_=_C3129( C1134 C3129 ) C1134_=_C3135( C1134 C3135 ) C1134_=_C3142( C1134 C3142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2040( C1135 C2040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3097( C1136 C3097 ) C1136_=_C3254( C1136 C3254 ) C1136_=_C3260( C1136 C3260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2085( C1138 C2085 ) C1138_=_C3359( C1138 C3359 ) \nC1138_=_C3477( C1138 C3477 ) C1138_=_C3482( C1138 C3482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220( C1139 C1220 ) C1139_=_C1262( C1139 C1262 ) C1139_=_C2021( C1139 C2021 ) \nC1139_=_C2558( C1139 C2558 ) C1139_=_C2792( C1139 C2792 ) C1139_=_C3528( C1139 C3528 ) C1139_=_C3531( C1139 C3531 ) C1139_=_C3537( C1139 C3537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593( C1140 C1593 ) \nC1140_=_C2127( C1140 C2127 ) C1140_=_C3565( C1140 C3565 ) C1140_=_C3576( C1140 C3576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263( C1141 C1263 ) C1141_=_C3746( C1141 C3746 ) C1142_=_C1143( C1142 C1143 ) C1142_=_C1144( C1142 C1144 ) \nC1142_=_C1145( C1142 C1145 ) C1142_=_C1146( C1142 C1146 ) C1142_=_C1147( C1142 C1147 ) C1142_=_C1148( C1142 C1148 ) C1142_=_C1149( C1142 C1149 ) C1142_=_C1150( C1142 C1150 ) \nC1142_=_C1151( C1142 C1151 ) C1142_=_C1152( C1142 C1152 ) C1142_=_C1488( C1142 C1488 ) C1143_=_C1144( C1143 C1144 ) C1143_=_C1145( C1143 C1145 ) C1143_=_C1146( C1143 C1146 ) \nC1143_=_C1147( C1143 C1147 ) C1143_=_C1148( C1143 C1148 ) C1143_=_C1149( C1143 C1149 ) C1143_=_C1150( C1143 C1150 ) C1143_=_C1151( C1143 C1151 ) C1143_=_C1152( C1143 C1152 ) \nC1143_=_C1266( C1143 C1266 ) C1143_=_C2576( C1143 C2576 ) C1143_=_C2761( C1143 C2761 ) C1143_=_C3135( C1143 C3135 ) C1143_=_C3467( C1143 C3467 ) C1143_=_C3531( C1143 C3531 ) \nC1143_=_C3596( C1143 C3596 ) C1143_=_C3628( C1143 C3628 ) C1143_=_C3746( C1143 C3746 ) C1143_=_C3816( C1143 C3816 ) C1143_=_C3817( C1143 C3817 ) C1143_=_C3818( C1143 C3818 ) \nC1143_=_C3819( C1143 C3819 ) C1143_=_C3820( C1143 C3820 ) C1143_=_C3821( C1143 C3821 ) C1143_=_C3822( C1143 C3822 ) C1143_=_C3823( C1143 C3823 ) C1143_=_C3824( C1143 C3824 ) \nC1144_=_C1145( C1144 C1145 ) C1144_=_C1146( C1144 C1146 ) C1144_=_C1147( C1144 C1147 ) C1144_=_C1148( C1144 C1148 ) C1144_=_C1149( C1144 C1149 ) C1144_=_C1150( C1144 C1150 ) \nC1144_=_C1151( C1144 C1151 ) C1144_=_C1152( C1144 C1152 ) C1144_=_C1267( C1144 C1267 ) C1144_=_C2563( C1144 C2563 ) C1144_=_C3273( C1144 C3273 ) C1144_=_C3566( C1144 C3566 ) \nC1144_=_C3620( C1144 C3620 ) C1144_=_C3736( C1144 C3736 ) C1144_=_C3816( C1144 C3816 ) C1144_=_C3828( C1144 C3828 ) C1145_=_C1146( C1145 C1146 ) C1145_=_C1147( C1145 C1147 ) \nC1145_=_C1148( C1145 C1148 ) C1145_=_C1149( C1145 C1149 ) C1145_=_C1150( C1145 C1150 ) C1145_=_C1151( C1145 C1151 ) C1145_=_C1152( C1145 C1152 ) C1145_=_C2424( C1145 C2424 ) \nC1145_=_C2531( C1145 C2531 ) C1145_=_C3801( C1145 C3801 ) C1146_=_C1147( C1146 C1147 ) C1146_=_C1148( C1146 C1148 ) C1146_=_C1149( C1146 C1149 ) C1146_=_C1150( C1146 C1150 ) \nC1146_=_C1151( C1146 C1151 ) C1146_=_C1152( C1146 C1152 ) C1146_=_C1272( C1146 C1272 ) C1146_=_C3819( C1146 C3819 ) C1147_=_C1148( C1147 C1148 ) C1147_=_C1149( C1147 C1149 ) \nC1147_=_C1150( C1147 C1150 ) C1147_=_C1151( C1147 C1151 ) C1147_=_C1152( C1147 C1152 ) C1147_=_C2653( C1147 C2653 ) C1147_=_C3275( C1147 C3275 ) C1147_=_C3342(</w:t>
      </w:r>
    </w:p>
    <w:p>
      <w:pPr>
        <w:pStyle w:val="PreformattedText"/>
        <w:bidi w:val="0"/>
        <w:spacing w:before="0" w:after="0"/>
        <w:jc w:val="left"/>
        <w:rPr/>
      </w:pPr>
      <w:r>
        <w:rPr/>
        <w:t xml:space="preserve"> </w:t>
      </w:r>
      <w:r>
        <w:rPr/>
        <w:t>C1147 C3342 ) \nC1148_=_C1149( C1148 C1149 ) C1148_=_C1150( C1148 C1150 ) C1148_=_C1151( C1148 C1151 ) C1148_=_C1152( C1148 C1152 ) C1148_=_C1273( C1148 C1273 ) C1148_=_C1596( C1148 C1596 ) \nC1148_=_C2568( C1148 C2568 ) C1148_=_C3276( C1148 C3276 ) C1148_=_C3623( C1148 C3623 ) C1148_=_C3738( C1148 C3738 ) C1148_=_C3820( C1148 C3820 ) C1149_=_C1150( C1149 C1150 ) \nC1149_=_C1151( C1149 C1151 ) C1149_=_C1152( C1149 C1152 ) C1149_=_C1597( C1149 C1597 ) C1149_=_C2134( C1149 C2134 ) C1149_=_C4075( C1149 C4075 ) C1150_=_C1151( C1150 C1151 ) \nC1150_=_C1152( C1150 C1152 ) C1150_=_C1274( C1150 C1274 ) C1150_=_C3821( C1150 C3821 ) C1150_=_C3840( C1150 C3840 ) C1151_=_C1152( C1151 C1152 ) C1152_=_C1736( C1152 C1736 ) \nC1152_=_C1947( C1152 C1947 ) C1152_=_C3307( C1152 C3307 ) C1152_=_C3321( C1152 C3321 ) C1152_=_C3899( C1152 C3899 ) C1152_=_C4108( C1152 C4108 ) C1159_=_C1162( C1159 C1162 ) \nC1159_=_C2202( C1159 C2202 ) C1159_=_C2693( C1159 C2693 ) C1159_=_C2694( C1159 C2694 ) C1159_=_C2695( C1159 C2695 ) C1159_=_C2696( C1159 C2696 ) C1159_=_C2698( C1159 C2698 ) \nC1159_=_C2700( C1159 C2700 ) C1159_=_C2701( C1159 C2701 ) C1159_=_C2703( C1159 C2703 ) C1159_=_C2707( C1159 C2707 ) C1159_=_C2708( C1159 C2708 ) C1159_=_C2709( C1159 C2709 ) \nC1159_=_C2710( C1159 C2710 ) C1159_=_C2711( C1159 C2711 ) C1159_=_C2712( C1159 C2712 ) C1159_=_C2714( C1159 C2714 ) C1162_=_C1184( C1162 C1184 ) C1162_=_C2142( C1162 C2142 ) \nC1162_=_C2620( C1162 C2620 ) C1162_=_C2731( C1162 C2731 ) C1162_=_C2801( C1162 C2801 ) C1162_=_C2970( C1162 C2970 ) C1162_=_C2971( C1162 C2971 ) C1162_=_C2972( C1162 C2972 ) \nC1162_=_C2976( C1162 C2976 ) C1162_=_C2977( C1162 C2977 ) C1162_=_C2979( C1162 C2979 ) C1162_=_C2980( C1162 C2980 ) C1162_=_C2981( C1162 C2981 ) C1162_=_C2982( C1162 C2982 ) \nC1162_=_C2983( C1162 C2983 ) C1178_=_C1180( C1178 C1180 ) C1178_=_C1184( C1178 C1184 ) C1178_=_C1189( C1178 C1189 ) C1178_=_C1195( C1178 C1195 ) C1178_=_C1196( C1178 C1196 ) \nC1178_=_C1197( C1178 C1197 ) C1178_=_C1201( C1178 C1201 ) C1178_=_C1741( C1178 C1741 ) C1178_=_C1764( C1178 C1764 ) C1178_=_C2011( C1178 C2011 ) C1178_=_C2015( C1178 C2015 ) \nC1178_=_C2016( C1178 C2016 ) C1178_=_C2017( C1178 C2017 ) C1178_=_C2019( C1178 C2019 ) C1178_=_C2020( C1178 C2020 ) C1178_=_C2021( C1178 C2021 ) C1178_=_C2023( C1178 C2023 ) \nC1178_=_C2024( C1178 C2024 ) C1178_=_C2025( C1178 C2025 ) C1178_=_C2026( C1178 C2026 ) C1178_=_C2027( C1178 C2027 ) C1178_=_C2028( C1178 C2028 ) C1178_=_C2029( C1178 C2029 ) \nC1178_=_C2030( C1178 C2030 ) C1180_=_C1184( C1180 C1184 ) C1180_=_C1189( C1180 C1189 ) C1180_=_C1195( C1180 C1195 ) C1180_=_C1196( C1180 C1196 ) C1180_=_C1197( C1180 C1197 ) \nC1180_=_C1201( C1180 C1201 ) C1180_=_C2445( C1180 C2445 ) C1180_=_C2446( C1180 C2446 ) C1180_=_C2448( C1180 C2448 ) C1180_=_C2451( C1180 C2451 ) C1180_=_C2452( C1180 C2452 ) \nC1180_=_C2455( C1180 C2455 ) C1180_=_C2456( C1180 C2456 ) C1180_=_C2457( C1180 C2457 ) C1180_=_C2458( C1180 C2458 ) C1180_=_C2459( C1180 C2459 ) C1180_=_C2460( C1180 C2460 ) \nC1180_=_C2462( C1180 C2462 ) C1180_=_C2463( C1180 C2463 ) C1180_=_C2464( C1180 C2464 ) C1180_=_C2465( C1180 C2465 ) C1184_=_C1189( C1184 C1189 ) C1184_=_C1195( C1184 C1195 ) \nC1184_=_C1196( C1184 C1196 ) C1184_=_C1197( C1184 C1197 ) C1184_=_C1201( C1184 C1201 ) C1184_=_C2142( C1184 C2142 ) C1184_=_C2620( C1184 C2620 ) C1184_=_C2731( C1184 C2731 ) \nC1184_=_C2801( C1184 C2801 ) C1184_=_C2970( C1184 C2970 ) C1184_=_C2971( C1184 C2971 ) C1184_=_C2972( C1184 C2972 ) C1184_=_C2976( C1184 C2976 ) C1184_=_C2977( C1184 C2977 ) \nC1184_=_C2979( C1184 C2979 ) C1184_=_C2980( C1184 C2980 ) C1184_=_C2981( C1184 C2981 ) C1184_=_C2982( C1184 C2982 ) C1184_=_C2983( C1184 C2983 ) C1189_=_C1195( C1189 C1195 ) \nC1189_=_C1196( C1189 C1196 ) C1189_=_C1197( C1189 C1197 ) C1189_=_C1201( C1189 C1201 ) C1189_=_C2025( C1189 C2025 ) C1189_=_C2418( C1189 C2418 ) C1189_=_C2455( C1189 C2455 ) \nC1189_=_C2528( C1189 C2528 ) C1189_=_C2760( C1189 C2760 ) C1189_=_C3031( C1189 C3031 ) C1189_=_C3045( C1189 C3045 ) C1189_=_C3227( C1189 C3227 ) C1189_=_C3242( C1189 C3242 ) \nC1189_=_C3795( C1189 C3795 ) C1189_=_C3799( C1189 C3799 ) C1189_=_C3800( C1189 C3800 ) C1189_=_C3801( C1189 C3801 ) C1189_=_C3802( C1189 C3802 ) C1189_=_C3804( C1189 C3804 ) \nC1195_=_C1196( C1195 C1196 ) C1195_=_C1197( C1195 C1197 ) C1195_=_C1201( C1195 C1201 ) C1195_=_C1369( C1195 C1369 ) C1195_=_C1436( C1195 C1436 ) C1195_=_C1548( C1195 C1548 ) \nC1195_=_C2193( C1195 C2193 ) C1195_=_C3123( C1195 C3123 ) C1195_=_C3286( C1195 C3286 ) C1195_=_C3304( C1195 C3304 ) C1195_=_C3681( C1195 C3681 ) C1195_=_C3703( C1195 C3703 ) \nC1195_=_C3730( C1195 C3730 ) C1195_=_C3938( C1195 C3938 ) C1195_=_C3988( C1195 C3988 ) C1195_=_C4027( C1195 C4027 ) C1195_=_C4028( C1195 C4028 ) C1195_=_C4030( C1195 C4030 ) \nC1195_=_C4031( C1195 C4031 ) C1196_=_C1197( C1196 C1197 ) C1196_=_C1201( C1196 C1201 ) C1196_=_C1271( C1196 C1271 ) C1196_=_C1459( C1196 C1459 ) C1196_=_C2112( C1196 C2112 ) \nC1196_=_C2751( C1196 C2751 ) C1196_=_C3020( C1196 C3020 ) C1196_=_C3064( C1196 C3064 ) C1196_=_C3289( C1196 C3289 ) C1196_=_C3683( C1196 C3683 ) C1196_=_C3704( C1196 C3704 ) \nC1196_=_C3939( C1196 C3939 ) C1196_=_C3989( C1196 C3989 ) C1196_=_C4028( C1196 C4028 ) C1196_=_C4044( C1196 C4044 ) C1196_=_C4045( C1196 C4045 ) C1196_=_C4046( C1196 C4046 ) \nC1196_=_C4047( C1196 C4047 ) C1196_=_C4048( C1196 C4048 ) C1196_=_C4049( C1196 C4049 ) C1197_=_C1201( C1197 C1201 ) C1197_=_C1371( C1197 C1371 ) C1197_=_C2153( C1197 C2153 ) \nC1197_=_C2195( C1197 C2195 ) C1197_=_C2926( C1197 C2926 ) C1197_=_C3124( C1197 C3124 ) C1197_=_C3290( C1197 C3290 ) C1197_=_C3306( C1197 C3306 ) C1197_=_C3356( C1197 C3356 ) \nC1197_=_C3684( C1197 C3684 ) C1197_=_C3705( C1197 C3705 ) C1197_=_C3732( C1197 C3732 ) C1197_=_C3864( C1197 C3864 ) C1197_=_C3883( C1197 C3883 ) C1197_=_C3940( C1197 C3940 ) \nC1197_=_C3990( C1197 C3990 ) C1197_=_C4019( C1197 C4019 ) C1197_=_C4035( C1197 C4035 ) C1197_=_C4044( C1197 C4044 ) C1201_=_C1554( C1201 C1554 ) C1201_=_C1892( C1201 C1892 ) \nC1201_=_C2159( C1201 C2159 ) C1201_=_C2180( C1201 C2180 ) C1201_=_C2500( C1201 C2500 ) C1201_=_C2929( C1201 C2929 ) C1201_=_C3127( C1201 C3127 ) C1201_=_C3295( C1201 C3295 ) \nC1201_=_C3358( C1201 C3358 ) C1201_=_C3427( C1201 C3427 ) C1201_=_C3685( C1201 C3685 ) C1201_=_C3710( C1201 C3710 ) C1201_=_C3870( C1201 C3870 ) C1201_=_C3889( C1201 C3889 ) \nC1201_=_C3942( C1201 C3942 ) C1201_=_C3984( C1201 C3984 ) C1201_=_C3992( C1201 C3992 ) C1201_=_C4023( C1201 C4023 ) C1201_=_C4049( C1201 C4049 ) C1201_=_C4075( C1201 C4075 ) \nC1201_=_C4116( C1201 C4116 ) C1203_=_C1204( C1203 C1204 ) C1203_=_C1205( C1203 C1205 ) C1203_=_C1206( C1203 C1206 ) C1203_=_C1207( C1203 C1207 ) C1203_=_C1209( C1203 C1209 ) \nC1203_=_C1213( C1203 C1213 ) C1203_=_C1214( C1203 C1214 ) C1203_=_C1216( C1203 C1216 ) C1203_=_C1217( C1203 C1217 ) C1203_=_C1218( C1203 C1218 ) C1203_=_C1219( C1203 C1219 ) \nC1203_=_C1220( C1203 C1220 ) C1203_=_C1222( C1203 C1222 ) C1203_=_C1224( C1203 C1224 ) C1203_=_C1225( C1203 C1225 ) C1203_=_C1226( C1203 C1226 ) C1203_=_C1227( C1203 C1227 ) \nC1203_=_C1604( C1203 C1604 ) C1203_=_C1630( C1203 C1630 ) C1203_=_C1632( C1203 C1632 ) C1203_=_C1633( C1203 C1633 ) C1203_=_C1638( C1203 C1638 ) C1203_=_C1641( C1203 C1641 ) \nC1204_=_C1205( C1204 C1205 ) C1204_=_C1206( C1204 C1206 ) C1204_=_C1207( C1204 C1207 ) C1204_=_C1209( C1204 C1209 ) C1204_=_C1213( C1204 C1213 ) C1204_=_C1214( C1204 C1214 ) \nC1204_=_C1216( C1204 C1216 ) C1204_=_C1217( C1204 C1217 ) C1204_=_C1218( C1204 C1218 ) C1204_=_C1219( C1204 C1219 ) C1204_=_C1220( C1204 C1220 ) C1204_=_C1222( C1204 C1222 ) \nC1204_=_C1224( C1204 C1224 ) C1204_=_C1225( C1204 C1225 ) C1204_=_C1226( C1204 C1226 ) C1204_=_C1227( C1204 C1227 ) C1204_=_C1496( C1204 C1496 ) C1204_=_C1605( C1204 C1605 ) \nC1204_=_C1630( C1204 C1630 ) C1204_=_C1716( C1204 C1716 ) C1204_=_C1719( C1204 C1719 ) C1204_=_C1720( C1204 C1720 ) C1204_=_C1721( C1204 C1721 ) C1204_=_C1723( C1204 C1723 ) \nC1204_=_C1724( C1204 C1724 ) C1204_=_C1725( C1204 C1725 ) C1204_=_C1726( C1204 C1726 ) C1204_=_C1727( C1204 C1727 ) C1204_=_C1732( C1204 C1732 ) C1204_=_C1734( C1204 C1734 ) \nC1204_=_C1735( C1204 C1735 ) C1204_=_C1736( C1204 C1736 ) C1205_=_C1206( C1205 C1206 ) C1205_=_C1207( C1205 C1207 ) C1205_=_C1209( C1205 C1209 ) C1205_=_C1213( C1205 C1213 ) \nC1205_=_C1214( C1205 C1214 ) C1205_=_C1216( C1205 C1216 ) C1205_=_C1217( C1205 C1217 ) C1205_=_C1218( C1205 C1218 ) C1205_=_C1219( C1205 C1219 ) C1205_=_C1220( C1205 C1220 ) \nC1205_=_C1222( C1205 C1222 ) C1205_=_C1224( C1205 C1224 ) C1205_=_C1225( C1205 C1225 ) C1205_=_C1226( C1205 C1226 ) C1205_=_C1227( C1205 C1227 ) C1205_=_C1716( C1205 C1716 ) \nC1205_=_C1741( C1205 C1741 ) C1205_=_C1746( C1205 C1746 ) C1205_=_C1758( C1205 C1758 ) C1206_=_C1207( C1206 C1207 ) C1206_=_C1209( C1206 C1209 ) C1206_=_C1213( C1206 C1213 ) \nC1206_=_C1214( C1206 C1214 ) C1206_=_C1216( C1206 C1216 ) C1206_=_C1217( C1206 C1217 ) C1206_=_C1218( C1206 C1218 ) C1206_=_C1219( C1206 C1219 ) C1206_=_C1220( C1206 C1220 ) \nC1206_=_C1222( C1206 C1222 ) C1206_=_C1224( C1206 C1224 ) C1206_=_C1225( C1206 C1225 ) C1206_=_C1226( C1206 C1226 ) C1206_=_C1227( C1206 C1227 ) C1206_=_C1764( C1206 C1764 ) \nC1206_=_C1768( C1206 C1768 ) C1206_=_C1778( C1206 C1778 ) C1206_=_C1779( C1206 C1779 ) C1207_=_C1209( C1207 C1209 ) C1207_=_C1213( C1207 C1213 ) C1207_=_C1214( C1207 C1214 ) \nC1207_=_C1216( C1207 C1216 ) C1207_=_C1217( C1207 C1217 ) C1207_=_C1218( C1207 C1218 ) C1207_=_C1219( C1207 C1219 ) C1207_=_C1220( C1207 C1220 ) C1207_=_C1222( C1207 C1222 ) \nC1207_=_C1224( C1207 C1224 ) C1207_=_C1225( C1207 C1225 ) C1207_=_C1226( C1207 C1226 ) C1207_=_C1227( C1207 C1227 ) C1207_=_C1326( C1207 C1326 ) C1207_=_C1350( C1207 C1350 ) \nC1207_=_C1606( C1207 C1606 ) C1207_=_C1632( C1207 C1632 ) C1207_=_C1850( C1207 C1850 ) C1207_=_C1851( C1207 C1851 ) C1207_=_C1852( C1207 C1852 ) C1207_=_C1853( C1207 C1853 ) \nC1207_=_C1854( C1207 C1854 )</w:t>
      </w:r>
    </w:p>
    <w:p>
      <w:pPr>
        <w:pStyle w:val="PreformattedText"/>
        <w:bidi w:val="0"/>
        <w:spacing w:before="0" w:after="0"/>
        <w:jc w:val="left"/>
        <w:rPr/>
      </w:pPr>
      <w:r>
        <w:rPr/>
        <w:t xml:space="preserve"> </w:t>
      </w:r>
      <w:r>
        <w:rPr/>
        <w:t>C1207_=_C1855( C1207 C1855 ) C1207_=_C1856( C1207 C1856 ) C1207_=_C1858( C1207 C1858 ) C1207_=_C1859( C1207 C1859 ) C1207_=_C1861( C1207 C1861 ) \nC1207_=_C1862( C1207 C1862 ) C1207_=_C1864( C1207 C1864 ) C1207_=_C1865( C1207 C1865 ) C1207_=_C1866( C1207 C1866 ) C1207_=_C1868( C1207 C1868 ) C1207_=_C1871( C1207 C1871 ) \nC1209_=_C1213( C1209 C1213 ) C1209_=_C1214( C1209 C1214 ) C1209_=_C1216( C1209 C1216 ) C1209_=_C1217( C1209 C1217 ) C1209_=_C1218( C1209 C1218 ) C1209_=_C1219( C1209 C1219 ) \nC1209_=_C1220( C1209 C1220 ) C1209_=_C1222( C1209 C1222 ) C1209_=_C1224( C1209 C1224 ) C1209_=_C1225( C1209 C1225 ) C1209_=_C1226( C1209 C1226 ) C1209_=_C1227( C1209 C1227 ) \nC1209_=_C1993( C1209 C1993 ) C1209_=_C2011( C1209 C2011 ) C1209_=_C2033( C1209 C2033 ) C1209_=_C2356( C1209 C2356 ) C1209_=_C2367( C1209 C2367 ) C1213_=_C1214( C1213 C1214 ) \nC1213_=_C1216( C1213 C1216 ) C1213_=_C1217( C1213 C1217 ) C1213_=_C1218( C1213 C1218 ) C1213_=_C1219( C1213 C1219 ) C1213_=_C1220( C1213 C1220 ) C1213_=_C1222( C1213 C1222 ) \nC1213_=_C1224( C1213 C1224 ) C1213_=_C1225( C1213 C1225 ) C1213_=_C1226( C1213 C1226 ) C1213_=_C1227( C1213 C1227 ) C1213_=_C2015( C1213 C2015 ) C1213_=_C2407( C1213 C2407 ) \nC1213_=_C2731( C1213 C2731 ) C1213_=_C2738( C1213 C2738 ) C1214_=_C1216( C1214 C1216 ) C1214_=_C1217( C1214 C1217 ) C1214_=_C1218( C1214 C1218 ) C1214_=_C1219( C1214 C1219 ) \nC1214_=_C1220( C1214 C1220 ) C1214_=_C1222( C1214 C1222 ) C1214_=_C1224( C1214 C1224 ) C1214_=_C1225( C1214 C1225 ) C1214_=_C1226( C1214 C1226 ) C1214_=_C1227( C1214 C1227 ) \nC1214_=_C1257( C1214 C1257 ) C1214_=_C2016( C1214 C2016 ) C1214_=_C2551( C1214 C2551 ) C1214_=_C2744( C1214 C2744 ) C1214_=_C2747( C1214 C2747 ) C1214_=_C2750( C1214 C2750 ) \nC1214_=_C2751( C1214 C2751 ) C1214_=_C2753( C1214 C2753 ) C1214_=_C2754( C1214 C2754 ) C1214_=_C2755( C1214 C2755 ) C1216_=_C1217( C1216 C1217 ) C1216_=_C1218( C1216 C1218 ) \nC1216_=_C1219( C1216 C1219 ) C1216_=_C1220( C1216 C1220 ) C1216_=_C1222( C1216 C1222 ) C1216_=_C1224( C1216 C1224 ) C1216_=_C1225( C1216 C1225 ) C1216_=_C1226( C1216 C1226 ) \nC1216_=_C1227( C1216 C1227 ) C1216_=_C1615( C1216 C1615 ) C1216_=_C1723( C1216 C1723 ) C1216_=_C1852( C1216 C1852 ) C1216_=_C2589( C1216 C2589 ) C1216_=_C2839( C1216 C2839 ) \nC1216_=_C2842( C1216 C2842 ) C1217_=_C1218( C1217 C1218 ) C1217_=_C1219( C1217 C1219 ) C1217_=_C1220( C1217 C1220 ) C1217_=_C1222( C1217 C1222 ) C1217_=_C1224( C1217 C1224 ) \nC1217_=_C1225( C1217 C1225 ) C1217_=_C1226( C1217 C1226 ) C1217_=_C1227( C1217 C1227 ) C1217_=_C1586( C1217 C1586 ) C1217_=_C1616( C1217 C1616 ) C1217_=_C1724( C1217 C1724 ) \nC1217_=_C1853( C1217 C1853 ) C1217_=_C2119( C1217 C2119 ) C1217_=_C2430( C1217 C2430 ) C1217_=_C2590( C1217 C2590 ) C1217_=_C2790( C1217 C2790 ) C1217_=_C2855( C1217 C2855 ) \nC1217_=_C2859( C1217 C2859 ) C1218_=_C1219( C1218 C1219 ) C1218_=_C1220( C1218 C1220 ) C1218_=_C1222( C1218 C1222 ) C1218_=_C1224( C1218 C1224 ) C1218_=_C1225( C1218 C1225 ) \nC1218_=_C1226( C1218 C1226 ) C1218_=_C1227( C1218 C1227 ) C1218_=_C2020( C1218 C2020 ) C1218_=_C2409( C1218 C2409 ) C1218_=_C3089( C1218 C3089 ) C1218_=_C3091( C1218 C3091 ) \nC1218_=_C3092( C1218 C3092 ) C1218_=_C3095( C1218 C3095 ) C1219_=_C1220( C1219 C1220 ) C1219_=_C1222( C1219 C1222 ) C1219_=_C1224( C1219 C1224 ) C1219_=_C1225( C1219 C1225 ) \nC1219_=_C1226( C1219 C1226 ) C1219_=_C1227( C1219 C1227 ) C1219_=_C1618( C1219 C1618 ) C1219_=_C1638( C1219 C1638 ) C1219_=_C2594( C1219 C2594 ) C1219_=_C2839( C1219 C2839 ) \nC1219_=_C2855( C1219 C2855 ) C1219_=_C2881( C1219 C2881 ) C1219_=_C2987( C1219 C2987 ) C1219_=_C3238( C1219 C3238 ) C1219_=_C3359( C1219 C3359 ) C1219_=_C3360( C1219 C3360 ) \nC1219_=_C3361( C1219 C3361 ) C1219_=_C3362( C1219 C3362 ) C1219_=_C3368( C1219 C3368 ) C1219_=_C3369( C1219 C3369 ) C1219_=_C3372( C1219 C3372 ) C1220_=_C1222( C1220 C1222 ) \nC1220_=_C1224( C1220 C1224 ) C1220_=_C1225( C1220 C1225 ) C1220_=_C1226( C1220 C1226 ) C1220_=_C1227( C1220 C1227 ) C1220_=_C1262( C1220 C1262 ) C1220_=_C2021( C1220 C2021 ) \nC1220_=_C2558( C1220 C2558 ) C1220_=_C2792( C1220 C2792 ) C1220_=_C3528( C1220 C3528 ) C1220_=_C3531( C1220 C3531 ) C1220_=_C3537( C1220 C3537 ) C1222_=_C1224( C1222 C1224 ) \nC1222_=_C1225( C1222 C1225 ) C1222_=_C1226( C1222 C1226 ) C1222_=_C1227( C1222 C1227 ) C1222_=_C2023( C1222 C2023 ) C1222_=_C2413( C1222 C2413 ) C1222_=_C2451( C1222 C2451 ) \nC1222_=_C3167( C1222 C3167 ) C1222_=_C3360( C1222 C3360 ) C1222_=_C3587( C1222 C3587 ) C1222_=_C3588( C1222 C3588 ) C1224_=_C1225( C1224 C1225 ) C1224_=_C1226( C1224 C1226 ) \nC1224_=_C1227( C1224 C1227 ) C1224_=_C1487( C1224 C1487 ) C1224_=_C2024( C1224 C2024 ) C1224_=_C2416( C1224 C2416 ) C1224_=_C2526( C1224 C2526 ) C1224_=_C3720( C1224 C3720 ) \nC1225_=_C1226( C1225 C1226 ) C1225_=_C1227( C1225 C1227 ) C1225_=_C1758( C1225 C1758 ) C1225_=_C1779( C1225 C1779 ) C1225_=_C2026( C1225 C2026 ) C1225_=_C2237( C1225 C2237 ) \nC1225_=_C2347( C1225 C2347 ) C1225_=_C2367( C1225 C2367 ) C1225_=_C2420( C1225 C2420 ) C1225_=_C2738( C1225 C2738 ) C1225_=_C3091( C1225 C3091 ) C1225_=_C3158( C1225 C3158 ) \nC1225_=_C3491( C1225 C3491 ) C1225_=_C3587( C1225 C3587 ) C1225_=_C3658( C1225 C3658 ) C1225_=_C3720( C1225 C3720 ) C1225_=_C3805( C1225 C3805 ) C1225_=_C3825( C1225 C3825 ) \nC1226_=_C1227( C1226 C1227 ) C1226_=_C1623( C1226 C1623 ) C1226_=_C1734( C1226 C1734 ) C1226_=_C1864( C1226 C1864 ) C1226_=_C2601( C1226 C2601 ) C1226_=_C3368( C1226 C3368 ) \nC1226_=_C3519( C1226 C3519 ) C1226_=_C3621( C1226 C3621 ) C1227_=_C2029( C1227 C2029 ) C1227_=_C2570( C1227 C2570 ) C1227_=_C2754( C1227 C2754 ) C1227_=_C2800( C1227 C2800 ) \nC1227_=_C3537( C1227 C3537 ) C1227_=_C3571( C1227 C3571 ) C1229_=_C1247( C1229 C1247 ) C1229_=_C1993( C1229 C1993 ) C1229_=_C1994( C1229 C1994 ) C1229_=_C1996( C1229 C1996 ) \nC1229_=_C2002( C1229 C2002 ) C1229_=_C2003( C1229 C2003 ) C1229_=_C2004( C1229 C2004 ) C1229_=_C2006( C1229 C2006 ) C1229_=_C2007( C1229 C2007 ) C1229_=_C2009( C1229 C2009 ) \nC1229_=_C2010( C1229 C2010 ) C1247_=_C2636( C1247 C2636 ) C1247_=_C2690( C1247 C2690 ) C1247_=_C3108( C1247 C3108 ) C1247_=_C3142( C1247 C3142 ) C1247_=_C3334( C1247 C3334 ) \nC1247_=_C3343( C1247 C3343 ) C1247_=_C3503( C1247 C3503 ) C1247_=_C3637( C1247 C3637 ) C1247_=_C3671( C1247 C3671 ) C1247_=_C3847( C1247 C3847 ) C1247_=_C4081( C1247 C4081 ) \nC1247_=_C4082( C1247 C4082 ) C1247_=_C4083( C1247 C4083 ) C1247_=_C4084( C1247 C4084 ) C1247_=_C4085( C1247 C4085 ) C1253_=_C1254( C1253 C1254 ) C1253_=_C1257( C1253 C1257 ) \nC1253_=_C1258( C1253 C1258 ) C1253_=_C1260( C1253 C1260 ) C1253_=_C1262( C1253 C1262 ) C1253_=_C1263( C1253 C1263 ) C1253_=_C1266( C1253 C1266 ) C1253_=_C1267( C1253 C1267 ) \nC1253_=_C1271( C1253 C1271 ) C1253_=_C1272( C1253 C1272 ) C1253_=_C1273( C1253 C1273 ) C1253_=_C1274( C1253 C1274 ) C1253_=_C1450( C1253 C1450 ) C1253_=_C1459( C1253 C1459 ) \nC1253_=_C1463( C1253 C1463 ) C1253_=_C1465( C1253 C1465 ) C1254_=_C1257( C1254 C1257 ) C1254_=_C1258( C1254 C1258 ) C1254_=_C1260( C1254 C1260 ) C1254_=_C1262( C1254 C1262 ) \nC1254_=_C1263( C1254 C1263 ) C1254_=_C1266( C1254 C1266 ) C1254_=_C1267( C1254 C1267 ) C1254_=_C1271( C1254 C1271 ) C1254_=_C1272( C1254 C1272 ) C1254_=_C1273( C1254 C1273 ) \nC1254_=_C1274( C1254 C1274 ) C1254_=_C2098( C1254 C2098 ) C1254_=_C2103( C1254 C2103 ) C1254_=_C2106( C1254 C2106 ) C1254_=_C2112( C1254 C2112 ) C1254_=_C2114( C1254 C2114 ) \nC1254_=_C2115( C1254 C2115 ) C1257_=_C1258( C1257 C1258 ) C1257_=_C1260( C1257 C1260 ) C1257_=_C1262( C1257 C1262 ) C1257_=_C1263( C1257 C1263 ) C1257_=_C1266( C1257 C1266 ) \nC1257_=_C1267( C1257 C1267 ) C1257_=_C1271( C1257 C1271 ) C1257_=_C1272( C1257 C1272 ) C1257_=_C1273( C1257 C1273 ) C1257_=_C1274( C1257 C1274 ) C1257_=_C2016( C1257 C2016 ) \nC1257_=_C2551( C1257 C2551 ) C1257_=_C2744( C1257 C2744 ) C1257_=_C2747( C1257 C2747 ) C1257_=_C2750( C1257 C2750 ) C1257_=_C2751( C1257 C2751 ) C1257_=_C2753( C1257 C2753 ) \nC1257_=_C2754( C1257 C2754 ) C1257_=_C2755( C1257 C2755 ) C1258_=_C1260( C1258 C1260 ) C1258_=_C1262( C1258 C1262 ) C1258_=_C1263( C1258 C1263 ) C1258_=_C1266( C1258 C1266 ) \nC1258_=_C1267( C1258 C1267 ) C1258_=_C1271( C1258 C1271 ) C1258_=_C1272( C1258 C1272 ) C1258_=_C1273( C1258 C1273 ) C1258_=_C1274( C1258 C1274 ) C1258_=_C3016( C1258 C3016 ) \nC1258_=_C3020( C1258 C3020 ) C1258_=_C3025( C1258 C3025 ) C1258_=_C3027( C1258 C3027 ) C1260_=_C1262( C1260 C1262 ) C1260_=_C1263( C1260 C1263 ) C1260_=_C1266( C1260 C1266 ) \nC1260_=_C1267( C1260 C1267 ) C1260_=_C1271( C1260 C1271 ) C1260_=_C1272( C1260 C1272 ) C1260_=_C1273( C1260 C1273 ) C1260_=_C1274( C1260 C1274 ) C1260_=_C2641( C1260 C2641 ) \nC1260_=_C3128( C1260 C3128 ) C1260_=_C3129( C1260 C3129 ) C1260_=_C3135( C1260 C3135 ) C1260_=_C3142( C1260 C3142 ) C1262_=_C1263( C1262 C1263 ) C1262_=_C1266( C1262 C1266 ) \nC1262_=_C1267( C1262 C1267 ) C1262_=_C1271( C1262 C1271 ) C1262_=_C1272( C1262 C1272 ) C1262_=_C1273( C1262 C1273 ) C1262_=_C1274( C1262 C1274 ) C1262_=_C2021( C1262 C2021 ) \nC1262_=_C2558( C1262 C2558 ) C1262_=_C2792( C1262 C2792 ) C1262_=_C3528( C1262 C3528 ) C1262_=_C3531( C1262 C3531 ) C1262_=_C3537( C1262 C3537 ) C1263_=_C1266( C1263 C1266 ) \nC1263_=_C1267( C1263 C1267 ) C1263_=_C1271( C1263 C1271 ) C1263_=_C1272( C1263 C1272 ) C1263_=_C1273( C1263 C1273 ) C1263_=_C1274( C1263 C1274 ) C1263_=_C3746( C1263 C3746 ) \nC1266_=_C1267( C1266 C1267 ) C1266_=_C1271( C1266 C1271 ) C1266_=_C1272( C1266 C1272 ) C1266_=_C1273( C1266 C1273 ) C1266_=_C1274( C1266 C1274 ) C1266_=_C2576( C1266 C2576 ) \nC1266_=_C2761( C1266 C2761 ) C1266_=_C3135( C1266 C3135 ) C1266_=_C3467( C1266 C3467 ) C1266_=_C3531( C1266 C3531 ) C1266_=_C3596( C1266 C3596 ) C1266_=_C3628( C1266 C3628 ) \nC1266_=_C3746( C1266 C3746 ) C1266_=_C3816( C1266 C3816 ) C1266_=_C3817( C1266 C3817 ) C1266_=_C3818( C1266 C3818 ) C1266_=_C3819( C1266 C3819 ) C1266_=_C3820( C1266 C3820 ) \nC1266_=_C3821( C1266 C3821 ) C1266_=_C3822( C1266 C3822 ) C1266_=_C3823(</w:t>
      </w:r>
    </w:p>
    <w:p>
      <w:pPr>
        <w:pStyle w:val="PreformattedText"/>
        <w:bidi w:val="0"/>
        <w:spacing w:before="0" w:after="0"/>
        <w:jc w:val="left"/>
        <w:rPr/>
      </w:pPr>
      <w:r>
        <w:rPr/>
        <w:t xml:space="preserve"> </w:t>
      </w:r>
      <w:r>
        <w:rPr/>
        <w:t>C1266 C3823 ) C1266_=_C3824( C1266 C3824 ) C1267_=_C1271( C1267 C1271 ) C1267_=_C1272( C1267 C1272 ) \nC1267_=_C1273( C1267 C1273 ) C1267_=_C1274( C1267 C1274 ) C1267_=_C2563( C1267 C2563 ) C1267_=_C3273( C1267 C3273 ) C1267_=_C3566( C1267 C3566 ) C1267_=_C3620( C1267 C3620 ) \nC1267_=_C3736( C1267 C3736 ) C1267_=_C3816( C1267 C3816 ) C1267_=_C3828( C1267 C3828 ) C1271_=_C1272( C1271 C1272 ) C1271_=_C1273( C1271 C1273 ) C1271_=_C1274( C1271 C1274 ) \nC1271_=_C1459( C1271 C1459 ) C1271_=_C2112( C1271 C2112 ) C1271_=_C2751( C1271 C2751 ) C1271_=_C3020( C1271 C3020 ) C1271_=_C3064( C1271 C3064 ) C1271_=_C3289( C1271 C3289 ) \nC1271_=_C3683( C1271 C3683 ) C1271_=_C3704( C1271 C3704 ) C1271_=_C3939( C1271 C3939 ) C1271_=_C3989( C1271 C3989 ) C1271_=_C4028( C1271 C4028 ) C1271_=_C4044( C1271 C4044 ) \nC1271_=_C4045( C1271 C4045 ) C1271_=_C4046( C1271 C4046 ) C1271_=_C4047( C1271 C4047 ) C1271_=_C4048( C1271 C4048 ) C1271_=_C4049( C1271 C4049 ) C1272_=_C1273( C1272 C1273 ) \nC1272_=_C1274( C1272 C1274 ) C1272_=_C3819( C1272 C3819 ) C1273_=_C1274( C1273 C1274 ) C1273_=_C1596( C1273 C1596 ) C1273_=_C2568( C1273 C2568 ) C1273_=_C3276( C1273 C3276 ) \nC1273_=_C3623( C1273 C3623 ) C1273_=_C3738( C1273 C3738 ) C1273_=_C3820( C1273 C3820 ) C1274_=_C3821( C1274 C3821 ) C1274_=_C3840( C1274 C3840 ) C1286_=_C1289( C1286 C1289 ) \nC1286_=_C1290( C1286 C1290 ) C1286_=_C1833( C1286 C1833 ) C1286_=_C2087( C1286 C2087 ) C1286_=_C2750( C1286 C2750 ) C1286_=_C2780( C1286 C2780 ) C1286_=_C2803( C1286 C2803 ) \nC1286_=_C3075( C1286 C3075 ) C1286_=_C3205( C1286 C3205 ) C1286_=_C3477( C1286 C3477 ) C1286_=_C3528( C1286 C3528 ) C1286_=_C3565( C1286 C3565 ) C1286_=_C3566( C1286 C3566 ) \nC1286_=_C3567( C1286 C3567 ) C1286_=_C3568( C1286 C3568 ) C1286_=_C3569( C1286 C3569 ) C1286_=_C3570( C1286 C3570 ) C1286_=_C3571( C1286 C3571 ) C1286_=_C3572( C1286 C3572 ) \nC1286_=_C3573( C1286 C3573 ) C1289_=_C1290( C1289 C1290 ) C1289_=_C1388( C1289 C1388 ) C1289_=_C1412( C1289 C1412 ) C1289_=_C1572( C1289 C1572 ) C1289_=_C1984( C1289 C1984 ) \nC1289_=_C2271( C1289 C2271 ) C1289_=_C2348( C1289 C2348 ) C1289_=_C2509( C1289 C2509 ) C1289_=_C2895( C1289 C2895 ) C1289_=_C3009( C1289 C3009 ) C1289_=_C3842( C1289 C3842 ) \nC1289_=_C3854( C1289 C3854 ) C1289_=_C3855( C1289 C3855 ) C1289_=_C3856( C1289 C3856 ) C1289_=_C3857( C1289 C3857 ) C1289_=_C3859( C1289 C3859 ) C1290_=_C1840( C1290 C1840 ) \nC1290_=_C2132( C1290 C2132 ) C1290_=_C2566( C1290 C2566 ) C1290_=_C2810( C1290 C2810 ) C1290_=_C3185( C1290 C3185 ) C1290_=_C3458( C1290 C3458 ) C1290_=_C3567( C1290 C3567 ) \nC1290_=_C3576( C1290 C3576 ) C1290_=_C3828( C1290 C3828 ) C1290_=_C3918( C1290 C3918 ) C1290_=_C3919( C1290 C3919 ) C1290_=_C3920( C1290 C3920 ) C1290_=_C3922( C1290 C3922 ) \nC1290_=_C3923( C1290 C3923 ) C1318_=_C1319( C1318 C1319 ) C1318_=_C1684( C1318 C1684 ) C1318_=_C1778( C1318 C1778 ) C1318_=_C1963( C1318 C1963 ) C1318_=_C2507( C1318 C2507 ) \nC1318_=_C3170( C1318 C3170 ) C1318_=_C3499( C1318 C3499 ) C1318_=_C3769( C1318 C3769 ) C1318_=_C3770( C1318 C3770 ) C1318_=_C3772( C1318 C3772 ) C1319_=_C2130( C1319 C2130 ) \nC1319_=_C2288( C1319 C2288 ) C1319_=_C2564( C1319 C2564 ) C1319_=_C2886( C1319 C2886 ) C1319_=_C2921( C1319 C2921 ) C1319_=_C2994( C1319 C2994 ) C1319_=_C3092( C1319 C3092 ) \nC1319_=_C3183( C1319 C3183 ) C1319_=_C3244( C1319 C3244 ) C1319_=_C3376( C1319 C3376 ) C1319_=_C3455( C1319 C3455 ) C1319_=_C3482( C1319 C3482 ) C1319_=_C3588( C1319 C3588 ) \nC1319_=_C3629( C1319 C3629 ) C1319_=_C3756( C1319 C3756 ) C1319_=_C3872( C1319 C3872 ) C1319_=_C3874( C1319 C3874 ) C1319_=_C3875( C1319 C3875 ) C1319_=_C3876( C1319 C3876 ) \nC1319_=_C3877( C1319 C3877 ) C1319_=_C3878( C1319 C3878 ) C1319_=_C3879( C1319 C3879 ) C1326_=_C1336( C1326 C1336 ) C1326_=_C1350( C1326 C1350 ) C1326_=_C1606( C1326 C1606 ) \nC1326_=_C1632( C1326 C1632 ) C1326_=_C1850( C1326 C1850 ) C1326_=_C1851( C1326 C1851 ) C1326_=_C1852( C1326 C1852 ) C1326_=_C1853( C1326 C1853 ) C1326_=_C1854( C1326 C1854 ) \nC1326_=_C1855( C1326 C1855 ) C1326_=_C1856( C1326 C1856 ) C1326_=_C1858( C1326 C1858 ) C1326_=_C1859( C1326 C1859 ) C1326_=_C1861( C1326 C1861 ) C1326_=_C1862( C1326 C1862 ) \nC1326_=_C1864( C1326 C1864 ) C1326_=_C1865( C1326 C1865 ) C1326_=_C1866( C1326 C1866 ) C1326_=_C1868( C1326 C1868 ) C1326_=_C1871( C1326 C1871 ) C1336_=_C1901( C1336 C1901 ) \nC1336_=_C2232( C1336 C2232 ) C1336_=_C2610( C1336 C2610 ) C1336_=_C2991( C1336 C2991 ) C1336_=_C3029( C1336 C3029 ) C1336_=_C3152( C1336 C3152 ) C1336_=_C3452( C1336 C3452 ) \nC1336_=_C3464( C1336 C3464 ) C1336_=_C3496( C1336 C3496 ) C1336_=_C3539( C1336 C3539 ) C1336_=_C3540( C1336 C3540 ) C1336_=_C3541( C1336 C3541 ) C1336_=_C3544( C1336 C3544 ) \nC1336_=_C3545( C1336 C3545 ) C1350_=_C1351( C1350 C1351 ) C1350_=_C1352( C1350 C1352 ) C1350_=_C1354( C1350 C1354 ) C1350_=_C1362( C1350 C1362 ) C1350_=_C1364( C1350 C1364 ) \nC1350_=_C1367( C1350 C1367 ) C1350_=_C1369( C1350 C1369 ) C1350_=_C1371( C1350 C1371 ) C1350_=_C1374( C1350 C1374 ) C1350_=_C1606( C1350 C1606 ) C1350_=_C1632( C1350 C1632 ) \nC1350_=_C1850( C1350 C1850 ) C1350_=_C1851( C1350 C1851 ) C1350_=_C1852( C1350 C1852 ) C1350_=_C1853( C1350 C1853 ) C1350_=_C1854( C1350 C1854 ) C1350_=_C1855( C1350 C1855 ) \nC1350_=_C1856( C1350 C1856 ) C1350_=_C1858( C1350 C1858 ) C1350_=_C1859( C1350 C1859 ) C1350_=_C1861( C1350 C1861 ) C1350_=_C1862( C1350 C1862 ) C1350_=_C1864( C1350 C1864 ) \nC1350_=_C1865( C1350 C1865 ) C1350_=_C1866( C1350 C1866 ) C1350_=_C1868( C1350 C1868 ) C1350_=_C1871( C1350 C1871 ) C1351_=_C1352( C1351 C1352 ) C1351_=_C1354( C1351 C1354 ) \nC1351_=_C1362( C1351 C1362 ) C1351_=_C1364( C1351 C1364 ) C1351_=_C1367( C1351 C1367 ) C1351_=_C1369( C1351 C1369 ) C1351_=_C1371( C1351 C1371 ) C1351_=_C1374( C1351 C1374 ) \nC1351_=_C2031( C1351 C2031 ) C1351_=_C2032( C1351 C2032 ) C1351_=_C2033( C1351 C2033 ) C1351_=_C2034( C1351 C2034 ) C1351_=_C2035( C1351 C2035 ) C1351_=_C2036( C1351 C2036 ) \nC1351_=_C2037( C1351 C2037 ) C1351_=_C2039( C1351 C2039 ) C1351_=_C2040( C1351 C2040 ) C1351_=_C2041( C1351 C2041 ) C1351_=_C2042( C1351 C2042 ) C1351_=_C2043( C1351 C2043 ) \nC1351_=_C2044( C1351 C2044 ) C1351_=_C2049( C1351 C2049 ) C1351_=_C2050( C1351 C2050 ) C1351_=_C2052( C1351 C2052 ) C1351_=_C2054( C1351 C2054 ) C1352_=_C1354( C1352 C1354 ) \nC1352_=_C1362( C1352 C1362 ) C1352_=_C1364( C1352 C1364 ) C1352_=_C1367( C1352 C1367 ) C1352_=_C1369( C1352 C1369 ) C1352_=_C1371( C1352 C1371 ) C1352_=_C1374( C1352 C1374 ) \nC1352_=_C1470( C1352 C1470 ) C1352_=_C1803( C1352 C1803 ) C1352_=_C1850( C1352 C1850 ) C1352_=_C2032( C1352 C2032 ) C1352_=_C2185( C1352 C2185 ) C1352_=_C2190( C1352 C2190 ) \nC1352_=_C2191( C1352 C2191 ) C1352_=_C2192( C1352 C2192 ) C1352_=_C2193( C1352 C2193 ) C1352_=_C2194( C1352 C2194 ) C1352_=_C2195( C1352 C2195 ) C1352_=_C2197( C1352 C2197 ) \nC1352_=_C2198( C1352 C2198 ) C1352_=_C2199( C1352 C2199 ) C1354_=_C1362( C1354 C1362 ) C1354_=_C1364( C1354 C1364 ) C1354_=_C1367( C1354 C1367 ) C1354_=_C1369( C1354 C1369 ) \nC1354_=_C1371( C1354 C1371 ) C1354_=_C1374( C1354 C1374 ) C1354_=_C1650( C1354 C1650 ) C1354_=_C1788( C1354 C1788 ) C1354_=_C2098( C1354 C2098 ) C1354_=_C2160( C1354 C2160 ) \nC1354_=_C2426( C1354 C2426 ) C1354_=_C2427( C1354 C2427 ) C1354_=_C2428( C1354 C2428 ) C1354_=_C2430( C1354 C2430 ) C1354_=_C2431( C1354 C2431 ) C1354_=_C2433( C1354 C2433 ) \nC1354_=_C2434( C1354 C2434 ) C1354_=_C2435( C1354 C2435 ) C1354_=_C2438( C1354 C2438 ) C1354_=_C2440( C1354 C2440 ) C1354_=_C2441( C1354 C2441 ) C1354_=_C2442( C1354 C2442 ) \nC1362_=_C1364( C1362 C1364 ) C1362_=_C1367( C1362 C1367 ) C1362_=_C1369( C1362 C1369 ) C1362_=_C1371( C1362 C1371 ) C1362_=_C1374( C1362 C1374 ) C1362_=_C1405( C1362 C1405 ) \nC1362_=_C1479( C1362 C1479 ) C1362_=_C1811( C1362 C1811 ) C1362_=_C1856( C1362 C1856 ) C1362_=_C1935( C1362 C1935 ) C1362_=_C2041( C1362 C2041 ) C1362_=_C3296( C1362 C3296 ) \nC1362_=_C3300( C1362 C3300 ) C1362_=_C3301( C1362 C3301 ) C1362_=_C3302( C1362 C3302 ) C1362_=_C3303( C1362 C3303 ) C1362_=_C3304( C1362 C3304 ) C1362_=_C3305( C1362 C3305 ) \nC1362_=_C3306( C1362 C3306 ) C1362_=_C3307( C1362 C3307 ) C1362_=_C3308( C1362 C3308 ) C1362_=_C3309( C1362 C3309 ) C1362_=_C3310( C1362 C3310 ) C1362_=_C3311( C1362 C3311 ) \nC1364_=_C1367( C1364 C1367 ) C1364_=_C1369( C1364 C1369 ) C1364_=_C1371( C1364 C1371 ) C1364_=_C1374( C1364 C1374 ) C1364_=_C1483( C1364 C1483 ) C1364_=_C1659( C1364 C1659 ) \nC1364_=_C1816( C1364 C1816 ) C1364_=_C2342( C1364 C2342 ) C1364_=_C2779( C1364 C2779 ) C1364_=_C2932( C1364 C2932 ) C1364_=_C3151( C1364 C3151 ) C1364_=_C3204( C1364 C3204 ) \nC1364_=_C3313( C1364 C3313 ) C1364_=_C3402( C1364 C3402 ) C1364_=_C3489( C1364 C3489 ) C1364_=_C3490( C1364 C3490 ) C1364_=_C3491( C1364 C3491 ) C1364_=_C3492( C1364 C3492 ) \nC1364_=_C3493( C1364 C3493 ) C1364_=_C3494( C1364 C3494 ) C1364_=_C3495( C1364 C3495 ) C1367_=_C1369( C1367 C1369 ) C1367_=_C1371( C1367 C1371 ) C1367_=_C1374( C1367 C1374 ) \nC1367_=_C1965( C1367 C1965 ) C1367_=_C2192( C1367 C2192 ) C1367_=_C2217( C1367 C2217 ) C1367_=_C2253( C1367 C2253 ) C1367_=_C2384( C1367 C2384 ) C1367_=_C2421( C1367 C2421 ) \nC1367_=_C2722( C1367 C2722 ) C1367_=_C2871( C1367 C2871 ) C1367_=_C2934( C1367 C2934 ) C1367_=_C3301( C1367 C3301 ) C1367_=_C3614( C1367 C3614 ) C1367_=_C3648( C1367 C3648 ) \nC1367_=_C3726( C1367 C3726 ) C1367_=_C3775( C1367 C3775 ) C1367_=_C3781( C1367 C3781 ) C1367_=_C3836( C1367 C3836 ) C1367_=_C3838( C1367 C3838 ) C1367_=_C3840( C1367 C3840 ) \nC1369_=_C1371( C1369 C1371 ) C1369_=_C1374( C1369 C1374 ) C1369_=_C1436( C1369 C1436 ) C1369_=_C1548( C1369 C1548 ) C1369_=_C2193( C1369 C2193 ) C1369_=_C3123( C1369 C3123 ) \nC1369_=_C3286( C1369 C3286 ) C1369_=_C3304( C1369 C3304 ) C1369_=_C3681( C1369 C3681 ) C1369_=_C3703( C1369 C3703 ) C1369_=_C3730( C1369 C3730 ) C1369_=_C3938( C1369 C3938 ) \nC1369_=_C3988( C1369 C3988 ) C1369_=_C4027( C1369 C4027 ) C1369_=_C4028( C1369 C4028 ) C1369_=_C4030( C1369 C4030 ) C1369_=_C4031(</w:t>
      </w:r>
    </w:p>
    <w:p>
      <w:pPr>
        <w:pStyle w:val="PreformattedText"/>
        <w:bidi w:val="0"/>
        <w:spacing w:before="0" w:after="0"/>
        <w:jc w:val="left"/>
        <w:rPr/>
      </w:pPr>
      <w:r>
        <w:rPr/>
        <w:t xml:space="preserve"> </w:t>
      </w:r>
      <w:r>
        <w:rPr/>
        <w:t>C1369 C4031 ) C1371_=_C1374( C1371 C1374 ) \nC1371_=_C2153( C1371 C2153 ) C1371_=_C2195( C1371 C2195 ) C1371_=_C2926( C1371 C2926 ) C1371_=_C3124( C1371 C3124 ) C1371_=_C3290( C1371 C3290 ) C1371_=_C3306( C1371 C3306 ) \nC1371_=_C3356( C1371 C3356 ) C1371_=_C3684( C1371 C3684 ) C1371_=_C3705( C1371 C3705 ) C1371_=_C3732( C1371 C3732 ) C1371_=_C3864( C1371 C3864 ) C1371_=_C3883( C1371 C3883 ) \nC1371_=_C3940( C1371 C3940 ) C1371_=_C3990( C1371 C3990 ) C1371_=_C4019( C1371 C4019 ) C1371_=_C4035( C1371 C4035 ) C1371_=_C4044( C1371 C4044 ) C1374_=_C1465( C1374 C1465 ) \nC1374_=_C1969( C1374 C1969 ) C1374_=_C2115( C1374 C2115 ) C1374_=_C2198( C1374 C2198 ) C1374_=_C2755( C1374 C2755 ) C1374_=_C2927( C1374 C2927 ) C1374_=_C3013( C1374 C3013 ) \nC1374_=_C3027( C1374 C3027 ) C1374_=_C3095( C1374 C3095 ) C1374_=_C3308( C1374 C3308 ) C1374_=_C3734( C1374 C3734 ) C1374_=_C3741( C1374 C3741 ) C1374_=_C4038( C1374 C4038 ) \nC1374_=_C4048( C1374 C4048 ) C1375_=_C1388( C1375 C1388 ) C1375_=_C1468( C1375 C1468 ) C1375_=_C1470( C1375 C1470 ) C1375_=_C1471( C1375 C1471 ) C1375_=_C1472( C1375 C1472 ) \nC1375_=_C1474( C1375 C1474 ) C1375_=_C1475( C1375 C1475 ) C1375_=_C1476( C1375 C1476 ) C1375_=_C1477( C1375 C1477 ) C1375_=_C1479( C1375 C1479 ) C1375_=_C1482( C1375 C1482 ) \nC1375_=_C1483( C1375 C1483 ) C1375_=_C1484( C1375 C1484 ) C1375_=_C1486( C1375 C1486 ) C1375_=_C1487( C1375 C1487 ) C1375_=_C1488( C1375 C1488 ) C1375_=_C1490( C1375 C1490 ) \nC1375_=_C1493( C1375 C1493 ) C1388_=_C1412( C1388 C1412 ) C1388_=_C1572( C1388 C1572 ) C1388_=_C1984( C1388 C1984 ) C1388_=_C2271( C1388 C2271 ) C1388_=_C2348( C1388 C2348 ) \nC1388_=_C2509( C1388 C2509 ) C1388_=_C2895( C1388 C2895 ) C1388_=_C3009( C1388 C3009 ) C1388_=_C3842( C1388 C3842 ) C1388_=_C3854( C1388 C3854 ) C1388_=_C3855( C1388 C3855 ) \nC1388_=_C3856( C1388 C3856 ) C1388_=_C3857( C1388 C3857 ) C1388_=_C3859( C1388 C3859 ) C1398_=_C1400( C1398 C1400 ) C1398_=_C1405( C1398 C1405 ) C1398_=_C1406( C1398 C1406 ) \nC1398_=_C1409( C1398 C1409 ) C1398_=_C1412( C1398 C1412 ) C1398_=_C1415( C1398 C1415 ) C1398_=_C1418( C1398 C1418 ) C1398_=_C1929( C1398 C1929 ) C1398_=_C1930( C1398 C1930 ) \nC1398_=_C1931( C1398 C1931 ) C1398_=_C1932( C1398 C1932 ) C1398_=_C1933( C1398 C1933 ) C1398_=_C1935( C1398 C1935 ) C1398_=_C1938( C1398 C1938 ) C1398_=_C1939( C1398 C1939 ) \nC1398_=_C1940( C1398 C1940 ) C1398_=_C1942( C1398 C1942 ) C1398_=_C1944( C1398 C1944 ) C1398_=_C1945( C1398 C1945 ) C1398_=_C1946( C1398 C1946 ) C1398_=_C1947( C1398 C1947 ) \nC1398_=_C1948( C1398 C1948 ) C1398_=_C1950( C1398 C1950 ) C1398_=_C1951( C1398 C1951 ) C1400_=_C1405( C1400 C1405 ) C1400_=_C1406( C1400 C1406 ) C1400_=_C1409( C1400 C1409 ) \nC1400_=_C1412( C1400 C1412 ) C1400_=_C1415( C1400 C1415 ) C1400_=_C1418( C1400 C1418 ) C1400_=_C1560( C1400 C1560 ) C1400_=_C1970( C1400 C1970 ) C1400_=_C2076( C1400 C2076 ) \nC1400_=_C2078( C1400 C2078 ) C1400_=_C2079( C1400 C2079 ) C1400_=_C2080( C1400 C2080 ) C1400_=_C2081( C1400 C2081 ) C1400_=_C2082( C1400 C2082 ) C1400_=_C2085( C1400 C2085 ) \nC1400_=_C2087( C1400 C2087 ) C1400_=_C2089( C1400 C2089 ) C1400_=_C2091( C1400 C2091 ) C1400_=_C2092( C1400 C2092 ) C1400_=_C2094( C1400 C2094 ) C1405_=_C1406( C1405 C1406 ) \nC1405_=_C1409( C1405 C1409 ) C1405_=_C1412( C1405 C1412 ) C1405_=_C1415( C1405 C1415 ) C1405_=_C1418( C1405 C1418 ) C1405_=_C1479( C1405 C1479 ) C1405_=_C1811( C1405 C1811 ) \nC1405_=_C1856( C1405 C1856 ) C1405_=_C1935( C1405 C1935 ) C1405_=_C2041( C1405 C2041 ) C1405_=_C3296( C1405 C3296 ) C1405_=_C3300( C1405 C3300 ) C1405_=_C3301( C1405 C3301 ) \nC1405_=_C3302( C1405 C3302 ) C1405_=_C3303( C1405 C3303 ) C1405_=_C3304( C1405 C3304 ) C1405_=_C3305( C1405 C3305 ) C1405_=_C3306( C1405 C3306 ) C1405_=_C3307( C1405 C3307 ) \nC1405_=_C3308( C1405 C3308 ) C1405_=_C3309( C1405 C3309 ) C1405_=_C3310( C1405 C3310 ) C1405_=_C3311( C1405 C3311 ) C1406_=_C1409( C1406 C1409 ) C1406_=_C1412( C1406 C1412 ) \nC1406_=_C1415( C1406 C1415 ) C1406_=_C1418( C1406 C1418 ) C1406_=_C1812( C1406 C1812 ) C1406_=_C2185( C1406 C2185 ) C1406_=_C2228( C1406 C2228 ) C1406_=_C2341( C1406 C2341 ) \nC1406_=_C2593( C1406 C2593 ) C1406_=_C2942( C1406 C2942 ) C1406_=_C3147( C1406 C3147 ) C1406_=_C3296( C1406 C3296 ) C1406_=_C3312( C1406 C3312 ) C1406_=_C3313( C1406 C3313 ) \nC1406_=_C3314( C1406 C3314 ) C1406_=_C3315( C1406 C3315 ) C1406_=_C3316( C1406 C3316 ) C1406_=_C3318( C1406 C3318 ) C1406_=_C3320( C1406 C3320 ) C1406_=_C3321( C1406 C3321 ) \nC1406_=_C3323( C1406 C3323 ) C1406_=_C3324( C1406 C3324 ) C1409_=_C1412( C1409 C1412 ) C1409_=_C1415( C1409 C1415 ) C1409_=_C1418( C1409 C1418 ) C1409_=_C1432( C1409 C1432 ) \nC1409_=_C1879( C1409 C1879 ) C1409_=_C1918( C1409 C1918 ) C1409_=_C2148( C1409 C2148 ) C1409_=_C2917( C1409 C2917 ) C1409_=_C3043( C1409 C3043 ) C1409_=_C3114( C1409 C3114 ) \nC1409_=_C3350( C1409 C3350 ) C1409_=_C3463( C1409 C3463 ) C1409_=_C3514( C1409 C3514 ) C1409_=_C3515( C1409 C3515 ) C1409_=_C3516( C1409 C3516 ) C1409_=_C3517( C1409 C3517 ) \nC1409_=_C3518( C1409 C3518 ) C1409_=_C3519( C1409 C3519 ) C1409_=_C3520( C1409 C3520 ) C1409_=_C3521( C1409 C3521 ) C1409_=_C3522( C1409 C3522 ) C1409_=_C3524( C1409 C3524 ) \nC1409_=_C3525( C1409 C3525 ) C1409_=_C3526( C1409 C3526 ) C1412_=_C1415( C1412 C1415 ) C1412_=_C1418( C1412 C1418 ) C1412_=_C1572( C1412 C1572 ) C1412_=_C1984( C1412 C1984 ) \nC1412_=_C2271( C1412 C2271 ) C1412_=_C2348( C1412 C2348 ) C1412_=_C2509( C1412 C2509 ) C1412_=_C2895( C1412 C2895 ) C1412_=_C3009( C1412 C3009 ) C1412_=_C3842( C1412 C3842 ) \nC1412_=_C3854( C1412 C3854 ) C1412_=_C3855( C1412 C3855 ) C1412_=_C3856( C1412 C3856 ) C1412_=_C3857( C1412 C3857 ) C1412_=_C3859( C1412 C3859 ) C1415_=_C1418( C1415 C1418 ) \nC1415_=_C2131( C1415 C2131 ) C1415_=_C2385( C1415 C2385 ) C1415_=_C2422( C1415 C2422 ) C1415_=_C2565( C1415 C2565 ) C1415_=_C3184( C1415 C3184 ) C1415_=_C3303( C1415 C3303 ) \nC1415_=_C3456( C1415 C3456 ) C1415_=_C3615( C1415 C3615 ) C1415_=_C3649( C1415 C3649 ) C1415_=_C3782( C1415 C3782 ) C1415_=_C3880( C1415 C3880 ) C1415_=_C3897( C1415 C3897 ) \nC1415_=_C3898( C1415 C3898 ) C1415_=_C3899( C1415 C3899 ) C1415_=_C3900( C1415 C3900 ) C1415_=_C3902( C1415 C3902 ) C1418_=_C2588( C1418 C2588 ) C1418_=_C2639( C1418 C2639 ) \nC1418_=_C2770( C1418 C2770 ) C1418_=_C2982( C1418 C2982 ) C1418_=_C3309( C1418 C3309 ) C1418_=_C3475( C1418 C3475 ) C1418_=_C3512( C1418 C3512 ) C1418_=_C3607( C1418 C3607 ) \nC1418_=_C3824( C1418 C3824 ) C1418_=_C3869( C1418 C3869 ) C1418_=_C3887( C1418 C3887 ) C1418_=_C3935( C1418 C3935 ) C1418_=_C4084( C1418 C4084 ) C1418_=_C4098( C1418 C4098 ) \nC1418_=_C4108( C1418 C4108 ) C1418_=_C4120( C1418 C4120 ) C1418_=_C4126( C1418 C4126 ) C1432_=_C1436( C1432 C1436 ) C1432_=_C1879( C1432 C1879 ) C1432_=_C1918( C1432 C1918 ) \nC1432_=_C2148( C1432 C2148 ) C1432_=_C2917( C1432 C2917 ) C1432_=_C3043( C1432 C3043 ) C1432_=_C3114( C1432 C3114 ) C1432_=_C3350( C1432 C3350 ) C1432_=_C3463( C1432 C3463 ) \nC1432_=_C3514( C1432 C3514 ) C1432_=_C3515( C1432 C3515 ) C1432_=_C3516( C1432 C3516 ) C1432_=_C3517( C1432 C3517 ) C1432_=_C3518( C1432 C3518 ) C1432_=_C3519( C1432 C3519 ) \nC1432_=_C3520( C1432 C3520 ) C1432_=_C3521( C1432 C3521 ) C1432_=_C3522( C1432 C3522 ) C1432_=_C3524( C1432 C3524 ) C1432_=_C3525( C1432 C3525 ) C1432_=_C3526( C1432 C3526 ) \nC1436_=_C1548( C1436 C1548 ) C1436_=_C2193( C1436 C2193 ) C1436_=_C3123( C1436 C3123 ) C1436_=_C3286( C1436 C3286 ) C1436_=_C3304( C1436 C3304 ) C1436_=_C3681( C1436 C3681 ) \nC1436_=_C3703( C1436 C3703 ) C1436_=_C3730( C1436 C3730 ) C1436_=_C3938( C1436 C3938 ) C1436_=_C3988( C1436 C3988 ) C1436_=_C4027( C1436 C4027 ) C1436_=_C4028( C1436 C4028 ) \nC1436_=_C4030( C1436 C4030 ) C1436_=_C4031( C1436 C4031 ) C1450_=_C1459( C1450 C1459 ) C1450_=_C1463( C1450 C1463 ) C1450_=_C1465( C1450 C1465 ) C1450_=_C2106( C1450 C2106 ) \nC1450_=_C2120( C1450 C2120 ) C1450_=_C2143( C1450 C2143 ) C1450_=_C2553( C1450 C2553 ) C1450_=_C2747( C1450 C2747 ) C1450_=_C2912( C1450 C2912 ) C1450_=_C3016( C1450 C3016 ) \nC1450_=_C3052( C1450 C3052 ) C1450_=_C3053( C1450 C3053 ) C1450_=_C3054( C1450 C3054 ) C1450_=_C3055( C1450 C3055 ) C1450_=_C3057( C1450 C3057 ) C1450_=_C3059( C1450 C3059 ) \nC1450_=_C3062( C1450 C3062 ) C1450_=_C3063( C1450 C3063 ) C1450_=_C3064( C1450 C3064 ) C1450_=_C3067( C1450 C3067 ) C1459_=_C1463( C1459 C1463 ) C1459_=_C1465( C1459 C1465 ) \nC1459_=_C2112( C1459 C2112 ) C1459_=_C2751( C1459 C2751 ) C1459_=_C3020( C1459 C3020 ) C1459_=_C3064( C1459 C3064 ) C1459_=_C3289( C1459 C3289 ) C1459_=_C3683( C1459 C3683 ) \nC1459_=_C3704( C1459 C3704 ) C1459_=_C3939( C1459 C3939 ) C1459_=_C3989( C1459 C3989 ) C1459_=_C4028( C1459 C4028 ) C1459_=_C4044( C1459 C4044 ) C1459_=_C4045( C1459 C4045 ) \nC1459_=_C4046( C1459 C4046 ) C1459_=_C4047( C1459 C4047 ) C1459_=_C4048( C1459 C4048 ) C1459_=_C4049( C1459 C4049 ) C1463_=_C1465( C1463 C1465 ) C1463_=_C2114( C1463 C2114 ) \nC1463_=_C2585( C1463 C2585 ) C1463_=_C2753( C1463 C2753 ) C1463_=_C2767( C1463 C2767 ) C1463_=_C3025( C1463 C3025 ) C1463_=_C3473( C1463 C3473 ) C1463_=_C3603( C1463 C3603 ) \nC1463_=_C3822( C1463 C3822 ) C1463_=_C3867( C1463 C3867 ) C1463_=_C3933( C1463 C3933 ) C1463_=_C4046( C1463 C4046 ) C1463_=_C4111( C1463 C4111 ) C1465_=_C1969( C1465 C1969 ) \nC1465_=_C2115( C1465 C2115 ) C1465_=_C2198( C1465 C2198 ) C1465_=_C2755( C1465 C2755 ) C1465_=_C2927( C1465 C2927 ) C1465_=_C3013( C1465 C3013 ) C1465_=_C3027( C1465 C3027 ) \nC1465_=_C3095( C1465 C3095 ) C1465_=_C3308( C1465 C3308 ) C1465_=_C3734( C1465 C3734 ) C1465_=_C3741( C1465 C3741 ) C1465_=_C4038( C1465 C4038 ) C1465_=_C4048( C1465 C4048 ) \nC1468_=_C1470( C1468 C1470 ) C1468_=_C1471( C1468 C1471 ) C1468_=_C1472( C1468 C1472 ) C1468_=_C1474( C1468 C1474 ) C1468_=_C1475( C1468 C1475 ) C1468_=_C1476( C1468 C1476 ) \nC1468_=_C1477( C1468 C1477 ) C1468_=_C1479( C1468 C1479 ) C1468_=_C1482( C1468 C1482 ) C1468_=_C1483( C1468 C1483 ) C1468_=_C1484( C1468 C1484 ) C1468_=_C1486( C1468 C1486 ) \nC1468_=_C1487(</w:t>
      </w:r>
    </w:p>
    <w:p>
      <w:pPr>
        <w:pStyle w:val="PreformattedText"/>
        <w:bidi w:val="0"/>
        <w:spacing w:before="0" w:after="0"/>
        <w:jc w:val="left"/>
        <w:rPr/>
      </w:pPr>
      <w:r>
        <w:rPr/>
        <w:t xml:space="preserve"> </w:t>
      </w:r>
      <w:r>
        <w:rPr/>
        <w:t>C1468 C1487 ) C1468_=_C1488( C1468 C1488 ) C1468_=_C1490( C1468 C1490 ) C1468_=_C1493( C1468 C1493 ) C1468_=_C1803( C1468 C1803 ) C1468_=_C1805( C1468 C1805 ) \nC1468_=_C1808( C1468 C1808 ) C1468_=_C1811( C1468 C1811 ) C1468_=_C1812( C1468 C1812 ) C1468_=_C1814( C1468 C1814 ) C1468_=_C1816( C1468 C1816 ) C1468_=_C1817( C1468 C1817 ) \nC1470_=_C1471( C1470 C1471 ) C1470_=_C1472( C1470 C1472 ) C1470_=_C1474( C1470 C1474 ) C1470_=_C1475( C1470 C1475 ) C1470_=_C1476( C1470 C1476 ) C1470_=_C1477( C1470 C1477 ) \nC1470_=_C1479( C1470 C1479 ) C1470_=_C1482( C1470 C1482 ) C1470_=_C1483( C1470 C1483 ) C1470_=_C1484( C1470 C1484 ) C1470_=_C1486( C1470 C1486 ) C1470_=_C1487( C1470 C1487 ) \nC1470_=_C1488( C1470 C1488 ) C1470_=_C1490( C1470 C1490 ) C1470_=_C1493( C1470 C1493 ) C1470_=_C1803( C1470 C1803 ) C1470_=_C1850( C1470 C1850 ) C1470_=_C2032( C1470 C2032 ) \nC1470_=_C2185( C1470 C2185 ) C1470_=_C2190( C1470 C2190 ) C1470_=_C2191( C1470 C2191 ) C1470_=_C2192( C1470 C2192 ) C1470_=_C2193( C1470 C2193 ) C1470_=_C2194( C1470 C2194 ) \nC1470_=_C2195( C1470 C2195 ) C1470_=_C2197( C1470 C2197 ) C1470_=_C2198( C1470 C2198 ) C1470_=_C2199( C1470 C2199 ) C1471_=_C1472( C1471 C1472 ) C1471_=_C1474( C1471 C1474 ) \nC1471_=_C1475( C1471 C1475 ) C1471_=_C1476( C1471 C1476 ) C1471_=_C1477( C1471 C1477 ) C1471_=_C1479( C1471 C1479 ) C1471_=_C1482( C1471 C1482 ) C1471_=_C1483( C1471 C1483 ) \nC1471_=_C1484( C1471 C1484 ) C1471_=_C1486( C1471 C1486 ) C1471_=_C1487( C1471 C1487 ) C1471_=_C1488( C1471 C1488 ) C1471_=_C1490( C1471 C1490 ) C1471_=_C1493( C1471 C1493 ) \nC1471_=_C2263( C1471 C2263 ) C1471_=_C2267( C1471 C2267 ) C1471_=_C2271( C1471 C2271 ) C1471_=_C2272( C1471 C2272 ) C1472_=_C1474( C1472 C1474 ) C1472_=_C1475( C1472 C1475 ) \nC1472_=_C1476( C1472 C1476 ) C1472_=_C1477( C1472 C1477 ) C1472_=_C1479( C1472 C1479 ) C1472_=_C1482( C1472 C1482 ) C1472_=_C1483( C1472 C1483 ) C1472_=_C1484( C1472 C1484 ) \nC1472_=_C1486( C1472 C1486 ) C1472_=_C1487( C1472 C1487 ) C1472_=_C1488( C1472 C1488 ) C1472_=_C1490( C1472 C1490 ) C1472_=_C1493( C1472 C1493 ) C1472_=_C1633( C1472 C1633 ) \nC1472_=_C1721( C1472 C1721 ) C1472_=_C1805( C1472 C1805 ) C1472_=_C1851( C1472 C1851 ) C1472_=_C2589( C1472 C2589 ) C1472_=_C2590( C1472 C2590 ) C1472_=_C2593( C1472 C2593 ) \nC1472_=_C2594( C1472 C2594 ) C1472_=_C2601( C1472 C2601 ) C1472_=_C2603( C1472 C2603 ) C1472_=_C2604( C1472 C2604 ) C1472_=_C2605( C1472 C2605 ) C1474_=_C1475( C1474 C1475 ) \nC1474_=_C1476( C1474 C1476 ) C1474_=_C1477( C1474 C1477 ) C1474_=_C1479( C1474 C1479 ) C1474_=_C1482( C1474 C1482 ) C1474_=_C1483( C1474 C1483 ) C1474_=_C1484( C1474 C1484 ) \nC1474_=_C1486( C1474 C1486 ) C1474_=_C1487( C1474 C1487 ) C1474_=_C1488( C1474 C1488 ) C1474_=_C1490( C1474 C1490 ) C1474_=_C1493( C1474 C1493 ) C1475_=_C1476( C1475 C1476 ) \nC1475_=_C1477( C1475 C1477 ) C1475_=_C1479( C1475 C1479 ) C1475_=_C1482( C1475 C1482 ) C1475_=_C1483( C1475 C1483 ) C1475_=_C1484( C1475 C1484 ) C1475_=_C1486( C1475 C1486 ) \nC1475_=_C1487( C1475 C1487 ) C1475_=_C1488( C1475 C1488 ) C1475_=_C1490( C1475 C1490 ) C1475_=_C1493( C1475 C1493 ) C1475_=_C2674( C1475 C2674 ) C1475_=_C2680( C1475 C2680 ) \nC1475_=_C2687( C1475 C2687 ) C1475_=_C2690( C1475 C2690 ) C1476_=_C1477( C1476 C1477 ) C1476_=_C1479( C1476 C1479 ) C1476_=_C1482( C1476 C1482 ) C1476_=_C1483( C1476 C1483 ) \nC1476_=_C1484( C1476 C1484 ) C1476_=_C1486( C1476 C1486 ) C1476_=_C1487( C1476 C1487 ) C1476_=_C1488( C1476 C1488 ) C1476_=_C1490( C1476 C1490 ) C1476_=_C1493( C1476 C1493 ) \nC1476_=_C2871( C1476 C2871 ) C1477_=_C1479( C1477 C1479 ) C1477_=_C1482( C1477 C1482 ) C1477_=_C1483( C1477 C1483 ) C1477_=_C1484( C1477 C1484 ) C1477_=_C1486( C1477 C1486 ) \nC1477_=_C1487( C1477 C1487 ) C1477_=_C1488( C1477 C1488 ) C1477_=_C1490( C1477 C1490 ) C1477_=_C1493( C1477 C1493 ) C1477_=_C1808( C1477 C1808 ) C1477_=_C1932( C1477 C1932 ) \nC1477_=_C2166( C1477 C2166 ) C1477_=_C2939( C1477 C2939 ) C1477_=_C2940( C1477 C2940 ) C1477_=_C2942( C1477 C2942 ) C1477_=_C2949( C1477 C2949 ) C1477_=_C2950( C1477 C2950 ) \nC1477_=_C2952( C1477 C2952 ) C1477_=_C2953( C1477 C2953 ) C1477_=_C2954( C1477 C2954 ) C1477_=_C2955( C1477 C2955 ) C1477_=_C2956( C1477 C2956 ) C1479_=_C1482( C1479 C1482 ) \nC1479_=_C1483( C1479 C1483 ) C1479_=_C1484( C1479 C1484 ) C1479_=_C1486( C1479 C1486 ) C1479_=_C1487( C1479 C1487 ) C1479_=_C1488( C1479 C1488 ) C1479_=_C1490( C1479 C1490 ) \nC1479_=_C1493( C1479 C1493 ) C1479_=_C1811( C1479 C1811 ) C1479_=_C1856( C1479 C1856 ) C1479_=_C1935( C1479 C1935 ) C1479_=_C2041( C1479 C2041 ) C1479_=_C3296( C1479 C3296 ) \nC1479_=_C3300( C1479 C3300 ) C1479_=_C3301( C1479 C3301 ) C1479_=_C3302( C1479 C3302 ) C1479_=_C3303( C1479 C3303 ) C1479_=_C3304( C1479 C3304 ) C1479_=_C3305( C1479 C3305 ) \nC1479_=_C3306( C1479 C3306 ) C1479_=_C3307( C1479 C3307 ) C1479_=_C3308( C1479 C3308 ) C1479_=_C3309( C1479 C3309 ) C1479_=_C3310( C1479 C3310 ) C1479_=_C3311( C1479 C3311 ) \nC1482_=_C1483( C1482 C1483 ) C1482_=_C1484( C1482 C1484 ) C1482_=_C1486( C1482 C1486 ) C1482_=_C1487( C1482 C1487 ) C1482_=_C1488( C1482 C1488 ) C1482_=_C1490( C1482 C1490 ) \nC1482_=_C1493( C1482 C1493 ) C1482_=_C1658( C1482 C1658 ) C1482_=_C1701( C1482 C1701 ) C1482_=_C1814( C1482 C1814 ) C1482_=_C3148( C1482 C3148 ) C1482_=_C3312( C1482 C3312 ) \nC1482_=_C3431( C1482 C3431 ) C1482_=_C3432( C1482 C3432 ) C1482_=_C3433( C1482 C3433 ) C1482_=_C3434( C1482 C3434 ) C1482_=_C3435( C1482 C3435 ) C1482_=_C3437( C1482 C3437 ) \nC1482_=_C3438( C1482 C3438 ) C1482_=_C3439( C1482 C3439 ) C1482_=_C3440( C1482 C3440 ) C1483_=_C1484( C1483 C1484 ) C1483_=_C1486( C1483 C1486 ) C1483_=_C1487( C1483 C1487 ) \nC1483_=_C1488( C1483 C1488 ) C1483_=_C1490( C1483 C1490 ) C1483_=_C1493( C1483 C1493 ) C1483_=_C1659( C1483 C1659 ) C1483_=_C1816( C1483 C1816 ) C1483_=_C2342( C1483 C2342 ) \nC1483_=_C2779( C1483 C2779 ) C1483_=_C2932( C1483 C2932 ) C1483_=_C3151( C1483 C3151 ) C1483_=_C3204( C1483 C3204 ) C1483_=_C3313( C1483 C3313 ) C1483_=_C3402( C1483 C3402 ) \nC1483_=_C3489( C1483 C3489 ) C1483_=_C3490( C1483 C3490 ) C1483_=_C3491( C1483 C3491 ) C1483_=_C3492( C1483 C3492 ) C1483_=_C3493( C1483 C3493 ) C1483_=_C3494( C1483 C3494 ) \nC1483_=_C3495( C1483 C3495 ) C1484_=_C1486( C1484 C1486 ) C1484_=_C1487( C1484 C1487 ) C1484_=_C1488( C1484 C1488 ) C1484_=_C1490( C1484 C1490 ) C1484_=_C1493( C1484 C1493 ) \nC1484_=_C1817( C1484 C1817 ) C1484_=_C2626( C1484 C2626 ) C1484_=_C3102( C1484 C3102 ) C1484_=_C3314( C1484 C3314 ) C1484_=_C3326( C1484 C3326 ) C1484_=_C3338( C1484 C3338 ) \nC1484_=_C3508( C1484 C3508 ) C1484_=_C3511( C1484 C3511 ) C1484_=_C3512( C1484 C3512 ) C1484_=_C3513( C1484 C3513 ) C1486_=_C1487( C1486 C1487 ) C1486_=_C1488( C1486 C1488 ) \nC1486_=_C1490( C1486 C1490 ) C1486_=_C1493( C1486 C1493 ) C1486_=_C1939( C1486 C1939 ) C1486_=_C2415( C1486 C2415 ) C1486_=_C2794( C1486 C2794 ) C1486_=_C3328( C1486 C3328 ) \nC1486_=_C3648( C1486 C3648 ) C1486_=_C3649( C1486 C3649 ) C1487_=_C1488( C1487 C1488 ) C1487_=_C1490( C1487 C1490 ) C1487_=_C1493( C1487 C1493 ) C1487_=_C2024( C1487 C2024 ) \nC1487_=_C2416( C1487 C2416 ) C1487_=_C2526( C1487 C2526 ) C1487_=_C3720( C1487 C3720 ) C1488_=_C1490( C1488 C1490 ) C1488_=_C1493( C1488 C1493 ) C1490_=_C1493( C1490 C1493 ) \nC1490_=_C2049( C1490 C2049 ) C1490_=_C2133( C1490 C2133 ) C1490_=_C2567( C1490 C2567 ) C1490_=_C3062( C1490 C3062 ) C1490_=_C3875( C1490 C3875 ) C1490_=_C3898( C1490 C3898 ) \nC1490_=_C3919( C1490 C3919 ) C1490_=_C3988( C1490 C3988 ) C1490_=_C3989( C1490 C3989 ) C1490_=_C3990( C1490 C3990 ) C1490_=_C3992( C1490 C3992 ) C1493_=_C2199( C1493 C2199 ) \nC1493_=_C2605( C1493 C2605 ) C1493_=_C2956( C1493 C2956 ) C1493_=_C3311( C1493 C3311 ) C1493_=_C3324( C1493 C3324 ) C1493_=_C3372( C1493 C3372 ) C1493_=_C3440( C1493 C3440 ) \nC1493_=_C3495( C1493 C3495 ) C1493_=_C3513( C1493 C3513 ) C1493_=_C3879( C1493 C3879 ) C1496_=_C1502( C1496 C1502 ) C1496_=_C1605( C1496 C1605 ) C1496_=_C1630( C1496 C1630 ) \nC1496_=_C1716( C1496 C1716 ) C1496_=_C1719( C1496 C1719 ) C1496_=_C1720( C1496 C1720 ) C1496_=_C1721( C1496 C1721 ) C1496_=_C1723( C1496 C1723 ) C1496_=_C1724( C1496 C1724 ) \nC1496_=_C1725( C1496 C1725 ) C1496_=_C1726( C1496 C1726 ) C1496_=_C1727( C1496 C1727 ) C1496_=_C1732( C1496 C1732 ) C1496_=_C1734( C1496 C1734 ) C1496_=_C1735( C1496 C1735 ) \nC1496_=_C1736( C1496 C1736 ) C1502_=_C1792( C1502 C1792 ) C1502_=_C1830( C1502 C1830 ) C1502_=_C1975( C1502 C1975 ) C1502_=_C2103( C1502 C2103 ) C1502_=_C2164( C1502 C2164 ) \nC1502_=_C2540( C1502 C2540 ) C1502_=_C2715( C1502 C2715 ) C1502_=_C2744( C1502 C2744 ) C1502_=_C2790( C1502 C2790 ) C1502_=_C2791( C1502 C2791 ) C1502_=_C2792( C1502 C2792 ) \nC1502_=_C2794( C1502 C2794 ) C1502_=_C2795( C1502 C2795 ) C1502_=_C2796( C1502 C2796 ) C1502_=_C2797( C1502 C2797 ) C1502_=_C2798( C1502 C2798 ) C1502_=_C2799( C1502 C2799 ) \nC1502_=_C2800( C1502 C2800 ) C1519_=_C1525( C1519 C1525 ) C1519_=_C1531( C1519 C1531 ) C1519_=_C1532( C1519 C1532 ) C1519_=_C1535( C1519 C1535 ) C1519_=_C1536( C1519 C1536 ) \nC1519_=_C1788( C1519 C1788 ) C1519_=_C1792( C1519 C1792 ) C1525_=_C1531( C1525 C1531 ) C1525_=_C1532( C1525 C1532 ) C1525_=_C1535( C1525 C1535 ) C1525_=_C1536( C1525 C1536 ) \nC1525_=_C2036( C1525 C2036 ) C1525_=_C2881( C1525 C2881 ) C1525_=_C2886( C1525 C2886 ) C1531_=_C1532( C1531 C1532 ) C1531_=_C1535( C1531 C1535 ) C1531_=_C1536( C1531 C1536 ) \nC1531_=_C1621( C1531 C1621 ) C1531_=_C2002( C1531 C2002 ) C1531_=_C2128( C1531 C2128 ) C1531_=_C2233( C1531 C2233 ) C1531_=_C2438( C1531 C2438 ) C1531_=_C3169( C1531 C3169 ) \nC1531_=_C3362( C1531 C3362 ) C1531_=_C3508( C1531 C3508 ) C1531_=_C3628( C1531 C3628 ) C1531_=_C3629( C1531 C3629 ) C1532_=_C1535( C1532 C1535 ) C1532_=_C1536( C1532 C1536 ) \nC1532_=_C2003( C1532 C2003 ) C1532_=_C2190( C1532 C2190 ) C1532_=_C2976( C1532 C2976 ) C1532_=_C3431( C1532 C3431 ) C1532_=_C3547( C1532 C3547 ) C1532_=_C3637( C1532 C3637 ) \nC1535_=_C1536( C1535 C1536 ) C1535_=_C2009( C1535 C2009 ) C1535_=_C2197(</w:t>
      </w:r>
    </w:p>
    <w:p>
      <w:pPr>
        <w:pStyle w:val="PreformattedText"/>
        <w:bidi w:val="0"/>
        <w:spacing w:before="0" w:after="0"/>
        <w:jc w:val="left"/>
        <w:rPr/>
      </w:pPr>
      <w:r>
        <w:rPr/>
        <w:t xml:space="preserve"> </w:t>
      </w:r>
      <w:r>
        <w:rPr/>
        <w:t>C1535 C2197 ) C1535_=_C2980( C1535 C2980 ) C1535_=_C3438( C1535 C3438 ) C1535_=_C3554( C1535 C3554 ) \nC1535_=_C4083( C1535 C4083 ) C1536_=_C3572( C1536 C3572 ) C1536_=_C3922( C1536 C3922 ) C1548_=_C1554( C1548 C1554 ) C1548_=_C2193( C1548 C2193 ) C1548_=_C3123( C1548 C3123 ) \nC1548_=_C3286( C1548 C3286 ) C1548_=_C3304( C1548 C3304 ) C1548_=_C3681( C1548 C3681 ) C1548_=_C3703( C1548 C3703 ) C1548_=_C3730( C1548 C3730 ) C1548_=_C3938( C1548 C3938 ) \nC1548_=_C3988( C1548 C3988 ) C1548_=_C4027( C1548 C4027 ) C1548_=_C4028( C1548 C4028 ) C1548_=_C4030( C1548 C4030 ) C1548_=_C4031( C1548 C4031 ) C1554_=_C1892( C1554 C1892 ) \nC1554_=_C2159( C1554 C2159 ) C1554_=_C2180( C1554 C2180 ) C1554_=_C2500( C1554 C2500 ) C1554_=_C2929( C1554 C2929 ) C1554_=_C3127( C1554 C3127 ) C1554_=_C3295( C1554 C3295 ) \nC1554_=_C3358( C1554 C3358 ) C1554_=_C3427( C1554 C3427 ) C1554_=_C3685( C1554 C3685 ) C1554_=_C3710( C1554 C3710 ) C1554_=_C3870( C1554 C3870 ) C1554_=_C3889( C1554 C3889 ) \nC1554_=_C3942( C1554 C3942 ) C1554_=_C3984( C1554 C3984 ) C1554_=_C3992( C1554 C3992 ) C1554_=_C4023( C1554 C4023 ) C1554_=_C4049( C1554 C4049 ) C1554_=_C4075( C1554 C4075 ) \nC1554_=_C4116( C1554 C4116 ) C1560_=_C1572( C1560 C1572 ) C1560_=_C1970( C1560 C1970 ) C1560_=_C2076( C1560 C2076 ) C1560_=_C2078( C1560 C2078 ) C1560_=_C2079( C1560 C2079 ) \nC1560_=_C2080( C1560 C2080 ) C1560_=_C2081( C1560 C2081 ) C1560_=_C2082( C1560 C2082 ) C1560_=_C2085( C1560 C2085 ) C1560_=_C2087( C1560 C2087 ) C1560_=_C2089( C1560 C2089 ) \nC1560_=_C2091( C1560 C2091 ) C1560_=_C2092( C1560 C2092 ) C1560_=_C2094( C1560 C2094 ) C1572_=_C1984( C1572 C1984 ) C1572_=_C2271( C1572 C2271 ) C1572_=_C2348( C1572 C2348 ) \nC1572_=_C2509( C1572 C2509 ) C1572_=_C2895( C1572 C2895 ) C1572_=_C3009( C1572 C3009 ) C1572_=_C3842( C1572 C3842 ) C1572_=_C3854( C1572 C3854 ) C1572_=_C3855( C1572 C3855 ) \nC1572_=_C3856( C1572 C3856 ) C1572_=_C3857( C1572 C3857 ) C1572_=_C3859( C1572 C3859 ) C1579_=_C1582( C1579 C1582 ) C1579_=_C1583( C1579 C1583 ) C1579_=_C1585( C1579 C1585 ) \nC1579_=_C1586( C1579 C1586 ) C1579_=_C1587( C1579 C1587 ) C1579_=_C1590( C1579 C1590 ) C1579_=_C1591( C1579 C1591 ) C1579_=_C1593( C1579 C1593 ) C1579_=_C1595( C1579 C1595 ) \nC1579_=_C1596( C1579 C1596 ) C1579_=_C1597( C1579 C1597 ) C1579_=_C1598( C1579 C1598 ) C1579_=_C1599( C1579 C1599 ) C1579_=_C1601( C1579 C1601 ) C1579_=_C1602( C1579 C1602 ) \nC1579_=_C1649( C1579 C1649 ) C1579_=_C1650( C1579 C1650 ) C1579_=_C1658( C1579 C1658 ) C1579_=_C1659( C1579 C1659 ) C1582_=_C1583( C1582 C1583 ) C1582_=_C1585( C1582 C1585 ) \nC1582_=_C1586( C1582 C1586 ) C1582_=_C1587( C1582 C1587 ) C1582_=_C1590( C1582 C1590 ) C1582_=_C1591( C1582 C1591 ) C1582_=_C1593( C1582 C1593 ) C1582_=_C1595( C1582 C1595 ) \nC1582_=_C1596( C1582 C1596 ) C1582_=_C1597( C1582 C1597 ) C1582_=_C1598( C1582 C1598 ) C1582_=_C1599( C1582 C1599 ) C1582_=_C1601( C1582 C1601 ) C1582_=_C1602( C1582 C1602 ) \nC1582_=_C1649( C1582 C1649 ) C1582_=_C2031( C1582 C2031 ) C1582_=_C2119( C1582 C2119 ) C1582_=_C2120( C1582 C2120 ) C1582_=_C2122( C1582 C2122 ) C1582_=_C2123( C1582 C2123 ) \nC1582_=_C2124( C1582 C2124 ) C1582_=_C2125( C1582 C2125 ) C1582_=_C2127( C1582 C2127 ) C1582_=_C2128( C1582 C2128 ) C1582_=_C2130( C1582 C2130 ) C1582_=_C2131( C1582 C2131 ) \nC1582_=_C2132( C1582 C2132 ) C1582_=_C2133( C1582 C2133 ) C1582_=_C2134( C1582 C2134 ) C1582_=_C2135( C1582 C2135 ) C1582_=_C2136( C1582 C2136 ) C1582_=_C2137( C1582 C2137 ) \nC1583_=_C1585( C1583 C1585 ) C1583_=_C1586( C1583 C1586 ) C1583_=_C1587( C1583 C1587 ) C1583_=_C1590( C1583 C1590 ) C1583_=_C1591( C1583 C1591 ) C1583_=_C1593( C1583 C1593 ) \nC1583_=_C1595( C1583 C1595 ) C1583_=_C1596( C1583 C1596 ) C1583_=_C1597( C1583 C1597 ) C1583_=_C1598( C1583 C1598 ) C1583_=_C1599( C1583 C1599 ) C1583_=_C1601( C1583 C1601 ) \nC1583_=_C1602( C1583 C1602 ) C1583_=_C2224( C1583 C2224 ) C1583_=_C2610( C1583 C2610 ) C1585_=_C1586( C1585 C1586 ) C1585_=_C1587( C1585 C1587 ) C1585_=_C1590( C1585 C1590 ) \nC1585_=_C1591( C1585 C1591 ) C1585_=_C1593( C1585 C1593 ) C1585_=_C1595( C1585 C1595 ) C1585_=_C1596( C1585 C1596 ) C1585_=_C1597( C1585 C1597 ) C1585_=_C1598( C1585 C1598 ) \nC1585_=_C1599( C1585 C1599 ) C1585_=_C1601( C1585 C1601 ) C1585_=_C1602( C1585 C1602 ) C1585_=_C2427( C1585 C2427 ) C1585_=_C2715( C1585 C2715 ) C1585_=_C2722( C1585 C2722 ) \nC1586_=_C1587( C1586 C1587 ) C1586_=_C1590( C1586 C1590 ) C1586_=_C1591( C1586 C1591 ) C1586_=_C1593( C1586 C1593 ) C1586_=_C1595( C1586 C1595 ) C1586_=_C1596( C1586 C1596 ) \nC1586_=_C1597( C1586 C1597 ) C1586_=_C1598( C1586 C1598 ) C1586_=_C1599( C1586 C1599 ) C1586_=_C1601( C1586 C1601 ) C1586_=_C1602( C1586 C1602 ) C1586_=_C1616( C1586 C1616 ) \nC1586_=_C1724( C1586 C1724 ) C1586_=_C1853( C1586 C1853 ) C1586_=_C2119( C1586 C2119 ) C1586_=_C2430( C1586 C2430 ) C1586_=_C2590( C1586 C2590 ) C1586_=_C2790( C1586 C2790 ) \nC1586_=_C2855( C1586 C2855 ) C1586_=_C2859( C1586 C2859 ) C1587_=_C1590( C1587 C1590 ) C1587_=_C1591( C1587 C1591 ) C1587_=_C1593( C1587 C1593 ) C1587_=_C1595( C1587 C1595 ) \nC1587_=_C1596( C1587 C1596 ) C1587_=_C1597( C1587 C1597 ) C1587_=_C1598( C1587 C1598 ) C1587_=_C1599( C1587 C1599 ) C1587_=_C1601( C1587 C1601 ) C1587_=_C1602( C1587 C1602 ) \nC1587_=_C2410( C1587 C2410 ) C1587_=_C2521( C1587 C2521 ) C1587_=_C3227( C1587 C3227 ) C1590_=_C1591( C1590 C1591 ) C1590_=_C1593( C1590 C1593 ) C1590_=_C1595( C1590 C1595 ) \nC1590_=_C1596( C1590 C1596 ) C1590_=_C1597( C1590 C1597 ) C1590_=_C1598( C1590 C1598 ) C1590_=_C1599( C1590 C1599 ) C1590_=_C1601( C1590 C1601 ) C1590_=_C1602( C1590 C1602 ) \nC1590_=_C2123( C1590 C2123 ) C1590_=_C3376( C1590 C3376 ) C1591_=_C1593( C1591 C1593 ) C1591_=_C1595( C1591 C1595 ) C1591_=_C1596( C1591 C1596 ) C1591_=_C1597( C1591 C1597 ) \nC1591_=_C1598( C1591 C1598 ) C1591_=_C1599( C1591 C1599 ) C1591_=_C1601( C1591 C1601 ) C1591_=_C1602( C1591 C1602 ) C1591_=_C2124( C1591 C2124 ) C1591_=_C2435( C1591 C2435 ) \nC1591_=_C3101( C1591 C3101 ) C1591_=_C3402( C1591 C3402 ) C1591_=_C3403( C1591 C3403 ) C1591_=_C3405( C1591 C3405 ) C1593_=_C1595( C1593 C1595 ) C1593_=_C1596( C1593 C1596 ) \nC1593_=_C1597( C1593 C1597 ) C1593_=_C1598( C1593 C1598 ) C1593_=_C1599( C1593 C1599 ) C1593_=_C1601( C1593 C1601 ) C1593_=_C1602( C1593 C1602 ) C1593_=_C2127( C1593 C2127 ) \nC1593_=_C3565( C1593 C3565 ) C1593_=_C3576( C1593 C3576 ) C1595_=_C1596( C1595 C1596 ) C1595_=_C1597( C1595 C1597 ) C1595_=_C1598( C1595 C1598 ) C1595_=_C1599( C1595 C1599 ) \nC1595_=_C1601( C1595 C1601 ) C1595_=_C1602( C1595 C1602 ) C1595_=_C3369( C1595 C3369 ) C1595_=_C3872( C1595 C3872 ) C1596_=_C1597( C1596 C1597 ) C1596_=_C1598( C1596 C1598 ) \nC1596_=_C1599( C1596 C1599 ) C1596_=_C1601( C1596 C1601 ) C1596_=_C1602( C1596 C1602 ) C1596_=_C2568( C1596 C2568 ) C1596_=_C3276( C1596 C3276 ) C1596_=_C3623( C1596 C3623 ) \nC1596_=_C3738( C1596 C3738 ) C1596_=_C3820( C1596 C3820 ) C1597_=_C1598( C1597 C1598 ) C1597_=_C1599( C1597 C1599 ) C1597_=_C1601( C1597 C1601 ) C1597_=_C1602( C1597 C1602 ) \nC1597_=_C2134( C1597 C2134 ) C1597_=_C4075( C1597 C4075 ) C1598_=_C1599( C1598 C1599 ) C1598_=_C1601( C1598 C1601 ) C1598_=_C1602( C1598 C1602 ) C1598_=_C2979( C1598 C2979 ) \nC1598_=_C3109( C1598 C3109 ) C1598_=_C3335( C1598 C3335 ) C1598_=_C3344( C1598 C3344 ) C1598_=_C3511( C1598 C3511 ) C1598_=_C4081( C1598 C4081 ) C1598_=_C4098( C1598 C4098 ) \nC1599_=_C1601( C1599 C1601 ) C1599_=_C1602( C1599 C1602 ) C1599_=_C2092( C1599 C2092 ) C1599_=_C2135( C1599 C2135 ) C1599_=_C3569( C1599 C3569 ) C1599_=_C4082( C1599 C4082 ) \nC1601_=_C1602( C1601 C1602 ) C1601_=_C2094( C1601 C2094 ) C1601_=_C2464( C1601 C2464 ) C1601_=_C3175( C1601 C3175 ) C1601_=_C3570( C1601 C3570 ) C1602_=_C2137( C1602 C2137 ) \nC1604_=_C1605( C1604 C1605 ) C1604_=_C1606( C1604 C1606 ) C1604_=_C1607( C1604 C1607 ) C1604_=_C1611( C1604 C1611 ) C1604_=_C1612( C1604 C1612 ) C1604_=_C1615( C1604 C1615 ) \nC1604_=_C1616( C1604 C1616 ) C1604_=_C1618( C1604 C1618 ) C1604_=_C1621( C1604 C1621 ) C1604_=_C1623( C1604 C1623 ) C1604_=_C1624( C1604 C1624 ) C1604_=_C1625( C1604 C1625 ) \nC1604_=_C1626( C1604 C1626 ) C1604_=_C1627( C1604 C1627 ) C1604_=_C1628( C1604 C1628 ) C1604_=_C1630( C1604 C1630 ) C1604_=_C1632( C1604 C1632 ) C1604_=_C1633( C1604 C1633 ) \nC1604_=_C1638( C1604 C1638 ) C1604_=_C1641( C1604 C1641 ) C1605_=_C1606( C1605 C1606 ) C1605_=_C1607( C1605 C1607 ) C1605_=_C1611( C1605 C1611 ) C1605_=_C1612( C1605 C1612 ) \nC1605_=_C1615( C1605 C1615 ) C1605_=_C1616( C1605 C1616 ) C1605_=_C1618( C1605 C1618 ) C1605_=_C1621( C1605 C1621 ) C1605_=_C1623( C1605 C1623 ) C1605_=_C1624( C1605 C1624 ) \nC1605_=_C1625( C1605 C1625 ) C1605_=_C1626( C1605 C1626 ) C1605_=_C1627( C1605 C1627 ) C1605_=_C1628( C1605 C1628 ) C1605_=_C1630( C1605 C1630 ) C1605_=_C1716( C1605 C1716 ) \nC1605_=_C1719( C1605 C1719 ) C1605_=_C1720( C1605 C1720 ) C1605_=_C1721( C1605 C1721 ) C1605_=_C1723( C1605 C1723 ) C1605_=_C1724( C1605 C1724 ) C1605_=_C1725( C1605 C1725 ) \nC1605_=_C1726( C1605 C1726 ) C1605_=_C1727( C1605 C1727 ) C1605_=_C1732( C1605 C1732 ) C1605_=_C1734( C1605 C1734 ) C1605_=_C1735( C1605 C1735 ) C1605_=_C1736( C1605 C1736 ) \nC1606_=_C1607( C1606 C1607 ) C1606_=_C1611( C1606 C1611 ) C1606_=_C1612( C1606 C1612 ) C1606_=_C1615( C1606 C1615 ) C1606_=_C1616( C1606 C1616 ) C1606_=_C1618( C1606 C1618 ) \nC1606_=_C1621( C1606 C1621 ) C1606_=_C1623( C1606 C1623 ) C1606_=_C1624( C1606 C1624 ) C1606_=_C1625( C1606 C1625 ) C1606_=_C1626( C1606 C1626 ) C1606_=_C1627( C1606 C1627 ) \nC1606_=_C1628( C1606 C1628 ) C1606_=_C1632( C1606 C1632 ) C1606_=_C1850( C1606 C1850 ) C1606_=_C1851( C1606 C1851 ) C1606_=_C1852( C1606 C1852 ) C1606_=_C1853( C1606 C1853 ) \nC1606_=_C1854( C1606 C1854 ) C1606_=_C1855( C1606 C1855 ) C1606_=_C1856( C1606 C1856 ) C1606_=_C1858( C1606 C1858 ) C1606_=_C1859( C1606 C1859 ) C1606_=_C1861( C1606 C1861 ) \nC1606_=_C1862( C1606 C1862 ) C1606_=_C1864( C1606 C1864 ) C1606_=_C1865( C1606 C1865 ) C1606_=_C1866( C1606 C1866 ) C1606_=_C1868(</w:t>
      </w:r>
    </w:p>
    <w:p>
      <w:pPr>
        <w:pStyle w:val="PreformattedText"/>
        <w:bidi w:val="0"/>
        <w:spacing w:before="0" w:after="0"/>
        <w:jc w:val="left"/>
        <w:rPr/>
      </w:pPr>
      <w:r>
        <w:rPr/>
        <w:t xml:space="preserve"> </w:t>
      </w:r>
      <w:r>
        <w:rPr/>
        <w:t>C1606 C1868 ) C1606_=_C1871( C1606 C1871 ) \nC1607_=_C1611( C1607 C1611 ) C1607_=_C1612( C1607 C1612 ) C1607_=_C1615( C1607 C1615 ) C1607_=_C1616( C1607 C1616 ) C1607_=_C1618( C1607 C1618 ) C1607_=_C1621( C1607 C1621 ) \nC1607_=_C1623( C1607 C1623 ) C1607_=_C1624( C1607 C1624 ) C1607_=_C1625( C1607 C1625 ) C1607_=_C1626( C1607 C1626 ) C1607_=_C1627( C1607 C1627 ) C1607_=_C1628( C1607 C1628 ) \nC1607_=_C1893( C1607 C1893 ) C1607_=_C1901( C1607 C1901 ) C1607_=_C1902( C1607 C1902 ) C1611_=_C1612( C1611 C1612 ) C1611_=_C1615( C1611 C1615 ) C1611_=_C1616( C1611 C1616 ) \nC1611_=_C1618( C1611 C1618 ) C1611_=_C1621( C1611 C1621 ) C1611_=_C1623( C1611 C1623 ) C1611_=_C1624( C1611 C1624 ) C1611_=_C1625( C1611 C1625 ) C1611_=_C1626( C1611 C1626 ) \nC1611_=_C1627( C1611 C1627 ) C1611_=_C1628( C1611 C1628 ) C1611_=_C2280( C1611 C2280 ) C1611_=_C2284( C1611 C2284 ) C1611_=_C2285( C1611 C2285 ) C1611_=_C2288( C1611 C2288 ) \nC1612_=_C1615( C1612 C1615 ) C1612_=_C1616( C1612 C1616 ) C1612_=_C1618( C1612 C1618 ) C1612_=_C1621( C1612 C1621 ) C1612_=_C1623( C1612 C1623 ) C1612_=_C1624( C1612 C1624 ) \nC1612_=_C1625( C1612 C1625 ) C1612_=_C1626( C1612 C1626 ) C1612_=_C1627( C1612 C1627 ) C1612_=_C1628( C1612 C1628 ) C1612_=_C1994( C1612 C1994 ) C1615_=_C1616( C1615 C1616 ) \nC1615_=_C1618( C1615 C1618 ) C1615_=_C1621( C1615 C1621 ) C1615_=_C1623( C1615 C1623 ) C1615_=_C1624( C1615 C1624 ) C1615_=_C1625( C1615 C1625 ) C1615_=_C1626( C1615 C1626 ) \nC1615_=_C1627( C1615 C1627 ) C1615_=_C1628( C1615 C1628 ) C1615_=_C1723( C1615 C1723 ) C1615_=_C1852( C1615 C1852 ) C1615_=_C2589( C1615 C2589 ) C1615_=_C2839( C1615 C2839 ) \nC1615_=_C2842( C1615 C2842 ) C1616_=_C1618( C1616 C1618 ) C1616_=_C1621( C1616 C1621 ) C1616_=_C1623( C1616 C1623 ) C1616_=_C1624( C1616 C1624 ) C1616_=_C1625( C1616 C1625 ) \nC1616_=_C1626( C1616 C1626 ) C1616_=_C1627( C1616 C1627 ) C1616_=_C1628( C1616 C1628 ) C1616_=_C1724( C1616 C1724 ) C1616_=_C1853( C1616 C1853 ) C1616_=_C2119( C1616 C2119 ) \nC1616_=_C2430( C1616 C2430 ) C1616_=_C2590( C1616 C2590 ) C1616_=_C2790( C1616 C2790 ) C1616_=_C2855( C1616 C2855 ) C1616_=_C2859( C1616 C2859 ) C1618_=_C1621( C1618 C1621 ) \nC1618_=_C1623( C1618 C1623 ) C1618_=_C1624( C1618 C1624 ) C1618_=_C1625( C1618 C1625 ) C1618_=_C1626( C1618 C1626 ) C1618_=_C1627( C1618 C1627 ) C1618_=_C1628( C1618 C1628 ) \nC1618_=_C1638( C1618 C1638 ) C1618_=_C2594( C1618 C2594 ) C1618_=_C2839( C1618 C2839 ) C1618_=_C2855( C1618 C2855 ) C1618_=_C2881( C1618 C2881 ) C1618_=_C2987( C1618 C2987 ) \nC1618_=_C3238( C1618 C3238 ) C1618_=_C3359( C1618 C3359 ) C1618_=_C3360( C1618 C3360 ) C1618_=_C3361( C1618 C3361 ) C1618_=_C3362( C1618 C3362 ) C1618_=_C3368( C1618 C3368 ) \nC1618_=_C3369( C1618 C3369 ) C1618_=_C3372( C1618 C3372 ) C1621_=_C1623( C1621 C1623 ) C1621_=_C1624( C1621 C1624 ) C1621_=_C1625( C1621 C1625 ) C1621_=_C1626( C1621 C1626 ) \nC1621_=_C1627( C1621 C1627 ) C1621_=_C1628( C1621 C1628 ) C1621_=_C2002( C1621 C2002 ) C1621_=_C2128( C1621 C2128 ) C1621_=_C2233( C1621 C2233 ) C1621_=_C2438( C1621 C2438 ) \nC1621_=_C3169( C1621 C3169 ) C1621_=_C3362( C1621 C3362 ) C1621_=_C3508( C1621 C3508 ) C1621_=_C3628( C1621 C3628 ) C1621_=_C3629( C1621 C3629 ) C1623_=_C1624( C1623 C1624 ) \nC1623_=_C1625( C1623 C1625 ) C1623_=_C1626( C1623 C1626 ) C1623_=_C1627( C1623 C1627 ) C1623_=_C1628( C1623 C1628 ) C1623_=_C1734( C1623 C1734 ) C1623_=_C1864( C1623 C1864 ) \nC1623_=_C2601( C1623 C2601 ) C1623_=_C3368( C1623 C3368 ) C1623_=_C3519( C1623 C3519 ) C1623_=_C3621( C1623 C3621 ) C1624_=_C1625( C1624 C1625 ) C1624_=_C1626( C1624 C1626 ) \nC1624_=_C1627( C1624 C1627 ) C1624_=_C1628( C1624 C1628 ) C1624_=_C1865( C1624 C1865 ) C1624_=_C3539( C1624 C3539 ) C1625_=_C1626( C1625 C1626 ) C1625_=_C1627( C1625 C1627 ) \nC1625_=_C1628( C1625 C1628 ) C1625_=_C2027( C1625 C2027 ) C1625_=_C2456( C1625 C2456 ) C1625_=_C3799( C1625 C3799 ) C1626_=_C1627( C1626 C1627 ) C1626_=_C1628( C1626 C1628 ) \nC1626_=_C1945( C1626 C1945 ) C1626_=_C2457( C1626 C2457 ) C1626_=_C2949( C1626 C2949 ) C1626_=_C3105( C1626 C3105 ) C1626_=_C3172( C1626 C3172 ) C1627_=_C1628( C1627 C1628 ) \nC1627_=_C1948( C1627 C1948 ) C1627_=_C2954( C1627 C2954 ) C1627_=_C2981( C1627 C2981 ) C1627_=_C3110( C1627 C3110 ) C1628_=_C2983( C1628 C2983 ) C1628_=_C3176( C1628 C3176 ) \nC1628_=_C3337( C1628 C3337 ) C1628_=_C3772( C1628 C3772 ) C1630_=_C1632( C1630 C1632 ) C1630_=_C1633( C1630 C1633 ) C1630_=_C1638( C1630 C1638 ) C1630_=_C1641( C1630 C1641 ) \nC1630_=_C1716( C1630 C1716 ) C1630_=_C1719( C1630 C1719 ) C1630_=_C1720( C1630 C1720 ) C1630_=_C1721( C1630 C1721 ) C1630_=_C1723( C1630 C1723 ) C1630_=_C1724( C1630 C1724 ) \nC1630_=_C1725( C1630 C1725 ) C1630_=_C1726( C1630 C1726 ) C1630_=_C1727( C1630 C1727 ) C1630_=_C1732( C1630 C1732 ) C1630_=_C1734( C1630 C1734 ) C1630_=_C1735( C1630 C1735 ) \nC1630_=_C1736( C1630 C1736 ) C1632_=_C1633( C1632 C1633 ) C1632_=_C1638( C1632 C1638 ) C1632_=_C1641( C1632 C1641 ) C1632_=_C1850( C1632 C1850 ) C1632_=_C1851( C1632 C1851 ) \nC1632_=_C1852( C1632 C1852 ) C1632_=_C1853( C1632 C1853 ) C1632_=_C1854( C1632 C1854 ) C1632_=_C1855( C1632 C1855 ) C1632_=_C1856( C1632 C1856 ) C1632_=_C1858( C1632 C1858 ) \nC1632_=_C1859( C1632 C1859 ) C1632_=_C1861( C1632 C1861 ) C1632_=_C1862( C1632 C1862 ) C1632_=_C1864( C1632 C1864 ) C1632_=_C1865( C1632 C1865 ) C1632_=_C1866( C1632 C1866 ) \nC1632_=_C1868( C1632 C1868 ) C1632_=_C1871( C1632 C1871 ) C1633_=_C1638( C1633 C1638 ) C1633_=_C1641( C1633 C1641 ) C1633_=_C1721( C1633 C1721 ) C1633_=_C1805( C1633 C1805 ) \nC1633_=_C1851( C1633 C1851 ) C1633_=_C2589( C1633 C2589 ) C1633_=_C2590( C1633 C2590 ) C1633_=_C2593( C1633 C2593 ) C1633_=_C2594( C1633 C2594 ) C1633_=_C2601( C1633 C2601 ) \nC1633_=_C2603( C1633 C2603 ) C1633_=_C2604( C1633 C2604 ) C1633_=_C2605( C1633 C2605 ) C1638_=_C1641( C1638 C1641 ) C1638_=_C2594( C1638 C2594 ) C1638_=_C2839( C1638 C2839 ) \nC1638_=_C2855( C1638 C2855 ) C1638_=_C2881( C1638 C2881 ) C1638_=_C2987( C1638 C2987 ) C1638_=_C3238( C1638 C3238 ) C1638_=_C3359( C1638 C3359 ) C1638_=_C3360( C1638 C3360 ) \nC1638_=_C3361( C1638 C3361 ) C1638_=_C3362( C1638 C3362 ) C1638_=_C3368( C1638 C3368 ) C1638_=_C3369( C1638 C3369 ) C1638_=_C3372( C1638 C3372 ) C1641_=_C1703( C1641 C1703 ) \nC1641_=_C1732( C1641 C1732 ) C1641_=_C1861( C1641 C1861 ) C1641_=_C2211( C1641 C2211 ) C1641_=_C2842( C1641 C2842 ) C1641_=_C2859( C1641 C2859 ) C1641_=_C3269( C1641 C3269 ) \nC1641_=_C3361( C1641 C3361 ) C1641_=_C3412( C1641 C3412 ) C1641_=_C3618( C1641 C3618 ) C1641_=_C3620( C1641 C3620 ) C1641_=_C3621( C1641 C3621 ) C1641_=_C3623( C1641 C3623 ) \nC1641_=_C3624( C1641 C3624 ) C1641_=_C3625( C1641 C3625 ) C1649_=_C1650( C1649 C1650 ) C1649_=_C1658( C1649 C1658 ) C1649_=_C1659( C1649 C1659 ) C1649_=_C2031( C1649 C2031 ) \nC1649_=_C2119( C1649 C2119 ) C1649_=_C2120( C1649 C2120 ) C1649_=_C2122( C1649 C2122 ) C1649_=_C2123( C1649 C2123 ) C1649_=_C2124( C1649 C2124 ) C1649_=_C2125( C1649 C2125 ) \nC1649_=_C2127( C1649 C2127 ) C1649_=_C2128( C1649 C2128 ) C1649_=_C2130( C1649 C2130 ) C1649_=_C2131( C1649 C2131 ) C1649_=_C2132( C1649 C2132 ) C1649_=_C2133( C1649 C2133 ) \nC1649_=_C2134( C1649 C2134 ) C1649_=_C2135( C1649 C2135 ) C1649_=_C2136( C1649 C2136 ) C1649_=_C2137( C1649 C2137 ) C1650_=_C1658( C1650 C1658 ) C1650_=_C1659( C1650 C1659 ) \nC1650_=_C1788( C1650 C1788 ) C1650_=_C2098( C1650 C2098 ) C1650_=_C2160( C1650 C2160 ) C1650_=_C2426( C1650 C2426 ) C1650_=_C2427( C1650 C2427 ) C1650_=_C2428( C1650 C2428 ) \nC1650_=_C2430( C1650 C2430 ) C1650_=_C2431( C1650 C2431 ) C1650_=_C2433( C1650 C2433 ) C1650_=_C2434( C1650 C2434 ) C1650_=_C2435( C1650 C2435 ) C1650_=_C2438( C1650 C2438 ) \nC1650_=_C2440( C1650 C2440 ) C1650_=_C2441( C1650 C2441 ) C1650_=_C2442( C1650 C2442 ) C1658_=_C1659( C1658 C1659 ) C1658_=_C1701( C1658 C1701 ) C1658_=_C1814( C1658 C1814 ) \nC1658_=_C3148( C1658 C3148 ) C1658_=_C3312( C1658 C3312 ) C1658_=_C3431( C1658 C3431 ) C1658_=_C3432( C1658 C3432 ) C1658_=_C3433( C1658 C3433 ) C1658_=_C3434( C1658 C3434 ) \nC1658_=_C3435( C1658 C3435 ) C1658_=_C3437( C1658 C3437 ) C1658_=_C3438( C1658 C3438 ) C1658_=_C3439( C1658 C3439 ) C1658_=_C3440( C1658 C3440 ) C1659_=_C1816( C1659 C1816 ) \nC1659_=_C2342( C1659 C2342 ) C1659_=_C2779( C1659 C2779 ) C1659_=_C2932( C1659 C2932 ) C1659_=_C3151( C1659 C3151 ) C1659_=_C3204( C1659 C3204 ) C1659_=_C3313( C1659 C3313 ) \nC1659_=_C3402( C1659 C3402 ) C1659_=_C3489( C1659 C3489 ) C1659_=_C3490( C1659 C3490 ) C1659_=_C3491( C1659 C3491 ) C1659_=_C3492( C1659 C3492 ) C1659_=_C3493( C1659 C3493 ) \nC1659_=_C3494( C1659 C3494 ) C1659_=_C3495( C1659 C3495 ) C1684_=_C1778( C1684 C1778 ) C1684_=_C1963( C1684 C1963 ) C1684_=_C2507( C1684 C2507 ) C1684_=_C3170( C1684 C3170 ) \nC1684_=_C3499( C1684 C3499 ) C1684_=_C3769( C1684 C3769 ) C1684_=_C3770( C1684 C3770 ) C1684_=_C3772( C1684 C3772 ) C1694_=_C1699( C1694 C1699 ) C1694_=_C1701( C1694 C1701 ) \nC1694_=_C1703( C1694 C1703 ) C1694_=_C1707( C1694 C1707 ) C1694_=_C2034( C1694 C2034 ) C1694_=_C2201( C1694 C2201 ) C1694_=_C2551( C1694 C2551 ) C1694_=_C2553( C1694 C2553 ) \nC1694_=_C2554( C1694 C2554 ) C1694_=_C2555( C1694 C2555 ) C1694_=_C2556( C1694 C2556 ) C1694_=_C2557( C1694 C2557 ) C1694_=_C2558( C1694 C2558 ) C1694_=_C2561( C1694 C2561 ) \nC1694_=_C2563( C1694 C2563 ) C1694_=_C2564( C1694 C2564 ) C1694_=_C2565( C1694 C2565 ) C1694_=_C2566( C1694 C2566 ) C1694_=_C2567( C1694 C2567 ) C1694_=_C2568( C1694 C2568 ) \nC1694_=_C2569( C1694 C2569 ) C1694_=_C2570( C1694 C2570 ) C1699_=_C1701( C1699 C1701 ) C1699_=_C1703( C1699 C1703 ) C1699_=_C1707( C1699 C1707 ) C1699_=_C2208( C1699 C2208 ) \nC1699_=_C2284( C1699 C2284 ) C1699_=_C2555( C1699 C2555 ) C1699_=_C3128( C1699 C3128 ) C1699_=_C3267( C1699 C3267 ) C1699_=_C3269( C1699 C3269 ) C1699_=_C3270( C1699 C3270 ) \nC1699_=_C3271( C1699 C3271 ) C1699_=_C3273( C1699 C3273 ) C1699_=_C3274( C1699 C3274 ) C1699_=_C3275( C1699 C3275 ) C1699_=_C3276( C1699 C3276 ) C1699_=_C3277( C1699 C3277 ) \nC1701_=_C1703(</w:t>
      </w:r>
    </w:p>
    <w:p>
      <w:pPr>
        <w:pStyle w:val="PreformattedText"/>
        <w:bidi w:val="0"/>
        <w:spacing w:before="0" w:after="0"/>
        <w:jc w:val="left"/>
        <w:rPr/>
      </w:pPr>
      <w:r>
        <w:rPr/>
        <w:t xml:space="preserve"> </w:t>
      </w:r>
      <w:r>
        <w:rPr/>
        <w:t>C1701 C1703 ) C1701_=_C1707( C1701 C1707 ) C1701_=_C1814( C1701 C1814 ) C1701_=_C3148( C1701 C3148 ) C1701_=_C3312( C1701 C3312 ) C1701_=_C3431( C1701 C3431 ) \nC1701_=_C3432( C1701 C3432 ) C1701_=_C3433( C1701 C3433 ) C1701_=_C3434( C1701 C3434 ) C1701_=_C3435( C1701 C3435 ) C1701_=_C3437( C1701 C3437 ) C1701_=_C3438( C1701 C3438 ) \nC1701_=_C3439( C1701 C3439 ) C1701_=_C3440( C1701 C3440 ) C1703_=_C1707( C1703 C1707 ) C1703_=_C1732( C1703 C1732 ) C1703_=_C1861( C1703 C1861 ) C1703_=_C2211( C1703 C2211 ) \nC1703_=_C2842( C1703 C2842 ) C1703_=_C2859( C1703 C2859 ) C1703_=_C3269( C1703 C3269 ) C1703_=_C3361( C1703 C3361 ) C1703_=_C3412( C1703 C3412 ) C1703_=_C3618( C1703 C3618 ) \nC1703_=_C3620( C1703 C3620 ) C1703_=_C3621( C1703 C3621 ) C1703_=_C3623( C1703 C3623 ) C1703_=_C3624( C1703 C3624 ) C1703_=_C3625( C1703 C3625 ) C1707_=_C1962( C1707 C1962 ) \nC1707_=_C2213( C1707 C2213 ) C1707_=_C2918( C1707 C2918 ) C1707_=_C3006( C1707 C3006 ) C1707_=_C3089( C1707 C3089 ) C1707_=_C3271( C1707 C3271 ) C1707_=_C3417( C1707 C3417 ) \nC1707_=_C3686( C1707 C3686 ) C1707_=_C3736( C1707 C3736 ) C1707_=_C3738( C1707 C3738 ) C1707_=_C3739( C1707 C3739 ) C1707_=_C3740( C1707 C3740 ) C1707_=_C3741( C1707 C3741 ) \nC1716_=_C1719( C1716 C1719 ) C1716_=_C1720( C1716 C1720 ) C1716_=_C1721( C1716 C1721 ) C1716_=_C1723( C1716 C1723 ) C1716_=_C1724( C1716 C1724 ) C1716_=_C1725( C1716 C1725 ) \nC1716_=_C1726( C1716 C1726 ) C1716_=_C1727( C1716 C1727 ) C1716_=_C1732( C1716 C1732 ) C1716_=_C1734( C1716 C1734 ) C1716_=_C1735( C1716 C1735 ) C1716_=_C1736( C1716 C1736 ) \nC1716_=_C1741( C1716 C1741 ) C1716_=_C1746( C1716 C1746 ) C1716_=_C1758( C1716 C1758 ) C1719_=_C1720( C1719 C1720 ) C1719_=_C1721( C1719 C1721 ) C1719_=_C1723( C1719 C1723 ) \nC1719_=_C1724( C1719 C1724 ) C1719_=_C1725( C1719 C1725 ) C1719_=_C1726( C1719 C1726 ) C1719_=_C1727( C1719 C1727 ) C1719_=_C1732( C1719 C1732 ) C1719_=_C1734( C1719 C1734 ) \nC1719_=_C1735( C1719 C1735 ) C1719_=_C1736( C1719 C1736 ) C1720_=_C1721( C1720 C1721 ) C1720_=_C1723( C1720 C1723 ) C1720_=_C1724( C1720 C1724 ) C1720_=_C1725( C1720 C1725 ) \nC1720_=_C1726( C1720 C1726 ) C1720_=_C1727( C1720 C1727 ) C1720_=_C1732( C1720 C1732 ) C1720_=_C1734( C1720 C1734 ) C1720_=_C1735( C1720 C1735 ) C1720_=_C1736( C1720 C1736 ) \nC1721_=_C1723( C1721 C1723 ) C1721_=_C1724( C1721 C1724 ) C1721_=_C1725( C1721 C1725 ) C1721_=_C1726( C1721 C1726 ) C1721_=_C1727( C1721 C1727 ) C1721_=_C1732( C1721 C1732 ) \nC1721_=_C1734( C1721 C1734 ) C1721_=_C1735( C1721 C1735 ) C1721_=_C1736( C1721 C1736 ) C1721_=_C1805( C1721 C1805 ) C1721_=_C1851( C1721 C1851 ) C1721_=_C2589( C1721 C2589 ) \nC1721_=_C2590( C1721 C2590 ) C1721_=_C2593( C1721 C2593 ) C1721_=_C2594( C1721 C2594 ) C1721_=_C2601( C1721 C2601 ) C1721_=_C2603( C1721 C2603 ) C1721_=_C2604( C1721 C2604 ) \nC1721_=_C2605( C1721 C2605 ) C1723_=_C1724( C1723 C1724 ) C1723_=_C1725( C1723 C1725 ) C1723_=_C1726( C1723 C1726 ) C1723_=_C1727( C1723 C1727 ) C1723_=_C1732( C1723 C1732 ) \nC1723_=_C1734( C1723 C1734 ) C1723_=_C1735( C1723 C1735 ) C1723_=_C1736( C1723 C1736 ) C1723_=_C1852( C1723 C1852 ) C1723_=_C2589( C1723 C2589 ) C1723_=_C2839( C1723 C2839 ) \nC1723_=_C2842( C1723 C2842 ) C1724_=_C1725( C1724 C1725 ) C1724_=_C1726( C1724 C1726 ) C1724_=_C1727( C1724 C1727 ) C1724_=_C1732( C1724 C1732 ) C1724_=_C1734( C1724 C1734 ) \nC1724_=_C1735( C1724 C1735 ) C1724_=_C1736( C1724 C1736 ) C1724_=_C1853( C1724 C1853 ) C1724_=_C2119( C1724 C2119 ) C1724_=_C2430( C1724 C2430 ) C1724_=_C2590( C1724 C2590 ) \nC1724_=_C2790( C1724 C2790 ) C1724_=_C2855( C1724 C2855 ) C1724_=_C2859( C1724 C2859 ) C1725_=_C1726( C1725 C1726 ) C1725_=_C1727( C1725 C1727 ) C1725_=_C1732( C1725 C1732 ) \nC1725_=_C1734( C1725 C1734 ) C1725_=_C1735( C1725 C1735 ) C1725_=_C1736( C1725 C1736 ) C1725_=_C1854( C1725 C1854 ) C1725_=_C2987( C1725 C2987 ) C1725_=_C2991( C1725 C2991 ) \nC1725_=_C2994( C1725 C2994 ) C1726_=_C1727( C1726 C1727 ) C1726_=_C1732( C1726 C1732 ) C1726_=_C1734( C1726 C1734 ) C1726_=_C1735( C1726 C1735 ) C1726_=_C1736( C1726 C1736 ) \nC1726_=_C2039( C1726 C2039 ) C1726_=_C2122( C1726 C2122 ) C1726_=_C2554( C1726 C2554 ) C1726_=_C3053( C1726 C3053 ) C1726_=_C3183( C1726 C3183 ) C1726_=_C3184( C1726 C3184 ) \nC1726_=_C3185( C1726 C3185 ) C1727_=_C1732( C1727 C1732 ) C1727_=_C1734( C1727 C1734 ) C1727_=_C1735( C1727 C1735 ) C1727_=_C1736( C1727 C1736 ) C1727_=_C2411( C1727 C2411 ) \nC1727_=_C2522( C1727 C2522 ) C1727_=_C3238( C1727 C3238 ) C1727_=_C3242( C1727 C3242 ) C1727_=_C3244( C1727 C3244 ) C1732_=_C1734( C1732 C1734 ) C1732_=_C1735( C1732 C1735 ) \nC1732_=_C1736( C1732 C1736 ) C1732_=_C1861( C1732 C1861 ) C1732_=_C2211( C1732 C2211 ) C1732_=_C2842( C1732 C2842 ) C1732_=_C2859( C1732 C2859 ) C1732_=_C3269( C1732 C3269 ) \nC1732_=_C3361( C1732 C3361 ) C1732_=_C3412( C1732 C3412 ) C1732_=_C3618( C1732 C3618 ) C1732_=_C3620( C1732 C3620 ) C1732_=_C3621( C1732 C3621 ) C1732_=_C3623( C1732 C3623 ) \nC1732_=_C3624( C1732 C3624 ) C1732_=_C3625( C1732 C3625 ) C1734_=_C1735( C1734 C1735 ) C1734_=_C1736( C1734 C1736 ) C1734_=_C1864( C1734 C1864 ) C1734_=_C2601( C1734 C2601 ) \nC1734_=_C3368( C1734 C3368 ) C1734_=_C3519( C1734 C3519 ) C1734_=_C3621( C1734 C3621 ) C1735_=_C1736( C1735 C1736 ) C1735_=_C2239( C1735 C2239 ) C1735_=_C2459( C1735 C2459 ) \nC1735_=_C3174( C1735 C3174 ) C1735_=_C3320( C1735 C3320 ) C1735_=_C3492( C1735 C3492 ) C1735_=_C3825( C1735 C3825 ) C1736_=_C1947( C1736 C1947 ) C1736_=_C3307( C1736 C3307 ) \nC1736_=_C3321( C1736 C3321 ) C1736_=_C3899( C1736 C3899 ) C1736_=_C4108( C1736 C4108 ) C1741_=_C1746( C1741 C1746 ) C1741_=_C1758( C1741 C1758 ) C1741_=_C1764( C1741 C1764 ) \nC1741_=_C2011( C1741 C2011 ) C1741_=_C2015( C1741 C2015 ) C1741_=_C2016( C1741 C2016 ) C1741_=_C2017( C1741 C2017 ) C1741_=_C2019( C1741 C2019 ) C1741_=_C2020( C1741 C2020 ) \nC1741_=_C2021( C1741 C2021 ) C1741_=_C2023( C1741 C2023 ) C1741_=_C2024( C1741 C2024 ) C1741_=_C2025( C1741 C2025 ) C1741_=_C2026( C1741 C2026 ) C1741_=_C2027( C1741 C2027 ) \nC1741_=_C2028( C1741 C2028 ) C1741_=_C2029( C1741 C2029 ) C1741_=_C2030( C1741 C2030 ) C1746_=_C1758( C1746 C1758 ) C1746_=_C1768( C1746 C1768 ) C1746_=_C1931( C1746 C1931 ) \nC1746_=_C2356( C1746 C2356 ) C1746_=_C2372( C1746 C2372 ) C1746_=_C2407( C1746 C2407 ) C1746_=_C2408( C1746 C2408 ) C1746_=_C2409( C1746 C2409 ) C1746_=_C2410( C1746 C2410 ) \nC1746_=_C2411( C1746 C2411 ) C1746_=_C2412( C1746 C2412 ) C1746_=_C2413( C1746 C2413 ) C1746_=_C2414( C1746 C2414 ) C1746_=_C2415( C1746 C2415 ) C1746_=_C2416( C1746 C2416 ) \nC1746_=_C2417( C1746 C2417 ) C1746_=_C2418( C1746 C2418 ) C1746_=_C2419( C1746 C2419 ) C1746_=_C2420( C1746 C2420 ) C1746_=_C2421( C1746 C2421 ) C1746_=_C2422( C1746 C2422 ) \nC1746_=_C2423( C1746 C2423 ) C1746_=_C2424( C1746 C2424 ) C1746_=_C2425( C1746 C2425 ) C1758_=_C1779( C1758 C1779 ) C1758_=_C2026( C1758 C2026 ) C1758_=_C2237( C1758 C2237 ) \nC1758_=_C2347( C1758 C2347 ) C1758_=_C2367( C1758 C2367 ) C1758_=_C2420( C1758 C2420 ) C1758_=_C2738( C1758 C2738 ) C1758_=_C3091( C1758 C3091 ) C1758_=_C3158( C1758 C3158 ) \nC1758_=_C3491( C1758 C3491 ) C1758_=_C3587( C1758 C3587 ) C1758_=_C3658( C1758 C3658 ) C1758_=_C3720( C1758 C3720 ) C1758_=_C3805( C1758 C3805 ) C1758_=_C3825( C1758 C3825 ) \nC1764_=_C1768( C1764 C1768 ) C1764_=_C1778( C1764 C1778 ) C1764_=_C1779( C1764 C1779 ) C1764_=_C2011( C1764 C2011 ) C1764_=_C2015( C1764 C2015 ) C1764_=_C2016( C1764 C2016 ) \nC1764_=_C2017( C1764 C2017 ) C1764_=_C2019( C1764 C2019 ) C1764_=_C2020( C1764 C2020 ) C1764_=_C2021( C1764 C2021 ) C1764_=_C2023( C1764 C2023 ) C1764_=_C2024( C1764 C2024 ) \nC1764_=_C2025( C1764 C2025 ) C1764_=_C2026( C1764 C2026 ) C1764_=_C2027( C1764 C2027 ) C1764_=_C2028( C1764 C2028 ) C1764_=_C2029( C1764 C2029 ) C1764_=_C2030( C1764 C2030 ) \nC1768_=_C1778( C1768 C1778 ) C1768_=_C1779( C1768 C1779 ) C1768_=_C1931( C1768 C1931 ) C1768_=_C2356( C1768 C2356 ) C1768_=_C2372( C1768 C2372 ) C1768_=_C2407( C1768 C2407 ) \nC1768_=_C2408( C1768 C2408 ) C1768_=_C2409( C1768 C2409 ) C1768_=_C2410( C1768 C2410 ) C1768_=_C2411( C1768 C2411 ) C1768_=_C2412( C1768 C2412 ) C1768_=_C2413( C1768 C2413 ) \nC1768_=_C2414( C1768 C2414 ) C1768_=_C2415( C1768 C2415 ) C1768_=_C2416( C1768 C2416 ) C1768_=_C2417( C1768 C2417 ) C1768_=_C2418( C1768 C2418 ) C1768_=_C2419( C1768 C2419 ) \nC1768_=_C2420( C1768 C2420 ) C1768_=_C2421( C1768 C2421 ) C1768_=_C2422( C1768 C2422 ) C1768_=_C2423( C1768 C2423 ) C1768_=_C2424( C1768 C2424 ) C1768_=_C2425( C1768 C2425 ) \nC1778_=_C1779( C1778 C1779 ) C1778_=_C1963( C1778 C1963 ) C1778_=_C2507( C1778 C2507 ) C1778_=_C3170( C1778 C3170 ) C1778_=_C3499( C1778 C3499 ) C1778_=_C3769( C1778 C3769 ) \nC1778_=_C3770( C1778 C3770 ) C1778_=_C3772( C1778 C3772 ) C1779_=_C2026( C1779 C2026 ) C1779_=_C2237( C1779 C2237 ) C1779_=_C2347( C1779 C2347 ) C1779_=_C2367( C1779 C2367 ) \nC1779_=_C2420( C1779 C2420 ) C1779_=_C2738( C1779 C2738 ) C1779_=_C3091( C1779 C3091 ) C1779_=_C3158( C1779 C3158 ) C1779_=_C3491( C1779 C3491 ) C1779_=_C3587( C1779 C3587 ) \nC1779_=_C3658( C1779 C3658 ) C1779_=_C3720( C1779 C3720 ) C1779_=_C3805( C1779 C3805 ) C1779_=_C3825( C1779 C3825 ) C1788_=_C1792( C1788 C1792 ) C1788_=_C2098( C1788 C2098 ) \nC1788_=_C2160( C1788 C2160 ) C1788_=_C2426( C1788 C2426 ) C1788_=_C2427( C1788 C2427 ) C1788_=_C2428( C1788 C2428 ) C1788_=_C2430( C1788 C2430 ) C1788_=_C2431( C1788 C2431 ) \nC1788_=_C2433( C1788 C2433 ) C1788_=_C2434( C1788 C2434 ) C1788_=_C2435( C1788 C2435 ) C1788_=_C2438( C1788 C2438 ) C1788_=_C2440( C1788 C2440 ) C1788_=_C2441( C1788 C2441 ) \nC1788_=_C2442( C1788 C2442 ) C1792_=_C1830( C1792 C1830 ) C1792_=_C1975( C1792 C1975 ) C1792_=_C2103( C1792 C2103 ) C1792_=_C2164( C1792 C2164 ) C1792_=_C2540( C1792 C2540 ) \nC1792_=_C2715( C1792 C2715 ) C1792_=_C2744( C1792 C2744 ) C1792_=_C2790( C1792 C2790 ) C1792_=_C2791( C1792 C2791 ) C1792_=_C2792( C1792 C2792 ) C1792_=_C2794( C1792 C2794 ) \nC1792_=_C2795( C1792 C2795 ) C1792_=_C2796( C1792 C2796 ) C1792_=_C2797(</w:t>
      </w:r>
    </w:p>
    <w:p>
      <w:pPr>
        <w:pStyle w:val="PreformattedText"/>
        <w:bidi w:val="0"/>
        <w:spacing w:before="0" w:after="0"/>
        <w:jc w:val="left"/>
        <w:rPr/>
      </w:pPr>
      <w:r>
        <w:rPr/>
        <w:t xml:space="preserve"> </w:t>
      </w:r>
      <w:r>
        <w:rPr/>
        <w:t>C1792 C2797 ) C1792_=_C2798( C1792 C2798 ) C1792_=_C2799( C1792 C2799 ) C1792_=_C2800( C1792 C2800 ) \nC1803_=_C1805( C1803 C1805 ) C1803_=_C1808( C1803 C1808 ) C1803_=_C1811( C1803 C1811 ) C1803_=_C1812( C1803 C1812 ) C1803_=_C1814( C1803 C1814 ) C1803_=_C1816( C1803 C1816 ) \nC1803_=_C1817( C1803 C1817 ) C1803_=_C1850( C1803 C1850 ) C1803_=_C2032( C1803 C2032 ) C1803_=_C2185( C1803 C2185 ) C1803_=_C2190( C1803 C2190 ) C1803_=_C2191( C1803 C2191 ) \nC1803_=_C2192( C1803 C2192 ) C1803_=_C2193( C1803 C2193 ) C1803_=_C2194( C1803 C2194 ) C1803_=_C2195( C1803 C2195 ) C1803_=_C2197( C1803 C2197 ) C1803_=_C2198( C1803 C2198 ) \nC1803_=_C2199( C1803 C2199 ) C1805_=_C1808( C1805 C1808 ) C1805_=_C1811( C1805 C1811 ) C1805_=_C1812( C1805 C1812 ) C1805_=_C1814( C1805 C1814 ) C1805_=_C1816( C1805 C1816 ) \nC1805_=_C1817( C1805 C1817 ) C1805_=_C1851( C1805 C1851 ) C1805_=_C2589( C1805 C2589 ) C1805_=_C2590( C1805 C2590 ) C1805_=_C2593( C1805 C2593 ) C1805_=_C2594( C1805 C2594 ) \nC1805_=_C2601( C1805 C2601 ) C1805_=_C2603( C1805 C2603 ) C1805_=_C2604( C1805 C2604 ) C1805_=_C2605( C1805 C2605 ) C1808_=_C1811( C1808 C1811 ) C1808_=_C1812( C1808 C1812 ) \nC1808_=_C1814( C1808 C1814 ) C1808_=_C1816( C1808 C1816 ) C1808_=_C1817( C1808 C1817 ) C1808_=_C1932( C1808 C1932 ) C1808_=_C2166( C1808 C2166 ) C1808_=_C2939( C1808 C2939 ) \nC1808_=_C2940( C1808 C2940 ) C1808_=_C2942( C1808 C2942 ) C1808_=_C2949( C1808 C2949 ) C1808_=_C2950( C1808 C2950 ) C1808_=_C2952( C1808 C2952 ) C1808_=_C2953( C1808 C2953 ) \nC1808_=_C2954( C1808 C2954 ) C1808_=_C2955( C1808 C2955 ) C1808_=_C2956( C1808 C2956 ) C1811_=_C1812( C1811 C1812 ) C1811_=_C1814( C1811 C1814 ) C1811_=_C1816( C1811 C1816 ) \nC1811_=_C1817( C1811 C1817 ) C1811_=_C1856( C1811 C1856 ) C1811_=_C1935( C1811 C1935 ) C1811_=_C2041( C1811 C2041 ) C1811_=_C3296( C1811 C3296 ) C1811_=_C3300( C1811 C3300 ) \nC1811_=_C3301( C1811 C3301 ) C1811_=_C3302( C1811 C3302 ) C1811_=_C3303( C1811 C3303 ) C1811_=_C3304( C1811 C3304 ) C1811_=_C3305( C1811 C3305 ) C1811_=_C3306( C1811 C3306 ) \nC1811_=_C3307( C1811 C3307 ) C1811_=_C3308( C1811 C3308 ) C1811_=_C3309( C1811 C3309 ) C1811_=_C3310( C1811 C3310 ) C1811_=_C3311( C1811 C3311 ) C1812_=_C1814( C1812 C1814 ) \nC1812_=_C1816( C1812 C1816 ) C1812_=_C1817( C1812 C1817 ) C1812_=_C2185( C1812 C2185 ) C1812_=_C2228( C1812 C2228 ) C1812_=_C2341( C1812 C2341 ) C1812_=_C2593( C1812 C2593 ) \nC1812_=_C2942( C1812 C2942 ) C1812_=_C3147( C1812 C3147 ) C1812_=_C3296( C1812 C3296 ) C1812_=_C3312( C1812 C3312 ) C1812_=_C3313( C1812 C3313 ) C1812_=_C3314( C1812 C3314 ) \nC1812_=_C3315( C1812 C3315 ) C1812_=_C3316( C1812 C3316 ) C1812_=_C3318( C1812 C3318 ) C1812_=_C3320( C1812 C3320 ) C1812_=_C3321( C1812 C3321 ) C1812_=_C3323( C1812 C3323 ) \nC1812_=_C3324( C1812 C3324 ) C1814_=_C1816( C1814 C1816 ) C1814_=_C1817( C1814 C1817 ) C1814_=_C3148( C1814 C3148 ) C1814_=_C3312( C1814 C3312 ) C1814_=_C3431( C1814 C3431 ) \nC1814_=_C3432( C1814 C3432 ) C1814_=_C3433( C1814 C3433 ) C1814_=_C3434( C1814 C3434 ) C1814_=_C3435( C1814 C3435 ) C1814_=_C3437( C1814 C3437 ) C1814_=_C3438( C1814 C3438 ) \nC1814_=_C3439( C1814 C3439 ) C1814_=_C3440( C1814 C3440 ) C1816_=_C1817( C1816 C1817 ) C1816_=_C2342( C1816 C2342 ) C1816_=_C2779( C1816 C2779 ) C1816_=_C2932( C1816 C2932 ) \nC1816_=_C3151( C1816 C3151 ) C1816_=_C3204( C1816 C3204 ) C1816_=_C3313( C1816 C3313 ) C1816_=_C3402( C1816 C3402 ) C1816_=_C3489( C1816 C3489 ) C1816_=_C3490( C1816 C3490 ) \nC1816_=_C3491( C1816 C3491 ) C1816_=_C3492( C1816 C3492 ) C1816_=_C3493( C1816 C3493 ) C1816_=_C3494( C1816 C3494 ) C1816_=_C3495( C1816 C3495 ) C1817_=_C2626( C1817 C2626 ) \nC1817_=_C3102( C1817 C3102 ) C1817_=_C3314( C1817 C3314 ) C1817_=_C3326( C1817 C3326 ) C1817_=_C3338( C1817 C3338 ) C1817_=_C3508( C1817 C3508 ) C1817_=_C3511( C1817 C3511 ) \nC1817_=_C3512( C1817 C3512 ) C1817_=_C3513( C1817 C3513 ) C1830_=_C1833( C1830 C1833 ) C1830_=_C1840( C1830 C1840 ) C1830_=_C1975( C1830 C1975 ) C1830_=_C2103( C1830 C2103 ) \nC1830_=_C2164( C1830 C2164 ) C1830_=_C2540( C1830 C2540 ) C1830_=_C2715( C1830 C2715 ) C1830_=_C2744( C1830 C2744 ) C1830_=_C2790( C1830 C2790 ) C1830_=_C2791( C1830 C2791 ) \nC1830_=_C2792( C1830 C2792 ) C1830_=_C2794( C1830 C2794 ) C1830_=_C2795( C1830 C2795 ) C1830_=_C2796( C1830 C2796 ) C1830_=_C2797( C1830 C2797 ) C1830_=_C2798( C1830 C2798 ) \nC1830_=_C2799( C1830 C2799 ) C1830_=_C2800( C1830 C2800 ) C1833_=_C1840( C1833 C1840 ) C1833_=_C2087( C1833 C2087 ) C1833_=_C2750( C1833 C2750 ) C1833_=_C2780( C1833 C2780 ) \nC1833_=_C2803( C1833 C2803 ) C1833_=_C3075( C1833 C3075 ) C1833_=_C3205( C1833 C3205 ) C1833_=_C3477( C1833 C3477 ) C1833_=_C3528( C1833 C3528 ) C1833_=_C3565( C1833 C3565 ) \nC1833_=_C3566( C1833 C3566 ) C1833_=_C3567( C1833 C3567 ) C1833_=_C3568( C1833 C3568 ) C1833_=_C3569( C1833 C3569 ) C1833_=_C3570( C1833 C3570 ) C1833_=_C3571( C1833 C3571 ) \nC1833_=_C3572( C1833 C3572 ) C1833_=_C3573( C1833 C3573 ) C1840_=_C2132( C1840 C2132 ) C1840_=_C2566( C1840 C2566 ) C1840_=_C2810( C1840 C2810 ) C1840_=_C3185( C1840 C3185 ) \nC1840_=_C3458( C1840 C3458 ) C1840_=_C3567( C1840 C3567 ) C1840_=_C3576( C1840 C3576 ) C1840_=_C3828( C1840 C3828 ) C1840_=_C3918( C1840 C3918 ) C1840_=_C3919( C1840 C3919 ) \nC1840_=_C3920( C1840 C3920 ) C1840_=_C3922( C1840 C3922 ) C1840_=_C3923( C1840 C3923 ) C1850_=_C1851( C1850 C1851 ) C1850_=_C1852( C1850 C1852 ) C1850_=_C1853( C1850 C1853 ) \nC1850_=_C1854( C1850 C1854 ) C1850_=_C1855( C1850 C1855 ) C1850_=_C1856( C1850 C1856 ) C1850_=_C1858( C1850 C1858 ) C1850_=_C1859( C1850 C1859 ) C1850_=_C1861( C1850 C1861 ) \nC1850_=_C1862( C1850 C1862 ) C1850_=_C1864( C1850 C1864 ) C1850_=_C1865( C1850 C1865 ) C1850_=_C1866( C1850 C1866 ) C1850_=_C1868( C1850 C1868 ) C1850_=_C1871( C1850 C1871 ) \nC1850_=_C2032( C1850 C2032 ) C1850_=_C2185( C1850 C2185 ) C1850_=_C2190( C1850 C2190 ) C1850_=_C2191( C1850 C2191 ) C1850_=_C2192( C1850 C2192 ) C1850_=_C2193( C1850 C2193 ) \nC1850_=_C2194( C1850 C2194 ) C1850_=_C2195( C1850 C2195 ) C1850_=_C2197( C1850 C2197 ) C1850_=_C2198( C1850 C2198 ) C1850_=_C2199( C1850 C2199 ) C1851_=_C1852( C1851 C1852 ) \nC1851_=_C1853( C1851 C1853 ) C1851_=_C1854( C1851 C1854 ) C1851_=_C1855( C1851 C1855 ) C1851_=_C1856( C1851 C1856 ) C1851_=_C1858( C1851 C1858 ) C1851_=_C1859( C1851 C1859 ) \nC1851_=_C1861( C1851 C1861 ) C1851_=_C1862( C1851 C1862 ) C1851_=_C1864( C1851 C1864 ) C1851_=_C1865( C1851 C1865 ) C1851_=_C1866( C1851 C1866 ) C1851_=_C1868( C1851 C1868 ) \nC1851_=_C1871( C1851 C1871 ) C1851_=_C2589( C1851 C2589 ) C1851_=_C2590( C1851 C2590 ) C1851_=_C2593( C1851 C2593 ) C1851_=_C2594( C1851 C2594 ) C1851_=_C2601( C1851 C2601 ) \nC1851_=_C2603( C1851 C2603 ) C1851_=_C2604( C1851 C2604 ) C1851_=_C2605( C1851 C2605 ) C1852_=_C1853( C1852 C1853 ) C1852_=_C1854( C1852 C1854 ) C1852_=_C1855( C1852 C1855 ) \nC1852_=_C1856( C1852 C1856 ) C1852_=_C1858( C1852 C1858 ) C1852_=_C1859( C1852 C1859 ) C1852_=_C1861( C1852 C1861 ) C1852_=_C1862( C1852 C1862 ) C1852_=_C1864( C1852 C1864 ) \nC1852_=_C1865( C1852 C1865 ) C1852_=_C1866( C1852 C1866 ) C1852_=_C1868( C1852 C1868 ) C1852_=_C1871( C1852 C1871 ) C1852_=_C2589( C1852 C2589 ) C1852_=_C2839( C1852 C2839 ) \nC1852_=_C2842( C1852 C2842 ) C1853_=_C1854( C1853 C1854 ) C1853_=_C1855( C1853 C1855 ) C1853_=_C1856( C1853 C1856 ) C1853_=_C1858( C1853 C1858 ) C1853_=_C1859( C1853 C1859 ) \nC1853_=_C1861( C1853 C1861 ) C1853_=_C1862( C1853 C1862 ) C1853_=_C1864( C1853 C1864 ) C1853_=_C1865( C1853 C1865 ) C1853_=_C1866( C1853 C1866 ) C1853_=_C1868( C1853 C1868 ) \nC1853_=_C1871( C1853 C1871 ) C1853_=_C2119( C1853 C2119 ) C1853_=_C2430( C1853 C2430 ) C1853_=_C2590( C1853 C2590 ) C1853_=_C2790( C1853 C2790 ) C1853_=_C2855( C1853 C2855 ) \nC1853_=_C2859( C1853 C2859 ) C1854_=_C1855( C1854 C1855 ) C1854_=_C1856( C1854 C1856 ) C1854_=_C1858( C1854 C1858 ) C1854_=_C1859( C1854 C1859 ) C1854_=_C1861( C1854 C1861 ) \nC1854_=_C1862( C1854 C1862 ) C1854_=_C1864( C1854 C1864 ) C1854_=_C1865( C1854 C1865 ) C1854_=_C1866( C1854 C1866 ) C1854_=_C1868( C1854 C1868 ) C1854_=_C1871( C1854 C1871 ) \nC1854_=_C2987( C1854 C2987 ) C1854_=_C2991( C1854 C2991 ) C1854_=_C2994( C1854 C2994 ) C1855_=_C1856( C1855 C1856 ) C1855_=_C1858( C1855 C1858 ) C1855_=_C1859( C1855 C1859 ) \nC1855_=_C1861( C1855 C1861 ) C1855_=_C1862( C1855 C1862 ) C1855_=_C1864( C1855 C1864 ) C1855_=_C1865( C1855 C1865 ) C1855_=_C1866( C1855 C1866 ) C1855_=_C1868( C1855 C1868 ) \nC1855_=_C1871( C1855 C1871 ) C1855_=_C2226( C1855 C2226 ) C1855_=_C3147( C1855 C3147 ) C1855_=_C3148( C1855 C3148 ) C1855_=_C3151( C1855 C3151 ) C1855_=_C3152( C1855 C3152 ) \nC1855_=_C3158( C1855 C3158 ) C1856_=_C1858( C1856 C1858 ) C1856_=_C1859( C1856 C1859 ) C1856_=_C1861( C1856 C1861 ) C1856_=_C1862( C1856 C1862 ) C1856_=_C1864( C1856 C1864 ) \nC1856_=_C1865( C1856 C1865 ) C1856_=_C1866( C1856 C1866 ) C1856_=_C1868( C1856 C1868 ) C1856_=_C1871( C1856 C1871 ) C1856_=_C1935( C1856 C1935 ) C1856_=_C2041( C1856 C2041 ) \nC1856_=_C3296( C1856 C3296 ) C1856_=_C3300( C1856 C3300 ) C1856_=_C3301( C1856 C3301 ) C1856_=_C3302( C1856 C3302 ) C1856_=_C3303( C1856 C3303 ) C1856_=_C3304( C1856 C3304 ) \nC1856_=_C3305( C1856 C3305 ) C1856_=_C3306( C1856 C3306 ) C1856_=_C3307( C1856 C3307 ) C1856_=_C3308( C1856 C3308 ) C1856_=_C3309( C1856 C3309 ) C1856_=_C3310( C1856 C3310 ) \nC1856_=_C3311( C1856 C3311 ) C1858_=_C1859( C1858 C1859 ) C1858_=_C1861( C1858 C1861 ) C1858_=_C1862( C1858 C1862 ) C1858_=_C1864( C1858 C1864 ) C1858_=_C1865( C1858 C1865 ) \nC1858_=_C1866( C1858 C1866 ) C1858_=_C1868( C1858 C1868 ) C1858_=_C1871( C1858 C1871 ) C1858_=_C2042( C1858 C2042 ) C1858_=_C2125( C1858 C2125 ) C1858_=_C2557( C1858 C2557 ) \nC1858_=_C3055( C1858 C3055 ) C1858_=_C3452( C1858 C3452 ) C1858_=_C3455( C1858 C3455 ) C1858_=_C3456( C1858 C3456 ) C1858_=_C3458( C1858 C3458 ) C1859_=_C1861( C1859 C1861 ) \nC1859_=_C1862( C1859 C1862 ) C1859_=_C1864( C1859 C1864 ) C1859_=_C1865( C1859 C1865 ) C1859_=_C1866( C1859 C1866 ) C1859_=_C1868(</w:t>
      </w:r>
    </w:p>
    <w:p>
      <w:pPr>
        <w:pStyle w:val="PreformattedText"/>
        <w:bidi w:val="0"/>
        <w:spacing w:before="0" w:after="0"/>
        <w:jc w:val="left"/>
        <w:rPr/>
      </w:pPr>
      <w:r>
        <w:rPr/>
        <w:t xml:space="preserve"> </w:t>
      </w:r>
      <w:r>
        <w:rPr/>
        <w:t>C1859 C1868 ) C1859_=_C1871( C1859 C1871 ) \nC1859_=_C3463( C1859 C3463 ) C1859_=_C3464( C1859 C3464 ) C1859_=_C3467( C1859 C3467 ) C1859_=_C3473( C1859 C3473 ) C1859_=_C3475( C1859 C3475 ) C1861_=_C1862( C1861 C1862 ) \nC1861_=_C1864( C1861 C1864 ) C1861_=_C1865( C1861 C1865 ) C1861_=_C1866( C1861 C1866 ) C1861_=_C1868( C1861 C1868 ) C1861_=_C1871( C1861 C1871 ) C1861_=_C2211( C1861 C2211 ) \nC1861_=_C2842( C1861 C2842 ) C1861_=_C2859( C1861 C2859 ) C1861_=_C3269( C1861 C3269 ) C1861_=_C3361( C1861 C3361 ) C1861_=_C3412( C1861 C3412 ) C1861_=_C3618( C1861 C3618 ) \nC1861_=_C3620( C1861 C3620 ) C1861_=_C3621( C1861 C3621 ) C1861_=_C3623( C1861 C3623 ) C1861_=_C3624( C1861 C3624 ) C1861_=_C3625( C1861 C3625 ) C1862_=_C1864( C1862 C1864 ) \nC1862_=_C1865( C1862 C1865 ) C1862_=_C1866( C1862 C1866 ) C1862_=_C1868( C1862 C1868 ) C1862_=_C1871( C1862 C1871 ) C1862_=_C2043( C1862 C2043 ) C1862_=_C2191( C1862 C2191 ) \nC1862_=_C2796( C1862 C2796 ) C1862_=_C3300( C1862 C3300 ) C1862_=_C3433( C1862 C3433 ) C1862_=_C3726( C1862 C3726 ) C1862_=_C3730( C1862 C3730 ) C1862_=_C3732( C1862 C3732 ) \nC1862_=_C3734( C1862 C3734 ) C1864_=_C1865( C1864 C1865 ) C1864_=_C1866( C1864 C1866 ) C1864_=_C1868( C1864 C1868 ) C1864_=_C1871( C1864 C1871 ) C1864_=_C2601( C1864 C2601 ) \nC1864_=_C3368( C1864 C3368 ) C1864_=_C3519( C1864 C3519 ) C1864_=_C3621( C1864 C3621 ) C1865_=_C1866( C1865 C1866 ) C1865_=_C1868( C1865 C1868 ) C1865_=_C1871( C1865 C1871 ) \nC1865_=_C3539( C1865 C3539 ) C1866_=_C1868( C1866 C1868 ) C1866_=_C1871( C1866 C1871 ) C1866_=_C3435( C1866 C3435 ) C1866_=_C3541( C1866 C3541 ) C1868_=_C1871( C1868 C1871 ) \nC1868_=_C2052( C1868 C2052 ) C1868_=_C2194( C1868 C2194 ) C1868_=_C2710( C1868 C2710 ) C1868_=_C3305( C1868 C3305 ) C1868_=_C3838( C1868 C3838 ) C1868_=_C4027( C1868 C4027 ) \nC1868_=_C4035( C1868 C4035 ) C1868_=_C4038( C1868 C4038 ) C1871_=_C2030( C1871 C2030 ) C1871_=_C2465( C1871 C2465 ) C1871_=_C3544( C1871 C3544 ) C1871_=_C3804( C1871 C3804 ) \nC1879_=_C1892( C1879 C1892 ) C1879_=_C1918( C1879 C1918 ) C1879_=_C2148( C1879 C2148 ) C1879_=_C2917( C1879 C2917 ) C1879_=_C3043( C1879 C3043 ) C1879_=_C3114( C1879 C3114 ) \nC1879_=_C3350( C1879 C3350 ) C1879_=_C3463( C1879 C3463 ) C1879_=_C3514( C1879 C3514 ) C1879_=_C3515( C1879 C3515 ) C1879_=_C3516( C1879 C3516 ) C1879_=_C3517( C1879 C3517 ) \nC1879_=_C3518( C1879 C3518 ) C1879_=_C3519( C1879 C3519 ) C1879_=_C3520( C1879 C3520 ) C1879_=_C3521( C1879 C3521 ) C1879_=_C3522( C1879 C3522 ) C1879_=_C3524( C1879 C3524 ) \nC1879_=_C3525( C1879 C3525 ) C1879_=_C3526( C1879 C3526 ) C1892_=_C2159( C1892 C2159 ) C1892_=_C2180( C1892 C2180 ) C1892_=_C2500( C1892 C2500 ) C1892_=_C2929( C1892 C2929 ) \nC1892_=_C3127( C1892 C3127 ) C1892_=_C3295( C1892 C3295 ) C1892_=_C3358( C1892 C3358 ) C1892_=_C3427( C1892 C3427 ) C1892_=_C3685( C1892 C3685 ) C1892_=_C3710( C1892 C3710 ) \nC1892_=_C3870( C1892 C3870 ) C1892_=_C3889( C1892 C3889 ) C1892_=_C3942( C1892 C3942 ) C1892_=_C3984( C1892 C3984 ) C1892_=_C3992( C1892 C3992 ) C1892_=_C4023( C1892 C4023 ) \nC1892_=_C4049( C1892 C4049 ) C1892_=_C4075( C1892 C4075 ) C1892_=_C4116( C1892 C4116 ) C1893_=_C1901( C1893 C1901 ) C1893_=_C1902( C1893 C1902 ) C1893_=_C2222( C1893 C2222 ) \nC1893_=_C2224( C1893 C2224 ) C1893_=_C2225( C1893 C2225 ) C1893_=_C2226( C1893 C2226 ) C1893_=_C2228( C1893 C2228 ) C1893_=_C2230( C1893 C2230 ) C1893_=_C2232( C1893 C2232 ) \nC1893_=_C2233( C1893 C2233 ) C1893_=_C2234( C1893 C2234 ) C1893_=_C2235( C1893 C2235 ) C1893_=_C2237( C1893 C2237 ) C1893_=_C2238( C1893 C2238 ) C1893_=_C2239( C1893 C2239 ) \nC1893_=_C2240( C1893 C2240 ) C1901_=_C1902( C1901 C1902 ) C1901_=_C2232( C1901 C2232 ) C1901_=_C2610( C1901 C2610 ) C1901_=_C2991( C1901 C2991 ) C1901_=_C3029( C1901 C3029 ) \nC1901_=_C3152( C1901 C3152 ) C1901_=_C3452( C1901 C3452 ) C1901_=_C3464( C1901 C3464 ) C1901_=_C3496( C1901 C3496 ) C1901_=_C3539( C1901 C3539 ) C1901_=_C3540( C1901 C3540 ) \nC1901_=_C3541( C1901 C3541 ) C1901_=_C3544( C1901 C3544 ) C1901_=_C3545( C1901 C3545 ) C1902_=_C2272( C1902 C2272 ) C1902_=_C2546( C1902 C2546 ) C1902_=_C2687( C1902 C2687 ) \nC1902_=_C2935( C1902 C2935 ) C1902_=_C3260( C1902 C3260 ) C1902_=_C3395( C1902 C3395 ) C1902_=_C3405( C1902 C3405 ) C1902_=_C3549( C1902 C3549 ) C1902_=_C3891( C1902 C3891 ) \nC1918_=_C2148( C1918 C2148 ) C1918_=_C2917( C1918 C2917 ) C1918_=_C3043( C1918 C3043 ) C1918_=_C3114( C1918 C3114 ) C1918_=_C3350( C1918 C3350 ) C1918_=_C3463( C1918 C3463 ) \nC1918_=_C3514( C1918 C3514 ) C1918_=_C3515( C1918 C3515 ) C1918_=_C3516( C1918 C3516 ) C1918_=_C3517( C1918 C3517 ) C1918_=_C3518( C1918 C3518 ) C1918_=_C3519( C1918 C3519 ) \nC1918_=_C3520( C1918 C3520 ) C1918_=_C3521( C1918 C3521 ) C1918_=_C3522( C1918 C3522 ) C1918_=_C3524( C1918 C3524 ) C1918_=_C3525( C1918 C3525 ) C1918_=_C3526( C1918 C3526 ) \nC1929_=_C1930( C1929 C1930 ) C1929_=_C1931( C1929 C1931 ) C1929_=_C1932( C1929 C1932 ) C1929_=_C1933( C1929 C1933 ) C1929_=_C1935( C1929 C1935 ) C1929_=_C1938( C1929 C1938 ) \nC1929_=_C1939( C1929 C1939 ) C1929_=_C1940( C1929 C1940 ) C1929_=_C1942( C1929 C1942 ) C1929_=_C1944( C1929 C1944 ) C1929_=_C1945( C1929 C1945 ) C1929_=_C1946( C1929 C1946 ) \nC1929_=_C1947( C1929 C1947 ) C1929_=_C1948( C1929 C1948 ) C1929_=_C1950( C1929 C1950 ) C1929_=_C1951( C1929 C1951 ) C1929_=_C2160( C1929 C2160 ) C1929_=_C2164( C1929 C2164 ) \nC1929_=_C2166( C1929 C2166 ) C1929_=_C2168( C1929 C2168 ) C1929_=_C2180( C1929 C2180 ) C1930_=_C1931( C1930 C1931 ) C1930_=_C1932( C1930 C1932 ) C1930_=_C1933( C1930 C1933 ) \nC1930_=_C1935( C1930 C1935 ) C1930_=_C1938( C1930 C1938 ) C1930_=_C1939( C1930 C1939 ) C1930_=_C1940( C1930 C1940 ) C1930_=_C1942( C1930 C1942 ) C1930_=_C1944( C1930 C1944 ) \nC1930_=_C1945( C1930 C1945 ) C1930_=_C1946( C1930 C1946 ) C1930_=_C1947( C1930 C1947 ) C1930_=_C1948( C1930 C1948 ) C1930_=_C1950( C1930 C1950 ) C1930_=_C1951( C1930 C1951 ) \nC1930_=_C2372( C1930 C2372 ) C1930_=_C2373( C1930 C2373 ) C1930_=_C2377( C1930 C2377 ) C1930_=_C2384( C1930 C2384 ) C1930_=_C2385( C1930 C2385 ) C1931_=_C1932( C1931 C1932 ) \nC1931_=_C1933( C1931 C1933 ) C1931_=_C1935( C1931 C1935 ) C1931_=_C1938( C1931 C1938 ) C1931_=_C1939( C1931 C1939 ) C1931_=_C1940( C1931 C1940 ) C1931_=_C1942( C1931 C1942 ) \nC1931_=_C1944( C1931 C1944 ) C1931_=_C1945( C1931 C1945 ) C1931_=_C1946( C1931 C1946 ) C1931_=_C1947( C1931 C1947 ) C1931_=_C1948( C1931 C1948 ) C1931_=_C1950( C1931 C1950 ) \nC1931_=_C1951( C1931 C1951 ) C1931_=_C2356( C1931 C2356 ) C1931_=_C2372( C1931 C2372 ) C1931_=_C2407( C1931 C2407 ) C1931_=_C2408( C1931 C2408 ) C1931_=_C2409( C1931 C2409 ) \nC1931_=_C2410( C1931 C2410 ) C1931_=_C2411( C1931 C2411 ) C1931_=_C2412( C1931 C2412 ) C1931_=_C2413( C1931 C2413 ) C1931_=_C2414( C1931 C2414 ) C1931_=_C2415( C1931 C2415 ) \nC1931_=_C2416( C1931 C2416 ) C1931_=_C2417( C1931 C2417 ) C1931_=_C2418( C1931 C2418 ) C1931_=_C2419( C1931 C2419 ) C1931_=_C2420( C1931 C2420 ) C1931_=_C2421( C1931 C2421 ) \nC1931_=_C2422( C1931 C2422 ) C1931_=_C2423( C1931 C2423 ) C1931_=_C2424( C1931 C2424 ) C1931_=_C2425( C1931 C2425 ) C1932_=_C1933( C1932 C1933 ) C1932_=_C1935( C1932 C1935 ) \nC1932_=_C1938( C1932 C1938 ) C1932_=_C1939( C1932 C1939 ) C1932_=_C1940( C1932 C1940 ) C1932_=_C1942( C1932 C1942 ) C1932_=_C1944( C1932 C1944 ) C1932_=_C1945( C1932 C1945 ) \nC1932_=_C1946( C1932 C1946 ) C1932_=_C1947( C1932 C1947 ) C1932_=_C1948( C1932 C1948 ) C1932_=_C1950( C1932 C1950 ) C1932_=_C1951( C1932 C1951 ) C1932_=_C2166( C1932 C2166 ) \nC1932_=_C2939( C1932 C2939 ) C1932_=_C2940( C1932 C2940 ) C1932_=_C2942( C1932 C2942 ) C1932_=_C2949( C1932 C2949 ) C1932_=_C2950( C1932 C2950 ) C1932_=_C2952( C1932 C2952 ) \nC1932_=_C2953( C1932 C2953 ) C1932_=_C2954( C1932 C2954 ) C1932_=_C2955( C1932 C2955 ) C1932_=_C2956( C1932 C2956 ) C1933_=_C1935( C1933 C1935 ) C1933_=_C1938( C1933 C1938 ) \nC1933_=_C1939( C1933 C1939 ) C1933_=_C1940( C1933 C1940 ) C1933_=_C1942( C1933 C1942 ) C1933_=_C1944( C1933 C1944 ) C1933_=_C1945( C1933 C1945 ) C1933_=_C1946( C1933 C1946 ) \nC1933_=_C1947( C1933 C1947 ) C1933_=_C1948( C1933 C1948 ) C1933_=_C1950( C1933 C1950 ) C1933_=_C1951( C1933 C1951 ) C1933_=_C2081( C1933 C2081 ) C1933_=_C2693( C1933 C2693 ) \nC1933_=_C2939( C1933 C2939 ) C1933_=_C3070( C1933 C3070 ) C1933_=_C3075( C1933 C3075 ) C1935_=_C1938( C1935 C1938 ) C1935_=_C1939( C1935 C1939 ) C1935_=_C1940( C1935 C1940 ) \nC1935_=_C1942( C1935 C1942 ) C1935_=_C1944( C1935 C1944 ) C1935_=_C1945( C1935 C1945 ) C1935_=_C1946( C1935 C1946 ) C1935_=_C1947( C1935 C1947 ) C1935_=_C1948( C1935 C1948 ) \nC1935_=_C1950( C1935 C1950 ) C1935_=_C1951( C1935 C1951 ) C1935_=_C2041( C1935 C2041 ) C1935_=_C3296( C1935 C3296 ) C1935_=_C3300( C1935 C3300 ) C1935_=_C3301( C1935 C3301 ) \nC1935_=_C3302( C1935 C3302 ) C1935_=_C3303( C1935 C3303 ) C1935_=_C3304( C1935 C3304 ) C1935_=_C3305( C1935 C3305 ) C1935_=_C3306( C1935 C3306 ) C1935_=_C3307( C1935 C3307 ) \nC1935_=_C3308( C1935 C3308 ) C1935_=_C3309( C1935 C3309 ) C1935_=_C3310( C1935 C3310 ) C1935_=_C3311( C1935 C3311 ) C1938_=_C1939( C1938 C1939 ) C1938_=_C1940( C1938 C1940 ) \nC1938_=_C1942( C1938 C1942 ) C1938_=_C1944( C1938 C1944 ) C1938_=_C1945( C1938 C1945 ) C1938_=_C1946( C1938 C1946 ) C1938_=_C1947( C1938 C1947 ) C1938_=_C1948( C1938 C1948 ) \nC1938_=_C1950( C1938 C1950 ) C1938_=_C1951( C1938 C1951 ) C1938_=_C2414( C1938 C2414 ) C1938_=_C3327( C1938 C3327 ) C1938_=_C3614( C1938 C3614 ) C1938_=_C3615( C1938 C3615 ) \nC1939_=_C1940( C1939 C1940 ) C1939_=_C1942( C1939 C1942 ) C1939_=_C1944( C1939 C1944 ) C1939_=_C1945( C1939 C1945 ) C1939_=_C1946( C1939 C1946 ) C1939_=_C1947( C1939 C1947 ) \nC1939_=_C1948( C1939 C1948 ) C1939_=_C1950( C1939 C1950 ) C1939_=_C1951( C1939 C1951 ) C1939_=_C2415( C1939 C2415 ) C1939_=_C2794( C1939 C2794 ) C1939_=_C3328( C1939 C3328 ) \nC1939_=_C3648( C1939 C3648 ) C1939_=_C3649( C1939 C3649 ) C1940_=_C1942( C1940 C1942 ) C1940_=_C1944( C1940 C1944 ) C1940_=_C1945( C1940 C1945 ) C1940_=_C1946( C1940 C1946 ) \nC1940_=_C1947(</w:t>
      </w:r>
    </w:p>
    <w:p>
      <w:pPr>
        <w:pStyle w:val="PreformattedText"/>
        <w:bidi w:val="0"/>
        <w:spacing w:before="0" w:after="0"/>
        <w:jc w:val="left"/>
        <w:rPr/>
      </w:pPr>
      <w:r>
        <w:rPr/>
        <w:t xml:space="preserve"> </w:t>
      </w:r>
      <w:r>
        <w:rPr/>
        <w:t>C1940 C1947 ) C1940_=_C1948( C1940 C1948 ) C1940_=_C1950( C1940 C1950 ) C1940_=_C1951( C1940 C1951 ) C1940_=_C2417( C1940 C2417 ) C1940_=_C3330( C1940 C3330 ) \nC1940_=_C3434( C1940 C3434 ) C1940_=_C3781( C1940 C3781 ) C1940_=_C3782( C1940 C3782 ) C1942_=_C1944( C1942 C1944 ) C1942_=_C1945( C1942 C1945 ) C1942_=_C1946( C1942 C1946 ) \nC1942_=_C1947( C1942 C1947 ) C1942_=_C1948( C1942 C1948 ) C1942_=_C1950( C1942 C1950 ) C1942_=_C1951( C1942 C1951 ) C1942_=_C3059( C1942 C3059 ) C1942_=_C3302( C1942 C3302 ) \nC1942_=_C3318( C1942 C3318 ) C1942_=_C3518( C1942 C3518 ) C1942_=_C3880( C1942 C3880 ) C1942_=_C3883( C1942 C3883 ) C1942_=_C3887( C1942 C3887 ) C1942_=_C3889( C1942 C3889 ) \nC1944_=_C1945( C1944 C1945 ) C1944_=_C1946( C1944 C1946 ) C1944_=_C1947( C1944 C1947 ) C1944_=_C1948( C1944 C1948 ) C1944_=_C1950( C1944 C1950 ) C1944_=_C1951( C1944 C1951 ) \nC1944_=_C2423( C1944 C2423 ) C1944_=_C3333( C1944 C3333 ) C1944_=_C3818( C1944 C3818 ) C1944_=_C3836( C1944 C3836 ) C1944_=_C3897( C1944 C3897 ) C1944_=_C3933( C1944 C3933 ) \nC1944_=_C3935( C1944 C3935 ) C1945_=_C1946( C1945 C1946 ) C1945_=_C1947( C1945 C1947 ) C1945_=_C1948( C1945 C1948 ) C1945_=_C1950( C1945 C1950 ) C1945_=_C1951( C1945 C1951 ) \nC1945_=_C2457( C1945 C2457 ) C1945_=_C2949( C1945 C2949 ) C1945_=_C3105( C1945 C3105 ) C1945_=_C3172( C1945 C3172 ) C1946_=_C1947( C1946 C1947 ) C1946_=_C1948( C1946 C1948 ) \nC1946_=_C1950( C1946 C1950 ) C1946_=_C1951( C1946 C1951 ) C1946_=_C2950( C1946 C2950 ) C1946_=_C3106( C1946 C3106 ) C1946_=_C3568( C1946 C3568 ) C1946_=_C3918( C1946 C3918 ) \nC1947_=_C1948( C1947 C1948 ) C1947_=_C1950( C1947 C1950 ) C1947_=_C1951( C1947 C1951 ) C1947_=_C3307( C1947 C3307 ) C1947_=_C3321( C1947 C3321 ) C1947_=_C3899( C1947 C3899 ) \nC1947_=_C4108( C1947 C4108 ) C1948_=_C1950( C1948 C1950 ) C1948_=_C1951( C1948 C1951 ) C1948_=_C2954( C1948 C2954 ) C1948_=_C2981( C1948 C2981 ) C1948_=_C3110( C1948 C3110 ) \nC1950_=_C1951( C1950 C1951 ) C1950_=_C2537( C1950 C2537 ) C1950_=_C2955( C1950 C2955 ) C1950_=_C3112( C1950 C3112 ) C1951_=_C3310( C1951 C3310 ) C1951_=_C3323( C1951 C3323 ) \nC1951_=_C3859( C1951 C3859 ) C1951_=_C3902( C1951 C3902 ) C1951_=_C4126( C1951 C4126 ) C1962_=_C1963( C1962 C1963 ) C1962_=_C1965( C1962 C1965 ) C1962_=_C1969( C1962 C1969 ) \nC1962_=_C2213( C1962 C2213 ) C1962_=_C2918( C1962 C2918 ) C1962_=_C3006( C1962 C3006 ) C1962_=_C3089( C1962 C3089 ) C1962_=_C3271( C1962 C3271 ) C1962_=_C3417( C1962 C3417 ) \nC1962_=_C3686( C1962 C3686 ) C1962_=_C3736( C1962 C3736 ) C1962_=_C3738( C1962 C3738 ) C1962_=_C3739( C1962 C3739 ) C1962_=_C3740( C1962 C3740 ) C1962_=_C3741( C1962 C3741 ) \nC1963_=_C1965( C1963 C1965 ) C1963_=_C1969( C1963 C1969 ) C1963_=_C2507( C1963 C2507 ) C1963_=_C3170( C1963 C3170 ) C1963_=_C3499( C1963 C3499 ) C1963_=_C3769( C1963 C3769 ) \nC1963_=_C3770( C1963 C3770 ) C1963_=_C3772( C1963 C3772 ) C1965_=_C1969( C1965 C1969 ) C1965_=_C2192( C1965 C2192 ) C1965_=_C2217( C1965 C2217 ) C1965_=_C2253( C1965 C2253 ) \nC1965_=_C2384( C1965 C2384 ) C1965_=_C2421( C1965 C2421 ) C1965_=_C2722( C1965 C2722 ) C1965_=_C2871( C1965 C2871 ) C1965_=_C2934( C1965 C2934 ) C1965_=_C3301( C1965 C3301 ) \nC1965_=_C3614( C1965 C3614 ) C1965_=_C3648( C1965 C3648 ) C1965_=_C3726( C1965 C3726 ) C1965_=_C3775( C1965 C3775 ) C1965_=_C3781( C1965 C3781 ) C1965_=_C3836( C1965 C3836 ) \nC1965_=_C3838( C1965 C3838 ) C1965_=_C3840( C1965 C3840 ) C1969_=_C2115( C1969 C2115 ) C1969_=_C2198( C1969 C2198 ) C1969_=_C2755( C1969 C2755 ) C1969_=_C2927( C1969 C2927 ) \nC1969_=_C3013( C1969 C3013 ) C1969_=_C3027( C1969 C3027 ) C1969_=_C3095( C1969 C3095 ) C1969_=_C3308( C1969 C3308 ) C1969_=_C3734( C1969 C3734 ) C1969_=_C3741( C1969 C3741 ) \nC1969_=_C4038( C1969 C4038 ) C1969_=_C4048( C1969 C4048 ) C1970_=_C1975( C1970 C1975 ) C1970_=_C1984( C1970 C1984 ) C1970_=_C2076( C1970 C2076 ) C1970_=_C2078( C1970 C2078 ) \nC1970_=_C2079( C1970 C2079 ) C1970_=_C2080( C1970 C2080 ) C1970_=_C2081( C1970 C2081 ) C1970_=_C2082( C1970 C2082 ) C1970_=_C2085( C1970 C2085 ) C1970_=_C2087( C1970 C2087 ) \nC1970_=_C2089( C1970 C2089 ) C1970_=_C2091( C1970 C2091 ) C1970_=_C2092( C1970 C2092 ) C1970_=_C2094( C1970 C2094 ) C1975_=_C1984( C1975 C1984 ) C1975_=_C2103( C1975 C2103 ) \nC1975_=_C2164( C1975 C2164 ) C1975_=_C2540( C1975 C2540 ) C1975_=_C2715( C1975 C2715 ) C1975_=_C2744( C1975 C2744 ) C1975_=_C2790( C1975 C2790 ) C1975_=_C2791( C1975 C2791 ) \nC1975_=_C2792( C1975 C2792 ) C1975_=_C2794( C1975 C2794 ) C1975_=_C2795( C1975 C2795 ) C1975_=_C2796( C1975 C2796 ) C1975_=_C2797( C1975 C2797 ) C1975_=_C2798( C1975 C2798 ) \nC1975_=_C2799( C1975 C2799 ) C1975_=_C2800( C1975 C2800 ) C1984_=_C2271( C1984 C2271 ) C1984_=_C2348( C1984 C2348 ) C1984_=_C2509( C1984 C2509 ) C1984_=_C2895( C1984 C2895 ) \nC1984_=_C3009( C1984 C3009 ) C1984_=_C3842( C1984 C3842 ) C1984_=_C3854( C1984 C3854 ) C1984_=_C3855( C1984 C3855 ) C1984_=_C3856( C1984 C3856 ) C1984_=_C3857( C1984 C3857 ) \nC1984_=_C3859( C1984 C3859 ) C1993_=_C1994( C1993 C1994 ) C1993_=_C1996( C1993 C1996 ) C1993_=_C2002( C1993 C2002 ) C1993_=_C2003( C1993 C2003 ) C1993_=_C2004( C1993 C2004 ) \nC1993_=_C2006( C1993 C2006 ) C1993_=_C2007( C1993 C2007 ) C1993_=_C2009( C1993 C2009 ) C1993_=_C2010( C1993 C2010 ) C1993_=_C2011( C1993 C2011 ) C1993_=_C2033( C1993 C2033 ) \nC1993_=_C2356( C1993 C2356 ) C1993_=_C2367( C1993 C2367 ) C1994_=_C1996( C1994 C1996 ) C1994_=_C2002( C1994 C2002 ) C1994_=_C2003( C1994 C2003 ) C1994_=_C2004( C1994 C2004 ) \nC1994_=_C2006( C1994 C2006 ) C1994_=_C2007( C1994 C2007 ) C1994_=_C2009( C1994 C2009 ) C1994_=_C2010( C1994 C2010 ) C1996_=_C2002( C1996 C2002 ) C1996_=_C2003( C1996 C2003 ) \nC1996_=_C2004( C1996 C2004 ) C1996_=_C2006( C1996 C2006 ) C1996_=_C2007( C1996 C2007 ) C1996_=_C2009( C1996 C2009 ) C1996_=_C2010( C1996 C2010 ) C1996_=_C2037( C1996 C2037 ) \nC2002_=_C2003( C2002 C2003 ) C2002_=_C2004( C2002 C2004 ) C2002_=_C2006( C2002 C2006 ) C2002_=_C2007( C2002 C2007 ) C2002_=_C2009( C2002 C2009 ) C2002_=_C2010( C2002 C2010 ) \nC2002_=_C2128( C2002 C2128 ) C2002_=_C2233( C2002 C2233 ) C2002_=_C2438( C2002 C2438 ) C2002_=_C3169( C2002 C3169 ) C2002_=_C3362( C2002 C3362 ) C2002_=_C3508( C2002 C3508 ) \nC2002_=_C3628( C2002 C3628 ) C2002_=_C3629( C2002 C3629 ) C2003_=_C2004( C2003 C2004 ) C2003_=_C2006( C2003 C2006 ) C2003_=_C2007( C2003 C2007 ) C2003_=_C2009( C2003 C2009 ) \nC2003_=_C2010( C2003 C2010 ) C2003_=_C2190( C2003 C2190 ) C2003_=_C2976( C2003 C2976 ) C2003_=_C3431( C2003 C3431 ) C2003_=_C3547( C2003 C3547 ) C2003_=_C3637( C2003 C3637 ) \nC2004_=_C2006( C2004 C2006 ) C2004_=_C2007( C2004 C2007 ) C2004_=_C2009( C2004 C2009 ) C2004_=_C2010( C2004 C2010 ) C2004_=_C2561( C2004 C2561 ) C2004_=_C3270( C2004 C3270 ) \nC2004_=_C3618( C2004 C3618 ) C2004_=_C3686( C2004 C3686 ) C2006_=_C2007( C2006 C2007 ) C2006_=_C2009( C2006 C2009 ) C2006_=_C2010( C2006 C2010 ) C2006_=_C3107( C2006 C3107 ) \nC2006_=_C3550( C2006 C3550 ) C2006_=_C3891( C2006 C3891 ) C2007_=_C2009( C2007 C2009 ) C2007_=_C2010( C2007 C2010 ) C2007_=_C2425( C2007 C2425 ) C2007_=_C2532( C2007 C2532 ) \nC2007_=_C3802( C2007 C3802 ) C2009_=_C2010( C2009 C2010 ) C2009_=_C2197( C2009 C2197 ) C2009_=_C2980( C2009 C2980 ) C2009_=_C3438( C2009 C3438 ) C2009_=_C3554( C2009 C3554 ) \nC2009_=_C4083( C2009 C4083 ) C2010_=_C3439( C2010 C3439 ) C2011_=_C2015( C2011 C2015 ) C2011_=_C2016( C2011 C2016 ) C2011_=_C2017( C2011 C2017 ) C2011_=_C2019( C2011 C2019 ) \nC2011_=_C2020( C2011 C2020 ) C2011_=_C2021( C2011 C2021 ) C2011_=_C2023( C2011 C2023 ) C2011_=_C2024( C2011 C2024 ) C2011_=_C2025( C2011 C2025 ) C2011_=_C2026( C2011 C2026 ) \nC2011_=_C2027( C2011 C2027 ) C2011_=_C2028( C2011 C2028 ) C2011_=_C2029( C2011 C2029 ) C2011_=_C2030( C2011 C2030 ) C2011_=_C2033( C2011 C2033 ) C2011_=_C2356( C2011 C2356 ) \nC2011_=_C2367( C2011 C2367 ) C2015_=_C2016( C2015 C2016 ) C2015_=_C2017( C2015 C2017 ) C2015_=_C2019( C2015 C2019 ) C2015_=_C2020( C2015 C2020 ) C2015_=_C2021( C2015 C2021 ) \nC2015_=_C2023( C2015 C2023 ) C2015_=_C2024( C2015 C2024 ) C2015_=_C2025( C2015 C2025 ) C2015_=_C2026( C2015 C2026 ) C2015_=_C2027( C2015 C2027 ) C2015_=_C2028( C2015 C2028 ) \nC2015_=_C2029( C2015 C2029 ) C2015_=_C2030( C2015 C2030 ) C2015_=_C2407( C2015 C2407 ) C2015_=_C2731( C2015 C2731 ) C2015_=_C2738( C2015 C2738 ) C2016_=_C2017( C2016 C2017 ) \nC2016_=_C2019( C2016 C2019 ) C2016_=_C2020( C2016 C2020 ) C2016_=_C2021( C2016 C2021 ) C2016_=_C2023( C2016 C2023 ) C2016_=_C2024( C2016 C2024 ) C2016_=_C2025( C2016 C2025 ) \nC2016_=_C2026( C2016 C2026 ) C2016_=_C2027( C2016 C2027 ) C2016_=_C2028( C2016 C2028 ) C2016_=_C2029( C2016 C2029 ) C2016_=_C2030( C2016 C2030 ) C2016_=_C2551( C2016 C2551 ) \nC2016_=_C2744( C2016 C2744 ) C2016_=_C2747( C2016 C2747 ) C2016_=_C2750( C2016 C2750 ) C2016_=_C2751( C2016 C2751 ) C2016_=_C2753( C2016 C2753 ) C2016_=_C2754( C2016 C2754 ) \nC2016_=_C2755( C2016 C2755 ) C2017_=_C2019( C2017 C2019 ) C2017_=_C2020( C2017 C2020 ) C2017_=_C2021( C2017 C2021 ) C2017_=_C2023( C2017 C2023 ) C2017_=_C2024( C2017 C2024 ) \nC2017_=_C2025( C2017 C2025 ) C2017_=_C2026( C2017 C2026 ) C2017_=_C2027( C2017 C2027 ) C2017_=_C2028( C2017 C2028 ) C2017_=_C2029( C2017 C2029 ) C2017_=_C2030( C2017 C2030 ) \nC2017_=_C2445( C2017 C2445 ) C2017_=_C2518( C2017 C2518 ) C2017_=_C2760( C2017 C2760 ) C2017_=_C2761( C2017 C2761 ) C2017_=_C2767( C2017 C2767 ) C2017_=_C2770( C2017 C2770 ) \nC2019_=_C2020( C2019 C2020 ) C2019_=_C2021( C2019 C2021 ) C2019_=_C2023( C2019 C2023 ) C2019_=_C2024( C2019 C2024 ) C2019_=_C2025( C2019 C2025 ) C2019_=_C2026( C2019 C2026 ) \nC2019_=_C2027( C2019 C2027 ) C2019_=_C2028( C2019 C2028 ) C2019_=_C2029( C2019 C2029 ) C2019_=_C2030( C2019 C2030 ) C2019_=_C2225( C2019 C2225 ) C2019_=_C2448( C2019 C2448 ) \nC2019_=_C3029( C2019 C3029 ) C2019_=_C3031( C2019 C3031 ) C2020_=_C2021( C2020 C2021 ) C2020_=_C2023( C2020 C2023 ) C2020_=_C2024( C2020 C2024 ) C2020_=_C2025( C2020 C2025 ) \nC2020_=_C2026( C2020 C2026 ) C2020_=_C2027( C2020 C2027 ) C2020_=_C2028(</w:t>
      </w:r>
    </w:p>
    <w:p>
      <w:pPr>
        <w:pStyle w:val="PreformattedText"/>
        <w:bidi w:val="0"/>
        <w:spacing w:before="0" w:after="0"/>
        <w:jc w:val="left"/>
        <w:rPr/>
      </w:pPr>
      <w:r>
        <w:rPr/>
        <w:t xml:space="preserve"> </w:t>
      </w:r>
      <w:r>
        <w:rPr/>
        <w:t>C2020 C2028 ) C2020_=_C2029( C2020 C2029 ) C2020_=_C2030( C2020 C2030 ) C2020_=_C2409( C2020 C2409 ) \nC2020_=_C3089( C2020 C3089 ) C2020_=_C3091( C2020 C3091 ) C2020_=_C3092( C2020 C3092 ) C2020_=_C3095( C2020 C3095 ) C2021_=_C2023( C2021 C2023 ) C2021_=_C2024( C2021 C2024 ) \nC2021_=_C2025( C2021 C2025 ) C2021_=_C2026( C2021 C2026 ) C2021_=_C2027( C2021 C2027 ) C2021_=_C2028( C2021 C2028 ) C2021_=_C2029( C2021 C2029 ) C2021_=_C2030( C2021 C2030 ) \nC2021_=_C2558( C2021 C2558 ) C2021_=_C2792( C2021 C2792 ) C2021_=_C3528( C2021 C3528 ) C2021_=_C3531( C2021 C3531 ) C2021_=_C3537( C2021 C3537 ) C2023_=_C2024( C2023 C2024 ) \nC2023_=_C2025( C2023 C2025 ) C2023_=_C2026( C2023 C2026 ) C2023_=_C2027( C2023 C2027 ) C2023_=_C2028( C2023 C2028 ) C2023_=_C2029( C2023 C2029 ) C2023_=_C2030( C2023 C2030 ) \nC2023_=_C2413( C2023 C2413 ) C2023_=_C2451( C2023 C2451 ) C2023_=_C3167( C2023 C3167 ) C2023_=_C3360( C2023 C3360 ) C2023_=_C3587( C2023 C3587 ) C2023_=_C3588( C2023 C3588 ) \nC2024_=_C2025( C2024 C2025 ) C2024_=_C2026( C2024 C2026 ) C2024_=_C2027( C2024 C2027 ) C2024_=_C2028( C2024 C2028 ) C2024_=_C2029( C2024 C2029 ) C2024_=_C2030( C2024 C2030 ) \nC2024_=_C2416( C2024 C2416 ) C2024_=_C2526( C2024 C2526 ) C2024_=_C3720( C2024 C3720 ) C2025_=_C2026( C2025 C2026 ) C2025_=_C2027( C2025 C2027 ) C2025_=_C2028( C2025 C2028 ) \nC2025_=_C2029( C2025 C2029 ) C2025_=_C2030( C2025 C2030 ) C2025_=_C2418( C2025 C2418 ) C2025_=_C2455( C2025 C2455 ) C2025_=_C2528( C2025 C2528 ) C2025_=_C2760( C2025 C2760 ) \nC2025_=_C3031( C2025 C3031 ) C2025_=_C3045( C2025 C3045 ) C2025_=_C3227( C2025 C3227 ) C2025_=_C3242( C2025 C3242 ) C2025_=_C3795( C2025 C3795 ) C2025_=_C3799( C2025 C3799 ) \nC2025_=_C3800( C2025 C3800 ) C2025_=_C3801( C2025 C3801 ) C2025_=_C3802( C2025 C3802 ) C2025_=_C3804( C2025 C3804 ) C2026_=_C2027( C2026 C2027 ) C2026_=_C2028( C2026 C2028 ) \nC2026_=_C2029( C2026 C2029 ) C2026_=_C2030( C2026 C2030 ) C2026_=_C2237( C2026 C2237 ) C2026_=_C2347( C2026 C2347 ) C2026_=_C2367( C2026 C2367 ) C2026_=_C2420( C2026 C2420 ) \nC2026_=_C2738( C2026 C2738 ) C2026_=_C3091( C2026 C3091 ) C2026_=_C3158( C2026 C3158 ) C2026_=_C3491( C2026 C3491 ) C2026_=_C3587( C2026 C3587 ) C2026_=_C3658( C2026 C3658 ) \nC2026_=_C3720( C2026 C3720 ) C2026_=_C3805( C2026 C3805 ) C2026_=_C3825( C2026 C3825 ) C2027_=_C2028( C2027 C2028 ) C2027_=_C2029( C2027 C2029 ) C2027_=_C2030( C2027 C2030 ) \nC2027_=_C2456( C2027 C2456 ) C2027_=_C3799( C2027 C3799 ) C2028_=_C2029( C2028 C2029 ) C2028_=_C2030( C2028 C2030 ) C2028_=_C2460( C2028 C2460 ) C2028_=_C3520( C2028 C3520 ) \nC2028_=_C3800( C2028 C3800 ) C2029_=_C2030( C2029 C2030 ) C2029_=_C2570( C2029 C2570 ) C2029_=_C2754( C2029 C2754 ) C2029_=_C2800( C2029 C2800 ) C2029_=_C3537( C2029 C3537 ) \nC2029_=_C3571( C2029 C3571 ) C2030_=_C2465( C2030 C2465 ) C2030_=_C3544( C2030 C3544 ) C2030_=_C3804( C2030 C3804 ) C2031_=_C2032( C2031 C2032 ) C2031_=_C2033( C2031 C2033 ) \nC2031_=_C2034( C2031 C2034 ) C2031_=_C2035( C2031 C2035 ) C2031_=_C2036( C2031 C2036 ) C2031_=_C2037( C2031 C2037 ) C2031_=_C2039( C2031 C2039 ) C2031_=_C2040( C2031 C2040 ) \nC2031_=_C2041( C2031 C2041 ) C2031_=_C2042( C2031 C2042 ) C2031_=_C2043( C2031 C2043 ) C2031_=_C2044( C2031 C2044 ) C2031_=_C2049( C2031 C2049 ) C2031_=_C2050( C2031 C2050 ) \nC2031_=_C2052( C2031 C2052 ) C2031_=_C2054( C2031 C2054 ) C2031_=_C2119( C2031 C2119 ) C2031_=_C2120( C2031 C2120 ) C2031_=_C2122( C2031 C2122 ) C2031_=_C2123( C2031 C2123 ) \nC2031_=_C2124( C2031 C2124 ) C2031_=_C2125( C2031 C2125 ) C2031_=_C2127( C2031 C2127 ) C2031_=_C2128( C2031 C2128 ) C2031_=_C2130( C2031 C2130 ) C2031_=_C2131( C2031 C2131 ) \nC2031_=_C2132( C2031 C2132 ) C2031_=_C2133( C2031 C2133 ) C2031_=_C2134( C2031 C2134 ) C2031_=_C2135( C2031 C2135 ) C2031_=_C2136( C2031 C2136 ) C2031_=_C2137( C2031 C2137 ) \nC2032_=_C2033( C2032 C2033 ) C2032_=_C2034( C2032 C2034 ) C2032_=_C2035( C2032 C2035 ) C2032_=_C2036( C2032 C2036 ) C2032_=_C2037( C2032 C2037 ) C2032_=_C2039( C2032 C2039 ) \nC2032_=_C2040( C2032 C2040 ) C2032_=_C2041( C2032 C2041 ) C2032_=_C2042( C2032 C2042 ) C2032_=_C2043( C2032 C2043 ) C2032_=_C2044( C2032 C2044 ) C2032_=_C2049( C2032 C2049 ) \nC2032_=_C2050( C2032 C2050 ) C2032_=_C2052( C2032 C2052 ) C2032_=_C2054( C2032 C2054 ) C2032_=_C2185( C2032 C2185 ) C2032_=_C2190( C2032 C2190 ) C2032_=_C2191( C2032 C2191 ) \nC2032_=_C2192( C2032 C2192 ) C2032_=_C2193( C2032 C2193 ) C2032_=_C2194( C2032 C2194 ) C2032_=_C2195( C2032 C2195 ) C2032_=_C2197( C2032 C2197 ) C2032_=_C2198( C2032 C2198 ) \nC2032_=_C2199( C2032 C2199 ) C2033_=_C2034( C2033 C2034 ) C2033_=_C2035( C2033 C2035 ) C2033_=_C2036( C2033 C2036 ) C2033_=_C2037( C2033 C2037 ) C2033_=_C2039( C2033 C2039 ) \nC2033_=_C2040( C2033 C2040 ) C2033_=_C2041( C2033 C2041 ) C2033_=_C2042( C2033 C2042 ) C2033_=_C2043( C2033 C2043 ) C2033_=_C2044( C2033 C2044 ) C2033_=_C2049( C2033 C2049 ) \nC2033_=_C2050( C2033 C2050 ) C2033_=_C2052( C2033 C2052 ) C2033_=_C2054( C2033 C2054 ) C2033_=_C2356( C2033 C2356 ) C2033_=_C2367( C2033 C2367 ) C2034_=_C2035( C2034 C2035 ) \nC2034_=_C2036( C2034 C2036 ) C2034_=_C2037( C2034 C2037 ) C2034_=_C2039( C2034 C2039 ) C2034_=_C2040( C2034 C2040 ) C2034_=_C2041( C2034 C2041 ) C2034_=_C2042( C2034 C2042 ) \nC2034_=_C2043( C2034 C2043 ) C2034_=_C2044( C2034 C2044 ) C2034_=_C2049( C2034 C2049 ) C2034_=_C2050( C2034 C2050 ) C2034_=_C2052( C2034 C2052 ) C2034_=_C2054( C2034 C2054 ) \nC2034_=_C2201( C2034 C2201 ) C2034_=_C2551( C2034 C2551 ) C2034_=_C2553( C2034 C2553 ) C2034_=_C2554( C2034 C2554 ) C2034_=_C2555( C2034 C2555 ) C2034_=_C2556( C2034 C2556 ) \nC2034_=_C2557( C2034 C2557 ) C2034_=_C2558( C2034 C2558 ) C2034_=_C2561( C2034 C2561 ) C2034_=_C2563( C2034 C2563 ) C2034_=_C2564( C2034 C2564 ) C2034_=_C2565( C2034 C2565 ) \nC2034_=_C2566( C2034 C2566 ) C2034_=_C2567( C2034 C2567 ) C2034_=_C2568( C2034 C2568 ) C2034_=_C2569( C2034 C2569 ) C2034_=_C2570( C2034 C2570 ) C2035_=_C2036( C2035 C2036 ) \nC2035_=_C2037( C2035 C2037 ) C2035_=_C2039( C2035 C2039 ) C2035_=_C2040( C2035 C2040 ) C2035_=_C2041( C2035 C2041 ) C2035_=_C2042( C2035 C2042 ) C2035_=_C2043( C2035 C2043 ) \nC2035_=_C2044( C2035 C2044 ) C2035_=_C2049( C2035 C2049 ) C2035_=_C2050( C2035 C2050 ) C2035_=_C2052( C2035 C2052 ) C2035_=_C2054( C2035 C2054 ) C2036_=_C2037( C2036 C2037 ) \nC2036_=_C2039( C2036 C2039 ) C2036_=_C2040( C2036 C2040 ) C2036_=_C2041( C2036 C2041 ) C2036_=_C2042( C2036 C2042 ) C2036_=_C2043( C2036 C2043 ) C2036_=_C2044( C2036 C2044 ) \nC2036_=_C2049( C2036 C2049 ) C2036_=_C2050( C2036 C2050 ) C2036_=_C2052( C2036 C2052 ) C2036_=_C2054( C2036 C2054 ) C2036_=_C2881( C2036 C2881 ) C2036_=_C2886( C2036 C2886 ) \nC2037_=_C2039( C2037 C2039 ) C2037_=_C2040( C2037 C2040 ) C2037_=_C2041( C2037 C2041 ) C2037_=_C2042( C2037 C2042 ) C2037_=_C2043( C2037 C2043 ) C2037_=_C2044( C2037 C2044 ) \nC2037_=_C2049( C2037 C2049 ) C2037_=_C2050( C2037 C2050 ) C2037_=_C2052( C2037 C2052 ) C2037_=_C2054( C2037 C2054 ) C2039_=_C2040( C2039 C2040 ) C2039_=_C2041( C2039 C2041 ) \nC2039_=_C2042( C2039 C2042 ) C2039_=_C2043( C2039 C2043 ) C2039_=_C2044( C2039 C2044 ) C2039_=_C2049( C2039 C2049 ) C2039_=_C2050( C2039 C2050 ) C2039_=_C2052( C2039 C2052 ) \nC2039_=_C2054( C2039 C2054 ) C2039_=_C2122( C2039 C2122 ) C2039_=_C2554( C2039 C2554 ) C2039_=_C3053( C2039 C3053 ) C2039_=_C3183( C2039 C3183 ) C2039_=_C3184( C2039 C3184 ) \nC2039_=_C3185( C2039 C3185 ) C2040_=_C2041( C2040 C2041 ) C2040_=_C2042( C2040 C2042 ) C2040_=_C2043( C2040 C2043 ) C2040_=_C2044( C2040 C2044 ) C2040_=_C2049( C2040 C2049 ) \nC2040_=_C2050( C2040 C2050 ) C2040_=_C2052( C2040 C2052 ) C2040_=_C2054( C2040 C2054 ) C2041_=_C2042( C2041 C2042 ) C2041_=_C2043( C2041 C2043 ) C2041_=_C2044( C2041 C2044 ) \nC2041_=_C2049( C2041 C2049 ) C2041_=_C2050( C2041 C2050 ) C2041_=_C2052( C2041 C2052 ) C2041_=_C2054( C2041 C2054 ) C2041_=_C3296( C2041 C3296 ) C2041_=_C3300( C2041 C3300 ) \nC2041_=_C3301( C2041 C3301 ) C2041_=_C3302( C2041 C3302 ) C2041_=_C3303( C2041 C3303 ) C2041_=_C3304( C2041 C3304 ) C2041_=_C3305( C2041 C3305 ) C2041_=_C3306( C2041 C3306 ) \nC2041_=_C3307( C2041 C3307 ) C2041_=_C3308( C2041 C3308 ) C2041_=_C3309( C2041 C3309 ) C2041_=_C3310( C2041 C3310 ) C2041_=_C3311( C2041 C3311 ) C2042_=_C2043( C2042 C2043 ) \nC2042_=_C2044( C2042 C2044 ) C2042_=_C2049( C2042 C2049 ) C2042_=_C2050( C2042 C2050 ) C2042_=_C2052( C2042 C2052 ) C2042_=_C2054( C2042 C2054 ) C2042_=_C2125( C2042 C2125 ) \nC2042_=_C2557( C2042 C2557 ) C2042_=_C3055( C2042 C3055 ) C2042_=_C3452( C2042 C3452 ) C2042_=_C3455( C2042 C3455 ) C2042_=_C3456( C2042 C3456 ) C2042_=_C3458( C2042 C3458 ) \nC2043_=_C2044( C2043 C2044 ) C2043_=_C2049( C2043 C2049 ) C2043_=_C2050( C2043 C2050 ) C2043_=_C2052( C2043 C2052 ) C2043_=_C2054( C2043 C2054 ) C2043_=_C2191( C2043 C2191 ) \nC2043_=_C2796( C2043 C2796 ) C2043_=_C3300( C2043 C3300 ) C2043_=_C3433( C2043 C3433 ) C2043_=_C3726( C2043 C3726 ) C2043_=_C3730( C2043 C3730 ) C2043_=_C3732( C2043 C3732 ) \nC2043_=_C3734( C2043 C3734 ) C2044_=_C2049( C2044 C2049 ) C2044_=_C2050( C2044 C2050 ) C2044_=_C2052( C2044 C2052 ) C2044_=_C2054( C2044 C2054 ) C2044_=_C3516( C2044 C3516 ) \nC2044_=_C3756( C2044 C3756 ) C2049_=_C2050( C2049 C2050 ) C2049_=_C2052( C2049 C2052 ) C2049_=_C2054( C2049 C2054 ) C2049_=_C2133( C2049 C2133 ) C2049_=_C2567( C2049 C2567 ) \nC2049_=_C3062( C2049 C3062 ) C2049_=_C3875( C2049 C3875 ) C2049_=_C3898( C2049 C3898 ) C2049_=_C3919( C2049 C3919 ) C2049_=_C3988( C2049 C3988 ) C2049_=_C3989( C2049 C3989 ) \nC2049_=_C3990( C2049 C3990 ) C2049_=_C3992( C2049 C3992 ) C2050_=_C2052( C2050 C2052 ) C2050_=_C2054( C2050 C2054 ) C2050_=_C2708( C2050 C2708 ) C2050_=_C3769( C2050 C3769 ) \nC2052_=_C2054( C2052 C2054 ) C2052_=_C2194( C2052 C2194 ) C2052_=_C2710( C2052 C2710 ) C2052_=_C3305( C2052 C3305 ) C2052_=_C3838( C2052 C3838 ) C2052_=_C4027( C2052 C4027 ) \nC2052_=_C4035( C2052 C4035 ) C2052_=_C4038( C2052 C4038 ) C2054_=_C2136( C2054 C2136 ) C2054_=_C2569( C2054 C2569 ) C2054_=_C3067(</w:t>
      </w:r>
    </w:p>
    <w:p>
      <w:pPr>
        <w:pStyle w:val="PreformattedText"/>
        <w:bidi w:val="0"/>
        <w:spacing w:before="0" w:after="0"/>
        <w:jc w:val="left"/>
        <w:rPr/>
      </w:pPr>
      <w:r>
        <w:rPr/>
        <w:t xml:space="preserve"> </w:t>
      </w:r>
      <w:r>
        <w:rPr/>
        <w:t>C2054 C3067 ) C2054_=_C3857( C2054 C3857 ) \nC2054_=_C3877( C2054 C3877 ) C2054_=_C3900( C2054 C3900 ) C2054_=_C3920( C2054 C3920 ) C2076_=_C2078( C2076 C2078 ) C2076_=_C2079( C2076 C2079 ) C2076_=_C2080( C2076 C2080 ) \nC2076_=_C2081( C2076 C2081 ) C2076_=_C2082( C2076 C2082 ) C2076_=_C2085( C2076 C2085 ) C2076_=_C2087( C2076 C2087 ) C2076_=_C2089( C2076 C2089 ) C2076_=_C2091( C2076 C2091 ) \nC2076_=_C2092( C2076 C2092 ) C2076_=_C2094( C2076 C2094 ) C2076_=_C2507( C2076 C2507 ) C2076_=_C2509( C2076 C2509 ) C2078_=_C2079( C2078 C2079 ) C2078_=_C2080( C2078 C2080 ) \nC2078_=_C2081( C2078 C2081 ) C2078_=_C2082( C2078 C2082 ) C2078_=_C2085( C2078 C2085 ) C2078_=_C2087( C2078 C2087 ) C2078_=_C2089( C2078 C2089 ) C2078_=_C2091( C2078 C2091 ) \nC2078_=_C2092( C2078 C2092 ) C2078_=_C2094( C2078 C2094 ) C2078_=_C2428( C2078 C2428 ) C2078_=_C2446( C2078 C2446 ) C2078_=_C2775( C2078 C2775 ) C2078_=_C2779( C2078 C2779 ) \nC2078_=_C2780( C2078 C2780 ) C2079_=_C2080( C2079 C2080 ) C2079_=_C2081( C2079 C2081 ) C2079_=_C2082( C2079 C2082 ) C2079_=_C2085( C2079 C2085 ) C2079_=_C2087( C2079 C2087 ) \nC2079_=_C2089( C2079 C2089 ) C2079_=_C2091( C2079 C2091 ) C2079_=_C2092( C2079 C2092 ) C2079_=_C2094( C2079 C2094 ) C2079_=_C2895( C2079 C2895 ) C2080_=_C2081( C2080 C2081 ) \nC2080_=_C2082( C2080 C2082 ) C2080_=_C2085( C2080 C2085 ) C2080_=_C2087( C2080 C2087 ) C2080_=_C2089( C2080 C2089 ) C2080_=_C2091( C2080 C2091 ) C2080_=_C2092( C2080 C2092 ) \nC2080_=_C2094( C2080 C2094 ) C2080_=_C3006( C2080 C3006 ) C2080_=_C3009( C2080 C3009 ) C2080_=_C3013( C2080 C3013 ) C2081_=_C2082( C2081 C2082 ) C2081_=_C2085( C2081 C2085 ) \nC2081_=_C2087( C2081 C2087 ) C2081_=_C2089( C2081 C2089 ) C2081_=_C2091( C2081 C2091 ) C2081_=_C2092( C2081 C2092 ) C2081_=_C2094( C2081 C2094 ) C2081_=_C2693( C2081 C2693 ) \nC2081_=_C2939( C2081 C2939 ) C2081_=_C3070( C2081 C3070 ) C2081_=_C3075( C2081 C3075 ) C2082_=_C2085( C2082 C2085 ) C2082_=_C2087( C2082 C2087 ) C2082_=_C2089( C2082 C2089 ) \nC2082_=_C2091( C2082 C2091 ) C2082_=_C2092( C2082 C2092 ) C2082_=_C2094( C2082 C2094 ) C2082_=_C2433( C2082 C2433 ) C2082_=_C2695( C2082 C2695 ) C2082_=_C3204( C2082 C3204 ) \nC2082_=_C3205( C2082 C3205 ) C2085_=_C2087( C2085 C2087 ) C2085_=_C2089( C2085 C2089 ) C2085_=_C2091( C2085 C2091 ) C2085_=_C2092( C2085 C2092 ) C2085_=_C2094( C2085 C2094 ) \nC2085_=_C3359( C2085 C3359 ) C2085_=_C3477( C2085 C3477 ) C2085_=_C3482( C2085 C3482 ) C2087_=_C2089( C2087 C2089 ) C2087_=_C2091( C2087 C2091 ) C2087_=_C2092( C2087 C2092 ) \nC2087_=_C2094( C2087 C2094 ) C2087_=_C2750( C2087 C2750 ) C2087_=_C2780( C2087 C2780 ) C2087_=_C2803( C2087 C2803 ) C2087_=_C3075( C2087 C3075 ) C2087_=_C3205( C2087 C3205 ) \nC2087_=_C3477( C2087 C3477 ) C2087_=_C3528( C2087 C3528 ) C2087_=_C3565( C2087 C3565 ) C2087_=_C3566( C2087 C3566 ) C2087_=_C3567( C2087 C3567 ) C2087_=_C3568( C2087 C3568 ) \nC2087_=_C3569( C2087 C3569 ) C2087_=_C3570( C2087 C3570 ) C2087_=_C3571( C2087 C3571 ) C2087_=_C3572( C2087 C3572 ) C2087_=_C3573( C2087 C3573 ) C2089_=_C2091( C2089 C2091 ) \nC2089_=_C2092( C2089 C2092 ) C2089_=_C2094( C2089 C2094 ) C2089_=_C2703( C2089 C2703 ) C2089_=_C3842( C2089 C3842 ) C2089_=_C3847( C2089 C3847 ) C2091_=_C2092( C2091 C2092 ) \nC2091_=_C2094( C2091 C2094 ) C2091_=_C3854( C2091 C3854 ) C2092_=_C2094( C2092 C2094 ) C2092_=_C2135( C2092 C2135 ) C2092_=_C3569( C2092 C3569 ) C2092_=_C4082( C2092 C4082 ) \nC2094_=_C2464( C2094 C2464 ) C2094_=_C3175( C2094 C3175 ) C2094_=_C3570( C2094 C3570 ) C2098_=_C2103( C2098 C2103 ) C2098_=_C2106( C2098 C2106 ) C2098_=_C2112( C2098 C2112 ) \nC2098_=_C2114( C2098 C2114 ) C2098_=_C2115( C2098 C2115 ) C2098_=_C2160( C2098 C2160 ) C2098_=_C2426( C2098 C2426 ) C2098_=_C2427( C2098 C2427 ) C2098_=_C2428( C2098 C2428 ) \nC2098_=_C2430( C2098 C2430 ) C2098_=_C2431( C2098 C2431 ) C2098_=_C2433( C2098 C2433 ) C2098_=_C2434( C2098 C2434 ) C2098_=_C2435( C2098 C2435 ) C2098_=_C2438( C2098 C2438 ) \nC2098_=_C2440( C2098 C2440 ) C2098_=_C2441( C2098 C2441 ) C2098_=_C2442( C2098 C2442 ) C2103_=_C2106( C2103 C2106 ) C2103_=_C2112( C2103 C2112 ) C2103_=_C2114( C2103 C2114 ) \nC2103_=_C2115( C2103 C2115 ) C2103_=_C2164( C2103 C2164 ) C2103_=_C2540( C2103 C2540 ) C2103_=_C2715( C2103 C2715 ) C2103_=_C2744( C2103 C2744 ) C2103_=_C2790( C2103 C2790 ) \nC2103_=_C2791( C2103 C2791 ) C2103_=_C2792( C2103 C2792 ) C2103_=_C2794( C2103 C2794 ) C2103_=_C2795( C2103 C2795 ) C2103_=_C2796( C2103 C2796 ) C2103_=_C2797( C2103 C2797 ) \nC2103_=_C2798( C2103 C2798 ) C2103_=_C2799( C2103 C2799 ) C2103_=_C2800( C2103 C2800 ) C2106_=_C2112( C2106 C2112 ) C2106_=_C2114( C2106 C2114 ) C2106_=_C2115( C2106 C2115 ) \nC2106_=_C2120( C2106 C2120 ) C2106_=_C2143( C2106 C2143 ) C2106_=_C2553( C2106 C2553 ) C2106_=_C2747( C2106 C2747 ) C2106_=_C2912( C2106 C2912 ) C2106_=_C3016( C2106 C3016 ) \nC2106_=_C3052( C2106 C3052 ) C2106_=_C3053( C2106 C3053 ) C2106_=_C3054( C2106 C3054 ) C2106_=_C3055( C2106 C3055 ) C2106_=_C3057( C2106 C3057 ) C2106_=_C3059( C2106 C3059 ) \nC2106_=_C3062( C2106 C3062 ) C2106_=_C3063( C2106 C3063 ) C2106_=_C3064( C2106 C3064 ) C2106_=_C3067( C2106 C3067 ) C2112_=_C2114( C2112 C2114 ) C2112_=_C2115( C2112 C2115 ) \nC2112_=_C2751( C2112 C2751 ) C2112_=_C3020( C2112 C3020 ) C2112_=_C3064( C2112 C3064 ) C2112_=_C3289( C2112 C3289 ) C2112_=_C3683( C2112 C3683 ) C2112_=_C3704( C2112 C3704 ) \nC2112_=_C3939( C2112 C3939 ) C2112_=_C3989( C2112 C3989 ) C2112_=_C4028( C2112 C4028 ) C2112_=_C4044( C2112 C4044 ) C2112_=_C4045( C2112 C4045 ) C2112_=_C4046( C2112 C4046 ) \nC2112_=_C4047( C2112 C4047 ) C2112_=_C4048( C2112 C4048 ) C2112_=_C4049( C2112 C4049 ) C2114_=_C2115( C2114 C2115 ) C2114_=_C2585( C2114 C2585 ) C2114_=_C2753( C2114 C2753 ) \nC2114_=_C2767( C2114 C2767 ) C2114_=_C3025( C2114 C3025 ) C2114_=_C3473( C2114 C3473 ) C2114_=_C3603( C2114 C3603 ) C2114_=_C3822( C2114 C3822 ) C2114_=_C3867( C2114 C3867 ) \nC2114_=_C3933( C2114 C3933 ) C2114_=_C4046( C2114 C4046 ) C2114_=_C4111( C2114 C4111 ) C2115_=_C2198( C2115 C2198 ) C2115_=_C2755( C2115 C2755 ) C2115_=_C2927( C2115 C2927 ) \nC2115_=_C3013( C2115 C3013 ) C2115_=_C3027( C2115 C3027 ) C2115_=_C3095( C2115 C3095 ) C2115_=_C3308( C2115 C3308 ) C2115_=_C3734( C2115 C3734 ) C2115_=_C3741( C2115 C3741 ) \nC2115_=_C4038( C2115 C4038 ) C2115_=_C4048( C2115 C4048 ) C2119_=_C2120( C2119 C2120 ) C2119_=_C2122( C2119 C2122 ) C2119_=_C2123( C2119 C2123 ) C2119_=_C2124( C2119 C2124 ) \nC2119_=_C2125( C2119 C2125 ) C2119_=_C2127( C2119 C2127 ) C2119_=_C2128( C2119 C2128 ) C2119_=_C2130( C2119 C2130 ) C2119_=_C2131( C2119 C2131 ) C2119_=_C2132( C2119 C2132 ) \nC2119_=_C2133( C2119 C2133 ) C2119_=_C2134( C2119 C2134 ) C2119_=_C2135( C2119 C2135 ) C2119_=_C2136( C2119 C2136 ) C2119_=_C2137( C2119 C2137 ) C2119_=_C2430( C2119 C2430 ) \nC2119_=_C2590( C2119 C2590 ) C2119_=_C2790( C2119 C2790 ) C2119_=_C2855( C2119 C2855 ) C2119_=_C2859( C2119 C2859 ) C2120_=_C2122( C2120 C2122 ) C2120_=_C2123( C2120 C2123 ) \nC2120_=_C2124( C2120 C2124 ) C2120_=_C2125( C2120 C2125 ) C2120_=_C2127( C2120 C2127 ) C2120_=_C2128( C2120 C2128 ) C2120_=_C2130( C2120 C2130 ) C2120_=_C2131( C2120 C2131 ) \nC2120_=_C2132( C2120 C2132 ) C2120_=_C2133( C2120 C2133 ) C2120_=_C2134( C2120 C2134 ) C2120_=_C2135( C2120 C2135 ) C2120_=_C2136( C2120 C2136 ) C2120_=_C2137( C2120 C2137 ) \nC2120_=_C2143( C2120 C2143 ) C2120_=_C2553( C2120 C2553 ) C2120_=_C2747( C2120 C2747 ) C2120_=_C2912( C2120 C2912 ) C2120_=_C3016( C2120 C3016 ) C2120_=_C3052( C2120 C3052 ) \nC2120_=_C3053( C2120 C3053 ) C2120_=_C3054( C2120 C3054 ) C2120_=_C3055( C2120 C3055 ) C2120_=_C3057( C2120 C3057 ) C2120_=_C3059( C2120 C3059 ) C2120_=_C3062( C2120 C3062 ) \nC2120_=_C3063( C2120 C3063 ) C2120_=_C3064( C2120 C3064 ) C2120_=_C3067( C2120 C3067 ) C2122_=_C2123( C2122 C2123 ) C2122_=_C2124( C2122 C2124 ) C2122_=_C2125( C2122 C2125 ) \nC2122_=_C2127( C2122 C2127 ) C2122_=_C2128( C2122 C2128 ) C2122_=_C2130( C2122 C2130 ) C2122_=_C2131( C2122 C2131 ) C2122_=_C2132( C2122 C2132 ) C2122_=_C2133( C2122 C2133 ) \nC2122_=_C2134( C2122 C2134 ) C2122_=_C2135( C2122 C2135 ) C2122_=_C2136( C2122 C2136 ) C2122_=_C2137( C2122 C2137 ) C2122_=_C2554( C2122 C2554 ) C2122_=_C3053( C2122 C3053 ) \nC2122_=_C3183( C2122 C3183 ) C2122_=_C3184( C2122 C3184 ) C2122_=_C3185( C2122 C3185 ) C2123_=_C2124( C2123 C2124 ) C2123_=_C2125( C2123 C2125 ) C2123_=_C2127( C2123 C2127 ) \nC2123_=_C2128( C2123 C2128 ) C2123_=_C2130( C2123 C2130 ) C2123_=_C2131( C2123 C2131 ) C2123_=_C2132( C2123 C2132 ) C2123_=_C2133( C2123 C2133 ) C2123_=_C2134( C2123 C2134 ) \nC2123_=_C2135( C2123 C2135 ) C2123_=_C2136( C2123 C2136 ) C2123_=_C2137( C2123 C2137 ) C2123_=_C3376( C2123 C3376 ) C2124_=_C2125( C2124 C2125 ) C2124_=_C2127( C2124 C2127 ) \nC2124_=_C2128( C2124 C2128 ) C2124_=_C2130( C2124 C2130 ) C2124_=_C2131( C2124 C2131 ) C2124_=_C2132( C2124 C2132 ) C2124_=_C2133( C2124 C2133 ) C2124_=_C2134( C2124 C2134 ) \nC2124_=_C2135( C2124 C2135 ) C2124_=_C2136( C2124 C2136 ) C2124_=_C2137( C2124 C2137 ) C2124_=_C2435( C2124 C2435 ) C2124_=_C3101( C2124 C3101 ) C2124_=_C3402( C2124 C3402 ) \nC2124_=_C3403( C2124 C3403 ) C2124_=_C3405( C2124 C3405 ) C2125_=_C2127( C2125 C2127 ) C2125_=_C2128( C2125 C2128 ) C2125_=_C2130( C2125 C2130 ) C2125_=_C2131( C2125 C2131 ) \nC2125_=_C2132( C2125 C2132 ) C2125_=_C2133( C2125 C2133 ) C2125_=_C2134( C2125 C2134 ) C2125_=_C2135( C2125 C2135 ) C2125_=_C2136( C2125 C2136 ) C2125_=_C2137( C2125 C2137 ) \nC2125_=_C2557( C2125 C2557 ) C2125_=_C3055( C2125 C3055 ) C2125_=_C3452( C2125 C3452 ) C2125_=_C3455( C2125 C3455 ) C2125_=_C3456( C2125 C3456 ) C2125_=_C3458( C2125 C3458 ) \nC2127_=_C2128( C2127 C2128 ) C2127_=_C2130( C2127 C2130 ) C2127_=_C2131( C2127 C2131 ) C2127_=_C2132( C2127 C2132 ) C2127_=_C2133( C2127 C2133 ) C2127_=_C2134( C2127 C2134 ) \nC2127_=_C2135( C2127 C2135 ) C2127_=_C2136( C2127 C2136 ) C2127_=_C2137( C2127 C2137 ) C2127_=_C3565( C2127 C3565 ) C2127_=_C3576( C2127 C3576 ) C2128_=_C2130( C2128 C2130 ) \nC2128_=_C2131(</w:t>
      </w:r>
    </w:p>
    <w:p>
      <w:pPr>
        <w:pStyle w:val="PreformattedText"/>
        <w:bidi w:val="0"/>
        <w:spacing w:before="0" w:after="0"/>
        <w:jc w:val="left"/>
        <w:rPr/>
      </w:pPr>
      <w:r>
        <w:rPr/>
        <w:t xml:space="preserve"> </w:t>
      </w:r>
      <w:r>
        <w:rPr/>
        <w:t>C2128 C2131 ) C2128_=_C2132( C2128 C2132 ) C2128_=_C2133( C2128 C2133 ) C2128_=_C2134( C2128 C2134 ) C2128_=_C2135( C2128 C2135 ) C2128_=_C2136( C2128 C2136 ) \nC2128_=_C2137( C2128 C2137 ) C2128_=_C2233( C2128 C2233 ) C2128_=_C2438( C2128 C2438 ) C2128_=_C3169( C2128 C3169 ) C2128_=_C3362( C2128 C3362 ) C2128_=_C3508( C2128 C3508 ) \nC2128_=_C3628( C2128 C3628 ) C2128_=_C3629( C2128 C3629 ) C2130_=_C2131( C2130 C2131 ) C2130_=_C2132( C2130 C2132 ) C2130_=_C2133( C2130 C2133 ) C2130_=_C2134( C2130 C2134 ) \nC2130_=_C2135( C2130 C2135 ) C2130_=_C2136( C2130 C2136 ) C2130_=_C2137( C2130 C2137 ) C2130_=_C2288( C2130 C2288 ) C2130_=_C2564( C2130 C2564 ) C2130_=_C2886( C2130 C2886 ) \nC2130_=_C2921( C2130 C2921 ) C2130_=_C2994( C2130 C2994 ) C2130_=_C3092( C2130 C3092 ) C2130_=_C3183( C2130 C3183 ) C2130_=_C3244( C2130 C3244 ) C2130_=_C3376( C2130 C3376 ) \nC2130_=_C3455( C2130 C3455 ) C2130_=_C3482( C2130 C3482 ) C2130_=_C3588( C2130 C3588 ) C2130_=_C3629( C2130 C3629 ) C2130_=_C3756( C2130 C3756 ) C2130_=_C3872( C2130 C3872 ) \nC2130_=_C3874( C2130 C3874 ) C2130_=_C3875( C2130 C3875 ) C2130_=_C3876( C2130 C3876 ) C2130_=_C3877( C2130 C3877 ) C2130_=_C3878( C2130 C3878 ) C2130_=_C3879( C2130 C3879 ) \nC2131_=_C2132( C2131 C2132 ) C2131_=_C2133( C2131 C2133 ) C2131_=_C2134( C2131 C2134 ) C2131_=_C2135( C2131 C2135 ) C2131_=_C2136( C2131 C2136 ) C2131_=_C2137( C2131 C2137 ) \nC2131_=_C2385( C2131 C2385 ) C2131_=_C2422( C2131 C2422 ) C2131_=_C2565( C2131 C2565 ) C2131_=_C3184( C2131 C3184 ) C2131_=_C3303( C2131 C3303 ) C2131_=_C3456( C2131 C3456 ) \nC2131_=_C3615( C2131 C3615 ) C2131_=_C3649( C2131 C3649 ) C2131_=_C3782( C2131 C3782 ) C2131_=_C3880( C2131 C3880 ) C2131_=_C3897( C2131 C3897 ) C2131_=_C3898( C2131 C3898 ) \nC2131_=_C3899( C2131 C3899 ) C2131_=_C3900( C2131 C3900 ) C2131_=_C3902( C2131 C3902 ) C2132_=_C2133( C2132 C2133 ) C2132_=_C2134( C2132 C2134 ) C2132_=_C2135( C2132 C2135 ) \nC2132_=_C2136( C2132 C2136 ) C2132_=_C2137( C2132 C2137 ) C2132_=_C2566( C2132 C2566 ) C2132_=_C2810( C2132 C2810 ) C2132_=_C3185( C2132 C3185 ) C2132_=_C3458( C2132 C3458 ) \nC2132_=_C3567( C2132 C3567 ) C2132_=_C3576( C2132 C3576 ) C2132_=_C3828( C2132 C3828 ) C2132_=_C3918( C2132 C3918 ) C2132_=_C3919( C2132 C3919 ) C2132_=_C3920( C2132 C3920 ) \nC2132_=_C3922( C2132 C3922 ) C2132_=_C3923( C2132 C3923 ) C2133_=_C2134( C2133 C2134 ) C2133_=_C2135( C2133 C2135 ) C2133_=_C2136( C2133 C2136 ) C2133_=_C2137( C2133 C2137 ) \nC2133_=_C2567( C2133 C2567 ) C2133_=_C3062( C2133 C3062 ) C2133_=_C3875( C2133 C3875 ) C2133_=_C3898( C2133 C3898 ) C2133_=_C3919( C2133 C3919 ) C2133_=_C3988( C2133 C3988 ) \nC2133_=_C3989( C2133 C3989 ) C2133_=_C3990( C2133 C3990 ) C2133_=_C3992( C2133 C3992 ) C2134_=_C2135( C2134 C2135 ) C2134_=_C2136( C2134 C2136 ) C2134_=_C2137( C2134 C2137 ) \nC2134_=_C4075( C2134 C4075 ) C2135_=_C2136( C2135 C2136 ) C2135_=_C2137( C2135 C2137 ) C2135_=_C3569( C2135 C3569 ) C2135_=_C4082( C2135 C4082 ) C2136_=_C2137( C2136 C2137 ) \nC2136_=_C2569( C2136 C2569 ) C2136_=_C3067( C2136 C3067 ) C2136_=_C3857( C2136 C3857 ) C2136_=_C3877( C2136 C3877 ) C2136_=_C3900( C2136 C3900 ) C2136_=_C3920( C2136 C3920 ) \nC2142_=_C2143( C2142 C2143 ) C2142_=_C2148( C2142 C2148 ) C2142_=_C2153( C2142 C2153 ) C2142_=_C2159( C2142 C2159 ) C2142_=_C2620( C2142 C2620 ) C2142_=_C2731( C2142 C2731 ) \nC2142_=_C2801( C2142 C2801 ) C2142_=_C2970( C2142 C2970 ) C2142_=_C2971( C2142 C2971 ) C2142_=_C2972( C2142 C2972 ) C2142_=_C2976( C2142 C2976 ) C2142_=_C2977( C2142 C2977 ) \nC2142_=_C2979( C2142 C2979 ) C2142_=_C2980( C2142 C2980 ) C2142_=_C2981( C2142 C2981 ) C2142_=_C2982( C2142 C2982 ) C2142_=_C2983( C2142 C2983 ) C2143_=_C2148( C2143 C2148 ) \nC2143_=_C2153( C2143 C2153 ) C2143_=_C2159( C2143 C2159 ) C2143_=_C2553( C2143 C2553 ) C2143_=_C2747( C2143 C2747 ) C2143_=_C2912( C2143 C2912 ) C2143_=_C3016( C2143 C3016 ) \nC2143_=_C3052( C2143 C3052 ) C2143_=_C3053( C2143 C3053 ) C2143_=_C3054( C2143 C3054 ) C2143_=_C3055( C2143 C3055 ) C2143_=_C3057( C2143 C3057 ) C2143_=_C3059( C2143 C3059 ) \nC2143_=_C3062( C2143 C3062 ) C2143_=_C3063( C2143 C3063 ) C2143_=_C3064( C2143 C3064 ) C2143_=_C3067( C2143 C3067 ) C2148_=_C2153( C2148 C2153 ) C2148_=_C2159( C2148 C2159 ) \nC2148_=_C2917( C2148 C2917 ) C2148_=_C3043( C2148 C3043 ) C2148_=_C3114( C2148 C3114 ) C2148_=_C3350( C2148 C3350 ) C2148_=_C3463( C2148 C3463 ) C2148_=_C3514( C2148 C3514 ) \nC2148_=_C3515( C2148 C3515 ) C2148_=_C3516( C2148 C3516 ) C2148_=_C3517( C2148 C3517 ) C2148_=_C3518( C2148 C3518 ) C2148_=_C3519( C2148 C3519 ) C2148_=_C3520( C2148 C3520 ) \nC2148_=_C3521( C2148 C3521 ) C2148_=_C3522( C2148 C3522 ) C2148_=_C3524( C2148 C3524 ) C2148_=_C3525( C2148 C3525 ) C2148_=_C3526( C2148 C3526 ) C2153_=_C2159( C2153 C2159 ) \nC2153_=_C2195( C2153 C2195 ) C2153_=_C2926( C2153 C2926 ) C2153_=_C3124( C2153 C3124 ) C2153_=_C3290( C2153 C3290 ) C2153_=_C3306( C2153 C3306 ) C2153_=_C3356( C2153 C3356 ) \nC2153_=_C3684( C2153 C3684 ) C2153_=_C3705( C2153 C3705 ) C2153_=_C3732( C2153 C3732 ) C2153_=_C3864( C2153 C3864 ) C2153_=_C3883( C2153 C3883 ) C2153_=_C3940( C2153 C3940 ) \nC2153_=_C3990( C2153 C3990 ) C2153_=_C4019( C2153 C4019 ) C2153_=_C4035( C2153 C4035 ) C2153_=_C4044( C2153 C4044 ) C2159_=_C2180( C2159 C2180 ) C2159_=_C2500( C2159 C2500 ) \nC2159_=_C2929( C2159 C2929 ) C2159_=_C3127( C2159 C3127 ) C2159_=_C3295( C2159 C3295 ) C2159_=_C3358( C2159 C3358 ) C2159_=_C3427( C2159 C3427 ) C2159_=_C3685( C2159 C3685 ) \nC2159_=_C3710( C2159 C3710 ) C2159_=_C3870( C2159 C3870 ) C2159_=_C3889( C2159 C3889 ) C2159_=_C3942( C2159 C3942 ) C2159_=_C3984( C2159 C3984 ) C2159_=_C3992( C2159 C3992 ) \nC2159_=_C4023( C2159 C4023 ) C2159_=_C4049( C2159 C4049 ) C2159_=_C4075( C2159 C4075 ) C2159_=_C4116( C2159 C4116 ) C2160_=_C2164( C2160 C2164 ) C2160_=_C2166( C2160 C2166 ) \nC2160_=_C2168( C2160 C2168 ) C2160_=_C2180( C2160 C2180 ) C2160_=_C2426( C2160 C2426 ) C2160_=_C2427( C2160 C2427 ) C2160_=_C2428( C2160 C2428 ) C2160_=_C2430( C2160 C2430 ) \nC2160_=_C2431( C2160 C2431 ) C2160_=_C2433( C2160 C2433 ) C2160_=_C2434( C2160 C2434 ) C2160_=_C2435( C2160 C2435 ) C2160_=_C2438( C2160 C2438 ) C2160_=_C2440( C2160 C2440 ) \nC2160_=_C2441( C2160 C2441 ) C2160_=_C2442( C2160 C2442 ) C2164_=_C2166( C2164 C2166 ) C2164_=_C2168( C2164 C2168 ) C2164_=_C2180( C2164 C2180 ) C2164_=_C2540( C2164 C2540 ) \nC2164_=_C2715( C2164 C2715 ) C2164_=_C2744( C2164 C2744 ) C2164_=_C2790( C2164 C2790 ) C2164_=_C2791( C2164 C2791 ) C2164_=_C2792( C2164 C2792 ) C2164_=_C2794( C2164 C2794 ) \nC2164_=_C2795( C2164 C2795 ) C2164_=_C2796( C2164 C2796 ) C2164_=_C2797( C2164 C2797 ) C2164_=_C2798( C2164 C2798 ) C2164_=_C2799( C2164 C2799 ) C2164_=_C2800( C2164 C2800 ) \nC2166_=_C2168( C2166 C2168 ) C2166_=_C2180( C2166 C2180 ) C2166_=_C2939( C2166 C2939 ) C2166_=_C2940( C2166 C2940 ) C2166_=_C2942( C2166 C2942 ) C2166_=_C2949( C2166 C2949 ) \nC2166_=_C2950( C2166 C2950 ) C2166_=_C2952( C2166 C2952 ) C2166_=_C2953( C2166 C2953 ) C2166_=_C2954( C2166 C2954 ) C2166_=_C2955( C2166 C2955 ) C2166_=_C2956( C2166 C2956 ) \nC2168_=_C2180( C2168 C2180 ) C2168_=_C2263( C2168 C2263 ) C2168_=_C2621( C2168 C2621 ) C2168_=_C2674( C2168 C2674 ) C2168_=_C2940( C2168 C2940 ) C2168_=_C2970( C2168 C2970 ) \nC2168_=_C3070( C2168 C3070 ) C2168_=_C3097( C2168 C3097 ) C2168_=_C3100( C2168 C3100 ) C2168_=_C3101( C2168 C3101 ) C2168_=_C3102( C2168 C3102 ) C2168_=_C3103( C2168 C3103 ) \nC2168_=_C3105( C2168 C3105 ) C2168_=_C3106( C2168 C3106 ) C2168_=_C3107( C2168 C3107 ) C2168_=_C3108( C2168 C3108 ) C2168_=_C3109( C2168 C3109 ) C2168_=_C3110( C2168 C3110 ) \nC2168_=_C3112( C2168 C3112 ) C2180_=_C2500( C2180 C2500 ) C2180_=_C2929( C2180 C2929 ) C2180_=_C3127( C2180 C3127 ) C2180_=_C3295( C2180 C3295 ) C2180_=_C3358( C2180 C3358 ) \nC2180_=_C3427( C2180 C3427 ) C2180_=_C3685( C2180 C3685 ) C2180_=_C3710( C2180 C3710 ) C2180_=_C3870( C2180 C3870 ) C2180_=_C3889( C2180 C3889 ) C2180_=_C3942( C2180 C3942 ) \nC2180_=_C3984( C2180 C3984 ) C2180_=_C3992( C2180 C3992 ) C2180_=_C4023( C2180 C4023 ) C2180_=_C4049( C2180 C4049 ) C2180_=_C4075( C2180 C4075 ) C2180_=_C4116( C2180 C4116 ) \nC2185_=_C2190( C2185 C2190 ) C2185_=_C2191( C2185 C2191 ) C2185_=_C2192( C2185 C2192 ) C2185_=_C2193( C2185 C2193 ) C2185_=_C2194( C2185 C2194 ) C2185_=_C2195( C2185 C2195 ) \nC2185_=_C2197( C2185 C2197 ) C2185_=_C2198( C2185 C2198 ) C2185_=_C2199( C2185 C2199 ) C2185_=_C2228( C2185 C2228 ) C2185_=_C2341( C2185 C2341 ) C2185_=_C2593( C2185 C2593 ) \nC2185_=_C2942( C2185 C2942 ) C2185_=_C3147( C2185 C3147 ) C2185_=_C3296( C2185 C3296 ) C2185_=_C3312( C2185 C3312 ) C2185_=_C3313( C2185 C3313 ) C2185_=_C3314( C2185 C3314 ) \nC2185_=_C3315( C2185 C3315 ) C2185_=_C3316( C2185 C3316 ) C2185_=_C3318( C2185 C3318 ) C2185_=_C3320( C2185 C3320 ) C2185_=_C3321( C2185 C3321 ) C2185_=_C3323( C2185 C3323 ) \nC2185_=_C3324( C2185 C3324 ) C2190_=_C2191( C2190 C2191 ) C2190_=_C2192( C2190 C2192 ) C2190_=_C2193( C2190 C2193 ) C2190_=_C2194( C2190 C2194 ) C2190_=_C2195( C2190 C2195 ) \nC2190_=_C2197( C2190 C2197 ) C2190_=_C2198( C2190 C2198 ) C2190_=_C2199( C2190 C2199 ) C2190_=_C2976( C2190 C2976 ) C2190_=_C3431( C2190 C3431 ) C2190_=_C3547( C2190 C3547 ) \nC2190_=_C3637( C2190 C3637 ) C2191_=_C2192( C2191 C2192 ) C2191_=_C2193( C2191 C2193 ) C2191_=_C2194( C2191 C2194 ) C2191_=_C2195( C2191 C2195 ) C2191_=_C2197( C2191 C2197 ) \nC2191_=_C2198( C2191 C2198 ) C2191_=_C2199( C2191 C2199 ) C2191_=_C2796( C2191 C2796 ) C2191_=_C3300( C2191 C3300 ) C2191_=_C3433( C2191 C3433 ) C2191_=_C3726( C2191 C3726 ) \nC2191_=_C3730( C2191 C3730 ) C2191_=_C3732( C2191 C3732 ) C2191_=_C3734( C2191 C3734 ) C2192_=_C2193( C2192 C2193 ) C2192_=_C2194( C2192 C2194 ) C2192_=_C2195( C2192 C2195 ) \nC2192_=_C2197( C2192 C2197 ) C2192_=_C2198( C2192 C2198 ) C2192_=_C2199( C2192 C2199 ) C2192_=_C2217( C2192 C2217 ) C2192_=_C2253( C2192 C2253 ) C2192_=_C2384( C2192 C2384 ) \nC2192_=_C2421( C2192 C2421 ) C2192_=_C2722( C2192 C2722 ) C2192_=_C2871(</w:t>
      </w:r>
    </w:p>
    <w:p>
      <w:pPr>
        <w:pStyle w:val="PreformattedText"/>
        <w:bidi w:val="0"/>
        <w:spacing w:before="0" w:after="0"/>
        <w:jc w:val="left"/>
        <w:rPr/>
      </w:pPr>
      <w:r>
        <w:rPr/>
        <w:t xml:space="preserve"> </w:t>
      </w:r>
      <w:r>
        <w:rPr/>
        <w:t>C2192 C2871 ) C2192_=_C2934( C2192 C2934 ) C2192_=_C3301( C2192 C3301 ) C2192_=_C3614( C2192 C3614 ) \nC2192_=_C3648( C2192 C3648 ) C2192_=_C3726( C2192 C3726 ) C2192_=_C3775( C2192 C3775 ) C2192_=_C3781( C2192 C3781 ) C2192_=_C3836( C2192 C3836 ) C2192_=_C3838( C2192 C3838 ) \nC2192_=_C3840( C2192 C3840 ) C2193_=_C2194( C2193 C2194 ) C2193_=_C2195( C2193 C2195 ) C2193_=_C2197( C2193 C2197 ) C2193_=_C2198( C2193 C2198 ) C2193_=_C2199( C2193 C2199 ) \nC2193_=_C3123( C2193 C3123 ) C2193_=_C3286( C2193 C3286 ) C2193_=_C3304( C2193 C3304 ) C2193_=_C3681( C2193 C3681 ) C2193_=_C3703( C2193 C3703 ) C2193_=_C3730( C2193 C3730 ) \nC2193_=_C3938( C2193 C3938 ) C2193_=_C3988( C2193 C3988 ) C2193_=_C4027( C2193 C4027 ) C2193_=_C4028( C2193 C4028 ) C2193_=_C4030( C2193 C4030 ) C2193_=_C4031( C2193 C4031 ) \nC2194_=_C2195( C2194 C2195 ) C2194_=_C2197( C2194 C2197 ) C2194_=_C2198( C2194 C2198 ) C2194_=_C2199( C2194 C2199 ) C2194_=_C2710( C2194 C2710 ) C2194_=_C3305( C2194 C3305 ) \nC2194_=_C3838( C2194 C3838 ) C2194_=_C4027( C2194 C4027 ) C2194_=_C4035( C2194 C4035 ) C2194_=_C4038( C2194 C4038 ) C2195_=_C2197( C2195 C2197 ) C2195_=_C2198( C2195 C2198 ) \nC2195_=_C2199( C2195 C2199 ) C2195_=_C2926( C2195 C2926 ) C2195_=_C3124( C2195 C3124 ) C2195_=_C3290( C2195 C3290 ) C2195_=_C3306( C2195 C3306 ) C2195_=_C3356( C2195 C3356 ) \nC2195_=_C3684( C2195 C3684 ) C2195_=_C3705( C2195 C3705 ) C2195_=_C3732( C2195 C3732 ) C2195_=_C3864( C2195 C3864 ) C2195_=_C3883( C2195 C3883 ) C2195_=_C3940( C2195 C3940 ) \nC2195_=_C3990( C2195 C3990 ) C2195_=_C4019( C2195 C4019 ) C2195_=_C4035( C2195 C4035 ) C2195_=_C4044( C2195 C4044 ) C2197_=_C2198( C2197 C2198 ) C2197_=_C2199( C2197 C2199 ) \nC2197_=_C2980( C2197 C2980 ) C2197_=_C3438( C2197 C3438 ) C2197_=_C3554( C2197 C3554 ) C2197_=_C4083( C2197 C4083 ) C2198_=_C2199( C2198 C2199 ) C2198_=_C2755( C2198 C2755 ) \nC2198_=_C2927( C2198 C2927 ) C2198_=_C3013( C2198 C3013 ) C2198_=_C3027( C2198 C3027 ) C2198_=_C3095( C2198 C3095 ) C2198_=_C3308( C2198 C3308 ) C2198_=_C3734( C2198 C3734 ) \nC2198_=_C3741( C2198 C3741 ) C2198_=_C4038( C2198 C4038 ) C2198_=_C4048( C2198 C4048 ) C2199_=_C2605( C2199 C2605 ) C2199_=_C2956( C2199 C2956 ) C2199_=_C3311( C2199 C3311 ) \nC2199_=_C3324( C2199 C3324 ) C2199_=_C3372( C2199 C3372 ) C2199_=_C3440( C2199 C3440 ) C2199_=_C3495( C2199 C3495 ) C2199_=_C3513( C2199 C3513 ) C2199_=_C3879( C2199 C3879 ) \nC2201_=_C2202( C2201 C2202 ) C2201_=_C2208( C2201 C2208 ) C2201_=_C2211( C2201 C2211 ) C2201_=_C2213( C2201 C2213 ) C2201_=_C2217( C2201 C2217 ) C2201_=_C2551( C2201 C2551 ) \nC2201_=_C2553( C2201 C2553 ) C2201_=_C2554( C2201 C2554 ) C2201_=_C2555( C2201 C2555 ) C2201_=_C2556( C2201 C2556 ) C2201_=_C2557( C2201 C2557 ) C2201_=_C2558( C2201 C2558 ) \nC2201_=_C2561( C2201 C2561 ) C2201_=_C2563( C2201 C2563 ) C2201_=_C2564( C2201 C2564 ) C2201_=_C2565( C2201 C2565 ) C2201_=_C2566( C2201 C2566 ) C2201_=_C2567( C2201 C2567 ) \nC2201_=_C2568( C2201 C2568 ) C2201_=_C2569( C2201 C2569 ) C2201_=_C2570( C2201 C2570 ) C2202_=_C2208( C2202 C2208 ) C2202_=_C2211( C2202 C2211 ) C2202_=_C2213( C2202 C2213 ) \nC2202_=_C2217( C2202 C2217 ) C2202_=_C2693( C2202 C2693 ) C2202_=_C2694( C2202 C2694 ) C2202_=_C2695( C2202 C2695 ) C2202_=_C2696( C2202 C2696 ) C2202_=_C2698( C2202 C2698 ) \nC2202_=_C2700( C2202 C2700 ) C2202_=_C2701( C2202 C2701 ) C2202_=_C2703( C2202 C2703 ) C2202_=_C2707( C2202 C2707 ) C2202_=_C2708( C2202 C2708 ) C2202_=_C2709( C2202 C2709 ) \nC2202_=_C2710( C2202 C2710 ) C2202_=_C2711( C2202 C2711 ) C2202_=_C2712( C2202 C2712 ) C2202_=_C2714( C2202 C2714 ) C2208_=_C2211( C2208 C2211 ) C2208_=_C2213( C2208 C2213 ) \nC2208_=_C2217( C2208 C2217 ) C2208_=_C2284( C2208 C2284 ) C2208_=_C2555( C2208 C2555 ) C2208_=_C3128( C2208 C3128 ) C2208_=_C3267( C2208 C3267 ) C2208_=_C3269( C2208 C3269 ) \nC2208_=_C3270( C2208 C3270 ) C2208_=_C3271( C2208 C3271 ) C2208_=_C3273( C2208 C3273 ) C2208_=_C3274( C2208 C3274 ) C2208_=_C3275( C2208 C3275 ) C2208_=_C3276( C2208 C3276 ) \nC2208_=_C3277( C2208 C3277 ) C2211_=_C2213( C2211 C2213 ) C2211_=_C2217( C2211 C2217 ) C2211_=_C2842( C2211 C2842 ) C2211_=_C2859( C2211 C2859 ) C2211_=_C3269( C2211 C3269 ) \nC2211_=_C3361( C2211 C3361 ) C2211_=_C3412( C2211 C3412 ) C2211_=_C3618( C2211 C3618 ) C2211_=_C3620( C2211 C3620 ) C2211_=_C3621( C2211 C3621 ) C2211_=_C3623( C2211 C3623 ) \nC2211_=_C3624( C2211 C3624 ) C2211_=_C3625( C2211 C3625 ) C2213_=_C2217( C2213 C2217 ) C2213_=_C2918( C2213 C2918 ) C2213_=_C3006( C2213 C3006 ) C2213_=_C3089( C2213 C3089 ) \nC2213_=_C3271( C2213 C3271 ) C2213_=_C3417( C2213 C3417 ) C2213_=_C3686( C2213 C3686 ) C2213_=_C3736( C2213 C3736 ) C2213_=_C3738( C2213 C3738 ) C2213_=_C3739( C2213 C3739 ) \nC2213_=_C3740( C2213 C3740 ) C2213_=_C3741( C2213 C3741 ) C2217_=_C2253( C2217 C2253 ) C2217_=_C2384( C2217 C2384 ) C2217_=_C2421( C2217 C2421 ) C2217_=_C2722( C2217 C2722 ) \nC2217_=_C2871( C2217 C2871 ) C2217_=_C2934( C2217 C2934 ) C2217_=_C3301( C2217 C3301 ) C2217_=_C3614( C2217 C3614 ) C2217_=_C3648( C2217 C3648 ) C2217_=_C3726( C2217 C3726 ) \nC2217_=_C3775( C2217 C3775 ) C2217_=_C3781( C2217 C3781 ) C2217_=_C3836( C2217 C3836 ) C2217_=_C3838( C2217 C3838 ) C2217_=_C3840( C2217 C3840 ) C2222_=_C2224( C2222 C2224 ) \nC2222_=_C2225( C2222 C2225 ) C2222_=_C2226( C2222 C2226 ) C2222_=_C2228( C2222 C2228 ) C2222_=_C2230( C2222 C2230 ) C2222_=_C2232( C2222 C2232 ) C2222_=_C2233( C2222 C2233 ) \nC2222_=_C2234( C2222 C2234 ) C2222_=_C2235( C2222 C2235 ) C2222_=_C2237( C2222 C2237 ) C2222_=_C2238( C2222 C2238 ) C2222_=_C2239( C2222 C2239 ) C2222_=_C2240( C2222 C2240 ) \nC2222_=_C2341( C2222 C2341 ) C2222_=_C2342( C2222 C2342 ) C2222_=_C2347( C2222 C2347 ) C2222_=_C2348( C2222 C2348 ) C2224_=_C2225( C2224 C2225 ) C2224_=_C2226( C2224 C2226 ) \nC2224_=_C2228( C2224 C2228 ) C2224_=_C2230( C2224 C2230 ) C2224_=_C2232( C2224 C2232 ) C2224_=_C2233( C2224 C2233 ) C2224_=_C2234( C2224 C2234 ) C2224_=_C2235( C2224 C2235 ) \nC2224_=_C2237( C2224 C2237 ) C2224_=_C2238( C2224 C2238 ) C2224_=_C2239( C2224 C2239 ) C2224_=_C2240( C2224 C2240 ) C2224_=_C2610( C2224 C2610 ) C2225_=_C2226( C2225 C2226 ) \nC2225_=_C2228( C2225 C2228 ) C2225_=_C2230( C2225 C2230 ) C2225_=_C2232( C2225 C2232 ) C2225_=_C2233( C2225 C2233 ) C2225_=_C2234( C2225 C2234 ) C2225_=_C2235( C2225 C2235 ) \nC2225_=_C2237( C2225 C2237 ) C2225_=_C2238( C2225 C2238 ) C2225_=_C2239( C2225 C2239 ) C2225_=_C2240( C2225 C2240 ) C2225_=_C2448( C2225 C2448 ) C2225_=_C3029( C2225 C3029 ) \nC2225_=_C3031( C2225 C3031 ) C2226_=_C2228( C2226 C2228 ) C2226_=_C2230( C2226 C2230 ) C2226_=_C2232( C2226 C2232 ) C2226_=_C2233( C2226 C2233 ) C2226_=_C2234( C2226 C2234 ) \nC2226_=_C2235( C2226 C2235 ) C2226_=_C2237( C2226 C2237 ) C2226_=_C2238( C2226 C2238 ) C2226_=_C2239( C2226 C2239 ) C2226_=_C2240( C2226 C2240 ) C2226_=_C3147( C2226 C3147 ) \nC2226_=_C3148( C2226 C3148 ) C2226_=_C3151( C2226 C3151 ) C2226_=_C3152( C2226 C3152 ) C2226_=_C3158( C2226 C3158 ) C2228_=_C2230( C2228 C2230 ) C2228_=_C2232( C2228 C2232 ) \nC2228_=_C2233( C2228 C2233 ) C2228_=_C2234( C2228 C2234 ) C2228_=_C2235( C2228 C2235 ) C2228_=_C2237( C2228 C2237 ) C2228_=_C2238( C2228 C2238 ) C2228_=_C2239( C2228 C2239 ) \nC2228_=_C2240( C2228 C2240 ) C2228_=_C2341( C2228 C2341 ) C2228_=_C2593( C2228 C2593 ) C2228_=_C2942( C2228 C2942 ) C2228_=_C3147( C2228 C3147 ) C2228_=_C3296( C2228 C3296 ) \nC2228_=_C3312( C2228 C3312 ) C2228_=_C3313( C2228 C3313 ) C2228_=_C3314( C2228 C3314 ) C2228_=_C3315( C2228 C3315 ) C2228_=_C3316( C2228 C3316 ) C2228_=_C3318( C2228 C3318 ) \nC2228_=_C3320( C2228 C3320 ) C2228_=_C3321( C2228 C3321 ) C2228_=_C3323( C2228 C3323 ) C2228_=_C3324( C2228 C3324 ) C2230_=_C2232( C2230 C2232 ) C2230_=_C2233( C2230 C2233 ) \nC2230_=_C2234( C2230 C2234 ) C2230_=_C2235( C2230 C2235 ) C2230_=_C2237( C2230 C2237 ) C2230_=_C2238( C2230 C2238 ) C2230_=_C2239( C2230 C2239 ) C2230_=_C2240( C2230 C2240 ) \nC2230_=_C3496( C2230 C3496 ) C2230_=_C3499( C2230 C3499 ) C2230_=_C3503( C2230 C3503 ) C2232_=_C2233( C2232 C2233 ) C2232_=_C2234( C2232 C2234 ) C2232_=_C2235( C2232 C2235 ) \nC2232_=_C2237( C2232 C2237 ) C2232_=_C2238( C2232 C2238 ) C2232_=_C2239( C2232 C2239 ) C2232_=_C2240( C2232 C2240 ) C2232_=_C2610( C2232 C2610 ) C2232_=_C2991( C2232 C2991 ) \nC2232_=_C3029( C2232 C3029 ) C2232_=_C3152( C2232 C3152 ) C2232_=_C3452( C2232 C3452 ) C2232_=_C3464( C2232 C3464 ) C2232_=_C3496( C2232 C3496 ) C2232_=_C3539( C2232 C3539 ) \nC2232_=_C3540( C2232 C3540 ) C2232_=_C3541( C2232 C3541 ) C2232_=_C3544( C2232 C3544 ) C2232_=_C3545( C2232 C3545 ) C2233_=_C2234( C2233 C2234 ) C2233_=_C2235( C2233 C2235 ) \nC2233_=_C2237( C2233 C2237 ) C2233_=_C2238( C2233 C2238 ) C2233_=_C2239( C2233 C2239 ) C2233_=_C2240( C2233 C2240 ) C2233_=_C2438( C2233 C2438 ) C2233_=_C3169( C2233 C3169 ) \nC2233_=_C3362( C2233 C3362 ) C2233_=_C3508( C2233 C3508 ) C2233_=_C3628( C2233 C3628 ) C2233_=_C3629( C2233 C3629 ) C2234_=_C2235( C2234 C2235 ) C2234_=_C2237( C2234 C2237 ) \nC2234_=_C2238( C2234 C2238 ) C2234_=_C2239( C2234 C2239 ) C2234_=_C2240( C2234 C2240 ) C2234_=_C3315( C2234 C3315 ) C2234_=_C3489( C2234 C3489 ) C2234_=_C3658( C2234 C3658 ) \nC2235_=_C2237( C2235 C2237 ) C2235_=_C2238( C2235 C2238 ) C2235_=_C2239( C2235 C2239 ) C2235_=_C2240( C2235 C2240 ) C2235_=_C2419( C2235 C2419 ) C2235_=_C2529( C2235 C2529 ) \nC2235_=_C3316( C2235 C3316 ) C2235_=_C3490( C2235 C3490 ) C2235_=_C3795( C2235 C3795 ) C2235_=_C3805( C2235 C3805 ) C2237_=_C2238( C2237 C2238 ) C2237_=_C2239( C2237 C2239 ) \nC2237_=_C2240( C2237 C2240 ) C2237_=_C2347( C2237 C2347 ) C2237_=_C2367( C2237 C2367 ) C2237_=_C2420( C2237 C2420 ) C2237_=_C2738( C2237 C2738 ) C2237_=_C3091( C2237 C3091 ) \nC2237_=_C3158( C2237 C3158 ) C2237_=_C3491( C2237 C3491 ) C2237_=_C3587( C2237 C3587 ) C2237_=_C3658( C2237 C3658 ) C2237_=_C3720( C2237 C3720 ) C2237_=_C3805( C2237 C3805 ) \nC2237_=_C3825( C2237 C3825 ) C2238_=_C2239( C2238 C2239 ) C2238_=_C2240( C2238 C2240 ) C2238_=_C2707( C2238 C2707 ) C2238_=_C3540(</w:t>
      </w:r>
    </w:p>
    <w:p>
      <w:pPr>
        <w:pStyle w:val="PreformattedText"/>
        <w:bidi w:val="0"/>
        <w:spacing w:before="0" w:after="0"/>
        <w:jc w:val="left"/>
        <w:rPr/>
      </w:pPr>
      <w:r>
        <w:rPr/>
        <w:t xml:space="preserve"> </w:t>
      </w:r>
      <w:r>
        <w:rPr/>
        <w:t>C2238 C3540 ) C2238_=_C3938( C2238 C3938 ) \nC2238_=_C3939( C2238 C3939 ) C2238_=_C3940( C2238 C3940 ) C2238_=_C3942( C2238 C3942 ) C2239_=_C2240( C2239 C2240 ) C2239_=_C2459( C2239 C2459 ) C2239_=_C3174( C2239 C3174 ) \nC2239_=_C3320( C2239 C3320 ) C2239_=_C3492( C2239 C3492 ) C2239_=_C3825( C2239 C3825 ) C2240_=_C3545( C2240 C3545 ) C2240_=_C3573( C2240 C3573 ) C2240_=_C3923( C2240 C3923 ) \nC2253_=_C2384( C2253 C2384 ) C2253_=_C2421( C2253 C2421 ) C2253_=_C2722( C2253 C2722 ) C2253_=_C2871( C2253 C2871 ) C2253_=_C2934( C2253 C2934 ) C2253_=_C3301( C2253 C3301 ) \nC2253_=_C3614( C2253 C3614 ) C2253_=_C3648( C2253 C3648 ) C2253_=_C3726( C2253 C3726 ) C2253_=_C3775( C2253 C3775 ) C2253_=_C3781( C2253 C3781 ) C2253_=_C3836( C2253 C3836 ) \nC2253_=_C3838( C2253 C3838 ) C2253_=_C3840( C2253 C3840 ) C2263_=_C2267( C2263 C2267 ) C2263_=_C2271( C2263 C2271 ) C2263_=_C2272( C2263 C2272 ) C2263_=_C2621( C2263 C2621 ) \nC2263_=_C2674( C2263 C2674 ) C2263_=_C2940( C2263 C2940 ) C2263_=_C2970( C2263 C2970 ) C2263_=_C3070( C2263 C3070 ) C2263_=_C3097( C2263 C3097 ) C2263_=_C3100( C2263 C3100 ) \nC2263_=_C3101( C2263 C3101 ) C2263_=_C3102( C2263 C3102 ) C2263_=_C3103( C2263 C3103 ) C2263_=_C3105( C2263 C3105 ) C2263_=_C3106( C2263 C3106 ) C2263_=_C3107( C2263 C3107 ) \nC2263_=_C3108( C2263 C3108 ) C2263_=_C3109( C2263 C3109 ) C2263_=_C3110( C2263 C3110 ) C2263_=_C3112( C2263 C3112 ) C2267_=_C2271( C2267 C2271 ) C2267_=_C2272( C2267 C2272 ) \nC2267_=_C2680( C2267 C2680 ) C2267_=_C3103( C2267 C3103 ) C2267_=_C3254( C2267 C3254 ) C2267_=_C3387( C2267 C3387 ) C2267_=_C3403( C2267 C3403 ) C2267_=_C3547( C2267 C3547 ) \nC2267_=_C3549( C2267 C3549 ) C2267_=_C3550( C2267 C3550 ) C2267_=_C3553( C2267 C3553 ) C2267_=_C3554( C2267 C3554 ) C2267_=_C3555( C2267 C3555 ) C2271_=_C2272( C2271 C2272 ) \nC2271_=_C2348( C2271 C2348 ) C2271_=_C2509( C2271 C2509 ) C2271_=_C2895( C2271 C2895 ) C2271_=_C3009( C2271 C3009 ) C2271_=_C3842( C2271 C3842 ) C2271_=_C3854( C2271 C3854 ) \nC2271_=_C3855( C2271 C3855 ) C2271_=_C3856( C2271 C3856 ) C2271_=_C3857( C2271 C3857 ) C2271_=_C3859( C2271 C3859 ) C2272_=_C2546( C2272 C2546 ) C2272_=_C2687( C2272 C2687 ) \nC2272_=_C2935( C2272 C2935 ) C2272_=_C3260( C2272 C3260 ) C2272_=_C3395( C2272 C3395 ) C2272_=_C3405( C2272 C3405 ) C2272_=_C3549( C2272 C3549 ) C2272_=_C3891( C2272 C3891 ) \nC2280_=_C2284( C2280 C2284 ) C2280_=_C2285( C2280 C2285 ) C2280_=_C2288( C2280 C2288 ) C2280_=_C2641( C2280 C2641 ) C2280_=_C2652( C2280 C2652 ) C2280_=_C2653( C2280 C2653 ) \nC2280_=_C2654( C2280 C2654 ) C2284_=_C2285( C2284 C2285 ) C2284_=_C2288( C2284 C2288 ) C2284_=_C2555( C2284 C2555 ) C2284_=_C3128( C2284 C3128 ) C2284_=_C3267( C2284 C3267 ) \nC2284_=_C3269( C2284 C3269 ) C2284_=_C3270( C2284 C3270 ) C2284_=_C3271( C2284 C3271 ) C2284_=_C3273( C2284 C3273 ) C2284_=_C3274( C2284 C3274 ) C2284_=_C3275( C2284 C3275 ) \nC2284_=_C3276( C2284 C3276 ) C2284_=_C3277( C2284 C3277 ) C2285_=_C2288( C2285 C2288 ) C2285_=_C2624( C2285 C2624 ) C2285_=_C2972( C2285 C2972 ) C2285_=_C3129( C2285 C3129 ) \nC2285_=_C3338( C2285 C3338 ) C2285_=_C3341( C2285 C3341 ) C2285_=_C3342( C2285 C3342 ) C2285_=_C3343( C2285 C3343 ) C2285_=_C3344( C2285 C3344 ) C2285_=_C3345( C2285 C3345 ) \nC2288_=_C2564( C2288 C2564 ) C2288_=_C2886( C2288 C2886 ) C2288_=_C2921( C2288 C2921 ) C2288_=_C2994( C2288 C2994 ) C2288_=_C3092( C2288 C3092 ) C2288_=_C3183( C2288 C3183 ) \nC2288_=_C3244( C2288 C3244 ) C2288_=_C3376( C2288 C3376 ) C2288_=_C3455( C2288 C3455 ) C2288_=_C3482( C2288 C3482 ) C2288_=_C3588( C2288 C3588 ) C2288_=_C3629( C2288 C3629 ) \nC2288_=_C3756( C2288 C3756 ) C2288_=_C3872( C2288 C3872 ) C2288_=_C3874( C2288 C3874 ) C2288_=_C3875( C2288 C3875 ) C2288_=_C3876( C2288 C3876 ) C2288_=_C3877( C2288 C3877 ) \nC2288_=_C3878( C2288 C3878 ) C2288_=_C3879( C2288 C3879 ) C2303_=_C2373( C2303 C2373 ) C2303_=_C2518( C2303 C2518 ) C2303_=_C2520( C2303 C2520 ) C2303_=_C2521( C2303 C2521 ) \nC2303_=_C2522( C2303 C2522 ) C2303_=_C2524( C2303 C2524 ) C2303_=_C2526( C2303 C2526 ) C2303_=_C2528( C2303 C2528 ) C2303_=_C2529( C2303 C2529 ) C2303_=_C2531( C2303 C2531 ) \nC2303_=_C2532( C2303 C2532 ) C2303_=_C2533( C2303 C2533 ) C2303_=_C2534( C2303 C2534 ) C2303_=_C2535( C2303 C2535 ) C2303_=_C2536( C2303 C2536 ) C2303_=_C2537( C2303 C2537 ) \nC2341_=_C2342( C2341 C2342 ) C2341_=_C2347( C2341 C2347 ) C2341_=_C2348( C2341 C2348 ) C2341_=_C2593( C2341 C2593 ) C2341_=_C2942( C2341 C2942 ) C2341_=_C3147( C2341 C3147 ) \nC2341_=_C3296( C2341 C3296 ) C2341_=_C3312( C2341 C3312 ) C2341_=_C3313( C2341 C3313 ) C2341_=_C3314( C2341 C3314 ) C2341_=_C3315( C2341 C3315 ) C2341_=_C3316( C2341 C3316 ) \nC2341_=_C3318( C2341 C3318 ) C2341_=_C3320( C2341 C3320 ) C2341_=_C3321( C2341 C3321 ) C2341_=_C3323( C2341 C3323 ) C2341_=_C3324( C2341 C3324 ) C2342_=_C2347( C2342 C2347 ) \nC2342_=_C2348( C2342 C2348 ) C2342_=_C2779( C2342 C2779 ) C2342_=_C2932( C2342 C2932 ) C2342_=_C3151( C2342 C3151 ) C2342_=_C3204( C2342 C3204 ) C2342_=_C3313( C2342 C3313 ) \nC2342_=_C3402( C2342 C3402 ) C2342_=_C3489( C2342 C3489 ) C2342_=_C3490( C2342 C3490 ) C2342_=_C3491( C2342 C3491 ) C2342_=_C3492( C2342 C3492 ) C2342_=_C3493( C2342 C3493 ) \nC2342_=_C3494( C2342 C3494 ) C2342_=_C3495( C2342 C3495 ) C2347_=_C2348( C2347 C2348 ) C2347_=_C2367( C2347 C2367 ) C2347_=_C2420( C2347 C2420 ) C2347_=_C2738( C2347 C2738 ) \nC2347_=_C3091( C2347 C3091 ) C2347_=_C3158( C2347 C3158 ) C2347_=_C3491( C2347 C3491 ) C2347_=_C3587( C2347 C3587 ) C2347_=_C3658( C2347 C3658 ) C2347_=_C3720( C2347 C3720 ) \nC2347_=_C3805( C2347 C3805 ) C2347_=_C3825( C2347 C3825 ) C2348_=_C2509( C2348 C2509 ) C2348_=_C2895( C2348 C2895 ) C2348_=_C3009( C2348 C3009 ) C2348_=_C3842( C2348 C3842 ) \nC2348_=_C3854( C2348 C3854 ) C2348_=_C3855( C2348 C3855 ) C2348_=_C3856( C2348 C3856 ) C2348_=_C3857( C2348 C3857 ) C2348_=_C3859( C2348 C3859 ) C2356_=_C2367( C2356 C2367 ) \nC2356_=_C2372( C2356 C2372 ) C2356_=_C2407( C2356 C2407 ) C2356_=_C2408( C2356 C2408 ) C2356_=_C2409( C2356 C2409 ) C2356_=_C2410( C2356 C2410 ) C2356_=_C2411( C2356 C2411 ) \nC2356_=_C2412( C2356 C2412 ) C2356_=_C2413( C2356 C2413 ) C2356_=_C2414( C2356 C2414 ) C2356_=_C2415( C2356 C2415 ) C2356_=_C2416( C2356 C2416 ) C2356_=_C2417( C2356 C2417 ) \nC2356_=_C2418( C2356 C2418 ) C2356_=_C2419( C2356 C2419 ) C2356_=_C2420( C2356 C2420 ) C2356_=_C2421( C2356 C2421 ) C2356_=_C2422( C2356 C2422 ) C2356_=_C2423( C2356 C2423 ) \nC2356_=_C2424( C2356 C2424 ) C2356_=_C2425( C2356 C2425 ) C2367_=_C2420( C2367 C2420 ) C2367_=_C2738( C2367 C2738 ) C2367_=_C3091( C2367 C3091 ) C2367_=_C3158( C2367 C3158 ) \nC2367_=_C3491( C2367 C3491 ) C2367_=_C3587( C2367 C3587 ) C2367_=_C3658( C2367 C3658 ) C2367_=_C3720( C2367 C3720 ) C2367_=_C3805( C2367 C3805 ) C2367_=_C3825( C2367 C3825 ) \nC2372_=_C2373( C2372 C2373 ) C2372_=_C2377( C2372 C2377 ) C2372_=_C2384( C2372 C2384 ) C2372_=_C2385( C2372 C2385 ) C2372_=_C2407( C2372 C2407 ) C2372_=_C2408( C2372 C2408 ) \nC2372_=_C2409( C2372 C2409 ) C2372_=_C2410( C2372 C2410 ) C2372_=_C2411( C2372 C2411 ) C2372_=_C2412( C2372 C2412 ) C2372_=_C2413( C2372 C2413 ) C2372_=_C2414( C2372 C2414 ) \nC2372_=_C2415( C2372 C2415 ) C2372_=_C2416( C2372 C2416 ) C2372_=_C2417( C2372 C2417 ) C2372_=_C2418( C2372 C2418 ) C2372_=_C2419( C2372 C2419 ) C2372_=_C2420( C2372 C2420 ) \nC2372_=_C2421( C2372 C2421 ) C2372_=_C2422( C2372 C2422 ) C2372_=_C2423( C2372 C2423 ) C2372_=_C2424( C2372 C2424 ) C2372_=_C2425( C2372 C2425 ) C2373_=_C2377( C2373 C2377 ) \nC2373_=_C2384( C2373 C2384 ) C2373_=_C2385( C2373 C2385 ) C2373_=_C2518( C2373 C2518 ) C2373_=_C2520( C2373 C2520 ) C2373_=_C2521( C2373 C2521 ) C2373_=_C2522( C2373 C2522 ) \nC2373_=_C2524( C2373 C2524 ) C2373_=_C2526( C2373 C2526 ) C2373_=_C2528( C2373 C2528 ) C2373_=_C2529( C2373 C2529 ) C2373_=_C2531( C2373 C2531 ) C2373_=_C2532( C2373 C2532 ) \nC2373_=_C2533( C2373 C2533 ) C2373_=_C2534( C2373 C2534 ) C2373_=_C2535( C2373 C2535 ) C2373_=_C2536( C2373 C2536 ) C2373_=_C2537( C2373 C2537 ) C2377_=_C2384( C2377 C2384 ) \nC2377_=_C2385( C2377 C2385 ) C2377_=_C2412( C2377 C2412 ) C2377_=_C2623( C2377 C2623 ) C2377_=_C2971( C2377 C2971 ) C2377_=_C3165( C2377 C3165 ) C2377_=_C3326( C2377 C3326 ) \nC2377_=_C3327( C2377 C3327 ) C2377_=_C3328( C2377 C3328 ) C2377_=_C3330( C2377 C3330 ) C2377_=_C3333( C2377 C3333 ) C2377_=_C3334( C2377 C3334 ) C2377_=_C3335( C2377 C3335 ) \nC2377_=_C3337( C2377 C3337 ) C2384_=_C2385( C2384 C2385 ) C2384_=_C2421( C2384 C2421 ) C2384_=_C2722( C2384 C2722 ) C2384_=_C2871( C2384 C2871 ) C2384_=_C2934( C2384 C2934 ) \nC2384_=_C3301( C2384 C3301 ) C2384_=_C3614( C2384 C3614 ) C2384_=_C3648( C2384 C3648 ) C2384_=_C3726( C2384 C3726 ) C2384_=_C3775( C2384 C3775 ) C2384_=_C3781( C2384 C3781 ) \nC2384_=_C3836( C2384 C3836 ) C2384_=_C3838( C2384 C3838 ) C2384_=_C3840( C2384 C3840 ) C2385_=_C2422( C2385 C2422 ) C2385_=_C2565( C2385 C2565 ) C2385_=_C3184( C2385 C3184 ) \nC2385_=_C3303( C2385 C3303 ) C2385_=_C3456( C2385 C3456 ) C2385_=_C3615( C2385 C3615 ) C2385_=_C3649( C2385 C3649 ) C2385_=_C3782( C2385 C3782 ) C2385_=_C3880( C2385 C3880 ) \nC2385_=_C3897( C2385 C3897 ) C2385_=_C3898( C2385 C3898 ) C2385_=_C3899( C2385 C3899 ) C2385_=_C3900( C2385 C3900 ) C2385_=_C3902( C2385 C3902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7_=_C2425( C2407 C2425 ) C2407_=_C2731( C2407 C2731 ) \nC2407_=_C2738( C2407 C2738 ) C2408_=_C2409( C2408 C2409 ) C2408_=_C2410( C2408 C2410 ) C2408_=_C2411( C2408 C2411 ) C2408_=_C2412( C2408 C2412 ) C2408_=_C2413( C2408 C2413 ) \nC2408_=_C2414(</w:t>
      </w:r>
    </w:p>
    <w:p>
      <w:pPr>
        <w:pStyle w:val="PreformattedText"/>
        <w:bidi w:val="0"/>
        <w:spacing w:before="0" w:after="0"/>
        <w:jc w:val="left"/>
        <w:rPr/>
      </w:pPr>
      <w:r>
        <w:rPr/>
        <w:t xml:space="preserve"> </w:t>
      </w:r>
      <w:r>
        <w:rPr/>
        <w:t>C2408 C2414 ) C2408_=_C2415( C2408 C2415 ) C2408_=_C2416( C2408 C2416 ) C2408_=_C2417( C2408 C2417 ) C2408_=_C2418( C2408 C2418 ) C2408_=_C2419( C2408 C2419 ) \nC2408_=_C2420( C2408 C2420 ) C2408_=_C2421( C2408 C2421 ) C2408_=_C2422( C2408 C2422 ) C2408_=_C2423( C2408 C2423 ) C2408_=_C2424( C2408 C2424 ) C2408_=_C2425( C2408 C2425 ) \nC2408_=_C2520( C2408 C2520 ) C2408_=_C3043( C2408 C3043 ) C2408_=_C3045( C2408 C3045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09_=_C3089( C2409 C3089 ) C2409_=_C3091( C2409 C3091 ) C2409_=_C3092( C2409 C3092 ) C2409_=_C3095( C2409 C3095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0_=_C2521( C2410 C2521 ) C2410_=_C3227( C2410 C3227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522( C2411 C2522 ) C2411_=_C3238( C2411 C3238 ) C2411_=_C3242( C2411 C3242 ) C2411_=_C3244( C2411 C3244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623( C2412 C2623 ) \nC2412_=_C2971( C2412 C2971 ) C2412_=_C3165( C2412 C3165 ) C2412_=_C3326( C2412 C3326 ) C2412_=_C3327( C2412 C3327 ) C2412_=_C3328( C2412 C3328 ) C2412_=_C3330( C2412 C3330 ) \nC2412_=_C3333( C2412 C3333 ) C2412_=_C3334( C2412 C3334 ) C2412_=_C3335( C2412 C3335 ) C2412_=_C3337( C2412 C3337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51( C2413 C2451 ) C2413_=_C3167( C2413 C3167 ) \nC2413_=_C3360( C2413 C3360 ) C2413_=_C3587( C2413 C3587 ) C2413_=_C3588( C2413 C3588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3327( C2414 C3327 ) C2414_=_C3614( C2414 C3614 ) C2414_=_C3615( C2414 C3615 ) C2415_=_C2416( C2415 C2416 ) \nC2415_=_C2417( C2415 C2417 ) C2415_=_C2418( C2415 C2418 ) C2415_=_C2419( C2415 C2419 ) C2415_=_C2420( C2415 C2420 ) C2415_=_C2421( C2415 C2421 ) C2415_=_C2422( C2415 C2422 ) \nC2415_=_C2423( C2415 C2423 ) C2415_=_C2424( C2415 C2424 ) C2415_=_C2425( C2415 C2425 ) C2415_=_C2794( C2415 C2794 ) C2415_=_C3328( C2415 C3328 ) C2415_=_C3648( C2415 C3648 ) \nC2415_=_C3649( C2415 C3649 ) C2416_=_C2417( C2416 C2417 ) C2416_=_C2418( C2416 C2418 ) C2416_=_C2419( C2416 C2419 ) C2416_=_C2420( C2416 C2420 ) C2416_=_C2421( C2416 C2421 ) \nC2416_=_C2422( C2416 C2422 ) C2416_=_C2423( C2416 C2423 ) C2416_=_C2424( C2416 C2424 ) C2416_=_C2425( C2416 C2425 ) C2416_=_C2526( C2416 C2526 ) C2416_=_C3720( C2416 C3720 ) \nC2417_=_C2418( C2417 C2418 ) C2417_=_C2419( C2417 C2419 ) C2417_=_C2420( C2417 C2420 ) C2417_=_C2421( C2417 C2421 ) C2417_=_C2422( C2417 C2422 ) C2417_=_C2423( C2417 C2423 ) \nC2417_=_C2424( C2417 C2424 ) C2417_=_C2425( C2417 C2425 ) C2417_=_C3330( C2417 C3330 ) C2417_=_C3434( C2417 C3434 ) C2417_=_C3781( C2417 C3781 ) C2417_=_C3782( C2417 C3782 ) \nC2418_=_C2419( C2418 C2419 ) C2418_=_C2420( C2418 C2420 ) C2418_=_C2421( C2418 C2421 ) C2418_=_C2422( C2418 C2422 ) C2418_=_C2423( C2418 C2423 ) C2418_=_C2424( C2418 C2424 ) \nC2418_=_C2425( C2418 C2425 ) C2418_=_C2455( C2418 C2455 ) C2418_=_C2528( C2418 C2528 ) C2418_=_C2760( C2418 C2760 ) C2418_=_C3031( C2418 C3031 ) C2418_=_C3045( C2418 C3045 ) \nC2418_=_C3227( C2418 C3227 ) C2418_=_C3242( C2418 C3242 ) C2418_=_C3795( C2418 C3795 ) C2418_=_C3799( C2418 C3799 ) C2418_=_C3800( C2418 C3800 ) C2418_=_C3801( C2418 C3801 ) \nC2418_=_C3802( C2418 C3802 ) C2418_=_C3804( C2418 C3804 ) C2419_=_C2420( C2419 C2420 ) C2419_=_C2421( C2419 C2421 ) C2419_=_C2422( C2419 C2422 ) C2419_=_C2423( C2419 C2423 ) \nC2419_=_C2424( C2419 C2424 ) C2419_=_C2425( C2419 C2425 ) C2419_=_C2529( C2419 C2529 ) C2419_=_C3316( C2419 C3316 ) C2419_=_C3490( C2419 C3490 ) C2419_=_C3795( C2419 C3795 ) \nC2419_=_C3805( C2419 C3805 ) C2420_=_C2421( C2420 C2421 ) C2420_=_C2422( C2420 C2422 ) C2420_=_C2423( C2420 C2423 ) C2420_=_C2424( C2420 C2424 ) C2420_=_C2425( C2420 C2425 ) \nC2420_=_C2738( C2420 C2738 ) C2420_=_C3091( C2420 C3091 ) C2420_=_C3158( C2420 C3158 ) C2420_=_C3491( C2420 C3491 ) C2420_=_C3587( C2420 C3587 ) C2420_=_C3658( C2420 C3658 ) \nC2420_=_C3720( C2420 C3720 ) C2420_=_C3805( C2420 C3805 ) C2420_=_C3825( C2420 C3825 ) C2421_=_C2422( C2421 C2422 ) C2421_=_C2423( C2421 C2423 ) C2421_=_C2424( C2421 C2424 ) \nC2421_=_C2425( C2421 C2425 ) C2421_=_C2722( C2421 C2722 ) C2421_=_C2871( C2421 C2871 ) C2421_=_C2934( C2421 C2934 ) C2421_=_C3301( C2421 C3301 ) C2421_=_C3614( C2421 C3614 ) \nC2421_=_C3648( C2421 C3648 ) C2421_=_C3726( C2421 C3726 ) C2421_=_C3775( C2421 C3775 ) C2421_=_C3781( C2421 C3781 ) C2421_=_C3836( C2421 C3836 ) C2421_=_C3838( C2421 C3838 ) \nC2421_=_C3840( C2421 C3840 ) C2422_=_C2423( C2422 C2423 ) C2422_=_C2424( C2422 C2424 ) C2422_=_C2425( C2422 C2425 ) C2422_=_C2565( C2422 C2565 ) C2422_=_C3184( C2422 C3184 ) \nC2422_=_C3303( C2422 C3303 ) C2422_=_C3456( C2422 C3456 ) C2422_=_C3615( C2422 C3615 ) C2422_=_C3649( C2422 C3649 ) C2422_=_C3782( C2422 C3782 ) C2422_=_C3880( C2422 C3880 ) \nC2422_=_C3897( C2422 C3897 ) C2422_=_C3898( C2422 C3898 ) C2422_=_C3899( C2422 C3899 ) C2422_=_C3900( C2422 C3900 ) C2422_=_C3902( C2422 C3902 ) C2423_=_C2424( C2423 C2424 ) \nC2423_=_C2425( C2423 C2425 ) C2423_=_C3333( C2423 C3333 ) C2423_=_C3818( C2423 C3818 ) C2423_=_C3836( C2423 C3836 ) C2423_=_C3897( C2423 C3897 ) C2423_=_C3933( C2423 C3933 ) \nC2423_=_C3935( C2423 C3935 ) C2424_=_C2425( C2424 C2425 ) C2424_=_C2531( C2424 C2531 ) C2424_=_C3801( C2424 C3801 ) C2425_=_C2532( C2425 C2532 ) C2425_=_C3802( C2425 C3802 ) \nC2426_=_C2427( C2426 C2427 ) C2426_=_C2428( C2426 C2428 ) C2426_=_C2430( C2426 C2430 ) C2426_=_C2431( C2426 C2431 ) C2426_=_C2433( C2426 C2433 ) C2426_=_C2434( C2426 C2434 ) \nC2426_=_C2435( C2426 C2435 ) C2426_=_C2438( C2426 C2438 ) C2426_=_C2440( C2426 C2440 ) C2426_=_C2441( C2426 C2441 ) C2426_=_C2442( C2426 C2442 ) C2426_=_C2540( C2426 C2540 ) \nC2426_=_C2546( C2426 C2546 ) C2427_=_C2428( C2427 C2428 ) C2427_=_C2430( C2427 C2430 ) C2427_=_C2431( C2427 C2431 ) C2427_=_C2433( C2427 C2433 ) C2427_=_C2434( C2427 C2434 ) \nC2427_=_C2435( C2427 C2435 ) C2427_=_C2438( C2427 C2438 ) C2427_=_C2440( C2427 C2440 ) C2427_=_C2441( C2427 C2441 ) C2427_=_C2442( C2427 C2442 ) C2427_=_C2715( C2427 C2715 ) \nC2427_=_C2722( C2427 C2722 ) C2428_=_C2430( C2428 C2430 ) C2428_=_C2431( C2428 C2431 ) C2428_=_C2433( C2428 C2433 ) C2428_=_C2434( C2428 C2434 ) C2428_=_C2435( C2428 C2435 ) \nC2428_=_C2438( C2428 C2438 ) C2428_=_C2440( C2428 C2440 ) C2428_=_C2441( C2428 C2441 ) C2428_=_C2442( C2428 C2442 ) C2428_=_C2446( C2428 C2446 ) C2428_=_C2775( C2428 C2775 ) \nC2428_=_C2779( C2428 C2779 ) C2428_=_C2780( C2428 C2780 ) C2430_=_C2431( C2430 C2431 ) C2430_=_C2433( C2430 C2433 ) C2430_=_C2434( C2430 C2434 ) C2430_=_C2435( C2430 C2435 ) \nC2430_=_C2438( C2430 C2438 ) C2430_=_C2440( C2430 C2440 ) C2430_=_C2441( C2430 C2441 ) C2430_=_C2442( C2430 C2442 ) C2430_=_C2590( C2430 C2590 ) C2430_=_C2790( C2430 C2790 ) \nC2430_=_C2855( C2430 C2855 ) C2430_=_C2859( C2430 C2859 ) C2431_=_C2433( C2431 C2433 ) C2431_=_C2434( C2431 C2434 ) C2431_=_C2435( C2431 C2435 ) C2431_=_C2438( C2431 C2438 ) \nC2431_=_C2440( C2431 C2440 ) C2431_=_C2441( C2431 C2441 ) C2431_=_C2442( C2431 C2442 ) C2431_=_C2932( C2431 C2932 ) C2431_=_C2934( C2431 C2934 ) C2431_=_C2935( C2431 C2935 ) \nC2433_=_C2434( C2433 C2434 ) C2433_=_C2435( C2433 C2435 ) C2433_=_C2438( C2433 C2438 ) C2433_=_C2440( C2433 C2440 ) C2433_=_C2441( C2433 C2441 ) C2433_=_C2442( C2433 C2442 ) \nC2433_=_C2695( C2433 C2695 ) C2433_=_C3204( C2433 C3204 ) C2433_=_C3205( C2433 C3205 ) C2434_=_C2435( C2434 C2435 ) C2434_=_C2438( C2434 C2438 ) C2434_=_C2440( C2434 C2440 ) \nC2434_=_C2441( C2434 C2441 ) C2434_=_C2442( C2434 C2442 ) C2434_=_C2791( C2434 C2791 ) C2435_=_C2438( C2435 C2438 ) C2435_=_C2440( C2435 C2440 ) C2435_=_C2441( C2435 C2441 ) \nC2435_=_C2442( C2435 C2442 ) C2435_=_C3101( C2435 C3101 ) C2435_=_C3402( C2435 C3402 ) C2435_=_C3403( C2435 C3403 ) C2435_=_C3405( C2435 C3405 ) C2438_=_C2440( C2438 C2440 ) \nC2438_=_C2441( C2438 C2441 ) C2438_=_C2442( C2438 C2442 ) C2438_=_C3169(</w:t>
      </w:r>
    </w:p>
    <w:p>
      <w:pPr>
        <w:pStyle w:val="PreformattedText"/>
        <w:bidi w:val="0"/>
        <w:spacing w:before="0" w:after="0"/>
        <w:jc w:val="left"/>
        <w:rPr/>
      </w:pPr>
      <w:r>
        <w:rPr/>
        <w:t xml:space="preserve"> </w:t>
      </w:r>
      <w:r>
        <w:rPr/>
        <w:t>C2438 C3169 ) C2438_=_C3362( C2438 C3362 ) C2438_=_C3508( C2438 C3508 ) C2438_=_C3628( C2438 C3628 ) \nC2438_=_C3629( C2438 C3629 ) C2440_=_C2441( C2440 C2441 ) C2440_=_C2442( C2440 C2442 ) C2440_=_C2458( C2440 C2458 ) C2440_=_C2798( C2440 C2798 ) C2440_=_C3173( C2440 C3173 ) \nC2441_=_C2442( C2441 C2442 ) C2441_=_C3493( C2441 C3493 ) C2442_=_C2654( C2442 C2654 ) C2442_=_C3277( C2442 C3277 ) C2442_=_C3345( C2442 C3345 ) C2442_=_C3494( C2442 C3494 ) \nC2442_=_C3524( C2442 C3524 ) C2445_=_C2446( C2445 C2446 ) C2445_=_C2448( C2445 C2448 ) C2445_=_C2451( C2445 C2451 ) C2445_=_C2452( C2445 C2452 ) C2445_=_C2455( C2445 C2455 ) \nC2445_=_C2456( C2445 C2456 ) C2445_=_C2457( C2445 C2457 ) C2445_=_C2458( C2445 C2458 ) C2445_=_C2459( C2445 C2459 ) C2445_=_C2460( C2445 C2460 ) C2445_=_C2462( C2445 C2462 ) \nC2445_=_C2463( C2445 C2463 ) C2445_=_C2464( C2445 C2464 ) C2445_=_C2465( C2445 C2465 ) C2445_=_C2518( C2445 C2518 ) C2445_=_C2760( C2445 C2760 ) C2445_=_C2761( C2445 C2761 ) \nC2445_=_C2767( C2445 C2767 ) C2445_=_C2770( C2445 C2770 ) C2446_=_C2448( C2446 C2448 ) C2446_=_C2451( C2446 C2451 ) C2446_=_C2452( C2446 C2452 ) C2446_=_C2455( C2446 C2455 ) \nC2446_=_C2456( C2446 C2456 ) C2446_=_C2457( C2446 C2457 ) C2446_=_C2458( C2446 C2458 ) C2446_=_C2459( C2446 C2459 ) C2446_=_C2460( C2446 C2460 ) C2446_=_C2462( C2446 C2462 ) \nC2446_=_C2463( C2446 C2463 ) C2446_=_C2464( C2446 C2464 ) C2446_=_C2465( C2446 C2465 ) C2446_=_C2775( C2446 C2775 ) C2446_=_C2779( C2446 C2779 ) C2446_=_C2780( C2446 C2780 ) \nC2448_=_C2451( C2448 C2451 ) C2448_=_C2452( C2448 C2452 ) C2448_=_C2455( C2448 C2455 ) C2448_=_C2456( C2448 C2456 ) C2448_=_C2457( C2448 C2457 ) C2448_=_C2458( C2448 C2458 ) \nC2448_=_C2459( C2448 C2459 ) C2448_=_C2460( C2448 C2460 ) C2448_=_C2462( C2448 C2462 ) C2448_=_C2463( C2448 C2463 ) C2448_=_C2464( C2448 C2464 ) C2448_=_C2465( C2448 C2465 ) \nC2448_=_C3029( C2448 C3029 ) C2448_=_C3031( C2448 C3031 ) C2451_=_C2452( C2451 C2452 ) C2451_=_C2455( C2451 C2455 ) C2451_=_C2456( C2451 C2456 ) C2451_=_C2457( C2451 C2457 ) \nC2451_=_C2458( C2451 C2458 ) C2451_=_C2459( C2451 C2459 ) C2451_=_C2460( C2451 C2460 ) C2451_=_C2462( C2451 C2462 ) C2451_=_C2463( C2451 C2463 ) C2451_=_C2464( C2451 C2464 ) \nC2451_=_C2465( C2451 C2465 ) C2451_=_C3167( C2451 C3167 ) C2451_=_C3360( C2451 C3360 ) C2451_=_C3587( C2451 C3587 ) C2451_=_C3588( C2451 C3588 ) C2452_=_C2455( C2452 C2455 ) \nC2452_=_C2456( C2452 C2456 ) C2452_=_C2457( C2452 C2457 ) C2452_=_C2458( C2452 C2458 ) C2452_=_C2459( C2452 C2459 ) C2452_=_C2460( C2452 C2460 ) C2452_=_C2462( C2452 C2462 ) \nC2452_=_C2463( C2452 C2463 ) C2452_=_C2464( C2452 C2464 ) C2452_=_C2465( C2452 C2465 ) C2452_=_C2524( C2452 C2524 ) C2452_=_C3168( C2452 C3168 ) C2452_=_C3596( C2452 C3596 ) \nC2452_=_C3603( C2452 C3603 ) C2452_=_C3607( C2452 C3607 ) C2455_=_C2456( C2455 C2456 ) C2455_=_C2457( C2455 C2457 ) C2455_=_C2458( C2455 C2458 ) C2455_=_C2459( C2455 C2459 ) \nC2455_=_C2460( C2455 C2460 ) C2455_=_C2462( C2455 C2462 ) C2455_=_C2463( C2455 C2463 ) C2455_=_C2464( C2455 C2464 ) C2455_=_C2465( C2455 C2465 ) C2455_=_C2528( C2455 C2528 ) \nC2455_=_C2760( C2455 C2760 ) C2455_=_C3031( C2455 C3031 ) C2455_=_C3045( C2455 C3045 ) C2455_=_C3227( C2455 C3227 ) C2455_=_C3242( C2455 C3242 ) C2455_=_C3795( C2455 C3795 ) \nC2455_=_C3799( C2455 C3799 ) C2455_=_C3800( C2455 C3800 ) C2455_=_C3801( C2455 C3801 ) C2455_=_C3802( C2455 C3802 ) C2455_=_C3804( C2455 C3804 ) C2456_=_C2457( C2456 C2457 ) \nC2456_=_C2458( C2456 C2458 ) C2456_=_C2459( C2456 C2459 ) C2456_=_C2460( C2456 C2460 ) C2456_=_C2462( C2456 C2462 ) C2456_=_C2463( C2456 C2463 ) C2456_=_C2464( C2456 C2464 ) \nC2456_=_C2465( C2456 C2465 ) C2456_=_C3799( C2456 C3799 ) C2457_=_C2458( C2457 C2458 ) C2457_=_C2459( C2457 C2459 ) C2457_=_C2460( C2457 C2460 ) C2457_=_C2462( C2457 C2462 ) \nC2457_=_C2463( C2457 C2463 ) C2457_=_C2464( C2457 C2464 ) C2457_=_C2465( C2457 C2465 ) C2457_=_C2949( C2457 C2949 ) C2457_=_C3105( C2457 C3105 ) C2457_=_C3172( C2457 C3172 ) \nC2458_=_C2459( C2458 C2459 ) C2458_=_C2460( C2458 C2460 ) C2458_=_C2462( C2458 C2462 ) C2458_=_C2463( C2458 C2463 ) C2458_=_C2464( C2458 C2464 ) C2458_=_C2465( C2458 C2465 ) \nC2458_=_C2798( C2458 C2798 ) C2458_=_C3173( C2458 C3173 ) C2459_=_C2460( C2459 C2460 ) C2459_=_C2462( C2459 C2462 ) C2459_=_C2463( C2459 C2463 ) C2459_=_C2464( C2459 C2464 ) \nC2459_=_C2465( C2459 C2465 ) C2459_=_C3174( C2459 C3174 ) C2459_=_C3320( C2459 C3320 ) C2459_=_C3492( C2459 C3492 ) C2459_=_C3825( C2459 C3825 ) C2460_=_C2462( C2460 C2462 ) \nC2460_=_C2463( C2460 C2463 ) C2460_=_C2464( C2460 C2464 ) C2460_=_C2465( C2460 C2465 ) C2460_=_C3520( C2460 C3520 ) C2460_=_C3800( C2460 C3800 ) C2462_=_C2463( C2462 C2463 ) \nC2462_=_C2464( C2462 C2464 ) C2462_=_C2465( C2462 C2465 ) C2462_=_C2533( C2462 C2533 ) C2462_=_C2603( C2462 C2603 ) C2462_=_C2952( C2462 C2952 ) C2462_=_C3553( C2462 C3553 ) \nC2462_=_C3624( C2462 C3624 ) C2462_=_C3739( C2462 C3739 ) C2462_=_C3856( C2462 C3856 ) C2462_=_C4030( C2462 C4030 ) C2462_=_C4045( C2462 C4045 ) C2463_=_C2464( C2463 C2464 ) \nC2463_=_C2465( C2463 C2465 ) C2463_=_C2535( C2463 C2535 ) C2463_=_C2604( C2463 C2604 ) C2463_=_C2712( C2463 C2712 ) C2463_=_C2953( C2463 C2953 ) C2463_=_C3555( C2463 C3555 ) \nC2463_=_C3625( C2463 C3625 ) C2463_=_C3740( C2463 C3740 ) C2463_=_C4047( C2463 C4047 ) C2464_=_C2465( C2464 C2465 ) C2464_=_C3175( C2464 C3175 ) C2464_=_C3570( C2464 C3570 ) \nC2465_=_C3544( C2465 C3544 ) C2465_=_C3804( C2465 C3804 ) C2500_=_C2929( C2500 C2929 ) C2500_=_C3127( C2500 C3127 ) C2500_=_C3295( C2500 C3295 ) C2500_=_C3358( C2500 C3358 ) \nC2500_=_C3427( C2500 C3427 ) C2500_=_C3685( C2500 C3685 ) C2500_=_C3710( C2500 C3710 ) C2500_=_C3870( C2500 C3870 ) C2500_=_C3889( C2500 C3889 ) C2500_=_C3942( C2500 C3942 ) \nC2500_=_C3984( C2500 C3984 ) C2500_=_C3992( C2500 C3992 ) C2500_=_C4023( C2500 C4023 ) C2500_=_C4049( C2500 C4049 ) C2500_=_C4075( C2500 C4075 ) C2500_=_C4116( C2500 C4116 ) \nC2507_=_C2509( C2507 C2509 ) C2507_=_C3170( C2507 C3170 ) C2507_=_C3499( C2507 C3499 ) C2507_=_C3769( C2507 C3769 ) C2507_=_C3770( C2507 C3770 ) C2507_=_C3772( C2507 C3772 ) \nC2509_=_C2895( C2509 C2895 ) C2509_=_C3009( C2509 C3009 ) C2509_=_C3842( C2509 C3842 ) C2509_=_C3854( C2509 C3854 ) C2509_=_C3855( C2509 C3855 ) C2509_=_C3856( C2509 C3856 ) \nC2509_=_C3857( C2509 C3857 ) C2509_=_C3859( C2509 C3859 ) C2518_=_C2520( C2518 C2520 ) C2518_=_C2521( C2518 C2521 ) C2518_=_C2522( C2518 C2522 ) C2518_=_C2524( C2518 C2524 ) \nC2518_=_C2526( C2518 C2526 ) C2518_=_C2528( C2518 C2528 ) C2518_=_C2529( C2518 C2529 ) C2518_=_C2531( C2518 C2531 ) C2518_=_C2532( C2518 C2532 ) C2518_=_C2533( C2518 C2533 ) \nC2518_=_C2534( C2518 C2534 ) C2518_=_C2535( C2518 C2535 ) C2518_=_C2536( C2518 C2536 ) C2518_=_C2537( C2518 C2537 ) C2518_=_C2760( C2518 C2760 ) C2518_=_C2761( C2518 C2761 ) \nC2518_=_C2767( C2518 C2767 ) C2518_=_C2770( C2518 C2770 ) C2520_=_C2521( C2520 C2521 ) C2520_=_C2522( C2520 C2522 ) C2520_=_C2524( C2520 C2524 ) C2520_=_C2526( C2520 C2526 ) \nC2520_=_C2528( C2520 C2528 ) C2520_=_C2529( C2520 C2529 ) C2520_=_C2531( C2520 C2531 ) C2520_=_C2532( C2520 C2532 ) C2520_=_C2533( C2520 C2533 ) C2520_=_C2534( C2520 C2534 ) \nC2520_=_C2535( C2520 C2535 ) C2520_=_C2536( C2520 C2536 ) C2520_=_C2537( C2520 C2537 ) C2520_=_C3043( C2520 C3043 ) C2520_=_C3045( C2520 C3045 ) C2521_=_C2522( C2521 C2522 ) \nC2521_=_C2524( C2521 C2524 ) C2521_=_C2526( C2521 C2526 ) C2521_=_C2528( C2521 C2528 ) C2521_=_C2529( C2521 C2529 ) C2521_=_C2531( C2521 C2531 ) C2521_=_C2532( C2521 C2532 ) \nC2521_=_C2533( C2521 C2533 ) C2521_=_C2534( C2521 C2534 ) C2521_=_C2535( C2521 C2535 ) C2521_=_C2536( C2521 C2536 ) C2521_=_C2537( C2521 C2537 ) C2521_=_C3227( C2521 C3227 ) \nC2522_=_C2524( C2522 C2524 ) C2522_=_C2526( C2522 C2526 ) C2522_=_C2528( C2522 C2528 ) C2522_=_C2529( C2522 C2529 ) C2522_=_C2531( C2522 C2531 ) C2522_=_C2532( C2522 C2532 ) \nC2522_=_C2533( C2522 C2533 ) C2522_=_C2534( C2522 C2534 ) C2522_=_C2535( C2522 C2535 ) C2522_=_C2536( C2522 C2536 ) C2522_=_C2537( C2522 C2537 ) C2522_=_C3238( C2522 C3238 ) \nC2522_=_C3242( C2522 C3242 ) C2522_=_C3244( C2522 C3244 ) C2524_=_C2526( C2524 C2526 ) C2524_=_C2528( C2524 C2528 ) C2524_=_C2529( C2524 C2529 ) C2524_=_C2531( C2524 C2531 ) \nC2524_=_C2532( C2524 C2532 ) C2524_=_C2533( C2524 C2533 ) C2524_=_C2534( C2524 C2534 ) C2524_=_C2535( C2524 C2535 ) C2524_=_C2536( C2524 C2536 ) C2524_=_C2537( C2524 C2537 ) \nC2524_=_C3168( C2524 C3168 ) C2524_=_C3596( C2524 C3596 ) C2524_=_C3603( C2524 C3603 ) C2524_=_C3607( C2524 C3607 ) C2526_=_C2528( C2526 C2528 ) C2526_=_C2529( C2526 C2529 ) \nC2526_=_C2531( C2526 C2531 ) C2526_=_C2532( C2526 C2532 ) C2526_=_C2533( C2526 C2533 ) C2526_=_C2534( C2526 C2534 ) C2526_=_C2535( C2526 C2535 ) C2526_=_C2536( C2526 C2536 ) \nC2526_=_C2537( C2526 C2537 ) C2526_=_C3720( C2526 C3720 ) C2528_=_C2529( C2528 C2529 ) C2528_=_C2531( C2528 C2531 ) C2528_=_C2532( C2528 C2532 ) C2528_=_C2533( C2528 C2533 ) \nC2528_=_C2534( C2528 C2534 ) C2528_=_C2535( C2528 C2535 ) C2528_=_C2536( C2528 C2536 ) C2528_=_C2537( C2528 C2537 ) C2528_=_C2760( C2528 C2760 ) C2528_=_C3031( C2528 C3031 ) \nC2528_=_C3045( C2528 C3045 ) C2528_=_C3227( C2528 C3227 ) C2528_=_C3242( C2528 C3242 ) C2528_=_C3795( C2528 C3795 ) C2528_=_C3799( C2528 C3799 ) C2528_=_C3800( C2528 C3800 ) \nC2528_=_C3801( C2528 C3801 ) C2528_=_C3802( C2528 C3802 ) C2528_=_C3804( C2528 C3804 ) C2529_=_C2531( C2529 C2531 ) C2529_=_C2532( C2529 C2532 ) C2529_=_C2533( C2529 C2533 ) \nC2529_=_C2534( C2529 C2534 ) C2529_=_C2535( C2529 C2535 ) C2529_=_C2536( C2529 C2536 ) C2529_=_C2537( C2529 C2537 ) C2529_=_C3316( C2529 C3316 ) C2529_=_C3490( C2529 C3490 ) \nC2529_=_C3795( C2529 C3795 ) C2529_=_C3805( C2529 C3805 ) C2531_=_C2532( C2531 C2532 ) C2531_=_C2533( C2531 C2533 ) C2531_=_C2534( C2531 C2534 ) C2531_=_C2535( C2531 C2535 ) \nC2531_=_C2536( C2531 C2536 ) C2531_=_C2537( C2531 C2537 ) C2531_=_C3801( C2531 C3801 ) C2532_=_C2533( C2532 C2533 ) C2532_=_C2534(</w:t>
      </w:r>
    </w:p>
    <w:p>
      <w:pPr>
        <w:pStyle w:val="PreformattedText"/>
        <w:bidi w:val="0"/>
        <w:spacing w:before="0" w:after="0"/>
        <w:jc w:val="left"/>
        <w:rPr/>
      </w:pPr>
      <w:r>
        <w:rPr/>
        <w:t xml:space="preserve"> </w:t>
      </w:r>
      <w:r>
        <w:rPr/>
        <w:t>C2532 C2534 ) C2532_=_C2535( C2532 C2535 ) \nC2532_=_C2536( C2532 C2536 ) C2532_=_C2537( C2532 C2537 ) C2532_=_C3802( C2532 C3802 ) C2533_=_C2534( C2533 C2534 ) C2533_=_C2535( C2533 C2535 ) C2533_=_C2536( C2533 C2536 ) \nC2533_=_C2537( C2533 C2537 ) C2533_=_C2603( C2533 C2603 ) C2533_=_C2952( C2533 C2952 ) C2533_=_C3553( C2533 C3553 ) C2533_=_C3624( C2533 C3624 ) C2533_=_C3739( C2533 C3739 ) \nC2533_=_C3856( C2533 C3856 ) C2533_=_C4030( C2533 C4030 ) C2533_=_C4045( C2533 C4045 ) C2534_=_C2535( C2534 C2535 ) C2534_=_C2536( C2534 C2536 ) C2534_=_C2537( C2534 C2537 ) \nC2535_=_C2536( C2535 C2536 ) C2535_=_C2537( C2535 C2537 ) C2535_=_C2604( C2535 C2604 ) C2535_=_C2712( C2535 C2712 ) C2535_=_C2953( C2535 C2953 ) C2535_=_C3555( C2535 C3555 ) \nC2535_=_C3625( C2535 C3625 ) C2535_=_C3740( C2535 C3740 ) C2535_=_C4047( C2535 C4047 ) C2536_=_C2537( C2536 C2537 ) C2536_=_C4031( C2536 C4031 ) C2537_=_C2955( C2537 C2955 ) \nC2537_=_C3112( C2537 C3112 ) C2540_=_C2546( C2540 C2546 ) C2540_=_C2715( C2540 C2715 ) C2540_=_C2744( C2540 C2744 ) C2540_=_C2790( C2540 C2790 ) C2540_=_C2791( C2540 C2791 ) \nC2540_=_C2792( C2540 C2792 ) C2540_=_C2794( C2540 C2794 ) C2540_=_C2795( C2540 C2795 ) C2540_=_C2796( C2540 C2796 ) C2540_=_C2797( C2540 C2797 ) C2540_=_C2798( C2540 C2798 ) \nC2540_=_C2799( C2540 C2799 ) C2540_=_C2800( C2540 C2800 ) C2546_=_C2687( C2546 C2687 ) C2546_=_C2935( C2546 C2935 ) C2546_=_C3260( C2546 C3260 ) C2546_=_C3395( C2546 C3395 ) \nC2546_=_C3405( C2546 C3405 ) C2546_=_C3549( C2546 C3549 ) C2546_=_C3891( C2546 C3891 ) C2551_=_C2553( C2551 C2553 ) C2551_=_C2554( C2551 C2554 ) C2551_=_C2555( C2551 C2555 ) \nC2551_=_C2556( C2551 C2556 ) C2551_=_C2557( C2551 C2557 ) C2551_=_C2558( C2551 C2558 ) C2551_=_C2561( C2551 C2561 ) C2551_=_C2563( C2551 C2563 ) C2551_=_C2564( C2551 C2564 ) \nC2551_=_C2565( C2551 C2565 ) C2551_=_C2566( C2551 C2566 ) C2551_=_C2567( C2551 C2567 ) C2551_=_C2568( C2551 C2568 ) C2551_=_C2569( C2551 C2569 ) C2551_=_C2570( C2551 C2570 ) \nC2551_=_C2744( C2551 C2744 ) C2551_=_C2747( C2551 C2747 ) C2551_=_C2750( C2551 C2750 ) C2551_=_C2751( C2551 C2751 ) C2551_=_C2753( C2551 C2753 ) C2551_=_C2754( C2551 C2754 ) \nC2551_=_C2755( C2551 C2755 ) C2553_=_C2554( C2553 C2554 ) C2553_=_C2555( C2553 C2555 ) C2553_=_C2556( C2553 C2556 ) C2553_=_C2557( C2553 C2557 ) C2553_=_C2558( C2553 C2558 ) \nC2553_=_C2561( C2553 C2561 ) C2553_=_C2563( C2553 C2563 ) C2553_=_C2564( C2553 C2564 ) C2553_=_C2565( C2553 C2565 ) C2553_=_C2566( C2553 C2566 ) C2553_=_C2567( C2553 C2567 ) \nC2553_=_C2568( C2553 C2568 ) C2553_=_C2569( C2553 C2569 ) C2553_=_C2570( C2553 C2570 ) C2553_=_C2747( C2553 C2747 ) C2553_=_C2912( C2553 C2912 ) C2553_=_C3016( C2553 C3016 ) \nC2553_=_C3052( C2553 C3052 ) C2553_=_C3053( C2553 C3053 ) C2553_=_C3054( C2553 C3054 ) C2553_=_C3055( C2553 C3055 ) C2553_=_C3057( C2553 C3057 ) C2553_=_C3059( C2553 C3059 ) \nC2553_=_C3062( C2553 C3062 ) C2553_=_C3063( C2553 C3063 ) C2553_=_C3064( C2553 C3064 ) C2553_=_C3067( C2553 C3067 ) C2554_=_C2555( C2554 C2555 ) C2554_=_C2556( C2554 C2556 ) \nC2554_=_C2557( C2554 C2557 ) C2554_=_C2558( C2554 C2558 ) C2554_=_C2561( C2554 C2561 ) C2554_=_C2563( C2554 C2563 ) C2554_=_C2564( C2554 C2564 ) C2554_=_C2565( C2554 C2565 ) \nC2554_=_C2566( C2554 C2566 ) C2554_=_C2567( C2554 C2567 ) C2554_=_C2568( C2554 C2568 ) C2554_=_C2569( C2554 C2569 ) C2554_=_C2570( C2554 C2570 ) C2554_=_C3053( C2554 C3053 ) \nC2554_=_C3183( C2554 C3183 ) C2554_=_C3184( C2554 C3184 ) C2554_=_C3185( C2554 C3185 ) C2555_=_C2556( C2555 C2556 ) C2555_=_C2557( C2555 C2557 ) C2555_=_C2558( C2555 C2558 ) \nC2555_=_C2561( C2555 C2561 ) C2555_=_C2563( C2555 C2563 ) C2555_=_C2564( C2555 C2564 ) C2555_=_C2565( C2555 C2565 ) C2555_=_C2566( C2555 C2566 ) C2555_=_C2567( C2555 C2567 ) \nC2555_=_C2568( C2555 C2568 ) C2555_=_C2569( C2555 C2569 ) C2555_=_C2570( C2555 C2570 ) C2555_=_C3128( C2555 C3128 ) C2555_=_C3267( C2555 C3267 ) C2555_=_C3269( C2555 C3269 ) \nC2555_=_C3270( C2555 C3270 ) C2555_=_C3271( C2555 C3271 ) C2555_=_C3273( C2555 C3273 ) C2555_=_C3274( C2555 C3274 ) C2555_=_C3275( C2555 C3275 ) C2555_=_C3276( C2555 C3276 ) \nC2555_=_C3277( C2555 C3277 ) C2556_=_C2557( C2556 C2557 ) C2556_=_C2558( C2556 C2558 ) C2556_=_C2561( C2556 C2561 ) C2556_=_C2563( C2556 C2563 ) C2556_=_C2564( C2556 C2564 ) \nC2556_=_C2565( C2556 C2565 ) C2556_=_C2566( C2556 C2566 ) C2556_=_C2567( C2556 C2567 ) C2556_=_C2568( C2556 C2568 ) C2556_=_C2569( C2556 C2569 ) C2556_=_C2570( C2556 C2570 ) \nC2556_=_C3267( C2556 C3267 ) C2556_=_C3412( C2556 C3412 ) C2556_=_C3417( C2556 C3417 ) C2556_=_C3427( C2556 C3427 ) C2557_=_C2558( C2557 C2558 ) C2557_=_C2561( C2557 C2561 ) \nC2557_=_C2563( C2557 C2563 ) C2557_=_C2564( C2557 C2564 ) C2557_=_C2565( C2557 C2565 ) C2557_=_C2566( C2557 C2566 ) C2557_=_C2567( C2557 C2567 ) C2557_=_C2568( C2557 C2568 ) \nC2557_=_C2569( C2557 C2569 ) C2557_=_C2570( C2557 C2570 ) C2557_=_C3055( C2557 C3055 ) C2557_=_C3452( C2557 C3452 ) C2557_=_C3455( C2557 C3455 ) C2557_=_C3456( C2557 C3456 ) \nC2557_=_C3458( C2557 C3458 ) C2558_=_C2561( C2558 C2561 ) C2558_=_C2563( C2558 C2563 ) C2558_=_C2564( C2558 C2564 ) C2558_=_C2565( C2558 C2565 ) C2558_=_C2566( C2558 C2566 ) \nC2558_=_C2567( C2558 C2567 ) C2558_=_C2568( C2558 C2568 ) C2558_=_C2569( C2558 C2569 ) C2558_=_C2570( C2558 C2570 ) C2558_=_C2792( C2558 C2792 ) C2558_=_C3528( C2558 C3528 ) \nC2558_=_C3531( C2558 C3531 ) C2558_=_C3537( C2558 C3537 ) C2561_=_C2563( C2561 C2563 ) C2561_=_C2564( C2561 C2564 ) C2561_=_C2565( C2561 C2565 ) C2561_=_C2566( C2561 C2566 ) \nC2561_=_C2567( C2561 C2567 ) C2561_=_C2568( C2561 C2568 ) C2561_=_C2569( C2561 C2569 ) C2561_=_C2570( C2561 C2570 ) C2561_=_C3270( C2561 C3270 ) C2561_=_C3618( C2561 C3618 ) \nC2561_=_C3686( C2561 C3686 ) C2563_=_C2564( C2563 C2564 ) C2563_=_C2565( C2563 C2565 ) C2563_=_C2566( C2563 C2566 ) C2563_=_C2567( C2563 C2567 ) C2563_=_C2568( C2563 C2568 ) \nC2563_=_C2569( C2563 C2569 ) C2563_=_C2570( C2563 C2570 ) C2563_=_C3273( C2563 C3273 ) C2563_=_C3566( C2563 C3566 ) C2563_=_C3620( C2563 C3620 ) C2563_=_C3736( C2563 C3736 ) \nC2563_=_C3816( C2563 C3816 ) C2563_=_C3828( C2563 C3828 ) C2564_=_C2565( C2564 C2565 ) C2564_=_C2566( C2564 C2566 ) C2564_=_C2567( C2564 C2567 ) C2564_=_C2568( C2564 C2568 ) \nC2564_=_C2569( C2564 C2569 ) C2564_=_C2570( C2564 C2570 ) C2564_=_C2886( C2564 C2886 ) C2564_=_C2921( C2564 C2921 ) C2564_=_C2994( C2564 C2994 ) C2564_=_C3092( C2564 C3092 ) \nC2564_=_C3183( C2564 C3183 ) C2564_=_C3244( C2564 C3244 ) C2564_=_C3376( C2564 C3376 ) C2564_=_C3455( C2564 C3455 ) C2564_=_C3482( C2564 C3482 ) C2564_=_C3588( C2564 C3588 ) \nC2564_=_C3629( C2564 C3629 ) C2564_=_C3756( C2564 C3756 ) C2564_=_C3872( C2564 C3872 ) C2564_=_C3874( C2564 C3874 ) C2564_=_C3875( C2564 C3875 ) C2564_=_C3876( C2564 C3876 ) \nC2564_=_C3877( C2564 C3877 ) C2564_=_C3878( C2564 C3878 ) C2564_=_C3879( C2564 C3879 ) C2565_=_C2566( C2565 C2566 ) C2565_=_C2567( C2565 C2567 ) C2565_=_C2568( C2565 C2568 ) \nC2565_=_C2569( C2565 C2569 ) C2565_=_C2570( C2565 C2570 ) C2565_=_C3184( C2565 C3184 ) C2565_=_C3303( C2565 C3303 ) C2565_=_C3456( C2565 C3456 ) C2565_=_C3615( C2565 C3615 ) \nC2565_=_C3649( C2565 C3649 ) C2565_=_C3782( C2565 C3782 ) C2565_=_C3880( C2565 C3880 ) C2565_=_C3897( C2565 C3897 ) C2565_=_C3898( C2565 C3898 ) C2565_=_C3899( C2565 C3899 ) \nC2565_=_C3900( C2565 C3900 ) C2565_=_C3902( C2565 C3902 ) C2566_=_C2567( C2566 C2567 ) C2566_=_C2568( C2566 C2568 ) C2566_=_C2569( C2566 C2569 ) C2566_=_C2570( C2566 C2570 ) \nC2566_=_C2810( C2566 C2810 ) C2566_=_C3185( C2566 C3185 ) C2566_=_C3458( C2566 C3458 ) C2566_=_C3567( C2566 C3567 ) C2566_=_C3576( C2566 C3576 ) C2566_=_C3828( C2566 C3828 ) \nC2566_=_C3918( C2566 C3918 ) C2566_=_C3919( C2566 C3919 ) C2566_=_C3920( C2566 C3920 ) C2566_=_C3922( C2566 C3922 ) C2566_=_C3923( C2566 C3923 ) C2567_=_C2568( C2567 C2568 ) \nC2567_=_C2569( C2567 C2569 ) C2567_=_C2570( C2567 C2570 ) C2567_=_C3062( C2567 C3062 ) C2567_=_C3875( C2567 C3875 ) C2567_=_C3898( C2567 C3898 ) C2567_=_C3919( C2567 C3919 ) \nC2567_=_C3988( C2567 C3988 ) C2567_=_C3989( C2567 C3989 ) C2567_=_C3990( C2567 C3990 ) C2567_=_C3992( C2567 C3992 ) C2568_=_C2569( C2568 C2569 ) C2568_=_C2570( C2568 C2570 ) \nC2568_=_C3276( C2568 C3276 ) C2568_=_C3623( C2568 C3623 ) C2568_=_C3738( C2568 C3738 ) C2568_=_C3820( C2568 C3820 ) C2569_=_C2570( C2569 C2570 ) C2569_=_C3067( C2569 C3067 ) \nC2569_=_C3857( C2569 C3857 ) C2569_=_C3877( C2569 C3877 ) C2569_=_C3900( C2569 C3900 ) C2569_=_C3920( C2569 C3920 ) C2570_=_C2754( C2570 C2754 ) C2570_=_C2800( C2570 C2800 ) \nC2570_=_C3537( C2570 C3537 ) C2570_=_C3571( C2570 C3571 ) C2576_=_C2585( C2576 C2585 ) C2576_=_C2588( C2576 C2588 ) C2576_=_C2761( C2576 C2761 ) C2576_=_C3135( C2576 C3135 ) \nC2576_=_C3467( C2576 C3467 ) C2576_=_C3531( C2576 C3531 ) C2576_=_C3596( C2576 C3596 ) C2576_=_C3628( C2576 C3628 ) C2576_=_C3746( C2576 C3746 ) C2576_=_C3816( C2576 C3816 ) \nC2576_=_C3817( C2576 C3817 ) C2576_=_C3818( C2576 C3818 ) C2576_=_C3819( C2576 C3819 ) C2576_=_C3820( C2576 C3820 ) C2576_=_C3821( C2576 C3821 ) C2576_=_C3822( C2576 C3822 ) \nC2576_=_C3823( C2576 C3823 ) C2576_=_C3824( C2576 C3824 ) C2585_=_C2588( C2585 C2588 ) C2585_=_C2753( C2585 C2753 ) C2585_=_C2767( C2585 C2767 ) C2585_=_C3025( C2585 C3025 ) \nC2585_=_C3473( C2585 C3473 ) C2585_=_C3603( C2585 C3603 ) C2585_=_C3822( C2585 C3822 ) C2585_=_C3867( C2585 C3867 ) C2585_=_C3933( C2585 C3933 ) C2585_=_C4046( C2585 C4046 ) \nC2585_=_C4111( C2585 C4111 ) C2588_=_C2639( C2588 C2639 ) C2588_=_C2770( C2588 C2770 ) C2588_=_C2982( C2588 C2982 ) C2588_=_C3309( C2588 C3309 ) C2588_=_C3475( C2588 C3475 ) \nC2588_=_C3512( C2588 C3512 ) C2588_=_C3607( C2588 C3607 ) C2588_=_C3824( C2588 C3824 ) C2588_=_C3869( C2588 C3869 ) C2588_=_C3887( C2588 C3887 ) C2588_=_C3935( C2588 C3935 ) \nC2588_=_C4084( C2588 C4084 ) C2588_=_C4098( C2588 C4098 ) C2588_=_C4108( C2588 C4108 ) C2588_=_C4120( C2588 C4120 ) C2588_=_C4126( C2588 C4126 ) C2589_=_C2590( C2589 C2590 ) \nC2589_=_C2593(</w:t>
      </w:r>
    </w:p>
    <w:p>
      <w:pPr>
        <w:pStyle w:val="PreformattedText"/>
        <w:bidi w:val="0"/>
        <w:spacing w:before="0" w:after="0"/>
        <w:jc w:val="left"/>
        <w:rPr/>
      </w:pPr>
      <w:r>
        <w:rPr/>
        <w:t xml:space="preserve"> </w:t>
      </w:r>
      <w:r>
        <w:rPr/>
        <w:t>C2589 C2593 ) C2589_=_C2594( C2589 C2594 ) C2589_=_C2601( C2589 C2601 ) C2589_=_C2603( C2589 C2603 ) C2589_=_C2604( C2589 C2604 ) C2589_=_C2605( C2589 C2605 ) \nC2589_=_C2839( C2589 C2839 ) C2589_=_C2842( C2589 C2842 ) C2590_=_C2593( C2590 C2593 ) C2590_=_C2594( C2590 C2594 ) C2590_=_C2601( C2590 C2601 ) C2590_=_C2603( C2590 C2603 ) \nC2590_=_C2604( C2590 C2604 ) C2590_=_C2605( C2590 C2605 ) C2590_=_C2790( C2590 C2790 ) C2590_=_C2855( C2590 C2855 ) C2590_=_C2859( C2590 C2859 ) C2593_=_C2594( C2593 C2594 ) \nC2593_=_C2601( C2593 C2601 ) C2593_=_C2603( C2593 C2603 ) C2593_=_C2604( C2593 C2604 ) C2593_=_C2605( C2593 C2605 ) C2593_=_C2942( C2593 C2942 ) C2593_=_C3147( C2593 C3147 ) \nC2593_=_C3296( C2593 C3296 ) C2593_=_C3312( C2593 C3312 ) C2593_=_C3313( C2593 C3313 ) C2593_=_C3314( C2593 C3314 ) C2593_=_C3315( C2593 C3315 ) C2593_=_C3316( C2593 C3316 ) \nC2593_=_C3318( C2593 C3318 ) C2593_=_C3320( C2593 C3320 ) C2593_=_C3321( C2593 C3321 ) C2593_=_C3323( C2593 C3323 ) C2593_=_C3324( C2593 C3324 ) C2594_=_C2601( C2594 C2601 ) \nC2594_=_C2603( C2594 C2603 ) C2594_=_C2604( C2594 C2604 ) C2594_=_C2605( C2594 C2605 ) C2594_=_C2839( C2594 C2839 ) C2594_=_C2855( C2594 C2855 ) C2594_=_C2881( C2594 C2881 ) \nC2594_=_C2987( C2594 C2987 ) C2594_=_C3238( C2594 C3238 ) C2594_=_C3359( C2594 C3359 ) C2594_=_C3360( C2594 C3360 ) C2594_=_C3361( C2594 C3361 ) C2594_=_C3362( C2594 C3362 ) \nC2594_=_C3368( C2594 C3368 ) C2594_=_C3369( C2594 C3369 ) C2594_=_C3372( C2594 C3372 ) C2601_=_C2603( C2601 C2603 ) C2601_=_C2604( C2601 C2604 ) C2601_=_C2605( C2601 C2605 ) \nC2601_=_C3368( C2601 C3368 ) C2601_=_C3519( C2601 C3519 ) C2601_=_C3621( C2601 C3621 ) C2603_=_C2604( C2603 C2604 ) C2603_=_C2605( C2603 C2605 ) C2603_=_C2952( C2603 C2952 ) \nC2603_=_C3553( C2603 C3553 ) C2603_=_C3624( C2603 C3624 ) C2603_=_C3739( C2603 C3739 ) C2603_=_C3856( C2603 C3856 ) C2603_=_C4030( C2603 C4030 ) C2603_=_C4045( C2603 C4045 ) \nC2604_=_C2605( C2604 C2605 ) C2604_=_C2712( C2604 C2712 ) C2604_=_C2953( C2604 C2953 ) C2604_=_C3555( C2604 C3555 ) C2604_=_C3625( C2604 C3625 ) C2604_=_C3740( C2604 C3740 ) \nC2604_=_C4047( C2604 C4047 ) C2605_=_C2956( C2605 C2956 ) C2605_=_C3311( C2605 C3311 ) C2605_=_C3324( C2605 C3324 ) C2605_=_C3372( C2605 C3372 ) C2605_=_C3440( C2605 C3440 ) \nC2605_=_C3495( C2605 C3495 ) C2605_=_C3513( C2605 C3513 ) C2605_=_C3879( C2605 C3879 ) C2610_=_C2991( C2610 C2991 ) C2610_=_C3029( C2610 C3029 ) C2610_=_C3152( C2610 C3152 ) \nC2610_=_C3452( C2610 C3452 ) C2610_=_C3464( C2610 C3464 ) C2610_=_C3496( C2610 C3496 ) C2610_=_C3539( C2610 C3539 ) C2610_=_C3540( C2610 C3540 ) C2610_=_C3541( C2610 C3541 ) \nC2610_=_C3544( C2610 C3544 ) C2610_=_C3545( C2610 C3545 ) C2620_=_C2621( C2620 C2621 ) C2620_=_C2623( C2620 C2623 ) C2620_=_C2624( C2620 C2624 ) C2620_=_C2626( C2620 C2626 ) \nC2620_=_C2636( C2620 C2636 ) C2620_=_C2639( C2620 C2639 ) C2620_=_C2731( C2620 C2731 ) C2620_=_C2801( C2620 C2801 ) C2620_=_C2970( C2620 C2970 ) C2620_=_C2971( C2620 C2971 ) \nC2620_=_C2972( C2620 C2972 ) C2620_=_C2976( C2620 C2976 ) C2620_=_C2977( C2620 C2977 ) C2620_=_C2979( C2620 C2979 ) C2620_=_C2980( C2620 C2980 ) C2620_=_C2981( C2620 C2981 ) \nC2620_=_C2982( C2620 C2982 ) C2620_=_C2983( C2620 C2983 ) C2621_=_C2623( C2621 C2623 ) C2621_=_C2624( C2621 C2624 ) C2621_=_C2626( C2621 C2626 ) C2621_=_C2636( C2621 C2636 ) \nC2621_=_C2639( C2621 C2639 ) C2621_=_C2674( C2621 C2674 ) C2621_=_C2940( C2621 C2940 ) C2621_=_C2970( C2621 C2970 ) C2621_=_C3070( C2621 C3070 ) C2621_=_C3097( C2621 C3097 ) \nC2621_=_C3100( C2621 C3100 ) C2621_=_C3101( C2621 C3101 ) C2621_=_C3102( C2621 C3102 ) C2621_=_C3103( C2621 C3103 ) C2621_=_C3105( C2621 C3105 ) C2621_=_C3106( C2621 C3106 ) \nC2621_=_C3107( C2621 C3107 ) C2621_=_C3108( C2621 C3108 ) C2621_=_C3109( C2621 C3109 ) C2621_=_C3110( C2621 C3110 ) C2621_=_C3112( C2621 C3112 ) C2623_=_C2624( C2623 C2624 ) \nC2623_=_C2626( C2623 C2626 ) C2623_=_C2636( C2623 C2636 ) C2623_=_C2639( C2623 C2639 ) C2623_=_C2971( C2623 C2971 ) C2623_=_C3165( C2623 C3165 ) C2623_=_C3326( C2623 C3326 ) \nC2623_=_C3327( C2623 C3327 ) C2623_=_C3328( C2623 C3328 ) C2623_=_C3330( C2623 C3330 ) C2623_=_C3333( C2623 C3333 ) C2623_=_C3334( C2623 C3334 ) C2623_=_C3335( C2623 C3335 ) \nC2623_=_C3337( C2623 C3337 ) C2624_=_C2626( C2624 C2626 ) C2624_=_C2636( C2624 C2636 ) C2624_=_C2639( C2624 C2639 ) C2624_=_C2972( C2624 C2972 ) C2624_=_C3129( C2624 C3129 ) \nC2624_=_C3338( C2624 C3338 ) C2624_=_C3341( C2624 C3341 ) C2624_=_C3342( C2624 C3342 ) C2624_=_C3343( C2624 C3343 ) C2624_=_C3344( C2624 C3344 ) C2624_=_C3345( C2624 C3345 ) \nC2626_=_C2636( C2626 C2636 ) C2626_=_C2639( C2626 C2639 ) C2626_=_C3102( C2626 C3102 ) C2626_=_C3314( C2626 C3314 ) C2626_=_C3326( C2626 C3326 ) C2626_=_C3338( C2626 C3338 ) \nC2626_=_C3508( C2626 C3508 ) C2626_=_C3511( C2626 C3511 ) C2626_=_C3512( C2626 C3512 ) C2626_=_C3513( C2626 C3513 ) C2636_=_C2639( C2636 C2639 ) C2636_=_C2690( C2636 C2690 ) \nC2636_=_C3108( C2636 C3108 ) C2636_=_C3142( C2636 C3142 ) C2636_=_C3334( C2636 C3334 ) C2636_=_C3343( C2636 C3343 ) C2636_=_C3503( C2636 C3503 ) C2636_=_C3637( C2636 C3637 ) \nC2636_=_C3671( C2636 C3671 ) C2636_=_C3847( C2636 C3847 ) C2636_=_C4081( C2636 C4081 ) C2636_=_C4082( C2636 C4082 ) C2636_=_C4083( C2636 C4083 ) C2636_=_C4084( C2636 C4084 ) \nC2636_=_C4085( C2636 C4085 ) C2639_=_C2770( C2639 C2770 ) C2639_=_C2982( C2639 C2982 ) C2639_=_C3309( C2639 C3309 ) C2639_=_C3475( C2639 C3475 ) C2639_=_C3512( C2639 C3512 ) \nC2639_=_C3607( C2639 C3607 ) C2639_=_C3824( C2639 C3824 ) C2639_=_C3869( C2639 C3869 ) C2639_=_C3887( C2639 C3887 ) C2639_=_C3935( C2639 C3935 ) C2639_=_C4084( C2639 C4084 ) \nC2639_=_C4098( C2639 C4098 ) C2639_=_C4108( C2639 C4108 ) C2639_=_C4120( C2639 C4120 ) C2639_=_C4126( C2639 C4126 ) C2641_=_C2652( C2641 C2652 ) C2641_=_C2653( C2641 C2653 ) \nC2641_=_C2654( C2641 C2654 ) C2641_=_C3128( C2641 C3128 ) C2641_=_C3129( C2641 C3129 ) C2641_=_C3135( C2641 C3135 ) C2641_=_C3142( C2641 C3142 ) C2652_=_C2653( C2652 C2653 ) \nC2652_=_C2654( C2652 C2654 ) C2652_=_C2977( C2652 C2977 ) C2652_=_C3274( C2652 C3274 ) C2652_=_C3341( C2652 C3341 ) C2653_=_C2654( C2653 C2654 ) C2653_=_C3275( C2653 C3275 ) \nC2653_=_C3342( C2653 C3342 ) C2654_=_C3277( C2654 C3277 ) C2654_=_C3345( C2654 C3345 ) C2654_=_C3494( C2654 C3494 ) C2654_=_C3524( C2654 C3524 ) C2674_=_C2680( C2674 C2680 ) \nC2674_=_C2687( C2674 C2687 ) C2674_=_C2690( C2674 C2690 ) C2674_=_C2940( C2674 C2940 ) C2674_=_C2970( C2674 C2970 ) C2674_=_C3070( C2674 C3070 ) C2674_=_C3097( C2674 C3097 ) \nC2674_=_C3100( C2674 C3100 ) C2674_=_C3101( C2674 C3101 ) C2674_=_C3102( C2674 C3102 ) C2674_=_C3103( C2674 C3103 ) C2674_=_C3105( C2674 C3105 ) C2674_=_C3106( C2674 C3106 ) \nC2674_=_C3107( C2674 C3107 ) C2674_=_C3108( C2674 C3108 ) C2674_=_C3109( C2674 C3109 ) C2674_=_C3110( C2674 C3110 ) C2674_=_C3112( C2674 C3112 ) C2680_=_C2687( C2680 C2687 ) \nC2680_=_C2690( C2680 C2690 ) C2680_=_C3103( C2680 C3103 ) C2680_=_C3254( C2680 C3254 ) C2680_=_C3387( C2680 C3387 ) C2680_=_C3403( C2680 C3403 ) C2680_=_C3547( C2680 C3547 ) \nC2680_=_C3549( C2680 C3549 ) C2680_=_C3550( C2680 C3550 ) C2680_=_C3553( C2680 C3553 ) C2680_=_C3554( C2680 C3554 ) C2680_=_C3555( C2680 C3555 ) C2687_=_C2690( C2687 C2690 ) \nC2687_=_C2935( C2687 C2935 ) C2687_=_C3260( C2687 C3260 ) C2687_=_C3395( C2687 C3395 ) C2687_=_C3405( C2687 C3405 ) C2687_=_C3549( C2687 C3549 ) C2687_=_C3891( C2687 C3891 ) \nC2690_=_C3108( C2690 C3108 ) C2690_=_C3142( C2690 C3142 ) C2690_=_C3334( C2690 C3334 ) C2690_=_C3343( C2690 C3343 ) C2690_=_C3503( C2690 C3503 ) C2690_=_C3637( C2690 C3637 ) \nC2690_=_C3671( C2690 C3671 ) C2690_=_C3847( C2690 C3847 ) C2690_=_C4081( C2690 C4081 ) C2690_=_C4082( C2690 C4082 ) C2690_=_C4083( C2690 C4083 ) C2690_=_C4084( C2690 C4084 ) \nC2690_=_C4085( C2690 C4085 ) C2693_=_C2694( C2693 C2694 ) C2693_=_C2695( C2693 C2695 ) C2693_=_C2696( C2693 C2696 ) C2693_=_C2698( C2693 C2698 ) C2693_=_C2700( C2693 C2700 ) \nC2693_=_C2701( C2693 C2701 ) C2693_=_C2703( C2693 C2703 ) C2693_=_C2707( C2693 C2707 ) C2693_=_C2708( C2693 C2708 ) C2693_=_C2709( C2693 C2709 ) C2693_=_C2710( C2693 C2710 ) \nC2693_=_C2711( C2693 C2711 ) C2693_=_C2712( C2693 C2712 ) C2693_=_C2714( C2693 C2714 ) C2693_=_C2939( C2693 C2939 ) C2693_=_C3070( C2693 C3070 ) C2693_=_C3075( C2693 C3075 ) \nC2694_=_C2695( C2694 C2695 ) C2694_=_C2696( C2694 C2696 ) C2694_=_C2698( C2694 C2698 ) C2694_=_C2700( C2694 C2700 ) C2694_=_C2701( C2694 C2701 ) C2694_=_C2703( C2694 C2703 ) \nC2694_=_C2707( C2694 C2707 ) C2694_=_C2708( C2694 C2708 ) C2694_=_C2709( C2694 C2709 ) C2694_=_C2710( C2694 C2710 ) C2694_=_C2711( C2694 C2711 ) C2694_=_C2712( C2694 C2712 ) \nC2694_=_C2714( C2694 C2714 ) C2694_=_C3052( C2694 C3052 ) C2694_=_C3114( C2694 C3114 ) C2694_=_C3123( C2694 C3123 ) C2694_=_C3124( C2694 C3124 ) C2694_=_C3127( C2694 C3127 ) \nC2695_=_C2696( C2695 C2696 ) C2695_=_C2698( C2695 C2698 ) C2695_=_C2700( C2695 C2700 ) C2695_=_C2701( C2695 C2701 ) C2695_=_C2703( C2695 C2703 ) C2695_=_C2707( C2695 C2707 ) \nC2695_=_C2708( C2695 C2708 ) C2695_=_C2709( C2695 C2709 ) C2695_=_C2710( C2695 C2710 ) C2695_=_C2711( C2695 C2711 ) C2695_=_C2712( C2695 C2712 ) C2695_=_C2714( C2695 C2714 ) \nC2695_=_C3204( C2695 C3204 ) C2695_=_C3205( C2695 C3205 ) C2696_=_C2698( C2696 C2698 ) C2696_=_C2700( C2696 C2700 ) C2696_=_C2701( C2696 C2701 ) C2696_=_C2703( C2696 C2703 ) \nC2696_=_C2707( C2696 C2707 ) C2696_=_C2708( C2696 C2708 ) C2696_=_C2709( C2696 C2709 ) C2696_=_C2710( C2696 C2710 ) C2696_=_C2711( C2696 C2711 ) C2696_=_C2712( C2696 C2712 ) \nC2696_=_C2714( C2696 C2714 ) C2696_=_C3286( C2696 C3286 ) C2696_=_C3289( C2696 C3289 ) C2696_=_C3290( C2696 C3290 ) C2696_=_C3295( C2696 C3295 ) C2698_=_C2700( C2698 C2700 ) \nC2698_=_C2701( C2698 C2701 ) C2698_=_C2703( C2698 C2703 ) C2698_=_C2707( C2698 C2707 ) C2698_=_C2708( C2698 C2708 ) C2698_=_C2709( C2698 C2709 ) C2698_=_C2710( C2698 C2710 ) \nC2698_=_C2711( C2698 C2711 ) C2698_=_C2712( C2698 C2712 ) C2698_=_C2714(</w:t>
      </w:r>
    </w:p>
    <w:p>
      <w:pPr>
        <w:pStyle w:val="PreformattedText"/>
        <w:bidi w:val="0"/>
        <w:spacing w:before="0" w:after="0"/>
        <w:jc w:val="left"/>
        <w:rPr/>
      </w:pPr>
      <w:r>
        <w:rPr/>
        <w:t xml:space="preserve"> </w:t>
      </w:r>
      <w:r>
        <w:rPr/>
        <w:t>C2698 C2714 ) C2700_=_C2701( C2700 C2701 ) C2700_=_C2703( C2700 C2703 ) C2700_=_C2707( C2700 C2707 ) \nC2700_=_C2708( C2700 C2708 ) C2700_=_C2709( C2700 C2709 ) C2700_=_C2710( C2700 C2710 ) C2700_=_C2711( C2700 C2711 ) C2700_=_C2712( C2700 C2712 ) C2700_=_C2714( C2700 C2714 ) \nC2700_=_C3775( C2700 C3775 ) C2701_=_C2703( C2701 C2703 ) C2701_=_C2707( C2701 C2707 ) C2701_=_C2708( C2701 C2708 ) C2701_=_C2709( C2701 C2709 ) C2701_=_C2710( C2701 C2710 ) \nC2701_=_C2711( C2701 C2711 ) C2701_=_C2712( C2701 C2712 ) C2701_=_C2714( C2701 C2714 ) C2703_=_C2707( C2703 C2707 ) C2703_=_C2708( C2703 C2708 ) C2703_=_C2709( C2703 C2709 ) \nC2703_=_C2710( C2703 C2710 ) C2703_=_C2711( C2703 C2711 ) C2703_=_C2712( C2703 C2712 ) C2703_=_C2714( C2703 C2714 ) C2703_=_C3842( C2703 C3842 ) C2703_=_C3847( C2703 C3847 ) \nC2707_=_C2708( C2707 C2708 ) C2707_=_C2709( C2707 C2709 ) C2707_=_C2710( C2707 C2710 ) C2707_=_C2711( C2707 C2711 ) C2707_=_C2712( C2707 C2712 ) C2707_=_C2714( C2707 C2714 ) \nC2707_=_C3540( C2707 C3540 ) C2707_=_C3938( C2707 C3938 ) C2707_=_C3939( C2707 C3939 ) C2707_=_C3940( C2707 C3940 ) C2707_=_C3942( C2707 C3942 ) C2708_=_C2709( C2708 C2709 ) \nC2708_=_C2710( C2708 C2710 ) C2708_=_C2711( C2708 C2711 ) C2708_=_C2712( C2708 C2712 ) C2708_=_C2714( C2708 C2714 ) C2708_=_C3769( C2708 C3769 ) C2709_=_C2710( C2709 C2710 ) \nC2709_=_C2711( C2709 C2711 ) C2709_=_C2712( C2709 C2712 ) C2709_=_C2714( C2709 C2714 ) C2709_=_C3063( C2709 C3063 ) C2709_=_C3522( C2709 C3522 ) C2709_=_C4019( C2709 C4019 ) \nC2709_=_C4023( C2709 C4023 ) C2710_=_C2711( C2710 C2711 ) C2710_=_C2712( C2710 C2712 ) C2710_=_C2714( C2710 C2714 ) C2710_=_C3305( C2710 C3305 ) C2710_=_C3838( C2710 C3838 ) \nC2710_=_C4027( C2710 C4027 ) C2710_=_C4035( C2710 C4035 ) C2710_=_C4038( C2710 C4038 ) C2711_=_C2712( C2711 C2712 ) C2711_=_C2714( C2711 C2714 ) C2712_=_C2714( C2712 C2714 ) \nC2712_=_C2953( C2712 C2953 ) C2712_=_C3555( C2712 C3555 ) C2712_=_C3625( C2712 C3625 ) C2712_=_C3740( C2712 C3740 ) C2712_=_C4047( C2712 C4047 ) C2715_=_C2722( C2715 C2722 ) \nC2715_=_C2744( C2715 C2744 ) C2715_=_C2790( C2715 C2790 ) C2715_=_C2791( C2715 C2791 ) C2715_=_C2792( C2715 C2792 ) C2715_=_C2794( C2715 C2794 ) C2715_=_C2795( C2715 C2795 ) \nC2715_=_C2796( C2715 C2796 ) C2715_=_C2797( C2715 C2797 ) C2715_=_C2798( C2715 C2798 ) C2715_=_C2799( C2715 C2799 ) C2715_=_C2800( C2715 C2800 ) C2722_=_C2871( C2722 C2871 ) \nC2722_=_C2934( C2722 C2934 ) C2722_=_C3301( C2722 C3301 ) C2722_=_C3614( C2722 C3614 ) C2722_=_C3648( C2722 C3648 ) C2722_=_C3726( C2722 C3726 ) C2722_=_C3775( C2722 C3775 ) \nC2722_=_C3781( C2722 C3781 ) C2722_=_C3836( C2722 C3836 ) C2722_=_C3838( C2722 C3838 ) C2722_=_C3840( C2722 C3840 ) C2731_=_C2738( C2731 C2738 ) C2731_=_C2801( C2731 C2801 ) \nC2731_=_C2970( C2731 C2970 ) C2731_=_C2971( C2731 C2971 ) C2731_=_C2972( C2731 C2972 ) C2731_=_C2976( C2731 C2976 ) C2731_=_C2977( C2731 C2977 ) C2731_=_C2979( C2731 C2979 ) \nC2731_=_C2980( C2731 C2980 ) C2731_=_C2981( C2731 C2981 ) C2731_=_C2982( C2731 C2982 ) C2731_=_C2983( C2731 C2983 ) C2738_=_C3091( C2738 C3091 ) C2738_=_C3158( C2738 C3158 ) \nC2738_=_C3491( C2738 C3491 ) C2738_=_C3587( C2738 C3587 ) C2738_=_C3658( C2738 C3658 ) C2738_=_C3720( C2738 C3720 ) C2738_=_C3805( C2738 C3805 ) C2738_=_C3825( C2738 C3825 ) \nC2744_=_C2747( C2744 C2747 ) C2744_=_C2750( C2744 C2750 ) C2744_=_C2751( C2744 C2751 ) C2744_=_C2753( C2744 C2753 ) C2744_=_C2754( C2744 C2754 ) C2744_=_C2755( C2744 C2755 ) \nC2744_=_C2790( C2744 C2790 ) C2744_=_C2791( C2744 C2791 ) C2744_=_C2792( C2744 C2792 ) C2744_=_C2794( C2744 C2794 ) C2744_=_C2795( C2744 C2795 ) C2744_=_C2796( C2744 C2796 ) \nC2744_=_C2797( C2744 C2797 ) C2744_=_C2798( C2744 C2798 ) C2744_=_C2799( C2744 C2799 ) C2744_=_C2800( C2744 C2800 ) C2747_=_C2750( C2747 C2750 ) C2747_=_C2751( C2747 C2751 ) \nC2747_=_C2753( C2747 C2753 ) C2747_=_C2754( C2747 C2754 ) C2747_=_C2755( C2747 C2755 ) C2747_=_C2912( C2747 C2912 ) C2747_=_C3016( C2747 C3016 ) C2747_=_C3052( C2747 C3052 ) \nC2747_=_C3053( C2747 C3053 ) C2747_=_C3054( C2747 C3054 ) C2747_=_C3055( C2747 C3055 ) C2747_=_C3057( C2747 C3057 ) C2747_=_C3059( C2747 C3059 ) C2747_=_C3062( C2747 C3062 ) \nC2747_=_C3063( C2747 C3063 ) C2747_=_C3064( C2747 C3064 ) C2747_=_C3067( C2747 C3067 ) C2750_=_C2751( C2750 C2751 ) C2750_=_C2753( C2750 C2753 ) C2750_=_C2754( C2750 C2754 ) \nC2750_=_C2755( C2750 C2755 ) C2750_=_C2780( C2750 C2780 ) C2750_=_C2803( C2750 C2803 ) C2750_=_C3075( C2750 C3075 ) C2750_=_C3205( C2750 C3205 ) C2750_=_C3477( C2750 C3477 ) \nC2750_=_C3528( C2750 C3528 ) C2750_=_C3565( C2750 C3565 ) C2750_=_C3566( C2750 C3566 ) C2750_=_C3567( C2750 C3567 ) C2750_=_C3568( C2750 C3568 ) C2750_=_C3569( C2750 C3569 ) \nC2750_=_C3570( C2750 C3570 ) C2750_=_C3571( C2750 C3571 ) C2750_=_C3572( C2750 C3572 ) C2750_=_C3573( C2750 C3573 ) C2751_=_C2753( C2751 C2753 ) C2751_=_C2754( C2751 C2754 ) \nC2751_=_C2755( C2751 C2755 ) C2751_=_C3020( C2751 C3020 ) C2751_=_C3064( C2751 C3064 ) C2751_=_C3289( C2751 C3289 ) C2751_=_C3683( C2751 C3683 ) C2751_=_C3704( C2751 C3704 ) \nC2751_=_C3939( C2751 C3939 ) C2751_=_C3989( C2751 C3989 ) C2751_=_C4028( C2751 C4028 ) C2751_=_C4044( C2751 C4044 ) C2751_=_C4045( C2751 C4045 ) C2751_=_C4046( C2751 C4046 ) \nC2751_=_C4047( C2751 C4047 ) C2751_=_C4048( C2751 C4048 ) C2751_=_C4049( C2751 C4049 ) C2753_=_C2754( C2753 C2754 ) C2753_=_C2755( C2753 C2755 ) C2753_=_C2767( C2753 C2767 ) \nC2753_=_C3025( C2753 C3025 ) C2753_=_C3473( C2753 C3473 ) C2753_=_C3603( C2753 C3603 ) C2753_=_C3822( C2753 C3822 ) C2753_=_C3867( C2753 C3867 ) C2753_=_C3933( C2753 C3933 ) \nC2753_=_C4046( C2753 C4046 ) C2753_=_C4111( C2753 C4111 ) C2754_=_C2755( C2754 C2755 ) C2754_=_C2800( C2754 C2800 ) C2754_=_C3537( C2754 C3537 ) C2754_=_C3571( C2754 C3571 ) \nC2755_=_C2927( C2755 C2927 ) C2755_=_C3013( C2755 C3013 ) C2755_=_C3027( C2755 C3027 ) C2755_=_C3095( C2755 C3095 ) C2755_=_C3308( C2755 C3308 ) C2755_=_C3734( C2755 C3734 ) \nC2755_=_C3741( C2755 C3741 ) C2755_=_C4038( C2755 C4038 ) C2755_=_C4048( C2755 C4048 ) C2760_=_C2761( C2760 C2761 ) C2760_=_C2767( C2760 C2767 ) C2760_=_C2770( C2760 C2770 ) \nC2760_=_C3031( C2760 C3031 ) C2760_=_C3045( C2760 C3045 ) C2760_=_C3227( C2760 C3227 ) C2760_=_C3242( C2760 C3242 ) C2760_=_C3795( C2760 C3795 ) C2760_=_C3799( C2760 C3799 ) \nC2760_=_C3800( C2760 C3800 ) C2760_=_C3801( C2760 C3801 ) C2760_=_C3802( C2760 C3802 ) C2760_=_C3804( C2760 C3804 ) C2761_=_C2767( C2761 C2767 ) C2761_=_C2770( C2761 C2770 ) \nC2761_=_C3135( C2761 C3135 ) C2761_=_C3467( C2761 C3467 ) C2761_=_C3531( C2761 C3531 ) C2761_=_C3596( C2761 C3596 ) C2761_=_C3628( C2761 C3628 ) C2761_=_C3746( C2761 C3746 ) \nC2761_=_C3816( C2761 C3816 ) C2761_=_C3817( C2761 C3817 ) C2761_=_C3818( C2761 C3818 ) C2761_=_C3819( C2761 C3819 ) C2761_=_C3820( C2761 C3820 ) C2761_=_C3821( C2761 C3821 ) \nC2761_=_C3822( C2761 C3822 ) C2761_=_C3823( C2761 C3823 ) C2761_=_C3824( C2761 C3824 ) C2767_=_C2770( C2767 C2770 ) C2767_=_C3025( C2767 C3025 ) C2767_=_C3473( C2767 C3473 ) \nC2767_=_C3603( C2767 C3603 ) C2767_=_C3822( C2767 C3822 ) C2767_=_C3867( C2767 C3867 ) C2767_=_C3933( C2767 C3933 ) C2767_=_C4046( C2767 C4046 ) C2767_=_C4111( C2767 C4111 ) \nC2770_=_C2982( C2770 C2982 ) C2770_=_C3309( C2770 C3309 ) C2770_=_C3475( C2770 C3475 ) C2770_=_C3512( C2770 C3512 ) C2770_=_C3607( C2770 C3607 ) C2770_=_C3824( C2770 C3824 ) \nC2770_=_C3869( C2770 C3869 ) C2770_=_C3887( C2770 C3887 ) C2770_=_C3935( C2770 C3935 ) C2770_=_C4084( C2770 C4084 ) C2770_=_C4098( C2770 C4098 ) C2770_=_C4108( C2770 C4108 ) \nC2770_=_C4120( C2770 C4120 ) C2770_=_C4126( C2770 C4126 ) C2775_=_C2779( C2775 C2779 ) C2775_=_C2780( C2775 C2780 ) C2775_=_C3165( C2775 C3165 ) C2775_=_C3167( C2775 C3167 ) \nC2775_=_C3168( C2775 C3168 ) C2775_=_C3169( C2775 C3169 ) C2775_=_C3170( C2775 C3170 ) C2775_=_C3172( C2775 C3172 ) C2775_=_C3173( C2775 C3173 ) C2775_=_C3174( C2775 C3174 ) \nC2775_=_C3175( C2775 C3175 ) C2775_=_C3176( C2775 C3176 ) C2779_=_C2780( C2779 C2780 ) C2779_=_C2932( C2779 C2932 ) C2779_=_C3151( C2779 C3151 ) C2779_=_C3204( C2779 C3204 ) \nC2779_=_C3313( C2779 C3313 ) C2779_=_C3402( C2779 C3402 ) C2779_=_C3489( C2779 C3489 ) C2779_=_C3490( C2779 C3490 ) C2779_=_C3491( C2779 C3491 ) C2779_=_C3492( C2779 C3492 ) \nC2779_=_C3493( C2779 C3493 ) C2779_=_C3494( C2779 C3494 ) C2779_=_C3495( C2779 C3495 ) C2780_=_C2803( C2780 C2803 ) C2780_=_C3075( C2780 C3075 ) C2780_=_C3205( C2780 C3205 ) \nC2780_=_C3477( C2780 C3477 ) C2780_=_C3528( C2780 C3528 ) C2780_=_C3565( C2780 C3565 ) C2780_=_C3566( C2780 C3566 ) C2780_=_C3567( C2780 C3567 ) C2780_=_C3568( C2780 C3568 ) \nC2780_=_C3569( C2780 C3569 ) C2780_=_C3570( C2780 C3570 ) C2780_=_C3571( C2780 C3571 ) C2780_=_C3572( C2780 C3572 ) C2780_=_C3573( C2780 C3573 ) C2790_=_C2791( C2790 C2791 ) \nC2790_=_C2792( C2790 C2792 ) C2790_=_C2794( C2790 C2794 ) C2790_=_C2795( C2790 C2795 ) C2790_=_C2796( C2790 C2796 ) C2790_=_C2797( C2790 C2797 ) C2790_=_C2798( C2790 C2798 ) \nC2790_=_C2799( C2790 C2799 ) C2790_=_C2800( C2790 C2800 ) C2790_=_C2855( C2790 C2855 ) C2790_=_C2859( C2790 C2859 ) C2791_=_C2792( C2791 C2792 ) C2791_=_C2794( C2791 C2794 ) \nC2791_=_C2795( C2791 C2795 ) C2791_=_C2796( C2791 C2796 ) C2791_=_C2797( C2791 C2797 ) C2791_=_C2798( C2791 C2798 ) C2791_=_C2799( C2791 C2799 ) C2791_=_C2800( C2791 C2800 ) \nC2792_=_C2794( C2792 C2794 ) C2792_=_C2795( C2792 C2795 ) C2792_=_C2796( C2792 C2796 ) C2792_=_C2797( C2792 C2797 ) C2792_=_C2798( C2792 C2798 ) C2792_=_C2799( C2792 C2799 ) \nC2792_=_C2800( C2792 C2800 ) C2792_=_C3528( C2792 C3528 ) C2792_=_C3531( C2792 C3531 ) C2792_=_C3537( C2792 C3537 ) C2794_=_C2795( C2794 C2795 ) C2794_=_C2796( C2794 C2796 ) \nC2794_=_C2797( C2794 C2797 ) C2794_=_C2798( C2794 C2798 ) C2794_=_C2799( C2794 C2799 ) C2794_=_C2800( C2794 C2800 ) C2794_=_C3328( C2794 C3328 ) C2794_=_C3648( C2794 C3648 ) \nC2794_=_C3649( C2794 C3649 ) C2795_=_C2796( C2795 C2796 ) C2795_=_C2797( C2795 C2797 ) C2795_=_C2798( C2795 C2798 ) C2795_=_C2799(</w:t>
      </w:r>
    </w:p>
    <w:p>
      <w:pPr>
        <w:pStyle w:val="PreformattedText"/>
        <w:bidi w:val="0"/>
        <w:spacing w:before="0" w:after="0"/>
        <w:jc w:val="left"/>
        <w:rPr/>
      </w:pPr>
      <w:r>
        <w:rPr/>
        <w:t xml:space="preserve"> </w:t>
      </w:r>
      <w:r>
        <w:rPr/>
        <w:t>C2795 C2799 ) C2795_=_C2800( C2795 C2800 ) \nC2795_=_C3671( C2795 C3671 ) C2796_=_C2797( C2796 C2797 ) C2796_=_C2798( C2796 C2798 ) C2796_=_C2799( C2796 C2799 ) C2796_=_C2800( C2796 C2800 ) C2796_=_C3300( C2796 C3300 ) \nC2796_=_C3433( C2796 C3433 ) C2796_=_C3726( C2796 C3726 ) C2796_=_C3730( C2796 C3730 ) C2796_=_C3732( C2796 C3732 ) C2796_=_C3734( C2796 C3734 ) C2797_=_C2798( C2797 C2798 ) \nC2797_=_C2799( C2797 C2799 ) C2797_=_C2800( C2797 C2800 ) C2797_=_C3874( C2797 C3874 ) C2798_=_C2799( C2798 C2799 ) C2798_=_C2800( C2798 C2800 ) C2798_=_C3173( C2798 C3173 ) \nC2799_=_C2800( C2799 C2800 ) C2800_=_C3537( C2800 C3537 ) C2800_=_C3571( C2800 C3571 ) C2801_=_C2803( C2801 C2803 ) C2801_=_C2810( C2801 C2810 ) C2801_=_C2970( C2801 C2970 ) \nC2801_=_C2971( C2801 C2971 ) C2801_=_C2972( C2801 C2972 ) C2801_=_C2976( C2801 C2976 ) C2801_=_C2977( C2801 C2977 ) C2801_=_C2979( C2801 C2979 ) C2801_=_C2980( C2801 C2980 ) \nC2801_=_C2981( C2801 C2981 ) C2801_=_C2982( C2801 C2982 ) C2801_=_C2983( C2801 C2983 ) C2803_=_C2810( C2803 C2810 ) C2803_=_C3075( C2803 C3075 ) C2803_=_C3205( C2803 C3205 ) \nC2803_=_C3477( C2803 C3477 ) C2803_=_C3528( C2803 C3528 ) C2803_=_C3565( C2803 C3565 ) C2803_=_C3566( C2803 C3566 ) C2803_=_C3567( C2803 C3567 ) C2803_=_C3568( C2803 C3568 ) \nC2803_=_C3569( C2803 C3569 ) C2803_=_C3570( C2803 C3570 ) C2803_=_C3571( C2803 C3571 ) C2803_=_C3572( C2803 C3572 ) C2803_=_C3573( C2803 C3573 ) C2810_=_C3185( C2810 C3185 ) \nC2810_=_C3458( C2810 C3458 ) C2810_=_C3567( C2810 C3567 ) C2810_=_C3576( C2810 C3576 ) C2810_=_C3828( C2810 C3828 ) C2810_=_C3918( C2810 C3918 ) C2810_=_C3919( C2810 C3919 ) \nC2810_=_C3920( C2810 C3920 ) C2810_=_C3922( C2810 C3922 ) C2810_=_C3923( C2810 C3923 ) C2839_=_C2842( C2839 C2842 ) C2839_=_C2855( C2839 C2855 ) C2839_=_C2881( C2839 C2881 ) \nC2839_=_C2987( C2839 C2987 ) C2839_=_C3238( C2839 C3238 ) C2839_=_C3359( C2839 C3359 ) C2839_=_C3360( C2839 C3360 ) C2839_=_C3361( C2839 C3361 ) C2839_=_C3362( C2839 C3362 ) \nC2839_=_C3368( C2839 C3368 ) C2839_=_C3369( C2839 C3369 ) C2839_=_C3372( C2839 C3372 ) C2842_=_C2859( C2842 C2859 ) C2842_=_C3269( C2842 C3269 ) C2842_=_C3361( C2842 C3361 ) \nC2842_=_C3412( C2842 C3412 ) C2842_=_C3618( C2842 C3618 ) C2842_=_C3620( C2842 C3620 ) C2842_=_C3621( C2842 C3621 ) C2842_=_C3623( C2842 C3623 ) C2842_=_C3624( C2842 C3624 ) \nC2842_=_C3625( C2842 C3625 ) C2855_=_C2859( C2855 C2859 ) C2855_=_C2881( C2855 C2881 ) C2855_=_C2987( C2855 C2987 ) C2855_=_C3238( C2855 C3238 ) C2855_=_C3359( C2855 C3359 ) \nC2855_=_C3360( C2855 C3360 ) C2855_=_C3361( C2855 C3361 ) C2855_=_C3362( C2855 C3362 ) C2855_=_C3368( C2855 C3368 ) C2855_=_C3369( C2855 C3369 ) C2855_=_C3372( C2855 C3372 ) \nC2859_=_C3269( C2859 C3269 ) C2859_=_C3361( C2859 C3361 ) C2859_=_C3412( C2859 C3412 ) C2859_=_C3618( C2859 C3618 ) C2859_=_C3620( C2859 C3620 ) C2859_=_C3621( C2859 C3621 ) \nC2859_=_C3623( C2859 C3623 ) C2859_=_C3624( C2859 C3624 ) C2859_=_C3625( C2859 C3625 ) C2871_=_C2934( C2871 C2934 ) C2871_=_C3301( C2871 C3301 ) C2871_=_C3614( C2871 C3614 ) \nC2871_=_C3648( C2871 C3648 ) C2871_=_C3726( C2871 C3726 ) C2871_=_C3775( C2871 C3775 ) C2871_=_C3781( C2871 C3781 ) C2871_=_C3836( C2871 C3836 ) C2871_=_C3838( C2871 C3838 ) \nC2871_=_C3840( C2871 C3840 ) C2881_=_C2886( C2881 C2886 ) C2881_=_C2987( C2881 C2987 ) C2881_=_C3238( C2881 C3238 ) C2881_=_C3359( C2881 C3359 ) C2881_=_C3360( C2881 C3360 ) \nC2881_=_C3361( C2881 C3361 ) C2881_=_C3362( C2881 C3362 ) C2881_=_C3368( C2881 C3368 ) C2881_=_C3369( C2881 C3369 ) C2881_=_C3372( C2881 C3372 ) C2886_=_C2921( C2886 C2921 ) \nC2886_=_C2994( C2886 C2994 ) C2886_=_C3092( C2886 C3092 ) C2886_=_C3183( C2886 C3183 ) C2886_=_C3244( C2886 C3244 ) C2886_=_C3376( C2886 C3376 ) C2886_=_C3455( C2886 C3455 ) \nC2886_=_C3482( C2886 C3482 ) C2886_=_C3588( C2886 C3588 ) C2886_=_C3629( C2886 C3629 ) C2886_=_C3756( C2886 C3756 ) C2886_=_C3872( C2886 C3872 ) C2886_=_C3874( C2886 C3874 ) \nC2886_=_C3875( C2886 C3875 ) C2886_=_C3876( C2886 C3876 ) C2886_=_C3877( C2886 C3877 ) C2886_=_C3878( C2886 C3878 ) C2886_=_C3879( C2886 C3879 ) C2895_=_C3009( C2895 C3009 ) \nC2895_=_C3842( C2895 C3842 ) C2895_=_C3854( C2895 C3854 ) C2895_=_C3855( C2895 C3855 ) C2895_=_C3856( C2895 C3856 ) C2895_=_C3857( C2895 C3857 ) C2895_=_C3859( C2895 C3859 ) \nC2912_=_C2917( C2912 C2917 ) C2912_=_C2918( C2912 C2918 ) C2912_=_C2921( C2912 C2921 ) C2912_=_C2926( C2912 C2926 ) C2912_=_C2927( C2912 C2927 ) C2912_=_C2929( C2912 C2929 ) \nC2912_=_C3016( C2912 C3016 ) C2912_=_C3052( C2912 C3052 ) C2912_=_C3053( C2912 C3053 ) C2912_=_C3054( C2912 C3054 ) C2912_=_C3055( C2912 C3055 ) C2912_=_C3057( C2912 C3057 ) \nC2912_=_C3059( C2912 C3059 ) C2912_=_C3062( C2912 C3062 ) C2912_=_C3063( C2912 C3063 ) C2912_=_C3064( C2912 C3064 ) C2912_=_C3067( C2912 C3067 ) C2917_=_C2918( C2917 C2918 ) \nC2917_=_C2921( C2917 C2921 ) C2917_=_C2926( C2917 C2926 ) C2917_=_C2927( C2917 C2927 ) C2917_=_C2929( C2917 C2929 ) C2917_=_C3043( C2917 C3043 ) C2917_=_C3114( C2917 C3114 ) \nC2917_=_C3350( C2917 C3350 ) C2917_=_C3463( C2917 C3463 ) C2917_=_C3514( C2917 C3514 ) C2917_=_C3515( C2917 C3515 ) C2917_=_C3516( C2917 C3516 ) C2917_=_C3517( C2917 C3517 ) \nC2917_=_C3518( C2917 C3518 ) C2917_=_C3519( C2917 C3519 ) C2917_=_C3520( C2917 C3520 ) C2917_=_C3521( C2917 C3521 ) C2917_=_C3522( C2917 C3522 ) C2917_=_C3524( C2917 C3524 ) \nC2917_=_C3525( C2917 C3525 ) C2917_=_C3526( C2917 C3526 ) C2918_=_C2921( C2918 C2921 ) C2918_=_C2926( C2918 C2926 ) C2918_=_C2927( C2918 C2927 ) C2918_=_C2929( C2918 C2929 ) \nC2918_=_C3006( C2918 C3006 ) C2918_=_C3089( C2918 C3089 ) C2918_=_C3271( C2918 C3271 ) C2918_=_C3417( C2918 C3417 ) C2918_=_C3686( C2918 C3686 ) C2918_=_C3736( C2918 C3736 ) \nC2918_=_C3738( C2918 C3738 ) C2918_=_C3739( C2918 C3739 ) C2918_=_C3740( C2918 C3740 ) C2918_=_C3741( C2918 C3741 ) C2921_=_C2926( C2921 C2926 ) C2921_=_C2927( C2921 C2927 ) \nC2921_=_C2929( C2921 C2929 ) C2921_=_C2994( C2921 C2994 ) C2921_=_C3092( C2921 C3092 ) C2921_=_C3183( C2921 C3183 ) C2921_=_C3244( C2921 C3244 ) C2921_=_C3376( C2921 C3376 ) \nC2921_=_C3455( C2921 C3455 ) C2921_=_C3482( C2921 C3482 ) C2921_=_C3588( C2921 C3588 ) C2921_=_C3629( C2921 C3629 ) C2921_=_C3756( C2921 C3756 ) C2921_=_C3872( C2921 C3872 ) \nC2921_=_C3874( C2921 C3874 ) C2921_=_C3875( C2921 C3875 ) C2921_=_C3876( C2921 C3876 ) C2921_=_C3877( C2921 C3877 ) C2921_=_C3878( C2921 C3878 ) C2921_=_C3879( C2921 C3879 ) \nC2926_=_C2927( C2926 C2927 ) C2926_=_C2929( C2926 C2929 ) C2926_=_C3124( C2926 C3124 ) C2926_=_C3290( C2926 C3290 ) C2926_=_C3306( C2926 C3306 ) C2926_=_C3356( C2926 C3356 ) \nC2926_=_C3684( C2926 C3684 ) C2926_=_C3705( C2926 C3705 ) C2926_=_C3732( C2926 C3732 ) C2926_=_C3864( C2926 C3864 ) C2926_=_C3883( C2926 C3883 ) C2926_=_C3940( C2926 C3940 ) \nC2926_=_C3990( C2926 C3990 ) C2926_=_C4019( C2926 C4019 ) C2926_=_C4035( C2926 C4035 ) C2926_=_C4044( C2926 C4044 ) C2927_=_C2929( C2927 C2929 ) C2927_=_C3013( C2927 C3013 ) \nC2927_=_C3027( C2927 C3027 ) C2927_=_C3095( C2927 C3095 ) C2927_=_C3308( C2927 C3308 ) C2927_=_C3734( C2927 C3734 ) C2927_=_C3741( C2927 C3741 ) C2927_=_C4038( C2927 C4038 ) \nC2927_=_C4048( C2927 C4048 ) C2929_=_C3127( C2929 C3127 ) C2929_=_C3295( C2929 C3295 ) C2929_=_C3358( C2929 C3358 ) C2929_=_C3427( C2929 C3427 ) C2929_=_C3685( C2929 C3685 ) \nC2929_=_C3710( C2929 C3710 ) C2929_=_C3870( C2929 C3870 ) C2929_=_C3889( C2929 C3889 ) C2929_=_C3942( C2929 C3942 ) C2929_=_C3984( C2929 C3984 ) C2929_=_C3992( C2929 C3992 ) \nC2929_=_C4023( C2929 C4023 ) C2929_=_C4049( C2929 C4049 ) C2929_=_C4075( C2929 C4075 ) C2929_=_C4116( C2929 C4116 ) C2932_=_C2934( C2932 C2934 ) C2932_=_C2935( C2932 C2935 ) \nC2932_=_C3151( C2932 C3151 ) C2932_=_C3204( C2932 C3204 ) C2932_=_C3313( C2932 C3313 ) C2932_=_C3402( C2932 C3402 ) C2932_=_C3489( C2932 C3489 ) C2932_=_C3490( C2932 C3490 ) \nC2932_=_C3491( C2932 C3491 ) C2932_=_C3492( C2932 C3492 ) C2932_=_C3493( C2932 C3493 ) C2932_=_C3494( C2932 C3494 ) C2932_=_C3495( C2932 C3495 ) C2934_=_C2935( C2934 C2935 ) \nC2934_=_C3301( C2934 C3301 ) C2934_=_C3614( C2934 C3614 ) C2934_=_C3648( C2934 C3648 ) C2934_=_C3726( C2934 C3726 ) C2934_=_C3775( C2934 C3775 ) C2934_=_C3781( C2934 C3781 ) \nC2934_=_C3836( C2934 C3836 ) C2934_=_C3838( C2934 C3838 ) C2934_=_C3840( C2934 C3840 ) C2935_=_C3260( C2935 C3260 ) C2935_=_C3395( C2935 C3395 ) C2935_=_C3405( C2935 C3405 ) \nC2935_=_C3549( C2935 C3549 ) C2935_=_C3891( C2935 C3891 ) C2939_=_C2940( C2939 C2940 ) C2939_=_C2942( C2939 C2942 ) C2939_=_C2949( C2939 C2949 ) C2939_=_C2950( C2939 C2950 ) \nC2939_=_C2952( C2939 C2952 ) C2939_=_C2953( C2939 C2953 ) C2939_=_C2954( C2939 C2954 ) C2939_=_C2955( C2939 C2955 ) C2939_=_C2956( C2939 C2956 ) C2939_=_C3070( C2939 C3070 ) \nC2939_=_C3075( C2939 C3075 ) C2940_=_C2942( C2940 C2942 ) C2940_=_C2949( C2940 C2949 ) C2940_=_C2950( C2940 C2950 ) C2940_=_C2952( C2940 C2952 ) C2940_=_C2953( C2940 C2953 ) \nC2940_=_C2954( C2940 C2954 ) C2940_=_C2955( C2940 C2955 ) C2940_=_C2956( C2940 C2956 ) C2940_=_C2970( C2940 C2970 ) C2940_=_C3070( C2940 C3070 ) C2940_=_C3097( C2940 C3097 ) \nC2940_=_C3100( C2940 C3100 ) C2940_=_C3101( C2940 C3101 ) C2940_=_C3102( C2940 C3102 ) C2940_=_C3103( C2940 C3103 ) C2940_=_C3105( C2940 C3105 ) C2940_=_C3106( C2940 C3106 ) \nC2940_=_C3107( C2940 C3107 ) C2940_=_C3108( C2940 C3108 ) C2940_=_C3109( C2940 C3109 ) C2940_=_C3110( C2940 C3110 ) C2940_=_C3112( C2940 C3112 ) C2942_=_C2949( C2942 C2949 ) \nC2942_=_C2950( C2942 C2950 ) C2942_=_C2952( C2942 C2952 ) C2942_=_C2953( C2942 C2953 ) C2942_=_C2954( C2942 C2954 ) C2942_=_C2955( C2942 C2955 ) C2942_=_C2956( C2942 C2956 ) \nC2942_=_C3147( C2942 C3147 ) C2942_=_C3296( C2942 C3296 ) C2942_=_C3312( C2942 C3312 ) C2942_=_C3313( C2942 C3313 ) C2942_=_C3314( C2942 C3314 ) C2942_=_C3315( C2942 C3315 ) \nC2942_=_C3316( C2942 C3316 ) C2942_=_C3318( C2942 C3318 ) C2942_=_C3320( C2942 C3320 ) C2942_=_C3321( C2942 C3321 ) C2942_=_C3323( C2942 C3323 ) C2942_=_C3324( C2942 C3324 ) \nC2949_=_C2950(</w:t>
      </w:r>
    </w:p>
    <w:p>
      <w:pPr>
        <w:pStyle w:val="PreformattedText"/>
        <w:bidi w:val="0"/>
        <w:spacing w:before="0" w:after="0"/>
        <w:jc w:val="left"/>
        <w:rPr/>
      </w:pPr>
      <w:r>
        <w:rPr/>
        <w:t xml:space="preserve"> </w:t>
      </w:r>
      <w:r>
        <w:rPr/>
        <w:t>C2949 C2950 ) C2949_=_C2952( C2949 C2952 ) C2949_=_C2953( C2949 C2953 ) C2949_=_C2954( C2949 C2954 ) C2949_=_C2955( C2949 C2955 ) C2949_=_C2956( C2949 C2956 ) \nC2949_=_C3105( C2949 C3105 ) C2949_=_C3172( C2949 C3172 ) C2950_=_C2952( C2950 C2952 ) C2950_=_C2953( C2950 C2953 ) C2950_=_C2954( C2950 C2954 ) C2950_=_C2955( C2950 C2955 ) \nC2950_=_C2956( C2950 C2956 ) C2950_=_C3106( C2950 C3106 ) C2950_=_C3568( C2950 C3568 ) C2950_=_C3918( C2950 C3918 ) C2952_=_C2953( C2952 C2953 ) C2952_=_C2954( C2952 C2954 ) \nC2952_=_C2955( C2952 C2955 ) C2952_=_C2956( C2952 C2956 ) C2952_=_C3553( C2952 C3553 ) C2952_=_C3624( C2952 C3624 ) C2952_=_C3739( C2952 C3739 ) C2952_=_C3856( C2952 C3856 ) \nC2952_=_C4030( C2952 C4030 ) C2952_=_C4045( C2952 C4045 ) C2953_=_C2954( C2953 C2954 ) C2953_=_C2955( C2953 C2955 ) C2953_=_C2956( C2953 C2956 ) C2953_=_C3555( C2953 C3555 ) \nC2953_=_C3625( C2953 C3625 ) C2953_=_C3740( C2953 C3740 ) C2953_=_C4047( C2953 C4047 ) C2954_=_C2955( C2954 C2955 ) C2954_=_C2956( C2954 C2956 ) C2954_=_C2981( C2954 C2981 ) \nC2954_=_C3110( C2954 C3110 ) C2955_=_C2956( C2955 C2956 ) C2955_=_C3112( C2955 C3112 ) C2956_=_C3311( C2956 C3311 ) C2956_=_C3324( C2956 C3324 ) C2956_=_C3372( C2956 C3372 ) \nC2956_=_C3440( C2956 C3440 ) C2956_=_C3495( C2956 C3495 ) C2956_=_C3513( C2956 C3513 ) C2956_=_C3879( C2956 C3879 ) C2970_=_C2971( C2970 C2971 ) C2970_=_C2972( C2970 C2972 ) \nC2970_=_C2976( C2970 C2976 ) C2970_=_C2977( C2970 C2977 ) C2970_=_C2979( C2970 C2979 ) C2970_=_C2980( C2970 C2980 ) C2970_=_C2981( C2970 C2981 ) C2970_=_C2982( C2970 C2982 ) \nC2970_=_C2983( C2970 C2983 ) C2970_=_C3070( C2970 C3070 ) C2970_=_C3097( C2970 C3097 ) C2970_=_C3100( C2970 C3100 ) C2970_=_C3101( C2970 C3101 ) C2970_=_C3102( C2970 C3102 ) \nC2970_=_C3103( C2970 C3103 ) C2970_=_C3105( C2970 C3105 ) C2970_=_C3106( C2970 C3106 ) C2970_=_C3107( C2970 C3107 ) C2970_=_C3108( C2970 C3108 ) C2970_=_C3109( C2970 C3109 ) \nC2970_=_C3110( C2970 C3110 ) C2970_=_C3112( C2970 C3112 ) C2971_=_C2972( C2971 C2972 ) C2971_=_C2976( C2971 C2976 ) C2971_=_C2977( C2971 C2977 ) C2971_=_C2979( C2971 C2979 ) \nC2971_=_C2980( C2971 C2980 ) C2971_=_C2981( C2971 C2981 ) C2971_=_C2982( C2971 C2982 ) C2971_=_C2983( C2971 C2983 ) C2971_=_C3165( C2971 C3165 ) C2971_=_C3326( C2971 C3326 ) \nC2971_=_C3327( C2971 C3327 ) C2971_=_C3328( C2971 C3328 ) C2971_=_C3330( C2971 C3330 ) C2971_=_C3333( C2971 C3333 ) C2971_=_C3334( C2971 C3334 ) C2971_=_C3335( C2971 C3335 ) \nC2971_=_C3337( C2971 C3337 ) C2972_=_C2976( C2972 C2976 ) C2972_=_C2977( C2972 C2977 ) C2972_=_C2979( C2972 C2979 ) C2972_=_C2980( C2972 C2980 ) C2972_=_C2981( C2972 C2981 ) \nC2972_=_C2982( C2972 C2982 ) C2972_=_C2983( C2972 C2983 ) C2972_=_C3129( C2972 C3129 ) C2972_=_C3338( C2972 C3338 ) C2972_=_C3341( C2972 C3341 ) C2972_=_C3342( C2972 C3342 ) \nC2972_=_C3343( C2972 C3343 ) C2972_=_C3344( C2972 C3344 ) C2972_=_C3345( C2972 C3345 ) C2976_=_C2977( C2976 C2977 ) C2976_=_C2979( C2976 C2979 ) C2976_=_C2980( C2976 C2980 ) \nC2976_=_C2981( C2976 C2981 ) C2976_=_C2982( C2976 C2982 ) C2976_=_C2983( C2976 C2983 ) C2976_=_C3431( C2976 C3431 ) C2976_=_C3547( C2976 C3547 ) C2976_=_C3637( C2976 C3637 ) \nC2977_=_C2979( C2977 C2979 ) C2977_=_C2980( C2977 C2980 ) C2977_=_C2981( C2977 C2981 ) C2977_=_C2982( C2977 C2982 ) C2977_=_C2983( C2977 C2983 ) C2977_=_C3274( C2977 C3274 ) \nC2977_=_C3341( C2977 C3341 ) C2979_=_C2980( C2979 C2980 ) C2979_=_C2981( C2979 C2981 ) C2979_=_C2982( C2979 C2982 ) C2979_=_C2983( C2979 C2983 ) C2979_=_C3109( C2979 C3109 ) \nC2979_=_C3335( C2979 C3335 ) C2979_=_C3344( C2979 C3344 ) C2979_=_C3511( C2979 C3511 ) C2979_=_C4081( C2979 C4081 ) C2979_=_C4098( C2979 C4098 ) C2980_=_C2981( C2980 C2981 ) \nC2980_=_C2982( C2980 C2982 ) C2980_=_C2983( C2980 C2983 ) C2980_=_C3438( C2980 C3438 ) C2980_=_C3554( C2980 C3554 ) C2980_=_C4083( C2980 C4083 ) C2981_=_C2982( C2981 C2982 ) \nC2981_=_C2983( C2981 C2983 ) C2981_=_C3110( C2981 C3110 ) C2982_=_C2983( C2982 C2983 ) C2982_=_C3309( C2982 C3309 ) C2982_=_C3475( C2982 C3475 ) C2982_=_C3512( C2982 C3512 ) \nC2982_=_C3607( C2982 C3607 ) C2982_=_C3824( C2982 C3824 ) C2982_=_C3869( C2982 C3869 ) C2982_=_C3887( C2982 C3887 ) C2982_=_C3935( C2982 C3935 ) C2982_=_C4084( C2982 C4084 ) \nC2982_=_C4098( C2982 C4098 ) C2982_=_C4108( C2982 C4108 ) C2982_=_C4120( C2982 C4120 ) C2982_=_C4126( C2982 C4126 ) C2983_=_C3176( C2983 C3176 ) C2983_=_C3337( C2983 C3337 ) \nC2983_=_C3772( C2983 C3772 ) C2987_=_C2991( C2987 C2991 ) C2987_=_C2994( C2987 C2994 ) C2987_=_C3238( C2987 C3238 ) C2987_=_C3359( C2987 C3359 ) C2987_=_C3360( C2987 C3360 ) \nC2987_=_C3361( C2987 C3361 ) C2987_=_C3362( C2987 C3362 ) C2987_=_C3368( C2987 C3368 ) C2987_=_C3369( C2987 C3369 ) C2987_=_C3372( C2987 C3372 ) C2991_=_C2994( C2991 C2994 ) \nC2991_=_C3029( C2991 C3029 ) C2991_=_C3152( C2991 C3152 ) C2991_=_C3452( C2991 C3452 ) C2991_=_C3464( C2991 C3464 ) C2991_=_C3496( C2991 C3496 ) C2991_=_C3539( C2991 C3539 ) \nC2991_=_C3540( C2991 C3540 ) C2991_=_C3541( C2991 C3541 ) C2991_=_C3544( C2991 C3544 ) C2991_=_C3545( C2991 C3545 ) C2994_=_C3092( C2994 C3092 ) C2994_=_C3183( C2994 C3183 ) \nC2994_=_C3244( C2994 C3244 ) C2994_=_C3376( C2994 C3376 ) C2994_=_C3455( C2994 C3455 ) C2994_=_C3482( C2994 C3482 ) C2994_=_C3588( C2994 C3588 ) C2994_=_C3629( C2994 C3629 ) \nC2994_=_C3756( C2994 C3756 ) C2994_=_C3872( C2994 C3872 ) C2994_=_C3874( C2994 C3874 ) C2994_=_C3875( C2994 C3875 ) C2994_=_C3876( C2994 C3876 ) C2994_=_C3877( C2994 C3877 ) \nC2994_=_C3878( C2994 C3878 ) C2994_=_C3879( C2994 C3879 ) C3006_=_C3009( C3006 C3009 ) C3006_=_C3013( C3006 C3013 ) C3006_=_C3089( C3006 C3089 ) C3006_=_C3271( C3006 C3271 ) \nC3006_=_C3417( C3006 C3417 ) C3006_=_C3686( C3006 C3686 ) C3006_=_C3736( C3006 C3736 ) C3006_=_C3738( C3006 C3738 ) C3006_=_C3739( C3006 C3739 ) C3006_=_C3740( C3006 C3740 ) \nC3006_=_C3741( C3006 C3741 ) C3009_=_C3013( C3009 C3013 ) C3009_=_C3842( C3009 C3842 ) C3009_=_C3854( C3009 C3854 ) C3009_=_C3855( C3009 C3855 ) C3009_=_C3856( C3009 C3856 ) \nC3009_=_C3857( C3009 C3857 ) C3009_=_C3859( C3009 C3859 ) C3013_=_C3027( C3013 C3027 ) C3013_=_C3095( C3013 C3095 ) C3013_=_C3308( C3013 C3308 ) C3013_=_C3734( C3013 C3734 ) \nC3013_=_C3741( C3013 C3741 ) C3013_=_C4038( C3013 C4038 ) C3013_=_C4048( C3013 C4048 ) C3016_=_C3020( C3016 C3020 ) C3016_=_C3025( C3016 C3025 ) C3016_=_C3027( C3016 C3027 ) \nC3016_=_C3052( C3016 C3052 ) C3016_=_C3053( C3016 C3053 ) C3016_=_C3054( C3016 C3054 ) C3016_=_C3055( C3016 C3055 ) C3016_=_C3057( C3016 C3057 ) C3016_=_C3059( C3016 C3059 ) \nC3016_=_C3062( C3016 C3062 ) C3016_=_C3063( C3016 C3063 ) C3016_=_C3064( C3016 C3064 ) C3016_=_C3067( C3016 C3067 ) C3020_=_C3025( C3020 C3025 ) C3020_=_C3027( C3020 C3027 ) \nC3020_=_C3064( C3020 C3064 ) C3020_=_C3289( C3020 C3289 ) C3020_=_C3683( C3020 C3683 ) C3020_=_C3704( C3020 C3704 ) C3020_=_C3939( C3020 C3939 ) C3020_=_C3989( C3020 C3989 ) \nC3020_=_C4028( C3020 C4028 ) C3020_=_C4044( C3020 C4044 ) C3020_=_C4045( C3020 C4045 ) C3020_=_C4046( C3020 C4046 ) C3020_=_C4047( C3020 C4047 ) C3020_=_C4048( C3020 C4048 ) \nC3020_=_C4049( C3020 C4049 ) C3025_=_C3027( C3025 C3027 ) C3025_=_C3473( C3025 C3473 ) C3025_=_C3603( C3025 C3603 ) C3025_=_C3822( C3025 C3822 ) C3025_=_C3867( C3025 C3867 ) \nC3025_=_C3933( C3025 C3933 ) C3025_=_C4046( C3025 C4046 ) C3025_=_C4111( C3025 C4111 ) C3027_=_C3095( C3027 C3095 ) C3027_=_C3308( C3027 C3308 ) C3027_=_C3734( C3027 C3734 ) \nC3027_=_C3741( C3027 C3741 ) C3027_=_C4038( C3027 C4038 ) C3027_=_C4048( C3027 C4048 ) C3029_=_C3031( C3029 C3031 ) C3029_=_C3152( C3029 C3152 ) C3029_=_C3452( C3029 C3452 ) \nC3029_=_C3464( C3029 C3464 ) C3029_=_C3496( C3029 C3496 ) C3029_=_C3539( C3029 C3539 ) C3029_=_C3540( C3029 C3540 ) C3029_=_C3541( C3029 C3541 ) C3029_=_C3544( C3029 C3544 ) \nC3029_=_C3545( C3029 C3545 ) C3031_=_C3045( C3031 C3045 ) C3031_=_C3227( C3031 C3227 ) C3031_=_C3242( C3031 C3242 ) C3031_=_C3795( C3031 C3795 ) C3031_=_C3799( C3031 C3799 ) \nC3031_=_C3800( C3031 C3800 ) C3031_=_C3801( C3031 C3801 ) C3031_=_C3802( C3031 C3802 ) C3031_=_C3804( C3031 C3804 ) C3043_=_C3045( C3043 C3045 ) C3043_=_C3114( C3043 C3114 ) \nC3043_=_C3350( C3043 C3350 ) C3043_=_C3463( C3043 C3463 ) C3043_=_C3514( C3043 C3514 ) C3043_=_C3515( C3043 C3515 ) C3043_=_C3516( C3043 C3516 ) C3043_=_C3517( C3043 C3517 ) \nC3043_=_C3518( C3043 C3518 ) C3043_=_C3519( C3043 C3519 ) C3043_=_C3520( C3043 C3520 ) C3043_=_C3521( C3043 C3521 ) C3043_=_C3522( C3043 C3522 ) C3043_=_C3524( C3043 C3524 ) \nC3043_=_C3525( C3043 C3525 ) C3043_=_C3526( C3043 C3526 ) C3045_=_C3227( C3045 C3227 ) C3045_=_C3242( C3045 C3242 ) C3045_=_C3795( C3045 C3795 ) C3045_=_C3799( C3045 C3799 ) \nC3045_=_C3800( C3045 C3800 ) C3045_=_C3801( C3045 C3801 ) C3045_=_C3802( C3045 C3802 ) C3045_=_C3804( C3045 C3804 ) C3052_=_C3053( C3052 C3053 ) C3052_=_C3054( C3052 C3054 ) \nC3052_=_C3055( C3052 C3055 ) C3052_=_C3057( C3052 C3057 ) C3052_=_C3059( C3052 C3059 ) C3052_=_C3062( C3052 C3062 ) C3052_=_C3063( C3052 C3063 ) C3052_=_C3064( C3052 C3064 ) \nC3052_=_C3067( C3052 C3067 ) C3052_=_C3114( C3052 C3114 ) C3052_=_C3123( C3052 C3123 ) C3052_=_C3124( C3052 C3124 ) C3052_=_C3127( C3052 C3127 ) C3053_=_C3054( C3053 C3054 ) \nC3053_=_C3055( C3053 C3055 ) C3053_=_C3057( C3053 C3057 ) C3053_=_C3059( C3053 C3059 ) C3053_=_C3062( C3053 C3062 ) C3053_=_C3063( C3053 C3063 ) C3053_=_C3064( C3053 C3064 ) \nC3053_=_C3067( C3053 C3067 ) C3053_=_C3183( C3053 C3183 ) C3053_=_C3184( C3053 C3184 ) C3053_=_C3185( C3053 C3185 ) C3054_=_C3055( C3054 C3055 ) C3054_=_C3057( C3054 C3057 ) \nC3054_=_C3059( C3054 C3059 ) C3054_=_C3062( C3054 C3062 ) C3054_=_C3063( C3054 C3063 ) C3054_=_C3064( C3054 C3064 ) C3054_=_C3067( C3054 C3067 ) C3054_=_C3350( C3054 C3350 ) \nC3054_=_C3356( C3054 C3356 ) C3054_=_C3358( C3054 C3358 ) C3055_=_C3057( C3055 C3057 ) C3055_=_C3059( C3055 C3059 ) C3055_=_C3062( C3055 C3062 ) C3055_=_C3063( C3055 C3063 ) \nC3055_=_C3064( C3055 C3064 ) C3055_=_C3067( C3055 C3067 ) C3055_=_C3452(</w:t>
      </w:r>
    </w:p>
    <w:p>
      <w:pPr>
        <w:pStyle w:val="PreformattedText"/>
        <w:bidi w:val="0"/>
        <w:spacing w:before="0" w:after="0"/>
        <w:jc w:val="left"/>
        <w:rPr/>
      </w:pPr>
      <w:r>
        <w:rPr/>
        <w:t xml:space="preserve"> </w:t>
      </w:r>
      <w:r>
        <w:rPr/>
        <w:t>C3055 C3452 ) C3055_=_C3455( C3055 C3455 ) C3055_=_C3456( C3055 C3456 ) C3055_=_C3458( C3055 C3458 ) \nC3057_=_C3059( C3057 C3059 ) C3057_=_C3062( C3057 C3062 ) C3057_=_C3063( C3057 C3063 ) C3057_=_C3064( C3057 C3064 ) C3057_=_C3067( C3057 C3067 ) C3057_=_C3517( C3057 C3517 ) \nC3057_=_C3817( C3057 C3817 ) C3057_=_C3864( C3057 C3864 ) C3057_=_C3867( C3057 C3867 ) C3057_=_C3869( C3057 C3869 ) C3057_=_C3870( C3057 C3870 ) C3059_=_C3062( C3059 C3062 ) \nC3059_=_C3063( C3059 C3063 ) C3059_=_C3064( C3059 C3064 ) C3059_=_C3067( C3059 C3067 ) C3059_=_C3302( C3059 C3302 ) C3059_=_C3318( C3059 C3318 ) C3059_=_C3518( C3059 C3518 ) \nC3059_=_C3880( C3059 C3880 ) C3059_=_C3883( C3059 C3883 ) C3059_=_C3887( C3059 C3887 ) C3059_=_C3889( C3059 C3889 ) C3062_=_C3063( C3062 C3063 ) C3062_=_C3064( C3062 C3064 ) \nC3062_=_C3067( C3062 C3067 ) C3062_=_C3875( C3062 C3875 ) C3062_=_C3898( C3062 C3898 ) C3062_=_C3919( C3062 C3919 ) C3062_=_C3988( C3062 C3988 ) C3062_=_C3989( C3062 C3989 ) \nC3062_=_C3990( C3062 C3990 ) C3062_=_C3992( C3062 C3992 ) C3063_=_C3064( C3063 C3064 ) C3063_=_C3067( C3063 C3067 ) C3063_=_C3522( C3063 C3522 ) C3063_=_C4019( C3063 C4019 ) \nC3063_=_C4023( C3063 C4023 ) C3064_=_C3067( C3064 C3067 ) C3064_=_C3289( C3064 C3289 ) C3064_=_C3683( C3064 C3683 ) C3064_=_C3704( C3064 C3704 ) C3064_=_C3939( C3064 C3939 ) \nC3064_=_C3989( C3064 C3989 ) C3064_=_C4028( C3064 C4028 ) C3064_=_C4044( C3064 C4044 ) C3064_=_C4045( C3064 C4045 ) C3064_=_C4046( C3064 C4046 ) C3064_=_C4047( C3064 C4047 ) \nC3064_=_C4048( C3064 C4048 ) C3064_=_C4049( C3064 C4049 ) C3067_=_C3857( C3067 C3857 ) C3067_=_C3877( C3067 C3877 ) C3067_=_C3900( C3067 C3900 ) C3067_=_C3920( C3067 C3920 ) \nC3070_=_C3075( C3070 C3075 ) C3070_=_C3097( C3070 C3097 ) C3070_=_C3100( C3070 C3100 ) C3070_=_C3101( C3070 C3101 ) C3070_=_C3102( C3070 C3102 ) C3070_=_C3103( C3070 C3103 ) \nC3070_=_C3105( C3070 C3105 ) C3070_=_C3106( C3070 C3106 ) C3070_=_C3107( C3070 C3107 ) C3070_=_C3108( C3070 C3108 ) C3070_=_C3109( C3070 C3109 ) C3070_=_C3110( C3070 C3110 ) \nC3070_=_C3112( C3070 C3112 ) C3075_=_C3205( C3075 C3205 ) C3075_=_C3477( C3075 C3477 ) C3075_=_C3528( C3075 C3528 ) C3075_=_C3565( C3075 C3565 ) C3075_=_C3566( C3075 C3566 ) \nC3075_=_C3567( C3075 C3567 ) C3075_=_C3568( C3075 C3568 ) C3075_=_C3569( C3075 C3569 ) C3075_=_C3570( C3075 C3570 ) C3075_=_C3571( C3075 C3571 ) C3075_=_C3572( C3075 C3572 ) \nC3075_=_C3573( C3075 C3573 ) C3089_=_C3091( C3089 C3091 ) C3089_=_C3092( C3089 C3092 ) C3089_=_C3095( C3089 C3095 ) C3089_=_C3271( C3089 C3271 ) C3089_=_C3417( C3089 C3417 ) \nC3089_=_C3686( C3089 C3686 ) C3089_=_C3736( C3089 C3736 ) C3089_=_C3738( C3089 C3738 ) C3089_=_C3739( C3089 C3739 ) C3089_=_C3740( C3089 C3740 ) C3089_=_C3741( C3089 C3741 ) \nC3091_=_C3092( C3091 C3092 ) C3091_=_C3095( C3091 C3095 ) C3091_=_C3158( C3091 C3158 ) C3091_=_C3491( C3091 C3491 ) C3091_=_C3587( C3091 C3587 ) C3091_=_C3658( C3091 C3658 ) \nC3091_=_C3720( C3091 C3720 ) C3091_=_C3805( C3091 C3805 ) C3091_=_C3825( C3091 C3825 ) C3092_=_C3095( C3092 C3095 ) C3092_=_C3183( C3092 C3183 ) C3092_=_C3244( C3092 C3244 ) \nC3092_=_C3376( C3092 C3376 ) C3092_=_C3455( C3092 C3455 ) C3092_=_C3482( C3092 C3482 ) C3092_=_C3588( C3092 C3588 ) C3092_=_C3629( C3092 C3629 ) C3092_=_C3756( C3092 C3756 ) \nC3092_=_C3872( C3092 C3872 ) C3092_=_C3874( C3092 C3874 ) C3092_=_C3875( C3092 C3875 ) C3092_=_C3876( C3092 C3876 ) C3092_=_C3877( C3092 C3877 ) C3092_=_C3878( C3092 C3878 ) \nC3092_=_C3879( C3092 C3879 ) C3095_=_C3308( C3095 C3308 ) C3095_=_C3734( C3095 C3734 ) C3095_=_C3741( C3095 C3741 ) C3095_=_C4038( C3095 C4038 ) C3095_=_C4048( C3095 C4048 ) \nC3097_=_C3100( C3097 C3100 ) C3097_=_C3101( C3097 C3101 ) C3097_=_C3102( C3097 C3102 ) C3097_=_C3103( C3097 C3103 ) C3097_=_C3105( C3097 C3105 ) C3097_=_C3106( C3097 C3106 ) \nC3097_=_C3107( C3097 C3107 ) C3097_=_C3108( C3097 C3108 ) C3097_=_C3109( C3097 C3109 ) C3097_=_C3110( C3097 C3110 ) C3097_=_C3112( C3097 C3112 ) C3097_=_C3254( C3097 C3254 ) \nC3097_=_C3260( C3097 C3260 ) C3100_=_C3101( C3100 C3101 ) C3100_=_C3102( C3100 C3102 ) C3100_=_C3103( C3100 C3103 ) C3100_=_C3105( C3100 C3105 ) C3100_=_C3106( C3100 C3106 ) \nC3100_=_C3107( C3100 C3107 ) C3100_=_C3108( C3100 C3108 ) C3100_=_C3109( C3100 C3109 ) C3100_=_C3110( C3100 C3110 ) C3100_=_C3112( C3100 C3112 ) C3100_=_C3387( C3100 C3387 ) \nC3100_=_C3395( C3100 C3395 ) C3101_=_C3102( C3101 C3102 ) C3101_=_C3103( C3101 C3103 ) C3101_=_C3105( C3101 C3105 ) C3101_=_C3106( C3101 C3106 ) C3101_=_C3107( C3101 C3107 ) \nC3101_=_C3108( C3101 C3108 ) C3101_=_C3109( C3101 C3109 ) C3101_=_C3110( C3101 C3110 ) C3101_=_C3112( C3101 C3112 ) C3101_=_C3402( C3101 C3402 ) C3101_=_C3403( C3101 C3403 ) \nC3101_=_C3405( C3101 C3405 ) C3102_=_C3103( C3102 C3103 ) C3102_=_C3105( C3102 C3105 ) C3102_=_C3106( C3102 C3106 ) C3102_=_C3107( C3102 C3107 ) C3102_=_C3108( C3102 C3108 ) \nC3102_=_C3109( C3102 C3109 ) C3102_=_C3110( C3102 C3110 ) C3102_=_C3112( C3102 C3112 ) C3102_=_C3314( C3102 C3314 ) C3102_=_C3326( C3102 C3326 ) C3102_=_C3338( C3102 C3338 ) \nC3102_=_C3508( C3102 C3508 ) C3102_=_C3511( C3102 C3511 ) C3102_=_C3512( C3102 C3512 ) C3102_=_C3513( C3102 C3513 ) C3103_=_C3105( C3103 C3105 ) C3103_=_C3106( C3103 C3106 ) \nC3103_=_C3107( C3103 C3107 ) C3103_=_C3108( C3103 C3108 ) C3103_=_C3109( C3103 C3109 ) C3103_=_C3110( C3103 C3110 ) C3103_=_C3112( C3103 C3112 ) C3103_=_C3254( C3103 C3254 ) \nC3103_=_C3387( C3103 C3387 ) C3103_=_C3403( C3103 C3403 ) C3103_=_C3547( C3103 C3547 ) C3103_=_C3549( C3103 C3549 ) C3103_=_C3550( C3103 C3550 ) C3103_=_C3553( C3103 C3553 ) \nC3103_=_C3554( C3103 C3554 ) C3103_=_C3555( C3103 C3555 ) C3105_=_C3106( C3105 C3106 ) C3105_=_C3107( C3105 C3107 ) C3105_=_C3108( C3105 C3108 ) C3105_=_C3109( C3105 C3109 ) \nC3105_=_C3110( C3105 C3110 ) C3105_=_C3112( C3105 C3112 ) C3105_=_C3172( C3105 C3172 ) C3106_=_C3107( C3106 C3107 ) C3106_=_C3108( C3106 C3108 ) C3106_=_C3109( C3106 C3109 ) \nC3106_=_C3110( C3106 C3110 ) C3106_=_C3112( C3106 C3112 ) C3106_=_C3568( C3106 C3568 ) C3106_=_C3918( C3106 C3918 ) C3107_=_C3108( C3107 C3108 ) C3107_=_C3109( C3107 C3109 ) \nC3107_=_C3110( C3107 C3110 ) C3107_=_C3112( C3107 C3112 ) C3107_=_C3550( C3107 C3550 ) C3107_=_C3891( C3107 C3891 ) C3108_=_C3109( C3108 C3109 ) C3108_=_C3110( C3108 C3110 ) \nC3108_=_C3112( C3108 C3112 ) C3108_=_C3142( C3108 C3142 ) C3108_=_C3334( C3108 C3334 ) C3108_=_C3343( C3108 C3343 ) C3108_=_C3503( C3108 C3503 ) C3108_=_C3637( C3108 C3637 ) \nC3108_=_C3671( C3108 C3671 ) C3108_=_C3847( C3108 C3847 ) C3108_=_C4081( C3108 C4081 ) C3108_=_C4082( C3108 C4082 ) C3108_=_C4083( C3108 C4083 ) C3108_=_C4084( C3108 C4084 ) \nC3108_=_C4085( C3108 C4085 ) C3109_=_C3110( C3109 C3110 ) C3109_=_C3112( C3109 C3112 ) C3109_=_C3335( C3109 C3335 ) C3109_=_C3344( C3109 C3344 ) C3109_=_C3511( C3109 C3511 ) \nC3109_=_C4081( C3109 C4081 ) C3109_=_C4098( C3109 C4098 ) C3110_=_C3112( C3110 C3112 ) C3114_=_C3123( C3114 C3123 ) C3114_=_C3124( C3114 C3124 ) C3114_=_C3127( C3114 C3127 ) \nC3114_=_C3350( C3114 C3350 ) C3114_=_C3463( C3114 C3463 ) C3114_=_C3514( C3114 C3514 ) C3114_=_C3515( C3114 C3515 ) C3114_=_C3516( C3114 C3516 ) C3114_=_C3517( C3114 C3517 ) \nC3114_=_C3518( C3114 C3518 ) C3114_=_C3519( C3114 C3519 ) C3114_=_C3520( C3114 C3520 ) C3114_=_C3521( C3114 C3521 ) C3114_=_C3522( C3114 C3522 ) C3114_=_C3524( C3114 C3524 ) \nC3114_=_C3525( C3114 C3525 ) C3114_=_C3526( C3114 C3526 ) C3123_=_C3124( C3123 C3124 ) C3123_=_C3127( C3123 C3127 ) C3123_=_C3286( C3123 C3286 ) C3123_=_C3304( C3123 C3304 ) \nC3123_=_C3681( C3123 C3681 ) C3123_=_C3703( C3123 C3703 ) C3123_=_C3730( C3123 C3730 ) C3123_=_C3938( C3123 C3938 ) C3123_=_C3988( C3123 C3988 ) C3123_=_C4027( C3123 C4027 ) \nC3123_=_C4028( C3123 C4028 ) C3123_=_C4030( C3123 C4030 ) C3123_=_C4031( C3123 C4031 ) C3124_=_C3127( C3124 C3127 ) C3124_=_C3290( C3124 C3290 ) C3124_=_C3306( C3124 C3306 ) \nC3124_=_C3356( C3124 C3356 ) C3124_=_C3684( C3124 C3684 ) C3124_=_C3705( C3124 C3705 ) C3124_=_C3732( C3124 C3732 ) C3124_=_C3864( C3124 C3864 ) C3124_=_C3883( C3124 C3883 ) \nC3124_=_C3940( C3124 C3940 ) C3124_=_C3990( C3124 C3990 ) C3124_=_C4019( C3124 C4019 ) C3124_=_C4035( C3124 C4035 ) C3124_=_C4044( C3124 C4044 ) C3127_=_C3295( C3127 C3295 ) \nC3127_=_C3358( C3127 C3358 ) C3127_=_C3427( C3127 C3427 ) C3127_=_C3685( C3127 C3685 ) C3127_=_C3710( C3127 C3710 ) C3127_=_C3870( C3127 C3870 ) C3127_=_C3889( C3127 C3889 ) \nC3127_=_C3942( C3127 C3942 ) C3127_=_C3984( C3127 C3984 ) C3127_=_C3992( C3127 C3992 ) C3127_=_C4023( C3127 C4023 ) C3127_=_C4049( C3127 C4049 ) C3127_=_C4075( C3127 C4075 ) \nC3127_=_C4116( C3127 C4116 ) C3128_=_C3129( C3128 C3129 ) C3128_=_C3135( C3128 C3135 ) C3128_=_C3142( C3128 C3142 ) C3128_=_C3267( C3128 C3267 ) C3128_=_C3269( C3128 C3269 ) \nC3128_=_C3270( C3128 C3270 ) C3128_=_C3271( C3128 C3271 ) C3128_=_C3273( C3128 C3273 ) C3128_=_C3274( C3128 C3274 ) C3128_=_C3275( C3128 C3275 ) C3128_=_C3276( C3128 C3276 ) \nC3128_=_C3277( C3128 C3277 ) C3129_=_C3135( C3129 C3135 ) C3129_=_C3142( C3129 C3142 ) C3129_=_C3338( C3129 C3338 ) C3129_=_C3341( C3129 C3341 ) C3129_=_C3342( C3129 C3342 ) \nC3129_=_C3343( C3129 C3343 ) C3129_=_C3344( C3129 C3344 ) C3129_=_C3345( C3129 C3345 ) C3135_=_C3142( C3135 C3142 ) C3135_=_C3467( C3135 C3467 ) C3135_=_C3531( C3135 C3531 ) \nC3135_=_C3596( C3135 C3596 ) C3135_=_C3628( C3135 C3628 ) C3135_=_C3746( C3135 C3746 ) C3135_=_C3816( C3135 C3816 ) C3135_=_C3817( C3135 C3817 ) C3135_=_C3818( C3135 C3818 ) \nC3135_=_C3819( C3135 C3819 ) C3135_=_C3820( C3135 C3820 ) C3135_=_C3821( C3135 C3821 ) C3135_=_C3822( C3135 C3822 ) C3135_=_C3823( C3135 C3823 ) C3135_=_C3824( C3135 C3824 ) \nC3142_=_C3334( C3142 C3334 ) C3142_=_C3343( C3142 C3343 ) C3142_=_C3503( C3142 C3503 ) C3142_=_C3637( C3142 C3637 ) C3142_=_C3671( C3142 C3671 ) C3142_=_C3847( C3142 C3847 ) \nC3142_=_C4081( C3142 C4081 ) C3142_=_C4082( C3142 C4082 ) C3142_=_C4083( C3142 C4083 ) C3142_=_C4084( C3142 C4084 ) C3142_=_C4085(</w:t>
      </w:r>
    </w:p>
    <w:p>
      <w:pPr>
        <w:pStyle w:val="PreformattedText"/>
        <w:bidi w:val="0"/>
        <w:spacing w:before="0" w:after="0"/>
        <w:jc w:val="left"/>
        <w:rPr/>
      </w:pPr>
      <w:r>
        <w:rPr/>
        <w:t xml:space="preserve"> </w:t>
      </w:r>
      <w:r>
        <w:rPr/>
        <w:t>C3142 C4085 ) C3147_=_C3148( C3147 C3148 ) \nC3147_=_C3151( C3147 C3151 ) C3147_=_C3152( C3147 C3152 ) C3147_=_C3158( C3147 C3158 ) C3147_=_C3296( C3147 C3296 ) C3147_=_C3312( C3147 C3312 ) C3147_=_C3313( C3147 C3313 ) \nC3147_=_C3314( C3147 C3314 ) C3147_=_C3315( C3147 C3315 ) C3147_=_C3316( C3147 C3316 ) C3147_=_C3318( C3147 C3318 ) C3147_=_C3320( C3147 C3320 ) C3147_=_C3321( C3147 C3321 ) \nC3147_=_C3323( C3147 C3323 ) C3147_=_C3324( C3147 C3324 ) C3148_=_C3151( C3148 C3151 ) C3148_=_C3152( C3148 C3152 ) C3148_=_C3158( C3148 C3158 ) C3148_=_C3312( C3148 C3312 ) \nC3148_=_C3431( C3148 C3431 ) C3148_=_C3432( C3148 C3432 ) C3148_=_C3433( C3148 C3433 ) C3148_=_C3434( C3148 C3434 ) C3148_=_C3435( C3148 C3435 ) C3148_=_C3437( C3148 C3437 ) \nC3148_=_C3438( C3148 C3438 ) C3148_=_C3439( C3148 C3439 ) C3148_=_C3440( C3148 C3440 ) C3151_=_C3152( C3151 C3152 ) C3151_=_C3158( C3151 C3158 ) C3151_=_C3204( C3151 C3204 ) \nC3151_=_C3313( C3151 C3313 ) C3151_=_C3402( C3151 C3402 ) C3151_=_C3489( C3151 C3489 ) C3151_=_C3490( C3151 C3490 ) C3151_=_C3491( C3151 C3491 ) C3151_=_C3492( C3151 C3492 ) \nC3151_=_C3493( C3151 C3493 ) C3151_=_C3494( C3151 C3494 ) C3151_=_C3495( C3151 C3495 ) C3152_=_C3158( C3152 C3158 ) C3152_=_C3452( C3152 C3452 ) C3152_=_C3464( C3152 C3464 ) \nC3152_=_C3496( C3152 C3496 ) C3152_=_C3539( C3152 C3539 ) C3152_=_C3540( C3152 C3540 ) C3152_=_C3541( C3152 C3541 ) C3152_=_C3544( C3152 C3544 ) C3152_=_C3545( C3152 C3545 ) \nC3158_=_C3491( C3158 C3491 ) C3158_=_C3587( C3158 C3587 ) C3158_=_C3658( C3158 C3658 ) C3158_=_C3720( C3158 C3720 ) C3158_=_C3805( C3158 C3805 ) C3158_=_C3825( C3158 C3825 ) \nC3165_=_C3167( C3165 C3167 ) C3165_=_C3168( C3165 C3168 ) C3165_=_C3169( C3165 C3169 ) C3165_=_C3170( C3165 C3170 ) C3165_=_C3172( C3165 C3172 ) C3165_=_C3173( C3165 C3173 ) \nC3165_=_C3174( C3165 C3174 ) C3165_=_C3175( C3165 C3175 ) C3165_=_C3176( C3165 C3176 ) C3165_=_C3326( C3165 C3326 ) C3165_=_C3327( C3165 C3327 ) C3165_=_C3328( C3165 C3328 ) \nC3165_=_C3330( C3165 C3330 ) C3165_=_C3333( C3165 C3333 ) C3165_=_C3334( C3165 C3334 ) C3165_=_C3335( C3165 C3335 ) C3165_=_C3337( C3165 C3337 ) C3167_=_C3168( C3167 C3168 ) \nC3167_=_C3169( C3167 C3169 ) C3167_=_C3170( C3167 C3170 ) C3167_=_C3172( C3167 C3172 ) C3167_=_C3173( C3167 C3173 ) C3167_=_C3174( C3167 C3174 ) C3167_=_C3175( C3167 C3175 ) \nC3167_=_C3176( C3167 C3176 ) C3167_=_C3360( C3167 C3360 ) C3167_=_C3587( C3167 C3587 ) C3167_=_C3588( C3167 C3588 ) C3168_=_C3169( C3168 C3169 ) C3168_=_C3170( C3168 C3170 ) \nC3168_=_C3172( C3168 C3172 ) C3168_=_C3173( C3168 C3173 ) C3168_=_C3174( C3168 C3174 ) C3168_=_C3175( C3168 C3175 ) C3168_=_C3176( C3168 C3176 ) C3168_=_C3596( C3168 C3596 ) \nC3168_=_C3603( C3168 C3603 ) C3168_=_C3607( C3168 C3607 ) C3169_=_C3170( C3169 C3170 ) C3169_=_C3172( C3169 C3172 ) C3169_=_C3173( C3169 C3173 ) C3169_=_C3174( C3169 C3174 ) \nC3169_=_C3175( C3169 C3175 ) C3169_=_C3176( C3169 C3176 ) C3169_=_C3362( C3169 C3362 ) C3169_=_C3508( C3169 C3508 ) C3169_=_C3628( C3169 C3628 ) C3169_=_C3629( C3169 C3629 ) \nC3170_=_C3172( C3170 C3172 ) C3170_=_C3173( C3170 C3173 ) C3170_=_C3174( C3170 C3174 ) C3170_=_C3175( C3170 C3175 ) C3170_=_C3176( C3170 C3176 ) C3170_=_C3499( C3170 C3499 ) \nC3170_=_C3769( C3170 C3769 ) C3170_=_C3770( C3170 C3770 ) C3170_=_C3772( C3170 C3772 ) C3172_=_C3173( C3172 C3173 ) C3172_=_C3174( C3172 C3174 ) C3172_=_C3175( C3172 C3175 ) \nC3172_=_C3176( C3172 C3176 ) C3173_=_C3174( C3173 C3174 ) C3173_=_C3175( C3173 C3175 ) C3173_=_C3176( C3173 C3176 ) C3174_=_C3175( C3174 C3175 ) C3174_=_C3176( C3174 C3176 ) \nC3174_=_C3320( C3174 C3320 ) C3174_=_C3492( C3174 C3492 ) C3174_=_C3825( C3174 C3825 ) C3175_=_C3176( C3175 C3176 ) C3175_=_C3570( C3175 C3570 ) C3176_=_C3337( C3176 C3337 ) \nC3176_=_C3772( C3176 C3772 ) C3183_=_C3184( C3183 C3184 ) C3183_=_C3185( C3183 C3185 ) C3183_=_C3244( C3183 C3244 ) C3183_=_C3376( C3183 C3376 ) C3183_=_C3455( C3183 C3455 ) \nC3183_=_C3482( C3183 C3482 ) C3183_=_C3588( C3183 C3588 ) C3183_=_C3629( C3183 C3629 ) C3183_=_C3756( C3183 C3756 ) C3183_=_C3872( C3183 C3872 ) C3183_=_C3874( C3183 C3874 ) \nC3183_=_C3875( C3183 C3875 ) C3183_=_C3876( C3183 C3876 ) C3183_=_C3877( C3183 C3877 ) C3183_=_C3878( C3183 C3878 ) C3183_=_C3879( C3183 C3879 ) C3184_=_C3185( C3184 C3185 ) \nC3184_=_C3303( C3184 C3303 ) C3184_=_C3456( C3184 C3456 ) C3184_=_C3615( C3184 C3615 ) C3184_=_C3649( C3184 C3649 ) C3184_=_C3782( C3184 C3782 ) C3184_=_C3880( C3184 C3880 ) \nC3184_=_C3897( C3184 C3897 ) C3184_=_C3898( C3184 C3898 ) C3184_=_C3899( C3184 C3899 ) C3184_=_C3900( C3184 C3900 ) C3184_=_C3902( C3184 C3902 ) C3185_=_C3458( C3185 C3458 ) \nC3185_=_C3567( C3185 C3567 ) C3185_=_C3576( C3185 C3576 ) C3185_=_C3828( C3185 C3828 ) C3185_=_C3918( C3185 C3918 ) C3185_=_C3919( C3185 C3919 ) C3185_=_C3920( C3185 C3920 ) \nC3185_=_C3922( C3185 C3922 ) C3185_=_C3923( C3185 C3923 ) C3204_=_C3205( C3204 C3205 ) C3204_=_C3313( C3204 C3313 ) C3204_=_C3402( C3204 C3402 ) C3204_=_C3489( C3204 C3489 ) \nC3204_=_C3490( C3204 C3490 ) C3204_=_C3491( C3204 C3491 ) C3204_=_C3492( C3204 C3492 ) C3204_=_C3493( C3204 C3493 ) C3204_=_C3494( C3204 C3494 ) C3204_=_C3495( C3204 C3495 ) \nC3205_=_C3477( C3205 C3477 ) C3205_=_C3528( C3205 C3528 ) C3205_=_C3565( C3205 C3565 ) C3205_=_C3566( C3205 C3566 ) C3205_=_C3567( C3205 C3567 ) C3205_=_C3568( C3205 C3568 ) \nC3205_=_C3569( C3205 C3569 ) C3205_=_C3570( C3205 C3570 ) C3205_=_C3571( C3205 C3571 ) C3205_=_C3572( C3205 C3572 ) C3205_=_C3573( C3205 C3573 ) C3227_=_C3242( C3227 C3242 ) \nC3227_=_C3795( C3227 C3795 ) C3227_=_C3799( C3227 C3799 ) C3227_=_C3800( C3227 C3800 ) C3227_=_C3801( C3227 C3801 ) C3227_=_C3802( C3227 C3802 ) C3227_=_C3804( C3227 C3804 ) \nC3238_=_C3242( C3238 C3242 ) C3238_=_C3244( C3238 C3244 ) C3238_=_C3359( C3238 C3359 ) C3238_=_C3360( C3238 C3360 ) C3238_=_C3361( C3238 C3361 ) C3238_=_C3362( C3238 C3362 ) \nC3238_=_C3368( C3238 C3368 ) C3238_=_C3369( C3238 C3369 ) C3238_=_C3372( C3238 C3372 ) C3242_=_C3244( C3242 C3244 ) C3242_=_C3795( C3242 C3795 ) C3242_=_C3799( C3242 C3799 ) \nC3242_=_C3800( C3242 C3800 ) C3242_=_C3801( C3242 C3801 ) C3242_=_C3802( C3242 C3802 ) C3242_=_C3804( C3242 C3804 ) C3244_=_C3376( C3244 C3376 ) C3244_=_C3455( C3244 C3455 ) \nC3244_=_C3482( C3244 C3482 ) C3244_=_C3588( C3244 C3588 ) C3244_=_C3629( C3244 C3629 ) C3244_=_C3756( C3244 C3756 ) C3244_=_C3872( C3244 C3872 ) C3244_=_C3874( C3244 C3874 ) \nC3244_=_C3875( C3244 C3875 ) C3244_=_C3876( C3244 C3876 ) C3244_=_C3877( C3244 C3877 ) C3244_=_C3878( C3244 C3878 ) C3244_=_C3879( C3244 C3879 ) C3254_=_C3260( C3254 C3260 ) \nC3254_=_C3387( C3254 C3387 ) C3254_=_C3403( C3254 C3403 ) C3254_=_C3547( C3254 C3547 ) C3254_=_C3549( C3254 C3549 ) C3254_=_C3550( C3254 C3550 ) C3254_=_C3553( C3254 C3553 ) \nC3254_=_C3554( C3254 C3554 ) C3254_=_C3555( C3254 C3555 ) C3260_=_C3395( C3260 C3395 ) C3260_=_C3405( C3260 C3405 ) C3260_=_C3549( C3260 C3549 ) C3260_=_C3891( C3260 C3891 ) \nC3267_=_C3269( C3267 C3269 ) C3267_=_C3270( C3267 C3270 ) C3267_=_C3271( C3267 C3271 ) C3267_=_C3273( C3267 C3273 ) C3267_=_C3274( C3267 C3274 ) C3267_=_C3275( C3267 C3275 ) \nC3267_=_C3276( C3267 C3276 ) C3267_=_C3277( C3267 C3277 ) C3267_=_C3412( C3267 C3412 ) C3267_=_C3417( C3267 C3417 ) C3267_=_C3427( C3267 C3427 ) C3269_=_C3270( C3269 C3270 ) \nC3269_=_C3271( C3269 C3271 ) C3269_=_C3273( C3269 C3273 ) C3269_=_C3274( C3269 C3274 ) C3269_=_C3275( C3269 C3275 ) C3269_=_C3276( C3269 C3276 ) C3269_=_C3277( C3269 C3277 ) \nC3269_=_C3361( C3269 C3361 ) C3269_=_C3412( C3269 C3412 ) C3269_=_C3618( C3269 C3618 ) C3269_=_C3620( C3269 C3620 ) C3269_=_C3621( C3269 C3621 ) C3269_=_C3623( C3269 C3623 ) \nC3269_=_C3624( C3269 C3624 ) C3269_=_C3625( C3269 C3625 ) C3270_=_C3271( C3270 C3271 ) C3270_=_C3273( C3270 C3273 ) C3270_=_C3274( C3270 C3274 ) C3270_=_C3275( C3270 C3275 ) \nC3270_=_C3276( C3270 C3276 ) C3270_=_C3277( C3270 C3277 ) C3270_=_C3618( C3270 C3618 ) C3270_=_C3686( C3270 C3686 ) C3271_=_C3273( C3271 C3273 ) C3271_=_C3274( C3271 C3274 ) \nC3271_=_C3275( C3271 C3275 ) C3271_=_C3276( C3271 C3276 ) C3271_=_C3277( C3271 C3277 ) C3271_=_C3417( C3271 C3417 ) C3271_=_C3686( C3271 C3686 ) C3271_=_C3736( C3271 C3736 ) \nC3271_=_C3738( C3271 C3738 ) C3271_=_C3739( C3271 C3739 ) C3271_=_C3740( C3271 C3740 ) C3271_=_C3741( C3271 C3741 ) C3273_=_C3274( C3273 C3274 ) C3273_=_C3275( C3273 C3275 ) \nC3273_=_C3276( C3273 C3276 ) C3273_=_C3277( C3273 C3277 ) C3273_=_C3566( C3273 C3566 ) C3273_=_C3620( C3273 C3620 ) C3273_=_C3736( C3273 C3736 ) C3273_=_C3816( C3273 C3816 ) \nC3273_=_C3828( C3273 C3828 ) C3274_=_C3275( C3274 C3275 ) C3274_=_C3276( C3274 C3276 ) C3274_=_C3277( C3274 C3277 ) C3274_=_C3341( C3274 C3341 ) C3275_=_C3276( C3275 C3276 ) \nC3275_=_C3277( C3275 C3277 ) C3275_=_C3342( C3275 C3342 ) C3276_=_C3277( C3276 C3277 ) C3276_=_C3623( C3276 C3623 ) C3276_=_C3738( C3276 C3738 ) C3276_=_C3820( C3276 C3820 ) \nC3277_=_C3345( C3277 C3345 ) C3277_=_C3494( C3277 C3494 ) C3277_=_C3524( C3277 C3524 ) C3286_=_C3289( C3286 C3289 ) C3286_=_C3290( C3286 C3290 ) C3286_=_C3295( C3286 C3295 ) \nC3286_=_C3304( C3286 C3304 ) C3286_=_C3681( C3286 C3681 ) C3286_=_C3703( C3286 C3703 ) C3286_=_C3730( C3286 C3730 ) C3286_=_C3938( C3286 C3938 ) C3286_=_C3988( C3286 C3988 ) \nC3286_=_C4027( C3286 C4027 ) C3286_=_C4028( C3286 C4028 ) C3286_=_C4030( C3286 C4030 ) C3286_=_C4031( C3286 C4031 ) C3289_=_C3290( C3289 C3290 ) C3289_=_C3295( C3289 C3295 ) \nC3289_=_C3683( C3289 C3683 ) C3289_=_C3704( C3289 C3704 ) C3289_=_C3939( C3289 C3939 ) C3289_=_C3989( C3289 C3989 ) C3289_=_C4028( C3289 C4028 ) C3289_=_C4044( C3289 C4044 ) \nC3289_=_C4045( C3289 C4045 ) C3289_=_C4046( C3289 C4046 ) C3289_=_C4047( C3289 C4047 ) C3289_=_C4048( C3289 C4048 ) C3289_=_C4049( C3289 C4049 ) C3290_=_C3295( C3290 C3295 ) \nC3290_=_C3306( C3290 C3306 ) C3290_=_C3356( C3290 C3356 ) C3290_=_C3684( C3290 C3684 ) C3290_=_C3705( C3290 C3705 ) C3290_=_C3732( C3290 C3732 ) C3290_=_C3864( C3290 C3864 ) \nC3290_=_C3883(</w:t>
      </w:r>
    </w:p>
    <w:p>
      <w:pPr>
        <w:pStyle w:val="PreformattedText"/>
        <w:bidi w:val="0"/>
        <w:spacing w:before="0" w:after="0"/>
        <w:jc w:val="left"/>
        <w:rPr/>
      </w:pPr>
      <w:r>
        <w:rPr/>
        <w:t xml:space="preserve"> </w:t>
      </w:r>
      <w:r>
        <w:rPr/>
        <w:t>C3290 C3883 ) C3290_=_C3940( C3290 C3940 ) C3290_=_C3990( C3290 C3990 ) C3290_=_C4019( C3290 C4019 ) C3290_=_C4035( C3290 C4035 ) C3290_=_C4044( C3290 C4044 ) \nC3295_=_C3358( C3295 C3358 ) C3295_=_C3427( C3295 C3427 ) C3295_=_C3685( C3295 C3685 ) C3295_=_C3710( C3295 C3710 ) C3295_=_C3870( C3295 C3870 ) C3295_=_C3889( C3295 C3889 ) \nC3295_=_C3942( C3295 C3942 ) C3295_=_C3984( C3295 C3984 ) C3295_=_C3992( C3295 C3992 ) C3295_=_C4023( C3295 C4023 ) C3295_=_C4049( C3295 C4049 ) C3295_=_C4075( C3295 C4075 ) \nC3295_=_C4116( C3295 C4116 ) C3296_=_C3300( C3296 C3300 ) C3296_=_C3301( C3296 C3301 ) C3296_=_C3302( C3296 C3302 ) C3296_=_C3303( C3296 C3303 ) C3296_=_C3304( C3296 C3304 ) \nC3296_=_C3305( C3296 C3305 ) C3296_=_C3306( C3296 C3306 ) C3296_=_C3307( C3296 C3307 ) C3296_=_C3308( C3296 C3308 ) C3296_=_C3309( C3296 C3309 ) C3296_=_C3310( C3296 C3310 ) \nC3296_=_C3311( C3296 C3311 ) C3296_=_C3312( C3296 C3312 ) C3296_=_C3313( C3296 C3313 ) C3296_=_C3314( C3296 C3314 ) C3296_=_C3315( C3296 C3315 ) C3296_=_C3316( C3296 C3316 ) \nC3296_=_C3318( C3296 C3318 ) C3296_=_C3320( C3296 C3320 ) C3296_=_C3321( C3296 C3321 ) C3296_=_C3323( C3296 C3323 ) C3296_=_C3324( C3296 C3324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433( C3300 C3433 ) C3300_=_C3726( C3300 C3726 ) \nC3300_=_C3730( C3300 C3730 ) C3300_=_C3732( C3300 C3732 ) C3300_=_C3734( C3300 C3734 ) C3301_=_C3302( C3301 C3302 ) C3301_=_C3303( C3301 C3303 ) C3301_=_C3304( C3301 C3304 ) \nC3301_=_C3305( C3301 C3305 ) C3301_=_C3306( C3301 C3306 ) C3301_=_C3307( C3301 C3307 ) C3301_=_C3308( C3301 C3308 ) C3301_=_C3309( C3301 C3309 ) C3301_=_C3310( C3301 C3310 ) \nC3301_=_C3311( C3301 C3311 ) C3301_=_C3614( C3301 C3614 ) C3301_=_C3648( C3301 C3648 ) C3301_=_C3726( C3301 C3726 ) C3301_=_C3775( C3301 C3775 ) C3301_=_C3781( C3301 C3781 ) \nC3301_=_C3836( C3301 C3836 ) C3301_=_C3838( C3301 C3838 ) C3301_=_C3840( C3301 C3840 ) C3302_=_C3303( C3302 C3303 ) C3302_=_C3304( C3302 C3304 ) C3302_=_C3305( C3302 C3305 ) \nC3302_=_C3306( C3302 C3306 ) C3302_=_C3307( C3302 C3307 ) C3302_=_C3308( C3302 C3308 ) C3302_=_C3309( C3302 C3309 ) C3302_=_C3310( C3302 C3310 ) C3302_=_C3311( C3302 C3311 ) \nC3302_=_C3318( C3302 C3318 ) C3302_=_C3518( C3302 C3518 ) C3302_=_C3880( C3302 C3880 ) C3302_=_C3883( C3302 C3883 ) C3302_=_C3887( C3302 C3887 ) C3302_=_C3889( C3302 C3889 ) \nC3303_=_C3304( C3303 C3304 ) C3303_=_C3305( C3303 C3305 ) C3303_=_C3306( C3303 C3306 ) C3303_=_C3307( C3303 C3307 ) C3303_=_C3308( C3303 C3308 ) C3303_=_C3309( C3303 C3309 ) \nC3303_=_C3310( C3303 C3310 ) C3303_=_C3311( C3303 C3311 ) C3303_=_C3456( C3303 C3456 ) C3303_=_C3615( C3303 C3615 ) C3303_=_C3649( C3303 C3649 ) C3303_=_C3782( C3303 C3782 ) \nC3303_=_C3880( C3303 C3880 ) C3303_=_C3897( C3303 C3897 ) C3303_=_C3898( C3303 C3898 ) C3303_=_C3899( C3303 C3899 ) C3303_=_C3900( C3303 C3900 ) C3303_=_C3902( C3303 C3902 ) \nC3304_=_C3305( C3304 C3305 ) C3304_=_C3306( C3304 C3306 ) C3304_=_C3307( C3304 C3307 ) C3304_=_C3308( C3304 C3308 ) C3304_=_C3309( C3304 C3309 ) C3304_=_C3310( C3304 C3310 ) \nC3304_=_C3311( C3304 C3311 ) C3304_=_C3681( C3304 C3681 ) C3304_=_C3703( C3304 C3703 ) C3304_=_C3730( C3304 C3730 ) C3304_=_C3938( C3304 C3938 ) C3304_=_C3988( C3304 C3988 ) \nC3304_=_C4027( C3304 C4027 ) C3304_=_C4028( C3304 C4028 ) C3304_=_C4030( C3304 C4030 ) C3304_=_C4031( C3304 C4031 ) C3305_=_C3306( C3305 C3306 ) C3305_=_C3307( C3305 C3307 ) \nC3305_=_C3308( C3305 C3308 ) C3305_=_C3309( C3305 C3309 ) C3305_=_C3310( C3305 C3310 ) C3305_=_C3311( C3305 C3311 ) C3305_=_C3838( C3305 C3838 ) C3305_=_C4027( C3305 C4027 ) \nC3305_=_C4035( C3305 C4035 ) C3305_=_C4038( C3305 C4038 ) C3306_=_C3307( C3306 C3307 ) C3306_=_C3308( C3306 C3308 ) C3306_=_C3309( C3306 C3309 ) C3306_=_C3310( C3306 C3310 ) \nC3306_=_C3311( C3306 C3311 ) C3306_=_C3356( C3306 C3356 ) C3306_=_C3684( C3306 C3684 ) C3306_=_C3705( C3306 C3705 ) C3306_=_C3732( C3306 C3732 ) C3306_=_C3864( C3306 C3864 ) \nC3306_=_C3883( C3306 C3883 ) C3306_=_C3940( C3306 C3940 ) C3306_=_C3990( C3306 C3990 ) C3306_=_C4019( C3306 C4019 ) C3306_=_C4035( C3306 C4035 ) C3306_=_C4044( C3306 C4044 ) \nC3307_=_C3308( C3307 C3308 ) C3307_=_C3309( C3307 C3309 ) C3307_=_C3310( C3307 C3310 ) C3307_=_C3311( C3307 C3311 ) C3307_=_C3321( C3307 C3321 ) C3307_=_C3899( C3307 C3899 ) \nC3307_=_C4108( C3307 C4108 ) C3308_=_C3309( C3308 C3309 ) C3308_=_C3310( C3308 C3310 ) C3308_=_C3311( C3308 C3311 ) C3308_=_C3734( C3308 C3734 ) C3308_=_C3741( C3308 C3741 ) \nC3308_=_C4038( C3308 C4038 ) C3308_=_C4048( C3308 C4048 ) C3309_=_C3310( C3309 C3310 ) C3309_=_C3311( C3309 C3311 ) C3309_=_C3475( C3309 C3475 ) C3309_=_C3512( C3309 C3512 ) \nC3309_=_C3607( C3309 C3607 ) C3309_=_C3824( C3309 C3824 ) C3309_=_C3869( C3309 C3869 ) C3309_=_C3887( C3309 C3887 ) C3309_=_C3935( C3309 C3935 ) C3309_=_C4084( C3309 C4084 ) \nC3309_=_C4098( C3309 C4098 ) C3309_=_C4108( C3309 C4108 ) C3309_=_C4120( C3309 C4120 ) C3309_=_C4126( C3309 C4126 ) C3310_=_C3311( C3310 C3311 ) C3310_=_C3323( C3310 C3323 ) \nC3310_=_C3859( C3310 C3859 ) C3310_=_C3902( C3310 C3902 ) C3310_=_C4126( C3310 C4126 ) C3311_=_C3324( C3311 C3324 ) C3311_=_C3372( C3311 C3372 ) C3311_=_C3440( C3311 C3440 ) \nC3311_=_C3495( C3311 C3495 ) C3311_=_C3513( C3311 C3513 ) C3311_=_C3879( C3311 C3879 ) C3312_=_C3313( C3312 C3313 ) C3312_=_C3314( C3312 C3314 ) C3312_=_C3315( C3312 C3315 ) \nC3312_=_C3316( C3312 C3316 ) C3312_=_C3318( C3312 C3318 ) C3312_=_C3320( C3312 C3320 ) C3312_=_C3321( C3312 C3321 ) C3312_=_C3323( C3312 C3323 ) C3312_=_C3324( C3312 C3324 ) \nC3312_=_C3431( C3312 C3431 ) C3312_=_C3432( C3312 C3432 ) C3312_=_C3433( C3312 C3433 ) C3312_=_C3434( C3312 C3434 ) C3312_=_C3435( C3312 C3435 ) C3312_=_C3437( C3312 C3437 ) \nC3312_=_C3438( C3312 C3438 ) C3312_=_C3439( C3312 C3439 ) C3312_=_C3440( C3312 C3440 ) C3313_=_C3314( C3313 C3314 ) C3313_=_C3315( C3313 C3315 ) C3313_=_C3316( C3313 C3316 ) \nC3313_=_C3318( C3313 C3318 ) C3313_=_C3320( C3313 C3320 ) C3313_=_C3321( C3313 C3321 ) C3313_=_C3323( C3313 C3323 ) C3313_=_C3324( C3313 C3324 ) C3313_=_C3402( C3313 C3402 ) \nC3313_=_C3489( C3313 C3489 ) C3313_=_C3490( C3313 C3490 ) C3313_=_C3491( C3313 C3491 ) C3313_=_C3492( C3313 C3492 ) C3313_=_C3493( C3313 C3493 ) C3313_=_C3494( C3313 C3494 ) \nC3313_=_C3495( C3313 C3495 ) C3314_=_C3315( C3314 C3315 ) C3314_=_C3316( C3314 C3316 ) C3314_=_C3318( C3314 C3318 ) C3314_=_C3320( C3314 C3320 ) C3314_=_C3321( C3314 C3321 ) \nC3314_=_C3323( C3314 C3323 ) C3314_=_C3324( C3314 C3324 ) C3314_=_C3326( C3314 C3326 ) C3314_=_C3338( C3314 C3338 ) C3314_=_C3508( C3314 C3508 ) C3314_=_C3511( C3314 C3511 ) \nC3314_=_C3512( C3314 C3512 ) C3314_=_C3513( C3314 C3513 ) C3315_=_C3316( C3315 C3316 ) C3315_=_C3318( C3315 C3318 ) C3315_=_C3320( C3315 C3320 ) C3315_=_C3321( C3315 C3321 ) \nC3315_=_C3323( C3315 C3323 ) C3315_=_C3324( C3315 C3324 ) C3315_=_C3489( C3315 C3489 ) C3315_=_C3658( C3315 C3658 ) C3316_=_C3318( C3316 C3318 ) C3316_=_C3320( C3316 C3320 ) \nC3316_=_C3321( C3316 C3321 ) C3316_=_C3323( C3316 C3323 ) C3316_=_C3324( C3316 C3324 ) C3316_=_C3490( C3316 C3490 ) C3316_=_C3795( C3316 C3795 ) C3316_=_C3805( C3316 C3805 ) \nC3318_=_C3320( C3318 C3320 ) C3318_=_C3321( C3318 C3321 ) C3318_=_C3323( C3318 C3323 ) C3318_=_C3324( C3318 C3324 ) C3318_=_C3518( C3318 C3518 ) C3318_=_C3880( C3318 C3880 ) \nC3318_=_C3883( C3318 C3883 ) C3318_=_C3887( C3318 C3887 ) C3318_=_C3889( C3318 C3889 ) C3320_=_C3321( C3320 C3321 ) C3320_=_C3323( C3320 C3323 ) C3320_=_C3324( C3320 C3324 ) \nC3320_=_C3492( C3320 C3492 ) C3320_=_C3825( C3320 C3825 ) C3321_=_C3323( C3321 C3323 ) C3321_=_C3324( C3321 C3324 ) C3321_=_C3899( C3321 C3899 ) C3321_=_C4108( C3321 C4108 ) \nC3323_=_C3324( C3323 C3324 ) C3323_=_C3859( C3323 C3859 ) C3323_=_C3902( C3323 C3902 ) C3323_=_C4126( C3323 C4126 ) C3324_=_C3372( C3324 C3372 ) C3324_=_C3440( C3324 C3440 ) \nC3324_=_C3495( C3324 C3495 ) C3324_=_C3513( C3324 C3513 ) C3324_=_C3879( C3324 C3879 ) C3326_=_C3327( C3326 C3327 ) C3326_=_C3328( C3326 C3328 ) C3326_=_C3330( C3326 C3330 ) \nC3326_=_C3333( C3326 C3333 ) C3326_=_C3334( C3326 C3334 ) C3326_=_C3335( C3326 C3335 ) C3326_=_C3337( C3326 C3337 ) C3326_=_C3338( C3326 C3338 ) C3326_=_C3508( C3326 C3508 ) \nC3326_=_C3511( C3326 C3511 ) C3326_=_C3512( C3326 C3512 ) C3326_=_C3513( C3326 C3513 ) C3327_=_C3328( C3327 C3328 ) C3327_=_C3330( C3327 C3330 ) C3327_=_C3333( C3327 C3333 ) \nC3327_=_C3334( C3327 C3334 ) C3327_=_C3335( C3327 C3335 ) C3327_=_C3337( C3327 C3337 ) C3327_=_C3614( C3327 C3614 ) C3327_=_C3615( C3327 C3615 ) C3328_=_C3330( C3328 C3330 ) \nC3328_=_C3333( C3328 C3333 ) C3328_=_C3334( C3328 C3334 ) C3328_=_C3335( C3328 C3335 ) C3328_=_C3337( C3328 C3337 ) C3328_=_C3648( C3328 C3648 ) C3328_=_C3649( C3328 C3649 ) \nC3330_=_C3333( C3330 C3333 ) C3330_=_C3334( C3330 C3334 ) C3330_=_C3335( C3330 C3335 ) C3330_=_C3337( C3330 C3337 ) C3330_=_C3434( C3330 C3434 ) C3330_=_C3781( C3330 C3781 ) \nC3330_=_C3782( C3330 C3782 ) C3333_=_C3334( C3333 C3334 ) C3333_=_C3335( C3333 C3335 ) C3333_=_C3337( C3333 C3337 ) C3333_=_C3818( C3333 C3818 ) C3333_=_C3836( C3333 C3836 ) \nC3333_=_C3897( C3333 C3897 ) C3333_=_C3933( C3333 C3933 ) C3333_=_C3935( C3333 C3935 ) C3334_=_C3335( C3334 C3335 ) C3334_=_C3337( C3334 C3337 ) C3334_=_C3343( C3334 C3343 ) \nC3334_=_C3503( C3334 C3503 ) C3334_=_C3637( C3334 C3637 ) C3334_=_C3671( C3334 C3671 ) C3334_=_C3847( C3334 C3847 ) C3334_=_C4081( C3334 C4081 ) C3334_=_C4082( C3334 C4082 ) \nC3334_=_C4083( C3334 C4083 ) C3334_=_C4084( C3334 C4084 ) C3334_=_C4085( C3334 C4085 ) C3335_=_C3337( C3335 C3337 ) C3335_=_C3344( C3335 C3344 ) C3335_=_C3511( C3335 C3511 ) \nC3335_=_C4081( C3335 C4081 ) C3335_=_C4098( C3335 C4098 ) C3337_=_C3772(</w:t>
      </w:r>
    </w:p>
    <w:p>
      <w:pPr>
        <w:pStyle w:val="PreformattedText"/>
        <w:bidi w:val="0"/>
        <w:spacing w:before="0" w:after="0"/>
        <w:jc w:val="left"/>
        <w:rPr/>
      </w:pPr>
      <w:r>
        <w:rPr/>
        <w:t xml:space="preserve"> </w:t>
      </w:r>
      <w:r>
        <w:rPr/>
        <w:t>C3337 C3772 ) C3338_=_C3341( C3338 C3341 ) C3338_=_C3342( C3338 C3342 ) C3338_=_C3343( C3338 C3343 ) \nC3338_=_C3344( C3338 C3344 ) C3338_=_C3345( C3338 C3345 ) C3338_=_C3508( C3338 C3508 ) C3338_=_C3511( C3338 C3511 ) C3338_=_C3512( C3338 C3512 ) C3338_=_C3513( C3338 C3513 ) \nC3341_=_C3342( C3341 C3342 ) C3341_=_C3343( C3341 C3343 ) C3341_=_C3344( C3341 C3344 ) C3341_=_C3345( C3341 C3345 ) C3342_=_C3343( C3342 C3343 ) C3342_=_C3344( C3342 C3344 ) \nC3342_=_C3345( C3342 C3345 ) C3343_=_C3344( C3343 C3344 ) C3343_=_C3345( C3343 C3345 ) C3343_=_C3503( C3343 C3503 ) C3343_=_C3637( C3343 C3637 ) C3343_=_C3671( C3343 C3671 ) \nC3343_=_C3847( C3343 C3847 ) C3343_=_C4081( C3343 C4081 ) C3343_=_C4082( C3343 C4082 ) C3343_=_C4083( C3343 C4083 ) C3343_=_C4084( C3343 C4084 ) C3343_=_C4085( C3343 C4085 ) \nC3344_=_C3345( C3344 C3345 ) C3344_=_C3511( C3344 C3511 ) C3344_=_C4081( C3344 C4081 ) C3344_=_C4098( C3344 C4098 ) C3345_=_C3494( C3345 C3494 ) C3345_=_C3524( C3345 C3524 ) \nC3350_=_C3356( C3350 C3356 ) C3350_=_C3358( C3350 C3358 ) C3350_=_C3463( C3350 C3463 ) C3350_=_C3514( C3350 C3514 ) C3350_=_C3515( C3350 C3515 ) C3350_=_C3516( C3350 C3516 ) \nC3350_=_C3517( C3350 C3517 ) C3350_=_C3518( C3350 C3518 ) C3350_=_C3519( C3350 C3519 ) C3350_=_C3520( C3350 C3520 ) C3350_=_C3521( C3350 C3521 ) C3350_=_C3522( C3350 C3522 ) \nC3350_=_C3524( C3350 C3524 ) C3350_=_C3525( C3350 C3525 ) C3350_=_C3526( C3350 C3526 ) C3356_=_C3358( C3356 C3358 ) C3356_=_C3684( C3356 C3684 ) C3356_=_C3705( C3356 C3705 ) \nC3356_=_C3732( C3356 C3732 ) C3356_=_C3864( C3356 C3864 ) C3356_=_C3883( C3356 C3883 ) C3356_=_C3940( C3356 C3940 ) C3356_=_C3990( C3356 C3990 ) C3356_=_C4019( C3356 C4019 ) \nC3356_=_C4035( C3356 C4035 ) C3356_=_C4044( C3356 C4044 ) C3358_=_C3427( C3358 C3427 ) C3358_=_C3685( C3358 C3685 ) C3358_=_C3710( C3358 C3710 ) C3358_=_C3870( C3358 C3870 ) \nC3358_=_C3889( C3358 C3889 ) C3358_=_C3942( C3358 C3942 ) C3358_=_C3984( C3358 C3984 ) C3358_=_C3992( C3358 C3992 ) C3358_=_C4023( C3358 C4023 ) C3358_=_C4049( C3358 C4049 ) \nC3358_=_C4075( C3358 C4075 ) C3358_=_C4116( C3358 C4116 ) C3359_=_C3360( C3359 C3360 ) C3359_=_C3361( C3359 C3361 ) C3359_=_C3362( C3359 C3362 ) C3359_=_C3368( C3359 C3368 ) \nC3359_=_C3369( C3359 C3369 ) C3359_=_C3372( C3359 C3372 ) C3359_=_C3477( C3359 C3477 ) C3359_=_C3482( C3359 C3482 ) C3360_=_C3361( C3360 C3361 ) C3360_=_C3362( C3360 C3362 ) \nC3360_=_C3368( C3360 C3368 ) C3360_=_C3369( C3360 C3369 ) C3360_=_C3372( C3360 C3372 ) C3360_=_C3587( C3360 C3587 ) C3360_=_C3588( C3360 C3588 ) C3361_=_C3362( C3361 C3362 ) \nC3361_=_C3368( C3361 C3368 ) C3361_=_C3369( C3361 C3369 ) C3361_=_C3372( C3361 C3372 ) C3361_=_C3412( C3361 C3412 ) C3361_=_C3618( C3361 C3618 ) C3361_=_C3620( C3361 C3620 ) \nC3361_=_C3621( C3361 C3621 ) C3361_=_C3623( C3361 C3623 ) C3361_=_C3624( C3361 C3624 ) C3361_=_C3625( C3361 C3625 ) C3362_=_C3368( C3362 C3368 ) C3362_=_C3369( C3362 C3369 ) \nC3362_=_C3372( C3362 C3372 ) C3362_=_C3508( C3362 C3508 ) C3362_=_C3628( C3362 C3628 ) C3362_=_C3629( C3362 C3629 ) C3368_=_C3369( C3368 C3369 ) C3368_=_C3372( C3368 C3372 ) \nC3368_=_C3519( C3368 C3519 ) C3368_=_C3621( C3368 C3621 ) C3369_=_C3372( C3369 C3372 ) C3369_=_C3872( C3369 C3872 ) C3372_=_C3440( C3372 C3440 ) C3372_=_C3495( C3372 C3495 ) \nC3372_=_C3513( C3372 C3513 ) C3372_=_C3879( C3372 C3879 ) C3376_=_C3455( C3376 C3455 ) C3376_=_C3482( C3376 C3482 ) C3376_=_C3588( C3376 C3588 ) C3376_=_C3629( C3376 C3629 ) \nC3376_=_C3756( C3376 C3756 ) C3376_=_C3872( C3376 C3872 ) C3376_=_C3874( C3376 C3874 ) C3376_=_C3875( C3376 C3875 ) C3376_=_C3876( C3376 C3876 ) C3376_=_C3877( C3376 C3877 ) \nC3376_=_C3878( C3376 C3878 ) C3376_=_C3879( C3376 C3879 ) C3387_=_C3395( C3387 C3395 ) C3387_=_C3403( C3387 C3403 ) C3387_=_C3547( C3387 C3547 ) C3387_=_C3549( C3387 C3549 ) \nC3387_=_C3550( C3387 C3550 ) C3387_=_C3553( C3387 C3553 ) C3387_=_C3554( C3387 C3554 ) C3387_=_C3555( C3387 C3555 ) C3395_=_C3405( C3395 C3405 ) C3395_=_C3549( C3395 C3549 ) \nC3395_=_C3891( C3395 C3891 ) C3402_=_C3403( C3402 C3403 ) C3402_=_C3405( C3402 C3405 ) C3402_=_C3489( C3402 C3489 ) C3402_=_C3490( C3402 C3490 ) C3402_=_C3491( C3402 C3491 ) \nC3402_=_C3492( C3402 C3492 ) C3402_=_C3493( C3402 C3493 ) C3402_=_C3494( C3402 C3494 ) C3402_=_C3495( C3402 C3495 ) C3403_=_C3405( C3403 C3405 ) C3403_=_C3547( C3403 C3547 ) \nC3403_=_C3549( C3403 C3549 ) C3403_=_C3550( C3403 C3550 ) C3403_=_C3553( C3403 C3553 ) C3403_=_C3554( C3403 C3554 ) C3403_=_C3555( C3403 C3555 ) C3405_=_C3549( C3405 C3549 ) \nC3405_=_C3891( C3405 C3891 ) C3412_=_C3417( C3412 C3417 ) C3412_=_C3427( C3412 C3427 ) C3412_=_C3618( C3412 C3618 ) C3412_=_C3620( C3412 C3620 ) C3412_=_C3621( C3412 C3621 ) \nC3412_=_C3623( C3412 C3623 ) C3412_=_C3624( C3412 C3624 ) C3412_=_C3625( C3412 C3625 ) C3417_=_C3427( C3417 C3427 ) C3417_=_C3686( C3417 C3686 ) C3417_=_C3736( C3417 C3736 ) \nC3417_=_C3738( C3417 C3738 ) C3417_=_C3739( C3417 C3739 ) C3417_=_C3740( C3417 C3740 ) C3417_=_C3741( C3417 C3741 ) C3427_=_C3685( C3427 C3685 ) C3427_=_C3710( C3427 C3710 ) \nC3427_=_C3870( C3427 C3870 ) C3427_=_C3889( C3427 C3889 ) C3427_=_C3942( C3427 C3942 ) C3427_=_C3984( C3427 C3984 ) C3427_=_C3992( C3427 C3992 ) C3427_=_C4023( C3427 C4023 ) \nC3427_=_C4049( C3427 C4049 ) C3427_=_C4075( C3427 C4075 ) C3427_=_C4116( C3427 C4116 ) C3431_=_C3432( C3431 C3432 ) C3431_=_C3433( C3431 C3433 ) C3431_=_C3434( C3431 C3434 ) \nC3431_=_C3435( C3431 C3435 ) C3431_=_C3437( C3431 C3437 ) C3431_=_C3438( C3431 C3438 ) C3431_=_C3439( C3431 C3439 ) C3431_=_C3440( C3431 C3440 ) C3431_=_C3547( C3431 C3547 ) \nC3431_=_C3637( C3431 C3637 ) C3432_=_C3433( C3432 C3433 ) C3432_=_C3434( C3432 C3434 ) C3432_=_C3435( C3432 C3435 ) C3432_=_C3437( C3432 C3437 ) C3432_=_C3438( C3432 C3438 ) \nC3432_=_C3439( C3432 C3439 ) C3432_=_C3440( C3432 C3440 ) C3433_=_C3434( C3433 C3434 ) C3433_=_C3435( C3433 C3435 ) C3433_=_C3437( C3433 C3437 ) C3433_=_C3438( C3433 C3438 ) \nC3433_=_C3439( C3433 C3439 ) C3433_=_C3440( C3433 C3440 ) C3433_=_C3726( C3433 C3726 ) C3433_=_C3730( C3433 C3730 ) C3433_=_C3732( C3433 C3732 ) C3433_=_C3734( C3433 C3734 ) \nC3434_=_C3435( C3434 C3435 ) C3434_=_C3437( C3434 C3437 ) C3434_=_C3438( C3434 C3438 ) C3434_=_C3439( C3434 C3439 ) C3434_=_C3440( C3434 C3440 ) C3434_=_C3781( C3434 C3781 ) \nC3434_=_C3782( C3434 C3782 ) C3435_=_C3437( C3435 C3437 ) C3435_=_C3438( C3435 C3438 ) C3435_=_C3439( C3435 C3439 ) C3435_=_C3440( C3435 C3440 ) C3435_=_C3541( C3435 C3541 ) \nC3437_=_C3438( C3437 C3438 ) C3437_=_C3439( C3437 C3439 ) C3437_=_C3440( C3437 C3440 ) C3437_=_C3770( C3437 C3770 ) C3438_=_C3439( C3438 C3439 ) C3438_=_C3440( C3438 C3440 ) \nC3438_=_C3554( C3438 C3554 ) C3438_=_C4083( C3438 C4083 ) C3439_=_C3440( C3439 C3440 ) C3440_=_C3495( C3440 C3495 ) C3440_=_C3513( C3440 C3513 ) C3440_=_C3879( C3440 C3879 ) \nC3452_=_C3455( C3452 C3455 ) C3452_=_C3456( C3452 C3456 ) C3452_=_C3458( C3452 C3458 ) C3452_=_C3464( C3452 C3464 ) C3452_=_C3496( C3452 C3496 ) C3452_=_C3539( C3452 C3539 ) \nC3452_=_C3540( C3452 C3540 ) C3452_=_C3541( C3452 C3541 ) C3452_=_C3544( C3452 C3544 ) C3452_=_C3545( C3452 C3545 ) C3455_=_C3456( C3455 C3456 ) C3455_=_C3458( C3455 C3458 ) \nC3455_=_C3482( C3455 C3482 ) C3455_=_C3588( C3455 C3588 ) C3455_=_C3629( C3455 C3629 ) C3455_=_C3756( C3455 C3756 ) C3455_=_C3872( C3455 C3872 ) C3455_=_C3874( C3455 C3874 ) \nC3455_=_C3875( C3455 C3875 ) C3455_=_C3876( C3455 C3876 ) C3455_=_C3877( C3455 C3877 ) C3455_=_C3878( C3455 C3878 ) C3455_=_C3879( C3455 C3879 ) C3456_=_C3458( C3456 C3458 ) \nC3456_=_C3615( C3456 C3615 ) C3456_=_C3649( C3456 C3649 ) C3456_=_C3782( C3456 C3782 ) C3456_=_C3880( C3456 C3880 ) C3456_=_C3897( C3456 C3897 ) C3456_=_C3898( C3456 C3898 ) \nC3456_=_C3899( C3456 C3899 ) C3456_=_C3900( C3456 C3900 ) C3456_=_C3902( C3456 C3902 ) C3458_=_C3567( C3458 C3567 ) C3458_=_C3576( C3458 C3576 ) C3458_=_C3828( C3458 C3828 ) \nC3458_=_C3918( C3458 C3918 ) C3458_=_C3919( C3458 C3919 ) C3458_=_C3920( C3458 C3920 ) C3458_=_C3922( C3458 C3922 ) C3458_=_C3923( C3458 C3923 ) C3463_=_C3464( C3463 C3464 ) \nC3463_=_C3467( C3463 C3467 ) C3463_=_C3473( C3463 C3473 ) C3463_=_C3475( C3463 C3475 ) C3463_=_C3514( C3463 C3514 ) C3463_=_C3515( C3463 C3515 ) C3463_=_C3516( C3463 C3516 ) \nC3463_=_C3517( C3463 C3517 ) C3463_=_C3518( C3463 C3518 ) C3463_=_C3519( C3463 C3519 ) C3463_=_C3520( C3463 C3520 ) C3463_=_C3521( C3463 C3521 ) C3463_=_C3522( C3463 C3522 ) \nC3463_=_C3524( C3463 C3524 ) C3463_=_C3525( C3463 C3525 ) C3463_=_C3526( C3463 C3526 ) C3464_=_C3467( C3464 C3467 ) C3464_=_C3473( C3464 C3473 ) C3464_=_C3475( C3464 C3475 ) \nC3464_=_C3496( C3464 C3496 ) C3464_=_C3539( C3464 C3539 ) C3464_=_C3540( C3464 C3540 ) C3464_=_C3541( C3464 C3541 ) C3464_=_C3544( C3464 C3544 ) C3464_=_C3545( C3464 C3545 ) \nC3467_=_C3473( C3467 C3473 ) C3467_=_C3475( C3467 C3475 ) C3467_=_C3531( C3467 C3531 ) C3467_=_C3596( C3467 C3596 ) C3467_=_C3628( C3467 C3628 ) C3467_=_C3746( C3467 C3746 ) \nC3467_=_C3816( C3467 C3816 ) C3467_=_C3817( C3467 C3817 ) C3467_=_C3818( C3467 C3818 ) C3467_=_C3819( C3467 C3819 ) C3467_=_C3820( C3467 C3820 ) C3467_=_C3821( C3467 C3821 ) \nC3467_=_C3822( C3467 C3822 ) C3467_=_C3823( C3467 C3823 ) C3467_=_C3824( C3467 C3824 ) C3473_=_C3475( C3473 C3475 ) C3473_=_C3603( C3473 C3603 ) C3473_=_C3822( C3473 C3822 ) \nC3473_=_C3867( C3473 C3867 ) C3473_=_C3933( C3473 C3933 ) C3473_=_C4046( C3473 C4046 ) C3473_=_C4111( C3473 C4111 ) C3475_=_C3512( C3475 C3512 ) C3475_=_C3607( C3475 C3607 ) \nC3475_=_C3824( C3475 C3824 ) C3475_=_C3869( C3475 C3869 ) C3475_=_C3887( C3475 C3887 ) C3475_=_C3935( C3475 C3935 ) C3475_=_C4084( C3475 C4084 ) C3475_=_C4098( C3475 C4098 ) \nC3475_=_C4108( C3475 C4108 ) C3475_=_C4120( C3475 C4120 ) C3475_=_C4126( C3475 C4126 ) C3477_=_C3482( C3477 C3482 ) C3477_=_C3528( C3477 C3528 ) C3477_=_C3565( C3477 C3565 ) \nC3477_=_C3566( C3477 C3566 ) C3477_=_C3567( C3477 C3567 ) C3477_=_C3568( C3477 C3568 ) C3477_=_C3569( C3477 C3569 ) C3477_=_C3570(</w:t>
      </w:r>
    </w:p>
    <w:p>
      <w:pPr>
        <w:pStyle w:val="PreformattedText"/>
        <w:bidi w:val="0"/>
        <w:spacing w:before="0" w:after="0"/>
        <w:jc w:val="left"/>
        <w:rPr/>
      </w:pPr>
      <w:r>
        <w:rPr/>
        <w:t xml:space="preserve"> </w:t>
      </w:r>
      <w:r>
        <w:rPr/>
        <w:t>C3477 C3570 ) C3477_=_C3571( C3477 C3571 ) \nC3477_=_C3572( C3477 C3572 ) C3477_=_C3573( C3477 C3573 ) C3482_=_C3588( C3482 C3588 ) C3482_=_C3629( C3482 C3629 ) C3482_=_C3756( C3482 C3756 ) C3482_=_C3872( C3482 C3872 ) \nC3482_=_C3874( C3482 C3874 ) C3482_=_C3875( C3482 C3875 ) C3482_=_C3876( C3482 C3876 ) C3482_=_C3877( C3482 C3877 ) C3482_=_C3878( C3482 C3878 ) C3482_=_C3879( C3482 C3879 ) \nC3489_=_C3490( C3489 C3490 ) C3489_=_C3491( C3489 C3491 ) C3489_=_C3492( C3489 C3492 ) C3489_=_C3493( C3489 C3493 ) C3489_=_C3494( C3489 C3494 ) C3489_=_C3495( C3489 C3495 ) \nC3489_=_C3658( C3489 C3658 ) C3490_=_C3491( C3490 C3491 ) C3490_=_C3492( C3490 C3492 ) C3490_=_C3493( C3490 C3493 ) C3490_=_C3494( C3490 C3494 ) C3490_=_C3495( C3490 C3495 ) \nC3490_=_C3795( C3490 C3795 ) C3490_=_C3805( C3490 C3805 ) C3491_=_C3492( C3491 C3492 ) C3491_=_C3493( C3491 C3493 ) C3491_=_C3494( C3491 C3494 ) C3491_=_C3495( C3491 C3495 ) \nC3491_=_C3587( C3491 C3587 ) C3491_=_C3658( C3491 C3658 ) C3491_=_C3720( C3491 C3720 ) C3491_=_C3805( C3491 C3805 ) C3491_=_C3825( C3491 C3825 ) C3492_=_C3493( C3492 C3493 ) \nC3492_=_C3494( C3492 C3494 ) C3492_=_C3495( C3492 C3495 ) C3492_=_C3825( C3492 C3825 ) C3493_=_C3494( C3493 C3494 ) C3493_=_C3495( C3493 C3495 ) C3494_=_C3495( C3494 C3495 ) \nC3494_=_C3524( C3494 C3524 ) C3495_=_C3513( C3495 C3513 ) C3495_=_C3879( C3495 C3879 ) C3496_=_C3499( C3496 C3499 ) C3496_=_C3503( C3496 C3503 ) C3496_=_C3539( C3496 C3539 ) \nC3496_=_C3540( C3496 C3540 ) C3496_=_C3541( C3496 C3541 ) C3496_=_C3544( C3496 C3544 ) C3496_=_C3545( C3496 C3545 ) C3499_=_C3503( C3499 C3503 ) C3499_=_C3769( C3499 C3769 ) \nC3499_=_C3770( C3499 C3770 ) C3499_=_C3772( C3499 C3772 ) C3503_=_C3637( C3503 C3637 ) C3503_=_C3671( C3503 C3671 ) C3503_=_C3847( C3503 C3847 ) C3503_=_C4081( C3503 C4081 ) \nC3503_=_C4082( C3503 C4082 ) C3503_=_C4083( C3503 C4083 ) C3503_=_C4084( C3503 C4084 ) C3503_=_C4085( C3503 C4085 ) C3508_=_C3511( C3508 C3511 ) C3508_=_C3512( C3508 C3512 ) \nC3508_=_C3513( C3508 C3513 ) C3508_=_C3628( C3508 C3628 ) C3508_=_C3629( C3508 C3629 ) C3511_=_C3512( C3511 C3512 ) C3511_=_C3513( C3511 C3513 ) C3511_=_C4081( C3511 C4081 ) \nC3511_=_C4098( C3511 C4098 ) C3512_=_C3513( C3512 C3513 ) C3512_=_C3607( C3512 C3607 ) C3512_=_C3824( C3512 C3824 ) C3512_=_C3869( C3512 C3869 ) C3512_=_C3887( C3512 C3887 ) \nC3512_=_C3935( C3512 C3935 ) C3512_=_C4084( C3512 C4084 ) C3512_=_C4098( C3512 C4098 ) C3512_=_C4108( C3512 C4108 ) C3512_=_C4120( C3512 C4120 ) C3512_=_C4126( C3512 C4126 ) \nC3513_=_C3879( C3513 C3879 ) C3514_=_C3515( C3514 C3515 ) C3514_=_C3516( C3514 C3516 ) C3514_=_C3517( C3514 C3517 ) C3514_=_C3518( C3514 C3518 ) C3514_=_C3519( C3514 C3519 ) \nC3514_=_C3520( C3514 C3520 ) C3514_=_C3521( C3514 C3521 ) C3514_=_C3522( C3514 C3522 ) C3514_=_C3524( C3514 C3524 ) C3514_=_C3525( C3514 C3525 ) C3514_=_C3526( C3514 C3526 ) \nC3514_=_C3681( C3514 C3681 ) C3514_=_C3683( C3514 C3683 ) C3514_=_C3684( C3514 C3684 ) C3514_=_C3685( C3514 C3685 ) C3515_=_C3516( C3515 C3516 ) C3515_=_C3517( C3515 C3517 ) \nC3515_=_C3518( C3515 C3518 ) C3515_=_C3519( C3515 C3519 ) C3515_=_C3520( C3515 C3520 ) C3515_=_C3521( C3515 C3521 ) C3515_=_C3522( C3515 C3522 ) C3515_=_C3524( C3515 C3524 ) \nC3515_=_C3525( C3515 C3525 ) C3515_=_C3526( C3515 C3526 ) C3515_=_C3703( C3515 C3703 ) C3515_=_C3704( C3515 C3704 ) C3515_=_C3705( C3515 C3705 ) C3515_=_C3710( C3515 C3710 ) \nC3516_=_C3517( C3516 C3517 ) C3516_=_C3518( C3516 C3518 ) C3516_=_C3519( C3516 C3519 ) C3516_=_C3520( C3516 C3520 ) C3516_=_C3521( C3516 C3521 ) C3516_=_C3522( C3516 C3522 ) \nC3516_=_C3524( C3516 C3524 ) C3516_=_C3525( C3516 C3525 ) C3516_=_C3526( C3516 C3526 ) C3516_=_C3756( C3516 C3756 ) C3517_=_C3518( C3517 C3518 ) C3517_=_C3519( C3517 C3519 ) \nC3517_=_C3520( C3517 C3520 ) C3517_=_C3521( C3517 C3521 ) C3517_=_C3522( C3517 C3522 ) C3517_=_C3524( C3517 C3524 ) C3517_=_C3525( C3517 C3525 ) C3517_=_C3526( C3517 C3526 ) \nC3517_=_C3817( C3517 C3817 ) C3517_=_C3864( C3517 C3864 ) C3517_=_C3867( C3517 C3867 ) C3517_=_C3869( C3517 C3869 ) C3517_=_C3870( C3517 C3870 ) C3518_=_C3519( C3518 C3519 ) \nC3518_=_C3520( C3518 C3520 ) C3518_=_C3521( C3518 C3521 ) C3518_=_C3522( C3518 C3522 ) C3518_=_C3524( C3518 C3524 ) C3518_=_C3525( C3518 C3525 ) C3518_=_C3526( C3518 C3526 ) \nC3518_=_C3880( C3518 C3880 ) C3518_=_C3883( C3518 C3883 ) C3518_=_C3887( C3518 C3887 ) C3518_=_C3889( C3518 C3889 ) C3519_=_C3520( C3519 C3520 ) C3519_=_C3521( C3519 C3521 ) \nC3519_=_C3522( C3519 C3522 ) C3519_=_C3524( C3519 C3524 ) C3519_=_C3525( C3519 C3525 ) C3519_=_C3526( C3519 C3526 ) C3519_=_C3621( C3519 C3621 ) C3520_=_C3521( C3520 C3521 ) \nC3520_=_C3522( C3520 C3522 ) C3520_=_C3524( C3520 C3524 ) C3520_=_C3525( C3520 C3525 ) C3520_=_C3526( C3520 C3526 ) C3520_=_C3800( C3520 C3800 ) C3521_=_C3522( C3521 C3522 ) \nC3521_=_C3524( C3521 C3524 ) C3521_=_C3525( C3521 C3525 ) C3521_=_C3526( C3521 C3526 ) C3521_=_C3876( C3521 C3876 ) C3522_=_C3524( C3522 C3524 ) C3522_=_C3525( C3522 C3525 ) \nC3522_=_C3526( C3522 C3526 ) C3522_=_C4019( C3522 C4019 ) C3522_=_C4023( C3522 C4023 ) C3524_=_C3525( C3524 C3525 ) C3524_=_C3526( C3524 C3526 ) C3525_=_C3526( C3525 C3526 ) \nC3525_=_C4116( C3525 C4116 ) C3526_=_C3823( C3526 C3823 ) C3526_=_C4111( C3526 C4111 ) C3526_=_C4120( C3526 C4120 ) C3528_=_C3531( C3528 C3531 ) C3528_=_C3537( C3528 C3537 ) \nC3528_=_C3565( C3528 C3565 ) C3528_=_C3566( C3528 C3566 ) C3528_=_C3567( C3528 C3567 ) C3528_=_C3568( C3528 C3568 ) C3528_=_C3569( C3528 C3569 ) C3528_=_C3570( C3528 C3570 ) \nC3528_=_C3571( C3528 C3571 ) C3528_=_C3572( C3528 C3572 ) C3528_=_C3573( C3528 C3573 ) C3531_=_C3537( C3531 C3537 ) C3531_=_C3596( C3531 C3596 ) C3531_=_C3628( C3531 C3628 ) \nC3531_=_C3746( C3531 C3746 ) C3531_=_C3816( C3531 C3816 ) C3531_=_C3817( C3531 C3817 ) C3531_=_C3818( C3531 C3818 ) C3531_=_C3819( C3531 C3819 ) C3531_=_C3820( C3531 C3820 ) \nC3531_=_C3821( C3531 C3821 ) C3531_=_C3822( C3531 C3822 ) C3531_=_C3823( C3531 C3823 ) C3531_=_C3824( C3531 C3824 ) C3537_=_C3571( C3537 C3571 ) C3539_=_C3540( C3539 C3540 ) \nC3539_=_C3541( C3539 C3541 ) C3539_=_C3544( C3539 C3544 ) C3539_=_C3545( C3539 C3545 ) C3540_=_C3541( C3540 C3541 ) C3540_=_C3544( C3540 C3544 ) C3540_=_C3545( C3540 C3545 ) \nC3540_=_C3938( C3540 C3938 ) C3540_=_C3939( C3540 C3939 ) C3540_=_C3940( C3540 C3940 ) C3540_=_C3942( C3540 C3942 ) C3541_=_C3544( C3541 C3544 ) C3541_=_C3545( C3541 C3545 ) \nC3544_=_C3545( C3544 C3545 ) C3544_=_C3804( C3544 C3804 ) C3545_=_C3573( C3545 C3573 ) C3545_=_C3923( C3545 C3923 ) C3547_=_C3549( C3547 C3549 ) C3547_=_C3550( C3547 C3550 ) \nC3547_=_C3553( C3547 C3553 ) C3547_=_C3554( C3547 C3554 ) C3547_=_C3555( C3547 C3555 ) C3547_=_C3637( C3547 C3637 ) C3549_=_C3550( C3549 C3550 ) C3549_=_C3553( C3549 C3553 ) \nC3549_=_C3554( C3549 C3554 ) C3549_=_C3555( C3549 C3555 ) C3549_=_C3891( C3549 C3891 ) C3550_=_C3553( C3550 C3553 ) C3550_=_C3554( C3550 C3554 ) C3550_=_C3555( C3550 C3555 ) \nC3550_=_C3891( C3550 C3891 ) C3553_=_C3554( C3553 C3554 ) C3553_=_C3555( C3553 C3555 ) C3553_=_C3624( C3553 C3624 ) C3553_=_C3739( C3553 C3739 ) C3553_=_C3856( C3553 C3856 ) \nC3553_=_C4030( C3553 C4030 ) C3553_=_C4045( C3553 C4045 ) C3554_=_C3555( C3554 C3555 ) C3554_=_C4083( C3554 C4083 ) C3555_=_C3625( C3555 C3625 ) C3555_=_C3740( C3555 C3740 ) \nC3555_=_C4047( C3555 C4047 ) C3565_=_C3566( C3565 C3566 ) C3565_=_C3567( C3565 C3567 ) C3565_=_C3568( C3565 C3568 ) C3565_=_C3569( C3565 C3569 ) C3565_=_C3570( C3565 C3570 ) \nC3565_=_C3571( C3565 C3571 ) C3565_=_C3572( C3565 C3572 ) C3565_=_C3573( C3565 C3573 ) C3565_=_C3576( C3565 C3576 ) C3566_=_C3567( C3566 C3567 ) C3566_=_C3568( C3566 C3568 ) \nC3566_=_C3569( C3566 C3569 ) C3566_=_C3570( C3566 C3570 ) C3566_=_C3571( C3566 C3571 ) C3566_=_C3572( C3566 C3572 ) C3566_=_C3573( C3566 C3573 ) C3566_=_C3620( C3566 C3620 ) \nC3566_=_C3736( C3566 C3736 ) C3566_=_C3816( C3566 C3816 ) C3566_=_C3828( C3566 C3828 ) C3567_=_C3568( C3567 C3568 ) C3567_=_C3569( C3567 C3569 ) C3567_=_C3570( C3567 C3570 ) \nC3567_=_C3571( C3567 C3571 ) C3567_=_C3572( C3567 C3572 ) C3567_=_C3573( C3567 C3573 ) C3567_=_C3576( C3567 C3576 ) C3567_=_C3828( C3567 C3828 ) C3567_=_C3918( C3567 C3918 ) \nC3567_=_C3919( C3567 C3919 ) C3567_=_C3920( C3567 C3920 ) C3567_=_C3922( C3567 C3922 ) C3567_=_C3923( C3567 C3923 ) C3568_=_C3569( C3568 C3569 ) C3568_=_C3570( C3568 C3570 ) \nC3568_=_C3571( C3568 C3571 ) C3568_=_C3572( C3568 C3572 ) C3568_=_C3573( C3568 C3573 ) C3568_=_C3918( C3568 C3918 ) C3569_=_C3570( C3569 C3570 ) C3569_=_C3571( C3569 C3571 ) \nC3569_=_C3572( C3569 C3572 ) C3569_=_C3573( C3569 C3573 ) C3569_=_C4082( C3569 C4082 ) C3570_=_C3571( C3570 C3571 ) C3570_=_C3572( C3570 C3572 ) C3570_=_C3573( C3570 C3573 ) \nC3571_=_C3572( C3571 C3572 ) C3571_=_C3573( C3571 C3573 ) C3572_=_C3573( C3572 C3573 ) C3572_=_C3922( C3572 C3922 ) C3573_=_C3923( C3573 C3923 ) C3576_=_C3828( C3576 C3828 ) \nC3576_=_C3918( C3576 C3918 ) C3576_=_C3919( C3576 C3919 ) C3576_=_C3920( C3576 C3920 ) C3576_=_C3922( C3576 C3922 ) C3576_=_C3923( C3576 C3923 ) C3587_=_C3588( C3587 C3588 ) \nC3587_=_C3658( C3587 C3658 ) C3587_=_C3720( C3587 C3720 ) C3587_=_C3805( C3587 C3805 ) C3587_=_C3825( C3587 C3825 ) C3588_=_C3629( C3588 C3629 ) C3588_=_C3756( C3588 C3756 ) \nC3588_=_C3872( C3588 C3872 ) C3588_=_C3874( C3588 C3874 ) C3588_=_C3875( C3588 C3875 ) C3588_=_C3876( C3588 C3876 ) C3588_=_C3877( C3588 C3877 ) C3588_=_C3878( C3588 C3878 ) \nC3588_=_C3879( C3588 C3879 ) C3596_=_C3603( C3596 C3603 ) C3596_=_C3607( C3596 C3607 ) C3596_=_C3628( C3596 C3628 ) C3596_=_C3746( C3596 C3746 ) C3596_=_C3816( C3596 C3816 ) \nC3596_=_C3817( C3596 C3817 ) C3596_=_C3818( C3596 C3818 ) C3596_=_C3819( C3596 C3819 ) C3596_=_C3820( C3596 C3820 ) C3596_=_C3821( C3596 C3821 ) C3596_=_C3822( C3596 C3822 ) \nC3596_=_C3823( C3596 C3823 ) C3596_=_C3824( C3596 C3824 ) C3603_=_C3607( C3603 C3607 ) C3603_=_C3822( C3603 C3822 ) C3603_=_C3867( C3603 C3867 ) C3603_=_C3933( C3603 C3933 ) \nC3603_=_C4046(</w:t>
      </w:r>
    </w:p>
    <w:p>
      <w:pPr>
        <w:pStyle w:val="PreformattedText"/>
        <w:bidi w:val="0"/>
        <w:spacing w:before="0" w:after="0"/>
        <w:jc w:val="left"/>
        <w:rPr/>
      </w:pPr>
      <w:r>
        <w:rPr/>
        <w:t xml:space="preserve"> </w:t>
      </w:r>
      <w:r>
        <w:rPr/>
        <w:t>C3603 C4046 ) C3603_=_C4111( C3603 C4111 ) C3607_=_C3824( C3607 C3824 ) C3607_=_C3869( C3607 C3869 ) C3607_=_C3887( C3607 C3887 ) C3607_=_C3935( C3607 C3935 ) \nC3607_=_C4084( C3607 C4084 ) C3607_=_C4098( C3607 C4098 ) C3607_=_C4108( C3607 C4108 ) C3607_=_C4120( C3607 C4120 ) C3607_=_C4126( C3607 C4126 ) C3614_=_C3615( C3614 C3615 ) \nC3614_=_C3648( C3614 C3648 ) C3614_=_C3726( C3614 C3726 ) C3614_=_C3775( C3614 C3775 ) C3614_=_C3781( C3614 C3781 ) C3614_=_C3836( C3614 C3836 ) C3614_=_C3838( C3614 C3838 ) \nC3614_=_C3840( C3614 C3840 ) C3615_=_C3649( C3615 C3649 ) C3615_=_C3782( C3615 C3782 ) C3615_=_C3880( C3615 C3880 ) C3615_=_C3897( C3615 C3897 ) C3615_=_C3898( C3615 C3898 ) \nC3615_=_C3899( C3615 C3899 ) C3615_=_C3900( C3615 C3900 ) C3615_=_C3902( C3615 C3902 ) C3618_=_C3620( C3618 C3620 ) C3618_=_C3621( C3618 C3621 ) C3618_=_C3623( C3618 C3623 ) \nC3618_=_C3624( C3618 C3624 ) C3618_=_C3625( C3618 C3625 ) C3618_=_C3686( C3618 C3686 ) C3620_=_C3621( C3620 C3621 ) C3620_=_C3623( C3620 C3623 ) C3620_=_C3624( C3620 C3624 ) \nC3620_=_C3625( C3620 C3625 ) C3620_=_C3736( C3620 C3736 ) C3620_=_C3816( C3620 C3816 ) C3620_=_C3828( C3620 C3828 ) C3621_=_C3623( C3621 C3623 ) C3621_=_C3624( C3621 C3624 ) \nC3621_=_C3625( C3621 C3625 ) C3623_=_C3624( C3623 C3624 ) C3623_=_C3625( C3623 C3625 ) C3623_=_C3738( C3623 C3738 ) C3623_=_C3820( C3623 C3820 ) C3624_=_C3625( C3624 C3625 ) \nC3624_=_C3739( C3624 C3739 ) C3624_=_C3856( C3624 C3856 ) C3624_=_C4030( C3624 C4030 ) C3624_=_C4045( C3624 C4045 ) C3625_=_C3740( C3625 C3740 ) C3625_=_C4047( C3625 C4047 ) \nC3628_=_C3629( C3628 C3629 ) C3628_=_C3746( C3628 C3746 ) C3628_=_C3816( C3628 C3816 ) C3628_=_C3817( C3628 C3817 ) C3628_=_C3818( C3628 C3818 ) C3628_=_C3819( C3628 C3819 ) \nC3628_=_C3820( C3628 C3820 ) C3628_=_C3821( C3628 C3821 ) C3628_=_C3822( C3628 C3822 ) C3628_=_C3823( C3628 C3823 ) C3628_=_C3824( C3628 C3824 ) C3629_=_C3756( C3629 C3756 ) \nC3629_=_C3872( C3629 C3872 ) C3629_=_C3874( C3629 C3874 ) C3629_=_C3875( C3629 C3875 ) C3629_=_C3876( C3629 C3876 ) C3629_=_C3877( C3629 C3877 ) C3629_=_C3878( C3629 C3878 ) \nC3629_=_C3879( C3629 C3879 ) C3637_=_C3671( C3637 C3671 ) C3637_=_C3847( C3637 C3847 ) C3637_=_C4081( C3637 C4081 ) C3637_=_C4082( C3637 C4082 ) C3637_=_C4083( C3637 C4083 ) \nC3637_=_C4084( C3637 C4084 ) C3637_=_C4085( C3637 C4085 ) C3648_=_C3649( C3648 C3649 ) C3648_=_C3726( C3648 C3726 ) C3648_=_C3775( C3648 C3775 ) C3648_=_C3781( C3648 C3781 ) \nC3648_=_C3836( C3648 C3836 ) C3648_=_C3838( C3648 C3838 ) C3648_=_C3840( C3648 C3840 ) C3649_=_C3782( C3649 C3782 ) C3649_=_C3880( C3649 C3880 ) C3649_=_C3897( C3649 C3897 ) \nC3649_=_C3898( C3649 C3898 ) C3649_=_C3899( C3649 C3899 ) C3649_=_C3900( C3649 C3900 ) C3649_=_C3902( C3649 C3902 ) C3658_=_C3720( C3658 C3720 ) C3658_=_C3805( C3658 C3805 ) \nC3658_=_C3825( C3658 C3825 ) C3671_=_C3847( C3671 C3847 ) C3671_=_C4081( C3671 C4081 ) C3671_=_C4082( C3671 C4082 ) C3671_=_C4083( C3671 C4083 ) C3671_=_C4084( C3671 C4084 ) \nC3671_=_C4085( C3671 C4085 ) C3681_=_C3683( C3681 C3683 ) C3681_=_C3684( C3681 C3684 ) C3681_=_C3685( C3681 C3685 ) C3681_=_C3703( C3681 C3703 ) C3681_=_C3730( C3681 C3730 ) \nC3681_=_C3938( C3681 C3938 ) C3681_=_C3988( C3681 C3988 ) C3681_=_C4027( C3681 C4027 ) C3681_=_C4028( C3681 C4028 ) C3681_=_C4030( C3681 C4030 ) C3681_=_C4031( C3681 C4031 ) \nC3683_=_C3684( C3683 C3684 ) C3683_=_C3685( C3683 C3685 ) C3683_=_C3704( C3683 C3704 ) C3683_=_C3939( C3683 C3939 ) C3683_=_C3989( C3683 C3989 ) C3683_=_C4028( C3683 C4028 ) \nC3683_=_C4044( C3683 C4044 ) C3683_=_C4045( C3683 C4045 ) C3683_=_C4046( C3683 C4046 ) C3683_=_C4047( C3683 C4047 ) C3683_=_C4048( C3683 C4048 ) C3683_=_C4049( C3683 C4049 ) \nC3684_=_C3685( C3684 C3685 ) C3684_=_C3705( C3684 C3705 ) C3684_=_C3732( C3684 C3732 ) C3684_=_C3864( C3684 C3864 ) C3684_=_C3883( C3684 C3883 ) C3684_=_C3940( C3684 C3940 ) \nC3684_=_C3990( C3684 C3990 ) C3684_=_C4019( C3684 C4019 ) C3684_=_C4035( C3684 C4035 ) C3684_=_C4044( C3684 C4044 ) C3685_=_C3710( C3685 C3710 ) C3685_=_C3870( C3685 C3870 ) \nC3685_=_C3889( C3685 C3889 ) C3685_=_C3942( C3685 C3942 ) C3685_=_C3984( C3685 C3984 ) C3685_=_C3992( C3685 C3992 ) C3685_=_C4023( C3685 C4023 ) C3685_=_C4049( C3685 C4049 ) \nC3685_=_C4075( C3685 C4075 ) C3685_=_C4116( C3685 C4116 ) C3686_=_C3736( C3686 C3736 ) C3686_=_C3738( C3686 C3738 ) C3686_=_C3739( C3686 C3739 ) C3686_=_C3740( C3686 C3740 ) \nC3686_=_C3741( C3686 C3741 ) C3703_=_C3704( C3703 C3704 ) C3703_=_C3705( C3703 C3705 ) C3703_=_C3710( C3703 C3710 ) C3703_=_C3730( C3703 C3730 ) C3703_=_C3938( C3703 C3938 ) \nC3703_=_C3988( C3703 C3988 ) C3703_=_C4027( C3703 C4027 ) C3703_=_C4028( C3703 C4028 ) C3703_=_C4030( C3703 C4030 ) C3703_=_C4031( C3703 C4031 ) C3704_=_C3705( C3704 C3705 ) \nC3704_=_C3710( C3704 C3710 ) C3704_=_C3939( C3704 C3939 ) C3704_=_C3989( C3704 C3989 ) C3704_=_C4028( C3704 C4028 ) C3704_=_C4044( C3704 C4044 ) C3704_=_C4045( C3704 C4045 ) \nC3704_=_C4046( C3704 C4046 ) C3704_=_C4047( C3704 C4047 ) C3704_=_C4048( C3704 C4048 ) C3704_=_C4049( C3704 C4049 ) C3705_=_C3710( C3705 C3710 ) C3705_=_C3732( C3705 C3732 ) \nC3705_=_C3864( C3705 C3864 ) C3705_=_C3883( C3705 C3883 ) C3705_=_C3940( C3705 C3940 ) C3705_=_C3990( C3705 C3990 ) C3705_=_C4019( C3705 C4019 ) C3705_=_C4035( C3705 C4035 ) \nC3705_=_C4044( C3705 C4044 ) C3710_=_C3870( C3710 C3870 ) C3710_=_C3889( C3710 C3889 ) C3710_=_C3942( C3710 C3942 ) C3710_=_C3984( C3710 C3984 ) C3710_=_C3992( C3710 C3992 ) \nC3710_=_C4023( C3710 C4023 ) C3710_=_C4049( C3710 C4049 ) C3710_=_C4075( C3710 C4075 ) C3710_=_C4116( C3710 C4116 ) C3720_=_C3805( C3720 C3805 ) C3720_=_C3825( C3720 C3825 ) \nC3726_=_C3730( C3726 C3730 ) C3726_=_C3732( C3726 C3732 ) C3726_=_C3734( C3726 C3734 ) C3726_=_C3775( C3726 C3775 ) C3726_=_C3781( C3726 C3781 ) C3726_=_C3836( C3726 C3836 ) \nC3726_=_C3838( C3726 C3838 ) C3726_=_C3840( C3726 C3840 ) C3730_=_C3732( C3730 C3732 ) C3730_=_C3734( C3730 C3734 ) C3730_=_C3938( C3730 C3938 ) C3730_=_C3988( C3730 C3988 ) \nC3730_=_C4027( C3730 C4027 ) C3730_=_C4028( C3730 C4028 ) C3730_=_C4030( C3730 C4030 ) C3730_=_C4031( C3730 C4031 ) C3732_=_C3734( C3732 C3734 ) C3732_=_C3864( C3732 C3864 ) \nC3732_=_C3883( C3732 C3883 ) C3732_=_C3940( C3732 C3940 ) C3732_=_C3990( C3732 C3990 ) C3732_=_C4019( C3732 C4019 ) C3732_=_C4035( C3732 C4035 ) C3732_=_C4044( C3732 C4044 ) \nC3734_=_C3741( C3734 C3741 ) C3734_=_C4038( C3734 C4038 ) C3734_=_C4048( C3734 C4048 ) C3736_=_C3738( C3736 C3738 ) C3736_=_C3739( C3736 C3739 ) C3736_=_C3740( C3736 C3740 ) \nC3736_=_C3741( C3736 C3741 ) C3736_=_C3816( C3736 C3816 ) C3736_=_C3828( C3736 C3828 ) C3738_=_C3739( C3738 C3739 ) C3738_=_C3740( C3738 C3740 ) C3738_=_C3741( C3738 C3741 ) \nC3738_=_C3820( C3738 C3820 ) C3739_=_C3740( C3739 C3740 ) C3739_=_C3741( C3739 C3741 ) C3739_=_C3856( C3739 C3856 ) C3739_=_C4030( C3739 C4030 ) C3739_=_C4045( C3739 C4045 ) \nC3740_=_C3741( C3740 C3741 ) C3740_=_C4047( C3740 C4047 ) C3741_=_C4038( C3741 C4038 ) C3741_=_C4048( C3741 C4048 ) C3746_=_C3816( C3746 C3816 ) C3746_=_C3817( C3746 C3817 ) \nC3746_=_C3818( C3746 C3818 ) C3746_=_C3819( C3746 C3819 ) C3746_=_C3820( C3746 C3820 ) C3746_=_C3821( C3746 C3821 ) C3746_=_C3822( C3746 C3822 ) C3746_=_C3823( C3746 C3823 ) \nC3746_=_C3824( C3746 C3824 ) C3756_=_C3872( C3756 C3872 ) C3756_=_C3874( C3756 C3874 ) C3756_=_C3875( C3756 C3875 ) C3756_=_C3876( C3756 C3876 ) C3756_=_C3877( C3756 C3877 ) \nC3756_=_C3878( C3756 C3878 ) C3756_=_C3879( C3756 C3879 ) C3769_=_C3770( C3769 C3770 ) C3769_=_C3772( C3769 C3772 ) C3770_=_C3772( C3770 C3772 ) C3775_=_C3781( C3775 C3781 ) \nC3775_=_C3836( C3775 C3836 ) C3775_=_C3838( C3775 C3838 ) C3775_=_C3840( C3775 C3840 ) C3781_=_C3782( C3781 C3782 ) C3781_=_C3836( C3781 C3836 ) C3781_=_C3838( C3781 C3838 ) \nC3781_=_C3840( C3781 C3840 ) C3782_=_C3880( C3782 C3880 ) C3782_=_C3897( C3782 C3897 ) C3782_=_C3898( C3782 C3898 ) C3782_=_C3899( C3782 C3899 ) C3782_=_C3900( C3782 C3900 ) \nC3782_=_C3902( C3782 C3902 ) C3795_=_C3799( C3795 C3799 ) C3795_=_C3800( C3795 C3800 ) C3795_=_C3801( C3795 C3801 ) C3795_=_C3802( C3795 C3802 ) C3795_=_C3804( C3795 C3804 ) \nC3795_=_C3805( C3795 C3805 ) C3799_=_C3800( C3799 C3800 ) C3799_=_C3801( C3799 C3801 ) C3799_=_C3802( C3799 C3802 ) C3799_=_C3804( C3799 C3804 ) C3800_=_C3801( C3800 C3801 ) \nC3800_=_C3802( C3800 C3802 ) C3800_=_C3804( C3800 C3804 ) C3801_=_C3802( C3801 C3802 ) C3801_=_C3804( C3801 C3804 ) C3802_=_C3804( C3802 C3804 ) C3805_=_C3825( C3805 C3825 ) \nC3816_=_C3817( C3816 C3817 ) C3816_=_C3818( C3816 C3818 ) C3816_=_C3819( C3816 C3819 ) C3816_=_C3820( C3816 C3820 ) C3816_=_C3821( C3816 C3821 ) C3816_=_C3822( C3816 C3822 ) \nC3816_=_C3823( C3816 C3823 ) C3816_=_C3824( C3816 C3824 ) C3816_=_C3828( C3816 C3828 ) C3817_=_C3818( C3817 C3818 ) C3817_=_C3819( C3817 C3819 ) C3817_=_C3820( C3817 C3820 ) \nC3817_=_C3821( C3817 C3821 ) C3817_=_C3822( C3817 C3822 ) C3817_=_C3823( C3817 C3823 ) C3817_=_C3824( C3817 C3824 ) C3817_=_C3864( C3817 C3864 ) C3817_=_C3867( C3817 C3867 ) \nC3817_=_C3869( C3817 C3869 ) C3817_=_C3870( C3817 C3870 ) C3818_=_C3819( C3818 C3819 ) C3818_=_C3820( C3818 C3820 ) C3818_=_C3821( C3818 C3821 ) C3818_=_C3822( C3818 C3822 ) \nC3818_=_C3823( C3818 C3823 ) C3818_=_C3824( C3818 C3824 ) C3818_=_C3836( C3818 C3836 ) C3818_=_C3897( C3818 C3897 ) C3818_=_C3933( C3818 C3933 ) C3818_=_C3935( C3818 C3935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1_=_C3840( C3821 C3840 ) C3822_=_C3823( C3822 C3823 ) C3822_=_C3824( C3822 C3824 ) C3822_=_C3867( C3822 C3867 ) C3822_=_C3933( C3822 C3933 ) C3822_=_C4046( C3822 C4046 ) \nC3822_=_C4111( C3822 C4111 ) C3823_=_C3824( C3823 C3824 ) C3823_=_C4111(</w:t>
      </w:r>
    </w:p>
    <w:p>
      <w:pPr>
        <w:pStyle w:val="PreformattedText"/>
        <w:bidi w:val="0"/>
        <w:spacing w:before="0" w:after="0"/>
        <w:jc w:val="left"/>
        <w:rPr/>
      </w:pPr>
      <w:r>
        <w:rPr/>
        <w:t xml:space="preserve"> </w:t>
      </w:r>
      <w:r>
        <w:rPr/>
        <w:t>C3823 C4111 ) C3823_=_C4120( C3823 C4120 ) C3824_=_C3869( C3824 C3869 ) C3824_=_C3887( C3824 C3887 ) \nC3824_=_C3935( C3824 C3935 ) C3824_=_C4084( C3824 C4084 ) C3824_=_C4098( C3824 C4098 ) C3824_=_C4108( C3824 C4108 ) C3824_=_C4120( C3824 C4120 ) C3824_=_C4126( C3824 C4126 ) \nC3828_=_C3918( C3828 C3918 ) C3828_=_C3919( C3828 C3919 ) C3828_=_C3920( C3828 C3920 ) C3828_=_C3922( C3828 C3922 ) C3828_=_C3923( C3828 C3923 ) C3836_=_C3838( C3836 C3838 ) \nC3836_=_C3840( C3836 C3840 ) C3836_=_C3897( C3836 C3897 ) C3836_=_C3933( C3836 C3933 ) C3836_=_C3935( C3836 C3935 ) C3838_=_C3840( C3838 C3840 ) C3838_=_C4027( C3838 C4027 ) \nC3838_=_C4035( C3838 C4035 ) C3838_=_C4038( C3838 C4038 ) C3842_=_C3847( C3842 C3847 ) C3842_=_C3854( C3842 C3854 ) C3842_=_C3855( C3842 C3855 ) C3842_=_C3856( C3842 C3856 ) \nC3842_=_C3857( C3842 C3857 ) C3842_=_C3859( C3842 C3859 ) C3847_=_C4081( C3847 C4081 ) C3847_=_C4082( C3847 C4082 ) C3847_=_C4083( C3847 C4083 ) C3847_=_C4084( C3847 C4084 ) \nC3847_=_C4085( C3847 C4085 ) C3854_=_C3855( C3854 C3855 ) C3854_=_C3856( C3854 C3856 ) C3854_=_C3857( C3854 C3857 ) C3854_=_C3859( C3854 C3859 ) C3855_=_C3856( C3855 C3856 ) \nC3855_=_C3857( C3855 C3857 ) C3855_=_C3859( C3855 C3859 ) C3855_=_C3984( C3855 C3984 ) C3856_=_C3857( C3856 C3857 ) C3856_=_C3859( C3856 C3859 ) C3856_=_C4030( C3856 C4030 ) \nC3856_=_C4045( C3856 C4045 ) C3857_=_C3859( C3857 C3859 ) C3857_=_C3877( C3857 C3877 ) C3857_=_C3900( C3857 C3900 ) C3857_=_C3920( C3857 C3920 ) C3859_=_C3902( C3859 C3902 ) \nC3859_=_C4126( C3859 C4126 ) C3864_=_C3867( C3864 C3867 ) C3864_=_C3869( C3864 C3869 ) C3864_=_C3870( C3864 C3870 ) C3864_=_C3883( C3864 C3883 ) C3864_=_C3940( C3864 C3940 ) \nC3864_=_C3990( C3864 C3990 ) C3864_=_C4019( C3864 C4019 ) C3864_=_C4035( C3864 C4035 ) C3864_=_C4044( C3864 C4044 ) C3867_=_C3869( C3867 C3869 ) C3867_=_C3870( C3867 C3870 ) \nC3867_=_C3933( C3867 C3933 ) C3867_=_C4046( C3867 C4046 ) C3867_=_C4111( C3867 C4111 ) C3869_=_C3870( C3869 C3870 ) C3869_=_C3887( C3869 C3887 ) C3869_=_C3935( C3869 C3935 ) \nC3869_=_C4084( C3869 C4084 ) C3869_=_C4098( C3869 C4098 ) C3869_=_C4108( C3869 C4108 ) C3869_=_C4120( C3869 C4120 ) C3869_=_C4126( C3869 C4126 ) C3870_=_C3889( C3870 C3889 ) \nC3870_=_C3942( C3870 C3942 ) C3870_=_C3984( C3870 C3984 ) C3870_=_C3992( C3870 C3992 ) C3870_=_C4023( C3870 C4023 ) C3870_=_C4049( C3870 C4049 ) C3870_=_C4075( C3870 C4075 ) \nC3870_=_C4116( C3870 C4116 ) C3872_=_C3874( C3872 C3874 ) C3872_=_C3875( C3872 C3875 ) C3872_=_C3876( C3872 C3876 ) C3872_=_C3877( C3872 C3877 ) C3872_=_C3878( C3872 C3878 ) \nC3872_=_C3879( C3872 C3879 ) C3874_=_C3875( C3874 C3875 ) C3874_=_C3876( C3874 C3876 ) C3874_=_C3877( C3874 C3877 ) C3874_=_C3878( C3874 C3878 ) C3874_=_C3879( C3874 C3879 ) \nC3875_=_C3876( C3875 C3876 ) C3875_=_C3877( C3875 C3877 ) C3875_=_C3878( C3875 C3878 ) C3875_=_C3879( C3875 C3879 ) C3875_=_C3898( C3875 C3898 ) C3875_=_C3919( C3875 C3919 ) \nC3875_=_C3988( C3875 C3988 ) C3875_=_C3989( C3875 C3989 ) C3875_=_C3990( C3875 C3990 ) C3875_=_C3992( C3875 C3992 ) C3876_=_C3877( C3876 C3877 ) C3876_=_C3878( C3876 C3878 ) \nC3876_=_C3879( C3876 C3879 ) C3877_=_C3878( C3877 C3878 ) C3877_=_C3879( C3877 C3879 ) C3877_=_C3900( C3877 C3900 ) C3877_=_C3920( C3877 C3920 ) C3878_=_C3879( C3878 C3879 ) \nC3878_=_C4085( C3878 C4085 ) C3880_=_C3883( C3880 C3883 ) C3880_=_C3887( C3880 C3887 ) C3880_=_C3889( C3880 C3889 ) C3880_=_C3897( C3880 C3897 ) C3880_=_C3898( C3880 C3898 ) \nC3880_=_C3899( C3880 C3899 ) C3880_=_C3900( C3880 C3900 ) C3880_=_C3902( C3880 C3902 ) C3883_=_C3887( C3883 C3887 ) C3883_=_C3889( C3883 C3889 ) C3883_=_C3940( C3883 C3940 ) \nC3883_=_C3990( C3883 C3990 ) C3883_=_C4019( C3883 C4019 ) C3883_=_C4035( C3883 C4035 ) C3883_=_C4044( C3883 C4044 ) C3887_=_C3889( C3887 C3889 ) C3887_=_C3935( C3887 C3935 ) \nC3887_=_C4084( C3887 C4084 ) C3887_=_C4098( C3887 C4098 ) C3887_=_C4108( C3887 C4108 ) C3887_=_C4120( C3887 C4120 ) C3887_=_C4126( C3887 C4126 ) C3889_=_C3942( C3889 C3942 ) \nC3889_=_C3984( C3889 C3984 ) C3889_=_C3992( C3889 C3992 ) C3889_=_C4023( C3889 C4023 ) C3889_=_C4049( C3889 C4049 ) C3889_=_C4075( C3889 C4075 ) C3889_=_C4116( C3889 C4116 ) \nC3897_=_C3898( C3897 C3898 ) C3897_=_C3899( C3897 C3899 ) C3897_=_C3900( C3897 C3900 ) C3897_=_C3902( C3897 C3902 ) C3897_=_C3933( C3897 C3933 ) C3897_=_C3935( C3897 C3935 ) \nC3898_=_C3899( C3898 C3899 ) C3898_=_C3900( C3898 C3900 ) C3898_=_C3902( C3898 C3902 ) C3898_=_C3919( C3898 C3919 ) C3898_=_C3988( C3898 C3988 ) C3898_=_C3989( C3898 C3989 ) \nC3898_=_C3990( C3898 C3990 ) C3898_=_C3992( C3898 C3992 ) C3899_=_C3900( C3899 C3900 ) C3899_=_C3902( C3899 C3902 ) C3899_=_C4108( C3899 C4108 ) C3900_=_C3902( C3900 C3902 ) \nC3900_=_C3920( C3900 C3920 ) C3902_=_C4126( C3902 C4126 ) C3918_=_C3919( C3918 C3919 ) C3918_=_C3920( C3918 C3920 ) C3918_=_C3922( C3918 C3922 ) C3918_=_C3923( C3918 C3923 ) \nC3919_=_C3920( C3919 C3920 ) C3919_=_C3922( C3919 C3922 ) C3919_=_C3923( C3919 C3923 ) C3919_=_C3988( C3919 C3988 ) C3919_=_C3989( C3919 C3989 ) C3919_=_C3990( C3919 C3990 ) \nC3919_=_C3992( C3919 C3992 ) C3920_=_C3922( C3920 C3922 ) C3920_=_C3923( C3920 C3923 ) C3922_=_C3923( C3922 C3923 ) C3933_=_C3935( C3933 C3935 ) C3933_=_C4046( C3933 C4046 ) \nC3933_=_C4111( C3933 C4111 ) C3935_=_C4084( C3935 C4084 ) C3935_=_C4098( C3935 C4098 ) C3935_=_C4108( C3935 C4108 ) C3935_=_C4120( C3935 C4120 ) C3935_=_C4126( C3935 C4126 ) \nC3938_=_C3939( C3938 C3939 ) C3938_=_C3940( C3938 C3940 ) C3938_=_C3942( C3938 C3942 ) C3938_=_C3988( C3938 C3988 ) C3938_=_C4027( C3938 C4027 ) C3938_=_C4028( C3938 C4028 ) \nC3938_=_C4030( C3938 C4030 ) C3938_=_C4031( C3938 C4031 ) C3939_=_C3940( C3939 C3940 ) C3939_=_C3942( C3939 C3942 ) C3939_=_C3989( C3939 C3989 ) C3939_=_C4028( C3939 C4028 ) \nC3939_=_C4044( C3939 C4044 ) C3939_=_C4045( C3939 C4045 ) C3939_=_C4046( C3939 C4046 ) C3939_=_C4047( C3939 C4047 ) C3939_=_C4048( C3939 C4048 ) C3939_=_C4049( C3939 C4049 ) \nC3940_=_C3942( C3940 C3942 ) C3940_=_C3990( C3940 C3990 ) C3940_=_C4019( C3940 C4019 ) C3940_=_C4035( C3940 C4035 ) C3940_=_C4044( C3940 C4044 ) C3942_=_C3984( C3942 C3984 ) \nC3942_=_C3992( C3942 C3992 ) C3942_=_C4023( C3942 C4023 ) C3942_=_C4049( C3942 C4049 ) C3942_=_C4075( C3942 C4075 ) C3942_=_C4116( C3942 C4116 ) C3984_=_C3992( C3984 C3992 ) \nC3984_=_C4023( C3984 C4023 ) C3984_=_C4049( C3984 C4049 ) C3984_=_C4075( C3984 C4075 ) C3984_=_C4116( C3984 C4116 ) C3988_=_C3989( C3988 C3989 ) C3988_=_C3990( C3988 C3990 ) \nC3988_=_C3992( C3988 C3992 ) C3988_=_C4027( C3988 C4027 ) C3988_=_C4028( C3988 C4028 ) C3988_=_C4030( C3988 C4030 ) C3988_=_C4031( C3988 C4031 ) C3989_=_C3990( C3989 C3990 ) \nC3989_=_C3992( C3989 C3992 ) C3989_=_C4028( C3989 C4028 ) C3989_=_C4044( C3989 C4044 ) C3989_=_C4045( C3989 C4045 ) C3989_=_C4046( C3989 C4046 ) C3989_=_C4047( C3989 C4047 ) \nC3989_=_C4048( C3989 C4048 ) C3989_=_C4049( C3989 C4049 ) C3990_=_C3992( C3990 C3992 ) C3990_=_C4019( C3990 C4019 ) C3990_=_C4035( C3990 C4035 ) C3990_=_C4044( C3990 C4044 ) \nC3992_=_C4023( C3992 C4023 ) C3992_=_C4049( C3992 C4049 ) C3992_=_C4075( C3992 C4075 ) C3992_=_C4116( C3992 C4116 ) C4019_=_C4023( C4019 C4023 ) C4019_=_C4035( C4019 C4035 ) \nC4019_=_C4044( C4019 C4044 ) C4023_=_C4049( C4023 C4049 ) C4023_=_C4075( C4023 C4075 ) C4023_=_C4116( C4023 C4116 ) C4027_=_C4028( C4027 C4028 ) C4027_=_C4030( C4027 C4030 ) \nC4027_=_C4031( C4027 C4031 ) C4027_=_C4035( C4027 C4035 ) C4027_=_C4038( C4027 C4038 ) C4028_=_C4030( C4028 C4030 ) C4028_=_C4031( C4028 C4031 ) C4028_=_C4044( C4028 C4044 ) \nC4028_=_C4045( C4028 C4045 ) C4028_=_C4046( C4028 C4046 ) C4028_=_C4047( C4028 C4047 ) C4028_=_C4048( C4028 C4048 ) C4028_=_C4049( C4028 C4049 ) C4030_=_C4031( C4030 C4031 ) \nC4030_=_C4045( C4030 C4045 ) C4035_=_C4038( C4035 C4038 ) C4035_=_C4044( C4035 C4044 ) C4038_=_C4048( C4038 C4048 ) C4044_=_C4045( C4044 C4045 ) C4044_=_C4046( C4044 C4046 ) \nC4044_=_C4047( C4044 C4047 ) C4044_=_C4048( C4044 C4048 ) C4044_=_C4049( C4044 C4049 ) C4045_=_C4046( C4045 C4046 ) C4045_=_C4047( C4045 C4047 ) C4045_=_C4048( C4045 C4048 ) \nC4045_=_C4049( C4045 C4049 ) C4046_=_C4047( C4046 C4047 ) C4046_=_C4048( C4046 C4048 ) C4046_=_C4049( C4046 C4049 ) C4046_=_C4111( C4046 C4111 ) C4047_=_C4048( C4047 C4048 ) \nC4047_=_C4049( C4047 C4049 ) C4048_=_C4049( C4048 C4049 ) C4049_=_C4075( C4049 C4075 ) C4049_=_C4116( C4049 C4116 ) C4075_=_C4116( C4075 C4116 ) C4081_=_C4082( C4081 C4082 ) \nC4081_=_C4083( C4081 C4083 ) C4081_=_C4084( C4081 C4084 ) C4081_=_C4085( C4081 C4085 ) C4081_=_C4098( C4081 C4098 ) C4082_=_C4083( C4082 C4083 ) C4082_=_C4084( C4082 C4084 ) \nC4082_=_C4085( C4082 C4085 ) C4083_=_C4084( C4083 C4084 ) C4083_=_C4085( C4083 C4085 ) C4084_=_C4085( C4084 C4085 ) C4084_=_C4098( C4084 C4098 ) C4084_=_C4108( C4084 C4108 ) \nC4084_=_C4120( C4084 C4120 ) C4084_=_C4126( C4084 C4126 ) C4098_=_C4108( C4098 C4108 ) C4098_=_C4120( C4098 C4120 ) C4098_=_C4126( C4098 C4126 ) C4108_=_C4120( C4108 C4120 ) \nC4108_=_C4126( C4108 C4126 ) C4111_=_C4120( C4111 C4120 ) C4120_=_C4126( C4120 C4126 ) "];64-&gt;68[label="1026: C15 C50 C92 C135 C136 \nC137 C138 C178 C179 C180 C191 \nC193 C194 C211 C219 C221 C234 \nC264 C274 C275 C277 C286 C287 \nC288 C289 C326 C327 C328 C348 \nC351 C361 C362 C363 C364 C365 \nC366 C371 C374 C375 C376 C383 \nC388 C389 C392 C396 C400 C406 \nC410 C413 C414 C418 C432 C435 \nC443 C453 C454 C457 C462 C464 \nC482 C484 C494 C501 C511 C512 \nC521 C536 C539 C541 C545 C554 \nC560 C568 C574 C581 C586 C587 \nC588 C590 C595 C597 C598 C603 \nC604 C605 C608 C610 C611 C612 \nC620 C622 C627 C639 C640 C642 \nC643 C644 C650 C653 C657 C658 \nC659 C661 C662 C664 C665 C680 \nC686 C695 C696 C698 C700 C702 \nC707 C713 C718 C719 C724 C727 \nC729 C732 C737 C738 C739 C750 \nC759 C760 C772 C773 C785 C790 \nC792 C795 C797 C810 C812 C813 \nC815 C827 C831 C832 C838 C840 \nC843 C844 C845 C846 C850 C861 \nC881 C904 C905 C914 C915 C920 \nC921 C922 C926 C929 C930 C943 \nC945 C954 C964 C980 C981 C985 \nC990</w:t>
      </w:r>
    </w:p>
    <w:p>
      <w:pPr>
        <w:pStyle w:val="PreformattedText"/>
        <w:bidi w:val="0"/>
        <w:spacing w:before="0" w:after="0"/>
        <w:jc w:val="left"/>
        <w:rPr/>
      </w:pPr>
      <w:r>
        <w:rPr/>
        <w:t xml:space="preserve"> </w:t>
      </w:r>
      <w:r>
        <w:rPr/>
        <w:t>C994 C1001 C1002 C1004 C1005 \nC1008 C1014 C1016 C1019 C1032 C1040 \nC1047 C1058 C1074 C1075 C1076 C1078 \nC1079 C1084 C1085 C1096 C1105 C1106 \nC1107 C1112 C1113 C1128 C1129 C1130 \nC1131 C1132 C1133 C1134 C1135 C1136 \nC1137 C1138 C1139 C1140 C1141 C1142 \nC1144 C1145 C1146 C1147 C1148 C1149 \nC1150 C1151 C1152 C1159 C1162 C1178 \nC1180 C1184 C1189 C1195 C1196 C1197 \nC1201 C1203 C1205 C1206 C1209 C1213 \nC1214 C1216 C1217 C1218 C1220 C1222 \nC1224 C1226 C1229 C1247 C1253 C1254 \nC1257 C1258 C1260 C1262 C1263 C1267 \nC1272 C1273 C1274 C1286 C1289 C1290 \nC1318 C1319 C1326 C1336 C1350 C1351 \nC1352 C1354 C1362 C1364 C1367 C1369 \nC1371 C1374 C1375 C1388 C1398 C1400 \nC1405 C1406 C1409 C1412 C1415 C1418 \nC1432 C1436 C1450 C1459 C1463 C1465 \nC1468 C1471 C1474 C1475 C1476 C1486 \nC1487 C1488 C1490 C1493 C1496 C1502 \nC1519 C1525 C1531 C1532 C1535 C1536 \nC1548 C1554 C1560 C1572 C1579 C1583 \nC1585 C1586 C1587 C1590 C1591 C1593 \nC1595 C1596 C1597 C1598 C1599 C1601 \nC1602 C1604 C1607 C1611 C1612 C1615 \nC1616 C1621 C1623 C1624 C1625 C1626 \nC1627 C1628 C1630 C1632 C1633 C1638 \nC1641 C1649 C1650 C1658 C1659 C1684 \nC1694 C1699 C1701 C1703 C1707 C1716 \nC1719 C1720 C1723 C1724 C1725 C1726 \nC1727 C1734 C1735 C1736 C1741 C1746 \nC1758 C1764 C1768 C1778 C1779 C1788 \nC1792 C1803 C1805 C1808 C1811 C1812 \nC1814 C1816 C1817 C1830 C1833 C1840 \nC1852 C1853 C1854 C1855 C1858 C1859 \nC1862 C1864 C1865 C1866 C1868 C1871 \nC1879 C1892 C1893 C1901 C1902 C1918 \nC1929 C1930 C1933 C1938 C1939 C1940 \nC1942 C1944 C1945 C1946 C1947 C1948 \nC1950 C1951 C1962 C1963 C1965 C1969 \nC1970 C1975 C1984 C1993 C1994 C1996 \nC2002 C2003 C2004 C2006 C2007 C2009 \nC2010 C2011 C2015 C2016 C2017 C2019 \nC2020 C2021 C2023 C2024 C2027 C2028 \nC2030 C2033 C2035 C2036 C2037 C2039 \nC2040 C2042 C2043 C2044 C2049 C2050 \nC2052 C2054 C2076 C2078 C2079 C2080 \nC2081 C2082 C2085 C2089 C2091 C2092 \nC2094 C2098 C2103 C2106 C2112 C2114 \nC2115 C2119 C2122 C2123 C2124 C2125 \nC2127 C2128 C2133 C2134 C2135 C2136 \nC2137 C2142 C2143 C2148 C2153 C2159 \nC2160 C2164 C2166 C2168 C2180 C2190 \nC2191 C2194 C2197 C2199 C2201 C2202 \nC2208 C2211 C2213 C2217 C2222 C2224 \nC2225 C2226 C2230 C2233 C2234 C2235 \nC2238 C2239 C2240 C2253 C2263 C2267 \nC2271 C2272 C2280 C2284 C2285 C2288 \nC2303 C2341 C2342 C2347 C2348 C2356 \nC2367 C2372 C2373 C2377 C2384 C2385 \nC2407 C2408 C2409 C2410 C2411 C2413 \nC2414 C2415 C2416 C2417 C2419 C2423 \nC2424 C2425 C2426 C2427 C2428 C2430 \nC2431 C2433 C2434 C2435 C2438 C2440 \nC2441 C2442 C2445 C2446 C2448 C2451 \nC2452 C2456 C2457 C2458 C2459 C2460 \nC2462 C2463 C2464 C2465 C2500 C2507 \nC2509 C2518 C2520 C2521 C2522 C2524 \nC2526 C2529 C2531 C2532 C2533 C2534 \nC2535 C2536 C2537 C2540 C2546 C2551 \nC2554 C2556 C2557 C2558 C2561 C2563 \nC2567 C2568 C2569 C2576 C2585 C2588 \nC2589 C2590 C2601 C2603 C2604 C2605 \nC2610 C2620 C2621 C2623 C2624 C2626 \nC2636 C2639 C2641 C2652 C2653 C2654 \nC2674 C2680 C2687 C2690 C2693 C2694 \nC2695 C2696 C2698 C2700 C2701 C2703 \nC2707 C2708 C2709 C2710 C2711 C2712 \nC2714 C2715 C2722 C2731 C2738 C2744 \nC2747 C2750 C2751 C2753 C2754 C2755 \nC2760 C2761 C2767 C2770 C2775 C2779 \nC2780 C2790 C2791 C2792 C2794 C2795 \nC2796 C2797 C2798 C2799 C2801 C2803 \nC2810 C2839 C2842 C2855 C2859 C2871 \nC2881 C2886 C2895 C2912 C2917 C2918 \nC2921 C2926 C2927 C2929 C2932 C2934 \nC2935 C2939 C2949 C2950 C2952 C2953 \nC2954 C2955 C2956 C2976 C2977 C2979 \nC2980 C2981 C2983 C2987 C2991 C2994 \nC3006 C3009 C3013 C3016 C3020 C3025 \nC3027 C3029 C3031 C3043 C3045 C3052 \nC3053 C3054 C3055 C3057 C3059 C3062 \nC3063 C3067 C3070 C3075 C3089 C3091 \nC3092 C3095 C3097 C3100 C3101 C3105 \nC3106 C3107 C3109 C3110 C3112 C3114 \nC3123 C3124 C3127 C3128 C3129 C3135 \nC3142 C3147 C3148 C3151 C3152 C3158 \nC3167 C3168 C3169 C3172 C3173 C3174 \nC3175 C3176 C3183 C3184 C3185 C3204 \nC3205 C3227 C3238 C3242 C3244 C3254 \nC3260 C3267 C3270 C3273 C3274 C3275 \nC3276 C3277 C3286 C3289 C3290 C3295 \nC3300 C3302 C3305 C3307 C3310 C3311 \nC3315 C3316 C3318 C3320 C3321 C3323 \nC3324 C3327 C3328 C3330 C3333 C3335 \nC3337 C3341 C3342 C3344 C3345 C3350 \nC3356 C3358 C3359 C3360 C3362 C3368 \nC3369 C3372 C3376 C3387 C3395 C3402 \nC3403 C3405 C3412 C3417 C3427 C3431 \nC3432 C3433 C3434 C3435 C3437 C3438 \nC3439 C3440 C3452 C3455 C3456 C3458 \nC3463 C3464 C3467 C3473 C3475 C3477 \nC3482 C3489 C3490 C3492 C3493 C3494 \nC3495 C3496 C3499 C3503 C3508 C3511 \nC3513 C3514 C3515 C3516 C3517 C3518 \nC3519 C3520 C3521 C3522 C3524 C3525 \nC3526 C3528 C3531 C3537 C3539 C3540 \nC3541 C3544 C3545 C3547 C3550 C3553 \nC3554 C3555 C3565 C3566 C3568 C3569 \nC3570 C3572 C3573 C3576 C3587 C3588 \nC3596 C3603 C3607 C3614 C3615 C3618 \nC3620 C3621 C3623 C3624 C3625 C3628 \nC3629 C3637 C3648 C3649 C3658 C3671 \nC3681 C3683 C3684 C3685 C3686 C3703 \nC3704 C3705 C3710 C3720 C3726 C3730 \nC3732 C3734 C3736 C3738 C3739 C3740 \nC3746 C3756 C3769 C3770 C3772 C3775 \nC3781 C3782 C3795 C3799 C3800 C3801 \nC3802 C3804 C3805 C3816 C3817 C3818 \nC3819 C3820 C3821 C3823 C3825 C3828 \nC3836 C3838 C3840 C3842 C3847 C3854 \nC3855 C3856 C3857 C3859 C3864 C3867 \nC3869 C3870 C3872 C3874 C3875 C3876 \nC3877 C3878 C3879 C3880 C3883 C3887 \nC3889 C3891 C3897 C3898 C3899 C3900 \nC3902 C3918 C3919 C3920 C3922 C3923 \nC3933 C3935 C3938 C3939 C3940 C3942 \nC3984 C3988 C3989 C3990 C3992 C4019 \nC4023 C4027 C4030 C4031 C4035 C4038 \nC4045 C4047 C4075 C4081 C4082 C4083 \nC4085 C4098 C4108 C4111 C4116 C4120 \nC4126 \n10495: C15_=_C211 ,C15_=_C234 ,C15_=_C264 ,C15_=_C371 ,C15_=_C453 ,\nC15_=_C696 ,C15_=_C1074 ,C15_=_C1519 ,C15_=_C1525 ,C15_=_C1531 ,C15_=_C1532 ,\nC15_=_C1535 ,C15_=_C1536 ,C50_=_C92 ,C50_=_C138 ,C50_=_C179 ,C50_=_C275 ,\nC50_=_C289 ,C50_=_C365 ,C50_=_C738 ,C50_=_C845 ,C50_=_C1902 ,C50_=_C2272 ,\nC50_=_C2546 ,C50_=_C2687 ,C50_=_C2935 ,C50_=_C3260 ,C50_=_C3395 ,C50_=_C3405 ,\nC50_=_C3891 ,C92_=_C138 ,C92_=_C179 ,C92_=_C275 ,C92_=_C289 ,C92_=_C365 ,\nC92_=_C738 ,C92_=_C845 ,C92_=_C1902 ,C92_=_C2272 ,C92_=_C2546 ,C92_=_C2687 ,\nC92_=_C2935 ,C92_=_C3260 ,C92_=_C3395 ,C92_=_C3405 ,C92_=_C3891 ,C135_=_C136 ,\nC135_=_C137 ,C135_=_C138 ,C135_=_C191 ,C135_=_C286 ,C135_=_C326 ,C135_=_C361 ,\nC135_=_C374 ,C135_=_C574 ,C135_=_C2775 ,C135_=_C3167 ,C135_=_C3168 ,C135_=_C3169 ,\nC135_=_C3172 ,C135_=_C3173 ,C135_=_C3174 ,C135_=_C3175 ,C135_=_C3176 ,C136_=_C137 ,\nC136_=_C138 ,C136_=_C193 ,C136_=_C287 ,C136_=_C327 ,C136_=_C362 ,C136_=_C375 ,\nC136_=_C729 ,C136_=_C1004 ,C136_=_C2377 ,C136_=_C2623 ,C136_=_C3327 ,C136_=_C3328 ,\nC136_=_C3330 ,C136_=_C3333 ,C136_=_C3335 ,C136_=_C3337 ,C137_=_C138 ,C137_=_C194 ,\nC137_=_C288 ,C137_=_C328 ,C137_=_C364 ,C137_=_C376 ,C137_=_C815 ,C137_=_C840 ,\nC137_=_C1318 ,C137_=_C1684 ,C137_=_C1778 ,C137_=_C1963 ,C137_=_C2507 ,C137_=_C3499 ,\nC137_=_C3769 ,C137_=_C3770 ,C137_=_C3772 ,C138_=_C179 ,C138_=_C275 ,C138_=_C289 ,\nC138_=_C365 ,C138_=_C738 ,C138_=_C845 ,C138_=_C1902 ,C138_=_C2272 ,C138_=_C2546 ,\nC138_=_C2687 ,C138_=_C2935 ,C138_=_C3260 ,C138_=_C3395 ,C138_=_C3405 ,C138_=_C3891 ,\nC178_=_C179 ,C178_=_C180 ,C178_=_C219 ,C178_=_C274 ,C178_=_C348 ,C178_=_C363 ,\nC178_=_C1707 ,C178_=_C1962 ,C178_=_C2213 ,C178_=_C2918 ,C178_=_C3006 ,C178_=_C3089 ,\nC178_=_C3417 ,C178_=_C3686 ,C178_=_C3736 ,C178_=_C3738 ,C178_=_C3739 ,C178_=_C3740 ,\nC179_=_C180 ,C179_=_C275 ,C179_=_C289 ,C179_=_C365 ,C179_=_C738 ,C179_=_C845 ,\nC179_=_C1902 ,C179_=_C2272 ,C179_=_C2546 ,C179_=_C2687 ,C179_=_C2935 ,C179_=_C3260 ,\nC179_=_C3395 ,C179_=_C3405 ,C179_=_C3891 ,C180_=_C221 ,C180_=_C277 ,C180_=_C351 ,\nC180_=_C366 ,C180_=_C797 ,C180_=_C1374 ,C180_=_C1465 ,C180_=_C1969 ,C180_=_C2115 ,\nC180_=_C2755 ,C180_=_C2927 ,C180_=_C3013 ,C180_=_C3027 ,C180_=_C3095 ,C180_=_C3734 ,\nC180_=_C4038 ,C191_=_C193 ,C191_=_C194 ,C191_=_C286 ,C191_=_C326 ,C191_=_C361 ,\nC191_=_C374 ,C191_=_C574 ,C191_=_C2775 ,C191_=_C3167 ,C191_=_C3168 ,C191_=_C3169 ,\nC191_=_C3172 ,C191_=_C3173 ,C191_=_C3174 ,C191_=_C3175 ,C191_=_C3176 ,C193_=_C194 ,\nC193_=_C287 ,C193_=_C327 ,C193_=_C362 ,C193_=_C375 ,C193_=_C729 ,C193_=_C1004 ,\nC193_=_C2377 ,C193_=_C2623 ,C193_=_C3327 ,C193_=_C3328 ,C193_=_C3330 ,C193_=_C3333 ,\nC193_=_C3335 ,C193_=_C3337 ,C194_=_C288 ,C194_=_C328 ,C194_=_C364 ,C194_=_C376 ,\nC194_=_C815 ,C194_=_C840 ,C194_=_C1318 ,C194_=_C1684 ,C194_=_C1778 ,C194_=_C1963 ,\nC194_=_C2507 ,C194_=_C3499 ,C194_=_C3769 ,C194_=_C3770 ,C194_=_C3772 ,C211_=_C219 ,\nC211_=_C221 ,C211_=_C234 ,C211_=_C264 ,C211_=_C371 ,C211_=_C453 ,C211_=_C696 ,\nC211_=_C1074 ,C211_=_C1519 ,C211_=_C1525 ,C211_=_C1531 ,C211_=_C1532 ,C211_=_C1535 ,\nC211_=_C1536 ,C219_=_C221 ,C219_=_C274 ,C219_=_C348 ,C219_=_C363 ,C219_=_C1707 ,\nC219_=_C1962 ,C219_=_C2213 ,C219_=_C2918 ,C219_=_C3006 ,C219_=_C3089 ,C219_=_C3417 ,\nC219_=_C3686 ,C219_=_C3736 ,C219_=_C3738 ,C219_=_C3739 ,C219_=_C3740 ,C221_=_C277 ,\nC221_=_C351 ,C221_=_C366 ,C221_=_C797 ,C221_=_C1374 ,C221_=_C1465 ,C221_=_C1969 ,\nC221_=_C2115 ,C221_=_C2755 ,C221_=_C2927 ,C221_=_C3013 ,C221_=_C3027 ,C221_=_C3095 ,\nC221_=_C3734 ,C221_=_C4038 ,C234_=_C264 ,C234_=_C371 ,C234_=_C453 ,C234_=_C696 ,\nC234_=_C1074 ,C234_=_C1519 ,C234_=_C1525 ,C234_=_C1531 ,C234_=_C1532 ,C234_=_C1535 ,\nC234_=_C1536 ,C264_=_C274 ,C264_=_C275 ,C264_=_C277 ,C264_=_C371 ,C264_=_C453 ,\nC264_=_C696 ,C264_=_C1074 ,C264_=_C1519 ,C264_=_C1525 ,C264_=_C1531 ,C264_=_C1532 ,\nC264_=_C1535 ,C264_=_C1536 ,C274_=_C275 ,C274_=_C277 ,C274_=_C348 ,C274_=_C363 ,\nC274_=_C1707 ,C274_=_C1962 ,C274_=_C2213 ,C274_=_C2918 ,C274_=_C3006 ,C274_=_C3089 ,\nC274_=_C3417 ,C274_=_C3686 ,C274_=_C3736 ,C274_=_C3738 ,C274_=_C3739 ,C274_=_C3740 ,\nC275_=_C277 ,C275_=_C289 ,C275_=_C365 ,C275_=_C738 ,C275_=_C845 ,C275_=_C1902 ,\nC275_=_C2272 ,C275_=_C2546 ,C275_=_C2687 ,C275_=_C2935 ,C275_=_C3260 ,C275_=_C3395 ,\nC275_=_C3405 ,C275_=_C3891 ,C277_=_C351 ,C277_=_C366 ,C277_=_C797 ,C277_=_C1374 ,\nC277_=_C1465 ,C277_=_C1969 ,C277_=_C2115 ,C277_=_C2755 ,C277_=_C2927 ,C277_=_C3013 ,\nC277_=_C3027 ,C277_=_C3095 ,C277_=_C3734 ,C277_=_C4038 ,C286_=_C287 ,C286_=_C288 ,\nC286_=_C289</w:t>
      </w:r>
    </w:p>
    <w:p>
      <w:pPr>
        <w:pStyle w:val="PreformattedText"/>
        <w:bidi w:val="0"/>
        <w:spacing w:before="0" w:after="0"/>
        <w:jc w:val="left"/>
        <w:rPr/>
      </w:pPr>
      <w:r>
        <w:rPr/>
        <w:t xml:space="preserve"> </w:t>
      </w:r>
      <w:r>
        <w:rPr/>
        <w:t>,C286_=_C326 ,C286_=_C361 ,C286_=_C374 ,C286_=_C574 ,C286_=_C2775 ,\nC286_=_C3167 ,C286_=_C3168 ,C286_=_C3169 ,C286_=_C3172 ,C286_=_C3173 ,C286_=_C3174 ,\nC286_=_C3175 ,C286_=_C3176 ,C287_=_C288 ,C287_=_C289 ,C287_=_C327 ,C287_=_C362 ,\nC287_=_C375 ,C287_=_C729 ,C287_=_C1004 ,C287_=_C2377 ,C287_=_C2623 ,C287_=_C3327 ,\nC287_=_C3328 ,C287_=_C3330 ,C287_=_C3333 ,C287_=_C3335 ,C287_=_C3337 ,C288_=_C289 ,\nC288_=_C328 ,C288_=_C364 ,C288_=_C376 ,C288_=_C815 ,C288_=_C840 ,C288_=_C1318 ,\nC288_=_C1684 ,C288_=_C1778 ,C288_=_C1963 ,C288_=_C2507 ,C288_=_C3499 ,C288_=_C3769 ,\nC288_=_C3770 ,C288_=_C3772 ,C289_=_C365 ,C289_=_C738 ,C289_=_C845 ,C289_=_C1902 ,\nC289_=_C2272 ,C289_=_C2546 ,C289_=_C2687 ,C289_=_C2935 ,C289_=_C3260 ,C289_=_C3395 ,\nC289_=_C3405 ,C289_=_C3891 ,C326_=_C327 ,C326_=_C328 ,C326_=_C361 ,C326_=_C374 ,\nC326_=_C574 ,C326_=_C2775 ,C326_=_C3167 ,C326_=_C3168 ,C326_=_C3169 ,C326_=_C3172 ,\nC326_=_C3173 ,C326_=_C3174 ,C326_=_C3175 ,C326_=_C3176 ,C327_=_C328 ,C327_=_C362 ,\nC327_=_C375 ,C327_=_C729 ,C327_=_C1004 ,C327_=_C2377 ,C327_=_C2623 ,C327_=_C3327 ,\nC327_=_C3328 ,C327_=_C3330 ,C327_=_C3333 ,C327_=_C3335 ,C327_=_C3337 ,C328_=_C364 ,\nC328_=_C376 ,C328_=_C815 ,C328_=_C840 ,C328_=_C1318 ,C328_=_C1684 ,C328_=_C1778 ,\nC328_=_C1963 ,C328_=_C2507 ,C328_=_C3499 ,C328_=_C3769 ,C328_=_C3770 ,C328_=_C3772 ,\nC348_=_C351 ,C348_=_C363 ,C348_=_C1707 ,C348_=_C1962 ,C348_=_C2213 ,C348_=_C2918 ,\nC348_=_C3006 ,C348_=_C3089 ,C348_=_C3417 ,C348_=_C3686 ,C348_=_C3736 ,C348_=_C3738 ,\nC348_=_C3739 ,C348_=_C3740 ,C351_=_C366 ,C351_=_C797 ,C351_=_C1374 ,C351_=_C1465 ,\nC351_=_C1969 ,C351_=_C2115 ,C351_=_C2755 ,C351_=_C2927 ,C351_=_C3013 ,C351_=_C3027 ,\nC351_=_C3095 ,C351_=_C3734 ,C351_=_C4038 ,C361_=_C362 ,C361_=_C363 ,C361_=_C364 ,\nC361_=_C365 ,C361_=_C366 ,C361_=_C374 ,C361_=_C574 ,C361_=_C2775 ,C361_=_C3167 ,\nC361_=_C3168 ,C361_=_C3169 ,C361_=_C3172 ,C361_=_C3173 ,C361_=_C3174 ,C361_=_C3175 ,\nC361_=_C3176 ,C362_=_C363 ,C362_=_C364 ,C362_=_C365 ,C362_=_C366 ,C362_=_C375 ,\nC362_=_C729 ,C362_=_C1004 ,C362_=_C2377 ,C362_=_C2623 ,C362_=_C3327 ,C362_=_C3328 ,\nC362_=_C3330 ,C362_=_C3333 ,C362_=_C3335 ,C362_=_C3337 ,C363_=_C364 ,C363_=_C365 ,\nC363_=_C366 ,C363_=_C1707 ,C363_=_C1962 ,C363_=_C2213 ,C363_=_C2918 ,C363_=_C3006 ,\nC363_=_C3089 ,C363_=_C3417 ,C363_=_C3686 ,C363_=_C3736 ,C363_=_C3738 ,C363_=_C3739 ,\nC363_=_C3740 ,C364_=_C365 ,C364_=_C366 ,C364_=_C376 ,C364_=_C815 ,C364_=_C840 ,\nC364_=_C1318 ,C364_=_C1684 ,C364_=_C1778 ,C364_=_C1963 ,C364_=_C2507 ,C364_=_C3499 ,\nC364_=_C3769 ,C364_=_C3770 ,C364_=_C3772 ,C365_=_C366 ,C365_=_C738 ,C365_=_C845 ,\nC365_=_C1902 ,C365_=_C2272 ,C365_=_C2546 ,C365_=_C2687 ,C365_=_C2935 ,C365_=_C3260 ,\nC365_=_C3395 ,C365_=_C3405 ,C365_=_C3891 ,C366_=_C797 ,C366_=_C1374 ,C366_=_C1465 ,\nC366_=_C1969 ,C366_=_C2115 ,C366_=_C2755 ,C366_=_C2927 ,C366_=_C3013 ,C366_=_C3027 ,\nC366_=_C3095 ,C366_=_C3734 ,C366_=_C4038 ,C371_=_C374 ,C371_=_C375 ,C371_=_C376 ,\nC371_=_C453 ,C371_=_C696 ,C371_=_C1074 ,C371_=_C1519 ,C371_=_C1525 ,C371_=_C1531 ,\nC371_=_C1532 ,C371_=_C1535 ,C371_=_C1536 ,C374_=_C375 ,C374_=_C376 ,C374_=_C574 ,\nC374_=_C2775 ,C374_=_C3167 ,C374_=_C3168 ,C374_=_C3169 ,C374_=_C3172 ,C374_=_C3173 ,\nC374_=_C3174 ,C374_=_C3175 ,C374_=_C3176 ,C375_=_C376 ,C375_=_C729 ,C375_=_C1004 ,\nC375_=_C2377 ,C375_=_C2623 ,C375_=_C3327 ,C375_=_C3328 ,C375_=_C3330 ,C375_=_C3333 ,\nC375_=_C3335 ,C375_=_C3337 ,C376_=_C815 ,C376_=_C840 ,C376_=_C1318 ,C376_=_C1684 ,\nC376_=_C1778 ,C376_=_C1963 ,C376_=_C2507 ,C376_=_C3499 ,C376_=_C3769 ,C376_=_C3770 ,\nC376_=_C3772 ,C383_=_C388 ,C383_=_C389 ,C383_=_C392 ,C383_=_C396 ,C383_=_C457 ,\nC383_=_C718 ,C383_=_C1398 ,C383_=_C1929 ,C383_=_C1930 ,C383_=_C1933 ,C383_=_C1938 ,\nC383_=_C1939 ,C383_=_C1940 ,C383_=_C1942 ,C383_=_C1944 ,C383_=_C1945 ,C383_=_C1946 ,\nC383_=_C1947 ,C383_=_C1948 ,C383_=_C1950 ,C383_=_C1951 ,C388_=_C389 ,C388_=_C392 ,\nC388_=_C396 ,C388_=_C1362 ,C388_=_C1405 ,C388_=_C1811 ,C388_=_C3300 ,C388_=_C3302 ,\nC388_=_C3305 ,C388_=_C3307 ,C388_=_C3310 ,C388_=_C3311 ,C389_=_C392 ,C389_=_C396 ,\nC389_=_C410 ,C389_=_C1406 ,C389_=_C1812 ,C389_=_C2341 ,C389_=_C3147 ,C389_=_C3315 ,\nC389_=_C3316 ,C389_=_C3318 ,C389_=_C3320 ,C389_=_C3321 ,C389_=_C3323 ,C389_=_C3324 ,\nC392_=_C396 ,C392_=_C739 ,C392_=_C1415 ,C392_=_C2385 ,C392_=_C3184 ,C392_=_C3456 ,\nC392_=_C3615 ,C392_=_C3649 ,C392_=_C3782 ,C392_=_C3880 ,C392_=_C3897 ,C392_=_C3898 ,\nC392_=_C3899 ,C392_=_C3900 ,C392_=_C3902 ,C396_=_C1016 ,C396_=_C1418 ,C396_=_C2588 ,\nC396_=_C2639 ,C396_=_C2770 ,C396_=_C3475 ,C396_=_C3607 ,C396_=_C3869 ,C396_=_C3887 ,\nC396_=_C3935 ,C396_=_C4098 ,C396_=_C4108 ,C396_=_C4120 ,C396_=_C4126 ,C400_=_C406 ,\nC400_=_C410 ,C400_=_C413 ,C400_=_C414 ,C400_=_C418 ,C400_=_C560 ,C400_=_C586 ,\nC400_=_C587 ,C400_=_C588 ,C400_=_C590 ,C400_=_C595 ,C400_=_C597 ,C400_=_C598 ,\nC400_=_C603 ,C400_=_C604 ,C400_=_C605 ,C400_=_C608 ,C400_=_C610 ,C400_=_C611 ,\nC406_=_C410 ,C406_=_C413 ,C406_=_C414 ,C406_=_C418 ,C406_=_C539 ,C406_=_C750 ,\nC406_=_C905 ,C406_=_C1893 ,C406_=_C2222 ,C406_=_C2224 ,C406_=_C2225 ,C406_=_C2226 ,\nC406_=_C2230 ,C406_=_C2233 ,C406_=_C2234 ,C406_=_C2235 ,C406_=_C2238 ,C406_=_C2239 ,\nC406_=_C2240 ,C410_=_C413 ,C410_=_C414 ,C410_=_C418 ,C410_=_C1406 ,C410_=_C1812 ,\nC410_=_C2341 ,C410_=_C3147 ,C410_=_C3315 ,C410_=_C3316 ,C410_=_C3318 ,C410_=_C3320 ,\nC410_=_C3321 ,C410_=_C3323 ,C410_=_C3324 ,C413_=_C414 ,C413_=_C418 ,C413_=_C1364 ,\nC413_=_C1659 ,C413_=_C1816 ,C413_=_C2342 ,C413_=_C2779 ,C413_=_C2932 ,C413_=_C3151 ,\nC413_=_C3204 ,C413_=_C3402 ,C413_=_C3489 ,C413_=_C3490 ,C413_=_C3492 ,C413_=_C3493 ,\nC413_=_C3494 ,C413_=_C3495 ,C414_=_C418 ,C414_=_C622 ,C414_=_C759 ,C414_=_C1409 ,\nC414_=_C1432 ,C414_=_C1879 ,C414_=_C1918 ,C414_=_C2148 ,C414_=_C2917 ,C414_=_C3043 ,\nC414_=_C3114 ,C414_=_C3350 ,C414_=_C3463 ,C414_=_C3514 ,C414_=_C3515 ,C414_=_C3516 ,\nC414_=_C3517 ,C414_=_C3518 ,C414_=_C3519 ,C414_=_C3520 ,C414_=_C3521 ,C414_=_C3522 ,\nC414_=_C3524 ,C414_=_C3525 ,C414_=_C3526 ,C418_=_C1758 ,C418_=_C1779 ,C418_=_C2347 ,\nC418_=_C2367 ,C418_=_C2738 ,C418_=_C3091 ,C418_=_C3158 ,C418_=_C3587 ,C418_=_C3658 ,\nC418_=_C3720 ,C418_=_C3805 ,C418_=_C3825 ,C432_=_C435 ,C432_=_C443 ,C432_=_C698 ,\nC432_=_C980 ,C432_=_C1178 ,C432_=_C1741 ,C432_=_C1764 ,C432_=_C2011 ,C432_=_C2015 ,\nC432_=_C2016 ,C432_=_C2017 ,C432_=_C2019 ,C432_=_C2020 ,C432_=_C2021 ,C432_=_C2023 ,\nC432_=_C2024 ,C432_=_C2027 ,C432_=_C2028 ,C432_=_C2030 ,C435_=_C443 ,C435_=_C568 ,\nC435_=_C981 ,C435_=_C1180 ,C435_=_C2445 ,C435_=_C2446 ,C435_=_C2448 ,C435_=_C2451 ,\nC435_=_C2452 ,C435_=_C2456 ,C435_=_C2457 ,C435_=_C2458 ,C435_=_C2459 ,C435_=_C2460 ,\nC435_=_C2462 ,C435_=_C2463 ,C435_=_C2464 ,C435_=_C2465 ,C443_=_C494 ,C443_=_C521 ,\nC443_=_C843 ,C443_=_C985 ,C443_=_C1189 ,C443_=_C2760 ,C443_=_C3031 ,C443_=_C3045 ,\nC443_=_C3227 ,C443_=_C3242 ,C443_=_C3795 ,C443_=_C3799 ,C443_=_C3800 ,C443_=_C3801 ,\nC443_=_C3802 ,C443_=_C3804 ,C453_=_C454 ,C453_=_C457 ,C453_=_C462 ,C453_=_C464 ,\nC453_=_C696 ,C453_=_C1074 ,C453_=_C1519 ,C453_=_C1525 ,C453_=_C1531 ,C453_=_C1532 ,\nC453_=_C1535 ,C453_=_C1536 ,C454_=_C457 ,C454_=_C462 ,C454_=_C464 ,C454_=_C1604 ,\nC454_=_C1607 ,C454_=_C1611 ,C454_=_C1612 ,C454_=_C1615 ,C454_=_C1616 ,C454_=_C1621 ,\nC454_=_C1623 ,C454_=_C1624 ,C454_=_C1625 ,C454_=_C1626 ,C454_=_C1627 ,C454_=_C1628 ,\nC457_=_C462 ,C457_=_C464 ,C457_=_C718 ,C457_=_C1398 ,C457_=_C1929 ,C457_=_C1930 ,\nC457_=_C1933 ,C457_=_C1938 ,C457_=_C1939 ,C457_=_C1940 ,C457_=_C1942 ,C457_=_C1944 ,\nC457_=_C1945 ,C457_=_C1946 ,C457_=_C1947 ,C457_=_C1948 ,C457_=_C1950 ,C457_=_C1951 ,\nC462_=_C464 ,C462_=_C1808 ,C462_=_C2166 ,C462_=_C2939 ,C462_=_C2949 ,C462_=_C2950 ,\nC462_=_C2952 ,C462_=_C2953 ,C462_=_C2954 ,C462_=_C2955 ,C462_=_C2956 ,C464_=_C727 ,\nC464_=_C1002 ,C464_=_C2168 ,C464_=_C2263 ,C464_=_C2621 ,C464_=_C2674 ,C464_=_C3070 ,\nC464_=_C3097 ,C464_=_C3100 ,C464_=_C3101 ,C464_=_C3105 ,C464_=_C3106 ,C464_=_C3107 ,\nC464_=_C3109 ,C464_=_C3110 ,C464_=_C3112 ,C482_=_C484 ,C482_=_C494 ,C482_=_C501 ,\nC482_=_C511 ,C482_=_C724 ,C482_=_C1746 ,C482_=_C1768 ,C482_=_C2356 ,C482_=_C2372 ,\nC482_=_C2407 ,C482_=_C2408 ,C482_=_C2409 ,C482_=_C2410 ,C482_=_C2411 ,C482_=_C2413 ,\nC482_=_C2414 ,C482_=_C2415 ,C482_=_C2416 ,C482_=_C2417 ,C482_=_C2419 ,C482_=_C2423 ,\nC482_=_C2424 ,C482_=_C2425 ,C484_=_C494 ,C484_=_C501 ,C484_=_C512 ,C484_=_C1105 ,\nC484_=_C2303 ,C484_=_C2373 ,C484_=_C2518 ,C484_=_C2520 ,C484_=_C2521 ,C484_=_C2522 ,\nC484_=_C2524 ,C484_=_C2526 ,C484_=_C2529 ,C484_=_C2531 ,C484_=_C2532 ,C484_=_C2533 ,\nC484_=_C2534 ,C484_=_C2535 ,C484_=_C2536 ,C484_=_C2537 ,C494_=_C501 ,C494_=_C521 ,\nC494_=_C843 ,C494_=_C985 ,C494_=_C1189 ,C494_=_C2760 ,C494_=_C3031 ,C494_=_C3045 ,\nC494_=_C3227 ,C494_=_C3242 ,C494_=_C3795 ,C494_=_C3799 ,C494_=_C3800 ,C494_=_C3801 ,\nC494_=_C3802 ,C494_=_C3804 ,C501_=_C926 ,C501_=_C1201 ,C501_=_C1554 ,C501_=_C1892 ,\nC501_=_C2159 ,C501_=_C2180 ,C501_=_C2500 ,C501_=_C2929 ,C501_=_C3127 ,C501_=_C3295 ,\nC501_=_C3358 ,C501_=_C3427 ,C501_=_C3685 ,C501_=_C3710 ,C501_=_C3870 ,C501_=_C3889 ,\nC501_=_C3942 ,C501_=_C3984 ,C501_=_C3992 ,C501_=_C4023 ,C501_=_C4075 ,C501_=_C4116 ,\nC511_=_C512 ,C511_=_C521 ,C511_=_C724 ,C511_=_C1746 ,C511_=_C1768 ,C511_=_C2356 ,\nC511_=_C2372 ,C511_=_C2407 ,C511_=_C2408 ,C511_=_C2409 ,C511_=_C2410 ,C511_=_C2411 ,\nC511_=_C2413 ,C511_=_C2414 ,C511_=_C2415 ,C511_=_C2416 ,C511_=_C2417 ,C511_=_C2419 ,\nC511_=_C2423 ,C511_=_C2424 ,C511_=_C2425 ,C512_=_C521 ,C512_=_C1105 ,C512_=_C2303 ,\nC512_=_C2373 ,C512_=_C2518 ,C512_=_C2520 ,C512_=_C2521 ,C512_=_C2522 ,C512_=_C2524 ,\nC512_=_C2526 ,C512_=_C2529 ,C512_=_C2531 ,C512_=_C2532 ,C512_=_C2533 ,C512_=_C2534 ,\nC512_=_C2535 ,C512_=_C2536 ,C512_=_C2537 ,C521_=_C843 ,C521_=_C985 ,C521_=_C1189 ,\nC521_=_C2760 ,C521_=_C3031 ,C521_=_C3045 ,C521_=_C3227 ,C521_=_C3242 ,C521_=_C3795 ,\nC521_=_C3799 ,C521_=_C3800 ,C521_=_C3801 ,C521_=_C3802 ,C521_=_C3804 ,C536_=_C539 ,\nC536_=_C541 ,C536_=_C545 ,C536_=_C554 ,C536_=_C954 ,C536_=_C1351 ,C536_=_C2033 ,\nC536_=_C2035 ,C536_=_C2036</w:t>
      </w:r>
    </w:p>
    <w:p>
      <w:pPr>
        <w:pStyle w:val="PreformattedText"/>
        <w:bidi w:val="0"/>
        <w:spacing w:before="0" w:after="0"/>
        <w:jc w:val="left"/>
        <w:rPr/>
      </w:pPr>
      <w:r>
        <w:rPr/>
        <w:t xml:space="preserve"> </w:t>
      </w:r>
      <w:r>
        <w:rPr/>
        <w:t>,C536_=_C2037 ,C536_=_C2039 ,C536_=_C2040 ,C536_=_C2042 ,\nC536_=_C2043 ,C536_=_C2044 ,C536_=_C2049 ,C536_=_C2050 ,C536_=_C2052 ,C536_=_C2054 ,\nC539_=_C541 ,C539_=_C545 ,C539_=_C554 ,C539_=_C750 ,C539_=_C905 ,C539_=_C1893 ,\nC539_=_C2222 ,C539_=_C2224 ,C539_=_C2225 ,C539_=_C2226 ,C539_=_C2230 ,C539_=_C2233 ,\nC539_=_C2234 ,C539_=_C2235 ,C539_=_C2238 ,C539_=_C2239 ,C539_=_C2240 ,C541_=_C545 ,\nC541_=_C554 ,C541_=_C1354 ,C541_=_C1650 ,C541_=_C1788 ,C541_=_C2098 ,C541_=_C2160 ,\nC541_=_C2426 ,C541_=_C2427 ,C541_=_C2428 ,C541_=_C2430 ,C541_=_C2431 ,C541_=_C2433 ,\nC541_=_C2434 ,C541_=_C2435 ,C541_=_C2438 ,C541_=_C2440 ,C541_=_C2441 ,C541_=_C2442 ,\nC545_=_C554 ,C545_=_C702 ,C545_=_C861 ,C545_=_C1502 ,C545_=_C1792 ,C545_=_C1830 ,\nC545_=_C1975 ,C545_=_C2103 ,C545_=_C2164 ,C545_=_C2540 ,C545_=_C2715 ,C545_=_C2744 ,\nC545_=_C2790 ,C545_=_C2791 ,C545_=_C2792 ,C545_=_C2794 ,C545_=_C2795 ,C545_=_C2796 ,\nC545_=_C2797 ,C545_=_C2798 ,C545_=_C2799 ,C554_=_C760 ,C554_=_C914 ,C554_=_C1336 ,\nC554_=_C1901 ,C554_=_C2610 ,C554_=_C2991 ,C554_=_C3029 ,C554_=_C3152 ,C554_=_C3452 ,\nC554_=_C3464 ,C554_=_C3496 ,C554_=_C3539 ,C554_=_C3540 ,C554_=_C3541 ,C554_=_C3544 ,\nC554_=_C3545 ,C560_=_C568 ,C560_=_C574 ,C560_=_C581 ,C560_=_C586 ,C560_=_C587 ,\nC560_=_C588 ,C560_=_C590 ,C560_=_C595 ,C560_=_C597 ,C560_=_C598 ,C560_=_C603 ,\nC560_=_C604 ,C560_=_C605 ,C560_=_C608 ,C560_=_C610 ,C560_=_C611 ,C568_=_C574 ,\nC568_=_C581 ,C568_=_C981 ,C568_=_C1180 ,C568_=_C2445 ,C568_=_C2446 ,C568_=_C2448 ,\nC568_=_C2451 ,C568_=_C2452 ,C568_=_C2456 ,C568_=_C2457 ,C568_=_C2458 ,C568_=_C2459 ,\nC568_=_C2460 ,C568_=_C2462 ,C568_=_C2463 ,C568_=_C2464 ,C568_=_C2465 ,C574_=_C581 ,\nC574_=_C2775 ,C574_=_C3167 ,C574_=_C3168 ,C574_=_C3169 ,C574_=_C3172 ,C574_=_C3173 ,\nC574_=_C3174 ,C574_=_C3175 ,C574_=_C3176 ,C581_=_C920 ,C581_=_C945 ,C581_=_C990 ,\nC581_=_C1195 ,C581_=_C1369 ,C581_=_C1436 ,C581_=_C1548 ,C581_=_C3123 ,C581_=_C3286 ,\nC581_=_C3681 ,C581_=_C3703 ,C581_=_C3730 ,C581_=_C3938 ,C581_=_C3988 ,C581_=_C4027 ,\nC581_=_C4030 ,C581_=_C4031 ,C586_=_C587 ,C586_=_C588 ,C586_=_C590 ,C586_=_C595 ,\nC586_=_C597 ,C586_=_C598 ,C586_=_C603 ,C586_=_C604 ,C586_=_C605 ,C586_=_C608 ,\nC586_=_C610 ,C586_=_C611 ,C586_=_C929 ,C586_=_C930 ,C586_=_C943 ,C586_=_C945 ,\nC587_=_C588 ,C587_=_C590 ,C587_=_C595 ,C587_=_C597 ,C587_=_C598 ,C587_=_C603 ,\nC587_=_C604 ,C587_=_C605 ,C587_=_C608 ,C587_=_C610 ,C587_=_C611 ,C587_=_C980 ,\nC587_=_C981 ,C587_=_C985 ,C587_=_C990 ,C588_=_C590 ,C588_=_C595 ,C588_=_C597 ,\nC588_=_C598 ,C588_=_C603 ,C588_=_C604 ,C588_=_C605 ,C588_=_C608 ,C588_=_C610 ,\nC588_=_C611 ,C588_=_C1432 ,C588_=_C1436 ,C590_=_C595 ,C590_=_C597 ,C590_=_C598 ,\nC590_=_C603 ,C590_=_C604 ,C590_=_C605 ,C590_=_C608 ,C590_=_C610 ,C590_=_C611 ,\nC590_=_C1548 ,C590_=_C1554 ,C595_=_C597 ,C595_=_C598 ,C595_=_C603 ,C595_=_C604 ,\nC595_=_C605 ,C595_=_C608 ,C595_=_C610 ,C595_=_C611 ,C595_=_C2222 ,C595_=_C2341 ,\nC595_=_C2342 ,C595_=_C2347 ,C595_=_C2348 ,C597_=_C598 ,C597_=_C603 ,C597_=_C604 ,\nC597_=_C605 ,C597_=_C608 ,C597_=_C610 ,C597_=_C611 ,C597_=_C2694 ,C597_=_C3052 ,\nC597_=_C3114 ,C597_=_C3123 ,C597_=_C3124 ,C597_=_C3127 ,C598_=_C603 ,C598_=_C604 ,\nC598_=_C605 ,C598_=_C608 ,C598_=_C610 ,C598_=_C611 ,C598_=_C1855 ,C598_=_C2226 ,\nC598_=_C3147 ,C598_=_C3148 ,C598_=_C3151 ,C598_=_C3152 ,C598_=_C3158 ,C603_=_C604 ,\nC603_=_C605 ,C603_=_C608 ,C603_=_C610 ,C603_=_C611 ,C603_=_C1531 ,C603_=_C1621 ,\nC603_=_C2002 ,C603_=_C2128 ,C603_=_C2233 ,C603_=_C2438 ,C603_=_C3169 ,C603_=_C3362 ,\nC603_=_C3508 ,C603_=_C3628 ,C603_=_C3629 ,C604_=_C605 ,C604_=_C608 ,C604_=_C610 ,\nC604_=_C611 ,C604_=_C2234 ,C604_=_C3315 ,C604_=_C3489 ,C604_=_C3658 ,C605_=_C608 ,\nC605_=_C610 ,C605_=_C611 ,C605_=_C2235 ,C605_=_C2419 ,C605_=_C2529 ,C605_=_C3316 ,\nC605_=_C3490 ,C605_=_C3795 ,C605_=_C3805 ,C608_=_C610 ,C608_=_C611 ,C608_=_C1735 ,\nC608_=_C2239 ,C608_=_C2459 ,C608_=_C3174 ,C608_=_C3320 ,C608_=_C3492 ,C608_=_C3825 ,\nC610_=_C611 ,C610_=_C664 ,C610_=_C2462 ,C610_=_C2533 ,C610_=_C2603 ,C610_=_C2952 ,\nC610_=_C3553 ,C610_=_C3624 ,C610_=_C3739 ,C610_=_C3856 ,C610_=_C4030 ,C610_=_C4045 ,\nC611_=_C2536 ,C611_=_C4031 ,C612_=_C620 ,C612_=_C622 ,C612_=_C627 ,C612_=_C1579 ,\nC612_=_C1583 ,C612_=_C1585 ,C612_=_C1586 ,C612_=_C1587 ,C612_=_C1590 ,C612_=_C1591 ,\nC612_=_C1593 ,C612_=_C1595 ,C612_=_C1596 ,C612_=_C1597 ,C612_=_C1598 ,C612_=_C1599 ,\nC612_=_C1601 ,C612_=_C1602 ,C620_=_C622 ,C620_=_C627 ,C620_=_C838 ,C620_=_C1638 ,\nC620_=_C2839 ,C620_=_C2855 ,C620_=_C2881 ,C620_=_C2987 ,C620_=_C3238 ,C620_=_C3359 ,\nC620_=_C3360 ,C620_=_C3362 ,C620_=_C3368 ,C620_=_C3369 ,C620_=_C3372 ,C622_=_C627 ,\nC622_=_C759 ,C622_=_C1409 ,C622_=_C1432 ,C622_=_C1879 ,C622_=_C1918 ,C622_=_C2148 ,\nC622_=_C2917 ,C622_=_C3043 ,C622_=_C3114 ,C622_=_C3350 ,C622_=_C3463 ,C622_=_C3514 ,\nC622_=_C3515 ,C622_=_C3516 ,C622_=_C3517 ,C622_=_C3518 ,C622_=_C3519 ,C622_=_C3520 ,\nC622_=_C3521 ,C622_=_C3522 ,C622_=_C3524 ,C622_=_C3525 ,C622_=_C3526 ,C627_=_C1319 ,\nC627_=_C2288 ,C627_=_C2886 ,C627_=_C2921 ,C627_=_C2994 ,C627_=_C3092 ,C627_=_C3183 ,\nC627_=_C3244 ,C627_=_C3376 ,C627_=_C3455 ,C627_=_C3482 ,C627_=_C3588 ,C627_=_C3629 ,\nC627_=_C3756 ,C627_=_C3872 ,C627_=_C3874 ,C627_=_C3875 ,C627_=_C3876 ,C627_=_C3877 ,\nC627_=_C3878 ,C627_=_C3879 ,C639_=_C640 ,C639_=_C642 ,C639_=_C643 ,C639_=_C644 ,\nC639_=_C650 ,C639_=_C653 ,C639_=_C657 ,C639_=_C658 ,C639_=_C659 ,C639_=_C661 ,\nC639_=_C662 ,C639_=_C664 ,C639_=_C665 ,C639_=_C695 ,C639_=_C696 ,C639_=_C698 ,\nC639_=_C700 ,C639_=_C702 ,C639_=_C707 ,C639_=_C713 ,C640_=_C642 ,C640_=_C643 ,\nC640_=_C644 ,C640_=_C650 ,C640_=_C653 ,C640_=_C657 ,C640_=_C658 ,C640_=_C659 ,\nC640_=_C661 ,C640_=_C662 ,C640_=_C664 ,C640_=_C665 ,C640_=_C861 ,C642_=_C643 ,\nC642_=_C644 ,C642_=_C650 ,C642_=_C653 ,C642_=_C657 ,C642_=_C658 ,C642_=_C659 ,\nC642_=_C661 ,C642_=_C662 ,C642_=_C664 ,C642_=_C665 ,C642_=_C1496 ,C642_=_C1502 ,\nC643_=_C644 ,C643_=_C650 ,C643_=_C653 ,C643_=_C657 ,C643_=_C658 ,C643_=_C659 ,\nC643_=_C661 ,C643_=_C662 ,C643_=_C664 ,C643_=_C665 ,C643_=_C1830 ,C643_=_C1833 ,\nC643_=_C1840 ,C644_=_C650 ,C644_=_C653 ,C644_=_C657 ,C644_=_C658 ,C644_=_C659 ,\nC644_=_C661 ,C644_=_C662 ,C644_=_C664 ,C644_=_C665 ,C644_=_C1970 ,C644_=_C1975 ,\nC644_=_C1984 ,C650_=_C653 ,C650_=_C657 ,C650_=_C658 ,C650_=_C659 ,C650_=_C661 ,\nC650_=_C662 ,C650_=_C664 ,C650_=_C665 ,C650_=_C1214 ,C650_=_C1257 ,C650_=_C2016 ,\nC650_=_C2551 ,C650_=_C2744 ,C650_=_C2747 ,C650_=_C2750 ,C650_=_C2751 ,C650_=_C2753 ,\nC650_=_C2754 ,C650_=_C2755 ,C653_=_C657 ,C653_=_C658 ,C653_=_C659 ,C653_=_C661 ,\nC653_=_C662 ,C653_=_C664 ,C653_=_C665 ,C653_=_C1139 ,C653_=_C1220 ,C653_=_C1262 ,\nC653_=_C2021 ,C653_=_C2558 ,C653_=_C2792 ,C653_=_C3528 ,C653_=_C3531 ,C653_=_C3537 ,\nC657_=_C658 ,C657_=_C659 ,C657_=_C661 ,C657_=_C662 ,C657_=_C664 ,C657_=_C665 ,\nC657_=_C1486 ,C657_=_C1939 ,C657_=_C2415 ,C657_=_C2794 ,C657_=_C3328 ,C657_=_C3648 ,\nC657_=_C3649 ,C658_=_C659 ,C658_=_C661 ,C658_=_C662 ,C658_=_C664 ,C658_=_C665 ,\nC658_=_C2795 ,C658_=_C3671 ,C659_=_C661 ,C659_=_C662 ,C659_=_C664 ,C659_=_C665 ,\nC659_=_C1862 ,C659_=_C2043 ,C659_=_C2191 ,C659_=_C2796 ,C659_=_C3300 ,C659_=_C3433 ,\nC659_=_C3726 ,C659_=_C3730 ,C659_=_C3732 ,C659_=_C3734 ,C661_=_C662 ,C661_=_C664 ,\nC661_=_C665 ,C661_=_C2797 ,C661_=_C3874 ,C662_=_C664 ,C662_=_C665 ,C662_=_C2799 ,\nC664_=_C665 ,C664_=_C2462 ,C664_=_C2533 ,C664_=_C2603 ,C664_=_C2952 ,C664_=_C3553 ,\nC664_=_C3624 ,C664_=_C3739 ,C664_=_C3856 ,C664_=_C4030 ,C664_=_C4045 ,C665_=_C2463 ,\nC665_=_C2535 ,C665_=_C2604 ,C665_=_C2712 ,C665_=_C2953 ,C665_=_C3555 ,C665_=_C3625 ,\nC665_=_C3740 ,C665_=_C4047 ,C680_=_C686 ,C680_=_C1001 ,C680_=_C1079 ,C680_=_C1162 ,\nC680_=_C1184 ,C680_=_C2142 ,C680_=_C2620 ,C680_=_C2731 ,C680_=_C2801 ,C680_=_C2976 ,\nC680_=_C2977 ,C680_=_C2979 ,C680_=_C2980 ,C680_=_C2981 ,C680_=_C2983 ,C686_=_C737 ,\nC686_=_C1367 ,C686_=_C1965 ,C686_=_C2217 ,C686_=_C2253 ,C686_=_C2384 ,C686_=_C2722 ,\nC686_=_C2871 ,C686_=_C2934 ,C686_=_C3614 ,C686_=_C3648 ,C686_=_C3726 ,C686_=_C3775 ,\nC686_=_C3781 ,C686_=_C3836 ,C686_=_C3838 ,C686_=_C3840 ,C695_=_C696 ,C695_=_C698 ,\nC695_=_C700 ,C695_=_C702 ,C695_=_C707 ,C695_=_C713 ,C695_=_C1203 ,C695_=_C1205 ,\nC695_=_C1206 ,C695_=_C1209 ,C695_=_C1213 ,C695_=_C1214 ,C695_=_C1216 ,C695_=_C1217 ,\nC695_=_C1218 ,C695_=_C1220 ,C695_=_C1222 ,C695_=_C1224 ,C695_=_C1226 ,C696_=_C698 ,\nC696_=_C700 ,C696_=_C702 ,C696_=_C707 ,C696_=_C713 ,C696_=_C1074 ,C696_=_C1519 ,\nC696_=_C1525 ,C696_=_C1531 ,C696_=_C1532 ,C696_=_C1535 ,C696_=_C1536 ,C698_=_C700 ,\nC698_=_C702 ,C698_=_C707 ,C698_=_C713 ,C698_=_C980 ,C698_=_C1178 ,C698_=_C1741 ,\nC698_=_C1764 ,C698_=_C2011 ,C698_=_C2015 ,C698_=_C2016 ,C698_=_C2017 ,C698_=_C2019 ,\nC698_=_C2020 ,C698_=_C2021 ,C698_=_C2023 ,C698_=_C2024 ,C698_=_C2027 ,C698_=_C2028 ,\nC698_=_C2030 ,C700_=_C702 ,C700_=_C707 ,C700_=_C713 ,C700_=_C1694 ,C700_=_C2201 ,\nC700_=_C2551 ,C700_=_C2554 ,C700_=_C2556 ,C700_=_C2557 ,C700_=_C2558 ,C700_=_C2561 ,\nC700_=_C2563 ,C700_=_C2567 ,C700_=_C2568 ,C700_=_C2569 ,C702_=_C707 ,C702_=_C713 ,\nC702_=_C861 ,C702_=_C1502 ,C702_=_C1792 ,C702_=_C1830 ,C702_=_C1975 ,C702_=_C2103 ,\nC702_=_C2164 ,C702_=_C2540 ,C702_=_C2715 ,C702_=_C2744 ,C702_=_C2790 ,C702_=_C2791 ,\nC702_=_C2792 ,C702_=_C2794 ,C702_=_C2795 ,C702_=_C2796 ,C702_=_C2797 ,C702_=_C2798 ,\nC702_=_C2799 ,C707_=_C713 ,C707_=_C915 ,C707_=_C1032 ,C707_=_C1058 ,C707_=_C1286 ,\nC707_=_C1833 ,C707_=_C2750 ,C707_=_C2780 ,C707_=_C2803 ,C707_=_C3075 ,C707_=_C3205 ,\nC707_=_C3477 ,C707_=_C3528 ,C707_=_C3565 ,C707_=_C3566 ,C707_=_C3568 ,C707_=_C3569 ,\nC707_=_C3570 ,C707_=_C3572 ,C707_=_C3573 ,C713_=_C850 ,C713_=_C2754 ,C713_=_C3537 ,\nC718_=_C719 ,C718_=_C724 ,C718_=_C727 ,C718_=_C729 ,C718_=_C732 ,C718_=_C737 ,\nC718_=_C738 ,C718_=_C739 ,C718_=_C1398 ,C718_=_C1929 ,C718_=_C1930 ,C718_=_C1933 ,\nC718_=_C1938 ,C718_=_C1939 ,C718_=_C1940 ,C718_=_C1942 ,C718_=_C1944 ,C718_=_C1945 ,\nC718_=_C1946 ,C718_=_C1947 ,C718_=_C1948 ,C718_=_C1950 ,C718_=_C1951 ,C719_=_C724 ,\nC719_=_C727 ,C719_=_C729 ,C719_=_C732 ,C719_=_C737</w:t>
      </w:r>
    </w:p>
    <w:p>
      <w:pPr>
        <w:pStyle w:val="PreformattedText"/>
        <w:bidi w:val="0"/>
        <w:spacing w:before="0" w:after="0"/>
        <w:jc w:val="left"/>
        <w:rPr/>
      </w:pPr>
      <w:r>
        <w:rPr/>
        <w:t xml:space="preserve"> </w:t>
      </w:r>
      <w:r>
        <w:rPr/>
        <w:t>,C719_=_C738 ,C719_=_C739 ,\nC719_=_C881 ,C719_=_C1075 ,C719_=_C1229 ,C719_=_C1993 ,C719_=_C1994 ,C719_=_C1996 ,\nC719_=_C2002 ,C719_=_C2003 ,C719_=_C2004 ,C719_=_C2006 ,C719_=_C2007 ,C719_=_C2009 ,\nC719_=_C2010 ,C724_=_C727 ,C724_=_C729 ,C724_=_C732 ,C724_=_C737 ,C724_=_C738 ,\nC724_=_C739 ,C724_=_C1746 ,C724_=_C1768 ,C724_=_C2356 ,C724_=_C2372 ,C724_=_C2407 ,\nC724_=_C2408 ,C724_=_C2409 ,C724_=_C2410 ,C724_=_C2411 ,C724_=_C2413 ,C724_=_C2414 ,\nC724_=_C2415 ,C724_=_C2416 ,C724_=_C2417 ,C724_=_C2419 ,C724_=_C2423 ,C724_=_C2424 ,\nC724_=_C2425 ,C727_=_C729 ,C727_=_C732 ,C727_=_C737 ,C727_=_C738 ,C727_=_C739 ,\nC727_=_C1002 ,C727_=_C2168 ,C727_=_C2263 ,C727_=_C2621 ,C727_=_C2674 ,C727_=_C3070 ,\nC727_=_C3097 ,C727_=_C3100 ,C727_=_C3101 ,C727_=_C3105 ,C727_=_C3106 ,C727_=_C3107 ,\nC727_=_C3109 ,C727_=_C3110 ,C727_=_C3112 ,C729_=_C732 ,C729_=_C737 ,C729_=_C738 ,\nC729_=_C739 ,C729_=_C1004 ,C729_=_C2377 ,C729_=_C2623 ,C729_=_C3327 ,C729_=_C3328 ,\nC729_=_C3330 ,C729_=_C3333 ,C729_=_C3335 ,C729_=_C3337 ,C732_=_C737 ,C732_=_C738 ,\nC732_=_C739 ,C732_=_C1085 ,C732_=_C2267 ,C732_=_C2680 ,C732_=_C3254 ,C732_=_C3387 ,\nC732_=_C3403 ,C732_=_C3547 ,C732_=_C3550 ,C732_=_C3553 ,C732_=_C3554 ,C732_=_C3555 ,\nC737_=_C738 ,C737_=_C739 ,C737_=_C1367 ,C737_=_C1965 ,C737_=_C2217 ,C737_=_C2253 ,\nC737_=_C2384 ,C737_=_C2722 ,C737_=_C2871 ,C737_=_C2934 ,C737_=_C3614 ,C737_=_C3648 ,\nC737_=_C3726 ,C737_=_C3775 ,C737_=_C3781 ,C737_=_C3836 ,C737_=_C3838 ,C737_=_C3840 ,\nC738_=_C739 ,C738_=_C845 ,C738_=_C1902 ,C738_=_C2272 ,C738_=_C2546 ,C738_=_C2687 ,\nC738_=_C2935 ,C738_=_C3260 ,C738_=_C3395 ,C738_=_C3405 ,C738_=_C3891 ,C739_=_C1415 ,\nC739_=_C2385 ,C739_=_C3184 ,C739_=_C3456 ,C739_=_C3615 ,C739_=_C3649 ,C739_=_C3782 ,\nC739_=_C3880 ,C739_=_C3897 ,C739_=_C3898 ,C739_=_C3899 ,C739_=_C3900 ,C739_=_C3902 ,\nC750_=_C759 ,C750_=_C760 ,C750_=_C905 ,C750_=_C1893 ,C750_=_C2222 ,C750_=_C2224 ,\nC750_=_C2225 ,C750_=_C2226 ,C750_=_C2230 ,C750_=_C2233 ,C750_=_C2234 ,C750_=_C2235 ,\nC750_=_C2238 ,C750_=_C2239 ,C750_=_C2240 ,C759_=_C760 ,C759_=_C1409 ,C759_=_C1432 ,\nC759_=_C1879 ,C759_=_C1918 ,C759_=_C2148 ,C759_=_C2917 ,C759_=_C3043 ,C759_=_C3114 ,\nC759_=_C3350 ,C759_=_C3463 ,C759_=_C3514 ,C759_=_C3515 ,C759_=_C3516 ,C759_=_C3517 ,\nC759_=_C3518 ,C759_=_C3519 ,C759_=_C3520 ,C759_=_C3521 ,C759_=_C3522 ,C759_=_C3524 ,\nC759_=_C3525 ,C759_=_C3526 ,C760_=_C914 ,C760_=_C1336 ,C760_=_C1901 ,C760_=_C2610 ,\nC760_=_C2991 ,C760_=_C3029 ,C760_=_C3152 ,C760_=_C3452 ,C760_=_C3464 ,C760_=_C3496 ,\nC760_=_C3539 ,C760_=_C3540 ,C760_=_C3541 ,C760_=_C3544 ,C760_=_C3545 ,C772_=_C773 ,\nC772_=_C785 ,C772_=_C790 ,C772_=_C792 ,C772_=_C795 ,C772_=_C797 ,C772_=_C929 ,\nC772_=_C994 ,C772_=_C1128 ,C772_=_C1129 ,C772_=_C1130 ,C772_=_C1131 ,C772_=_C1132 ,\nC772_=_C1133 ,C772_=_C1134 ,C772_=_C1135 ,C772_=_C1136 ,C772_=_C1137 ,C772_=_C1138 ,\nC772_=_C1139 ,C772_=_C1140 ,C772_=_C1141 ,C772_=_C1142 ,C772_=_C1144 ,C772_=_C1145 ,\nC772_=_C1146 ,C772_=_C1147 ,C772_=_C1148 ,C772_=_C1149 ,C772_=_C1150 ,C772_=_C1151 ,\nC772_=_C1152 ,C773_=_C785 ,C773_=_C790 ,C773_=_C792 ,C773_=_C795 ,C773_=_C797 ,\nC773_=_C827 ,C773_=_C930 ,C773_=_C1253 ,C773_=_C1254 ,C773_=_C1257 ,C773_=_C1258 ,\nC773_=_C1260 ,C773_=_C1262 ,C773_=_C1263 ,C773_=_C1267 ,C773_=_C1272 ,C773_=_C1273 ,\nC773_=_C1274 ,C785_=_C790 ,C785_=_C792 ,C785_=_C795 ,C785_=_C797 ,C785_=_C1450 ,\nC785_=_C2106 ,C785_=_C2143 ,C785_=_C2747 ,C785_=_C2912 ,C785_=_C3016 ,C785_=_C3052 ,\nC785_=_C3053 ,C785_=_C3054 ,C785_=_C3055 ,C785_=_C3057 ,C785_=_C3059 ,C785_=_C3062 ,\nC785_=_C3063 ,C785_=_C3067 ,C790_=_C792 ,C790_=_C795 ,C790_=_C797 ,C790_=_C844 ,\nC790_=_C1289 ,C790_=_C1388 ,C790_=_C1412 ,C790_=_C1572 ,C790_=_C1984 ,C790_=_C2271 ,\nC790_=_C2348 ,C790_=_C2509 ,C790_=_C2895 ,C790_=_C3009 ,C790_=_C3842 ,C790_=_C3854 ,\nC790_=_C3855 ,C790_=_C3856 ,C790_=_C3857 ,C790_=_C3859 ,C792_=_C795 ,C792_=_C797 ,\nC792_=_C921 ,C792_=_C1196 ,C792_=_C1459 ,C792_=_C2112 ,C792_=_C2751 ,C792_=_C3020 ,\nC792_=_C3289 ,C792_=_C3683 ,C792_=_C3704 ,C792_=_C3939 ,C792_=_C3989 ,C792_=_C4045 ,\nC792_=_C4047 ,C795_=_C797 ,C795_=_C1463 ,C795_=_C2114 ,C795_=_C2585 ,C795_=_C2753 ,\nC795_=_C2767 ,C795_=_C3025 ,C795_=_C3473 ,C795_=_C3603 ,C795_=_C3867 ,C795_=_C3933 ,\nC795_=_C4111 ,C797_=_C1374 ,C797_=_C1465 ,C797_=_C1969 ,C797_=_C2115 ,C797_=_C2755 ,\nC797_=_C2927 ,C797_=_C3013 ,C797_=_C3027 ,C797_=_C3095 ,C797_=_C3734 ,C797_=_C4038 ,\nC810_=_C812 ,C810_=_C813 ,C810_=_C815 ,C810_=_C831 ,C810_=_C1106 ,C810_=_C2280 ,\nC810_=_C2641 ,C810_=_C2652 ,C810_=_C2653 ,C810_=_C2654 ,C812_=_C813 ,C812_=_C815 ,\nC812_=_C1112 ,C812_=_C1699 ,C812_=_C2208 ,C812_=_C2284 ,C812_=_C3128 ,C812_=_C3267 ,\nC812_=_C3270 ,C812_=_C3273 ,C812_=_C3274 ,C812_=_C3275 ,C812_=_C3276 ,C812_=_C3277 ,\nC813_=_C815 ,C813_=_C1005 ,C813_=_C1113 ,C813_=_C2285 ,C813_=_C2624 ,C813_=_C3129 ,\nC813_=_C3341 ,C813_=_C3342 ,C813_=_C3344 ,C813_=_C3345 ,C815_=_C840 ,C815_=_C1318 ,\nC815_=_C1684 ,C815_=_C1778 ,C815_=_C1963 ,C815_=_C2507 ,C815_=_C3499 ,C815_=_C3769 ,\nC815_=_C3770 ,C815_=_C3772 ,C827_=_C831 ,C827_=_C832 ,C827_=_C838 ,C827_=_C840 ,\nC827_=_C843 ,C827_=_C844 ,C827_=_C845 ,C827_=_C846 ,C827_=_C850 ,C827_=_C930 ,\nC827_=_C1253 ,C827_=_C1254 ,C827_=_C1257 ,C827_=_C1258 ,C827_=_C1260 ,C827_=_C1262 ,\nC827_=_C1263 ,C827_=_C1267 ,C827_=_C1272 ,C827_=_C1273 ,C827_=_C1274 ,C831_=_C832 ,\nC831_=_C838 ,C831_=_C840 ,C831_=_C843 ,C831_=_C844 ,C831_=_C845 ,C831_=_C846 ,\nC831_=_C850 ,C831_=_C1106 ,C831_=_C2280 ,C831_=_C2641 ,C831_=_C2652 ,C831_=_C2653 ,\nC831_=_C2654 ,C832_=_C838 ,C832_=_C840 ,C832_=_C843 ,C832_=_C844 ,C832_=_C845 ,\nC832_=_C846 ,C832_=_C850 ,C832_=_C1078 ,C832_=_C1107 ,C832_=_C1159 ,C832_=_C2202 ,\nC832_=_C2693 ,C832_=_C2694 ,C832_=_C2695 ,C832_=_C2696 ,C832_=_C2698 ,C832_=_C2700 ,\nC832_=_C2701 ,C832_=_C2703 ,C832_=_C2707 ,C832_=_C2708 ,C832_=_C2709 ,C832_=_C2710 ,\nC832_=_C2711 ,C832_=_C2712 ,C832_=_C2714 ,C838_=_C840 ,C838_=_C843 ,C838_=_C844 ,\nC838_=_C845 ,C838_=_C846 ,C838_=_C850 ,C838_=_C1638 ,C838_=_C2839 ,C838_=_C2855 ,\nC838_=_C2881 ,C838_=_C2987 ,C838_=_C3238 ,C838_=_C3359 ,C838_=_C3360 ,C838_=_C3362 ,\nC838_=_C3368 ,C838_=_C3369 ,C838_=_C3372 ,C840_=_C843 ,C840_=_C844 ,C840_=_C845 ,\nC840_=_C846 ,C840_=_C850 ,C840_=_C1318 ,C840_=_C1684 ,C840_=_C1778 ,C840_=_C1963 ,\nC840_=_C2507 ,C840_=_C3499 ,C840_=_C3769 ,C840_=_C3770 ,C840_=_C3772 ,C843_=_C844 ,\nC843_=_C845 ,C843_=_C846 ,C843_=_C850 ,C843_=_C985 ,C843_=_C1189 ,C843_=_C2760 ,\nC843_=_C3031 ,C843_=_C3045 ,C843_=_C3227 ,C843_=_C3242 ,C843_=_C3795 ,C843_=_C3799 ,\nC843_=_C3800 ,C843_=_C3801 ,C843_=_C3802 ,C843_=_C3804 ,C844_=_C845 ,C844_=_C846 ,\nC844_=_C850 ,C844_=_C1289 ,C844_=_C1388 ,C844_=_C1412 ,C844_=_C1572 ,C844_=_C1984 ,\nC844_=_C2271 ,C844_=_C2348 ,C844_=_C2509 ,C844_=_C2895 ,C844_=_C3009 ,C844_=_C3842 ,\nC844_=_C3854 ,C844_=_C3855 ,C844_=_C3856 ,C844_=_C3857 ,C844_=_C3859 ,C845_=_C846 ,\nC845_=_C850 ,C845_=_C1902 ,C845_=_C2272 ,C845_=_C2546 ,C845_=_C2687 ,C845_=_C2935 ,\nC845_=_C3260 ,C845_=_C3395 ,C845_=_C3405 ,C845_=_C3891 ,C846_=_C850 ,C846_=_C1040 ,\nC846_=_C1290 ,C846_=_C1840 ,C846_=_C2810 ,C846_=_C3185 ,C846_=_C3458 ,C846_=_C3576 ,\nC846_=_C3828 ,C846_=_C3918 ,C846_=_C3919 ,C846_=_C3920 ,C846_=_C3922 ,C846_=_C3923 ,\nC850_=_C2754 ,C850_=_C3537 ,C861_=_C1502 ,C861_=_C1792 ,C861_=_C1830 ,C861_=_C1975 ,\nC861_=_C2103 ,C861_=_C2164 ,C861_=_C2540 ,C861_=_C2715 ,C861_=_C2744 ,C861_=_C2790 ,\nC861_=_C2791 ,C861_=_C2792 ,C861_=_C2794 ,C861_=_C2795 ,C861_=_C2796 ,C861_=_C2797 ,\nC861_=_C2798 ,C861_=_C2799 ,C881_=_C1075 ,C881_=_C1229 ,C881_=_C1993 ,C881_=_C1994 ,\nC881_=_C1996 ,C881_=_C2002 ,C881_=_C2003 ,C881_=_C2004 ,C881_=_C2006 ,C881_=_C2007 ,\nC881_=_C2009 ,C881_=_C2010 ,C904_=_C905 ,C904_=_C914 ,C904_=_C915 ,C904_=_C920 ,\nC904_=_C921 ,C904_=_C922 ,C904_=_C926 ,C904_=_C1047 ,C904_=_C1400 ,C904_=_C1560 ,\nC904_=_C1970 ,C904_=_C2076 ,C904_=_C2078 ,C904_=_C2079 ,C904_=_C2080 ,C904_=_C2081 ,\nC904_=_C2082 ,C904_=_C2085 ,C904_=_C2089 ,C904_=_C2091 ,C904_=_C2092 ,C904_=_C2094 ,\nC905_=_C914 ,C905_=_C915 ,C905_=_C920 ,C905_=_C921 ,C905_=_C922 ,C905_=_C926 ,\nC905_=_C1893 ,C905_=_C2222 ,C905_=_C2224 ,C905_=_C2225 ,C905_=_C2226 ,C905_=_C2230 ,\nC905_=_C2233 ,C905_=_C2234 ,C905_=_C2235 ,C905_=_C2238 ,C905_=_C2239 ,C905_=_C2240 ,\nC914_=_C915 ,C914_=_C920 ,C914_=_C921 ,C914_=_C922 ,C914_=_C926 ,C914_=_C1336 ,\nC914_=_C1901 ,C914_=_C2610 ,C914_=_C2991 ,C914_=_C3029 ,C914_=_C3152 ,C914_=_C3452 ,\nC914_=_C3464 ,C914_=_C3496 ,C914_=_C3539 ,C914_=_C3540 ,C914_=_C3541 ,C914_=_C3544 ,\nC914_=_C3545 ,C915_=_C920 ,C915_=_C921 ,C915_=_C922 ,C915_=_C926 ,C915_=_C1032 ,\nC915_=_C1058 ,C915_=_C1286 ,C915_=_C1833 ,C915_=_C2750 ,C915_=_C2780 ,C915_=_C2803 ,\nC915_=_C3075 ,C915_=_C3205 ,C915_=_C3477 ,C915_=_C3528 ,C915_=_C3565 ,C915_=_C3566 ,\nC915_=_C3568 ,C915_=_C3569 ,C915_=_C3570 ,C915_=_C3572 ,C915_=_C3573 ,C920_=_C921 ,\nC920_=_C922 ,C920_=_C926 ,C920_=_C945 ,C920_=_C990 ,C920_=_C1195 ,C920_=_C1369 ,\nC920_=_C1436 ,C920_=_C1548 ,C920_=_C3123 ,C920_=_C3286 ,C920_=_C3681 ,C920_=_C3703 ,\nC920_=_C3730 ,C920_=_C3938 ,C920_=_C3988 ,C920_=_C4027 ,C920_=_C4030 ,C920_=_C4031 ,\nC921_=_C922 ,C921_=_C926 ,C921_=_C1196 ,C921_=_C1459 ,C921_=_C2112 ,C921_=_C2751 ,\nC921_=_C3020 ,C921_=_C3289 ,C921_=_C3683 ,C921_=_C3704 ,C921_=_C3939 ,C921_=_C3989 ,\nC921_=_C4045 ,C921_=_C4047 ,C922_=_C926 ,C922_=_C1197 ,C922_=_C1371 ,C922_=_C2153 ,\nC922_=_C2926 ,C922_=_C3124 ,C922_=_C3290 ,C922_=_C3356 ,C922_=_C3684 ,C922_=_C3705 ,\nC922_=_C3732 ,C922_=_C3864 ,C922_=_C3883 ,C922_=_C3940 ,C922_=_C3990 ,C922_=_C4019 ,\nC922_=_C4035 ,C926_=_C1201 ,C926_=_C1554 ,C926_=_C1892 ,C926_=_C2159 ,C926_=_C2180 ,\nC926_=_C2500 ,C926_=_C2929 ,C926_=_C3127 ,C926_=_C3295 ,C926_=_C3358 ,C926_=_C3427 ,\nC926_=_C3685 ,C926_=_C3710 ,C926_=_C3870 ,C926_=_C3889 ,C926_=_C3942 ,C926_=_C3984 ,\nC926_=_C3992 ,C926_=_C4023 ,C926_=_C4075 ,C926_=_C4116 ,C929_=_C930 ,C929_=_C943 ,\nC929_=_C945 ,C929_=_C994 ,C929_=_C1128 ,C929_=_C1129 ,C929_=_C1130 ,C929_=_C1131 ,\nC929_=_C1132 ,C929_=_C1133 ,C929_=_C1134</w:t>
      </w:r>
    </w:p>
    <w:p>
      <w:pPr>
        <w:pStyle w:val="PreformattedText"/>
        <w:bidi w:val="0"/>
        <w:spacing w:before="0" w:after="0"/>
        <w:jc w:val="left"/>
        <w:rPr/>
      </w:pPr>
      <w:r>
        <w:rPr/>
        <w:t xml:space="preserve"> </w:t>
      </w:r>
      <w:r>
        <w:rPr/>
        <w:t>,C929_=_C1135 ,C929_=_C1136 ,C929_=_C1137 ,\nC929_=_C1138 ,C929_=_C1139 ,C929_=_C1140 ,C929_=_C1141 ,C929_=_C1142 ,C929_=_C1144 ,\nC929_=_C1145 ,C929_=_C1146 ,C929_=_C1147 ,C929_=_C1148 ,C929_=_C1149 ,C929_=_C1150 ,\nC929_=_C1151 ,C929_=_C1152 ,C930_=_C943 ,C930_=_C945 ,C930_=_C1253 ,C930_=_C1254 ,\nC930_=_C1257 ,C930_=_C1258 ,C930_=_C1260 ,C930_=_C1262 ,C930_=_C1263 ,C930_=_C1267 ,\nC930_=_C1272 ,C930_=_C1273 ,C930_=_C1274 ,C943_=_C945 ,C943_=_C2576 ,C943_=_C2761 ,\nC943_=_C3135 ,C943_=_C3467 ,C943_=_C3531 ,C943_=_C3596 ,C943_=_C3628 ,C943_=_C3746 ,\nC943_=_C3816 ,C943_=_C3817 ,C943_=_C3818 ,C943_=_C3819 ,C943_=_C3820 ,C943_=_C3821 ,\nC943_=_C3823 ,C945_=_C990 ,C945_=_C1195 ,C945_=_C1369 ,C945_=_C1436 ,C945_=_C1548 ,\nC945_=_C3123 ,C945_=_C3286 ,C945_=_C3681 ,C945_=_C3703 ,C945_=_C3730 ,C945_=_C3938 ,\nC945_=_C3988 ,C945_=_C4027 ,C945_=_C4030 ,C945_=_C4031 ,C954_=_C964 ,C954_=_C1351 ,\nC954_=_C2033 ,C954_=_C2035 ,C954_=_C2036 ,C954_=_C2037 ,C954_=_C2039 ,C954_=_C2040 ,\nC954_=_C2042 ,C954_=_C2043 ,C954_=_C2044 ,C954_=_C2049 ,C954_=_C2050 ,C954_=_C2052 ,\nC954_=_C2054 ,C964_=_C1084 ,C964_=_C1658 ,C964_=_C1701 ,C964_=_C1814 ,C964_=_C3148 ,\nC964_=_C3431 ,C964_=_C3432 ,C964_=_C3433 ,C964_=_C3434 ,C964_=_C3435 ,C964_=_C3437 ,\nC964_=_C3438 ,C964_=_C3439 ,C964_=_C3440 ,C980_=_C981 ,C980_=_C985 ,C980_=_C990 ,\nC980_=_C1178 ,C980_=_C1741 ,C980_=_C1764 ,C980_=_C2011 ,C980_=_C2015 ,C980_=_C2016 ,\nC980_=_C2017 ,C980_=_C2019 ,C980_=_C2020 ,C980_=_C2021 ,C980_=_C2023 ,C980_=_C2024 ,\nC980_=_C2027 ,C980_=_C2028 ,C980_=_C2030 ,C981_=_C985 ,C981_=_C990 ,C981_=_C1180 ,\nC981_=_C2445 ,C981_=_C2446 ,C981_=_C2448 ,C981_=_C2451 ,C981_=_C2452 ,C981_=_C2456 ,\nC981_=_C2457 ,C981_=_C2458 ,C981_=_C2459 ,C981_=_C2460 ,C981_=_C2462 ,C981_=_C2463 ,\nC981_=_C2464 ,C981_=_C2465 ,C985_=_C990 ,C985_=_C1189 ,C985_=_C2760 ,C985_=_C3031 ,\nC985_=_C3045 ,C985_=_C3227 ,C985_=_C3242 ,C985_=_C3795 ,C985_=_C3799 ,C985_=_C3800 ,\nC985_=_C3801 ,C985_=_C3802 ,C985_=_C3804 ,C990_=_C1195 ,C990_=_C1369 ,C990_=_C1436 ,\nC990_=_C1548 ,C990_=_C3123 ,C990_=_C3286 ,C990_=_C3681 ,C990_=_C3703 ,C990_=_C3730 ,\nC990_=_C3938 ,C990_=_C3988 ,C990_=_C4027 ,C990_=_C4030 ,C990_=_C4031 ,C994_=_C1001 ,\nC994_=_C1002 ,C994_=_C1004 ,C994_=_C1005 ,C994_=_C1008 ,C994_=_C1014 ,C994_=_C1016 ,\nC994_=_C1128 ,C994_=_C1129 ,C994_=_C1130 ,C994_=_C1131 ,C994_=_C1132 ,C994_=_C1133 ,\nC994_=_C1134 ,C994_=_C1135 ,C994_=_C1136 ,C994_=_C1137 ,C994_=_C1138 ,C994_=_C1139 ,\nC994_=_C1140 ,C994_=_C1141 ,C994_=_C1142 ,C994_=_C1144 ,C994_=_C1145 ,C994_=_C1146 ,\nC994_=_C1147 ,C994_=_C1148 ,C994_=_C1149 ,C994_=_C1150 ,C994_=_C1151 ,C994_=_C1152 ,\nC1001_=_C1002 ,C1001_=_C1004 ,C1001_=_C1005 ,C1001_=_C1008 ,C1001_=_C1014 ,C1001_=_C1016 ,\nC1001_=_C1079 ,C1001_=_C1162 ,C1001_=_C1184 ,C1001_=_C2142 ,C1001_=_C2620 ,C1001_=_C2731 ,\nC1001_=_C2801 ,C1001_=_C2976 ,C1001_=_C2977 ,C1001_=_C2979 ,C1001_=_C2980 ,C1001_=_C2981 ,\nC1001_=_C2983 ,C1002_=_C1004 ,C1002_=_C1005 ,C1002_=_C1008 ,C1002_=_C1014 ,C1002_=_C1016 ,\nC1002_=_C2168 ,C1002_=_C2263 ,C1002_=_C2621 ,C1002_=_C2674 ,C1002_=_C3070 ,C1002_=_C3097 ,\nC1002_=_C3100 ,C1002_=_C3101 ,C1002_=_C3105 ,C1002_=_C3106 ,C1002_=_C3107 ,C1002_=_C3109 ,\nC1002_=_C3110 ,C1002_=_C3112 ,C1004_=_C1005 ,C1004_=_C1008 ,C1004_=_C1014 ,C1004_=_C1016 ,\nC1004_=_C2377 ,C1004_=_C2623 ,C1004_=_C3327 ,C1004_=_C3328 ,C1004_=_C3330 ,C1004_=_C3333 ,\nC1004_=_C3335 ,C1004_=_C3337 ,C1005_=_C1008 ,C1005_=_C1014 ,C1005_=_C1016 ,C1005_=_C1113 ,\nC1005_=_C2285 ,C1005_=_C2624 ,C1005_=_C3129 ,C1005_=_C3341 ,C1005_=_C3342 ,C1005_=_C3344 ,\nC1005_=_C3345 ,C1008_=_C1014 ,C1008_=_C1016 ,C1008_=_C1817 ,C1008_=_C2626 ,C1008_=_C3508 ,\nC1008_=_C3511 ,C1008_=_C3513 ,C1014_=_C1016 ,C1014_=_C1096 ,C1014_=_C1247 ,C1014_=_C2636 ,\nC1014_=_C2690 ,C1014_=_C3142 ,C1014_=_C3503 ,C1014_=_C3637 ,C1014_=_C3671 ,C1014_=_C3847 ,\nC1014_=_C4081 ,C1014_=_C4082 ,C1014_=_C4083 ,C1014_=_C4085 ,C1016_=_C1418 ,C1016_=_C2588 ,\nC1016_=_C2639 ,C1016_=_C2770 ,C1016_=_C3475 ,C1016_=_C3607 ,C1016_=_C3869 ,C1016_=_C3887 ,\nC1016_=_C3935 ,C1016_=_C4098 ,C1016_=_C4108 ,C1016_=_C4120 ,C1016_=_C4126 ,C1019_=_C1032 ,\nC1019_=_C1040 ,C1019_=_C1375 ,C1019_=_C1468 ,C1019_=_C1471 ,C1019_=_C1474 ,C1019_=_C1475 ,\nC1019_=_C1476 ,C1019_=_C1486 ,C1019_=_C1487 ,C1019_=_C1488 ,C1019_=_C1490 ,C1019_=_C1493 ,\nC1032_=_C1040 ,C1032_=_C1058 ,C1032_=_C1286 ,C1032_=_C1833 ,C1032_=_C2750 ,C1032_=_C2780 ,\nC1032_=_C2803 ,C1032_=_C3075 ,C1032_=_C3205 ,C1032_=_C3477 ,C1032_=_C3528 ,C1032_=_C3565 ,\nC1032_=_C3566 ,C1032_=_C3568 ,C1032_=_C3569 ,C1032_=_C3570 ,C1032_=_C3572 ,C1032_=_C3573 ,\nC1040_=_C1290 ,C1040_=_C1840 ,C1040_=_C2810 ,C1040_=_C3185 ,C1040_=_C3458 ,C1040_=_C3576 ,\nC1040_=_C3828 ,C1040_=_C3918 ,C1040_=_C3919 ,C1040_=_C3920 ,C1040_=_C3922 ,C1040_=_C3923 ,\nC1047_=_C1058 ,C1047_=_C1400 ,C1047_=_C1560 ,C1047_=_C1970 ,C1047_=_C2076 ,C1047_=_C2078 ,\nC1047_=_C2079 ,C1047_=_C2080 ,C1047_=_C2081 ,C1047_=_C2082 ,C1047_=_C2085 ,C1047_=_C2089 ,\nC1047_=_C2091 ,C1047_=_C2092 ,C1047_=_C2094 ,C1058_=_C1286 ,C1058_=_C1833 ,C1058_=_C2750 ,\nC1058_=_C2780 ,C1058_=_C2803 ,C1058_=_C3075 ,C1058_=_C3205 ,C1058_=_C3477 ,C1058_=_C3528 ,\nC1058_=_C3565 ,C1058_=_C3566 ,C1058_=_C3568 ,C1058_=_C3569 ,C1058_=_C3570 ,C1058_=_C3572 ,\nC1058_=_C3573 ,C1074_=_C1075 ,C1074_=_C1076 ,C1074_=_C1078 ,C1074_=_C1079 ,C1074_=_C1084 ,\nC1074_=_C1085 ,C1074_=_C1096 ,C1074_=_C1519 ,C1074_=_C1525 ,C1074_=_C1531 ,C1074_=_C1532 ,\nC1074_=_C1535 ,C1074_=_C1536 ,C1075_=_C1076 ,C1075_=_C1078 ,C1075_=_C1079 ,C1075_=_C1084 ,\nC1075_=_C1085 ,C1075_=_C1096 ,C1075_=_C1229 ,C1075_=_C1993 ,C1075_=_C1994 ,C1075_=_C1996 ,\nC1075_=_C2002 ,C1075_=_C2003 ,C1075_=_C2004 ,C1075_=_C2006 ,C1075_=_C2007 ,C1075_=_C2009 ,\nC1075_=_C2010 ,C1076_=_C1078 ,C1076_=_C1079 ,C1076_=_C1084 ,C1076_=_C1085 ,C1076_=_C1096 ,\nC1076_=_C1352 ,C1076_=_C1803 ,C1076_=_C2190 ,C1076_=_C2191 ,C1076_=_C2194 ,C1076_=_C2197 ,\nC1076_=_C2199 ,C1078_=_C1079 ,C1078_=_C1084 ,C1078_=_C1085 ,C1078_=_C1096 ,C1078_=_C1107 ,\nC1078_=_C1159 ,C1078_=_C2202 ,C1078_=_C2693 ,C1078_=_C2694 ,C1078_=_C2695 ,C1078_=_C2696 ,\nC1078_=_C2698 ,C1078_=_C2700 ,C1078_=_C2701 ,C1078_=_C2703 ,C1078_=_C2707 ,C1078_=_C2708 ,\nC1078_=_C2709 ,C1078_=_C2710 ,C1078_=_C2711 ,C1078_=_C2712 ,C1078_=_C2714 ,C1079_=_C1084 ,\nC1079_=_C1085 ,C1079_=_C1096 ,C1079_=_C1162 ,C1079_=_C1184 ,C1079_=_C2142 ,C1079_=_C2620 ,\nC1079_=_C2731 ,C1079_=_C2801 ,C1079_=_C2976 ,C1079_=_C2977 ,C1079_=_C2979 ,C1079_=_C2980 ,\nC1079_=_C2981 ,C1079_=_C2983 ,C1084_=_C1085 ,C1084_=_C1096 ,C1084_=_C1658 ,C1084_=_C1701 ,\nC1084_=_C1814 ,C1084_=_C3148 ,C1084_=_C3431 ,C1084_=_C3432 ,C1084_=_C3433 ,C1084_=_C3434 ,\nC1084_=_C3435 ,C1084_=_C3437 ,C1084_=_C3438 ,C1084_=_C3439 ,C1084_=_C3440 ,C1085_=_C1096 ,\nC1085_=_C2267 ,C1085_=_C2680 ,C1085_=_C3254 ,C1085_=_C3387 ,C1085_=_C3403 ,C1085_=_C3547 ,\nC1085_=_C3550 ,C1085_=_C3553 ,C1085_=_C3554 ,C1085_=_C3555 ,C1096_=_C1247 ,C1096_=_C2636 ,\nC1096_=_C2690 ,C1096_=_C3142 ,C1096_=_C3503 ,C1096_=_C3637 ,C1096_=_C3671 ,C1096_=_C3847 ,\nC1096_=_C4081 ,C1096_=_C4082 ,C1096_=_C4083 ,C1096_=_C4085 ,C1105_=_C1106 ,C1105_=_C1107 ,\nC1105_=_C1112 ,C1105_=_C1113 ,C1105_=_C2303 ,C1105_=_C2373 ,C1105_=_C2518 ,C1105_=_C2520 ,\nC1105_=_C2521 ,C1105_=_C2522 ,C1105_=_C2524 ,C1105_=_C2526 ,C1105_=_C2529 ,C1105_=_C2531 ,\nC1105_=_C2532 ,C1105_=_C2533 ,C1105_=_C2534 ,C1105_=_C2535 ,C1105_=_C2536 ,C1105_=_C2537 ,\nC1106_=_C1107 ,C1106_=_C1112 ,C1106_=_C1113 ,C1106_=_C2280 ,C1106_=_C2641 ,C1106_=_C2652 ,\nC1106_=_C2653 ,C1106_=_C2654 ,C1107_=_C1112 ,C1107_=_C1113 ,C1107_=_C1159 ,C1107_=_C2202 ,\nC1107_=_C2693 ,C1107_=_C2694 ,C1107_=_C2695 ,C1107_=_C2696 ,C1107_=_C2698 ,C1107_=_C2700 ,\nC1107_=_C2701 ,C1107_=_C2703 ,C1107_=_C2707 ,C1107_=_C2708 ,C1107_=_C2709 ,C1107_=_C2710 ,\nC1107_=_C2711 ,C1107_=_C2712 ,C1107_=_C2714 ,C1112_=_C1113 ,C1112_=_C1699 ,C1112_=_C2208 ,\nC1112_=_C2284 ,C1112_=_C3128 ,C1112_=_C3267 ,C1112_=_C3270 ,C1112_=_C3273 ,C1112_=_C3274 ,\nC1112_=_C3275 ,C1112_=_C3276 ,C1112_=_C3277 ,C1113_=_C2285 ,C1113_=_C2624 ,C1113_=_C3129 ,\nC1113_=_C3341 ,C1113_=_C3342 ,C1113_=_C3344 ,C1113_=_C3345 ,C1128_=_C1129 ,C1128_=_C1130 ,\nC1128_=_C1131 ,C1128_=_C1132 ,C1128_=_C1133 ,C1128_=_C1134 ,C1128_=_C1135 ,C1128_=_C1136 ,\nC1128_=_C1137 ,C1128_=_C1138 ,C1128_=_C1139 ,C1128_=_C1140 ,C1128_=_C1141 ,C1128_=_C1142 ,\nC1128_=_C1144 ,C1128_=_C1145 ,C1128_=_C1146 ,C1128_=_C1147 ,C1128_=_C1148 ,C1128_=_C1149 ,\nC1128_=_C1150 ,C1128_=_C1151 ,C1128_=_C1152 ,C1128_=_C1326 ,C1128_=_C1336 ,C1129_=_C1130 ,\nC1129_=_C1131 ,C1129_=_C1132 ,C1129_=_C1133 ,C1129_=_C1134 ,C1129_=_C1135 ,C1129_=_C1136 ,\nC1129_=_C1137 ,C1129_=_C1138 ,C1129_=_C1139 ,C1129_=_C1140 ,C1129_=_C1141 ,C1129_=_C1142 ,\nC1129_=_C1144 ,C1129_=_C1145 ,C1129_=_C1146 ,C1129_=_C1147 ,C1129_=_C1148 ,C1129_=_C1149 ,\nC1129_=_C1150 ,C1129_=_C1151 ,C1129_=_C1152 ,C1129_=_C1468 ,C1129_=_C1803 ,C1129_=_C1805 ,\nC1129_=_C1808 ,C1129_=_C1811 ,C1129_=_C1812 ,C1129_=_C1814 ,C1129_=_C1816 ,C1129_=_C1817 ,\nC1130_=_C1131 ,C1130_=_C1132 ,C1130_=_C1133 ,C1130_=_C1134 ,C1130_=_C1135 ,C1130_=_C1136 ,\nC1130_=_C1137 ,C1130_=_C1138 ,C1130_=_C1139 ,C1130_=_C1140 ,C1130_=_C1141 ,C1130_=_C1142 ,\nC1130_=_C1144 ,C1130_=_C1145 ,C1130_=_C1146 ,C1130_=_C1147 ,C1130_=_C1148 ,C1130_=_C1149 ,\nC1130_=_C1150 ,C1130_=_C1151 ,C1130_=_C1152 ,C1131_=_C1132 ,C1131_=_C1133 ,C1131_=_C1134 ,\nC1131_=_C1135 ,C1131_=_C1136 ,C1131_=_C1137 ,C1131_=_C1138 ,C1131_=_C1139 ,C1131_=_C1140 ,\nC1131_=_C1141 ,C1131_=_C1142 ,C1131_=_C1144 ,C1131_=_C1145 ,C1131_=_C1146 ,C1131_=_C1147 ,\nC1131_=_C1148 ,C1131_=_C1149 ,C1131_=_C1150 ,C1131_=_C1151 ,C1131_=_C1152 ,C1131_=_C2076 ,\nC1131_=_C2507 ,C1131_=_C2509 ,C1132_=_C1133 ,C1132_=_C1134 ,C1132_=_C1135 ,C1132_=_C1136 ,\nC1132_=_C1137 ,C1132_=_C1138 ,C1132_=_C1139 ,C1132_=_C1140 ,C1132_=_C1141 ,C1132_=_C1142 ,\nC1132_=_C1144 ,C1132_=_C1145 ,C1132_=_C1146 ,C1132_=_C1147 ,C1132_=_C1148 ,C1132_=_C1149 ,\nC1132_=_C1150 ,C1132_=_C1151 ,C1132_=_C1152 ,C1132_=_C2620 ,C1132_=_C2621 ,C1132_=_C2623 ,\nC1132_=_C2624 ,C1132_=_C2626</w:t>
      </w:r>
    </w:p>
    <w:p>
      <w:pPr>
        <w:pStyle w:val="PreformattedText"/>
        <w:bidi w:val="0"/>
        <w:spacing w:before="0" w:after="0"/>
        <w:jc w:val="left"/>
        <w:rPr/>
      </w:pPr>
      <w:r>
        <w:rPr/>
        <w:t xml:space="preserve"> </w:t>
      </w:r>
      <w:r>
        <w:rPr/>
        <w:t>,C1132_=_C2636 ,C1132_=_C2639 ,C1133_=_C1134 ,C1133_=_C1135 ,\nC1133_=_C1136 ,C1133_=_C1137 ,C1133_=_C1138 ,C1133_=_C1139 ,C1133_=_C1140 ,C1133_=_C1141 ,\nC1133_=_C1142 ,C1133_=_C1144 ,C1133_=_C1145 ,C1133_=_C1146 ,C1133_=_C1147 ,C1133_=_C1148 ,\nC1133_=_C1149 ,C1133_=_C1150 ,C1133_=_C1151 ,C1133_=_C1152 ,C1133_=_C1258 ,C1133_=_C3016 ,\nC1133_=_C3020 ,C1133_=_C3025 ,C1133_=_C3027 ,C1134_=_C1135 ,C1134_=_C1136 ,C1134_=_C1137 ,\nC1134_=_C1138 ,C1134_=_C1139 ,C1134_=_C1140 ,C1134_=_C1141 ,C1134_=_C1142 ,C1134_=_C1144 ,\nC1134_=_C1145 ,C1134_=_C1146 ,C1134_=_C1147 ,C1134_=_C1148 ,C1134_=_C1149 ,C1134_=_C1150 ,\nC1134_=_C1151 ,C1134_=_C1152 ,C1134_=_C1260 ,C1134_=_C2641 ,C1134_=_C3128 ,C1134_=_C3129 ,\nC1134_=_C3135 ,C1134_=_C3142 ,C1135_=_C1136 ,C1135_=_C1137 ,C1135_=_C1138 ,C1135_=_C1139 ,\nC1135_=_C1140 ,C1135_=_C1141 ,C1135_=_C1142 ,C1135_=_C1144 ,C1135_=_C1145 ,C1135_=_C1146 ,\nC1135_=_C1147 ,C1135_=_C1148 ,C1135_=_C1149 ,C1135_=_C1150 ,C1135_=_C1151 ,C1135_=_C1152 ,\nC1135_=_C2040 ,C1136_=_C1137 ,C1136_=_C1138 ,C1136_=_C1139 ,C1136_=_C1140 ,C1136_=_C1141 ,\nC1136_=_C1142 ,C1136_=_C1144 ,C1136_=_C1145 ,C1136_=_C1146 ,C1136_=_C1147 ,C1136_=_C1148 ,\nC1136_=_C1149 ,C1136_=_C1150 ,C1136_=_C1151 ,C1136_=_C1152 ,C1136_=_C3097 ,C1136_=_C3254 ,\nC1136_=_C3260 ,C1137_=_C1138 ,C1137_=_C1139 ,C1137_=_C1140 ,C1137_=_C1141 ,C1137_=_C1142 ,\nC1137_=_C1144 ,C1137_=_C1145 ,C1137_=_C1146 ,C1137_=_C1147 ,C1137_=_C1148 ,C1137_=_C1149 ,\nC1137_=_C1150 ,C1137_=_C1151 ,C1137_=_C1152 ,C1138_=_C1139 ,C1138_=_C1140 ,C1138_=_C1141 ,\nC1138_=_C1142 ,C1138_=_C1144 ,C1138_=_C1145 ,C1138_=_C1146 ,C1138_=_C1147 ,C1138_=_C1148 ,\nC1138_=_C1149 ,C1138_=_C1150 ,C1138_=_C1151 ,C1138_=_C1152 ,C1138_=_C2085 ,C1138_=_C3359 ,\nC1138_=_C3477 ,C1138_=_C3482 ,C1139_=_C1140 ,C1139_=_C1141 ,C1139_=_C1142 ,C1139_=_C1144 ,\nC1139_=_C1145 ,C1139_=_C1146 ,C1139_=_C1147 ,C1139_=_C1148 ,C1139_=_C1149 ,C1139_=_C1150 ,\nC1139_=_C1151 ,C1139_=_C1152 ,C1139_=_C1220 ,C1139_=_C1262 ,C1139_=_C2021 ,C1139_=_C2558 ,\nC1139_=_C2792 ,C1139_=_C3528 ,C1139_=_C3531 ,C1139_=_C3537 ,C1140_=_C1141 ,C1140_=_C1142 ,\nC1140_=_C1144 ,C1140_=_C1145 ,C1140_=_C1146 ,C1140_=_C1147 ,C1140_=_C1148 ,C1140_=_C1149 ,\nC1140_=_C1150 ,C1140_=_C1151 ,C1140_=_C1152 ,C1140_=_C1593 ,C1140_=_C2127 ,C1140_=_C3565 ,\nC1140_=_C3576 ,C1141_=_C1142 ,C1141_=_C1144 ,C1141_=_C1145 ,C1141_=_C1146 ,C1141_=_C1147 ,\nC1141_=_C1148 ,C1141_=_C1149 ,C1141_=_C1150 ,C1141_=_C1151 ,C1141_=_C1152 ,C1141_=_C1263 ,\nC1141_=_C3746 ,C1142_=_C1144 ,C1142_=_C1145 ,C1142_=_C1146 ,C1142_=_C1147 ,C1142_=_C1148 ,\nC1142_=_C1149 ,C1142_=_C1150 ,C1142_=_C1151 ,C1142_=_C1152 ,C1142_=_C1488 ,C1144_=_C1145 ,\nC1144_=_C1146 ,C1144_=_C1147 ,C1144_=_C1148 ,C1144_=_C1149 ,C1144_=_C1150 ,C1144_=_C1151 ,\nC1144_=_C1152 ,C1144_=_C1267 ,C1144_=_C2563 ,C1144_=_C3273 ,C1144_=_C3566 ,C1144_=_C3620 ,\nC1144_=_C3736 ,C1144_=_C3816 ,C1144_=_C3828 ,C1145_=_C1146 ,C1145_=_C1147 ,C1145_=_C1148 ,\nC1145_=_C1149 ,C1145_=_C1150 ,C1145_=_C1151 ,C1145_=_C1152 ,C1145_=_C2424 ,C1145_=_C2531 ,\nC1145_=_C3801 ,C1146_=_C1147 ,C1146_=_C1148 ,C1146_=_C1149 ,C1146_=_C1150 ,C1146_=_C1151 ,\nC1146_=_C1152 ,C1146_=_C1272 ,C1146_=_C3819 ,C1147_=_C1148 ,C1147_=_C1149 ,C1147_=_C1150 ,\nC1147_=_C1151 ,C1147_=_C1152 ,C1147_=_C2653 ,C1147_=_C3275 ,C1147_=_C3342 ,C1148_=_C1149 ,\nC1148_=_C1150 ,C1148_=_C1151 ,C1148_=_C1152 ,C1148_=_C1273 ,C1148_=_C1596 ,C1148_=_C2568 ,\nC1148_=_C3276 ,C1148_=_C3623 ,C1148_=_C3738 ,C1148_=_C3820 ,C1149_=_C1150 ,C1149_=_C1151 ,\nC1149_=_C1152 ,C1149_=_C1597 ,C1149_=_C2134 ,C1149_=_C4075 ,C1150_=_C1151 ,C1150_=_C1152 ,\nC1150_=_C1274 ,C1150_=_C3821 ,C1150_=_C3840 ,C1151_=_C1152 ,C1152_=_C1736 ,C1152_=_C1947 ,\nC1152_=_C3307 ,C1152_=_C3321 ,C1152_=_C3899 ,C1152_=_C4108 ,C1159_=_C1162 ,C1159_=_C2202 ,\nC1159_=_C2693 ,C1159_=_C2694 ,C1159_=_C2695 ,C1159_=_C2696 ,C1159_=_C2698 ,C1159_=_C2700 ,\nC1159_=_C2701 ,C1159_=_C2703 ,C1159_=_C2707 ,C1159_=_C2708 ,C1159_=_C2709 ,C1159_=_C2710 ,\nC1159_=_C2711 ,C1159_=_C2712 ,C1159_=_C2714 ,C1162_=_C1184 ,C1162_=_C2142 ,C1162_=_C2620 ,\nC1162_=_C2731 ,C1162_=_C2801 ,C1162_=_C2976 ,C1162_=_C2977 ,C1162_=_C2979 ,C1162_=_C2980 ,\nC1162_=_C2981 ,C1162_=_C2983 ,C1178_=_C1180 ,C1178_=_C1184 ,C1178_=_C1189 ,C1178_=_C1195 ,\nC1178_=_C1196 ,C1178_=_C1197 ,C1178_=_C1201 ,C1178_=_C1741 ,C1178_=_C1764 ,C1178_=_C2011 ,\nC1178_=_C2015 ,C1178_=_C2016 ,C1178_=_C2017 ,C1178_=_C2019 ,C1178_=_C2020 ,C1178_=_C2021 ,\nC1178_=_C2023 ,C1178_=_C2024 ,C1178_=_C2027 ,C1178_=_C2028 ,C1178_=_C2030 ,C1180_=_C1184 ,\nC1180_=_C1189 ,C1180_=_C1195 ,C1180_=_C1196 ,C1180_=_C1197 ,C1180_=_C1201 ,C1180_=_C2445 ,\nC1180_=_C2446 ,C1180_=_C2448 ,C1180_=_C2451 ,C1180_=_C2452 ,C1180_=_C2456 ,C1180_=_C2457 ,\nC1180_=_C2458 ,C1180_=_C2459 ,C1180_=_C2460 ,C1180_=_C2462 ,C1180_=_C2463 ,C1180_=_C2464 ,\nC1180_=_C2465 ,C1184_=_C1189 ,C1184_=_C1195 ,C1184_=_C1196 ,C1184_=_C1197 ,C1184_=_C1201 ,\nC1184_=_C2142 ,C1184_=_C2620 ,C1184_=_C2731 ,C1184_=_C2801 ,C1184_=_C2976 ,C1184_=_C2977 ,\nC1184_=_C2979 ,C1184_=_C2980 ,C1184_=_C2981 ,C1184_=_C2983 ,C1189_=_C1195 ,C1189_=_C1196 ,\nC1189_=_C1197 ,C1189_=_C1201 ,C1189_=_C2760 ,C1189_=_C3031 ,C1189_=_C3045 ,C1189_=_C3227 ,\nC1189_=_C3242 ,C1189_=_C3795 ,C1189_=_C3799 ,C1189_=_C3800 ,C1189_=_C3801 ,C1189_=_C3802 ,\nC1189_=_C3804 ,C1195_=_C1196 ,C1195_=_C1197 ,C1195_=_C1201 ,C1195_=_C1369 ,C1195_=_C1436 ,\nC1195_=_C1548 ,C1195_=_C3123 ,C1195_=_C3286 ,C1195_=_C3681 ,C1195_=_C3703 ,C1195_=_C3730 ,\nC1195_=_C3938 ,C1195_=_C3988 ,C1195_=_C4027 ,C1195_=_C4030 ,C1195_=_C4031 ,C1196_=_C1197 ,\nC1196_=_C1201 ,C1196_=_C1459 ,C1196_=_C2112 ,C1196_=_C2751 ,C1196_=_C3020 ,C1196_=_C3289 ,\nC1196_=_C3683 ,C1196_=_C3704 ,C1196_=_C3939 ,C1196_=_C3989 ,C1196_=_C4045 ,C1196_=_C4047 ,\nC1197_=_C1201 ,C1197_=_C1371 ,C1197_=_C2153 ,C1197_=_C2926 ,C1197_=_C3124 ,C1197_=_C3290 ,\nC1197_=_C3356 ,C1197_=_C3684 ,C1197_=_C3705 ,C1197_=_C3732 ,C1197_=_C3864 ,C1197_=_C3883 ,\nC1197_=_C3940 ,C1197_=_C3990 ,C1197_=_C4019 ,C1197_=_C4035 ,C1201_=_C1554 ,C1201_=_C1892 ,\nC1201_=_C2159 ,C1201_=_C2180 ,C1201_=_C2500 ,C1201_=_C2929 ,C1201_=_C3127 ,C1201_=_C3295 ,\nC1201_=_C3358 ,C1201_=_C3427 ,C1201_=_C3685 ,C1201_=_C3710 ,C1201_=_C3870 ,C1201_=_C3889 ,\nC1201_=_C3942 ,C1201_=_C3984 ,C1201_=_C3992 ,C1201_=_C4023 ,C1201_=_C4075 ,C1201_=_C4116 ,\nC1203_=_C1205 ,C1203_=_C1206 ,C1203_=_C1209 ,C1203_=_C1213 ,C1203_=_C1214 ,C1203_=_C1216 ,\nC1203_=_C1217 ,C1203_=_C1218 ,C1203_=_C1220 ,C1203_=_C1222 ,C1203_=_C1224 ,C1203_=_C1226 ,\nC1203_=_C1604 ,C1203_=_C1630 ,C1203_=_C1632 ,C1203_=_C1633 ,C1203_=_C1638 ,C1203_=_C1641 ,\nC1205_=_C1206 ,C1205_=_C1209 ,C1205_=_C1213 ,C1205_=_C1214 ,C1205_=_C1216 ,C1205_=_C1217 ,\nC1205_=_C1218 ,C1205_=_C1220 ,C1205_=_C1222 ,C1205_=_C1224 ,C1205_=_C1226 ,C1205_=_C1716 ,\nC1205_=_C1741 ,C1205_=_C1746 ,C1205_=_C1758 ,C1206_=_C1209 ,C1206_=_C1213 ,C1206_=_C1214 ,\nC1206_=_C1216 ,C1206_=_C1217 ,C1206_=_C1218 ,C1206_=_C1220 ,C1206_=_C1222 ,C1206_=_C1224 ,\nC1206_=_C1226 ,C1206_=_C1764 ,C1206_=_C1768 ,C1206_=_C1778 ,C1206_=_C1779 ,C1209_=_C1213 ,\nC1209_=_C1214 ,C1209_=_C1216 ,C1209_=_C1217 ,C1209_=_C1218 ,C1209_=_C1220 ,C1209_=_C1222 ,\nC1209_=_C1224 ,C1209_=_C1226 ,C1209_=_C1993 ,C1209_=_C2011 ,C1209_=_C2033 ,C1209_=_C2356 ,\nC1209_=_C2367 ,C1213_=_C1214 ,C1213_=_C1216 ,C1213_=_C1217 ,C1213_=_C1218 ,C1213_=_C1220 ,\nC1213_=_C1222 ,C1213_=_C1224 ,C1213_=_C1226 ,C1213_=_C2015 ,C1213_=_C2407 ,C1213_=_C2731 ,\nC1213_=_C2738 ,C1214_=_C1216 ,C1214_=_C1217 ,C1214_=_C1218 ,C1214_=_C1220 ,C1214_=_C1222 ,\nC1214_=_C1224 ,C1214_=_C1226 ,C1214_=_C1257 ,C1214_=_C2016 ,C1214_=_C2551 ,C1214_=_C2744 ,\nC1214_=_C2747 ,C1214_=_C2750 ,C1214_=_C2751 ,C1214_=_C2753 ,C1214_=_C2754 ,C1214_=_C2755 ,\nC1216_=_C1217 ,C1216_=_C1218 ,C1216_=_C1220 ,C1216_=_C1222 ,C1216_=_C1224 ,C1216_=_C1226 ,\nC1216_=_C1615 ,C1216_=_C1723 ,C1216_=_C1852 ,C1216_=_C2589 ,C1216_=_C2839 ,C1216_=_C2842 ,\nC1217_=_C1218 ,C1217_=_C1220 ,C1217_=_C1222 ,C1217_=_C1224 ,C1217_=_C1226 ,C1217_=_C1586 ,\nC1217_=_C1616 ,C1217_=_C1724 ,C1217_=_C1853 ,C1217_=_C2119 ,C1217_=_C2430 ,C1217_=_C2590 ,\nC1217_=_C2790 ,C1217_=_C2855 ,C1217_=_C2859 ,C1218_=_C1220 ,C1218_=_C1222 ,C1218_=_C1224 ,\nC1218_=_C1226 ,C1218_=_C2020 ,C1218_=_C2409 ,C1218_=_C3089 ,C1218_=_C3091 ,C1218_=_C3092 ,\nC1218_=_C3095 ,C1220_=_C1222 ,C1220_=_C1224 ,C1220_=_C1226 ,C1220_=_C1262 ,C1220_=_C2021 ,\nC1220_=_C2558 ,C1220_=_C2792 ,C1220_=_C3528 ,C1220_=_C3531 ,C1220_=_C3537 ,C1222_=_C1224 ,\nC1222_=_C1226 ,C1222_=_C2023 ,C1222_=_C2413 ,C1222_=_C2451 ,C1222_=_C3167 ,C1222_=_C3360 ,\nC1222_=_C3587 ,C1222_=_C3588 ,C1224_=_C1226 ,C1224_=_C1487 ,C1224_=_C2024 ,C1224_=_C2416 ,\nC1224_=_C2526 ,C1224_=_C3720 ,C1226_=_C1623 ,C1226_=_C1734 ,C1226_=_C1864 ,C1226_=_C2601 ,\nC1226_=_C3368 ,C1226_=_C3519 ,C1226_=_C3621 ,C1229_=_C1247 ,C1229_=_C1993 ,C1229_=_C1994 ,\nC1229_=_C1996 ,C1229_=_C2002 ,C1229_=_C2003 ,C1229_=_C2004 ,C1229_=_C2006 ,C1229_=_C2007 ,\nC1229_=_C2009 ,C1229_=_C2010 ,C1247_=_C2636 ,C1247_=_C2690 ,C1247_=_C3142 ,C1247_=_C3503 ,\nC1247_=_C3637 ,C1247_=_C3671 ,C1247_=_C3847 ,C1247_=_C4081 ,C1247_=_C4082 ,C1247_=_C4083 ,\nC1247_=_C4085 ,C1253_=_C1254 ,C1253_=_C1257 ,C1253_=_C1258 ,C1253_=_C1260 ,C1253_=_C1262 ,\nC1253_=_C1263 ,C1253_=_C1267 ,C1253_=_C1272 ,C1253_=_C1273 ,C1253_=_C1274 ,C1253_=_C1450 ,\nC1253_=_C1459 ,C1253_=_C1463 ,C1253_=_C1465 ,C1254_=_C1257 ,C1254_=_C1258 ,C1254_=_C1260 ,\nC1254_=_C1262 ,C1254_=_C1263 ,C1254_=_C1267 ,C1254_=_C1272 ,C1254_=_C1273 ,C1254_=_C1274 ,\nC1254_=_C2098 ,C1254_=_C2103 ,C1254_=_C2106 ,C1254_=_C2112 ,C1254_=_C2114 ,C1254_=_C2115 ,\nC1257_=_C1258 ,C1257_=_C1260 ,C1257_=_C1262 ,C1257_=_C1263 ,C1257_=_C1267 ,C1257_=_C1272 ,\nC1257_=_C1273 ,C1257_=_C1274 ,C1257_=_C2016 ,C1257_=_C2551 ,C1257_=_C2744 ,C1257_=_C2747 ,\nC1257_=_C2750 ,C1257_=_C2751 ,C1257_=_C2753 ,C1257_=_C2754 ,C1257_=_C2755 ,C1258_=_C1260 ,\nC1258_=_C1262 ,C1258_=_C1263 ,C1258_=_C1267 ,C1258_=_C1272 ,C1258_=_C1273 ,C1258_=_C1274 ,\nC1258_=_C3016 ,C1258_=_C3020 ,C1258_=_C3025 ,C1258_=_C3027 ,C1260_=_C1262 ,C1260_=_C1263</w:t>
      </w:r>
    </w:p>
    <w:p>
      <w:pPr>
        <w:pStyle w:val="PreformattedText"/>
        <w:bidi w:val="0"/>
        <w:spacing w:before="0" w:after="0"/>
        <w:jc w:val="left"/>
        <w:rPr/>
      </w:pPr>
      <w:r>
        <w:rPr/>
        <w:t xml:space="preserve"> </w:t>
      </w:r>
      <w:r>
        <w:rPr/>
        <w:t>,\nC1260_=_C1267 ,C1260_=_C1272 ,C1260_=_C1273 ,C1260_=_C1274 ,C1260_=_C2641 ,C1260_=_C3128 ,\nC1260_=_C3129 ,C1260_=_C3135 ,C1260_=_C3142 ,C1262_=_C1263 ,C1262_=_C1267 ,C1262_=_C1272 ,\nC1262_=_C1273 ,C1262_=_C1274 ,C1262_=_C2021 ,C1262_=_C2558 ,C1262_=_C2792 ,C1262_=_C3528 ,\nC1262_=_C3531 ,C1262_=_C3537 ,C1263_=_C1267 ,C1263_=_C1272 ,C1263_=_C1273 ,C1263_=_C1274 ,\nC1263_=_C3746 ,C1267_=_C1272 ,C1267_=_C1273 ,C1267_=_C1274 ,C1267_=_C2563 ,C1267_=_C3273 ,\nC1267_=_C3566 ,C1267_=_C3620 ,C1267_=_C3736 ,C1267_=_C3816 ,C1267_=_C3828 ,C1272_=_C1273 ,\nC1272_=_C1274 ,C1272_=_C3819 ,C1273_=_C1274 ,C1273_=_C1596 ,C1273_=_C2568 ,C1273_=_C3276 ,\nC1273_=_C3623 ,C1273_=_C3738 ,C1273_=_C3820 ,C1274_=_C3821 ,C1274_=_C3840 ,C1286_=_C1289 ,\nC1286_=_C1290 ,C1286_=_C1833 ,C1286_=_C2750 ,C1286_=_C2780 ,C1286_=_C2803 ,C1286_=_C3075 ,\nC1286_=_C3205 ,C1286_=_C3477 ,C1286_=_C3528 ,C1286_=_C3565 ,C1286_=_C3566 ,C1286_=_C3568 ,\nC1286_=_C3569 ,C1286_=_C3570 ,C1286_=_C3572 ,C1286_=_C3573 ,C1289_=_C1290 ,C1289_=_C1388 ,\nC1289_=_C1412 ,C1289_=_C1572 ,C1289_=_C1984 ,C1289_=_C2271 ,C1289_=_C2348 ,C1289_=_C2509 ,\nC1289_=_C2895 ,C1289_=_C3009 ,C1289_=_C3842 ,C1289_=_C3854 ,C1289_=_C3855 ,C1289_=_C3856 ,\nC1289_=_C3857 ,C1289_=_C3859 ,C1290_=_C1840 ,C1290_=_C2810 ,C1290_=_C3185 ,C1290_=_C3458 ,\nC1290_=_C3576 ,C1290_=_C3828 ,C1290_=_C3918 ,C1290_=_C3919 ,C1290_=_C3920 ,C1290_=_C3922 ,\nC1290_=_C3923 ,C1318_=_C1319 ,C1318_=_C1684 ,C1318_=_C1778 ,C1318_=_C1963 ,C1318_=_C2507 ,\nC1318_=_C3499 ,C1318_=_C3769 ,C1318_=_C3770 ,C1318_=_C3772 ,C1319_=_C2288 ,C1319_=_C2886 ,\nC1319_=_C2921 ,C1319_=_C2994 ,C1319_=_C3092 ,C1319_=_C3183 ,C1319_=_C3244 ,C1319_=_C3376 ,\nC1319_=_C3455 ,C1319_=_C3482 ,C1319_=_C3588 ,C1319_=_C3629 ,C1319_=_C3756 ,C1319_=_C3872 ,\nC1319_=_C3874 ,C1319_=_C3875 ,C1319_=_C3876 ,C1319_=_C3877 ,C1319_=_C3878 ,C1319_=_C3879 ,\nC1326_=_C1336 ,C1326_=_C1350 ,C1326_=_C1632 ,C1326_=_C1852 ,C1326_=_C1853 ,C1326_=_C1854 ,\nC1326_=_C1855 ,C1326_=_C1858 ,C1326_=_C1859 ,C1326_=_C1862 ,C1326_=_C1864 ,C1326_=_C1865 ,\nC1326_=_C1866 ,C1326_=_C1868 ,C1326_=_C1871 ,C1336_=_C1901 ,C1336_=_C2610 ,C1336_=_C2991 ,\nC1336_=_C3029 ,C1336_=_C3152 ,C1336_=_C3452 ,C1336_=_C3464 ,C1336_=_C3496 ,C1336_=_C3539 ,\nC1336_=_C3540 ,C1336_=_C3541 ,C1336_=_C3544 ,C1336_=_C3545 ,C1350_=_C1351 ,C1350_=_C1352 ,\nC1350_=_C1354 ,C1350_=_C1362 ,C1350_=_C1364 ,C1350_=_C1367 ,C1350_=_C1369 ,C1350_=_C1371 ,\nC1350_=_C1374 ,C1350_=_C1632 ,C1350_=_C1852 ,C1350_=_C1853 ,C1350_=_C1854 ,C1350_=_C1855 ,\nC1350_=_C1858 ,C1350_=_C1859 ,C1350_=_C1862 ,C1350_=_C1864 ,C1350_=_C1865 ,C1350_=_C1866 ,\nC1350_=_C1868 ,C1350_=_C1871 ,C1351_=_C1352 ,C1351_=_C1354 ,C1351_=_C1362 ,C1351_=_C1364 ,\nC1351_=_C1367 ,C1351_=_C1369 ,C1351_=_C1371 ,C1351_=_C1374 ,C1351_=_C2033 ,C1351_=_C2035 ,\nC1351_=_C2036 ,C1351_=_C2037 ,C1351_=_C2039 ,C1351_=_C2040 ,C1351_=_C2042 ,C1351_=_C2043 ,\nC1351_=_C2044 ,C1351_=_C2049 ,C1351_=_C2050 ,C1351_=_C2052 ,C1351_=_C2054 ,C1352_=_C1354 ,\nC1352_=_C1362 ,C1352_=_C1364 ,C1352_=_C1367 ,C1352_=_C1369 ,C1352_=_C1371 ,C1352_=_C1374 ,\nC1352_=_C1803 ,C1352_=_C2190 ,C1352_=_C2191 ,C1352_=_C2194 ,C1352_=_C2197 ,C1352_=_C2199 ,\nC1354_=_C1362 ,C1354_=_C1364 ,C1354_=_C1367 ,C1354_=_C1369 ,C1354_=_C1371 ,C1354_=_C1374 ,\nC1354_=_C1650 ,C1354_=_C1788 ,C1354_=_C2098 ,C1354_=_C2160 ,C1354_=_C2426 ,C1354_=_C2427 ,\nC1354_=_C2428 ,C1354_=_C2430 ,C1354_=_C2431 ,C1354_=_C2433 ,C1354_=_C2434 ,C1354_=_C2435 ,\nC1354_=_C2438 ,C1354_=_C2440 ,C1354_=_C2441 ,C1354_=_C2442 ,C1362_=_C1364 ,C1362_=_C1367 ,\nC1362_=_C1369 ,C1362_=_C1371 ,C1362_=_C1374 ,C1362_=_C1405 ,C1362_=_C1811 ,C1362_=_C3300 ,\nC1362_=_C3302 ,C1362_=_C3305 ,C1362_=_C3307 ,C1362_=_C3310 ,C1362_=_C3311 ,C1364_=_C1367 ,\nC1364_=_C1369 ,C1364_=_C1371 ,C1364_=_C1374 ,C1364_=_C1659 ,C1364_=_C1816 ,C1364_=_C2342 ,\nC1364_=_C2779 ,C1364_=_C2932 ,C1364_=_C3151 ,C1364_=_C3204 ,C1364_=_C3402 ,C1364_=_C3489 ,\nC1364_=_C3490 ,C1364_=_C3492 ,C1364_=_C3493 ,C1364_=_C3494 ,C1364_=_C3495 ,C1367_=_C1369 ,\nC1367_=_C1371 ,C1367_=_C1374 ,C1367_=_C1965 ,C1367_=_C2217 ,C1367_=_C2253 ,C1367_=_C2384 ,\nC1367_=_C2722 ,C1367_=_C2871 ,C1367_=_C2934 ,C1367_=_C3614 ,C1367_=_C3648 ,C1367_=_C3726 ,\nC1367_=_C3775 ,C1367_=_C3781 ,C1367_=_C3836 ,C1367_=_C3838 ,C1367_=_C3840 ,C1369_=_C1371 ,\nC1369_=_C1374 ,C1369_=_C1436 ,C1369_=_C1548 ,C1369_=_C3123 ,C1369_=_C3286 ,C1369_=_C3681 ,\nC1369_=_C3703 ,C1369_=_C3730 ,C1369_=_C3938 ,C1369_=_C3988 ,C1369_=_C4027 ,C1369_=_C4030 ,\nC1369_=_C4031 ,C1371_=_C1374 ,C1371_=_C2153 ,C1371_=_C2926 ,C1371_=_C3124 ,C1371_=_C3290 ,\nC1371_=_C3356 ,C1371_=_C3684 ,C1371_=_C3705 ,C1371_=_C3732 ,C1371_=_C3864 ,C1371_=_C3883 ,\nC1371_=_C3940 ,C1371_=_C3990 ,C1371_=_C4019 ,C1371_=_C4035 ,C1374_=_C1465 ,C1374_=_C1969 ,\nC1374_=_C2115 ,C1374_=_C2755 ,C1374_=_C2927 ,C1374_=_C3013 ,C1374_=_C3027 ,C1374_=_C3095 ,\nC1374_=_C3734 ,C1374_=_C4038 ,C1375_=_C1388 ,C1375_=_C1468 ,C1375_=_C1471 ,C1375_=_C1474 ,\nC1375_=_C1475 ,C1375_=_C1476 ,C1375_=_C1486 ,C1375_=_C1487 ,C1375_=_C1488 ,C1375_=_C1490 ,\nC1375_=_C1493 ,C1388_=_C1412 ,C1388_=_C1572 ,C1388_=_C1984 ,C1388_=_C2271 ,C1388_=_C2348 ,\nC1388_=_C2509 ,C1388_=_C2895 ,C1388_=_C3009 ,C1388_=_C3842 ,C1388_=_C3854 ,C1388_=_C3855 ,\nC1388_=_C3856 ,C1388_=_C3857 ,C1388_=_C3859 ,C1398_=_C1400 ,C1398_=_C1405 ,C1398_=_C1406 ,\nC1398_=_C1409 ,C1398_=_C1412 ,C1398_=_C1415 ,C1398_=_C1418 ,C1398_=_C1929 ,C1398_=_C1930 ,\nC1398_=_C1933 ,C1398_=_C1938 ,C1398_=_C1939 ,C1398_=_C1940 ,C1398_=_C1942 ,C1398_=_C1944 ,\nC1398_=_C1945 ,C1398_=_C1946 ,C1398_=_C1947 ,C1398_=_C1948 ,C1398_=_C1950 ,C1398_=_C1951 ,\nC1400_=_C1405 ,C1400_=_C1406 ,C1400_=_C1409 ,C1400_=_C1412 ,C1400_=_C1415 ,C1400_=_C1418 ,\nC1400_=_C1560 ,C1400_=_C1970 ,C1400_=_C2076 ,C1400_=_C2078 ,C1400_=_C2079 ,C1400_=_C2080 ,\nC1400_=_C2081 ,C1400_=_C2082 ,C1400_=_C2085 ,C1400_=_C2089 ,C1400_=_C2091 ,C1400_=_C2092 ,\nC1400_=_C2094 ,C1405_=_C1406 ,C1405_=_C1409 ,C1405_=_C1412 ,C1405_=_C1415 ,C1405_=_C1418 ,\nC1405_=_C1811 ,C1405_=_C3300 ,C1405_=_C3302 ,C1405_=_C3305 ,C1405_=_C3307 ,C1405_=_C3310 ,\nC1405_=_C3311 ,C1406_=_C1409 ,C1406_=_C1412 ,C1406_=_C1415 ,C1406_=_C1418 ,C1406_=_C1812 ,\nC1406_=_C2341 ,C1406_=_C3147 ,C1406_=_C3315 ,C1406_=_C3316 ,C1406_=_C3318 ,C1406_=_C3320 ,\nC1406_=_C3321 ,C1406_=_C3323 ,C1406_=_C3324 ,C1409_=_C1412 ,C1409_=_C1415 ,C1409_=_C1418 ,\nC1409_=_C1432 ,C1409_=_C1879 ,C1409_=_C1918 ,C1409_=_C2148 ,C1409_=_C2917 ,C1409_=_C3043 ,\nC1409_=_C3114 ,C1409_=_C3350 ,C1409_=_C3463 ,C1409_=_C3514 ,C1409_=_C3515 ,C1409_=_C3516 ,\nC1409_=_C3517 ,C1409_=_C3518 ,C1409_=_C3519 ,C1409_=_C3520 ,C1409_=_C3521 ,C1409_=_C3522 ,\nC1409_=_C3524 ,C1409_=_C3525 ,C1409_=_C3526 ,C1412_=_C1415 ,C1412_=_C1418 ,C1412_=_C1572 ,\nC1412_=_C1984 ,C1412_=_C2271 ,C1412_=_C2348 ,C1412_=_C2509 ,C1412_=_C2895 ,C1412_=_C3009 ,\nC1412_=_C3842 ,C1412_=_C3854 ,C1412_=_C3855 ,C1412_=_C3856 ,C1412_=_C3857 ,C1412_=_C3859 ,\nC1415_=_C1418 ,C1415_=_C2385 ,C1415_=_C3184 ,C1415_=_C3456 ,C1415_=_C3615 ,C1415_=_C3649 ,\nC1415_=_C3782 ,C1415_=_C3880 ,C1415_=_C3897 ,C1415_=_C3898 ,C1415_=_C3899 ,C1415_=_C3900 ,\nC1415_=_C3902 ,C1418_=_C2588 ,C1418_=_C2639 ,C1418_=_C2770 ,C1418_=_C3475 ,C1418_=_C3607 ,\nC1418_=_C3869 ,C1418_=_C3887 ,C1418_=_C3935 ,C1418_=_C4098 ,C1418_=_C4108 ,C1418_=_C4120 ,\nC1418_=_C4126 ,C1432_=_C1436 ,C1432_=_C1879 ,C1432_=_C1918 ,C1432_=_C2148 ,C1432_=_C2917 ,\nC1432_=_C3043 ,C1432_=_C3114 ,C1432_=_C3350 ,C1432_=_C3463 ,C1432_=_C3514 ,C1432_=_C3515 ,\nC1432_=_C3516 ,C1432_=_C3517 ,C1432_=_C3518 ,C1432_=_C3519 ,C1432_=_C3520 ,C1432_=_C3521 ,\nC1432_=_C3522 ,C1432_=_C3524 ,C1432_=_C3525 ,C1432_=_C3526 ,C1436_=_C1548 ,C1436_=_C3123 ,\nC1436_=_C3286 ,C1436_=_C3681 ,C1436_=_C3703 ,C1436_=_C3730 ,C1436_=_C3938 ,C1436_=_C3988 ,\nC1436_=_C4027 ,C1436_=_C4030 ,C1436_=_C4031 ,C1450_=_C1459 ,C1450_=_C1463 ,C1450_=_C1465 ,\nC1450_=_C2106 ,C1450_=_C2143 ,C1450_=_C2747 ,C1450_=_C2912 ,C1450_=_C3016 ,C1450_=_C3052 ,\nC1450_=_C3053 ,C1450_=_C3054 ,C1450_=_C3055 ,C1450_=_C3057 ,C1450_=_C3059 ,C1450_=_C3062 ,\nC1450_=_C3063 ,C1450_=_C3067 ,C1459_=_C1463 ,C1459_=_C1465 ,C1459_=_C2112 ,C1459_=_C2751 ,\nC1459_=_C3020 ,C1459_=_C3289 ,C1459_=_C3683 ,C1459_=_C3704 ,C1459_=_C3939 ,C1459_=_C3989 ,\nC1459_=_C4045 ,C1459_=_C4047 ,C1463_=_C1465 ,C1463_=_C2114 ,C1463_=_C2585 ,C1463_=_C2753 ,\nC1463_=_C2767 ,C1463_=_C3025 ,C1463_=_C3473 ,C1463_=_C3603 ,C1463_=_C3867 ,C1463_=_C3933 ,\nC1463_=_C4111 ,C1465_=_C1969 ,C1465_=_C2115 ,C1465_=_C2755 ,C1465_=_C2927 ,C1465_=_C3013 ,\nC1465_=_C3027 ,C1465_=_C3095 ,C1465_=_C3734 ,C1465_=_C4038 ,C1468_=_C1471 ,C1468_=_C1474 ,\nC1468_=_C1475 ,C1468_=_C1476 ,C1468_=_C1486 ,C1468_=_C1487 ,C1468_=_C1488 ,C1468_=_C1490 ,\nC1468_=_C1493 ,C1468_=_C1803 ,C1468_=_C1805 ,C1468_=_C1808 ,C1468_=_C1811 ,C1468_=_C1812 ,\nC1468_=_C1814 ,C1468_=_C1816 ,C1468_=_C1817 ,C1471_=_C1474 ,C1471_=_C1475 ,C1471_=_C1476 ,\nC1471_=_C1486 ,C1471_=_C1487 ,C1471_=_C1488 ,C1471_=_C1490 ,C1471_=_C1493 ,C1471_=_C2263 ,\nC1471_=_C2267 ,C1471_=_C2271 ,C1471_=_C2272 ,C1474_=_C1475 ,C1474_=_C1476 ,C1474_=_C1486 ,\nC1474_=_C1487 ,C1474_=_C1488 ,C1474_=_C1490 ,C1474_=_C1493 ,C1475_=_C1476 ,C1475_=_C1486 ,\nC1475_=_C1487 ,C1475_=_C1488 ,C1475_=_C1490 ,C1475_=_C1493 ,C1475_=_C2674 ,C1475_=_C2680 ,\nC1475_=_C2687 ,C1475_=_C2690 ,C1476_=_C1486 ,C1476_=_C1487 ,C1476_=_C1488 ,C1476_=_C1490 ,\nC1476_=_C1493 ,C1476_=_C2871 ,C1486_=_C1487 ,C1486_=_C1488 ,C1486_=_C1490 ,C1486_=_C1493 ,\nC1486_=_C1939 ,C1486_=_C2415 ,C1486_=_C2794 ,C1486_=_C3328 ,C1486_=_C3648 ,C1486_=_C3649 ,\nC1487_=_C1488 ,C1487_=_C1490 ,C1487_=_C1493 ,C1487_=_C2024 ,C1487_=_C2416 ,C1487_=_C2526 ,\nC1487_=_C3720 ,C1488_=_C1490 ,C1488_=_C1493 ,C1490_=_C1493 ,C1490_=_C2049 ,C1490_=_C2133 ,\nC1490_=_C2567 ,C1490_=_C3062 ,C1490_=_C3875 ,C1490_=_C3898 ,C1490_=_C3919 ,C1490_=_C3988 ,\nC1490_=_C3989 ,C1490_=_C3990 ,C1490_=_C3992 ,C1493_=_C2199 ,C1493_=_C2605 ,C1493_=_C2956 ,\nC1493_=_C3311 ,C1493_=_C3324 ,C1493_=_C3372 ,C1493_=_C3440 ,C1493_=_C3495 ,C1493_=_C3513 ,\nC1493_=_C3879 ,C1496_=_C1502 ,C1496_=_C1630 ,C1496_=_C1716</w:t>
      </w:r>
    </w:p>
    <w:p>
      <w:pPr>
        <w:pStyle w:val="PreformattedText"/>
        <w:bidi w:val="0"/>
        <w:spacing w:before="0" w:after="0"/>
        <w:jc w:val="left"/>
        <w:rPr/>
      </w:pPr>
      <w:r>
        <w:rPr/>
        <w:t xml:space="preserve"> </w:t>
      </w:r>
      <w:r>
        <w:rPr/>
        <w:t>,C1496_=_C1719 ,C1496_=_C1720 ,\nC1496_=_C1723 ,C1496_=_C1724 ,C1496_=_C1725 ,C1496_=_C1726 ,C1496_=_C1727 ,C1496_=_C1734 ,\nC1496_=_C1735 ,C1496_=_C1736 ,C1502_=_C1792 ,C1502_=_C1830 ,C1502_=_C1975 ,C1502_=_C2103 ,\nC1502_=_C2164 ,C1502_=_C2540 ,C1502_=_C2715 ,C1502_=_C2744 ,C1502_=_C2790 ,C1502_=_C2791 ,\nC1502_=_C2792 ,C1502_=_C2794 ,C1502_=_C2795 ,C1502_=_C2796 ,C1502_=_C2797 ,C1502_=_C2798 ,\nC1502_=_C2799 ,C1519_=_C1525 ,C1519_=_C1531 ,C1519_=_C1532 ,C1519_=_C1535 ,C1519_=_C1536 ,\nC1519_=_C1788 ,C1519_=_C1792 ,C1525_=_C1531 ,C1525_=_C1532 ,C1525_=_C1535 ,C1525_=_C1536 ,\nC1525_=_C2036 ,C1525_=_C2881 ,C1525_=_C2886 ,C1531_=_C1532 ,C1531_=_C1535 ,C1531_=_C1536 ,\nC1531_=_C1621 ,C1531_=_C2002 ,C1531_=_C2128 ,C1531_=_C2233 ,C1531_=_C2438 ,C1531_=_C3169 ,\nC1531_=_C3362 ,C1531_=_C3508 ,C1531_=_C3628 ,C1531_=_C3629 ,C1532_=_C1535 ,C1532_=_C1536 ,\nC1532_=_C2003 ,C1532_=_C2190 ,C1532_=_C2976 ,C1532_=_C3431 ,C1532_=_C3547 ,C1532_=_C3637 ,\nC1535_=_C1536 ,C1535_=_C2009 ,C1535_=_C2197 ,C1535_=_C2980 ,C1535_=_C3438 ,C1535_=_C3554 ,\nC1535_=_C4083 ,C1536_=_C3572 ,C1536_=_C3922 ,C1548_=_C1554 ,C1548_=_C3123 ,C1548_=_C3286 ,\nC1548_=_C3681 ,C1548_=_C3703 ,C1548_=_C3730 ,C1548_=_C3938 ,C1548_=_C3988 ,C1548_=_C4027 ,\nC1548_=_C4030 ,C1548_=_C4031 ,C1554_=_C1892 ,C1554_=_C2159 ,C1554_=_C2180 ,C1554_=_C2500 ,\nC1554_=_C2929 ,C1554_=_C3127 ,C1554_=_C3295 ,C1554_=_C3358 ,C1554_=_C3427 ,C1554_=_C3685 ,\nC1554_=_C3710 ,C1554_=_C3870 ,C1554_=_C3889 ,C1554_=_C3942 ,C1554_=_C3984 ,C1554_=_C3992 ,\nC1554_=_C4023 ,C1554_=_C4075 ,C1554_=_C4116 ,C1560_=_C1572 ,C1560_=_C1970 ,C1560_=_C2076 ,\nC1560_=_C2078 ,C1560_=_C2079 ,C1560_=_C2080 ,C1560_=_C2081 ,C1560_=_C2082 ,C1560_=_C2085 ,\nC1560_=_C2089 ,C1560_=_C2091 ,C1560_=_C2092 ,C1560_=_C2094 ,C1572_=_C1984 ,C1572_=_C2271 ,\nC1572_=_C2348 ,C1572_=_C2509 ,C1572_=_C2895 ,C1572_=_C3009 ,C1572_=_C3842 ,C1572_=_C3854 ,\nC1572_=_C3855 ,C1572_=_C3856 ,C1572_=_C3857 ,C1572_=_C3859 ,C1579_=_C1583 ,C1579_=_C1585 ,\nC1579_=_C1586 ,C1579_=_C1587 ,C1579_=_C1590 ,C1579_=_C1591 ,C1579_=_C1593 ,C1579_=_C1595 ,\nC1579_=_C1596 ,C1579_=_C1597 ,C1579_=_C1598 ,C1579_=_C1599 ,C1579_=_C1601 ,C1579_=_C1602 ,\nC1579_=_C1649 ,C1579_=_C1650 ,C1579_=_C1658 ,C1579_=_C1659 ,C1583_=_C1585 ,C1583_=_C1586 ,\nC1583_=_C1587 ,C1583_=_C1590 ,C1583_=_C1591 ,C1583_=_C1593 ,C1583_=_C1595 ,C1583_=_C1596 ,\nC1583_=_C1597 ,C1583_=_C1598 ,C1583_=_C1599 ,C1583_=_C1601 ,C1583_=_C1602 ,C1583_=_C2224 ,\nC1583_=_C2610 ,C1585_=_C1586 ,C1585_=_C1587 ,C1585_=_C1590 ,C1585_=_C1591 ,C1585_=_C1593 ,\nC1585_=_C1595 ,C1585_=_C1596 ,C1585_=_C1597 ,C1585_=_C1598 ,C1585_=_C1599 ,C1585_=_C1601 ,\nC1585_=_C1602 ,C1585_=_C2427 ,C1585_=_C2715 ,C1585_=_C2722 ,C1586_=_C1587 ,C1586_=_C1590 ,\nC1586_=_C1591 ,C1586_=_C1593 ,C1586_=_C1595 ,C1586_=_C1596 ,C1586_=_C1597 ,C1586_=_C1598 ,\nC1586_=_C1599 ,C1586_=_C1601 ,C1586_=_C1602 ,C1586_=_C1616 ,C1586_=_C1724 ,C1586_=_C1853 ,\nC1586_=_C2119 ,C1586_=_C2430 ,C1586_=_C2590 ,C1586_=_C2790 ,C1586_=_C2855 ,C1586_=_C2859 ,\nC1587_=_C1590 ,C1587_=_C1591 ,C1587_=_C1593 ,C1587_=_C1595 ,C1587_=_C1596 ,C1587_=_C1597 ,\nC1587_=_C1598 ,C1587_=_C1599 ,C1587_=_C1601 ,C1587_=_C1602 ,C1587_=_C2410 ,C1587_=_C2521 ,\nC1587_=_C3227 ,C1590_=_C1591 ,C1590_=_C1593 ,C1590_=_C1595 ,C1590_=_C1596 ,C1590_=_C1597 ,\nC1590_=_C1598 ,C1590_=_C1599 ,C1590_=_C1601 ,C1590_=_C1602 ,C1590_=_C2123 ,C1590_=_C3376 ,\nC1591_=_C1593 ,C1591_=_C1595 ,C1591_=_C1596 ,C1591_=_C1597 ,C1591_=_C1598 ,C1591_=_C1599 ,\nC1591_=_C1601 ,C1591_=_C1602 ,C1591_=_C2124 ,C1591_=_C2435 ,C1591_=_C3101 ,C1591_=_C3402 ,\nC1591_=_C3403 ,C1591_=_C3405 ,C1593_=_C1595 ,C1593_=_C1596 ,C1593_=_C1597 ,C1593_=_C1598 ,\nC1593_=_C1599 ,C1593_=_C1601 ,C1593_=_C1602 ,C1593_=_C2127 ,C1593_=_C3565 ,C1593_=_C3576 ,\nC1595_=_C1596 ,C1595_=_C1597 ,C1595_=_C1598 ,C1595_=_C1599 ,C1595_=_C1601 ,C1595_=_C1602 ,\nC1595_=_C3369 ,C1595_=_C3872 ,C1596_=_C1597 ,C1596_=_C1598 ,C1596_=_C1599 ,C1596_=_C1601 ,\nC1596_=_C1602 ,C1596_=_C2568 ,C1596_=_C3276 ,C1596_=_C3623 ,C1596_=_C3738 ,C1596_=_C3820 ,\nC1597_=_C1598 ,C1597_=_C1599 ,C1597_=_C1601 ,C1597_=_C1602 ,C1597_=_C2134 ,C1597_=_C4075 ,\nC1598_=_C1599 ,C1598_=_C1601 ,C1598_=_C1602 ,C1598_=_C2979 ,C1598_=_C3109 ,C1598_=_C3335 ,\nC1598_=_C3344 ,C1598_=_C3511 ,C1598_=_C4081 ,C1598_=_C4098 ,C1599_=_C1601 ,C1599_=_C1602 ,\nC1599_=_C2092 ,C1599_=_C2135 ,C1599_=_C3569 ,C1599_=_C4082 ,C1601_=_C1602 ,C1601_=_C2094 ,\nC1601_=_C2464 ,C1601_=_C3175 ,C1601_=_C3570 ,C1602_=_C2137 ,C1604_=_C1607 ,C1604_=_C1611 ,\nC1604_=_C1612 ,C1604_=_C1615 ,C1604_=_C1616 ,C1604_=_C1621 ,C1604_=_C1623 ,C1604_=_C1624 ,\nC1604_=_C1625 ,C1604_=_C1626 ,C1604_=_C1627 ,C1604_=_C1628 ,C1604_=_C1630 ,C1604_=_C1632 ,\nC1604_=_C1633 ,C1604_=_C1638 ,C1604_=_C1641 ,C1607_=_C1611 ,C1607_=_C1612 ,C1607_=_C1615 ,\nC1607_=_C1616 ,C1607_=_C1621 ,C1607_=_C1623 ,C1607_=_C1624 ,C1607_=_C1625 ,C1607_=_C1626 ,\nC1607_=_C1627 ,C1607_=_C1628 ,C1607_=_C1893 ,C1607_=_C1901 ,C1607_=_C1902 ,C1611_=_C1612 ,\nC1611_=_C1615 ,C1611_=_C1616 ,C1611_=_C1621 ,C1611_=_C1623 ,C1611_=_C1624 ,C1611_=_C1625 ,\nC1611_=_C1626 ,C1611_=_C1627 ,C1611_=_C1628 ,C1611_=_C2280 ,C1611_=_C2284 ,C1611_=_C2285 ,\nC1611_=_C2288 ,C1612_=_C1615 ,C1612_=_C1616 ,C1612_=_C1621 ,C1612_=_C1623 ,C1612_=_C1624 ,\nC1612_=_C1625 ,C1612_=_C1626 ,C1612_=_C1627 ,C1612_=_C1628 ,C1612_=_C1994 ,C1615_=_C1616 ,\nC1615_=_C1621 ,C1615_=_C1623 ,C1615_=_C1624 ,C1615_=_C1625 ,C1615_=_C1626 ,C1615_=_C1627 ,\nC1615_=_C1628 ,C1615_=_C1723 ,C1615_=_C1852 ,C1615_=_C2589 ,C1615_=_C2839 ,C1615_=_C2842 ,\nC1616_=_C1621 ,C1616_=_C1623 ,C1616_=_C1624 ,C1616_=_C1625 ,C1616_=_C1626 ,C1616_=_C1627 ,\nC1616_=_C1628 ,C1616_=_C1724 ,C1616_=_C1853 ,C1616_=_C2119 ,C1616_=_C2430 ,C1616_=_C2590 ,\nC1616_=_C2790 ,C1616_=_C2855 ,C1616_=_C2859 ,C1621_=_C1623 ,C1621_=_C1624 ,C1621_=_C1625 ,\nC1621_=_C1626 ,C1621_=_C1627 ,C1621_=_C1628 ,C1621_=_C2002 ,C1621_=_C2128 ,C1621_=_C2233 ,\nC1621_=_C2438 ,C1621_=_C3169 ,C1621_=_C3362 ,C1621_=_C3508 ,C1621_=_C3628 ,C1621_=_C3629 ,\nC1623_=_C1624 ,C1623_=_C1625 ,C1623_=_C1626 ,C1623_=_C1627 ,C1623_=_C1628 ,C1623_=_C1734 ,\nC1623_=_C1864 ,C1623_=_C2601 ,C1623_=_C3368 ,C1623_=_C3519 ,C1623_=_C3621 ,C1624_=_C1625 ,\nC1624_=_C1626 ,C1624_=_C1627 ,C1624_=_C1628 ,C1624_=_C1865 ,C1624_=_C3539 ,C1625_=_C1626 ,\nC1625_=_C1627 ,C1625_=_C1628 ,C1625_=_C2027 ,C1625_=_C2456 ,C1625_=_C3799 ,C1626_=_C1627 ,\nC1626_=_C1628 ,C1626_=_C1945 ,C1626_=_C2457 ,C1626_=_C2949 ,C1626_=_C3105 ,C1626_=_C3172 ,\nC1627_=_C1628 ,C1627_=_C1948 ,C1627_=_C2954 ,C1627_=_C2981 ,C1627_=_C3110 ,C1628_=_C2983 ,\nC1628_=_C3176 ,C1628_=_C3337 ,C1628_=_C3772 ,C1630_=_C1632 ,C1630_=_C1633 ,C1630_=_C1638 ,\nC1630_=_C1641 ,C1630_=_C1716 ,C1630_=_C1719 ,C1630_=_C1720 ,C1630_=_C1723 ,C1630_=_C1724 ,\nC1630_=_C1725 ,C1630_=_C1726 ,C1630_=_C1727 ,C1630_=_C1734 ,C1630_=_C1735 ,C1630_=_C1736 ,\nC1632_=_C1633 ,C1632_=_C1638 ,C1632_=_C1641 ,C1632_=_C1852 ,C1632_=_C1853 ,C1632_=_C1854 ,\nC1632_=_C1855 ,C1632_=_C1858 ,C1632_=_C1859 ,C1632_=_C1862 ,C1632_=_C1864 ,C1632_=_C1865 ,\nC1632_=_C1866 ,C1632_=_C1868 ,C1632_=_C1871 ,C1633_=_C1638 ,C1633_=_C1641 ,C1633_=_C1805 ,\nC1633_=_C2589 ,C1633_=_C2590 ,C1633_=_C2601 ,C1633_=_C2603 ,C1633_=_C2604 ,C1633_=_C2605 ,\nC1638_=_C1641 ,C1638_=_C2839 ,C1638_=_C2855 ,C1638_=_C2881 ,C1638_=_C2987 ,C1638_=_C3238 ,\nC1638_=_C3359 ,C1638_=_C3360 ,C1638_=_C3362 ,C1638_=_C3368 ,C1638_=_C3369 ,C1638_=_C3372 ,\nC1641_=_C1703 ,C1641_=_C2211 ,C1641_=_C2842 ,C1641_=_C2859 ,C1641_=_C3412 ,C1641_=_C3618 ,\nC1641_=_C3620 ,C1641_=_C3621 ,C1641_=_C3623 ,C1641_=_C3624 ,C1641_=_C3625 ,C1649_=_C1650 ,\nC1649_=_C1658 ,C1649_=_C1659 ,C1649_=_C2119 ,C1649_=_C2122 ,C1649_=_C2123 ,C1649_=_C2124 ,\nC1649_=_C2125 ,C1649_=_C2127 ,C1649_=_C2128 ,C1649_=_C2133 ,C1649_=_C2134 ,C1649_=_C2135 ,\nC1649_=_C2136 ,C1649_=_C2137 ,C1650_=_C1658 ,C1650_=_C1659 ,C1650_=_C1788 ,C1650_=_C2098 ,\nC1650_=_C2160 ,C1650_=_C2426 ,C1650_=_C2427 ,C1650_=_C2428 ,C1650_=_C2430 ,C1650_=_C2431 ,\nC1650_=_C2433 ,C1650_=_C2434 ,C1650_=_C2435 ,C1650_=_C2438 ,C1650_=_C2440 ,C1650_=_C2441 ,\nC1650_=_C2442 ,C1658_=_C1659 ,C1658_=_C1701 ,C1658_=_C1814 ,C1658_=_C3148 ,C1658_=_C3431 ,\nC1658_=_C3432 ,C1658_=_C3433 ,C1658_=_C3434 ,C1658_=_C3435 ,C1658_=_C3437 ,C1658_=_C3438 ,\nC1658_=_C3439 ,C1658_=_C3440 ,C1659_=_C1816 ,C1659_=_C2342 ,C1659_=_C2779 ,C1659_=_C2932 ,\nC1659_=_C3151 ,C1659_=_C3204 ,C1659_=_C3402 ,C1659_=_C3489 ,C1659_=_C3490 ,C1659_=_C3492 ,\nC1659_=_C3493 ,C1659_=_C3494 ,C1659_=_C3495 ,C1684_=_C1778 ,C1684_=_C1963 ,C1684_=_C2507 ,\nC1684_=_C3499 ,C1684_=_C3769 ,C1684_=_C3770 ,C1684_=_C3772 ,C1694_=_C1699 ,C1694_=_C1701 ,\nC1694_=_C1703 ,C1694_=_C1707 ,C1694_=_C2201 ,C1694_=_C2551 ,C1694_=_C2554 ,C1694_=_C2556 ,\nC1694_=_C2557 ,C1694_=_C2558 ,C1694_=_C2561 ,C1694_=_C2563 ,C1694_=_C2567 ,C1694_=_C2568 ,\nC1694_=_C2569 ,C1699_=_C1701 ,C1699_=_C1703 ,C1699_=_C1707 ,C1699_=_C2208 ,C1699_=_C2284 ,\nC1699_=_C3128 ,C1699_=_C3267 ,C1699_=_C3270 ,C1699_=_C3273 ,C1699_=_C3274 ,C1699_=_C3275 ,\nC1699_=_C3276 ,C1699_=_C3277 ,C1701_=_C1703 ,C1701_=_C1707 ,C1701_=_C1814 ,C1701_=_C3148 ,\nC1701_=_C3431 ,C1701_=_C3432 ,C1701_=_C3433 ,C1701_=_C3434 ,C1701_=_C3435 ,C1701_=_C3437 ,\nC1701_=_C3438 ,C1701_=_C3439 ,C1701_=_C3440 ,C1703_=_C1707 ,C1703_=_C2211 ,C1703_=_C2842 ,\nC1703_=_C2859 ,C1703_=_C3412 ,C1703_=_C3618 ,C1703_=_C3620 ,C1703_=_C3621 ,C1703_=_C3623 ,\nC1703_=_C3624 ,C1703_=_C3625 ,C1707_=_C1962 ,C1707_=_C2213 ,C1707_=_C2918 ,C1707_=_C3006 ,\nC1707_=_C3089 ,C1707_=_C3417 ,C1707_=_C3686 ,C1707_=_C3736 ,C1707_=_C3738 ,C1707_=_C3739 ,\nC1707_=_C3740 ,C1716_=_C1719 ,C1716_=_C1720 ,C1716_=_C1723 ,C1716_=_C1724 ,C1716_=_C1725 ,\nC1716_=_C1726 ,C1716_=_C1727 ,C1716_=_C1734 ,C1716_=_C1735 ,C1716_=_C1736 ,C1716_=_C1741 ,\nC1716_=_C1746 ,C1716_=_C1758 ,C1719_=_C1720 ,C1719_=_C1723 ,C1719_=_C1724 ,C1719_=_C1725 ,\nC1719_=_C1726 ,C1719_=_C1727 ,C1719_=_C1734 ,C1719_=_C1735 ,C1719_=_C1736 ,C1720_=_C1723 ,\nC1720_=_C1724 ,C1720_=_C1725 ,C1720_=_C1726 ,C1720_=_C1727 ,C1720_=_C1734 ,C1720_=_C1735 ,\nC1720_=_C1736 ,C1723_=_C1724</w:t>
      </w:r>
    </w:p>
    <w:p>
      <w:pPr>
        <w:pStyle w:val="PreformattedText"/>
        <w:bidi w:val="0"/>
        <w:spacing w:before="0" w:after="0"/>
        <w:jc w:val="left"/>
        <w:rPr/>
      </w:pPr>
      <w:r>
        <w:rPr/>
        <w:t xml:space="preserve"> </w:t>
      </w:r>
      <w:r>
        <w:rPr/>
        <w:t>,C1723_=_C1725 ,C1723_=_C1726 ,C1723_=_C1727 ,C1723_=_C1734 ,\nC1723_=_C1735 ,C1723_=_C1736 ,C1723_=_C1852 ,C1723_=_C2589 ,C1723_=_C2839 ,C1723_=_C2842 ,\nC1724_=_C1725 ,C1724_=_C1726 ,C1724_=_C1727 ,C1724_=_C1734 ,C1724_=_C1735 ,C1724_=_C1736 ,\nC1724_=_C1853 ,C1724_=_C2119 ,C1724_=_C2430 ,C1724_=_C2590 ,C1724_=_C2790 ,C1724_=_C2855 ,\nC1724_=_C2859 ,C1725_=_C1726 ,C1725_=_C1727 ,C1725_=_C1734 ,C1725_=_C1735 ,C1725_=_C1736 ,\nC1725_=_C1854 ,C1725_=_C2987 ,C1725_=_C2991 ,C1725_=_C2994 ,C1726_=_C1727 ,C1726_=_C1734 ,\nC1726_=_C1735 ,C1726_=_C1736 ,C1726_=_C2039 ,C1726_=_C2122 ,C1726_=_C2554 ,C1726_=_C3053 ,\nC1726_=_C3183 ,C1726_=_C3184 ,C1726_=_C3185 ,C1727_=_C1734 ,C1727_=_C1735 ,C1727_=_C1736 ,\nC1727_=_C2411 ,C1727_=_C2522 ,C1727_=_C3238 ,C1727_=_C3242 ,C1727_=_C3244 ,C1734_=_C1735 ,\nC1734_=_C1736 ,C1734_=_C1864 ,C1734_=_C2601 ,C1734_=_C3368 ,C1734_=_C3519 ,C1734_=_C3621 ,\nC1735_=_C1736 ,C1735_=_C2239 ,C1735_=_C2459 ,C1735_=_C3174 ,C1735_=_C3320 ,C1735_=_C3492 ,\nC1735_=_C3825 ,C1736_=_C1947 ,C1736_=_C3307 ,C1736_=_C3321 ,C1736_=_C3899 ,C1736_=_C4108 ,\nC1741_=_C1746 ,C1741_=_C1758 ,C1741_=_C1764 ,C1741_=_C2011 ,C1741_=_C2015 ,C1741_=_C2016 ,\nC1741_=_C2017 ,C1741_=_C2019 ,C1741_=_C2020 ,C1741_=_C2021 ,C1741_=_C2023 ,C1741_=_C2024 ,\nC1741_=_C2027 ,C1741_=_C2028 ,C1741_=_C2030 ,C1746_=_C1758 ,C1746_=_C1768 ,C1746_=_C2356 ,\nC1746_=_C2372 ,C1746_=_C2407 ,C1746_=_C2408 ,C1746_=_C2409 ,C1746_=_C2410 ,C1746_=_C2411 ,\nC1746_=_C2413 ,C1746_=_C2414 ,C1746_=_C2415 ,C1746_=_C2416 ,C1746_=_C2417 ,C1746_=_C2419 ,\nC1746_=_C2423 ,C1746_=_C2424 ,C1746_=_C2425 ,C1758_=_C1779 ,C1758_=_C2347 ,C1758_=_C2367 ,\nC1758_=_C2738 ,C1758_=_C3091 ,C1758_=_C3158 ,C1758_=_C3587 ,C1758_=_C3658 ,C1758_=_C3720 ,\nC1758_=_C3805 ,C1758_=_C3825 ,C1764_=_C1768 ,C1764_=_C1778 ,C1764_=_C1779 ,C1764_=_C2011 ,\nC1764_=_C2015 ,C1764_=_C2016 ,C1764_=_C2017 ,C1764_=_C2019 ,C1764_=_C2020 ,C1764_=_C2021 ,\nC1764_=_C2023 ,C1764_=_C2024 ,C1764_=_C2027 ,C1764_=_C2028 ,C1764_=_C2030 ,C1768_=_C1778 ,\nC1768_=_C1779 ,C1768_=_C2356 ,C1768_=_C2372 ,C1768_=_C2407 ,C1768_=_C2408 ,C1768_=_C2409 ,\nC1768_=_C2410 ,C1768_=_C2411 ,C1768_=_C2413 ,C1768_=_C2414 ,C1768_=_C2415 ,C1768_=_C2416 ,\nC1768_=_C2417 ,C1768_=_C2419 ,C1768_=_C2423 ,C1768_=_C2424 ,C1768_=_C2425 ,C1778_=_C1779 ,\nC1778_=_C1963 ,C1778_=_C2507 ,C1778_=_C3499 ,C1778_=_C3769 ,C1778_=_C3770 ,C1778_=_C3772 ,\nC1779_=_C2347 ,C1779_=_C2367 ,C1779_=_C2738 ,C1779_=_C3091 ,C1779_=_C3158 ,C1779_=_C3587 ,\nC1779_=_C3658 ,C1779_=_C3720 ,C1779_=_C3805 ,C1779_=_C3825 ,C1788_=_C1792 ,C1788_=_C2098 ,\nC1788_=_C2160 ,C1788_=_C2426 ,C1788_=_C2427 ,C1788_=_C2428 ,C1788_=_C2430 ,C1788_=_C2431 ,\nC1788_=_C2433 ,C1788_=_C2434 ,C1788_=_C2435 ,C1788_=_C2438 ,C1788_=_C2440 ,C1788_=_C2441 ,\nC1788_=_C2442 ,C1792_=_C1830 ,C1792_=_C1975 ,C1792_=_C2103 ,C1792_=_C2164 ,C1792_=_C2540 ,\nC1792_=_C2715 ,C1792_=_C2744 ,C1792_=_C2790 ,C1792_=_C2791 ,C1792_=_C2792 ,C1792_=_C2794 ,\nC1792_=_C2795 ,C1792_=_C2796 ,C1792_=_C2797 ,C1792_=_C2798 ,C1792_=_C2799 ,C1803_=_C1805 ,\nC1803_=_C1808 ,C1803_=_C1811 ,C1803_=_C1812 ,C1803_=_C1814 ,C1803_=_C1816 ,C1803_=_C1817 ,\nC1803_=_C2190 ,C1803_=_C2191 ,C1803_=_C2194 ,C1803_=_C2197 ,C1803_=_C2199 ,C1805_=_C1808 ,\nC1805_=_C1811 ,C1805_=_C1812 ,C1805_=_C1814 ,C1805_=_C1816 ,C1805_=_C1817 ,C1805_=_C2589 ,\nC1805_=_C2590 ,C1805_=_C2601 ,C1805_=_C2603 ,C1805_=_C2604 ,C1805_=_C2605 ,C1808_=_C1811 ,\nC1808_=_C1812 ,C1808_=_C1814 ,C1808_=_C1816 ,C1808_=_C1817 ,C1808_=_C2166 ,C1808_=_C2939 ,\nC1808_=_C2949 ,C1808_=_C2950 ,C1808_=_C2952 ,C1808_=_C2953 ,C1808_=_C2954 ,C1808_=_C2955 ,\nC1808_=_C2956 ,C1811_=_C1812 ,C1811_=_C1814 ,C1811_=_C1816 ,C1811_=_C1817 ,C1811_=_C3300 ,\nC1811_=_C3302 ,C1811_=_C3305 ,C1811_=_C3307 ,C1811_=_C3310 ,C1811_=_C3311 ,C1812_=_C1814 ,\nC1812_=_C1816 ,C1812_=_C1817 ,C1812_=_C2341 ,C1812_=_C3147 ,C1812_=_C3315 ,C1812_=_C3316 ,\nC1812_=_C3318 ,C1812_=_C3320 ,C1812_=_C3321 ,C1812_=_C3323 ,C1812_=_C3324 ,C1814_=_C1816 ,\nC1814_=_C1817 ,C1814_=_C3148 ,C1814_=_C3431 ,C1814_=_C3432 ,C1814_=_C3433 ,C1814_=_C3434 ,\nC1814_=_C3435 ,C1814_=_C3437 ,C1814_=_C3438 ,C1814_=_C3439 ,C1814_=_C3440 ,C1816_=_C1817 ,\nC1816_=_C2342 ,C1816_=_C2779 ,C1816_=_C2932 ,C1816_=_C3151 ,C1816_=_C3204 ,C1816_=_C3402 ,\nC1816_=_C3489 ,C1816_=_C3490 ,C1816_=_C3492 ,C1816_=_C3493 ,C1816_=_C3494 ,C1816_=_C3495 ,\nC1817_=_C2626 ,C1817_=_C3508 ,C1817_=_C3511 ,C1817_=_C3513 ,C1830_=_C1833 ,C1830_=_C1840 ,\nC1830_=_C1975 ,C1830_=_C2103 ,C1830_=_C2164 ,C1830_=_C2540 ,C1830_=_C2715 ,C1830_=_C2744 ,\nC1830_=_C2790 ,C1830_=_C2791 ,C1830_=_C2792 ,C1830_=_C2794 ,C1830_=_C2795 ,C1830_=_C2796 ,\nC1830_=_C2797 ,C1830_=_C2798 ,C1830_=_C2799 ,C1833_=_C1840 ,C1833_=_C2750 ,C1833_=_C2780 ,\nC1833_=_C2803 ,C1833_=_C3075 ,C1833_=_C3205 ,C1833_=_C3477 ,C1833_=_C3528 ,C1833_=_C3565 ,\nC1833_=_C3566 ,C1833_=_C3568 ,C1833_=_C3569 ,C1833_=_C3570 ,C1833_=_C3572 ,C1833_=_C3573 ,\nC1840_=_C2810 ,C1840_=_C3185 ,C1840_=_C3458 ,C1840_=_C3576 ,C1840_=_C3828 ,C1840_=_C3918 ,\nC1840_=_C3919 ,C1840_=_C3920 ,C1840_=_C3922 ,C1840_=_C3923 ,C1852_=_C1853 ,C1852_=_C1854 ,\nC1852_=_C1855 ,C1852_=_C1858 ,C1852_=_C1859 ,C1852_=_C1862 ,C1852_=_C1864 ,C1852_=_C1865 ,\nC1852_=_C1866 ,C1852_=_C1868 ,C1852_=_C1871 ,C1852_=_C2589 ,C1852_=_C2839 ,C1852_=_C2842 ,\nC1853_=_C1854 ,C1853_=_C1855 ,C1853_=_C1858 ,C1853_=_C1859 ,C1853_=_C1862 ,C1853_=_C1864 ,\nC1853_=_C1865 ,C1853_=_C1866 ,C1853_=_C1868 ,C1853_=_C1871 ,C1853_=_C2119 ,C1853_=_C2430 ,\nC1853_=_C2590 ,C1853_=_C2790 ,C1853_=_C2855 ,C1853_=_C2859 ,C1854_=_C1855 ,C1854_=_C1858 ,\nC1854_=_C1859 ,C1854_=_C1862 ,C1854_=_C1864 ,C1854_=_C1865 ,C1854_=_C1866 ,C1854_=_C1868 ,\nC1854_=_C1871 ,C1854_=_C2987 ,C1854_=_C2991 ,C1854_=_C2994 ,C1855_=_C1858 ,C1855_=_C1859 ,\nC1855_=_C1862 ,C1855_=_C1864 ,C1855_=_C1865 ,C1855_=_C1866 ,C1855_=_C1868 ,C1855_=_C1871 ,\nC1855_=_C2226 ,C1855_=_C3147 ,C1855_=_C3148 ,C1855_=_C3151 ,C1855_=_C3152 ,C1855_=_C3158 ,\nC1858_=_C1859 ,C1858_=_C1862 ,C1858_=_C1864 ,C1858_=_C1865 ,C1858_=_C1866 ,C1858_=_C1868 ,\nC1858_=_C1871 ,C1858_=_C2042 ,C1858_=_C2125 ,C1858_=_C2557 ,C1858_=_C3055 ,C1858_=_C3452 ,\nC1858_=_C3455 ,C1858_=_C3456 ,C1858_=_C3458 ,C1859_=_C1862 ,C1859_=_C1864 ,C1859_=_C1865 ,\nC1859_=_C1866 ,C1859_=_C1868 ,C1859_=_C1871 ,C1859_=_C3463 ,C1859_=_C3464 ,C1859_=_C3467 ,\nC1859_=_C3473 ,C1859_=_C3475 ,C1862_=_C1864 ,C1862_=_C1865 ,C1862_=_C1866 ,C1862_=_C1868 ,\nC1862_=_C1871 ,C1862_=_C2043 ,C1862_=_C2191 ,C1862_=_C2796 ,C1862_=_C3300 ,C1862_=_C3433 ,\nC1862_=_C3726 ,C1862_=_C3730 ,C1862_=_C3732 ,C1862_=_C3734 ,C1864_=_C1865 ,C1864_=_C1866 ,\nC1864_=_C1868 ,C1864_=_C1871 ,C1864_=_C2601 ,C1864_=_C3368 ,C1864_=_C3519 ,C1864_=_C3621 ,\nC1865_=_C1866 ,C1865_=_C1868 ,C1865_=_C1871 ,C1865_=_C3539 ,C1866_=_C1868 ,C1866_=_C1871 ,\nC1866_=_C3435 ,C1866_=_C3541 ,C1868_=_C1871 ,C1868_=_C2052 ,C1868_=_C2194 ,C1868_=_C2710 ,\nC1868_=_C3305 ,C1868_=_C3838 ,C1868_=_C4027 ,C1868_=_C4035 ,C1868_=_C4038 ,C1871_=_C2030 ,\nC1871_=_C2465 ,C1871_=_C3544 ,C1871_=_C3804 ,C1879_=_C1892 ,C1879_=_C1918 ,C1879_=_C2148 ,\nC1879_=_C2917 ,C1879_=_C3043 ,C1879_=_C3114 ,C1879_=_C3350 ,C1879_=_C3463 ,C1879_=_C3514 ,\nC1879_=_C3515 ,C1879_=_C3516 ,C1879_=_C3517 ,C1879_=_C3518 ,C1879_=_C3519 ,C1879_=_C3520 ,\nC1879_=_C3521 ,C1879_=_C3522 ,C1879_=_C3524 ,C1879_=_C3525 ,C1879_=_C3526 ,C1892_=_C2159 ,\nC1892_=_C2180 ,C1892_=_C2500 ,C1892_=_C2929 ,C1892_=_C3127 ,C1892_=_C3295 ,C1892_=_C3358 ,\nC1892_=_C3427 ,C1892_=_C3685 ,C1892_=_C3710 ,C1892_=_C3870 ,C1892_=_C3889 ,C1892_=_C3942 ,\nC1892_=_C3984 ,C1892_=_C3992 ,C1892_=_C4023 ,C1892_=_C4075 ,C1892_=_C4116 ,C1893_=_C1901 ,\nC1893_=_C1902 ,C1893_=_C2222 ,C1893_=_C2224 ,C1893_=_C2225 ,C1893_=_C2226 ,C1893_=_C2230 ,\nC1893_=_C2233 ,C1893_=_C2234 ,C1893_=_C2235 ,C1893_=_C2238 ,C1893_=_C2239 ,C1893_=_C2240 ,\nC1901_=_C1902 ,C1901_=_C2610 ,C1901_=_C2991 ,C1901_=_C3029 ,C1901_=_C3152 ,C1901_=_C3452 ,\nC1901_=_C3464 ,C1901_=_C3496 ,C1901_=_C3539 ,C1901_=_C3540 ,C1901_=_C3541 ,C1901_=_C3544 ,\nC1901_=_C3545 ,C1902_=_C2272 ,C1902_=_C2546 ,C1902_=_C2687 ,C1902_=_C2935 ,C1902_=_C3260 ,\nC1902_=_C3395 ,C1902_=_C3405 ,C1902_=_C3891 ,C1918_=_C2148 ,C1918_=_C2917 ,C1918_=_C3043 ,\nC1918_=_C3114 ,C1918_=_C3350 ,C1918_=_C3463 ,C1918_=_C3514 ,C1918_=_C3515 ,C1918_=_C3516 ,\nC1918_=_C3517 ,C1918_=_C3518 ,C1918_=_C3519 ,C1918_=_C3520 ,C1918_=_C3521 ,C1918_=_C3522 ,\nC1918_=_C3524 ,C1918_=_C3525 ,C1918_=_C3526 ,C1929_=_C1930 ,C1929_=_C1933 ,C1929_=_C1938 ,\nC1929_=_C1939 ,C1929_=_C1940 ,C1929_=_C1942 ,C1929_=_C1944 ,C1929_=_C1945 ,C1929_=_C1946 ,\nC1929_=_C1947 ,C1929_=_C1948 ,C1929_=_C1950 ,C1929_=_C1951 ,C1929_=_C2160 ,C1929_=_C2164 ,\nC1929_=_C2166 ,C1929_=_C2168 ,C1929_=_C2180 ,C1930_=_C1933 ,C1930_=_C1938 ,C1930_=_C1939 ,\nC1930_=_C1940 ,C1930_=_C1942 ,C1930_=_C1944 ,C1930_=_C1945 ,C1930_=_C1946 ,C1930_=_C1947 ,\nC1930_=_C1948 ,C1930_=_C1950 ,C1930_=_C1951 ,C1930_=_C2372 ,C1930_=_C2373 ,C1930_=_C2377 ,\nC1930_=_C2384 ,C1930_=_C2385 ,C1933_=_C1938 ,C1933_=_C1939 ,C1933_=_C1940 ,C1933_=_C1942 ,\nC1933_=_C1944 ,C1933_=_C1945 ,C1933_=_C1946 ,C1933_=_C1947 ,C1933_=_C1948 ,C1933_=_C1950 ,\nC1933_=_C1951 ,C1933_=_C2081 ,C1933_=_C2693 ,C1933_=_C2939 ,C1933_=_C3070 ,C1933_=_C3075 ,\nC1938_=_C1939 ,C1938_=_C1940 ,C1938_=_C1942 ,C1938_=_C1944 ,C1938_=_C1945 ,C1938_=_C1946 ,\nC1938_=_C1947 ,C1938_=_C1948 ,C1938_=_C1950 ,C1938_=_C1951 ,C1938_=_C2414 ,C1938_=_C3327 ,\nC1938_=_C3614 ,C1938_=_C3615 ,C1939_=_C1940 ,C1939_=_C1942 ,C1939_=_C1944 ,C1939_=_C1945 ,\nC1939_=_C1946 ,C1939_=_C1947 ,C1939_=_C1948 ,C1939_=_C1950 ,C1939_=_C1951 ,C1939_=_C2415 ,\nC1939_=_C2794 ,C1939_=_C3328 ,C1939_=_C3648 ,C1939_=_C3649 ,C1940_=_C1942 ,C1940_=_C1944 ,\nC1940_=_C1945 ,C1940_=_C1946 ,C1940_=_C1947 ,C1940_=_C1948 ,C1940_=_C1950 ,C1940_=_C1951 ,\nC1940_=_C2417 ,C1940_=_C3330 ,C1940_=_C3434 ,C1940_=_C3781 ,C1940_=_C3782 ,C1942_=_C1944 ,\nC1942_=_C1945 ,C1942_=_C1946 ,C1942_=_C1947 ,C1942_=_C1948 ,C1942_=_C1950 ,C1942_=_C1951 ,\nC1942_=_C3059 ,C1942_=_C3302 ,C1942_=_C3318 ,C1942_=_C3518 ,C1942_=_C3880 ,C1942_=_C3883</w:t>
      </w:r>
    </w:p>
    <w:p>
      <w:pPr>
        <w:pStyle w:val="PreformattedText"/>
        <w:bidi w:val="0"/>
        <w:spacing w:before="0" w:after="0"/>
        <w:jc w:val="left"/>
        <w:rPr/>
      </w:pPr>
      <w:r>
        <w:rPr/>
        <w:t xml:space="preserve"> </w:t>
      </w:r>
      <w:r>
        <w:rPr/>
        <w:t>,\nC1942_=_C3887 ,C1942_=_C3889 ,C1944_=_C1945 ,C1944_=_C1946 ,C1944_=_C1947 ,C1944_=_C1948 ,\nC1944_=_C1950 ,C1944_=_C1951 ,C1944_=_C2423 ,C1944_=_C3333 ,C1944_=_C3818 ,C1944_=_C3836 ,\nC1944_=_C3897 ,C1944_=_C3933 ,C1944_=_C3935 ,C1945_=_C1946 ,C1945_=_C1947 ,C1945_=_C1948 ,\nC1945_=_C1950 ,C1945_=_C1951 ,C1945_=_C2457 ,C1945_=_C2949 ,C1945_=_C3105 ,C1945_=_C3172 ,\nC1946_=_C1947 ,C1946_=_C1948 ,C1946_=_C1950 ,C1946_=_C1951 ,C1946_=_C2950 ,C1946_=_C3106 ,\nC1946_=_C3568 ,C1946_=_C3918 ,C1947_=_C1948 ,C1947_=_C1950 ,C1947_=_C1951 ,C1947_=_C3307 ,\nC1947_=_C3321 ,C1947_=_C3899 ,C1947_=_C4108 ,C1948_=_C1950 ,C1948_=_C1951 ,C1948_=_C2954 ,\nC1948_=_C2981 ,C1948_=_C3110 ,C1950_=_C1951 ,C1950_=_C2537 ,C1950_=_C2955 ,C1950_=_C3112 ,\nC1951_=_C3310 ,C1951_=_C3323 ,C1951_=_C3859 ,C1951_=_C3902 ,C1951_=_C4126 ,C1962_=_C1963 ,\nC1962_=_C1965 ,C1962_=_C1969 ,C1962_=_C2213 ,C1962_=_C2918 ,C1962_=_C3006 ,C1962_=_C3089 ,\nC1962_=_C3417 ,C1962_=_C3686 ,C1962_=_C3736 ,C1962_=_C3738 ,C1962_=_C3739 ,C1962_=_C3740 ,\nC1963_=_C1965 ,C1963_=_C1969 ,C1963_=_C2507 ,C1963_=_C3499 ,C1963_=_C3769 ,C1963_=_C3770 ,\nC1963_=_C3772 ,C1965_=_C1969 ,C1965_=_C2217 ,C1965_=_C2253 ,C1965_=_C2384 ,C1965_=_C2722 ,\nC1965_=_C2871 ,C1965_=_C2934 ,C1965_=_C3614 ,C1965_=_C3648 ,C1965_=_C3726 ,C1965_=_C3775 ,\nC1965_=_C3781 ,C1965_=_C3836 ,C1965_=_C3838 ,C1965_=_C3840 ,C1969_=_C2115 ,C1969_=_C2755 ,\nC1969_=_C2927 ,C1969_=_C3013 ,C1969_=_C3027 ,C1969_=_C3095 ,C1969_=_C3734 ,C1969_=_C4038 ,\nC1970_=_C1975 ,C1970_=_C1984 ,C1970_=_C2076 ,C1970_=_C2078 ,C1970_=_C2079 ,C1970_=_C2080 ,\nC1970_=_C2081 ,C1970_=_C2082 ,C1970_=_C2085 ,C1970_=_C2089 ,C1970_=_C2091 ,C1970_=_C2092 ,\nC1970_=_C2094 ,C1975_=_C1984 ,C1975_=_C2103 ,C1975_=_C2164 ,C1975_=_C2540 ,C1975_=_C2715 ,\nC1975_=_C2744 ,C1975_=_C2790 ,C1975_=_C2791 ,C1975_=_C2792 ,C1975_=_C2794 ,C1975_=_C2795 ,\nC1975_=_C2796 ,C1975_=_C2797 ,C1975_=_C2798 ,C1975_=_C2799 ,C1984_=_C2271 ,C1984_=_C2348 ,\nC1984_=_C2509 ,C1984_=_C2895 ,C1984_=_C3009 ,C1984_=_C3842 ,C1984_=_C3854 ,C1984_=_C3855 ,\nC1984_=_C3856 ,C1984_=_C3857 ,C1984_=_C3859 ,C1993_=_C1994 ,C1993_=_C1996 ,C1993_=_C2002 ,\nC1993_=_C2003 ,C1993_=_C2004 ,C1993_=_C2006 ,C1993_=_C2007 ,C1993_=_C2009 ,C1993_=_C2010 ,\nC1993_=_C2011 ,C1993_=_C2033 ,C1993_=_C2356 ,C1993_=_C2367 ,C1994_=_C1996 ,C1994_=_C2002 ,\nC1994_=_C2003 ,C1994_=_C2004 ,C1994_=_C2006 ,C1994_=_C2007 ,C1994_=_C2009 ,C1994_=_C2010 ,\nC1996_=_C2002 ,C1996_=_C2003 ,C1996_=_C2004 ,C1996_=_C2006 ,C1996_=_C2007 ,C1996_=_C2009 ,\nC1996_=_C2010 ,C1996_=_C2037 ,C2002_=_C2003 ,C2002_=_C2004 ,C2002_=_C2006 ,C2002_=_C2007 ,\nC2002_=_C2009 ,C2002_=_C2010 ,C2002_=_C2128 ,C2002_=_C2233 ,C2002_=_C2438 ,C2002_=_C3169 ,\nC2002_=_C3362 ,C2002_=_C3508 ,C2002_=_C3628 ,C2002_=_C3629 ,C2003_=_C2004 ,C2003_=_C2006 ,\nC2003_=_C2007 ,C2003_=_C2009 ,C2003_=_C2010 ,C2003_=_C2190 ,C2003_=_C2976 ,C2003_=_C3431 ,\nC2003_=_C3547 ,C2003_=_C3637 ,C2004_=_C2006 ,C2004_=_C2007 ,C2004_=_C2009 ,C2004_=_C2010 ,\nC2004_=_C2561 ,C2004_=_C3270 ,C2004_=_C3618 ,C2004_=_C3686 ,C2006_=_C2007 ,C2006_=_C2009 ,\nC2006_=_C2010 ,C2006_=_C3107 ,C2006_=_C3550 ,C2006_=_C3891 ,C2007_=_C2009 ,C2007_=_C2010 ,\nC2007_=_C2425 ,C2007_=_C2532 ,C2007_=_C3802 ,C2009_=_C2010 ,C2009_=_C2197 ,C2009_=_C2980 ,\nC2009_=_C3438 ,C2009_=_C3554 ,C2009_=_C4083 ,C2010_=_C3439 ,C2011_=_C2015 ,C2011_=_C2016 ,\nC2011_=_C2017 ,C2011_=_C2019 ,C2011_=_C2020 ,C2011_=_C2021 ,C2011_=_C2023 ,C2011_=_C2024 ,\nC2011_=_C2027 ,C2011_=_C2028 ,C2011_=_C2030 ,C2011_=_C2033 ,C2011_=_C2356 ,C2011_=_C2367 ,\nC2015_=_C2016 ,C2015_=_C2017 ,C2015_=_C2019 ,C2015_=_C2020 ,C2015_=_C2021 ,C2015_=_C2023 ,\nC2015_=_C2024 ,C2015_=_C2027 ,C2015_=_C2028 ,C2015_=_C2030 ,C2015_=_C2407 ,C2015_=_C2731 ,\nC2015_=_C2738 ,C2016_=_C2017 ,C2016_=_C2019 ,C2016_=_C2020 ,C2016_=_C2021 ,C2016_=_C2023 ,\nC2016_=_C2024 ,C2016_=_C2027 ,C2016_=_C2028 ,C2016_=_C2030 ,C2016_=_C2551 ,C2016_=_C2744 ,\nC2016_=_C2747 ,C2016_=_C2750 ,C2016_=_C2751 ,C2016_=_C2753 ,C2016_=_C2754 ,C2016_=_C2755 ,\nC2017_=_C2019 ,C2017_=_C2020 ,C2017_=_C2021 ,C2017_=_C2023 ,C2017_=_C2024 ,C2017_=_C2027 ,\nC2017_=_C2028 ,C2017_=_C2030 ,C2017_=_C2445 ,C2017_=_C2518 ,C2017_=_C2760 ,C2017_=_C2761 ,\nC2017_=_C2767 ,C2017_=_C2770 ,C2019_=_C2020 ,C2019_=_C2021 ,C2019_=_C2023 ,C2019_=_C2024 ,\nC2019_=_C2027 ,C2019_=_C2028 ,C2019_=_C2030 ,C2019_=_C2225 ,C2019_=_C2448 ,C2019_=_C3029 ,\nC2019_=_C3031 ,C2020_=_C2021 ,C2020_=_C2023 ,C2020_=_C2024 ,C2020_=_C2027 ,C2020_=_C2028 ,\nC2020_=_C2030 ,C2020_=_C2409 ,C2020_=_C3089 ,C2020_=_C3091 ,C2020_=_C3092 ,C2020_=_C3095 ,\nC2021_=_C2023 ,C2021_=_C2024 ,C2021_=_C2027 ,C2021_=_C2028 ,C2021_=_C2030 ,C2021_=_C2558 ,\nC2021_=_C2792 ,C2021_=_C3528 ,C2021_=_C3531 ,C2021_=_C3537 ,C2023_=_C2024 ,C2023_=_C2027 ,\nC2023_=_C2028 ,C2023_=_C2030 ,C2023_=_C2413 ,C2023_=_C2451 ,C2023_=_C3167 ,C2023_=_C3360 ,\nC2023_=_C3587 ,C2023_=_C3588 ,C2024_=_C2027 ,C2024_=_C2028 ,C2024_=_C2030 ,C2024_=_C2416 ,\nC2024_=_C2526 ,C2024_=_C3720 ,C2027_=_C2028 ,C2027_=_C2030 ,C2027_=_C2456 ,C2027_=_C3799 ,\nC2028_=_C2030 ,C2028_=_C2460 ,C2028_=_C3520 ,C2028_=_C3800 ,C2030_=_C2465 ,C2030_=_C3544 ,\nC2030_=_C3804 ,C2033_=_C2035 ,C2033_=_C2036 ,C2033_=_C2037 ,C2033_=_C2039 ,C2033_=_C2040 ,\nC2033_=_C2042 ,C2033_=_C2043 ,C2033_=_C2044 ,C2033_=_C2049 ,C2033_=_C2050 ,C2033_=_C2052 ,\nC2033_=_C2054 ,C2033_=_C2356 ,C2033_=_C2367 ,C2035_=_C2036 ,C2035_=_C2037 ,C2035_=_C2039 ,\nC2035_=_C2040 ,C2035_=_C2042 ,C2035_=_C2043 ,C2035_=_C2044 ,C2035_=_C2049 ,C2035_=_C2050 ,\nC2035_=_C2052 ,C2035_=_C2054 ,C2036_=_C2037 ,C2036_=_C2039 ,C2036_=_C2040 ,C2036_=_C2042 ,\nC2036_=_C2043 ,C2036_=_C2044 ,C2036_=_C2049 ,C2036_=_C2050 ,C2036_=_C2052 ,C2036_=_C2054 ,\nC2036_=_C2881 ,C2036_=_C2886 ,C2037_=_C2039 ,C2037_=_C2040 ,C2037_=_C2042 ,C2037_=_C2043 ,\nC2037_=_C2044 ,C2037_=_C2049 ,C2037_=_C2050 ,C2037_=_C2052 ,C2037_=_C2054 ,C2039_=_C2040 ,\nC2039_=_C2042 ,C2039_=_C2043 ,C2039_=_C2044 ,C2039_=_C2049 ,C2039_=_C2050 ,C2039_=_C2052 ,\nC2039_=_C2054 ,C2039_=_C2122 ,C2039_=_C2554 ,C2039_=_C3053 ,C2039_=_C3183 ,C2039_=_C3184 ,\nC2039_=_C3185 ,C2040_=_C2042 ,C2040_=_C2043 ,C2040_=_C2044 ,C2040_=_C2049 ,C2040_=_C2050 ,\nC2040_=_C2052 ,C2040_=_C2054 ,C2042_=_C2043 ,C2042_=_C2044 ,C2042_=_C2049 ,C2042_=_C2050 ,\nC2042_=_C2052 ,C2042_=_C2054 ,C2042_=_C2125 ,C2042_=_C2557 ,C2042_=_C3055 ,C2042_=_C3452 ,\nC2042_=_C3455 ,C2042_=_C3456 ,C2042_=_C3458 ,C2043_=_C2044 ,C2043_=_C2049 ,C2043_=_C2050 ,\nC2043_=_C2052 ,C2043_=_C2054 ,C2043_=_C2191 ,C2043_=_C2796 ,C2043_=_C3300 ,C2043_=_C3433 ,\nC2043_=_C3726 ,C2043_=_C3730 ,C2043_=_C3732 ,C2043_=_C3734 ,C2044_=_C2049 ,C2044_=_C2050 ,\nC2044_=_C2052 ,C2044_=_C2054 ,C2044_=_C3516 ,C2044_=_C3756 ,C2049_=_C2050 ,C2049_=_C2052 ,\nC2049_=_C2054 ,C2049_=_C2133 ,C2049_=_C2567 ,C2049_=_C3062 ,C2049_=_C3875 ,C2049_=_C3898 ,\nC2049_=_C3919 ,C2049_=_C3988 ,C2049_=_C3989 ,C2049_=_C3990 ,C2049_=_C3992 ,C2050_=_C2052 ,\nC2050_=_C2054 ,C2050_=_C2708 ,C2050_=_C3769 ,C2052_=_C2054 ,C2052_=_C2194 ,C2052_=_C2710 ,\nC2052_=_C3305 ,C2052_=_C3838 ,C2052_=_C4027 ,C2052_=_C4035 ,C2052_=_C4038 ,C2054_=_C2136 ,\nC2054_=_C2569 ,C2054_=_C3067 ,C2054_=_C3857 ,C2054_=_C3877 ,C2054_=_C3900 ,C2054_=_C3920 ,\nC2076_=_C2078 ,C2076_=_C2079 ,C2076_=_C2080 ,C2076_=_C2081 ,C2076_=_C2082 ,C2076_=_C2085 ,\nC2076_=_C2089 ,C2076_=_C2091 ,C2076_=_C2092 ,C2076_=_C2094 ,C2076_=_C2507 ,C2076_=_C2509 ,\nC2078_=_C2079 ,C2078_=_C2080 ,C2078_=_C2081 ,C2078_=_C2082 ,C2078_=_C2085 ,C2078_=_C2089 ,\nC2078_=_C2091 ,C2078_=_C2092 ,C2078_=_C2094 ,C2078_=_C2428 ,C2078_=_C2446 ,C2078_=_C2775 ,\nC2078_=_C2779 ,C2078_=_C2780 ,C2079_=_C2080 ,C2079_=_C2081 ,C2079_=_C2082 ,C2079_=_C2085 ,\nC2079_=_C2089 ,C2079_=_C2091 ,C2079_=_C2092 ,C2079_=_C2094 ,C2079_=_C2895 ,C2080_=_C2081 ,\nC2080_=_C2082 ,C2080_=_C2085 ,C2080_=_C2089 ,C2080_=_C2091 ,C2080_=_C2092 ,C2080_=_C2094 ,\nC2080_=_C3006 ,C2080_=_C3009 ,C2080_=_C3013 ,C2081_=_C2082 ,C2081_=_C2085 ,C2081_=_C2089 ,\nC2081_=_C2091 ,C2081_=_C2092 ,C2081_=_C2094 ,C2081_=_C2693 ,C2081_=_C2939 ,C2081_=_C3070 ,\nC2081_=_C3075 ,C2082_=_C2085 ,C2082_=_C2089 ,C2082_=_C2091 ,C2082_=_C2092 ,C2082_=_C2094 ,\nC2082_=_C2433 ,C2082_=_C2695 ,C2082_=_C3204 ,C2082_=_C3205 ,C2085_=_C2089 ,C2085_=_C2091 ,\nC2085_=_C2092 ,C2085_=_C2094 ,C2085_=_C3359 ,C2085_=_C3477 ,C2085_=_C3482 ,C2089_=_C2091 ,\nC2089_=_C2092 ,C2089_=_C2094 ,C2089_=_C2703 ,C2089_=_C3842 ,C2089_=_C3847 ,C2091_=_C2092 ,\nC2091_=_C2094 ,C2091_=_C3854 ,C2092_=_C2094 ,C2092_=_C2135 ,C2092_=_C3569 ,C2092_=_C4082 ,\nC2094_=_C2464 ,C2094_=_C3175 ,C2094_=_C3570 ,C2098_=_C2103 ,C2098_=_C2106 ,C2098_=_C2112 ,\nC2098_=_C2114 ,C2098_=_C2115 ,C2098_=_C2160 ,C2098_=_C2426 ,C2098_=_C2427 ,C2098_=_C2428 ,\nC2098_=_C2430 ,C2098_=_C2431 ,C2098_=_C2433 ,C2098_=_C2434 ,C2098_=_C2435 ,C2098_=_C2438 ,\nC2098_=_C2440 ,C2098_=_C2441 ,C2098_=_C2442 ,C2103_=_C2106 ,C2103_=_C2112 ,C2103_=_C2114 ,\nC2103_=_C2115 ,C2103_=_C2164 ,C2103_=_C2540 ,C2103_=_C2715 ,C2103_=_C2744 ,C2103_=_C2790 ,\nC2103_=_C2791 ,C2103_=_C2792 ,C2103_=_C2794 ,C2103_=_C2795 ,C2103_=_C2796 ,C2103_=_C2797 ,\nC2103_=_C2798 ,C2103_=_C2799 ,C2106_=_C2112 ,C2106_=_C2114 ,C2106_=_C2115 ,C2106_=_C2143 ,\nC2106_=_C2747 ,C2106_=_C2912 ,C2106_=_C3016 ,C2106_=_C3052 ,C2106_=_C3053 ,C2106_=_C3054 ,\nC2106_=_C3055 ,C2106_=_C3057 ,C2106_=_C3059 ,C2106_=_C3062 ,C2106_=_C3063 ,C2106_=_C3067 ,\nC2112_=_C2114 ,C2112_=_C2115 ,C2112_=_C2751 ,C2112_=_C3020 ,C2112_=_C3289 ,C2112_=_C3683 ,\nC2112_=_C3704 ,C2112_=_C3939 ,C2112_=_C3989 ,C2112_=_C4045 ,C2112_=_C4047 ,C2114_=_C2115 ,\nC2114_=_C2585 ,C2114_=_C2753 ,C2114_=_C2767 ,C2114_=_C3025 ,C2114_=_C3473 ,C2114_=_C3603 ,\nC2114_=_C3867 ,C2114_=_C3933 ,C2114_=_C4111 ,C2115_=_C2755 ,C2115_=_C2927 ,C2115_=_C3013 ,\nC2115_=_C3027 ,C2115_=_C3095 ,C2115_=_C3734 ,C2115_=_C4038 ,C2119_=_C2122 ,C2119_=_C2123 ,\nC2119_=_C2124 ,C2119_=_C2125 ,C2119_=_C2127 ,C2119_=_C2128 ,C2119_=_C2133 ,C2119_=_C2134 ,\nC2119_=_C2135 ,C2119_=_C2136 ,C2119_=_C2137 ,C2119_=_C2430 ,C2119_=_C2590 ,C2119_=_C2790 ,\nC2119_=_C2855 ,C2119_=_C2859 ,C2122_=_C2123 ,C2122_=_C2124</w:t>
      </w:r>
    </w:p>
    <w:p>
      <w:pPr>
        <w:pStyle w:val="PreformattedText"/>
        <w:bidi w:val="0"/>
        <w:spacing w:before="0" w:after="0"/>
        <w:jc w:val="left"/>
        <w:rPr/>
      </w:pPr>
      <w:r>
        <w:rPr/>
        <w:t xml:space="preserve"> </w:t>
      </w:r>
      <w:r>
        <w:rPr/>
        <w:t>,C2122_=_C2125 ,C2122_=_C2127 ,\nC2122_=_C2128 ,C2122_=_C2133 ,C2122_=_C2134 ,C2122_=_C2135 ,C2122_=_C2136 ,C2122_=_C2137 ,\nC2122_=_C2554 ,C2122_=_C3053 ,C2122_=_C3183 ,C2122_=_C3184 ,C2122_=_C3185 ,C2123_=_C2124 ,\nC2123_=_C2125 ,C2123_=_C2127 ,C2123_=_C2128 ,C2123_=_C2133 ,C2123_=_C2134 ,C2123_=_C2135 ,\nC2123_=_C2136 ,C2123_=_C2137 ,C2123_=_C3376 ,C2124_=_C2125 ,C2124_=_C2127 ,C2124_=_C2128 ,\nC2124_=_C2133 ,C2124_=_C2134 ,C2124_=_C2135 ,C2124_=_C2136 ,C2124_=_C2137 ,C2124_=_C2435 ,\nC2124_=_C3101 ,C2124_=_C3402 ,C2124_=_C3403 ,C2124_=_C3405 ,C2125_=_C2127 ,C2125_=_C2128 ,\nC2125_=_C2133 ,C2125_=_C2134 ,C2125_=_C2135 ,C2125_=_C2136 ,C2125_=_C2137 ,C2125_=_C2557 ,\nC2125_=_C3055 ,C2125_=_C3452 ,C2125_=_C3455 ,C2125_=_C3456 ,C2125_=_C3458 ,C2127_=_C2128 ,\nC2127_=_C2133 ,C2127_=_C2134 ,C2127_=_C2135 ,C2127_=_C2136 ,C2127_=_C2137 ,C2127_=_C3565 ,\nC2127_=_C3576 ,C2128_=_C2133 ,C2128_=_C2134 ,C2128_=_C2135 ,C2128_=_C2136 ,C2128_=_C2137 ,\nC2128_=_C2233 ,C2128_=_C2438 ,C2128_=_C3169 ,C2128_=_C3362 ,C2128_=_C3508 ,C2128_=_C3628 ,\nC2128_=_C3629 ,C2133_=_C2134 ,C2133_=_C2135 ,C2133_=_C2136 ,C2133_=_C2137 ,C2133_=_C2567 ,\nC2133_=_C3062 ,C2133_=_C3875 ,C2133_=_C3898 ,C2133_=_C3919 ,C2133_=_C3988 ,C2133_=_C3989 ,\nC2133_=_C3990 ,C2133_=_C3992 ,C2134_=_C2135 ,C2134_=_C2136 ,C2134_=_C2137 ,C2134_=_C4075 ,\nC2135_=_C2136 ,C2135_=_C2137 ,C2135_=_C3569 ,C2135_=_C4082 ,C2136_=_C2137 ,C2136_=_C2569 ,\nC2136_=_C3067 ,C2136_=_C3857 ,C2136_=_C3877 ,C2136_=_C3900 ,C2136_=_C3920 ,C2142_=_C2143 ,\nC2142_=_C2148 ,C2142_=_C2153 ,C2142_=_C2159 ,C2142_=_C2620 ,C2142_=_C2731 ,C2142_=_C2801 ,\nC2142_=_C2976 ,C2142_=_C2977 ,C2142_=_C2979 ,C2142_=_C2980 ,C2142_=_C2981 ,C2142_=_C2983 ,\nC2143_=_C2148 ,C2143_=_C2153 ,C2143_=_C2159 ,C2143_=_C2747 ,C2143_=_C2912 ,C2143_=_C3016 ,\nC2143_=_C3052 ,C2143_=_C3053 ,C2143_=_C3054 ,C2143_=_C3055 ,C2143_=_C3057 ,C2143_=_C3059 ,\nC2143_=_C3062 ,C2143_=_C3063 ,C2143_=_C3067 ,C2148_=_C2153 ,C2148_=_C2159 ,C2148_=_C2917 ,\nC2148_=_C3043 ,C2148_=_C3114 ,C2148_=_C3350 ,C2148_=_C3463 ,C2148_=_C3514 ,C2148_=_C3515 ,\nC2148_=_C3516 ,C2148_=_C3517 ,C2148_=_C3518 ,C2148_=_C3519 ,C2148_=_C3520 ,C2148_=_C3521 ,\nC2148_=_C3522 ,C2148_=_C3524 ,C2148_=_C3525 ,C2148_=_C3526 ,C2153_=_C2159 ,C2153_=_C2926 ,\nC2153_=_C3124 ,C2153_=_C3290 ,C2153_=_C3356 ,C2153_=_C3684 ,C2153_=_C3705 ,C2153_=_C3732 ,\nC2153_=_C3864 ,C2153_=_C3883 ,C2153_=_C3940 ,C2153_=_C3990 ,C2153_=_C4019 ,C2153_=_C4035 ,\nC2159_=_C2180 ,C2159_=_C2500 ,C2159_=_C2929 ,C2159_=_C3127 ,C2159_=_C3295 ,C2159_=_C3358 ,\nC2159_=_C3427 ,C2159_=_C3685 ,C2159_=_C3710 ,C2159_=_C3870 ,C2159_=_C3889 ,C2159_=_C3942 ,\nC2159_=_C3984 ,C2159_=_C3992 ,C2159_=_C4023 ,C2159_=_C4075 ,C2159_=_C4116 ,C2160_=_C2164 ,\nC2160_=_C2166 ,C2160_=_C2168 ,C2160_=_C2180 ,C2160_=_C2426 ,C2160_=_C2427 ,C2160_=_C2428 ,\nC2160_=_C2430 ,C2160_=_C2431 ,C2160_=_C2433 ,C2160_=_C2434 ,C2160_=_C2435 ,C2160_=_C2438 ,\nC2160_=_C2440 ,C2160_=_C2441 ,C2160_=_C2442 ,C2164_=_C2166 ,C2164_=_C2168 ,C2164_=_C2180 ,\nC2164_=_C2540 ,C2164_=_C2715 ,C2164_=_C2744 ,C2164_=_C2790 ,C2164_=_C2791 ,C2164_=_C2792 ,\nC2164_=_C2794 ,C2164_=_C2795 ,C2164_=_C2796 ,C2164_=_C2797 ,C2164_=_C2798 ,C2164_=_C2799 ,\nC2166_=_C2168 ,C2166_=_C2180 ,C2166_=_C2939 ,C2166_=_C2949 ,C2166_=_C2950 ,C2166_=_C2952 ,\nC2166_=_C2953 ,C2166_=_C2954 ,C2166_=_C2955 ,C2166_=_C2956 ,C2168_=_C2180 ,C2168_=_C2263 ,\nC2168_=_C2621 ,C2168_=_C2674 ,C2168_=_C3070 ,C2168_=_C3097 ,C2168_=_C3100 ,C2168_=_C3101 ,\nC2168_=_C3105 ,C2168_=_C3106 ,C2168_=_C3107 ,C2168_=_C3109 ,C2168_=_C3110 ,C2168_=_C3112 ,\nC2180_=_C2500 ,C2180_=_C2929 ,C2180_=_C3127 ,C2180_=_C3295 ,C2180_=_C3358 ,C2180_=_C3427 ,\nC2180_=_C3685 ,C2180_=_C3710 ,C2180_=_C3870 ,C2180_=_C3889 ,C2180_=_C3942 ,C2180_=_C3984 ,\nC2180_=_C3992 ,C2180_=_C4023 ,C2180_=_C4075 ,C2180_=_C4116 ,C2190_=_C2191 ,C2190_=_C2194 ,\nC2190_=_C2197 ,C2190_=_C2199 ,C2190_=_C2976 ,C2190_=_C3431 ,C2190_=_C3547 ,C2190_=_C3637 ,\nC2191_=_C2194 ,C2191_=_C2197 ,C2191_=_C2199 ,C2191_=_C2796 ,C2191_=_C3300 ,C2191_=_C3433 ,\nC2191_=_C3726 ,C2191_=_C3730 ,C2191_=_C3732 ,C2191_=_C3734 ,C2194_=_C2197 ,C2194_=_C2199 ,\nC2194_=_C2710 ,C2194_=_C3305 ,C2194_=_C3838 ,C2194_=_C4027 ,C2194_=_C4035 ,C2194_=_C4038 ,\nC2197_=_C2199 ,C2197_=_C2980 ,C2197_=_C3438 ,C2197_=_C3554 ,C2197_=_C4083 ,C2199_=_C2605 ,\nC2199_=_C2956 ,C2199_=_C3311 ,C2199_=_C3324 ,C2199_=_C3372 ,C2199_=_C3440 ,C2199_=_C3495 ,\nC2199_=_C3513 ,C2199_=_C3879 ,C2201_=_C2202 ,C2201_=_C2208 ,C2201_=_C2211 ,C2201_=_C2213 ,\nC2201_=_C2217 ,C2201_=_C2551 ,C2201_=_C2554 ,C2201_=_C2556 ,C2201_=_C2557 ,C2201_=_C2558 ,\nC2201_=_C2561 ,C2201_=_C2563 ,C2201_=_C2567 ,C2201_=_C2568 ,C2201_=_C2569 ,C2202_=_C2208 ,\nC2202_=_C2211 ,C2202_=_C2213 ,C2202_=_C2217 ,C2202_=_C2693 ,C2202_=_C2694 ,C2202_=_C2695 ,\nC2202_=_C2696 ,C2202_=_C2698 ,C2202_=_C2700 ,C2202_=_C2701 ,C2202_=_C2703 ,C2202_=_C2707 ,\nC2202_=_C2708 ,C2202_=_C2709 ,C2202_=_C2710 ,C2202_=_C2711 ,C2202_=_C2712 ,C2202_=_C2714 ,\nC2208_=_C2211 ,C2208_=_C2213 ,C2208_=_C2217 ,C2208_=_C2284 ,C2208_=_C3128 ,C2208_=_C3267 ,\nC2208_=_C3270 ,C2208_=_C3273 ,C2208_=_C3274 ,C2208_=_C3275 ,C2208_=_C3276 ,C2208_=_C3277 ,\nC2211_=_C2213 ,C2211_=_C2217 ,C2211_=_C2842 ,C2211_=_C2859 ,C2211_=_C3412 ,C2211_=_C3618 ,\nC2211_=_C3620 ,C2211_=_C3621 ,C2211_=_C3623 ,C2211_=_C3624 ,C2211_=_C3625 ,C2213_=_C2217 ,\nC2213_=_C2918 ,C2213_=_C3006 ,C2213_=_C3089 ,C2213_=_C3417 ,C2213_=_C3686 ,C2213_=_C3736 ,\nC2213_=_C3738 ,C2213_=_C3739 ,C2213_=_C3740 ,C2217_=_C2253 ,C2217_=_C2384 ,C2217_=_C2722 ,\nC2217_=_C2871 ,C2217_=_C2934 ,C2217_=_C3614 ,C2217_=_C3648 ,C2217_=_C3726 ,C2217_=_C3775 ,\nC2217_=_C3781 ,C2217_=_C3836 ,C2217_=_C3838 ,C2217_=_C3840 ,C2222_=_C2224 ,C2222_=_C2225 ,\nC2222_=_C2226 ,C2222_=_C2230 ,C2222_=_C2233 ,C2222_=_C2234 ,C2222_=_C2235 ,C2222_=_C2238 ,\nC2222_=_C2239 ,C2222_=_C2240 ,C2222_=_C2341 ,C2222_=_C2342 ,C2222_=_C2347 ,C2222_=_C2348 ,\nC2224_=_C2225 ,C2224_=_C2226 ,C2224_=_C2230 ,C2224_=_C2233 ,C2224_=_C2234 ,C2224_=_C2235 ,\nC2224_=_C2238 ,C2224_=_C2239 ,C2224_=_C2240 ,C2224_=_C2610 ,C2225_=_C2226 ,C2225_=_C2230 ,\nC2225_=_C2233 ,C2225_=_C2234 ,C2225_=_C2235 ,C2225_=_C2238 ,C2225_=_C2239 ,C2225_=_C2240 ,\nC2225_=_C2448 ,C2225_=_C3029 ,C2225_=_C3031 ,C2226_=_C2230 ,C2226_=_C2233 ,C2226_=_C2234 ,\nC2226_=_C2235 ,C2226_=_C2238 ,C2226_=_C2239 ,C2226_=_C2240 ,C2226_=_C3147 ,C2226_=_C3148 ,\nC2226_=_C3151 ,C2226_=_C3152 ,C2226_=_C3158 ,C2230_=_C2233 ,C2230_=_C2234 ,C2230_=_C2235 ,\nC2230_=_C2238 ,C2230_=_C2239 ,C2230_=_C2240 ,C2230_=_C3496 ,C2230_=_C3499 ,C2230_=_C3503 ,\nC2233_=_C2234 ,C2233_=_C2235 ,C2233_=_C2238 ,C2233_=_C2239 ,C2233_=_C2240 ,C2233_=_C2438 ,\nC2233_=_C3169 ,C2233_=_C3362 ,C2233_=_C3508 ,C2233_=_C3628 ,C2233_=_C3629 ,C2234_=_C2235 ,\nC2234_=_C2238 ,C2234_=_C2239 ,C2234_=_C2240 ,C2234_=_C3315 ,C2234_=_C3489 ,C2234_=_C3658 ,\nC2235_=_C2238 ,C2235_=_C2239 ,C2235_=_C2240 ,C2235_=_C2419 ,C2235_=_C2529 ,C2235_=_C3316 ,\nC2235_=_C3490 ,C2235_=_C3795 ,C2235_=_C3805 ,C2238_=_C2239 ,C2238_=_C2240 ,C2238_=_C2707 ,\nC2238_=_C3540 ,C2238_=_C3938 ,C2238_=_C3939 ,C2238_=_C3940 ,C2238_=_C3942 ,C2239_=_C2240 ,\nC2239_=_C2459 ,C2239_=_C3174 ,C2239_=_C3320 ,C2239_=_C3492 ,C2239_=_C3825 ,C2240_=_C3545 ,\nC2240_=_C3573 ,C2240_=_C3923 ,C2253_=_C2384 ,C2253_=_C2722 ,C2253_=_C2871 ,C2253_=_C2934 ,\nC2253_=_C3614 ,C2253_=_C3648 ,C2253_=_C3726 ,C2253_=_C3775 ,C2253_=_C3781 ,C2253_=_C3836 ,\nC2253_=_C3838 ,C2253_=_C3840 ,C2263_=_C2267 ,C2263_=_C2271 ,C2263_=_C2272 ,C2263_=_C2621 ,\nC2263_=_C2674 ,C2263_=_C3070 ,C2263_=_C3097 ,C2263_=_C3100 ,C2263_=_C3101 ,C2263_=_C3105 ,\nC2263_=_C3106 ,C2263_=_C3107 ,C2263_=_C3109 ,C2263_=_C3110 ,C2263_=_C3112 ,C2267_=_C2271 ,\nC2267_=_C2272 ,C2267_=_C2680 ,C2267_=_C3254 ,C2267_=_C3387 ,C2267_=_C3403 ,C2267_=_C3547 ,\nC2267_=_C3550 ,C2267_=_C3553 ,C2267_=_C3554 ,C2267_=_C3555 ,C2271_=_C2272 ,C2271_=_C2348 ,\nC2271_=_C2509 ,C2271_=_C2895 ,C2271_=_C3009 ,C2271_=_C3842 ,C2271_=_C3854 ,C2271_=_C3855 ,\nC2271_=_C3856 ,C2271_=_C3857 ,C2271_=_C3859 ,C2272_=_C2546 ,C2272_=_C2687 ,C2272_=_C2935 ,\nC2272_=_C3260 ,C2272_=_C3395 ,C2272_=_C3405 ,C2272_=_C3891 ,C2280_=_C2284 ,C2280_=_C2285 ,\nC2280_=_C2288 ,C2280_=_C2641 ,C2280_=_C2652 ,C2280_=_C2653 ,C2280_=_C2654 ,C2284_=_C2285 ,\nC2284_=_C2288 ,C2284_=_C3128 ,C2284_=_C3267 ,C2284_=_C3270 ,C2284_=_C3273 ,C2284_=_C3274 ,\nC2284_=_C3275 ,C2284_=_C3276 ,C2284_=_C3277 ,C2285_=_C2288 ,C2285_=_C2624 ,C2285_=_C3129 ,\nC2285_=_C3341 ,C2285_=_C3342 ,C2285_=_C3344 ,C2285_=_C3345 ,C2288_=_C2886 ,C2288_=_C2921 ,\nC2288_=_C2994 ,C2288_=_C3092 ,C2288_=_C3183 ,C2288_=_C3244 ,C2288_=_C3376 ,C2288_=_C3455 ,\nC2288_=_C3482 ,C2288_=_C3588 ,C2288_=_C3629 ,C2288_=_C3756 ,C2288_=_C3872 ,C2288_=_C3874 ,\nC2288_=_C3875 ,C2288_=_C3876 ,C2288_=_C3877 ,C2288_=_C3878 ,C2288_=_C3879 ,C2303_=_C2373 ,\nC2303_=_C2518 ,C2303_=_C2520 ,C2303_=_C2521 ,C2303_=_C2522 ,C2303_=_C2524 ,C2303_=_C2526 ,\nC2303_=_C2529 ,C2303_=_C2531 ,C2303_=_C2532 ,C2303_=_C2533 ,C2303_=_C2534 ,C2303_=_C2535 ,\nC2303_=_C2536 ,C2303_=_C2537 ,C2341_=_C2342 ,C2341_=_C2347 ,C2341_=_C2348 ,C2341_=_C3147 ,\nC2341_=_C3315 ,C2341_=_C3316 ,C2341_=_C3318 ,C2341_=_C3320 ,C2341_=_C3321 ,C2341_=_C3323 ,\nC2341_=_C3324 ,C2342_=_C2347 ,C2342_=_C2348 ,C2342_=_C2779 ,C2342_=_C2932 ,C2342_=_C3151 ,\nC2342_=_C3204 ,C2342_=_C3402 ,C2342_=_C3489 ,C2342_=_C3490 ,C2342_=_C3492 ,C2342_=_C3493 ,\nC2342_=_C3494 ,C2342_=_C3495 ,C2347_=_C2348 ,C2347_=_C2367 ,C2347_=_C2738 ,C2347_=_C3091 ,\nC2347_=_C3158 ,C2347_=_C3587 ,C2347_=_C3658 ,C2347_=_C3720 ,C2347_=_C3805 ,C2347_=_C3825 ,\nC2348_=_C2509 ,C2348_=_C2895 ,C2348_=_C3009 ,C2348_=_C3842 ,C2348_=_C3854 ,C2348_=_C3855 ,\nC2348_=_C3856 ,C2348_=_C3857 ,C2348_=_C3859 ,C2356_=_C2367 ,C2356_=_C2372 ,C2356_=_C2407 ,\nC2356_=_C2408 ,C2356_=_C2409 ,C2356_=_C2410 ,C2356_=_C2411 ,C2356_=_C2413 ,C2356_=_C2414 ,\nC2356_=_C2415 ,C2356_=_C2416 ,C2356_=_C2417 ,C2356_=_C2419 ,C2356_=_C2423 ,C2356_=_C2424 ,\nC2356_=_C2425 ,C2367_=_C2738 ,C2367_=_C3091 ,C2367_=_C3158 ,C2367_=_C3587 ,C2367_=_C3658 ,\nC2367_=_C3720 ,C2367_=_C3805</w:t>
      </w:r>
    </w:p>
    <w:p>
      <w:pPr>
        <w:pStyle w:val="PreformattedText"/>
        <w:bidi w:val="0"/>
        <w:spacing w:before="0" w:after="0"/>
        <w:jc w:val="left"/>
        <w:rPr/>
      </w:pPr>
      <w:r>
        <w:rPr/>
        <w:t xml:space="preserve"> </w:t>
      </w:r>
      <w:r>
        <w:rPr/>
        <w:t>,C2367_=_C3825 ,C2372_=_C2373 ,C2372_=_C2377 ,C2372_=_C2384 ,\nC2372_=_C2385 ,C2372_=_C2407 ,C2372_=_C2408 ,C2372_=_C2409 ,C2372_=_C2410 ,C2372_=_C2411 ,\nC2372_=_C2413 ,C2372_=_C2414 ,C2372_=_C2415 ,C2372_=_C2416 ,C2372_=_C2417 ,C2372_=_C2419 ,\nC2372_=_C2423 ,C2372_=_C2424 ,C2372_=_C2425 ,C2373_=_C2377 ,C2373_=_C2384 ,C2373_=_C2385 ,\nC2373_=_C2518 ,C2373_=_C2520 ,C2373_=_C2521 ,C2373_=_C2522 ,C2373_=_C2524 ,C2373_=_C2526 ,\nC2373_=_C2529 ,C2373_=_C2531 ,C2373_=_C2532 ,C2373_=_C2533 ,C2373_=_C2534 ,C2373_=_C2535 ,\nC2373_=_C2536 ,C2373_=_C2537 ,C2377_=_C2384 ,C2377_=_C2385 ,C2377_=_C2623 ,C2377_=_C3327 ,\nC2377_=_C3328 ,C2377_=_C3330 ,C2377_=_C3333 ,C2377_=_C3335 ,C2377_=_C3337 ,C2384_=_C2385 ,\nC2384_=_C2722 ,C2384_=_C2871 ,C2384_=_C2934 ,C2384_=_C3614 ,C2384_=_C3648 ,C2384_=_C3726 ,\nC2384_=_C3775 ,C2384_=_C3781 ,C2384_=_C3836 ,C2384_=_C3838 ,C2384_=_C3840 ,C2385_=_C3184 ,\nC2385_=_C3456 ,C2385_=_C3615 ,C2385_=_C3649 ,C2385_=_C3782 ,C2385_=_C3880 ,C2385_=_C3897 ,\nC2385_=_C3898 ,C2385_=_C3899 ,C2385_=_C3900 ,C2385_=_C3902 ,C2407_=_C2408 ,C2407_=_C2409 ,\nC2407_=_C2410 ,C2407_=_C2411 ,C2407_=_C2413 ,C2407_=_C2414 ,C2407_=_C2415 ,C2407_=_C2416 ,\nC2407_=_C2417 ,C2407_=_C2419 ,C2407_=_C2423 ,C2407_=_C2424 ,C2407_=_C2425 ,C2407_=_C2731 ,\nC2407_=_C2738 ,C2408_=_C2409 ,C2408_=_C2410 ,C2408_=_C2411 ,C2408_=_C2413 ,C2408_=_C2414 ,\nC2408_=_C2415 ,C2408_=_C2416 ,C2408_=_C2417 ,C2408_=_C2419 ,C2408_=_C2423 ,C2408_=_C2424 ,\nC2408_=_C2425 ,C2408_=_C2520 ,C2408_=_C3043 ,C2408_=_C3045 ,C2409_=_C2410 ,C2409_=_C2411 ,\nC2409_=_C2413 ,C2409_=_C2414 ,C2409_=_C2415 ,C2409_=_C2416 ,C2409_=_C2417 ,C2409_=_C2419 ,\nC2409_=_C2423 ,C2409_=_C2424 ,C2409_=_C2425 ,C2409_=_C3089 ,C2409_=_C3091 ,C2409_=_C3092 ,\nC2409_=_C3095 ,C2410_=_C2411 ,C2410_=_C2413 ,C2410_=_C2414 ,C2410_=_C2415 ,C2410_=_C2416 ,\nC2410_=_C2417 ,C2410_=_C2419 ,C2410_=_C2423 ,C2410_=_C2424 ,C2410_=_C2425 ,C2410_=_C2521 ,\nC2410_=_C3227 ,C2411_=_C2413 ,C2411_=_C2414 ,C2411_=_C2415 ,C2411_=_C2416 ,C2411_=_C2417 ,\nC2411_=_C2419 ,C2411_=_C2423 ,C2411_=_C2424 ,C2411_=_C2425 ,C2411_=_C2522 ,C2411_=_C3238 ,\nC2411_=_C3242 ,C2411_=_C3244 ,C2413_=_C2414 ,C2413_=_C2415 ,C2413_=_C2416 ,C2413_=_C2417 ,\nC2413_=_C2419 ,C2413_=_C2423 ,C2413_=_C2424 ,C2413_=_C2425 ,C2413_=_C2451 ,C2413_=_C3167 ,\nC2413_=_C3360 ,C2413_=_C3587 ,C2413_=_C3588 ,C2414_=_C2415 ,C2414_=_C2416 ,C2414_=_C2417 ,\nC2414_=_C2419 ,C2414_=_C2423 ,C2414_=_C2424 ,C2414_=_C2425 ,C2414_=_C3327 ,C2414_=_C3614 ,\nC2414_=_C3615 ,C2415_=_C2416 ,C2415_=_C2417 ,C2415_=_C2419 ,C2415_=_C2423 ,C2415_=_C2424 ,\nC2415_=_C2425 ,C2415_=_C2794 ,C2415_=_C3328 ,C2415_=_C3648 ,C2415_=_C3649 ,C2416_=_C2417 ,\nC2416_=_C2419 ,C2416_=_C2423 ,C2416_=_C2424 ,C2416_=_C2425 ,C2416_=_C2526 ,C2416_=_C3720 ,\nC2417_=_C2419 ,C2417_=_C2423 ,C2417_=_C2424 ,C2417_=_C2425 ,C2417_=_C3330 ,C2417_=_C3434 ,\nC2417_=_C3781 ,C2417_=_C3782 ,C2419_=_C2423 ,C2419_=_C2424 ,C2419_=_C2425 ,C2419_=_C2529 ,\nC2419_=_C3316 ,C2419_=_C3490 ,C2419_=_C3795 ,C2419_=_C3805 ,C2423_=_C2424 ,C2423_=_C2425 ,\nC2423_=_C3333 ,C2423_=_C3818 ,C2423_=_C3836 ,C2423_=_C3897 ,C2423_=_C3933 ,C2423_=_C3935 ,\nC2424_=_C2425 ,C2424_=_C2531 ,C2424_=_C3801 ,C2425_=_C2532 ,C2425_=_C3802 ,C2426_=_C2427 ,\nC2426_=_C2428 ,C2426_=_C2430 ,C2426_=_C2431 ,C2426_=_C2433 ,C2426_=_C2434 ,C2426_=_C2435 ,\nC2426_=_C2438 ,C2426_=_C2440 ,C2426_=_C2441 ,C2426_=_C2442 ,C2426_=_C2540 ,C2426_=_C2546 ,\nC2427_=_C2428 ,C2427_=_C2430 ,C2427_=_C2431 ,C2427_=_C2433 ,C2427_=_C2434 ,C2427_=_C2435 ,\nC2427_=_C2438 ,C2427_=_C2440 ,C2427_=_C2441 ,C2427_=_C2442 ,C2427_=_C2715 ,C2427_=_C2722 ,\nC2428_=_C2430 ,C2428_=_C2431 ,C2428_=_C2433 ,C2428_=_C2434 ,C2428_=_C2435 ,C2428_=_C2438 ,\nC2428_=_C2440 ,C2428_=_C2441 ,C2428_=_C2442 ,C2428_=_C2446 ,C2428_=_C2775 ,C2428_=_C2779 ,\nC2428_=_C2780 ,C2430_=_C2431 ,C2430_=_C2433 ,C2430_=_C2434 ,C2430_=_C2435 ,C2430_=_C2438 ,\nC2430_=_C2440 ,C2430_=_C2441 ,C2430_=_C2442 ,C2430_=_C2590 ,C2430_=_C2790 ,C2430_=_C2855 ,\nC2430_=_C2859 ,C2431_=_C2433 ,C2431_=_C2434 ,C2431_=_C2435 ,C2431_=_C2438 ,C2431_=_C2440 ,\nC2431_=_C2441 ,C2431_=_C2442 ,C2431_=_C2932 ,C2431_=_C2934 ,C2431_=_C2935 ,C2433_=_C2434 ,\nC2433_=_C2435 ,C2433_=_C2438 ,C2433_=_C2440 ,C2433_=_C2441 ,C2433_=_C2442 ,C2433_=_C2695 ,\nC2433_=_C3204 ,C2433_=_C3205 ,C2434_=_C2435 ,C2434_=_C2438 ,C2434_=_C2440 ,C2434_=_C2441 ,\nC2434_=_C2442 ,C2434_=_C2791 ,C2435_=_C2438 ,C2435_=_C2440 ,C2435_=_C2441 ,C2435_=_C2442 ,\nC2435_=_C3101 ,C2435_=_C3402 ,C2435_=_C3403 ,C2435_=_C3405 ,C2438_=_C2440 ,C2438_=_C2441 ,\nC2438_=_C2442 ,C2438_=_C3169 ,C2438_=_C3362 ,C2438_=_C3508 ,C2438_=_C3628 ,C2438_=_C3629 ,\nC2440_=_C2441 ,C2440_=_C2442 ,C2440_=_C2458 ,C2440_=_C2798 ,C2440_=_C3173 ,C2441_=_C2442 ,\nC2441_=_C3493 ,C2442_=_C2654 ,C2442_=_C3277 ,C2442_=_C3345 ,C2442_=_C3494 ,C2442_=_C3524 ,\nC2445_=_C2446 ,C2445_=_C2448 ,C2445_=_C2451 ,C2445_=_C2452 ,C2445_=_C2456 ,C2445_=_C2457 ,\nC2445_=_C2458 ,C2445_=_C2459 ,C2445_=_C2460 ,C2445_=_C2462 ,C2445_=_C2463 ,C2445_=_C2464 ,\nC2445_=_C2465 ,C2445_=_C2518 ,C2445_=_C2760 ,C2445_=_C2761 ,C2445_=_C2767 ,C2445_=_C2770 ,\nC2446_=_C2448 ,C2446_=_C2451 ,C2446_=_C2452 ,C2446_=_C2456 ,C2446_=_C2457 ,C2446_=_C2458 ,\nC2446_=_C2459 ,C2446_=_C2460 ,C2446_=_C2462 ,C2446_=_C2463 ,C2446_=_C2464 ,C2446_=_C2465 ,\nC2446_=_C2775 ,C2446_=_C2779 ,C2446_=_C2780 ,C2448_=_C2451 ,C2448_=_C2452 ,C2448_=_C2456 ,\nC2448_=_C2457 ,C2448_=_C2458 ,C2448_=_C2459 ,C2448_=_C2460 ,C2448_=_C2462 ,C2448_=_C2463 ,\nC2448_=_C2464 ,C2448_=_C2465 ,C2448_=_C3029 ,C2448_=_C3031 ,C2451_=_C2452 ,C2451_=_C2456 ,\nC2451_=_C2457 ,C2451_=_C2458 ,C2451_=_C2459 ,C2451_=_C2460 ,C2451_=_C2462 ,C2451_=_C2463 ,\nC2451_=_C2464 ,C2451_=_C2465 ,C2451_=_C3167 ,C2451_=_C3360 ,C2451_=_C3587 ,C2451_=_C3588 ,\nC2452_=_C2456 ,C2452_=_C2457 ,C2452_=_C2458 ,C2452_=_C2459 ,C2452_=_C2460 ,C2452_=_C2462 ,\nC2452_=_C2463 ,C2452_=_C2464 ,C2452_=_C2465 ,C2452_=_C2524 ,C2452_=_C3168 ,C2452_=_C3596 ,\nC2452_=_C3603 ,C2452_=_C3607 ,C2456_=_C2457 ,C2456_=_C2458 ,C2456_=_C2459 ,C2456_=_C2460 ,\nC2456_=_C2462 ,C2456_=_C2463 ,C2456_=_C2464 ,C2456_=_C2465 ,C2456_=_C3799 ,C2457_=_C2458 ,\nC2457_=_C2459 ,C2457_=_C2460 ,C2457_=_C2462 ,C2457_=_C2463 ,C2457_=_C2464 ,C2457_=_C2465 ,\nC2457_=_C2949 ,C2457_=_C3105 ,C2457_=_C3172 ,C2458_=_C2459 ,C2458_=_C2460 ,C2458_=_C2462 ,\nC2458_=_C2463 ,C2458_=_C2464 ,C2458_=_C2465 ,C2458_=_C2798 ,C2458_=_C3173 ,C2459_=_C2460 ,\nC2459_=_C2462 ,C2459_=_C2463 ,C2459_=_C2464 ,C2459_=_C2465 ,C2459_=_C3174 ,C2459_=_C3320 ,\nC2459_=_C3492 ,C2459_=_C3825 ,C2460_=_C2462 ,C2460_=_C2463 ,C2460_=_C2464 ,C2460_=_C2465 ,\nC2460_=_C3520 ,C2460_=_C3800 ,C2462_=_C2463 ,C2462_=_C2464 ,C2462_=_C2465 ,C2462_=_C2533 ,\nC2462_=_C2603 ,C2462_=_C2952 ,C2462_=_C3553 ,C2462_=_C3624 ,C2462_=_C3739 ,C2462_=_C3856 ,\nC2462_=_C4030 ,C2462_=_C4045 ,C2463_=_C2464 ,C2463_=_C2465 ,C2463_=_C2535 ,C2463_=_C2604 ,\nC2463_=_C2712 ,C2463_=_C2953 ,C2463_=_C3555 ,C2463_=_C3625 ,C2463_=_C3740 ,C2463_=_C4047 ,\nC2464_=_C2465 ,C2464_=_C3175 ,C2464_=_C3570 ,C2465_=_C3544 ,C2465_=_C3804 ,C2500_=_C2929 ,\nC2500_=_C3127 ,C2500_=_C3295 ,C2500_=_C3358 ,C2500_=_C3427 ,C2500_=_C3685 ,C2500_=_C3710 ,\nC2500_=_C3870 ,C2500_=_C3889 ,C2500_=_C3942 ,C2500_=_C3984 ,C2500_=_C3992 ,C2500_=_C4023 ,\nC2500_=_C4075 ,C2500_=_C4116 ,C2507_=_C2509 ,C2507_=_C3499 ,C2507_=_C3769 ,C2507_=_C3770 ,\nC2507_=_C3772 ,C2509_=_C2895 ,C2509_=_C3009 ,C2509_=_C3842 ,C2509_=_C3854 ,C2509_=_C3855 ,\nC2509_=_C3856 ,C2509_=_C3857 ,C2509_=_C3859 ,C2518_=_C2520 ,C2518_=_C2521 ,C2518_=_C2522 ,\nC2518_=_C2524 ,C2518_=_C2526 ,C2518_=_C2529 ,C2518_=_C2531 ,C2518_=_C2532 ,C2518_=_C2533 ,\nC2518_=_C2534 ,C2518_=_C2535 ,C2518_=_C2536 ,C2518_=_C2537 ,C2518_=_C2760 ,C2518_=_C2761 ,\nC2518_=_C2767 ,C2518_=_C2770 ,C2520_=_C2521 ,C2520_=_C2522 ,C2520_=_C2524 ,C2520_=_C2526 ,\nC2520_=_C2529 ,C2520_=_C2531 ,C2520_=_C2532 ,C2520_=_C2533 ,C2520_=_C2534 ,C2520_=_C2535 ,\nC2520_=_C2536 ,C2520_=_C2537 ,C2520_=_C3043 ,C2520_=_C3045 ,C2521_=_C2522 ,C2521_=_C2524 ,\nC2521_=_C2526 ,C2521_=_C2529 ,C2521_=_C2531 ,C2521_=_C2532 ,C2521_=_C2533 ,C2521_=_C2534 ,\nC2521_=_C2535 ,C2521_=_C2536 ,C2521_=_C2537 ,C2521_=_C3227 ,C2522_=_C2524 ,C2522_=_C2526 ,\nC2522_=_C2529 ,C2522_=_C2531 ,C2522_=_C2532 ,C2522_=_C2533 ,C2522_=_C2534 ,C2522_=_C2535 ,\nC2522_=_C2536 ,C2522_=_C2537 ,C2522_=_C3238 ,C2522_=_C3242 ,C2522_=_C3244 ,C2524_=_C2526 ,\nC2524_=_C2529 ,C2524_=_C2531 ,C2524_=_C2532 ,C2524_=_C2533 ,C2524_=_C2534 ,C2524_=_C2535 ,\nC2524_=_C2536 ,C2524_=_C2537 ,C2524_=_C3168 ,C2524_=_C3596 ,C2524_=_C3603 ,C2524_=_C3607 ,\nC2526_=_C2529 ,C2526_=_C2531 ,C2526_=_C2532 ,C2526_=_C2533 ,C2526_=_C2534 ,C2526_=_C2535 ,\nC2526_=_C2536 ,C2526_=_C2537 ,C2526_=_C3720 ,C2529_=_C2531 ,C2529_=_C2532 ,C2529_=_C2533 ,\nC2529_=_C2534 ,C2529_=_C2535 ,C2529_=_C2536 ,C2529_=_C2537 ,C2529_=_C3316 ,C2529_=_C3490 ,\nC2529_=_C3795 ,C2529_=_C3805 ,C2531_=_C2532 ,C2531_=_C2533 ,C2531_=_C2534 ,C2531_=_C2535 ,\nC2531_=_C2536 ,C2531_=_C2537 ,C2531_=_C3801 ,C2532_=_C2533 ,C2532_=_C2534 ,C2532_=_C2535 ,\nC2532_=_C2536 ,C2532_=_C2537 ,C2532_=_C3802 ,C2533_=_C2534 ,C2533_=_C2535 ,C2533_=_C2536 ,\nC2533_=_C2537 ,C2533_=_C2603 ,C2533_=_C2952 ,C2533_=_C3553 ,C2533_=_C3624 ,C2533_=_C3739 ,\nC2533_=_C3856 ,C2533_=_C4030 ,C2533_=_C4045 ,C2534_=_C2535 ,C2534_=_C2536 ,C2534_=_C2537 ,\nC2535_=_C2536 ,C2535_=_C2537 ,C2535_=_C2604 ,C2535_=_C2712 ,C2535_=_C2953 ,C2535_=_C3555 ,\nC2535_=_C3625 ,C2535_=_C3740 ,C2535_=_C4047 ,C2536_=_C2537 ,C2536_=_C4031 ,C2537_=_C2955 ,\nC2537_=_C3112 ,C2540_=_C2546 ,C2540_=_C2715 ,C2540_=_C2744 ,C2540_=_C2790 ,C2540_=_C2791 ,\nC2540_=_C2792 ,C2540_=_C2794 ,C2540_=_C2795 ,C2540_=_C2796 ,C2540_=_C2797 ,C2540_=_C2798 ,\nC2540_=_C2799 ,C2546_=_C2687 ,C2546_=_C2935 ,C2546_=_C3260 ,C2546_=_C3395 ,C2546_=_C3405 ,\nC2546_=_C3891 ,C2551_=_C2554 ,C2551_=_C2556 ,C2551_=_C2557 ,C2551_=_C2558 ,C2551_=_C2561 ,\nC2551_=_C2563 ,C2551_=_C2567 ,C2551_=_C2568 ,C2551_=_C2569 ,C2551_=_C2744 ,C2551_=_C2747 ,\nC2551_=_C2750 ,C2551_=_C2751 ,C2551_=_C2753 ,C2551_=_C2754 ,C2551_=_C2755 ,C2554_=_C2556</w:t>
      </w:r>
    </w:p>
    <w:p>
      <w:pPr>
        <w:pStyle w:val="PreformattedText"/>
        <w:bidi w:val="0"/>
        <w:spacing w:before="0" w:after="0"/>
        <w:jc w:val="left"/>
        <w:rPr/>
      </w:pPr>
      <w:r>
        <w:rPr/>
        <w:t xml:space="preserve"> </w:t>
      </w:r>
      <w:r>
        <w:rPr/>
        <w:t>,\nC2554_=_C2557 ,C2554_=_C2558 ,C2554_=_C2561 ,C2554_=_C2563 ,C2554_=_C2567 ,C2554_=_C2568 ,\nC2554_=_C2569 ,C2554_=_C3053 ,C2554_=_C3183 ,C2554_=_C3184 ,C2554_=_C3185 ,C2556_=_C2557 ,\nC2556_=_C2558 ,C2556_=_C2561 ,C2556_=_C2563 ,C2556_=_C2567 ,C2556_=_C2568 ,C2556_=_C2569 ,\nC2556_=_C3267 ,C2556_=_C3412 ,C2556_=_C3417 ,C2556_=_C3427 ,C2557_=_C2558 ,C2557_=_C2561 ,\nC2557_=_C2563 ,C2557_=_C2567 ,C2557_=_C2568 ,C2557_=_C2569 ,C2557_=_C3055 ,C2557_=_C3452 ,\nC2557_=_C3455 ,C2557_=_C3456 ,C2557_=_C3458 ,C2558_=_C2561 ,C2558_=_C2563 ,C2558_=_C2567 ,\nC2558_=_C2568 ,C2558_=_C2569 ,C2558_=_C2792 ,C2558_=_C3528 ,C2558_=_C3531 ,C2558_=_C3537 ,\nC2561_=_C2563 ,C2561_=_C2567 ,C2561_=_C2568 ,C2561_=_C2569 ,C2561_=_C3270 ,C2561_=_C3618 ,\nC2561_=_C3686 ,C2563_=_C2567 ,C2563_=_C2568 ,C2563_=_C2569 ,C2563_=_C3273 ,C2563_=_C3566 ,\nC2563_=_C3620 ,C2563_=_C3736 ,C2563_=_C3816 ,C2563_=_C3828 ,C2567_=_C2568 ,C2567_=_C2569 ,\nC2567_=_C3062 ,C2567_=_C3875 ,C2567_=_C3898 ,C2567_=_C3919 ,C2567_=_C3988 ,C2567_=_C3989 ,\nC2567_=_C3990 ,C2567_=_C3992 ,C2568_=_C2569 ,C2568_=_C3276 ,C2568_=_C3623 ,C2568_=_C3738 ,\nC2568_=_C3820 ,C2569_=_C3067 ,C2569_=_C3857 ,C2569_=_C3877 ,C2569_=_C3900 ,C2569_=_C3920 ,\nC2576_=_C2585 ,C2576_=_C2588 ,C2576_=_C2761 ,C2576_=_C3135 ,C2576_=_C3467 ,C2576_=_C3531 ,\nC2576_=_C3596 ,C2576_=_C3628 ,C2576_=_C3746 ,C2576_=_C3816 ,C2576_=_C3817 ,C2576_=_C3818 ,\nC2576_=_C3819 ,C2576_=_C3820 ,C2576_=_C3821 ,C2576_=_C3823 ,C2585_=_C2588 ,C2585_=_C2753 ,\nC2585_=_C2767 ,C2585_=_C3025 ,C2585_=_C3473 ,C2585_=_C3603 ,C2585_=_C3867 ,C2585_=_C3933 ,\nC2585_=_C4111 ,C2588_=_C2639 ,C2588_=_C2770 ,C2588_=_C3475 ,C2588_=_C3607 ,C2588_=_C3869 ,\nC2588_=_C3887 ,C2588_=_C3935 ,C2588_=_C4098 ,C2588_=_C4108 ,C2588_=_C4120 ,C2588_=_C4126 ,\nC2589_=_C2590 ,C2589_=_C2601 ,C2589_=_C2603 ,C2589_=_C2604 ,C2589_=_C2605 ,C2589_=_C2839 ,\nC2589_=_C2842 ,C2590_=_C2601 ,C2590_=_C2603 ,C2590_=_C2604 ,C2590_=_C2605 ,C2590_=_C2790 ,\nC2590_=_C2855 ,C2590_=_C2859 ,C2601_=_C2603 ,C2601_=_C2604 ,C2601_=_C2605 ,C2601_=_C3368 ,\nC2601_=_C3519 ,C2601_=_C3621 ,C2603_=_C2604 ,C2603_=_C2605 ,C2603_=_C2952 ,C2603_=_C3553 ,\nC2603_=_C3624 ,C2603_=_C3739 ,C2603_=_C3856 ,C2603_=_C4030 ,C2603_=_C4045 ,C2604_=_C2605 ,\nC2604_=_C2712 ,C2604_=_C2953 ,C2604_=_C3555 ,C2604_=_C3625 ,C2604_=_C3740 ,C2604_=_C4047 ,\nC2605_=_C2956 ,C2605_=_C3311 ,C2605_=_C3324 ,C2605_=_C3372 ,C2605_=_C3440 ,C2605_=_C3495 ,\nC2605_=_C3513 ,C2605_=_C3879 ,C2610_=_C2991 ,C2610_=_C3029 ,C2610_=_C3152 ,C2610_=_C3452 ,\nC2610_=_C3464 ,C2610_=_C3496 ,C2610_=_C3539 ,C2610_=_C3540 ,C2610_=_C3541 ,C2610_=_C3544 ,\nC2610_=_C3545 ,C2620_=_C2621 ,C2620_=_C2623 ,C2620_=_C2624 ,C2620_=_C2626 ,C2620_=_C2636 ,\nC2620_=_C2639 ,C2620_=_C2731 ,C2620_=_C2801 ,C2620_=_C2976 ,C2620_=_C2977 ,C2620_=_C2979 ,\nC2620_=_C2980 ,C2620_=_C2981 ,C2620_=_C2983 ,C2621_=_C2623 ,C2621_=_C2624 ,C2621_=_C2626 ,\nC2621_=_C2636 ,C2621_=_C2639 ,C2621_=_C2674 ,C2621_=_C3070 ,C2621_=_C3097 ,C2621_=_C3100 ,\nC2621_=_C3101 ,C2621_=_C3105 ,C2621_=_C3106 ,C2621_=_C3107 ,C2621_=_C3109 ,C2621_=_C3110 ,\nC2621_=_C3112 ,C2623_=_C2624 ,C2623_=_C2626 ,C2623_=_C2636 ,C2623_=_C2639 ,C2623_=_C3327 ,\nC2623_=_C3328 ,C2623_=_C3330 ,C2623_=_C3333 ,C2623_=_C3335 ,C2623_=_C3337 ,C2624_=_C2626 ,\nC2624_=_C2636 ,C2624_=_C2639 ,C2624_=_C3129 ,C2624_=_C3341 ,C2624_=_C3342 ,C2624_=_C3344 ,\nC2624_=_C3345 ,C2626_=_C2636 ,C2626_=_C2639 ,C2626_=_C3508 ,C2626_=_C3511 ,C2626_=_C3513 ,\nC2636_=_C2639 ,C2636_=_C2690 ,C2636_=_C3142 ,C2636_=_C3503 ,C2636_=_C3637 ,C2636_=_C3671 ,\nC2636_=_C3847 ,C2636_=_C4081 ,C2636_=_C4082 ,C2636_=_C4083 ,C2636_=_C4085 ,C2639_=_C2770 ,\nC2639_=_C3475 ,C2639_=_C3607 ,C2639_=_C3869 ,C2639_=_C3887 ,C2639_=_C3935 ,C2639_=_C4098 ,\nC2639_=_C4108 ,C2639_=_C4120 ,C2639_=_C4126 ,C2641_=_C2652 ,C2641_=_C2653 ,C2641_=_C2654 ,\nC2641_=_C3128 ,C2641_=_C3129 ,C2641_=_C3135 ,C2641_=_C3142 ,C2652_=_C2653 ,C2652_=_C2654 ,\nC2652_=_C2977 ,C2652_=_C3274 ,C2652_=_C3341 ,C2653_=_C2654 ,C2653_=_C3275 ,C2653_=_C3342 ,\nC2654_=_C3277 ,C2654_=_C3345 ,C2654_=_C3494 ,C2654_=_C3524 ,C2674_=_C2680 ,C2674_=_C2687 ,\nC2674_=_C2690 ,C2674_=_C3070 ,C2674_=_C3097 ,C2674_=_C3100 ,C2674_=_C3101 ,C2674_=_C3105 ,\nC2674_=_C3106 ,C2674_=_C3107 ,C2674_=_C3109 ,C2674_=_C3110 ,C2674_=_C3112 ,C2680_=_C2687 ,\nC2680_=_C2690 ,C2680_=_C3254 ,C2680_=_C3387 ,C2680_=_C3403 ,C2680_=_C3547 ,C2680_=_C3550 ,\nC2680_=_C3553 ,C2680_=_C3554 ,C2680_=_C3555 ,C2687_=_C2690 ,C2687_=_C2935 ,C2687_=_C3260 ,\nC2687_=_C3395 ,C2687_=_C3405 ,C2687_=_C3891 ,C2690_=_C3142 ,C2690_=_C3503 ,C2690_=_C3637 ,\nC2690_=_C3671 ,C2690_=_C3847 ,C2690_=_C4081 ,C2690_=_C4082 ,C2690_=_C4083 ,C2690_=_C4085 ,\nC2693_=_C2694 ,C2693_=_C2695 ,C2693_=_C2696 ,C2693_=_C2698 ,C2693_=_C2700 ,C2693_=_C2701 ,\nC2693_=_C2703 ,C2693_=_C2707 ,C2693_=_C2708 ,C2693_=_C2709 ,C2693_=_C2710 ,C2693_=_C2711 ,\nC2693_=_C2712 ,C2693_=_C2714 ,C2693_=_C2939 ,C2693_=_C3070 ,C2693_=_C3075 ,C2694_=_C2695 ,\nC2694_=_C2696 ,C2694_=_C2698 ,C2694_=_C2700 ,C2694_=_C2701 ,C2694_=_C2703 ,C2694_=_C2707 ,\nC2694_=_C2708 ,C2694_=_C2709 ,C2694_=_C2710 ,C2694_=_C2711 ,C2694_=_C2712 ,C2694_=_C2714 ,\nC2694_=_C3052 ,C2694_=_C3114 ,C2694_=_C3123 ,C2694_=_C3124 ,C2694_=_C3127 ,C2695_=_C2696 ,\nC2695_=_C2698 ,C2695_=_C2700 ,C2695_=_C2701 ,C2695_=_C2703 ,C2695_=_C2707 ,C2695_=_C2708 ,\nC2695_=_C2709 ,C2695_=_C2710 ,C2695_=_C2711 ,C2695_=_C2712 ,C2695_=_C2714 ,C2695_=_C3204 ,\nC2695_=_C3205 ,C2696_=_C2698 ,C2696_=_C2700 ,C2696_=_C2701 ,C2696_=_C2703 ,C2696_=_C2707 ,\nC2696_=_C2708 ,C2696_=_C2709 ,C2696_=_C2710 ,C2696_=_C2711 ,C2696_=_C2712 ,C2696_=_C2714 ,\nC2696_=_C3286 ,C2696_=_C3289 ,C2696_=_C3290 ,C2696_=_C3295 ,C2698_=_C2700 ,C2698_=_C2701 ,\nC2698_=_C2703 ,C2698_=_C2707 ,C2698_=_C2708 ,C2698_=_C2709 ,C2698_=_C2710 ,C2698_=_C2711 ,\nC2698_=_C2712 ,C2698_=_C2714 ,C2700_=_C2701 ,C2700_=_C2703 ,C2700_=_C2707 ,C2700_=_C2708 ,\nC2700_=_C2709 ,C2700_=_C2710 ,C2700_=_C2711 ,C2700_=_C2712 ,C2700_=_C2714 ,C2700_=_C3775 ,\nC2701_=_C2703 ,C2701_=_C2707 ,C2701_=_C2708 ,C2701_=_C2709 ,C2701_=_C2710 ,C2701_=_C2711 ,\nC2701_=_C2712 ,C2701_=_C2714 ,C2703_=_C2707 ,C2703_=_C2708 ,C2703_=_C2709 ,C2703_=_C2710 ,\nC2703_=_C2711 ,C2703_=_C2712 ,C2703_=_C2714 ,C2703_=_C3842 ,C2703_=_C3847 ,C2707_=_C2708 ,\nC2707_=_C2709 ,C2707_=_C2710 ,C2707_=_C2711 ,C2707_=_C2712 ,C2707_=_C2714 ,C2707_=_C3540 ,\nC2707_=_C3938 ,C2707_=_C3939 ,C2707_=_C3940 ,C2707_=_C3942 ,C2708_=_C2709 ,C2708_=_C2710 ,\nC2708_=_C2711 ,C2708_=_C2712 ,C2708_=_C2714 ,C2708_=_C3769 ,C2709_=_C2710 ,C2709_=_C2711 ,\nC2709_=_C2712 ,C2709_=_C2714 ,C2709_=_C3063 ,C2709_=_C3522 ,C2709_=_C4019 ,C2709_=_C4023 ,\nC2710_=_C2711 ,C2710_=_C2712 ,C2710_=_C2714 ,C2710_=_C3305 ,C2710_=_C3838 ,C2710_=_C4027 ,\nC2710_=_C4035 ,C2710_=_C4038 ,C2711_=_C2712 ,C2711_=_C2714 ,C2712_=_C2714 ,C2712_=_C2953 ,\nC2712_=_C3555 ,C2712_=_C3625 ,C2712_=_C3740 ,C2712_=_C4047 ,C2715_=_C2722 ,C2715_=_C2744 ,\nC2715_=_C2790 ,C2715_=_C2791 ,C2715_=_C2792 ,C2715_=_C2794 ,C2715_=_C2795 ,C2715_=_C2796 ,\nC2715_=_C2797 ,C2715_=_C2798 ,C2715_=_C2799 ,C2722_=_C2871 ,C2722_=_C2934 ,C2722_=_C3614 ,\nC2722_=_C3648 ,C2722_=_C3726 ,C2722_=_C3775 ,C2722_=_C3781 ,C2722_=_C3836 ,C2722_=_C3838 ,\nC2722_=_C3840 ,C2731_=_C2738 ,C2731_=_C2801 ,C2731_=_C2976 ,C2731_=_C2977 ,C2731_=_C2979 ,\nC2731_=_C2980 ,C2731_=_C2981 ,C2731_=_C2983 ,C2738_=_C3091 ,C2738_=_C3158 ,C2738_=_C3587 ,\nC2738_=_C3658 ,C2738_=_C3720 ,C2738_=_C3805 ,C2738_=_C3825 ,C2744_=_C2747 ,C2744_=_C2750 ,\nC2744_=_C2751 ,C2744_=_C2753 ,C2744_=_C2754 ,C2744_=_C2755 ,C2744_=_C2790 ,C2744_=_C2791 ,\nC2744_=_C2792 ,C2744_=_C2794 ,C2744_=_C2795 ,C2744_=_C2796 ,C2744_=_C2797 ,C2744_=_C2798 ,\nC2744_=_C2799 ,C2747_=_C2750 ,C2747_=_C2751 ,C2747_=_C2753 ,C2747_=_C2754 ,C2747_=_C2755 ,\nC2747_=_C2912 ,C2747_=_C3016 ,C2747_=_C3052 ,C2747_=_C3053 ,C2747_=_C3054 ,C2747_=_C3055 ,\nC2747_=_C3057 ,C2747_=_C3059 ,C2747_=_C3062 ,C2747_=_C3063 ,C2747_=_C3067 ,C2750_=_C2751 ,\nC2750_=_C2753 ,C2750_=_C2754 ,C2750_=_C2755 ,C2750_=_C2780 ,C2750_=_C2803 ,C2750_=_C3075 ,\nC2750_=_C3205 ,C2750_=_C3477 ,C2750_=_C3528 ,C2750_=_C3565 ,C2750_=_C3566 ,C2750_=_C3568 ,\nC2750_=_C3569 ,C2750_=_C3570 ,C2750_=_C3572 ,C2750_=_C3573 ,C2751_=_C2753 ,C2751_=_C2754 ,\nC2751_=_C2755 ,C2751_=_C3020 ,C2751_=_C3289 ,C2751_=_C3683 ,C2751_=_C3704 ,C2751_=_C3939 ,\nC2751_=_C3989 ,C2751_=_C4045 ,C2751_=_C4047 ,C2753_=_C2754 ,C2753_=_C2755 ,C2753_=_C2767 ,\nC2753_=_C3025 ,C2753_=_C3473 ,C2753_=_C3603 ,C2753_=_C3867 ,C2753_=_C3933 ,C2753_=_C4111 ,\nC2754_=_C2755 ,C2754_=_C3537 ,C2755_=_C2927 ,C2755_=_C3013 ,C2755_=_C3027 ,C2755_=_C3095 ,\nC2755_=_C3734 ,C2755_=_C4038 ,C2760_=_C2761 ,C2760_=_C2767 ,C2760_=_C2770 ,C2760_=_C3031 ,\nC2760_=_C3045 ,C2760_=_C3227 ,C2760_=_C3242 ,C2760_=_C3795 ,C2760_=_C3799 ,C2760_=_C3800 ,\nC2760_=_C3801 ,C2760_=_C3802 ,C2760_=_C3804 ,C2761_=_C2767 ,C2761_=_C2770 ,C2761_=_C3135 ,\nC2761_=_C3467 ,C2761_=_C3531 ,C2761_=_C3596 ,C2761_=_C3628 ,C2761_=_C3746 ,C2761_=_C3816 ,\nC2761_=_C3817 ,C2761_=_C3818 ,C2761_=_C3819 ,C2761_=_C3820 ,C2761_=_C3821 ,C2761_=_C3823 ,\nC2767_=_C2770 ,C2767_=_C3025 ,C2767_=_C3473 ,C2767_=_C3603 ,C2767_=_C3867 ,C2767_=_C3933 ,\nC2767_=_C4111 ,C2770_=_C3475 ,C2770_=_C3607 ,C2770_=_C3869 ,C2770_=_C3887 ,C2770_=_C3935 ,\nC2770_=_C4098 ,C2770_=_C4108 ,C2770_=_C4120 ,C2770_=_C4126 ,C2775_=_C2779 ,C2775_=_C2780 ,\nC2775_=_C3167 ,C2775_=_C3168 ,C2775_=_C3169 ,C2775_=_C3172 ,C2775_=_C3173 ,C2775_=_C3174 ,\nC2775_=_C3175 ,C2775_=_C3176 ,C2779_=_C2780 ,C2779_=_C2932 ,C2779_=_C3151 ,C2779_=_C3204 ,\nC2779_=_C3402 ,C2779_=_C3489 ,C2779_=_C3490 ,C2779_=_C3492 ,C2779_=_C3493 ,C2779_=_C3494 ,\nC2779_=_C3495 ,C2780_=_C2803 ,C2780_=_C3075 ,C2780_=_C3205 ,C2780_=_C3477 ,C2780_=_C3528 ,\nC2780_=_C3565 ,C2780_=_C3566 ,C2780_=_C3568 ,C2780_=_C3569 ,C2780_=_C3570 ,C2780_=_C3572 ,\nC2780_=_C3573 ,C2790_=_C2791 ,C2790_=_C2792 ,C2790_=_C2794 ,C2790_=_C2795 ,C2790_=_C2796 ,\nC2790_=_C2797 ,C2790_=_C2798 ,C2790_=_C2799 ,C2790_=_C2855 ,C2790_=_C2859 ,C2791_=_C2792 ,\nC2791_=_C2794 ,C2791_=_C2795 ,C2791_=_C2796 ,C2791_=_C2797</w:t>
      </w:r>
    </w:p>
    <w:p>
      <w:pPr>
        <w:pStyle w:val="PreformattedText"/>
        <w:bidi w:val="0"/>
        <w:spacing w:before="0" w:after="0"/>
        <w:jc w:val="left"/>
        <w:rPr/>
      </w:pPr>
      <w:r>
        <w:rPr/>
        <w:t xml:space="preserve"> </w:t>
      </w:r>
      <w:r>
        <w:rPr/>
        <w:t>,C2791_=_C2798 ,C2791_=_C2799 ,\nC2792_=_C2794 ,C2792_=_C2795 ,C2792_=_C2796 ,C2792_=_C2797 ,C2792_=_C2798 ,C2792_=_C2799 ,\nC2792_=_C3528 ,C2792_=_C3531 ,C2792_=_C3537 ,C2794_=_C2795 ,C2794_=_C2796 ,C2794_=_C2797 ,\nC2794_=_C2798 ,C2794_=_C2799 ,C2794_=_C3328 ,C2794_=_C3648 ,C2794_=_C3649 ,C2795_=_C2796 ,\nC2795_=_C2797 ,C2795_=_C2798 ,C2795_=_C2799 ,C2795_=_C3671 ,C2796_=_C2797 ,C2796_=_C2798 ,\nC2796_=_C2799 ,C2796_=_C3300 ,C2796_=_C3433 ,C2796_=_C3726 ,C2796_=_C3730 ,C2796_=_C3732 ,\nC2796_=_C3734 ,C2797_=_C2798 ,C2797_=_C2799 ,C2797_=_C3874 ,C2798_=_C2799 ,C2798_=_C3173 ,\nC2801_=_C2803 ,C2801_=_C2810 ,C2801_=_C2976 ,C2801_=_C2977 ,C2801_=_C2979 ,C2801_=_C2980 ,\nC2801_=_C2981 ,C2801_=_C2983 ,C2803_=_C2810 ,C2803_=_C3075 ,C2803_=_C3205 ,C2803_=_C3477 ,\nC2803_=_C3528 ,C2803_=_C3565 ,C2803_=_C3566 ,C2803_=_C3568 ,C2803_=_C3569 ,C2803_=_C3570 ,\nC2803_=_C3572 ,C2803_=_C3573 ,C2810_=_C3185 ,C2810_=_C3458 ,C2810_=_C3576 ,C2810_=_C3828 ,\nC2810_=_C3918 ,C2810_=_C3919 ,C2810_=_C3920 ,C2810_=_C3922 ,C2810_=_C3923 ,C2839_=_C2842 ,\nC2839_=_C2855 ,C2839_=_C2881 ,C2839_=_C2987 ,C2839_=_C3238 ,C2839_=_C3359 ,C2839_=_C3360 ,\nC2839_=_C3362 ,C2839_=_C3368 ,C2839_=_C3369 ,C2839_=_C3372 ,C2842_=_C2859 ,C2842_=_C3412 ,\nC2842_=_C3618 ,C2842_=_C3620 ,C2842_=_C3621 ,C2842_=_C3623 ,C2842_=_C3624 ,C2842_=_C3625 ,\nC2855_=_C2859 ,C2855_=_C2881 ,C2855_=_C2987 ,C2855_=_C3238 ,C2855_=_C3359 ,C2855_=_C3360 ,\nC2855_=_C3362 ,C2855_=_C3368 ,C2855_=_C3369 ,C2855_=_C3372 ,C2859_=_C3412 ,C2859_=_C3618 ,\nC2859_=_C3620 ,C2859_=_C3621 ,C2859_=_C3623 ,C2859_=_C3624 ,C2859_=_C3625 ,C2871_=_C2934 ,\nC2871_=_C3614 ,C2871_=_C3648 ,C2871_=_C3726 ,C2871_=_C3775 ,C2871_=_C3781 ,C2871_=_C3836 ,\nC2871_=_C3838 ,C2871_=_C3840 ,C2881_=_C2886 ,C2881_=_C2987 ,C2881_=_C3238 ,C2881_=_C3359 ,\nC2881_=_C3360 ,C2881_=_C3362 ,C2881_=_C3368 ,C2881_=_C3369 ,C2881_=_C3372 ,C2886_=_C2921 ,\nC2886_=_C2994 ,C2886_=_C3092 ,C2886_=_C3183 ,C2886_=_C3244 ,C2886_=_C3376 ,C2886_=_C3455 ,\nC2886_=_C3482 ,C2886_=_C3588 ,C2886_=_C3629 ,C2886_=_C3756 ,C2886_=_C3872 ,C2886_=_C3874 ,\nC2886_=_C3875 ,C2886_=_C3876 ,C2886_=_C3877 ,C2886_=_C3878 ,C2886_=_C3879 ,C2895_=_C3009 ,\nC2895_=_C3842 ,C2895_=_C3854 ,C2895_=_C3855 ,C2895_=_C3856 ,C2895_=_C3857 ,C2895_=_C3859 ,\nC2912_=_C2917 ,C2912_=_C2918 ,C2912_=_C2921 ,C2912_=_C2926 ,C2912_=_C2927 ,C2912_=_C2929 ,\nC2912_=_C3016 ,C2912_=_C3052 ,C2912_=_C3053 ,C2912_=_C3054 ,C2912_=_C3055 ,C2912_=_C3057 ,\nC2912_=_C3059 ,C2912_=_C3062 ,C2912_=_C3063 ,C2912_=_C3067 ,C2917_=_C2918 ,C2917_=_C2921 ,\nC2917_=_C2926 ,C2917_=_C2927 ,C2917_=_C2929 ,C2917_=_C3043 ,C2917_=_C3114 ,C2917_=_C3350 ,\nC2917_=_C3463 ,C2917_=_C3514 ,C2917_=_C3515 ,C2917_=_C3516 ,C2917_=_C3517 ,C2917_=_C3518 ,\nC2917_=_C3519 ,C2917_=_C3520 ,C2917_=_C3521 ,C2917_=_C3522 ,C2917_=_C3524 ,C2917_=_C3525 ,\nC2917_=_C3526 ,C2918_=_C2921 ,C2918_=_C2926 ,C2918_=_C2927 ,C2918_=_C2929 ,C2918_=_C3006 ,\nC2918_=_C3089 ,C2918_=_C3417 ,C2918_=_C3686 ,C2918_=_C3736 ,C2918_=_C3738 ,C2918_=_C3739 ,\nC2918_=_C3740 ,C2921_=_C2926 ,C2921_=_C2927 ,C2921_=_C2929 ,C2921_=_C2994 ,C2921_=_C3092 ,\nC2921_=_C3183 ,C2921_=_C3244 ,C2921_=_C3376 ,C2921_=_C3455 ,C2921_=_C3482 ,C2921_=_C3588 ,\nC2921_=_C3629 ,C2921_=_C3756 ,C2921_=_C3872 ,C2921_=_C3874 ,C2921_=_C3875 ,C2921_=_C3876 ,\nC2921_=_C3877 ,C2921_=_C3878 ,C2921_=_C3879 ,C2926_=_C2927 ,C2926_=_C2929 ,C2926_=_C3124 ,\nC2926_=_C3290 ,C2926_=_C3356 ,C2926_=_C3684 ,C2926_=_C3705 ,C2926_=_C3732 ,C2926_=_C3864 ,\nC2926_=_C3883 ,C2926_=_C3940 ,C2926_=_C3990 ,C2926_=_C4019 ,C2926_=_C4035 ,C2927_=_C2929 ,\nC2927_=_C3013 ,C2927_=_C3027 ,C2927_=_C3095 ,C2927_=_C3734 ,C2927_=_C4038 ,C2929_=_C3127 ,\nC2929_=_C3295 ,C2929_=_C3358 ,C2929_=_C3427 ,C2929_=_C3685 ,C2929_=_C3710 ,C2929_=_C3870 ,\nC2929_=_C3889 ,C2929_=_C3942 ,C2929_=_C3984 ,C2929_=_C3992 ,C2929_=_C4023 ,C2929_=_C4075 ,\nC2929_=_C4116 ,C2932_=_C2934 ,C2932_=_C2935 ,C2932_=_C3151 ,C2932_=_C3204 ,C2932_=_C3402 ,\nC2932_=_C3489 ,C2932_=_C3490 ,C2932_=_C3492 ,C2932_=_C3493 ,C2932_=_C3494 ,C2932_=_C3495 ,\nC2934_=_C2935 ,C2934_=_C3614 ,C2934_=_C3648 ,C2934_=_C3726 ,C2934_=_C3775 ,C2934_=_C3781 ,\nC2934_=_C3836 ,C2934_=_C3838 ,C2934_=_C3840 ,C2935_=_C3260 ,C2935_=_C3395 ,C2935_=_C3405 ,\nC2935_=_C3891 ,C2939_=_C2949 ,C2939_=_C2950 ,C2939_=_C2952 ,C2939_=_C2953 ,C2939_=_C2954 ,\nC2939_=_C2955 ,C2939_=_C2956 ,C2939_=_C3070 ,C2939_=_C3075 ,C2949_=_C2950 ,C2949_=_C2952 ,\nC2949_=_C2953 ,C2949_=_C2954 ,C2949_=_C2955 ,C2949_=_C2956 ,C2949_=_C3105 ,C2949_=_C3172 ,\nC2950_=_C2952 ,C2950_=_C2953 ,C2950_=_C2954 ,C2950_=_C2955 ,C2950_=_C2956 ,C2950_=_C3106 ,\nC2950_=_C3568 ,C2950_=_C3918 ,C2952_=_C2953 ,C2952_=_C2954 ,C2952_=_C2955 ,C2952_=_C2956 ,\nC2952_=_C3553 ,C2952_=_C3624 ,C2952_=_C3739 ,C2952_=_C3856 ,C2952_=_C4030 ,C2952_=_C4045 ,\nC2953_=_C2954 ,C2953_=_C2955 ,C2953_=_C2956 ,C2953_=_C3555 ,C2953_=_C3625 ,C2953_=_C3740 ,\nC2953_=_C4047 ,C2954_=_C2955 ,C2954_=_C2956 ,C2954_=_C2981 ,C2954_=_C3110 ,C2955_=_C2956 ,\nC2955_=_C3112 ,C2956_=_C3311 ,C2956_=_C3324 ,C2956_=_C3372 ,C2956_=_C3440 ,C2956_=_C3495 ,\nC2956_=_C3513 ,C2956_=_C3879 ,C2976_=_C2977 ,C2976_=_C2979 ,C2976_=_C2980 ,C2976_=_C2981 ,\nC2976_=_C2983 ,C2976_=_C3431 ,C2976_=_C3547 ,C2976_=_C3637 ,C2977_=_C2979 ,C2977_=_C2980 ,\nC2977_=_C2981 ,C2977_=_C2983 ,C2977_=_C3274 ,C2977_=_C3341 ,C2979_=_C2980 ,C2979_=_C2981 ,\nC2979_=_C2983 ,C2979_=_C3109 ,C2979_=_C3335 ,C2979_=_C3344 ,C2979_=_C3511 ,C2979_=_C4081 ,\nC2979_=_C4098 ,C2980_=_C2981 ,C2980_=_C2983 ,C2980_=_C3438 ,C2980_=_C3554 ,C2980_=_C4083 ,\nC2981_=_C2983 ,C2981_=_C3110 ,C2983_=_C3176 ,C2983_=_C3337 ,C2983_=_C3772 ,C2987_=_C2991 ,\nC2987_=_C2994 ,C2987_=_C3238 ,C2987_=_C3359 ,C2987_=_C3360 ,C2987_=_C3362 ,C2987_=_C3368 ,\nC2987_=_C3369 ,C2987_=_C3372 ,C2991_=_C2994 ,C2991_=_C3029 ,C2991_=_C3152 ,C2991_=_C3452 ,\nC2991_=_C3464 ,C2991_=_C3496 ,C2991_=_C3539 ,C2991_=_C3540 ,C2991_=_C3541 ,C2991_=_C3544 ,\nC2991_=_C3545 ,C2994_=_C3092 ,C2994_=_C3183 ,C2994_=_C3244 ,C2994_=_C3376 ,C2994_=_C3455 ,\nC2994_=_C3482 ,C2994_=_C3588 ,C2994_=_C3629 ,C2994_=_C3756 ,C2994_=_C3872 ,C2994_=_C3874 ,\nC2994_=_C3875 ,C2994_=_C3876 ,C2994_=_C3877 ,C2994_=_C3878 ,C2994_=_C3879 ,C3006_=_C3009 ,\nC3006_=_C3013 ,C3006_=_C3089 ,C3006_=_C3417 ,C3006_=_C3686 ,C3006_=_C3736 ,C3006_=_C3738 ,\nC3006_=_C3739 ,C3006_=_C3740 ,C3009_=_C3013 ,C3009_=_C3842 ,C3009_=_C3854 ,C3009_=_C3855 ,\nC3009_=_C3856 ,C3009_=_C3857 ,C3009_=_C3859 ,C3013_=_C3027 ,C3013_=_C3095 ,C3013_=_C3734 ,\nC3013_=_C4038 ,C3016_=_C3020 ,C3016_=_C3025 ,C3016_=_C3027 ,C3016_=_C3052 ,C3016_=_C3053 ,\nC3016_=_C3054 ,C3016_=_C3055 ,C3016_=_C3057 ,C3016_=_C3059 ,C3016_=_C3062 ,C3016_=_C3063 ,\nC3016_=_C3067 ,C3020_=_C3025 ,C3020_=_C3027 ,C3020_=_C3289 ,C3020_=_C3683 ,C3020_=_C3704 ,\nC3020_=_C3939 ,C3020_=_C3989 ,C3020_=_C4045 ,C3020_=_C4047 ,C3025_=_C3027 ,C3025_=_C3473 ,\nC3025_=_C3603 ,C3025_=_C3867 ,C3025_=_C3933 ,C3025_=_C4111 ,C3027_=_C3095 ,C3027_=_C3734 ,\nC3027_=_C4038 ,C3029_=_C3031 ,C3029_=_C3152 ,C3029_=_C3452 ,C3029_=_C3464 ,C3029_=_C3496 ,\nC3029_=_C3539 ,C3029_=_C3540 ,C3029_=_C3541 ,C3029_=_C3544 ,C3029_=_C3545 ,C3031_=_C3045 ,\nC3031_=_C3227 ,C3031_=_C3242 ,C3031_=_C3795 ,C3031_=_C3799 ,C3031_=_C3800 ,C3031_=_C3801 ,\nC3031_=_C3802 ,C3031_=_C3804 ,C3043_=_C3045 ,C3043_=_C3114 ,C3043_=_C3350 ,C3043_=_C3463 ,\nC3043_=_C3514 ,C3043_=_C3515 ,C3043_=_C3516 ,C3043_=_C3517 ,C3043_=_C3518 ,C3043_=_C3519 ,\nC3043_=_C3520 ,C3043_=_C3521 ,C3043_=_C3522 ,C3043_=_C3524 ,C3043_=_C3525 ,C3043_=_C3526 ,\nC3045_=_C3227 ,C3045_=_C3242 ,C3045_=_C3795 ,C3045_=_C3799 ,C3045_=_C3800 ,C3045_=_C3801 ,\nC3045_=_C3802 ,C3045_=_C3804 ,C3052_=_C3053 ,C3052_=_C3054 ,C3052_=_C3055 ,C3052_=_C3057 ,\nC3052_=_C3059 ,C3052_=_C3062 ,C3052_=_C3063 ,C3052_=_C3067 ,C3052_=_C3114 ,C3052_=_C3123 ,\nC3052_=_C3124 ,C3052_=_C3127 ,C3053_=_C3054 ,C3053_=_C3055 ,C3053_=_C3057 ,C3053_=_C3059 ,\nC3053_=_C3062 ,C3053_=_C3063 ,C3053_=_C3067 ,C3053_=_C3183 ,C3053_=_C3184 ,C3053_=_C3185 ,\nC3054_=_C3055 ,C3054_=_C3057 ,C3054_=_C3059 ,C3054_=_C3062 ,C3054_=_C3063 ,C3054_=_C3067 ,\nC3054_=_C3350 ,C3054_=_C3356 ,C3054_=_C3358 ,C3055_=_C3057 ,C3055_=_C3059 ,C3055_=_C3062 ,\nC3055_=_C3063 ,C3055_=_C3067 ,C3055_=_C3452 ,C3055_=_C3455 ,C3055_=_C3456 ,C3055_=_C3458 ,\nC3057_=_C3059 ,C3057_=_C3062 ,C3057_=_C3063 ,C3057_=_C3067 ,C3057_=_C3517 ,C3057_=_C3817 ,\nC3057_=_C3864 ,C3057_=_C3867 ,C3057_=_C3869 ,C3057_=_C3870 ,C3059_=_C3062 ,C3059_=_C3063 ,\nC3059_=_C3067 ,C3059_=_C3302 ,C3059_=_C3318 ,C3059_=_C3518 ,C3059_=_C3880 ,C3059_=_C3883 ,\nC3059_=_C3887 ,C3059_=_C3889 ,C3062_=_C3063 ,C3062_=_C3067 ,C3062_=_C3875 ,C3062_=_C3898 ,\nC3062_=_C3919 ,C3062_=_C3988 ,C3062_=_C3989 ,C3062_=_C3990 ,C3062_=_C3992 ,C3063_=_C3067 ,\nC3063_=_C3522 ,C3063_=_C4019 ,C3063_=_C4023 ,C3067_=_C3857 ,C3067_=_C3877 ,C3067_=_C3900 ,\nC3067_=_C3920 ,C3070_=_C3075 ,C3070_=_C3097 ,C3070_=_C3100 ,C3070_=_C3101 ,C3070_=_C3105 ,\nC3070_=_C3106 ,C3070_=_C3107 ,C3070_=_C3109 ,C3070_=_C3110 ,C3070_=_C3112 ,C3075_=_C3205 ,\nC3075_=_C3477 ,C3075_=_C3528 ,C3075_=_C3565 ,C3075_=_C3566 ,C3075_=_C3568 ,C3075_=_C3569 ,\nC3075_=_C3570 ,C3075_=_C3572 ,C3075_=_C3573 ,C3089_=_C3091 ,C3089_=_C3092 ,C3089_=_C3095 ,\nC3089_=_C3417 ,C3089_=_C3686 ,C3089_=_C3736 ,C3089_=_C3738 ,C3089_=_C3739 ,C3089_=_C3740 ,\nC3091_=_C3092 ,C3091_=_C3095 ,C3091_=_C3158 ,C3091_=_C3587 ,C3091_=_C3658 ,C3091_=_C3720 ,\nC3091_=_C3805 ,C3091_=_C3825 ,C3092_=_C3095 ,C3092_=_C3183 ,C3092_=_C3244 ,C3092_=_C3376 ,\nC3092_=_C3455 ,C3092_=_C3482 ,C3092_=_C3588 ,C3092_=_C3629 ,C3092_=_C3756 ,C3092_=_C3872 ,\nC3092_=_C3874 ,C3092_=_C3875 ,C3092_=_C3876 ,C3092_=_C3877 ,C3092_=_C3878 ,C3092_=_C3879 ,\nC3095_=_C3734 ,C3095_=_C4038 ,C3097_=_C3100 ,C3097_=_C3101 ,C3097_=_C3105 ,C3097_=_C3106 ,\nC3097_=_C3107 ,C3097_=_C3109 ,C3097_=_C3110 ,C3097_=_C3112 ,C3097_=_C3254 ,C3097_=_C3260 ,\nC3100_=_C3101 ,C3100_=_C3105 ,C3100_=_C3106 ,C3100_=_C3107 ,C3100_=_C3109 ,C3100_=_C3110 ,\nC3100_=_C3112 ,C3100_=_C3387 ,C3100_=_C3395 ,C3101_=_C3105 ,C3101_=_C3106 ,C3101_=_C3107 ,\nC3101_=_C3109 ,C3101_=_C3110</w:t>
      </w:r>
    </w:p>
    <w:p>
      <w:pPr>
        <w:pStyle w:val="PreformattedText"/>
        <w:bidi w:val="0"/>
        <w:spacing w:before="0" w:after="0"/>
        <w:jc w:val="left"/>
        <w:rPr/>
      </w:pPr>
      <w:r>
        <w:rPr/>
        <w:t xml:space="preserve"> </w:t>
      </w:r>
      <w:r>
        <w:rPr/>
        <w:t>,C3101_=_C3112 ,C3101_=_C3402 ,C3101_=_C3403 ,C3101_=_C3405 ,\nC3105_=_C3106 ,C3105_=_C3107 ,C3105_=_C3109 ,C3105_=_C3110 ,C3105_=_C3112 ,C3105_=_C3172 ,\nC3106_=_C3107 ,C3106_=_C3109 ,C3106_=_C3110 ,C3106_=_C3112 ,C3106_=_C3568 ,C3106_=_C3918 ,\nC3107_=_C3109 ,C3107_=_C3110 ,C3107_=_C3112 ,C3107_=_C3550 ,C3107_=_C3891 ,C3109_=_C3110 ,\nC3109_=_C3112 ,C3109_=_C3335 ,C3109_=_C3344 ,C3109_=_C3511 ,C3109_=_C4081 ,C3109_=_C4098 ,\nC3110_=_C3112 ,C3114_=_C3123 ,C3114_=_C3124 ,C3114_=_C3127 ,C3114_=_C3350 ,C3114_=_C3463 ,\nC3114_=_C3514 ,C3114_=_C3515 ,C3114_=_C3516 ,C3114_=_C3517 ,C3114_=_C3518 ,C3114_=_C3519 ,\nC3114_=_C3520 ,C3114_=_C3521 ,C3114_=_C3522 ,C3114_=_C3524 ,C3114_=_C3525 ,C3114_=_C3526 ,\nC3123_=_C3124 ,C3123_=_C3127 ,C3123_=_C3286 ,C3123_=_C3681 ,C3123_=_C3703 ,C3123_=_C3730 ,\nC3123_=_C3938 ,C3123_=_C3988 ,C3123_=_C4027 ,C3123_=_C4030 ,C3123_=_C4031 ,C3124_=_C3127 ,\nC3124_=_C3290 ,C3124_=_C3356 ,C3124_=_C3684 ,C3124_=_C3705 ,C3124_=_C3732 ,C3124_=_C3864 ,\nC3124_=_C3883 ,C3124_=_C3940 ,C3124_=_C3990 ,C3124_=_C4019 ,C3124_=_C4035 ,C3127_=_C3295 ,\nC3127_=_C3358 ,C3127_=_C3427 ,C3127_=_C3685 ,C3127_=_C3710 ,C3127_=_C3870 ,C3127_=_C3889 ,\nC3127_=_C3942 ,C3127_=_C3984 ,C3127_=_C3992 ,C3127_=_C4023 ,C3127_=_C4075 ,C3127_=_C4116 ,\nC3128_=_C3129 ,C3128_=_C3135 ,C3128_=_C3142 ,C3128_=_C3267 ,C3128_=_C3270 ,C3128_=_C3273 ,\nC3128_=_C3274 ,C3128_=_C3275 ,C3128_=_C3276 ,C3128_=_C3277 ,C3129_=_C3135 ,C3129_=_C3142 ,\nC3129_=_C3341 ,C3129_=_C3342 ,C3129_=_C3344 ,C3129_=_C3345 ,C3135_=_C3142 ,C3135_=_C3467 ,\nC3135_=_C3531 ,C3135_=_C3596 ,C3135_=_C3628 ,C3135_=_C3746 ,C3135_=_C3816 ,C3135_=_C3817 ,\nC3135_=_C3818 ,C3135_=_C3819 ,C3135_=_C3820 ,C3135_=_C3821 ,C3135_=_C3823 ,C3142_=_C3503 ,\nC3142_=_C3637 ,C3142_=_C3671 ,C3142_=_C3847 ,C3142_=_C4081 ,C3142_=_C4082 ,C3142_=_C4083 ,\nC3142_=_C4085 ,C3147_=_C3148 ,C3147_=_C3151 ,C3147_=_C3152 ,C3147_=_C3158 ,C3147_=_C3315 ,\nC3147_=_C3316 ,C3147_=_C3318 ,C3147_=_C3320 ,C3147_=_C3321 ,C3147_=_C3323 ,C3147_=_C3324 ,\nC3148_=_C3151 ,C3148_=_C3152 ,C3148_=_C3158 ,C3148_=_C3431 ,C3148_=_C3432 ,C3148_=_C3433 ,\nC3148_=_C3434 ,C3148_=_C3435 ,C3148_=_C3437 ,C3148_=_C3438 ,C3148_=_C3439 ,C3148_=_C3440 ,\nC3151_=_C3152 ,C3151_=_C3158 ,C3151_=_C3204 ,C3151_=_C3402 ,C3151_=_C3489 ,C3151_=_C3490 ,\nC3151_=_C3492 ,C3151_=_C3493 ,C3151_=_C3494 ,C3151_=_C3495 ,C3152_=_C3158 ,C3152_=_C3452 ,\nC3152_=_C3464 ,C3152_=_C3496 ,C3152_=_C3539 ,C3152_=_C3540 ,C3152_=_C3541 ,C3152_=_C3544 ,\nC3152_=_C3545 ,C3158_=_C3587 ,C3158_=_C3658 ,C3158_=_C3720 ,C3158_=_C3805 ,C3158_=_C3825 ,\nC3167_=_C3168 ,C3167_=_C3169 ,C3167_=_C3172 ,C3167_=_C3173 ,C3167_=_C3174 ,C3167_=_C3175 ,\nC3167_=_C3176 ,C3167_=_C3360 ,C3167_=_C3587 ,C3167_=_C3588 ,C3168_=_C3169 ,C3168_=_C3172 ,\nC3168_=_C3173 ,C3168_=_C3174 ,C3168_=_C3175 ,C3168_=_C3176 ,C3168_=_C3596 ,C3168_=_C3603 ,\nC3168_=_C3607 ,C3169_=_C3172 ,C3169_=_C3173 ,C3169_=_C3174 ,C3169_=_C3175 ,C3169_=_C3176 ,\nC3169_=_C3362 ,C3169_=_C3508 ,C3169_=_C3628 ,C3169_=_C3629 ,C3172_=_C3173 ,C3172_=_C3174 ,\nC3172_=_C3175 ,C3172_=_C3176 ,C3173_=_C3174 ,C3173_=_C3175 ,C3173_=_C3176 ,C3174_=_C3175 ,\nC3174_=_C3176 ,C3174_=_C3320 ,C3174_=_C3492 ,C3174_=_C3825 ,C3175_=_C3176 ,C3175_=_C3570 ,\nC3176_=_C3337 ,C3176_=_C3772 ,C3183_=_C3184 ,C3183_=_C3185 ,C3183_=_C3244 ,C3183_=_C3376 ,\nC3183_=_C3455 ,C3183_=_C3482 ,C3183_=_C3588 ,C3183_=_C3629 ,C3183_=_C3756 ,C3183_=_C3872 ,\nC3183_=_C3874 ,C3183_=_C3875 ,C3183_=_C3876 ,C3183_=_C3877 ,C3183_=_C3878 ,C3183_=_C3879 ,\nC3184_=_C3185 ,C3184_=_C3456 ,C3184_=_C3615 ,C3184_=_C3649 ,C3184_=_C3782 ,C3184_=_C3880 ,\nC3184_=_C3897 ,C3184_=_C3898 ,C3184_=_C3899 ,C3184_=_C3900 ,C3184_=_C3902 ,C3185_=_C3458 ,\nC3185_=_C3576 ,C3185_=_C3828 ,C3185_=_C3918 ,C3185_=_C3919 ,C3185_=_C3920 ,C3185_=_C3922 ,\nC3185_=_C3923 ,C3204_=_C3205 ,C3204_=_C3402 ,C3204_=_C3489 ,C3204_=_C3490 ,C3204_=_C3492 ,\nC3204_=_C3493 ,C3204_=_C3494 ,C3204_=_C3495 ,C3205_=_C3477 ,C3205_=_C3528 ,C3205_=_C3565 ,\nC3205_=_C3566 ,C3205_=_C3568 ,C3205_=_C3569 ,C3205_=_C3570 ,C3205_=_C3572 ,C3205_=_C3573 ,\nC3227_=_C3242 ,C3227_=_C3795 ,C3227_=_C3799 ,C3227_=_C3800 ,C3227_=_C3801 ,C3227_=_C3802 ,\nC3227_=_C3804 ,C3238_=_C3242 ,C3238_=_C3244 ,C3238_=_C3359 ,C3238_=_C3360 ,C3238_=_C3362 ,\nC3238_=_C3368 ,C3238_=_C3369 ,C3238_=_C3372 ,C3242_=_C3244 ,C3242_=_C3795 ,C3242_=_C3799 ,\nC3242_=_C3800 ,C3242_=_C3801 ,C3242_=_C3802 ,C3242_=_C3804 ,C3244_=_C3376 ,C3244_=_C3455 ,\nC3244_=_C3482 ,C3244_=_C3588 ,C3244_=_C3629 ,C3244_=_C3756 ,C3244_=_C3872 ,C3244_=_C3874 ,\nC3244_=_C3875 ,C3244_=_C3876 ,C3244_=_C3877 ,C3244_=_C3878 ,C3244_=_C3879 ,C3254_=_C3260 ,\nC3254_=_C3387 ,C3254_=_C3403 ,C3254_=_C3547 ,C3254_=_C3550 ,C3254_=_C3553 ,C3254_=_C3554 ,\nC3254_=_C3555 ,C3260_=_C3395 ,C3260_=_C3405 ,C3260_=_C3891 ,C3267_=_C3270 ,C3267_=_C3273 ,\nC3267_=_C3274 ,C3267_=_C3275 ,C3267_=_C3276 ,C3267_=_C3277 ,C3267_=_C3412 ,C3267_=_C3417 ,\nC3267_=_C3427 ,C3270_=_C3273 ,C3270_=_C3274 ,C3270_=_C3275 ,C3270_=_C3276 ,C3270_=_C3277 ,\nC3270_=_C3618 ,C3270_=_C3686 ,C3273_=_C3274 ,C3273_=_C3275 ,C3273_=_C3276 ,C3273_=_C3277 ,\nC3273_=_C3566 ,C3273_=_C3620 ,C3273_=_C3736 ,C3273_=_C3816 ,C3273_=_C3828 ,C3274_=_C3275 ,\nC3274_=_C3276 ,C3274_=_C3277 ,C3274_=_C3341 ,C3275_=_C3276 ,C3275_=_C3277 ,C3275_=_C3342 ,\nC3276_=_C3277 ,C3276_=_C3623 ,C3276_=_C3738 ,C3276_=_C3820 ,C3277_=_C3345 ,C3277_=_C3494 ,\nC3277_=_C3524 ,C3286_=_C3289 ,C3286_=_C3290 ,C3286_=_C3295 ,C3286_=_C3681 ,C3286_=_C3703 ,\nC3286_=_C3730 ,C3286_=_C3938 ,C3286_=_C3988 ,C3286_=_C4027 ,C3286_=_C4030 ,C3286_=_C4031 ,\nC3289_=_C3290 ,C3289_=_C3295 ,C3289_=_C3683 ,C3289_=_C3704 ,C3289_=_C3939 ,C3289_=_C3989 ,\nC3289_=_C4045 ,C3289_=_C4047 ,C3290_=_C3295 ,C3290_=_C3356 ,C3290_=_C3684 ,C3290_=_C3705 ,\nC3290_=_C3732 ,C3290_=_C3864 ,C3290_=_C3883 ,C3290_=_C3940 ,C3290_=_C3990 ,C3290_=_C4019 ,\nC3290_=_C4035 ,C3295_=_C3358 ,C3295_=_C3427 ,C3295_=_C3685 ,C3295_=_C3710 ,C3295_=_C3870 ,\nC3295_=_C3889 ,C3295_=_C3942 ,C3295_=_C3984 ,C3295_=_C3992 ,C3295_=_C4023 ,C3295_=_C4075 ,\nC3295_=_C4116 ,C3300_=_C3302 ,C3300_=_C3305 ,C3300_=_C3307 ,C3300_=_C3310 ,C3300_=_C3311 ,\nC3300_=_C3433 ,C3300_=_C3726 ,C3300_=_C3730 ,C3300_=_C3732 ,C3300_=_C3734 ,C3302_=_C3305 ,\nC3302_=_C3307 ,C3302_=_C3310 ,C3302_=_C3311 ,C3302_=_C3318 ,C3302_=_C3518 ,C3302_=_C3880 ,\nC3302_=_C3883 ,C3302_=_C3887 ,C3302_=_C3889 ,C3305_=_C3307 ,C3305_=_C3310 ,C3305_=_C3311 ,\nC3305_=_C3838 ,C3305_=_C4027 ,C3305_=_C4035 ,C3305_=_C4038 ,C3307_=_C3310 ,C3307_=_C3311 ,\nC3307_=_C3321 ,C3307_=_C3899 ,C3307_=_C4108 ,C3310_=_C3311 ,C3310_=_C3323 ,C3310_=_C3859 ,\nC3310_=_C3902 ,C3310_=_C4126 ,C3311_=_C3324 ,C3311_=_C3372 ,C3311_=_C3440 ,C3311_=_C3495 ,\nC3311_=_C3513 ,C3311_=_C3879 ,C3315_=_C3316 ,C3315_=_C3318 ,C3315_=_C3320 ,C3315_=_C3321 ,\nC3315_=_C3323 ,C3315_=_C3324 ,C3315_=_C3489 ,C3315_=_C3658 ,C3316_=_C3318 ,C3316_=_C3320 ,\nC3316_=_C3321 ,C3316_=_C3323 ,C3316_=_C3324 ,C3316_=_C3490 ,C3316_=_C3795 ,C3316_=_C3805 ,\nC3318_=_C3320 ,C3318_=_C3321 ,C3318_=_C3323 ,C3318_=_C3324 ,C3318_=_C3518 ,C3318_=_C3880 ,\nC3318_=_C3883 ,C3318_=_C3887 ,C3318_=_C3889 ,C3320_=_C3321 ,C3320_=_C3323 ,C3320_=_C3324 ,\nC3320_=_C3492 ,C3320_=_C3825 ,C3321_=_C3323 ,C3321_=_C3324 ,C3321_=_C3899 ,C3321_=_C4108 ,\nC3323_=_C3324 ,C3323_=_C3859 ,C3323_=_C3902 ,C3323_=_C4126 ,C3324_=_C3372 ,C3324_=_C3440 ,\nC3324_=_C3495 ,C3324_=_C3513 ,C3324_=_C3879 ,C3327_=_C3328 ,C3327_=_C3330 ,C3327_=_C3333 ,\nC3327_=_C3335 ,C3327_=_C3337 ,C3327_=_C3614 ,C3327_=_C3615 ,C3328_=_C3330 ,C3328_=_C3333 ,\nC3328_=_C3335 ,C3328_=_C3337 ,C3328_=_C3648 ,C3328_=_C3649 ,C3330_=_C3333 ,C3330_=_C3335 ,\nC3330_=_C3337 ,C3330_=_C3434 ,C3330_=_C3781 ,C3330_=_C3782 ,C3333_=_C3335 ,C3333_=_C3337 ,\nC3333_=_C3818 ,C3333_=_C3836 ,C3333_=_C3897 ,C3333_=_C3933 ,C3333_=_C3935 ,C3335_=_C3337 ,\nC3335_=_C3344 ,C3335_=_C3511 ,C3335_=_C4081 ,C3335_=_C4098 ,C3337_=_C3772 ,C3341_=_C3342 ,\nC3341_=_C3344 ,C3341_=_C3345 ,C3342_=_C3344 ,C3342_=_C3345 ,C3344_=_C3345 ,C3344_=_C3511 ,\nC3344_=_C4081 ,C3344_=_C4098 ,C3345_=_C3494 ,C3345_=_C3524 ,C3350_=_C3356 ,C3350_=_C3358 ,\nC3350_=_C3463 ,C3350_=_C3514 ,C3350_=_C3515 ,C3350_=_C3516 ,C3350_=_C3517 ,C3350_=_C3518 ,\nC3350_=_C3519 ,C3350_=_C3520 ,C3350_=_C3521 ,C3350_=_C3522 ,C3350_=_C3524 ,C3350_=_C3525 ,\nC3350_=_C3526 ,C3356_=_C3358 ,C3356_=_C3684 ,C3356_=_C3705 ,C3356_=_C3732 ,C3356_=_C3864 ,\nC3356_=_C3883 ,C3356_=_C3940 ,C3356_=_C3990 ,C3356_=_C4019 ,C3356_=_C4035 ,C3358_=_C3427 ,\nC3358_=_C3685 ,C3358_=_C3710 ,C3358_=_C3870 ,C3358_=_C3889 ,C3358_=_C3942 ,C3358_=_C3984 ,\nC3358_=_C3992 ,C3358_=_C4023 ,C3358_=_C4075 ,C3358_=_C4116 ,C3359_=_C3360 ,C3359_=_C3362 ,\nC3359_=_C3368 ,C3359_=_C3369 ,C3359_=_C3372 ,C3359_=_C3477 ,C3359_=_C3482 ,C3360_=_C3362 ,\nC3360_=_C3368 ,C3360_=_C3369 ,C3360_=_C3372 ,C3360_=_C3587 ,C3360_=_C3588 ,C3362_=_C3368 ,\nC3362_=_C3369 ,C3362_=_C3372 ,C3362_=_C3508 ,C3362_=_C3628 ,C3362_=_C3629 ,C3368_=_C3369 ,\nC3368_=_C3372 ,C3368_=_C3519 ,C3368_=_C3621 ,C3369_=_C3372 ,C3369_=_C3872 ,C3372_=_C3440 ,\nC3372_=_C3495 ,C3372_=_C3513 ,C3372_=_C3879 ,C3376_=_C3455 ,C3376_=_C3482 ,C3376_=_C3588 ,\nC3376_=_C3629 ,C3376_=_C3756 ,C3376_=_C3872 ,C3376_=_C3874 ,C3376_=_C3875 ,C3376_=_C3876 ,\nC3376_=_C3877 ,C3376_=_C3878 ,C3376_=_C3879 ,C3387_=_C3395 ,C3387_=_C3403 ,C3387_=_C3547 ,\nC3387_=_C3550 ,C3387_=_C3553 ,C3387_=_C3554 ,C3387_=_C3555 ,C3395_=_C3405 ,C3395_=_C3891 ,\nC3402_=_C3403 ,C3402_=_C3405 ,C3402_=_C3489 ,C3402_=_C3490 ,C3402_=_C3492 ,C3402_=_C3493 ,\nC3402_=_C3494 ,C3402_=_C3495 ,C3403_=_C3405 ,C3403_=_C3547 ,C3403_=_C3550 ,C3403_=_C3553 ,\nC3403_=_C3554 ,C3403_=_C3555 ,C3405_=_C3891 ,C3412_=_C3417 ,C3412_=_C3427 ,C3412_=_C3618 ,\nC3412_=_C3620 ,C3412_=_C3621 ,C3412_=_C3623 ,C3412_=_C3624 ,C3412_=_C3625 ,C3417_=_C3427 ,\nC3417_=_C3686 ,C3417_=_C3736 ,C3417_=_C3738 ,C3417_=_C3739 ,C3417_=_C3740 ,C3427_=_C3685 ,\nC3427_=_C3710 ,C3427_=_C3870 ,C3427_=_C3889 ,C3427_=_C3942 ,C3427_=_C3984 ,C3427_=_C3992 ,\nC3427_=_C4023 ,C3427_=_C4075 ,C3427_=_C4116 ,C3431_=_C3432 ,C3431_=_C3433 ,C3431_=_C3434</w:t>
      </w:r>
    </w:p>
    <w:p>
      <w:pPr>
        <w:pStyle w:val="PreformattedText"/>
        <w:bidi w:val="0"/>
        <w:spacing w:before="0" w:after="0"/>
        <w:jc w:val="left"/>
        <w:rPr/>
      </w:pPr>
      <w:r>
        <w:rPr/>
        <w:t xml:space="preserve"> </w:t>
      </w:r>
      <w:r>
        <w:rPr/>
        <w:t>,\nC3431_=_C3435 ,C3431_=_C3437 ,C3431_=_C3438 ,C3431_=_C3439 ,C3431_=_C3440 ,C3431_=_C3547 ,\nC3431_=_C3637 ,C3432_=_C3433 ,C3432_=_C3434 ,C3432_=_C3435 ,C3432_=_C3437 ,C3432_=_C3438 ,\nC3432_=_C3439 ,C3432_=_C3440 ,C3433_=_C3434 ,C3433_=_C3435 ,C3433_=_C3437 ,C3433_=_C3438 ,\nC3433_=_C3439 ,C3433_=_C3440 ,C3433_=_C3726 ,C3433_=_C3730 ,C3433_=_C3732 ,C3433_=_C3734 ,\nC3434_=_C3435 ,C3434_=_C3437 ,C3434_=_C3438 ,C3434_=_C3439 ,C3434_=_C3440 ,C3434_=_C3781 ,\nC3434_=_C3782 ,C3435_=_C3437 ,C3435_=_C3438 ,C3435_=_C3439 ,C3435_=_C3440 ,C3435_=_C3541 ,\nC3437_=_C3438 ,C3437_=_C3439 ,C3437_=_C3440 ,C3437_=_C3770 ,C3438_=_C3439 ,C3438_=_C3440 ,\nC3438_=_C3554 ,C3438_=_C4083 ,C3439_=_C3440 ,C3440_=_C3495 ,C3440_=_C3513 ,C3440_=_C3879 ,\nC3452_=_C3455 ,C3452_=_C3456 ,C3452_=_C3458 ,C3452_=_C3464 ,C3452_=_C3496 ,C3452_=_C3539 ,\nC3452_=_C3540 ,C3452_=_C3541 ,C3452_=_C3544 ,C3452_=_C3545 ,C3455_=_C3456 ,C3455_=_C3458 ,\nC3455_=_C3482 ,C3455_=_C3588 ,C3455_=_C3629 ,C3455_=_C3756 ,C3455_=_C3872 ,C3455_=_C3874 ,\nC3455_=_C3875 ,C3455_=_C3876 ,C3455_=_C3877 ,C3455_=_C3878 ,C3455_=_C3879 ,C3456_=_C3458 ,\nC3456_=_C3615 ,C3456_=_C3649 ,C3456_=_C3782 ,C3456_=_C3880 ,C3456_=_C3897 ,C3456_=_C3898 ,\nC3456_=_C3899 ,C3456_=_C3900 ,C3456_=_C3902 ,C3458_=_C3576 ,C3458_=_C3828 ,C3458_=_C3918 ,\nC3458_=_C3919 ,C3458_=_C3920 ,C3458_=_C3922 ,C3458_=_C3923 ,C3463_=_C3464 ,C3463_=_C3467 ,\nC3463_=_C3473 ,C3463_=_C3475 ,C3463_=_C3514 ,C3463_=_C3515 ,C3463_=_C3516 ,C3463_=_C3517 ,\nC3463_=_C3518 ,C3463_=_C3519 ,C3463_=_C3520 ,C3463_=_C3521 ,C3463_=_C3522 ,C3463_=_C3524 ,\nC3463_=_C3525 ,C3463_=_C3526 ,C3464_=_C3467 ,C3464_=_C3473 ,C3464_=_C3475 ,C3464_=_C3496 ,\nC3464_=_C3539 ,C3464_=_C3540 ,C3464_=_C3541 ,C3464_=_C3544 ,C3464_=_C3545 ,C3467_=_C3473 ,\nC3467_=_C3475 ,C3467_=_C3531 ,C3467_=_C3596 ,C3467_=_C3628 ,C3467_=_C3746 ,C3467_=_C3816 ,\nC3467_=_C3817 ,C3467_=_C3818 ,C3467_=_C3819 ,C3467_=_C3820 ,C3467_=_C3821 ,C3467_=_C3823 ,\nC3473_=_C3475 ,C3473_=_C3603 ,C3473_=_C3867 ,C3473_=_C3933 ,C3473_=_C4111 ,C3475_=_C3607 ,\nC3475_=_C3869 ,C3475_=_C3887 ,C3475_=_C3935 ,C3475_=_C4098 ,C3475_=_C4108 ,C3475_=_C4120 ,\nC3475_=_C4126 ,C3477_=_C3482 ,C3477_=_C3528 ,C3477_=_C3565 ,C3477_=_C3566 ,C3477_=_C3568 ,\nC3477_=_C3569 ,C3477_=_C3570 ,C3477_=_C3572 ,C3477_=_C3573 ,C3482_=_C3588 ,C3482_=_C3629 ,\nC3482_=_C3756 ,C3482_=_C3872 ,C3482_=_C3874 ,C3482_=_C3875 ,C3482_=_C3876 ,C3482_=_C3877 ,\nC3482_=_C3878 ,C3482_=_C3879 ,C3489_=_C3490 ,C3489_=_C3492 ,C3489_=_C3493 ,C3489_=_C3494 ,\nC3489_=_C3495 ,C3489_=_C3658 ,C3490_=_C3492 ,C3490_=_C3493 ,C3490_=_C3494 ,C3490_=_C3495 ,\nC3490_=_C3795 ,C3490_=_C3805 ,C3492_=_C3493 ,C3492_=_C3494 ,C3492_=_C3495 ,C3492_=_C3825 ,\nC3493_=_C3494 ,C3493_=_C3495 ,C3494_=_C3495 ,C3494_=_C3524 ,C3495_=_C3513 ,C3495_=_C3879 ,\nC3496_=_C3499 ,C3496_=_C3503 ,C3496_=_C3539 ,C3496_=_C3540 ,C3496_=_C3541 ,C3496_=_C3544 ,\nC3496_=_C3545 ,C3499_=_C3503 ,C3499_=_C3769 ,C3499_=_C3770 ,C3499_=_C3772 ,C3503_=_C3637 ,\nC3503_=_C3671 ,C3503_=_C3847 ,C3503_=_C4081 ,C3503_=_C4082 ,C3503_=_C4083 ,C3503_=_C4085 ,\nC3508_=_C3511 ,C3508_=_C3513 ,C3508_=_C3628 ,C3508_=_C3629 ,C3511_=_C3513 ,C3511_=_C4081 ,\nC3511_=_C4098 ,C3513_=_C3879 ,C3514_=_C3515 ,C3514_=_C3516 ,C3514_=_C3517 ,C3514_=_C3518 ,\nC3514_=_C3519 ,C3514_=_C3520 ,C3514_=_C3521 ,C3514_=_C3522 ,C3514_=_C3524 ,C3514_=_C3525 ,\nC3514_=_C3526 ,C3514_=_C3681 ,C3514_=_C3683 ,C3514_=_C3684 ,C3514_=_C3685 ,C3515_=_C3516 ,\nC3515_=_C3517 ,C3515_=_C3518 ,C3515_=_C3519 ,C3515_=_C3520 ,C3515_=_C3521 ,C3515_=_C3522 ,\nC3515_=_C3524 ,C3515_=_C3525 ,C3515_=_C3526 ,C3515_=_C3703 ,C3515_=_C3704 ,C3515_=_C3705 ,\nC3515_=_C3710 ,C3516_=_C3517 ,C3516_=_C3518 ,C3516_=_C3519 ,C3516_=_C3520 ,C3516_=_C3521 ,\nC3516_=_C3522 ,C3516_=_C3524 ,C3516_=_C3525 ,C3516_=_C3526 ,C3516_=_C3756 ,C3517_=_C3518 ,\nC3517_=_C3519 ,C3517_=_C3520 ,C3517_=_C3521 ,C3517_=_C3522 ,C3517_=_C3524 ,C3517_=_C3525 ,\nC3517_=_C3526 ,C3517_=_C3817 ,C3517_=_C3864 ,C3517_=_C3867 ,C3517_=_C3869 ,C3517_=_C3870 ,\nC3518_=_C3519 ,C3518_=_C3520 ,C3518_=_C3521 ,C3518_=_C3522 ,C3518_=_C3524 ,C3518_=_C3525 ,\nC3518_=_C3526 ,C3518_=_C3880 ,C3518_=_C3883 ,C3518_=_C3887 ,C3518_=_C3889 ,C3519_=_C3520 ,\nC3519_=_C3521 ,C3519_=_C3522 ,C3519_=_C3524 ,C3519_=_C3525 ,C3519_=_C3526 ,C3519_=_C3621 ,\nC3520_=_C3521 ,C3520_=_C3522 ,C3520_=_C3524 ,C3520_=_C3525 ,C3520_=_C3526 ,C3520_=_C3800 ,\nC3521_=_C3522 ,C3521_=_C3524 ,C3521_=_C3525 ,C3521_=_C3526 ,C3521_=_C3876 ,C3522_=_C3524 ,\nC3522_=_C3525 ,C3522_=_C3526 ,C3522_=_C4019 ,C3522_=_C4023 ,C3524_=_C3525 ,C3524_=_C3526 ,\nC3525_=_C3526 ,C3525_=_C4116 ,C3526_=_C3823 ,C3526_=_C4111 ,C3526_=_C4120 ,C3528_=_C3531 ,\nC3528_=_C3537 ,C3528_=_C3565 ,C3528_=_C3566 ,C3528_=_C3568 ,C3528_=_C3569 ,C3528_=_C3570 ,\nC3528_=_C3572 ,C3528_=_C3573 ,C3531_=_C3537 ,C3531_=_C3596 ,C3531_=_C3628 ,C3531_=_C3746 ,\nC3531_=_C3816 ,C3531_=_C3817 ,C3531_=_C3818 ,C3531_=_C3819 ,C3531_=_C3820 ,C3531_=_C3821 ,\nC3531_=_C3823 ,C3539_=_C3540 ,C3539_=_C3541 ,C3539_=_C3544 ,C3539_=_C3545 ,C3540_=_C3541 ,\nC3540_=_C3544 ,C3540_=_C3545 ,C3540_=_C3938 ,C3540_=_C3939 ,C3540_=_C3940 ,C3540_=_C3942 ,\nC3541_=_C3544 ,C3541_=_C3545 ,C3544_=_C3545 ,C3544_=_C3804 ,C3545_=_C3573 ,C3545_=_C3923 ,\nC3547_=_C3550 ,C3547_=_C3553 ,C3547_=_C3554 ,C3547_=_C3555 ,C3547_=_C3637 ,C3550_=_C3553 ,\nC3550_=_C3554 ,C3550_=_C3555 ,C3550_=_C3891 ,C3553_=_C3554 ,C3553_=_C3555 ,C3553_=_C3624 ,\nC3553_=_C3739 ,C3553_=_C3856 ,C3553_=_C4030 ,C3553_=_C4045 ,C3554_=_C3555 ,C3554_=_C4083 ,\nC3555_=_C3625 ,C3555_=_C3740 ,C3555_=_C4047 ,C3565_=_C3566 ,C3565_=_C3568 ,C3565_=_C3569 ,\nC3565_=_C3570 ,C3565_=_C3572 ,C3565_=_C3573 ,C3565_=_C3576 ,C3566_=_C3568 ,C3566_=_C3569 ,\nC3566_=_C3570 ,C3566_=_C3572 ,C3566_=_C3573 ,C3566_=_C3620 ,C3566_=_C3736 ,C3566_=_C3816 ,\nC3566_=_C3828 ,C3568_=_C3569 ,C3568_=_C3570 ,C3568_=_C3572 ,C3568_=_C3573 ,C3568_=_C3918 ,\nC3569_=_C3570 ,C3569_=_C3572 ,C3569_=_C3573 ,C3569_=_C4082 ,C3570_=_C3572 ,C3570_=_C3573 ,\nC3572_=_C3573 ,C3572_=_C3922 ,C3573_=_C3923 ,C3576_=_C3828 ,C3576_=_C3918 ,C3576_=_C3919 ,\nC3576_=_C3920 ,C3576_=_C3922 ,C3576_=_C3923 ,C3587_=_C3588 ,C3587_=_C3658 ,C3587_=_C3720 ,\nC3587_=_C3805 ,C3587_=_C3825 ,C3588_=_C3629 ,C3588_=_C3756 ,C3588_=_C3872 ,C3588_=_C3874 ,\nC3588_=_C3875 ,C3588_=_C3876 ,C3588_=_C3877 ,C3588_=_C3878 ,C3588_=_C3879 ,C3596_=_C3603 ,\nC3596_=_C3607 ,C3596_=_C3628 ,C3596_=_C3746 ,C3596_=_C3816 ,C3596_=_C3817 ,C3596_=_C3818 ,\nC3596_=_C3819 ,C3596_=_C3820 ,C3596_=_C3821 ,C3596_=_C3823 ,C3603_=_C3607 ,C3603_=_C3867 ,\nC3603_=_C3933 ,C3603_=_C4111 ,C3607_=_C3869 ,C3607_=_C3887 ,C3607_=_C3935 ,C3607_=_C4098 ,\nC3607_=_C4108 ,C3607_=_C4120 ,C3607_=_C4126 ,C3614_=_C3615 ,C3614_=_C3648 ,C3614_=_C3726 ,\nC3614_=_C3775 ,C3614_=_C3781 ,C3614_=_C3836 ,C3614_=_C3838 ,C3614_=_C3840 ,C3615_=_C3649 ,\nC3615_=_C3782 ,C3615_=_C3880 ,C3615_=_C3897 ,C3615_=_C3898 ,C3615_=_C3899 ,C3615_=_C3900 ,\nC3615_=_C3902 ,C3618_=_C3620 ,C3618_=_C3621 ,C3618_=_C3623 ,C3618_=_C3624 ,C3618_=_C3625 ,\nC3618_=_C3686 ,C3620_=_C3621 ,C3620_=_C3623 ,C3620_=_C3624 ,C3620_=_C3625 ,C3620_=_C3736 ,\nC3620_=_C3816 ,C3620_=_C3828 ,C3621_=_C3623 ,C3621_=_C3624 ,C3621_=_C3625 ,C3623_=_C3624 ,\nC3623_=_C3625 ,C3623_=_C3738 ,C3623_=_C3820 ,C3624_=_C3625 ,C3624_=_C3739 ,C3624_=_C3856 ,\nC3624_=_C4030 ,C3624_=_C4045 ,C3625_=_C3740 ,C3625_=_C4047 ,C3628_=_C3629 ,C3628_=_C3746 ,\nC3628_=_C3816 ,C3628_=_C3817 ,C3628_=_C3818 ,C3628_=_C3819 ,C3628_=_C3820 ,C3628_=_C3821 ,\nC3628_=_C3823 ,C3629_=_C3756 ,C3629_=_C3872 ,C3629_=_C3874 ,C3629_=_C3875 ,C3629_=_C3876 ,\nC3629_=_C3877 ,C3629_=_C3878 ,C3629_=_C3879 ,C3637_=_C3671 ,C3637_=_C3847 ,C3637_=_C4081 ,\nC3637_=_C4082 ,C3637_=_C4083 ,C3637_=_C4085 ,C3648_=_C3649 ,C3648_=_C3726 ,C3648_=_C3775 ,\nC3648_=_C3781 ,C3648_=_C3836 ,C3648_=_C3838 ,C3648_=_C3840 ,C3649_=_C3782 ,C3649_=_C3880 ,\nC3649_=_C3897 ,C3649_=_C3898 ,C3649_=_C3899 ,C3649_=_C3900 ,C3649_=_C3902 ,C3658_=_C3720 ,\nC3658_=_C3805 ,C3658_=_C3825 ,C3671_=_C3847 ,C3671_=_C4081 ,C3671_=_C4082 ,C3671_=_C4083 ,\nC3671_=_C4085 ,C3681_=_C3683 ,C3681_=_C3684 ,C3681_=_C3685 ,C3681_=_C3703 ,C3681_=_C3730 ,\nC3681_=_C3938 ,C3681_=_C3988 ,C3681_=_C4027 ,C3681_=_C4030 ,C3681_=_C4031 ,C3683_=_C3684 ,\nC3683_=_C3685 ,C3683_=_C3704 ,C3683_=_C3939 ,C3683_=_C3989 ,C3683_=_C4045 ,C3683_=_C4047 ,\nC3684_=_C3685 ,C3684_=_C3705 ,C3684_=_C3732 ,C3684_=_C3864 ,C3684_=_C3883 ,C3684_=_C3940 ,\nC3684_=_C3990 ,C3684_=_C4019 ,C3684_=_C4035 ,C3685_=_C3710 ,C3685_=_C3870 ,C3685_=_C3889 ,\nC3685_=_C3942 ,C3685_=_C3984 ,C3685_=_C3992 ,C3685_=_C4023 ,C3685_=_C4075 ,C3685_=_C4116 ,\nC3686_=_C3736 ,C3686_=_C3738 ,C3686_=_C3739 ,C3686_=_C3740 ,C3703_=_C3704 ,C3703_=_C3705 ,\nC3703_=_C3710 ,C3703_=_C3730 ,C3703_=_C3938 ,C3703_=_C3988 ,C3703_=_C4027 ,C3703_=_C4030 ,\nC3703_=_C4031 ,C3704_=_C3705 ,C3704_=_C3710 ,C3704_=_C3939 ,C3704_=_C3989 ,C3704_=_C4045 ,\nC3704_=_C4047 ,C3705_=_C3710 ,C3705_=_C3732 ,C3705_=_C3864 ,C3705_=_C3883 ,C3705_=_C3940 ,\nC3705_=_C3990 ,C3705_=_C4019 ,C3705_=_C4035 ,C3710_=_C3870 ,C3710_=_C3889 ,C3710_=_C3942 ,\nC3710_=_C3984 ,C3710_=_C3992 ,C3710_=_C4023 ,C3710_=_C4075 ,C3710_=_C4116 ,C3720_=_C3805 ,\nC3720_=_C3825 ,C3726_=_C3730 ,C3726_=_C3732 ,C3726_=_C3734 ,C3726_=_C3775 ,C3726_=_C3781 ,\nC3726_=_C3836 ,C3726_=_C3838 ,C3726_=_C3840 ,C3730_=_C3732 ,C3730_=_C3734 ,C3730_=_C3938 ,\nC3730_=_C3988 ,C3730_=_C4027 ,C3730_=_C4030 ,C3730_=_C4031 ,C3732_=_C3734 ,C3732_=_C3864 ,\nC3732_=_C3883 ,C3732_=_C3940 ,C3732_=_C3990 ,C3732_=_C4019 ,C3732_=_C4035 ,C3734_=_C4038 ,\nC3736_=_C3738 ,C3736_=_C3739 ,C3736_=_C3740 ,C3736_=_C3816 ,C3736_=_C3828 ,C3738_=_C3739 ,\nC3738_=_C3740 ,C3738_=_C3820 ,C3739_=_C3740 ,C3739_=_C3856 ,C3739_=_C4030 ,C3739_=_C4045 ,\nC3740_=_C4047 ,C3746_=_C3816 ,C3746_=_C3817 ,C3746_=_C3818 ,C3746_=_C3819 ,C3746_=_C3820 ,\nC3746_=_C3821 ,C3746_=_C3823 ,C3756_=_C3872 ,C3756_=_C3874 ,C3756_=_C3875 ,C3756_=_C3876 ,\nC3756_=_C3877 ,C3756_=_C3878 ,C3756_=_C3879 ,C3769_=_C3770 ,C3769_=_C3772 ,C3770_=_C3772 ,\nC3775_=_C3781 ,C3775_=_C3836 ,C3775_=_C3838 ,C3775_=_C3840</w:t>
      </w:r>
    </w:p>
    <w:p>
      <w:pPr>
        <w:pStyle w:val="PreformattedText"/>
        <w:bidi w:val="0"/>
        <w:spacing w:before="0" w:after="0"/>
        <w:jc w:val="left"/>
        <w:rPr/>
      </w:pPr>
      <w:r>
        <w:rPr/>
        <w:t xml:space="preserve"> </w:t>
      </w:r>
      <w:r>
        <w:rPr/>
        <w:t>,C3781_=_C3782 ,C3781_=_C3836 ,\nC3781_=_C3838 ,C3781_=_C3840 ,C3782_=_C3880 ,C3782_=_C3897 ,C3782_=_C3898 ,C3782_=_C3899 ,\nC3782_=_C3900 ,C3782_=_C3902 ,C3795_=_C3799 ,C3795_=_C3800 ,C3795_=_C3801 ,C3795_=_C3802 ,\nC3795_=_C3804 ,C3795_=_C3805 ,C3799_=_C3800 ,C3799_=_C3801 ,C3799_=_C3802 ,C3799_=_C3804 ,\nC3800_=_C3801 ,C3800_=_C3802 ,C3800_=_C3804 ,C3801_=_C3802 ,C3801_=_C3804 ,C3802_=_C3804 ,\nC3805_=_C3825 ,C3816_=_C3817 ,C3816_=_C3818 ,C3816_=_C3819 ,C3816_=_C3820 ,C3816_=_C3821 ,\nC3816_=_C3823 ,C3816_=_C3828 ,C3817_=_C3818 ,C3817_=_C3819 ,C3817_=_C3820 ,C3817_=_C3821 ,\nC3817_=_C3823 ,C3817_=_C3864 ,C3817_=_C3867 ,C3817_=_C3869 ,C3817_=_C3870 ,C3818_=_C3819 ,\nC3818_=_C3820 ,C3818_=_C3821 ,C3818_=_C3823 ,C3818_=_C3836 ,C3818_=_C3897 ,C3818_=_C3933 ,\nC3818_=_C3935 ,C3819_=_C3820 ,C3819_=_C3821 ,C3819_=_C3823 ,C3820_=_C3821 ,C3820_=_C3823 ,\nC3821_=_C3823 ,C3821_=_C3840 ,C3823_=_C4111 ,C3823_=_C4120 ,C3828_=_C3918 ,C3828_=_C3919 ,\nC3828_=_C3920 ,C3828_=_C3922 ,C3828_=_C3923 ,C3836_=_C3838 ,C3836_=_C3840 ,C3836_=_C3897 ,\nC3836_=_C3933 ,C3836_=_C3935 ,C3838_=_C3840 ,C3838_=_C4027 ,C3838_=_C4035 ,C3838_=_C4038 ,\nC3842_=_C3847 ,C3842_=_C3854 ,C3842_=_C3855 ,C3842_=_C3856 ,C3842_=_C3857 ,C3842_=_C3859 ,\nC3847_=_C4081 ,C3847_=_C4082 ,C3847_=_C4083 ,C3847_=_C4085 ,C3854_=_C3855 ,C3854_=_C3856 ,\nC3854_=_C3857 ,C3854_=_C3859 ,C3855_=_C3856 ,C3855_=_C3857 ,C3855_=_C3859 ,C3855_=_C3984 ,\nC3856_=_C3857 ,C3856_=_C3859 ,C3856_=_C4030 ,C3856_=_C4045 ,C3857_=_C3859 ,C3857_=_C3877 ,\nC3857_=_C3900 ,C3857_=_C3920 ,C3859_=_C3902 ,C3859_=_C4126 ,C3864_=_C3867 ,C3864_=_C3869 ,\nC3864_=_C3870 ,C3864_=_C3883 ,C3864_=_C3940 ,C3864_=_C3990 ,C3864_=_C4019 ,C3864_=_C4035 ,\nC3867_=_C3869 ,C3867_=_C3870 ,C3867_=_C3933 ,C3867_=_C4111 ,C3869_=_C3870 ,C3869_=_C3887 ,\nC3869_=_C3935 ,C3869_=_C4098 ,C3869_=_C4108 ,C3869_=_C4120 ,C3869_=_C4126 ,C3870_=_C3889 ,\nC3870_=_C3942 ,C3870_=_C3984 ,C3870_=_C3992 ,C3870_=_C4023 ,C3870_=_C4075 ,C3870_=_C4116 ,\nC3872_=_C3874 ,C3872_=_C3875 ,C3872_=_C3876 ,C3872_=_C3877 ,C3872_=_C3878 ,C3872_=_C3879 ,\nC3874_=_C3875 ,C3874_=_C3876 ,C3874_=_C3877 ,C3874_=_C3878 ,C3874_=_C3879 ,C3875_=_C3876 ,\nC3875_=_C3877 ,C3875_=_C3878 ,C3875_=_C3879 ,C3875_=_C3898 ,C3875_=_C3919 ,C3875_=_C3988 ,\nC3875_=_C3989 ,C3875_=_C3990 ,C3875_=_C3992 ,C3876_=_C3877 ,C3876_=_C3878 ,C3876_=_C3879 ,\nC3877_=_C3878 ,C3877_=_C3879 ,C3877_=_C3900 ,C3877_=_C3920 ,C3878_=_C3879 ,C3878_=_C4085 ,\nC3880_=_C3883 ,C3880_=_C3887 ,C3880_=_C3889 ,C3880_=_C3897 ,C3880_=_C3898 ,C3880_=_C3899 ,\nC3880_=_C3900 ,C3880_=_C3902 ,C3883_=_C3887 ,C3883_=_C3889 ,C3883_=_C3940 ,C3883_=_C3990 ,\nC3883_=_C4019 ,C3883_=_C4035 ,C3887_=_C3889 ,C3887_=_C3935 ,C3887_=_C4098 ,C3887_=_C4108 ,\nC3887_=_C4120 ,C3887_=_C4126 ,C3889_=_C3942 ,C3889_=_C3984 ,C3889_=_C3992 ,C3889_=_C4023 ,\nC3889_=_C4075 ,C3889_=_C4116 ,C3897_=_C3898 ,C3897_=_C3899 ,C3897_=_C3900 ,C3897_=_C3902 ,\nC3897_=_C3933 ,C3897_=_C3935 ,C3898_=_C3899 ,C3898_=_C3900 ,C3898_=_C3902 ,C3898_=_C3919 ,\nC3898_=_C3988 ,C3898_=_C3989 ,C3898_=_C3990 ,C3898_=_C3992 ,C3899_=_C3900 ,C3899_=_C3902 ,\nC3899_=_C4108 ,C3900_=_C3902 ,C3900_=_C3920 ,C3902_=_C4126 ,C3918_=_C3919 ,C3918_=_C3920 ,\nC3918_=_C3922 ,C3918_=_C3923 ,C3919_=_C3920 ,C3919_=_C3922 ,C3919_=_C3923 ,C3919_=_C3988 ,\nC3919_=_C3989 ,C3919_=_C3990 ,C3919_=_C3992 ,C3920_=_C3922 ,C3920_=_C3923 ,C3922_=_C3923 ,\nC3933_=_C3935 ,C3933_=_C4111 ,C3935_=_C4098 ,C3935_=_C4108 ,C3935_=_C4120 ,C3935_=_C4126 ,\nC3938_=_C3939 ,C3938_=_C3940 ,C3938_=_C3942 ,C3938_=_C3988 ,C3938_=_C4027 ,C3938_=_C4030 ,\nC3938_=_C4031 ,C3939_=_C3940 ,C3939_=_C3942 ,C3939_=_C3989 ,C3939_=_C4045 ,C3939_=_C4047 ,\nC3940_=_C3942 ,C3940_=_C3990 ,C3940_=_C4019 ,C3940_=_C4035 ,C3942_=_C3984 ,C3942_=_C3992 ,\nC3942_=_C4023 ,C3942_=_C4075 ,C3942_=_C4116 ,C3984_=_C3992 ,C3984_=_C4023 ,C3984_=_C4075 ,\nC3984_=_C4116 ,C3988_=_C3989 ,C3988_=_C3990 ,C3988_=_C3992 ,C3988_=_C4027 ,C3988_=_C4030 ,\nC3988_=_C4031 ,C3989_=_C3990 ,C3989_=_C3992 ,C3989_=_C4045 ,C3989_=_C4047 ,C3990_=_C3992 ,\nC3990_=_C4019 ,C3990_=_C4035 ,C3992_=_C4023 ,C3992_=_C4075 ,C3992_=_C4116 ,C4019_=_C4023 ,\nC4019_=_C4035 ,C4023_=_C4075 ,C4023_=_C4116 ,C4027_=_C4030 ,C4027_=_C4031 ,C4027_=_C4035 ,\nC4027_=_C4038 ,C4030_=_C4031 ,C4030_=_C4045 ,C4035_=_C4038 ,C4045_=_C4047 ,C4075_=_C4116 ,\nC4081_=_C4082 ,C4081_=_C4083 ,C4081_=_C4085 ,C4081_=_C4098 ,C4082_=_C4083 ,C4082_=_C4085 ,\nC4083_=_C4085 ,C4098_=_C4108 ,C4098_=_C4120 ,C4098_=_C4126 ,C4108_=_C4120 ,C4108_=_C4126 ,\nC4111_=_C4120 ,C4120_=_C4126 ,"];69[shape=box, label="id:69 level: 2\n1450: C14 C16 C21 C22 C24 \nC62 C63 C65 C67 C68 C70 \nC74 C93 C96 C110 C113 C116 \nC128 C134 C139 C149 C150 C153 \nC155 C156 C161 C176 C196 C210 \nC216 C233 C249 C252 C255 C263 \nC272 C294 C295 C297 C298 C300 \nC308 C309 C310 C313 C315 C316 \nC317 C324 C325 C329 C330 C332 \nC340 C344 C346 C349 C359 C370 \nC380 C384 C387 C394 C400 C402 \nC406 C407 C410 C413 C414 C418 \nC420 C421 C422 C423 C425 C427 \nC429 C432 C433 C434 C435 C437 \nC439 C441 C443 C444 C445 C449 \nC450 C451 C452 C468 C473 C476 \nC479 C480 C481 C482 C483 C484 \nC486 C487 C488 C489 C491 C492 \nC493 C494 C495 C499 C500 C501 \nC502 C503 C504 C505 C506 C508 \nC510 C511 C512 C516 C517 C518 \nC521 C523 C525 C526 C528 C529 \nC530 C532 C547 C549 C552 C555 \nC557 C560 C562 C563 C564 C566 \nC568 C571 C573 C574 C576 C577 \nC578 C579 C580 C581 C582 C583 \nC584 C585 C586 C587 C588 C590 \nC595 C598 C603 C604 C605 C610 \nC612 C614 C615 C616 C617 C618 \nC619 C620 C621 C622 C623 C627 \nC628 C631 C632 C635 C636 C639 \nC640 C643 C644 C650 C653 C657 \nC659 C661 C662 C664 C668 C685 \nC688 C691 C695 C696 C697 C698 \nC700 C702 C703 C707 C713 C714 \nC718 C719 C720 C721 C722 C723 \nC724 C725 C727 C728 C729 C730 \nC731 C732 C733 C736 C737 C738 \nC739 C740 C743 C744 C747 C748 \nC750 C751 C752 C753 C756 C758 \nC759 C760 C762 C763 C764 C765 \nC767 C768 C769 C770 C771 C772 \nC773 C775 C776 C777 C779 C780 \nC783 C784 C785 C786 C789 C790 \nC792 C795 C796 C797 C798 C799 \nC819 C820 C824 C825 C826 C827 \nC829 C831 C832 C835 C836 C838 \nC839 C840 C841 C842 C843 C844 \nC845 C846 C847 C848 C849 C850 \nC852 C855 C857 C860 C861 C863 \nC864 C866 C868 C869 C870 C872 \nC873 C874 C875 C876 C878 C879 \nC880 C881 C882 C883 C885 C886 \nC887 C888 C889 C891 C892 C893 \nC894 C896 C899 C900 C901 C902 \nC912 C916 C917 C919 C928 C929 \nC930 C931 C934 C936 C937 C939 \nC940 C941 C942 C943 C944 C945 \nC946 C947 C948 C950 C951 C952 \nC953 C954 C955 C956 C957 C958 \nC959 C960 C961 C963 C964 C969 \nC970 C974 C975 C977 C978 C980 \nC981 C982 C983 C984 C985 C986 \nC989 C990 C992 C993 C996 C998 \nC999 C1000 C1006 C1007 C1010 C1013 \nC1017 C1018 C1021 C1022 C1024 C1027 \nC1033 C1034 C1035 C1041 C1042 C1043 \nC1047 C1049 C1051 C1052 C1054 C1055 \nC1056 C1057 C1058 C1062 C1064 C1065 \nC1069 C1070 C1071 C1072 C1073 C1074 \nC1075 C1076 C1078 C1079 C1081 C1082 \nC1084 C1085 C1087 C1090 C1092 C1094 \nC1096 C1097 C1098 C1099 C1123 C1130 \nC1132 C1138 C1139 C1140 C1145 C1153 \nC1156 C1157 C1164 C1171 C1178 C1179 \nC1180 C1181 C1182 C1183 C1184 C1185 \nC1186 C1189 C1190 C1191 C1192 C1195 \nC1196 C1197 C1198 C1199 C1200 C1201 \nC1203 C1214 C1217 C1220 C1226 C1229 \nC1230 C1231 C1232 C1233 C1235 C1236 \nC1237 C1238 C1239 C1240 C1242 C1244 \nC1246 C1247 C1248 C1249 C1250 C1251 \nC1252 C1257 C1262 C1278 C1280 C1281 \nC1283 C1284 C1285 C1286 C1288 C1289 \nC1290 C1291 C1293 C1294 C1296 C1297 \nC1298 C1299 C1300 C1301 C1307 C1308 \nC1310 C1315 C1316 C1317 C1321 C1323 \nC1327 C1329 C1331 C1333 C1334 C1335 \nC1338 C1340 C1343 C1344 C1345 C1347 \nC1358 C1365 C1366 C1372 C1373 C1375 \nC1377 C1379 C1381 C1382 C1385 C1386 \nC1387 C1388 C1389 C1390 C1392 C1393 \nC1394 C1396 C1398 C1399 C1400 C1401 \nC1402 C1405 C1406 C1409 C1411 C1412 \nC1413 C1415 C1416 C1417 C1418 C1419 \nC1420 C1421 C1424 C1425 C1426 C1427 \nC1429 C1432 C1435 C1436 C1437 C1438 \nC1439 C1440 C1443 C1447 C1464 C1471 \nC1474 C1486 C1490 C1493 C1495 C1498 \nC1499 C1500 C1501 C1505 C1508 C1510 \nC1511 C1513 C1531 C1537 C1538 C1539 \nC1540 C1541 C1542 C1543 C1544 C1545 \nC1548 C1549 C1551 C1552 C1553 C1554 \nC1555 C1557 C1558 C1559 C1565 C1567 \nC1576 C1586 C1593 C1604 C1616 C1621 \nC1623 C1629 C1630 C1632 C1633 C1634 \nC1638 C1640 C1641 C1642 C1643 C1644 \nC1645 C1646 C1647 C1652 C1654 C1660 \nC1661 C1662 C1663 C1664 C1666 C1669 \nC1671 C1674 C1678 C1679 C1681 C1689 \nC1691 C1696 C1700 C1704 C1705 C1706 \nC1708 C1710 C1714 C1715 C1719 C1720 \nC1724 C1734 C1740 C1743 C1747 C1756 \nC1761 C1765 C1773 C1783 C1785 C1793 \nC1797 C1799 C1828 C1830 C1831 C1833 \nC1835 C1837 C1838 C1839 C1840 C1842 \nC1843 C1844 C1845 C1846 C1847 C1848 \nC1853 C1855 C1858 C1859 C1862 C1864 \nC1866 C1872 C1873 C1874 C1875 C1876 \nC1877 C1879 C1882 C1883 C1886 C1887 \nC1890 C1892 C1912 C1918 C1920 C1922 \nC1923 C1926 C1927 C1928 C1938 C1939 \nC1940 C1946 C1959 C1970 C1971 C1972 \nC1973 C1974 C1975 C1976 C1977 C1978 \nC1980 C1981 C1982 C1983 C1984 C1985 \nC1987 C1988 C1996 C2002 C2004 C2006 \nC2007 C2010 C2016 C2021 C2028 C2037 \nC2042 C2043 C2044 C2049 C2056 C2057 \nC2058 C2060 C2061 C2063 C2064 C2065 \nC2066 C2069 C2071 C2073 C2074 C2075 \nC2080 C2085 C2102 C2104 C2107 C2109 \nC2110 C2111 C2119 C2125 C2127 C2128 \nC2133 C2145 C2146 C2155 C2165 C2169 \nC2170 C2171 C2173 C2174 C2175 C2177 \nC2191 C2199 C2209 C2212 C2222 C2226 \nC2233 C2234 C2235 C2251 C2256 C2258 \nC2259 C2261 C2262 C2263 C2264 C2265 \nC2266 C2267 C2268 C2269 C2270 C2271 \nC2272 C2273 C2274 C2276 C2277 C2278 \nC2287 C2292 C2294 C2296 C2300 C2301 \nC2304 C2306 C2308 C2310 C2313 C2314 \nC2320 C2322 C2324 C2325 C2326 C2329 \nC2330 C2331 C2332 C2333 C2336 C2337 \nC2338 C2339 C2340 C2341 C2342 C2343 \nC2344 C2345 C2346 C2347 C2348 C2349 \nC2351 C2353 C2354 C2360 C2364 C2366 \nC2368 C2370 C2371 C2379 C2380 C2381 \nC2383 C2388 C2393 C2394 C2398 C2399 \nC2400 C2401 C2405 C2408 C2414 C2415 \nC2417 C2419 C2424 C2425 C2430 C2434 \nC2438 C2440 C2441 C2442 C2458 C2460 \nC2462 C2468 C2470 C2471 C2478 C2480 \nC2481</w:t>
      </w:r>
    </w:p>
    <w:p>
      <w:pPr>
        <w:pStyle w:val="PreformattedText"/>
        <w:bidi w:val="0"/>
        <w:spacing w:before="0" w:after="0"/>
        <w:jc w:val="left"/>
        <w:rPr/>
      </w:pPr>
      <w:r>
        <w:rPr/>
        <w:t xml:space="preserve"> </w:t>
      </w:r>
      <w:r>
        <w:rPr/>
        <w:t>C2483 C2486 C2488 C2490 C2491 \nC2494 C2495 C2497 C2498 C2502 C2520 \nC2529 C2531 C2532 C2533 C2541 C2545 \nC2548 C2551 C2556 C2557 C2558 C2561 \nC2567 C2574 C2581 C2582 C2587 C2590 \nC2601 C2603 C2605 C2611 C2615 C2620 \nC2621 C2622 C2623 C2624 C2626 C2629 \nC2630 C2632 C2633 C2636 C2638 C2639 \nC2654 C2657 C2658 C2659 C2661 C2664 \nC2668 C2669 C2670 C2682 C2688 C2689 \nC2711 C2716 C2719 C2724 C2741 C2744 \nC2746 C2747 C2750 C2751 C2752 C2753 \nC2754 C2755 C2757 C2765 C2768 C2778 \nC2784 C2786 C2788 C2790 C2791 C2792 \nC2794 C2796 C2797 C2798 C2799 C2804 \nC2812 C2821 C2825 C2828 C2835 C2836 \nC2837 C2841 C2843 C2845 C2846 C2849 \nC2851 C2855 C2856 C2857 C2859 C2860 \nC2862 C2863 C2864 C2867 C2873 C2877 \nC2882 C2884 C2885 C2890 C2891 C2893 \nC2896 C2901 C2903 C2905 C2906 C2908 \nC2910 C2911 C2915 C2919 C2923 C2924 \nC2936 C2938 C2950 C2952 C2956 C2957 \nC2959 C2967 C2968 C2969 C2984 C2988 \nC2989 C2990 C2993 C2998 C3001 C3002 \nC3006 C3008 C3009 C3010 C3013 C3015 \nC3019 C3030 C3035 C3036 C3039 C3040 \nC3043 C3045 C3048 C3049 C3050 C3051 \nC3054 C3055 C3062 C3073 C3080 C3090 \nC3093 C3094 C3106 C3107 C3113 C3125 \nC3131 C3145 C3147 C3148 C3149 C3151 \nC3152 C3158 C3159 C3160 C3162 C3163 \nC3169 C3173 C3178 C3179 C3180 C3181 \nC3182 C3186 C3188 C3193 C3200 C3203 \nC3209 C3210 C3212 C3216 C3217 C3219 \nC3220 C3222 C3223 C3224 C3228 C3230 \nC3231 C3235 C3239 C3241 C3243 C3247 \nC3248 C3250 C3253 C3256 C3258 C3261 \nC3262 C3263 C3265 C3267 C3270 C3277 \nC3280 C3281 C3284 C3288 C3300 C3311 \nC3315 C3316 C3324 C3327 C3328 C3330 \nC3345 C3350 C3352 C3353 C3355 C3356 \nC3357 C3358 C3359 C3362 C3368 C3372 \nC3374 C3375 C3377 C3378 C3381 C3397 \nC3404 C3406 C3408 C3410 C3412 C3415 \nC3417 C3419 C3421 C3423 C3424 C3427 \nC3432 C3433 C3434 C3435 C3439 C3440 \nC3441 C3444 C3448 C3451 C3452 C3453 \nC3454 C3455 C3456 C3457 C3458 C3459 \nC3460 C3461 C3462 C3463 C3464 C3465 \nC3467 C3468 C3470 C3471 C3473 C3475 \nC3476 C3477 C3479 C3480 C3481 C3482 \nC3483 C3485 C3486 C3487 C3489 C3490 \nC3493 C3494 C3495 C3508 C3513 C3514 \nC3515 C3516 C3519 C3520 C3521 C3524 \nC3525 C3526 C3528 C3530 C3531 C3532 \nC3533 C3534 C3535 C3536 C3537 C3541 \nC3550 C3553 C3559 C3562 C3564 C3565 \nC3568 C3574 C3575 C3576 C3577 C3579 \nC3580 C3581 C3582 C3583 C3585 C3591 \nC3594 C3600 C3605 C3609 C3614 C3615 \nC3616 C3618 C3621 C3624 C3628 C3629 \nC3630 C3643 C3644 C3645 C3646 C3647 \nC3648 C3649 C3650 C3652 C3653 C3658 \nC3660 C3664 C3669 C3670 C3679 C3681 \nC3683 C3684 C3685 C3686 C3687 C3688 \nC3691 C3692 C3694 C3696 C3698 C3699 \nC3703 C3704 C3705 C3706 C3710 C3713 \nC3716 C3717 C3721 C3726 C3727 C3730 \nC3731 C3732 C3733 C3734 C3739 C3744 \nC3750 C3755 C3756 C3757 C3758 C3764 \nC3781 C3782 C3783 C3787 C3795 C3800 \nC3801 C3802 C3805 C3806 C3807 C3808 \nC3810 C3812 C3813 C3823 C3829 C3846 \nC3855 C3856 C3868 C3874 C3875 C3876 \nC3879 C3891 C3893 C3894 C3898 C3904 \nC3908 C3911 C3912 C3913 C3918 C3919 \nC3924 C3925 C3926 C3927 C3929 C3930 \nC3934 C3936 C3944 C3950 C3951 C3952 \nC3953 C3957 C3958 C3959 C3966 C3967 \nC3968 C3969 C3971 C3972 C3973 C3976 \nC3978 C3980 C3981 C3982 C3983 C3984 \nC3986 C3987 C3988 C3989 C3990 C3991 \nC3992 C4001 C4002 C4003 C4005 C4006 \nC4007 C4008 C4010 C4011 C4015 C4017 \nC4018 C4025 C4030 C4034 C4041 C4042 \nC4043 C4045 C4051 C4052 C4056 C4059 \nC4061 C4063 C4073 C4077 C4079 C4080 \nC4088 C4089 C4090 C4091 C4092 C4093 \nC4104 C4105 C4111 C4116 C4120 \n19290: C14_=_C16( C14 C16 ) C14_=_C21( C14 C21 ) C14_=_C22( C14 C22 ) C14_=_C24( C14 C24 ) C14_=_C210( C14 C210 ) \nC14_=_C233( C14 C233 ) C14_=_C263( C14 C263 ) C14_=_C370( C14 C370 ) C14_=_C452( C14 C452 ) C14_=_C639( C14 C639 ) C14_=_C695( C14 C695 ) \nC14_=_C696( C14 C696 ) C14_=_C697( C14 C697 ) C14_=_C698( C14 C698 ) C14_=_C700( C14 C700 ) C14_=_C702( C14 C702 ) C14_=_C703( C14 C703 ) \nC14_=_C707( C14 C707 ) C14_=_C713( C14 C713 ) C14_=_C714( C14 C714 ) C16_=_C21( C16 C21 ) C16_=_C22( C16 C22 ) C16_=_C24( C16 C24 ) \nC16_=_C128( C16 C128 ) C16_=_C310( C16 C310 ) C16_=_C340( C16 C340 ) C16_=_C566( C16 C566 ) C16_=_C590( C16 C590 ) C16_=_C1420( C16 C1420 ) \nC16_=_C1537( C16 C1537 ) C16_=_C1538( C16 C1538 ) C16_=_C1539( C16 C1539 ) C16_=_C1540( C16 C1540 ) C16_=_C1541( C16 C1541 ) C16_=_C1542( C16 C1542 ) \nC16_=_C1543( C16 C1543 ) C16_=_C1544( C16 C1544 ) C16_=_C1545( C16 C1545 ) C16_=_C1548( C16 C1548 ) C16_=_C1549( C16 C1549 ) C16_=_C1551( C16 C1551 ) \nC16_=_C1552( C16 C1552 ) C16_=_C1553( C16 C1553 ) C16_=_C1554( C16 C1554 ) C21_=_C22( C21 C22 ) C21_=_C24( C21 C24 ) C21_=_C134( C21 C134 ) \nC21_=_C313( C21 C313 ) C21_=_C346( C21 C346 ) C21_=_C486( C21 C486 ) C21_=_C1542( C21 C1542 ) C21_=_C2408( C21 C2408 ) C21_=_C2520( C21 C2520 ) \nC21_=_C2893( C21 C2893 ) C21_=_C3015( C21 C3015 ) C21_=_C3039( C21 C3039 ) C21_=_C3040( C21 C3040 ) C21_=_C3043( C21 C3043 ) C21_=_C3045( C21 C3045 ) \nC21_=_C3048( C21 C3048 ) C21_=_C3049( C21 C3049 ) C21_=_C3050( C21 C3050 ) C21_=_C3051( C21 C3051 ) C22_=_C24( C22 C24 ) C22_=_C139( C22 C139 ) \nC22_=_C315( C22 C315 ) C22_=_C349( C22 C349 ) C22_=_C661( C22 C661 ) C22_=_C1321( C22 C1321 ) C22_=_C1511( C22 C1511 ) C22_=_C2292( C22 C2292 ) \nC22_=_C2797( C22 C2797 ) C22_=_C2896( C22 C2896 ) C22_=_C2923( C22 C2923 ) C22_=_C3019( C22 C3019 ) C22_=_C3048( C22 C3048 ) C22_=_C3093( C22 C3093 ) \nC22_=_C3377( C22 C3377 ) C22_=_C3669( C22 C3669 ) C22_=_C3727( C22 C3727 ) C22_=_C3757( C22 C3757 ) C22_=_C3874( C22 C3874 ) C22_=_C3950( C22 C3950 ) \nC22_=_C3951( C22 C3951 ) C22_=_C3952( C22 C3952 ) C22_=_C3953( C22 C3953 ) C24_=_C70( C24 C70 ) C24_=_C113( C24 C113 ) C24_=_C196( C24 C196 ) \nC24_=_C252( C24 C252 ) C24_=_C300( C24 C300 ) C24_=_C332( C24 C332 ) C24_=_C525( C24 C525 ) C24_=_C1013( C24 C1013 ) C24_=_C1145( C24 C1145 ) \nC24_=_C1344( C24 C1344 ) C24_=_C2424( C24 C2424 ) C24_=_C2531( C24 C2531 ) C24_=_C3049( C24 C3049 ) C24_=_C3230( C24 C3230 ) C24_=_C3247( C24 C3247 ) \nC24_=_C3262( C24 C3262 ) C24_=_C3801( C24 C3801 ) C24_=_C3807( C24 C3807 ) C24_=_C3813( C24 C3813 ) C24_=_C4018( C24 C4018 ) C24_=_C4051( C24 C4051 ) \nC24_=_C4052( C24 C4052 ) C62_=_C63( C62 C63 ) C62_=_C65( C62 C65 ) C62_=_C67( C62 C67 ) C62_=_C68( C62 C68 ) C62_=_C70( C62 C70 ) \nC62_=_C74( C62 C74 ) C62_=_C149( C62 C149 ) C62_=_C294( C62 C294 ) C62_=_C308( C62 C308 ) C62_=_C324( C62 C324 ) C62_=_C400( C62 C400 ) \nC62_=_C402( C62 C402 ) C62_=_C406( C62 C406 ) C62_=_C407( C62 C407 ) C62_=_C410( C62 C410 ) C62_=_C413( C62 C413 ) C62_=_C414( C62 C414 ) \nC62_=_C418( C62 C418 ) C62_=_C420( C62 C420 ) C62_=_C421( C62 C421 ) C62_=_C422( C62 C422 ) C62_=_C423( C62 C423 ) C63_=_C65( C63 C65 ) \nC63_=_C67( C63 C67 ) C63_=_C68( C63 C68 ) C63_=_C70( C63 C70 ) C63_=_C74( C63 C74 ) C63_=_C150( C63 C150 ) C63_=_C295( C63 C295 ) \nC63_=_C309( C63 C309 ) C63_=_C325( C63 C325 ) C63_=_C402( C63 C402 ) C63_=_C429( C63 C429 ) C63_=_C564( C63 C564 ) C63_=_C587( C63 C587 ) \nC63_=_C977( C63 C977 ) C63_=_C978( C63 C978 ) C63_=_C980( C63 C980 ) C63_=_C981( C63 C981 ) C63_=_C982( C63 C982 ) C63_=_C983( C63 C983 ) \nC63_=_C984( C63 C984 ) C63_=_C985( C63 C985 ) C63_=_C986( C63 C986 ) C63_=_C989( C63 C989 ) C63_=_C990( C63 C990 ) C63_=_C992( C63 C992 ) \nC63_=_C993( C63 C993 ) C65_=_C67( C65 C67 ) C65_=_C68( C65 C68 ) C65_=_C70( C65 C70 ) C65_=_C74( C65 C74 ) C65_=_C93( C65 C93 ) \nC65_=_C110( C65 C110 ) C65_=_C153( C65 C153 ) C65_=_C249( C65 C249 ) C65_=_C1226( C65 C1226 ) C65_=_C1623( C65 C1623 ) C65_=_C1644( C65 C1644 ) \nC65_=_C1734( C65 C1734 ) C65_=_C1864( C65 C1864 ) C65_=_C2601( C65 C2601 ) C65_=_C2828( C65 C2828 ) C65_=_C2849( C65 C2849 ) C65_=_C2860( C65 C2860 ) \nC65_=_C3368( C65 C3368 ) C65_=_C3519( C65 C3519 ) C65_=_C3621( C65 C3621 ) C65_=_C3893( C65 C3893 ) C65_=_C3894( C65 C3894 ) C67_=_C68( C67 C68 ) \nC67_=_C70( C67 C70 ) C67_=_C74( C67 C74 ) C67_=_C155( C67 C155 ) C67_=_C297( C67 C297 ) C67_=_C316( C67 C316 ) C67_=_C329( C67 C329 ) \nC67_=_C420( C67 C420 ) C67_=_C1390( C67 C1390 ) C67_=_C1883( C67 C1883 ) C67_=_C2175( C67 C2175 ) C67_=_C2273( C67 C2273 ) C67_=_C2491( C67 C2491 ) \nC67_=_C3421( C67 C3421 ) C67_=_C3699( C67 C3699 ) C67_=_C3855( C67 C3855 ) C67_=_C3978( C67 C3978 ) C67_=_C3980( C67 C3980 ) C67_=_C3981( C67 C3981 ) \nC67_=_C3982( C67 C3982 ) C67_=_C3983( C67 C3983 ) C67_=_C3984( C67 C3984 ) C68_=_C70( C68 C70 ) C68_=_C74( C68 C74 ) C68_=_C156( C68 C156 ) \nC68_=_C298( C68 C298 ) C68_=_C317( C68 C317 ) C68_=_C330( C68 C330 ) C68_=_C421( C68 C421 ) C68_=_C2006( C68 C2006 ) C68_=_C2274( C68 C2274 ) \nC68_=_C2368( C68 C2368 ) C68_=_C2398( C68 C2398 ) C68_=_C2688( C68 C2688 ) C68_=_C3107( C68 C3107 ) C68_=_C3261( C68 C3261 ) C68_=_C3397( C68 C3397 ) \nC68_=_C3406( C68 C3406 ) C68_=_C3550( C68 C3550 ) C68_=_C3891( C68 C3891 ) C68_=_C3986( C68 C3986 ) C68_=_C3987( C68 C3987 ) C70_=_C74( C70 C74 ) \nC70_=_C113( C70 C113 ) C70_=_C196( C70 C196 ) C70_=_C252( C70 C252 ) C70_=_C300( C70 C300 ) C70_=_C332( C70 C332 ) C70_=_C525( C70 C525 ) \nC70_=_C1013( C70 C1013 ) C70_=_C1145( C70 C1145 ) C70_=_C1344( C70 C1344 ) C70_=_C2424( C70 C2424 ) C70_=_C2531( C70 C2531 ) C70_=_C3049( C70 C3049 ) \nC70_=_C3230( C70 C3230 ) C70_=_C3247( C70 C3247 ) C70_=_C3262( C70 C3262 ) C70_=_C3801( C70 C3801 ) C70_=_C3807( C70 C3807 ) C70_=_C3813( C70 C3813 ) \nC70_=_C4018( C70 C4018 ) C70_=_C4051( C70 C4051 ) C70_=_C4052( C70 C4052 ) C74_=_C96( C74 C96 ) C74_=_C116( C74 C116 ) C74_=_C161( C74 C161 ) \nC74_=_C255( C74 C255 ) C74_=_C743( C74 C743 ) C74_=_C900( C74 C900 ) C74_=_C1251( C74 C1251 ) C74_=_C1671( C74 C1671 ) C74_=_C1715( C74 C1715 ) \nC74_=_C2010( C74 C2010 ) C74_=_C2371( C74 C2371 ) C74_=_C2405( C74 C2405 ) C74_=_C2835( C74 C2835 ) C74_=_C2910( C74 C2910 ) C74_=_C3439( C74 C3439 ) \nC74_=_C3696( C74 C3696 ) C74_=_C3957( C74 C3957 ) C74_=_C3987( C74 C3987 ) C74_=_C4056( C74 C4056 ) C74_=_C4059( C74 C4059 ) C74_=_C4088( C74 C4088 ) \nC93_=_C96( C93 C96 ) C93_=_C110( C93 C110 ) C93_=_C153( C93 C153 ) C93_=_C249( C93 C249 ) C93_=_C1226( C93 C1226 ) C93_=_C1623( C93 C1623 ) \nC93_=_C1644(</w:t>
      </w:r>
    </w:p>
    <w:p>
      <w:pPr>
        <w:pStyle w:val="PreformattedText"/>
        <w:bidi w:val="0"/>
        <w:spacing w:before="0" w:after="0"/>
        <w:jc w:val="left"/>
        <w:rPr/>
      </w:pPr>
      <w:r>
        <w:rPr/>
        <w:t xml:space="preserve"> </w:t>
      </w:r>
      <w:r>
        <w:rPr/>
        <w:t>C93 C1644 ) C93_=_C1734( C93 C1734 ) C93_=_C1864( C93 C1864 ) C93_=_C2601( C93 C2601 ) C93_=_C2828( C93 C2828 ) C93_=_C2849( C93 C2849 ) \nC93_=_C2860( C93 C2860 ) C93_=_C3368( C93 C3368 ) C93_=_C3519( C93 C3519 ) C93_=_C3621( C93 C3621 ) C93_=_C3893( C93 C3893 ) C93_=_C3894( C93 C3894 ) \nC96_=_C116( C96 C116 ) C96_=_C161( C96 C161 ) C96_=_C255( C96 C255 ) C96_=_C743( C96 C743 ) C96_=_C900( C96 C900 ) C96_=_C1251( C96 C1251 ) \nC96_=_C1671( C96 C1671 ) C96_=_C1715( C96 C1715 ) C96_=_C2010( C96 C2010 ) C96_=_C2371( C96 C2371 ) C96_=_C2405( C96 C2405 ) C96_=_C2835( C96 C2835 ) \nC96_=_C2910( C96 C2910 ) C96_=_C3439( C96 C3439 ) C96_=_C3696( C96 C3696 ) C96_=_C3957( C96 C3957 ) C96_=_C3987( C96 C3987 ) C96_=_C4056( C96 C4056 ) \nC96_=_C4059( C96 C4059 ) C96_=_C4088( C96 C4088 ) C110_=_C113( C110 C113 ) C110_=_C116( C110 C116 ) C110_=_C153( C110 C153 ) C110_=_C249( C110 C249 ) \nC110_=_C1226( C110 C1226 ) C110_=_C1623( C110 C1623 ) C110_=_C1644( C110 C1644 ) C110_=_C1734( C110 C1734 ) C110_=_C1864( C110 C1864 ) C110_=_C2601( C110 C2601 ) \nC110_=_C2828( C110 C2828 ) C110_=_C2849( C110 C2849 ) C110_=_C2860( C110 C2860 ) C110_=_C3368( C110 C3368 ) C110_=_C3519( C110 C3519 ) C110_=_C3621( C110 C3621 ) \nC110_=_C3893( C110 C3893 ) C110_=_C3894( C110 C3894 ) C113_=_C116( C113 C116 ) C113_=_C196( C113 C196 ) C113_=_C252( C113 C252 ) C113_=_C300( C113 C300 ) \nC113_=_C332( C113 C332 ) C113_=_C525( C113 C525 ) C113_=_C1013( C113 C1013 ) C113_=_C1145( C113 C1145 ) C113_=_C1344( C113 C1344 ) C113_=_C2424( C113 C2424 ) \nC113_=_C2531( C113 C2531 ) C113_=_C3049( C113 C3049 ) C113_=_C3230( C113 C3230 ) C113_=_C3247( C113 C3247 ) C113_=_C3262( C113 C3262 ) C113_=_C3801( C113 C3801 ) \nC113_=_C3807( C113 C3807 ) C113_=_C3813( C113 C3813 ) C113_=_C4018( C113 C4018 ) C113_=_C4051( C113 C4051 ) C113_=_C4052( C113 C4052 ) C116_=_C161( C116 C161 ) \nC116_=_C255( C116 C255 ) C116_=_C743( C116 C743 ) C116_=_C900( C116 C900 ) C116_=_C1251( C116 C1251 ) C116_=_C1671( C116 C1671 ) C116_=_C1715( C116 C1715 ) \nC116_=_C2010( C116 C2010 ) C116_=_C2371( C116 C2371 ) C116_=_C2405( C116 C2405 ) C116_=_C2835( C116 C2835 ) C116_=_C2910( C116 C2910 ) C116_=_C3439( C116 C3439 ) \nC116_=_C3696( C116 C3696 ) C116_=_C3957( C116 C3957 ) C116_=_C3987( C116 C3987 ) C116_=_C4056( C116 C4056 ) C116_=_C4059( C116 C4059 ) C116_=_C4088( C116 C4088 ) \nC128_=_C134( C128 C134 ) C128_=_C139( C128 C139 ) C128_=_C310( C128 C310 ) C128_=_C340( C128 C340 ) C128_=_C566( C128 C566 ) C128_=_C590( C128 C590 ) \nC128_=_C1420( C128 C1420 ) C128_=_C1537( C128 C1537 ) C128_=_C1538( C128 C1538 ) C128_=_C1539( C128 C1539 ) C128_=_C1540( C128 C1540 ) C128_=_C1541( C128 C1541 ) \nC128_=_C1542( C128 C1542 ) C128_=_C1543( C128 C1543 ) C128_=_C1544( C128 C1544 ) C128_=_C1545( C128 C1545 ) C128_=_C1548( C128 C1548 ) C128_=_C1549( C128 C1549 ) \nC128_=_C1551( C128 C1551 ) C128_=_C1552( C128 C1552 ) C128_=_C1553( C128 C1553 ) C128_=_C1554( C128 C1554 ) C134_=_C139( C134 C139 ) C134_=_C313( C134 C313 ) \nC134_=_C346( C134 C346 ) C134_=_C486( C134 C486 ) C134_=_C1542( C134 C1542 ) C134_=_C2408( C134 C2408 ) C134_=_C2520( C134 C2520 ) C134_=_C2893( C134 C2893 ) \nC134_=_C3015( C134 C3015 ) C134_=_C3039( C134 C3039 ) C134_=_C3040( C134 C3040 ) C134_=_C3043( C134 C3043 ) C134_=_C3045( C134 C3045 ) C134_=_C3048( C134 C3048 ) \nC134_=_C3049( C134 C3049 ) C134_=_C3050( C134 C3050 ) C134_=_C3051( C134 C3051 ) C139_=_C315( C139 C315 ) C139_=_C349( C139 C349 ) C139_=_C661( C139 C661 ) \nC139_=_C1321( C139 C1321 ) C139_=_C1511( C139 C1511 ) C139_=_C2292( C139 C2292 ) C139_=_C2797( C139 C2797 ) C139_=_C2896( C139 C2896 ) C139_=_C2923( C139 C2923 ) \nC139_=_C3019( C139 C3019 ) C139_=_C3048( C139 C3048 ) C139_=_C3093( C139 C3093 ) C139_=_C3377( C139 C3377 ) C139_=_C3669( C139 C3669 ) C139_=_C3727( C139 C3727 ) \nC139_=_C3757( C139 C3757 ) C139_=_C3874( C139 C3874 ) C139_=_C3950( C139 C3950 ) C139_=_C3951( C139 C3951 ) C139_=_C3952( C139 C3952 ) C139_=_C3953( C139 C3953 ) \nC149_=_C150( C149 C150 ) C149_=_C153( C149 C153 ) C149_=_C155( C149 C155 ) C149_=_C156( C149 C156 ) C149_=_C161( C149 C161 ) C149_=_C294( C149 C294 ) \nC149_=_C308( C149 C308 ) C149_=_C324( C149 C324 ) C149_=_C400( C149 C400 ) C149_=_C402( C149 C402 ) C149_=_C406( C149 C406 ) C149_=_C407( C149 C407 ) \nC149_=_C410( C149 C410 ) C149_=_C413( C149 C413 ) C149_=_C414( C149 C414 ) C149_=_C418( C149 C418 ) C149_=_C420( C149 C420 ) C149_=_C421( C149 C421 ) \nC149_=_C422( C149 C422 ) C149_=_C423( C149 C423 ) C150_=_C153( C150 C153 ) C150_=_C155( C150 C155 ) C150_=_C156( C150 C156 ) C150_=_C161( C150 C161 ) \nC150_=_C295( C150 C295 ) C150_=_C309( C150 C309 ) C150_=_C325( C150 C325 ) C150_=_C402( C150 C402 ) C150_=_C429( C150 C429 ) C150_=_C564( C150 C564 ) \nC150_=_C587( C150 C587 ) C150_=_C977( C150 C977 ) C150_=_C978( C150 C978 ) C150_=_C980( C150 C980 ) C150_=_C981( C150 C981 ) C150_=_C982( C150 C982 ) \nC150_=_C983( C150 C983 ) C150_=_C984( C150 C984 ) C150_=_C985( C150 C985 ) C150_=_C986( C150 C986 ) C150_=_C989( C150 C989 ) C150_=_C990( C150 C990 ) \nC150_=_C992( C150 C992 ) C150_=_C993( C150 C993 ) C153_=_C155( C153 C155 ) C153_=_C156( C153 C156 ) C153_=_C161( C153 C161 ) C153_=_C249( C153 C249 ) \nC153_=_C1226( C153 C1226 ) C153_=_C1623( C153 C1623 ) C153_=_C1644( C153 C1644 ) C153_=_C1734( C153 C1734 ) C153_=_C1864( C153 C1864 ) C153_=_C2601( C153 C2601 ) \nC153_=_C2828( C153 C2828 ) C153_=_C2849( C153 C2849 ) C153_=_C2860( C153 C2860 ) C153_=_C3368( C153 C3368 ) C153_=_C3519( C153 C3519 ) C153_=_C3621( C153 C3621 ) \nC153_=_C3893( C153 C3893 ) C153_=_C3894( C153 C3894 ) C155_=_C156( C155 C156 ) C155_=_C161( C155 C161 ) C155_=_C297( C155 C297 ) C155_=_C316( C155 C316 ) \nC155_=_C329( C155 C329 ) C155_=_C420( C155 C420 ) C155_=_C1390( C155 C1390 ) C155_=_C1883( C155 C1883 ) C155_=_C2175( C155 C2175 ) C155_=_C2273( C155 C2273 ) \nC155_=_C2491( C155 C2491 ) C155_=_C3421( C155 C3421 ) C155_=_C3699( C155 C3699 ) C155_=_C3855( C155 C3855 ) C155_=_C3978( C155 C3978 ) C155_=_C3980( C155 C3980 ) \nC155_=_C3981( C155 C3981 ) C155_=_C3982( C155 C3982 ) C155_=_C3983( C155 C3983 ) C155_=_C3984( C155 C3984 ) C156_=_C161( C156 C161 ) C156_=_C298( C156 C298 ) \nC156_=_C317( C156 C317 ) C156_=_C330( C156 C330 ) C156_=_C421( C156 C421 ) C156_=_C2006( C156 C2006 ) C156_=_C2274( C156 C2274 ) C156_=_C2368( C156 C2368 ) \nC156_=_C2398( C156 C2398 ) C156_=_C2688( C156 C2688 ) C156_=_C3107( C156 C3107 ) C156_=_C3261( C156 C3261 ) C156_=_C3397( C156 C3397 ) C156_=_C3406( C156 C3406 ) \nC156_=_C3550( C156 C3550 ) C156_=_C3891( C156 C3891 ) C156_=_C3986( C156 C3986 ) C156_=_C3987( C156 C3987 ) C161_=_C255( C161 C255 ) C161_=_C743( C161 C743 ) \nC161_=_C900( C161 C900 ) C161_=_C1251( C161 C1251 ) C161_=_C1671( C161 C1671 ) C161_=_C1715( C161 C1715 ) C161_=_C2010( C161 C2010 ) C161_=_C2371( C161 C2371 ) \nC161_=_C2405( C161 C2405 ) C161_=_C2835( C161 C2835 ) C161_=_C2910( C161 C2910 ) C161_=_C3439( C161 C3439 ) C161_=_C3696( C161 C3696 ) C161_=_C3957( C161 C3957 ) \nC161_=_C3987( C161 C3987 ) C161_=_C4056( C161 C4056 ) C161_=_C4059( C161 C4059 ) C161_=_C4088( C161 C4088 ) C176_=_C216( C176 C216 ) C176_=_C272( C176 C272 ) \nC176_=_C344( C176 C344 ) C176_=_C359( C176 C359 ) C176_=_C1565( C176 C1565 ) C176_=_C1959( C176 C1959 ) C176_=_C1977( C176 C1977 ) C176_=_C2080( C176 C2080 ) \nC176_=_C2502( C176 C2502 ) C176_=_C2891( C176 C2891 ) C176_=_C2911( C176 C2911 ) C176_=_C3002( C176 C3002 ) C176_=_C3006( C176 C3006 ) C176_=_C3008( C176 C3008 ) \nC176_=_C3009( C176 C3009 ) C176_=_C3010( C176 C3010 ) C176_=_C3013( C176 C3013 ) C196_=_C252( C196 C252 ) C196_=_C300( C196 C300 ) C196_=_C332( C196 C332 ) \nC196_=_C525( C196 C525 ) C196_=_C1013( C196 C1013 ) C196_=_C1145( C196 C1145 ) C196_=_C1344( C196 C1344 ) C196_=_C2424( C196 C2424 ) C196_=_C2531( C196 C2531 ) \nC196_=_C3049( C196 C3049 ) C196_=_C3230( C196 C3230 ) C196_=_C3247( C196 C3247 ) C196_=_C3262( C196 C3262 ) C196_=_C3801( C196 C3801 ) C196_=_C3807( C196 C3807 ) \nC196_=_C3813( C196 C3813 ) C196_=_C4018( C196 C4018 ) C196_=_C4051( C196 C4051 ) C196_=_C4052( C196 C4052 ) C210_=_C216( C210 C216 ) C210_=_C233( C210 C233 ) \nC210_=_C263( C210 C263 ) C210_=_C370( C210 C370 ) C210_=_C452( C210 C452 ) C210_=_C639( C210 C639 ) C210_=_C695( C210 C695 ) C210_=_C696( C210 C696 ) \nC210_=_C697( C210 C697 ) C210_=_C698( C210 C698 ) C210_=_C700( C210 C700 ) C210_=_C702( C210 C702 ) C210_=_C703( C210 C703 ) C210_=_C707( C210 C707 ) \nC210_=_C713( C210 C713 ) C210_=_C714( C210 C714 ) C216_=_C272( C216 C272 ) C216_=_C344( C216 C344 ) C216_=_C359( C216 C359 ) C216_=_C1565( C216 C1565 ) \nC216_=_C1959( C216 C1959 ) C216_=_C1977( C216 C1977 ) C216_=_C2080( C216 C2080 ) C216_=_C2502( C216 C2502 ) C216_=_C2891( C216 C2891 ) C216_=_C2911( C216 C2911 ) \nC216_=_C3002( C216 C3002 ) C216_=_C3006( C216 C3006 ) C216_=_C3008( C216 C3008 ) C216_=_C3009( C216 C3009 ) C216_=_C3010( C216 C3010 ) C216_=_C3013( C216 C3013 ) \nC233_=_C263( C233 C263 ) C233_=_C370( C233 C370 ) C233_=_C452( C233 C452 ) C233_=_C639( C233 C639 ) C233_=_C695( C233 C695 ) C233_=_C696( C233 C696 ) \nC233_=_C697( C233 C697 ) C233_=_C698( C233 C698 ) C233_=_C700( C233 C700 ) C233_=_C702( C233 C702 ) C233_=_C703( C233 C703 ) C233_=_C707( C233 C707 ) \nC233_=_C713( C233 C713 ) C233_=_C714( C233 C714 ) C249_=_C252( C249 C252 ) C249_=_C255( C249 C255 ) C249_=_C1226( C249 C1226 ) C249_=_C1623( C249 C1623 ) \nC249_=_C1644( C249 C1644 ) C249_=_C1734( C249 C1734 ) C249_=_C1864( C249 C1864 ) C249_=_C2601( C249 C2601 ) C249_=_C2828( C249 C2828 ) C249_=_C2849( C249 C2849 ) \nC249_=_C2860( C249 C2860 ) C249_=_C3368( C249 C3368 ) C249_=_C3519( C249 C3519 ) C249_=_C3621( C249 C3621 ) C249_=_C3893( C249 C3893 ) C249_=_C3894( C249 C3894 ) \nC252_=_C255( C252 C255 ) C252_=_C300( C252 C300 ) C252_=_C332( C252 C332 ) C252_=_C525( C252 C525 ) C252_=_C1013( C252 C1013 ) C252_=_C1145( C252 C1145 ) \nC252_=_C1344( C252 C1344 ) C252_=_C2424( C252 C2424 ) C252_=_C2531( C252 C2531 ) C252_=_C3049(</w:t>
      </w:r>
    </w:p>
    <w:p>
      <w:pPr>
        <w:pStyle w:val="PreformattedText"/>
        <w:bidi w:val="0"/>
        <w:spacing w:before="0" w:after="0"/>
        <w:jc w:val="left"/>
        <w:rPr/>
      </w:pPr>
      <w:r>
        <w:rPr/>
        <w:t xml:space="preserve"> </w:t>
      </w:r>
      <w:r>
        <w:rPr/>
        <w:t>C252 C3049 ) C252_=_C3230( C252 C3230 ) C252_=_C3247( C252 C3247 ) \nC252_=_C3262( C252 C3262 ) C252_=_C3801( C252 C3801 ) C252_=_C3807( C252 C3807 ) C252_=_C3813( C252 C3813 ) C252_=_C4018( C252 C4018 ) C252_=_C4051( C252 C4051 ) \nC252_=_C4052( C252 C4052 ) C255_=_C743( C255 C743 ) C255_=_C900( C255 C900 ) C255_=_C1251( C255 C1251 ) C255_=_C1671( C255 C1671 ) C255_=_C1715( C255 C1715 ) \nC255_=_C2010( C255 C2010 ) C255_=_C2371( C255 C2371 ) C255_=_C2405( C255 C2405 ) C255_=_C2835( C255 C2835 ) C255_=_C2910( C255 C2910 ) C255_=_C3439( C255 C3439 ) \nC255_=_C3696( C255 C3696 ) C255_=_C3957( C255 C3957 ) C255_=_C3987( C255 C3987 ) C255_=_C4056( C255 C4056 ) C255_=_C4059( C255 C4059 ) C255_=_C4088( C255 C4088 ) \nC263_=_C272( C263 C272 ) C263_=_C370( C263 C370 ) C263_=_C452( C263 C452 ) C263_=_C639( C263 C639 ) C263_=_C695( C263 C695 ) C263_=_C696( C263 C696 ) \nC263_=_C697( C263 C697 ) C263_=_C698( C263 C698 ) C263_=_C700( C263 C700 ) C263_=_C702( C263 C702 ) C263_=_C703( C263 C703 ) C263_=_C707( C263 C707 ) \nC263_=_C713( C263 C713 ) C263_=_C714( C263 C714 ) C272_=_C344( C272 C344 ) C272_=_C359( C272 C359 ) C272_=_C1565( C272 C1565 ) C272_=_C1959( C272 C1959 ) \nC272_=_C1977( C272 C1977 ) C272_=_C2080( C272 C2080 ) C272_=_C2502( C272 C2502 ) C272_=_C2891( C272 C2891 ) C272_=_C2911( C272 C2911 ) C272_=_C3002( C272 C3002 ) \nC272_=_C3006( C272 C3006 ) C272_=_C3008( C272 C3008 ) C272_=_C3009( C272 C3009 ) C272_=_C3010( C272 C3010 ) C272_=_C3013( C272 C3013 ) C294_=_C295( C294 C295 ) \nC294_=_C297( C294 C297 ) C294_=_C298( C294 C298 ) C294_=_C300( C294 C300 ) C294_=_C308( C294 C308 ) C294_=_C324( C294 C324 ) C294_=_C400( C294 C400 ) \nC294_=_C402( C294 C402 ) C294_=_C406( C294 C406 ) C294_=_C407( C294 C407 ) C294_=_C410( C294 C410 ) C294_=_C413( C294 C413 ) C294_=_C414( C294 C414 ) \nC294_=_C418( C294 C418 ) C294_=_C420( C294 C420 ) C294_=_C421( C294 C421 ) C294_=_C422( C294 C422 ) C294_=_C423( C294 C423 ) C295_=_C297( C295 C297 ) \nC295_=_C298( C295 C298 ) C295_=_C300( C295 C300 ) C295_=_C309( C295 C309 ) C295_=_C325( C295 C325 ) C295_=_C402( C295 C402 ) C295_=_C429( C295 C429 ) \nC295_=_C564( C295 C564 ) C295_=_C587( C295 C587 ) C295_=_C977( C295 C977 ) C295_=_C978( C295 C978 ) C295_=_C980( C295 C980 ) C295_=_C981( C295 C981 ) \nC295_=_C982( C295 C982 ) C295_=_C983( C295 C983 ) C295_=_C984( C295 C984 ) C295_=_C985( C295 C985 ) C295_=_C986( C295 C986 ) C295_=_C989( C295 C989 ) \nC295_=_C990( C295 C990 ) C295_=_C992( C295 C992 ) C295_=_C993( C295 C993 ) C297_=_C298( C297 C298 ) C297_=_C300( C297 C300 ) C297_=_C316( C297 C316 ) \nC297_=_C329( C297 C329 ) C297_=_C420( C297 C420 ) C297_=_C1390( C297 C1390 ) C297_=_C1883( C297 C1883 ) C297_=_C2175( C297 C2175 ) C297_=_C2273( C297 C2273 ) \nC297_=_C2491( C297 C2491 ) C297_=_C3421( C297 C3421 ) C297_=_C3699( C297 C3699 ) C297_=_C3855( C297 C3855 ) C297_=_C3978( C297 C3978 ) C297_=_C3980( C297 C3980 ) \nC297_=_C3981( C297 C3981 ) C297_=_C3982( C297 C3982 ) C297_=_C3983( C297 C3983 ) C297_=_C3984( C297 C3984 ) C298_=_C300( C298 C300 ) C298_=_C317( C298 C317 ) \nC298_=_C330( C298 C330 ) C298_=_C421( C298 C421 ) C298_=_C2006( C298 C2006 ) C298_=_C2274( C298 C2274 ) C298_=_C2368( C298 C2368 ) C298_=_C2398( C298 C2398 ) \nC298_=_C2688( C298 C2688 ) C298_=_C3107( C298 C3107 ) C298_=_C3261( C298 C3261 ) C298_=_C3397( C298 C3397 ) C298_=_C3406( C298 C3406 ) C298_=_C3550( C298 C3550 ) \nC298_=_C3891( C298 C3891 ) C298_=_C3986( C298 C3986 ) C298_=_C3987( C298 C3987 ) C300_=_C332( C300 C332 ) C300_=_C525( C300 C525 ) C300_=_C1013( C300 C1013 ) \nC300_=_C1145( C300 C1145 ) C300_=_C1344( C300 C1344 ) C300_=_C2424( C300 C2424 ) C300_=_C2531( C300 C2531 ) C300_=_C3049( C300 C3049 ) C300_=_C3230( C300 C3230 ) \nC300_=_C3247( C300 C3247 ) C300_=_C3262( C300 C3262 ) C300_=_C3801( C300 C3801 ) C300_=_C3807( C300 C3807 ) C300_=_C3813( C300 C3813 ) C300_=_C4018( C300 C4018 ) \nC300_=_C4051( C300 C4051 ) C300_=_C4052( C300 C4052 ) C308_=_C309( C308 C309 ) C308_=_C310( C308 C310 ) C308_=_C313( C308 C313 ) C308_=_C315( C308 C315 ) \nC308_=_C316( C308 C316 ) C308_=_C317( C308 C317 ) C308_=_C324( C308 C324 ) C308_=_C400( C308 C400 ) C308_=_C402( C308 C402 ) C308_=_C406( C308 C406 ) \nC308_=_C407( C308 C407 ) C308_=_C410( C308 C410 ) C308_=_C413( C308 C413 ) C308_=_C414( C308 C414 ) C308_=_C418( C308 C418 ) C308_=_C420( C308 C420 ) \nC308_=_C421( C308 C421 ) C308_=_C422( C308 C422 ) C308_=_C423( C308 C423 ) C309_=_C310( C309 C310 ) C309_=_C313( C309 C313 ) C309_=_C315( C309 C315 ) \nC309_=_C316( C309 C316 ) C309_=_C317( C309 C317 ) C309_=_C325( C309 C325 ) C309_=_C402( C309 C402 ) C309_=_C429( C309 C429 ) C309_=_C564( C309 C564 ) \nC309_=_C587( C309 C587 ) C309_=_C977( C309 C977 ) C309_=_C978( C309 C978 ) C309_=_C980( C309 C980 ) C309_=_C981( C309 C981 ) C309_=_C982( C309 C982 ) \nC309_=_C983( C309 C983 ) C309_=_C984( C309 C984 ) C309_=_C985( C309 C985 ) C309_=_C986( C309 C986 ) C309_=_C989( C309 C989 ) C309_=_C990( C309 C990 ) \nC309_=_C992( C309 C992 ) C309_=_C993( C309 C993 ) C310_=_C313( C310 C313 ) C310_=_C315( C310 C315 ) C310_=_C316( C310 C316 ) C310_=_C317( C310 C317 ) \nC310_=_C340( C310 C340 ) C310_=_C566( C310 C566 ) C310_=_C590( C310 C590 ) C310_=_C1420( C310 C1420 ) C310_=_C1537( C310 C1537 ) C310_=_C1538( C310 C1538 ) \nC310_=_C1539( C310 C1539 ) C310_=_C1540( C310 C1540 ) C310_=_C1541( C310 C1541 ) C310_=_C1542( C310 C1542 ) C310_=_C1543( C310 C1543 ) C310_=_C1544( C310 C1544 ) \nC310_=_C1545( C310 C1545 ) C310_=_C1548( C310 C1548 ) C310_=_C1549( C310 C1549 ) C310_=_C1551( C310 C1551 ) C310_=_C1552( C310 C1552 ) C310_=_C1553( C310 C1553 ) \nC310_=_C1554( C310 C1554 ) C313_=_C315( C313 C315 ) C313_=_C316( C313 C316 ) C313_=_C317( C313 C317 ) C313_=_C346( C313 C346 ) C313_=_C486( C313 C486 ) \nC313_=_C1542( C313 C1542 ) C313_=_C2408( C313 C2408 ) C313_=_C2520( C313 C2520 ) C313_=_C2893( C313 C2893 ) C313_=_C3015( C313 C3015 ) C313_=_C3039( C313 C3039 ) \nC313_=_C3040( C313 C3040 ) C313_=_C3043( C313 C3043 ) C313_=_C3045( C313 C3045 ) C313_=_C3048( C313 C3048 ) C313_=_C3049( C313 C3049 ) C313_=_C3050( C313 C3050 ) \nC313_=_C3051( C313 C3051 ) C315_=_C316( C315 C316 ) C315_=_C317( C315 C317 ) C315_=_C349( C315 C349 ) C315_=_C661( C315 C661 ) C315_=_C1321( C315 C1321 ) \nC315_=_C1511( C315 C1511 ) C315_=_C2292( C315 C2292 ) C315_=_C2797( C315 C2797 ) C315_=_C2896( C315 C2896 ) C315_=_C2923( C315 C2923 ) C315_=_C3019( C315 C3019 ) \nC315_=_C3048( C315 C3048 ) C315_=_C3093( C315 C3093 ) C315_=_C3377( C315 C3377 ) C315_=_C3669( C315 C3669 ) C315_=_C3727( C315 C3727 ) C315_=_C3757( C315 C3757 ) \nC315_=_C3874( C315 C3874 ) C315_=_C3950( C315 C3950 ) C315_=_C3951( C315 C3951 ) C315_=_C3952( C315 C3952 ) C315_=_C3953( C315 C3953 ) C316_=_C317( C316 C317 ) \nC316_=_C329( C316 C329 ) C316_=_C420( C316 C420 ) C316_=_C1390( C316 C1390 ) C316_=_C1883( C316 C1883 ) C316_=_C2175( C316 C2175 ) C316_=_C2273( C316 C2273 ) \nC316_=_C2491( C316 C2491 ) C316_=_C3421( C316 C3421 ) C316_=_C3699( C316 C3699 ) C316_=_C3855( C316 C3855 ) C316_=_C3978( C316 C3978 ) C316_=_C3980( C316 C3980 ) \nC316_=_C3981( C316 C3981 ) C316_=_C3982( C316 C3982 ) C316_=_C3983( C316 C3983 ) C316_=_C3984( C316 C3984 ) C317_=_C330( C317 C330 ) C317_=_C421( C317 C421 ) \nC317_=_C2006( C317 C2006 ) C317_=_C2274( C317 C2274 ) C317_=_C2368( C317 C2368 ) C317_=_C2398( C317 C2398 ) C317_=_C2688( C317 C2688 ) C317_=_C3107( C317 C3107 ) \nC317_=_C3261( C317 C3261 ) C317_=_C3397( C317 C3397 ) C317_=_C3406( C317 C3406 ) C317_=_C3550( C317 C3550 ) C317_=_C3891( C317 C3891 ) C317_=_C3986( C317 C3986 ) \nC317_=_C3987( C317 C3987 ) C324_=_C325( C324 C325 ) C324_=_C329( C324 C329 ) C324_=_C330( C324 C330 ) C324_=_C332( C324 C332 ) C324_=_C400( C324 C400 ) \nC324_=_C402( C324 C402 ) C324_=_C406( C324 C406 ) C324_=_C407( C324 C407 ) C324_=_C410( C324 C410 ) C324_=_C413( C324 C413 ) C324_=_C414( C324 C414 ) \nC324_=_C418( C324 C418 ) C324_=_C420( C324 C420 ) C324_=_C421( C324 C421 ) C324_=_C422( C324 C422 ) C324_=_C423( C324 C423 ) C325_=_C329( C325 C329 ) \nC325_=_C330( C325 C330 ) C325_=_C332( C325 C332 ) C325_=_C402( C325 C402 ) C325_=_C429( C325 C429 ) C325_=_C564( C325 C564 ) C325_=_C587( C325 C587 ) \nC325_=_C977( C325 C977 ) C325_=_C978( C325 C978 ) C325_=_C980( C325 C980 ) C325_=_C981( C325 C981 ) C325_=_C982( C325 C982 ) C325_=_C983( C325 C983 ) \nC325_=_C984( C325 C984 ) C325_=_C985( C325 C985 ) C325_=_C986( C325 C986 ) C325_=_C989( C325 C989 ) C325_=_C990( C325 C990 ) C325_=_C992( C325 C992 ) \nC325_=_C993( C325 C993 ) C329_=_C330( C329 C330 ) C329_=_C332( C329 C332 ) C329_=_C420( C329 C420 ) C329_=_C1390( C329 C1390 ) C329_=_C1883( C329 C1883 ) \nC329_=_C2175( C329 C2175 ) C329_=_C2273( C329 C2273 ) C329_=_C2491( C329 C2491 ) C329_=_C3421( C329 C3421 ) C329_=_C3699( C329 C3699 ) C329_=_C3855( C329 C3855 ) \nC329_=_C3978( C329 C3978 ) C329_=_C3980( C329 C3980 ) C329_=_C3981( C329 C3981 ) C329_=_C3982( C329 C3982 ) C329_=_C3983( C329 C3983 ) C329_=_C3984( C329 C3984 ) \nC330_=_C332( C330 C332 ) C330_=_C421( C330 C421 ) C330_=_C2006( C330 C2006 ) C330_=_C2274( C330 C2274 ) C330_=_C2368( C330 C2368 ) C330_=_C2398( C330 C2398 ) \nC330_=_C2688( C330 C2688 ) C330_=_C3107( C330 C3107 ) C330_=_C3261( C330 C3261 ) C330_=_C3397( C330 C3397 ) C330_=_C3406( C330 C3406 ) C330_=_C3550( C330 C3550 ) \nC330_=_C3891( C330 C3891 ) C330_=_C3986( C330 C3986 ) C330_=_C3987( C330 C3987 ) C332_=_C525( C332 C525 ) C332_=_C1013( C332 C1013 ) C332_=_C1145( C332 C1145 ) \nC332_=_C1344( C332 C1344 ) C332_=_C2424( C332 C2424 ) C332_=_C2531( C332 C2531 ) C332_=_C3049( C332 C3049 ) C332_=_C3230( C332 C3230 ) C332_=_C3247( C332 C3247 ) \nC332_=_C3262( C332 C3262 ) C332_=_C3801( C332 C3801 ) C332_=_C3807( C332 C3807 ) C332_=_C3813( C332 C3813 ) C332_=_C4018( C332 C4018 ) C332_=_C4051( C332 C4051 ) \nC332_=_C4052( C332 C4052 ) C340_=_C344( C340 C344 ) C340_=_C346( C340 C346 ) C340_=_C349( C340 C349 ) C340_=_C566( C340 C566 ) C340_=_C590( C340 C590 ) \nC340_=_C1420( C340 C1420</w:t>
      </w:r>
    </w:p>
    <w:p>
      <w:pPr>
        <w:pStyle w:val="PreformattedText"/>
        <w:bidi w:val="0"/>
        <w:spacing w:before="0" w:after="0"/>
        <w:jc w:val="left"/>
        <w:rPr/>
      </w:pPr>
      <w:r>
        <w:rPr/>
        <w:t xml:space="preserve"> </w:t>
      </w:r>
      <w:r>
        <w:rPr/>
        <w:t>) C340_=_C1537( C340 C1537 ) C340_=_C1538( C340 C1538 ) C340_=_C1539( C340 C1539 ) C340_=_C1540( C340 C1540 ) C340_=_C1541( C340 C1541 ) \nC340_=_C1542( C340 C1542 ) C340_=_C1543( C340 C1543 ) C340_=_C1544( C340 C1544 ) C340_=_C1545( C340 C1545 ) C340_=_C1548( C340 C1548 ) C340_=_C1549( C340 C1549 ) \nC340_=_C1551( C340 C1551 ) C340_=_C1552( C340 C1552 ) C340_=_C1553( C340 C1553 ) C340_=_C1554( C340 C1554 ) C344_=_C346( C344 C346 ) C344_=_C349( C344 C349 ) \nC344_=_C359( C344 C359 ) C344_=_C1565( C344 C1565 ) C344_=_C1959( C344 C1959 ) C344_=_C1977( C344 C1977 ) C344_=_C2080( C344 C2080 ) C344_=_C2502( C344 C2502 ) \nC344_=_C2891( C344 C2891 ) C344_=_C2911( C344 C2911 ) C344_=_C3002( C344 C3002 ) C344_=_C3006( C344 C3006 ) C344_=_C3008( C344 C3008 ) C344_=_C3009( C344 C3009 ) \nC344_=_C3010( C344 C3010 ) C344_=_C3013( C344 C3013 ) C346_=_C349( C346 C349 ) C346_=_C486( C346 C486 ) C346_=_C1542( C346 C1542 ) C346_=_C2408( C346 C2408 ) \nC346_=_C2520( C346 C2520 ) C346_=_C2893( C346 C2893 ) C346_=_C3015( C346 C3015 ) C346_=_C3039( C346 C3039 ) C346_=_C3040( C346 C3040 ) C346_=_C3043( C346 C3043 ) \nC346_=_C3045( C346 C3045 ) C346_=_C3048( C346 C3048 ) C346_=_C3049( C346 C3049 ) C346_=_C3050( C346 C3050 ) C346_=_C3051( C346 C3051 ) C349_=_C661( C349 C661 ) \nC349_=_C1321( C349 C1321 ) C349_=_C1511( C349 C1511 ) C349_=_C2292( C349 C2292 ) C349_=_C2797( C349 C2797 ) C349_=_C2896( C349 C2896 ) C349_=_C2923( C349 C2923 ) \nC349_=_C3019( C349 C3019 ) C349_=_C3048( C349 C3048 ) C349_=_C3093( C349 C3093 ) C349_=_C3377( C349 C3377 ) C349_=_C3669( C349 C3669 ) C349_=_C3727( C349 C3727 ) \nC349_=_C3757( C349 C3757 ) C349_=_C3874( C349 C3874 ) C349_=_C3950( C349 C3950 ) C349_=_C3951( C349 C3951 ) C349_=_C3952( C349 C3952 ) C349_=_C3953( C349 C3953 ) \nC359_=_C1565( C359 C1565 ) C359_=_C1959( C359 C1959 ) C359_=_C1977( C359 C1977 ) C359_=_C2080( C359 C2080 ) C359_=_C2502( C359 C2502 ) C359_=_C2891( C359 C2891 ) \nC359_=_C2911( C359 C2911 ) C359_=_C3002( C359 C3002 ) C359_=_C3006( C359 C3006 ) C359_=_C3008( C359 C3008 ) C359_=_C3009( C359 C3009 ) C359_=_C3010( C359 C3010 ) \nC359_=_C3013( C359 C3013 ) C370_=_C452( C370 C452 ) C370_=_C639( C370 C639 ) C370_=_C695( C370 C695 ) C370_=_C696( C370 C696 ) C370_=_C697( C370 C697 ) \nC370_=_C698( C370 C698 ) C370_=_C700( C370 C700 ) C370_=_C702( C370 C702 ) C370_=_C703( C370 C703 ) C370_=_C707( C370 C707 ) C370_=_C713( C370 C713 ) \nC370_=_C714( C370 C714 ) C380_=_C384( C380 C384 ) C380_=_C387( C380 C387 ) C380_=_C394( C380 C394 ) C380_=_C1396( C380 C1396 ) C380_=_C1398( C380 C1398 ) \nC380_=_C1399( C380 C1399 ) C380_=_C1400( C380 C1400 ) C380_=_C1401( C380 C1401 ) C380_=_C1402( C380 C1402 ) C380_=_C1405( C380 C1405 ) C380_=_C1406( C380 C1406 ) \nC380_=_C1409( C380 C1409 ) C380_=_C1411( C380 C1411 ) C380_=_C1412( C380 C1412 ) C380_=_C1413( C380 C1413 ) C380_=_C1415( C380 C1415 ) C380_=_C1416( C380 C1416 ) \nC380_=_C1417( C380 C1417 ) C380_=_C1418( C380 C1418 ) C380_=_C1419( C380 C1419 ) C384_=_C387( C384 C387 ) C384_=_C394( C384 C394 ) C384_=_C998( C384 C998 ) \nC384_=_C1130( C384 C1130 ) C384_=_C1327( C384 C1327 ) C384_=_C1443( C384 C1443 ) C384_=_C1559( C384 C1559 ) C384_=_C1674( C384 C1674 ) C384_=_C1691( C384 C1691 ) \nC384_=_C1765( C384 C1765 ) C384_=_C2056( C384 C2056 ) C384_=_C2057( C384 C2057 ) C384_=_C2058( C384 C2058 ) C384_=_C2060( C384 C2060 ) C384_=_C2061( C384 C2061 ) \nC384_=_C2063( C384 C2063 ) C384_=_C2064( C384 C2064 ) C384_=_C2065( C384 C2065 ) C384_=_C2066( C384 C2066 ) C384_=_C2069( C384 C2069 ) C384_=_C2071( C384 C2071 ) \nC384_=_C2073( C384 C2073 ) C384_=_C2074( C384 C2074 ) C384_=_C2075( C384 C2075 ) C387_=_C394( C387 C394 ) C387_=_C552( C387 C552 ) C387_=_C1164( C387 C1164 ) \nC387_=_C1505( C387 C1505 ) C387_=_C1567( C387 C1567 ) C387_=_C1679( C387 C1679 ) C387_=_C1773( C387 C1773 ) C387_=_C1797( C387 C1797 ) C387_=_C2107( C387 C2107 ) \nC387_=_C2145( C387 C2145 ) C387_=_C2169( C387 C2169 ) C387_=_C2434( C387 C2434 ) C387_=_C2483( C387 C2483 ) C387_=_C2545( C387 C2545 ) C387_=_C2719( C387 C2719 ) \nC387_=_C2791( C387 C2791 ) C387_=_C3216( C387 C3216 ) C387_=_C3217( C387 C3217 ) C387_=_C3219( C387 C3219 ) C387_=_C3220( C387 C3220 ) C387_=_C3222( C387 C3222 ) \nC387_=_C3223( C387 C3223 ) C387_=_C3224( C387 C3224 ) C394_=_C1043( C394 C1043 ) C394_=_C1070( C394 C1070 ) C394_=_C1689( C394 C1689 ) C394_=_C1761( C394 C1761 ) \nC394_=_C1783( C394 C1783 ) C394_=_C1927( C394 C1927 ) C394_=_C2155( C394 C2155 ) C394_=_C2256( C394 C2256 ) C394_=_C2337( C394 C2337 ) C394_=_C2388( C394 C2388 ) \nC394_=_C2495( C394 C2495 ) C394_=_C2615( C394 C2615 ) C394_=_C3036( C394 C3036 ) C394_=_C3381( C394 C3381 ) C394_=_C3717( C394 C3717 ) C394_=_C3904( C394 C3904 ) \nC394_=_C3929( C394 C3929 ) C394_=_C4007( C394 C4007 ) C394_=_C4011( C394 C4011 ) C394_=_C4061( C394 C4061 ) C394_=_C4089( C394 C4089 ) C400_=_C402( C400 C402 ) \nC400_=_C406( C400 C406 ) C400_=_C407( C400 C407 ) C400_=_C410( C400 C410 ) C400_=_C413( C400 C413 ) C400_=_C414( C400 C414 ) C400_=_C418( C400 C418 ) \nC400_=_C420( C400 C420 ) C400_=_C421( C400 C421 ) C400_=_C422( C400 C422 ) C400_=_C423( C400 C423 ) C400_=_C560( C400 C560 ) C400_=_C586( C400 C586 ) \nC400_=_C587( C400 C587 ) C400_=_C588( C400 C588 ) C400_=_C590( C400 C590 ) C400_=_C595( C400 C595 ) C400_=_C598( C400 C598 ) C400_=_C603( C400 C603 ) \nC400_=_C604( C400 C604 ) C400_=_C605( C400 C605 ) C400_=_C610( C400 C610 ) C402_=_C406( C402 C406 ) C402_=_C407( C402 C407 ) C402_=_C410( C402 C410 ) \nC402_=_C413( C402 C413 ) C402_=_C414( C402 C414 ) C402_=_C418( C402 C418 ) C402_=_C420( C402 C420 ) C402_=_C421( C402 C421 ) C402_=_C422( C402 C422 ) \nC402_=_C423( C402 C423 ) C402_=_C429( C402 C429 ) C402_=_C564( C402 C564 ) C402_=_C587( C402 C587 ) C402_=_C977( C402 C977 ) C402_=_C978( C402 C978 ) \nC402_=_C980( C402 C980 ) C402_=_C981( C402 C981 ) C402_=_C982( C402 C982 ) C402_=_C983( C402 C983 ) C402_=_C984( C402 C984 ) C402_=_C985( C402 C985 ) \nC402_=_C986( C402 C986 ) C402_=_C989( C402 C989 ) C402_=_C990( C402 C990 ) C402_=_C992( C402 C992 ) C402_=_C993( C402 C993 ) C406_=_C407( C406 C407 ) \nC406_=_C410( C406 C410 ) C406_=_C413( C406 C413 ) C406_=_C414( C406 C414 ) C406_=_C418( C406 C418 ) C406_=_C420( C406 C420 ) C406_=_C421( C406 C421 ) \nC406_=_C422( C406 C422 ) C406_=_C423( C406 C423 ) C406_=_C750( C406 C750 ) C406_=_C2222( C406 C2222 ) C406_=_C2226( C406 C2226 ) C406_=_C2233( C406 C2233 ) \nC406_=_C2234( C406 C2234 ) C406_=_C2235( C406 C2235 ) C407_=_C410( C407 C410 ) C407_=_C413( C407 C413 ) C407_=_C414( C407 C414 ) C407_=_C418( C407 C418 ) \nC407_=_C420( C407 C420 ) C407_=_C421( C407 C421 ) C407_=_C422( C407 C422 ) C407_=_C423( C407 C423 ) C407_=_C510( C407 C510 ) C407_=_C595( C407 C595 ) \nC407_=_C1308( C407 C1308 ) C407_=_C1379( C407 C1379 ) C407_=_C2222( C407 C2222 ) C407_=_C2259( C407 C2259 ) C407_=_C2301( C407 C2301 ) C407_=_C2320( C407 C2320 ) \nC407_=_C2339( C407 C2339 ) C407_=_C2340( C407 C2340 ) C407_=_C2341( C407 C2341 ) C407_=_C2342( C407 C2342 ) C407_=_C2343( C407 C2343 ) C407_=_C2344( C407 C2344 ) \nC407_=_C2345( C407 C2345 ) C407_=_C2346( C407 C2346 ) C407_=_C2347( C407 C2347 ) C407_=_C2348( C407 C2348 ) C407_=_C2349( C407 C2349 ) C407_=_C2351( C407 C2351 ) \nC407_=_C2353( C407 C2353 ) C407_=_C2354( C407 C2354 ) C410_=_C413( C410 C413 ) C410_=_C414( C410 C414 ) C410_=_C418( C410 C418 ) C410_=_C420( C410 C420 ) \nC410_=_C421( C410 C421 ) C410_=_C422( C410 C422 ) C410_=_C423( C410 C423 ) C410_=_C1406( C410 C1406 ) C410_=_C2341( C410 C2341 ) C410_=_C3147( C410 C3147 ) \nC410_=_C3315( C410 C3315 ) C410_=_C3316( C410 C3316 ) C410_=_C3324( C410 C3324 ) C413_=_C414( C413 C414 ) C413_=_C418( C413 C418 ) C413_=_C420( C413 C420 ) \nC413_=_C421( C413 C421 ) C413_=_C422( C413 C422 ) C413_=_C423( C413 C423 ) C413_=_C2342( C413 C2342 ) C413_=_C3151( C413 C3151 ) C413_=_C3489( C413 C3489 ) \nC413_=_C3490( C413 C3490 ) C413_=_C3493( C413 C3493 ) C413_=_C3494( C413 C3494 ) C413_=_C3495( C413 C3495 ) C414_=_C418( C414 C418 ) C414_=_C420( C414 C420 ) \nC414_=_C421( C414 C421 ) C414_=_C422( C414 C422 ) C414_=_C423( C414 C423 ) C414_=_C622( C414 C622 ) C414_=_C759( C414 C759 ) C414_=_C1409( C414 C1409 ) \nC414_=_C1432( C414 C1432 ) C414_=_C1879( C414 C1879 ) C414_=_C1918( C414 C1918 ) C414_=_C3043( C414 C3043 ) C414_=_C3350( C414 C3350 ) C414_=_C3463( C414 C3463 ) \nC414_=_C3514( C414 C3514 ) C414_=_C3515( C414 C3515 ) C414_=_C3516( C414 C3516 ) C414_=_C3519( C414 C3519 ) C414_=_C3520( C414 C3520 ) C414_=_C3521( C414 C3521 ) \nC414_=_C3524( C414 C3524 ) C414_=_C3525( C414 C3525 ) C414_=_C3526( C414 C3526 ) C418_=_C420( C418 C420 ) C418_=_C421( C418 C421 ) C418_=_C422( C418 C422 ) \nC418_=_C423( C418 C423 ) C418_=_C2347( C418 C2347 ) C418_=_C3158( C418 C3158 ) C418_=_C3658( C418 C3658 ) C418_=_C3805( C418 C3805 ) C420_=_C421( C420 C421 ) \nC420_=_C422( C420 C422 ) C420_=_C423( C420 C423 ) C420_=_C1390( C420 C1390 ) C420_=_C1883( C420 C1883 ) C420_=_C2175( C420 C2175 ) C420_=_C2273( C420 C2273 ) \nC420_=_C2491( C420 C2491 ) C420_=_C3421( C420 C3421 ) C420_=_C3699( C420 C3699 ) C420_=_C3855( C420 C3855 ) C420_=_C3978( C420 C3978 ) C420_=_C3980( C420 C3980 ) \nC420_=_C3981( C420 C3981 ) C420_=_C3982( C420 C3982 ) C420_=_C3983( C420 C3983 ) C420_=_C3984( C420 C3984 ) C421_=_C422( C421 C422 ) C421_=_C423( C421 C423 ) \nC421_=_C2006( C421 C2006 ) C421_=_C2274( C421 C2274 ) C421_=_C2368( C421 C2368 ) C421_=_C2398( C421 C2398 ) C421_=_C2688( C421 C2688 ) C421_=_C3107( C421 C3107 ) \nC421_=_C3261( C421 C3261 ) C421_=_C3397( C421 C3397 ) C421_=_C3406( C421 C3406 ) C421_=_C3550( C421 C3550 ) C421_=_C3891( C421 C3891 ) C421_=_C3986( C421 C3986 ) \nC421_=_C3987( C421 C3987 ) C422_=_C423( C422 C423 ) C422_=_C580( C422 C580 ) C422_=_C2333( C422 C2333 ) C422_=_C2351( C422 C2351 ) C422_=_C2478( C422 C2478 ) \nC422_=_C3160( C422 C3160 ) C422_=_C3660( C422 C3660 ) C422_=_C3806( C422 C3806 ) C422_=_C3971( C422 C3971 ) C423_=_C585( C423 C585 ) C423_=_C950( C423 C950 ) \nC423_=_C992(</w:t>
      </w:r>
    </w:p>
    <w:p>
      <w:pPr>
        <w:pStyle w:val="PreformattedText"/>
        <w:bidi w:val="0"/>
        <w:spacing w:before="0" w:after="0"/>
        <w:jc w:val="left"/>
        <w:rPr/>
      </w:pPr>
      <w:r>
        <w:rPr/>
        <w:t xml:space="preserve"> </w:t>
      </w:r>
      <w:r>
        <w:rPr/>
        <w:t>C423 C992 ) C423_=_C1440( C423 C1440 ) C423_=_C1553( C423 C1553 ) C423_=_C3982( C423 C3982 ) C423_=_C3986( C423 C3986 ) C423_=_C4092( C423 C4092 ) \nC425_=_C427( C425 C427 ) C425_=_C429( C425 C429 ) C425_=_C432( C425 C432 ) C425_=_C433( C425 C433 ) C425_=_C434( C425 C434 ) C425_=_C435( C425 C435 ) \nC425_=_C437( C425 C437 ) C425_=_C439( C425 C439 ) C425_=_C441( C425 C441 ) C425_=_C443( C425 C443 ) C425_=_C444( C425 C444 ) C425_=_C445( C425 C445 ) \nC425_=_C449( C425 C449 ) C425_=_C450( C425 C450 ) C425_=_C451( C425 C451 ) C425_=_C799( C425 C799 ) C425_=_C819( C425 C819 ) C425_=_C820( C425 C820 ) \nC425_=_C824( C425 C824 ) C427_=_C429( C427 C429 ) C427_=_C432( C427 C432 ) C427_=_C433( C427 C433 ) C427_=_C434( C427 C434 ) C427_=_C435( C427 C435 ) \nC427_=_C437( C427 C437 ) C427_=_C439( C427 C439 ) C427_=_C441( C427 C441 ) C427_=_C443( C427 C443 ) C427_=_C444( C427 C444 ) C427_=_C445( C427 C445 ) \nC427_=_C449( C427 C449 ) C427_=_C450( C427 C450 ) C427_=_C451( C427 C451 ) C427_=_C503( C427 C503 ) C427_=_C562( C427 C562 ) C427_=_C825( C427 C825 ) \nC427_=_C878( C427 C878 ) C427_=_C879( C427 C879 ) C427_=_C880( C427 C880 ) C427_=_C881( C427 C881 ) C427_=_C882( C427 C882 ) C427_=_C883( C427 C883 ) \nC427_=_C885( C427 C885 ) C427_=_C886( C427 C886 ) C427_=_C887( C427 C887 ) C427_=_C888( C427 C888 ) C427_=_C889( C427 C889 ) C427_=_C891( C427 C891 ) \nC427_=_C892( C427 C892 ) C427_=_C893( C427 C893 ) C427_=_C894( C427 C894 ) C427_=_C896( C427 C896 ) C427_=_C899( C427 C899 ) C427_=_C900( C427 C900 ) \nC429_=_C432( C429 C432 ) C429_=_C433( C429 C433 ) C429_=_C434( C429 C434 ) C429_=_C435( C429 C435 ) C429_=_C437( C429 C437 ) C429_=_C439( C429 C439 ) \nC429_=_C441( C429 C441 ) C429_=_C443( C429 C443 ) C429_=_C444( C429 C444 ) C429_=_C445( C429 C445 ) C429_=_C449( C429 C449 ) C429_=_C450( C429 C450 ) \nC429_=_C451( C429 C451 ) C429_=_C564( C429 C564 ) C429_=_C587( C429 C587 ) C429_=_C977( C429 C977 ) C429_=_C978( C429 C978 ) C429_=_C980( C429 C980 ) \nC429_=_C981( C429 C981 ) C429_=_C982( C429 C982 ) C429_=_C983( C429 C983 ) C429_=_C984( C429 C984 ) C429_=_C985( C429 C985 ) C429_=_C986( C429 C986 ) \nC429_=_C989( C429 C989 ) C429_=_C990( C429 C990 ) C429_=_C992( C429 C992 ) C429_=_C993( C429 C993 ) C432_=_C433( C432 C433 ) C432_=_C434( C432 C434 ) \nC432_=_C435( C432 C435 ) C432_=_C437( C432 C437 ) C432_=_C439( C432 C439 ) C432_=_C441( C432 C441 ) C432_=_C443( C432 C443 ) C432_=_C444( C432 C444 ) \nC432_=_C445( C432 C445 ) C432_=_C449( C432 C449 ) C432_=_C450( C432 C450 ) C432_=_C451( C432 C451 ) C432_=_C698( C432 C698 ) C432_=_C980( C432 C980 ) \nC432_=_C1178( C432 C1178 ) C432_=_C2016( C432 C2016 ) C432_=_C2021( C432 C2021 ) C432_=_C2028( C432 C2028 ) C433_=_C434( C433 C434 ) C433_=_C435( C433 C435 ) \nC433_=_C437( C433 C437 ) C433_=_C439( C433 C439 ) C433_=_C441( C433 C441 ) C433_=_C443( C433 C443 ) C433_=_C444( C433 C444 ) C433_=_C445( C433 C445 ) \nC433_=_C449( C433 C449 ) C433_=_C450( C433 C450 ) C433_=_C451( C433 C451 ) C433_=_C779( C433 C779 ) C433_=_C955( C433 C955 ) C433_=_C2102( C433 C2102 ) \nC433_=_C2104( C433 C2104 ) C433_=_C2107( C433 C2107 ) C433_=_C2109( C433 C2109 ) C433_=_C2110( C433 C2110 ) C433_=_C2111( C433 C2111 ) C434_=_C435( C434 C435 ) \nC434_=_C437( C434 C437 ) C434_=_C439( C434 C439 ) C434_=_C441( C434 C441 ) C434_=_C443( C434 C443 ) C434_=_C444( C434 C444 ) C434_=_C445( C434 C445 ) \nC434_=_C449( C434 C449 ) C434_=_C450( C434 C450 ) C434_=_C451( C434 C451 ) C434_=_C723( C434 C723 ) C434_=_C886( C434 C886 ) C434_=_C957( C434 C957 ) \nC434_=_C1232( C434 C1232 ) C434_=_C2393( C434 C2393 ) C434_=_C2394( C434 C2394 ) C434_=_C2398( C434 C2398 ) C434_=_C2399( C434 C2399 ) C434_=_C2400( C434 C2400 ) \nC434_=_C2401( C434 C2401 ) C434_=_C2405( C434 C2405 ) C435_=_C437( C435 C437 ) C435_=_C439( C435 C439 ) C435_=_C441( C435 C441 ) C435_=_C443( C435 C443 ) \nC435_=_C444( C435 C444 ) C435_=_C445( C435 C445 ) C435_=_C449( C435 C449 ) C435_=_C450( C435 C450 ) C435_=_C451( C435 C451 ) C435_=_C568( C435 C568 ) \nC435_=_C981( C435 C981 ) C435_=_C1180( C435 C1180 ) C435_=_C2458( C435 C2458 ) C435_=_C2460( C435 C2460 ) C435_=_C2462( C435 C2462 ) C437_=_C439( C437 C439 ) \nC437_=_C441( C437 C441 ) C437_=_C443( C437 C443 ) C437_=_C444( C437 C444 ) C437_=_C445( C437 C445 ) C437_=_C449( C437 C449 ) C437_=_C450( C437 C450 ) \nC437_=_C451( C437 C451 ) C437_=_C958( C437 C958 ) C437_=_C1425( C437 C1425 ) C437_=_C1875( C437 C1875 ) C437_=_C2574( C437 C2574 ) C437_=_C2581( C437 C2581 ) \nC437_=_C2582( C437 C2582 ) C437_=_C2587( C437 C2587 ) C439_=_C441( C439 C441 ) C439_=_C443( C439 C443 ) C439_=_C444( C439 C444 ) C439_=_C445( C439 C445 ) \nC439_=_C449( C439 C449 ) C439_=_C450( C439 C450 ) C439_=_C451( C439 C451 ) C439_=_C982( C439 C982 ) C439_=_C1182( C439 C1182 ) C439_=_C2757( C439 C2757 ) \nC439_=_C2765( C439 C2765 ) C439_=_C2768( C439 C2768 ) C441_=_C443( C441 C443 ) C441_=_C444( C441 C444 ) C441_=_C445( C441 C445 ) C441_=_C449( C441 C449 ) \nC441_=_C450( C441 C450 ) C441_=_C451( C441 C451 ) C441_=_C753( C441 C753 ) C441_=_C983( C441 C983 ) C441_=_C1185( C441 C1185 ) C441_=_C1978( C441 C1978 ) \nC441_=_C3030( C441 C3030 ) C441_=_C3035( C441 C3035 ) C441_=_C3036( C441 C3036 ) C443_=_C444( C443 C444 ) C443_=_C445( C443 C445 ) C443_=_C449( C443 C449 ) \nC443_=_C450( C443 C450 ) C443_=_C451( C443 C451 ) C443_=_C494( C443 C494 ) C443_=_C521( C443 C521 ) C443_=_C843( C443 C843 ) C443_=_C985( C443 C985 ) \nC443_=_C1189( C443 C1189 ) C443_=_C3045( C443 C3045 ) C443_=_C3795( C443 C3795 ) C443_=_C3800( C443 C3800 ) C443_=_C3801( C443 C3801 ) C443_=_C3802( C443 C3802 ) \nC444_=_C445( C444 C445 ) C444_=_C449( C444 C449 ) C444_=_C450( C444 C450 ) C444_=_C451( C444 C451 ) C444_=_C969( C444 C969 ) C444_=_C3159( C444 C3159 ) \nC444_=_C3457( C444 C3457 ) C444_=_C3470( C444 C3470 ) C444_=_C3911( C444 C3911 ) C444_=_C3912( C444 C3912 ) C444_=_C3913( C444 C3913 ) C445_=_C449( C445 C449 ) \nC445_=_C450( C445 C450 ) C445_=_C451( C445 C451 ) C445_=_C986( C445 C986 ) C445_=_C1192( C445 C1192 ) C445_=_C3944( C445 C3944 ) C449_=_C450( C449 C450 ) \nC449_=_C451( C449 C451 ) C449_=_C946( C449 C946 ) C449_=_C974( C449 C974 ) C449_=_C3534( C449 C3534 ) C449_=_C3894( C449 C3894 ) C449_=_C4025( C449 C4025 ) \nC449_=_C4041( C449 C4041 ) C449_=_C4059( C449 C4059 ) C450_=_C451( C450 C451 ) C450_=_C583( C450 C583 ) C450_=_C632( C450 C632 ) C450_=_C849( C450 C849 ) \nC450_=_C899( C450 C899 ) C450_=_C1928( C450 C1928 ) C450_=_C2480( C450 C2480 ) C450_=_C2638( C450 C2638 ) C450_=_C2752( C450 C2752 ) C450_=_C2967( C450 C2967 ) \nC450_=_C3357( C450 C3357 ) C451_=_C993( C451 C993 ) C451_=_C1200( C451 C1200 ) C451_=_C2075( C451 C2075 ) C451_=_C3163( C451 C3163 ) C451_=_C3223( C451 C3223 ) \nC451_=_C3462( C451 C3462 ) C451_=_C3476( C451 C3476 ) C451_=_C4002( C451 C4002 ) C451_=_C4008( C451 C4008 ) C451_=_C4089( C451 C4089 ) C452_=_C468( C452 C468 ) \nC452_=_C639( C452 C639 ) C452_=_C695( C452 C695 ) C452_=_C696( C452 C696 ) C452_=_C697( C452 C697 ) C452_=_C698( C452 C698 ) C452_=_C700( C452 C700 ) \nC452_=_C702( C452 C702 ) C452_=_C703( C452 C703 ) C452_=_C707( C452 C707 ) C452_=_C713( C452 C713 ) C452_=_C714( C452 C714 ) C468_=_C1041( C468 C1041 ) \nC468_=_C1291( C468 C1291 ) C468_=_C1842( C468 C1842 ) C468_=_C1946( C468 C1946 ) C468_=_C2173( C468 C2173 ) C468_=_C2812( C468 C2812 ) C468_=_C2950( C468 C2950 ) \nC468_=_C3080( C468 C3080 ) C468_=_C3106( C468 C3106 ) C468_=_C3568( C468 C3568 ) C468_=_C3577( C468 C3577 ) C468_=_C3829( C468 C3829 ) C468_=_C3918( C468 C3918 ) \nC468_=_C3958( C468 C3958 ) C468_=_C3966( C468 C3966 ) C468_=_C3967( C468 C3967 ) C468_=_C3968( C468 C3968 ) C468_=_C3969( C468 C3969 ) C473_=_C476( C473 C476 ) \nC473_=_C479( C473 C479 ) C473_=_C480( C473 C480 ) C473_=_C481( C473 C481 ) C473_=_C482( C473 C482 ) C473_=_C483( C473 C483 ) C473_=_C484( C473 C484 ) \nC473_=_C486( C473 C486 ) C473_=_C487( C473 C487 ) C473_=_C488( C473 C488 ) C473_=_C489( C473 C489 ) C473_=_C491( C473 C491 ) C473_=_C492( C473 C492 ) \nC473_=_C493( C473 C493 ) C473_=_C494( C473 C494 ) C473_=_C495( C473 C495 ) C473_=_C499( C473 C499 ) C473_=_C500( C473 C500 ) C473_=_C501( C473 C501 ) \nC473_=_C502( C473 C502 ) C473_=_C503( C473 C503 ) C473_=_C504( C473 C504 ) C473_=_C505( C473 C505 ) C473_=_C506( C473 C506 ) C473_=_C508( C473 C508 ) \nC473_=_C510( C473 C510 ) C473_=_C511( C473 C511 ) C473_=_C512( C473 C512 ) C473_=_C516( C473 C516 ) C473_=_C517( C473 C517 ) C473_=_C518( C473 C518 ) \nC473_=_C521( C473 C521 ) C473_=_C523( C473 C523 ) C473_=_C525( C473 C525 ) C473_=_C526( C473 C526 ) C473_=_C528( C473 C528 ) C473_=_C529( C473 C529 ) \nC476_=_C479( C476 C479 ) C476_=_C480( C476 C480 ) C476_=_C481( C476 C481 ) C476_=_C482( C476 C482 ) C476_=_C483( C476 C483 ) C476_=_C484( C476 C484 ) \nC476_=_C486( C476 C486 ) C476_=_C487( C476 C487 ) C476_=_C488( C476 C488 ) C476_=_C489( C476 C489 ) C476_=_C491( C476 C491 ) C476_=_C492( C476 C492 ) \nC476_=_C493( C476 C493 ) C476_=_C494( C476 C494 ) C476_=_C495( C476 C495 ) C476_=_C499( C476 C499 ) C476_=_C500( C476 C500 ) C476_=_C501( C476 C501 ) \nC476_=_C771( C476 C771 ) C476_=_C852( C476 C852 ) C476_=_C928( C476 C928 ) C476_=_C996( C476 C996 ) C476_=_C998( C476 C998 ) C476_=_C999( C476 C999 ) \nC476_=_C1000( C476 C1000 ) C476_=_C1006( C476 C1006 ) C476_=_C1007( C476 C1007 ) C476_=_C1010( C476 C1010 ) C476_=_C1013( C476 C1013 ) C479_=_C480( C479 C480 ) \nC479_=_C481( C479 C481 ) C479_=_C482( C479 C482 ) C479_=_C483( C479 C483 ) C479_=_C484( C479 C484 ) C479_=_C486( C479 C486 ) C479_=_C487( C479 C487 ) \nC479_=_C488( C479 C488 ) C479_=_C489( C479 C489 ) C479_=_C491( C479 C491 ) C479_=_C492( C479 C492 ) C479_=_C493( C479 C493 ) C479_=_C494( C479 C494 ) \nC479_=_C495( C479 C495 ) C479_=_C499( C479 C499 ) C479_=_C500( C479 C500 ) C479_=_C501( C479 C501 ) C479_=_C857( C479 C857 ) C479_=_C934( C479 C934 ) \nC479_=_C1629( C479 C1629 ) C479_=_C1674( C479 C1674 ) C479_=_C1678( C479 C1678 ) C479_=_C1679( C479 C1679 ) C479_=_C1681( C479 C1681 ) C479_=_C1689(</w:t>
      </w:r>
    </w:p>
    <w:p>
      <w:pPr>
        <w:pStyle w:val="PreformattedText"/>
        <w:bidi w:val="0"/>
        <w:spacing w:before="0" w:after="0"/>
        <w:jc w:val="left"/>
        <w:rPr/>
      </w:pPr>
      <w:r>
        <w:rPr/>
        <w:t xml:space="preserve"> </w:t>
      </w:r>
      <w:r>
        <w:rPr/>
        <w:t>C479 C1689 ) \nC480_=_C481( C480 C481 ) C480_=_C482( C480 C482 ) C480_=_C483( C480 C483 ) C480_=_C484( C480 C484 ) C480_=_C486( C480 C486 ) C480_=_C487( C480 C487 ) \nC480_=_C488( C480 C488 ) C480_=_C489( C480 C489 ) C480_=_C491( C480 C491 ) C480_=_C492( C480 C492 ) C480_=_C493( C480 C493 ) C480_=_C494( C480 C494 ) \nC480_=_C495( C480 C495 ) C480_=_C499( C480 C499 ) C480_=_C500( C480 C500 ) C480_=_C501( C480 C501 ) C480_=_C1537( C480 C1537 ) C480_=_C1785( C480 C1785 ) \nC480_=_C1872( C480 C1872 ) C480_=_C1873( C480 C1873 ) C480_=_C1874( C480 C1874 ) C480_=_C1875( C480 C1875 ) C480_=_C1876( C480 C1876 ) C480_=_C1877( C480 C1877 ) \nC480_=_C1879( C480 C1879 ) C480_=_C1882( C480 C1882 ) C480_=_C1883( C480 C1883 ) C480_=_C1886( C480 C1886 ) C480_=_C1887( C480 C1887 ) C480_=_C1890( C480 C1890 ) \nC480_=_C1892( C480 C1892 ) C481_=_C482( C481 C482 ) C481_=_C483( C481 C483 ) C481_=_C484( C481 C484 ) C481_=_C486( C481 C486 ) C481_=_C487( C481 C487 ) \nC481_=_C488( C481 C488 ) C481_=_C489( C481 C489 ) C481_=_C491( C481 C491 ) C481_=_C492( C481 C492 ) C481_=_C493( C481 C493 ) C481_=_C494( C481 C494 ) \nC481_=_C495( C481 C495 ) C481_=_C499( C481 C499 ) C481_=_C500( C481 C500 ) C481_=_C501( C481 C501 ) C481_=_C1538( C481 C1538 ) C481_=_C1872( C481 C1872 ) \nC481_=_C2165( C481 C2165 ) C481_=_C2169( C481 C2169 ) C481_=_C2170( C481 C2170 ) C481_=_C2171( C481 C2171 ) C481_=_C2173( C481 C2173 ) C481_=_C2174( C481 C2174 ) \nC481_=_C2175( C481 C2175 ) C481_=_C2177( C481 C2177 ) C482_=_C483( C482 C483 ) C482_=_C484( C482 C484 ) C482_=_C486( C482 C486 ) C482_=_C487( C482 C487 ) \nC482_=_C488( C482 C488 ) C482_=_C489( C482 C489 ) C482_=_C491( C482 C491 ) C482_=_C492( C482 C492 ) C482_=_C493( C482 C493 ) C482_=_C494( C482 C494 ) \nC482_=_C495( C482 C495 ) C482_=_C499( C482 C499 ) C482_=_C500( C482 C500 ) C482_=_C501( C482 C501 ) C482_=_C511( C482 C511 ) C482_=_C724( C482 C724 ) \nC482_=_C2408( C482 C2408 ) C482_=_C2414( C482 C2414 ) C482_=_C2415( C482 C2415 ) C482_=_C2417( C482 C2417 ) C482_=_C2419( C482 C2419 ) C482_=_C2424( C482 C2424 ) \nC482_=_C2425( C482 C2425 ) C483_=_C484( C483 C484 ) C483_=_C486( C483 C486 ) C483_=_C487( C483 C487 ) C483_=_C488( C483 C488 ) C483_=_C489( C483 C489 ) \nC483_=_C491( C483 C491 ) C483_=_C492( C483 C492 ) C483_=_C493( C483 C493 ) C483_=_C494( C483 C494 ) C483_=_C495( C483 C495 ) C483_=_C499( C483 C499 ) \nC483_=_C500( C483 C500 ) C483_=_C501( C483 C501 ) C483_=_C1539( C483 C1539 ) C483_=_C1873( C483 C1873 ) C483_=_C2058( C483 C2058 ) C483_=_C2483( C483 C2483 ) \nC483_=_C2486( C483 C2486 ) C483_=_C2488( C483 C2488 ) C483_=_C2490( C483 C2490 ) C483_=_C2491( C483 C2491 ) C483_=_C2494( C483 C2494 ) C483_=_C2495( C483 C2495 ) \nC483_=_C2497( C483 C2497 ) C483_=_C2498( C483 C2498 ) C484_=_C486( C484 C486 ) C484_=_C487( C484 C487 ) C484_=_C488( C484 C488 ) C484_=_C489( C484 C489 ) \nC484_=_C491( C484 C491 ) C484_=_C492( C484 C492 ) C484_=_C493( C484 C493 ) C484_=_C494( C484 C494 ) C484_=_C495( C484 C495 ) C484_=_C499( C484 C499 ) \nC484_=_C500( C484 C500 ) C484_=_C501( C484 C501 ) C484_=_C512( C484 C512 ) C484_=_C2520( C484 C2520 ) C484_=_C2529( C484 C2529 ) C484_=_C2531( C484 C2531 ) \nC484_=_C2532( C484 C2532 ) C484_=_C2533( C484 C2533 ) C486_=_C487( C486 C487 ) C486_=_C488( C486 C488 ) C486_=_C489( C486 C489 ) C486_=_C491( C486 C491 ) \nC486_=_C492( C486 C492 ) C486_=_C493( C486 C493 ) C486_=_C494( C486 C494 ) C486_=_C495( C486 C495 ) C486_=_C499( C486 C499 ) C486_=_C500( C486 C500 ) \nC486_=_C501( C486 C501 ) C486_=_C1542( C486 C1542 ) C486_=_C2408( C486 C2408 ) C486_=_C2520( C486 C2520 ) C486_=_C2893( C486 C2893 ) C486_=_C3015( C486 C3015 ) \nC486_=_C3039( C486 C3039 ) C486_=_C3040( C486 C3040 ) C486_=_C3043( C486 C3043 ) C486_=_C3045( C486 C3045 ) C486_=_C3048( C486 C3048 ) C486_=_C3049( C486 C3049 ) \nC486_=_C3050( C486 C3050 ) C486_=_C3051( C486 C3051 ) C487_=_C488( C487 C488 ) C487_=_C489( C487 C489 ) C487_=_C491( C487 C491 ) C487_=_C492( C487 C492 ) \nC487_=_C493( C487 C493 ) C487_=_C494( C487 C494 ) C487_=_C495( C487 C495 ) C487_=_C499( C487 C499 ) C487_=_C500( C487 C500 ) C487_=_C501( C487 C501 ) \nC487_=_C516( C487 C516 ) C487_=_C618( C487 C618 ) C487_=_C2063( C487 C2063 ) C487_=_C3039( C487 C3039 ) C487_=_C3228( C487 C3228 ) C487_=_C3230( C487 C3230 ) \nC487_=_C3231( C487 C3231 ) C487_=_C3235( C487 C3235 ) C488_=_C489( C488 C489 ) C488_=_C491( C488 C491 ) C488_=_C492( C488 C492 ) C488_=_C493( C488 C493 ) \nC488_=_C494( C488 C494 ) C488_=_C495( C488 C495 ) C488_=_C499( C488 C499 ) C488_=_C500( C488 C500 ) C488_=_C501( C488 C501 ) C488_=_C517( C488 C517 ) \nC488_=_C619( C488 C619 ) C488_=_C2326( C488 C2326 ) C488_=_C2471( C488 C2471 ) C488_=_C3040( C488 C3040 ) C488_=_C3239( C488 C3239 ) C488_=_C3241( C488 C3241 ) \nC488_=_C3243( C488 C3243 ) C488_=_C3247( C488 C3247 ) C488_=_C3248( C488 C3248 ) C488_=_C3250( C488 C3250 ) C489_=_C491( C489 C491 ) C489_=_C492( C489 C492 ) \nC489_=_C493( C489 C493 ) C489_=_C494( C489 C494 ) C489_=_C495( C489 C495 ) C489_=_C499( C489 C499 ) C489_=_C500( C489 C500 ) C489_=_C501( C489 C501 ) \nC489_=_C1544( C489 C1544 ) C489_=_C1700( C489 C1700 ) C489_=_C2170( C489 C2170 ) C489_=_C2209( C489 C2209 ) C489_=_C2486( C489 C2486 ) C489_=_C2556( C489 C2556 ) \nC489_=_C3267( C489 C3267 ) C489_=_C3412( C489 C3412 ) C489_=_C3415( C489 C3415 ) C489_=_C3417( C489 C3417 ) C489_=_C3419( C489 C3419 ) C489_=_C3421( C489 C3421 ) \nC489_=_C3423( C489 C3423 ) C489_=_C3424( C489 C3424 ) C489_=_C3427( C489 C3427 ) C491_=_C492( C491 C492 ) C491_=_C493( C491 C493 ) C491_=_C494( C491 C494 ) \nC491_=_C495( C491 C495 ) C491_=_C499( C491 C499 ) C491_=_C500( C491 C500 ) C491_=_C501( C491 C501 ) C491_=_C839( C491 C839 ) C491_=_C866( C491 C866 ) \nC491_=_C940( C491 C940 ) C491_=_C1640( C491 C1640 ) C491_=_C2903( C491 C2903 ) C491_=_C3453( C491 C3453 ) C491_=_C3559( C491 C3559 ) C491_=_C3562( C491 C3562 ) \nC491_=_C3564( C491 C3564 ) C492_=_C493( C492 C493 ) C492_=_C494( C492 C494 ) C492_=_C495( C492 C495 ) C492_=_C499( C492 C499 ) C492_=_C500( C492 C500 ) \nC492_=_C501( C492 C501 ) C492_=_C917( C492 C917 ) C492_=_C1545( C492 C1545 ) C492_=_C2171( C492 C2171 ) C492_=_C2488( C492 C2488 ) C492_=_C3281( C492 C3281 ) \nC492_=_C3515( C492 C3515 ) C492_=_C3698( C492 C3698 ) C492_=_C3699( C492 C3699 ) C492_=_C3703( C492 C3703 ) C492_=_C3704( C492 C3704 ) C492_=_C3705( C492 C3705 ) \nC492_=_C3706( C492 C3706 ) C492_=_C3710( C492 C3710 ) C493_=_C494( C493 C494 ) C493_=_C495( C493 C495 ) C493_=_C499( C493 C499 ) C493_=_C500( C493 C500 ) \nC493_=_C501( C493 C501 ) C493_=_C764( C493 C764 ) C493_=_C842( C493 C842 ) C493_=_C870( C493 C870 ) C493_=_C942( C493 C942 ) C493_=_C1643( C493 C1643 ) \nC493_=_C2906( C493 C2906 ) C493_=_C3454( C493 C3454 ) C494_=_C495( C494 C495 ) C494_=_C499( C494 C499 ) C494_=_C500( C494 C500 ) C494_=_C501( C494 C501 ) \nC494_=_C521( C494 C521 ) C494_=_C843( C494 C843 ) C494_=_C985( C494 C985 ) C494_=_C1189( C494 C1189 ) C494_=_C3045( C494 C3045 ) C494_=_C3795( C494 C3795 ) \nC494_=_C3800( C494 C3800 ) C494_=_C3801( C494 C3801 ) C494_=_C3802( C494 C3802 ) C495_=_C499( C495 C499 ) C495_=_C500( C495 C500 ) C495_=_C501( C495 C501 ) \nC495_=_C605( C495 C605 ) C495_=_C685( C495 C685 ) C495_=_C1340( C495 C1340 ) C495_=_C2235( C495 C2235 ) C495_=_C2346( C495 C2346 ) C495_=_C2419( C495 C2419 ) \nC495_=_C2490( C495 C2490 ) C495_=_C2529( C495 C2529 ) C495_=_C3228( C495 C3228 ) C495_=_C3243( C495 C3243 ) C495_=_C3258( C495 C3258 ) C495_=_C3316( C495 C3316 ) \nC495_=_C3490( C495 C3490 ) C495_=_C3559( C495 C3559 ) C495_=_C3744( C495 C3744 ) C495_=_C3795( C495 C3795 ) C495_=_C3805( C495 C3805 ) C495_=_C3806( C495 C3806 ) \nC495_=_C3807( C495 C3807 ) C495_=_C3808( C495 C3808 ) C495_=_C3810( C495 C3810 ) C499_=_C500( C499 C500 ) C499_=_C501( C499 C501 ) C499_=_C1549( C499 C1549 ) \nC499_=_C1886( C499 C1886 ) C499_=_C2862( C499 C2862 ) C499_=_C3424( C499 C3424 ) C499_=_C3579( C499 C3579 ) C499_=_C3706( C499 C3706 ) C499_=_C3978( C499 C3978 ) \nC499_=_C4073( C499 C4073 ) C500_=_C501( C500 C501 ) C500_=_C1464( C500 C1464 ) C500_=_C1551( C500 C1551 ) C500_=_C1576( C500 C1576 ) C500_=_C1714( C500 C1714 ) \nC500_=_C2074( C500 C2074 ) C500_=_C2177( C500 C2177 ) C500_=_C2258( C500 C2258 ) C500_=_C2497( C500 C2497 ) C500_=_C2741( C500 C2741 ) C500_=_C3200( C500 C3200 ) \nC500_=_C3235( C500 C3235 ) C500_=_C3448( C500 C3448 ) C500_=_C3525( C500 C3525 ) C500_=_C3980( C500 C3980 ) C500_=_C4073( C500 C4073 ) C500_=_C4104( C500 C4104 ) \nC500_=_C4116( C500 C4116 ) C501_=_C1201( C501 C1201 ) C501_=_C1554( C501 C1554 ) C501_=_C1892( C501 C1892 ) C501_=_C3358( C501 C3358 ) C501_=_C3427( C501 C3427 ) \nC501_=_C3685( C501 C3685 ) C501_=_C3710( C501 C3710 ) C501_=_C3984( C501 C3984 ) C501_=_C3992( C501 C3992 ) C501_=_C4116( C501 C4116 ) C502_=_C503( C502 C503 ) \nC502_=_C504( C502 C504 ) C502_=_C505( C502 C505 ) C502_=_C506( C502 C506 ) C502_=_C508( C502 C508 ) C502_=_C510( C502 C510 ) C502_=_C511( C502 C511 ) \nC502_=_C512( C502 C512 ) C502_=_C516( C502 C516 ) C502_=_C517( C502 C517 ) C502_=_C518( C502 C518 ) C502_=_C521( C502 C521 ) C502_=_C523( C502 C523 ) \nC502_=_C525( C502 C525 ) C502_=_C526( C502 C526 ) C502_=_C528( C502 C528 ) C502_=_C529( C502 C529 ) C502_=_C640( C502 C640 ) C502_=_C852( C502 C852 ) \nC502_=_C855( C502 C855 ) C502_=_C857( C502 C857 ) C502_=_C860( C502 C860 ) C502_=_C861( C502 C861 ) C502_=_C863( C502 C863 ) C502_=_C864( C502 C864 ) \nC502_=_C866( C502 C866 ) C502_=_C868( C502 C868 ) C502_=_C869( C502 C869 ) C502_=_C870( C502 C870 ) C502_=_C872( C502 C872 ) C502_=_C873( C502 C873 ) \nC502_=_C874( C502 C874 ) C502_=_C875( C502 C875 ) C502_=_C876( C502 C876 ) C503_=_C504( C503 C504 ) C503_=_C505( C503 C505 ) C503_=_C506( C503 C506 ) \nC503_=_C508( C503 C508 ) C503_=_C510( C503 C510 ) C503_=_C511( C503 C511 ) C503_=_C512( C503 C512 ) C503_=_C516( C503 C516 ) C503_=_C517( C503 C517 ) \nC503_=_C518( C503 C518 ) C503_=_C521( C503 C521 ) C503_=_C523( C503 C523 ) C503_=_C525( C503 C525 ) C503_=_C526( C503</w:t>
      </w:r>
    </w:p>
    <w:p>
      <w:pPr>
        <w:pStyle w:val="PreformattedText"/>
        <w:bidi w:val="0"/>
        <w:spacing w:before="0" w:after="0"/>
        <w:jc w:val="left"/>
        <w:rPr/>
      </w:pPr>
      <w:r>
        <w:rPr/>
        <w:t xml:space="preserve"> </w:t>
      </w:r>
      <w:r>
        <w:rPr/>
        <w:t>C526 ) C503_=_C528( C503 C528 ) \nC503_=_C529( C503 C529 ) C503_=_C562( C503 C562 ) C503_=_C825( C503 C825 ) C503_=_C878( C503 C878 ) C503_=_C879( C503 C879 ) C503_=_C880( C503 C880 ) \nC503_=_C881( C503 C881 ) C503_=_C882( C503 C882 ) C503_=_C883( C503 C883 ) C503_=_C885( C503 C885 ) C503_=_C886( C503 C886 ) C503_=_C887( C503 C887 ) \nC503_=_C888( C503 C888 ) C503_=_C889( C503 C889 ) C503_=_C891( C503 C891 ) C503_=_C892( C503 C892 ) C503_=_C893( C503 C893 ) C503_=_C894( C503 C894 ) \nC503_=_C896( C503 C896 ) C503_=_C899( C503 C899 ) C503_=_C900( C503 C900 ) C504_=_C505( C504 C505 ) C504_=_C506( C504 C506 ) C504_=_C508( C504 C508 ) \nC504_=_C510( C504 C510 ) C504_=_C511( C504 C511 ) C504_=_C512( C504 C512 ) C504_=_C516( C504 C516 ) C504_=_C517( C504 C517 ) C504_=_C518( C504 C518 ) \nC504_=_C521( C504 C521 ) C504_=_C523( C504 C523 ) C504_=_C525( C504 C525 ) C504_=_C526( C504 C526 ) C504_=_C528( C504 C528 ) C504_=_C529( C504 C529 ) \nC504_=_C1229( C504 C1229 ) C504_=_C1230( C504 C1230 ) C504_=_C1231( C504 C1231 ) C504_=_C1232( C504 C1232 ) C504_=_C1233( C504 C1233 ) C504_=_C1235( C504 C1235 ) \nC504_=_C1236( C504 C1236 ) C504_=_C1237( C504 C1237 ) C504_=_C1238( C504 C1238 ) C504_=_C1239( C504 C1239 ) C504_=_C1240( C504 C1240 ) C504_=_C1242( C504 C1242 ) \nC504_=_C1244( C504 C1244 ) C504_=_C1246( C504 C1246 ) C504_=_C1247( C504 C1247 ) C504_=_C1248( C504 C1248 ) C504_=_C1249( C504 C1249 ) C504_=_C1250( C504 C1250 ) \nC504_=_C1251( C504 C1251 ) C504_=_C1252( C504 C1252 ) C505_=_C506( C505 C506 ) C505_=_C508( C505 C508 ) C505_=_C510( C505 C510 ) C505_=_C511( C505 C511 ) \nC505_=_C512( C505 C512 ) C505_=_C516( C505 C516 ) C505_=_C517( C505 C517 ) C505_=_C518( C505 C518 ) C505_=_C521( C505 C521 ) C505_=_C523( C505 C523 ) \nC505_=_C525( C505 C525 ) C505_=_C526( C505 C526 ) C505_=_C528( C505 C528 ) C505_=_C529( C505 C529 ) C505_=_C1017( C505 C1017 ) C505_=_C1278( C505 C1278 ) \nC505_=_C1280( C505 C1280 ) C505_=_C1281( C505 C1281 ) C505_=_C1283( C505 C1283 ) C505_=_C1284( C505 C1284 ) C505_=_C1285( C505 C1285 ) C505_=_C1286( C505 C1286 ) \nC505_=_C1288( C505 C1288 ) C505_=_C1289( C505 C1289 ) C505_=_C1290( C505 C1290 ) C505_=_C1291( C505 C1291 ) C505_=_C1293( C505 C1293 ) C505_=_C1294( C505 C1294 ) \nC505_=_C1296( C505 C1296 ) C505_=_C1297( C505 C1297 ) C505_=_C1298( C505 C1298 ) C505_=_C1299( C505 C1299 ) C505_=_C1300( C505 C1300 ) C506_=_C508( C506 C508 ) \nC506_=_C510( C506 C510 ) C506_=_C511( C506 C511 ) C506_=_C512( C506 C512 ) C506_=_C516( C506 C516 ) C506_=_C517( C506 C517 ) C506_=_C518( C506 C518 ) \nC506_=_C521( C506 C521 ) C506_=_C523( C506 C523 ) C506_=_C525( C506 C525 ) C506_=_C526( C506 C526 ) C506_=_C528( C506 C528 ) C506_=_C529( C506 C529 ) \nC506_=_C878( C506 C878 ) C506_=_C1301( C506 C1301 ) C506_=_C1307( C506 C1307 ) C506_=_C1308( C506 C1308 ) C506_=_C1310( C506 C1310 ) C506_=_C1315( C506 C1315 ) \nC506_=_C1316( C506 C1316 ) C506_=_C1317( C506 C1317 ) C506_=_C1321( C506 C1321 ) C506_=_C1323( C506 C1323 ) C508_=_C510( C508 C510 ) C508_=_C511( C508 C511 ) \nC508_=_C512( C508 C512 ) C508_=_C516( C508 C516 ) C508_=_C517( C508 C517 ) C508_=_C518( C508 C518 ) C508_=_C521( C508 C521 ) C508_=_C523( C508 C523 ) \nC508_=_C525( C508 C525 ) C508_=_C526( C508 C526 ) C508_=_C528( C508 C528 ) C508_=_C529( C508 C529 ) C508_=_C860( C508 C860 ) C508_=_C882( C508 C882 ) \nC508_=_C1230( C508 C1230 ) C508_=_C1281( C508 C1281 ) C508_=_C1377( C508 C1377 ) C508_=_C2300( C508 C2300 ) C508_=_C2301( C508 C2301 ) C508_=_C2304( C508 C2304 ) \nC508_=_C2306( C508 C2306 ) C508_=_C2308( C508 C2308 ) C508_=_C2310( C508 C2310 ) C508_=_C2313( C508 C2313 ) C508_=_C2314( C508 C2314 ) C510_=_C511( C510 C511 ) \nC510_=_C512( C510 C512 ) C510_=_C516( C510 C516 ) C510_=_C517( C510 C517 ) C510_=_C518( C510 C518 ) C510_=_C521( C510 C521 ) C510_=_C523( C510 C523 ) \nC510_=_C525( C510 C525 ) C510_=_C526( C510 C526 ) C510_=_C528( C510 C528 ) C510_=_C529( C510 C529 ) C510_=_C595( C510 C595 ) C510_=_C1308( C510 C1308 ) \nC510_=_C1379( C510 C1379 ) C510_=_C2222( C510 C2222 ) C510_=_C2259( C510 C2259 ) C510_=_C2301( C510 C2301 ) C510_=_C2320( C510 C2320 ) C510_=_C2339( C510 C2339 ) \nC510_=_C2340( C510 C2340 ) C510_=_C2341( C510 C2341 ) C510_=_C2342( C510 C2342 ) C510_=_C2343( C510 C2343 ) C510_=_C2344( C510 C2344 ) C510_=_C2345( C510 C2345 ) \nC510_=_C2346( C510 C2346 ) C510_=_C2347( C510 C2347 ) C510_=_C2348( C510 C2348 ) C510_=_C2349( C510 C2349 ) C510_=_C2351( C510 C2351 ) C510_=_C2353( C510 C2353 ) \nC510_=_C2354( C510 C2354 ) C511_=_C512( C511 C512 ) C511_=_C516( C511 C516 ) C511_=_C517( C511 C517 ) C511_=_C518( C511 C518 ) C511_=_C521( C511 C521 ) \nC511_=_C523( C511 C523 ) C511_=_C525( C511 C525 ) C511_=_C526( C511 C526 ) C511_=_C528( C511 C528 ) C511_=_C529( C511 C529 ) C511_=_C724( C511 C724 ) \nC511_=_C2408( C511 C2408 ) C511_=_C2414( C511 C2414 ) C511_=_C2415( C511 C2415 ) C511_=_C2417( C511 C2417 ) C511_=_C2419( C511 C2419 ) C511_=_C2424( C511 C2424 ) \nC511_=_C2425( C511 C2425 ) C512_=_C516( C512 C516 ) C512_=_C517( C512 C517 ) C512_=_C518( C512 C518 ) C512_=_C521( C512 C521 ) C512_=_C523( C512 C523 ) \nC512_=_C525( C512 C525 ) C512_=_C526( C512 C526 ) C512_=_C528( C512 C528 ) C512_=_C529( C512 C529 ) C512_=_C2520( C512 C2520 ) C512_=_C2529( C512 C2529 ) \nC512_=_C2531( C512 C2531 ) C512_=_C2532( C512 C2532 ) C512_=_C2533( C512 C2533 ) C516_=_C517( C516 C517 ) C516_=_C518( C516 C518 ) C516_=_C521( C516 C521 ) \nC516_=_C523( C516 C523 ) C516_=_C525( C516 C525 ) C516_=_C526( C516 C526 ) C516_=_C528( C516 C528 ) C516_=_C529( C516 C529 ) C516_=_C618( C516 C618 ) \nC516_=_C2063( C516 C2063 ) C516_=_C3039( C516 C3039 ) C516_=_C3228( C516 C3228 ) C516_=_C3230( C516 C3230 ) C516_=_C3231( C516 C3231 ) C516_=_C3235( C516 C3235 ) \nC517_=_C518( C517 C518 ) C517_=_C521( C517 C521 ) C517_=_C523( C517 C523 ) C517_=_C525( C517 C525 ) C517_=_C526( C517 C526 ) C517_=_C528( C517 C528 ) \nC517_=_C529( C517 C529 ) C517_=_C619( C517 C619 ) C517_=_C2326( C517 C2326 ) C517_=_C2471( C517 C2471 ) C517_=_C3040( C517 C3040 ) C517_=_C3239( C517 C3239 ) \nC517_=_C3241( C517 C3241 ) C517_=_C3243( C517 C3243 ) C517_=_C3247( C517 C3247 ) C517_=_C3248( C517 C3248 ) C517_=_C3250( C517 C3250 ) C518_=_C521( C518 C521 ) \nC518_=_C523( C518 C523 ) C518_=_C525( C518 C525 ) C518_=_C526( C518 C526 ) C518_=_C528( C518 C528 ) C518_=_C529( C518 C529 ) C518_=_C864( C518 C864 ) \nC518_=_C1237( C518 C1237 ) C518_=_C1285( C518 C1285 ) C518_=_C2066( C518 C2066 ) C518_=_C2959( C518 C2959 ) C518_=_C3441( C518 C3441 ) C518_=_C3444( C518 C3444 ) \nC518_=_C3448( C518 C3448 ) C521_=_C523( C521 C523 ) C521_=_C525( C521 C525 ) C521_=_C526( C521 C526 ) C521_=_C528( C521 C528 ) C521_=_C529( C521 C529 ) \nC521_=_C843( C521 C843 ) C521_=_C985( C521 C985 ) C521_=_C1189( C521 C1189 ) C521_=_C3045( C521 C3045 ) C521_=_C3795( C521 C3795 ) C521_=_C3800( C521 C3800 ) \nC521_=_C3801( C521 C3801 ) C521_=_C3802( C521 C3802 ) C523_=_C525( C523 C525 ) C523_=_C526( C523 C526 ) C523_=_C528( C523 C528 ) C523_=_C529( C523 C529 ) \nC523_=_C740( C523 C740 ) C523_=_C896( C523 C896 ) C523_=_C1389( C523 C1389 ) C523_=_C2331( C523 C2331 ) C523_=_C2349( C523 C2349 ) C523_=_C2670( C523 C2670 ) \nC523_=_C3471( C523 C3471 ) C523_=_C3533( C523 C3533 ) C523_=_C3616( C523 C3616 ) C523_=_C3650( C523 C3650 ) C523_=_C3783( C523 C3783 ) C523_=_C3934( C523 C3934 ) \nC525_=_C526( C525 C526 ) C525_=_C528( C525 C528 ) C525_=_C529( C525 C529 ) C525_=_C1013( C525 C1013 ) C525_=_C1145( C525 C1145 ) C525_=_C1344( C525 C1344 ) \nC525_=_C2424( C525 C2424 ) C525_=_C2531( C525 C2531 ) C525_=_C3049( C525 C3049 ) C525_=_C3230( C525 C3230 ) C525_=_C3247( C525 C3247 ) C525_=_C3262( C525 C3262 ) \nC525_=_C3801( C525 C3801 ) C525_=_C3807( C525 C3807 ) C525_=_C3813( C525 C3813 ) C525_=_C4018( C525 C4018 ) C525_=_C4051( C525 C4051 ) C525_=_C4052( C525 C4052 ) \nC526_=_C528( C526 C528 ) C526_=_C529( C526 C529 ) C526_=_C1069( C526 C1069 ) C526_=_C1926( C526 C1926 ) C526_=_C2007( C526 C2007 ) C526_=_C2336( C526 C2336 ) \nC526_=_C2370( C526 C2370 ) C526_=_C2401( C526 C2401 ) C526_=_C2425( C526 C2425 ) C526_=_C2532( C526 C2532 ) C526_=_C3050( C526 C3050 ) C526_=_C3231( C526 C3231 ) \nC526_=_C3248( C526 C3248 ) C526_=_C3802( C526 C3802 ) C526_=_C3808( C526 C3808 ) C526_=_C3927( C526 C3927 ) C526_=_C4005( C526 C4005 ) C526_=_C4010( C526 C4010 ) \nC526_=_C4056( C526 C4056 ) C528_=_C529( C528 C529 ) C528_=_C714( C528 C714 ) C528_=_C875( C528 C875 ) C528_=_C1249( C528 C1249 ) C528_=_C1297( C528 C1297 ) \nC528_=_C1846( C528 C1846 ) C528_=_C2968( C528 C2968 ) C528_=_C3582( C528 C3582 ) C528_=_C3967( C528 C3967 ) C528_=_C4001( C528 C4001 ) C528_=_C4079( C528 C4079 ) \nC529_=_C876( C529 C876 ) C529_=_C1099( C529 C1099 ) C529_=_C1252( C529 C1252 ) C529_=_C1299( C529 C1299 ) C529_=_C2969( C529 C2969 ) C529_=_C4003( C529 C4003 ) \nC529_=_C4043( C529 C4043 ) C529_=_C4052( C529 C4052 ) C529_=_C4080( C529 C4080 ) C530_=_C532( C530 C532 ) C530_=_C547( C530 C547 ) C530_=_C549( C530 C549 ) \nC530_=_C552( C530 C552 ) C530_=_C555( C530 C555 ) C530_=_C557( C530 C557 ) C530_=_C744( C530 C744 ) C530_=_C747( C530 C747 ) C530_=_C748( C530 C748 ) \nC530_=_C750( C530 C750 ) C530_=_C751( C530 C751 ) C530_=_C752( C530 C752 ) C530_=_C753( C530 C753 ) C530_=_C756( C530 C756 ) C530_=_C758( C530 C758 ) \nC530_=_C759( C530 C759 ) C530_=_C760( C530 C760 ) C530_=_C762( C530 C762 ) C530_=_C763( C530 C763 ) C530_=_C764( C530 C764 ) C530_=_C765( C530 C765 ) \nC530_=_C767( C530 C767 ) C530_=_C768( C530 C768 ) C530_=_C769( C530 C769 ) C530_=_C770( C530 C770 ) C532_=_C547( C532 C547 ) C532_=_C549( C532 C549 ) \nC532_=_C552( C532 C552 ) C532_=_C555( C532 C555 ) C532_=_C557( C532 C557 ) C532_=_C799( C532 C799 ) C532_=_C951( C532 C951 ) C532_=_C952( C532 C952 ) \nC532_=_C953( C532 C953 ) C532_=_C954( C532 C954 ) C532_=_C955( C532 C955 ) C532_=_C956( C532 C956 ) C532_=_C957( C532 C957 ) C532_=_C958( C532 C958 ) \nC532_=_C959( C532 C959 ) C532_=_C960( C532 C960 ) C532_=_C961( C532 C961 ) C532_=_C963(</w:t>
      </w:r>
    </w:p>
    <w:p>
      <w:pPr>
        <w:pStyle w:val="PreformattedText"/>
        <w:bidi w:val="0"/>
        <w:spacing w:before="0" w:after="0"/>
        <w:jc w:val="left"/>
        <w:rPr/>
      </w:pPr>
      <w:r>
        <w:rPr/>
        <w:t xml:space="preserve"> </w:t>
      </w:r>
      <w:r>
        <w:rPr/>
        <w:t>C532 C963 ) C532_=_C964( C532 C964 ) C532_=_C969( C532 C969 ) \nC532_=_C970( C532 C970 ) C532_=_C974( C532 C974 ) C532_=_C975( C532 C975 ) C547_=_C549( C547 C549 ) C547_=_C552( C547 C552 ) C547_=_C555( C547 C555 ) \nC547_=_C557( C547 C557 ) C547_=_C1217( C547 C1217 ) C547_=_C1586( C547 C1586 ) C547_=_C1616( C547 C1616 ) C547_=_C1652( C547 C1652 ) C547_=_C1724( C547 C1724 ) \nC547_=_C1793( C547 C1793 ) C547_=_C1853( C547 C1853 ) C547_=_C2104( C547 C2104 ) C547_=_C2119( C547 C2119 ) C547_=_C2165( C547 C2165 ) C547_=_C2430( C547 C2430 ) \nC547_=_C2541( C547 C2541 ) C547_=_C2590( C547 C2590 ) C547_=_C2716( C547 C2716 ) C547_=_C2790( C547 C2790 ) C547_=_C2836( C547 C2836 ) C547_=_C2855( C547 C2855 ) \nC547_=_C2856( C547 C2856 ) C547_=_C2857( C547 C2857 ) C547_=_C2859( C547 C2859 ) C547_=_C2860( C547 C2860 ) C547_=_C2862( C547 C2862 ) C547_=_C2863( C547 C2863 ) \nC547_=_C2864( C547 C2864 ) C549_=_C552( C549 C552 ) C549_=_C555( C549 C555 ) C549_=_C557( C549 C557 ) C549_=_C961( C549 C961 ) C549_=_C1000( C549 C1000 ) \nC549_=_C1358( C549 C1358 ) C549_=_C1678( C549 C1678 ) C549_=_C1996( C549 C1996 ) C549_=_C2037( C549 C2037 ) C549_=_C2360( C549 C2360 ) C549_=_C2393( C549 C2393 ) \nC549_=_C2821( C549 C2821 ) C549_=_C2877( C549 C2877 ) C549_=_C2901( C549 C2901 ) C549_=_C2903( C549 C2903 ) C549_=_C2905( C549 C2905 ) C549_=_C2906( C549 C2906 ) \nC549_=_C2908( C549 C2908 ) C549_=_C2910( C549 C2910 ) C552_=_C555( C552 C555 ) C552_=_C557( C552 C557 ) C552_=_C1164( C552 C1164 ) C552_=_C1505( C552 C1505 ) \nC552_=_C1567( C552 C1567 ) C552_=_C1679( C552 C1679 ) C552_=_C1773( C552 C1773 ) C552_=_C1797( C552 C1797 ) C552_=_C2107( C552 C2107 ) C552_=_C2145( C552 C2145 ) \nC552_=_C2169( C552 C2169 ) C552_=_C2434( C552 C2434 ) C552_=_C2483( C552 C2483 ) C552_=_C2545( C552 C2545 ) C552_=_C2719( C552 C2719 ) C552_=_C2791( C552 C2791 ) \nC552_=_C3216( C552 C3216 ) C552_=_C3217( C552 C3217 ) C552_=_C3219( C552 C3219 ) C552_=_C3220( C552 C3220 ) C552_=_C3222( C552 C3222 ) C552_=_C3223( C552 C3223 ) \nC552_=_C3224( C552 C3224 ) C555_=_C557( C555 C557 ) C555_=_C1317( C555 C1317 ) C555_=_C1366( C555 C1366 ) C555_=_C2044( C555 C2044 ) C555_=_C2287( C555 C2287 ) \nC555_=_C2366( C555 C2366 ) C555_=_C2825( C555 C2825 ) C555_=_C2885( C555 C2885 ) C555_=_C2905( C555 C2905 ) C555_=_C2919( C555 C2919 ) C555_=_C3090( C555 C3090 ) \nC555_=_C3193( C555 C3193 ) C555_=_C3375( C555 C3375 ) C555_=_C3516( C555 C3516 ) C555_=_C3756( C555 C3756 ) C555_=_C3757( C555 C3757 ) C555_=_C3758( C555 C3758 ) \nC555_=_C3764( C555 C3764 ) C557_=_C579( C557 C579 ) C557_=_C1065( C557 C1065 ) C557_=_C1799( C557 C1799 ) C557_=_C1923( C557 C1923 ) C557_=_C2109( C557 C2109 ) \nC557_=_C2174( C557 C2174 ) C557_=_C2332( C557 C2332 ) C557_=_C2440( C557 C2440 ) C557_=_C2458( C557 C2458 ) C557_=_C2548( C557 C2548 ) C557_=_C2724( C557 C2724 ) \nC557_=_C2784( C557 C2784 ) C557_=_C2798( C557 C2798 ) C557_=_C3173( C557 C3173 ) C557_=_C3591( C557 C3591 ) C557_=_C3600( C557 C3600 ) C557_=_C3924( C557 C3924 ) \nC557_=_C3959( C557 C3959 ) C557_=_C3971( C557 C3971 ) C557_=_C3972( C557 C3972 ) C557_=_C3973( C557 C3973 ) C557_=_C3976( C557 C3976 ) C560_=_C562( C560 C562 ) \nC560_=_C563( C560 C563 ) C560_=_C564( C560 C564 ) C560_=_C566( C560 C566 ) C560_=_C568( C560 C568 ) C560_=_C571( C560 C571 ) C560_=_C573( C560 C573 ) \nC560_=_C574( C560 C574 ) C560_=_C576( C560 C576 ) C560_=_C577( C560 C577 ) C560_=_C578( C560 C578 ) C560_=_C579( C560 C579 ) C560_=_C580( C560 C580 ) \nC560_=_C581( C560 C581 ) C560_=_C582( C560 C582 ) C560_=_C583( C560 C583 ) C560_=_C584( C560 C584 ) C560_=_C585( C560 C585 ) C560_=_C586( C560 C586 ) \nC560_=_C587( C560 C587 ) C560_=_C588( C560 C588 ) C560_=_C590( C560 C590 ) C560_=_C595( C560 C595 ) C560_=_C598( C560 C598 ) C560_=_C603( C560 C603 ) \nC560_=_C604( C560 C604 ) C560_=_C605( C560 C605 ) C560_=_C610( C560 C610 ) C562_=_C563( C562 C563 ) C562_=_C564( C562 C564 ) C562_=_C566( C562 C566 ) \nC562_=_C568( C562 C568 ) C562_=_C571( C562 C571 ) C562_=_C573( C562 C573 ) C562_=_C574( C562 C574 ) C562_=_C576( C562 C576 ) C562_=_C577( C562 C577 ) \nC562_=_C578( C562 C578 ) C562_=_C579( C562 C579 ) C562_=_C580( C562 C580 ) C562_=_C581( C562 C581 ) C562_=_C582( C562 C582 ) C562_=_C583( C562 C583 ) \nC562_=_C584( C562 C584 ) C562_=_C585( C562 C585 ) C562_=_C825( C562 C825 ) C562_=_C878( C562 C878 ) C562_=_C879( C562 C879 ) C562_=_C880( C562 C880 ) \nC562_=_C881( C562 C881 ) C562_=_C882( C562 C882 ) C562_=_C883( C562 C883 ) C562_=_C885( C562 C885 ) C562_=_C886( C562 C886 ) C562_=_C887( C562 C887 ) \nC562_=_C888( C562 C888 ) C562_=_C889( C562 C889 ) C562_=_C891( C562 C891 ) C562_=_C892( C562 C892 ) C562_=_C893( C562 C893 ) C562_=_C894( C562 C894 ) \nC562_=_C896( C562 C896 ) C562_=_C899( C562 C899 ) C562_=_C900( C562 C900 ) C563_=_C564( C563 C564 ) C563_=_C566( C563 C566 ) C563_=_C568( C563 C568 ) \nC563_=_C571( C563 C571 ) C563_=_C573( C563 C573 ) C563_=_C574( C563 C574 ) C563_=_C576( C563 C576 ) C563_=_C577( C563 C577 ) C563_=_C578( C563 C578 ) \nC563_=_C579( C563 C579 ) C563_=_C580( C563 C580 ) C563_=_C581( C563 C581 ) C563_=_C582( C563 C582 ) C563_=_C583( C563 C583 ) C563_=_C584( C563 C584 ) \nC563_=_C585( C563 C585 ) C563_=_C586( C563 C586 ) C563_=_C928( C563 C928 ) C563_=_C929( C563 C929 ) C563_=_C930( C563 C930 ) C563_=_C931( C563 C931 ) \nC563_=_C934( C563 C934 ) C563_=_C936( C563 C936 ) C563_=_C937( C563 C937 ) C563_=_C939( C563 C939 ) C563_=_C940( C563 C940 ) C563_=_C941( C563 C941 ) \nC563_=_C942( C563 C942 ) C563_=_C943( C563 C943 ) C563_=_C944( C563 C944 ) C563_=_C945( C563 C945 ) C563_=_C946( C563 C946 ) C563_=_C947( C563 C947 ) \nC563_=_C948( C563 C948 ) C563_=_C950( C563 C950 ) C564_=_C566( C564 C566 ) C564_=_C568( C564 C568 ) C564_=_C571( C564 C571 ) C564_=_C573( C564 C573 ) \nC564_=_C574( C564 C574 ) C564_=_C576( C564 C576 ) C564_=_C577( C564 C577 ) C564_=_C578( C564 C578 ) C564_=_C579( C564 C579 ) C564_=_C580( C564 C580 ) \nC564_=_C581( C564 C581 ) C564_=_C582( C564 C582 ) C564_=_C583( C564 C583 ) C564_=_C584( C564 C584 ) C564_=_C585( C564 C585 ) C564_=_C587( C564 C587 ) \nC564_=_C977( C564 C977 ) C564_=_C978( C564 C978 ) C564_=_C980( C564 C980 ) C564_=_C981( C564 C981 ) C564_=_C982( C564 C982 ) C564_=_C983( C564 C983 ) \nC564_=_C984( C564 C984 ) C564_=_C985( C564 C985 ) C564_=_C986( C564 C986 ) C564_=_C989( C564 C989 ) C564_=_C990( C564 C990 ) C564_=_C992( C564 C992 ) \nC564_=_C993( C564 C993 ) C566_=_C568( C566 C568 ) C566_=_C571( C566 C571 ) C566_=_C573( C566 C573 ) C566_=_C574( C566 C574 ) C566_=_C576( C566 C576 ) \nC566_=_C577( C566 C577 ) C566_=_C578( C566 C578 ) C566_=_C579( C566 C579 ) C566_=_C580( C566 C580 ) C566_=_C581( C566 C581 ) C566_=_C582( C566 C582 ) \nC566_=_C583( C566 C583 ) C566_=_C584( C566 C584 ) C566_=_C585( C566 C585 ) C566_=_C590( C566 C590 ) C566_=_C1420( C566 C1420 ) C566_=_C1537( C566 C1537 ) \nC566_=_C1538( C566 C1538 ) C566_=_C1539( C566 C1539 ) C566_=_C1540( C566 C1540 ) C566_=_C1541( C566 C1541 ) C566_=_C1542( C566 C1542 ) C566_=_C1543( C566 C1543 ) \nC566_=_C1544( C566 C1544 ) C566_=_C1545( C566 C1545 ) C566_=_C1548( C566 C1548 ) C566_=_C1549( C566 C1549 ) C566_=_C1551( C566 C1551 ) C566_=_C1552( C566 C1552 ) \nC566_=_C1553( C566 C1553 ) C566_=_C1554( C566 C1554 ) C568_=_C571( C568 C571 ) C568_=_C573( C568 C573 ) C568_=_C574( C568 C574 ) C568_=_C576( C568 C576 ) \nC568_=_C577( C568 C577 ) C568_=_C578( C568 C578 ) C568_=_C579( C568 C579 ) C568_=_C580( C568 C580 ) C568_=_C581( C568 C581 ) C568_=_C582( C568 C582 ) \nC568_=_C583( C568 C583 ) C568_=_C584( C568 C584 ) C568_=_C585( C568 C585 ) C568_=_C981( C568 C981 ) C568_=_C1180( C568 C1180 ) C568_=_C2458( C568 C2458 ) \nC568_=_C2460( C568 C2460 ) C568_=_C2462( C568 C2462 ) C571_=_C573( C571 C573 ) C571_=_C574( C571 C574 ) C571_=_C576( C571 C576 ) C571_=_C577( C571 C577 ) \nC571_=_C578( C571 C578 ) C571_=_C579( C571 C579 ) C571_=_C580( C571 C580 ) C571_=_C581( C571 C581 ) C571_=_C582( C571 C582 ) C571_=_C583( C571 C583 ) \nC571_=_C584( C571 C584 ) C571_=_C585( C571 C585 ) C571_=_C1051( C571 C1051 ) C571_=_C2778( C571 C2778 ) C571_=_C2784( C571 C2784 ) C571_=_C2786( C571 C2786 ) \nC571_=_C2788( C571 C2788 ) C573_=_C574( C573 C574 ) C573_=_C576( C573 C576 ) C573_=_C577( C573 C577 ) C573_=_C578( C573 C578 ) C573_=_C579( C573 C579 ) \nC573_=_C580( C573 C580 ) C573_=_C581( C573 C581 ) C573_=_C582( C573 C582 ) C573_=_C583( C573 C583 ) C573_=_C584( C573 C584 ) C573_=_C585( C573 C585 ) \nC573_=_C836( C573 C836 ) C573_=_C936( C573 C936 ) C573_=_C984( C573 C984 ) C573_=_C1429( C573 C1429 ) C573_=_C1543( C573 C1543 ) C573_=_C3113( C573 C3113 ) \nC573_=_C3125( C573 C3125 ) C574_=_C576( C574 C576 ) C574_=_C577( C574 C577 ) C574_=_C578( C574 C578 ) C574_=_C579( C574 C579 ) C574_=_C580( C574 C580 ) \nC574_=_C581( C574 C581 ) C574_=_C582( C574 C582 ) C574_=_C583( C574 C583 ) C574_=_C584( C574 C584 ) C574_=_C585( C574 C585 ) C574_=_C3169( C574 C3169 ) \nC574_=_C3173( C574 C3173 ) C576_=_C577( C576 C577 ) C576_=_C578( C576 C578 ) C576_=_C579( C576 C579 ) C576_=_C580( C576 C580 ) C576_=_C581( C576 C581 ) \nC576_=_C582( C576 C582 ) C576_=_C583( C576 C583 ) C576_=_C584( C576 C584 ) C576_=_C585( C576 C585 ) C576_=_C623( C576 C623 ) C576_=_C3479( C576 C3479 ) \nC576_=_C3585( C576 C3585 ) C576_=_C3591( C576 C3591 ) C576_=_C3594( C576 C3594 ) C577_=_C578( C577 C578 ) C577_=_C579( C577 C579 ) C577_=_C580( C577 C580 ) \nC577_=_C581( C577 C581 ) C577_=_C582( C577 C582 ) C577_=_C583( C577 C583 ) C577_=_C584( C577 C584 ) C577_=_C585( C577 C585 ) C577_=_C3465( C577 C3465 ) \nC577_=_C3600( C577 C3600 ) C577_=_C3605( C577 C3605 ) C578_=_C579( C578 C579 ) C578_=_C580( C578 C580 ) C578_=_C581( C578 C581 ) C578_=_C582( C578 C582 ) \nC578_=_C583( C578 C583 ) C578_=_C584( C578 C584 ) C578_=_C585( C578 C585 ) C578_=_C3958( C578 C3958 ) C578_=_C3959( C578 C3959 ) C579_=_C580( C579 C580 ) \nC579_=_C581( C579 C581 ) C579_=_C582( C579 C582 ) C579_=_C583( C579 C583 ) C579_=_C584( C579 C584 ) C579_=_C585( C579 C585 ) C579_=_C1065(</w:t>
      </w:r>
    </w:p>
    <w:p>
      <w:pPr>
        <w:pStyle w:val="PreformattedText"/>
        <w:bidi w:val="0"/>
        <w:spacing w:before="0" w:after="0"/>
        <w:jc w:val="left"/>
        <w:rPr/>
      </w:pPr>
      <w:r>
        <w:rPr/>
        <w:t xml:space="preserve"> </w:t>
      </w:r>
      <w:r>
        <w:rPr/>
        <w:t>C579 C1065 ) \nC579_=_C1799( C579 C1799 ) C579_=_C1923( C579 C1923 ) C579_=_C2109( C579 C2109 ) C579_=_C2174( C579 C2174 ) C579_=_C2332( C579 C2332 ) C579_=_C2440( C579 C2440 ) \nC579_=_C2458( C579 C2458 ) C579_=_C2548( C579 C2548 ) C579_=_C2724( C579 C2724 ) C579_=_C2784( C579 C2784 ) C579_=_C2798( C579 C2798 ) C579_=_C3173( C579 C3173 ) \nC579_=_C3591( C579 C3591 ) C579_=_C3600( C579 C3600 ) C579_=_C3924( C579 C3924 ) C579_=_C3959( C579 C3959 ) C579_=_C3971( C579 C3971 ) C579_=_C3972( C579 C3972 ) \nC579_=_C3973( C579 C3973 ) C579_=_C3976( C579 C3976 ) C580_=_C581( C580 C581 ) C580_=_C582( C580 C582 ) C580_=_C583( C580 C583 ) C580_=_C584( C580 C584 ) \nC580_=_C585( C580 C585 ) C580_=_C2333( C580 C2333 ) C580_=_C2351( C580 C2351 ) C580_=_C2478( C580 C2478 ) C580_=_C3160( C580 C3160 ) C580_=_C3660( C580 C3660 ) \nC580_=_C3806( C580 C3806 ) C580_=_C3971( C580 C3971 ) C581_=_C582( C581 C582 ) C581_=_C583( C581 C583 ) C581_=_C584( C581 C584 ) C581_=_C585( C581 C585 ) \nC581_=_C945( C581 C945 ) C581_=_C990( C581 C990 ) C581_=_C1195( C581 C1195 ) C581_=_C1436( C581 C1436 ) C581_=_C1548( C581 C1548 ) C581_=_C3681( C581 C3681 ) \nC581_=_C3703( C581 C3703 ) C581_=_C3730( C581 C3730 ) C581_=_C3988( C581 C3988 ) C581_=_C4030( C581 C4030 ) C582_=_C583( C582 C583 ) C582_=_C584( C582 C584 ) \nC582_=_C585( C582 C585 ) C582_=_C610( C582 C610 ) C582_=_C664( C582 C664 ) C582_=_C1392( C582 C1392 ) C582_=_C1437( C582 C1437 ) C582_=_C2276( C582 C2276 ) \nC582_=_C2462( C582 C2462 ) C582_=_C2533( C582 C2533 ) C582_=_C2603( C582 C2603 ) C582_=_C2952( C582 C2952 ) C582_=_C3125( C582 C3125 ) C582_=_C3553( C582 C3553 ) \nC582_=_C3624( C582 C3624 ) C582_=_C3739( C582 C3739 ) C582_=_C3856( C582 C3856 ) C582_=_C4030( C582 C4030 ) C582_=_C4045( C582 C4045 ) C582_=_C4090( C582 C4090 ) \nC582_=_C4091( C582 C4091 ) C582_=_C4092( C582 C4092 ) C582_=_C4093( C582 C4093 ) C583_=_C584( C583 C584 ) C583_=_C585( C583 C585 ) C583_=_C632( C583 C632 ) \nC583_=_C849( C583 C849 ) C583_=_C899( C583 C899 ) C583_=_C1928( C583 C1928 ) C583_=_C2480( C583 C2480 ) C583_=_C2638( C583 C2638 ) C583_=_C2752( C583 C2752 ) \nC583_=_C2967( C583 C2967 ) C583_=_C3357( C583 C3357 ) C584_=_C585( C584 C585 ) C584_=_C635( C584 C635 ) C584_=_C1072( C584 C1072 ) C584_=_C3486( C584 C3486 ) \nC584_=_C3976( C584 C3976 ) C585_=_C950( C585 C950 ) C585_=_C992( C585 C992 ) C585_=_C1440( C585 C1440 ) C585_=_C1553( C585 C1553 ) C585_=_C3982( C585 C3982 ) \nC585_=_C3986( C585 C3986 ) C585_=_C4092( C585 C4092 ) C586_=_C587( C586 C587 ) C586_=_C588( C586 C588 ) C586_=_C590( C586 C590 ) C586_=_C595( C586 C595 ) \nC586_=_C598( C586 C598 ) C586_=_C603( C586 C603 ) C586_=_C604( C586 C604 ) C586_=_C605( C586 C605 ) C586_=_C610( C586 C610 ) C586_=_C928( C586 C928 ) \nC586_=_C929( C586 C929 ) C586_=_C930( C586 C930 ) C586_=_C931( C586 C931 ) C586_=_C934( C586 C934 ) C586_=_C936( C586 C936 ) C586_=_C937( C586 C937 ) \nC586_=_C939( C586 C939 ) C586_=_C940( C586 C940 ) C586_=_C941( C586 C941 ) C586_=_C942( C586 C942 ) C586_=_C943( C586 C943 ) C586_=_C944( C586 C944 ) \nC586_=_C945( C586 C945 ) C586_=_C946( C586 C946 ) C586_=_C947( C586 C947 ) C586_=_C948( C586 C948 ) C586_=_C950( C586 C950 ) C587_=_C588( C587 C588 ) \nC587_=_C590( C587 C590 ) C587_=_C595( C587 C595 ) C587_=_C598( C587 C598 ) C587_=_C603( C587 C603 ) C587_=_C604( C587 C604 ) C587_=_C605( C587 C605 ) \nC587_=_C610( C587 C610 ) C587_=_C977( C587 C977 ) C587_=_C978( C587 C978 ) C587_=_C980( C587 C980 ) C587_=_C981( C587 C981 ) C587_=_C982( C587 C982 ) \nC587_=_C983( C587 C983 ) C587_=_C984( C587 C984 ) C587_=_C985( C587 C985 ) C587_=_C986( C587 C986 ) C587_=_C989( C587 C989 ) C587_=_C990( C587 C990 ) \nC587_=_C992( C587 C992 ) C587_=_C993( C587 C993 ) C588_=_C590( C588 C590 ) C588_=_C595( C588 C595 ) C588_=_C598( C588 C598 ) C588_=_C603( C588 C603 ) \nC588_=_C604( C588 C604 ) C588_=_C605( C588 C605 ) C588_=_C610( C588 C610 ) C588_=_C931( C588 C931 ) C588_=_C978( C588 C978 ) C588_=_C1420( C588 C1420 ) \nC588_=_C1421( C588 C1421 ) C588_=_C1424( C588 C1424 ) C588_=_C1425( C588 C1425 ) C588_=_C1426( C588 C1426 ) C588_=_C1427( C588 C1427 ) C588_=_C1429( C588 C1429 ) \nC588_=_C1432( C588 C1432 ) C588_=_C1435( C588 C1435 ) C588_=_C1436( C588 C1436 ) C588_=_C1437( C588 C1437 ) C588_=_C1438( C588 C1438 ) C588_=_C1439( C588 C1439 ) \nC588_=_C1440( C588 C1440 ) C590_=_C595( C590 C595 ) C590_=_C598( C590 C598 ) C590_=_C603( C590 C603 ) C590_=_C604( C590 C604 ) C590_=_C605( C590 C605 ) \nC590_=_C610( C590 C610 ) C590_=_C1420( C590 C1420 ) C590_=_C1537( C590 C1537 ) C590_=_C1538( C590 C1538 ) C590_=_C1539( C590 C1539 ) C590_=_C1540( C590 C1540 ) \nC590_=_C1541( C590 C1541 ) C590_=_C1542( C590 C1542 ) C590_=_C1543( C590 C1543 ) C590_=_C1544( C590 C1544 ) C590_=_C1545( C590 C1545 ) C590_=_C1548( C590 C1548 ) \nC590_=_C1549( C590 C1549 ) C590_=_C1551( C590 C1551 ) C590_=_C1552( C590 C1552 ) C590_=_C1553( C590 C1553 ) C590_=_C1554( C590 C1554 ) C595_=_C598( C595 C598 ) \nC595_=_C603( C595 C603 ) C595_=_C604( C595 C604 ) C595_=_C605( C595 C605 ) C595_=_C610( C595 C610 ) C595_=_C1308( C595 C1308 ) C595_=_C1379( C595 C1379 ) \nC595_=_C2222( C595 C2222 ) C595_=_C2259( C595 C2259 ) C595_=_C2301( C595 C2301 ) C595_=_C2320( C595 C2320 ) C595_=_C2339( C595 C2339 ) C595_=_C2340( C595 C2340 ) \nC595_=_C2341( C595 C2341 ) C595_=_C2342( C595 C2342 ) C595_=_C2343( C595 C2343 ) C595_=_C2344( C595 C2344 ) C595_=_C2345( C595 C2345 ) C595_=_C2346( C595 C2346 ) \nC595_=_C2347( C595 C2347 ) C595_=_C2348( C595 C2348 ) C595_=_C2349( C595 C2349 ) C595_=_C2351( C595 C2351 ) C595_=_C2353( C595 C2353 ) C595_=_C2354( C595 C2354 ) \nC598_=_C603( C598 C603 ) C598_=_C604( C598 C604 ) C598_=_C605( C598 C605 ) C598_=_C610( C598 C610 ) C598_=_C1331( C598 C1331 ) C598_=_C1654( C598 C1654 ) \nC598_=_C1696( C598 C1696 ) C598_=_C1855( C598 C1855 ) C598_=_C2226( C598 C2226 ) C598_=_C2340( C598 C2340 ) C598_=_C2984( C598 C2984 ) C598_=_C3147( C598 C3147 ) \nC598_=_C3148( C598 C3148 ) C598_=_C3149( C598 C3149 ) C598_=_C3151( C598 C3151 ) C598_=_C3152( C598 C3152 ) C598_=_C3158( C598 C3158 ) C598_=_C3159( C598 C3159 ) \nC598_=_C3160( C598 C3160 ) C598_=_C3162( C598 C3162 ) C598_=_C3163( C598 C3163 ) C603_=_C604( C603 C604 ) C603_=_C605( C603 C605 ) C603_=_C610( C603 C610 ) \nC603_=_C1531( C603 C1531 ) C603_=_C1621( C603 C1621 ) C603_=_C2002( C603 C2002 ) C603_=_C2128( C603 C2128 ) C603_=_C2233( C603 C2233 ) C603_=_C2438( C603 C2438 ) \nC603_=_C2884( C603 C2884 ) C603_=_C2993( C603 C2993 ) C603_=_C3169( C603 C3169 ) C603_=_C3241( C603 C3241 ) C603_=_C3362( C603 C3362 ) C603_=_C3480( C603 C3480 ) \nC603_=_C3508( C603 C3508 ) C603_=_C3585( C603 C3585 ) C603_=_C3628( C603 C3628 ) C603_=_C3629( C603 C3629 ) C603_=_C3630( C603 C3630 ) C604_=_C605( C604 C605 ) \nC604_=_C610( C604 C610 ) C604_=_C2234( C604 C2234 ) C604_=_C2345( C604 C2345 ) C604_=_C2843( C604 C2843 ) C604_=_C3180( C604 C3180 ) C604_=_C3315( C604 C3315 ) \nC604_=_C3489( C604 C3489 ) C604_=_C3658( C604 C3658 ) C604_=_C3660( C604 C3660 ) C605_=_C610( C605 C610 ) C605_=_C685( C605 C685 ) C605_=_C1340( C605 C1340 ) \nC605_=_C2235( C605 C2235 ) C605_=_C2346( C605 C2346 ) C605_=_C2419( C605 C2419 ) C605_=_C2490( C605 C2490 ) C605_=_C2529( C605 C2529 ) C605_=_C3228( C605 C3228 ) \nC605_=_C3243( C605 C3243 ) C605_=_C3258( C605 C3258 ) C605_=_C3316( C605 C3316 ) C605_=_C3490( C605 C3490 ) C605_=_C3559( C605 C3559 ) C605_=_C3744( C605 C3744 ) \nC605_=_C3795( C605 C3795 ) C605_=_C3805( C605 C3805 ) C605_=_C3806( C605 C3806 ) C605_=_C3807( C605 C3807 ) C605_=_C3808( C605 C3808 ) C605_=_C3810( C605 C3810 ) \nC610_=_C664( C610 C664 ) C610_=_C1392( C610 C1392 ) C610_=_C1437( C610 C1437 ) C610_=_C2276( C610 C2276 ) C610_=_C2462( C610 C2462 ) C610_=_C2533( C610 C2533 ) \nC610_=_C2603( C610 C2603 ) C610_=_C2952( C610 C2952 ) C610_=_C3125( C610 C3125 ) C610_=_C3553( C610 C3553 ) C610_=_C3624( C610 C3624 ) C610_=_C3739( C610 C3739 ) \nC610_=_C3856( C610 C3856 ) C610_=_C4030( C610 C4030 ) C610_=_C4045( C610 C4045 ) C610_=_C4090( C610 C4090 ) C610_=_C4091( C610 C4091 ) C610_=_C4092( C610 C4092 ) \nC610_=_C4093( C610 C4093 ) C612_=_C614( C612 C614 ) C612_=_C615( C612 C615 ) C612_=_C616( C612 C616 ) C612_=_C617( C612 C617 ) C612_=_C618( C612 C618 ) \nC612_=_C619( C612 C619 ) C612_=_C620( C612 C620 ) C612_=_C621( C612 C621 ) C612_=_C622( C612 C622 ) C612_=_C623( C612 C623 ) C612_=_C627( C612 C627 ) \nC612_=_C628( C612 C628 ) C612_=_C631( C612 C631 ) C612_=_C632( C612 C632 ) C612_=_C635( C612 C635 ) C612_=_C636( C612 C636 ) C612_=_C1586( C612 C1586 ) \nC612_=_C1593( C612 C1593 ) C614_=_C615( C614 C615 ) C614_=_C616( C614 C616 ) C614_=_C617( C614 C617 ) C614_=_C618( C614 C618 ) C614_=_C619( C614 C619 ) \nC614_=_C620( C614 C620 ) C614_=_C621( C614 C621 ) C614_=_C622( C614 C622 ) C614_=_C623( C614 C623 ) C614_=_C627( C614 C627 ) C614_=_C628( C614 C628 ) \nC614_=_C631( C614 C631 ) C614_=_C632( C614 C632 ) C614_=_C635( C614 C635 ) C614_=_C636( C614 C636 ) C614_=_C751( C614 C751 ) C614_=_C1974( C614 C1974 ) \nC614_=_C2611( C614 C2611 ) C614_=_C2615( C614 C2615 ) C615_=_C616( C615 C616 ) C615_=_C617( C615 C617 ) C615_=_C618( C615 C618 ) C615_=_C619( C615 C619 ) \nC615_=_C620( C615 C620 ) C615_=_C621( C615 C621 ) C615_=_C622( C615 C622 ) C615_=_C623( C615 C623 ) C615_=_C627( C615 C627 ) C615_=_C628( C615 C628 ) \nC615_=_C631( C615 C631 ) C615_=_C632( C615 C632 ) C615_=_C635( C615 C635 ) C615_=_C636( C615 C636 ) C615_=_C2716( C615 C2716 ) C615_=_C2719( C615 C2719 ) \nC615_=_C2724( C615 C2724 ) C616_=_C617( C616 C617 ) C616_=_C618( C616 C618 ) C616_=_C619( C616 C619 ) C616_=_C620( C616 C620 ) C616_=_C621( C616 C621 ) \nC616_=_C622( C616 C622 ) C616_=_C623( C616 C623 ) C616_=_C627( C616 C627 ) C616_=_C628( C616 C628 ) C616_=_C631( C616 C631 ) C616_=_C632( C616 C632 ) \nC616_=_C635( C616 C635 ) C616_=_C636( C616 C636 ) C616_=_C703( C616 C703 ) C616_=_C960( C616 C960 ) C616_=_C2877( C616 C2877 ) C616_=_C2882( C616 C2882 ) \nC616_=_C2884( C616 C2884 ) C616_=_C2885( C616 C2885</w:t>
      </w:r>
    </w:p>
    <w:p>
      <w:pPr>
        <w:pStyle w:val="PreformattedText"/>
        <w:bidi w:val="0"/>
        <w:spacing w:before="0" w:after="0"/>
        <w:jc w:val="left"/>
        <w:rPr/>
      </w:pPr>
      <w:r>
        <w:rPr/>
        <w:t xml:space="preserve"> </w:t>
      </w:r>
      <w:r>
        <w:rPr/>
        <w:t>) C616_=_C2890( C616 C2890 ) C617_=_C618( C617 C618 ) C617_=_C619( C617 C619 ) C617_=_C620( C617 C620 ) \nC617_=_C621( C617 C621 ) C617_=_C622( C617 C622 ) C617_=_C623( C617 C623 ) C617_=_C627( C617 C627 ) C617_=_C628( C617 C628 ) C617_=_C631( C617 C631 ) \nC617_=_C632( C617 C632 ) C617_=_C635( C617 C635 ) C617_=_C636( C617 C636 ) C617_=_C2324( C617 C2324 ) C617_=_C2468( C617 C2468 ) C617_=_C2984( C617 C2984 ) \nC617_=_C2988( C617 C2988 ) C617_=_C2989( C617 C2989 ) C617_=_C2990( C617 C2990 ) C617_=_C2993( C617 C2993 ) C617_=_C2998( C617 C2998 ) C617_=_C3001( C617 C3001 ) \nC618_=_C619( C618 C619 ) C618_=_C620( C618 C620 ) C618_=_C621( C618 C621 ) C618_=_C622( C618 C622 ) C618_=_C623( C618 C623 ) C618_=_C627( C618 C627 ) \nC618_=_C628( C618 C628 ) C618_=_C631( C618 C631 ) C618_=_C632( C618 C632 ) C618_=_C635( C618 C635 ) C618_=_C636( C618 C636 ) C618_=_C2063( C618 C2063 ) \nC618_=_C3039( C618 C3039 ) C618_=_C3228( C618 C3228 ) C618_=_C3230( C618 C3230 ) C618_=_C3231( C618 C3231 ) C618_=_C3235( C618 C3235 ) C619_=_C620( C619 C620 ) \nC619_=_C621( C619 C621 ) C619_=_C622( C619 C622 ) C619_=_C623( C619 C623 ) C619_=_C627( C619 C627 ) C619_=_C628( C619 C628 ) C619_=_C631( C619 C631 ) \nC619_=_C632( C619 C632 ) C619_=_C635( C619 C635 ) C619_=_C636( C619 C636 ) C619_=_C2326( C619 C2326 ) C619_=_C2471( C619 C2471 ) C619_=_C3040( C619 C3040 ) \nC619_=_C3239( C619 C3239 ) C619_=_C3241( C619 C3241 ) C619_=_C3243( C619 C3243 ) C619_=_C3247( C619 C3247 ) C619_=_C3248( C619 C3248 ) C619_=_C3250( C619 C3250 ) \nC620_=_C621( C620 C621 ) C620_=_C622( C620 C622 ) C620_=_C623( C620 C623 ) C620_=_C627( C620 C627 ) C620_=_C628( C620 C628 ) C620_=_C631( C620 C631 ) \nC620_=_C632( C620 C632 ) C620_=_C635( C620 C635 ) C620_=_C636( C620 C636 ) C620_=_C838( C620 C838 ) C620_=_C1638( C620 C1638 ) C620_=_C2855( C620 C2855 ) \nC620_=_C3359( C620 C3359 ) C620_=_C3362( C620 C3362 ) C620_=_C3368( C620 C3368 ) C620_=_C3372( C620 C3372 ) C621_=_C622( C621 C622 ) C621_=_C623( C621 C623 ) \nC621_=_C627( C621 C627 ) C621_=_C628( C621 C628 ) C621_=_C631( C621 C631 ) C621_=_C632( C621 C632 ) C621_=_C635( C621 C635 ) C621_=_C636( C621 C636 ) \nC621_=_C912( C621 C912 ) C621_=_C1007( C621 C1007 ) C621_=_C1057( C621 C1057 ) C621_=_C1138( C621 C1138 ) C621_=_C1335( C621 C1335 ) C621_=_C2085( C621 C2085 ) \nC621_=_C2778( C621 C2778 ) C621_=_C2882( C621 C2882 ) C621_=_C2990( C621 C2990 ) C621_=_C3073( C621 C3073 ) C621_=_C3203( C621 C3203 ) C621_=_C3239( C621 C3239 ) \nC621_=_C3253( C621 C3253 ) C621_=_C3359( C621 C3359 ) C621_=_C3477( C621 C3477 ) C621_=_C3479( C621 C3479 ) C621_=_C3480( C621 C3480 ) C621_=_C3481( C621 C3481 ) \nC621_=_C3482( C621 C3482 ) C621_=_C3483( C621 C3483 ) C621_=_C3485( C621 C3485 ) C621_=_C3486( C621 C3486 ) C621_=_C3487( C621 C3487 ) C622_=_C623( C622 C623 ) \nC622_=_C627( C622 C627 ) C622_=_C628( C622 C628 ) C622_=_C631( C622 C631 ) C622_=_C632( C622 C632 ) C622_=_C635( C622 C635 ) C622_=_C636( C622 C636 ) \nC622_=_C759( C622 C759 ) C622_=_C1409( C622 C1409 ) C622_=_C1432( C622 C1432 ) C622_=_C1879( C622 C1879 ) C622_=_C1918( C622 C1918 ) C622_=_C3043( C622 C3043 ) \nC622_=_C3350( C622 C3350 ) C622_=_C3463( C622 C3463 ) C622_=_C3514( C622 C3514 ) C622_=_C3515( C622 C3515 ) C622_=_C3516( C622 C3516 ) C622_=_C3519( C622 C3519 ) \nC622_=_C3520( C622 C3520 ) C622_=_C3521( C622 C3521 ) C622_=_C3524( C622 C3524 ) C622_=_C3525( C622 C3525 ) C622_=_C3526( C622 C3526 ) C623_=_C627( C623 C627 ) \nC623_=_C628( C623 C628 ) C623_=_C631( C623 C631 ) C623_=_C632( C623 C632 ) C623_=_C635( C623 C635 ) C623_=_C636( C623 C636 ) C623_=_C3479( C623 C3479 ) \nC623_=_C3585( C623 C3585 ) C623_=_C3591( C623 C3591 ) C623_=_C3594( C623 C3594 ) C627_=_C628( C627 C628 ) C627_=_C631( C627 C631 ) C627_=_C632( C627 C632 ) \nC627_=_C635( C627 C635 ) C627_=_C636( C627 C636 ) C627_=_C3455( C627 C3455 ) C627_=_C3482( C627 C3482 ) C627_=_C3629( C627 C3629 ) C627_=_C3756( C627 C3756 ) \nC627_=_C3874( C627 C3874 ) C627_=_C3875( C627 C3875 ) C627_=_C3876( C627 C3876 ) C627_=_C3879( C627 C3879 ) C628_=_C631( C628 C631 ) C628_=_C632( C628 C632 ) \nC628_=_C635( C628 C635 ) C628_=_C636( C628 C636 ) C628_=_C1985( C628 C1985 ) C628_=_C3483( C628 C3483 ) C628_=_C3630( C628 C3630 ) C628_=_C3713( C628 C3713 ) \nC628_=_C3904( C628 C3904 ) C628_=_C3908( C628 C3908 ) C631_=_C632( C631 C632 ) C631_=_C635( C631 C635 ) C631_=_C636( C631 C636 ) C631_=_C947( C631 C947 ) \nC631_=_C3423( C631 C3423 ) C631_=_C3535( C631 C3535 ) C631_=_C3694( C631 C3694 ) C632_=_C635( C632 C635 ) C632_=_C636( C632 C636 ) C632_=_C849( C632 C849 ) \nC632_=_C899( C632 C899 ) C632_=_C1928( C632 C1928 ) C632_=_C2480( C632 C2480 ) C632_=_C2638( C632 C2638 ) C632_=_C2752( C632 C2752 ) C632_=_C2967( C632 C2967 ) \nC632_=_C3357( C632 C3357 ) C635_=_C636( C635 C636 ) C635_=_C1072( C635 C1072 ) C635_=_C3486( C635 C3486 ) C635_=_C3976( C635 C3976 ) C636_=_C1439( C636 C1439 ) \nC636_=_C1890( C636 C1890 ) C636_=_C2864( C636 C2864 ) C636_=_C3581( C636 C3581 ) C639_=_C640( C639 C640 ) C639_=_C643( C639 C643 ) C639_=_C644( C639 C644 ) \nC639_=_C650( C639 C650 ) C639_=_C653( C639 C653 ) C639_=_C657( C639 C657 ) C639_=_C659( C639 C659 ) C639_=_C661( C639 C661 ) C639_=_C662( C639 C662 ) \nC639_=_C664( C639 C664 ) C639_=_C695( C639 C695 ) C639_=_C696( C639 C696 ) C639_=_C697( C639 C697 ) C639_=_C698( C639 C698 ) C639_=_C700( C639 C700 ) \nC639_=_C702( C639 C702 ) C639_=_C703( C639 C703 ) C639_=_C707( C639 C707 ) C639_=_C713( C639 C713 ) C639_=_C714( C639 C714 ) C640_=_C643( C640 C643 ) \nC640_=_C644( C640 C644 ) C640_=_C650( C640 C650 ) C640_=_C653( C640 C653 ) C640_=_C657( C640 C657 ) C640_=_C659( C640 C659 ) C640_=_C661( C640 C661 ) \nC640_=_C662( C640 C662 ) C640_=_C664( C640 C664 ) C640_=_C852( C640 C852 ) C640_=_C855( C640 C855 ) C640_=_C857( C640 C857 ) C640_=_C860( C640 C860 ) \nC640_=_C861( C640 C861 ) C640_=_C863( C640 C863 ) C640_=_C864( C640 C864 ) C640_=_C866( C640 C866 ) C640_=_C868( C640 C868 ) C640_=_C869( C640 C869 ) \nC640_=_C870( C640 C870 ) C640_=_C872( C640 C872 ) C640_=_C873( C640 C873 ) C640_=_C874( C640 C874 ) C640_=_C875( C640 C875 ) C640_=_C876( C640 C876 ) \nC643_=_C644( C643 C644 ) C643_=_C650( C643 C650 ) C643_=_C653( C643 C653 ) C643_=_C657( C643 C657 ) C643_=_C659( C643 C659 ) C643_=_C661( C643 C661 ) \nC643_=_C662( C643 C662 ) C643_=_C664( C643 C664 ) C643_=_C1021( C643 C1021 ) C643_=_C1157( C643 C1157 ) C643_=_C1498( C643 C1498 ) C643_=_C1557( C643 C1557 ) \nC643_=_C1830( C643 C1830 ) C643_=_C1831( C643 C1831 ) C643_=_C1833( C643 C1833 ) C643_=_C1835( C643 C1835 ) C643_=_C1837( C643 C1837 ) C643_=_C1838( C643 C1838 ) \nC643_=_C1839( C643 C1839 ) C643_=_C1840( C643 C1840 ) C643_=_C1842( C643 C1842 ) C643_=_C1843( C643 C1843 ) C643_=_C1844( C643 C1844 ) C643_=_C1845( C643 C1845 ) \nC643_=_C1846( C643 C1846 ) C643_=_C1847( C643 C1847 ) C643_=_C1848( C643 C1848 ) C644_=_C650( C644 C650 ) C644_=_C653( C644 C653 ) C644_=_C657( C644 C657 ) \nC644_=_C659( C644 C659 ) C644_=_C661( C644 C661 ) C644_=_C662( C644 C662 ) C644_=_C664( C644 C664 ) C644_=_C1022( C644 C1022 ) C644_=_C1399( C644 C1399 ) \nC644_=_C1499( C644 C1499 ) C644_=_C1558( C644 C1558 ) C644_=_C1740( C644 C1740 ) C644_=_C1970( C644 C1970 ) C644_=_C1971( C644 C1971 ) C644_=_C1972( C644 C1972 ) \nC644_=_C1973( C644 C1973 ) C644_=_C1974( C644 C1974 ) C644_=_C1975( C644 C1975 ) C644_=_C1976( C644 C1976 ) C644_=_C1977( C644 C1977 ) C644_=_C1978( C644 C1978 ) \nC644_=_C1980( C644 C1980 ) C644_=_C1981( C644 C1981 ) C644_=_C1982( C644 C1982 ) C644_=_C1983( C644 C1983 ) C644_=_C1984( C644 C1984 ) C644_=_C1985( C644 C1985 ) \nC644_=_C1987( C644 C1987 ) C644_=_C1988( C644 C1988 ) C650_=_C653( C650 C653 ) C650_=_C657( C650 C657 ) C650_=_C659( C650 C659 ) C650_=_C661( C650 C661 ) \nC650_=_C662( C650 C662 ) C650_=_C664( C650 C664 ) C650_=_C783( C650 C783 ) C650_=_C889( C650 C889 ) C650_=_C1214( C650 C1214 ) C650_=_C1257( C650 C1257 ) \nC650_=_C1447( C650 C1447 ) C650_=_C2016( C650 C2016 ) C650_=_C2102( C650 C2102 ) C650_=_C2551( C650 C2551 ) C650_=_C2744( C650 C2744 ) C650_=_C2746( C650 C2746 ) \nC650_=_C2747( C650 C2747 ) C650_=_C2750( C650 C2750 ) C650_=_C2751( C650 C2751 ) C650_=_C2752( C650 C2752 ) C650_=_C2753( C650 C2753 ) C650_=_C2754( C650 C2754 ) \nC650_=_C2755( C650 C2755 ) C653_=_C657( C653 C657 ) C653_=_C659( C653 C659 ) C653_=_C661( C653 C661 ) C653_=_C662( C653 C662 ) C653_=_C664( C653 C664 ) \nC653_=_C893( C653 C893 ) C653_=_C939( C653 C939 ) C653_=_C1139( C653 C1139 ) C653_=_C1220( C653 C1220 ) C653_=_C1262( C653 C1262 ) C653_=_C1315( C653 C1315 ) \nC653_=_C2021( C653 C2021 ) C653_=_C2308( C653 C2308 ) C653_=_C2343( C653 C2343 ) C653_=_C2558( C653 C2558 ) C653_=_C2792( C653 C2792 ) C653_=_C3131( C653 C3131 ) \nC653_=_C3528( C653 C3528 ) C653_=_C3530( C653 C3530 ) C653_=_C3531( C653 C3531 ) C653_=_C3532( C653 C3532 ) C653_=_C3533( C653 C3533 ) C653_=_C3534( C653 C3534 ) \nC653_=_C3535( C653 C3535 ) C653_=_C3536( C653 C3536 ) C653_=_C3537( C653 C3537 ) C657_=_C659( C657 C659 ) C657_=_C661( C657 C661 ) C657_=_C662( C657 C662 ) \nC657_=_C664( C657 C664 ) C657_=_C1034( C657 C1034 ) C657_=_C1385( C657 C1385 ) C657_=_C1486( C657 C1486 ) C657_=_C1508( C657 C1508 ) C657_=_C1939( C657 C1939 ) \nC657_=_C2268( C657 C2268 ) C657_=_C2380( C657 C2380 ) C657_=_C2415( C657 C2415 ) C657_=_C2664( C657 C2664 ) C657_=_C2682( C657 C2682 ) C657_=_C2794( C657 C2794 ) \nC657_=_C2867( C657 C2867 ) C657_=_C3328( C657 C3328 ) C657_=_C3609( C657 C3609 ) C657_=_C3643( C657 C3643 ) C657_=_C3644( C657 C3644 ) C657_=_C3645( C657 C3645 ) \nC657_=_C3646( C657 C3646 ) C657_=_C3647( C657 C3647 ) C657_=_C3648( C657 C3648 ) C657_=_C3649( C657 C3649 ) C657_=_C3650( C657 C3650 ) C657_=_C3652( C657 C3652 ) \nC657_=_C3653( C657 C3653 ) C659_=_C661( C659 C661 ) C659_=_C662( C659 C662 ) C659_=_C664( C659 C664 ) C659_=_C869( C659 C869 ) C659_=_C1365( C659 C1365 ) \nC659_=_C1510( C659 C1510 ) C659_=_C1662( C659 C1662 ) C659_=_C1706( C659 C1706 ) C659_=_C1838( C659 C1838 ) C659_=_C1862(</w:t>
      </w:r>
    </w:p>
    <w:p>
      <w:pPr>
        <w:pStyle w:val="PreformattedText"/>
        <w:bidi w:val="0"/>
        <w:spacing w:before="0" w:after="0"/>
        <w:jc w:val="left"/>
        <w:rPr/>
      </w:pPr>
      <w:r>
        <w:rPr/>
        <w:t xml:space="preserve"> </w:t>
      </w:r>
      <w:r>
        <w:rPr/>
        <w:t>C659 C1862 ) C659_=_C1982( C659 C1982 ) \nC659_=_C2043( C659 C2043 ) C659_=_C2191( C659 C2191 ) C659_=_C2796( C659 C2796 ) C659_=_C3300( C659 C3300 ) C659_=_C3433( C659 C3433 ) C659_=_C3645( C659 C3645 ) \nC659_=_C3664( C659 C3664 ) C659_=_C3726( C659 C3726 ) C659_=_C3727( C659 C3727 ) C659_=_C3730( C659 C3730 ) C659_=_C3731( C659 C3731 ) C659_=_C3732( C659 C3732 ) \nC659_=_C3733( C659 C3733 ) C659_=_C3734( C659 C3734 ) C661_=_C662( C661 C662 ) C661_=_C664( C661 C664 ) C661_=_C1321( C661 C1321 ) C661_=_C1511( C661 C1511 ) \nC661_=_C2292( C661 C2292 ) C661_=_C2797( C661 C2797 ) C661_=_C2896( C661 C2896 ) C661_=_C2923( C661 C2923 ) C661_=_C3019( C661 C3019 ) C661_=_C3048( C661 C3048 ) \nC661_=_C3093( C661 C3093 ) C661_=_C3377( C661 C3377 ) C661_=_C3669( C661 C3669 ) C661_=_C3727( C661 C3727 ) C661_=_C3757( C661 C3757 ) C661_=_C3874( C661 C3874 ) \nC661_=_C3950( C661 C3950 ) C661_=_C3951( C661 C3951 ) C661_=_C3952( C661 C3952 ) C661_=_C3953( C661 C3953 ) C662_=_C664( C662 C664 ) C662_=_C819( C662 C819 ) \nC662_=_C873( C662 C873 ) C662_=_C1513( C662 C1513 ) C662_=_C1843( C662 C1843 ) C662_=_C1988( C662 C1988 ) C662_=_C2110( C662 C2110 ) C662_=_C2399( C662 C2399 ) \nC662_=_C2581( C662 C2581 ) C662_=_C2799( C662 C2799 ) C662_=_C3653( C662 C3653 ) C662_=_C3670( C662 C3670 ) C662_=_C3912( C662 C3912 ) C662_=_C3951( C662 C3951 ) \nC662_=_C4025( C662 C4025 ) C664_=_C1392( C664 C1392 ) C664_=_C1437( C664 C1437 ) C664_=_C2276( C664 C2276 ) C664_=_C2462( C664 C2462 ) C664_=_C2533( C664 C2533 ) \nC664_=_C2603( C664 C2603 ) C664_=_C2952( C664 C2952 ) C664_=_C3125( C664 C3125 ) C664_=_C3553( C664 C3553 ) C664_=_C3624( C664 C3624 ) C664_=_C3739( C664 C3739 ) \nC664_=_C3856( C664 C3856 ) C664_=_C4030( C664 C4030 ) C664_=_C4045( C664 C4045 ) C664_=_C4090( C664 C4090 ) C664_=_C4091( C664 C4091 ) C664_=_C4092( C664 C4092 ) \nC664_=_C4093( C664 C4093 ) C668_=_C685( C668 C685 ) C668_=_C688( C668 C688 ) C668_=_C691( C668 C691 ) C668_=_C902( C668 C902 ) C668_=_C977( C668 C977 ) \nC668_=_C1153( C668 C1153 ) C668_=_C1178( C668 C1178 ) C668_=_C1179( C668 C1179 ) C668_=_C1180( C668 C1180 ) C668_=_C1181( C668 C1181 ) C668_=_C1182( C668 C1182 ) \nC668_=_C1183( C668 C1183 ) C668_=_C1184( C668 C1184 ) C668_=_C1185( C668 C1185 ) C668_=_C1186( C668 C1186 ) C668_=_C1189( C668 C1189 ) C668_=_C1190( C668 C1190 ) \nC668_=_C1191( C668 C1191 ) C668_=_C1192( C668 C1192 ) C668_=_C1195( C668 C1195 ) C668_=_C1196( C668 C1196 ) C668_=_C1197( C668 C1197 ) C668_=_C1198( C668 C1198 ) \nC668_=_C1199( C668 C1199 ) C668_=_C1200( C668 C1200 ) C668_=_C1201( C668 C1201 ) C685_=_C688( C685 C688 ) C685_=_C691( C685 C691 ) C685_=_C1340( C685 C1340 ) \nC685_=_C2235( C685 C2235 ) C685_=_C2346( C685 C2346 ) C685_=_C2419( C685 C2419 ) C685_=_C2490( C685 C2490 ) C685_=_C2529( C685 C2529 ) C685_=_C3228( C685 C3228 ) \nC685_=_C3243( C685 C3243 ) C685_=_C3258( C685 C3258 ) C685_=_C3316( C685 C3316 ) C685_=_C3490( C685 C3490 ) C685_=_C3559( C685 C3559 ) C685_=_C3744( C685 C3744 ) \nC685_=_C3795( C685 C3795 ) C685_=_C3805( C685 C3805 ) C685_=_C3806( C685 C3806 ) C685_=_C3807( C685 C3807 ) C685_=_C3808( C685 C3808 ) C685_=_C3810( C685 C3810 ) \nC688_=_C691( C688 C691 ) C688_=_C874( C688 C874 ) C688_=_C1246( C688 C1246 ) C688_=_C1294( C688 C1294 ) C688_=_C1345( C688 C1345 ) C688_=_C1372( C688 C1372 ) \nC688_=_C1666( C688 C1666 ) C688_=_C2314( C688 C2314 ) C688_=_C2441( C688 C2441 ) C688_=_C2494( C688 C2494 ) C688_=_C2786( C688 C2786 ) C688_=_C2936( C688 C2936 ) \nC688_=_C3210( C688 C3210 ) C688_=_C3263( C688 C3263 ) C688_=_C3408( C688 C3408 ) C688_=_C3444( C688 C3444 ) C688_=_C3493( C688 C3493 ) C688_=_C3562( C688 C3562 ) \nC688_=_C3750( C688 C3750 ) C688_=_C4077( C688 C4077 ) C688_=_C4079( C688 C4079 ) C688_=_C4080( C688 C4080 ) C691_=_C1347( C691 C1347 ) C691_=_C2498( C691 C2498 ) \nC691_=_C2587( C691 C2587 ) C691_=_C2768( C691 C2768 ) C691_=_C3265( C691 C3265 ) C691_=_C3526( C691 C3526 ) C691_=_C3564( C691 C3564 ) C691_=_C3605( C691 C3605 ) \nC691_=_C3755( C691 C3755 ) C691_=_C3823( C691 C3823 ) C691_=_C3868( C691 C3868 ) C691_=_C3934( C691 C3934 ) C691_=_C4105( C691 C4105 ) C691_=_C4111( C691 C4111 ) \nC691_=_C4120( C691 C4120 ) C695_=_C696( C695 C696 ) C695_=_C697( C695 C697 ) C695_=_C698( C695 C698 ) C695_=_C700( C695 C700 ) C695_=_C702( C695 C702 ) \nC695_=_C703( C695 C703 ) C695_=_C707( C695 C707 ) C695_=_C713( C695 C713 ) C695_=_C714( C695 C714 ) C695_=_C1203( C695 C1203 ) C695_=_C1214( C695 C1214 ) \nC695_=_C1217( C695 C1217 ) C695_=_C1220( C695 C1220 ) C695_=_C1226( C695 C1226 ) C696_=_C697( C696 C697 ) C696_=_C698( C696 C698 ) C696_=_C700( C696 C700 ) \nC696_=_C702( C696 C702 ) C696_=_C703( C696 C703 ) C696_=_C707( C696 C707 ) C696_=_C713( C696 C713 ) C696_=_C714( C696 C714 ) C696_=_C1074( C696 C1074 ) \nC696_=_C1531( C696 C1531 ) C697_=_C698( C697 C698 ) C697_=_C700( C697 C700 ) C697_=_C702( C697 C702 ) C697_=_C703( C697 C703 ) C697_=_C707( C697 C707 ) \nC697_=_C713( C697 C713 ) C697_=_C714( C697 C714 ) C697_=_C1421( C697 C1421 ) C697_=_C1785( C697 C1785 ) C697_=_C1793( C697 C1793 ) C697_=_C1797( C697 C1797 ) \nC697_=_C1799( C697 C1799 ) C698_=_C700( C698 C700 ) C698_=_C702( C698 C702 ) C698_=_C703( C698 C703 ) C698_=_C707( C698 C707 ) C698_=_C713( C698 C713 ) \nC698_=_C714( C698 C714 ) C698_=_C980( C698 C980 ) C698_=_C1178( C698 C1178 ) C698_=_C2016( C698 C2016 ) C698_=_C2021( C698 C2021 ) C698_=_C2028( C698 C2028 ) \nC700_=_C702( C700 C702 ) C700_=_C703( C700 C703 ) C700_=_C707( C700 C707 ) C700_=_C713( C700 C713 ) C700_=_C714( C700 C714 ) C700_=_C2551( C700 C2551 ) \nC700_=_C2556( C700 C2556 ) C700_=_C2557( C700 C2557 ) C700_=_C2558( C700 C2558 ) C700_=_C2561( C700 C2561 ) C700_=_C2567( C700 C2567 ) C702_=_C703( C702 C703 ) \nC702_=_C707( C702 C707 ) C702_=_C713( C702 C713 ) C702_=_C714( C702 C714 ) C702_=_C861( C702 C861 ) C702_=_C1830( C702 C1830 ) C702_=_C1975( C702 C1975 ) \nC702_=_C2744( C702 C2744 ) C702_=_C2790( C702 C2790 ) C702_=_C2791( C702 C2791 ) C702_=_C2792( C702 C2792 ) C702_=_C2794( C702 C2794 ) C702_=_C2796( C702 C2796 ) \nC702_=_C2797( C702 C2797 ) C702_=_C2798( C702 C2798 ) C702_=_C2799( C702 C2799 ) C703_=_C707( C703 C707 ) C703_=_C713( C703 C713 ) C703_=_C714( C703 C714 ) \nC703_=_C960( C703 C960 ) C703_=_C2877( C703 C2877 ) C703_=_C2882( C703 C2882 ) C703_=_C2884( C703 C2884 ) C703_=_C2885( C703 C2885 ) C703_=_C2890( C703 C2890 ) \nC707_=_C713( C707 C713 ) C707_=_C714( C707 C714 ) C707_=_C1058( C707 C1058 ) C707_=_C1286( C707 C1286 ) C707_=_C1833( C707 C1833 ) C707_=_C2750( C707 C2750 ) \nC707_=_C3477( C707 C3477 ) C707_=_C3528( C707 C3528 ) C707_=_C3565( C707 C3565 ) C707_=_C3568( C707 C3568 ) C713_=_C714( C713 C714 ) C713_=_C850( C713 C850 ) \nC713_=_C2754( C713 C2754 ) C713_=_C3537( C713 C3537 ) C714_=_C875( C714 C875 ) C714_=_C1249( C714 C1249 ) C714_=_C1297( C714 C1297 ) C714_=_C1846( C714 C1846 ) \nC714_=_C2968( C714 C2968 ) C714_=_C3582( C714 C3582 ) C714_=_C3967( C714 C3967 ) C714_=_C4001( C714 C4001 ) C714_=_C4079( C714 C4079 ) C718_=_C719( C718 C719 ) \nC718_=_C720( C718 C720 ) C718_=_C721( C718 C721 ) C718_=_C722( C718 C722 ) C718_=_C723( C718 C723 ) C718_=_C724( C718 C724 ) C718_=_C725( C718 C725 ) \nC718_=_C727( C718 C727 ) C718_=_C728( C718 C728 ) C718_=_C729( C718 C729 ) C718_=_C730( C718 C730 ) C718_=_C731( C718 C731 ) C718_=_C732( C718 C732 ) \nC718_=_C733( C718 C733 ) C718_=_C736( C718 C736 ) C718_=_C737( C718 C737 ) C718_=_C738( C718 C738 ) C718_=_C739( C718 C739 ) C718_=_C740( C718 C740 ) \nC718_=_C743( C718 C743 ) C718_=_C1398( C718 C1398 ) C718_=_C1938( C718 C1938 ) C718_=_C1939( C718 C1939 ) C718_=_C1940( C718 C1940 ) C718_=_C1946( C718 C1946 ) \nC719_=_C720( C719 C720 ) C719_=_C721( C719 C721 ) C719_=_C722( C719 C722 ) C719_=_C723( C719 C723 ) C719_=_C724( C719 C724 ) C719_=_C725( C719 C725 ) \nC719_=_C727( C719 C727 ) C719_=_C728( C719 C728 ) C719_=_C729( C719 C729 ) C719_=_C730( C719 C730 ) C719_=_C731( C719 C731 ) C719_=_C732( C719 C732 ) \nC719_=_C733( C719 C733 ) C719_=_C736( C719 C736 ) C719_=_C737( C719 C737 ) C719_=_C738( C719 C738 ) C719_=_C739( C719 C739 ) C719_=_C740( C719 C740 ) \nC719_=_C743( C719 C743 ) C719_=_C881( C719 C881 ) C719_=_C1075( C719 C1075 ) C719_=_C1229( C719 C1229 ) C719_=_C1996( C719 C1996 ) C719_=_C2002( C719 C2002 ) \nC719_=_C2004( C719 C2004 ) C719_=_C2006( C719 C2006 ) C719_=_C2007( C719 C2007 ) C719_=_C2010( C719 C2010 ) C720_=_C721( C720 C721 ) C720_=_C722( C720 C722 ) \nC720_=_C723( C720 C723 ) C720_=_C724( C720 C724 ) C720_=_C725( C720 C725 ) C720_=_C727( C720 C727 ) C720_=_C728( C720 C728 ) C720_=_C729( C720 C729 ) \nC720_=_C730( C720 C730 ) C720_=_C731( C720 C731 ) C720_=_C732( C720 C732 ) C720_=_C733( C720 C733 ) C720_=_C736( C720 C736 ) C720_=_C737( C720 C737 ) \nC720_=_C738( C720 C738 ) C720_=_C739( C720 C739 ) C720_=_C740( C720 C740 ) C720_=_C743( C720 C743 ) C720_=_C780( C720 C780 ) C720_=_C1024( C720 C1024 ) \nC720_=_C1280( C720 C1280 ) C720_=_C1471( C720 C1471 ) C720_=_C2259( C720 C2259 ) C720_=_C2261( C720 C2261 ) C720_=_C2262( C720 C2262 ) C720_=_C2263( C720 C2263 ) \nC720_=_C2264( C720 C2264 ) C720_=_C2265( C720 C2265 ) C720_=_C2266( C720 C2266 ) C720_=_C2267( C720 C2267 ) C720_=_C2268( C720 C2268 ) C720_=_C2269( C720 C2269 ) \nC720_=_C2270( C720 C2270 ) C720_=_C2271( C720 C2271 ) C720_=_C2272( C720 C2272 ) C720_=_C2273( C720 C2273 ) C720_=_C2274( C720 C2274 ) C720_=_C2276( C720 C2276 ) \nC720_=_C2277( C720 C2277 ) C720_=_C2278( C720 C2278 ) C721_=_C722( C721 C722 ) C721_=_C723( C721 C723 ) C721_=_C724( C721 C724 ) C721_=_C725( C721 C725 ) \nC721_=_C727( C721 C727 ) C721_=_C728( C721 C728 ) C721_=_C729( C721 C729 ) C721_=_C730( C721 C730 ) C721_=_C731( C721 C731 ) C721_=_C732( C721 C732 ) \nC721_=_C733( C721 C733 ) C721_=_C736( C721 C736 ) C721_=_C737( C721 C737 ) C721_=_C738( C721 C738 ) C721_=_C739( C721 C739 ) C721_=_C740( C721 C740 ) \nC721_=_C743( C721 C743 ) C721_=_C885( C721 C885 ) C721_=_C956( C721 C956 ) C721_=_C1231( C721 C1231 ) C721_=_C2360( C721 C2360 ) C721_=_C2364(</w:t>
      </w:r>
    </w:p>
    <w:p>
      <w:pPr>
        <w:pStyle w:val="PreformattedText"/>
        <w:bidi w:val="0"/>
        <w:spacing w:before="0" w:after="0"/>
        <w:jc w:val="left"/>
        <w:rPr/>
      </w:pPr>
      <w:r>
        <w:rPr/>
        <w:t xml:space="preserve"> </w:t>
      </w:r>
      <w:r>
        <w:rPr/>
        <w:t>C721 C2364 ) \nC721_=_C2366( C721 C2366 ) C721_=_C2368( C721 C2368 ) C721_=_C2370( C721 C2370 ) C721_=_C2371( C721 C2371 ) C722_=_C723( C722 C723 ) C722_=_C724( C722 C724 ) \nC722_=_C725( C722 C725 ) C722_=_C727( C722 C727 ) C722_=_C728( C722 C728 ) C722_=_C729( C722 C729 ) C722_=_C730( C722 C730 ) C722_=_C731( C722 C731 ) \nC722_=_C732( C722 C732 ) C722_=_C733( C722 C733 ) C722_=_C736( C722 C736 ) C722_=_C737( C722 C737 ) C722_=_C738( C722 C738 ) C722_=_C739( C722 C739 ) \nC722_=_C740( C722 C740 ) C722_=_C743( C722 C743 ) C722_=_C1972( C722 C1972 ) C722_=_C2379( C722 C2379 ) C722_=_C2380( C722 C2380 ) C722_=_C2381( C722 C2381 ) \nC722_=_C2383( C722 C2383 ) C722_=_C2388( C722 C2388 ) C723_=_C724( C723 C724 ) C723_=_C725( C723 C725 ) C723_=_C727( C723 C727 ) C723_=_C728( C723 C728 ) \nC723_=_C729( C723 C729 ) C723_=_C730( C723 C730 ) C723_=_C731( C723 C731 ) C723_=_C732( C723 C732 ) C723_=_C733( C723 C733 ) C723_=_C736( C723 C736 ) \nC723_=_C737( C723 C737 ) C723_=_C738( C723 C738 ) C723_=_C739( C723 C739 ) C723_=_C740( C723 C740 ) C723_=_C743( C723 C743 ) C723_=_C886( C723 C886 ) \nC723_=_C957( C723 C957 ) C723_=_C1232( C723 C1232 ) C723_=_C2393( C723 C2393 ) C723_=_C2394( C723 C2394 ) C723_=_C2398( C723 C2398 ) C723_=_C2399( C723 C2399 ) \nC723_=_C2400( C723 C2400 ) C723_=_C2401( C723 C2401 ) C723_=_C2405( C723 C2405 ) C724_=_C725( C724 C725 ) C724_=_C727( C724 C727 ) C724_=_C728( C724 C728 ) \nC724_=_C729( C724 C729 ) C724_=_C730( C724 C730 ) C724_=_C731( C724 C731 ) C724_=_C732( C724 C732 ) C724_=_C733( C724 C733 ) C724_=_C736( C724 C736 ) \nC724_=_C737( C724 C737 ) C724_=_C738( C724 C738 ) C724_=_C739( C724 C739 ) C724_=_C740( C724 C740 ) C724_=_C743( C724 C743 ) C724_=_C2408( C724 C2408 ) \nC724_=_C2414( C724 C2414 ) C724_=_C2415( C724 C2415 ) C724_=_C2417( C724 C2417 ) C724_=_C2419( C724 C2419 ) C724_=_C2424( C724 C2424 ) C724_=_C2425( C724 C2425 ) \nC725_=_C727( C725 C727 ) C725_=_C728( C725 C728 ) C725_=_C729( C725 C729 ) C725_=_C730( C725 C730 ) C725_=_C731( C725 C731 ) C725_=_C732( C725 C732 ) \nC725_=_C733( C725 C733 ) C725_=_C736( C725 C736 ) C725_=_C737( C725 C737 ) C725_=_C738( C725 C738 ) C725_=_C739( C725 C739 ) C725_=_C740( C725 C740 ) \nC725_=_C743( C725 C743 ) C725_=_C1233( C725 C1233 ) C725_=_C1381( C725 C1381 ) C725_=_C2261( C725 C2261 ) C725_=_C2657( C725 C2657 ) C725_=_C2682( C725 C2682 ) \nC725_=_C2688( C725 C2688 ) C725_=_C2689( C725 C2689 ) C727_=_C728( C727 C728 ) C727_=_C729( C727 C729 ) C727_=_C730( C727 C730 ) C727_=_C731( C727 C731 ) \nC727_=_C732( C727 C732 ) C727_=_C733( C727 C733 ) C727_=_C736( C727 C736 ) C727_=_C737( C727 C737 ) C727_=_C738( C727 C738 ) C727_=_C739( C727 C739 ) \nC727_=_C740( C727 C740 ) C727_=_C743( C727 C743 ) C727_=_C2263( C727 C2263 ) C727_=_C2621( C727 C2621 ) C727_=_C3106( C727 C3106 ) C727_=_C3107( C727 C3107 ) \nC728_=_C729( C728 C729 ) C728_=_C730( C728 C730 ) C728_=_C731( C728 C731 ) C728_=_C732( C728 C732 ) C728_=_C733( C728 C733 ) C728_=_C736( C728 C736 ) \nC728_=_C737( C728 C737 ) C728_=_C738( C728 C738 ) C728_=_C739( C728 C739 ) C728_=_C740( C728 C740 ) C728_=_C743( C728 C743 ) C728_=_C786( C728 C786 ) \nC728_=_C2064( C728 C2064 ) C728_=_C2264( C728 C2264 ) C728_=_C2622( C728 C2622 ) C728_=_C3253( C728 C3253 ) C728_=_C3256( C728 C3256 ) C728_=_C3258( C728 C3258 ) \nC728_=_C3261( C728 C3261 ) C728_=_C3262( C728 C3262 ) C728_=_C3263( C728 C3263 ) C728_=_C3265( C728 C3265 ) C729_=_C730( C729 C730 ) C729_=_C731( C729 C731 ) \nC729_=_C732( C729 C732 ) C729_=_C733( C729 C733 ) C729_=_C736( C729 C736 ) C729_=_C737( C729 C737 ) C729_=_C738( C729 C738 ) C729_=_C739( C729 C739 ) \nC729_=_C740( C729 C740 ) C729_=_C743( C729 C743 ) C729_=_C2623( C729 C2623 ) C729_=_C3327( C729 C3327 ) C729_=_C3328( C729 C3328 ) C729_=_C3330( C729 C3330 ) \nC730_=_C731( C730 C731 ) C730_=_C732( C730 C732 ) C730_=_C733( C730 C733 ) C730_=_C736( C730 C736 ) C730_=_C737( C730 C737 ) C730_=_C738( C730 C738 ) \nC730_=_C739( C730 C739 ) C730_=_C740( C730 C740 ) C730_=_C743( C730 C743 ) C730_=_C756( C730 C756 ) C730_=_C2265( C730 C2265 ) C730_=_C3397( C730 C3397 ) \nC731_=_C732( C731 C732 ) C731_=_C733( C731 C733 ) C731_=_C736( C731 C736 ) C731_=_C737( C731 C737 ) C731_=_C738( C731 C738 ) C731_=_C739( C731 C739 ) \nC731_=_C740( C731 C740 ) C731_=_C743( C731 C743 ) C731_=_C2266( C731 C2266 ) C731_=_C2857( C731 C2857 ) C731_=_C3404( C731 C3404 ) C731_=_C3406( C731 C3406 ) \nC731_=_C3408( C731 C3408 ) C731_=_C3410( C731 C3410 ) C732_=_C733( C732 C733 ) C732_=_C736( C732 C736 ) C732_=_C737( C732 C737 ) C732_=_C738( C732 C738 ) \nC732_=_C739( C732 C739 ) C732_=_C740( C732 C740 ) C732_=_C743( C732 C743 ) C732_=_C1085( C732 C1085 ) C732_=_C2267( C732 C2267 ) C732_=_C3550( C732 C3550 ) \nC732_=_C3553( C732 C3553 ) C733_=_C736( C733 C736 ) C733_=_C737( C733 C737 ) C733_=_C738( C733 C738 ) C733_=_C739( C733 C739 ) C733_=_C740( C733 C740 ) \nC733_=_C743( C733 C743 ) C733_=_C894( C733 C894 ) C733_=_C1316( C733 C1316 ) C733_=_C1938( C733 C1938 ) C733_=_C2310( C733 C2310 ) C733_=_C2344( C733 C2344 ) \nC733_=_C2379( C733 C2379 ) C733_=_C2414( C733 C2414 ) C733_=_C2841( C733 C2841 ) C733_=_C3179( C733 C3179 ) C733_=_C3327( C733 C3327 ) C733_=_C3609( C733 C3609 ) \nC733_=_C3614( C733 C3614 ) C733_=_C3615( C733 C3615 ) C733_=_C3616( C733 C3616 ) C736_=_C737( C736 C737 ) C736_=_C738( C736 C738 ) C736_=_C739( C736 C739 ) \nC736_=_C740( C736 C740 ) C736_=_C743( C736 C743 ) C736_=_C1663( C736 C1663 ) C736_=_C1708( C736 C1708 ) C736_=_C1940( C736 C1940 ) C736_=_C2383( C736 C2383 ) \nC736_=_C2417( C736 C2417 ) C736_=_C3330( C736 C3330 ) C736_=_C3434( C736 C3434 ) C736_=_C3646( C736 C3646 ) C736_=_C3781( C736 C3781 ) C736_=_C3782( C736 C3782 ) \nC736_=_C3783( C736 C3783 ) C736_=_C3787( C736 C3787 ) C737_=_C738( C737 C738 ) C737_=_C739( C737 C739 ) C737_=_C740( C737 C740 ) C737_=_C743( C737 C743 ) \nC737_=_C3614( C737 C3614 ) C737_=_C3648( C737 C3648 ) C737_=_C3726( C737 C3726 ) C737_=_C3781( C737 C3781 ) C738_=_C739( C738 C739 ) C738_=_C740( C738 C740 ) \nC738_=_C743( C738 C743 ) C738_=_C845( C738 C845 ) C738_=_C2272( C738 C2272 ) C738_=_C3891( C738 C3891 ) C739_=_C740( C739 C740 ) C739_=_C743( C739 C743 ) \nC739_=_C1415( C739 C1415 ) C739_=_C3456( C739 C3456 ) C739_=_C3615( C739 C3615 ) C739_=_C3649( C739 C3649 ) C739_=_C3782( C739 C3782 ) C739_=_C3898( C739 C3898 ) \nC740_=_C743( C740 C743 ) C740_=_C896( C740 C896 ) C740_=_C1389( C740 C1389 ) C740_=_C2331( C740 C2331 ) C740_=_C2349( C740 C2349 ) C740_=_C2670( C740 C2670 ) \nC740_=_C3471( C740 C3471 ) C740_=_C3533( C740 C3533 ) C740_=_C3616( C740 C3616 ) C740_=_C3650( C740 C3650 ) C740_=_C3783( C740 C3783 ) C740_=_C3934( C740 C3934 ) \nC743_=_C900( C743 C900 ) C743_=_C1251( C743 C1251 ) C743_=_C1671( C743 C1671 ) C743_=_C1715( C743 C1715 ) C743_=_C2010( C743 C2010 ) C743_=_C2371( C743 C2371 ) \nC743_=_C2405( C743 C2405 ) C743_=_C2835( C743 C2835 ) C743_=_C2910( C743 C2910 ) C743_=_C3439( C743 C3439 ) C743_=_C3696( C743 C3696 ) C743_=_C3957( C743 C3957 ) \nC743_=_C3987( C743 C3987 ) C743_=_C4056( C743 C4056 ) C743_=_C4059( C743 C4059 ) C743_=_C4088( C743 C4088 ) C744_=_C747( C744 C747 ) C744_=_C748( C744 C748 ) \nC744_=_C750( C744 C750 ) C744_=_C751( C744 C751 ) C744_=_C752( C744 C752 ) C744_=_C753( C744 C753 ) C744_=_C756( C744 C756 ) C744_=_C758( C744 C758 ) \nC744_=_C759( C744 C759 ) C744_=_C760( C744 C760 ) C744_=_C762( C744 C762 ) C744_=_C763( C744 C763 ) C744_=_C764( C744 C764 ) C744_=_C765( C744 C765 ) \nC744_=_C767( C744 C767 ) C744_=_C768( C744 C768 ) C744_=_C769( C744 C769 ) C744_=_C770( C744 C770 ) C744_=_C901( C744 C901 ) C744_=_C902( C744 C902 ) \nC744_=_C912( C744 C912 ) C744_=_C916( C744 C916 ) C744_=_C917( C744 C917 ) C744_=_C919( C744 C919 ) C747_=_C748( C747 C748 ) C747_=_C750( C747 C750 ) \nC747_=_C751( C747 C751 ) C747_=_C752( C747 C752 ) C747_=_C753( C747 C753 ) C747_=_C756( C747 C756 ) C747_=_C758( C747 C758 ) C747_=_C759( C747 C759 ) \nC747_=_C760( C747 C760 ) C747_=_C762( C747 C762 ) C747_=_C763( C747 C763 ) C747_=_C764( C747 C764 ) C747_=_C765( C747 C765 ) C747_=_C767( C747 C767 ) \nC747_=_C768( C747 C768 ) C747_=_C769( C747 C769 ) C747_=_C770( C747 C770 ) C747_=_C777( C747 C777 ) C747_=_C1443( C747 C1443 ) C747_=_C1447( C747 C1447 ) \nC747_=_C1464( C747 C1464 ) C748_=_C750( C748 C750 ) C748_=_C751( C748 C751 ) C748_=_C752( C748 C752 ) C748_=_C753( C748 C753 ) C748_=_C756( C748 C756 ) \nC748_=_C758( C748 C758 ) C748_=_C759( C748 C759 ) C748_=_C760( C748 C760 ) C748_=_C762( C748 C762 ) C748_=_C763( C748 C763 ) C748_=_C764( C748 C764 ) \nC748_=_C765( C748 C765 ) C748_=_C767( C748 C767 ) C748_=_C768( C748 C768 ) C748_=_C769( C748 C769 ) C748_=_C770( C748 C770 ) C750_=_C751( C750 C751 ) \nC750_=_C752( C750 C752 ) C750_=_C753( C750 C753 ) C750_=_C756( C750 C756 ) C750_=_C758( C750 C758 ) C750_=_C759( C750 C759 ) C750_=_C760( C750 C760 ) \nC750_=_C762( C750 C762 ) C750_=_C763( C750 C763 ) C750_=_C764( C750 C764 ) C750_=_C765( C750 C765 ) C750_=_C767( C750 C767 ) C750_=_C768( C750 C768 ) \nC750_=_C769( C750 C769 ) C750_=_C770( C750 C770 ) C750_=_C2222( C750 C2222 ) C750_=_C2226( C750 C2226 ) C750_=_C2233( C750 C2233 ) C750_=_C2234( C750 C2234 ) \nC750_=_C2235( C750 C2235 ) C751_=_C752( C751 C752 ) C751_=_C753( C751 C753 ) C751_=_C756( C751 C756 ) C751_=_C758( C751 C758 ) C751_=_C759( C751 C759 ) \nC751_=_C760( C751 C760 ) C751_=_C762( C751 C762 ) C751_=_C763( C751 C763 ) C751_=_C764( C751 C764 ) C751_=_C765( C751 C765 ) C751_=_C767( C751 C767 ) \nC751_=_C768( C751 C768 ) C751_=_C769( C751 C769 ) C751_=_C770( C751 C770 ) C751_=_C1974( C751 C1974 ) C751_=_C2611( C751 C2611 ) C751_=_C2615( C751 C2615 ) \nC752_=_C753( C752 C753 ) C752_=_C756( C752 C756 ) C752_=_C758( C752 C758 ) C752_=_C759( C752 C759 ) C752_=_C760( C752 C760 ) C752_=_C762( C752 C762 ) \nC752_=_C763( C752 C763 ) C752_=_C764( C752 C764 ) C752_=_C765( C752 C765 ) C752_=_C767( C752 C767 ) C752_=_C768( C752 C768 ) C752_=_C769( C752 C769 ) \nC752_=_C770( C752 C770 ) C752_=_C1183(</w:t>
      </w:r>
    </w:p>
    <w:p>
      <w:pPr>
        <w:pStyle w:val="PreformattedText"/>
        <w:bidi w:val="0"/>
        <w:spacing w:before="0" w:after="0"/>
        <w:jc w:val="left"/>
        <w:rPr/>
      </w:pPr>
      <w:r>
        <w:rPr/>
        <w:t xml:space="preserve"> </w:t>
      </w:r>
      <w:r>
        <w:rPr/>
        <w:t>C752 C1183 ) C752_=_C1283( C752 C1283 ) C752_=_C1831( C752 C1831 ) C752_=_C2804( C752 C2804 ) C752_=_C2812( C752 C2812 ) \nC753_=_C756( C753 C756 ) C753_=_C758( C753 C758 ) C753_=_C759( C753 C759 ) C753_=_C760( C753 C760 ) C753_=_C762( C753 C762 ) C753_=_C763( C753 C763 ) \nC753_=_C764( C753 C764 ) C753_=_C765( C753 C765 ) C753_=_C767( C753 C767 ) C753_=_C768( C753 C768 ) C753_=_C769( C753 C769 ) C753_=_C770( C753 C770 ) \nC753_=_C983( C753 C983 ) C753_=_C1185( C753 C1185 ) C753_=_C1978( C753 C1978 ) C753_=_C3030( C753 C3030 ) C753_=_C3035( C753 C3035 ) C753_=_C3036( C753 C3036 ) \nC756_=_C758( C756 C758 ) C756_=_C759( C756 C759 ) C756_=_C760( C756 C760 ) C756_=_C762( C756 C762 ) C756_=_C763( C756 C763 ) C756_=_C764( C756 C764 ) \nC756_=_C765( C756 C765 ) C756_=_C767( C756 C767 ) C756_=_C768( C756 C768 ) C756_=_C769( C756 C769 ) C756_=_C770( C756 C770 ) C756_=_C2265( C756 C2265 ) \nC756_=_C3397( C756 C3397 ) C758_=_C759( C758 C759 ) C758_=_C760( C758 C760 ) C758_=_C762( C758 C762 ) C758_=_C763( C758 C763 ) C758_=_C764( C758 C764 ) \nC758_=_C765( C758 C765 ) C758_=_C767( C758 C767 ) C758_=_C768( C758 C768 ) C758_=_C769( C758 C769 ) C758_=_C770( C758 C770 ) C758_=_C1238( C758 C1238 ) \nC759_=_C760( C759 C760 ) C759_=_C762( C759 C762 ) C759_=_C763( C759 C763 ) C759_=_C764( C759 C764 ) C759_=_C765( C759 C765 ) C759_=_C767( C759 C767 ) \nC759_=_C768( C759 C768 ) C759_=_C769( C759 C769 ) C759_=_C770( C759 C770 ) C759_=_C1409( C759 C1409 ) C759_=_C1432( C759 C1432 ) C759_=_C1879( C759 C1879 ) \nC759_=_C1918( C759 C1918 ) C759_=_C3043( C759 C3043 ) C759_=_C3350( C759 C3350 ) C759_=_C3463( C759 C3463 ) C759_=_C3514( C759 C3514 ) C759_=_C3515( C759 C3515 ) \nC759_=_C3516( C759 C3516 ) C759_=_C3519( C759 C3519 ) C759_=_C3520( C759 C3520 ) C759_=_C3521( C759 C3521 ) C759_=_C3524( C759 C3524 ) C759_=_C3525( C759 C3525 ) \nC759_=_C3526( C759 C3526 ) C760_=_C762( C760 C762 ) C760_=_C763( C760 C763 ) C760_=_C764( C760 C764 ) C760_=_C765( C760 C765 ) C760_=_C767( C760 C767 ) \nC760_=_C768( C760 C768 ) C760_=_C769( C760 C769 ) C760_=_C770( C760 C770 ) C760_=_C3152( C760 C3152 ) C760_=_C3452( C760 C3452 ) C760_=_C3464( C760 C3464 ) \nC760_=_C3541( C760 C3541 ) C762_=_C763( C762 C763 ) C762_=_C764( C762 C764 ) C762_=_C765( C762 C765 ) C762_=_C767( C762 C767 ) C762_=_C768( C762 C768 ) \nC762_=_C769( C762 C769 ) C762_=_C770( C762 C770 ) C762_=_C941( C762 C941 ) C762_=_C3530( C762 C3530 ) C762_=_C3744( C762 C3744 ) C762_=_C3750( C762 C3750 ) \nC762_=_C3755( C762 C3755 ) C763_=_C764( C763 C764 ) C763_=_C765( C763 C765 ) C763_=_C767( C763 C767 ) C763_=_C768( C763 C768 ) C763_=_C769( C763 C769 ) \nC763_=_C770( C763 C770 ) C763_=_C841( C763 C841 ) C764_=_C765( C764 C765 ) C764_=_C767( C764 C767 ) C764_=_C768( C764 C768 ) C764_=_C769( C764 C769 ) \nC764_=_C770( C764 C770 ) C764_=_C842( C764 C842 ) C764_=_C870( C764 C870 ) C764_=_C942( C764 C942 ) C764_=_C1643( C764 C1643 ) C764_=_C2906( C764 C2906 ) \nC764_=_C3454( C764 C3454 ) C765_=_C767( C765 C767 ) C765_=_C768( C765 C768 ) C765_=_C769( C765 C769 ) C765_=_C770( C765 C770 ) C765_=_C789( C765 C789 ) \nC765_=_C1387( C765 C1387 ) C765_=_C2069( C765 C2069 ) C765_=_C2270( C765 C2270 ) C765_=_C2629( C765 C2629 ) C765_=_C2669( C765 C2669 ) C765_=_C3481( C765 C3481 ) \nC765_=_C3574( C765 C3574 ) C765_=_C3647( C765 C3647 ) C765_=_C3812( C765 C3812 ) C765_=_C3813( C765 C3813 ) C767_=_C768( C767 C768 ) C767_=_C769( C767 C769 ) \nC767_=_C770( C767 C770 ) C767_=_C847( C767 C847 ) C767_=_C1191( C767 C1191 ) C767_=_C3679( C767 C3679 ) C767_=_C3698( C767 C3698 ) C767_=_C3936( C767 C3936 ) \nC768_=_C769( C768 C769 ) C768_=_C770( C768 C770 ) C768_=_C975( C768 C975 ) C768_=_C3162( C768 C3162 ) C768_=_C3716( C768 C3716 ) C768_=_C3733( C768 C3733 ) \nC768_=_C3787( C768 C3787 ) C768_=_C4006( C768 C4006 ) C768_=_C4088( C768 C4088 ) C769_=_C770( C769 C770 ) C769_=_C1438( C769 C1438 ) C769_=_C1887( C769 C1887 ) \nC770_=_C1300( C770 C1300 ) C770_=_C1848( C770 C1848 ) C770_=_C3583( C770 C3583 ) C770_=_C3969( C770 C3969 ) C771_=_C772( C771 C772 ) C771_=_C773( C771 C773 ) \nC771_=_C775( C771 C775 ) C771_=_C776( C771 C776 ) C771_=_C777( C771 C777 ) C771_=_C779( C771 C779 ) C771_=_C780( C771 C780 ) C771_=_C783( C771 C783 ) \nC771_=_C784( C771 C784 ) C771_=_C785( C771 C785 ) C771_=_C786( C771 C786 ) C771_=_C789( C771 C789 ) C771_=_C790( C771 C790 ) C771_=_C792( C771 C792 ) \nC771_=_C795( C771 C795 ) C771_=_C796( C771 C796 ) C771_=_C797( C771 C797 ) C771_=_C798( C771 C798 ) C771_=_C852( C771 C852 ) C771_=_C928( C771 C928 ) \nC771_=_C996( C771 C996 ) C771_=_C998( C771 C998 ) C771_=_C999( C771 C999 ) C771_=_C1000( C771 C1000 ) C771_=_C1006( C771 C1006 ) C771_=_C1007( C771 C1007 ) \nC771_=_C1010( C771 C1010 ) C771_=_C1013( C771 C1013 ) C772_=_C773( C772 C773 ) C772_=_C775( C772 C775 ) C772_=_C776( C772 C776 ) C772_=_C777( C772 C777 ) \nC772_=_C779( C772 C779 ) C772_=_C780( C772 C780 ) C772_=_C783( C772 C783 ) C772_=_C784( C772 C784 ) C772_=_C785( C772 C785 ) C772_=_C786( C772 C786 ) \nC772_=_C789( C772 C789 ) C772_=_C790( C772 C790 ) C772_=_C792( C772 C792 ) C772_=_C795( C772 C795 ) C772_=_C796( C772 C796 ) C772_=_C797( C772 C797 ) \nC772_=_C798( C772 C798 ) C772_=_C929( C772 C929 ) C772_=_C1130( C772 C1130 ) C772_=_C1132( C772 C1132 ) C772_=_C1138( C772 C1138 ) C772_=_C1139( C772 C1139 ) \nC772_=_C1140( C772 C1140 ) C772_=_C1145( C772 C1145 ) C773_=_C775( C773 C775 ) C773_=_C776( C773 C776 ) C773_=_C777( C773 C777 ) C773_=_C779( C773 C779 ) \nC773_=_C780( C773 C780 ) C773_=_C783( C773 C783 ) C773_=_C784( C773 C784 ) C773_=_C785( C773 C785 ) C773_=_C786( C773 C786 ) C773_=_C789( C773 C789 ) \nC773_=_C790( C773 C790 ) C773_=_C792( C773 C792 ) C773_=_C795( C773 C795 ) C773_=_C796( C773 C796 ) C773_=_C797( C773 C797 ) C773_=_C798( C773 C798 ) \nC773_=_C827( C773 C827 ) C773_=_C930( C773 C930 ) C773_=_C1257( C773 C1257 ) C773_=_C1262( C773 C1262 ) C775_=_C776( C775 C776 ) C775_=_C777( C775 C777 ) \nC775_=_C779( C775 C779 ) C775_=_C780( C775 C780 ) C775_=_C783( C775 C783 ) C775_=_C784( C775 C784 ) C775_=_C785( C775 C785 ) C775_=_C786( C775 C786 ) \nC775_=_C789( C775 C789 ) C775_=_C790( C775 C790 ) C775_=_C792( C775 C792 ) C775_=_C795( C775 C795 ) C775_=_C796( C775 C796 ) C775_=_C797( C775 C797 ) \nC775_=_C798( C775 C798 ) C775_=_C1327( C775 C1327 ) C775_=_C1329( C775 C1329 ) C775_=_C1331( C775 C1331 ) C775_=_C1333( C775 C1333 ) C775_=_C1334( C775 C1334 ) \nC775_=_C1335( C775 C1335 ) C775_=_C1338( C775 C1338 ) C775_=_C1340( C775 C1340 ) C775_=_C1343( C775 C1343 ) C775_=_C1344( C775 C1344 ) C775_=_C1345( C775 C1345 ) \nC775_=_C1347( C775 C1347 ) C776_=_C777( C776 C777 ) C776_=_C779( C776 C779 ) C776_=_C780( C776 C780 ) C776_=_C783( C776 C783 ) C776_=_C784( C776 C784 ) \nC776_=_C785( C776 C785 ) C776_=_C786( C776 C786 ) C776_=_C789( C776 C789 ) C776_=_C790( C776 C790 ) C776_=_C792( C776 C792 ) C776_=_C795( C776 C795 ) \nC776_=_C796( C776 C796 ) C776_=_C797( C776 C797 ) C776_=_C798( C776 C798 ) C776_=_C879( C776 C879 ) C776_=_C1018( C776 C1018 ) C776_=_C1278( C776 C1278 ) \nC776_=_C1301( C776 C1301 ) C776_=_C1375( C776 C1375 ) C776_=_C1377( C776 C1377 ) C776_=_C1379( C776 C1379 ) C776_=_C1381( C776 C1381 ) C776_=_C1382( C776 C1382 ) \nC776_=_C1385( C776 C1385 ) C776_=_C1386( C776 C1386 ) C776_=_C1387( C776 C1387 ) C776_=_C1388( C776 C1388 ) C776_=_C1389( C776 C1389 ) C776_=_C1390( C776 C1390 ) \nC776_=_C1392( C776 C1392 ) C776_=_C1393( C776 C1393 ) C776_=_C1394( C776 C1394 ) C777_=_C779( C777 C779 ) C777_=_C780( C777 C780 ) C777_=_C783( C777 C783 ) \nC777_=_C784( C777 C784 ) C777_=_C785( C777 C785 ) C777_=_C786( C777 C786 ) C777_=_C789( C777 C789 ) C777_=_C790( C777 C790 ) C777_=_C792( C777 C792 ) \nC777_=_C795( C777 C795 ) C777_=_C796( C777 C796 ) C777_=_C797( C777 C797 ) C777_=_C798( C777 C798 ) C777_=_C1443( C777 C1443 ) C777_=_C1447( C777 C1447 ) \nC777_=_C1464( C777 C1464 ) C779_=_C780( C779 C780 ) C779_=_C783( C779 C783 ) C779_=_C784( C779 C784 ) C779_=_C785( C779 C785 ) C779_=_C786( C779 C786 ) \nC779_=_C789( C779 C789 ) C779_=_C790( C779 C790 ) C779_=_C792( C779 C792 ) C779_=_C795( C779 C795 ) C779_=_C796( C779 C796 ) C779_=_C797( C779 C797 ) \nC779_=_C798( C779 C798 ) C779_=_C955( C779 C955 ) C779_=_C2102( C779 C2102 ) C779_=_C2104( C779 C2104 ) C779_=_C2107( C779 C2107 ) C779_=_C2109( C779 C2109 ) \nC779_=_C2110( C779 C2110 ) C779_=_C2111( C779 C2111 ) C780_=_C783( C780 C783 ) C780_=_C784( C780 C784 ) C780_=_C785( C780 C785 ) C780_=_C786( C780 C786 ) \nC780_=_C789( C780 C789 ) C780_=_C790( C780 C790 ) C780_=_C792( C780 C792 ) C780_=_C795( C780 C795 ) C780_=_C796( C780 C796 ) C780_=_C797( C780 C797 ) \nC780_=_C798( C780 C798 ) C780_=_C1024( C780 C1024 ) C780_=_C1280( C780 C1280 ) C780_=_C1471( C780 C1471 ) C780_=_C2259( C780 C2259 ) C780_=_C2261( C780 C2261 ) \nC780_=_C2262( C780 C2262 ) C780_=_C2263( C780 C2263 ) C780_=_C2264( C780 C2264 ) C780_=_C2265( C780 C2265 ) C780_=_C2266( C780 C2266 ) C780_=_C2267( C780 C2267 ) \nC780_=_C2268( C780 C2268 ) C780_=_C2269( C780 C2269 ) C780_=_C2270( C780 C2270 ) C780_=_C2271( C780 C2271 ) C780_=_C2272( C780 C2272 ) C780_=_C2273( C780 C2273 ) \nC780_=_C2274( C780 C2274 ) C780_=_C2276( C780 C2276 ) C780_=_C2277( C780 C2277 ) C780_=_C2278( C780 C2278 ) C783_=_C784( C783 C784 ) C783_=_C785( C783 C785 ) \nC783_=_C786( C783 C786 ) C783_=_C789( C783 C789 ) C783_=_C790( C783 C790 ) C783_=_C792( C783 C792 ) C783_=_C795( C783 C795 ) C783_=_C796( C783 C796 ) \nC783_=_C797( C783 C797 ) C783_=_C798( C783 C798 ) C783_=_C889( C783 C889 ) C783_=_C1214( C783 C1214 ) C783_=_C1257( C783 C1257 ) C783_=_C1447( C783 C1447 ) \nC783_=_C2016( C783 C2016 ) C783_=_C2102( C783 C2102 ) C783_=_C2551( C783 C2551 ) C783_=_C2744( C783 C2744 ) C783_=_C2746( C783 C2746 ) C783_=_C2747( C783 C2747 ) \nC783_=_C2750( C783 C2750 ) C783_=_C2751( C783 C2751 ) C783_=_C2752( C783 C2752 ) C783_=_C2753( C783 C2753 ) C783_=_C2754( C783 C2754 ) C783_=_C2755( C783 C2755 ) \nC784_=_C785( C784 C785 ) C784_=_C786( C784 C786 ) C784_=_C789(</w:t>
      </w:r>
    </w:p>
    <w:p>
      <w:pPr>
        <w:pStyle w:val="PreformattedText"/>
        <w:bidi w:val="0"/>
        <w:spacing w:before="0" w:after="0"/>
        <w:jc w:val="left"/>
        <w:rPr/>
      </w:pPr>
      <w:r>
        <w:rPr/>
        <w:t xml:space="preserve"> </w:t>
      </w:r>
      <w:r>
        <w:rPr/>
        <w:t>C784 C789 ) C784_=_C790( C784 C790 ) C784_=_C792( C784 C792 ) C784_=_C795( C784 C795 ) \nC784_=_C796( C784 C796 ) C784_=_C797( C784 C797 ) C784_=_C798( C784 C798 ) C784_=_C1541( C784 C1541 ) C784_=_C2746( C784 C2746 ) C784_=_C3015( C784 C3015 ) \nC784_=_C3019( C784 C3019 ) C785_=_C786( C785 C786 ) C785_=_C789( C785 C789 ) C785_=_C790( C785 C790 ) C785_=_C792( C785 C792 ) C785_=_C795( C785 C795 ) \nC785_=_C796( C785 C796 ) C785_=_C797( C785 C797 ) C785_=_C798( C785 C798 ) C785_=_C2747( C785 C2747 ) C785_=_C3054( C785 C3054 ) C785_=_C3055( C785 C3055 ) \nC785_=_C3062( C785 C3062 ) C786_=_C789( C786 C789 ) C786_=_C790( C786 C790 ) C786_=_C792( C786 C792 ) C786_=_C795( C786 C795 ) C786_=_C796( C786 C796 ) \nC786_=_C797( C786 C797 ) C786_=_C798( C786 C798 ) C786_=_C2064( C786 C2064 ) C786_=_C2264( C786 C2264 ) C786_=_C2622( C786 C2622 ) C786_=_C3253( C786 C3253 ) \nC786_=_C3256( C786 C3256 ) C786_=_C3258( C786 C3258 ) C786_=_C3261( C786 C3261 ) C786_=_C3262( C786 C3262 ) C786_=_C3263( C786 C3263 ) C786_=_C3265( C786 C3265 ) \nC789_=_C790( C789 C790 ) C789_=_C792( C789 C792 ) C789_=_C795( C789 C795 ) C789_=_C796( C789 C796 ) C789_=_C797( C789 C797 ) C789_=_C798( C789 C798 ) \nC789_=_C1387( C789 C1387 ) C789_=_C2069( C789 C2069 ) C789_=_C2270( C789 C2270 ) C789_=_C2629( C789 C2629 ) C789_=_C2669( C789 C2669 ) C789_=_C3481( C789 C3481 ) \nC789_=_C3574( C789 C3574 ) C789_=_C3647( C789 C3647 ) C789_=_C3812( C789 C3812 ) C789_=_C3813( C789 C3813 ) C790_=_C792( C790 C792 ) C790_=_C795( C790 C795 ) \nC790_=_C796( C790 C796 ) C790_=_C797( C790 C797 ) C790_=_C798( C790 C798 ) C790_=_C844( C790 C844 ) C790_=_C1289( C790 C1289 ) C790_=_C1388( C790 C1388 ) \nC790_=_C1412( C790 C1412 ) C790_=_C1984( C790 C1984 ) C790_=_C2271( C790 C2271 ) C790_=_C2348( C790 C2348 ) C790_=_C3009( C790 C3009 ) C790_=_C3855( C790 C3855 ) \nC790_=_C3856( C790 C3856 ) C792_=_C795( C792 C795 ) C792_=_C796( C792 C796 ) C792_=_C797( C792 C797 ) C792_=_C798( C792 C798 ) C792_=_C1196( C792 C1196 ) \nC792_=_C2751( C792 C2751 ) C792_=_C3683( C792 C3683 ) C792_=_C3704( C792 C3704 ) C792_=_C3989( C792 C3989 ) C792_=_C4045( C792 C4045 ) C795_=_C796( C795 C796 ) \nC795_=_C797( C795 C797 ) C795_=_C798( C795 C798 ) C795_=_C2753( C795 C2753 ) C795_=_C3473( C795 C3473 ) C795_=_C4111( C795 C4111 ) C796_=_C797( C796 C797 ) \nC796_=_C798( C796 C798 ) C796_=_C1296( C796 C1296 ) C796_=_C1393( C796 C1393 ) C796_=_C1646( C796 C1646 ) C796_=_C1845( C796 C1845 ) C796_=_C2277( C796 C2277 ) \nC796_=_C2353( C796 C2353 ) C796_=_C3222( C796 C3222 ) C796_=_C3461( C796 C3461 ) C796_=_C3981( C796 C3981 ) C796_=_C3991( C796 C3991 ) C796_=_C4091( C796 C4091 ) \nC797_=_C798( C797 C798 ) C797_=_C2755( C797 C2755 ) C797_=_C3013( C797 C3013 ) C797_=_C3734( C797 C3734 ) C798_=_C1298( C798 C1298 ) C798_=_C1394( C798 C1394 ) \nC798_=_C1419( C798 C1419 ) C798_=_C1647( C798 C1647 ) C798_=_C1847( C798 C1847 ) C798_=_C2278( C798 C2278 ) C798_=_C2354( C798 C2354 ) C798_=_C3224( C798 C3224 ) \nC798_=_C3983( C798 C3983 ) C798_=_C4093( C798 C4093 ) C799_=_C819( C799 C819 ) C799_=_C820( C799 C820 ) C799_=_C824( C799 C824 ) C799_=_C951( C799 C951 ) \nC799_=_C952( C799 C952 ) C799_=_C953( C799 C953 ) C799_=_C954( C799 C954 ) C799_=_C955( C799 C955 ) C799_=_C956( C799 C956 ) C799_=_C957( C799 C957 ) \nC799_=_C958( C799 C958 ) C799_=_C959( C799 C959 ) C799_=_C960( C799 C960 ) C799_=_C961( C799 C961 ) C799_=_C963( C799 C963 ) C799_=_C964( C799 C964 ) \nC799_=_C969( C799 C969 ) C799_=_C970( C799 C970 ) C799_=_C974( C799 C974 ) C799_=_C975( C799 C975 ) C819_=_C820( C819 C820 ) C819_=_C824( C819 C824 ) \nC819_=_C873( C819 C873 ) C819_=_C1513( C819 C1513 ) C819_=_C1843( C819 C1843 ) C819_=_C1988( C819 C1988 ) C819_=_C2110( C819 C2110 ) C819_=_C2399( C819 C2399 ) \nC819_=_C2581( C819 C2581 ) C819_=_C2799( C819 C2799 ) C819_=_C3653( C819 C3653 ) C819_=_C3670( C819 C3670 ) C819_=_C3912( C819 C3912 ) C819_=_C3951( C819 C3951 ) \nC819_=_C4025( C819 C4025 ) C820_=_C824( C820 C824 ) C820_=_C1171( C820 C1171 ) C820_=_C2111( C820 C2111 ) C820_=_C2400( C820 C2400 ) C820_=_C2582( C820 C2582 ) \nC820_=_C2711( C820 C2711 ) C820_=_C2851( C820 C2851 ) C820_=_C3188( C820 C3188 ) C820_=_C3209( C820 C3209 ) C820_=_C3288( C820 C3288 ) C820_=_C3846( C820 C3846 ) \nC820_=_C3913( C820 C3913 ) C820_=_C4017( C820 C4017 ) C820_=_C4034( C820 C4034 ) C820_=_C4041( C820 C4041 ) C820_=_C4042( C820 C4042 ) C820_=_C4043( C820 C4043 ) \nC824_=_C1123( C824 C1123 ) C824_=_C1373( C824 C1373 ) C824_=_C1669( C824 C1669 ) C824_=_C2296( C824 C2296 ) C824_=_C2442( C824 C2442 ) C824_=_C2654( C824 C2654 ) \nC824_=_C2788( C824 C2788 ) C824_=_C2938( C824 C2938 ) C824_=_C3145( C824 C3145 ) C824_=_C3212( C824 C3212 ) C824_=_C3277( C824 C3277 ) C824_=_C3345( C824 C3345 ) \nC824_=_C3410( C824 C3410 ) C824_=_C3494( C824 C3494 ) C824_=_C3524( C824 C3524 ) C824_=_C3930( C824 C3930 ) C824_=_C4063( C824 C4063 ) C825_=_C826( C825 C826 ) \nC825_=_C827( C825 C827 ) C825_=_C829( C825 C829 ) C825_=_C831( C825 C831 ) C825_=_C832( C825 C832 ) C825_=_C835( C825 C835 ) C825_=_C836( C825 C836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78( C825 C878 ) C825_=_C879( C825 C879 ) C825_=_C880( C825 C880 ) C825_=_C881( C825 C881 ) C825_=_C882( C825 C882 ) \nC825_=_C883( C825 C883 ) C825_=_C885( C825 C885 ) C825_=_C886( C825 C886 ) C825_=_C887( C825 C887 ) C825_=_C888( C825 C888 ) C825_=_C889( C825 C889 ) \nC825_=_C891( C825 C891 ) C825_=_C892( C825 C892 ) C825_=_C893( C825 C893 ) C825_=_C894( C825 C894 ) C825_=_C896( C825 C896 ) C825_=_C899( C825 C899 ) \nC825_=_C900( C825 C900 ) C826_=_C827( C826 C827 ) C826_=_C829( C826 C829 ) C826_=_C831( C826 C831 ) C826_=_C832( C826 C832 ) C826_=_C835( C826 C835 ) \nC826_=_C836( C826 C836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1123( C826 C1123 ) C827_=_C829( C827 C829 ) C827_=_C831( C827 C831 ) C827_=_C832( C827 C832 ) \nC827_=_C835( C827 C835 ) C827_=_C836( C827 C836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930( C827 C930 ) C827_=_C1257( C827 C1257 ) C827_=_C1262( C827 C1262 ) \nC829_=_C831( C829 C831 ) C829_=_C832( C829 C832 ) C829_=_C835( C829 C835 ) C829_=_C836( C829 C836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2209( C829 C2209 ) \nC829_=_C2212( C829 C2212 ) C831_=_C832( C831 C832 ) C831_=_C835( C831 C835 ) C831_=_C836( C831 C836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2654( C831 C2654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1078( C832 C1078 ) C832_=_C2711( C832 C2711 ) C835_=_C836( C835 C836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1054( C835 C1054 ) C835_=_C3073( C835 C3073 ) C835_=_C3080( C835 C3080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936( C836 C936 ) \nC836_=_C984( C836 C984 ) C836_=_C1429( C836 C1429 ) C836_=_C1543( C836 C1543 ) C836_=_C3113( C836 C3113 ) C836_=_C3125( C836 C3125 ) C838_=_C839( C838 C839 ) \nC838_=_C840( C838 C840 ) C838_=_C841( C838 C841 ) C838_=_C842( C838 C842 ) C838_=_C843( C838 C843 ) C838_=_C844( C838 C844 ) C838_=_C845( C838 C845 ) \nC838_=_C846( C838 C846 ) C838_=_C847( C838 C847 ) C838_=_C848( C838 C848 ) C838_=_C849( C838 C849 ) C838_=_C850( C838 C850 ) C838_=_C1638( C838 C1638 ) \nC838_=_C2855( C838 C2855 ) C838_=_C3359( C838 C3359 ) C838_=_C3362( C838 C3362 ) C838_=_C3368( C838 C3368 ) C838_=_C3372( C838 C3372 ) C839_=_C840( C839 C840 ) \nC839_=_C841( C839 C841 ) C839_=_C842( C839 C842 ) C839_=_C843( C839 C843 ) C839_=_C844( C839 C844 ) C839_=_C845( C839 C845 ) C839_=_C846( C839 C846 ) \nC839_=_C847( C839 C847 ) C839_=_C848( C839 C848 ) C839_=_C849( C839 C849 ) C839_=_C850( C839 C850 ) C839_=_C866( C839</w:t>
      </w:r>
    </w:p>
    <w:p>
      <w:pPr>
        <w:pStyle w:val="PreformattedText"/>
        <w:bidi w:val="0"/>
        <w:spacing w:before="0" w:after="0"/>
        <w:jc w:val="left"/>
        <w:rPr/>
      </w:pPr>
      <w:r>
        <w:rPr/>
        <w:t xml:space="preserve"> </w:t>
      </w:r>
      <w:r>
        <w:rPr/>
        <w:t>C866 ) C839_=_C940( C839 C940 ) \nC839_=_C1640( C839 C1640 ) C839_=_C2903( C839 C2903 ) C839_=_C3453( C839 C3453 ) C839_=_C3559( C839 C3559 ) C839_=_C3562( C839 C3562 ) C839_=_C3564( C839 C3564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2_=_C870( C842 C870 ) C842_=_C942( C842 C942 ) C842_=_C1643( C842 C1643 ) \nC842_=_C2906( C842 C2906 ) C842_=_C3454( C842 C3454 ) C843_=_C844( C843 C844 ) C843_=_C845( C843 C845 ) C843_=_C846( C843 C846 ) C843_=_C847( C843 C847 ) \nC843_=_C848( C843 C848 ) C843_=_C849( C843 C849 ) C843_=_C850( C843 C850 ) C843_=_C985( C843 C985 ) C843_=_C1189( C843 C1189 ) C843_=_C3045( C843 C3045 ) \nC843_=_C3795( C843 C3795 ) C843_=_C3800( C843 C3800 ) C843_=_C3801( C843 C3801 ) C843_=_C3802( C843 C3802 ) C844_=_C845( C844 C845 ) C844_=_C846( C844 C846 ) \nC844_=_C847( C844 C847 ) C844_=_C848( C844 C848 ) C844_=_C849( C844 C849 ) C844_=_C850( C844 C850 ) C844_=_C1289( C844 C1289 ) C844_=_C1388( C844 C1388 ) \nC844_=_C1412( C844 C1412 ) C844_=_C1984( C844 C1984 ) C844_=_C2271( C844 C2271 ) C844_=_C2348( C844 C2348 ) C844_=_C3009( C844 C3009 ) C844_=_C3855( C844 C3855 ) \nC844_=_C3856( C844 C3856 ) C845_=_C846( C845 C846 ) C845_=_C847( C845 C847 ) C845_=_C848( C845 C848 ) C845_=_C849( C845 C849 ) C845_=_C850( C845 C850 ) \nC845_=_C2272( C845 C2272 ) C845_=_C3891( C845 C3891 ) C846_=_C847( C846 C847 ) C846_=_C848( C846 C848 ) C846_=_C849( C846 C849 ) C846_=_C850( C846 C850 ) \nC846_=_C1290( C846 C1290 ) C846_=_C1840( C846 C1840 ) C846_=_C3458( C846 C3458 ) C846_=_C3576( C846 C3576 ) C846_=_C3918( C846 C3918 ) C846_=_C3919( C846 C3919 ) \nC847_=_C848( C847 C848 ) C847_=_C849( C847 C849 ) C847_=_C850( C847 C850 ) C847_=_C1191( C847 C1191 ) C847_=_C3679( C847 C3679 ) C847_=_C3698( C847 C3698 ) \nC847_=_C3936( C847 C3936 ) C848_=_C849( C848 C849 ) C848_=_C850( C848 C850 ) C848_=_C970( C848 C970 ) C848_=_C2908( C848 C2908 ) C848_=_C3758( C848 C3758 ) \nC849_=_C850( C849 C850 ) C849_=_C899( C849 C899 ) C849_=_C1928( C849 C1928 ) C849_=_C2480( C849 C2480 ) C849_=_C2638( C849 C2638 ) C849_=_C2752( C849 C2752 ) \nC849_=_C2967( C849 C2967 ) C849_=_C3357( C849 C3357 ) C850_=_C2754( C850 C2754 ) C850_=_C3537( C850 C3537 ) C852_=_C855( C852 C855 ) C852_=_C857( C852 C857 ) \nC852_=_C860( C852 C860 ) C852_=_C861( C852 C861 ) C852_=_C863( C852 C863 ) C852_=_C864( C852 C864 ) C852_=_C866( C852 C866 ) C852_=_C868( C852 C868 ) \nC852_=_C869( C852 C869 ) C852_=_C870( C852 C870 ) C852_=_C872( C852 C872 ) C852_=_C873( C852 C873 ) C852_=_C874( C852 C874 ) C852_=_C875( C852 C875 ) \nC852_=_C876( C852 C876 ) C852_=_C928( C852 C928 ) C852_=_C996( C852 C996 ) C852_=_C998( C852 C998 ) C852_=_C999( C852 C999 ) C852_=_C1000( C852 C1000 ) \nC852_=_C1006( C852 C1006 ) C852_=_C1007( C852 C1007 ) C852_=_C1010( C852 C1010 ) C852_=_C1013( C852 C1013 ) C855_=_C857( C855 C857 ) C855_=_C860( C855 C860 ) \nC855_=_C861( C855 C861 ) C855_=_C863( C855 C863 ) C855_=_C864( C855 C864 ) C855_=_C866( C855 C866 ) C855_=_C868( C855 C868 ) C855_=_C869( C855 C869 ) \nC855_=_C870( C855 C870 ) C855_=_C872( C855 C872 ) C855_=_C873( C855 C873 ) C855_=_C874( C855 C874 ) C855_=_C875( C855 C875 ) C855_=_C876( C855 C876 ) \nC855_=_C1495( C855 C1495 ) C855_=_C1498( C855 C1498 ) C855_=_C1499( C855 C1499 ) C855_=_C1500( C855 C1500 ) C855_=_C1501( C855 C1501 ) C855_=_C1505( C855 C1505 ) \nC855_=_C1508( C855 C1508 ) C855_=_C1510( C855 C1510 ) C855_=_C1511( C855 C1511 ) C855_=_C1513( C855 C1513 ) C857_=_C860( C857 C860 ) C857_=_C861( C857 C861 ) \nC857_=_C863( C857 C863 ) C857_=_C864( C857 C864 ) C857_=_C866( C857 C866 ) C857_=_C868( C857 C868 ) C857_=_C869( C857 C869 ) C857_=_C870( C857 C870 ) \nC857_=_C872( C857 C872 ) C857_=_C873( C857 C873 ) C857_=_C874( C857 C874 ) C857_=_C875( C857 C875 ) C857_=_C876( C857 C876 ) C857_=_C934( C857 C934 ) \nC857_=_C1629( C857 C1629 ) C857_=_C1674( C857 C1674 ) C857_=_C1678( C857 C1678 ) C857_=_C1679( C857 C1679 ) C857_=_C1681( C857 C1681 ) C857_=_C1689( C857 C1689 ) \nC860_=_C861( C860 C861 ) C860_=_C863( C860 C863 ) C860_=_C864( C860 C864 ) C860_=_C866( C860 C866 ) C860_=_C868( C860 C868 ) C860_=_C869( C860 C869 ) \nC860_=_C870( C860 C870 ) C860_=_C872( C860 C872 ) C860_=_C873( C860 C873 ) C860_=_C874( C860 C874 ) C860_=_C875( C860 C875 ) C860_=_C876( C860 C876 ) \nC860_=_C882( C860 C882 ) C860_=_C1230( C860 C1230 ) C860_=_C1281( C860 C1281 ) C860_=_C1377( C860 C1377 ) C860_=_C2300( C860 C2300 ) C860_=_C2301( C860 C2301 ) \nC860_=_C2304( C860 C2304 ) C860_=_C2306( C860 C2306 ) C860_=_C2308( C860 C2308 ) C860_=_C2310( C860 C2310 ) C860_=_C2313( C860 C2313 ) C860_=_C2314( C860 C2314 ) \nC861_=_C863( C861 C863 ) C861_=_C864( C861 C864 ) C861_=_C866( C861 C866 ) C861_=_C868( C861 C868 ) C861_=_C869( C861 C869 ) C861_=_C870( C861 C870 ) \nC861_=_C872( C861 C872 ) C861_=_C873( C861 C873 ) C861_=_C874( C861 C874 ) C861_=_C875( C861 C875 ) C861_=_C876( C861 C876 ) C861_=_C1830( C861 C1830 ) \nC861_=_C1975( C861 C1975 ) C861_=_C2744( C861 C2744 ) C861_=_C2790( C861 C2790 ) C861_=_C2791( C861 C2791 ) C861_=_C2792( C861 C2792 ) C861_=_C2794( C861 C2794 ) \nC861_=_C2796( C861 C2796 ) C861_=_C2797( C861 C2797 ) C861_=_C2798( C861 C2798 ) C861_=_C2799( C861 C2799 ) C863_=_C864( C863 C864 ) C863_=_C866( C863 C866 ) \nC863_=_C868( C863 C868 ) C863_=_C869( C863 C869 ) C863_=_C870( C863 C870 ) C863_=_C872( C863 C872 ) C863_=_C873( C863 C873 ) C863_=_C874( C863 C874 ) \nC863_=_C875( C863 C875 ) C863_=_C876( C863 C876 ) C863_=_C891( C863 C891 ) C863_=_C1235( C863 C1235 ) C863_=_C1284( C863 C1284 ) C863_=_C2306( C863 C2306 ) \nC863_=_C2837( C863 C2837 ) C863_=_C2957( C863 C2957 ) C863_=_C2959( C863 C2959 ) C863_=_C2967( C863 C2967 ) C863_=_C2968( C863 C2968 ) C863_=_C2969( C863 C2969 ) \nC864_=_C866( C864 C866 ) C864_=_C868( C864 C868 ) C864_=_C869( C864 C869 ) C864_=_C870( C864 C870 ) C864_=_C872( C864 C872 ) C864_=_C873( C864 C873 ) \nC864_=_C874( C864 C874 ) C864_=_C875( C864 C875 ) C864_=_C876( C864 C876 ) C864_=_C1237( C864 C1237 ) C864_=_C1285( C864 C1285 ) C864_=_C2066( C864 C2066 ) \nC864_=_C2959( C864 C2959 ) C864_=_C3441( C864 C3441 ) C864_=_C3444( C864 C3444 ) C864_=_C3448( C864 C3448 ) C866_=_C868( C866 C868 ) C866_=_C869( C866 C869 ) \nC866_=_C870( C866 C870 ) C866_=_C872( C866 C872 ) C866_=_C873( C866 C873 ) C866_=_C874( C866 C874 ) C866_=_C875( C866 C875 ) C866_=_C876( C866 C876 ) \nC866_=_C940( C866 C940 ) C866_=_C1640( C866 C1640 ) C866_=_C2903( C866 C2903 ) C866_=_C3453( C866 C3453 ) C866_=_C3559( C866 C3559 ) C866_=_C3562( C866 C3562 ) \nC866_=_C3564( C866 C3564 ) C868_=_C869( C868 C869 ) C868_=_C870( C868 C870 ) C868_=_C872( C868 C872 ) C868_=_C873( C868 C873 ) C868_=_C874( C868 C874 ) \nC868_=_C875( C868 C875 ) C868_=_C876( C868 C876 ) C868_=_C1240( C868 C1240 ) C868_=_C1837( C868 C1837 ) C868_=_C1980( C868 C1980 ) C868_=_C3643( C868 C3643 ) \nC868_=_C3664( C868 C3664 ) C868_=_C3669( C868 C3669 ) C868_=_C3670( C868 C3670 ) C869_=_C870( C869 C870 ) C869_=_C872( C869 C872 ) C869_=_C873( C869 C873 ) \nC869_=_C874( C869 C874 ) C869_=_C875( C869 C875 ) C869_=_C876( C869 C876 ) C869_=_C1365( C869 C1365 ) C869_=_C1510( C869 C1510 ) C869_=_C1662( C869 C1662 ) \nC869_=_C1706( C869 C1706 ) C869_=_C1838( C869 C1838 ) C869_=_C1862( C869 C1862 ) C869_=_C1982( C869 C1982 ) C869_=_C2043( C869 C2043 ) C869_=_C2191( C869 C2191 ) \nC869_=_C2796( C869 C2796 ) C869_=_C3300( C869 C3300 ) C869_=_C3433( C869 C3433 ) C869_=_C3645( C869 C3645 ) C869_=_C3664( C869 C3664 ) C869_=_C3726( C869 C3726 ) \nC869_=_C3727( C869 C3727 ) C869_=_C3730( C869 C3730 ) C869_=_C3731( C869 C3731 ) C869_=_C3732( C869 C3732 ) C869_=_C3733( C869 C3733 ) C869_=_C3734( C869 C3734 ) \nC870_=_C872( C870 C872 ) C870_=_C873( C870 C873 ) C870_=_C874( C870 C874 ) C870_=_C875( C870 C875 ) C870_=_C876( C870 C876 ) C870_=_C942( C870 C942 ) \nC870_=_C1643( C870 C1643 ) C870_=_C2906( C870 C2906 ) C870_=_C3454( C870 C3454 ) C872_=_C873( C872 C873 ) C872_=_C874( C872 C874 ) C872_=_C875( C872 C875 ) \nC872_=_C876( C872 C876 ) C872_=_C989( C872 C989 ) C872_=_C1244( C872 C1244 ) C872_=_C1293( C872 C1293 ) C872_=_C2028( C872 C2028 ) C872_=_C2313( C872 C2313 ) \nC872_=_C2460( C872 C2460 ) C872_=_C2765( C872 C2765 ) C872_=_C3035( C872 C3035 ) C872_=_C3441( C872 C3441 ) C872_=_C3520( C872 C3520 ) C872_=_C3800( C872 C3800 ) \nC872_=_C3944( C872 C3944 ) C872_=_C4001( C872 C4001 ) C872_=_C4002( C872 C4002 ) C872_=_C4003( C872 C4003 ) C873_=_C874( C873 C874 ) C873_=_C875( C873 C875 ) \nC873_=_C876( C873 C876 ) C873_=_C1513( C873 C1513 ) C873_=_C1843( C873 C1843 ) C873_=_C1988( C873 C1988 ) C873_=_C2110( C873 C2110 ) C873_=_C2399( C873 C2399 ) \nC873_=_C2581( C873 C2581 ) C873_=_C2799( C873 C2799 ) C873_=_C3653( C873 C3653 ) C873_=_C3670( C873 C3670 ) C873_=_C3912( C873 C3912 ) C873_=_C3951( C873 C3951 ) \nC873_=_C4025( C873 C4025 ) C874_=_C875( C874 C875 ) C874_=_C876( C874 C876 ) C874_=_C1246( C874 C1246 ) C874_=_C1294( C874 C1294 ) C874_=_C1345( C874 C1345 ) \nC874_=_C1372( C874 C1372 ) C874_=_C1666( C874 C1666 ) C874_=_C2314( C874 C2314 ) C874_=_C2441( C874 C2441 ) C874_=_C2494( C874 C2494 ) C874_=_C2786( C874 C2786 ) \nC874_=_C2936( C874 C2936 ) C874_=_C3210( C874 C3210 ) C874_=_C3263( C874 C3263 ) C874_=_C3408( C874 C3408 ) C874_=_C3444( C874 C3444 ) C874_=_C3493( C874 C3493 ) \nC874_=_C3562( C874 C3562 ) C874_=_C3750( C874 C3750 ) C874_=_C4077( C874 C4077</w:t>
      </w:r>
    </w:p>
    <w:p>
      <w:pPr>
        <w:pStyle w:val="PreformattedText"/>
        <w:bidi w:val="0"/>
        <w:spacing w:before="0" w:after="0"/>
        <w:jc w:val="left"/>
        <w:rPr/>
      </w:pPr>
      <w:r>
        <w:rPr/>
        <w:t xml:space="preserve"> </w:t>
      </w:r>
      <w:r>
        <w:rPr/>
        <w:t>) C874_=_C4079( C874 C4079 ) C874_=_C4080( C874 C4080 ) C875_=_C876( C875 C876 ) \nC875_=_C1249( C875 C1249 ) C875_=_C1297( C875 C1297 ) C875_=_C1846( C875 C1846 ) C875_=_C2968( C875 C2968 ) C875_=_C3582( C875 C3582 ) C875_=_C3967( C875 C3967 ) \nC875_=_C4001( C875 C4001 ) C875_=_C4079( C875 C4079 ) C876_=_C1099( C876 C1099 ) C876_=_C1252( C876 C1252 ) C876_=_C1299( C876 C1299 ) C876_=_C2969( C876 C2969 ) \nC876_=_C4003( C876 C4003 ) C876_=_C4043( C876 C4043 ) C876_=_C4052( C876 C4052 ) C876_=_C4080( C876 C4080 ) C878_=_C879( C878 C879 ) C878_=_C880( C878 C880 ) \nC878_=_C881( C878 C881 ) C878_=_C882( C878 C882 ) C878_=_C883( C878 C883 ) C878_=_C885( C878 C885 ) C878_=_C886( C878 C886 ) C878_=_C887( C878 C887 ) \nC878_=_C888( C878 C888 ) C878_=_C889( C878 C889 ) C878_=_C891( C878 C891 ) C878_=_C892( C878 C892 ) C878_=_C893( C878 C893 ) C878_=_C894( C878 C894 ) \nC878_=_C896( C878 C896 ) C878_=_C899( C878 C899 ) C878_=_C900( C878 C900 ) C878_=_C1301( C878 C1301 ) C878_=_C1307( C878 C1307 ) C878_=_C1308( C878 C1308 ) \nC878_=_C1310( C878 C1310 ) C878_=_C1315( C878 C1315 ) C878_=_C1316( C878 C1316 ) C878_=_C1317( C878 C1317 ) C878_=_C1321( C878 C1321 ) C878_=_C1323( C878 C1323 ) \nC879_=_C880( C879 C880 ) C879_=_C881( C879 C881 ) C879_=_C882( C879 C882 ) C879_=_C883( C879 C883 ) C879_=_C885( C879 C885 ) C879_=_C886( C879 C886 ) \nC879_=_C887( C879 C887 ) C879_=_C888( C879 C888 ) C879_=_C889( C879 C889 ) C879_=_C891( C879 C891 ) C879_=_C892( C879 C892 ) C879_=_C893( C879 C893 ) \nC879_=_C894( C879 C894 ) C879_=_C896( C879 C896 ) C879_=_C899( C879 C899 ) C879_=_C900( C879 C900 ) C879_=_C1018( C879 C1018 ) C879_=_C1278( C879 C1278 ) \nC879_=_C1301( C879 C1301 ) C879_=_C1375( C879 C1375 ) C879_=_C1377( C879 C1377 ) C879_=_C1379( C879 C1379 ) C879_=_C1381( C879 C1381 ) C879_=_C1382( C879 C1382 ) \nC879_=_C1385( C879 C1385 ) C879_=_C1386( C879 C1386 ) C879_=_C1387( C879 C1387 ) C879_=_C1388( C879 C1388 ) C879_=_C1389( C879 C1389 ) C879_=_C1390( C879 C1390 ) \nC879_=_C1392( C879 C1392 ) C879_=_C1393( C879 C1393 ) C879_=_C1394( C879 C1394 ) C880_=_C881( C880 C881 ) C880_=_C882( C880 C882 ) C880_=_C883( C880 C883 ) \nC880_=_C885( C880 C885 ) C880_=_C886( C880 C886 ) C880_=_C887( C880 C887 ) C880_=_C888( C880 C888 ) C880_=_C889( C880 C889 ) C880_=_C891( C880 C891 ) \nC880_=_C892( C880 C892 ) C880_=_C893( C880 C893 ) C880_=_C894( C880 C894 ) C880_=_C896( C880 C896 ) C880_=_C899( C880 C899 ) C880_=_C900( C880 C900 ) \nC880_=_C1912( C880 C1912 ) C880_=_C1918( C880 C1918 ) C880_=_C1920( C880 C1920 ) C880_=_C1922( C880 C1922 ) C880_=_C1923( C880 C1923 ) C880_=_C1926( C880 C1926 ) \nC880_=_C1927( C880 C1927 ) C880_=_C1928( C880 C1928 ) C881_=_C882( C881 C882 ) C881_=_C883( C881 C883 ) C881_=_C885( C881 C885 ) C881_=_C886( C881 C886 ) \nC881_=_C887( C881 C887 ) C881_=_C888( C881 C888 ) C881_=_C889( C881 C889 ) C881_=_C891( C881 C891 ) C881_=_C892( C881 C892 ) C881_=_C893( C881 C893 ) \nC881_=_C894( C881 C894 ) C881_=_C896( C881 C896 ) C881_=_C899( C881 C899 ) C881_=_C900( C881 C900 ) C881_=_C1075( C881 C1075 ) C881_=_C1229( C881 C1229 ) \nC881_=_C1996( C881 C1996 ) C881_=_C2002( C881 C2002 ) C881_=_C2004( C881 C2004 ) C881_=_C2006( C881 C2006 ) C881_=_C2007( C881 C2007 ) C881_=_C2010( C881 C2010 ) \nC882_=_C883( C882 C883 ) C882_=_C885( C882 C885 ) C882_=_C886( C882 C886 ) C882_=_C887( C882 C887 ) C882_=_C888( C882 C888 ) C882_=_C889( C882 C889 ) \nC882_=_C891( C882 C891 ) C882_=_C892( C882 C892 ) C882_=_C893( C882 C893 ) C882_=_C894( C882 C894 ) C882_=_C896( C882 C896 ) C882_=_C899( C882 C899 ) \nC882_=_C900( C882 C900 ) C882_=_C1230( C882 C1230 ) C882_=_C1281( C882 C1281 ) C882_=_C1377( C882 C1377 ) C882_=_C2300( C882 C2300 ) C882_=_C2301( C882 C2301 ) \nC882_=_C2304( C882 C2304 ) C882_=_C2306( C882 C2306 ) C882_=_C2308( C882 C2308 ) C882_=_C2310( C882 C2310 ) C882_=_C2313( C882 C2313 ) C882_=_C2314( C882 C2314 ) \nC883_=_C885( C883 C885 ) C883_=_C886( C883 C886 ) C883_=_C887( C883 C887 ) C883_=_C888( C883 C888 ) C883_=_C889( C883 C889 ) C883_=_C891( C883 C891 ) \nC883_=_C892( C883 C892 ) C883_=_C893( C883 C893 ) C883_=_C894( C883 C894 ) C883_=_C896( C883 C896 ) C883_=_C899( C883 C899 ) C883_=_C900( C883 C900 ) \nC883_=_C1307( C883 C1307 ) C883_=_C1500( C883 C1500 ) C883_=_C1719( C883 C1719 ) C883_=_C1743( C883 C1743 ) C883_=_C2300( C883 C2300 ) C883_=_C2320( C883 C2320 ) \nC883_=_C2322( C883 C2322 ) C883_=_C2324( C883 C2324 ) C883_=_C2325( C883 C2325 ) C883_=_C2326( C883 C2326 ) C883_=_C2329( C883 C2329 ) C883_=_C2330( C883 C2330 ) \nC883_=_C2331( C883 C2331 ) C883_=_C2332( C883 C2332 ) C883_=_C2333( C883 C2333 ) C883_=_C2336( C883 C2336 ) C883_=_C2337( C883 C2337 ) C883_=_C2338( C883 C2338 ) \nC885_=_C886( C885 C886 ) C885_=_C887( C885 C887 ) C885_=_C888( C885 C888 ) C885_=_C889( C885 C889 ) C885_=_C891( C885 C891 ) C885_=_C892( C885 C892 ) \nC885_=_C893( C885 C893 ) C885_=_C894( C885 C894 ) C885_=_C896( C885 C896 ) C885_=_C899( C885 C899 ) C885_=_C900( C885 C900 ) C885_=_C956( C885 C956 ) \nC885_=_C1231( C885 C1231 ) C885_=_C2360( C885 C2360 ) C885_=_C2364( C885 C2364 ) C885_=_C2366( C885 C2366 ) C885_=_C2368( C885 C2368 ) C885_=_C2370( C885 C2370 ) \nC885_=_C2371( C885 C2371 ) C886_=_C887( C886 C887 ) C886_=_C888( C886 C888 ) C886_=_C889( C886 C889 ) C886_=_C891( C886 C891 ) C886_=_C892( C886 C892 ) \nC886_=_C893( C886 C893 ) C886_=_C894( C886 C894 ) C886_=_C896( C886 C896 ) C886_=_C899( C886 C899 ) C886_=_C900( C886 C900 ) C886_=_C957( C886 C957 ) \nC886_=_C1232( C886 C1232 ) C886_=_C2393( C886 C2393 ) C886_=_C2394( C886 C2394 ) C886_=_C2398( C886 C2398 ) C886_=_C2399( C886 C2399 ) C886_=_C2400( C886 C2400 ) \nC886_=_C2401( C886 C2401 ) C886_=_C2405( C886 C2405 ) C887_=_C888( C887 C888 ) C887_=_C889( C887 C889 ) C887_=_C891( C887 C891 ) C887_=_C892( C887 C892 ) \nC887_=_C893( C887 C893 ) C887_=_C894( C887 C894 ) C887_=_C896( C887 C896 ) C887_=_C899( C887 C899 ) C887_=_C900( C887 C900 ) C887_=_C1501( C887 C1501 ) \nC887_=_C1720( C887 C1720 ) C887_=_C1747( C887 C1747 ) C887_=_C2468( C887 C2468 ) C887_=_C2470( C887 C2470 ) C887_=_C2471( C887 C2471 ) C887_=_C2478( C887 C2478 ) \nC887_=_C2480( C887 C2480 ) C887_=_C2481( C887 C2481 ) C888_=_C889( C888 C889 ) C888_=_C891( C888 C891 ) C888_=_C892( C888 C892 ) C888_=_C893( C888 C893 ) \nC888_=_C894( C888 C894 ) C888_=_C896( C888 C896 ) C888_=_C899( C888 C899 ) C888_=_C900( C888 C900 ) C888_=_C1027( C888 C1027 ) C888_=_C1310( C888 C1310 ) \nC888_=_C1474( C888 C1474 ) C888_=_C2304( C888 C2304 ) C888_=_C2339( C888 C2339 ) C888_=_C2657( C888 C2657 ) C888_=_C2658( C888 C2658 ) C888_=_C2659( C888 C2659 ) \nC888_=_C2661( C888 C2661 ) C888_=_C2664( C888 C2664 ) C888_=_C2668( C888 C2668 ) C888_=_C2669( C888 C2669 ) C888_=_C2670( C888 C2670 ) C889_=_C891( C889 C891 ) \nC889_=_C892( C889 C892 ) C889_=_C893( C889 C893 ) C889_=_C894( C889 C894 ) C889_=_C896( C889 C896 ) C889_=_C899( C889 C899 ) C889_=_C900( C889 C900 ) \nC889_=_C1214( C889 C1214 ) C889_=_C1257( C889 C1257 ) C889_=_C1447( C889 C1447 ) C889_=_C2016( C889 C2016 ) C889_=_C2102( C889 C2102 ) C889_=_C2551( C889 C2551 ) \nC889_=_C2744( C889 C2744 ) C889_=_C2746( C889 C2746 ) C889_=_C2747( C889 C2747 ) C889_=_C2750( C889 C2750 ) C889_=_C2751( C889 C2751 ) C889_=_C2752( C889 C2752 ) \nC889_=_C2753( C889 C2753 ) C889_=_C2754( C889 C2754 ) C889_=_C2755( C889 C2755 ) C891_=_C892( C891 C892 ) C891_=_C893( C891 C893 ) C891_=_C894( C891 C894 ) \nC891_=_C896( C891 C896 ) C891_=_C899( C891 C899 ) C891_=_C900( C891 C900 ) C891_=_C1235( C891 C1235 ) C891_=_C1284( C891 C1284 ) C891_=_C2306( C891 C2306 ) \nC891_=_C2837( C891 C2837 ) C891_=_C2957( C891 C2957 ) C891_=_C2959( C891 C2959 ) C891_=_C2967( C891 C2967 ) C891_=_C2968( C891 C2968 ) C891_=_C2969( C891 C2969 ) \nC892_=_C893( C892 C893 ) C892_=_C894( C892 C894 ) C892_=_C896( C892 C896 ) C892_=_C899( C892 C899 ) C892_=_C900( C892 C900 ) C892_=_C2146( C892 C2146 ) \nC892_=_C2915( C892 C2915 ) C892_=_C3054( C892 C3054 ) C892_=_C3113( C892 C3113 ) C892_=_C3350( C892 C3350 ) C892_=_C3352( C892 C3352 ) C892_=_C3353( C892 C3353 ) \nC892_=_C3355( C892 C3355 ) C892_=_C3356( C892 C3356 ) C892_=_C3357( C892 C3357 ) C892_=_C3358( C892 C3358 ) C893_=_C894( C893 C894 ) C893_=_C896( C893 C896 ) \nC893_=_C899( C893 C899 ) C893_=_C900( C893 C900 ) C893_=_C939( C893 C939 ) C893_=_C1139( C893 C1139 ) C893_=_C1220( C893 C1220 ) C893_=_C1262( C893 C1262 ) \nC893_=_C1315( C893 C1315 ) C893_=_C2021( C893 C2021 ) C893_=_C2308( C893 C2308 ) C893_=_C2343( C893 C2343 ) C893_=_C2558( C893 C2558 ) C893_=_C2792( C893 C2792 ) \nC893_=_C3131( C893 C3131 ) C893_=_C3528( C893 C3528 ) C893_=_C3530( C893 C3530 ) C893_=_C3531( C893 C3531 ) C893_=_C3532( C893 C3532 ) C893_=_C3533( C893 C3533 ) \nC893_=_C3534( C893 C3534 ) C893_=_C3535( C893 C3535 ) C893_=_C3536( C893 C3536 ) C893_=_C3537( C893 C3537 ) C894_=_C896( C894 C896 ) C894_=_C899( C894 C899 ) \nC894_=_C900( C894 C900 ) C894_=_C1316( C894 C1316 ) C894_=_C1938( C894 C1938 ) C894_=_C2310( C894 C2310 ) C894_=_C2344( C894 C2344 ) C894_=_C2379( C894 C2379 ) \nC894_=_C2414( C894 C2414 ) C894_=_C2841( C894 C2841 ) C894_=_C3179( C894 C3179 ) C894_=_C3327( C894 C3327 ) C894_=_C3609( C894 C3609 ) C894_=_C3614( C894 C3614 ) \nC894_=_C3615( C894 C3615 ) C894_=_C3616( C894 C3616 ) C896_=_C899( C896 C899 ) C896_=_C900( C896 C900 ) C896_=_C1389( C896 C1389 ) C896_=_C2331( C896 C2331 ) \nC896_=_C2349( C896 C2349 ) C896_=_C2670( C896 C2670 ) C896_=_C3471( C896 C3471 ) C896_=_C3533( C896 C3533 ) C896_=_C3616( C896 C3616 ) C896_=_C3650( C896 C3650 ) \nC896_=_C3783( C896 C3783 ) C896_=_C3934( C896 C3934 ) C899_=_C900( C899 C900 ) C899_=_C1928( C899 C1928 ) C899_=_C2480( C899 C2480 ) C899_=_C2638( C899 C2638 ) \nC899_=_C2752( C899 C2752 ) C899_=_C2967( C899 C2967 ) C899_=_C3357( C899 C3357 ) C900_=_C1251( C900 C1251 ) C900_=_C1671( C900 C1671 ) C900_=_C1715( C900 C1715 ) \nC900_=_C2010( C900 C2010 ) C900_=_C2371( C900 C2371 ) C900_=_C2405( C900 C2405 ) C900_=_C2835( C900 C2835 ) C900_=_C2910( C900</w:t>
      </w:r>
    </w:p>
    <w:p>
      <w:pPr>
        <w:pStyle w:val="PreformattedText"/>
        <w:bidi w:val="0"/>
        <w:spacing w:before="0" w:after="0"/>
        <w:jc w:val="left"/>
        <w:rPr/>
      </w:pPr>
      <w:r>
        <w:rPr/>
        <w:t xml:space="preserve"> </w:t>
      </w:r>
      <w:r>
        <w:rPr/>
        <w:t>C2910 ) C900_=_C3439( C900 C3439 ) \nC900_=_C3696( C900 C3696 ) C900_=_C3957( C900 C3957 ) C900_=_C3987( C900 C3987 ) C900_=_C4056( C900 C4056 ) C900_=_C4059( C900 C4059 ) C900_=_C4088( C900 C4088 ) \nC901_=_C902( C901 C902 ) C901_=_C912( C901 C912 ) C901_=_C916( C901 C916 ) C901_=_C917( C901 C917 ) C901_=_C919( C901 C919 ) C901_=_C1047( C901 C1047 ) \nC901_=_C1049( C901 C1049 ) C901_=_C1051( C901 C1051 ) C901_=_C1052( C901 C1052 ) C901_=_C1054( C901 C1054 ) C901_=_C1055( C901 C1055 ) C901_=_C1056( C901 C1056 ) \nC901_=_C1057( C901 C1057 ) C901_=_C1058( C901 C1058 ) C901_=_C1062( C901 C1062 ) C901_=_C1064( C901 C1064 ) C901_=_C1065( C901 C1065 ) C901_=_C1069( C901 C1069 ) \nC901_=_C1070( C901 C1070 ) C901_=_C1071( C901 C1071 ) C901_=_C1072( C901 C1072 ) C902_=_C912( C902 C912 ) C902_=_C916( C902 C916 ) C902_=_C917( C902 C917 ) \nC902_=_C919( C902 C919 ) C902_=_C977( C902 C977 ) C902_=_C1153( C902 C1153 ) C902_=_C1178( C902 C1178 ) C902_=_C1179( C902 C1179 ) C902_=_C1180( C902 C1180 ) \nC902_=_C1181( C902 C1181 ) C902_=_C1182( C902 C1182 ) C902_=_C1183( C902 C1183 ) C902_=_C1184( C902 C1184 ) C902_=_C1185( C902 C1185 ) C902_=_C1186( C902 C1186 ) \nC902_=_C1189( C902 C1189 ) C902_=_C1190( C902 C1190 ) C902_=_C1191( C902 C1191 ) C902_=_C1192( C902 C1192 ) C902_=_C1195( C902 C1195 ) C902_=_C1196( C902 C1196 ) \nC902_=_C1197( C902 C1197 ) C902_=_C1198( C902 C1198 ) C902_=_C1199( C902 C1199 ) C902_=_C1200( C902 C1200 ) C902_=_C1201( C902 C1201 ) C912_=_C916( C912 C916 ) \nC912_=_C917( C912 C917 ) C912_=_C919( C912 C919 ) C912_=_C1007( C912 C1007 ) C912_=_C1057( C912 C1057 ) C912_=_C1138( C912 C1138 ) C912_=_C1335( C912 C1335 ) \nC912_=_C2085( C912 C2085 ) C912_=_C2778( C912 C2778 ) C912_=_C2882( C912 C2882 ) C912_=_C2990( C912 C2990 ) C912_=_C3073( C912 C3073 ) C912_=_C3203( C912 C3203 ) \nC912_=_C3239( C912 C3239 ) C912_=_C3253( C912 C3253 ) C912_=_C3359( C912 C3359 ) C912_=_C3477( C912 C3477 ) C912_=_C3479( C912 C3479 ) C912_=_C3480( C912 C3480 ) \nC912_=_C3481( C912 C3481 ) C912_=_C3482( C912 C3482 ) C912_=_C3483( C912 C3483 ) C912_=_C3485( C912 C3485 ) C912_=_C3486( C912 C3486 ) C912_=_C3487( C912 C3487 ) \nC916_=_C917( C916 C917 ) C916_=_C919( C916 C919 ) C916_=_C2845( C916 C2845 ) C916_=_C3181( C916 C3181 ) C916_=_C3280( C916 C3280 ) C916_=_C3514( C916 C3514 ) \nC916_=_C3679( C916 C3679 ) C916_=_C3681( C916 C3681 ) C916_=_C3683( C916 C3683 ) C916_=_C3684( C916 C3684 ) C916_=_C3685( C916 C3685 ) C917_=_C919( C917 C919 ) \nC917_=_C1545( C917 C1545 ) C917_=_C2171( C917 C2171 ) C917_=_C2488( C917 C2488 ) C917_=_C3281( C917 C3281 ) C917_=_C3515( C917 C3515 ) C917_=_C3698( C917 C3698 ) \nC917_=_C3699( C917 C3699 ) C917_=_C3703( C917 C3703 ) C917_=_C3704( C917 C3704 ) C917_=_C3705( C917 C3705 ) C917_=_C3706( C917 C3706 ) C917_=_C3710( C917 C3710 ) \nC919_=_C1042( C919 C1042 ) C919_=_C1490( C919 C1490 ) C919_=_C2049( C919 C2049 ) C919_=_C2133( C919 C2133 ) C919_=_C2567( C919 C2567 ) C919_=_C2689( C919 C2689 ) \nC919_=_C2873( C919 C2873 ) C919_=_C3062( C919 C3062 ) C919_=_C3186( C919 C3186 ) C919_=_C3284( C919 C3284 ) C919_=_C3459( C919 C3459 ) C919_=_C3652( C919 C3652 ) \nC919_=_C3721( C919 C3721 ) C919_=_C3812( C919 C3812 ) C919_=_C3875( C919 C3875 ) C919_=_C3898( C919 C3898 ) C919_=_C3919( C919 C3919 ) C919_=_C3936( C919 C3936 ) \nC919_=_C3988( C919 C3988 ) C919_=_C3989( C919 C3989 ) C919_=_C3990( C919 C3990 ) C919_=_C3991( C919 C3991 ) C919_=_C3992( C919 C3992 ) C928_=_C929( C928 C929 ) \nC928_=_C930( C928 C930 ) C928_=_C931( C928 C931 ) C928_=_C934( C928 C934 ) C928_=_C936( C928 C936 ) C928_=_C937( C928 C937 ) C928_=_C939( C928 C939 ) \nC928_=_C940( C928 C940 ) C928_=_C941( C928 C941 ) C928_=_C942( C928 C942 ) C928_=_C943( C928 C943 ) C928_=_C944( C928 C944 ) C928_=_C945( C928 C945 ) \nC928_=_C946( C928 C946 ) C928_=_C947( C928 C947 ) C928_=_C948( C928 C948 ) C928_=_C950( C928 C950 ) C928_=_C996( C928 C996 ) C928_=_C998( C928 C998 ) \nC928_=_C999( C928 C999 ) C928_=_C1000( C928 C1000 ) C928_=_C1006( C928 C1006 ) C928_=_C1007( C928 C1007 ) C928_=_C1010( C928 C1010 ) C928_=_C1013( C928 C1013 ) \nC929_=_C930( C929 C930 ) C929_=_C931( C929 C931 ) C929_=_C934( C929 C934 ) C929_=_C936( C929 C936 ) C929_=_C937( C929 C937 ) C929_=_C939( C929 C939 ) \nC929_=_C940( C929 C940 ) C929_=_C941( C929 C941 ) C929_=_C942( C929 C942 ) C929_=_C943( C929 C943 ) C929_=_C944( C929 C944 ) C929_=_C945( C929 C945 ) \nC929_=_C946( C929 C946 ) C929_=_C947( C929 C947 ) C929_=_C948( C929 C948 ) C929_=_C950( C929 C950 ) C929_=_C1130( C929 C1130 ) C929_=_C1132( C929 C1132 ) \nC929_=_C1138( C929 C1138 ) C929_=_C1139( C929 C1139 ) C929_=_C1140( C929 C1140 ) C929_=_C1145( C929 C1145 ) C930_=_C931( C930 C931 ) C930_=_C934( C930 C934 ) \nC930_=_C936( C930 C936 ) C930_=_C937( C930 C937 ) C930_=_C939( C930 C939 ) C930_=_C940( C930 C940 ) C930_=_C941( C930 C941 ) C930_=_C942( C930 C942 ) \nC930_=_C943( C930 C943 ) C930_=_C944( C930 C944 ) C930_=_C945( C930 C945 ) C930_=_C946( C930 C946 ) C930_=_C947( C930 C947 ) C930_=_C948( C930 C948 ) \nC930_=_C950( C930 C950 ) C930_=_C1257( C930 C1257 ) C930_=_C1262( C930 C1262 ) C931_=_C934( C931 C934 ) C931_=_C936( C931 C936 ) C931_=_C937( C931 C937 ) \nC931_=_C939( C931 C939 ) C931_=_C940( C931 C940 ) C931_=_C941( C931 C941 ) C931_=_C942( C931 C942 ) C931_=_C943( C931 C943 ) C931_=_C944( C931 C944 ) \nC931_=_C945( C931 C945 ) C931_=_C946( C931 C946 ) C931_=_C947( C931 C947 ) C931_=_C948( C931 C948 ) C931_=_C950( C931 C950 ) C931_=_C978( C931 C978 ) \nC931_=_C1420( C931 C1420 ) C931_=_C1421( C931 C1421 ) C931_=_C1424( C931 C1424 ) C931_=_C1425( C931 C1425 ) C931_=_C1426( C931 C1426 ) C931_=_C1427( C931 C1427 ) \nC931_=_C1429( C931 C1429 ) C931_=_C1432( C931 C1432 ) C931_=_C1435( C931 C1435 ) C931_=_C1436( C931 C1436 ) C931_=_C1437( C931 C1437 ) C931_=_C1438( C931 C1438 ) \nC931_=_C1439( C931 C1439 ) C931_=_C1440( C931 C1440 ) C934_=_C936( C934 C936 ) C934_=_C937( C934 C937 ) C934_=_C939( C934 C939 ) C934_=_C940( C934 C940 ) \nC934_=_C941( C934 C941 ) C934_=_C942( C934 C942 ) C934_=_C943( C934 C943 ) C934_=_C944( C934 C944 ) C934_=_C945( C934 C945 ) C934_=_C946( C934 C946 ) \nC934_=_C947( C934 C947 ) C934_=_C948( C934 C948 ) C934_=_C950( C934 C950 ) C934_=_C1629( C934 C1629 ) C934_=_C1674( C934 C1674 ) C934_=_C1678( C934 C1678 ) \nC934_=_C1679( C934 C1679 ) C934_=_C1681( C934 C1681 ) C934_=_C1689( C934 C1689 ) C936_=_C937( C936 C937 ) C936_=_C939( C936 C939 ) C936_=_C940( C936 C940 ) \nC936_=_C941( C936 C941 ) C936_=_C942( C936 C942 ) C936_=_C943( C936 C943 ) C936_=_C944( C936 C944 ) C936_=_C945( C936 C945 ) C936_=_C946( C936 C946 ) \nC936_=_C947( C936 C947 ) C936_=_C948( C936 C948 ) C936_=_C950( C936 C950 ) C936_=_C984( C936 C984 ) C936_=_C1429( C936 C1429 ) C936_=_C1543( C936 C1543 ) \nC936_=_C3113( C936 C3113 ) C936_=_C3125( C936 C3125 ) C937_=_C939( C937 C939 ) C937_=_C940( C937 C940 ) C937_=_C941( C937 C941 ) C937_=_C942( C937 C942 ) \nC937_=_C943( C937 C943 ) C937_=_C944( C937 C944 ) C937_=_C945( C937 C945 ) C937_=_C946( C937 C946 ) C937_=_C947( C937 C947 ) C937_=_C948( C937 C948 ) \nC937_=_C950( C937 C950 ) C937_=_C1236( C937 C1236 ) C937_=_C3131( C937 C3131 ) C937_=_C3145( C937 C3145 ) C939_=_C940( C939 C940 ) C939_=_C941( C939 C941 ) \nC939_=_C942( C939 C942 ) C939_=_C943( C939 C943 ) C939_=_C944( C939 C944 ) C939_=_C945( C939 C945 ) C939_=_C946( C939 C946 ) C939_=_C947( C939 C947 ) \nC939_=_C948( C939 C948 ) C939_=_C950( C939 C950 ) C939_=_C1139( C939 C1139 ) C939_=_C1220( C939 C1220 ) C939_=_C1262( C939 C1262 ) C939_=_C1315( C939 C1315 ) \nC939_=_C2021( C939 C2021 ) C939_=_C2308( C939 C2308 ) C939_=_C2343( C939 C2343 ) C939_=_C2558( C939 C2558 ) C939_=_C2792( C939 C2792 ) C939_=_C3131( C939 C3131 ) \nC939_=_C3528( C939 C3528 ) C939_=_C3530( C939 C3530 ) C939_=_C3531( C939 C3531 ) C939_=_C3532( C939 C3532 ) C939_=_C3533( C939 C3533 ) C939_=_C3534( C939 C3534 ) \nC939_=_C3535( C939 C3535 ) C939_=_C3536( C939 C3536 ) C939_=_C3537( C939 C3537 ) C940_=_C941( C940 C941 ) C940_=_C942( C940 C942 ) C940_=_C943( C940 C943 ) \nC940_=_C944( C940 C944 ) C940_=_C945( C940 C945 ) C940_=_C946( C940 C946 ) C940_=_C947( C940 C947 ) C940_=_C948( C940 C948 ) C940_=_C950( C940 C950 ) \nC940_=_C1640( C940 C1640 ) C940_=_C2903( C940 C2903 ) C940_=_C3453( C940 C3453 ) C940_=_C3559( C940 C3559 ) C940_=_C3562( C940 C3562 ) C940_=_C3564( C940 C3564 ) \nC941_=_C942( C941 C942 ) C941_=_C943( C941 C943 ) C941_=_C944( C941 C944 ) C941_=_C945( C941 C945 ) C941_=_C946( C941 C946 ) C941_=_C947( C941 C947 ) \nC941_=_C948( C941 C948 ) C941_=_C950( C941 C950 ) C941_=_C3530( C941 C3530 ) C941_=_C3744( C941 C3744 ) C941_=_C3750( C941 C3750 ) C941_=_C3755( C941 C3755 ) \nC942_=_C943( C942 C943 ) C942_=_C944( C942 C944 ) C942_=_C945( C942 C945 ) C942_=_C946( C942 C946 ) C942_=_C947( C942 C947 ) C942_=_C948( C942 C948 ) \nC942_=_C950( C942 C950 ) C942_=_C1643( C942 C1643 ) C942_=_C2906( C942 C2906 ) C942_=_C3454( C942 C3454 ) C943_=_C944( C943 C944 ) C943_=_C945( C943 C945 ) \nC943_=_C946( C943 C946 ) C943_=_C947( C943 C947 ) C943_=_C948( C943 C948 ) C943_=_C950( C943 C950 ) C943_=_C3467( C943 C3467 ) C943_=_C3531( C943 C3531 ) \nC943_=_C3628( C943 C3628 ) C943_=_C3823( C943 C3823 ) C944_=_C945( C944 C945 ) C944_=_C946( C944 C946 ) C944_=_C947( C944 C947 ) C944_=_C948( C944 C948 ) \nC944_=_C950( C944 C950 ) C944_=_C1288( C944 C1288 ) C944_=_C1839( C944 C1839 ) C944_=_C3419( C944 C3419 ) C944_=_C3532( C944 C3532 ) C944_=_C3575( C944 C3575 ) \nC944_=_C3687( C944 C3687 ) C944_=_C3829( C944 C3829 ) C945_=_C946( C945 C946 ) C945_=_C947( C945 C947 ) C945_=_C948( C945 C948 ) C945_=_C950( C945 C950 ) \nC945_=_C990( C945 C990 ) C945_=_C1195( C945 C1195 ) C945_=_C1436( C945 C1436 ) C945_=_C1548( C945 C1548 ) C945_=_C3681( C945 C3681 ) C945_=_C3703( C945 C3703 ) \nC945_=_C3730( C945 C3730 ) C945_=_C3988( C945 C3988 ) C945_=_C4030( C945 C4030 ) C946_=_C947( C946 C947 ) C946_=_C948( C946 C948 ) C946_=_C950( C946 C950 ) \nC946_=_C974( C946 C974 ) C946_=_C3534(</w:t>
      </w:r>
    </w:p>
    <w:p>
      <w:pPr>
        <w:pStyle w:val="PreformattedText"/>
        <w:bidi w:val="0"/>
        <w:spacing w:before="0" w:after="0"/>
        <w:jc w:val="left"/>
        <w:rPr/>
      </w:pPr>
      <w:r>
        <w:rPr/>
        <w:t xml:space="preserve"> </w:t>
      </w:r>
      <w:r>
        <w:rPr/>
        <w:t>C946 C3534 ) C946_=_C3894( C946 C3894 ) C946_=_C4025( C946 C4025 ) C946_=_C4041( C946 C4041 ) C946_=_C4059( C946 C4059 ) \nC947_=_C948( C947 C948 ) C947_=_C950( C947 C950 ) C947_=_C3423( C947 C3423 ) C947_=_C3535( C947 C3535 ) C947_=_C3694( C947 C3694 ) C948_=_C950( C948 C950 ) \nC948_=_C3536( C948 C3536 ) C950_=_C992( C950 C992 ) C950_=_C1440( C950 C1440 ) C950_=_C1553( C950 C1553 ) C950_=_C3982( C950 C3982 ) C950_=_C3986( C950 C3986 ) \nC950_=_C4092( C950 C4092 ) C951_=_C952( C951 C952 ) C951_=_C953( C951 C953 ) C951_=_C954( C951 C954 ) C951_=_C955( C951 C955 ) C951_=_C956( C951 C956 ) \nC951_=_C957( C951 C957 ) C951_=_C958( C951 C958 ) C951_=_C959( C951 C959 ) C951_=_C960( C951 C960 ) C951_=_C961( C951 C961 ) C951_=_C963( C951 C963 ) \nC951_=_C964( C951 C964 ) C951_=_C969( C951 C969 ) C951_=_C970( C951 C970 ) C951_=_C974( C951 C974 ) C951_=_C975( C951 C975 ) C951_=_C1358( C951 C1358 ) \nC951_=_C1365( C951 C1365 ) C951_=_C1366( C951 C1366 ) C951_=_C1372( C951 C1372 ) C951_=_C1373( C951 C1373 ) C952_=_C953( C952 C953 ) C952_=_C954( C952 C954 ) \nC952_=_C955( C952 C955 ) C952_=_C956( C952 C956 ) C952_=_C957( C952 C957 ) C952_=_C958( C952 C958 ) C952_=_C959( C952 C959 ) C952_=_C960( C952 C960 ) \nC952_=_C961( C952 C961 ) C952_=_C963( C952 C963 ) C952_=_C964( C952 C964 ) C952_=_C969( C952 C969 ) C952_=_C970( C952 C970 ) C952_=_C974( C952 C974 ) \nC952_=_C975( C952 C975 ) C952_=_C1652( C952 C1652 ) C952_=_C1654( C952 C1654 ) C952_=_C1660( C952 C1660 ) C952_=_C1661( C952 C1661 ) C952_=_C1662( C952 C1662 ) \nC952_=_C1663( C952 C1663 ) C952_=_C1664( C952 C1664 ) C952_=_C1666( C952 C1666 ) C952_=_C1669( C952 C1669 ) C952_=_C1671( C952 C1671 ) C953_=_C954( C953 C954 ) \nC953_=_C955( C953 C955 ) C953_=_C956( C953 C956 ) C953_=_C957( C953 C957 ) C953_=_C958( C953 C958 ) C953_=_C959( C953 C959 ) C953_=_C960( C953 C960 ) \nC953_=_C961( C953 C961 ) C953_=_C963( C953 C963 ) C953_=_C964( C953 C964 ) C953_=_C969( C953 C969 ) C953_=_C970( C953 C970 ) C953_=_C974( C953 C974 ) \nC953_=_C975( C953 C975 ) C953_=_C1691( C953 C1691 ) C953_=_C1696( C953 C1696 ) C953_=_C1700( C953 C1700 ) C953_=_C1704( C953 C1704 ) C953_=_C1705( C953 C1705 ) \nC953_=_C1706( C953 C1706 ) C953_=_C1708( C953 C1708 ) C953_=_C1710( C953 C1710 ) C953_=_C1714( C953 C1714 ) C953_=_C1715( C953 C1715 ) C954_=_C955( C954 C955 ) \nC954_=_C956( C954 C956 ) C954_=_C957( C954 C957 ) C954_=_C958( C954 C958 ) C954_=_C959( C954 C959 ) C954_=_C960( C954 C960 ) C954_=_C961( C954 C961 ) \nC954_=_C963( C954 C963 ) C954_=_C964( C954 C964 ) C954_=_C969( C954 C969 ) C954_=_C970( C954 C970 ) C954_=_C974( C954 C974 ) C954_=_C975( C954 C975 ) \nC954_=_C2037( C954 C2037 ) C954_=_C2042( C954 C2042 ) C954_=_C2043( C954 C2043 ) C954_=_C2044( C954 C2044 ) C954_=_C2049( C954 C2049 ) C955_=_C956( C955 C956 ) \nC955_=_C957( C955 C957 ) C955_=_C958( C955 C958 ) C955_=_C959( C955 C959 ) C955_=_C960( C955 C960 ) C955_=_C961( C955 C961 ) C955_=_C963( C955 C963 ) \nC955_=_C964( C955 C964 ) C955_=_C969( C955 C969 ) C955_=_C970( C955 C970 ) C955_=_C974( C955 C974 ) C955_=_C975( C955 C975 ) C955_=_C2102( C955 C2102 ) \nC955_=_C2104( C955 C2104 ) C955_=_C2107( C955 C2107 ) C955_=_C2109( C955 C2109 ) C955_=_C2110( C955 C2110 ) C955_=_C2111( C955 C2111 ) C956_=_C957( C956 C957 ) \nC956_=_C958( C956 C958 ) C956_=_C959( C956 C959 ) C956_=_C960( C956 C960 ) C956_=_C961( C956 C961 ) C956_=_C963( C956 C963 ) C956_=_C964( C956 C964 ) \nC956_=_C969( C956 C969 ) C956_=_C970( C956 C970 ) C956_=_C974( C956 C974 ) C956_=_C975( C956 C975 ) C956_=_C1231( C956 C1231 ) C956_=_C2360( C956 C2360 ) \nC956_=_C2364( C956 C2364 ) C956_=_C2366( C956 C2366 ) C956_=_C2368( C956 C2368 ) C956_=_C2370( C956 C2370 ) C956_=_C2371( C956 C2371 ) C957_=_C958( C957 C958 ) \nC957_=_C959( C957 C959 ) C957_=_C960( C957 C960 ) C957_=_C961( C957 C961 ) C957_=_C963( C957 C963 ) C957_=_C964( C957 C964 ) C957_=_C969( C957 C969 ) \nC957_=_C970( C957 C970 ) C957_=_C974( C957 C974 ) C957_=_C975( C957 C975 ) C957_=_C1232( C957 C1232 ) C957_=_C2393( C957 C2393 ) C957_=_C2394( C957 C2394 ) \nC957_=_C2398( C957 C2398 ) C957_=_C2399( C957 C2399 ) C957_=_C2400( C957 C2400 ) C957_=_C2401( C957 C2401 ) C957_=_C2405( C957 C2405 ) C958_=_C959( C958 C959 ) \nC958_=_C960( C958 C960 ) C958_=_C961( C958 C961 ) C958_=_C963( C958 C963 ) C958_=_C964( C958 C964 ) C958_=_C969( C958 C969 ) C958_=_C970( C958 C970 ) \nC958_=_C974( C958 C974 ) C958_=_C975( C958 C975 ) C958_=_C1425( C958 C1425 ) C958_=_C1875( C958 C1875 ) C958_=_C2574( C958 C2574 ) C958_=_C2581( C958 C2581 ) \nC958_=_C2582( C958 C2582 ) C958_=_C2587( C958 C2587 ) C959_=_C960( C959 C960 ) C959_=_C961( C959 C961 ) C959_=_C963( C959 C963 ) C959_=_C964( C959 C964 ) \nC959_=_C969( C959 C969 ) C959_=_C970( C959 C970 ) C959_=_C974( C959 C974 ) C959_=_C975( C959 C975 ) C959_=_C2821( C959 C2821 ) C959_=_C2825( C959 C2825 ) \nC959_=_C2828( C959 C2828 ) C959_=_C2835( C959 C2835 ) C960_=_C961( C960 C961 ) C960_=_C963( C960 C963 ) C960_=_C964( C960 C964 ) C960_=_C969( C960 C969 ) \nC960_=_C970( C960 C970 ) C960_=_C974( C960 C974 ) C960_=_C975( C960 C975 ) C960_=_C2877( C960 C2877 ) C960_=_C2882( C960 C2882 ) C960_=_C2884( C960 C2884 ) \nC960_=_C2885( C960 C2885 ) C960_=_C2890( C960 C2890 ) C961_=_C963( C961 C963 ) C961_=_C964( C961 C964 ) C961_=_C969( C961 C969 ) C961_=_C970( C961 C970 ) \nC961_=_C974( C961 C974 ) C961_=_C975( C961 C975 ) C961_=_C1000( C961 C1000 ) C961_=_C1358( C961 C1358 ) C961_=_C1678( C961 C1678 ) C961_=_C1996( C961 C1996 ) \nC961_=_C2037( C961 C2037 ) C961_=_C2360( C961 C2360 ) C961_=_C2393( C961 C2393 ) C961_=_C2821( C961 C2821 ) C961_=_C2877( C961 C2877 ) C961_=_C2901( C961 C2901 ) \nC961_=_C2903( C961 C2903 ) C961_=_C2905( C961 C2905 ) C961_=_C2906( C961 C2906 ) C961_=_C2908( C961 C2908 ) C961_=_C2910( C961 C2910 ) C963_=_C964( C963 C964 ) \nC963_=_C969( C963 C969 ) C963_=_C970( C963 C970 ) C963_=_C974( C963 C974 ) C963_=_C975( C963 C975 ) C963_=_C2061( C963 C2061 ) C963_=_C2901( C963 C2901 ) \nC963_=_C3193( C963 C3193 ) C963_=_C3200( C963 C3200 ) C964_=_C969( C964 C969 ) C964_=_C970( C964 C970 ) C964_=_C974( C964 C974 ) C964_=_C975( C964 C975 ) \nC964_=_C1084( C964 C1084 ) C964_=_C3148( C964 C3148 ) C964_=_C3432( C964 C3432 ) C964_=_C3433( C964 C3433 ) C964_=_C3434( C964 C3434 ) C964_=_C3435( C964 C3435 ) \nC964_=_C3439( C964 C3439 ) C964_=_C3440( C964 C3440 ) C969_=_C970( C969 C970 ) C969_=_C974( C969 C974 ) C969_=_C975( C969 C975 ) C969_=_C3159( C969 C3159 ) \nC969_=_C3457( C969 C3457 ) C969_=_C3470( C969 C3470 ) C969_=_C3911( C969 C3911 ) C969_=_C3912( C969 C3912 ) C969_=_C3913( C969 C3913 ) C970_=_C974( C970 C974 ) \nC970_=_C975( C970 C975 ) C970_=_C2908( C970 C2908 ) C970_=_C3758( C970 C3758 ) C974_=_C975( C974 C975 ) C974_=_C3534( C974 C3534 ) C974_=_C3894( C974 C3894 ) \nC974_=_C4025( C974 C4025 ) C974_=_C4041( C974 C4041 ) C974_=_C4059( C974 C4059 ) C975_=_C3162( C975 C3162 ) C975_=_C3716( C975 C3716 ) C975_=_C3733( C975 C3733 ) \nC975_=_C3787( C975 C3787 ) C975_=_C4006( C975 C4006 ) C975_=_C4088( C975 C4088 ) C977_=_C978( C977 C978 ) C977_=_C980( C977 C980 ) C977_=_C981( C977 C981 ) \nC977_=_C982( C977 C982 ) C977_=_C983( C977 C983 ) C977_=_C984( C977 C984 ) C977_=_C985( C977 C985 ) C977_=_C986( C977 C986 ) C977_=_C989( C977 C989 ) \nC977_=_C990( C977 C990 ) C977_=_C992( C977 C992 ) C977_=_C993( C977 C993 ) C977_=_C1153( C977 C1153 ) C977_=_C1178( C977 C1178 ) C977_=_C1179( C977 C1179 ) \nC977_=_C1180( C977 C1180 ) C977_=_C1181( C977 C1181 ) C977_=_C1182( C977 C1182 ) C977_=_C1183( C977 C1183 ) C977_=_C1184( C977 C1184 ) C977_=_C1185( C977 C1185 ) \nC977_=_C1186( C977 C1186 ) C977_=_C1189( C977 C1189 ) C977_=_C1190( C977 C1190 ) C977_=_C1191( C977 C1191 ) C977_=_C1192( C977 C1192 ) C977_=_C1195( C977 C1195 ) \nC977_=_C1196( C977 C1196 ) C977_=_C1197( C977 C1197 ) C977_=_C1198( C977 C1198 ) C977_=_C1199( C977 C1199 ) C977_=_C1200( C977 C1200 ) C977_=_C1201( C977 C1201 ) \nC978_=_C980( C978 C980 ) C978_=_C981( C978 C981 ) C978_=_C982( C978 C982 ) C978_=_C983( C978 C983 ) C978_=_C984( C978 C984 ) C978_=_C985( C978 C985 ) \nC978_=_C986( C978 C986 ) C978_=_C989( C978 C989 ) C978_=_C990( C978 C990 ) C978_=_C992( C978 C992 ) C978_=_C993( C978 C993 ) C978_=_C1420( C978 C1420 ) \nC978_=_C1421( C978 C1421 ) C978_=_C1424( C978 C1424 ) C978_=_C1425( C978 C1425 ) C978_=_C1426( C978 C1426 ) C978_=_C1427( C978 C1427 ) C978_=_C1429( C978 C1429 ) \nC978_=_C1432( C978 C1432 ) C978_=_C1435( C978 C1435 ) C978_=_C1436( C978 C1436 ) C978_=_C1437( C978 C1437 ) C978_=_C1438( C978 C1438 ) C978_=_C1439( C978 C1439 ) \nC978_=_C1440( C978 C1440 ) C980_=_C981( C980 C981 ) C980_=_C982( C980 C982 ) C980_=_C983( C980 C983 ) C980_=_C984( C980 C984 ) C980_=_C985( C980 C985 ) \nC980_=_C986( C980 C986 ) C980_=_C989( C980 C989 ) C980_=_C990( C980 C990 ) C980_=_C992( C980 C992 ) C980_=_C993( C980 C993 ) C980_=_C1178( C980 C1178 ) \nC980_=_C2016( C980 C2016 ) C980_=_C2021( C980 C2021 ) C980_=_C2028( C980 C2028 ) C981_=_C982( C981 C982 ) C981_=_C983( C981 C983 ) C981_=_C984( C981 C984 ) \nC981_=_C985( C981 C985 ) C981_=_C986( C981 C986 ) C981_=_C989( C981 C989 ) C981_=_C990( C981 C990 ) C981_=_C992( C981 C992 ) C981_=_C993( C981 C993 ) \nC981_=_C1180( C981 C1180 ) C981_=_C2458( C981 C2458 ) C981_=_C2460( C981 C2460 ) C981_=_C2462( C981 C2462 ) C982_=_C983( C982 C983 ) C982_=_C984( C982 C984 ) \nC982_=_C985( C982 C985 ) C982_=_C986( C982 C986 ) C982_=_C989( C982 C989 ) C982_=_C990( C982 C990 ) C982_=_C992( C982 C992 ) C982_=_C993( C982 C993 ) \nC982_=_C1182( C982 C1182 ) C982_=_C2757( C982 C2757 ) C982_=_C2765( C982 C2765 ) C982_=_C2768( C982 C2768 ) C983_=_C984( C983 C984 ) C983_=_C985( C983 C985 ) \nC983_=_C986( C983 C986 ) C983_=_C989( C983 C989 ) C983_=_C990( C983 C990 ) C983_=_C992( C983 C992 ) C983_=_C993( C983 C993 ) C983_=_C1185( C983 C1185 ) \nC983_=_C1978( C983 C1978 ) C983_=_C3030( C983 C3030 ) C983_=_C3035( C983 C3035 ) C983_=_C3036( C983 C3036 ) C984_=_C985( C984 C985 ) C984_=_C986( C984 C986 ) \nC984_=_C989(</w:t>
      </w:r>
    </w:p>
    <w:p>
      <w:pPr>
        <w:pStyle w:val="PreformattedText"/>
        <w:bidi w:val="0"/>
        <w:spacing w:before="0" w:after="0"/>
        <w:jc w:val="left"/>
        <w:rPr/>
      </w:pPr>
      <w:r>
        <w:rPr/>
        <w:t xml:space="preserve"> </w:t>
      </w:r>
      <w:r>
        <w:rPr/>
        <w:t>C984 C989 ) C984_=_C990( C984 C990 ) C984_=_C992( C984 C992 ) C984_=_C993( C984 C993 ) C984_=_C1429( C984 C1429 ) C984_=_C1543( C984 C1543 ) \nC984_=_C3113( C984 C3113 ) C984_=_C3125( C984 C3125 ) C985_=_C986( C985 C986 ) C985_=_C989( C985 C989 ) C985_=_C990( C985 C990 ) C985_=_C992( C985 C992 ) \nC985_=_C993( C985 C993 ) C985_=_C1189( C985 C1189 ) C985_=_C3045( C985 C3045 ) C985_=_C3795( C985 C3795 ) C985_=_C3800( C985 C3800 ) C985_=_C3801( C985 C3801 ) \nC985_=_C3802( C985 C3802 ) C986_=_C989( C986 C989 ) C986_=_C990( C986 C990 ) C986_=_C992( C986 C992 ) C986_=_C993( C986 C993 ) C986_=_C1192( C986 C1192 ) \nC986_=_C3944( C986 C3944 ) C989_=_C990( C989 C990 ) C989_=_C992( C989 C992 ) C989_=_C993( C989 C993 ) C989_=_C1244( C989 C1244 ) C989_=_C1293( C989 C1293 ) \nC989_=_C2028( C989 C2028 ) C989_=_C2313( C989 C2313 ) C989_=_C2460( C989 C2460 ) C989_=_C2765( C989 C2765 ) C989_=_C3035( C989 C3035 ) C989_=_C3441( C989 C3441 ) \nC989_=_C3520( C989 C3520 ) C989_=_C3800( C989 C3800 ) C989_=_C3944( C989 C3944 ) C989_=_C4001( C989 C4001 ) C989_=_C4002( C989 C4002 ) C989_=_C4003( C989 C4003 ) \nC990_=_C992( C990 C992 ) C990_=_C993( C990 C993 ) C990_=_C1195( C990 C1195 ) C990_=_C1436( C990 C1436 ) C990_=_C1548( C990 C1548 ) C990_=_C3681( C990 C3681 ) \nC990_=_C3703( C990 C3703 ) C990_=_C3730( C990 C3730 ) C990_=_C3988( C990 C3988 ) C990_=_C4030( C990 C4030 ) C992_=_C993( C992 C993 ) C992_=_C1440( C992 C1440 ) \nC992_=_C1553( C992 C1553 ) C992_=_C3982( C992 C3982 ) C992_=_C3986( C992 C3986 ) C992_=_C4092( C992 C4092 ) C993_=_C1200( C993 C1200 ) C993_=_C2075( C993 C2075 ) \nC993_=_C3163( C993 C3163 ) C993_=_C3223( C993 C3223 ) C993_=_C3462( C993 C3462 ) C993_=_C3476( C993 C3476 ) C993_=_C4002( C993 C4002 ) C993_=_C4008( C993 C4008 ) \nC993_=_C4089( C993 C4089 ) C996_=_C998( C996 C998 ) C996_=_C999( C996 C999 ) C996_=_C1000( C996 C1000 ) C996_=_C1006( C996 C1006 ) C996_=_C1007( C996 C1007 ) \nC996_=_C1010( C996 C1010 ) C996_=_C1013( C996 C1013 ) C996_=_C1156( C996 C1156 ) C996_=_C1203( C996 C1203 ) C996_=_C1495( C996 C1495 ) C996_=_C1555( C996 C1555 ) \nC996_=_C1604( C996 C1604 ) C996_=_C1629( C996 C1629 ) C996_=_C1630( C996 C1630 ) C996_=_C1632( C996 C1632 ) C996_=_C1633( C996 C1633 ) C996_=_C1634( C996 C1634 ) \nC996_=_C1638( C996 C1638 ) C996_=_C1640( C996 C1640 ) C996_=_C1641( C996 C1641 ) C996_=_C1642( C996 C1642 ) C996_=_C1643( C996 C1643 ) C996_=_C1644( C996 C1644 ) \nC996_=_C1645( C996 C1645 ) C996_=_C1646( C996 C1646 ) C996_=_C1647( C996 C1647 ) C998_=_C999( C998 C999 ) C998_=_C1000( C998 C1000 ) C998_=_C1006( C998 C1006 ) \nC998_=_C1007( C998 C1007 ) C998_=_C1010( C998 C1010 ) C998_=_C1013( C998 C1013 ) C998_=_C1130( C998 C1130 ) C998_=_C1327( C998 C1327 ) C998_=_C1443( C998 C1443 ) \nC998_=_C1559( C998 C1559 ) C998_=_C1674( C998 C1674 ) C998_=_C1691( C998 C1691 ) C998_=_C1765( C998 C1765 ) C998_=_C2056( C998 C2056 ) C998_=_C2057( C998 C2057 ) \nC998_=_C2058( C998 C2058 ) C998_=_C2060( C998 C2060 ) C998_=_C2061( C998 C2061 ) C998_=_C2063( C998 C2063 ) C998_=_C2064( C998 C2064 ) C998_=_C2065( C998 C2065 ) \nC998_=_C2066( C998 C2066 ) C998_=_C2069( C998 C2069 ) C998_=_C2071( C998 C2071 ) C998_=_C2073( C998 C2073 ) C998_=_C2074( C998 C2074 ) C998_=_C2075( C998 C2075 ) \nC999_=_C1000( C999 C1000 ) C999_=_C1006( C999 C1006 ) C999_=_C1007( C999 C1007 ) C999_=_C1010( C999 C1010 ) C999_=_C1013( C999 C1013 ) C999_=_C1049( C999 C1049 ) \nC999_=_C1132( C999 C1132 ) C999_=_C1329( C999 C1329 ) C999_=_C1912( C999 C1912 ) C999_=_C2322( C999 C2322 ) C999_=_C2620( C999 C2620 ) C999_=_C2621( C999 C2621 ) \nC999_=_C2622( C999 C2622 ) C999_=_C2623( C999 C2623 ) C999_=_C2624( C999 C2624 ) C999_=_C2626( C999 C2626 ) C999_=_C2629( C999 C2629 ) C999_=_C2630( C999 C2630 ) \nC999_=_C2632( C999 C2632 ) C999_=_C2633( C999 C2633 ) C999_=_C2636( C999 C2636 ) C999_=_C2638( C999 C2638 ) C999_=_C2639( C999 C2639 ) C1000_=_C1006( C1000 C1006 ) \nC1000_=_C1007( C1000 C1007 ) C1000_=_C1010( C1000 C1010 ) C1000_=_C1013( C1000 C1013 ) C1000_=_C1358( C1000 C1358 ) C1000_=_C1678( C1000 C1678 ) C1000_=_C1996( C1000 C1996 ) \nC1000_=_C2037( C1000 C2037 ) C1000_=_C2360( C1000 C2360 ) C1000_=_C2393( C1000 C2393 ) C1000_=_C2821( C1000 C2821 ) C1000_=_C2877( C1000 C2877 ) C1000_=_C2901( C1000 C2901 ) \nC1000_=_C2903( C1000 C2903 ) C1000_=_C2905( C1000 C2905 ) C1000_=_C2906( C1000 C2906 ) C1000_=_C2908( C1000 C2908 ) C1000_=_C2910( C1000 C2910 ) C1006_=_C1007( C1006 C1007 ) \nC1006_=_C1010( C1006 C1010 ) C1006_=_C1013( C1006 C1013 ) C1006_=_C1333( C1006 C1333 ) C1006_=_C1681( C1006 C1681 ) C1006_=_C1858( C1006 C1858 ) C1006_=_C2042( C1006 C2042 ) \nC1006_=_C2125( C1006 C2125 ) C1006_=_C2557( C1006 C2557 ) C1006_=_C2988( C1006 C2988 ) C1006_=_C3055( C1006 C3055 ) C1006_=_C3149( C1006 C3149 ) C1006_=_C3178( C1006 C3178 ) \nC1006_=_C3451( C1006 C3451 ) C1006_=_C3452( C1006 C3452 ) C1006_=_C3453( C1006 C3453 ) C1006_=_C3454( C1006 C3454 ) C1006_=_C3455( C1006 C3455 ) C1006_=_C3456( C1006 C3456 ) \nC1006_=_C3457( C1006 C3457 ) C1006_=_C3458( C1006 C3458 ) C1006_=_C3459( C1006 C3459 ) C1006_=_C3460( C1006 C3460 ) C1006_=_C3461( C1006 C3461 ) C1006_=_C3462( C1006 C3462 ) \nC1007_=_C1010( C1007 C1010 ) C1007_=_C1013( C1007 C1013 ) C1007_=_C1057( C1007 C1057 ) C1007_=_C1138( C1007 C1138 ) C1007_=_C1335( C1007 C1335 ) C1007_=_C2085( C1007 C2085 ) \nC1007_=_C2778( C1007 C2778 ) C1007_=_C2882( C1007 C2882 ) C1007_=_C2990( C1007 C2990 ) C1007_=_C3073( C1007 C3073 ) C1007_=_C3203( C1007 C3203 ) C1007_=_C3239( C1007 C3239 ) \nC1007_=_C3253( C1007 C3253 ) C1007_=_C3359( C1007 C3359 ) C1007_=_C3477( C1007 C3477 ) C1007_=_C3479( C1007 C3479 ) C1007_=_C3480( C1007 C3480 ) C1007_=_C3481( C1007 C3481 ) \nC1007_=_C3482( C1007 C3482 ) C1007_=_C3483( C1007 C3483 ) C1007_=_C3485( C1007 C3485 ) C1007_=_C3486( C1007 C3486 ) C1007_=_C3487( C1007 C3487 ) C1010_=_C1013( C1010 C1013 ) \nC1010_=_C1033( C1010 C1033 ) C1010_=_C1140( C1010 C1140 ) C1010_=_C1338( C1010 C1338 ) C1010_=_C1593( C1010 C1593 ) C1010_=_C1660( C1010 C1660 ) C1010_=_C2127( C1010 C2127 ) \nC1010_=_C2804( C1010 C2804 ) C1010_=_C3256( C1010 C3256 ) C1010_=_C3374( C1010 C3374 ) C1010_=_C3404( C1010 C3404 ) C1010_=_C3565( C1010 C3565 ) C1010_=_C3574( C1010 C3574 ) \nC1010_=_C3575( C1010 C3575 ) C1010_=_C3576( C1010 C3576 ) C1010_=_C3577( C1010 C3577 ) C1010_=_C3579( C1010 C3579 ) C1010_=_C3580( C1010 C3580 ) C1010_=_C3581( C1010 C3581 ) \nC1010_=_C3582( C1010 C3582 ) C1010_=_C3583( C1010 C3583 ) C1013_=_C1145( C1013 C1145 ) C1013_=_C1344( C1013 C1344 ) C1013_=_C2424( C1013 C2424 ) C1013_=_C2531( C1013 C2531 ) \nC1013_=_C3049( C1013 C3049 ) C1013_=_C3230( C1013 C3230 ) C1013_=_C3247( C1013 C3247 ) C1013_=_C3262( C1013 C3262 ) C1013_=_C3801( C1013 C3801 ) C1013_=_C3807( C1013 C3807 ) \nC1013_=_C3813( C1013 C3813 ) C1013_=_C4018( C1013 C4018 ) C1013_=_C4051( C1013 C4051 ) C1013_=_C4052( C1013 C4052 ) C1017_=_C1018( C1017 C1018 ) C1017_=_C1021( C1017 C1021 ) \nC1017_=_C1022( C1017 C1022 ) C1017_=_C1024( C1017 C1024 ) C1017_=_C1027( C1017 C1027 ) C1017_=_C1033( C1017 C1033 ) C1017_=_C1034( C1017 C1034 ) C1017_=_C1035( C1017 C1035 ) \nC1017_=_C1041( C1017 C1041 ) C1017_=_C1042( C1017 C1042 ) C1017_=_C1043( C1017 C1043 ) C1017_=_C1278( C1017 C1278 ) C1017_=_C1280( C1017 C1280 ) C1017_=_C1281( C1017 C1281 ) \nC1017_=_C1283( C1017 C1283 ) C1017_=_C1284( C1017 C1284 ) C1017_=_C1285( C1017 C1285 ) C1017_=_C1286( C1017 C1286 ) C1017_=_C1288( C1017 C1288 ) C1017_=_C1289( C1017 C1289 ) \nC1017_=_C1290( C1017 C1290 ) C1017_=_C1291( C1017 C1291 ) C1017_=_C1293( C1017 C1293 ) C1017_=_C1294( C1017 C1294 ) C1017_=_C1296( C1017 C1296 ) C1017_=_C1297( C1017 C1297 ) \nC1017_=_C1298( C1017 C1298 ) C1017_=_C1299( C1017 C1299 ) C1017_=_C1300( C1017 C1300 ) C1018_=_C1021( C1018 C1021 ) C1018_=_C1022( C1018 C1022 ) C1018_=_C1024( C1018 C1024 ) \nC1018_=_C1027( C1018 C1027 ) C1018_=_C1033( C1018 C1033 ) C1018_=_C1034( C1018 C1034 ) C1018_=_C1035( C1018 C1035 ) C1018_=_C1041( C1018 C1041 ) C1018_=_C1042( C1018 C1042 ) \nC1018_=_C1043( C1018 C1043 ) C1018_=_C1278( C1018 C1278 ) C1018_=_C1301( C1018 C1301 ) C1018_=_C1375( C1018 C1375 ) C1018_=_C1377( C1018 C1377 ) C1018_=_C1379( C1018 C1379 ) \nC1018_=_C1381( C1018 C1381 ) C1018_=_C1382( C1018 C1382 ) C1018_=_C1385( C1018 C1385 ) C1018_=_C1386( C1018 C1386 ) C1018_=_C1387( C1018 C1387 ) C1018_=_C1388( C1018 C1388 ) \nC1018_=_C1389( C1018 C1389 ) C1018_=_C1390( C1018 C1390 ) C1018_=_C1392( C1018 C1392 ) C1018_=_C1393( C1018 C1393 ) C1018_=_C1394( C1018 C1394 ) C1021_=_C1022( C1021 C1022 ) \nC1021_=_C1024( C1021 C1024 ) C1021_=_C1027( C1021 C1027 ) C1021_=_C1033( C1021 C1033 ) C1021_=_C1034( C1021 C1034 ) C1021_=_C1035( C1021 C1035 ) C1021_=_C1041( C1021 C1041 ) \nC1021_=_C1042( C1021 C1042 ) C1021_=_C1043( C1021 C1043 ) C1021_=_C1157( C1021 C1157 ) C1021_=_C1498( C1021 C1498 ) C1021_=_C1557( C1021 C1557 ) C1021_=_C1830( C1021 C1830 ) \nC1021_=_C1831( C1021 C1831 ) C1021_=_C1833( C1021 C1833 ) C1021_=_C1835( C1021 C1835 ) C1021_=_C1837( C1021 C1837 ) C1021_=_C1838( C1021 C1838 ) C1021_=_C1839( C1021 C1839 ) \nC1021_=_C1840( C1021 C1840 ) C1021_=_C1842( C1021 C1842 ) C1021_=_C1843( C1021 C1843 ) C1021_=_C1844( C1021 C1844 ) C1021_=_C1845( C1021 C1845 ) C1021_=_C1846( C1021 C1846 ) \nC1021_=_C1847( C1021 C1847 ) C1021_=_C1848( C1021 C1848 ) C1022_=_C1024( C1022 C1024 ) C1022_=_C1027( C1022 C1027 ) C1022_=_C1033( C1022 C1033 ) C1022_=_C1034( C1022 C1034 ) \nC1022_=_C1035( C1022 C1035 ) C1022_=_C1041( C1022 C1041 ) C1022_=_C1042( C1022 C1042 ) C1022_=_C1043( C1022 C1043 ) C1022_=_C1399( C1022 C1399 ) C1022_=_C1499( C1022 C1499 ) \nC1022_=_C1558( C1022 C1558 ) C1022_=_C1740( C1022 C1740 ) C1022_=_C1970( C1022 C1970 ) C1022_=_C1971( C1022 C1971 ) C1022_=_C1972( C1022 C1972 ) C1022_=_C1973( C1022 C1973 ) \nC1022_=_C1974( C1022 C1974 ) C1022_=_C1975( C1022 C1975 ) C1022_=_C1976( C1022 C1976 ) C1022_=_C1977( C1022 C1977 ) C1022_=_C1978( C1022 C1978 ) C1022_=_C1980( C1022 C1980 ) \nC1022_=_C1981( C1022 C1981 ) C1022_=_C1982(</w:t>
      </w:r>
    </w:p>
    <w:p>
      <w:pPr>
        <w:pStyle w:val="PreformattedText"/>
        <w:bidi w:val="0"/>
        <w:spacing w:before="0" w:after="0"/>
        <w:jc w:val="left"/>
        <w:rPr/>
      </w:pPr>
      <w:r>
        <w:rPr/>
        <w:t xml:space="preserve"> </w:t>
      </w:r>
      <w:r>
        <w:rPr/>
        <w:t>C1022 C1982 ) C1022_=_C1983( C1022 C1983 ) C1022_=_C1984( C1022 C1984 ) C1022_=_C1985( C1022 C1985 ) C1022_=_C1987( C1022 C1987 ) \nC1022_=_C1988( C1022 C1988 ) C1024_=_C1027( C1024 C1027 ) C1024_=_C1033( C1024 C1033 ) C1024_=_C1034( C1024 C1034 ) C1024_=_C1035( C1024 C1035 ) C1024_=_C1041( C1024 C1041 ) \nC1024_=_C1042( C1024 C1042 ) C1024_=_C1043( C1024 C1043 ) C1024_=_C1280( C1024 C1280 ) C1024_=_C1471( C1024 C1471 ) C1024_=_C2259( C1024 C2259 ) C1024_=_C2261( C1024 C2261 ) \nC1024_=_C2262( C1024 C2262 ) C1024_=_C2263( C1024 C2263 ) C1024_=_C2264( C1024 C2264 ) C1024_=_C2265( C1024 C2265 ) C1024_=_C2266( C1024 C2266 ) C1024_=_C2267( C1024 C2267 ) \nC1024_=_C2268( C1024 C2268 ) C1024_=_C2269( C1024 C2269 ) C1024_=_C2270( C1024 C2270 ) C1024_=_C2271( C1024 C2271 ) C1024_=_C2272( C1024 C2272 ) C1024_=_C2273( C1024 C2273 ) \nC1024_=_C2274( C1024 C2274 ) C1024_=_C2276( C1024 C2276 ) C1024_=_C2277( C1024 C2277 ) C1024_=_C2278( C1024 C2278 ) C1027_=_C1033( C1027 C1033 ) C1027_=_C1034( C1027 C1034 ) \nC1027_=_C1035( C1027 C1035 ) C1027_=_C1041( C1027 C1041 ) C1027_=_C1042( C1027 C1042 ) C1027_=_C1043( C1027 C1043 ) C1027_=_C1310( C1027 C1310 ) C1027_=_C1474( C1027 C1474 ) \nC1027_=_C2304( C1027 C2304 ) C1027_=_C2339( C1027 C2339 ) C1027_=_C2657( C1027 C2657 ) C1027_=_C2658( C1027 C2658 ) C1027_=_C2659( C1027 C2659 ) C1027_=_C2661( C1027 C2661 ) \nC1027_=_C2664( C1027 C2664 ) C1027_=_C2668( C1027 C2668 ) C1027_=_C2669( C1027 C2669 ) C1027_=_C2670( C1027 C2670 ) C1033_=_C1034( C1033 C1034 ) C1033_=_C1035( C1033 C1035 ) \nC1033_=_C1041( C1033 C1041 ) C1033_=_C1042( C1033 C1042 ) C1033_=_C1043( C1033 C1043 ) C1033_=_C1140( C1033 C1140 ) C1033_=_C1338( C1033 C1338 ) C1033_=_C1593( C1033 C1593 ) \nC1033_=_C1660( C1033 C1660 ) C1033_=_C2127( C1033 C2127 ) C1033_=_C2804( C1033 C2804 ) C1033_=_C3256( C1033 C3256 ) C1033_=_C3374( C1033 C3374 ) C1033_=_C3404( C1033 C3404 ) \nC1033_=_C3565( C1033 C3565 ) C1033_=_C3574( C1033 C3574 ) C1033_=_C3575( C1033 C3575 ) C1033_=_C3576( C1033 C3576 ) C1033_=_C3577( C1033 C3577 ) C1033_=_C3579( C1033 C3579 ) \nC1033_=_C3580( C1033 C3580 ) C1033_=_C3581( C1033 C3581 ) C1033_=_C3582( C1033 C3582 ) C1033_=_C3583( C1033 C3583 ) C1034_=_C1035( C1034 C1035 ) C1034_=_C1041( C1034 C1041 ) \nC1034_=_C1042( C1034 C1042 ) C1034_=_C1043( C1034 C1043 ) C1034_=_C1385( C1034 C1385 ) C1034_=_C1486( C1034 C1486 ) C1034_=_C1508( C1034 C1508 ) C1034_=_C1939( C1034 C1939 ) \nC1034_=_C2268( C1034 C2268 ) C1034_=_C2380( C1034 C2380 ) C1034_=_C2415( C1034 C2415 ) C1034_=_C2664( C1034 C2664 ) C1034_=_C2682( C1034 C2682 ) C1034_=_C2794( C1034 C2794 ) \nC1034_=_C2867( C1034 C2867 ) C1034_=_C3328( C1034 C3328 ) C1034_=_C3609( C1034 C3609 ) C1034_=_C3643( C1034 C3643 ) C1034_=_C3644( C1034 C3644 ) C1034_=_C3645( C1034 C3645 ) \nC1034_=_C3646( C1034 C3646 ) C1034_=_C3647( C1034 C3647 ) C1034_=_C3648( C1034 C3648 ) C1034_=_C3649( C1034 C3649 ) C1034_=_C3650( C1034 C3650 ) C1034_=_C3652( C1034 C3652 ) \nC1034_=_C3653( C1034 C3653 ) C1035_=_C1041( C1035 C1041 ) C1035_=_C1042( C1035 C1042 ) C1035_=_C1043( C1035 C1043 ) C1035_=_C1661( C1035 C1661 ) C1035_=_C1705( C1035 C1705 ) \nC1035_=_C1756( C1035 C1756 ) C1035_=_C1981( C1035 C1981 ) C1035_=_C2251( C1035 C2251 ) C1035_=_C2381( C1035 C2381 ) C1035_=_C2611( C1035 C2611 ) C1035_=_C2846( C1035 C2846 ) \nC1035_=_C3030( C1035 C3030 ) C1035_=_C3182( C1035 C3182 ) C1035_=_C3432( C1035 C3432 ) C1035_=_C3713( C1035 C3713 ) C1035_=_C3716( C1035 C3716 ) C1035_=_C3717( C1035 C3717 ) \nC1041_=_C1042( C1041 C1042 ) C1041_=_C1043( C1041 C1043 ) C1041_=_C1291( C1041 C1291 ) C1041_=_C1842( C1041 C1842 ) C1041_=_C1946( C1041 C1946 ) C1041_=_C2173( C1041 C2173 ) \nC1041_=_C2812( C1041 C2812 ) C1041_=_C2950( C1041 C2950 ) C1041_=_C3080( C1041 C3080 ) C1041_=_C3106( C1041 C3106 ) C1041_=_C3568( C1041 C3568 ) C1041_=_C3577( C1041 C3577 ) \nC1041_=_C3829( C1041 C3829 ) C1041_=_C3918( C1041 C3918 ) C1041_=_C3958( C1041 C3958 ) C1041_=_C3966( C1041 C3966 ) C1041_=_C3967( C1041 C3967 ) C1041_=_C3968( C1041 C3968 ) \nC1041_=_C3969( C1041 C3969 ) C1042_=_C1043( C1042 C1043 ) C1042_=_C1490( C1042 C1490 ) C1042_=_C2049( C1042 C2049 ) C1042_=_C2133( C1042 C2133 ) C1042_=_C2567( C1042 C2567 ) \nC1042_=_C2689( C1042 C2689 ) C1042_=_C2873( C1042 C2873 ) C1042_=_C3062( C1042 C3062 ) C1042_=_C3186( C1042 C3186 ) C1042_=_C3284( C1042 C3284 ) C1042_=_C3459( C1042 C3459 ) \nC1042_=_C3652( C1042 C3652 ) C1042_=_C3721( C1042 C3721 ) C1042_=_C3812( C1042 C3812 ) C1042_=_C3875( C1042 C3875 ) C1042_=_C3898( C1042 C3898 ) C1042_=_C3919( C1042 C3919 ) \nC1042_=_C3936( C1042 C3936 ) C1042_=_C3988( C1042 C3988 ) C1042_=_C3989( C1042 C3989 ) C1042_=_C3990( C1042 C3990 ) C1042_=_C3991( C1042 C3991 ) C1042_=_C3992( C1042 C3992 ) \nC1043_=_C1070( C1043 C1070 ) C1043_=_C1689( C1043 C1689 ) C1043_=_C1761( C1043 C1761 ) C1043_=_C1783( C1043 C1783 ) C1043_=_C1927( C1043 C1927 ) C1043_=_C2155( C1043 C2155 ) \nC1043_=_C2256( C1043 C2256 ) C1043_=_C2337( C1043 C2337 ) C1043_=_C2388( C1043 C2388 ) C1043_=_C2495( C1043 C2495 ) C1043_=_C2615( C1043 C2615 ) C1043_=_C3036( C1043 C3036 ) \nC1043_=_C3381( C1043 C3381 ) C1043_=_C3717( C1043 C3717 ) C1043_=_C3904( C1043 C3904 ) C1043_=_C3929( C1043 C3929 ) C1043_=_C4007( C1043 C4007 ) C1043_=_C4011( C1043 C4011 ) \nC1043_=_C4061( C1043 C4061 ) C1043_=_C4089( C1043 C4089 ) C1047_=_C1049( C1047 C1049 ) C1047_=_C1051( C1047 C1051 ) C1047_=_C1052( C1047 C1052 ) C1047_=_C1054( C1047 C1054 ) \nC1047_=_C1055( C1047 C1055 ) C1047_=_C1056( C1047 C1056 ) C1047_=_C1057( C1047 C1057 ) C1047_=_C1058( C1047 C1058 ) C1047_=_C1062( C1047 C1062 ) C1047_=_C1064( C1047 C1064 ) \nC1047_=_C1065( C1047 C1065 ) C1047_=_C1069( C1047 C1069 ) C1047_=_C1070( C1047 C1070 ) C1047_=_C1071( C1047 C1071 ) C1047_=_C1072( C1047 C1072 ) C1047_=_C1400( C1047 C1400 ) \nC1047_=_C1970( C1047 C1970 ) C1047_=_C2080( C1047 C2080 ) C1047_=_C2085( C1047 C2085 ) C1049_=_C1051( C1049 C1051 ) C1049_=_C1052( C1049 C1052 ) C1049_=_C1054( C1049 C1054 ) \nC1049_=_C1055( C1049 C1055 ) C1049_=_C1056( C1049 C1056 ) C1049_=_C1057( C1049 C1057 ) C1049_=_C1058( C1049 C1058 ) C1049_=_C1062( C1049 C1062 ) C1049_=_C1064( C1049 C1064 ) \nC1049_=_C1065( C1049 C1065 ) C1049_=_C1069( C1049 C1069 ) C1049_=_C1070( C1049 C1070 ) C1049_=_C1071( C1049 C1071 ) C1049_=_C1072( C1049 C1072 ) C1049_=_C1132( C1049 C1132 ) \nC1049_=_C1329( C1049 C1329 ) C1049_=_C1912( C1049 C1912 ) C1049_=_C2322( C1049 C2322 ) C1049_=_C2620( C1049 C2620 ) C1049_=_C2621( C1049 C2621 ) C1049_=_C2622( C1049 C2622 ) \nC1049_=_C2623( C1049 C2623 ) C1049_=_C2624( C1049 C2624 ) C1049_=_C2626( C1049 C2626 ) C1049_=_C2629( C1049 C2629 ) C1049_=_C2630( C1049 C2630 ) C1049_=_C2632( C1049 C2632 ) \nC1049_=_C2633( C1049 C2633 ) C1049_=_C2636( C1049 C2636 ) C1049_=_C2638( C1049 C2638 ) C1049_=_C2639( C1049 C2639 ) C1051_=_C1052( C1051 C1052 ) C1051_=_C1054( C1051 C1054 ) \nC1051_=_C1055( C1051 C1055 ) C1051_=_C1056( C1051 C1056 ) C1051_=_C1057( C1051 C1057 ) C1051_=_C1058( C1051 C1058 ) C1051_=_C1062( C1051 C1062 ) C1051_=_C1064( C1051 C1064 ) \nC1051_=_C1065( C1051 C1065 ) C1051_=_C1069( C1051 C1069 ) C1051_=_C1070( C1051 C1070 ) C1051_=_C1071( C1051 C1071 ) C1051_=_C1072( C1051 C1072 ) C1051_=_C2778( C1051 C2778 ) \nC1051_=_C2784( C1051 C2784 ) C1051_=_C2786( C1051 C2786 ) C1051_=_C2788( C1051 C2788 ) C1052_=_C1054( C1052 C1054 ) C1052_=_C1055( C1052 C1055 ) C1052_=_C1056( C1052 C1056 ) \nC1052_=_C1057( C1052 C1057 ) C1052_=_C1058( C1052 C1058 ) C1052_=_C1062( C1052 C1062 ) C1052_=_C1064( C1052 C1064 ) C1052_=_C1065( C1052 C1065 ) C1052_=_C1069( C1052 C1069 ) \nC1052_=_C1070( C1052 C1070 ) C1052_=_C1071( C1052 C1071 ) C1052_=_C1072( C1052 C1072 ) C1052_=_C1634( C1052 C1634 ) C1052_=_C2658( C1052 C2658 ) C1052_=_C2836( C1052 C2836 ) \nC1052_=_C2837( C1052 C2837 ) C1052_=_C2841( C1052 C2841 ) C1052_=_C2843( C1052 C2843 ) C1052_=_C2845( C1052 C2845 ) C1052_=_C2846( C1052 C2846 ) C1052_=_C2849( C1052 C2849 ) \nC1052_=_C2851( C1052 C2851 ) C1054_=_C1055( C1054 C1055 ) C1054_=_C1056( C1054 C1056 ) C1054_=_C1057( C1054 C1057 ) C1054_=_C1058( C1054 C1058 ) C1054_=_C1062( C1054 C1062 ) \nC1054_=_C1064( C1054 C1064 ) C1054_=_C1065( C1054 C1065 ) C1054_=_C1069( C1054 C1069 ) C1054_=_C1070( C1054 C1070 ) C1054_=_C1071( C1054 C1071 ) C1054_=_C1072( C1054 C1072 ) \nC1054_=_C3073( C1054 C3073 ) C1054_=_C3080( C1054 C3080 ) C1055_=_C1056( C1055 C1056 ) C1055_=_C1057( C1055 C1057 ) C1055_=_C1058( C1055 C1058 ) C1055_=_C1062( C1055 C1062 ) \nC1055_=_C1064( C1055 C1064 ) C1055_=_C1065( C1055 C1065 ) C1055_=_C1069( C1055 C1069 ) C1055_=_C1070( C1055 C1070 ) C1055_=_C1071( C1055 C1071 ) C1055_=_C1072( C1055 C1072 ) \nC1055_=_C2325( C1055 C2325 ) C1055_=_C2470( C1055 C2470 ) C1055_=_C2661( C1055 C2661 ) C1055_=_C2957( C1055 C2957 ) C1055_=_C3178( C1055 C3178 ) C1055_=_C3179( C1055 C3179 ) \nC1055_=_C3180( C1055 C3180 ) C1055_=_C3181( C1055 C3181 ) C1055_=_C3182( C1055 C3182 ) C1055_=_C3186( C1055 C3186 ) C1055_=_C3188( C1055 C3188 ) C1056_=_C1057( C1056 C1057 ) \nC1056_=_C1058( C1056 C1058 ) C1056_=_C1062( C1056 C1062 ) C1056_=_C1064( C1056 C1064 ) C1056_=_C1065( C1056 C1065 ) C1056_=_C1069( C1056 C1069 ) C1056_=_C1070( C1056 C1070 ) \nC1056_=_C1071( C1056 C1071 ) C1056_=_C1072( C1056 C1072 ) C1056_=_C1081( C1056 C1081 ) C1056_=_C3203( C1056 C3203 ) C1056_=_C3209( C1056 C3209 ) C1056_=_C3210( C1056 C3210 ) \nC1056_=_C3212( C1056 C3212 ) C1057_=_C1058( C1057 C1058 ) C1057_=_C1062( C1057 C1062 ) C1057_=_C1064( C1057 C1064 ) C1057_=_C1065( C1057 C1065 ) C1057_=_C1069( C1057 C1069 ) \nC1057_=_C1070( C1057 C1070 ) C1057_=_C1071( C1057 C1071 ) C1057_=_C1072( C1057 C1072 ) C1057_=_C1138( C1057 C1138 ) C1057_=_C1335( C1057 C1335 ) C1057_=_C2085( C1057 C2085 ) \nC1057_=_C2778( C1057 C2778 ) C1057_=_C2882( C1057 C2882 ) C1057_=_C2990( C1057 C2990 ) C1057_=_C3073( C1057 C3073 ) C1057_=_C3203( C1057 C3203 ) C1057_=_C3239( C1057 C3239 ) \nC1057_=_C3253( C1057 C3253 ) C1057_=_C3359( C1057 C3359 ) C1057_=_C3477( C1057 C3477 ) C1057_=_C3479(</w:t>
      </w:r>
    </w:p>
    <w:p>
      <w:pPr>
        <w:pStyle w:val="PreformattedText"/>
        <w:bidi w:val="0"/>
        <w:spacing w:before="0" w:after="0"/>
        <w:jc w:val="left"/>
        <w:rPr/>
      </w:pPr>
      <w:r>
        <w:rPr/>
        <w:t xml:space="preserve"> </w:t>
      </w:r>
      <w:r>
        <w:rPr/>
        <w:t>C1057 C3479 ) C1057_=_C3480( C1057 C3480 ) C1057_=_C3481( C1057 C3481 ) \nC1057_=_C3482( C1057 C3482 ) C1057_=_C3483( C1057 C3483 ) C1057_=_C3485( C1057 C3485 ) C1057_=_C3486( C1057 C3486 ) C1057_=_C3487( C1057 C3487 ) C1058_=_C1062( C1058 C1062 ) \nC1058_=_C1064( C1058 C1064 ) C1058_=_C1065( C1058 C1065 ) C1058_=_C1069( C1058 C1069 ) C1058_=_C1070( C1058 C1070 ) C1058_=_C1071( C1058 C1071 ) C1058_=_C1072( C1058 C1072 ) \nC1058_=_C1286( C1058 C1286 ) C1058_=_C1833( C1058 C1833 ) C1058_=_C2750( C1058 C2750 ) C1058_=_C3477( C1058 C3477 ) C1058_=_C3528( C1058 C3528 ) C1058_=_C3565( C1058 C3565 ) \nC1058_=_C3568( C1058 C3568 ) C1062_=_C1064( C1062 C1064 ) C1062_=_C1065( C1062 C1065 ) C1062_=_C1069( C1062 C1069 ) C1062_=_C1070( C1062 C1070 ) C1062_=_C1071( C1062 C1071 ) \nC1062_=_C1072( C1062 C1072 ) C1062_=_C1704( C1062 C1704 ) C1062_=_C1920( C1062 C1920 ) C1062_=_C2004( C1062 C2004 ) C1062_=_C2212( C1062 C2212 ) C1062_=_C2329( C1062 C2329 ) \nC1062_=_C2364( C1062 C2364 ) C1062_=_C2394( C1062 C2394 ) C1062_=_C2561( C1062 C2561 ) C1062_=_C3270( C1062 C3270 ) C1062_=_C3415( C1062 C3415 ) C1062_=_C3618( C1062 C3618 ) \nC1062_=_C3686( C1062 C3686 ) C1062_=_C3687( C1062 C3687 ) C1062_=_C3688( C1062 C3688 ) C1062_=_C3691( C1062 C3691 ) C1062_=_C3692( C1062 C3692 ) C1062_=_C3694( C1062 C3694 ) \nC1062_=_C3696( C1062 C3696 ) C1064_=_C1065( C1064 C1065 ) C1064_=_C1069( C1064 C1069 ) C1064_=_C1070( C1064 C1070 ) C1064_=_C1071( C1064 C1071 ) C1064_=_C1072( C1064 C1072 ) \nC1064_=_C1190( C1064 C1190 ) C1064_=_C1922( C1064 C1922 ) C1064_=_C2330( C1064 C2330 ) C1064_=_C2630( C1064 C2630 ) C1064_=_C3688( C1064 C3688 ) C1064_=_C3924( C1064 C3924 ) \nC1064_=_C3925( C1064 C3925 ) C1064_=_C3926( C1064 C3926 ) C1064_=_C3927( C1064 C3927 ) C1064_=_C3929( C1064 C3929 ) C1064_=_C3930( C1064 C3930 ) C1065_=_C1069( C1065 C1069 ) \nC1065_=_C1070( C1065 C1070 ) C1065_=_C1071( C1065 C1071 ) C1065_=_C1072( C1065 C1072 ) C1065_=_C1799( C1065 C1799 ) C1065_=_C1923( C1065 C1923 ) C1065_=_C2109( C1065 C2109 ) \nC1065_=_C2174( C1065 C2174 ) C1065_=_C2332( C1065 C2332 ) C1065_=_C2440( C1065 C2440 ) C1065_=_C2458( C1065 C2458 ) C1065_=_C2548( C1065 C2548 ) C1065_=_C2724( C1065 C2724 ) \nC1065_=_C2784( C1065 C2784 ) C1065_=_C2798( C1065 C2798 ) C1065_=_C3173( C1065 C3173 ) C1065_=_C3591( C1065 C3591 ) C1065_=_C3600( C1065 C3600 ) C1065_=_C3924( C1065 C3924 ) \nC1065_=_C3959( C1065 C3959 ) C1065_=_C3971( C1065 C3971 ) C1065_=_C3972( C1065 C3972 ) C1065_=_C3973( C1065 C3973 ) C1065_=_C3976( C1065 C3976 ) C1069_=_C1070( C1069 C1070 ) \nC1069_=_C1071( C1069 C1071 ) C1069_=_C1072( C1069 C1072 ) C1069_=_C1926( C1069 C1926 ) C1069_=_C2007( C1069 C2007 ) C1069_=_C2336( C1069 C2336 ) C1069_=_C2370( C1069 C2370 ) \nC1069_=_C2401( C1069 C2401 ) C1069_=_C2425( C1069 C2425 ) C1069_=_C2532( C1069 C2532 ) C1069_=_C3050( C1069 C3050 ) C1069_=_C3231( C1069 C3231 ) C1069_=_C3248( C1069 C3248 ) \nC1069_=_C3802( C1069 C3802 ) C1069_=_C3808( C1069 C3808 ) C1069_=_C3927( C1069 C3927 ) C1069_=_C4005( C1069 C4005 ) C1069_=_C4010( C1069 C4010 ) C1069_=_C4056( C1069 C4056 ) \nC1070_=_C1071( C1070 C1071 ) C1070_=_C1072( C1070 C1072 ) C1070_=_C1689( C1070 C1689 ) C1070_=_C1761( C1070 C1761 ) C1070_=_C1783( C1070 C1783 ) C1070_=_C1927( C1070 C1927 ) \nC1070_=_C2155( C1070 C2155 ) C1070_=_C2256( C1070 C2256 ) C1070_=_C2337( C1070 C2337 ) C1070_=_C2388( C1070 C2388 ) C1070_=_C2495( C1070 C2495 ) C1070_=_C2615( C1070 C2615 ) \nC1070_=_C3036( C1070 C3036 ) C1070_=_C3381( C1070 C3381 ) C1070_=_C3717( C1070 C3717 ) C1070_=_C3904( C1070 C3904 ) C1070_=_C3929( C1070 C3929 ) C1070_=_C4007( C1070 C4007 ) \nC1070_=_C4011( C1070 C4011 ) C1070_=_C4061( C1070 C4061 ) C1070_=_C4089( C1070 C4089 ) C1071_=_C1072( C1071 C1072 ) C1071_=_C1248( C1071 C1248 ) C1071_=_C2863( C1071 C2863 ) \nC1071_=_C3485( C1071 C3485 ) C1071_=_C3580( C1071 C3580 ) C1072_=_C3486( C1072 C3486 ) C1072_=_C3976( C1072 C3976 ) C1073_=_C1074( C1073 C1074 ) C1073_=_C1075( C1073 C1075 ) \nC1073_=_C1076( C1073 C1076 ) C1073_=_C1078( C1073 C1078 ) C1073_=_C1079( C1073 C1079 ) C1073_=_C1081( C1073 C1081 ) C1073_=_C1082( C1073 C1082 ) C1073_=_C1084( C1073 C1084 ) \nC1073_=_C1085( C1073 C1085 ) C1073_=_C1087( C1073 C1087 ) C1073_=_C1090( C1073 C1090 ) C1073_=_C1092( C1073 C1092 ) C1073_=_C1094( C1073 C1094 ) C1073_=_C1096( C1073 C1096 ) \nC1073_=_C1097( C1073 C1097 ) C1073_=_C1098( C1073 C1098 ) C1073_=_C1099( C1073 C1099 ) C1073_=_C1153( C1073 C1153 ) C1073_=_C1156( C1073 C1156 ) C1073_=_C1157( C1073 C1157 ) \nC1073_=_C1164( C1073 C1164 ) C1073_=_C1171( C1073 C1171 ) C1074_=_C1075( C1074 C1075 ) C1074_=_C1076( C1074 C1076 ) C1074_=_C1078( C1074 C1078 ) C1074_=_C1079( C1074 C1079 ) \nC1074_=_C1081( C1074 C1081 ) C1074_=_C1082( C1074 C1082 ) C1074_=_C1084( C1074 C1084 ) C1074_=_C1085( C1074 C1085 ) C1074_=_C1087( C1074 C1087 ) C1074_=_C1090( C1074 C1090 ) \nC1074_=_C1092( C1074 C1092 ) C1074_=_C1094( C1074 C1094 ) C1074_=_C1096( C1074 C1096 ) C1074_=_C1097( C1074 C1097 ) C1074_=_C1098( C1074 C1098 ) C1074_=_C1099( C1074 C1099 ) \nC1074_=_C1531( C1074 C1531 ) C1075_=_C1076( C1075 C1076 ) C1075_=_C1078( C1075 C1078 ) C1075_=_C1079( C1075 C1079 ) C1075_=_C1081( C1075 C1081 ) C1075_=_C1082( C1075 C1082 ) \nC1075_=_C1084( C1075 C1084 ) C1075_=_C1085( C1075 C1085 ) C1075_=_C1087( C1075 C1087 ) C1075_=_C1090( C1075 C1090 ) C1075_=_C1092( C1075 C1092 ) C1075_=_C1094( C1075 C1094 ) \nC1075_=_C1096( C1075 C1096 ) C1075_=_C1097( C1075 C1097 ) C1075_=_C1098( C1075 C1098 ) C1075_=_C1099( C1075 C1099 ) C1075_=_C1229( C1075 C1229 ) C1075_=_C1996( C1075 C1996 ) \nC1075_=_C2002( C1075 C2002 ) C1075_=_C2004( C1075 C2004 ) C1075_=_C2006( C1075 C2006 ) C1075_=_C2007( C1075 C2007 ) C1075_=_C2010( C1075 C2010 ) C1076_=_C1078( C1076 C1078 ) \nC1076_=_C1079( C1076 C1079 ) C1076_=_C1081( C1076 C1081 ) C1076_=_C1082( C1076 C1082 ) C1076_=_C1084( C1076 C1084 ) C1076_=_C1085( C1076 C1085 ) C1076_=_C1087( C1076 C1087 ) \nC1076_=_C1090( C1076 C1090 ) C1076_=_C1092( C1076 C1092 ) C1076_=_C1094( C1076 C1094 ) C1076_=_C1096( C1076 C1096 ) C1076_=_C1097( C1076 C1097 ) C1076_=_C1098( C1076 C1098 ) \nC1076_=_C1099( C1076 C1099 ) C1076_=_C2191( C1076 C2191 ) C1076_=_C2199( C1076 C2199 ) C1078_=_C1079( C1078 C1079 ) C1078_=_C1081( C1078 C1081 ) C1078_=_C1082( C1078 C1082 ) \nC1078_=_C1084( C1078 C1084 ) C1078_=_C1085( C1078 C1085 ) C1078_=_C1087( C1078 C1087 ) C1078_=_C1090( C1078 C1090 ) C1078_=_C1092( C1078 C1092 ) C1078_=_C1094( C1078 C1094 ) \nC1078_=_C1096( C1078 C1096 ) C1078_=_C1097( C1078 C1097 ) C1078_=_C1098( C1078 C1098 ) C1078_=_C1099( C1078 C1099 ) C1078_=_C2711( C1078 C2711 ) C1079_=_C1081( C1079 C1081 ) \nC1079_=_C1082( C1079 C1082 ) C1079_=_C1084( C1079 C1084 ) C1079_=_C1085( C1079 C1085 ) C1079_=_C1087( C1079 C1087 ) C1079_=_C1090( C1079 C1090 ) C1079_=_C1092( C1079 C1092 ) \nC1079_=_C1094( C1079 C1094 ) C1079_=_C1096( C1079 C1096 ) C1079_=_C1097( C1079 C1097 ) C1079_=_C1098( C1079 C1098 ) C1079_=_C1099( C1079 C1099 ) C1079_=_C1184( C1079 C1184 ) \nC1079_=_C2620( C1079 C2620 ) C1081_=_C1082( C1081 C1082 ) C1081_=_C1084( C1081 C1084 ) C1081_=_C1085( C1081 C1085 ) C1081_=_C1087( C1081 C1087 ) C1081_=_C1090( C1081 C1090 ) \nC1081_=_C1092( C1081 C1092 ) C1081_=_C1094( C1081 C1094 ) C1081_=_C1096( C1081 C1096 ) C1081_=_C1097( C1081 C1097 ) C1081_=_C1098( C1081 C1098 ) C1081_=_C1099( C1081 C1099 ) \nC1081_=_C3203( C1081 C3203 ) C1081_=_C3209( C1081 C3209 ) C1081_=_C3210( C1081 C3210 ) C1081_=_C3212( C1081 C3212 ) C1082_=_C1084( C1082 C1084 ) C1082_=_C1085( C1082 C1085 ) \nC1082_=_C1087( C1082 C1087 ) C1082_=_C1090( C1082 C1090 ) C1082_=_C1092( C1082 C1092 ) C1082_=_C1094( C1082 C1094 ) C1082_=_C1096( C1082 C1096 ) C1082_=_C1097( C1082 C1097 ) \nC1082_=_C1098( C1082 C1098 ) C1082_=_C1099( C1082 C1099 ) C1082_=_C1186( C1082 C1186 ) C1082_=_C3280( C1082 C3280 ) C1082_=_C3281( C1082 C3281 ) C1082_=_C3284( C1082 C3284 ) \nC1082_=_C3288( C1082 C3288 ) C1084_=_C1085( C1084 C1085 ) C1084_=_C1087( C1084 C1087 ) C1084_=_C1090( C1084 C1090 ) C1084_=_C1092( C1084 C1092 ) C1084_=_C1094( C1084 C1094 ) \nC1084_=_C1096( C1084 C1096 ) C1084_=_C1097( C1084 C1097 ) C1084_=_C1098( C1084 C1098 ) C1084_=_C1099( C1084 C1099 ) C1084_=_C3148( C1084 C3148 ) C1084_=_C3432( C1084 C3432 ) \nC1084_=_C3433( C1084 C3433 ) C1084_=_C3434( C1084 C3434 ) C1084_=_C3435( C1084 C3435 ) C1084_=_C3439( C1084 C3439 ) C1084_=_C3440( C1084 C3440 ) C1085_=_C1087( C1085 C1087 ) \nC1085_=_C1090( C1085 C1090 ) C1085_=_C1092( C1085 C1092 ) C1085_=_C1094( C1085 C1094 ) C1085_=_C1096( C1085 C1096 ) C1085_=_C1097( C1085 C1097 ) C1085_=_C1098( C1085 C1098 ) \nC1085_=_C1099( C1085 C1099 ) C1085_=_C2267( C1085 C2267 ) C1085_=_C3550( C1085 C3550 ) C1085_=_C3553( C1085 C3553 ) C1087_=_C1090( C1087 C1090 ) C1087_=_C1092( C1087 C1092 ) \nC1087_=_C1094( C1087 C1094 ) C1087_=_C1096( C1087 C1096 ) C1087_=_C1097( C1087 C1097 ) C1087_=_C1098( C1087 C1098 ) C1087_=_C1099( C1087 C1099 ) C1087_=_C1239( C1087 C1239 ) \nC1087_=_C1642( C1087 C1642 ) C1087_=_C1835( C1087 C1835 ) C1087_=_C3217( C1087 C3217 ) C1090_=_C1092( C1090 C1092 ) C1090_=_C1094( C1090 C1094 ) C1090_=_C1096( C1090 C1096 ) \nC1090_=_C1097( C1090 C1097 ) C1090_=_C1098( C1090 C1098 ) C1090_=_C1099( C1090 C1099 ) C1090_=_C1242( C1090 C1242 ) C1090_=_C1411( C1090 C1411 ) C1090_=_C1983( C1090 C1983 ) \nC1090_=_C3008( C1090 C3008 ) C1090_=_C3846( C1090 C3846 ) C1092_=_C1094( C1092 C1094 ) C1092_=_C1096( C1092 C1096 ) C1092_=_C1097( C1092 C1097 ) C1092_=_C1098( C1092 C1098 ) \nC1092_=_C1099( C1092 C1099 ) C1092_=_C3355( C1092 C3355 ) C1092_=_C4017( C1092 C4017 ) C1092_=_C4018( C1092 C4018 ) C1094_=_C1096( C1094 C1096 ) C1094_=_C1097( C1094 C1097 ) \nC1094_=_C1098( C1094 C1098 ) C1094_=_C1099( C1094 C1099 ) C1094_=_C1645( C1094 C1645 ) C1094_=_C1844( C1094 C1844 ) C1094_=_C3219( C1094 C3219 ) C1094_=_C3731( C1094 C3731 ) \nC1094_=_C4034( C1094 C4034 ) C1096_=_C1097( C1096 C1097 ) C1096_=_C1098( C1096 C1098 ) C1096_=_C1099( C1096 C1099 ) C1096_=_C1247( C1096 C1247 ) C1096_=_C2636(</w:t>
      </w:r>
    </w:p>
    <w:p>
      <w:pPr>
        <w:pStyle w:val="PreformattedText"/>
        <w:bidi w:val="0"/>
        <w:spacing w:before="0" w:after="0"/>
        <w:jc w:val="left"/>
        <w:rPr/>
      </w:pPr>
      <w:r>
        <w:rPr/>
        <w:t xml:space="preserve"> </w:t>
      </w:r>
      <w:r>
        <w:rPr/>
        <w:t>C1096 C2636 ) \nC1097_=_C1098( C1097 C1098 ) C1097_=_C1099( C1097 C1099 ) C1097_=_C4051( C1097 C4051 ) C1098_=_C1099( C1098 C1099 ) C1098_=_C1552( C1098 C1552 ) C1098_=_C3051( C1098 C3051 ) \nC1098_=_C3952( C1098 C3952 ) C1098_=_C4042( C1098 C4042 ) C1098_=_C4090( C1098 C4090 ) C1099_=_C1252( C1099 C1252 ) C1099_=_C1299( C1099 C1299 ) C1099_=_C2969( C1099 C2969 ) \nC1099_=_C4003( C1099 C4003 ) C1099_=_C4043( C1099 C4043 ) C1099_=_C4052( C1099 C4052 ) C1099_=_C4080( C1099 C4080 ) C1123_=_C1373( C1123 C1373 ) C1123_=_C1669( C1123 C1669 ) \nC1123_=_C2296( C1123 C2296 ) C1123_=_C2442( C1123 C2442 ) C1123_=_C2654( C1123 C2654 ) C1123_=_C2788( C1123 C2788 ) C1123_=_C2938( C1123 C2938 ) C1123_=_C3145( C1123 C3145 ) \nC1123_=_C3212( C1123 C3212 ) C1123_=_C3277( C1123 C3277 ) C1123_=_C3345( C1123 C3345 ) C1123_=_C3410( C1123 C3410 ) C1123_=_C3494( C1123 C3494 ) C1123_=_C3524( C1123 C3524 ) \nC1123_=_C3930( C1123 C3930 ) C1123_=_C4063( C1123 C4063 ) C1130_=_C1132( C1130 C1132 ) C1130_=_C1138( C1130 C1138 ) C1130_=_C1139( C1130 C1139 ) C1130_=_C1140( C1130 C1140 ) \nC1130_=_C1145( C1130 C1145 ) C1130_=_C1327( C1130 C1327 ) C1130_=_C1443( C1130 C1443 ) C1130_=_C1559( C1130 C1559 ) C1130_=_C1674( C1130 C1674 ) C1130_=_C1691( C1130 C1691 ) \nC1130_=_C1765( C1130 C1765 ) C1130_=_C2056( C1130 C2056 ) C1130_=_C2057( C1130 C2057 ) C1130_=_C2058( C1130 C2058 ) C1130_=_C2060( C1130 C2060 ) C1130_=_C2061( C1130 C2061 ) \nC1130_=_C2063( C1130 C2063 ) C1130_=_C2064( C1130 C2064 ) C1130_=_C2065( C1130 C2065 ) C1130_=_C2066( C1130 C2066 ) C1130_=_C2069( C1130 C2069 ) C1130_=_C2071( C1130 C2071 ) \nC1130_=_C2073( C1130 C2073 ) C1130_=_C2074( C1130 C2074 ) C1130_=_C2075( C1130 C2075 ) C1132_=_C1138( C1132 C1138 ) C1132_=_C1139( C1132 C1139 ) C1132_=_C1140( C1132 C1140 ) \nC1132_=_C1145( C1132 C1145 ) C1132_=_C1329( C1132 C1329 ) C1132_=_C1912( C1132 C1912 ) C1132_=_C2322( C1132 C2322 ) C1132_=_C2620( C1132 C2620 ) C1132_=_C2621( C1132 C2621 ) \nC1132_=_C2622( C1132 C2622 ) C1132_=_C2623( C1132 C2623 ) C1132_=_C2624( C1132 C2624 ) C1132_=_C2626( C1132 C2626 ) C1132_=_C2629( C1132 C2629 ) C1132_=_C2630( C1132 C2630 ) \nC1132_=_C2632( C1132 C2632 ) C1132_=_C2633( C1132 C2633 ) C1132_=_C2636( C1132 C2636 ) C1132_=_C2638( C1132 C2638 ) C1132_=_C2639( C1132 C2639 ) C1138_=_C1139( C1138 C1139 ) \nC1138_=_C1140( C1138 C1140 ) C1138_=_C1145( C1138 C1145 ) C1138_=_C1335( C1138 C1335 ) C1138_=_C2085( C1138 C2085 ) C1138_=_C2778( C1138 C2778 ) C1138_=_C2882( C1138 C2882 ) \nC1138_=_C2990( C1138 C2990 ) C1138_=_C3073( C1138 C3073 ) C1138_=_C3203( C1138 C3203 ) C1138_=_C3239( C1138 C3239 ) C1138_=_C3253( C1138 C3253 ) C1138_=_C3359( C1138 C3359 ) \nC1138_=_C3477( C1138 C3477 ) C1138_=_C3479( C1138 C3479 ) C1138_=_C3480( C1138 C3480 ) C1138_=_C3481( C1138 C3481 ) C1138_=_C3482( C1138 C3482 ) C1138_=_C3483( C1138 C3483 ) \nC1138_=_C3485( C1138 C3485 ) C1138_=_C3486( C1138 C3486 ) C1138_=_C3487( C1138 C3487 ) C1139_=_C1140( C1139 C1140 ) C1139_=_C1145( C1139 C1145 ) C1139_=_C1220( C1139 C1220 ) \nC1139_=_C1262( C1139 C1262 ) C1139_=_C1315( C1139 C1315 ) C1139_=_C2021( C1139 C2021 ) C1139_=_C2308( C1139 C2308 ) C1139_=_C2343( C1139 C2343 ) C1139_=_C2558( C1139 C2558 ) \nC1139_=_C2792( C1139 C2792 ) C1139_=_C3131( C1139 C3131 ) C1139_=_C3528( C1139 C3528 ) C1139_=_C3530( C1139 C3530 ) C1139_=_C3531( C1139 C3531 ) C1139_=_C3532( C1139 C3532 ) \nC1139_=_C3533( C1139 C3533 ) C1139_=_C3534( C1139 C3534 ) C1139_=_C3535( C1139 C3535 ) C1139_=_C3536( C1139 C3536 ) C1139_=_C3537( C1139 C3537 ) C1140_=_C1145( C1140 C1145 ) \nC1140_=_C1338( C1140 C1338 ) C1140_=_C1593( C1140 C1593 ) C1140_=_C1660( C1140 C1660 ) C1140_=_C2127( C1140 C2127 ) C1140_=_C2804( C1140 C2804 ) C1140_=_C3256( C1140 C3256 ) \nC1140_=_C3374( C1140 C3374 ) C1140_=_C3404( C1140 C3404 ) C1140_=_C3565( C1140 C3565 ) C1140_=_C3574( C1140 C3574 ) C1140_=_C3575( C1140 C3575 ) C1140_=_C3576( C1140 C3576 ) \nC1140_=_C3577( C1140 C3577 ) C1140_=_C3579( C1140 C3579 ) C1140_=_C3580( C1140 C3580 ) C1140_=_C3581( C1140 C3581 ) C1140_=_C3582( C1140 C3582 ) C1140_=_C3583( C1140 C3583 ) \nC1145_=_C1344( C1145 C1344 ) C1145_=_C2424( C1145 C2424 ) C1145_=_C2531( C1145 C2531 ) C1145_=_C3049( C1145 C3049 ) C1145_=_C3230( C1145 C3230 ) C1145_=_C3247( C1145 C3247 ) \nC1145_=_C3262( C1145 C3262 ) C1145_=_C3801( C1145 C3801 ) C1145_=_C3807( C1145 C3807 ) C1145_=_C3813( C1145 C3813 ) C1145_=_C4018( C1145 C4018 ) C1145_=_C4051( C1145 C4051 ) \nC1145_=_C4052( C1145 C4052 ) C1153_=_C1156( C1153 C1156 ) C1153_=_C1157( C1153 C1157 ) C1153_=_C1164( C1153 C1164 ) C1153_=_C1171( C1153 C1171 ) C1153_=_C1178( C1153 C1178 ) \nC1153_=_C1179( C1153 C1179 ) C1153_=_C1180( C1153 C1180 ) C1153_=_C1181( C1153 C1181 ) C1153_=_C1182( C1153 C1182 ) C1153_=_C1183( C1153 C1183 ) C1153_=_C1184( C1153 C1184 ) \nC1153_=_C1185( C1153 C1185 ) C1153_=_C1186( C1153 C1186 ) C1153_=_C1189( C1153 C1189 ) C1153_=_C1190( C1153 C1190 ) C1153_=_C1191( C1153 C1191 ) C1153_=_C1192( C1153 C1192 ) \nC1153_=_C1195( C1153 C1195 ) C1153_=_C1196( C1153 C1196 ) C1153_=_C1197( C1153 C1197 ) C1153_=_C1198( C1153 C1198 ) C1153_=_C1199( C1153 C1199 ) C1153_=_C1200( C1153 C1200 ) \nC1153_=_C1201( C1153 C1201 ) C1156_=_C1157( C1156 C1157 ) C1156_=_C1164( C1156 C1164 ) C1156_=_C1171( C1156 C1171 ) C1156_=_C1203( C1156 C1203 ) C1156_=_C1495( C1156 C1495 ) \nC1156_=_C1555( C1156 C1555 ) C1156_=_C1604( C1156 C1604 ) C1156_=_C1629( C1156 C1629 ) C1156_=_C1630( C1156 C1630 ) C1156_=_C1632( C1156 C1632 ) C1156_=_C1633( C1156 C1633 ) \nC1156_=_C1634( C1156 C1634 ) C1156_=_C1638( C1156 C1638 ) C1156_=_C1640( C1156 C1640 ) C1156_=_C1641( C1156 C1641 ) C1156_=_C1642( C1156 C1642 ) C1156_=_C1643( C1156 C1643 ) \nC1156_=_C1644( C1156 C1644 ) C1156_=_C1645( C1156 C1645 ) C1156_=_C1646( C1156 C1646 ) C1156_=_C1647( C1156 C1647 ) C1157_=_C1164( C1157 C1164 ) C1157_=_C1171( C1157 C1171 ) \nC1157_=_C1498( C1157 C1498 ) C1157_=_C1557( C1157 C1557 ) C1157_=_C1830( C1157 C1830 ) C1157_=_C1831( C1157 C1831 ) C1157_=_C1833( C1157 C1833 ) C1157_=_C1835( C1157 C1835 ) \nC1157_=_C1837( C1157 C1837 ) C1157_=_C1838( C1157 C1838 ) C1157_=_C1839( C1157 C1839 ) C1157_=_C1840( C1157 C1840 ) C1157_=_C1842( C1157 C1842 ) C1157_=_C1843( C1157 C1843 ) \nC1157_=_C1844( C1157 C1844 ) C1157_=_C1845( C1157 C1845 ) C1157_=_C1846( C1157 C1846 ) C1157_=_C1847( C1157 C1847 ) C1157_=_C1848( C1157 C1848 ) C1164_=_C1171( C1164 C1171 ) \nC1164_=_C1505( C1164 C1505 ) C1164_=_C1567( C1164 C1567 ) C1164_=_C1679( C1164 C1679 ) C1164_=_C1773( C1164 C1773 ) C1164_=_C1797( C1164 C1797 ) C1164_=_C2107( C1164 C2107 ) \nC1164_=_C2145( C1164 C2145 ) C1164_=_C2169( C1164 C2169 ) C1164_=_C2434( C1164 C2434 ) C1164_=_C2483( C1164 C2483 ) C1164_=_C2545( C1164 C2545 ) C1164_=_C2719( C1164 C2719 ) \nC1164_=_C2791( C1164 C2791 ) C1164_=_C3216( C1164 C3216 ) C1164_=_C3217( C1164 C3217 ) C1164_=_C3219( C1164 C3219 ) C1164_=_C3220( C1164 C3220 ) C1164_=_C3222( C1164 C3222 ) \nC1164_=_C3223( C1164 C3223 ) C1164_=_C3224( C1164 C3224 ) C1171_=_C2111( C1171 C2111 ) C1171_=_C2400( C1171 C2400 ) C1171_=_C2582( C1171 C2582 ) C1171_=_C2711( C1171 C2711 ) \nC1171_=_C2851( C1171 C2851 ) C1171_=_C3188( C1171 C3188 ) C1171_=_C3209( C1171 C3209 ) C1171_=_C3288( C1171 C3288 ) C1171_=_C3846( C1171 C3846 ) C1171_=_C3913( C1171 C3913 ) \nC1171_=_C4017( C1171 C4017 ) C1171_=_C4034( C1171 C4034 ) C1171_=_C4041( C1171 C4041 ) C1171_=_C4042( C1171 C4042 ) C1171_=_C4043( C1171 C4043 ) C1178_=_C1179( C1178 C1179 ) \nC1178_=_C1180( C1178 C1180 ) C1178_=_C1181( C1178 C1181 ) C1178_=_C1182( C1178 C1182 ) C1178_=_C1183( C1178 C1183 ) C1178_=_C1184( C1178 C1184 ) C1178_=_C1185( C1178 C1185 ) \nC1178_=_C1186( C1178 C1186 ) C1178_=_C1189( C1178 C1189 ) C1178_=_C1190( C1178 C1190 ) C1178_=_C1191( C1178 C1191 ) C1178_=_C1192( C1178 C1192 ) C1178_=_C1195( C1178 C1195 ) \nC1178_=_C1196( C1178 C1196 ) C1178_=_C1197( C1178 C1197 ) C1178_=_C1198( C1178 C1198 ) C1178_=_C1199( C1178 C1199 ) C1178_=_C1200( C1178 C1200 ) C1178_=_C1201( C1178 C1201 ) \nC1178_=_C2016( C1178 C2016 ) C1178_=_C2021( C1178 C2021 ) C1178_=_C2028( C1178 C2028 ) C1179_=_C1180( C1179 C1180 ) C1179_=_C1181( C1179 C1181 ) C1179_=_C1182( C1179 C1182 ) \nC1179_=_C1183( C1179 C1183 ) C1179_=_C1184( C1179 C1184 ) C1179_=_C1185( C1179 C1185 ) C1179_=_C1186( C1179 C1186 ) C1179_=_C1189( C1179 C1189 ) C1179_=_C1190( C1179 C1190 ) \nC1179_=_C1191( C1179 C1191 ) C1179_=_C1192( C1179 C1192 ) C1179_=_C1195( C1179 C1195 ) C1179_=_C1196( C1179 C1196 ) C1179_=_C1197( C1179 C1197 ) C1179_=_C1198( C1179 C1198 ) \nC1179_=_C1199( C1179 C1199 ) C1179_=_C1200( C1179 C1200 ) C1179_=_C1201( C1179 C1201 ) C1179_=_C2056( C1179 C2056 ) C1179_=_C2145( C1179 C2145 ) C1179_=_C2146( C1179 C2146 ) \nC1179_=_C2155( C1179 C2155 ) C1180_=_C1181( C1180 C1181 ) C1180_=_C1182( C1180 C1182 ) C1180_=_C1183( C1180 C1183 ) C1180_=_C1184( C1180 C1184 ) C1180_=_C1185( C1180 C1185 ) \nC1180_=_C1186( C1180 C1186 ) C1180_=_C1189( C1180 C1189 ) C1180_=_C1190( C1180 C1190 ) C1180_=_C1191( C1180 C1191 ) C1180_=_C1192( C1180 C1192 ) C1180_=_C1195( C1180 C1195 ) \nC1180_=_C1196( C1180 C1196 ) C1180_=_C1197( C1180 C1197 ) C1180_=_C1198( C1180 C1198 ) C1180_=_C1199( C1180 C1199 ) C1180_=_C1200( C1180 C1200 ) C1180_=_C1201( C1180 C1201 ) \nC1180_=_C2458( C1180 C2458 ) C1180_=_C2460( C1180 C2460 ) C1180_=_C2462( C1180 C2462 ) C1181_=_C1182( C1181 C1182 ) C1181_=_C1183( C1181 C1183 ) C1181_=_C1184( C1181 C1184 ) \nC1181_=_C1185( C1181 C1185 ) C1181_=_C1186( C1181 C1186 ) C1181_=_C1189( C1181 C1189 ) C1181_=_C1190( C1181 C1190 ) C1181_=_C1191( C1181 C1191 ) C1181_=_C1192( C1181 C1192 ) \nC1181_=_C1195( C1181 C1195 ) C1181_=_C1196( C1181 C1196 ) C1181_=_C1197( C1181 C1197 ) C1181_=_C1198( C1181 C1198 ) C1181_=_C1199( C1181 C1199 ) C1181_=_C1200( C1181 C1200 ) \nC1181_=_C1201( C1181 C1201 ) C1181_=_C2060( C1181 C2060 ) C1181_=_C2741( C1181 C2741 ) C1182_=_C1183( C1182 C1183 ) C1182_=_C1184( C1182 C1184 ) C1182_=_C1185( C1182 C1185 ) \nC1182_=_C1186( C1182 C1186 )</w:t>
      </w:r>
    </w:p>
    <w:p>
      <w:pPr>
        <w:pStyle w:val="PreformattedText"/>
        <w:bidi w:val="0"/>
        <w:spacing w:before="0" w:after="0"/>
        <w:jc w:val="left"/>
        <w:rPr/>
      </w:pPr>
      <w:r>
        <w:rPr/>
        <w:t xml:space="preserve"> </w:t>
      </w:r>
      <w:r>
        <w:rPr/>
        <w:t>C1182_=_C1189( C1182 C1189 ) C1182_=_C1190( C1182 C1190 ) C1182_=_C1191( C1182 C1191 ) C1182_=_C1192( C1182 C1192 ) C1182_=_C1195( C1182 C1195 ) \nC1182_=_C1196( C1182 C1196 ) C1182_=_C1197( C1182 C1197 ) C1182_=_C1198( C1182 C1198 ) C1182_=_C1199( C1182 C1199 ) C1182_=_C1200( C1182 C1200 ) C1182_=_C1201( C1182 C1201 ) \nC1182_=_C2757( C1182 C2757 ) C1182_=_C2765( C1182 C2765 ) C1182_=_C2768( C1182 C2768 ) C1183_=_C1184( C1183 C1184 ) C1183_=_C1185( C1183 C1185 ) C1183_=_C1186( C1183 C1186 ) \nC1183_=_C1189( C1183 C1189 ) C1183_=_C1190( C1183 C1190 ) C1183_=_C1191( C1183 C1191 ) C1183_=_C1192( C1183 C1192 ) C1183_=_C1195( C1183 C1195 ) C1183_=_C1196( C1183 C1196 ) \nC1183_=_C1197( C1183 C1197 ) C1183_=_C1198( C1183 C1198 ) C1183_=_C1199( C1183 C1199 ) C1183_=_C1200( C1183 C1200 ) C1183_=_C1201( C1183 C1201 ) C1183_=_C1283( C1183 C1283 ) \nC1183_=_C1831( C1183 C1831 ) C1183_=_C2804( C1183 C2804 ) C1183_=_C2812( C1183 C2812 ) C1184_=_C1185( C1184 C1185 ) C1184_=_C1186( C1184 C1186 ) C1184_=_C1189( C1184 C1189 ) \nC1184_=_C1190( C1184 C1190 ) C1184_=_C1191( C1184 C1191 ) C1184_=_C1192( C1184 C1192 ) C1184_=_C1195( C1184 C1195 ) C1184_=_C1196( C1184 C1196 ) C1184_=_C1197( C1184 C1197 ) \nC1184_=_C1198( C1184 C1198 ) C1184_=_C1199( C1184 C1199 ) C1184_=_C1200( C1184 C1200 ) C1184_=_C1201( C1184 C1201 ) C1184_=_C2620( C1184 C2620 ) C1185_=_C1186( C1185 C1186 ) \nC1185_=_C1189( C1185 C1189 ) C1185_=_C1190( C1185 C1190 ) C1185_=_C1191( C1185 C1191 ) C1185_=_C1192( C1185 C1192 ) C1185_=_C1195( C1185 C1195 ) C1185_=_C1196( C1185 C1196 ) \nC1185_=_C1197( C1185 C1197 ) C1185_=_C1198( C1185 C1198 ) C1185_=_C1199( C1185 C1199 ) C1185_=_C1200( C1185 C1200 ) C1185_=_C1201( C1185 C1201 ) C1185_=_C1978( C1185 C1978 ) \nC1185_=_C3030( C1185 C3030 ) C1185_=_C3035( C1185 C3035 ) C1185_=_C3036( C1185 C3036 ) C1186_=_C1189( C1186 C1189 ) C1186_=_C1190( C1186 C1190 ) C1186_=_C1191( C1186 C1191 ) \nC1186_=_C1192( C1186 C1192 ) C1186_=_C1195( C1186 C1195 ) C1186_=_C1196( C1186 C1196 ) C1186_=_C1197( C1186 C1197 ) C1186_=_C1198( C1186 C1198 ) C1186_=_C1199( C1186 C1199 ) \nC1186_=_C1200( C1186 C1200 ) C1186_=_C1201( C1186 C1201 ) C1186_=_C3280( C1186 C3280 ) C1186_=_C3281( C1186 C3281 ) C1186_=_C3284( C1186 C3284 ) C1186_=_C3288( C1186 C3288 ) \nC1189_=_C1190( C1189 C1190 ) C1189_=_C1191( C1189 C1191 ) C1189_=_C1192( C1189 C1192 ) C1189_=_C1195( C1189 C1195 ) C1189_=_C1196( C1189 C1196 ) C1189_=_C1197( C1189 C1197 ) \nC1189_=_C1198( C1189 C1198 ) C1189_=_C1199( C1189 C1199 ) C1189_=_C1200( C1189 C1200 ) C1189_=_C1201( C1189 C1201 ) C1189_=_C3045( C1189 C3045 ) C1189_=_C3795( C1189 C3795 ) \nC1189_=_C3800( C1189 C3800 ) C1189_=_C3801( C1189 C3801 ) C1189_=_C3802( C1189 C3802 ) C1190_=_C1191( C1190 C1191 ) C1190_=_C1192( C1190 C1192 ) C1190_=_C1195( C1190 C1195 ) \nC1190_=_C1196( C1190 C1196 ) C1190_=_C1197( C1190 C1197 ) C1190_=_C1198( C1190 C1198 ) C1190_=_C1199( C1190 C1199 ) C1190_=_C1200( C1190 C1200 ) C1190_=_C1201( C1190 C1201 ) \nC1190_=_C1922( C1190 C1922 ) C1190_=_C2330( C1190 C2330 ) C1190_=_C2630( C1190 C2630 ) C1190_=_C3688( C1190 C3688 ) C1190_=_C3924( C1190 C3924 ) C1190_=_C3925( C1190 C3925 ) \nC1190_=_C3926( C1190 C3926 ) C1190_=_C3927( C1190 C3927 ) C1190_=_C3929( C1190 C3929 ) C1190_=_C3930( C1190 C3930 ) C1191_=_C1192( C1191 C1192 ) C1191_=_C1195( C1191 C1195 ) \nC1191_=_C1196( C1191 C1196 ) C1191_=_C1197( C1191 C1197 ) C1191_=_C1198( C1191 C1198 ) C1191_=_C1199( C1191 C1199 ) C1191_=_C1200( C1191 C1200 ) C1191_=_C1201( C1191 C1201 ) \nC1191_=_C3679( C1191 C3679 ) C1191_=_C3698( C1191 C3698 ) C1191_=_C3936( C1191 C3936 ) C1192_=_C1195( C1192 C1195 ) C1192_=_C1196( C1192 C1196 ) C1192_=_C1197( C1192 C1197 ) \nC1192_=_C1198( C1192 C1198 ) C1192_=_C1199( C1192 C1199 ) C1192_=_C1200( C1192 C1200 ) C1192_=_C1201( C1192 C1201 ) C1192_=_C3944( C1192 C3944 ) C1195_=_C1196( C1195 C1196 ) \nC1195_=_C1197( C1195 C1197 ) C1195_=_C1198( C1195 C1198 ) C1195_=_C1199( C1195 C1199 ) C1195_=_C1200( C1195 C1200 ) C1195_=_C1201( C1195 C1201 ) C1195_=_C1436( C1195 C1436 ) \nC1195_=_C1548( C1195 C1548 ) C1195_=_C3681( C1195 C3681 ) C1195_=_C3703( C1195 C3703 ) C1195_=_C3730( C1195 C3730 ) C1195_=_C3988( C1195 C3988 ) C1195_=_C4030( C1195 C4030 ) \nC1196_=_C1197( C1196 C1197 ) C1196_=_C1198( C1196 C1198 ) C1196_=_C1199( C1196 C1199 ) C1196_=_C1200( C1196 C1200 ) C1196_=_C1201( C1196 C1201 ) C1196_=_C2751( C1196 C2751 ) \nC1196_=_C3683( C1196 C3683 ) C1196_=_C3704( C1196 C3704 ) C1196_=_C3989( C1196 C3989 ) C1196_=_C4045( C1196 C4045 ) C1197_=_C1198( C1197 C1198 ) C1197_=_C1199( C1197 C1199 ) \nC1197_=_C1200( C1197 C1200 ) C1197_=_C1201( C1197 C1201 ) C1197_=_C3356( C1197 C3356 ) C1197_=_C3684( C1197 C3684 ) C1197_=_C3705( C1197 C3705 ) C1197_=_C3732( C1197 C3732 ) \nC1197_=_C3990( C1197 C3990 ) C1198_=_C1199( C1198 C1199 ) C1198_=_C1200( C1198 C1200 ) C1198_=_C1201( C1198 C1201 ) C1198_=_C3966( C1198 C3966 ) C1199_=_C1200( C1199 C1200 ) \nC1199_=_C1201( C1199 C1201 ) C1200_=_C1201( C1200 C1201 ) C1200_=_C2075( C1200 C2075 ) C1200_=_C3163( C1200 C3163 ) C1200_=_C3223( C1200 C3223 ) C1200_=_C3462( C1200 C3462 ) \nC1200_=_C3476( C1200 C3476 ) C1200_=_C4002( C1200 C4002 ) C1200_=_C4008( C1200 C4008 ) C1200_=_C4089( C1200 C4089 ) C1201_=_C1554( C1201 C1554 ) C1201_=_C1892( C1201 C1892 ) \nC1201_=_C3358( C1201 C3358 ) C1201_=_C3427( C1201 C3427 ) C1201_=_C3685( C1201 C3685 ) C1201_=_C3710( C1201 C3710 ) C1201_=_C3984( C1201 C3984 ) C1201_=_C3992( C1201 C3992 ) \nC1201_=_C4116( C1201 C4116 ) C1203_=_C1214( C1203 C1214 ) C1203_=_C1217( C1203 C1217 ) C1203_=_C1220( C1203 C1220 ) C1203_=_C1226( C1203 C1226 ) C1203_=_C1495( C1203 C1495 ) \nC1203_=_C1555( C1203 C1555 ) C1203_=_C1604( C1203 C1604 ) C1203_=_C1629( C1203 C1629 ) C1203_=_C1630( C1203 C1630 ) C1203_=_C1632( C1203 C1632 ) C1203_=_C1633( C1203 C1633 ) \nC1203_=_C1634( C1203 C1634 ) C1203_=_C1638( C1203 C1638 ) C1203_=_C1640( C1203 C1640 ) C1203_=_C1641( C1203 C1641 ) C1203_=_C1642( C1203 C1642 ) C1203_=_C1643( C1203 C1643 ) \nC1203_=_C1644( C1203 C1644 ) C1203_=_C1645( C1203 C1645 ) C1203_=_C1646( C1203 C1646 ) C1203_=_C1647( C1203 C1647 ) C1214_=_C1217( C1214 C1217 ) C1214_=_C1220( C1214 C1220 ) \nC1214_=_C1226( C1214 C1226 ) C1214_=_C1257( C1214 C1257 ) C1214_=_C1447( C1214 C1447 ) C1214_=_C2016( C1214 C2016 ) C1214_=_C2102( C1214 C2102 ) C1214_=_C2551( C1214 C2551 ) \nC1214_=_C2744( C1214 C2744 ) C1214_=_C2746( C1214 C2746 ) C1214_=_C2747( C1214 C2747 ) C1214_=_C2750( C1214 C2750 ) C1214_=_C2751( C1214 C2751 ) C1214_=_C2752( C1214 C2752 ) \nC1214_=_C2753( C1214 C2753 ) C1214_=_C2754( C1214 C2754 ) C1214_=_C2755( C1214 C2755 ) C1217_=_C1220( C1217 C1220 ) C1217_=_C1226( C1217 C1226 ) C1217_=_C1586( C1217 C1586 ) \nC1217_=_C1616( C1217 C1616 ) C1217_=_C1652( C1217 C1652 ) C1217_=_C1724( C1217 C1724 ) C1217_=_C1793( C1217 C1793 ) C1217_=_C1853( C1217 C1853 ) C1217_=_C2104( C1217 C2104 ) \nC1217_=_C2119( C1217 C2119 ) C1217_=_C2165( C1217 C2165 ) C1217_=_C2430( C1217 C2430 ) C1217_=_C2541( C1217 C2541 ) C1217_=_C2590( C1217 C2590 ) C1217_=_C2716( C1217 C2716 ) \nC1217_=_C2790( C1217 C2790 ) C1217_=_C2836( C1217 C2836 ) C1217_=_C2855( C1217 C2855 ) C1217_=_C2856( C1217 C2856 ) C1217_=_C2857( C1217 C2857 ) C1217_=_C2859( C1217 C2859 ) \nC1217_=_C2860( C1217 C2860 ) C1217_=_C2862( C1217 C2862 ) C1217_=_C2863( C1217 C2863 ) C1217_=_C2864( C1217 C2864 ) C1220_=_C1226( C1220 C1226 ) C1220_=_C1262( C1220 C1262 ) \nC1220_=_C1315( C1220 C1315 ) C1220_=_C2021( C1220 C2021 ) C1220_=_C2308( C1220 C2308 ) C1220_=_C2343( C1220 C2343 ) C1220_=_C2558( C1220 C2558 ) C1220_=_C2792( C1220 C2792 ) \nC1220_=_C3131( C1220 C3131 ) C1220_=_C3528( C1220 C3528 ) C1220_=_C3530( C1220 C3530 ) C1220_=_C3531( C1220 C3531 ) C1220_=_C3532( C1220 C3532 ) C1220_=_C3533( C1220 C3533 ) \nC1220_=_C3534( C1220 C3534 ) C1220_=_C3535( C1220 C3535 ) C1220_=_C3536( C1220 C3536 ) C1220_=_C3537( C1220 C3537 ) C1226_=_C1623( C1226 C1623 ) C1226_=_C1644( C1226 C1644 ) \nC1226_=_C1734( C1226 C1734 ) C1226_=_C1864( C1226 C1864 ) C1226_=_C2601( C1226 C2601 ) C1226_=_C2828( C1226 C2828 ) C1226_=_C2849( C1226 C2849 ) C1226_=_C2860( C1226 C2860 ) \nC1226_=_C3368( C1226 C3368 ) C1226_=_C3519( C1226 C3519 ) C1226_=_C3621( C1226 C3621 ) C1226_=_C3893( C1226 C3893 ) C1226_=_C3894( C1226 C3894 ) C1229_=_C1230( C1229 C1230 ) \nC1229_=_C1231( C1229 C1231 ) C1229_=_C1232( C1229 C1232 ) C1229_=_C1233( C1229 C1233 ) C1229_=_C1235( C1229 C1235 ) C1229_=_C1236( C1229 C1236 ) C1229_=_C1237( C1229 C1237 ) \nC1229_=_C1238( C1229 C1238 ) C1229_=_C1239( C1229 C1239 ) C1229_=_C1240( C1229 C1240 ) C1229_=_C1242( C1229 C1242 ) C1229_=_C1244( C1229 C1244 ) C1229_=_C1246( C1229 C1246 ) \nC1229_=_C1247( C1229 C1247 ) C1229_=_C1248( C1229 C1248 ) C1229_=_C1249( C1229 C1249 ) C1229_=_C1250( C1229 C1250 ) C1229_=_C1251( C1229 C1251 ) C1229_=_C1252( C1229 C1252 ) \nC1229_=_C1996( C1229 C1996 ) C1229_=_C2002( C1229 C2002 ) C1229_=_C2004( C1229 C2004 ) C1229_=_C2006( C1229 C2006 ) C1229_=_C2007( C1229 C2007 ) C1229_=_C2010( C1229 C2010 ) \nC1230_=_C1231( C1230 C1231 ) C1230_=_C1232( C1230 C1232 ) C1230_=_C1233( C1230 C1233 ) C1230_=_C1235( C1230 C1235 ) C1230_=_C1236( C1230 C1236 ) C1230_=_C1237( C1230 C1237 ) \nC1230_=_C1238( C1230 C1238 ) C1230_=_C1239( C1230 C1239 ) C1230_=_C1240( C1230 C1240 ) C1230_=_C1242( C1230 C1242 ) C1230_=_C1244( C1230 C1244 ) C1230_=_C1246( C1230 C1246 ) \nC1230_=_C1247( C1230 C1247 ) C1230_=_C1248( C1230 C1248 ) C1230_=_C1249( C1230 C1249 ) C1230_=_C1250( C1230 C1250 ) C1230_=_C1251( C1230 C1251 ) C1230_=_C1252( C1230 C1252 ) \nC1230_=_C1281( C1230 C1281 ) C1230_=_C1377( C1230 C1377 ) C1230_=_C2300( C1230 C2300 ) C1230_=_C2301( C1230 C2301 ) C1230_=_C2304( C1230 C2304 ) C1230_=_C2306( C1230 C2306 ) \nC1230_=_C2308( C1230 C2308 ) C1230_=_C2310( C1230 C2310 ) C1230_=_C2313( C1230 C2313 ) C1230_=_C2314( C1230 C2314 ) C1231_=_C1232( C1231 C1232 ) C1231_=_C1233( C1231 C1233 ) \nC1231_=_C1235( C1231 C1235 ) C1231_=_C1236( C1231 C1236 ) C1231_=_C1237(</w:t>
      </w:r>
    </w:p>
    <w:p>
      <w:pPr>
        <w:pStyle w:val="PreformattedText"/>
        <w:bidi w:val="0"/>
        <w:spacing w:before="0" w:after="0"/>
        <w:jc w:val="left"/>
        <w:rPr/>
      </w:pPr>
      <w:r>
        <w:rPr/>
        <w:t xml:space="preserve"> </w:t>
      </w:r>
      <w:r>
        <w:rPr/>
        <w:t>C1231 C1237 ) C1231_=_C1238( C1231 C1238 ) C1231_=_C1239( C1231 C1239 ) C1231_=_C1240( C1231 C1240 ) \nC1231_=_C1242( C1231 C1242 ) C1231_=_C1244( C1231 C1244 ) C1231_=_C1246( C1231 C1246 ) C1231_=_C1247( C1231 C1247 ) C1231_=_C1248( C1231 C1248 ) C1231_=_C1249( C1231 C1249 ) \nC1231_=_C1250( C1231 C1250 ) C1231_=_C1251( C1231 C1251 ) C1231_=_C1252( C1231 C1252 ) C1231_=_C2360( C1231 C2360 ) C1231_=_C2364( C1231 C2364 ) C1231_=_C2366( C1231 C2366 ) \nC1231_=_C2368( C1231 C2368 ) C1231_=_C2370( C1231 C2370 ) C1231_=_C2371( C1231 C2371 ) C1232_=_C1233( C1232 C1233 ) C1232_=_C1235( C1232 C1235 ) C1232_=_C1236( C1232 C1236 ) \nC1232_=_C1237( C1232 C1237 ) C1232_=_C1238( C1232 C1238 ) C1232_=_C1239( C1232 C1239 ) C1232_=_C1240( C1232 C1240 ) C1232_=_C1242( C1232 C1242 ) C1232_=_C1244( C1232 C1244 ) \nC1232_=_C1246( C1232 C1246 ) C1232_=_C1247( C1232 C1247 ) C1232_=_C1248( C1232 C1248 ) C1232_=_C1249( C1232 C1249 ) C1232_=_C1250( C1232 C1250 ) C1232_=_C1251( C1232 C1251 ) \nC1232_=_C1252( C1232 C1252 ) C1232_=_C2393( C1232 C2393 ) C1232_=_C2394( C1232 C2394 ) C1232_=_C2398( C1232 C2398 ) C1232_=_C2399( C1232 C2399 ) C1232_=_C2400( C1232 C2400 ) \nC1232_=_C2401( C1232 C2401 ) C1232_=_C2405( C1232 C2405 ) C1233_=_C1235( C1233 C1235 ) C1233_=_C1236( C1233 C1236 ) C1233_=_C1237( C1233 C1237 ) C1233_=_C1238( C1233 C1238 ) \nC1233_=_C1239( C1233 C1239 ) C1233_=_C1240( C1233 C1240 ) C1233_=_C1242( C1233 C1242 ) C1233_=_C1244( C1233 C1244 ) C1233_=_C1246( C1233 C1246 ) C1233_=_C1247( C1233 C1247 ) \nC1233_=_C1248( C1233 C1248 ) C1233_=_C1249( C1233 C1249 ) C1233_=_C1250( C1233 C1250 ) C1233_=_C1251( C1233 C1251 ) C1233_=_C1252( C1233 C1252 ) C1233_=_C1381( C1233 C1381 ) \nC1233_=_C2261( C1233 C2261 ) C1233_=_C2657( C1233 C2657 ) C1233_=_C2682( C1233 C2682 ) C1233_=_C2688( C1233 C2688 ) C1233_=_C2689( C1233 C2689 ) C1235_=_C1236( C1235 C1236 ) \nC1235_=_C1237( C1235 C1237 ) C1235_=_C1238( C1235 C1238 ) C1235_=_C1239( C1235 C1239 ) C1235_=_C1240( C1235 C1240 ) C1235_=_C1242( C1235 C1242 ) C1235_=_C1244( C1235 C1244 ) \nC1235_=_C1246( C1235 C1246 ) C1235_=_C1247( C1235 C1247 ) C1235_=_C1248( C1235 C1248 ) C1235_=_C1249( C1235 C1249 ) C1235_=_C1250( C1235 C1250 ) C1235_=_C1251( C1235 C1251 ) \nC1235_=_C1252( C1235 C1252 ) C1235_=_C1284( C1235 C1284 ) C1235_=_C2306( C1235 C2306 ) C1235_=_C2837( C1235 C2837 ) C1235_=_C2957( C1235 C2957 ) C1235_=_C2959( C1235 C2959 ) \nC1235_=_C2967( C1235 C2967 ) C1235_=_C2968( C1235 C2968 ) C1235_=_C2969( C1235 C2969 ) C1236_=_C1237( C1236 C1237 ) C1236_=_C1238( C1236 C1238 ) C1236_=_C1239( C1236 C1239 ) \nC1236_=_C1240( C1236 C1240 ) C1236_=_C1242( C1236 C1242 ) C1236_=_C1244( C1236 C1244 ) C1236_=_C1246( C1236 C1246 ) C1236_=_C1247( C1236 C1247 ) C1236_=_C1248( C1236 C1248 ) \nC1236_=_C1249( C1236 C1249 ) C1236_=_C1250( C1236 C1250 ) C1236_=_C1251( C1236 C1251 ) C1236_=_C1252( C1236 C1252 ) C1236_=_C3131( C1236 C3131 ) C1236_=_C3145( C1236 C3145 ) \nC1237_=_C1238( C1237 C1238 ) C1237_=_C1239( C1237 C1239 ) C1237_=_C1240( C1237 C1240 ) C1237_=_C1242( C1237 C1242 ) C1237_=_C1244( C1237 C1244 ) C1237_=_C1246( C1237 C1246 ) \nC1237_=_C1247( C1237 C1247 ) C1237_=_C1248( C1237 C1248 ) C1237_=_C1249( C1237 C1249 ) C1237_=_C1250( C1237 C1250 ) C1237_=_C1251( C1237 C1251 ) C1237_=_C1252( C1237 C1252 ) \nC1237_=_C1285( C1237 C1285 ) C1237_=_C2066( C1237 C2066 ) C1237_=_C2959( C1237 C2959 ) C1237_=_C3441( C1237 C3441 ) C1237_=_C3444( C1237 C3444 ) C1237_=_C3448( C1237 C3448 ) \nC1238_=_C1239( C1238 C1239 ) C1238_=_C1240( C1238 C1240 ) C1238_=_C1242( C1238 C1242 ) C1238_=_C1244( C1238 C1244 ) C1238_=_C1246( C1238 C1246 ) C1238_=_C1247( C1238 C1247 ) \nC1238_=_C1248( C1238 C1248 ) C1238_=_C1249( C1238 C1249 ) C1238_=_C1250( C1238 C1250 ) C1238_=_C1251( C1238 C1251 ) C1238_=_C1252( C1238 C1252 ) C1239_=_C1240( C1239 C1240 ) \nC1239_=_C1242( C1239 C1242 ) C1239_=_C1244( C1239 C1244 ) C1239_=_C1246( C1239 C1246 ) C1239_=_C1247( C1239 C1247 ) C1239_=_C1248( C1239 C1248 ) C1239_=_C1249( C1239 C1249 ) \nC1239_=_C1250( C1239 C1250 ) C1239_=_C1251( C1239 C1251 ) C1239_=_C1252( C1239 C1252 ) C1239_=_C1642( C1239 C1642 ) C1239_=_C1835( C1239 C1835 ) C1239_=_C3217( C1239 C3217 ) \nC1240_=_C1242( C1240 C1242 ) C1240_=_C1244( C1240 C1244 ) C1240_=_C1246( C1240 C1246 ) C1240_=_C1247( C1240 C1247 ) C1240_=_C1248( C1240 C1248 ) C1240_=_C1249( C1240 C1249 ) \nC1240_=_C1250( C1240 C1250 ) C1240_=_C1251( C1240 C1251 ) C1240_=_C1252( C1240 C1252 ) C1240_=_C1837( C1240 C1837 ) C1240_=_C1980( C1240 C1980 ) C1240_=_C3643( C1240 C3643 ) \nC1240_=_C3664( C1240 C3664 ) C1240_=_C3669( C1240 C3669 ) C1240_=_C3670( C1240 C3670 ) C1242_=_C1244( C1242 C1244 ) C1242_=_C1246( C1242 C1246 ) C1242_=_C1247( C1242 C1247 ) \nC1242_=_C1248( C1242 C1248 ) C1242_=_C1249( C1242 C1249 ) C1242_=_C1250( C1242 C1250 ) C1242_=_C1251( C1242 C1251 ) C1242_=_C1252( C1242 C1252 ) C1242_=_C1411( C1242 C1411 ) \nC1242_=_C1983( C1242 C1983 ) C1242_=_C3008( C1242 C3008 ) C1242_=_C3846( C1242 C3846 ) C1244_=_C1246( C1244 C1246 ) C1244_=_C1247( C1244 C1247 ) C1244_=_C1248( C1244 C1248 ) \nC1244_=_C1249( C1244 C1249 ) C1244_=_C1250( C1244 C1250 ) C1244_=_C1251( C1244 C1251 ) C1244_=_C1252( C1244 C1252 ) C1244_=_C1293( C1244 C1293 ) C1244_=_C2028( C1244 C2028 ) \nC1244_=_C2313( C1244 C2313 ) C1244_=_C2460( C1244 C2460 ) C1244_=_C2765( C1244 C2765 ) C1244_=_C3035( C1244 C3035 ) C1244_=_C3441( C1244 C3441 ) C1244_=_C3520( C1244 C3520 ) \nC1244_=_C3800( C1244 C3800 ) C1244_=_C3944( C1244 C3944 ) C1244_=_C4001( C1244 C4001 ) C1244_=_C4002( C1244 C4002 ) C1244_=_C4003( C1244 C4003 ) C1246_=_C1247( C1246 C1247 ) \nC1246_=_C1248( C1246 C1248 ) C1246_=_C1249( C1246 C1249 ) C1246_=_C1250( C1246 C1250 ) C1246_=_C1251( C1246 C1251 ) C1246_=_C1252( C1246 C1252 ) C1246_=_C1294( C1246 C1294 ) \nC1246_=_C1345( C1246 C1345 ) C1246_=_C1372( C1246 C1372 ) C1246_=_C1666( C1246 C1666 ) C1246_=_C2314( C1246 C2314 ) C1246_=_C2441( C1246 C2441 ) C1246_=_C2494( C1246 C2494 ) \nC1246_=_C2786( C1246 C2786 ) C1246_=_C2936( C1246 C2936 ) C1246_=_C3210( C1246 C3210 ) C1246_=_C3263( C1246 C3263 ) C1246_=_C3408( C1246 C3408 ) C1246_=_C3444( C1246 C3444 ) \nC1246_=_C3493( C1246 C3493 ) C1246_=_C3562( C1246 C3562 ) C1246_=_C3750( C1246 C3750 ) C1246_=_C4077( C1246 C4077 ) C1246_=_C4079( C1246 C4079 ) C1246_=_C4080( C1246 C4080 ) \nC1247_=_C1248( C1247 C1248 ) C1247_=_C1249( C1247 C1249 ) C1247_=_C1250( C1247 C1250 ) C1247_=_C1251( C1247 C1251 ) C1247_=_C1252( C1247 C1252 ) C1247_=_C2636( C1247 C2636 ) \nC1248_=_C1249( C1248 C1249 ) C1248_=_C1250( C1248 C1250 ) C1248_=_C1251( C1248 C1251 ) C1248_=_C1252( C1248 C1252 ) C1248_=_C2863( C1248 C2863 ) C1248_=_C3485( C1248 C3485 ) \nC1248_=_C3580( C1248 C3580 ) C1249_=_C1250( C1249 C1250 ) C1249_=_C1251( C1249 C1251 ) C1249_=_C1252( C1249 C1252 ) C1249_=_C1297( C1249 C1297 ) C1249_=_C1846( C1249 C1846 ) \nC1249_=_C2968( C1249 C2968 ) C1249_=_C3582( C1249 C3582 ) C1249_=_C3967( C1249 C3967 ) C1249_=_C4001( C1249 C4001 ) C1249_=_C4079( C1249 C4079 ) C1250_=_C1251( C1250 C1251 ) \nC1250_=_C1252( C1250 C1252 ) C1250_=_C3764( C1250 C3764 ) C1250_=_C3953( C1250 C3953 ) C1250_=_C4015( C1250 C4015 ) C1251_=_C1252( C1251 C1252 ) C1251_=_C1671( C1251 C1671 ) \nC1251_=_C1715( C1251 C1715 ) C1251_=_C2010( C1251 C2010 ) C1251_=_C2371( C1251 C2371 ) C1251_=_C2405( C1251 C2405 ) C1251_=_C2835( C1251 C2835 ) C1251_=_C2910( C1251 C2910 ) \nC1251_=_C3439( C1251 C3439 ) C1251_=_C3696( C1251 C3696 ) C1251_=_C3957( C1251 C3957 ) C1251_=_C3987( C1251 C3987 ) C1251_=_C4056( C1251 C4056 ) C1251_=_C4059( C1251 C4059 ) \nC1251_=_C4088( C1251 C4088 ) C1252_=_C1299( C1252 C1299 ) C1252_=_C2969( C1252 C2969 ) C1252_=_C4003( C1252 C4003 ) C1252_=_C4043( C1252 C4043 ) C1252_=_C4052( C1252 C4052 ) \nC1252_=_C4080( C1252 C4080 ) C1257_=_C1262( C1257 C1262 ) C1257_=_C1447( C1257 C1447 ) C1257_=_C2016( C1257 C2016 ) C1257_=_C2102( C1257 C2102 ) C1257_=_C2551( C1257 C2551 ) \nC1257_=_C2744( C1257 C2744 ) C1257_=_C2746( C1257 C2746 ) C1257_=_C2747( C1257 C2747 ) C1257_=_C2750( C1257 C2750 ) C1257_=_C2751( C1257 C2751 ) C1257_=_C2752( C1257 C2752 ) \nC1257_=_C2753( C1257 C2753 ) C1257_=_C2754( C1257 C2754 ) C1257_=_C2755( C1257 C2755 ) C1262_=_C1315( C1262 C1315 ) C1262_=_C2021( C1262 C2021 ) C1262_=_C2308( C1262 C2308 ) \nC1262_=_C2343( C1262 C2343 ) C1262_=_C2558( C1262 C2558 ) C1262_=_C2792( C1262 C2792 ) C1262_=_C3131( C1262 C3131 ) C1262_=_C3528( C1262 C3528 ) C1262_=_C3530( C1262 C3530 ) \nC1262_=_C3531( C1262 C3531 ) C1262_=_C3532( C1262 C3532 ) C1262_=_C3533( C1262 C3533 ) C1262_=_C3534( C1262 C3534 ) C1262_=_C3535( C1262 C3535 ) C1262_=_C3536( C1262 C3536 ) \nC1262_=_C3537( C1262 C3537 ) C1278_=_C1280( C1278 C1280 ) C1278_=_C1281( C1278 C1281 ) C1278_=_C1283( C1278 C1283 ) C1278_=_C1284( C1278 C1284 ) C1278_=_C1285( C1278 C1285 ) \nC1278_=_C1286( C1278 C1286 ) C1278_=_C1288( C1278 C1288 ) C1278_=_C1289( C1278 C1289 ) C1278_=_C1290( C1278 C1290 ) C1278_=_C1291( C1278 C1291 ) C1278_=_C1293( C1278 C1293 ) \nC1278_=_C1294( C1278 C1294 ) C1278_=_C1296( C1278 C1296 ) C1278_=_C1297( C1278 C1297 ) C1278_=_C1298( C1278 C1298 ) C1278_=_C1299( C1278 C1299 ) C1278_=_C1300( C1278 C1300 ) \nC1278_=_C1301( C1278 C1301 ) C1278_=_C1375( C1278 C1375 ) C1278_=_C1377( C1278 C1377 ) C1278_=_C1379( C1278 C1379 ) C1278_=_C1381( C1278 C1381 ) C1278_=_C1382( C1278 C1382 ) \nC1278_=_C1385( C1278 C1385 ) C1278_=_C1386( C1278 C1386 ) C1278_=_C1387( C1278 C1387 ) C1278_=_C1388( C1278 C1388 ) C1278_=_C1389( C1278 C1389 ) C1278_=_C1390( C1278 C1390 ) \nC1278_=_C1392( C1278 C1392 ) C1278_=_C1393( C1278 C1393 ) C1278_=_C1394( C1278 C1394 ) C1280_=_C1281( C1280 C1281 ) C1280_=_C1283( C1280 C1283 ) C1280_=_C1284( C1280 C1284 ) \nC1280_=_C1285( C1280 C1285 ) C1280_=_C1286( C1280 C1286 ) C1280_=_C1288( C1280 C1288 ) C1280_=_C1289( C1280 C1289 ) C1280_=_C1290( C1280 C1290 ) C1280_=_C1291( C1280 C1291 ) \nC1280_=_C1293( C1280 C1293 ) C1280_=_C1294( C1280 C1294 ) C1280_=_C1296( C1280 C1296 ) C1280_=_C1297( C1280 C1297 ) C1280_=_C1298(</w:t>
      </w:r>
    </w:p>
    <w:p>
      <w:pPr>
        <w:pStyle w:val="PreformattedText"/>
        <w:bidi w:val="0"/>
        <w:spacing w:before="0" w:after="0"/>
        <w:jc w:val="left"/>
        <w:rPr/>
      </w:pPr>
      <w:r>
        <w:rPr/>
        <w:t xml:space="preserve"> </w:t>
      </w:r>
      <w:r>
        <w:rPr/>
        <w:t>C1280 C1298 ) C1280_=_C1299( C1280 C1299 ) \nC1280_=_C1300( C1280 C1300 ) C1280_=_C1471( C1280 C1471 ) C1280_=_C2259( C1280 C2259 ) C1280_=_C2261( C1280 C2261 ) C1280_=_C2262( C1280 C2262 ) C1280_=_C2263( C1280 C2263 ) \nC1280_=_C2264( C1280 C2264 ) C1280_=_C2265( C1280 C2265 ) C1280_=_C2266( C1280 C2266 ) C1280_=_C2267( C1280 C2267 ) C1280_=_C2268( C1280 C2268 ) C1280_=_C2269( C1280 C2269 ) \nC1280_=_C2270( C1280 C2270 ) C1280_=_C2271( C1280 C2271 ) C1280_=_C2272( C1280 C2272 ) C1280_=_C2273( C1280 C2273 ) C1280_=_C2274( C1280 C2274 ) C1280_=_C2276( C1280 C2276 ) \nC1280_=_C2277( C1280 C2277 ) C1280_=_C2278( C1280 C2278 ) C1281_=_C1283( C1281 C1283 ) C1281_=_C1284( C1281 C1284 ) C1281_=_C1285( C1281 C1285 ) C1281_=_C1286( C1281 C1286 ) \nC1281_=_C1288( C1281 C1288 ) C1281_=_C1289( C1281 C1289 ) C1281_=_C1290( C1281 C1290 ) C1281_=_C1291( C1281 C1291 ) C1281_=_C1293( C1281 C1293 ) C1281_=_C1294( C1281 C1294 ) \nC1281_=_C1296( C1281 C1296 ) C1281_=_C1297( C1281 C1297 ) C1281_=_C1298( C1281 C1298 ) C1281_=_C1299( C1281 C1299 ) C1281_=_C1300( C1281 C1300 ) C1281_=_C1377( C1281 C1377 ) \nC1281_=_C2300( C1281 C2300 ) C1281_=_C2301( C1281 C2301 ) C1281_=_C2304( C1281 C2304 ) C1281_=_C2306( C1281 C2306 ) C1281_=_C2308( C1281 C2308 ) C1281_=_C2310( C1281 C2310 ) \nC1281_=_C2313( C1281 C2313 ) C1281_=_C2314( C1281 C2314 ) C1283_=_C1284( C1283 C1284 ) C1283_=_C1285( C1283 C1285 ) C1283_=_C1286( C1283 C1286 ) C1283_=_C1288( C1283 C1288 ) \nC1283_=_C1289( C1283 C1289 ) C1283_=_C1290( C1283 C1290 ) C1283_=_C1291( C1283 C1291 ) C1283_=_C1293( C1283 C1293 ) C1283_=_C1294( C1283 C1294 ) C1283_=_C1296( C1283 C1296 ) \nC1283_=_C1297( C1283 C1297 ) C1283_=_C1298( C1283 C1298 ) C1283_=_C1299( C1283 C1299 ) C1283_=_C1300( C1283 C1300 ) C1283_=_C1831( C1283 C1831 ) C1283_=_C2804( C1283 C2804 ) \nC1283_=_C2812( C1283 C2812 ) C1284_=_C1285( C1284 C1285 ) C1284_=_C1286( C1284 C1286 ) C1284_=_C1288( C1284 C1288 ) C1284_=_C1289( C1284 C1289 ) C1284_=_C1290( C1284 C1290 ) \nC1284_=_C1291( C1284 C1291 ) C1284_=_C1293( C1284 C1293 ) C1284_=_C1294( C1284 C1294 ) C1284_=_C1296( C1284 C1296 ) C1284_=_C1297( C1284 C1297 ) C1284_=_C1298( C1284 C1298 ) \nC1284_=_C1299( C1284 C1299 ) C1284_=_C1300( C1284 C1300 ) C1284_=_C2306( C1284 C2306 ) C1284_=_C2837( C1284 C2837 ) C1284_=_C2957( C1284 C2957 ) C1284_=_C2959( C1284 C2959 ) \nC1284_=_C2967( C1284 C2967 ) C1284_=_C2968( C1284 C2968 ) C1284_=_C2969( C1284 C2969 ) C1285_=_C1286( C1285 C1286 ) C1285_=_C1288( C1285 C1288 ) C1285_=_C1289( C1285 C1289 ) \nC1285_=_C1290( C1285 C1290 ) C1285_=_C1291( C1285 C1291 ) C1285_=_C1293( C1285 C1293 ) C1285_=_C1294( C1285 C1294 ) C1285_=_C1296( C1285 C1296 ) C1285_=_C1297( C1285 C1297 ) \nC1285_=_C1298( C1285 C1298 ) C1285_=_C1299( C1285 C1299 ) C1285_=_C1300( C1285 C1300 ) C1285_=_C2066( C1285 C2066 ) C1285_=_C2959( C1285 C2959 ) C1285_=_C3441( C1285 C3441 ) \nC1285_=_C3444( C1285 C3444 ) C1285_=_C3448( C1285 C3448 ) C1286_=_C1288( C1286 C1288 ) C1286_=_C1289( C1286 C1289 ) C1286_=_C1290( C1286 C1290 ) C1286_=_C1291( C1286 C1291 ) \nC1286_=_C1293( C1286 C1293 ) C1286_=_C1294( C1286 C1294 ) C1286_=_C1296( C1286 C1296 ) C1286_=_C1297( C1286 C1297 ) C1286_=_C1298( C1286 C1298 ) C1286_=_C1299( C1286 C1299 ) \nC1286_=_C1300( C1286 C1300 ) C1286_=_C1833( C1286 C1833 ) C1286_=_C2750( C1286 C2750 ) C1286_=_C3477( C1286 C3477 ) C1286_=_C3528( C1286 C3528 ) C1286_=_C3565( C1286 C3565 ) \nC1286_=_C3568( C1286 C3568 ) C1288_=_C1289( C1288 C1289 ) C1288_=_C1290( C1288 C1290 ) C1288_=_C1291( C1288 C1291 ) C1288_=_C1293( C1288 C1293 ) C1288_=_C1294( C1288 C1294 ) \nC1288_=_C1296( C1288 C1296 ) C1288_=_C1297( C1288 C1297 ) C1288_=_C1298( C1288 C1298 ) C1288_=_C1299( C1288 C1299 ) C1288_=_C1300( C1288 C1300 ) C1288_=_C1839( C1288 C1839 ) \nC1288_=_C3419( C1288 C3419 ) C1288_=_C3532( C1288 C3532 ) C1288_=_C3575( C1288 C3575 ) C1288_=_C3687( C1288 C3687 ) C1288_=_C3829( C1288 C3829 ) C1289_=_C1290( C1289 C1290 ) \nC1289_=_C1291( C1289 C1291 ) C1289_=_C1293( C1289 C1293 ) C1289_=_C1294( C1289 C1294 ) C1289_=_C1296( C1289 C1296 ) C1289_=_C1297( C1289 C1297 ) C1289_=_C1298( C1289 C1298 ) \nC1289_=_C1299( C1289 C1299 ) C1289_=_C1300( C1289 C1300 ) C1289_=_C1388( C1289 C1388 ) C1289_=_C1412( C1289 C1412 ) C1289_=_C1984( C1289 C1984 ) C1289_=_C2271( C1289 C2271 ) \nC1289_=_C2348( C1289 C2348 ) C1289_=_C3009( C1289 C3009 ) C1289_=_C3855( C1289 C3855 ) C1289_=_C3856( C1289 C3856 ) C1290_=_C1291( C1290 C1291 ) C1290_=_C1293( C1290 C1293 ) \nC1290_=_C1294( C1290 C1294 ) C1290_=_C1296( C1290 C1296 ) C1290_=_C1297( C1290 C1297 ) C1290_=_C1298( C1290 C1298 ) C1290_=_C1299( C1290 C1299 ) C1290_=_C1300( C1290 C1300 ) \nC1290_=_C1840( C1290 C1840 ) C1290_=_C3458( C1290 C3458 ) C1290_=_C3576( C1290 C3576 ) C1290_=_C3918( C1290 C3918 ) C1290_=_C3919( C1290 C3919 ) C1291_=_C1293( C1291 C1293 ) \nC1291_=_C1294( C1291 C1294 ) C1291_=_C1296( C1291 C1296 ) C1291_=_C1297( C1291 C1297 ) C1291_=_C1298( C1291 C1298 ) C1291_=_C1299( C1291 C1299 ) C1291_=_C1300( C1291 C1300 ) \nC1291_=_C1842( C1291 C1842 ) C1291_=_C1946( C1291 C1946 ) C1291_=_C2173( C1291 C2173 ) C1291_=_C2812( C1291 C2812 ) C1291_=_C2950( C1291 C2950 ) C1291_=_C3080( C1291 C3080 ) \nC1291_=_C3106( C1291 C3106 ) C1291_=_C3568( C1291 C3568 ) C1291_=_C3577( C1291 C3577 ) C1291_=_C3829( C1291 C3829 ) C1291_=_C3918( C1291 C3918 ) C1291_=_C3958( C1291 C3958 ) \nC1291_=_C3966( C1291 C3966 ) C1291_=_C3967( C1291 C3967 ) C1291_=_C3968( C1291 C3968 ) C1291_=_C3969( C1291 C3969 ) C1293_=_C1294( C1293 C1294 ) C1293_=_C1296( C1293 C1296 ) \nC1293_=_C1297( C1293 C1297 ) C1293_=_C1298( C1293 C1298 ) C1293_=_C1299( C1293 C1299 ) C1293_=_C1300( C1293 C1300 ) C1293_=_C2028( C1293 C2028 ) C1293_=_C2313( C1293 C2313 ) \nC1293_=_C2460( C1293 C2460 ) C1293_=_C2765( C1293 C2765 ) C1293_=_C3035( C1293 C3035 ) C1293_=_C3441( C1293 C3441 ) C1293_=_C3520( C1293 C3520 ) C1293_=_C3800( C1293 C3800 ) \nC1293_=_C3944( C1293 C3944 ) C1293_=_C4001( C1293 C4001 ) C1293_=_C4002( C1293 C4002 ) C1293_=_C4003( C1293 C4003 ) C1294_=_C1296( C1294 C1296 ) C1294_=_C1297( C1294 C1297 ) \nC1294_=_C1298( C1294 C1298 ) C1294_=_C1299( C1294 C1299 ) C1294_=_C1300( C1294 C1300 ) C1294_=_C1345( C1294 C1345 ) C1294_=_C1372( C1294 C1372 ) C1294_=_C1666( C1294 C1666 ) \nC1294_=_C2314( C1294 C2314 ) C1294_=_C2441( C1294 C2441 ) C1294_=_C2494( C1294 C2494 ) C1294_=_C2786( C1294 C2786 ) C1294_=_C2936( C1294 C2936 ) C1294_=_C3210( C1294 C3210 ) \nC1294_=_C3263( C1294 C3263 ) C1294_=_C3408( C1294 C3408 ) C1294_=_C3444( C1294 C3444 ) C1294_=_C3493( C1294 C3493 ) C1294_=_C3562( C1294 C3562 ) C1294_=_C3750( C1294 C3750 ) \nC1294_=_C4077( C1294 C4077 ) C1294_=_C4079( C1294 C4079 ) C1294_=_C4080( C1294 C4080 ) C1296_=_C1297( C1296 C1297 ) C1296_=_C1298( C1296 C1298 ) C1296_=_C1299( C1296 C1299 ) \nC1296_=_C1300( C1296 C1300 ) C1296_=_C1393( C1296 C1393 ) C1296_=_C1646( C1296 C1646 ) C1296_=_C1845( C1296 C1845 ) C1296_=_C2277( C1296 C2277 ) C1296_=_C2353( C1296 C2353 ) \nC1296_=_C3222( C1296 C3222 ) C1296_=_C3461( C1296 C3461 ) C1296_=_C3981( C1296 C3981 ) C1296_=_C3991( C1296 C3991 ) C1296_=_C4091( C1296 C4091 ) C1297_=_C1298( C1297 C1298 ) \nC1297_=_C1299( C1297 C1299 ) C1297_=_C1300( C1297 C1300 ) C1297_=_C1846( C1297 C1846 ) C1297_=_C2968( C1297 C2968 ) C1297_=_C3582( C1297 C3582 ) C1297_=_C3967( C1297 C3967 ) \nC1297_=_C4001( C1297 C4001 ) C1297_=_C4079( C1297 C4079 ) C1298_=_C1299( C1298 C1299 ) C1298_=_C1300( C1298 C1300 ) C1298_=_C1394( C1298 C1394 ) C1298_=_C1419( C1298 C1419 ) \nC1298_=_C1647( C1298 C1647 ) C1298_=_C1847( C1298 C1847 ) C1298_=_C2278( C1298 C2278 ) C1298_=_C2354( C1298 C2354 ) C1298_=_C3224( C1298 C3224 ) C1298_=_C3983( C1298 C3983 ) \nC1298_=_C4093( C1298 C4093 ) C1299_=_C1300( C1299 C1300 ) C1299_=_C2969( C1299 C2969 ) C1299_=_C4003( C1299 C4003 ) C1299_=_C4043( C1299 C4043 ) C1299_=_C4052( C1299 C4052 ) \nC1299_=_C4080( C1299 C4080 ) C1300_=_C1848( C1300 C1848 ) C1300_=_C3583( C1300 C3583 ) C1300_=_C3969( C1300 C3969 ) C1301_=_C1307( C1301 C1307 ) C1301_=_C1308( C1301 C1308 ) \nC1301_=_C1310( C1301 C1310 ) C1301_=_C1315( C1301 C1315 ) C1301_=_C1316( C1301 C1316 ) C1301_=_C1317( C1301 C1317 ) C1301_=_C1321( C1301 C1321 ) C1301_=_C1323( C1301 C1323 ) \nC1301_=_C1375( C1301 C1375 ) C1301_=_C1377( C1301 C1377 ) C1301_=_C1379( C1301 C1379 ) C1301_=_C1381( C1301 C1381 ) C1301_=_C1382( C1301 C1382 ) C1301_=_C1385( C1301 C1385 ) \nC1301_=_C1386( C1301 C1386 ) C1301_=_C1387( C1301 C1387 ) C1301_=_C1388( C1301 C1388 ) C1301_=_C1389( C1301 C1389 ) C1301_=_C1390( C1301 C1390 ) C1301_=_C1392( C1301 C1392 ) \nC1301_=_C1393( C1301 C1393 ) C1301_=_C1394( C1301 C1394 ) C1307_=_C1308( C1307 C1308 ) C1307_=_C1310( C1307 C1310 ) C1307_=_C1315( C1307 C1315 ) C1307_=_C1316( C1307 C1316 ) \nC1307_=_C1317( C1307 C1317 ) C1307_=_C1321( C1307 C1321 ) C1307_=_C1323( C1307 C1323 ) C1307_=_C1500( C1307 C1500 ) C1307_=_C1719( C1307 C1719 ) C1307_=_C1743( C1307 C1743 ) \nC1307_=_C2300( C1307 C2300 ) C1307_=_C2320( C1307 C2320 ) C1307_=_C2322( C1307 C2322 ) C1307_=_C2324( C1307 C2324 ) C1307_=_C2325( C1307 C2325 ) C1307_=_C2326( C1307 C2326 ) \nC1307_=_C2329( C1307 C2329 ) C1307_=_C2330( C1307 C2330 ) C1307_=_C2331( C1307 C2331 ) C1307_=_C2332( C1307 C2332 ) C1307_=_C2333( C1307 C2333 ) C1307_=_C2336( C1307 C2336 ) \nC1307_=_C2337( C1307 C2337 ) C1307_=_C2338( C1307 C2338 ) C1308_=_C1310( C1308 C1310 ) C1308_=_C1315( C1308 C1315 ) C1308_=_C1316( C1308 C1316 ) C1308_=_C1317( C1308 C1317 ) \nC1308_=_C1321( C1308 C1321 ) C1308_=_C1323( C1308 C1323 ) C1308_=_C1379( C1308 C1379 ) C1308_=_C2222( C1308 C2222 ) C1308_=_C2259( C1308 C2259 ) C1308_=_C2301( C1308 C2301 ) \nC1308_=_C2320( C1308 C2320 ) C1308_=_C2339( C1308 C2339 ) C1308_=_C2340( C1308 C2340 ) C1308_=_C2341( C1308 C2341 ) C1308_=_C2342( C1308 C2342 ) C1308_=_C2343( C1308 C2343 ) \nC1308_=_C2344( C1308 C2344 ) C1308_=_C2345( C1308 C2345 ) C1308_=_C2346( C1308 C2346 ) C1308_=_C2347( C1308 C2347 ) C1308_=_C2348( C1308 C2348 ) C1308_=_C2349( C1308 C2349 ) \nC1308_=_C2351(</w:t>
      </w:r>
    </w:p>
    <w:p>
      <w:pPr>
        <w:pStyle w:val="PreformattedText"/>
        <w:bidi w:val="0"/>
        <w:spacing w:before="0" w:after="0"/>
        <w:jc w:val="left"/>
        <w:rPr/>
      </w:pPr>
      <w:r>
        <w:rPr/>
        <w:t xml:space="preserve"> </w:t>
      </w:r>
      <w:r>
        <w:rPr/>
        <w:t>C1308 C2351 ) C1308_=_C2353( C1308 C2353 ) C1308_=_C2354( C1308 C2354 ) C1310_=_C1315( C1310 C1315 ) C1310_=_C1316( C1310 C1316 ) C1310_=_C1317( C1310 C1317 ) \nC1310_=_C1321( C1310 C1321 ) C1310_=_C1323( C1310 C1323 ) C1310_=_C1474( C1310 C1474 ) C1310_=_C2304( C1310 C2304 ) C1310_=_C2339( C1310 C2339 ) C1310_=_C2657( C1310 C2657 ) \nC1310_=_C2658( C1310 C2658 ) C1310_=_C2659( C1310 C2659 ) C1310_=_C2661( C1310 C2661 ) C1310_=_C2664( C1310 C2664 ) C1310_=_C2668( C1310 C2668 ) C1310_=_C2669( C1310 C2669 ) \nC1310_=_C2670( C1310 C2670 ) C1315_=_C1316( C1315 C1316 ) C1315_=_C1317( C1315 C1317 ) C1315_=_C1321( C1315 C1321 ) C1315_=_C1323( C1315 C1323 ) C1315_=_C2021( C1315 C2021 ) \nC1315_=_C2308( C1315 C2308 ) C1315_=_C2343( C1315 C2343 ) C1315_=_C2558( C1315 C2558 ) C1315_=_C2792( C1315 C2792 ) C1315_=_C3131( C1315 C3131 ) C1315_=_C3528( C1315 C3528 ) \nC1315_=_C3530( C1315 C3530 ) C1315_=_C3531( C1315 C3531 ) C1315_=_C3532( C1315 C3532 ) C1315_=_C3533( C1315 C3533 ) C1315_=_C3534( C1315 C3534 ) C1315_=_C3535( C1315 C3535 ) \nC1315_=_C3536( C1315 C3536 ) C1315_=_C3537( C1315 C3537 ) C1316_=_C1317( C1316 C1317 ) C1316_=_C1321( C1316 C1321 ) C1316_=_C1323( C1316 C1323 ) C1316_=_C1938( C1316 C1938 ) \nC1316_=_C2310( C1316 C2310 ) C1316_=_C2344( C1316 C2344 ) C1316_=_C2379( C1316 C2379 ) C1316_=_C2414( C1316 C2414 ) C1316_=_C2841( C1316 C2841 ) C1316_=_C3179( C1316 C3179 ) \nC1316_=_C3327( C1316 C3327 ) C1316_=_C3609( C1316 C3609 ) C1316_=_C3614( C1316 C3614 ) C1316_=_C3615( C1316 C3615 ) C1316_=_C3616( C1316 C3616 ) C1317_=_C1321( C1317 C1321 ) \nC1317_=_C1323( C1317 C1323 ) C1317_=_C1366( C1317 C1366 ) C1317_=_C2044( C1317 C2044 ) C1317_=_C2287( C1317 C2287 ) C1317_=_C2366( C1317 C2366 ) C1317_=_C2825( C1317 C2825 ) \nC1317_=_C2885( C1317 C2885 ) C1317_=_C2905( C1317 C2905 ) C1317_=_C2919( C1317 C2919 ) C1317_=_C3090( C1317 C3090 ) C1317_=_C3193( C1317 C3193 ) C1317_=_C3375( C1317 C3375 ) \nC1317_=_C3516( C1317 C3516 ) C1317_=_C3756( C1317 C3756 ) C1317_=_C3757( C1317 C3757 ) C1317_=_C3758( C1317 C3758 ) C1317_=_C3764( C1317 C3764 ) C1321_=_C1323( C1321 C1323 ) \nC1321_=_C1511( C1321 C1511 ) C1321_=_C2292( C1321 C2292 ) C1321_=_C2797( C1321 C2797 ) C1321_=_C2896( C1321 C2896 ) C1321_=_C2923( C1321 C2923 ) C1321_=_C3019( C1321 C3019 ) \nC1321_=_C3048( C1321 C3048 ) C1321_=_C3093( C1321 C3093 ) C1321_=_C3377( C1321 C3377 ) C1321_=_C3669( C1321 C3669 ) C1321_=_C3727( C1321 C3727 ) C1321_=_C3757( C1321 C3757 ) \nC1321_=_C3874( C1321 C3874 ) C1321_=_C3950( C1321 C3950 ) C1321_=_C3951( C1321 C3951 ) C1321_=_C3952( C1321 C3952 ) C1321_=_C3953( C1321 C3953 ) C1323_=_C2294( C1323 C2294 ) \nC1323_=_C2633( C1323 C2633 ) C1323_=_C2924( C1323 C2924 ) C1323_=_C3094( C1323 C3094 ) C1323_=_C3378( C1323 C3378 ) C1323_=_C3521( C1323 C3521 ) C1323_=_C3692( C1323 C3692 ) \nC1323_=_C3876( C1323 C3876 ) C1323_=_C3926( C1323 C3926 ) C1323_=_C3950( C1323 C3950 ) C1323_=_C3973( C1323 C3973 ) C1323_=_C4010( C1323 C4010 ) C1323_=_C4011( C1323 C4011 ) \nC1323_=_C4015( C1323 C4015 ) C1327_=_C1329( C1327 C1329 ) C1327_=_C1331( C1327 C1331 ) C1327_=_C1333( C1327 C1333 ) C1327_=_C1334( C1327 C1334 ) C1327_=_C1335( C1327 C1335 ) \nC1327_=_C1338( C1327 C1338 ) C1327_=_C1340( C1327 C1340 ) C1327_=_C1343( C1327 C1343 ) C1327_=_C1344( C1327 C1344 ) C1327_=_C1345( C1327 C1345 ) C1327_=_C1347( C1327 C1347 ) \nC1327_=_C1443( C1327 C1443 ) C1327_=_C1559( C1327 C1559 ) C1327_=_C1674( C1327 C1674 ) C1327_=_C1691( C1327 C1691 ) C1327_=_C1765( C1327 C1765 ) C1327_=_C2056( C1327 C2056 ) \nC1327_=_C2057( C1327 C2057 ) C1327_=_C2058( C1327 C2058 ) C1327_=_C2060( C1327 C2060 ) C1327_=_C2061( C1327 C2061 ) C1327_=_C2063( C1327 C2063 ) C1327_=_C2064( C1327 C2064 ) \nC1327_=_C2065( C1327 C2065 ) C1327_=_C2066( C1327 C2066 ) C1327_=_C2069( C1327 C2069 ) C1327_=_C2071( C1327 C2071 ) C1327_=_C2073( C1327 C2073 ) C1327_=_C2074( C1327 C2074 ) \nC1327_=_C2075( C1327 C2075 ) C1329_=_C1331( C1329 C1331 ) C1329_=_C1333( C1329 C1333 ) C1329_=_C1334( C1329 C1334 ) C1329_=_C1335( C1329 C1335 ) C1329_=_C1338( C1329 C1338 ) \nC1329_=_C1340( C1329 C1340 ) C1329_=_C1343( C1329 C1343 ) C1329_=_C1344( C1329 C1344 ) C1329_=_C1345( C1329 C1345 ) C1329_=_C1347( C1329 C1347 ) C1329_=_C1912( C1329 C1912 ) \nC1329_=_C2322( C1329 C2322 ) C1329_=_C2620( C1329 C2620 ) C1329_=_C2621( C1329 C2621 ) C1329_=_C2622( C1329 C2622 ) C1329_=_C2623( C1329 C2623 ) C1329_=_C2624( C1329 C2624 ) \nC1329_=_C2626( C1329 C2626 ) C1329_=_C2629( C1329 C2629 ) C1329_=_C2630( C1329 C2630 ) C1329_=_C2632( C1329 C2632 ) C1329_=_C2633( C1329 C2633 ) C1329_=_C2636( C1329 C2636 ) \nC1329_=_C2638( C1329 C2638 ) C1329_=_C2639( C1329 C2639 ) C1331_=_C1333( C1331 C1333 ) C1331_=_C1334( C1331 C1334 ) C1331_=_C1335( C1331 C1335 ) C1331_=_C1338( C1331 C1338 ) \nC1331_=_C1340( C1331 C1340 ) C1331_=_C1343( C1331 C1343 ) C1331_=_C1344( C1331 C1344 ) C1331_=_C1345( C1331 C1345 ) C1331_=_C1347( C1331 C1347 ) C1331_=_C1654( C1331 C1654 ) \nC1331_=_C1696( C1331 C1696 ) C1331_=_C1855( C1331 C1855 ) C1331_=_C2226( C1331 C2226 ) C1331_=_C2340( C1331 C2340 ) C1331_=_C2984( C1331 C2984 ) C1331_=_C3147( C1331 C3147 ) \nC1331_=_C3148( C1331 C3148 ) C1331_=_C3149( C1331 C3149 ) C1331_=_C3151( C1331 C3151 ) C1331_=_C3152( C1331 C3152 ) C1331_=_C3158( C1331 C3158 ) C1331_=_C3159( C1331 C3159 ) \nC1331_=_C3160( C1331 C3160 ) C1331_=_C3162( C1331 C3162 ) C1331_=_C3163( C1331 C3163 ) C1333_=_C1334( C1333 C1334 ) C1333_=_C1335( C1333 C1335 ) C1333_=_C1338( C1333 C1338 ) \nC1333_=_C1340( C1333 C1340 ) C1333_=_C1343( C1333 C1343 ) C1333_=_C1344( C1333 C1344 ) C1333_=_C1345( C1333 C1345 ) C1333_=_C1347( C1333 C1347 ) C1333_=_C1681( C1333 C1681 ) \nC1333_=_C1858( C1333 C1858 ) C1333_=_C2042( C1333 C2042 ) C1333_=_C2125( C1333 C2125 ) C1333_=_C2557( C1333 C2557 ) C1333_=_C2988( C1333 C2988 ) C1333_=_C3055( C1333 C3055 ) \nC1333_=_C3149( C1333 C3149 ) C1333_=_C3178( C1333 C3178 ) C1333_=_C3451( C1333 C3451 ) C1333_=_C3452( C1333 C3452 ) C1333_=_C3453( C1333 C3453 ) C1333_=_C3454( C1333 C3454 ) \nC1333_=_C3455( C1333 C3455 ) C1333_=_C3456( C1333 C3456 ) C1333_=_C3457( C1333 C3457 ) C1333_=_C3458( C1333 C3458 ) C1333_=_C3459( C1333 C3459 ) C1333_=_C3460( C1333 C3460 ) \nC1333_=_C3461( C1333 C3461 ) C1333_=_C3462( C1333 C3462 ) C1334_=_C1335( C1334 C1335 ) C1334_=_C1338( C1334 C1338 ) C1334_=_C1340( C1334 C1340 ) C1334_=_C1343( C1334 C1343 ) \nC1334_=_C1344( C1334 C1344 ) C1334_=_C1345( C1334 C1345 ) C1334_=_C1347( C1334 C1347 ) C1334_=_C1859( C1334 C1859 ) C1334_=_C2574( C1334 C2574 ) C1334_=_C2757( C1334 C2757 ) \nC1334_=_C2989( C1334 C2989 ) C1334_=_C3451( C1334 C3451 ) C1334_=_C3463( C1334 C3463 ) C1334_=_C3464( C1334 C3464 ) C1334_=_C3465( C1334 C3465 ) C1334_=_C3467( C1334 C3467 ) \nC1334_=_C3468( C1334 C3468 ) C1334_=_C3470( C1334 C3470 ) C1334_=_C3471( C1334 C3471 ) C1334_=_C3473( C1334 C3473 ) C1334_=_C3475( C1334 C3475 ) C1334_=_C3476( C1334 C3476 ) \nC1335_=_C1338( C1335 C1338 ) C1335_=_C1340( C1335 C1340 ) C1335_=_C1343( C1335 C1343 ) C1335_=_C1344( C1335 C1344 ) C1335_=_C1345( C1335 C1345 ) C1335_=_C1347( C1335 C1347 ) \nC1335_=_C2085( C1335 C2085 ) C1335_=_C2778( C1335 C2778 ) C1335_=_C2882( C1335 C2882 ) C1335_=_C2990( C1335 C2990 ) C1335_=_C3073( C1335 C3073 ) C1335_=_C3203( C1335 C3203 ) \nC1335_=_C3239( C1335 C3239 ) C1335_=_C3253( C1335 C3253 ) C1335_=_C3359( C1335 C3359 ) C1335_=_C3477( C1335 C3477 ) C1335_=_C3479( C1335 C3479 ) C1335_=_C3480( C1335 C3480 ) \nC1335_=_C3481( C1335 C3481 ) C1335_=_C3482( C1335 C3482 ) C1335_=_C3483( C1335 C3483 ) C1335_=_C3485( C1335 C3485 ) C1335_=_C3486( C1335 C3486 ) C1335_=_C3487( C1335 C3487 ) \nC1338_=_C1340( C1338 C1340 ) C1338_=_C1343( C1338 C1343 ) C1338_=_C1344( C1338 C1344 ) C1338_=_C1345( C1338 C1345 ) C1338_=_C1347( C1338 C1347 ) C1338_=_C1593( C1338 C1593 ) \nC1338_=_C1660( C1338 C1660 ) C1338_=_C2127( C1338 C2127 ) C1338_=_C2804( C1338 C2804 ) C1338_=_C3256( C1338 C3256 ) C1338_=_C3374( C1338 C3374 ) C1338_=_C3404( C1338 C3404 ) \nC1338_=_C3565( C1338 C3565 ) C1338_=_C3574( C1338 C3574 ) C1338_=_C3575( C1338 C3575 ) C1338_=_C3576( C1338 C3576 ) C1338_=_C3577( C1338 C3577 ) C1338_=_C3579( C1338 C3579 ) \nC1338_=_C3580( C1338 C3580 ) C1338_=_C3581( C1338 C3581 ) C1338_=_C3582( C1338 C3582 ) C1338_=_C3583( C1338 C3583 ) C1340_=_C1343( C1340 C1343 ) C1340_=_C1344( C1340 C1344 ) \nC1340_=_C1345( C1340 C1345 ) C1340_=_C1347( C1340 C1347 ) C1340_=_C2235( C1340 C2235 ) C1340_=_C2346( C1340 C2346 ) C1340_=_C2419( C1340 C2419 ) C1340_=_C2490( C1340 C2490 ) \nC1340_=_C2529( C1340 C2529 ) C1340_=_C3228( C1340 C3228 ) C1340_=_C3243( C1340 C3243 ) C1340_=_C3258( C1340 C3258 ) C1340_=_C3316( C1340 C3316 ) C1340_=_C3490( C1340 C3490 ) \nC1340_=_C3559( C1340 C3559 ) C1340_=_C3744( C1340 C3744 ) C1340_=_C3795( C1340 C3795 ) C1340_=_C3805( C1340 C3805 ) C1340_=_C3806( C1340 C3806 ) C1340_=_C3807( C1340 C3807 ) \nC1340_=_C3808( C1340 C3808 ) C1340_=_C3810( C1340 C3810 ) C1343_=_C1344( C1343 C1344 ) C1343_=_C1345( C1343 C1345 ) C1343_=_C1347( C1343 C1347 ) C1343_=_C1664( C1343 C1664 ) \nC1343_=_C1710( C1343 C1710 ) C1343_=_C1866( C1343 C1866 ) C1343_=_C2632( C1343 C2632 ) C1343_=_C2998( C1343 C2998 ) C1343_=_C3435( C1343 C3435 ) C1343_=_C3460( C1343 C3460 ) \nC1343_=_C3541( C1343 C3541 ) C1343_=_C3691( C1343 C3691 ) C1343_=_C3911( C1343 C3911 ) C1343_=_C3925( C1343 C3925 ) C1343_=_C3972( C1343 C3972 ) C1343_=_C4005( C1343 C4005 ) \nC1343_=_C4006( C1343 C4006 ) C1343_=_C4007( C1343 C4007 ) C1343_=_C4008( C1343 C4008 ) C1344_=_C1345( C1344 C1345 ) C1344_=_C1347( C1344 C1347 ) C1344_=_C2424( C1344 C2424 ) \nC1344_=_C2531( C1344 C2531 ) C1344_=_C3049( C1344 C3049 ) C1344_=_C3230( C1344 C3230 ) C1344_=_C3247( C1344 C3247 ) C1344_=_C3262( C1344 C3262 ) C1344_=_C3801( C1344 C3801 ) \nC1344_=_C3807( C1344 C3807 ) C1344_=_C3813( C1344 C3813 ) C1344_=_C4018( C1344 C4018 ) C1344_=_C4051( C1344 C4051 ) C1344_=_C4052( C1344 C4052 ) C1345_=_C1347( C1345 C1347 ) \nC1345_=_C1372( C1345 C1372 ) C1345_=_C1666( C1345 C1666 ) C1345_=_C2314(</w:t>
      </w:r>
    </w:p>
    <w:p>
      <w:pPr>
        <w:pStyle w:val="PreformattedText"/>
        <w:bidi w:val="0"/>
        <w:spacing w:before="0" w:after="0"/>
        <w:jc w:val="left"/>
        <w:rPr/>
      </w:pPr>
      <w:r>
        <w:rPr/>
        <w:t xml:space="preserve"> </w:t>
      </w:r>
      <w:r>
        <w:rPr/>
        <w:t>C1345 C2314 ) C1345_=_C2441( C1345 C2441 ) C1345_=_C2494( C1345 C2494 ) C1345_=_C2786( C1345 C2786 ) \nC1345_=_C2936( C1345 C2936 ) C1345_=_C3210( C1345 C3210 ) C1345_=_C3263( C1345 C3263 ) C1345_=_C3408( C1345 C3408 ) C1345_=_C3444( C1345 C3444 ) C1345_=_C3493( C1345 C3493 ) \nC1345_=_C3562( C1345 C3562 ) C1345_=_C3750( C1345 C3750 ) C1345_=_C4077( C1345 C4077 ) C1345_=_C4079( C1345 C4079 ) C1345_=_C4080( C1345 C4080 ) C1347_=_C2498( C1347 C2498 ) \nC1347_=_C2587( C1347 C2587 ) C1347_=_C2768( C1347 C2768 ) C1347_=_C3265( C1347 C3265 ) C1347_=_C3526( C1347 C3526 ) C1347_=_C3564( C1347 C3564 ) C1347_=_C3605( C1347 C3605 ) \nC1347_=_C3755( C1347 C3755 ) C1347_=_C3823( C1347 C3823 ) C1347_=_C3868( C1347 C3868 ) C1347_=_C3934( C1347 C3934 ) C1347_=_C4105( C1347 C4105 ) C1347_=_C4111( C1347 C4111 ) \nC1347_=_C4120( C1347 C4120 ) C1358_=_C1365( C1358 C1365 ) C1358_=_C1366( C1358 C1366 ) C1358_=_C1372( C1358 C1372 ) C1358_=_C1373( C1358 C1373 ) C1358_=_C1678( C1358 C1678 ) \nC1358_=_C1996( C1358 C1996 ) C1358_=_C2037( C1358 C2037 ) C1358_=_C2360( C1358 C2360 ) C1358_=_C2393( C1358 C2393 ) C1358_=_C2821( C1358 C2821 ) C1358_=_C2877( C1358 C2877 ) \nC1358_=_C2901( C1358 C2901 ) C1358_=_C2903( C1358 C2903 ) C1358_=_C2905( C1358 C2905 ) C1358_=_C2906( C1358 C2906 ) C1358_=_C2908( C1358 C2908 ) C1358_=_C2910( C1358 C2910 ) \nC1365_=_C1366( C1365 C1366 ) C1365_=_C1372( C1365 C1372 ) C1365_=_C1373( C1365 C1373 ) C1365_=_C1510( C1365 C1510 ) C1365_=_C1662( C1365 C1662 ) C1365_=_C1706( C1365 C1706 ) \nC1365_=_C1838( C1365 C1838 ) C1365_=_C1862( C1365 C1862 ) C1365_=_C1982( C1365 C1982 ) C1365_=_C2043( C1365 C2043 ) C1365_=_C2191( C1365 C2191 ) C1365_=_C2796( C1365 C2796 ) \nC1365_=_C3300( C1365 C3300 ) C1365_=_C3433( C1365 C3433 ) C1365_=_C3645( C1365 C3645 ) C1365_=_C3664( C1365 C3664 ) C1365_=_C3726( C1365 C3726 ) C1365_=_C3727( C1365 C3727 ) \nC1365_=_C3730( C1365 C3730 ) C1365_=_C3731( C1365 C3731 ) C1365_=_C3732( C1365 C3732 ) C1365_=_C3733( C1365 C3733 ) C1365_=_C3734( C1365 C3734 ) C1366_=_C1372( C1366 C1372 ) \nC1366_=_C1373( C1366 C1373 ) C1366_=_C2044( C1366 C2044 ) C1366_=_C2287( C1366 C2287 ) C1366_=_C2366( C1366 C2366 ) C1366_=_C2825( C1366 C2825 ) C1366_=_C2885( C1366 C2885 ) \nC1366_=_C2905( C1366 C2905 ) C1366_=_C2919( C1366 C2919 ) C1366_=_C3090( C1366 C3090 ) C1366_=_C3193( C1366 C3193 ) C1366_=_C3375( C1366 C3375 ) C1366_=_C3516( C1366 C3516 ) \nC1366_=_C3756( C1366 C3756 ) C1366_=_C3757( C1366 C3757 ) C1366_=_C3758( C1366 C3758 ) C1366_=_C3764( C1366 C3764 ) C1372_=_C1373( C1372 C1373 ) C1372_=_C1666( C1372 C1666 ) \nC1372_=_C2314( C1372 C2314 ) C1372_=_C2441( C1372 C2441 ) C1372_=_C2494( C1372 C2494 ) C1372_=_C2786( C1372 C2786 ) C1372_=_C2936( C1372 C2936 ) C1372_=_C3210( C1372 C3210 ) \nC1372_=_C3263( C1372 C3263 ) C1372_=_C3408( C1372 C3408 ) C1372_=_C3444( C1372 C3444 ) C1372_=_C3493( C1372 C3493 ) C1372_=_C3562( C1372 C3562 ) C1372_=_C3750( C1372 C3750 ) \nC1372_=_C4077( C1372 C4077 ) C1372_=_C4079( C1372 C4079 ) C1372_=_C4080( C1372 C4080 ) C1373_=_C1669( C1373 C1669 ) C1373_=_C2296( C1373 C2296 ) C1373_=_C2442( C1373 C2442 ) \nC1373_=_C2654( C1373 C2654 ) C1373_=_C2788( C1373 C2788 ) C1373_=_C2938( C1373 C2938 ) C1373_=_C3145( C1373 C3145 ) C1373_=_C3212( C1373 C3212 ) C1373_=_C3277( C1373 C3277 ) \nC1373_=_C3345( C1373 C3345 ) C1373_=_C3410( C1373 C3410 ) C1373_=_C3494( C1373 C3494 ) C1373_=_C3524( C1373 C3524 ) C1373_=_C3930( C1373 C3930 ) C1373_=_C4063( C1373 C4063 ) \nC1375_=_C1377( C1375 C1377 ) C1375_=_C1379( C1375 C1379 ) C1375_=_C1381( C1375 C1381 ) C1375_=_C1382( C1375 C1382 ) C1375_=_C1385( C1375 C1385 ) C1375_=_C1386( C1375 C1386 ) \nC1375_=_C1387( C1375 C1387 ) C1375_=_C1388( C1375 C1388 ) C1375_=_C1389( C1375 C1389 ) C1375_=_C1390( C1375 C1390 ) C1375_=_C1392( C1375 C1392 ) C1375_=_C1393( C1375 C1393 ) \nC1375_=_C1394( C1375 C1394 ) C1375_=_C1471( C1375 C1471 ) C1375_=_C1474( C1375 C1474 ) C1375_=_C1486( C1375 C1486 ) C1375_=_C1490( C1375 C1490 ) C1375_=_C1493( C1375 C1493 ) \nC1377_=_C1379( C1377 C1379 ) C1377_=_C1381( C1377 C1381 ) C1377_=_C1382( C1377 C1382 ) C1377_=_C1385( C1377 C1385 ) C1377_=_C1386( C1377 C1386 ) C1377_=_C1387( C1377 C1387 ) \nC1377_=_C1388( C1377 C1388 ) C1377_=_C1389( C1377 C1389 ) C1377_=_C1390( C1377 C1390 ) C1377_=_C1392( C1377 C1392 ) C1377_=_C1393( C1377 C1393 ) C1377_=_C1394( C1377 C1394 ) \nC1377_=_C2300( C1377 C2300 ) C1377_=_C2301( C1377 C2301 ) C1377_=_C2304( C1377 C2304 ) C1377_=_C2306( C1377 C2306 ) C1377_=_C2308( C1377 C2308 ) C1377_=_C2310( C1377 C2310 ) \nC1377_=_C2313( C1377 C2313 ) C1377_=_C2314( C1377 C2314 ) C1379_=_C1381( C1379 C1381 ) C1379_=_C1382( C1379 C1382 ) C1379_=_C1385( C1379 C1385 ) C1379_=_C1386( C1379 C1386 ) \nC1379_=_C1387( C1379 C1387 ) C1379_=_C1388( C1379 C1388 ) C1379_=_C1389( C1379 C1389 ) C1379_=_C1390( C1379 C1390 ) C1379_=_C1392( C1379 C1392 ) C1379_=_C1393( C1379 C1393 ) \nC1379_=_C1394( C1379 C1394 ) C1379_=_C2222( C1379 C2222 ) C1379_=_C2259( C1379 C2259 ) C1379_=_C2301( C1379 C2301 ) C1379_=_C2320( C1379 C2320 ) C1379_=_C2339( C1379 C2339 ) \nC1379_=_C2340( C1379 C2340 ) C1379_=_C2341( C1379 C2341 ) C1379_=_C2342( C1379 C2342 ) C1379_=_C2343( C1379 C2343 ) C1379_=_C2344( C1379 C2344 ) C1379_=_C2345( C1379 C2345 ) \nC1379_=_C2346( C1379 C2346 ) C1379_=_C2347( C1379 C2347 ) C1379_=_C2348( C1379 C2348 ) C1379_=_C2349( C1379 C2349 ) C1379_=_C2351( C1379 C2351 ) C1379_=_C2353( C1379 C2353 ) \nC1379_=_C2354( C1379 C2354 ) C1381_=_C1382( C1381 C1382 ) C1381_=_C1385( C1381 C1385 ) C1381_=_C1386( C1381 C1386 ) C1381_=_C1387( C1381 C1387 ) C1381_=_C1388( C1381 C1388 ) \nC1381_=_C1389( C1381 C1389 ) C1381_=_C1390( C1381 C1390 ) C1381_=_C1392( C1381 C1392 ) C1381_=_C1393( C1381 C1393 ) C1381_=_C1394( C1381 C1394 ) C1381_=_C2261( C1381 C2261 ) \nC1381_=_C2657( C1381 C2657 ) C1381_=_C2682( C1381 C2682 ) C1381_=_C2688( C1381 C2688 ) C1381_=_C2689( C1381 C2689 ) C1382_=_C1385( C1382 C1385 ) C1382_=_C1386( C1382 C1386 ) \nC1382_=_C1387( C1382 C1387 ) C1382_=_C1388( C1382 C1388 ) C1382_=_C1389( C1382 C1389 ) C1382_=_C1390( C1382 C1390 ) C1382_=_C1392( C1382 C1392 ) C1382_=_C1393( C1382 C1393 ) \nC1382_=_C1394( C1382 C1394 ) C1382_=_C1426( C1382 C1426 ) C1382_=_C1876( C1382 C1876 ) C1382_=_C2262( C1382 C2262 ) C1382_=_C2659( C1382 C2659 ) C1382_=_C2867( C1382 C2867 ) \nC1382_=_C2873( C1382 C2873 ) C1385_=_C1386( C1385 C1386 ) C1385_=_C1387( C1385 C1387 ) C1385_=_C1388( C1385 C1388 ) C1385_=_C1389( C1385 C1389 ) C1385_=_C1390( C1385 C1390 ) \nC1385_=_C1392( C1385 C1392 ) C1385_=_C1393( C1385 C1393 ) C1385_=_C1394( C1385 C1394 ) C1385_=_C1486( C1385 C1486 ) C1385_=_C1508( C1385 C1508 ) C1385_=_C1939( C1385 C1939 ) \nC1385_=_C2268( C1385 C2268 ) C1385_=_C2380( C1385 C2380 ) C1385_=_C2415( C1385 C2415 ) C1385_=_C2664( C1385 C2664 ) C1385_=_C2682( C1385 C2682 ) C1385_=_C2794( C1385 C2794 ) \nC1385_=_C2867( C1385 C2867 ) C1385_=_C3328( C1385 C3328 ) C1385_=_C3609( C1385 C3609 ) C1385_=_C3643( C1385 C3643 ) C1385_=_C3644( C1385 C3644 ) C1385_=_C3645( C1385 C3645 ) \nC1385_=_C3646( C1385 C3646 ) C1385_=_C3647( C1385 C3647 ) C1385_=_C3648( C1385 C3648 ) C1385_=_C3649( C1385 C3649 ) C1385_=_C3650( C1385 C3650 ) C1385_=_C3652( C1385 C3652 ) \nC1385_=_C3653( C1385 C3653 ) C1386_=_C1387( C1386 C1387 ) C1386_=_C1388( C1386 C1388 ) C1386_=_C1389( C1386 C1389 ) C1386_=_C1390( C1386 C1390 ) C1386_=_C1392( C1386 C1392 ) \nC1386_=_C1393( C1386 C1393 ) C1386_=_C1394( C1386 C1394 ) C1386_=_C2269( C1386 C2269 ) C1386_=_C2668( C1386 C2668 ) C1386_=_C3644( C1386 C3644 ) C1386_=_C3721( C1386 C3721 ) \nC1387_=_C1388( C1387 C1388 ) C1387_=_C1389( C1387 C1389 ) C1387_=_C1390( C1387 C1390 ) C1387_=_C1392( C1387 C1392 ) C1387_=_C1393( C1387 C1393 ) C1387_=_C1394( C1387 C1394 ) \nC1387_=_C2069( C1387 C2069 ) C1387_=_C2270( C1387 C2270 ) C1387_=_C2629( C1387 C2629 ) C1387_=_C2669( C1387 C2669 ) C1387_=_C3481( C1387 C3481 ) C1387_=_C3574( C1387 C3574 ) \nC1387_=_C3647( C1387 C3647 ) C1387_=_C3812( C1387 C3812 ) C1387_=_C3813( C1387 C3813 ) C1388_=_C1389( C1388 C1389 ) C1388_=_C1390( C1388 C1390 ) C1388_=_C1392( C1388 C1392 ) \nC1388_=_C1393( C1388 C1393 ) C1388_=_C1394( C1388 C1394 ) C1388_=_C1412( C1388 C1412 ) C1388_=_C1984( C1388 C1984 ) C1388_=_C2271( C1388 C2271 ) C1388_=_C2348( C1388 C2348 ) \nC1388_=_C3009( C1388 C3009 ) C1388_=_C3855( C1388 C3855 ) C1388_=_C3856( C1388 C3856 ) C1389_=_C1390( C1389 C1390 ) C1389_=_C1392( C1389 C1392 ) C1389_=_C1393( C1389 C1393 ) \nC1389_=_C1394( C1389 C1394 ) C1389_=_C2331( C1389 C2331 ) C1389_=_C2349( C1389 C2349 ) C1389_=_C2670( C1389 C2670 ) C1389_=_C3471( C1389 C3471 ) C1389_=_C3533( C1389 C3533 ) \nC1389_=_C3616( C1389 C3616 ) C1389_=_C3650( C1389 C3650 ) C1389_=_C3783( C1389 C3783 ) C1389_=_C3934( C1389 C3934 ) C1390_=_C1392( C1390 C1392 ) C1390_=_C1393( C1390 C1393 ) \nC1390_=_C1394( C1390 C1394 ) C1390_=_C1883( C1390 C1883 ) C1390_=_C2175( C1390 C2175 ) C1390_=_C2273( C1390 C2273 ) C1390_=_C2491( C1390 C2491 ) C1390_=_C3421( C1390 C3421 ) \nC1390_=_C3699( C1390 C3699 ) C1390_=_C3855( C1390 C3855 ) C1390_=_C3978( C1390 C3978 ) C1390_=_C3980( C1390 C3980 ) C1390_=_C3981( C1390 C3981 ) C1390_=_C3982( C1390 C3982 ) \nC1390_=_C3983( C1390 C3983 ) C1390_=_C3984( C1390 C3984 ) C1392_=_C1393( C1392 C1393 ) C1392_=_C1394( C1392 C1394 ) C1392_=_C1437( C1392 C1437 ) C1392_=_C2276( C1392 C2276 ) \nC1392_=_C2462( C1392 C2462 ) C1392_=_C2533( C1392 C2533 ) C1392_=_C2603( C1392 C2603 ) C1392_=_C2952( C1392 C2952 ) C1392_=_C3125( C1392 C3125 ) C1392_=_C3553( C1392 C3553 ) \nC1392_=_C3624( C1392 C3624 ) C1392_=_C3739( C1392 C3739 ) C1392_=_C3856( C1392 C3856 ) C1392_=_C4030( C1392 C4030 ) C1392_=_C4045( C1392 C4045 ) C1392_=_C4090( C1392 C4090 ) \nC1392_=_C4091( C1392 C4091 ) C1392_=_C4092( C1392 C4092 ) C1392_=_C4093( C1392 C4093 ) C1393_=_C1394( C1393 C1394 ) C1393_=_C1646( C1393 C1646 ) C1393_=_C1845( C1393 C1845 ) \nC1393_=_C2277( C1393 C2277 ) C1393_=_C2353( C1393 C2353 ) C1393_=_C3222( C1393 C3222 ) C1393_=_C3461( C1393 C3461 ) C1393_=_C3981(</w:t>
      </w:r>
    </w:p>
    <w:p>
      <w:pPr>
        <w:pStyle w:val="PreformattedText"/>
        <w:bidi w:val="0"/>
        <w:spacing w:before="0" w:after="0"/>
        <w:jc w:val="left"/>
        <w:rPr/>
      </w:pPr>
      <w:r>
        <w:rPr/>
        <w:t xml:space="preserve"> </w:t>
      </w:r>
      <w:r>
        <w:rPr/>
        <w:t>C1393 C3981 ) C1393_=_C3991( C1393 C3991 ) \nC1393_=_C4091( C1393 C4091 ) C1394_=_C1419( C1394 C1419 ) C1394_=_C1647( C1394 C1647 ) C1394_=_C1847( C1394 C1847 ) C1394_=_C2278( C1394 C2278 ) C1394_=_C2354( C1394 C2354 ) \nC1394_=_C3224( C1394 C3224 ) C1394_=_C3983( C1394 C3983 ) C1394_=_C4093( C1394 C4093 ) C1396_=_C1398( C1396 C1398 ) C1396_=_C1399( C1396 C1399 ) C1396_=_C1400( C1396 C1400 ) \nC1396_=_C1401( C1396 C1401 ) C1396_=_C1402( C1396 C1402 ) C1396_=_C1405( C1396 C1405 ) C1396_=_C1406( C1396 C1406 ) C1396_=_C1409( C1396 C1409 ) C1396_=_C1411( C1396 C1411 ) \nC1396_=_C1412( C1396 C1412 ) C1396_=_C1413( C1396 C1413 ) C1396_=_C1415( C1396 C1415 ) C1396_=_C1416( C1396 C1416 ) C1396_=_C1417( C1396 C1417 ) C1396_=_C1418( C1396 C1418 ) \nC1396_=_C1419( C1396 C1419 ) C1396_=_C1555( C1396 C1555 ) C1396_=_C1557( C1396 C1557 ) C1396_=_C1558( C1396 C1558 ) C1396_=_C1559( C1396 C1559 ) C1396_=_C1565( C1396 C1565 ) \nC1396_=_C1567( C1396 C1567 ) C1396_=_C1576( C1396 C1576 ) C1398_=_C1399( C1398 C1399 ) C1398_=_C1400( C1398 C1400 ) C1398_=_C1401( C1398 C1401 ) C1398_=_C1402( C1398 C1402 ) \nC1398_=_C1405( C1398 C1405 ) C1398_=_C1406( C1398 C1406 ) C1398_=_C1409( C1398 C1409 ) C1398_=_C1411( C1398 C1411 ) C1398_=_C1412( C1398 C1412 ) C1398_=_C1413( C1398 C1413 ) \nC1398_=_C1415( C1398 C1415 ) C1398_=_C1416( C1398 C1416 ) C1398_=_C1417( C1398 C1417 ) C1398_=_C1418( C1398 C1418 ) C1398_=_C1419( C1398 C1419 ) C1398_=_C1938( C1398 C1938 ) \nC1398_=_C1939( C1398 C1939 ) C1398_=_C1940( C1398 C1940 ) C1398_=_C1946( C1398 C1946 ) C1399_=_C1400( C1399 C1400 ) C1399_=_C1401( C1399 C1401 ) C1399_=_C1402( C1399 C1402 ) \nC1399_=_C1405( C1399 C1405 ) C1399_=_C1406( C1399 C1406 ) C1399_=_C1409( C1399 C1409 ) C1399_=_C1411( C1399 C1411 ) C1399_=_C1412( C1399 C1412 ) C1399_=_C1413( C1399 C1413 ) \nC1399_=_C1415( C1399 C1415 ) C1399_=_C1416( C1399 C1416 ) C1399_=_C1417( C1399 C1417 ) C1399_=_C1418( C1399 C1418 ) C1399_=_C1419( C1399 C1419 ) C1399_=_C1499( C1399 C1499 ) \nC1399_=_C1558( C1399 C1558 ) C1399_=_C1740( C1399 C1740 ) C1399_=_C1970( C1399 C1970 ) C1399_=_C1971( C1399 C1971 ) C1399_=_C1972( C1399 C1972 ) C1399_=_C1973( C1399 C1973 ) \nC1399_=_C1974( C1399 C1974 ) C1399_=_C1975( C1399 C1975 ) C1399_=_C1976( C1399 C1976 ) C1399_=_C1977( C1399 C1977 ) C1399_=_C1978( C1399 C1978 ) C1399_=_C1980( C1399 C1980 ) \nC1399_=_C1981( C1399 C1981 ) C1399_=_C1982( C1399 C1982 ) C1399_=_C1983( C1399 C1983 ) C1399_=_C1984( C1399 C1984 ) C1399_=_C1985( C1399 C1985 ) C1399_=_C1987( C1399 C1987 ) \nC1399_=_C1988( C1399 C1988 ) C1400_=_C1401( C1400 C1401 ) C1400_=_C1402( C1400 C1402 ) C1400_=_C1405( C1400 C1405 ) C1400_=_C1406( C1400 C1406 ) C1400_=_C1409( C1400 C1409 ) \nC1400_=_C1411( C1400 C1411 ) C1400_=_C1412( C1400 C1412 ) C1400_=_C1413( C1400 C1413 ) C1400_=_C1415( C1400 C1415 ) C1400_=_C1416( C1400 C1416 ) C1400_=_C1417( C1400 C1417 ) \nC1400_=_C1418( C1400 C1418 ) C1400_=_C1419( C1400 C1419 ) C1400_=_C1970( C1400 C1970 ) C1400_=_C2080( C1400 C2080 ) C1400_=_C2085( C1400 C2085 ) C1401_=_C1402( C1401 C1402 ) \nC1401_=_C1405( C1401 C1405 ) C1401_=_C1406( C1401 C1406 ) C1401_=_C1409( C1401 C1409 ) C1401_=_C1411( C1401 C1411 ) C1401_=_C1412( C1401 C1412 ) C1401_=_C1413( C1401 C1413 ) \nC1401_=_C1415( C1401 C1415 ) C1401_=_C1416( C1401 C1416 ) C1401_=_C1417( C1401 C1417 ) C1401_=_C1418( C1401 C1418 ) C1401_=_C1419( C1401 C1419 ) C1401_=_C1973( C1401 C1973 ) \nC1401_=_C2502( C1401 C2502 ) C1402_=_C1405( C1402 C1405 ) C1402_=_C1406( C1402 C1406 ) C1402_=_C1409( C1402 C1409 ) C1402_=_C1411( C1402 C1411 ) C1402_=_C1412( C1402 C1412 ) \nC1402_=_C1413( C1402 C1413 ) C1402_=_C1415( C1402 C1415 ) C1402_=_C1416( C1402 C1416 ) C1402_=_C1417( C1402 C1417 ) C1402_=_C1418( C1402 C1418 ) C1402_=_C1419( C1402 C1419 ) \nC1402_=_C1427( C1402 C1427 ) C1402_=_C1540( C1402 C1540 ) C1402_=_C1877( C1402 C1877 ) C1402_=_C1976( C1402 C1976 ) C1402_=_C2891( C1402 C2891 ) C1402_=_C2893( C1402 C2893 ) \nC1402_=_C2896( C1402 C2896 ) C1405_=_C1406( C1405 C1406 ) C1405_=_C1409( C1405 C1409 ) C1405_=_C1411( C1405 C1411 ) C1405_=_C1412( C1405 C1412 ) C1405_=_C1413( C1405 C1413 ) \nC1405_=_C1415( C1405 C1415 ) C1405_=_C1416( C1405 C1416 ) C1405_=_C1417( C1405 C1417 ) C1405_=_C1418( C1405 C1418 ) C1405_=_C1419( C1405 C1419 ) C1405_=_C3300( C1405 C3300 ) \nC1405_=_C3311( C1405 C3311 ) C1406_=_C1409( C1406 C1409 ) C1406_=_C1411( C1406 C1411 ) C1406_=_C1412( C1406 C1412 ) C1406_=_C1413( C1406 C1413 ) C1406_=_C1415( C1406 C1415 ) \nC1406_=_C1416( C1406 C1416 ) C1406_=_C1417( C1406 C1417 ) C1406_=_C1418( C1406 C1418 ) C1406_=_C1419( C1406 C1419 ) C1406_=_C2341( C1406 C2341 ) C1406_=_C3147( C1406 C3147 ) \nC1406_=_C3315( C1406 C3315 ) C1406_=_C3316( C1406 C3316 ) C1406_=_C3324( C1406 C3324 ) C1409_=_C1411( C1409 C1411 ) C1409_=_C1412( C1409 C1412 ) C1409_=_C1413( C1409 C1413 ) \nC1409_=_C1415( C1409 C1415 ) C1409_=_C1416( C1409 C1416 ) C1409_=_C1417( C1409 C1417 ) C1409_=_C1418( C1409 C1418 ) C1409_=_C1419( C1409 C1419 ) C1409_=_C1432( C1409 C1432 ) \nC1409_=_C1879( C1409 C1879 ) C1409_=_C1918( C1409 C1918 ) C1409_=_C3043( C1409 C3043 ) C1409_=_C3350( C1409 C3350 ) C1409_=_C3463( C1409 C3463 ) C1409_=_C3514( C1409 C3514 ) \nC1409_=_C3515( C1409 C3515 ) C1409_=_C3516( C1409 C3516 ) C1409_=_C3519( C1409 C3519 ) C1409_=_C3520( C1409 C3520 ) C1409_=_C3521( C1409 C3521 ) C1409_=_C3524( C1409 C3524 ) \nC1409_=_C3525( C1409 C3525 ) C1409_=_C3526( C1409 C3526 ) C1411_=_C1412( C1411 C1412 ) C1411_=_C1413( C1411 C1413 ) C1411_=_C1415( C1411 C1415 ) C1411_=_C1416( C1411 C1416 ) \nC1411_=_C1417( C1411 C1417 ) C1411_=_C1418( C1411 C1418 ) C1411_=_C1419( C1411 C1419 ) C1411_=_C1983( C1411 C1983 ) C1411_=_C3008( C1411 C3008 ) C1411_=_C3846( C1411 C3846 ) \nC1412_=_C1413( C1412 C1413 ) C1412_=_C1415( C1412 C1415 ) C1412_=_C1416( C1412 C1416 ) C1412_=_C1417( C1412 C1417 ) C1412_=_C1418( C1412 C1418 ) C1412_=_C1419( C1412 C1419 ) \nC1412_=_C1984( C1412 C1984 ) C1412_=_C2271( C1412 C2271 ) C1412_=_C2348( C1412 C2348 ) C1412_=_C3009( C1412 C3009 ) C1412_=_C3855( C1412 C3855 ) C1412_=_C3856( C1412 C3856 ) \nC1413_=_C1415( C1413 C1415 ) C1413_=_C1416( C1413 C1416 ) C1413_=_C1417( C1413 C1417 ) C1413_=_C1418( C1413 C1418 ) C1413_=_C1419( C1413 C1419 ) C1413_=_C3353( C1413 C3353 ) \nC1415_=_C1416( C1415 C1416 ) C1415_=_C1417( C1415 C1417 ) C1415_=_C1418( C1415 C1418 ) C1415_=_C1419( C1415 C1419 ) C1415_=_C3456( C1415 C3456 ) C1415_=_C3615( C1415 C3615 ) \nC1415_=_C3649( C1415 C3649 ) C1415_=_C3782( C1415 C3782 ) C1415_=_C3898( C1415 C3898 ) C1416_=_C1417( C1416 C1417 ) C1416_=_C1418( C1416 C1418 ) C1416_=_C1419( C1416 C1419 ) \nC1416_=_C1435( C1416 C1435 ) C1416_=_C1882( C1416 C1882 ) C1416_=_C1987( C1416 C1987 ) C1416_=_C3010( C1416 C3010 ) C1416_=_C3893( C1416 C3893 ) C1416_=_C3957( C1416 C3957 ) \nC1417_=_C1418( C1417 C1418 ) C1417_=_C1419( C1417 C1419 ) C1417_=_C2338( C1417 C2338 ) C1417_=_C2481( C1417 C2481 ) C1418_=_C1419( C1418 C1419 ) C1418_=_C2639( C1418 C2639 ) \nC1418_=_C3475( C1418 C3475 ) C1418_=_C4120( C1418 C4120 ) C1419_=_C1647( C1419 C1647 ) C1419_=_C1847( C1419 C1847 ) C1419_=_C2278( C1419 C2278 ) C1419_=_C2354( C1419 C2354 ) \nC1419_=_C3224( C1419 C3224 ) C1419_=_C3983( C1419 C3983 ) C1419_=_C4093( C1419 C4093 ) C1420_=_C1421( C1420 C1421 ) C1420_=_C1424( C1420 C1424 ) C1420_=_C1425( C1420 C1425 ) \nC1420_=_C1426( C1420 C1426 ) C1420_=_C1427( C1420 C1427 ) C1420_=_C1429( C1420 C1429 ) C1420_=_C1432( C1420 C1432 ) C1420_=_C1435( C1420 C1435 ) C1420_=_C1436( C1420 C1436 ) \nC1420_=_C1437( C1420 C1437 ) C1420_=_C1438( C1420 C1438 ) C1420_=_C1439( C1420 C1439 ) C1420_=_C1440( C1420 C1440 ) C1420_=_C1537( C1420 C1537 ) C1420_=_C1538( C1420 C1538 ) \nC1420_=_C1539( C1420 C1539 ) C1420_=_C1540( C1420 C1540 ) C1420_=_C1541( C1420 C1541 ) C1420_=_C1542( C1420 C1542 ) C1420_=_C1543( C1420 C1543 ) C1420_=_C1544( C1420 C1544 ) \nC1420_=_C1545( C1420 C1545 ) C1420_=_C1548( C1420 C1548 ) C1420_=_C1549( C1420 C1549 ) C1420_=_C1551( C1420 C1551 ) C1420_=_C1552( C1420 C1552 ) C1420_=_C1553( C1420 C1553 ) \nC1420_=_C1554( C1420 C1554 ) C1421_=_C1424( C1421 C1424 ) C1421_=_C1425( C1421 C1425 ) C1421_=_C1426( C1421 C1426 ) C1421_=_C1427( C1421 C1427 ) C1421_=_C1429( C1421 C1429 ) \nC1421_=_C1432( C1421 C1432 ) C1421_=_C1435( C1421 C1435 ) C1421_=_C1436( C1421 C1436 ) C1421_=_C1437( C1421 C1437 ) C1421_=_C1438( C1421 C1438 ) C1421_=_C1439( C1421 C1439 ) \nC1421_=_C1440( C1421 C1440 ) C1421_=_C1785( C1421 C1785 ) C1421_=_C1793( C1421 C1793 ) C1421_=_C1797( C1421 C1797 ) C1421_=_C1799( C1421 C1799 ) C1424_=_C1425( C1424 C1425 ) \nC1424_=_C1426( C1424 C1426 ) C1424_=_C1427( C1424 C1427 ) C1424_=_C1429( C1424 C1429 ) C1424_=_C1432( C1424 C1432 ) C1424_=_C1435( C1424 C1435 ) C1424_=_C1436( C1424 C1436 ) \nC1424_=_C1437( C1424 C1437 ) C1424_=_C1438( C1424 C1438 ) C1424_=_C1439( C1424 C1439 ) C1424_=_C1440( C1424 C1440 ) C1424_=_C1874( C1424 C1874 ) C1424_=_C2541( C1424 C2541 ) \nC1424_=_C2545( C1424 C2545 ) C1424_=_C2548( C1424 C2548 ) C1425_=_C1426( C1425 C1426 ) C1425_=_C1427( C1425 C1427 ) C1425_=_C1429( C1425 C1429 ) C1425_=_C1432( C1425 C1432 ) \nC1425_=_C1435( C1425 C1435 ) C1425_=_C1436( C1425 C1436 ) C1425_=_C1437( C1425 C1437 ) C1425_=_C1438( C1425 C1438 ) C1425_=_C1439( C1425 C1439 ) C1425_=_C1440( C1425 C1440 ) \nC1425_=_C1875( C1425 C1875 ) C1425_=_C2574( C1425 C2574 ) C1425_=_C2581( C1425 C2581 ) C1425_=_C2582( C1425 C2582 ) C1425_=_C2587( C1425 C2587 ) C1426_=_C1427( C1426 C1427 ) \nC1426_=_C1429( C1426 C1429 ) C1426_=_C1432( C1426 C1432 ) C1426_=_C1435( C1426 C1435 ) C1426_=_C1436( C1426 C1436 ) C1426_=_C1437( C1426 C1437 ) C1426_=_C1438( C1426 C1438 ) \nC1426_=_C1439( C1426 C1439 ) C1426_=_C1440( C1426 C1440 ) C1426_=_C1876( C1426 C1876 ) C1426_=_C2262( C1426 C2262 ) C1426_=_C2659( C1426 C2659 ) C1426_=_C2867( C1426 C2867 ) \nC1426_=_C2873( C1426 C2873 ) C1427_=_C1429( C1427 C1429 ) C1427_=_C1432( C1427 C1432 ) C1427_=_C1435( C1427 C1435 ) C1427_=_C1436( C1427 C1436 ) C1427_=_C1437( C1427 C1437 ) \nC1427_=_C1438(</w:t>
      </w:r>
    </w:p>
    <w:p>
      <w:pPr>
        <w:pStyle w:val="PreformattedText"/>
        <w:bidi w:val="0"/>
        <w:spacing w:before="0" w:after="0"/>
        <w:jc w:val="left"/>
        <w:rPr/>
      </w:pPr>
      <w:r>
        <w:rPr/>
        <w:t xml:space="preserve"> </w:t>
      </w:r>
      <w:r>
        <w:rPr/>
        <w:t>C1427 C1438 ) C1427_=_C1439( C1427 C1439 ) C1427_=_C1440( C1427 C1440 ) C1427_=_C1540( C1427 C1540 ) C1427_=_C1877( C1427 C1877 ) C1427_=_C1976( C1427 C1976 ) \nC1427_=_C2891( C1427 C2891 ) C1427_=_C2893( C1427 C2893 ) C1427_=_C2896( C1427 C2896 ) C1429_=_C1432( C1429 C1432 ) C1429_=_C1435( C1429 C1435 ) C1429_=_C1436( C1429 C1436 ) \nC1429_=_C1437( C1429 C1437 ) C1429_=_C1438( C1429 C1438 ) C1429_=_C1439( C1429 C1439 ) C1429_=_C1440( C1429 C1440 ) C1429_=_C1543( C1429 C1543 ) C1429_=_C3113( C1429 C3113 ) \nC1429_=_C3125( C1429 C3125 ) C1432_=_C1435( C1432 C1435 ) C1432_=_C1436( C1432 C1436 ) C1432_=_C1437( C1432 C1437 ) C1432_=_C1438( C1432 C1438 ) C1432_=_C1439( C1432 C1439 ) \nC1432_=_C1440( C1432 C1440 ) C1432_=_C1879( C1432 C1879 ) C1432_=_C1918( C1432 C1918 ) C1432_=_C3043( C1432 C3043 ) C1432_=_C3350( C1432 C3350 ) C1432_=_C3463( C1432 C3463 ) \nC1432_=_C3514( C1432 C3514 ) C1432_=_C3515( C1432 C3515 ) C1432_=_C3516( C1432 C3516 ) C1432_=_C3519( C1432 C3519 ) C1432_=_C3520( C1432 C3520 ) C1432_=_C3521( C1432 C3521 ) \nC1432_=_C3524( C1432 C3524 ) C1432_=_C3525( C1432 C3525 ) C1432_=_C3526( C1432 C3526 ) C1435_=_C1436( C1435 C1436 ) C1435_=_C1437( C1435 C1437 ) C1435_=_C1438( C1435 C1438 ) \nC1435_=_C1439( C1435 C1439 ) C1435_=_C1440( C1435 C1440 ) C1435_=_C1882( C1435 C1882 ) C1435_=_C1987( C1435 C1987 ) C1435_=_C3010( C1435 C3010 ) C1435_=_C3893( C1435 C3893 ) \nC1435_=_C3957( C1435 C3957 ) C1436_=_C1437( C1436 C1437 ) C1436_=_C1438( C1436 C1438 ) C1436_=_C1439( C1436 C1439 ) C1436_=_C1440( C1436 C1440 ) C1436_=_C1548( C1436 C1548 ) \nC1436_=_C3681( C1436 C3681 ) C1436_=_C3703( C1436 C3703 ) C1436_=_C3730( C1436 C3730 ) C1436_=_C3988( C1436 C3988 ) C1436_=_C4030( C1436 C4030 ) C1437_=_C1438( C1437 C1438 ) \nC1437_=_C1439( C1437 C1439 ) C1437_=_C1440( C1437 C1440 ) C1437_=_C2276( C1437 C2276 ) C1437_=_C2462( C1437 C2462 ) C1437_=_C2533( C1437 C2533 ) C1437_=_C2603( C1437 C2603 ) \nC1437_=_C2952( C1437 C2952 ) C1437_=_C3125( C1437 C3125 ) C1437_=_C3553( C1437 C3553 ) C1437_=_C3624( C1437 C3624 ) C1437_=_C3739( C1437 C3739 ) C1437_=_C3856( C1437 C3856 ) \nC1437_=_C4030( C1437 C4030 ) C1437_=_C4045( C1437 C4045 ) C1437_=_C4090( C1437 C4090 ) C1437_=_C4091( C1437 C4091 ) C1437_=_C4092( C1437 C4092 ) C1437_=_C4093( C1437 C4093 ) \nC1438_=_C1439( C1438 C1439 ) C1438_=_C1440( C1438 C1440 ) C1438_=_C1887( C1438 C1887 ) C1439_=_C1440( C1439 C1440 ) C1439_=_C1890( C1439 C1890 ) C1439_=_C2864( C1439 C2864 ) \nC1439_=_C3581( C1439 C3581 ) C1440_=_C1553( C1440 C1553 ) C1440_=_C3982( C1440 C3982 ) C1440_=_C3986( C1440 C3986 ) C1440_=_C4092( C1440 C4092 ) C1443_=_C1447( C1443 C1447 ) \nC1443_=_C1464( C1443 C1464 ) C1443_=_C1559( C1443 C1559 ) C1443_=_C1674( C1443 C1674 ) C1443_=_C1691( C1443 C1691 ) C1443_=_C1765( C1443 C1765 ) C1443_=_C2056( C1443 C2056 ) \nC1443_=_C2057( C1443 C2057 ) C1443_=_C2058( C1443 C2058 ) C1443_=_C2060( C1443 C2060 ) C1443_=_C2061( C1443 C2061 ) C1443_=_C2063( C1443 C2063 ) C1443_=_C2064( C1443 C2064 ) \nC1443_=_C2065( C1443 C2065 ) C1443_=_C2066( C1443 C2066 ) C1443_=_C2069( C1443 C2069 ) C1443_=_C2071( C1443 C2071 ) C1443_=_C2073( C1443 C2073 ) C1443_=_C2074( C1443 C2074 ) \nC1443_=_C2075( C1443 C2075 ) C1447_=_C1464( C1447 C1464 ) C1447_=_C2016( C1447 C2016 ) C1447_=_C2102( C1447 C2102 ) C1447_=_C2551( C1447 C2551 ) C1447_=_C2744( C1447 C2744 ) \nC1447_=_C2746( C1447 C2746 ) C1447_=_C2747( C1447 C2747 ) C1447_=_C2750( C1447 C2750 ) C1447_=_C2751( C1447 C2751 ) C1447_=_C2752( C1447 C2752 ) C1447_=_C2753( C1447 C2753 ) \nC1447_=_C2754( C1447 C2754 ) C1447_=_C2755( C1447 C2755 ) C1464_=_C1551( C1464 C1551 ) C1464_=_C1576( C1464 C1576 ) C1464_=_C1714( C1464 C1714 ) C1464_=_C2074( C1464 C2074 ) \nC1464_=_C2177( C1464 C2177 ) C1464_=_C2258( C1464 C2258 ) C1464_=_C2497( C1464 C2497 ) C1464_=_C2741( C1464 C2741 ) C1464_=_C3200( C1464 C3200 ) C1464_=_C3235( C1464 C3235 ) \nC1464_=_C3448( C1464 C3448 ) C1464_=_C3525( C1464 C3525 ) C1464_=_C3980( C1464 C3980 ) C1464_=_C4073( C1464 C4073 ) C1464_=_C4104( C1464 C4104 ) C1464_=_C4116( C1464 C4116 ) \nC1471_=_C1474( C1471 C1474 ) C1471_=_C1486( C1471 C1486 ) C1471_=_C1490( C1471 C1490 ) C1471_=_C1493( C1471 C1493 ) C1471_=_C2259( C1471 C2259 ) C1471_=_C2261( C1471 C2261 ) \nC1471_=_C2262( C1471 C2262 ) C1471_=_C2263( C1471 C2263 ) C1471_=_C2264( C1471 C2264 ) C1471_=_C2265( C1471 C2265 ) C1471_=_C2266( C1471 C2266 ) C1471_=_C2267( C1471 C2267 ) \nC1471_=_C2268( C1471 C2268 ) C1471_=_C2269( C1471 C2269 ) C1471_=_C2270( C1471 C2270 ) C1471_=_C2271( C1471 C2271 ) C1471_=_C2272( C1471 C2272 ) C1471_=_C2273( C1471 C2273 ) \nC1471_=_C2274( C1471 C2274 ) C1471_=_C2276( C1471 C2276 ) C1471_=_C2277( C1471 C2277 ) C1471_=_C2278( C1471 C2278 ) C1474_=_C1486( C1474 C1486 ) C1474_=_C1490( C1474 C1490 ) \nC1474_=_C1493( C1474 C1493 ) C1474_=_C2304( C1474 C2304 ) C1474_=_C2339( C1474 C2339 ) C1474_=_C2657( C1474 C2657 ) C1474_=_C2658( C1474 C2658 ) C1474_=_C2659( C1474 C2659 ) \nC1474_=_C2661( C1474 C2661 ) C1474_=_C2664( C1474 C2664 ) C1474_=_C2668( C1474 C2668 ) C1474_=_C2669( C1474 C2669 ) C1474_=_C2670( C1474 C2670 ) C1486_=_C1490( C1486 C1490 ) \nC1486_=_C1493( C1486 C1493 ) C1486_=_C1508( C1486 C1508 ) C1486_=_C1939( C1486 C1939 ) C1486_=_C2268( C1486 C2268 ) C1486_=_C2380( C1486 C2380 ) C1486_=_C2415( C1486 C2415 ) \nC1486_=_C2664( C1486 C2664 ) C1486_=_C2682( C1486 C2682 ) C1486_=_C2794( C1486 C2794 ) C1486_=_C2867( C1486 C2867 ) C1486_=_C3328( C1486 C3328 ) C1486_=_C3609( C1486 C3609 ) \nC1486_=_C3643( C1486 C3643 ) C1486_=_C3644( C1486 C3644 ) C1486_=_C3645( C1486 C3645 ) C1486_=_C3646( C1486 C3646 ) C1486_=_C3647( C1486 C3647 ) C1486_=_C3648( C1486 C3648 ) \nC1486_=_C3649( C1486 C3649 ) C1486_=_C3650( C1486 C3650 ) C1486_=_C3652( C1486 C3652 ) C1486_=_C3653( C1486 C3653 ) C1490_=_C1493( C1490 C1493 ) C1490_=_C2049( C1490 C2049 ) \nC1490_=_C2133( C1490 C2133 ) C1490_=_C2567( C1490 C2567 ) C1490_=_C2689( C1490 C2689 ) C1490_=_C2873( C1490 C2873 ) C1490_=_C3062( C1490 C3062 ) C1490_=_C3186( C1490 C3186 ) \nC1490_=_C3284( C1490 C3284 ) C1490_=_C3459( C1490 C3459 ) C1490_=_C3652( C1490 C3652 ) C1490_=_C3721( C1490 C3721 ) C1490_=_C3812( C1490 C3812 ) C1490_=_C3875( C1490 C3875 ) \nC1490_=_C3898( C1490 C3898 ) C1490_=_C3919( C1490 C3919 ) C1490_=_C3936( C1490 C3936 ) C1490_=_C3988( C1490 C3988 ) C1490_=_C3989( C1490 C3989 ) C1490_=_C3990( C1490 C3990 ) \nC1490_=_C3991( C1490 C3991 ) C1490_=_C3992( C1490 C3992 ) C1493_=_C1828( C1493 C1828 ) C1493_=_C2199( C1493 C2199 ) C1493_=_C2605( C1493 C2605 ) C1493_=_C2890( C1493 C2890 ) \nC1493_=_C2956( C1493 C2956 ) C1493_=_C3001( C1493 C3001 ) C1493_=_C3250( C1493 C3250 ) C1493_=_C3311( C1493 C3311 ) C1493_=_C3324( C1493 C3324 ) C1493_=_C3372( C1493 C3372 ) \nC1493_=_C3440( C1493 C3440 ) C1493_=_C3487( C1493 C3487 ) C1493_=_C3495( C1493 C3495 ) C1493_=_C3513( C1493 C3513 ) C1493_=_C3594( C1493 C3594 ) C1493_=_C3879( C1493 C3879 ) \nC1493_=_C3908( C1493 C3908 ) C1495_=_C1498( C1495 C1498 ) C1495_=_C1499( C1495 C1499 ) C1495_=_C1500( C1495 C1500 ) C1495_=_C1501( C1495 C1501 ) C1495_=_C1505( C1495 C1505 ) \nC1495_=_C1508( C1495 C1508 ) C1495_=_C1510( C1495 C1510 ) C1495_=_C1511( C1495 C1511 ) C1495_=_C1513( C1495 C1513 ) C1495_=_C1555( C1495 C1555 ) C1495_=_C1604( C1495 C1604 ) \nC1495_=_C1629( C1495 C1629 ) C1495_=_C1630( C1495 C1630 ) C1495_=_C1632( C1495 C1632 ) C1495_=_C1633( C1495 C1633 ) C1495_=_C1634( C1495 C1634 ) C1495_=_C1638( C1495 C1638 ) \nC1495_=_C1640( C1495 C1640 ) C1495_=_C1641( C1495 C1641 ) C1495_=_C1642( C1495 C1642 ) C1495_=_C1643( C1495 C1643 ) C1495_=_C1644( C1495 C1644 ) C1495_=_C1645( C1495 C1645 ) \nC1495_=_C1646( C1495 C1646 ) C1495_=_C1647( C1495 C1647 ) C1498_=_C1499( C1498 C1499 ) C1498_=_C1500( C1498 C1500 ) C1498_=_C1501( C1498 C1501 ) C1498_=_C1505( C1498 C1505 ) \nC1498_=_C1508( C1498 C1508 ) C1498_=_C1510( C1498 C1510 ) C1498_=_C1511( C1498 C1511 ) C1498_=_C1513( C1498 C1513 ) C1498_=_C1557( C1498 C1557 ) C1498_=_C1830( C1498 C1830 ) \nC1498_=_C1831( C1498 C1831 ) C1498_=_C1833( C1498 C1833 ) C1498_=_C1835( C1498 C1835 ) C1498_=_C1837( C1498 C1837 ) C1498_=_C1838( C1498 C1838 ) C1498_=_C1839( C1498 C1839 ) \nC1498_=_C1840( C1498 C1840 ) C1498_=_C1842( C1498 C1842 ) C1498_=_C1843( C1498 C1843 ) C1498_=_C1844( C1498 C1844 ) C1498_=_C1845( C1498 C1845 ) C1498_=_C1846( C1498 C1846 ) \nC1498_=_C1847( C1498 C1847 ) C1498_=_C1848( C1498 C1848 ) C1499_=_C1500( C1499 C1500 ) C1499_=_C1501( C1499 C1501 ) C1499_=_C1505( C1499 C1505 ) C1499_=_C1508( C1499 C1508 ) \nC1499_=_C1510( C1499 C1510 ) C1499_=_C1511( C1499 C1511 ) C1499_=_C1513( C1499 C1513 ) C1499_=_C1558( C1499 C1558 ) C1499_=_C1740( C1499 C1740 ) C1499_=_C1970( C1499 C1970 ) \nC1499_=_C1971( C1499 C1971 ) C1499_=_C1972( C1499 C1972 ) C1499_=_C1973( C1499 C1973 ) C1499_=_C1974( C1499 C1974 ) C1499_=_C1975( C1499 C1975 ) C1499_=_C1976( C1499 C1976 ) \nC1499_=_C1977( C1499 C1977 ) C1499_=_C1978( C1499 C1978 ) C1499_=_C1980( C1499 C1980 ) C1499_=_C1981( C1499 C1981 ) C1499_=_C1982( C1499 C1982 ) C1499_=_C1983( C1499 C1983 ) \nC1499_=_C1984( C1499 C1984 ) C1499_=_C1985( C1499 C1985 ) C1499_=_C1987( C1499 C1987 ) C1499_=_C1988( C1499 C1988 ) C1500_=_C1501( C1500 C1501 ) C1500_=_C1505( C1500 C1505 ) \nC1500_=_C1508( C1500 C1508 ) C1500_=_C1510( C1500 C1510 ) C1500_=_C1511( C1500 C1511 ) C1500_=_C1513( C1500 C1513 ) C1500_=_C1719( C1500 C1719 ) C1500_=_C1743( C1500 C1743 ) \nC1500_=_C2300( C1500 C2300 ) C1500_=_C2320( C1500 C2320 ) C1500_=_C2322( C1500 C2322 ) C1500_=_C2324( C1500 C2324 ) C1500_=_C2325( C1500 C2325 ) C1500_=_C2326( C1500 C2326 ) \nC1500_=_C2329( C1500 C2329 ) C1500_=_C2330( C1500 C2330 ) C1500_=_C2331( C1500 C2331 ) C1500_=_C2332( C1500 C2332 ) C1500_=_C2333( C1500 C2333 ) C1500_=_C2336( C1500 C2336 ) \nC1500_=_C2337( C1500 C2337 ) C1500_=_C2338( C1500 C2338 ) C1501_=_C1505( C1501 C1505 ) C1501_=_C1508( C1501 C1508 ) C1501_=_C1510( C1501 C1510 ) C1501_=_C1511( C1501 C1511 ) \nC1501_=_C1513( C1501 C1513 ) C1501_=_C1720( C1501 C1720 ) C1501_=_C1747(</w:t>
      </w:r>
    </w:p>
    <w:p>
      <w:pPr>
        <w:pStyle w:val="PreformattedText"/>
        <w:bidi w:val="0"/>
        <w:spacing w:before="0" w:after="0"/>
        <w:jc w:val="left"/>
        <w:rPr/>
      </w:pPr>
      <w:r>
        <w:rPr/>
        <w:t xml:space="preserve"> </w:t>
      </w:r>
      <w:r>
        <w:rPr/>
        <w:t>C1501 C1747 ) C1501_=_C2468( C1501 C2468 ) C1501_=_C2470( C1501 C2470 ) C1501_=_C2471( C1501 C2471 ) \nC1501_=_C2478( C1501 C2478 ) C1501_=_C2480( C1501 C2480 ) C1501_=_C2481( C1501 C2481 ) C1505_=_C1508( C1505 C1508 ) C1505_=_C1510( C1505 C1510 ) C1505_=_C1511( C1505 C1511 ) \nC1505_=_C1513( C1505 C1513 ) C1505_=_C1567( C1505 C1567 ) C1505_=_C1679( C1505 C1679 ) C1505_=_C1773( C1505 C1773 ) C1505_=_C1797( C1505 C1797 ) C1505_=_C2107( C1505 C2107 ) \nC1505_=_C2145( C1505 C2145 ) C1505_=_C2169( C1505 C2169 ) C1505_=_C2434( C1505 C2434 ) C1505_=_C2483( C1505 C2483 ) C1505_=_C2545( C1505 C2545 ) C1505_=_C2719( C1505 C2719 ) \nC1505_=_C2791( C1505 C2791 ) C1505_=_C3216( C1505 C3216 ) C1505_=_C3217( C1505 C3217 ) C1505_=_C3219( C1505 C3219 ) C1505_=_C3220( C1505 C3220 ) C1505_=_C3222( C1505 C3222 ) \nC1505_=_C3223( C1505 C3223 ) C1505_=_C3224( C1505 C3224 ) C1508_=_C1510( C1508 C1510 ) C1508_=_C1511( C1508 C1511 ) C1508_=_C1513( C1508 C1513 ) C1508_=_C1939( C1508 C1939 ) \nC1508_=_C2268( C1508 C2268 ) C1508_=_C2380( C1508 C2380 ) C1508_=_C2415( C1508 C2415 ) C1508_=_C2664( C1508 C2664 ) C1508_=_C2682( C1508 C2682 ) C1508_=_C2794( C1508 C2794 ) \nC1508_=_C2867( C1508 C2867 ) C1508_=_C3328( C1508 C3328 ) C1508_=_C3609( C1508 C3609 ) C1508_=_C3643( C1508 C3643 ) C1508_=_C3644( C1508 C3644 ) C1508_=_C3645( C1508 C3645 ) \nC1508_=_C3646( C1508 C3646 ) C1508_=_C3647( C1508 C3647 ) C1508_=_C3648( C1508 C3648 ) C1508_=_C3649( C1508 C3649 ) C1508_=_C3650( C1508 C3650 ) C1508_=_C3652( C1508 C3652 ) \nC1508_=_C3653( C1508 C3653 ) C1510_=_C1511( C1510 C1511 ) C1510_=_C1513( C1510 C1513 ) C1510_=_C1662( C1510 C1662 ) C1510_=_C1706( C1510 C1706 ) C1510_=_C1838( C1510 C1838 ) \nC1510_=_C1862( C1510 C1862 ) C1510_=_C1982( C1510 C1982 ) C1510_=_C2043( C1510 C2043 ) C1510_=_C2191( C1510 C2191 ) C1510_=_C2796( C1510 C2796 ) C1510_=_C3300( C1510 C3300 ) \nC1510_=_C3433( C1510 C3433 ) C1510_=_C3645( C1510 C3645 ) C1510_=_C3664( C1510 C3664 ) C1510_=_C3726( C1510 C3726 ) C1510_=_C3727( C1510 C3727 ) C1510_=_C3730( C1510 C3730 ) \nC1510_=_C3731( C1510 C3731 ) C1510_=_C3732( C1510 C3732 ) C1510_=_C3733( C1510 C3733 ) C1510_=_C3734( C1510 C3734 ) C1511_=_C1513( C1511 C1513 ) C1511_=_C2292( C1511 C2292 ) \nC1511_=_C2797( C1511 C2797 ) C1511_=_C2896( C1511 C2896 ) C1511_=_C2923( C1511 C2923 ) C1511_=_C3019( C1511 C3019 ) C1511_=_C3048( C1511 C3048 ) C1511_=_C3093( C1511 C3093 ) \nC1511_=_C3377( C1511 C3377 ) C1511_=_C3669( C1511 C3669 ) C1511_=_C3727( C1511 C3727 ) C1511_=_C3757( C1511 C3757 ) C1511_=_C3874( C1511 C3874 ) C1511_=_C3950( C1511 C3950 ) \nC1511_=_C3951( C1511 C3951 ) C1511_=_C3952( C1511 C3952 ) C1511_=_C3953( C1511 C3953 ) C1513_=_C1843( C1513 C1843 ) C1513_=_C1988( C1513 C1988 ) C1513_=_C2110( C1513 C2110 ) \nC1513_=_C2399( C1513 C2399 ) C1513_=_C2581( C1513 C2581 ) C1513_=_C2799( C1513 C2799 ) C1513_=_C3653( C1513 C3653 ) C1513_=_C3670( C1513 C3670 ) C1513_=_C3912( C1513 C3912 ) \nC1513_=_C3951( C1513 C3951 ) C1513_=_C4025( C1513 C4025 ) C1531_=_C1621( C1531 C1621 ) C1531_=_C2002( C1531 C2002 ) C1531_=_C2128( C1531 C2128 ) C1531_=_C2233( C1531 C2233 ) \nC1531_=_C2438( C1531 C2438 ) C1531_=_C2884( C1531 C2884 ) C1531_=_C2993( C1531 C2993 ) C1531_=_C3169( C1531 C3169 ) C1531_=_C3241( C1531 C3241 ) C1531_=_C3362( C1531 C3362 ) \nC1531_=_C3480( C1531 C3480 ) C1531_=_C3508( C1531 C3508 ) C1531_=_C3585( C1531 C3585 ) C1531_=_C3628( C1531 C3628 ) C1531_=_C3629( C1531 C3629 ) C1531_=_C3630( C1531 C3630 ) \nC1537_=_C1538( C1537 C1538 ) C1537_=_C1539( C1537 C1539 ) C1537_=_C1540( C1537 C1540 ) C1537_=_C1541( C1537 C1541 ) C1537_=_C1542( C1537 C1542 ) C1537_=_C1543( C1537 C1543 ) \nC1537_=_C1544( C1537 C1544 ) C1537_=_C1545( C1537 C1545 ) C1537_=_C1548( C1537 C1548 ) C1537_=_C1549( C1537 C1549 ) C1537_=_C1551( C1537 C1551 ) C1537_=_C1552( C1537 C1552 ) \nC1537_=_C1553( C1537 C1553 ) C1537_=_C1554( C1537 C1554 ) C1537_=_C1785( C1537 C1785 ) C1537_=_C1872( C1537 C1872 ) C1537_=_C1873( C1537 C1873 ) C1537_=_C1874( C1537 C1874 ) \nC1537_=_C1875( C1537 C1875 ) C1537_=_C1876( C1537 C1876 ) C1537_=_C1877( C1537 C1877 ) C1537_=_C1879( C1537 C1879 ) C1537_=_C1882( C1537 C1882 ) C1537_=_C1883( C1537 C1883 ) \nC1537_=_C1886( C1537 C1886 ) C1537_=_C1887( C1537 C1887 ) C1537_=_C1890( C1537 C1890 ) C1537_=_C1892( C1537 C1892 ) C1538_=_C1539( C1538 C1539 ) C1538_=_C1540( C1538 C1540 ) \nC1538_=_C1541( C1538 C1541 ) C1538_=_C1542( C1538 C1542 ) C1538_=_C1543( C1538 C1543 ) C1538_=_C1544( C1538 C1544 ) C1538_=_C1545( C1538 C1545 ) C1538_=_C1548( C1538 C1548 ) \nC1538_=_C1549( C1538 C1549 ) C1538_=_C1551( C1538 C1551 ) C1538_=_C1552( C1538 C1552 ) C1538_=_C1553( C1538 C1553 ) C1538_=_C1554( C1538 C1554 ) C1538_=_C1872( C1538 C1872 ) \nC1538_=_C2165( C1538 C2165 ) C1538_=_C2169( C1538 C2169 ) C1538_=_C2170( C1538 C2170 ) C1538_=_C2171( C1538 C2171 ) C1538_=_C2173( C1538 C2173 ) C1538_=_C2174( C1538 C2174 ) \nC1538_=_C2175( C1538 C2175 ) C1538_=_C2177( C1538 C2177 ) C1539_=_C1540( C1539 C1540 ) C1539_=_C1541( C1539 C1541 ) C1539_=_C1542( C1539 C1542 ) C1539_=_C1543( C1539 C1543 ) \nC1539_=_C1544( C1539 C1544 ) C1539_=_C1545( C1539 C1545 ) C1539_=_C1548( C1539 C1548 ) C1539_=_C1549( C1539 C1549 ) C1539_=_C1551( C1539 C1551 ) C1539_=_C1552( C1539 C1552 ) \nC1539_=_C1553( C1539 C1553 ) C1539_=_C1554( C1539 C1554 ) C1539_=_C1873( C1539 C1873 ) C1539_=_C2058( C1539 C2058 ) C1539_=_C2483( C1539 C2483 ) C1539_=_C2486( C1539 C2486 ) \nC1539_=_C2488( C1539 C2488 ) C1539_=_C2490( C1539 C2490 ) C1539_=_C2491( C1539 C2491 ) C1539_=_C2494( C1539 C2494 ) C1539_=_C2495( C1539 C2495 ) C1539_=_C2497( C1539 C2497 ) \nC1539_=_C2498( C1539 C2498 ) C1540_=_C1541( C1540 C1541 ) C1540_=_C1542( C1540 C1542 ) C1540_=_C1543( C1540 C1543 ) C1540_=_C1544( C1540 C1544 ) C1540_=_C1545( C1540 C1545 ) \nC1540_=_C1548( C1540 C1548 ) C1540_=_C1549( C1540 C1549 ) C1540_=_C1551( C1540 C1551 ) C1540_=_C1552( C1540 C1552 ) C1540_=_C1553( C1540 C1553 ) C1540_=_C1554( C1540 C1554 ) \nC1540_=_C1877( C1540 C1877 ) C1540_=_C1976( C1540 C1976 ) C1540_=_C2891( C1540 C2891 ) C1540_=_C2893( C1540 C2893 ) C1540_=_C2896( C1540 C2896 ) C1541_=_C1542( C1541 C1542 ) \nC1541_=_C1543( C1541 C1543 ) C1541_=_C1544( C1541 C1544 ) C1541_=_C1545( C1541 C1545 ) C1541_=_C1548( C1541 C1548 ) C1541_=_C1549( C1541 C1549 ) C1541_=_C1551( C1541 C1551 ) \nC1541_=_C1552( C1541 C1552 ) C1541_=_C1553( C1541 C1553 ) C1541_=_C1554( C1541 C1554 ) C1541_=_C2746( C1541 C2746 ) C1541_=_C3015( C1541 C3015 ) C1541_=_C3019( C1541 C3019 ) \nC1542_=_C1543( C1542 C1543 ) C1542_=_C1544( C1542 C1544 ) C1542_=_C1545( C1542 C1545 ) C1542_=_C1548( C1542 C1548 ) C1542_=_C1549( C1542 C1549 ) C1542_=_C1551( C1542 C1551 ) \nC1542_=_C1552( C1542 C1552 ) C1542_=_C1553( C1542 C1553 ) C1542_=_C1554( C1542 C1554 ) C1542_=_C2408( C1542 C2408 ) C1542_=_C2520( C1542 C2520 ) C1542_=_C2893( C1542 C2893 ) \nC1542_=_C3015( C1542 C3015 ) C1542_=_C3039( C1542 C3039 ) C1542_=_C3040( C1542 C3040 ) C1542_=_C3043( C1542 C3043 ) C1542_=_C3045( C1542 C3045 ) C1542_=_C3048( C1542 C3048 ) \nC1542_=_C3049( C1542 C3049 ) C1542_=_C3050( C1542 C3050 ) C1542_=_C3051( C1542 C3051 ) C1543_=_C1544( C1543 C1544 ) C1543_=_C1545( C1543 C1545 ) C1543_=_C1548( C1543 C1548 ) \nC1543_=_C1549( C1543 C1549 ) C1543_=_C1551( C1543 C1551 ) C1543_=_C1552( C1543 C1552 ) C1543_=_C1553( C1543 C1553 ) C1543_=_C1554( C1543 C1554 ) C1543_=_C3113( C1543 C3113 ) \nC1543_=_C3125( C1543 C3125 ) C1544_=_C1545( C1544 C1545 ) C1544_=_C1548( C1544 C1548 ) C1544_=_C1549( C1544 C1549 ) C1544_=_C1551( C1544 C1551 ) C1544_=_C1552( C1544 C1552 ) \nC1544_=_C1553( C1544 C1553 ) C1544_=_C1554( C1544 C1554 ) C1544_=_C1700( C1544 C1700 ) C1544_=_C2170( C1544 C2170 ) C1544_=_C2209( C1544 C2209 ) C1544_=_C2486( C1544 C2486 ) \nC1544_=_C2556( C1544 C2556 ) C1544_=_C3267( C1544 C3267 ) C1544_=_C3412( C1544 C3412 ) C1544_=_C3415( C1544 C3415 ) C1544_=_C3417( C1544 C3417 ) C1544_=_C3419( C1544 C3419 ) \nC1544_=_C3421( C1544 C3421 ) C1544_=_C3423( C1544 C3423 ) C1544_=_C3424( C1544 C3424 ) C1544_=_C3427( C1544 C3427 ) C1545_=_C1548( C1545 C1548 ) C1545_=_C1549( C1545 C1549 ) \nC1545_=_C1551( C1545 C1551 ) C1545_=_C1552( C1545 C1552 ) C1545_=_C1553( C1545 C1553 ) C1545_=_C1554( C1545 C1554 ) C1545_=_C2171( C1545 C2171 ) C1545_=_C2488( C1545 C2488 ) \nC1545_=_C3281( C1545 C3281 ) C1545_=_C3515( C1545 C3515 ) C1545_=_C3698( C1545 C3698 ) C1545_=_C3699( C1545 C3699 ) C1545_=_C3703( C1545 C3703 ) C1545_=_C3704( C1545 C3704 ) \nC1545_=_C3705( C1545 C3705 ) C1545_=_C3706( C1545 C3706 ) C1545_=_C3710( C1545 C3710 ) C1548_=_C1549( C1548 C1549 ) C1548_=_C1551( C1548 C1551 ) C1548_=_C1552( C1548 C1552 ) \nC1548_=_C1553( C1548 C1553 ) C1548_=_C1554( C1548 C1554 ) C1548_=_C3681( C1548 C3681 ) C1548_=_C3703( C1548 C3703 ) C1548_=_C3730( C1548 C3730 ) C1548_=_C3988( C1548 C3988 ) \nC1548_=_C4030( C1548 C4030 ) C1549_=_C1551( C1549 C1551 ) C1549_=_C1552( C1549 C1552 ) C1549_=_C1553( C1549 C1553 ) C1549_=_C1554( C1549 C1554 ) C1549_=_C1886( C1549 C1886 ) \nC1549_=_C2862( C1549 C2862 ) C1549_=_C3424( C1549 C3424 ) C1549_=_C3579( C1549 C3579 ) C1549_=_C3706( C1549 C3706 ) C1549_=_C3978( C1549 C3978 ) C1549_=_C4073( C1549 C4073 ) \nC1551_=_C1552( C1551 C1552 ) C1551_=_C1553( C1551 C1553 ) C1551_=_C1554( C1551 C1554 ) C1551_=_C1576( C1551 C1576 ) C1551_=_C1714( C1551 C1714 ) C1551_=_C2074( C1551 C2074 ) \nC1551_=_C2177( C1551 C2177 ) C1551_=_C2258( C1551 C2258 ) C1551_=_C2497( C1551 C2497 ) C1551_=_C2741( C1551 C2741 ) C1551_=_C3200( C1551 C3200 ) C1551_=_C3235( C1551 C3235 ) \nC1551_=_C3448( C1551 C3448 ) C1551_=_C3525( C1551 C3525 ) C1551_=_C3980( C1551 C3980 ) C1551_=_C4073( C1551 C4073 ) C1551_=_C4104( C1551 C4104 ) C1551_=_C4116( C1551 C4116 ) \nC1552_=_C1553( C1552 C1553 ) C1552_=_C1554( C1552 C1554 ) C1552_=_C3051( C1552 C3051 ) C1552_=_C3952( C1552 C3952 ) C1552_=_C4042( C1552 C4042 ) C1552_=_C4090( C1552 C4090 ) \nC1553_=_C1554( C1553 C1554 ) C1553_=_C3982( C1553 C3982 ) C1553_=_C3986( C1553 C3986 ) C1553_=_C4092( C1553 C4092 ) C1554_=_C1892(</w:t>
      </w:r>
    </w:p>
    <w:p>
      <w:pPr>
        <w:pStyle w:val="PreformattedText"/>
        <w:bidi w:val="0"/>
        <w:spacing w:before="0" w:after="0"/>
        <w:jc w:val="left"/>
        <w:rPr/>
      </w:pPr>
      <w:r>
        <w:rPr/>
        <w:t xml:space="preserve"> </w:t>
      </w:r>
      <w:r>
        <w:rPr/>
        <w:t>C1554 C1892 ) C1554_=_C3358( C1554 C3358 ) \nC1554_=_C3427( C1554 C3427 ) C1554_=_C3685( C1554 C3685 ) C1554_=_C3710( C1554 C3710 ) C1554_=_C3984( C1554 C3984 ) C1554_=_C3992( C1554 C3992 ) C1554_=_C4116( C1554 C4116 ) \nC1555_=_C1557( C1555 C1557 ) C1555_=_C1558( C1555 C1558 ) C1555_=_C1559( C1555 C1559 ) C1555_=_C1565( C1555 C1565 ) C1555_=_C1567( C1555 C1567 ) C1555_=_C1576( C1555 C1576 ) \nC1555_=_C1604( C1555 C1604 ) C1555_=_C1629( C1555 C1629 ) C1555_=_C1630( C1555 C1630 ) C1555_=_C1632( C1555 C1632 ) C1555_=_C1633( C1555 C1633 ) C1555_=_C1634( C1555 C1634 ) \nC1555_=_C1638( C1555 C1638 ) C1555_=_C1640( C1555 C1640 ) C1555_=_C1641( C1555 C1641 ) C1555_=_C1642( C1555 C1642 ) C1555_=_C1643( C1555 C1643 ) C1555_=_C1644( C1555 C1644 ) \nC1555_=_C1645( C1555 C1645 ) C1555_=_C1646( C1555 C1646 ) C1555_=_C1647( C1555 C1647 ) C1557_=_C1558( C1557 C1558 ) C1557_=_C1559( C1557 C1559 ) C1557_=_C1565( C1557 C1565 ) \nC1557_=_C1567( C1557 C1567 ) C1557_=_C1576( C1557 C1576 ) C1557_=_C1830( C1557 C1830 ) C1557_=_C1831( C1557 C1831 ) C1557_=_C1833( C1557 C1833 ) C1557_=_C1835( C1557 C1835 ) \nC1557_=_C1837( C1557 C1837 ) C1557_=_C1838( C1557 C1838 ) C1557_=_C1839( C1557 C1839 ) C1557_=_C1840( C1557 C1840 ) C1557_=_C1842( C1557 C1842 ) C1557_=_C1843( C1557 C1843 ) \nC1557_=_C1844( C1557 C1844 ) C1557_=_C1845( C1557 C1845 ) C1557_=_C1846( C1557 C1846 ) C1557_=_C1847( C1557 C1847 ) C1557_=_C1848( C1557 C1848 ) C1558_=_C1559( C1558 C1559 ) \nC1558_=_C1565( C1558 C1565 ) C1558_=_C1567( C1558 C1567 ) C1558_=_C1576( C1558 C1576 ) C1558_=_C1740( C1558 C1740 ) C1558_=_C1970( C1558 C1970 ) C1558_=_C1971( C1558 C1971 ) \nC1558_=_C1972( C1558 C1972 ) C1558_=_C1973( C1558 C1973 ) C1558_=_C1974( C1558 C1974 ) C1558_=_C1975( C1558 C1975 ) C1558_=_C1976( C1558 C1976 ) C1558_=_C1977( C1558 C1977 ) \nC1558_=_C1978( C1558 C1978 ) C1558_=_C1980( C1558 C1980 ) C1558_=_C1981( C1558 C1981 ) C1558_=_C1982( C1558 C1982 ) C1558_=_C1983( C1558 C1983 ) C1558_=_C1984( C1558 C1984 ) \nC1558_=_C1985( C1558 C1985 ) C1558_=_C1987( C1558 C1987 ) C1558_=_C1988( C1558 C1988 ) C1559_=_C1565( C1559 C1565 ) C1559_=_C1567( C1559 C1567 ) C1559_=_C1576( C1559 C1576 ) \nC1559_=_C1674( C1559 C1674 ) C1559_=_C1691( C1559 C1691 ) C1559_=_C1765( C1559 C1765 ) C1559_=_C2056( C1559 C2056 ) C1559_=_C2057( C1559 C2057 ) C1559_=_C2058( C1559 C2058 ) \nC1559_=_C2060( C1559 C2060 ) C1559_=_C2061( C1559 C2061 ) C1559_=_C2063( C1559 C2063 ) C1559_=_C2064( C1559 C2064 ) C1559_=_C2065( C1559 C2065 ) C1559_=_C2066( C1559 C2066 ) \nC1559_=_C2069( C1559 C2069 ) C1559_=_C2071( C1559 C2071 ) C1559_=_C2073( C1559 C2073 ) C1559_=_C2074( C1559 C2074 ) C1559_=_C2075( C1559 C2075 ) C1565_=_C1567( C1565 C1567 ) \nC1565_=_C1576( C1565 C1576 ) C1565_=_C1959( C1565 C1959 ) C1565_=_C1977( C1565 C1977 ) C1565_=_C2080( C1565 C2080 ) C1565_=_C2502( C1565 C2502 ) C1565_=_C2891( C1565 C2891 ) \nC1565_=_C2911( C1565 C2911 ) C1565_=_C3002( C1565 C3002 ) C1565_=_C3006( C1565 C3006 ) C1565_=_C3008( C1565 C3008 ) C1565_=_C3009( C1565 C3009 ) C1565_=_C3010( C1565 C3010 ) \nC1565_=_C3013( C1565 C3013 ) C1567_=_C1576( C1567 C1576 ) C1567_=_C1679( C1567 C1679 ) C1567_=_C1773( C1567 C1773 ) C1567_=_C1797( C1567 C1797 ) C1567_=_C2107( C1567 C2107 ) \nC1567_=_C2145( C1567 C2145 ) C1567_=_C2169( C1567 C2169 ) C1567_=_C2434( C1567 C2434 ) C1567_=_C2483( C1567 C2483 ) C1567_=_C2545( C1567 C2545 ) C1567_=_C2719( C1567 C2719 ) \nC1567_=_C2791( C1567 C2791 ) C1567_=_C3216( C1567 C3216 ) C1567_=_C3217( C1567 C3217 ) C1567_=_C3219( C1567 C3219 ) C1567_=_C3220( C1567 C3220 ) C1567_=_C3222( C1567 C3222 ) \nC1567_=_C3223( C1567 C3223 ) C1567_=_C3224( C1567 C3224 ) C1576_=_C1714( C1576 C1714 ) C1576_=_C2074( C1576 C2074 ) C1576_=_C2177( C1576 C2177 ) C1576_=_C2258( C1576 C2258 ) \nC1576_=_C2497( C1576 C2497 ) C1576_=_C2741( C1576 C2741 ) C1576_=_C3200( C1576 C3200 ) C1576_=_C3235( C1576 C3235 ) C1576_=_C3448( C1576 C3448 ) C1576_=_C3525( C1576 C3525 ) \nC1576_=_C3980( C1576 C3980 ) C1576_=_C4073( C1576 C4073 ) C1576_=_C4104( C1576 C4104 ) C1576_=_C4116( C1576 C4116 ) C1586_=_C1593( C1586 C1593 ) C1586_=_C1616( C1586 C1616 ) \nC1586_=_C1652( C1586 C1652 ) C1586_=_C1724( C1586 C1724 ) C1586_=_C1793( C1586 C1793 ) C1586_=_C1853( C1586 C1853 ) C1586_=_C2104( C1586 C2104 ) C1586_=_C2119( C1586 C2119 ) \nC1586_=_C2165( C1586 C2165 ) C1586_=_C2430( C1586 C2430 ) C1586_=_C2541( C1586 C2541 ) C1586_=_C2590( C1586 C2590 ) C1586_=_C2716( C1586 C2716 ) C1586_=_C2790( C1586 C2790 ) \nC1586_=_C2836( C1586 C2836 ) C1586_=_C2855( C1586 C2855 ) C1586_=_C2856( C1586 C2856 ) C1586_=_C2857( C1586 C2857 ) C1586_=_C2859( C1586 C2859 ) C1586_=_C2860( C1586 C2860 ) \nC1586_=_C2862( C1586 C2862 ) C1586_=_C2863( C1586 C2863 ) C1586_=_C2864( C1586 C2864 ) C1593_=_C1660( C1593 C1660 ) C1593_=_C2127( C1593 C2127 ) C1593_=_C2804( C1593 C2804 ) \nC1593_=_C3256( C1593 C3256 ) C1593_=_C3374( C1593 C3374 ) C1593_=_C3404( C1593 C3404 ) C1593_=_C3565( C1593 C3565 ) C1593_=_C3574( C1593 C3574 ) C1593_=_C3575( C1593 C3575 ) \nC1593_=_C3576( C1593 C3576 ) C1593_=_C3577( C1593 C3577 ) C1593_=_C3579( C1593 C3579 ) C1593_=_C3580( C1593 C3580 ) C1593_=_C3581( C1593 C3581 ) C1593_=_C3582( C1593 C3582 ) \nC1593_=_C3583( C1593 C3583 ) C1604_=_C1616( C1604 C1616 ) C1604_=_C1621( C1604 C1621 ) C1604_=_C1623( C1604 C1623 ) C1604_=_C1629( C1604 C1629 ) C1604_=_C1630( C1604 C1630 ) \nC1604_=_C1632( C1604 C1632 ) C1604_=_C1633( C1604 C1633 ) C1604_=_C1634( C1604 C1634 ) C1604_=_C1638( C1604 C1638 ) C1604_=_C1640( C1604 C1640 ) C1604_=_C1641( C1604 C1641 ) \nC1604_=_C1642( C1604 C1642 ) C1604_=_C1643( C1604 C1643 ) C1604_=_C1644( C1604 C1644 ) C1604_=_C1645( C1604 C1645 ) C1604_=_C1646( C1604 C1646 ) C1604_=_C1647( C1604 C1647 ) \nC1616_=_C1621( C1616 C1621 ) C1616_=_C1623( C1616 C1623 ) C1616_=_C1652( C1616 C1652 ) C1616_=_C1724( C1616 C1724 ) C1616_=_C1793( C1616 C1793 ) C1616_=_C1853( C1616 C1853 ) \nC1616_=_C2104( C1616 C2104 ) C1616_=_C2119( C1616 C2119 ) C1616_=_C2165( C1616 C2165 ) C1616_=_C2430( C1616 C2430 ) C1616_=_C2541( C1616 C2541 ) C1616_=_C2590( C1616 C2590 ) \nC1616_=_C2716( C1616 C2716 ) C1616_=_C2790( C1616 C2790 ) C1616_=_C2836( C1616 C2836 ) C1616_=_C2855( C1616 C2855 ) C1616_=_C2856( C1616 C2856 ) C1616_=_C2857( C1616 C2857 ) \nC1616_=_C2859( C1616 C2859 ) C1616_=_C2860( C1616 C2860 ) C1616_=_C2862( C1616 C2862 ) C1616_=_C2863( C1616 C2863 ) C1616_=_C2864( C1616 C2864 ) C1621_=_C1623( C1621 C1623 ) \nC1621_=_C2002( C1621 C2002 ) C1621_=_C2128( C1621 C2128 ) C1621_=_C2233( C1621 C2233 ) C1621_=_C2438( C1621 C2438 ) C1621_=_C2884( C1621 C2884 ) C1621_=_C2993( C1621 C2993 ) \nC1621_=_C3169( C1621 C3169 ) C1621_=_C3241( C1621 C3241 ) C1621_=_C3362( C1621 C3362 ) C1621_=_C3480( C1621 C3480 ) C1621_=_C3508( C1621 C3508 ) C1621_=_C3585( C1621 C3585 ) \nC1621_=_C3628( C1621 C3628 ) C1621_=_C3629( C1621 C3629 ) C1621_=_C3630( C1621 C3630 ) C1623_=_C1644( C1623 C1644 ) C1623_=_C1734( C1623 C1734 ) C1623_=_C1864( C1623 C1864 ) \nC1623_=_C2601( C1623 C2601 ) C1623_=_C2828( C1623 C2828 ) C1623_=_C2849( C1623 C2849 ) C1623_=_C2860( C1623 C2860 ) C1623_=_C3368( C1623 C3368 ) C1623_=_C3519( C1623 C3519 ) \nC1623_=_C3621( C1623 C3621 ) C1623_=_C3893( C1623 C3893 ) C1623_=_C3894( C1623 C3894 ) C1629_=_C1630( C1629 C1630 ) C1629_=_C1632( C1629 C1632 ) C1629_=_C1633( C1629 C1633 ) \nC1629_=_C1634( C1629 C1634 ) C1629_=_C1638( C1629 C1638 ) C1629_=_C1640( C1629 C1640 ) C1629_=_C1641( C1629 C1641 ) C1629_=_C1642( C1629 C1642 ) C1629_=_C1643( C1629 C1643 ) \nC1629_=_C1644( C1629 C1644 ) C1629_=_C1645( C1629 C1645 ) C1629_=_C1646( C1629 C1646 ) C1629_=_C1647( C1629 C1647 ) C1629_=_C1674( C1629 C1674 ) C1629_=_C1678( C1629 C1678 ) \nC1629_=_C1679( C1629 C1679 ) C1629_=_C1681( C1629 C1681 ) C1629_=_C1689( C1629 C1689 ) C1630_=_C1632( C1630 C1632 ) C1630_=_C1633( C1630 C1633 ) C1630_=_C1634( C1630 C1634 ) \nC1630_=_C1638( C1630 C1638 ) C1630_=_C1640( C1630 C1640 ) C1630_=_C1641( C1630 C1641 ) C1630_=_C1642( C1630 C1642 ) C1630_=_C1643( C1630 C1643 ) C1630_=_C1644( C1630 C1644 ) \nC1630_=_C1645( C1630 C1645 ) C1630_=_C1646( C1630 C1646 ) C1630_=_C1647( C1630 C1647 ) C1630_=_C1719( C1630 C1719 ) C1630_=_C1720( C1630 C1720 ) C1630_=_C1724( C1630 C1724 ) \nC1630_=_C1734( C1630 C1734 ) C1632_=_C1633( C1632 C1633 ) C1632_=_C1634( C1632 C1634 ) C1632_=_C1638( C1632 C1638 ) C1632_=_C1640( C1632 C1640 ) C1632_=_C1641( C1632 C1641 ) \nC1632_=_C1642( C1632 C1642 ) C1632_=_C1643( C1632 C1643 ) C1632_=_C1644( C1632 C1644 ) C1632_=_C1645( C1632 C1645 ) C1632_=_C1646( C1632 C1646 ) C1632_=_C1647( C1632 C1647 ) \nC1632_=_C1853( C1632 C1853 ) C1632_=_C1855( C1632 C1855 ) C1632_=_C1858( C1632 C1858 ) C1632_=_C1859( C1632 C1859 ) C1632_=_C1862( C1632 C1862 ) C1632_=_C1864( C1632 C1864 ) \nC1632_=_C1866( C1632 C1866 ) C1633_=_C1634( C1633 C1634 ) C1633_=_C1638( C1633 C1638 ) C1633_=_C1640( C1633 C1640 ) C1633_=_C1641( C1633 C1641 ) C1633_=_C1642( C1633 C1642 ) \nC1633_=_C1643( C1633 C1643 ) C1633_=_C1644( C1633 C1644 ) C1633_=_C1645( C1633 C1645 ) C1633_=_C1646( C1633 C1646 ) C1633_=_C1647( C1633 C1647 ) C1633_=_C2590( C1633 C2590 ) \nC1633_=_C2601( C1633 C2601 ) C1633_=_C2603( C1633 C2603 ) C1633_=_C2605( C1633 C2605 ) C1634_=_C1638( C1634 C1638 ) C1634_=_C1640( C1634 C1640 ) C1634_=_C1641( C1634 C1641 ) \nC1634_=_C1642( C1634 C1642 ) C1634_=_C1643( C1634 C1643 ) C1634_=_C1644( C1634 C1644 ) C1634_=_C1645( C1634 C1645 ) C1634_=_C1646( C1634 C1646 ) C1634_=_C1647( C1634 C1647 ) \nC1634_=_C2658( C1634 C2658 ) C1634_=_C2836( C1634 C2836 ) C1634_=_C2837( C1634 C2837 ) C1634_=_C2841( C1634 C2841 ) C1634_=_C2843( C1634 C2843 ) C1634_=_C2845( C1634 C2845 ) \nC1634_=_C2846( C1634 C2846 ) C1634_=_C2849( C1634 C2849 ) C1634_=_C2851( C1634 C2851 ) C1638_=_C1640( C1638 C1640 ) C1638_=_C1641( C1638 C1641 ) C1638_=_C1642( C1638 C1642 ) \nC1638_=_C1643( C1638 C1643 ) C1638_=_C1644( C1638 C1644 ) C1638_=_C1645( C1638 C1645 ) C1638_=_C1646( C1638 C1646 ) C1638_=_C1647( C1638 C1647 ) C1638_=_C2855( C1638 C2855 ) \nC1638_=_C3359(</w:t>
      </w:r>
    </w:p>
    <w:p>
      <w:pPr>
        <w:pStyle w:val="PreformattedText"/>
        <w:bidi w:val="0"/>
        <w:spacing w:before="0" w:after="0"/>
        <w:jc w:val="left"/>
        <w:rPr/>
      </w:pPr>
      <w:r>
        <w:rPr/>
        <w:t xml:space="preserve"> </w:t>
      </w:r>
      <w:r>
        <w:rPr/>
        <w:t>C1638 C3359 ) C1638_=_C3362( C1638 C3362 ) C1638_=_C3368( C1638 C3368 ) C1638_=_C3372( C1638 C3372 ) C1640_=_C1641( C1640 C1641 ) C1640_=_C1642( C1640 C1642 ) \nC1640_=_C1643( C1640 C1643 ) C1640_=_C1644( C1640 C1644 ) C1640_=_C1645( C1640 C1645 ) C1640_=_C1646( C1640 C1646 ) C1640_=_C1647( C1640 C1647 ) C1640_=_C2903( C1640 C2903 ) \nC1640_=_C3453( C1640 C3453 ) C1640_=_C3559( C1640 C3559 ) C1640_=_C3562( C1640 C3562 ) C1640_=_C3564( C1640 C3564 ) C1641_=_C1642( C1641 C1642 ) C1641_=_C1643( C1641 C1643 ) \nC1641_=_C1644( C1641 C1644 ) C1641_=_C1645( C1641 C1645 ) C1641_=_C1646( C1641 C1646 ) C1641_=_C1647( C1641 C1647 ) C1641_=_C2859( C1641 C2859 ) C1641_=_C3412( C1641 C3412 ) \nC1641_=_C3618( C1641 C3618 ) C1641_=_C3621( C1641 C3621 ) C1641_=_C3624( C1641 C3624 ) C1642_=_C1643( C1642 C1643 ) C1642_=_C1644( C1642 C1644 ) C1642_=_C1645( C1642 C1645 ) \nC1642_=_C1646( C1642 C1646 ) C1642_=_C1647( C1642 C1647 ) C1642_=_C1835( C1642 C1835 ) C1642_=_C3217( C1642 C3217 ) C1643_=_C1644( C1643 C1644 ) C1643_=_C1645( C1643 C1645 ) \nC1643_=_C1646( C1643 C1646 ) C1643_=_C1647( C1643 C1647 ) C1643_=_C2906( C1643 C2906 ) C1643_=_C3454( C1643 C3454 ) C1644_=_C1645( C1644 C1645 ) C1644_=_C1646( C1644 C1646 ) \nC1644_=_C1647( C1644 C1647 ) C1644_=_C1734( C1644 C1734 ) C1644_=_C1864( C1644 C1864 ) C1644_=_C2601( C1644 C2601 ) C1644_=_C2828( C1644 C2828 ) C1644_=_C2849( C1644 C2849 ) \nC1644_=_C2860( C1644 C2860 ) C1644_=_C3368( C1644 C3368 ) C1644_=_C3519( C1644 C3519 ) C1644_=_C3621( C1644 C3621 ) C1644_=_C3893( C1644 C3893 ) C1644_=_C3894( C1644 C3894 ) \nC1645_=_C1646( C1645 C1646 ) C1645_=_C1647( C1645 C1647 ) C1645_=_C1844( C1645 C1844 ) C1645_=_C3219( C1645 C3219 ) C1645_=_C3731( C1645 C3731 ) C1645_=_C4034( C1645 C4034 ) \nC1646_=_C1647( C1646 C1647 ) C1646_=_C1845( C1646 C1845 ) C1646_=_C2277( C1646 C2277 ) C1646_=_C2353( C1646 C2353 ) C1646_=_C3222( C1646 C3222 ) C1646_=_C3461( C1646 C3461 ) \nC1646_=_C3981( C1646 C3981 ) C1646_=_C3991( C1646 C3991 ) C1646_=_C4091( C1646 C4091 ) C1647_=_C1847( C1647 C1847 ) C1647_=_C2278( C1647 C2278 ) C1647_=_C2354( C1647 C2354 ) \nC1647_=_C3224( C1647 C3224 ) C1647_=_C3983( C1647 C3983 ) C1647_=_C4093( C1647 C4093 ) C1652_=_C1654( C1652 C1654 ) C1652_=_C1660( C1652 C1660 ) C1652_=_C1661( C1652 C1661 ) \nC1652_=_C1662( C1652 C1662 ) C1652_=_C1663( C1652 C1663 ) C1652_=_C1664( C1652 C1664 ) C1652_=_C1666( C1652 C1666 ) C1652_=_C1669( C1652 C1669 ) C1652_=_C1671( C1652 C1671 ) \nC1652_=_C1724( C1652 C1724 ) C1652_=_C1793( C1652 C1793 ) C1652_=_C1853( C1652 C1853 ) C1652_=_C2104( C1652 C2104 ) C1652_=_C2119( C1652 C2119 ) C1652_=_C2165( C1652 C2165 ) \nC1652_=_C2430( C1652 C2430 ) C1652_=_C2541( C1652 C2541 ) C1652_=_C2590( C1652 C2590 ) C1652_=_C2716( C1652 C2716 ) C1652_=_C2790( C1652 C2790 ) C1652_=_C2836( C1652 C2836 ) \nC1652_=_C2855( C1652 C2855 ) C1652_=_C2856( C1652 C2856 ) C1652_=_C2857( C1652 C2857 ) C1652_=_C2859( C1652 C2859 ) C1652_=_C2860( C1652 C2860 ) C1652_=_C2862( C1652 C2862 ) \nC1652_=_C2863( C1652 C2863 ) C1652_=_C2864( C1652 C2864 ) C1654_=_C1660( C1654 C1660 ) C1654_=_C1661( C1654 C1661 ) C1654_=_C1662( C1654 C1662 ) C1654_=_C1663( C1654 C1663 ) \nC1654_=_C1664( C1654 C1664 ) C1654_=_C1666( C1654 C1666 ) C1654_=_C1669( C1654 C1669 ) C1654_=_C1671( C1654 C1671 ) C1654_=_C1696( C1654 C1696 ) C1654_=_C1855( C1654 C1855 ) \nC1654_=_C2226( C1654 C2226 ) C1654_=_C2340( C1654 C2340 ) C1654_=_C2984( C1654 C2984 ) C1654_=_C3147( C1654 C3147 ) C1654_=_C3148( C1654 C3148 ) C1654_=_C3149( C1654 C3149 ) \nC1654_=_C3151( C1654 C3151 ) C1654_=_C3152( C1654 C3152 ) C1654_=_C3158( C1654 C3158 ) C1654_=_C3159( C1654 C3159 ) C1654_=_C3160( C1654 C3160 ) C1654_=_C3162( C1654 C3162 ) \nC1654_=_C3163( C1654 C3163 ) C1660_=_C1661( C1660 C1661 ) C1660_=_C1662( C1660 C1662 ) C1660_=_C1663( C1660 C1663 ) C1660_=_C1664( C1660 C1664 ) C1660_=_C1666( C1660 C1666 ) \nC1660_=_C1669( C1660 C1669 ) C1660_=_C1671( C1660 C1671 ) C1660_=_C2127( C1660 C2127 ) C1660_=_C2804( C1660 C2804 ) C1660_=_C3256( C1660 C3256 ) C1660_=_C3374( C1660 C3374 ) \nC1660_=_C3404( C1660 C3404 ) C1660_=_C3565( C1660 C3565 ) C1660_=_C3574( C1660 C3574 ) C1660_=_C3575( C1660 C3575 ) C1660_=_C3576( C1660 C3576 ) C1660_=_C3577( C1660 C3577 ) \nC1660_=_C3579( C1660 C3579 ) C1660_=_C3580( C1660 C3580 ) C1660_=_C3581( C1660 C3581 ) C1660_=_C3582( C1660 C3582 ) C1660_=_C3583( C1660 C3583 ) C1661_=_C1662( C1661 C1662 ) \nC1661_=_C1663( C1661 C1663 ) C1661_=_C1664( C1661 C1664 ) C1661_=_C1666( C1661 C1666 ) C1661_=_C1669( C1661 C1669 ) C1661_=_C1671( C1661 C1671 ) C1661_=_C1705( C1661 C1705 ) \nC1661_=_C1756( C1661 C1756 ) C1661_=_C1981( C1661 C1981 ) C1661_=_C2251( C1661 C2251 ) C1661_=_C2381( C1661 C2381 ) C1661_=_C2611( C1661 C2611 ) C1661_=_C2846( C1661 C2846 ) \nC1661_=_C3030( C1661 C3030 ) C1661_=_C3182( C1661 C3182 ) C1661_=_C3432( C1661 C3432 ) C1661_=_C3713( C1661 C3713 ) C1661_=_C3716( C1661 C3716 ) C1661_=_C3717( C1661 C3717 ) \nC1662_=_C1663( C1662 C1663 ) C1662_=_C1664( C1662 C1664 ) C1662_=_C1666( C1662 C1666 ) C1662_=_C1669( C1662 C1669 ) C1662_=_C1671( C1662 C1671 ) C1662_=_C1706( C1662 C1706 ) \nC1662_=_C1838( C1662 C1838 ) C1662_=_C1862( C1662 C1862 ) C1662_=_C1982( C1662 C1982 ) C1662_=_C2043( C1662 C2043 ) C1662_=_C2191( C1662 C2191 ) C1662_=_C2796( C1662 C2796 ) \nC1662_=_C3300( C1662 C3300 ) C1662_=_C3433( C1662 C3433 ) C1662_=_C3645( C1662 C3645 ) C1662_=_C3664( C1662 C3664 ) C1662_=_C3726( C1662 C3726 ) C1662_=_C3727( C1662 C3727 ) \nC1662_=_C3730( C1662 C3730 ) C1662_=_C3731( C1662 C3731 ) C1662_=_C3732( C1662 C3732 ) C1662_=_C3733( C1662 C3733 ) C1662_=_C3734( C1662 C3734 ) C1663_=_C1664( C1663 C1664 ) \nC1663_=_C1666( C1663 C1666 ) C1663_=_C1669( C1663 C1669 ) C1663_=_C1671( C1663 C1671 ) C1663_=_C1708( C1663 C1708 ) C1663_=_C1940( C1663 C1940 ) C1663_=_C2383( C1663 C2383 ) \nC1663_=_C2417( C1663 C2417 ) C1663_=_C3330( C1663 C3330 ) C1663_=_C3434( C1663 C3434 ) C1663_=_C3646( C1663 C3646 ) C1663_=_C3781( C1663 C3781 ) C1663_=_C3782( C1663 C3782 ) \nC1663_=_C3783( C1663 C3783 ) C1663_=_C3787( C1663 C3787 ) C1664_=_C1666( C1664 C1666 ) C1664_=_C1669( C1664 C1669 ) C1664_=_C1671( C1664 C1671 ) C1664_=_C1710( C1664 C1710 ) \nC1664_=_C1866( C1664 C1866 ) C1664_=_C2632( C1664 C2632 ) C1664_=_C2998( C1664 C2998 ) C1664_=_C3435( C1664 C3435 ) C1664_=_C3460( C1664 C3460 ) C1664_=_C3541( C1664 C3541 ) \nC1664_=_C3691( C1664 C3691 ) C1664_=_C3911( C1664 C3911 ) C1664_=_C3925( C1664 C3925 ) C1664_=_C3972( C1664 C3972 ) C1664_=_C4005( C1664 C4005 ) C1664_=_C4006( C1664 C4006 ) \nC1664_=_C4007( C1664 C4007 ) C1664_=_C4008( C1664 C4008 ) C1666_=_C1669( C1666 C1669 ) C1666_=_C1671( C1666 C1671 ) C1666_=_C2314( C1666 C2314 ) C1666_=_C2441( C1666 C2441 ) \nC1666_=_C2494( C1666 C2494 ) C1666_=_C2786( C1666 C2786 ) C1666_=_C2936( C1666 C2936 ) C1666_=_C3210( C1666 C3210 ) C1666_=_C3263( C1666 C3263 ) C1666_=_C3408( C1666 C3408 ) \nC1666_=_C3444( C1666 C3444 ) C1666_=_C3493( C1666 C3493 ) C1666_=_C3562( C1666 C3562 ) C1666_=_C3750( C1666 C3750 ) C1666_=_C4077( C1666 C4077 ) C1666_=_C4079( C1666 C4079 ) \nC1666_=_C4080( C1666 C4080 ) C1669_=_C1671( C1669 C1671 ) C1669_=_C2296( C1669 C2296 ) C1669_=_C2442( C1669 C2442 ) C1669_=_C2654( C1669 C2654 ) C1669_=_C2788( C1669 C2788 ) \nC1669_=_C2938( C1669 C2938 ) C1669_=_C3145( C1669 C3145 ) C1669_=_C3212( C1669 C3212 ) C1669_=_C3277( C1669 C3277 ) C1669_=_C3345( C1669 C3345 ) C1669_=_C3410( C1669 C3410 ) \nC1669_=_C3494( C1669 C3494 ) C1669_=_C3524( C1669 C3524 ) C1669_=_C3930( C1669 C3930 ) C1669_=_C4063( C1669 C4063 ) C1671_=_C1715( C1671 C1715 ) C1671_=_C2010( C1671 C2010 ) \nC1671_=_C2371( C1671 C2371 ) C1671_=_C2405( C1671 C2405 ) C1671_=_C2835( C1671 C2835 ) C1671_=_C2910( C1671 C2910 ) C1671_=_C3439( C1671 C3439 ) C1671_=_C3696( C1671 C3696 ) \nC1671_=_C3957( C1671 C3957 ) C1671_=_C3987( C1671 C3987 ) C1671_=_C4056( C1671 C4056 ) C1671_=_C4059( C1671 C4059 ) C1671_=_C4088( C1671 C4088 ) C1674_=_C1678( C1674 C1678 ) \nC1674_=_C1679( C1674 C1679 ) C1674_=_C1681( C1674 C1681 ) C1674_=_C1689( C1674 C1689 ) C1674_=_C1691( C1674 C1691 ) C1674_=_C1765( C1674 C1765 ) C1674_=_C2056( C1674 C2056 ) \nC1674_=_C2057( C1674 C2057 ) C1674_=_C2058( C1674 C2058 ) C1674_=_C2060( C1674 C2060 ) C1674_=_C2061( C1674 C2061 ) C1674_=_C2063( C1674 C2063 ) C1674_=_C2064( C1674 C2064 ) \nC1674_=_C2065( C1674 C2065 ) C1674_=_C2066( C1674 C2066 ) C1674_=_C2069( C1674 C2069 ) C1674_=_C2071( C1674 C2071 ) C1674_=_C2073( C1674 C2073 ) C1674_=_C2074( C1674 C2074 ) \nC1674_=_C2075( C1674 C2075 ) C1678_=_C1679( C1678 C1679 ) C1678_=_C1681( C1678 C1681 ) C1678_=_C1689( C1678 C1689 ) C1678_=_C1996( C1678 C1996 ) C1678_=_C2037( C1678 C2037 ) \nC1678_=_C2360( C1678 C2360 ) C1678_=_C2393( C1678 C2393 ) C1678_=_C2821( C1678 C2821 ) C1678_=_C2877( C1678 C2877 ) C1678_=_C2901( C1678 C2901 ) C1678_=_C2903( C1678 C2903 ) \nC1678_=_C2905( C1678 C2905 ) C1678_=_C2906( C1678 C2906 ) C1678_=_C2908( C1678 C2908 ) C1678_=_C2910( C1678 C2910 ) C1679_=_C1681( C1679 C1681 ) C1679_=_C1689( C1679 C1689 ) \nC1679_=_C1773( C1679 C1773 ) C1679_=_C1797( C1679 C1797 ) C1679_=_C2107( C1679 C2107 ) C1679_=_C2145( C1679 C2145 ) C1679_=_C2169( C1679 C2169 ) C1679_=_C2434( C1679 C2434 ) \nC1679_=_C2483( C1679 C2483 ) C1679_=_C2545( C1679 C2545 ) C1679_=_C2719( C1679 C2719 ) C1679_=_C2791( C1679 C2791 ) C1679_=_C3216( C1679 C3216 ) C1679_=_C3217( C1679 C3217 ) \nC1679_=_C3219( C1679 C3219 ) C1679_=_C3220( C1679 C3220 ) C1679_=_C3222( C1679 C3222 ) C1679_=_C3223( C1679 C3223 ) C1679_=_C3224( C1679 C3224 ) C1681_=_C1689( C1681 C1689 ) \nC1681_=_C1858( C1681 C1858 ) C1681_=_C2042( C1681 C2042 ) C1681_=_C2125( C1681 C2125 ) C1681_=_C2557( C1681 C2557 ) C1681_=_C2988( C1681 C2988 ) C1681_=_C3055( C1681 C3055 ) \nC1681_=_C3149( C1681 C3149 ) C1681_=_C3178( C1681 C3178 ) C1681_=_C3451( C1681 C3451 ) C1681_=_C3452( C1681 C3452 ) C1681_=_C3453( C1681 C3453 ) C1681_=_C3454( C1681 C3454 ) \nC1681_=_C3455( C1681 C3455 ) C1681_=_C3456( C1681 C3456 ) C1681_=_C3457(</w:t>
      </w:r>
    </w:p>
    <w:p>
      <w:pPr>
        <w:pStyle w:val="PreformattedText"/>
        <w:bidi w:val="0"/>
        <w:spacing w:before="0" w:after="0"/>
        <w:jc w:val="left"/>
        <w:rPr/>
      </w:pPr>
      <w:r>
        <w:rPr/>
        <w:t xml:space="preserve"> </w:t>
      </w:r>
      <w:r>
        <w:rPr/>
        <w:t>C1681 C3457 ) C1681_=_C3458( C1681 C3458 ) C1681_=_C3459( C1681 C3459 ) C1681_=_C3460( C1681 C3460 ) \nC1681_=_C3461( C1681 C3461 ) C1681_=_C3462( C1681 C3462 ) C1689_=_C1761( C1689 C1761 ) C1689_=_C1783( C1689 C1783 ) C1689_=_C1927( C1689 C1927 ) C1689_=_C2155( C1689 C2155 ) \nC1689_=_C2256( C1689 C2256 ) C1689_=_C2337( C1689 C2337 ) C1689_=_C2388( C1689 C2388 ) C1689_=_C2495( C1689 C2495 ) C1689_=_C2615( C1689 C2615 ) C1689_=_C3036( C1689 C3036 ) \nC1689_=_C3381( C1689 C3381 ) C1689_=_C3717( C1689 C3717 ) C1689_=_C3904( C1689 C3904 ) C1689_=_C3929( C1689 C3929 ) C1689_=_C4007( C1689 C4007 ) C1689_=_C4011( C1689 C4011 ) \nC1689_=_C4061( C1689 C4061 ) C1689_=_C4089( C1689 C4089 ) C1691_=_C1696( C1691 C1696 ) C1691_=_C1700( C1691 C1700 ) C1691_=_C1704( C1691 C1704 ) C1691_=_C1705( C1691 C1705 ) \nC1691_=_C1706( C1691 C1706 ) C1691_=_C1708( C1691 C1708 ) C1691_=_C1710( C1691 C1710 ) C1691_=_C1714( C1691 C1714 ) C1691_=_C1715( C1691 C1715 ) C1691_=_C1765( C1691 C1765 ) \nC1691_=_C2056( C1691 C2056 ) C1691_=_C2057( C1691 C2057 ) C1691_=_C2058( C1691 C2058 ) C1691_=_C2060( C1691 C2060 ) C1691_=_C2061( C1691 C2061 ) C1691_=_C2063( C1691 C2063 ) \nC1691_=_C2064( C1691 C2064 ) C1691_=_C2065( C1691 C2065 ) C1691_=_C2066( C1691 C2066 ) C1691_=_C2069( C1691 C2069 ) C1691_=_C2071( C1691 C2071 ) C1691_=_C2073( C1691 C2073 ) \nC1691_=_C2074( C1691 C2074 ) C1691_=_C2075( C1691 C2075 ) C1696_=_C1700( C1696 C1700 ) C1696_=_C1704( C1696 C1704 ) C1696_=_C1705( C1696 C1705 ) C1696_=_C1706( C1696 C1706 ) \nC1696_=_C1708( C1696 C1708 ) C1696_=_C1710( C1696 C1710 ) C1696_=_C1714( C1696 C1714 ) C1696_=_C1715( C1696 C1715 ) C1696_=_C1855( C1696 C1855 ) C1696_=_C2226( C1696 C2226 ) \nC1696_=_C2340( C1696 C2340 ) C1696_=_C2984( C1696 C2984 ) C1696_=_C3147( C1696 C3147 ) C1696_=_C3148( C1696 C3148 ) C1696_=_C3149( C1696 C3149 ) C1696_=_C3151( C1696 C3151 ) \nC1696_=_C3152( C1696 C3152 ) C1696_=_C3158( C1696 C3158 ) C1696_=_C3159( C1696 C3159 ) C1696_=_C3160( C1696 C3160 ) C1696_=_C3162( C1696 C3162 ) C1696_=_C3163( C1696 C3163 ) \nC1700_=_C1704( C1700 C1704 ) C1700_=_C1705( C1700 C1705 ) C1700_=_C1706( C1700 C1706 ) C1700_=_C1708( C1700 C1708 ) C1700_=_C1710( C1700 C1710 ) C1700_=_C1714( C1700 C1714 ) \nC1700_=_C1715( C1700 C1715 ) C1700_=_C2170( C1700 C2170 ) C1700_=_C2209( C1700 C2209 ) C1700_=_C2486( C1700 C2486 ) C1700_=_C2556( C1700 C2556 ) C1700_=_C3267( C1700 C3267 ) \nC1700_=_C3412( C1700 C3412 ) C1700_=_C3415( C1700 C3415 ) C1700_=_C3417( C1700 C3417 ) C1700_=_C3419( C1700 C3419 ) C1700_=_C3421( C1700 C3421 ) C1700_=_C3423( C1700 C3423 ) \nC1700_=_C3424( C1700 C3424 ) C1700_=_C3427( C1700 C3427 ) C1704_=_C1705( C1704 C1705 ) C1704_=_C1706( C1704 C1706 ) C1704_=_C1708( C1704 C1708 ) C1704_=_C1710( C1704 C1710 ) \nC1704_=_C1714( C1704 C1714 ) C1704_=_C1715( C1704 C1715 ) C1704_=_C1920( C1704 C1920 ) C1704_=_C2004( C1704 C2004 ) C1704_=_C2212( C1704 C2212 ) C1704_=_C2329( C1704 C2329 ) \nC1704_=_C2364( C1704 C2364 ) C1704_=_C2394( C1704 C2394 ) C1704_=_C2561( C1704 C2561 ) C1704_=_C3270( C1704 C3270 ) C1704_=_C3415( C1704 C3415 ) C1704_=_C3618( C1704 C3618 ) \nC1704_=_C3686( C1704 C3686 ) C1704_=_C3687( C1704 C3687 ) C1704_=_C3688( C1704 C3688 ) C1704_=_C3691( C1704 C3691 ) C1704_=_C3692( C1704 C3692 ) C1704_=_C3694( C1704 C3694 ) \nC1704_=_C3696( C1704 C3696 ) C1705_=_C1706( C1705 C1706 ) C1705_=_C1708( C1705 C1708 ) C1705_=_C1710( C1705 C1710 ) C1705_=_C1714( C1705 C1714 ) C1705_=_C1715( C1705 C1715 ) \nC1705_=_C1756( C1705 C1756 ) C1705_=_C1981( C1705 C1981 ) C1705_=_C2251( C1705 C2251 ) C1705_=_C2381( C1705 C2381 ) C1705_=_C2611( C1705 C2611 ) C1705_=_C2846( C1705 C2846 ) \nC1705_=_C3030( C1705 C3030 ) C1705_=_C3182( C1705 C3182 ) C1705_=_C3432( C1705 C3432 ) C1705_=_C3713( C1705 C3713 ) C1705_=_C3716( C1705 C3716 ) C1705_=_C3717( C1705 C3717 ) \nC1706_=_C1708( C1706 C1708 ) C1706_=_C1710( C1706 C1710 ) C1706_=_C1714( C1706 C1714 ) C1706_=_C1715( C1706 C1715 ) C1706_=_C1838( C1706 C1838 ) C1706_=_C1862( C1706 C1862 ) \nC1706_=_C1982( C1706 C1982 ) C1706_=_C2043( C1706 C2043 ) C1706_=_C2191( C1706 C2191 ) C1706_=_C2796( C1706 C2796 ) C1706_=_C3300( C1706 C3300 ) C1706_=_C3433( C1706 C3433 ) \nC1706_=_C3645( C1706 C3645 ) C1706_=_C3664( C1706 C3664 ) C1706_=_C3726( C1706 C3726 ) C1706_=_C3727( C1706 C3727 ) C1706_=_C3730( C1706 C3730 ) C1706_=_C3731( C1706 C3731 ) \nC1706_=_C3732( C1706 C3732 ) C1706_=_C3733( C1706 C3733 ) C1706_=_C3734( C1706 C3734 ) C1708_=_C1710( C1708 C1710 ) C1708_=_C1714( C1708 C1714 ) C1708_=_C1715( C1708 C1715 ) \nC1708_=_C1940( C1708 C1940 ) C1708_=_C2383( C1708 C2383 ) C1708_=_C2417( C1708 C2417 ) C1708_=_C3330( C1708 C3330 ) C1708_=_C3434( C1708 C3434 ) C1708_=_C3646( C1708 C3646 ) \nC1708_=_C3781( C1708 C3781 ) C1708_=_C3782( C1708 C3782 ) C1708_=_C3783( C1708 C3783 ) C1708_=_C3787( C1708 C3787 ) C1710_=_C1714( C1710 C1714 ) C1710_=_C1715( C1710 C1715 ) \nC1710_=_C1866( C1710 C1866 ) C1710_=_C2632( C1710 C2632 ) C1710_=_C2998( C1710 C2998 ) C1710_=_C3435( C1710 C3435 ) C1710_=_C3460( C1710 C3460 ) C1710_=_C3541( C1710 C3541 ) \nC1710_=_C3691( C1710 C3691 ) C1710_=_C3911( C1710 C3911 ) C1710_=_C3925( C1710 C3925 ) C1710_=_C3972( C1710 C3972 ) C1710_=_C4005( C1710 C4005 ) C1710_=_C4006( C1710 C4006 ) \nC1710_=_C4007( C1710 C4007 ) C1710_=_C4008( C1710 C4008 ) C1714_=_C1715( C1714 C1715 ) C1714_=_C2074( C1714 C2074 ) C1714_=_C2177( C1714 C2177 ) C1714_=_C2258( C1714 C2258 ) \nC1714_=_C2497( C1714 C2497 ) C1714_=_C2741( C1714 C2741 ) C1714_=_C3200( C1714 C3200 ) C1714_=_C3235( C1714 C3235 ) C1714_=_C3448( C1714 C3448 ) C1714_=_C3525( C1714 C3525 ) \nC1714_=_C3980( C1714 C3980 ) C1714_=_C4073( C1714 C4073 ) C1714_=_C4104( C1714 C4104 ) C1714_=_C4116( C1714 C4116 ) C1715_=_C2010( C1715 C2010 ) C1715_=_C2371( C1715 C2371 ) \nC1715_=_C2405( C1715 C2405 ) C1715_=_C2835( C1715 C2835 ) C1715_=_C2910( C1715 C2910 ) C1715_=_C3439( C1715 C3439 ) C1715_=_C3696( C1715 C3696 ) C1715_=_C3957( C1715 C3957 ) \nC1715_=_C3987( C1715 C3987 ) C1715_=_C4056( C1715 C4056 ) C1715_=_C4059( C1715 C4059 ) C1715_=_C4088( C1715 C4088 ) C1719_=_C1720( C1719 C1720 ) C1719_=_C1724( C1719 C1724 ) \nC1719_=_C1734( C1719 C1734 ) C1719_=_C1743( C1719 C1743 ) C1719_=_C2300( C1719 C2300 ) C1719_=_C2320( C1719 C2320 ) C1719_=_C2322( C1719 C2322 ) C1719_=_C2324( C1719 C2324 ) \nC1719_=_C2325( C1719 C2325 ) C1719_=_C2326( C1719 C2326 ) C1719_=_C2329( C1719 C2329 ) C1719_=_C2330( C1719 C2330 ) C1719_=_C2331( C1719 C2331 ) C1719_=_C2332( C1719 C2332 ) \nC1719_=_C2333( C1719 C2333 ) C1719_=_C2336( C1719 C2336 ) C1719_=_C2337( C1719 C2337 ) C1719_=_C2338( C1719 C2338 ) C1720_=_C1724( C1720 C1724 ) C1720_=_C1734( C1720 C1734 ) \nC1720_=_C1747( C1720 C1747 ) C1720_=_C2468( C1720 C2468 ) C1720_=_C2470( C1720 C2470 ) C1720_=_C2471( C1720 C2471 ) C1720_=_C2478( C1720 C2478 ) C1720_=_C2480( C1720 C2480 ) \nC1720_=_C2481( C1720 C2481 ) C1724_=_C1734( C1724 C1734 ) C1724_=_C1793( C1724 C1793 ) C1724_=_C1853( C1724 C1853 ) C1724_=_C2104( C1724 C2104 ) C1724_=_C2119( C1724 C2119 ) \nC1724_=_C2165( C1724 C2165 ) C1724_=_C2430( C1724 C2430 ) C1724_=_C2541( C1724 C2541 ) C1724_=_C2590( C1724 C2590 ) C1724_=_C2716( C1724 C2716 ) C1724_=_C2790( C1724 C2790 ) \nC1724_=_C2836( C1724 C2836 ) C1724_=_C2855( C1724 C2855 ) C1724_=_C2856( C1724 C2856 ) C1724_=_C2857( C1724 C2857 ) C1724_=_C2859( C1724 C2859 ) C1724_=_C2860( C1724 C2860 ) \nC1724_=_C2862( C1724 C2862 ) C1724_=_C2863( C1724 C2863 ) C1724_=_C2864( C1724 C2864 ) C1734_=_C1864( C1734 C1864 ) C1734_=_C2601( C1734 C2601 ) C1734_=_C2828( C1734 C2828 ) \nC1734_=_C2849( C1734 C2849 ) C1734_=_C2860( C1734 C2860 ) C1734_=_C3368( C1734 C3368 ) C1734_=_C3519( C1734 C3519 ) C1734_=_C3621( C1734 C3621 ) C1734_=_C3893( C1734 C3893 ) \nC1734_=_C3894( C1734 C3894 ) C1740_=_C1743( C1740 C1743 ) C1740_=_C1747( C1740 C1747 ) C1740_=_C1756( C1740 C1756 ) C1740_=_C1761( C1740 C1761 ) C1740_=_C1970( C1740 C1970 ) \nC1740_=_C1971( C1740 C1971 ) C1740_=_C1972( C1740 C1972 ) C1740_=_C1973( C1740 C1973 ) C1740_=_C1974( C1740 C1974 ) C1740_=_C1975( C1740 C1975 ) C1740_=_C1976( C1740 C1976 ) \nC1740_=_C1977( C1740 C1977 ) C1740_=_C1978( C1740 C1978 ) C1740_=_C1980( C1740 C1980 ) C1740_=_C1981( C1740 C1981 ) C1740_=_C1982( C1740 C1982 ) C1740_=_C1983( C1740 C1983 ) \nC1740_=_C1984( C1740 C1984 ) C1740_=_C1985( C1740 C1985 ) C1740_=_C1987( C1740 C1987 ) C1740_=_C1988( C1740 C1988 ) C1743_=_C1747( C1743 C1747 ) C1743_=_C1756( C1743 C1756 ) \nC1743_=_C1761( C1743 C1761 ) C1743_=_C2300( C1743 C2300 ) C1743_=_C2320( C1743 C2320 ) C1743_=_C2322( C1743 C2322 ) C1743_=_C2324( C1743 C2324 ) C1743_=_C2325( C1743 C2325 ) \nC1743_=_C2326( C1743 C2326 ) C1743_=_C2329( C1743 C2329 ) C1743_=_C2330( C1743 C2330 ) C1743_=_C2331( C1743 C2331 ) C1743_=_C2332( C1743 C2332 ) C1743_=_C2333( C1743 C2333 ) \nC1743_=_C2336( C1743 C2336 ) C1743_=_C2337( C1743 C2337 ) C1743_=_C2338( C1743 C2338 ) C1747_=_C1756( C1747 C1756 ) C1747_=_C1761( C1747 C1761 ) C1747_=_C2468( C1747 C2468 ) \nC1747_=_C2470( C1747 C2470 ) C1747_=_C2471( C1747 C2471 ) C1747_=_C2478( C1747 C2478 ) C1747_=_C2480( C1747 C2480 ) C1747_=_C2481( C1747 C2481 ) C1756_=_C1761( C1756 C1761 ) \nC1756_=_C1981( C1756 C1981 ) C1756_=_C2251( C1756 C2251 ) C1756_=_C2381( C1756 C2381 ) C1756_=_C2611( C1756 C2611 ) C1756_=_C2846( C1756 C2846 ) C1756_=_C3030( C1756 C3030 ) \nC1756_=_C3182( C1756 C3182 ) C1756_=_C3432( C1756 C3432 ) C1756_=_C3713( C1756 C3713 ) C1756_=_C3716( C1756 C3716 ) C1756_=_C3717( C1756 C3717 ) C1761_=_C1783( C1761 C1783 ) \nC1761_=_C1927( C1761 C1927 ) C1761_=_C2155( C1761 C2155 ) C1761_=_C2256( C1761 C2256 ) C1761_=_C2337( C1761 C2337 ) C1761_=_C2388( C1761 C2388 ) C1761_=_C2495( C1761 C2495 ) \nC1761_=_C2615( C1761 C2615 ) C1761_=_C3036( C1761 C3036 ) C1761_=_C3381( C1761 C3381 ) C1761_=_C3717( C1761 C3717 ) C1761_=_C3904( C1761 C3904 ) C1761_=_C3929( C1761 C3929 ) \nC1761_=_C4007( C1761 C4007 ) C1761_=_C4011( C1761 C4011 ) C1761_=_C4061( C1761 C4061 ) C1761_=_C4089( C1761 C4089 ) C1765_=_C1773(</w:t>
      </w:r>
    </w:p>
    <w:p>
      <w:pPr>
        <w:pStyle w:val="PreformattedText"/>
        <w:bidi w:val="0"/>
        <w:spacing w:before="0" w:after="0"/>
        <w:jc w:val="left"/>
        <w:rPr/>
      </w:pPr>
      <w:r>
        <w:rPr/>
        <w:t xml:space="preserve"> </w:t>
      </w:r>
      <w:r>
        <w:rPr/>
        <w:t>C1765 C1773 ) C1765_=_C1783( C1765 C1783 ) \nC1765_=_C2056( C1765 C2056 ) C1765_=_C2057( C1765 C2057 ) C1765_=_C2058( C1765 C2058 ) C1765_=_C2060( C1765 C2060 ) C1765_=_C2061( C1765 C2061 ) C1765_=_C2063( C1765 C2063 ) \nC1765_=_C2064( C1765 C2064 ) C1765_=_C2065( C1765 C2065 ) C1765_=_C2066( C1765 C2066 ) C1765_=_C2069( C1765 C2069 ) C1765_=_C2071( C1765 C2071 ) C1765_=_C2073( C1765 C2073 ) \nC1765_=_C2074( C1765 C2074 ) C1765_=_C2075( C1765 C2075 ) C1773_=_C1783( C1773 C1783 ) C1773_=_C1797( C1773 C1797 ) C1773_=_C2107( C1773 C2107 ) C1773_=_C2145( C1773 C2145 ) \nC1773_=_C2169( C1773 C2169 ) C1773_=_C2434( C1773 C2434 ) C1773_=_C2483( C1773 C2483 ) C1773_=_C2545( C1773 C2545 ) C1773_=_C2719( C1773 C2719 ) C1773_=_C2791( C1773 C2791 ) \nC1773_=_C3216( C1773 C3216 ) C1773_=_C3217( C1773 C3217 ) C1773_=_C3219( C1773 C3219 ) C1773_=_C3220( C1773 C3220 ) C1773_=_C3222( C1773 C3222 ) C1773_=_C3223( C1773 C3223 ) \nC1773_=_C3224( C1773 C3224 ) C1783_=_C1927( C1783 C1927 ) C1783_=_C2155( C1783 C2155 ) C1783_=_C2256( C1783 C2256 ) C1783_=_C2337( C1783 C2337 ) C1783_=_C2388( C1783 C2388 ) \nC1783_=_C2495( C1783 C2495 ) C1783_=_C2615( C1783 C2615 ) C1783_=_C3036( C1783 C3036 ) C1783_=_C3381( C1783 C3381 ) C1783_=_C3717( C1783 C3717 ) C1783_=_C3904( C1783 C3904 ) \nC1783_=_C3929( C1783 C3929 ) C1783_=_C4007( C1783 C4007 ) C1783_=_C4011( C1783 C4011 ) C1783_=_C4061( C1783 C4061 ) C1783_=_C4089( C1783 C4089 ) C1785_=_C1793( C1785 C1793 ) \nC1785_=_C1797( C1785 C1797 ) C1785_=_C1799( C1785 C1799 ) C1785_=_C1872( C1785 C1872 ) C1785_=_C1873( C1785 C1873 ) C1785_=_C1874( C1785 C1874 ) C1785_=_C1875( C1785 C1875 ) \nC1785_=_C1876( C1785 C1876 ) C1785_=_C1877( C1785 C1877 ) C1785_=_C1879( C1785 C1879 ) C1785_=_C1882( C1785 C1882 ) C1785_=_C1883( C1785 C1883 ) C1785_=_C1886( C1785 C1886 ) \nC1785_=_C1887( C1785 C1887 ) C1785_=_C1890( C1785 C1890 ) C1785_=_C1892( C1785 C1892 ) C1793_=_C1797( C1793 C1797 ) C1793_=_C1799( C1793 C1799 ) C1793_=_C1853( C1793 C1853 ) \nC1793_=_C2104( C1793 C2104 ) C1793_=_C2119( C1793 C2119 ) C1793_=_C2165( C1793 C2165 ) C1793_=_C2430( C1793 C2430 ) C1793_=_C2541( C1793 C2541 ) C1793_=_C2590( C1793 C2590 ) \nC1793_=_C2716( C1793 C2716 ) C1793_=_C2790( C1793 C2790 ) C1793_=_C2836( C1793 C2836 ) C1793_=_C2855( C1793 C2855 ) C1793_=_C2856( C1793 C2856 ) C1793_=_C2857( C1793 C2857 ) \nC1793_=_C2859( C1793 C2859 ) C1793_=_C2860( C1793 C2860 ) C1793_=_C2862( C1793 C2862 ) C1793_=_C2863( C1793 C2863 ) C1793_=_C2864( C1793 C2864 ) C1797_=_C1799( C1797 C1799 ) \nC1797_=_C2107( C1797 C2107 ) C1797_=_C2145( C1797 C2145 ) C1797_=_C2169( C1797 C2169 ) C1797_=_C2434( C1797 C2434 ) C1797_=_C2483( C1797 C2483 ) C1797_=_C2545( C1797 C2545 ) \nC1797_=_C2719( C1797 C2719 ) C1797_=_C2791( C1797 C2791 ) C1797_=_C3216( C1797 C3216 ) C1797_=_C3217( C1797 C3217 ) C1797_=_C3219( C1797 C3219 ) C1797_=_C3220( C1797 C3220 ) \nC1797_=_C3222( C1797 C3222 ) C1797_=_C3223( C1797 C3223 ) C1797_=_C3224( C1797 C3224 ) C1799_=_C1923( C1799 C1923 ) C1799_=_C2109( C1799 C2109 ) C1799_=_C2174( C1799 C2174 ) \nC1799_=_C2332( C1799 C2332 ) C1799_=_C2440( C1799 C2440 ) C1799_=_C2458( C1799 C2458 ) C1799_=_C2548( C1799 C2548 ) C1799_=_C2724( C1799 C2724 ) C1799_=_C2784( C1799 C2784 ) \nC1799_=_C2798( C1799 C2798 ) C1799_=_C3173( C1799 C3173 ) C1799_=_C3591( C1799 C3591 ) C1799_=_C3600( C1799 C3600 ) C1799_=_C3924( C1799 C3924 ) C1799_=_C3959( C1799 C3959 ) \nC1799_=_C3971( C1799 C3971 ) C1799_=_C3972( C1799 C3972 ) C1799_=_C3973( C1799 C3973 ) C1799_=_C3976( C1799 C3976 ) C1828_=_C2199( C1828 C2199 ) C1828_=_C2605( C1828 C2605 ) \nC1828_=_C2890( C1828 C2890 ) C1828_=_C2956( C1828 C2956 ) C1828_=_C3001( C1828 C3001 ) C1828_=_C3250( C1828 C3250 ) C1828_=_C3311( C1828 C3311 ) C1828_=_C3324( C1828 C3324 ) \nC1828_=_C3372( C1828 C3372 ) C1828_=_C3440( C1828 C3440 ) C1828_=_C3487( C1828 C3487 ) C1828_=_C3495( C1828 C3495 ) C1828_=_C3513( C1828 C3513 ) C1828_=_C3594( C1828 C3594 ) \nC1828_=_C3879( C1828 C3879 ) C1828_=_C3908( C1828 C3908 ) C1830_=_C1831( C1830 C1831 ) C1830_=_C1833( C1830 C1833 ) C1830_=_C1835( C1830 C1835 ) C1830_=_C1837( C1830 C1837 ) \nC1830_=_C1838( C1830 C1838 ) C1830_=_C1839( C1830 C1839 ) C1830_=_C1840( C1830 C1840 ) C1830_=_C1842( C1830 C1842 ) C1830_=_C1843( C1830 C1843 ) C1830_=_C1844( C1830 C1844 ) \nC1830_=_C1845( C1830 C1845 ) C1830_=_C1846( C1830 C1846 ) C1830_=_C1847( C1830 C1847 ) C1830_=_C1848( C1830 C1848 ) C1830_=_C1975( C1830 C1975 ) C1830_=_C2744( C1830 C2744 ) \nC1830_=_C2790( C1830 C2790 ) C1830_=_C2791( C1830 C2791 ) C1830_=_C2792( C1830 C2792 ) C1830_=_C2794( C1830 C2794 ) C1830_=_C2796( C1830 C2796 ) C1830_=_C2797( C1830 C2797 ) \nC1830_=_C2798( C1830 C2798 ) C1830_=_C2799( C1830 C2799 ) C1831_=_C1833( C1831 C1833 ) C1831_=_C1835( C1831 C1835 ) C1831_=_C1837( C1831 C1837 ) C1831_=_C1838( C1831 C1838 ) \nC1831_=_C1839( C1831 C1839 ) C1831_=_C1840( C1831 C1840 ) C1831_=_C1842( C1831 C1842 ) C1831_=_C1843( C1831 C1843 ) C1831_=_C1844( C1831 C1844 ) C1831_=_C1845( C1831 C1845 ) \nC1831_=_C1846( C1831 C1846 ) C1831_=_C1847( C1831 C1847 ) C1831_=_C1848( C1831 C1848 ) C1831_=_C2804( C1831 C2804 ) C1831_=_C2812( C1831 C2812 ) C1833_=_C1835( C1833 C1835 ) \nC1833_=_C1837( C1833 C1837 ) C1833_=_C1838( C1833 C1838 ) C1833_=_C1839( C1833 C1839 ) C1833_=_C1840( C1833 C1840 ) C1833_=_C1842( C1833 C1842 ) C1833_=_C1843( C1833 C1843 ) \nC1833_=_C1844( C1833 C1844 ) C1833_=_C1845( C1833 C1845 ) C1833_=_C1846( C1833 C1846 ) C1833_=_C1847( C1833 C1847 ) C1833_=_C1848( C1833 C1848 ) C1833_=_C2750( C1833 C2750 ) \nC1833_=_C3477( C1833 C3477 ) C1833_=_C3528( C1833 C3528 ) C1833_=_C3565( C1833 C3565 ) C1833_=_C3568( C1833 C3568 ) C1835_=_C1837( C1835 C1837 ) C1835_=_C1838( C1835 C1838 ) \nC1835_=_C1839( C1835 C1839 ) C1835_=_C1840( C1835 C1840 ) C1835_=_C1842( C1835 C1842 ) C1835_=_C1843( C1835 C1843 ) C1835_=_C1844( C1835 C1844 ) C1835_=_C1845( C1835 C1845 ) \nC1835_=_C1846( C1835 C1846 ) C1835_=_C1847( C1835 C1847 ) C1835_=_C1848( C1835 C1848 ) C1835_=_C3217( C1835 C3217 ) C1837_=_C1838( C1837 C1838 ) C1837_=_C1839( C1837 C1839 ) \nC1837_=_C1840( C1837 C1840 ) C1837_=_C1842( C1837 C1842 ) C1837_=_C1843( C1837 C1843 ) C1837_=_C1844( C1837 C1844 ) C1837_=_C1845( C1837 C1845 ) C1837_=_C1846( C1837 C1846 ) \nC1837_=_C1847( C1837 C1847 ) C1837_=_C1848( C1837 C1848 ) C1837_=_C1980( C1837 C1980 ) C1837_=_C3643( C1837 C3643 ) C1837_=_C3664( C1837 C3664 ) C1837_=_C3669( C1837 C3669 ) \nC1837_=_C3670( C1837 C3670 ) C1838_=_C1839( C1838 C1839 ) C1838_=_C1840( C1838 C1840 ) C1838_=_C1842( C1838 C1842 ) C1838_=_C1843( C1838 C1843 ) C1838_=_C1844( C1838 C1844 ) \nC1838_=_C1845( C1838 C1845 ) C1838_=_C1846( C1838 C1846 ) C1838_=_C1847( C1838 C1847 ) C1838_=_C1848( C1838 C1848 ) C1838_=_C1862( C1838 C1862 ) C1838_=_C1982( C1838 C1982 ) \nC1838_=_C2043( C1838 C2043 ) C1838_=_C2191( C1838 C2191 ) C1838_=_C2796( C1838 C2796 ) C1838_=_C3300( C1838 C3300 ) C1838_=_C3433( C1838 C3433 ) C1838_=_C3645( C1838 C3645 ) \nC1838_=_C3664( C1838 C3664 ) C1838_=_C3726( C1838 C3726 ) C1838_=_C3727( C1838 C3727 ) C1838_=_C3730( C1838 C3730 ) C1838_=_C3731( C1838 C3731 ) C1838_=_C3732( C1838 C3732 ) \nC1838_=_C3733( C1838 C3733 ) C1838_=_C3734( C1838 C3734 ) C1839_=_C1840( C1839 C1840 ) C1839_=_C1842( C1839 C1842 ) C1839_=_C1843( C1839 C1843 ) C1839_=_C1844( C1839 C1844 ) \nC1839_=_C1845( C1839 C1845 ) C1839_=_C1846( C1839 C1846 ) C1839_=_C1847( C1839 C1847 ) C1839_=_C1848( C1839 C1848 ) C1839_=_C3419( C1839 C3419 ) C1839_=_C3532( C1839 C3532 ) \nC1839_=_C3575( C1839 C3575 ) C1839_=_C3687( C1839 C3687 ) C1839_=_C3829( C1839 C3829 ) C1840_=_C1842( C1840 C1842 ) C1840_=_C1843( C1840 C1843 ) C1840_=_C1844( C1840 C1844 ) \nC1840_=_C1845( C1840 C1845 ) C1840_=_C1846( C1840 C1846 ) C1840_=_C1847( C1840 C1847 ) C1840_=_C1848( C1840 C1848 ) C1840_=_C3458( C1840 C3458 ) C1840_=_C3576( C1840 C3576 ) \nC1840_=_C3918( C1840 C3918 ) C1840_=_C3919( C1840 C3919 ) C1842_=_C1843( C1842 C1843 ) C1842_=_C1844( C1842 C1844 ) C1842_=_C1845( C1842 C1845 ) C1842_=_C1846( C1842 C1846 ) \nC1842_=_C1847( C1842 C1847 ) C1842_=_C1848( C1842 C1848 ) C1842_=_C1946( C1842 C1946 ) C1842_=_C2173( C1842 C2173 ) C1842_=_C2812( C1842 C2812 ) C1842_=_C2950( C1842 C2950 ) \nC1842_=_C3080( C1842 C3080 ) C1842_=_C3106( C1842 C3106 ) C1842_=_C3568( C1842 C3568 ) C1842_=_C3577( C1842 C3577 ) C1842_=_C3829( C1842 C3829 ) C1842_=_C3918( C1842 C3918 ) \nC1842_=_C3958( C1842 C3958 ) C1842_=_C3966( C1842 C3966 ) C1842_=_C3967( C1842 C3967 ) C1842_=_C3968( C1842 C3968 ) C1842_=_C3969( C1842 C3969 ) C1843_=_C1844( C1843 C1844 ) \nC1843_=_C1845( C1843 C1845 ) C1843_=_C1846( C1843 C1846 ) C1843_=_C1847( C1843 C1847 ) C1843_=_C1848( C1843 C1848 ) C1843_=_C1988( C1843 C1988 ) C1843_=_C2110( C1843 C2110 ) \nC1843_=_C2399( C1843 C2399 ) C1843_=_C2581( C1843 C2581 ) C1843_=_C2799( C1843 C2799 ) C1843_=_C3653( C1843 C3653 ) C1843_=_C3670( C1843 C3670 ) C1843_=_C3912( C1843 C3912 ) \nC1843_=_C3951( C1843 C3951 ) C1843_=_C4025( C1843 C4025 ) C1844_=_C1845( C1844 C1845 ) C1844_=_C1846( C1844 C1846 ) C1844_=_C1847( C1844 C1847 ) C1844_=_C1848( C1844 C1848 ) \nC1844_=_C3219( C1844 C3219 ) C1844_=_C3731( C1844 C3731 ) C1844_=_C4034( C1844 C4034 ) C1845_=_C1846( C1845 C1846 ) C1845_=_C1847( C1845 C1847 ) C1845_=_C1848( C1845 C1848 ) \nC1845_=_C2277( C1845 C2277 ) C1845_=_C2353( C1845 C2353 ) C1845_=_C3222( C1845 C3222 ) C1845_=_C3461( C1845 C3461 ) C1845_=_C3981( C1845 C3981 ) C1845_=_C3991( C1845 C3991 ) \nC1845_=_C4091( C1845 C4091 ) C1846_=_C1847( C1846 C1847 ) C1846_=_C1848( C1846 C1848 ) C1846_=_C2968( C1846 C2968 ) C1846_=_C3582( C1846 C3582 ) C1846_=_C3967( C1846 C3967 ) \nC1846_=_C4001( C1846 C4001 ) C1846_=_C4079( C1846 C4079 ) C1847_=_C1848( C1847 C1848 ) C1847_=_C2278( C1847 C2278 ) C1847_=_C2354( C1847 C2354 ) C1847_=_C3224( C1847 C3224 ) \nC1847_=_C3983( C1847 C3983 ) C1847_=_C4093( C1847 C4093 ) C1848_=_C3583( C1848 C3583 ) C1848_=_C3969( C1848 C3969 ) C1853_=_C1855( C1853 C1855 ) C1853_=_C1858( C1853 C1858 ) \nC1853_=_C1859(</w:t>
      </w:r>
    </w:p>
    <w:p>
      <w:pPr>
        <w:pStyle w:val="PreformattedText"/>
        <w:bidi w:val="0"/>
        <w:spacing w:before="0" w:after="0"/>
        <w:jc w:val="left"/>
        <w:rPr/>
      </w:pPr>
      <w:r>
        <w:rPr/>
        <w:t xml:space="preserve"> </w:t>
      </w:r>
      <w:r>
        <w:rPr/>
        <w:t>C1853 C1859 ) C1853_=_C1862( C1853 C1862 ) C1853_=_C1864( C1853 C1864 ) C1853_=_C1866( C1853 C1866 ) C1853_=_C2104( C1853 C2104 ) C1853_=_C2119( C1853 C2119 ) \nC1853_=_C2165( C1853 C2165 ) C1853_=_C2430( C1853 C2430 ) C1853_=_C2541( C1853 C2541 ) C1853_=_C2590( C1853 C2590 ) C1853_=_C2716( C1853 C2716 ) C1853_=_C2790( C1853 C2790 ) \nC1853_=_C2836( C1853 C2836 ) C1853_=_C2855( C1853 C2855 ) C1853_=_C2856( C1853 C2856 ) C1853_=_C2857( C1853 C2857 ) C1853_=_C2859( C1853 C2859 ) C1853_=_C2860( C1853 C2860 ) \nC1853_=_C2862( C1853 C2862 ) C1853_=_C2863( C1853 C2863 ) C1853_=_C2864( C1853 C2864 ) C1855_=_C1858( C1855 C1858 ) C1855_=_C1859( C1855 C1859 ) C1855_=_C1862( C1855 C1862 ) \nC1855_=_C1864( C1855 C1864 ) C1855_=_C1866( C1855 C1866 ) C1855_=_C2226( C1855 C2226 ) C1855_=_C2340( C1855 C2340 ) C1855_=_C2984( C1855 C2984 ) C1855_=_C3147( C1855 C3147 ) \nC1855_=_C3148( C1855 C3148 ) C1855_=_C3149( C1855 C3149 ) C1855_=_C3151( C1855 C3151 ) C1855_=_C3152( C1855 C3152 ) C1855_=_C3158( C1855 C3158 ) C1855_=_C3159( C1855 C3159 ) \nC1855_=_C3160( C1855 C3160 ) C1855_=_C3162( C1855 C3162 ) C1855_=_C3163( C1855 C3163 ) C1858_=_C1859( C1858 C1859 ) C1858_=_C1862( C1858 C1862 ) C1858_=_C1864( C1858 C1864 ) \nC1858_=_C1866( C1858 C1866 ) C1858_=_C2042( C1858 C2042 ) C1858_=_C2125( C1858 C2125 ) C1858_=_C2557( C1858 C2557 ) C1858_=_C2988( C1858 C2988 ) C1858_=_C3055( C1858 C3055 ) \nC1858_=_C3149( C1858 C3149 ) C1858_=_C3178( C1858 C3178 ) C1858_=_C3451( C1858 C3451 ) C1858_=_C3452( C1858 C3452 ) C1858_=_C3453( C1858 C3453 ) C1858_=_C3454( C1858 C3454 ) \nC1858_=_C3455( C1858 C3455 ) C1858_=_C3456( C1858 C3456 ) C1858_=_C3457( C1858 C3457 ) C1858_=_C3458( C1858 C3458 ) C1858_=_C3459( C1858 C3459 ) C1858_=_C3460( C1858 C3460 ) \nC1858_=_C3461( C1858 C3461 ) C1858_=_C3462( C1858 C3462 ) C1859_=_C1862( C1859 C1862 ) C1859_=_C1864( C1859 C1864 ) C1859_=_C1866( C1859 C1866 ) C1859_=_C2574( C1859 C2574 ) \nC1859_=_C2757( C1859 C2757 ) C1859_=_C2989( C1859 C2989 ) C1859_=_C3451( C1859 C3451 ) C1859_=_C3463( C1859 C3463 ) C1859_=_C3464( C1859 C3464 ) C1859_=_C3465( C1859 C3465 ) \nC1859_=_C3467( C1859 C3467 ) C1859_=_C3468( C1859 C3468 ) C1859_=_C3470( C1859 C3470 ) C1859_=_C3471( C1859 C3471 ) C1859_=_C3473( C1859 C3473 ) C1859_=_C3475( C1859 C3475 ) \nC1859_=_C3476( C1859 C3476 ) C1862_=_C1864( C1862 C1864 ) C1862_=_C1866( C1862 C1866 ) C1862_=_C1982( C1862 C1982 ) C1862_=_C2043( C1862 C2043 ) C1862_=_C2191( C1862 C2191 ) \nC1862_=_C2796( C1862 C2796 ) C1862_=_C3300( C1862 C3300 ) C1862_=_C3433( C1862 C3433 ) C1862_=_C3645( C1862 C3645 ) C1862_=_C3664( C1862 C3664 ) C1862_=_C3726( C1862 C3726 ) \nC1862_=_C3727( C1862 C3727 ) C1862_=_C3730( C1862 C3730 ) C1862_=_C3731( C1862 C3731 ) C1862_=_C3732( C1862 C3732 ) C1862_=_C3733( C1862 C3733 ) C1862_=_C3734( C1862 C3734 ) \nC1864_=_C1866( C1864 C1866 ) C1864_=_C2601( C1864 C2601 ) C1864_=_C2828( C1864 C2828 ) C1864_=_C2849( C1864 C2849 ) C1864_=_C2860( C1864 C2860 ) C1864_=_C3368( C1864 C3368 ) \nC1864_=_C3519( C1864 C3519 ) C1864_=_C3621( C1864 C3621 ) C1864_=_C3893( C1864 C3893 ) C1864_=_C3894( C1864 C3894 ) C1866_=_C2632( C1866 C2632 ) C1866_=_C2998( C1866 C2998 ) \nC1866_=_C3435( C1866 C3435 ) C1866_=_C3460( C1866 C3460 ) C1866_=_C3541( C1866 C3541 ) C1866_=_C3691( C1866 C3691 ) C1866_=_C3911( C1866 C3911 ) C1866_=_C3925( C1866 C3925 ) \nC1866_=_C3972( C1866 C3972 ) C1866_=_C4005( C1866 C4005 ) C1866_=_C4006( C1866 C4006 ) C1866_=_C4007( C1866 C4007 ) C1866_=_C4008( C1866 C4008 ) C1872_=_C1873( C1872 C1873 ) \nC1872_=_C1874( C1872 C1874 ) C1872_=_C1875( C1872 C1875 ) C1872_=_C1876( C1872 C1876 ) C1872_=_C1877( C1872 C1877 ) C1872_=_C1879( C1872 C1879 ) C1872_=_C1882( C1872 C1882 ) \nC1872_=_C1883( C1872 C1883 ) C1872_=_C1886( C1872 C1886 ) C1872_=_C1887( C1872 C1887 ) C1872_=_C1890( C1872 C1890 ) C1872_=_C1892( C1872 C1892 ) C1872_=_C2165( C1872 C2165 ) \nC1872_=_C2169( C1872 C2169 ) C1872_=_C2170( C1872 C2170 ) C1872_=_C2171( C1872 C2171 ) C1872_=_C2173( C1872 C2173 ) C1872_=_C2174( C1872 C2174 ) C1872_=_C2175( C1872 C2175 ) \nC1872_=_C2177( C1872 C2177 ) C1873_=_C1874( C1873 C1874 ) C1873_=_C1875( C1873 C1875 ) C1873_=_C1876( C1873 C1876 ) C1873_=_C1877( C1873 C1877 ) C1873_=_C1879( C1873 C1879 ) \nC1873_=_C1882( C1873 C1882 ) C1873_=_C1883( C1873 C1883 ) C1873_=_C1886( C1873 C1886 ) C1873_=_C1887( C1873 C1887 ) C1873_=_C1890( C1873 C1890 ) C1873_=_C1892( C1873 C1892 ) \nC1873_=_C2058( C1873 C2058 ) C1873_=_C2483( C1873 C2483 ) C1873_=_C2486( C1873 C2486 ) C1873_=_C2488( C1873 C2488 ) C1873_=_C2490( C1873 C2490 ) C1873_=_C2491( C1873 C2491 ) \nC1873_=_C2494( C1873 C2494 ) C1873_=_C2495( C1873 C2495 ) C1873_=_C2497( C1873 C2497 ) C1873_=_C2498( C1873 C2498 ) C1874_=_C1875( C1874 C1875 ) C1874_=_C1876( C1874 C1876 ) \nC1874_=_C1877( C1874 C1877 ) C1874_=_C1879( C1874 C1879 ) C1874_=_C1882( C1874 C1882 ) C1874_=_C1883( C1874 C1883 ) C1874_=_C1886( C1874 C1886 ) C1874_=_C1887( C1874 C1887 ) \nC1874_=_C1890( C1874 C1890 ) C1874_=_C1892( C1874 C1892 ) C1874_=_C2541( C1874 C2541 ) C1874_=_C2545( C1874 C2545 ) C1874_=_C2548( C1874 C2548 ) C1875_=_C1876( C1875 C1876 ) \nC1875_=_C1877( C1875 C1877 ) C1875_=_C1879( C1875 C1879 ) C1875_=_C1882( C1875 C1882 ) C1875_=_C1883( C1875 C1883 ) C1875_=_C1886( C1875 C1886 ) C1875_=_C1887( C1875 C1887 ) \nC1875_=_C1890( C1875 C1890 ) C1875_=_C1892( C1875 C1892 ) C1875_=_C2574( C1875 C2574 ) C1875_=_C2581( C1875 C2581 ) C1875_=_C2582( C1875 C2582 ) C1875_=_C2587( C1875 C2587 ) \nC1876_=_C1877( C1876 C1877 ) C1876_=_C1879( C1876 C1879 ) C1876_=_C1882( C1876 C1882 ) C1876_=_C1883( C1876 C1883 ) C1876_=_C1886( C1876 C1886 ) C1876_=_C1887( C1876 C1887 ) \nC1876_=_C1890( C1876 C1890 ) C1876_=_C1892( C1876 C1892 ) C1876_=_C2262( C1876 C2262 ) C1876_=_C2659( C1876 C2659 ) C1876_=_C2867( C1876 C2867 ) C1876_=_C2873( C1876 C2873 ) \nC1877_=_C1879( C1877 C1879 ) C1877_=_C1882( C1877 C1882 ) C1877_=_C1883( C1877 C1883 ) C1877_=_C1886( C1877 C1886 ) C1877_=_C1887( C1877 C1887 ) C1877_=_C1890( C1877 C1890 ) \nC1877_=_C1892( C1877 C1892 ) C1877_=_C1976( C1877 C1976 ) C1877_=_C2891( C1877 C2891 ) C1877_=_C2893( C1877 C2893 ) C1877_=_C2896( C1877 C2896 ) C1879_=_C1882( C1879 C1882 ) \nC1879_=_C1883( C1879 C1883 ) C1879_=_C1886( C1879 C1886 ) C1879_=_C1887( C1879 C1887 ) C1879_=_C1890( C1879 C1890 ) C1879_=_C1892( C1879 C1892 ) C1879_=_C1918( C1879 C1918 ) \nC1879_=_C3043( C1879 C3043 ) C1879_=_C3350( C1879 C3350 ) C1879_=_C3463( C1879 C3463 ) C1879_=_C3514( C1879 C3514 ) C1879_=_C3515( C1879 C3515 ) C1879_=_C3516( C1879 C3516 ) \nC1879_=_C3519( C1879 C3519 ) C1879_=_C3520( C1879 C3520 ) C1879_=_C3521( C1879 C3521 ) C1879_=_C3524( C1879 C3524 ) C1879_=_C3525( C1879 C3525 ) C1879_=_C3526( C1879 C3526 ) \nC1882_=_C1883( C1882 C1883 ) C1882_=_C1886( C1882 C1886 ) C1882_=_C1887( C1882 C1887 ) C1882_=_C1890( C1882 C1890 ) C1882_=_C1892( C1882 C1892 ) C1882_=_C1987( C1882 C1987 ) \nC1882_=_C3010( C1882 C3010 ) C1882_=_C3893( C1882 C3893 ) C1882_=_C3957( C1882 C3957 ) C1883_=_C1886( C1883 C1886 ) C1883_=_C1887( C1883 C1887 ) C1883_=_C1890( C1883 C1890 ) \nC1883_=_C1892( C1883 C1892 ) C1883_=_C2175( C1883 C2175 ) C1883_=_C2273( C1883 C2273 ) C1883_=_C2491( C1883 C2491 ) C1883_=_C3421( C1883 C3421 ) C1883_=_C3699( C1883 C3699 ) \nC1883_=_C3855( C1883 C3855 ) C1883_=_C3978( C1883 C3978 ) C1883_=_C3980( C1883 C3980 ) C1883_=_C3981( C1883 C3981 ) C1883_=_C3982( C1883 C3982 ) C1883_=_C3983( C1883 C3983 ) \nC1883_=_C3984( C1883 C3984 ) C1886_=_C1887( C1886 C1887 ) C1886_=_C1890( C1886 C1890 ) C1886_=_C1892( C1886 C1892 ) C1886_=_C2862( C1886 C2862 ) C1886_=_C3424( C1886 C3424 ) \nC1886_=_C3579( C1886 C3579 ) C1886_=_C3706( C1886 C3706 ) C1886_=_C3978( C1886 C3978 ) C1886_=_C4073( C1886 C4073 ) C1887_=_C1890( C1887 C1890 ) C1887_=_C1892( C1887 C1892 ) \nC1890_=_C1892( C1890 C1892 ) C1890_=_C2864( C1890 C2864 ) C1890_=_C3581( C1890 C3581 ) C1892_=_C3358( C1892 C3358 ) C1892_=_C3427( C1892 C3427 ) C1892_=_C3685( C1892 C3685 ) \nC1892_=_C3710( C1892 C3710 ) C1892_=_C3984( C1892 C3984 ) C1892_=_C3992( C1892 C3992 ) C1892_=_C4116( C1892 C4116 ) C1912_=_C1918( C1912 C1918 ) C1912_=_C1920( C1912 C1920 ) \nC1912_=_C1922( C1912 C1922 ) C1912_=_C1923( C1912 C1923 ) C1912_=_C1926( C1912 C1926 ) C1912_=_C1927( C1912 C1927 ) C1912_=_C1928( C1912 C1928 ) C1912_=_C2322( C1912 C2322 ) \nC1912_=_C2620( C1912 C2620 ) C1912_=_C2621( C1912 C2621 ) C1912_=_C2622( C1912 C2622 ) C1912_=_C2623( C1912 C2623 ) C1912_=_C2624( C1912 C2624 ) C1912_=_C2626( C1912 C2626 ) \nC1912_=_C2629( C1912 C2629 ) C1912_=_C2630( C1912 C2630 ) C1912_=_C2632( C1912 C2632 ) C1912_=_C2633( C1912 C2633 ) C1912_=_C2636( C1912 C2636 ) C1912_=_C2638( C1912 C2638 ) \nC1912_=_C2639( C1912 C2639 ) C1918_=_C1920( C1918 C1920 ) C1918_=_C1922( C1918 C1922 ) C1918_=_C1923( C1918 C1923 ) C1918_=_C1926( C1918 C1926 ) C1918_=_C1927( C1918 C1927 ) \nC1918_=_C1928( C1918 C1928 ) C1918_=_C3043( C1918 C3043 ) C1918_=_C3350( C1918 C3350 ) C1918_=_C3463( C1918 C3463 ) C1918_=_C3514( C1918 C3514 ) C1918_=_C3515( C1918 C3515 ) \nC1918_=_C3516( C1918 C3516 ) C1918_=_C3519( C1918 C3519 ) C1918_=_C3520( C1918 C3520 ) C1918_=_C3521( C1918 C3521 ) C1918_=_C3524( C1918 C3524 ) C1918_=_C3525( C1918 C3525 ) \nC1918_=_C3526( C1918 C3526 ) C1920_=_C1922( C1920 C1922 ) C1920_=_C1923( C1920 C1923 ) C1920_=_C1926( C1920 C1926 ) C1920_=_C1927( C1920 C1927 ) C1920_=_C1928( C1920 C1928 ) \nC1920_=_C2004( C1920 C2004 ) C1920_=_C2212( C1920 C2212 ) C1920_=_C2329( C1920 C2329 ) C1920_=_C2364( C1920 C2364 ) C1920_=_C2394( C1920 C2394 ) C1920_=_C2561( C1920 C2561 ) \nC1920_=_C3270( C1920 C3270 ) C1920_=_C3415( C1920 C3415 ) C1920_=_C3618( C1920 C3618 ) C1920_=_C3686( C1920 C3686 ) C1920_=_C3687( C1920 C3687 ) C1920_=_C3688( C1920 C3688 ) \nC1920_=_C3691( C1920 C3691 ) C1920_=_C3692( C1920 C3692 ) C1920_=_C3694( C1920 C3694 ) C1920_=_C3696( C1920 C3696 ) C1922_=_C1923( C1922 C1923 ) C1922_=_C1926( C1922 C1926 ) \nC1922_=_C1927( C1922 C1927 ) C1922_=_C1928( C1922 C1928 ) C1922_=_C2330(</w:t>
      </w:r>
    </w:p>
    <w:p>
      <w:pPr>
        <w:pStyle w:val="PreformattedText"/>
        <w:bidi w:val="0"/>
        <w:spacing w:before="0" w:after="0"/>
        <w:jc w:val="left"/>
        <w:rPr/>
      </w:pPr>
      <w:r>
        <w:rPr/>
        <w:t xml:space="preserve"> </w:t>
      </w:r>
      <w:r>
        <w:rPr/>
        <w:t>C1922 C2330 ) C1922_=_C2630( C1922 C2630 ) C1922_=_C3688( C1922 C3688 ) C1922_=_C3924( C1922 C3924 ) \nC1922_=_C3925( C1922 C3925 ) C1922_=_C3926( C1922 C3926 ) C1922_=_C3927( C1922 C3927 ) C1922_=_C3929( C1922 C3929 ) C1922_=_C3930( C1922 C3930 ) C1923_=_C1926( C1923 C1926 ) \nC1923_=_C1927( C1923 C1927 ) C1923_=_C1928( C1923 C1928 ) C1923_=_C2109( C1923 C2109 ) C1923_=_C2174( C1923 C2174 ) C1923_=_C2332( C1923 C2332 ) C1923_=_C2440( C1923 C2440 ) \nC1923_=_C2458( C1923 C2458 ) C1923_=_C2548( C1923 C2548 ) C1923_=_C2724( C1923 C2724 ) C1923_=_C2784( C1923 C2784 ) C1923_=_C2798( C1923 C2798 ) C1923_=_C3173( C1923 C3173 ) \nC1923_=_C3591( C1923 C3591 ) C1923_=_C3600( C1923 C3600 ) C1923_=_C3924( C1923 C3924 ) C1923_=_C3959( C1923 C3959 ) C1923_=_C3971( C1923 C3971 ) C1923_=_C3972( C1923 C3972 ) \nC1923_=_C3973( C1923 C3973 ) C1923_=_C3976( C1923 C3976 ) C1926_=_C1927( C1926 C1927 ) C1926_=_C1928( C1926 C1928 ) C1926_=_C2007( C1926 C2007 ) C1926_=_C2336( C1926 C2336 ) \nC1926_=_C2370( C1926 C2370 ) C1926_=_C2401( C1926 C2401 ) C1926_=_C2425( C1926 C2425 ) C1926_=_C2532( C1926 C2532 ) C1926_=_C3050( C1926 C3050 ) C1926_=_C3231( C1926 C3231 ) \nC1926_=_C3248( C1926 C3248 ) C1926_=_C3802( C1926 C3802 ) C1926_=_C3808( C1926 C3808 ) C1926_=_C3927( C1926 C3927 ) C1926_=_C4005( C1926 C4005 ) C1926_=_C4010( C1926 C4010 ) \nC1926_=_C4056( C1926 C4056 ) C1927_=_C1928( C1927 C1928 ) C1927_=_C2155( C1927 C2155 ) C1927_=_C2256( C1927 C2256 ) C1927_=_C2337( C1927 C2337 ) C1927_=_C2388( C1927 C2388 ) \nC1927_=_C2495( C1927 C2495 ) C1927_=_C2615( C1927 C2615 ) C1927_=_C3036( C1927 C3036 ) C1927_=_C3381( C1927 C3381 ) C1927_=_C3717( C1927 C3717 ) C1927_=_C3904( C1927 C3904 ) \nC1927_=_C3929( C1927 C3929 ) C1927_=_C4007( C1927 C4007 ) C1927_=_C4011( C1927 C4011 ) C1927_=_C4061( C1927 C4061 ) C1927_=_C4089( C1927 C4089 ) C1928_=_C2480( C1928 C2480 ) \nC1928_=_C2638( C1928 C2638 ) C1928_=_C2752( C1928 C2752 ) C1928_=_C2967( C1928 C2967 ) C1928_=_C3357( C1928 C3357 ) C1938_=_C1939( C1938 C1939 ) C1938_=_C1940( C1938 C1940 ) \nC1938_=_C1946( C1938 C1946 ) C1938_=_C2310( C1938 C2310 ) C1938_=_C2344( C1938 C2344 ) C1938_=_C2379( C1938 C2379 ) C1938_=_C2414( C1938 C2414 ) C1938_=_C2841( C1938 C2841 ) \nC1938_=_C3179( C1938 C3179 ) C1938_=_C3327( C1938 C3327 ) C1938_=_C3609( C1938 C3609 ) C1938_=_C3614( C1938 C3614 ) C1938_=_C3615( C1938 C3615 ) C1938_=_C3616( C1938 C3616 ) \nC1939_=_C1940( C1939 C1940 ) C1939_=_C1946( C1939 C1946 ) C1939_=_C2268( C1939 C2268 ) C1939_=_C2380( C1939 C2380 ) C1939_=_C2415( C1939 C2415 ) C1939_=_C2664( C1939 C2664 ) \nC1939_=_C2682( C1939 C2682 ) C1939_=_C2794( C1939 C2794 ) C1939_=_C2867( C1939 C2867 ) C1939_=_C3328( C1939 C3328 ) C1939_=_C3609( C1939 C3609 ) C1939_=_C3643( C1939 C3643 ) \nC1939_=_C3644( C1939 C3644 ) C1939_=_C3645( C1939 C3645 ) C1939_=_C3646( C1939 C3646 ) C1939_=_C3647( C1939 C3647 ) C1939_=_C3648( C1939 C3648 ) C1939_=_C3649( C1939 C3649 ) \nC1939_=_C3650( C1939 C3650 ) C1939_=_C3652( C1939 C3652 ) C1939_=_C3653( C1939 C3653 ) C1940_=_C1946( C1940 C1946 ) C1940_=_C2383( C1940 C2383 ) C1940_=_C2417( C1940 C2417 ) \nC1940_=_C3330( C1940 C3330 ) C1940_=_C3434( C1940 C3434 ) C1940_=_C3646( C1940 C3646 ) C1940_=_C3781( C1940 C3781 ) C1940_=_C3782( C1940 C3782 ) C1940_=_C3783( C1940 C3783 ) \nC1940_=_C3787( C1940 C3787 ) C1946_=_C2173( C1946 C2173 ) C1946_=_C2812( C1946 C2812 ) C1946_=_C2950( C1946 C2950 ) C1946_=_C3080( C1946 C3080 ) C1946_=_C3106( C1946 C3106 ) \nC1946_=_C3568( C1946 C3568 ) C1946_=_C3577( C1946 C3577 ) C1946_=_C3829( C1946 C3829 ) C1946_=_C3918( C1946 C3918 ) C1946_=_C3958( C1946 C3958 ) C1946_=_C3966( C1946 C3966 ) \nC1946_=_C3967( C1946 C3967 ) C1946_=_C3968( C1946 C3968 ) C1946_=_C3969( C1946 C3969 ) C1959_=_C1977( C1959 C1977 ) C1959_=_C2080( C1959 C2080 ) C1959_=_C2502( C1959 C2502 ) \nC1959_=_C2891( C1959 C2891 ) C1959_=_C2911( C1959 C2911 ) C1959_=_C3002( C1959 C3002 ) C1959_=_C3006( C1959 C3006 ) C1959_=_C3008( C1959 C3008 ) C1959_=_C3009( C1959 C3009 ) \nC1959_=_C3010( C1959 C3010 ) C1959_=_C3013( C1959 C3013 ) C1970_=_C1971( C1970 C1971 ) C1970_=_C1972( C1970 C1972 ) C1970_=_C1973( C1970 C1973 ) C1970_=_C1974( C1970 C1974 ) \nC1970_=_C1975( C1970 C1975 ) C1970_=_C1976( C1970 C1976 ) C1970_=_C1977( C1970 C1977 ) C1970_=_C1978( C1970 C1978 ) C1970_=_C1980( C1970 C1980 ) C1970_=_C1981( C1970 C1981 ) \nC1970_=_C1982( C1970 C1982 ) C1970_=_C1983( C1970 C1983 ) C1970_=_C1984( C1970 C1984 ) C1970_=_C1985( C1970 C1985 ) C1970_=_C1987( C1970 C1987 ) C1970_=_C1988( C1970 C1988 ) \nC1970_=_C2080( C1970 C2080 ) C1970_=_C2085( C1970 C2085 ) C1971_=_C1972( C1971 C1972 ) C1971_=_C1973( C1971 C1973 ) C1971_=_C1974( C1971 C1974 ) C1971_=_C1975( C1971 C1975 ) \nC1971_=_C1976( C1971 C1976 ) C1971_=_C1977( C1971 C1977 ) C1971_=_C1978( C1971 C1978 ) C1971_=_C1980( C1971 C1980 ) C1971_=_C1981( C1971 C1981 ) C1971_=_C1982( C1971 C1982 ) \nC1971_=_C1983( C1971 C1983 ) C1971_=_C1984( C1971 C1984 ) C1971_=_C1985( C1971 C1985 ) C1971_=_C1987( C1971 C1987 ) C1971_=_C1988( C1971 C1988 ) C1971_=_C2057( C1971 C2057 ) \nC1971_=_C2251( C1971 C2251 ) C1971_=_C2256( C1971 C2256 ) C1971_=_C2258( C1971 C2258 ) C1972_=_C1973( C1972 C1973 ) C1972_=_C1974( C1972 C1974 ) C1972_=_C1975( C1972 C1975 ) \nC1972_=_C1976( C1972 C1976 ) C1972_=_C1977( C1972 C1977 ) C1972_=_C1978( C1972 C1978 ) C1972_=_C1980( C1972 C1980 ) C1972_=_C1981( C1972 C1981 ) C1972_=_C1982( C1972 C1982 ) \nC1972_=_C1983( C1972 C1983 ) C1972_=_C1984( C1972 C1984 ) C1972_=_C1985( C1972 C1985 ) C1972_=_C1987( C1972 C1987 ) C1972_=_C1988( C1972 C1988 ) C1972_=_C2379( C1972 C2379 ) \nC1972_=_C2380( C1972 C2380 ) C1972_=_C2381( C1972 C2381 ) C1972_=_C2383( C1972 C2383 ) C1972_=_C2388( C1972 C2388 ) C1973_=_C1974( C1973 C1974 ) C1973_=_C1975( C1973 C1975 ) \nC1973_=_C1976( C1973 C1976 ) C1973_=_C1977( C1973 C1977 ) C1973_=_C1978( C1973 C1978 ) C1973_=_C1980( C1973 C1980 ) C1973_=_C1981( C1973 C1981 ) C1973_=_C1982( C1973 C1982 ) \nC1973_=_C1983( C1973 C1983 ) C1973_=_C1984( C1973 C1984 ) C1973_=_C1985( C1973 C1985 ) C1973_=_C1987( C1973 C1987 ) C1973_=_C1988( C1973 C1988 ) C1973_=_C2502( C1973 C2502 ) \nC1974_=_C1975( C1974 C1975 ) C1974_=_C1976( C1974 C1976 ) C1974_=_C1977( C1974 C1977 ) C1974_=_C1978( C1974 C1978 ) C1974_=_C1980( C1974 C1980 ) C1974_=_C1981( C1974 C1981 ) \nC1974_=_C1982( C1974 C1982 ) C1974_=_C1983( C1974 C1983 ) C1974_=_C1984( C1974 C1984 ) C1974_=_C1985( C1974 C1985 ) C1974_=_C1987( C1974 C1987 ) C1974_=_C1988( C1974 C1988 ) \nC1974_=_C2611( C1974 C2611 ) C1974_=_C2615( C1974 C2615 ) C1975_=_C1976( C1975 C1976 ) C1975_=_C1977( C1975 C1977 ) C1975_=_C1978( C1975 C1978 ) C1975_=_C1980( C1975 C1980 ) \nC1975_=_C1981( C1975 C1981 ) C1975_=_C1982( C1975 C1982 ) C1975_=_C1983( C1975 C1983 ) C1975_=_C1984( C1975 C1984 ) C1975_=_C1985( C1975 C1985 ) C1975_=_C1987( C1975 C1987 ) \nC1975_=_C1988( C1975 C1988 ) C1975_=_C2744( C1975 C2744 ) C1975_=_C2790( C1975 C2790 ) C1975_=_C2791( C1975 C2791 ) C1975_=_C2792( C1975 C2792 ) C1975_=_C2794( C1975 C2794 ) \nC1975_=_C2796( C1975 C2796 ) C1975_=_C2797( C1975 C2797 ) C1975_=_C2798( C1975 C2798 ) C1975_=_C2799( C1975 C2799 ) C1976_=_C1977( C1976 C1977 ) C1976_=_C1978( C1976 C1978 ) \nC1976_=_C1980( C1976 C1980 ) C1976_=_C1981( C1976 C1981 ) C1976_=_C1982( C1976 C1982 ) C1976_=_C1983( C1976 C1983 ) C1976_=_C1984( C1976 C1984 ) C1976_=_C1985( C1976 C1985 ) \nC1976_=_C1987( C1976 C1987 ) C1976_=_C1988( C1976 C1988 ) C1976_=_C2891( C1976 C2891 ) C1976_=_C2893( C1976 C2893 ) C1976_=_C2896( C1976 C2896 ) C1977_=_C1978( C1977 C1978 ) \nC1977_=_C1980( C1977 C1980 ) C1977_=_C1981( C1977 C1981 ) C1977_=_C1982( C1977 C1982 ) C1977_=_C1983( C1977 C1983 ) C1977_=_C1984( C1977 C1984 ) C1977_=_C1985( C1977 C1985 ) \nC1977_=_C1987( C1977 C1987 ) C1977_=_C1988( C1977 C1988 ) C1977_=_C2080( C1977 C2080 ) C1977_=_C2502( C1977 C2502 ) C1977_=_C2891( C1977 C2891 ) C1977_=_C2911( C1977 C2911 ) \nC1977_=_C3002( C1977 C3002 ) C1977_=_C3006( C1977 C3006 ) C1977_=_C3008( C1977 C3008 ) C1977_=_C3009( C1977 C3009 ) C1977_=_C3010( C1977 C3010 ) C1977_=_C3013( C1977 C3013 ) \nC1978_=_C1980( C1978 C1980 ) C1978_=_C1981( C1978 C1981 ) C1978_=_C1982( C1978 C1982 ) C1978_=_C1983( C1978 C1983 ) C1978_=_C1984( C1978 C1984 ) C1978_=_C1985( C1978 C1985 ) \nC1978_=_C1987( C1978 C1987 ) C1978_=_C1988( C1978 C1988 ) C1978_=_C3030( C1978 C3030 ) C1978_=_C3035( C1978 C3035 ) C1978_=_C3036( C1978 C3036 ) C1980_=_C1981( C1980 C1981 ) \nC1980_=_C1982( C1980 C1982 ) C1980_=_C1983( C1980 C1983 ) C1980_=_C1984( C1980 C1984 ) C1980_=_C1985( C1980 C1985 ) C1980_=_C1987( C1980 C1987 ) C1980_=_C1988( C1980 C1988 ) \nC1980_=_C3643( C1980 C3643 ) C1980_=_C3664( C1980 C3664 ) C1980_=_C3669( C1980 C3669 ) C1980_=_C3670( C1980 C3670 ) C1981_=_C1982( C1981 C1982 ) C1981_=_C1983( C1981 C1983 ) \nC1981_=_C1984( C1981 C1984 ) C1981_=_C1985( C1981 C1985 ) C1981_=_C1987( C1981 C1987 ) C1981_=_C1988( C1981 C1988 ) C1981_=_C2251( C1981 C2251 ) C1981_=_C2381( C1981 C2381 ) \nC1981_=_C2611( C1981 C2611 ) C1981_=_C2846( C1981 C2846 ) C1981_=_C3030( C1981 C3030 ) C1981_=_C3182( C1981 C3182 ) C1981_=_C3432( C1981 C3432 ) C1981_=_C3713( C1981 C3713 ) \nC1981_=_C3716( C1981 C3716 ) C1981_=_C3717( C1981 C3717 ) C1982_=_C1983( C1982 C1983 ) C1982_=_C1984( C1982 C1984 ) C1982_=_C1985( C1982 C1985 ) C1982_=_C1987( C1982 C1987 ) \nC1982_=_C1988( C1982 C1988 ) C1982_=_C2043( C1982 C2043 ) C1982_=_C2191( C1982 C2191 ) C1982_=_C2796( C1982 C2796 ) C1982_=_C3300( C1982 C3300 ) C1982_=_C3433( C1982 C3433 ) \nC1982_=_C3645( C1982 C3645 ) C1982_=_C3664( C1982 C3664 ) C1982_=_C3726( C1982 C3726 ) C1982_=_C3727( C1982 C3727 ) C1982_=_C3730( C1982 C3730 ) C1982_=_C3731( C1982 C3731 ) \nC1982_=_C3732( C1982 C3732 ) C1982_=_C3733( C1982 C3733 ) C1982_=_C3734( C1982 C3734 ) C1983_=_C1984( C1983 C1984 ) C1983_=_C1985( C1983 C1985 ) C1983_=_C1987( C1983 C1987 ) \nC1983_=_C1988( C1983 C1988 ) C1983_=_C3008( C1983 C3008 ) C1983_=_C3846( C1983 C3846 ) C1984_=_C1985( C1984 C1985 ) C1984_=_C1987(</w:t>
      </w:r>
    </w:p>
    <w:p>
      <w:pPr>
        <w:pStyle w:val="PreformattedText"/>
        <w:bidi w:val="0"/>
        <w:spacing w:before="0" w:after="0"/>
        <w:jc w:val="left"/>
        <w:rPr/>
      </w:pPr>
      <w:r>
        <w:rPr/>
        <w:t xml:space="preserve"> </w:t>
      </w:r>
      <w:r>
        <w:rPr/>
        <w:t>C1984 C1987 ) C1984_=_C1988( C1984 C1988 ) \nC1984_=_C2271( C1984 C2271 ) C1984_=_C2348( C1984 C2348 ) C1984_=_C3009( C1984 C3009 ) C1984_=_C3855( C1984 C3855 ) C1984_=_C3856( C1984 C3856 ) C1985_=_C1987( C1985 C1987 ) \nC1985_=_C1988( C1985 C1988 ) C1985_=_C3483( C1985 C3483 ) C1985_=_C3630( C1985 C3630 ) C1985_=_C3713( C1985 C3713 ) C1985_=_C3904( C1985 C3904 ) C1985_=_C3908( C1985 C3908 ) \nC1987_=_C1988( C1987 C1988 ) C1987_=_C3010( C1987 C3010 ) C1987_=_C3893( C1987 C3893 ) C1987_=_C3957( C1987 C3957 ) C1988_=_C2110( C1988 C2110 ) C1988_=_C2399( C1988 C2399 ) \nC1988_=_C2581( C1988 C2581 ) C1988_=_C2799( C1988 C2799 ) C1988_=_C3653( C1988 C3653 ) C1988_=_C3670( C1988 C3670 ) C1988_=_C3912( C1988 C3912 ) C1988_=_C3951( C1988 C3951 ) \nC1988_=_C4025( C1988 C4025 ) C1996_=_C2002( C1996 C2002 ) C1996_=_C2004( C1996 C2004 ) C1996_=_C2006( C1996 C2006 ) C1996_=_C2007( C1996 C2007 ) C1996_=_C2010( C1996 C2010 ) \nC1996_=_C2037( C1996 C2037 ) C1996_=_C2360( C1996 C2360 ) C1996_=_C2393( C1996 C2393 ) C1996_=_C2821( C1996 C2821 ) C1996_=_C2877( C1996 C2877 ) C1996_=_C2901( C1996 C2901 ) \nC1996_=_C2903( C1996 C2903 ) C1996_=_C2905( C1996 C2905 ) C1996_=_C2906( C1996 C2906 ) C1996_=_C2908( C1996 C2908 ) C1996_=_C2910( C1996 C2910 ) C2002_=_C2004( C2002 C2004 ) \nC2002_=_C2006( C2002 C2006 ) C2002_=_C2007( C2002 C2007 ) C2002_=_C2010( C2002 C2010 ) C2002_=_C2128( C2002 C2128 ) C2002_=_C2233( C2002 C2233 ) C2002_=_C2438( C2002 C2438 ) \nC2002_=_C2884( C2002 C2884 ) C2002_=_C2993( C2002 C2993 ) C2002_=_C3169( C2002 C3169 ) C2002_=_C3241( C2002 C3241 ) C2002_=_C3362( C2002 C3362 ) C2002_=_C3480( C2002 C3480 ) \nC2002_=_C3508( C2002 C3508 ) C2002_=_C3585( C2002 C3585 ) C2002_=_C3628( C2002 C3628 ) C2002_=_C3629( C2002 C3629 ) C2002_=_C3630( C2002 C3630 ) C2004_=_C2006( C2004 C2006 ) \nC2004_=_C2007( C2004 C2007 ) C2004_=_C2010( C2004 C2010 ) C2004_=_C2212( C2004 C2212 ) C2004_=_C2329( C2004 C2329 ) C2004_=_C2364( C2004 C2364 ) C2004_=_C2394( C2004 C2394 ) \nC2004_=_C2561( C2004 C2561 ) C2004_=_C3270( C2004 C3270 ) C2004_=_C3415( C2004 C3415 ) C2004_=_C3618( C2004 C3618 ) C2004_=_C3686( C2004 C3686 ) C2004_=_C3687( C2004 C3687 ) \nC2004_=_C3688( C2004 C3688 ) C2004_=_C3691( C2004 C3691 ) C2004_=_C3692( C2004 C3692 ) C2004_=_C3694( C2004 C3694 ) C2004_=_C3696( C2004 C3696 ) C2006_=_C2007( C2006 C2007 ) \nC2006_=_C2010( C2006 C2010 ) C2006_=_C2274( C2006 C2274 ) C2006_=_C2368( C2006 C2368 ) C2006_=_C2398( C2006 C2398 ) C2006_=_C2688( C2006 C2688 ) C2006_=_C3107( C2006 C3107 ) \nC2006_=_C3261( C2006 C3261 ) C2006_=_C3397( C2006 C3397 ) C2006_=_C3406( C2006 C3406 ) C2006_=_C3550( C2006 C3550 ) C2006_=_C3891( C2006 C3891 ) C2006_=_C3986( C2006 C3986 ) \nC2006_=_C3987( C2006 C3987 ) C2007_=_C2010( C2007 C2010 ) C2007_=_C2336( C2007 C2336 ) C2007_=_C2370( C2007 C2370 ) C2007_=_C2401( C2007 C2401 ) C2007_=_C2425( C2007 C2425 ) \nC2007_=_C2532( C2007 C2532 ) C2007_=_C3050( C2007 C3050 ) C2007_=_C3231( C2007 C3231 ) C2007_=_C3248( C2007 C3248 ) C2007_=_C3802( C2007 C3802 ) C2007_=_C3808( C2007 C3808 ) \nC2007_=_C3927( C2007 C3927 ) C2007_=_C4005( C2007 C4005 ) C2007_=_C4010( C2007 C4010 ) C2007_=_C4056( C2007 C4056 ) C2010_=_C2371( C2010 C2371 ) C2010_=_C2405( C2010 C2405 ) \nC2010_=_C2835( C2010 C2835 ) C2010_=_C2910( C2010 C2910 ) C2010_=_C3439( C2010 C3439 ) C2010_=_C3696( C2010 C3696 ) C2010_=_C3957( C2010 C3957 ) C2010_=_C3987( C2010 C3987 ) \nC2010_=_C4056( C2010 C4056 ) C2010_=_C4059( C2010 C4059 ) C2010_=_C4088( C2010 C4088 ) C2016_=_C2021( C2016 C2021 ) C2016_=_C2028( C2016 C2028 ) C2016_=_C2102( C2016 C2102 ) \nC2016_=_C2551( C2016 C2551 ) C2016_=_C2744( C2016 C2744 ) C2016_=_C2746( C2016 C2746 ) C2016_=_C2747( C2016 C2747 ) C2016_=_C2750( C2016 C2750 ) C2016_=_C2751( C2016 C2751 ) \nC2016_=_C2752( C2016 C2752 ) C2016_=_C2753( C2016 C2753 ) C2016_=_C2754( C2016 C2754 ) C2016_=_C2755( C2016 C2755 ) C2021_=_C2028( C2021 C2028 ) C2021_=_C2308( C2021 C2308 ) \nC2021_=_C2343( C2021 C2343 ) C2021_=_C2558( C2021 C2558 ) C2021_=_C2792( C2021 C2792 ) C2021_=_C3131( C2021 C3131 ) C2021_=_C3528( C2021 C3528 ) C2021_=_C3530( C2021 C3530 ) \nC2021_=_C3531( C2021 C3531 ) C2021_=_C3532( C2021 C3532 ) C2021_=_C3533( C2021 C3533 ) C2021_=_C3534( C2021 C3534 ) C2021_=_C3535( C2021 C3535 ) C2021_=_C3536( C2021 C3536 ) \nC2021_=_C3537( C2021 C3537 ) C2028_=_C2313( C2028 C2313 ) C2028_=_C2460( C2028 C2460 ) C2028_=_C2765( C2028 C2765 ) C2028_=_C3035( C2028 C3035 ) C2028_=_C3441( C2028 C3441 ) \nC2028_=_C3520( C2028 C3520 ) C2028_=_C3800( C2028 C3800 ) C2028_=_C3944( C2028 C3944 ) C2028_=_C4001( C2028 C4001 ) C2028_=_C4002( C2028 C4002 ) C2028_=_C4003( C2028 C4003 ) \nC2037_=_C2042( C2037 C2042 ) C2037_=_C2043( C2037 C2043 ) C2037_=_C2044( C2037 C2044 ) C2037_=_C2049( C2037 C2049 ) C2037_=_C2360( C2037 C2360 ) C2037_=_C2393( C2037 C2393 ) \nC2037_=_C2821( C2037 C2821 ) C2037_=_C2877( C2037 C2877 ) C2037_=_C2901( C2037 C2901 ) C2037_=_C2903( C2037 C2903 ) C2037_=_C2905( C2037 C2905 ) C2037_=_C2906( C2037 C2906 ) \nC2037_=_C2908( C2037 C2908 ) C2037_=_C2910( C2037 C2910 ) C2042_=_C2043( C2042 C2043 ) C2042_=_C2044( C2042 C2044 ) C2042_=_C2049( C2042 C2049 ) C2042_=_C2125( C2042 C2125 ) \nC2042_=_C2557( C2042 C2557 ) C2042_=_C2988( C2042 C2988 ) C2042_=_C3055( C2042 C3055 ) C2042_=_C3149( C2042 C3149 ) C2042_=_C3178( C2042 C3178 ) C2042_=_C3451( C2042 C3451 ) \nC2042_=_C3452( C2042 C3452 ) C2042_=_C3453( C2042 C3453 ) C2042_=_C3454( C2042 C3454 ) C2042_=_C3455( C2042 C3455 ) C2042_=_C3456( C2042 C3456 ) C2042_=_C3457( C2042 C3457 ) \nC2042_=_C3458( C2042 C3458 ) C2042_=_C3459( C2042 C3459 ) C2042_=_C3460( C2042 C3460 ) C2042_=_C3461( C2042 C3461 ) C2042_=_C3462( C2042 C3462 ) C2043_=_C2044( C2043 C2044 ) \nC2043_=_C2049( C2043 C2049 ) C2043_=_C2191( C2043 C2191 ) C2043_=_C2796( C2043 C2796 ) C2043_=_C3300( C2043 C3300 ) C2043_=_C3433( C2043 C3433 ) C2043_=_C3645( C2043 C3645 ) \nC2043_=_C3664( C2043 C3664 ) C2043_=_C3726( C2043 C3726 ) C2043_=_C3727( C2043 C3727 ) C2043_=_C3730( C2043 C3730 ) C2043_=_C3731( C2043 C3731 ) C2043_=_C3732( C2043 C3732 ) \nC2043_=_C3733( C2043 C3733 ) C2043_=_C3734( C2043 C3734 ) C2044_=_C2049( C2044 C2049 ) C2044_=_C2287( C2044 C2287 ) C2044_=_C2366( C2044 C2366 ) C2044_=_C2825( C2044 C2825 ) \nC2044_=_C2885( C2044 C2885 ) C2044_=_C2905( C2044 C2905 ) C2044_=_C2919( C2044 C2919 ) C2044_=_C3090( C2044 C3090 ) C2044_=_C3193( C2044 C3193 ) C2044_=_C3375( C2044 C3375 ) \nC2044_=_C3516( C2044 C3516 ) C2044_=_C3756( C2044 C3756 ) C2044_=_C3757( C2044 C3757 ) C2044_=_C3758( C2044 C3758 ) C2044_=_C3764( C2044 C3764 ) C2049_=_C2133( C2049 C2133 ) \nC2049_=_C2567( C2049 C2567 ) C2049_=_C2689( C2049 C2689 ) C2049_=_C2873( C2049 C2873 ) C2049_=_C3062( C2049 C3062 ) C2049_=_C3186( C2049 C3186 ) C2049_=_C3284( C2049 C3284 ) \nC2049_=_C3459( C2049 C3459 ) C2049_=_C3652( C2049 C3652 ) C2049_=_C3721( C2049 C3721 ) C2049_=_C3812( C2049 C3812 ) C2049_=_C3875( C2049 C3875 ) C2049_=_C3898( C2049 C3898 ) \nC2049_=_C3919( C2049 C3919 ) C2049_=_C3936( C2049 C3936 ) C2049_=_C3988( C2049 C3988 ) C2049_=_C3989( C2049 C3989 ) C2049_=_C3990( C2049 C3990 ) C2049_=_C3991( C2049 C3991 ) \nC2049_=_C3992( C2049 C3992 ) C2056_=_C2057( C2056 C2057 ) C2056_=_C2058( C2056 C2058 ) C2056_=_C2060( C2056 C2060 ) C2056_=_C2061( C2056 C2061 ) C2056_=_C2063( C2056 C2063 ) \nC2056_=_C2064( C2056 C2064 ) C2056_=_C2065( C2056 C2065 ) C2056_=_C2066( C2056 C2066 ) C2056_=_C2069( C2056 C2069 ) C2056_=_C2071( C2056 C2071 ) C2056_=_C2073( C2056 C2073 ) \nC2056_=_C2074( C2056 C2074 ) C2056_=_C2075( C2056 C2075 ) C2056_=_C2145( C2056 C2145 ) C2056_=_C2146( C2056 C2146 ) C2056_=_C2155( C2056 C2155 ) C2057_=_C2058( C2057 C2058 ) \nC2057_=_C2060( C2057 C2060 ) C2057_=_C2061( C2057 C2061 ) C2057_=_C2063( C2057 C2063 ) C2057_=_C2064( C2057 C2064 ) C2057_=_C2065( C2057 C2065 ) C2057_=_C2066( C2057 C2066 ) \nC2057_=_C2069( C2057 C2069 ) C2057_=_C2071( C2057 C2071 ) C2057_=_C2073( C2057 C2073 ) C2057_=_C2074( C2057 C2074 ) C2057_=_C2075( C2057 C2075 ) C2057_=_C2251( C2057 C2251 ) \nC2057_=_C2256( C2057 C2256 ) C2057_=_C2258( C2057 C2258 ) C2058_=_C2060( C2058 C2060 ) C2058_=_C2061( C2058 C2061 ) C2058_=_C2063( C2058 C2063 ) C2058_=_C2064( C2058 C2064 ) \nC2058_=_C2065( C2058 C2065 ) C2058_=_C2066( C2058 C2066 ) C2058_=_C2069( C2058 C2069 ) C2058_=_C2071( C2058 C2071 ) C2058_=_C2073( C2058 C2073 ) C2058_=_C2074( C2058 C2074 ) \nC2058_=_C2075( C2058 C2075 ) C2058_=_C2483( C2058 C2483 ) C2058_=_C2486( C2058 C2486 ) C2058_=_C2488( C2058 C2488 ) C2058_=_C2490( C2058 C2490 ) C2058_=_C2491( C2058 C2491 ) \nC2058_=_C2494( C2058 C2494 ) C2058_=_C2495( C2058 C2495 ) C2058_=_C2497( C2058 C2497 ) C2058_=_C2498( C2058 C2498 ) C2060_=_C2061( C2060 C2061 ) C2060_=_C2063( C2060 C2063 ) \nC2060_=_C2064( C2060 C2064 ) C2060_=_C2065( C2060 C2065 ) C2060_=_C2066( C2060 C2066 ) C2060_=_C2069( C2060 C2069 ) C2060_=_C2071( C2060 C2071 ) C2060_=_C2073( C2060 C2073 ) \nC2060_=_C2074( C2060 C2074 ) C2060_=_C2075( C2060 C2075 ) C2060_=_C2741( C2060 C2741 ) C2061_=_C2063( C2061 C2063 ) C2061_=_C2064( C2061 C2064 ) C2061_=_C2065( C2061 C2065 ) \nC2061_=_C2066( C2061 C2066 ) C2061_=_C2069( C2061 C2069 ) C2061_=_C2071( C2061 C2071 ) C2061_=_C2073( C2061 C2073 ) C2061_=_C2074( C2061 C2074 ) C2061_=_C2075( C2061 C2075 ) \nC2061_=_C2901( C2061 C2901 ) C2061_=_C3193( C2061 C3193 ) C2061_=_C3200( C2061 C3200 ) C2063_=_C2064( C2063 C2064 ) C2063_=_C2065( C2063 C2065 ) C2063_=_C2066( C2063 C2066 ) \nC2063_=_C2069( C2063 C2069 ) C2063_=_C2071( C2063 C2071 ) C2063_=_C2073( C2063 C2073 ) C2063_=_C2074( C2063 C2074 ) C2063_=_C2075( C2063 C2075 ) C2063_=_C3039( C2063 C3039 ) \nC2063_=_C3228( C2063 C3228 ) C2063_=_C3230( C2063 C3230 ) C2063_=_C3231( C2063 C3231 ) C2063_=_C3235( C2063 C3235 ) C2064_=_C2065( C2064 C2065 ) C2064_=_C2066( C2064 C2066 ) \nC2064_=_C2069( C2064 C2069 ) C2064_=_C2071( C2064 C2071 ) C2064_=_C2073( C2064 C2073 ) C2064_=_C2074( C2064 C2074 ) C2064_=_C2075( C2064 C2075 ) C2064_=_C2264( C2064 C2264 ) \nC2064_=_C2622(</w:t>
      </w:r>
    </w:p>
    <w:p>
      <w:pPr>
        <w:pStyle w:val="PreformattedText"/>
        <w:bidi w:val="0"/>
        <w:spacing w:before="0" w:after="0"/>
        <w:jc w:val="left"/>
        <w:rPr/>
      </w:pPr>
      <w:r>
        <w:rPr/>
        <w:t xml:space="preserve"> </w:t>
      </w:r>
      <w:r>
        <w:rPr/>
        <w:t>C2064 C2622 ) C2064_=_C3253( C2064 C3253 ) C2064_=_C3256( C2064 C3256 ) C2064_=_C3258( C2064 C3258 ) C2064_=_C3261( C2064 C3261 ) C2064_=_C3262( C2064 C3262 ) \nC2064_=_C3263( C2064 C3263 ) C2064_=_C3265( C2064 C3265 ) C2065_=_C2066( C2065 C2066 ) C2065_=_C2069( C2065 C2069 ) C2065_=_C2071( C2065 C2071 ) C2065_=_C2073( C2065 C2073 ) \nC2065_=_C2074( C2065 C2074 ) C2065_=_C2075( C2065 C2075 ) C2065_=_C2856( C2065 C2856 ) C2065_=_C3216( C2065 C3216 ) C2065_=_C3374( C2065 C3374 ) C2065_=_C3375( C2065 C3375 ) \nC2065_=_C3377( C2065 C3377 ) C2065_=_C3378( C2065 C3378 ) C2065_=_C3381( C2065 C3381 ) C2066_=_C2069( C2066 C2069 ) C2066_=_C2071( C2066 C2071 ) C2066_=_C2073( C2066 C2073 ) \nC2066_=_C2074( C2066 C2074 ) C2066_=_C2075( C2066 C2075 ) C2066_=_C2959( C2066 C2959 ) C2066_=_C3441( C2066 C3441 ) C2066_=_C3444( C2066 C3444 ) C2066_=_C3448( C2066 C3448 ) \nC2069_=_C2071( C2069 C2071 ) C2069_=_C2073( C2069 C2073 ) C2069_=_C2074( C2069 C2074 ) C2069_=_C2075( C2069 C2075 ) C2069_=_C2270( C2069 C2270 ) C2069_=_C2629( C2069 C2629 ) \nC2069_=_C2669( C2069 C2669 ) C2069_=_C3481( C2069 C3481 ) C2069_=_C3574( C2069 C3574 ) C2069_=_C3647( C2069 C3647 ) C2069_=_C3812( C2069 C3812 ) C2069_=_C3813( C2069 C3813 ) \nC2071_=_C2073( C2071 C2073 ) C2071_=_C2074( C2071 C2074 ) C2071_=_C2075( C2071 C2075 ) C2071_=_C3220( C2071 C3220 ) C2071_=_C4061( C2071 C4061 ) C2071_=_C4063( C2071 C4063 ) \nC2073_=_C2074( C2073 C2074 ) C2073_=_C2075( C2073 C2075 ) C2073_=_C3810( C2073 C3810 ) C2073_=_C4077( C2073 C4077 ) C2073_=_C4104( C2073 C4104 ) C2073_=_C4105( C2073 C4105 ) \nC2074_=_C2075( C2074 C2075 ) C2074_=_C2177( C2074 C2177 ) C2074_=_C2258( C2074 C2258 ) C2074_=_C2497( C2074 C2497 ) C2074_=_C2741( C2074 C2741 ) C2074_=_C3200( C2074 C3200 ) \nC2074_=_C3235( C2074 C3235 ) C2074_=_C3448( C2074 C3448 ) C2074_=_C3525( C2074 C3525 ) C2074_=_C3980( C2074 C3980 ) C2074_=_C4073( C2074 C4073 ) C2074_=_C4104( C2074 C4104 ) \nC2074_=_C4116( C2074 C4116 ) C2075_=_C3163( C2075 C3163 ) C2075_=_C3223( C2075 C3223 ) C2075_=_C3462( C2075 C3462 ) C2075_=_C3476( C2075 C3476 ) C2075_=_C4002( C2075 C4002 ) \nC2075_=_C4008( C2075 C4008 ) C2075_=_C4089( C2075 C4089 ) C2080_=_C2085( C2080 C2085 ) C2080_=_C2502( C2080 C2502 ) C2080_=_C2891( C2080 C2891 ) C2080_=_C2911( C2080 C2911 ) \nC2080_=_C3002( C2080 C3002 ) C2080_=_C3006( C2080 C3006 ) C2080_=_C3008( C2080 C3008 ) C2080_=_C3009( C2080 C3009 ) C2080_=_C3010( C2080 C3010 ) C2080_=_C3013( C2080 C3013 ) \nC2085_=_C2778( C2085 C2778 ) C2085_=_C2882( C2085 C2882 ) C2085_=_C2990( C2085 C2990 ) C2085_=_C3073( C2085 C3073 ) C2085_=_C3203( C2085 C3203 ) C2085_=_C3239( C2085 C3239 ) \nC2085_=_C3253( C2085 C3253 ) C2085_=_C3359( C2085 C3359 ) C2085_=_C3477( C2085 C3477 ) C2085_=_C3479( C2085 C3479 ) C2085_=_C3480( C2085 C3480 ) C2085_=_C3481( C2085 C3481 ) \nC2085_=_C3482( C2085 C3482 ) C2085_=_C3483( C2085 C3483 ) C2085_=_C3485( C2085 C3485 ) C2085_=_C3486( C2085 C3486 ) C2085_=_C3487( C2085 C3487 ) C2102_=_C2104( C2102 C2104 ) \nC2102_=_C2107( C2102 C2107 ) C2102_=_C2109( C2102 C2109 ) C2102_=_C2110( C2102 C2110 ) C2102_=_C2111( C2102 C2111 ) C2102_=_C2551( C2102 C2551 ) C2102_=_C2744( C2102 C2744 ) \nC2102_=_C2746( C2102 C2746 ) C2102_=_C2747( C2102 C2747 ) C2102_=_C2750( C2102 C2750 ) C2102_=_C2751( C2102 C2751 ) C2102_=_C2752( C2102 C2752 ) C2102_=_C2753( C2102 C2753 ) \nC2102_=_C2754( C2102 C2754 ) C2102_=_C2755( C2102 C2755 ) C2104_=_C2107( C2104 C2107 ) C2104_=_C2109( C2104 C2109 ) C2104_=_C2110( C2104 C2110 ) C2104_=_C2111( C2104 C2111 ) \nC2104_=_C2119( C2104 C2119 ) C2104_=_C2165( C2104 C2165 ) C2104_=_C2430( C2104 C2430 ) C2104_=_C2541( C2104 C2541 ) C2104_=_C2590( C2104 C2590 ) C2104_=_C2716( C2104 C2716 ) \nC2104_=_C2790( C2104 C2790 ) C2104_=_C2836( C2104 C2836 ) C2104_=_C2855( C2104 C2855 ) C2104_=_C2856( C2104 C2856 ) C2104_=_C2857( C2104 C2857 ) C2104_=_C2859( C2104 C2859 ) \nC2104_=_C2860( C2104 C2860 ) C2104_=_C2862( C2104 C2862 ) C2104_=_C2863( C2104 C2863 ) C2104_=_C2864( C2104 C2864 ) C2107_=_C2109( C2107 C2109 ) C2107_=_C2110( C2107 C2110 ) \nC2107_=_C2111( C2107 C2111 ) C2107_=_C2145( C2107 C2145 ) C2107_=_C2169( C2107 C2169 ) C2107_=_C2434( C2107 C2434 ) C2107_=_C2483( C2107 C2483 ) C2107_=_C2545( C2107 C2545 ) \nC2107_=_C2719( C2107 C2719 ) C2107_=_C2791( C2107 C2791 ) C2107_=_C3216( C2107 C3216 ) C2107_=_C3217( C2107 C3217 ) C2107_=_C3219( C2107 C3219 ) C2107_=_C3220( C2107 C3220 ) \nC2107_=_C3222( C2107 C3222 ) C2107_=_C3223( C2107 C3223 ) C2107_=_C3224( C2107 C3224 ) C2109_=_C2110( C2109 C2110 ) C2109_=_C2111( C2109 C2111 ) C2109_=_C2174( C2109 C2174 ) \nC2109_=_C2332( C2109 C2332 ) C2109_=_C2440( C2109 C2440 ) C2109_=_C2458( C2109 C2458 ) C2109_=_C2548( C2109 C2548 ) C2109_=_C2724( C2109 C2724 ) C2109_=_C2784( C2109 C2784 ) \nC2109_=_C2798( C2109 C2798 ) C2109_=_C3173( C2109 C3173 ) C2109_=_C3591( C2109 C3591 ) C2109_=_C3600( C2109 C3600 ) C2109_=_C3924( C2109 C3924 ) C2109_=_C3959( C2109 C3959 ) \nC2109_=_C3971( C2109 C3971 ) C2109_=_C3972( C2109 C3972 ) C2109_=_C3973( C2109 C3973 ) C2109_=_C3976( C2109 C3976 ) C2110_=_C2111( C2110 C2111 ) C2110_=_C2399( C2110 C2399 ) \nC2110_=_C2581( C2110 C2581 ) C2110_=_C2799( C2110 C2799 ) C2110_=_C3653( C2110 C3653 ) C2110_=_C3670( C2110 C3670 ) C2110_=_C3912( C2110 C3912 ) C2110_=_C3951( C2110 C3951 ) \nC2110_=_C4025( C2110 C4025 ) C2111_=_C2400( C2111 C2400 ) C2111_=_C2582( C2111 C2582 ) C2111_=_C2711( C2111 C2711 ) C2111_=_C2851( C2111 C2851 ) C2111_=_C3188( C2111 C3188 ) \nC2111_=_C3209( C2111 C3209 ) C2111_=_C3288( C2111 C3288 ) C2111_=_C3846( C2111 C3846 ) C2111_=_C3913( C2111 C3913 ) C2111_=_C4017( C2111 C4017 ) C2111_=_C4034( C2111 C4034 ) \nC2111_=_C4041( C2111 C4041 ) C2111_=_C4042( C2111 C4042 ) C2111_=_C4043( C2111 C4043 ) C2119_=_C2125( C2119 C2125 ) C2119_=_C2127( C2119 C2127 ) C2119_=_C2128( C2119 C2128 ) \nC2119_=_C2133( C2119 C2133 ) C2119_=_C2165( C2119 C2165 ) C2119_=_C2430( C2119 C2430 ) C2119_=_C2541( C2119 C2541 ) C2119_=_C2590( C2119 C2590 ) C2119_=_C2716( C2119 C2716 ) \nC2119_=_C2790( C2119 C2790 ) C2119_=_C2836( C2119 C2836 ) C2119_=_C2855( C2119 C2855 ) C2119_=_C2856( C2119 C2856 ) C2119_=_C2857( C2119 C2857 ) C2119_=_C2859( C2119 C2859 ) \nC2119_=_C2860( C2119 C2860 ) C2119_=_C2862( C2119 C2862 ) C2119_=_C2863( C2119 C2863 ) C2119_=_C2864( C2119 C2864 ) C2125_=_C2127( C2125 C2127 ) C2125_=_C2128( C2125 C2128 ) \nC2125_=_C2133( C2125 C2133 ) C2125_=_C2557( C2125 C2557 ) C2125_=_C2988( C2125 C2988 ) C2125_=_C3055( C2125 C3055 ) C2125_=_C3149( C2125 C3149 ) C2125_=_C3178( C2125 C3178 ) \nC2125_=_C3451( C2125 C3451 ) C2125_=_C3452( C2125 C3452 ) C2125_=_C3453( C2125 C3453 ) C2125_=_C3454( C2125 C3454 ) C2125_=_C3455( C2125 C3455 ) C2125_=_C3456( C2125 C3456 ) \nC2125_=_C3457( C2125 C3457 ) C2125_=_C3458( C2125 C3458 ) C2125_=_C3459( C2125 C3459 ) C2125_=_C3460( C2125 C3460 ) C2125_=_C3461( C2125 C3461 ) C2125_=_C3462( C2125 C3462 ) \nC2127_=_C2128( C2127 C2128 ) C2127_=_C2133( C2127 C2133 ) C2127_=_C2804( C2127 C2804 ) C2127_=_C3256( C2127 C3256 ) C2127_=_C3374( C2127 C3374 ) C2127_=_C3404( C2127 C3404 ) \nC2127_=_C3565( C2127 C3565 ) C2127_=_C3574( C2127 C3574 ) C2127_=_C3575( C2127 C3575 ) C2127_=_C3576( C2127 C3576 ) C2127_=_C3577( C2127 C3577 ) C2127_=_C3579( C2127 C3579 ) \nC2127_=_C3580( C2127 C3580 ) C2127_=_C3581( C2127 C3581 ) C2127_=_C3582( C2127 C3582 ) C2127_=_C3583( C2127 C3583 ) C2128_=_C2133( C2128 C2133 ) C2128_=_C2233( C2128 C2233 ) \nC2128_=_C2438( C2128 C2438 ) C2128_=_C2884( C2128 C2884 ) C2128_=_C2993( C2128 C2993 ) C2128_=_C3169( C2128 C3169 ) C2128_=_C3241( C2128 C3241 ) C2128_=_C3362( C2128 C3362 ) \nC2128_=_C3480( C2128 C3480 ) C2128_=_C3508( C2128 C3508 ) C2128_=_C3585( C2128 C3585 ) C2128_=_C3628( C2128 C3628 ) C2128_=_C3629( C2128 C3629 ) C2128_=_C3630( C2128 C3630 ) \nC2133_=_C2567( C2133 C2567 ) C2133_=_C2689( C2133 C2689 ) C2133_=_C2873( C2133 C2873 ) C2133_=_C3062( C2133 C3062 ) C2133_=_C3186( C2133 C3186 ) C2133_=_C3284( C2133 C3284 ) \nC2133_=_C3459( C2133 C3459 ) C2133_=_C3652( C2133 C3652 ) C2133_=_C3721( C2133 C3721 ) C2133_=_C3812( C2133 C3812 ) C2133_=_C3875( C2133 C3875 ) C2133_=_C3898( C2133 C3898 ) \nC2133_=_C3919( C2133 C3919 ) C2133_=_C3936( C2133 C3936 ) C2133_=_C3988( C2133 C3988 ) C2133_=_C3989( C2133 C3989 ) C2133_=_C3990( C2133 C3990 ) C2133_=_C3991( C2133 C3991 ) \nC2133_=_C3992( C2133 C3992 ) C2145_=_C2146( C2145 C2146 ) C2145_=_C2155( C2145 C2155 ) C2145_=_C2169( C2145 C2169 ) C2145_=_C2434( C2145 C2434 ) C2145_=_C2483( C2145 C2483 ) \nC2145_=_C2545( C2145 C2545 ) C2145_=_C2719( C2145 C2719 ) C2145_=_C2791( C2145 C2791 ) C2145_=_C3216( C2145 C3216 ) C2145_=_C3217( C2145 C3217 ) C2145_=_C3219( C2145 C3219 ) \nC2145_=_C3220( C2145 C3220 ) C2145_=_C3222( C2145 C3222 ) C2145_=_C3223( C2145 C3223 ) C2145_=_C3224( C2145 C3224 ) C2146_=_C2155( C2146 C2155 ) C2146_=_C2915( C2146 C2915 ) \nC2146_=_C3054( C2146 C3054 ) C2146_=_C3113( C2146 C3113 ) C2146_=_C3350( C2146 C3350 ) C2146_=_C3352( C2146 C3352 ) C2146_=_C3353( C2146 C3353 ) C2146_=_C3355( C2146 C3355 ) \nC2146_=_C3356( C2146 C3356 ) C2146_=_C3357( C2146 C3357 ) C2146_=_C3358( C2146 C3358 ) C2155_=_C2256( C2155 C2256 ) C2155_=_C2337( C2155 C2337 ) C2155_=_C2388( C2155 C2388 ) \nC2155_=_C2495( C2155 C2495 ) C2155_=_C2615( C2155 C2615 ) C2155_=_C3036( C2155 C3036 ) C2155_=_C3381( C2155 C3381 ) C2155_=_C3717( C2155 C3717 ) C2155_=_C3904( C2155 C3904 ) \nC2155_=_C3929( C2155 C3929 ) C2155_=_C4007( C2155 C4007 ) C2155_=_C4011( C2155 C4011 ) C2155_=_C4061( C2155 C4061 ) C2155_=_C4089( C2155 C4089 ) C2165_=_C2169( C2165 C2169 ) \nC2165_=_C2170( C2165 C2170 ) C2165_=_C2171( C2165 C2171 ) C2165_=_C2173( C2165 C2173 ) C2165_=_C2174( C2165 C2174 ) C2165_=_C2175( C2165 C2175 ) C2165_=_C2177( C2165 C2177 ) \nC2165_=_C2430( C2165 C2430 ) C2165_=_C2541( C2165 C2541 ) C2165_=_C2590( C2165 C2590 ) C2165_=_C2716( C2165 C2716 ) C2165_=_C2790( C2165 C2790 ) C2165_=_C2836( C2165 C2836 ) \nC2165_=_C2855( C2165 C2855 ) C2165_=_C2856( C2165 C2856 ) C2165_=_C2857(</w:t>
      </w:r>
    </w:p>
    <w:p>
      <w:pPr>
        <w:pStyle w:val="PreformattedText"/>
        <w:bidi w:val="0"/>
        <w:spacing w:before="0" w:after="0"/>
        <w:jc w:val="left"/>
        <w:rPr/>
      </w:pPr>
      <w:r>
        <w:rPr/>
        <w:t xml:space="preserve"> </w:t>
      </w:r>
      <w:r>
        <w:rPr/>
        <w:t>C2165 C2857 ) C2165_=_C2859( C2165 C2859 ) C2165_=_C2860( C2165 C2860 ) C2165_=_C2862( C2165 C2862 ) \nC2165_=_C2863( C2165 C2863 ) C2165_=_C2864( C2165 C2864 ) C2169_=_C2170( C2169 C2170 ) C2169_=_C2171( C2169 C2171 ) C2169_=_C2173( C2169 C2173 ) C2169_=_C2174( C2169 C2174 ) \nC2169_=_C2175( C2169 C2175 ) C2169_=_C2177( C2169 C2177 ) C2169_=_C2434( C2169 C2434 ) C2169_=_C2483( C2169 C2483 ) C2169_=_C2545( C2169 C2545 ) C2169_=_C2719( C2169 C2719 ) \nC2169_=_C2791( C2169 C2791 ) C2169_=_C3216( C2169 C3216 ) C2169_=_C3217( C2169 C3217 ) C2169_=_C3219( C2169 C3219 ) C2169_=_C3220( C2169 C3220 ) C2169_=_C3222( C2169 C3222 ) \nC2169_=_C3223( C2169 C3223 ) C2169_=_C3224( C2169 C3224 ) C2170_=_C2171( C2170 C2171 ) C2170_=_C2173( C2170 C2173 ) C2170_=_C2174( C2170 C2174 ) C2170_=_C2175( C2170 C2175 ) \nC2170_=_C2177( C2170 C2177 ) C2170_=_C2209( C2170 C2209 ) C2170_=_C2486( C2170 C2486 ) C2170_=_C2556( C2170 C2556 ) C2170_=_C3267( C2170 C3267 ) C2170_=_C3412( C2170 C3412 ) \nC2170_=_C3415( C2170 C3415 ) C2170_=_C3417( C2170 C3417 ) C2170_=_C3419( C2170 C3419 ) C2170_=_C3421( C2170 C3421 ) C2170_=_C3423( C2170 C3423 ) C2170_=_C3424( C2170 C3424 ) \nC2170_=_C3427( C2170 C3427 ) C2171_=_C2173( C2171 C2173 ) C2171_=_C2174( C2171 C2174 ) C2171_=_C2175( C2171 C2175 ) C2171_=_C2177( C2171 C2177 ) C2171_=_C2488( C2171 C2488 ) \nC2171_=_C3281( C2171 C3281 ) C2171_=_C3515( C2171 C3515 ) C2171_=_C3698( C2171 C3698 ) C2171_=_C3699( C2171 C3699 ) C2171_=_C3703( C2171 C3703 ) C2171_=_C3704( C2171 C3704 ) \nC2171_=_C3705( C2171 C3705 ) C2171_=_C3706( C2171 C3706 ) C2171_=_C3710( C2171 C3710 ) C2173_=_C2174( C2173 C2174 ) C2173_=_C2175( C2173 C2175 ) C2173_=_C2177( C2173 C2177 ) \nC2173_=_C2812( C2173 C2812 ) C2173_=_C2950( C2173 C2950 ) C2173_=_C3080( C2173 C3080 ) C2173_=_C3106( C2173 C3106 ) C2173_=_C3568( C2173 C3568 ) C2173_=_C3577( C2173 C3577 ) \nC2173_=_C3829( C2173 C3829 ) C2173_=_C3918( C2173 C3918 ) C2173_=_C3958( C2173 C3958 ) C2173_=_C3966( C2173 C3966 ) C2173_=_C3967( C2173 C3967 ) C2173_=_C3968( C2173 C3968 ) \nC2173_=_C3969( C2173 C3969 ) C2174_=_C2175( C2174 C2175 ) C2174_=_C2177( C2174 C2177 ) C2174_=_C2332( C2174 C2332 ) C2174_=_C2440( C2174 C2440 ) C2174_=_C2458( C2174 C2458 ) \nC2174_=_C2548( C2174 C2548 ) C2174_=_C2724( C2174 C2724 ) C2174_=_C2784( C2174 C2784 ) C2174_=_C2798( C2174 C2798 ) C2174_=_C3173( C2174 C3173 ) C2174_=_C3591( C2174 C3591 ) \nC2174_=_C3600( C2174 C3600 ) C2174_=_C3924( C2174 C3924 ) C2174_=_C3959( C2174 C3959 ) C2174_=_C3971( C2174 C3971 ) C2174_=_C3972( C2174 C3972 ) C2174_=_C3973( C2174 C3973 ) \nC2174_=_C3976( C2174 C3976 ) C2175_=_C2177( C2175 C2177 ) C2175_=_C2273( C2175 C2273 ) C2175_=_C2491( C2175 C2491 ) C2175_=_C3421( C2175 C3421 ) C2175_=_C3699( C2175 C3699 ) \nC2175_=_C3855( C2175 C3855 ) C2175_=_C3978( C2175 C3978 ) C2175_=_C3980( C2175 C3980 ) C2175_=_C3981( C2175 C3981 ) C2175_=_C3982( C2175 C3982 ) C2175_=_C3983( C2175 C3983 ) \nC2175_=_C3984( C2175 C3984 ) C2177_=_C2258( C2177 C2258 ) C2177_=_C2497( C2177 C2497 ) C2177_=_C2741( C2177 C2741 ) C2177_=_C3200( C2177 C3200 ) C2177_=_C3235( C2177 C3235 ) \nC2177_=_C3448( C2177 C3448 ) C2177_=_C3525( C2177 C3525 ) C2177_=_C3980( C2177 C3980 ) C2177_=_C4073( C2177 C4073 ) C2177_=_C4104( C2177 C4104 ) C2177_=_C4116( C2177 C4116 ) \nC2191_=_C2199( C2191 C2199 ) C2191_=_C2796( C2191 C2796 ) C2191_=_C3300( C2191 C3300 ) C2191_=_C3433( C2191 C3433 ) C2191_=_C3645( C2191 C3645 ) C2191_=_C3664( C2191 C3664 ) \nC2191_=_C3726( C2191 C3726 ) C2191_=_C3727( C2191 C3727 ) C2191_=_C3730( C2191 C3730 ) C2191_=_C3731( C2191 C3731 ) C2191_=_C3732( C2191 C3732 ) C2191_=_C3733( C2191 C3733 ) \nC2191_=_C3734( C2191 C3734 ) C2199_=_C2605( C2199 C2605 ) C2199_=_C2890( C2199 C2890 ) C2199_=_C2956( C2199 C2956 ) C2199_=_C3001( C2199 C3001 ) C2199_=_C3250( C2199 C3250 ) \nC2199_=_C3311( C2199 C3311 ) C2199_=_C3324( C2199 C3324 ) C2199_=_C3372( C2199 C3372 ) C2199_=_C3440( C2199 C3440 ) C2199_=_C3487( C2199 C3487 ) C2199_=_C3495( C2199 C3495 ) \nC2199_=_C3513( C2199 C3513 ) C2199_=_C3594( C2199 C3594 ) C2199_=_C3879( C2199 C3879 ) C2199_=_C3908( C2199 C3908 ) C2209_=_C2212( C2209 C2212 ) C2209_=_C2486( C2209 C2486 ) \nC2209_=_C2556( C2209 C2556 ) C2209_=_C3267( C2209 C3267 ) C2209_=_C3412( C2209 C3412 ) C2209_=_C3415( C2209 C3415 ) C2209_=_C3417( C2209 C3417 ) C2209_=_C3419( C2209 C3419 ) \nC2209_=_C3421( C2209 C3421 ) C2209_=_C3423( C2209 C3423 ) C2209_=_C3424( C2209 C3424 ) C2209_=_C3427( C2209 C3427 ) C2212_=_C2329( C2212 C2329 ) C2212_=_C2364( C2212 C2364 ) \nC2212_=_C2394( C2212 C2394 ) C2212_=_C2561( C2212 C2561 ) C2212_=_C3270( C2212 C3270 ) C2212_=_C3415( C2212 C3415 ) C2212_=_C3618( C2212 C3618 ) C2212_=_C3686( C2212 C3686 ) \nC2212_=_C3687( C2212 C3687 ) C2212_=_C3688( C2212 C3688 ) C2212_=_C3691( C2212 C3691 ) C2212_=_C3692( C2212 C3692 ) C2212_=_C3694( C2212 C3694 ) C2212_=_C3696( C2212 C3696 ) \nC2222_=_C2226( C2222 C2226 ) C2222_=_C2233( C2222 C2233 ) C2222_=_C2234( C2222 C2234 ) C2222_=_C2235( C2222 C2235 ) C2222_=_C2259( C2222 C2259 ) C2222_=_C2301( C2222 C2301 ) \nC2222_=_C2320( C2222 C2320 ) C2222_=_C2339( C2222 C2339 ) C2222_=_C2340( C2222 C2340 ) C2222_=_C2341( C2222 C2341 ) C2222_=_C2342( C2222 C2342 ) C2222_=_C2343( C2222 C2343 ) \nC2222_=_C2344( C2222 C2344 ) C2222_=_C2345( C2222 C2345 ) C2222_=_C2346( C2222 C2346 ) C2222_=_C2347( C2222 C2347 ) C2222_=_C2348( C2222 C2348 ) C2222_=_C2349( C2222 C2349 ) \nC2222_=_C2351( C2222 C2351 ) C2222_=_C2353( C2222 C2353 ) C2222_=_C2354( C2222 C2354 ) C2226_=_C2233( C2226 C2233 ) C2226_=_C2234( C2226 C2234 ) C2226_=_C2235( C2226 C2235 ) \nC2226_=_C2340( C2226 C2340 ) C2226_=_C2984( C2226 C2984 ) C2226_=_C3147( C2226 C3147 ) C2226_=_C3148( C2226 C3148 ) C2226_=_C3149( C2226 C3149 ) C2226_=_C3151( C2226 C3151 ) \nC2226_=_C3152( C2226 C3152 ) C2226_=_C3158( C2226 C3158 ) C2226_=_C3159( C2226 C3159 ) C2226_=_C3160( C2226 C3160 ) C2226_=_C3162( C2226 C3162 ) C2226_=_C3163( C2226 C3163 ) \nC2233_=_C2234( C2233 C2234 ) C2233_=_C2235( C2233 C2235 ) C2233_=_C2438( C2233 C2438 ) C2233_=_C2884( C2233 C2884 ) C2233_=_C2993( C2233 C2993 ) C2233_=_C3169( C2233 C3169 ) \nC2233_=_C3241( C2233 C3241 ) C2233_=_C3362( C2233 C3362 ) C2233_=_C3480( C2233 C3480 ) C2233_=_C3508( C2233 C3508 ) C2233_=_C3585( C2233 C3585 ) C2233_=_C3628( C2233 C3628 ) \nC2233_=_C3629( C2233 C3629 ) C2233_=_C3630( C2233 C3630 ) C2234_=_C2235( C2234 C2235 ) C2234_=_C2345( C2234 C2345 ) C2234_=_C2843( C2234 C2843 ) C2234_=_C3180( C2234 C3180 ) \nC2234_=_C3315( C2234 C3315 ) C2234_=_C3489( C2234 C3489 ) C2234_=_C3658( C2234 C3658 ) C2234_=_C3660( C2234 C3660 ) C2235_=_C2346( C2235 C2346 ) C2235_=_C2419( C2235 C2419 ) \nC2235_=_C2490( C2235 C2490 ) C2235_=_C2529( C2235 C2529 ) C2235_=_C3228( C2235 C3228 ) C2235_=_C3243( C2235 C3243 ) C2235_=_C3258( C2235 C3258 ) C2235_=_C3316( C2235 C3316 ) \nC2235_=_C3490( C2235 C3490 ) C2235_=_C3559( C2235 C3559 ) C2235_=_C3744( C2235 C3744 ) C2235_=_C3795( C2235 C3795 ) C2235_=_C3805( C2235 C3805 ) C2235_=_C3806( C2235 C3806 ) \nC2235_=_C3807( C2235 C3807 ) C2235_=_C3808( C2235 C3808 ) C2235_=_C3810( C2235 C3810 ) C2251_=_C2256( C2251 C2256 ) C2251_=_C2258( C2251 C2258 ) C2251_=_C2381( C2251 C2381 ) \nC2251_=_C2611( C2251 C2611 ) C2251_=_C2846( C2251 C2846 ) C2251_=_C3030( C2251 C3030 ) C2251_=_C3182( C2251 C3182 ) C2251_=_C3432( C2251 C3432 ) C2251_=_C3713( C2251 C3713 ) \nC2251_=_C3716( C2251 C3716 ) C2251_=_C3717( C2251 C3717 ) C2256_=_C2258( C2256 C2258 ) C2256_=_C2337( C2256 C2337 ) C2256_=_C2388( C2256 C2388 ) C2256_=_C2495( C2256 C2495 ) \nC2256_=_C2615( C2256 C2615 ) C2256_=_C3036( C2256 C3036 ) C2256_=_C3381( C2256 C3381 ) C2256_=_C3717( C2256 C3717 ) C2256_=_C3904( C2256 C3904 ) C2256_=_C3929( C2256 C3929 ) \nC2256_=_C4007( C2256 C4007 ) C2256_=_C4011( C2256 C4011 ) C2256_=_C4061( C2256 C4061 ) C2256_=_C4089( C2256 C4089 ) C2258_=_C2497( C2258 C2497 ) C2258_=_C2741( C2258 C2741 ) \nC2258_=_C3200( C2258 C3200 ) C2258_=_C3235( C2258 C3235 ) C2258_=_C3448( C2258 C3448 ) C2258_=_C3525( C2258 C3525 ) C2258_=_C3980( C2258 C3980 ) C2258_=_C4073( C2258 C4073 ) \nC2258_=_C4104( C2258 C4104 ) C2258_=_C4116( C2258 C4116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6( C2259 C2276 ) C2259_=_C2277( C2259 C2277 ) \nC2259_=_C2278( C2259 C2278 ) C2259_=_C2301( C2259 C2301 ) C2259_=_C2320( C2259 C2320 ) C2259_=_C2339( C2259 C2339 ) C2259_=_C2340( C2259 C2340 ) C2259_=_C2341( C2259 C2341 ) \nC2259_=_C2342( C2259 C2342 ) C2259_=_C2343( C2259 C2343 ) C2259_=_C2344( C2259 C2344 ) C2259_=_C2345( C2259 C2345 ) C2259_=_C2346( C2259 C2346 ) C2259_=_C2347( C2259 C2347 ) \nC2259_=_C2348( C2259 C2348 ) C2259_=_C2349( C2259 C2349 ) C2259_=_C2351( C2259 C2351 ) C2259_=_C2353( C2259 C2353 ) C2259_=_C2354( C2259 C2354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6( C2261 C2276 ) C2261_=_C2277( C2261 C2277 ) C2261_=_C2278( C2261 C2278 ) C2261_=_C2657( C2261 C2657 ) C2261_=_C2682( C2261 C2682 ) C2261_=_C2688( C2261 C2688 ) \nC2261_=_C2689( C2261 C2689 ) C2262_=_C2263( C2262 C2263 ) C2262_=_C2264( C2262 C2264 ) C2262_=_C2265( C2262 C2265 ) C2262_=_C2266( C2262 C2266 ) C2262_=_C2267( C2262 C2267 ) \nC2262_=_C2268( C2262 C2268 ) C2262_=_C2269( C2262 C2269 ) C2262_=_C2270( C2262 C2270 ) C2262_=_C2271( C2262 C2271 ) C2262_=_C2272(</w:t>
      </w:r>
    </w:p>
    <w:p>
      <w:pPr>
        <w:pStyle w:val="PreformattedText"/>
        <w:bidi w:val="0"/>
        <w:spacing w:before="0" w:after="0"/>
        <w:jc w:val="left"/>
        <w:rPr/>
      </w:pPr>
      <w:r>
        <w:rPr/>
        <w:t xml:space="preserve"> </w:t>
      </w:r>
      <w:r>
        <w:rPr/>
        <w:t>C2262 C2272 ) C2262_=_C2273( C2262 C2273 ) \nC2262_=_C2274( C2262 C2274 ) C2262_=_C2276( C2262 C2276 ) C2262_=_C2277( C2262 C2277 ) C2262_=_C2278( C2262 C2278 ) C2262_=_C2659( C2262 C2659 ) C2262_=_C2867( C2262 C2867 ) \nC2262_=_C2873( C2262 C2873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6( C2263 C2276 ) C2263_=_C2277( C2263 C2277 ) C2263_=_C2278( C2263 C2278 ) C2263_=_C2621( C2263 C2621 ) C2263_=_C3106( C2263 C3106 ) C2263_=_C3107( C2263 C3107 ) \nC2264_=_C2265( C2264 C2265 ) C2264_=_C2266( C2264 C2266 ) C2264_=_C2267( C2264 C2267 ) C2264_=_C2268( C2264 C2268 ) C2264_=_C2269( C2264 C2269 ) C2264_=_C2270( C2264 C2270 ) \nC2264_=_C2271( C2264 C2271 ) C2264_=_C2272( C2264 C2272 ) C2264_=_C2273( C2264 C2273 ) C2264_=_C2274( C2264 C2274 ) C2264_=_C2276( C2264 C2276 ) C2264_=_C2277( C2264 C2277 ) \nC2264_=_C2278( C2264 C2278 ) C2264_=_C2622( C2264 C2622 ) C2264_=_C3253( C2264 C3253 ) C2264_=_C3256( C2264 C3256 ) C2264_=_C3258( C2264 C3258 ) C2264_=_C3261( C2264 C3261 ) \nC2264_=_C3262( C2264 C3262 ) C2264_=_C3263( C2264 C3263 ) C2264_=_C3265( C2264 C3265 ) C2265_=_C2266( C2265 C2266 ) C2265_=_C2267( C2265 C2267 ) C2265_=_C2268( C2265 C2268 ) \nC2265_=_C2269( C2265 C2269 ) C2265_=_C2270( C2265 C2270 ) C2265_=_C2271( C2265 C2271 ) C2265_=_C2272( C2265 C2272 ) C2265_=_C2273( C2265 C2273 ) C2265_=_C2274( C2265 C2274 ) \nC2265_=_C2276( C2265 C2276 ) C2265_=_C2277( C2265 C2277 ) C2265_=_C2278( C2265 C2278 ) C2265_=_C3397( C2265 C3397 ) C2266_=_C2267( C2266 C2267 ) C2266_=_C2268( C2266 C2268 ) \nC2266_=_C2269( C2266 C2269 ) C2266_=_C2270( C2266 C2270 ) C2266_=_C2271( C2266 C2271 ) C2266_=_C2272( C2266 C2272 ) C2266_=_C2273( C2266 C2273 ) C2266_=_C2274( C2266 C2274 ) \nC2266_=_C2276( C2266 C2276 ) C2266_=_C2277( C2266 C2277 ) C2266_=_C2278( C2266 C2278 ) C2266_=_C2857( C2266 C2857 ) C2266_=_C3404( C2266 C3404 ) C2266_=_C3406( C2266 C3406 ) \nC2266_=_C3408( C2266 C3408 ) C2266_=_C3410( C2266 C3410 ) C2267_=_C2268( C2267 C2268 ) C2267_=_C2269( C2267 C2269 ) C2267_=_C2270( C2267 C2270 ) C2267_=_C2271( C2267 C2271 ) \nC2267_=_C2272( C2267 C2272 ) C2267_=_C2273( C2267 C2273 ) C2267_=_C2274( C2267 C2274 ) C2267_=_C2276( C2267 C2276 ) C2267_=_C2277( C2267 C2277 ) C2267_=_C2278( C2267 C2278 ) \nC2267_=_C3550( C2267 C3550 ) C2267_=_C3553( C2267 C3553 ) C2268_=_C2269( C2268 C2269 ) C2268_=_C2270( C2268 C2270 ) C2268_=_C2271( C2268 C2271 ) C2268_=_C2272( C2268 C2272 ) \nC2268_=_C2273( C2268 C2273 ) C2268_=_C2274( C2268 C2274 ) C2268_=_C2276( C2268 C2276 ) C2268_=_C2277( C2268 C2277 ) C2268_=_C2278( C2268 C2278 ) C2268_=_C2380( C2268 C2380 ) \nC2268_=_C2415( C2268 C2415 ) C2268_=_C2664( C2268 C2664 ) C2268_=_C2682( C2268 C2682 ) C2268_=_C2794( C2268 C2794 ) C2268_=_C2867( C2268 C2867 ) C2268_=_C3328( C2268 C3328 ) \nC2268_=_C3609( C2268 C3609 ) C2268_=_C3643( C2268 C3643 ) C2268_=_C3644( C2268 C3644 ) C2268_=_C3645( C2268 C3645 ) C2268_=_C3646( C2268 C3646 ) C2268_=_C3647( C2268 C3647 ) \nC2268_=_C3648( C2268 C3648 ) C2268_=_C3649( C2268 C3649 ) C2268_=_C3650( C2268 C3650 ) C2268_=_C3652( C2268 C3652 ) C2268_=_C3653( C2268 C3653 ) C2269_=_C2270( C2269 C2270 ) \nC2269_=_C2271( C2269 C2271 ) C2269_=_C2272( C2269 C2272 ) C2269_=_C2273( C2269 C2273 ) C2269_=_C2274( C2269 C2274 ) C2269_=_C2276( C2269 C2276 ) C2269_=_C2277( C2269 C2277 ) \nC2269_=_C2278( C2269 C2278 ) C2269_=_C2668( C2269 C2668 ) C2269_=_C3644( C2269 C3644 ) C2269_=_C3721( C2269 C3721 ) C2270_=_C2271( C2270 C2271 ) C2270_=_C2272( C2270 C2272 ) \nC2270_=_C2273( C2270 C2273 ) C2270_=_C2274( C2270 C2274 ) C2270_=_C2276( C2270 C2276 ) C2270_=_C2277( C2270 C2277 ) C2270_=_C2278( C2270 C2278 ) C2270_=_C2629( C2270 C2629 ) \nC2270_=_C2669( C2270 C2669 ) C2270_=_C3481( C2270 C3481 ) C2270_=_C3574( C2270 C3574 ) C2270_=_C3647( C2270 C3647 ) C2270_=_C3812( C2270 C3812 ) C2270_=_C3813( C2270 C3813 ) \nC2271_=_C2272( C2271 C2272 ) C2271_=_C2273( C2271 C2273 ) C2271_=_C2274( C2271 C2274 ) C2271_=_C2276( C2271 C2276 ) C2271_=_C2277( C2271 C2277 ) C2271_=_C2278( C2271 C2278 ) \nC2271_=_C2348( C2271 C2348 ) C2271_=_C3009( C2271 C3009 ) C2271_=_C3855( C2271 C3855 ) C2271_=_C3856( C2271 C3856 ) C2272_=_C2273( C2272 C2273 ) C2272_=_C2274( C2272 C2274 ) \nC2272_=_C2276( C2272 C2276 ) C2272_=_C2277( C2272 C2277 ) C2272_=_C2278( C2272 C2278 ) C2272_=_C3891( C2272 C3891 ) C2273_=_C2274( C2273 C2274 ) C2273_=_C2276( C2273 C2276 ) \nC2273_=_C2277( C2273 C2277 ) C2273_=_C2278( C2273 C2278 ) C2273_=_C2491( C2273 C2491 ) C2273_=_C3421( C2273 C3421 ) C2273_=_C3699( C2273 C3699 ) C2273_=_C3855( C2273 C3855 ) \nC2273_=_C3978( C2273 C3978 ) C2273_=_C3980( C2273 C3980 ) C2273_=_C3981( C2273 C3981 ) C2273_=_C3982( C2273 C3982 ) C2273_=_C3983( C2273 C3983 ) C2273_=_C3984( C2273 C3984 ) \nC2274_=_C2276( C2274 C2276 ) C2274_=_C2277( C2274 C2277 ) C2274_=_C2278( C2274 C2278 ) C2274_=_C2368( C2274 C2368 ) C2274_=_C2398( C2274 C2398 ) C2274_=_C2688( C2274 C2688 ) \nC2274_=_C3107( C2274 C3107 ) C2274_=_C3261( C2274 C3261 ) C2274_=_C3397( C2274 C3397 ) C2274_=_C3406( C2274 C3406 ) C2274_=_C3550( C2274 C3550 ) C2274_=_C3891( C2274 C3891 ) \nC2274_=_C3986( C2274 C3986 ) C2274_=_C3987( C2274 C3987 ) C2276_=_C2277( C2276 C2277 ) C2276_=_C2278( C2276 C2278 ) C2276_=_C2462( C2276 C2462 ) C2276_=_C2533( C2276 C2533 ) \nC2276_=_C2603( C2276 C2603 ) C2276_=_C2952( C2276 C2952 ) C2276_=_C3125( C2276 C3125 ) C2276_=_C3553( C2276 C3553 ) C2276_=_C3624( C2276 C3624 ) C2276_=_C3739( C2276 C3739 ) \nC2276_=_C3856( C2276 C3856 ) C2276_=_C4030( C2276 C4030 ) C2276_=_C4045( C2276 C4045 ) C2276_=_C4090( C2276 C4090 ) C2276_=_C4091( C2276 C4091 ) C2276_=_C4092( C2276 C4092 ) \nC2276_=_C4093( C2276 C4093 ) C2277_=_C2278( C2277 C2278 ) C2277_=_C2353( C2277 C2353 ) C2277_=_C3222( C2277 C3222 ) C2277_=_C3461( C2277 C3461 ) C2277_=_C3981( C2277 C3981 ) \nC2277_=_C3991( C2277 C3991 ) C2277_=_C4091( C2277 C4091 ) C2278_=_C2354( C2278 C2354 ) C2278_=_C3224( C2278 C3224 ) C2278_=_C3983( C2278 C3983 ) C2278_=_C4093( C2278 C4093 ) \nC2287_=_C2292( C2287 C2292 ) C2287_=_C2294( C2287 C2294 ) C2287_=_C2296( C2287 C2296 ) C2287_=_C2366( C2287 C2366 ) C2287_=_C2825( C2287 C2825 ) C2287_=_C2885( C2287 C2885 ) \nC2287_=_C2905( C2287 C2905 ) C2287_=_C2919( C2287 C2919 ) C2287_=_C3090( C2287 C3090 ) C2287_=_C3193( C2287 C3193 ) C2287_=_C3375( C2287 C3375 ) C2287_=_C3516( C2287 C3516 ) \nC2287_=_C3756( C2287 C3756 ) C2287_=_C3757( C2287 C3757 ) C2287_=_C3758( C2287 C3758 ) C2287_=_C3764( C2287 C3764 ) C2292_=_C2294( C2292 C2294 ) C2292_=_C2296( C2292 C2296 ) \nC2292_=_C2797( C2292 C2797 ) C2292_=_C2896( C2292 C2896 ) C2292_=_C2923( C2292 C2923 ) C2292_=_C3019( C2292 C3019 ) C2292_=_C3048( C2292 C3048 ) C2292_=_C3093( C2292 C3093 ) \nC2292_=_C3377( C2292 C3377 ) C2292_=_C3669( C2292 C3669 ) C2292_=_C3727( C2292 C3727 ) C2292_=_C3757( C2292 C3757 ) C2292_=_C3874( C2292 C3874 ) C2292_=_C3950( C2292 C3950 ) \nC2292_=_C3951( C2292 C3951 ) C2292_=_C3952( C2292 C3952 ) C2292_=_C3953( C2292 C3953 ) C2294_=_C2296( C2294 C2296 ) C2294_=_C2633( C2294 C2633 ) C2294_=_C2924( C2294 C2924 ) \nC2294_=_C3094( C2294 C3094 ) C2294_=_C3378( C2294 C3378 ) C2294_=_C3521( C2294 C3521 ) C2294_=_C3692( C2294 C3692 ) C2294_=_C3876( C2294 C3876 ) C2294_=_C3926( C2294 C3926 ) \nC2294_=_C3950( C2294 C3950 ) C2294_=_C3973( C2294 C3973 ) C2294_=_C4010( C2294 C4010 ) C2294_=_C4011( C2294 C4011 ) C2294_=_C4015( C2294 C4015 ) C2296_=_C2442( C2296 C2442 ) \nC2296_=_C2654( C2296 C2654 ) C2296_=_C2788( C2296 C2788 ) C2296_=_C2938( C2296 C2938 ) C2296_=_C3145( C2296 C3145 ) C2296_=_C3212( C2296 C3212 ) C2296_=_C3277( C2296 C3277 ) \nC2296_=_C3345( C2296 C3345 ) C2296_=_C3410( C2296 C3410 ) C2296_=_C3494( C2296 C3494 ) C2296_=_C3524( C2296 C3524 ) C2296_=_C3930( C2296 C3930 ) C2296_=_C4063( C2296 C4063 ) \nC2300_=_C2301( C2300 C2301 ) C2300_=_C2304( C2300 C2304 ) C2300_=_C2306( C2300 C2306 ) C2300_=_C2308( C2300 C2308 ) C2300_=_C2310( C2300 C2310 ) C2300_=_C2313( C2300 C2313 ) \nC2300_=_C2314( C2300 C2314 ) C2300_=_C2320( C2300 C2320 ) C2300_=_C2322( C2300 C2322 ) C2300_=_C2324( C2300 C2324 ) C2300_=_C2325( C2300 C2325 ) C2300_=_C2326( C2300 C2326 ) \nC2300_=_C2329( C2300 C2329 ) C2300_=_C2330( C2300 C2330 ) C2300_=_C2331( C2300 C2331 ) C2300_=_C2332( C2300 C2332 ) C2300_=_C2333( C2300 C2333 ) C2300_=_C2336( C2300 C2336 ) \nC2300_=_C2337( C2300 C2337 ) C2300_=_C2338( C2300 C2338 ) C2301_=_C2304( C2301 C2304 ) C2301_=_C2306( C2301 C2306 ) C2301_=_C2308( C2301 C2308 ) C2301_=_C2310( C2301 C2310 ) \nC2301_=_C2313( C2301 C2313 ) C2301_=_C2314( C2301 C2314 ) C2301_=_C2320( C2301 C2320 ) C2301_=_C2339( C2301 C2339 ) C2301_=_C2340( C2301 C2340 ) C2301_=_C2341( C2301 C2341 ) \nC2301_=_C2342( C2301 C2342 ) C2301_=_C2343( C2301 C2343 ) C2301_=_C2344( C2301 C2344 ) C2301_=_C2345( C2301 C2345 ) C2301_=_C2346( C2301 C2346 ) C2301_=_C2347( C2301 C2347 ) \nC2301_=_C2348( C2301 C2348 ) C2301_=_C2349( C2301 C2349 ) C2301_=_C2351( C2301 C2351 ) C2301_=_C2353( C2301 C2353 ) C2301_=_C2354( C2301 C2354 ) C2304_=_C2306( C2304 C2306 ) \nC2304_=_C2308( C2304 C2308 ) C2304_=_C2310( C2304 C2310 ) C2304_=_C2313( C2304 C2313 ) C2304_=_C2314( C2304 C2314 ) C2304_=_C2339( C2304 C2339 ) C2304_=_C2657( C2304 C2657 ) \nC2304_=_C2658( C2304 C2658 ) C2304_=_C2659( C2304 C2659 ) C2304_=_C2661( C2304 C2661 ) C2304_=_C2664( C2304 C2664 ) C2304_=_C2668( C2304 C2668 ) C2304_=_C2669( C2304 C2669 ) \nC2304_=_C2670( C2304 C2670 ) C2306_=_C2308( C2306 C2308 ) C2306_=_C2310( C2306 C2310 ) C2306_=_C2313( C2306 C2313 ) C2306_=_C2314( C2306 C2314 ) C2306_=_C2837( C2306 C2837 ) \nC2306_=_C2957( C2306 C2957 ) C2306_=_C2959( C2306 C2959 ) C2306_=_C2967( C2306 C2967 ) C2306_=_C2968( C2306 C2968 ) C2306_=_C2969( C2306 C2969 ) C2308_=_C2310( C2308 C2310 ) \nC2308_=_C2313(</w:t>
      </w:r>
    </w:p>
    <w:p>
      <w:pPr>
        <w:pStyle w:val="PreformattedText"/>
        <w:bidi w:val="0"/>
        <w:spacing w:before="0" w:after="0"/>
        <w:jc w:val="left"/>
        <w:rPr/>
      </w:pPr>
      <w:r>
        <w:rPr/>
        <w:t xml:space="preserve"> </w:t>
      </w:r>
      <w:r>
        <w:rPr/>
        <w:t>C2308 C2313 ) C2308_=_C2314( C2308 C2314 ) C2308_=_C2343( C2308 C2343 ) C2308_=_C2558( C2308 C2558 ) C2308_=_C2792( C2308 C2792 ) C2308_=_C3131( C2308 C3131 ) \nC2308_=_C3528( C2308 C3528 ) C2308_=_C3530( C2308 C3530 ) C2308_=_C3531( C2308 C3531 ) C2308_=_C3532( C2308 C3532 ) C2308_=_C3533( C2308 C3533 ) C2308_=_C3534( C2308 C3534 ) \nC2308_=_C3535( C2308 C3535 ) C2308_=_C3536( C2308 C3536 ) C2308_=_C3537( C2308 C3537 ) C2310_=_C2313( C2310 C2313 ) C2310_=_C2314( C2310 C2314 ) C2310_=_C2344( C2310 C2344 ) \nC2310_=_C2379( C2310 C2379 ) C2310_=_C2414( C2310 C2414 ) C2310_=_C2841( C2310 C2841 ) C2310_=_C3179( C2310 C3179 ) C2310_=_C3327( C2310 C3327 ) C2310_=_C3609( C2310 C3609 ) \nC2310_=_C3614( C2310 C3614 ) C2310_=_C3615( C2310 C3615 ) C2310_=_C3616( C2310 C3616 ) C2313_=_C2314( C2313 C2314 ) C2313_=_C2460( C2313 C2460 ) C2313_=_C2765( C2313 C2765 ) \nC2313_=_C3035( C2313 C3035 ) C2313_=_C3441( C2313 C3441 ) C2313_=_C3520( C2313 C3520 ) C2313_=_C3800( C2313 C3800 ) C2313_=_C3944( C2313 C3944 ) C2313_=_C4001( C2313 C4001 ) \nC2313_=_C4002( C2313 C4002 ) C2313_=_C4003( C2313 C4003 ) C2314_=_C2441( C2314 C2441 ) C2314_=_C2494( C2314 C2494 ) C2314_=_C2786( C2314 C2786 ) C2314_=_C2936( C2314 C2936 ) \nC2314_=_C3210( C2314 C3210 ) C2314_=_C3263( C2314 C3263 ) C2314_=_C3408( C2314 C3408 ) C2314_=_C3444( C2314 C3444 ) C2314_=_C3493( C2314 C3493 ) C2314_=_C3562( C2314 C3562 ) \nC2314_=_C3750( C2314 C3750 ) C2314_=_C4077( C2314 C4077 ) C2314_=_C4079( C2314 C4079 ) C2314_=_C4080( C2314 C4080 ) C2320_=_C2322( C2320 C2322 ) C2320_=_C2324( C2320 C2324 ) \nC2320_=_C2325( C2320 C2325 ) C2320_=_C2326( C2320 C2326 ) C2320_=_C2329( C2320 C2329 ) C2320_=_C2330( C2320 C2330 ) C2320_=_C2331( C2320 C2331 ) C2320_=_C2332( C2320 C2332 ) \nC2320_=_C2333( C2320 C2333 ) C2320_=_C2336( C2320 C2336 ) C2320_=_C2337( C2320 C2337 ) C2320_=_C2338( C2320 C2338 ) C2320_=_C2339( C2320 C2339 ) C2320_=_C2340( C2320 C2340 ) \nC2320_=_C2341( C2320 C2341 ) C2320_=_C2342( C2320 C2342 ) C2320_=_C2343( C2320 C2343 ) C2320_=_C2344( C2320 C2344 ) C2320_=_C2345( C2320 C2345 ) C2320_=_C2346( C2320 C2346 ) \nC2320_=_C2347( C2320 C2347 ) C2320_=_C2348( C2320 C2348 ) C2320_=_C2349( C2320 C2349 ) C2320_=_C2351( C2320 C2351 ) C2320_=_C2353( C2320 C2353 ) C2320_=_C2354( C2320 C2354 ) \nC2322_=_C2324( C2322 C2324 ) C2322_=_C2325( C2322 C2325 ) C2322_=_C2326( C2322 C2326 ) C2322_=_C2329( C2322 C2329 ) C2322_=_C2330( C2322 C2330 ) C2322_=_C2331( C2322 C2331 ) \nC2322_=_C2332( C2322 C2332 ) C2322_=_C2333( C2322 C2333 ) C2322_=_C2336( C2322 C2336 ) C2322_=_C2337( C2322 C2337 ) C2322_=_C2338( C2322 C2338 ) C2322_=_C2620( C2322 C2620 ) \nC2322_=_C2621( C2322 C2621 ) C2322_=_C2622( C2322 C2622 ) C2322_=_C2623( C2322 C2623 ) C2322_=_C2624( C2322 C2624 ) C2322_=_C2626( C2322 C2626 ) C2322_=_C2629( C2322 C2629 ) \nC2322_=_C2630( C2322 C2630 ) C2322_=_C2632( C2322 C2632 ) C2322_=_C2633( C2322 C2633 ) C2322_=_C2636( C2322 C2636 ) C2322_=_C2638( C2322 C2638 ) C2322_=_C2639( C2322 C2639 ) \nC2324_=_C2325( C2324 C2325 ) C2324_=_C2326( C2324 C2326 ) C2324_=_C2329( C2324 C2329 ) C2324_=_C2330( C2324 C2330 ) C2324_=_C2331( C2324 C2331 ) C2324_=_C2332( C2324 C2332 ) \nC2324_=_C2333( C2324 C2333 ) C2324_=_C2336( C2324 C2336 ) C2324_=_C2337( C2324 C2337 ) C2324_=_C2338( C2324 C2338 ) C2324_=_C2468( C2324 C2468 ) C2324_=_C2984( C2324 C2984 ) \nC2324_=_C2988( C2324 C2988 ) C2324_=_C2989( C2324 C2989 ) C2324_=_C2990( C2324 C2990 ) C2324_=_C2993( C2324 C2993 ) C2324_=_C2998( C2324 C2998 ) C2324_=_C3001( C2324 C3001 ) \nC2325_=_C2326( C2325 C2326 ) C2325_=_C2329( C2325 C2329 ) C2325_=_C2330( C2325 C2330 ) C2325_=_C2331( C2325 C2331 ) C2325_=_C2332( C2325 C2332 ) C2325_=_C2333( C2325 C2333 ) \nC2325_=_C2336( C2325 C2336 ) C2325_=_C2337( C2325 C2337 ) C2325_=_C2338( C2325 C2338 ) C2325_=_C2470( C2325 C2470 ) C2325_=_C2661( C2325 C2661 ) C2325_=_C2957( C2325 C2957 ) \nC2325_=_C3178( C2325 C3178 ) C2325_=_C3179( C2325 C3179 ) C2325_=_C3180( C2325 C3180 ) C2325_=_C3181( C2325 C3181 ) C2325_=_C3182( C2325 C3182 ) C2325_=_C3186( C2325 C3186 ) \nC2325_=_C3188( C2325 C3188 ) C2326_=_C2329( C2326 C2329 ) C2326_=_C2330( C2326 C2330 ) C2326_=_C2331( C2326 C2331 ) C2326_=_C2332( C2326 C2332 ) C2326_=_C2333( C2326 C2333 ) \nC2326_=_C2336( C2326 C2336 ) C2326_=_C2337( C2326 C2337 ) C2326_=_C2338( C2326 C2338 ) C2326_=_C2471( C2326 C2471 ) C2326_=_C3040( C2326 C3040 ) C2326_=_C3239( C2326 C3239 ) \nC2326_=_C3241( C2326 C3241 ) C2326_=_C3243( C2326 C3243 ) C2326_=_C3247( C2326 C3247 ) C2326_=_C3248( C2326 C3248 ) C2326_=_C3250( C2326 C3250 ) C2329_=_C2330( C2329 C2330 ) \nC2329_=_C2331( C2329 C2331 ) C2329_=_C2332( C2329 C2332 ) C2329_=_C2333( C2329 C2333 ) C2329_=_C2336( C2329 C2336 ) C2329_=_C2337( C2329 C2337 ) C2329_=_C2338( C2329 C2338 ) \nC2329_=_C2364( C2329 C2364 ) C2329_=_C2394( C2329 C2394 ) C2329_=_C2561( C2329 C2561 ) C2329_=_C3270( C2329 C3270 ) C2329_=_C3415( C2329 C3415 ) C2329_=_C3618( C2329 C3618 ) \nC2329_=_C3686( C2329 C3686 ) C2329_=_C3687( C2329 C3687 ) C2329_=_C3688( C2329 C3688 ) C2329_=_C3691( C2329 C3691 ) C2329_=_C3692( C2329 C3692 ) C2329_=_C3694( C2329 C3694 ) \nC2329_=_C3696( C2329 C3696 ) C2330_=_C2331( C2330 C2331 ) C2330_=_C2332( C2330 C2332 ) C2330_=_C2333( C2330 C2333 ) C2330_=_C2336( C2330 C2336 ) C2330_=_C2337( C2330 C2337 ) \nC2330_=_C2338( C2330 C2338 ) C2330_=_C2630( C2330 C2630 ) C2330_=_C3688( C2330 C3688 ) C2330_=_C3924( C2330 C3924 ) C2330_=_C3925( C2330 C3925 ) C2330_=_C3926( C2330 C3926 ) \nC2330_=_C3927( C2330 C3927 ) C2330_=_C3929( C2330 C3929 ) C2330_=_C3930( C2330 C3930 ) C2331_=_C2332( C2331 C2332 ) C2331_=_C2333( C2331 C2333 ) C2331_=_C2336( C2331 C2336 ) \nC2331_=_C2337( C2331 C2337 ) C2331_=_C2338( C2331 C2338 ) C2331_=_C2349( C2331 C2349 ) C2331_=_C2670( C2331 C2670 ) C2331_=_C3471( C2331 C3471 ) C2331_=_C3533( C2331 C3533 ) \nC2331_=_C3616( C2331 C3616 ) C2331_=_C3650( C2331 C3650 ) C2331_=_C3783( C2331 C3783 ) C2331_=_C3934( C2331 C3934 ) C2332_=_C2333( C2332 C2333 ) C2332_=_C2336( C2332 C2336 ) \nC2332_=_C2337( C2332 C2337 ) C2332_=_C2338( C2332 C2338 ) C2332_=_C2440( C2332 C2440 ) C2332_=_C2458( C2332 C2458 ) C2332_=_C2548( C2332 C2548 ) C2332_=_C2724( C2332 C2724 ) \nC2332_=_C2784( C2332 C2784 ) C2332_=_C2798( C2332 C2798 ) C2332_=_C3173( C2332 C3173 ) C2332_=_C3591( C2332 C3591 ) C2332_=_C3600( C2332 C3600 ) C2332_=_C3924( C2332 C3924 ) \nC2332_=_C3959( C2332 C3959 ) C2332_=_C3971( C2332 C3971 ) C2332_=_C3972( C2332 C3972 ) C2332_=_C3973( C2332 C3973 ) C2332_=_C3976( C2332 C3976 ) C2333_=_C2336( C2333 C2336 ) \nC2333_=_C2337( C2333 C2337 ) C2333_=_C2338( C2333 C2338 ) C2333_=_C2351( C2333 C2351 ) C2333_=_C2478( C2333 C2478 ) C2333_=_C3160( C2333 C3160 ) C2333_=_C3660( C2333 C3660 ) \nC2333_=_C3806( C2333 C3806 ) C2333_=_C3971( C2333 C3971 ) C2336_=_C2337( C2336 C2337 ) C2336_=_C2338( C2336 C2338 ) C2336_=_C2370( C2336 C2370 ) C2336_=_C2401( C2336 C2401 ) \nC2336_=_C2425( C2336 C2425 ) C2336_=_C2532( C2336 C2532 ) C2336_=_C3050( C2336 C3050 ) C2336_=_C3231( C2336 C3231 ) C2336_=_C3248( C2336 C3248 ) C2336_=_C3802( C2336 C3802 ) \nC2336_=_C3808( C2336 C3808 ) C2336_=_C3927( C2336 C3927 ) C2336_=_C4005( C2336 C4005 ) C2336_=_C4010( C2336 C4010 ) C2336_=_C4056( C2336 C4056 ) C2337_=_C2338( C2337 C2338 ) \nC2337_=_C2388( C2337 C2388 ) C2337_=_C2495( C2337 C2495 ) C2337_=_C2615( C2337 C2615 ) C2337_=_C3036( C2337 C3036 ) C2337_=_C3381( C2337 C3381 ) C2337_=_C3717( C2337 C3717 ) \nC2337_=_C3904( C2337 C3904 ) C2337_=_C3929( C2337 C3929 ) C2337_=_C4007( C2337 C4007 ) C2337_=_C4011( C2337 C4011 ) C2337_=_C4061( C2337 C4061 ) C2337_=_C4089( C2337 C4089 ) \nC2338_=_C2481( C2338 C2481 ) C2339_=_C2340( C2339 C2340 ) C2339_=_C2341( C2339 C2341 ) C2339_=_C2342( C2339 C2342 ) C2339_=_C2343( C2339 C2343 ) C2339_=_C2344( C2339 C2344 ) \nC2339_=_C2345( C2339 C2345 ) C2339_=_C2346( C2339 C2346 ) C2339_=_C2347( C2339 C2347 ) C2339_=_C2348( C2339 C2348 ) C2339_=_C2349( C2339 C2349 ) C2339_=_C2351( C2339 C2351 ) \nC2339_=_C2353( C2339 C2353 ) C2339_=_C2354( C2339 C2354 ) C2339_=_C2657( C2339 C2657 ) C2339_=_C2658( C2339 C2658 ) C2339_=_C2659( C2339 C2659 ) C2339_=_C2661( C2339 C2661 ) \nC2339_=_C2664( C2339 C2664 ) C2339_=_C2668( C2339 C2668 ) C2339_=_C2669( C2339 C2669 ) C2339_=_C2670( C2339 C2670 ) C2340_=_C2341( C2340 C2341 ) C2340_=_C2342( C2340 C2342 ) \nC2340_=_C2343( C2340 C2343 ) C2340_=_C2344( C2340 C2344 ) C2340_=_C2345( C2340 C2345 ) C2340_=_C2346( C2340 C2346 ) C2340_=_C2347( C2340 C2347 ) C2340_=_C2348( C2340 C2348 ) \nC2340_=_C2349( C2340 C2349 ) C2340_=_C2351( C2340 C2351 ) C2340_=_C2353( C2340 C2353 ) C2340_=_C2354( C2340 C2354 ) C2340_=_C2984( C2340 C2984 ) C2340_=_C3147( C2340 C3147 ) \nC2340_=_C3148( C2340 C3148 ) C2340_=_C3149( C2340 C3149 ) C2340_=_C3151( C2340 C3151 ) C2340_=_C3152( C2340 C3152 ) C2340_=_C3158( C2340 C3158 ) C2340_=_C3159( C2340 C3159 ) \nC2340_=_C3160( C2340 C3160 ) C2340_=_C3162( C2340 C3162 ) C2340_=_C3163( C2340 C3163 ) C2341_=_C2342( C2341 C2342 ) C2341_=_C2343( C2341 C2343 ) C2341_=_C2344( C2341 C2344 ) \nC2341_=_C2345( C2341 C2345 ) C2341_=_C2346( C2341 C2346 ) C2341_=_C2347( C2341 C2347 ) C2341_=_C2348( C2341 C2348 ) C2341_=_C2349( C2341 C2349 ) C2341_=_C2351( C2341 C2351 ) \nC2341_=_C2353( C2341 C2353 ) C2341_=_C2354( C2341 C2354 ) C2341_=_C3147( C2341 C3147 ) C2341_=_C3315( C2341 C3315 ) C2341_=_C3316( C2341 C3316 ) C2341_=_C3324( C2341 C3324 ) \nC2342_=_C2343( C2342 C2343 ) C2342_=_C2344( C2342 C2344 ) C2342_=_C2345( C2342 C2345 ) C2342_=_C2346( C2342 C2346 ) C2342_=_C2347( C2342 C2347 ) C2342_=_C2348( C2342 C2348 ) \nC2342_=_C2349( C2342 C2349 ) C2342_=_C2351( C2342 C2351 ) C2342_=_C2353( C2342 C2353 ) C2342_=_C2354( C2342 C2354 ) C2342_=_C3151( C2342 C3151 ) C2342_=_C3489( C2342 C3489 ) \nC2342_=_C3490( C2342 C3490 ) C2342_=_C3493( C2342 C3493 ) C2342_=_C3494( C2342 C3494 ) C2342_=_C3495( C2342 C3495 ) C2343_=_C2344( C2343 C2344 ) C2343_=_C2345( C2343 C2345 ) \nC2343_=_C2346( C2343 C2346 ) C2343_=_C2347( C2343 C2347 ) C2343_=_C2348(</w:t>
      </w:r>
    </w:p>
    <w:p>
      <w:pPr>
        <w:pStyle w:val="PreformattedText"/>
        <w:bidi w:val="0"/>
        <w:spacing w:before="0" w:after="0"/>
        <w:jc w:val="left"/>
        <w:rPr/>
      </w:pPr>
      <w:r>
        <w:rPr/>
        <w:t xml:space="preserve"> </w:t>
      </w:r>
      <w:r>
        <w:rPr/>
        <w:t>C2343 C2348 ) C2343_=_C2349( C2343 C2349 ) C2343_=_C2351( C2343 C2351 ) C2343_=_C2353( C2343 C2353 ) \nC2343_=_C2354( C2343 C2354 ) C2343_=_C2558( C2343 C2558 ) C2343_=_C2792( C2343 C2792 ) C2343_=_C3131( C2343 C3131 ) C2343_=_C3528( C2343 C3528 ) C2343_=_C3530( C2343 C3530 ) \nC2343_=_C3531( C2343 C3531 ) C2343_=_C3532( C2343 C3532 ) C2343_=_C3533( C2343 C3533 ) C2343_=_C3534( C2343 C3534 ) C2343_=_C3535( C2343 C3535 ) C2343_=_C3536( C2343 C3536 ) \nC2343_=_C3537( C2343 C3537 ) C2344_=_C2345( C2344 C2345 ) C2344_=_C2346( C2344 C2346 ) C2344_=_C2347( C2344 C2347 ) C2344_=_C2348( C2344 C2348 ) C2344_=_C2349( C2344 C2349 ) \nC2344_=_C2351( C2344 C2351 ) C2344_=_C2353( C2344 C2353 ) C2344_=_C2354( C2344 C2354 ) C2344_=_C2379( C2344 C2379 ) C2344_=_C2414( C2344 C2414 ) C2344_=_C2841( C2344 C2841 ) \nC2344_=_C3179( C2344 C3179 ) C2344_=_C3327( C2344 C3327 ) C2344_=_C3609( C2344 C3609 ) C2344_=_C3614( C2344 C3614 ) C2344_=_C3615( C2344 C3615 ) C2344_=_C3616( C2344 C3616 ) \nC2345_=_C2346( C2345 C2346 ) C2345_=_C2347( C2345 C2347 ) C2345_=_C2348( C2345 C2348 ) C2345_=_C2349( C2345 C2349 ) C2345_=_C2351( C2345 C2351 ) C2345_=_C2353( C2345 C2353 ) \nC2345_=_C2354( C2345 C2354 ) C2345_=_C2843( C2345 C2843 ) C2345_=_C3180( C2345 C3180 ) C2345_=_C3315( C2345 C3315 ) C2345_=_C3489( C2345 C3489 ) C2345_=_C3658( C2345 C3658 ) \nC2345_=_C3660( C2345 C3660 ) C2346_=_C2347( C2346 C2347 ) C2346_=_C2348( C2346 C2348 ) C2346_=_C2349( C2346 C2349 ) C2346_=_C2351( C2346 C2351 ) C2346_=_C2353( C2346 C2353 ) \nC2346_=_C2354( C2346 C2354 ) C2346_=_C2419( C2346 C2419 ) C2346_=_C2490( C2346 C2490 ) C2346_=_C2529( C2346 C2529 ) C2346_=_C3228( C2346 C3228 ) C2346_=_C3243( C2346 C3243 ) \nC2346_=_C3258( C2346 C3258 ) C2346_=_C3316( C2346 C3316 ) C2346_=_C3490( C2346 C3490 ) C2346_=_C3559( C2346 C3559 ) C2346_=_C3744( C2346 C3744 ) C2346_=_C3795( C2346 C3795 ) \nC2346_=_C3805( C2346 C3805 ) C2346_=_C3806( C2346 C3806 ) C2346_=_C3807( C2346 C3807 ) C2346_=_C3808( C2346 C3808 ) C2346_=_C3810( C2346 C3810 ) C2347_=_C2348( C2347 C2348 ) \nC2347_=_C2349( C2347 C2349 ) C2347_=_C2351( C2347 C2351 ) C2347_=_C2353( C2347 C2353 ) C2347_=_C2354( C2347 C2354 ) C2347_=_C3158( C2347 C3158 ) C2347_=_C3658( C2347 C3658 ) \nC2347_=_C3805( C2347 C3805 ) C2348_=_C2349( C2348 C2349 ) C2348_=_C2351( C2348 C2351 ) C2348_=_C2353( C2348 C2353 ) C2348_=_C2354( C2348 C2354 ) C2348_=_C3009( C2348 C3009 ) \nC2348_=_C3855( C2348 C3855 ) C2348_=_C3856( C2348 C3856 ) C2349_=_C2351( C2349 C2351 ) C2349_=_C2353( C2349 C2353 ) C2349_=_C2354( C2349 C2354 ) C2349_=_C2670( C2349 C2670 ) \nC2349_=_C3471( C2349 C3471 ) C2349_=_C3533( C2349 C3533 ) C2349_=_C3616( C2349 C3616 ) C2349_=_C3650( C2349 C3650 ) C2349_=_C3783( C2349 C3783 ) C2349_=_C3934( C2349 C3934 ) \nC2351_=_C2353( C2351 C2353 ) C2351_=_C2354( C2351 C2354 ) C2351_=_C2478( C2351 C2478 ) C2351_=_C3160( C2351 C3160 ) C2351_=_C3660( C2351 C3660 ) C2351_=_C3806( C2351 C3806 ) \nC2351_=_C3971( C2351 C3971 ) C2353_=_C2354( C2353 C2354 ) C2353_=_C3222( C2353 C3222 ) C2353_=_C3461( C2353 C3461 ) C2353_=_C3981( C2353 C3981 ) C2353_=_C3991( C2353 C3991 ) \nC2353_=_C4091( C2353 C4091 ) C2354_=_C3224( C2354 C3224 ) C2354_=_C3983( C2354 C3983 ) C2354_=_C4093( C2354 C4093 ) C2360_=_C2364( C2360 C2364 ) C2360_=_C2366( C2360 C2366 ) \nC2360_=_C2368( C2360 C2368 ) C2360_=_C2370( C2360 C2370 ) C2360_=_C2371( C2360 C2371 ) C2360_=_C2393( C2360 C2393 ) C2360_=_C2821( C2360 C2821 ) C2360_=_C2877( C2360 C2877 ) \nC2360_=_C2901( C2360 C2901 ) C2360_=_C2903( C2360 C2903 ) C2360_=_C2905( C2360 C2905 ) C2360_=_C2906( C2360 C2906 ) C2360_=_C2908( C2360 C2908 ) C2360_=_C2910( C2360 C2910 ) \nC2364_=_C2366( C2364 C2366 ) C2364_=_C2368( C2364 C2368 ) C2364_=_C2370( C2364 C2370 ) C2364_=_C2371( C2364 C2371 ) C2364_=_C2394( C2364 C2394 ) C2364_=_C2561( C2364 C2561 ) \nC2364_=_C3270( C2364 C3270 ) C2364_=_C3415( C2364 C3415 ) C2364_=_C3618( C2364 C3618 ) C2364_=_C3686( C2364 C3686 ) C2364_=_C3687( C2364 C3687 ) C2364_=_C3688( C2364 C3688 ) \nC2364_=_C3691( C2364 C3691 ) C2364_=_C3692( C2364 C3692 ) C2364_=_C3694( C2364 C3694 ) C2364_=_C3696( C2364 C3696 ) C2366_=_C2368( C2366 C2368 ) C2366_=_C2370( C2366 C2370 ) \nC2366_=_C2371( C2366 C2371 ) C2366_=_C2825( C2366 C2825 ) C2366_=_C2885( C2366 C2885 ) C2366_=_C2905( C2366 C2905 ) C2366_=_C2919( C2366 C2919 ) C2366_=_C3090( C2366 C3090 ) \nC2366_=_C3193( C2366 C3193 ) C2366_=_C3375( C2366 C3375 ) C2366_=_C3516( C2366 C3516 ) C2366_=_C3756( C2366 C3756 ) C2366_=_C3757( C2366 C3757 ) C2366_=_C3758( C2366 C3758 ) \nC2366_=_C3764( C2366 C3764 ) C2368_=_C2370( C2368 C2370 ) C2368_=_C2371( C2368 C2371 ) C2368_=_C2398( C2368 C2398 ) C2368_=_C2688( C2368 C2688 ) C2368_=_C3107( C2368 C3107 ) \nC2368_=_C3261( C2368 C3261 ) C2368_=_C3397( C2368 C3397 ) C2368_=_C3406( C2368 C3406 ) C2368_=_C3550( C2368 C3550 ) C2368_=_C3891( C2368 C3891 ) C2368_=_C3986( C2368 C3986 ) \nC2368_=_C3987( C2368 C3987 ) C2370_=_C2371( C2370 C2371 ) C2370_=_C2401( C2370 C2401 ) C2370_=_C2425( C2370 C2425 ) C2370_=_C2532( C2370 C2532 ) C2370_=_C3050( C2370 C3050 ) \nC2370_=_C3231( C2370 C3231 ) C2370_=_C3248( C2370 C3248 ) C2370_=_C3802( C2370 C3802 ) C2370_=_C3808( C2370 C3808 ) C2370_=_C3927( C2370 C3927 ) C2370_=_C4005( C2370 C4005 ) \nC2370_=_C4010( C2370 C4010 ) C2370_=_C4056( C2370 C4056 ) C2371_=_C2405( C2371 C2405 ) C2371_=_C2835( C2371 C2835 ) C2371_=_C2910( C2371 C2910 ) C2371_=_C3439( C2371 C3439 ) \nC2371_=_C3696( C2371 C3696 ) C2371_=_C3957( C2371 C3957 ) C2371_=_C3987( C2371 C3987 ) C2371_=_C4056( C2371 C4056 ) C2371_=_C4059( C2371 C4059 ) C2371_=_C4088( C2371 C4088 ) \nC2379_=_C2380( C2379 C2380 ) C2379_=_C2381( C2379 C2381 ) C2379_=_C2383( C2379 C2383 ) C2379_=_C2388( C2379 C2388 ) C2379_=_C2414( C2379 C2414 ) C2379_=_C2841( C2379 C2841 ) \nC2379_=_C3179( C2379 C3179 ) C2379_=_C3327( C2379 C3327 ) C2379_=_C3609( C2379 C3609 ) C2379_=_C3614( C2379 C3614 ) C2379_=_C3615( C2379 C3615 ) C2379_=_C3616( C2379 C3616 ) \nC2380_=_C2381( C2380 C2381 ) C2380_=_C2383( C2380 C2383 ) C2380_=_C2388( C2380 C2388 ) C2380_=_C2415( C2380 C2415 ) C2380_=_C2664( C2380 C2664 ) C2380_=_C2682( C2380 C2682 ) \nC2380_=_C2794( C2380 C2794 ) C2380_=_C2867( C2380 C2867 ) C2380_=_C3328( C2380 C3328 ) C2380_=_C3609( C2380 C3609 ) C2380_=_C3643( C2380 C3643 ) C2380_=_C3644( C2380 C3644 ) \nC2380_=_C3645( C2380 C3645 ) C2380_=_C3646( C2380 C3646 ) C2380_=_C3647( C2380 C3647 ) C2380_=_C3648( C2380 C3648 ) C2380_=_C3649( C2380 C3649 ) C2380_=_C3650( C2380 C3650 ) \nC2380_=_C3652( C2380 C3652 ) C2380_=_C3653( C2380 C3653 ) C2381_=_C2383( C2381 C2383 ) C2381_=_C2388( C2381 C2388 ) C2381_=_C2611( C2381 C2611 ) C2381_=_C2846( C2381 C2846 ) \nC2381_=_C3030( C2381 C3030 ) C2381_=_C3182( C2381 C3182 ) C2381_=_C3432( C2381 C3432 ) C2381_=_C3713( C2381 C3713 ) C2381_=_C3716( C2381 C3716 ) C2381_=_C3717( C2381 C3717 ) \nC2383_=_C2388( C2383 C2388 ) C2383_=_C2417( C2383 C2417 ) C2383_=_C3330( C2383 C3330 ) C2383_=_C3434( C2383 C3434 ) C2383_=_C3646( C2383 C3646 ) C2383_=_C3781( C2383 C3781 ) \nC2383_=_C3782( C2383 C3782 ) C2383_=_C3783( C2383 C3783 ) C2383_=_C3787( C2383 C3787 ) C2388_=_C2495( C2388 C2495 ) C2388_=_C2615( C2388 C2615 ) C2388_=_C3036( C2388 C3036 ) \nC2388_=_C3381( C2388 C3381 ) C2388_=_C3717( C2388 C3717 ) C2388_=_C3904( C2388 C3904 ) C2388_=_C3929( C2388 C3929 ) C2388_=_C4007( C2388 C4007 ) C2388_=_C4011( C2388 C4011 ) \nC2388_=_C4061( C2388 C4061 ) C2388_=_C4089( C2388 C4089 ) C2393_=_C2394( C2393 C2394 ) C2393_=_C2398( C2393 C2398 ) C2393_=_C2399( C2393 C2399 ) C2393_=_C2400( C2393 C2400 ) \nC2393_=_C2401( C2393 C2401 ) C2393_=_C2405( C2393 C2405 ) C2393_=_C2821( C2393 C2821 ) C2393_=_C2877( C2393 C2877 ) C2393_=_C2901( C2393 C2901 ) C2393_=_C2903( C2393 C2903 ) \nC2393_=_C2905( C2393 C2905 ) C2393_=_C2906( C2393 C2906 ) C2393_=_C2908( C2393 C2908 ) C2393_=_C2910( C2393 C2910 ) C2394_=_C2398( C2394 C2398 ) C2394_=_C2399( C2394 C2399 ) \nC2394_=_C2400( C2394 C2400 ) C2394_=_C2401( C2394 C2401 ) C2394_=_C2405( C2394 C2405 ) C2394_=_C2561( C2394 C2561 ) C2394_=_C3270( C2394 C3270 ) C2394_=_C3415( C2394 C3415 ) \nC2394_=_C3618( C2394 C3618 ) C2394_=_C3686( C2394 C3686 ) C2394_=_C3687( C2394 C3687 ) C2394_=_C3688( C2394 C3688 ) C2394_=_C3691( C2394 C3691 ) C2394_=_C3692( C2394 C3692 ) \nC2394_=_C3694( C2394 C3694 ) C2394_=_C3696( C2394 C3696 ) C2398_=_C2399( C2398 C2399 ) C2398_=_C2400( C2398 C2400 ) C2398_=_C2401( C2398 C2401 ) C2398_=_C2405( C2398 C2405 ) \nC2398_=_C2688( C2398 C2688 ) C2398_=_C3107( C2398 C3107 ) C2398_=_C3261( C2398 C3261 ) C2398_=_C3397( C2398 C3397 ) C2398_=_C3406( C2398 C3406 ) C2398_=_C3550( C2398 C3550 ) \nC2398_=_C3891( C2398 C3891 ) C2398_=_C3986( C2398 C3986 ) C2398_=_C3987( C2398 C3987 ) C2399_=_C2400( C2399 C2400 ) C2399_=_C2401( C2399 C2401 ) C2399_=_C2405( C2399 C2405 ) \nC2399_=_C2581( C2399 C2581 ) C2399_=_C2799( C2399 C2799 ) C2399_=_C3653( C2399 C3653 ) C2399_=_C3670( C2399 C3670 ) C2399_=_C3912( C2399 C3912 ) C2399_=_C3951( C2399 C3951 ) \nC2399_=_C4025( C2399 C4025 ) C2400_=_C2401( C2400 C2401 ) C2400_=_C2405( C2400 C2405 ) C2400_=_C2582( C2400 C2582 ) C2400_=_C2711( C2400 C2711 ) C2400_=_C2851( C2400 C2851 ) \nC2400_=_C3188( C2400 C3188 ) C2400_=_C3209( C2400 C3209 ) C2400_=_C3288( C2400 C3288 ) C2400_=_C3846( C2400 C3846 ) C2400_=_C3913( C2400 C3913 ) C2400_=_C4017( C2400 C4017 ) \nC2400_=_C4034( C2400 C4034 ) C2400_=_C4041( C2400 C4041 ) C2400_=_C4042( C2400 C4042 ) C2400_=_C4043( C2400 C4043 ) C2401_=_C2405( C2401 C2405 ) C2401_=_C2425( C2401 C2425 ) \nC2401_=_C2532( C2401 C2532 ) C2401_=_C3050( C2401 C3050 ) C2401_=_C3231( C2401 C3231 ) C2401_=_C3248( C2401 C3248 ) C2401_=_C3802( C2401 C3802 ) C2401_=_C3808( C2401 C3808 ) \nC2401_=_C3927( C2401 C3927 ) C2401_=_C4005( C2401 C4005 ) C2401_=_C4010( C2401 C4010 ) C2401_=_C4056( C2401 C4056 ) C2405_=_C2835( C2405 C2835 ) C2405_=_C2910( C2405 C2910 ) \nC2405_=_C3439( C2405 C3439 ) C2405_=_C3696( C2405 C3696 ) C2405_=_C3957( C2405 C3957 ) C2405_=_C3987( C2405 C3987 ) C2405_=_C4056(</w:t>
      </w:r>
    </w:p>
    <w:p>
      <w:pPr>
        <w:pStyle w:val="PreformattedText"/>
        <w:bidi w:val="0"/>
        <w:spacing w:before="0" w:after="0"/>
        <w:jc w:val="left"/>
        <w:rPr/>
      </w:pPr>
      <w:r>
        <w:rPr/>
        <w:t xml:space="preserve"> </w:t>
      </w:r>
      <w:r>
        <w:rPr/>
        <w:t>C2405 C4056 ) C2405_=_C4059( C2405 C4059 ) \nC2405_=_C4088( C2405 C4088 ) C2408_=_C2414( C2408 C2414 ) C2408_=_C2415( C2408 C2415 ) C2408_=_C2417( C2408 C2417 ) C2408_=_C2419( C2408 C2419 ) C2408_=_C2424( C2408 C2424 ) \nC2408_=_C2425( C2408 C2425 ) C2408_=_C2520( C2408 C2520 ) C2408_=_C2893( C2408 C2893 ) C2408_=_C3015( C2408 C3015 ) C2408_=_C3039( C2408 C3039 ) C2408_=_C3040( C2408 C3040 ) \nC2408_=_C3043( C2408 C3043 ) C2408_=_C3045( C2408 C3045 ) C2408_=_C3048( C2408 C3048 ) C2408_=_C3049( C2408 C3049 ) C2408_=_C3050( C2408 C3050 ) C2408_=_C3051( C2408 C3051 ) \nC2414_=_C2415( C2414 C2415 ) C2414_=_C2417( C2414 C2417 ) C2414_=_C2419( C2414 C2419 ) C2414_=_C2424( C2414 C2424 ) C2414_=_C2425( C2414 C2425 ) C2414_=_C2841( C2414 C2841 ) \nC2414_=_C3179( C2414 C3179 ) C2414_=_C3327( C2414 C3327 ) C2414_=_C3609( C2414 C3609 ) C2414_=_C3614( C2414 C3614 ) C2414_=_C3615( C2414 C3615 ) C2414_=_C3616( C2414 C3616 ) \nC2415_=_C2417( C2415 C2417 ) C2415_=_C2419( C2415 C2419 ) C2415_=_C2424( C2415 C2424 ) C2415_=_C2425( C2415 C2425 ) C2415_=_C2664( C2415 C2664 ) C2415_=_C2682( C2415 C2682 ) \nC2415_=_C2794( C2415 C2794 ) C2415_=_C2867( C2415 C2867 ) C2415_=_C3328( C2415 C3328 ) C2415_=_C3609( C2415 C3609 ) C2415_=_C3643( C2415 C3643 ) C2415_=_C3644( C2415 C3644 ) \nC2415_=_C3645( C2415 C3645 ) C2415_=_C3646( C2415 C3646 ) C2415_=_C3647( C2415 C3647 ) C2415_=_C3648( C2415 C3648 ) C2415_=_C3649( C2415 C3649 ) C2415_=_C3650( C2415 C3650 ) \nC2415_=_C3652( C2415 C3652 ) C2415_=_C3653( C2415 C3653 ) C2417_=_C2419( C2417 C2419 ) C2417_=_C2424( C2417 C2424 ) C2417_=_C2425( C2417 C2425 ) C2417_=_C3330( C2417 C3330 ) \nC2417_=_C3434( C2417 C3434 ) C2417_=_C3646( C2417 C3646 ) C2417_=_C3781( C2417 C3781 ) C2417_=_C3782( C2417 C3782 ) C2417_=_C3783( C2417 C3783 ) C2417_=_C3787( C2417 C3787 ) \nC2419_=_C2424( C2419 C2424 ) C2419_=_C2425( C2419 C2425 ) C2419_=_C2490( C2419 C2490 ) C2419_=_C2529( C2419 C2529 ) C2419_=_C3228( C2419 C3228 ) C2419_=_C3243( C2419 C3243 ) \nC2419_=_C3258( C2419 C3258 ) C2419_=_C3316( C2419 C3316 ) C2419_=_C3490( C2419 C3490 ) C2419_=_C3559( C2419 C3559 ) C2419_=_C3744( C2419 C3744 ) C2419_=_C3795( C2419 C3795 ) \nC2419_=_C3805( C2419 C3805 ) C2419_=_C3806( C2419 C3806 ) C2419_=_C3807( C2419 C3807 ) C2419_=_C3808( C2419 C3808 ) C2419_=_C3810( C2419 C3810 ) C2424_=_C2425( C2424 C2425 ) \nC2424_=_C2531( C2424 C2531 ) C2424_=_C3049( C2424 C3049 ) C2424_=_C3230( C2424 C3230 ) C2424_=_C3247( C2424 C3247 ) C2424_=_C3262( C2424 C3262 ) C2424_=_C3801( C2424 C3801 ) \nC2424_=_C3807( C2424 C3807 ) C2424_=_C3813( C2424 C3813 ) C2424_=_C4018( C2424 C4018 ) C2424_=_C4051( C2424 C4051 ) C2424_=_C4052( C2424 C4052 ) C2425_=_C2532( C2425 C2532 ) \nC2425_=_C3050( C2425 C3050 ) C2425_=_C3231( C2425 C3231 ) C2425_=_C3248( C2425 C3248 ) C2425_=_C3802( C2425 C3802 ) C2425_=_C3808( C2425 C3808 ) C2425_=_C3927( C2425 C3927 ) \nC2425_=_C4005( C2425 C4005 ) C2425_=_C4010( C2425 C4010 ) C2425_=_C4056( C2425 C4056 ) C2430_=_C2434( C2430 C2434 ) C2430_=_C2438( C2430 C2438 ) C2430_=_C2440( C2430 C2440 ) \nC2430_=_C2441( C2430 C2441 ) C2430_=_C2442( C2430 C2442 ) C2430_=_C2541( C2430 C2541 ) C2430_=_C2590( C2430 C2590 ) C2430_=_C2716( C2430 C2716 ) C2430_=_C2790( C2430 C2790 ) \nC2430_=_C2836( C2430 C2836 ) C2430_=_C2855( C2430 C2855 ) C2430_=_C2856( C2430 C2856 ) C2430_=_C2857( C2430 C2857 ) C2430_=_C2859( C2430 C2859 ) C2430_=_C2860( C2430 C2860 ) \nC2430_=_C2862( C2430 C2862 ) C2430_=_C2863( C2430 C2863 ) C2430_=_C2864( C2430 C2864 ) C2434_=_C2438( C2434 C2438 ) C2434_=_C2440( C2434 C2440 ) C2434_=_C2441( C2434 C2441 ) \nC2434_=_C2442( C2434 C2442 ) C2434_=_C2483( C2434 C2483 ) C2434_=_C2545( C2434 C2545 ) C2434_=_C2719( C2434 C2719 ) C2434_=_C2791( C2434 C2791 ) C2434_=_C3216( C2434 C3216 ) \nC2434_=_C3217( C2434 C3217 ) C2434_=_C3219( C2434 C3219 ) C2434_=_C3220( C2434 C3220 ) C2434_=_C3222( C2434 C3222 ) C2434_=_C3223( C2434 C3223 ) C2434_=_C3224( C2434 C3224 ) \nC2438_=_C2440( C2438 C2440 ) C2438_=_C2441( C2438 C2441 ) C2438_=_C2442( C2438 C2442 ) C2438_=_C2884( C2438 C2884 ) C2438_=_C2993( C2438 C2993 ) C2438_=_C3169( C2438 C3169 ) \nC2438_=_C3241( C2438 C3241 ) C2438_=_C3362( C2438 C3362 ) C2438_=_C3480( C2438 C3480 ) C2438_=_C3508( C2438 C3508 ) C2438_=_C3585( C2438 C3585 ) C2438_=_C3628( C2438 C3628 ) \nC2438_=_C3629( C2438 C3629 ) C2438_=_C3630( C2438 C3630 ) C2440_=_C2441( C2440 C2441 ) C2440_=_C2442( C2440 C2442 ) C2440_=_C2458( C2440 C2458 ) C2440_=_C2548( C2440 C2548 ) \nC2440_=_C2724( C2440 C2724 ) C2440_=_C2784( C2440 C2784 ) C2440_=_C2798( C2440 C2798 ) C2440_=_C3173( C2440 C3173 ) C2440_=_C3591( C2440 C3591 ) C2440_=_C3600( C2440 C3600 ) \nC2440_=_C3924( C2440 C3924 ) C2440_=_C3959( C2440 C3959 ) C2440_=_C3971( C2440 C3971 ) C2440_=_C3972( C2440 C3972 ) C2440_=_C3973( C2440 C3973 ) C2440_=_C3976( C2440 C3976 ) \nC2441_=_C2442( C2441 C2442 ) C2441_=_C2494( C2441 C2494 ) C2441_=_C2786( C2441 C2786 ) C2441_=_C2936( C2441 C2936 ) C2441_=_C3210( C2441 C3210 ) C2441_=_C3263( C2441 C3263 ) \nC2441_=_C3408( C2441 C3408 ) C2441_=_C3444( C2441 C3444 ) C2441_=_C3493( C2441 C3493 ) C2441_=_C3562( C2441 C3562 ) C2441_=_C3750( C2441 C3750 ) C2441_=_C4077( C2441 C4077 ) \nC2441_=_C4079( C2441 C4079 ) C2441_=_C4080( C2441 C4080 ) C2442_=_C2654( C2442 C2654 ) C2442_=_C2788( C2442 C2788 ) C2442_=_C2938( C2442 C2938 ) C2442_=_C3145( C2442 C3145 ) \nC2442_=_C3212( C2442 C3212 ) C2442_=_C3277( C2442 C3277 ) C2442_=_C3345( C2442 C3345 ) C2442_=_C3410( C2442 C3410 ) C2442_=_C3494( C2442 C3494 ) C2442_=_C3524( C2442 C3524 ) \nC2442_=_C3930( C2442 C3930 ) C2442_=_C4063( C2442 C4063 ) C2458_=_C2460( C2458 C2460 ) C2458_=_C2462( C2458 C2462 ) C2458_=_C2548( C2458 C2548 ) C2458_=_C2724( C2458 C2724 ) \nC2458_=_C2784( C2458 C2784 ) C2458_=_C2798( C2458 C2798 ) C2458_=_C3173( C2458 C3173 ) C2458_=_C3591( C2458 C3591 ) C2458_=_C3600( C2458 C3600 ) C2458_=_C3924( C2458 C3924 ) \nC2458_=_C3959( C2458 C3959 ) C2458_=_C3971( C2458 C3971 ) C2458_=_C3972( C2458 C3972 ) C2458_=_C3973( C2458 C3973 ) C2458_=_C3976( C2458 C3976 ) C2460_=_C2462( C2460 C2462 ) \nC2460_=_C2765( C2460 C2765 ) C2460_=_C3035( C2460 C3035 ) C2460_=_C3441( C2460 C3441 ) C2460_=_C3520( C2460 C3520 ) C2460_=_C3800( C2460 C3800 ) C2460_=_C3944( C2460 C3944 ) \nC2460_=_C4001( C2460 C4001 ) C2460_=_C4002( C2460 C4002 ) C2460_=_C4003( C2460 C4003 ) C2462_=_C2533( C2462 C2533 ) C2462_=_C2603( C2462 C2603 ) C2462_=_C2952( C2462 C2952 ) \nC2462_=_C3125( C2462 C3125 ) C2462_=_C3553( C2462 C3553 ) C2462_=_C3624( C2462 C3624 ) C2462_=_C3739( C2462 C3739 ) C2462_=_C3856( C2462 C3856 ) C2462_=_C4030( C2462 C4030 ) \nC2462_=_C4045( C2462 C4045 ) C2462_=_C4090( C2462 C4090 ) C2462_=_C4091( C2462 C4091 ) C2462_=_C4092( C2462 C4092 ) C2462_=_C4093( C2462 C4093 ) C2468_=_C2470( C2468 C2470 ) \nC2468_=_C2471( C2468 C2471 ) C2468_=_C2478( C2468 C2478 ) C2468_=_C2480( C2468 C2480 ) C2468_=_C2481( C2468 C2481 ) C2468_=_C2984( C2468 C2984 ) C2468_=_C2988( C2468 C2988 ) \nC2468_=_C2989( C2468 C2989 ) C2468_=_C2990( C2468 C2990 ) C2468_=_C2993( C2468 C2993 ) C2468_=_C2998( C2468 C2998 ) C2468_=_C3001( C2468 C3001 ) C2470_=_C2471( C2470 C2471 ) \nC2470_=_C2478( C2470 C2478 ) C2470_=_C2480( C2470 C2480 ) C2470_=_C2481( C2470 C2481 ) C2470_=_C2661( C2470 C2661 ) C2470_=_C2957( C2470 C2957 ) C2470_=_C3178( C2470 C3178 ) \nC2470_=_C3179( C2470 C3179 ) C2470_=_C3180( C2470 C3180 ) C2470_=_C3181( C2470 C3181 ) C2470_=_C3182( C2470 C3182 ) C2470_=_C3186( C2470 C3186 ) C2470_=_C3188( C2470 C3188 ) \nC2471_=_C2478( C2471 C2478 ) C2471_=_C2480( C2471 C2480 ) C2471_=_C2481( C2471 C2481 ) C2471_=_C3040( C2471 C3040 ) C2471_=_C3239( C2471 C3239 ) C2471_=_C3241( C2471 C3241 ) \nC2471_=_C3243( C2471 C3243 ) C2471_=_C3247( C2471 C3247 ) C2471_=_C3248( C2471 C3248 ) C2471_=_C3250( C2471 C3250 ) C2478_=_C2480( C2478 C2480 ) C2478_=_C2481( C2478 C2481 ) \nC2478_=_C3160( C2478 C3160 ) C2478_=_C3660( C2478 C3660 ) C2478_=_C3806( C2478 C3806 ) C2478_=_C3971( C2478 C3971 ) C2480_=_C2481( C2480 C2481 ) C2480_=_C2638( C2480 C2638 ) \nC2480_=_C2752( C2480 C2752 ) C2480_=_C2967( C2480 C2967 ) C2480_=_C3357( C2480 C3357 ) C2483_=_C2486( C2483 C2486 ) C2483_=_C2488( C2483 C2488 ) C2483_=_C2490( C2483 C2490 ) \nC2483_=_C2491( C2483 C2491 ) C2483_=_C2494( C2483 C2494 ) C2483_=_C2495( C2483 C2495 ) C2483_=_C2497( C2483 C2497 ) C2483_=_C2498( C2483 C2498 ) C2483_=_C2545( C2483 C2545 ) \nC2483_=_C2719( C2483 C2719 ) C2483_=_C2791( C2483 C2791 ) C2483_=_C3216( C2483 C3216 ) C2483_=_C3217( C2483 C3217 ) C2483_=_C3219( C2483 C3219 ) C2483_=_C3220( C2483 C3220 ) \nC2483_=_C3222( C2483 C3222 ) C2483_=_C3223( C2483 C3223 ) C2483_=_C3224( C2483 C3224 ) C2486_=_C2488( C2486 C2488 ) C2486_=_C2490( C2486 C2490 ) C2486_=_C2491( C2486 C2491 ) \nC2486_=_C2494( C2486 C2494 ) C2486_=_C2495( C2486 C2495 ) C2486_=_C2497( C2486 C2497 ) C2486_=_C2498( C2486 C2498 ) C2486_=_C2556( C2486 C2556 ) C2486_=_C3267( C2486 C3267 ) \nC2486_=_C3412( C2486 C3412 ) C2486_=_C3415( C2486 C3415 ) C2486_=_C3417( C2486 C3417 ) C2486_=_C3419( C2486 C3419 ) C2486_=_C3421( C2486 C3421 ) C2486_=_C3423( C2486 C3423 ) \nC2486_=_C3424( C2486 C3424 ) C2486_=_C3427( C2486 C3427 ) C2488_=_C2490( C2488 C2490 ) C2488_=_C2491( C2488 C2491 ) C2488_=_C2494( C2488 C2494 ) C2488_=_C2495( C2488 C2495 ) \nC2488_=_C2497( C2488 C2497 ) C2488_=_C2498( C2488 C2498 ) C2488_=_C3281( C2488 C3281 ) C2488_=_C3515( C2488 C3515 ) C2488_=_C3698( C2488 C3698 ) C2488_=_C3699( C2488 C3699 ) \nC2488_=_C3703( C2488 C3703 ) C2488_=_C3704( C2488 C3704 ) C2488_=_C3705( C2488 C3705 ) C2488_=_C3706( C2488 C3706 ) C2488_=_C3710( C2488 C3710 ) C2490_=_C2491( C2490 C2491 ) \nC2490_=_C2494( C2490 C2494 ) C2490_=_C2495( C2490 C2495 ) C2490_=_C2497( C2490 C2497 ) C2490_=_C2498( C2490 C2498 ) C2490_=_C2529( C2490 C2529 ) C2490_=_C3228( C2490 C3228 ) \nC2490_=_C3243( C2490 C3243 ) C2490_=_C3258( C2490 C3258 ) C2490_=_C3316( C2490 C3316 ) C2490_=_C3490( C2490 C3490 ) C2490_=_C3559( C2490 C3559 ) C2490_=_C3744( C2490 C3744 ) \nC2490_=_C3795(</w:t>
      </w:r>
    </w:p>
    <w:p>
      <w:pPr>
        <w:pStyle w:val="PreformattedText"/>
        <w:bidi w:val="0"/>
        <w:spacing w:before="0" w:after="0"/>
        <w:jc w:val="left"/>
        <w:rPr/>
      </w:pPr>
      <w:r>
        <w:rPr/>
        <w:t xml:space="preserve"> </w:t>
      </w:r>
      <w:r>
        <w:rPr/>
        <w:t>C2490 C3795 ) C2490_=_C3805( C2490 C3805 ) C2490_=_C3806( C2490 C3806 ) C2490_=_C3807( C2490 C3807 ) C2490_=_C3808( C2490 C3808 ) C2490_=_C3810( C2490 C3810 ) \nC2491_=_C2494( C2491 C2494 ) C2491_=_C2495( C2491 C2495 ) C2491_=_C2497( C2491 C2497 ) C2491_=_C2498( C2491 C2498 ) C2491_=_C3421( C2491 C3421 ) C2491_=_C3699( C2491 C3699 ) \nC2491_=_C3855( C2491 C3855 ) C2491_=_C3978( C2491 C3978 ) C2491_=_C3980( C2491 C3980 ) C2491_=_C3981( C2491 C3981 ) C2491_=_C3982( C2491 C3982 ) C2491_=_C3983( C2491 C3983 ) \nC2491_=_C3984( C2491 C3984 ) C2494_=_C2495( C2494 C2495 ) C2494_=_C2497( C2494 C2497 ) C2494_=_C2498( C2494 C2498 ) C2494_=_C2786( C2494 C2786 ) C2494_=_C2936( C2494 C2936 ) \nC2494_=_C3210( C2494 C3210 ) C2494_=_C3263( C2494 C3263 ) C2494_=_C3408( C2494 C3408 ) C2494_=_C3444( C2494 C3444 ) C2494_=_C3493( C2494 C3493 ) C2494_=_C3562( C2494 C3562 ) \nC2494_=_C3750( C2494 C3750 ) C2494_=_C4077( C2494 C4077 ) C2494_=_C4079( C2494 C4079 ) C2494_=_C4080( C2494 C4080 ) C2495_=_C2497( C2495 C2497 ) C2495_=_C2498( C2495 C2498 ) \nC2495_=_C2615( C2495 C2615 ) C2495_=_C3036( C2495 C3036 ) C2495_=_C3381( C2495 C3381 ) C2495_=_C3717( C2495 C3717 ) C2495_=_C3904( C2495 C3904 ) C2495_=_C3929( C2495 C3929 ) \nC2495_=_C4007( C2495 C4007 ) C2495_=_C4011( C2495 C4011 ) C2495_=_C4061( C2495 C4061 ) C2495_=_C4089( C2495 C4089 ) C2497_=_C2498( C2497 C2498 ) C2497_=_C2741( C2497 C2741 ) \nC2497_=_C3200( C2497 C3200 ) C2497_=_C3235( C2497 C3235 ) C2497_=_C3448( C2497 C3448 ) C2497_=_C3525( C2497 C3525 ) C2497_=_C3980( C2497 C3980 ) C2497_=_C4073( C2497 C4073 ) \nC2497_=_C4104( C2497 C4104 ) C2497_=_C4116( C2497 C4116 ) C2498_=_C2587( C2498 C2587 ) C2498_=_C2768( C2498 C2768 ) C2498_=_C3265( C2498 C3265 ) C2498_=_C3526( C2498 C3526 ) \nC2498_=_C3564( C2498 C3564 ) C2498_=_C3605( C2498 C3605 ) C2498_=_C3755( C2498 C3755 ) C2498_=_C3823( C2498 C3823 ) C2498_=_C3868( C2498 C3868 ) C2498_=_C3934( C2498 C3934 ) \nC2498_=_C4105( C2498 C4105 ) C2498_=_C4111( C2498 C4111 ) C2498_=_C4120( C2498 C4120 ) C2502_=_C2891( C2502 C2891 ) C2502_=_C2911( C2502 C2911 ) C2502_=_C3002( C2502 C3002 ) \nC2502_=_C3006( C2502 C3006 ) C2502_=_C3008( C2502 C3008 ) C2502_=_C3009( C2502 C3009 ) C2502_=_C3010( C2502 C3010 ) C2502_=_C3013( C2502 C3013 ) C2520_=_C2529( C2520 C2529 ) \nC2520_=_C2531( C2520 C2531 ) C2520_=_C2532( C2520 C2532 ) C2520_=_C2533( C2520 C2533 ) C2520_=_C2893( C2520 C2893 ) C2520_=_C3015( C2520 C3015 ) C2520_=_C3039( C2520 C3039 ) \nC2520_=_C3040( C2520 C3040 ) C2520_=_C3043( C2520 C3043 ) C2520_=_C3045( C2520 C3045 ) C2520_=_C3048( C2520 C3048 ) C2520_=_C3049( C2520 C3049 ) C2520_=_C3050( C2520 C3050 ) \nC2520_=_C3051( C2520 C3051 ) C2529_=_C2531( C2529 C2531 ) C2529_=_C2532( C2529 C2532 ) C2529_=_C2533( C2529 C2533 ) C2529_=_C3228( C2529 C3228 ) C2529_=_C3243( C2529 C3243 ) \nC2529_=_C3258( C2529 C3258 ) C2529_=_C3316( C2529 C3316 ) C2529_=_C3490( C2529 C3490 ) C2529_=_C3559( C2529 C3559 ) C2529_=_C3744( C2529 C3744 ) C2529_=_C3795( C2529 C3795 ) \nC2529_=_C3805( C2529 C3805 ) C2529_=_C3806( C2529 C3806 ) C2529_=_C3807( C2529 C3807 ) C2529_=_C3808( C2529 C3808 ) C2529_=_C3810( C2529 C3810 ) C2531_=_C2532( C2531 C2532 ) \nC2531_=_C2533( C2531 C2533 ) C2531_=_C3049( C2531 C3049 ) C2531_=_C3230( C2531 C3230 ) C2531_=_C3247( C2531 C3247 ) C2531_=_C3262( C2531 C3262 ) C2531_=_C3801( C2531 C3801 ) \nC2531_=_C3807( C2531 C3807 ) C2531_=_C3813( C2531 C3813 ) C2531_=_C4018( C2531 C4018 ) C2531_=_C4051( C2531 C4051 ) C2531_=_C4052( C2531 C4052 ) C2532_=_C2533( C2532 C2533 ) \nC2532_=_C3050( C2532 C3050 ) C2532_=_C3231( C2532 C3231 ) C2532_=_C3248( C2532 C3248 ) C2532_=_C3802( C2532 C3802 ) C2532_=_C3808( C2532 C3808 ) C2532_=_C3927( C2532 C3927 ) \nC2532_=_C4005( C2532 C4005 ) C2532_=_C4010( C2532 C4010 ) C2532_=_C4056( C2532 C4056 ) C2533_=_C2603( C2533 C2603 ) C2533_=_C2952( C2533 C2952 ) C2533_=_C3125( C2533 C3125 ) \nC2533_=_C3553( C2533 C3553 ) C2533_=_C3624( C2533 C3624 ) C2533_=_C3739( C2533 C3739 ) C2533_=_C3856( C2533 C3856 ) C2533_=_C4030( C2533 C4030 ) C2533_=_C4045( C2533 C4045 ) \nC2533_=_C4090( C2533 C4090 ) C2533_=_C4091( C2533 C4091 ) C2533_=_C4092( C2533 C4092 ) C2533_=_C4093( C2533 C4093 ) C2541_=_C2545( C2541 C2545 ) C2541_=_C2548( C2541 C2548 ) \nC2541_=_C2590( C2541 C2590 ) C2541_=_C2716( C2541 C2716 ) C2541_=_C2790( C2541 C2790 ) C2541_=_C2836( C2541 C2836 ) C2541_=_C2855( C2541 C2855 ) C2541_=_C2856( C2541 C2856 ) \nC2541_=_C2857( C2541 C2857 ) C2541_=_C2859( C2541 C2859 ) C2541_=_C2860( C2541 C2860 ) C2541_=_C2862( C2541 C2862 ) C2541_=_C2863( C2541 C2863 ) C2541_=_C2864( C2541 C2864 ) \nC2545_=_C2548( C2545 C2548 ) C2545_=_C2719( C2545 C2719 ) C2545_=_C2791( C2545 C2791 ) C2545_=_C3216( C2545 C3216 ) C2545_=_C3217( C2545 C3217 ) C2545_=_C3219( C2545 C3219 ) \nC2545_=_C3220( C2545 C3220 ) C2545_=_C3222( C2545 C3222 ) C2545_=_C3223( C2545 C3223 ) C2545_=_C3224( C2545 C3224 ) C2548_=_C2724( C2548 C2724 ) C2548_=_C2784( C2548 C2784 ) \nC2548_=_C2798( C2548 C2798 ) C2548_=_C3173( C2548 C3173 ) C2548_=_C3591( C2548 C3591 ) C2548_=_C3600( C2548 C3600 ) C2548_=_C3924( C2548 C3924 ) C2548_=_C3959( C2548 C3959 ) \nC2548_=_C3971( C2548 C3971 ) C2548_=_C3972( C2548 C3972 ) C2548_=_C3973( C2548 C3973 ) C2548_=_C3976( C2548 C3976 ) C2551_=_C2556( C2551 C2556 ) C2551_=_C2557( C2551 C2557 ) \nC2551_=_C2558( C2551 C2558 ) C2551_=_C2561( C2551 C2561 ) C2551_=_C2567( C2551 C2567 ) C2551_=_C2744( C2551 C2744 ) C2551_=_C2746( C2551 C2746 ) C2551_=_C2747( C2551 C2747 ) \nC2551_=_C2750( C2551 C2750 ) C2551_=_C2751( C2551 C2751 ) C2551_=_C2752( C2551 C2752 ) C2551_=_C2753( C2551 C2753 ) C2551_=_C2754( C2551 C2754 ) C2551_=_C2755( C2551 C2755 ) \nC2556_=_C2557( C2556 C2557 ) C2556_=_C2558( C2556 C2558 ) C2556_=_C2561( C2556 C2561 ) C2556_=_C2567( C2556 C2567 ) C2556_=_C3267( C2556 C3267 ) C2556_=_C3412( C2556 C3412 ) \nC2556_=_C3415( C2556 C3415 ) C2556_=_C3417( C2556 C3417 ) C2556_=_C3419( C2556 C3419 ) C2556_=_C3421( C2556 C3421 ) C2556_=_C3423( C2556 C3423 ) C2556_=_C3424( C2556 C3424 ) \nC2556_=_C3427( C2556 C3427 ) C2557_=_C2558( C2557 C2558 ) C2557_=_C2561( C2557 C2561 ) C2557_=_C2567( C2557 C2567 ) C2557_=_C2988( C2557 C2988 ) C2557_=_C3055( C2557 C3055 ) \nC2557_=_C3149( C2557 C3149 ) C2557_=_C3178( C2557 C3178 ) C2557_=_C3451( C2557 C3451 ) C2557_=_C3452( C2557 C3452 ) C2557_=_C3453( C2557 C3453 ) C2557_=_C3454( C2557 C3454 ) \nC2557_=_C3455( C2557 C3455 ) C2557_=_C3456( C2557 C3456 ) C2557_=_C3457( C2557 C3457 ) C2557_=_C3458( C2557 C3458 ) C2557_=_C3459( C2557 C3459 ) C2557_=_C3460( C2557 C3460 ) \nC2557_=_C3461( C2557 C3461 ) C2557_=_C3462( C2557 C3462 ) C2558_=_C2561( C2558 C2561 ) C2558_=_C2567( C2558 C2567 ) C2558_=_C2792( C2558 C2792 ) C2558_=_C3131( C2558 C3131 ) \nC2558_=_C3528( C2558 C3528 ) C2558_=_C3530( C2558 C3530 ) C2558_=_C3531( C2558 C3531 ) C2558_=_C3532( C2558 C3532 ) C2558_=_C3533( C2558 C3533 ) C2558_=_C3534( C2558 C3534 ) \nC2558_=_C3535( C2558 C3535 ) C2558_=_C3536( C2558 C3536 ) C2558_=_C3537( C2558 C3537 ) C2561_=_C2567( C2561 C2567 ) C2561_=_C3270( C2561 C3270 ) C2561_=_C3415( C2561 C3415 ) \nC2561_=_C3618( C2561 C3618 ) C2561_=_C3686( C2561 C3686 ) C2561_=_C3687( C2561 C3687 ) C2561_=_C3688( C2561 C3688 ) C2561_=_C3691( C2561 C3691 ) C2561_=_C3692( C2561 C3692 ) \nC2561_=_C3694( C2561 C3694 ) C2561_=_C3696( C2561 C3696 ) C2567_=_C2689( C2567 C2689 ) C2567_=_C2873( C2567 C2873 ) C2567_=_C3062( C2567 C3062 ) C2567_=_C3186( C2567 C3186 ) \nC2567_=_C3284( C2567 C3284 ) C2567_=_C3459( C2567 C3459 ) C2567_=_C3652( C2567 C3652 ) C2567_=_C3721( C2567 C3721 ) C2567_=_C3812( C2567 C3812 ) C2567_=_C3875( C2567 C3875 ) \nC2567_=_C3898( C2567 C3898 ) C2567_=_C3919( C2567 C3919 ) C2567_=_C3936( C2567 C3936 ) C2567_=_C3988( C2567 C3988 ) C2567_=_C3989( C2567 C3989 ) C2567_=_C3990( C2567 C3990 ) \nC2567_=_C3991( C2567 C3991 ) C2567_=_C3992( C2567 C3992 ) C2574_=_C2581( C2574 C2581 ) C2574_=_C2582( C2574 C2582 ) C2574_=_C2587( C2574 C2587 ) C2574_=_C2757( C2574 C2757 ) \nC2574_=_C2989( C2574 C2989 ) C2574_=_C3451( C2574 C3451 ) C2574_=_C3463( C2574 C3463 ) C2574_=_C3464( C2574 C3464 ) C2574_=_C3465( C2574 C3465 ) C2574_=_C3467( C2574 C3467 ) \nC2574_=_C3468( C2574 C3468 ) C2574_=_C3470( C2574 C3470 ) C2574_=_C3471( C2574 C3471 ) C2574_=_C3473( C2574 C3473 ) C2574_=_C3475( C2574 C3475 ) C2574_=_C3476( C2574 C3476 ) \nC2581_=_C2582( C2581 C2582 ) C2581_=_C2587( C2581 C2587 ) C2581_=_C2799( C2581 C2799 ) C2581_=_C3653( C2581 C3653 ) C2581_=_C3670( C2581 C3670 ) C2581_=_C3912( C2581 C3912 ) \nC2581_=_C3951( C2581 C3951 ) C2581_=_C4025( C2581 C4025 ) C2582_=_C2587( C2582 C2587 ) C2582_=_C2711( C2582 C2711 ) C2582_=_C2851( C2582 C2851 ) C2582_=_C3188( C2582 C3188 ) \nC2582_=_C3209( C2582 C3209 ) C2582_=_C3288( C2582 C3288 ) C2582_=_C3846( C2582 C3846 ) C2582_=_C3913( C2582 C3913 ) C2582_=_C4017( C2582 C4017 ) C2582_=_C4034( C2582 C4034 ) \nC2582_=_C4041( C2582 C4041 ) C2582_=_C4042( C2582 C4042 ) C2582_=_C4043( C2582 C4043 ) C2587_=_C2768( C2587 C2768 ) C2587_=_C3265( C2587 C3265 ) C2587_=_C3526( C2587 C3526 ) \nC2587_=_C3564( C2587 C3564 ) C2587_=_C3605( C2587 C3605 ) C2587_=_C3755( C2587 C3755 ) C2587_=_C3823( C2587 C3823 ) C2587_=_C3868( C2587 C3868 ) C2587_=_C3934( C2587 C3934 ) \nC2587_=_C4105( C2587 C4105 ) C2587_=_C4111( C2587 C4111 ) C2587_=_C4120( C2587 C4120 ) C2590_=_C2601( C2590 C2601 ) C2590_=_C2603( C2590 C2603 ) C2590_=_C2605( C2590 C2605 ) \nC2590_=_C2716( C2590 C2716 ) C2590_=_C2790( C2590 C2790 ) C2590_=_C2836( C2590 C2836 ) C2590_=_C2855( C2590 C2855 ) C2590_=_C2856( C2590 C2856 ) C2590_=_C2857( C2590 C2857 ) \nC2590_=_C2859( C2590 C2859 ) C2590_=_C2860( C2590 C2860 ) C2590_=_C2862( C2590 C2862 ) C2590_=_C2863( C2590 C2863 ) C2590_=_C2864( C2590 C2864 ) C2601_=_C2603( C2601 C2603 ) \nC2601_=_C2605( C2601 C2605 ) C2601_=_C2828( C2601 C2828 ) C2601_=_C2849( C2601 C2849 ) C2601_=_C2860( C2601 C2860 ) C2601_=_C3368( C2601 C3368 ) C2601_=_C3519( C2601 C3519 ) \nC2601_=_C3621( C2601 C3621 ) C2601_=_C3893( C2601 C3893 ) C2601_=_C3894(</w:t>
      </w:r>
    </w:p>
    <w:p>
      <w:pPr>
        <w:pStyle w:val="PreformattedText"/>
        <w:bidi w:val="0"/>
        <w:spacing w:before="0" w:after="0"/>
        <w:jc w:val="left"/>
        <w:rPr/>
      </w:pPr>
      <w:r>
        <w:rPr/>
        <w:t xml:space="preserve"> </w:t>
      </w:r>
      <w:r>
        <w:rPr/>
        <w:t>C2601 C3894 ) C2603_=_C2605( C2603 C2605 ) C2603_=_C2952( C2603 C2952 ) C2603_=_C3125( C2603 C3125 ) \nC2603_=_C3553( C2603 C3553 ) C2603_=_C3624( C2603 C3624 ) C2603_=_C3739( C2603 C3739 ) C2603_=_C3856( C2603 C3856 ) C2603_=_C4030( C2603 C4030 ) C2603_=_C4045( C2603 C4045 ) \nC2603_=_C4090( C2603 C4090 ) C2603_=_C4091( C2603 C4091 ) C2603_=_C4092( C2603 C4092 ) C2603_=_C4093( C2603 C4093 ) C2605_=_C2890( C2605 C2890 ) C2605_=_C2956( C2605 C2956 ) \nC2605_=_C3001( C2605 C3001 ) C2605_=_C3250( C2605 C3250 ) C2605_=_C3311( C2605 C3311 ) C2605_=_C3324( C2605 C3324 ) C2605_=_C3372( C2605 C3372 ) C2605_=_C3440( C2605 C3440 ) \nC2605_=_C3487( C2605 C3487 ) C2605_=_C3495( C2605 C3495 ) C2605_=_C3513( C2605 C3513 ) C2605_=_C3594( C2605 C3594 ) C2605_=_C3879( C2605 C3879 ) C2605_=_C3908( C2605 C3908 ) \nC2611_=_C2615( C2611 C2615 ) C2611_=_C2846( C2611 C2846 ) C2611_=_C3030( C2611 C3030 ) C2611_=_C3182( C2611 C3182 ) C2611_=_C3432( C2611 C3432 ) C2611_=_C3713( C2611 C3713 ) \nC2611_=_C3716( C2611 C3716 ) C2611_=_C3717( C2611 C3717 ) C2615_=_C3036( C2615 C3036 ) C2615_=_C3381( C2615 C3381 ) C2615_=_C3717( C2615 C3717 ) C2615_=_C3904( C2615 C3904 ) \nC2615_=_C3929( C2615 C3929 ) C2615_=_C4007( C2615 C4007 ) C2615_=_C4011( C2615 C4011 ) C2615_=_C4061( C2615 C4061 ) C2615_=_C4089( C2615 C4089 ) C2620_=_C2621( C2620 C2621 ) \nC2620_=_C2622( C2620 C2622 ) C2620_=_C2623( C2620 C2623 ) C2620_=_C2624( C2620 C2624 ) C2620_=_C2626( C2620 C2626 ) C2620_=_C2629( C2620 C2629 ) C2620_=_C2630( C2620 C2630 ) \nC2620_=_C2632( C2620 C2632 ) C2620_=_C2633( C2620 C2633 ) C2620_=_C2636( C2620 C2636 ) C2620_=_C2638( C2620 C2638 ) C2620_=_C2639( C2620 C2639 ) C2621_=_C2622( C2621 C2622 ) \nC2621_=_C2623( C2621 C2623 ) C2621_=_C2624( C2621 C2624 ) C2621_=_C2626( C2621 C2626 ) C2621_=_C2629( C2621 C2629 ) C2621_=_C2630( C2621 C2630 ) C2621_=_C2632( C2621 C2632 ) \nC2621_=_C2633( C2621 C2633 ) C2621_=_C2636( C2621 C2636 ) C2621_=_C2638( C2621 C2638 ) C2621_=_C2639( C2621 C2639 ) C2621_=_C3106( C2621 C3106 ) C2621_=_C3107( C2621 C3107 ) \nC2622_=_C2623( C2622 C2623 ) C2622_=_C2624( C2622 C2624 ) C2622_=_C2626( C2622 C2626 ) C2622_=_C2629( C2622 C2629 ) C2622_=_C2630( C2622 C2630 ) C2622_=_C2632( C2622 C2632 ) \nC2622_=_C2633( C2622 C2633 ) C2622_=_C2636( C2622 C2636 ) C2622_=_C2638( C2622 C2638 ) C2622_=_C2639( C2622 C2639 ) C2622_=_C3253( C2622 C3253 ) C2622_=_C3256( C2622 C3256 ) \nC2622_=_C3258( C2622 C3258 ) C2622_=_C3261( C2622 C3261 ) C2622_=_C3262( C2622 C3262 ) C2622_=_C3263( C2622 C3263 ) C2622_=_C3265( C2622 C3265 ) C2623_=_C2624( C2623 C2624 ) \nC2623_=_C2626( C2623 C2626 ) C2623_=_C2629( C2623 C2629 ) C2623_=_C2630( C2623 C2630 ) C2623_=_C2632( C2623 C2632 ) C2623_=_C2633( C2623 C2633 ) C2623_=_C2636( C2623 C2636 ) \nC2623_=_C2638( C2623 C2638 ) C2623_=_C2639( C2623 C2639 ) C2623_=_C3327( C2623 C3327 ) C2623_=_C3328( C2623 C3328 ) C2623_=_C3330( C2623 C3330 ) C2624_=_C2626( C2624 C2626 ) \nC2624_=_C2629( C2624 C2629 ) C2624_=_C2630( C2624 C2630 ) C2624_=_C2632( C2624 C2632 ) C2624_=_C2633( C2624 C2633 ) C2624_=_C2636( C2624 C2636 ) C2624_=_C2638( C2624 C2638 ) \nC2624_=_C2639( C2624 C2639 ) C2624_=_C3345( C2624 C3345 ) C2626_=_C2629( C2626 C2629 ) C2626_=_C2630( C2626 C2630 ) C2626_=_C2632( C2626 C2632 ) C2626_=_C2633( C2626 C2633 ) \nC2626_=_C2636( C2626 C2636 ) C2626_=_C2638( C2626 C2638 ) C2626_=_C2639( C2626 C2639 ) C2626_=_C3508( C2626 C3508 ) C2626_=_C3513( C2626 C3513 ) C2629_=_C2630( C2629 C2630 ) \nC2629_=_C2632( C2629 C2632 ) C2629_=_C2633( C2629 C2633 ) C2629_=_C2636( C2629 C2636 ) C2629_=_C2638( C2629 C2638 ) C2629_=_C2639( C2629 C2639 ) C2629_=_C2669( C2629 C2669 ) \nC2629_=_C3481( C2629 C3481 ) C2629_=_C3574( C2629 C3574 ) C2629_=_C3647( C2629 C3647 ) C2629_=_C3812( C2629 C3812 ) C2629_=_C3813( C2629 C3813 ) C2630_=_C2632( C2630 C2632 ) \nC2630_=_C2633( C2630 C2633 ) C2630_=_C2636( C2630 C2636 ) C2630_=_C2638( C2630 C2638 ) C2630_=_C2639( C2630 C2639 ) C2630_=_C3688( C2630 C3688 ) C2630_=_C3924( C2630 C3924 ) \nC2630_=_C3925( C2630 C3925 ) C2630_=_C3926( C2630 C3926 ) C2630_=_C3927( C2630 C3927 ) C2630_=_C3929( C2630 C3929 ) C2630_=_C3930( C2630 C3930 ) C2632_=_C2633( C2632 C2633 ) \nC2632_=_C2636( C2632 C2636 ) C2632_=_C2638( C2632 C2638 ) C2632_=_C2639( C2632 C2639 ) C2632_=_C2998( C2632 C2998 ) C2632_=_C3435( C2632 C3435 ) C2632_=_C3460( C2632 C3460 ) \nC2632_=_C3541( C2632 C3541 ) C2632_=_C3691( C2632 C3691 ) C2632_=_C3911( C2632 C3911 ) C2632_=_C3925( C2632 C3925 ) C2632_=_C3972( C2632 C3972 ) C2632_=_C4005( C2632 C4005 ) \nC2632_=_C4006( C2632 C4006 ) C2632_=_C4007( C2632 C4007 ) C2632_=_C4008( C2632 C4008 ) C2633_=_C2636( C2633 C2636 ) C2633_=_C2638( C2633 C2638 ) C2633_=_C2639( C2633 C2639 ) \nC2633_=_C2924( C2633 C2924 ) C2633_=_C3094( C2633 C3094 ) C2633_=_C3378( C2633 C3378 ) C2633_=_C3521( C2633 C3521 ) C2633_=_C3692( C2633 C3692 ) C2633_=_C3876( C2633 C3876 ) \nC2633_=_C3926( C2633 C3926 ) C2633_=_C3950( C2633 C3950 ) C2633_=_C3973( C2633 C3973 ) C2633_=_C4010( C2633 C4010 ) C2633_=_C4011( C2633 C4011 ) C2633_=_C4015( C2633 C4015 ) \nC2636_=_C2638( C2636 C2638 ) C2636_=_C2639( C2636 C2639 ) C2638_=_C2639( C2638 C2639 ) C2638_=_C2752( C2638 C2752 ) C2638_=_C2967( C2638 C2967 ) C2638_=_C3357( C2638 C3357 ) \nC2639_=_C3475( C2639 C3475 ) C2639_=_C4120( C2639 C4120 ) C2654_=_C2788( C2654 C2788 ) C2654_=_C2938( C2654 C2938 ) C2654_=_C3145( C2654 C3145 ) C2654_=_C3212( C2654 C3212 ) \nC2654_=_C3277( C2654 C3277 ) C2654_=_C3345( C2654 C3345 ) C2654_=_C3410( C2654 C3410 ) C2654_=_C3494( C2654 C3494 ) C2654_=_C3524( C2654 C3524 ) C2654_=_C3930( C2654 C3930 ) \nC2654_=_C4063( C2654 C4063 ) C2657_=_C2658( C2657 C2658 ) C2657_=_C2659( C2657 C2659 ) C2657_=_C2661( C2657 C2661 ) C2657_=_C2664( C2657 C2664 ) C2657_=_C2668( C2657 C2668 ) \nC2657_=_C2669( C2657 C2669 ) C2657_=_C2670( C2657 C2670 ) C2657_=_C2682( C2657 C2682 ) C2657_=_C2688( C2657 C2688 ) C2657_=_C2689( C2657 C2689 ) C2658_=_C2659( C2658 C2659 ) \nC2658_=_C2661( C2658 C2661 ) C2658_=_C2664( C2658 C2664 ) C2658_=_C2668( C2658 C2668 ) C2658_=_C2669( C2658 C2669 ) C2658_=_C2670( C2658 C2670 ) C2658_=_C2836( C2658 C2836 ) \nC2658_=_C2837( C2658 C2837 ) C2658_=_C2841( C2658 C2841 ) C2658_=_C2843( C2658 C2843 ) C2658_=_C2845( C2658 C2845 ) C2658_=_C2846( C2658 C2846 ) C2658_=_C2849( C2658 C2849 ) \nC2658_=_C2851( C2658 C2851 ) C2659_=_C2661( C2659 C2661 ) C2659_=_C2664( C2659 C2664 ) C2659_=_C2668( C2659 C2668 ) C2659_=_C2669( C2659 C2669 ) C2659_=_C2670( C2659 C2670 ) \nC2659_=_C2867( C2659 C2867 ) C2659_=_C2873( C2659 C2873 ) C2661_=_C2664( C2661 C2664 ) C2661_=_C2668( C2661 C2668 ) C2661_=_C2669( C2661 C2669 ) C2661_=_C2670( C2661 C2670 ) \nC2661_=_C2957( C2661 C2957 ) C2661_=_C3178( C2661 C3178 ) C2661_=_C3179( C2661 C3179 ) C2661_=_C3180( C2661 C3180 ) C2661_=_C3181( C2661 C3181 ) C2661_=_C3182( C2661 C3182 ) \nC2661_=_C3186( C2661 C3186 ) C2661_=_C3188( C2661 C3188 ) C2664_=_C2668( C2664 C2668 ) C2664_=_C2669( C2664 C2669 ) C2664_=_C2670( C2664 C2670 ) C2664_=_C2682( C2664 C2682 ) \nC2664_=_C2794( C2664 C2794 ) C2664_=_C2867( C2664 C2867 ) C2664_=_C3328( C2664 C3328 ) C2664_=_C3609( C2664 C3609 ) C2664_=_C3643( C2664 C3643 ) C2664_=_C3644( C2664 C3644 ) \nC2664_=_C3645( C2664 C3645 ) C2664_=_C3646( C2664 C3646 ) C2664_=_C3647( C2664 C3647 ) C2664_=_C3648( C2664 C3648 ) C2664_=_C3649( C2664 C3649 ) C2664_=_C3650( C2664 C3650 ) \nC2664_=_C3652( C2664 C3652 ) C2664_=_C3653( C2664 C3653 ) C2668_=_C2669( C2668 C2669 ) C2668_=_C2670( C2668 C2670 ) C2668_=_C3644( C2668 C3644 ) C2668_=_C3721( C2668 C3721 ) \nC2669_=_C2670( C2669 C2670 ) C2669_=_C3481( C2669 C3481 ) C2669_=_C3574( C2669 C3574 ) C2669_=_C3647( C2669 C3647 ) C2669_=_C3812( C2669 C3812 ) C2669_=_C3813( C2669 C3813 ) \nC2670_=_C3471( C2670 C3471 ) C2670_=_C3533( C2670 C3533 ) C2670_=_C3616( C2670 C3616 ) C2670_=_C3650( C2670 C3650 ) C2670_=_C3783( C2670 C3783 ) C2670_=_C3934( C2670 C3934 ) \nC2682_=_C2688( C2682 C2688 ) C2682_=_C2689( C2682 C2689 ) C2682_=_C2794( C2682 C2794 ) C2682_=_C2867( C2682 C2867 ) C2682_=_C3328( C2682 C3328 ) C2682_=_C3609( C2682 C3609 ) \nC2682_=_C3643( C2682 C3643 ) C2682_=_C3644( C2682 C3644 ) C2682_=_C3645( C2682 C3645 ) C2682_=_C3646( C2682 C3646 ) C2682_=_C3647( C2682 C3647 ) C2682_=_C3648( C2682 C3648 ) \nC2682_=_C3649( C2682 C3649 ) C2682_=_C3650( C2682 C3650 ) C2682_=_C3652( C2682 C3652 ) C2682_=_C3653( C2682 C3653 ) C2688_=_C2689( C2688 C2689 ) C2688_=_C3107( C2688 C3107 ) \nC2688_=_C3261( C2688 C3261 ) C2688_=_C3397( C2688 C3397 ) C2688_=_C3406( C2688 C3406 ) C2688_=_C3550( C2688 C3550 ) C2688_=_C3891( C2688 C3891 ) C2688_=_C3986( C2688 C3986 ) \nC2688_=_C3987( C2688 C3987 ) C2689_=_C2873( C2689 C2873 ) C2689_=_C3062( C2689 C3062 ) C2689_=_C3186( C2689 C3186 ) C2689_=_C3284( C2689 C3284 ) C2689_=_C3459( C2689 C3459 ) \nC2689_=_C3652( C2689 C3652 ) C2689_=_C3721( C2689 C3721 ) C2689_=_C3812( C2689 C3812 ) C2689_=_C3875( C2689 C3875 ) C2689_=_C3898( C2689 C3898 ) C2689_=_C3919( C2689 C3919 ) \nC2689_=_C3936( C2689 C3936 ) C2689_=_C3988( C2689 C3988 ) C2689_=_C3989( C2689 C3989 ) C2689_=_C3990( C2689 C3990 ) C2689_=_C3991( C2689 C3991 ) C2689_=_C3992( C2689 C3992 ) \nC2711_=_C2851( C2711 C2851 ) C2711_=_C3188( C2711 C3188 ) C2711_=_C3209( C2711 C3209 ) C2711_=_C3288( C2711 C3288 ) C2711_=_C3846( C2711 C3846 ) C2711_=_C3913( C2711 C3913 ) \nC2711_=_C4017( C2711 C4017 ) C2711_=_C4034( C2711 C4034 ) C2711_=_C4041( C2711 C4041 ) C2711_=_C4042( C2711 C4042 ) C2711_=_C4043( C2711 C4043 ) C2716_=_C2719( C2716 C2719 ) \nC2716_=_C2724( C2716 C2724 ) C2716_=_C2790( C2716 C2790 ) C2716_=_C2836( C2716 C2836 ) C2716_=_C2855( C2716 C2855 ) C2716_=_C2856( C2716 C2856 ) C2716_=_C2857( C2716 C2857 ) \nC2716_=_C2859( C2716 C2859 ) C2716_=_C2860( C2716 C2860 ) C2716_=_C2862( C2716 C2862 ) C2716_=_C2863( C2716 C2863 ) C2716_=_C2864( C2716 C2864 ) C2719_=_C2724( C2719 C2724 ) \nC2719_=_C2791( C2719 C2791 ) C2719_=_C3216( C2719 C3216 ) C2719_=_C3217( C2719 C3217 ) C2719_=_C3219( C2719 C3219 ) C2719_=_C3220(</w:t>
      </w:r>
    </w:p>
    <w:p>
      <w:pPr>
        <w:pStyle w:val="PreformattedText"/>
        <w:bidi w:val="0"/>
        <w:spacing w:before="0" w:after="0"/>
        <w:jc w:val="left"/>
        <w:rPr/>
      </w:pPr>
      <w:r>
        <w:rPr/>
        <w:t xml:space="preserve"> </w:t>
      </w:r>
      <w:r>
        <w:rPr/>
        <w:t>C2719 C3220 ) C2719_=_C3222( C2719 C3222 ) \nC2719_=_C3223( C2719 C3223 ) C2719_=_C3224( C2719 C3224 ) C2724_=_C2784( C2724 C2784 ) C2724_=_C2798( C2724 C2798 ) C2724_=_C3173( C2724 C3173 ) C2724_=_C3591( C2724 C3591 ) \nC2724_=_C3600( C2724 C3600 ) C2724_=_C3924( C2724 C3924 ) C2724_=_C3959( C2724 C3959 ) C2724_=_C3971( C2724 C3971 ) C2724_=_C3972( C2724 C3972 ) C2724_=_C3973( C2724 C3973 ) \nC2724_=_C3976( C2724 C3976 ) C2741_=_C3200( C2741 C3200 ) C2741_=_C3235( C2741 C3235 ) C2741_=_C3448( C2741 C3448 ) C2741_=_C3525( C2741 C3525 ) C2741_=_C3980( C2741 C3980 ) \nC2741_=_C4073( C2741 C4073 ) C2741_=_C4104( C2741 C4104 ) C2741_=_C4116( C2741 C4116 ) C2744_=_C2746( C2744 C2746 ) C2744_=_C2747( C2744 C2747 ) C2744_=_C2750( C2744 C2750 ) \nC2744_=_C2751( C2744 C2751 ) C2744_=_C2752( C2744 C2752 ) C2744_=_C2753( C2744 C2753 ) C2744_=_C2754( C2744 C2754 ) C2744_=_C2755( C2744 C2755 ) C2744_=_C2790( C2744 C2790 ) \nC2744_=_C2791( C2744 C2791 ) C2744_=_C2792( C2744 C2792 ) C2744_=_C2794( C2744 C2794 ) C2744_=_C2796( C2744 C2796 ) C2744_=_C2797( C2744 C2797 ) C2744_=_C2798( C2744 C2798 ) \nC2744_=_C2799( C2744 C2799 ) C2746_=_C2747( C2746 C2747 ) C2746_=_C2750( C2746 C2750 ) C2746_=_C2751( C2746 C2751 ) C2746_=_C2752( C2746 C2752 ) C2746_=_C2753( C2746 C2753 ) \nC2746_=_C2754( C2746 C2754 ) C2746_=_C2755( C2746 C2755 ) C2746_=_C3015( C2746 C3015 ) C2746_=_C3019( C2746 C3019 ) C2747_=_C2750( C2747 C2750 ) C2747_=_C2751( C2747 C2751 ) \nC2747_=_C2752( C2747 C2752 ) C2747_=_C2753( C2747 C2753 ) C2747_=_C2754( C2747 C2754 ) C2747_=_C2755( C2747 C2755 ) C2747_=_C3054( C2747 C3054 ) C2747_=_C3055( C2747 C3055 ) \nC2747_=_C3062( C2747 C3062 ) C2750_=_C2751( C2750 C2751 ) C2750_=_C2752( C2750 C2752 ) C2750_=_C2753( C2750 C2753 ) C2750_=_C2754( C2750 C2754 ) C2750_=_C2755( C2750 C2755 ) \nC2750_=_C3477( C2750 C3477 ) C2750_=_C3528( C2750 C3528 ) C2750_=_C3565( C2750 C3565 ) C2750_=_C3568( C2750 C3568 ) C2751_=_C2752( C2751 C2752 ) C2751_=_C2753( C2751 C2753 ) \nC2751_=_C2754( C2751 C2754 ) C2751_=_C2755( C2751 C2755 ) C2751_=_C3683( C2751 C3683 ) C2751_=_C3704( C2751 C3704 ) C2751_=_C3989( C2751 C3989 ) C2751_=_C4045( C2751 C4045 ) \nC2752_=_C2753( C2752 C2753 ) C2752_=_C2754( C2752 C2754 ) C2752_=_C2755( C2752 C2755 ) C2752_=_C2967( C2752 C2967 ) C2752_=_C3357( C2752 C3357 ) C2753_=_C2754( C2753 C2754 ) \nC2753_=_C2755( C2753 C2755 ) C2753_=_C3473( C2753 C3473 ) C2753_=_C4111( C2753 C4111 ) C2754_=_C2755( C2754 C2755 ) C2754_=_C3537( C2754 C3537 ) C2755_=_C3013( C2755 C3013 ) \nC2755_=_C3734( C2755 C3734 ) C2757_=_C2765( C2757 C2765 ) C2757_=_C2768( C2757 C2768 ) C2757_=_C2989( C2757 C2989 ) C2757_=_C3451( C2757 C3451 ) C2757_=_C3463( C2757 C3463 ) \nC2757_=_C3464( C2757 C3464 ) C2757_=_C3465( C2757 C3465 ) C2757_=_C3467( C2757 C3467 ) C2757_=_C3468( C2757 C3468 ) C2757_=_C3470( C2757 C3470 ) C2757_=_C3471( C2757 C3471 ) \nC2757_=_C3473( C2757 C3473 ) C2757_=_C3475( C2757 C3475 ) C2757_=_C3476( C2757 C3476 ) C2765_=_C2768( C2765 C2768 ) C2765_=_C3035( C2765 C3035 ) C2765_=_C3441( C2765 C3441 ) \nC2765_=_C3520( C2765 C3520 ) C2765_=_C3800( C2765 C3800 ) C2765_=_C3944( C2765 C3944 ) C2765_=_C4001( C2765 C4001 ) C2765_=_C4002( C2765 C4002 ) C2765_=_C4003( C2765 C4003 ) \nC2768_=_C3265( C2768 C3265 ) C2768_=_C3526( C2768 C3526 ) C2768_=_C3564( C2768 C3564 ) C2768_=_C3605( C2768 C3605 ) C2768_=_C3755( C2768 C3755 ) C2768_=_C3823( C2768 C3823 ) \nC2768_=_C3868( C2768 C3868 ) C2768_=_C3934( C2768 C3934 ) C2768_=_C4105( C2768 C4105 ) C2768_=_C4111( C2768 C4111 ) C2768_=_C4120( C2768 C4120 ) C2778_=_C2784( C2778 C2784 ) \nC2778_=_C2786( C2778 C2786 ) C2778_=_C2788( C2778 C2788 ) C2778_=_C2882( C2778 C2882 ) C2778_=_C2990( C2778 C2990 ) C2778_=_C3073( C2778 C3073 ) C2778_=_C3203( C2778 C3203 ) \nC2778_=_C3239( C2778 C3239 ) C2778_=_C3253( C2778 C3253 ) C2778_=_C3359( C2778 C3359 ) C2778_=_C3477( C2778 C3477 ) C2778_=_C3479( C2778 C3479 ) C2778_=_C3480( C2778 C3480 ) \nC2778_=_C3481( C2778 C3481 ) C2778_=_C3482( C2778 C3482 ) C2778_=_C3483( C2778 C3483 ) C2778_=_C3485( C2778 C3485 ) C2778_=_C3486( C2778 C3486 ) C2778_=_C3487( C2778 C3487 ) \nC2784_=_C2786( C2784 C2786 ) C2784_=_C2788( C2784 C2788 ) C2784_=_C2798( C2784 C2798 ) C2784_=_C3173( C2784 C3173 ) C2784_=_C3591( C2784 C3591 ) C2784_=_C3600( C2784 C3600 ) \nC2784_=_C3924( C2784 C3924 ) C2784_=_C3959( C2784 C3959 ) C2784_=_C3971( C2784 C3971 ) C2784_=_C3972( C2784 C3972 ) C2784_=_C3973( C2784 C3973 ) C2784_=_C3976( C2784 C3976 ) \nC2786_=_C2788( C2786 C2788 ) C2786_=_C2936( C2786 C2936 ) C2786_=_C3210( C2786 C3210 ) C2786_=_C3263( C2786 C3263 ) C2786_=_C3408( C2786 C3408 ) C2786_=_C3444( C2786 C3444 ) \nC2786_=_C3493( C2786 C3493 ) C2786_=_C3562( C2786 C3562 ) C2786_=_C3750( C2786 C3750 ) C2786_=_C4077( C2786 C4077 ) C2786_=_C4079( C2786 C4079 ) C2786_=_C4080( C2786 C4080 ) \nC2788_=_C2938( C2788 C2938 ) C2788_=_C3145( C2788 C3145 ) C2788_=_C3212( C2788 C3212 ) C2788_=_C3277( C2788 C3277 ) C2788_=_C3345( C2788 C3345 ) C2788_=_C3410( C2788 C3410 ) \nC2788_=_C3494( C2788 C3494 ) C2788_=_C3524( C2788 C3524 ) C2788_=_C3930( C2788 C3930 ) C2788_=_C4063( C2788 C4063 ) C2790_=_C2791( C2790 C2791 ) C2790_=_C2792( C2790 C2792 ) \nC2790_=_C2794( C2790 C2794 ) C2790_=_C2796( C2790 C2796 ) C2790_=_C2797( C2790 C2797 ) C2790_=_C2798( C2790 C2798 ) C2790_=_C2799( C2790 C2799 ) C2790_=_C2836( C2790 C2836 ) \nC2790_=_C2855( C2790 C2855 ) C2790_=_C2856( C2790 C2856 ) C2790_=_C2857( C2790 C2857 ) C2790_=_C2859( C2790 C2859 ) C2790_=_C2860( C2790 C2860 ) C2790_=_C2862( C2790 C2862 ) \nC2790_=_C2863( C2790 C2863 ) C2790_=_C2864( C2790 C2864 ) C2791_=_C2792( C2791 C2792 ) C2791_=_C2794( C2791 C2794 ) C2791_=_C2796( C2791 C2796 ) C2791_=_C2797( C2791 C2797 ) \nC2791_=_C2798( C2791 C2798 ) C2791_=_C2799( C2791 C2799 ) C2791_=_C3216( C2791 C3216 ) C2791_=_C3217( C2791 C3217 ) C2791_=_C3219( C2791 C3219 ) C2791_=_C3220( C2791 C3220 ) \nC2791_=_C3222( C2791 C3222 ) C2791_=_C3223( C2791 C3223 ) C2791_=_C3224( C2791 C3224 ) C2792_=_C2794( C2792 C2794 ) C2792_=_C2796( C2792 C2796 ) C2792_=_C2797( C2792 C2797 ) \nC2792_=_C2798( C2792 C2798 ) C2792_=_C2799( C2792 C2799 ) C2792_=_C3131( C2792 C3131 ) C2792_=_C3528( C2792 C3528 ) C2792_=_C3530( C2792 C3530 ) C2792_=_C3531( C2792 C3531 ) \nC2792_=_C3532( C2792 C3532 ) C2792_=_C3533( C2792 C3533 ) C2792_=_C3534( C2792 C3534 ) C2792_=_C3535( C2792 C3535 ) C2792_=_C3536( C2792 C3536 ) C2792_=_C3537( C2792 C3537 ) \nC2794_=_C2796( C2794 C2796 ) C2794_=_C2797( C2794 C2797 ) C2794_=_C2798( C2794 C2798 ) C2794_=_C2799( C2794 C2799 ) C2794_=_C2867( C2794 C2867 ) C2794_=_C3328( C2794 C3328 ) \nC2794_=_C3609( C2794 C3609 ) C2794_=_C3643( C2794 C3643 ) C2794_=_C3644( C2794 C3644 ) C2794_=_C3645( C2794 C3645 ) C2794_=_C3646( C2794 C3646 ) C2794_=_C3647( C2794 C3647 ) \nC2794_=_C3648( C2794 C3648 ) C2794_=_C3649( C2794 C3649 ) C2794_=_C3650( C2794 C3650 ) C2794_=_C3652( C2794 C3652 ) C2794_=_C3653( C2794 C3653 ) C2796_=_C2797( C2796 C2797 ) \nC2796_=_C2798( C2796 C2798 ) C2796_=_C2799( C2796 C2799 ) C2796_=_C3300( C2796 C3300 ) C2796_=_C3433( C2796 C3433 ) C2796_=_C3645( C2796 C3645 ) C2796_=_C3664( C2796 C3664 ) \nC2796_=_C3726( C2796 C3726 ) C2796_=_C3727( C2796 C3727 ) C2796_=_C3730( C2796 C3730 ) C2796_=_C3731( C2796 C3731 ) C2796_=_C3732( C2796 C3732 ) C2796_=_C3733( C2796 C3733 ) \nC2796_=_C3734( C2796 C3734 ) C2797_=_C2798( C2797 C2798 ) C2797_=_C2799( C2797 C2799 ) C2797_=_C2896( C2797 C2896 ) C2797_=_C2923( C2797 C2923 ) C2797_=_C3019( C2797 C3019 ) \nC2797_=_C3048( C2797 C3048 ) C2797_=_C3093( C2797 C3093 ) C2797_=_C3377( C2797 C3377 ) C2797_=_C3669( C2797 C3669 ) C2797_=_C3727( C2797 C3727 ) C2797_=_C3757( C2797 C3757 ) \nC2797_=_C3874( C2797 C3874 ) C2797_=_C3950( C2797 C3950 ) C2797_=_C3951( C2797 C3951 ) C2797_=_C3952( C2797 C3952 ) C2797_=_C3953( C2797 C3953 ) C2798_=_C2799( C2798 C2799 ) \nC2798_=_C3173( C2798 C3173 ) C2798_=_C3591( C2798 C3591 ) C2798_=_C3600( C2798 C3600 ) C2798_=_C3924( C2798 C3924 ) C2798_=_C3959( C2798 C3959 ) C2798_=_C3971( C2798 C3971 ) \nC2798_=_C3972( C2798 C3972 ) C2798_=_C3973( C2798 C3973 ) C2798_=_C3976( C2798 C3976 ) C2799_=_C3653( C2799 C3653 ) C2799_=_C3670( C2799 C3670 ) C2799_=_C3912( C2799 C3912 ) \nC2799_=_C3951( C2799 C3951 ) C2799_=_C4025( C2799 C4025 ) C2804_=_C2812( C2804 C2812 ) C2804_=_C3256( C2804 C3256 ) C2804_=_C3374( C2804 C3374 ) C2804_=_C3404( C2804 C3404 ) \nC2804_=_C3565( C2804 C3565 ) C2804_=_C3574( C2804 C3574 ) C2804_=_C3575( C2804 C3575 ) C2804_=_C3576( C2804 C3576 ) C2804_=_C3577( C2804 C3577 ) C2804_=_C3579( C2804 C3579 ) \nC2804_=_C3580( C2804 C3580 ) C2804_=_C3581( C2804 C3581 ) C2804_=_C3582( C2804 C3582 ) C2804_=_C3583( C2804 C3583 ) C2812_=_C2950( C2812 C2950 ) C2812_=_C3080( C2812 C3080 ) \nC2812_=_C3106( C2812 C3106 ) C2812_=_C3568( C2812 C3568 ) C2812_=_C3577( C2812 C3577 ) C2812_=_C3829( C2812 C3829 ) C2812_=_C3918( C2812 C3918 ) C2812_=_C3958( C2812 C3958 ) \nC2812_=_C3966( C2812 C3966 ) C2812_=_C3967( C2812 C3967 ) C2812_=_C3968( C2812 C3968 ) C2812_=_C3969( C2812 C3969 ) C2821_=_C2825( C2821 C2825 ) C2821_=_C2828( C2821 C2828 ) \nC2821_=_C2835( C2821 C2835 ) C2821_=_C2877( C2821 C2877 ) C2821_=_C2901( C2821 C2901 ) C2821_=_C2903( C2821 C2903 ) C2821_=_C2905( C2821 C2905 ) C2821_=_C2906( C2821 C2906 ) \nC2821_=_C2908( C2821 C2908 ) C2821_=_C2910( C2821 C2910 ) C2825_=_C2828( C2825 C2828 ) C2825_=_C2835( C2825 C2835 ) C2825_=_C2885( C2825 C2885 ) C2825_=_C2905( C2825 C2905 ) \nC2825_=_C2919( C2825 C2919 ) C2825_=_C3090( C2825 C3090 ) C2825_=_C3193( C2825 C3193 ) C2825_=_C3375( C2825 C3375 ) C2825_=_C3516( C2825 C3516 ) C2825_=_C3756( C2825 C3756 ) \nC2825_=_C3757( C2825 C3757 ) C2825_=_C3758( C2825 C3758 ) C2825_=_C3764( C2825 C3764 ) C2828_=_C2835( C2828 C2835 ) C2828_=_C2849( C2828 C2849 ) C2828_=_C2860( C2828 C2860 ) \nC2828_=_C3368( C2828 C3368 ) C2828_=_C3519( C2828 C3519 ) C2828_=_C3621( C2828 C3621 ) C2828_=_C3893( C2828 C3893 ) C2828_=_C3894( C2828 C3894 ) C2835_=_C2910( C2835 C2910 ) \nC2835_=_C3439(</w:t>
      </w:r>
    </w:p>
    <w:p>
      <w:pPr>
        <w:pStyle w:val="PreformattedText"/>
        <w:bidi w:val="0"/>
        <w:spacing w:before="0" w:after="0"/>
        <w:jc w:val="left"/>
        <w:rPr/>
      </w:pPr>
      <w:r>
        <w:rPr/>
        <w:t xml:space="preserve"> </w:t>
      </w:r>
      <w:r>
        <w:rPr/>
        <w:t>C2835 C3439 ) C2835_=_C3696( C2835 C3696 ) C2835_=_C3957( C2835 C3957 ) C2835_=_C3987( C2835 C3987 ) C2835_=_C4056( C2835 C4056 ) C2835_=_C4059( C2835 C4059 ) \nC2835_=_C4088( C2835 C4088 ) C2836_=_C2837( C2836 C2837 ) C2836_=_C2841( C2836 C2841 ) C2836_=_C2843( C2836 C2843 ) C2836_=_C2845( C2836 C2845 ) C2836_=_C2846( C2836 C2846 ) \nC2836_=_C2849( C2836 C2849 ) C2836_=_C2851( C2836 C2851 ) C2836_=_C2855( C2836 C2855 ) C2836_=_C2856( C2836 C2856 ) C2836_=_C2857( C2836 C2857 ) C2836_=_C2859( C2836 C2859 ) \nC2836_=_C2860( C2836 C2860 ) C2836_=_C2862( C2836 C2862 ) C2836_=_C2863( C2836 C2863 ) C2836_=_C2864( C2836 C2864 ) C2837_=_C2841( C2837 C2841 ) C2837_=_C2843( C2837 C2843 ) \nC2837_=_C2845( C2837 C2845 ) C2837_=_C2846( C2837 C2846 ) C2837_=_C2849( C2837 C2849 ) C2837_=_C2851( C2837 C2851 ) C2837_=_C2957( C2837 C2957 ) C2837_=_C2959( C2837 C2959 ) \nC2837_=_C2967( C2837 C2967 ) C2837_=_C2968( C2837 C2968 ) C2837_=_C2969( C2837 C2969 ) C2841_=_C2843( C2841 C2843 ) C2841_=_C2845( C2841 C2845 ) C2841_=_C2846( C2841 C2846 ) \nC2841_=_C2849( C2841 C2849 ) C2841_=_C2851( C2841 C2851 ) C2841_=_C3179( C2841 C3179 ) C2841_=_C3327( C2841 C3327 ) C2841_=_C3609( C2841 C3609 ) C2841_=_C3614( C2841 C3614 ) \nC2841_=_C3615( C2841 C3615 ) C2841_=_C3616( C2841 C3616 ) C2843_=_C2845( C2843 C2845 ) C2843_=_C2846( C2843 C2846 ) C2843_=_C2849( C2843 C2849 ) C2843_=_C2851( C2843 C2851 ) \nC2843_=_C3180( C2843 C3180 ) C2843_=_C3315( C2843 C3315 ) C2843_=_C3489( C2843 C3489 ) C2843_=_C3658( C2843 C3658 ) C2843_=_C3660( C2843 C3660 ) C2845_=_C2846( C2845 C2846 ) \nC2845_=_C2849( C2845 C2849 ) C2845_=_C2851( C2845 C2851 ) C2845_=_C3181( C2845 C3181 ) C2845_=_C3280( C2845 C3280 ) C2845_=_C3514( C2845 C3514 ) C2845_=_C3679( C2845 C3679 ) \nC2845_=_C3681( C2845 C3681 ) C2845_=_C3683( C2845 C3683 ) C2845_=_C3684( C2845 C3684 ) C2845_=_C3685( C2845 C3685 ) C2846_=_C2849( C2846 C2849 ) C2846_=_C2851( C2846 C2851 ) \nC2846_=_C3030( C2846 C3030 ) C2846_=_C3182( C2846 C3182 ) C2846_=_C3432( C2846 C3432 ) C2846_=_C3713( C2846 C3713 ) C2846_=_C3716( C2846 C3716 ) C2846_=_C3717( C2846 C3717 ) \nC2849_=_C2851( C2849 C2851 ) C2849_=_C2860( C2849 C2860 ) C2849_=_C3368( C2849 C3368 ) C2849_=_C3519( C2849 C3519 ) C2849_=_C3621( C2849 C3621 ) C2849_=_C3893( C2849 C3893 ) \nC2849_=_C3894( C2849 C3894 ) C2851_=_C3188( C2851 C3188 ) C2851_=_C3209( C2851 C3209 ) C2851_=_C3288( C2851 C3288 ) C2851_=_C3846( C2851 C3846 ) C2851_=_C3913( C2851 C3913 ) \nC2851_=_C4017( C2851 C4017 ) C2851_=_C4034( C2851 C4034 ) C2851_=_C4041( C2851 C4041 ) C2851_=_C4042( C2851 C4042 ) C2851_=_C4043( C2851 C4043 ) C2855_=_C2856( C2855 C2856 ) \nC2855_=_C2857( C2855 C2857 ) C2855_=_C2859( C2855 C2859 ) C2855_=_C2860( C2855 C2860 ) C2855_=_C2862( C2855 C2862 ) C2855_=_C2863( C2855 C2863 ) C2855_=_C2864( C2855 C2864 ) \nC2855_=_C3359( C2855 C3359 ) C2855_=_C3362( C2855 C3362 ) C2855_=_C3368( C2855 C3368 ) C2855_=_C3372( C2855 C3372 ) C2856_=_C2857( C2856 C2857 ) C2856_=_C2859( C2856 C2859 ) \nC2856_=_C2860( C2856 C2860 ) C2856_=_C2862( C2856 C2862 ) C2856_=_C2863( C2856 C2863 ) C2856_=_C2864( C2856 C2864 ) C2856_=_C3216( C2856 C3216 ) C2856_=_C3374( C2856 C3374 ) \nC2856_=_C3375( C2856 C3375 ) C2856_=_C3377( C2856 C3377 ) C2856_=_C3378( C2856 C3378 ) C2856_=_C3381( C2856 C3381 ) C2857_=_C2859( C2857 C2859 ) C2857_=_C2860( C2857 C2860 ) \nC2857_=_C2862( C2857 C2862 ) C2857_=_C2863( C2857 C2863 ) C2857_=_C2864( C2857 C2864 ) C2857_=_C3404( C2857 C3404 ) C2857_=_C3406( C2857 C3406 ) C2857_=_C3408( C2857 C3408 ) \nC2857_=_C3410( C2857 C3410 ) C2859_=_C2860( C2859 C2860 ) C2859_=_C2862( C2859 C2862 ) C2859_=_C2863( C2859 C2863 ) C2859_=_C2864( C2859 C2864 ) C2859_=_C3412( C2859 C3412 ) \nC2859_=_C3618( C2859 C3618 ) C2859_=_C3621( C2859 C3621 ) C2859_=_C3624( C2859 C3624 ) C2860_=_C2862( C2860 C2862 ) C2860_=_C2863( C2860 C2863 ) C2860_=_C2864( C2860 C2864 ) \nC2860_=_C3368( C2860 C3368 ) C2860_=_C3519( C2860 C3519 ) C2860_=_C3621( C2860 C3621 ) C2860_=_C3893( C2860 C3893 ) C2860_=_C3894( C2860 C3894 ) C2862_=_C2863( C2862 C2863 ) \nC2862_=_C2864( C2862 C2864 ) C2862_=_C3424( C2862 C3424 ) C2862_=_C3579( C2862 C3579 ) C2862_=_C3706( C2862 C3706 ) C2862_=_C3978( C2862 C3978 ) C2862_=_C4073( C2862 C4073 ) \nC2863_=_C2864( C2863 C2864 ) C2863_=_C3485( C2863 C3485 ) C2863_=_C3580( C2863 C3580 ) C2864_=_C3581( C2864 C3581 ) C2867_=_C2873( C2867 C2873 ) C2867_=_C3328( C2867 C3328 ) \nC2867_=_C3609( C2867 C3609 ) C2867_=_C3643( C2867 C3643 ) C2867_=_C3644( C2867 C3644 ) C2867_=_C3645( C2867 C3645 ) C2867_=_C3646( C2867 C3646 ) C2867_=_C3647( C2867 C3647 ) \nC2867_=_C3648( C2867 C3648 ) C2867_=_C3649( C2867 C3649 ) C2867_=_C3650( C2867 C3650 ) C2867_=_C3652( C2867 C3652 ) C2867_=_C3653( C2867 C3653 ) C2873_=_C3062( C2873 C3062 ) \nC2873_=_C3186( C2873 C3186 ) C2873_=_C3284( C2873 C3284 ) C2873_=_C3459( C2873 C3459 ) C2873_=_C3652( C2873 C3652 ) C2873_=_C3721( C2873 C3721 ) C2873_=_C3812( C2873 C3812 ) \nC2873_=_C3875( C2873 C3875 ) C2873_=_C3898( C2873 C3898 ) C2873_=_C3919( C2873 C3919 ) C2873_=_C3936( C2873 C3936 ) C2873_=_C3988( C2873 C3988 ) C2873_=_C3989( C2873 C3989 ) \nC2873_=_C3990( C2873 C3990 ) C2873_=_C3991( C2873 C3991 ) C2873_=_C3992( C2873 C3992 ) C2877_=_C2882( C2877 C2882 ) C2877_=_C2884( C2877 C2884 ) C2877_=_C2885( C2877 C2885 ) \nC2877_=_C2890( C2877 C2890 ) C2877_=_C2901( C2877 C2901 ) C2877_=_C2903( C2877 C2903 ) C2877_=_C2905( C2877 C2905 ) C2877_=_C2906( C2877 C2906 ) C2877_=_C2908( C2877 C2908 ) \nC2877_=_C2910( C2877 C2910 ) C2882_=_C2884( C2882 C2884 ) C2882_=_C2885( C2882 C2885 ) C2882_=_C2890( C2882 C2890 ) C2882_=_C2990( C2882 C2990 ) C2882_=_C3073( C2882 C3073 ) \nC2882_=_C3203( C2882 C3203 ) C2882_=_C3239( C2882 C3239 ) C2882_=_C3253( C2882 C3253 ) C2882_=_C3359( C2882 C3359 ) C2882_=_C3477( C2882 C3477 ) C2882_=_C3479( C2882 C3479 ) \nC2882_=_C3480( C2882 C3480 ) C2882_=_C3481( C2882 C3481 ) C2882_=_C3482( C2882 C3482 ) C2882_=_C3483( C2882 C3483 ) C2882_=_C3485( C2882 C3485 ) C2882_=_C3486( C2882 C3486 ) \nC2882_=_C3487( C2882 C3487 ) C2884_=_C2885( C2884 C2885 ) C2884_=_C2890( C2884 C2890 ) C2884_=_C2993( C2884 C2993 ) C2884_=_C3169( C2884 C3169 ) C2884_=_C3241( C2884 C3241 ) \nC2884_=_C3362( C2884 C3362 ) C2884_=_C3480( C2884 C3480 ) C2884_=_C3508( C2884 C3508 ) C2884_=_C3585( C2884 C3585 ) C2884_=_C3628( C2884 C3628 ) C2884_=_C3629( C2884 C3629 ) \nC2884_=_C3630( C2884 C3630 ) C2885_=_C2890( C2885 C2890 ) C2885_=_C2905( C2885 C2905 ) C2885_=_C2919( C2885 C2919 ) C2885_=_C3090( C2885 C3090 ) C2885_=_C3193( C2885 C3193 ) \nC2885_=_C3375( C2885 C3375 ) C2885_=_C3516( C2885 C3516 ) C2885_=_C3756( C2885 C3756 ) C2885_=_C3757( C2885 C3757 ) C2885_=_C3758( C2885 C3758 ) C2885_=_C3764( C2885 C3764 ) \nC2890_=_C2956( C2890 C2956 ) C2890_=_C3001( C2890 C3001 ) C2890_=_C3250( C2890 C3250 ) C2890_=_C3311( C2890 C3311 ) C2890_=_C3324( C2890 C3324 ) C2890_=_C3372( C2890 C3372 ) \nC2890_=_C3440( C2890 C3440 ) C2890_=_C3487( C2890 C3487 ) C2890_=_C3495( C2890 C3495 ) C2890_=_C3513( C2890 C3513 ) C2890_=_C3594( C2890 C3594 ) C2890_=_C3879( C2890 C3879 ) \nC2890_=_C3908( C2890 C3908 ) C2891_=_C2893( C2891 C2893 ) C2891_=_C2896( C2891 C2896 ) C2891_=_C2911( C2891 C2911 ) C2891_=_C3002( C2891 C3002 ) C2891_=_C3006( C2891 C3006 ) \nC2891_=_C3008( C2891 C3008 ) C2891_=_C3009( C2891 C3009 ) C2891_=_C3010( C2891 C3010 ) C2891_=_C3013( C2891 C3013 ) C2893_=_C2896( C2893 C2896 ) C2893_=_C3015( C2893 C3015 ) \nC2893_=_C3039( C2893 C3039 ) C2893_=_C3040( C2893 C3040 ) C2893_=_C3043( C2893 C3043 ) C2893_=_C3045( C2893 C3045 ) C2893_=_C3048( C2893 C3048 ) C2893_=_C3049( C2893 C3049 ) \nC2893_=_C3050( C2893 C3050 ) C2893_=_C3051( C2893 C3051 ) C2896_=_C2923( C2896 C2923 ) C2896_=_C3019( C2896 C3019 ) C2896_=_C3048( C2896 C3048 ) C2896_=_C3093( C2896 C3093 ) \nC2896_=_C3377( C2896 C3377 ) C2896_=_C3669( C2896 C3669 ) C2896_=_C3727( C2896 C3727 ) C2896_=_C3757( C2896 C3757 ) C2896_=_C3874( C2896 C3874 ) C2896_=_C3950( C2896 C3950 ) \nC2896_=_C3951( C2896 C3951 ) C2896_=_C3952( C2896 C3952 ) C2896_=_C3953( C2896 C3953 ) C2901_=_C2903( C2901 C2903 ) C2901_=_C2905( C2901 C2905 ) C2901_=_C2906( C2901 C2906 ) \nC2901_=_C2908( C2901 C2908 ) C2901_=_C2910( C2901 C2910 ) C2901_=_C3193( C2901 C3193 ) C2901_=_C3200( C2901 C3200 ) C2903_=_C2905( C2903 C2905 ) C2903_=_C2906( C2903 C2906 ) \nC2903_=_C2908( C2903 C2908 ) C2903_=_C2910( C2903 C2910 ) C2903_=_C3453( C2903 C3453 ) C2903_=_C3559( C2903 C3559 ) C2903_=_C3562( C2903 C3562 ) C2903_=_C3564( C2903 C3564 ) \nC2905_=_C2906( C2905 C2906 ) C2905_=_C2908( C2905 C2908 ) C2905_=_C2910( C2905 C2910 ) C2905_=_C2919( C2905 C2919 ) C2905_=_C3090( C2905 C3090 ) C2905_=_C3193( C2905 C3193 ) \nC2905_=_C3375( C2905 C3375 ) C2905_=_C3516( C2905 C3516 ) C2905_=_C3756( C2905 C3756 ) C2905_=_C3757( C2905 C3757 ) C2905_=_C3758( C2905 C3758 ) C2905_=_C3764( C2905 C3764 ) \nC2906_=_C2908( C2906 C2908 ) C2906_=_C2910( C2906 C2910 ) C2906_=_C3454( C2906 C3454 ) C2908_=_C2910( C2908 C2910 ) C2908_=_C3758( C2908 C3758 ) C2910_=_C3439( C2910 C3439 ) \nC2910_=_C3696( C2910 C3696 ) C2910_=_C3957( C2910 C3957 ) C2910_=_C3987( C2910 C3987 ) C2910_=_C4056( C2910 C4056 ) C2910_=_C4059( C2910 C4059 ) C2910_=_C4088( C2910 C4088 ) \nC2911_=_C2915( C2911 C2915 ) C2911_=_C2919( C2911 C2919 ) C2911_=_C2923( C2911 C2923 ) C2911_=_C2924( C2911 C2924 ) C2911_=_C3002( C2911 C3002 ) C2911_=_C3006( C2911 C3006 ) \nC2911_=_C3008( C2911 C3008 ) C2911_=_C3009( C2911 C3009 ) C2911_=_C3010( C2911 C3010 ) C2911_=_C3013( C2911 C3013 ) C2915_=_C2919( C2915 C2919 ) C2915_=_C2923( C2915 C2923 ) \nC2915_=_C2924( C2915 C2924 ) C2915_=_C3054( C2915 C3054 ) C2915_=_C3113( C2915 C3113 ) C2915_=_C3350( C2915 C3350 ) C2915_=_C3352( C2915 C3352 ) C2915_=_C3353( C2915 C3353 ) \nC2915_=_C3355( C2915 C3355 ) C2915_=_C3356( C2915 C3356 ) C2915_=_C3357( C2915 C3357 ) C2915_=_C3358( C2915 C3358 ) C2919_=_C2923( C2919 C2923 ) C2919_=_C2924( C2919 C2924 ) \nC2919_=_C3090( C2919 C3090 ) C2919_=_C3193( C2919 C3193 ) C2919_=_C3375(</w:t>
      </w:r>
    </w:p>
    <w:p>
      <w:pPr>
        <w:pStyle w:val="PreformattedText"/>
        <w:bidi w:val="0"/>
        <w:spacing w:before="0" w:after="0"/>
        <w:jc w:val="left"/>
        <w:rPr/>
      </w:pPr>
      <w:r>
        <w:rPr/>
        <w:t xml:space="preserve"> </w:t>
      </w:r>
      <w:r>
        <w:rPr/>
        <w:t>C2919 C3375 ) C2919_=_C3516( C2919 C3516 ) C2919_=_C3756( C2919 C3756 ) C2919_=_C3757( C2919 C3757 ) \nC2919_=_C3758( C2919 C3758 ) C2919_=_C3764( C2919 C3764 ) C2923_=_C2924( C2923 C2924 ) C2923_=_C3019( C2923 C3019 ) C2923_=_C3048( C2923 C3048 ) C2923_=_C3093( C2923 C3093 ) \nC2923_=_C3377( C2923 C3377 ) C2923_=_C3669( C2923 C3669 ) C2923_=_C3727( C2923 C3727 ) C2923_=_C3757( C2923 C3757 ) C2923_=_C3874( C2923 C3874 ) C2923_=_C3950( C2923 C3950 ) \nC2923_=_C3951( C2923 C3951 ) C2923_=_C3952( C2923 C3952 ) C2923_=_C3953( C2923 C3953 ) C2924_=_C3094( C2924 C3094 ) C2924_=_C3378( C2924 C3378 ) C2924_=_C3521( C2924 C3521 ) \nC2924_=_C3692( C2924 C3692 ) C2924_=_C3876( C2924 C3876 ) C2924_=_C3926( C2924 C3926 ) C2924_=_C3950( C2924 C3950 ) C2924_=_C3973( C2924 C3973 ) C2924_=_C4010( C2924 C4010 ) \nC2924_=_C4011( C2924 C4011 ) C2924_=_C4015( C2924 C4015 ) C2936_=_C2938( C2936 C2938 ) C2936_=_C3210( C2936 C3210 ) C2936_=_C3263( C2936 C3263 ) C2936_=_C3408( C2936 C3408 ) \nC2936_=_C3444( C2936 C3444 ) C2936_=_C3493( C2936 C3493 ) C2936_=_C3562( C2936 C3562 ) C2936_=_C3750( C2936 C3750 ) C2936_=_C4077( C2936 C4077 ) C2936_=_C4079( C2936 C4079 ) \nC2936_=_C4080( C2936 C4080 ) C2938_=_C3145( C2938 C3145 ) C2938_=_C3212( C2938 C3212 ) C2938_=_C3277( C2938 C3277 ) C2938_=_C3345( C2938 C3345 ) C2938_=_C3410( C2938 C3410 ) \nC2938_=_C3494( C2938 C3494 ) C2938_=_C3524( C2938 C3524 ) C2938_=_C3930( C2938 C3930 ) C2938_=_C4063( C2938 C4063 ) C2950_=_C2952( C2950 C2952 ) C2950_=_C2956( C2950 C2956 ) \nC2950_=_C3080( C2950 C3080 ) C2950_=_C3106( C2950 C3106 ) C2950_=_C3568( C2950 C3568 ) C2950_=_C3577( C2950 C3577 ) C2950_=_C3829( C2950 C3829 ) C2950_=_C3918( C2950 C3918 ) \nC2950_=_C3958( C2950 C3958 ) C2950_=_C3966( C2950 C3966 ) C2950_=_C3967( C2950 C3967 ) C2950_=_C3968( C2950 C3968 ) C2950_=_C3969( C2950 C3969 ) C2952_=_C2956( C2952 C2956 ) \nC2952_=_C3125( C2952 C3125 ) C2952_=_C3553( C2952 C3553 ) C2952_=_C3624( C2952 C3624 ) C2952_=_C3739( C2952 C3739 ) C2952_=_C3856( C2952 C3856 ) C2952_=_C4030( C2952 C4030 ) \nC2952_=_C4045( C2952 C4045 ) C2952_=_C4090( C2952 C4090 ) C2952_=_C4091( C2952 C4091 ) C2952_=_C4092( C2952 C4092 ) C2952_=_C4093( C2952 C4093 ) C2956_=_C3001( C2956 C3001 ) \nC2956_=_C3250( C2956 C3250 ) C2956_=_C3311( C2956 C3311 ) C2956_=_C3324( C2956 C3324 ) C2956_=_C3372( C2956 C3372 ) C2956_=_C3440( C2956 C3440 ) C2956_=_C3487( C2956 C3487 ) \nC2956_=_C3495( C2956 C3495 ) C2956_=_C3513( C2956 C3513 ) C2956_=_C3594( C2956 C3594 ) C2956_=_C3879( C2956 C3879 ) C2956_=_C3908( C2956 C3908 ) C2957_=_C2959( C2957 C2959 ) \nC2957_=_C2967( C2957 C2967 ) C2957_=_C2968( C2957 C2968 ) C2957_=_C2969( C2957 C2969 ) C2957_=_C3178( C2957 C3178 ) C2957_=_C3179( C2957 C3179 ) C2957_=_C3180( C2957 C3180 ) \nC2957_=_C3181( C2957 C3181 ) C2957_=_C3182( C2957 C3182 ) C2957_=_C3186( C2957 C3186 ) C2957_=_C3188( C2957 C3188 ) C2959_=_C2967( C2959 C2967 ) C2959_=_C2968( C2959 C2968 ) \nC2959_=_C2969( C2959 C2969 ) C2959_=_C3441( C2959 C3441 ) C2959_=_C3444( C2959 C3444 ) C2959_=_C3448( C2959 C3448 ) C2967_=_C2968( C2967 C2968 ) C2967_=_C2969( C2967 C2969 ) \nC2967_=_C3357( C2967 C3357 ) C2968_=_C2969( C2968 C2969 ) C2968_=_C3582( C2968 C3582 ) C2968_=_C3967( C2968 C3967 ) C2968_=_C4001( C2968 C4001 ) C2968_=_C4079( C2968 C4079 ) \nC2969_=_C4003( C2969 C4003 ) C2969_=_C4043( C2969 C4043 ) C2969_=_C4052( C2969 C4052 ) C2969_=_C4080( C2969 C4080 ) C2984_=_C2988( C2984 C2988 ) C2984_=_C2989( C2984 C2989 ) \nC2984_=_C2990( C2984 C2990 ) C2984_=_C2993( C2984 C2993 ) C2984_=_C2998( C2984 C2998 ) C2984_=_C3001( C2984 C3001 ) C2984_=_C3147( C2984 C3147 ) C2984_=_C3148( C2984 C3148 ) \nC2984_=_C3149( C2984 C3149 ) C2984_=_C3151( C2984 C3151 ) C2984_=_C3152( C2984 C3152 ) C2984_=_C3158( C2984 C3158 ) C2984_=_C3159( C2984 C3159 ) C2984_=_C3160( C2984 C3160 ) \nC2984_=_C3162( C2984 C3162 ) C2984_=_C3163( C2984 C3163 ) C2988_=_C2989( C2988 C2989 ) C2988_=_C2990( C2988 C2990 ) C2988_=_C2993( C2988 C2993 ) C2988_=_C2998( C2988 C2998 ) \nC2988_=_C3001( C2988 C3001 ) C2988_=_C3055( C2988 C3055 ) C2988_=_C3149( C2988 C3149 ) C2988_=_C3178( C2988 C3178 ) C2988_=_C3451( C2988 C3451 ) C2988_=_C3452( C2988 C3452 ) \nC2988_=_C3453( C2988 C3453 ) C2988_=_C3454( C2988 C3454 ) C2988_=_C3455( C2988 C3455 ) C2988_=_C3456( C2988 C3456 ) C2988_=_C3457( C2988 C3457 ) C2988_=_C3458( C2988 C3458 ) \nC2988_=_C3459( C2988 C3459 ) C2988_=_C3460( C2988 C3460 ) C2988_=_C3461( C2988 C3461 ) C2988_=_C3462( C2988 C3462 ) C2989_=_C2990( C2989 C2990 ) C2989_=_C2993( C2989 C2993 ) \nC2989_=_C2998( C2989 C2998 ) C2989_=_C3001( C2989 C3001 ) C2989_=_C3451( C2989 C3451 ) C2989_=_C3463( C2989 C3463 ) C2989_=_C3464( C2989 C3464 ) C2989_=_C3465( C2989 C3465 ) \nC2989_=_C3467( C2989 C3467 ) C2989_=_C3468( C2989 C3468 ) C2989_=_C3470( C2989 C3470 ) C2989_=_C3471( C2989 C3471 ) C2989_=_C3473( C2989 C3473 ) C2989_=_C3475( C2989 C3475 ) \nC2989_=_C3476( C2989 C3476 ) C2990_=_C2993( C2990 C2993 ) C2990_=_C2998( C2990 C2998 ) C2990_=_C3001( C2990 C3001 ) C2990_=_C3073( C2990 C3073 ) C2990_=_C3203( C2990 C3203 ) \nC2990_=_C3239( C2990 C3239 ) C2990_=_C3253( C2990 C3253 ) C2990_=_C3359( C2990 C3359 ) C2990_=_C3477( C2990 C3477 ) C2990_=_C3479( C2990 C3479 ) C2990_=_C3480( C2990 C3480 ) \nC2990_=_C3481( C2990 C3481 ) C2990_=_C3482( C2990 C3482 ) C2990_=_C3483( C2990 C3483 ) C2990_=_C3485( C2990 C3485 ) C2990_=_C3486( C2990 C3486 ) C2990_=_C3487( C2990 C3487 ) \nC2993_=_C2998( C2993 C2998 ) C2993_=_C3001( C2993 C3001 ) C2993_=_C3169( C2993 C3169 ) C2993_=_C3241( C2993 C3241 ) C2993_=_C3362( C2993 C3362 ) C2993_=_C3480( C2993 C3480 ) \nC2993_=_C3508( C2993 C3508 ) C2993_=_C3585( C2993 C3585 ) C2993_=_C3628( C2993 C3628 ) C2993_=_C3629( C2993 C3629 ) C2993_=_C3630( C2993 C3630 ) C2998_=_C3001( C2998 C3001 ) \nC2998_=_C3435( C2998 C3435 ) C2998_=_C3460( C2998 C3460 ) C2998_=_C3541( C2998 C3541 ) C2998_=_C3691( C2998 C3691 ) C2998_=_C3911( C2998 C3911 ) C2998_=_C3925( C2998 C3925 ) \nC2998_=_C3972( C2998 C3972 ) C2998_=_C4005( C2998 C4005 ) C2998_=_C4006( C2998 C4006 ) C2998_=_C4007( C2998 C4007 ) C2998_=_C4008( C2998 C4008 ) C3001_=_C3250( C3001 C3250 ) \nC3001_=_C3311( C3001 C3311 ) C3001_=_C3324( C3001 C3324 ) C3001_=_C3372( C3001 C3372 ) C3001_=_C3440( C3001 C3440 ) C3001_=_C3487( C3001 C3487 ) C3001_=_C3495( C3001 C3495 ) \nC3001_=_C3513( C3001 C3513 ) C3001_=_C3594( C3001 C3594 ) C3001_=_C3879( C3001 C3879 ) C3001_=_C3908( C3001 C3908 ) C3002_=_C3006( C3002 C3006 ) C3002_=_C3008( C3002 C3008 ) \nC3002_=_C3009( C3002 C3009 ) C3002_=_C3010( C3002 C3010 ) C3002_=_C3013( C3002 C3013 ) C3002_=_C3090( C3002 C3090 ) C3002_=_C3093( C3002 C3093 ) C3002_=_C3094( C3002 C3094 ) \nC3006_=_C3008( C3006 C3008 ) C3006_=_C3009( C3006 C3009 ) C3006_=_C3010( C3006 C3010 ) C3006_=_C3013( C3006 C3013 ) C3006_=_C3417( C3006 C3417 ) C3006_=_C3686( C3006 C3686 ) \nC3006_=_C3739( C3006 C3739 ) C3008_=_C3009( C3008 C3009 ) C3008_=_C3010( C3008 C3010 ) C3008_=_C3013( C3008 C3013 ) C3008_=_C3846( C3008 C3846 ) C3009_=_C3010( C3009 C3010 ) \nC3009_=_C3013( C3009 C3013 ) C3009_=_C3855( C3009 C3855 ) C3009_=_C3856( C3009 C3856 ) C3010_=_C3013( C3010 C3013 ) C3010_=_C3893( C3010 C3893 ) C3010_=_C3957( C3010 C3957 ) \nC3013_=_C3734( C3013 C3734 ) C3015_=_C3019( C3015 C3019 ) C3015_=_C3039( C3015 C3039 ) C3015_=_C3040( C3015 C3040 ) C3015_=_C3043( C3015 C3043 ) C3015_=_C3045( C3015 C3045 ) \nC3015_=_C3048( C3015 C3048 ) C3015_=_C3049( C3015 C3049 ) C3015_=_C3050( C3015 C3050 ) C3015_=_C3051( C3015 C3051 ) C3019_=_C3048( C3019 C3048 ) C3019_=_C3093( C3019 C3093 ) \nC3019_=_C3377( C3019 C3377 ) C3019_=_C3669( C3019 C3669 ) C3019_=_C3727( C3019 C3727 ) C3019_=_C3757( C3019 C3757 ) C3019_=_C3874( C3019 C3874 ) C3019_=_C3950( C3019 C3950 ) \nC3019_=_C3951( C3019 C3951 ) C3019_=_C3952( C3019 C3952 ) C3019_=_C3953( C3019 C3953 ) C3030_=_C3035( C3030 C3035 ) C3030_=_C3036( C3030 C3036 ) C3030_=_C3182( C3030 C3182 ) \nC3030_=_C3432( C3030 C3432 ) C3030_=_C3713( C3030 C3713 ) C3030_=_C3716( C3030 C3716 ) C3030_=_C3717( C3030 C3717 ) C3035_=_C3036( C3035 C3036 ) C3035_=_C3441( C3035 C3441 ) \nC3035_=_C3520( C3035 C3520 ) C3035_=_C3800( C3035 C3800 ) C3035_=_C3944( C3035 C3944 ) C3035_=_C4001( C3035 C4001 ) C3035_=_C4002( C3035 C4002 ) C3035_=_C4003( C3035 C4003 ) \nC3036_=_C3381( C3036 C3381 ) C3036_=_C3717( C3036 C3717 ) C3036_=_C3904( C3036 C3904 ) C3036_=_C3929( C3036 C3929 ) C3036_=_C4007( C3036 C4007 ) C3036_=_C4011( C3036 C4011 ) \nC3036_=_C4061( C3036 C4061 ) C3036_=_C4089( C3036 C4089 ) C3039_=_C3040( C3039 C3040 ) C3039_=_C3043( C3039 C3043 ) C3039_=_C3045( C3039 C3045 ) C3039_=_C3048( C3039 C3048 ) \nC3039_=_C3049( C3039 C3049 ) C3039_=_C3050( C3039 C3050 ) C3039_=_C3051( C3039 C3051 ) C3039_=_C3228( C3039 C3228 ) C3039_=_C3230( C3039 C3230 ) C3039_=_C3231( C3039 C3231 ) \nC3039_=_C3235( C3039 C3235 ) C3040_=_C3043( C3040 C3043 ) C3040_=_C3045( C3040 C3045 ) C3040_=_C3048( C3040 C3048 ) C3040_=_C3049( C3040 C3049 ) C3040_=_C3050( C3040 C3050 ) \nC3040_=_C3051( C3040 C3051 ) C3040_=_C3239( C3040 C3239 ) C3040_=_C3241( C3040 C3241 ) C3040_=_C3243( C3040 C3243 ) C3040_=_C3247( C3040 C3247 ) C3040_=_C3248( C3040 C3248 ) \nC3040_=_C3250( C3040 C3250 ) C3043_=_C3045( C3043 C3045 ) C3043_=_C3048( C3043 C3048 ) C3043_=_C3049( C3043 C3049 ) C3043_=_C3050( C3043 C3050 ) C3043_=_C3051( C3043 C3051 ) \nC3043_=_C3350( C3043 C3350 ) C3043_=_C3463( C3043 C3463 ) C3043_=_C3514( C3043 C3514 ) C3043_=_C3515( C3043 C3515 ) C3043_=_C3516( C3043 C3516 ) C3043_=_C3519( C3043 C3519 ) \nC3043_=_C3520( C3043 C3520 ) C3043_=_C3521( C3043 C3521 ) C3043_=_C3524( C3043 C3524 ) C3043_=_C3525( C3043 C3525 ) C3043_=_C3526( C3043 C3526 ) C3045_=_C3048( C3045 C3048 ) \nC3045_=_C3049( C3045 C3049 ) C3045_=_C3050( C3045 C3050 ) C3045_=_C3051( C3045 C3051 ) C3045_=_C3795( C3045 C3795 ) C3045_=_C3800( C3045 C3800 ) C3045_=_C3801( C3045 C3801 ) \nC3045_=_C3802( C3045 C3802 ) C3048_=_C3049( C3048 C3049 ) C3048_=_C3050( C3048 C3050 ) C3048_=_C3051( C3048 C3051 ) C3048_=_C3093(</w:t>
      </w:r>
    </w:p>
    <w:p>
      <w:pPr>
        <w:pStyle w:val="PreformattedText"/>
        <w:bidi w:val="0"/>
        <w:spacing w:before="0" w:after="0"/>
        <w:jc w:val="left"/>
        <w:rPr/>
      </w:pPr>
      <w:r>
        <w:rPr/>
        <w:t xml:space="preserve"> </w:t>
      </w:r>
      <w:r>
        <w:rPr/>
        <w:t>C3048 C3093 ) C3048_=_C3377( C3048 C3377 ) \nC3048_=_C3669( C3048 C3669 ) C3048_=_C3727( C3048 C3727 ) C3048_=_C3757( C3048 C3757 ) C3048_=_C3874( C3048 C3874 ) C3048_=_C3950( C3048 C3950 ) C3048_=_C3951( C3048 C3951 ) \nC3048_=_C3952( C3048 C3952 ) C3048_=_C3953( C3048 C3953 ) C3049_=_C3050( C3049 C3050 ) C3049_=_C3051( C3049 C3051 ) C3049_=_C3230( C3049 C3230 ) C3049_=_C3247( C3049 C3247 ) \nC3049_=_C3262( C3049 C3262 ) C3049_=_C3801( C3049 C3801 ) C3049_=_C3807( C3049 C3807 ) C3049_=_C3813( C3049 C3813 ) C3049_=_C4018( C3049 C4018 ) C3049_=_C4051( C3049 C4051 ) \nC3049_=_C4052( C3049 C4052 ) C3050_=_C3051( C3050 C3051 ) C3050_=_C3231( C3050 C3231 ) C3050_=_C3248( C3050 C3248 ) C3050_=_C3802( C3050 C3802 ) C3050_=_C3808( C3050 C3808 ) \nC3050_=_C3927( C3050 C3927 ) C3050_=_C4005( C3050 C4005 ) C3050_=_C4010( C3050 C4010 ) C3050_=_C4056( C3050 C4056 ) C3051_=_C3952( C3051 C3952 ) C3051_=_C4042( C3051 C4042 ) \nC3051_=_C4090( C3051 C4090 ) C3054_=_C3055( C3054 C3055 ) C3054_=_C3062( C3054 C3062 ) C3054_=_C3113( C3054 C3113 ) C3054_=_C3350( C3054 C3350 ) C3054_=_C3352( C3054 C3352 ) \nC3054_=_C3353( C3054 C3353 ) C3054_=_C3355( C3054 C3355 ) C3054_=_C3356( C3054 C3356 ) C3054_=_C3357( C3054 C3357 ) C3054_=_C3358( C3054 C3358 ) C3055_=_C3062( C3055 C3062 ) \nC3055_=_C3149( C3055 C3149 ) C3055_=_C3178( C3055 C3178 ) C3055_=_C3451( C3055 C3451 ) C3055_=_C3452( C3055 C3452 ) C3055_=_C3453( C3055 C3453 ) C3055_=_C3454( C3055 C3454 ) \nC3055_=_C3455( C3055 C3455 ) C3055_=_C3456( C3055 C3456 ) C3055_=_C3457( C3055 C3457 ) C3055_=_C3458( C3055 C3458 ) C3055_=_C3459( C3055 C3459 ) C3055_=_C3460( C3055 C3460 ) \nC3055_=_C3461( C3055 C3461 ) C3055_=_C3462( C3055 C3462 ) C3062_=_C3186( C3062 C3186 ) C3062_=_C3284( C3062 C3284 ) C3062_=_C3459( C3062 C3459 ) C3062_=_C3652( C3062 C3652 ) \nC3062_=_C3721( C3062 C3721 ) C3062_=_C3812( C3062 C3812 ) C3062_=_C3875( C3062 C3875 ) C3062_=_C3898( C3062 C3898 ) C3062_=_C3919( C3062 C3919 ) C3062_=_C3936( C3062 C3936 ) \nC3062_=_C3988( C3062 C3988 ) C3062_=_C3989( C3062 C3989 ) C3062_=_C3990( C3062 C3990 ) C3062_=_C3991( C3062 C3991 ) C3062_=_C3992( C3062 C3992 ) C3073_=_C3080( C3073 C3080 ) \nC3073_=_C3203( C3073 C3203 ) C3073_=_C3239( C3073 C3239 ) C3073_=_C3253( C3073 C3253 ) C3073_=_C3359( C3073 C3359 ) C3073_=_C3477( C3073 C3477 ) C3073_=_C3479( C3073 C3479 ) \nC3073_=_C3480( C3073 C3480 ) C3073_=_C3481( C3073 C3481 ) C3073_=_C3482( C3073 C3482 ) C3073_=_C3483( C3073 C3483 ) C3073_=_C3485( C3073 C3485 ) C3073_=_C3486( C3073 C3486 ) \nC3073_=_C3487( C3073 C3487 ) C3080_=_C3106( C3080 C3106 ) C3080_=_C3568( C3080 C3568 ) C3080_=_C3577( C3080 C3577 ) C3080_=_C3829( C3080 C3829 ) C3080_=_C3918( C3080 C3918 ) \nC3080_=_C3958( C3080 C3958 ) C3080_=_C3966( C3080 C3966 ) C3080_=_C3967( C3080 C3967 ) C3080_=_C3968( C3080 C3968 ) C3080_=_C3969( C3080 C3969 ) C3090_=_C3093( C3090 C3093 ) \nC3090_=_C3094( C3090 C3094 ) C3090_=_C3193( C3090 C3193 ) C3090_=_C3375( C3090 C3375 ) C3090_=_C3516( C3090 C3516 ) C3090_=_C3756( C3090 C3756 ) C3090_=_C3757( C3090 C3757 ) \nC3090_=_C3758( C3090 C3758 ) C3090_=_C3764( C3090 C3764 ) C3093_=_C3094( C3093 C3094 ) C3093_=_C3377( C3093 C3377 ) C3093_=_C3669( C3093 C3669 ) C3093_=_C3727( C3093 C3727 ) \nC3093_=_C3757( C3093 C3757 ) C3093_=_C3874( C3093 C3874 ) C3093_=_C3950( C3093 C3950 ) C3093_=_C3951( C3093 C3951 ) C3093_=_C3952( C3093 C3952 ) C3093_=_C3953( C3093 C3953 ) \nC3094_=_C3378( C3094 C3378 ) C3094_=_C3521( C3094 C3521 ) C3094_=_C3692( C3094 C3692 ) C3094_=_C3876( C3094 C3876 ) C3094_=_C3926( C3094 C3926 ) C3094_=_C3950( C3094 C3950 ) \nC3094_=_C3973( C3094 C3973 ) C3094_=_C4010( C3094 C4010 ) C3094_=_C4011( C3094 C4011 ) C3094_=_C4015( C3094 C4015 ) C3106_=_C3107( C3106 C3107 ) C3106_=_C3568( C3106 C3568 ) \nC3106_=_C3577( C3106 C3577 ) C3106_=_C3829( C3106 C3829 ) C3106_=_C3918( C3106 C3918 ) C3106_=_C3958( C3106 C3958 ) C3106_=_C3966( C3106 C3966 ) C3106_=_C3967( C3106 C3967 ) \nC3106_=_C3968( C3106 C3968 ) C3106_=_C3969( C3106 C3969 ) C3107_=_C3261( C3107 C3261 ) C3107_=_C3397( C3107 C3397 ) C3107_=_C3406( C3107 C3406 ) C3107_=_C3550( C3107 C3550 ) \nC3107_=_C3891( C3107 C3891 ) C3107_=_C3986( C3107 C3986 ) C3107_=_C3987( C3107 C3987 ) C3113_=_C3125( C3113 C3125 ) C3113_=_C3350( C3113 C3350 ) C3113_=_C3352( C3113 C3352 ) \nC3113_=_C3353( C3113 C3353 ) C3113_=_C3355( C3113 C3355 ) C3113_=_C3356( C3113 C3356 ) C3113_=_C3357( C3113 C3357 ) C3113_=_C3358( C3113 C3358 ) C3125_=_C3553( C3125 C3553 ) \nC3125_=_C3624( C3125 C3624 ) C3125_=_C3739( C3125 C3739 ) C3125_=_C3856( C3125 C3856 ) C3125_=_C4030( C3125 C4030 ) C3125_=_C4045( C3125 C4045 ) C3125_=_C4090( C3125 C4090 ) \nC3125_=_C4091( C3125 C4091 ) C3125_=_C4092( C3125 C4092 ) C3125_=_C4093( C3125 C4093 ) C3131_=_C3145( C3131 C3145 ) C3131_=_C3528( C3131 C3528 ) C3131_=_C3530( C3131 C3530 ) \nC3131_=_C3531( C3131 C3531 ) C3131_=_C3532( C3131 C3532 ) C3131_=_C3533( C3131 C3533 ) C3131_=_C3534( C3131 C3534 ) C3131_=_C3535( C3131 C3535 ) C3131_=_C3536( C3131 C3536 ) \nC3131_=_C3537( C3131 C3537 ) C3145_=_C3212( C3145 C3212 ) C3145_=_C3277( C3145 C3277 ) C3145_=_C3345( C3145 C3345 ) C3145_=_C3410( C3145 C3410 ) C3145_=_C3494( C3145 C3494 ) \nC3145_=_C3524( C3145 C3524 ) C3145_=_C3930( C3145 C3930 ) C3145_=_C4063( C3145 C4063 ) C3147_=_C3148( C3147 C3148 ) C3147_=_C3149( C3147 C3149 ) C3147_=_C3151( C3147 C3151 ) \nC3147_=_C3152( C3147 C3152 ) C3147_=_C3158( C3147 C3158 ) C3147_=_C3159( C3147 C3159 ) C3147_=_C3160( C3147 C3160 ) C3147_=_C3162( C3147 C3162 ) C3147_=_C3163( C3147 C3163 ) \nC3147_=_C3315( C3147 C3315 ) C3147_=_C3316( C3147 C3316 ) C3147_=_C3324( C3147 C3324 ) C3148_=_C3149( C3148 C3149 ) C3148_=_C3151( C3148 C3151 ) C3148_=_C3152( C3148 C3152 ) \nC3148_=_C3158( C3148 C3158 ) C3148_=_C3159( C3148 C3159 ) C3148_=_C3160( C3148 C3160 ) C3148_=_C3162( C3148 C3162 ) C3148_=_C3163( C3148 C3163 ) C3148_=_C3432( C3148 C3432 ) \nC3148_=_C3433( C3148 C3433 ) C3148_=_C3434( C3148 C3434 ) C3148_=_C3435( C3148 C3435 ) C3148_=_C3439( C3148 C3439 ) C3148_=_C3440( C3148 C3440 ) C3149_=_C3151( C3149 C3151 ) \nC3149_=_C3152( C3149 C3152 ) C3149_=_C3158( C3149 C3158 ) C3149_=_C3159( C3149 C3159 ) C3149_=_C3160( C3149 C3160 ) C3149_=_C3162( C3149 C3162 ) C3149_=_C3163( C3149 C3163 ) \nC3149_=_C3178( C3149 C3178 ) C3149_=_C3451( C3149 C3451 ) C3149_=_C3452( C3149 C3452 ) C3149_=_C3453( C3149 C3453 ) C3149_=_C3454( C3149 C3454 ) C3149_=_C3455( C3149 C3455 ) \nC3149_=_C3456( C3149 C3456 ) C3149_=_C3457( C3149 C3457 ) C3149_=_C3458( C3149 C3458 ) C3149_=_C3459( C3149 C3459 ) C3149_=_C3460( C3149 C3460 ) C3149_=_C3461( C3149 C3461 ) \nC3149_=_C3462( C3149 C3462 ) C3151_=_C3152( C3151 C3152 ) C3151_=_C3158( C3151 C3158 ) C3151_=_C3159( C3151 C3159 ) C3151_=_C3160( C3151 C3160 ) C3151_=_C3162( C3151 C3162 ) \nC3151_=_C3163( C3151 C3163 ) C3151_=_C3489( C3151 C3489 ) C3151_=_C3490( C3151 C3490 ) C3151_=_C3493( C3151 C3493 ) C3151_=_C3494( C3151 C3494 ) C3151_=_C3495( C3151 C3495 ) \nC3152_=_C3158( C3152 C3158 ) C3152_=_C3159( C3152 C3159 ) C3152_=_C3160( C3152 C3160 ) C3152_=_C3162( C3152 C3162 ) C3152_=_C3163( C3152 C3163 ) C3152_=_C3452( C3152 C3452 ) \nC3152_=_C3464( C3152 C3464 ) C3152_=_C3541( C3152 C3541 ) C3158_=_C3159( C3158 C3159 ) C3158_=_C3160( C3158 C3160 ) C3158_=_C3162( C3158 C3162 ) C3158_=_C3163( C3158 C3163 ) \nC3158_=_C3658( C3158 C3658 ) C3158_=_C3805( C3158 C3805 ) C3159_=_C3160( C3159 C3160 ) C3159_=_C3162( C3159 C3162 ) C3159_=_C3163( C3159 C3163 ) C3159_=_C3457( C3159 C3457 ) \nC3159_=_C3470( C3159 C3470 ) C3159_=_C3911( C3159 C3911 ) C3159_=_C3912( C3159 C3912 ) C3159_=_C3913( C3159 C3913 ) C3160_=_C3162( C3160 C3162 ) C3160_=_C3163( C3160 C3163 ) \nC3160_=_C3660( C3160 C3660 ) C3160_=_C3806( C3160 C3806 ) C3160_=_C3971( C3160 C3971 ) C3162_=_C3163( C3162 C3163 ) C3162_=_C3716( C3162 C3716 ) C3162_=_C3733( C3162 C3733 ) \nC3162_=_C3787( C3162 C3787 ) C3162_=_C4006( C3162 C4006 ) C3162_=_C4088( C3162 C4088 ) C3163_=_C3223( C3163 C3223 ) C3163_=_C3462( C3163 C3462 ) C3163_=_C3476( C3163 C3476 ) \nC3163_=_C4002( C3163 C4002 ) C3163_=_C4008( C3163 C4008 ) C3163_=_C4089( C3163 C4089 ) C3169_=_C3173( C3169 C3173 ) C3169_=_C3241( C3169 C3241 ) C3169_=_C3362( C3169 C3362 ) \nC3169_=_C3480( C3169 C3480 ) C3169_=_C3508( C3169 C3508 ) C3169_=_C3585( C3169 C3585 ) C3169_=_C3628( C3169 C3628 ) C3169_=_C3629( C3169 C3629 ) C3169_=_C3630( C3169 C3630 ) \nC3173_=_C3591( C3173 C3591 ) C3173_=_C3600( C3173 C3600 ) C3173_=_C3924( C3173 C3924 ) C3173_=_C3959( C3173 C3959 ) C3173_=_C3971( C3173 C3971 ) C3173_=_C3972( C3173 C3972 ) \nC3173_=_C3973( C3173 C3973 ) C3173_=_C3976( C3173 C3976 ) C3178_=_C3179( C3178 C3179 ) C3178_=_C3180( C3178 C3180 ) C3178_=_C3181( C3178 C3181 ) C3178_=_C3182( C3178 C3182 ) \nC3178_=_C3186( C3178 C3186 ) C3178_=_C3188( C3178 C3188 ) C3178_=_C3451( C3178 C3451 ) C3178_=_C3452( C3178 C3452 ) C3178_=_C3453( C3178 C3453 ) C3178_=_C3454( C3178 C3454 ) \nC3178_=_C3455( C3178 C3455 ) C3178_=_C3456( C3178 C3456 ) C3178_=_C3457( C3178 C3457 ) C3178_=_C3458( C3178 C3458 ) C3178_=_C3459( C3178 C3459 ) C3178_=_C3460( C3178 C3460 ) \nC3178_=_C3461( C3178 C3461 ) C3178_=_C3462( C3178 C3462 ) C3179_=_C3180( C3179 C3180 ) C3179_=_C3181( C3179 C3181 ) C3179_=_C3182( C3179 C3182 ) C3179_=_C3186( C3179 C3186 ) \nC3179_=_C3188( C3179 C3188 ) C3179_=_C3327( C3179 C3327 ) C3179_=_C3609( C3179 C3609 ) C3179_=_C3614( C3179 C3614 ) C3179_=_C3615( C3179 C3615 ) C3179_=_C3616( C3179 C3616 ) \nC3180_=_C3181( C3180 C3181 ) C3180_=_C3182( C3180 C3182 ) C3180_=_C3186( C3180 C3186 ) C3180_=_C3188( C3180 C3188 ) C3180_=_C3315( C3180 C3315 ) C3180_=_C3489( C3180 C3489 ) \nC3180_=_C3658( C3180 C3658 ) C3180_=_C3660( C3180 C3660 ) C3181_=_C3182( C3181 C3182 ) C3181_=_C3186( C3181 C3186 ) C3181_=_C3188( C3181 C3188 ) C3181_=_C3280( C3181 C3280 ) \nC3181_=_C3514( C3181 C3514 ) C3181_=_C3679( C3181 C3679 ) C3181_=_C3681( C3181 C3681 ) C3181_=_C3683( C3181 C3683 ) C3181_=_C3684( C3181 C3684 ) C3181_=_C3685( C3181 C3685 ) \nC3182_=_C3186(</w:t>
      </w:r>
    </w:p>
    <w:p>
      <w:pPr>
        <w:pStyle w:val="PreformattedText"/>
        <w:bidi w:val="0"/>
        <w:spacing w:before="0" w:after="0"/>
        <w:jc w:val="left"/>
        <w:rPr/>
      </w:pPr>
      <w:r>
        <w:rPr/>
        <w:t xml:space="preserve"> </w:t>
      </w:r>
      <w:r>
        <w:rPr/>
        <w:t>C3182 C3186 ) C3182_=_C3188( C3182 C3188 ) C3182_=_C3432( C3182 C3432 ) C3182_=_C3713( C3182 C3713 ) C3182_=_C3716( C3182 C3716 ) C3182_=_C3717( C3182 C3717 ) \nC3186_=_C3188( C3186 C3188 ) C3186_=_C3284( C3186 C3284 ) C3186_=_C3459( C3186 C3459 ) C3186_=_C3652( C3186 C3652 ) C3186_=_C3721( C3186 C3721 ) C3186_=_C3812( C3186 C3812 ) \nC3186_=_C3875( C3186 C3875 ) C3186_=_C3898( C3186 C3898 ) C3186_=_C3919( C3186 C3919 ) C3186_=_C3936( C3186 C3936 ) C3186_=_C3988( C3186 C3988 ) C3186_=_C3989( C3186 C3989 ) \nC3186_=_C3990( C3186 C3990 ) C3186_=_C3991( C3186 C3991 ) C3186_=_C3992( C3186 C3992 ) C3188_=_C3209( C3188 C3209 ) C3188_=_C3288( C3188 C3288 ) C3188_=_C3846( C3188 C3846 ) \nC3188_=_C3913( C3188 C3913 ) C3188_=_C4017( C3188 C4017 ) C3188_=_C4034( C3188 C4034 ) C3188_=_C4041( C3188 C4041 ) C3188_=_C4042( C3188 C4042 ) C3188_=_C4043( C3188 C4043 ) \nC3193_=_C3200( C3193 C3200 ) C3193_=_C3375( C3193 C3375 ) C3193_=_C3516( C3193 C3516 ) C3193_=_C3756( C3193 C3756 ) C3193_=_C3757( C3193 C3757 ) C3193_=_C3758( C3193 C3758 ) \nC3193_=_C3764( C3193 C3764 ) C3200_=_C3235( C3200 C3235 ) C3200_=_C3448( C3200 C3448 ) C3200_=_C3525( C3200 C3525 ) C3200_=_C3980( C3200 C3980 ) C3200_=_C4073( C3200 C4073 ) \nC3200_=_C4104( C3200 C4104 ) C3200_=_C4116( C3200 C4116 ) C3203_=_C3209( C3203 C3209 ) C3203_=_C3210( C3203 C3210 ) C3203_=_C3212( C3203 C3212 ) C3203_=_C3239( C3203 C3239 ) \nC3203_=_C3253( C3203 C3253 ) C3203_=_C3359( C3203 C3359 ) C3203_=_C3477( C3203 C3477 ) C3203_=_C3479( C3203 C3479 ) C3203_=_C3480( C3203 C3480 ) C3203_=_C3481( C3203 C3481 ) \nC3203_=_C3482( C3203 C3482 ) C3203_=_C3483( C3203 C3483 ) C3203_=_C3485( C3203 C3485 ) C3203_=_C3486( C3203 C3486 ) C3203_=_C3487( C3203 C3487 ) C3209_=_C3210( C3209 C3210 ) \nC3209_=_C3212( C3209 C3212 ) C3209_=_C3288( C3209 C3288 ) C3209_=_C3846( C3209 C3846 ) C3209_=_C3913( C3209 C3913 ) C3209_=_C4017( C3209 C4017 ) C3209_=_C4034( C3209 C4034 ) \nC3209_=_C4041( C3209 C4041 ) C3209_=_C4042( C3209 C4042 ) C3209_=_C4043( C3209 C4043 ) C3210_=_C3212( C3210 C3212 ) C3210_=_C3263( C3210 C3263 ) C3210_=_C3408( C3210 C3408 ) \nC3210_=_C3444( C3210 C3444 ) C3210_=_C3493( C3210 C3493 ) C3210_=_C3562( C3210 C3562 ) C3210_=_C3750( C3210 C3750 ) C3210_=_C4077( C3210 C4077 ) C3210_=_C4079( C3210 C4079 ) \nC3210_=_C4080( C3210 C4080 ) C3212_=_C3277( C3212 C3277 ) C3212_=_C3345( C3212 C3345 ) C3212_=_C3410( C3212 C3410 ) C3212_=_C3494( C3212 C3494 ) C3212_=_C3524( C3212 C3524 ) \nC3212_=_C3930( C3212 C3930 ) C3212_=_C4063( C3212 C4063 ) C3216_=_C3217( C3216 C3217 ) C3216_=_C3219( C3216 C3219 ) C3216_=_C3220( C3216 C3220 ) C3216_=_C3222( C3216 C3222 ) \nC3216_=_C3223( C3216 C3223 ) C3216_=_C3224( C3216 C3224 ) C3216_=_C3374( C3216 C3374 ) C3216_=_C3375( C3216 C3375 ) C3216_=_C3377( C3216 C3377 ) C3216_=_C3378( C3216 C3378 ) \nC3216_=_C3381( C3216 C3381 ) C3217_=_C3219( C3217 C3219 ) C3217_=_C3220( C3217 C3220 ) C3217_=_C3222( C3217 C3222 ) C3217_=_C3223( C3217 C3223 ) C3217_=_C3224( C3217 C3224 ) \nC3219_=_C3220( C3219 C3220 ) C3219_=_C3222( C3219 C3222 ) C3219_=_C3223( C3219 C3223 ) C3219_=_C3224( C3219 C3224 ) C3219_=_C3731( C3219 C3731 ) C3219_=_C4034( C3219 C4034 ) \nC3220_=_C3222( C3220 C3222 ) C3220_=_C3223( C3220 C3223 ) C3220_=_C3224( C3220 C3224 ) C3220_=_C4061( C3220 C4061 ) C3220_=_C4063( C3220 C4063 ) C3222_=_C3223( C3222 C3223 ) \nC3222_=_C3224( C3222 C3224 ) C3222_=_C3461( C3222 C3461 ) C3222_=_C3981( C3222 C3981 ) C3222_=_C3991( C3222 C3991 ) C3222_=_C4091( C3222 C4091 ) C3223_=_C3224( C3223 C3224 ) \nC3223_=_C3462( C3223 C3462 ) C3223_=_C3476( C3223 C3476 ) C3223_=_C4002( C3223 C4002 ) C3223_=_C4008( C3223 C4008 ) C3223_=_C4089( C3223 C4089 ) C3224_=_C3983( C3224 C3983 ) \nC3224_=_C4093( C3224 C4093 ) C3228_=_C3230( C3228 C3230 ) C3228_=_C3231( C3228 C3231 ) C3228_=_C3235( C3228 C3235 ) C3228_=_C3243( C3228 C3243 ) C3228_=_C3258( C3228 C3258 ) \nC3228_=_C3316( C3228 C3316 ) C3228_=_C3490( C3228 C3490 ) C3228_=_C3559( C3228 C3559 ) C3228_=_C3744( C3228 C3744 ) C3228_=_C3795( C3228 C3795 ) C3228_=_C3805( C3228 C3805 ) \nC3228_=_C3806( C3228 C3806 ) C3228_=_C3807( C3228 C3807 ) C3228_=_C3808( C3228 C3808 ) C3228_=_C3810( C3228 C3810 ) C3230_=_C3231( C3230 C3231 ) C3230_=_C3235( C3230 C3235 ) \nC3230_=_C3247( C3230 C3247 ) C3230_=_C3262( C3230 C3262 ) C3230_=_C3801( C3230 C3801 ) C3230_=_C3807( C3230 C3807 ) C3230_=_C3813( C3230 C3813 ) C3230_=_C4018( C3230 C4018 ) \nC3230_=_C4051( C3230 C4051 ) C3230_=_C4052( C3230 C4052 ) C3231_=_C3235( C3231 C3235 ) C3231_=_C3248( C3231 C3248 ) C3231_=_C3802( C3231 C3802 ) C3231_=_C3808( C3231 C3808 ) \nC3231_=_C3927( C3231 C3927 ) C3231_=_C4005( C3231 C4005 ) C3231_=_C4010( C3231 C4010 ) C3231_=_C4056( C3231 C4056 ) C3235_=_C3448( C3235 C3448 ) C3235_=_C3525( C3235 C3525 ) \nC3235_=_C3980( C3235 C3980 ) C3235_=_C4073( C3235 C4073 ) C3235_=_C4104( C3235 C4104 ) C3235_=_C4116( C3235 C4116 ) C3239_=_C3241( C3239 C3241 ) C3239_=_C3243( C3239 C3243 ) \nC3239_=_C3247( C3239 C3247 ) C3239_=_C3248( C3239 C3248 ) C3239_=_C3250( C3239 C3250 ) C3239_=_C3253( C3239 C3253 ) C3239_=_C3359( C3239 C3359 ) C3239_=_C3477( C3239 C3477 ) \nC3239_=_C3479( C3239 C3479 ) C3239_=_C3480( C3239 C3480 ) C3239_=_C3481( C3239 C3481 ) C3239_=_C3482( C3239 C3482 ) C3239_=_C3483( C3239 C3483 ) C3239_=_C3485( C3239 C3485 ) \nC3239_=_C3486( C3239 C3486 ) C3239_=_C3487( C3239 C3487 ) C3241_=_C3243( C3241 C3243 ) C3241_=_C3247( C3241 C3247 ) C3241_=_C3248( C3241 C3248 ) C3241_=_C3250( C3241 C3250 ) \nC3241_=_C3362( C3241 C3362 ) C3241_=_C3480( C3241 C3480 ) C3241_=_C3508( C3241 C3508 ) C3241_=_C3585( C3241 C3585 ) C3241_=_C3628( C3241 C3628 ) C3241_=_C3629( C3241 C3629 ) \nC3241_=_C3630( C3241 C3630 ) C3243_=_C3247( C3243 C3247 ) C3243_=_C3248( C3243 C3248 ) C3243_=_C3250( C3243 C3250 ) C3243_=_C3258( C3243 C3258 ) C3243_=_C3316( C3243 C3316 ) \nC3243_=_C3490( C3243 C3490 ) C3243_=_C3559( C3243 C3559 ) C3243_=_C3744( C3243 C3744 ) C3243_=_C3795( C3243 C3795 ) C3243_=_C3805( C3243 C3805 ) C3243_=_C3806( C3243 C3806 ) \nC3243_=_C3807( C3243 C3807 ) C3243_=_C3808( C3243 C3808 ) C3243_=_C3810( C3243 C3810 ) C3247_=_C3248( C3247 C3248 ) C3247_=_C3250( C3247 C3250 ) C3247_=_C3262( C3247 C3262 ) \nC3247_=_C3801( C3247 C3801 ) C3247_=_C3807( C3247 C3807 ) C3247_=_C3813( C3247 C3813 ) C3247_=_C4018( C3247 C4018 ) C3247_=_C4051( C3247 C4051 ) C3247_=_C4052( C3247 C4052 ) \nC3248_=_C3250( C3248 C3250 ) C3248_=_C3802( C3248 C3802 ) C3248_=_C3808( C3248 C3808 ) C3248_=_C3927( C3248 C3927 ) C3248_=_C4005( C3248 C4005 ) C3248_=_C4010( C3248 C4010 ) \nC3248_=_C4056( C3248 C4056 ) C3250_=_C3311( C3250 C3311 ) C3250_=_C3324( C3250 C3324 ) C3250_=_C3372( C3250 C3372 ) C3250_=_C3440( C3250 C3440 ) C3250_=_C3487( C3250 C3487 ) \nC3250_=_C3495( C3250 C3495 ) C3250_=_C3513( C3250 C3513 ) C3250_=_C3594( C3250 C3594 ) C3250_=_C3879( C3250 C3879 ) C3250_=_C3908( C3250 C3908 ) C3253_=_C3256( C3253 C3256 ) \nC3253_=_C3258( C3253 C3258 ) C3253_=_C3261( C3253 C3261 ) C3253_=_C3262( C3253 C3262 ) C3253_=_C3263( C3253 C3263 ) C3253_=_C3265( C3253 C3265 ) C3253_=_C3359( C3253 C3359 ) \nC3253_=_C3477( C3253 C3477 ) C3253_=_C3479( C3253 C3479 ) C3253_=_C3480( C3253 C3480 ) C3253_=_C3481( C3253 C3481 ) C3253_=_C3482( C3253 C3482 ) C3253_=_C3483( C3253 C3483 ) \nC3253_=_C3485( C3253 C3485 ) C3253_=_C3486( C3253 C3486 ) C3253_=_C3487( C3253 C3487 ) C3256_=_C3258( C3256 C3258 ) C3256_=_C3261( C3256 C3261 ) C3256_=_C3262( C3256 C3262 ) \nC3256_=_C3263( C3256 C3263 ) C3256_=_C3265( C3256 C3265 ) C3256_=_C3374( C3256 C3374 ) C3256_=_C3404( C3256 C3404 ) C3256_=_C3565( C3256 C3565 ) C3256_=_C3574( C3256 C3574 ) \nC3256_=_C3575( C3256 C3575 ) C3256_=_C3576( C3256 C3576 ) C3256_=_C3577( C3256 C3577 ) C3256_=_C3579( C3256 C3579 ) C3256_=_C3580( C3256 C3580 ) C3256_=_C3581( C3256 C3581 ) \nC3256_=_C3582( C3256 C3582 ) C3256_=_C3583( C3256 C3583 ) C3258_=_C3261( C3258 C3261 ) C3258_=_C3262( C3258 C3262 ) C3258_=_C3263( C3258 C3263 ) C3258_=_C3265( C3258 C3265 ) \nC3258_=_C3316( C3258 C3316 ) C3258_=_C3490( C3258 C3490 ) C3258_=_C3559( C3258 C3559 ) C3258_=_C3744( C3258 C3744 ) C3258_=_C3795( C3258 C3795 ) C3258_=_C3805( C3258 C3805 ) \nC3258_=_C3806( C3258 C3806 ) C3258_=_C3807( C3258 C3807 ) C3258_=_C3808( C3258 C3808 ) C3258_=_C3810( C3258 C3810 ) C3261_=_C3262( C3261 C3262 ) C3261_=_C3263( C3261 C3263 ) \nC3261_=_C3265( C3261 C3265 ) C3261_=_C3397( C3261 C3397 ) C3261_=_C3406( C3261 C3406 ) C3261_=_C3550( C3261 C3550 ) C3261_=_C3891( C3261 C3891 ) C3261_=_C3986( C3261 C3986 ) \nC3261_=_C3987( C3261 C3987 ) C3262_=_C3263( C3262 C3263 ) C3262_=_C3265( C3262 C3265 ) C3262_=_C3801( C3262 C3801 ) C3262_=_C3807( C3262 C3807 ) C3262_=_C3813( C3262 C3813 ) \nC3262_=_C4018( C3262 C4018 ) C3262_=_C4051( C3262 C4051 ) C3262_=_C4052( C3262 C4052 ) C3263_=_C3265( C3263 C3265 ) C3263_=_C3408( C3263 C3408 ) C3263_=_C3444( C3263 C3444 ) \nC3263_=_C3493( C3263 C3493 ) C3263_=_C3562( C3263 C3562 ) C3263_=_C3750( C3263 C3750 ) C3263_=_C4077( C3263 C4077 ) C3263_=_C4079( C3263 C4079 ) C3263_=_C4080( C3263 C4080 ) \nC3265_=_C3526( C3265 C3526 ) C3265_=_C3564( C3265 C3564 ) C3265_=_C3605( C3265 C3605 ) C3265_=_C3755( C3265 C3755 ) C3265_=_C3823( C3265 C3823 ) C3265_=_C3868( C3265 C3868 ) \nC3265_=_C3934( C3265 C3934 ) C3265_=_C4105( C3265 C4105 ) C3265_=_C4111( C3265 C4111 ) C3265_=_C4120( C3265 C4120 ) C3267_=_C3270( C3267 C3270 ) C3267_=_C3277( C3267 C3277 ) \nC3267_=_C3412( C3267 C3412 ) C3267_=_C3415( C3267 C3415 ) C3267_=_C3417( C3267 C3417 ) C3267_=_C3419( C3267 C3419 ) C3267_=_C3421( C3267 C3421 ) C3267_=_C3423( C3267 C3423 ) \nC3267_=_C3424( C3267 C3424 ) C3267_=_C3427( C3267 C3427 ) C3270_=_C3277( C3270 C3277 ) C3270_=_C3415( C3270 C3415 ) C3270_=_C3618( C3270 C3618 ) C3270_=_C3686( C3270 C3686 ) \nC3270_=_C3687( C3270 C3687 ) C3270_=_C3688( C3270 C3688 ) C3270_=_C3691( C3270 C3691 ) C3270_=_C3692( C3270 C3692 ) C3270_=_C3694( C3270 C3694 ) C3270_=_C3696( C3270 C3696 ) \nC3277_=_C3345( C3277 C3345 ) C3277_=_C3410( C3277 C3410 ) C3277_=_C3494(</w:t>
      </w:r>
    </w:p>
    <w:p>
      <w:pPr>
        <w:pStyle w:val="PreformattedText"/>
        <w:bidi w:val="0"/>
        <w:spacing w:before="0" w:after="0"/>
        <w:jc w:val="left"/>
        <w:rPr/>
      </w:pPr>
      <w:r>
        <w:rPr/>
        <w:t xml:space="preserve"> </w:t>
      </w:r>
      <w:r>
        <w:rPr/>
        <w:t>C3277 C3494 ) C3277_=_C3524( C3277 C3524 ) C3277_=_C3930( C3277 C3930 ) C3277_=_C4063( C3277 C4063 ) \nC3280_=_C3281( C3280 C3281 ) C3280_=_C3284( C3280 C3284 ) C3280_=_C3288( C3280 C3288 ) C3280_=_C3514( C3280 C3514 ) C3280_=_C3679( C3280 C3679 ) C3280_=_C3681( C3280 C3681 ) \nC3280_=_C3683( C3280 C3683 ) C3280_=_C3684( C3280 C3684 ) C3280_=_C3685( C3280 C3685 ) C3281_=_C3284( C3281 C3284 ) C3281_=_C3288( C3281 C3288 ) C3281_=_C3515( C3281 C3515 ) \nC3281_=_C3698( C3281 C3698 ) C3281_=_C3699( C3281 C3699 ) C3281_=_C3703( C3281 C3703 ) C3281_=_C3704( C3281 C3704 ) C3281_=_C3705( C3281 C3705 ) C3281_=_C3706( C3281 C3706 ) \nC3281_=_C3710( C3281 C3710 ) C3284_=_C3288( C3284 C3288 ) C3284_=_C3459( C3284 C3459 ) C3284_=_C3652( C3284 C3652 ) C3284_=_C3721( C3284 C3721 ) C3284_=_C3812( C3284 C3812 ) \nC3284_=_C3875( C3284 C3875 ) C3284_=_C3898( C3284 C3898 ) C3284_=_C3919( C3284 C3919 ) C3284_=_C3936( C3284 C3936 ) C3284_=_C3988( C3284 C3988 ) C3284_=_C3989( C3284 C3989 ) \nC3284_=_C3990( C3284 C3990 ) C3284_=_C3991( C3284 C3991 ) C3284_=_C3992( C3284 C3992 ) C3288_=_C3846( C3288 C3846 ) C3288_=_C3913( C3288 C3913 ) C3288_=_C4017( C3288 C4017 ) \nC3288_=_C4034( C3288 C4034 ) C3288_=_C4041( C3288 C4041 ) C3288_=_C4042( C3288 C4042 ) C3288_=_C4043( C3288 C4043 ) C3300_=_C3311( C3300 C3311 ) C3300_=_C3433( C3300 C3433 ) \nC3300_=_C3645( C3300 C3645 ) C3300_=_C3664( C3300 C3664 ) C3300_=_C3726( C3300 C3726 ) C3300_=_C3727( C3300 C3727 ) C3300_=_C3730( C3300 C3730 ) C3300_=_C3731( C3300 C3731 ) \nC3300_=_C3732( C3300 C3732 ) C3300_=_C3733( C3300 C3733 ) C3300_=_C3734( C3300 C3734 ) C3311_=_C3324( C3311 C3324 ) C3311_=_C3372( C3311 C3372 ) C3311_=_C3440( C3311 C3440 ) \nC3311_=_C3487( C3311 C3487 ) C3311_=_C3495( C3311 C3495 ) C3311_=_C3513( C3311 C3513 ) C3311_=_C3594( C3311 C3594 ) C3311_=_C3879( C3311 C3879 ) C3311_=_C3908( C3311 C3908 ) \nC3315_=_C3316( C3315 C3316 ) C3315_=_C3324( C3315 C3324 ) C3315_=_C3489( C3315 C3489 ) C3315_=_C3658( C3315 C3658 ) C3315_=_C3660( C3315 C3660 ) C3316_=_C3324( C3316 C3324 ) \nC3316_=_C3490( C3316 C3490 ) C3316_=_C3559( C3316 C3559 ) C3316_=_C3744( C3316 C3744 ) C3316_=_C3795( C3316 C3795 ) C3316_=_C3805( C3316 C3805 ) C3316_=_C3806( C3316 C3806 ) \nC3316_=_C3807( C3316 C3807 ) C3316_=_C3808( C3316 C3808 ) C3316_=_C3810( C3316 C3810 ) C3324_=_C3372( C3324 C3372 ) C3324_=_C3440( C3324 C3440 ) C3324_=_C3487( C3324 C3487 ) \nC3324_=_C3495( C3324 C3495 ) C3324_=_C3513( C3324 C3513 ) C3324_=_C3594( C3324 C3594 ) C3324_=_C3879( C3324 C3879 ) C3324_=_C3908( C3324 C3908 ) C3327_=_C3328( C3327 C3328 ) \nC3327_=_C3330( C3327 C3330 ) C3327_=_C3609( C3327 C3609 ) C3327_=_C3614( C3327 C3614 ) C3327_=_C3615( C3327 C3615 ) C3327_=_C3616( C3327 C3616 ) C3328_=_C3330( C3328 C3330 ) \nC3328_=_C3609( C3328 C3609 ) C3328_=_C3643( C3328 C3643 ) C3328_=_C3644( C3328 C3644 ) C3328_=_C3645( C3328 C3645 ) C3328_=_C3646( C3328 C3646 ) C3328_=_C3647( C3328 C3647 ) \nC3328_=_C3648( C3328 C3648 ) C3328_=_C3649( C3328 C3649 ) C3328_=_C3650( C3328 C3650 ) C3328_=_C3652( C3328 C3652 ) C3328_=_C3653( C3328 C3653 ) C3330_=_C3434( C3330 C3434 ) \nC3330_=_C3646( C3330 C3646 ) C3330_=_C3781( C3330 C3781 ) C3330_=_C3782( C3330 C3782 ) C3330_=_C3783( C3330 C3783 ) C3330_=_C3787( C3330 C3787 ) C3345_=_C3410( C3345 C3410 ) \nC3345_=_C3494( C3345 C3494 ) C3345_=_C3524( C3345 C3524 ) C3345_=_C3930( C3345 C3930 ) C3345_=_C4063( C3345 C4063 ) C3350_=_C3352( C3350 C3352 ) C3350_=_C3353( C3350 C3353 ) \nC3350_=_C3355( C3350 C3355 ) C3350_=_C3356( C3350 C3356 ) C3350_=_C3357( C3350 C3357 ) C3350_=_C3358( C3350 C3358 ) C3350_=_C3463( C3350 C3463 ) C3350_=_C3514( C3350 C3514 ) \nC3350_=_C3515( C3350 C3515 ) C3350_=_C3516( C3350 C3516 ) C3350_=_C3519( C3350 C3519 ) C3350_=_C3520( C3350 C3520 ) C3350_=_C3521( C3350 C3521 ) C3350_=_C3524( C3350 C3524 ) \nC3350_=_C3525( C3350 C3525 ) C3350_=_C3526( C3350 C3526 ) C3352_=_C3353( C3352 C3353 ) C3352_=_C3355( C3352 C3355 ) C3352_=_C3356( C3352 C3356 ) C3352_=_C3357( C3352 C3357 ) \nC3352_=_C3358( C3352 C3358 ) C3352_=_C3468( C3352 C3468 ) C3352_=_C3868( C3352 C3868 ) C3353_=_C3355( C3353 C3355 ) C3353_=_C3356( C3353 C3356 ) C3353_=_C3357( C3353 C3357 ) \nC3353_=_C3358( C3353 C3358 ) C3355_=_C3356( C3355 C3356 ) C3355_=_C3357( C3355 C3357 ) C3355_=_C3358( C3355 C3358 ) C3355_=_C4017( C3355 C4017 ) C3355_=_C4018( C3355 C4018 ) \nC3356_=_C3357( C3356 C3357 ) C3356_=_C3358( C3356 C3358 ) C3356_=_C3684( C3356 C3684 ) C3356_=_C3705( C3356 C3705 ) C3356_=_C3732( C3356 C3732 ) C3356_=_C3990( C3356 C3990 ) \nC3357_=_C3358( C3357 C3358 ) C3358_=_C3427( C3358 C3427 ) C3358_=_C3685( C3358 C3685 ) C3358_=_C3710( C3358 C3710 ) C3358_=_C3984( C3358 C3984 ) C3358_=_C3992( C3358 C3992 ) \nC3358_=_C4116( C3358 C4116 ) C3359_=_C3362( C3359 C3362 ) C3359_=_C3368( C3359 C3368 ) C3359_=_C3372( C3359 C3372 ) C3359_=_C3477( C3359 C3477 ) C3359_=_C3479( C3359 C3479 ) \nC3359_=_C3480( C3359 C3480 ) C3359_=_C3481( C3359 C3481 ) C3359_=_C3482( C3359 C3482 ) C3359_=_C3483( C3359 C3483 ) C3359_=_C3485( C3359 C3485 ) C3359_=_C3486( C3359 C3486 ) \nC3359_=_C3487( C3359 C3487 ) C3362_=_C3368( C3362 C3368 ) C3362_=_C3372( C3362 C3372 ) C3362_=_C3480( C3362 C3480 ) C3362_=_C3508( C3362 C3508 ) C3362_=_C3585( C3362 C3585 ) \nC3362_=_C3628( C3362 C3628 ) C3362_=_C3629( C3362 C3629 ) C3362_=_C3630( C3362 C3630 ) C3368_=_C3372( C3368 C3372 ) C3368_=_C3519( C3368 C3519 ) C3368_=_C3621( C3368 C3621 ) \nC3368_=_C3893( C3368 C3893 ) C3368_=_C3894( C3368 C3894 ) C3372_=_C3440( C3372 C3440 ) C3372_=_C3487( C3372 C3487 ) C3372_=_C3495( C3372 C3495 ) C3372_=_C3513( C3372 C3513 ) \nC3372_=_C3594( C3372 C3594 ) C3372_=_C3879( C3372 C3879 ) C3372_=_C3908( C3372 C3908 ) C3374_=_C3375( C3374 C3375 ) C3374_=_C3377( C3374 C3377 ) C3374_=_C3378( C3374 C3378 ) \nC3374_=_C3381( C3374 C3381 ) C3374_=_C3404( C3374 C3404 ) C3374_=_C3565( C3374 C3565 ) C3374_=_C3574( C3374 C3574 ) C3374_=_C3575( C3374 C3575 ) C3374_=_C3576( C3374 C3576 ) \nC3374_=_C3577( C3374 C3577 ) C3374_=_C3579( C3374 C3579 ) C3374_=_C3580( C3374 C3580 ) C3374_=_C3581( C3374 C3581 ) C3374_=_C3582( C3374 C3582 ) C3374_=_C3583( C3374 C3583 ) \nC3375_=_C3377( C3375 C3377 ) C3375_=_C3378( C3375 C3378 ) C3375_=_C3381( C3375 C3381 ) C3375_=_C3516( C3375 C3516 ) C3375_=_C3756( C3375 C3756 ) C3375_=_C3757( C3375 C3757 ) \nC3375_=_C3758( C3375 C3758 ) C3375_=_C3764( C3375 C3764 ) C3377_=_C3378( C3377 C3378 ) C3377_=_C3381( C3377 C3381 ) C3377_=_C3669( C3377 C3669 ) C3377_=_C3727( C3377 C3727 ) \nC3377_=_C3757( C3377 C3757 ) C3377_=_C3874( C3377 C3874 ) C3377_=_C3950( C3377 C3950 ) C3377_=_C3951( C3377 C3951 ) C3377_=_C3952( C3377 C3952 ) C3377_=_C3953( C3377 C3953 ) \nC3378_=_C3381( C3378 C3381 ) C3378_=_C3521( C3378 C3521 ) C3378_=_C3692( C3378 C3692 ) C3378_=_C3876( C3378 C3876 ) C3378_=_C3926( C3378 C3926 ) C3378_=_C3950( C3378 C3950 ) \nC3378_=_C3973( C3378 C3973 ) C3378_=_C4010( C3378 C4010 ) C3378_=_C4011( C3378 C4011 ) C3378_=_C4015( C3378 C4015 ) C3381_=_C3717( C3381 C3717 ) C3381_=_C3904( C3381 C3904 ) \nC3381_=_C3929( C3381 C3929 ) C3381_=_C4007( C3381 C4007 ) C3381_=_C4011( C3381 C4011 ) C3381_=_C4061( C3381 C4061 ) C3381_=_C4089( C3381 C4089 ) C3397_=_C3406( C3397 C3406 ) \nC3397_=_C3550( C3397 C3550 ) C3397_=_C3891( C3397 C3891 ) C3397_=_C3986( C3397 C3986 ) C3397_=_C3987( C3397 C3987 ) C3404_=_C3406( C3404 C3406 ) C3404_=_C3408( C3404 C3408 ) \nC3404_=_C3410( C3404 C3410 ) C3404_=_C3565( C3404 C3565 ) C3404_=_C3574( C3404 C3574 ) C3404_=_C3575( C3404 C3575 ) C3404_=_C3576( C3404 C3576 ) C3404_=_C3577( C3404 C3577 ) \nC3404_=_C3579( C3404 C3579 ) C3404_=_C3580( C3404 C3580 ) C3404_=_C3581( C3404 C3581 ) C3404_=_C3582( C3404 C3582 ) C3404_=_C3583( C3404 C3583 ) C3406_=_C3408( C3406 C3408 ) \nC3406_=_C3410( C3406 C3410 ) C3406_=_C3550( C3406 C3550 ) C3406_=_C3891( C3406 C3891 ) C3406_=_C3986( C3406 C3986 ) C3406_=_C3987( C3406 C3987 ) C3408_=_C3410( C3408 C3410 ) \nC3408_=_C3444( C3408 C3444 ) C3408_=_C3493( C3408 C3493 ) C3408_=_C3562( C3408 C3562 ) C3408_=_C3750( C3408 C3750 ) C3408_=_C4077( C3408 C4077 ) C3408_=_C4079( C3408 C4079 ) \nC3408_=_C4080( C3408 C4080 ) C3410_=_C3494( C3410 C3494 ) C3410_=_C3524( C3410 C3524 ) C3410_=_C3930( C3410 C3930 ) C3410_=_C4063( C3410 C4063 ) C3412_=_C3415( C3412 C3415 ) \nC3412_=_C3417( C3412 C3417 ) C3412_=_C3419( C3412 C3419 ) C3412_=_C3421( C3412 C3421 ) C3412_=_C3423( C3412 C3423 ) C3412_=_C3424( C3412 C3424 ) C3412_=_C3427( C3412 C3427 ) \nC3412_=_C3618( C3412 C3618 ) C3412_=_C3621( C3412 C3621 ) C3412_=_C3624( C3412 C3624 ) C3415_=_C3417( C3415 C3417 ) C3415_=_C3419( C3415 C3419 ) C3415_=_C3421( C3415 C3421 ) \nC3415_=_C3423( C3415 C3423 ) C3415_=_C3424( C3415 C3424 ) C3415_=_C3427( C3415 C3427 ) C3415_=_C3618( C3415 C3618 ) C3415_=_C3686( C3415 C3686 ) C3415_=_C3687( C3415 C3687 ) \nC3415_=_C3688( C3415 C3688 ) C3415_=_C3691( C3415 C3691 ) C3415_=_C3692( C3415 C3692 ) C3415_=_C3694( C3415 C3694 ) C3415_=_C3696( C3415 C3696 ) C3417_=_C3419( C3417 C3419 ) \nC3417_=_C3421( C3417 C3421 ) C3417_=_C3423( C3417 C3423 ) C3417_=_C3424( C3417 C3424 ) C3417_=_C3427( C3417 C3427 ) C3417_=_C3686( C3417 C3686 ) C3417_=_C3739( C3417 C3739 ) \nC3419_=_C3421( C3419 C3421 ) C3419_=_C3423( C3419 C3423 ) C3419_=_C3424( C3419 C3424 ) C3419_=_C3427( C3419 C3427 ) C3419_=_C3532( C3419 C3532 ) C3419_=_C3575( C3419 C3575 ) \nC3419_=_C3687( C3419 C3687 ) C3419_=_C3829( C3419 C3829 ) C3421_=_C3423( C3421 C3423 ) C3421_=_C3424( C3421 C3424 ) C3421_=_C3427( C3421 C3427 ) C3421_=_C3699( C3421 C3699 ) \nC3421_=_C3855( C3421 C3855 ) C3421_=_C3978( C3421 C3978 ) C3421_=_C3980( C3421 C3980 ) C3421_=_C3981( C3421 C3981 ) C3421_=_C3982( C3421 C3982 ) C3421_=_C3983( C3421 C3983 ) \nC3421_=_C3984( C3421 C3984 ) C3423_=_C3424( C3423 C3424 ) C3423_=_C3427( C3423 C3427 ) C3423_=_C3535( C3423 C3535 ) C3423_=_C3694( C3423 C3694 ) C3424_=_C3427( C3424 C3427 ) \nC3424_=_C3579( C3424 C3579 ) C3424_=_C3706( C3424 C3706 ) C3424_=_C3978( C3424 C3978 ) C3424_=_C4073( C3424 C4073 ) C3427_=_C3685(</w:t>
      </w:r>
    </w:p>
    <w:p>
      <w:pPr>
        <w:pStyle w:val="PreformattedText"/>
        <w:bidi w:val="0"/>
        <w:spacing w:before="0" w:after="0"/>
        <w:jc w:val="left"/>
        <w:rPr/>
      </w:pPr>
      <w:r>
        <w:rPr/>
        <w:t xml:space="preserve"> </w:t>
      </w:r>
      <w:r>
        <w:rPr/>
        <w:t>C3427 C3685 ) C3427_=_C3710( C3427 C3710 ) \nC3427_=_C3984( C3427 C3984 ) C3427_=_C3992( C3427 C3992 ) C3427_=_C4116( C3427 C4116 ) C3432_=_C3433( C3432 C3433 ) C3432_=_C3434( C3432 C3434 ) C3432_=_C3435( C3432 C3435 ) \nC3432_=_C3439( C3432 C3439 ) C3432_=_C3440( C3432 C3440 ) C3432_=_C3713( C3432 C3713 ) C3432_=_C3716( C3432 C3716 ) C3432_=_C3717( C3432 C3717 ) C3433_=_C3434( C3433 C3434 ) \nC3433_=_C3435( C3433 C3435 ) C3433_=_C3439( C3433 C3439 ) C3433_=_C3440( C3433 C3440 ) C3433_=_C3645( C3433 C3645 ) C3433_=_C3664( C3433 C3664 ) C3433_=_C3726( C3433 C3726 ) \nC3433_=_C3727( C3433 C3727 ) C3433_=_C3730( C3433 C3730 ) C3433_=_C3731( C3433 C3731 ) C3433_=_C3732( C3433 C3732 ) C3433_=_C3733( C3433 C3733 ) C3433_=_C3734( C3433 C3734 ) \nC3434_=_C3435( C3434 C3435 ) C3434_=_C3439( C3434 C3439 ) C3434_=_C3440( C3434 C3440 ) C3434_=_C3646( C3434 C3646 ) C3434_=_C3781( C3434 C3781 ) C3434_=_C3782( C3434 C3782 ) \nC3434_=_C3783( C3434 C3783 ) C3434_=_C3787( C3434 C3787 ) C3435_=_C3439( C3435 C3439 ) C3435_=_C3440( C3435 C3440 ) C3435_=_C3460( C3435 C3460 ) C3435_=_C3541( C3435 C3541 ) \nC3435_=_C3691( C3435 C3691 ) C3435_=_C3911( C3435 C3911 ) C3435_=_C3925( C3435 C3925 ) C3435_=_C3972( C3435 C3972 ) C3435_=_C4005( C3435 C4005 ) C3435_=_C4006( C3435 C4006 ) \nC3435_=_C4007( C3435 C4007 ) C3435_=_C4008( C3435 C4008 ) C3439_=_C3440( C3439 C3440 ) C3439_=_C3696( C3439 C3696 ) C3439_=_C3957( C3439 C3957 ) C3439_=_C3987( C3439 C3987 ) \nC3439_=_C4056( C3439 C4056 ) C3439_=_C4059( C3439 C4059 ) C3439_=_C4088( C3439 C4088 ) C3440_=_C3487( C3440 C3487 ) C3440_=_C3495( C3440 C3495 ) C3440_=_C3513( C3440 C3513 ) \nC3440_=_C3594( C3440 C3594 ) C3440_=_C3879( C3440 C3879 ) C3440_=_C3908( C3440 C3908 ) C3441_=_C3444( C3441 C3444 ) C3441_=_C3448( C3441 C3448 ) C3441_=_C3520( C3441 C3520 ) \nC3441_=_C3800( C3441 C3800 ) C3441_=_C3944( C3441 C3944 ) C3441_=_C4001( C3441 C4001 ) C3441_=_C4002( C3441 C4002 ) C3441_=_C4003( C3441 C4003 ) C3444_=_C3448( C3444 C3448 ) \nC3444_=_C3493( C3444 C3493 ) C3444_=_C3562( C3444 C3562 ) C3444_=_C3750( C3444 C3750 ) C3444_=_C4077( C3444 C4077 ) C3444_=_C4079( C3444 C4079 ) C3444_=_C4080( C3444 C4080 ) \nC3448_=_C3525( C3448 C3525 ) C3448_=_C3980( C3448 C3980 ) C3448_=_C4073( C3448 C4073 ) C3448_=_C4104( C3448 C4104 ) C3448_=_C4116( C3448 C4116 ) C3451_=_C3452( C3451 C3452 ) \nC3451_=_C3453( C3451 C3453 ) C3451_=_C3454( C3451 C3454 ) C3451_=_C3455( C3451 C3455 ) C3451_=_C3456( C3451 C3456 ) C3451_=_C3457( C3451 C3457 ) C3451_=_C3458( C3451 C3458 ) \nC3451_=_C3459( C3451 C3459 ) C3451_=_C3460( C3451 C3460 ) C3451_=_C3461( C3451 C3461 ) C3451_=_C3462( C3451 C3462 ) C3451_=_C3463( C3451 C3463 ) C3451_=_C3464( C3451 C3464 ) \nC3451_=_C3465( C3451 C3465 ) C3451_=_C3467( C3451 C3467 ) C3451_=_C3468( C3451 C3468 ) C3451_=_C3470( C3451 C3470 ) C3451_=_C3471( C3451 C3471 ) C3451_=_C3473( C3451 C3473 ) \nC3451_=_C3475( C3451 C3475 ) C3451_=_C3476( C3451 C3476 ) C3452_=_C3453( C3452 C3453 ) C3452_=_C3454( C3452 C3454 ) C3452_=_C3455( C3452 C3455 ) C3452_=_C3456( C3452 C3456 ) \nC3452_=_C3457( C3452 C3457 ) C3452_=_C3458( C3452 C3458 ) C3452_=_C3459( C3452 C3459 ) C3452_=_C3460( C3452 C3460 ) C3452_=_C3461( C3452 C3461 ) C3452_=_C3462( C3452 C3462 ) \nC3452_=_C3464( C3452 C3464 ) C3452_=_C3541( C3452 C3541 ) C3453_=_C3454( C3453 C3454 ) C3453_=_C3455( C3453 C3455 ) C3453_=_C3456( C3453 C3456 ) C3453_=_C3457( C3453 C3457 ) \nC3453_=_C3458( C3453 C3458 ) C3453_=_C3459( C3453 C3459 ) C3453_=_C3460( C3453 C3460 ) C3453_=_C3461( C3453 C3461 ) C3453_=_C3462( C3453 C3462 ) C3453_=_C3559( C3453 C3559 ) \nC3453_=_C3562( C3453 C3562 ) C3453_=_C3564( C3453 C3564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5_=_C3482( C3455 C3482 ) \nC3455_=_C3629( C3455 C3629 ) C3455_=_C3756( C3455 C3756 ) C3455_=_C3874( C3455 C3874 ) C3455_=_C3875( C3455 C3875 ) C3455_=_C3876( C3455 C3876 ) C3455_=_C3879( C3455 C3879 ) \nC3456_=_C3457( C3456 C3457 ) C3456_=_C3458( C3456 C3458 ) C3456_=_C3459( C3456 C3459 ) C3456_=_C3460( C3456 C3460 ) C3456_=_C3461( C3456 C3461 ) C3456_=_C3462( C3456 C3462 ) \nC3456_=_C3615( C3456 C3615 ) C3456_=_C3649( C3456 C3649 ) C3456_=_C3782( C3456 C3782 ) C3456_=_C3898( C3456 C3898 ) C3457_=_C3458( C3457 C3458 ) C3457_=_C3459( C3457 C3459 ) \nC3457_=_C3460( C3457 C3460 ) C3457_=_C3461( C3457 C3461 ) C3457_=_C3462( C3457 C3462 ) C3457_=_C3470( C3457 C3470 ) C3457_=_C3911( C3457 C3911 ) C3457_=_C3912( C3457 C3912 ) \nC3457_=_C3913( C3457 C3913 ) C3458_=_C3459( C3458 C3459 ) C3458_=_C3460( C3458 C3460 ) C3458_=_C3461( C3458 C3461 ) C3458_=_C3462( C3458 C3462 ) C3458_=_C3576( C3458 C3576 ) \nC3458_=_C3918( C3458 C3918 ) C3458_=_C3919( C3458 C3919 ) C3459_=_C3460( C3459 C3460 ) C3459_=_C3461( C3459 C3461 ) C3459_=_C3462( C3459 C3462 ) C3459_=_C3652( C3459 C3652 ) \nC3459_=_C3721( C3459 C3721 ) C3459_=_C3812( C3459 C3812 ) C3459_=_C3875( C3459 C3875 ) C3459_=_C3898( C3459 C3898 ) C3459_=_C3919( C3459 C3919 ) C3459_=_C3936( C3459 C3936 ) \nC3459_=_C3988( C3459 C3988 ) C3459_=_C3989( C3459 C3989 ) C3459_=_C3990( C3459 C3990 ) C3459_=_C3991( C3459 C3991 ) C3459_=_C3992( C3459 C3992 ) C3460_=_C3461( C3460 C3461 ) \nC3460_=_C3462( C3460 C3462 ) C3460_=_C3541( C3460 C3541 ) C3460_=_C3691( C3460 C3691 ) C3460_=_C3911( C3460 C3911 ) C3460_=_C3925( C3460 C3925 ) C3460_=_C3972( C3460 C3972 ) \nC3460_=_C4005( C3460 C4005 ) C3460_=_C4006( C3460 C4006 ) C3460_=_C4007( C3460 C4007 ) C3460_=_C4008( C3460 C4008 ) C3461_=_C3462( C3461 C3462 ) C3461_=_C3981( C3461 C3981 ) \nC3461_=_C3991( C3461 C3991 ) C3461_=_C4091( C3461 C4091 ) C3462_=_C3476( C3462 C3476 ) C3462_=_C4002( C3462 C4002 ) C3462_=_C4008( C3462 C4008 ) C3462_=_C4089( C3462 C4089 ) \nC3463_=_C3464( C3463 C3464 ) C3463_=_C3465( C3463 C3465 ) C3463_=_C3467( C3463 C3467 ) C3463_=_C3468( C3463 C3468 ) C3463_=_C3470( C3463 C3470 ) C3463_=_C3471( C3463 C3471 ) \nC3463_=_C3473( C3463 C3473 ) C3463_=_C3475( C3463 C3475 ) C3463_=_C3476( C3463 C3476 ) C3463_=_C3514( C3463 C3514 ) C3463_=_C3515( C3463 C3515 ) C3463_=_C3516( C3463 C3516 ) \nC3463_=_C3519( C3463 C3519 ) C3463_=_C3520( C3463 C3520 ) C3463_=_C3521( C3463 C3521 ) C3463_=_C3524( C3463 C3524 ) C3463_=_C3525( C3463 C3525 ) C3463_=_C3526( C3463 C3526 ) \nC3464_=_C3465( C3464 C3465 ) C3464_=_C3467( C3464 C3467 ) C3464_=_C3468( C3464 C3468 ) C3464_=_C3470( C3464 C3470 ) C3464_=_C3471( C3464 C3471 ) C3464_=_C3473( C3464 C3473 ) \nC3464_=_C3475( C3464 C3475 ) C3464_=_C3476( C3464 C3476 ) C3464_=_C3541( C3464 C3541 ) C3465_=_C3467( C3465 C3467 ) C3465_=_C3468( C3465 C3468 ) C3465_=_C3470( C3465 C3470 ) \nC3465_=_C3471( C3465 C3471 ) C3465_=_C3473( C3465 C3473 ) C3465_=_C3475( C3465 C3475 ) C3465_=_C3476( C3465 C3476 ) C3465_=_C3600( C3465 C3600 ) C3465_=_C3605( C3465 C3605 ) \nC3467_=_C3468( C3467 C3468 ) C3467_=_C3470( C3467 C3470 ) C3467_=_C3471( C3467 C3471 ) C3467_=_C3473( C3467 C3473 ) C3467_=_C3475( C3467 C3475 ) C3467_=_C3476( C3467 C3476 ) \nC3467_=_C3531( C3467 C3531 ) C3467_=_C3628( C3467 C3628 ) C3467_=_C3823( C3467 C3823 ) C3468_=_C3470( C3468 C3470 ) C3468_=_C3471( C3468 C3471 ) C3468_=_C3473( C3468 C3473 ) \nC3468_=_C3475( C3468 C3475 ) C3468_=_C3476( C3468 C3476 ) C3468_=_C3868( C3468 C3868 ) C3470_=_C3471( C3470 C3471 ) C3470_=_C3473( C3470 C3473 ) C3470_=_C3475( C3470 C3475 ) \nC3470_=_C3476( C3470 C3476 ) C3470_=_C3911( C3470 C3911 ) C3470_=_C3912( C3470 C3912 ) C3470_=_C3913( C3470 C3913 ) C3471_=_C3473( C3471 C3473 ) C3471_=_C3475( C3471 C3475 ) \nC3471_=_C3476( C3471 C3476 ) C3471_=_C3533( C3471 C3533 ) C3471_=_C3616( C3471 C3616 ) C3471_=_C3650( C3471 C3650 ) C3471_=_C3783( C3471 C3783 ) C3471_=_C3934( C3471 C3934 ) \nC3473_=_C3475( C3473 C3475 ) C3473_=_C3476( C3473 C3476 ) C3473_=_C4111( C3473 C4111 ) C3475_=_C3476( C3475 C3476 ) C3475_=_C4120( C3475 C4120 ) C3476_=_C4002( C3476 C4002 ) \nC3476_=_C4008( C3476 C4008 ) C3476_=_C4089( C3476 C4089 ) C3477_=_C3479( C3477 C3479 ) C3477_=_C3480( C3477 C3480 ) C3477_=_C3481( C3477 C3481 ) C3477_=_C3482( C3477 C3482 ) \nC3477_=_C3483( C3477 C3483 ) C3477_=_C3485( C3477 C3485 ) C3477_=_C3486( C3477 C3486 ) C3477_=_C3487( C3477 C3487 ) C3477_=_C3528( C3477 C3528 ) C3477_=_C3565( C3477 C3565 ) \nC3477_=_C3568( C3477 C3568 ) C3479_=_C3480( C3479 C3480 ) C3479_=_C3481( C3479 C3481 ) C3479_=_C3482( C3479 C3482 ) C3479_=_C3483( C3479 C3483 ) C3479_=_C3485( C3479 C3485 ) \nC3479_=_C3486( C3479 C3486 ) C3479_=_C3487( C3479 C3487 ) C3479_=_C3585( C3479 C3585 ) C3479_=_C3591( C3479 C3591 ) C3479_=_C3594( C3479 C3594 ) C3480_=_C3481( C3480 C3481 ) \nC3480_=_C3482( C3480 C3482 ) C3480_=_C3483( C3480 C3483 ) C3480_=_C3485( C3480 C3485 ) C3480_=_C3486( C3480 C3486 ) C3480_=_C3487( C3480 C3487 ) C3480_=_C3508( C3480 C3508 ) \nC3480_=_C3585( C3480 C3585 ) C3480_=_C3628( C3480 C3628 ) C3480_=_C3629( C3480 C3629 ) C3480_=_C3630( C3480 C3630 ) C3481_=_C3482( C3481 C3482 ) C3481_=_C3483( C3481 C3483 ) \nC3481_=_C3485( C3481 C3485 ) C3481_=_C3486( C3481 C3486 ) C3481_=_C3487( C3481 C3487 ) C3481_=_C3574( C3481 C3574 ) C3481_=_C3647( C3481 C3647 ) C3481_=_C3812( C3481 C3812 ) \nC3481_=_C3813( C3481 C3813 ) C3482_=_C3483( C3482 C3483 ) C3482_=_C3485( C3482 C3485 ) C3482_=_C3486( C3482 C3486 ) C3482_=_C3487( C3482 C3487 ) C3482_=_C3629( C3482 C3629 ) \nC3482_=_C3756( C3482 C3756 ) C3482_=_C3874( C3482 C3874 ) C3482_=_C3875( C3482 C3875 ) C3482_=_C3876( C3482 C3876 ) C3482_=_C3879( C3482 C3879 ) C3483_=_C3485( C3483 C3485 ) \nC3483_=_C3486( C3483 C3486 ) C3483_=_C3487( C3483 C3487 ) C3483_=_C3630( C3483 C3630 ) C3483_=_C3713( C3483 C3713 ) C3483_=_C3904( C3483 C3904 ) C3483_=_C3908( C3483 C3908 ) \nC3485_=_C3486(</w:t>
      </w:r>
    </w:p>
    <w:p>
      <w:pPr>
        <w:pStyle w:val="PreformattedText"/>
        <w:bidi w:val="0"/>
        <w:spacing w:before="0" w:after="0"/>
        <w:jc w:val="left"/>
        <w:rPr/>
      </w:pPr>
      <w:r>
        <w:rPr/>
        <w:t xml:space="preserve"> </w:t>
      </w:r>
      <w:r>
        <w:rPr/>
        <w:t>C3485 C3486 ) C3485_=_C3487( C3485 C3487 ) C3485_=_C3580( C3485 C3580 ) C3486_=_C3487( C3486 C3487 ) C3486_=_C3976( C3486 C3976 ) C3487_=_C3495( C3487 C3495 ) \nC3487_=_C3513( C3487 C3513 ) C3487_=_C3594( C3487 C3594 ) C3487_=_C3879( C3487 C3879 ) C3487_=_C3908( C3487 C3908 ) C3489_=_C3490( C3489 C3490 ) C3489_=_C3493( C3489 C3493 ) \nC3489_=_C3494( C3489 C3494 ) C3489_=_C3495( C3489 C3495 ) C3489_=_C3658( C3489 C3658 ) C3489_=_C3660( C3489 C3660 ) C3490_=_C3493( C3490 C3493 ) C3490_=_C3494( C3490 C3494 ) \nC3490_=_C3495( C3490 C3495 ) C3490_=_C3559( C3490 C3559 ) C3490_=_C3744( C3490 C3744 ) C3490_=_C3795( C3490 C3795 ) C3490_=_C3805( C3490 C3805 ) C3490_=_C3806( C3490 C3806 ) \nC3490_=_C3807( C3490 C3807 ) C3490_=_C3808( C3490 C3808 ) C3490_=_C3810( C3490 C3810 ) C3493_=_C3494( C3493 C3494 ) C3493_=_C3495( C3493 C3495 ) C3493_=_C3562( C3493 C3562 ) \nC3493_=_C3750( C3493 C3750 ) C3493_=_C4077( C3493 C4077 ) C3493_=_C4079( C3493 C4079 ) C3493_=_C4080( C3493 C4080 ) C3494_=_C3495( C3494 C3495 ) C3494_=_C3524( C3494 C3524 ) \nC3494_=_C3930( C3494 C3930 ) C3494_=_C4063( C3494 C4063 ) C3495_=_C3513( C3495 C3513 ) C3495_=_C3594( C3495 C3594 ) C3495_=_C3879( C3495 C3879 ) C3495_=_C3908( C3495 C3908 ) \nC3508_=_C3513( C3508 C3513 ) C3508_=_C3585( C3508 C3585 ) C3508_=_C3628( C3508 C3628 ) C3508_=_C3629( C3508 C3629 ) C3508_=_C3630( C3508 C3630 ) C3513_=_C3594( C3513 C3594 ) \nC3513_=_C3879( C3513 C3879 ) C3513_=_C3908( C3513 C3908 ) C3514_=_C3515( C3514 C3515 ) C3514_=_C3516( C3514 C3516 ) C3514_=_C3519( C3514 C3519 ) C3514_=_C3520( C3514 C3520 ) \nC3514_=_C3521( C3514 C3521 ) C3514_=_C3524( C3514 C3524 ) C3514_=_C3525( C3514 C3525 ) C3514_=_C3526( C3514 C3526 ) C3514_=_C3679( C3514 C3679 ) C3514_=_C3681( C3514 C3681 ) \nC3514_=_C3683( C3514 C3683 ) C3514_=_C3684( C3514 C3684 ) C3514_=_C3685( C3514 C3685 ) C3515_=_C3516( C3515 C3516 ) C3515_=_C3519( C3515 C3519 ) C3515_=_C3520( C3515 C3520 ) \nC3515_=_C3521( C3515 C3521 ) C3515_=_C3524( C3515 C3524 ) C3515_=_C3525( C3515 C3525 ) C3515_=_C3526( C3515 C3526 ) C3515_=_C3698( C3515 C3698 ) C3515_=_C3699( C3515 C3699 ) \nC3515_=_C3703( C3515 C3703 ) C3515_=_C3704( C3515 C3704 ) C3515_=_C3705( C3515 C3705 ) C3515_=_C3706( C3515 C3706 ) C3515_=_C3710( C3515 C3710 ) C3516_=_C3519( C3516 C3519 ) \nC3516_=_C3520( C3516 C3520 ) C3516_=_C3521( C3516 C3521 ) C3516_=_C3524( C3516 C3524 ) C3516_=_C3525( C3516 C3525 ) C3516_=_C3526( C3516 C3526 ) C3516_=_C3756( C3516 C3756 ) \nC3516_=_C3757( C3516 C3757 ) C3516_=_C3758( C3516 C3758 ) C3516_=_C3764( C3516 C3764 ) C3519_=_C3520( C3519 C3520 ) C3519_=_C3521( C3519 C3521 ) C3519_=_C3524( C3519 C3524 ) \nC3519_=_C3525( C3519 C3525 ) C3519_=_C3526( C3519 C3526 ) C3519_=_C3621( C3519 C3621 ) C3519_=_C3893( C3519 C3893 ) C3519_=_C3894( C3519 C3894 ) C3520_=_C3521( C3520 C3521 ) \nC3520_=_C3524( C3520 C3524 ) C3520_=_C3525( C3520 C3525 ) C3520_=_C3526( C3520 C3526 ) C3520_=_C3800( C3520 C3800 ) C3520_=_C3944( C3520 C3944 ) C3520_=_C4001( C3520 C4001 ) \nC3520_=_C4002( C3520 C4002 ) C3520_=_C4003( C3520 C4003 ) C3521_=_C3524( C3521 C3524 ) C3521_=_C3525( C3521 C3525 ) C3521_=_C3526( C3521 C3526 ) C3521_=_C3692( C3521 C3692 ) \nC3521_=_C3876( C3521 C3876 ) C3521_=_C3926( C3521 C3926 ) C3521_=_C3950( C3521 C3950 ) C3521_=_C3973( C3521 C3973 ) C3521_=_C4010( C3521 C4010 ) C3521_=_C4011( C3521 C4011 ) \nC3521_=_C4015( C3521 C4015 ) C3524_=_C3525( C3524 C3525 ) C3524_=_C3526( C3524 C3526 ) C3524_=_C3930( C3524 C3930 ) C3524_=_C4063( C3524 C4063 ) C3525_=_C3526( C3525 C3526 ) \nC3525_=_C3980( C3525 C3980 ) C3525_=_C4073( C3525 C4073 ) C3525_=_C4104( C3525 C4104 ) C3525_=_C4116( C3525 C4116 ) C3526_=_C3564( C3526 C3564 ) C3526_=_C3605( C3526 C3605 ) \nC3526_=_C3755( C3526 C3755 ) C3526_=_C3823( C3526 C3823 ) C3526_=_C3868( C3526 C3868 ) C3526_=_C3934( C3526 C3934 ) C3526_=_C4105( C3526 C4105 ) C3526_=_C4111( C3526 C4111 ) \nC3526_=_C4120( C3526 C4120 ) C3528_=_C3530( C3528 C3530 ) C3528_=_C3531( C3528 C3531 ) C3528_=_C3532( C3528 C3532 ) C3528_=_C3533( C3528 C3533 ) C3528_=_C3534( C3528 C3534 ) \nC3528_=_C3535( C3528 C3535 ) C3528_=_C3536( C3528 C3536 ) C3528_=_C3537( C3528 C3537 ) C3528_=_C3565( C3528 C3565 ) C3528_=_C3568( C3528 C3568 ) C3530_=_C3531( C3530 C3531 ) \nC3530_=_C3532( C3530 C3532 ) C3530_=_C3533( C3530 C3533 ) C3530_=_C3534( C3530 C3534 ) C3530_=_C3535( C3530 C3535 ) C3530_=_C3536( C3530 C3536 ) C3530_=_C3537( C3530 C3537 ) \nC3530_=_C3744( C3530 C3744 ) C3530_=_C3750( C3530 C3750 ) C3530_=_C3755( C3530 C3755 ) C3531_=_C3532( C3531 C3532 ) C3531_=_C3533( C3531 C3533 ) C3531_=_C3534( C3531 C3534 ) \nC3531_=_C3535( C3531 C3535 ) C3531_=_C3536( C3531 C3536 ) C3531_=_C3537( C3531 C3537 ) C3531_=_C3628( C3531 C3628 ) C3531_=_C3823( C3531 C3823 ) C3532_=_C3533( C3532 C3533 ) \nC3532_=_C3534( C3532 C3534 ) C3532_=_C3535( C3532 C3535 ) C3532_=_C3536( C3532 C3536 ) C3532_=_C3537( C3532 C3537 ) C3532_=_C3575( C3532 C3575 ) C3532_=_C3687( C3532 C3687 ) \nC3532_=_C3829( C3532 C3829 ) C3533_=_C3534( C3533 C3534 ) C3533_=_C3535( C3533 C3535 ) C3533_=_C3536( C3533 C3536 ) C3533_=_C3537( C3533 C3537 ) C3533_=_C3616( C3533 C3616 ) \nC3533_=_C3650( C3533 C3650 ) C3533_=_C3783( C3533 C3783 ) C3533_=_C3934( C3533 C3934 ) C3534_=_C3535( C3534 C3535 ) C3534_=_C3536( C3534 C3536 ) C3534_=_C3537( C3534 C3537 ) \nC3534_=_C3894( C3534 C3894 ) C3534_=_C4025( C3534 C4025 ) C3534_=_C4041( C3534 C4041 ) C3534_=_C4059( C3534 C4059 ) C3535_=_C3536( C3535 C3536 ) C3535_=_C3537( C3535 C3537 ) \nC3535_=_C3694( C3535 C3694 ) C3536_=_C3537( C3536 C3537 ) C3541_=_C3691( C3541 C3691 ) C3541_=_C3911( C3541 C3911 ) C3541_=_C3925( C3541 C3925 ) C3541_=_C3972( C3541 C3972 ) \nC3541_=_C4005( C3541 C4005 ) C3541_=_C4006( C3541 C4006 ) C3541_=_C4007( C3541 C4007 ) C3541_=_C4008( C3541 C4008 ) C3550_=_C3553( C3550 C3553 ) C3550_=_C3891( C3550 C3891 ) \nC3550_=_C3986( C3550 C3986 ) C3550_=_C3987( C3550 C3987 ) C3553_=_C3624( C3553 C3624 ) C3553_=_C3739( C3553 C3739 ) C3553_=_C3856( C3553 C3856 ) C3553_=_C4030( C3553 C4030 ) \nC3553_=_C4045( C3553 C4045 ) C3553_=_C4090( C3553 C4090 ) C3553_=_C4091( C3553 C4091 ) C3553_=_C4092( C3553 C4092 ) C3553_=_C4093( C3553 C4093 ) C3559_=_C3562( C3559 C3562 ) \nC3559_=_C3564( C3559 C3564 ) C3559_=_C3744( C3559 C3744 ) C3559_=_C3795( C3559 C3795 ) C3559_=_C3805( C3559 C3805 ) C3559_=_C3806( C3559 C3806 ) C3559_=_C3807( C3559 C3807 ) \nC3559_=_C3808( C3559 C3808 ) C3559_=_C3810( C3559 C3810 ) C3562_=_C3564( C3562 C3564 ) C3562_=_C3750( C3562 C3750 ) C3562_=_C4077( C3562 C4077 ) C3562_=_C4079( C3562 C4079 ) \nC3562_=_C4080( C3562 C4080 ) C3564_=_C3605( C3564 C3605 ) C3564_=_C3755( C3564 C3755 ) C3564_=_C3823( C3564 C3823 ) C3564_=_C3868( C3564 C3868 ) C3564_=_C3934( C3564 C3934 ) \nC3564_=_C4105( C3564 C4105 ) C3564_=_C4111( C3564 C4111 ) C3564_=_C4120( C3564 C4120 ) C3565_=_C3568( C3565 C3568 ) C3565_=_C3574( C3565 C3574 ) C3565_=_C3575( C3565 C3575 ) \nC3565_=_C3576( C3565 C3576 ) C3565_=_C3577( C3565 C3577 ) C3565_=_C3579( C3565 C3579 ) C3565_=_C3580( C3565 C3580 ) C3565_=_C3581( C3565 C3581 ) C3565_=_C3582( C3565 C3582 ) \nC3565_=_C3583( C3565 C3583 ) C3568_=_C3577( C3568 C3577 ) C3568_=_C3829( C3568 C3829 ) C3568_=_C3918( C3568 C3918 ) C3568_=_C3958( C3568 C3958 ) C3568_=_C3966( C3568 C3966 ) \nC3568_=_C3967( C3568 C3967 ) C3568_=_C3968( C3568 C3968 ) C3568_=_C3969( C3568 C3969 ) C3574_=_C3575( C3574 C3575 ) C3574_=_C3576( C3574 C3576 ) C3574_=_C3577( C3574 C3577 ) \nC3574_=_C3579( C3574 C3579 ) C3574_=_C3580( C3574 C3580 ) C3574_=_C3581( C3574 C3581 ) C3574_=_C3582( C3574 C3582 ) C3574_=_C3583( C3574 C3583 ) C3574_=_C3647( C3574 C3647 ) \nC3574_=_C3812( C3574 C3812 ) C3574_=_C3813( C3574 C3813 ) C3575_=_C3576( C3575 C3576 ) C3575_=_C3577( C3575 C3577 ) C3575_=_C3579( C3575 C3579 ) C3575_=_C3580( C3575 C3580 ) \nC3575_=_C3581( C3575 C3581 ) C3575_=_C3582( C3575 C3582 ) C3575_=_C3583( C3575 C3583 ) C3575_=_C3687( C3575 C3687 ) C3575_=_C3829( C3575 C3829 ) C3576_=_C3577( C3576 C3577 ) \nC3576_=_C3579( C3576 C3579 ) C3576_=_C3580( C3576 C3580 ) C3576_=_C3581( C3576 C3581 ) C3576_=_C3582( C3576 C3582 ) C3576_=_C3583( C3576 C3583 ) C3576_=_C3918( C3576 C3918 ) \nC3576_=_C3919( C3576 C3919 ) C3577_=_C3579( C3577 C3579 ) C3577_=_C3580( C3577 C3580 ) C3577_=_C3581( C3577 C3581 ) C3577_=_C3582( C3577 C3582 ) C3577_=_C3583( C3577 C3583 ) \nC3577_=_C3829( C3577 C3829 ) C3577_=_C3918( C3577 C3918 ) C3577_=_C3958( C3577 C3958 ) C3577_=_C3966( C3577 C3966 ) C3577_=_C3967( C3577 C3967 ) C3577_=_C3968( C3577 C3968 ) \nC3577_=_C3969( C3577 C3969 ) C3579_=_C3580( C3579 C3580 ) C3579_=_C3581( C3579 C3581 ) C3579_=_C3582( C3579 C3582 ) C3579_=_C3583( C3579 C3583 ) C3579_=_C3706( C3579 C3706 ) \nC3579_=_C3978( C3579 C3978 ) C3579_=_C4073( C3579 C4073 ) C3580_=_C3581( C3580 C3581 ) C3580_=_C3582( C3580 C3582 ) C3580_=_C3583( C3580 C3583 ) C3581_=_C3582( C3581 C3582 ) \nC3581_=_C3583( C3581 C3583 ) C3582_=_C3583( C3582 C3583 ) C3582_=_C3967( C3582 C3967 ) C3582_=_C4001( C3582 C4001 ) C3582_=_C4079( C3582 C4079 ) C3583_=_C3969( C3583 C3969 ) \nC3585_=_C3591( C3585 C3591 ) C3585_=_C3594( C3585 C3594 ) C3585_=_C3628( C3585 C3628 ) C3585_=_C3629( C3585 C3629 ) C3585_=_C3630( C3585 C3630 ) C3591_=_C3594( C3591 C3594 ) \nC3591_=_C3600( C3591 C3600 ) C3591_=_C3924( C3591 C3924 ) C3591_=_C3959( C3591 C3959 ) C3591_=_C3971( C3591 C3971 ) C3591_=_C3972( C3591 C3972 ) C3591_=_C3973( C3591 C3973 ) \nC3591_=_C3976( C3591 C3976 ) C3594_=_C3879( C3594 C3879 ) C3594_=_C3908( C3594 C3908 ) C3600_=_C3605( C3600 C3605 ) C3600_=_C3924( C3600 C3924 ) C3600_=_C3959( C3600 C3959 ) \nC3600_=_C3971( C3600 C3971 ) C3600_=_C3972( C3600 C3972 ) C3600_=_C3973( C3600 C3973 ) C3600_=_C3976( C3600 C3976 ) C3605_=_C3755( C3605 C3755 ) C3605_=_C3823( C3605 C3823 ) \nC3605_=_C3868( C3605 C3868 ) C3605_=_C3934( C3605 C3934 ) C3605_=_C4105( C3605 C4105 ) C3605_=_C4111( C3605 C4111 ) C3605_=_C4120( C3605 C4120 ) C3609_=_C3614( C3609 C3614 ) \nC3609_=_C3615( C3609 C3615 ) C3609_=_C3616( C3609 C3616 ) C3609_=_C3643(</w:t>
      </w:r>
    </w:p>
    <w:p>
      <w:pPr>
        <w:pStyle w:val="PreformattedText"/>
        <w:bidi w:val="0"/>
        <w:spacing w:before="0" w:after="0"/>
        <w:jc w:val="left"/>
        <w:rPr/>
      </w:pPr>
      <w:r>
        <w:rPr/>
        <w:t xml:space="preserve"> </w:t>
      </w:r>
      <w:r>
        <w:rPr/>
        <w:t>C3609 C3643 ) C3609_=_C3644( C3609 C3644 ) C3609_=_C3645( C3609 C3645 ) C3609_=_C3646( C3609 C3646 ) \nC3609_=_C3647( C3609 C3647 ) C3609_=_C3648( C3609 C3648 ) C3609_=_C3649( C3609 C3649 ) C3609_=_C3650( C3609 C3650 ) C3609_=_C3652( C3609 C3652 ) C3609_=_C3653( C3609 C3653 ) \nC3614_=_C3615( C3614 C3615 ) C3614_=_C3616( C3614 C3616 ) C3614_=_C3648( C3614 C3648 ) C3614_=_C3726( C3614 C3726 ) C3614_=_C3781( C3614 C3781 ) C3615_=_C3616( C3615 C3616 ) \nC3615_=_C3649( C3615 C3649 ) C3615_=_C3782( C3615 C3782 ) C3615_=_C3898( C3615 C3898 ) C3616_=_C3650( C3616 C3650 ) C3616_=_C3783( C3616 C3783 ) C3616_=_C3934( C3616 C3934 ) \nC3618_=_C3621( C3618 C3621 ) C3618_=_C3624( C3618 C3624 ) C3618_=_C3686( C3618 C3686 ) C3618_=_C3687( C3618 C3687 ) C3618_=_C3688( C3618 C3688 ) C3618_=_C3691( C3618 C3691 ) \nC3618_=_C3692( C3618 C3692 ) C3618_=_C3694( C3618 C3694 ) C3618_=_C3696( C3618 C3696 ) C3621_=_C3624( C3621 C3624 ) C3621_=_C3893( C3621 C3893 ) C3621_=_C3894( C3621 C3894 ) \nC3624_=_C3739( C3624 C3739 ) C3624_=_C3856( C3624 C3856 ) C3624_=_C4030( C3624 C4030 ) C3624_=_C4045( C3624 C4045 ) C3624_=_C4090( C3624 C4090 ) C3624_=_C4091( C3624 C4091 ) \nC3624_=_C4092( C3624 C4092 ) C3624_=_C4093( C3624 C4093 ) C3628_=_C3629( C3628 C3629 ) C3628_=_C3630( C3628 C3630 ) C3628_=_C3823( C3628 C3823 ) C3629_=_C3630( C3629 C3630 ) \nC3629_=_C3756( C3629 C3756 ) C3629_=_C3874( C3629 C3874 ) C3629_=_C3875( C3629 C3875 ) C3629_=_C3876( C3629 C3876 ) C3629_=_C3879( C3629 C3879 ) C3630_=_C3713( C3630 C3713 ) \nC3630_=_C3904( C3630 C3904 ) C3630_=_C3908( C3630 C3908 ) C3643_=_C3644( C3643 C3644 ) C3643_=_C3645( C3643 C3645 ) C3643_=_C3646( C3643 C3646 ) C3643_=_C3647( C3643 C3647 ) \nC3643_=_C3648( C3643 C3648 ) C3643_=_C3649( C3643 C3649 ) C3643_=_C3650( C3643 C3650 ) C3643_=_C3652( C3643 C3652 ) C3643_=_C3653( C3643 C3653 ) C3643_=_C3664( C3643 C3664 ) \nC3643_=_C3669( C3643 C3669 ) C3643_=_C3670( C3643 C3670 ) C3644_=_C3645( C3644 C3645 ) C3644_=_C3646( C3644 C3646 ) C3644_=_C3647( C3644 C3647 ) C3644_=_C3648( C3644 C3648 ) \nC3644_=_C3649( C3644 C3649 ) C3644_=_C3650( C3644 C3650 ) C3644_=_C3652( C3644 C3652 ) C3644_=_C3653( C3644 C3653 ) C3644_=_C3721( C3644 C3721 ) C3645_=_C3646( C3645 C3646 ) \nC3645_=_C3647( C3645 C3647 ) C3645_=_C3648( C3645 C3648 ) C3645_=_C3649( C3645 C3649 ) C3645_=_C3650( C3645 C3650 ) C3645_=_C3652( C3645 C3652 ) C3645_=_C3653( C3645 C3653 ) \nC3645_=_C3664( C3645 C3664 ) C3645_=_C3726( C3645 C3726 ) C3645_=_C3727( C3645 C3727 ) C3645_=_C3730( C3645 C3730 ) C3645_=_C3731( C3645 C3731 ) C3645_=_C3732( C3645 C3732 ) \nC3645_=_C3733( C3645 C3733 ) C3645_=_C3734( C3645 C3734 ) C3646_=_C3647( C3646 C3647 ) C3646_=_C3648( C3646 C3648 ) C3646_=_C3649( C3646 C3649 ) C3646_=_C3650( C3646 C3650 ) \nC3646_=_C3652( C3646 C3652 ) C3646_=_C3653( C3646 C3653 ) C3646_=_C3781( C3646 C3781 ) C3646_=_C3782( C3646 C3782 ) C3646_=_C3783( C3646 C3783 ) C3646_=_C3787( C3646 C3787 ) \nC3647_=_C3648( C3647 C3648 ) C3647_=_C3649( C3647 C3649 ) C3647_=_C3650( C3647 C3650 ) C3647_=_C3652( C3647 C3652 ) C3647_=_C3653( C3647 C3653 ) C3647_=_C3812( C3647 C3812 ) \nC3647_=_C3813( C3647 C3813 ) C3648_=_C3649( C3648 C3649 ) C3648_=_C3650( C3648 C3650 ) C3648_=_C3652( C3648 C3652 ) C3648_=_C3653( C3648 C3653 ) C3648_=_C3726( C3648 C3726 ) \nC3648_=_C3781( C3648 C3781 ) C3649_=_C3650( C3649 C3650 ) C3649_=_C3652( C3649 C3652 ) C3649_=_C3653( C3649 C3653 ) C3649_=_C3782( C3649 C3782 ) C3649_=_C3898( C3649 C3898 ) \nC3650_=_C3652( C3650 C3652 ) C3650_=_C3653( C3650 C3653 ) C3650_=_C3783( C3650 C3783 ) C3650_=_C3934( C3650 C3934 ) C3652_=_C3653( C3652 C3653 ) C3652_=_C3721( C3652 C3721 ) \nC3652_=_C3812( C3652 C3812 ) C3652_=_C3875( C3652 C3875 ) C3652_=_C3898( C3652 C3898 ) C3652_=_C3919( C3652 C3919 ) C3652_=_C3936( C3652 C3936 ) C3652_=_C3988( C3652 C3988 ) \nC3652_=_C3989( C3652 C3989 ) C3652_=_C3990( C3652 C3990 ) C3652_=_C3991( C3652 C3991 ) C3652_=_C3992( C3652 C3992 ) C3653_=_C3670( C3653 C3670 ) C3653_=_C3912( C3653 C3912 ) \nC3653_=_C3951( C3653 C3951 ) C3653_=_C4025( C3653 C4025 ) C3658_=_C3660( C3658 C3660 ) C3658_=_C3805( C3658 C3805 ) C3660_=_C3806( C3660 C3806 ) C3660_=_C3971( C3660 C3971 ) \nC3664_=_C3669( C3664 C3669 ) C3664_=_C3670( C3664 C3670 ) C3664_=_C3726( C3664 C3726 ) C3664_=_C3727( C3664 C3727 ) C3664_=_C3730( C3664 C3730 ) C3664_=_C3731( C3664 C3731 ) \nC3664_=_C3732( C3664 C3732 ) C3664_=_C3733( C3664 C3733 ) C3664_=_C3734( C3664 C3734 ) C3669_=_C3670( C3669 C3670 ) C3669_=_C3727( C3669 C3727 ) C3669_=_C3757( C3669 C3757 ) \nC3669_=_C3874( C3669 C3874 ) C3669_=_C3950( C3669 C3950 ) C3669_=_C3951( C3669 C3951 ) C3669_=_C3952( C3669 C3952 ) C3669_=_C3953( C3669 C3953 ) C3670_=_C3912( C3670 C3912 ) \nC3670_=_C3951( C3670 C3951 ) C3670_=_C4025( C3670 C4025 ) C3679_=_C3681( C3679 C3681 ) C3679_=_C3683( C3679 C3683 ) C3679_=_C3684( C3679 C3684 ) C3679_=_C3685( C3679 C3685 ) \nC3679_=_C3698( C3679 C3698 ) C3679_=_C3936( C3679 C3936 ) C3681_=_C3683( C3681 C3683 ) C3681_=_C3684( C3681 C3684 ) C3681_=_C3685( C3681 C3685 ) C3681_=_C3703( C3681 C3703 ) \nC3681_=_C3730( C3681 C3730 ) C3681_=_C3988( C3681 C3988 ) C3681_=_C4030( C3681 C4030 ) C3683_=_C3684( C3683 C3684 ) C3683_=_C3685( C3683 C3685 ) C3683_=_C3704( C3683 C3704 ) \nC3683_=_C3989( C3683 C3989 ) C3683_=_C4045( C3683 C4045 ) C3684_=_C3685( C3684 C3685 ) C3684_=_C3705( C3684 C3705 ) C3684_=_C3732( C3684 C3732 ) C3684_=_C3990( C3684 C3990 ) \nC3685_=_C3710( C3685 C3710 ) C3685_=_C3984( C3685 C3984 ) C3685_=_C3992( C3685 C3992 ) C3685_=_C4116( C3685 C4116 ) C3686_=_C3687( C3686 C3687 ) C3686_=_C3688( C3686 C3688 ) \nC3686_=_C3691( C3686 C3691 ) C3686_=_C3692( C3686 C3692 ) C3686_=_C3694( C3686 C3694 ) C3686_=_C3696( C3686 C3696 ) C3686_=_C3739( C3686 C3739 ) C3687_=_C3688( C3687 C3688 ) \nC3687_=_C3691( C3687 C3691 ) C3687_=_C3692( C3687 C3692 ) C3687_=_C3694( C3687 C3694 ) C3687_=_C3696( C3687 C3696 ) C3687_=_C3829( C3687 C3829 ) C3688_=_C3691( C3688 C3691 ) \nC3688_=_C3692( C3688 C3692 ) C3688_=_C3694( C3688 C3694 ) C3688_=_C3696( C3688 C3696 ) C3688_=_C3924( C3688 C3924 ) C3688_=_C3925( C3688 C3925 ) C3688_=_C3926( C3688 C3926 ) \nC3688_=_C3927( C3688 C3927 ) C3688_=_C3929( C3688 C3929 ) C3688_=_C3930( C3688 C3930 ) C3691_=_C3692( C3691 C3692 ) C3691_=_C3694( C3691 C3694 ) C3691_=_C3696( C3691 C3696 ) \nC3691_=_C3911( C3691 C3911 ) C3691_=_C3925( C3691 C3925 ) C3691_=_C3972( C3691 C3972 ) C3691_=_C4005( C3691 C4005 ) C3691_=_C4006( C3691 C4006 ) C3691_=_C4007( C3691 C4007 ) \nC3691_=_C4008( C3691 C4008 ) C3692_=_C3694( C3692 C3694 ) C3692_=_C3696( C3692 C3696 ) C3692_=_C3876( C3692 C3876 ) C3692_=_C3926( C3692 C3926 ) C3692_=_C3950( C3692 C3950 ) \nC3692_=_C3973( C3692 C3973 ) C3692_=_C4010( C3692 C4010 ) C3692_=_C4011( C3692 C4011 ) C3692_=_C4015( C3692 C4015 ) C3694_=_C3696( C3694 C3696 ) C3696_=_C3957( C3696 C3957 ) \nC3696_=_C3987( C3696 C3987 ) C3696_=_C4056( C3696 C4056 ) C3696_=_C4059( C3696 C4059 ) C3696_=_C4088( C3696 C4088 ) C3698_=_C3699( C3698 C3699 ) C3698_=_C3703( C3698 C3703 ) \nC3698_=_C3704( C3698 C3704 ) C3698_=_C3705( C3698 C3705 ) C3698_=_C3706( C3698 C3706 ) C3698_=_C3710( C3698 C3710 ) C3698_=_C3936( C3698 C3936 ) C3699_=_C3703( C3699 C3703 ) \nC3699_=_C3704( C3699 C3704 ) C3699_=_C3705( C3699 C3705 ) C3699_=_C3706( C3699 C3706 ) C3699_=_C3710( C3699 C3710 ) C3699_=_C3855( C3699 C3855 ) C3699_=_C3978( C3699 C3978 ) \nC3699_=_C3980( C3699 C3980 ) C3699_=_C3981( C3699 C3981 ) C3699_=_C3982( C3699 C3982 ) C3699_=_C3983( C3699 C3983 ) C3699_=_C3984( C3699 C3984 ) C3703_=_C3704( C3703 C3704 ) \nC3703_=_C3705( C3703 C3705 ) C3703_=_C3706( C3703 C3706 ) C3703_=_C3710( C3703 C3710 ) C3703_=_C3730( C3703 C3730 ) C3703_=_C3988( C3703 C3988 ) C3703_=_C4030( C3703 C4030 ) \nC3704_=_C3705( C3704 C3705 ) C3704_=_C3706( C3704 C3706 ) C3704_=_C3710( C3704 C3710 ) C3704_=_C3989( C3704 C3989 ) C3704_=_C4045( C3704 C4045 ) C3705_=_C3706( C3705 C3706 ) \nC3705_=_C3710( C3705 C3710 ) C3705_=_C3732( C3705 C3732 ) C3705_=_C3990( C3705 C3990 ) C3706_=_C3710( C3706 C3710 ) C3706_=_C3978( C3706 C3978 ) C3706_=_C4073( C3706 C4073 ) \nC3710_=_C3984( C3710 C3984 ) C3710_=_C3992( C3710 C3992 ) C3710_=_C4116( C3710 C4116 ) C3713_=_C3716( C3713 C3716 ) C3713_=_C3717( C3713 C3717 ) C3713_=_C3904( C3713 C3904 ) \nC3713_=_C3908( C3713 C3908 ) C3716_=_C3717( C3716 C3717 ) C3716_=_C3733( C3716 C3733 ) C3716_=_C3787( C3716 C3787 ) C3716_=_C4006( C3716 C4006 ) C3716_=_C4088( C3716 C4088 ) \nC3717_=_C3904( C3717 C3904 ) C3717_=_C3929( C3717 C3929 ) C3717_=_C4007( C3717 C4007 ) C3717_=_C4011( C3717 C4011 ) C3717_=_C4061( C3717 C4061 ) C3717_=_C4089( C3717 C4089 ) \nC3721_=_C3812( C3721 C3812 ) C3721_=_C3875( C3721 C3875 ) C3721_=_C3898( C3721 C3898 ) C3721_=_C3919( C3721 C3919 ) C3721_=_C3936( C3721 C3936 ) C3721_=_C3988( C3721 C3988 ) \nC3721_=_C3989( C3721 C3989 ) C3721_=_C3990( C3721 C3990 ) C3721_=_C3991( C3721 C3991 ) C3721_=_C3992( C3721 C3992 ) C3726_=_C3727( C3726 C3727 ) C3726_=_C3730( C3726 C3730 ) \nC3726_=_C3731( C3726 C3731 ) C3726_=_C3732( C3726 C3732 ) C3726_=_C3733( C3726 C3733 ) C3726_=_C3734( C3726 C3734 ) C3726_=_C3781( C3726 C3781 ) C3727_=_C3730( C3727 C3730 ) \nC3727_=_C3731( C3727 C3731 ) C3727_=_C3732( C3727 C3732 ) C3727_=_C3733( C3727 C3733 ) C3727_=_C3734( C3727 C3734 ) C3727_=_C3757( C3727 C3757 ) C3727_=_C3874( C3727 C3874 ) \nC3727_=_C3950( C3727 C3950 ) C3727_=_C3951( C3727 C3951 ) C3727_=_C3952( C3727 C3952 ) C3727_=_C3953( C3727 C3953 ) C3730_=_C3731( C3730 C3731 ) C3730_=_C3732( C3730 C3732 ) \nC3730_=_C3733( C3730 C3733 ) C3730_=_C3734( C3730 C3734 ) C3730_=_C3988( C3730 C3988 ) C3730_=_C4030( C3730 C4030 ) C3731_=_C3732( C3731 C3732 ) C3731_=_C3733( C3731 C3733 ) \nC3731_=_C3734( C3731 C3734 ) C3731_=_C4034( C3731 C4034 ) C3732_=_C3733( C3732 C3733 ) C3732_=_C3734( C3732 C3734 ) C3732_=_C3990( C3732 C3990 ) C3733_=_C3734( C3733 C3734 ) \nC3733_=_C3787( C3733 C3787 ) C3733_=_C4006( C3733 C4006 ) C3733_=_C4088( C3733 C4088 ) C3739_=_C3856( C3739 C3856 ) C3739_=_C4030(</w:t>
      </w:r>
    </w:p>
    <w:p>
      <w:pPr>
        <w:pStyle w:val="PreformattedText"/>
        <w:bidi w:val="0"/>
        <w:spacing w:before="0" w:after="0"/>
        <w:jc w:val="left"/>
        <w:rPr/>
      </w:pPr>
      <w:r>
        <w:rPr/>
        <w:t xml:space="preserve"> </w:t>
      </w:r>
      <w:r>
        <w:rPr/>
        <w:t>C3739 C4030 ) C3739_=_C4045( C3739 C4045 ) \nC3739_=_C4090( C3739 C4090 ) C3739_=_C4091( C3739 C4091 ) C3739_=_C4092( C3739 C4092 ) C3739_=_C4093( C3739 C4093 ) C3744_=_C3750( C3744 C3750 ) C3744_=_C3755( C3744 C3755 ) \nC3744_=_C3795( C3744 C3795 ) C3744_=_C3805( C3744 C3805 ) C3744_=_C3806( C3744 C3806 ) C3744_=_C3807( C3744 C3807 ) C3744_=_C3808( C3744 C3808 ) C3744_=_C3810( C3744 C3810 ) \nC3750_=_C3755( C3750 C3755 ) C3750_=_C4077( C3750 C4077 ) C3750_=_C4079( C3750 C4079 ) C3750_=_C4080( C3750 C4080 ) C3755_=_C3823( C3755 C3823 ) C3755_=_C3868( C3755 C3868 ) \nC3755_=_C3934( C3755 C3934 ) C3755_=_C4105( C3755 C4105 ) C3755_=_C4111( C3755 C4111 ) C3755_=_C4120( C3755 C4120 ) C3756_=_C3757( C3756 C3757 ) C3756_=_C3758( C3756 C3758 ) \nC3756_=_C3764( C3756 C3764 ) C3756_=_C3874( C3756 C3874 ) C3756_=_C3875( C3756 C3875 ) C3756_=_C3876( C3756 C3876 ) C3756_=_C3879( C3756 C3879 ) C3757_=_C3758( C3757 C3758 ) \nC3757_=_C3764( C3757 C3764 ) C3757_=_C3874( C3757 C3874 ) C3757_=_C3950( C3757 C3950 ) C3757_=_C3951( C3757 C3951 ) C3757_=_C3952( C3757 C3952 ) C3757_=_C3953( C3757 C3953 ) \nC3758_=_C3764( C3758 C3764 ) C3764_=_C3953( C3764 C3953 ) C3764_=_C4015( C3764 C4015 ) C3781_=_C3782( C3781 C3782 ) C3781_=_C3783( C3781 C3783 ) C3781_=_C3787( C3781 C3787 ) \nC3782_=_C3783( C3782 C3783 ) C3782_=_C3787( C3782 C3787 ) C3782_=_C3898( C3782 C3898 ) C3783_=_C3787( C3783 C3787 ) C3783_=_C3934( C3783 C3934 ) C3787_=_C4006( C3787 C4006 ) \nC3787_=_C4088( C3787 C4088 ) C3795_=_C3800( C3795 C3800 ) C3795_=_C3801( C3795 C3801 ) C3795_=_C3802( C3795 C3802 ) C3795_=_C3805( C3795 C3805 ) C3795_=_C3806( C3795 C3806 ) \nC3795_=_C3807( C3795 C3807 ) C3795_=_C3808( C3795 C3808 ) C3795_=_C3810( C3795 C3810 ) C3800_=_C3801( C3800 C3801 ) C3800_=_C3802( C3800 C3802 ) C3800_=_C3944( C3800 C3944 ) \nC3800_=_C4001( C3800 C4001 ) C3800_=_C4002( C3800 C4002 ) C3800_=_C4003( C3800 C4003 ) C3801_=_C3802( C3801 C3802 ) C3801_=_C3807( C3801 C3807 ) C3801_=_C3813( C3801 C3813 ) \nC3801_=_C4018( C3801 C4018 ) C3801_=_C4051( C3801 C4051 ) C3801_=_C4052( C3801 C4052 ) C3802_=_C3808( C3802 C3808 ) C3802_=_C3927( C3802 C3927 ) C3802_=_C4005( C3802 C4005 ) \nC3802_=_C4010( C3802 C4010 ) C3802_=_C4056( C3802 C4056 ) C3805_=_C3806( C3805 C3806 ) C3805_=_C3807( C3805 C3807 ) C3805_=_C3808( C3805 C3808 ) C3805_=_C3810( C3805 C3810 ) \nC3806_=_C3807( C3806 C3807 ) C3806_=_C3808( C3806 C3808 ) C3806_=_C3810( C3806 C3810 ) C3806_=_C3971( C3806 C3971 ) C3807_=_C3808( C3807 C3808 ) C3807_=_C3810( C3807 C3810 ) \nC3807_=_C3813( C3807 C3813 ) C3807_=_C4018( C3807 C4018 ) C3807_=_C4051( C3807 C4051 ) C3807_=_C4052( C3807 C4052 ) C3808_=_C3810( C3808 C3810 ) C3808_=_C3927( C3808 C3927 ) \nC3808_=_C4005( C3808 C4005 ) C3808_=_C4010( C3808 C4010 ) C3808_=_C4056( C3808 C4056 ) C3810_=_C4077( C3810 C4077 ) C3810_=_C4104( C3810 C4104 ) C3810_=_C4105( C3810 C4105 ) \nC3812_=_C3813( C3812 C3813 ) C3812_=_C3875( C3812 C3875 ) C3812_=_C3898( C3812 C3898 ) C3812_=_C3919( C3812 C3919 ) C3812_=_C3936( C3812 C3936 ) C3812_=_C3988( C3812 C3988 ) \nC3812_=_C3989( C3812 C3989 ) C3812_=_C3990( C3812 C3990 ) C3812_=_C3991( C3812 C3991 ) C3812_=_C3992( C3812 C3992 ) C3813_=_C4018( C3813 C4018 ) C3813_=_C4051( C3813 C4051 ) \nC3813_=_C4052( C3813 C4052 ) C3823_=_C3868( C3823 C3868 ) C3823_=_C3934( C3823 C3934 ) C3823_=_C4105( C3823 C4105 ) C3823_=_C4111( C3823 C4111 ) C3823_=_C4120( C3823 C4120 ) \nC3829_=_C3918( C3829 C3918 ) C3829_=_C3958( C3829 C3958 ) C3829_=_C3966( C3829 C3966 ) C3829_=_C3967( C3829 C3967 ) C3829_=_C3968( C3829 C3968 ) C3829_=_C3969( C3829 C3969 ) \nC3846_=_C3913( C3846 C3913 ) C3846_=_C4017( C3846 C4017 ) C3846_=_C4034( C3846 C4034 ) C3846_=_C4041( C3846 C4041 ) C3846_=_C4042( C3846 C4042 ) C3846_=_C4043( C3846 C4043 ) \nC3855_=_C3856( C3855 C3856 ) C3855_=_C3978( C3855 C3978 ) C3855_=_C3980( C3855 C3980 ) C3855_=_C3981( C3855 C3981 ) C3855_=_C3982( C3855 C3982 ) C3855_=_C3983( C3855 C3983 ) \nC3855_=_C3984( C3855 C3984 ) C3856_=_C4030( C3856 C4030 ) C3856_=_C4045( C3856 C4045 ) C3856_=_C4090( C3856 C4090 ) C3856_=_C4091( C3856 C4091 ) C3856_=_C4092( C3856 C4092 ) \nC3856_=_C4093( C3856 C4093 ) C3868_=_C3934( C3868 C3934 ) C3868_=_C4105( C3868 C4105 ) C3868_=_C4111( C3868 C4111 ) C3868_=_C4120( C3868 C4120 ) C3874_=_C3875( C3874 C3875 ) \nC3874_=_C3876( C3874 C3876 ) C3874_=_C3879( C3874 C3879 ) C3874_=_C3950( C3874 C3950 ) C3874_=_C3951( C3874 C3951 ) C3874_=_C3952( C3874 C3952 ) C3874_=_C3953( C3874 C3953 ) \nC3875_=_C3876( C3875 C3876 ) C3875_=_C3879( C3875 C3879 ) C3875_=_C3898( C3875 C3898 ) C3875_=_C3919( C3875 C3919 ) C3875_=_C3936( C3875 C3936 ) C3875_=_C3988( C3875 C3988 ) \nC3875_=_C3989( C3875 C3989 ) C3875_=_C3990( C3875 C3990 ) C3875_=_C3991( C3875 C3991 ) C3875_=_C3992( C3875 C3992 ) C3876_=_C3879( C3876 C3879 ) C3876_=_C3926( C3876 C3926 ) \nC3876_=_C3950( C3876 C3950 ) C3876_=_C3973( C3876 C3973 ) C3876_=_C4010( C3876 C4010 ) C3876_=_C4011( C3876 C4011 ) C3876_=_C4015( C3876 C4015 ) C3879_=_C3908( C3879 C3908 ) \nC3891_=_C3986( C3891 C3986 ) C3891_=_C3987( C3891 C3987 ) C3893_=_C3894( C3893 C3894 ) C3893_=_C3957( C3893 C3957 ) C3894_=_C4025( C3894 C4025 ) C3894_=_C4041( C3894 C4041 ) \nC3894_=_C4059( C3894 C4059 ) C3898_=_C3919( C3898 C3919 ) C3898_=_C3936( C3898 C3936 ) C3898_=_C3988( C3898 C3988 ) C3898_=_C3989( C3898 C3989 ) C3898_=_C3990( C3898 C3990 ) \nC3898_=_C3991( C3898 C3991 ) C3898_=_C3992( C3898 C3992 ) C3904_=_C3908( C3904 C3908 ) C3904_=_C3929( C3904 C3929 ) C3904_=_C4007( C3904 C4007 ) C3904_=_C4011( C3904 C4011 ) \nC3904_=_C4061( C3904 C4061 ) C3904_=_C4089( C3904 C4089 ) C3911_=_C3912( C3911 C3912 ) C3911_=_C3913( C3911 C3913 ) C3911_=_C3925( C3911 C3925 ) C3911_=_C3972( C3911 C3972 ) \nC3911_=_C4005( C3911 C4005 ) C3911_=_C4006( C3911 C4006 ) C3911_=_C4007( C3911 C4007 ) C3911_=_C4008( C3911 C4008 ) C3912_=_C3913( C3912 C3913 ) C3912_=_C3951( C3912 C3951 ) \nC3912_=_C4025( C3912 C4025 ) C3913_=_C4017( C3913 C4017 ) C3913_=_C4034( C3913 C4034 ) C3913_=_C4041( C3913 C4041 ) C3913_=_C4042( C3913 C4042 ) C3913_=_C4043( C3913 C4043 ) \nC3918_=_C3919( C3918 C3919 ) C3918_=_C3958( C3918 C3958 ) C3918_=_C3966( C3918 C3966 ) C3918_=_C3967( C3918 C3967 ) C3918_=_C3968( C3918 C3968 ) C3918_=_C3969( C3918 C3969 ) \nC3919_=_C3936( C3919 C3936 ) C3919_=_C3988( C3919 C3988 ) C3919_=_C3989( C3919 C3989 ) C3919_=_C3990( C3919 C3990 ) C3919_=_C3991( C3919 C3991 ) C3919_=_C3992( C3919 C3992 ) \nC3924_=_C3925( C3924 C3925 ) C3924_=_C3926( C3924 C3926 ) C3924_=_C3927( C3924 C3927 ) C3924_=_C3929( C3924 C3929 ) C3924_=_C3930( C3924 C3930 ) C3924_=_C3959( C3924 C3959 ) \nC3924_=_C3971( C3924 C3971 ) C3924_=_C3972( C3924 C3972 ) C3924_=_C3973( C3924 C3973 ) C3924_=_C3976( C3924 C3976 ) C3925_=_C3926( C3925 C3926 ) C3925_=_C3927( C3925 C3927 ) \nC3925_=_C3929( C3925 C3929 ) C3925_=_C3930( C3925 C3930 ) C3925_=_C3972( C3925 C3972 ) C3925_=_C4005( C3925 C4005 ) C3925_=_C4006( C3925 C4006 ) C3925_=_C4007( C3925 C4007 ) \nC3925_=_C4008( C3925 C4008 ) C3926_=_C3927( C3926 C3927 ) C3926_=_C3929( C3926 C3929 ) C3926_=_C3930( C3926 C3930 ) C3926_=_C3950( C3926 C3950 ) C3926_=_C3973( C3926 C3973 ) \nC3926_=_C4010( C3926 C4010 ) C3926_=_C4011( C3926 C4011 ) C3926_=_C4015( C3926 C4015 ) C3927_=_C3929( C3927 C3929 ) C3927_=_C3930( C3927 C3930 ) C3927_=_C4005( C3927 C4005 ) \nC3927_=_C4010( C3927 C4010 ) C3927_=_C4056( C3927 C4056 ) C3929_=_C3930( C3929 C3930 ) C3929_=_C4007( C3929 C4007 ) C3929_=_C4011( C3929 C4011 ) C3929_=_C4061( C3929 C4061 ) \nC3929_=_C4089( C3929 C4089 ) C3930_=_C4063( C3930 C4063 ) C3934_=_C4105( C3934 C4105 ) C3934_=_C4111( C3934 C4111 ) C3934_=_C4120( C3934 C4120 ) C3936_=_C3988( C3936 C3988 ) \nC3936_=_C3989( C3936 C3989 ) C3936_=_C3990( C3936 C3990 ) C3936_=_C3991( C3936 C3991 ) C3936_=_C3992( C3936 C3992 ) C3944_=_C4001( C3944 C4001 ) C3944_=_C4002( C3944 C4002 ) \nC3944_=_C4003( C3944 C4003 ) C3950_=_C3951( C3950 C3951 ) C3950_=_C3952( C3950 C3952 ) C3950_=_C3953( C3950 C3953 ) C3950_=_C3973( C3950 C3973 ) C3950_=_C4010( C3950 C4010 ) \nC3950_=_C4011( C3950 C4011 ) C3950_=_C4015( C3950 C4015 ) C3951_=_C3952( C3951 C3952 ) C3951_=_C3953( C3951 C3953 ) C3951_=_C4025( C3951 C4025 ) C3952_=_C3953( C3952 C3953 ) \nC3952_=_C4042( C3952 C4042 ) C3952_=_C4090( C3952 C4090 ) C3953_=_C4015( C3953 C4015 ) C3957_=_C3987( C3957 C3987 ) C3957_=_C4056( C3957 C4056 ) C3957_=_C4059( C3957 C4059 ) \nC3957_=_C4088( C3957 C4088 ) C3958_=_C3959( C3958 C3959 ) C3958_=_C3966( C3958 C3966 ) C3958_=_C3967( C3958 C3967 ) C3958_=_C3968( C3958 C3968 ) C3958_=_C3969( C3958 C3969 ) \nC3959_=_C3971( C3959 C3971 ) C3959_=_C3972( C3959 C3972 ) C3959_=_C3973( C3959 C3973 ) C3959_=_C3976( C3959 C3976 ) C3966_=_C3967( C3966 C3967 ) C3966_=_C3968( C3966 C3968 ) \nC3966_=_C3969( C3966 C3969 ) C3967_=_C3968( C3967 C3968 ) C3967_=_C3969( C3967 C3969 ) C3967_=_C4001( C3967 C4001 ) C3967_=_C4079( C3967 C4079 ) C3968_=_C3969( C3968 C3969 ) \nC3971_=_C3972( C3971 C3972 ) C3971_=_C3973( C3971 C3973 ) C3971_=_C3976( C3971 C3976 ) C3972_=_C3973( C3972 C3973 ) C3972_=_C3976( C3972 C3976 ) C3972_=_C4005( C3972 C4005 ) \nC3972_=_C4006( C3972 C4006 ) C3972_=_C4007( C3972 C4007 ) C3972_=_C4008( C3972 C4008 ) C3973_=_C3976( C3973 C3976 ) C3973_=_C4010( C3973 C4010 ) C3973_=_C4011( C3973 C4011 ) \nC3973_=_C4015( C3973 C4015 ) C3978_=_C3980( C3978 C3980 ) C3978_=_C3981( C3978 C3981 ) C3978_=_C3982( C3978 C3982 ) C3978_=_C3983( C3978 C3983 ) C3978_=_C3984( C3978 C3984 ) \nC3978_=_C4073( C3978 C4073 ) C3980_=_C3981( C3980 C3981 ) C3980_=_C3982( C3980 C3982 ) C3980_=_C3983( C3980 C3983 ) C3980_=_C3984( C3980 C3984 ) C3980_=_C4073( C3980 C4073 ) \nC3980_=_C4104( C3980 C4104 ) C3980_=_C4116( C3980 C4116 ) C3981_=_C3982( C3981 C3982 ) C3981_=_C3983( C3981 C3983 ) C3981_=_C3984( C3981 C3984 ) C3981_=_C3991( C3981 C3991 ) \nC3981_=_C4091( C3981 C4091 ) C3982_=_C3983( C3982 C3983 ) C3982_=_C3984( C3982 C3984 ) C3982_=_C3986( C3982 C3986 ) C3982_=_C4092( C3982 C4092 ) C3983_=_C3984( C3983 C3984 ) \nC3983_=_C4093(</w:t>
      </w:r>
    </w:p>
    <w:p>
      <w:pPr>
        <w:pStyle w:val="PreformattedText"/>
        <w:bidi w:val="0"/>
        <w:spacing w:before="0" w:after="0"/>
        <w:jc w:val="left"/>
        <w:rPr/>
      </w:pPr>
      <w:r>
        <w:rPr/>
        <w:t xml:space="preserve"> </w:t>
      </w:r>
      <w:r>
        <w:rPr/>
        <w:t>C3983 C4093 ) C3984_=_C3992( C3984 C3992 ) C3984_=_C4116( C3984 C4116 ) C3986_=_C3987( C3986 C3987 ) C3986_=_C4092( C3986 C4092 ) C3987_=_C4056( C3987 C4056 ) \nC3987_=_C4059( C3987 C4059 ) C3987_=_C4088( C3987 C4088 ) C3988_=_C3989( C3988 C3989 ) C3988_=_C3990( C3988 C3990 ) C3988_=_C3991( C3988 C3991 ) C3988_=_C3992( C3988 C3992 ) \nC3988_=_C4030( C3988 C4030 ) C3989_=_C3990( C3989 C3990 ) C3989_=_C3991( C3989 C3991 ) C3989_=_C3992( C3989 C3992 ) C3989_=_C4045( C3989 C4045 ) C3990_=_C3991( C3990 C3991 ) \nC3990_=_C3992( C3990 C3992 ) C3991_=_C3992( C3991 C3992 ) C3991_=_C4091( C3991 C4091 ) C3992_=_C4116( C3992 C4116 ) C4001_=_C4002( C4001 C4002 ) C4001_=_C4003( C4001 C4003 ) \nC4001_=_C4079( C4001 C4079 ) C4002_=_C4003( C4002 C4003 ) C4002_=_C4008( C4002 C4008 ) C4002_=_C4089( C4002 C4089 ) C4003_=_C4043( C4003 C4043 ) C4003_=_C4052( C4003 C4052 ) \nC4003_=_C4080( C4003 C4080 ) C4005_=_C4006( C4005 C4006 ) C4005_=_C4007( C4005 C4007 ) C4005_=_C4008( C4005 C4008 ) C4005_=_C4010( C4005 C4010 ) C4005_=_C4056( C4005 C4056 ) \nC4006_=_C4007( C4006 C4007 ) C4006_=_C4008( C4006 C4008 ) C4006_=_C4088( C4006 C4088 ) C4007_=_C4008( C4007 C4008 ) C4007_=_C4011( C4007 C4011 ) C4007_=_C4061( C4007 C4061 ) \nC4007_=_C4089( C4007 C4089 ) C4008_=_C4089( C4008 C4089 ) C4010_=_C4011( C4010 C4011 ) C4010_=_C4015( C4010 C4015 ) C4010_=_C4056( C4010 C4056 ) C4011_=_C4015( C4011 C4015 ) \nC4011_=_C4061( C4011 C4061 ) C4011_=_C4089( C4011 C4089 ) C4017_=_C4018( C4017 C4018 ) C4017_=_C4034( C4017 C4034 ) C4017_=_C4041( C4017 C4041 ) C4017_=_C4042( C4017 C4042 ) \nC4017_=_C4043( C4017 C4043 ) C4018_=_C4051( C4018 C4051 ) C4018_=_C4052( C4018 C4052 ) C4025_=_C4041( C4025 C4041 ) C4025_=_C4059( C4025 C4059 ) C4030_=_C4045( C4030 C4045 ) \nC4030_=_C4090( C4030 C4090 ) C4030_=_C4091( C4030 C4091 ) C4030_=_C4092( C4030 C4092 ) C4030_=_C4093( C4030 C4093 ) C4034_=_C4041( C4034 C4041 ) C4034_=_C4042( C4034 C4042 ) \nC4034_=_C4043( C4034 C4043 ) C4041_=_C4042( C4041 C4042 ) C4041_=_C4043( C4041 C4043 ) C4041_=_C4059( C4041 C4059 ) C4042_=_C4043( C4042 C4043 ) C4042_=_C4090( C4042 C4090 ) \nC4043_=_C4052( C4043 C4052 ) C4043_=_C4080( C4043 C4080 ) C4045_=_C4090( C4045 C4090 ) C4045_=_C4091( C4045 C4091 ) C4045_=_C4092( C4045 C4092 ) C4045_=_C4093( C4045 C4093 ) \nC4051_=_C4052( C4051 C4052 ) C4052_=_C4080( C4052 C4080 ) C4056_=_C4059( C4056 C4059 ) C4056_=_C4088( C4056 C4088 ) C4059_=_C4088( C4059 C4088 ) C4061_=_C4063( C4061 C4063 ) \nC4061_=_C4089( C4061 C4089 ) C4073_=_C4104( C4073 C4104 ) C4073_=_C4116( C4073 C4116 ) C4077_=_C4079( C4077 C4079 ) C4077_=_C4080( C4077 C4080 ) C4077_=_C4104( C4077 C4104 ) \nC4077_=_C4105( C4077 C4105 ) C4079_=_C4080( C4079 C4080 ) C4090_=_C4091( C4090 C4091 ) C4090_=_C4092( C4090 C4092 ) C4090_=_C4093( C4090 C4093 ) C4091_=_C4092( C4091 C4092 ) \nC4091_=_C4093( C4091 C4093 ) C4092_=_C4093( C4092 C4093 ) C4104_=_C4105( C4104 C4105 ) C4104_=_C4116( C4104 C4116 ) C4105_=_C4111( C4105 C4111 ) C4105_=_C4120( C4105 C4120 ) \nC4111_=_C4120( C4111 C4120 ) "];64-&gt;69[label="1290: C14 C16 C21 C22 C24 \nC62 C63 C65 C67 C68 C70 \nC74 C93 C96 C110 C113 C116 \nC128 C134 C139 C149 C150 C153 \nC155 C156 C161 C176 C196 C210 \nC216 C233 C249 C252 C255 C263 \nC272 C294 C295 C297 C298 C300 \nC308 C309 C310 C313 C315 C316 \nC317 C324 C325 C329 C330 C332 \nC340 C344 C346 C349 C359 C370 \nC380 C384 C387 C394 C400 C406 \nC410 C413 C414 C418 C422 C423 \nC425 C432 C433 C434 C435 C437 \nC439 C441 C443 C444 C445 C449 \nC450 C451 C452 C468 C476 C479 \nC481 C482 C483 C484 C487 C488 \nC491 C493 C494 C499 C501 C506 \nC508 C511 C512 C516 C517 C518 \nC521 C523 C528 C529 C530 C532 \nC547 C549 C552 C555 C557 C560 \nC568 C571 C573 C574 C576 C577 \nC578 C580 C581 C583 C584 C585 \nC586 C587 C588 C590 C595 C598 \nC603 C604 C605 C610 C612 C614 \nC615 C616 C617 C618 C619 C620 \nC622 C623 C627 C628 C631 C632 \nC635 C636 C639 C640 C643 C644 \nC650 C653 C657 C659 C661 C662 \nC664 C668 C685 C688 C691 C695 \nC696 C697 C698 C700 C702 C703 \nC707 C713 C714 C718 C719 C721 \nC722 C723 C724 C725 C727 C728 \nC729 C730 C731 C732 C737 C738 \nC739 C740 C744 C747 C748 C750 \nC751 C752 C753 C756 C758 C759 \nC760 C762 C763 C764 C765 C767 \nC768 C769 C770 C771 C772 C773 \nC775 C777 C779 C784 C785 C786 \nC789 C790 C792 C795 C796 C797 \nC798 C799 C819 C820 C824 C826 \nC827 C829 C831 C832 C835 C836 \nC838 C839 C840 C841 C842 C843 \nC844 C845 C846 C847 C848 C849 \nC850 C852 C855 C857 C860 C861 \nC864 C866 C868 C870 C875 C876 \nC878 C881 C882 C885 C886 C896 \nC899 C901 C902 C912 C916 C917 \nC919 C928 C929 C930 C934 C936 \nC937 C940 C941 C942 C943 C944 \nC945 C946 C947 C948 C950 C951 \nC952 C953 C954 C955 C956 C957 \nC958 C959 C960 C963 C964 C969 \nC970 C974 C975 C980 C981 C982 \nC983 C984 C985 C986 C990 C992 \nC993 C996 C998 C999 C1000 C1006 \nC1007 C1010 C1013 C1017 C1018 C1021 \nC1022 C1024 C1027 C1033 C1034 C1035 \nC1041 C1042 C1043 C1047 C1051 C1052 \nC1054 C1055 C1056 C1058 C1064 C1071 \nC1072 C1073 C1074 C1075 C1076 C1078 \nC1079 C1081 C1082 C1084 C1085 C1087 \nC1090 C1092 C1094 C1096 C1097 C1098 \nC1099 C1123 C1130 C1132 C1138 C1139 \nC1140 C1145 C1153 C1156 C1157 C1164 \nC1171 C1178 C1179 C1180 C1181 C1182 \nC1183 C1184 C1185 C1186 C1189 C1190 \nC1191 C1192 C1195 C1196 C1197 C1198 \nC1199 C1200 C1201 C1203 C1214 C1217 \nC1220 C1226 C1229 C1230 C1231 C1232 \nC1233 C1236 C1237 C1238 C1239 C1240 \nC1242 C1247 C1248 C1249 C1250 C1252 \nC1257 C1262 C1281 C1283 C1285 C1286 \nC1288 C1289 C1290 C1296 C1297 C1298 \nC1299 C1300 C1301 C1307 C1308 C1310 \nC1315 C1316 C1317 C1321 C1323 C1327 \nC1329 C1331 C1333 C1334 C1335 C1338 \nC1340 C1343 C1344 C1345 C1347 C1358 \nC1365 C1366 C1372 C1373 C1375 C1377 \nC1381 C1382 C1386 C1387 C1388 C1389 \nC1393 C1394 C1396 C1398 C1400 C1401 \nC1402 C1405 C1406 C1409 C1411 C1412 \nC1413 C1415 C1416 C1417 C1418 C1419 \nC1421 C1424 C1425 C1426 C1427 C1429 \nC1432 C1435 C1436 C1438 C1439 C1440 \nC1443 C1447 C1464 C1471 C1474 C1486 \nC1490 C1493 C1495 C1498 C1499 C1500 \nC1501 C1505 C1508 C1510 C1511 C1513 \nC1531 C1538 C1539 C1540 C1541 C1543 \nC1548 C1549 C1552 C1553 C1554 C1555 \nC1557 C1558 C1559 C1565 C1567 C1576 \nC1586 C1593 C1604 C1616 C1621 C1623 \nC1629 C1630 C1632 C1633 C1634 C1638 \nC1640 C1641 C1642 C1643 C1645 C1646 \nC1647 C1652 C1654 C1660 C1661 C1662 \nC1663 C1664 C1666 C1669 C1671 C1674 \nC1678 C1679 C1681 C1689 C1691 C1696 \nC1700 C1704 C1705 C1706 C1708 C1710 \nC1714 C1715 C1719 C1720 C1724 C1734 \nC1740 C1743 C1747 C1756 C1761 C1765 \nC1773 C1783 C1785 C1793 C1797 C1799 \nC1828 C1830 C1831 C1833 C1835 C1837 \nC1839 C1840 C1844 C1845 C1846 C1847 \nC1848 C1853 C1855 C1858 C1859 C1862 \nC1864 C1866 C1872 C1873 C1874 C1875 \nC1876 C1877 C1879 C1882 C1886 C1887 \nC1890 C1892 C1918 C1922 C1928 C1938 \nC1939 C1940 C1946 C1959 C1970 C1971 \nC1972 C1973 C1974 C1975 C1976 C1978 \nC1980 C1983 C1984 C1985 C1987 C1996 \nC2002 C2004 C2006 C2007 C2010 C2016 \nC2021 C2028 C2037 C2042 C2043 C2044 \nC2049 C2056 C2057 C2058 C2060 C2061 \nC2063 C2064 C2065 C2066 C2069 C2071 \nC2073 C2075 C2080 C2085 C2102 C2104 \nC2107 C2109 C2110 C2111 C2119 C2125 \nC2127 C2128 C2133 C2145 C2146 C2155 \nC2165 C2169 C2170 C2171 C2173 C2174 \nC2175 C2177 C2191 C2199 C2209 C2212 \nC2222 C2226 C2233 C2234 C2235 C2251 \nC2256 C2258 C2261 C2262 C2263 C2264 \nC2265 C2266 C2267 C2269 C2270 C2271 \nC2272 C2277 C2278 C2287 C2292 C2294 \nC2296 C2300 C2301 C2304 C2306 C2308 \nC2310 C2313 C2314 C2324 C2325 C2326 \nC2330 C2331 C2333 C2338 C2341 C2342 \nC2347 C2348 C2349 C2351 C2353 C2354 \nC2360 C2364 C2366 C2368 C2370 C2371 \nC2379 C2380 C2381 C2383 C2388 C2393 \nC2394 C2398 C2399 C2400 C2401 C2405 \nC2408 C2414 C2415 C2417 C2419 C2424 \nC2425 C2430 C2434 C2438 C2440 C2441 \nC2442 C2458 C2460 C2462 C2468 C2470 \nC2471 C2478 C2480 C2481 C2483 C2486 \nC2488 C2490 C2491 C2494 C2495 C2497 \nC2498 C2502 C2520 C2529 C2531 C2532 \nC2533 C2541 C2545 C2548 C2551 C2556 \nC2557 C2558 C2561 C2567 C2574 C2581 \nC2582 C2587 C2590 C2601 C2603 C2605 \nC2611 C2615 C2620 C2621 C2622 C2623 \nC2624 C2626 C2629 C2630 C2636 C2638 \nC2639 C2654 C2657 C2658 C2659 C2661 \nC2668 C2669 C2670 C2682 C2688 C2689 \nC2711 C2716 C2719 C2724 C2741 C2744 \nC2746 C2747 C2750 C2751 C2752 C2753 \nC2754 C2755 C2757 C2765 C2768 C2778 \nC2784 C2786 C2788 C2790 C2791 C2792 \nC2794 C2796 C2797 C2798 C2799 C2804 \nC2812 C2821 C2825 C2828 C2835 C2836 \nC2837 C2841 C2843 C2845 C2846 C2849 \nC2851 C2855 C2856 C2857 C2859 C2862 \nC2863 C2864 C2867 C2873 C2877 C2882 \nC2884 C2885 C2890 C2891 C2893 C2896 \nC2901 C2903 C2906 C2908 C2911 C2915 \nC2919 C2923 C2924 C2936 C2938 C2950 \nC2952 C2956 C2957 C2959 C2967 C2968 \nC2969 C2984 C2988 C2989 C2990 C2993 \nC2998 C3001 C3002 C3006 C3008 C3009 \nC3010 C3013 C3015 C3019 C3030 C3035 \nC3036 C3039 C3040 C3043 C3045 C3051 \nC3054 C3055 C3062 C3073 C3080 C3090 \nC3093 C3094 C3106 C3107 C3113 C3125 \nC3131 C3145 C3147 C3148 C3151 C3152 \nC3158 C3159 C3160 C3162 C3163 C3169 \nC3173 C3178 C3179 C3180 C3181 C3182 \nC3186 C3188 C3193 C3200 C3203 C3209 \nC3210 C3212 C3216 C3217 C3219 C3220 \nC3222 C3223 C3224 C3228 C3230 C3231 \nC3235 C3239 C3241 C3243 C3247 C3248 \nC3250 C3253 C3256 C3258 C3261 C3262 \nC3263 C3265 C3267 C3270 C3277 C3280 \nC3281 C3284 C3288 C3300 C3311 C3315 \nC3316 C3324 C3327 C3328 C3330 C3345 \nC3350 C3352 C3353 C3355 C3356 C3357 \nC3358 C3359 C3362 C3368 C3372 C3374 \nC3375 C3377 C3378 C3381 C3397 C3404 \nC3406 C3408 C3410 C3412 C3417 C3419 \nC3423 C3424 C3427 C3432 C3433 C3434 \nC3435 C3439 C3440 C3441 C3444 C3448 \nC3452 C3453 C3454 C3455 C3456 C3457 \nC3458 C3461 C3462 C3463 C3464 C3465 \nC3467 C3468 C3470 C3471 C3473 C3475 \nC3476 C3477 C3479 C3481 C3482 C3483 \nC3485 C3486 C3489 C3490 C3493 C3494 \nC3495 C3508 C3513 C3514 C3515 C3516 \nC3519 C3520 C3521 C3524 C3525 C3526 \nC3528 C3530 C3531 C3532 C3533 C3534 \nC3535 C3536 C3537 C3541 C3550 C3553 \nC3559 C3562 C3564 C3565 C3568 C3574 \nC3575 C3576 C3579 C3580 C3581 C3582 \nC3583 C3585 C3591 C3594 C3600 C3605</w:t>
      </w:r>
    </w:p>
    <w:p>
      <w:pPr>
        <w:pStyle w:val="PreformattedText"/>
        <w:bidi w:val="0"/>
        <w:spacing w:before="0" w:after="0"/>
        <w:jc w:val="left"/>
        <w:rPr/>
      </w:pPr>
      <w:r>
        <w:rPr/>
        <w:t xml:space="preserve"> </w:t>
      </w:r>
      <w:r>
        <w:rPr/>
        <w:t>\nC3614 C3615 C3616 C3618 C3621 C3624 \nC3628 C3629 C3630 C3643 C3644 C3647 \nC3648 C3649 C3650 C3658 C3660 C3664 \nC3669 C3670 C3679 C3681 C3683 C3684 \nC3685 C3686 C3687 C3688 C3694 C3698 \nC3703 C3704 C3705 C3706 C3710 C3713 \nC3716 C3721 C3726 C3730 C3731 C3732 \nC3733 C3734 C3739 C3744 C3750 C3755 \nC3756 C3758 C3764 C3781 C3782 C3783 \nC3787 C3795 C3800 C3801 C3802 C3805 \nC3806 C3810 C3812 C3813 C3823 C3829 \nC3846 C3855 C3856 C3868 C3874 C3875 \nC3876 C3879 C3891 C3893 C3894 C3898 \nC3904 C3908 C3911 C3912 C3913 C3918 \nC3919 C3924 C3925 C3926 C3927 C3929 \nC3930 C3934 C3936 C3944 C3952 C3953 \nC3957 C3958 C3959 C3966 C3967 C3968 \nC3969 C3971 C3976 C3978 C3981 C3982 \nC3983 C3984 C3986 C3988 C3989 C3990 \nC3991 C3992 C4001 C4002 C4003 C4006 \nC4008 C4015 C4017 C4018 C4025 C4030 \nC4034 C4041 C4042 C4043 C4045 C4051 \nC4052 C4059 C4061 C4063 C4073 C4077 \nC4079 C4080 C4088 C4089 C4090 C4091 \nC4092 C4093 C4104 C4105 C4111 C4116 \nC4120 \n14159: C14_=_C16 ,C14_=_C21 ,C14_=_C22 ,C14_=_C24 ,C14_=_C210 ,\nC14_=_C233 ,C14_=_C263 ,C14_=_C370 ,C14_=_C452 ,C14_=_C639 ,C14_=_C695 ,\nC14_=_C696 ,C14_=_C697 ,C14_=_C698 ,C14_=_C700 ,C14_=_C702 ,C14_=_C703 ,\nC14_=_C707 ,C14_=_C713 ,C14_=_C714 ,C16_=_C21 ,C16_=_C22 ,C16_=_C24 ,\nC16_=_C128 ,C16_=_C310 ,C16_=_C340 ,C16_=_C590 ,C16_=_C1538 ,C16_=_C1539 ,\nC16_=_C1540 ,C16_=_C1541 ,C16_=_C1543 ,C16_=_C1548 ,C16_=_C1549 ,C16_=_C1552 ,\nC16_=_C1553 ,C16_=_C1554 ,C21_=_C22 ,C21_=_C24 ,C21_=_C134 ,C21_=_C313 ,\nC21_=_C346 ,C21_=_C2408 ,C21_=_C2520 ,C21_=_C2893 ,C21_=_C3015 ,C21_=_C3039 ,\nC21_=_C3040 ,C21_=_C3043 ,C21_=_C3045 ,C21_=_C3051 ,C22_=_C24 ,C22_=_C139 ,\nC22_=_C315 ,C22_=_C349 ,C22_=_C661 ,C22_=_C1321 ,C22_=_C1511 ,C22_=_C2292 ,\nC22_=_C2797 ,C22_=_C2896 ,C22_=_C2923 ,C22_=_C3019 ,C22_=_C3093 ,C22_=_C3377 ,\nC22_=_C3669 ,C22_=_C3874 ,C22_=_C3952 ,C22_=_C3953 ,C24_=_C70 ,C24_=_C113 ,\nC24_=_C196 ,C24_=_C252 ,C24_=_C300 ,C24_=_C332 ,C24_=_C1013 ,C24_=_C1145 ,\nC24_=_C1344 ,C24_=_C2424 ,C24_=_C2531 ,C24_=_C3230 ,C24_=_C3247 ,C24_=_C3262 ,\nC24_=_C3801 ,C24_=_C3813 ,C24_=_C4018 ,C24_=_C4051 ,C24_=_C4052 ,C62_=_C63 ,\nC62_=_C65 ,C62_=_C67 ,C62_=_C68 ,C62_=_C70 ,C62_=_C74 ,C62_=_C149 ,\nC62_=_C294 ,C62_=_C308 ,C62_=_C324 ,C62_=_C400 ,C62_=_C406 ,C62_=_C410 ,\nC62_=_C413 ,C62_=_C414 ,C62_=_C418 ,C62_=_C422 ,C62_=_C423 ,C63_=_C65 ,\nC63_=_C67 ,C63_=_C68 ,C63_=_C70 ,C63_=_C74 ,C63_=_C150 ,C63_=_C295 ,\nC63_=_C309 ,C63_=_C325 ,C63_=_C587 ,C63_=_C980 ,C63_=_C981 ,C63_=_C982 ,\nC63_=_C983 ,C63_=_C984 ,C63_=_C985 ,C63_=_C986 ,C63_=_C990 ,C63_=_C992 ,\nC63_=_C993 ,C65_=_C67 ,C65_=_C68 ,C65_=_C70 ,C65_=_C74 ,C65_=_C93 ,\nC65_=_C110 ,C65_=_C153 ,C65_=_C249 ,C65_=_C1226 ,C65_=_C1623 ,C65_=_C1734 ,\nC65_=_C1864 ,C65_=_C2601 ,C65_=_C2828 ,C65_=_C2849 ,C65_=_C3368 ,C65_=_C3519 ,\nC65_=_C3621 ,C65_=_C3893 ,C65_=_C3894 ,C67_=_C68 ,C67_=_C70 ,C67_=_C74 ,\nC67_=_C155 ,C67_=_C297 ,C67_=_C316 ,C67_=_C329 ,C67_=_C2175 ,C67_=_C2491 ,\nC67_=_C3855 ,C67_=_C3978 ,C67_=_C3981 ,C67_=_C3982 ,C67_=_C3983 ,C67_=_C3984 ,\nC68_=_C70 ,C68_=_C74 ,C68_=_C156 ,C68_=_C298 ,C68_=_C317 ,C68_=_C330 ,\nC68_=_C2006 ,C68_=_C2368 ,C68_=_C2398 ,C68_=_C2688 ,C68_=_C3107 ,C68_=_C3261 ,\nC68_=_C3397 ,C68_=_C3406 ,C68_=_C3550 ,C68_=_C3891 ,C68_=_C3986 ,C70_=_C74 ,\nC70_=_C113 ,C70_=_C196 ,C70_=_C252 ,C70_=_C300 ,C70_=_C332 ,C70_=_C1013 ,\nC70_=_C1145 ,C70_=_C1344 ,C70_=_C2424 ,C70_=_C2531 ,C70_=_C3230 ,C70_=_C3247 ,\nC70_=_C3262 ,C70_=_C3801 ,C70_=_C3813 ,C70_=_C4018 ,C70_=_C4051 ,C70_=_C4052 ,\nC74_=_C96 ,C74_=_C116 ,C74_=_C161 ,C74_=_C255 ,C74_=_C1671 ,C74_=_C1715 ,\nC74_=_C2010 ,C74_=_C2371 ,C74_=_C2405 ,C74_=_C2835 ,C74_=_C3439 ,C74_=_C3957 ,\nC74_=_C4059 ,C74_=_C4088 ,C93_=_C96 ,C93_=_C110 ,C93_=_C153 ,C93_=_C249 ,\nC93_=_C1226 ,C93_=_C1623 ,C93_=_C1734 ,C93_=_C1864 ,C93_=_C2601 ,C93_=_C2828 ,\nC93_=_C2849 ,C93_=_C3368 ,C93_=_C3519 ,C93_=_C3621 ,C93_=_C3893 ,C93_=_C3894 ,\nC96_=_C116 ,C96_=_C161 ,C96_=_C255 ,C96_=_C1671 ,C96_=_C1715 ,C96_=_C2010 ,\nC96_=_C2371 ,C96_=_C2405 ,C96_=_C2835 ,C96_=_C3439 ,C96_=_C3957 ,C96_=_C4059 ,\nC96_=_C4088 ,C110_=_C113 ,C110_=_C116 ,C110_=_C153 ,C110_=_C249 ,C110_=_C1226 ,\nC110_=_C1623 ,C110_=_C1734 ,C110_=_C1864 ,C110_=_C2601 ,C110_=_C2828 ,C110_=_C2849 ,\nC110_=_C3368 ,C110_=_C3519 ,C110_=_C3621 ,C110_=_C3893 ,C110_=_C3894 ,C113_=_C116 ,\nC113_=_C196 ,C113_=_C252 ,C113_=_C300 ,C113_=_C332 ,C113_=_C1013 ,C113_=_C1145 ,\nC113_=_C1344 ,C113_=_C2424 ,C113_=_C2531 ,C113_=_C3230 ,C113_=_C3247 ,C113_=_C3262 ,\nC113_=_C3801 ,C113_=_C3813 ,C113_=_C4018 ,C113_=_C4051 ,C113_=_C4052 ,C116_=_C161 ,\nC116_=_C255 ,C116_=_C1671 ,C116_=_C1715 ,C116_=_C2010 ,C116_=_C2371 ,C116_=_C2405 ,\nC116_=_C2835 ,C116_=_C3439 ,C116_=_C3957 ,C116_=_C4059 ,C116_=_C4088 ,C128_=_C134 ,\nC128_=_C139 ,C128_=_C310 ,C128_=_C340 ,C128_=_C590 ,C128_=_C1538 ,C128_=_C1539 ,\nC128_=_C1540 ,C128_=_C1541 ,C128_=_C1543 ,C128_=_C1548 ,C128_=_C1549 ,C128_=_C1552 ,\nC128_=_C1553 ,C128_=_C1554 ,C134_=_C139 ,C134_=_C313 ,C134_=_C346 ,C134_=_C2408 ,\nC134_=_C2520 ,C134_=_C2893 ,C134_=_C3015 ,C134_=_C3039 ,C134_=_C3040 ,C134_=_C3043 ,\nC134_=_C3045 ,C134_=_C3051 ,C139_=_C315 ,C139_=_C349 ,C139_=_C661 ,C139_=_C1321 ,\nC139_=_C1511 ,C139_=_C2292 ,C139_=_C2797 ,C139_=_C2896 ,C139_=_C2923 ,C139_=_C3019 ,\nC139_=_C3093 ,C139_=_C3377 ,C139_=_C3669 ,C139_=_C3874 ,C139_=_C3952 ,C139_=_C3953 ,\nC149_=_C150 ,C149_=_C153 ,C149_=_C155 ,C149_=_C156 ,C149_=_C161 ,C149_=_C294 ,\nC149_=_C308 ,C149_=_C324 ,C149_=_C400 ,C149_=_C406 ,C149_=_C410 ,C149_=_C413 ,\nC149_=_C414 ,C149_=_C418 ,C149_=_C422 ,C149_=_C423 ,C150_=_C153 ,C150_=_C155 ,\nC150_=_C156 ,C150_=_C161 ,C150_=_C295 ,C150_=_C309 ,C150_=_C325 ,C150_=_C587 ,\nC150_=_C980 ,C150_=_C981 ,C150_=_C982 ,C150_=_C983 ,C150_=_C984 ,C150_=_C985 ,\nC150_=_C986 ,C150_=_C990 ,C150_=_C992 ,C150_=_C993 ,C153_=_C155 ,C153_=_C156 ,\nC153_=_C161 ,C153_=_C249 ,C153_=_C1226 ,C153_=_C1623 ,C153_=_C1734 ,C153_=_C1864 ,\nC153_=_C2601 ,C153_=_C2828 ,C153_=_C2849 ,C153_=_C3368 ,C153_=_C3519 ,C153_=_C3621 ,\nC153_=_C3893 ,C153_=_C3894 ,C155_=_C156 ,C155_=_C161 ,C155_=_C297 ,C155_=_C316 ,\nC155_=_C329 ,C155_=_C2175 ,C155_=_C2491 ,C155_=_C3855 ,C155_=_C3978 ,C155_=_C3981 ,\nC155_=_C3982 ,C155_=_C3983 ,C155_=_C3984 ,C156_=_C161 ,C156_=_C298 ,C156_=_C317 ,\nC156_=_C330 ,C156_=_C2006 ,C156_=_C2368 ,C156_=_C2398 ,C156_=_C2688 ,C156_=_C3107 ,\nC156_=_C3261 ,C156_=_C3397 ,C156_=_C3406 ,C156_=_C3550 ,C156_=_C3891 ,C156_=_C3986 ,\nC161_=_C255 ,C161_=_C1671 ,C161_=_C1715 ,C161_=_C2010 ,C161_=_C2371 ,C161_=_C2405 ,\nC161_=_C2835 ,C161_=_C3439 ,C161_=_C3957 ,C161_=_C4059 ,C161_=_C4088 ,C176_=_C216 ,\nC176_=_C272 ,C176_=_C344 ,C176_=_C359 ,C176_=_C1565 ,C176_=_C1959 ,C176_=_C2080 ,\nC176_=_C2502 ,C176_=_C2891 ,C176_=_C2911 ,C176_=_C3002 ,C176_=_C3006 ,C176_=_C3008 ,\nC176_=_C3009 ,C176_=_C3010 ,C176_=_C3013 ,C196_=_C252 ,C196_=_C300 ,C196_=_C332 ,\nC196_=_C1013 ,C196_=_C1145 ,C196_=_C1344 ,C196_=_C2424 ,C196_=_C2531 ,C196_=_C3230 ,\nC196_=_C3247 ,C196_=_C3262 ,C196_=_C3801 ,C196_=_C3813 ,C196_=_C4018 ,C196_=_C4051 ,\nC196_=_C4052 ,C210_=_C216 ,C210_=_C233 ,C210_=_C263 ,C210_=_C370 ,C210_=_C452 ,\nC210_=_C639 ,C210_=_C695 ,C210_=_C696 ,C210_=_C697 ,C210_=_C698 ,C210_=_C700 ,\nC210_=_C702 ,C210_=_C703 ,C210_=_C707 ,C210_=_C713 ,C210_=_C714 ,C216_=_C272 ,\nC216_=_C344 ,C216_=_C359 ,C216_=_C1565 ,C216_=_C1959 ,C216_=_C2080 ,C216_=_C2502 ,\nC216_=_C2891 ,C216_=_C2911 ,C216_=_C3002 ,C216_=_C3006 ,C216_=_C3008 ,C216_=_C3009 ,\nC216_=_C3010 ,C216_=_C3013 ,C233_=_C263 ,C233_=_C370 ,C233_=_C452 ,C233_=_C639 ,\nC233_=_C695 ,C233_=_C696 ,C233_=_C697 ,C233_=_C698 ,C233_=_C700 ,C233_=_C702 ,\nC233_=_C703 ,C233_=_C707 ,C233_=_C713 ,C233_=_C714 ,C249_=_C252 ,C249_=_C255 ,\nC249_=_C1226 ,C249_=_C1623 ,C249_=_C1734 ,C249_=_C1864 ,C249_=_C2601 ,C249_=_C2828 ,\nC249_=_C2849 ,C249_=_C3368 ,C249_=_C3519 ,C249_=_C3621 ,C249_=_C3893 ,C249_=_C3894 ,\nC252_=_C255 ,C252_=_C300 ,C252_=_C332 ,C252_=_C1013 ,C252_=_C1145 ,C252_=_C1344 ,\nC252_=_C2424 ,C252_=_C2531 ,C252_=_C3230 ,C252_=_C3247 ,C252_=_C3262 ,C252_=_C3801 ,\nC252_=_C3813 ,C252_=_C4018 ,C252_=_C4051 ,C252_=_C4052 ,C255_=_C1671 ,C255_=_C1715 ,\nC255_=_C2010 ,C255_=_C2371 ,C255_=_C2405 ,C255_=_C2835 ,C255_=_C3439 ,C255_=_C3957 ,\nC255_=_C4059 ,C255_=_C4088 ,C263_=_C272 ,C263_=_C370 ,C263_=_C452 ,C263_=_C639 ,\nC263_=_C695 ,C263_=_C696 ,C263_=_C697 ,C263_=_C698 ,C263_=_C700 ,C263_=_C702 ,\nC263_=_C703 ,C263_=_C707 ,C263_=_C713 ,C263_=_C714 ,C272_=_C344 ,C272_=_C359 ,\nC272_=_C1565 ,C272_=_C1959 ,C272_=_C2080 ,C272_=_C2502 ,C272_=_C2891 ,C272_=_C2911 ,\nC272_=_C3002 ,C272_=_C3006 ,C272_=_C3008 ,C272_=_C3009 ,C272_=_C3010 ,C272_=_C3013 ,\nC294_=_C295 ,C294_=_C297 ,C294_=_C298 ,C294_=_C300 ,C294_=_C308 ,C294_=_C324 ,\nC294_=_C400 ,C294_=_C406 ,C294_=_C410 ,C294_=_C413 ,C294_=_C414 ,C294_=_C418 ,\nC294_=_C422 ,C294_=_C423 ,C295_=_C297 ,C295_=_C298 ,C295_=_C300 ,C295_=_C309 ,\nC295_=_C325 ,C295_=_C587 ,C295_=_C980 ,C295_=_C981 ,C295_=_C982 ,C295_=_C983 ,\nC295_=_C984 ,C295_=_C985 ,C295_=_C986 ,C295_=_C990 ,C295_=_C992 ,C295_=_C993 ,\nC297_=_C298 ,C297_=_C300 ,C297_=_C316 ,C297_=_C329 ,C297_=_C2175 ,C297_=_C2491 ,\nC297_=_C3855 ,C297_=_C3978 ,C297_=_C3981 ,C297_=_C3982 ,C297_=_C3983 ,C297_=_C3984 ,\nC298_=_C300 ,C298_=_C317 ,C298_=_C330 ,C298_=_C2006 ,C298_=_C2368 ,C298_=_C2398 ,\nC298_=_C2688 ,C298_=_C3107 ,C298_=_C3261 ,C298_=_C3397 ,C298_=_C3406 ,C298_=_C3550 ,\nC298_=_C3891 ,C298_=_C3986 ,C300_=_C332 ,C300_=_C1013 ,C300_=_C1145 ,C300_=_C1344 ,\nC300_=_C2424 ,C300_=_C2531 ,C300_=_C3230 ,C300_=_C3247 ,C300_=_C3262 ,C300_=_C3801 ,\nC300_=_C3813 ,C300_=_C4018 ,C300_=_C4051 ,C300_=_C4052 ,C308_=_C309 ,C308_=_C310 ,\nC308_=_C313 ,C308_=_C315 ,C308_=_C316 ,C308_=_C317 ,C308_=_C324 ,C308_=_C400 ,\nC308_=_C406 ,C308_=_C410 ,C308_=_C413 ,C308_=_C414 ,C308_=_C418 ,C308_=_C422 ,\nC308_=_C423 ,C309_=_C310 ,C309_=_C313 ,C309_=_C315 ,C309_=_C316 ,C309_=_C317 ,\nC309_=_C325 ,C309_=_C587 ,C309_=_C980 ,C309_=_C981 ,C309_=_C982 ,C309_=_C983 ,\nC309_=_C984 ,C309_=_C985 ,C309_=_C986 ,C309_=_C990 ,C309_=_C992 ,C309_=_C993</w:t>
      </w:r>
    </w:p>
    <w:p>
      <w:pPr>
        <w:pStyle w:val="PreformattedText"/>
        <w:bidi w:val="0"/>
        <w:spacing w:before="0" w:after="0"/>
        <w:jc w:val="left"/>
        <w:rPr/>
      </w:pPr>
      <w:r>
        <w:rPr/>
        <w:t xml:space="preserve"> </w:t>
      </w:r>
      <w:r>
        <w:rPr/>
        <w:t>,\nC310_=_C313 ,C310_=_C315 ,C310_=_C316 ,C310_=_C317 ,C310_=_C340 ,C310_=_C590 ,\nC310_=_C1538 ,C310_=_C1539 ,C310_=_C1540 ,C310_=_C1541 ,C310_=_C1543 ,C310_=_C1548 ,\nC310_=_C1549 ,C310_=_C1552 ,C310_=_C1553 ,C310_=_C1554 ,C313_=_C315 ,C313_=_C316 ,\nC313_=_C317 ,C313_=_C346 ,C313_=_C2408 ,C313_=_C2520 ,C313_=_C2893 ,C313_=_C3015 ,\nC313_=_C3039 ,C313_=_C3040 ,C313_=_C3043 ,C313_=_C3045 ,C313_=_C3051 ,C315_=_C316 ,\nC315_=_C317 ,C315_=_C349 ,C315_=_C661 ,C315_=_C1321 ,C315_=_C1511 ,C315_=_C2292 ,\nC315_=_C2797 ,C315_=_C2896 ,C315_=_C2923 ,C315_=_C3019 ,C315_=_C3093 ,C315_=_C3377 ,\nC315_=_C3669 ,C315_=_C3874 ,C315_=_C3952 ,C315_=_C3953 ,C316_=_C317 ,C316_=_C329 ,\nC316_=_C2175 ,C316_=_C2491 ,C316_=_C3855 ,C316_=_C3978 ,C316_=_C3981 ,C316_=_C3982 ,\nC316_=_C3983 ,C316_=_C3984 ,C317_=_C330 ,C317_=_C2006 ,C317_=_C2368 ,C317_=_C2398 ,\nC317_=_C2688 ,C317_=_C3107 ,C317_=_C3261 ,C317_=_C3397 ,C317_=_C3406 ,C317_=_C3550 ,\nC317_=_C3891 ,C317_=_C3986 ,C324_=_C325 ,C324_=_C329 ,C324_=_C330 ,C324_=_C332 ,\nC324_=_C400 ,C324_=_C406 ,C324_=_C410 ,C324_=_C413 ,C324_=_C414 ,C324_=_C418 ,\nC324_=_C422 ,C324_=_C423 ,C325_=_C329 ,C325_=_C330 ,C325_=_C332 ,C325_=_C587 ,\nC325_=_C980 ,C325_=_C981 ,C325_=_C982 ,C325_=_C983 ,C325_=_C984 ,C325_=_C985 ,\nC325_=_C986 ,C325_=_C990 ,C325_=_C992 ,C325_=_C993 ,C329_=_C330 ,C329_=_C332 ,\nC329_=_C2175 ,C329_=_C2491 ,C329_=_C3855 ,C329_=_C3978 ,C329_=_C3981 ,C329_=_C3982 ,\nC329_=_C3983 ,C329_=_C3984 ,C330_=_C332 ,C330_=_C2006 ,C330_=_C2368 ,C330_=_C2398 ,\nC330_=_C2688 ,C330_=_C3107 ,C330_=_C3261 ,C330_=_C3397 ,C330_=_C3406 ,C330_=_C3550 ,\nC330_=_C3891 ,C330_=_C3986 ,C332_=_C1013 ,C332_=_C1145 ,C332_=_C1344 ,C332_=_C2424 ,\nC332_=_C2531 ,C332_=_C3230 ,C332_=_C3247 ,C332_=_C3262 ,C332_=_C3801 ,C332_=_C3813 ,\nC332_=_C4018 ,C332_=_C4051 ,C332_=_C4052 ,C340_=_C344 ,C340_=_C346 ,C340_=_C349 ,\nC340_=_C590 ,C340_=_C1538 ,C340_=_C1539 ,C340_=_C1540 ,C340_=_C1541 ,C340_=_C1543 ,\nC340_=_C1548 ,C340_=_C1549 ,C340_=_C1552 ,C340_=_C1553 ,C340_=_C1554 ,C344_=_C346 ,\nC344_=_C349 ,C344_=_C359 ,C344_=_C1565 ,C344_=_C1959 ,C344_=_C2080 ,C344_=_C2502 ,\nC344_=_C2891 ,C344_=_C2911 ,C344_=_C3002 ,C344_=_C3006 ,C344_=_C3008 ,C344_=_C3009 ,\nC344_=_C3010 ,C344_=_C3013 ,C346_=_C349 ,C346_=_C2408 ,C346_=_C2520 ,C346_=_C2893 ,\nC346_=_C3015 ,C346_=_C3039 ,C346_=_C3040 ,C346_=_C3043 ,C346_=_C3045 ,C346_=_C3051 ,\nC349_=_C661 ,C349_=_C1321 ,C349_=_C1511 ,C349_=_C2292 ,C349_=_C2797 ,C349_=_C2896 ,\nC349_=_C2923 ,C349_=_C3019 ,C349_=_C3093 ,C349_=_C3377 ,C349_=_C3669 ,C349_=_C3874 ,\nC349_=_C3952 ,C349_=_C3953 ,C359_=_C1565 ,C359_=_C1959 ,C359_=_C2080 ,C359_=_C2502 ,\nC359_=_C2891 ,C359_=_C2911 ,C359_=_C3002 ,C359_=_C3006 ,C359_=_C3008 ,C359_=_C3009 ,\nC359_=_C3010 ,C359_=_C3013 ,C370_=_C452 ,C370_=_C639 ,C370_=_C695 ,C370_=_C696 ,\nC370_=_C697 ,C370_=_C698 ,C370_=_C700 ,C370_=_C702 ,C370_=_C703 ,C370_=_C707 ,\nC370_=_C713 ,C370_=_C714 ,C380_=_C384 ,C380_=_C387 ,C380_=_C394 ,C380_=_C1396 ,\nC380_=_C1398 ,C380_=_C1400 ,C380_=_C1401 ,C380_=_C1402 ,C380_=_C1405 ,C380_=_C1406 ,\nC380_=_C1409 ,C380_=_C1411 ,C380_=_C1412 ,C380_=_C1413 ,C380_=_C1415 ,C380_=_C1416 ,\nC380_=_C1417 ,C380_=_C1418 ,C380_=_C1419 ,C384_=_C387 ,C384_=_C394 ,C384_=_C998 ,\nC384_=_C1130 ,C384_=_C1327 ,C384_=_C1443 ,C384_=_C1559 ,C384_=_C1674 ,C384_=_C1691 ,\nC384_=_C1765 ,C384_=_C2056 ,C384_=_C2057 ,C384_=_C2058 ,C384_=_C2060 ,C384_=_C2061 ,\nC384_=_C2063 ,C384_=_C2064 ,C384_=_C2065 ,C384_=_C2066 ,C384_=_C2069 ,C384_=_C2071 ,\nC384_=_C2073 ,C384_=_C2075 ,C387_=_C394 ,C387_=_C552 ,C387_=_C1164 ,C387_=_C1505 ,\nC387_=_C1567 ,C387_=_C1679 ,C387_=_C1773 ,C387_=_C1797 ,C387_=_C2107 ,C387_=_C2145 ,\nC387_=_C2169 ,C387_=_C2434 ,C387_=_C2483 ,C387_=_C2545 ,C387_=_C2719 ,C387_=_C2791 ,\nC387_=_C3216 ,C387_=_C3217 ,C387_=_C3219 ,C387_=_C3220 ,C387_=_C3222 ,C387_=_C3223 ,\nC387_=_C3224 ,C394_=_C1043 ,C394_=_C1689 ,C394_=_C1761 ,C394_=_C1783 ,C394_=_C2155 ,\nC394_=_C2256 ,C394_=_C2388 ,C394_=_C2495 ,C394_=_C2615 ,C394_=_C3036 ,C394_=_C3381 ,\nC394_=_C3904 ,C394_=_C3929 ,C394_=_C4061 ,C394_=_C4089 ,C400_=_C406 ,C400_=_C410 ,\nC400_=_C413 ,C400_=_C414 ,C400_=_C418 ,C400_=_C422 ,C400_=_C423 ,C400_=_C560 ,\nC400_=_C586 ,C400_=_C587 ,C400_=_C588 ,C400_=_C590 ,C400_=_C595 ,C400_=_C598 ,\nC400_=_C603 ,C400_=_C604 ,C400_=_C605 ,C400_=_C610 ,C406_=_C410 ,C406_=_C413 ,\nC406_=_C414 ,C406_=_C418 ,C406_=_C422 ,C406_=_C423 ,C406_=_C750 ,C406_=_C2222 ,\nC406_=_C2226 ,C406_=_C2233 ,C406_=_C2234 ,C406_=_C2235 ,C410_=_C413 ,C410_=_C414 ,\nC410_=_C418 ,C410_=_C422 ,C410_=_C423 ,C410_=_C1406 ,C410_=_C2341 ,C410_=_C3147 ,\nC410_=_C3315 ,C410_=_C3316 ,C410_=_C3324 ,C413_=_C414 ,C413_=_C418 ,C413_=_C422 ,\nC413_=_C423 ,C413_=_C2342 ,C413_=_C3151 ,C413_=_C3489 ,C413_=_C3490 ,C413_=_C3493 ,\nC413_=_C3494 ,C413_=_C3495 ,C414_=_C418 ,C414_=_C422 ,C414_=_C423 ,C414_=_C622 ,\nC414_=_C759 ,C414_=_C1409 ,C414_=_C1432 ,C414_=_C1879 ,C414_=_C1918 ,C414_=_C3043 ,\nC414_=_C3350 ,C414_=_C3463 ,C414_=_C3514 ,C414_=_C3515 ,C414_=_C3516 ,C414_=_C3519 ,\nC414_=_C3520 ,C414_=_C3521 ,C414_=_C3524 ,C414_=_C3525 ,C414_=_C3526 ,C418_=_C422 ,\nC418_=_C423 ,C418_=_C2347 ,C418_=_C3158 ,C418_=_C3658 ,C418_=_C3805 ,C422_=_C423 ,\nC422_=_C580 ,C422_=_C2333 ,C422_=_C2351 ,C422_=_C2478 ,C422_=_C3160 ,C422_=_C3660 ,\nC422_=_C3806 ,C422_=_C3971 ,C423_=_C585 ,C423_=_C950 ,C423_=_C992 ,C423_=_C1440 ,\nC423_=_C1553 ,C423_=_C3982 ,C423_=_C3986 ,C423_=_C4092 ,C425_=_C432 ,C425_=_C433 ,\nC425_=_C434 ,C425_=_C435 ,C425_=_C437 ,C425_=_C439 ,C425_=_C441 ,C425_=_C443 ,\nC425_=_C444 ,C425_=_C445 ,C425_=_C449 ,C425_=_C450 ,C425_=_C451 ,C425_=_C799 ,\nC425_=_C819 ,C425_=_C820 ,C425_=_C824 ,C432_=_C433 ,C432_=_C434 ,C432_=_C435 ,\nC432_=_C437 ,C432_=_C439 ,C432_=_C441 ,C432_=_C443 ,C432_=_C444 ,C432_=_C445 ,\nC432_=_C449 ,C432_=_C450 ,C432_=_C451 ,C432_=_C698 ,C432_=_C980 ,C432_=_C1178 ,\nC432_=_C2016 ,C432_=_C2021 ,C432_=_C2028 ,C433_=_C434 ,C433_=_C435 ,C433_=_C437 ,\nC433_=_C439 ,C433_=_C441 ,C433_=_C443 ,C433_=_C444 ,C433_=_C445 ,C433_=_C449 ,\nC433_=_C450 ,C433_=_C451 ,C433_=_C779 ,C433_=_C955 ,C433_=_C2102 ,C433_=_C2104 ,\nC433_=_C2107 ,C433_=_C2109 ,C433_=_C2110 ,C433_=_C2111 ,C434_=_C435 ,C434_=_C437 ,\nC434_=_C439 ,C434_=_C441 ,C434_=_C443 ,C434_=_C444 ,C434_=_C445 ,C434_=_C449 ,\nC434_=_C450 ,C434_=_C451 ,C434_=_C723 ,C434_=_C886 ,C434_=_C957 ,C434_=_C1232 ,\nC434_=_C2393 ,C434_=_C2394 ,C434_=_C2398 ,C434_=_C2399 ,C434_=_C2400 ,C434_=_C2401 ,\nC434_=_C2405 ,C435_=_C437 ,C435_=_C439 ,C435_=_C441 ,C435_=_C443 ,C435_=_C444 ,\nC435_=_C445 ,C435_=_C449 ,C435_=_C450 ,C435_=_C451 ,C435_=_C568 ,C435_=_C981 ,\nC435_=_C1180 ,C435_=_C2458 ,C435_=_C2460 ,C435_=_C2462 ,C437_=_C439 ,C437_=_C441 ,\nC437_=_C443 ,C437_=_C444 ,C437_=_C445 ,C437_=_C449 ,C437_=_C450 ,C437_=_C451 ,\nC437_=_C958 ,C437_=_C1425 ,C437_=_C1875 ,C437_=_C2574 ,C437_=_C2581 ,C437_=_C2582 ,\nC437_=_C2587 ,C439_=_C441 ,C439_=_C443 ,C439_=_C444 ,C439_=_C445 ,C439_=_C449 ,\nC439_=_C450 ,C439_=_C451 ,C439_=_C982 ,C439_=_C1182 ,C439_=_C2757 ,C439_=_C2765 ,\nC439_=_C2768 ,C441_=_C443 ,C441_=_C444 ,C441_=_C445 ,C441_=_C449 ,C441_=_C450 ,\nC441_=_C451 ,C441_=_C753 ,C441_=_C983 ,C441_=_C1185 ,C441_=_C1978 ,C441_=_C3030 ,\nC441_=_C3035 ,C441_=_C3036 ,C443_=_C444 ,C443_=_C445 ,C443_=_C449 ,C443_=_C450 ,\nC443_=_C451 ,C443_=_C494 ,C443_=_C521 ,C443_=_C843 ,C443_=_C985 ,C443_=_C1189 ,\nC443_=_C3045 ,C443_=_C3795 ,C443_=_C3800 ,C443_=_C3801 ,C443_=_C3802 ,C444_=_C445 ,\nC444_=_C449 ,C444_=_C450 ,C444_=_C451 ,C444_=_C969 ,C444_=_C3159 ,C444_=_C3457 ,\nC444_=_C3470 ,C444_=_C3911 ,C444_=_C3912 ,C444_=_C3913 ,C445_=_C449 ,C445_=_C450 ,\nC445_=_C451 ,C445_=_C986 ,C445_=_C1192 ,C445_=_C3944 ,C449_=_C450 ,C449_=_C451 ,\nC449_=_C946 ,C449_=_C974 ,C449_=_C3534 ,C449_=_C3894 ,C449_=_C4025 ,C449_=_C4041 ,\nC449_=_C4059 ,C450_=_C451 ,C450_=_C583 ,C450_=_C632 ,C450_=_C849 ,C450_=_C899 ,\nC450_=_C1928 ,C450_=_C2480 ,C450_=_C2638 ,C450_=_C2752 ,C450_=_C2967 ,C450_=_C3357 ,\nC451_=_C993 ,C451_=_C1200 ,C451_=_C2075 ,C451_=_C3163 ,C451_=_C3223 ,C451_=_C3462 ,\nC451_=_C3476 ,C451_=_C4002 ,C451_=_C4008 ,C451_=_C4089 ,C452_=_C468 ,C452_=_C639 ,\nC452_=_C695 ,C452_=_C696 ,C452_=_C697 ,C452_=_C698 ,C452_=_C700 ,C452_=_C702 ,\nC452_=_C703 ,C452_=_C707 ,C452_=_C713 ,C452_=_C714 ,C468_=_C1041 ,C468_=_C1946 ,\nC468_=_C2173 ,C468_=_C2812 ,C468_=_C2950 ,C468_=_C3080 ,C468_=_C3106 ,C468_=_C3568 ,\nC468_=_C3829 ,C468_=_C3918 ,C468_=_C3958 ,C468_=_C3966 ,C468_=_C3967 ,C468_=_C3968 ,\nC468_=_C3969 ,C476_=_C479 ,C476_=_C481 ,C476_=_C482 ,C476_=_C483 ,C476_=_C484 ,\nC476_=_C487 ,C476_=_C488 ,C476_=_C491 ,C476_=_C493 ,C476_=_C494 ,C476_=_C499 ,\nC476_=_C501 ,C476_=_C771 ,C476_=_C852 ,C476_=_C928 ,C476_=_C996 ,C476_=_C998 ,\nC476_=_C999 ,C476_=_C1000 ,C476_=_C1006 ,C476_=_C1007 ,C476_=_C1010 ,C476_=_C1013 ,\nC479_=_C481 ,C479_=_C482 ,C479_=_C483 ,C479_=_C484 ,C479_=_C487 ,C479_=_C488 ,\nC479_=_C491 ,C479_=_C493 ,C479_=_C494 ,C479_=_C499 ,C479_=_C501 ,C479_=_C857 ,\nC479_=_C934 ,C479_=_C1629 ,C479_=_C1674 ,C479_=_C1678 ,C479_=_C1679 ,C479_=_C1681 ,\nC479_=_C1689 ,C481_=_C482 ,C481_=_C483 ,C481_=_C484 ,C481_=_C487 ,C481_=_C488 ,\nC481_=_C491 ,C481_=_C493 ,C481_=_C494 ,C481_=_C499 ,C481_=_C501 ,C481_=_C1538 ,\nC481_=_C1872 ,C481_=_C2165 ,C481_=_C2169 ,C481_=_C2170 ,C481_=_C2171 ,C481_=_C2173 ,\nC481_=_C2174 ,C481_=_C2175 ,C481_=_C2177 ,C482_=_C483 ,C482_=_C484 ,C482_=_C487 ,\nC482_=_C488 ,C482_=_C491 ,C482_=_C493 ,C482_=_C494 ,C482_=_C499 ,C482_=_C501 ,\nC482_=_C511 ,C482_=_C724 ,C482_=_C2408 ,C482_=_C2414 ,C482_=_C2415 ,C482_=_C2417 ,\nC482_=_C2419 ,C482_=_C2424 ,C482_=_C2425 ,C483_=_C484 ,C483_=_C487 ,C483_=_C488 ,\nC483_=_C491 ,C483_=_C493 ,C483_=_C494 ,C483_=_C499 ,C483_=_C501 ,C483_=_C1539 ,\nC483_=_C1873 ,C483_=_C2058 ,C483_=_C2483 ,C483_=_C2486 ,C483_=_C2488 ,C483_=_C2490 ,\nC483_=_C2491 ,C483_=_C2494 ,C483_=_C2495 ,C483_=_C2497 ,C483_=_C2498 ,C484_=_C487 ,\nC484_=_C488 ,C484_=_C491 ,C484_=_C493 ,C484_=_C494 ,C484_=_C499 ,C484_=_C501 ,\nC484_=_C512 ,C484_=_C2520 ,C484_=_C2529 ,C484_=_C2531 ,C484_=_C2532 ,C484_=_C2533</w:t>
      </w:r>
    </w:p>
    <w:p>
      <w:pPr>
        <w:pStyle w:val="PreformattedText"/>
        <w:bidi w:val="0"/>
        <w:spacing w:before="0" w:after="0"/>
        <w:jc w:val="left"/>
        <w:rPr/>
      </w:pPr>
      <w:r>
        <w:rPr/>
        <w:t xml:space="preserve"> </w:t>
      </w:r>
      <w:r>
        <w:rPr/>
        <w:t>,\nC487_=_C488 ,C487_=_C491 ,C487_=_C493 ,C487_=_C494 ,C487_=_C499 ,C487_=_C501 ,\nC487_=_C516 ,C487_=_C618 ,C487_=_C2063 ,C487_=_C3039 ,C487_=_C3228 ,C487_=_C3230 ,\nC487_=_C3231 ,C487_=_C3235 ,C488_=_C491 ,C488_=_C493 ,C488_=_C494 ,C488_=_C499 ,\nC488_=_C501 ,C488_=_C517 ,C488_=_C619 ,C488_=_C2326 ,C488_=_C2471 ,C488_=_C3040 ,\nC488_=_C3239 ,C488_=_C3241 ,C488_=_C3243 ,C488_=_C3247 ,C488_=_C3248 ,C488_=_C3250 ,\nC491_=_C493 ,C491_=_C494 ,C491_=_C499 ,C491_=_C501 ,C491_=_C839 ,C491_=_C866 ,\nC491_=_C940 ,C491_=_C1640 ,C491_=_C2903 ,C491_=_C3453 ,C491_=_C3559 ,C491_=_C3562 ,\nC491_=_C3564 ,C493_=_C494 ,C493_=_C499 ,C493_=_C501 ,C493_=_C764 ,C493_=_C842 ,\nC493_=_C870 ,C493_=_C942 ,C493_=_C1643 ,C493_=_C2906 ,C493_=_C3454 ,C494_=_C499 ,\nC494_=_C501 ,C494_=_C521 ,C494_=_C843 ,C494_=_C985 ,C494_=_C1189 ,C494_=_C3045 ,\nC494_=_C3795 ,C494_=_C3800 ,C494_=_C3801 ,C494_=_C3802 ,C499_=_C501 ,C499_=_C1549 ,\nC499_=_C1886 ,C499_=_C2862 ,C499_=_C3424 ,C499_=_C3579 ,C499_=_C3706 ,C499_=_C3978 ,\nC499_=_C4073 ,C501_=_C1201 ,C501_=_C1554 ,C501_=_C1892 ,C501_=_C3358 ,C501_=_C3427 ,\nC501_=_C3685 ,C501_=_C3710 ,C501_=_C3984 ,C501_=_C3992 ,C501_=_C4116 ,C506_=_C508 ,\nC506_=_C511 ,C506_=_C512 ,C506_=_C516 ,C506_=_C517 ,C506_=_C518 ,C506_=_C521 ,\nC506_=_C523 ,C506_=_C528 ,C506_=_C529 ,C506_=_C878 ,C506_=_C1301 ,C506_=_C1307 ,\nC506_=_C1308 ,C506_=_C1310 ,C506_=_C1315 ,C506_=_C1316 ,C506_=_C1317 ,C506_=_C1321 ,\nC506_=_C1323 ,C508_=_C511 ,C508_=_C512 ,C508_=_C516 ,C508_=_C517 ,C508_=_C518 ,\nC508_=_C521 ,C508_=_C523 ,C508_=_C528 ,C508_=_C529 ,C508_=_C860 ,C508_=_C882 ,\nC508_=_C1230 ,C508_=_C1281 ,C508_=_C1377 ,C508_=_C2300 ,C508_=_C2301 ,C508_=_C2304 ,\nC508_=_C2306 ,C508_=_C2308 ,C508_=_C2310 ,C508_=_C2313 ,C508_=_C2314 ,C511_=_C512 ,\nC511_=_C516 ,C511_=_C517 ,C511_=_C518 ,C511_=_C521 ,C511_=_C523 ,C511_=_C528 ,\nC511_=_C529 ,C511_=_C724 ,C511_=_C2408 ,C511_=_C2414 ,C511_=_C2415 ,C511_=_C2417 ,\nC511_=_C2419 ,C511_=_C2424 ,C511_=_C2425 ,C512_=_C516 ,C512_=_C517 ,C512_=_C518 ,\nC512_=_C521 ,C512_=_C523 ,C512_=_C528 ,C512_=_C529 ,C512_=_C2520 ,C512_=_C2529 ,\nC512_=_C2531 ,C512_=_C2532 ,C512_=_C2533 ,C516_=_C517 ,C516_=_C518 ,C516_=_C521 ,\nC516_=_C523 ,C516_=_C528 ,C516_=_C529 ,C516_=_C618 ,C516_=_C2063 ,C516_=_C3039 ,\nC516_=_C3228 ,C516_=_C3230 ,C516_=_C3231 ,C516_=_C3235 ,C517_=_C518 ,C517_=_C521 ,\nC517_=_C523 ,C517_=_C528 ,C517_=_C529 ,C517_=_C619 ,C517_=_C2326 ,C517_=_C2471 ,\nC517_=_C3040 ,C517_=_C3239 ,C517_=_C3241 ,C517_=_C3243 ,C517_=_C3247 ,C517_=_C3248 ,\nC517_=_C3250 ,C518_=_C521 ,C518_=_C523 ,C518_=_C528 ,C518_=_C529 ,C518_=_C864 ,\nC518_=_C1237 ,C518_=_C1285 ,C518_=_C2066 ,C518_=_C2959 ,C518_=_C3441 ,C518_=_C3444 ,\nC518_=_C3448 ,C521_=_C523 ,C521_=_C528 ,C521_=_C529 ,C521_=_C843 ,C521_=_C985 ,\nC521_=_C1189 ,C521_=_C3045 ,C521_=_C3795 ,C521_=_C3800 ,C521_=_C3801 ,C521_=_C3802 ,\nC523_=_C528 ,C523_=_C529 ,C523_=_C740 ,C523_=_C896 ,C523_=_C1389 ,C523_=_C2331 ,\nC523_=_C2349 ,C523_=_C2670 ,C523_=_C3471 ,C523_=_C3533 ,C523_=_C3616 ,C523_=_C3650 ,\nC523_=_C3783 ,C523_=_C3934 ,C528_=_C529 ,C528_=_C714 ,C528_=_C875 ,C528_=_C1249 ,\nC528_=_C1297 ,C528_=_C1846 ,C528_=_C2968 ,C528_=_C3582 ,C528_=_C3967 ,C528_=_C4001 ,\nC528_=_C4079 ,C529_=_C876 ,C529_=_C1099 ,C529_=_C1252 ,C529_=_C1299 ,C529_=_C2969 ,\nC529_=_C4003 ,C529_=_C4043 ,C529_=_C4052 ,C529_=_C4080 ,C530_=_C532 ,C530_=_C547 ,\nC530_=_C549 ,C530_=_C552 ,C530_=_C555 ,C530_=_C557 ,C530_=_C744 ,C530_=_C747 ,\nC530_=_C748 ,C530_=_C750 ,C530_=_C751 ,C530_=_C752 ,C530_=_C753 ,C530_=_C756 ,\nC530_=_C758 ,C530_=_C759 ,C530_=_C760 ,C530_=_C762 ,C530_=_C763 ,C530_=_C764 ,\nC530_=_C765 ,C530_=_C767 ,C530_=_C768 ,C530_=_C769 ,C530_=_C770 ,C532_=_C547 ,\nC532_=_C549 ,C532_=_C552 ,C532_=_C555 ,C532_=_C557 ,C532_=_C799 ,C532_=_C951 ,\nC532_=_C952 ,C532_=_C953 ,C532_=_C954 ,C532_=_C955 ,C532_=_C956 ,C532_=_C957 ,\nC532_=_C958 ,C532_=_C959 ,C532_=_C960 ,C532_=_C963 ,C532_=_C964 ,C532_=_C969 ,\nC532_=_C970 ,C532_=_C974 ,C532_=_C975 ,C547_=_C549 ,C547_=_C552 ,C547_=_C555 ,\nC547_=_C557 ,C547_=_C1217 ,C547_=_C1586 ,C547_=_C1616 ,C547_=_C1652 ,C547_=_C1724 ,\nC547_=_C1793 ,C547_=_C1853 ,C547_=_C2104 ,C547_=_C2119 ,C547_=_C2165 ,C547_=_C2430 ,\nC547_=_C2541 ,C547_=_C2590 ,C547_=_C2716 ,C547_=_C2790 ,C547_=_C2836 ,C547_=_C2855 ,\nC547_=_C2856 ,C547_=_C2857 ,C547_=_C2859 ,C547_=_C2862 ,C547_=_C2863 ,C547_=_C2864 ,\nC549_=_C552 ,C549_=_C555 ,C549_=_C557 ,C549_=_C1000 ,C549_=_C1358 ,C549_=_C1678 ,\nC549_=_C1996 ,C549_=_C2037 ,C549_=_C2360 ,C549_=_C2393 ,C549_=_C2821 ,C549_=_C2877 ,\nC549_=_C2901 ,C549_=_C2903 ,C549_=_C2906 ,C549_=_C2908 ,C552_=_C555 ,C552_=_C557 ,\nC552_=_C1164 ,C552_=_C1505 ,C552_=_C1567 ,C552_=_C1679 ,C552_=_C1773 ,C552_=_C1797 ,\nC552_=_C2107 ,C552_=_C2145 ,C552_=_C2169 ,C552_=_C2434 ,C552_=_C2483 ,C552_=_C2545 ,\nC552_=_C2719 ,C552_=_C2791 ,C552_=_C3216 ,C552_=_C3217 ,C552_=_C3219 ,C552_=_C3220 ,\nC552_=_C3222 ,C552_=_C3223 ,C552_=_C3224 ,C555_=_C557 ,C555_=_C1317 ,C555_=_C1366 ,\nC555_=_C2044 ,C555_=_C2287 ,C555_=_C2366 ,C555_=_C2825 ,C555_=_C2885 ,C555_=_C2919 ,\nC555_=_C3090 ,C555_=_C3193 ,C555_=_C3375 ,C555_=_C3516 ,C555_=_C3756 ,C555_=_C3758 ,\nC555_=_C3764 ,C557_=_C1799 ,C557_=_C2109 ,C557_=_C2174 ,C557_=_C2440 ,C557_=_C2458 ,\nC557_=_C2548 ,C557_=_C2724 ,C557_=_C2784 ,C557_=_C2798 ,C557_=_C3173 ,C557_=_C3591 ,\nC557_=_C3600 ,C557_=_C3924 ,C557_=_C3959 ,C557_=_C3971 ,C557_=_C3976 ,C560_=_C568 ,\nC560_=_C571 ,C560_=_C573 ,C560_=_C574 ,C560_=_C576 ,C560_=_C577 ,C560_=_C578 ,\nC560_=_C580 ,C560_=_C581 ,C560_=_C583 ,C560_=_C584 ,C560_=_C585 ,C560_=_C586 ,\nC560_=_C587 ,C560_=_C588 ,C560_=_C590 ,C560_=_C595 ,C560_=_C598 ,C560_=_C603 ,\nC560_=_C604 ,C560_=_C605 ,C560_=_C610 ,C568_=_C571 ,C568_=_C573 ,C568_=_C574 ,\nC568_=_C576 ,C568_=_C577 ,C568_=_C578 ,C568_=_C580 ,C568_=_C581 ,C568_=_C583 ,\nC568_=_C584 ,C568_=_C585 ,C568_=_C981 ,C568_=_C1180 ,C568_=_C2458 ,C568_=_C2460 ,\nC568_=_C2462 ,C571_=_C573 ,C571_=_C574 ,C571_=_C576 ,C571_=_C577 ,C571_=_C578 ,\nC571_=_C580 ,C571_=_C581 ,C571_=_C583 ,C571_=_C584 ,C571_=_C585 ,C571_=_C1051 ,\nC571_=_C2778 ,C571_=_C2784 ,C571_=_C2786 ,C571_=_C2788 ,C573_=_C574 ,C573_=_C576 ,\nC573_=_C577 ,C573_=_C578 ,C573_=_C580 ,C573_=_C581 ,C573_=_C583 ,C573_=_C584 ,\nC573_=_C585 ,C573_=_C836 ,C573_=_C936 ,C573_=_C984 ,C573_=_C1429 ,C573_=_C1543 ,\nC573_=_C3113 ,C573_=_C3125 ,C574_=_C576 ,C574_=_C577 ,C574_=_C578 ,C574_=_C580 ,\nC574_=_C581 ,C574_=_C583 ,C574_=_C584 ,C574_=_C585 ,C574_=_C3169 ,C574_=_C3173 ,\nC576_=_C577 ,C576_=_C578 ,C576_=_C580 ,C576_=_C581 ,C576_=_C583 ,C576_=_C584 ,\nC576_=_C585 ,C576_=_C623 ,C576_=_C3479 ,C576_=_C3585 ,C576_=_C3591 ,C576_=_C3594 ,\nC577_=_C578 ,C577_=_C580 ,C577_=_C581 ,C577_=_C583 ,C577_=_C584 ,C577_=_C585 ,\nC577_=_C3465 ,C577_=_C3600 ,C577_=_C3605 ,C578_=_C580 ,C578_=_C581 ,C578_=_C583 ,\nC578_=_C584 ,C578_=_C585 ,C578_=_C3958 ,C578_=_C3959 ,C580_=_C581 ,C580_=_C583 ,\nC580_=_C584 ,C580_=_C585 ,C580_=_C2333 ,C580_=_C2351 ,C580_=_C2478 ,C580_=_C3160 ,\nC580_=_C3660 ,C580_=_C3806 ,C580_=_C3971 ,C581_=_C583 ,C581_=_C584 ,C581_=_C585 ,\nC581_=_C945 ,C581_=_C990 ,C581_=_C1195 ,C581_=_C1436 ,C581_=_C1548 ,C581_=_C3681 ,\nC581_=_C3703 ,C581_=_C3730 ,C581_=_C3988 ,C581_=_C4030 ,C583_=_C584 ,C583_=_C585 ,\nC583_=_C632 ,C583_=_C849 ,C583_=_C899 ,C583_=_C1928 ,C583_=_C2480 ,C583_=_C2638 ,\nC583_=_C2752 ,C583_=_C2967 ,C583_=_C3357 ,C584_=_C585 ,C584_=_C635 ,C584_=_C1072 ,\nC584_=_C3486 ,C584_=_C3976 ,C585_=_C950 ,C585_=_C992 ,C585_=_C1440 ,C585_=_C1553 ,\nC585_=_C3982 ,C585_=_C3986 ,C585_=_C4092 ,C586_=_C587 ,C586_=_C588 ,C586_=_C590 ,\nC586_=_C595 ,C586_=_C598 ,C586_=_C603 ,C586_=_C604 ,C586_=_C605 ,C586_=_C610 ,\nC586_=_C928 ,C586_=_C929 ,C586_=_C930 ,C586_=_C934 ,C586_=_C936 ,C586_=_C937 ,\nC586_=_C940 ,C586_=_C941 ,C586_=_C942 ,C586_=_C943 ,C586_=_C944 ,C586_=_C945 ,\nC586_=_C946 ,C586_=_C947 ,C586_=_C948 ,C586_=_C950 ,C587_=_C588 ,C587_=_C590 ,\nC587_=_C595 ,C587_=_C598 ,C587_=_C603 ,C587_=_C604 ,C587_=_C605 ,C587_=_C610 ,\nC587_=_C980 ,C587_=_C981 ,C587_=_C982 ,C587_=_C983 ,C587_=_C984 ,C587_=_C985 ,\nC587_=_C986 ,C587_=_C990 ,C587_=_C992 ,C587_=_C993 ,C588_=_C590 ,C588_=_C595 ,\nC588_=_C598 ,C588_=_C603 ,C588_=_C604 ,C588_=_C605 ,C588_=_C610 ,C588_=_C1421 ,\nC588_=_C1424 ,C588_=_C1425 ,C588_=_C1426 ,C588_=_C1427 ,C588_=_C1429 ,C588_=_C1432 ,\nC588_=_C1435 ,C588_=_C1436 ,C588_=_C1438 ,C588_=_C1439 ,C588_=_C1440 ,C590_=_C595 ,\nC590_=_C598 ,C590_=_C603 ,C590_=_C604 ,C590_=_C605 ,C590_=_C610 ,C590_=_C1538 ,\nC590_=_C1539 ,C590_=_C1540 ,C590_=_C1541 ,C590_=_C1543 ,C590_=_C1548 ,C590_=_C1549 ,\nC590_=_C1552 ,C590_=_C1553 ,C590_=_C1554 ,C595_=_C598 ,C595_=_C603 ,C595_=_C604 ,\nC595_=_C605 ,C595_=_C610 ,C595_=_C1308 ,C595_=_C2222 ,C595_=_C2301 ,C595_=_C2341 ,\nC595_=_C2342 ,C595_=_C2347 ,C595_=_C2348 ,C595_=_C2349 ,C595_=_C2351 ,C595_=_C2353 ,\nC595_=_C2354 ,C598_=_C603 ,C598_=_C604 ,C598_=_C605 ,C598_=_C610 ,C598_=_C1331 ,\nC598_=_C1654 ,C598_=_C1696 ,C598_=_C1855 ,C598_=_C2226 ,C598_=_C2984 ,C598_=_C3147 ,\nC598_=_C3148 ,C598_=_C3151 ,C598_=_C3152 ,C598_=_C3158 ,C598_=_C3159 ,C598_=_C3160 ,\nC598_=_C3162 ,C598_=_C3163 ,C603_=_C604 ,C603_=_C605 ,C603_=_C610 ,C603_=_C1531 ,\nC603_=_C1621 ,C603_=_C2002 ,C603_=_C2128 ,C603_=_C2233 ,C603_=_C2438 ,C603_=_C2884 ,\nC603_=_C2993 ,C603_=_C3169 ,C603_=_C3241 ,C603_=_C3362 ,C603_=_C3508 ,C603_=_C3585 ,\nC603_=_C3628 ,C603_=_C3629 ,C603_=_C3630 ,C604_=_C605 ,C604_=_C610 ,C604_=_C2234 ,\nC604_=_C2843 ,C604_=_C3180 ,C604_=_C3315 ,C604_=_C3489 ,C604_=_C3658 ,C604_=_C3660 ,\nC605_=_C610 ,C605_=_C685 ,C605_=_C1340 ,C605_=_C2235 ,C605_=_C2419 ,C605_=_C2490 ,\nC605_=_C2529 ,C605_=_C3228 ,C605_=_C3243 ,C605_=_C3258 ,C605_=_C3316 ,C605_=_C3490 ,\nC605_=_C3559 ,C605_=_C3744 ,C605_=_C3795 ,C605_=_C3805 ,C605_=_C3806 ,C605_=_C3810 ,\nC610_=_C664 ,C610_=_C2462 ,C610_=_C2533 ,C610_=_C2603 ,C610_=_C2952 ,C610_=_C3125 ,\nC610_=_C3553 ,C610_=_C3624 ,C610_=_C3739 ,C610_=_C3856 ,C610_=_C4030 ,C610_=_C4045 ,\nC610_=_C4090 ,C610_=_C4091 ,C610_=_C4092 ,C610_=_C4093 ,C612_=_C614 ,C612_=_C615 ,\nC612_=_C616</w:t>
      </w:r>
    </w:p>
    <w:p>
      <w:pPr>
        <w:pStyle w:val="PreformattedText"/>
        <w:bidi w:val="0"/>
        <w:spacing w:before="0" w:after="0"/>
        <w:jc w:val="left"/>
        <w:rPr/>
      </w:pPr>
      <w:r>
        <w:rPr/>
        <w:t xml:space="preserve"> </w:t>
      </w:r>
      <w:r>
        <w:rPr/>
        <w:t>,C612_=_C617 ,C612_=_C618 ,C612_=_C619 ,C612_=_C620 ,C612_=_C622 ,\nC612_=_C623 ,C612_=_C627 ,C612_=_C628 ,C612_=_C631 ,C612_=_C632 ,C612_=_C635 ,\nC612_=_C636 ,C612_=_C1586 ,C612_=_C1593 ,C614_=_C615 ,C614_=_C616 ,C614_=_C617 ,\nC614_=_C618 ,C614_=_C619 ,C614_=_C620 ,C614_=_C622 ,C614_=_C623 ,C614_=_C627 ,\nC614_=_C628 ,C614_=_C631 ,C614_=_C632 ,C614_=_C635 ,C614_=_C636 ,C614_=_C751 ,\nC614_=_C1974 ,C614_=_C2611 ,C614_=_C2615 ,C615_=_C616 ,C615_=_C617 ,C615_=_C618 ,\nC615_=_C619 ,C615_=_C620 ,C615_=_C622 ,C615_=_C623 ,C615_=_C627 ,C615_=_C628 ,\nC615_=_C631 ,C615_=_C632 ,C615_=_C635 ,C615_=_C636 ,C615_=_C2716 ,C615_=_C2719 ,\nC615_=_C2724 ,C616_=_C617 ,C616_=_C618 ,C616_=_C619 ,C616_=_C620 ,C616_=_C622 ,\nC616_=_C623 ,C616_=_C627 ,C616_=_C628 ,C616_=_C631 ,C616_=_C632 ,C616_=_C635 ,\nC616_=_C636 ,C616_=_C703 ,C616_=_C960 ,C616_=_C2877 ,C616_=_C2882 ,C616_=_C2884 ,\nC616_=_C2885 ,C616_=_C2890 ,C617_=_C618 ,C617_=_C619 ,C617_=_C620 ,C617_=_C622 ,\nC617_=_C623 ,C617_=_C627 ,C617_=_C628 ,C617_=_C631 ,C617_=_C632 ,C617_=_C635 ,\nC617_=_C636 ,C617_=_C2324 ,C617_=_C2468 ,C617_=_C2984 ,C617_=_C2988 ,C617_=_C2989 ,\nC617_=_C2990 ,C617_=_C2993 ,C617_=_C2998 ,C617_=_C3001 ,C618_=_C619 ,C618_=_C620 ,\nC618_=_C622 ,C618_=_C623 ,C618_=_C627 ,C618_=_C628 ,C618_=_C631 ,C618_=_C632 ,\nC618_=_C635 ,C618_=_C636 ,C618_=_C2063 ,C618_=_C3039 ,C618_=_C3228 ,C618_=_C3230 ,\nC618_=_C3231 ,C618_=_C3235 ,C619_=_C620 ,C619_=_C622 ,C619_=_C623 ,C619_=_C627 ,\nC619_=_C628 ,C619_=_C631 ,C619_=_C632 ,C619_=_C635 ,C619_=_C636 ,C619_=_C2326 ,\nC619_=_C2471 ,C619_=_C3040 ,C619_=_C3239 ,C619_=_C3241 ,C619_=_C3243 ,C619_=_C3247 ,\nC619_=_C3248 ,C619_=_C3250 ,C620_=_C622 ,C620_=_C623 ,C620_=_C627 ,C620_=_C628 ,\nC620_=_C631 ,C620_=_C632 ,C620_=_C635 ,C620_=_C636 ,C620_=_C838 ,C620_=_C1638 ,\nC620_=_C2855 ,C620_=_C3359 ,C620_=_C3362 ,C620_=_C3368 ,C620_=_C3372 ,C622_=_C623 ,\nC622_=_C627 ,C622_=_C628 ,C622_=_C631 ,C622_=_C632 ,C622_=_C635 ,C622_=_C636 ,\nC622_=_C759 ,C622_=_C1409 ,C622_=_C1432 ,C622_=_C1879 ,C622_=_C1918 ,C622_=_C3043 ,\nC622_=_C3350 ,C622_=_C3463 ,C622_=_C3514 ,C622_=_C3515 ,C622_=_C3516 ,C622_=_C3519 ,\nC622_=_C3520 ,C622_=_C3521 ,C622_=_C3524 ,C622_=_C3525 ,C622_=_C3526 ,C623_=_C627 ,\nC623_=_C628 ,C623_=_C631 ,C623_=_C632 ,C623_=_C635 ,C623_=_C636 ,C623_=_C3479 ,\nC623_=_C3585 ,C623_=_C3591 ,C623_=_C3594 ,C627_=_C628 ,C627_=_C631 ,C627_=_C632 ,\nC627_=_C635 ,C627_=_C636 ,C627_=_C3455 ,C627_=_C3482 ,C627_=_C3629 ,C627_=_C3756 ,\nC627_=_C3874 ,C627_=_C3875 ,C627_=_C3876 ,C627_=_C3879 ,C628_=_C631 ,C628_=_C632 ,\nC628_=_C635 ,C628_=_C636 ,C628_=_C1985 ,C628_=_C3483 ,C628_=_C3630 ,C628_=_C3713 ,\nC628_=_C3904 ,C628_=_C3908 ,C631_=_C632 ,C631_=_C635 ,C631_=_C636 ,C631_=_C947 ,\nC631_=_C3423 ,C631_=_C3535 ,C631_=_C3694 ,C632_=_C635 ,C632_=_C636 ,C632_=_C849 ,\nC632_=_C899 ,C632_=_C1928 ,C632_=_C2480 ,C632_=_C2638 ,C632_=_C2752 ,C632_=_C2967 ,\nC632_=_C3357 ,C635_=_C636 ,C635_=_C1072 ,C635_=_C3486 ,C635_=_C3976 ,C636_=_C1439 ,\nC636_=_C1890 ,C636_=_C2864 ,C636_=_C3581 ,C639_=_C640 ,C639_=_C643 ,C639_=_C644 ,\nC639_=_C650 ,C639_=_C653 ,C639_=_C657 ,C639_=_C659 ,C639_=_C661 ,C639_=_C662 ,\nC639_=_C664 ,C639_=_C695 ,C639_=_C696 ,C639_=_C697 ,C639_=_C698 ,C639_=_C700 ,\nC639_=_C702 ,C639_=_C703 ,C639_=_C707 ,C639_=_C713 ,C639_=_C714 ,C640_=_C643 ,\nC640_=_C644 ,C640_=_C650 ,C640_=_C653 ,C640_=_C657 ,C640_=_C659 ,C640_=_C661 ,\nC640_=_C662 ,C640_=_C664 ,C640_=_C852 ,C640_=_C855 ,C640_=_C857 ,C640_=_C860 ,\nC640_=_C861 ,C640_=_C864 ,C640_=_C866 ,C640_=_C868 ,C640_=_C870 ,C640_=_C875 ,\nC640_=_C876 ,C643_=_C644 ,C643_=_C650 ,C643_=_C653 ,C643_=_C657 ,C643_=_C659 ,\nC643_=_C661 ,C643_=_C662 ,C643_=_C664 ,C643_=_C1021 ,C643_=_C1157 ,C643_=_C1498 ,\nC643_=_C1557 ,C643_=_C1830 ,C643_=_C1831 ,C643_=_C1833 ,C643_=_C1835 ,C643_=_C1837 ,\nC643_=_C1839 ,C643_=_C1840 ,C643_=_C1844 ,C643_=_C1845 ,C643_=_C1846 ,C643_=_C1847 ,\nC643_=_C1848 ,C644_=_C650 ,C644_=_C653 ,C644_=_C657 ,C644_=_C659 ,C644_=_C661 ,\nC644_=_C662 ,C644_=_C664 ,C644_=_C1022 ,C644_=_C1499 ,C644_=_C1558 ,C644_=_C1740 ,\nC644_=_C1970 ,C644_=_C1971 ,C644_=_C1972 ,C644_=_C1973 ,C644_=_C1974 ,C644_=_C1975 ,\nC644_=_C1976 ,C644_=_C1978 ,C644_=_C1980 ,C644_=_C1983 ,C644_=_C1984 ,C644_=_C1985 ,\nC644_=_C1987 ,C650_=_C653 ,C650_=_C657 ,C650_=_C659 ,C650_=_C661 ,C650_=_C662 ,\nC650_=_C664 ,C650_=_C1214 ,C650_=_C1257 ,C650_=_C1447 ,C650_=_C2016 ,C650_=_C2102 ,\nC650_=_C2551 ,C650_=_C2744 ,C650_=_C2746 ,C650_=_C2747 ,C650_=_C2750 ,C650_=_C2751 ,\nC650_=_C2752 ,C650_=_C2753 ,C650_=_C2754 ,C650_=_C2755 ,C653_=_C657 ,C653_=_C659 ,\nC653_=_C661 ,C653_=_C662 ,C653_=_C664 ,C653_=_C1139 ,C653_=_C1220 ,C653_=_C1262 ,\nC653_=_C1315 ,C653_=_C2021 ,C653_=_C2308 ,C653_=_C2558 ,C653_=_C2792 ,C653_=_C3131 ,\nC653_=_C3528 ,C653_=_C3530 ,C653_=_C3531 ,C653_=_C3532 ,C653_=_C3533 ,C653_=_C3534 ,\nC653_=_C3535 ,C653_=_C3536 ,C653_=_C3537 ,C657_=_C659 ,C657_=_C661 ,C657_=_C662 ,\nC657_=_C664 ,C657_=_C1034 ,C657_=_C1486 ,C657_=_C1508 ,C657_=_C1939 ,C657_=_C2380 ,\nC657_=_C2415 ,C657_=_C2682 ,C657_=_C2794 ,C657_=_C2867 ,C657_=_C3328 ,C657_=_C3643 ,\nC657_=_C3644 ,C657_=_C3647 ,C657_=_C3648 ,C657_=_C3649 ,C657_=_C3650 ,C659_=_C661 ,\nC659_=_C662 ,C659_=_C664 ,C659_=_C1365 ,C659_=_C1510 ,C659_=_C1662 ,C659_=_C1706 ,\nC659_=_C1862 ,C659_=_C2043 ,C659_=_C2191 ,C659_=_C2796 ,C659_=_C3300 ,C659_=_C3433 ,\nC659_=_C3664 ,C659_=_C3726 ,C659_=_C3730 ,C659_=_C3731 ,C659_=_C3732 ,C659_=_C3733 ,\nC659_=_C3734 ,C661_=_C662 ,C661_=_C664 ,C661_=_C1321 ,C661_=_C1511 ,C661_=_C2292 ,\nC661_=_C2797 ,C661_=_C2896 ,C661_=_C2923 ,C661_=_C3019 ,C661_=_C3093 ,C661_=_C3377 ,\nC661_=_C3669 ,C661_=_C3874 ,C661_=_C3952 ,C661_=_C3953 ,C662_=_C664 ,C662_=_C819 ,\nC662_=_C1513 ,C662_=_C2110 ,C662_=_C2399 ,C662_=_C2581 ,C662_=_C2799 ,C662_=_C3670 ,\nC662_=_C3912 ,C662_=_C4025 ,C664_=_C2462 ,C664_=_C2533 ,C664_=_C2603 ,C664_=_C2952 ,\nC664_=_C3125 ,C664_=_C3553 ,C664_=_C3624 ,C664_=_C3739 ,C664_=_C3856 ,C664_=_C4030 ,\nC664_=_C4045 ,C664_=_C4090 ,C664_=_C4091 ,C664_=_C4092 ,C664_=_C4093 ,C668_=_C685 ,\nC668_=_C688 ,C668_=_C691 ,C668_=_C902 ,C668_=_C1153 ,C668_=_C1178 ,C668_=_C1179 ,\nC668_=_C1180 ,C668_=_C1181 ,C668_=_C1182 ,C668_=_C1183 ,C668_=_C1184 ,C668_=_C1185 ,\nC668_=_C1186 ,C668_=_C1189 ,C668_=_C1190 ,C668_=_C1191 ,C668_=_C1192 ,C668_=_C1195 ,\nC668_=_C1196 ,C668_=_C1197 ,C668_=_C1198 ,C668_=_C1199 ,C668_=_C1200 ,C668_=_C1201 ,\nC685_=_C688 ,C685_=_C691 ,C685_=_C1340 ,C685_=_C2235 ,C685_=_C2419 ,C685_=_C2490 ,\nC685_=_C2529 ,C685_=_C3228 ,C685_=_C3243 ,C685_=_C3258 ,C685_=_C3316 ,C685_=_C3490 ,\nC685_=_C3559 ,C685_=_C3744 ,C685_=_C3795 ,C685_=_C3805 ,C685_=_C3806 ,C685_=_C3810 ,\nC688_=_C691 ,C688_=_C1345 ,C688_=_C1372 ,C688_=_C1666 ,C688_=_C2314 ,C688_=_C2441 ,\nC688_=_C2494 ,C688_=_C2786 ,C688_=_C2936 ,C688_=_C3210 ,C688_=_C3263 ,C688_=_C3408 ,\nC688_=_C3444 ,C688_=_C3493 ,C688_=_C3562 ,C688_=_C3750 ,C688_=_C4077 ,C688_=_C4079 ,\nC688_=_C4080 ,C691_=_C1347 ,C691_=_C2498 ,C691_=_C2587 ,C691_=_C2768 ,C691_=_C3265 ,\nC691_=_C3526 ,C691_=_C3564 ,C691_=_C3605 ,C691_=_C3755 ,C691_=_C3823 ,C691_=_C3868 ,\nC691_=_C3934 ,C691_=_C4105 ,C691_=_C4111 ,C691_=_C4120 ,C695_=_C696 ,C695_=_C697 ,\nC695_=_C698 ,C695_=_C700 ,C695_=_C702 ,C695_=_C703 ,C695_=_C707 ,C695_=_C713 ,\nC695_=_C714 ,C695_=_C1203 ,C695_=_C1214 ,C695_=_C1217 ,C695_=_C1220 ,C695_=_C1226 ,\nC696_=_C697 ,C696_=_C698 ,C696_=_C700 ,C696_=_C702 ,C696_=_C703 ,C696_=_C707 ,\nC696_=_C713 ,C696_=_C714 ,C696_=_C1074 ,C696_=_C1531 ,C697_=_C698 ,C697_=_C700 ,\nC697_=_C702 ,C697_=_C703 ,C697_=_C707 ,C697_=_C713 ,C697_=_C714 ,C697_=_C1421 ,\nC697_=_C1785 ,C697_=_C1793 ,C697_=_C1797 ,C697_=_C1799 ,C698_=_C700 ,C698_=_C702 ,\nC698_=_C703 ,C698_=_C707 ,C698_=_C713 ,C698_=_C714 ,C698_=_C980 ,C698_=_C1178 ,\nC698_=_C2016 ,C698_=_C2021 ,C698_=_C2028 ,C700_=_C702 ,C700_=_C703 ,C700_=_C707 ,\nC700_=_C713 ,C700_=_C714 ,C700_=_C2551 ,C700_=_C2556 ,C700_=_C2557 ,C700_=_C2558 ,\nC700_=_C2561 ,C700_=_C2567 ,C702_=_C703 ,C702_=_C707 ,C702_=_C713 ,C702_=_C714 ,\nC702_=_C861 ,C702_=_C1830 ,C702_=_C1975 ,C702_=_C2744 ,C702_=_C2790 ,C702_=_C2791 ,\nC702_=_C2792 ,C702_=_C2794 ,C702_=_C2796 ,C702_=_C2797 ,C702_=_C2798 ,C702_=_C2799 ,\nC703_=_C707 ,C703_=_C713 ,C703_=_C714 ,C703_=_C960 ,C703_=_C2877 ,C703_=_C2882 ,\nC703_=_C2884 ,C703_=_C2885 ,C703_=_C2890 ,C707_=_C713 ,C707_=_C714 ,C707_=_C1058 ,\nC707_=_C1286 ,C707_=_C1833 ,C707_=_C2750 ,C707_=_C3477 ,C707_=_C3528 ,C707_=_C3565 ,\nC707_=_C3568 ,C713_=_C714 ,C713_=_C850 ,C713_=_C2754 ,C713_=_C3537 ,C714_=_C875 ,\nC714_=_C1249 ,C714_=_C1297 ,C714_=_C1846 ,C714_=_C2968 ,C714_=_C3582 ,C714_=_C3967 ,\nC714_=_C4001 ,C714_=_C4079 ,C718_=_C719 ,C718_=_C721 ,C718_=_C722 ,C718_=_C723 ,\nC718_=_C724 ,C718_=_C725 ,C718_=_C727 ,C718_=_C728 ,C718_=_C729 ,C718_=_C730 ,\nC718_=_C731 ,C718_=_C732 ,C718_=_C737 ,C718_=_C738 ,C718_=_C739 ,C718_=_C740 ,\nC718_=_C1398 ,C718_=_C1938 ,C718_=_C1939 ,C718_=_C1940 ,C718_=_C1946 ,C719_=_C721 ,\nC719_=_C722 ,C719_=_C723 ,C719_=_C724 ,C719_=_C725 ,C719_=_C727 ,C719_=_C728 ,\nC719_=_C729 ,C719_=_C730 ,C719_=_C731 ,C719_=_C732 ,C719_=_C737 ,C719_=_C738 ,\nC719_=_C739 ,C719_=_C740 ,C719_=_C881 ,C719_=_C1075 ,C719_=_C1229 ,C719_=_C1996 ,\nC719_=_C2002 ,C719_=_C2004 ,C719_=_C2006 ,C719_=_C2007 ,C719_=_C2010 ,C721_=_C722 ,\nC721_=_C723 ,C721_=_C724 ,C721_=_C725 ,C721_=_C727 ,C721_=_C728 ,C721_=_C729 ,\nC721_=_C730 ,C721_=_C731 ,C721_=_C732 ,C721_=_C737 ,C721_=_C738 ,C721_=_C739 ,\nC721_=_C740 ,C721_=_C885 ,C721_=_C956 ,C721_=_C1231 ,C721_=_C2360 ,C721_=_C2364 ,\nC721_=_C2366 ,C721_=_C2368 ,C721_=_C2370 ,C721_=_C2371 ,C722_=_C723 ,C722_=_C724 ,\nC722_=_C725 ,C722_=_C727 ,C722_=_C728 ,C722_=_C729 ,C722_=_C730 ,C722_=_C731 ,\nC722_=_C732 ,C722_=_C737 ,C722_=_C738 ,C722_=_C739 ,C722_=_C740 ,C722_=_C1972 ,\nC722_=_C2379 ,C722_=_C2380 ,C722_=_C2381 ,C722_=_C2383 ,C722_=_C2388 ,C723_=_C724 ,\nC723_=_C725 ,C723_=_C727 ,C723_=_C728 ,C723_=_C729 ,C723_=_C730 ,C723_=_C731 ,\nC723_=_C732 ,C723_=_C737 ,C723_=_C738 ,C723_=_C739 ,C723_=_C740 ,C723_=_C886 ,\nC723_=_C957</w:t>
      </w:r>
    </w:p>
    <w:p>
      <w:pPr>
        <w:pStyle w:val="PreformattedText"/>
        <w:bidi w:val="0"/>
        <w:spacing w:before="0" w:after="0"/>
        <w:jc w:val="left"/>
        <w:rPr/>
      </w:pPr>
      <w:r>
        <w:rPr/>
        <w:t xml:space="preserve"> </w:t>
      </w:r>
      <w:r>
        <w:rPr/>
        <w:t>,C723_=_C1232 ,C723_=_C2393 ,C723_=_C2394 ,C723_=_C2398 ,C723_=_C2399 ,\nC723_=_C2400 ,C723_=_C2401 ,C723_=_C2405 ,C724_=_C725 ,C724_=_C727 ,C724_=_C728 ,\nC724_=_C729 ,C724_=_C730 ,C724_=_C731 ,C724_=_C732 ,C724_=_C737 ,C724_=_C738 ,\nC724_=_C739 ,C724_=_C740 ,C724_=_C2408 ,C724_=_C2414 ,C724_=_C2415 ,C724_=_C2417 ,\nC724_=_C2419 ,C724_=_C2424 ,C724_=_C2425 ,C725_=_C727 ,C725_=_C728 ,C725_=_C729 ,\nC725_=_C730 ,C725_=_C731 ,C725_=_C732 ,C725_=_C737 ,C725_=_C738 ,C725_=_C739 ,\nC725_=_C740 ,C725_=_C1233 ,C725_=_C1381 ,C725_=_C2261 ,C725_=_C2657 ,C725_=_C2682 ,\nC725_=_C2688 ,C725_=_C2689 ,C727_=_C728 ,C727_=_C729 ,C727_=_C730 ,C727_=_C731 ,\nC727_=_C732 ,C727_=_C737 ,C727_=_C738 ,C727_=_C739 ,C727_=_C740 ,C727_=_C2263 ,\nC727_=_C2621 ,C727_=_C3106 ,C727_=_C3107 ,C728_=_C729 ,C728_=_C730 ,C728_=_C731 ,\nC728_=_C732 ,C728_=_C737 ,C728_=_C738 ,C728_=_C739 ,C728_=_C740 ,C728_=_C786 ,\nC728_=_C2064 ,C728_=_C2264 ,C728_=_C2622 ,C728_=_C3253 ,C728_=_C3256 ,C728_=_C3258 ,\nC728_=_C3261 ,C728_=_C3262 ,C728_=_C3263 ,C728_=_C3265 ,C729_=_C730 ,C729_=_C731 ,\nC729_=_C732 ,C729_=_C737 ,C729_=_C738 ,C729_=_C739 ,C729_=_C740 ,C729_=_C2623 ,\nC729_=_C3327 ,C729_=_C3328 ,C729_=_C3330 ,C730_=_C731 ,C730_=_C732 ,C730_=_C737 ,\nC730_=_C738 ,C730_=_C739 ,C730_=_C740 ,C730_=_C756 ,C730_=_C2265 ,C730_=_C3397 ,\nC731_=_C732 ,C731_=_C737 ,C731_=_C738 ,C731_=_C739 ,C731_=_C740 ,C731_=_C2266 ,\nC731_=_C2857 ,C731_=_C3404 ,C731_=_C3406 ,C731_=_C3408 ,C731_=_C3410 ,C732_=_C737 ,\nC732_=_C738 ,C732_=_C739 ,C732_=_C740 ,C732_=_C1085 ,C732_=_C2267 ,C732_=_C3550 ,\nC732_=_C3553 ,C737_=_C738 ,C737_=_C739 ,C737_=_C740 ,C737_=_C3614 ,C737_=_C3648 ,\nC737_=_C3726 ,C737_=_C3781 ,C738_=_C739 ,C738_=_C740 ,C738_=_C845 ,C738_=_C2272 ,\nC738_=_C3891 ,C739_=_C740 ,C739_=_C1415 ,C739_=_C3456 ,C739_=_C3615 ,C739_=_C3649 ,\nC739_=_C3782 ,C739_=_C3898 ,C740_=_C896 ,C740_=_C1389 ,C740_=_C2331 ,C740_=_C2349 ,\nC740_=_C2670 ,C740_=_C3471 ,C740_=_C3533 ,C740_=_C3616 ,C740_=_C3650 ,C740_=_C3783 ,\nC740_=_C3934 ,C744_=_C747 ,C744_=_C748 ,C744_=_C750 ,C744_=_C751 ,C744_=_C752 ,\nC744_=_C753 ,C744_=_C756 ,C744_=_C758 ,C744_=_C759 ,C744_=_C760 ,C744_=_C762 ,\nC744_=_C763 ,C744_=_C764 ,C744_=_C765 ,C744_=_C767 ,C744_=_C768 ,C744_=_C769 ,\nC744_=_C770 ,C744_=_C901 ,C744_=_C902 ,C744_=_C912 ,C744_=_C916 ,C744_=_C917 ,\nC744_=_C919 ,C747_=_C748 ,C747_=_C750 ,C747_=_C751 ,C747_=_C752 ,C747_=_C753 ,\nC747_=_C756 ,C747_=_C758 ,C747_=_C759 ,C747_=_C760 ,C747_=_C762 ,C747_=_C763 ,\nC747_=_C764 ,C747_=_C765 ,C747_=_C767 ,C747_=_C768 ,C747_=_C769 ,C747_=_C770 ,\nC747_=_C777 ,C747_=_C1443 ,C747_=_C1447 ,C747_=_C1464 ,C748_=_C750 ,C748_=_C751 ,\nC748_=_C752 ,C748_=_C753 ,C748_=_C756 ,C748_=_C758 ,C748_=_C759 ,C748_=_C760 ,\nC748_=_C762 ,C748_=_C763 ,C748_=_C764 ,C748_=_C765 ,C748_=_C767 ,C748_=_C768 ,\nC748_=_C769 ,C748_=_C770 ,C750_=_C751 ,C750_=_C752 ,C750_=_C753 ,C750_=_C756 ,\nC750_=_C758 ,C750_=_C759 ,C750_=_C760 ,C750_=_C762 ,C750_=_C763 ,C750_=_C764 ,\nC750_=_C765 ,C750_=_C767 ,C750_=_C768 ,C750_=_C769 ,C750_=_C770 ,C750_=_C2222 ,\nC750_=_C2226 ,C750_=_C2233 ,C750_=_C2234 ,C750_=_C2235 ,C751_=_C752 ,C751_=_C753 ,\nC751_=_C756 ,C751_=_C758 ,C751_=_C759 ,C751_=_C760 ,C751_=_C762 ,C751_=_C763 ,\nC751_=_C764 ,C751_=_C765 ,C751_=_C767 ,C751_=_C768 ,C751_=_C769 ,C751_=_C770 ,\nC751_=_C1974 ,C751_=_C2611 ,C751_=_C2615 ,C752_=_C753 ,C752_=_C756 ,C752_=_C758 ,\nC752_=_C759 ,C752_=_C760 ,C752_=_C762 ,C752_=_C763 ,C752_=_C764 ,C752_=_C765 ,\nC752_=_C767 ,C752_=_C768 ,C752_=_C769 ,C752_=_C770 ,C752_=_C1183 ,C752_=_C1283 ,\nC752_=_C1831 ,C752_=_C2804 ,C752_=_C2812 ,C753_=_C756 ,C753_=_C758 ,C753_=_C759 ,\nC753_=_C760 ,C753_=_C762 ,C753_=_C763 ,C753_=_C764 ,C753_=_C765 ,C753_=_C767 ,\nC753_=_C768 ,C753_=_C769 ,C753_=_C770 ,C753_=_C983 ,C753_=_C1185 ,C753_=_C1978 ,\nC753_=_C3030 ,C753_=_C3035 ,C753_=_C3036 ,C756_=_C758 ,C756_=_C759 ,C756_=_C760 ,\nC756_=_C762 ,C756_=_C763 ,C756_=_C764 ,C756_=_C765 ,C756_=_C767 ,C756_=_C768 ,\nC756_=_C769 ,C756_=_C770 ,C756_=_C2265 ,C756_=_C3397 ,C758_=_C759 ,C758_=_C760 ,\nC758_=_C762 ,C758_=_C763 ,C758_=_C764 ,C758_=_C765 ,C758_=_C767 ,C758_=_C768 ,\nC758_=_C769 ,C758_=_C770 ,C758_=_C1238 ,C759_=_C760 ,C759_=_C762 ,C759_=_C763 ,\nC759_=_C764 ,C759_=_C765 ,C759_=_C767 ,C759_=_C768 ,C759_=_C769 ,C759_=_C770 ,\nC759_=_C1409 ,C759_=_C1432 ,C759_=_C1879 ,C759_=_C1918 ,C759_=_C3043 ,C759_=_C3350 ,\nC759_=_C3463 ,C759_=_C3514 ,C759_=_C3515 ,C759_=_C3516 ,C759_=_C3519 ,C759_=_C3520 ,\nC759_=_C3521 ,C759_=_C3524 ,C759_=_C3525 ,C759_=_C3526 ,C760_=_C762 ,C760_=_C763 ,\nC760_=_C764 ,C760_=_C765 ,C760_=_C767 ,C760_=_C768 ,C760_=_C769 ,C760_=_C770 ,\nC760_=_C3152 ,C760_=_C3452 ,C760_=_C3464 ,C760_=_C3541 ,C762_=_C763 ,C762_=_C764 ,\nC762_=_C765 ,C762_=_C767 ,C762_=_C768 ,C762_=_C769 ,C762_=_C770 ,C762_=_C941 ,\nC762_=_C3530 ,C762_=_C3744 ,C762_=_C3750 ,C762_=_C3755 ,C763_=_C764 ,C763_=_C765 ,\nC763_=_C767 ,C763_=_C768 ,C763_=_C769 ,C763_=_C770 ,C763_=_C841 ,C764_=_C765 ,\nC764_=_C767 ,C764_=_C768 ,C764_=_C769 ,C764_=_C770 ,C764_=_C842 ,C764_=_C870 ,\nC764_=_C942 ,C764_=_C1643 ,C764_=_C2906 ,C764_=_C3454 ,C765_=_C767 ,C765_=_C768 ,\nC765_=_C769 ,C765_=_C770 ,C765_=_C789 ,C765_=_C1387 ,C765_=_C2069 ,C765_=_C2270 ,\nC765_=_C2629 ,C765_=_C2669 ,C765_=_C3481 ,C765_=_C3574 ,C765_=_C3647 ,C765_=_C3812 ,\nC765_=_C3813 ,C767_=_C768 ,C767_=_C769 ,C767_=_C770 ,C767_=_C847 ,C767_=_C1191 ,\nC767_=_C3679 ,C767_=_C3698 ,C767_=_C3936 ,C768_=_C769 ,C768_=_C770 ,C768_=_C975 ,\nC768_=_C3162 ,C768_=_C3716 ,C768_=_C3733 ,C768_=_C3787 ,C768_=_C4006 ,C768_=_C4088 ,\nC769_=_C770 ,C769_=_C1438 ,C769_=_C1887 ,C770_=_C1300 ,C770_=_C1848 ,C770_=_C3583 ,\nC770_=_C3969 ,C771_=_C772 ,C771_=_C773 ,C771_=_C775 ,C771_=_C777 ,C771_=_C779 ,\nC771_=_C784 ,C771_=_C785 ,C771_=_C786 ,C771_=_C789 ,C771_=_C790 ,C771_=_C792 ,\nC771_=_C795 ,C771_=_C796 ,C771_=_C797 ,C771_=_C798 ,C771_=_C852 ,C771_=_C928 ,\nC771_=_C996 ,C771_=_C998 ,C771_=_C999 ,C771_=_C1000 ,C771_=_C1006 ,C771_=_C1007 ,\nC771_=_C1010 ,C771_=_C1013 ,C772_=_C773 ,C772_=_C775 ,C772_=_C777 ,C772_=_C779 ,\nC772_=_C784 ,C772_=_C785 ,C772_=_C786 ,C772_=_C789 ,C772_=_C790 ,C772_=_C792 ,\nC772_=_C795 ,C772_=_C796 ,C772_=_C797 ,C772_=_C798 ,C772_=_C929 ,C772_=_C1130 ,\nC772_=_C1132 ,C772_=_C1138 ,C772_=_C1139 ,C772_=_C1140 ,C772_=_C1145 ,C773_=_C775 ,\nC773_=_C777 ,C773_=_C779 ,C773_=_C784 ,C773_=_C785 ,C773_=_C786 ,C773_=_C789 ,\nC773_=_C790 ,C773_=_C792 ,C773_=_C795 ,C773_=_C796 ,C773_=_C797 ,C773_=_C798 ,\nC773_=_C827 ,C773_=_C930 ,C773_=_C1257 ,C773_=_C1262 ,C775_=_C777 ,C775_=_C779 ,\nC775_=_C784 ,C775_=_C785 ,C775_=_C786 ,C775_=_C789 ,C775_=_C790 ,C775_=_C792 ,\nC775_=_C795 ,C775_=_C796 ,C775_=_C797 ,C775_=_C798 ,C775_=_C1327 ,C775_=_C1329 ,\nC775_=_C1331 ,C775_=_C1333 ,C775_=_C1334 ,C775_=_C1335 ,C775_=_C1338 ,C775_=_C1340 ,\nC775_=_C1343 ,C775_=_C1344 ,C775_=_C1345 ,C775_=_C1347 ,C777_=_C779 ,C777_=_C784 ,\nC777_=_C785 ,C777_=_C786 ,C777_=_C789 ,C777_=_C790 ,C777_=_C792 ,C777_=_C795 ,\nC777_=_C796 ,C777_=_C797 ,C777_=_C798 ,C777_=_C1443 ,C777_=_C1447 ,C777_=_C1464 ,\nC779_=_C784 ,C779_=_C785 ,C779_=_C786 ,C779_=_C789 ,C779_=_C790 ,C779_=_C792 ,\nC779_=_C795 ,C779_=_C796 ,C779_=_C797 ,C779_=_C798 ,C779_=_C955 ,C779_=_C2102 ,\nC779_=_C2104 ,C779_=_C2107 ,C779_=_C2109 ,C779_=_C2110 ,C779_=_C2111 ,C784_=_C785 ,\nC784_=_C786 ,C784_=_C789 ,C784_=_C790 ,C784_=_C792 ,C784_=_C795 ,C784_=_C796 ,\nC784_=_C797 ,C784_=_C798 ,C784_=_C1541 ,C784_=_C2746 ,C784_=_C3015 ,C784_=_C3019 ,\nC785_=_C786 ,C785_=_C789 ,C785_=_C790 ,C785_=_C792 ,C785_=_C795 ,C785_=_C796 ,\nC785_=_C797 ,C785_=_C798 ,C785_=_C2747 ,C785_=_C3054 ,C785_=_C3055 ,C785_=_C3062 ,\nC786_=_C789 ,C786_=_C790 ,C786_=_C792 ,C786_=_C795 ,C786_=_C796 ,C786_=_C797 ,\nC786_=_C798 ,C786_=_C2064 ,C786_=_C2264 ,C786_=_C2622 ,C786_=_C3253 ,C786_=_C3256 ,\nC786_=_C3258 ,C786_=_C3261 ,C786_=_C3262 ,C786_=_C3263 ,C786_=_C3265 ,C789_=_C790 ,\nC789_=_C792 ,C789_=_C795 ,C789_=_C796 ,C789_=_C797 ,C789_=_C798 ,C789_=_C1387 ,\nC789_=_C2069 ,C789_=_C2270 ,C789_=_C2629 ,C789_=_C2669 ,C789_=_C3481 ,C789_=_C3574 ,\nC789_=_C3647 ,C789_=_C3812 ,C789_=_C3813 ,C790_=_C792 ,C790_=_C795 ,C790_=_C796 ,\nC790_=_C797 ,C790_=_C798 ,C790_=_C844 ,C790_=_C1289 ,C790_=_C1388 ,C790_=_C1412 ,\nC790_=_C1984 ,C790_=_C2271 ,C790_=_C2348 ,C790_=_C3009 ,C790_=_C3855 ,C790_=_C3856 ,\nC792_=_C795 ,C792_=_C796 ,C792_=_C797 ,C792_=_C798 ,C792_=_C1196 ,C792_=_C2751 ,\nC792_=_C3683 ,C792_=_C3704 ,C792_=_C3989 ,C792_=_C4045 ,C795_=_C796 ,C795_=_C797 ,\nC795_=_C798 ,C795_=_C2753 ,C795_=_C3473 ,C795_=_C4111 ,C796_=_C797 ,C796_=_C798 ,\nC796_=_C1296 ,C796_=_C1393 ,C796_=_C1646 ,C796_=_C1845 ,C796_=_C2277 ,C796_=_C2353 ,\nC796_=_C3222 ,C796_=_C3461 ,C796_=_C3981 ,C796_=_C3991 ,C796_=_C4091 ,C797_=_C798 ,\nC797_=_C2755 ,C797_=_C3013 ,C797_=_C3734 ,C798_=_C1298 ,C798_=_C1394 ,C798_=_C1419 ,\nC798_=_C1647 ,C798_=_C1847 ,C798_=_C2278 ,C798_=_C2354 ,C798_=_C3224 ,C798_=_C3983 ,\nC798_=_C4093 ,C799_=_C819 ,C799_=_C820 ,C799_=_C824 ,C799_=_C951 ,C799_=_C952 ,\nC799_=_C953 ,C799_=_C954 ,C799_=_C955 ,C799_=_C956 ,C799_=_C957 ,C799_=_C958 ,\nC799_=_C959 ,C799_=_C960 ,C799_=_C963 ,C799_=_C964 ,C799_=_C969 ,C799_=_C970 ,\nC799_=_C974 ,C799_=_C975 ,C819_=_C820 ,C819_=_C824 ,C819_=_C1513 ,C819_=_C2110 ,\nC819_=_C2399 ,C819_=_C2581 ,C819_=_C2799 ,C819_=_C3670 ,C819_=_C3912 ,C819_=_C4025 ,\nC820_=_C824 ,C820_=_C1171 ,C820_=_C2111 ,C820_=_C2400 ,C820_=_C2582 ,C820_=_C2711 ,\nC820_=_C2851 ,C820_=_C3188 ,C820_=_C3209 ,C820_=_C3288 ,C820_=_C3846 ,C820_=_C3913 ,\nC820_=_C4017 ,C820_=_C4034 ,C820_=_C4041 ,C820_=_C4042 ,C820_=_C4043 ,C824_=_C1123 ,\nC824_=_C1373 ,C824_=_C1669 ,C824_=_C2296 ,C824_=_C2442 ,C824_=_C2654 ,C824_=_C2788 ,\nC824_=_C2938 ,C824_=_C3145 ,C824_=_C3212 ,C824_=_C3277 ,C824_=_C3345 ,C824_=_C3410 ,\nC824_=_C3494 ,C824_=_C3524 ,C824_=_C3930 ,C824_=_C4063 ,C826_=_C827 ,C826_=_C829 ,\nC826_=_C831 ,C826_=_C832 ,C826_=_C835 ,C826_=_C836 ,C826_=_C838 ,C826_=_C839 ,\nC826_=_C840 ,C826_=_C841 ,C826_=_C842 ,C826_=_C843 ,C826_=_C844 ,C826_=_C845 ,\nC826_=_C846 ,C826_=_C847</w:t>
      </w:r>
    </w:p>
    <w:p>
      <w:pPr>
        <w:pStyle w:val="PreformattedText"/>
        <w:bidi w:val="0"/>
        <w:spacing w:before="0" w:after="0"/>
        <w:jc w:val="left"/>
        <w:rPr/>
      </w:pPr>
      <w:r>
        <w:rPr/>
        <w:t xml:space="preserve"> </w:t>
      </w:r>
      <w:r>
        <w:rPr/>
        <w:t>,C826_=_C848 ,C826_=_C849 ,C826_=_C850 ,C826_=_C1123 ,\nC827_=_C829 ,C827_=_C831 ,C827_=_C832 ,C827_=_C835 ,C827_=_C836 ,C827_=_C838 ,\nC827_=_C839 ,C827_=_C840 ,C827_=_C841 ,C827_=_C842 ,C827_=_C843 ,C827_=_C844 ,\nC827_=_C845 ,C827_=_C846 ,C827_=_C847 ,C827_=_C848 ,C827_=_C849 ,C827_=_C850 ,\nC827_=_C930 ,C827_=_C1257 ,C827_=_C1262 ,C829_=_C831 ,C829_=_C832 ,C829_=_C835 ,\nC829_=_C836 ,C829_=_C838 ,C829_=_C839 ,C829_=_C840 ,C829_=_C841 ,C829_=_C842 ,\nC829_=_C843 ,C829_=_C844 ,C829_=_C845 ,C829_=_C846 ,C829_=_C847 ,C829_=_C848 ,\nC829_=_C849 ,C829_=_C850 ,C829_=_C2209 ,C829_=_C2212 ,C831_=_C832 ,C831_=_C835 ,\nC831_=_C836 ,C831_=_C838 ,C831_=_C839 ,C831_=_C840 ,C831_=_C841 ,C831_=_C842 ,\nC831_=_C843 ,C831_=_C844 ,C831_=_C845 ,C831_=_C846 ,C831_=_C847 ,C831_=_C848 ,\nC831_=_C849 ,C831_=_C850 ,C831_=_C2654 ,C832_=_C835 ,C832_=_C836 ,C832_=_C838 ,\nC832_=_C839 ,C832_=_C840 ,C832_=_C841 ,C832_=_C842 ,C832_=_C843 ,C832_=_C844 ,\nC832_=_C845 ,C832_=_C846 ,C832_=_C847 ,C832_=_C848 ,C832_=_C849 ,C832_=_C850 ,\nC832_=_C1078 ,C832_=_C2711 ,C835_=_C836 ,C835_=_C838 ,C835_=_C839 ,C835_=_C840 ,\nC835_=_C841 ,C835_=_C842 ,C835_=_C843 ,C835_=_C844 ,C835_=_C845 ,C835_=_C846 ,\nC835_=_C847 ,C835_=_C848 ,C835_=_C849 ,C835_=_C850 ,C835_=_C1054 ,C835_=_C3073 ,\nC835_=_C3080 ,C836_=_C838 ,C836_=_C839 ,C836_=_C840 ,C836_=_C841 ,C836_=_C842 ,\nC836_=_C843 ,C836_=_C844 ,C836_=_C845 ,C836_=_C846 ,C836_=_C847 ,C836_=_C848 ,\nC836_=_C849 ,C836_=_C850 ,C836_=_C936 ,C836_=_C984 ,C836_=_C1429 ,C836_=_C1543 ,\nC836_=_C3113 ,C836_=_C3125 ,C838_=_C839 ,C838_=_C840 ,C838_=_C841 ,C838_=_C842 ,\nC838_=_C843 ,C838_=_C844 ,C838_=_C845 ,C838_=_C846 ,C838_=_C847 ,C838_=_C848 ,\nC838_=_C849 ,C838_=_C850 ,C838_=_C1638 ,C838_=_C2855 ,C838_=_C3359 ,C838_=_C3362 ,\nC838_=_C3368 ,C838_=_C3372 ,C839_=_C840 ,C839_=_C841 ,C839_=_C842 ,C839_=_C843 ,\nC839_=_C844 ,C839_=_C845 ,C839_=_C846 ,C839_=_C847 ,C839_=_C848 ,C839_=_C849 ,\nC839_=_C850 ,C839_=_C866 ,C839_=_C940 ,C839_=_C1640 ,C839_=_C2903 ,C839_=_C3453 ,\nC839_=_C3559 ,C839_=_C3562 ,C839_=_C3564 ,C840_=_C841 ,C840_=_C842 ,C840_=_C843 ,\nC840_=_C844 ,C840_=_C845 ,C840_=_C846 ,C840_=_C847 ,C840_=_C848 ,C840_=_C849 ,\nC840_=_C850 ,C841_=_C842 ,C841_=_C843 ,C841_=_C844 ,C841_=_C845 ,C841_=_C846 ,\nC841_=_C847 ,C841_=_C848 ,C841_=_C849 ,C841_=_C850 ,C842_=_C843 ,C842_=_C844 ,\nC842_=_C845 ,C842_=_C846 ,C842_=_C847 ,C842_=_C848 ,C842_=_C849 ,C842_=_C850 ,\nC842_=_C870 ,C842_=_C942 ,C842_=_C1643 ,C842_=_C2906 ,C842_=_C3454 ,C843_=_C844 ,\nC843_=_C845 ,C843_=_C846 ,C843_=_C847 ,C843_=_C848 ,C843_=_C849 ,C843_=_C850 ,\nC843_=_C985 ,C843_=_C1189 ,C843_=_C3045 ,C843_=_C3795 ,C843_=_C3800 ,C843_=_C3801 ,\nC843_=_C3802 ,C844_=_C845 ,C844_=_C846 ,C844_=_C847 ,C844_=_C848 ,C844_=_C849 ,\nC844_=_C850 ,C844_=_C1289 ,C844_=_C1388 ,C844_=_C1412 ,C844_=_C1984 ,C844_=_C2271 ,\nC844_=_C2348 ,C844_=_C3009 ,C844_=_C3855 ,C844_=_C3856 ,C845_=_C846 ,C845_=_C847 ,\nC845_=_C848 ,C845_=_C849 ,C845_=_C850 ,C845_=_C2272 ,C845_=_C3891 ,C846_=_C847 ,\nC846_=_C848 ,C846_=_C849 ,C846_=_C850 ,C846_=_C1290 ,C846_=_C1840 ,C846_=_C3458 ,\nC846_=_C3576 ,C846_=_C3918 ,C846_=_C3919 ,C847_=_C848 ,C847_=_C849 ,C847_=_C850 ,\nC847_=_C1191 ,C847_=_C3679 ,C847_=_C3698 ,C847_=_C3936 ,C848_=_C849 ,C848_=_C850 ,\nC848_=_C970 ,C848_=_C2908 ,C848_=_C3758 ,C849_=_C850 ,C849_=_C899 ,C849_=_C1928 ,\nC849_=_C2480 ,C849_=_C2638 ,C849_=_C2752 ,C849_=_C2967 ,C849_=_C3357 ,C850_=_C2754 ,\nC850_=_C3537 ,C852_=_C855 ,C852_=_C857 ,C852_=_C860 ,C852_=_C861 ,C852_=_C864 ,\nC852_=_C866 ,C852_=_C868 ,C852_=_C870 ,C852_=_C875 ,C852_=_C876 ,C852_=_C928 ,\nC852_=_C996 ,C852_=_C998 ,C852_=_C999 ,C852_=_C1000 ,C852_=_C1006 ,C852_=_C1007 ,\nC852_=_C1010 ,C852_=_C1013 ,C855_=_C857 ,C855_=_C860 ,C855_=_C861 ,C855_=_C864 ,\nC855_=_C866 ,C855_=_C868 ,C855_=_C870 ,C855_=_C875 ,C855_=_C876 ,C855_=_C1495 ,\nC855_=_C1498 ,C855_=_C1499 ,C855_=_C1500 ,C855_=_C1501 ,C855_=_C1505 ,C855_=_C1508 ,\nC855_=_C1510 ,C855_=_C1511 ,C855_=_C1513 ,C857_=_C860 ,C857_=_C861 ,C857_=_C864 ,\nC857_=_C866 ,C857_=_C868 ,C857_=_C870 ,C857_=_C875 ,C857_=_C876 ,C857_=_C934 ,\nC857_=_C1629 ,C857_=_C1674 ,C857_=_C1678 ,C857_=_C1679 ,C857_=_C1681 ,C857_=_C1689 ,\nC860_=_C861 ,C860_=_C864 ,C860_=_C866 ,C860_=_C868 ,C860_=_C870 ,C860_=_C875 ,\nC860_=_C876 ,C860_=_C882 ,C860_=_C1230 ,C860_=_C1281 ,C860_=_C1377 ,C860_=_C2300 ,\nC860_=_C2301 ,C860_=_C2304 ,C860_=_C2306 ,C860_=_C2308 ,C860_=_C2310 ,C860_=_C2313 ,\nC860_=_C2314 ,C861_=_C864 ,C861_=_C866 ,C861_=_C868 ,C861_=_C870 ,C861_=_C875 ,\nC861_=_C876 ,C861_=_C1830 ,C861_=_C1975 ,C861_=_C2744 ,C861_=_C2790 ,C861_=_C2791 ,\nC861_=_C2792 ,C861_=_C2794 ,C861_=_C2796 ,C861_=_C2797 ,C861_=_C2798 ,C861_=_C2799 ,\nC864_=_C866 ,C864_=_C868 ,C864_=_C870 ,C864_=_C875 ,C864_=_C876 ,C864_=_C1237 ,\nC864_=_C1285 ,C864_=_C2066 ,C864_=_C2959 ,C864_=_C3441 ,C864_=_C3444 ,C864_=_C3448 ,\nC866_=_C868 ,C866_=_C870 ,C866_=_C875 ,C866_=_C876 ,C866_=_C940 ,C866_=_C1640 ,\nC866_=_C2903 ,C866_=_C3453 ,C866_=_C3559 ,C866_=_C3562 ,C866_=_C3564 ,C868_=_C870 ,\nC868_=_C875 ,C868_=_C876 ,C868_=_C1240 ,C868_=_C1837 ,C868_=_C1980 ,C868_=_C3643 ,\nC868_=_C3664 ,C868_=_C3669 ,C868_=_C3670 ,C870_=_C875 ,C870_=_C876 ,C870_=_C942 ,\nC870_=_C1643 ,C870_=_C2906 ,C870_=_C3454 ,C875_=_C876 ,C875_=_C1249 ,C875_=_C1297 ,\nC875_=_C1846 ,C875_=_C2968 ,C875_=_C3582 ,C875_=_C3967 ,C875_=_C4001 ,C875_=_C4079 ,\nC876_=_C1099 ,C876_=_C1252 ,C876_=_C1299 ,C876_=_C2969 ,C876_=_C4003 ,C876_=_C4043 ,\nC876_=_C4052 ,C876_=_C4080 ,C878_=_C881 ,C878_=_C882 ,C878_=_C885 ,C878_=_C886 ,\nC878_=_C896 ,C878_=_C899 ,C878_=_C1301 ,C878_=_C1307 ,C878_=_C1308 ,C878_=_C1310 ,\nC878_=_C1315 ,C878_=_C1316 ,C878_=_C1317 ,C878_=_C1321 ,C878_=_C1323 ,C881_=_C882 ,\nC881_=_C885 ,C881_=_C886 ,C881_=_C896 ,C881_=_C899 ,C881_=_C1075 ,C881_=_C1229 ,\nC881_=_C1996 ,C881_=_C2002 ,C881_=_C2004 ,C881_=_C2006 ,C881_=_C2007 ,C881_=_C2010 ,\nC882_=_C885 ,C882_=_C886 ,C882_=_C896 ,C882_=_C899 ,C882_=_C1230 ,C882_=_C1281 ,\nC882_=_C1377 ,C882_=_C2300 ,C882_=_C2301 ,C882_=_C2304 ,C882_=_C2306 ,C882_=_C2308 ,\nC882_=_C2310 ,C882_=_C2313 ,C882_=_C2314 ,C885_=_C886 ,C885_=_C896 ,C885_=_C899 ,\nC885_=_C956 ,C885_=_C1231 ,C885_=_C2360 ,C885_=_C2364 ,C885_=_C2366 ,C885_=_C2368 ,\nC885_=_C2370 ,C885_=_C2371 ,C886_=_C896 ,C886_=_C899 ,C886_=_C957 ,C886_=_C1232 ,\nC886_=_C2393 ,C886_=_C2394 ,C886_=_C2398 ,C886_=_C2399 ,C886_=_C2400 ,C886_=_C2401 ,\nC886_=_C2405 ,C896_=_C899 ,C896_=_C1389 ,C896_=_C2331 ,C896_=_C2349 ,C896_=_C2670 ,\nC896_=_C3471 ,C896_=_C3533 ,C896_=_C3616 ,C896_=_C3650 ,C896_=_C3783 ,C896_=_C3934 ,\nC899_=_C1928 ,C899_=_C2480 ,C899_=_C2638 ,C899_=_C2752 ,C899_=_C2967 ,C899_=_C3357 ,\nC901_=_C902 ,C901_=_C912 ,C901_=_C916 ,C901_=_C917 ,C901_=_C919 ,C901_=_C1047 ,\nC901_=_C1051 ,C901_=_C1052 ,C901_=_C1054 ,C901_=_C1055 ,C901_=_C1056 ,C901_=_C1058 ,\nC901_=_C1064 ,C901_=_C1071 ,C901_=_C1072 ,C902_=_C912 ,C902_=_C916 ,C902_=_C917 ,\nC902_=_C919 ,C902_=_C1153 ,C902_=_C1178 ,C902_=_C1179 ,C902_=_C1180 ,C902_=_C1181 ,\nC902_=_C1182 ,C902_=_C1183 ,C902_=_C1184 ,C902_=_C1185 ,C902_=_C1186 ,C902_=_C1189 ,\nC902_=_C1190 ,C902_=_C1191 ,C902_=_C1192 ,C902_=_C1195 ,C902_=_C1196 ,C902_=_C1197 ,\nC902_=_C1198 ,C902_=_C1199 ,C902_=_C1200 ,C902_=_C1201 ,C912_=_C916 ,C912_=_C917 ,\nC912_=_C919 ,C912_=_C1007 ,C912_=_C1138 ,C912_=_C1335 ,C912_=_C2085 ,C912_=_C2778 ,\nC912_=_C2882 ,C912_=_C2990 ,C912_=_C3073 ,C912_=_C3203 ,C912_=_C3239 ,C912_=_C3253 ,\nC912_=_C3359 ,C912_=_C3477 ,C912_=_C3479 ,C912_=_C3481 ,C912_=_C3482 ,C912_=_C3483 ,\nC912_=_C3485 ,C912_=_C3486 ,C916_=_C917 ,C916_=_C919 ,C916_=_C2845 ,C916_=_C3181 ,\nC916_=_C3280 ,C916_=_C3514 ,C916_=_C3679 ,C916_=_C3681 ,C916_=_C3683 ,C916_=_C3684 ,\nC916_=_C3685 ,C917_=_C919 ,C917_=_C2171 ,C917_=_C2488 ,C917_=_C3281 ,C917_=_C3515 ,\nC917_=_C3698 ,C917_=_C3703 ,C917_=_C3704 ,C917_=_C3705 ,C917_=_C3706 ,C917_=_C3710 ,\nC919_=_C1042 ,C919_=_C1490 ,C919_=_C2049 ,C919_=_C2133 ,C919_=_C2567 ,C919_=_C2689 ,\nC919_=_C2873 ,C919_=_C3062 ,C919_=_C3186 ,C919_=_C3284 ,C919_=_C3721 ,C919_=_C3812 ,\nC919_=_C3875 ,C919_=_C3898 ,C919_=_C3919 ,C919_=_C3936 ,C919_=_C3988 ,C919_=_C3989 ,\nC919_=_C3990 ,C919_=_C3991 ,C919_=_C3992 ,C928_=_C929 ,C928_=_C930 ,C928_=_C934 ,\nC928_=_C936 ,C928_=_C937 ,C928_=_C940 ,C928_=_C941 ,C928_=_C942 ,C928_=_C943 ,\nC928_=_C944 ,C928_=_C945 ,C928_=_C946 ,C928_=_C947 ,C928_=_C948 ,C928_=_C950 ,\nC928_=_C996 ,C928_=_C998 ,C928_=_C999 ,C928_=_C1000 ,C928_=_C1006 ,C928_=_C1007 ,\nC928_=_C1010 ,C928_=_C1013 ,C929_=_C930 ,C929_=_C934 ,C929_=_C936 ,C929_=_C937 ,\nC929_=_C940 ,C929_=_C941 ,C929_=_C942 ,C929_=_C943 ,C929_=_C944 ,C929_=_C945 ,\nC929_=_C946 ,C929_=_C947 ,C929_=_C948 ,C929_=_C950 ,C929_=_C1130 ,C929_=_C1132 ,\nC929_=_C1138 ,C929_=_C1139 ,C929_=_C1140 ,C929_=_C1145 ,C930_=_C934 ,C930_=_C936 ,\nC930_=_C937 ,C930_=_C940 ,C930_=_C941 ,C930_=_C942 ,C930_=_C943 ,C930_=_C944 ,\nC930_=_C945 ,C930_=_C946 ,C930_=_C947 ,C930_=_C948 ,C930_=_C950 ,C930_=_C1257 ,\nC930_=_C1262 ,C934_=_C936 ,C934_=_C937 ,C934_=_C940 ,C934_=_C941 ,C934_=_C942 ,\nC934_=_C943 ,C934_=_C944 ,C934_=_C945 ,C934_=_C946 ,C934_=_C947 ,C934_=_C948 ,\nC934_=_C950 ,C934_=_C1629 ,C934_=_C1674 ,C934_=_C1678 ,C934_=_C1679 ,C934_=_C1681 ,\nC934_=_C1689 ,C936_=_C937 ,C936_=_C940 ,C936_=_C941 ,C936_=_C942 ,C936_=_C943 ,\nC936_=_C944 ,C936_=_C945 ,C936_=_C946 ,C936_=_C947 ,C936_=_C948 ,C936_=_C950 ,\nC936_=_C984 ,C936_=_C1429 ,C936_=_C1543 ,C936_=_C3113 ,C936_=_C3125 ,C937_=_C940 ,\nC937_=_C941 ,C937_=_C942 ,C937_=_C943 ,C937_=_C944 ,C937_=_C945 ,C937_=_C946 ,\nC937_=_C947 ,C937_=_C948 ,C937_=_C950 ,C937_=_C1236 ,C937_=_C3131 ,C937_=_C3145 ,\nC940_=_C941 ,C940_=_C942 ,C940_=_C943 ,C940_=_C944 ,C940_=_C945 ,C940_=_C946 ,\nC940_=_C947 ,C940_=_C948 ,C940_=_C950 ,C940_=_C1640 ,C940_=_C2903 ,C940_=_C3453 ,\nC940_=_C3559 ,C940_=_C3562 ,C940_=_C3564 ,C941_=_C942 ,C941_=_C943 ,C941_=_C944 ,\nC941_=_C945 ,C941_=_C946 ,C941_=_C947 ,C941_=_C948 ,C941_=_C950 ,C941_=_C3530 ,\nC941_=_C3744 ,C941_=_C3750 ,C941_=_C3755 ,C942_=_C943 ,C942_=_C944 ,C942_=_C945</w:t>
      </w:r>
    </w:p>
    <w:p>
      <w:pPr>
        <w:pStyle w:val="PreformattedText"/>
        <w:bidi w:val="0"/>
        <w:spacing w:before="0" w:after="0"/>
        <w:jc w:val="left"/>
        <w:rPr/>
      </w:pPr>
      <w:r>
        <w:rPr/>
        <w:t xml:space="preserve"> </w:t>
      </w:r>
      <w:r>
        <w:rPr/>
        <w:t>,\nC942_=_C946 ,C942_=_C947 ,C942_=_C948 ,C942_=_C950 ,C942_=_C1643 ,C942_=_C2906 ,\nC942_=_C3454 ,C943_=_C944 ,C943_=_C945 ,C943_=_C946 ,C943_=_C947 ,C943_=_C948 ,\nC943_=_C950 ,C943_=_C3467 ,C943_=_C3531 ,C943_=_C3628 ,C943_=_C3823 ,C944_=_C945 ,\nC944_=_C946 ,C944_=_C947 ,C944_=_C948 ,C944_=_C950 ,C944_=_C1288 ,C944_=_C1839 ,\nC944_=_C3419 ,C944_=_C3532 ,C944_=_C3575 ,C944_=_C3687 ,C944_=_C3829 ,C945_=_C946 ,\nC945_=_C947 ,C945_=_C948 ,C945_=_C950 ,C945_=_C990 ,C945_=_C1195 ,C945_=_C1436 ,\nC945_=_C1548 ,C945_=_C3681 ,C945_=_C3703 ,C945_=_C3730 ,C945_=_C3988 ,C945_=_C4030 ,\nC946_=_C947 ,C946_=_C948 ,C946_=_C950 ,C946_=_C974 ,C946_=_C3534 ,C946_=_C3894 ,\nC946_=_C4025 ,C946_=_C4041 ,C946_=_C4059 ,C947_=_C948 ,C947_=_C950 ,C947_=_C3423 ,\nC947_=_C3535 ,C947_=_C3694 ,C948_=_C950 ,C948_=_C3536 ,C950_=_C992 ,C950_=_C1440 ,\nC950_=_C1553 ,C950_=_C3982 ,C950_=_C3986 ,C950_=_C4092 ,C951_=_C952 ,C951_=_C953 ,\nC951_=_C954 ,C951_=_C955 ,C951_=_C956 ,C951_=_C957 ,C951_=_C958 ,C951_=_C959 ,\nC951_=_C960 ,C951_=_C963 ,C951_=_C964 ,C951_=_C969 ,C951_=_C970 ,C951_=_C974 ,\nC951_=_C975 ,C951_=_C1358 ,C951_=_C1365 ,C951_=_C1366 ,C951_=_C1372 ,C951_=_C1373 ,\nC952_=_C953 ,C952_=_C954 ,C952_=_C955 ,C952_=_C956 ,C952_=_C957 ,C952_=_C958 ,\nC952_=_C959 ,C952_=_C960 ,C952_=_C963 ,C952_=_C964 ,C952_=_C969 ,C952_=_C970 ,\nC952_=_C974 ,C952_=_C975 ,C952_=_C1652 ,C952_=_C1654 ,C952_=_C1660 ,C952_=_C1661 ,\nC952_=_C1662 ,C952_=_C1663 ,C952_=_C1664 ,C952_=_C1666 ,C952_=_C1669 ,C952_=_C1671 ,\nC953_=_C954 ,C953_=_C955 ,C953_=_C956 ,C953_=_C957 ,C953_=_C958 ,C953_=_C959 ,\nC953_=_C960 ,C953_=_C963 ,C953_=_C964 ,C953_=_C969 ,C953_=_C970 ,C953_=_C974 ,\nC953_=_C975 ,C953_=_C1691 ,C953_=_C1696 ,C953_=_C1700 ,C953_=_C1704 ,C953_=_C1705 ,\nC953_=_C1706 ,C953_=_C1708 ,C953_=_C1710 ,C953_=_C1714 ,C953_=_C1715 ,C954_=_C955 ,\nC954_=_C956 ,C954_=_C957 ,C954_=_C958 ,C954_=_C959 ,C954_=_C960 ,C954_=_C963 ,\nC954_=_C964 ,C954_=_C969 ,C954_=_C970 ,C954_=_C974 ,C954_=_C975 ,C954_=_C2037 ,\nC954_=_C2042 ,C954_=_C2043 ,C954_=_C2044 ,C954_=_C2049 ,C955_=_C956 ,C955_=_C957 ,\nC955_=_C958 ,C955_=_C959 ,C955_=_C960 ,C955_=_C963 ,C955_=_C964 ,C955_=_C969 ,\nC955_=_C970 ,C955_=_C974 ,C955_=_C975 ,C955_=_C2102 ,C955_=_C2104 ,C955_=_C2107 ,\nC955_=_C2109 ,C955_=_C2110 ,C955_=_C2111 ,C956_=_C957 ,C956_=_C958 ,C956_=_C959 ,\nC956_=_C960 ,C956_=_C963 ,C956_=_C964 ,C956_=_C969 ,C956_=_C970 ,C956_=_C974 ,\nC956_=_C975 ,C956_=_C1231 ,C956_=_C2360 ,C956_=_C2364 ,C956_=_C2366 ,C956_=_C2368 ,\nC956_=_C2370 ,C956_=_C2371 ,C957_=_C958 ,C957_=_C959 ,C957_=_C960 ,C957_=_C963 ,\nC957_=_C964 ,C957_=_C969 ,C957_=_C970 ,C957_=_C974 ,C957_=_C975 ,C957_=_C1232 ,\nC957_=_C2393 ,C957_=_C2394 ,C957_=_C2398 ,C957_=_C2399 ,C957_=_C2400 ,C957_=_C2401 ,\nC957_=_C2405 ,C958_=_C959 ,C958_=_C960 ,C958_=_C963 ,C958_=_C964 ,C958_=_C969 ,\nC958_=_C970 ,C958_=_C974 ,C958_=_C975 ,C958_=_C1425 ,C958_=_C1875 ,C958_=_C2574 ,\nC958_=_C2581 ,C958_=_C2582 ,C958_=_C2587 ,C959_=_C960 ,C959_=_C963 ,C959_=_C964 ,\nC959_=_C969 ,C959_=_C970 ,C959_=_C974 ,C959_=_C975 ,C959_=_C2821 ,C959_=_C2825 ,\nC959_=_C2828 ,C959_=_C2835 ,C960_=_C963 ,C960_=_C964 ,C960_=_C969 ,C960_=_C970 ,\nC960_=_C974 ,C960_=_C975 ,C960_=_C2877 ,C960_=_C2882 ,C960_=_C2884 ,C960_=_C2885 ,\nC960_=_C2890 ,C963_=_C964 ,C963_=_C969 ,C963_=_C970 ,C963_=_C974 ,C963_=_C975 ,\nC963_=_C2061 ,C963_=_C2901 ,C963_=_C3193 ,C963_=_C3200 ,C964_=_C969 ,C964_=_C970 ,\nC964_=_C974 ,C964_=_C975 ,C964_=_C1084 ,C964_=_C3148 ,C964_=_C3432 ,C964_=_C3433 ,\nC964_=_C3434 ,C964_=_C3435 ,C964_=_C3439 ,C964_=_C3440 ,C969_=_C970 ,C969_=_C974 ,\nC969_=_C975 ,C969_=_C3159 ,C969_=_C3457 ,C969_=_C3470 ,C969_=_C3911 ,C969_=_C3912 ,\nC969_=_C3913 ,C970_=_C974 ,C970_=_C975 ,C970_=_C2908 ,C970_=_C3758 ,C974_=_C975 ,\nC974_=_C3534 ,C974_=_C3894 ,C974_=_C4025 ,C974_=_C4041 ,C974_=_C4059 ,C975_=_C3162 ,\nC975_=_C3716 ,C975_=_C3733 ,C975_=_C3787 ,C975_=_C4006 ,C975_=_C4088 ,C980_=_C981 ,\nC980_=_C982 ,C980_=_C983 ,C980_=_C984 ,C980_=_C985 ,C980_=_C986 ,C980_=_C990 ,\nC980_=_C992 ,C980_=_C993 ,C980_=_C1178 ,C980_=_C2016 ,C980_=_C2021 ,C980_=_C2028 ,\nC981_=_C982 ,C981_=_C983 ,C981_=_C984 ,C981_=_C985 ,C981_=_C986 ,C981_=_C990 ,\nC981_=_C992 ,C981_=_C993 ,C981_=_C1180 ,C981_=_C2458 ,C981_=_C2460 ,C981_=_C2462 ,\nC982_=_C983 ,C982_=_C984 ,C982_=_C985 ,C982_=_C986 ,C982_=_C990 ,C982_=_C992 ,\nC982_=_C993 ,C982_=_C1182 ,C982_=_C2757 ,C982_=_C2765 ,C982_=_C2768 ,C983_=_C984 ,\nC983_=_C985 ,C983_=_C986 ,C983_=_C990 ,C983_=_C992 ,C983_=_C993 ,C983_=_C1185 ,\nC983_=_C1978 ,C983_=_C3030 ,C983_=_C3035 ,C983_=_C3036 ,C984_=_C985 ,C984_=_C986 ,\nC984_=_C990 ,C984_=_C992 ,C984_=_C993 ,C984_=_C1429 ,C984_=_C1543 ,C984_=_C3113 ,\nC984_=_C3125 ,C985_=_C986 ,C985_=_C990 ,C985_=_C992 ,C985_=_C993 ,C985_=_C1189 ,\nC985_=_C3045 ,C985_=_C3795 ,C985_=_C3800 ,C985_=_C3801 ,C985_=_C3802 ,C986_=_C990 ,\nC986_=_C992 ,C986_=_C993 ,C986_=_C1192 ,C986_=_C3944 ,C990_=_C992 ,C990_=_C993 ,\nC990_=_C1195 ,C990_=_C1436 ,C990_=_C1548 ,C990_=_C3681 ,C990_=_C3703 ,C990_=_C3730 ,\nC990_=_C3988 ,C990_=_C4030 ,C992_=_C993 ,C992_=_C1440 ,C992_=_C1553 ,C992_=_C3982 ,\nC992_=_C3986 ,C992_=_C4092 ,C993_=_C1200 ,C993_=_C2075 ,C993_=_C3163 ,C993_=_C3223 ,\nC993_=_C3462 ,C993_=_C3476 ,C993_=_C4002 ,C993_=_C4008 ,C993_=_C4089 ,C996_=_C998 ,\nC996_=_C999 ,C996_=_C1000 ,C996_=_C1006 ,C996_=_C1007 ,C996_=_C1010 ,C996_=_C1013 ,\nC996_=_C1156 ,C996_=_C1203 ,C996_=_C1495 ,C996_=_C1555 ,C996_=_C1604 ,C996_=_C1629 ,\nC996_=_C1630 ,C996_=_C1632 ,C996_=_C1633 ,C996_=_C1634 ,C996_=_C1638 ,C996_=_C1640 ,\nC996_=_C1641 ,C996_=_C1642 ,C996_=_C1643 ,C996_=_C1645 ,C996_=_C1646 ,C996_=_C1647 ,\nC998_=_C999 ,C998_=_C1000 ,C998_=_C1006 ,C998_=_C1007 ,C998_=_C1010 ,C998_=_C1013 ,\nC998_=_C1130 ,C998_=_C1327 ,C998_=_C1443 ,C998_=_C1559 ,C998_=_C1674 ,C998_=_C1691 ,\nC998_=_C1765 ,C998_=_C2056 ,C998_=_C2057 ,C998_=_C2058 ,C998_=_C2060 ,C998_=_C2061 ,\nC998_=_C2063 ,C998_=_C2064 ,C998_=_C2065 ,C998_=_C2066 ,C998_=_C2069 ,C998_=_C2071 ,\nC998_=_C2073 ,C998_=_C2075 ,C999_=_C1000 ,C999_=_C1006 ,C999_=_C1007 ,C999_=_C1010 ,\nC999_=_C1013 ,C999_=_C1132 ,C999_=_C1329 ,C999_=_C2620 ,C999_=_C2621 ,C999_=_C2622 ,\nC999_=_C2623 ,C999_=_C2624 ,C999_=_C2626 ,C999_=_C2629 ,C999_=_C2630 ,C999_=_C2636 ,\nC999_=_C2638 ,C999_=_C2639 ,C1000_=_C1006 ,C1000_=_C1007 ,C1000_=_C1010 ,C1000_=_C1013 ,\nC1000_=_C1358 ,C1000_=_C1678 ,C1000_=_C1996 ,C1000_=_C2037 ,C1000_=_C2360 ,C1000_=_C2393 ,\nC1000_=_C2821 ,C1000_=_C2877 ,C1000_=_C2901 ,C1000_=_C2903 ,C1000_=_C2906 ,C1000_=_C2908 ,\nC1006_=_C1007 ,C1006_=_C1010 ,C1006_=_C1013 ,C1006_=_C1333 ,C1006_=_C1681 ,C1006_=_C1858 ,\nC1006_=_C2042 ,C1006_=_C2125 ,C1006_=_C2557 ,C1006_=_C2988 ,C1006_=_C3055 ,C1006_=_C3178 ,\nC1006_=_C3452 ,C1006_=_C3453 ,C1006_=_C3454 ,C1006_=_C3455 ,C1006_=_C3456 ,C1006_=_C3457 ,\nC1006_=_C3458 ,C1006_=_C3461 ,C1006_=_C3462 ,C1007_=_C1010 ,C1007_=_C1013 ,C1007_=_C1138 ,\nC1007_=_C1335 ,C1007_=_C2085 ,C1007_=_C2778 ,C1007_=_C2882 ,C1007_=_C2990 ,C1007_=_C3073 ,\nC1007_=_C3203 ,C1007_=_C3239 ,C1007_=_C3253 ,C1007_=_C3359 ,C1007_=_C3477 ,C1007_=_C3479 ,\nC1007_=_C3481 ,C1007_=_C3482 ,C1007_=_C3483 ,C1007_=_C3485 ,C1007_=_C3486 ,C1010_=_C1013 ,\nC1010_=_C1033 ,C1010_=_C1140 ,C1010_=_C1338 ,C1010_=_C1593 ,C1010_=_C1660 ,C1010_=_C2127 ,\nC1010_=_C2804 ,C1010_=_C3256 ,C1010_=_C3374 ,C1010_=_C3404 ,C1010_=_C3565 ,C1010_=_C3574 ,\nC1010_=_C3575 ,C1010_=_C3576 ,C1010_=_C3579 ,C1010_=_C3580 ,C1010_=_C3581 ,C1010_=_C3582 ,\nC1010_=_C3583 ,C1013_=_C1145 ,C1013_=_C1344 ,C1013_=_C2424 ,C1013_=_C2531 ,C1013_=_C3230 ,\nC1013_=_C3247 ,C1013_=_C3262 ,C1013_=_C3801 ,C1013_=_C3813 ,C1013_=_C4018 ,C1013_=_C4051 ,\nC1013_=_C4052 ,C1017_=_C1018 ,C1017_=_C1021 ,C1017_=_C1022 ,C1017_=_C1024 ,C1017_=_C1027 ,\nC1017_=_C1033 ,C1017_=_C1034 ,C1017_=_C1035 ,C1017_=_C1041 ,C1017_=_C1042 ,C1017_=_C1043 ,\nC1017_=_C1281 ,C1017_=_C1283 ,C1017_=_C1285 ,C1017_=_C1286 ,C1017_=_C1288 ,C1017_=_C1289 ,\nC1017_=_C1290 ,C1017_=_C1296 ,C1017_=_C1297 ,C1017_=_C1298 ,C1017_=_C1299 ,C1017_=_C1300 ,\nC1018_=_C1021 ,C1018_=_C1022 ,C1018_=_C1024 ,C1018_=_C1027 ,C1018_=_C1033 ,C1018_=_C1034 ,\nC1018_=_C1035 ,C1018_=_C1041 ,C1018_=_C1042 ,C1018_=_C1043 ,C1018_=_C1301 ,C1018_=_C1375 ,\nC1018_=_C1377 ,C1018_=_C1381 ,C1018_=_C1382 ,C1018_=_C1386 ,C1018_=_C1387 ,C1018_=_C1388 ,\nC1018_=_C1389 ,C1018_=_C1393 ,C1018_=_C1394 ,C1021_=_C1022 ,C1021_=_C1024 ,C1021_=_C1027 ,\nC1021_=_C1033 ,C1021_=_C1034 ,C1021_=_C1035 ,C1021_=_C1041 ,C1021_=_C1042 ,C1021_=_C1043 ,\nC1021_=_C1157 ,C1021_=_C1498 ,C1021_=_C1557 ,C1021_=_C1830 ,C1021_=_C1831 ,C1021_=_C1833 ,\nC1021_=_C1835 ,C1021_=_C1837 ,C1021_=_C1839 ,C1021_=_C1840 ,C1021_=_C1844 ,C1021_=_C1845 ,\nC1021_=_C1846 ,C1021_=_C1847 ,C1021_=_C1848 ,C1022_=_C1024 ,C1022_=_C1027 ,C1022_=_C1033 ,\nC1022_=_C1034 ,C1022_=_C1035 ,C1022_=_C1041 ,C1022_=_C1042 ,C1022_=_C1043 ,C1022_=_C1499 ,\nC1022_=_C1558 ,C1022_=_C1740 ,C1022_=_C1970 ,C1022_=_C1971 ,C1022_=_C1972 ,C1022_=_C1973 ,\nC1022_=_C1974 ,C1022_=_C1975 ,C1022_=_C1976 ,C1022_=_C1978 ,C1022_=_C1980 ,C1022_=_C1983 ,\nC1022_=_C1984 ,C1022_=_C1985 ,C1022_=_C1987 ,C1024_=_C1027 ,C1024_=_C1033 ,C1024_=_C1034 ,\nC1024_=_C1035 ,C1024_=_C1041 ,C1024_=_C1042 ,C1024_=_C1043 ,C1024_=_C1471 ,C1024_=_C2261 ,\nC1024_=_C2262 ,C1024_=_C2263 ,C1024_=_C2264 ,C1024_=_C2265 ,C1024_=_C2266 ,C1024_=_C2267 ,\nC1024_=_C2269 ,C1024_=_C2270 ,C1024_=_C2271 ,C1024_=_C2272 ,C1024_=_C2277 ,C1024_=_C2278 ,\nC1027_=_C1033 ,C1027_=_C1034 ,C1027_=_C1035 ,C1027_=_C1041 ,C1027_=_C1042 ,C1027_=_C1043 ,\nC1027_=_C1310 ,C1027_=_C1474 ,C1027_=_C2304 ,C1027_=_C2657 ,C1027_=_C2658 ,C1027_=_C2659 ,\nC1027_=_C2661 ,C1027_=_C2668 ,C1027_=_C2669 ,C1027_=_C2670 ,C1033_=_C1034 ,C1033_=_C1035 ,\nC1033_=_C1041 ,C1033_=_C1042 ,C1033_=_C1043 ,C1033_=_C1140 ,C1033_=_C1338 ,C1033_=_C1593 ,\nC1033_=_C1660 ,C1033_=_C2127 ,C1033_=_C2804 ,C1033_=_C3256 ,C1033_=_C3374 ,C1033_=_C3404 ,\nC1033_=_C3565 ,C1033_=_C3574 ,C1033_=_C3575 ,C1033_=_C3576 ,C1033_=_C3579 ,C1033_=_C3580 ,\nC1033_=_C3581 ,C1033_=_C3582 ,C1033_=_C3583 ,C1034_=_C1035</w:t>
      </w:r>
    </w:p>
    <w:p>
      <w:pPr>
        <w:pStyle w:val="PreformattedText"/>
        <w:bidi w:val="0"/>
        <w:spacing w:before="0" w:after="0"/>
        <w:jc w:val="left"/>
        <w:rPr/>
      </w:pPr>
      <w:r>
        <w:rPr/>
        <w:t xml:space="preserve"> </w:t>
      </w:r>
      <w:r>
        <w:rPr/>
        <w:t>,C1034_=_C1041 ,C1034_=_C1042 ,\nC1034_=_C1043 ,C1034_=_C1486 ,C1034_=_C1508 ,C1034_=_C1939 ,C1034_=_C2380 ,C1034_=_C2415 ,\nC1034_=_C2682 ,C1034_=_C2794 ,C1034_=_C2867 ,C1034_=_C3328 ,C1034_=_C3643 ,C1034_=_C3644 ,\nC1034_=_C3647 ,C1034_=_C3648 ,C1034_=_C3649 ,C1034_=_C3650 ,C1035_=_C1041 ,C1035_=_C1042 ,\nC1035_=_C1043 ,C1035_=_C1661 ,C1035_=_C1705 ,C1035_=_C1756 ,C1035_=_C2251 ,C1035_=_C2381 ,\nC1035_=_C2611 ,C1035_=_C2846 ,C1035_=_C3030 ,C1035_=_C3182 ,C1035_=_C3432 ,C1035_=_C3713 ,\nC1035_=_C3716 ,C1041_=_C1042 ,C1041_=_C1043 ,C1041_=_C1946 ,C1041_=_C2173 ,C1041_=_C2812 ,\nC1041_=_C2950 ,C1041_=_C3080 ,C1041_=_C3106 ,C1041_=_C3568 ,C1041_=_C3829 ,C1041_=_C3918 ,\nC1041_=_C3958 ,C1041_=_C3966 ,C1041_=_C3967 ,C1041_=_C3968 ,C1041_=_C3969 ,C1042_=_C1043 ,\nC1042_=_C1490 ,C1042_=_C2049 ,C1042_=_C2133 ,C1042_=_C2567 ,C1042_=_C2689 ,C1042_=_C2873 ,\nC1042_=_C3062 ,C1042_=_C3186 ,C1042_=_C3284 ,C1042_=_C3721 ,C1042_=_C3812 ,C1042_=_C3875 ,\nC1042_=_C3898 ,C1042_=_C3919 ,C1042_=_C3936 ,C1042_=_C3988 ,C1042_=_C3989 ,C1042_=_C3990 ,\nC1042_=_C3991 ,C1042_=_C3992 ,C1043_=_C1689 ,C1043_=_C1761 ,C1043_=_C1783 ,C1043_=_C2155 ,\nC1043_=_C2256 ,C1043_=_C2388 ,C1043_=_C2495 ,C1043_=_C2615 ,C1043_=_C3036 ,C1043_=_C3381 ,\nC1043_=_C3904 ,C1043_=_C3929 ,C1043_=_C4061 ,C1043_=_C4089 ,C1047_=_C1051 ,C1047_=_C1052 ,\nC1047_=_C1054 ,C1047_=_C1055 ,C1047_=_C1056 ,C1047_=_C1058 ,C1047_=_C1064 ,C1047_=_C1071 ,\nC1047_=_C1072 ,C1047_=_C1400 ,C1047_=_C1970 ,C1047_=_C2080 ,C1047_=_C2085 ,C1051_=_C1052 ,\nC1051_=_C1054 ,C1051_=_C1055 ,C1051_=_C1056 ,C1051_=_C1058 ,C1051_=_C1064 ,C1051_=_C1071 ,\nC1051_=_C1072 ,C1051_=_C2778 ,C1051_=_C2784 ,C1051_=_C2786 ,C1051_=_C2788 ,C1052_=_C1054 ,\nC1052_=_C1055 ,C1052_=_C1056 ,C1052_=_C1058 ,C1052_=_C1064 ,C1052_=_C1071 ,C1052_=_C1072 ,\nC1052_=_C1634 ,C1052_=_C2658 ,C1052_=_C2836 ,C1052_=_C2837 ,C1052_=_C2841 ,C1052_=_C2843 ,\nC1052_=_C2845 ,C1052_=_C2846 ,C1052_=_C2849 ,C1052_=_C2851 ,C1054_=_C1055 ,C1054_=_C1056 ,\nC1054_=_C1058 ,C1054_=_C1064 ,C1054_=_C1071 ,C1054_=_C1072 ,C1054_=_C3073 ,C1054_=_C3080 ,\nC1055_=_C1056 ,C1055_=_C1058 ,C1055_=_C1064 ,C1055_=_C1071 ,C1055_=_C1072 ,C1055_=_C2325 ,\nC1055_=_C2470 ,C1055_=_C2661 ,C1055_=_C2957 ,C1055_=_C3178 ,C1055_=_C3179 ,C1055_=_C3180 ,\nC1055_=_C3181 ,C1055_=_C3182 ,C1055_=_C3186 ,C1055_=_C3188 ,C1056_=_C1058 ,C1056_=_C1064 ,\nC1056_=_C1071 ,C1056_=_C1072 ,C1056_=_C1081 ,C1056_=_C3203 ,C1056_=_C3209 ,C1056_=_C3210 ,\nC1056_=_C3212 ,C1058_=_C1064 ,C1058_=_C1071 ,C1058_=_C1072 ,C1058_=_C1286 ,C1058_=_C1833 ,\nC1058_=_C2750 ,C1058_=_C3477 ,C1058_=_C3528 ,C1058_=_C3565 ,C1058_=_C3568 ,C1064_=_C1071 ,\nC1064_=_C1072 ,C1064_=_C1190 ,C1064_=_C1922 ,C1064_=_C2330 ,C1064_=_C2630 ,C1064_=_C3688 ,\nC1064_=_C3924 ,C1064_=_C3925 ,C1064_=_C3926 ,C1064_=_C3927 ,C1064_=_C3929 ,C1064_=_C3930 ,\nC1071_=_C1072 ,C1071_=_C1248 ,C1071_=_C2863 ,C1071_=_C3485 ,C1071_=_C3580 ,C1072_=_C3486 ,\nC1072_=_C3976 ,C1073_=_C1074 ,C1073_=_C1075 ,C1073_=_C1076 ,C1073_=_C1078 ,C1073_=_C1079 ,\nC1073_=_C1081 ,C1073_=_C1082 ,C1073_=_C1084 ,C1073_=_C1085 ,C1073_=_C1087 ,C1073_=_C1090 ,\nC1073_=_C1092 ,C1073_=_C1094 ,C1073_=_C1096 ,C1073_=_C1097 ,C1073_=_C1098 ,C1073_=_C1099 ,\nC1073_=_C1153 ,C1073_=_C1156 ,C1073_=_C1157 ,C1073_=_C1164 ,C1073_=_C1171 ,C1074_=_C1075 ,\nC1074_=_C1076 ,C1074_=_C1078 ,C1074_=_C1079 ,C1074_=_C1081 ,C1074_=_C1082 ,C1074_=_C1084 ,\nC1074_=_C1085 ,C1074_=_C1087 ,C1074_=_C1090 ,C1074_=_C1092 ,C1074_=_C1094 ,C1074_=_C1096 ,\nC1074_=_C1097 ,C1074_=_C1098 ,C1074_=_C1099 ,C1074_=_C1531 ,C1075_=_C1076 ,C1075_=_C1078 ,\nC1075_=_C1079 ,C1075_=_C1081 ,C1075_=_C1082 ,C1075_=_C1084 ,C1075_=_C1085 ,C1075_=_C1087 ,\nC1075_=_C1090 ,C1075_=_C1092 ,C1075_=_C1094 ,C1075_=_C1096 ,C1075_=_C1097 ,C1075_=_C1098 ,\nC1075_=_C1099 ,C1075_=_C1229 ,C1075_=_C1996 ,C1075_=_C2002 ,C1075_=_C2004 ,C1075_=_C2006 ,\nC1075_=_C2007 ,C1075_=_C2010 ,C1076_=_C1078 ,C1076_=_C1079 ,C1076_=_C1081 ,C1076_=_C1082 ,\nC1076_=_C1084 ,C1076_=_C1085 ,C1076_=_C1087 ,C1076_=_C1090 ,C1076_=_C1092 ,C1076_=_C1094 ,\nC1076_=_C1096 ,C1076_=_C1097 ,C1076_=_C1098 ,C1076_=_C1099 ,C1076_=_C2191 ,C1076_=_C2199 ,\nC1078_=_C1079 ,C1078_=_C1081 ,C1078_=_C1082 ,C1078_=_C1084 ,C1078_=_C1085 ,C1078_=_C1087 ,\nC1078_=_C1090 ,C1078_=_C1092 ,C1078_=_C1094 ,C1078_=_C1096 ,C1078_=_C1097 ,C1078_=_C1098 ,\nC1078_=_C1099 ,C1078_=_C2711 ,C1079_=_C1081 ,C1079_=_C1082 ,C1079_=_C1084 ,C1079_=_C1085 ,\nC1079_=_C1087 ,C1079_=_C1090 ,C1079_=_C1092 ,C1079_=_C1094 ,C1079_=_C1096 ,C1079_=_C1097 ,\nC1079_=_C1098 ,C1079_=_C1099 ,C1079_=_C1184 ,C1079_=_C2620 ,C1081_=_C1082 ,C1081_=_C1084 ,\nC1081_=_C1085 ,C1081_=_C1087 ,C1081_=_C1090 ,C1081_=_C1092 ,C1081_=_C1094 ,C1081_=_C1096 ,\nC1081_=_C1097 ,C1081_=_C1098 ,C1081_=_C1099 ,C1081_=_C3203 ,C1081_=_C3209 ,C1081_=_C3210 ,\nC1081_=_C3212 ,C1082_=_C1084 ,C1082_=_C1085 ,C1082_=_C1087 ,C1082_=_C1090 ,C1082_=_C1092 ,\nC1082_=_C1094 ,C1082_=_C1096 ,C1082_=_C1097 ,C1082_=_C1098 ,C1082_=_C1099 ,C1082_=_C1186 ,\nC1082_=_C3280 ,C1082_=_C3281 ,C1082_=_C3284 ,C1082_=_C3288 ,C1084_=_C1085 ,C1084_=_C1087 ,\nC1084_=_C1090 ,C1084_=_C1092 ,C1084_=_C1094 ,C1084_=_C1096 ,C1084_=_C1097 ,C1084_=_C1098 ,\nC1084_=_C1099 ,C1084_=_C3148 ,C1084_=_C3432 ,C1084_=_C3433 ,C1084_=_C3434 ,C1084_=_C3435 ,\nC1084_=_C3439 ,C1084_=_C3440 ,C1085_=_C1087 ,C1085_=_C1090 ,C1085_=_C1092 ,C1085_=_C1094 ,\nC1085_=_C1096 ,C1085_=_C1097 ,C1085_=_C1098 ,C1085_=_C1099 ,C1085_=_C2267 ,C1085_=_C3550 ,\nC1085_=_C3553 ,C1087_=_C1090 ,C1087_=_C1092 ,C1087_=_C1094 ,C1087_=_C1096 ,C1087_=_C1097 ,\nC1087_=_C1098 ,C1087_=_C1099 ,C1087_=_C1239 ,C1087_=_C1642 ,C1087_=_C1835 ,C1087_=_C3217 ,\nC1090_=_C1092 ,C1090_=_C1094 ,C1090_=_C1096 ,C1090_=_C1097 ,C1090_=_C1098 ,C1090_=_C1099 ,\nC1090_=_C1242 ,C1090_=_C1411 ,C1090_=_C1983 ,C1090_=_C3008 ,C1090_=_C3846 ,C1092_=_C1094 ,\nC1092_=_C1096 ,C1092_=_C1097 ,C1092_=_C1098 ,C1092_=_C1099 ,C1092_=_C3355 ,C1092_=_C4017 ,\nC1092_=_C4018 ,C1094_=_C1096 ,C1094_=_C1097 ,C1094_=_C1098 ,C1094_=_C1099 ,C1094_=_C1645 ,\nC1094_=_C1844 ,C1094_=_C3219 ,C1094_=_C3731 ,C1094_=_C4034 ,C1096_=_C1097 ,C1096_=_C1098 ,\nC1096_=_C1099 ,C1096_=_C1247 ,C1096_=_C2636 ,C1097_=_C1098 ,C1097_=_C1099 ,C1097_=_C4051 ,\nC1098_=_C1099 ,C1098_=_C1552 ,C1098_=_C3051 ,C1098_=_C3952 ,C1098_=_C4042 ,C1098_=_C4090 ,\nC1099_=_C1252 ,C1099_=_C1299 ,C1099_=_C2969 ,C1099_=_C4003 ,C1099_=_C4043 ,C1099_=_C4052 ,\nC1099_=_C4080 ,C1123_=_C1373 ,C1123_=_C1669 ,C1123_=_C2296 ,C1123_=_C2442 ,C1123_=_C2654 ,\nC1123_=_C2788 ,C1123_=_C2938 ,C1123_=_C3145 ,C1123_=_C3212 ,C1123_=_C3277 ,C1123_=_C3345 ,\nC1123_=_C3410 ,C1123_=_C3494 ,C1123_=_C3524 ,C1123_=_C3930 ,C1123_=_C4063 ,C1130_=_C1132 ,\nC1130_=_C1138 ,C1130_=_C1139 ,C1130_=_C1140 ,C1130_=_C1145 ,C1130_=_C1327 ,C1130_=_C1443 ,\nC1130_=_C1559 ,C1130_=_C1674 ,C1130_=_C1691 ,C1130_=_C1765 ,C1130_=_C2056 ,C1130_=_C2057 ,\nC1130_=_C2058 ,C1130_=_C2060 ,C1130_=_C2061 ,C1130_=_C2063 ,C1130_=_C2064 ,C1130_=_C2065 ,\nC1130_=_C2066 ,C1130_=_C2069 ,C1130_=_C2071 ,C1130_=_C2073 ,C1130_=_C2075 ,C1132_=_C1138 ,\nC1132_=_C1139 ,C1132_=_C1140 ,C1132_=_C1145 ,C1132_=_C1329 ,C1132_=_C2620 ,C1132_=_C2621 ,\nC1132_=_C2622 ,C1132_=_C2623 ,C1132_=_C2624 ,C1132_=_C2626 ,C1132_=_C2629 ,C1132_=_C2630 ,\nC1132_=_C2636 ,C1132_=_C2638 ,C1132_=_C2639 ,C1138_=_C1139 ,C1138_=_C1140 ,C1138_=_C1145 ,\nC1138_=_C1335 ,C1138_=_C2085 ,C1138_=_C2778 ,C1138_=_C2882 ,C1138_=_C2990 ,C1138_=_C3073 ,\nC1138_=_C3203 ,C1138_=_C3239 ,C1138_=_C3253 ,C1138_=_C3359 ,C1138_=_C3477 ,C1138_=_C3479 ,\nC1138_=_C3481 ,C1138_=_C3482 ,C1138_=_C3483 ,C1138_=_C3485 ,C1138_=_C3486 ,C1139_=_C1140 ,\nC1139_=_C1145 ,C1139_=_C1220 ,C1139_=_C1262 ,C1139_=_C1315 ,C1139_=_C2021 ,C1139_=_C2308 ,\nC1139_=_C2558 ,C1139_=_C2792 ,C1139_=_C3131 ,C1139_=_C3528 ,C1139_=_C3530 ,C1139_=_C3531 ,\nC1139_=_C3532 ,C1139_=_C3533 ,C1139_=_C3534 ,C1139_=_C3535 ,C1139_=_C3536 ,C1139_=_C3537 ,\nC1140_=_C1145 ,C1140_=_C1338 ,C1140_=_C1593 ,C1140_=_C1660 ,C1140_=_C2127 ,C1140_=_C2804 ,\nC1140_=_C3256 ,C1140_=_C3374 ,C1140_=_C3404 ,C1140_=_C3565 ,C1140_=_C3574 ,C1140_=_C3575 ,\nC1140_=_C3576 ,C1140_=_C3579 ,C1140_=_C3580 ,C1140_=_C3581 ,C1140_=_C3582 ,C1140_=_C3583 ,\nC1145_=_C1344 ,C1145_=_C2424 ,C1145_=_C2531 ,C1145_=_C3230 ,C1145_=_C3247 ,C1145_=_C3262 ,\nC1145_=_C3801 ,C1145_=_C3813 ,C1145_=_C4018 ,C1145_=_C4051 ,C1145_=_C4052 ,C1153_=_C1156 ,\nC1153_=_C1157 ,C1153_=_C1164 ,C1153_=_C1171 ,C1153_=_C1178 ,C1153_=_C1179 ,C1153_=_C1180 ,\nC1153_=_C1181 ,C1153_=_C1182 ,C1153_=_C1183 ,C1153_=_C1184 ,C1153_=_C1185 ,C1153_=_C1186 ,\nC1153_=_C1189 ,C1153_=_C1190 ,C1153_=_C1191 ,C1153_=_C1192 ,C1153_=_C1195 ,C1153_=_C1196 ,\nC1153_=_C1197 ,C1153_=_C1198 ,C1153_=_C1199 ,C1153_=_C1200 ,C1153_=_C1201 ,C1156_=_C1157 ,\nC1156_=_C1164 ,C1156_=_C1171 ,C1156_=_C1203 ,C1156_=_C1495 ,C1156_=_C1555 ,C1156_=_C1604 ,\nC1156_=_C1629 ,C1156_=_C1630 ,C1156_=_C1632 ,C1156_=_C1633 ,C1156_=_C1634 ,C1156_=_C1638 ,\nC1156_=_C1640 ,C1156_=_C1641 ,C1156_=_C1642 ,C1156_=_C1643 ,C1156_=_C1645 ,C1156_=_C1646 ,\nC1156_=_C1647 ,C1157_=_C1164 ,C1157_=_C1171 ,C1157_=_C1498 ,C1157_=_C1557 ,C1157_=_C1830 ,\nC1157_=_C1831 ,C1157_=_C1833 ,C1157_=_C1835 ,C1157_=_C1837 ,C1157_=_C1839 ,C1157_=_C1840 ,\nC1157_=_C1844 ,C1157_=_C1845 ,C1157_=_C1846 ,C1157_=_C1847 ,C1157_=_C1848 ,C1164_=_C1171 ,\nC1164_=_C1505 ,C1164_=_C1567 ,C1164_=_C1679 ,C1164_=_C1773 ,C1164_=_C1797 ,C1164_=_C2107 ,\nC1164_=_C2145 ,C1164_=_C2169 ,C1164_=_C2434 ,C1164_=_C2483 ,C1164_=_C2545 ,C1164_=_C2719 ,\nC1164_=_C2791 ,C1164_=_C3216 ,C1164_=_C3217 ,C1164_=_C3219 ,C1164_=_C3220 ,C1164_=_C3222 ,\nC1164_=_C3223 ,C1164_=_C3224 ,C1171_=_C2111 ,C1171_=_C2400 ,C1171_=_C2582 ,C1171_=_C2711 ,\nC1171_=_C2851 ,C1171_=_C3188 ,C1171_=_C3209 ,C1171_=_C3288 ,C1171_=_C3846 ,C1171_=_C3913 ,\nC1171_=_C4017 ,C1171_=_C4034 ,C1171_=_C4041 ,C1171_=_C4042 ,C1171_=_C4043 ,C1178_=_C1179 ,\nC1178_=_C1180 ,C1178_=_C1181 ,C1178_=_C1182 ,C1178_=_C1183 ,C1178_=_C1184 ,C1178_=_C1185 ,\nC1178_=_C1186 ,C1178_=_C1189 ,C1178_=_C1190 ,C1178_=_C1191 ,C1178_=_C1192 ,C1178_=_C1195 ,\nC1178_=_C1196 ,C1178_=_C1197</w:t>
      </w:r>
    </w:p>
    <w:p>
      <w:pPr>
        <w:pStyle w:val="PreformattedText"/>
        <w:bidi w:val="0"/>
        <w:spacing w:before="0" w:after="0"/>
        <w:jc w:val="left"/>
        <w:rPr/>
      </w:pPr>
      <w:r>
        <w:rPr/>
        <w:t xml:space="preserve"> </w:t>
      </w:r>
      <w:r>
        <w:rPr/>
        <w:t>,C1178_=_C1198 ,C1178_=_C1199 ,C1178_=_C1200 ,C1178_=_C1201 ,\nC1178_=_C2016 ,C1178_=_C2021 ,C1178_=_C2028 ,C1179_=_C1180 ,C1179_=_C1181 ,C1179_=_C1182 ,\nC1179_=_C1183 ,C1179_=_C1184 ,C1179_=_C1185 ,C1179_=_C1186 ,C1179_=_C1189 ,C1179_=_C1190 ,\nC1179_=_C1191 ,C1179_=_C1192 ,C1179_=_C1195 ,C1179_=_C1196 ,C1179_=_C1197 ,C1179_=_C1198 ,\nC1179_=_C1199 ,C1179_=_C1200 ,C1179_=_C1201 ,C1179_=_C2056 ,C1179_=_C2145 ,C1179_=_C2146 ,\nC1179_=_C2155 ,C1180_=_C1181 ,C1180_=_C1182 ,C1180_=_C1183 ,C1180_=_C1184 ,C1180_=_C1185 ,\nC1180_=_C1186 ,C1180_=_C1189 ,C1180_=_C1190 ,C1180_=_C1191 ,C1180_=_C1192 ,C1180_=_C1195 ,\nC1180_=_C1196 ,C1180_=_C1197 ,C1180_=_C1198 ,C1180_=_C1199 ,C1180_=_C1200 ,C1180_=_C1201 ,\nC1180_=_C2458 ,C1180_=_C2460 ,C1180_=_C2462 ,C1181_=_C1182 ,C1181_=_C1183 ,C1181_=_C1184 ,\nC1181_=_C1185 ,C1181_=_C1186 ,C1181_=_C1189 ,C1181_=_C1190 ,C1181_=_C1191 ,C1181_=_C1192 ,\nC1181_=_C1195 ,C1181_=_C1196 ,C1181_=_C1197 ,C1181_=_C1198 ,C1181_=_C1199 ,C1181_=_C1200 ,\nC1181_=_C1201 ,C1181_=_C2060 ,C1181_=_C2741 ,C1182_=_C1183 ,C1182_=_C1184 ,C1182_=_C1185 ,\nC1182_=_C1186 ,C1182_=_C1189 ,C1182_=_C1190 ,C1182_=_C1191 ,C1182_=_C1192 ,C1182_=_C1195 ,\nC1182_=_C1196 ,C1182_=_C1197 ,C1182_=_C1198 ,C1182_=_C1199 ,C1182_=_C1200 ,C1182_=_C1201 ,\nC1182_=_C2757 ,C1182_=_C2765 ,C1182_=_C2768 ,C1183_=_C1184 ,C1183_=_C1185 ,C1183_=_C1186 ,\nC1183_=_C1189 ,C1183_=_C1190 ,C1183_=_C1191 ,C1183_=_C1192 ,C1183_=_C1195 ,C1183_=_C1196 ,\nC1183_=_C1197 ,C1183_=_C1198 ,C1183_=_C1199 ,C1183_=_C1200 ,C1183_=_C1201 ,C1183_=_C1283 ,\nC1183_=_C1831 ,C1183_=_C2804 ,C1183_=_C2812 ,C1184_=_C1185 ,C1184_=_C1186 ,C1184_=_C1189 ,\nC1184_=_C1190 ,C1184_=_C1191 ,C1184_=_C1192 ,C1184_=_C1195 ,C1184_=_C1196 ,C1184_=_C1197 ,\nC1184_=_C1198 ,C1184_=_C1199 ,C1184_=_C1200 ,C1184_=_C1201 ,C1184_=_C2620 ,C1185_=_C1186 ,\nC1185_=_C1189 ,C1185_=_C1190 ,C1185_=_C1191 ,C1185_=_C1192 ,C1185_=_C1195 ,C1185_=_C1196 ,\nC1185_=_C1197 ,C1185_=_C1198 ,C1185_=_C1199 ,C1185_=_C1200 ,C1185_=_C1201 ,C1185_=_C1978 ,\nC1185_=_C3030 ,C1185_=_C3035 ,C1185_=_C3036 ,C1186_=_C1189 ,C1186_=_C1190 ,C1186_=_C1191 ,\nC1186_=_C1192 ,C1186_=_C1195 ,C1186_=_C1196 ,C1186_=_C1197 ,C1186_=_C1198 ,C1186_=_C1199 ,\nC1186_=_C1200 ,C1186_=_C1201 ,C1186_=_C3280 ,C1186_=_C3281 ,C1186_=_C3284 ,C1186_=_C3288 ,\nC1189_=_C1190 ,C1189_=_C1191 ,C1189_=_C1192 ,C1189_=_C1195 ,C1189_=_C1196 ,C1189_=_C1197 ,\nC1189_=_C1198 ,C1189_=_C1199 ,C1189_=_C1200 ,C1189_=_C1201 ,C1189_=_C3045 ,C1189_=_C3795 ,\nC1189_=_C3800 ,C1189_=_C3801 ,C1189_=_C3802 ,C1190_=_C1191 ,C1190_=_C1192 ,C1190_=_C1195 ,\nC1190_=_C1196 ,C1190_=_C1197 ,C1190_=_C1198 ,C1190_=_C1199 ,C1190_=_C1200 ,C1190_=_C1201 ,\nC1190_=_C1922 ,C1190_=_C2330 ,C1190_=_C2630 ,C1190_=_C3688 ,C1190_=_C3924 ,C1190_=_C3925 ,\nC1190_=_C3926 ,C1190_=_C3927 ,C1190_=_C3929 ,C1190_=_C3930 ,C1191_=_C1192 ,C1191_=_C1195 ,\nC1191_=_C1196 ,C1191_=_C1197 ,C1191_=_C1198 ,C1191_=_C1199 ,C1191_=_C1200 ,C1191_=_C1201 ,\nC1191_=_C3679 ,C1191_=_C3698 ,C1191_=_C3936 ,C1192_=_C1195 ,C1192_=_C1196 ,C1192_=_C1197 ,\nC1192_=_C1198 ,C1192_=_C1199 ,C1192_=_C1200 ,C1192_=_C1201 ,C1192_=_C3944 ,C1195_=_C1196 ,\nC1195_=_C1197 ,C1195_=_C1198 ,C1195_=_C1199 ,C1195_=_C1200 ,C1195_=_C1201 ,C1195_=_C1436 ,\nC1195_=_C1548 ,C1195_=_C3681 ,C1195_=_C3703 ,C1195_=_C3730 ,C1195_=_C3988 ,C1195_=_C4030 ,\nC1196_=_C1197 ,C1196_=_C1198 ,C1196_=_C1199 ,C1196_=_C1200 ,C1196_=_C1201 ,C1196_=_C2751 ,\nC1196_=_C3683 ,C1196_=_C3704 ,C1196_=_C3989 ,C1196_=_C4045 ,C1197_=_C1198 ,C1197_=_C1199 ,\nC1197_=_C1200 ,C1197_=_C1201 ,C1197_=_C3356 ,C1197_=_C3684 ,C1197_=_C3705 ,C1197_=_C3732 ,\nC1197_=_C3990 ,C1198_=_C1199 ,C1198_=_C1200 ,C1198_=_C1201 ,C1198_=_C3966 ,C1199_=_C1200 ,\nC1199_=_C1201 ,C1200_=_C1201 ,C1200_=_C2075 ,C1200_=_C3163 ,C1200_=_C3223 ,C1200_=_C3462 ,\nC1200_=_C3476 ,C1200_=_C4002 ,C1200_=_C4008 ,C1200_=_C4089 ,C1201_=_C1554 ,C1201_=_C1892 ,\nC1201_=_C3358 ,C1201_=_C3427 ,C1201_=_C3685 ,C1201_=_C3710 ,C1201_=_C3984 ,C1201_=_C3992 ,\nC1201_=_C4116 ,C1203_=_C1214 ,C1203_=_C1217 ,C1203_=_C1220 ,C1203_=_C1226 ,C1203_=_C1495 ,\nC1203_=_C1555 ,C1203_=_C1604 ,C1203_=_C1629 ,C1203_=_C1630 ,C1203_=_C1632 ,C1203_=_C1633 ,\nC1203_=_C1634 ,C1203_=_C1638 ,C1203_=_C1640 ,C1203_=_C1641 ,C1203_=_C1642 ,C1203_=_C1643 ,\nC1203_=_C1645 ,C1203_=_C1646 ,C1203_=_C1647 ,C1214_=_C1217 ,C1214_=_C1220 ,C1214_=_C1226 ,\nC1214_=_C1257 ,C1214_=_C1447 ,C1214_=_C2016 ,C1214_=_C2102 ,C1214_=_C2551 ,C1214_=_C2744 ,\nC1214_=_C2746 ,C1214_=_C2747 ,C1214_=_C2750 ,C1214_=_C2751 ,C1214_=_C2752 ,C1214_=_C2753 ,\nC1214_=_C2754 ,C1214_=_C2755 ,C1217_=_C1220 ,C1217_=_C1226 ,C1217_=_C1586 ,C1217_=_C1616 ,\nC1217_=_C1652 ,C1217_=_C1724 ,C1217_=_C1793 ,C1217_=_C1853 ,C1217_=_C2104 ,C1217_=_C2119 ,\nC1217_=_C2165 ,C1217_=_C2430 ,C1217_=_C2541 ,C1217_=_C2590 ,C1217_=_C2716 ,C1217_=_C2790 ,\nC1217_=_C2836 ,C1217_=_C2855 ,C1217_=_C2856 ,C1217_=_C2857 ,C1217_=_C2859 ,C1217_=_C2862 ,\nC1217_=_C2863 ,C1217_=_C2864 ,C1220_=_C1226 ,C1220_=_C1262 ,C1220_=_C1315 ,C1220_=_C2021 ,\nC1220_=_C2308 ,C1220_=_C2558 ,C1220_=_C2792 ,C1220_=_C3131 ,C1220_=_C3528 ,C1220_=_C3530 ,\nC1220_=_C3531 ,C1220_=_C3532 ,C1220_=_C3533 ,C1220_=_C3534 ,C1220_=_C3535 ,C1220_=_C3536 ,\nC1220_=_C3537 ,C1226_=_C1623 ,C1226_=_C1734 ,C1226_=_C1864 ,C1226_=_C2601 ,C1226_=_C2828 ,\nC1226_=_C2849 ,C1226_=_C3368 ,C1226_=_C3519 ,C1226_=_C3621 ,C1226_=_C3893 ,C1226_=_C3894 ,\nC1229_=_C1230 ,C1229_=_C1231 ,C1229_=_C1232 ,C1229_=_C1233 ,C1229_=_C1236 ,C1229_=_C1237 ,\nC1229_=_C1238 ,C1229_=_C1239 ,C1229_=_C1240 ,C1229_=_C1242 ,C1229_=_C1247 ,C1229_=_C1248 ,\nC1229_=_C1249 ,C1229_=_C1250 ,C1229_=_C1252 ,C1229_=_C1996 ,C1229_=_C2002 ,C1229_=_C2004 ,\nC1229_=_C2006 ,C1229_=_C2007 ,C1229_=_C2010 ,C1230_=_C1231 ,C1230_=_C1232 ,C1230_=_C1233 ,\nC1230_=_C1236 ,C1230_=_C1237 ,C1230_=_C1238 ,C1230_=_C1239 ,C1230_=_C1240 ,C1230_=_C1242 ,\nC1230_=_C1247 ,C1230_=_C1248 ,C1230_=_C1249 ,C1230_=_C1250 ,C1230_=_C1252 ,C1230_=_C1281 ,\nC1230_=_C1377 ,C1230_=_C2300 ,C1230_=_C2301 ,C1230_=_C2304 ,C1230_=_C2306 ,C1230_=_C2308 ,\nC1230_=_C2310 ,C1230_=_C2313 ,C1230_=_C2314 ,C1231_=_C1232 ,C1231_=_C1233 ,C1231_=_C1236 ,\nC1231_=_C1237 ,C1231_=_C1238 ,C1231_=_C1239 ,C1231_=_C1240 ,C1231_=_C1242 ,C1231_=_C1247 ,\nC1231_=_C1248 ,C1231_=_C1249 ,C1231_=_C1250 ,C1231_=_C1252 ,C1231_=_C2360 ,C1231_=_C2364 ,\nC1231_=_C2366 ,C1231_=_C2368 ,C1231_=_C2370 ,C1231_=_C2371 ,C1232_=_C1233 ,C1232_=_C1236 ,\nC1232_=_C1237 ,C1232_=_C1238 ,C1232_=_C1239 ,C1232_=_C1240 ,C1232_=_C1242 ,C1232_=_C1247 ,\nC1232_=_C1248 ,C1232_=_C1249 ,C1232_=_C1250 ,C1232_=_C1252 ,C1232_=_C2393 ,C1232_=_C2394 ,\nC1232_=_C2398 ,C1232_=_C2399 ,C1232_=_C2400 ,C1232_=_C2401 ,C1232_=_C2405 ,C1233_=_C1236 ,\nC1233_=_C1237 ,C1233_=_C1238 ,C1233_=_C1239 ,C1233_=_C1240 ,C1233_=_C1242 ,C1233_=_C1247 ,\nC1233_=_C1248 ,C1233_=_C1249 ,C1233_=_C1250 ,C1233_=_C1252 ,C1233_=_C1381 ,C1233_=_C2261 ,\nC1233_=_C2657 ,C1233_=_C2682 ,C1233_=_C2688 ,C1233_=_C2689 ,C1236_=_C1237 ,C1236_=_C1238 ,\nC1236_=_C1239 ,C1236_=_C1240 ,C1236_=_C1242 ,C1236_=_C1247 ,C1236_=_C1248 ,C1236_=_C1249 ,\nC1236_=_C1250 ,C1236_=_C1252 ,C1236_=_C3131 ,C1236_=_C3145 ,C1237_=_C1238 ,C1237_=_C1239 ,\nC1237_=_C1240 ,C1237_=_C1242 ,C1237_=_C1247 ,C1237_=_C1248 ,C1237_=_C1249 ,C1237_=_C1250 ,\nC1237_=_C1252 ,C1237_=_C1285 ,C1237_=_C2066 ,C1237_=_C2959 ,C1237_=_C3441 ,C1237_=_C3444 ,\nC1237_=_C3448 ,C1238_=_C1239 ,C1238_=_C1240 ,C1238_=_C1242 ,C1238_=_C1247 ,C1238_=_C1248 ,\nC1238_=_C1249 ,C1238_=_C1250 ,C1238_=_C1252 ,C1239_=_C1240 ,C1239_=_C1242 ,C1239_=_C1247 ,\nC1239_=_C1248 ,C1239_=_C1249 ,C1239_=_C1250 ,C1239_=_C1252 ,C1239_=_C1642 ,C1239_=_C1835 ,\nC1239_=_C3217 ,C1240_=_C1242 ,C1240_=_C1247 ,C1240_=_C1248 ,C1240_=_C1249 ,C1240_=_C1250 ,\nC1240_=_C1252 ,C1240_=_C1837 ,C1240_=_C1980 ,C1240_=_C3643 ,C1240_=_C3664 ,C1240_=_C3669 ,\nC1240_=_C3670 ,C1242_=_C1247 ,C1242_=_C1248 ,C1242_=_C1249 ,C1242_=_C1250 ,C1242_=_C1252 ,\nC1242_=_C1411 ,C1242_=_C1983 ,C1242_=_C3008 ,C1242_=_C3846 ,C1247_=_C1248 ,C1247_=_C1249 ,\nC1247_=_C1250 ,C1247_=_C1252 ,C1247_=_C2636 ,C1248_=_C1249 ,C1248_=_C1250 ,C1248_=_C1252 ,\nC1248_=_C2863 ,C1248_=_C3485 ,C1248_=_C3580 ,C1249_=_C1250 ,C1249_=_C1252 ,C1249_=_C1297 ,\nC1249_=_C1846 ,C1249_=_C2968 ,C1249_=_C3582 ,C1249_=_C3967 ,C1249_=_C4001 ,C1249_=_C4079 ,\nC1250_=_C1252 ,C1250_=_C3764 ,C1250_=_C3953 ,C1250_=_C4015 ,C1252_=_C1299 ,C1252_=_C2969 ,\nC1252_=_C4003 ,C1252_=_C4043 ,C1252_=_C4052 ,C1252_=_C4080 ,C1257_=_C1262 ,C1257_=_C1447 ,\nC1257_=_C2016 ,C1257_=_C2102 ,C1257_=_C2551 ,C1257_=_C2744 ,C1257_=_C2746 ,C1257_=_C2747 ,\nC1257_=_C2750 ,C1257_=_C2751 ,C1257_=_C2752 ,C1257_=_C2753 ,C1257_=_C2754 ,C1257_=_C2755 ,\nC1262_=_C1315 ,C1262_=_C2021 ,C1262_=_C2308 ,C1262_=_C2558 ,C1262_=_C2792 ,C1262_=_C3131 ,\nC1262_=_C3528 ,C1262_=_C3530 ,C1262_=_C3531 ,C1262_=_C3532 ,C1262_=_C3533 ,C1262_=_C3534 ,\nC1262_=_C3535 ,C1262_=_C3536 ,C1262_=_C3537 ,C1281_=_C1283 ,C1281_=_C1285 ,C1281_=_C1286 ,\nC1281_=_C1288 ,C1281_=_C1289 ,C1281_=_C1290 ,C1281_=_C1296 ,C1281_=_C1297 ,C1281_=_C1298 ,\nC1281_=_C1299 ,C1281_=_C1300 ,C1281_=_C1377 ,C1281_=_C2300 ,C1281_=_C2301 ,C1281_=_C2304 ,\nC1281_=_C2306 ,C1281_=_C2308 ,C1281_=_C2310 ,C1281_=_C2313 ,C1281_=_C2314 ,C1283_=_C1285 ,\nC1283_=_C1286 ,C1283_=_C1288 ,C1283_=_C1289 ,C1283_=_C1290 ,C1283_=_C1296 ,C1283_=_C1297 ,\nC1283_=_C1298 ,C1283_=_C1299 ,C1283_=_C1300 ,C1283_=_C1831 ,C1283_=_C2804 ,C1283_=_C2812 ,\nC1285_=_C1286 ,C1285_=_C1288 ,C1285_=_C1289 ,C1285_=_C1290 ,C1285_=_C1296 ,C1285_=_C1297 ,\nC1285_=_C1298 ,C1285_=_C1299 ,C1285_=_C1300 ,C1285_=_C2066 ,C1285_=_C2959 ,C1285_=_C3441 ,\nC1285_=_C3444 ,C1285_=_C3448 ,C1286_=_C1288 ,C1286_=_C1289 ,C1286_=_C1290 ,C1286_=_C1296 ,\nC1286_=_C1297 ,C1286_=_C1298 ,C1286_=_C1299 ,C1286_=_C1300 ,C1286_=_C1833 ,C1286_=_C2750 ,\nC1286_=_C3477 ,C1286_=_C3528 ,C1286_=_C3565 ,C1286_=_C3568 ,C1288_=_C1289 ,C1288_=_C1290 ,\nC1288_=_C1296 ,C1288_=_C1297 ,C1288_=_C1298 ,C1288_=_C1299 ,C1288_=_C1300 ,C1288_=_C1839 ,\nC1288_=_C3419 ,C1288_=_C3532 ,C1288_=_C3575 ,C1288_=_C3687 ,C1288_=_C3829 ,C1289_=_C1290</w:t>
      </w:r>
    </w:p>
    <w:p>
      <w:pPr>
        <w:pStyle w:val="PreformattedText"/>
        <w:bidi w:val="0"/>
        <w:spacing w:before="0" w:after="0"/>
        <w:jc w:val="left"/>
        <w:rPr/>
      </w:pPr>
      <w:r>
        <w:rPr/>
        <w:t xml:space="preserve"> </w:t>
      </w:r>
      <w:r>
        <w:rPr/>
        <w:t>,\nC1289_=_C1296 ,C1289_=_C1297 ,C1289_=_C1298 ,C1289_=_C1299 ,C1289_=_C1300 ,C1289_=_C1388 ,\nC1289_=_C1412 ,C1289_=_C1984 ,C1289_=_C2271 ,C1289_=_C2348 ,C1289_=_C3009 ,C1289_=_C3855 ,\nC1289_=_C3856 ,C1290_=_C1296 ,C1290_=_C1297 ,C1290_=_C1298 ,C1290_=_C1299 ,C1290_=_C1300 ,\nC1290_=_C1840 ,C1290_=_C3458 ,C1290_=_C3576 ,C1290_=_C3918 ,C1290_=_C3919 ,C1296_=_C1297 ,\nC1296_=_C1298 ,C1296_=_C1299 ,C1296_=_C1300 ,C1296_=_C1393 ,C1296_=_C1646 ,C1296_=_C1845 ,\nC1296_=_C2277 ,C1296_=_C2353 ,C1296_=_C3222 ,C1296_=_C3461 ,C1296_=_C3981 ,C1296_=_C3991 ,\nC1296_=_C4091 ,C1297_=_C1298 ,C1297_=_C1299 ,C1297_=_C1300 ,C1297_=_C1846 ,C1297_=_C2968 ,\nC1297_=_C3582 ,C1297_=_C3967 ,C1297_=_C4001 ,C1297_=_C4079 ,C1298_=_C1299 ,C1298_=_C1300 ,\nC1298_=_C1394 ,C1298_=_C1419 ,C1298_=_C1647 ,C1298_=_C1847 ,C1298_=_C2278 ,C1298_=_C2354 ,\nC1298_=_C3224 ,C1298_=_C3983 ,C1298_=_C4093 ,C1299_=_C1300 ,C1299_=_C2969 ,C1299_=_C4003 ,\nC1299_=_C4043 ,C1299_=_C4052 ,C1299_=_C4080 ,C1300_=_C1848 ,C1300_=_C3583 ,C1300_=_C3969 ,\nC1301_=_C1307 ,C1301_=_C1308 ,C1301_=_C1310 ,C1301_=_C1315 ,C1301_=_C1316 ,C1301_=_C1317 ,\nC1301_=_C1321 ,C1301_=_C1323 ,C1301_=_C1375 ,C1301_=_C1377 ,C1301_=_C1381 ,C1301_=_C1382 ,\nC1301_=_C1386 ,C1301_=_C1387 ,C1301_=_C1388 ,C1301_=_C1389 ,C1301_=_C1393 ,C1301_=_C1394 ,\nC1307_=_C1308 ,C1307_=_C1310 ,C1307_=_C1315 ,C1307_=_C1316 ,C1307_=_C1317 ,C1307_=_C1321 ,\nC1307_=_C1323 ,C1307_=_C1500 ,C1307_=_C1719 ,C1307_=_C1743 ,C1307_=_C2300 ,C1307_=_C2324 ,\nC1307_=_C2325 ,C1307_=_C2326 ,C1307_=_C2330 ,C1307_=_C2331 ,C1307_=_C2333 ,C1307_=_C2338 ,\nC1308_=_C1310 ,C1308_=_C1315 ,C1308_=_C1316 ,C1308_=_C1317 ,C1308_=_C1321 ,C1308_=_C1323 ,\nC1308_=_C2222 ,C1308_=_C2301 ,C1308_=_C2341 ,C1308_=_C2342 ,C1308_=_C2347 ,C1308_=_C2348 ,\nC1308_=_C2349 ,C1308_=_C2351 ,C1308_=_C2353 ,C1308_=_C2354 ,C1310_=_C1315 ,C1310_=_C1316 ,\nC1310_=_C1317 ,C1310_=_C1321 ,C1310_=_C1323 ,C1310_=_C1474 ,C1310_=_C2304 ,C1310_=_C2657 ,\nC1310_=_C2658 ,C1310_=_C2659 ,C1310_=_C2661 ,C1310_=_C2668 ,C1310_=_C2669 ,C1310_=_C2670 ,\nC1315_=_C1316 ,C1315_=_C1317 ,C1315_=_C1321 ,C1315_=_C1323 ,C1315_=_C2021 ,C1315_=_C2308 ,\nC1315_=_C2558 ,C1315_=_C2792 ,C1315_=_C3131 ,C1315_=_C3528 ,C1315_=_C3530 ,C1315_=_C3531 ,\nC1315_=_C3532 ,C1315_=_C3533 ,C1315_=_C3534 ,C1315_=_C3535 ,C1315_=_C3536 ,C1315_=_C3537 ,\nC1316_=_C1317 ,C1316_=_C1321 ,C1316_=_C1323 ,C1316_=_C1938 ,C1316_=_C2310 ,C1316_=_C2379 ,\nC1316_=_C2414 ,C1316_=_C2841 ,C1316_=_C3179 ,C1316_=_C3327 ,C1316_=_C3614 ,C1316_=_C3615 ,\nC1316_=_C3616 ,C1317_=_C1321 ,C1317_=_C1323 ,C1317_=_C1366 ,C1317_=_C2044 ,C1317_=_C2287 ,\nC1317_=_C2366 ,C1317_=_C2825 ,C1317_=_C2885 ,C1317_=_C2919 ,C1317_=_C3090 ,C1317_=_C3193 ,\nC1317_=_C3375 ,C1317_=_C3516 ,C1317_=_C3756 ,C1317_=_C3758 ,C1317_=_C3764 ,C1321_=_C1323 ,\nC1321_=_C1511 ,C1321_=_C2292 ,C1321_=_C2797 ,C1321_=_C2896 ,C1321_=_C2923 ,C1321_=_C3019 ,\nC1321_=_C3093 ,C1321_=_C3377 ,C1321_=_C3669 ,C1321_=_C3874 ,C1321_=_C3952 ,C1321_=_C3953 ,\nC1323_=_C2294 ,C1323_=_C2924 ,C1323_=_C3094 ,C1323_=_C3378 ,C1323_=_C3521 ,C1323_=_C3876 ,\nC1323_=_C3926 ,C1323_=_C4015 ,C1327_=_C1329 ,C1327_=_C1331 ,C1327_=_C1333 ,C1327_=_C1334 ,\nC1327_=_C1335 ,C1327_=_C1338 ,C1327_=_C1340 ,C1327_=_C1343 ,C1327_=_C1344 ,C1327_=_C1345 ,\nC1327_=_C1347 ,C1327_=_C1443 ,C1327_=_C1559 ,C1327_=_C1674 ,C1327_=_C1691 ,C1327_=_C1765 ,\nC1327_=_C2056 ,C1327_=_C2057 ,C1327_=_C2058 ,C1327_=_C2060 ,C1327_=_C2061 ,C1327_=_C2063 ,\nC1327_=_C2064 ,C1327_=_C2065 ,C1327_=_C2066 ,C1327_=_C2069 ,C1327_=_C2071 ,C1327_=_C2073 ,\nC1327_=_C2075 ,C1329_=_C1331 ,C1329_=_C1333 ,C1329_=_C1334 ,C1329_=_C1335 ,C1329_=_C1338 ,\nC1329_=_C1340 ,C1329_=_C1343 ,C1329_=_C1344 ,C1329_=_C1345 ,C1329_=_C1347 ,C1329_=_C2620 ,\nC1329_=_C2621 ,C1329_=_C2622 ,C1329_=_C2623 ,C1329_=_C2624 ,C1329_=_C2626 ,C1329_=_C2629 ,\nC1329_=_C2630 ,C1329_=_C2636 ,C1329_=_C2638 ,C1329_=_C2639 ,C1331_=_C1333 ,C1331_=_C1334 ,\nC1331_=_C1335 ,C1331_=_C1338 ,C1331_=_C1340 ,C1331_=_C1343 ,C1331_=_C1344 ,C1331_=_C1345 ,\nC1331_=_C1347 ,C1331_=_C1654 ,C1331_=_C1696 ,C1331_=_C1855 ,C1331_=_C2226 ,C1331_=_C2984 ,\nC1331_=_C3147 ,C1331_=_C3148 ,C1331_=_C3151 ,C1331_=_C3152 ,C1331_=_C3158 ,C1331_=_C3159 ,\nC1331_=_C3160 ,C1331_=_C3162 ,C1331_=_C3163 ,C1333_=_C1334 ,C1333_=_C1335 ,C1333_=_C1338 ,\nC1333_=_C1340 ,C1333_=_C1343 ,C1333_=_C1344 ,C1333_=_C1345 ,C1333_=_C1347 ,C1333_=_C1681 ,\nC1333_=_C1858 ,C1333_=_C2042 ,C1333_=_C2125 ,C1333_=_C2557 ,C1333_=_C2988 ,C1333_=_C3055 ,\nC1333_=_C3178 ,C1333_=_C3452 ,C1333_=_C3453 ,C1333_=_C3454 ,C1333_=_C3455 ,C1333_=_C3456 ,\nC1333_=_C3457 ,C1333_=_C3458 ,C1333_=_C3461 ,C1333_=_C3462 ,C1334_=_C1335 ,C1334_=_C1338 ,\nC1334_=_C1340 ,C1334_=_C1343 ,C1334_=_C1344 ,C1334_=_C1345 ,C1334_=_C1347 ,C1334_=_C1859 ,\nC1334_=_C2574 ,C1334_=_C2757 ,C1334_=_C2989 ,C1334_=_C3463 ,C1334_=_C3464 ,C1334_=_C3465 ,\nC1334_=_C3467 ,C1334_=_C3468 ,C1334_=_C3470 ,C1334_=_C3471 ,C1334_=_C3473 ,C1334_=_C3475 ,\nC1334_=_C3476 ,C1335_=_C1338 ,C1335_=_C1340 ,C1335_=_C1343 ,C1335_=_C1344 ,C1335_=_C1345 ,\nC1335_=_C1347 ,C1335_=_C2085 ,C1335_=_C2778 ,C1335_=_C2882 ,C1335_=_C2990 ,C1335_=_C3073 ,\nC1335_=_C3203 ,C1335_=_C3239 ,C1335_=_C3253 ,C1335_=_C3359 ,C1335_=_C3477 ,C1335_=_C3479 ,\nC1335_=_C3481 ,C1335_=_C3482 ,C1335_=_C3483 ,C1335_=_C3485 ,C1335_=_C3486 ,C1338_=_C1340 ,\nC1338_=_C1343 ,C1338_=_C1344 ,C1338_=_C1345 ,C1338_=_C1347 ,C1338_=_C1593 ,C1338_=_C1660 ,\nC1338_=_C2127 ,C1338_=_C2804 ,C1338_=_C3256 ,C1338_=_C3374 ,C1338_=_C3404 ,C1338_=_C3565 ,\nC1338_=_C3574 ,C1338_=_C3575 ,C1338_=_C3576 ,C1338_=_C3579 ,C1338_=_C3580 ,C1338_=_C3581 ,\nC1338_=_C3582 ,C1338_=_C3583 ,C1340_=_C1343 ,C1340_=_C1344 ,C1340_=_C1345 ,C1340_=_C1347 ,\nC1340_=_C2235 ,C1340_=_C2419 ,C1340_=_C2490 ,C1340_=_C2529 ,C1340_=_C3228 ,C1340_=_C3243 ,\nC1340_=_C3258 ,C1340_=_C3316 ,C1340_=_C3490 ,C1340_=_C3559 ,C1340_=_C3744 ,C1340_=_C3795 ,\nC1340_=_C3805 ,C1340_=_C3806 ,C1340_=_C3810 ,C1343_=_C1344 ,C1343_=_C1345 ,C1343_=_C1347 ,\nC1343_=_C1664 ,C1343_=_C1710 ,C1343_=_C1866 ,C1343_=_C2998 ,C1343_=_C3435 ,C1343_=_C3541 ,\nC1343_=_C3911 ,C1343_=_C3925 ,C1343_=_C4006 ,C1343_=_C4008 ,C1344_=_C1345 ,C1344_=_C1347 ,\nC1344_=_C2424 ,C1344_=_C2531 ,C1344_=_C3230 ,C1344_=_C3247 ,C1344_=_C3262 ,C1344_=_C3801 ,\nC1344_=_C3813 ,C1344_=_C4018 ,C1344_=_C4051 ,C1344_=_C4052 ,C1345_=_C1347 ,C1345_=_C1372 ,\nC1345_=_C1666 ,C1345_=_C2314 ,C1345_=_C2441 ,C1345_=_C2494 ,C1345_=_C2786 ,C1345_=_C2936 ,\nC1345_=_C3210 ,C1345_=_C3263 ,C1345_=_C3408 ,C1345_=_C3444 ,C1345_=_C3493 ,C1345_=_C3562 ,\nC1345_=_C3750 ,C1345_=_C4077 ,C1345_=_C4079 ,C1345_=_C4080 ,C1347_=_C2498 ,C1347_=_C2587 ,\nC1347_=_C2768 ,C1347_=_C3265 ,C1347_=_C3526 ,C1347_=_C3564 ,C1347_=_C3605 ,C1347_=_C3755 ,\nC1347_=_C3823 ,C1347_=_C3868 ,C1347_=_C3934 ,C1347_=_C4105 ,C1347_=_C4111 ,C1347_=_C4120 ,\nC1358_=_C1365 ,C1358_=_C1366 ,C1358_=_C1372 ,C1358_=_C1373 ,C1358_=_C1678 ,C1358_=_C1996 ,\nC1358_=_C2037 ,C1358_=_C2360 ,C1358_=_C2393 ,C1358_=_C2821 ,C1358_=_C2877 ,C1358_=_C2901 ,\nC1358_=_C2903 ,C1358_=_C2906 ,C1358_=_C2908 ,C1365_=_C1366 ,C1365_=_C1372 ,C1365_=_C1373 ,\nC1365_=_C1510 ,C1365_=_C1662 ,C1365_=_C1706 ,C1365_=_C1862 ,C1365_=_C2043 ,C1365_=_C2191 ,\nC1365_=_C2796 ,C1365_=_C3300 ,C1365_=_C3433 ,C1365_=_C3664 ,C1365_=_C3726 ,C1365_=_C3730 ,\nC1365_=_C3731 ,C1365_=_C3732 ,C1365_=_C3733 ,C1365_=_C3734 ,C1366_=_C1372 ,C1366_=_C1373 ,\nC1366_=_C2044 ,C1366_=_C2287 ,C1366_=_C2366 ,C1366_=_C2825 ,C1366_=_C2885 ,C1366_=_C2919 ,\nC1366_=_C3090 ,C1366_=_C3193 ,C1366_=_C3375 ,C1366_=_C3516 ,C1366_=_C3756 ,C1366_=_C3758 ,\nC1366_=_C3764 ,C1372_=_C1373 ,C1372_=_C1666 ,C1372_=_C2314 ,C1372_=_C2441 ,C1372_=_C2494 ,\nC1372_=_C2786 ,C1372_=_C2936 ,C1372_=_C3210 ,C1372_=_C3263 ,C1372_=_C3408 ,C1372_=_C3444 ,\nC1372_=_C3493 ,C1372_=_C3562 ,C1372_=_C3750 ,C1372_=_C4077 ,C1372_=_C4079 ,C1372_=_C4080 ,\nC1373_=_C1669 ,C1373_=_C2296 ,C1373_=_C2442 ,C1373_=_C2654 ,C1373_=_C2788 ,C1373_=_C2938 ,\nC1373_=_C3145 ,C1373_=_C3212 ,C1373_=_C3277 ,C1373_=_C3345 ,C1373_=_C3410 ,C1373_=_C3494 ,\nC1373_=_C3524 ,C1373_=_C3930 ,C1373_=_C4063 ,C1375_=_C1377 ,C1375_=_C1381 ,C1375_=_C1382 ,\nC1375_=_C1386 ,C1375_=_C1387 ,C1375_=_C1388 ,C1375_=_C1389 ,C1375_=_C1393 ,C1375_=_C1394 ,\nC1375_=_C1471 ,C1375_=_C1474 ,C1375_=_C1486 ,C1375_=_C1490 ,C1375_=_C1493 ,C1377_=_C1381 ,\nC1377_=_C1382 ,C1377_=_C1386 ,C1377_=_C1387 ,C1377_=_C1388 ,C1377_=_C1389 ,C1377_=_C1393 ,\nC1377_=_C1394 ,C1377_=_C2300 ,C1377_=_C2301 ,C1377_=_C2304 ,C1377_=_C2306 ,C1377_=_C2308 ,\nC1377_=_C2310 ,C1377_=_C2313 ,C1377_=_C2314 ,C1381_=_C1382 ,C1381_=_C1386 ,C1381_=_C1387 ,\nC1381_=_C1388 ,C1381_=_C1389 ,C1381_=_C1393 ,C1381_=_C1394 ,C1381_=_C2261 ,C1381_=_C2657 ,\nC1381_=_C2682 ,C1381_=_C2688 ,C1381_=_C2689 ,C1382_=_C1386 ,C1382_=_C1387 ,C1382_=_C1388 ,\nC1382_=_C1389 ,C1382_=_C1393 ,C1382_=_C1394 ,C1382_=_C1426 ,C1382_=_C1876 ,C1382_=_C2262 ,\nC1382_=_C2659 ,C1382_=_C2867 ,C1382_=_C2873 ,C1386_=_C1387 ,C1386_=_C1388 ,C1386_=_C1389 ,\nC1386_=_C1393 ,C1386_=_C1394 ,C1386_=_C2269 ,C1386_=_C2668 ,C1386_=_C3644 ,C1386_=_C3721 ,\nC1387_=_C1388 ,C1387_=_C1389 ,C1387_=_C1393 ,C1387_=_C1394 ,C1387_=_C2069 ,C1387_=_C2270 ,\nC1387_=_C2629 ,C1387_=_C2669 ,C1387_=_C3481 ,C1387_=_C3574 ,C1387_=_C3647 ,C1387_=_C3812 ,\nC1387_=_C3813 ,C1388_=_C1389 ,C1388_=_C1393 ,C1388_=_C1394 ,C1388_=_C1412 ,C1388_=_C1984 ,\nC1388_=_C2271 ,C1388_=_C2348 ,C1388_=_C3009 ,C1388_=_C3855 ,C1388_=_C3856 ,C1389_=_C1393 ,\nC1389_=_C1394 ,C1389_=_C2331 ,C1389_=_C2349 ,C1389_=_C2670 ,C1389_=_C3471 ,C1389_=_C3533 ,\nC1389_=_C3616 ,C1389_=_C3650 ,C1389_=_C3783 ,C1389_=_C3934 ,C1393_=_C1394 ,C1393_=_C1646 ,\nC1393_=_C1845 ,C1393_=_C2277 ,C1393_=_C2353 ,C1393_=_C3222 ,C1393_=_C3461 ,C1393_=_C3981 ,\nC1393_=_C3991 ,C1393_=_C4091 ,C1394_=_C1419 ,C1394_=_C1647 ,C1394_=_C1847 ,C1394_=_C2278 ,\nC1394_=_C2354 ,C1394_=_C3224 ,C1394_=_C3983 ,C1394_=_C4093 ,C1396_=_C1398 ,C1396_=_C1400 ,\nC1396_=_C1401 ,C1396_=_C1402 ,C1396_=_C1405 ,C1396_=_C1406 ,C1396_=_C1409 ,C1396_=_C1411 ,\nC1396_=_C1412 ,C1396_=_C1413 ,C1396_=_C1415 ,C1396_=_C1416</w:t>
      </w:r>
    </w:p>
    <w:p>
      <w:pPr>
        <w:pStyle w:val="PreformattedText"/>
        <w:bidi w:val="0"/>
        <w:spacing w:before="0" w:after="0"/>
        <w:jc w:val="left"/>
        <w:rPr/>
      </w:pPr>
      <w:r>
        <w:rPr/>
        <w:t xml:space="preserve"> </w:t>
      </w:r>
      <w:r>
        <w:rPr/>
        <w:t>,C1396_=_C1417 ,C1396_=_C1418 ,\nC1396_=_C1419 ,C1396_=_C1555 ,C1396_=_C1557 ,C1396_=_C1558 ,C1396_=_C1559 ,C1396_=_C1565 ,\nC1396_=_C1567 ,C1396_=_C1576 ,C1398_=_C1400 ,C1398_=_C1401 ,C1398_=_C1402 ,C1398_=_C1405 ,\nC1398_=_C1406 ,C1398_=_C1409 ,C1398_=_C1411 ,C1398_=_C1412 ,C1398_=_C1413 ,C1398_=_C1415 ,\nC1398_=_C1416 ,C1398_=_C1417 ,C1398_=_C1418 ,C1398_=_C1419 ,C1398_=_C1938 ,C1398_=_C1939 ,\nC1398_=_C1940 ,C1398_=_C1946 ,C1400_=_C1401 ,C1400_=_C1402 ,C1400_=_C1405 ,C1400_=_C1406 ,\nC1400_=_C1409 ,C1400_=_C1411 ,C1400_=_C1412 ,C1400_=_C1413 ,C1400_=_C1415 ,C1400_=_C1416 ,\nC1400_=_C1417 ,C1400_=_C1418 ,C1400_=_C1419 ,C1400_=_C1970 ,C1400_=_C2080 ,C1400_=_C2085 ,\nC1401_=_C1402 ,C1401_=_C1405 ,C1401_=_C1406 ,C1401_=_C1409 ,C1401_=_C1411 ,C1401_=_C1412 ,\nC1401_=_C1413 ,C1401_=_C1415 ,C1401_=_C1416 ,C1401_=_C1417 ,C1401_=_C1418 ,C1401_=_C1419 ,\nC1401_=_C1973 ,C1401_=_C2502 ,C1402_=_C1405 ,C1402_=_C1406 ,C1402_=_C1409 ,C1402_=_C1411 ,\nC1402_=_C1412 ,C1402_=_C1413 ,C1402_=_C1415 ,C1402_=_C1416 ,C1402_=_C1417 ,C1402_=_C1418 ,\nC1402_=_C1419 ,C1402_=_C1427 ,C1402_=_C1540 ,C1402_=_C1877 ,C1402_=_C1976 ,C1402_=_C2891 ,\nC1402_=_C2893 ,C1402_=_C2896 ,C1405_=_C1406 ,C1405_=_C1409 ,C1405_=_C1411 ,C1405_=_C1412 ,\nC1405_=_C1413 ,C1405_=_C1415 ,C1405_=_C1416 ,C1405_=_C1417 ,C1405_=_C1418 ,C1405_=_C1419 ,\nC1405_=_C3300 ,C1405_=_C3311 ,C1406_=_C1409 ,C1406_=_C1411 ,C1406_=_C1412 ,C1406_=_C1413 ,\nC1406_=_C1415 ,C1406_=_C1416 ,C1406_=_C1417 ,C1406_=_C1418 ,C1406_=_C1419 ,C1406_=_C2341 ,\nC1406_=_C3147 ,C1406_=_C3315 ,C1406_=_C3316 ,C1406_=_C3324 ,C1409_=_C1411 ,C1409_=_C1412 ,\nC1409_=_C1413 ,C1409_=_C1415 ,C1409_=_C1416 ,C1409_=_C1417 ,C1409_=_C1418 ,C1409_=_C1419 ,\nC1409_=_C1432 ,C1409_=_C1879 ,C1409_=_C1918 ,C1409_=_C3043 ,C1409_=_C3350 ,C1409_=_C3463 ,\nC1409_=_C3514 ,C1409_=_C3515 ,C1409_=_C3516 ,C1409_=_C3519 ,C1409_=_C3520 ,C1409_=_C3521 ,\nC1409_=_C3524 ,C1409_=_C3525 ,C1409_=_C3526 ,C1411_=_C1412 ,C1411_=_C1413 ,C1411_=_C1415 ,\nC1411_=_C1416 ,C1411_=_C1417 ,C1411_=_C1418 ,C1411_=_C1419 ,C1411_=_C1983 ,C1411_=_C3008 ,\nC1411_=_C3846 ,C1412_=_C1413 ,C1412_=_C1415 ,C1412_=_C1416 ,C1412_=_C1417 ,C1412_=_C1418 ,\nC1412_=_C1419 ,C1412_=_C1984 ,C1412_=_C2271 ,C1412_=_C2348 ,C1412_=_C3009 ,C1412_=_C3855 ,\nC1412_=_C3856 ,C1413_=_C1415 ,C1413_=_C1416 ,C1413_=_C1417 ,C1413_=_C1418 ,C1413_=_C1419 ,\nC1413_=_C3353 ,C1415_=_C1416 ,C1415_=_C1417 ,C1415_=_C1418 ,C1415_=_C1419 ,C1415_=_C3456 ,\nC1415_=_C3615 ,C1415_=_C3649 ,C1415_=_C3782 ,C1415_=_C3898 ,C1416_=_C1417 ,C1416_=_C1418 ,\nC1416_=_C1419 ,C1416_=_C1435 ,C1416_=_C1882 ,C1416_=_C1987 ,C1416_=_C3010 ,C1416_=_C3893 ,\nC1416_=_C3957 ,C1417_=_C1418 ,C1417_=_C1419 ,C1417_=_C2338 ,C1417_=_C2481 ,C1418_=_C1419 ,\nC1418_=_C2639 ,C1418_=_C3475 ,C1418_=_C4120 ,C1419_=_C1647 ,C1419_=_C1847 ,C1419_=_C2278 ,\nC1419_=_C2354 ,C1419_=_C3224 ,C1419_=_C3983 ,C1419_=_C4093 ,C1421_=_C1424 ,C1421_=_C1425 ,\nC1421_=_C1426 ,C1421_=_C1427 ,C1421_=_C1429 ,C1421_=_C1432 ,C1421_=_C1435 ,C1421_=_C1436 ,\nC1421_=_C1438 ,C1421_=_C1439 ,C1421_=_C1440 ,C1421_=_C1785 ,C1421_=_C1793 ,C1421_=_C1797 ,\nC1421_=_C1799 ,C1424_=_C1425 ,C1424_=_C1426 ,C1424_=_C1427 ,C1424_=_C1429 ,C1424_=_C1432 ,\nC1424_=_C1435 ,C1424_=_C1436 ,C1424_=_C1438 ,C1424_=_C1439 ,C1424_=_C1440 ,C1424_=_C1874 ,\nC1424_=_C2541 ,C1424_=_C2545 ,C1424_=_C2548 ,C1425_=_C1426 ,C1425_=_C1427 ,C1425_=_C1429 ,\nC1425_=_C1432 ,C1425_=_C1435 ,C1425_=_C1436 ,C1425_=_C1438 ,C1425_=_C1439 ,C1425_=_C1440 ,\nC1425_=_C1875 ,C1425_=_C2574 ,C1425_=_C2581 ,C1425_=_C2582 ,C1425_=_C2587 ,C1426_=_C1427 ,\nC1426_=_C1429 ,C1426_=_C1432 ,C1426_=_C1435 ,C1426_=_C1436 ,C1426_=_C1438 ,C1426_=_C1439 ,\nC1426_=_C1440 ,C1426_=_C1876 ,C1426_=_C2262 ,C1426_=_C2659 ,C1426_=_C2867 ,C1426_=_C2873 ,\nC1427_=_C1429 ,C1427_=_C1432 ,C1427_=_C1435 ,C1427_=_C1436 ,C1427_=_C1438 ,C1427_=_C1439 ,\nC1427_=_C1440 ,C1427_=_C1540 ,C1427_=_C1877 ,C1427_=_C1976 ,C1427_=_C2891 ,C1427_=_C2893 ,\nC1427_=_C2896 ,C1429_=_C1432 ,C1429_=_C1435 ,C1429_=_C1436 ,C1429_=_C1438 ,C1429_=_C1439 ,\nC1429_=_C1440 ,C1429_=_C1543 ,C1429_=_C3113 ,C1429_=_C3125 ,C1432_=_C1435 ,C1432_=_C1436 ,\nC1432_=_C1438 ,C1432_=_C1439 ,C1432_=_C1440 ,C1432_=_C1879 ,C1432_=_C1918 ,C1432_=_C3043 ,\nC1432_=_C3350 ,C1432_=_C3463 ,C1432_=_C3514 ,C1432_=_C3515 ,C1432_=_C3516 ,C1432_=_C3519 ,\nC1432_=_C3520 ,C1432_=_C3521 ,C1432_=_C3524 ,C1432_=_C3525 ,C1432_=_C3526 ,C1435_=_C1436 ,\nC1435_=_C1438 ,C1435_=_C1439 ,C1435_=_C1440 ,C1435_=_C1882 ,C1435_=_C1987 ,C1435_=_C3010 ,\nC1435_=_C3893 ,C1435_=_C3957 ,C1436_=_C1438 ,C1436_=_C1439 ,C1436_=_C1440 ,C1436_=_C1548 ,\nC1436_=_C3681 ,C1436_=_C3703 ,C1436_=_C3730 ,C1436_=_C3988 ,C1436_=_C4030 ,C1438_=_C1439 ,\nC1438_=_C1440 ,C1438_=_C1887 ,C1439_=_C1440 ,C1439_=_C1890 ,C1439_=_C2864 ,C1439_=_C3581 ,\nC1440_=_C1553 ,C1440_=_C3982 ,C1440_=_C3986 ,C1440_=_C4092 ,C1443_=_C1447 ,C1443_=_C1464 ,\nC1443_=_C1559 ,C1443_=_C1674 ,C1443_=_C1691 ,C1443_=_C1765 ,C1443_=_C2056 ,C1443_=_C2057 ,\nC1443_=_C2058 ,C1443_=_C2060 ,C1443_=_C2061 ,C1443_=_C2063 ,C1443_=_C2064 ,C1443_=_C2065 ,\nC1443_=_C2066 ,C1443_=_C2069 ,C1443_=_C2071 ,C1443_=_C2073 ,C1443_=_C2075 ,C1447_=_C1464 ,\nC1447_=_C2016 ,C1447_=_C2102 ,C1447_=_C2551 ,C1447_=_C2744 ,C1447_=_C2746 ,C1447_=_C2747 ,\nC1447_=_C2750 ,C1447_=_C2751 ,C1447_=_C2752 ,C1447_=_C2753 ,C1447_=_C2754 ,C1447_=_C2755 ,\nC1464_=_C1576 ,C1464_=_C1714 ,C1464_=_C2177 ,C1464_=_C2258 ,C1464_=_C2497 ,C1464_=_C2741 ,\nC1464_=_C3200 ,C1464_=_C3235 ,C1464_=_C3448 ,C1464_=_C3525 ,C1464_=_C4073 ,C1464_=_C4104 ,\nC1464_=_C4116 ,C1471_=_C1474 ,C1471_=_C1486 ,C1471_=_C1490 ,C1471_=_C1493 ,C1471_=_C2261 ,\nC1471_=_C2262 ,C1471_=_C2263 ,C1471_=_C2264 ,C1471_=_C2265 ,C1471_=_C2266 ,C1471_=_C2267 ,\nC1471_=_C2269 ,C1471_=_C2270 ,C1471_=_C2271 ,C1471_=_C2272 ,C1471_=_C2277 ,C1471_=_C2278 ,\nC1474_=_C1486 ,C1474_=_C1490 ,C1474_=_C1493 ,C1474_=_C2304 ,C1474_=_C2657 ,C1474_=_C2658 ,\nC1474_=_C2659 ,C1474_=_C2661 ,C1474_=_C2668 ,C1474_=_C2669 ,C1474_=_C2670 ,C1486_=_C1490 ,\nC1486_=_C1493 ,C1486_=_C1508 ,C1486_=_C1939 ,C1486_=_C2380 ,C1486_=_C2415 ,C1486_=_C2682 ,\nC1486_=_C2794 ,C1486_=_C2867 ,C1486_=_C3328 ,C1486_=_C3643 ,C1486_=_C3644 ,C1486_=_C3647 ,\nC1486_=_C3648 ,C1486_=_C3649 ,C1486_=_C3650 ,C1490_=_C1493 ,C1490_=_C2049 ,C1490_=_C2133 ,\nC1490_=_C2567 ,C1490_=_C2689 ,C1490_=_C2873 ,C1490_=_C3062 ,C1490_=_C3186 ,C1490_=_C3284 ,\nC1490_=_C3721 ,C1490_=_C3812 ,C1490_=_C3875 ,C1490_=_C3898 ,C1490_=_C3919 ,C1490_=_C3936 ,\nC1490_=_C3988 ,C1490_=_C3989 ,C1490_=_C3990 ,C1490_=_C3991 ,C1490_=_C3992 ,C1493_=_C1828 ,\nC1493_=_C2199 ,C1493_=_C2605 ,C1493_=_C2890 ,C1493_=_C2956 ,C1493_=_C3001 ,C1493_=_C3250 ,\nC1493_=_C3311 ,C1493_=_C3324 ,C1493_=_C3372 ,C1493_=_C3440 ,C1493_=_C3495 ,C1493_=_C3513 ,\nC1493_=_C3594 ,C1493_=_C3879 ,C1493_=_C3908 ,C1495_=_C1498 ,C1495_=_C1499 ,C1495_=_C1500 ,\nC1495_=_C1501 ,C1495_=_C1505 ,C1495_=_C1508 ,C1495_=_C1510 ,C1495_=_C1511 ,C1495_=_C1513 ,\nC1495_=_C1555 ,C1495_=_C1604 ,C1495_=_C1629 ,C1495_=_C1630 ,C1495_=_C1632 ,C1495_=_C1633 ,\nC1495_=_C1634 ,C1495_=_C1638 ,C1495_=_C1640 ,C1495_=_C1641 ,C1495_=_C1642 ,C1495_=_C1643 ,\nC1495_=_C1645 ,C1495_=_C1646 ,C1495_=_C1647 ,C1498_=_C1499 ,C1498_=_C1500 ,C1498_=_C1501 ,\nC1498_=_C1505 ,C1498_=_C1508 ,C1498_=_C1510 ,C1498_=_C1511 ,C1498_=_C1513 ,C1498_=_C1557 ,\nC1498_=_C1830 ,C1498_=_C1831 ,C1498_=_C1833 ,C1498_=_C1835 ,C1498_=_C1837 ,C1498_=_C1839 ,\nC1498_=_C1840 ,C1498_=_C1844 ,C1498_=_C1845 ,C1498_=_C1846 ,C1498_=_C1847 ,C1498_=_C1848 ,\nC1499_=_C1500 ,C1499_=_C1501 ,C1499_=_C1505 ,C1499_=_C1508 ,C1499_=_C1510 ,C1499_=_C1511 ,\nC1499_=_C1513 ,C1499_=_C1558 ,C1499_=_C1740 ,C1499_=_C1970 ,C1499_=_C1971 ,C1499_=_C1972 ,\nC1499_=_C1973 ,C1499_=_C1974 ,C1499_=_C1975 ,C1499_=_C1976 ,C1499_=_C1978 ,C1499_=_C1980 ,\nC1499_=_C1983 ,C1499_=_C1984 ,C1499_=_C1985 ,C1499_=_C1987 ,C1500_=_C1501 ,C1500_=_C1505 ,\nC1500_=_C1508 ,C1500_=_C1510 ,C1500_=_C1511 ,C1500_=_C1513 ,C1500_=_C1719 ,C1500_=_C1743 ,\nC1500_=_C2300 ,C1500_=_C2324 ,C1500_=_C2325 ,C1500_=_C2326 ,C1500_=_C2330 ,C1500_=_C2331 ,\nC1500_=_C2333 ,C1500_=_C2338 ,C1501_=_C1505 ,C1501_=_C1508 ,C1501_=_C1510 ,C1501_=_C1511 ,\nC1501_=_C1513 ,C1501_=_C1720 ,C1501_=_C1747 ,C1501_=_C2468 ,C1501_=_C2470 ,C1501_=_C2471 ,\nC1501_=_C2478 ,C1501_=_C2480 ,C1501_=_C2481 ,C1505_=_C1508 ,C1505_=_C1510 ,C1505_=_C1511 ,\nC1505_=_C1513 ,C1505_=_C1567 ,C1505_=_C1679 ,C1505_=_C1773 ,C1505_=_C1797 ,C1505_=_C2107 ,\nC1505_=_C2145 ,C1505_=_C2169 ,C1505_=_C2434 ,C1505_=_C2483 ,C1505_=_C2545 ,C1505_=_C2719 ,\nC1505_=_C2791 ,C1505_=_C3216 ,C1505_=_C3217 ,C1505_=_C3219 ,C1505_=_C3220 ,C1505_=_C3222 ,\nC1505_=_C3223 ,C1505_=_C3224 ,C1508_=_C1510 ,C1508_=_C1511 ,C1508_=_C1513 ,C1508_=_C1939 ,\nC1508_=_C2380 ,C1508_=_C2415 ,C1508_=_C2682 ,C1508_=_C2794 ,C1508_=_C2867 ,C1508_=_C3328 ,\nC1508_=_C3643 ,C1508_=_C3644 ,C1508_=_C3647 ,C1508_=_C3648 ,C1508_=_C3649 ,C1508_=_C3650 ,\nC1510_=_C1511 ,C1510_=_C1513 ,C1510_=_C1662 ,C1510_=_C1706 ,C1510_=_C1862 ,C1510_=_C2043 ,\nC1510_=_C2191 ,C1510_=_C2796 ,C1510_=_C3300 ,C1510_=_C3433 ,C1510_=_C3664 ,C1510_=_C3726 ,\nC1510_=_C3730 ,C1510_=_C3731 ,C1510_=_C3732 ,C1510_=_C3733 ,C1510_=_C3734 ,C1511_=_C1513 ,\nC1511_=_C2292 ,C1511_=_C2797 ,C1511_=_C2896 ,C1511_=_C2923 ,C1511_=_C3019 ,C1511_=_C3093 ,\nC1511_=_C3377 ,C1511_=_C3669 ,C1511_=_C3874 ,C1511_=_C3952 ,C1511_=_C3953 ,C1513_=_C2110 ,\nC1513_=_C2399 ,C1513_=_C2581 ,C1513_=_C2799 ,C1513_=_C3670 ,C1513_=_C3912 ,C1513_=_C4025 ,\nC1531_=_C1621 ,C1531_=_C2002 ,C1531_=_C2128 ,C1531_=_C2233 ,C1531_=_C2438 ,C1531_=_C2884 ,\nC1531_=_C2993 ,C1531_=_C3169 ,C1531_=_C3241 ,C1531_=_C3362 ,C1531_=_C3508 ,C1531_=_C3585 ,\nC1531_=_C3628 ,C1531_=_C3629 ,C1531_=_C3630 ,C1538_=_C1539 ,C1538_=_C1540 ,C1538_=_C1541 ,\nC1538_=_C1543 ,C1538_=_C1548 ,C1538_=_C1549 ,C1538_=_C1552 ,C1538_=_C1553 ,C1538_=_C1554 ,\nC1538_=_C1872 ,C1538_=_C2165 ,C1538_=_C2169 ,C1538_=_C2170 ,C1538_=_C2171 ,C1538_=_C2173 ,\nC1538_=_C2174 ,C1538_=_C2175 ,C1538_=_C2177 ,C1539_=_C1540 ,C1539_=_C1541 ,C1539_=_C1543 ,\nC1539_=_C1548 ,C1539_=_C1549</w:t>
      </w:r>
    </w:p>
    <w:p>
      <w:pPr>
        <w:pStyle w:val="PreformattedText"/>
        <w:bidi w:val="0"/>
        <w:spacing w:before="0" w:after="0"/>
        <w:jc w:val="left"/>
        <w:rPr/>
      </w:pPr>
      <w:r>
        <w:rPr/>
        <w:t xml:space="preserve"> </w:t>
      </w:r>
      <w:r>
        <w:rPr/>
        <w:t>,C1539_=_C1552 ,C1539_=_C1553 ,C1539_=_C1554 ,C1539_=_C1873 ,\nC1539_=_C2058 ,C1539_=_C2483 ,C1539_=_C2486 ,C1539_=_C2488 ,C1539_=_C2490 ,C1539_=_C2491 ,\nC1539_=_C2494 ,C1539_=_C2495 ,C1539_=_C2497 ,C1539_=_C2498 ,C1540_=_C1541 ,C1540_=_C1543 ,\nC1540_=_C1548 ,C1540_=_C1549 ,C1540_=_C1552 ,C1540_=_C1553 ,C1540_=_C1554 ,C1540_=_C1877 ,\nC1540_=_C1976 ,C1540_=_C2891 ,C1540_=_C2893 ,C1540_=_C2896 ,C1541_=_C1543 ,C1541_=_C1548 ,\nC1541_=_C1549 ,C1541_=_C1552 ,C1541_=_C1553 ,C1541_=_C1554 ,C1541_=_C2746 ,C1541_=_C3015 ,\nC1541_=_C3019 ,C1543_=_C1548 ,C1543_=_C1549 ,C1543_=_C1552 ,C1543_=_C1553 ,C1543_=_C1554 ,\nC1543_=_C3113 ,C1543_=_C3125 ,C1548_=_C1549 ,C1548_=_C1552 ,C1548_=_C1553 ,C1548_=_C1554 ,\nC1548_=_C3681 ,C1548_=_C3703 ,C1548_=_C3730 ,C1548_=_C3988 ,C1548_=_C4030 ,C1549_=_C1552 ,\nC1549_=_C1553 ,C1549_=_C1554 ,C1549_=_C1886 ,C1549_=_C2862 ,C1549_=_C3424 ,C1549_=_C3579 ,\nC1549_=_C3706 ,C1549_=_C3978 ,C1549_=_C4073 ,C1552_=_C1553 ,C1552_=_C1554 ,C1552_=_C3051 ,\nC1552_=_C3952 ,C1552_=_C4042 ,C1552_=_C4090 ,C1553_=_C1554 ,C1553_=_C3982 ,C1553_=_C3986 ,\nC1553_=_C4092 ,C1554_=_C1892 ,C1554_=_C3358 ,C1554_=_C3427 ,C1554_=_C3685 ,C1554_=_C3710 ,\nC1554_=_C3984 ,C1554_=_C3992 ,C1554_=_C4116 ,C1555_=_C1557 ,C1555_=_C1558 ,C1555_=_C1559 ,\nC1555_=_C1565 ,C1555_=_C1567 ,C1555_=_C1576 ,C1555_=_C1604 ,C1555_=_C1629 ,C1555_=_C1630 ,\nC1555_=_C1632 ,C1555_=_C1633 ,C1555_=_C1634 ,C1555_=_C1638 ,C1555_=_C1640 ,C1555_=_C1641 ,\nC1555_=_C1642 ,C1555_=_C1643 ,C1555_=_C1645 ,C1555_=_C1646 ,C1555_=_C1647 ,C1557_=_C1558 ,\nC1557_=_C1559 ,C1557_=_C1565 ,C1557_=_C1567 ,C1557_=_C1576 ,C1557_=_C1830 ,C1557_=_C1831 ,\nC1557_=_C1833 ,C1557_=_C1835 ,C1557_=_C1837 ,C1557_=_C1839 ,C1557_=_C1840 ,C1557_=_C1844 ,\nC1557_=_C1845 ,C1557_=_C1846 ,C1557_=_C1847 ,C1557_=_C1848 ,C1558_=_C1559 ,C1558_=_C1565 ,\nC1558_=_C1567 ,C1558_=_C1576 ,C1558_=_C1740 ,C1558_=_C1970 ,C1558_=_C1971 ,C1558_=_C1972 ,\nC1558_=_C1973 ,C1558_=_C1974 ,C1558_=_C1975 ,C1558_=_C1976 ,C1558_=_C1978 ,C1558_=_C1980 ,\nC1558_=_C1983 ,C1558_=_C1984 ,C1558_=_C1985 ,C1558_=_C1987 ,C1559_=_C1565 ,C1559_=_C1567 ,\nC1559_=_C1576 ,C1559_=_C1674 ,C1559_=_C1691 ,C1559_=_C1765 ,C1559_=_C2056 ,C1559_=_C2057 ,\nC1559_=_C2058 ,C1559_=_C2060 ,C1559_=_C2061 ,C1559_=_C2063 ,C1559_=_C2064 ,C1559_=_C2065 ,\nC1559_=_C2066 ,C1559_=_C2069 ,C1559_=_C2071 ,C1559_=_C2073 ,C1559_=_C2075 ,C1565_=_C1567 ,\nC1565_=_C1576 ,C1565_=_C1959 ,C1565_=_C2080 ,C1565_=_C2502 ,C1565_=_C2891 ,C1565_=_C2911 ,\nC1565_=_C3002 ,C1565_=_C3006 ,C1565_=_C3008 ,C1565_=_C3009 ,C1565_=_C3010 ,C1565_=_C3013 ,\nC1567_=_C1576 ,C1567_=_C1679 ,C1567_=_C1773 ,C1567_=_C1797 ,C1567_=_C2107 ,C1567_=_C2145 ,\nC1567_=_C2169 ,C1567_=_C2434 ,C1567_=_C2483 ,C1567_=_C2545 ,C1567_=_C2719 ,C1567_=_C2791 ,\nC1567_=_C3216 ,C1567_=_C3217 ,C1567_=_C3219 ,C1567_=_C3220 ,C1567_=_C3222 ,C1567_=_C3223 ,\nC1567_=_C3224 ,C1576_=_C1714 ,C1576_=_C2177 ,C1576_=_C2258 ,C1576_=_C2497 ,C1576_=_C2741 ,\nC1576_=_C3200 ,C1576_=_C3235 ,C1576_=_C3448 ,C1576_=_C3525 ,C1576_=_C4073 ,C1576_=_C4104 ,\nC1576_=_C4116 ,C1586_=_C1593 ,C1586_=_C1616 ,C1586_=_C1652 ,C1586_=_C1724 ,C1586_=_C1793 ,\nC1586_=_C1853 ,C1586_=_C2104 ,C1586_=_C2119 ,C1586_=_C2165 ,C1586_=_C2430 ,C1586_=_C2541 ,\nC1586_=_C2590 ,C1586_=_C2716 ,C1586_=_C2790 ,C1586_=_C2836 ,C1586_=_C2855 ,C1586_=_C2856 ,\nC1586_=_C2857 ,C1586_=_C2859 ,C1586_=_C2862 ,C1586_=_C2863 ,C1586_=_C2864 ,C1593_=_C1660 ,\nC1593_=_C2127 ,C1593_=_C2804 ,C1593_=_C3256 ,C1593_=_C3374 ,C1593_=_C3404 ,C1593_=_C3565 ,\nC1593_=_C3574 ,C1593_=_C3575 ,C1593_=_C3576 ,C1593_=_C3579 ,C1593_=_C3580 ,C1593_=_C3581 ,\nC1593_=_C3582 ,C1593_=_C3583 ,C1604_=_C1616 ,C1604_=_C1621 ,C1604_=_C1623 ,C1604_=_C1629 ,\nC1604_=_C1630 ,C1604_=_C1632 ,C1604_=_C1633 ,C1604_=_C1634 ,C1604_=_C1638 ,C1604_=_C1640 ,\nC1604_=_C1641 ,C1604_=_C1642 ,C1604_=_C1643 ,C1604_=_C1645 ,C1604_=_C1646 ,C1604_=_C1647 ,\nC1616_=_C1621 ,C1616_=_C1623 ,C1616_=_C1652 ,C1616_=_C1724 ,C1616_=_C1793 ,C1616_=_C1853 ,\nC1616_=_C2104 ,C1616_=_C2119 ,C1616_=_C2165 ,C1616_=_C2430 ,C1616_=_C2541 ,C1616_=_C2590 ,\nC1616_=_C2716 ,C1616_=_C2790 ,C1616_=_C2836 ,C1616_=_C2855 ,C1616_=_C2856 ,C1616_=_C2857 ,\nC1616_=_C2859 ,C1616_=_C2862 ,C1616_=_C2863 ,C1616_=_C2864 ,C1621_=_C1623 ,C1621_=_C2002 ,\nC1621_=_C2128 ,C1621_=_C2233 ,C1621_=_C2438 ,C1621_=_C2884 ,C1621_=_C2993 ,C1621_=_C3169 ,\nC1621_=_C3241 ,C1621_=_C3362 ,C1621_=_C3508 ,C1621_=_C3585 ,C1621_=_C3628 ,C1621_=_C3629 ,\nC1621_=_C3630 ,C1623_=_C1734 ,C1623_=_C1864 ,C1623_=_C2601 ,C1623_=_C2828 ,C1623_=_C2849 ,\nC1623_=_C3368 ,C1623_=_C3519 ,C1623_=_C3621 ,C1623_=_C3893 ,C1623_=_C3894 ,C1629_=_C1630 ,\nC1629_=_C1632 ,C1629_=_C1633 ,C1629_=_C1634 ,C1629_=_C1638 ,C1629_=_C1640 ,C1629_=_C1641 ,\nC1629_=_C1642 ,C1629_=_C1643 ,C1629_=_C1645 ,C1629_=_C1646 ,C1629_=_C1647 ,C1629_=_C1674 ,\nC1629_=_C1678 ,C1629_=_C1679 ,C1629_=_C1681 ,C1629_=_C1689 ,C1630_=_C1632 ,C1630_=_C1633 ,\nC1630_=_C1634 ,C1630_=_C1638 ,C1630_=_C1640 ,C1630_=_C1641 ,C1630_=_C1642 ,C1630_=_C1643 ,\nC1630_=_C1645 ,C1630_=_C1646 ,C1630_=_C1647 ,C1630_=_C1719 ,C1630_=_C1720 ,C1630_=_C1724 ,\nC1630_=_C1734 ,C1632_=_C1633 ,C1632_=_C1634 ,C1632_=_C1638 ,C1632_=_C1640 ,C1632_=_C1641 ,\nC1632_=_C1642 ,C1632_=_C1643 ,C1632_=_C1645 ,C1632_=_C1646 ,C1632_=_C1647 ,C1632_=_C1853 ,\nC1632_=_C1855 ,C1632_=_C1858 ,C1632_=_C1859 ,C1632_=_C1862 ,C1632_=_C1864 ,C1632_=_C1866 ,\nC1633_=_C1634 ,C1633_=_C1638 ,C1633_=_C1640 ,C1633_=_C1641 ,C1633_=_C1642 ,C1633_=_C1643 ,\nC1633_=_C1645 ,C1633_=_C1646 ,C1633_=_C1647 ,C1633_=_C2590 ,C1633_=_C2601 ,C1633_=_C2603 ,\nC1633_=_C2605 ,C1634_=_C1638 ,C1634_=_C1640 ,C1634_=_C1641 ,C1634_=_C1642 ,C1634_=_C1643 ,\nC1634_=_C1645 ,C1634_=_C1646 ,C1634_=_C1647 ,C1634_=_C2658 ,C1634_=_C2836 ,C1634_=_C2837 ,\nC1634_=_C2841 ,C1634_=_C2843 ,C1634_=_C2845 ,C1634_=_C2846 ,C1634_=_C2849 ,C1634_=_C2851 ,\nC1638_=_C1640 ,C1638_=_C1641 ,C1638_=_C1642 ,C1638_=_C1643 ,C1638_=_C1645 ,C1638_=_C1646 ,\nC1638_=_C1647 ,C1638_=_C2855 ,C1638_=_C3359 ,C1638_=_C3362 ,C1638_=_C3368 ,C1638_=_C3372 ,\nC1640_=_C1641 ,C1640_=_C1642 ,C1640_=_C1643 ,C1640_=_C1645 ,C1640_=_C1646 ,C1640_=_C1647 ,\nC1640_=_C2903 ,C1640_=_C3453 ,C1640_=_C3559 ,C1640_=_C3562 ,C1640_=_C3564 ,C1641_=_C1642 ,\nC1641_=_C1643 ,C1641_=_C1645 ,C1641_=_C1646 ,C1641_=_C1647 ,C1641_=_C2859 ,C1641_=_C3412 ,\nC1641_=_C3618 ,C1641_=_C3621 ,C1641_=_C3624 ,C1642_=_C1643 ,C1642_=_C1645 ,C1642_=_C1646 ,\nC1642_=_C1647 ,C1642_=_C1835 ,C1642_=_C3217 ,C1643_=_C1645 ,C1643_=_C1646 ,C1643_=_C1647 ,\nC1643_=_C2906 ,C1643_=_C3454 ,C1645_=_C1646 ,C1645_=_C1647 ,C1645_=_C1844 ,C1645_=_C3219 ,\nC1645_=_C3731 ,C1645_=_C4034 ,C1646_=_C1647 ,C1646_=_C1845 ,C1646_=_C2277 ,C1646_=_C2353 ,\nC1646_=_C3222 ,C1646_=_C3461 ,C1646_=_C3981 ,C1646_=_C3991 ,C1646_=_C4091 ,C1647_=_C1847 ,\nC1647_=_C2278 ,C1647_=_C2354 ,C1647_=_C3224 ,C1647_=_C3983 ,C1647_=_C4093 ,C1652_=_C1654 ,\nC1652_=_C1660 ,C1652_=_C1661 ,C1652_=_C1662 ,C1652_=_C1663 ,C1652_=_C1664 ,C1652_=_C1666 ,\nC1652_=_C1669 ,C1652_=_C1671 ,C1652_=_C1724 ,C1652_=_C1793 ,C1652_=_C1853 ,C1652_=_C2104 ,\nC1652_=_C2119 ,C1652_=_C2165 ,C1652_=_C2430 ,C1652_=_C2541 ,C1652_=_C2590 ,C1652_=_C2716 ,\nC1652_=_C2790 ,C1652_=_C2836 ,C1652_=_C2855 ,C1652_=_C2856 ,C1652_=_C2857 ,C1652_=_C2859 ,\nC1652_=_C2862 ,C1652_=_C2863 ,C1652_=_C2864 ,C1654_=_C1660 ,C1654_=_C1661 ,C1654_=_C1662 ,\nC1654_=_C1663 ,C1654_=_C1664 ,C1654_=_C1666 ,C1654_=_C1669 ,C1654_=_C1671 ,C1654_=_C1696 ,\nC1654_=_C1855 ,C1654_=_C2226 ,C1654_=_C2984 ,C1654_=_C3147 ,C1654_=_C3148 ,C1654_=_C3151 ,\nC1654_=_C3152 ,C1654_=_C3158 ,C1654_=_C3159 ,C1654_=_C3160 ,C1654_=_C3162 ,C1654_=_C3163 ,\nC1660_=_C1661 ,C1660_=_C1662 ,C1660_=_C1663 ,C1660_=_C1664 ,C1660_=_C1666 ,C1660_=_C1669 ,\nC1660_=_C1671 ,C1660_=_C2127 ,C1660_=_C2804 ,C1660_=_C3256 ,C1660_=_C3374 ,C1660_=_C3404 ,\nC1660_=_C3565 ,C1660_=_C3574 ,C1660_=_C3575 ,C1660_=_C3576 ,C1660_=_C3579 ,C1660_=_C3580 ,\nC1660_=_C3581 ,C1660_=_C3582 ,C1660_=_C3583 ,C1661_=_C1662 ,C1661_=_C1663 ,C1661_=_C1664 ,\nC1661_=_C1666 ,C1661_=_C1669 ,C1661_=_C1671 ,C1661_=_C1705 ,C1661_=_C1756 ,C1661_=_C2251 ,\nC1661_=_C2381 ,C1661_=_C2611 ,C1661_=_C2846 ,C1661_=_C3030 ,C1661_=_C3182 ,C1661_=_C3432 ,\nC1661_=_C3713 ,C1661_=_C3716 ,C1662_=_C1663 ,C1662_=_C1664 ,C1662_=_C1666 ,C1662_=_C1669 ,\nC1662_=_C1671 ,C1662_=_C1706 ,C1662_=_C1862 ,C1662_=_C2043 ,C1662_=_C2191 ,C1662_=_C2796 ,\nC1662_=_C3300 ,C1662_=_C3433 ,C1662_=_C3664 ,C1662_=_C3726 ,C1662_=_C3730 ,C1662_=_C3731 ,\nC1662_=_C3732 ,C1662_=_C3733 ,C1662_=_C3734 ,C1663_=_C1664 ,C1663_=_C1666 ,C1663_=_C1669 ,\nC1663_=_C1671 ,C1663_=_C1708 ,C1663_=_C1940 ,C1663_=_C2383 ,C1663_=_C2417 ,C1663_=_C3330 ,\nC1663_=_C3434 ,C1663_=_C3781 ,C1663_=_C3782 ,C1663_=_C3783 ,C1663_=_C3787 ,C1664_=_C1666 ,\nC1664_=_C1669 ,C1664_=_C1671 ,C1664_=_C1710 ,C1664_=_C1866 ,C1664_=_C2998 ,C1664_=_C3435 ,\nC1664_=_C3541 ,C1664_=_C3911 ,C1664_=_C3925 ,C1664_=_C4006 ,C1664_=_C4008 ,C1666_=_C1669 ,\nC1666_=_C1671 ,C1666_=_C2314 ,C1666_=_C2441 ,C1666_=_C2494 ,C1666_=_C2786 ,C1666_=_C2936 ,\nC1666_=_C3210 ,C1666_=_C3263 ,C1666_=_C3408 ,C1666_=_C3444 ,C1666_=_C3493 ,C1666_=_C3562 ,\nC1666_=_C3750 ,C1666_=_C4077 ,C1666_=_C4079 ,C1666_=_C4080 ,C1669_=_C1671 ,C1669_=_C2296 ,\nC1669_=_C2442 ,C1669_=_C2654 ,C1669_=_C2788 ,C1669_=_C2938 ,C1669_=_C3145 ,C1669_=_C3212 ,\nC1669_=_C3277 ,C1669_=_C3345 ,C1669_=_C3410 ,C1669_=_C3494 ,C1669_=_C3524 ,C1669_=_C3930 ,\nC1669_=_C4063 ,C1671_=_C1715 ,C1671_=_C2010 ,C1671_=_C2371 ,C1671_=_C2405 ,C1671_=_C2835 ,\nC1671_=_C3439 ,C1671_=_C3957 ,C1671_=_C4059 ,C1671_=_C4088 ,C1674_=_C1678 ,C1674_=_C1679 ,\nC1674_=_C1681 ,C1674_=_C1689 ,C1674_=_C1691 ,C1674_=_C1765 ,C1674_=_C2056 ,C1674_=_C2057 ,\nC1674_=_C2058 ,C1674_=_C2060 ,C1674_=_C2061 ,C1674_=_C2063 ,C1674_=_C2064 ,C1674_=_C2065 ,\nC1674_=_C2066 ,C1674_=_C2069 ,C1674_=_C2071 ,C1674_=_C2073 ,C1674_=_C2075 ,C1678_=_C1679 ,\nC1678_=_C1681 ,C1678_=_C1689 ,C1678_=_C1996 ,C1678_=_C2037 ,C1678_=_C2360 ,C1678_=_C2393 ,\nC1678_=_C2821 ,C1678_=_C2877 ,C1678_=_C2901 ,C1678_=_C2903 ,C1678_=_C2906 ,C1678_=_C2908</w:t>
      </w:r>
    </w:p>
    <w:p>
      <w:pPr>
        <w:pStyle w:val="PreformattedText"/>
        <w:bidi w:val="0"/>
        <w:spacing w:before="0" w:after="0"/>
        <w:jc w:val="left"/>
        <w:rPr/>
      </w:pPr>
      <w:r>
        <w:rPr/>
        <w:t xml:space="preserve"> </w:t>
      </w:r>
      <w:r>
        <w:rPr/>
        <w:t>,\nC1679_=_C1681 ,C1679_=_C1689 ,C1679_=_C1773 ,C1679_=_C1797 ,C1679_=_C2107 ,C1679_=_C2145 ,\nC1679_=_C2169 ,C1679_=_C2434 ,C1679_=_C2483 ,C1679_=_C2545 ,C1679_=_C2719 ,C1679_=_C2791 ,\nC1679_=_C3216 ,C1679_=_C3217 ,C1679_=_C3219 ,C1679_=_C3220 ,C1679_=_C3222 ,C1679_=_C3223 ,\nC1679_=_C3224 ,C1681_=_C1689 ,C1681_=_C1858 ,C1681_=_C2042 ,C1681_=_C2125 ,C1681_=_C2557 ,\nC1681_=_C2988 ,C1681_=_C3055 ,C1681_=_C3178 ,C1681_=_C3452 ,C1681_=_C3453 ,C1681_=_C3454 ,\nC1681_=_C3455 ,C1681_=_C3456 ,C1681_=_C3457 ,C1681_=_C3458 ,C1681_=_C3461 ,C1681_=_C3462 ,\nC1689_=_C1761 ,C1689_=_C1783 ,C1689_=_C2155 ,C1689_=_C2256 ,C1689_=_C2388 ,C1689_=_C2495 ,\nC1689_=_C2615 ,C1689_=_C3036 ,C1689_=_C3381 ,C1689_=_C3904 ,C1689_=_C3929 ,C1689_=_C4061 ,\nC1689_=_C4089 ,C1691_=_C1696 ,C1691_=_C1700 ,C1691_=_C1704 ,C1691_=_C1705 ,C1691_=_C1706 ,\nC1691_=_C1708 ,C1691_=_C1710 ,C1691_=_C1714 ,C1691_=_C1715 ,C1691_=_C1765 ,C1691_=_C2056 ,\nC1691_=_C2057 ,C1691_=_C2058 ,C1691_=_C2060 ,C1691_=_C2061 ,C1691_=_C2063 ,C1691_=_C2064 ,\nC1691_=_C2065 ,C1691_=_C2066 ,C1691_=_C2069 ,C1691_=_C2071 ,C1691_=_C2073 ,C1691_=_C2075 ,\nC1696_=_C1700 ,C1696_=_C1704 ,C1696_=_C1705 ,C1696_=_C1706 ,C1696_=_C1708 ,C1696_=_C1710 ,\nC1696_=_C1714 ,C1696_=_C1715 ,C1696_=_C1855 ,C1696_=_C2226 ,C1696_=_C2984 ,C1696_=_C3147 ,\nC1696_=_C3148 ,C1696_=_C3151 ,C1696_=_C3152 ,C1696_=_C3158 ,C1696_=_C3159 ,C1696_=_C3160 ,\nC1696_=_C3162 ,C1696_=_C3163 ,C1700_=_C1704 ,C1700_=_C1705 ,C1700_=_C1706 ,C1700_=_C1708 ,\nC1700_=_C1710 ,C1700_=_C1714 ,C1700_=_C1715 ,C1700_=_C2170 ,C1700_=_C2209 ,C1700_=_C2486 ,\nC1700_=_C2556 ,C1700_=_C3267 ,C1700_=_C3412 ,C1700_=_C3417 ,C1700_=_C3419 ,C1700_=_C3423 ,\nC1700_=_C3424 ,C1700_=_C3427 ,C1704_=_C1705 ,C1704_=_C1706 ,C1704_=_C1708 ,C1704_=_C1710 ,\nC1704_=_C1714 ,C1704_=_C1715 ,C1704_=_C2004 ,C1704_=_C2212 ,C1704_=_C2364 ,C1704_=_C2394 ,\nC1704_=_C2561 ,C1704_=_C3270 ,C1704_=_C3618 ,C1704_=_C3686 ,C1704_=_C3687 ,C1704_=_C3688 ,\nC1704_=_C3694 ,C1705_=_C1706 ,C1705_=_C1708 ,C1705_=_C1710 ,C1705_=_C1714 ,C1705_=_C1715 ,\nC1705_=_C1756 ,C1705_=_C2251 ,C1705_=_C2381 ,C1705_=_C2611 ,C1705_=_C2846 ,C1705_=_C3030 ,\nC1705_=_C3182 ,C1705_=_C3432 ,C1705_=_C3713 ,C1705_=_C3716 ,C1706_=_C1708 ,C1706_=_C1710 ,\nC1706_=_C1714 ,C1706_=_C1715 ,C1706_=_C1862 ,C1706_=_C2043 ,C1706_=_C2191 ,C1706_=_C2796 ,\nC1706_=_C3300 ,C1706_=_C3433 ,C1706_=_C3664 ,C1706_=_C3726 ,C1706_=_C3730 ,C1706_=_C3731 ,\nC1706_=_C3732 ,C1706_=_C3733 ,C1706_=_C3734 ,C1708_=_C1710 ,C1708_=_C1714 ,C1708_=_C1715 ,\nC1708_=_C1940 ,C1708_=_C2383 ,C1708_=_C2417 ,C1708_=_C3330 ,C1708_=_C3434 ,C1708_=_C3781 ,\nC1708_=_C3782 ,C1708_=_C3783 ,C1708_=_C3787 ,C1710_=_C1714 ,C1710_=_C1715 ,C1710_=_C1866 ,\nC1710_=_C2998 ,C1710_=_C3435 ,C1710_=_C3541 ,C1710_=_C3911 ,C1710_=_C3925 ,C1710_=_C4006 ,\nC1710_=_C4008 ,C1714_=_C1715 ,C1714_=_C2177 ,C1714_=_C2258 ,C1714_=_C2497 ,C1714_=_C2741 ,\nC1714_=_C3200 ,C1714_=_C3235 ,C1714_=_C3448 ,C1714_=_C3525 ,C1714_=_C4073 ,C1714_=_C4104 ,\nC1714_=_C4116 ,C1715_=_C2010 ,C1715_=_C2371 ,C1715_=_C2405 ,C1715_=_C2835 ,C1715_=_C3439 ,\nC1715_=_C3957 ,C1715_=_C4059 ,C1715_=_C4088 ,C1719_=_C1720 ,C1719_=_C1724 ,C1719_=_C1734 ,\nC1719_=_C1743 ,C1719_=_C2300 ,C1719_=_C2324 ,C1719_=_C2325 ,C1719_=_C2326 ,C1719_=_C2330 ,\nC1719_=_C2331 ,C1719_=_C2333 ,C1719_=_C2338 ,C1720_=_C1724 ,C1720_=_C1734 ,C1720_=_C1747 ,\nC1720_=_C2468 ,C1720_=_C2470 ,C1720_=_C2471 ,C1720_=_C2478 ,C1720_=_C2480 ,C1720_=_C2481 ,\nC1724_=_C1734 ,C1724_=_C1793 ,C1724_=_C1853 ,C1724_=_C2104 ,C1724_=_C2119 ,C1724_=_C2165 ,\nC1724_=_C2430 ,C1724_=_C2541 ,C1724_=_C2590 ,C1724_=_C2716 ,C1724_=_C2790 ,C1724_=_C2836 ,\nC1724_=_C2855 ,C1724_=_C2856 ,C1724_=_C2857 ,C1724_=_C2859 ,C1724_=_C2862 ,C1724_=_C2863 ,\nC1724_=_C2864 ,C1734_=_C1864 ,C1734_=_C2601 ,C1734_=_C2828 ,C1734_=_C2849 ,C1734_=_C3368 ,\nC1734_=_C3519 ,C1734_=_C3621 ,C1734_=_C3893 ,C1734_=_C3894 ,C1740_=_C1743 ,C1740_=_C1747 ,\nC1740_=_C1756 ,C1740_=_C1761 ,C1740_=_C1970 ,C1740_=_C1971 ,C1740_=_C1972 ,C1740_=_C1973 ,\nC1740_=_C1974 ,C1740_=_C1975 ,C1740_=_C1976 ,C1740_=_C1978 ,C1740_=_C1980 ,C1740_=_C1983 ,\nC1740_=_C1984 ,C1740_=_C1985 ,C1740_=_C1987 ,C1743_=_C1747 ,C1743_=_C1756 ,C1743_=_C1761 ,\nC1743_=_C2300 ,C1743_=_C2324 ,C1743_=_C2325 ,C1743_=_C2326 ,C1743_=_C2330 ,C1743_=_C2331 ,\nC1743_=_C2333 ,C1743_=_C2338 ,C1747_=_C1756 ,C1747_=_C1761 ,C1747_=_C2468 ,C1747_=_C2470 ,\nC1747_=_C2471 ,C1747_=_C2478 ,C1747_=_C2480 ,C1747_=_C2481 ,C1756_=_C1761 ,C1756_=_C2251 ,\nC1756_=_C2381 ,C1756_=_C2611 ,C1756_=_C2846 ,C1756_=_C3030 ,C1756_=_C3182 ,C1756_=_C3432 ,\nC1756_=_C3713 ,C1756_=_C3716 ,C1761_=_C1783 ,C1761_=_C2155 ,C1761_=_C2256 ,C1761_=_C2388 ,\nC1761_=_C2495 ,C1761_=_C2615 ,C1761_=_C3036 ,C1761_=_C3381 ,C1761_=_C3904 ,C1761_=_C3929 ,\nC1761_=_C4061 ,C1761_=_C4089 ,C1765_=_C1773 ,C1765_=_C1783 ,C1765_=_C2056 ,C1765_=_C2057 ,\nC1765_=_C2058 ,C1765_=_C2060 ,C1765_=_C2061 ,C1765_=_C2063 ,C1765_=_C2064 ,C1765_=_C2065 ,\nC1765_=_C2066 ,C1765_=_C2069 ,C1765_=_C2071 ,C1765_=_C2073 ,C1765_=_C2075 ,C1773_=_C1783 ,\nC1773_=_C1797 ,C1773_=_C2107 ,C1773_=_C2145 ,C1773_=_C2169 ,C1773_=_C2434 ,C1773_=_C2483 ,\nC1773_=_C2545 ,C1773_=_C2719 ,C1773_=_C2791 ,C1773_=_C3216 ,C1773_=_C3217 ,C1773_=_C3219 ,\nC1773_=_C3220 ,C1773_=_C3222 ,C1773_=_C3223 ,C1773_=_C3224 ,C1783_=_C2155 ,C1783_=_C2256 ,\nC1783_=_C2388 ,C1783_=_C2495 ,C1783_=_C2615 ,C1783_=_C3036 ,C1783_=_C3381 ,C1783_=_C3904 ,\nC1783_=_C3929 ,C1783_=_C4061 ,C1783_=_C4089 ,C1785_=_C1793 ,C1785_=_C1797 ,C1785_=_C1799 ,\nC1785_=_C1872 ,C1785_=_C1873 ,C1785_=_C1874 ,C1785_=_C1875 ,C1785_=_C1876 ,C1785_=_C1877 ,\nC1785_=_C1879 ,C1785_=_C1882 ,C1785_=_C1886 ,C1785_=_C1887 ,C1785_=_C1890 ,C1785_=_C1892 ,\nC1793_=_C1797 ,C1793_=_C1799 ,C1793_=_C1853 ,C1793_=_C2104 ,C1793_=_C2119 ,C1793_=_C2165 ,\nC1793_=_C2430 ,C1793_=_C2541 ,C1793_=_C2590 ,C1793_=_C2716 ,C1793_=_C2790 ,C1793_=_C2836 ,\nC1793_=_C2855 ,C1793_=_C2856 ,C1793_=_C2857 ,C1793_=_C2859 ,C1793_=_C2862 ,C1793_=_C2863 ,\nC1793_=_C2864 ,C1797_=_C1799 ,C1797_=_C2107 ,C1797_=_C2145 ,C1797_=_C2169 ,C1797_=_C2434 ,\nC1797_=_C2483 ,C1797_=_C2545 ,C1797_=_C2719 ,C1797_=_C2791 ,C1797_=_C3216 ,C1797_=_C3217 ,\nC1797_=_C3219 ,C1797_=_C3220 ,C1797_=_C3222 ,C1797_=_C3223 ,C1797_=_C3224 ,C1799_=_C2109 ,\nC1799_=_C2174 ,C1799_=_C2440 ,C1799_=_C2458 ,C1799_=_C2548 ,C1799_=_C2724 ,C1799_=_C2784 ,\nC1799_=_C2798 ,C1799_=_C3173 ,C1799_=_C3591 ,C1799_=_C3600 ,C1799_=_C3924 ,C1799_=_C3959 ,\nC1799_=_C3971 ,C1799_=_C3976 ,C1828_=_C2199 ,C1828_=_C2605 ,C1828_=_C2890 ,C1828_=_C2956 ,\nC1828_=_C3001 ,C1828_=_C3250 ,C1828_=_C3311 ,C1828_=_C3324 ,C1828_=_C3372 ,C1828_=_C3440 ,\nC1828_=_C3495 ,C1828_=_C3513 ,C1828_=_C3594 ,C1828_=_C3879 ,C1828_=_C3908 ,C1830_=_C1831 ,\nC1830_=_C1833 ,C1830_=_C1835 ,C1830_=_C1837 ,C1830_=_C1839 ,C1830_=_C1840 ,C1830_=_C1844 ,\nC1830_=_C1845 ,C1830_=_C1846 ,C1830_=_C1847 ,C1830_=_C1848 ,C1830_=_C1975 ,C1830_=_C2744 ,\nC1830_=_C2790 ,C1830_=_C2791 ,C1830_=_C2792 ,C1830_=_C2794 ,C1830_=_C2796 ,C1830_=_C2797 ,\nC1830_=_C2798 ,C1830_=_C2799 ,C1831_=_C1833 ,C1831_=_C1835 ,C1831_=_C1837 ,C1831_=_C1839 ,\nC1831_=_C1840 ,C1831_=_C1844 ,C1831_=_C1845 ,C1831_=_C1846 ,C1831_=_C1847 ,C1831_=_C1848 ,\nC1831_=_C2804 ,C1831_=_C2812 ,C1833_=_C1835 ,C1833_=_C1837 ,C1833_=_C1839 ,C1833_=_C1840 ,\nC1833_=_C1844 ,C1833_=_C1845 ,C1833_=_C1846 ,C1833_=_C1847 ,C1833_=_C1848 ,C1833_=_C2750 ,\nC1833_=_C3477 ,C1833_=_C3528 ,C1833_=_C3565 ,C1833_=_C3568 ,C1835_=_C1837 ,C1835_=_C1839 ,\nC1835_=_C1840 ,C1835_=_C1844 ,C1835_=_C1845 ,C1835_=_C1846 ,C1835_=_C1847 ,C1835_=_C1848 ,\nC1835_=_C3217 ,C1837_=_C1839 ,C1837_=_C1840 ,C1837_=_C1844 ,C1837_=_C1845 ,C1837_=_C1846 ,\nC1837_=_C1847 ,C1837_=_C1848 ,C1837_=_C1980 ,C1837_=_C3643 ,C1837_=_C3664 ,C1837_=_C3669 ,\nC1837_=_C3670 ,C1839_=_C1840 ,C1839_=_C1844 ,C1839_=_C1845 ,C1839_=_C1846 ,C1839_=_C1847 ,\nC1839_=_C1848 ,C1839_=_C3419 ,C1839_=_C3532 ,C1839_=_C3575 ,C1839_=_C3687 ,C1839_=_C3829 ,\nC1840_=_C1844 ,C1840_=_C1845 ,C1840_=_C1846 ,C1840_=_C1847 ,C1840_=_C1848 ,C1840_=_C3458 ,\nC1840_=_C3576 ,C1840_=_C3918 ,C1840_=_C3919 ,C1844_=_C1845 ,C1844_=_C1846 ,C1844_=_C1847 ,\nC1844_=_C1848 ,C1844_=_C3219 ,C1844_=_C3731 ,C1844_=_C4034 ,C1845_=_C1846 ,C1845_=_C1847 ,\nC1845_=_C1848 ,C1845_=_C2277 ,C1845_=_C2353 ,C1845_=_C3222 ,C1845_=_C3461 ,C1845_=_C3981 ,\nC1845_=_C3991 ,C1845_=_C4091 ,C1846_=_C1847 ,C1846_=_C1848 ,C1846_=_C2968 ,C1846_=_C3582 ,\nC1846_=_C3967 ,C1846_=_C4001 ,C1846_=_C4079 ,C1847_=_C1848 ,C1847_=_C2278 ,C1847_=_C2354 ,\nC1847_=_C3224 ,C1847_=_C3983 ,C1847_=_C4093 ,C1848_=_C3583 ,C1848_=_C3969 ,C1853_=_C1855 ,\nC1853_=_C1858 ,C1853_=_C1859 ,C1853_=_C1862 ,C1853_=_C1864 ,C1853_=_C1866 ,C1853_=_C2104 ,\nC1853_=_C2119 ,C1853_=_C2165 ,C1853_=_C2430 ,C1853_=_C2541 ,C1853_=_C2590 ,C1853_=_C2716 ,\nC1853_=_C2790 ,C1853_=_C2836 ,C1853_=_C2855 ,C1853_=_C2856 ,C1853_=_C2857 ,C1853_=_C2859 ,\nC1853_=_C2862 ,C1853_=_C2863 ,C1853_=_C2864 ,C1855_=_C1858 ,C1855_=_C1859 ,C1855_=_C1862 ,\nC1855_=_C1864 ,C1855_=_C1866 ,C1855_=_C2226 ,C1855_=_C2984 ,C1855_=_C3147 ,C1855_=_C3148 ,\nC1855_=_C3151 ,C1855_=_C3152 ,C1855_=_C3158 ,C1855_=_C3159 ,C1855_=_C3160 ,C1855_=_C3162 ,\nC1855_=_C3163 ,C1858_=_C1859 ,C1858_=_C1862 ,C1858_=_C1864 ,C1858_=_C1866 ,C1858_=_C2042 ,\nC1858_=_C2125 ,C1858_=_C2557 ,C1858_=_C2988 ,C1858_=_C3055 ,C1858_=_C3178 ,C1858_=_C3452 ,\nC1858_=_C3453 ,C1858_=_C3454 ,C1858_=_C3455 ,C1858_=_C3456 ,C1858_=_C3457 ,C1858_=_C3458 ,\nC1858_=_C3461 ,C1858_=_C3462 ,C1859_=_C1862 ,C1859_=_C1864 ,C1859_=_C1866 ,C1859_=_C2574 ,\nC1859_=_C2757 ,C1859_=_C2989 ,C1859_=_C3463 ,C1859_=_C3464 ,C1859_=_C3465 ,C1859_=_C3467 ,\nC1859_=_C3468 ,C1859_=_C3470 ,C1859_=_C3471 ,C1859_=_C3473 ,C1859_=_C3475 ,C1859_=_C3476 ,\nC1862_=_C1864 ,C1862_=_C1866 ,C1862_=_C2043 ,C1862_=_C2191 ,C1862_=_C2796 ,C1862_=_C3300 ,\nC1862_=_C3433 ,C1862_=_C3664 ,C1862_=_C3726 ,C1862_=_C3730 ,C1862_=_C3731 ,C1862_=_C3732 ,\nC1862_=_C3733 ,C1862_=_C3734 ,C1864_=_C1866 ,C1864_=_C2601 ,C1864_=_C2828 ,C1864_=_C2849 ,\nC1864_=_C3368 ,C1864_=_C3519 ,C1864_=_C3621 ,C1864_=_C3893</w:t>
      </w:r>
    </w:p>
    <w:p>
      <w:pPr>
        <w:pStyle w:val="PreformattedText"/>
        <w:bidi w:val="0"/>
        <w:spacing w:before="0" w:after="0"/>
        <w:jc w:val="left"/>
        <w:rPr/>
      </w:pPr>
      <w:r>
        <w:rPr/>
        <w:t xml:space="preserve"> </w:t>
      </w:r>
      <w:r>
        <w:rPr/>
        <w:t>,C1864_=_C3894 ,C1866_=_C2998 ,\nC1866_=_C3435 ,C1866_=_C3541 ,C1866_=_C3911 ,C1866_=_C3925 ,C1866_=_C4006 ,C1866_=_C4008 ,\nC1872_=_C1873 ,C1872_=_C1874 ,C1872_=_C1875 ,C1872_=_C1876 ,C1872_=_C1877 ,C1872_=_C1879 ,\nC1872_=_C1882 ,C1872_=_C1886 ,C1872_=_C1887 ,C1872_=_C1890 ,C1872_=_C1892 ,C1872_=_C2165 ,\nC1872_=_C2169 ,C1872_=_C2170 ,C1872_=_C2171 ,C1872_=_C2173 ,C1872_=_C2174 ,C1872_=_C2175 ,\nC1872_=_C2177 ,C1873_=_C1874 ,C1873_=_C1875 ,C1873_=_C1876 ,C1873_=_C1877 ,C1873_=_C1879 ,\nC1873_=_C1882 ,C1873_=_C1886 ,C1873_=_C1887 ,C1873_=_C1890 ,C1873_=_C1892 ,C1873_=_C2058 ,\nC1873_=_C2483 ,C1873_=_C2486 ,C1873_=_C2488 ,C1873_=_C2490 ,C1873_=_C2491 ,C1873_=_C2494 ,\nC1873_=_C2495 ,C1873_=_C2497 ,C1873_=_C2498 ,C1874_=_C1875 ,C1874_=_C1876 ,C1874_=_C1877 ,\nC1874_=_C1879 ,C1874_=_C1882 ,C1874_=_C1886 ,C1874_=_C1887 ,C1874_=_C1890 ,C1874_=_C1892 ,\nC1874_=_C2541 ,C1874_=_C2545 ,C1874_=_C2548 ,C1875_=_C1876 ,C1875_=_C1877 ,C1875_=_C1879 ,\nC1875_=_C1882 ,C1875_=_C1886 ,C1875_=_C1887 ,C1875_=_C1890 ,C1875_=_C1892 ,C1875_=_C2574 ,\nC1875_=_C2581 ,C1875_=_C2582 ,C1875_=_C2587 ,C1876_=_C1877 ,C1876_=_C1879 ,C1876_=_C1882 ,\nC1876_=_C1886 ,C1876_=_C1887 ,C1876_=_C1890 ,C1876_=_C1892 ,C1876_=_C2262 ,C1876_=_C2659 ,\nC1876_=_C2867 ,C1876_=_C2873 ,C1877_=_C1879 ,C1877_=_C1882 ,C1877_=_C1886 ,C1877_=_C1887 ,\nC1877_=_C1890 ,C1877_=_C1892 ,C1877_=_C1976 ,C1877_=_C2891 ,C1877_=_C2893 ,C1877_=_C2896 ,\nC1879_=_C1882 ,C1879_=_C1886 ,C1879_=_C1887 ,C1879_=_C1890 ,C1879_=_C1892 ,C1879_=_C1918 ,\nC1879_=_C3043 ,C1879_=_C3350 ,C1879_=_C3463 ,C1879_=_C3514 ,C1879_=_C3515 ,C1879_=_C3516 ,\nC1879_=_C3519 ,C1879_=_C3520 ,C1879_=_C3521 ,C1879_=_C3524 ,C1879_=_C3525 ,C1879_=_C3526 ,\nC1882_=_C1886 ,C1882_=_C1887 ,C1882_=_C1890 ,C1882_=_C1892 ,C1882_=_C1987 ,C1882_=_C3010 ,\nC1882_=_C3893 ,C1882_=_C3957 ,C1886_=_C1887 ,C1886_=_C1890 ,C1886_=_C1892 ,C1886_=_C2862 ,\nC1886_=_C3424 ,C1886_=_C3579 ,C1886_=_C3706 ,C1886_=_C3978 ,C1886_=_C4073 ,C1887_=_C1890 ,\nC1887_=_C1892 ,C1890_=_C1892 ,C1890_=_C2864 ,C1890_=_C3581 ,C1892_=_C3358 ,C1892_=_C3427 ,\nC1892_=_C3685 ,C1892_=_C3710 ,C1892_=_C3984 ,C1892_=_C3992 ,C1892_=_C4116 ,C1918_=_C1922 ,\nC1918_=_C1928 ,C1918_=_C3043 ,C1918_=_C3350 ,C1918_=_C3463 ,C1918_=_C3514 ,C1918_=_C3515 ,\nC1918_=_C3516 ,C1918_=_C3519 ,C1918_=_C3520 ,C1918_=_C3521 ,C1918_=_C3524 ,C1918_=_C3525 ,\nC1918_=_C3526 ,C1922_=_C1928 ,C1922_=_C2330 ,C1922_=_C2630 ,C1922_=_C3688 ,C1922_=_C3924 ,\nC1922_=_C3925 ,C1922_=_C3926 ,C1922_=_C3927 ,C1922_=_C3929 ,C1922_=_C3930 ,C1928_=_C2480 ,\nC1928_=_C2638 ,C1928_=_C2752 ,C1928_=_C2967 ,C1928_=_C3357 ,C1938_=_C1939 ,C1938_=_C1940 ,\nC1938_=_C1946 ,C1938_=_C2310 ,C1938_=_C2379 ,C1938_=_C2414 ,C1938_=_C2841 ,C1938_=_C3179 ,\nC1938_=_C3327 ,C1938_=_C3614 ,C1938_=_C3615 ,C1938_=_C3616 ,C1939_=_C1940 ,C1939_=_C1946 ,\nC1939_=_C2380 ,C1939_=_C2415 ,C1939_=_C2682 ,C1939_=_C2794 ,C1939_=_C2867 ,C1939_=_C3328 ,\nC1939_=_C3643 ,C1939_=_C3644 ,C1939_=_C3647 ,C1939_=_C3648 ,C1939_=_C3649 ,C1939_=_C3650 ,\nC1940_=_C1946 ,C1940_=_C2383 ,C1940_=_C2417 ,C1940_=_C3330 ,C1940_=_C3434 ,C1940_=_C3781 ,\nC1940_=_C3782 ,C1940_=_C3783 ,C1940_=_C3787 ,C1946_=_C2173 ,C1946_=_C2812 ,C1946_=_C2950 ,\nC1946_=_C3080 ,C1946_=_C3106 ,C1946_=_C3568 ,C1946_=_C3829 ,C1946_=_C3918 ,C1946_=_C3958 ,\nC1946_=_C3966 ,C1946_=_C3967 ,C1946_=_C3968 ,C1946_=_C3969 ,C1959_=_C2080 ,C1959_=_C2502 ,\nC1959_=_C2891 ,C1959_=_C2911 ,C1959_=_C3002 ,C1959_=_C3006 ,C1959_=_C3008 ,C1959_=_C3009 ,\nC1959_=_C3010 ,C1959_=_C3013 ,C1970_=_C1971 ,C1970_=_C1972 ,C1970_=_C1973 ,C1970_=_C1974 ,\nC1970_=_C1975 ,C1970_=_C1976 ,C1970_=_C1978 ,C1970_=_C1980 ,C1970_=_C1983 ,C1970_=_C1984 ,\nC1970_=_C1985 ,C1970_=_C1987 ,C1970_=_C2080 ,C1970_=_C2085 ,C1971_=_C1972 ,C1971_=_C1973 ,\nC1971_=_C1974 ,C1971_=_C1975 ,C1971_=_C1976 ,C1971_=_C1978 ,C1971_=_C1980 ,C1971_=_C1983 ,\nC1971_=_C1984 ,C1971_=_C1985 ,C1971_=_C1987 ,C1971_=_C2057 ,C1971_=_C2251 ,C1971_=_C2256 ,\nC1971_=_C2258 ,C1972_=_C1973 ,C1972_=_C1974 ,C1972_=_C1975 ,C1972_=_C1976 ,C1972_=_C1978 ,\nC1972_=_C1980 ,C1972_=_C1983 ,C1972_=_C1984 ,C1972_=_C1985 ,C1972_=_C1987 ,C1972_=_C2379 ,\nC1972_=_C2380 ,C1972_=_C2381 ,C1972_=_C2383 ,C1972_=_C2388 ,C1973_=_C1974 ,C1973_=_C1975 ,\nC1973_=_C1976 ,C1973_=_C1978 ,C1973_=_C1980 ,C1973_=_C1983 ,C1973_=_C1984 ,C1973_=_C1985 ,\nC1973_=_C1987 ,C1973_=_C2502 ,C1974_=_C1975 ,C1974_=_C1976 ,C1974_=_C1978 ,C1974_=_C1980 ,\nC1974_=_C1983 ,C1974_=_C1984 ,C1974_=_C1985 ,C1974_=_C1987 ,C1974_=_C2611 ,C1974_=_C2615 ,\nC1975_=_C1976 ,C1975_=_C1978 ,C1975_=_C1980 ,C1975_=_C1983 ,C1975_=_C1984 ,C1975_=_C1985 ,\nC1975_=_C1987 ,C1975_=_C2744 ,C1975_=_C2790 ,C1975_=_C2791 ,C1975_=_C2792 ,C1975_=_C2794 ,\nC1975_=_C2796 ,C1975_=_C2797 ,C1975_=_C2798 ,C1975_=_C2799 ,C1976_=_C1978 ,C1976_=_C1980 ,\nC1976_=_C1983 ,C1976_=_C1984 ,C1976_=_C1985 ,C1976_=_C1987 ,C1976_=_C2891 ,C1976_=_C2893 ,\nC1976_=_C2896 ,C1978_=_C1980 ,C1978_=_C1983 ,C1978_=_C1984 ,C1978_=_C1985 ,C1978_=_C1987 ,\nC1978_=_C3030 ,C1978_=_C3035 ,C1978_=_C3036 ,C1980_=_C1983 ,C1980_=_C1984 ,C1980_=_C1985 ,\nC1980_=_C1987 ,C1980_=_C3643 ,C1980_=_C3664 ,C1980_=_C3669 ,C1980_=_C3670 ,C1983_=_C1984 ,\nC1983_=_C1985 ,C1983_=_C1987 ,C1983_=_C3008 ,C1983_=_C3846 ,C1984_=_C1985 ,C1984_=_C1987 ,\nC1984_=_C2271 ,C1984_=_C2348 ,C1984_=_C3009 ,C1984_=_C3855 ,C1984_=_C3856 ,C1985_=_C1987 ,\nC1985_=_C3483 ,C1985_=_C3630 ,C1985_=_C3713 ,C1985_=_C3904 ,C1985_=_C3908 ,C1987_=_C3010 ,\nC1987_=_C3893 ,C1987_=_C3957 ,C1996_=_C2002 ,C1996_=_C2004 ,C1996_=_C2006 ,C1996_=_C2007 ,\nC1996_=_C2010 ,C1996_=_C2037 ,C1996_=_C2360 ,C1996_=_C2393 ,C1996_=_C2821 ,C1996_=_C2877 ,\nC1996_=_C2901 ,C1996_=_C2903 ,C1996_=_C2906 ,C1996_=_C2908 ,C2002_=_C2004 ,C2002_=_C2006 ,\nC2002_=_C2007 ,C2002_=_C2010 ,C2002_=_C2128 ,C2002_=_C2233 ,C2002_=_C2438 ,C2002_=_C2884 ,\nC2002_=_C2993 ,C2002_=_C3169 ,C2002_=_C3241 ,C2002_=_C3362 ,C2002_=_C3508 ,C2002_=_C3585 ,\nC2002_=_C3628 ,C2002_=_C3629 ,C2002_=_C3630 ,C2004_=_C2006 ,C2004_=_C2007 ,C2004_=_C2010 ,\nC2004_=_C2212 ,C2004_=_C2364 ,C2004_=_C2394 ,C2004_=_C2561 ,C2004_=_C3270 ,C2004_=_C3618 ,\nC2004_=_C3686 ,C2004_=_C3687 ,C2004_=_C3688 ,C2004_=_C3694 ,C2006_=_C2007 ,C2006_=_C2010 ,\nC2006_=_C2368 ,C2006_=_C2398 ,C2006_=_C2688 ,C2006_=_C3107 ,C2006_=_C3261 ,C2006_=_C3397 ,\nC2006_=_C3406 ,C2006_=_C3550 ,C2006_=_C3891 ,C2006_=_C3986 ,C2007_=_C2010 ,C2007_=_C2370 ,\nC2007_=_C2401 ,C2007_=_C2425 ,C2007_=_C2532 ,C2007_=_C3231 ,C2007_=_C3248 ,C2007_=_C3802 ,\nC2007_=_C3927 ,C2010_=_C2371 ,C2010_=_C2405 ,C2010_=_C2835 ,C2010_=_C3439 ,C2010_=_C3957 ,\nC2010_=_C4059 ,C2010_=_C4088 ,C2016_=_C2021 ,C2016_=_C2028 ,C2016_=_C2102 ,C2016_=_C2551 ,\nC2016_=_C2744 ,C2016_=_C2746 ,C2016_=_C2747 ,C2016_=_C2750 ,C2016_=_C2751 ,C2016_=_C2752 ,\nC2016_=_C2753 ,C2016_=_C2754 ,C2016_=_C2755 ,C2021_=_C2028 ,C2021_=_C2308 ,C2021_=_C2558 ,\nC2021_=_C2792 ,C2021_=_C3131 ,C2021_=_C3528 ,C2021_=_C3530 ,C2021_=_C3531 ,C2021_=_C3532 ,\nC2021_=_C3533 ,C2021_=_C3534 ,C2021_=_C3535 ,C2021_=_C3536 ,C2021_=_C3537 ,C2028_=_C2313 ,\nC2028_=_C2460 ,C2028_=_C2765 ,C2028_=_C3035 ,C2028_=_C3441 ,C2028_=_C3520 ,C2028_=_C3800 ,\nC2028_=_C3944 ,C2028_=_C4001 ,C2028_=_C4002 ,C2028_=_C4003 ,C2037_=_C2042 ,C2037_=_C2043 ,\nC2037_=_C2044 ,C2037_=_C2049 ,C2037_=_C2360 ,C2037_=_C2393 ,C2037_=_C2821 ,C2037_=_C2877 ,\nC2037_=_C2901 ,C2037_=_C2903 ,C2037_=_C2906 ,C2037_=_C2908 ,C2042_=_C2043 ,C2042_=_C2044 ,\nC2042_=_C2049 ,C2042_=_C2125 ,C2042_=_C2557 ,C2042_=_C2988 ,C2042_=_C3055 ,C2042_=_C3178 ,\nC2042_=_C3452 ,C2042_=_C3453 ,C2042_=_C3454 ,C2042_=_C3455 ,C2042_=_C3456 ,C2042_=_C3457 ,\nC2042_=_C3458 ,C2042_=_C3461 ,C2042_=_C3462 ,C2043_=_C2044 ,C2043_=_C2049 ,C2043_=_C2191 ,\nC2043_=_C2796 ,C2043_=_C3300 ,C2043_=_C3433 ,C2043_=_C3664 ,C2043_=_C3726 ,C2043_=_C3730 ,\nC2043_=_C3731 ,C2043_=_C3732 ,C2043_=_C3733 ,C2043_=_C3734 ,C2044_=_C2049 ,C2044_=_C2287 ,\nC2044_=_C2366 ,C2044_=_C2825 ,C2044_=_C2885 ,C2044_=_C2919 ,C2044_=_C3090 ,C2044_=_C3193 ,\nC2044_=_C3375 ,C2044_=_C3516 ,C2044_=_C3756 ,C2044_=_C3758 ,C2044_=_C3764 ,C2049_=_C2133 ,\nC2049_=_C2567 ,C2049_=_C2689 ,C2049_=_C2873 ,C2049_=_C3062 ,C2049_=_C3186 ,C2049_=_C3284 ,\nC2049_=_C3721 ,C2049_=_C3812 ,C2049_=_C3875 ,C2049_=_C3898 ,C2049_=_C3919 ,C2049_=_C3936 ,\nC2049_=_C3988 ,C2049_=_C3989 ,C2049_=_C3990 ,C2049_=_C3991 ,C2049_=_C3992 ,C2056_=_C2057 ,\nC2056_=_C2058 ,C2056_=_C2060 ,C2056_=_C2061 ,C2056_=_C2063 ,C2056_=_C2064 ,C2056_=_C2065 ,\nC2056_=_C2066 ,C2056_=_C2069 ,C2056_=_C2071 ,C2056_=_C2073 ,C2056_=_C2075 ,C2056_=_C2145 ,\nC2056_=_C2146 ,C2056_=_C2155 ,C2057_=_C2058 ,C2057_=_C2060 ,C2057_=_C2061 ,C2057_=_C2063 ,\nC2057_=_C2064 ,C2057_=_C2065 ,C2057_=_C2066 ,C2057_=_C2069 ,C2057_=_C2071 ,C2057_=_C2073 ,\nC2057_=_C2075 ,C2057_=_C2251 ,C2057_=_C2256 ,C2057_=_C2258 ,C2058_=_C2060 ,C2058_=_C2061 ,\nC2058_=_C2063 ,C2058_=_C2064 ,C2058_=_C2065 ,C2058_=_C2066 ,C2058_=_C2069 ,C2058_=_C2071 ,\nC2058_=_C2073 ,C2058_=_C2075 ,C2058_=_C2483 ,C2058_=_C2486 ,C2058_=_C2488 ,C2058_=_C2490 ,\nC2058_=_C2491 ,C2058_=_C2494 ,C2058_=_C2495 ,C2058_=_C2497 ,C2058_=_C2498 ,C2060_=_C2061 ,\nC2060_=_C2063 ,C2060_=_C2064 ,C2060_=_C2065 ,C2060_=_C2066 ,C2060_=_C2069 ,C2060_=_C2071 ,\nC2060_=_C2073 ,C2060_=_C2075 ,C2060_=_C2741 ,C2061_=_C2063 ,C2061_=_C2064 ,C2061_=_C2065 ,\nC2061_=_C2066 ,C2061_=_C2069 ,C2061_=_C2071 ,C2061_=_C2073 ,C2061_=_C2075 ,C2061_=_C2901 ,\nC2061_=_C3193 ,C2061_=_C3200 ,C2063_=_C2064 ,C2063_=_C2065 ,C2063_=_C2066 ,C2063_=_C2069 ,\nC2063_=_C2071 ,C2063_=_C2073 ,C2063_=_C2075 ,C2063_=_C3039 ,C2063_=_C3228 ,C2063_=_C3230 ,\nC2063_=_C3231 ,C2063_=_C3235 ,C2064_=_C2065 ,C2064_=_C2066 ,C2064_=_C2069 ,C2064_=_C2071 ,\nC2064_=_C2073 ,C2064_=_C2075 ,C2064_=_C2264 ,C2064_=_C2622 ,C2064_=_C3253 ,C2064_=_C3256 ,\nC2064_=_C3258 ,C2064_=_C3261 ,C2064_=_C3262 ,C2064_=_C3263 ,C2064_=_C3265 ,C2065_=_C2066 ,\nC2065_=_C2069 ,C2065_=_C2071 ,C2065_=_C2073 ,C2065_=_C2075 ,C2065_=_C2856 ,C2065_=_C3216 ,\nC2065_=_C3374 ,C2065_=_C3375 ,C2065_=_C3377 ,C2065_=_C3378 ,C2065_=_C3381 ,C2066_=_C2069 ,\nC2066_=_C2071 ,C2066_=_C2073</w:t>
      </w:r>
    </w:p>
    <w:p>
      <w:pPr>
        <w:pStyle w:val="PreformattedText"/>
        <w:bidi w:val="0"/>
        <w:spacing w:before="0" w:after="0"/>
        <w:jc w:val="left"/>
        <w:rPr/>
      </w:pPr>
      <w:r>
        <w:rPr/>
        <w:t xml:space="preserve"> </w:t>
      </w:r>
      <w:r>
        <w:rPr/>
        <w:t>,C2066_=_C2075 ,C2066_=_C2959 ,C2066_=_C3441 ,C2066_=_C3444 ,\nC2066_=_C3448 ,C2069_=_C2071 ,C2069_=_C2073 ,C2069_=_C2075 ,C2069_=_C2270 ,C2069_=_C2629 ,\nC2069_=_C2669 ,C2069_=_C3481 ,C2069_=_C3574 ,C2069_=_C3647 ,C2069_=_C3812 ,C2069_=_C3813 ,\nC2071_=_C2073 ,C2071_=_C2075 ,C2071_=_C3220 ,C2071_=_C4061 ,C2071_=_C4063 ,C2073_=_C2075 ,\nC2073_=_C3810 ,C2073_=_C4077 ,C2073_=_C4104 ,C2073_=_C4105 ,C2075_=_C3163 ,C2075_=_C3223 ,\nC2075_=_C3462 ,C2075_=_C3476 ,C2075_=_C4002 ,C2075_=_C4008 ,C2075_=_C4089 ,C2080_=_C2085 ,\nC2080_=_C2502 ,C2080_=_C2891 ,C2080_=_C2911 ,C2080_=_C3002 ,C2080_=_C3006 ,C2080_=_C3008 ,\nC2080_=_C3009 ,C2080_=_C3010 ,C2080_=_C3013 ,C2085_=_C2778 ,C2085_=_C2882 ,C2085_=_C2990 ,\nC2085_=_C3073 ,C2085_=_C3203 ,C2085_=_C3239 ,C2085_=_C3253 ,C2085_=_C3359 ,C2085_=_C3477 ,\nC2085_=_C3479 ,C2085_=_C3481 ,C2085_=_C3482 ,C2085_=_C3483 ,C2085_=_C3485 ,C2085_=_C3486 ,\nC2102_=_C2104 ,C2102_=_C2107 ,C2102_=_C2109 ,C2102_=_C2110 ,C2102_=_C2111 ,C2102_=_C2551 ,\nC2102_=_C2744 ,C2102_=_C2746 ,C2102_=_C2747 ,C2102_=_C2750 ,C2102_=_C2751 ,C2102_=_C2752 ,\nC2102_=_C2753 ,C2102_=_C2754 ,C2102_=_C2755 ,C2104_=_C2107 ,C2104_=_C2109 ,C2104_=_C2110 ,\nC2104_=_C2111 ,C2104_=_C2119 ,C2104_=_C2165 ,C2104_=_C2430 ,C2104_=_C2541 ,C2104_=_C2590 ,\nC2104_=_C2716 ,C2104_=_C2790 ,C2104_=_C2836 ,C2104_=_C2855 ,C2104_=_C2856 ,C2104_=_C2857 ,\nC2104_=_C2859 ,C2104_=_C2862 ,C2104_=_C2863 ,C2104_=_C2864 ,C2107_=_C2109 ,C2107_=_C2110 ,\nC2107_=_C2111 ,C2107_=_C2145 ,C2107_=_C2169 ,C2107_=_C2434 ,C2107_=_C2483 ,C2107_=_C2545 ,\nC2107_=_C2719 ,C2107_=_C2791 ,C2107_=_C3216 ,C2107_=_C3217 ,C2107_=_C3219 ,C2107_=_C3220 ,\nC2107_=_C3222 ,C2107_=_C3223 ,C2107_=_C3224 ,C2109_=_C2110 ,C2109_=_C2111 ,C2109_=_C2174 ,\nC2109_=_C2440 ,C2109_=_C2458 ,C2109_=_C2548 ,C2109_=_C2724 ,C2109_=_C2784 ,C2109_=_C2798 ,\nC2109_=_C3173 ,C2109_=_C3591 ,C2109_=_C3600 ,C2109_=_C3924 ,C2109_=_C3959 ,C2109_=_C3971 ,\nC2109_=_C3976 ,C2110_=_C2111 ,C2110_=_C2399 ,C2110_=_C2581 ,C2110_=_C2799 ,C2110_=_C3670 ,\nC2110_=_C3912 ,C2110_=_C4025 ,C2111_=_C2400 ,C2111_=_C2582 ,C2111_=_C2711 ,C2111_=_C2851 ,\nC2111_=_C3188 ,C2111_=_C3209 ,C2111_=_C3288 ,C2111_=_C3846 ,C2111_=_C3913 ,C2111_=_C4017 ,\nC2111_=_C4034 ,C2111_=_C4041 ,C2111_=_C4042 ,C2111_=_C4043 ,C2119_=_C2125 ,C2119_=_C2127 ,\nC2119_=_C2128 ,C2119_=_C2133 ,C2119_=_C2165 ,C2119_=_C2430 ,C2119_=_C2541 ,C2119_=_C2590 ,\nC2119_=_C2716 ,C2119_=_C2790 ,C2119_=_C2836 ,C2119_=_C2855 ,C2119_=_C2856 ,C2119_=_C2857 ,\nC2119_=_C2859 ,C2119_=_C2862 ,C2119_=_C2863 ,C2119_=_C2864 ,C2125_=_C2127 ,C2125_=_C2128 ,\nC2125_=_C2133 ,C2125_=_C2557 ,C2125_=_C2988 ,C2125_=_C3055 ,C2125_=_C3178 ,C2125_=_C3452 ,\nC2125_=_C3453 ,C2125_=_C3454 ,C2125_=_C3455 ,C2125_=_C3456 ,C2125_=_C3457 ,C2125_=_C3458 ,\nC2125_=_C3461 ,C2125_=_C3462 ,C2127_=_C2128 ,C2127_=_C2133 ,C2127_=_C2804 ,C2127_=_C3256 ,\nC2127_=_C3374 ,C2127_=_C3404 ,C2127_=_C3565 ,C2127_=_C3574 ,C2127_=_C3575 ,C2127_=_C3576 ,\nC2127_=_C3579 ,C2127_=_C3580 ,C2127_=_C3581 ,C2127_=_C3582 ,C2127_=_C3583 ,C2128_=_C2133 ,\nC2128_=_C2233 ,C2128_=_C2438 ,C2128_=_C2884 ,C2128_=_C2993 ,C2128_=_C3169 ,C2128_=_C3241 ,\nC2128_=_C3362 ,C2128_=_C3508 ,C2128_=_C3585 ,C2128_=_C3628 ,C2128_=_C3629 ,C2128_=_C3630 ,\nC2133_=_C2567 ,C2133_=_C2689 ,C2133_=_C2873 ,C2133_=_C3062 ,C2133_=_C3186 ,C2133_=_C3284 ,\nC2133_=_C3721 ,C2133_=_C3812 ,C2133_=_C3875 ,C2133_=_C3898 ,C2133_=_C3919 ,C2133_=_C3936 ,\nC2133_=_C3988 ,C2133_=_C3989 ,C2133_=_C3990 ,C2133_=_C3991 ,C2133_=_C3992 ,C2145_=_C2146 ,\nC2145_=_C2155 ,C2145_=_C2169 ,C2145_=_C2434 ,C2145_=_C2483 ,C2145_=_C2545 ,C2145_=_C2719 ,\nC2145_=_C2791 ,C2145_=_C3216 ,C2145_=_C3217 ,C2145_=_C3219 ,C2145_=_C3220 ,C2145_=_C3222 ,\nC2145_=_C3223 ,C2145_=_C3224 ,C2146_=_C2155 ,C2146_=_C2915 ,C2146_=_C3054 ,C2146_=_C3113 ,\nC2146_=_C3350 ,C2146_=_C3352 ,C2146_=_C3353 ,C2146_=_C3355 ,C2146_=_C3356 ,C2146_=_C3357 ,\nC2146_=_C3358 ,C2155_=_C2256 ,C2155_=_C2388 ,C2155_=_C2495 ,C2155_=_C2615 ,C2155_=_C3036 ,\nC2155_=_C3381 ,C2155_=_C3904 ,C2155_=_C3929 ,C2155_=_C4061 ,C2155_=_C4089 ,C2165_=_C2169 ,\nC2165_=_C2170 ,C2165_=_C2171 ,C2165_=_C2173 ,C2165_=_C2174 ,C2165_=_C2175 ,C2165_=_C2177 ,\nC2165_=_C2430 ,C2165_=_C2541 ,C2165_=_C2590 ,C2165_=_C2716 ,C2165_=_C2790 ,C2165_=_C2836 ,\nC2165_=_C2855 ,C2165_=_C2856 ,C2165_=_C2857 ,C2165_=_C2859 ,C2165_=_C2862 ,C2165_=_C2863 ,\nC2165_=_C2864 ,C2169_=_C2170 ,C2169_=_C2171 ,C2169_=_C2173 ,C2169_=_C2174 ,C2169_=_C2175 ,\nC2169_=_C2177 ,C2169_=_C2434 ,C2169_=_C2483 ,C2169_=_C2545 ,C2169_=_C2719 ,C2169_=_C2791 ,\nC2169_=_C3216 ,C2169_=_C3217 ,C2169_=_C3219 ,C2169_=_C3220 ,C2169_=_C3222 ,C2169_=_C3223 ,\nC2169_=_C3224 ,C2170_=_C2171 ,C2170_=_C2173 ,C2170_=_C2174 ,C2170_=_C2175 ,C2170_=_C2177 ,\nC2170_=_C2209 ,C2170_=_C2486 ,C2170_=_C2556 ,C2170_=_C3267 ,C2170_=_C3412 ,C2170_=_C3417 ,\nC2170_=_C3419 ,C2170_=_C3423 ,C2170_=_C3424 ,C2170_=_C3427 ,C2171_=_C2173 ,C2171_=_C2174 ,\nC2171_=_C2175 ,C2171_=_C2177 ,C2171_=_C2488 ,C2171_=_C3281 ,C2171_=_C3515 ,C2171_=_C3698 ,\nC2171_=_C3703 ,C2171_=_C3704 ,C2171_=_C3705 ,C2171_=_C3706 ,C2171_=_C3710 ,C2173_=_C2174 ,\nC2173_=_C2175 ,C2173_=_C2177 ,C2173_=_C2812 ,C2173_=_C2950 ,C2173_=_C3080 ,C2173_=_C3106 ,\nC2173_=_C3568 ,C2173_=_C3829 ,C2173_=_C3918 ,C2173_=_C3958 ,C2173_=_C3966 ,C2173_=_C3967 ,\nC2173_=_C3968 ,C2173_=_C3969 ,C2174_=_C2175 ,C2174_=_C2177 ,C2174_=_C2440 ,C2174_=_C2458 ,\nC2174_=_C2548 ,C2174_=_C2724 ,C2174_=_C2784 ,C2174_=_C2798 ,C2174_=_C3173 ,C2174_=_C3591 ,\nC2174_=_C3600 ,C2174_=_C3924 ,C2174_=_C3959 ,C2174_=_C3971 ,C2174_=_C3976 ,C2175_=_C2177 ,\nC2175_=_C2491 ,C2175_=_C3855 ,C2175_=_C3978 ,C2175_=_C3981 ,C2175_=_C3982 ,C2175_=_C3983 ,\nC2175_=_C3984 ,C2177_=_C2258 ,C2177_=_C2497 ,C2177_=_C2741 ,C2177_=_C3200 ,C2177_=_C3235 ,\nC2177_=_C3448 ,C2177_=_C3525 ,C2177_=_C4073 ,C2177_=_C4104 ,C2177_=_C4116 ,C2191_=_C2199 ,\nC2191_=_C2796 ,C2191_=_C3300 ,C2191_=_C3433 ,C2191_=_C3664 ,C2191_=_C3726 ,C2191_=_C3730 ,\nC2191_=_C3731 ,C2191_=_C3732 ,C2191_=_C3733 ,C2191_=_C3734 ,C2199_=_C2605 ,C2199_=_C2890 ,\nC2199_=_C2956 ,C2199_=_C3001 ,C2199_=_C3250 ,C2199_=_C3311 ,C2199_=_C3324 ,C2199_=_C3372 ,\nC2199_=_C3440 ,C2199_=_C3495 ,C2199_=_C3513 ,C2199_=_C3594 ,C2199_=_C3879 ,C2199_=_C3908 ,\nC2209_=_C2212 ,C2209_=_C2486 ,C2209_=_C2556 ,C2209_=_C3267 ,C2209_=_C3412 ,C2209_=_C3417 ,\nC2209_=_C3419 ,C2209_=_C3423 ,C2209_=_C3424 ,C2209_=_C3427 ,C2212_=_C2364 ,C2212_=_C2394 ,\nC2212_=_C2561 ,C2212_=_C3270 ,C2212_=_C3618 ,C2212_=_C3686 ,C2212_=_C3687 ,C2212_=_C3688 ,\nC2212_=_C3694 ,C2222_=_C2226 ,C2222_=_C2233 ,C2222_=_C2234 ,C2222_=_C2235 ,C2222_=_C2301 ,\nC2222_=_C2341 ,C2222_=_C2342 ,C2222_=_C2347 ,C2222_=_C2348 ,C2222_=_C2349 ,C2222_=_C2351 ,\nC2222_=_C2353 ,C2222_=_C2354 ,C2226_=_C2233 ,C2226_=_C2234 ,C2226_=_C2235 ,C2226_=_C2984 ,\nC2226_=_C3147 ,C2226_=_C3148 ,C2226_=_C3151 ,C2226_=_C3152 ,C2226_=_C3158 ,C2226_=_C3159 ,\nC2226_=_C3160 ,C2226_=_C3162 ,C2226_=_C3163 ,C2233_=_C2234 ,C2233_=_C2235 ,C2233_=_C2438 ,\nC2233_=_C2884 ,C2233_=_C2993 ,C2233_=_C3169 ,C2233_=_C3241 ,C2233_=_C3362 ,C2233_=_C3508 ,\nC2233_=_C3585 ,C2233_=_C3628 ,C2233_=_C3629 ,C2233_=_C3630 ,C2234_=_C2235 ,C2234_=_C2843 ,\nC2234_=_C3180 ,C2234_=_C3315 ,C2234_=_C3489 ,C2234_=_C3658 ,C2234_=_C3660 ,C2235_=_C2419 ,\nC2235_=_C2490 ,C2235_=_C2529 ,C2235_=_C3228 ,C2235_=_C3243 ,C2235_=_C3258 ,C2235_=_C3316 ,\nC2235_=_C3490 ,C2235_=_C3559 ,C2235_=_C3744 ,C2235_=_C3795 ,C2235_=_C3805 ,C2235_=_C3806 ,\nC2235_=_C3810 ,C2251_=_C2256 ,C2251_=_C2258 ,C2251_=_C2381 ,C2251_=_C2611 ,C2251_=_C2846 ,\nC2251_=_C3030 ,C2251_=_C3182 ,C2251_=_C3432 ,C2251_=_C3713 ,C2251_=_C3716 ,C2256_=_C2258 ,\nC2256_=_C2388 ,C2256_=_C2495 ,C2256_=_C2615 ,C2256_=_C3036 ,C2256_=_C3381 ,C2256_=_C3904 ,\nC2256_=_C3929 ,C2256_=_C4061 ,C2256_=_C4089 ,C2258_=_C2497 ,C2258_=_C2741 ,C2258_=_C3200 ,\nC2258_=_C3235 ,C2258_=_C3448 ,C2258_=_C3525 ,C2258_=_C4073 ,C2258_=_C4104 ,C2258_=_C4116 ,\nC2261_=_C2262 ,C2261_=_C2263 ,C2261_=_C2264 ,C2261_=_C2265 ,C2261_=_C2266 ,C2261_=_C2267 ,\nC2261_=_C2269 ,C2261_=_C2270 ,C2261_=_C2271 ,C2261_=_C2272 ,C2261_=_C2277 ,C2261_=_C2278 ,\nC2261_=_C2657 ,C2261_=_C2682 ,C2261_=_C2688 ,C2261_=_C2689 ,C2262_=_C2263 ,C2262_=_C2264 ,\nC2262_=_C2265 ,C2262_=_C2266 ,C2262_=_C2267 ,C2262_=_C2269 ,C2262_=_C2270 ,C2262_=_C2271 ,\nC2262_=_C2272 ,C2262_=_C2277 ,C2262_=_C2278 ,C2262_=_C2659 ,C2262_=_C2867 ,C2262_=_C2873 ,\nC2263_=_C2264 ,C2263_=_C2265 ,C2263_=_C2266 ,C2263_=_C2267 ,C2263_=_C2269 ,C2263_=_C2270 ,\nC2263_=_C2271 ,C2263_=_C2272 ,C2263_=_C2277 ,C2263_=_C2278 ,C2263_=_C2621 ,C2263_=_C3106 ,\nC2263_=_C3107 ,C2264_=_C2265 ,C2264_=_C2266 ,C2264_=_C2267 ,C2264_=_C2269 ,C2264_=_C2270 ,\nC2264_=_C2271 ,C2264_=_C2272 ,C2264_=_C2277 ,C2264_=_C2278 ,C2264_=_C2622 ,C2264_=_C3253 ,\nC2264_=_C3256 ,C2264_=_C3258 ,C2264_=_C3261 ,C2264_=_C3262 ,C2264_=_C3263 ,C2264_=_C3265 ,\nC2265_=_C2266 ,C2265_=_C2267 ,C2265_=_C2269 ,C2265_=_C2270 ,C2265_=_C2271 ,C2265_=_C2272 ,\nC2265_=_C2277 ,C2265_=_C2278 ,C2265_=_C3397 ,C2266_=_C2267 ,C2266_=_C2269 ,C2266_=_C2270 ,\nC2266_=_C2271 ,C2266_=_C2272 ,C2266_=_C2277 ,C2266_=_C2278 ,C2266_=_C2857 ,C2266_=_C3404 ,\nC2266_=_C3406 ,C2266_=_C3408 ,C2266_=_C3410 ,C2267_=_C2269 ,C2267_=_C2270 ,C2267_=_C2271 ,\nC2267_=_C2272 ,C2267_=_C2277 ,C2267_=_C2278 ,C2267_=_C3550 ,C2267_=_C3553 ,C2269_=_C2270 ,\nC2269_=_C2271 ,C2269_=_C2272 ,C2269_=_C2277 ,C2269_=_C2278 ,C2269_=_C2668 ,C2269_=_C3644 ,\nC2269_=_C3721 ,C2270_=_C2271 ,C2270_=_C2272 ,C2270_=_C2277 ,C2270_=_C2278 ,C2270_=_C2629 ,\nC2270_=_C2669 ,C2270_=_C3481 ,C2270_=_C3574 ,C2270_=_C3647 ,C2270_=_C3812 ,C2270_=_C3813 ,\nC2271_=_C2272 ,C2271_=_C2277 ,C2271_=_C2278 ,C2271_=_C2348 ,C2271_=_C3009 ,C2271_=_C3855 ,\nC2271_=_C3856 ,C2272_=_C2277 ,C2272_=_C2278 ,C2272_=_C3891 ,C2277_=_C2278 ,C2277_=_C2353 ,\nC2277_=_C3222 ,C2277_=_C3461 ,C2277_=_C3981 ,C2277_=_C3991 ,C2277_=_C4091 ,C2278_=_C2354 ,\nC2278_=_C3224 ,C2278_=_C3983 ,C2278_=_C4093 ,C2287_=_C2292 ,C2287_=_C2294 ,C2287_=_C2296 ,\nC2287_=_C2366 ,C2287_=_C2825 ,C2287_=_C2885 ,C2287_=_C2919 ,C2287_=_C3090 ,C2287_=_C3193</w:t>
      </w:r>
    </w:p>
    <w:p>
      <w:pPr>
        <w:pStyle w:val="PreformattedText"/>
        <w:bidi w:val="0"/>
        <w:spacing w:before="0" w:after="0"/>
        <w:jc w:val="left"/>
        <w:rPr/>
      </w:pPr>
      <w:r>
        <w:rPr/>
        <w:t xml:space="preserve"> </w:t>
      </w:r>
      <w:r>
        <w:rPr/>
        <w:t>,\nC2287_=_C3375 ,C2287_=_C3516 ,C2287_=_C3756 ,C2287_=_C3758 ,C2287_=_C3764 ,C2292_=_C2294 ,\nC2292_=_C2296 ,C2292_=_C2797 ,C2292_=_C2896 ,C2292_=_C2923 ,C2292_=_C3019 ,C2292_=_C3093 ,\nC2292_=_C3377 ,C2292_=_C3669 ,C2292_=_C3874 ,C2292_=_C3952 ,C2292_=_C3953 ,C2294_=_C2296 ,\nC2294_=_C2924 ,C2294_=_C3094 ,C2294_=_C3378 ,C2294_=_C3521 ,C2294_=_C3876 ,C2294_=_C3926 ,\nC2294_=_C4015 ,C2296_=_C2442 ,C2296_=_C2654 ,C2296_=_C2788 ,C2296_=_C2938 ,C2296_=_C3145 ,\nC2296_=_C3212 ,C2296_=_C3277 ,C2296_=_C3345 ,C2296_=_C3410 ,C2296_=_C3494 ,C2296_=_C3524 ,\nC2296_=_C3930 ,C2296_=_C4063 ,C2300_=_C2301 ,C2300_=_C2304 ,C2300_=_C2306 ,C2300_=_C2308 ,\nC2300_=_C2310 ,C2300_=_C2313 ,C2300_=_C2314 ,C2300_=_C2324 ,C2300_=_C2325 ,C2300_=_C2326 ,\nC2300_=_C2330 ,C2300_=_C2331 ,C2300_=_C2333 ,C2300_=_C2338 ,C2301_=_C2304 ,C2301_=_C2306 ,\nC2301_=_C2308 ,C2301_=_C2310 ,C2301_=_C2313 ,C2301_=_C2314 ,C2301_=_C2341 ,C2301_=_C2342 ,\nC2301_=_C2347 ,C2301_=_C2348 ,C2301_=_C2349 ,C2301_=_C2351 ,C2301_=_C2353 ,C2301_=_C2354 ,\nC2304_=_C2306 ,C2304_=_C2308 ,C2304_=_C2310 ,C2304_=_C2313 ,C2304_=_C2314 ,C2304_=_C2657 ,\nC2304_=_C2658 ,C2304_=_C2659 ,C2304_=_C2661 ,C2304_=_C2668 ,C2304_=_C2669 ,C2304_=_C2670 ,\nC2306_=_C2308 ,C2306_=_C2310 ,C2306_=_C2313 ,C2306_=_C2314 ,C2306_=_C2837 ,C2306_=_C2957 ,\nC2306_=_C2959 ,C2306_=_C2967 ,C2306_=_C2968 ,C2306_=_C2969 ,C2308_=_C2310 ,C2308_=_C2313 ,\nC2308_=_C2314 ,C2308_=_C2558 ,C2308_=_C2792 ,C2308_=_C3131 ,C2308_=_C3528 ,C2308_=_C3530 ,\nC2308_=_C3531 ,C2308_=_C3532 ,C2308_=_C3533 ,C2308_=_C3534 ,C2308_=_C3535 ,C2308_=_C3536 ,\nC2308_=_C3537 ,C2310_=_C2313 ,C2310_=_C2314 ,C2310_=_C2379 ,C2310_=_C2414 ,C2310_=_C2841 ,\nC2310_=_C3179 ,C2310_=_C3327 ,C2310_=_C3614 ,C2310_=_C3615 ,C2310_=_C3616 ,C2313_=_C2314 ,\nC2313_=_C2460 ,C2313_=_C2765 ,C2313_=_C3035 ,C2313_=_C3441 ,C2313_=_C3520 ,C2313_=_C3800 ,\nC2313_=_C3944 ,C2313_=_C4001 ,C2313_=_C4002 ,C2313_=_C4003 ,C2314_=_C2441 ,C2314_=_C2494 ,\nC2314_=_C2786 ,C2314_=_C2936 ,C2314_=_C3210 ,C2314_=_C3263 ,C2314_=_C3408 ,C2314_=_C3444 ,\nC2314_=_C3493 ,C2314_=_C3562 ,C2314_=_C3750 ,C2314_=_C4077 ,C2314_=_C4079 ,C2314_=_C4080 ,\nC2324_=_C2325 ,C2324_=_C2326 ,C2324_=_C2330 ,C2324_=_C2331 ,C2324_=_C2333 ,C2324_=_C2338 ,\nC2324_=_C2468 ,C2324_=_C2984 ,C2324_=_C2988 ,C2324_=_C2989 ,C2324_=_C2990 ,C2324_=_C2993 ,\nC2324_=_C2998 ,C2324_=_C3001 ,C2325_=_C2326 ,C2325_=_C2330 ,C2325_=_C2331 ,C2325_=_C2333 ,\nC2325_=_C2338 ,C2325_=_C2470 ,C2325_=_C2661 ,C2325_=_C2957 ,C2325_=_C3178 ,C2325_=_C3179 ,\nC2325_=_C3180 ,C2325_=_C3181 ,C2325_=_C3182 ,C2325_=_C3186 ,C2325_=_C3188 ,C2326_=_C2330 ,\nC2326_=_C2331 ,C2326_=_C2333 ,C2326_=_C2338 ,C2326_=_C2471 ,C2326_=_C3040 ,C2326_=_C3239 ,\nC2326_=_C3241 ,C2326_=_C3243 ,C2326_=_C3247 ,C2326_=_C3248 ,C2326_=_C3250 ,C2330_=_C2331 ,\nC2330_=_C2333 ,C2330_=_C2338 ,C2330_=_C2630 ,C2330_=_C3688 ,C2330_=_C3924 ,C2330_=_C3925 ,\nC2330_=_C3926 ,C2330_=_C3927 ,C2330_=_C3929 ,C2330_=_C3930 ,C2331_=_C2333 ,C2331_=_C2338 ,\nC2331_=_C2349 ,C2331_=_C2670 ,C2331_=_C3471 ,C2331_=_C3533 ,C2331_=_C3616 ,C2331_=_C3650 ,\nC2331_=_C3783 ,C2331_=_C3934 ,C2333_=_C2338 ,C2333_=_C2351 ,C2333_=_C2478 ,C2333_=_C3160 ,\nC2333_=_C3660 ,C2333_=_C3806 ,C2333_=_C3971 ,C2338_=_C2481 ,C2341_=_C2342 ,C2341_=_C2347 ,\nC2341_=_C2348 ,C2341_=_C2349 ,C2341_=_C2351 ,C2341_=_C2353 ,C2341_=_C2354 ,C2341_=_C3147 ,\nC2341_=_C3315 ,C2341_=_C3316 ,C2341_=_C3324 ,C2342_=_C2347 ,C2342_=_C2348 ,C2342_=_C2349 ,\nC2342_=_C2351 ,C2342_=_C2353 ,C2342_=_C2354 ,C2342_=_C3151 ,C2342_=_C3489 ,C2342_=_C3490 ,\nC2342_=_C3493 ,C2342_=_C3494 ,C2342_=_C3495 ,C2347_=_C2348 ,C2347_=_C2349 ,C2347_=_C2351 ,\nC2347_=_C2353 ,C2347_=_C2354 ,C2347_=_C3158 ,C2347_=_C3658 ,C2347_=_C3805 ,C2348_=_C2349 ,\nC2348_=_C2351 ,C2348_=_C2353 ,C2348_=_C2354 ,C2348_=_C3009 ,C2348_=_C3855 ,C2348_=_C3856 ,\nC2349_=_C2351 ,C2349_=_C2353 ,C2349_=_C2354 ,C2349_=_C2670 ,C2349_=_C3471 ,C2349_=_C3533 ,\nC2349_=_C3616 ,C2349_=_C3650 ,C2349_=_C3783 ,C2349_=_C3934 ,C2351_=_C2353 ,C2351_=_C2354 ,\nC2351_=_C2478 ,C2351_=_C3160 ,C2351_=_C3660 ,C2351_=_C3806 ,C2351_=_C3971 ,C2353_=_C2354 ,\nC2353_=_C3222 ,C2353_=_C3461 ,C2353_=_C3981 ,C2353_=_C3991 ,C2353_=_C4091 ,C2354_=_C3224 ,\nC2354_=_C3983 ,C2354_=_C4093 ,C2360_=_C2364 ,C2360_=_C2366 ,C2360_=_C2368 ,C2360_=_C2370 ,\nC2360_=_C2371 ,C2360_=_C2393 ,C2360_=_C2821 ,C2360_=_C2877 ,C2360_=_C2901 ,C2360_=_C2903 ,\nC2360_=_C2906 ,C2360_=_C2908 ,C2364_=_C2366 ,C2364_=_C2368 ,C2364_=_C2370 ,C2364_=_C2371 ,\nC2364_=_C2394 ,C2364_=_C2561 ,C2364_=_C3270 ,C2364_=_C3618 ,C2364_=_C3686 ,C2364_=_C3687 ,\nC2364_=_C3688 ,C2364_=_C3694 ,C2366_=_C2368 ,C2366_=_C2370 ,C2366_=_C2371 ,C2366_=_C2825 ,\nC2366_=_C2885 ,C2366_=_C2919 ,C2366_=_C3090 ,C2366_=_C3193 ,C2366_=_C3375 ,C2366_=_C3516 ,\nC2366_=_C3756 ,C2366_=_C3758 ,C2366_=_C3764 ,C2368_=_C2370 ,C2368_=_C2371 ,C2368_=_C2398 ,\nC2368_=_C2688 ,C2368_=_C3107 ,C2368_=_C3261 ,C2368_=_C3397 ,C2368_=_C3406 ,C2368_=_C3550 ,\nC2368_=_C3891 ,C2368_=_C3986 ,C2370_=_C2371 ,C2370_=_C2401 ,C2370_=_C2425 ,C2370_=_C2532 ,\nC2370_=_C3231 ,C2370_=_C3248 ,C2370_=_C3802 ,C2370_=_C3927 ,C2371_=_C2405 ,C2371_=_C2835 ,\nC2371_=_C3439 ,C2371_=_C3957 ,C2371_=_C4059 ,C2371_=_C4088 ,C2379_=_C2380 ,C2379_=_C2381 ,\nC2379_=_C2383 ,C2379_=_C2388 ,C2379_=_C2414 ,C2379_=_C2841 ,C2379_=_C3179 ,C2379_=_C3327 ,\nC2379_=_C3614 ,C2379_=_C3615 ,C2379_=_C3616 ,C2380_=_C2381 ,C2380_=_C2383 ,C2380_=_C2388 ,\nC2380_=_C2415 ,C2380_=_C2682 ,C2380_=_C2794 ,C2380_=_C2867 ,C2380_=_C3328 ,C2380_=_C3643 ,\nC2380_=_C3644 ,C2380_=_C3647 ,C2380_=_C3648 ,C2380_=_C3649 ,C2380_=_C3650 ,C2381_=_C2383 ,\nC2381_=_C2388 ,C2381_=_C2611 ,C2381_=_C2846 ,C2381_=_C3030 ,C2381_=_C3182 ,C2381_=_C3432 ,\nC2381_=_C3713 ,C2381_=_C3716 ,C2383_=_C2388 ,C2383_=_C2417 ,C2383_=_C3330 ,C2383_=_C3434 ,\nC2383_=_C3781 ,C2383_=_C3782 ,C2383_=_C3783 ,C2383_=_C3787 ,C2388_=_C2495 ,C2388_=_C2615 ,\nC2388_=_C3036 ,C2388_=_C3381 ,C2388_=_C3904 ,C2388_=_C3929 ,C2388_=_C4061 ,C2388_=_C4089 ,\nC2393_=_C2394 ,C2393_=_C2398 ,C2393_=_C2399 ,C2393_=_C2400 ,C2393_=_C2401 ,C2393_=_C2405 ,\nC2393_=_C2821 ,C2393_=_C2877 ,C2393_=_C2901 ,C2393_=_C2903 ,C2393_=_C2906 ,C2393_=_C2908 ,\nC2394_=_C2398 ,C2394_=_C2399 ,C2394_=_C2400 ,C2394_=_C2401 ,C2394_=_C2405 ,C2394_=_C2561 ,\nC2394_=_C3270 ,C2394_=_C3618 ,C2394_=_C3686 ,C2394_=_C3687 ,C2394_=_C3688 ,C2394_=_C3694 ,\nC2398_=_C2399 ,C2398_=_C2400 ,C2398_=_C2401 ,C2398_=_C2405 ,C2398_=_C2688 ,C2398_=_C3107 ,\nC2398_=_C3261 ,C2398_=_C3397 ,C2398_=_C3406 ,C2398_=_C3550 ,C2398_=_C3891 ,C2398_=_C3986 ,\nC2399_=_C2400 ,C2399_=_C2401 ,C2399_=_C2405 ,C2399_=_C2581 ,C2399_=_C2799 ,C2399_=_C3670 ,\nC2399_=_C3912 ,C2399_=_C4025 ,C2400_=_C2401 ,C2400_=_C2405 ,C2400_=_C2582 ,C2400_=_C2711 ,\nC2400_=_C2851 ,C2400_=_C3188 ,C2400_=_C3209 ,C2400_=_C3288 ,C2400_=_C3846 ,C2400_=_C3913 ,\nC2400_=_C4017 ,C2400_=_C4034 ,C2400_=_C4041 ,C2400_=_C4042 ,C2400_=_C4043 ,C2401_=_C2405 ,\nC2401_=_C2425 ,C2401_=_C2532 ,C2401_=_C3231 ,C2401_=_C3248 ,C2401_=_C3802 ,C2401_=_C3927 ,\nC2405_=_C2835 ,C2405_=_C3439 ,C2405_=_C3957 ,C2405_=_C4059 ,C2405_=_C4088 ,C2408_=_C2414 ,\nC2408_=_C2415 ,C2408_=_C2417 ,C2408_=_C2419 ,C2408_=_C2424 ,C2408_=_C2425 ,C2408_=_C2520 ,\nC2408_=_C2893 ,C2408_=_C3015 ,C2408_=_C3039 ,C2408_=_C3040 ,C2408_=_C3043 ,C2408_=_C3045 ,\nC2408_=_C3051 ,C2414_=_C2415 ,C2414_=_C2417 ,C2414_=_C2419 ,C2414_=_C2424 ,C2414_=_C2425 ,\nC2414_=_C2841 ,C2414_=_C3179 ,C2414_=_C3327 ,C2414_=_C3614 ,C2414_=_C3615 ,C2414_=_C3616 ,\nC2415_=_C2417 ,C2415_=_C2419 ,C2415_=_C2424 ,C2415_=_C2425 ,C2415_=_C2682 ,C2415_=_C2794 ,\nC2415_=_C2867 ,C2415_=_C3328 ,C2415_=_C3643 ,C2415_=_C3644 ,C2415_=_C3647 ,C2415_=_C3648 ,\nC2415_=_C3649 ,C2415_=_C3650 ,C2417_=_C2419 ,C2417_=_C2424 ,C2417_=_C2425 ,C2417_=_C3330 ,\nC2417_=_C3434 ,C2417_=_C3781 ,C2417_=_C3782 ,C2417_=_C3783 ,C2417_=_C3787 ,C2419_=_C2424 ,\nC2419_=_C2425 ,C2419_=_C2490 ,C2419_=_C2529 ,C2419_=_C3228 ,C2419_=_C3243 ,C2419_=_C3258 ,\nC2419_=_C3316 ,C2419_=_C3490 ,C2419_=_C3559 ,C2419_=_C3744 ,C2419_=_C3795 ,C2419_=_C3805 ,\nC2419_=_C3806 ,C2419_=_C3810 ,C2424_=_C2425 ,C2424_=_C2531 ,C2424_=_C3230 ,C2424_=_C3247 ,\nC2424_=_C3262 ,C2424_=_C3801 ,C2424_=_C3813 ,C2424_=_C4018 ,C2424_=_C4051 ,C2424_=_C4052 ,\nC2425_=_C2532 ,C2425_=_C3231 ,C2425_=_C3248 ,C2425_=_C3802 ,C2425_=_C3927 ,C2430_=_C2434 ,\nC2430_=_C2438 ,C2430_=_C2440 ,C2430_=_C2441 ,C2430_=_C2442 ,C2430_=_C2541 ,C2430_=_C2590 ,\nC2430_=_C2716 ,C2430_=_C2790 ,C2430_=_C2836 ,C2430_=_C2855 ,C2430_=_C2856 ,C2430_=_C2857 ,\nC2430_=_C2859 ,C2430_=_C2862 ,C2430_=_C2863 ,C2430_=_C2864 ,C2434_=_C2438 ,C2434_=_C2440 ,\nC2434_=_C2441 ,C2434_=_C2442 ,C2434_=_C2483 ,C2434_=_C2545 ,C2434_=_C2719 ,C2434_=_C2791 ,\nC2434_=_C3216 ,C2434_=_C3217 ,C2434_=_C3219 ,C2434_=_C3220 ,C2434_=_C3222 ,C2434_=_C3223 ,\nC2434_=_C3224 ,C2438_=_C2440 ,C2438_=_C2441 ,C2438_=_C2442 ,C2438_=_C2884 ,C2438_=_C2993 ,\nC2438_=_C3169 ,C2438_=_C3241 ,C2438_=_C3362 ,C2438_=_C3508 ,C2438_=_C3585 ,C2438_=_C3628 ,\nC2438_=_C3629 ,C2438_=_C3630 ,C2440_=_C2441 ,C2440_=_C2442 ,C2440_=_C2458 ,C2440_=_C2548 ,\nC2440_=_C2724 ,C2440_=_C2784 ,C2440_=_C2798 ,C2440_=_C3173 ,C2440_=_C3591 ,C2440_=_C3600 ,\nC2440_=_C3924 ,C2440_=_C3959 ,C2440_=_C3971 ,C2440_=_C3976 ,C2441_=_C2442 ,C2441_=_C2494 ,\nC2441_=_C2786 ,C2441_=_C2936 ,C2441_=_C3210 ,C2441_=_C3263 ,C2441_=_C3408 ,C2441_=_C3444 ,\nC2441_=_C3493 ,C2441_=_C3562 ,C2441_=_C3750 ,C2441_=_C4077 ,C2441_=_C4079 ,C2441_=_C4080 ,\nC2442_=_C2654 ,C2442_=_C2788 ,C2442_=_C2938 ,C2442_=_C3145 ,C2442_=_C3212 ,C2442_=_C3277 ,\nC2442_=_C3345 ,C2442_=_C3410 ,C2442_=_C3494 ,C2442_=_C3524 ,C2442_=_C3930 ,C2442_=_C4063 ,\nC2458_=_C2460 ,C2458_=_C2462 ,C2458_=_C2548 ,C2458_=_C2724 ,C2458_=_C2784 ,C2458_=_C2798 ,\nC2458_=_C3173 ,C2458_=_C3591 ,C2458_=_C3600 ,C2458_=_C3924 ,C2458_=_C3959 ,C2458_=_C3971 ,\nC2458_=_C3976 ,C2460_=_C2462 ,C2460_=_C2765 ,C2460_=_C3035 ,C2460_=_C3441 ,C2460_=_C3520 ,\nC2460_=_C3800 ,C2460_=_C3944 ,C2460_=_C4001 ,C2460_=_C4002 ,C2460_=_C4003 ,C2462_=_C2533 ,\nC2462_=_C2603 ,C2462_=_C2952 ,C2462_=_C3125 ,C2462_=_C3553</w:t>
      </w:r>
    </w:p>
    <w:p>
      <w:pPr>
        <w:pStyle w:val="PreformattedText"/>
        <w:bidi w:val="0"/>
        <w:spacing w:before="0" w:after="0"/>
        <w:jc w:val="left"/>
        <w:rPr/>
      </w:pPr>
      <w:r>
        <w:rPr/>
        <w:t xml:space="preserve"> </w:t>
      </w:r>
      <w:r>
        <w:rPr/>
        <w:t>,C2462_=_C3624 ,C2462_=_C3739 ,\nC2462_=_C3856 ,C2462_=_C4030 ,C2462_=_C4045 ,C2462_=_C4090 ,C2462_=_C4091 ,C2462_=_C4092 ,\nC2462_=_C4093 ,C2468_=_C2470 ,C2468_=_C2471 ,C2468_=_C2478 ,C2468_=_C2480 ,C2468_=_C2481 ,\nC2468_=_C2984 ,C2468_=_C2988 ,C2468_=_C2989 ,C2468_=_C2990 ,C2468_=_C2993 ,C2468_=_C2998 ,\nC2468_=_C3001 ,C2470_=_C2471 ,C2470_=_C2478 ,C2470_=_C2480 ,C2470_=_C2481 ,C2470_=_C2661 ,\nC2470_=_C2957 ,C2470_=_C3178 ,C2470_=_C3179 ,C2470_=_C3180 ,C2470_=_C3181 ,C2470_=_C3182 ,\nC2470_=_C3186 ,C2470_=_C3188 ,C2471_=_C2478 ,C2471_=_C2480 ,C2471_=_C2481 ,C2471_=_C3040 ,\nC2471_=_C3239 ,C2471_=_C3241 ,C2471_=_C3243 ,C2471_=_C3247 ,C2471_=_C3248 ,C2471_=_C3250 ,\nC2478_=_C2480 ,C2478_=_C2481 ,C2478_=_C3160 ,C2478_=_C3660 ,C2478_=_C3806 ,C2478_=_C3971 ,\nC2480_=_C2481 ,C2480_=_C2638 ,C2480_=_C2752 ,C2480_=_C2967 ,C2480_=_C3357 ,C2483_=_C2486 ,\nC2483_=_C2488 ,C2483_=_C2490 ,C2483_=_C2491 ,C2483_=_C2494 ,C2483_=_C2495 ,C2483_=_C2497 ,\nC2483_=_C2498 ,C2483_=_C2545 ,C2483_=_C2719 ,C2483_=_C2791 ,C2483_=_C3216 ,C2483_=_C3217 ,\nC2483_=_C3219 ,C2483_=_C3220 ,C2483_=_C3222 ,C2483_=_C3223 ,C2483_=_C3224 ,C2486_=_C2488 ,\nC2486_=_C2490 ,C2486_=_C2491 ,C2486_=_C2494 ,C2486_=_C2495 ,C2486_=_C2497 ,C2486_=_C2498 ,\nC2486_=_C2556 ,C2486_=_C3267 ,C2486_=_C3412 ,C2486_=_C3417 ,C2486_=_C3419 ,C2486_=_C3423 ,\nC2486_=_C3424 ,C2486_=_C3427 ,C2488_=_C2490 ,C2488_=_C2491 ,C2488_=_C2494 ,C2488_=_C2495 ,\nC2488_=_C2497 ,C2488_=_C2498 ,C2488_=_C3281 ,C2488_=_C3515 ,C2488_=_C3698 ,C2488_=_C3703 ,\nC2488_=_C3704 ,C2488_=_C3705 ,C2488_=_C3706 ,C2488_=_C3710 ,C2490_=_C2491 ,C2490_=_C2494 ,\nC2490_=_C2495 ,C2490_=_C2497 ,C2490_=_C2498 ,C2490_=_C2529 ,C2490_=_C3228 ,C2490_=_C3243 ,\nC2490_=_C3258 ,C2490_=_C3316 ,C2490_=_C3490 ,C2490_=_C3559 ,C2490_=_C3744 ,C2490_=_C3795 ,\nC2490_=_C3805 ,C2490_=_C3806 ,C2490_=_C3810 ,C2491_=_C2494 ,C2491_=_C2495 ,C2491_=_C2497 ,\nC2491_=_C2498 ,C2491_=_C3855 ,C2491_=_C3978 ,C2491_=_C3981 ,C2491_=_C3982 ,C2491_=_C3983 ,\nC2491_=_C3984 ,C2494_=_C2495 ,C2494_=_C2497 ,C2494_=_C2498 ,C2494_=_C2786 ,C2494_=_C2936 ,\nC2494_=_C3210 ,C2494_=_C3263 ,C2494_=_C3408 ,C2494_=_C3444 ,C2494_=_C3493 ,C2494_=_C3562 ,\nC2494_=_C3750 ,C2494_=_C4077 ,C2494_=_C4079 ,C2494_=_C4080 ,C2495_=_C2497 ,C2495_=_C2498 ,\nC2495_=_C2615 ,C2495_=_C3036 ,C2495_=_C3381 ,C2495_=_C3904 ,C2495_=_C3929 ,C2495_=_C4061 ,\nC2495_=_C4089 ,C2497_=_C2498 ,C2497_=_C2741 ,C2497_=_C3200 ,C2497_=_C3235 ,C2497_=_C3448 ,\nC2497_=_C3525 ,C2497_=_C4073 ,C2497_=_C4104 ,C2497_=_C4116 ,C2498_=_C2587 ,C2498_=_C2768 ,\nC2498_=_C3265 ,C2498_=_C3526 ,C2498_=_C3564 ,C2498_=_C3605 ,C2498_=_C3755 ,C2498_=_C3823 ,\nC2498_=_C3868 ,C2498_=_C3934 ,C2498_=_C4105 ,C2498_=_C4111 ,C2498_=_C4120 ,C2502_=_C2891 ,\nC2502_=_C2911 ,C2502_=_C3002 ,C2502_=_C3006 ,C2502_=_C3008 ,C2502_=_C3009 ,C2502_=_C3010 ,\nC2502_=_C3013 ,C2520_=_C2529 ,C2520_=_C2531 ,C2520_=_C2532 ,C2520_=_C2533 ,C2520_=_C2893 ,\nC2520_=_C3015 ,C2520_=_C3039 ,C2520_=_C3040 ,C2520_=_C3043 ,C2520_=_C3045 ,C2520_=_C3051 ,\nC2529_=_C2531 ,C2529_=_C2532 ,C2529_=_C2533 ,C2529_=_C3228 ,C2529_=_C3243 ,C2529_=_C3258 ,\nC2529_=_C3316 ,C2529_=_C3490 ,C2529_=_C3559 ,C2529_=_C3744 ,C2529_=_C3795 ,C2529_=_C3805 ,\nC2529_=_C3806 ,C2529_=_C3810 ,C2531_=_C2532 ,C2531_=_C2533 ,C2531_=_C3230 ,C2531_=_C3247 ,\nC2531_=_C3262 ,C2531_=_C3801 ,C2531_=_C3813 ,C2531_=_C4018 ,C2531_=_C4051 ,C2531_=_C4052 ,\nC2532_=_C2533 ,C2532_=_C3231 ,C2532_=_C3248 ,C2532_=_C3802 ,C2532_=_C3927 ,C2533_=_C2603 ,\nC2533_=_C2952 ,C2533_=_C3125 ,C2533_=_C3553 ,C2533_=_C3624 ,C2533_=_C3739 ,C2533_=_C3856 ,\nC2533_=_C4030 ,C2533_=_C4045 ,C2533_=_C4090 ,C2533_=_C4091 ,C2533_=_C4092 ,C2533_=_C4093 ,\nC2541_=_C2545 ,C2541_=_C2548 ,C2541_=_C2590 ,C2541_=_C2716 ,C2541_=_C2790 ,C2541_=_C2836 ,\nC2541_=_C2855 ,C2541_=_C2856 ,C2541_=_C2857 ,C2541_=_C2859 ,C2541_=_C2862 ,C2541_=_C2863 ,\nC2541_=_C2864 ,C2545_=_C2548 ,C2545_=_C2719 ,C2545_=_C2791 ,C2545_=_C3216 ,C2545_=_C3217 ,\nC2545_=_C3219 ,C2545_=_C3220 ,C2545_=_C3222 ,C2545_=_C3223 ,C2545_=_C3224 ,C2548_=_C2724 ,\nC2548_=_C2784 ,C2548_=_C2798 ,C2548_=_C3173 ,C2548_=_C3591 ,C2548_=_C3600 ,C2548_=_C3924 ,\nC2548_=_C3959 ,C2548_=_C3971 ,C2548_=_C3976 ,C2551_=_C2556 ,C2551_=_C2557 ,C2551_=_C2558 ,\nC2551_=_C2561 ,C2551_=_C2567 ,C2551_=_C2744 ,C2551_=_C2746 ,C2551_=_C2747 ,C2551_=_C2750 ,\nC2551_=_C2751 ,C2551_=_C2752 ,C2551_=_C2753 ,C2551_=_C2754 ,C2551_=_C2755 ,C2556_=_C2557 ,\nC2556_=_C2558 ,C2556_=_C2561 ,C2556_=_C2567 ,C2556_=_C3267 ,C2556_=_C3412 ,C2556_=_C3417 ,\nC2556_=_C3419 ,C2556_=_C3423 ,C2556_=_C3424 ,C2556_=_C3427 ,C2557_=_C2558 ,C2557_=_C2561 ,\nC2557_=_C2567 ,C2557_=_C2988 ,C2557_=_C3055 ,C2557_=_C3178 ,C2557_=_C3452 ,C2557_=_C3453 ,\nC2557_=_C3454 ,C2557_=_C3455 ,C2557_=_C3456 ,C2557_=_C3457 ,C2557_=_C3458 ,C2557_=_C3461 ,\nC2557_=_C3462 ,C2558_=_C2561 ,C2558_=_C2567 ,C2558_=_C2792 ,C2558_=_C3131 ,C2558_=_C3528 ,\nC2558_=_C3530 ,C2558_=_C3531 ,C2558_=_C3532 ,C2558_=_C3533 ,C2558_=_C3534 ,C2558_=_C3535 ,\nC2558_=_C3536 ,C2558_=_C3537 ,C2561_=_C2567 ,C2561_=_C3270 ,C2561_=_C3618 ,C2561_=_C3686 ,\nC2561_=_C3687 ,C2561_=_C3688 ,C2561_=_C3694 ,C2567_=_C2689 ,C2567_=_C2873 ,C2567_=_C3062 ,\nC2567_=_C3186 ,C2567_=_C3284 ,C2567_=_C3721 ,C2567_=_C3812 ,C2567_=_C3875 ,C2567_=_C3898 ,\nC2567_=_C3919 ,C2567_=_C3936 ,C2567_=_C3988 ,C2567_=_C3989 ,C2567_=_C3990 ,C2567_=_C3991 ,\nC2567_=_C3992 ,C2574_=_C2581 ,C2574_=_C2582 ,C2574_=_C2587 ,C2574_=_C2757 ,C2574_=_C2989 ,\nC2574_=_C3463 ,C2574_=_C3464 ,C2574_=_C3465 ,C2574_=_C3467 ,C2574_=_C3468 ,C2574_=_C3470 ,\nC2574_=_C3471 ,C2574_=_C3473 ,C2574_=_C3475 ,C2574_=_C3476 ,C2581_=_C2582 ,C2581_=_C2587 ,\nC2581_=_C2799 ,C2581_=_C3670 ,C2581_=_C3912 ,C2581_=_C4025 ,C2582_=_C2587 ,C2582_=_C2711 ,\nC2582_=_C2851 ,C2582_=_C3188 ,C2582_=_C3209 ,C2582_=_C3288 ,C2582_=_C3846 ,C2582_=_C3913 ,\nC2582_=_C4017 ,C2582_=_C4034 ,C2582_=_C4041 ,C2582_=_C4042 ,C2582_=_C4043 ,C2587_=_C2768 ,\nC2587_=_C3265 ,C2587_=_C3526 ,C2587_=_C3564 ,C2587_=_C3605 ,C2587_=_C3755 ,C2587_=_C3823 ,\nC2587_=_C3868 ,C2587_=_C3934 ,C2587_=_C4105 ,C2587_=_C4111 ,C2587_=_C4120 ,C2590_=_C2601 ,\nC2590_=_C2603 ,C2590_=_C2605 ,C2590_=_C2716 ,C2590_=_C2790 ,C2590_=_C2836 ,C2590_=_C2855 ,\nC2590_=_C2856 ,C2590_=_C2857 ,C2590_=_C2859 ,C2590_=_C2862 ,C2590_=_C2863 ,C2590_=_C2864 ,\nC2601_=_C2603 ,C2601_=_C2605 ,C2601_=_C2828 ,C2601_=_C2849 ,C2601_=_C3368 ,C2601_=_C3519 ,\nC2601_=_C3621 ,C2601_=_C3893 ,C2601_=_C3894 ,C2603_=_C2605 ,C2603_=_C2952 ,C2603_=_C3125 ,\nC2603_=_C3553 ,C2603_=_C3624 ,C2603_=_C3739 ,C2603_=_C3856 ,C2603_=_C4030 ,C2603_=_C4045 ,\nC2603_=_C4090 ,C2603_=_C4091 ,C2603_=_C4092 ,C2603_=_C4093 ,C2605_=_C2890 ,C2605_=_C2956 ,\nC2605_=_C3001 ,C2605_=_C3250 ,C2605_=_C3311 ,C2605_=_C3324 ,C2605_=_C3372 ,C2605_=_C3440 ,\nC2605_=_C3495 ,C2605_=_C3513 ,C2605_=_C3594 ,C2605_=_C3879 ,C2605_=_C3908 ,C2611_=_C2615 ,\nC2611_=_C2846 ,C2611_=_C3030 ,C2611_=_C3182 ,C2611_=_C3432 ,C2611_=_C3713 ,C2611_=_C3716 ,\nC2615_=_C3036 ,C2615_=_C3381 ,C2615_=_C3904 ,C2615_=_C3929 ,C2615_=_C4061 ,C2615_=_C4089 ,\nC2620_=_C2621 ,C2620_=_C2622 ,C2620_=_C2623 ,C2620_=_C2624 ,C2620_=_C2626 ,C2620_=_C2629 ,\nC2620_=_C2630 ,C2620_=_C2636 ,C2620_=_C2638 ,C2620_=_C2639 ,C2621_=_C2622 ,C2621_=_C2623 ,\nC2621_=_C2624 ,C2621_=_C2626 ,C2621_=_C2629 ,C2621_=_C2630 ,C2621_=_C2636 ,C2621_=_C2638 ,\nC2621_=_C2639 ,C2621_=_C3106 ,C2621_=_C3107 ,C2622_=_C2623 ,C2622_=_C2624 ,C2622_=_C2626 ,\nC2622_=_C2629 ,C2622_=_C2630 ,C2622_=_C2636 ,C2622_=_C2638 ,C2622_=_C2639 ,C2622_=_C3253 ,\nC2622_=_C3256 ,C2622_=_C3258 ,C2622_=_C3261 ,C2622_=_C3262 ,C2622_=_C3263 ,C2622_=_C3265 ,\nC2623_=_C2624 ,C2623_=_C2626 ,C2623_=_C2629 ,C2623_=_C2630 ,C2623_=_C2636 ,C2623_=_C2638 ,\nC2623_=_C2639 ,C2623_=_C3327 ,C2623_=_C3328 ,C2623_=_C3330 ,C2624_=_C2626 ,C2624_=_C2629 ,\nC2624_=_C2630 ,C2624_=_C2636 ,C2624_=_C2638 ,C2624_=_C2639 ,C2624_=_C3345 ,C2626_=_C2629 ,\nC2626_=_C2630 ,C2626_=_C2636 ,C2626_=_C2638 ,C2626_=_C2639 ,C2626_=_C3508 ,C2626_=_C3513 ,\nC2629_=_C2630 ,C2629_=_C2636 ,C2629_=_C2638 ,C2629_=_C2639 ,C2629_=_C2669 ,C2629_=_C3481 ,\nC2629_=_C3574 ,C2629_=_C3647 ,C2629_=_C3812 ,C2629_=_C3813 ,C2630_=_C2636 ,C2630_=_C2638 ,\nC2630_=_C2639 ,C2630_=_C3688 ,C2630_=_C3924 ,C2630_=_C3925 ,C2630_=_C3926 ,C2630_=_C3927 ,\nC2630_=_C3929 ,C2630_=_C3930 ,C2636_=_C2638 ,C2636_=_C2639 ,C2638_=_C2639 ,C2638_=_C2752 ,\nC2638_=_C2967 ,C2638_=_C3357 ,C2639_=_C3475 ,C2639_=_C4120 ,C2654_=_C2788 ,C2654_=_C2938 ,\nC2654_=_C3145 ,C2654_=_C3212 ,C2654_=_C3277 ,C2654_=_C3345 ,C2654_=_C3410 ,C2654_=_C3494 ,\nC2654_=_C3524 ,C2654_=_C3930 ,C2654_=_C4063 ,C2657_=_C2658 ,C2657_=_C2659 ,C2657_=_C2661 ,\nC2657_=_C2668 ,C2657_=_C2669 ,C2657_=_C2670 ,C2657_=_C2682 ,C2657_=_C2688 ,C2657_=_C2689 ,\nC2658_=_C2659 ,C2658_=_C2661 ,C2658_=_C2668 ,C2658_=_C2669 ,C2658_=_C2670 ,C2658_=_C2836 ,\nC2658_=_C2837 ,C2658_=_C2841 ,C2658_=_C2843 ,C2658_=_C2845 ,C2658_=_C2846 ,C2658_=_C2849 ,\nC2658_=_C2851 ,C2659_=_C2661 ,C2659_=_C2668 ,C2659_=_C2669 ,C2659_=_C2670 ,C2659_=_C2867 ,\nC2659_=_C2873 ,C2661_=_C2668 ,C2661_=_C2669 ,C2661_=_C2670 ,C2661_=_C2957 ,C2661_=_C3178 ,\nC2661_=_C3179 ,C2661_=_C3180 ,C2661_=_C3181 ,C2661_=_C3182 ,C2661_=_C3186 ,C2661_=_C3188 ,\nC2668_=_C2669 ,C2668_=_C2670 ,C2668_=_C3644 ,C2668_=_C3721 ,C2669_=_C2670 ,C2669_=_C3481 ,\nC2669_=_C3574 ,C2669_=_C3647 ,C2669_=_C3812 ,C2669_=_C3813 ,C2670_=_C3471 ,C2670_=_C3533 ,\nC2670_=_C3616 ,C2670_=_C3650 ,C2670_=_C3783 ,C2670_=_C3934 ,C2682_=_C2688 ,C2682_=_C2689 ,\nC2682_=_C2794 ,C2682_=_C2867 ,C2682_=_C3328 ,C2682_=_C3643 ,C2682_=_C3644 ,C2682_=_C3647 ,\nC2682_=_C3648 ,C2682_=_C3649 ,C2682_=_C3650 ,C2688_=_C2689 ,C2688_=_C3107 ,C2688_=_C3261 ,\nC2688_=_C3397 ,C2688_=_C3406 ,C2688_=_C3550 ,C2688_=_C3891 ,C2688_=_C3986 ,C2689_=_C2873 ,\nC2689_=_C3062 ,C2689_=_C3186 ,C2689_=_C3284 ,C2689_=_C3721 ,C2689_=_C3812 ,C2689_=_C3875 ,\nC2689_=_C3898 ,C2689_=_C3919 ,C2689_=_C3936 ,C2689_=_C3988 ,C2689_=_C3989 ,C2689_=_C3990 ,\nC2689_=_C3991 ,C2689_=_C3992 ,C2711_=_C2851 ,C2711_=_C3188 ,C2711_=_C3209 ,C2711_=_C3288 ,\nC2711_=_C3846 ,C2711_=_C3913</w:t>
      </w:r>
    </w:p>
    <w:p>
      <w:pPr>
        <w:pStyle w:val="PreformattedText"/>
        <w:bidi w:val="0"/>
        <w:spacing w:before="0" w:after="0"/>
        <w:jc w:val="left"/>
        <w:rPr/>
      </w:pPr>
      <w:r>
        <w:rPr/>
        <w:t xml:space="preserve"> </w:t>
      </w:r>
      <w:r>
        <w:rPr/>
        <w:t>,C2711_=_C4017 ,C2711_=_C4034 ,C2711_=_C4041 ,C2711_=_C4042 ,\nC2711_=_C4043 ,C2716_=_C2719 ,C2716_=_C2724 ,C2716_=_C2790 ,C2716_=_C2836 ,C2716_=_C2855 ,\nC2716_=_C2856 ,C2716_=_C2857 ,C2716_=_C2859 ,C2716_=_C2862 ,C2716_=_C2863 ,C2716_=_C2864 ,\nC2719_=_C2724 ,C2719_=_C2791 ,C2719_=_C3216 ,C2719_=_C3217 ,C2719_=_C3219 ,C2719_=_C3220 ,\nC2719_=_C3222 ,C2719_=_C3223 ,C2719_=_C3224 ,C2724_=_C2784 ,C2724_=_C2798 ,C2724_=_C3173 ,\nC2724_=_C3591 ,C2724_=_C3600 ,C2724_=_C3924 ,C2724_=_C3959 ,C2724_=_C3971 ,C2724_=_C3976 ,\nC2741_=_C3200 ,C2741_=_C3235 ,C2741_=_C3448 ,C2741_=_C3525 ,C2741_=_C4073 ,C2741_=_C4104 ,\nC2741_=_C4116 ,C2744_=_C2746 ,C2744_=_C2747 ,C2744_=_C2750 ,C2744_=_C2751 ,C2744_=_C2752 ,\nC2744_=_C2753 ,C2744_=_C2754 ,C2744_=_C2755 ,C2744_=_C2790 ,C2744_=_C2791 ,C2744_=_C2792 ,\nC2744_=_C2794 ,C2744_=_C2796 ,C2744_=_C2797 ,C2744_=_C2798 ,C2744_=_C2799 ,C2746_=_C2747 ,\nC2746_=_C2750 ,C2746_=_C2751 ,C2746_=_C2752 ,C2746_=_C2753 ,C2746_=_C2754 ,C2746_=_C2755 ,\nC2746_=_C3015 ,C2746_=_C3019 ,C2747_=_C2750 ,C2747_=_C2751 ,C2747_=_C2752 ,C2747_=_C2753 ,\nC2747_=_C2754 ,C2747_=_C2755 ,C2747_=_C3054 ,C2747_=_C3055 ,C2747_=_C3062 ,C2750_=_C2751 ,\nC2750_=_C2752 ,C2750_=_C2753 ,C2750_=_C2754 ,C2750_=_C2755 ,C2750_=_C3477 ,C2750_=_C3528 ,\nC2750_=_C3565 ,C2750_=_C3568 ,C2751_=_C2752 ,C2751_=_C2753 ,C2751_=_C2754 ,C2751_=_C2755 ,\nC2751_=_C3683 ,C2751_=_C3704 ,C2751_=_C3989 ,C2751_=_C4045 ,C2752_=_C2753 ,C2752_=_C2754 ,\nC2752_=_C2755 ,C2752_=_C2967 ,C2752_=_C3357 ,C2753_=_C2754 ,C2753_=_C2755 ,C2753_=_C3473 ,\nC2753_=_C4111 ,C2754_=_C2755 ,C2754_=_C3537 ,C2755_=_C3013 ,C2755_=_C3734 ,C2757_=_C2765 ,\nC2757_=_C2768 ,C2757_=_C2989 ,C2757_=_C3463 ,C2757_=_C3464 ,C2757_=_C3465 ,C2757_=_C3467 ,\nC2757_=_C3468 ,C2757_=_C3470 ,C2757_=_C3471 ,C2757_=_C3473 ,C2757_=_C3475 ,C2757_=_C3476 ,\nC2765_=_C2768 ,C2765_=_C3035 ,C2765_=_C3441 ,C2765_=_C3520 ,C2765_=_C3800 ,C2765_=_C3944 ,\nC2765_=_C4001 ,C2765_=_C4002 ,C2765_=_C4003 ,C2768_=_C3265 ,C2768_=_C3526 ,C2768_=_C3564 ,\nC2768_=_C3605 ,C2768_=_C3755 ,C2768_=_C3823 ,C2768_=_C3868 ,C2768_=_C3934 ,C2768_=_C4105 ,\nC2768_=_C4111 ,C2768_=_C4120 ,C2778_=_C2784 ,C2778_=_C2786 ,C2778_=_C2788 ,C2778_=_C2882 ,\nC2778_=_C2990 ,C2778_=_C3073 ,C2778_=_C3203 ,C2778_=_C3239 ,C2778_=_C3253 ,C2778_=_C3359 ,\nC2778_=_C3477 ,C2778_=_C3479 ,C2778_=_C3481 ,C2778_=_C3482 ,C2778_=_C3483 ,C2778_=_C3485 ,\nC2778_=_C3486 ,C2784_=_C2786 ,C2784_=_C2788 ,C2784_=_C2798 ,C2784_=_C3173 ,C2784_=_C3591 ,\nC2784_=_C3600 ,C2784_=_C3924 ,C2784_=_C3959 ,C2784_=_C3971 ,C2784_=_C3976 ,C2786_=_C2788 ,\nC2786_=_C2936 ,C2786_=_C3210 ,C2786_=_C3263 ,C2786_=_C3408 ,C2786_=_C3444 ,C2786_=_C3493 ,\nC2786_=_C3562 ,C2786_=_C3750 ,C2786_=_C4077 ,C2786_=_C4079 ,C2786_=_C4080 ,C2788_=_C2938 ,\nC2788_=_C3145 ,C2788_=_C3212 ,C2788_=_C3277 ,C2788_=_C3345 ,C2788_=_C3410 ,C2788_=_C3494 ,\nC2788_=_C3524 ,C2788_=_C3930 ,C2788_=_C4063 ,C2790_=_C2791 ,C2790_=_C2792 ,C2790_=_C2794 ,\nC2790_=_C2796 ,C2790_=_C2797 ,C2790_=_C2798 ,C2790_=_C2799 ,C2790_=_C2836 ,C2790_=_C2855 ,\nC2790_=_C2856 ,C2790_=_C2857 ,C2790_=_C2859 ,C2790_=_C2862 ,C2790_=_C2863 ,C2790_=_C2864 ,\nC2791_=_C2792 ,C2791_=_C2794 ,C2791_=_C2796 ,C2791_=_C2797 ,C2791_=_C2798 ,C2791_=_C2799 ,\nC2791_=_C3216 ,C2791_=_C3217 ,C2791_=_C3219 ,C2791_=_C3220 ,C2791_=_C3222 ,C2791_=_C3223 ,\nC2791_=_C3224 ,C2792_=_C2794 ,C2792_=_C2796 ,C2792_=_C2797 ,C2792_=_C2798 ,C2792_=_C2799 ,\nC2792_=_C3131 ,C2792_=_C3528 ,C2792_=_C3530 ,C2792_=_C3531 ,C2792_=_C3532 ,C2792_=_C3533 ,\nC2792_=_C3534 ,C2792_=_C3535 ,C2792_=_C3536 ,C2792_=_C3537 ,C2794_=_C2796 ,C2794_=_C2797 ,\nC2794_=_C2798 ,C2794_=_C2799 ,C2794_=_C2867 ,C2794_=_C3328 ,C2794_=_C3643 ,C2794_=_C3644 ,\nC2794_=_C3647 ,C2794_=_C3648 ,C2794_=_C3649 ,C2794_=_C3650 ,C2796_=_C2797 ,C2796_=_C2798 ,\nC2796_=_C2799 ,C2796_=_C3300 ,C2796_=_C3433 ,C2796_=_C3664 ,C2796_=_C3726 ,C2796_=_C3730 ,\nC2796_=_C3731 ,C2796_=_C3732 ,C2796_=_C3733 ,C2796_=_C3734 ,C2797_=_C2798 ,C2797_=_C2799 ,\nC2797_=_C2896 ,C2797_=_C2923 ,C2797_=_C3019 ,C2797_=_C3093 ,C2797_=_C3377 ,C2797_=_C3669 ,\nC2797_=_C3874 ,C2797_=_C3952 ,C2797_=_C3953 ,C2798_=_C2799 ,C2798_=_C3173 ,C2798_=_C3591 ,\nC2798_=_C3600 ,C2798_=_C3924 ,C2798_=_C3959 ,C2798_=_C3971 ,C2798_=_C3976 ,C2799_=_C3670 ,\nC2799_=_C3912 ,C2799_=_C4025 ,C2804_=_C2812 ,C2804_=_C3256 ,C2804_=_C3374 ,C2804_=_C3404 ,\nC2804_=_C3565 ,C2804_=_C3574 ,C2804_=_C3575 ,C2804_=_C3576 ,C2804_=_C3579 ,C2804_=_C3580 ,\nC2804_=_C3581 ,C2804_=_C3582 ,C2804_=_C3583 ,C2812_=_C2950 ,C2812_=_C3080 ,C2812_=_C3106 ,\nC2812_=_C3568 ,C2812_=_C3829 ,C2812_=_C3918 ,C2812_=_C3958 ,C2812_=_C3966 ,C2812_=_C3967 ,\nC2812_=_C3968 ,C2812_=_C3969 ,C2821_=_C2825 ,C2821_=_C2828 ,C2821_=_C2835 ,C2821_=_C2877 ,\nC2821_=_C2901 ,C2821_=_C2903 ,C2821_=_C2906 ,C2821_=_C2908 ,C2825_=_C2828 ,C2825_=_C2835 ,\nC2825_=_C2885 ,C2825_=_C2919 ,C2825_=_C3090 ,C2825_=_C3193 ,C2825_=_C3375 ,C2825_=_C3516 ,\nC2825_=_C3756 ,C2825_=_C3758 ,C2825_=_C3764 ,C2828_=_C2835 ,C2828_=_C2849 ,C2828_=_C3368 ,\nC2828_=_C3519 ,C2828_=_C3621 ,C2828_=_C3893 ,C2828_=_C3894 ,C2835_=_C3439 ,C2835_=_C3957 ,\nC2835_=_C4059 ,C2835_=_C4088 ,C2836_=_C2837 ,C2836_=_C2841 ,C2836_=_C2843 ,C2836_=_C2845 ,\nC2836_=_C2846 ,C2836_=_C2849 ,C2836_=_C2851 ,C2836_=_C2855 ,C2836_=_C2856 ,C2836_=_C2857 ,\nC2836_=_C2859 ,C2836_=_C2862 ,C2836_=_C2863 ,C2836_=_C2864 ,C2837_=_C2841 ,C2837_=_C2843 ,\nC2837_=_C2845 ,C2837_=_C2846 ,C2837_=_C2849 ,C2837_=_C2851 ,C2837_=_C2957 ,C2837_=_C2959 ,\nC2837_=_C2967 ,C2837_=_C2968 ,C2837_=_C2969 ,C2841_=_C2843 ,C2841_=_C2845 ,C2841_=_C2846 ,\nC2841_=_C2849 ,C2841_=_C2851 ,C2841_=_C3179 ,C2841_=_C3327 ,C2841_=_C3614 ,C2841_=_C3615 ,\nC2841_=_C3616 ,C2843_=_C2845 ,C2843_=_C2846 ,C2843_=_C2849 ,C2843_=_C2851 ,C2843_=_C3180 ,\nC2843_=_C3315 ,C2843_=_C3489 ,C2843_=_C3658 ,C2843_=_C3660 ,C2845_=_C2846 ,C2845_=_C2849 ,\nC2845_=_C2851 ,C2845_=_C3181 ,C2845_=_C3280 ,C2845_=_C3514 ,C2845_=_C3679 ,C2845_=_C3681 ,\nC2845_=_C3683 ,C2845_=_C3684 ,C2845_=_C3685 ,C2846_=_C2849 ,C2846_=_C2851 ,C2846_=_C3030 ,\nC2846_=_C3182 ,C2846_=_C3432 ,C2846_=_C3713 ,C2846_=_C3716 ,C2849_=_C2851 ,C2849_=_C3368 ,\nC2849_=_C3519 ,C2849_=_C3621 ,C2849_=_C3893 ,C2849_=_C3894 ,C2851_=_C3188 ,C2851_=_C3209 ,\nC2851_=_C3288 ,C2851_=_C3846 ,C2851_=_C3913 ,C2851_=_C4017 ,C2851_=_C4034 ,C2851_=_C4041 ,\nC2851_=_C4042 ,C2851_=_C4043 ,C2855_=_C2856 ,C2855_=_C2857 ,C2855_=_C2859 ,C2855_=_C2862 ,\nC2855_=_C2863 ,C2855_=_C2864 ,C2855_=_C3359 ,C2855_=_C3362 ,C2855_=_C3368 ,C2855_=_C3372 ,\nC2856_=_C2857 ,C2856_=_C2859 ,C2856_=_C2862 ,C2856_=_C2863 ,C2856_=_C2864 ,C2856_=_C3216 ,\nC2856_=_C3374 ,C2856_=_C3375 ,C2856_=_C3377 ,C2856_=_C3378 ,C2856_=_C3381 ,C2857_=_C2859 ,\nC2857_=_C2862 ,C2857_=_C2863 ,C2857_=_C2864 ,C2857_=_C3404 ,C2857_=_C3406 ,C2857_=_C3408 ,\nC2857_=_C3410 ,C2859_=_C2862 ,C2859_=_C2863 ,C2859_=_C2864 ,C2859_=_C3412 ,C2859_=_C3618 ,\nC2859_=_C3621 ,C2859_=_C3624 ,C2862_=_C2863 ,C2862_=_C2864 ,C2862_=_C3424 ,C2862_=_C3579 ,\nC2862_=_C3706 ,C2862_=_C3978 ,C2862_=_C4073 ,C2863_=_C2864 ,C2863_=_C3485 ,C2863_=_C3580 ,\nC2864_=_C3581 ,C2867_=_C2873 ,C2867_=_C3328 ,C2867_=_C3643 ,C2867_=_C3644 ,C2867_=_C3647 ,\nC2867_=_C3648 ,C2867_=_C3649 ,C2867_=_C3650 ,C2873_=_C3062 ,C2873_=_C3186 ,C2873_=_C3284 ,\nC2873_=_C3721 ,C2873_=_C3812 ,C2873_=_C3875 ,C2873_=_C3898 ,C2873_=_C3919 ,C2873_=_C3936 ,\nC2873_=_C3988 ,C2873_=_C3989 ,C2873_=_C3990 ,C2873_=_C3991 ,C2873_=_C3992 ,C2877_=_C2882 ,\nC2877_=_C2884 ,C2877_=_C2885 ,C2877_=_C2890 ,C2877_=_C2901 ,C2877_=_C2903 ,C2877_=_C2906 ,\nC2877_=_C2908 ,C2882_=_C2884 ,C2882_=_C2885 ,C2882_=_C2890 ,C2882_=_C2990 ,C2882_=_C3073 ,\nC2882_=_C3203 ,C2882_=_C3239 ,C2882_=_C3253 ,C2882_=_C3359 ,C2882_=_C3477 ,C2882_=_C3479 ,\nC2882_=_C3481 ,C2882_=_C3482 ,C2882_=_C3483 ,C2882_=_C3485 ,C2882_=_C3486 ,C2884_=_C2885 ,\nC2884_=_C2890 ,C2884_=_C2993 ,C2884_=_C3169 ,C2884_=_C3241 ,C2884_=_C3362 ,C2884_=_C3508 ,\nC2884_=_C3585 ,C2884_=_C3628 ,C2884_=_C3629 ,C2884_=_C3630 ,C2885_=_C2890 ,C2885_=_C2919 ,\nC2885_=_C3090 ,C2885_=_C3193 ,C2885_=_C3375 ,C2885_=_C3516 ,C2885_=_C3756 ,C2885_=_C3758 ,\nC2885_=_C3764 ,C2890_=_C2956 ,C2890_=_C3001 ,C2890_=_C3250 ,C2890_=_C3311 ,C2890_=_C3324 ,\nC2890_=_C3372 ,C2890_=_C3440 ,C2890_=_C3495 ,C2890_=_C3513 ,C2890_=_C3594 ,C2890_=_C3879 ,\nC2890_=_C3908 ,C2891_=_C2893 ,C2891_=_C2896 ,C2891_=_C2911 ,C2891_=_C3002 ,C2891_=_C3006 ,\nC2891_=_C3008 ,C2891_=_C3009 ,C2891_=_C3010 ,C2891_=_C3013 ,C2893_=_C2896 ,C2893_=_C3015 ,\nC2893_=_C3039 ,C2893_=_C3040 ,C2893_=_C3043 ,C2893_=_C3045 ,C2893_=_C3051 ,C2896_=_C2923 ,\nC2896_=_C3019 ,C2896_=_C3093 ,C2896_=_C3377 ,C2896_=_C3669 ,C2896_=_C3874 ,C2896_=_C3952 ,\nC2896_=_C3953 ,C2901_=_C2903 ,C2901_=_C2906 ,C2901_=_C2908 ,C2901_=_C3193 ,C2901_=_C3200 ,\nC2903_=_C2906 ,C2903_=_C2908 ,C2903_=_C3453 ,C2903_=_C3559 ,C2903_=_C3562 ,C2903_=_C3564 ,\nC2906_=_C2908 ,C2906_=_C3454 ,C2908_=_C3758 ,C2911_=_C2915 ,C2911_=_C2919 ,C2911_=_C2923 ,\nC2911_=_C2924 ,C2911_=_C3002 ,C2911_=_C3006 ,C2911_=_C3008 ,C2911_=_C3009 ,C2911_=_C3010 ,\nC2911_=_C3013 ,C2915_=_C2919 ,C2915_=_C2923 ,C2915_=_C2924 ,C2915_=_C3054 ,C2915_=_C3113 ,\nC2915_=_C3350 ,C2915_=_C3352 ,C2915_=_C3353 ,C2915_=_C3355 ,C2915_=_C3356 ,C2915_=_C3357 ,\nC2915_=_C3358 ,C2919_=_C2923 ,C2919_=_C2924 ,C2919_=_C3090 ,C2919_=_C3193 ,C2919_=_C3375 ,\nC2919_=_C3516 ,C2919_=_C3756 ,C2919_=_C3758 ,C2919_=_C3764 ,C2923_=_C2924 ,C2923_=_C3019 ,\nC2923_=_C3093 ,C2923_=_C3377 ,C2923_=_C3669 ,C2923_=_C3874 ,C2923_=_C3952 ,C2923_=_C3953 ,\nC2924_=_C3094 ,C2924_=_C3378 ,C2924_=_C3521 ,C2924_=_C3876 ,C2924_=_C3926 ,C2924_=_C4015 ,\nC2936_=_C2938 ,C2936_=_C3210 ,C2936_=_C3263 ,C2936_=_C3408 ,C2936_=_C3444 ,C2936_=_C3493 ,\nC2936_=_C3562 ,C2936_=_C3750 ,C2936_=_C4077 ,C2936_=_C4079 ,C2936_=_C4080 ,C2938_=_C3145 ,\nC2938_=_C3212 ,C2938_=_C3277 ,C2938_=_C3345 ,C2938_=_C3410 ,C2938_=_C3494 ,C2938_=_C3524 ,\nC2938_=_C3930 ,C2938_=_C4063 ,C2950_=_C2952 ,C2950_=_C2956 ,C2950_=_C3080 ,C2950_=_C3106 ,\nC2950_=_C3568 ,C2950_=_C3829 ,C2950_=_C3918 ,C2950_=_C3958 ,C2950_=_C3966 ,C2950_=_C3967</w:t>
      </w:r>
    </w:p>
    <w:p>
      <w:pPr>
        <w:pStyle w:val="PreformattedText"/>
        <w:bidi w:val="0"/>
        <w:spacing w:before="0" w:after="0"/>
        <w:jc w:val="left"/>
        <w:rPr/>
      </w:pPr>
      <w:r>
        <w:rPr/>
        <w:t xml:space="preserve"> </w:t>
      </w:r>
      <w:r>
        <w:rPr/>
        <w:t>,\nC2950_=_C3968 ,C2950_=_C3969 ,C2952_=_C2956 ,C2952_=_C3125 ,C2952_=_C3553 ,C2952_=_C3624 ,\nC2952_=_C3739 ,C2952_=_C3856 ,C2952_=_C4030 ,C2952_=_C4045 ,C2952_=_C4090 ,C2952_=_C4091 ,\nC2952_=_C4092 ,C2952_=_C4093 ,C2956_=_C3001 ,C2956_=_C3250 ,C2956_=_C3311 ,C2956_=_C3324 ,\nC2956_=_C3372 ,C2956_=_C3440 ,C2956_=_C3495 ,C2956_=_C3513 ,C2956_=_C3594 ,C2956_=_C3879 ,\nC2956_=_C3908 ,C2957_=_C2959 ,C2957_=_C2967 ,C2957_=_C2968 ,C2957_=_C2969 ,C2957_=_C3178 ,\nC2957_=_C3179 ,C2957_=_C3180 ,C2957_=_C3181 ,C2957_=_C3182 ,C2957_=_C3186 ,C2957_=_C3188 ,\nC2959_=_C2967 ,C2959_=_C2968 ,C2959_=_C2969 ,C2959_=_C3441 ,C2959_=_C3444 ,C2959_=_C3448 ,\nC2967_=_C2968 ,C2967_=_C2969 ,C2967_=_C3357 ,C2968_=_C2969 ,C2968_=_C3582 ,C2968_=_C3967 ,\nC2968_=_C4001 ,C2968_=_C4079 ,C2969_=_C4003 ,C2969_=_C4043 ,C2969_=_C4052 ,C2969_=_C4080 ,\nC2984_=_C2988 ,C2984_=_C2989 ,C2984_=_C2990 ,C2984_=_C2993 ,C2984_=_C2998 ,C2984_=_C3001 ,\nC2984_=_C3147 ,C2984_=_C3148 ,C2984_=_C3151 ,C2984_=_C3152 ,C2984_=_C3158 ,C2984_=_C3159 ,\nC2984_=_C3160 ,C2984_=_C3162 ,C2984_=_C3163 ,C2988_=_C2989 ,C2988_=_C2990 ,C2988_=_C2993 ,\nC2988_=_C2998 ,C2988_=_C3001 ,C2988_=_C3055 ,C2988_=_C3178 ,C2988_=_C3452 ,C2988_=_C3453 ,\nC2988_=_C3454 ,C2988_=_C3455 ,C2988_=_C3456 ,C2988_=_C3457 ,C2988_=_C3458 ,C2988_=_C3461 ,\nC2988_=_C3462 ,C2989_=_C2990 ,C2989_=_C2993 ,C2989_=_C2998 ,C2989_=_C3001 ,C2989_=_C3463 ,\nC2989_=_C3464 ,C2989_=_C3465 ,C2989_=_C3467 ,C2989_=_C3468 ,C2989_=_C3470 ,C2989_=_C3471 ,\nC2989_=_C3473 ,C2989_=_C3475 ,C2989_=_C3476 ,C2990_=_C2993 ,C2990_=_C2998 ,C2990_=_C3001 ,\nC2990_=_C3073 ,C2990_=_C3203 ,C2990_=_C3239 ,C2990_=_C3253 ,C2990_=_C3359 ,C2990_=_C3477 ,\nC2990_=_C3479 ,C2990_=_C3481 ,C2990_=_C3482 ,C2990_=_C3483 ,C2990_=_C3485 ,C2990_=_C3486 ,\nC2993_=_C2998 ,C2993_=_C3001 ,C2993_=_C3169 ,C2993_=_C3241 ,C2993_=_C3362 ,C2993_=_C3508 ,\nC2993_=_C3585 ,C2993_=_C3628 ,C2993_=_C3629 ,C2993_=_C3630 ,C2998_=_C3001 ,C2998_=_C3435 ,\nC2998_=_C3541 ,C2998_=_C3911 ,C2998_=_C3925 ,C2998_=_C4006 ,C2998_=_C4008 ,C3001_=_C3250 ,\nC3001_=_C3311 ,C3001_=_C3324 ,C3001_=_C3372 ,C3001_=_C3440 ,C3001_=_C3495 ,C3001_=_C3513 ,\nC3001_=_C3594 ,C3001_=_C3879 ,C3001_=_C3908 ,C3002_=_C3006 ,C3002_=_C3008 ,C3002_=_C3009 ,\nC3002_=_C3010 ,C3002_=_C3013 ,C3002_=_C3090 ,C3002_=_C3093 ,C3002_=_C3094 ,C3006_=_C3008 ,\nC3006_=_C3009 ,C3006_=_C3010 ,C3006_=_C3013 ,C3006_=_C3417 ,C3006_=_C3686 ,C3006_=_C3739 ,\nC3008_=_C3009 ,C3008_=_C3010 ,C3008_=_C3013 ,C3008_=_C3846 ,C3009_=_C3010 ,C3009_=_C3013 ,\nC3009_=_C3855 ,C3009_=_C3856 ,C3010_=_C3013 ,C3010_=_C3893 ,C3010_=_C3957 ,C3013_=_C3734 ,\nC3015_=_C3019 ,C3015_=_C3039 ,C3015_=_C3040 ,C3015_=_C3043 ,C3015_=_C3045 ,C3015_=_C3051 ,\nC3019_=_C3093 ,C3019_=_C3377 ,C3019_=_C3669 ,C3019_=_C3874 ,C3019_=_C3952 ,C3019_=_C3953 ,\nC3030_=_C3035 ,C3030_=_C3036 ,C3030_=_C3182 ,C3030_=_C3432 ,C3030_=_C3713 ,C3030_=_C3716 ,\nC3035_=_C3036 ,C3035_=_C3441 ,C3035_=_C3520 ,C3035_=_C3800 ,C3035_=_C3944 ,C3035_=_C4001 ,\nC3035_=_C4002 ,C3035_=_C4003 ,C3036_=_C3381 ,C3036_=_C3904 ,C3036_=_C3929 ,C3036_=_C4061 ,\nC3036_=_C4089 ,C3039_=_C3040 ,C3039_=_C3043 ,C3039_=_C3045 ,C3039_=_C3051 ,C3039_=_C3228 ,\nC3039_=_C3230 ,C3039_=_C3231 ,C3039_=_C3235 ,C3040_=_C3043 ,C3040_=_C3045 ,C3040_=_C3051 ,\nC3040_=_C3239 ,C3040_=_C3241 ,C3040_=_C3243 ,C3040_=_C3247 ,C3040_=_C3248 ,C3040_=_C3250 ,\nC3043_=_C3045 ,C3043_=_C3051 ,C3043_=_C3350 ,C3043_=_C3463 ,C3043_=_C3514 ,C3043_=_C3515 ,\nC3043_=_C3516 ,C3043_=_C3519 ,C3043_=_C3520 ,C3043_=_C3521 ,C3043_=_C3524 ,C3043_=_C3525 ,\nC3043_=_C3526 ,C3045_=_C3051 ,C3045_=_C3795 ,C3045_=_C3800 ,C3045_=_C3801 ,C3045_=_C3802 ,\nC3051_=_C3952 ,C3051_=_C4042 ,C3051_=_C4090 ,C3054_=_C3055 ,C3054_=_C3062 ,C3054_=_C3113 ,\nC3054_=_C3350 ,C3054_=_C3352 ,C3054_=_C3353 ,C3054_=_C3355 ,C3054_=_C3356 ,C3054_=_C3357 ,\nC3054_=_C3358 ,C3055_=_C3062 ,C3055_=_C3178 ,C3055_=_C3452 ,C3055_=_C3453 ,C3055_=_C3454 ,\nC3055_=_C3455 ,C3055_=_C3456 ,C3055_=_C3457 ,C3055_=_C3458 ,C3055_=_C3461 ,C3055_=_C3462 ,\nC3062_=_C3186 ,C3062_=_C3284 ,C3062_=_C3721 ,C3062_=_C3812 ,C3062_=_C3875 ,C3062_=_C3898 ,\nC3062_=_C3919 ,C3062_=_C3936 ,C3062_=_C3988 ,C3062_=_C3989 ,C3062_=_C3990 ,C3062_=_C3991 ,\nC3062_=_C3992 ,C3073_=_C3080 ,C3073_=_C3203 ,C3073_=_C3239 ,C3073_=_C3253 ,C3073_=_C3359 ,\nC3073_=_C3477 ,C3073_=_C3479 ,C3073_=_C3481 ,C3073_=_C3482 ,C3073_=_C3483 ,C3073_=_C3485 ,\nC3073_=_C3486 ,C3080_=_C3106 ,C3080_=_C3568 ,C3080_=_C3829 ,C3080_=_C3918 ,C3080_=_C3958 ,\nC3080_=_C3966 ,C3080_=_C3967 ,C3080_=_C3968 ,C3080_=_C3969 ,C3090_=_C3093 ,C3090_=_C3094 ,\nC3090_=_C3193 ,C3090_=_C3375 ,C3090_=_C3516 ,C3090_=_C3756 ,C3090_=_C3758 ,C3090_=_C3764 ,\nC3093_=_C3094 ,C3093_=_C3377 ,C3093_=_C3669 ,C3093_=_C3874 ,C3093_=_C3952 ,C3093_=_C3953 ,\nC3094_=_C3378 ,C3094_=_C3521 ,C3094_=_C3876 ,C3094_=_C3926 ,C3094_=_C4015 ,C3106_=_C3107 ,\nC3106_=_C3568 ,C3106_=_C3829 ,C3106_=_C3918 ,C3106_=_C3958 ,C3106_=_C3966 ,C3106_=_C3967 ,\nC3106_=_C3968 ,C3106_=_C3969 ,C3107_=_C3261 ,C3107_=_C3397 ,C3107_=_C3406 ,C3107_=_C3550 ,\nC3107_=_C3891 ,C3107_=_C3986 ,C3113_=_C3125 ,C3113_=_C3350 ,C3113_=_C3352 ,C3113_=_C3353 ,\nC3113_=_C3355 ,C3113_=_C3356 ,C3113_=_C3357 ,C3113_=_C3358 ,C3125_=_C3553 ,C3125_=_C3624 ,\nC3125_=_C3739 ,C3125_=_C3856 ,C3125_=_C4030 ,C3125_=_C4045 ,C3125_=_C4090 ,C3125_=_C4091 ,\nC3125_=_C4092 ,C3125_=_C4093 ,C3131_=_C3145 ,C3131_=_C3528 ,C3131_=_C3530 ,C3131_=_C3531 ,\nC3131_=_C3532 ,C3131_=_C3533 ,C3131_=_C3534 ,C3131_=_C3535 ,C3131_=_C3536 ,C3131_=_C3537 ,\nC3145_=_C3212 ,C3145_=_C3277 ,C3145_=_C3345 ,C3145_=_C3410 ,C3145_=_C3494 ,C3145_=_C3524 ,\nC3145_=_C3930 ,C3145_=_C4063 ,C3147_=_C3148 ,C3147_=_C3151 ,C3147_=_C3152 ,C3147_=_C3158 ,\nC3147_=_C3159 ,C3147_=_C3160 ,C3147_=_C3162 ,C3147_=_C3163 ,C3147_=_C3315 ,C3147_=_C3316 ,\nC3147_=_C3324 ,C3148_=_C3151 ,C3148_=_C3152 ,C3148_=_C3158 ,C3148_=_C3159 ,C3148_=_C3160 ,\nC3148_=_C3162 ,C3148_=_C3163 ,C3148_=_C3432 ,C3148_=_C3433 ,C3148_=_C3434 ,C3148_=_C3435 ,\nC3148_=_C3439 ,C3148_=_C3440 ,C3151_=_C3152 ,C3151_=_C3158 ,C3151_=_C3159 ,C3151_=_C3160 ,\nC3151_=_C3162 ,C3151_=_C3163 ,C3151_=_C3489 ,C3151_=_C3490 ,C3151_=_C3493 ,C3151_=_C3494 ,\nC3151_=_C3495 ,C3152_=_C3158 ,C3152_=_C3159 ,C3152_=_C3160 ,C3152_=_C3162 ,C3152_=_C3163 ,\nC3152_=_C3452 ,C3152_=_C3464 ,C3152_=_C3541 ,C3158_=_C3159 ,C3158_=_C3160 ,C3158_=_C3162 ,\nC3158_=_C3163 ,C3158_=_C3658 ,C3158_=_C3805 ,C3159_=_C3160 ,C3159_=_C3162 ,C3159_=_C3163 ,\nC3159_=_C3457 ,C3159_=_C3470 ,C3159_=_C3911 ,C3159_=_C3912 ,C3159_=_C3913 ,C3160_=_C3162 ,\nC3160_=_C3163 ,C3160_=_C3660 ,C3160_=_C3806 ,C3160_=_C3971 ,C3162_=_C3163 ,C3162_=_C3716 ,\nC3162_=_C3733 ,C3162_=_C3787 ,C3162_=_C4006 ,C3162_=_C4088 ,C3163_=_C3223 ,C3163_=_C3462 ,\nC3163_=_C3476 ,C3163_=_C4002 ,C3163_=_C4008 ,C3163_=_C4089 ,C3169_=_C3173 ,C3169_=_C3241 ,\nC3169_=_C3362 ,C3169_=_C3508 ,C3169_=_C3585 ,C3169_=_C3628 ,C3169_=_C3629 ,C3169_=_C3630 ,\nC3173_=_C3591 ,C3173_=_C3600 ,C3173_=_C3924 ,C3173_=_C3959 ,C3173_=_C3971 ,C3173_=_C3976 ,\nC3178_=_C3179 ,C3178_=_C3180 ,C3178_=_C3181 ,C3178_=_C3182 ,C3178_=_C3186 ,C3178_=_C3188 ,\nC3178_=_C3452 ,C3178_=_C3453 ,C3178_=_C3454 ,C3178_=_C3455 ,C3178_=_C3456 ,C3178_=_C3457 ,\nC3178_=_C3458 ,C3178_=_C3461 ,C3178_=_C3462 ,C3179_=_C3180 ,C3179_=_C3181 ,C3179_=_C3182 ,\nC3179_=_C3186 ,C3179_=_C3188 ,C3179_=_C3327 ,C3179_=_C3614 ,C3179_=_C3615 ,C3179_=_C3616 ,\nC3180_=_C3181 ,C3180_=_C3182 ,C3180_=_C3186 ,C3180_=_C3188 ,C3180_=_C3315 ,C3180_=_C3489 ,\nC3180_=_C3658 ,C3180_=_C3660 ,C3181_=_C3182 ,C3181_=_C3186 ,C3181_=_C3188 ,C3181_=_C3280 ,\nC3181_=_C3514 ,C3181_=_C3679 ,C3181_=_C3681 ,C3181_=_C3683 ,C3181_=_C3684 ,C3181_=_C3685 ,\nC3182_=_C3186 ,C3182_=_C3188 ,C3182_=_C3432 ,C3182_=_C3713 ,C3182_=_C3716 ,C3186_=_C3188 ,\nC3186_=_C3284 ,C3186_=_C3721 ,C3186_=_C3812 ,C3186_=_C3875 ,C3186_=_C3898 ,C3186_=_C3919 ,\nC3186_=_C3936 ,C3186_=_C3988 ,C3186_=_C3989 ,C3186_=_C3990 ,C3186_=_C3991 ,C3186_=_C3992 ,\nC3188_=_C3209 ,C3188_=_C3288 ,C3188_=_C3846 ,C3188_=_C3913 ,C3188_=_C4017 ,C3188_=_C4034 ,\nC3188_=_C4041 ,C3188_=_C4042 ,C3188_=_C4043 ,C3193_=_C3200 ,C3193_=_C3375 ,C3193_=_C3516 ,\nC3193_=_C3756 ,C3193_=_C3758 ,C3193_=_C3764 ,C3200_=_C3235 ,C3200_=_C3448 ,C3200_=_C3525 ,\nC3200_=_C4073 ,C3200_=_C4104 ,C3200_=_C4116 ,C3203_=_C3209 ,C3203_=_C3210 ,C3203_=_C3212 ,\nC3203_=_C3239 ,C3203_=_C3253 ,C3203_=_C3359 ,C3203_=_C3477 ,C3203_=_C3479 ,C3203_=_C3481 ,\nC3203_=_C3482 ,C3203_=_C3483 ,C3203_=_C3485 ,C3203_=_C3486 ,C3209_=_C3210 ,C3209_=_C3212 ,\nC3209_=_C3288 ,C3209_=_C3846 ,C3209_=_C3913 ,C3209_=_C4017 ,C3209_=_C4034 ,C3209_=_C4041 ,\nC3209_=_C4042 ,C3209_=_C4043 ,C3210_=_C3212 ,C3210_=_C3263 ,C3210_=_C3408 ,C3210_=_C3444 ,\nC3210_=_C3493 ,C3210_=_C3562 ,C3210_=_C3750 ,C3210_=_C4077 ,C3210_=_C4079 ,C3210_=_C4080 ,\nC3212_=_C3277 ,C3212_=_C3345 ,C3212_=_C3410 ,C3212_=_C3494 ,C3212_=_C3524 ,C3212_=_C3930 ,\nC3212_=_C4063 ,C3216_=_C3217 ,C3216_=_C3219 ,C3216_=_C3220 ,C3216_=_C3222 ,C3216_=_C3223 ,\nC3216_=_C3224 ,C3216_=_C3374 ,C3216_=_C3375 ,C3216_=_C3377 ,C3216_=_C3378 ,C3216_=_C3381 ,\nC3217_=_C3219 ,C3217_=_C3220 ,C3217_=_C3222 ,C3217_=_C3223 ,C3217_=_C3224 ,C3219_=_C3220 ,\nC3219_=_C3222 ,C3219_=_C3223 ,C3219_=_C3224 ,C3219_=_C3731 ,C3219_=_C4034 ,C3220_=_C3222 ,\nC3220_=_C3223 ,C3220_=_C3224 ,C3220_=_C4061 ,C3220_=_C4063 ,C3222_=_C3223 ,C3222_=_C3224 ,\nC3222_=_C3461 ,C3222_=_C3981 ,C3222_=_C3991 ,C3222_=_C4091 ,C3223_=_C3224 ,C3223_=_C3462 ,\nC3223_=_C3476 ,C3223_=_C4002 ,C3223_=_C4008 ,C3223_=_C4089 ,C3224_=_C3983 ,C3224_=_C4093 ,\nC3228_=_C3230 ,C3228_=_C3231 ,C3228_=_C3235 ,C3228_=_C3243 ,C3228_=_C3258 ,C3228_=_C3316 ,\nC3228_=_C3490 ,C3228_=_C3559 ,C3228_=_C3744 ,C3228_=_C3795 ,C3228_=_C3805 ,C3228_=_C3806 ,\nC3228_=_C3810 ,C3230_=_C3231 ,C3230_=_C3235 ,C3230_=_C3247 ,C3230_=_C3262 ,C3230_=_C3801 ,\nC3230_=_C3813 ,C3230_=_C4018 ,C3230_=_C4051 ,C3230_=_C4052 ,C3231_=_C3235 ,C3231_=_C3248 ,\nC3231_=_C3802 ,C3231_=_C3927 ,C3235_=_C3448 ,C3235_=_C3525 ,C3235_=_C4073 ,C3235_=_C4104 ,\nC3235_=_C4116 ,C3239_=_C3241 ,C3239_=_C3243 ,C3239_=_C3247</w:t>
      </w:r>
    </w:p>
    <w:p>
      <w:pPr>
        <w:pStyle w:val="PreformattedText"/>
        <w:bidi w:val="0"/>
        <w:spacing w:before="0" w:after="0"/>
        <w:jc w:val="left"/>
        <w:rPr/>
      </w:pPr>
      <w:r>
        <w:rPr/>
        <w:t xml:space="preserve"> </w:t>
      </w:r>
      <w:r>
        <w:rPr/>
        <w:t>,C3239_=_C3248 ,C3239_=_C3250 ,\nC3239_=_C3253 ,C3239_=_C3359 ,C3239_=_C3477 ,C3239_=_C3479 ,C3239_=_C3481 ,C3239_=_C3482 ,\nC3239_=_C3483 ,C3239_=_C3485 ,C3239_=_C3486 ,C3241_=_C3243 ,C3241_=_C3247 ,C3241_=_C3248 ,\nC3241_=_C3250 ,C3241_=_C3362 ,C3241_=_C3508 ,C3241_=_C3585 ,C3241_=_C3628 ,C3241_=_C3629 ,\nC3241_=_C3630 ,C3243_=_C3247 ,C3243_=_C3248 ,C3243_=_C3250 ,C3243_=_C3258 ,C3243_=_C3316 ,\nC3243_=_C3490 ,C3243_=_C3559 ,C3243_=_C3744 ,C3243_=_C3795 ,C3243_=_C3805 ,C3243_=_C3806 ,\nC3243_=_C3810 ,C3247_=_C3248 ,C3247_=_C3250 ,C3247_=_C3262 ,C3247_=_C3801 ,C3247_=_C3813 ,\nC3247_=_C4018 ,C3247_=_C4051 ,C3247_=_C4052 ,C3248_=_C3250 ,C3248_=_C3802 ,C3248_=_C3927 ,\nC3250_=_C3311 ,C3250_=_C3324 ,C3250_=_C3372 ,C3250_=_C3440 ,C3250_=_C3495 ,C3250_=_C3513 ,\nC3250_=_C3594 ,C3250_=_C3879 ,C3250_=_C3908 ,C3253_=_C3256 ,C3253_=_C3258 ,C3253_=_C3261 ,\nC3253_=_C3262 ,C3253_=_C3263 ,C3253_=_C3265 ,C3253_=_C3359 ,C3253_=_C3477 ,C3253_=_C3479 ,\nC3253_=_C3481 ,C3253_=_C3482 ,C3253_=_C3483 ,C3253_=_C3485 ,C3253_=_C3486 ,C3256_=_C3258 ,\nC3256_=_C3261 ,C3256_=_C3262 ,C3256_=_C3263 ,C3256_=_C3265 ,C3256_=_C3374 ,C3256_=_C3404 ,\nC3256_=_C3565 ,C3256_=_C3574 ,C3256_=_C3575 ,C3256_=_C3576 ,C3256_=_C3579 ,C3256_=_C3580 ,\nC3256_=_C3581 ,C3256_=_C3582 ,C3256_=_C3583 ,C3258_=_C3261 ,C3258_=_C3262 ,C3258_=_C3263 ,\nC3258_=_C3265 ,C3258_=_C3316 ,C3258_=_C3490 ,C3258_=_C3559 ,C3258_=_C3744 ,C3258_=_C3795 ,\nC3258_=_C3805 ,C3258_=_C3806 ,C3258_=_C3810 ,C3261_=_C3262 ,C3261_=_C3263 ,C3261_=_C3265 ,\nC3261_=_C3397 ,C3261_=_C3406 ,C3261_=_C3550 ,C3261_=_C3891 ,C3261_=_C3986 ,C3262_=_C3263 ,\nC3262_=_C3265 ,C3262_=_C3801 ,C3262_=_C3813 ,C3262_=_C4018 ,C3262_=_C4051 ,C3262_=_C4052 ,\nC3263_=_C3265 ,C3263_=_C3408 ,C3263_=_C3444 ,C3263_=_C3493 ,C3263_=_C3562 ,C3263_=_C3750 ,\nC3263_=_C4077 ,C3263_=_C4079 ,C3263_=_C4080 ,C3265_=_C3526 ,C3265_=_C3564 ,C3265_=_C3605 ,\nC3265_=_C3755 ,C3265_=_C3823 ,C3265_=_C3868 ,C3265_=_C3934 ,C3265_=_C4105 ,C3265_=_C4111 ,\nC3265_=_C4120 ,C3267_=_C3270 ,C3267_=_C3277 ,C3267_=_C3412 ,C3267_=_C3417 ,C3267_=_C3419 ,\nC3267_=_C3423 ,C3267_=_C3424 ,C3267_=_C3427 ,C3270_=_C3277 ,C3270_=_C3618 ,C3270_=_C3686 ,\nC3270_=_C3687 ,C3270_=_C3688 ,C3270_=_C3694 ,C3277_=_C3345 ,C3277_=_C3410 ,C3277_=_C3494 ,\nC3277_=_C3524 ,C3277_=_C3930 ,C3277_=_C4063 ,C3280_=_C3281 ,C3280_=_C3284 ,C3280_=_C3288 ,\nC3280_=_C3514 ,C3280_=_C3679 ,C3280_=_C3681 ,C3280_=_C3683 ,C3280_=_C3684 ,C3280_=_C3685 ,\nC3281_=_C3284 ,C3281_=_C3288 ,C3281_=_C3515 ,C3281_=_C3698 ,C3281_=_C3703 ,C3281_=_C3704 ,\nC3281_=_C3705 ,C3281_=_C3706 ,C3281_=_C3710 ,C3284_=_C3288 ,C3284_=_C3721 ,C3284_=_C3812 ,\nC3284_=_C3875 ,C3284_=_C3898 ,C3284_=_C3919 ,C3284_=_C3936 ,C3284_=_C3988 ,C3284_=_C3989 ,\nC3284_=_C3990 ,C3284_=_C3991 ,C3284_=_C3992 ,C3288_=_C3846 ,C3288_=_C3913 ,C3288_=_C4017 ,\nC3288_=_C4034 ,C3288_=_C4041 ,C3288_=_C4042 ,C3288_=_C4043 ,C3300_=_C3311 ,C3300_=_C3433 ,\nC3300_=_C3664 ,C3300_=_C3726 ,C3300_=_C3730 ,C3300_=_C3731 ,C3300_=_C3732 ,C3300_=_C3733 ,\nC3300_=_C3734 ,C3311_=_C3324 ,C3311_=_C3372 ,C3311_=_C3440 ,C3311_=_C3495 ,C3311_=_C3513 ,\nC3311_=_C3594 ,C3311_=_C3879 ,C3311_=_C3908 ,C3315_=_C3316 ,C3315_=_C3324 ,C3315_=_C3489 ,\nC3315_=_C3658 ,C3315_=_C3660 ,C3316_=_C3324 ,C3316_=_C3490 ,C3316_=_C3559 ,C3316_=_C3744 ,\nC3316_=_C3795 ,C3316_=_C3805 ,C3316_=_C3806 ,C3316_=_C3810 ,C3324_=_C3372 ,C3324_=_C3440 ,\nC3324_=_C3495 ,C3324_=_C3513 ,C3324_=_C3594 ,C3324_=_C3879 ,C3324_=_C3908 ,C3327_=_C3328 ,\nC3327_=_C3330 ,C3327_=_C3614 ,C3327_=_C3615 ,C3327_=_C3616 ,C3328_=_C3330 ,C3328_=_C3643 ,\nC3328_=_C3644 ,C3328_=_C3647 ,C3328_=_C3648 ,C3328_=_C3649 ,C3328_=_C3650 ,C3330_=_C3434 ,\nC3330_=_C3781 ,C3330_=_C3782 ,C3330_=_C3783 ,C3330_=_C3787 ,C3345_=_C3410 ,C3345_=_C3494 ,\nC3345_=_C3524 ,C3345_=_C3930 ,C3345_=_C4063 ,C3350_=_C3352 ,C3350_=_C3353 ,C3350_=_C3355 ,\nC3350_=_C3356 ,C3350_=_C3357 ,C3350_=_C3358 ,C3350_=_C3463 ,C3350_=_C3514 ,C3350_=_C3515 ,\nC3350_=_C3516 ,C3350_=_C3519 ,C3350_=_C3520 ,C3350_=_C3521 ,C3350_=_C3524 ,C3350_=_C3525 ,\nC3350_=_C3526 ,C3352_=_C3353 ,C3352_=_C3355 ,C3352_=_C3356 ,C3352_=_C3357 ,C3352_=_C3358 ,\nC3352_=_C3468 ,C3352_=_C3868 ,C3353_=_C3355 ,C3353_=_C3356 ,C3353_=_C3357 ,C3353_=_C3358 ,\nC3355_=_C3356 ,C3355_=_C3357 ,C3355_=_C3358 ,C3355_=_C4017 ,C3355_=_C4018 ,C3356_=_C3357 ,\nC3356_=_C3358 ,C3356_=_C3684 ,C3356_=_C3705 ,C3356_=_C3732 ,C3356_=_C3990 ,C3357_=_C3358 ,\nC3358_=_C3427 ,C3358_=_C3685 ,C3358_=_C3710 ,C3358_=_C3984 ,C3358_=_C3992 ,C3358_=_C4116 ,\nC3359_=_C3362 ,C3359_=_C3368 ,C3359_=_C3372 ,C3359_=_C3477 ,C3359_=_C3479 ,C3359_=_C3481 ,\nC3359_=_C3482 ,C3359_=_C3483 ,C3359_=_C3485 ,C3359_=_C3486 ,C3362_=_C3368 ,C3362_=_C3372 ,\nC3362_=_C3508 ,C3362_=_C3585 ,C3362_=_C3628 ,C3362_=_C3629 ,C3362_=_C3630 ,C3368_=_C3372 ,\nC3368_=_C3519 ,C3368_=_C3621 ,C3368_=_C3893 ,C3368_=_C3894 ,C3372_=_C3440 ,C3372_=_C3495 ,\nC3372_=_C3513 ,C3372_=_C3594 ,C3372_=_C3879 ,C3372_=_C3908 ,C3374_=_C3375 ,C3374_=_C3377 ,\nC3374_=_C3378 ,C3374_=_C3381 ,C3374_=_C3404 ,C3374_=_C3565 ,C3374_=_C3574 ,C3374_=_C3575 ,\nC3374_=_C3576 ,C3374_=_C3579 ,C3374_=_C3580 ,C3374_=_C3581 ,C3374_=_C3582 ,C3374_=_C3583 ,\nC3375_=_C3377 ,C3375_=_C3378 ,C3375_=_C3381 ,C3375_=_C3516 ,C3375_=_C3756 ,C3375_=_C3758 ,\nC3375_=_C3764 ,C3377_=_C3378 ,C3377_=_C3381 ,C3377_=_C3669 ,C3377_=_C3874 ,C3377_=_C3952 ,\nC3377_=_C3953 ,C3378_=_C3381 ,C3378_=_C3521 ,C3378_=_C3876 ,C3378_=_C3926 ,C3378_=_C4015 ,\nC3381_=_C3904 ,C3381_=_C3929 ,C3381_=_C4061 ,C3381_=_C4089 ,C3397_=_C3406 ,C3397_=_C3550 ,\nC3397_=_C3891 ,C3397_=_C3986 ,C3404_=_C3406 ,C3404_=_C3408 ,C3404_=_C3410 ,C3404_=_C3565 ,\nC3404_=_C3574 ,C3404_=_C3575 ,C3404_=_C3576 ,C3404_=_C3579 ,C3404_=_C3580 ,C3404_=_C3581 ,\nC3404_=_C3582 ,C3404_=_C3583 ,C3406_=_C3408 ,C3406_=_C3410 ,C3406_=_C3550 ,C3406_=_C3891 ,\nC3406_=_C3986 ,C3408_=_C3410 ,C3408_=_C3444 ,C3408_=_C3493 ,C3408_=_C3562 ,C3408_=_C3750 ,\nC3408_=_C4077 ,C3408_=_C4079 ,C3408_=_C4080 ,C3410_=_C3494 ,C3410_=_C3524 ,C3410_=_C3930 ,\nC3410_=_C4063 ,C3412_=_C3417 ,C3412_=_C3419 ,C3412_=_C3423 ,C3412_=_C3424 ,C3412_=_C3427 ,\nC3412_=_C3618 ,C3412_=_C3621 ,C3412_=_C3624 ,C3417_=_C3419 ,C3417_=_C3423 ,C3417_=_C3424 ,\nC3417_=_C3427 ,C3417_=_C3686 ,C3417_=_C3739 ,C3419_=_C3423 ,C3419_=_C3424 ,C3419_=_C3427 ,\nC3419_=_C3532 ,C3419_=_C3575 ,C3419_=_C3687 ,C3419_=_C3829 ,C3423_=_C3424 ,C3423_=_C3427 ,\nC3423_=_C3535 ,C3423_=_C3694 ,C3424_=_C3427 ,C3424_=_C3579 ,C3424_=_C3706 ,C3424_=_C3978 ,\nC3424_=_C4073 ,C3427_=_C3685 ,C3427_=_C3710 ,C3427_=_C3984 ,C3427_=_C3992 ,C3427_=_C4116 ,\nC3432_=_C3433 ,C3432_=_C3434 ,C3432_=_C3435 ,C3432_=_C3439 ,C3432_=_C3440 ,C3432_=_C3713 ,\nC3432_=_C3716 ,C3433_=_C3434 ,C3433_=_C3435 ,C3433_=_C3439 ,C3433_=_C3440 ,C3433_=_C3664 ,\nC3433_=_C3726 ,C3433_=_C3730 ,C3433_=_C3731 ,C3433_=_C3732 ,C3433_=_C3733 ,C3433_=_C3734 ,\nC3434_=_C3435 ,C3434_=_C3439 ,C3434_=_C3440 ,C3434_=_C3781 ,C3434_=_C3782 ,C3434_=_C3783 ,\nC3434_=_C3787 ,C3435_=_C3439 ,C3435_=_C3440 ,C3435_=_C3541 ,C3435_=_C3911 ,C3435_=_C3925 ,\nC3435_=_C4006 ,C3435_=_C4008 ,C3439_=_C3440 ,C3439_=_C3957 ,C3439_=_C4059 ,C3439_=_C4088 ,\nC3440_=_C3495 ,C3440_=_C3513 ,C3440_=_C3594 ,C3440_=_C3879 ,C3440_=_C3908 ,C3441_=_C3444 ,\nC3441_=_C3448 ,C3441_=_C3520 ,C3441_=_C3800 ,C3441_=_C3944 ,C3441_=_C4001 ,C3441_=_C4002 ,\nC3441_=_C4003 ,C3444_=_C3448 ,C3444_=_C3493 ,C3444_=_C3562 ,C3444_=_C3750 ,C3444_=_C4077 ,\nC3444_=_C4079 ,C3444_=_C4080 ,C3448_=_C3525 ,C3448_=_C4073 ,C3448_=_C4104 ,C3448_=_C4116 ,\nC3452_=_C3453 ,C3452_=_C3454 ,C3452_=_C3455 ,C3452_=_C3456 ,C3452_=_C3457 ,C3452_=_C3458 ,\nC3452_=_C3461 ,C3452_=_C3462 ,C3452_=_C3464 ,C3452_=_C3541 ,C3453_=_C3454 ,C3453_=_C3455 ,\nC3453_=_C3456 ,C3453_=_C3457 ,C3453_=_C3458 ,C3453_=_C3461 ,C3453_=_C3462 ,C3453_=_C3559 ,\nC3453_=_C3562 ,C3453_=_C3564 ,C3454_=_C3455 ,C3454_=_C3456 ,C3454_=_C3457 ,C3454_=_C3458 ,\nC3454_=_C3461 ,C3454_=_C3462 ,C3455_=_C3456 ,C3455_=_C3457 ,C3455_=_C3458 ,C3455_=_C3461 ,\nC3455_=_C3462 ,C3455_=_C3482 ,C3455_=_C3629 ,C3455_=_C3756 ,C3455_=_C3874 ,C3455_=_C3875 ,\nC3455_=_C3876 ,C3455_=_C3879 ,C3456_=_C3457 ,C3456_=_C3458 ,C3456_=_C3461 ,C3456_=_C3462 ,\nC3456_=_C3615 ,C3456_=_C3649 ,C3456_=_C3782 ,C3456_=_C3898 ,C3457_=_C3458 ,C3457_=_C3461 ,\nC3457_=_C3462 ,C3457_=_C3470 ,C3457_=_C3911 ,C3457_=_C3912 ,C3457_=_C3913 ,C3458_=_C3461 ,\nC3458_=_C3462 ,C3458_=_C3576 ,C3458_=_C3918 ,C3458_=_C3919 ,C3461_=_C3462 ,C3461_=_C3981 ,\nC3461_=_C3991 ,C3461_=_C4091 ,C3462_=_C3476 ,C3462_=_C4002 ,C3462_=_C4008 ,C3462_=_C4089 ,\nC3463_=_C3464 ,C3463_=_C3465 ,C3463_=_C3467 ,C3463_=_C3468 ,C3463_=_C3470 ,C3463_=_C3471 ,\nC3463_=_C3473 ,C3463_=_C3475 ,C3463_=_C3476 ,C3463_=_C3514 ,C3463_=_C3515 ,C3463_=_C3516 ,\nC3463_=_C3519 ,C3463_=_C3520 ,C3463_=_C3521 ,C3463_=_C3524 ,C3463_=_C3525 ,C3463_=_C3526 ,\nC3464_=_C3465 ,C3464_=_C3467 ,C3464_=_C3468 ,C3464_=_C3470 ,C3464_=_C3471 ,C3464_=_C3473 ,\nC3464_=_C3475 ,C3464_=_C3476 ,C3464_=_C3541 ,C3465_=_C3467 ,C3465_=_C3468 ,C3465_=_C3470 ,\nC3465_=_C3471 ,C3465_=_C3473 ,C3465_=_C3475 ,C3465_=_C3476 ,C3465_=_C3600 ,C3465_=_C3605 ,\nC3467_=_C3468 ,C3467_=_C3470 ,C3467_=_C3471 ,C3467_=_C3473 ,C3467_=_C3475 ,C3467_=_C3476 ,\nC3467_=_C3531 ,C3467_=_C3628 ,C3467_=_C3823 ,C3468_=_C3470 ,C3468_=_C3471 ,C3468_=_C3473 ,\nC3468_=_C3475 ,C3468_=_C3476 ,C3468_=_C3868 ,C3470_=_C3471 ,C3470_=_C3473 ,C3470_=_C3475 ,\nC3470_=_C3476 ,C3470_=_C3911 ,C3470_=_C3912 ,C3470_=_C3913 ,C3471_=_C3473 ,C3471_=_C3475 ,\nC3471_=_C3476 ,C3471_=_C3533 ,C3471_=_C3616 ,C3471_=_C3650 ,C3471_=_C3783 ,C3471_=_C3934 ,\nC3473_=_C3475 ,C3473_=_C3476 ,C3473_=_C4111 ,C3475_=_C3476 ,C3475_=_C4120 ,C3476_=_C4002 ,\nC3476_=_C4008 ,C3476_=_C4089 ,C3477_=_C3479 ,C3477_=_C3481 ,C3477_=_C3482 ,C3477_=_C3483 ,\nC3477_=_C3485 ,C3477_=_C3486 ,C3477_=_C3528 ,C3477_=_C3565 ,C3477_=_C3568 ,C3479_=_C3481 ,\nC3479_=_C3482 ,C3479_=_C3483 ,C3479_=_C3485 ,C3479_=_C3486 ,C3479_=_C3585 ,C3479_=_C3591 ,\nC3479_=_C3594 ,C3481_=_C3482 ,C3481_=_C3483 ,C3481_=_C3485 ,C3481_=_C3486 ,C3481_=_C3574 ,\nC3481_=_C3647 ,C3481_=_C3812</w:t>
      </w:r>
    </w:p>
    <w:p>
      <w:pPr>
        <w:pStyle w:val="PreformattedText"/>
        <w:bidi w:val="0"/>
        <w:spacing w:before="0" w:after="0"/>
        <w:jc w:val="left"/>
        <w:rPr/>
      </w:pPr>
      <w:r>
        <w:rPr/>
        <w:t xml:space="preserve"> </w:t>
      </w:r>
      <w:r>
        <w:rPr/>
        <w:t>,C3481_=_C3813 ,C3482_=_C3483 ,C3482_=_C3485 ,C3482_=_C3486 ,\nC3482_=_C3629 ,C3482_=_C3756 ,C3482_=_C3874 ,C3482_=_C3875 ,C3482_=_C3876 ,C3482_=_C3879 ,\nC3483_=_C3485 ,C3483_=_C3486 ,C3483_=_C3630 ,C3483_=_C3713 ,C3483_=_C3904 ,C3483_=_C3908 ,\nC3485_=_C3486 ,C3485_=_C3580 ,C3486_=_C3976 ,C3489_=_C3490 ,C3489_=_C3493 ,C3489_=_C3494 ,\nC3489_=_C3495 ,C3489_=_C3658 ,C3489_=_C3660 ,C3490_=_C3493 ,C3490_=_C3494 ,C3490_=_C3495 ,\nC3490_=_C3559 ,C3490_=_C3744 ,C3490_=_C3795 ,C3490_=_C3805 ,C3490_=_C3806 ,C3490_=_C3810 ,\nC3493_=_C3494 ,C3493_=_C3495 ,C3493_=_C3562 ,C3493_=_C3750 ,C3493_=_C4077 ,C3493_=_C4079 ,\nC3493_=_C4080 ,C3494_=_C3495 ,C3494_=_C3524 ,C3494_=_C3930 ,C3494_=_C4063 ,C3495_=_C3513 ,\nC3495_=_C3594 ,C3495_=_C3879 ,C3495_=_C3908 ,C3508_=_C3513 ,C3508_=_C3585 ,C3508_=_C3628 ,\nC3508_=_C3629 ,C3508_=_C3630 ,C3513_=_C3594 ,C3513_=_C3879 ,C3513_=_C3908 ,C3514_=_C3515 ,\nC3514_=_C3516 ,C3514_=_C3519 ,C3514_=_C3520 ,C3514_=_C3521 ,C3514_=_C3524 ,C3514_=_C3525 ,\nC3514_=_C3526 ,C3514_=_C3679 ,C3514_=_C3681 ,C3514_=_C3683 ,C3514_=_C3684 ,C3514_=_C3685 ,\nC3515_=_C3516 ,C3515_=_C3519 ,C3515_=_C3520 ,C3515_=_C3521 ,C3515_=_C3524 ,C3515_=_C3525 ,\nC3515_=_C3526 ,C3515_=_C3698 ,C3515_=_C3703 ,C3515_=_C3704 ,C3515_=_C3705 ,C3515_=_C3706 ,\nC3515_=_C3710 ,C3516_=_C3519 ,C3516_=_C3520 ,C3516_=_C3521 ,C3516_=_C3524 ,C3516_=_C3525 ,\nC3516_=_C3526 ,C3516_=_C3756 ,C3516_=_C3758 ,C3516_=_C3764 ,C3519_=_C3520 ,C3519_=_C3521 ,\nC3519_=_C3524 ,C3519_=_C3525 ,C3519_=_C3526 ,C3519_=_C3621 ,C3519_=_C3893 ,C3519_=_C3894 ,\nC3520_=_C3521 ,C3520_=_C3524 ,C3520_=_C3525 ,C3520_=_C3526 ,C3520_=_C3800 ,C3520_=_C3944 ,\nC3520_=_C4001 ,C3520_=_C4002 ,C3520_=_C4003 ,C3521_=_C3524 ,C3521_=_C3525 ,C3521_=_C3526 ,\nC3521_=_C3876 ,C3521_=_C3926 ,C3521_=_C4015 ,C3524_=_C3525 ,C3524_=_C3526 ,C3524_=_C3930 ,\nC3524_=_C4063 ,C3525_=_C3526 ,C3525_=_C4073 ,C3525_=_C4104 ,C3525_=_C4116 ,C3526_=_C3564 ,\nC3526_=_C3605 ,C3526_=_C3755 ,C3526_=_C3823 ,C3526_=_C3868 ,C3526_=_C3934 ,C3526_=_C4105 ,\nC3526_=_C4111 ,C3526_=_C4120 ,C3528_=_C3530 ,C3528_=_C3531 ,C3528_=_C3532 ,C3528_=_C3533 ,\nC3528_=_C3534 ,C3528_=_C3535 ,C3528_=_C3536 ,C3528_=_C3537 ,C3528_=_C3565 ,C3528_=_C3568 ,\nC3530_=_C3531 ,C3530_=_C3532 ,C3530_=_C3533 ,C3530_=_C3534 ,C3530_=_C3535 ,C3530_=_C3536 ,\nC3530_=_C3537 ,C3530_=_C3744 ,C3530_=_C3750 ,C3530_=_C3755 ,C3531_=_C3532 ,C3531_=_C3533 ,\nC3531_=_C3534 ,C3531_=_C3535 ,C3531_=_C3536 ,C3531_=_C3537 ,C3531_=_C3628 ,C3531_=_C3823 ,\nC3532_=_C3533 ,C3532_=_C3534 ,C3532_=_C3535 ,C3532_=_C3536 ,C3532_=_C3537 ,C3532_=_C3575 ,\nC3532_=_C3687 ,C3532_=_C3829 ,C3533_=_C3534 ,C3533_=_C3535 ,C3533_=_C3536 ,C3533_=_C3537 ,\nC3533_=_C3616 ,C3533_=_C3650 ,C3533_=_C3783 ,C3533_=_C3934 ,C3534_=_C3535 ,C3534_=_C3536 ,\nC3534_=_C3537 ,C3534_=_C3894 ,C3534_=_C4025 ,C3534_=_C4041 ,C3534_=_C4059 ,C3535_=_C3536 ,\nC3535_=_C3537 ,C3535_=_C3694 ,C3536_=_C3537 ,C3541_=_C3911 ,C3541_=_C3925 ,C3541_=_C4006 ,\nC3541_=_C4008 ,C3550_=_C3553 ,C3550_=_C3891 ,C3550_=_C3986 ,C3553_=_C3624 ,C3553_=_C3739 ,\nC3553_=_C3856 ,C3553_=_C4030 ,C3553_=_C4045 ,C3553_=_C4090 ,C3553_=_C4091 ,C3553_=_C4092 ,\nC3553_=_C4093 ,C3559_=_C3562 ,C3559_=_C3564 ,C3559_=_C3744 ,C3559_=_C3795 ,C3559_=_C3805 ,\nC3559_=_C3806 ,C3559_=_C3810 ,C3562_=_C3564 ,C3562_=_C3750 ,C3562_=_C4077 ,C3562_=_C4079 ,\nC3562_=_C4080 ,C3564_=_C3605 ,C3564_=_C3755 ,C3564_=_C3823 ,C3564_=_C3868 ,C3564_=_C3934 ,\nC3564_=_C4105 ,C3564_=_C4111 ,C3564_=_C4120 ,C3565_=_C3568 ,C3565_=_C3574 ,C3565_=_C3575 ,\nC3565_=_C3576 ,C3565_=_C3579 ,C3565_=_C3580 ,C3565_=_C3581 ,C3565_=_C3582 ,C3565_=_C3583 ,\nC3568_=_C3829 ,C3568_=_C3918 ,C3568_=_C3958 ,C3568_=_C3966 ,C3568_=_C3967 ,C3568_=_C3968 ,\nC3568_=_C3969 ,C3574_=_C3575 ,C3574_=_C3576 ,C3574_=_C3579 ,C3574_=_C3580 ,C3574_=_C3581 ,\nC3574_=_C3582 ,C3574_=_C3583 ,C3574_=_C3647 ,C3574_=_C3812 ,C3574_=_C3813 ,C3575_=_C3576 ,\nC3575_=_C3579 ,C3575_=_C3580 ,C3575_=_C3581 ,C3575_=_C3582 ,C3575_=_C3583 ,C3575_=_C3687 ,\nC3575_=_C3829 ,C3576_=_C3579 ,C3576_=_C3580 ,C3576_=_C3581 ,C3576_=_C3582 ,C3576_=_C3583 ,\nC3576_=_C3918 ,C3576_=_C3919 ,C3579_=_C3580 ,C3579_=_C3581 ,C3579_=_C3582 ,C3579_=_C3583 ,\nC3579_=_C3706 ,C3579_=_C3978 ,C3579_=_C4073 ,C3580_=_C3581 ,C3580_=_C3582 ,C3580_=_C3583 ,\nC3581_=_C3582 ,C3581_=_C3583 ,C3582_=_C3583 ,C3582_=_C3967 ,C3582_=_C4001 ,C3582_=_C4079 ,\nC3583_=_C3969 ,C3585_=_C3591 ,C3585_=_C3594 ,C3585_=_C3628 ,C3585_=_C3629 ,C3585_=_C3630 ,\nC3591_=_C3594 ,C3591_=_C3600 ,C3591_=_C3924 ,C3591_=_C3959 ,C3591_=_C3971 ,C3591_=_C3976 ,\nC3594_=_C3879 ,C3594_=_C3908 ,C3600_=_C3605 ,C3600_=_C3924 ,C3600_=_C3959 ,C3600_=_C3971 ,\nC3600_=_C3976 ,C3605_=_C3755 ,C3605_=_C3823 ,C3605_=_C3868 ,C3605_=_C3934 ,C3605_=_C4105 ,\nC3605_=_C4111 ,C3605_=_C4120 ,C3614_=_C3615 ,C3614_=_C3616 ,C3614_=_C3648 ,C3614_=_C3726 ,\nC3614_=_C3781 ,C3615_=_C3616 ,C3615_=_C3649 ,C3615_=_C3782 ,C3615_=_C3898 ,C3616_=_C3650 ,\nC3616_=_C3783 ,C3616_=_C3934 ,C3618_=_C3621 ,C3618_=_C3624 ,C3618_=_C3686 ,C3618_=_C3687 ,\nC3618_=_C3688 ,C3618_=_C3694 ,C3621_=_C3624 ,C3621_=_C3893 ,C3621_=_C3894 ,C3624_=_C3739 ,\nC3624_=_C3856 ,C3624_=_C4030 ,C3624_=_C4045 ,C3624_=_C4090 ,C3624_=_C4091 ,C3624_=_C4092 ,\nC3624_=_C4093 ,C3628_=_C3629 ,C3628_=_C3630 ,C3628_=_C3823 ,C3629_=_C3630 ,C3629_=_C3756 ,\nC3629_=_C3874 ,C3629_=_C3875 ,C3629_=_C3876 ,C3629_=_C3879 ,C3630_=_C3713 ,C3630_=_C3904 ,\nC3630_=_C3908 ,C3643_=_C3644 ,C3643_=_C3647 ,C3643_=_C3648 ,C3643_=_C3649 ,C3643_=_C3650 ,\nC3643_=_C3664 ,C3643_=_C3669 ,C3643_=_C3670 ,C3644_=_C3647 ,C3644_=_C3648 ,C3644_=_C3649 ,\nC3644_=_C3650 ,C3644_=_C3721 ,C3647_=_C3648 ,C3647_=_C3649 ,C3647_=_C3650 ,C3647_=_C3812 ,\nC3647_=_C3813 ,C3648_=_C3649 ,C3648_=_C3650 ,C3648_=_C3726 ,C3648_=_C3781 ,C3649_=_C3650 ,\nC3649_=_C3782 ,C3649_=_C3898 ,C3650_=_C3783 ,C3650_=_C3934 ,C3658_=_C3660 ,C3658_=_C3805 ,\nC3660_=_C3806 ,C3660_=_C3971 ,C3664_=_C3669 ,C3664_=_C3670 ,C3664_=_C3726 ,C3664_=_C3730 ,\nC3664_=_C3731 ,C3664_=_C3732 ,C3664_=_C3733 ,C3664_=_C3734 ,C3669_=_C3670 ,C3669_=_C3874 ,\nC3669_=_C3952 ,C3669_=_C3953 ,C3670_=_C3912 ,C3670_=_C4025 ,C3679_=_C3681 ,C3679_=_C3683 ,\nC3679_=_C3684 ,C3679_=_C3685 ,C3679_=_C3698 ,C3679_=_C3936 ,C3681_=_C3683 ,C3681_=_C3684 ,\nC3681_=_C3685 ,C3681_=_C3703 ,C3681_=_C3730 ,C3681_=_C3988 ,C3681_=_C4030 ,C3683_=_C3684 ,\nC3683_=_C3685 ,C3683_=_C3704 ,C3683_=_C3989 ,C3683_=_C4045 ,C3684_=_C3685 ,C3684_=_C3705 ,\nC3684_=_C3732 ,C3684_=_C3990 ,C3685_=_C3710 ,C3685_=_C3984 ,C3685_=_C3992 ,C3685_=_C4116 ,\nC3686_=_C3687 ,C3686_=_C3688 ,C3686_=_C3694 ,C3686_=_C3739 ,C3687_=_C3688 ,C3687_=_C3694 ,\nC3687_=_C3829 ,C3688_=_C3694 ,C3688_=_C3924 ,C3688_=_C3925 ,C3688_=_C3926 ,C3688_=_C3927 ,\nC3688_=_C3929 ,C3688_=_C3930 ,C3698_=_C3703 ,C3698_=_C3704 ,C3698_=_C3705 ,C3698_=_C3706 ,\nC3698_=_C3710 ,C3698_=_C3936 ,C3703_=_C3704 ,C3703_=_C3705 ,C3703_=_C3706 ,C3703_=_C3710 ,\nC3703_=_C3730 ,C3703_=_C3988 ,C3703_=_C4030 ,C3704_=_C3705 ,C3704_=_C3706 ,C3704_=_C3710 ,\nC3704_=_C3989 ,C3704_=_C4045 ,C3705_=_C3706 ,C3705_=_C3710 ,C3705_=_C3732 ,C3705_=_C3990 ,\nC3706_=_C3710 ,C3706_=_C3978 ,C3706_=_C4073 ,C3710_=_C3984 ,C3710_=_C3992 ,C3710_=_C4116 ,\nC3713_=_C3716 ,C3713_=_C3904 ,C3713_=_C3908 ,C3716_=_C3733 ,C3716_=_C3787 ,C3716_=_C4006 ,\nC3716_=_C4088 ,C3721_=_C3812 ,C3721_=_C3875 ,C3721_=_C3898 ,C3721_=_C3919 ,C3721_=_C3936 ,\nC3721_=_C3988 ,C3721_=_C3989 ,C3721_=_C3990 ,C3721_=_C3991 ,C3721_=_C3992 ,C3726_=_C3730 ,\nC3726_=_C3731 ,C3726_=_C3732 ,C3726_=_C3733 ,C3726_=_C3734 ,C3726_=_C3781 ,C3730_=_C3731 ,\nC3730_=_C3732 ,C3730_=_C3733 ,C3730_=_C3734 ,C3730_=_C3988 ,C3730_=_C4030 ,C3731_=_C3732 ,\nC3731_=_C3733 ,C3731_=_C3734 ,C3731_=_C4034 ,C3732_=_C3733 ,C3732_=_C3734 ,C3732_=_C3990 ,\nC3733_=_C3734 ,C3733_=_C3787 ,C3733_=_C4006 ,C3733_=_C4088 ,C3739_=_C3856 ,C3739_=_C4030 ,\nC3739_=_C4045 ,C3739_=_C4090 ,C3739_=_C4091 ,C3739_=_C4092 ,C3739_=_C4093 ,C3744_=_C3750 ,\nC3744_=_C3755 ,C3744_=_C3795 ,C3744_=_C3805 ,C3744_=_C3806 ,C3744_=_C3810 ,C3750_=_C3755 ,\nC3750_=_C4077 ,C3750_=_C4079 ,C3750_=_C4080 ,C3755_=_C3823 ,C3755_=_C3868 ,C3755_=_C3934 ,\nC3755_=_C4105 ,C3755_=_C4111 ,C3755_=_C4120 ,C3756_=_C3758 ,C3756_=_C3764 ,C3756_=_C3874 ,\nC3756_=_C3875 ,C3756_=_C3876 ,C3756_=_C3879 ,C3758_=_C3764 ,C3764_=_C3953 ,C3764_=_C4015 ,\nC3781_=_C3782 ,C3781_=_C3783 ,C3781_=_C3787 ,C3782_=_C3783 ,C3782_=_C3787 ,C3782_=_C3898 ,\nC3783_=_C3787 ,C3783_=_C3934 ,C3787_=_C4006 ,C3787_=_C4088 ,C3795_=_C3800 ,C3795_=_C3801 ,\nC3795_=_C3802 ,C3795_=_C3805 ,C3795_=_C3806 ,C3795_=_C3810 ,C3800_=_C3801 ,C3800_=_C3802 ,\nC3800_=_C3944 ,C3800_=_C4001 ,C3800_=_C4002 ,C3800_=_C4003 ,C3801_=_C3802 ,C3801_=_C3813 ,\nC3801_=_C4018 ,C3801_=_C4051 ,C3801_=_C4052 ,C3802_=_C3927 ,C3805_=_C3806 ,C3805_=_C3810 ,\nC3806_=_C3810 ,C3806_=_C3971 ,C3810_=_C4077 ,C3810_=_C4104 ,C3810_=_C4105 ,C3812_=_C3813 ,\nC3812_=_C3875 ,C3812_=_C3898 ,C3812_=_C3919 ,C3812_=_C3936 ,C3812_=_C3988 ,C3812_=_C3989 ,\nC3812_=_C3990 ,C3812_=_C3991 ,C3812_=_C3992 ,C3813_=_C4018 ,C3813_=_C4051 ,C3813_=_C4052 ,\nC3823_=_C3868 ,C3823_=_C3934 ,C3823_=_C4105 ,C3823_=_C4111 ,C3823_=_C4120 ,C3829_=_C3918 ,\nC3829_=_C3958 ,C3829_=_C3966 ,C3829_=_C3967 ,C3829_=_C3968 ,C3829_=_C3969 ,C3846_=_C3913 ,\nC3846_=_C4017 ,C3846_=_C4034 ,C3846_=_C4041 ,C3846_=_C4042 ,C3846_=_C4043 ,C3855_=_C3856 ,\nC3855_=_C3978 ,C3855_=_C3981 ,C3855_=_C3982 ,C3855_=_C3983 ,C3855_=_C3984 ,C3856_=_C4030 ,\nC3856_=_C4045 ,C3856_=_C4090 ,C3856_=_C4091 ,C3856_=_C4092 ,C3856_=_C4093 ,C3868_=_C3934 ,\nC3868_=_C4105 ,C3868_=_C4111 ,C3868_=_C4120 ,C3874_=_C3875 ,C3874_=_C3876 ,C3874_=_C3879 ,\nC3874_=_C3952 ,C3874_=_C3953 ,C3875_=_C3876 ,C3875_=_C3879 ,C3875_=_C3898 ,C3875_=_C3919 ,\nC3875_=_C3936 ,C3875_=_C3988 ,C3875_=_C3989 ,C3875_=_C3990 ,C3875_=_C3991 ,C3875_=_C3992 ,\nC3876_=_C3879 ,C3876_=_C3926 ,C3876_=_C4015 ,C3879_=_C3908 ,C3891_=_C3986 ,C3893_=_C3894 ,\nC3893_=_C3957 ,C3894_=_C4025 ,C3894_=_C4041 ,C3894_=_C4059 ,C3898_=_C3919 ,C3898_=_C3936 ,\nC3898_=_C3988 ,C3898_=_C3989 ,C3898_=_C3990 ,C3898_=_C3991 ,C3898_=_C3992 ,C3904_=_C3908</w:t>
      </w:r>
    </w:p>
    <w:p>
      <w:pPr>
        <w:pStyle w:val="PreformattedText"/>
        <w:bidi w:val="0"/>
        <w:spacing w:before="0" w:after="0"/>
        <w:jc w:val="left"/>
        <w:rPr/>
      </w:pPr>
      <w:r>
        <w:rPr/>
        <w:t xml:space="preserve"> </w:t>
      </w:r>
      <w:r>
        <w:rPr/>
        <w:t>,\nC3904_=_C3929 ,C3904_=_C4061 ,C3904_=_C4089 ,C3911_=_C3912 ,C3911_=_C3913 ,C3911_=_C3925 ,\nC3911_=_C4006 ,C3911_=_C4008 ,C3912_=_C3913 ,C3912_=_C4025 ,C3913_=_C4017 ,C3913_=_C4034 ,\nC3913_=_C4041 ,C3913_=_C4042 ,C3913_=_C4043 ,C3918_=_C3919 ,C3918_=_C3958 ,C3918_=_C3966 ,\nC3918_=_C3967 ,C3918_=_C3968 ,C3918_=_C3969 ,C3919_=_C3936 ,C3919_=_C3988 ,C3919_=_C3989 ,\nC3919_=_C3990 ,C3919_=_C3991 ,C3919_=_C3992 ,C3924_=_C3925 ,C3924_=_C3926 ,C3924_=_C3927 ,\nC3924_=_C3929 ,C3924_=_C3930 ,C3924_=_C3959 ,C3924_=_C3971 ,C3924_=_C3976 ,C3925_=_C3926 ,\nC3925_=_C3927 ,C3925_=_C3929 ,C3925_=_C3930 ,C3925_=_C4006 ,C3925_=_C4008 ,C3926_=_C3927 ,\nC3926_=_C3929 ,C3926_=_C3930 ,C3926_=_C4015 ,C3927_=_C3929 ,C3927_=_C3930 ,C3929_=_C3930 ,\nC3929_=_C4061 ,C3929_=_C4089 ,C3930_=_C4063 ,C3934_=_C4105 ,C3934_=_C4111 ,C3934_=_C4120 ,\nC3936_=_C3988 ,C3936_=_C3989 ,C3936_=_C3990 ,C3936_=_C3991 ,C3936_=_C3992 ,C3944_=_C4001 ,\nC3944_=_C4002 ,C3944_=_C4003 ,C3952_=_C3953 ,C3952_=_C4042 ,C3952_=_C4090 ,C3953_=_C4015 ,\nC3957_=_C4059 ,C3957_=_C4088 ,C3958_=_C3959 ,C3958_=_C3966 ,C3958_=_C3967 ,C3958_=_C3968 ,\nC3958_=_C3969 ,C3959_=_C3971 ,C3959_=_C3976 ,C3966_=_C3967 ,C3966_=_C3968 ,C3966_=_C3969 ,\nC3967_=_C3968 ,C3967_=_C3969 ,C3967_=_C4001 ,C3967_=_C4079 ,C3968_=_C3969 ,C3971_=_C3976 ,\nC3978_=_C3981 ,C3978_=_C3982 ,C3978_=_C3983 ,C3978_=_C3984 ,C3978_=_C4073 ,C3981_=_C3982 ,\nC3981_=_C3983 ,C3981_=_C3984 ,C3981_=_C3991 ,C3981_=_C4091 ,C3982_=_C3983 ,C3982_=_C3984 ,\nC3982_=_C3986 ,C3982_=_C4092 ,C3983_=_C3984 ,C3983_=_C4093 ,C3984_=_C3992 ,C3984_=_C4116 ,\nC3986_=_C4092 ,C3988_=_C3989 ,C3988_=_C3990 ,C3988_=_C3991 ,C3988_=_C3992 ,C3988_=_C4030 ,\nC3989_=_C3990 ,C3989_=_C3991 ,C3989_=_C3992 ,C3989_=_C4045 ,C3990_=_C3991 ,C3990_=_C3992 ,\nC3991_=_C3992 ,C3991_=_C4091 ,C3992_=_C4116 ,C4001_=_C4002 ,C4001_=_C4003 ,C4001_=_C4079 ,\nC4002_=_C4003 ,C4002_=_C4008 ,C4002_=_C4089 ,C4003_=_C4043 ,C4003_=_C4052 ,C4003_=_C4080 ,\nC4006_=_C4008 ,C4006_=_C4088 ,C4008_=_C4089 ,C4017_=_C4018 ,C4017_=_C4034 ,C4017_=_C4041 ,\nC4017_=_C4042 ,C4017_=_C4043 ,C4018_=_C4051 ,C4018_=_C4052 ,C4025_=_C4041 ,C4025_=_C4059 ,\nC4030_=_C4045 ,C4030_=_C4090 ,C4030_=_C4091 ,C4030_=_C4092 ,C4030_=_C4093 ,C4034_=_C4041 ,\nC4034_=_C4042 ,C4034_=_C4043 ,C4041_=_C4042 ,C4041_=_C4043 ,C4041_=_C4059 ,C4042_=_C4043 ,\nC4042_=_C4090 ,C4043_=_C4052 ,C4043_=_C4080 ,C4045_=_C4090 ,C4045_=_C4091 ,C4045_=_C4092 ,\nC4045_=_C4093 ,C4051_=_C4052 ,C4052_=_C4080 ,C4059_=_C4088 ,C4061_=_C4063 ,C4061_=_C4089 ,\nC4073_=_C4104 ,C4073_=_C4116 ,C4077_=_C4079 ,C4077_=_C4080 ,C4077_=_C4104 ,C4077_=_C4105 ,\nC4079_=_C4080 ,C4090_=_C4091 ,C4090_=_C4092 ,C4090_=_C4093 ,C4091_=_C4092 ,C4091_=_C4093 ,\nC4092_=_C4093 ,C4104_=_C4105 ,C4104_=_C4116 ,C4105_=_C4111 ,C4105_=_C4120 ,C4111_=_C4120 ,"];70[shape=box, label="id:70 level: 2\n655: C51 C52 C73 C158 C159 \nC160 C172 C174 C177 C199 C200 \nC213 C215 C217 C222 C223 C239 \nC240 C267 C270 C273 C302 C303 \nC304 C319 C320 C321 C334 C341 \nC343 C347 C355 C357 C360 C381 \nC382 C386 C390 C393 C423 C425 \nC439 C458 C459 C472 C479 C481 \nC483 C499 C506 C508 C523 C533 \nC538 C571 C577 C584 C585 C611 \nC635 C636 C670 C674 C687 C722 \nC731 C740 C799 C800 C805 C807 \nC808 C809 C810 C812 C813 C814 \nC815 C816 C818 C819 C820 C821 \nC823 C824 C826 C857 C860 C878 \nC882 C896 C907 C910 C923 C924 \nC934 C937 C950 C951 C952 C982 \nC992 C997 C1025 C1051 C1056 C1064 \nC1071 C1072 C1081 C1101 C1102 C1105 \nC1106 C1107 C1109 C1110 C1111 C1112 \nC1113 C1114 C1116 C1117 C1118 C1119 \nC1120 C1121 C1122 C1123 C1124 C1134 \nC1147 C1149 C1163 C1168 C1182 C1190 \nC1206 C1218 C1230 C1236 C1248 C1250 \nC1260 C1281 C1301 C1306 C1307 C1308 \nC1309 C1310 C1314 C1315 C1316 C1317 \nC1318 C1319 C1320 C1321 C1322 C1323 \nC1324 C1328 C1350 C1351 C1352 C1353 \nC1354 C1356 C1357 C1358 C1359 C1360 \nC1362 C1364 C1365 C1366 C1367 C1368 \nC1369 C1370 C1371 C1372 C1373 C1374 \nC1377 C1389 C1439 C1440 C1538 C1539 \nC1549 C1553 C1579 C1590 C1591 C1597 \nC1599 C1601 C1602 C1611 C1629 C1648 \nC1649 C1650 C1652 C1653 C1654 C1656 \nC1658 C1659 C1660 C1661 C1662 C1663 \nC1664 C1665 C1666 C1667 C1669 C1671 \nC1674 C1675 C1677 C1678 C1679 C1681 \nC1682 C1683 C1684 C1685 C1686 C1688 \nC1689 C1690 C1739 C1745 C1752 C1764 \nC1765 C1766 C1767 C1768 C1770 C1771 \nC1773 C1775 C1776 C1777 C1778 C1779 \nC1780 C1782 C1783 C1784 C1787 C1801 \nC1822 C1823 C1872 C1873 C1886 C1890 \nC1894 C1922 C1929 C1930 C1944 C1950 \nC1952 C1953 C1954 C1955 C1956 C1958 \nC1959 C1961 C1962 C1963 C1964 C1965 \nC1966 C1967 C1968 C1969 C1972 C2017 \nC2020 C2058 C2065 C2071 C2078 C2082 \nC2092 C2094 C2096 C2123 C2124 C2134 \nC2135 C2137 C2138 C2141 C2147 C2151 \nC2154 C2160 C2162 C2163 C2164 C2165 \nC2166 C2167 C2168 C2169 C2170 C2171 \nC2172 C2173 C2174 C2175 C2177 C2178 \nC2179 C2180 C2241 C2266 C2279 C2280 \nC2284 C2285 C2287 C2288 C2289 C2291 \nC2292 C2293 C2294 C2296 C2297 C2298 \nC2300 C2301 C2303 C2304 C2306 C2307 \nC2308 C2310 C2311 C2313 C2314 C2315 \nC2317 C2319 C2330 C2331 C2349 C2361 \nC2372 C2373 C2374 C2376 C2377 C2379 \nC2380 C2381 C2382 C2383 C2384 C2385 \nC2386 C2388 C2389 C2409 C2423 C2428 \nC2433 C2435 C2445 C2446 C2452 C2464 \nC2483 C2484 C2486 C2487 C2488 C2489 \nC2490 C2491 C2494 C2495 C2496 C2497 \nC2498 C2499 C2500 C2512 C2513 C2518 \nC2524 C2536 C2537 C2550 C2571 C2575 \nC2579 C2586 C2617 C2618 C2630 C2641 \nC2652 C2653 C2670 C2675 C2678 C2691 \nC2692 C2695 C2728 C2729 C2732 C2739 \nC2756 C2757 C2759 C2760 C2761 C2762 \nC2764 C2765 C2766 C2767 C2768 C2770 \nC2772 C2773 C2774 C2775 C2778 C2779 \nC2780 C2781 C2783 C2784 C2785 C2786 \nC2788 C2811 C2856 C2857 C2862 C2863 \nC2864 C2876 C2900 C2911 C2912 C2914 \nC2915 C2917 C2918 C2919 C2920 C2921 \nC2922 C2923 C2924 C2925 C2926 C2927 \nC2929 C2930 C2931 C2955 C2977 C3002 \nC3021 C3022 C3072 C3082 C3083 C3085 \nC3087 C3088 C3089 C3090 C3091 C3092 \nC3093 C3094 C3095 C3101 C3112 C3126 \nC3128 C3129 C3130 C3131 C3132 C3133 \nC3134 C3135 C3136 C3137 C3139 C3141 \nC3142 C3143 C3144 C3145 C3168 C3175 \nC3195 C3196 C3201 C3203 C3204 C3205 \nC3206 C3207 C3208 C3209 C3210 C3212 \nC3213 C3215 C3216 C3220 C3236 C3237 \nC3252 C3274 C3275 C3292 C3293 C3333 \nC3341 C3342 C3373 C3374 C3375 C3376 \nC3377 C3378 C3381 C3382 C3383 C3384 \nC3386 C3402 C3403 C3404 C3405 C3406 \nC3407 C3408 C3410 C3424 C3442 C3443 \nC3465 C3471 C3485 C3486 C3505 C3506 \nC3533 C3569 C3570 C3579 C3580 C3581 \nC3584 C3593 C3595 C3596 C3597 C3599 \nC3600 C3601 C3602 C3603 C3605 C3607 \nC3616 C3638 C3642 C3650 C3673 C3675 \nC3688 C3706 C3723 C3724 C3764 C3783 \nC3818 C3836 C3848 C3850 C3861 C3878 \nC3897 C3906 C3907 C3924 C3925 C3926 \nC3927 C3929 C3930 C3931 C3932 C3933 \nC3934 C3935 C3953 C3956 C3961 C3964 \nC3968 C3976 C3978 C3982 C3986 C3994 \nC4015 C4031 C4061 C4062 C4063 C4064 \nC4065 C4068 C4069 C4070 C4071 C4072 \nC4073 C4074 C4075 C4082 C4085 C4092 \nC4095 C4096 C4097 C4101 C4106 C4107 \nC4122 C4127 \n7843: C51_=_C52( C51 C52 ) C51_=_C159( C51 C159 ) C51_=_C199( C51 C199 ) C51_=_C222( C51 C222 ) C51_=_C239( C51 C239 ) \nC51_=_C303( C51 C303 ) C51_=_C320( C51 C320 ) C51_=_C472( C51 C472 ) C51_=_C1950( C51 C1950 ) C51_=_C2179( C51 C2179 ) C51_=_C2537( C51 C2537 ) \nC51_=_C2955( C51 C2955 ) C51_=_C3085( C51 C3085 ) C51_=_C3112( C51 C3112 ) C51_=_C3292( C51 C3292 ) C51_=_C3724( C51 C3724 ) C51_=_C3964( C51 C3964 ) \nC51_=_C3968( C51 C3968 ) C51_=_C4107( C51 C4107 ) C51_=_C4122( C51 C4122 ) C51_=_C4127( C51 C4127 ) C52_=_C160( C52 C160 ) C52_=_C200( C52 C200 ) \nC52_=_C223( C52 C223 ) C52_=_C240( C52 C240 ) C52_=_C304( C52 C304 ) C52_=_C321( C52 C321 ) C52_=_C1250( C52 C1250 ) C52_=_C2692( C52 C2692 ) \nC52_=_C3293( C52 C3293 ) C52_=_C3506( C52 C3506 ) C52_=_C3642( C52 C3642 ) C52_=_C3675( C52 C3675 ) C52_=_C3764( C52 C3764 ) C52_=_C3850( C52 C3850 ) \nC52_=_C3878( C52 C3878 ) C52_=_C3953( C52 C3953 ) C52_=_C4015( C52 C4015 ) C52_=_C4085( C52 C4085 ) C52_=_C4101( C52 C4101 ) C52_=_C4127( C52 C4127 ) \nC73_=_C158( C73 C158 ) C73_=_C302( C73 C302 ) C73_=_C319( C73 C319 ) C73_=_C334( C73 C334 ) C73_=_C423( C73 C423 ) C73_=_C585( C73 C585 ) \nC73_=_C611( C73 C611 ) C73_=_C950( C73 C950 ) C73_=_C992( C73 C992 ) C73_=_C1440( C73 C1440 ) C73_=_C1553( C73 C1553 ) C73_=_C2536( C73 C2536 ) \nC73_=_C3126( C73 C3126 ) C73_=_C3723( C73 C3723 ) C73_=_C3982( C73 C3982 ) C73_=_C3986( C73 C3986 ) C73_=_C4031( C73 C4031 ) C73_=_C4092( C73 C4092 ) \nC73_=_C4106( C73 C4106 ) C158_=_C159( C158 C159 ) C158_=_C160( C158 C160 ) C158_=_C302( C158 C302 ) C158_=_C319( C158 C319 ) C158_=_C334( C158 C334 ) \nC158_=_C423( C158 C423 ) C158_=_C585( C158 C585 ) C158_=_C611( C158 C611 ) C158_=_C950( C158 C950 ) C158_=_C992( C158 C992 ) C158_=_C1440( C158 C1440 ) \nC158_=_C1553( C158 C1553 ) C158_=_C2536( C158 C2536 ) C158_=_C3126( C158 C3126 ) C158_=_C3723( C158 C3723 ) C158_=_C3982( C158 C3982 ) C158_=_C3986( C158 C3986 ) \nC158_=_C4031( C158 C4031 ) C158_=_C4092( C158 C4092 ) C158_=_C4106( C158 C4106 ) C159_=_C160( C159 C160 ) C159_=_C199( C159 C199 ) C159_=_C222( C159 C222 ) \nC159_=_C239( C159 C239 ) C159_=_C303( C159 C303 ) C159_=_C320( C159 C320 ) C159_=_C472( C159 C472 ) C159_=_C1950( C159 C1950 ) C159_=_C2179( C159 C2179 ) \nC159_=_C2537( C159 C2537 ) C159_=_C2955( C159 C2955 ) C159_=_C3085( C159 C3085 ) C159_=_C3112( C159 C3112 ) C159_=_C3292( C159 C3292 ) C159_=_C3724( C159 C3724 ) \nC159_=_C3964( C159 C3964 ) C159_=_C3968( C159 C3968 ) C159_=_C4107( C159 C4107 ) C159_=_C4122( C159 C4122 ) C159_=_C4127( C159 C4127 ) C160_=_C200( C160 C200 ) \nC160_=_C223( C160 C223 ) C160_=_C240( C160 C240 ) C160_=_C304( C160 C304 ) C160_=_C321( C160 C321 ) C160_=_C1250( C160 C1250 ) C160_=_C2692( C160 C2692 ) \nC160_=_C3293( C160 C3293 ) C160_=_C3506( C160 C3506 ) C160_=_C3642( C160 C3642 ) C160_=_C3675( C160 C3675 ) C160_=_C3764( C160 C3764 ) C160_=_C3850( C160 C3850 ) \nC160_=_C3878( C160 C3878 ) C160_=_C3953( C160 C3953 ) C160_=_C4015( C160 C4015 ) C160_=_C4085( C160 C4085 ) C160_=_C4101( C160 C4101 ) C160_=_C4127( C160 C4127 ) \nC172_=_C174(</w:t>
      </w:r>
    </w:p>
    <w:p>
      <w:pPr>
        <w:pStyle w:val="PreformattedText"/>
        <w:bidi w:val="0"/>
        <w:spacing w:before="0" w:after="0"/>
        <w:jc w:val="left"/>
        <w:rPr/>
      </w:pPr>
      <w:r>
        <w:rPr/>
        <w:t xml:space="preserve"> </w:t>
      </w:r>
      <w:r>
        <w:rPr/>
        <w:t>C172 C174 ) C172_=_C177( C172 C177 ) C172_=_C213( C172 C213 ) C172_=_C267( C172 C267 ) C172_=_C341( C172 C341 ) C172_=_C355( C172 C355 ) \nC172_=_C670( C172 C670 ) C172_=_C1952( C172 C1952 ) C172_=_C1953( C172 C1953 ) C172_=_C1954( C172 C1954 ) C172_=_C1955( C172 C1955 ) C172_=_C1956( C172 C1956 ) \nC172_=_C1958( C172 C1958 ) C172_=_C1959( C172 C1959 ) C172_=_C1961( C172 C1961 ) C172_=_C1962( C172 C1962 ) C172_=_C1963( C172 C1963 ) C172_=_C1964( C172 C1964 ) \nC172_=_C1965( C172 C1965 ) C172_=_C1966( C172 C1966 ) C172_=_C1967( C172 C1967 ) C172_=_C1968( C172 C1968 ) C172_=_C1969( C172 C1969 ) C174_=_C177( C174 C177 ) \nC174_=_C215( C174 C215 ) C174_=_C270( C174 C270 ) C174_=_C343( C174 C343 ) C174_=_C357( C174 C357 ) C174_=_C2141( C174 C2141 ) C174_=_C2911( C174 C2911 ) \nC174_=_C2912( C174 C2912 ) C174_=_C2914( C174 C2914 ) C174_=_C2915( C174 C2915 ) C174_=_C2917( C174 C2917 ) C174_=_C2918( C174 C2918 ) C174_=_C2919( C174 C2919 ) \nC174_=_C2920( C174 C2920 ) C174_=_C2921( C174 C2921 ) C174_=_C2922( C174 C2922 ) C174_=_C2923( C174 C2923 ) C174_=_C2924( C174 C2924 ) C174_=_C2925( C174 C2925 ) \nC174_=_C2926( C174 C2926 ) C174_=_C2927( C174 C2927 ) C174_=_C2929( C174 C2929 ) C177_=_C217( C177 C217 ) C177_=_C273( C177 C273 ) C177_=_C347( C177 C347 ) \nC177_=_C360( C177 C360 ) C177_=_C1218( C177 C1218 ) C177_=_C1752( C177 C1752 ) C177_=_C2020( C177 C2020 ) C177_=_C2361( C177 C2361 ) C177_=_C2409( C177 C2409 ) \nC177_=_C2732( C177 C2732 ) C177_=_C3002( C177 C3002 ) C177_=_C3087( C177 C3087 ) C177_=_C3088( C177 C3088 ) C177_=_C3089( C177 C3089 ) C177_=_C3090( C177 C3090 ) \nC177_=_C3091( C177 C3091 ) C177_=_C3092( C177 C3092 ) C177_=_C3093( C177 C3093 ) C177_=_C3094( C177 C3094 ) C177_=_C3095( C177 C3095 ) C199_=_C200( C199 C200 ) \nC199_=_C222( C199 C222 ) C199_=_C239( C199 C239 ) C199_=_C303( C199 C303 ) C199_=_C320( C199 C320 ) C199_=_C472( C199 C472 ) C199_=_C1950( C199 C1950 ) \nC199_=_C2179( C199 C2179 ) C199_=_C2537( C199 C2537 ) C199_=_C2955( C199 C2955 ) C199_=_C3085( C199 C3085 ) C199_=_C3112( C199 C3112 ) C199_=_C3292( C199 C3292 ) \nC199_=_C3724( C199 C3724 ) C199_=_C3964( C199 C3964 ) C199_=_C3968( C199 C3968 ) C199_=_C4107( C199 C4107 ) C199_=_C4122( C199 C4122 ) C199_=_C4127( C199 C4127 ) \nC200_=_C223( C200 C223 ) C200_=_C240( C200 C240 ) C200_=_C304( C200 C304 ) C200_=_C321( C200 C321 ) C200_=_C1250( C200 C1250 ) C200_=_C2692( C200 C2692 ) \nC200_=_C3293( C200 C3293 ) C200_=_C3506( C200 C3506 ) C200_=_C3642( C200 C3642 ) C200_=_C3675( C200 C3675 ) C200_=_C3764( C200 C3764 ) C200_=_C3850( C200 C3850 ) \nC200_=_C3878( C200 C3878 ) C200_=_C3953( C200 C3953 ) C200_=_C4015( C200 C4015 ) C200_=_C4085( C200 C4085 ) C200_=_C4101( C200 C4101 ) C200_=_C4127( C200 C4127 ) \nC213_=_C215( C213 C215 ) C213_=_C217( C213 C217 ) C213_=_C222( C213 C222 ) C213_=_C223( C213 C223 ) C213_=_C267( C213 C267 ) C213_=_C341( C213 C341 ) \nC213_=_C355( C213 C355 ) C213_=_C670( C213 C670 ) C213_=_C1952( C213 C1952 ) C213_=_C1953( C213 C1953 ) C213_=_C1954( C213 C1954 ) C213_=_C1955( C213 C1955 ) \nC213_=_C1956( C213 C1956 ) C213_=_C1958( C213 C1958 ) C213_=_C1959( C213 C1959 ) C213_=_C1961( C213 C1961 ) C213_=_C1962( C213 C1962 ) C213_=_C1963( C213 C1963 ) \nC213_=_C1964( C213 C1964 ) C213_=_C1965( C213 C1965 ) C213_=_C1966( C213 C1966 ) C213_=_C1967( C213 C1967 ) C213_=_C1968( C213 C1968 ) C213_=_C1969( C213 C1969 ) \nC215_=_C217( C215 C217 ) C215_=_C222( C215 C222 ) C215_=_C223( C215 C223 ) C215_=_C270( C215 C270 ) C215_=_C343( C215 C343 ) C215_=_C357( C215 C357 ) \nC215_=_C2141( C215 C2141 ) C215_=_C2911( C215 C2911 ) C215_=_C2912( C215 C2912 ) C215_=_C2914( C215 C2914 ) C215_=_C2915( C215 C2915 ) C215_=_C2917( C215 C2917 ) \nC215_=_C2918( C215 C2918 ) C215_=_C2919( C215 C2919 ) C215_=_C2920( C215 C2920 ) C215_=_C2921( C215 C2921 ) C215_=_C2922( C215 C2922 ) C215_=_C2923( C215 C2923 ) \nC215_=_C2924( C215 C2924 ) C215_=_C2925( C215 C2925 ) C215_=_C2926( C215 C2926 ) C215_=_C2927( C215 C2927 ) C215_=_C2929( C215 C2929 ) C217_=_C222( C217 C222 ) \nC217_=_C223( C217 C223 ) C217_=_C273( C217 C273 ) C217_=_C347( C217 C347 ) C217_=_C360( C217 C360 ) C217_=_C1218( C217 C1218 ) C217_=_C1752( C217 C1752 ) \nC217_=_C2020( C217 C2020 ) C217_=_C2361( C217 C2361 ) C217_=_C2409( C217 C2409 ) C217_=_C2732( C217 C2732 ) C217_=_C3002( C217 C3002 ) C217_=_C3087( C217 C3087 ) \nC217_=_C3088( C217 C3088 ) C217_=_C3089( C217 C3089 ) C217_=_C3090( C217 C3090 ) C217_=_C3091( C217 C3091 ) C217_=_C3092( C217 C3092 ) C217_=_C3093( C217 C3093 ) \nC217_=_C3094( C217 C3094 ) C217_=_C3095( C217 C3095 ) C222_=_C223( C222 C223 ) C222_=_C239( C222 C239 ) C222_=_C303( C222 C303 ) C222_=_C320( C222 C320 ) \nC222_=_C472( C222 C472 ) C222_=_C1950( C222 C1950 ) C222_=_C2179( C222 C2179 ) C222_=_C2537( C222 C2537 ) C222_=_C2955( C222 C2955 ) C222_=_C3085( C222 C3085 ) \nC222_=_C3112( C222 C3112 ) C222_=_C3292( C222 C3292 ) C222_=_C3724( C222 C3724 ) C222_=_C3964( C222 C3964 ) C222_=_C3968( C222 C3968 ) C222_=_C4107( C222 C4107 ) \nC222_=_C4122( C222 C4122 ) C222_=_C4127( C222 C4127 ) C223_=_C240( C223 C240 ) C223_=_C304( C223 C304 ) C223_=_C321( C223 C321 ) C223_=_C1250( C223 C1250 ) \nC223_=_C2692( C223 C2692 ) C223_=_C3293( C223 C3293 ) C223_=_C3506( C223 C3506 ) C223_=_C3642( C223 C3642 ) C223_=_C3675( C223 C3675 ) C223_=_C3764( C223 C3764 ) \nC223_=_C3850( C223 C3850 ) C223_=_C3878( C223 C3878 ) C223_=_C3953( C223 C3953 ) C223_=_C4015( C223 C4015 ) C223_=_C4085( C223 C4085 ) C223_=_C4101( C223 C4101 ) \nC223_=_C4127( C223 C4127 ) C239_=_C240( C239 C240 ) C239_=_C303( C239 C303 ) C239_=_C320( C239 C320 ) C239_=_C472( C239 C472 ) C239_=_C1950( C239 C1950 ) \nC239_=_C2179( C239 C2179 ) C239_=_C2537( C239 C2537 ) C239_=_C2955( C239 C2955 ) C239_=_C3085( C239 C3085 ) C239_=_C3112( C239 C3112 ) C239_=_C3292( C239 C3292 ) \nC239_=_C3724( C239 C3724 ) C239_=_C3964( C239 C3964 ) C239_=_C3968( C239 C3968 ) C239_=_C4107( C239 C4107 ) C239_=_C4122( C239 C4122 ) C239_=_C4127( C239 C4127 ) \nC240_=_C304( C240 C304 ) C240_=_C321( C240 C321 ) C240_=_C1250( C240 C1250 ) C240_=_C2692( C240 C2692 ) C240_=_C3293( C240 C3293 ) C240_=_C3506( C240 C3506 ) \nC240_=_C3642( C240 C3642 ) C240_=_C3675( C240 C3675 ) C240_=_C3764( C240 C3764 ) C240_=_C3850( C240 C3850 ) C240_=_C3878( C240 C3878 ) C240_=_C3953( C240 C3953 ) \nC240_=_C4015( C240 C4015 ) C240_=_C4085( C240 C4085 ) C240_=_C4101( C240 C4101 ) C240_=_C4127( C240 C4127 ) C267_=_C270( C267 C270 ) C267_=_C273( C267 C273 ) \nC267_=_C341( C267 C341 ) C267_=_C355( C267 C355 ) C267_=_C670( C267 C670 ) C267_=_C1952( C267 C1952 ) C267_=_C1953( C267 C1953 ) C267_=_C1954( C267 C1954 ) \nC267_=_C1955( C267 C1955 ) C267_=_C1956( C267 C1956 ) C267_=_C1958( C267 C1958 ) C267_=_C1959( C267 C1959 ) C267_=_C1961( C267 C1961 ) C267_=_C1962( C267 C1962 ) \nC267_=_C1963( C267 C1963 ) C267_=_C1964( C267 C1964 ) C267_=_C1965( C267 C1965 ) C267_=_C1966( C267 C1966 ) C267_=_C1967( C267 C1967 ) C267_=_C1968( C267 C1968 ) \nC267_=_C1969( C267 C1969 ) C270_=_C273( C270 C273 ) C270_=_C343( C270 C343 ) C270_=_C357( C270 C357 ) C270_=_C2141( C270 C2141 ) C270_=_C2911( C270 C2911 ) \nC270_=_C2912( C270 C2912 ) C270_=_C2914( C270 C2914 ) C270_=_C2915( C270 C2915 ) C270_=_C2917( C270 C2917 ) C270_=_C2918( C270 C2918 ) C270_=_C2919( C270 C2919 ) \nC270_=_C2920( C270 C2920 ) C270_=_C2921( C270 C2921 ) C270_=_C2922( C270 C2922 ) C270_=_C2923( C270 C2923 ) C270_=_C2924( C270 C2924 ) C270_=_C2925( C270 C2925 ) \nC270_=_C2926( C270 C2926 ) C270_=_C2927( C270 C2927 ) C270_=_C2929( C270 C2929 ) C273_=_C347( C273 C347 ) C273_=_C360( C273 C360 ) C273_=_C1218( C273 C1218 ) \nC273_=_C1752( C273 C1752 ) C273_=_C2020( C273 C2020 ) C273_=_C2361( C273 C2361 ) C273_=_C2409( C273 C2409 ) C273_=_C2732( C273 C2732 ) C273_=_C3002( C273 C3002 ) \nC273_=_C3087( C273 C3087 ) C273_=_C3088( C273 C3088 ) C273_=_C3089( C273 C3089 ) C273_=_C3090( C273 C3090 ) C273_=_C3091( C273 C3091 ) C273_=_C3092( C273 C3092 ) \nC273_=_C3093( C273 C3093 ) C273_=_C3094( C273 C3094 ) C273_=_C3095( C273 C3095 ) C302_=_C303( C302 C303 ) C302_=_C304( C302 C304 ) C302_=_C319( C302 C319 ) \nC302_=_C334( C302 C334 ) C302_=_C423( C302 C423 ) C302_=_C585( C302 C585 ) C302_=_C611( C302 C611 ) C302_=_C950( C302 C950 ) C302_=_C992( C302 C992 ) \nC302_=_C1440( C302 C1440 ) C302_=_C1553( C302 C1553 ) C302_=_C2536( C302 C2536 ) C302_=_C3126( C302 C3126 ) C302_=_C3723( C302 C3723 ) C302_=_C3982( C302 C3982 ) \nC302_=_C3986( C302 C3986 ) C302_=_C4031( C302 C4031 ) C302_=_C4092( C302 C4092 ) C302_=_C4106( C302 C4106 ) C303_=_C304( C303 C304 ) C303_=_C320( C303 C320 ) \nC303_=_C472( C303 C472 ) C303_=_C1950( C303 C1950 ) C303_=_C2179( C303 C2179 ) C303_=_C2537( C303 C2537 ) C303_=_C2955( C303 C2955 ) C303_=_C3085( C303 C3085 ) \nC303_=_C3112( C303 C3112 ) C303_=_C3292( C303 C3292 ) C303_=_C3724( C303 C3724 ) C303_=_C3964( C303 C3964 ) C303_=_C3968( C303 C3968 ) C303_=_C4107( C303 C4107 ) \nC303_=_C4122( C303 C4122 ) C303_=_C4127( C303 C4127 ) C304_=_C321( C304 C321 ) C304_=_C1250( C304 C1250 ) C304_=_C2692( C304 C2692 ) C304_=_C3293( C304 C3293 ) \nC304_=_C3506( C304 C3506 ) C304_=_C3642( C304 C3642 ) C304_=_C3675( C304 C3675 ) C304_=_C3764( C304 C3764 ) C304_=_C3850( C304 C3850 ) C304_=_C3878( C304 C3878 ) \nC304_=_C3953( C304 C3953 ) C304_=_C4015( C304 C4015 ) C304_=_C4085( C304 C4085 ) C304_=_C4101( C304 C4101 ) C304_=_C4127( C304 C4127 ) C319_=_C320( C319 C320 ) \nC319_=_C321( C319 C321 ) C319_=_C334( C319 C334 ) C319_=_C423( C319 C423 ) C319_=_C585( C319 C585 ) C319_=_C611( C319 C611 ) C319_=_C950( C319 C950 ) \nC319_=_C992( C319 C992 ) C319_=_C1440( C319 C1440 ) C319_=_C1553( C319 C1553 ) C319_=_C2536( C319 C2536 ) C319_=_C3126( C319 C3126 ) C319_=_C3723( C319 C3723 ) \nC319_=_C3982( C319 C3982 ) C319_=_C3986( C319 C3986 ) C319_=_C4031( C319 C4031 ) C319_=_C4092( C319 C4092 ) C319_=_C4106( C319 C4106 ) C320_=_C321( C320 C321 ) \nC320_=_C472( C320 C472 ) C320_=_C1950( C320 C1950 ) C320_=_C2179( C320 C2179 ) C320_=_C2537(</w:t>
      </w:r>
    </w:p>
    <w:p>
      <w:pPr>
        <w:pStyle w:val="PreformattedText"/>
        <w:bidi w:val="0"/>
        <w:spacing w:before="0" w:after="0"/>
        <w:jc w:val="left"/>
        <w:rPr/>
      </w:pPr>
      <w:r>
        <w:rPr/>
        <w:t xml:space="preserve"> </w:t>
      </w:r>
      <w:r>
        <w:rPr/>
        <w:t>C320 C2537 ) C320_=_C2955( C320 C2955 ) C320_=_C3085( C320 C3085 ) \nC320_=_C3112( C320 C3112 ) C320_=_C3292( C320 C3292 ) C320_=_C3724( C320 C3724 ) C320_=_C3964( C320 C3964 ) C320_=_C3968( C320 C3968 ) C320_=_C4107( C320 C4107 ) \nC320_=_C4122( C320 C4122 ) C320_=_C4127( C320 C4127 ) C321_=_C1250( C321 C1250 ) C321_=_C2692( C321 C2692 ) C321_=_C3293( C321 C3293 ) C321_=_C3506( C321 C3506 ) \nC321_=_C3642( C321 C3642 ) C321_=_C3675( C321 C3675 ) C321_=_C3764( C321 C3764 ) C321_=_C3850( C321 C3850 ) C321_=_C3878( C321 C3878 ) C321_=_C3953( C321 C3953 ) \nC321_=_C4015( C321 C4015 ) C321_=_C4085( C321 C4085 ) C321_=_C4101( C321 C4101 ) C321_=_C4127( C321 C4127 ) C334_=_C423( C334 C423 ) C334_=_C585( C334 C585 ) \nC334_=_C611( C334 C611 ) C334_=_C950( C334 C950 ) C334_=_C992( C334 C992 ) C334_=_C1440( C334 C1440 ) C334_=_C1553( C334 C1553 ) C334_=_C2536( C334 C2536 ) \nC334_=_C3126( C334 C3126 ) C334_=_C3723( C334 C3723 ) C334_=_C3982( C334 C3982 ) C334_=_C3986( C334 C3986 ) C334_=_C4031( C334 C4031 ) C334_=_C4092( C334 C4092 ) \nC334_=_C4106( C334 C4106 ) C341_=_C343( C341 C343 ) C341_=_C347( C341 C347 ) C341_=_C355( C341 C355 ) C341_=_C670( C341 C670 ) C341_=_C1952( C341 C1952 ) \nC341_=_C1953( C341 C1953 ) C341_=_C1954( C341 C1954 ) C341_=_C1955( C341 C1955 ) C341_=_C1956( C341 C1956 ) C341_=_C1958( C341 C1958 ) C341_=_C1959( C341 C1959 ) \nC341_=_C1961( C341 C1961 ) C341_=_C1962( C341 C1962 ) C341_=_C1963( C341 C1963 ) C341_=_C1964( C341 C1964 ) C341_=_C1965( C341 C1965 ) C341_=_C1966( C341 C1966 ) \nC341_=_C1967( C341 C1967 ) C341_=_C1968( C341 C1968 ) C341_=_C1969( C341 C1969 ) C343_=_C347( C343 C347 ) C343_=_C357( C343 C357 ) C343_=_C2141( C343 C2141 ) \nC343_=_C2911( C343 C2911 ) C343_=_C2912( C343 C2912 ) C343_=_C2914( C343 C2914 ) C343_=_C2915( C343 C2915 ) C343_=_C2917( C343 C2917 ) C343_=_C2918( C343 C2918 ) \nC343_=_C2919( C343 C2919 ) C343_=_C2920( C343 C2920 ) C343_=_C2921( C343 C2921 ) C343_=_C2922( C343 C2922 ) C343_=_C2923( C343 C2923 ) C343_=_C2924( C343 C2924 ) \nC343_=_C2925( C343 C2925 ) C343_=_C2926( C343 C2926 ) C343_=_C2927( C343 C2927 ) C343_=_C2929( C343 C2929 ) C347_=_C360( C347 C360 ) C347_=_C1218( C347 C1218 ) \nC347_=_C1752( C347 C1752 ) C347_=_C2020( C347 C2020 ) C347_=_C2361( C347 C2361 ) C347_=_C2409( C347 C2409 ) C347_=_C2732( C347 C2732 ) C347_=_C3002( C347 C3002 ) \nC347_=_C3087( C347 C3087 ) C347_=_C3088( C347 C3088 ) C347_=_C3089( C347 C3089 ) C347_=_C3090( C347 C3090 ) C347_=_C3091( C347 C3091 ) C347_=_C3092( C347 C3092 ) \nC347_=_C3093( C347 C3093 ) C347_=_C3094( C347 C3094 ) C347_=_C3095( C347 C3095 ) C355_=_C357( C355 C357 ) C355_=_C360( C355 C360 ) C355_=_C670( C355 C670 ) \nC355_=_C1952( C355 C1952 ) C355_=_C1953( C355 C1953 ) C355_=_C1954( C355 C1954 ) C355_=_C1955( C355 C1955 ) C355_=_C1956( C355 C1956 ) C355_=_C1958( C355 C1958 ) \nC355_=_C1959( C355 C1959 ) C355_=_C1961( C355 C1961 ) C355_=_C1962( C355 C1962 ) C355_=_C1963( C355 C1963 ) C355_=_C1964( C355 C1964 ) C355_=_C1965( C355 C1965 ) \nC355_=_C1966( C355 C1966 ) C355_=_C1967( C355 C1967 ) C355_=_C1968( C355 C1968 ) C355_=_C1969( C355 C1969 ) C357_=_C360( C357 C360 ) C357_=_C2141( C357 C2141 ) \nC357_=_C2911( C357 C2911 ) C357_=_C2912( C357 C2912 ) C357_=_C2914( C357 C2914 ) C357_=_C2915( C357 C2915 ) C357_=_C2917( C357 C2917 ) C357_=_C2918( C357 C2918 ) \nC357_=_C2919( C357 C2919 ) C357_=_C2920( C357 C2920 ) C357_=_C2921( C357 C2921 ) C357_=_C2922( C357 C2922 ) C357_=_C2923( C357 C2923 ) C357_=_C2924( C357 C2924 ) \nC357_=_C2925( C357 C2925 ) C357_=_C2926( C357 C2926 ) C357_=_C2927( C357 C2927 ) C357_=_C2929( C357 C2929 ) C360_=_C1218( C360 C1218 ) C360_=_C1752( C360 C1752 ) \nC360_=_C2020( C360 C2020 ) C360_=_C2361( C360 C2361 ) C360_=_C2409( C360 C2409 ) C360_=_C2732( C360 C2732 ) C360_=_C3002( C360 C3002 ) C360_=_C3087( C360 C3087 ) \nC360_=_C3088( C360 C3088 ) C360_=_C3089( C360 C3089 ) C360_=_C3090( C360 C3090 ) C360_=_C3091( C360 C3091 ) C360_=_C3092( C360 C3092 ) C360_=_C3093( C360 C3093 ) \nC360_=_C3094( C360 C3094 ) C360_=_C3095( C360 C3095 ) C381_=_C382( C381 C382 ) C381_=_C386( C381 C386 ) C381_=_C390( C381 C390 ) C381_=_C393( C381 C393 ) \nC381_=_C479( C381 C479 ) C381_=_C857( C381 C857 ) C381_=_C934( C381 C934 ) C381_=_C997( C381 C997 ) C381_=_C1629( C381 C1629 ) C381_=_C1674( C381 C1674 ) \nC381_=_C1675( C381 C1675 ) C381_=_C1677( C381 C1677 ) C381_=_C1678( C381 C1678 ) C381_=_C1679( C381 C1679 ) C381_=_C1681( C381 C1681 ) C381_=_C1682( C381 C1682 ) \nC381_=_C1683( C381 C1683 ) C381_=_C1684( C381 C1684 ) C381_=_C1685( C381 C1685 ) C381_=_C1686( C381 C1686 ) C381_=_C1688( C381 C1688 ) C381_=_C1689( C381 C1689 ) \nC381_=_C1690( C381 C1690 ) C382_=_C386( C382 C386 ) C382_=_C390( C382 C390 ) C382_=_C393( C382 C393 ) C382_=_C1206( C382 C1206 ) C382_=_C1739( C382 C1739 ) \nC382_=_C1764( C382 C1764 ) C382_=_C1765( C382 C1765 ) C382_=_C1766( C382 C1766 ) C382_=_C1767( C382 C1767 ) C382_=_C1768( C382 C1768 ) C382_=_C1770( C382 C1770 ) \nC382_=_C1771( C382 C1771 ) C382_=_C1773( C382 C1773 ) C382_=_C1775( C382 C1775 ) C382_=_C1776( C382 C1776 ) C382_=_C1777( C382 C1777 ) C382_=_C1778( C382 C1778 ) \nC382_=_C1779( C382 C1779 ) C382_=_C1780( C382 C1780 ) C382_=_C1782( C382 C1782 ) C382_=_C1783( C382 C1783 ) C382_=_C1784( C382 C1784 ) C386_=_C390( C386 C390 ) \nC386_=_C393( C386 C393 ) C386_=_C483( C386 C483 ) C386_=_C674( C386 C674 ) C386_=_C1328( C386 C1328 ) C386_=_C1539( C386 C1539 ) C386_=_C1873( C386 C1873 ) \nC386_=_C2058( C386 C2058 ) C386_=_C2138( C386 C2138 ) C386_=_C2483( C386 C2483 ) C386_=_C2484( C386 C2484 ) C386_=_C2486( C386 C2486 ) C386_=_C2487( C386 C2487 ) \nC386_=_C2488( C386 C2488 ) C386_=_C2489( C386 C2489 ) C386_=_C2490( C386 C2490 ) C386_=_C2491( C386 C2491 ) C386_=_C2494( C386 C2494 ) C386_=_C2495( C386 C2495 ) \nC386_=_C2496( C386 C2496 ) C386_=_C2497( C386 C2497 ) C386_=_C2498( C386 C2498 ) C386_=_C2499( C386 C2499 ) C386_=_C2500( C386 C2500 ) C390_=_C393( C390 C393 ) \nC390_=_C1590( C390 C1590 ) C390_=_C1656( C390 C1656 ) C390_=_C2065( C390 C2065 ) C390_=_C2123( C390 C2123 ) C390_=_C2147( C390 C2147 ) C390_=_C2856( C390 C2856 ) \nC390_=_C3216( C390 C3216 ) C390_=_C3373( C390 C3373 ) C390_=_C3374( C390 C3374 ) C390_=_C3375( C390 C3375 ) C390_=_C3376( C390 C3376 ) C390_=_C3377( C390 C3377 ) \nC390_=_C3378( C390 C3378 ) C390_=_C3381( C390 C3381 ) C390_=_C3382( C390 C3382 ) C390_=_C3383( C390 C3383 ) C390_=_C3384( C390 C3384 ) C393_=_C1122( C393 C1122 ) \nC393_=_C1147( C393 C1147 ) C393_=_C1822( C393 C1822 ) C393_=_C2071( C393 C2071 ) C393_=_C2154( C393 C2154 ) C393_=_C2512( C393 C2512 ) C393_=_C2653( C393 C2653 ) \nC393_=_C3021( C393 C3021 ) C393_=_C3195( C393 C3195 ) C393_=_C3220( C393 C3220 ) C393_=_C3275( C393 C3275 ) C393_=_C3342( C393 C3342 ) C393_=_C3442( C393 C3442 ) \nC393_=_C4061( C393 C4061 ) C393_=_C4062( C393 C4062 ) C393_=_C4063( C393 C4063 ) C393_=_C4064( C393 C4064 ) C393_=_C4065( C393 C4065 ) C423_=_C585( C423 C585 ) \nC423_=_C611( C423 C611 ) C423_=_C950( C423 C950 ) C423_=_C992( C423 C992 ) C423_=_C1440( C423 C1440 ) C423_=_C1553( C423 C1553 ) C423_=_C2536( C423 C2536 ) \nC423_=_C3126( C423 C3126 ) C423_=_C3723( C423 C3723 ) C423_=_C3982( C423 C3982 ) C423_=_C3986( C423 C3986 ) C423_=_C4031( C423 C4031 ) C423_=_C4092( C423 C4092 ) \nC423_=_C4106( C423 C4106 ) C425_=_C439( C425 C439 ) C425_=_C799( C425 C799 ) C425_=_C800( C425 C800 ) C425_=_C805( C425 C805 ) C425_=_C807( C425 C807 ) \nC425_=_C808( C425 C808 ) C425_=_C809( C425 C809 ) C425_=_C810( C425 C810 ) C425_=_C812( C425 C812 ) C425_=_C813( C425 C813 ) C425_=_C814( C425 C814 ) \nC425_=_C815( C425 C815 ) C425_=_C816( C425 C816 ) C425_=_C818( C425 C818 ) C425_=_C819( C425 C819 ) C425_=_C820( C425 C820 ) C425_=_C821( C425 C821 ) \nC425_=_C823( C425 C823 ) C425_=_C824( C425 C824 ) C439_=_C982( C439 C982 ) C439_=_C1182( C439 C1182 ) C439_=_C2017( C439 C2017 ) C439_=_C2445( C439 C2445 ) \nC439_=_C2518( C439 C2518 ) C439_=_C2571( C439 C2571 ) C439_=_C2756( C439 C2756 ) C439_=_C2757( C439 C2757 ) C439_=_C2759( C439 C2759 ) C439_=_C2760( C439 C2760 ) \nC439_=_C2761( C439 C2761 ) C439_=_C2762( C439 C2762 ) C439_=_C2764( C439 C2764 ) C439_=_C2765( C439 C2765 ) C439_=_C2766( C439 C2766 ) C439_=_C2767( C439 C2767 ) \nC439_=_C2768( C439 C2768 ) C439_=_C2770( C439 C2770 ) C439_=_C2772( C439 C2772 ) C458_=_C459( C458 C459 ) C458_=_C472( C458 C472 ) C458_=_C481( C458 C481 ) \nC458_=_C538( C458 C538 ) C458_=_C1538( C458 C1538 ) C458_=_C1787( C458 C1787 ) C458_=_C1872( C458 C1872 ) C458_=_C1929( C458 C1929 ) C458_=_C2096( C458 C2096 ) \nC458_=_C2160( C458 C2160 ) C458_=_C2162( C458 C2162 ) C458_=_C2163( C458 C2163 ) C458_=_C2164( C458 C2164 ) C458_=_C2165( C458 C2165 ) C458_=_C2166( C458 C2166 ) \nC458_=_C2167( C458 C2167 ) C458_=_C2168( C458 C2168 ) C458_=_C2169( C458 C2169 ) C458_=_C2170( C458 C2170 ) C458_=_C2171( C458 C2171 ) C458_=_C2172( C458 C2172 ) \nC458_=_C2173( C458 C2173 ) C458_=_C2174( C458 C2174 ) C458_=_C2175( C458 C2175 ) C458_=_C2177( C458 C2177 ) C458_=_C2178( C458 C2178 ) C458_=_C2179( C458 C2179 ) \nC458_=_C2180( C458 C2180 ) C459_=_C472( C459 C472 ) C459_=_C1102( C459 C1102 ) C459_=_C1611( C459 C1611 ) C459_=_C1894( C459 C1894 ) C459_=_C2279( C459 C2279 ) \nC459_=_C2280( C459 C2280 ) C459_=_C2284( C459 C2284 ) C459_=_C2285( C459 C2285 ) C459_=_C2287( C459 C2287 ) C459_=_C2288( C459 C2288 ) C459_=_C2289( C459 C2289 ) \nC459_=_C2291( C459 C2291 ) C459_=_C2292( C459 C2292 ) C459_=_C2293( C459 C2293 ) C459_=_C2294( C459 C2294 ) C459_=_C2296( C459 C2296 ) C459_=_C2297( C459 C2297 ) \nC459_=_C2298( C459 C2298 ) C472_=_C1950( C472 C1950 ) C472_=_C2179( C472 C2179 ) C472_=_C2537( C472 C2537 ) C472_=_C2955( C472 C2955 ) C472_=_C3085( C472 C3085 ) \nC472_=_C3112( C472 C3112 ) C472_=_C3292( C472 C3292 ) C472_=_C3724( C472 C3724 ) C472_=_C3964( C472 C3964 ) C472_=_C3968( C472 C3968 ) C472_=_C4107( C472 C4107 ) \nC472_=_C4122( C472 C4122 ) C472_=_C4127( C472 C4127 ) C479_=_C481( C479 C481 ) C479_=_C483( C479 C483 ) C479_=_C499(</w:t>
      </w:r>
    </w:p>
    <w:p>
      <w:pPr>
        <w:pStyle w:val="PreformattedText"/>
        <w:bidi w:val="0"/>
        <w:spacing w:before="0" w:after="0"/>
        <w:jc w:val="left"/>
        <w:rPr/>
      </w:pPr>
      <w:r>
        <w:rPr/>
        <w:t xml:space="preserve"> </w:t>
      </w:r>
      <w:r>
        <w:rPr/>
        <w:t>C479 C499 ) C479_=_C857( C479 C857 ) \nC479_=_C934( C479 C934 ) C479_=_C997( C479 C997 ) C479_=_C1629( C479 C1629 ) C479_=_C1674( C479 C1674 ) C479_=_C1675( C479 C1675 ) C479_=_C1677( C479 C1677 ) \nC479_=_C1678( C479 C1678 ) C479_=_C1679( C479 C1679 ) C479_=_C1681( C479 C1681 ) C479_=_C1682( C479 C1682 ) C479_=_C1683( C479 C1683 ) C479_=_C1684( C479 C1684 ) \nC479_=_C1685( C479 C1685 ) C479_=_C1686( C479 C1686 ) C479_=_C1688( C479 C1688 ) C479_=_C1689( C479 C1689 ) C479_=_C1690( C479 C1690 ) C481_=_C483( C481 C483 ) \nC481_=_C499( C481 C499 ) C481_=_C538( C481 C538 ) C481_=_C1538( C481 C1538 ) C481_=_C1787( C481 C1787 ) C481_=_C1872( C481 C1872 ) C481_=_C1929( C481 C1929 ) \nC481_=_C2096( C481 C2096 ) C481_=_C2160( C481 C2160 ) C481_=_C2162( C481 C2162 ) C481_=_C2163( C481 C2163 ) C481_=_C2164( C481 C2164 ) C481_=_C2165( C481 C2165 ) \nC481_=_C2166( C481 C2166 ) C481_=_C2167( C481 C2167 ) C481_=_C2168( C481 C2168 ) C481_=_C2169( C481 C2169 ) C481_=_C2170( C481 C2170 ) C481_=_C2171( C481 C2171 ) \nC481_=_C2172( C481 C2172 ) C481_=_C2173( C481 C2173 ) C481_=_C2174( C481 C2174 ) C481_=_C2175( C481 C2175 ) C481_=_C2177( C481 C2177 ) C481_=_C2178( C481 C2178 ) \nC481_=_C2179( C481 C2179 ) C481_=_C2180( C481 C2180 ) C483_=_C499( C483 C499 ) C483_=_C674( C483 C674 ) C483_=_C1328( C483 C1328 ) C483_=_C1539( C483 C1539 ) \nC483_=_C1873( C483 C1873 ) C483_=_C2058( C483 C2058 ) C483_=_C2138( C483 C2138 ) C483_=_C2483( C483 C2483 ) C483_=_C2484( C483 C2484 ) C483_=_C2486( C483 C2486 ) \nC483_=_C2487( C483 C2487 ) C483_=_C2488( C483 C2488 ) C483_=_C2489( C483 C2489 ) C483_=_C2490( C483 C2490 ) C483_=_C2491( C483 C2491 ) C483_=_C2494( C483 C2494 ) \nC483_=_C2495( C483 C2495 ) C483_=_C2496( C483 C2496 ) C483_=_C2497( C483 C2497 ) C483_=_C2498( C483 C2498 ) C483_=_C2499( C483 C2499 ) C483_=_C2500( C483 C2500 ) \nC499_=_C1149( C499 C1149 ) C499_=_C1549( C499 C1549 ) C499_=_C1597( C499 C1597 ) C499_=_C1665( C499 C1665 ) C499_=_C1823( C499 C1823 ) C499_=_C1886( C499 C1886 ) \nC499_=_C2134( C499 C2134 ) C499_=_C2513( C499 C2513 ) C499_=_C2862( C499 C2862 ) C499_=_C3022( C499 C3022 ) C499_=_C3196( C499 C3196 ) C499_=_C3407( C499 C3407 ) \nC499_=_C3424( C499 C3424 ) C499_=_C3443( C499 C3443 ) C499_=_C3579( C499 C3579 ) C499_=_C3706( C499 C3706 ) C499_=_C3978( C499 C3978 ) C499_=_C4070( C499 C4070 ) \nC499_=_C4071( C499 C4071 ) C499_=_C4072( C499 C4072 ) C499_=_C4073( C499 C4073 ) C499_=_C4074( C499 C4074 ) C499_=_C4075( C499 C4075 ) C506_=_C508( C506 C508 ) \nC506_=_C523( C506 C523 ) C506_=_C878( C506 C878 ) C506_=_C1301( C506 C1301 ) C506_=_C1306( C506 C1306 ) C506_=_C1307( C506 C1307 ) C506_=_C1308( C506 C1308 ) \nC506_=_C1309( C506 C1309 ) C506_=_C1310( C506 C1310 ) C506_=_C1314( C506 C1314 ) C506_=_C1315( C506 C1315 ) C506_=_C1316( C506 C1316 ) C506_=_C1317( C506 C1317 ) \nC506_=_C1318( C506 C1318 ) C506_=_C1319( C506 C1319 ) C506_=_C1320( C506 C1320 ) C506_=_C1321( C506 C1321 ) C506_=_C1322( C506 C1322 ) C506_=_C1323( C506 C1323 ) \nC506_=_C1324( C506 C1324 ) C508_=_C523( C508 C523 ) C508_=_C860( C508 C860 ) C508_=_C882( C508 C882 ) C508_=_C1230( C508 C1230 ) C508_=_C1281( C508 C1281 ) \nC508_=_C1306( C508 C1306 ) C508_=_C1377( C508 C1377 ) C508_=_C2300( C508 C2300 ) C508_=_C2301( C508 C2301 ) C508_=_C2303( C508 C2303 ) C508_=_C2304( C508 C2304 ) \nC508_=_C2306( C508 C2306 ) C508_=_C2307( C508 C2307 ) C508_=_C2308( C508 C2308 ) C508_=_C2310( C508 C2310 ) C508_=_C2311( C508 C2311 ) C508_=_C2313( C508 C2313 ) \nC508_=_C2314( C508 C2314 ) C508_=_C2315( C508 C2315 ) C508_=_C2317( C508 C2317 ) C508_=_C2319( C508 C2319 ) C523_=_C740( C523 C740 ) C523_=_C896( C523 C896 ) \nC523_=_C1320( C523 C1320 ) C523_=_C1389( C523 C1389 ) C523_=_C1944( C523 C1944 ) C523_=_C2331( C523 C2331 ) C523_=_C2349( C523 C2349 ) C523_=_C2423( C523 C2423 ) \nC523_=_C2579( C523 C2579 ) C523_=_C2670( C523 C2670 ) C523_=_C3333( C523 C3333 ) C523_=_C3471( C523 C3471 ) C523_=_C3533( C523 C3533 ) C523_=_C3616( C523 C3616 ) \nC523_=_C3650( C523 C3650 ) C523_=_C3783( C523 C3783 ) C523_=_C3818( C523 C3818 ) C523_=_C3836( C523 C3836 ) C523_=_C3861( C523 C3861 ) C523_=_C3897( C523 C3897 ) \nC523_=_C3933( C523 C3933 ) C523_=_C3934( C523 C3934 ) C523_=_C3935( C523 C3935 ) C533_=_C538( C533 C538 ) C533_=_C951( C533 C951 ) C533_=_C1350( C533 C1350 ) \nC533_=_C1351( C533 C1351 ) C533_=_C1352( C533 C1352 ) C533_=_C1353( C533 C1353 ) C533_=_C1354( C533 C1354 ) C533_=_C1356( C533 C1356 ) C533_=_C1357( C533 C1357 ) \nC533_=_C1358( C533 C1358 ) C533_=_C1359( C533 C1359 ) C533_=_C1360( C533 C1360 ) C533_=_C1362( C533 C1362 ) C533_=_C1364( C533 C1364 ) C533_=_C1365( C533 C1365 ) \nC533_=_C1366( C533 C1366 ) C533_=_C1367( C533 C1367 ) C533_=_C1368( C533 C1368 ) C533_=_C1369( C533 C1369 ) C533_=_C1370( C533 C1370 ) C533_=_C1371( C533 C1371 ) \nC533_=_C1372( C533 C1372 ) C533_=_C1373( C533 C1373 ) C533_=_C1374( C533 C1374 ) C538_=_C1538( C538 C1538 ) C538_=_C1787( C538 C1787 ) C538_=_C1872( C538 C1872 ) \nC538_=_C1929( C538 C1929 ) C538_=_C2096( C538 C2096 ) C538_=_C2160( C538 C2160 ) C538_=_C2162( C538 C2162 ) C538_=_C2163( C538 C2163 ) C538_=_C2164( C538 C2164 ) \nC538_=_C2165( C538 C2165 ) C538_=_C2166( C538 C2166 ) C538_=_C2167( C538 C2167 ) C538_=_C2168( C538 C2168 ) C538_=_C2169( C538 C2169 ) C538_=_C2170( C538 C2170 ) \nC538_=_C2171( C538 C2171 ) C538_=_C2172( C538 C2172 ) C538_=_C2173( C538 C2173 ) C538_=_C2174( C538 C2174 ) C538_=_C2175( C538 C2175 ) C538_=_C2177( C538 C2177 ) \nC538_=_C2178( C538 C2178 ) C538_=_C2179( C538 C2179 ) C538_=_C2180( C538 C2180 ) C571_=_C577( C571 C577 ) C571_=_C584( C571 C584 ) C571_=_C585( C571 C585 ) \nC571_=_C907( C571 C907 ) C571_=_C1051( C571 C1051 ) C571_=_C2078( C571 C2078 ) C571_=_C2428( C571 C2428 ) C571_=_C2446( C571 C2446 ) C571_=_C2773( C571 C2773 ) \nC571_=_C2774( C571 C2774 ) C571_=_C2775( C571 C2775 ) C571_=_C2778( C571 C2778 ) C571_=_C2779( C571 C2779 ) C571_=_C2780( C571 C2780 ) C571_=_C2781( C571 C2781 ) \nC571_=_C2783( C571 C2783 ) C571_=_C2784( C571 C2784 ) C571_=_C2785( C571 C2785 ) C571_=_C2786( C571 C2786 ) C571_=_C2788( C571 C2788 ) C577_=_C584( C577 C584 ) \nC577_=_C585( C577 C585 ) C577_=_C2452( C577 C2452 ) C577_=_C2524( C577 C2524 ) C577_=_C2575( C577 C2575 ) C577_=_C3168( C577 C3168 ) C577_=_C3465( C577 C3465 ) \nC577_=_C3584( C577 C3584 ) C577_=_C3595( C577 C3595 ) C577_=_C3596( C577 C3596 ) C577_=_C3597( C577 C3597 ) C577_=_C3599( C577 C3599 ) C577_=_C3600( C577 C3600 ) \nC577_=_C3601( C577 C3601 ) C577_=_C3602( C577 C3602 ) C577_=_C3603( C577 C3603 ) C577_=_C3605( C577 C3605 ) C577_=_C3607( C577 C3607 ) C584_=_C585( C584 C585 ) \nC584_=_C635( C584 C635 ) C584_=_C924( C584 C924 ) C584_=_C1072( C584 C1072 ) C584_=_C1601( C584 C1601 ) C584_=_C2094( C584 C2094 ) C584_=_C2464( C584 C2464 ) \nC584_=_C2617( C584 C2617 ) C584_=_C2728( C584 C2728 ) C584_=_C3083( C584 C3083 ) C584_=_C3175( C584 C3175 ) C584_=_C3236( C584 C3236 ) C584_=_C3486( C584 C3486 ) \nC584_=_C3570( C584 C3570 ) C584_=_C3593( C584 C3593 ) C584_=_C3906( C584 C3906 ) C584_=_C3961( C584 C3961 ) C584_=_C3976( C584 C3976 ) C584_=_C3994( C584 C3994 ) \nC584_=_C4068( C584 C4068 ) C584_=_C4096( C584 C4096 ) C585_=_C611( C585 C611 ) C585_=_C950( C585 C950 ) C585_=_C992( C585 C992 ) C585_=_C1440( C585 C1440 ) \nC585_=_C1553( C585 C1553 ) C585_=_C2536( C585 C2536 ) C585_=_C3126( C585 C3126 ) C585_=_C3723( C585 C3723 ) C585_=_C3982( C585 C3982 ) C585_=_C3986( C585 C3986 ) \nC585_=_C4031( C585 C4031 ) C585_=_C4092( C585 C4092 ) C585_=_C4106( C585 C4106 ) C611_=_C950( C611 C950 ) C611_=_C992( C611 C992 ) C611_=_C1440( C611 C1440 ) \nC611_=_C1553( C611 C1553 ) C611_=_C2536( C611 C2536 ) C611_=_C3126( C611 C3126 ) C611_=_C3723( C611 C3723 ) C611_=_C3982( C611 C3982 ) C611_=_C3986( C611 C3986 ) \nC611_=_C4031( C611 C4031 ) C611_=_C4092( C611 C4092 ) C611_=_C4106( C611 C4106 ) C635_=_C636( C635 C636 ) C635_=_C924( C635 C924 ) C635_=_C1072( C635 C1072 ) \nC635_=_C1601( C635 C1601 ) C635_=_C2094( C635 C2094 ) C635_=_C2464( C635 C2464 ) C635_=_C2617( C635 C2617 ) C635_=_C2728( C635 C2728 ) C635_=_C3083( C635 C3083 ) \nC635_=_C3175( C635 C3175 ) C635_=_C3236( C635 C3236 ) C635_=_C3486( C635 C3486 ) C635_=_C3570( C635 C3570 ) C635_=_C3593( C635 C3593 ) C635_=_C3906( C635 C3906 ) \nC635_=_C3961( C635 C3961 ) C635_=_C3976( C635 C3976 ) C635_=_C3994( C635 C3994 ) C635_=_C4068( C635 C4068 ) C635_=_C4096( C635 C4096 ) C636_=_C1439( C636 C1439 ) \nC636_=_C1602( C636 C1602 ) C636_=_C1801( C636 C1801 ) C636_=_C1890( C636 C1890 ) C636_=_C2137( C636 C2137 ) C636_=_C2550( C636 C2550 ) C636_=_C2586( C636 C2586 ) \nC636_=_C2618( C636 C2618 ) C636_=_C2729( C636 C2729 ) C636_=_C2864( C636 C2864 ) C636_=_C2876( C636 C2876 ) C636_=_C2900( C636 C2900 ) C636_=_C3237( C636 C3237 ) \nC636_=_C3383( C636 C3383 ) C636_=_C3581( C636 C3581 ) C636_=_C3907( C636 C3907 ) C636_=_C3956( C636 C3956 ) C636_=_C4069( C636 C4069 ) C636_=_C4074( C636 C4074 ) \nC636_=_C4095( C636 C4095 ) C636_=_C4097( C636 C4097 ) C670_=_C674( C670 C674 ) C670_=_C687( C670 C687 ) C670_=_C1952( C670 C1952 ) C670_=_C1953( C670 C1953 ) \nC670_=_C1954( C670 C1954 ) C670_=_C1955( C670 C1955 ) C670_=_C1956( C670 C1956 ) C670_=_C1958( C670 C1958 ) C670_=_C1959( C670 C1959 ) C670_=_C1961( C670 C1961 ) \nC670_=_C1962( C670 C1962 ) C670_=_C1963( C670 C1963 ) C670_=_C1964( C670 C1964 ) C670_=_C1965( C670 C1965 ) C670_=_C1966( C670 C1966 ) C670_=_C1967( C670 C1967 ) \nC670_=_C1968( C670 C1968 ) C670_=_C1969( C670 C1969 ) C674_=_C687( C674 C687 ) C674_=_C1328( C674 C1328 ) C674_=_C1539( C674 C1539 ) C674_=_C1873( C674 C1873 ) \nC674_=_C2058( C674 C2058 ) C674_=_C2138( C674 C2138 ) C674_=_C2483( C674 C2483 ) C674_=_C2484( C674 C2484 ) C674_=_C2486( C674 C2486 ) C674_=_C2487( C674 C2487 ) \nC674_=_C2488( C674 C2488 ) C674_=_C2489( C674 C2489 ) C674_=_C2490( C674 C2490 ) C674_=_C2491( C674 C2491 ) C674_=_C2494( C674 C2494 ) C674_=_C2495( C674 C2495 ) \nC674_=_C2496( C674 C2496 ) C674_=_C2497( C674 C2497 ) C674_=_C2498( C674 C2498 ) C674_=_C2499(</w:t>
      </w:r>
    </w:p>
    <w:p>
      <w:pPr>
        <w:pStyle w:val="PreformattedText"/>
        <w:bidi w:val="0"/>
        <w:spacing w:before="0" w:after="0"/>
        <w:jc w:val="left"/>
        <w:rPr/>
      </w:pPr>
      <w:r>
        <w:rPr/>
        <w:t xml:space="preserve"> </w:t>
      </w:r>
      <w:r>
        <w:rPr/>
        <w:t>C674 C2499 ) C674_=_C2500( C674 C2500 ) C687_=_C1064( C687 C1064 ) \nC687_=_C1119( C687 C1119 ) C687_=_C1168( C687 C1168 ) C687_=_C1190( C687 C1190 ) C687_=_C1922( C687 C1922 ) C687_=_C2151( C687 C2151 ) C687_=_C2330( C687 C2330 ) \nC687_=_C2630( C687 C2630 ) C687_=_C2652( C687 C2652 ) C687_=_C2739( C687 C2739 ) C687_=_C2811( C687 C2811 ) C687_=_C2977( C687 C2977 ) C687_=_C3274( C687 C3274 ) \nC687_=_C3341( C687 C3341 ) C687_=_C3688( C687 C3688 ) C687_=_C3924( C687 C3924 ) C687_=_C3925( C687 C3925 ) C687_=_C3926( C687 C3926 ) C687_=_C3927( C687 C3927 ) \nC687_=_C3929( C687 C3929 ) C687_=_C3930( C687 C3930 ) C687_=_C3931( C687 C3931 ) C687_=_C3932( C687 C3932 ) C722_=_C731( C722 C731 ) C722_=_C740( C722 C740 ) \nC722_=_C1025( C722 C1025 ) C722_=_C1745( C722 C1745 ) C722_=_C1930( C722 C1930 ) C722_=_C1972( C722 C1972 ) C722_=_C2241( C722 C2241 ) C722_=_C2372( C722 C2372 ) \nC722_=_C2373( C722 C2373 ) C722_=_C2374( C722 C2374 ) C722_=_C2376( C722 C2376 ) C722_=_C2377( C722 C2377 ) C722_=_C2379( C722 C2379 ) C722_=_C2380( C722 C2380 ) \nC722_=_C2381( C722 C2381 ) C722_=_C2382( C722 C2382 ) C722_=_C2383( C722 C2383 ) C722_=_C2384( C722 C2384 ) C722_=_C2385( C722 C2385 ) C722_=_C2386( C722 C2386 ) \nC722_=_C2388( C722 C2388 ) C722_=_C2389( C722 C2389 ) C731_=_C740( C731 C740 ) C731_=_C1591( C731 C1591 ) C731_=_C2124( C731 C2124 ) C731_=_C2266( C731 C2266 ) \nC731_=_C2435( C731 C2435 ) C731_=_C2678( C731 C2678 ) C731_=_C2857( C731 C2857 ) C731_=_C2931( C731 C2931 ) C731_=_C3101( C731 C3101 ) C731_=_C3252( C731 C3252 ) \nC731_=_C3373( C731 C3373 ) C731_=_C3386( C731 C3386 ) C731_=_C3402( C731 C3402 ) C731_=_C3403( C731 C3403 ) C731_=_C3404( C731 C3404 ) C731_=_C3405( C731 C3405 ) \nC731_=_C3406( C731 C3406 ) C731_=_C3407( C731 C3407 ) C731_=_C3408( C731 C3408 ) C731_=_C3410( C731 C3410 ) C740_=_C896( C740 C896 ) C740_=_C1320( C740 C1320 ) \nC740_=_C1389( C740 C1389 ) C740_=_C1944( C740 C1944 ) C740_=_C2331( C740 C2331 ) C740_=_C2349( C740 C2349 ) C740_=_C2423( C740 C2423 ) C740_=_C2579( C740 C2579 ) \nC740_=_C2670( C740 C2670 ) C740_=_C3333( C740 C3333 ) C740_=_C3471( C740 C3471 ) C740_=_C3533( C740 C3533 ) C740_=_C3616( C740 C3616 ) C740_=_C3650( C740 C3650 ) \nC740_=_C3783( C740 C3783 ) C740_=_C3818( C740 C3818 ) C740_=_C3836( C740 C3836 ) C740_=_C3861( C740 C3861 ) C740_=_C3897( C740 C3897 ) C740_=_C3933( C740 C3933 ) \nC740_=_C3934( C740 C3934 ) C740_=_C3935( C740 C3935 ) C799_=_C800( C799 C800 ) C799_=_C805( C799 C805 ) C799_=_C807( C799 C807 ) C799_=_C808( C799 C808 ) \nC799_=_C809( C799 C809 ) C799_=_C810( C799 C810 ) C799_=_C812( C799 C812 ) C799_=_C813( C799 C813 ) C799_=_C814( C799 C814 ) C799_=_C815( C799 C815 ) \nC799_=_C816( C799 C816 ) C799_=_C818( C799 C818 ) C799_=_C819( C799 C819 ) C799_=_C820( C799 C820 ) C799_=_C821( C799 C821 ) C799_=_C823( C799 C823 ) \nC799_=_C824( C799 C824 ) C799_=_C951( C799 C951 ) C799_=_C952( C799 C952 ) C800_=_C805( C800 C805 ) C800_=_C807( C800 C807 ) C800_=_C808( C800 C808 ) \nC800_=_C809( C800 C809 ) C800_=_C810( C800 C810 ) C800_=_C812( C800 C812 ) C800_=_C813( C800 C813 ) C800_=_C814( C800 C814 ) C800_=_C815( C800 C815 ) \nC800_=_C816( C800 C816 ) C800_=_C818( C800 C818 ) C800_=_C819( C800 C819 ) C800_=_C820( C800 C820 ) C800_=_C821( C800 C821 ) C800_=_C823( C800 C823 ) \nC800_=_C824( C800 C824 ) C800_=_C826( C800 C826 ) C800_=_C1101( C800 C1101 ) C800_=_C1102( C800 C1102 ) C800_=_C1105( C800 C1105 ) C800_=_C1106( C800 C1106 ) \nC800_=_C1107( C800 C1107 ) C800_=_C1109( C800 C1109 ) C800_=_C1110( C800 C1110 ) C800_=_C1111( C800 C1111 ) C800_=_C1112( C800 C1112 ) C800_=_C1113( C800 C1113 ) \nC800_=_C1114( C800 C1114 ) C800_=_C1116( C800 C1116 ) C800_=_C1117( C800 C1117 ) C800_=_C1118( C800 C1118 ) C800_=_C1119( C800 C1119 ) C800_=_C1120( C800 C1120 ) \nC800_=_C1121( C800 C1121 ) C800_=_C1122( C800 C1122 ) C800_=_C1123( C800 C1123 ) C800_=_C1124( C800 C1124 ) C805_=_C807( C805 C807 ) C805_=_C808( C805 C808 ) \nC805_=_C809( C805 C809 ) C805_=_C810( C805 C810 ) C805_=_C812( C805 C812 ) C805_=_C813( C805 C813 ) C805_=_C814( C805 C814 ) C805_=_C815( C805 C815 ) \nC805_=_C816( C805 C816 ) C805_=_C818( C805 C818 ) C805_=_C819( C805 C819 ) C805_=_C820( C805 C820 ) C805_=_C821( C805 C821 ) C805_=_C823( C805 C823 ) \nC805_=_C824( C805 C824 ) C805_=_C2096( C805 C2096 ) C807_=_C808( C807 C808 ) C807_=_C809( C807 C809 ) C807_=_C810( C807 C810 ) C807_=_C812( C807 C812 ) \nC807_=_C813( C807 C813 ) C807_=_C814( C807 C814 ) C807_=_C815( C807 C815 ) C807_=_C816( C807 C816 ) C807_=_C818( C807 C818 ) C807_=_C819( C807 C819 ) \nC807_=_C820( C807 C820 ) C807_=_C821( C807 C821 ) C807_=_C823( C807 C823 ) C807_=_C824( C807 C824 ) C807_=_C2279( C807 C2279 ) C808_=_C809( C808 C809 ) \nC808_=_C810( C808 C810 ) C808_=_C812( C808 C812 ) C808_=_C813( C808 C813 ) C808_=_C814( C808 C814 ) C808_=_C815( C808 C815 ) C808_=_C816( C808 C816 ) \nC808_=_C818( C808 C818 ) C808_=_C819( C808 C819 ) C808_=_C820( C808 C820 ) C808_=_C821( C808 C821 ) C808_=_C823( C808 C823 ) C808_=_C824( C808 C824 ) \nC808_=_C1309( C808 C1309 ) C808_=_C1677( C808 C1677 ) C808_=_C1770( C808 C1770 ) C808_=_C1954( C808 C1954 ) C808_=_C2512( C808 C2512 ) C808_=_C2513( C808 C2513 ) \nC809_=_C810( C809 C810 ) C809_=_C812( C809 C812 ) C809_=_C813( C809 C813 ) C809_=_C814( C809 C814 ) C809_=_C815( C809 C815 ) C809_=_C816( C809 C816 ) \nC809_=_C818( C809 C818 ) C809_=_C819( C809 C819 ) C809_=_C820( C809 C820 ) C809_=_C821( C809 C821 ) C809_=_C823( C809 C823 ) C809_=_C824( C809 C824 ) \nC809_=_C2571( C809 C2571 ) C809_=_C2575( C809 C2575 ) C809_=_C2579( C809 C2579 ) C809_=_C2586( C809 C2586 ) C810_=_C812( C810 C812 ) C810_=_C813( C810 C813 ) \nC810_=_C814( C810 C814 ) C810_=_C815( C810 C815 ) C810_=_C816( C810 C816 ) C810_=_C818( C810 C818 ) C810_=_C819( C810 C819 ) C810_=_C820( C810 C820 ) \nC810_=_C821( C810 C821 ) C810_=_C823( C810 C823 ) C810_=_C824( C810 C824 ) C810_=_C1106( C810 C1106 ) C810_=_C2280( C810 C2280 ) C810_=_C2641( C810 C2641 ) \nC810_=_C2652( C810 C2652 ) C810_=_C2653( C810 C2653 ) C812_=_C813( C812 C813 ) C812_=_C814( C812 C814 ) C812_=_C815( C812 C815 ) C812_=_C816( C812 C816 ) \nC812_=_C818( C812 C818 ) C812_=_C819( C812 C819 ) C812_=_C820( C812 C820 ) C812_=_C821( C812 C821 ) C812_=_C823( C812 C823 ) C812_=_C824( C812 C824 ) \nC812_=_C1112( C812 C1112 ) C812_=_C2284( C812 C2284 ) C812_=_C3128( C812 C3128 ) C812_=_C3274( C812 C3274 ) C812_=_C3275( C812 C3275 ) C813_=_C814( C813 C814 ) \nC813_=_C815( C813 C815 ) C813_=_C816( C813 C816 ) C813_=_C818( C813 C818 ) C813_=_C819( C813 C819 ) C813_=_C820( C813 C820 ) C813_=_C821( C813 C821 ) \nC813_=_C823( C813 C823 ) C813_=_C824( C813 C824 ) C813_=_C1113( C813 C1113 ) C813_=_C2285( C813 C2285 ) C813_=_C3129( C813 C3129 ) C813_=_C3341( C813 C3341 ) \nC813_=_C3342( C813 C3342 ) C814_=_C815( C814 C815 ) C814_=_C816( C814 C816 ) C814_=_C818( C814 C818 ) C814_=_C819( C814 C819 ) C814_=_C820( C814 C820 ) \nC814_=_C821( C814 C821 ) C814_=_C823( C814 C823 ) C814_=_C824( C814 C824 ) C814_=_C1314( C814 C1314 ) C814_=_C1682( C814 C1682 ) C814_=_C1775( C814 C1775 ) \nC814_=_C1961( C814 C1961 ) C814_=_C3130( C814 C3130 ) C814_=_C3505( C814 C3505 ) C814_=_C3506( C814 C3506 ) C815_=_C816( C815 C816 ) C815_=_C818( C815 C818 ) \nC815_=_C819( C815 C819 ) C815_=_C820( C815 C820 ) C815_=_C821( C815 C821 ) C815_=_C823( C815 C823 ) C815_=_C824( C815 C824 ) C815_=_C1318( C815 C1318 ) \nC815_=_C1684( C815 C1684 ) C815_=_C1778( C815 C1778 ) C815_=_C1963( C815 C1963 ) C816_=_C818( C816 C818 ) C816_=_C819( C816 C819 ) C816_=_C820( C816 C820 ) \nC816_=_C821( C816 C821 ) C816_=_C823( C816 C823 ) C816_=_C824( C816 C824 ) C816_=_C2289( C816 C2289 ) C818_=_C819( C818 C819 ) C818_=_C820( C818 C820 ) \nC818_=_C821( C818 C821 ) C818_=_C823( C818 C823 ) C818_=_C824( C818 C824 ) C818_=_C1121( C818 C1121 ) C818_=_C1322( C818 C1322 ) C818_=_C1368( C818 C1368 ) \nC818_=_C1686( C818 C1686 ) C818_=_C1780( C818 C1780 ) C818_=_C1966( C818 C1966 ) C819_=_C820( C819 C820 ) C819_=_C821( C819 C821 ) C819_=_C823( C819 C823 ) \nC819_=_C824( C819 C824 ) C820_=_C821( C820 C821 ) C820_=_C823( C820 C823 ) C820_=_C824( C820 C824 ) C820_=_C3209( C820 C3209 ) C821_=_C823( C821 C823 ) \nC821_=_C824( C821 C824 ) C821_=_C3139( C821 C3139 ) C823_=_C824( C823 C824 ) C823_=_C1324( C823 C1324 ) C823_=_C1667( C823 C1667 ) C823_=_C1688( C823 C1688 ) \nC823_=_C1782( C823 C1782 ) C823_=_C1968( C823 C1968 ) C824_=_C1123( C824 C1123 ) C824_=_C1373( C824 C1373 ) C824_=_C1669( C824 C1669 ) C824_=_C2296( C824 C2296 ) \nC824_=_C2788( C824 C2788 ) C824_=_C3145( C824 C3145 ) C824_=_C3212( C824 C3212 ) C824_=_C3410( C824 C3410 ) C824_=_C3930( C824 C3930 ) C824_=_C4063( C824 C4063 ) \nC826_=_C1101( C826 C1101 ) C826_=_C1102( C826 C1102 ) C826_=_C1105( C826 C1105 ) C826_=_C1106( C826 C1106 ) C826_=_C1107( C826 C1107 ) C826_=_C1109( C826 C1109 ) \nC826_=_C1110( C826 C1110 ) C826_=_C1111( C826 C1111 ) C826_=_C1112( C826 C1112 ) C826_=_C1113( C826 C1113 ) C826_=_C1114( C826 C1114 ) C826_=_C1116( C826 C1116 ) \nC826_=_C1117( C826 C1117 ) C826_=_C1118( C826 C1118 ) C826_=_C1119( C826 C1119 ) C826_=_C1120( C826 C1120 ) C826_=_C1121( C826 C1121 ) C826_=_C1122( C826 C1122 ) \nC826_=_C1123( C826 C1123 ) C826_=_C1124( C826 C1124 ) C857_=_C860( C857 C860 ) C857_=_C934( C857 C934 ) C857_=_C997( C857 C997 ) C857_=_C1629( C857 C1629 ) \nC857_=_C1674( C857 C1674 ) C857_=_C1675( C857 C1675 ) C857_=_C1677( C857 C1677 ) C857_=_C1678( C857 C1678 ) C857_=_C1679( C857 C1679 ) C857_=_C1681( C857 C1681 ) \nC857_=_C1682( C857 C1682 ) C857_=_C1683( C857 C1683 ) C857_=_C1684( C857 C1684 ) C857_=_C1685( C857 C1685 ) C857_=_C1686( C857 C1686 ) C857_=_C1688( C857 C1688 ) \nC857_=_C1689( C857 C1689 ) C857_=_C1690( C857 C1690 ) C860_=_C882( C860 C882 ) C860_=_C1230( C860 C1230 ) C860_=_C1281( C860 C1281 ) C860_=_C1306( C860 C1306 ) \nC860_=_C1377( C860 C1377 ) C860_=_C2300( C860 C2300 ) C860_=_C2301( C860 C2301 ) C860_=_C2303( C860 C2303 ) C860_=_C2304( C860 C2304 ) C860_=_C2306( C860 C2306</w:t>
      </w:r>
    </w:p>
    <w:p>
      <w:pPr>
        <w:pStyle w:val="PreformattedText"/>
        <w:bidi w:val="0"/>
        <w:spacing w:before="0" w:after="0"/>
        <w:jc w:val="left"/>
        <w:rPr/>
      </w:pPr>
      <w:r>
        <w:rPr/>
        <w:t xml:space="preserve"> </w:t>
      </w:r>
      <w:r>
        <w:rPr/>
        <w:t>) \nC860_=_C2307( C860 C2307 ) C860_=_C2308( C860 C2308 ) C860_=_C2310( C860 C2310 ) C860_=_C2311( C860 C2311 ) C860_=_C2313( C860 C2313 ) C860_=_C2314( C860 C2314 ) \nC860_=_C2315( C860 C2315 ) C860_=_C2317( C860 C2317 ) C860_=_C2319( C860 C2319 ) C878_=_C882( C878 C882 ) C878_=_C896( C878 C896 ) C878_=_C1301( C878 C1301 ) \nC878_=_C1306( C878 C1306 ) C878_=_C1307( C878 C1307 ) C878_=_C1308( C878 C1308 ) C878_=_C1309( C878 C1309 ) C878_=_C1310( C878 C1310 ) C878_=_C1314( C878 C1314 ) \nC878_=_C1315( C878 C1315 ) C878_=_C1316( C878 C1316 ) C878_=_C1317( C878 C1317 ) C878_=_C1318( C878 C1318 ) C878_=_C1319( C878 C1319 ) C878_=_C1320( C878 C1320 ) \nC878_=_C1321( C878 C1321 ) C878_=_C1322( C878 C1322 ) C878_=_C1323( C878 C1323 ) C878_=_C1324( C878 C1324 ) C882_=_C896( C882 C896 ) C882_=_C1230( C882 C1230 ) \nC882_=_C1281( C882 C1281 ) C882_=_C1306( C882 C1306 ) C882_=_C1377( C882 C1377 ) C882_=_C2300( C882 C2300 ) C882_=_C2301( C882 C2301 ) C882_=_C2303( C882 C2303 ) \nC882_=_C2304( C882 C2304 ) C882_=_C2306( C882 C2306 ) C882_=_C2307( C882 C2307 ) C882_=_C2308( C882 C2308 ) C882_=_C2310( C882 C2310 ) C882_=_C2311( C882 C2311 ) \nC882_=_C2313( C882 C2313 ) C882_=_C2314( C882 C2314 ) C882_=_C2315( C882 C2315 ) C882_=_C2317( C882 C2317 ) C882_=_C2319( C882 C2319 ) C896_=_C1320( C896 C1320 ) \nC896_=_C1389( C896 C1389 ) C896_=_C1944( C896 C1944 ) C896_=_C2331( C896 C2331 ) C896_=_C2349( C896 C2349 ) C896_=_C2423( C896 C2423 ) C896_=_C2579( C896 C2579 ) \nC896_=_C2670( C896 C2670 ) C896_=_C3333( C896 C3333 ) C896_=_C3471( C896 C3471 ) C896_=_C3533( C896 C3533 ) C896_=_C3616( C896 C3616 ) C896_=_C3650( C896 C3650 ) \nC896_=_C3783( C896 C3783 ) C896_=_C3818( C896 C3818 ) C896_=_C3836( C896 C3836 ) C896_=_C3861( C896 C3861 ) C896_=_C3897( C896 C3897 ) C896_=_C3933( C896 C3933 ) \nC896_=_C3934( C896 C3934 ) C896_=_C3935( C896 C3935 ) C907_=_C910( C907 C910 ) C907_=_C923( C907 C923 ) C907_=_C924( C907 C924 ) C907_=_C1051( C907 C1051 ) \nC907_=_C2078( C907 C2078 ) C907_=_C2428( C907 C2428 ) C907_=_C2446( C907 C2446 ) C907_=_C2773( C907 C2773 ) C907_=_C2774( C907 C2774 ) C907_=_C2775( C907 C2775 ) \nC907_=_C2778( C907 C2778 ) C907_=_C2779( C907 C2779 ) C907_=_C2780( C907 C2780 ) C907_=_C2781( C907 C2781 ) C907_=_C2783( C907 C2783 ) C907_=_C2784( C907 C2784 ) \nC907_=_C2785( C907 C2785 ) C907_=_C2786( C907 C2786 ) C907_=_C2788( C907 C2788 ) C910_=_C923( C910 C923 ) C910_=_C924( C910 C924 ) C910_=_C1056( C910 C1056 ) \nC910_=_C1081( C910 C1081 ) C910_=_C1163( C910 C1163 ) C910_=_C2082( C910 C2082 ) C910_=_C2433( C910 C2433 ) C910_=_C2695( C910 C2695 ) C910_=_C2930( C910 C2930 ) \nC910_=_C3072( C910 C3072 ) C910_=_C3201( C910 C3201 ) C910_=_C3203( C910 C3203 ) C910_=_C3204( C910 C3204 ) C910_=_C3205( C910 C3205 ) C910_=_C3206( C910 C3206 ) \nC910_=_C3207( C910 C3207 ) C910_=_C3208( C910 C3208 ) C910_=_C3209( C910 C3209 ) C910_=_C3210( C910 C3210 ) C910_=_C3212( C910 C3212 ) C910_=_C3213( C910 C3213 ) \nC910_=_C3215( C910 C3215 ) C923_=_C924( C923 C924 ) C923_=_C1071( C923 C1071 ) C923_=_C1248( C923 C1248 ) C923_=_C1599( C923 C1599 ) C923_=_C2092( C923 C2092 ) \nC923_=_C2135( C923 C2135 ) C923_=_C2691( C923 C2691 ) C923_=_C2863( C923 C2863 ) C923_=_C3082( C923 C3082 ) C923_=_C3144( C923 C3144 ) C923_=_C3382( C923 C3382 ) \nC923_=_C3485( C923 C3485 ) C923_=_C3505( C923 C3505 ) C923_=_C3569( C923 C3569 ) C923_=_C3580( C923 C3580 ) C923_=_C3638( C923 C3638 ) C923_=_C3673( C923 C3673 ) \nC923_=_C3848( C923 C3848 ) C923_=_C4071( C923 C4071 ) C923_=_C4082( C923 C4082 ) C923_=_C4101( C923 C4101 ) C924_=_C1072( C924 C1072 ) C924_=_C1601( C924 C1601 ) \nC924_=_C2094( C924 C2094 ) C924_=_C2464( C924 C2464 ) C924_=_C2617( C924 C2617 ) C924_=_C2728( C924 C2728 ) C924_=_C3083( C924 C3083 ) C924_=_C3175( C924 C3175 ) \nC924_=_C3236( C924 C3236 ) C924_=_C3486( C924 C3486 ) C924_=_C3570( C924 C3570 ) C924_=_C3593( C924 C3593 ) C924_=_C3906( C924 C3906 ) C924_=_C3961( C924 C3961 ) \nC924_=_C3976( C924 C3976 ) C924_=_C3994( C924 C3994 ) C924_=_C4068( C924 C4068 ) C924_=_C4096( C924 C4096 ) C934_=_C937( C934 C937 ) C934_=_C950( C934 C950 ) \nC934_=_C997( C934 C997 ) C934_=_C1629( C934 C1629 ) C934_=_C1674( C934 C1674 ) C934_=_C1675( C934 C1675 ) C934_=_C1677( C934 C1677 ) C934_=_C1678( C934 C1678 ) \nC934_=_C1679( C934 C1679 ) C934_=_C1681( C934 C1681 ) C934_=_C1682( C934 C1682 ) C934_=_C1683( C934 C1683 ) C934_=_C1684( C934 C1684 ) C934_=_C1685( C934 C1685 ) \nC934_=_C1686( C934 C1686 ) C934_=_C1688( C934 C1688 ) C934_=_C1689( C934 C1689 ) C934_=_C1690( C934 C1690 ) C937_=_C950( C937 C950 ) C937_=_C1111( C937 C1111 ) \nC937_=_C1134( C937 C1134 ) C937_=_C1236( C937 C1236 ) C937_=_C1260( C937 C1260 ) C937_=_C2641( C937 C2641 ) C937_=_C2675( C937 C2675 ) C937_=_C3128( C937 C3128 ) \nC937_=_C3129( C937 C3129 ) C937_=_C3130( C937 C3130 ) C937_=_C3131( C937 C3131 ) C937_=_C3132( C937 C3132 ) C937_=_C3133( C937 C3133 ) C937_=_C3134( C937 C3134 ) \nC937_=_C3135( C937 C3135 ) C937_=_C3136( C937 C3136 ) C937_=_C3137( C937 C3137 ) C937_=_C3139( C937 C3139 ) C937_=_C3141( C937 C3141 ) C937_=_C3142( C937 C3142 ) \nC937_=_C3143( C937 C3143 ) C937_=_C3144( C937 C3144 ) C937_=_C3145( C937 C3145 ) C950_=_C992( C950 C992 ) C950_=_C1440( C950 C1440 ) C950_=_C1553( C950 C1553 ) \nC950_=_C2536( C950 C2536 ) C950_=_C3126( C950 C3126 ) C950_=_C3723( C950 C3723 ) C950_=_C3982( C950 C3982 ) C950_=_C3986( C950 C3986 ) C950_=_C4031( C950 C4031 ) \nC950_=_C4092( C950 C4092 ) C950_=_C4106( C950 C4106 ) C951_=_C952( C951 C952 ) C951_=_C1350( C951 C1350 ) C951_=_C1351( C951 C1351 ) C951_=_C1352( C951 C1352 ) \nC951_=_C1353( C951 C1353 ) C951_=_C1354( C951 C1354 ) C951_=_C1356( C951 C1356 ) C951_=_C1357( C951 C1357 ) C951_=_C1358( C951 C1358 ) C951_=_C1359( C951 C1359 ) \nC951_=_C1360( C951 C1360 ) C951_=_C1362( C951 C1362 ) C951_=_C1364( C951 C1364 ) C951_=_C1365( C951 C1365 ) C951_=_C1366( C951 C1366 ) C951_=_C1367( C951 C1367 ) \nC951_=_C1368( C951 C1368 ) C951_=_C1369( C951 C1369 ) C951_=_C1370( C951 C1370 ) C951_=_C1371( C951 C1371 ) C951_=_C1372( C951 C1372 ) C951_=_C1373( C951 C1373 ) \nC951_=_C1374( C951 C1374 ) C952_=_C1579( C952 C1579 ) C952_=_C1648( C952 C1648 ) C952_=_C1649( C952 C1649 ) C952_=_C1650( C952 C1650 ) C952_=_C1652( C952 C1652 ) \nC952_=_C1653( C952 C1653 ) C952_=_C1654( C952 C1654 ) C952_=_C1656( C952 C1656 ) C952_=_C1658( C952 C1658 ) C952_=_C1659( C952 C1659 ) C952_=_C1660( C952 C1660 ) \nC952_=_C1661( C952 C1661 ) C952_=_C1662( C952 C1662 ) C952_=_C1663( C952 C1663 ) C952_=_C1664( C952 C1664 ) C952_=_C1665( C952 C1665 ) C952_=_C1666( C952 C1666 ) \nC952_=_C1667( C952 C1667 ) C952_=_C1669( C952 C1669 ) C952_=_C1671( C952 C1671 ) C982_=_C992( C982 C992 ) C982_=_C1182( C982 C1182 ) C982_=_C2017( C982 C2017 ) \nC982_=_C2445( C982 C2445 ) C982_=_C2518( C982 C2518 ) C982_=_C2571( C982 C2571 ) C982_=_C2756( C982 C2756 ) C982_=_C2757( C982 C2757 ) C982_=_C2759( C982 C2759 ) \nC982_=_C2760( C982 C2760 ) C982_=_C2761( C982 C2761 ) C982_=_C2762( C982 C2762 ) C982_=_C2764( C982 C2764 ) C982_=_C2765( C982 C2765 ) C982_=_C2766( C982 C2766 ) \nC982_=_C2767( C982 C2767 ) C982_=_C2768( C982 C2768 ) C982_=_C2770( C982 C2770 ) C982_=_C2772( C982 C2772 ) C992_=_C1440( C992 C1440 ) C992_=_C1553( C992 C1553 ) \nC992_=_C2536( C992 C2536 ) C992_=_C3126( C992 C3126 ) C992_=_C3723( C992 C3723 ) C992_=_C3982( C992 C3982 ) C992_=_C3986( C992 C3986 ) C992_=_C4031( C992 C4031 ) \nC992_=_C4092( C992 C4092 ) C992_=_C4106( C992 C4106 ) C997_=_C1629( C997 C1629 ) C997_=_C1674( C997 C1674 ) C997_=_C1675( C997 C1675 ) C997_=_C1677( C997 C1677 ) \nC997_=_C1678( C997 C1678 ) C997_=_C1679( C997 C1679 ) C997_=_C1681( C997 C1681 ) C997_=_C1682( C997 C1682 ) C997_=_C1683( C997 C1683 ) C997_=_C1684( C997 C1684 ) \nC997_=_C1685( C997 C1685 ) C997_=_C1686( C997 C1686 ) C997_=_C1688( C997 C1688 ) C997_=_C1689( C997 C1689 ) C997_=_C1690( C997 C1690 ) C1025_=_C1745( C1025 C1745 ) \nC1025_=_C1930( C1025 C1930 ) C1025_=_C1972( C1025 C1972 ) C1025_=_C2241( C1025 C2241 ) C1025_=_C2372( C1025 C2372 ) C1025_=_C2373( C1025 C2373 ) C1025_=_C2374( C1025 C2374 ) \nC1025_=_C2376( C1025 C2376 ) C1025_=_C2377( C1025 C2377 ) C1025_=_C2379( C1025 C2379 ) C1025_=_C2380( C1025 C2380 ) C1025_=_C2381( C1025 C2381 ) C1025_=_C2382( C1025 C2382 ) \nC1025_=_C2383( C1025 C2383 ) C1025_=_C2384( C1025 C2384 ) C1025_=_C2385( C1025 C2385 ) C1025_=_C2386( C1025 C2386 ) C1025_=_C2388( C1025 C2388 ) C1025_=_C2389( C1025 C2389 ) \nC1051_=_C1056( C1051 C1056 ) C1051_=_C1064( C1051 C1064 ) C1051_=_C1071( C1051 C1071 ) C1051_=_C1072( C1051 C1072 ) C1051_=_C2078( C1051 C2078 ) C1051_=_C2428( C1051 C2428 ) \nC1051_=_C2446( C1051 C2446 ) C1051_=_C2773( C1051 C2773 ) C1051_=_C2774( C1051 C2774 ) C1051_=_C2775( C1051 C2775 ) C1051_=_C2778( C1051 C2778 ) C1051_=_C2779( C1051 C2779 ) \nC1051_=_C2780( C1051 C2780 ) C1051_=_C2781( C1051 C2781 ) C1051_=_C2783( C1051 C2783 ) C1051_=_C2784( C1051 C2784 ) C1051_=_C2785( C1051 C2785 ) C1051_=_C2786( C1051 C2786 ) \nC1051_=_C2788( C1051 C2788 ) C1056_=_C1064( C1056 C1064 ) C1056_=_C1071( C1056 C1071 ) C1056_=_C1072( C1056 C1072 ) C1056_=_C1081( C1056 C1081 ) C1056_=_C1163( C1056 C1163 ) \nC1056_=_C2082( C1056 C2082 ) C1056_=_C2433( C1056 C2433 ) C1056_=_C2695( C1056 C2695 ) C1056_=_C2930( C1056 C2930 ) C1056_=_C3072( C1056 C3072 ) C1056_=_C3201( C1056 C3201 ) \nC1056_=_C3203( C1056 C3203 ) C1056_=_C3204( C1056 C3204 ) C1056_=_C3205( C1056 C3205 ) C1056_=_C3206( C1056 C3206 ) C1056_=_C3207( C1056 C3207 ) C1056_=_C3208( C1056 C3208 ) \nC1056_=_C3209( C1056 C3209 ) C1056_=_C3210( C1056 C3210 ) C1056_=_C3212( C1056 C3212 ) C1056_=_C3213( C1056 C3213 ) C1056_=_C3215( C1056 C3215 ) C1064_=_C1071( C1064 C1071 ) \nC1064_=_C1072( C1064 C1072 ) C1064_=_C1119( C1064 C1119 ) C1064_=_C1168( C1064 C1168 ) C1064_=_C1190( C1064 C1190 ) C1064_=_C1922( C1064 C1922 ) C1064_=_C2151( C1064 C2151 ) \nC1064_=_C2330( C1064 C2330 ) C1064_=_C2630( C1064 C2630 ) C1064_=_C2652( C1064 C2652 ) C1064_=_C2739( C1064 C2739 ) C1064_=_C2811(</w:t>
      </w:r>
    </w:p>
    <w:p>
      <w:pPr>
        <w:pStyle w:val="PreformattedText"/>
        <w:bidi w:val="0"/>
        <w:spacing w:before="0" w:after="0"/>
        <w:jc w:val="left"/>
        <w:rPr/>
      </w:pPr>
      <w:r>
        <w:rPr/>
        <w:t xml:space="preserve"> </w:t>
      </w:r>
      <w:r>
        <w:rPr/>
        <w:t>C1064 C2811 ) C1064_=_C2977( C1064 C2977 ) \nC1064_=_C3274( C1064 C3274 ) C1064_=_C3341( C1064 C3341 ) C1064_=_C3688( C1064 C3688 ) C1064_=_C3924( C1064 C3924 ) C1064_=_C3925( C1064 C3925 ) C1064_=_C3926( C1064 C3926 ) \nC1064_=_C3927( C1064 C3927 ) C1064_=_C3929( C1064 C3929 ) C1064_=_C3930( C1064 C3930 ) C1064_=_C3931( C1064 C3931 ) C1064_=_C3932( C1064 C3932 ) C1071_=_C1072( C1071 C1072 ) \nC1071_=_C1248( C1071 C1248 ) C1071_=_C1599( C1071 C1599 ) C1071_=_C2092( C1071 C2092 ) C1071_=_C2135( C1071 C2135 ) C1071_=_C2691( C1071 C2691 ) C1071_=_C2863( C1071 C2863 ) \nC1071_=_C3082( C1071 C3082 ) C1071_=_C3144( C1071 C3144 ) C1071_=_C3382( C1071 C3382 ) C1071_=_C3485( C1071 C3485 ) C1071_=_C3505( C1071 C3505 ) C1071_=_C3569( C1071 C3569 ) \nC1071_=_C3580( C1071 C3580 ) C1071_=_C3638( C1071 C3638 ) C1071_=_C3673( C1071 C3673 ) C1071_=_C3848( C1071 C3848 ) C1071_=_C4071( C1071 C4071 ) C1071_=_C4082( C1071 C4082 ) \nC1071_=_C4101( C1071 C4101 ) C1072_=_C1601( C1072 C1601 ) C1072_=_C2094( C1072 C2094 ) C1072_=_C2464( C1072 C2464 ) C1072_=_C2617( C1072 C2617 ) C1072_=_C2728( C1072 C2728 ) \nC1072_=_C3083( C1072 C3083 ) C1072_=_C3175( C1072 C3175 ) C1072_=_C3236( C1072 C3236 ) C1072_=_C3486( C1072 C3486 ) C1072_=_C3570( C1072 C3570 ) C1072_=_C3593( C1072 C3593 ) \nC1072_=_C3906( C1072 C3906 ) C1072_=_C3961( C1072 C3961 ) C1072_=_C3976( C1072 C3976 ) C1072_=_C3994( C1072 C3994 ) C1072_=_C4068( C1072 C4068 ) C1072_=_C4096( C1072 C4096 ) \nC1081_=_C1163( C1081 C1163 ) C1081_=_C2082( C1081 C2082 ) C1081_=_C2433( C1081 C2433 ) C1081_=_C2695( C1081 C2695 ) C1081_=_C2930( C1081 C2930 ) C1081_=_C3072( C1081 C3072 ) \nC1081_=_C3201( C1081 C3201 ) C1081_=_C3203( C1081 C3203 ) C1081_=_C3204( C1081 C3204 ) C1081_=_C3205( C1081 C3205 ) C1081_=_C3206( C1081 C3206 ) C1081_=_C3207( C1081 C3207 ) \nC1081_=_C3208( C1081 C3208 ) C1081_=_C3209( C1081 C3209 ) C1081_=_C3210( C1081 C3210 ) C1081_=_C3212( C1081 C3212 ) C1081_=_C3213( C1081 C3213 ) C1081_=_C3215( C1081 C3215 ) \nC1101_=_C1102( C1101 C1102 ) C1101_=_C1105( C1101 C1105 ) C1101_=_C1106( C1101 C1106 ) C1101_=_C1107( C1101 C1107 ) C1101_=_C1109( C1101 C1109 ) C1101_=_C1110( C1101 C1110 ) \nC1101_=_C1111( C1101 C1111 ) C1101_=_C1112( C1101 C1112 ) C1101_=_C1113( C1101 C1113 ) C1101_=_C1114( C1101 C1114 ) C1101_=_C1116( C1101 C1116 ) C1101_=_C1117( C1101 C1117 ) \nC1101_=_C1118( C1101 C1118 ) C1101_=_C1119( C1101 C1119 ) C1101_=_C1120( C1101 C1120 ) C1101_=_C1121( C1101 C1121 ) C1101_=_C1122( C1101 C1122 ) C1101_=_C1123( C1101 C1123 ) \nC1101_=_C1124( C1101 C1124 ) C1101_=_C1952( C1101 C1952 ) C1102_=_C1105( C1102 C1105 ) C1102_=_C1106( C1102 C1106 ) C1102_=_C1107( C1102 C1107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1( C1102 C1121 ) C1102_=_C1122( C1102 C1122 ) \nC1102_=_C1123( C1102 C1123 ) C1102_=_C1124( C1102 C1124 ) C1102_=_C1611( C1102 C1611 ) C1102_=_C1894( C1102 C1894 ) C1102_=_C2279( C1102 C2279 ) C1102_=_C2280( C1102 C2280 ) \nC1102_=_C2284( C1102 C2284 ) C1102_=_C2285( C1102 C2285 ) C1102_=_C2287( C1102 C2287 ) C1102_=_C2288( C1102 C2288 ) C1102_=_C2289( C1102 C2289 ) C1102_=_C2291( C1102 C2291 ) \nC1102_=_C2292( C1102 C2292 ) C1102_=_C2293( C1102 C2293 ) C1102_=_C2294( C1102 C2294 ) C1102_=_C2296( C1102 C2296 ) C1102_=_C2297( C1102 C2297 ) C1102_=_C2298( C1102 C2298 ) \nC1105_=_C1106( C1105 C1106 ) C1105_=_C1107( C1105 C1107 ) C1105_=_C1109( C1105 C1109 ) C1105_=_C1110( C1105 C1110 ) C1105_=_C1111( C1105 C1111 ) C1105_=_C1112( C1105 C1112 ) \nC1105_=_C1113( C1105 C1113 ) C1105_=_C1114( C1105 C1114 ) C1105_=_C1116( C1105 C1116 ) C1105_=_C1117( C1105 C1117 ) C1105_=_C1118( C1105 C1118 ) C1105_=_C1119( C1105 C1119 ) \nC1105_=_C1120( C1105 C1120 ) C1105_=_C1121( C1105 C1121 ) C1105_=_C1122( C1105 C1122 ) C1105_=_C1123( C1105 C1123 ) C1105_=_C1124( C1105 C1124 ) C1105_=_C2303( C1105 C2303 ) \nC1105_=_C2373( C1105 C2373 ) C1105_=_C2518( C1105 C2518 ) C1105_=_C2524( C1105 C2524 ) C1105_=_C2536( C1105 C2536 ) C1105_=_C2537( C1105 C2537 ) C1106_=_C1107( C1106 C1107 ) \nC1106_=_C1109( C1106 C1109 ) C1106_=_C1110( C1106 C1110 ) C1106_=_C1111( C1106 C1111 ) C1106_=_C1112( C1106 C1112 ) C1106_=_C1113( C1106 C1113 ) C1106_=_C1114( C1106 C1114 ) \nC1106_=_C1116( C1106 C1116 ) C1106_=_C1117( C1106 C1117 ) C1106_=_C1118( C1106 C1118 ) C1106_=_C1119( C1106 C1119 ) C1106_=_C1120( C1106 C1120 ) C1106_=_C1121( C1106 C1121 ) \nC1106_=_C1122( C1106 C1122 ) C1106_=_C1123( C1106 C1123 ) C1106_=_C1124( C1106 C1124 ) C1106_=_C2280( C1106 C2280 ) C1106_=_C2641( C1106 C2641 ) C1106_=_C2652( C1106 C2652 ) \nC1106_=_C2653( C1106 C2653 ) C1107_=_C1109( C1107 C1109 ) C1107_=_C1110( C1107 C1110 ) C1107_=_C1111( C1107 C1111 ) C1107_=_C1112( C1107 C1112 ) C1107_=_C1113( C1107 C1113 ) \nC1107_=_C1114( C1107 C1114 ) C1107_=_C1116( C1107 C1116 ) C1107_=_C1117( C1107 C1117 ) C1107_=_C1118( C1107 C1118 ) C1107_=_C1119( C1107 C1119 ) C1107_=_C1120( C1107 C1120 ) \nC1107_=_C1121( C1107 C1121 ) C1107_=_C1122( C1107 C1122 ) C1107_=_C1123( C1107 C1123 ) C1107_=_C1124( C1107 C1124 ) C1107_=_C2695( C1107 C2695 ) C1109_=_C1110( C1109 C1110 ) \nC1109_=_C1111( C1109 C1111 ) C1109_=_C1112( C1109 C1112 ) C1109_=_C1113( C1109 C1113 ) C1109_=_C1114( C1109 C1114 ) C1109_=_C1116( C1109 C1116 ) C1109_=_C1117( C1109 C1117 ) \nC1109_=_C1118( C1109 C1118 ) C1109_=_C1119( C1109 C1119 ) C1109_=_C1120( C1109 C1120 ) C1109_=_C1121( C1109 C1121 ) C1109_=_C1122( C1109 C1122 ) C1109_=_C1123( C1109 C1123 ) \nC1109_=_C1124( C1109 C1124 ) C1109_=_C2167( C1109 C2167 ) C1109_=_C2774( C1109 C2774 ) C1109_=_C3072( C1109 C3072 ) C1109_=_C3082( C1109 C3082 ) C1109_=_C3083( C1109 C3083 ) \nC1109_=_C3085( C1109 C3085 ) C1110_=_C1111( C1110 C1111 ) C1110_=_C1112( C1110 C1112 ) C1110_=_C1113( C1110 C1113 ) C1110_=_C1114( C1110 C1114 ) C1110_=_C1116( C1110 C1116 ) \nC1110_=_C1117( C1110 C1117 ) C1110_=_C1118( C1110 C1118 ) C1110_=_C1119( C1110 C1119 ) C1110_=_C1120( C1110 C1120 ) C1110_=_C1121( C1110 C1121 ) C1110_=_C1122( C1110 C1122 ) \nC1110_=_C1123( C1110 C1123 ) C1110_=_C1124( C1110 C1124 ) C1110_=_C2914( C1110 C2914 ) C1110_=_C3126( C1110 C3126 ) C1111_=_C1112( C1111 C1112 ) C1111_=_C1113( C1111 C1113 ) \nC1111_=_C1114( C1111 C1114 ) C1111_=_C1116( C1111 C1116 ) C1111_=_C1117( C1111 C1117 ) C1111_=_C1118( C1111 C1118 ) C1111_=_C1119( C1111 C1119 ) C1111_=_C1120( C1111 C1120 ) \nC1111_=_C1121( C1111 C1121 ) C1111_=_C1122( C1111 C1122 ) C1111_=_C1123( C1111 C1123 ) C1111_=_C1124( C1111 C1124 ) C1111_=_C1134( C1111 C1134 ) C1111_=_C1236( C1111 C1236 ) \nC1111_=_C1260( C1111 C1260 ) C1111_=_C2641( C1111 C2641 ) C1111_=_C2675( C1111 C2675 ) C1111_=_C3128( C1111 C3128 ) C1111_=_C3129( C1111 C3129 ) C1111_=_C3130( C1111 C3130 ) \nC1111_=_C3131( C1111 C3131 ) C1111_=_C3132( C1111 C3132 ) C1111_=_C3133( C1111 C3133 ) C1111_=_C3134( C1111 C3134 ) C1111_=_C3135( C1111 C3135 ) C1111_=_C3136( C1111 C3136 ) \nC1111_=_C3137( C1111 C3137 ) C1111_=_C3139( C1111 C3139 ) C1111_=_C3141( C1111 C3141 ) C1111_=_C3142( C1111 C3142 ) C1111_=_C3143( C1111 C3143 ) C1111_=_C3144( C1111 C3144 ) \nC1111_=_C3145( C1111 C3145 ) C1112_=_C1113( C1112 C1113 ) C1112_=_C1114( C1112 C1114 ) C1112_=_C1116( C1112 C1116 ) C1112_=_C1117( C1112 C1117 ) C1112_=_C1118( C1112 C1118 ) \nC1112_=_C1119( C1112 C1119 ) C1112_=_C1120( C1112 C1120 ) C1112_=_C1121( C1112 C1121 ) C1112_=_C1122( C1112 C1122 ) C1112_=_C1123( C1112 C1123 ) C1112_=_C1124( C1112 C1124 ) \nC1112_=_C2284( C1112 C2284 ) C1112_=_C3128( C1112 C3128 ) C1112_=_C3274( C1112 C3274 ) C1112_=_C3275( C1112 C3275 ) C1113_=_C1114( C1113 C1114 ) C1113_=_C1116( C1113 C1116 ) \nC1113_=_C1117( C1113 C1117 ) C1113_=_C1118( C1113 C1118 ) C1113_=_C1119( C1113 C1119 ) C1113_=_C1120( C1113 C1120 ) C1113_=_C1121( C1113 C1121 ) C1113_=_C1122( C1113 C1122 ) \nC1113_=_C1123( C1113 C1123 ) C1113_=_C1124( C1113 C1124 ) C1113_=_C2285( C1113 C2285 ) C1113_=_C3129( C1113 C3129 ) C1113_=_C3341( C1113 C3341 ) C1113_=_C3342( C1113 C3342 ) \nC1114_=_C1116( C1114 C1116 ) C1114_=_C1117( C1114 C1117 ) C1114_=_C1118( C1114 C1118 ) C1114_=_C1119( C1114 C1119 ) C1114_=_C1120( C1114 C1120 ) C1114_=_C1121( C1114 C1121 ) \nC1114_=_C1122( C1114 C1122 ) C1114_=_C1123( C1114 C1123 ) C1114_=_C1124( C1114 C1124 ) C1114_=_C1683( C1114 C1683 ) C1114_=_C2487( C1114 C2487 ) C1116_=_C1117( C1116 C1117 ) \nC1116_=_C1118( C1116 C1118 ) C1116_=_C1119( C1116 C1119 ) C1116_=_C1120( C1116 C1120 ) C1116_=_C1121( C1116 C1121 ) C1116_=_C1122( C1116 C1122 ) C1116_=_C1123( C1116 C1123 ) \nC1116_=_C1124( C1116 C1124 ) C1116_=_C1777( C1116 C1777 ) C1116_=_C2311( C1116 C2311 ) C1116_=_C2382( C1116 C2382 ) C1116_=_C2759( C1116 C2759 ) C1116_=_C3088( C1116 C3088 ) \nC1116_=_C3595( C1116 C3595 ) C1116_=_C3723( C1116 C3723 ) C1116_=_C3724( C1116 C3724 ) C1117_=_C1118( C1117 C1118 ) C1117_=_C1119( C1117 C1119 ) C1117_=_C1120( C1117 C1120 ) \nC1117_=_C1121( C1117 C1121 ) C1117_=_C1122( C1117 C1122 ) C1117_=_C1123( C1117 C1123 ) C1117_=_C1124( C1117 C1124 ) C1117_=_C1964( C1117 C1964 ) C1118_=_C1119( C1118 C1119 ) \nC1118_=_C1120( C1118 C1120 ) C1118_=_C1121( C1118 C1121 ) C1118_=_C1122( C1118 C1122 ) C1118_=_C1123( C1118 C1123 ) C1118_=_C1124( C1118 C1124 ) C1118_=_C1685( C1118 C1685 ) \nC1119_=_C1120( C1119 C1120 ) C1119_=_C1121( C1119 C1121 ) C1119_=_C1122( C1119 C1122 ) C1119_=_C1123( C1119 C1123 ) C1119_=_C1124( C1119 C1124 ) C1119_=_C1168( C1119 C1168 ) \nC1119_=_C1190( C1119 C1190 ) C1119_=_C1922( C1119 C1922 ) C1119_=_C2151( C1119 C2151 ) C1119_=_C2330( C1119 C2330 ) C1119_=_C2630( C1119 C2630 ) C1119_=_C2652( C1119 C2652 ) \nC1119_=_C2739( C1119 C2739 ) C1119_=_C2811( C1119 C2811 ) C1119_=_C2977( C1119 C2977 ) C1119_=_C3274( C1119 C3274 ) C1119_=_C3341( C1119 C3341 ) C1119_=_C3688( C1119 C3688 ) \nC1119_=_C3924(</w:t>
      </w:r>
    </w:p>
    <w:p>
      <w:pPr>
        <w:pStyle w:val="PreformattedText"/>
        <w:bidi w:val="0"/>
        <w:spacing w:before="0" w:after="0"/>
        <w:jc w:val="left"/>
        <w:rPr/>
      </w:pPr>
      <w:r>
        <w:rPr/>
        <w:t xml:space="preserve"> </w:t>
      </w:r>
      <w:r>
        <w:rPr/>
        <w:t>C1119 C3924 ) C1119_=_C3925( C1119 C3925 ) C1119_=_C3926( C1119 C3926 ) C1119_=_C3927( C1119 C3927 ) C1119_=_C3929( C1119 C3929 ) C1119_=_C3930( C1119 C3930 ) \nC1119_=_C3931( C1119 C3931 ) C1119_=_C3932( C1119 C3932 ) C1120_=_C1121( C1120 C1121 ) C1120_=_C1122( C1120 C1122 ) C1120_=_C1123( C1120 C1123 ) C1120_=_C1124( C1120 C1124 ) \nC1121_=_C1122( C1121 C1122 ) C1121_=_C1123( C1121 C1123 ) C1121_=_C1124( C1121 C1124 ) C1121_=_C1322( C1121 C1322 ) C1121_=_C1368( C1121 C1368 ) C1121_=_C1686( C1121 C1686 ) \nC1121_=_C1780( C1121 C1780 ) C1121_=_C1966( C1121 C1966 ) C1122_=_C1123( C1122 C1123 ) C1122_=_C1124( C1122 C1124 ) C1122_=_C1147( C1122 C1147 ) C1122_=_C1822( C1122 C1822 ) \nC1122_=_C2071( C1122 C2071 ) C1122_=_C2154( C1122 C2154 ) C1122_=_C2512( C1122 C2512 ) C1122_=_C2653( C1122 C2653 ) C1122_=_C3021( C1122 C3021 ) C1122_=_C3195( C1122 C3195 ) \nC1122_=_C3220( C1122 C3220 ) C1122_=_C3275( C1122 C3275 ) C1122_=_C3342( C1122 C3342 ) C1122_=_C3442( C1122 C3442 ) C1122_=_C4061( C1122 C4061 ) C1122_=_C4062( C1122 C4062 ) \nC1122_=_C4063( C1122 C4063 ) C1122_=_C4064( C1122 C4064 ) C1122_=_C4065( C1122 C4065 ) C1123_=_C1124( C1123 C1124 ) C1123_=_C1373( C1123 C1373 ) C1123_=_C1669( C1123 C1669 ) \nC1123_=_C2296( C1123 C2296 ) C1123_=_C2788( C1123 C2788 ) C1123_=_C3145( C1123 C3145 ) C1123_=_C3212( C1123 C3212 ) C1123_=_C3410( C1123 C3410 ) C1123_=_C3930( C1123 C3930 ) \nC1123_=_C4063( C1123 C4063 ) C1124_=_C2315( C1124 C2315 ) C1124_=_C2389( C1124 C2389 ) C1124_=_C2496( C1124 C2496 ) C1124_=_C2766( C1124 C2766 ) C1124_=_C3602( C1124 C3602 ) \nC1124_=_C4106( C1124 C4106 ) C1124_=_C4107( C1124 C4107 ) C1134_=_C1147( C1134 C1147 ) C1134_=_C1149( C1134 C1149 ) C1134_=_C1236( C1134 C1236 ) C1134_=_C1260( C1134 C1260 ) \nC1134_=_C2641( C1134 C2641 ) C1134_=_C2675( C1134 C2675 ) C1134_=_C3128( C1134 C3128 ) C1134_=_C3129( C1134 C3129 ) C1134_=_C3130( C1134 C3130 ) C1134_=_C3131( C1134 C3131 ) \nC1134_=_C3132( C1134 C3132 ) C1134_=_C3133( C1134 C3133 ) C1134_=_C3134( C1134 C3134 ) C1134_=_C3135( C1134 C3135 ) C1134_=_C3136( C1134 C3136 ) C1134_=_C3137( C1134 C3137 ) \nC1134_=_C3139( C1134 C3139 ) C1134_=_C3141( C1134 C3141 ) C1134_=_C3142( C1134 C3142 ) C1134_=_C3143( C1134 C3143 ) C1134_=_C3144( C1134 C3144 ) C1134_=_C3145( C1134 C3145 ) \nC1147_=_C1149( C1147 C1149 ) C1147_=_C1822( C1147 C1822 ) C1147_=_C2071( C1147 C2071 ) C1147_=_C2154( C1147 C2154 ) C1147_=_C2512( C1147 C2512 ) C1147_=_C2653( C1147 C2653 ) \nC1147_=_C3021( C1147 C3021 ) C1147_=_C3195( C1147 C3195 ) C1147_=_C3220( C1147 C3220 ) C1147_=_C3275( C1147 C3275 ) C1147_=_C3342( C1147 C3342 ) C1147_=_C3442( C1147 C3442 ) \nC1147_=_C4061( C1147 C4061 ) C1147_=_C4062( C1147 C4062 ) C1147_=_C4063( C1147 C4063 ) C1147_=_C4064( C1147 C4064 ) C1147_=_C4065( C1147 C4065 ) C1149_=_C1549( C1149 C1549 ) \nC1149_=_C1597( C1149 C1597 ) C1149_=_C1665( C1149 C1665 ) C1149_=_C1823( C1149 C1823 ) C1149_=_C1886( C1149 C1886 ) C1149_=_C2134( C1149 C2134 ) C1149_=_C2513( C1149 C2513 ) \nC1149_=_C2862( C1149 C2862 ) C1149_=_C3022( C1149 C3022 ) C1149_=_C3196( C1149 C3196 ) C1149_=_C3407( C1149 C3407 ) C1149_=_C3424( C1149 C3424 ) C1149_=_C3443( C1149 C3443 ) \nC1149_=_C3579( C1149 C3579 ) C1149_=_C3706( C1149 C3706 ) C1149_=_C3978( C1149 C3978 ) C1149_=_C4070( C1149 C4070 ) C1149_=_C4071( C1149 C4071 ) C1149_=_C4072( C1149 C4072 ) \nC1149_=_C4073( C1149 C4073 ) C1149_=_C4074( C1149 C4074 ) C1149_=_C4075( C1149 C4075 ) C1163_=_C1168( C1163 C1168 ) C1163_=_C2082( C1163 C2082 ) C1163_=_C2433( C1163 C2433 ) \nC1163_=_C2695( C1163 C2695 ) C1163_=_C2930( C1163 C2930 ) C1163_=_C3072( C1163 C3072 ) C1163_=_C3201( C1163 C3201 ) C1163_=_C3203( C1163 C3203 ) C1163_=_C3204( C1163 C3204 ) \nC1163_=_C3205( C1163 C3205 ) C1163_=_C3206( C1163 C3206 ) C1163_=_C3207( C1163 C3207 ) C1163_=_C3208( C1163 C3208 ) C1163_=_C3209( C1163 C3209 ) C1163_=_C3210( C1163 C3210 ) \nC1163_=_C3212( C1163 C3212 ) C1163_=_C3213( C1163 C3213 ) C1163_=_C3215( C1163 C3215 ) C1168_=_C1190( C1168 C1190 ) C1168_=_C1922( C1168 C1922 ) C1168_=_C2151( C1168 C2151 ) \nC1168_=_C2330( C1168 C2330 ) C1168_=_C2630( C1168 C2630 ) C1168_=_C2652( C1168 C2652 ) C1168_=_C2739( C1168 C2739 ) C1168_=_C2811( C1168 C2811 ) C1168_=_C2977( C1168 C2977 ) \nC1168_=_C3274( C1168 C3274 ) C1168_=_C3341( C1168 C3341 ) C1168_=_C3688( C1168 C3688 ) C1168_=_C3924( C1168 C3924 ) C1168_=_C3925( C1168 C3925 ) C1168_=_C3926( C1168 C3926 ) \nC1168_=_C3927( C1168 C3927 ) C1168_=_C3929( C1168 C3929 ) C1168_=_C3930( C1168 C3930 ) C1168_=_C3931( C1168 C3931 ) C1168_=_C3932( C1168 C3932 ) C1182_=_C1190( C1182 C1190 ) \nC1182_=_C2017( C1182 C2017 ) C1182_=_C2445( C1182 C2445 ) C1182_=_C2518( C1182 C2518 ) C1182_=_C2571( C1182 C2571 ) C1182_=_C2756( C1182 C2756 ) C1182_=_C2757( C1182 C2757 ) \nC1182_=_C2759( C1182 C2759 ) C1182_=_C2760( C1182 C2760 ) C1182_=_C2761( C1182 C2761 ) C1182_=_C2762( C1182 C2762 ) C1182_=_C2764( C1182 C2764 ) C1182_=_C2765( C1182 C2765 ) \nC1182_=_C2766( C1182 C2766 ) C1182_=_C2767( C1182 C2767 ) C1182_=_C2768( C1182 C2768 ) C1182_=_C2770( C1182 C2770 ) C1182_=_C2772( C1182 C2772 ) C1190_=_C1922( C1190 C1922 ) \nC1190_=_C2151( C1190 C2151 ) C1190_=_C2330( C1190 C2330 ) C1190_=_C2630( C1190 C2630 ) C1190_=_C2652( C1190 C2652 ) C1190_=_C2739( C1190 C2739 ) C1190_=_C2811( C1190 C2811 ) \nC1190_=_C2977( C1190 C2977 ) C1190_=_C3274( C1190 C3274 ) C1190_=_C3341( C1190 C3341 ) C1190_=_C3688( C1190 C3688 ) C1190_=_C3924( C1190 C3924 ) C1190_=_C3925( C1190 C3925 ) \nC1190_=_C3926( C1190 C3926 ) C1190_=_C3927( C1190 C3927 ) C1190_=_C3929( C1190 C3929 ) C1190_=_C3930( C1190 C3930 ) C1190_=_C3931( C1190 C3931 ) C1190_=_C3932( C1190 C3932 ) \nC1206_=_C1218( C1206 C1218 ) C1206_=_C1739( C1206 C1739 ) C1206_=_C1764( C1206 C1764 ) C1206_=_C1765( C1206 C1765 ) C1206_=_C1766( C1206 C1766 ) C1206_=_C1767( C1206 C1767 ) \nC1206_=_C1768( C1206 C1768 ) C1206_=_C1770( C1206 C1770 ) C1206_=_C1771( C1206 C1771 ) C1206_=_C1773( C1206 C1773 ) C1206_=_C1775( C1206 C1775 ) C1206_=_C1776( C1206 C1776 ) \nC1206_=_C1777( C1206 C1777 ) C1206_=_C1778( C1206 C1778 ) C1206_=_C1779( C1206 C1779 ) C1206_=_C1780( C1206 C1780 ) C1206_=_C1782( C1206 C1782 ) C1206_=_C1783( C1206 C1783 ) \nC1206_=_C1784( C1206 C1784 ) C1218_=_C1752( C1218 C1752 ) C1218_=_C2020( C1218 C2020 ) C1218_=_C2361( C1218 C2361 ) C1218_=_C2409( C1218 C2409 ) C1218_=_C2732( C1218 C2732 ) \nC1218_=_C3002( C1218 C3002 ) C1218_=_C3087( C1218 C3087 ) C1218_=_C3088( C1218 C3088 ) C1218_=_C3089( C1218 C3089 ) C1218_=_C3090( C1218 C3090 ) C1218_=_C3091( C1218 C3091 ) \nC1218_=_C3092( C1218 C3092 ) C1218_=_C3093( C1218 C3093 ) C1218_=_C3094( C1218 C3094 ) C1218_=_C3095( C1218 C3095 ) C1230_=_C1236( C1230 C1236 ) C1230_=_C1248( C1230 C1248 ) \nC1230_=_C1250( C1230 C1250 ) C1230_=_C1281( C1230 C1281 ) C1230_=_C1306( C1230 C1306 ) C1230_=_C1377( C1230 C1377 ) C1230_=_C2300( C1230 C2300 ) C1230_=_C2301( C1230 C2301 ) \nC1230_=_C2303( C1230 C2303 ) C1230_=_C2304( C1230 C2304 ) C1230_=_C2306( C1230 C2306 ) C1230_=_C2307( C1230 C2307 ) C1230_=_C2308( C1230 C2308 ) C1230_=_C2310( C1230 C2310 ) \nC1230_=_C2311( C1230 C2311 ) C1230_=_C2313( C1230 C2313 ) C1230_=_C2314( C1230 C2314 ) C1230_=_C2315( C1230 C2315 ) C1230_=_C2317( C1230 C2317 ) C1230_=_C2319( C1230 C2319 ) \nC1236_=_C1248( C1236 C1248 ) C1236_=_C1250( C1236 C1250 ) C1236_=_C1260( C1236 C1260 ) C1236_=_C2641( C1236 C2641 ) C1236_=_C2675( C1236 C2675 ) C1236_=_C3128( C1236 C3128 ) \nC1236_=_C3129( C1236 C3129 ) C1236_=_C3130( C1236 C3130 ) C1236_=_C3131( C1236 C3131 ) C1236_=_C3132( C1236 C3132 ) C1236_=_C3133( C1236 C3133 ) C1236_=_C3134( C1236 C3134 ) \nC1236_=_C3135( C1236 C3135 ) C1236_=_C3136( C1236 C3136 ) C1236_=_C3137( C1236 C3137 ) C1236_=_C3139( C1236 C3139 ) C1236_=_C3141( C1236 C3141 ) C1236_=_C3142( C1236 C3142 ) \nC1236_=_C3143( C1236 C3143 ) C1236_=_C3144( C1236 C3144 ) C1236_=_C3145( C1236 C3145 ) C1248_=_C1250( C1248 C1250 ) C1248_=_C1599( C1248 C1599 ) C1248_=_C2092( C1248 C2092 ) \nC1248_=_C2135( C1248 C2135 ) C1248_=_C2691( C1248 C2691 ) C1248_=_C2863( C1248 C2863 ) C1248_=_C3082( C1248 C3082 ) C1248_=_C3144( C1248 C3144 ) C1248_=_C3382( C1248 C3382 ) \nC1248_=_C3485( C1248 C3485 ) C1248_=_C3505( C1248 C3505 ) C1248_=_C3569( C1248 C3569 ) C1248_=_C3580( C1248 C3580 ) C1248_=_C3638( C1248 C3638 ) C1248_=_C3673( C1248 C3673 ) \nC1248_=_C3848( C1248 C3848 ) C1248_=_C4071( C1248 C4071 ) C1248_=_C4082( C1248 C4082 ) C1248_=_C4101( C1248 C4101 ) C1250_=_C2692( C1250 C2692 ) C1250_=_C3293( C1250 C3293 ) \nC1250_=_C3506( C1250 C3506 ) C1250_=_C3642( C1250 C3642 ) C1250_=_C3675( C1250 C3675 ) C1250_=_C3764( C1250 C3764 ) C1250_=_C3850( C1250 C3850 ) C1250_=_C3878( C1250 C3878 ) \nC1250_=_C3953( C1250 C3953 ) C1250_=_C4015( C1250 C4015 ) C1250_=_C4085( C1250 C4085 ) C1250_=_C4101( C1250 C4101 ) C1250_=_C4127( C1250 C4127 ) C1260_=_C2641( C1260 C2641 ) \nC1260_=_C2675( C1260 C2675 ) C1260_=_C3128( C1260 C3128 ) C1260_=_C3129( C1260 C3129 ) C1260_=_C3130( C1260 C3130 ) C1260_=_C3131( C1260 C3131 ) C1260_=_C3132( C1260 C3132 ) \nC1260_=_C3133( C1260 C3133 ) C1260_=_C3134( C1260 C3134 ) C1260_=_C3135( C1260 C3135 ) C1260_=_C3136( C1260 C3136 ) C1260_=_C3137( C1260 C3137 ) C1260_=_C3139( C1260 C3139 ) \nC1260_=_C3141( C1260 C3141 ) C1260_=_C3142( C1260 C3142 ) C1260_=_C3143( C1260 C3143 ) C1260_=_C3144( C1260 C3144 ) C1260_=_C3145( C1260 C3145 ) C1281_=_C1306( C1281 C1306 ) \nC1281_=_C1377( C1281 C1377 ) C1281_=_C2300( C1281 C2300 ) C1281_=_C2301( C1281 C2301 ) C1281_=_C2303( C1281 C2303 ) C1281_=_C2304( C1281 C2304 ) C1281_=_C2306( C1281 C2306 ) \nC1281_=_C2307( C1281 C2307 ) C1281_=_C2308( C1281 C2308 ) C1281_=_C2310( C1281 C2310 ) C1281_=_C2311( C1281 C2311 ) C1281_=_C2313( C1281 C2313 ) C1281_=_C2314( C1281 C2314 ) \nC1281_=_C2315( C1281 C2315 ) C1281_=_C2317( C1281 C2317 ) C1281_=_C2319( C1281 C2319 ) C1301_=_C1306( C1301 C1306 ) C1301_=_C1307( C1301 C1307 ) C1301_=_C1308( C1301 C1308 ) \nC1301_=_C1309( C1301 C1309 ) C1301_=_C1310( C1301 C1310 ) C1301_=_C1314(</w:t>
      </w:r>
    </w:p>
    <w:p>
      <w:pPr>
        <w:pStyle w:val="PreformattedText"/>
        <w:bidi w:val="0"/>
        <w:spacing w:before="0" w:after="0"/>
        <w:jc w:val="left"/>
        <w:rPr/>
      </w:pPr>
      <w:r>
        <w:rPr/>
        <w:t xml:space="preserve"> </w:t>
      </w:r>
      <w:r>
        <w:rPr/>
        <w:t>C1301 C1314 ) C1301_=_C1315( C1301 C1315 ) C1301_=_C1316( C1301 C1316 ) C1301_=_C1317( C1301 C1317 ) \nC1301_=_C1318( C1301 C1318 ) C1301_=_C1319( C1301 C1319 ) C1301_=_C1320( C1301 C1320 ) C1301_=_C1321( C1301 C1321 ) C1301_=_C1322( C1301 C1322 ) C1301_=_C1323( C1301 C1323 ) \nC1301_=_C1324( C1301 C1324 ) C1301_=_C1377( C1301 C1377 ) C1301_=_C1389( C1301 C1389 ) C1306_=_C1307( C1306 C1307 ) C1306_=_C1308( C1306 C1308 ) C1306_=_C1309( C1306 C1309 ) \nC1306_=_C1310( C1306 C1310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77( C1306 C1377 ) C1306_=_C2300( C1306 C2300 ) C1306_=_C2301( C1306 C2301 ) C1306_=_C2303( C1306 C2303 ) C1306_=_C2304( C1306 C2304 ) C1306_=_C2306( C1306 C2306 ) \nC1306_=_C2307( C1306 C2307 ) C1306_=_C2308( C1306 C2308 ) C1306_=_C2310( C1306 C2310 ) C1306_=_C2311( C1306 C2311 ) C1306_=_C2313( C1306 C2313 ) C1306_=_C2314( C1306 C2314 ) \nC1306_=_C2315( C1306 C2315 ) C1306_=_C2317( C1306 C2317 ) C1306_=_C2319( C1306 C2319 ) C1307_=_C1308( C1307 C1308 ) C1307_=_C1309( C1307 C1309 ) C1307_=_C1310( C1307 C1310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2300( C1307 C2300 ) \nC1307_=_C2330( C1307 C2330 ) C1307_=_C2331( C1307 C2331 ) C1308_=_C1309( C1308 C1309 ) C1308_=_C1310( C1308 C1310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2301( C1308 C2301 ) C1308_=_C2349( C1308 C2349 ) C1309_=_C1310( C1309 C1310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677( C1309 C1677 ) \nC1309_=_C1770( C1309 C1770 ) C1309_=_C1954( C1309 C1954 ) C1309_=_C2512( C1309 C2512 ) C1309_=_C2513( C1309 C25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2304( C1310 C2304 ) C1310_=_C2670( C1310 C2670 ) C1314_=_C1315( C1314 C1315 ) \nC1314_=_C1316( C1314 C1316 ) C1314_=_C1317( C1314 C1317 ) C1314_=_C1318( C1314 C1318 ) C1314_=_C1319( C1314 C1319 ) C1314_=_C1320( C1314 C1320 ) C1314_=_C1321( C1314 C1321 ) \nC1314_=_C1322( C1314 C1322 ) C1314_=_C1323( C1314 C1323 ) C1314_=_C1324( C1314 C1324 ) C1314_=_C1682( C1314 C1682 ) C1314_=_C1775( C1314 C1775 ) C1314_=_C1961( C1314 C1961 ) \nC1314_=_C3130( C1314 C3130 ) C1314_=_C3505( C1314 C3505 ) C1314_=_C3506( C1314 C3506 ) C1315_=_C1316( C1315 C1316 ) C1315_=_C1317( C1315 C1317 ) C1315_=_C1318( C1315 C1318 ) \nC1315_=_C1319( C1315 C1319 ) C1315_=_C1320( C1315 C1320 ) C1315_=_C1321( C1315 C1321 ) C1315_=_C1322( C1315 C1322 ) C1315_=_C1323( C1315 C1323 ) C1315_=_C1324( C1315 C1324 ) \nC1315_=_C2308( C1315 C2308 ) C1315_=_C3131( C1315 C3131 ) C1315_=_C3533( C1315 C3533 ) C1316_=_C1317( C1316 C1317 ) C1316_=_C1318( C1316 C1318 ) C1316_=_C1319( C1316 C1319 ) \nC1316_=_C1320( C1316 C1320 ) C1316_=_C1321( C1316 C1321 ) C1316_=_C1322( C1316 C1322 ) C1316_=_C1323( C1316 C1323 ) C1316_=_C1324( C1316 C1324 ) C1316_=_C2310( C1316 C2310 ) \nC1316_=_C2379( C1316 C2379 ) C1316_=_C3616( C1316 C3616 ) C1317_=_C1318( C1317 C1318 ) C1317_=_C1319( C1317 C1319 ) C1317_=_C1320( C1317 C1320 ) C1317_=_C1321( C1317 C1321 ) \nC1317_=_C1322( C1317 C1322 ) C1317_=_C1323( C1317 C1323 ) C1317_=_C1324( C1317 C1324 ) C1317_=_C1366( C1317 C1366 ) C1317_=_C2287( C1317 C2287 ) C1317_=_C2919( C1317 C2919 ) \nC1317_=_C3090( C1317 C3090 ) C1317_=_C3375( C1317 C3375 ) C1317_=_C3764( C1317 C3764 ) C1318_=_C1319( C1318 C1319 ) C1318_=_C1320( C1318 C1320 ) C1318_=_C1321( C1318 C1321 ) \nC1318_=_C1322( C1318 C1322 ) C1318_=_C1323( C1318 C1323 ) C1318_=_C1324( C1318 C1324 ) C1318_=_C1684( C1318 C1684 ) C1318_=_C1778( C1318 C1778 ) C1318_=_C1963( C1318 C1963 ) \nC1319_=_C1320( C1319 C1320 ) C1319_=_C1321( C1319 C1321 ) C1319_=_C1322( C1319 C1322 ) C1319_=_C1323( C1319 C1323 ) C1319_=_C1324( C1319 C1324 ) C1319_=_C2288( C1319 C2288 ) \nC1319_=_C2921( C1319 C2921 ) C1319_=_C3092( C1319 C3092 ) C1319_=_C3376( C1319 C3376 ) C1319_=_C3878( C1319 C3878 ) C1320_=_C1321( C1320 C1321 ) C1320_=_C1322( C1320 C1322 ) \nC1320_=_C1323( C1320 C1323 ) C1320_=_C1324( C1320 C1324 ) C1320_=_C1389( C1320 C1389 ) C1320_=_C1944( C1320 C1944 ) C1320_=_C2331( C1320 C2331 ) C1320_=_C2349( C1320 C2349 ) \nC1320_=_C2423( C1320 C2423 ) C1320_=_C2579( C1320 C2579 ) C1320_=_C2670( C1320 C2670 ) C1320_=_C3333( C1320 C3333 ) C1320_=_C3471( C1320 C3471 ) C1320_=_C3533( C1320 C3533 ) \nC1320_=_C3616( C1320 C3616 ) C1320_=_C3650( C1320 C3650 ) C1320_=_C3783( C1320 C3783 ) C1320_=_C3818( C1320 C3818 ) C1320_=_C3836( C1320 C3836 ) C1320_=_C3861( C1320 C3861 ) \nC1320_=_C3897( C1320 C3897 ) C1320_=_C3933( C1320 C3933 ) C1320_=_C3934( C1320 C3934 ) C1320_=_C3935( C1320 C3935 ) C1321_=_C1322( C1321 C1322 ) C1321_=_C1323( C1321 C1323 ) \nC1321_=_C1324( C1321 C1324 ) C1321_=_C2292( C1321 C2292 ) C1321_=_C2923( C1321 C2923 ) C1321_=_C3093( C1321 C3093 ) C1321_=_C3377( C1321 C3377 ) C1321_=_C3953( C1321 C3953 ) \nC1322_=_C1323( C1322 C1323 ) C1322_=_C1324( C1322 C1324 ) C1322_=_C1368( C1322 C1368 ) C1322_=_C1686( C1322 C1686 ) C1322_=_C1780( C1322 C1780 ) C1322_=_C1966( C1322 C1966 ) \nC1323_=_C1324( C1323 C1324 ) C1323_=_C2294( C1323 C2294 ) C1323_=_C2924( C1323 C2924 ) C1323_=_C3094( C1323 C3094 ) C1323_=_C3378( C1323 C3378 ) C1323_=_C3926( C1323 C3926 ) \nC1323_=_C4015( C1323 C4015 ) C1324_=_C1667( C1324 C1667 ) C1324_=_C1688( C1324 C1688 ) C1324_=_C1782( C1324 C1782 ) C1324_=_C1968( C1324 C1968 ) C1328_=_C1539( C1328 C1539 ) \nC1328_=_C1873( C1328 C1873 ) C1328_=_C2058( C1328 C2058 ) C1328_=_C2138( C1328 C2138 ) C1328_=_C2483( C1328 C2483 ) C1328_=_C2484( C1328 C2484 ) C1328_=_C2486( C1328 C2486 ) \nC1328_=_C2487( C1328 C2487 ) C1328_=_C2488( C1328 C2488 ) C1328_=_C2489( C1328 C2489 ) C1328_=_C2490( C1328 C2490 ) C1328_=_C2491( C1328 C2491 ) C1328_=_C2494( C1328 C2494 ) \nC1328_=_C2495( C1328 C2495 ) C1328_=_C2496( C1328 C2496 ) C1328_=_C2497( C1328 C2497 ) C1328_=_C2498( C1328 C2498 ) C1328_=_C2499( C1328 C2499 ) C1328_=_C2500( C1328 C2500 ) \nC1350_=_C1351( C1350 C1351 ) C1350_=_C1352( C1350 C1352 ) C1350_=_C1353( C1350 C1353 ) C1350_=_C1354( C1350 C1354 ) C1350_=_C1356( C1350 C1356 ) C1350_=_C1357( C1350 C1357 ) \nC1350_=_C1358( C1350 C1358 ) C1350_=_C1359( C1350 C1359 ) C1350_=_C1360( C1350 C1360 ) C1350_=_C1362( C1350 C1362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1_=_C1352( C1351 C1352 ) C1351_=_C1353( C1351 C1353 ) C1351_=_C1354( C1351 C1354 ) \nC1351_=_C1356( C1351 C1356 ) C1351_=_C1357( C1351 C1357 ) C1351_=_C1358( C1351 C1358 ) C1351_=_C1359( C1351 C1359 ) C1351_=_C1360( C1351 C1360 ) C1351_=_C1362( C1351 C1362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2_=_C1353( C1352 C1353 ) \nC1352_=_C1354( C1352 C1354 ) C1352_=_C1356( C1352 C1356 ) C1352_=_C1357( C1352 C1357 ) C1352_=_C1358( C1352 C1358 ) C1352_=_C1359( C1352 C1359 ) C1352_=_C1360( C1352 C1360 ) \nC1352_=_C1362( C1352 C1362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3_=_C1354( C1353 C1354 ) C1353_=_C1356( C1353 C1356 ) C1353_=_C1357( C1353 C1357 ) C1353_=_C1358( C1353 C1358 ) C1353_=_C1359( C1353 C1359 ) C1353_=_C1360( C1353 C1360 ) \nC1353_=_C1362( C1353 C1362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767( C1353 C1767 ) C1353_=_C2361( C1353 C2361 ) C1354_=_C1356( C1354 C1356 ) C1354_=_C1357( C1354 C1357 ) C1354_=_C1358( C1354 C1358 ) C1354_=_C1359( C1354 C1359 ) \nC1354_=_C1360( C1354 C1360 ) C1354_=_C1362( C1354 C1362 ) C1354_=_C1364( C1354 C1364 ) C1354_=_C1365( C1354 C1365 ) C1354_=_C1366( C1354 C1366 ) C1354_=_C1367( C1354 C1367 ) \nC1354_=_C1368( C1354 C1368 ) C1354_=_C1369( C1354 C1369 ) C1354_=_C1370( C1354 C1370 ) C1354_=_C1371( C1354 C1371 ) C1354_=_C1372(</w:t>
      </w:r>
    </w:p>
    <w:p>
      <w:pPr>
        <w:pStyle w:val="PreformattedText"/>
        <w:bidi w:val="0"/>
        <w:spacing w:before="0" w:after="0"/>
        <w:jc w:val="left"/>
        <w:rPr/>
      </w:pPr>
      <w:r>
        <w:rPr/>
        <w:t xml:space="preserve"> </w:t>
      </w:r>
      <w:r>
        <w:rPr/>
        <w:t>C1354 C1372 ) C1354_=_C1373( C1354 C1373 ) \nC1354_=_C1374( C1354 C1374 ) C1354_=_C1650( C1354 C1650 ) C1354_=_C2160( C1354 C2160 ) C1354_=_C2428( C1354 C2428 ) C1354_=_C2433( C1354 C2433 ) C1354_=_C2435( C1354 C2435 ) \nC1356_=_C1357( C1356 C1357 ) C1356_=_C1358( C1356 C1358 ) C1356_=_C1359( C1356 C1359 ) C1356_=_C1360( C1356 C1360 ) C1356_=_C1362( C1356 C1362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7_=_C1358( C1357 C1358 ) C1357_=_C1359( C1357 C1359 ) \nC1357_=_C1360( C1357 C1360 ) C1357_=_C1362( C1357 C1362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8_=_C1359( C1358 C1359 ) C1358_=_C1360( C1358 C1360 ) C1358_=_C1362( C1358 C1362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678( C1358 C1678 ) C1359_=_C1360( C1359 C1360 ) C1359_=_C1362( C1359 C1362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653( C1359 C1653 ) \nC1359_=_C1958( C1359 C1958 ) C1359_=_C2773( C1359 C2773 ) C1359_=_C2930( C1359 C2930 ) C1359_=_C2931( C1359 C2931 ) C1360_=_C1362( C1360 C1362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3195( C1360 C3195 ) C1360_=_C3196( C1360 C3196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4_=_C1365( C1364 C1365 ) \nC1364_=_C1366( C1364 C1366 ) C1364_=_C1367( C1364 C1367 ) C1364_=_C1368( C1364 C1368 ) C1364_=_C1369( C1364 C1369 ) C1364_=_C1370( C1364 C1370 ) C1364_=_C1371( C1364 C1371 ) \nC1364_=_C1372( C1364 C1372 ) C1364_=_C1373( C1364 C1373 ) C1364_=_C1374( C1364 C1374 ) C1364_=_C1659( C1364 C1659 ) C1364_=_C2779( C1364 C2779 ) C1364_=_C3204( C1364 C3204 ) \nC1364_=_C3402( C1364 C3402 ) C1365_=_C1366( C1365 C1366 ) C1365_=_C1367( C1365 C1367 ) C1365_=_C1368( C1365 C1368 ) C1365_=_C1369( C1365 C1369 ) C1365_=_C1370( C1365 C1370 ) \nC1365_=_C1371( C1365 C1371 ) C1365_=_C1372( C1365 C1372 ) C1365_=_C1373( C1365 C1373 ) C1365_=_C1374( C1365 C1374 ) C1365_=_C1662( C1365 C1662 ) C1366_=_C1367( C1366 C1367 ) \nC1366_=_C1368( C1366 C1368 ) C1366_=_C1369( C1366 C1369 ) C1366_=_C1370( C1366 C1370 ) C1366_=_C1371( C1366 C1371 ) C1366_=_C1372( C1366 C1372 ) C1366_=_C1373( C1366 C1373 ) \nC1366_=_C1374( C1366 C1374 ) C1366_=_C2287( C1366 C2287 ) C1366_=_C2919( C1366 C2919 ) C1366_=_C3090( C1366 C3090 ) C1366_=_C3375( C1366 C3375 ) C1366_=_C3764( C1366 C3764 ) \nC1367_=_C1368( C1367 C1368 ) C1367_=_C1369( C1367 C1369 ) C1367_=_C1370( C1367 C1370 ) C1367_=_C1371( C1367 C1371 ) C1367_=_C1372( C1367 C1372 ) C1367_=_C1373( C1367 C1373 ) \nC1367_=_C1374( C1367 C1374 ) C1367_=_C1965( C1367 C1965 ) C1367_=_C2384( C1367 C2384 ) C1367_=_C3836( C1367 C3836 ) C1368_=_C1369( C1368 C1369 ) C1368_=_C1370( C1368 C1370 ) \nC1368_=_C1371( C1368 C1371 ) C1368_=_C1372( C1368 C1372 ) C1368_=_C1373( C1368 C1373 ) C1368_=_C1374( C1368 C1374 ) C1368_=_C1686( C1368 C1686 ) C1368_=_C1780( C1368 C1780 ) \nC1368_=_C1966( C1368 C1966 ) C1369_=_C1370( C1369 C1370 ) C1369_=_C1371( C1369 C1371 ) C1369_=_C1372( C1369 C1372 ) C1369_=_C1373( C1369 C1373 ) C1369_=_C1374( C1369 C1374 ) \nC1369_=_C4031( C1369 C4031 ) C1370_=_C1371( C1370 C1371 ) C1370_=_C1372( C1370 C1372 ) C1370_=_C1373( C1370 C1373 ) C1370_=_C1374( C1370 C1374 ) C1370_=_C3208( C1370 C3208 ) \nC1371_=_C1372( C1371 C1372 ) C1371_=_C1373( C1371 C1373 ) C1371_=_C1374( C1371 C1374 ) C1371_=_C2926( C1371 C2926 ) C1372_=_C1373( C1372 C1373 ) C1372_=_C1374( C1372 C1374 ) \nC1372_=_C1666( C1372 C1666 ) C1372_=_C2314( C1372 C2314 ) C1372_=_C2494( C1372 C2494 ) C1372_=_C2786( C1372 C2786 ) C1372_=_C3210( C1372 C3210 ) C1372_=_C3408( C1372 C3408 ) \nC1373_=_C1374( C1373 C1374 ) C1373_=_C1669( C1373 C1669 ) C1373_=_C2296( C1373 C2296 ) C1373_=_C2788( C1373 C2788 ) C1373_=_C3145( C1373 C3145 ) C1373_=_C3212( C1373 C3212 ) \nC1373_=_C3410( C1373 C3410 ) C1373_=_C3930( C1373 C3930 ) C1373_=_C4063( C1373 C4063 ) C1374_=_C1969( C1374 C1969 ) C1374_=_C2927( C1374 C2927 ) C1374_=_C3095( C1374 C3095 ) \nC1377_=_C1389( C1377 C1389 ) C1377_=_C2300( C1377 C2300 ) C1377_=_C2301( C1377 C2301 ) C1377_=_C2303( C1377 C2303 ) C1377_=_C2304( C1377 C2304 ) C1377_=_C2306( C1377 C2306 ) \nC1377_=_C2307( C1377 C2307 ) C1377_=_C2308( C1377 C2308 ) C1377_=_C2310( C1377 C2310 ) C1377_=_C2311( C1377 C2311 ) C1377_=_C2313( C1377 C2313 ) C1377_=_C2314( C1377 C2314 ) \nC1377_=_C2315( C1377 C2315 ) C1377_=_C2317( C1377 C2317 ) C1377_=_C2319( C1377 C2319 ) C1389_=_C1944( C1389 C1944 ) C1389_=_C2331( C1389 C2331 ) C1389_=_C2349( C1389 C2349 ) \nC1389_=_C2423( C1389 C2423 ) C1389_=_C2579( C1389 C2579 ) C1389_=_C2670( C1389 C2670 ) C1389_=_C3333( C1389 C3333 ) C1389_=_C3471( C1389 C3471 ) C1389_=_C3533( C1389 C3533 ) \nC1389_=_C3616( C1389 C3616 ) C1389_=_C3650( C1389 C3650 ) C1389_=_C3783( C1389 C3783 ) C1389_=_C3818( C1389 C3818 ) C1389_=_C3836( C1389 C3836 ) C1389_=_C3861( C1389 C3861 ) \nC1389_=_C3897( C1389 C3897 ) C1389_=_C3933( C1389 C3933 ) C1389_=_C3934( C1389 C3934 ) C1389_=_C3935( C1389 C3935 ) C1439_=_C1440( C1439 C1440 ) C1439_=_C1602( C1439 C1602 ) \nC1439_=_C1801( C1439 C1801 ) C1439_=_C1890( C1439 C1890 ) C1439_=_C2137( C1439 C2137 ) C1439_=_C2550( C1439 C2550 ) C1439_=_C2586( C1439 C2586 ) C1439_=_C2618( C1439 C2618 ) \nC1439_=_C2729( C1439 C2729 ) C1439_=_C2864( C1439 C2864 ) C1439_=_C2876( C1439 C2876 ) C1439_=_C2900( C1439 C2900 ) C1439_=_C3237( C1439 C3237 ) C1439_=_C3383( C1439 C3383 ) \nC1439_=_C3581( C1439 C3581 ) C1439_=_C3907( C1439 C3907 ) C1439_=_C3956( C1439 C3956 ) C1439_=_C4069( C1439 C4069 ) C1439_=_C4074( C1439 C4074 ) C1439_=_C4095( C1439 C4095 ) \nC1439_=_C4097( C1439 C4097 ) C1440_=_C1553( C1440 C1553 ) C1440_=_C2536( C1440 C2536 ) C1440_=_C3126( C1440 C3126 ) C1440_=_C3723( C1440 C3723 ) C1440_=_C3982( C1440 C3982 ) \nC1440_=_C3986( C1440 C3986 ) C1440_=_C4031( C1440 C4031 ) C1440_=_C4092( C1440 C4092 ) C1440_=_C4106( C1440 C4106 ) C1538_=_C1539( C1538 C1539 ) C1538_=_C1549( C1538 C1549 ) \nC1538_=_C1553( C1538 C1553 ) C1538_=_C1787( C1538 C1787 ) C1538_=_C1872( C1538 C1872 ) C1538_=_C1929( C1538 C1929 ) C1538_=_C2096( C1538 C2096 ) C1538_=_C2160( C1538 C2160 ) \nC1538_=_C2162( C1538 C2162 ) C1538_=_C2163( C1538 C2163 ) C1538_=_C2164( C1538 C2164 ) C1538_=_C2165( C1538 C2165 ) C1538_=_C2166( C1538 C2166 ) C1538_=_C2167( C1538 C2167 ) \nC1538_=_C2168( C1538 C2168 ) C1538_=_C2169( C1538 C2169 ) C1538_=_C2170( C1538 C2170 ) C1538_=_C2171( C1538 C2171 ) C1538_=_C2172( C1538 C2172 ) C1538_=_C2173( C1538 C2173 ) \nC1538_=_C2174( C1538 C2174 ) C1538_=_C2175( C1538 C2175 ) C1538_=_C2177( C1538 C2177 ) C1538_=_C2178( C1538 C2178 ) C1538_=_C2179( C1538 C2179 ) C1538_=_C2180( C1538 C2180 ) \nC1539_=_C1549( C1539 C1549 ) C1539_=_C1553( C1539 C1553 ) C1539_=_C1873( C1539 C1873 ) C1539_=_C2058( C1539 C2058 ) C1539_=_C2138( C1539 C2138 ) C1539_=_C2483( C1539 C2483 ) \nC1539_=_C2484( C1539 C2484 ) C1539_=_C2486( C1539 C2486 ) C1539_=_C2487( C1539 C2487 ) C1539_=_C2488( C1539 C2488 ) C1539_=_C2489( C1539 C2489 ) C1539_=_C2490( C1539 C2490 ) \nC1539_=_C2491( C1539 C2491 ) C1539_=_C2494( C1539 C2494 ) C1539_=_C2495( C1539 C2495 ) C1539_=_C2496( C1539 C2496 ) C1539_=_C2497( C1539 C2497 ) C1539_=_C2498( C1539 C2498 ) \nC1539_=_C2499( C1539 C2499 ) C1539_=_C2500( C1539 C2500 ) C1549_=_C1553( C1549 C1553 ) C1549_=_C1597( C1549 C1597 ) C1549_=_C1665( C1549 C1665 ) C1549_=_C1823( C1549 C1823 ) \nC1549_=_C1886( C1549 C1886 ) C1549_=_C2134( C1549 C2134 ) C1549_=_C2513( C1549 C2513 ) C1549_=_C2862( C1549 C2862 ) C1549_=_C3022( C1549 C3022 ) C1549_=_C3196( C1549 C3196 ) \nC1549_=_C3407( C1549 C3407 ) C1549_=_C3424( C1549 C3424 ) C1549_=_C3443( C1549 C3443 ) C1549_=_C3579( C1549 C3579 ) C1549_=_C3706( C1549 C3706 ) C1549_=_C3978( C1549 C3978 ) \nC1549_=_C4070( C1549 C4070 ) C1549_=_C4071( C1549 C4071 ) C1549_=_C4072( C1549 C4072 ) C1549_=_C4073( C1549 C4073 ) C1549_=_C4074( C1549 C4074 ) C1549_=_C4075( C1549 C4075 ) \nC1553_=_C2536( C1553 C2536 ) C1553_=_C3126( C1553 C3126 ) C1553_=_C3723( C1553 C3723 ) C1553_=_C3982( C1553 C3982 ) C1553_=_C3986( C1553 C3986 ) C1553_=_C4031( C1553 C4031 ) \nC1553_=_C4092( C1553 C4092 ) C1553_=_C4106( C1553 C4106 ) C1579_=_C1590( C1579 C1590 ) C1579_=_C1591( C1579 C1591 ) C1579_=_C1597( C1579 C1597 ) C1579_=_C1599( C1579 C1599 ) \nC1579_=_C1601( C1579 C1601 ) C1579_=_C1602( C1579 C1602 ) C1579_=_C1648( C1579 C1648 ) C1579_=_C1649( C1579 C1649 ) C1579_=_C1650( C1579 C1650 ) C1579_=_C1652( C1579 C1652 ) \nC1579_=_C1653(</w:t>
      </w:r>
    </w:p>
    <w:p>
      <w:pPr>
        <w:pStyle w:val="PreformattedText"/>
        <w:bidi w:val="0"/>
        <w:spacing w:before="0" w:after="0"/>
        <w:jc w:val="left"/>
        <w:rPr/>
      </w:pPr>
      <w:r>
        <w:rPr/>
        <w:t xml:space="preserve"> </w:t>
      </w:r>
      <w:r>
        <w:rPr/>
        <w:t>C1579 C1653 ) C1579_=_C1654( C1579 C1654 ) C1579_=_C1656( C1579 C1656 ) C1579_=_C1658( C1579 C1658 ) C1579_=_C1659( C1579 C1659 ) C1579_=_C1660( C1579 C1660 ) \nC1579_=_C1661( C1579 C1661 ) C1579_=_C1662( C1579 C1662 ) C1579_=_C1663( C1579 C1663 ) C1579_=_C1664( C1579 C1664 ) C1579_=_C1665( C1579 C1665 ) C1579_=_C1666( C1579 C1666 ) \nC1579_=_C1667( C1579 C1667 ) C1579_=_C1669( C1579 C1669 ) C1579_=_C1671( C1579 C1671 ) C1590_=_C1591( C1590 C1591 ) C1590_=_C1597( C1590 C1597 ) C1590_=_C1599( C1590 C1599 ) \nC1590_=_C1601( C1590 C1601 ) C1590_=_C1602( C1590 C1602 ) C1590_=_C1656( C1590 C1656 ) C1590_=_C2065( C1590 C2065 ) C1590_=_C2123( C1590 C2123 ) C1590_=_C2147( C1590 C2147 ) \nC1590_=_C2856( C1590 C2856 ) C1590_=_C3216( C1590 C3216 ) C1590_=_C3373( C1590 C3373 ) C1590_=_C3374( C1590 C3374 ) C1590_=_C3375( C1590 C3375 ) C1590_=_C3376( C1590 C3376 ) \nC1590_=_C3377( C1590 C3377 ) C1590_=_C3378( C1590 C3378 ) C1590_=_C3381( C1590 C3381 ) C1590_=_C3382( C1590 C3382 ) C1590_=_C3383( C1590 C3383 ) C1590_=_C3384( C1590 C3384 ) \nC1591_=_C1597( C1591 C1597 ) C1591_=_C1599( C1591 C1599 ) C1591_=_C1601( C1591 C1601 ) C1591_=_C1602( C1591 C1602 ) C1591_=_C2124( C1591 C2124 ) C1591_=_C2266( C1591 C2266 ) \nC1591_=_C2435( C1591 C2435 ) C1591_=_C2678( C1591 C2678 ) C1591_=_C2857( C1591 C2857 ) C1591_=_C2931( C1591 C2931 ) C1591_=_C3101( C1591 C3101 ) C1591_=_C3252( C1591 C3252 ) \nC1591_=_C3373( C1591 C3373 ) C1591_=_C3386( C1591 C3386 ) C1591_=_C3402( C1591 C3402 ) C1591_=_C3403( C1591 C3403 ) C1591_=_C3404( C1591 C3404 ) C1591_=_C3405( C1591 C3405 ) \nC1591_=_C3406( C1591 C3406 ) C1591_=_C3407( C1591 C3407 ) C1591_=_C3408( C1591 C3408 ) C1591_=_C3410( C1591 C3410 ) C1597_=_C1599( C1597 C1599 ) C1597_=_C1601( C1597 C1601 ) \nC1597_=_C1602( C1597 C1602 ) C1597_=_C1665( C1597 C1665 ) C1597_=_C1823( C1597 C1823 ) C1597_=_C1886( C1597 C1886 ) C1597_=_C2134( C1597 C2134 ) C1597_=_C2513( C1597 C2513 ) \nC1597_=_C2862( C1597 C2862 ) C1597_=_C3022( C1597 C3022 ) C1597_=_C3196( C1597 C3196 ) C1597_=_C3407( C1597 C3407 ) C1597_=_C3424( C1597 C3424 ) C1597_=_C3443( C1597 C3443 ) \nC1597_=_C3579( C1597 C3579 ) C1597_=_C3706( C1597 C3706 ) C1597_=_C3978( C1597 C3978 ) C1597_=_C4070( C1597 C4070 ) C1597_=_C4071( C1597 C4071 ) C1597_=_C4072( C1597 C4072 ) \nC1597_=_C4073( C1597 C4073 ) C1597_=_C4074( C1597 C4074 ) C1597_=_C4075( C1597 C4075 ) C1599_=_C1601( C1599 C1601 ) C1599_=_C1602( C1599 C1602 ) C1599_=_C2092( C1599 C2092 ) \nC1599_=_C2135( C1599 C2135 ) C1599_=_C2691( C1599 C2691 ) C1599_=_C2863( C1599 C2863 ) C1599_=_C3082( C1599 C3082 ) C1599_=_C3144( C1599 C3144 ) C1599_=_C3382( C1599 C3382 ) \nC1599_=_C3485( C1599 C3485 ) C1599_=_C3505( C1599 C3505 ) C1599_=_C3569( C1599 C3569 ) C1599_=_C3580( C1599 C3580 ) C1599_=_C3638( C1599 C3638 ) C1599_=_C3673( C1599 C3673 ) \nC1599_=_C3848( C1599 C3848 ) C1599_=_C4071( C1599 C4071 ) C1599_=_C4082( C1599 C4082 ) C1599_=_C4101( C1599 C4101 ) C1601_=_C1602( C1601 C1602 ) C1601_=_C2094( C1601 C2094 ) \nC1601_=_C2464( C1601 C2464 ) C1601_=_C2617( C1601 C2617 ) C1601_=_C2728( C1601 C2728 ) C1601_=_C3083( C1601 C3083 ) C1601_=_C3175( C1601 C3175 ) C1601_=_C3236( C1601 C3236 ) \nC1601_=_C3486( C1601 C3486 ) C1601_=_C3570( C1601 C3570 ) C1601_=_C3593( C1601 C3593 ) C1601_=_C3906( C1601 C3906 ) C1601_=_C3961( C1601 C3961 ) C1601_=_C3976( C1601 C3976 ) \nC1601_=_C3994( C1601 C3994 ) C1601_=_C4068( C1601 C4068 ) C1601_=_C4096( C1601 C4096 ) C1602_=_C1801( C1602 C1801 ) C1602_=_C1890( C1602 C1890 ) C1602_=_C2137( C1602 C2137 ) \nC1602_=_C2550( C1602 C2550 ) C1602_=_C2586( C1602 C2586 ) C1602_=_C2618( C1602 C2618 ) C1602_=_C2729( C1602 C2729 ) C1602_=_C2864( C1602 C2864 ) C1602_=_C2876( C1602 C2876 ) \nC1602_=_C2900( C1602 C2900 ) C1602_=_C3237( C1602 C3237 ) C1602_=_C3383( C1602 C3383 ) C1602_=_C3581( C1602 C3581 ) C1602_=_C3907( C1602 C3907 ) C1602_=_C3956( C1602 C3956 ) \nC1602_=_C4069( C1602 C4069 ) C1602_=_C4074( C1602 C4074 ) C1602_=_C4095( C1602 C4095 ) C1602_=_C4097( C1602 C4097 ) C1611_=_C1894( C1611 C1894 ) C1611_=_C2279( C1611 C2279 ) \nC1611_=_C2280( C1611 C2280 ) C1611_=_C2284( C1611 C2284 ) C1611_=_C2285( C1611 C2285 ) C1611_=_C2287( C1611 C2287 ) C1611_=_C2288( C1611 C2288 ) C1611_=_C2289( C1611 C2289 ) \nC1611_=_C2291( C1611 C2291 ) C1611_=_C2292( C1611 C2292 ) C1611_=_C2293( C1611 C2293 ) C1611_=_C2294( C1611 C2294 ) C1611_=_C2296( C1611 C2296 ) C1611_=_C2297( C1611 C2297 ) \nC1611_=_C2298( C1611 C2298 ) C1629_=_C1674( C1629 C1674 ) C1629_=_C1675( C1629 C1675 ) C1629_=_C1677( C1629 C1677 ) C1629_=_C1678( C1629 C1678 ) C1629_=_C1679( C1629 C1679 ) \nC1629_=_C1681( C1629 C1681 ) C1629_=_C1682( C1629 C1682 ) C1629_=_C1683( C1629 C1683 ) C1629_=_C1684( C1629 C1684 ) C1629_=_C1685( C1629 C1685 ) C1629_=_C1686( C1629 C1686 ) \nC1629_=_C1688( C1629 C1688 ) C1629_=_C1689( C1629 C1689 ) C1629_=_C1690( C1629 C1690 ) C1648_=_C1649( C1648 C1649 ) C1648_=_C1650( C1648 C1650 ) C1648_=_C1652( C1648 C1652 ) \nC1648_=_C1653( C1648 C1653 ) C1648_=_C1654( C1648 C1654 ) C1648_=_C1656( C1648 C1656 ) C1648_=_C1658( C1648 C1658 ) C1648_=_C1659( C1648 C1659 ) C1648_=_C1660( C1648 C1660 ) \nC1648_=_C1661( C1648 C1661 ) C1648_=_C1662( C1648 C1662 ) C1648_=_C1663( C1648 C1663 ) C1648_=_C1664( C1648 C1664 ) C1648_=_C1665( C1648 C1665 ) C1648_=_C1666( C1648 C1666 ) \nC1648_=_C1667( C1648 C1667 ) C1648_=_C1669( C1648 C1669 ) C1648_=_C1671( C1648 C1671 ) C1649_=_C1650( C1649 C1650 ) C1649_=_C1652( C1649 C1652 ) C1649_=_C1653( C1649 C1653 ) \nC1649_=_C1654( C1649 C1654 ) C1649_=_C1656( C1649 C1656 ) C1649_=_C1658( C1649 C1658 ) C1649_=_C1659( C1649 C1659 ) C1649_=_C1660( C1649 C1660 ) C1649_=_C1661( C1649 C1661 ) \nC1649_=_C1662( C1649 C1662 ) C1649_=_C1663( C1649 C1663 ) C1649_=_C1664( C1649 C1664 ) C1649_=_C1665( C1649 C1665 ) C1649_=_C1666( C1649 C1666 ) C1649_=_C1667( C1649 C1667 ) \nC1649_=_C1669( C1649 C1669 ) C1649_=_C1671( C1649 C1671 ) C1649_=_C2123( C1649 C2123 ) C1649_=_C2124( C1649 C2124 ) C1649_=_C2134( C1649 C2134 ) C1649_=_C2135( C1649 C2135 ) \nC1649_=_C2137( C1649 C2137 ) C1650_=_C1652( C1650 C1652 ) C1650_=_C1653( C1650 C1653 ) C1650_=_C1654( C1650 C1654 ) C1650_=_C1656( C1650 C1656 ) C1650_=_C1658( C1650 C1658 ) \nC1650_=_C1659( C1650 C1659 ) C1650_=_C1660( C1650 C1660 ) C1650_=_C1661( C1650 C1661 ) C1650_=_C1662( C1650 C1662 ) C1650_=_C1663( C1650 C1663 ) C1650_=_C1664( C1650 C1664 ) \nC1650_=_C1665( C1650 C1665 ) C1650_=_C1666( C1650 C1666 ) C1650_=_C1667( C1650 C1667 ) C1650_=_C1669( C1650 C1669 ) C1650_=_C1671( C1650 C1671 ) C1650_=_C2160( C1650 C2160 ) \nC1650_=_C2428( C1650 C2428 ) C1650_=_C2433( C1650 C2433 ) C1650_=_C2435( C1650 C2435 ) C1652_=_C1653( C1652 C1653 ) C1652_=_C1654( C1652 C1654 ) C1652_=_C1656( C1652 C1656 ) \nC1652_=_C1658( C1652 C1658 ) C1652_=_C1659( C1652 C1659 ) C1652_=_C1660( C1652 C1660 ) C1652_=_C1661( C1652 C1661 ) C1652_=_C1662( C1652 C1662 ) C1652_=_C1663( C1652 C1663 ) \nC1652_=_C1664( C1652 C1664 ) C1652_=_C1665( C1652 C1665 ) C1652_=_C1666( C1652 C1666 ) C1652_=_C1667( C1652 C1667 ) C1652_=_C1669( C1652 C1669 ) C1652_=_C1671( C1652 C1671 ) \nC1652_=_C2165( C1652 C2165 ) C1652_=_C2856( C1652 C2856 ) C1652_=_C2857( C1652 C2857 ) C1652_=_C2862( C1652 C2862 ) C1652_=_C2863( C1652 C2863 ) C1652_=_C2864( C1652 C2864 ) \nC1653_=_C1654( C1653 C1654 ) C1653_=_C1656( C1653 C1656 ) C1653_=_C1658( C1653 C1658 ) C1653_=_C1659( C1653 C1659 ) C1653_=_C1660( C1653 C1660 ) C1653_=_C1661( C1653 C1661 ) \nC1653_=_C1662( C1653 C1662 ) C1653_=_C1663( C1653 C1663 ) C1653_=_C1664( C1653 C1664 ) C1653_=_C1665( C1653 C1665 ) C1653_=_C1666( C1653 C1666 ) C1653_=_C1667( C1653 C1667 ) \nC1653_=_C1669( C1653 C1669 ) C1653_=_C1671( C1653 C1671 ) C1653_=_C1958( C1653 C1958 ) C1653_=_C2773( C1653 C2773 ) C1653_=_C2930( C1653 C2930 ) C1653_=_C2931( C1653 C2931 ) \nC1654_=_C1656( C1654 C1656 ) C1654_=_C1658( C1654 C1658 ) C1654_=_C1659( C1654 C1659 ) C1654_=_C1660( C1654 C1660 ) C1654_=_C1661( C1654 C1661 ) C1654_=_C1662( C1654 C1662 ) \nC1654_=_C1663( C1654 C1663 ) C1654_=_C1664( C1654 C1664 ) C1654_=_C1665( C1654 C1665 ) C1654_=_C1666( C1654 C1666 ) C1654_=_C1667( C1654 C1667 ) C1654_=_C1669( C1654 C1669 ) \nC1654_=_C1671( C1654 C1671 ) C1656_=_C1658( C1656 C1658 ) C1656_=_C1659( C1656 C1659 ) C1656_=_C1660( C1656 C1660 ) C1656_=_C1661( C1656 C1661 ) C1656_=_C1662( C1656 C1662 ) \nC1656_=_C1663( C1656 C1663 ) C1656_=_C1664( C1656 C1664 ) C1656_=_C1665( C1656 C1665 ) C1656_=_C1666( C1656 C1666 ) C1656_=_C1667( C1656 C1667 ) C1656_=_C1669( C1656 C1669 ) \nC1656_=_C1671( C1656 C1671 ) C1656_=_C2065( C1656 C2065 ) C1656_=_C2123( C1656 C2123 ) C1656_=_C2147( C1656 C2147 ) C1656_=_C2856( C1656 C2856 ) C1656_=_C3216( C1656 C3216 ) \nC1656_=_C3373( C1656 C3373 ) C1656_=_C3374( C1656 C3374 ) C1656_=_C3375( C1656 C3375 ) C1656_=_C3376( C1656 C3376 ) C1656_=_C3377( C1656 C3377 ) C1656_=_C3378( C1656 C3378 ) \nC1656_=_C3381( C1656 C3381 ) C1656_=_C3382( C1656 C3382 ) C1656_=_C3383( C1656 C3383 ) C1656_=_C3384( C1656 C3384 ) C1658_=_C1659( C1658 C1659 ) C1658_=_C1660( C1658 C1660 ) \nC1658_=_C1661( C1658 C1661 ) C1658_=_C1662( C1658 C1662 ) C1658_=_C1663( C1658 C1663 ) C1658_=_C1664( C1658 C1664 ) C1658_=_C1665( C1658 C1665 ) C1658_=_C1666( C1658 C1666 ) \nC1658_=_C1667( C1658 C1667 ) C1658_=_C1669( C1658 C1669 ) C1658_=_C1671( C1658 C1671 ) C1659_=_C1660( C1659 C1660 ) C1659_=_C1661( C1659 C1661 ) C1659_=_C1662( C1659 C1662 ) \nC1659_=_C1663( C1659 C1663 ) C1659_=_C1664( C1659 C1664 ) C1659_=_C1665( C1659 C1665 ) C1659_=_C1666( C1659 C1666 ) C1659_=_C1667( C1659 C1667 ) C1659_=_C1669( C1659 C1669 ) \nC1659_=_C1671( C1659 C1671 ) C1659_=_C2779( C1659 C2779 ) C1659_=_C3204( C1659 C3204 ) C1659_=_C3402( C1659 C3402 ) C1660_=_C1661( C1660 C1661 ) C1660_=_C1662( C1660 C1662 ) \nC1660_=_C1663( C1660 C1663 ) C1660_=_C1664( C1660 C1664 ) C1660_=_C1665( C1660 C1665 ) C1660_=_C1666( C1660 C1666 ) C1660_=_C1667( C1660 C1667 ) C1660_=_C1669( C1660 C1669 ) \nC1660_=_C1671( C1660 C1671 ) C1660_=_C3374( C1660 C3374 ) C1660_=_C3404(</w:t>
      </w:r>
    </w:p>
    <w:p>
      <w:pPr>
        <w:pStyle w:val="PreformattedText"/>
        <w:bidi w:val="0"/>
        <w:spacing w:before="0" w:after="0"/>
        <w:jc w:val="left"/>
        <w:rPr/>
      </w:pPr>
      <w:r>
        <w:rPr/>
        <w:t xml:space="preserve"> </w:t>
      </w:r>
      <w:r>
        <w:rPr/>
        <w:t>C1660 C3404 ) C1660_=_C3579( C1660 C3579 ) C1660_=_C3580( C1660 C3580 ) C1660_=_C3581( C1660 C3581 ) \nC1661_=_C1662( C1661 C1662 ) C1661_=_C1663( C1661 C1663 ) C1661_=_C1664( C1661 C1664 ) C1661_=_C1665( C1661 C1665 ) C1661_=_C1666( C1661 C1666 ) C1661_=_C1667( C1661 C1667 ) \nC1661_=_C1669( C1661 C1669 ) C1661_=_C1671( C1661 C1671 ) C1661_=_C2381( C1661 C2381 ) C1662_=_C1663( C1662 C1663 ) C1662_=_C1664( C1662 C1664 ) C1662_=_C1665( C1662 C1665 ) \nC1662_=_C1666( C1662 C1666 ) C1662_=_C1667( C1662 C1667 ) C1662_=_C1669( C1662 C1669 ) C1662_=_C1671( C1662 C1671 ) C1663_=_C1664( C1663 C1664 ) C1663_=_C1665( C1663 C1665 ) \nC1663_=_C1666( C1663 C1666 ) C1663_=_C1667( C1663 C1667 ) C1663_=_C1669( C1663 C1669 ) C1663_=_C1671( C1663 C1671 ) C1663_=_C2383( C1663 C2383 ) C1663_=_C3783( C1663 C3783 ) \nC1664_=_C1665( C1664 C1665 ) C1664_=_C1666( C1664 C1666 ) C1664_=_C1667( C1664 C1667 ) C1664_=_C1669( C1664 C1669 ) C1664_=_C1671( C1664 C1671 ) C1664_=_C3925( C1664 C3925 ) \nC1665_=_C1666( C1665 C1666 ) C1665_=_C1667( C1665 C1667 ) C1665_=_C1669( C1665 C1669 ) C1665_=_C1671( C1665 C1671 ) C1665_=_C1823( C1665 C1823 ) C1665_=_C1886( C1665 C1886 ) \nC1665_=_C2134( C1665 C2134 ) C1665_=_C2513( C1665 C2513 ) C1665_=_C2862( C1665 C2862 ) C1665_=_C3022( C1665 C3022 ) C1665_=_C3196( C1665 C3196 ) C1665_=_C3407( C1665 C3407 ) \nC1665_=_C3424( C1665 C3424 ) C1665_=_C3443( C1665 C3443 ) C1665_=_C3579( C1665 C3579 ) C1665_=_C3706( C1665 C3706 ) C1665_=_C3978( C1665 C3978 ) C1665_=_C4070( C1665 C4070 ) \nC1665_=_C4071( C1665 C4071 ) C1665_=_C4072( C1665 C4072 ) C1665_=_C4073( C1665 C4073 ) C1665_=_C4074( C1665 C4074 ) C1665_=_C4075( C1665 C4075 ) C1666_=_C1667( C1666 C1667 ) \nC1666_=_C1669( C1666 C1669 ) C1666_=_C1671( C1666 C1671 ) C1666_=_C2314( C1666 C2314 ) C1666_=_C2494( C1666 C2494 ) C1666_=_C2786( C1666 C2786 ) C1666_=_C3210( C1666 C3210 ) \nC1666_=_C3408( C1666 C3408 ) C1667_=_C1669( C1667 C1669 ) C1667_=_C1671( C1667 C1671 ) C1667_=_C1688( C1667 C1688 ) C1667_=_C1782( C1667 C1782 ) C1667_=_C1968( C1667 C1968 ) \nC1669_=_C1671( C1669 C1671 ) C1669_=_C2296( C1669 C2296 ) C1669_=_C2788( C1669 C2788 ) C1669_=_C3145( C1669 C3145 ) C1669_=_C3212( C1669 C3212 ) C1669_=_C3410( C1669 C3410 ) \nC1669_=_C3930( C1669 C3930 ) C1669_=_C4063( C1669 C4063 ) C1674_=_C1675( C1674 C1675 ) C1674_=_C1677( C1674 C1677 ) C1674_=_C1678( C1674 C1678 ) C1674_=_C1679( C1674 C1679 ) \nC1674_=_C1681( C1674 C1681 ) C1674_=_C1682( C1674 C1682 ) C1674_=_C1683( C1674 C1683 ) C1674_=_C1684( C1674 C1684 ) C1674_=_C1685( C1674 C1685 ) C1674_=_C1686( C1674 C1686 ) \nC1674_=_C1688( C1674 C1688 ) C1674_=_C1689( C1674 C1689 ) C1674_=_C1690( C1674 C1690 ) C1674_=_C1765( C1674 C1765 ) C1674_=_C2058( C1674 C2058 ) C1674_=_C2065( C1674 C2065 ) \nC1674_=_C2071( C1674 C2071 ) C1675_=_C1677( C1675 C1677 ) C1675_=_C1678( C1675 C1678 ) C1675_=_C1679( C1675 C1679 ) C1675_=_C1681( C1675 C1681 ) C1675_=_C1682( C1675 C1682 ) \nC1675_=_C1683( C1675 C1683 ) C1675_=_C1684( C1675 C1684 ) C1675_=_C1685( C1675 C1685 ) C1675_=_C1686( C1675 C1686 ) C1675_=_C1688( C1675 C1688 ) C1675_=_C1689( C1675 C1689 ) \nC1675_=_C1690( C1675 C1690 ) C1675_=_C1766( C1675 C1766 ) C1675_=_C2138( C1675 C2138 ) C1675_=_C2141( C1675 C2141 ) C1675_=_C2147( C1675 C2147 ) C1675_=_C2151( C1675 C2151 ) \nC1675_=_C2154( C1675 C2154 ) C1677_=_C1678( C1677 C1678 ) C1677_=_C1679( C1677 C1679 ) C1677_=_C1681( C1677 C1681 ) C1677_=_C1682( C1677 C1682 ) C1677_=_C1683( C1677 C1683 ) \nC1677_=_C1684( C1677 C1684 ) C1677_=_C1685( C1677 C1685 ) C1677_=_C1686( C1677 C1686 ) C1677_=_C1688( C1677 C1688 ) C1677_=_C1689( C1677 C1689 ) C1677_=_C1690( C1677 C1690 ) \nC1677_=_C1770( C1677 C1770 ) C1677_=_C1954( C1677 C1954 ) C1677_=_C2512( C1677 C2512 ) C1677_=_C2513( C1677 C2513 ) C1678_=_C1679( C1678 C1679 ) C1678_=_C1681( C1678 C1681 ) \nC1678_=_C1682( C1678 C1682 ) C1678_=_C1683( C1678 C1683 ) C1678_=_C1684( C1678 C1684 ) C1678_=_C1685( C1678 C1685 ) C1678_=_C1686( C1678 C1686 ) C1678_=_C1688( C1678 C1688 ) \nC1678_=_C1689( C1678 C1689 ) C1678_=_C1690( C1678 C1690 ) C1679_=_C1681( C1679 C1681 ) C1679_=_C1682( C1679 C1682 ) C1679_=_C1683( C1679 C1683 ) C1679_=_C1684( C1679 C1684 ) \nC1679_=_C1685( C1679 C1685 ) C1679_=_C1686( C1679 C1686 ) C1679_=_C1688( C1679 C1688 ) C1679_=_C1689( C1679 C1689 ) C1679_=_C1690( C1679 C1690 ) C1679_=_C1773( C1679 C1773 ) \nC1679_=_C2169( C1679 C2169 ) C1679_=_C2483( C1679 C2483 ) C1679_=_C3216( C1679 C3216 ) C1679_=_C3220( C1679 C3220 ) C1681_=_C1682( C1681 C1682 ) C1681_=_C1683( C1681 C1683 ) \nC1681_=_C1684( C1681 C1684 ) C1681_=_C1685( C1681 C1685 ) C1681_=_C1686( C1681 C1686 ) C1681_=_C1688( C1681 C1688 ) C1681_=_C1689( C1681 C1689 ) C1681_=_C1690( C1681 C1690 ) \nC1682_=_C1683( C1682 C1683 ) C1682_=_C1684( C1682 C1684 ) C1682_=_C1685( C1682 C1685 ) C1682_=_C1686( C1682 C1686 ) C1682_=_C1688( C1682 C1688 ) C1682_=_C1689( C1682 C1689 ) \nC1682_=_C1690( C1682 C1690 ) C1682_=_C1775( C1682 C1775 ) C1682_=_C1961( C1682 C1961 ) C1682_=_C3130( C1682 C3130 ) C1682_=_C3505( C1682 C3505 ) C1682_=_C3506( C1682 C3506 ) \nC1683_=_C1684( C1683 C1684 ) C1683_=_C1685( C1683 C1685 ) C1683_=_C1686( C1683 C1686 ) C1683_=_C1688( C1683 C1688 ) C1683_=_C1689( C1683 C1689 ) C1683_=_C1690( C1683 C1690 ) \nC1683_=_C2487( C1683 C2487 ) C1684_=_C1685( C1684 C1685 ) C1684_=_C1686( C1684 C1686 ) C1684_=_C1688( C1684 C1688 ) C1684_=_C1689( C1684 C1689 ) C1684_=_C1690( C1684 C1690 ) \nC1684_=_C1778( C1684 C1778 ) C1684_=_C1963( C1684 C1963 ) C1685_=_C1686( C1685 C1686 ) C1685_=_C1688( C1685 C1688 ) C1685_=_C1689( C1685 C1689 ) C1685_=_C1690( C1685 C1690 ) \nC1686_=_C1688( C1686 C1688 ) C1686_=_C1689( C1686 C1689 ) C1686_=_C1690( C1686 C1690 ) C1686_=_C1780( C1686 C1780 ) C1686_=_C1966( C1686 C1966 ) C1688_=_C1689( C1688 C1689 ) \nC1688_=_C1690( C1688 C1690 ) C1688_=_C1782( C1688 C1782 ) C1688_=_C1968( C1688 C1968 ) C1689_=_C1690( C1689 C1690 ) C1689_=_C1783( C1689 C1783 ) C1689_=_C2388( C1689 C2388 ) \nC1689_=_C2495( C1689 C2495 ) C1689_=_C3381( C1689 C3381 ) C1689_=_C3929( C1689 C3929 ) C1689_=_C4061( C1689 C4061 ) C1690_=_C1784( C1690 C1784 ) C1690_=_C2499( C1690 C2499 ) \nC1690_=_C2772( C1690 C2772 ) C1690_=_C3384( C1690 C3384 ) C1690_=_C4065( C1690 C4065 ) C1739_=_C1745( C1739 C1745 ) C1739_=_C1752( C1739 C1752 ) C1739_=_C1764( C1739 C1764 ) \nC1739_=_C1765( C1739 C1765 ) C1739_=_C1766( C1739 C1766 ) C1739_=_C1767( C1739 C1767 ) C1739_=_C1768( C1739 C1768 ) C1739_=_C1770( C1739 C1770 ) C1739_=_C1771( C1739 C1771 ) \nC1739_=_C1773( C1739 C1773 ) C1739_=_C1775( C1739 C1775 ) C1739_=_C1776( C1739 C1776 ) C1739_=_C1777( C1739 C1777 ) C1739_=_C1778( C1739 C1778 ) C1739_=_C1779( C1739 C1779 ) \nC1739_=_C1780( C1739 C1780 ) C1739_=_C1782( C1739 C1782 ) C1739_=_C1783( C1739 C1783 ) C1739_=_C1784( C1739 C1784 ) C1745_=_C1752( C1745 C1752 ) C1745_=_C1930( C1745 C1930 ) \nC1745_=_C1972( C1745 C1972 ) C1745_=_C2241( C1745 C2241 ) C1745_=_C2372( C1745 C2372 ) C1745_=_C2373( C1745 C2373 ) C1745_=_C2374( C1745 C2374 ) C1745_=_C2376( C1745 C2376 ) \nC1745_=_C2377( C1745 C2377 ) C1745_=_C2379( C1745 C2379 ) C1745_=_C2380( C1745 C2380 ) C1745_=_C2381( C1745 C2381 ) C1745_=_C2382( C1745 C2382 ) C1745_=_C2383( C1745 C2383 ) \nC1745_=_C2384( C1745 C2384 ) C1745_=_C2385( C1745 C2385 ) C1745_=_C2386( C1745 C2386 ) C1745_=_C2388( C1745 C2388 ) C1745_=_C2389( C1745 C2389 ) C1752_=_C2020( C1752 C2020 ) \nC1752_=_C2361( C1752 C2361 ) C1752_=_C2409( C1752 C2409 ) C1752_=_C2732( C1752 C2732 ) C1752_=_C3002( C1752 C3002 ) C1752_=_C3087( C1752 C3087 ) C1752_=_C3088( C1752 C3088 ) \nC1752_=_C3089( C1752 C3089 ) C1752_=_C3090( C1752 C3090 ) C1752_=_C3091( C1752 C3091 ) C1752_=_C3092( C1752 C3092 ) C1752_=_C3093( C1752 C3093 ) C1752_=_C3094( C1752 C3094 ) \nC1752_=_C3095( C1752 C3095 ) C1764_=_C1765( C1764 C1765 ) C1764_=_C1766( C1764 C1766 ) C1764_=_C1767( C1764 C1767 ) C1764_=_C1768( C1764 C1768 ) C1764_=_C1770( C1764 C1770 ) \nC1764_=_C1771( C1764 C1771 ) C1764_=_C1773( C1764 C1773 ) C1764_=_C1775( C1764 C1775 ) C1764_=_C1776( C1764 C1776 ) C1764_=_C1777( C1764 C1777 ) C1764_=_C1778( C1764 C1778 ) \nC1764_=_C1779( C1764 C1779 ) C1764_=_C1780( C1764 C1780 ) C1764_=_C1782( C1764 C1782 ) C1764_=_C1783( C1764 C1783 ) C1764_=_C1784( C1764 C1784 ) C1764_=_C2017( C1764 C2017 ) \nC1764_=_C2020( C1764 C2020 ) C1765_=_C1766( C1765 C1766 ) C1765_=_C1767( C1765 C1767 ) C1765_=_C1768( C1765 C1768 ) C1765_=_C1770( C1765 C1770 ) C1765_=_C1771( C1765 C1771 ) \nC1765_=_C1773( C1765 C1773 ) C1765_=_C1775( C1765 C1775 ) C1765_=_C1776( C1765 C1776 ) C1765_=_C1777( C1765 C1777 ) C1765_=_C1778( C1765 C1778 ) C1765_=_C1779( C1765 C1779 ) \nC1765_=_C1780( C1765 C1780 ) C1765_=_C1782( C1765 C1782 ) C1765_=_C1783( C1765 C1783 ) C1765_=_C1784( C1765 C1784 ) C1765_=_C2058( C1765 C2058 ) C1765_=_C2065( C1765 C2065 ) \nC1765_=_C2071( C1765 C2071 ) C1766_=_C1767( C1766 C1767 ) C1766_=_C1768( C1766 C1768 ) C1766_=_C1770( C1766 C1770 ) C1766_=_C1771( C1766 C1771 ) C1766_=_C1773( C1766 C1773 ) \nC1766_=_C1775( C1766 C1775 ) C1766_=_C1776( C1766 C1776 ) C1766_=_C1777( C1766 C1777 ) C1766_=_C1778( C1766 C1778 ) C1766_=_C1779( C1766 C1779 ) C1766_=_C1780( C1766 C1780 ) \nC1766_=_C1782( C1766 C1782 ) C1766_=_C1783( C1766 C1783 ) C1766_=_C1784( C1766 C1784 ) C1766_=_C2138( C1766 C2138 ) C1766_=_C2141( C1766 C2141 ) C1766_=_C2147( C1766 C2147 ) \nC1766_=_C2151( C1766 C2151 ) C1766_=_C2154( C1766 C2154 ) C1767_=_C1768( C1767 C1768 ) C1767_=_C1770( C1767 C1770 ) C1767_=_C1771( C1767 C1771 ) C1767_=_C1773( C1767 C1773 ) \nC1767_=_C1775( C1767 C1775 ) C1767_=_C1776( C1767 C1776 ) C1767_=_C1777( C1767 C1777 ) C1767_=_C1778( C1767 C1778 ) C1767_=_C1779( C1767 C1779 ) C1767_=_C1780( C1767 C1780 ) \nC1767_=_C1782( C1767 C1782 ) C1767_=_C1783( C1767 C1783 ) C1767_=_C1784( C1767 C1784 ) C1767_=_C2361( C1767 C2361 ) C1768_=_C1770( C1768 C1770 ) C1768_=_C1771( C1768 C1771 ) \nC1768_=_C1773( C1768 C1773 ) C1768_=_C1775( C1768 C1775 ) C1768_=_C1776( C1768 C1776 ) C1768_=_C1777( C1768 C1777 ) C1768_=_C1778(</w:t>
      </w:r>
    </w:p>
    <w:p>
      <w:pPr>
        <w:pStyle w:val="PreformattedText"/>
        <w:bidi w:val="0"/>
        <w:spacing w:before="0" w:after="0"/>
        <w:jc w:val="left"/>
        <w:rPr/>
      </w:pPr>
      <w:r>
        <w:rPr/>
        <w:t xml:space="preserve"> </w:t>
      </w:r>
      <w:r>
        <w:rPr/>
        <w:t>C1768 C1778 ) C1768_=_C1779( C1768 C1779 ) \nC1768_=_C1780( C1768 C1780 ) C1768_=_C1782( C1768 C1782 ) C1768_=_C1783( C1768 C1783 ) C1768_=_C1784( C1768 C1784 ) C1768_=_C2372( C1768 C2372 ) C1768_=_C2409( C1768 C2409 ) \nC1768_=_C2423( C1768 C2423 ) C1770_=_C1771( C1770 C1771 ) C1770_=_C1773( C1770 C1773 ) C1770_=_C1775( C1770 C1775 ) C1770_=_C1776( C1770 C1776 ) C1770_=_C1777( C1770 C1777 ) \nC1770_=_C1778( C1770 C1778 ) C1770_=_C1779( C1770 C1779 ) C1770_=_C1780( C1770 C1780 ) C1770_=_C1782( C1770 C1782 ) C1770_=_C1783( C1770 C1783 ) C1770_=_C1784( C1770 C1784 ) \nC1770_=_C1954( C1770 C1954 ) C1770_=_C2512( C1770 C2512 ) C1770_=_C2513( C1770 C2513 ) C1771_=_C1773( C1771 C1773 ) C1771_=_C1775( C1771 C1775 ) C1771_=_C1776( C1771 C1776 ) \nC1771_=_C1777( C1771 C1777 ) C1771_=_C1778( C1771 C1778 ) C1771_=_C1779( C1771 C1779 ) C1771_=_C1780( C1771 C1780 ) C1771_=_C1782( C1771 C1782 ) C1771_=_C1783( C1771 C1783 ) \nC1771_=_C1784( C1771 C1784 ) C1771_=_C2732( C1771 C2732 ) C1771_=_C2739( C1771 C2739 ) C1773_=_C1775( C1773 C1775 ) C1773_=_C1776( C1773 C1776 ) C1773_=_C1777( C1773 C1777 ) \nC1773_=_C1778( C1773 C1778 ) C1773_=_C1779( C1773 C1779 ) C1773_=_C1780( C1773 C1780 ) C1773_=_C1782( C1773 C1782 ) C1773_=_C1783( C1773 C1783 ) C1773_=_C1784( C1773 C1784 ) \nC1773_=_C2169( C1773 C2169 ) C1773_=_C2483( C1773 C2483 ) C1773_=_C3216( C1773 C3216 ) C1773_=_C3220( C1773 C3220 ) C1775_=_C1776( C1775 C1776 ) C1775_=_C1777( C1775 C1777 ) \nC1775_=_C1778( C1775 C1778 ) C1775_=_C1779( C1775 C1779 ) C1775_=_C1780( C1775 C1780 ) C1775_=_C1782( C1775 C1782 ) C1775_=_C1783( C1775 C1783 ) C1775_=_C1784( C1775 C1784 ) \nC1775_=_C1961( C1775 C1961 ) C1775_=_C3130( C1775 C3130 ) C1775_=_C3505( C1775 C3505 ) C1775_=_C3506( C1775 C3506 ) C1776_=_C1777( C1776 C1777 ) C1776_=_C1778( C1776 C1778 ) \nC1776_=_C1779( C1776 C1779 ) C1776_=_C1780( C1776 C1780 ) C1776_=_C1782( C1776 C1782 ) C1776_=_C1783( C1776 C1783 ) C1776_=_C1784( C1776 C1784 ) C1776_=_C2781( C1776 C2781 ) \nC1776_=_C3087( C1776 C3087 ) C1776_=_C3584( C1776 C3584 ) C1776_=_C3593( C1776 C3593 ) C1777_=_C1778( C1777 C1778 ) C1777_=_C1779( C1777 C1779 ) C1777_=_C1780( C1777 C1780 ) \nC1777_=_C1782( C1777 C1782 ) C1777_=_C1783( C1777 C1783 ) C1777_=_C1784( C1777 C1784 ) C1777_=_C2311( C1777 C2311 ) C1777_=_C2382( C1777 C2382 ) C1777_=_C2759( C1777 C2759 ) \nC1777_=_C3088( C1777 C3088 ) C1777_=_C3595( C1777 C3595 ) C1777_=_C3723( C1777 C3723 ) C1777_=_C3724( C1777 C3724 ) C1778_=_C1779( C1778 C1779 ) C1778_=_C1780( C1778 C1780 ) \nC1778_=_C1782( C1778 C1782 ) C1778_=_C1783( C1778 C1783 ) C1778_=_C1784( C1778 C1784 ) C1778_=_C1963( C1778 C1963 ) C1779_=_C1780( C1779 C1780 ) C1779_=_C1782( C1779 C1782 ) \nC1779_=_C1783( C1779 C1783 ) C1779_=_C1784( C1779 C1784 ) C1779_=_C3091( C1779 C3091 ) C1780_=_C1782( C1780 C1782 ) C1780_=_C1783( C1780 C1783 ) C1780_=_C1784( C1780 C1784 ) \nC1780_=_C1966( C1780 C1966 ) C1782_=_C1783( C1782 C1783 ) C1782_=_C1784( C1782 C1784 ) C1782_=_C1968( C1782 C1968 ) C1783_=_C1784( C1783 C1784 ) C1783_=_C2388( C1783 C2388 ) \nC1783_=_C2495( C1783 C2495 ) C1783_=_C3381( C1783 C3381 ) C1783_=_C3929( C1783 C3929 ) C1783_=_C4061( C1783 C4061 ) C1784_=_C2499( C1784 C2499 ) C1784_=_C2772( C1784 C2772 ) \nC1784_=_C3384( C1784 C3384 ) C1784_=_C4065( C1784 C4065 ) C1787_=_C1801( C1787 C1801 ) C1787_=_C1872( C1787 C1872 ) C1787_=_C1929( C1787 C1929 ) C1787_=_C2096( C1787 C2096 ) \nC1787_=_C2160( C1787 C2160 ) C1787_=_C2162( C1787 C2162 ) C1787_=_C2163( C1787 C2163 ) C1787_=_C2164( C1787 C2164 ) C1787_=_C2165( C1787 C2165 ) C1787_=_C2166( C1787 C2166 ) \nC1787_=_C2167( C1787 C2167 ) C1787_=_C2168( C1787 C2168 ) C1787_=_C2169( C1787 C2169 ) C1787_=_C2170( C1787 C2170 ) C1787_=_C2171( C1787 C2171 ) C1787_=_C2172( C1787 C2172 ) \nC1787_=_C2173( C1787 C2173 ) C1787_=_C2174( C1787 C2174 ) C1787_=_C2175( C1787 C2175 ) C1787_=_C2177( C1787 C2177 ) C1787_=_C2178( C1787 C2178 ) C1787_=_C2179( C1787 C2179 ) \nC1787_=_C2180( C1787 C2180 ) C1801_=_C1890( C1801 C1890 ) C1801_=_C2137( C1801 C2137 ) C1801_=_C2550( C1801 C2550 ) C1801_=_C2586( C1801 C2586 ) C1801_=_C2618( C1801 C2618 ) \nC1801_=_C2729( C1801 C2729 ) C1801_=_C2864( C1801 C2864 ) C1801_=_C2876( C1801 C2876 ) C1801_=_C2900( C1801 C2900 ) C1801_=_C3237( C1801 C3237 ) C1801_=_C3383( C1801 C3383 ) \nC1801_=_C3581( C1801 C3581 ) C1801_=_C3907( C1801 C3907 ) C1801_=_C3956( C1801 C3956 ) C1801_=_C4069( C1801 C4069 ) C1801_=_C4074( C1801 C4074 ) C1801_=_C4095( C1801 C4095 ) \nC1801_=_C4097( C1801 C4097 ) C1822_=_C1823( C1822 C1823 ) C1822_=_C2071( C1822 C2071 ) C1822_=_C2154( C1822 C2154 ) C1822_=_C2512( C1822 C2512 ) C1822_=_C2653( C1822 C2653 ) \nC1822_=_C3021( C1822 C3021 ) C1822_=_C3195( C1822 C3195 ) C1822_=_C3220( C1822 C3220 ) C1822_=_C3275( C1822 C3275 ) C1822_=_C3342( C1822 C3342 ) C1822_=_C3442( C1822 C3442 ) \nC1822_=_C4061( C1822 C4061 ) C1822_=_C4062( C1822 C4062 ) C1822_=_C4063( C1822 C4063 ) C1822_=_C4064( C1822 C4064 ) C1822_=_C4065( C1822 C4065 ) C1823_=_C1886( C1823 C1886 ) \nC1823_=_C2134( C1823 C2134 ) C1823_=_C2513( C1823 C2513 ) C1823_=_C2862( C1823 C2862 ) C1823_=_C3022( C1823 C3022 ) C1823_=_C3196( C1823 C3196 ) C1823_=_C3407( C1823 C3407 ) \nC1823_=_C3424( C1823 C3424 ) C1823_=_C3443( C1823 C3443 ) C1823_=_C3579( C1823 C3579 ) C1823_=_C3706( C1823 C3706 ) C1823_=_C3978( C1823 C3978 ) C1823_=_C4070( C1823 C4070 ) \nC1823_=_C4071( C1823 C4071 ) C1823_=_C4072( C1823 C4072 ) C1823_=_C4073( C1823 C4073 ) C1823_=_C4074( C1823 C4074 ) C1823_=_C4075( C1823 C4075 ) C1872_=_C1873( C1872 C1873 ) \nC1872_=_C1886( C1872 C1886 ) C1872_=_C1890( C1872 C1890 ) C1872_=_C1929( C1872 C1929 ) C1872_=_C2096( C1872 C2096 ) C1872_=_C2160( C1872 C2160 ) C1872_=_C2162( C1872 C2162 ) \nC1872_=_C2163( C1872 C2163 ) C1872_=_C2164( C1872 C2164 ) C1872_=_C2165( C1872 C2165 ) C1872_=_C2166( C1872 C2166 ) C1872_=_C2167( C1872 C2167 ) C1872_=_C2168( C1872 C2168 ) \nC1872_=_C2169( C1872 C2169 ) C1872_=_C2170( C1872 C2170 ) C1872_=_C2171( C1872 C2171 ) C1872_=_C2172( C1872 C2172 ) C1872_=_C2173( C1872 C2173 ) C1872_=_C2174( C1872 C2174 ) \nC1872_=_C2175( C1872 C2175 ) C1872_=_C2177( C1872 C2177 ) C1872_=_C2178( C1872 C2178 ) C1872_=_C2179( C1872 C2179 ) C1872_=_C2180( C1872 C2180 ) C1873_=_C1886( C1873 C1886 ) \nC1873_=_C1890( C1873 C1890 ) C1873_=_C2058( C1873 C2058 ) C1873_=_C2138( C1873 C2138 ) C1873_=_C2483( C1873 C2483 ) C1873_=_C2484( C1873 C2484 ) C1873_=_C2486( C1873 C2486 ) \nC1873_=_C2487( C1873 C2487 ) C1873_=_C2488( C1873 C2488 ) C1873_=_C2489( C1873 C2489 ) C1873_=_C2490( C1873 C2490 ) C1873_=_C2491( C1873 C2491 ) C1873_=_C2494( C1873 C2494 ) \nC1873_=_C2495( C1873 C2495 ) C1873_=_C2496( C1873 C2496 ) C1873_=_C2497( C1873 C2497 ) C1873_=_C2498( C1873 C2498 ) C1873_=_C2499( C1873 C2499 ) C1873_=_C2500( C1873 C2500 ) \nC1886_=_C1890( C1886 C1890 ) C1886_=_C2134( C1886 C2134 ) C1886_=_C2513( C1886 C2513 ) C1886_=_C2862( C1886 C2862 ) C1886_=_C3022( C1886 C3022 ) C1886_=_C3196( C1886 C3196 ) \nC1886_=_C3407( C1886 C3407 ) C1886_=_C3424( C1886 C3424 ) C1886_=_C3443( C1886 C3443 ) C1886_=_C3579( C1886 C3579 ) C1886_=_C3706( C1886 C3706 ) C1886_=_C3978( C1886 C3978 ) \nC1886_=_C4070( C1886 C4070 ) C1886_=_C4071( C1886 C4071 ) C1886_=_C4072( C1886 C4072 ) C1886_=_C4073( C1886 C4073 ) C1886_=_C4074( C1886 C4074 ) C1886_=_C4075( C1886 C4075 ) \nC1890_=_C2137( C1890 C2137 ) C1890_=_C2550( C1890 C2550 ) C1890_=_C2586( C1890 C2586 ) C1890_=_C2618( C1890 C2618 ) C1890_=_C2729( C1890 C2729 ) C1890_=_C2864( C1890 C2864 ) \nC1890_=_C2876( C1890 C2876 ) C1890_=_C2900( C1890 C2900 ) C1890_=_C3237( C1890 C3237 ) C1890_=_C3383( C1890 C3383 ) C1890_=_C3581( C1890 C3581 ) C1890_=_C3907( C1890 C3907 ) \nC1890_=_C3956( C1890 C3956 ) C1890_=_C4069( C1890 C4069 ) C1890_=_C4074( C1890 C4074 ) C1890_=_C4095( C1890 C4095 ) C1890_=_C4097( C1890 C4097 ) C1894_=_C2279( C1894 C2279 ) \nC1894_=_C2280( C1894 C2280 ) C1894_=_C2284( C1894 C2284 ) C1894_=_C2285( C1894 C2285 ) C1894_=_C2287( C1894 C2287 ) C1894_=_C2288( C1894 C2288 ) C1894_=_C2289( C1894 C2289 ) \nC1894_=_C2291( C1894 C2291 ) C1894_=_C2292( C1894 C2292 ) C1894_=_C2293( C1894 C2293 ) C1894_=_C2294( C1894 C2294 ) C1894_=_C2296( C1894 C2296 ) C1894_=_C2297( C1894 C2297 ) \nC1894_=_C2298( C1894 C2298 ) C1922_=_C2151( C1922 C2151 ) C1922_=_C2330( C1922 C2330 ) C1922_=_C2630( C1922 C2630 ) C1922_=_C2652( C1922 C2652 ) C1922_=_C2739( C1922 C2739 ) \nC1922_=_C2811( C1922 C2811 ) C1922_=_C2977( C1922 C2977 ) C1922_=_C3274( C1922 C3274 ) C1922_=_C3341( C1922 C3341 ) C1922_=_C3688( C1922 C3688 ) C1922_=_C3924( C1922 C3924 ) \nC1922_=_C3925( C1922 C3925 ) C1922_=_C3926( C1922 C3926 ) C1922_=_C3927( C1922 C3927 ) C1922_=_C3929( C1922 C3929 ) C1922_=_C3930( C1922 C3930 ) C1922_=_C3931( C1922 C3931 ) \nC1922_=_C3932( C1922 C3932 ) C1929_=_C1930( C1929 C1930 ) C1929_=_C1944( C1929 C1944 ) C1929_=_C1950( C1929 C1950 ) C1929_=_C2096( C1929 C2096 ) C1929_=_C2160( C1929 C2160 ) \nC1929_=_C2162( C1929 C2162 ) C1929_=_C2163( C1929 C2163 ) C1929_=_C2164( C1929 C2164 ) C1929_=_C2165( C1929 C2165 ) C1929_=_C2166( C1929 C2166 ) C1929_=_C2167( C1929 C2167 ) \nC1929_=_C2168( C1929 C2168 ) C1929_=_C2169( C1929 C2169 ) C1929_=_C2170( C1929 C2170 ) C1929_=_C2171( C1929 C2171 ) C1929_=_C2172( C1929 C2172 ) C1929_=_C2173( C1929 C2173 ) \nC1929_=_C2174( C1929 C2174 ) C1929_=_C2175( C1929 C2175 ) C1929_=_C2177( C1929 C2177 ) C1929_=_C2178( C1929 C2178 ) C1929_=_C2179( C1929 C2179 ) C1929_=_C2180( C1929 C2180 ) \nC1930_=_C1944( C1930 C1944 ) C1930_=_C1950( C1930 C1950 ) C1930_=_C1972( C1930 C1972 ) C1930_=_C2241( C1930 C2241 ) C1930_=_C2372( C1930 C2372 ) C1930_=_C2373( C1930 C2373 ) \nC1930_=_C2374( C1930 C2374 ) C1930_=_C2376( C1930 C2376 ) C1930_=_C2377( C1930 C2377 ) C1930_=_C2379( C1930 C2379 ) C1930_=_C2380( C1930 C2380 ) C1930_=_C2381( C1930 C2381 ) \nC1930_=_C2382( C1930 C2382 ) C1930_=_C2383( C1930 C2383 ) C1930_=_C2384( C1930 C2384 ) C1930_=_C2385( C1930 C2385 ) C1930_=_C2386( C1930 C2386 ) C1930_=_C2388( C1930 C2388 ) \nC1930_=_C2389(</w:t>
      </w:r>
    </w:p>
    <w:p>
      <w:pPr>
        <w:pStyle w:val="PreformattedText"/>
        <w:bidi w:val="0"/>
        <w:spacing w:before="0" w:after="0"/>
        <w:jc w:val="left"/>
        <w:rPr/>
      </w:pPr>
      <w:r>
        <w:rPr/>
        <w:t xml:space="preserve"> </w:t>
      </w:r>
      <w:r>
        <w:rPr/>
        <w:t>C1930 C2389 ) C1944_=_C1950( C1944 C1950 ) C1944_=_C2331( C1944 C2331 ) C1944_=_C2349( C1944 C2349 ) C1944_=_C2423( C1944 C2423 ) C1944_=_C2579( C1944 C2579 ) \nC1944_=_C2670( C1944 C2670 ) C1944_=_C3333( C1944 C3333 ) C1944_=_C3471( C1944 C3471 ) C1944_=_C3533( C1944 C3533 ) C1944_=_C3616( C1944 C3616 ) C1944_=_C3650( C1944 C3650 ) \nC1944_=_C3783( C1944 C3783 ) C1944_=_C3818( C1944 C3818 ) C1944_=_C3836( C1944 C3836 ) C1944_=_C3861( C1944 C3861 ) C1944_=_C3897( C1944 C3897 ) C1944_=_C3933( C1944 C3933 ) \nC1944_=_C3934( C1944 C3934 ) C1944_=_C3935( C1944 C3935 ) C1950_=_C2179( C1950 C2179 ) C1950_=_C2537( C1950 C2537 ) C1950_=_C2955( C1950 C2955 ) C1950_=_C3085( C1950 C3085 ) \nC1950_=_C3112( C1950 C3112 ) C1950_=_C3292( C1950 C3292 ) C1950_=_C3724( C1950 C3724 ) C1950_=_C3964( C1950 C3964 ) C1950_=_C3968( C1950 C3968 ) C1950_=_C4107( C1950 C4107 ) \nC1950_=_C4122( C1950 C4122 ) C1950_=_C4127( C1950 C4127 ) C1952_=_C1953( C1952 C1953 ) C1952_=_C1954( C1952 C1954 ) C1952_=_C1955( C1952 C1955 ) C1952_=_C1956( C1952 C1956 ) \nC1952_=_C1958( C1952 C1958 ) C1952_=_C1959( C1952 C1959 ) C1952_=_C1961( C1952 C1961 ) C1952_=_C1962( C1952 C1962 ) C1952_=_C1963( C1952 C1963 ) C1952_=_C1964( C1952 C1964 ) \nC1952_=_C1965( C1952 C1965 ) C1952_=_C1966( C1952 C1966 ) C1952_=_C1967( C1952 C1967 ) C1952_=_C1968( C1952 C1968 ) C1952_=_C1969( C1952 C1969 ) C1953_=_C1954( C1953 C1954 ) \nC1953_=_C1955( C1953 C1955 ) C1953_=_C1956( C1953 C1956 ) C1953_=_C1958( C1953 C1958 ) C1953_=_C1959( C1953 C1959 ) C1953_=_C1961( C1953 C1961 ) C1953_=_C1962( C1953 C1962 ) \nC1953_=_C1963( C1953 C1963 ) C1953_=_C1964( C1953 C1964 ) C1953_=_C1965( C1953 C1965 ) C1953_=_C1966( C1953 C1966 ) C1953_=_C1967( C1953 C1967 ) C1953_=_C1968( C1953 C1968 ) \nC1953_=_C1969( C1953 C1969 ) C1953_=_C2241( C1953 C2241 ) C1954_=_C1955( C1954 C1955 ) C1954_=_C1956( C1954 C1956 ) C1954_=_C1958( C1954 C1958 ) C1954_=_C1959( C1954 C1959 ) \nC1954_=_C1961( C1954 C1961 ) C1954_=_C1962( C1954 C1962 ) C1954_=_C1963( C1954 C1963 ) C1954_=_C1964( C1954 C1964 ) C1954_=_C1965( C1954 C1965 ) C1954_=_C1966( C1954 C1966 ) \nC1954_=_C1967( C1954 C1967 ) C1954_=_C1968( C1954 C1968 ) C1954_=_C1969( C1954 C1969 ) C1954_=_C2512( C1954 C2512 ) C1954_=_C2513( C1954 C2513 ) C1955_=_C1956( C1955 C1956 ) \nC1955_=_C1958( C1955 C1958 ) C1955_=_C1959( C1955 C1959 ) C1955_=_C1961( C1955 C1961 ) C1955_=_C1962( C1955 C1962 ) C1955_=_C1963( C1955 C1963 ) C1955_=_C1964( C1955 C1964 ) \nC1955_=_C1965( C1955 C1965 ) C1955_=_C1966( C1955 C1966 ) C1955_=_C1967( C1955 C1967 ) C1955_=_C1968( C1955 C1968 ) C1955_=_C1969( C1955 C1969 ) C1955_=_C2163( C1955 C2163 ) \nC1955_=_C2728( C1955 C2728 ) C1955_=_C2729( C1955 C2729 ) C1956_=_C1958( C1956 C1958 ) C1956_=_C1959( C1956 C1959 ) C1956_=_C1961( C1956 C1961 ) C1956_=_C1962( C1956 C1962 ) \nC1956_=_C1963( C1956 C1963 ) C1956_=_C1964( C1956 C1964 ) C1956_=_C1965( C1956 C1965 ) C1956_=_C1966( C1956 C1966 ) C1956_=_C1967( C1956 C1967 ) C1956_=_C1968( C1956 C1968 ) \nC1956_=_C1969( C1956 C1969 ) C1956_=_C2876( C1956 C2876 ) C1958_=_C1959( C1958 C1959 ) C1958_=_C1961( C1958 C1961 ) C1958_=_C1962( C1958 C1962 ) C1958_=_C1963( C1958 C1963 ) \nC1958_=_C1964( C1958 C1964 ) C1958_=_C1965( C1958 C1965 ) C1958_=_C1966( C1958 C1966 ) C1958_=_C1967( C1958 C1967 ) C1958_=_C1968( C1958 C1968 ) C1958_=_C1969( C1958 C1969 ) \nC1958_=_C2773( C1958 C2773 ) C1958_=_C2930( C1958 C2930 ) C1958_=_C2931( C1958 C2931 ) C1959_=_C1961( C1959 C1961 ) C1959_=_C1962( C1959 C1962 ) C1959_=_C1963( C1959 C1963 ) \nC1959_=_C1964( C1959 C1964 ) C1959_=_C1965( C1959 C1965 ) C1959_=_C1966( C1959 C1966 ) C1959_=_C1967( C1959 C1967 ) C1959_=_C1968( C1959 C1968 ) C1959_=_C1969( C1959 C1969 ) \nC1959_=_C2911( C1959 C2911 ) C1959_=_C3002( C1959 C3002 ) C1961_=_C1962( C1961 C1962 ) C1961_=_C1963( C1961 C1963 ) C1961_=_C1964( C1961 C1964 ) C1961_=_C1965( C1961 C1965 ) \nC1961_=_C1966( C1961 C1966 ) C1961_=_C1967( C1961 C1967 ) C1961_=_C1968( C1961 C1968 ) C1961_=_C1969( C1961 C1969 ) C1961_=_C3130( C1961 C3130 ) C1961_=_C3505( C1961 C3505 ) \nC1961_=_C3506( C1961 C3506 ) C1962_=_C1963( C1962 C1963 ) C1962_=_C1964( C1962 C1964 ) C1962_=_C1965( C1962 C1965 ) C1962_=_C1966( C1962 C1966 ) C1962_=_C1967( C1962 C1967 ) \nC1962_=_C1968( C1962 C1968 ) C1962_=_C1969( C1962 C1969 ) C1962_=_C2918( C1962 C2918 ) C1962_=_C3089( C1962 C3089 ) C1963_=_C1964( C1963 C1964 ) C1963_=_C1965( C1963 C1965 ) \nC1963_=_C1966( C1963 C1966 ) C1963_=_C1967( C1963 C1967 ) C1963_=_C1968( C1963 C1968 ) C1963_=_C1969( C1963 C1969 ) C1964_=_C1965( C1964 C1965 ) C1964_=_C1966( C1964 C1966 ) \nC1964_=_C1967( C1964 C1967 ) C1964_=_C1968( C1964 C1968 ) C1964_=_C1969( C1964 C1969 ) C1965_=_C1966( C1965 C1966 ) C1965_=_C1967( C1965 C1967 ) C1965_=_C1968( C1965 C1968 ) \nC1965_=_C1969( C1965 C1969 ) C1965_=_C2384( C1965 C2384 ) C1965_=_C3836( C1965 C3836 ) C1966_=_C1967( C1966 C1967 ) C1966_=_C1968( C1966 C1968 ) C1966_=_C1969( C1966 C1969 ) \nC1967_=_C1968( C1967 C1968 ) C1967_=_C1969( C1967 C1969 ) C1967_=_C3143( C1967 C3143 ) C1968_=_C1969( C1968 C1969 ) C1969_=_C2927( C1969 C2927 ) C1969_=_C3095( C1969 C3095 ) \nC1972_=_C2241( C1972 C2241 ) C1972_=_C2372( C1972 C2372 ) C1972_=_C2373( C1972 C2373 ) C1972_=_C2374( C1972 C2374 ) C1972_=_C2376( C1972 C2376 ) C1972_=_C2377( C1972 C2377 ) \nC1972_=_C2379( C1972 C2379 ) C1972_=_C2380( C1972 C2380 ) C1972_=_C2381( C1972 C2381 ) C1972_=_C2382( C1972 C2382 ) C1972_=_C2383( C1972 C2383 ) C1972_=_C2384( C1972 C2384 ) \nC1972_=_C2385( C1972 C2385 ) C1972_=_C2386( C1972 C2386 ) C1972_=_C2388( C1972 C2388 ) C1972_=_C2389( C1972 C2389 ) C2017_=_C2020( C2017 C2020 ) C2017_=_C2445( C2017 C2445 ) \nC2017_=_C2518( C2017 C2518 ) C2017_=_C2571( C2017 C2571 ) C2017_=_C2756( C2017 C2756 ) C2017_=_C2757( C2017 C2757 ) C2017_=_C2759( C2017 C2759 ) C2017_=_C2760( C2017 C2760 ) \nC2017_=_C2761( C2017 C2761 ) C2017_=_C2762( C2017 C2762 ) C2017_=_C2764( C2017 C2764 ) C2017_=_C2765( C2017 C2765 ) C2017_=_C2766( C2017 C2766 ) C2017_=_C2767( C2017 C2767 ) \nC2017_=_C2768( C2017 C2768 ) C2017_=_C2770( C2017 C2770 ) C2017_=_C2772( C2017 C2772 ) C2020_=_C2361( C2020 C2361 ) C2020_=_C2409( C2020 C2409 ) C2020_=_C2732( C2020 C2732 ) \nC2020_=_C3002( C2020 C3002 ) C2020_=_C3087( C2020 C3087 ) C2020_=_C3088( C2020 C3088 ) C2020_=_C3089( C2020 C3089 ) C2020_=_C3090( C2020 C3090 ) C2020_=_C3091( C2020 C3091 ) \nC2020_=_C3092( C2020 C3092 ) C2020_=_C3093( C2020 C3093 ) C2020_=_C3094( C2020 C3094 ) C2020_=_C3095( C2020 C3095 ) C2058_=_C2065( C2058 C2065 ) C2058_=_C2071( C2058 C2071 ) \nC2058_=_C2138( C2058 C2138 ) C2058_=_C2483( C2058 C2483 ) C2058_=_C2484( C2058 C2484 ) C2058_=_C2486( C2058 C2486 ) C2058_=_C2487( C2058 C2487 ) C2058_=_C2488( C2058 C2488 ) \nC2058_=_C2489( C2058 C2489 ) C2058_=_C2490( C2058 C2490 ) C2058_=_C2491( C2058 C2491 ) C2058_=_C2494( C2058 C2494 ) C2058_=_C2495( C2058 C2495 ) C2058_=_C2496( C2058 C2496 ) \nC2058_=_C2497( C2058 C2497 ) C2058_=_C2498( C2058 C2498 ) C2058_=_C2499( C2058 C2499 ) C2058_=_C2500( C2058 C2500 ) C2065_=_C2071( C2065 C2071 ) C2065_=_C2123( C2065 C2123 ) \nC2065_=_C2147( C2065 C2147 ) C2065_=_C2856( C2065 C2856 ) C2065_=_C3216( C2065 C3216 ) C2065_=_C3373( C2065 C3373 ) C2065_=_C3374( C2065 C3374 ) C2065_=_C3375( C2065 C3375 ) \nC2065_=_C3376( C2065 C3376 ) C2065_=_C3377( C2065 C3377 ) C2065_=_C3378( C2065 C3378 ) C2065_=_C3381( C2065 C3381 ) C2065_=_C3382( C2065 C3382 ) C2065_=_C3383( C2065 C3383 ) \nC2065_=_C3384( C2065 C3384 ) C2071_=_C2154( C2071 C2154 ) C2071_=_C2512( C2071 C2512 ) C2071_=_C2653( C2071 C2653 ) C2071_=_C3021( C2071 C3021 ) C2071_=_C3195( C2071 C3195 ) \nC2071_=_C3220( C2071 C3220 ) C2071_=_C3275( C2071 C3275 ) C2071_=_C3342( C2071 C3342 ) C2071_=_C3442( C2071 C3442 ) C2071_=_C4061( C2071 C4061 ) C2071_=_C4062( C2071 C4062 ) \nC2071_=_C4063( C2071 C4063 ) C2071_=_C4064( C2071 C4064 ) C2071_=_C4065( C2071 C4065 ) C2078_=_C2082( C2078 C2082 ) C2078_=_C2092( C2078 C2092 ) C2078_=_C2094( C2078 C2094 ) \nC2078_=_C2428( C2078 C2428 ) C2078_=_C2446( C2078 C2446 ) C2078_=_C2773( C2078 C2773 ) C2078_=_C2774( C2078 C2774 ) C2078_=_C2775( C2078 C2775 ) C2078_=_C2778( C2078 C2778 ) \nC2078_=_C2779( C2078 C2779 ) C2078_=_C2780( C2078 C2780 ) C2078_=_C2781( C2078 C2781 ) C2078_=_C2783( C2078 C2783 ) C2078_=_C2784( C2078 C2784 ) C2078_=_C2785( C2078 C2785 ) \nC2078_=_C2786( C2078 C2786 ) C2078_=_C2788( C2078 C2788 ) C2082_=_C2092( C2082 C2092 ) C2082_=_C2094( C2082 C2094 ) C2082_=_C2433( C2082 C2433 ) C2082_=_C2695( C2082 C2695 ) \nC2082_=_C2930( C2082 C2930 ) C2082_=_C3072( C2082 C3072 ) C2082_=_C3201( C2082 C3201 ) C2082_=_C3203( C2082 C3203 ) C2082_=_C3204( C2082 C3204 ) C2082_=_C3205( C2082 C3205 ) \nC2082_=_C3206( C2082 C3206 ) C2082_=_C3207( C2082 C3207 ) C2082_=_C3208( C2082 C3208 ) C2082_=_C3209( C2082 C3209 ) C2082_=_C3210( C2082 C3210 ) C2082_=_C3212( C2082 C3212 ) \nC2082_=_C3213( C2082 C3213 ) C2082_=_C3215( C2082 C3215 ) C2092_=_C2094( C2092 C2094 ) C2092_=_C2135( C2092 C2135 ) C2092_=_C2691( C2092 C2691 ) C2092_=_C2863( C2092 C2863 ) \nC2092_=_C3082( C2092 C3082 ) C2092_=_C3144( C2092 C3144 ) C2092_=_C3382( C2092 C3382 ) C2092_=_C3485( C2092 C3485 ) C2092_=_C3505( C2092 C3505 ) C2092_=_C3569( C2092 C3569 ) \nC2092_=_C3580( C2092 C3580 ) C2092_=_C3638( C2092 C3638 ) C2092_=_C3673( C2092 C3673 ) C2092_=_C3848( C2092 C3848 ) C2092_=_C4071( C2092 C4071 ) C2092_=_C4082( C2092 C4082 ) \nC2092_=_C4101( C2092 C4101 ) C2094_=_C2464( C2094 C2464 ) C2094_=_C2617( C2094 C2617 ) C2094_=_C2728( C2094 C2728 ) C2094_=_C3083( C2094 C3083 ) C2094_=_C3175( C2094 C3175 ) \nC2094_=_C3236( C2094 C3236 ) C2094_=_C3486( C2094 C3486 ) C2094_=_C3570( C2094 C3570 ) C2094_=_C3593( C2094 C3593 ) C2094_=_C3906( C2094 C3906 ) C2094_=_C3961( C2094 C3961 ) \nC2094_=_C3976( C2094 C3976 ) C2094_=_C3994( C2094 C3994 ) C2094_=_C4068( C2094 C4068 ) C2094_=_C4096( C2094 C4096 ) C2096_=_C2160( C2096 C2160 ) C2096_=_C2162( C2096 C2162 ) \nC2096_=_C2163( C2096 C2163 ) C2096_=_C2164( C2096 C2164 ) C2096_=_C2165(</w:t>
      </w:r>
    </w:p>
    <w:p>
      <w:pPr>
        <w:pStyle w:val="PreformattedText"/>
        <w:bidi w:val="0"/>
        <w:spacing w:before="0" w:after="0"/>
        <w:jc w:val="left"/>
        <w:rPr/>
      </w:pPr>
      <w:r>
        <w:rPr/>
        <w:t xml:space="preserve"> </w:t>
      </w:r>
      <w:r>
        <w:rPr/>
        <w:t>C2096 C2165 ) C2096_=_C2166( C2096 C2166 ) C2096_=_C2167( C2096 C2167 ) C2096_=_C2168( C2096 C2168 ) \nC2096_=_C2169( C2096 C2169 ) C2096_=_C2170( C2096 C2170 ) C2096_=_C2171( C2096 C2171 ) C2096_=_C2172( C2096 C2172 ) C2096_=_C2173( C2096 C2173 ) C2096_=_C2174( C2096 C2174 ) \nC2096_=_C2175( C2096 C2175 ) C2096_=_C2177( C2096 C2177 ) C2096_=_C2178( C2096 C2178 ) C2096_=_C2179( C2096 C2179 ) C2096_=_C2180( C2096 C2180 ) C2123_=_C2124( C2123 C2124 ) \nC2123_=_C2134( C2123 C2134 ) C2123_=_C2135( C2123 C2135 ) C2123_=_C2137( C2123 C2137 ) C2123_=_C2147( C2123 C2147 ) C2123_=_C2856( C2123 C2856 ) C2123_=_C3216( C2123 C3216 ) \nC2123_=_C3373( C2123 C3373 ) C2123_=_C3374( C2123 C3374 ) C2123_=_C3375( C2123 C3375 ) C2123_=_C3376( C2123 C3376 ) C2123_=_C3377( C2123 C3377 ) C2123_=_C3378( C2123 C3378 ) \nC2123_=_C3381( C2123 C3381 ) C2123_=_C3382( C2123 C3382 ) C2123_=_C3383( C2123 C3383 ) C2123_=_C3384( C2123 C3384 ) C2124_=_C2134( C2124 C2134 ) C2124_=_C2135( C2124 C2135 ) \nC2124_=_C2137( C2124 C2137 ) C2124_=_C2266( C2124 C2266 ) C2124_=_C2435( C2124 C2435 ) C2124_=_C2678( C2124 C2678 ) C2124_=_C2857( C2124 C2857 ) C2124_=_C2931( C2124 C2931 ) \nC2124_=_C3101( C2124 C3101 ) C2124_=_C3252( C2124 C3252 ) C2124_=_C3373( C2124 C3373 ) C2124_=_C3386( C2124 C3386 ) C2124_=_C3402( C2124 C3402 ) C2124_=_C3403( C2124 C3403 ) \nC2124_=_C3404( C2124 C3404 ) C2124_=_C3405( C2124 C3405 ) C2124_=_C3406( C2124 C3406 ) C2124_=_C3407( C2124 C3407 ) C2124_=_C3408( C2124 C3408 ) C2124_=_C3410( C2124 C3410 ) \nC2134_=_C2135( C2134 C2135 ) C2134_=_C2137( C2134 C2137 ) C2134_=_C2513( C2134 C2513 ) C2134_=_C2862( C2134 C2862 ) C2134_=_C3022( C2134 C3022 ) C2134_=_C3196( C2134 C3196 ) \nC2134_=_C3407( C2134 C3407 ) C2134_=_C3424( C2134 C3424 ) C2134_=_C3443( C2134 C3443 ) C2134_=_C3579( C2134 C3579 ) C2134_=_C3706( C2134 C3706 ) C2134_=_C3978( C2134 C3978 ) \nC2134_=_C4070( C2134 C4070 ) C2134_=_C4071( C2134 C4071 ) C2134_=_C4072( C2134 C4072 ) C2134_=_C4073( C2134 C4073 ) C2134_=_C4074( C2134 C4074 ) C2134_=_C4075( C2134 C4075 ) \nC2135_=_C2137( C2135 C2137 ) C2135_=_C2691( C2135 C2691 ) C2135_=_C2863( C2135 C2863 ) C2135_=_C3082( C2135 C3082 ) C2135_=_C3144( C2135 C3144 ) C2135_=_C3382( C2135 C3382 ) \nC2135_=_C3485( C2135 C3485 ) C2135_=_C3505( C2135 C3505 ) C2135_=_C3569( C2135 C3569 ) C2135_=_C3580( C2135 C3580 ) C2135_=_C3638( C2135 C3638 ) C2135_=_C3673( C2135 C3673 ) \nC2135_=_C3848( C2135 C3848 ) C2135_=_C4071( C2135 C4071 ) C2135_=_C4082( C2135 C4082 ) C2135_=_C4101( C2135 C4101 ) C2137_=_C2550( C2137 C2550 ) C2137_=_C2586( C2137 C2586 ) \nC2137_=_C2618( C2137 C2618 ) C2137_=_C2729( C2137 C2729 ) C2137_=_C2864( C2137 C2864 ) C2137_=_C2876( C2137 C2876 ) C2137_=_C2900( C2137 C2900 ) C2137_=_C3237( C2137 C3237 ) \nC2137_=_C3383( C2137 C3383 ) C2137_=_C3581( C2137 C3581 ) C2137_=_C3907( C2137 C3907 ) C2137_=_C3956( C2137 C3956 ) C2137_=_C4069( C2137 C4069 ) C2137_=_C4074( C2137 C4074 ) \nC2137_=_C4095( C2137 C4095 ) C2137_=_C4097( C2137 C4097 ) C2138_=_C2141( C2138 C2141 ) C2138_=_C2147( C2138 C2147 ) C2138_=_C2151( C2138 C2151 ) C2138_=_C2154( C2138 C2154 ) \nC2138_=_C2483( C2138 C2483 ) C2138_=_C2484( C2138 C2484 ) C2138_=_C2486( C2138 C2486 ) C2138_=_C2487( C2138 C2487 ) C2138_=_C2488( C2138 C2488 ) C2138_=_C2489( C2138 C2489 ) \nC2138_=_C2490( C2138 C2490 ) C2138_=_C2491( C2138 C2491 ) C2138_=_C2494( C2138 C2494 ) C2138_=_C2495( C2138 C2495 ) C2138_=_C2496( C2138 C2496 ) C2138_=_C2497( C2138 C2497 ) \nC2138_=_C2498( C2138 C2498 ) C2138_=_C2499( C2138 C2499 ) C2138_=_C2500( C2138 C2500 ) C2141_=_C2147( C2141 C2147 ) C2141_=_C2151( C2141 C2151 ) C2141_=_C2154( C2141 C2154 ) \nC2141_=_C2911( C2141 C2911 ) C2141_=_C2912( C2141 C2912 ) C2141_=_C2914( C2141 C2914 ) C2141_=_C2915( C2141 C2915 ) C2141_=_C2917( C2141 C2917 ) C2141_=_C2918( C2141 C2918 ) \nC2141_=_C2919( C2141 C2919 ) C2141_=_C2920( C2141 C2920 ) C2141_=_C2921( C2141 C2921 ) C2141_=_C2922( C2141 C2922 ) C2141_=_C2923( C2141 C2923 ) C2141_=_C2924( C2141 C2924 ) \nC2141_=_C2925( C2141 C2925 ) C2141_=_C2926( C2141 C2926 ) C2141_=_C2927( C2141 C2927 ) C2141_=_C2929( C2141 C2929 ) C2147_=_C2151( C2147 C2151 ) C2147_=_C2154( C2147 C2154 ) \nC2147_=_C2856( C2147 C2856 ) C2147_=_C3216( C2147 C3216 ) C2147_=_C3373( C2147 C3373 ) C2147_=_C3374( C2147 C3374 ) C2147_=_C3375( C2147 C3375 ) C2147_=_C3376( C2147 C3376 ) \nC2147_=_C3377( C2147 C3377 ) C2147_=_C3378( C2147 C3378 ) C2147_=_C3381( C2147 C3381 ) C2147_=_C3382( C2147 C3382 ) C2147_=_C3383( C2147 C3383 ) C2147_=_C3384( C2147 C3384 ) \nC2151_=_C2154( C2151 C2154 ) C2151_=_C2330( C2151 C2330 ) C2151_=_C2630( C2151 C2630 ) C2151_=_C2652( C2151 C2652 ) C2151_=_C2739( C2151 C2739 ) C2151_=_C2811( C2151 C2811 ) \nC2151_=_C2977( C2151 C2977 ) C2151_=_C3274( C2151 C3274 ) C2151_=_C3341( C2151 C3341 ) C2151_=_C3688( C2151 C3688 ) C2151_=_C3924( C2151 C3924 ) C2151_=_C3925( C2151 C3925 ) \nC2151_=_C3926( C2151 C3926 ) C2151_=_C3927( C2151 C3927 ) C2151_=_C3929( C2151 C3929 ) C2151_=_C3930( C2151 C3930 ) C2151_=_C3931( C2151 C3931 ) C2151_=_C3932( C2151 C3932 ) \nC2154_=_C2512( C2154 C2512 ) C2154_=_C2653( C2154 C2653 ) C2154_=_C3021( C2154 C3021 ) C2154_=_C3195( C2154 C3195 ) C2154_=_C3220( C2154 C3220 ) C2154_=_C3275( C2154 C3275 ) \nC2154_=_C3342( C2154 C3342 ) C2154_=_C3442( C2154 C3442 ) C2154_=_C4061( C2154 C4061 ) C2154_=_C4062( C2154 C4062 ) C2154_=_C4063( C2154 C4063 ) C2154_=_C4064( C2154 C4064 ) \nC2154_=_C4065( C2154 C4065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7( C2160 C2177 ) C2160_=_C2178( C2160 C2178 ) C2160_=_C2179( C2160 C2179 ) \nC2160_=_C2180( C2160 C2180 ) C2160_=_C2428( C2160 C2428 ) C2160_=_C2433( C2160 C2433 ) C2160_=_C2435( C2160 C2435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7( C2162 C2177 ) \nC2162_=_C2178( C2162 C2178 ) C2162_=_C2179( C2162 C2179 ) C2162_=_C2180( C2162 C2180 ) C2162_=_C2550( C2162 C2550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7( C2163 C2177 ) C2163_=_C2178( C2163 C2178 ) \nC2163_=_C2179( C2163 C2179 ) C2163_=_C2180( C2163 C2180 ) C2163_=_C2728( C2163 C2728 ) C2163_=_C2729( C2163 C2729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7( C2164 C2177 ) C2164_=_C2178( C2164 C2178 ) C2164_=_C2179( C2164 C2179 ) \nC2164_=_C2180( C2164 C2180 ) C2165_=_C2166( C2165 C2166 ) C2165_=_C2167( C2165 C2167 ) C2165_=_C2168( C2165 C2168 ) C2165_=_C2169( C2165 C2169 ) C2165_=_C2170( C2165 C2170 ) \nC2165_=_C2171( C2165 C2171 ) C2165_=_C2172( C2165 C2172 ) C2165_=_C2173( C2165 C2173 ) C2165_=_C2174( C2165 C2174 ) C2165_=_C2175( C2165 C2175 ) C2165_=_C2177( C2165 C2177 ) \nC2165_=_C2178( C2165 C2178 ) C2165_=_C2179( C2165 C2179 ) C2165_=_C2180( C2165 C2180 ) C2165_=_C2856( C2165 C2856 ) C2165_=_C2857( C2165 C2857 ) C2165_=_C2862( C2165 C2862 ) \nC2165_=_C2863( C2165 C2863 ) C2165_=_C2864( C2165 C2864 ) C2166_=_C2167( C2166 C2167 ) C2166_=_C2168( C2166 C2168 ) C2166_=_C2169( C2166 C2169 ) C2166_=_C2170( C2166 C2170 ) \nC2166_=_C2171( C2166 C2171 ) C2166_=_C2172( C2166 C2172 ) C2166_=_C2173( C2166 C2173 ) C2166_=_C2174( C2166 C2174 ) C2166_=_C2175( C2166 C2175 ) C2166_=_C2177( C2166 C2177 ) \nC2166_=_C2178( C2166 C2178 ) C2166_=_C2179( C2166 C2179 ) C2166_=_C2180( C2166 C2180 ) C2166_=_C2955( C2166 C2955 ) C2167_=_C2168( C2167 C2168 ) C2167_=_C2169( C2167 C2169 ) \nC2167_=_C2170( C2167 C2170 ) C2167_=_C2171( C2167 C2171 ) C2167_=_C2172( C2167 C2172 ) C2167_=_C2173( C2167 C2173 ) C2167_=_C2174( C2167 C2174 ) C2167_=_C2175( C2167 C2175 ) \nC2167_=_C2177( C2167 C2177 ) C2167_=_C2178( C2167 C2178 ) C2167_=_C2179( C2167 C2179 ) C2167_=_C2180( C2167 C2180 ) C2167_=_C2774( C2167 C2774 ) C2167_=_C3072( C2167 C3072 ) \nC2167_=_C3082( C2167 C3082 ) C2167_=_C3083( C2167 C3083 ) C2167_=_C3085( C2167 C3085 ) C2168_=_C2169( C2168 C2169 ) C2168_=_C2170( C2168 C2170 ) C2168_=_C2171( C2168 C2171 ) \nC2168_=_C2172( C2168 C2172 ) C2168_=_C2173( C2168 C2173 ) C2168_=_C2174( C2168 C2174 ) C2168_=_C2175( C2168 C2175 ) C2168_=_C2177( C2168 C2177 ) C2168_=_C2178( C2168 C2178 ) \nC2168_=_C2179( C2168 C2179 ) C2168_=_C2180( C2168 C2180 ) C2168_=_C3101( C2168 C3101 ) C2168_=_C3112( C2168 C3112 ) C2169_=_C2170( C2169 C2170 ) C2169_=_C2171( C2169 C2171 ) \nC2169_=_C2172( C2169 C2172 ) C2169_=_C2173( C2169 C2173 ) C2169_=_C2174( C2169 C2174 ) C2169_=_C2175( C2169 C2175 ) C2169_=_C2177( C2169 C2177 ) C2169_=_C2178( C2169 C2178 ) \nC2169_=_C2179( C2169 C2179 ) C2169_=_C2180( C2169 C2180 ) C2169_=_C2483( C2169 C2483 ) C2169_=_C3216( C2169 C3216 ) C2169_=_C3220( C2169 C3220 ) C2170_=_C2171( C2170 C2171 ) \nC2170_=_C2172( C2170 C2172 ) C2170_=_C2173( C2170 C2173 ) C2170_=_C2174( C2170 C2174 ) C2170_=_C2175( C2170 C2175 ) C2170_=_C2177(</w:t>
      </w:r>
    </w:p>
    <w:p>
      <w:pPr>
        <w:pStyle w:val="PreformattedText"/>
        <w:bidi w:val="0"/>
        <w:spacing w:before="0" w:after="0"/>
        <w:jc w:val="left"/>
        <w:rPr/>
      </w:pPr>
      <w:r>
        <w:rPr/>
        <w:t xml:space="preserve"> </w:t>
      </w:r>
      <w:r>
        <w:rPr/>
        <w:t>C2170 C2177 ) C2170_=_C2178( C2170 C2178 ) \nC2170_=_C2179( C2170 C2179 ) C2170_=_C2180( C2170 C2180 ) C2170_=_C2486( C2170 C2486 ) C2170_=_C3424( C2170 C3424 ) C2171_=_C2172( C2171 C2172 ) C2171_=_C2173( C2171 C2173 ) \nC2171_=_C2174( C2171 C2174 ) C2171_=_C2175( C2171 C2175 ) C2171_=_C2177( C2171 C2177 ) C2171_=_C2178( C2171 C2178 ) C2171_=_C2179( C2171 C2179 ) C2171_=_C2180( C2171 C2180 ) \nC2171_=_C2488( C2171 C2488 ) C2171_=_C3706( C2171 C3706 ) C2172_=_C2173( C2172 C2173 ) C2172_=_C2174( C2172 C2174 ) C2172_=_C2175( C2172 C2175 ) C2172_=_C2177( C2172 C2177 ) \nC2172_=_C2178( C2172 C2178 ) C2172_=_C2179( C2172 C2179 ) C2172_=_C2180( C2172 C2180 ) C2172_=_C2293( C2172 C2293 ) C2172_=_C2783( C2172 C2783 ) C2172_=_C3599( C2172 C3599 ) \nC2172_=_C3961( C2172 C3961 ) C2172_=_C3964( C2172 C3964 ) C2173_=_C2174( C2173 C2174 ) C2173_=_C2175( C2173 C2175 ) C2173_=_C2177( C2173 C2177 ) C2173_=_C2178( C2173 C2178 ) \nC2173_=_C2179( C2173 C2179 ) C2173_=_C2180( C2173 C2180 ) C2173_=_C3968( C2173 C3968 ) C2174_=_C2175( C2174 C2175 ) C2174_=_C2177( C2174 C2177 ) C2174_=_C2178( C2174 C2178 ) \nC2174_=_C2179( C2174 C2179 ) C2174_=_C2180( C2174 C2180 ) C2174_=_C2784( C2174 C2784 ) C2174_=_C3600( C2174 C3600 ) C2174_=_C3924( C2174 C3924 ) C2174_=_C3976( C2174 C3976 ) \nC2175_=_C2177( C2175 C2177 ) C2175_=_C2178( C2175 C2178 ) C2175_=_C2179( C2175 C2179 ) C2175_=_C2180( C2175 C2180 ) C2175_=_C2491( C2175 C2491 ) C2175_=_C3978( C2175 C3978 ) \nC2175_=_C3982( C2175 C3982 ) C2177_=_C2178( C2177 C2178 ) C2177_=_C2179( C2177 C2179 ) C2177_=_C2180( C2177 C2180 ) C2177_=_C2497( C2177 C2497 ) C2177_=_C4073( C2177 C4073 ) \nC2178_=_C2179( C2178 C2179 ) C2178_=_C2180( C2178 C2180 ) C2178_=_C2297( C2178 C2297 ) C2178_=_C3931( C2178 C3931 ) C2178_=_C4122( C2178 C4122 ) C2179_=_C2180( C2179 C2180 ) \nC2179_=_C2537( C2179 C2537 ) C2179_=_C2955( C2179 C2955 ) C2179_=_C3085( C2179 C3085 ) C2179_=_C3112( C2179 C3112 ) C2179_=_C3292( C2179 C3292 ) C2179_=_C3724( C2179 C3724 ) \nC2179_=_C3964( C2179 C3964 ) C2179_=_C3968( C2179 C3968 ) C2179_=_C4107( C2179 C4107 ) C2179_=_C4122( C2179 C4122 ) C2179_=_C4127( C2179 C4127 ) C2180_=_C2500( C2180 C2500 ) \nC2180_=_C2929( C2180 C2929 ) C2180_=_C4075( C2180 C4075 ) C2241_=_C2372( C2241 C2372 ) C2241_=_C2373( C2241 C2373 ) C2241_=_C2374( C2241 C2374 ) C2241_=_C2376( C2241 C2376 ) \nC2241_=_C2377( C2241 C2377 ) C2241_=_C2379( C2241 C2379 ) C2241_=_C2380( C2241 C2380 ) C2241_=_C2381( C2241 C2381 ) C2241_=_C2382( C2241 C2382 ) C2241_=_C2383( C2241 C2383 ) \nC2241_=_C2384( C2241 C2384 ) C2241_=_C2385( C2241 C2385 ) C2241_=_C2386( C2241 C2386 ) C2241_=_C2388( C2241 C2388 ) C2241_=_C2389( C2241 C2389 ) C2266_=_C2435( C2266 C2435 ) \nC2266_=_C2678( C2266 C2678 ) C2266_=_C2857( C2266 C2857 ) C2266_=_C2931( C2266 C2931 ) C2266_=_C3101( C2266 C3101 ) C2266_=_C3252( C2266 C3252 ) C2266_=_C3373( C2266 C3373 ) \nC2266_=_C3386( C2266 C3386 ) C2266_=_C3402( C2266 C3402 ) C2266_=_C3403( C2266 C3403 ) C2266_=_C3404( C2266 C3404 ) C2266_=_C3405( C2266 C3405 ) C2266_=_C3406( C2266 C3406 ) \nC2266_=_C3407( C2266 C3407 ) C2266_=_C3408( C2266 C3408 ) C2266_=_C3410( C2266 C3410 ) C2279_=_C2280( C2279 C2280 ) C2279_=_C2284( C2279 C2284 ) C2279_=_C2285( C2279 C2285 ) \nC2279_=_C2287( C2279 C2287 ) C2279_=_C2288( C2279 C2288 ) C2279_=_C2289( C2279 C2289 ) C2279_=_C2291( C2279 C2291 ) C2279_=_C2292( C2279 C2292 ) C2279_=_C2293( C2279 C2293 ) \nC2279_=_C2294( C2279 C2294 ) C2279_=_C2296( C2279 C2296 ) C2279_=_C2297( C2279 C2297 ) C2279_=_C2298( C2279 C2298 ) C2280_=_C2284( C2280 C2284 ) C2280_=_C2285( C2280 C2285 ) \nC2280_=_C2287( C2280 C2287 ) C2280_=_C2288( C2280 C2288 ) C2280_=_C2289( C2280 C2289 ) C2280_=_C2291( C2280 C2291 ) C2280_=_C2292( C2280 C2292 ) C2280_=_C2293( C2280 C2293 ) \nC2280_=_C2294( C2280 C2294 ) C2280_=_C2296( C2280 C2296 ) C2280_=_C2297( C2280 C2297 ) C2280_=_C2298( C2280 C2298 ) C2280_=_C2641( C2280 C2641 ) C2280_=_C2652( C2280 C2652 ) \nC2280_=_C2653( C2280 C2653 ) C2284_=_C2285( C2284 C2285 ) C2284_=_C2287( C2284 C2287 ) C2284_=_C2288( C2284 C2288 ) C2284_=_C2289( C2284 C2289 ) C2284_=_C2291( C2284 C2291 ) \nC2284_=_C2292( C2284 C2292 ) C2284_=_C2293( C2284 C2293 ) C2284_=_C2294( C2284 C2294 ) C2284_=_C2296( C2284 C2296 ) C2284_=_C2297( C2284 C2297 ) C2284_=_C2298( C2284 C2298 ) \nC2284_=_C3128( C2284 C3128 ) C2284_=_C3274( C2284 C3274 ) C2284_=_C3275( C2284 C3275 ) C2285_=_C2287( C2285 C2287 ) C2285_=_C2288( C2285 C2288 ) C2285_=_C2289( C2285 C2289 ) \nC2285_=_C2291( C2285 C2291 ) C2285_=_C2292( C2285 C2292 ) C2285_=_C2293( C2285 C2293 ) C2285_=_C2294( C2285 C2294 ) C2285_=_C2296( C2285 C2296 ) C2285_=_C2297( C2285 C2297 ) \nC2285_=_C2298( C2285 C2298 ) C2285_=_C3129( C2285 C3129 ) C2285_=_C3341( C2285 C3341 ) C2285_=_C3342( C2285 C3342 ) C2287_=_C2288( C2287 C2288 ) C2287_=_C2289( C2287 C2289 ) \nC2287_=_C2291( C2287 C2291 ) C2287_=_C2292( C2287 C2292 ) C2287_=_C2293( C2287 C2293 ) C2287_=_C2294( C2287 C2294 ) C2287_=_C2296( C2287 C2296 ) C2287_=_C2297( C2287 C2297 ) \nC2287_=_C2298( C2287 C2298 ) C2287_=_C2919( C2287 C2919 ) C2287_=_C3090( C2287 C3090 ) C2287_=_C3375( C2287 C3375 ) C2287_=_C3764( C2287 C3764 ) C2288_=_C2289( C2288 C2289 ) \nC2288_=_C2291( C2288 C2291 ) C2288_=_C2292( C2288 C2292 ) C2288_=_C2293( C2288 C2293 ) C2288_=_C2294( C2288 C2294 ) C2288_=_C2296( C2288 C2296 ) C2288_=_C2297( C2288 C2297 ) \nC2288_=_C2298( C2288 C2298 ) C2288_=_C2921( C2288 C2921 ) C2288_=_C3092( C2288 C3092 ) C2288_=_C3376( C2288 C3376 ) C2288_=_C3878( C2288 C3878 ) C2289_=_C2291( C2289 C2291 ) \nC2289_=_C2292( C2289 C2292 ) C2289_=_C2293( C2289 C2293 ) C2289_=_C2294( C2289 C2294 ) C2289_=_C2296( C2289 C2296 ) C2289_=_C2297( C2289 C2297 ) C2289_=_C2298( C2289 C2298 ) \nC2291_=_C2292( C2291 C2292 ) C2291_=_C2293( C2291 C2293 ) C2291_=_C2294( C2291 C2294 ) C2291_=_C2296( C2291 C2296 ) C2291_=_C2297( C2291 C2297 ) C2291_=_C2298( C2291 C2298 ) \nC2291_=_C2764( C2291 C2764 ) C2292_=_C2293( C2292 C2293 ) C2292_=_C2294( C2292 C2294 ) C2292_=_C2296( C2292 C2296 ) C2292_=_C2297( C2292 C2297 ) C2292_=_C2298( C2292 C2298 ) \nC2292_=_C2923( C2292 C2923 ) C2292_=_C3093( C2292 C3093 ) C2292_=_C3377( C2292 C3377 ) C2292_=_C3953( C2292 C3953 ) C2293_=_C2294( C2293 C2294 ) C2293_=_C2296( C2293 C2296 ) \nC2293_=_C2297( C2293 C2297 ) C2293_=_C2298( C2293 C2298 ) C2293_=_C2783( C2293 C2783 ) C2293_=_C3599( C2293 C3599 ) C2293_=_C3961( C2293 C3961 ) C2293_=_C3964( C2293 C3964 ) \nC2294_=_C2296( C2294 C2296 ) C2294_=_C2297( C2294 C2297 ) C2294_=_C2298( C2294 C2298 ) C2294_=_C2924( C2294 C2924 ) C2294_=_C3094( C2294 C3094 ) C2294_=_C3378( C2294 C3378 ) \nC2294_=_C3926( C2294 C3926 ) C2294_=_C4015( C2294 C4015 ) C2296_=_C2297( C2296 C2297 ) C2296_=_C2298( C2296 C2298 ) C2296_=_C2788( C2296 C2788 ) C2296_=_C3145( C2296 C3145 ) \nC2296_=_C3212( C2296 C3212 ) C2296_=_C3410( C2296 C3410 ) C2296_=_C3930( C2296 C3930 ) C2296_=_C4063( C2296 C4063 ) C2297_=_C2298( C2297 C2298 ) C2297_=_C3931( C2297 C3931 ) \nC2297_=_C4122( C2297 C4122 ) C2298_=_C3932( C2298 C3932 ) C2300_=_C2301( C2300 C2301 ) C2300_=_C2303( C2300 C2303 ) C2300_=_C2304( C2300 C2304 ) C2300_=_C2306( C2300 C2306 ) \nC2300_=_C2307( C2300 C2307 ) C2300_=_C2308( C2300 C2308 ) C2300_=_C2310( C2300 C2310 ) C2300_=_C2311( C2300 C2311 ) C2300_=_C2313( C2300 C2313 ) C2300_=_C2314( C2300 C2314 ) \nC2300_=_C2315( C2300 C2315 ) C2300_=_C2317( C2300 C2317 ) C2300_=_C2319( C2300 C2319 ) C2300_=_C2330( C2300 C2330 ) C2300_=_C2331( C2300 C2331 ) C2301_=_C2303( C2301 C2303 ) \nC2301_=_C2304( C2301 C2304 ) C2301_=_C2306( C2301 C2306 ) C2301_=_C2307( C2301 C2307 ) C2301_=_C2308( C2301 C2308 ) C2301_=_C2310( C2301 C2310 ) C2301_=_C2311( C2301 C2311 ) \nC2301_=_C2313( C2301 C2313 ) C2301_=_C2314( C2301 C2314 ) C2301_=_C2315( C2301 C2315 ) C2301_=_C2317( C2301 C2317 ) C2301_=_C2319( C2301 C2319 ) C2301_=_C2349( C2301 C2349 ) \nC2303_=_C2304( C2303 C2304 ) C2303_=_C2306( C2303 C2306 ) C2303_=_C2307( C2303 C2307 ) C2303_=_C2308( C2303 C2308 ) C2303_=_C2310( C2303 C2310 ) C2303_=_C2311( C2303 C2311 ) \nC2303_=_C2313( C2303 C2313 ) C2303_=_C2314( C2303 C2314 ) C2303_=_C2315( C2303 C2315 ) C2303_=_C2317( C2303 C2317 ) C2303_=_C2319( C2303 C2319 ) C2303_=_C2373( C2303 C2373 ) \nC2303_=_C2518( C2303 C2518 ) C2303_=_C2524( C2303 C2524 ) C2303_=_C2536( C2303 C2536 ) C2303_=_C2537( C2303 C2537 ) C2304_=_C2306( C2304 C2306 ) C2304_=_C2307( C2304 C2307 ) \nC2304_=_C2308( C2304 C2308 ) C2304_=_C2310( C2304 C2310 ) C2304_=_C2311( C2304 C2311 ) C2304_=_C2313( C2304 C2313 ) C2304_=_C2314( C2304 C2314 ) C2304_=_C2315( C2304 C2315 ) \nC2304_=_C2317( C2304 C2317 ) C2304_=_C2319( C2304 C2319 ) C2304_=_C2670( C2304 C2670 ) C2306_=_C2307( C2306 C2307 ) C2306_=_C2308( C2306 C2308 ) C2306_=_C2310( C2306 C2310 ) \nC2306_=_C2311( C2306 C2311 ) C2306_=_C2313( C2306 C2313 ) C2306_=_C2314( C2306 C2314 ) C2306_=_C2315( C2306 C2315 ) C2306_=_C2317( C2306 C2317 ) C2306_=_C2319( C2306 C2319 ) \nC2307_=_C2308( C2307 C2308 ) C2307_=_C2310( C2307 C2310 ) C2307_=_C2311( C2307 C2311 ) C2307_=_C2313( C2307 C2313 ) C2307_=_C2314( C2307 C2314 ) C2307_=_C2315( C2307 C2315 ) \nC2307_=_C2317( C2307 C2317 ) C2307_=_C2319( C2307 C2319 ) C2307_=_C3442( C2307 C3442 ) C2307_=_C3443( C2307 C3443 ) C2308_=_C2310( C2308 C2310 ) C2308_=_C2311( C2308 C2311 ) \nC2308_=_C2313( C2308 C2313 ) C2308_=_C2314( C2308 C2314 ) C2308_=_C2315( C2308 C2315 ) C2308_=_C2317( C2308 C2317 ) C2308_=_C2319( C2308 C2319 ) C2308_=_C3131( C2308 C3131 ) \nC2308_=_C3533( C2308 C3533 ) C2310_=_C2311( C2310 C2311 ) C2310_=_C2313( C2310 C2313 ) C2310_=_C2314( C2310 C2314 ) C2310_=_C2315( C2310 C2315 ) C2310_=_C2317( C2310 C2317 ) \nC2310_=_C2319( C2310 C2319 ) C2310_=_C2379( C2310 C2379 ) C2310_=_C3616( C2310 C3616 ) C2311_=_C2313( C2311 C2313 ) C2311_=_C2314( C2311 C2314 ) C2311_=_C2315( C2311 C2315 ) \nC2311_=_C2317( C2311 C2317 ) C2311_=_C2319( C2311 C2319 ) C2311_=_C2382( C2311 C2382 ) C2311_=_C2759( C2311 C2759 ) C2311_=_C3088( C2311 C3088 ) C2311_=_C3595( C2311 C3595 ) \nC2311_=_C3723(</w:t>
      </w:r>
    </w:p>
    <w:p>
      <w:pPr>
        <w:pStyle w:val="PreformattedText"/>
        <w:bidi w:val="0"/>
        <w:spacing w:before="0" w:after="0"/>
        <w:jc w:val="left"/>
        <w:rPr/>
      </w:pPr>
      <w:r>
        <w:rPr/>
        <w:t xml:space="preserve"> </w:t>
      </w:r>
      <w:r>
        <w:rPr/>
        <w:t>C2311 C3723 ) C2311_=_C3724( C2311 C3724 ) C2313_=_C2314( C2313 C2314 ) C2313_=_C2315( C2313 C2315 ) C2313_=_C2317( C2313 C2317 ) C2313_=_C2319( C2313 C2319 ) \nC2313_=_C2765( C2313 C2765 ) C2314_=_C2315( C2314 C2315 ) C2314_=_C2317( C2314 C2317 ) C2314_=_C2319( C2314 C2319 ) C2314_=_C2494( C2314 C2494 ) C2314_=_C2786( C2314 C2786 ) \nC2314_=_C3210( C2314 C3210 ) C2314_=_C3408( C2314 C3408 ) C2315_=_C2317( C2315 C2317 ) C2315_=_C2319( C2315 C2319 ) C2315_=_C2389( C2315 C2389 ) C2315_=_C2496( C2315 C2496 ) \nC2315_=_C2766( C2315 C2766 ) C2315_=_C3602( C2315 C3602 ) C2315_=_C4106( C2315 C4106 ) C2315_=_C4107( C2315 C4107 ) C2317_=_C2319( C2317 C2319 ) C2319_=_C3215( C2319 C3215 ) \nC2330_=_C2331( C2330 C2331 ) C2330_=_C2630( C2330 C2630 ) C2330_=_C2652( C2330 C2652 ) C2330_=_C2739( C2330 C2739 ) C2330_=_C2811( C2330 C2811 ) C2330_=_C2977( C2330 C2977 ) \nC2330_=_C3274( C2330 C3274 ) C2330_=_C3341( C2330 C3341 ) C2330_=_C3688( C2330 C3688 ) C2330_=_C3924( C2330 C3924 ) C2330_=_C3925( C2330 C3925 ) C2330_=_C3926( C2330 C3926 ) \nC2330_=_C3927( C2330 C3927 ) C2330_=_C3929( C2330 C3929 ) C2330_=_C3930( C2330 C3930 ) C2330_=_C3931( C2330 C3931 ) C2330_=_C3932( C2330 C3932 ) C2331_=_C2349( C2331 C2349 ) \nC2331_=_C2423( C2331 C2423 ) C2331_=_C2579( C2331 C2579 ) C2331_=_C2670( C2331 C2670 ) C2331_=_C3333( C2331 C3333 ) C2331_=_C3471( C2331 C3471 ) C2331_=_C3533( C2331 C3533 ) \nC2331_=_C3616( C2331 C3616 ) C2331_=_C3650( C2331 C3650 ) C2331_=_C3783( C2331 C3783 ) C2331_=_C3818( C2331 C3818 ) C2331_=_C3836( C2331 C3836 ) C2331_=_C3861( C2331 C3861 ) \nC2331_=_C3897( C2331 C3897 ) C2331_=_C3933( C2331 C3933 ) C2331_=_C3934( C2331 C3934 ) C2331_=_C3935( C2331 C3935 ) C2349_=_C2423( C2349 C2423 ) C2349_=_C2579( C2349 C2579 ) \nC2349_=_C2670( C2349 C2670 ) C2349_=_C3333( C2349 C3333 ) C2349_=_C3471( C2349 C3471 ) C2349_=_C3533( C2349 C3533 ) C2349_=_C3616( C2349 C3616 ) C2349_=_C3650( C2349 C3650 ) \nC2349_=_C3783( C2349 C3783 ) C2349_=_C3818( C2349 C3818 ) C2349_=_C3836( C2349 C3836 ) C2349_=_C3861( C2349 C3861 ) C2349_=_C3897( C2349 C3897 ) C2349_=_C3933( C2349 C3933 ) \nC2349_=_C3934( C2349 C3934 ) C2349_=_C3935( C2349 C3935 ) C2361_=_C2409( C2361 C2409 ) C2361_=_C2732( C2361 C2732 ) C2361_=_C3002( C2361 C3002 ) C2361_=_C3087( C2361 C3087 ) \nC2361_=_C3088( C2361 C3088 ) C2361_=_C3089( C2361 C3089 ) C2361_=_C3090( C2361 C3090 ) C2361_=_C3091( C2361 C3091 ) C2361_=_C3092( C2361 C3092 ) C2361_=_C3093( C2361 C3093 ) \nC2361_=_C3094( C2361 C3094 ) C2361_=_C3095( C2361 C3095 ) C2372_=_C2373( C2372 C2373 ) C2372_=_C2374( C2372 C2374 ) C2372_=_C2376( C2372 C2376 ) C2372_=_C2377( C2372 C2377 ) \nC2372_=_C2379( C2372 C2379 ) C2372_=_C2380( C2372 C2380 ) C2372_=_C2381( C2372 C2381 ) C2372_=_C2382( C2372 C2382 ) C2372_=_C2383( C2372 C2383 ) C2372_=_C2384( C2372 C2384 ) \nC2372_=_C2385( C2372 C2385 ) C2372_=_C2386( C2372 C2386 ) C2372_=_C2388( C2372 C2388 ) C2372_=_C2389( C2372 C2389 ) C2372_=_C2409( C2372 C2409 ) C2372_=_C2423( C2372 C2423 ) \nC2373_=_C2374( C2373 C2374 ) C2373_=_C2376( C2373 C2376 ) C2373_=_C2377( C2373 C2377 ) C2373_=_C2379( C2373 C2379 ) C2373_=_C2380( C2373 C2380 ) C2373_=_C2381( C2373 C2381 ) \nC2373_=_C2382( C2373 C2382 ) C2373_=_C2383( C2373 C2383 ) C2373_=_C2384( C2373 C2384 ) C2373_=_C2385( C2373 C2385 ) C2373_=_C2386( C2373 C2386 ) C2373_=_C2388( C2373 C2388 ) \nC2373_=_C2389( C2373 C2389 ) C2373_=_C2518( C2373 C2518 ) C2373_=_C2524( C2373 C2524 ) C2373_=_C2536( C2373 C2536 ) C2373_=_C2537( C2373 C2537 ) C2374_=_C2376( C2374 C2376 ) \nC2374_=_C2377( C2374 C2377 ) C2374_=_C2379( C2374 C2379 ) C2374_=_C2380( C2374 C2380 ) C2374_=_C2381( C2374 C2381 ) C2374_=_C2382( C2374 C2382 ) C2374_=_C2383( C2374 C2383 ) \nC2374_=_C2384( C2374 C2384 ) C2374_=_C2385( C2374 C2385 ) C2374_=_C2386( C2374 C2386 ) C2374_=_C2388( C2374 C2388 ) C2374_=_C2389( C2374 C2389 ) C2374_=_C2617( C2374 C2617 ) \nC2374_=_C2618( C2374 C2618 ) C2376_=_C2377( C2376 C2377 ) C2376_=_C2379( C2376 C2379 ) C2376_=_C2380( C2376 C2380 ) C2376_=_C2381( C2376 C2381 ) C2376_=_C2382( C2376 C2382 ) \nC2376_=_C2383( C2376 C2383 ) C2376_=_C2384( C2376 C2384 ) C2376_=_C2385( C2376 C2385 ) C2376_=_C2386( C2376 C2386 ) C2376_=_C2388( C2376 C2388 ) C2376_=_C2389( C2376 C2389 ) \nC2376_=_C2756( C2376 C2756 ) C2377_=_C2379( C2377 C2379 ) C2377_=_C2380( C2377 C2380 ) C2377_=_C2381( C2377 C2381 ) C2377_=_C2382( C2377 C2382 ) C2377_=_C2383( C2377 C2383 ) \nC2377_=_C2384( C2377 C2384 ) C2377_=_C2385( C2377 C2385 ) C2377_=_C2386( C2377 C2386 ) C2377_=_C2388( C2377 C2388 ) C2377_=_C2389( C2377 C2389 ) C2377_=_C3333( C2377 C3333 ) \nC2379_=_C2380( C2379 C2380 ) C2379_=_C2381( C2379 C2381 ) C2379_=_C2382( C2379 C2382 ) C2379_=_C2383( C2379 C2383 ) C2379_=_C2384( C2379 C2384 ) C2379_=_C2385( C2379 C2385 ) \nC2379_=_C2386( C2379 C2386 ) C2379_=_C2388( C2379 C2388 ) C2379_=_C2389( C2379 C2389 ) C2379_=_C3616( C2379 C3616 ) C2380_=_C2381( C2380 C2381 ) C2380_=_C2382( C2380 C2382 ) \nC2380_=_C2383( C2380 C2383 ) C2380_=_C2384( C2380 C2384 ) C2380_=_C2385( C2380 C2385 ) C2380_=_C2386( C2380 C2386 ) C2380_=_C2388( C2380 C2388 ) C2380_=_C2389( C2380 C2389 ) \nC2380_=_C3650( C2380 C3650 ) C2381_=_C2382( C2381 C2382 ) C2381_=_C2383( C2381 C2383 ) C2381_=_C2384( C2381 C2384 ) C2381_=_C2385( C2381 C2385 ) C2381_=_C2386( C2381 C2386 ) \nC2381_=_C2388( C2381 C2388 ) C2381_=_C2389( C2381 C2389 ) C2382_=_C2383( C2382 C2383 ) C2382_=_C2384( C2382 C2384 ) C2382_=_C2385( C2382 C2385 ) C2382_=_C2386( C2382 C2386 ) \nC2382_=_C2388( C2382 C2388 ) C2382_=_C2389( C2382 C2389 ) C2382_=_C2759( C2382 C2759 ) C2382_=_C3088( C2382 C3088 ) C2382_=_C3595( C2382 C3595 ) C2382_=_C3723( C2382 C3723 ) \nC2382_=_C3724( C2382 C3724 ) C2383_=_C2384( C2383 C2384 ) C2383_=_C2385( C2383 C2385 ) C2383_=_C2386( C2383 C2386 ) C2383_=_C2388( C2383 C2388 ) C2383_=_C2389( C2383 C2389 ) \nC2383_=_C3783( C2383 C3783 ) C2384_=_C2385( C2384 C2385 ) C2384_=_C2386( C2384 C2386 ) C2384_=_C2388( C2384 C2388 ) C2384_=_C2389( C2384 C2389 ) C2384_=_C3836( C2384 C3836 ) \nC2385_=_C2386( C2385 C2386 ) C2385_=_C2388( C2385 C2388 ) C2385_=_C2389( C2385 C2389 ) C2385_=_C3897( C2385 C3897 ) C2386_=_C2388( C2386 C2388 ) C2386_=_C2389( C2386 C2389 ) \nC2386_=_C3906( C2386 C3906 ) C2386_=_C3907( C2386 C3907 ) C2388_=_C2389( C2388 C2389 ) C2388_=_C2495( C2388 C2495 ) C2388_=_C3381( C2388 C3381 ) C2388_=_C3929( C2388 C3929 ) \nC2388_=_C4061( C2388 C4061 ) C2389_=_C2496( C2389 C2496 ) C2389_=_C2766( C2389 C2766 ) C2389_=_C3602( C2389 C3602 ) C2389_=_C4106( C2389 C4106 ) C2389_=_C4107( C2389 C4107 ) \nC2409_=_C2423( C2409 C2423 ) C2409_=_C2732( C2409 C2732 ) C2409_=_C3002( C2409 C3002 ) C2409_=_C3087( C2409 C3087 ) C2409_=_C3088( C2409 C3088 ) C2409_=_C3089( C2409 C3089 ) \nC2409_=_C3090( C2409 C3090 ) C2409_=_C3091( C2409 C3091 ) C2409_=_C3092( C2409 C3092 ) C2409_=_C3093( C2409 C3093 ) C2409_=_C3094( C2409 C3094 ) C2409_=_C3095( C2409 C3095 ) \nC2423_=_C2579( C2423 C2579 ) C2423_=_C2670( C2423 C2670 ) C2423_=_C3333( C2423 C3333 ) C2423_=_C3471( C2423 C3471 ) C2423_=_C3533( C2423 C3533 ) C2423_=_C3616( C2423 C3616 ) \nC2423_=_C3650( C2423 C3650 ) C2423_=_C3783( C2423 C3783 ) C2423_=_C3818( C2423 C3818 ) C2423_=_C3836( C2423 C3836 ) C2423_=_C3861( C2423 C3861 ) C2423_=_C3897( C2423 C3897 ) \nC2423_=_C3933( C2423 C3933 ) C2423_=_C3934( C2423 C3934 ) C2423_=_C3935( C2423 C3935 ) C2428_=_C2433( C2428 C2433 ) C2428_=_C2435( C2428 C2435 ) C2428_=_C2446( C2428 C2446 ) \nC2428_=_C2773( C2428 C2773 ) C2428_=_C2774( C2428 C2774 ) C2428_=_C2775( C2428 C2775 ) C2428_=_C2778( C2428 C2778 ) C2428_=_C2779( C2428 C2779 ) C2428_=_C2780( C2428 C2780 ) \nC2428_=_C2781( C2428 C2781 ) C2428_=_C2783( C2428 C2783 ) C2428_=_C2784( C2428 C2784 ) C2428_=_C2785( C2428 C2785 ) C2428_=_C2786( C2428 C2786 ) C2428_=_C2788( C2428 C2788 ) \nC2433_=_C2435( C2433 C2435 ) C2433_=_C2695( C2433 C2695 ) C2433_=_C2930( C2433 C2930 ) C2433_=_C3072( C2433 C3072 ) C2433_=_C3201( C2433 C3201 ) C2433_=_C3203( C2433 C3203 ) \nC2433_=_C3204( C2433 C3204 ) C2433_=_C3205( C2433 C3205 ) C2433_=_C3206( C2433 C3206 ) C2433_=_C3207( C2433 C3207 ) C2433_=_C3208( C2433 C3208 ) C2433_=_C3209( C2433 C3209 ) \nC2433_=_C3210( C2433 C3210 ) C2433_=_C3212( C2433 C3212 ) C2433_=_C3213( C2433 C3213 ) C2433_=_C3215( C2433 C3215 ) C2435_=_C2678( C2435 C2678 ) C2435_=_C2857( C2435 C2857 ) \nC2435_=_C2931( C2435 C2931 ) C2435_=_C3101( C2435 C3101 ) C2435_=_C3252( C2435 C3252 ) C2435_=_C3373( C2435 C3373 ) C2435_=_C3386( C2435 C3386 ) C2435_=_C3402( C2435 C3402 ) \nC2435_=_C3403( C2435 C3403 ) C2435_=_C3404( C2435 C3404 ) C2435_=_C3405( C2435 C3405 ) C2435_=_C3406( C2435 C3406 ) C2435_=_C3407( C2435 C3407 ) C2435_=_C3408( C2435 C3408 ) \nC2435_=_C3410( C2435 C3410 ) C2445_=_C2446( C2445 C2446 ) C2445_=_C2452( C2445 C2452 ) C2445_=_C2464( C2445 C2464 ) C2445_=_C2518( C2445 C2518 ) C2445_=_C2571( C2445 C2571 ) \nC2445_=_C2756( C2445 C2756 ) C2445_=_C2757( C2445 C2757 ) C2445_=_C2759( C2445 C2759 ) C2445_=_C2760( C2445 C2760 ) C2445_=_C2761( C2445 C2761 ) C2445_=_C2762( C2445 C2762 ) \nC2445_=_C2764( C2445 C2764 ) C2445_=_C2765( C2445 C2765 ) C2445_=_C2766( C2445 C2766 ) C2445_=_C2767( C2445 C2767 ) C2445_=_C2768( C2445 C2768 ) C2445_=_C2770( C2445 C2770 ) \nC2445_=_C2772( C2445 C2772 ) C2446_=_C2452( C2446 C2452 ) C2446_=_C2464( C2446 C2464 ) C2446_=_C2773( C2446 C2773 ) C2446_=_C2774( C2446 C2774 ) C2446_=_C2775( C2446 C2775 ) \nC2446_=_C2778( C2446 C2778 ) C2446_=_C2779( C2446 C2779 ) C2446_=_C2780( C2446 C2780 ) C2446_=_C2781( C2446 C2781 ) C2446_=_C2783( C2446 C2783 ) C2446_=_C2784( C2446 C2784 ) \nC2446_=_C2785( C2446 C2785 ) C2446_=_C2786( C2446 C2786 ) C2446_=_C2788( C2446 C2788 ) C2452_=_C2464( C2452 C2464 ) C2452_=_C2524( C2452 C2524 ) C2452_=_C2575( C2452 C2575 ) \nC2452_=_C3168( C2452 C3168 ) C2452_=_C3465( C2452 C3465 ) C2452_=_C3584( C2452 C3584 ) C2452_=_C3595( C2452 C3595 ) C2452_=_C3596( C2452 C3596 ) C2452_=_C3597( C2452 C3597 ) \nC2452_=_C3599( C2452 C3599 ) C2452_=_C3600( C2452 C3600 ) C2452_=_C3601(</w:t>
      </w:r>
    </w:p>
    <w:p>
      <w:pPr>
        <w:pStyle w:val="PreformattedText"/>
        <w:bidi w:val="0"/>
        <w:spacing w:before="0" w:after="0"/>
        <w:jc w:val="left"/>
        <w:rPr/>
      </w:pPr>
      <w:r>
        <w:rPr/>
        <w:t xml:space="preserve"> </w:t>
      </w:r>
      <w:r>
        <w:rPr/>
        <w:t>C2452 C3601 ) C2452_=_C3602( C2452 C3602 ) C2452_=_C3603( C2452 C3603 ) C2452_=_C3605( C2452 C3605 ) \nC2452_=_C3607( C2452 C3607 ) C2464_=_C2617( C2464 C2617 ) C2464_=_C2728( C2464 C2728 ) C2464_=_C3083( C2464 C3083 ) C2464_=_C3175( C2464 C3175 ) C2464_=_C3236( C2464 C3236 ) \nC2464_=_C3486( C2464 C3486 ) C2464_=_C3570( C2464 C3570 ) C2464_=_C3593( C2464 C3593 ) C2464_=_C3906( C2464 C3906 ) C2464_=_C3961( C2464 C3961 ) C2464_=_C3976( C2464 C3976 ) \nC2464_=_C3994( C2464 C3994 ) C2464_=_C4068( C2464 C4068 ) C2464_=_C4096( C2464 C4096 ) C2483_=_C2484( C2483 C2484 ) C2483_=_C2486( C2483 C2486 ) C2483_=_C2487( C2483 C2487 ) \nC2483_=_C2488( C2483 C2488 ) C2483_=_C2489( C2483 C2489 ) C2483_=_C2490( C2483 C2490 ) C2483_=_C2491( C2483 C2491 ) C2483_=_C2494( C2483 C2494 ) C2483_=_C2495( C2483 C2495 ) \nC2483_=_C2496( C2483 C2496 ) C2483_=_C2497( C2483 C2497 ) C2483_=_C2498( C2483 C2498 ) C2483_=_C2499( C2483 C2499 ) C2483_=_C2500( C2483 C2500 ) C2483_=_C3216( C2483 C3216 ) \nC2483_=_C3220( C2483 C3220 ) C2484_=_C2486( C2484 C2486 ) C2484_=_C2487( C2484 C2487 ) C2484_=_C2488( C2484 C2488 ) C2484_=_C2489( C2484 C2489 ) C2484_=_C2490( C2484 C2490 ) \nC2484_=_C2491( C2484 C2491 ) C2484_=_C2494( C2484 C2494 ) C2484_=_C2495( C2484 C2495 ) C2484_=_C2496( C2484 C2496 ) C2484_=_C2497( C2484 C2497 ) C2484_=_C2498( C2484 C2498 ) \nC2484_=_C2499( C2484 C2499 ) C2484_=_C2500( C2484 C2500 ) C2484_=_C3252( C2484 C3252 ) C2486_=_C2487( C2486 C2487 ) C2486_=_C2488( C2486 C2488 ) C2486_=_C2489( C2486 C2489 ) \nC2486_=_C2490( C2486 C2490 ) C2486_=_C2491( C2486 C2491 ) C2486_=_C2494( C2486 C2494 ) C2486_=_C2495( C2486 C2495 ) C2486_=_C2496( C2486 C2496 ) C2486_=_C2497( C2486 C2497 ) \nC2486_=_C2498( C2486 C2498 ) C2486_=_C2499( C2486 C2499 ) C2486_=_C2500( C2486 C2500 ) C2486_=_C3424( C2486 C3424 ) C2487_=_C2488( C2487 C2488 ) C2487_=_C2489( C2487 C2489 ) \nC2487_=_C2490( C2487 C2490 ) C2487_=_C2491( C2487 C2491 ) C2487_=_C2494( C2487 C2494 ) C2487_=_C2495( C2487 C2495 ) C2487_=_C2496( C2487 C2496 ) C2487_=_C2497( C2487 C2497 ) \nC2487_=_C2498( C2487 C2498 ) C2487_=_C2499( C2487 C2499 ) C2487_=_C2500( C2487 C2500 ) C2488_=_C2489( C2488 C2489 ) C2488_=_C2490( C2488 C2490 ) C2488_=_C2491( C2488 C2491 ) \nC2488_=_C2494( C2488 C2494 ) C2488_=_C2495( C2488 C2495 ) C2488_=_C2496( C2488 C2496 ) C2488_=_C2497( C2488 C2497 ) C2488_=_C2498( C2488 C2498 ) C2488_=_C2499( C2488 C2499 ) \nC2488_=_C2500( C2488 C2500 ) C2488_=_C3706( C2488 C3706 ) C2489_=_C2490( C2489 C2490 ) C2489_=_C2491( C2489 C2491 ) C2489_=_C2494( C2489 C2494 ) C2489_=_C2495( C2489 C2495 ) \nC2489_=_C2496( C2489 C2496 ) C2489_=_C2497( C2489 C2497 ) C2489_=_C2498( C2489 C2498 ) C2489_=_C2499( C2489 C2499 ) C2489_=_C2500( C2489 C2500 ) C2489_=_C3134( C2489 C3134 ) \nC2490_=_C2491( C2490 C2491 ) C2490_=_C2494( C2490 C2494 ) C2490_=_C2495( C2490 C2495 ) C2490_=_C2496( C2490 C2496 ) C2490_=_C2497( C2490 C2497 ) C2490_=_C2498( C2490 C2498 ) \nC2490_=_C2499( C2490 C2499 ) C2490_=_C2500( C2490 C2500 ) C2491_=_C2494( C2491 C2494 ) C2491_=_C2495( C2491 C2495 ) C2491_=_C2496( C2491 C2496 ) C2491_=_C2497( C2491 C2497 ) \nC2491_=_C2498( C2491 C2498 ) C2491_=_C2499( C2491 C2499 ) C2491_=_C2500( C2491 C2500 ) C2491_=_C3978( C2491 C3978 ) C2491_=_C3982( C2491 C3982 ) C2494_=_C2495( C2494 C2495 ) \nC2494_=_C2496( C2494 C2496 ) C2494_=_C2497( C2494 C2497 ) C2494_=_C2498( C2494 C2498 ) C2494_=_C2499( C2494 C2499 ) C2494_=_C2500( C2494 C2500 ) C2494_=_C2786( C2494 C2786 ) \nC2494_=_C3210( C2494 C3210 ) C2494_=_C3408( C2494 C3408 ) C2495_=_C2496( C2495 C2496 ) C2495_=_C2497( C2495 C2497 ) C2495_=_C2498( C2495 C2498 ) C2495_=_C2499( C2495 C2499 ) \nC2495_=_C2500( C2495 C2500 ) C2495_=_C3381( C2495 C3381 ) C2495_=_C3929( C2495 C3929 ) C2495_=_C4061( C2495 C4061 ) C2496_=_C2497( C2496 C2497 ) C2496_=_C2498( C2496 C2498 ) \nC2496_=_C2499( C2496 C2499 ) C2496_=_C2500( C2496 C2500 ) C2496_=_C2766( C2496 C2766 ) C2496_=_C3602( C2496 C3602 ) C2496_=_C4106( C2496 C4106 ) C2496_=_C4107( C2496 C4107 ) \nC2497_=_C2498( C2497 C2498 ) C2497_=_C2499( C2497 C2499 ) C2497_=_C2500( C2497 C2500 ) C2497_=_C4073( C2497 C4073 ) C2498_=_C2499( C2498 C2499 ) C2498_=_C2500( C2498 C2500 ) \nC2498_=_C2768( C2498 C2768 ) C2498_=_C3605( C2498 C3605 ) C2498_=_C3934( C2498 C3934 ) C2499_=_C2500( C2499 C2500 ) C2499_=_C2772( C2499 C2772 ) C2499_=_C3384( C2499 C3384 ) \nC2499_=_C4065( C2499 C4065 ) C2500_=_C2929( C2500 C2929 ) C2500_=_C4075( C2500 C4075 ) C2512_=_C2513( C2512 C2513 ) C2512_=_C2653( C2512 C2653 ) C2512_=_C3021( C2512 C3021 ) \nC2512_=_C3195( C2512 C3195 ) C2512_=_C3220( C2512 C3220 ) C2512_=_C3275( C2512 C3275 ) C2512_=_C3342( C2512 C3342 ) C2512_=_C3442( C2512 C3442 ) C2512_=_C4061( C2512 C4061 ) \nC2512_=_C4062( C2512 C4062 ) C2512_=_C4063( C2512 C4063 ) C2512_=_C4064( C2512 C4064 ) C2512_=_C4065( C2512 C4065 ) C2513_=_C2862( C2513 C2862 ) C2513_=_C3022( C2513 C3022 ) \nC2513_=_C3196( C2513 C3196 ) C2513_=_C3407( C2513 C3407 ) C2513_=_C3424( C2513 C3424 ) C2513_=_C3443( C2513 C3443 ) C2513_=_C3579( C2513 C3579 ) C2513_=_C3706( C2513 C3706 ) \nC2513_=_C3978( C2513 C3978 ) C2513_=_C4070( C2513 C4070 ) C2513_=_C4071( C2513 C4071 ) C2513_=_C4072( C2513 C4072 ) C2513_=_C4073( C2513 C4073 ) C2513_=_C4074( C2513 C4074 ) \nC2513_=_C4075( C2513 C4075 ) C2518_=_C2524( C2518 C2524 ) C2518_=_C2536( C2518 C2536 ) C2518_=_C2537( C2518 C2537 ) C2518_=_C2571( C2518 C2571 ) C2518_=_C2756( C2518 C2756 ) \nC2518_=_C2757( C2518 C2757 ) C2518_=_C2759( C2518 C2759 ) C2518_=_C2760( C2518 C2760 ) C2518_=_C2761( C2518 C2761 ) C2518_=_C2762( C2518 C2762 ) C2518_=_C2764( C2518 C2764 ) \nC2518_=_C2765( C2518 C2765 ) C2518_=_C2766( C2518 C2766 ) C2518_=_C2767( C2518 C2767 ) C2518_=_C2768( C2518 C2768 ) C2518_=_C2770( C2518 C2770 ) C2518_=_C2772( C2518 C2772 ) \nC2524_=_C2536( C2524 C2536 ) C2524_=_C2537( C2524 C2537 ) C2524_=_C2575( C2524 C2575 ) C2524_=_C3168( C2524 C3168 ) C2524_=_C3465( C2524 C3465 ) C2524_=_C3584( C2524 C3584 ) \nC2524_=_C3595( C2524 C3595 ) C2524_=_C3596( C2524 C3596 ) C2524_=_C3597( C2524 C3597 ) C2524_=_C3599( C2524 C3599 ) C2524_=_C3600( C2524 C3600 ) C2524_=_C3601( C2524 C3601 ) \nC2524_=_C3602( C2524 C3602 ) C2524_=_C3603( C2524 C3603 ) C2524_=_C3605( C2524 C3605 ) C2524_=_C3607( C2524 C3607 ) C2536_=_C2537( C2536 C2537 ) C2536_=_C3126( C2536 C3126 ) \nC2536_=_C3723( C2536 C3723 ) C2536_=_C3982( C2536 C3982 ) C2536_=_C3986( C2536 C3986 ) C2536_=_C4031( C2536 C4031 ) C2536_=_C4092( C2536 C4092 ) C2536_=_C4106( C2536 C4106 ) \nC2537_=_C2955( C2537 C2955 ) C2537_=_C3085( C2537 C3085 ) C2537_=_C3112( C2537 C3112 ) C2537_=_C3292( C2537 C3292 ) C2537_=_C3724( C2537 C3724 ) C2537_=_C3964( C2537 C3964 ) \nC2537_=_C3968( C2537 C3968 ) C2537_=_C4107( C2537 C4107 ) C2537_=_C4122( C2537 C4122 ) C2537_=_C4127( C2537 C4127 ) C2550_=_C2586( C2550 C2586 ) C2550_=_C2618( C2550 C2618 ) \nC2550_=_C2729( C2550 C2729 ) C2550_=_C2864( C2550 C2864 ) C2550_=_C2876( C2550 C2876 ) C2550_=_C2900( C2550 C2900 ) C2550_=_C3237( C2550 C3237 ) C2550_=_C3383( C2550 C3383 ) \nC2550_=_C3581( C2550 C3581 ) C2550_=_C3907( C2550 C3907 ) C2550_=_C3956( C2550 C3956 ) C2550_=_C4069( C2550 C4069 ) C2550_=_C4074( C2550 C4074 ) C2550_=_C4095( C2550 C4095 ) \nC2550_=_C4097( C2550 C4097 ) C2571_=_C2575( C2571 C2575 ) C2571_=_C2579( C2571 C2579 ) C2571_=_C2586( C2571 C2586 ) C2571_=_C2756( C2571 C2756 ) C2571_=_C2757( C2571 C2757 ) \nC2571_=_C2759( C2571 C2759 ) C2571_=_C2760( C2571 C2760 ) C2571_=_C2761( C2571 C2761 ) C2571_=_C2762( C2571 C2762 ) C2571_=_C2764( C2571 C2764 ) C2571_=_C2765( C2571 C2765 ) \nC2571_=_C2766( C2571 C2766 ) C2571_=_C2767( C2571 C2767 ) C2571_=_C2768( C2571 C2768 ) C2571_=_C2770( C2571 C2770 ) C2571_=_C2772( C2571 C2772 ) C2575_=_C2579( C2575 C2579 ) \nC2575_=_C2586( C2575 C2586 ) C2575_=_C3168( C2575 C3168 ) C2575_=_C3465( C2575 C3465 ) C2575_=_C3584( C2575 C3584 ) C2575_=_C3595( C2575 C3595 ) C2575_=_C3596( C2575 C3596 ) \nC2575_=_C3597( C2575 C3597 ) C2575_=_C3599( C2575 C3599 ) C2575_=_C3600( C2575 C3600 ) C2575_=_C3601( C2575 C3601 ) C2575_=_C3602( C2575 C3602 ) C2575_=_C3603( C2575 C3603 ) \nC2575_=_C3605( C2575 C3605 ) C2575_=_C3607( C2575 C3607 ) C2579_=_C2586( C2579 C2586 ) C2579_=_C2670( C2579 C2670 ) C2579_=_C3333( C2579 C3333 ) C2579_=_C3471( C2579 C3471 ) \nC2579_=_C3533( C2579 C3533 ) C2579_=_C3616( C2579 C3616 ) C2579_=_C3650( C2579 C3650 ) C2579_=_C3783( C2579 C3783 ) C2579_=_C3818( C2579 C3818 ) C2579_=_C3836( C2579 C3836 ) \nC2579_=_C3861( C2579 C3861 ) C2579_=_C3897( C2579 C3897 ) C2579_=_C3933( C2579 C3933 ) C2579_=_C3934( C2579 C3934 ) C2579_=_C3935( C2579 C3935 ) C2586_=_C2618( C2586 C2618 ) \nC2586_=_C2729( C2586 C2729 ) C2586_=_C2864( C2586 C2864 ) C2586_=_C2876( C2586 C2876 ) C2586_=_C2900( C2586 C2900 ) C2586_=_C3237( C2586 C3237 ) C2586_=_C3383( C2586 C3383 ) \nC2586_=_C3581( C2586 C3581 ) C2586_=_C3907( C2586 C3907 ) C2586_=_C3956( C2586 C3956 ) C2586_=_C4069( C2586 C4069 ) C2586_=_C4074( C2586 C4074 ) C2586_=_C4095( C2586 C4095 ) \nC2586_=_C4097( C2586 C4097 ) C2617_=_C2618( C2617 C2618 ) C2617_=_C2728( C2617 C2728 ) C2617_=_C3083( C2617 C3083 ) C2617_=_C3175( C2617 C3175 ) C2617_=_C3236( C2617 C3236 ) \nC2617_=_C3486( C2617 C3486 ) C2617_=_C3570( C2617 C3570 ) C2617_=_C3593( C2617 C3593 ) C2617_=_C3906( C2617 C3906 ) C2617_=_C3961( C2617 C3961 ) C2617_=_C3976( C2617 C3976 ) \nC2617_=_C3994( C2617 C3994 ) C2617_=_C4068( C2617 C4068 ) C2617_=_C4096( C2617 C4096 ) C2618_=_C2729( C2618 C2729 ) C2618_=_C2864( C2618 C2864 ) C2618_=_C2876( C2618 C2876 ) \nC2618_=_C2900( C2618 C2900 ) C2618_=_C3237( C2618 C3237 ) C2618_=_C3383( C2618 C3383 ) C2618_=_C3581( C2618 C3581 ) C2618_=_C3907( C2618 C3907 ) C2618_=_C3956( C2618 C3956 ) \nC2618_=_C4069( C2618 C4069 ) C2618_=_C4074( C2618 C4074 ) C2618_=_C4095( C2618 C4095 ) C2618_=_C4097( C2618 C4097 ) C2630_=_C2652( C2630 C2652 ) C2630_=_C2739( C2630 C2739 ) \nC2630_=_C2811( C2630 C2811 ) C2630_=_C2977( C2630 C2977 ) C2630_=_C3274( C2630 C3274 ) C2630_=_C3341( C2630 C3341 ) C2630_=_C3688(</w:t>
      </w:r>
    </w:p>
    <w:p>
      <w:pPr>
        <w:pStyle w:val="PreformattedText"/>
        <w:bidi w:val="0"/>
        <w:spacing w:before="0" w:after="0"/>
        <w:jc w:val="left"/>
        <w:rPr/>
      </w:pPr>
      <w:r>
        <w:rPr/>
        <w:t xml:space="preserve"> </w:t>
      </w:r>
      <w:r>
        <w:rPr/>
        <w:t>C2630 C3688 ) C2630_=_C3924( C2630 C3924 ) \nC2630_=_C3925( C2630 C3925 ) C2630_=_C3926( C2630 C3926 ) C2630_=_C3927( C2630 C3927 ) C2630_=_C3929( C2630 C3929 ) C2630_=_C3930( C2630 C3930 ) C2630_=_C3931( C2630 C3931 ) \nC2630_=_C3932( C2630 C3932 ) C2641_=_C2652( C2641 C2652 ) C2641_=_C2653( C2641 C2653 ) C2641_=_C2675( C2641 C2675 ) C2641_=_C3128( C2641 C3128 ) C2641_=_C3129( C2641 C3129 ) \nC2641_=_C3130( C2641 C3130 ) C2641_=_C3131( C2641 C3131 ) C2641_=_C3132( C2641 C3132 ) C2641_=_C3133( C2641 C3133 ) C2641_=_C3134( C2641 C3134 ) C2641_=_C3135( C2641 C3135 ) \nC2641_=_C3136( C2641 C3136 ) C2641_=_C3137( C2641 C3137 ) C2641_=_C3139( C2641 C3139 ) C2641_=_C3141( C2641 C3141 ) C2641_=_C3142( C2641 C3142 ) C2641_=_C3143( C2641 C3143 ) \nC2641_=_C3144( C2641 C3144 ) C2641_=_C3145( C2641 C3145 ) C2652_=_C2653( C2652 C2653 ) C2652_=_C2739( C2652 C2739 ) C2652_=_C2811( C2652 C2811 ) C2652_=_C2977( C2652 C2977 ) \nC2652_=_C3274( C2652 C3274 ) C2652_=_C3341( C2652 C3341 ) C2652_=_C3688( C2652 C3688 ) C2652_=_C3924( C2652 C3924 ) C2652_=_C3925( C2652 C3925 ) C2652_=_C3926( C2652 C3926 ) \nC2652_=_C3927( C2652 C3927 ) C2652_=_C3929( C2652 C3929 ) C2652_=_C3930( C2652 C3930 ) C2652_=_C3931( C2652 C3931 ) C2652_=_C3932( C2652 C3932 ) C2653_=_C3021( C2653 C3021 ) \nC2653_=_C3195( C2653 C3195 ) C2653_=_C3220( C2653 C3220 ) C2653_=_C3275( C2653 C3275 ) C2653_=_C3342( C2653 C3342 ) C2653_=_C3442( C2653 C3442 ) C2653_=_C4061( C2653 C4061 ) \nC2653_=_C4062( C2653 C4062 ) C2653_=_C4063( C2653 C4063 ) C2653_=_C4064( C2653 C4064 ) C2653_=_C4065( C2653 C4065 ) C2670_=_C3333( C2670 C3333 ) C2670_=_C3471( C2670 C3471 ) \nC2670_=_C3533( C2670 C3533 ) C2670_=_C3616( C2670 C3616 ) C2670_=_C3650( C2670 C3650 ) C2670_=_C3783( C2670 C3783 ) C2670_=_C3818( C2670 C3818 ) C2670_=_C3836( C2670 C3836 ) \nC2670_=_C3861( C2670 C3861 ) C2670_=_C3897( C2670 C3897 ) C2670_=_C3933( C2670 C3933 ) C2670_=_C3934( C2670 C3934 ) C2670_=_C3935( C2670 C3935 ) C2675_=_C2678( C2675 C2678 ) \nC2675_=_C2691( C2675 C2691 ) C2675_=_C2692( C2675 C2692 ) C2675_=_C3128( C2675 C3128 ) C2675_=_C3129( C2675 C3129 ) C2675_=_C3130( C2675 C3130 ) C2675_=_C3131( C2675 C3131 ) \nC2675_=_C3132( C2675 C3132 ) C2675_=_C3133( C2675 C3133 ) C2675_=_C3134( C2675 C3134 ) C2675_=_C3135( C2675 C3135 ) C2675_=_C3136( C2675 C3136 ) C2675_=_C3137( C2675 C3137 ) \nC2675_=_C3139( C2675 C3139 ) C2675_=_C3141( C2675 C3141 ) C2675_=_C3142( C2675 C3142 ) C2675_=_C3143( C2675 C3143 ) C2675_=_C3144( C2675 C3144 ) C2675_=_C3145( C2675 C3145 ) \nC2678_=_C2691( C2678 C2691 ) C2678_=_C2692( C2678 C2692 ) C2678_=_C2857( C2678 C2857 ) C2678_=_C2931( C2678 C2931 ) C2678_=_C3101( C2678 C3101 ) C2678_=_C3252( C2678 C3252 ) \nC2678_=_C3373( C2678 C3373 ) C2678_=_C3386( C2678 C3386 ) C2678_=_C3402( C2678 C3402 ) C2678_=_C3403( C2678 C3403 ) C2678_=_C3404( C2678 C3404 ) C2678_=_C3405( C2678 C3405 ) \nC2678_=_C3406( C2678 C3406 ) C2678_=_C3407( C2678 C3407 ) C2678_=_C3408( C2678 C3408 ) C2678_=_C3410( C2678 C3410 ) C2691_=_C2692( C2691 C2692 ) C2691_=_C2863( C2691 C2863 ) \nC2691_=_C3082( C2691 C3082 ) C2691_=_C3144( C2691 C3144 ) C2691_=_C3382( C2691 C3382 ) C2691_=_C3485( C2691 C3485 ) C2691_=_C3505( C2691 C3505 ) C2691_=_C3569( C2691 C3569 ) \nC2691_=_C3580( C2691 C3580 ) C2691_=_C3638( C2691 C3638 ) C2691_=_C3673( C2691 C3673 ) C2691_=_C3848( C2691 C3848 ) C2691_=_C4071( C2691 C4071 ) C2691_=_C4082( C2691 C4082 ) \nC2691_=_C4101( C2691 C4101 ) C2692_=_C3293( C2692 C3293 ) C2692_=_C3506( C2692 C3506 ) C2692_=_C3642( C2692 C3642 ) C2692_=_C3675( C2692 C3675 ) C2692_=_C3764( C2692 C3764 ) \nC2692_=_C3850( C2692 C3850 ) C2692_=_C3878( C2692 C3878 ) C2692_=_C3953( C2692 C3953 ) C2692_=_C4015( C2692 C4015 ) C2692_=_C4085( C2692 C4085 ) C2692_=_C4101( C2692 C4101 ) \nC2692_=_C4127( C2692 C4127 ) C2695_=_C2930( C2695 C2930 ) C2695_=_C3072( C2695 C3072 ) C2695_=_C3201( C2695 C3201 ) C2695_=_C3203( C2695 C3203 ) C2695_=_C3204( C2695 C3204 ) \nC2695_=_C3205( C2695 C3205 ) C2695_=_C3206( C2695 C3206 ) C2695_=_C3207( C2695 C3207 ) C2695_=_C3208( C2695 C3208 ) C2695_=_C3209( C2695 C3209 ) C2695_=_C3210( C2695 C3210 ) \nC2695_=_C3212( C2695 C3212 ) C2695_=_C3213( C2695 C3213 ) C2695_=_C3215( C2695 C3215 ) C2728_=_C2729( C2728 C2729 ) C2728_=_C3083( C2728 C3083 ) C2728_=_C3175( C2728 C3175 ) \nC2728_=_C3236( C2728 C3236 ) C2728_=_C3486( C2728 C3486 ) C2728_=_C3570( C2728 C3570 ) C2728_=_C3593( C2728 C3593 ) C2728_=_C3906( C2728 C3906 ) C2728_=_C3961( C2728 C3961 ) \nC2728_=_C3976( C2728 C3976 ) C2728_=_C3994( C2728 C3994 ) C2728_=_C4068( C2728 C4068 ) C2728_=_C4096( C2728 C4096 ) C2729_=_C2864( C2729 C2864 ) C2729_=_C2876( C2729 C2876 ) \nC2729_=_C2900( C2729 C2900 ) C2729_=_C3237( C2729 C3237 ) C2729_=_C3383( C2729 C3383 ) C2729_=_C3581( C2729 C3581 ) C2729_=_C3907( C2729 C3907 ) C2729_=_C3956( C2729 C3956 ) \nC2729_=_C4069( C2729 C4069 ) C2729_=_C4074( C2729 C4074 ) C2729_=_C4095( C2729 C4095 ) C2729_=_C4097( C2729 C4097 ) C2732_=_C2739( C2732 C2739 ) C2732_=_C3002( C2732 C3002 ) \nC2732_=_C3087( C2732 C3087 ) C2732_=_C3088( C2732 C3088 ) C2732_=_C3089( C2732 C3089 ) C2732_=_C3090( C2732 C3090 ) C2732_=_C3091( C2732 C3091 ) C2732_=_C3092( C2732 C3092 ) \nC2732_=_C3093( C2732 C3093 ) C2732_=_C3094( C2732 C3094 ) C2732_=_C3095( C2732 C3095 ) C2739_=_C2811( C2739 C2811 ) C2739_=_C2977( C2739 C2977 ) C2739_=_C3274( C2739 C3274 ) \nC2739_=_C3341( C2739 C3341 ) C2739_=_C3688( C2739 C3688 ) C2739_=_C3924( C2739 C3924 ) C2739_=_C3925( C2739 C3925 ) C2739_=_C3926( C2739 C3926 ) C2739_=_C3927( C2739 C3927 ) \nC2739_=_C3929( C2739 C3929 ) C2739_=_C3930( C2739 C3930 ) C2739_=_C3931( C2739 C3931 ) C2739_=_C3932( C2739 C3932 ) C2756_=_C2757( C2756 C2757 ) C2756_=_C2759( C2756 C2759 ) \nC2756_=_C2760( C2756 C2760 ) C2756_=_C2761( C2756 C2761 ) C2756_=_C2762( C2756 C2762 ) C2756_=_C2764( C2756 C2764 ) C2756_=_C2765( C2756 C2765 ) C2756_=_C2766( C2756 C2766 ) \nC2756_=_C2767( C2756 C2767 ) C2756_=_C2768( C2756 C2768 ) C2756_=_C2770( C2756 C2770 ) C2756_=_C2772( C2756 C2772 ) C2757_=_C2759( C2757 C2759 ) C2757_=_C2760( C2757 C2760 ) \nC2757_=_C2761( C2757 C2761 ) C2757_=_C2762( C2757 C2762 ) C2757_=_C2764( C2757 C2764 ) C2757_=_C2765( C2757 C2765 ) C2757_=_C2766( C2757 C2766 ) C2757_=_C2767( C2757 C2767 ) \nC2757_=_C2768( C2757 C2768 ) C2757_=_C2770( C2757 C2770 ) C2757_=_C2772( C2757 C2772 ) C2757_=_C3465( C2757 C3465 ) C2757_=_C3471( C2757 C3471 ) C2759_=_C2760( C2759 C2760 ) \nC2759_=_C2761( C2759 C2761 ) C2759_=_C2762( C2759 C2762 ) C2759_=_C2764( C2759 C2764 ) C2759_=_C2765( C2759 C2765 ) C2759_=_C2766( C2759 C2766 ) C2759_=_C2767( C2759 C2767 ) \nC2759_=_C2768( C2759 C2768 ) C2759_=_C2770( C2759 C2770 ) C2759_=_C2772( C2759 C2772 ) C2759_=_C3088( C2759 C3088 ) C2759_=_C3595( C2759 C3595 ) C2759_=_C3723( C2759 C3723 ) \nC2759_=_C3724( C2759 C3724 ) C2760_=_C2761( C2760 C2761 ) C2760_=_C2762( C2760 C2762 ) C2760_=_C2764( C2760 C2764 ) C2760_=_C2765( C2760 C2765 ) C2760_=_C2766( C2760 C2766 ) \nC2760_=_C2767( C2760 C2767 ) C2760_=_C2768( C2760 C2768 ) C2760_=_C2770( C2760 C2770 ) C2760_=_C2772( C2760 C2772 ) C2761_=_C2762( C2761 C2762 ) C2761_=_C2764( C2761 C2764 ) \nC2761_=_C2765( C2761 C2765 ) C2761_=_C2766( C2761 C2766 ) C2761_=_C2767( C2761 C2767 ) C2761_=_C2768( C2761 C2768 ) C2761_=_C2770( C2761 C2770 ) C2761_=_C2772( C2761 C2772 ) \nC2761_=_C3135( C2761 C3135 ) C2761_=_C3596( C2761 C3596 ) C2761_=_C3818( C2761 C3818 ) C2762_=_C2764( C2762 C2764 ) C2762_=_C2765( C2762 C2765 ) C2762_=_C2766( C2762 C2766 ) \nC2762_=_C2767( C2762 C2767 ) C2762_=_C2768( C2762 C2768 ) C2762_=_C2770( C2762 C2770 ) C2762_=_C2772( C2762 C2772 ) C2762_=_C2920( C2762 C2920 ) C2762_=_C3597( C2762 C3597 ) \nC2762_=_C3861( C2762 C3861 ) C2764_=_C2765( C2764 C2765 ) C2764_=_C2766( C2764 C2766 ) C2764_=_C2767( C2764 C2767 ) C2764_=_C2768( C2764 C2768 ) C2764_=_C2770( C2764 C2770 ) \nC2764_=_C2772( C2764 C2772 ) C2765_=_C2766( C2765 C2766 ) C2765_=_C2767( C2765 C2767 ) C2765_=_C2768( C2765 C2768 ) C2765_=_C2770( C2765 C2770 ) C2765_=_C2772( C2765 C2772 ) \nC2766_=_C2767( C2766 C2767 ) C2766_=_C2768( C2766 C2768 ) C2766_=_C2770( C2766 C2770 ) C2766_=_C2772( C2766 C2772 ) C2766_=_C3602( C2766 C3602 ) C2766_=_C4106( C2766 C4106 ) \nC2766_=_C4107( C2766 C4107 ) C2767_=_C2768( C2767 C2768 ) C2767_=_C2770( C2767 C2770 ) C2767_=_C2772( C2767 C2772 ) C2767_=_C3603( C2767 C3603 ) C2767_=_C3933( C2767 C3933 ) \nC2768_=_C2770( C2768 C2770 ) C2768_=_C2772( C2768 C2772 ) C2768_=_C3605( C2768 C3605 ) C2768_=_C3934( C2768 C3934 ) C2770_=_C2772( C2770 C2772 ) C2770_=_C3607( C2770 C3607 ) \nC2770_=_C3935( C2770 C3935 ) C2772_=_C3384( C2772 C3384 ) C2772_=_C4065( C2772 C4065 ) C2773_=_C2774( C2773 C2774 ) C2773_=_C2775( C2773 C2775 ) C2773_=_C2778( C2773 C2778 ) \nC2773_=_C2779( C2773 C2779 ) C2773_=_C2780( C2773 C2780 ) C2773_=_C2781( C2773 C2781 ) C2773_=_C2783( C2773 C2783 ) C2773_=_C2784( C2773 C2784 ) C2773_=_C2785( C2773 C2785 ) \nC2773_=_C2786( C2773 C2786 ) C2773_=_C2788( C2773 C2788 ) C2773_=_C2930( C2773 C2930 ) C2773_=_C2931( C2773 C2931 ) C2774_=_C2775( C2774 C2775 ) C2774_=_C2778( C2774 C2778 ) \nC2774_=_C2779( C2774 C2779 ) C2774_=_C2780( C2774 C2780 ) C2774_=_C2781( C2774 C2781 ) C2774_=_C2783( C2774 C2783 ) C2774_=_C2784( C2774 C2784 ) C2774_=_C2785( C2774 C2785 ) \nC2774_=_C2786( C2774 C2786 ) C2774_=_C2788( C2774 C2788 ) C2774_=_C3072( C2774 C3072 ) C2774_=_C3082( C2774 C3082 ) C2774_=_C3083( C2774 C3083 ) C2774_=_C3085( C2774 C3085 ) \nC2775_=_C2778( C2775 C2778 ) C2775_=_C2779( C2775 C2779 ) C2775_=_C2780( C2775 C2780 ) C2775_=_C2781( C2775 C2781 ) C2775_=_C2783( C2775 C2783 ) C2775_=_C2784( C2775 C2784 ) \nC2775_=_C2785( C2775 C2785 ) C2775_=_C2786( C2775 C2786 ) C2775_=_C2788( C2775 C2788 ) C2775_=_C3168( C2775 C3168 ) C2775_=_C3175( C2775 C3175 ) C2778_=_C2779( C2778 C2779 ) \nC2778_=_C2780( C2778 C2780 ) C2778_=_C2781( C2778 C2781 ) C2778_=_C2783( C2778 C2783 ) C2778_=_C2784( C2778 C2784 ) C2778_=_C2785( C2778 C2785 ) C2778_=_C2786( C2778 C2786 ) \nC2778_=_C2788(</w:t>
      </w:r>
    </w:p>
    <w:p>
      <w:pPr>
        <w:pStyle w:val="PreformattedText"/>
        <w:bidi w:val="0"/>
        <w:spacing w:before="0" w:after="0"/>
        <w:jc w:val="left"/>
        <w:rPr/>
      </w:pPr>
      <w:r>
        <w:rPr/>
        <w:t xml:space="preserve"> </w:t>
      </w:r>
      <w:r>
        <w:rPr/>
        <w:t>C2778 C2788 ) C2778_=_C3203( C2778 C3203 ) C2778_=_C3485( C2778 C3485 ) C2778_=_C3486( C2778 C3486 ) C2779_=_C2780( C2779 C2780 ) C2779_=_C2781( C2779 C2781 ) \nC2779_=_C2783( C2779 C2783 ) C2779_=_C2784( C2779 C2784 ) C2779_=_C2785( C2779 C2785 ) C2779_=_C2786( C2779 C2786 ) C2779_=_C2788( C2779 C2788 ) C2779_=_C3204( C2779 C3204 ) \nC2779_=_C3402( C2779 C3402 ) C2780_=_C2781( C2780 C2781 ) C2780_=_C2783( C2780 C2783 ) C2780_=_C2784( C2780 C2784 ) C2780_=_C2785( C2780 C2785 ) C2780_=_C2786( C2780 C2786 ) \nC2780_=_C2788( C2780 C2788 ) C2780_=_C3205( C2780 C3205 ) C2780_=_C3569( C2780 C3569 ) C2780_=_C3570( C2780 C3570 ) C2781_=_C2783( C2781 C2783 ) C2781_=_C2784( C2781 C2784 ) \nC2781_=_C2785( C2781 C2785 ) C2781_=_C2786( C2781 C2786 ) C2781_=_C2788( C2781 C2788 ) C2781_=_C3087( C2781 C3087 ) C2781_=_C3584( C2781 C3584 ) C2781_=_C3593( C2781 C3593 ) \nC2783_=_C2784( C2783 C2784 ) C2783_=_C2785( C2783 C2785 ) C2783_=_C2786( C2783 C2786 ) C2783_=_C2788( C2783 C2788 ) C2783_=_C3599( C2783 C3599 ) C2783_=_C3961( C2783 C3961 ) \nC2783_=_C3964( C2783 C3964 ) C2784_=_C2785( C2784 C2785 ) C2784_=_C2786( C2784 C2786 ) C2784_=_C2788( C2784 C2788 ) C2784_=_C3600( C2784 C3600 ) C2784_=_C3924( C2784 C3924 ) \nC2784_=_C3976( C2784 C3976 ) C2785_=_C2786( C2785 C2786 ) C2785_=_C2788( C2785 C2788 ) C2785_=_C3601( C2785 C3601 ) C2785_=_C3994( C2785 C3994 ) C2786_=_C2788( C2786 C2788 ) \nC2786_=_C3210( C2786 C3210 ) C2786_=_C3408( C2786 C3408 ) C2788_=_C3145( C2788 C3145 ) C2788_=_C3212( C2788 C3212 ) C2788_=_C3410( C2788 C3410 ) C2788_=_C3930( C2788 C3930 ) \nC2788_=_C4063( C2788 C4063 ) C2811_=_C2977( C2811 C2977 ) C2811_=_C3274( C2811 C3274 ) C2811_=_C3341( C2811 C3341 ) C2811_=_C3688( C2811 C3688 ) C2811_=_C3924( C2811 C3924 ) \nC2811_=_C3925( C2811 C3925 ) C2811_=_C3926( C2811 C3926 ) C2811_=_C3927( C2811 C3927 ) C2811_=_C3929( C2811 C3929 ) C2811_=_C3930( C2811 C3930 ) C2811_=_C3931( C2811 C3931 ) \nC2811_=_C3932( C2811 C3932 ) C2856_=_C2857( C2856 C2857 ) C2856_=_C2862( C2856 C2862 ) C2856_=_C2863( C2856 C2863 ) C2856_=_C2864( C2856 C2864 ) C2856_=_C3216( C2856 C3216 ) \nC2856_=_C3373( C2856 C3373 ) C2856_=_C3374( C2856 C3374 ) C2856_=_C3375( C2856 C3375 ) C2856_=_C3376( C2856 C3376 ) C2856_=_C3377( C2856 C3377 ) C2856_=_C3378( C2856 C3378 ) \nC2856_=_C3381( C2856 C3381 ) C2856_=_C3382( C2856 C3382 ) C2856_=_C3383( C2856 C3383 ) C2856_=_C3384( C2856 C3384 ) C2857_=_C2862( C2857 C2862 ) C2857_=_C2863( C2857 C2863 ) \nC2857_=_C2864( C2857 C2864 ) C2857_=_C2931( C2857 C2931 ) C2857_=_C3101( C2857 C3101 ) C2857_=_C3252( C2857 C3252 ) C2857_=_C3373( C2857 C3373 ) C2857_=_C3386( C2857 C3386 ) \nC2857_=_C3402( C2857 C3402 ) C2857_=_C3403( C2857 C3403 ) C2857_=_C3404( C2857 C3404 ) C2857_=_C3405( C2857 C3405 ) C2857_=_C3406( C2857 C3406 ) C2857_=_C3407( C2857 C3407 ) \nC2857_=_C3408( C2857 C3408 ) C2857_=_C3410( C2857 C3410 ) C2862_=_C2863( C2862 C2863 ) C2862_=_C2864( C2862 C2864 ) C2862_=_C3022( C2862 C3022 ) C2862_=_C3196( C2862 C3196 ) \nC2862_=_C3407( C2862 C3407 ) C2862_=_C3424( C2862 C3424 ) C2862_=_C3443( C2862 C3443 ) C2862_=_C3579( C2862 C3579 ) C2862_=_C3706( C2862 C3706 ) C2862_=_C3978( C2862 C3978 ) \nC2862_=_C4070( C2862 C4070 ) C2862_=_C4071( C2862 C4071 ) C2862_=_C4072( C2862 C4072 ) C2862_=_C4073( C2862 C4073 ) C2862_=_C4074( C2862 C4074 ) C2862_=_C4075( C2862 C4075 ) \nC2863_=_C2864( C2863 C2864 ) C2863_=_C3082( C2863 C3082 ) C2863_=_C3144( C2863 C3144 ) C2863_=_C3382( C2863 C3382 ) C2863_=_C3485( C2863 C3485 ) C2863_=_C3505( C2863 C3505 ) \nC2863_=_C3569( C2863 C3569 ) C2863_=_C3580( C2863 C3580 ) C2863_=_C3638( C2863 C3638 ) C2863_=_C3673( C2863 C3673 ) C2863_=_C3848( C2863 C3848 ) C2863_=_C4071( C2863 C4071 ) \nC2863_=_C4082( C2863 C4082 ) C2863_=_C4101( C2863 C4101 ) C2864_=_C2876( C2864 C2876 ) C2864_=_C2900( C2864 C2900 ) C2864_=_C3237( C2864 C3237 ) C2864_=_C3383( C2864 C3383 ) \nC2864_=_C3581( C2864 C3581 ) C2864_=_C3907( C2864 C3907 ) C2864_=_C3956( C2864 C3956 ) C2864_=_C4069( C2864 C4069 ) C2864_=_C4074( C2864 C4074 ) C2864_=_C4095( C2864 C4095 ) \nC2864_=_C4097( C2864 C4097 ) C2876_=_C2900( C2876 C2900 ) C2876_=_C3237( C2876 C3237 ) C2876_=_C3383( C2876 C3383 ) C2876_=_C3581( C2876 C3581 ) C2876_=_C3907( C2876 C3907 ) \nC2876_=_C3956( C2876 C3956 ) C2876_=_C4069( C2876 C4069 ) C2876_=_C4074( C2876 C4074 ) C2876_=_C4095( C2876 C4095 ) C2876_=_C4097( C2876 C4097 ) C2900_=_C3237( C2900 C3237 ) \nC2900_=_C3383( C2900 C3383 ) C2900_=_C3581( C2900 C3581 ) C2900_=_C3907( C2900 C3907 ) C2900_=_C3956( C2900 C3956 ) C2900_=_C4069( C2900 C4069 ) C2900_=_C4074( C2900 C4074 ) \nC2900_=_C4095( C2900 C4095 ) C2900_=_C4097( C2900 C4097 ) C2911_=_C2912( C2911 C2912 ) C2911_=_C2914( C2911 C2914 ) C2911_=_C2915( C2911 C2915 ) C2911_=_C2917( C2911 C2917 ) \nC2911_=_C2918( C2911 C2918 ) C2911_=_C2919( C2911 C2919 ) C2911_=_C2920( C2911 C2920 ) C2911_=_C2921( C2911 C2921 ) C2911_=_C2922( C2911 C2922 ) C2911_=_C2923( C2911 C2923 ) \nC2911_=_C2924( C2911 C2924 ) C2911_=_C2925( C2911 C2925 ) C2911_=_C2926( C2911 C2926 ) C2911_=_C2927( C2911 C2927 ) C2911_=_C2929( C2911 C2929 ) C2911_=_C3002( C2911 C3002 ) \nC2912_=_C2914( C2912 C2914 ) C2912_=_C2915( C2912 C2915 ) C2912_=_C2917( C2912 C2917 ) C2912_=_C2918( C2912 C2918 ) C2912_=_C2919( C2912 C2919 ) C2912_=_C2920( C2912 C2920 ) \nC2912_=_C2921( C2912 C2921 ) C2912_=_C2922( C2912 C2922 ) C2912_=_C2923( C2912 C2923 ) C2912_=_C2924( C2912 C2924 ) C2912_=_C2925( C2912 C2925 ) C2912_=_C2926( C2912 C2926 ) \nC2912_=_C2927( C2912 C2927 ) C2912_=_C2929( C2912 C2929 ) C2914_=_C2915( C2914 C2915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4_=_C2929( C2914 C2929 ) C2914_=_C3126( C2914 C312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9( C2915 C2929 ) C2917_=_C2918( C2917 C2918 ) C2917_=_C2919( C2917 C2919 ) \nC2917_=_C2920( C2917 C2920 ) C2917_=_C2921( C2917 C2921 ) C2917_=_C2922( C2917 C2922 ) C2917_=_C2923( C2917 C2923 ) C2917_=_C2924( C2917 C2924 ) C2917_=_C2925( C2917 C2925 ) \nC2917_=_C2926( C2917 C2926 ) C2917_=_C2927( C2917 C2927 ) C2917_=_C2929( C2917 C2929 ) C2918_=_C2919( C2918 C2919 ) C2918_=_C2920( C2918 C2920 ) C2918_=_C2921( C2918 C2921 ) \nC2918_=_C2922( C2918 C2922 ) C2918_=_C2923( C2918 C2923 ) C2918_=_C2924( C2918 C2924 ) C2918_=_C2925( C2918 C2925 ) C2918_=_C2926( C2918 C2926 ) C2918_=_C2927( C2918 C2927 ) \nC2918_=_C2929( C2918 C2929 ) C2918_=_C3089( C2918 C3089 ) C2919_=_C2920( C2919 C2920 ) C2919_=_C2921( C2919 C2921 ) C2919_=_C2922( C2919 C2922 ) C2919_=_C2923( C2919 C2923 ) \nC2919_=_C2924( C2919 C2924 ) C2919_=_C2925( C2919 C2925 ) C2919_=_C2926( C2919 C2926 ) C2919_=_C2927( C2919 C2927 ) C2919_=_C2929( C2919 C2929 ) C2919_=_C3090( C2919 C3090 ) \nC2919_=_C3375( C2919 C3375 ) C2919_=_C3764( C2919 C3764 ) C2920_=_C2921( C2920 C2921 ) C2920_=_C2922( C2920 C2922 ) C2920_=_C2923( C2920 C2923 ) C2920_=_C2924( C2920 C2924 ) \nC2920_=_C2925( C2920 C2925 ) C2920_=_C2926( C2920 C2926 ) C2920_=_C2927( C2920 C2927 ) C2920_=_C2929( C2920 C2929 ) C2920_=_C3597( C2920 C3597 ) C2920_=_C3861( C2920 C3861 ) \nC2921_=_C2922( C2921 C2922 ) C2921_=_C2923( C2921 C2923 ) C2921_=_C2924( C2921 C2924 ) C2921_=_C2925( C2921 C2925 ) C2921_=_C2926( C2921 C2926 ) C2921_=_C2927( C2921 C2927 ) \nC2921_=_C2929( C2921 C2929 ) C2921_=_C3092( C2921 C3092 ) C2921_=_C3376( C2921 C3376 ) C2921_=_C3878( C2921 C3878 ) C2922_=_C2923( C2922 C2923 ) C2922_=_C2924( C2922 C2924 ) \nC2922_=_C2925( C2922 C2925 ) C2922_=_C2926( C2922 C2926 ) C2922_=_C2927( C2922 C2927 ) C2922_=_C2929( C2922 C2929 ) C2923_=_C2924( C2923 C2924 ) C2923_=_C2925( C2923 C2925 ) \nC2923_=_C2926( C2923 C2926 ) C2923_=_C2927( C2923 C2927 ) C2923_=_C2929( C2923 C2929 ) C2923_=_C3093( C2923 C3093 ) C2923_=_C3377( C2923 C3377 ) C2923_=_C3953( C2923 C3953 ) \nC2924_=_C2925( C2924 C2925 ) C2924_=_C2926( C2924 C2926 ) C2924_=_C2927( C2924 C2927 ) C2924_=_C2929( C2924 C2929 ) C2924_=_C3094( C2924 C3094 ) C2924_=_C3378( C2924 C3378 ) \nC2924_=_C3926( C2924 C3926 ) C2924_=_C4015( C2924 C4015 ) C2925_=_C2926( C2925 C2926 ) C2925_=_C2927( C2925 C2927 ) C2925_=_C2929( C2925 C2929 ) C2925_=_C3207( C2925 C3207 ) \nC2926_=_C2927( C2926 C2927 ) C2926_=_C2929( C2926 C2929 ) C2927_=_C2929( C2927 C2929 ) C2927_=_C3095( C2927 C3095 ) C2929_=_C4075( C2929 C4075 ) C2930_=_C2931( C2930 C2931 ) \nC2930_=_C3072( C2930 C3072 ) C2930_=_C3201( C2930 C3201 ) C2930_=_C3203( C2930 C3203 ) C2930_=_C3204( C2930 C3204 ) C2930_=_C3205( C2930 C3205 ) C2930_=_C3206( C2930 C3206 ) \nC2930_=_C3207( C2930 C3207 ) C2930_=_C3208( C2930 C3208 ) C2930_=_C3209( C2930 C3209 ) C2930_=_C3210( C2930 C3210 ) C2930_=_C3212( C2930 C3212 ) C2930_=_C3213( C2930 C3213 ) \nC2930_=_C3215( C2930 C3215 ) C2931_=_C3101( C2931 C3101 ) C2931_=_C3252( C2931 C3252 ) C2931_=_C3373( C2931 C3373 ) C2931_=_C3386( C2931 C3386 ) C2931_=_C3402( C2931 C3402 ) \nC2931_=_C3403( C2931 C3403 ) C2931_=_C3404( C2931 C3404 ) C2931_=_C3405( C2931 C3405 ) C2931_=_C3406( C2931 C3406 ) C2931_=_C3407( C2931 C3407 ) C2931_=_C3408( C2931 C3408 ) \nC2931_=_C3410( C2931 C3410 ) C2955_=_C3085( C2955 C3085 ) C2955_=_C3112( C2955 C3112 ) C2955_=_C3292( C2955 C3292 ) C2955_=_C3724( C2955 C3724 ) C2955_=_C3964( C2955 C3964 ) \nC2955_=_C3968( C2955 C3968 ) C2955_=_C4107( C2955 C4107 ) C2955_=_C4122( C2955 C4122 ) C2955_=_C4127( C2955 C4127 ) C2977_=_C3274( C2977 C3274 ) C2977_=_C3341( C2977 C3341 ) \nC2977_=_C3688( C2977 C3688 ) C2977_=_C3924( C2977 C3924 ) C2977_=_C3925(</w:t>
      </w:r>
    </w:p>
    <w:p>
      <w:pPr>
        <w:pStyle w:val="PreformattedText"/>
        <w:bidi w:val="0"/>
        <w:spacing w:before="0" w:after="0"/>
        <w:jc w:val="left"/>
        <w:rPr/>
      </w:pPr>
      <w:r>
        <w:rPr/>
        <w:t xml:space="preserve"> </w:t>
      </w:r>
      <w:r>
        <w:rPr/>
        <w:t>C2977 C3925 ) C2977_=_C3926( C2977 C3926 ) C2977_=_C3927( C2977 C3927 ) C2977_=_C3929( C2977 C3929 ) \nC2977_=_C3930( C2977 C3930 ) C2977_=_C3931( C2977 C3931 ) C2977_=_C3932( C2977 C3932 ) C3002_=_C3087( C3002 C3087 ) C3002_=_C3088( C3002 C3088 ) C3002_=_C3089( C3002 C3089 ) \nC3002_=_C3090( C3002 C3090 ) C3002_=_C3091( C3002 C3091 ) C3002_=_C3092( C3002 C3092 ) C3002_=_C3093( C3002 C3093 ) C3002_=_C3094( C3002 C3094 ) C3002_=_C3095( C3002 C3095 ) \nC3021_=_C3022( C3021 C3022 ) C3021_=_C3195( C3021 C3195 ) C3021_=_C3220( C3021 C3220 ) C3021_=_C3275( C3021 C3275 ) C3021_=_C3342( C3021 C3342 ) C3021_=_C3442( C3021 C3442 ) \nC3021_=_C4061( C3021 C4061 ) C3021_=_C4062( C3021 C4062 ) C3021_=_C4063( C3021 C4063 ) C3021_=_C4064( C3021 C4064 ) C3021_=_C4065( C3021 C4065 ) C3022_=_C3196( C3022 C3196 ) \nC3022_=_C3407( C3022 C3407 ) C3022_=_C3424( C3022 C3424 ) C3022_=_C3443( C3022 C3443 ) C3022_=_C3579( C3022 C3579 ) C3022_=_C3706( C3022 C3706 ) C3022_=_C3978( C3022 C3978 ) \nC3022_=_C4070( C3022 C4070 ) C3022_=_C4071( C3022 C4071 ) C3022_=_C4072( C3022 C4072 ) C3022_=_C4073( C3022 C4073 ) C3022_=_C4074( C3022 C4074 ) C3022_=_C4075( C3022 C4075 ) \nC3072_=_C3082( C3072 C3082 ) C3072_=_C3083( C3072 C3083 ) C3072_=_C3085( C3072 C3085 ) C3072_=_C3201( C3072 C3201 ) C3072_=_C3203( C3072 C3203 ) C3072_=_C3204( C3072 C3204 ) \nC3072_=_C3205( C3072 C3205 ) C3072_=_C3206( C3072 C3206 ) C3072_=_C3207( C3072 C3207 ) C3072_=_C3208( C3072 C3208 ) C3072_=_C3209( C3072 C3209 ) C3072_=_C3210( C3072 C3210 ) \nC3072_=_C3212( C3072 C3212 ) C3072_=_C3213( C3072 C3213 ) C3072_=_C3215( C3072 C3215 ) C3082_=_C3083( C3082 C3083 ) C3082_=_C3085( C3082 C3085 ) C3082_=_C3144( C3082 C3144 ) \nC3082_=_C3382( C3082 C3382 ) C3082_=_C3485( C3082 C3485 ) C3082_=_C3505( C3082 C3505 ) C3082_=_C3569( C3082 C3569 ) C3082_=_C3580( C3082 C3580 ) C3082_=_C3638( C3082 C3638 ) \nC3082_=_C3673( C3082 C3673 ) C3082_=_C3848( C3082 C3848 ) C3082_=_C4071( C3082 C4071 ) C3082_=_C4082( C3082 C4082 ) C3082_=_C4101( C3082 C4101 ) C3083_=_C3085( C3083 C3085 ) \nC3083_=_C3175( C3083 C3175 ) C3083_=_C3236( C3083 C3236 ) C3083_=_C3486( C3083 C3486 ) C3083_=_C3570( C3083 C3570 ) C3083_=_C3593( C3083 C3593 ) C3083_=_C3906( C3083 C3906 ) \nC3083_=_C3961( C3083 C3961 ) C3083_=_C3976( C3083 C3976 ) C3083_=_C3994( C3083 C3994 ) C3083_=_C4068( C3083 C4068 ) C3083_=_C4096( C3083 C4096 ) C3085_=_C3112( C3085 C3112 ) \nC3085_=_C3292( C3085 C3292 ) C3085_=_C3724( C3085 C3724 ) C3085_=_C3964( C3085 C3964 ) C3085_=_C3968( C3085 C3968 ) C3085_=_C4107( C3085 C4107 ) C3085_=_C4122( C3085 C4122 ) \nC3085_=_C4127( C3085 C4127 ) C3087_=_C3088( C3087 C3088 ) C3087_=_C3089( C3087 C3089 ) C3087_=_C3090( C3087 C3090 ) C3087_=_C3091( C3087 C3091 ) C3087_=_C3092( C3087 C3092 ) \nC3087_=_C3093( C3087 C3093 ) C3087_=_C3094( C3087 C3094 ) C3087_=_C3095( C3087 C3095 ) C3087_=_C3584( C3087 C3584 ) C3087_=_C3593( C3087 C3593 ) C3088_=_C3089( C3088 C3089 ) \nC3088_=_C3090( C3088 C3090 ) C3088_=_C3091( C3088 C3091 ) C3088_=_C3092( C3088 C3092 ) C3088_=_C3093( C3088 C3093 ) C3088_=_C3094( C3088 C3094 ) C3088_=_C3095( C3088 C3095 ) \nC3088_=_C3595( C3088 C3595 ) C3088_=_C3723( C3088 C3723 ) C3088_=_C3724( C3088 C3724 ) C3089_=_C3090( C3089 C3090 ) C3089_=_C3091( C3089 C3091 ) C3089_=_C3092( C3089 C3092 ) \nC3089_=_C3093( C3089 C3093 ) C3089_=_C3094( C3089 C3094 ) C3089_=_C3095( C3089 C3095 ) C3090_=_C3091( C3090 C3091 ) C3090_=_C3092( C3090 C3092 ) C3090_=_C3093( C3090 C3093 ) \nC3090_=_C3094( C3090 C3094 ) C3090_=_C3095( C3090 C3095 ) C3090_=_C3375( C3090 C3375 ) C3090_=_C3764( C3090 C3764 ) C3091_=_C3092( C3091 C3092 ) C3091_=_C3093( C3091 C3093 ) \nC3091_=_C3094( C3091 C3094 ) C3091_=_C3095( C3091 C3095 ) C3092_=_C3093( C3092 C3093 ) C3092_=_C3094( C3092 C3094 ) C3092_=_C3095( C3092 C3095 ) C3092_=_C3376( C3092 C3376 ) \nC3092_=_C3878( C3092 C3878 ) C3093_=_C3094( C3093 C3094 ) C3093_=_C3095( C3093 C3095 ) C3093_=_C3377( C3093 C3377 ) C3093_=_C3953( C3093 C3953 ) C3094_=_C3095( C3094 C3095 ) \nC3094_=_C3378( C3094 C3378 ) C3094_=_C3926( C3094 C3926 ) C3094_=_C4015( C3094 C4015 ) C3101_=_C3112( C3101 C3112 ) C3101_=_C3252( C3101 C3252 ) C3101_=_C3373( C3101 C3373 ) \nC3101_=_C3386( C3101 C3386 ) C3101_=_C3402( C3101 C3402 ) C3101_=_C3403( C3101 C3403 ) C3101_=_C3404( C3101 C3404 ) C3101_=_C3405( C3101 C3405 ) C3101_=_C3406( C3101 C3406 ) \nC3101_=_C3407( C3101 C3407 ) C3101_=_C3408( C3101 C3408 ) C3101_=_C3410( C3101 C3410 ) C3112_=_C3292( C3112 C3292 ) C3112_=_C3724( C3112 C3724 ) C3112_=_C3964( C3112 C3964 ) \nC3112_=_C3968( C3112 C3968 ) C3112_=_C4107( C3112 C4107 ) C3112_=_C4122( C3112 C4122 ) C3112_=_C4127( C3112 C4127 ) C3126_=_C3723( C3126 C3723 ) C3126_=_C3982( C3126 C3982 ) \nC3126_=_C3986( C3126 C3986 ) C3126_=_C4031( C3126 C4031 ) C3126_=_C4092( C3126 C4092 ) C3126_=_C4106( C3126 C4106 ) C3128_=_C3129( C3128 C3129 ) C3128_=_C3130( C3128 C3130 ) \nC3128_=_C3131( C3128 C3131 ) C3128_=_C3132( C3128 C3132 ) C3128_=_C3133( C3128 C3133 ) C3128_=_C3134( C3128 C3134 ) C3128_=_C3135( C3128 C3135 ) C3128_=_C3136( C3128 C3136 ) \nC3128_=_C3137( C3128 C3137 ) C3128_=_C3139( C3128 C3139 ) C3128_=_C3141( C3128 C3141 ) C3128_=_C3142( C3128 C3142 ) C3128_=_C3143( C3128 C3143 ) C3128_=_C3144( C3128 C3144 ) \nC3128_=_C3145( C3128 C3145 ) C3128_=_C3274( C3128 C3274 ) C3128_=_C3275( C3128 C3275 ) C3129_=_C3130( C3129 C3130 ) C3129_=_C3131( C3129 C3131 ) C3129_=_C3132( C3129 C3132 ) \nC3129_=_C3133( C3129 C3133 ) C3129_=_C3134( C3129 C3134 ) C3129_=_C3135( C3129 C3135 ) C3129_=_C3136( C3129 C3136 ) C3129_=_C3137( C3129 C3137 ) C3129_=_C3139( C3129 C3139 ) \nC3129_=_C3141( C3129 C3141 ) C3129_=_C3142( C3129 C3142 ) C3129_=_C3143( C3129 C3143 ) C3129_=_C3144( C3129 C3144 ) C3129_=_C3145( C3129 C3145 ) C3129_=_C3341( C3129 C3341 ) \nC3129_=_C3342( C3129 C3342 ) C3130_=_C3131( C3130 C3131 ) C3130_=_C3132( C3130 C3132 ) C3130_=_C3133( C3130 C3133 ) C3130_=_C3134( C3130 C3134 ) C3130_=_C3135( C3130 C3135 ) \nC3130_=_C3136( C3130 C3136 ) C3130_=_C3137( C3130 C3137 ) C3130_=_C3139( C3130 C3139 ) C3130_=_C3141( C3130 C3141 ) C3130_=_C3142( C3130 C3142 ) C3130_=_C3143( C3130 C3143 ) \nC3130_=_C3144( C3130 C3144 ) C3130_=_C3145( C3130 C3145 ) C3130_=_C3505( C3130 C3505 ) C3130_=_C3506( C3130 C3506 ) C3131_=_C3132( C3131 C3132 ) C3131_=_C3133( C3131 C3133 ) \nC3131_=_C3134( C3131 C3134 ) C3131_=_C3135( C3131 C3135 ) C3131_=_C3136( C3131 C3136 ) C3131_=_C3137( C3131 C3137 ) C3131_=_C3139( C3131 C3139 ) C3131_=_C3141( C3131 C3141 ) \nC3131_=_C3142( C3131 C3142 ) C3131_=_C3143( C3131 C3143 ) C3131_=_C3144( C3131 C3144 ) C3131_=_C3145( C3131 C3145 ) C3131_=_C3533( C3131 C3533 ) C3132_=_C3133( C3132 C3133 ) \nC3132_=_C3134( C3132 C3134 ) C3132_=_C3135( C3132 C3135 ) C3132_=_C3136( C3132 C3136 ) C3132_=_C3137( C3132 C3137 ) C3132_=_C3139( C3132 C3139 ) C3132_=_C3141( C3132 C3141 ) \nC3132_=_C3142( C3132 C3142 ) C3132_=_C3143( C3132 C3143 ) C3132_=_C3144( C3132 C3144 ) C3132_=_C3145( C3132 C3145 ) C3132_=_C3638( C3132 C3638 ) C3132_=_C3642( C3132 C3642 ) \nC3133_=_C3134( C3133 C3134 ) C3133_=_C3135( C3133 C3135 ) C3133_=_C3136( C3133 C3136 ) C3133_=_C3137( C3133 C3137 ) C3133_=_C3139( C3133 C3139 ) C3133_=_C3141( C3133 C3141 ) \nC3133_=_C3142( C3133 C3142 ) C3133_=_C3143( C3133 C3143 ) C3133_=_C3144( C3133 C3144 ) C3133_=_C3145( C3133 C3145 ) C3133_=_C3673( C3133 C3673 ) C3133_=_C3675( C3133 C3675 ) \nC3134_=_C3135( C3134 C3135 ) C3134_=_C3136( C3134 C3136 ) C3134_=_C3137( C3134 C3137 ) C3134_=_C3139( C3134 C3139 ) C3134_=_C3141( C3134 C3141 ) C3134_=_C3142( C3134 C3142 ) \nC3134_=_C3143( C3134 C3143 ) C3134_=_C3144( C3134 C3144 ) C3134_=_C3145( C3134 C3145 ) C3135_=_C3136( C3135 C3136 ) C3135_=_C3137( C3135 C3137 ) C3135_=_C3139( C3135 C3139 ) \nC3135_=_C3141( C3135 C3141 ) C3135_=_C3142( C3135 C3142 ) C3135_=_C3143( C3135 C3143 ) C3135_=_C3144( C3135 C3144 ) C3135_=_C3145( C3135 C3145 ) C3135_=_C3596( C3135 C3596 ) \nC3135_=_C3818( C3135 C3818 ) C3136_=_C3137( C3136 C3137 ) C3136_=_C3139( C3136 C3139 ) C3136_=_C3141( C3136 C3141 ) C3136_=_C3142( C3136 C3142 ) C3136_=_C3143( C3136 C3143 ) \nC3136_=_C3144( C3136 C3144 ) C3136_=_C3145( C3136 C3145 ) C3137_=_C3139( C3137 C3139 ) C3137_=_C3141( C3137 C3141 ) C3137_=_C3142( C3137 C3142 ) C3137_=_C3143( C3137 C3143 ) \nC3137_=_C3144( C3137 C3144 ) C3137_=_C3145( C3137 C3145 ) C3137_=_C3206( C3137 C3206 ) C3137_=_C3848( C3137 C3848 ) C3137_=_C3850( C3137 C3850 ) C3139_=_C3141( C3139 C3141 ) \nC3139_=_C3142( C3139 C3142 ) C3139_=_C3143( C3139 C3143 ) C3139_=_C3144( C3139 C3144 ) C3139_=_C3145( C3139 C3145 ) C3141_=_C3142( C3141 C3142 ) C3141_=_C3143( C3141 C3143 ) \nC3141_=_C3144( C3141 C3144 ) C3141_=_C3145( C3141 C3145 ) C3141_=_C4068( C3141 C4068 ) C3141_=_C4069( C3141 C4069 ) C3142_=_C3143( C3142 C3143 ) C3142_=_C3144( C3142 C3144 ) \nC3142_=_C3145( C3142 C3145 ) C3142_=_C4082( C3142 C4082 ) C3142_=_C4085( C3142 C4085 ) C3143_=_C3144( C3143 C3144 ) C3143_=_C3145( C3143 C3145 ) C3144_=_C3145( C3144 C3145 ) \nC3144_=_C3382( C3144 C3382 ) C3144_=_C3485( C3144 C3485 ) C3144_=_C3505( C3144 C3505 ) C3144_=_C3569( C3144 C3569 ) C3144_=_C3580( C3144 C3580 ) C3144_=_C3638( C3144 C3638 ) \nC3144_=_C3673( C3144 C3673 ) C3144_=_C3848( C3144 C3848 ) C3144_=_C4071( C3144 C4071 ) C3144_=_C4082( C3144 C4082 ) C3144_=_C4101( C3144 C4101 ) C3145_=_C3212( C3145 C3212 ) \nC3145_=_C3410( C3145 C3410 ) C3145_=_C3930( C3145 C3930 ) C3145_=_C4063( C3145 C4063 ) C3168_=_C3175( C3168 C3175 ) C3168_=_C3465( C3168 C3465 ) C3168_=_C3584( C3168 C3584 ) \nC3168_=_C3595( C3168 C3595 ) C3168_=_C3596( C3168 C3596 ) C3168_=_C3597( C3168 C3597 ) C3168_=_C3599( C3168 C3599 ) C3168_=_C3600( C3168 C3600 ) C3168_=_C3601( C3168 C3601 ) \nC3168_=_C3602( C3168 C3602 ) C3168_=_C3603( C3168 C3603 ) C3168_=_C3605( C3168 C3605 ) C3168_=_C3607( C3168 C3607 ) C3175_=_C3236( C3175 C3236 ) C3175_=_C3486( C3175 C3486 ) \nC3175_=_C3570( C3175 C3570 ) C3175_=_C3593( C3175 C3593 ) C3175_=_C3906( C3175 C3906 ) C3175_=_C3961( C3175 C3961 ) C3175_=_C3976(</w:t>
      </w:r>
    </w:p>
    <w:p>
      <w:pPr>
        <w:pStyle w:val="PreformattedText"/>
        <w:bidi w:val="0"/>
        <w:spacing w:before="0" w:after="0"/>
        <w:jc w:val="left"/>
        <w:rPr/>
      </w:pPr>
      <w:r>
        <w:rPr/>
        <w:t xml:space="preserve"> </w:t>
      </w:r>
      <w:r>
        <w:rPr/>
        <w:t>C3175 C3976 ) C3175_=_C3994( C3175 C3994 ) \nC3175_=_C4068( C3175 C4068 ) C3175_=_C4096( C3175 C4096 ) C3195_=_C3196( C3195 C3196 ) C3195_=_C3220( C3195 C3220 ) C3195_=_C3275( C3195 C3275 ) C3195_=_C3342( C3195 C3342 ) \nC3195_=_C3442( C3195 C3442 ) C3195_=_C4061( C3195 C4061 ) C3195_=_C4062( C3195 C4062 ) C3195_=_C4063( C3195 C4063 ) C3195_=_C4064( C3195 C4064 ) C3195_=_C4065( C3195 C4065 ) \nC3196_=_C3407( C3196 C3407 ) C3196_=_C3424( C3196 C3424 ) C3196_=_C3443( C3196 C3443 ) C3196_=_C3579( C3196 C3579 ) C3196_=_C3706( C3196 C3706 ) C3196_=_C3978( C3196 C3978 ) \nC3196_=_C4070( C3196 C4070 ) C3196_=_C4071( C3196 C4071 ) C3196_=_C4072( C3196 C4072 ) C3196_=_C4073( C3196 C4073 ) C3196_=_C4074( C3196 C4074 ) C3196_=_C4075( C3196 C4075 ) \nC3201_=_C3203( C3201 C3203 ) C3201_=_C3204( C3201 C3204 ) C3201_=_C3205( C3201 C3205 ) C3201_=_C3206( C3201 C3206 ) C3201_=_C3207( C3201 C3207 ) C3201_=_C3208( C3201 C3208 ) \nC3201_=_C3209( C3201 C3209 ) C3201_=_C3210( C3201 C3210 ) C3201_=_C3212( C3201 C3212 ) C3201_=_C3213( C3201 C3213 ) C3201_=_C3215( C3201 C3215 ) C3201_=_C3292( C3201 C3292 ) \nC3201_=_C3293( C3201 C3293 ) C3203_=_C3204( C3203 C3204 ) C3203_=_C3205( C3203 C3205 ) C3203_=_C3206( C3203 C3206 ) C3203_=_C3207( C3203 C3207 ) C3203_=_C3208( C3203 C3208 ) \nC3203_=_C3209( C3203 C3209 ) C3203_=_C3210( C3203 C3210 ) C3203_=_C3212( C3203 C3212 ) C3203_=_C3213( C3203 C3213 ) C3203_=_C3215( C3203 C3215 ) C3203_=_C3485( C3203 C3485 ) \nC3203_=_C3486( C3203 C3486 ) C3204_=_C3205( C3204 C3205 ) C3204_=_C3206( C3204 C3206 ) C3204_=_C3207( C3204 C3207 ) C3204_=_C3208( C3204 C3208 ) C3204_=_C3209( C3204 C3209 ) \nC3204_=_C3210( C3204 C3210 ) C3204_=_C3212( C3204 C3212 ) C3204_=_C3213( C3204 C3213 ) C3204_=_C3215( C3204 C3215 ) C3204_=_C3402( C3204 C3402 ) C3205_=_C3206( C3205 C3206 ) \nC3205_=_C3207( C3205 C3207 ) C3205_=_C3208( C3205 C3208 ) C3205_=_C3209( C3205 C3209 ) C3205_=_C3210( C3205 C3210 ) C3205_=_C3212( C3205 C3212 ) C3205_=_C3213( C3205 C3213 ) \nC3205_=_C3215( C3205 C3215 ) C3205_=_C3569( C3205 C3569 ) C3205_=_C3570( C3205 C3570 ) C3206_=_C3207( C3206 C3207 ) C3206_=_C3208( C3206 C3208 ) C3206_=_C3209( C3206 C3209 ) \nC3206_=_C3210( C3206 C3210 ) C3206_=_C3212( C3206 C3212 ) C3206_=_C3213( C3206 C3213 ) C3206_=_C3215( C3206 C3215 ) C3206_=_C3848( C3206 C3848 ) C3206_=_C3850( C3206 C3850 ) \nC3207_=_C3208( C3207 C3208 ) C3207_=_C3209( C3207 C3209 ) C3207_=_C3210( C3207 C3210 ) C3207_=_C3212( C3207 C3212 ) C3207_=_C3213( C3207 C3213 ) C3207_=_C3215( C3207 C3215 ) \nC3208_=_C3209( C3208 C3209 ) C3208_=_C3210( C3208 C3210 ) C3208_=_C3212( C3208 C3212 ) C3208_=_C3213( C3208 C3213 ) C3208_=_C3215( C3208 C3215 ) C3209_=_C3210( C3209 C3210 ) \nC3209_=_C3212( C3209 C3212 ) C3209_=_C3213( C3209 C3213 ) C3209_=_C3215( C3209 C3215 ) C3210_=_C3212( C3210 C3212 ) C3210_=_C3213( C3210 C3213 ) C3210_=_C3215( C3210 C3215 ) \nC3210_=_C3408( C3210 C3408 ) C3212_=_C3213( C3212 C3213 ) C3212_=_C3215( C3212 C3215 ) C3212_=_C3410( C3212 C3410 ) C3212_=_C3930( C3212 C3930 ) C3212_=_C4063( C3212 C4063 ) \nC3213_=_C3215( C3213 C3215 ) C3216_=_C3220( C3216 C3220 ) C3216_=_C3373( C3216 C3373 ) C3216_=_C3374( C3216 C3374 ) C3216_=_C3375( C3216 C3375 ) C3216_=_C3376( C3216 C3376 ) \nC3216_=_C3377( C3216 C3377 ) C3216_=_C3378( C3216 C3378 ) C3216_=_C3381( C3216 C3381 ) C3216_=_C3382( C3216 C3382 ) C3216_=_C3383( C3216 C3383 ) C3216_=_C3384( C3216 C3384 ) \nC3220_=_C3275( C3220 C3275 ) C3220_=_C3342( C3220 C3342 ) C3220_=_C3442( C3220 C3442 ) C3220_=_C4061( C3220 C4061 ) C3220_=_C4062( C3220 C4062 ) C3220_=_C4063( C3220 C4063 ) \nC3220_=_C4064( C3220 C4064 ) C3220_=_C4065( C3220 C4065 ) C3236_=_C3237( C3236 C3237 ) C3236_=_C3486( C3236 C3486 ) C3236_=_C3570( C3236 C3570 ) C3236_=_C3593( C3236 C3593 ) \nC3236_=_C3906( C3236 C3906 ) C3236_=_C3961( C3236 C3961 ) C3236_=_C3976( C3236 C3976 ) C3236_=_C3994( C3236 C3994 ) C3236_=_C4068( C3236 C4068 ) C3236_=_C4096( C3236 C4096 ) \nC3237_=_C3383( C3237 C3383 ) C3237_=_C3581( C3237 C3581 ) C3237_=_C3907( C3237 C3907 ) C3237_=_C3956( C3237 C3956 ) C3237_=_C4069( C3237 C4069 ) C3237_=_C4074( C3237 C4074 ) \nC3237_=_C4095( C3237 C4095 ) C3237_=_C4097( C3237 C4097 ) C3252_=_C3373( C3252 C3373 ) C3252_=_C3386( C3252 C3386 ) C3252_=_C3402( C3252 C3402 ) C3252_=_C3403( C3252 C3403 ) \nC3252_=_C3404( C3252 C3404 ) C3252_=_C3405( C3252 C3405 ) C3252_=_C3406( C3252 C3406 ) C3252_=_C3407( C3252 C3407 ) C3252_=_C3408( C3252 C3408 ) C3252_=_C3410( C3252 C3410 ) \nC3274_=_C3275( C3274 C3275 ) C3274_=_C3341( C3274 C3341 ) C3274_=_C3688( C3274 C3688 ) C3274_=_C3924( C3274 C3924 ) C3274_=_C3925( C3274 C3925 ) C3274_=_C3926( C3274 C3926 ) \nC3274_=_C3927( C3274 C3927 ) C3274_=_C3929( C3274 C3929 ) C3274_=_C3930( C3274 C3930 ) C3274_=_C3931( C3274 C3931 ) C3274_=_C3932( C3274 C3932 ) C3275_=_C3342( C3275 C3342 ) \nC3275_=_C3442( C3275 C3442 ) C3275_=_C4061( C3275 C4061 ) C3275_=_C4062( C3275 C4062 ) C3275_=_C4063( C3275 C4063 ) C3275_=_C4064( C3275 C4064 ) C3275_=_C4065( C3275 C4065 ) \nC3292_=_C3293( C3292 C3293 ) C3292_=_C3724( C3292 C3724 ) C3292_=_C3964( C3292 C3964 ) C3292_=_C3968( C3292 C3968 ) C3292_=_C4107( C3292 C4107 ) C3292_=_C4122( C3292 C4122 ) \nC3292_=_C4127( C3292 C4127 ) C3293_=_C3506( C3293 C3506 ) C3293_=_C3642( C3293 C3642 ) C3293_=_C3675( C3293 C3675 ) C3293_=_C3764( C3293 C3764 ) C3293_=_C3850( C3293 C3850 ) \nC3293_=_C3878( C3293 C3878 ) C3293_=_C3953( C3293 C3953 ) C3293_=_C4015( C3293 C4015 ) C3293_=_C4085( C3293 C4085 ) C3293_=_C4101( C3293 C4101 ) C3293_=_C4127( C3293 C4127 ) \nC3333_=_C3471( C3333 C3471 ) C3333_=_C3533( C3333 C3533 ) C3333_=_C3616( C3333 C3616 ) C3333_=_C3650( C3333 C3650 ) C3333_=_C3783( C3333 C3783 ) C3333_=_C3818( C3333 C3818 ) \nC3333_=_C3836( C3333 C3836 ) C3333_=_C3861( C3333 C3861 ) C3333_=_C3897( C3333 C3897 ) C3333_=_C3933( C3333 C3933 ) C3333_=_C3934( C3333 C3934 ) C3333_=_C3935( C3333 C3935 ) \nC3341_=_C3342( C3341 C3342 ) C3341_=_C3688( C3341 C3688 ) C3341_=_C3924( C3341 C3924 ) C3341_=_C3925( C3341 C3925 ) C3341_=_C3926( C3341 C3926 ) C3341_=_C3927( C3341 C3927 ) \nC3341_=_C3929( C3341 C3929 ) C3341_=_C3930( C3341 C3930 ) C3341_=_C3931( C3341 C3931 ) C3341_=_C3932( C3341 C3932 ) C3342_=_C3442( C3342 C3442 ) C3342_=_C4061( C3342 C4061 ) \nC3342_=_C4062( C3342 C4062 ) C3342_=_C4063( C3342 C4063 ) C3342_=_C4064( C3342 C4064 ) C3342_=_C4065( C3342 C4065 ) C3373_=_C3374( C3373 C3374 ) C3373_=_C3375( C3373 C3375 ) \nC3373_=_C3376( C3373 C3376 ) C3373_=_C3377( C3373 C3377 ) C3373_=_C3378( C3373 C3378 ) C3373_=_C3381( C3373 C3381 ) C3373_=_C3382( C3373 C3382 ) C3373_=_C3383( C3373 C3383 ) \nC3373_=_C3384( C3373 C3384 ) C3373_=_C3386( C3373 C3386 ) C3373_=_C3402( C3373 C3402 ) C3373_=_C3403( C3373 C3403 ) C3373_=_C3404( C3373 C3404 ) C3373_=_C3405( C3373 C3405 ) \nC3373_=_C3406( C3373 C3406 ) C3373_=_C3407( C3373 C3407 ) C3373_=_C3408( C3373 C3408 ) C3373_=_C3410( C3373 C3410 ) C3374_=_C3375( C3374 C3375 ) C3374_=_C3376( C3374 C3376 ) \nC3374_=_C3377( C3374 C3377 ) C3374_=_C3378( C3374 C3378 ) C3374_=_C3381( C3374 C3381 ) C3374_=_C3382( C3374 C3382 ) C3374_=_C3383( C3374 C3383 ) C3374_=_C3384( C3374 C3384 ) \nC3374_=_C3404( C3374 C3404 ) C3374_=_C3579( C3374 C3579 ) C3374_=_C3580( C3374 C3580 ) C3374_=_C3581( C3374 C3581 ) C3375_=_C3376( C3375 C3376 ) C3375_=_C3377( C3375 C3377 ) \nC3375_=_C3378( C3375 C3378 ) C3375_=_C3381( C3375 C3381 ) C3375_=_C3382( C3375 C3382 ) C3375_=_C3383( C3375 C3383 ) C3375_=_C3384( C3375 C3384 ) C3375_=_C3764( C3375 C3764 ) \nC3376_=_C3377( C3376 C3377 ) C3376_=_C3378( C3376 C3378 ) C3376_=_C3381( C3376 C3381 ) C3376_=_C3382( C3376 C3382 ) C3376_=_C3383( C3376 C3383 ) C3376_=_C3384( C3376 C3384 ) \nC3376_=_C3878( C3376 C3878 ) C3377_=_C3378( C3377 C3378 ) C3377_=_C3381( C3377 C3381 ) C3377_=_C3382( C3377 C3382 ) C3377_=_C3383( C3377 C3383 ) C3377_=_C3384( C3377 C3384 ) \nC3377_=_C3953( C3377 C3953 ) C3378_=_C3381( C3378 C3381 ) C3378_=_C3382( C3378 C3382 ) C3378_=_C3383( C3378 C3383 ) C3378_=_C3384( C3378 C3384 ) C3378_=_C3926( C3378 C3926 ) \nC3378_=_C4015( C3378 C4015 ) C3381_=_C3382( C3381 C3382 ) C3381_=_C3383( C3381 C3383 ) C3381_=_C3384( C3381 C3384 ) C3381_=_C3929( C3381 C3929 ) C3381_=_C4061( C3381 C4061 ) \nC3382_=_C3383( C3382 C3383 ) C3382_=_C3384( C3382 C3384 ) C3382_=_C3485( C3382 C3485 ) C3382_=_C3505( C3382 C3505 ) C3382_=_C3569( C3382 C3569 ) C3382_=_C3580( C3382 C3580 ) \nC3382_=_C3638( C3382 C3638 ) C3382_=_C3673( C3382 C3673 ) C3382_=_C3848( C3382 C3848 ) C3382_=_C4071( C3382 C4071 ) C3382_=_C4082( C3382 C4082 ) C3382_=_C4101( C3382 C4101 ) \nC3383_=_C3384( C3383 C3384 ) C3383_=_C3581( C3383 C3581 ) C3383_=_C3907( C3383 C3907 ) C3383_=_C3956( C3383 C3956 ) C3383_=_C4069( C3383 C4069 ) C3383_=_C4074( C3383 C4074 ) \nC3383_=_C4095( C3383 C4095 ) C3383_=_C4097( C3383 C4097 ) C3384_=_C4065( C3384 C4065 ) C3386_=_C3402( C3386 C3402 ) C3386_=_C3403( C3386 C3403 ) C3386_=_C3404( C3386 C3404 ) \nC3386_=_C3405( C3386 C3405 ) C3386_=_C3406( C3386 C3406 ) C3386_=_C3407( C3386 C3407 ) C3386_=_C3408( C3386 C3408 ) C3386_=_C3410( C3386 C3410 ) C3402_=_C3403( C3402 C3403 ) \nC3402_=_C3404( C3402 C3404 ) C3402_=_C3405( C3402 C3405 ) C3402_=_C3406( C3402 C3406 ) C3402_=_C3407( C3402 C3407 ) C3402_=_C3408( C3402 C3408 ) C3402_=_C3410( C3402 C3410 ) \nC3403_=_C3404( C3403 C3404 ) C3403_=_C3405( C3403 C3405 ) C3403_=_C3406( C3403 C3406 ) C3403_=_C3407( C3403 C3407 ) C3403_=_C3408( C3403 C3408 ) C3403_=_C3410( C3403 C3410 ) \nC3404_=_C3405( C3404 C3405 ) C3404_=_C3406( C3404 C3406 ) C3404_=_C3407( C3404 C3407 ) C3404_=_C3408( C3404 C3408 ) C3404_=_C3410( C3404 C3410 ) C3404_=_C3579( C3404 C3579 ) \nC3404_=_C3580( C3404 C3580 ) C3404_=_C3581( C3404 C3581 ) C3405_=_C3406( C3405 C3406 ) C3405_=_C3407( C3405 C3407 ) C3405_=_C3408( C3405 C3408 ) C3405_=_C3410( C3405 C3410 ) \nC3406_=_C3407( C3406 C3407 ) C3406_=_C3408( C3406 C3408 ) C3406_=_C3410( C3406 C3410 ) C3406_=_C3986( C3406 C3986 ) C3407_=_C3408( C3407 C3408 ) C3407_=_C3410( C3407 C3410 ) \nC3407_=_C3424(</w:t>
      </w:r>
    </w:p>
    <w:p>
      <w:pPr>
        <w:pStyle w:val="PreformattedText"/>
        <w:bidi w:val="0"/>
        <w:spacing w:before="0" w:after="0"/>
        <w:jc w:val="left"/>
        <w:rPr/>
      </w:pPr>
      <w:r>
        <w:rPr/>
        <w:t xml:space="preserve"> </w:t>
      </w:r>
      <w:r>
        <w:rPr/>
        <w:t>C3407 C3424 ) C3407_=_C3443( C3407 C3443 ) C3407_=_C3579( C3407 C3579 ) C3407_=_C3706( C3407 C3706 ) C3407_=_C3978( C3407 C3978 ) C3407_=_C4070( C3407 C4070 ) \nC3407_=_C4071( C3407 C4071 ) C3407_=_C4072( C3407 C4072 ) C3407_=_C4073( C3407 C4073 ) C3407_=_C4074( C3407 C4074 ) C3407_=_C4075( C3407 C4075 ) C3408_=_C3410( C3408 C3410 ) \nC3410_=_C3930( C3410 C3930 ) C3410_=_C4063( C3410 C4063 ) C3424_=_C3443( C3424 C3443 ) C3424_=_C3579( C3424 C3579 ) C3424_=_C3706( C3424 C3706 ) C3424_=_C3978( C3424 C3978 ) \nC3424_=_C4070( C3424 C4070 ) C3424_=_C4071( C3424 C4071 ) C3424_=_C4072( C3424 C4072 ) C3424_=_C4073( C3424 C4073 ) C3424_=_C4074( C3424 C4074 ) C3424_=_C4075( C3424 C4075 ) \nC3442_=_C3443( C3442 C3443 ) C3442_=_C4061( C3442 C4061 ) C3442_=_C4062( C3442 C4062 ) C3442_=_C4063( C3442 C4063 ) C3442_=_C4064( C3442 C4064 ) C3442_=_C4065( C3442 C4065 ) \nC3443_=_C3579( C3443 C3579 ) C3443_=_C3706( C3443 C3706 ) C3443_=_C3978( C3443 C3978 ) C3443_=_C4070( C3443 C4070 ) C3443_=_C4071( C3443 C4071 ) C3443_=_C4072( C3443 C4072 ) \nC3443_=_C4073( C3443 C4073 ) C3443_=_C4074( C3443 C4074 ) C3443_=_C4075( C3443 C4075 ) C3465_=_C3471( C3465 C3471 ) C3465_=_C3584( C3465 C3584 ) C3465_=_C3595( C3465 C3595 ) \nC3465_=_C3596( C3465 C3596 ) C3465_=_C3597( C3465 C3597 ) C3465_=_C3599( C3465 C3599 ) C3465_=_C3600( C3465 C3600 ) C3465_=_C3601( C3465 C3601 ) C3465_=_C3602( C3465 C3602 ) \nC3465_=_C3603( C3465 C3603 ) C3465_=_C3605( C3465 C3605 ) C3465_=_C3607( C3465 C3607 ) C3471_=_C3533( C3471 C3533 ) C3471_=_C3616( C3471 C3616 ) C3471_=_C3650( C3471 C3650 ) \nC3471_=_C3783( C3471 C3783 ) C3471_=_C3818( C3471 C3818 ) C3471_=_C3836( C3471 C3836 ) C3471_=_C3861( C3471 C3861 ) C3471_=_C3897( C3471 C3897 ) C3471_=_C3933( C3471 C3933 ) \nC3471_=_C3934( C3471 C3934 ) C3471_=_C3935( C3471 C3935 ) C3485_=_C3486( C3485 C3486 ) C3485_=_C3505( C3485 C3505 ) C3485_=_C3569( C3485 C3569 ) C3485_=_C3580( C3485 C3580 ) \nC3485_=_C3638( C3485 C3638 ) C3485_=_C3673( C3485 C3673 ) C3485_=_C3848( C3485 C3848 ) C3485_=_C4071( C3485 C4071 ) C3485_=_C4082( C3485 C4082 ) C3485_=_C4101( C3485 C4101 ) \nC3486_=_C3570( C3486 C3570 ) C3486_=_C3593( C3486 C3593 ) C3486_=_C3906( C3486 C3906 ) C3486_=_C3961( C3486 C3961 ) C3486_=_C3976( C3486 C3976 ) C3486_=_C3994( C3486 C3994 ) \nC3486_=_C4068( C3486 C4068 ) C3486_=_C4096( C3486 C4096 ) C3505_=_C3506( C3505 C3506 ) C3505_=_C3569( C3505 C3569 ) C3505_=_C3580( C3505 C3580 ) C3505_=_C3638( C3505 C3638 ) \nC3505_=_C3673( C3505 C3673 ) C3505_=_C3848( C3505 C3848 ) C3505_=_C4071( C3505 C4071 ) C3505_=_C4082( C3505 C4082 ) C3505_=_C4101( C3505 C4101 ) C3506_=_C3642( C3506 C3642 ) \nC3506_=_C3675( C3506 C3675 ) C3506_=_C3764( C3506 C3764 ) C3506_=_C3850( C3506 C3850 ) C3506_=_C3878( C3506 C3878 ) C3506_=_C3953( C3506 C3953 ) C3506_=_C4015( C3506 C4015 ) \nC3506_=_C4085( C3506 C4085 ) C3506_=_C4101( C3506 C4101 ) C3506_=_C4127( C3506 C4127 ) C3533_=_C3616( C3533 C3616 ) C3533_=_C3650( C3533 C3650 ) C3533_=_C3783( C3533 C3783 ) \nC3533_=_C3818( C3533 C3818 ) C3533_=_C3836( C3533 C3836 ) C3533_=_C3861( C3533 C3861 ) C3533_=_C3897( C3533 C3897 ) C3533_=_C3933( C3533 C3933 ) C3533_=_C3934( C3533 C3934 ) \nC3533_=_C3935( C3533 C3935 ) C3569_=_C3570( C3569 C3570 ) C3569_=_C3580( C3569 C3580 ) C3569_=_C3638( C3569 C3638 ) C3569_=_C3673( C3569 C3673 ) C3569_=_C3848( C3569 C3848 ) \nC3569_=_C4071( C3569 C4071 ) C3569_=_C4082( C3569 C4082 ) C3569_=_C4101( C3569 C4101 ) C3570_=_C3593( C3570 C3593 ) C3570_=_C3906( C3570 C3906 ) C3570_=_C3961( C3570 C3961 ) \nC3570_=_C3976( C3570 C3976 ) C3570_=_C3994( C3570 C3994 ) C3570_=_C4068( C3570 C4068 ) C3570_=_C4096( C3570 C4096 ) C3579_=_C3580( C3579 C3580 ) C3579_=_C3581( C3579 C3581 ) \nC3579_=_C3706( C3579 C3706 ) C3579_=_C3978( C3579 C3978 ) C3579_=_C4070( C3579 C4070 ) C3579_=_C4071( C3579 C4071 ) C3579_=_C4072( C3579 C4072 ) C3579_=_C4073( C3579 C4073 ) \nC3579_=_C4074( C3579 C4074 ) C3579_=_C4075( C3579 C4075 ) C3580_=_C3581( C3580 C3581 ) C3580_=_C3638( C3580 C3638 ) C3580_=_C3673( C3580 C3673 ) C3580_=_C3848( C3580 C3848 ) \nC3580_=_C4071( C3580 C4071 ) C3580_=_C4082( C3580 C4082 ) C3580_=_C4101( C3580 C4101 ) C3581_=_C3907( C3581 C3907 ) C3581_=_C3956( C3581 C3956 ) C3581_=_C4069( C3581 C4069 ) \nC3581_=_C4074( C3581 C4074 ) C3581_=_C4095( C3581 C4095 ) C3581_=_C4097( C3581 C4097 ) C3584_=_C3593( C3584 C3593 ) C3584_=_C3595( C3584 C3595 ) C3584_=_C3596( C3584 C3596 ) \nC3584_=_C3597( C3584 C3597 ) C3584_=_C3599( C3584 C3599 ) C3584_=_C3600( C3584 C3600 ) C3584_=_C3601( C3584 C3601 ) C3584_=_C3602( C3584 C3602 ) C3584_=_C3603( C3584 C3603 ) \nC3584_=_C3605( C3584 C3605 ) C3584_=_C3607( C3584 C3607 ) C3593_=_C3906( C3593 C3906 ) C3593_=_C3961( C3593 C3961 ) C3593_=_C3976( C3593 C3976 ) C3593_=_C3994( C3593 C3994 ) \nC3593_=_C4068( C3593 C4068 ) C3593_=_C4096( C3593 C4096 ) C3595_=_C3596( C3595 C3596 ) C3595_=_C3597( C3595 C3597 ) C3595_=_C3599( C3595 C3599 ) C3595_=_C3600( C3595 C3600 ) \nC3595_=_C3601( C3595 C3601 ) C3595_=_C3602( C3595 C3602 ) C3595_=_C3603( C3595 C3603 ) C3595_=_C3605( C3595 C3605 ) C3595_=_C3607( C3595 C3607 ) C3595_=_C3723( C3595 C3723 ) \nC3595_=_C3724( C3595 C3724 ) C3596_=_C3597( C3596 C3597 ) C3596_=_C3599( C3596 C3599 ) C3596_=_C3600( C3596 C3600 ) C3596_=_C3601( C3596 C3601 ) C3596_=_C3602( C3596 C3602 ) \nC3596_=_C3603( C3596 C3603 ) C3596_=_C3605( C3596 C3605 ) C3596_=_C3607( C3596 C3607 ) C3596_=_C3818( C3596 C3818 ) C3597_=_C3599( C3597 C3599 ) C3597_=_C3600( C3597 C3600 ) \nC3597_=_C3601( C3597 C3601 ) C3597_=_C3602( C3597 C3602 ) C3597_=_C3603( C3597 C3603 ) C3597_=_C3605( C3597 C3605 ) C3597_=_C3607( C3597 C3607 ) C3597_=_C3861( C3597 C3861 ) \nC3599_=_C3600( C3599 C3600 ) C3599_=_C3601( C3599 C3601 ) C3599_=_C3602( C3599 C3602 ) C3599_=_C3603( C3599 C3603 ) C3599_=_C3605( C3599 C3605 ) C3599_=_C3607( C3599 C3607 ) \nC3599_=_C3961( C3599 C3961 ) C3599_=_C3964( C3599 C3964 ) C3600_=_C3601( C3600 C3601 ) C3600_=_C3602( C3600 C3602 ) C3600_=_C3603( C3600 C3603 ) C3600_=_C3605( C3600 C3605 ) \nC3600_=_C3607( C3600 C3607 ) C3600_=_C3924( C3600 C3924 ) C3600_=_C3976( C3600 C3976 ) C3601_=_C3602( C3601 C3602 ) C3601_=_C3603( C3601 C3603 ) C3601_=_C3605( C3601 C3605 ) \nC3601_=_C3607( C3601 C3607 ) C3601_=_C3994( C3601 C3994 ) C3602_=_C3603( C3602 C3603 ) C3602_=_C3605( C3602 C3605 ) C3602_=_C3607( C3602 C3607 ) C3602_=_C4106( C3602 C4106 ) \nC3602_=_C4107( C3602 C4107 ) C3603_=_C3605( C3603 C3605 ) C3603_=_C3607( C3603 C3607 ) C3603_=_C3933( C3603 C3933 ) C3605_=_C3607( C3605 C3607 ) C3605_=_C3934( C3605 C3934 ) \nC3607_=_C3935( C3607 C3935 ) C3616_=_C3650( C3616 C3650 ) C3616_=_C3783( C3616 C3783 ) C3616_=_C3818( C3616 C3818 ) C3616_=_C3836( C3616 C3836 ) C3616_=_C3861( C3616 C3861 ) \nC3616_=_C3897( C3616 C3897 ) C3616_=_C3933( C3616 C3933 ) C3616_=_C3934( C3616 C3934 ) C3616_=_C3935( C3616 C3935 ) C3638_=_C3642( C3638 C3642 ) C3638_=_C3673( C3638 C3673 ) \nC3638_=_C3848( C3638 C3848 ) C3638_=_C4071( C3638 C4071 ) C3638_=_C4082( C3638 C4082 ) C3638_=_C4101( C3638 C4101 ) C3642_=_C3675( C3642 C3675 ) C3642_=_C3764( C3642 C3764 ) \nC3642_=_C3850( C3642 C3850 ) C3642_=_C3878( C3642 C3878 ) C3642_=_C3953( C3642 C3953 ) C3642_=_C4015( C3642 C4015 ) C3642_=_C4085( C3642 C4085 ) C3642_=_C4101( C3642 C4101 ) \nC3642_=_C4127( C3642 C4127 ) C3650_=_C3783( C3650 C3783 ) C3650_=_C3818( C3650 C3818 ) C3650_=_C3836( C3650 C3836 ) C3650_=_C3861( C3650 C3861 ) C3650_=_C3897( C3650 C3897 ) \nC3650_=_C3933( C3650 C3933 ) C3650_=_C3934( C3650 C3934 ) C3650_=_C3935( C3650 C3935 ) C3673_=_C3675( C3673 C3675 ) C3673_=_C3848( C3673 C3848 ) C3673_=_C4071( C3673 C4071 ) \nC3673_=_C4082( C3673 C4082 ) C3673_=_C4101( C3673 C4101 ) C3675_=_C3764( C3675 C3764 ) C3675_=_C3850( C3675 C3850 ) C3675_=_C3878( C3675 C3878 ) C3675_=_C3953( C3675 C3953 ) \nC3675_=_C4015( C3675 C4015 ) C3675_=_C4085( C3675 C4085 ) C3675_=_C4101( C3675 C4101 ) C3675_=_C4127( C3675 C4127 ) C3688_=_C3924( C3688 C3924 ) C3688_=_C3925( C3688 C3925 ) \nC3688_=_C3926( C3688 C3926 ) C3688_=_C3927( C3688 C3927 ) C3688_=_C3929( C3688 C3929 ) C3688_=_C3930( C3688 C3930 ) C3688_=_C3931( C3688 C3931 ) C3688_=_C3932( C3688 C3932 ) \nC3706_=_C3978( C3706 C3978 ) C3706_=_C4070( C3706 C4070 ) C3706_=_C4071( C3706 C4071 ) C3706_=_C4072( C3706 C4072 ) C3706_=_C4073( C3706 C4073 ) C3706_=_C4074( C3706 C4074 ) \nC3706_=_C4075( C3706 C4075 ) C3723_=_C3724( C3723 C3724 ) C3723_=_C3982( C3723 C3982 ) C3723_=_C3986( C3723 C3986 ) C3723_=_C4031( C3723 C4031 ) C3723_=_C4092( C3723 C4092 ) \nC3723_=_C4106( C3723 C4106 ) C3724_=_C3964( C3724 C3964 ) C3724_=_C3968( C3724 C3968 ) C3724_=_C4107( C3724 C4107 ) C3724_=_C4122( C3724 C4122 ) C3724_=_C4127( C3724 C4127 ) \nC3764_=_C3850( C3764 C3850 ) C3764_=_C3878( C3764 C3878 ) C3764_=_C3953( C3764 C3953 ) C3764_=_C4015( C3764 C4015 ) C3764_=_C4085( C3764 C4085 ) C3764_=_C4101( C3764 C4101 ) \nC3764_=_C4127( C3764 C4127 ) C3783_=_C3818( C3783 C3818 ) C3783_=_C3836( C3783 C3836 ) C3783_=_C3861( C3783 C3861 ) C3783_=_C3897( C3783 C3897 ) C3783_=_C3933( C3783 C3933 ) \nC3783_=_C3934( C3783 C3934 ) C3783_=_C3935( C3783 C3935 ) C3818_=_C3836( C3818 C3836 ) C3818_=_C3861( C3818 C3861 ) C3818_=_C3897( C3818 C3897 ) C3818_=_C3933( C3818 C3933 ) \nC3818_=_C3934( C3818 C3934 ) C3818_=_C3935( C3818 C3935 ) C3836_=_C3861( C3836 C3861 ) C3836_=_C3897( C3836 C3897 ) C3836_=_C3933( C3836 C3933 ) C3836_=_C3934( C3836 C3934 ) \nC3836_=_C3935( C3836 C3935 ) C3848_=_C3850( C3848 C3850 ) C3848_=_C4071( C3848 C4071 ) C3848_=_C4082( C3848 C4082 ) C3848_=_C4101( C3848 C4101 ) C3850_=_C3878( C3850 C3878 ) \nC3850_=_C3953( C3850 C3953 ) C3850_=_C4015( C3850 C4015 ) C3850_=_C4085( C3850 C4085 ) C3850_=_C4101( C3850 C4101 ) C3850_=_C4127( C3850 C4127 ) C3861_=_C3897( C3861 C3897 ) \nC3861_=_C3933( C3861 C3933 ) C3861_=_C3934( C3861 C3934 ) C3861_=_C3935( C3861 C3935 ) C3878_=_C3953( C3878 C3953 ) C3878_=_C4015( C3878 C4015 ) C3878_=_C4085( C3878 C4085 ) \nC3878_=_C4101( C3878 C4101 ) C3878_=_C4127( C3878 C4127 ) C3897_=_C3933(</w:t>
      </w:r>
    </w:p>
    <w:p>
      <w:pPr>
        <w:pStyle w:val="PreformattedText"/>
        <w:bidi w:val="0"/>
        <w:spacing w:before="0" w:after="0"/>
        <w:jc w:val="left"/>
        <w:rPr/>
      </w:pPr>
      <w:r>
        <w:rPr/>
        <w:t xml:space="preserve"> </w:t>
      </w:r>
      <w:r>
        <w:rPr/>
        <w:t>C3897 C3933 ) C3897_=_C3934( C3897 C3934 ) C3897_=_C3935( C3897 C3935 ) C3906_=_C3907( C3906 C3907 ) \nC3906_=_C3961( C3906 C3961 ) C3906_=_C3976( C3906 C3976 ) C3906_=_C3994( C3906 C3994 ) C3906_=_C4068( C3906 C4068 ) C3906_=_C4096( C3906 C4096 ) C3907_=_C3956( C3907 C3956 ) \nC3907_=_C4069( C3907 C4069 ) C3907_=_C4074( C3907 C4074 ) C3907_=_C4095( C3907 C4095 ) C3907_=_C4097( C3907 C4097 ) C3924_=_C3925( C3924 C3925 ) C3924_=_C3926( C3924 C3926 ) \nC3924_=_C3927( C3924 C3927 ) C3924_=_C3929( C3924 C3929 ) C3924_=_C3930( C3924 C3930 ) C3924_=_C3931( C3924 C3931 ) C3924_=_C3932( C3924 C3932 ) C3924_=_C3976( C3924 C3976 ) \nC3925_=_C3926( C3925 C3926 ) C3925_=_C3927( C3925 C3927 ) C3925_=_C3929( C3925 C3929 ) C3925_=_C3930( C3925 C3930 ) C3925_=_C3931( C3925 C3931 ) C3925_=_C3932( C3925 C3932 ) \nC3926_=_C3927( C3926 C3927 ) C3926_=_C3929( C3926 C3929 ) C3926_=_C3930( C3926 C3930 ) C3926_=_C3931( C3926 C3931 ) C3926_=_C3932( C3926 C3932 ) C3926_=_C4015( C3926 C4015 ) \nC3927_=_C3929( C3927 C3929 ) C3927_=_C3930( C3927 C3930 ) C3927_=_C3931( C3927 C3931 ) C3927_=_C3932( C3927 C3932 ) C3929_=_C3930( C3929 C3930 ) C3929_=_C3931( C3929 C3931 ) \nC3929_=_C3932( C3929 C3932 ) C3929_=_C4061( C3929 C4061 ) C3930_=_C3931( C3930 C3931 ) C3930_=_C3932( C3930 C3932 ) C3930_=_C4063( C3930 C4063 ) C3931_=_C3932( C3931 C3932 ) \nC3931_=_C4122( C3931 C4122 ) C3933_=_C3934( C3933 C3934 ) C3933_=_C3935( C3933 C3935 ) C3934_=_C3935( C3934 C3935 ) C3953_=_C4015( C3953 C4015 ) C3953_=_C4085( C3953 C4085 ) \nC3953_=_C4101( C3953 C4101 ) C3953_=_C4127( C3953 C4127 ) C3956_=_C4069( C3956 C4069 ) C3956_=_C4074( C3956 C4074 ) C3956_=_C4095( C3956 C4095 ) C3956_=_C4097( C3956 C4097 ) \nC3961_=_C3964( C3961 C3964 ) C3961_=_C3976( C3961 C3976 ) C3961_=_C3994( C3961 C3994 ) C3961_=_C4068( C3961 C4068 ) C3961_=_C4096( C3961 C4096 ) C3964_=_C3968( C3964 C3968 ) \nC3964_=_C4107( C3964 C4107 ) C3964_=_C4122( C3964 C4122 ) C3964_=_C4127( C3964 C4127 ) C3968_=_C4107( C3968 C4107 ) C3968_=_C4122( C3968 C4122 ) C3968_=_C4127( C3968 C4127 ) \nC3976_=_C3994( C3976 C3994 ) C3976_=_C4068( C3976 C4068 ) C3976_=_C4096( C3976 C4096 ) C3978_=_C3982( C3978 C3982 ) C3978_=_C4070( C3978 C4070 ) C3978_=_C4071( C3978 C4071 ) \nC3978_=_C4072( C3978 C4072 ) C3978_=_C4073( C3978 C4073 ) C3978_=_C4074( C3978 C4074 ) C3978_=_C4075( C3978 C4075 ) C3982_=_C3986( C3982 C3986 ) C3982_=_C4031( C3982 C4031 ) \nC3982_=_C4092( C3982 C4092 ) C3982_=_C4106( C3982 C4106 ) C3986_=_C4031( C3986 C4031 ) C3986_=_C4092( C3986 C4092 ) C3986_=_C4106( C3986 C4106 ) C3994_=_C4068( C3994 C4068 ) \nC3994_=_C4096( C3994 C4096 ) C4015_=_C4085( C4015 C4085 ) C4015_=_C4101( C4015 C4101 ) C4015_=_C4127( C4015 C4127 ) C4031_=_C4092( C4031 C4092 ) C4031_=_C4106( C4031 C4106 ) \nC4061_=_C4062( C4061 C4062 ) C4061_=_C4063( C4061 C4063 ) C4061_=_C4064( C4061 C4064 ) C4061_=_C4065( C4061 C4065 ) C4062_=_C4063( C4062 C4063 ) C4062_=_C4064( C4062 C4064 ) \nC4062_=_C4065( C4062 C4065 ) C4062_=_C4070( C4062 C4070 ) C4062_=_C4095( C4062 C4095 ) C4063_=_C4064( C4063 C4064 ) C4063_=_C4065( C4063 C4065 ) C4064_=_C4065( C4064 C4065 ) \nC4064_=_C4072( C4064 C4072 ) C4068_=_C4069( C4068 C4069 ) C4068_=_C4096( C4068 C4096 ) C4069_=_C4074( C4069 C4074 ) C4069_=_C4095( C4069 C4095 ) C4069_=_C4097( C4069 C4097 ) \nC4070_=_C4071( C4070 C4071 ) C4070_=_C4072( C4070 C4072 ) C4070_=_C4073( C4070 C4073 ) C4070_=_C4074( C4070 C4074 ) C4070_=_C4075( C4070 C4075 ) C4070_=_C4095( C4070 C4095 ) \nC4071_=_C4072( C4071 C4072 ) C4071_=_C4073( C4071 C4073 ) C4071_=_C4074( C4071 C4074 ) C4071_=_C4075( C4071 C4075 ) C4071_=_C4082( C4071 C4082 ) C4071_=_C4101( C4071 C4101 ) \nC4072_=_C4073( C4072 C4073 ) C4072_=_C4074( C4072 C4074 ) C4072_=_C4075( C4072 C4075 ) C4073_=_C4074( C4073 C4074 ) C4073_=_C4075( C4073 C4075 ) C4074_=_C4075( C4074 C4075 ) \nC4074_=_C4095( C4074 C4095 ) C4074_=_C4097( C4074 C4097 ) C4082_=_C4085( C4082 C4085 ) C4082_=_C4101( C4082 C4101 ) C4085_=_C4101( C4085 C4101 ) C4085_=_C4127( C4085 C4127 ) \nC4092_=_C4106( C4092 C4106 ) C4095_=_C4097( C4095 C4097 ) C4096_=_C4097( C4096 C4097 ) C4101_=_C4127( C4101 C4127 ) C4106_=_C4107( C4106 C4107 ) C4107_=_C4122( C4107 C4122 ) \nC4107_=_C4127( C4107 C4127 ) C4122_=_C4127( C4122 C4127 ) "];65-&gt;70[label="636: C51 C52 C73 C158 C159 \nC160 C172 C174 C177 C199 C200 \nC213 C215 C217 C222 C223 C239 \nC240 C267 C270 C273 C302 C303 \nC304 C319 C320 C321 C334 C341 \nC343 C347 C355 C357 C360 C381 \nC382 C386 C390 C393 C423 C425 \nC439 C458 C459 C472 C479 C481 \nC483 C499 C506 C508 C523 C533 \nC538 C571 C577 C584 C585 C611 \nC635 C636 C670 C674 C687 C722 \nC731 C740 C799 C805 C807 C808 \nC809 C810 C812 C813 C814 C815 \nC816 C818 C819 C820 C821 C823 \nC824 C826 C857 C860 C878 C882 \nC896 C907 C910 C923 C924 C934 \nC937 C950 C951 C952 C982 C992 \nC997 C1025 C1051 C1056 C1064 C1071 \nC1072 C1081 C1101 C1105 C1106 C1107 \nC1109 C1110 C1112 C1113 C1114 C1116 \nC1117 C1118 C1120 C1121 C1123 C1124 \nC1134 C1147 C1149 C1163 C1168 C1182 \nC1190 C1206 C1218 C1230 C1236 C1248 \nC1250 C1260 C1281 C1301 C1307 C1308 \nC1309 C1310 C1314 C1315 C1316 C1317 \nC1318 C1319 C1321 C1322 C1323 C1324 \nC1328 C1350 C1351 C1352 C1353 C1354 \nC1356 C1357 C1358 C1359 C1360 C1362 \nC1364 C1365 C1366 C1367 C1368 C1369 \nC1370 C1371 C1372 C1373 C1374 C1377 \nC1389 C1439 C1440 C1538 C1539 C1549 \nC1553 C1579 C1590 C1591 C1597 C1599 \nC1601 C1602 C1611 C1629 C1648 C1649 \nC1650 C1652 C1653 C1654 C1658 C1659 \nC1660 C1661 C1662 C1663 C1664 C1666 \nC1667 C1669 C1671 C1674 C1675 C1677 \nC1678 C1679 C1681 C1682 C1683 C1684 \nC1685 C1686 C1688 C1689 C1690 C1739 \nC1745 C1752 C1764 C1765 C1766 C1767 \nC1768 C1770 C1771 C1773 C1775 C1776 \nC1777 C1778 C1779 C1780 C1782 C1783 \nC1784 C1787 C1801 C1822 C1823 C1872 \nC1873 C1886 C1890 C1894 C1922 C1929 \nC1930 C1944 C1950 C1952 C1953 C1954 \nC1955 C1956 C1958 C1959 C1961 C1962 \nC1963 C1964 C1965 C1966 C1967 C1968 \nC1969 C1972 C2017 C2020 C2058 C2065 \nC2071 C2078 C2082 C2092 C2094 C2096 \nC2123 C2124 C2134 C2135 C2137 C2138 \nC2141 C2147 C2151 C2154 C2160 C2162 \nC2163 C2164 C2165 C2166 C2167 C2168 \nC2169 C2170 C2171 C2172 C2173 C2174 \nC2175 C2177 C2178 C2180 C2241 C2266 \nC2279 C2280 C2284 C2285 C2287 C2288 \nC2289 C2291 C2292 C2293 C2294 C2296 \nC2297 C2298 C2300 C2301 C2303 C2304 \nC2306 C2307 C2308 C2310 C2311 C2313 \nC2314 C2315 C2317 C2319 C2330 C2331 \nC2349 C2361 C2372 C2373 C2374 C2376 \nC2377 C2379 C2380 C2381 C2382 C2383 \nC2384 C2385 C2386 C2388 C2389 C2409 \nC2423 C2428 C2433 C2435 C2445 C2446 \nC2452 C2464 C2483 C2484 C2486 C2487 \nC2488 C2489 C2490 C2491 C2494 C2495 \nC2496 C2497 C2498 C2499 C2500 C2512 \nC2513 C2518 C2524 C2536 C2537 C2550 \nC2571 C2575 C2579 C2586 C2617 C2618 \nC2630 C2641 C2652 C2653 C2670 C2675 \nC2678 C2691 C2692 C2695 C2728 C2729 \nC2732 C2739 C2756 C2757 C2759 C2760 \nC2761 C2762 C2764 C2765 C2766 C2767 \nC2768 C2770 C2772 C2773 C2774 C2775 \nC2778 C2779 C2780 C2781 C2783 C2784 \nC2785 C2786 C2788 C2811 C2856 C2857 \nC2862 C2863 C2864 C2876 C2900 C2911 \nC2912 C2914 C2915 C2917 C2918 C2919 \nC2920 C2921 C2922 C2923 C2924 C2925 \nC2926 C2927 C2929 C2930 C2931 C2955 \nC2977 C3002 C3021 C3022 C3072 C3082 \nC3083 C3085 C3087 C3088 C3089 C3090 \nC3091 C3092 C3093 C3094 C3095 C3101 \nC3112 C3126 C3128 C3129 C3130 C3131 \nC3132 C3133 C3134 C3135 C3136 C3137 \nC3139 C3141 C3142 C3143 C3145 C3168 \nC3175 C3195 C3196 C3201 C3203 C3204 \nC3205 C3206 C3207 C3208 C3209 C3210 \nC3212 C3213 C3215 C3216 C3220 C3236 \nC3237 C3252 C3274 C3275 C3292 C3293 \nC3333 C3341 C3342 C3374 C3375 C3376 \nC3377 C3378 C3381 C3384 C3386 C3402 \nC3403 C3404 C3405 C3406 C3408 C3410 \nC3424 C3442 C3443 C3465 C3471 C3485 \nC3486 C3505 C3506 C3533 C3569 C3570 \nC3579 C3580 C3581 C3584 C3593 C3595 \nC3596 C3597 C3599 C3600 C3601 C3602 \nC3603 C3605 C3607 C3616 C3638 C3642 \nC3650 C3673 C3675 C3688 C3706 C3723 \nC3724 C3764 C3783 C3818 C3836 C3848 \nC3850 C3861 C3878 C3897 C3906 C3907 \nC3924 C3925 C3926 C3927 C3929 C3930 \nC3931 C3932 C3933 C3934 C3935 C3953 \nC3956 C3961 C3964 C3968 C3976 C3978 \nC3982 C3986 C3994 C4015 C4031 C4061 \nC4062 C4063 C4064 C4065 C4068 C4069 \nC4070 C4072 C4073 C4075 C4082 C4085 \nC4092 C4095 C4096 C4097 C4106 C4107 \nC4122 \n7108: C51_=_C52 ,C51_=_C159 ,C51_=_C199 ,C51_=_C222 ,C51_=_C239 ,\nC51_=_C303 ,C51_=_C320 ,C51_=_C472 ,C51_=_C1950 ,C51_=_C2537 ,C51_=_C2955 ,\nC51_=_C3085 ,C51_=_C3112 ,C51_=_C3292 ,C51_=_C3724 ,C51_=_C3964 ,C51_=_C3968 ,\nC51_=_C4107 ,C51_=_C4122 ,C52_=_C160 ,C52_=_C200 ,C52_=_C223 ,C52_=_C240 ,\nC52_=_C304 ,C52_=_C321 ,C52_=_C1250 ,C52_=_C2692 ,C52_=_C3293 ,C52_=_C3506 ,\nC52_=_C3642 ,C52_=_C3675 ,C52_=_C3764 ,C52_=_C3850 ,C52_=_C3878 ,C52_=_C3953 ,\nC52_=_C4015 ,C52_=_C4085 ,C73_=_C158 ,C73_=_C302 ,C73_=_C319 ,C73_=_C334 ,\nC73_=_C423 ,C73_=_C585 ,C73_=_C611 ,C73_=_C950 ,C73_=_C992 ,C73_=_C1440 ,\nC73_=_C1553 ,C73_=_C2536 ,C73_=_C3126 ,C73_=_C3723 ,C73_=_C3982 ,C73_=_C3986 ,\nC73_=_C4031 ,C73_=_C4092 ,C73_=_C4106 ,C158_=_C159 ,C158_=_C160 ,C158_=_C302 ,\nC158_=_C319 ,C158_=_C334 ,C158_=_C423 ,C158_=_C585 ,C158_=_C611 ,C158_=_C950 ,\nC158_=_C992 ,C158_=_C1440 ,C158_=_C1553 ,C158_=_C2536 ,C158_=_C3126 ,C158_=_C3723 ,\nC158_=_C3982 ,C158_=_C3986 ,C158_=_C4031 ,C158_=_C4092 ,C158_=_C4106 ,C159_=_C160 ,\nC159_=_C199 ,C159_=_C222 ,C159_=_C239 ,C159_=_C303 ,C159_=_C320 ,C159_=_C472 ,\nC159_=_C1950 ,C159_=_C2537 ,C159_=_C2955 ,C159_=_C3085 ,C159_=_C3112 ,C159_=_C3292 ,\nC159_=_C3724 ,C159_=_C3964 ,C159_=_C3968 ,C159_=_C4107 ,C159_=_C4122 ,C160_=_C200 ,\nC160_=_C223 ,C160_=_C240 ,C160_=_C304 ,C160_=_C321 ,C160_=_C1250 ,C160_=_C2692 ,\nC160_=_C3293 ,C160_=_C3506 ,C160_=_C3642 ,C160_=_C3675 ,C160_=_C3764 ,C160_=_C3850 ,\nC160_=_C3878 ,C160_=_C3953 ,C160_=_C4015 ,C160_=_C4085 ,C172_=_C174 ,C172_=_C177 ,\nC172_=_C213 ,C172_=_C267 ,C172_=_C341 ,C172_=_C355 ,C172_=_C670 ,C172_=_C1952 ,\nC172_=_C1953 ,C172_=_C1954 ,C172_=_C1955 ,C172_=_C1956 ,C172_=_C1958 ,C172_=_C1959 ,\nC172_=_C1961 ,C172_=_C1962 ,C172_=_C1963 ,C172_=_C1964</w:t>
      </w:r>
    </w:p>
    <w:p>
      <w:pPr>
        <w:pStyle w:val="PreformattedText"/>
        <w:bidi w:val="0"/>
        <w:spacing w:before="0" w:after="0"/>
        <w:jc w:val="left"/>
        <w:rPr/>
      </w:pPr>
      <w:r>
        <w:rPr/>
        <w:t xml:space="preserve"> </w:t>
      </w:r>
      <w:r>
        <w:rPr/>
        <w:t>,C172_=_C1965 ,C172_=_C1966 ,\nC172_=_C1967 ,C172_=_C1968 ,C172_=_C1969 ,C174_=_C177 ,C174_=_C215 ,C174_=_C270 ,\nC174_=_C343 ,C174_=_C357 ,C174_=_C2141 ,C174_=_C2911 ,C174_=_C2912 ,C174_=_C2914 ,\nC174_=_C2915 ,C174_=_C2917 ,C174_=_C2918 ,C174_=_C2919 ,C174_=_C2920 ,C174_=_C2921 ,\nC174_=_C2922 ,C174_=_C2923 ,C174_=_C2924 ,C174_=_C2925 ,C174_=_C2926 ,C174_=_C2927 ,\nC174_=_C2929 ,C177_=_C217 ,C177_=_C273 ,C177_=_C347 ,C177_=_C360 ,C177_=_C1218 ,\nC177_=_C1752 ,C177_=_C2020 ,C177_=_C2361 ,C177_=_C2409 ,C177_=_C2732 ,C177_=_C3002 ,\nC177_=_C3087 ,C177_=_C3088 ,C177_=_C3089 ,C177_=_C3090 ,C177_=_C3091 ,C177_=_C3092 ,\nC177_=_C3093 ,C177_=_C3094 ,C177_=_C3095 ,C199_=_C200 ,C199_=_C222 ,C199_=_C239 ,\nC199_=_C303 ,C199_=_C320 ,C199_=_C472 ,C199_=_C1950 ,C199_=_C2537 ,C199_=_C2955 ,\nC199_=_C3085 ,C199_=_C3112 ,C199_=_C3292 ,C199_=_C3724 ,C199_=_C3964 ,C199_=_C3968 ,\nC199_=_C4107 ,C199_=_C4122 ,C200_=_C223 ,C200_=_C240 ,C200_=_C304 ,C200_=_C321 ,\nC200_=_C1250 ,C200_=_C2692 ,C200_=_C3293 ,C200_=_C3506 ,C200_=_C3642 ,C200_=_C3675 ,\nC200_=_C3764 ,C200_=_C3850 ,C200_=_C3878 ,C200_=_C3953 ,C200_=_C4015 ,C200_=_C4085 ,\nC213_=_C215 ,C213_=_C217 ,C213_=_C222 ,C213_=_C223 ,C213_=_C267 ,C213_=_C341 ,\nC213_=_C355 ,C213_=_C670 ,C213_=_C1952 ,C213_=_C1953 ,C213_=_C1954 ,C213_=_C1955 ,\nC213_=_C1956 ,C213_=_C1958 ,C213_=_C1959 ,C213_=_C1961 ,C213_=_C1962 ,C213_=_C1963 ,\nC213_=_C1964 ,C213_=_C1965 ,C213_=_C1966 ,C213_=_C1967 ,C213_=_C1968 ,C213_=_C1969 ,\nC215_=_C217 ,C215_=_C222 ,C215_=_C223 ,C215_=_C270 ,C215_=_C343 ,C215_=_C357 ,\nC215_=_C2141 ,C215_=_C2911 ,C215_=_C2912 ,C215_=_C2914 ,C215_=_C2915 ,C215_=_C2917 ,\nC215_=_C2918 ,C215_=_C2919 ,C215_=_C2920 ,C215_=_C2921 ,C215_=_C2922 ,C215_=_C2923 ,\nC215_=_C2924 ,C215_=_C2925 ,C215_=_C2926 ,C215_=_C2927 ,C215_=_C2929 ,C217_=_C222 ,\nC217_=_C223 ,C217_=_C273 ,C217_=_C347 ,C217_=_C360 ,C217_=_C1218 ,C217_=_C1752 ,\nC217_=_C2020 ,C217_=_C2361 ,C217_=_C2409 ,C217_=_C2732 ,C217_=_C3002 ,C217_=_C3087 ,\nC217_=_C3088 ,C217_=_C3089 ,C217_=_C3090 ,C217_=_C3091 ,C217_=_C3092 ,C217_=_C3093 ,\nC217_=_C3094 ,C217_=_C3095 ,C222_=_C223 ,C222_=_C239 ,C222_=_C303 ,C222_=_C320 ,\nC222_=_C472 ,C222_=_C1950 ,C222_=_C2537 ,C222_=_C2955 ,C222_=_C3085 ,C222_=_C3112 ,\nC222_=_C3292 ,C222_=_C3724 ,C222_=_C3964 ,C222_=_C3968 ,C222_=_C4107 ,C222_=_C4122 ,\nC223_=_C240 ,C223_=_C304 ,C223_=_C321 ,C223_=_C1250 ,C223_=_C2692 ,C223_=_C3293 ,\nC223_=_C3506 ,C223_=_C3642 ,C223_=_C3675 ,C223_=_C3764 ,C223_=_C3850 ,C223_=_C3878 ,\nC223_=_C3953 ,C223_=_C4015 ,C223_=_C4085 ,C239_=_C240 ,C239_=_C303 ,C239_=_C320 ,\nC239_=_C472 ,C239_=_C1950 ,C239_=_C2537 ,C239_=_C2955 ,C239_=_C3085 ,C239_=_C3112 ,\nC239_=_C3292 ,C239_=_C3724 ,C239_=_C3964 ,C239_=_C3968 ,C239_=_C4107 ,C239_=_C4122 ,\nC240_=_C304 ,C240_=_C321 ,C240_=_C1250 ,C240_=_C2692 ,C240_=_C3293 ,C240_=_C3506 ,\nC240_=_C3642 ,C240_=_C3675 ,C240_=_C3764 ,C240_=_C3850 ,C240_=_C3878 ,C240_=_C3953 ,\nC240_=_C4015 ,C240_=_C4085 ,C267_=_C270 ,C267_=_C273 ,C267_=_C341 ,C267_=_C355 ,\nC267_=_C670 ,C267_=_C1952 ,C267_=_C1953 ,C267_=_C1954 ,C267_=_C1955 ,C267_=_C1956 ,\nC267_=_C1958 ,C267_=_C1959 ,C267_=_C1961 ,C267_=_C1962 ,C267_=_C1963 ,C267_=_C1964 ,\nC267_=_C1965 ,C267_=_C1966 ,C267_=_C1967 ,C267_=_C1968 ,C267_=_C1969 ,C270_=_C273 ,\nC270_=_C343 ,C270_=_C357 ,C270_=_C2141 ,C270_=_C2911 ,C270_=_C2912 ,C270_=_C2914 ,\nC270_=_C2915 ,C270_=_C2917 ,C270_=_C2918 ,C270_=_C2919 ,C270_=_C2920 ,C270_=_C2921 ,\nC270_=_C2922 ,C270_=_C2923 ,C270_=_C2924 ,C270_=_C2925 ,C270_=_C2926 ,C270_=_C2927 ,\nC270_=_C2929 ,C273_=_C347 ,C273_=_C360 ,C273_=_C1218 ,C273_=_C1752 ,C273_=_C2020 ,\nC273_=_C2361 ,C273_=_C2409 ,C273_=_C2732 ,C273_=_C3002 ,C273_=_C3087 ,C273_=_C3088 ,\nC273_=_C3089 ,C273_=_C3090 ,C273_=_C3091 ,C273_=_C3092 ,C273_=_C3093 ,C273_=_C3094 ,\nC273_=_C3095 ,C302_=_C303 ,C302_=_C304 ,C302_=_C319 ,C302_=_C334 ,C302_=_C423 ,\nC302_=_C585 ,C302_=_C611 ,C302_=_C950 ,C302_=_C992 ,C302_=_C1440 ,C302_=_C1553 ,\nC302_=_C2536 ,C302_=_C3126 ,C302_=_C3723 ,C302_=_C3982 ,C302_=_C3986 ,C302_=_C4031 ,\nC302_=_C4092 ,C302_=_C4106 ,C303_=_C304 ,C303_=_C320 ,C303_=_C472 ,C303_=_C1950 ,\nC303_=_C2537 ,C303_=_C2955 ,C303_=_C3085 ,C303_=_C3112 ,C303_=_C3292 ,C303_=_C3724 ,\nC303_=_C3964 ,C303_=_C3968 ,C303_=_C4107 ,C303_=_C4122 ,C304_=_C321 ,C304_=_C1250 ,\nC304_=_C2692 ,C304_=_C3293 ,C304_=_C3506 ,C304_=_C3642 ,C304_=_C3675 ,C304_=_C3764 ,\nC304_=_C3850 ,C304_=_C3878 ,C304_=_C3953 ,C304_=_C4015 ,C304_=_C4085 ,C319_=_C320 ,\nC319_=_C321 ,C319_=_C334 ,C319_=_C423 ,C319_=_C585 ,C319_=_C611 ,C319_=_C950 ,\nC319_=_C992 ,C319_=_C1440 ,C319_=_C1553 ,C319_=_C2536 ,C319_=_C3126 ,C319_=_C3723 ,\nC319_=_C3982 ,C319_=_C3986 ,C319_=_C4031 ,C319_=_C4092 ,C319_=_C4106 ,C320_=_C321 ,\nC320_=_C472 ,C320_=_C1950 ,C320_=_C2537 ,C320_=_C2955 ,C320_=_C3085 ,C320_=_C3112 ,\nC320_=_C3292 ,C320_=_C3724 ,C320_=_C3964 ,C320_=_C3968 ,C320_=_C4107 ,C320_=_C4122 ,\nC321_=_C1250 ,C321_=_C2692 ,C321_=_C3293 ,C321_=_C3506 ,C321_=_C3642 ,C321_=_C3675 ,\nC321_=_C3764 ,C321_=_C3850 ,C321_=_C3878 ,C321_=_C3953 ,C321_=_C4015 ,C321_=_C4085 ,\nC334_=_C423 ,C334_=_C585 ,C334_=_C611 ,C334_=_C950 ,C334_=_C992 ,C334_=_C1440 ,\nC334_=_C1553 ,C334_=_C2536 ,C334_=_C3126 ,C334_=_C3723 ,C334_=_C3982 ,C334_=_C3986 ,\nC334_=_C4031 ,C334_=_C4092 ,C334_=_C4106 ,C341_=_C343 ,C341_=_C347 ,C341_=_C355 ,\nC341_=_C670 ,C341_=_C1952 ,C341_=_C1953 ,C341_=_C1954 ,C341_=_C1955 ,C341_=_C1956 ,\nC341_=_C1958 ,C341_=_C1959 ,C341_=_C1961 ,C341_=_C1962 ,C341_=_C1963 ,C341_=_C1964 ,\nC341_=_C1965 ,C341_=_C1966 ,C341_=_C1967 ,C341_=_C1968 ,C341_=_C1969 ,C343_=_C347 ,\nC343_=_C357 ,C343_=_C2141 ,C343_=_C2911 ,C343_=_C2912 ,C343_=_C2914 ,C343_=_C2915 ,\nC343_=_C2917 ,C343_=_C2918 ,C343_=_C2919 ,C343_=_C2920 ,C343_=_C2921 ,C343_=_C2922 ,\nC343_=_C2923 ,C343_=_C2924 ,C343_=_C2925 ,C343_=_C2926 ,C343_=_C2927 ,C343_=_C2929 ,\nC347_=_C360 ,C347_=_C1218 ,C347_=_C1752 ,C347_=_C2020 ,C347_=_C2361 ,C347_=_C2409 ,\nC347_=_C2732 ,C347_=_C3002 ,C347_=_C3087 ,C347_=_C3088 ,C347_=_C3089 ,C347_=_C3090 ,\nC347_=_C3091 ,C347_=_C3092 ,C347_=_C3093 ,C347_=_C3094 ,C347_=_C3095 ,C355_=_C357 ,\nC355_=_C360 ,C355_=_C670 ,C355_=_C1952 ,C355_=_C1953 ,C355_=_C1954 ,C355_=_C1955 ,\nC355_=_C1956 ,C355_=_C1958 ,C355_=_C1959 ,C355_=_C1961 ,C355_=_C1962 ,C355_=_C1963 ,\nC355_=_C1964 ,C355_=_C1965 ,C355_=_C1966 ,C355_=_C1967 ,C355_=_C1968 ,C355_=_C1969 ,\nC357_=_C360 ,C357_=_C2141 ,C357_=_C2911 ,C357_=_C2912 ,C357_=_C2914 ,C357_=_C2915 ,\nC357_=_C2917 ,C357_=_C2918 ,C357_=_C2919 ,C357_=_C2920 ,C357_=_C2921 ,C357_=_C2922 ,\nC357_=_C2923 ,C357_=_C2924 ,C357_=_C2925 ,C357_=_C2926 ,C357_=_C2927 ,C357_=_C2929 ,\nC360_=_C1218 ,C360_=_C1752 ,C360_=_C2020 ,C360_=_C2361 ,C360_=_C2409 ,C360_=_C2732 ,\nC360_=_C3002 ,C360_=_C3087 ,C360_=_C3088 ,C360_=_C3089 ,C360_=_C3090 ,C360_=_C3091 ,\nC360_=_C3092 ,C360_=_C3093 ,C360_=_C3094 ,C360_=_C3095 ,C381_=_C382 ,C381_=_C386 ,\nC381_=_C390 ,C381_=_C393 ,C381_=_C479 ,C381_=_C857 ,C381_=_C934 ,C381_=_C997 ,\nC381_=_C1629 ,C381_=_C1674 ,C381_=_C1675 ,C381_=_C1677 ,C381_=_C1678 ,C381_=_C1679 ,\nC381_=_C1681 ,C381_=_C1682 ,C381_=_C1683 ,C381_=_C1684 ,C381_=_C1685 ,C381_=_C1686 ,\nC381_=_C1688 ,C381_=_C1689 ,C381_=_C1690 ,C382_=_C386 ,C382_=_C390 ,C382_=_C393 ,\nC382_=_C1206 ,C382_=_C1739 ,C382_=_C1764 ,C382_=_C1765 ,C382_=_C1766 ,C382_=_C1767 ,\nC382_=_C1768 ,C382_=_C1770 ,C382_=_C1771 ,C382_=_C1773 ,C382_=_C1775 ,C382_=_C1776 ,\nC382_=_C1777 ,C382_=_C1778 ,C382_=_C1779 ,C382_=_C1780 ,C382_=_C1782 ,C382_=_C1783 ,\nC382_=_C1784 ,C386_=_C390 ,C386_=_C393 ,C386_=_C483 ,C386_=_C674 ,C386_=_C1328 ,\nC386_=_C1539 ,C386_=_C1873 ,C386_=_C2058 ,C386_=_C2138 ,C386_=_C2483 ,C386_=_C2484 ,\nC386_=_C2486 ,C386_=_C2487 ,C386_=_C2488 ,C386_=_C2489 ,C386_=_C2490 ,C386_=_C2491 ,\nC386_=_C2494 ,C386_=_C2495 ,C386_=_C2496 ,C386_=_C2497 ,C386_=_C2498 ,C386_=_C2499 ,\nC386_=_C2500 ,C390_=_C393 ,C390_=_C1590 ,C390_=_C2065 ,C390_=_C2123 ,C390_=_C2147 ,\nC390_=_C2856 ,C390_=_C3216 ,C390_=_C3374 ,C390_=_C3375 ,C390_=_C3376 ,C390_=_C3377 ,\nC390_=_C3378 ,C390_=_C3381 ,C390_=_C3384 ,C393_=_C1147 ,C393_=_C1822 ,C393_=_C2071 ,\nC393_=_C2154 ,C393_=_C2512 ,C393_=_C2653 ,C393_=_C3021 ,C393_=_C3195 ,C393_=_C3220 ,\nC393_=_C3275 ,C393_=_C3342 ,C393_=_C3442 ,C393_=_C4061 ,C393_=_C4062 ,C393_=_C4063 ,\nC393_=_C4064 ,C393_=_C4065 ,C423_=_C585 ,C423_=_C611 ,C423_=_C950 ,C423_=_C992 ,\nC423_=_C1440 ,C423_=_C1553 ,C423_=_C2536 ,C423_=_C3126 ,C423_=_C3723 ,C423_=_C3982 ,\nC423_=_C3986 ,C423_=_C4031 ,C423_=_C4092 ,C423_=_C4106 ,C425_=_C439 ,C425_=_C799 ,\nC425_=_C805 ,C425_=_C807 ,C425_=_C808 ,C425_=_C809 ,C425_=_C810 ,C425_=_C812 ,\nC425_=_C813 ,C425_=_C814 ,C425_=_C815 ,C425_=_C816 ,C425_=_C818 ,C425_=_C819 ,\nC425_=_C820 ,C425_=_C821 ,C425_=_C823 ,C425_=_C824 ,C439_=_C982 ,C439_=_C1182 ,\nC439_=_C2017 ,C439_=_C2445 ,C439_=_C2518 ,C439_=_C2571 ,C439_=_C2756 ,C439_=_C2757 ,\nC439_=_C2759 ,C439_=_C2760 ,C439_=_C2761 ,C439_=_C2762 ,C439_=_C2764 ,C439_=_C2765 ,\nC439_=_C2766 ,C439_=_C2767 ,C439_=_C2768 ,C439_=_C2770 ,C439_=_C2772 ,C458_=_C459 ,\nC458_=_C472 ,C458_=_C481 ,C458_=_C538 ,C458_=_C1538 ,C458_=_C1787 ,C458_=_C1872 ,\nC458_=_C1929 ,C458_=_C2096 ,C458_=_C2160 ,C458_=_C2162 ,C458_=_C2163 ,C458_=_C2164 ,\nC458_=_C2165 ,C458_=_C2166 ,C458_=_C2167 ,C458_=_C2168 ,C458_=_C2169 ,C458_=_C2170 ,\nC458_=_C2171 ,C458_=_C2172 ,C458_=_C2173 ,C458_=_C2174 ,C458_=_C2175 ,C458_=_C2177 ,\nC458_=_C2178 ,C458_=_C2180 ,C459_=_C472 ,C459_=_C1611 ,C459_=_C1894 ,C459_=_C2279 ,\nC459_=_C2280 ,C459_=_C2284 ,C459_=_C2285 ,C459_=_C2287 ,C459_=_C2288 ,C459_=_C2289 ,\nC459_=_C2291 ,C459_=_C2292 ,C459_=_C2293 ,C459_=_C2294 ,C459_=_C2296 ,C459_=_C2297 ,\nC459_=_C2298 ,C472_=_C1950 ,C472_=_C2537 ,C472_=_C2955 ,C472_=_C3085 ,C472_=_C3112 ,\nC472_=_C3292 ,C472_=_C3724 ,C472_=_C3964 ,C472_=_C3968 ,C472_=_C4107 ,C472_=_C4122 ,\nC479_=_C481 ,C479_=_C483 ,C479_=_C499 ,C479_=_C857 ,C479_=_C934 ,C479_=_C997 ,\nC479_=_C1629 ,C479_=_C1674 ,C479_=_C1675 ,C479_=_C1677 ,C479_=_C1678 ,C479_=_C1679 ,\nC479_=_C1681 ,C479_=_C1682 ,C479_=_C1683 ,C479_=_C1684</w:t>
      </w:r>
    </w:p>
    <w:p>
      <w:pPr>
        <w:pStyle w:val="PreformattedText"/>
        <w:bidi w:val="0"/>
        <w:spacing w:before="0" w:after="0"/>
        <w:jc w:val="left"/>
        <w:rPr/>
      </w:pPr>
      <w:r>
        <w:rPr/>
        <w:t xml:space="preserve"> </w:t>
      </w:r>
      <w:r>
        <w:rPr/>
        <w:t>,C479_=_C1685 ,C479_=_C1686 ,\nC479_=_C1688 ,C479_=_C1689 ,C479_=_C1690 ,C481_=_C483 ,C481_=_C499 ,C481_=_C538 ,\nC481_=_C1538 ,C481_=_C1787 ,C481_=_C1872 ,C481_=_C1929 ,C481_=_C2096 ,C481_=_C2160 ,\nC481_=_C2162 ,C481_=_C2163 ,C481_=_C2164 ,C481_=_C2165 ,C481_=_C2166 ,C481_=_C2167 ,\nC481_=_C2168 ,C481_=_C2169 ,C481_=_C2170 ,C481_=_C2171 ,C481_=_C2172 ,C481_=_C2173 ,\nC481_=_C2174 ,C481_=_C2175 ,C481_=_C2177 ,C481_=_C2178 ,C481_=_C2180 ,C483_=_C499 ,\nC483_=_C674 ,C483_=_C1328 ,C483_=_C1539 ,C483_=_C1873 ,C483_=_C2058 ,C483_=_C2138 ,\nC483_=_C2483 ,C483_=_C2484 ,C483_=_C2486 ,C483_=_C2487 ,C483_=_C2488 ,C483_=_C2489 ,\nC483_=_C2490 ,C483_=_C2491 ,C483_=_C2494 ,C483_=_C2495 ,C483_=_C2496 ,C483_=_C2497 ,\nC483_=_C2498 ,C483_=_C2499 ,C483_=_C2500 ,C499_=_C1149 ,C499_=_C1549 ,C499_=_C1597 ,\nC499_=_C1823 ,C499_=_C1886 ,C499_=_C2134 ,C499_=_C2513 ,C499_=_C2862 ,C499_=_C3022 ,\nC499_=_C3196 ,C499_=_C3424 ,C499_=_C3443 ,C499_=_C3579 ,C499_=_C3706 ,C499_=_C3978 ,\nC499_=_C4070 ,C499_=_C4072 ,C499_=_C4073 ,C499_=_C4075 ,C506_=_C508 ,C506_=_C523 ,\nC506_=_C878 ,C506_=_C1301 ,C506_=_C1307 ,C506_=_C1308 ,C506_=_C1309 ,C506_=_C1310 ,\nC506_=_C1314 ,C506_=_C1315 ,C506_=_C1316 ,C506_=_C1317 ,C506_=_C1318 ,C506_=_C1319 ,\nC506_=_C1321 ,C506_=_C1322 ,C506_=_C1323 ,C506_=_C1324 ,C508_=_C523 ,C508_=_C860 ,\nC508_=_C882 ,C508_=_C1230 ,C508_=_C1281 ,C508_=_C1377 ,C508_=_C2300 ,C508_=_C2301 ,\nC508_=_C2303 ,C508_=_C2304 ,C508_=_C2306 ,C508_=_C2307 ,C508_=_C2308 ,C508_=_C2310 ,\nC508_=_C2311 ,C508_=_C2313 ,C508_=_C2314 ,C508_=_C2315 ,C508_=_C2317 ,C508_=_C2319 ,\nC523_=_C740 ,C523_=_C896 ,C523_=_C1389 ,C523_=_C1944 ,C523_=_C2331 ,C523_=_C2349 ,\nC523_=_C2423 ,C523_=_C2579 ,C523_=_C2670 ,C523_=_C3333 ,C523_=_C3471 ,C523_=_C3533 ,\nC523_=_C3616 ,C523_=_C3650 ,C523_=_C3783 ,C523_=_C3818 ,C523_=_C3836 ,C523_=_C3861 ,\nC523_=_C3897 ,C523_=_C3933 ,C523_=_C3934 ,C523_=_C3935 ,C533_=_C538 ,C533_=_C951 ,\nC533_=_C1350 ,C533_=_C1351 ,C533_=_C1352 ,C533_=_C1353 ,C533_=_C1354 ,C533_=_C1356 ,\nC533_=_C1357 ,C533_=_C1358 ,C533_=_C1359 ,C533_=_C1360 ,C533_=_C1362 ,C533_=_C1364 ,\nC533_=_C1365 ,C533_=_C1366 ,C533_=_C1367 ,C533_=_C1368 ,C533_=_C1369 ,C533_=_C1370 ,\nC533_=_C1371 ,C533_=_C1372 ,C533_=_C1373 ,C533_=_C1374 ,C538_=_C1538 ,C538_=_C1787 ,\nC538_=_C1872 ,C538_=_C1929 ,C538_=_C2096 ,C538_=_C2160 ,C538_=_C2162 ,C538_=_C2163 ,\nC538_=_C2164 ,C538_=_C2165 ,C538_=_C2166 ,C538_=_C2167 ,C538_=_C2168 ,C538_=_C2169 ,\nC538_=_C2170 ,C538_=_C2171 ,C538_=_C2172 ,C538_=_C2173 ,C538_=_C2174 ,C538_=_C2175 ,\nC538_=_C2177 ,C538_=_C2178 ,C538_=_C2180 ,C571_=_C577 ,C571_=_C584 ,C571_=_C585 ,\nC571_=_C907 ,C571_=_C1051 ,C571_=_C2078 ,C571_=_C2428 ,C571_=_C2446 ,C571_=_C2773 ,\nC571_=_C2774 ,C571_=_C2775 ,C571_=_C2778 ,C571_=_C2779 ,C571_=_C2780 ,C571_=_C2781 ,\nC571_=_C2783 ,C571_=_C2784 ,C571_=_C2785 ,C571_=_C2786 ,C571_=_C2788 ,C577_=_C584 ,\nC577_=_C585 ,C577_=_C2452 ,C577_=_C2524 ,C577_=_C2575 ,C577_=_C3168 ,C577_=_C3465 ,\nC577_=_C3584 ,C577_=_C3595 ,C577_=_C3596 ,C577_=_C3597 ,C577_=_C3599 ,C577_=_C3600 ,\nC577_=_C3601 ,C577_=_C3602 ,C577_=_C3603 ,C577_=_C3605 ,C577_=_C3607 ,C584_=_C585 ,\nC584_=_C635 ,C584_=_C924 ,C584_=_C1072 ,C584_=_C1601 ,C584_=_C2094 ,C584_=_C2464 ,\nC584_=_C2617 ,C584_=_C2728 ,C584_=_C3083 ,C584_=_C3175 ,C584_=_C3236 ,C584_=_C3486 ,\nC584_=_C3570 ,C584_=_C3593 ,C584_=_C3906 ,C584_=_C3961 ,C584_=_C3976 ,C584_=_C3994 ,\nC584_=_C4068 ,C584_=_C4096 ,C585_=_C611 ,C585_=_C950 ,C585_=_C992 ,C585_=_C1440 ,\nC585_=_C1553 ,C585_=_C2536 ,C585_=_C3126 ,C585_=_C3723 ,C585_=_C3982 ,C585_=_C3986 ,\nC585_=_C4031 ,C585_=_C4092 ,C585_=_C4106 ,C611_=_C950 ,C611_=_C992 ,C611_=_C1440 ,\nC611_=_C1553 ,C611_=_C2536 ,C611_=_C3126 ,C611_=_C3723 ,C611_=_C3982 ,C611_=_C3986 ,\nC611_=_C4031 ,C611_=_C4092 ,C611_=_C4106 ,C635_=_C636 ,C635_=_C924 ,C635_=_C1072 ,\nC635_=_C1601 ,C635_=_C2094 ,C635_=_C2464 ,C635_=_C2617 ,C635_=_C2728 ,C635_=_C3083 ,\nC635_=_C3175 ,C635_=_C3236 ,C635_=_C3486 ,C635_=_C3570 ,C635_=_C3593 ,C635_=_C3906 ,\nC635_=_C3961 ,C635_=_C3976 ,C635_=_C3994 ,C635_=_C4068 ,C635_=_C4096 ,C636_=_C1439 ,\nC636_=_C1602 ,C636_=_C1801 ,C636_=_C1890 ,C636_=_C2137 ,C636_=_C2550 ,C636_=_C2586 ,\nC636_=_C2618 ,C636_=_C2729 ,C636_=_C2864 ,C636_=_C2876 ,C636_=_C2900 ,C636_=_C3237 ,\nC636_=_C3581 ,C636_=_C3907 ,C636_=_C3956 ,C636_=_C4069 ,C636_=_C4095 ,C636_=_C4097 ,\nC670_=_C674 ,C670_=_C687 ,C670_=_C1952 ,C670_=_C1953 ,C670_=_C1954 ,C670_=_C1955 ,\nC670_=_C1956 ,C670_=_C1958 ,C670_=_C1959 ,C670_=_C1961 ,C670_=_C1962 ,C670_=_C1963 ,\nC670_=_C1964 ,C670_=_C1965 ,C670_=_C1966 ,C670_=_C1967 ,C670_=_C1968 ,C670_=_C1969 ,\nC674_=_C687 ,C674_=_C1328 ,C674_=_C1539 ,C674_=_C1873 ,C674_=_C2058 ,C674_=_C2138 ,\nC674_=_C2483 ,C674_=_C2484 ,C674_=_C2486 ,C674_=_C2487 ,C674_=_C2488 ,C674_=_C2489 ,\nC674_=_C2490 ,C674_=_C2491 ,C674_=_C2494 ,C674_=_C2495 ,C674_=_C2496 ,C674_=_C2497 ,\nC674_=_C2498 ,C674_=_C2499 ,C674_=_C2500 ,C687_=_C1064 ,C687_=_C1168 ,C687_=_C1190 ,\nC687_=_C1922 ,C687_=_C2151 ,C687_=_C2330 ,C687_=_C2630 ,C687_=_C2652 ,C687_=_C2739 ,\nC687_=_C2811 ,C687_=_C2977 ,C687_=_C3274 ,C687_=_C3341 ,C687_=_C3688 ,C687_=_C3924 ,\nC687_=_C3925 ,C687_=_C3926 ,C687_=_C3927 ,C687_=_C3929 ,C687_=_C3930 ,C687_=_C3931 ,\nC687_=_C3932 ,C722_=_C731 ,C722_=_C740 ,C722_=_C1025 ,C722_=_C1745 ,C722_=_C1930 ,\nC722_=_C1972 ,C722_=_C2241 ,C722_=_C2372 ,C722_=_C2373 ,C722_=_C2374 ,C722_=_C2376 ,\nC722_=_C2377 ,C722_=_C2379 ,C722_=_C2380 ,C722_=_C2381 ,C722_=_C2382 ,C722_=_C2383 ,\nC722_=_C2384 ,C722_=_C2385 ,C722_=_C2386 ,C722_=_C2388 ,C722_=_C2389 ,C731_=_C740 ,\nC731_=_C1591 ,C731_=_C2124 ,C731_=_C2266 ,C731_=_C2435 ,C731_=_C2678 ,C731_=_C2857 ,\nC731_=_C2931 ,C731_=_C3101 ,C731_=_C3252 ,C731_=_C3386 ,C731_=_C3402 ,C731_=_C3403 ,\nC731_=_C3404 ,C731_=_C3405 ,C731_=_C3406 ,C731_=_C3408 ,C731_=_C3410 ,C740_=_C896 ,\nC740_=_C1389 ,C740_=_C1944 ,C740_=_C2331 ,C740_=_C2349 ,C740_=_C2423 ,C740_=_C2579 ,\nC740_=_C2670 ,C740_=_C3333 ,C740_=_C3471 ,C740_=_C3533 ,C740_=_C3616 ,C740_=_C3650 ,\nC740_=_C3783 ,C740_=_C3818 ,C740_=_C3836 ,C740_=_C3861 ,C740_=_C3897 ,C740_=_C3933 ,\nC740_=_C3934 ,C740_=_C3935 ,C799_=_C805 ,C799_=_C807 ,C799_=_C808 ,C799_=_C809 ,\nC799_=_C810 ,C799_=_C812 ,C799_=_C813 ,C799_=_C814 ,C799_=_C815 ,C799_=_C816 ,\nC799_=_C818 ,C799_=_C819 ,C799_=_C820 ,C799_=_C821 ,C799_=_C823 ,C799_=_C824 ,\nC799_=_C951 ,C799_=_C952 ,C805_=_C807 ,C805_=_C808 ,C805_=_C809 ,C805_=_C810 ,\nC805_=_C812 ,C805_=_C813 ,C805_=_C814 ,C805_=_C815 ,C805_=_C816 ,C805_=_C818 ,\nC805_=_C819 ,C805_=_C820 ,C805_=_C821 ,C805_=_C823 ,C805_=_C824 ,C805_=_C2096 ,\nC807_=_C808 ,C807_=_C809 ,C807_=_C810 ,C807_=_C812 ,C807_=_C813 ,C807_=_C814 ,\nC807_=_C815 ,C807_=_C816 ,C807_=_C818 ,C807_=_C819 ,C807_=_C820 ,C807_=_C821 ,\nC807_=_C823 ,C807_=_C824 ,C807_=_C2279 ,C808_=_C809 ,C808_=_C810 ,C808_=_C812 ,\nC808_=_C813 ,C808_=_C814 ,C808_=_C815 ,C808_=_C816 ,C808_=_C818 ,C808_=_C819 ,\nC808_=_C820 ,C808_=_C821 ,C808_=_C823 ,C808_=_C824 ,C808_=_C1309 ,C808_=_C1677 ,\nC808_=_C1770 ,C808_=_C1954 ,C808_=_C2512 ,C808_=_C2513 ,C809_=_C810 ,C809_=_C812 ,\nC809_=_C813 ,C809_=_C814 ,C809_=_C815 ,C809_=_C816 ,C809_=_C818 ,C809_=_C819 ,\nC809_=_C820 ,C809_=_C821 ,C809_=_C823 ,C809_=_C824 ,C809_=_C2571 ,C809_=_C2575 ,\nC809_=_C2579 ,C809_=_C2586 ,C810_=_C812 ,C810_=_C813 ,C810_=_C814 ,C810_=_C815 ,\nC810_=_C816 ,C810_=_C818 ,C810_=_C819 ,C810_=_C820 ,C810_=_C821 ,C810_=_C823 ,\nC810_=_C824 ,C810_=_C1106 ,C810_=_C2280 ,C810_=_C2641 ,C810_=_C2652 ,C810_=_C2653 ,\nC812_=_C813 ,C812_=_C814 ,C812_=_C815 ,C812_=_C816 ,C812_=_C818 ,C812_=_C819 ,\nC812_=_C820 ,C812_=_C821 ,C812_=_C823 ,C812_=_C824 ,C812_=_C1112 ,C812_=_C2284 ,\nC812_=_C3128 ,C812_=_C3274 ,C812_=_C3275 ,C813_=_C814 ,C813_=_C815 ,C813_=_C816 ,\nC813_=_C818 ,C813_=_C819 ,C813_=_C820 ,C813_=_C821 ,C813_=_C823 ,C813_=_C824 ,\nC813_=_C1113 ,C813_=_C2285 ,C813_=_C3129 ,C813_=_C3341 ,C813_=_C3342 ,C814_=_C815 ,\nC814_=_C816 ,C814_=_C818 ,C814_=_C819 ,C814_=_C820 ,C814_=_C821 ,C814_=_C823 ,\nC814_=_C824 ,C814_=_C1314 ,C814_=_C1682 ,C814_=_C1775 ,C814_=_C1961 ,C814_=_C3130 ,\nC814_=_C3505 ,C814_=_C3506 ,C815_=_C816 ,C815_=_C818 ,C815_=_C819 ,C815_=_C820 ,\nC815_=_C821 ,C815_=_C823 ,C815_=_C824 ,C815_=_C1318 ,C815_=_C1684 ,C815_=_C1778 ,\nC815_=_C1963 ,C816_=_C818 ,C816_=_C819 ,C816_=_C820 ,C816_=_C821 ,C816_=_C823 ,\nC816_=_C824 ,C816_=_C2289 ,C818_=_C819 ,C818_=_C820 ,C818_=_C821 ,C818_=_C823 ,\nC818_=_C824 ,C818_=_C1121 ,C818_=_C1322 ,C818_=_C1368 ,C818_=_C1686 ,C818_=_C1780 ,\nC818_=_C1966 ,C819_=_C820 ,C819_=_C821 ,C819_=_C823 ,C819_=_C824 ,C820_=_C821 ,\nC820_=_C823 ,C820_=_C824 ,C820_=_C3209 ,C821_=_C823 ,C821_=_C824 ,C821_=_C3139 ,\nC823_=_C824 ,C823_=_C1324 ,C823_=_C1667 ,C823_=_C1688 ,C823_=_C1782 ,C823_=_C1968 ,\nC824_=_C1123 ,C824_=_C1373 ,C824_=_C1669 ,C824_=_C2296 ,C824_=_C2788 ,C824_=_C3145 ,\nC824_=_C3212 ,C824_=_C3410 ,C824_=_C3930 ,C824_=_C4063 ,C826_=_C1101 ,C826_=_C1105 ,\nC826_=_C1106 ,C826_=_C1107 ,C826_=_C1109 ,C826_=_C1110 ,C826_=_C1112 ,C826_=_C1113 ,\nC826_=_C1114 ,C826_=_C1116 ,C826_=_C1117 ,C826_=_C1118 ,C826_=_C1120 ,C826_=_C1121 ,\nC826_=_C1123 ,C826_=_C1124 ,C857_=_C860 ,C857_=_C934 ,C857_=_C997 ,C857_=_C1629 ,\nC857_=_C1674 ,C857_=_C1675 ,C857_=_C1677 ,C857_=_C1678 ,C857_=_C1679 ,C857_=_C1681 ,\nC857_=_C1682 ,C857_=_C1683 ,C857_=_C1684 ,C857_=_C1685 ,C857_=_C1686 ,C857_=_C1688 ,\nC857_=_C1689 ,C857_=_C1690 ,C860_=_C882 ,C860_=_C1230 ,C860_=_C1281 ,C860_=_C1377 ,\nC860_=_C2300 ,C860_=_C2301 ,C860_=_C2303 ,C860_=_C2304 ,C860_=_C2306 ,C860_=_C2307 ,\nC860_=_C2308 ,C860_=_C2310 ,C860_=_C2311 ,C860_=_C2313 ,C860_=_C2314 ,C860_=_C2315 ,\nC860_=_C2317 ,C860_=_C2319 ,C878_=_C882 ,C878_=_C896 ,C878_=_C1301 ,C878_=_C1307 ,\nC878_=_C1308 ,C878_=_C1309 ,C878_=_C1310 ,C878_=_C1314 ,C878_=_C1315 ,C878_=_C1316 ,\nC878_=_C1317 ,C878_=_C1318 ,C878_=_C1319 ,C878_=_C1321 ,C878_=_C1322 ,C878_=_C1323 ,\nC878_=_C1324 ,C882_=_C896 ,C882_=_C1230 ,C882_=_C1281 ,C882_=_C1377 ,C882_=_C2300 ,\nC882_=_C2301 ,C882_=_C2303 ,C882_=_C2304 ,C882_=_C2306 ,C882_=_C2307 ,C882_=_C2308</w:t>
      </w:r>
    </w:p>
    <w:p>
      <w:pPr>
        <w:pStyle w:val="PreformattedText"/>
        <w:bidi w:val="0"/>
        <w:spacing w:before="0" w:after="0"/>
        <w:jc w:val="left"/>
        <w:rPr/>
      </w:pPr>
      <w:r>
        <w:rPr/>
        <w:t xml:space="preserve"> </w:t>
      </w:r>
      <w:r>
        <w:rPr/>
        <w:t>,\nC882_=_C2310 ,C882_=_C2311 ,C882_=_C2313 ,C882_=_C2314 ,C882_=_C2315 ,C882_=_C2317 ,\nC882_=_C2319 ,C896_=_C1389 ,C896_=_C1944 ,C896_=_C2331 ,C896_=_C2349 ,C896_=_C2423 ,\nC896_=_C2579 ,C896_=_C2670 ,C896_=_C3333 ,C896_=_C3471 ,C896_=_C3533 ,C896_=_C3616 ,\nC896_=_C3650 ,C896_=_C3783 ,C896_=_C3818 ,C896_=_C3836 ,C896_=_C3861 ,C896_=_C3897 ,\nC896_=_C3933 ,C896_=_C3934 ,C896_=_C3935 ,C907_=_C910 ,C907_=_C923 ,C907_=_C924 ,\nC907_=_C1051 ,C907_=_C2078 ,C907_=_C2428 ,C907_=_C2446 ,C907_=_C2773 ,C907_=_C2774 ,\nC907_=_C2775 ,C907_=_C2778 ,C907_=_C2779 ,C907_=_C2780 ,C907_=_C2781 ,C907_=_C2783 ,\nC907_=_C2784 ,C907_=_C2785 ,C907_=_C2786 ,C907_=_C2788 ,C910_=_C923 ,C910_=_C924 ,\nC910_=_C1056 ,C910_=_C1081 ,C910_=_C1163 ,C910_=_C2082 ,C910_=_C2433 ,C910_=_C2695 ,\nC910_=_C2930 ,C910_=_C3072 ,C910_=_C3201 ,C910_=_C3203 ,C910_=_C3204 ,C910_=_C3205 ,\nC910_=_C3206 ,C910_=_C3207 ,C910_=_C3208 ,C910_=_C3209 ,C910_=_C3210 ,C910_=_C3212 ,\nC910_=_C3213 ,C910_=_C3215 ,C923_=_C924 ,C923_=_C1071 ,C923_=_C1248 ,C923_=_C1599 ,\nC923_=_C2092 ,C923_=_C2135 ,C923_=_C2691 ,C923_=_C2863 ,C923_=_C3082 ,C923_=_C3485 ,\nC923_=_C3505 ,C923_=_C3569 ,C923_=_C3580 ,C923_=_C3638 ,C923_=_C3673 ,C923_=_C3848 ,\nC923_=_C4082 ,C924_=_C1072 ,C924_=_C1601 ,C924_=_C2094 ,C924_=_C2464 ,C924_=_C2617 ,\nC924_=_C2728 ,C924_=_C3083 ,C924_=_C3175 ,C924_=_C3236 ,C924_=_C3486 ,C924_=_C3570 ,\nC924_=_C3593 ,C924_=_C3906 ,C924_=_C3961 ,C924_=_C3976 ,C924_=_C3994 ,C924_=_C4068 ,\nC924_=_C4096 ,C934_=_C937 ,C934_=_C950 ,C934_=_C997 ,C934_=_C1629 ,C934_=_C1674 ,\nC934_=_C1675 ,C934_=_C1677 ,C934_=_C1678 ,C934_=_C1679 ,C934_=_C1681 ,C934_=_C1682 ,\nC934_=_C1683 ,C934_=_C1684 ,C934_=_C1685 ,C934_=_C1686 ,C934_=_C1688 ,C934_=_C1689 ,\nC934_=_C1690 ,C937_=_C950 ,C937_=_C1134 ,C937_=_C1236 ,C937_=_C1260 ,C937_=_C2641 ,\nC937_=_C2675 ,C937_=_C3128 ,C937_=_C3129 ,C937_=_C3130 ,C937_=_C3131 ,C937_=_C3132 ,\nC937_=_C3133 ,C937_=_C3134 ,C937_=_C3135 ,C937_=_C3136 ,C937_=_C3137 ,C937_=_C3139 ,\nC937_=_C3141 ,C937_=_C3142 ,C937_=_C3143 ,C937_=_C3145 ,C950_=_C992 ,C950_=_C1440 ,\nC950_=_C1553 ,C950_=_C2536 ,C950_=_C3126 ,C950_=_C3723 ,C950_=_C3982 ,C950_=_C3986 ,\nC950_=_C4031 ,C950_=_C4092 ,C950_=_C4106 ,C951_=_C952 ,C951_=_C1350 ,C951_=_C1351 ,\nC951_=_C1352 ,C951_=_C1353 ,C951_=_C1354 ,C951_=_C1356 ,C951_=_C1357 ,C951_=_C1358 ,\nC951_=_C1359 ,C951_=_C1360 ,C951_=_C1362 ,C951_=_C1364 ,C951_=_C1365 ,C951_=_C1366 ,\nC951_=_C1367 ,C951_=_C1368 ,C951_=_C1369 ,C951_=_C1370 ,C951_=_C1371 ,C951_=_C1372 ,\nC951_=_C1373 ,C951_=_C1374 ,C952_=_C1579 ,C952_=_C1648 ,C952_=_C1649 ,C952_=_C1650 ,\nC952_=_C1652 ,C952_=_C1653 ,C952_=_C1654 ,C952_=_C1658 ,C952_=_C1659 ,C952_=_C1660 ,\nC952_=_C1661 ,C952_=_C1662 ,C952_=_C1663 ,C952_=_C1664 ,C952_=_C1666 ,C952_=_C1667 ,\nC952_=_C1669 ,C952_=_C1671 ,C982_=_C992 ,C982_=_C1182 ,C982_=_C2017 ,C982_=_C2445 ,\nC982_=_C2518 ,C982_=_C2571 ,C982_=_C2756 ,C982_=_C2757 ,C982_=_C2759 ,C982_=_C2760 ,\nC982_=_C2761 ,C982_=_C2762 ,C982_=_C2764 ,C982_=_C2765 ,C982_=_C2766 ,C982_=_C2767 ,\nC982_=_C2768 ,C982_=_C2770 ,C982_=_C2772 ,C992_=_C1440 ,C992_=_C1553 ,C992_=_C2536 ,\nC992_=_C3126 ,C992_=_C3723 ,C992_=_C3982 ,C992_=_C3986 ,C992_=_C4031 ,C992_=_C4092 ,\nC992_=_C4106 ,C997_=_C1629 ,C997_=_C1674 ,C997_=_C1675 ,C997_=_C1677 ,C997_=_C1678 ,\nC997_=_C1679 ,C997_=_C1681 ,C997_=_C1682 ,C997_=_C1683 ,C997_=_C1684 ,C997_=_C1685 ,\nC997_=_C1686 ,C997_=_C1688 ,C997_=_C1689 ,C997_=_C1690 ,C1025_=_C1745 ,C1025_=_C1930 ,\nC1025_=_C1972 ,C1025_=_C2241 ,C1025_=_C2372 ,C1025_=_C2373 ,C1025_=_C2374 ,C1025_=_C2376 ,\nC1025_=_C2377 ,C1025_=_C2379 ,C1025_=_C2380 ,C1025_=_C2381 ,C1025_=_C2382 ,C1025_=_C2383 ,\nC1025_=_C2384 ,C1025_=_C2385 ,C1025_=_C2386 ,C1025_=_C2388 ,C1025_=_C2389 ,C1051_=_C1056 ,\nC1051_=_C1064 ,C1051_=_C1071 ,C1051_=_C1072 ,C1051_=_C2078 ,C1051_=_C2428 ,C1051_=_C2446 ,\nC1051_=_C2773 ,C1051_=_C2774 ,C1051_=_C2775 ,C1051_=_C2778 ,C1051_=_C2779 ,C1051_=_C2780 ,\nC1051_=_C2781 ,C1051_=_C2783 ,C1051_=_C2784 ,C1051_=_C2785 ,C1051_=_C2786 ,C1051_=_C2788 ,\nC1056_=_C1064 ,C1056_=_C1071 ,C1056_=_C1072 ,C1056_=_C1081 ,C1056_=_C1163 ,C1056_=_C2082 ,\nC1056_=_C2433 ,C1056_=_C2695 ,C1056_=_C2930 ,C1056_=_C3072 ,C1056_=_C3201 ,C1056_=_C3203 ,\nC1056_=_C3204 ,C1056_=_C3205 ,C1056_=_C3206 ,C1056_=_C3207 ,C1056_=_C3208 ,C1056_=_C3209 ,\nC1056_=_C3210 ,C1056_=_C3212 ,C1056_=_C3213 ,C1056_=_C3215 ,C1064_=_C1071 ,C1064_=_C1072 ,\nC1064_=_C1168 ,C1064_=_C1190 ,C1064_=_C1922 ,C1064_=_C2151 ,C1064_=_C2330 ,C1064_=_C2630 ,\nC1064_=_C2652 ,C1064_=_C2739 ,C1064_=_C2811 ,C1064_=_C2977 ,C1064_=_C3274 ,C1064_=_C3341 ,\nC1064_=_C3688 ,C1064_=_C3924 ,C1064_=_C3925 ,C1064_=_C3926 ,C1064_=_C3927 ,C1064_=_C3929 ,\nC1064_=_C3930 ,C1064_=_C3931 ,C1064_=_C3932 ,C1071_=_C1072 ,C1071_=_C1248 ,C1071_=_C1599 ,\nC1071_=_C2092 ,C1071_=_C2135 ,C1071_=_C2691 ,C1071_=_C2863 ,C1071_=_C3082 ,C1071_=_C3485 ,\nC1071_=_C3505 ,C1071_=_C3569 ,C1071_=_C3580 ,C1071_=_C3638 ,C1071_=_C3673 ,C1071_=_C3848 ,\nC1071_=_C4082 ,C1072_=_C1601 ,C1072_=_C2094 ,C1072_=_C2464 ,C1072_=_C2617 ,C1072_=_C2728 ,\nC1072_=_C3083 ,C1072_=_C3175 ,C1072_=_C3236 ,C1072_=_C3486 ,C1072_=_C3570 ,C1072_=_C3593 ,\nC1072_=_C3906 ,C1072_=_C3961 ,C1072_=_C3976 ,C1072_=_C3994 ,C1072_=_C4068 ,C1072_=_C4096 ,\nC1081_=_C1163 ,C1081_=_C2082 ,C1081_=_C2433 ,C1081_=_C2695 ,C1081_=_C2930 ,C1081_=_C3072 ,\nC1081_=_C3201 ,C1081_=_C3203 ,C1081_=_C3204 ,C1081_=_C3205 ,C1081_=_C3206 ,C1081_=_C3207 ,\nC1081_=_C3208 ,C1081_=_C3209 ,C1081_=_C3210 ,C1081_=_C3212 ,C1081_=_C3213 ,C1081_=_C3215 ,\nC1101_=_C1105 ,C1101_=_C1106 ,C1101_=_C1107 ,C1101_=_C1109 ,C1101_=_C1110 ,C1101_=_C1112 ,\nC1101_=_C1113 ,C1101_=_C1114 ,C1101_=_C1116 ,C1101_=_C1117 ,C1101_=_C1118 ,C1101_=_C1120 ,\nC1101_=_C1121 ,C1101_=_C1123 ,C1101_=_C1124 ,C1101_=_C1952 ,C1105_=_C1106 ,C1105_=_C1107 ,\nC1105_=_C1109 ,C1105_=_C1110 ,C1105_=_C1112 ,C1105_=_C1113 ,C1105_=_C1114 ,C1105_=_C1116 ,\nC1105_=_C1117 ,C1105_=_C1118 ,C1105_=_C1120 ,C1105_=_C1121 ,C1105_=_C1123 ,C1105_=_C1124 ,\nC1105_=_C2303 ,C1105_=_C2373 ,C1105_=_C2518 ,C1105_=_C2524 ,C1105_=_C2536 ,C1105_=_C2537 ,\nC1106_=_C1107 ,C1106_=_C1109 ,C1106_=_C1110 ,C1106_=_C1112 ,C1106_=_C1113 ,C1106_=_C1114 ,\nC1106_=_C1116 ,C1106_=_C1117 ,C1106_=_C1118 ,C1106_=_C1120 ,C1106_=_C1121 ,C1106_=_C1123 ,\nC1106_=_C1124 ,C1106_=_C2280 ,C1106_=_C2641 ,C1106_=_C2652 ,C1106_=_C2653 ,C1107_=_C1109 ,\nC1107_=_C1110 ,C1107_=_C1112 ,C1107_=_C1113 ,C1107_=_C1114 ,C1107_=_C1116 ,C1107_=_C1117 ,\nC1107_=_C1118 ,C1107_=_C1120 ,C1107_=_C1121 ,C1107_=_C1123 ,C1107_=_C1124 ,C1107_=_C2695 ,\nC1109_=_C1110 ,C1109_=_C1112 ,C1109_=_C1113 ,C1109_=_C1114 ,C1109_=_C1116 ,C1109_=_C1117 ,\nC1109_=_C1118 ,C1109_=_C1120 ,C1109_=_C1121 ,C1109_=_C1123 ,C1109_=_C1124 ,C1109_=_C2167 ,\nC1109_=_C2774 ,C1109_=_C3072 ,C1109_=_C3082 ,C1109_=_C3083 ,C1109_=_C3085 ,C1110_=_C1112 ,\nC1110_=_C1113 ,C1110_=_C1114 ,C1110_=_C1116 ,C1110_=_C1117 ,C1110_=_C1118 ,C1110_=_C1120 ,\nC1110_=_C1121 ,C1110_=_C1123 ,C1110_=_C1124 ,C1110_=_C2914 ,C1110_=_C3126 ,C1112_=_C1113 ,\nC1112_=_C1114 ,C1112_=_C1116 ,C1112_=_C1117 ,C1112_=_C1118 ,C1112_=_C1120 ,C1112_=_C1121 ,\nC1112_=_C1123 ,C1112_=_C1124 ,C1112_=_C2284 ,C1112_=_C3128 ,C1112_=_C3274 ,C1112_=_C3275 ,\nC1113_=_C1114 ,C1113_=_C1116 ,C1113_=_C1117 ,C1113_=_C1118 ,C1113_=_C1120 ,C1113_=_C1121 ,\nC1113_=_C1123 ,C1113_=_C1124 ,C1113_=_C2285 ,C1113_=_C3129 ,C1113_=_C3341 ,C1113_=_C3342 ,\nC1114_=_C1116 ,C1114_=_C1117 ,C1114_=_C1118 ,C1114_=_C1120 ,C1114_=_C1121 ,C1114_=_C1123 ,\nC1114_=_C1124 ,C1114_=_C1683 ,C1114_=_C2487 ,C1116_=_C1117 ,C1116_=_C1118 ,C1116_=_C1120 ,\nC1116_=_C1121 ,C1116_=_C1123 ,C1116_=_C1124 ,C1116_=_C1777 ,C1116_=_C2311 ,C1116_=_C2382 ,\nC1116_=_C2759 ,C1116_=_C3088 ,C1116_=_C3595 ,C1116_=_C3723 ,C1116_=_C3724 ,C1117_=_C1118 ,\nC1117_=_C1120 ,C1117_=_C1121 ,C1117_=_C1123 ,C1117_=_C1124 ,C1117_=_C1964 ,C1118_=_C1120 ,\nC1118_=_C1121 ,C1118_=_C1123 ,C1118_=_C1124 ,C1118_=_C1685 ,C1120_=_C1121 ,C1120_=_C1123 ,\nC1120_=_C1124 ,C1121_=_C1123 ,C1121_=_C1124 ,C1121_=_C1322 ,C1121_=_C1368 ,C1121_=_C1686 ,\nC1121_=_C1780 ,C1121_=_C1966 ,C1123_=_C1124 ,C1123_=_C1373 ,C1123_=_C1669 ,C1123_=_C2296 ,\nC1123_=_C2788 ,C1123_=_C3145 ,C1123_=_C3212 ,C1123_=_C3410 ,C1123_=_C3930 ,C1123_=_C4063 ,\nC1124_=_C2315 ,C1124_=_C2389 ,C1124_=_C2496 ,C1124_=_C2766 ,C1124_=_C3602 ,C1124_=_C4106 ,\nC1124_=_C4107 ,C1134_=_C1147 ,C1134_=_C1149 ,C1134_=_C1236 ,C1134_=_C1260 ,C1134_=_C2641 ,\nC1134_=_C2675 ,C1134_=_C3128 ,C1134_=_C3129 ,C1134_=_C3130 ,C1134_=_C3131 ,C1134_=_C3132 ,\nC1134_=_C3133 ,C1134_=_C3134 ,C1134_=_C3135 ,C1134_=_C3136 ,C1134_=_C3137 ,C1134_=_C3139 ,\nC1134_=_C3141 ,C1134_=_C3142 ,C1134_=_C3143 ,C1134_=_C3145 ,C1147_=_C1149 ,C1147_=_C1822 ,\nC1147_=_C2071 ,C1147_=_C2154 ,C1147_=_C2512 ,C1147_=_C2653 ,C1147_=_C3021 ,C1147_=_C3195 ,\nC1147_=_C3220 ,C1147_=_C3275 ,C1147_=_C3342 ,C1147_=_C3442 ,C1147_=_C4061 ,C1147_=_C4062 ,\nC1147_=_C4063 ,C1147_=_C4064 ,C1147_=_C4065 ,C1149_=_C1549 ,C1149_=_C1597 ,C1149_=_C1823 ,\nC1149_=_C1886 ,C1149_=_C2134 ,C1149_=_C2513 ,C1149_=_C2862 ,C1149_=_C3022 ,C1149_=_C3196 ,\nC1149_=_C3424 ,C1149_=_C3443 ,C1149_=_C3579 ,C1149_=_C3706 ,C1149_=_C3978 ,C1149_=_C4070 ,\nC1149_=_C4072 ,C1149_=_C4073 ,C1149_=_C4075 ,C1163_=_C1168 ,C1163_=_C2082 ,C1163_=_C2433 ,\nC1163_=_C2695 ,C1163_=_C2930 ,C1163_=_C3072 ,C1163_=_C3201 ,C1163_=_C3203 ,C1163_=_C3204 ,\nC1163_=_C3205 ,C1163_=_C3206 ,C1163_=_C3207 ,C1163_=_C3208 ,C1163_=_C3209 ,C1163_=_C3210 ,\nC1163_=_C3212 ,C1163_=_C3213 ,C1163_=_C3215 ,C1168_=_C1190 ,C1168_=_C1922 ,C1168_=_C2151 ,\nC1168_=_C2330 ,C1168_=_C2630 ,C1168_=_C2652 ,C1168_=_C2739 ,C1168_=_C2811 ,C1168_=_C2977 ,\nC1168_=_C3274 ,C1168_=_C3341 ,C1168_=_C3688 ,C1168_=_C3924 ,C1168_=_C3925 ,C1168_=_C3926 ,\nC1168_=_C3927 ,C1168_=_C3929 ,C1168_=_C3930 ,C1168_=_C3931 ,C1168_=_C3932 ,C1182_=_C1190 ,\nC1182_=_C2017 ,C1182_=_C2445 ,C1182_=_C2518 ,C1182_=_C2571 ,C1182_=_C2756 ,C1182_=_C2757 ,\nC1182_=_C2759 ,C1182_=_C2760 ,C1182_=_C2761 ,C1182_=_C2762 ,C1182_=_C2764 ,C1182_=_C2765 ,\nC1182_=_C2766 ,C1182_=_C2767</w:t>
      </w:r>
    </w:p>
    <w:p>
      <w:pPr>
        <w:pStyle w:val="PreformattedText"/>
        <w:bidi w:val="0"/>
        <w:spacing w:before="0" w:after="0"/>
        <w:jc w:val="left"/>
        <w:rPr/>
      </w:pPr>
      <w:r>
        <w:rPr/>
        <w:t xml:space="preserve"> </w:t>
      </w:r>
      <w:r>
        <w:rPr/>
        <w:t>,C1182_=_C2768 ,C1182_=_C2770 ,C1182_=_C2772 ,C1190_=_C1922 ,\nC1190_=_C2151 ,C1190_=_C2330 ,C1190_=_C2630 ,C1190_=_C2652 ,C1190_=_C2739 ,C1190_=_C2811 ,\nC1190_=_C2977 ,C1190_=_C3274 ,C1190_=_C3341 ,C1190_=_C3688 ,C1190_=_C3924 ,C1190_=_C3925 ,\nC1190_=_C3926 ,C1190_=_C3927 ,C1190_=_C3929 ,C1190_=_C3930 ,C1190_=_C3931 ,C1190_=_C3932 ,\nC1206_=_C1218 ,C1206_=_C1739 ,C1206_=_C1764 ,C1206_=_C1765 ,C1206_=_C1766 ,C1206_=_C1767 ,\nC1206_=_C1768 ,C1206_=_C1770 ,C1206_=_C1771 ,C1206_=_C1773 ,C1206_=_C1775 ,C1206_=_C1776 ,\nC1206_=_C1777 ,C1206_=_C1778 ,C1206_=_C1779 ,C1206_=_C1780 ,C1206_=_C1782 ,C1206_=_C1783 ,\nC1206_=_C1784 ,C1218_=_C1752 ,C1218_=_C2020 ,C1218_=_C2361 ,C1218_=_C2409 ,C1218_=_C2732 ,\nC1218_=_C3002 ,C1218_=_C3087 ,C1218_=_C3088 ,C1218_=_C3089 ,C1218_=_C3090 ,C1218_=_C3091 ,\nC1218_=_C3092 ,C1218_=_C3093 ,C1218_=_C3094 ,C1218_=_C3095 ,C1230_=_C1236 ,C1230_=_C1248 ,\nC1230_=_C1250 ,C1230_=_C1281 ,C1230_=_C1377 ,C1230_=_C2300 ,C1230_=_C2301 ,C1230_=_C2303 ,\nC1230_=_C2304 ,C1230_=_C2306 ,C1230_=_C2307 ,C1230_=_C2308 ,C1230_=_C2310 ,C1230_=_C2311 ,\nC1230_=_C2313 ,C1230_=_C2314 ,C1230_=_C2315 ,C1230_=_C2317 ,C1230_=_C2319 ,C1236_=_C1248 ,\nC1236_=_C1250 ,C1236_=_C1260 ,C1236_=_C2641 ,C1236_=_C2675 ,C1236_=_C3128 ,C1236_=_C3129 ,\nC1236_=_C3130 ,C1236_=_C3131 ,C1236_=_C3132 ,C1236_=_C3133 ,C1236_=_C3134 ,C1236_=_C3135 ,\nC1236_=_C3136 ,C1236_=_C3137 ,C1236_=_C3139 ,C1236_=_C3141 ,C1236_=_C3142 ,C1236_=_C3143 ,\nC1236_=_C3145 ,C1248_=_C1250 ,C1248_=_C1599 ,C1248_=_C2092 ,C1248_=_C2135 ,C1248_=_C2691 ,\nC1248_=_C2863 ,C1248_=_C3082 ,C1248_=_C3485 ,C1248_=_C3505 ,C1248_=_C3569 ,C1248_=_C3580 ,\nC1248_=_C3638 ,C1248_=_C3673 ,C1248_=_C3848 ,C1248_=_C4082 ,C1250_=_C2692 ,C1250_=_C3293 ,\nC1250_=_C3506 ,C1250_=_C3642 ,C1250_=_C3675 ,C1250_=_C3764 ,C1250_=_C3850 ,C1250_=_C3878 ,\nC1250_=_C3953 ,C1250_=_C4015 ,C1250_=_C4085 ,C1260_=_C2641 ,C1260_=_C2675 ,C1260_=_C3128 ,\nC1260_=_C3129 ,C1260_=_C3130 ,C1260_=_C3131 ,C1260_=_C3132 ,C1260_=_C3133 ,C1260_=_C3134 ,\nC1260_=_C3135 ,C1260_=_C3136 ,C1260_=_C3137 ,C1260_=_C3139 ,C1260_=_C3141 ,C1260_=_C3142 ,\nC1260_=_C3143 ,C1260_=_C3145 ,C1281_=_C1377 ,C1281_=_C2300 ,C1281_=_C2301 ,C1281_=_C2303 ,\nC1281_=_C2304 ,C1281_=_C2306 ,C1281_=_C2307 ,C1281_=_C2308 ,C1281_=_C2310 ,C1281_=_C2311 ,\nC1281_=_C2313 ,C1281_=_C2314 ,C1281_=_C2315 ,C1281_=_C2317 ,C1281_=_C2319 ,C1301_=_C1307 ,\nC1301_=_C1308 ,C1301_=_C1309 ,C1301_=_C1310 ,C1301_=_C1314 ,C1301_=_C1315 ,C1301_=_C1316 ,\nC1301_=_C1317 ,C1301_=_C1318 ,C1301_=_C1319 ,C1301_=_C1321 ,C1301_=_C1322 ,C1301_=_C1323 ,\nC1301_=_C1324 ,C1301_=_C1377 ,C1301_=_C1389 ,C1307_=_C1308 ,C1307_=_C1309 ,C1307_=_C1310 ,\nC1307_=_C1314 ,C1307_=_C1315 ,C1307_=_C1316 ,C1307_=_C1317 ,C1307_=_C1318 ,C1307_=_C1319 ,\nC1307_=_C1321 ,C1307_=_C1322 ,C1307_=_C1323 ,C1307_=_C1324 ,C1307_=_C2300 ,C1307_=_C2330 ,\nC1307_=_C2331 ,C1308_=_C1309 ,C1308_=_C1310 ,C1308_=_C1314 ,C1308_=_C1315 ,C1308_=_C1316 ,\nC1308_=_C1317 ,C1308_=_C1318 ,C1308_=_C1319 ,C1308_=_C1321 ,C1308_=_C1322 ,C1308_=_C1323 ,\nC1308_=_C1324 ,C1308_=_C2301 ,C1308_=_C2349 ,C1309_=_C1310 ,C1309_=_C1314 ,C1309_=_C1315 ,\nC1309_=_C1316 ,C1309_=_C1317 ,C1309_=_C1318 ,C1309_=_C1319 ,C1309_=_C1321 ,C1309_=_C1322 ,\nC1309_=_C1323 ,C1309_=_C1324 ,C1309_=_C1677 ,C1309_=_C1770 ,C1309_=_C1954 ,C1309_=_C2512 ,\nC1309_=_C2513 ,C1310_=_C1314 ,C1310_=_C1315 ,C1310_=_C1316 ,C1310_=_C1317 ,C1310_=_C1318 ,\nC1310_=_C1319 ,C1310_=_C1321 ,C1310_=_C1322 ,C1310_=_C1323 ,C1310_=_C1324 ,C1310_=_C2304 ,\nC1310_=_C2670 ,C1314_=_C1315 ,C1314_=_C1316 ,C1314_=_C1317 ,C1314_=_C1318 ,C1314_=_C1319 ,\nC1314_=_C1321 ,C1314_=_C1322 ,C1314_=_C1323 ,C1314_=_C1324 ,C1314_=_C1682 ,C1314_=_C1775 ,\nC1314_=_C1961 ,C1314_=_C3130 ,C1314_=_C3505 ,C1314_=_C3506 ,C1315_=_C1316 ,C1315_=_C1317 ,\nC1315_=_C1318 ,C1315_=_C1319 ,C1315_=_C1321 ,C1315_=_C1322 ,C1315_=_C1323 ,C1315_=_C1324 ,\nC1315_=_C2308 ,C1315_=_C3131 ,C1315_=_C3533 ,C1316_=_C1317 ,C1316_=_C1318 ,C1316_=_C1319 ,\nC1316_=_C1321 ,C1316_=_C1322 ,C1316_=_C1323 ,C1316_=_C1324 ,C1316_=_C2310 ,C1316_=_C2379 ,\nC1316_=_C3616 ,C1317_=_C1318 ,C1317_=_C1319 ,C1317_=_C1321 ,C1317_=_C1322 ,C1317_=_C1323 ,\nC1317_=_C1324 ,C1317_=_C1366 ,C1317_=_C2287 ,C1317_=_C2919 ,C1317_=_C3090 ,C1317_=_C3375 ,\nC1317_=_C3764 ,C1318_=_C1319 ,C1318_=_C1321 ,C1318_=_C1322 ,C1318_=_C1323 ,C1318_=_C1324 ,\nC1318_=_C1684 ,C1318_=_C1778 ,C1318_=_C1963 ,C1319_=_C1321 ,C1319_=_C1322 ,C1319_=_C1323 ,\nC1319_=_C1324 ,C1319_=_C2288 ,C1319_=_C2921 ,C1319_=_C3092 ,C1319_=_C3376 ,C1319_=_C3878 ,\nC1321_=_C1322 ,C1321_=_C1323 ,C1321_=_C1324 ,C1321_=_C2292 ,C1321_=_C2923 ,C1321_=_C3093 ,\nC1321_=_C3377 ,C1321_=_C3953 ,C1322_=_C1323 ,C1322_=_C1324 ,C1322_=_C1368 ,C1322_=_C1686 ,\nC1322_=_C1780 ,C1322_=_C1966 ,C1323_=_C1324 ,C1323_=_C2294 ,C1323_=_C2924 ,C1323_=_C3094 ,\nC1323_=_C3378 ,C1323_=_C3926 ,C1323_=_C4015 ,C1324_=_C1667 ,C1324_=_C1688 ,C1324_=_C1782 ,\nC1324_=_C1968 ,C1328_=_C1539 ,C1328_=_C1873 ,C1328_=_C2058 ,C1328_=_C2138 ,C1328_=_C2483 ,\nC1328_=_C2484 ,C1328_=_C2486 ,C1328_=_C2487 ,C1328_=_C2488 ,C1328_=_C2489 ,C1328_=_C2490 ,\nC1328_=_C2491 ,C1328_=_C2494 ,C1328_=_C2495 ,C1328_=_C2496 ,C1328_=_C2497 ,C1328_=_C2498 ,\nC1328_=_C2499 ,C1328_=_C2500 ,C1350_=_C1351 ,C1350_=_C1352 ,C1350_=_C1353 ,C1350_=_C1354 ,\nC1350_=_C1356 ,C1350_=_C1357 ,C1350_=_C1358 ,C1350_=_C1359 ,C1350_=_C1360 ,C1350_=_C1362 ,\nC1350_=_C1364 ,C1350_=_C1365 ,C1350_=_C1366 ,C1350_=_C1367 ,C1350_=_C1368 ,C1350_=_C1369 ,\nC1350_=_C1370 ,C1350_=_C1371 ,C1350_=_C1372 ,C1350_=_C1373 ,C1350_=_C1374 ,C1351_=_C1352 ,\nC1351_=_C1353 ,C1351_=_C1354 ,C1351_=_C1356 ,C1351_=_C1357 ,C1351_=_C1358 ,C1351_=_C1359 ,\nC1351_=_C1360 ,C1351_=_C1362 ,C1351_=_C1364 ,C1351_=_C1365 ,C1351_=_C1366 ,C1351_=_C1367 ,\nC1351_=_C1368 ,C1351_=_C1369 ,C1351_=_C1370 ,C1351_=_C1371 ,C1351_=_C1372 ,C1351_=_C1373 ,\nC1351_=_C1374 ,C1352_=_C1353 ,C1352_=_C1354 ,C1352_=_C1356 ,C1352_=_C1357 ,C1352_=_C1358 ,\nC1352_=_C1359 ,C1352_=_C1360 ,C1352_=_C1362 ,C1352_=_C1364 ,C1352_=_C1365 ,C1352_=_C1366 ,\nC1352_=_C1367 ,C1352_=_C1368 ,C1352_=_C1369 ,C1352_=_C1370 ,C1352_=_C1371 ,C1352_=_C1372 ,\nC1352_=_C1373 ,C1352_=_C1374 ,C1353_=_C1354 ,C1353_=_C1356 ,C1353_=_C1357 ,C1353_=_C1358 ,\nC1353_=_C1359 ,C1353_=_C1360 ,C1353_=_C1362 ,C1353_=_C1364 ,C1353_=_C1365 ,C1353_=_C1366 ,\nC1353_=_C1367 ,C1353_=_C1368 ,C1353_=_C1369 ,C1353_=_C1370 ,C1353_=_C1371 ,C1353_=_C1372 ,\nC1353_=_C1373 ,C1353_=_C1374 ,C1353_=_C1767 ,C1353_=_C2361 ,C1354_=_C1356 ,C1354_=_C1357 ,\nC1354_=_C1358 ,C1354_=_C1359 ,C1354_=_C1360 ,C1354_=_C1362 ,C1354_=_C1364 ,C1354_=_C1365 ,\nC1354_=_C1366 ,C1354_=_C1367 ,C1354_=_C1368 ,C1354_=_C1369 ,C1354_=_C1370 ,C1354_=_C1371 ,\nC1354_=_C1372 ,C1354_=_C1373 ,C1354_=_C1374 ,C1354_=_C1650 ,C1354_=_C2160 ,C1354_=_C2428 ,\nC1354_=_C2433 ,C1354_=_C2435 ,C1356_=_C1357 ,C1356_=_C1358 ,C1356_=_C1359 ,C1356_=_C1360 ,\nC1356_=_C1362 ,C1356_=_C1364 ,C1356_=_C1365 ,C1356_=_C1366 ,C1356_=_C1367 ,C1356_=_C1368 ,\nC1356_=_C1369 ,C1356_=_C1370 ,C1356_=_C1371 ,C1356_=_C1372 ,C1356_=_C1373 ,C1356_=_C1374 ,\nC1357_=_C1358 ,C1357_=_C1359 ,C1357_=_C1360 ,C1357_=_C1362 ,C1357_=_C1364 ,C1357_=_C1365 ,\nC1357_=_C1366 ,C1357_=_C1367 ,C1357_=_C1368 ,C1357_=_C1369 ,C1357_=_C1370 ,C1357_=_C1371 ,\nC1357_=_C1372 ,C1357_=_C1373 ,C1357_=_C1374 ,C1358_=_C1359 ,C1358_=_C1360 ,C1358_=_C1362 ,\nC1358_=_C1364 ,C1358_=_C1365 ,C1358_=_C1366 ,C1358_=_C1367 ,C1358_=_C1368 ,C1358_=_C1369 ,\nC1358_=_C1370 ,C1358_=_C1371 ,C1358_=_C1372 ,C1358_=_C1373 ,C1358_=_C1374 ,C1358_=_C1678 ,\nC1359_=_C1360 ,C1359_=_C1362 ,C1359_=_C1364 ,C1359_=_C1365 ,C1359_=_C1366 ,C1359_=_C1367 ,\nC1359_=_C1368 ,C1359_=_C1369 ,C1359_=_C1370 ,C1359_=_C1371 ,C1359_=_C1372 ,C1359_=_C1373 ,\nC1359_=_C1374 ,C1359_=_C1653 ,C1359_=_C1958 ,C1359_=_C2773 ,C1359_=_C2930 ,C1359_=_C2931 ,\nC1360_=_C1362 ,C1360_=_C1364 ,C1360_=_C1365 ,C1360_=_C1366 ,C1360_=_C1367 ,C1360_=_C1368 ,\nC1360_=_C1369 ,C1360_=_C1370 ,C1360_=_C1371 ,C1360_=_C1372 ,C1360_=_C1373 ,C1360_=_C1374 ,\nC1360_=_C3195 ,C1360_=_C3196 ,C1362_=_C1364 ,C1362_=_C1365 ,C1362_=_C1366 ,C1362_=_C1367 ,\nC1362_=_C1368 ,C1362_=_C1369 ,C1362_=_C1370 ,C1362_=_C1371 ,C1362_=_C1372 ,C1362_=_C1373 ,\nC1362_=_C1374 ,C1364_=_C1365 ,C1364_=_C1366 ,C1364_=_C1367 ,C1364_=_C1368 ,C1364_=_C1369 ,\nC1364_=_C1370 ,C1364_=_C1371 ,C1364_=_C1372 ,C1364_=_C1373 ,C1364_=_C1374 ,C1364_=_C1659 ,\nC1364_=_C2779 ,C1364_=_C3204 ,C1364_=_C3402 ,C1365_=_C1366 ,C1365_=_C1367 ,C1365_=_C1368 ,\nC1365_=_C1369 ,C1365_=_C1370 ,C1365_=_C1371 ,C1365_=_C1372 ,C1365_=_C1373 ,C1365_=_C1374 ,\nC1365_=_C1662 ,C1366_=_C1367 ,C1366_=_C1368 ,C1366_=_C1369 ,C1366_=_C1370 ,C1366_=_C1371 ,\nC1366_=_C1372 ,C1366_=_C1373 ,C1366_=_C1374 ,C1366_=_C2287 ,C1366_=_C2919 ,C1366_=_C3090 ,\nC1366_=_C3375 ,C1366_=_C3764 ,C1367_=_C1368 ,C1367_=_C1369 ,C1367_=_C1370 ,C1367_=_C1371 ,\nC1367_=_C1372 ,C1367_=_C1373 ,C1367_=_C1374 ,C1367_=_C1965 ,C1367_=_C2384 ,C1367_=_C3836 ,\nC1368_=_C1369 ,C1368_=_C1370 ,C1368_=_C1371 ,C1368_=_C1372 ,C1368_=_C1373 ,C1368_=_C1374 ,\nC1368_=_C1686 ,C1368_=_C1780 ,C1368_=_C1966 ,C1369_=_C1370 ,C1369_=_C1371 ,C1369_=_C1372 ,\nC1369_=_C1373 ,C1369_=_C1374 ,C1369_=_C4031 ,C1370_=_C1371 ,C1370_=_C1372 ,C1370_=_C1373 ,\nC1370_=_C1374 ,C1370_=_C3208 ,C1371_=_C1372 ,C1371_=_C1373 ,C1371_=_C1374 ,C1371_=_C2926 ,\nC1372_=_C1373 ,C1372_=_C1374 ,C1372_=_C1666 ,C1372_=_C2314 ,C1372_=_C2494 ,C1372_=_C2786 ,\nC1372_=_C3210 ,C1372_=_C3408 ,C1373_=_C1374 ,C1373_=_C1669 ,C1373_=_C2296 ,C1373_=_C2788 ,\nC1373_=_C3145 ,C1373_=_C3212 ,C1373_=_C3410 ,C1373_=_C3930 ,C1373_=_C4063 ,C1374_=_C1969 ,\nC1374_=_C2927 ,C1374_=_C3095 ,C1377_=_C1389 ,C1377_=_C2300 ,C1377_=_C2301 ,C1377_=_C2303 ,\nC1377_=_C2304 ,C1377_=_C2306 ,C1377_=_C2307 ,C1377_=_C2308 ,C1377_=_C2310 ,C1377_=_C2311 ,\nC1377_=_C2313 ,C1377_=_C2314 ,C1377_=_C2315 ,C1377_=_C2317 ,C1377_=_C2319 ,C1389_=_C1944 ,\nC1389_=_C2331 ,C1389_=_C2349 ,C1389_=_C2423 ,C1389_=_C2579 ,C1389_=_C2670 ,C1389_=_C3333 ,\nC1389_=_C3471 ,C1389_=_C3533 ,C1389_=_C3616 ,C1389_=_C3650 ,C1389_=_C3783 ,C1389_=_C3818</w:t>
      </w:r>
    </w:p>
    <w:p>
      <w:pPr>
        <w:pStyle w:val="PreformattedText"/>
        <w:bidi w:val="0"/>
        <w:spacing w:before="0" w:after="0"/>
        <w:jc w:val="left"/>
        <w:rPr/>
      </w:pPr>
      <w:r>
        <w:rPr/>
        <w:t xml:space="preserve"> </w:t>
      </w:r>
      <w:r>
        <w:rPr/>
        <w:t>,\nC1389_=_C3836 ,C1389_=_C3861 ,C1389_=_C3897 ,C1389_=_C3933 ,C1389_=_C3934 ,C1389_=_C3935 ,\nC1439_=_C1440 ,C1439_=_C1602 ,C1439_=_C1801 ,C1439_=_C1890 ,C1439_=_C2137 ,C1439_=_C2550 ,\nC1439_=_C2586 ,C1439_=_C2618 ,C1439_=_C2729 ,C1439_=_C2864 ,C1439_=_C2876 ,C1439_=_C2900 ,\nC1439_=_C3237 ,C1439_=_C3581 ,C1439_=_C3907 ,C1439_=_C3956 ,C1439_=_C4069 ,C1439_=_C4095 ,\nC1439_=_C4097 ,C1440_=_C1553 ,C1440_=_C2536 ,C1440_=_C3126 ,C1440_=_C3723 ,C1440_=_C3982 ,\nC1440_=_C3986 ,C1440_=_C4031 ,C1440_=_C4092 ,C1440_=_C4106 ,C1538_=_C1539 ,C1538_=_C1549 ,\nC1538_=_C1553 ,C1538_=_C1787 ,C1538_=_C1872 ,C1538_=_C1929 ,C1538_=_C2096 ,C1538_=_C2160 ,\nC1538_=_C2162 ,C1538_=_C2163 ,C1538_=_C2164 ,C1538_=_C2165 ,C1538_=_C2166 ,C1538_=_C2167 ,\nC1538_=_C2168 ,C1538_=_C2169 ,C1538_=_C2170 ,C1538_=_C2171 ,C1538_=_C2172 ,C1538_=_C2173 ,\nC1538_=_C2174 ,C1538_=_C2175 ,C1538_=_C2177 ,C1538_=_C2178 ,C1538_=_C2180 ,C1539_=_C1549 ,\nC1539_=_C1553 ,C1539_=_C1873 ,C1539_=_C2058 ,C1539_=_C2138 ,C1539_=_C2483 ,C1539_=_C2484 ,\nC1539_=_C2486 ,C1539_=_C2487 ,C1539_=_C2488 ,C1539_=_C2489 ,C1539_=_C2490 ,C1539_=_C2491 ,\nC1539_=_C2494 ,C1539_=_C2495 ,C1539_=_C2496 ,C1539_=_C2497 ,C1539_=_C2498 ,C1539_=_C2499 ,\nC1539_=_C2500 ,C1549_=_C1553 ,C1549_=_C1597 ,C1549_=_C1823 ,C1549_=_C1886 ,C1549_=_C2134 ,\nC1549_=_C2513 ,C1549_=_C2862 ,C1549_=_C3022 ,C1549_=_C3196 ,C1549_=_C3424 ,C1549_=_C3443 ,\nC1549_=_C3579 ,C1549_=_C3706 ,C1549_=_C3978 ,C1549_=_C4070 ,C1549_=_C4072 ,C1549_=_C4073 ,\nC1549_=_C4075 ,C1553_=_C2536 ,C1553_=_C3126 ,C1553_=_C3723 ,C1553_=_C3982 ,C1553_=_C3986 ,\nC1553_=_C4031 ,C1553_=_C4092 ,C1553_=_C4106 ,C1579_=_C1590 ,C1579_=_C1591 ,C1579_=_C1597 ,\nC1579_=_C1599 ,C1579_=_C1601 ,C1579_=_C1602 ,C1579_=_C1648 ,C1579_=_C1649 ,C1579_=_C1650 ,\nC1579_=_C1652 ,C1579_=_C1653 ,C1579_=_C1654 ,C1579_=_C1658 ,C1579_=_C1659 ,C1579_=_C1660 ,\nC1579_=_C1661 ,C1579_=_C1662 ,C1579_=_C1663 ,C1579_=_C1664 ,C1579_=_C1666 ,C1579_=_C1667 ,\nC1579_=_C1669 ,C1579_=_C1671 ,C1590_=_C1591 ,C1590_=_C1597 ,C1590_=_C1599 ,C1590_=_C1601 ,\nC1590_=_C1602 ,C1590_=_C2065 ,C1590_=_C2123 ,C1590_=_C2147 ,C1590_=_C2856 ,C1590_=_C3216 ,\nC1590_=_C3374 ,C1590_=_C3375 ,C1590_=_C3376 ,C1590_=_C3377 ,C1590_=_C3378 ,C1590_=_C3381 ,\nC1590_=_C3384 ,C1591_=_C1597 ,C1591_=_C1599 ,C1591_=_C1601 ,C1591_=_C1602 ,C1591_=_C2124 ,\nC1591_=_C2266 ,C1591_=_C2435 ,C1591_=_C2678 ,C1591_=_C2857 ,C1591_=_C2931 ,C1591_=_C3101 ,\nC1591_=_C3252 ,C1591_=_C3386 ,C1591_=_C3402 ,C1591_=_C3403 ,C1591_=_C3404 ,C1591_=_C3405 ,\nC1591_=_C3406 ,C1591_=_C3408 ,C1591_=_C3410 ,C1597_=_C1599 ,C1597_=_C1601 ,C1597_=_C1602 ,\nC1597_=_C1823 ,C1597_=_C1886 ,C1597_=_C2134 ,C1597_=_C2513 ,C1597_=_C2862 ,C1597_=_C3022 ,\nC1597_=_C3196 ,C1597_=_C3424 ,C1597_=_C3443 ,C1597_=_C3579 ,C1597_=_C3706 ,C1597_=_C3978 ,\nC1597_=_C4070 ,C1597_=_C4072 ,C1597_=_C4073 ,C1597_=_C4075 ,C1599_=_C1601 ,C1599_=_C1602 ,\nC1599_=_C2092 ,C1599_=_C2135 ,C1599_=_C2691 ,C1599_=_C2863 ,C1599_=_C3082 ,C1599_=_C3485 ,\nC1599_=_C3505 ,C1599_=_C3569 ,C1599_=_C3580 ,C1599_=_C3638 ,C1599_=_C3673 ,C1599_=_C3848 ,\nC1599_=_C4082 ,C1601_=_C1602 ,C1601_=_C2094 ,C1601_=_C2464 ,C1601_=_C2617 ,C1601_=_C2728 ,\nC1601_=_C3083 ,C1601_=_C3175 ,C1601_=_C3236 ,C1601_=_C3486 ,C1601_=_C3570 ,C1601_=_C3593 ,\nC1601_=_C3906 ,C1601_=_C3961 ,C1601_=_C3976 ,C1601_=_C3994 ,C1601_=_C4068 ,C1601_=_C4096 ,\nC1602_=_C1801 ,C1602_=_C1890 ,C1602_=_C2137 ,C1602_=_C2550 ,C1602_=_C2586 ,C1602_=_C2618 ,\nC1602_=_C2729 ,C1602_=_C2864 ,C1602_=_C2876 ,C1602_=_C2900 ,C1602_=_C3237 ,C1602_=_C3581 ,\nC1602_=_C3907 ,C1602_=_C3956 ,C1602_=_C4069 ,C1602_=_C4095 ,C1602_=_C4097 ,C1611_=_C1894 ,\nC1611_=_C2279 ,C1611_=_C2280 ,C1611_=_C2284 ,C1611_=_C2285 ,C1611_=_C2287 ,C1611_=_C2288 ,\nC1611_=_C2289 ,C1611_=_C2291 ,C1611_=_C2292 ,C1611_=_C2293 ,C1611_=_C2294 ,C1611_=_C2296 ,\nC1611_=_C2297 ,C1611_=_C2298 ,C1629_=_C1674 ,C1629_=_C1675 ,C1629_=_C1677 ,C1629_=_C1678 ,\nC1629_=_C1679 ,C1629_=_C1681 ,C1629_=_C1682 ,C1629_=_C1683 ,C1629_=_C1684 ,C1629_=_C1685 ,\nC1629_=_C1686 ,C1629_=_C1688 ,C1629_=_C1689 ,C1629_=_C1690 ,C1648_=_C1649 ,C1648_=_C1650 ,\nC1648_=_C1652 ,C1648_=_C1653 ,C1648_=_C1654 ,C1648_=_C1658 ,C1648_=_C1659 ,C1648_=_C1660 ,\nC1648_=_C1661 ,C1648_=_C1662 ,C1648_=_C1663 ,C1648_=_C1664 ,C1648_=_C1666 ,C1648_=_C1667 ,\nC1648_=_C1669 ,C1648_=_C1671 ,C1649_=_C1650 ,C1649_=_C1652 ,C1649_=_C1653 ,C1649_=_C1654 ,\nC1649_=_C1658 ,C1649_=_C1659 ,C1649_=_C1660 ,C1649_=_C1661 ,C1649_=_C1662 ,C1649_=_C1663 ,\nC1649_=_C1664 ,C1649_=_C1666 ,C1649_=_C1667 ,C1649_=_C1669 ,C1649_=_C1671 ,C1649_=_C2123 ,\nC1649_=_C2124 ,C1649_=_C2134 ,C1649_=_C2135 ,C1649_=_C2137 ,C1650_=_C1652 ,C1650_=_C1653 ,\nC1650_=_C1654 ,C1650_=_C1658 ,C1650_=_C1659 ,C1650_=_C1660 ,C1650_=_C1661 ,C1650_=_C1662 ,\nC1650_=_C1663 ,C1650_=_C1664 ,C1650_=_C1666 ,C1650_=_C1667 ,C1650_=_C1669 ,C1650_=_C1671 ,\nC1650_=_C2160 ,C1650_=_C2428 ,C1650_=_C2433 ,C1650_=_C2435 ,C1652_=_C1653 ,C1652_=_C1654 ,\nC1652_=_C1658 ,C1652_=_C1659 ,C1652_=_C1660 ,C1652_=_C1661 ,C1652_=_C1662 ,C1652_=_C1663 ,\nC1652_=_C1664 ,C1652_=_C1666 ,C1652_=_C1667 ,C1652_=_C1669 ,C1652_=_C1671 ,C1652_=_C2165 ,\nC1652_=_C2856 ,C1652_=_C2857 ,C1652_=_C2862 ,C1652_=_C2863 ,C1652_=_C2864 ,C1653_=_C1654 ,\nC1653_=_C1658 ,C1653_=_C1659 ,C1653_=_C1660 ,C1653_=_C1661 ,C1653_=_C1662 ,C1653_=_C1663 ,\nC1653_=_C1664 ,C1653_=_C1666 ,C1653_=_C1667 ,C1653_=_C1669 ,C1653_=_C1671 ,C1653_=_C1958 ,\nC1653_=_C2773 ,C1653_=_C2930 ,C1653_=_C2931 ,C1654_=_C1658 ,C1654_=_C1659 ,C1654_=_C1660 ,\nC1654_=_C1661 ,C1654_=_C1662 ,C1654_=_C1663 ,C1654_=_C1664 ,C1654_=_C1666 ,C1654_=_C1667 ,\nC1654_=_C1669 ,C1654_=_C1671 ,C1658_=_C1659 ,C1658_=_C1660 ,C1658_=_C1661 ,C1658_=_C1662 ,\nC1658_=_C1663 ,C1658_=_C1664 ,C1658_=_C1666 ,C1658_=_C1667 ,C1658_=_C1669 ,C1658_=_C1671 ,\nC1659_=_C1660 ,C1659_=_C1661 ,C1659_=_C1662 ,C1659_=_C1663 ,C1659_=_C1664 ,C1659_=_C1666 ,\nC1659_=_C1667 ,C1659_=_C1669 ,C1659_=_C1671 ,C1659_=_C2779 ,C1659_=_C3204 ,C1659_=_C3402 ,\nC1660_=_C1661 ,C1660_=_C1662 ,C1660_=_C1663 ,C1660_=_C1664 ,C1660_=_C1666 ,C1660_=_C1667 ,\nC1660_=_C1669 ,C1660_=_C1671 ,C1660_=_C3374 ,C1660_=_C3404 ,C1660_=_C3579 ,C1660_=_C3580 ,\nC1660_=_C3581 ,C1661_=_C1662 ,C1661_=_C1663 ,C1661_=_C1664 ,C1661_=_C1666 ,C1661_=_C1667 ,\nC1661_=_C1669 ,C1661_=_C1671 ,C1661_=_C2381 ,C1662_=_C1663 ,C1662_=_C1664 ,C1662_=_C1666 ,\nC1662_=_C1667 ,C1662_=_C1669 ,C1662_=_C1671 ,C1663_=_C1664 ,C1663_=_C1666 ,C1663_=_C1667 ,\nC1663_=_C1669 ,C1663_=_C1671 ,C1663_=_C2383 ,C1663_=_C3783 ,C1664_=_C1666 ,C1664_=_C1667 ,\nC1664_=_C1669 ,C1664_=_C1671 ,C1664_=_C3925 ,C1666_=_C1667 ,C1666_=_C1669 ,C1666_=_C1671 ,\nC1666_=_C2314 ,C1666_=_C2494 ,C1666_=_C2786 ,C1666_=_C3210 ,C1666_=_C3408 ,C1667_=_C1669 ,\nC1667_=_C1671 ,C1667_=_C1688 ,C1667_=_C1782 ,C1667_=_C1968 ,C1669_=_C1671 ,C1669_=_C2296 ,\nC1669_=_C2788 ,C1669_=_C3145 ,C1669_=_C3212 ,C1669_=_C3410 ,C1669_=_C3930 ,C1669_=_C4063 ,\nC1674_=_C1675 ,C1674_=_C1677 ,C1674_=_C1678 ,C1674_=_C1679 ,C1674_=_C1681 ,C1674_=_C1682 ,\nC1674_=_C1683 ,C1674_=_C1684 ,C1674_=_C1685 ,C1674_=_C1686 ,C1674_=_C1688 ,C1674_=_C1689 ,\nC1674_=_C1690 ,C1674_=_C1765 ,C1674_=_C2058 ,C1674_=_C2065 ,C1674_=_C2071 ,C1675_=_C1677 ,\nC1675_=_C1678 ,C1675_=_C1679 ,C1675_=_C1681 ,C1675_=_C1682 ,C1675_=_C1683 ,C1675_=_C1684 ,\nC1675_=_C1685 ,C1675_=_C1686 ,C1675_=_C1688 ,C1675_=_C1689 ,C1675_=_C1690 ,C1675_=_C1766 ,\nC1675_=_C2138 ,C1675_=_C2141 ,C1675_=_C2147 ,C1675_=_C2151 ,C1675_=_C2154 ,C1677_=_C1678 ,\nC1677_=_C1679 ,C1677_=_C1681 ,C1677_=_C1682 ,C1677_=_C1683 ,C1677_=_C1684 ,C1677_=_C1685 ,\nC1677_=_C1686 ,C1677_=_C1688 ,C1677_=_C1689 ,C1677_=_C1690 ,C1677_=_C1770 ,C1677_=_C1954 ,\nC1677_=_C2512 ,C1677_=_C2513 ,C1678_=_C1679 ,C1678_=_C1681 ,C1678_=_C1682 ,C1678_=_C1683 ,\nC1678_=_C1684 ,C1678_=_C1685 ,C1678_=_C1686 ,C1678_=_C1688 ,C1678_=_C1689 ,C1678_=_C1690 ,\nC1679_=_C1681 ,C1679_=_C1682 ,C1679_=_C1683 ,C1679_=_C1684 ,C1679_=_C1685 ,C1679_=_C1686 ,\nC1679_=_C1688 ,C1679_=_C1689 ,C1679_=_C1690 ,C1679_=_C1773 ,C1679_=_C2169 ,C1679_=_C2483 ,\nC1679_=_C3216 ,C1679_=_C3220 ,C1681_=_C1682 ,C1681_=_C1683 ,C1681_=_C1684 ,C1681_=_C1685 ,\nC1681_=_C1686 ,C1681_=_C1688 ,C1681_=_C1689 ,C1681_=_C1690 ,C1682_=_C1683 ,C1682_=_C1684 ,\nC1682_=_C1685 ,C1682_=_C1686 ,C1682_=_C1688 ,C1682_=_C1689 ,C1682_=_C1690 ,C1682_=_C1775 ,\nC1682_=_C1961 ,C1682_=_C3130 ,C1682_=_C3505 ,C1682_=_C3506 ,C1683_=_C1684 ,C1683_=_C1685 ,\nC1683_=_C1686 ,C1683_=_C1688 ,C1683_=_C1689 ,C1683_=_C1690 ,C1683_=_C2487 ,C1684_=_C1685 ,\nC1684_=_C1686 ,C1684_=_C1688 ,C1684_=_C1689 ,C1684_=_C1690 ,C1684_=_C1778 ,C1684_=_C1963 ,\nC1685_=_C1686 ,C1685_=_C1688 ,C1685_=_C1689 ,C1685_=_C1690 ,C1686_=_C1688 ,C1686_=_C1689 ,\nC1686_=_C1690 ,C1686_=_C1780 ,C1686_=_C1966 ,C1688_=_C1689 ,C1688_=_C1690 ,C1688_=_C1782 ,\nC1688_=_C1968 ,C1689_=_C1690 ,C1689_=_C1783 ,C1689_=_C2388 ,C1689_=_C2495 ,C1689_=_C3381 ,\nC1689_=_C3929 ,C1689_=_C4061 ,C1690_=_C1784 ,C1690_=_C2499 ,C1690_=_C2772 ,C1690_=_C3384 ,\nC1690_=_C4065 ,C1739_=_C1745 ,C1739_=_C1752 ,C1739_=_C1764 ,C1739_=_C1765 ,C1739_=_C1766 ,\nC1739_=_C1767 ,C1739_=_C1768 ,C1739_=_C1770 ,C1739_=_C1771 ,C1739_=_C1773 ,C1739_=_C1775 ,\nC1739_=_C1776 ,C1739_=_C1777 ,C1739_=_C1778 ,C1739_=_C1779 ,C1739_=_C1780 ,C1739_=_C1782 ,\nC1739_=_C1783 ,C1739_=_C1784 ,C1745_=_C1752 ,C1745_=_C1930 ,C1745_=_C1972 ,C1745_=_C2241 ,\nC1745_=_C2372 ,C1745_=_C2373 ,C1745_=_C2374 ,C1745_=_C2376 ,C1745_=_C2377 ,C1745_=_C2379 ,\nC1745_=_C2380 ,C1745_=_C2381 ,C1745_=_C2382 ,C1745_=_C2383 ,C1745_=_C2384 ,C1745_=_C2385 ,\nC1745_=_C2386 ,C1745_=_C2388 ,C1745_=_C2389 ,C1752_=_C2020 ,C1752_=_C2361 ,C1752_=_C2409 ,\nC1752_=_C2732 ,C1752_=_C3002 ,C1752_=_C3087 ,C1752_=_C3088 ,C1752_=_C3089 ,C1752_=_C3090 ,\nC1752_=_C3091 ,C1752_=_C3092 ,C1752_=_C3093 ,C1752_=_C3094 ,C1752_=_C3095 ,C1764_=_C1765 ,\nC1764_=_C1766 ,C1764_=_C1767 ,C1764_=_C1768 ,C1764_=_C1770 ,C1764_=_C1771 ,C1764_=_C1773 ,\nC1764_=_C1775 ,C1764_=_C1776 ,C1764_=_C1777 ,C1764_=_C1778 ,C1764_=_C1779 ,C1764_=_C1780 ,\nC1764_=_C1782 ,C1764_=_C1783 ,C1764_=_C1784 ,C1764_=_C2017</w:t>
      </w:r>
    </w:p>
    <w:p>
      <w:pPr>
        <w:pStyle w:val="PreformattedText"/>
        <w:bidi w:val="0"/>
        <w:spacing w:before="0" w:after="0"/>
        <w:jc w:val="left"/>
        <w:rPr/>
      </w:pPr>
      <w:r>
        <w:rPr/>
        <w:t xml:space="preserve"> </w:t>
      </w:r>
      <w:r>
        <w:rPr/>
        <w:t>,C1764_=_C2020 ,C1765_=_C1766 ,\nC1765_=_C1767 ,C1765_=_C1768 ,C1765_=_C1770 ,C1765_=_C1771 ,C1765_=_C1773 ,C1765_=_C1775 ,\nC1765_=_C1776 ,C1765_=_C1777 ,C1765_=_C1778 ,C1765_=_C1779 ,C1765_=_C1780 ,C1765_=_C1782 ,\nC1765_=_C1783 ,C1765_=_C1784 ,C1765_=_C2058 ,C1765_=_C2065 ,C1765_=_C2071 ,C1766_=_C1767 ,\nC1766_=_C1768 ,C1766_=_C1770 ,C1766_=_C1771 ,C1766_=_C1773 ,C1766_=_C1775 ,C1766_=_C1776 ,\nC1766_=_C1777 ,C1766_=_C1778 ,C1766_=_C1779 ,C1766_=_C1780 ,C1766_=_C1782 ,C1766_=_C1783 ,\nC1766_=_C1784 ,C1766_=_C2138 ,C1766_=_C2141 ,C1766_=_C2147 ,C1766_=_C2151 ,C1766_=_C2154 ,\nC1767_=_C1768 ,C1767_=_C1770 ,C1767_=_C1771 ,C1767_=_C1773 ,C1767_=_C1775 ,C1767_=_C1776 ,\nC1767_=_C1777 ,C1767_=_C1778 ,C1767_=_C1779 ,C1767_=_C1780 ,C1767_=_C1782 ,C1767_=_C1783 ,\nC1767_=_C1784 ,C1767_=_C2361 ,C1768_=_C1770 ,C1768_=_C1771 ,C1768_=_C1773 ,C1768_=_C1775 ,\nC1768_=_C1776 ,C1768_=_C1777 ,C1768_=_C1778 ,C1768_=_C1779 ,C1768_=_C1780 ,C1768_=_C1782 ,\nC1768_=_C1783 ,C1768_=_C1784 ,C1768_=_C2372 ,C1768_=_C2409 ,C1768_=_C2423 ,C1770_=_C1771 ,\nC1770_=_C1773 ,C1770_=_C1775 ,C1770_=_C1776 ,C1770_=_C1777 ,C1770_=_C1778 ,C1770_=_C1779 ,\nC1770_=_C1780 ,C1770_=_C1782 ,C1770_=_C1783 ,C1770_=_C1784 ,C1770_=_C1954 ,C1770_=_C2512 ,\nC1770_=_C2513 ,C1771_=_C1773 ,C1771_=_C1775 ,C1771_=_C1776 ,C1771_=_C1777 ,C1771_=_C1778 ,\nC1771_=_C1779 ,C1771_=_C1780 ,C1771_=_C1782 ,C1771_=_C1783 ,C1771_=_C1784 ,C1771_=_C2732 ,\nC1771_=_C2739 ,C1773_=_C1775 ,C1773_=_C1776 ,C1773_=_C1777 ,C1773_=_C1778 ,C1773_=_C1779 ,\nC1773_=_C1780 ,C1773_=_C1782 ,C1773_=_C1783 ,C1773_=_C1784 ,C1773_=_C2169 ,C1773_=_C2483 ,\nC1773_=_C3216 ,C1773_=_C3220 ,C1775_=_C1776 ,C1775_=_C1777 ,C1775_=_C1778 ,C1775_=_C1779 ,\nC1775_=_C1780 ,C1775_=_C1782 ,C1775_=_C1783 ,C1775_=_C1784 ,C1775_=_C1961 ,C1775_=_C3130 ,\nC1775_=_C3505 ,C1775_=_C3506 ,C1776_=_C1777 ,C1776_=_C1778 ,C1776_=_C1779 ,C1776_=_C1780 ,\nC1776_=_C1782 ,C1776_=_C1783 ,C1776_=_C1784 ,C1776_=_C2781 ,C1776_=_C3087 ,C1776_=_C3584 ,\nC1776_=_C3593 ,C1777_=_C1778 ,C1777_=_C1779 ,C1777_=_C1780 ,C1777_=_C1782 ,C1777_=_C1783 ,\nC1777_=_C1784 ,C1777_=_C2311 ,C1777_=_C2382 ,C1777_=_C2759 ,C1777_=_C3088 ,C1777_=_C3595 ,\nC1777_=_C3723 ,C1777_=_C3724 ,C1778_=_C1779 ,C1778_=_C1780 ,C1778_=_C1782 ,C1778_=_C1783 ,\nC1778_=_C1784 ,C1778_=_C1963 ,C1779_=_C1780 ,C1779_=_C1782 ,C1779_=_C1783 ,C1779_=_C1784 ,\nC1779_=_C3091 ,C1780_=_C1782 ,C1780_=_C1783 ,C1780_=_C1784 ,C1780_=_C1966 ,C1782_=_C1783 ,\nC1782_=_C1784 ,C1782_=_C1968 ,C1783_=_C1784 ,C1783_=_C2388 ,C1783_=_C2495 ,C1783_=_C3381 ,\nC1783_=_C3929 ,C1783_=_C4061 ,C1784_=_C2499 ,C1784_=_C2772 ,C1784_=_C3384 ,C1784_=_C4065 ,\nC1787_=_C1801 ,C1787_=_C1872 ,C1787_=_C1929 ,C1787_=_C2096 ,C1787_=_C2160 ,C1787_=_C2162 ,\nC1787_=_C2163 ,C1787_=_C2164 ,C1787_=_C2165 ,C1787_=_C2166 ,C1787_=_C2167 ,C1787_=_C2168 ,\nC1787_=_C2169 ,C1787_=_C2170 ,C1787_=_C2171 ,C1787_=_C2172 ,C1787_=_C2173 ,C1787_=_C2174 ,\nC1787_=_C2175 ,C1787_=_C2177 ,C1787_=_C2178 ,C1787_=_C2180 ,C1801_=_C1890 ,C1801_=_C2137 ,\nC1801_=_C2550 ,C1801_=_C2586 ,C1801_=_C2618 ,C1801_=_C2729 ,C1801_=_C2864 ,C1801_=_C2876 ,\nC1801_=_C2900 ,C1801_=_C3237 ,C1801_=_C3581 ,C1801_=_C3907 ,C1801_=_C3956 ,C1801_=_C4069 ,\nC1801_=_C4095 ,C1801_=_C4097 ,C1822_=_C1823 ,C1822_=_C2071 ,C1822_=_C2154 ,C1822_=_C2512 ,\nC1822_=_C2653 ,C1822_=_C3021 ,C1822_=_C3195 ,C1822_=_C3220 ,C1822_=_C3275 ,C1822_=_C3342 ,\nC1822_=_C3442 ,C1822_=_C4061 ,C1822_=_C4062 ,C1822_=_C4063 ,C1822_=_C4064 ,C1822_=_C4065 ,\nC1823_=_C1886 ,C1823_=_C2134 ,C1823_=_C2513 ,C1823_=_C2862 ,C1823_=_C3022 ,C1823_=_C3196 ,\nC1823_=_C3424 ,C1823_=_C3443 ,C1823_=_C3579 ,C1823_=_C3706 ,C1823_=_C3978 ,C1823_=_C4070 ,\nC1823_=_C4072 ,C1823_=_C4073 ,C1823_=_C4075 ,C1872_=_C1873 ,C1872_=_C1886 ,C1872_=_C1890 ,\nC1872_=_C1929 ,C1872_=_C2096 ,C1872_=_C2160 ,C1872_=_C2162 ,C1872_=_C2163 ,C1872_=_C2164 ,\nC1872_=_C2165 ,C1872_=_C2166 ,C1872_=_C2167 ,C1872_=_C2168 ,C1872_=_C2169 ,C1872_=_C2170 ,\nC1872_=_C2171 ,C1872_=_C2172 ,C1872_=_C2173 ,C1872_=_C2174 ,C1872_=_C2175 ,C1872_=_C2177 ,\nC1872_=_C2178 ,C1872_=_C2180 ,C1873_=_C1886 ,C1873_=_C1890 ,C1873_=_C2058 ,C1873_=_C2138 ,\nC1873_=_C2483 ,C1873_=_C2484 ,C1873_=_C2486 ,C1873_=_C2487 ,C1873_=_C2488 ,C1873_=_C2489 ,\nC1873_=_C2490 ,C1873_=_C2491 ,C1873_=_C2494 ,C1873_=_C2495 ,C1873_=_C2496 ,C1873_=_C2497 ,\nC1873_=_C2498 ,C1873_=_C2499 ,C1873_=_C2500 ,C1886_=_C1890 ,C1886_=_C2134 ,C1886_=_C2513 ,\nC1886_=_C2862 ,C1886_=_C3022 ,C1886_=_C3196 ,C1886_=_C3424 ,C1886_=_C3443 ,C1886_=_C3579 ,\nC1886_=_C3706 ,C1886_=_C3978 ,C1886_=_C4070 ,C1886_=_C4072 ,C1886_=_C4073 ,C1886_=_C4075 ,\nC1890_=_C2137 ,C1890_=_C2550 ,C1890_=_C2586 ,C1890_=_C2618 ,C1890_=_C2729 ,C1890_=_C2864 ,\nC1890_=_C2876 ,C1890_=_C2900 ,C1890_=_C3237 ,C1890_=_C3581 ,C1890_=_C3907 ,C1890_=_C3956 ,\nC1890_=_C4069 ,C1890_=_C4095 ,C1890_=_C4097 ,C1894_=_C2279 ,C1894_=_C2280 ,C1894_=_C2284 ,\nC1894_=_C2285 ,C1894_=_C2287 ,C1894_=_C2288 ,C1894_=_C2289 ,C1894_=_C2291 ,C1894_=_C2292 ,\nC1894_=_C2293 ,C1894_=_C2294 ,C1894_=_C2296 ,C1894_=_C2297 ,C1894_=_C2298 ,C1922_=_C2151 ,\nC1922_=_C2330 ,C1922_=_C2630 ,C1922_=_C2652 ,C1922_=_C2739 ,C1922_=_C2811 ,C1922_=_C2977 ,\nC1922_=_C3274 ,C1922_=_C3341 ,C1922_=_C3688 ,C1922_=_C3924 ,C1922_=_C3925 ,C1922_=_C3926 ,\nC1922_=_C3927 ,C1922_=_C3929 ,C1922_=_C3930 ,C1922_=_C3931 ,C1922_=_C3932 ,C1929_=_C1930 ,\nC1929_=_C1944 ,C1929_=_C1950 ,C1929_=_C2096 ,C1929_=_C2160 ,C1929_=_C2162 ,C1929_=_C2163 ,\nC1929_=_C2164 ,C1929_=_C2165 ,C1929_=_C2166 ,C1929_=_C2167 ,C1929_=_C2168 ,C1929_=_C2169 ,\nC1929_=_C2170 ,C1929_=_C2171 ,C1929_=_C2172 ,C1929_=_C2173 ,C1929_=_C2174 ,C1929_=_C2175 ,\nC1929_=_C2177 ,C1929_=_C2178 ,C1929_=_C2180 ,C1930_=_C1944 ,C1930_=_C1950 ,C1930_=_C1972 ,\nC1930_=_C2241 ,C1930_=_C2372 ,C1930_=_C2373 ,C1930_=_C2374 ,C1930_=_C2376 ,C1930_=_C2377 ,\nC1930_=_C2379 ,C1930_=_C2380 ,C1930_=_C2381 ,C1930_=_C2382 ,C1930_=_C2383 ,C1930_=_C2384 ,\nC1930_=_C2385 ,C1930_=_C2386 ,C1930_=_C2388 ,C1930_=_C2389 ,C1944_=_C1950 ,C1944_=_C2331 ,\nC1944_=_C2349 ,C1944_=_C2423 ,C1944_=_C2579 ,C1944_=_C2670 ,C1944_=_C3333 ,C1944_=_C3471 ,\nC1944_=_C3533 ,C1944_=_C3616 ,C1944_=_C3650 ,C1944_=_C3783 ,C1944_=_C3818 ,C1944_=_C3836 ,\nC1944_=_C3861 ,C1944_=_C3897 ,C1944_=_C3933 ,C1944_=_C3934 ,C1944_=_C3935 ,C1950_=_C2537 ,\nC1950_=_C2955 ,C1950_=_C3085 ,C1950_=_C3112 ,C1950_=_C3292 ,C1950_=_C3724 ,C1950_=_C3964 ,\nC1950_=_C3968 ,C1950_=_C4107 ,C1950_=_C4122 ,C1952_=_C1953 ,C1952_=_C1954 ,C1952_=_C1955 ,\nC1952_=_C1956 ,C1952_=_C1958 ,C1952_=_C1959 ,C1952_=_C1961 ,C1952_=_C1962 ,C1952_=_C1963 ,\nC1952_=_C1964 ,C1952_=_C1965 ,C1952_=_C1966 ,C1952_=_C1967 ,C1952_=_C1968 ,C1952_=_C1969 ,\nC1953_=_C1954 ,C1953_=_C1955 ,C1953_=_C1956 ,C1953_=_C1958 ,C1953_=_C1959 ,C1953_=_C1961 ,\nC1953_=_C1962 ,C1953_=_C1963 ,C1953_=_C1964 ,C1953_=_C1965 ,C1953_=_C1966 ,C1953_=_C1967 ,\nC1953_=_C1968 ,C1953_=_C1969 ,C1953_=_C2241 ,C1954_=_C1955 ,C1954_=_C1956 ,C1954_=_C1958 ,\nC1954_=_C1959 ,C1954_=_C1961 ,C1954_=_C1962 ,C1954_=_C1963 ,C1954_=_C1964 ,C1954_=_C1965 ,\nC1954_=_C1966 ,C1954_=_C1967 ,C1954_=_C1968 ,C1954_=_C1969 ,C1954_=_C2512 ,C1954_=_C2513 ,\nC1955_=_C1956 ,C1955_=_C1958 ,C1955_=_C1959 ,C1955_=_C1961 ,C1955_=_C1962 ,C1955_=_C1963 ,\nC1955_=_C1964 ,C1955_=_C1965 ,C1955_=_C1966 ,C1955_=_C1967 ,C1955_=_C1968 ,C1955_=_C1969 ,\nC1955_=_C2163 ,C1955_=_C2728 ,C1955_=_C2729 ,C1956_=_C1958 ,C1956_=_C1959 ,C1956_=_C1961 ,\nC1956_=_C1962 ,C1956_=_C1963 ,C1956_=_C1964 ,C1956_=_C1965 ,C1956_=_C1966 ,C1956_=_C1967 ,\nC1956_=_C1968 ,C1956_=_C1969 ,C1956_=_C2876 ,C1958_=_C1959 ,C1958_=_C1961 ,C1958_=_C1962 ,\nC1958_=_C1963 ,C1958_=_C1964 ,C1958_=_C1965 ,C1958_=_C1966 ,C1958_=_C1967 ,C1958_=_C1968 ,\nC1958_=_C1969 ,C1958_=_C2773 ,C1958_=_C2930 ,C1958_=_C2931 ,C1959_=_C1961 ,C1959_=_C1962 ,\nC1959_=_C1963 ,C1959_=_C1964 ,C1959_=_C1965 ,C1959_=_C1966 ,C1959_=_C1967 ,C1959_=_C1968 ,\nC1959_=_C1969 ,C1959_=_C2911 ,C1959_=_C3002 ,C1961_=_C1962 ,C1961_=_C1963 ,C1961_=_C1964 ,\nC1961_=_C1965 ,C1961_=_C1966 ,C1961_=_C1967 ,C1961_=_C1968 ,C1961_=_C1969 ,C1961_=_C3130 ,\nC1961_=_C3505 ,C1961_=_C3506 ,C1962_=_C1963 ,C1962_=_C1964 ,C1962_=_C1965 ,C1962_=_C1966 ,\nC1962_=_C1967 ,C1962_=_C1968 ,C1962_=_C1969 ,C1962_=_C2918 ,C1962_=_C3089 ,C1963_=_C1964 ,\nC1963_=_C1965 ,C1963_=_C1966 ,C1963_=_C1967 ,C1963_=_C1968 ,C1963_=_C1969 ,C1964_=_C1965 ,\nC1964_=_C1966 ,C1964_=_C1967 ,C1964_=_C1968 ,C1964_=_C1969 ,C1965_=_C1966 ,C1965_=_C1967 ,\nC1965_=_C1968 ,C1965_=_C1969 ,C1965_=_C2384 ,C1965_=_C3836 ,C1966_=_C1967 ,C1966_=_C1968 ,\nC1966_=_C1969 ,C1967_=_C1968 ,C1967_=_C1969 ,C1967_=_C3143 ,C1968_=_C1969 ,C1969_=_C2927 ,\nC1969_=_C3095 ,C1972_=_C2241 ,C1972_=_C2372 ,C1972_=_C2373 ,C1972_=_C2374 ,C1972_=_C2376 ,\nC1972_=_C2377 ,C1972_=_C2379 ,C1972_=_C2380 ,C1972_=_C2381 ,C1972_=_C2382 ,C1972_=_C2383 ,\nC1972_=_C2384 ,C1972_=_C2385 ,C1972_=_C2386 ,C1972_=_C2388 ,C1972_=_C2389 ,C2017_=_C2020 ,\nC2017_=_C2445 ,C2017_=_C2518 ,C2017_=_C2571 ,C2017_=_C2756 ,C2017_=_C2757 ,C2017_=_C2759 ,\nC2017_=_C2760 ,C2017_=_C2761 ,C2017_=_C2762 ,C2017_=_C2764 ,C2017_=_C2765 ,C2017_=_C2766 ,\nC2017_=_C2767 ,C2017_=_C2768 ,C2017_=_C2770 ,C2017_=_C2772 ,C2020_=_C2361 ,C2020_=_C2409 ,\nC2020_=_C2732 ,C2020_=_C3002 ,C2020_=_C3087 ,C2020_=_C3088 ,C2020_=_C3089 ,C2020_=_C3090 ,\nC2020_=_C3091 ,C2020_=_C3092 ,C2020_=_C3093 ,C2020_=_C3094 ,C2020_=_C3095 ,C2058_=_C2065 ,\nC2058_=_C2071 ,C2058_=_C2138 ,C2058_=_C2483 ,C2058_=_C2484 ,C2058_=_C2486 ,C2058_=_C2487 ,\nC2058_=_C2488 ,C2058_=_C2489 ,C2058_=_C2490 ,C2058_=_C2491 ,C2058_=_C2494 ,C2058_=_C2495 ,\nC2058_=_C2496 ,C2058_=_C2497 ,C2058_=_C2498 ,C2058_=_C2499 ,C2058_=_C2500 ,C2065_=_C2071 ,\nC2065_=_C2123 ,C2065_=_C2147 ,C2065_=_C2856 ,C2065_=_C3216 ,C2065_=_C3374 ,C2065_=_C3375 ,\nC2065_=_C3376 ,C2065_=_C3377 ,C2065_=_C3378 ,C2065_=_C3381 ,C2065_=_C3384 ,C2071_=_C2154 ,\nC2071_=_C2512 ,C2071_=_C2653 ,C2071_=_C3021 ,C2071_=_C3195 ,C2071_=_C3220 ,C2071_=_C3275 ,\nC2071_=_C3342 ,C2071_=_C3442 ,C2071_=_C4061 ,C2071_=_C4062 ,C2071_=_C4063 ,C2071_=_C4064 ,\nC2071_=_C4065 ,C2078_=_C2082</w:t>
      </w:r>
    </w:p>
    <w:p>
      <w:pPr>
        <w:pStyle w:val="PreformattedText"/>
        <w:bidi w:val="0"/>
        <w:spacing w:before="0" w:after="0"/>
        <w:jc w:val="left"/>
        <w:rPr/>
      </w:pPr>
      <w:r>
        <w:rPr/>
        <w:t xml:space="preserve"> </w:t>
      </w:r>
      <w:r>
        <w:rPr/>
        <w:t>,C2078_=_C2092 ,C2078_=_C2094 ,C2078_=_C2428 ,C2078_=_C2446 ,\nC2078_=_C2773 ,C2078_=_C2774 ,C2078_=_C2775 ,C2078_=_C2778 ,C2078_=_C2779 ,C2078_=_C2780 ,\nC2078_=_C2781 ,C2078_=_C2783 ,C2078_=_C2784 ,C2078_=_C2785 ,C2078_=_C2786 ,C2078_=_C2788 ,\nC2082_=_C2092 ,C2082_=_C2094 ,C2082_=_C2433 ,C2082_=_C2695 ,C2082_=_C2930 ,C2082_=_C3072 ,\nC2082_=_C3201 ,C2082_=_C3203 ,C2082_=_C3204 ,C2082_=_C3205 ,C2082_=_C3206 ,C2082_=_C3207 ,\nC2082_=_C3208 ,C2082_=_C3209 ,C2082_=_C3210 ,C2082_=_C3212 ,C2082_=_C3213 ,C2082_=_C3215 ,\nC2092_=_C2094 ,C2092_=_C2135 ,C2092_=_C2691 ,C2092_=_C2863 ,C2092_=_C3082 ,C2092_=_C3485 ,\nC2092_=_C3505 ,C2092_=_C3569 ,C2092_=_C3580 ,C2092_=_C3638 ,C2092_=_C3673 ,C2092_=_C3848 ,\nC2092_=_C4082 ,C2094_=_C2464 ,C2094_=_C2617 ,C2094_=_C2728 ,C2094_=_C3083 ,C2094_=_C3175 ,\nC2094_=_C3236 ,C2094_=_C3486 ,C2094_=_C3570 ,C2094_=_C3593 ,C2094_=_C3906 ,C2094_=_C3961 ,\nC2094_=_C3976 ,C2094_=_C3994 ,C2094_=_C4068 ,C2094_=_C4096 ,C2096_=_C2160 ,C2096_=_C2162 ,\nC2096_=_C2163 ,C2096_=_C2164 ,C2096_=_C2165 ,C2096_=_C2166 ,C2096_=_C2167 ,C2096_=_C2168 ,\nC2096_=_C2169 ,C2096_=_C2170 ,C2096_=_C2171 ,C2096_=_C2172 ,C2096_=_C2173 ,C2096_=_C2174 ,\nC2096_=_C2175 ,C2096_=_C2177 ,C2096_=_C2178 ,C2096_=_C2180 ,C2123_=_C2124 ,C2123_=_C2134 ,\nC2123_=_C2135 ,C2123_=_C2137 ,C2123_=_C2147 ,C2123_=_C2856 ,C2123_=_C3216 ,C2123_=_C3374 ,\nC2123_=_C3375 ,C2123_=_C3376 ,C2123_=_C3377 ,C2123_=_C3378 ,C2123_=_C3381 ,C2123_=_C3384 ,\nC2124_=_C2134 ,C2124_=_C2135 ,C2124_=_C2137 ,C2124_=_C2266 ,C2124_=_C2435 ,C2124_=_C2678 ,\nC2124_=_C2857 ,C2124_=_C2931 ,C2124_=_C3101 ,C2124_=_C3252 ,C2124_=_C3386 ,C2124_=_C3402 ,\nC2124_=_C3403 ,C2124_=_C3404 ,C2124_=_C3405 ,C2124_=_C3406 ,C2124_=_C3408 ,C2124_=_C3410 ,\nC2134_=_C2135 ,C2134_=_C2137 ,C2134_=_C2513 ,C2134_=_C2862 ,C2134_=_C3022 ,C2134_=_C3196 ,\nC2134_=_C3424 ,C2134_=_C3443 ,C2134_=_C3579 ,C2134_=_C3706 ,C2134_=_C3978 ,C2134_=_C4070 ,\nC2134_=_C4072 ,C2134_=_C4073 ,C2134_=_C4075 ,C2135_=_C2137 ,C2135_=_C2691 ,C2135_=_C2863 ,\nC2135_=_C3082 ,C2135_=_C3485 ,C2135_=_C3505 ,C2135_=_C3569 ,C2135_=_C3580 ,C2135_=_C3638 ,\nC2135_=_C3673 ,C2135_=_C3848 ,C2135_=_C4082 ,C2137_=_C2550 ,C2137_=_C2586 ,C2137_=_C2618 ,\nC2137_=_C2729 ,C2137_=_C2864 ,C2137_=_C2876 ,C2137_=_C2900 ,C2137_=_C3237 ,C2137_=_C3581 ,\nC2137_=_C3907 ,C2137_=_C3956 ,C2137_=_C4069 ,C2137_=_C4095 ,C2137_=_C4097 ,C2138_=_C2141 ,\nC2138_=_C2147 ,C2138_=_C2151 ,C2138_=_C2154 ,C2138_=_C2483 ,C2138_=_C2484 ,C2138_=_C2486 ,\nC2138_=_C2487 ,C2138_=_C2488 ,C2138_=_C2489 ,C2138_=_C2490 ,C2138_=_C2491 ,C2138_=_C2494 ,\nC2138_=_C2495 ,C2138_=_C2496 ,C2138_=_C2497 ,C2138_=_C2498 ,C2138_=_C2499 ,C2138_=_C2500 ,\nC2141_=_C2147 ,C2141_=_C2151 ,C2141_=_C2154 ,C2141_=_C2911 ,C2141_=_C2912 ,C2141_=_C2914 ,\nC2141_=_C2915 ,C2141_=_C2917 ,C2141_=_C2918 ,C2141_=_C2919 ,C2141_=_C2920 ,C2141_=_C2921 ,\nC2141_=_C2922 ,C2141_=_C2923 ,C2141_=_C2924 ,C2141_=_C2925 ,C2141_=_C2926 ,C2141_=_C2927 ,\nC2141_=_C2929 ,C2147_=_C2151 ,C2147_=_C2154 ,C2147_=_C2856 ,C2147_=_C3216 ,C2147_=_C3374 ,\nC2147_=_C3375 ,C2147_=_C3376 ,C2147_=_C3377 ,C2147_=_C3378 ,C2147_=_C3381 ,C2147_=_C3384 ,\nC2151_=_C2154 ,C2151_=_C2330 ,C2151_=_C2630 ,C2151_=_C2652 ,C2151_=_C2739 ,C2151_=_C2811 ,\nC2151_=_C2977 ,C2151_=_C3274 ,C2151_=_C3341 ,C2151_=_C3688 ,C2151_=_C3924 ,C2151_=_C3925 ,\nC2151_=_C3926 ,C2151_=_C3927 ,C2151_=_C3929 ,C2151_=_C3930 ,C2151_=_C3931 ,C2151_=_C3932 ,\nC2154_=_C2512 ,C2154_=_C2653 ,C2154_=_C3021 ,C2154_=_C3195 ,C2154_=_C3220 ,C2154_=_C3275 ,\nC2154_=_C3342 ,C2154_=_C3442 ,C2154_=_C4061 ,C2154_=_C4062 ,C2154_=_C4063 ,C2154_=_C4064 ,\nC2154_=_C4065 ,C2160_=_C2162 ,C2160_=_C2163 ,C2160_=_C2164 ,C2160_=_C2165 ,C2160_=_C2166 ,\nC2160_=_C2167 ,C2160_=_C2168 ,C2160_=_C2169 ,C2160_=_C2170 ,C2160_=_C2171 ,C2160_=_C2172 ,\nC2160_=_C2173 ,C2160_=_C2174 ,C2160_=_C2175 ,C2160_=_C2177 ,C2160_=_C2178 ,C2160_=_C2180 ,\nC2160_=_C2428 ,C2160_=_C2433 ,C2160_=_C2435 ,C2162_=_C2163 ,C2162_=_C2164 ,C2162_=_C2165 ,\nC2162_=_C2166 ,C2162_=_C2167 ,C2162_=_C2168 ,C2162_=_C2169 ,C2162_=_C2170 ,C2162_=_C2171 ,\nC2162_=_C2172 ,C2162_=_C2173 ,C2162_=_C2174 ,C2162_=_C2175 ,C2162_=_C2177 ,C2162_=_C2178 ,\nC2162_=_C2180 ,C2162_=_C2550 ,C2163_=_C2164 ,C2163_=_C2165 ,C2163_=_C2166 ,C2163_=_C2167 ,\nC2163_=_C2168 ,C2163_=_C2169 ,C2163_=_C2170 ,C2163_=_C2171 ,C2163_=_C2172 ,C2163_=_C2173 ,\nC2163_=_C2174 ,C2163_=_C2175 ,C2163_=_C2177 ,C2163_=_C2178 ,C2163_=_C2180 ,C2163_=_C2728 ,\nC2163_=_C2729 ,C2164_=_C2165 ,C2164_=_C2166 ,C2164_=_C2167 ,C2164_=_C2168 ,C2164_=_C2169 ,\nC2164_=_C2170 ,C2164_=_C2171 ,C2164_=_C2172 ,C2164_=_C2173 ,C2164_=_C2174 ,C2164_=_C2175 ,\nC2164_=_C2177 ,C2164_=_C2178 ,C2164_=_C2180 ,C2165_=_C2166 ,C2165_=_C2167 ,C2165_=_C2168 ,\nC2165_=_C2169 ,C2165_=_C2170 ,C2165_=_C2171 ,C2165_=_C2172 ,C2165_=_C2173 ,C2165_=_C2174 ,\nC2165_=_C2175 ,C2165_=_C2177 ,C2165_=_C2178 ,C2165_=_C2180 ,C2165_=_C2856 ,C2165_=_C2857 ,\nC2165_=_C2862 ,C2165_=_C2863 ,C2165_=_C2864 ,C2166_=_C2167 ,C2166_=_C2168 ,C2166_=_C2169 ,\nC2166_=_C2170 ,C2166_=_C2171 ,C2166_=_C2172 ,C2166_=_C2173 ,C2166_=_C2174 ,C2166_=_C2175 ,\nC2166_=_C2177 ,C2166_=_C2178 ,C2166_=_C2180 ,C2166_=_C2955 ,C2167_=_C2168 ,C2167_=_C2169 ,\nC2167_=_C2170 ,C2167_=_C2171 ,C2167_=_C2172 ,C2167_=_C2173 ,C2167_=_C2174 ,C2167_=_C2175 ,\nC2167_=_C2177 ,C2167_=_C2178 ,C2167_=_C2180 ,C2167_=_C2774 ,C2167_=_C3072 ,C2167_=_C3082 ,\nC2167_=_C3083 ,C2167_=_C3085 ,C2168_=_C2169 ,C2168_=_C2170 ,C2168_=_C2171 ,C2168_=_C2172 ,\nC2168_=_C2173 ,C2168_=_C2174 ,C2168_=_C2175 ,C2168_=_C2177 ,C2168_=_C2178 ,C2168_=_C2180 ,\nC2168_=_C3101 ,C2168_=_C3112 ,C2169_=_C2170 ,C2169_=_C2171 ,C2169_=_C2172 ,C2169_=_C2173 ,\nC2169_=_C2174 ,C2169_=_C2175 ,C2169_=_C2177 ,C2169_=_C2178 ,C2169_=_C2180 ,C2169_=_C2483 ,\nC2169_=_C3216 ,C2169_=_C3220 ,C2170_=_C2171 ,C2170_=_C2172 ,C2170_=_C2173 ,C2170_=_C2174 ,\nC2170_=_C2175 ,C2170_=_C2177 ,C2170_=_C2178 ,C2170_=_C2180 ,C2170_=_C2486 ,C2170_=_C3424 ,\nC2171_=_C2172 ,C2171_=_C2173 ,C2171_=_C2174 ,C2171_=_C2175 ,C2171_=_C2177 ,C2171_=_C2178 ,\nC2171_=_C2180 ,C2171_=_C2488 ,C2171_=_C3706 ,C2172_=_C2173 ,C2172_=_C2174 ,C2172_=_C2175 ,\nC2172_=_C2177 ,C2172_=_C2178 ,C2172_=_C2180 ,C2172_=_C2293 ,C2172_=_C2783 ,C2172_=_C3599 ,\nC2172_=_C3961 ,C2172_=_C3964 ,C2173_=_C2174 ,C2173_=_C2175 ,C2173_=_C2177 ,C2173_=_C2178 ,\nC2173_=_C2180 ,C2173_=_C3968 ,C2174_=_C2175 ,C2174_=_C2177 ,C2174_=_C2178 ,C2174_=_C2180 ,\nC2174_=_C2784 ,C2174_=_C3600 ,C2174_=_C3924 ,C2174_=_C3976 ,C2175_=_C2177 ,C2175_=_C2178 ,\nC2175_=_C2180 ,C2175_=_C2491 ,C2175_=_C3978 ,C2175_=_C3982 ,C2177_=_C2178 ,C2177_=_C2180 ,\nC2177_=_C2497 ,C2177_=_C4073 ,C2178_=_C2180 ,C2178_=_C2297 ,C2178_=_C3931 ,C2178_=_C4122 ,\nC2180_=_C2500 ,C2180_=_C2929 ,C2180_=_C4075 ,C2241_=_C2372 ,C2241_=_C2373 ,C2241_=_C2374 ,\nC2241_=_C2376 ,C2241_=_C2377 ,C2241_=_C2379 ,C2241_=_C2380 ,C2241_=_C2381 ,C2241_=_C2382 ,\nC2241_=_C2383 ,C2241_=_C2384 ,C2241_=_C2385 ,C2241_=_C2386 ,C2241_=_C2388 ,C2241_=_C2389 ,\nC2266_=_C2435 ,C2266_=_C2678 ,C2266_=_C2857 ,C2266_=_C2931 ,C2266_=_C3101 ,C2266_=_C3252 ,\nC2266_=_C3386 ,C2266_=_C3402 ,C2266_=_C3403 ,C2266_=_C3404 ,C2266_=_C3405 ,C2266_=_C3406 ,\nC2266_=_C3408 ,C2266_=_C3410 ,C2279_=_C2280 ,C2279_=_C2284 ,C2279_=_C2285 ,C2279_=_C2287 ,\nC2279_=_C2288 ,C2279_=_C2289 ,C2279_=_C2291 ,C2279_=_C2292 ,C2279_=_C2293 ,C2279_=_C2294 ,\nC2279_=_C2296 ,C2279_=_C2297 ,C2279_=_C2298 ,C2280_=_C2284 ,C2280_=_C2285 ,C2280_=_C2287 ,\nC2280_=_C2288 ,C2280_=_C2289 ,C2280_=_C2291 ,C2280_=_C2292 ,C2280_=_C2293 ,C2280_=_C2294 ,\nC2280_=_C2296 ,C2280_=_C2297 ,C2280_=_C2298 ,C2280_=_C2641 ,C2280_=_C2652 ,C2280_=_C2653 ,\nC2284_=_C2285 ,C2284_=_C2287 ,C2284_=_C2288 ,C2284_=_C2289 ,C2284_=_C2291 ,C2284_=_C2292 ,\nC2284_=_C2293 ,C2284_=_C2294 ,C2284_=_C2296 ,C2284_=_C2297 ,C2284_=_C2298 ,C2284_=_C3128 ,\nC2284_=_C3274 ,C2284_=_C3275 ,C2285_=_C2287 ,C2285_=_C2288 ,C2285_=_C2289 ,C2285_=_C2291 ,\nC2285_=_C2292 ,C2285_=_C2293 ,C2285_=_C2294 ,C2285_=_C2296 ,C2285_=_C2297 ,C2285_=_C2298 ,\nC2285_=_C3129 ,C2285_=_C3341 ,C2285_=_C3342 ,C2287_=_C2288 ,C2287_=_C2289 ,C2287_=_C2291 ,\nC2287_=_C2292 ,C2287_=_C2293 ,C2287_=_C2294 ,C2287_=_C2296 ,C2287_=_C2297 ,C2287_=_C2298 ,\nC2287_=_C2919 ,C2287_=_C3090 ,C2287_=_C3375 ,C2287_=_C3764 ,C2288_=_C2289 ,C2288_=_C2291 ,\nC2288_=_C2292 ,C2288_=_C2293 ,C2288_=_C2294 ,C2288_=_C2296 ,C2288_=_C2297 ,C2288_=_C2298 ,\nC2288_=_C2921 ,C2288_=_C3092 ,C2288_=_C3376 ,C2288_=_C3878 ,C2289_=_C2291 ,C2289_=_C2292 ,\nC2289_=_C2293 ,C2289_=_C2294 ,C2289_=_C2296 ,C2289_=_C2297 ,C2289_=_C2298 ,C2291_=_C2292 ,\nC2291_=_C2293 ,C2291_=_C2294 ,C2291_=_C2296 ,C2291_=_C2297 ,C2291_=_C2298 ,C2291_=_C2764 ,\nC2292_=_C2293 ,C2292_=_C2294 ,C2292_=_C2296 ,C2292_=_C2297 ,C2292_=_C2298 ,C2292_=_C2923 ,\nC2292_=_C3093 ,C2292_=_C3377 ,C2292_=_C3953 ,C2293_=_C2294 ,C2293_=_C2296 ,C2293_=_C2297 ,\nC2293_=_C2298 ,C2293_=_C2783 ,C2293_=_C3599 ,C2293_=_C3961 ,C2293_=_C3964 ,C2294_=_C2296 ,\nC2294_=_C2297 ,C2294_=_C2298 ,C2294_=_C2924 ,C2294_=_C3094 ,C2294_=_C3378 ,C2294_=_C3926 ,\nC2294_=_C4015 ,C2296_=_C2297 ,C2296_=_C2298 ,C2296_=_C2788 ,C2296_=_C3145 ,C2296_=_C3212 ,\nC2296_=_C3410 ,C2296_=_C3930 ,C2296_=_C4063 ,C2297_=_C2298 ,C2297_=_C3931 ,C2297_=_C4122 ,\nC2298_=_C3932 ,C2300_=_C2301 ,C2300_=_C2303 ,C2300_=_C2304 ,C2300_=_C2306 ,C2300_=_C2307 ,\nC2300_=_C2308 ,C2300_=_C2310 ,C2300_=_C2311 ,C2300_=_C2313 ,C2300_=_C2314 ,C2300_=_C2315 ,\nC2300_=_C2317 ,C2300_=_C2319 ,C2300_=_C2330 ,C2300_=_C2331 ,C2301_=_C2303 ,C2301_=_C2304 ,\nC2301_=_C2306 ,C2301_=_C2307 ,C2301_=_C2308 ,C2301_=_C2310 ,C2301_=_C2311 ,C2301_=_C2313 ,\nC2301_=_C2314 ,C2301_=_C2315 ,C2301_=_C2317 ,C2301_=_C2319 ,C2301_=_C2349 ,C2303_=_C2304 ,\nC2303_=_C2306 ,C2303_=_C2307 ,C2303_=_C2308 ,C2303_=_C2310 ,C2303_=_C2311 ,C2303_=_C2313 ,\nC2303_=_C2314 ,C2303_=_C2315 ,C2303_=_C2317 ,C2303_=_C2319 ,C2303_=_C2373 ,C2303_=_C2518 ,\nC2303_=_C2524 ,C2303_=_C2536 ,C2303_=_C2537 ,C2304_=_C2306 ,C2304_=_C2307 ,C2304_=_C2308 ,\nC2304_=_C2310 ,C2304_=_C2311 ,C2304_=_C2313 ,C2304_=_C2314 ,C2304_=_C2315 ,C2304_=_C2317</w:t>
      </w:r>
    </w:p>
    <w:p>
      <w:pPr>
        <w:pStyle w:val="PreformattedText"/>
        <w:bidi w:val="0"/>
        <w:spacing w:before="0" w:after="0"/>
        <w:jc w:val="left"/>
        <w:rPr/>
      </w:pPr>
      <w:r>
        <w:rPr/>
        <w:t xml:space="preserve"> </w:t>
      </w:r>
      <w:r>
        <w:rPr/>
        <w:t>,\nC2304_=_C2319 ,C2304_=_C2670 ,C2306_=_C2307 ,C2306_=_C2308 ,C2306_=_C2310 ,C2306_=_C2311 ,\nC2306_=_C2313 ,C2306_=_C2314 ,C2306_=_C2315 ,C2306_=_C2317 ,C2306_=_C2319 ,C2307_=_C2308 ,\nC2307_=_C2310 ,C2307_=_C2311 ,C2307_=_C2313 ,C2307_=_C2314 ,C2307_=_C2315 ,C2307_=_C2317 ,\nC2307_=_C2319 ,C2307_=_C3442 ,C2307_=_C3443 ,C2308_=_C2310 ,C2308_=_C2311 ,C2308_=_C2313 ,\nC2308_=_C2314 ,C2308_=_C2315 ,C2308_=_C2317 ,C2308_=_C2319 ,C2308_=_C3131 ,C2308_=_C3533 ,\nC2310_=_C2311 ,C2310_=_C2313 ,C2310_=_C2314 ,C2310_=_C2315 ,C2310_=_C2317 ,C2310_=_C2319 ,\nC2310_=_C2379 ,C2310_=_C3616 ,C2311_=_C2313 ,C2311_=_C2314 ,C2311_=_C2315 ,C2311_=_C2317 ,\nC2311_=_C2319 ,C2311_=_C2382 ,C2311_=_C2759 ,C2311_=_C3088 ,C2311_=_C3595 ,C2311_=_C3723 ,\nC2311_=_C3724 ,C2313_=_C2314 ,C2313_=_C2315 ,C2313_=_C2317 ,C2313_=_C2319 ,C2313_=_C2765 ,\nC2314_=_C2315 ,C2314_=_C2317 ,C2314_=_C2319 ,C2314_=_C2494 ,C2314_=_C2786 ,C2314_=_C3210 ,\nC2314_=_C3408 ,C2315_=_C2317 ,C2315_=_C2319 ,C2315_=_C2389 ,C2315_=_C2496 ,C2315_=_C2766 ,\nC2315_=_C3602 ,C2315_=_C4106 ,C2315_=_C4107 ,C2317_=_C2319 ,C2319_=_C3215 ,C2330_=_C2331 ,\nC2330_=_C2630 ,C2330_=_C2652 ,C2330_=_C2739 ,C2330_=_C2811 ,C2330_=_C2977 ,C2330_=_C3274 ,\nC2330_=_C3341 ,C2330_=_C3688 ,C2330_=_C3924 ,C2330_=_C3925 ,C2330_=_C3926 ,C2330_=_C3927 ,\nC2330_=_C3929 ,C2330_=_C3930 ,C2330_=_C3931 ,C2330_=_C3932 ,C2331_=_C2349 ,C2331_=_C2423 ,\nC2331_=_C2579 ,C2331_=_C2670 ,C2331_=_C3333 ,C2331_=_C3471 ,C2331_=_C3533 ,C2331_=_C3616 ,\nC2331_=_C3650 ,C2331_=_C3783 ,C2331_=_C3818 ,C2331_=_C3836 ,C2331_=_C3861 ,C2331_=_C3897 ,\nC2331_=_C3933 ,C2331_=_C3934 ,C2331_=_C3935 ,C2349_=_C2423 ,C2349_=_C2579 ,C2349_=_C2670 ,\nC2349_=_C3333 ,C2349_=_C3471 ,C2349_=_C3533 ,C2349_=_C3616 ,C2349_=_C3650 ,C2349_=_C3783 ,\nC2349_=_C3818 ,C2349_=_C3836 ,C2349_=_C3861 ,C2349_=_C3897 ,C2349_=_C3933 ,C2349_=_C3934 ,\nC2349_=_C3935 ,C2361_=_C2409 ,C2361_=_C2732 ,C2361_=_C3002 ,C2361_=_C3087 ,C2361_=_C3088 ,\nC2361_=_C3089 ,C2361_=_C3090 ,C2361_=_C3091 ,C2361_=_C3092 ,C2361_=_C3093 ,C2361_=_C3094 ,\nC2361_=_C3095 ,C2372_=_C2373 ,C2372_=_C2374 ,C2372_=_C2376 ,C2372_=_C2377 ,C2372_=_C2379 ,\nC2372_=_C2380 ,C2372_=_C2381 ,C2372_=_C2382 ,C2372_=_C2383 ,C2372_=_C2384 ,C2372_=_C2385 ,\nC2372_=_C2386 ,C2372_=_C2388 ,C2372_=_C2389 ,C2372_=_C2409 ,C2372_=_C2423 ,C2373_=_C2374 ,\nC2373_=_C2376 ,C2373_=_C2377 ,C2373_=_C2379 ,C2373_=_C2380 ,C2373_=_C2381 ,C2373_=_C2382 ,\nC2373_=_C2383 ,C2373_=_C2384 ,C2373_=_C2385 ,C2373_=_C2386 ,C2373_=_C2388 ,C2373_=_C2389 ,\nC2373_=_C2518 ,C2373_=_C2524 ,C2373_=_C2536 ,C2373_=_C2537 ,C2374_=_C2376 ,C2374_=_C2377 ,\nC2374_=_C2379 ,C2374_=_C2380 ,C2374_=_C2381 ,C2374_=_C2382 ,C2374_=_C2383 ,C2374_=_C2384 ,\nC2374_=_C2385 ,C2374_=_C2386 ,C2374_=_C2388 ,C2374_=_C2389 ,C2374_=_C2617 ,C2374_=_C2618 ,\nC2376_=_C2377 ,C2376_=_C2379 ,C2376_=_C2380 ,C2376_=_C2381 ,C2376_=_C2382 ,C2376_=_C2383 ,\nC2376_=_C2384 ,C2376_=_C2385 ,C2376_=_C2386 ,C2376_=_C2388 ,C2376_=_C2389 ,C2376_=_C2756 ,\nC2377_=_C2379 ,C2377_=_C2380 ,C2377_=_C2381 ,C2377_=_C2382 ,C2377_=_C2383 ,C2377_=_C2384 ,\nC2377_=_C2385 ,C2377_=_C2386 ,C2377_=_C2388 ,C2377_=_C2389 ,C2377_=_C3333 ,C2379_=_C2380 ,\nC2379_=_C2381 ,C2379_=_C2382 ,C2379_=_C2383 ,C2379_=_C2384 ,C2379_=_C2385 ,C2379_=_C2386 ,\nC2379_=_C2388 ,C2379_=_C2389 ,C2379_=_C3616 ,C2380_=_C2381 ,C2380_=_C2382 ,C2380_=_C2383 ,\nC2380_=_C2384 ,C2380_=_C2385 ,C2380_=_C2386 ,C2380_=_C2388 ,C2380_=_C2389 ,C2380_=_C3650 ,\nC2381_=_C2382 ,C2381_=_C2383 ,C2381_=_C2384 ,C2381_=_C2385 ,C2381_=_C2386 ,C2381_=_C2388 ,\nC2381_=_C2389 ,C2382_=_C2383 ,C2382_=_C2384 ,C2382_=_C2385 ,C2382_=_C2386 ,C2382_=_C2388 ,\nC2382_=_C2389 ,C2382_=_C2759 ,C2382_=_C3088 ,C2382_=_C3595 ,C2382_=_C3723 ,C2382_=_C3724 ,\nC2383_=_C2384 ,C2383_=_C2385 ,C2383_=_C2386 ,C2383_=_C2388 ,C2383_=_C2389 ,C2383_=_C3783 ,\nC2384_=_C2385 ,C2384_=_C2386 ,C2384_=_C2388 ,C2384_=_C2389 ,C2384_=_C3836 ,C2385_=_C2386 ,\nC2385_=_C2388 ,C2385_=_C2389 ,C2385_=_C3897 ,C2386_=_C2388 ,C2386_=_C2389 ,C2386_=_C3906 ,\nC2386_=_C3907 ,C2388_=_C2389 ,C2388_=_C2495 ,C2388_=_C3381 ,C2388_=_C3929 ,C2388_=_C4061 ,\nC2389_=_C2496 ,C2389_=_C2766 ,C2389_=_C3602 ,C2389_=_C4106 ,C2389_=_C4107 ,C2409_=_C2423 ,\nC2409_=_C2732 ,C2409_=_C3002 ,C2409_=_C3087 ,C2409_=_C3088 ,C2409_=_C3089 ,C2409_=_C3090 ,\nC2409_=_C3091 ,C2409_=_C3092 ,C2409_=_C3093 ,C2409_=_C3094 ,C2409_=_C3095 ,C2423_=_C2579 ,\nC2423_=_C2670 ,C2423_=_C3333 ,C2423_=_C3471 ,C2423_=_C3533 ,C2423_=_C3616 ,C2423_=_C3650 ,\nC2423_=_C3783 ,C2423_=_C3818 ,C2423_=_C3836 ,C2423_=_C3861 ,C2423_=_C3897 ,C2423_=_C3933 ,\nC2423_=_C3934 ,C2423_=_C3935 ,C2428_=_C2433 ,C2428_=_C2435 ,C2428_=_C2446 ,C2428_=_C2773 ,\nC2428_=_C2774 ,C2428_=_C2775 ,C2428_=_C2778 ,C2428_=_C2779 ,C2428_=_C2780 ,C2428_=_C2781 ,\nC2428_=_C2783 ,C2428_=_C2784 ,C2428_=_C2785 ,C2428_=_C2786 ,C2428_=_C2788 ,C2433_=_C2435 ,\nC2433_=_C2695 ,C2433_=_C2930 ,C2433_=_C3072 ,C2433_=_C3201 ,C2433_=_C3203 ,C2433_=_C3204 ,\nC2433_=_C3205 ,C2433_=_C3206 ,C2433_=_C3207 ,C2433_=_C3208 ,C2433_=_C3209 ,C2433_=_C3210 ,\nC2433_=_C3212 ,C2433_=_C3213 ,C2433_=_C3215 ,C2435_=_C2678 ,C2435_=_C2857 ,C2435_=_C2931 ,\nC2435_=_C3101 ,C2435_=_C3252 ,C2435_=_C3386 ,C2435_=_C3402 ,C2435_=_C3403 ,C2435_=_C3404 ,\nC2435_=_C3405 ,C2435_=_C3406 ,C2435_=_C3408 ,C2435_=_C3410 ,C2445_=_C2446 ,C2445_=_C2452 ,\nC2445_=_C2464 ,C2445_=_C2518 ,C2445_=_C2571 ,C2445_=_C2756 ,C2445_=_C2757 ,C2445_=_C2759 ,\nC2445_=_C2760 ,C2445_=_C2761 ,C2445_=_C2762 ,C2445_=_C2764 ,C2445_=_C2765 ,C2445_=_C2766 ,\nC2445_=_C2767 ,C2445_=_C2768 ,C2445_=_C2770 ,C2445_=_C2772 ,C2446_=_C2452 ,C2446_=_C2464 ,\nC2446_=_C2773 ,C2446_=_C2774 ,C2446_=_C2775 ,C2446_=_C2778 ,C2446_=_C2779 ,C2446_=_C2780 ,\nC2446_=_C2781 ,C2446_=_C2783 ,C2446_=_C2784 ,C2446_=_C2785 ,C2446_=_C2786 ,C2446_=_C2788 ,\nC2452_=_C2464 ,C2452_=_C2524 ,C2452_=_C2575 ,C2452_=_C3168 ,C2452_=_C3465 ,C2452_=_C3584 ,\nC2452_=_C3595 ,C2452_=_C3596 ,C2452_=_C3597 ,C2452_=_C3599 ,C2452_=_C3600 ,C2452_=_C3601 ,\nC2452_=_C3602 ,C2452_=_C3603 ,C2452_=_C3605 ,C2452_=_C3607 ,C2464_=_C2617 ,C2464_=_C2728 ,\nC2464_=_C3083 ,C2464_=_C3175 ,C2464_=_C3236 ,C2464_=_C3486 ,C2464_=_C3570 ,C2464_=_C3593 ,\nC2464_=_C3906 ,C2464_=_C3961 ,C2464_=_C3976 ,C2464_=_C3994 ,C2464_=_C4068 ,C2464_=_C4096 ,\nC2483_=_C2484 ,C2483_=_C2486 ,C2483_=_C2487 ,C2483_=_C2488 ,C2483_=_C2489 ,C2483_=_C2490 ,\nC2483_=_C2491 ,C2483_=_C2494 ,C2483_=_C2495 ,C2483_=_C2496 ,C2483_=_C2497 ,C2483_=_C2498 ,\nC2483_=_C2499 ,C2483_=_C2500 ,C2483_=_C3216 ,C2483_=_C3220 ,C2484_=_C2486 ,C2484_=_C2487 ,\nC2484_=_C2488 ,C2484_=_C2489 ,C2484_=_C2490 ,C2484_=_C2491 ,C2484_=_C2494 ,C2484_=_C2495 ,\nC2484_=_C2496 ,C2484_=_C2497 ,C2484_=_C2498 ,C2484_=_C2499 ,C2484_=_C2500 ,C2484_=_C3252 ,\nC2486_=_C2487 ,C2486_=_C2488 ,C2486_=_C2489 ,C2486_=_C2490 ,C2486_=_C2491 ,C2486_=_C2494 ,\nC2486_=_C2495 ,C2486_=_C2496 ,C2486_=_C2497 ,C2486_=_C2498 ,C2486_=_C2499 ,C2486_=_C2500 ,\nC2486_=_C3424 ,C2487_=_C2488 ,C2487_=_C2489 ,C2487_=_C2490 ,C2487_=_C2491 ,C2487_=_C2494 ,\nC2487_=_C2495 ,C2487_=_C2496 ,C2487_=_C2497 ,C2487_=_C2498 ,C2487_=_C2499 ,C2487_=_C2500 ,\nC2488_=_C2489 ,C2488_=_C2490 ,C2488_=_C2491 ,C2488_=_C2494 ,C2488_=_C2495 ,C2488_=_C2496 ,\nC2488_=_C2497 ,C2488_=_C2498 ,C2488_=_C2499 ,C2488_=_C2500 ,C2488_=_C3706 ,C2489_=_C2490 ,\nC2489_=_C2491 ,C2489_=_C2494 ,C2489_=_C2495 ,C2489_=_C2496 ,C2489_=_C2497 ,C2489_=_C2498 ,\nC2489_=_C2499 ,C2489_=_C2500 ,C2489_=_C3134 ,C2490_=_C2491 ,C2490_=_C2494 ,C2490_=_C2495 ,\nC2490_=_C2496 ,C2490_=_C2497 ,C2490_=_C2498 ,C2490_=_C2499 ,C2490_=_C2500 ,C2491_=_C2494 ,\nC2491_=_C2495 ,C2491_=_C2496 ,C2491_=_C2497 ,C2491_=_C2498 ,C2491_=_C2499 ,C2491_=_C2500 ,\nC2491_=_C3978 ,C2491_=_C3982 ,C2494_=_C2495 ,C2494_=_C2496 ,C2494_=_C2497 ,C2494_=_C2498 ,\nC2494_=_C2499 ,C2494_=_C2500 ,C2494_=_C2786 ,C2494_=_C3210 ,C2494_=_C3408 ,C2495_=_C2496 ,\nC2495_=_C2497 ,C2495_=_C2498 ,C2495_=_C2499 ,C2495_=_C2500 ,C2495_=_C3381 ,C2495_=_C3929 ,\nC2495_=_C4061 ,C2496_=_C2497 ,C2496_=_C2498 ,C2496_=_C2499 ,C2496_=_C2500 ,C2496_=_C2766 ,\nC2496_=_C3602 ,C2496_=_C4106 ,C2496_=_C4107 ,C2497_=_C2498 ,C2497_=_C2499 ,C2497_=_C2500 ,\nC2497_=_C4073 ,C2498_=_C2499 ,C2498_=_C2500 ,C2498_=_C2768 ,C2498_=_C3605 ,C2498_=_C3934 ,\nC2499_=_C2500 ,C2499_=_C2772 ,C2499_=_C3384 ,C2499_=_C4065 ,C2500_=_C2929 ,C2500_=_C4075 ,\nC2512_=_C2513 ,C2512_=_C2653 ,C2512_=_C3021 ,C2512_=_C3195 ,C2512_=_C3220 ,C2512_=_C3275 ,\nC2512_=_C3342 ,C2512_=_C3442 ,C2512_=_C4061 ,C2512_=_C4062 ,C2512_=_C4063 ,C2512_=_C4064 ,\nC2512_=_C4065 ,C2513_=_C2862 ,C2513_=_C3022 ,C2513_=_C3196 ,C2513_=_C3424 ,C2513_=_C3443 ,\nC2513_=_C3579 ,C2513_=_C3706 ,C2513_=_C3978 ,C2513_=_C4070 ,C2513_=_C4072 ,C2513_=_C4073 ,\nC2513_=_C4075 ,C2518_=_C2524 ,C2518_=_C2536 ,C2518_=_C2537 ,C2518_=_C2571 ,C2518_=_C2756 ,\nC2518_=_C2757 ,C2518_=_C2759 ,C2518_=_C2760 ,C2518_=_C2761 ,C2518_=_C2762 ,C2518_=_C2764 ,\nC2518_=_C2765 ,C2518_=_C2766 ,C2518_=_C2767 ,C2518_=_C2768 ,C2518_=_C2770 ,C2518_=_C2772 ,\nC2524_=_C2536 ,C2524_=_C2537 ,C2524_=_C2575 ,C2524_=_C3168 ,C2524_=_C3465 ,C2524_=_C3584 ,\nC2524_=_C3595 ,C2524_=_C3596 ,C2524_=_C3597 ,C2524_=_C3599 ,C2524_=_C3600 ,C2524_=_C3601 ,\nC2524_=_C3602 ,C2524_=_C3603 ,C2524_=_C3605 ,C2524_=_C3607 ,C2536_=_C2537 ,C2536_=_C3126 ,\nC2536_=_C3723 ,C2536_=_C3982 ,C2536_=_C3986 ,C2536_=_C4031 ,C2536_=_C4092 ,C2536_=_C4106 ,\nC2537_=_C2955 ,C2537_=_C3085 ,C2537_=_C3112 ,C2537_=_C3292 ,C2537_=_C3724 ,C2537_=_C3964 ,\nC2537_=_C3968 ,C2537_=_C4107 ,C2537_=_C4122 ,C2550_=_C2586 ,C2550_=_C2618 ,C2550_=_C2729 ,\nC2550_=_C2864 ,C2550_=_C2876 ,C2550_=_C2900 ,C2550_=_C3237 ,C2550_=_C3581 ,C2550_=_C3907 ,\nC2550_=_C3956 ,C2550_=_C4069 ,C2550_=_C4095 ,C2550_=_C4097 ,C2571_=_C2575 ,C2571_=_C2579 ,\nC2571_=_C2586 ,C2571_=_C2756 ,C2571_=_C2757 ,C2571_=_C2759 ,C2571_=_C2760 ,C2571_=_C2761 ,\nC2571_=_C2762 ,C2571_=_C2764 ,C2571_=_C2765 ,C2571_=_C2766 ,C2571_=_C2767 ,C2571_=_C2768 ,\nC2571_=_C2770 ,C2571_=_C2772 ,C2575_=_C2579 ,C2575_=_C2586 ,C2575_=_C3168 ,C2575_=_C3465 ,\nC2575_=_C3584 ,C2575_=_C3595 ,C2575_=_C3596 ,C2575_=_C3597</w:t>
      </w:r>
    </w:p>
    <w:p>
      <w:pPr>
        <w:pStyle w:val="PreformattedText"/>
        <w:bidi w:val="0"/>
        <w:spacing w:before="0" w:after="0"/>
        <w:jc w:val="left"/>
        <w:rPr/>
      </w:pPr>
      <w:r>
        <w:rPr/>
        <w:t xml:space="preserve"> </w:t>
      </w:r>
      <w:r>
        <w:rPr/>
        <w:t>,C2575_=_C3599 ,C2575_=_C3600 ,\nC2575_=_C3601 ,C2575_=_C3602 ,C2575_=_C3603 ,C2575_=_C3605 ,C2575_=_C3607 ,C2579_=_C2586 ,\nC2579_=_C2670 ,C2579_=_C3333 ,C2579_=_C3471 ,C2579_=_C3533 ,C2579_=_C3616 ,C2579_=_C3650 ,\nC2579_=_C3783 ,C2579_=_C3818 ,C2579_=_C3836 ,C2579_=_C3861 ,C2579_=_C3897 ,C2579_=_C3933 ,\nC2579_=_C3934 ,C2579_=_C3935 ,C2586_=_C2618 ,C2586_=_C2729 ,C2586_=_C2864 ,C2586_=_C2876 ,\nC2586_=_C2900 ,C2586_=_C3237 ,C2586_=_C3581 ,C2586_=_C3907 ,C2586_=_C3956 ,C2586_=_C4069 ,\nC2586_=_C4095 ,C2586_=_C4097 ,C2617_=_C2618 ,C2617_=_C2728 ,C2617_=_C3083 ,C2617_=_C3175 ,\nC2617_=_C3236 ,C2617_=_C3486 ,C2617_=_C3570 ,C2617_=_C3593 ,C2617_=_C3906 ,C2617_=_C3961 ,\nC2617_=_C3976 ,C2617_=_C3994 ,C2617_=_C4068 ,C2617_=_C4096 ,C2618_=_C2729 ,C2618_=_C2864 ,\nC2618_=_C2876 ,C2618_=_C2900 ,C2618_=_C3237 ,C2618_=_C3581 ,C2618_=_C3907 ,C2618_=_C3956 ,\nC2618_=_C4069 ,C2618_=_C4095 ,C2618_=_C4097 ,C2630_=_C2652 ,C2630_=_C2739 ,C2630_=_C2811 ,\nC2630_=_C2977 ,C2630_=_C3274 ,C2630_=_C3341 ,C2630_=_C3688 ,C2630_=_C3924 ,C2630_=_C3925 ,\nC2630_=_C3926 ,C2630_=_C3927 ,C2630_=_C3929 ,C2630_=_C3930 ,C2630_=_C3931 ,C2630_=_C3932 ,\nC2641_=_C2652 ,C2641_=_C2653 ,C2641_=_C2675 ,C2641_=_C3128 ,C2641_=_C3129 ,C2641_=_C3130 ,\nC2641_=_C3131 ,C2641_=_C3132 ,C2641_=_C3133 ,C2641_=_C3134 ,C2641_=_C3135 ,C2641_=_C3136 ,\nC2641_=_C3137 ,C2641_=_C3139 ,C2641_=_C3141 ,C2641_=_C3142 ,C2641_=_C3143 ,C2641_=_C3145 ,\nC2652_=_C2653 ,C2652_=_C2739 ,C2652_=_C2811 ,C2652_=_C2977 ,C2652_=_C3274 ,C2652_=_C3341 ,\nC2652_=_C3688 ,C2652_=_C3924 ,C2652_=_C3925 ,C2652_=_C3926 ,C2652_=_C3927 ,C2652_=_C3929 ,\nC2652_=_C3930 ,C2652_=_C3931 ,C2652_=_C3932 ,C2653_=_C3021 ,C2653_=_C3195 ,C2653_=_C3220 ,\nC2653_=_C3275 ,C2653_=_C3342 ,C2653_=_C3442 ,C2653_=_C4061 ,C2653_=_C4062 ,C2653_=_C4063 ,\nC2653_=_C4064 ,C2653_=_C4065 ,C2670_=_C3333 ,C2670_=_C3471 ,C2670_=_C3533 ,C2670_=_C3616 ,\nC2670_=_C3650 ,C2670_=_C3783 ,C2670_=_C3818 ,C2670_=_C3836 ,C2670_=_C3861 ,C2670_=_C3897 ,\nC2670_=_C3933 ,C2670_=_C3934 ,C2670_=_C3935 ,C2675_=_C2678 ,C2675_=_C2691 ,C2675_=_C2692 ,\nC2675_=_C3128 ,C2675_=_C3129 ,C2675_=_C3130 ,C2675_=_C3131 ,C2675_=_C3132 ,C2675_=_C3133 ,\nC2675_=_C3134 ,C2675_=_C3135 ,C2675_=_C3136 ,C2675_=_C3137 ,C2675_=_C3139 ,C2675_=_C3141 ,\nC2675_=_C3142 ,C2675_=_C3143 ,C2675_=_C3145 ,C2678_=_C2691 ,C2678_=_C2692 ,C2678_=_C2857 ,\nC2678_=_C2931 ,C2678_=_C3101 ,C2678_=_C3252 ,C2678_=_C3386 ,C2678_=_C3402 ,C2678_=_C3403 ,\nC2678_=_C3404 ,C2678_=_C3405 ,C2678_=_C3406 ,C2678_=_C3408 ,C2678_=_C3410 ,C2691_=_C2692 ,\nC2691_=_C2863 ,C2691_=_C3082 ,C2691_=_C3485 ,C2691_=_C3505 ,C2691_=_C3569 ,C2691_=_C3580 ,\nC2691_=_C3638 ,C2691_=_C3673 ,C2691_=_C3848 ,C2691_=_C4082 ,C2692_=_C3293 ,C2692_=_C3506 ,\nC2692_=_C3642 ,C2692_=_C3675 ,C2692_=_C3764 ,C2692_=_C3850 ,C2692_=_C3878 ,C2692_=_C3953 ,\nC2692_=_C4015 ,C2692_=_C4085 ,C2695_=_C2930 ,C2695_=_C3072 ,C2695_=_C3201 ,C2695_=_C3203 ,\nC2695_=_C3204 ,C2695_=_C3205 ,C2695_=_C3206 ,C2695_=_C3207 ,C2695_=_C3208 ,C2695_=_C3209 ,\nC2695_=_C3210 ,C2695_=_C3212 ,C2695_=_C3213 ,C2695_=_C3215 ,C2728_=_C2729 ,C2728_=_C3083 ,\nC2728_=_C3175 ,C2728_=_C3236 ,C2728_=_C3486 ,C2728_=_C3570 ,C2728_=_C3593 ,C2728_=_C3906 ,\nC2728_=_C3961 ,C2728_=_C3976 ,C2728_=_C3994 ,C2728_=_C4068 ,C2728_=_C4096 ,C2729_=_C2864 ,\nC2729_=_C2876 ,C2729_=_C2900 ,C2729_=_C3237 ,C2729_=_C3581 ,C2729_=_C3907 ,C2729_=_C3956 ,\nC2729_=_C4069 ,C2729_=_C4095 ,C2729_=_C4097 ,C2732_=_C2739 ,C2732_=_C3002 ,C2732_=_C3087 ,\nC2732_=_C3088 ,C2732_=_C3089 ,C2732_=_C3090 ,C2732_=_C3091 ,C2732_=_C3092 ,C2732_=_C3093 ,\nC2732_=_C3094 ,C2732_=_C3095 ,C2739_=_C2811 ,C2739_=_C2977 ,C2739_=_C3274 ,C2739_=_C3341 ,\nC2739_=_C3688 ,C2739_=_C3924 ,C2739_=_C3925 ,C2739_=_C3926 ,C2739_=_C3927 ,C2739_=_C3929 ,\nC2739_=_C3930 ,C2739_=_C3931 ,C2739_=_C3932 ,C2756_=_C2757 ,C2756_=_C2759 ,C2756_=_C2760 ,\nC2756_=_C2761 ,C2756_=_C2762 ,C2756_=_C2764 ,C2756_=_C2765 ,C2756_=_C2766 ,C2756_=_C2767 ,\nC2756_=_C2768 ,C2756_=_C2770 ,C2756_=_C2772 ,C2757_=_C2759 ,C2757_=_C2760 ,C2757_=_C2761 ,\nC2757_=_C2762 ,C2757_=_C2764 ,C2757_=_C2765 ,C2757_=_C2766 ,C2757_=_C2767 ,C2757_=_C2768 ,\nC2757_=_C2770 ,C2757_=_C2772 ,C2757_=_C3465 ,C2757_=_C3471 ,C2759_=_C2760 ,C2759_=_C2761 ,\nC2759_=_C2762 ,C2759_=_C2764 ,C2759_=_C2765 ,C2759_=_C2766 ,C2759_=_C2767 ,C2759_=_C2768 ,\nC2759_=_C2770 ,C2759_=_C2772 ,C2759_=_C3088 ,C2759_=_C3595 ,C2759_=_C3723 ,C2759_=_C3724 ,\nC2760_=_C2761 ,C2760_=_C2762 ,C2760_=_C2764 ,C2760_=_C2765 ,C2760_=_C2766 ,C2760_=_C2767 ,\nC2760_=_C2768 ,C2760_=_C2770 ,C2760_=_C2772 ,C2761_=_C2762 ,C2761_=_C2764 ,C2761_=_C2765 ,\nC2761_=_C2766 ,C2761_=_C2767 ,C2761_=_C2768 ,C2761_=_C2770 ,C2761_=_C2772 ,C2761_=_C3135 ,\nC2761_=_C3596 ,C2761_=_C3818 ,C2762_=_C2764 ,C2762_=_C2765 ,C2762_=_C2766 ,C2762_=_C2767 ,\nC2762_=_C2768 ,C2762_=_C2770 ,C2762_=_C2772 ,C2762_=_C2920 ,C2762_=_C3597 ,C2762_=_C3861 ,\nC2764_=_C2765 ,C2764_=_C2766 ,C2764_=_C2767 ,C2764_=_C2768 ,C2764_=_C2770 ,C2764_=_C2772 ,\nC2765_=_C2766 ,C2765_=_C2767 ,C2765_=_C2768 ,C2765_=_C2770 ,C2765_=_C2772 ,C2766_=_C2767 ,\nC2766_=_C2768 ,C2766_=_C2770 ,C2766_=_C2772 ,C2766_=_C3602 ,C2766_=_C4106 ,C2766_=_C4107 ,\nC2767_=_C2768 ,C2767_=_C2770 ,C2767_=_C2772 ,C2767_=_C3603 ,C2767_=_C3933 ,C2768_=_C2770 ,\nC2768_=_C2772 ,C2768_=_C3605 ,C2768_=_C3934 ,C2770_=_C2772 ,C2770_=_C3607 ,C2770_=_C3935 ,\nC2772_=_C3384 ,C2772_=_C4065 ,C2773_=_C2774 ,C2773_=_C2775 ,C2773_=_C2778 ,C2773_=_C2779 ,\nC2773_=_C2780 ,C2773_=_C2781 ,C2773_=_C2783 ,C2773_=_C2784 ,C2773_=_C2785 ,C2773_=_C2786 ,\nC2773_=_C2788 ,C2773_=_C2930 ,C2773_=_C2931 ,C2774_=_C2775 ,C2774_=_C2778 ,C2774_=_C2779 ,\nC2774_=_C2780 ,C2774_=_C2781 ,C2774_=_C2783 ,C2774_=_C2784 ,C2774_=_C2785 ,C2774_=_C2786 ,\nC2774_=_C2788 ,C2774_=_C3072 ,C2774_=_C3082 ,C2774_=_C3083 ,C2774_=_C3085 ,C2775_=_C2778 ,\nC2775_=_C2779 ,C2775_=_C2780 ,C2775_=_C2781 ,C2775_=_C2783 ,C2775_=_C2784 ,C2775_=_C2785 ,\nC2775_=_C2786 ,C2775_=_C2788 ,C2775_=_C3168 ,C2775_=_C3175 ,C2778_=_C2779 ,C2778_=_C2780 ,\nC2778_=_C2781 ,C2778_=_C2783 ,C2778_=_C2784 ,C2778_=_C2785 ,C2778_=_C2786 ,C2778_=_C2788 ,\nC2778_=_C3203 ,C2778_=_C3485 ,C2778_=_C3486 ,C2779_=_C2780 ,C2779_=_C2781 ,C2779_=_C2783 ,\nC2779_=_C2784 ,C2779_=_C2785 ,C2779_=_C2786 ,C2779_=_C2788 ,C2779_=_C3204 ,C2779_=_C3402 ,\nC2780_=_C2781 ,C2780_=_C2783 ,C2780_=_C2784 ,C2780_=_C2785 ,C2780_=_C2786 ,C2780_=_C2788 ,\nC2780_=_C3205 ,C2780_=_C3569 ,C2780_=_C3570 ,C2781_=_C2783 ,C2781_=_C2784 ,C2781_=_C2785 ,\nC2781_=_C2786 ,C2781_=_C2788 ,C2781_=_C3087 ,C2781_=_C3584 ,C2781_=_C3593 ,C2783_=_C2784 ,\nC2783_=_C2785 ,C2783_=_C2786 ,C2783_=_C2788 ,C2783_=_C3599 ,C2783_=_C3961 ,C2783_=_C3964 ,\nC2784_=_C2785 ,C2784_=_C2786 ,C2784_=_C2788 ,C2784_=_C3600 ,C2784_=_C3924 ,C2784_=_C3976 ,\nC2785_=_C2786 ,C2785_=_C2788 ,C2785_=_C3601 ,C2785_=_C3994 ,C2786_=_C2788 ,C2786_=_C3210 ,\nC2786_=_C3408 ,C2788_=_C3145 ,C2788_=_C3212 ,C2788_=_C3410 ,C2788_=_C3930 ,C2788_=_C4063 ,\nC2811_=_C2977 ,C2811_=_C3274 ,C2811_=_C3341 ,C2811_=_C3688 ,C2811_=_C3924 ,C2811_=_C3925 ,\nC2811_=_C3926 ,C2811_=_C3927 ,C2811_=_C3929 ,C2811_=_C3930 ,C2811_=_C3931 ,C2811_=_C3932 ,\nC2856_=_C2857 ,C2856_=_C2862 ,C2856_=_C2863 ,C2856_=_C2864 ,C2856_=_C3216 ,C2856_=_C3374 ,\nC2856_=_C3375 ,C2856_=_C3376 ,C2856_=_C3377 ,C2856_=_C3378 ,C2856_=_C3381 ,C2856_=_C3384 ,\nC2857_=_C2862 ,C2857_=_C2863 ,C2857_=_C2864 ,C2857_=_C2931 ,C2857_=_C3101 ,C2857_=_C3252 ,\nC2857_=_C3386 ,C2857_=_C3402 ,C2857_=_C3403 ,C2857_=_C3404 ,C2857_=_C3405 ,C2857_=_C3406 ,\nC2857_=_C3408 ,C2857_=_C3410 ,C2862_=_C2863 ,C2862_=_C2864 ,C2862_=_C3022 ,C2862_=_C3196 ,\nC2862_=_C3424 ,C2862_=_C3443 ,C2862_=_C3579 ,C2862_=_C3706 ,C2862_=_C3978 ,C2862_=_C4070 ,\nC2862_=_C4072 ,C2862_=_C4073 ,C2862_=_C4075 ,C2863_=_C2864 ,C2863_=_C3082 ,C2863_=_C3485 ,\nC2863_=_C3505 ,C2863_=_C3569 ,C2863_=_C3580 ,C2863_=_C3638 ,C2863_=_C3673 ,C2863_=_C3848 ,\nC2863_=_C4082 ,C2864_=_C2876 ,C2864_=_C2900 ,C2864_=_C3237 ,C2864_=_C3581 ,C2864_=_C3907 ,\nC2864_=_C3956 ,C2864_=_C4069 ,C2864_=_C4095 ,C2864_=_C4097 ,C2876_=_C2900 ,C2876_=_C3237 ,\nC2876_=_C3581 ,C2876_=_C3907 ,C2876_=_C3956 ,C2876_=_C4069 ,C2876_=_C4095 ,C2876_=_C4097 ,\nC2900_=_C3237 ,C2900_=_C3581 ,C2900_=_C3907 ,C2900_=_C3956 ,C2900_=_C4069 ,C2900_=_C4095 ,\nC2900_=_C4097 ,C2911_=_C2912 ,C2911_=_C2914 ,C2911_=_C2915 ,C2911_=_C2917 ,C2911_=_C2918 ,\nC2911_=_C2919 ,C2911_=_C2920 ,C2911_=_C2921 ,C2911_=_C2922 ,C2911_=_C2923 ,C2911_=_C2924 ,\nC2911_=_C2925 ,C2911_=_C2926 ,C2911_=_C2927 ,C2911_=_C2929 ,C2911_=_C3002 ,C2912_=_C2914 ,\nC2912_=_C2915 ,C2912_=_C2917 ,C2912_=_C2918 ,C2912_=_C2919 ,C2912_=_C2920 ,C2912_=_C2921 ,\nC2912_=_C2922 ,C2912_=_C2923 ,C2912_=_C2924 ,C2912_=_C2925 ,C2912_=_C2926 ,C2912_=_C2927 ,\nC2912_=_C2929 ,C2914_=_C2915 ,C2914_=_C2917 ,C2914_=_C2918 ,C2914_=_C2919 ,C2914_=_C2920 ,\nC2914_=_C2921 ,C2914_=_C2922 ,C2914_=_C2923 ,C2914_=_C2924 ,C2914_=_C2925 ,C2914_=_C2926 ,\nC2914_=_C2927 ,C2914_=_C2929 ,C2914_=_C3126 ,C2915_=_C2917 ,C2915_=_C2918 ,C2915_=_C2919 ,\nC2915_=_C2920 ,C2915_=_C2921 ,C2915_=_C2922 ,C2915_=_C2923 ,C2915_=_C2924 ,C2915_=_C2925 ,\nC2915_=_C2926 ,C2915_=_C2927 ,C2915_=_C2929 ,C2917_=_C2918 ,C2917_=_C2919 ,C2917_=_C2920 ,\nC2917_=_C2921 ,C2917_=_C2922 ,C2917_=_C2923 ,C2917_=_C2924 ,C2917_=_C2925 ,C2917_=_C2926 ,\nC2917_=_C2927 ,C2917_=_C2929 ,C2918_=_C2919 ,C2918_=_C2920 ,C2918_=_C2921 ,C2918_=_C2922 ,\nC2918_=_C2923 ,C2918_=_C2924 ,C2918_=_C2925 ,C2918_=_C2926 ,C2918_=_C2927 ,C2918_=_C2929 ,\nC2918_=_C3089 ,C2919_=_C2920 ,C2919_=_C2921 ,C2919_=_C2922 ,C2919_=_C2923 ,C2919_=_C2924 ,\nC2919_=_C2925 ,C2919_=_C2926 ,C2919_=_C2927 ,C2919_=_C2929 ,C2919_=_C3090 ,C2919_=_C3375 ,\nC2919_=_C3764 ,C2920_=_C2921 ,C2920_=_C2922 ,C2920_=_C2923 ,C2920_=_C2924 ,C2920_=_C2925 ,\nC2920_=_C2926 ,C2920_=_C2927 ,C2920_=_C2929 ,C2920_=_C3597 ,C2920_=_C3861 ,C2921_=_C2922 ,\nC2921_=_C2923 ,C2921_=_C2924 ,C2921_=_C2925 ,C2921_=_C2926 ,C2921_=_C2927 ,C2921_=_C2929 ,\nC2921_=_C3092 ,C2921_=_C3376 ,C2921_=_C3878 ,C2922_=_C2923 ,C2922_=_C2924 ,C2922_=_C2925 ,\nC2922_=_C2926 ,C2922_=_C2927</w:t>
      </w:r>
    </w:p>
    <w:p>
      <w:pPr>
        <w:pStyle w:val="PreformattedText"/>
        <w:bidi w:val="0"/>
        <w:spacing w:before="0" w:after="0"/>
        <w:jc w:val="left"/>
        <w:rPr/>
      </w:pPr>
      <w:r>
        <w:rPr/>
        <w:t xml:space="preserve"> </w:t>
      </w:r>
      <w:r>
        <w:rPr/>
        <w:t>,C2922_=_C2929 ,C2923_=_C2924 ,C2923_=_C2925 ,C2923_=_C2926 ,\nC2923_=_C2927 ,C2923_=_C2929 ,C2923_=_C3093 ,C2923_=_C3377 ,C2923_=_C3953 ,C2924_=_C2925 ,\nC2924_=_C2926 ,C2924_=_C2927 ,C2924_=_C2929 ,C2924_=_C3094 ,C2924_=_C3378 ,C2924_=_C3926 ,\nC2924_=_C4015 ,C2925_=_C2926 ,C2925_=_C2927 ,C2925_=_C2929 ,C2925_=_C3207 ,C2926_=_C2927 ,\nC2926_=_C2929 ,C2927_=_C2929 ,C2927_=_C3095 ,C2929_=_C4075 ,C2930_=_C2931 ,C2930_=_C3072 ,\nC2930_=_C3201 ,C2930_=_C3203 ,C2930_=_C3204 ,C2930_=_C3205 ,C2930_=_C3206 ,C2930_=_C3207 ,\nC2930_=_C3208 ,C2930_=_C3209 ,C2930_=_C3210 ,C2930_=_C3212 ,C2930_=_C3213 ,C2930_=_C3215 ,\nC2931_=_C3101 ,C2931_=_C3252 ,C2931_=_C3386 ,C2931_=_C3402 ,C2931_=_C3403 ,C2931_=_C3404 ,\nC2931_=_C3405 ,C2931_=_C3406 ,C2931_=_C3408 ,C2931_=_C3410 ,C2955_=_C3085 ,C2955_=_C3112 ,\nC2955_=_C3292 ,C2955_=_C3724 ,C2955_=_C3964 ,C2955_=_C3968 ,C2955_=_C4107 ,C2955_=_C4122 ,\nC2977_=_C3274 ,C2977_=_C3341 ,C2977_=_C3688 ,C2977_=_C3924 ,C2977_=_C3925 ,C2977_=_C3926 ,\nC2977_=_C3927 ,C2977_=_C3929 ,C2977_=_C3930 ,C2977_=_C3931 ,C2977_=_C3932 ,C3002_=_C3087 ,\nC3002_=_C3088 ,C3002_=_C3089 ,C3002_=_C3090 ,C3002_=_C3091 ,C3002_=_C3092 ,C3002_=_C3093 ,\nC3002_=_C3094 ,C3002_=_C3095 ,C3021_=_C3022 ,C3021_=_C3195 ,C3021_=_C3220 ,C3021_=_C3275 ,\nC3021_=_C3342 ,C3021_=_C3442 ,C3021_=_C4061 ,C3021_=_C4062 ,C3021_=_C4063 ,C3021_=_C4064 ,\nC3021_=_C4065 ,C3022_=_C3196 ,C3022_=_C3424 ,C3022_=_C3443 ,C3022_=_C3579 ,C3022_=_C3706 ,\nC3022_=_C3978 ,C3022_=_C4070 ,C3022_=_C4072 ,C3022_=_C4073 ,C3022_=_C4075 ,C3072_=_C3082 ,\nC3072_=_C3083 ,C3072_=_C3085 ,C3072_=_C3201 ,C3072_=_C3203 ,C3072_=_C3204 ,C3072_=_C3205 ,\nC3072_=_C3206 ,C3072_=_C3207 ,C3072_=_C3208 ,C3072_=_C3209 ,C3072_=_C3210 ,C3072_=_C3212 ,\nC3072_=_C3213 ,C3072_=_C3215 ,C3082_=_C3083 ,C3082_=_C3085 ,C3082_=_C3485 ,C3082_=_C3505 ,\nC3082_=_C3569 ,C3082_=_C3580 ,C3082_=_C3638 ,C3082_=_C3673 ,C3082_=_C3848 ,C3082_=_C4082 ,\nC3083_=_C3085 ,C3083_=_C3175 ,C3083_=_C3236 ,C3083_=_C3486 ,C3083_=_C3570 ,C3083_=_C3593 ,\nC3083_=_C3906 ,C3083_=_C3961 ,C3083_=_C3976 ,C3083_=_C3994 ,C3083_=_C4068 ,C3083_=_C4096 ,\nC3085_=_C3112 ,C3085_=_C3292 ,C3085_=_C3724 ,C3085_=_C3964 ,C3085_=_C3968 ,C3085_=_C4107 ,\nC3085_=_C4122 ,C3087_=_C3088 ,C3087_=_C3089 ,C3087_=_C3090 ,C3087_=_C3091 ,C3087_=_C3092 ,\nC3087_=_C3093 ,C3087_=_C3094 ,C3087_=_C3095 ,C3087_=_C3584 ,C3087_=_C3593 ,C3088_=_C3089 ,\nC3088_=_C3090 ,C3088_=_C3091 ,C3088_=_C3092 ,C3088_=_C3093 ,C3088_=_C3094 ,C3088_=_C3095 ,\nC3088_=_C3595 ,C3088_=_C3723 ,C3088_=_C3724 ,C3089_=_C3090 ,C3089_=_C3091 ,C3089_=_C3092 ,\nC3089_=_C3093 ,C3089_=_C3094 ,C3089_=_C3095 ,C3090_=_C3091 ,C3090_=_C3092 ,C3090_=_C3093 ,\nC3090_=_C3094 ,C3090_=_C3095 ,C3090_=_C3375 ,C3090_=_C3764 ,C3091_=_C3092 ,C3091_=_C3093 ,\nC3091_=_C3094 ,C3091_=_C3095 ,C3092_=_C3093 ,C3092_=_C3094 ,C3092_=_C3095 ,C3092_=_C3376 ,\nC3092_=_C3878 ,C3093_=_C3094 ,C3093_=_C3095 ,C3093_=_C3377 ,C3093_=_C3953 ,C3094_=_C3095 ,\nC3094_=_C3378 ,C3094_=_C3926 ,C3094_=_C4015 ,C3101_=_C3112 ,C3101_=_C3252 ,C3101_=_C3386 ,\nC3101_=_C3402 ,C3101_=_C3403 ,C3101_=_C3404 ,C3101_=_C3405 ,C3101_=_C3406 ,C3101_=_C3408 ,\nC3101_=_C3410 ,C3112_=_C3292 ,C3112_=_C3724 ,C3112_=_C3964 ,C3112_=_C3968 ,C3112_=_C4107 ,\nC3112_=_C4122 ,C3126_=_C3723 ,C3126_=_C3982 ,C3126_=_C3986 ,C3126_=_C4031 ,C3126_=_C4092 ,\nC3126_=_C4106 ,C3128_=_C3129 ,C3128_=_C3130 ,C3128_=_C3131 ,C3128_=_C3132 ,C3128_=_C3133 ,\nC3128_=_C3134 ,C3128_=_C3135 ,C3128_=_C3136 ,C3128_=_C3137 ,C3128_=_C3139 ,C3128_=_C3141 ,\nC3128_=_C3142 ,C3128_=_C3143 ,C3128_=_C3145 ,C3128_=_C3274 ,C3128_=_C3275 ,C3129_=_C3130 ,\nC3129_=_C3131 ,C3129_=_C3132 ,C3129_=_C3133 ,C3129_=_C3134 ,C3129_=_C3135 ,C3129_=_C3136 ,\nC3129_=_C3137 ,C3129_=_C3139 ,C3129_=_C3141 ,C3129_=_C3142 ,C3129_=_C3143 ,C3129_=_C3145 ,\nC3129_=_C3341 ,C3129_=_C3342 ,C3130_=_C3131 ,C3130_=_C3132 ,C3130_=_C3133 ,C3130_=_C3134 ,\nC3130_=_C3135 ,C3130_=_C3136 ,C3130_=_C3137 ,C3130_=_C3139 ,C3130_=_C3141 ,C3130_=_C3142 ,\nC3130_=_C3143 ,C3130_=_C3145 ,C3130_=_C3505 ,C3130_=_C3506 ,C3131_=_C3132 ,C3131_=_C3133 ,\nC3131_=_C3134 ,C3131_=_C3135 ,C3131_=_C3136 ,C3131_=_C3137 ,C3131_=_C3139 ,C3131_=_C3141 ,\nC3131_=_C3142 ,C3131_=_C3143 ,C3131_=_C3145 ,C3131_=_C3533 ,C3132_=_C3133 ,C3132_=_C3134 ,\nC3132_=_C3135 ,C3132_=_C3136 ,C3132_=_C3137 ,C3132_=_C3139 ,C3132_=_C3141 ,C3132_=_C3142 ,\nC3132_=_C3143 ,C3132_=_C3145 ,C3132_=_C3638 ,C3132_=_C3642 ,C3133_=_C3134 ,C3133_=_C3135 ,\nC3133_=_C3136 ,C3133_=_C3137 ,C3133_=_C3139 ,C3133_=_C3141 ,C3133_=_C3142 ,C3133_=_C3143 ,\nC3133_=_C3145 ,C3133_=_C3673 ,C3133_=_C3675 ,C3134_=_C3135 ,C3134_=_C3136 ,C3134_=_C3137 ,\nC3134_=_C3139 ,C3134_=_C3141 ,C3134_=_C3142 ,C3134_=_C3143 ,C3134_=_C3145 ,C3135_=_C3136 ,\nC3135_=_C3137 ,C3135_=_C3139 ,C3135_=_C3141 ,C3135_=_C3142 ,C3135_=_C3143 ,C3135_=_C3145 ,\nC3135_=_C3596 ,C3135_=_C3818 ,C3136_=_C3137 ,C3136_=_C3139 ,C3136_=_C3141 ,C3136_=_C3142 ,\nC3136_=_C3143 ,C3136_=_C3145 ,C3137_=_C3139 ,C3137_=_C3141 ,C3137_=_C3142 ,C3137_=_C3143 ,\nC3137_=_C3145 ,C3137_=_C3206 ,C3137_=_C3848 ,C3137_=_C3850 ,C3139_=_C3141 ,C3139_=_C3142 ,\nC3139_=_C3143 ,C3139_=_C3145 ,C3141_=_C3142 ,C3141_=_C3143 ,C3141_=_C3145 ,C3141_=_C4068 ,\nC3141_=_C4069 ,C3142_=_C3143 ,C3142_=_C3145 ,C3142_=_C4082 ,C3142_=_C4085 ,C3143_=_C3145 ,\nC3145_=_C3212 ,C3145_=_C3410 ,C3145_=_C3930 ,C3145_=_C4063 ,C3168_=_C3175 ,C3168_=_C3465 ,\nC3168_=_C3584 ,C3168_=_C3595 ,C3168_=_C3596 ,C3168_=_C3597 ,C3168_=_C3599 ,C3168_=_C3600 ,\nC3168_=_C3601 ,C3168_=_C3602 ,C3168_=_C3603 ,C3168_=_C3605 ,C3168_=_C3607 ,C3175_=_C3236 ,\nC3175_=_C3486 ,C3175_=_C3570 ,C3175_=_C3593 ,C3175_=_C3906 ,C3175_=_C3961 ,C3175_=_C3976 ,\nC3175_=_C3994 ,C3175_=_C4068 ,C3175_=_C4096 ,C3195_=_C3196 ,C3195_=_C3220 ,C3195_=_C3275 ,\nC3195_=_C3342 ,C3195_=_C3442 ,C3195_=_C4061 ,C3195_=_C4062 ,C3195_=_C4063 ,C3195_=_C4064 ,\nC3195_=_C4065 ,C3196_=_C3424 ,C3196_=_C3443 ,C3196_=_C3579 ,C3196_=_C3706 ,C3196_=_C3978 ,\nC3196_=_C4070 ,C3196_=_C4072 ,C3196_=_C4073 ,C3196_=_C4075 ,C3201_=_C3203 ,C3201_=_C3204 ,\nC3201_=_C3205 ,C3201_=_C3206 ,C3201_=_C3207 ,C3201_=_C3208 ,C3201_=_C3209 ,C3201_=_C3210 ,\nC3201_=_C3212 ,C3201_=_C3213 ,C3201_=_C3215 ,C3201_=_C3292 ,C3201_=_C3293 ,C3203_=_C3204 ,\nC3203_=_C3205 ,C3203_=_C3206 ,C3203_=_C3207 ,C3203_=_C3208 ,C3203_=_C3209 ,C3203_=_C3210 ,\nC3203_=_C3212 ,C3203_=_C3213 ,C3203_=_C3215 ,C3203_=_C3485 ,C3203_=_C3486 ,C3204_=_C3205 ,\nC3204_=_C3206 ,C3204_=_C3207 ,C3204_=_C3208 ,C3204_=_C3209 ,C3204_=_C3210 ,C3204_=_C3212 ,\nC3204_=_C3213 ,C3204_=_C3215 ,C3204_=_C3402 ,C3205_=_C3206 ,C3205_=_C3207 ,C3205_=_C3208 ,\nC3205_=_C3209 ,C3205_=_C3210 ,C3205_=_C3212 ,C3205_=_C3213 ,C3205_=_C3215 ,C3205_=_C3569 ,\nC3205_=_C3570 ,C3206_=_C3207 ,C3206_=_C3208 ,C3206_=_C3209 ,C3206_=_C3210 ,C3206_=_C3212 ,\nC3206_=_C3213 ,C3206_=_C3215 ,C3206_=_C3848 ,C3206_=_C3850 ,C3207_=_C3208 ,C3207_=_C3209 ,\nC3207_=_C3210 ,C3207_=_C3212 ,C3207_=_C3213 ,C3207_=_C3215 ,C3208_=_C3209 ,C3208_=_C3210 ,\nC3208_=_C3212 ,C3208_=_C3213 ,C3208_=_C3215 ,C3209_=_C3210 ,C3209_=_C3212 ,C3209_=_C3213 ,\nC3209_=_C3215 ,C3210_=_C3212 ,C3210_=_C3213 ,C3210_=_C3215 ,C3210_=_C3408 ,C3212_=_C3213 ,\nC3212_=_C3215 ,C3212_=_C3410 ,C3212_=_C3930 ,C3212_=_C4063 ,C3213_=_C3215 ,C3216_=_C3220 ,\nC3216_=_C3374 ,C3216_=_C3375 ,C3216_=_C3376 ,C3216_=_C3377 ,C3216_=_C3378 ,C3216_=_C3381 ,\nC3216_=_C3384 ,C3220_=_C3275 ,C3220_=_C3342 ,C3220_=_C3442 ,C3220_=_C4061 ,C3220_=_C4062 ,\nC3220_=_C4063 ,C3220_=_C4064 ,C3220_=_C4065 ,C3236_=_C3237 ,C3236_=_C3486 ,C3236_=_C3570 ,\nC3236_=_C3593 ,C3236_=_C3906 ,C3236_=_C3961 ,C3236_=_C3976 ,C3236_=_C3994 ,C3236_=_C4068 ,\nC3236_=_C4096 ,C3237_=_C3581 ,C3237_=_C3907 ,C3237_=_C3956 ,C3237_=_C4069 ,C3237_=_C4095 ,\nC3237_=_C4097 ,C3252_=_C3386 ,C3252_=_C3402 ,C3252_=_C3403 ,C3252_=_C3404 ,C3252_=_C3405 ,\nC3252_=_C3406 ,C3252_=_C3408 ,C3252_=_C3410 ,C3274_=_C3275 ,C3274_=_C3341 ,C3274_=_C3688 ,\nC3274_=_C3924 ,C3274_=_C3925 ,C3274_=_C3926 ,C3274_=_C3927 ,C3274_=_C3929 ,C3274_=_C3930 ,\nC3274_=_C3931 ,C3274_=_C3932 ,C3275_=_C3342 ,C3275_=_C3442 ,C3275_=_C4061 ,C3275_=_C4062 ,\nC3275_=_C4063 ,C3275_=_C4064 ,C3275_=_C4065 ,C3292_=_C3293 ,C3292_=_C3724 ,C3292_=_C3964 ,\nC3292_=_C3968 ,C3292_=_C4107 ,C3292_=_C4122 ,C3293_=_C3506 ,C3293_=_C3642 ,C3293_=_C3675 ,\nC3293_=_C3764 ,C3293_=_C3850 ,C3293_=_C3878 ,C3293_=_C3953 ,C3293_=_C4015 ,C3293_=_C4085 ,\nC3333_=_C3471 ,C3333_=_C3533 ,C3333_=_C3616 ,C3333_=_C3650 ,C3333_=_C3783 ,C3333_=_C3818 ,\nC3333_=_C3836 ,C3333_=_C3861 ,C3333_=_C3897 ,C3333_=_C3933 ,C3333_=_C3934 ,C3333_=_C3935 ,\nC3341_=_C3342 ,C3341_=_C3688 ,C3341_=_C3924 ,C3341_=_C3925 ,C3341_=_C3926 ,C3341_=_C3927 ,\nC3341_=_C3929 ,C3341_=_C3930 ,C3341_=_C3931 ,C3341_=_C3932 ,C3342_=_C3442 ,C3342_=_C4061 ,\nC3342_=_C4062 ,C3342_=_C4063 ,C3342_=_C4064 ,C3342_=_C4065 ,C3374_=_C3375 ,C3374_=_C3376 ,\nC3374_=_C3377 ,C3374_=_C3378 ,C3374_=_C3381 ,C3374_=_C3384 ,C3374_=_C3404 ,C3374_=_C3579 ,\nC3374_=_C3580 ,C3374_=_C3581 ,C3375_=_C3376 ,C3375_=_C3377 ,C3375_=_C3378 ,C3375_=_C3381 ,\nC3375_=_C3384 ,C3375_=_C3764 ,C3376_=_C3377 ,C3376_=_C3378 ,C3376_=_C3381 ,C3376_=_C3384 ,\nC3376_=_C3878 ,C3377_=_C3378 ,C3377_=_C3381 ,C3377_=_C3384 ,C3377_=_C3953 ,C3378_=_C3381 ,\nC3378_=_C3384 ,C3378_=_C3926 ,C3378_=_C4015 ,C3381_=_C3384 ,C3381_=_C3929 ,C3381_=_C4061 ,\nC3384_=_C4065 ,C3386_=_C3402 ,C3386_=_C3403 ,C3386_=_C3404 ,C3386_=_C3405 ,C3386_=_C3406 ,\nC3386_=_C3408 ,C3386_=_C3410 ,C3402_=_C3403 ,C3402_=_C3404 ,C3402_=_C3405 ,C3402_=_C3406 ,\nC3402_=_C3408 ,C3402_=_C3410 ,C3403_=_C3404 ,C3403_=_C3405 ,C3403_=_C3406 ,C3403_=_C3408 ,\nC3403_=_C3410 ,C3404_=_C3405 ,C3404_=_C3406 ,C3404_=_C3408 ,C3404_=_C3410 ,C3404_=_C3579 ,\nC3404_=_C3580 ,C3404_=_C3581 ,C3405_=_C3406 ,C3405_=_C3408 ,C3405_=_C3410 ,C3406_=_C3408 ,\nC3406_=_C3410 ,C3406_=_C3986 ,C3408_=_C3410 ,C3410_=_C3930 ,C3410_=_C4063 ,C3424_=_C3443 ,\nC3424_=_C3579 ,C3424_=_C3706 ,C3424_=_C3978 ,C3424_=_C4070 ,C3424_=_C4072 ,C3424_=_C4073 ,\nC3424_=_C4075 ,C3442_=_C3443 ,C3442_=_C4061 ,C3442_=_C4062 ,C3442_=_C4063 ,C3442_=_C4064</w:t>
      </w:r>
    </w:p>
    <w:p>
      <w:pPr>
        <w:pStyle w:val="PreformattedText"/>
        <w:bidi w:val="0"/>
        <w:spacing w:before="0" w:after="0"/>
        <w:jc w:val="left"/>
        <w:rPr/>
      </w:pPr>
      <w:r>
        <w:rPr/>
        <w:t xml:space="preserve"> </w:t>
      </w:r>
      <w:r>
        <w:rPr/>
        <w:t>,\nC3442_=_C4065 ,C3443_=_C3579 ,C3443_=_C3706 ,C3443_=_C3978 ,C3443_=_C4070 ,C3443_=_C4072 ,\nC3443_=_C4073 ,C3443_=_C4075 ,C3465_=_C3471 ,C3465_=_C3584 ,C3465_=_C3595 ,C3465_=_C3596 ,\nC3465_=_C3597 ,C3465_=_C3599 ,C3465_=_C3600 ,C3465_=_C3601 ,C3465_=_C3602 ,C3465_=_C3603 ,\nC3465_=_C3605 ,C3465_=_C3607 ,C3471_=_C3533 ,C3471_=_C3616 ,C3471_=_C3650 ,C3471_=_C3783 ,\nC3471_=_C3818 ,C3471_=_C3836 ,C3471_=_C3861 ,C3471_=_C3897 ,C3471_=_C3933 ,C3471_=_C3934 ,\nC3471_=_C3935 ,C3485_=_C3486 ,C3485_=_C3505 ,C3485_=_C3569 ,C3485_=_C3580 ,C3485_=_C3638 ,\nC3485_=_C3673 ,C3485_=_C3848 ,C3485_=_C4082 ,C3486_=_C3570 ,C3486_=_C3593 ,C3486_=_C3906 ,\nC3486_=_C3961 ,C3486_=_C3976 ,C3486_=_C3994 ,C3486_=_C4068 ,C3486_=_C4096 ,C3505_=_C3506 ,\nC3505_=_C3569 ,C3505_=_C3580 ,C3505_=_C3638 ,C3505_=_C3673 ,C3505_=_C3848 ,C3505_=_C4082 ,\nC3506_=_C3642 ,C3506_=_C3675 ,C3506_=_C3764 ,C3506_=_C3850 ,C3506_=_C3878 ,C3506_=_C3953 ,\nC3506_=_C4015 ,C3506_=_C4085 ,C3533_=_C3616 ,C3533_=_C3650 ,C3533_=_C3783 ,C3533_=_C3818 ,\nC3533_=_C3836 ,C3533_=_C3861 ,C3533_=_C3897 ,C3533_=_C3933 ,C3533_=_C3934 ,C3533_=_C3935 ,\nC3569_=_C3570 ,C3569_=_C3580 ,C3569_=_C3638 ,C3569_=_C3673 ,C3569_=_C3848 ,C3569_=_C4082 ,\nC3570_=_C3593 ,C3570_=_C3906 ,C3570_=_C3961 ,C3570_=_C3976 ,C3570_=_C3994 ,C3570_=_C4068 ,\nC3570_=_C4096 ,C3579_=_C3580 ,C3579_=_C3581 ,C3579_=_C3706 ,C3579_=_C3978 ,C3579_=_C4070 ,\nC3579_=_C4072 ,C3579_=_C4073 ,C3579_=_C4075 ,C3580_=_C3581 ,C3580_=_C3638 ,C3580_=_C3673 ,\nC3580_=_C3848 ,C3580_=_C4082 ,C3581_=_C3907 ,C3581_=_C3956 ,C3581_=_C4069 ,C3581_=_C4095 ,\nC3581_=_C4097 ,C3584_=_C3593 ,C3584_=_C3595 ,C3584_=_C3596 ,C3584_=_C3597 ,C3584_=_C3599 ,\nC3584_=_C3600 ,C3584_=_C3601 ,C3584_=_C3602 ,C3584_=_C3603 ,C3584_=_C3605 ,C3584_=_C3607 ,\nC3593_=_C3906 ,C3593_=_C3961 ,C3593_=_C3976 ,C3593_=_C3994 ,C3593_=_C4068 ,C3593_=_C4096 ,\nC3595_=_C3596 ,C3595_=_C3597 ,C3595_=_C3599 ,C3595_=_C3600 ,C3595_=_C3601 ,C3595_=_C3602 ,\nC3595_=_C3603 ,C3595_=_C3605 ,C3595_=_C3607 ,C3595_=_C3723 ,C3595_=_C3724 ,C3596_=_C3597 ,\nC3596_=_C3599 ,C3596_=_C3600 ,C3596_=_C3601 ,C3596_=_C3602 ,C3596_=_C3603 ,C3596_=_C3605 ,\nC3596_=_C3607 ,C3596_=_C3818 ,C3597_=_C3599 ,C3597_=_C3600 ,C3597_=_C3601 ,C3597_=_C3602 ,\nC3597_=_C3603 ,C3597_=_C3605 ,C3597_=_C3607 ,C3597_=_C3861 ,C3599_=_C3600 ,C3599_=_C3601 ,\nC3599_=_C3602 ,C3599_=_C3603 ,C3599_=_C3605 ,C3599_=_C3607 ,C3599_=_C3961 ,C3599_=_C3964 ,\nC3600_=_C3601 ,C3600_=_C3602 ,C3600_=_C3603 ,C3600_=_C3605 ,C3600_=_C3607 ,C3600_=_C3924 ,\nC3600_=_C3976 ,C3601_=_C3602 ,C3601_=_C3603 ,C3601_=_C3605 ,C3601_=_C3607 ,C3601_=_C3994 ,\nC3602_=_C3603 ,C3602_=_C3605 ,C3602_=_C3607 ,C3602_=_C4106 ,C3602_=_C4107 ,C3603_=_C3605 ,\nC3603_=_C3607 ,C3603_=_C3933 ,C3605_=_C3607 ,C3605_=_C3934 ,C3607_=_C3935 ,C3616_=_C3650 ,\nC3616_=_C3783 ,C3616_=_C3818 ,C3616_=_C3836 ,C3616_=_C3861 ,C3616_=_C3897 ,C3616_=_C3933 ,\nC3616_=_C3934 ,C3616_=_C3935 ,C3638_=_C3642 ,C3638_=_C3673 ,C3638_=_C3848 ,C3638_=_C4082 ,\nC3642_=_C3675 ,C3642_=_C3764 ,C3642_=_C3850 ,C3642_=_C3878 ,C3642_=_C3953 ,C3642_=_C4015 ,\nC3642_=_C4085 ,C3650_=_C3783 ,C3650_=_C3818 ,C3650_=_C3836 ,C3650_=_C3861 ,C3650_=_C3897 ,\nC3650_=_C3933 ,C3650_=_C3934 ,C3650_=_C3935 ,C3673_=_C3675 ,C3673_=_C3848 ,C3673_=_C4082 ,\nC3675_=_C3764 ,C3675_=_C3850 ,C3675_=_C3878 ,C3675_=_C3953 ,C3675_=_C4015 ,C3675_=_C4085 ,\nC3688_=_C3924 ,C3688_=_C3925 ,C3688_=_C3926 ,C3688_=_C3927 ,C3688_=_C3929 ,C3688_=_C3930 ,\nC3688_=_C3931 ,C3688_=_C3932 ,C3706_=_C3978 ,C3706_=_C4070 ,C3706_=_C4072 ,C3706_=_C4073 ,\nC3706_=_C4075 ,C3723_=_C3724 ,C3723_=_C3982 ,C3723_=_C3986 ,C3723_=_C4031 ,C3723_=_C4092 ,\nC3723_=_C4106 ,C3724_=_C3964 ,C3724_=_C3968 ,C3724_=_C4107 ,C3724_=_C4122 ,C3764_=_C3850 ,\nC3764_=_C3878 ,C3764_=_C3953 ,C3764_=_C4015 ,C3764_=_C4085 ,C3783_=_C3818 ,C3783_=_C3836 ,\nC3783_=_C3861 ,C3783_=_C3897 ,C3783_=_C3933 ,C3783_=_C3934 ,C3783_=_C3935 ,C3818_=_C3836 ,\nC3818_=_C3861 ,C3818_=_C3897 ,C3818_=_C3933 ,C3818_=_C3934 ,C3818_=_C3935 ,C3836_=_C3861 ,\nC3836_=_C3897 ,C3836_=_C3933 ,C3836_=_C3934 ,C3836_=_C3935 ,C3848_=_C3850 ,C3848_=_C4082 ,\nC3850_=_C3878 ,C3850_=_C3953 ,C3850_=_C4015 ,C3850_=_C4085 ,C3861_=_C3897 ,C3861_=_C3933 ,\nC3861_=_C3934 ,C3861_=_C3935 ,C3878_=_C3953 ,C3878_=_C4015 ,C3878_=_C4085 ,C3897_=_C3933 ,\nC3897_=_C3934 ,C3897_=_C3935 ,C3906_=_C3907 ,C3906_=_C3961 ,C3906_=_C3976 ,C3906_=_C3994 ,\nC3906_=_C4068 ,C3906_=_C4096 ,C3907_=_C3956 ,C3907_=_C4069 ,C3907_=_C4095 ,C3907_=_C4097 ,\nC3924_=_C3925 ,C3924_=_C3926 ,C3924_=_C3927 ,C3924_=_C3929 ,C3924_=_C3930 ,C3924_=_C3931 ,\nC3924_=_C3932 ,C3924_=_C3976 ,C3925_=_C3926 ,C3925_=_C3927 ,C3925_=_C3929 ,C3925_=_C3930 ,\nC3925_=_C3931 ,C3925_=_C3932 ,C3926_=_C3927 ,C3926_=_C3929 ,C3926_=_C3930 ,C3926_=_C3931 ,\nC3926_=_C3932 ,C3926_=_C4015 ,C3927_=_C3929 ,C3927_=_C3930 ,C3927_=_C3931 ,C3927_=_C3932 ,\nC3929_=_C3930 ,C3929_=_C3931 ,C3929_=_C3932 ,C3929_=_C4061 ,C3930_=_C3931 ,C3930_=_C3932 ,\nC3930_=_C4063 ,C3931_=_C3932 ,C3931_=_C4122 ,C3933_=_C3934 ,C3933_=_C3935 ,C3934_=_C3935 ,\nC3953_=_C4015 ,C3953_=_C4085 ,C3956_=_C4069 ,C3956_=_C4095 ,C3956_=_C4097 ,C3961_=_C3964 ,\nC3961_=_C3976 ,C3961_=_C3994 ,C3961_=_C4068 ,C3961_=_C4096 ,C3964_=_C3968 ,C3964_=_C4107 ,\nC3964_=_C4122 ,C3968_=_C4107 ,C3968_=_C4122 ,C3976_=_C3994 ,C3976_=_C4068 ,C3976_=_C4096 ,\nC3978_=_C3982 ,C3978_=_C4070 ,C3978_=_C4072 ,C3978_=_C4073 ,C3978_=_C4075 ,C3982_=_C3986 ,\nC3982_=_C4031 ,C3982_=_C4092 ,C3982_=_C4106 ,C3986_=_C4031 ,C3986_=_C4092 ,C3986_=_C4106 ,\nC3994_=_C4068 ,C3994_=_C4096 ,C4015_=_C4085 ,C4031_=_C4092 ,C4031_=_C4106 ,C4061_=_C4062 ,\nC4061_=_C4063 ,C4061_=_C4064 ,C4061_=_C4065 ,C4062_=_C4063 ,C4062_=_C4064 ,C4062_=_C4065 ,\nC4062_=_C4070 ,C4062_=_C4095 ,C4063_=_C4064 ,C4063_=_C4065 ,C4064_=_C4065 ,C4064_=_C4072 ,\nC4068_=_C4069 ,C4068_=_C4096 ,C4069_=_C4095 ,C4069_=_C4097 ,C4070_=_C4072 ,C4070_=_C4073 ,\nC4070_=_C4075 ,C4070_=_C4095 ,C4072_=_C4073 ,C4072_=_C4075 ,C4073_=_C4075 ,C4082_=_C4085 ,\nC4092_=_C4106 ,C4095_=_C4097 ,C4096_=_C4097 ,C4106_=_C4107 ,C4107_=_C4122 ,"];71[shape=box, label="id:71 level: 2\n781: C13 C14 C15 C16 C19 \nC20 C21 C22 C24 C25 C45 \nC46 C50 C51 C52 C53 C62 \nC63 C64 C65 C66 C67 C68 \nC70 C71 C72 C73 C74 C87 \nC88 C90 C92 C93 C94 C95 \nC96 C97 C108 C109 C110 C111 \nC113 C114 C115 C116 C118 C128 \nC129 C131 C133 C134 C135 C136 \nC137 C138 C139 C149 C150 C151 \nC153 C154 C155 C156 C157 C158 \nC159 C160 C161 C170 C171 C172 \nC174 C176 C177 C178 C179 C180 \nC181 C191 C193 C194 C196 C197 \nC199 C200 C209 C210 C211 C213 \nC215 C216 C217 C219 C221 C222 \nC223 C231 C232 C233 C234 C239 \nC240 C241 C247 C248 C249 C250 \nC252 C253 C254 C255 C257 C262 \nC263 C264 C266 C267 C270 C272 \nC273 C274 C275 C277 C282 C283 \nC286 C287 C288 C289 C291 C294 \nC295 C297 C298 C300 C301 C302 \nC303 C304 C308 C309 C310 C311 \nC312 C313 C315 C316 C317 C319 \nC320 C321 C324 C325 C326 C327 \nC328 C329 C330 C332 C333 C334 \nC339 C340 C341 C342 C343 C344 \nC345 C346 C347 C348 C349 C351 \nC352 C354 C355 C357 C359 C360 \nC361 C362 C363 C364 C365 C366 \nC368 C369 C370 C371 C374 C375 \nC376 C379 C380 C381 C382 C383 \nC384 C386 C387 C388 C389 C390 \nC391 C392 C393 C394 C395 C396 \nC398 C441 C451 C455 C456 C461 \nC463 C470 C471 C528 C529 C530 \nC531 C532 C533 C535 C536 C537 \nC538 C539 C540 C541 C543 C545 \nC546 C547 C549 C550 C551 C552 \nC553 C554 C555 C556 C557 C558 \nC559 C573 C597 C615 C616 C665 \nC671 C675 C679 C693 C697 C703 \nC714 C721 C744 C748 C753 C758 \nC767 C768 C770 C814 C818 C823 \nC835 C836 C847 C848 C875 C876 \nC885 C901 C902 C904 C905 C906 \nC907 C910 C911 C912 C914 C915 \nC916 C917 C919 C920 C921 C922 \nC923 C924 C926 C936 C956 C960 \nC970 C975 C983 C984 C993 C1017 \nC1018 C1019 C1020 C1021 C1022 C1023 \nC1024 C1025 C1026 C1027 C1028 C1029 \nC1030 C1032 C1033 C1034 C1035 C1037 \nC1038 C1039 C1040 C1041 C1042 C1043 \nC1044 C1054 C1082 C1092 C1098 C1099 \nC1109 C1110 C1116 C1120 C1121 C1158 \nC1165 C1169 C1172 C1175 C1177 C1179 \nC1185 C1186 C1191 C1199 C1200 C1209 \nC1224 C1231 C1238 C1249 C1252 C1297 \nC1299 C1300 C1314 C1322 C1324 C1348 \nC1353 C1357 C1359 C1368 C1386 C1421 \nC1424 C1429 C1460 C1487 C1519 C1525 \nC1536 C1543 C1552 C1585 C1607 C1628 \nC1653 C1667 C1675 C1682 C1686 C1688 \nC1690 C1712 C1744 C1751 C1757 C1766 \nC1767 C1775 C1777 C1780 C1782 C1784 \nC1785 C1786 C1787 C1788 C1790 C1792 \nC1793 C1794 C1796 C1797 C1798 C1799 \nC1800 C1801 C1846 C1848 C1871 C1874 \nC1893 C1894 C1895 C1896 C1897 C1898 \nC1901 C1902 C1903 C1905 C1906 C1907 \nC1908 C1933 C1955 C1958 C1961 C1966 \nC1968 C1978 C1993 C2011 C2019 C2024 \nC2030 C2033 C2036 C2050 C2056 C2075 \nC2081 C2099 C2101 C2138 C2139 C2140 \nC2141 C2142 C2143 C2145 C2146 C2147 \nC2148 C2149 C2150 C2151 C2152 C2153 \nC2154 C2155 C2156 C2157 C2159 C2162 \nC2163 C2167 C2203 C2205 C2206 C2207 \nC2218 C2219 C2225 C2230 C2238 C2240 \nC2243 C2246 C2247 C2269 C2298 C2311 \nC2317 C2319 C2355 C2356 C2357 C2358 \nC2359 C2360 C2361 C2362 C2363 C2364 \nC2366 C2367 C2368 C2370 C2371 C2376 \nC2382 C2404 C2416 C2426 C2427 C2431 \nC2448 C2463 C2465 C2499 C2506 C2511 \nC2514 C2526 C2535 C2538 C2540 C2541 \nC2542 C2543 C2545 C2546 C2547 C2548 \nC2549 C2550 C2604 C2606 C2607 C2609 \nC2613 C2619 C2668 C2679 C2684 C2693 \nC2694 C2696 C2707 C2708 C2709 C2712 \nC2714 C2715 C2716 C2717 C2719 C2720 \nC2721 C2722 C2723 C2724 C2725 C2726 \nC2727 C2728 C2729 C2737 C2743 C2756 \nC2759 C2772 C2773 C2774 C2813 C2816 \nC2817 C2818 C2820 C2831 C2866 C2868 \nC2877 C2878 C2879 C2880 C2881 C2882 \nC2883 C2884 C2885 C2886 C2887 C2888 \nC2890 C2899 C2908 C2914 C2925 C2930 \nC2931 C2932 C2933 C2934 C2935 C2936 \nC2937 C2938 C2939 C2953 C2968 C2969 \nC2983 C3000 C3026 C3029 C3030 C3031 \nC3032 C3034 C3035 C3036 C3051 C3052 \nC3063 C3070 C3072 C3073 C3074 C3075 \nC3076 C3077 C3079 C3080 C3082 C3083 \nC3084 C3085 C3088 C3113 C3114 C3115 \nC3116 C3117 C3118 C3119 C3122 C3123 \nC3124 C3125 C3126 C3127 C3130 C3162 \nC3163 C3176 C3194 C3201 C3207 C3213 \nC3215 C3223 C3280 C3281 C3282 C3283 \nC3284 C3286 C3287</w:t>
      </w:r>
    </w:p>
    <w:p>
      <w:pPr>
        <w:pStyle w:val="PreformattedText"/>
        <w:bidi w:val="0"/>
        <w:spacing w:before="0" w:after="0"/>
        <w:jc w:val="left"/>
        <w:rPr/>
      </w:pPr>
      <w:r>
        <w:rPr/>
        <w:t xml:space="preserve"> </w:t>
      </w:r>
      <w:r>
        <w:rPr/>
        <w:t>C3288 C3289 C3290 \nC3292 C3293 C3295 C3337 C3355 C3384 \nC3399 C3437 C3449 C3450 C3462 C3476 \nC3496 C3497 C3498 C3499 C3500 C3503 \nC3505 C3506 C3522 C3540 C3544 C3545 \nC3555 C3560 C3561 C3572 C3573 C3582 \nC3583 C3586 C3595 C3625 C3644 C3679 \nC3698 C3716 C3719 C3720 C3721 C3722 \nC3723 C3724 C3733 C3740 C3752 C3758 \nC3769 C3770 C3772 C3776 C3777 C3779 \nC3787 C3791 C3792 C3793 C3804 C3814 \nC3833 C3834 C3844 C3849 C3851 C3863 \nC3882 C3916 C3917 C3922 C3923 C3932 \nC3936 C3938 C3939 C3940 C3942 C3948 \nC3949 C3952 C3963 C3967 C3969 C4001 \nC4002 C4003 C4006 C4008 C4016 C4017 \nC4018 C4019 C4020 C4023 C4036 C4040 \nC4042 C4043 C4047 C4052 C4065 C4079 \nC4080 C4087 C4088 C4089 C4090 C4110 \nC4121 C4125 \n9376: C13_=_C14( C13 C14 ) C13_=_C15( C13 C15 ) C13_=_C16( C13 C16 ) C13_=_C19( C13 C19 ) C13_=_C20( C13 C20 ) \nC13_=_C21( C13 C21 ) C13_=_C22( C13 C22 ) C13_=_C24( C13 C24 ) C13_=_C25( C13 C25 ) C13_=_C209( C13 C209 ) C13_=_C232( C13 C232 ) \nC13_=_C262( C13 C262 ) C13_=_C369( C13 C369 ) C13_=_C455( C13 C455 ) C13_=_C456( C13 C456 ) C13_=_C461( C13 C461 ) C13_=_C463( C13 C463 ) \nC13_=_C470( C13 C470 ) C13_=_C471( C13 C471 ) C14_=_C15( C14 C15 ) C14_=_C16( C14 C16 ) C14_=_C19( C14 C19 ) C14_=_C20( C14 C20 ) \nC14_=_C21( C14 C21 ) C14_=_C22( C14 C22 ) C14_=_C24( C14 C24 ) C14_=_C25( C14 C25 ) C14_=_C210( C14 C210 ) C14_=_C233( C14 C233 ) \nC14_=_C263( C14 C263 ) C14_=_C370( C14 C370 ) C14_=_C697( C14 C697 ) C14_=_C703( C14 C703 ) C14_=_C714( C14 C714 ) C15_=_C16( C15 C16 ) \nC15_=_C19( C15 C19 ) C15_=_C20( C15 C20 ) C15_=_C21( C15 C21 ) C15_=_C22( C15 C22 ) C15_=_C24( C15 C24 ) C15_=_C25( C15 C25 ) \nC15_=_C211( C15 C211 ) C15_=_C234( C15 C234 ) C15_=_C264( C15 C264 ) C15_=_C371( C15 C371 ) C15_=_C1519( C15 C1519 ) C15_=_C1525( C15 C1525 ) \nC15_=_C1536( C15 C1536 ) C16_=_C19( C16 C19 ) C16_=_C20( C16 C20 ) C16_=_C21( C16 C21 ) C16_=_C22( C16 C22 ) C16_=_C24( C16 C24 ) \nC16_=_C25( C16 C25 ) C16_=_C128( C16 C128 ) C16_=_C310( C16 C310 ) C16_=_C340( C16 C340 ) C16_=_C1543( C16 C1543 ) C16_=_C1552( C16 C1552 ) \nC19_=_C20( C19 C20 ) C19_=_C21( C19 C21 ) C19_=_C22( C19 C22 ) C19_=_C24( C19 C24 ) C19_=_C25( C19 C25 ) C19_=_C131( C19 C131 ) \nC19_=_C311( C19 C311 ) C19_=_C342( C19 C342 ) C19_=_C1796( C19 C1796 ) C19_=_C2543( C19 C2543 ) C19_=_C2899( C19 C2899 ) C20_=_C21( C20 C21 ) \nC20_=_C22( C20 C22 ) C20_=_C24( C20 C24 ) C20_=_C25( C20 C25 ) C20_=_C133( C20 C133 ) C20_=_C312( C20 C312 ) C20_=_C345( C20 C345 ) \nC20_=_C3026( C20 C3026 ) C21_=_C22( C21 C22 ) C21_=_C24( C21 C24 ) C21_=_C25( C21 C25 ) C21_=_C134( C21 C134 ) C21_=_C313( C21 C313 ) \nC21_=_C346( C21 C346 ) C21_=_C3051( C21 C3051 ) C22_=_C24( C22 C24 ) C22_=_C25( C22 C25 ) C22_=_C139( C22 C139 ) C22_=_C315( C22 C315 ) \nC22_=_C349( C22 C349 ) C22_=_C3952( C22 C3952 ) C24_=_C25( C24 C25 ) C24_=_C70( C24 C70 ) C24_=_C113( C24 C113 ) C24_=_C196( C24 C196 ) \nC24_=_C252( C24 C252 ) C24_=_C300( C24 C300 ) C24_=_C332( C24 C332 ) C24_=_C4018( C24 C4018 ) C24_=_C4052( C24 C4052 ) C25_=_C72( C25 C72 ) \nC25_=_C115( C25 C115 ) C25_=_C197( C25 C197 ) C25_=_C254( C25 C254 ) C25_=_C301( C25 C301 ) C25_=_C333( C25 C333 ) C25_=_C4020( C25 C4020 ) \nC25_=_C4110( C25 C4110 ) C45_=_C46( C45 C46 ) C45_=_C50( C45 C50 ) C45_=_C51( C45 C51 ) C45_=_C52( C45 C52 ) C45_=_C53( C45 C53 ) \nC45_=_C87( C45 C87 ) C45_=_C108( C45 C108 ) C45_=_C170( C45 C170 ) C45_=_C231( C45 C231 ) C45_=_C247( C45 C247 ) C45_=_C282( C45 C282 ) \nC45_=_C339( C45 C339 ) C45_=_C368( C45 C368 ) C45_=_C380( C45 C380 ) C45_=_C381( C45 C381 ) C45_=_C382( C45 C382 ) C45_=_C383( C45 C383 ) \nC45_=_C384( C45 C384 ) C45_=_C386( C45 C386 ) C45_=_C387( C45 C387 ) C45_=_C388( C45 C388 ) C45_=_C389( C45 C389 ) C45_=_C390( C45 C390 ) \nC45_=_C391( C45 C391 ) C45_=_C392( C45 C392 ) C45_=_C393( C45 C393 ) C45_=_C394( C45 C394 ) C45_=_C395( C45 C395 ) C45_=_C396( C45 C396 ) \nC45_=_C398( C45 C398 ) C46_=_C50( C46 C50 ) C46_=_C51( C46 C51 ) C46_=_C52( C46 C52 ) C46_=_C53( C46 C53 ) C46_=_C88( C46 C88 ) \nC46_=_C129( C46 C129 ) C46_=_C171( C46 C171 ) C46_=_C266( C46 C266 ) C46_=_C283( C46 C283 ) C46_=_C354( C46 C354 ) C46_=_C456( C46 C456 ) \nC46_=_C535( C46 C535 ) C46_=_C748( C46 C748 ) C46_=_C1607( C46 C1607 ) C46_=_C1893( C46 C1893 ) C46_=_C1894( C46 C1894 ) C46_=_C1895( C46 C1895 ) \nC46_=_C1896( C46 C1896 ) C46_=_C1897( C46 C1897 ) C46_=_C1898( C46 C1898 ) C46_=_C1901( C46 C1901 ) C46_=_C1902( C46 C1902 ) C46_=_C1903( C46 C1903 ) \nC46_=_C1905( C46 C1905 ) C46_=_C1906( C46 C1906 ) C46_=_C1907( C46 C1907 ) C46_=_C1908( C46 C1908 ) C50_=_C51( C50 C51 ) C50_=_C52( C50 C52 ) \nC50_=_C53( C50 C53 ) C50_=_C92( C50 C92 ) C50_=_C138( C50 C138 ) C50_=_C179( C50 C179 ) C50_=_C275( C50 C275 ) C50_=_C289( C50 C289 ) \nC50_=_C365( C50 C365 ) C50_=_C1902( C50 C1902 ) C50_=_C2546( C50 C2546 ) C50_=_C2935( C50 C2935 ) C51_=_C52( C51 C52 ) C51_=_C53( C51 C53 ) \nC51_=_C159( C51 C159 ) C51_=_C199( C51 C199 ) C51_=_C222( C51 C222 ) C51_=_C239( C51 C239 ) C51_=_C303( C51 C303 ) C51_=_C320( C51 C320 ) \nC51_=_C3085( C51 C3085 ) C51_=_C3292( C51 C3292 ) C51_=_C3724( C51 C3724 ) C52_=_C53( C52 C53 ) C52_=_C160( C52 C160 ) C52_=_C200( C52 C200 ) \nC52_=_C223( C52 C223 ) C52_=_C240( C52 C240 ) C52_=_C304( C52 C304 ) C52_=_C321( C52 C321 ) C52_=_C3293( C52 C3293 ) C52_=_C3506( C52 C3506 ) \nC53_=_C97( C53 C97 ) C53_=_C118( C53 C118 ) C53_=_C181( C53 C181 ) C53_=_C241( C53 C241 ) C53_=_C257( C53 C257 ) C53_=_C291( C53 C291 ) \nC53_=_C352( C53 C352 ) C53_=_C379( C53 C379 ) C53_=_C559( C53 C559 ) C53_=_C770( C53 C770 ) C53_=_C1300( C53 C1300 ) C53_=_C1848( C53 C1848 ) \nC53_=_C2240( C53 C2240 ) C53_=_C2619( C53 C2619 ) C53_=_C2818( C53 C2818 ) C53_=_C3545( C53 C3545 ) C53_=_C3573( C53 C3573 ) C53_=_C3583( C53 C3583 ) \nC53_=_C3834( C53 C3834 ) C53_=_C3923( C53 C3923 ) C53_=_C3969( C53 C3969 ) C53_=_C4125( C53 C4125 ) C62_=_C63( C62 C63 ) C62_=_C64( C62 C64 ) \nC62_=_C65( C62 C65 ) C62_=_C66( C62 C66 ) C62_=_C67( C62 C67 ) C62_=_C68( C62 C68 ) C62_=_C70( C62 C70 ) C62_=_C71( C62 C71 ) \nC62_=_C72( C62 C72 ) C62_=_C73( C62 C73 ) C62_=_C74( C62 C74 ) C62_=_C149( C62 C149 ) C62_=_C294( C62 C294 ) C62_=_C308( C62 C308 ) \nC62_=_C324( C62 C324 ) C63_=_C64( C63 C64 ) C63_=_C65( C63 C65 ) C63_=_C66( C63 C66 ) C63_=_C67( C63 C67 ) C63_=_C68( C63 C68 ) \nC63_=_C70( C63 C70 ) C63_=_C71( C63 C71 ) C63_=_C72( C63 C72 ) C63_=_C73( C63 C73 ) C63_=_C74( C63 C74 ) C63_=_C150( C63 C150 ) \nC63_=_C295( C63 C295 ) C63_=_C309( C63 C309 ) C63_=_C325( C63 C325 ) C63_=_C983( C63 C983 ) C63_=_C984( C63 C984 ) C63_=_C993( C63 C993 ) \nC64_=_C65( C64 C65 ) C64_=_C66( C64 C66 ) C64_=_C67( C64 C67 ) C64_=_C68( C64 C68 ) C64_=_C70( C64 C70 ) C64_=_C71( C64 C71 ) \nC64_=_C72( C64 C72 ) C64_=_C73( C64 C73 ) C64_=_C74( C64 C74 ) C64_=_C90( C64 C90 ) C64_=_C109( C64 C109 ) C64_=_C151( C64 C151 ) \nC64_=_C248( C64 C248 ) C64_=_C546( C64 C546 ) C64_=_C2358( C64 C2358 ) C64_=_C2820( C64 C2820 ) C64_=_C2831( C64 C2831 ) C65_=_C66( C65 C66 ) \nC65_=_C67( C65 C67 ) C65_=_C68( C65 C68 ) C65_=_C70( C65 C70 ) C65_=_C71( C65 C71 ) C65_=_C72( C65 C72 ) C65_=_C73( C65 C73 ) \nC65_=_C74( C65 C74 ) C65_=_C93( C65 C93 ) C65_=_C110( C65 C110 ) C65_=_C153( C65 C153 ) C65_=_C249( C65 C249 ) C66_=_C67( C66 C67 ) \nC66_=_C68( C66 C68 ) C66_=_C70( C66 C70 ) C66_=_C71( C66 C71 ) C66_=_C72( C66 C72 ) C66_=_C73( C66 C73 ) C66_=_C74( C66 C74 ) \nC66_=_C94( C66 C94 ) C66_=_C111( C66 C111 ) C66_=_C154( C66 C154 ) C66_=_C250( C66 C250 ) C66_=_C1798( C66 C1798 ) C66_=_C2547( C66 C2547 ) \nC67_=_C68( C67 C68 ) C67_=_C70( C67 C70 ) C67_=_C71( C67 C71 ) C67_=_C72( C67 C72 ) C67_=_C73( C67 C73 ) C67_=_C74( C67 C74 ) \nC67_=_C155( C67 C155 ) C67_=_C297( C67 C297 ) C67_=_C316( C67 C316 ) C67_=_C329( C67 C329 ) C68_=_C70( C68 C70 ) C68_=_C71( C68 C71 ) \nC68_=_C72( C68 C72 ) C68_=_C73( C68 C73 ) C68_=_C74( C68 C74 ) C68_=_C156( C68 C156 ) C68_=_C298( C68 C298 ) C68_=_C317( C68 C317 ) \nC68_=_C330( C68 C330 ) C68_=_C2368( C68 C2368 ) C70_=_C71( C70 C71 ) C70_=_C72( C70 C72 ) C70_=_C73( C70 C73 ) C70_=_C74( C70 C74 ) \nC70_=_C113( C70 C113 ) C70_=_C196( C70 C196 ) C70_=_C252( C70 C252 ) C70_=_C300( C70 C300 ) C70_=_C332( C70 C332 ) C70_=_C4018( C70 C4018 ) \nC70_=_C4052( C70 C4052 ) C71_=_C72( C71 C72 ) C71_=_C73( C71 C73 ) C71_=_C74( C71 C74 ) C71_=_C95( C71 C95 ) C71_=_C114( C71 C114 ) \nC71_=_C157( C71 C157 ) C71_=_C253( C71 C253 ) C72_=_C73( C72 C73 ) C72_=_C74( C72 C74 ) C72_=_C115( C72 C115 ) C72_=_C197( C72 C197 ) \nC72_=_C254( C72 C254 ) C72_=_C301( C72 C301 ) C72_=_C333( C72 C333 ) C72_=_C4020( C72 C4020 ) C72_=_C4110( C72 C4110 ) C73_=_C74( C73 C74 ) \nC73_=_C158( C73 C158 ) C73_=_C302( C73 C302 ) C73_=_C319( C73 C319 ) C73_=_C334( C73 C334 ) C73_=_C3126( C73 C3126 ) C73_=_C3723( C73 C3723 ) \nC74_=_C96( C74 C96 ) C74_=_C116( C74 C116 ) C74_=_C161( C74 C161 ) C74_=_C255( C74 C255 ) C74_=_C2371( C74 C2371 ) C74_=_C4088( C74 C4088 ) \nC87_=_C88( C87 C88 ) C87_=_C90( C87 C90 ) C87_=_C92( C87 C92 ) C87_=_C93( C87 C93 ) C87_=_C94( C87 C94 ) C87_=_C95( C87 C95 ) \nC87_=_C96( C87 C96 ) C87_=_C97( C87 C97 ) C87_=_C108( C87 C108 ) C87_=_C170( C87 C170 ) C87_=_C231( C87 C231 ) C87_=_C247( C87 C247 ) \nC87_=_C282( C87 C282 ) C87_=_C339( C87 C339 ) C87_=_C368( C87 C368 ) C87_=_C380( C87 C380 ) C87_=_C381( C87 C381 ) C87_=_C382( C87 C382 ) \nC87_=_C383( C87 C383 ) C87_=_C384( C87 C384 ) C87_=_C386( C87 C386 ) C87_=_C387( C87 C387 ) C87_=_C388( C87 C388 ) C87_=_C389( C87 C389 ) \nC87_=_C390( C87 C390 ) C87_=_C391( C87 C391 ) C87_=_C392( C87 C392 ) C87_=_C393( C87 C393 ) C87_=_C394( C87 C394 ) C87_=_C395( C87 C395 ) \nC87_=_C396( C87 C396 ) C87_=_C398( C87 C398 ) C88_=_C90( C88 C90 ) C88_=_C92( C88 C92 ) C88_=_C93( C88 C93 ) C88_=_C94( C88 C94 ) \nC88_=_C95( C88 C95 ) C88_=_C96( C88 C96 ) C88_=_C97( C88 C97 ) C88_=_C129( C88 C129 ) C88_=_C171( C88 C171 ) C88_=_C266( C88 C266 ) \nC88_=_C283( C88 C283 ) C88_=_C354( C88 C354 ) C88_=_C456( C88 C456 ) C88_=_C535( C88 C535 ) C88_=_C748( C88 C748 ) C88_=_C1607( C88 C1607</w:t>
      </w:r>
    </w:p>
    <w:p>
      <w:pPr>
        <w:pStyle w:val="PreformattedText"/>
        <w:bidi w:val="0"/>
        <w:spacing w:before="0" w:after="0"/>
        <w:jc w:val="left"/>
        <w:rPr/>
      </w:pPr>
      <w:r>
        <w:rPr/>
        <w:t xml:space="preserve"> </w:t>
      </w:r>
      <w:r>
        <w:rPr/>
        <w:t>) \nC88_=_C1893( C88 C1893 ) C88_=_C1894( C88 C1894 ) C88_=_C1895( C88 C1895 ) C88_=_C1896( C88 C1896 ) C88_=_C1897( C88 C1897 ) C88_=_C1898( C88 C1898 ) \nC88_=_C1901( C88 C1901 ) C88_=_C1902( C88 C1902 ) C88_=_C1903( C88 C1903 ) C88_=_C1905( C88 C1905 ) C88_=_C1906( C88 C1906 ) C88_=_C1907( C88 C1907 ) \nC88_=_C1908( C88 C1908 ) C90_=_C92( C90 C92 ) C90_=_C93( C90 C93 ) C90_=_C94( C90 C94 ) C90_=_C95( C90 C95 ) C90_=_C96( C90 C96 ) \nC90_=_C97( C90 C97 ) C90_=_C109( C90 C109 ) C90_=_C151( C90 C151 ) C90_=_C248( C90 C248 ) C90_=_C546( C90 C546 ) C90_=_C2358( C90 C2358 ) \nC90_=_C2820( C90 C2820 ) C90_=_C2831( C90 C2831 ) C92_=_C93( C92 C93 ) C92_=_C94( C92 C94 ) C92_=_C95( C92 C95 ) C92_=_C96( C92 C96 ) \nC92_=_C97( C92 C97 ) C92_=_C138( C92 C138 ) C92_=_C179( C92 C179 ) C92_=_C275( C92 C275 ) C92_=_C289( C92 C289 ) C92_=_C365( C92 C365 ) \nC92_=_C1902( C92 C1902 ) C92_=_C2546( C92 C2546 ) C92_=_C2935( C92 C2935 ) C93_=_C94( C93 C94 ) C93_=_C95( C93 C95 ) C93_=_C96( C93 C96 ) \nC93_=_C97( C93 C97 ) C93_=_C110( C93 C110 ) C93_=_C153( C93 C153 ) C93_=_C249( C93 C249 ) C94_=_C95( C94 C95 ) C94_=_C96( C94 C96 ) \nC94_=_C97( C94 C97 ) C94_=_C111( C94 C111 ) C94_=_C154( C94 C154 ) C94_=_C250( C94 C250 ) C94_=_C1798( C94 C1798 ) C94_=_C2547( C94 C2547 ) \nC95_=_C96( C95 C96 ) C95_=_C97( C95 C97 ) C95_=_C114( C95 C114 ) C95_=_C157( C95 C157 ) C95_=_C253( C95 C253 ) C96_=_C97( C96 C97 ) \nC96_=_C116( C96 C116 ) C96_=_C161( C96 C161 ) C96_=_C255( C96 C255 ) C96_=_C2371( C96 C2371 ) C96_=_C4088( C96 C4088 ) C97_=_C118( C97 C118 ) \nC97_=_C181( C97 C181 ) C97_=_C241( C97 C241 ) C97_=_C257( C97 C257 ) C97_=_C291( C97 C291 ) C97_=_C352( C97 C352 ) C97_=_C379( C97 C379 ) \nC97_=_C559( C97 C559 ) C97_=_C770( C97 C770 ) C97_=_C1300( C97 C1300 ) C97_=_C1848( C97 C1848 ) C97_=_C2240( C97 C2240 ) C97_=_C2619( C97 C2619 ) \nC97_=_C2818( C97 C2818 ) C97_=_C3545( C97 C3545 ) C97_=_C3573( C97 C3573 ) C97_=_C3583( C97 C3583 ) C97_=_C3834( C97 C3834 ) C97_=_C3923( C97 C3923 ) \nC97_=_C3969( C97 C3969 ) C97_=_C4125( C97 C4125 ) C108_=_C109( C108 C109 ) C108_=_C110( C108 C110 ) C108_=_C111( C108 C111 ) C108_=_C113( C108 C113 ) \nC108_=_C114( C108 C114 ) C108_=_C115( C108 C115 ) C108_=_C116( C108 C116 ) C108_=_C118( C108 C118 ) C108_=_C170( C108 C170 ) C108_=_C231( C108 C231 ) \nC108_=_C247( C108 C247 ) C108_=_C282( C108 C282 ) C108_=_C339( C108 C339 ) C108_=_C368( C108 C368 ) C108_=_C380( C108 C380 ) C108_=_C381( C108 C381 ) \nC108_=_C382( C108 C382 ) C108_=_C383( C108 C383 ) C108_=_C384( C108 C384 ) C108_=_C386( C108 C386 ) C108_=_C387( C108 C387 ) C108_=_C388( C108 C388 ) \nC108_=_C389( C108 C389 ) C108_=_C390( C108 C390 ) C108_=_C391( C108 C391 ) C108_=_C392( C108 C392 ) C108_=_C393( C108 C393 ) C108_=_C394( C108 C394 ) \nC108_=_C395( C108 C395 ) C108_=_C396( C108 C396 ) C108_=_C398( C108 C398 ) C109_=_C110( C109 C110 ) C109_=_C111( C109 C111 ) C109_=_C113( C109 C113 ) \nC109_=_C114( C109 C114 ) C109_=_C115( C109 C115 ) C109_=_C116( C109 C116 ) C109_=_C118( C109 C118 ) C109_=_C151( C109 C151 ) C109_=_C248( C109 C248 ) \nC109_=_C546( C109 C546 ) C109_=_C2358( C109 C2358 ) C109_=_C2820( C109 C2820 ) C109_=_C2831( C109 C2831 ) C110_=_C111( C110 C111 ) C110_=_C113( C110 C113 ) \nC110_=_C114( C110 C114 ) C110_=_C115( C110 C115 ) C110_=_C116( C110 C116 ) C110_=_C118( C110 C118 ) C110_=_C153( C110 C153 ) C110_=_C249( C110 C249 ) \nC111_=_C113( C111 C113 ) C111_=_C114( C111 C114 ) C111_=_C115( C111 C115 ) C111_=_C116( C111 C116 ) C111_=_C118( C111 C118 ) C111_=_C154( C111 C154 ) \nC111_=_C250( C111 C250 ) C111_=_C1798( C111 C1798 ) C111_=_C2547( C111 C2547 ) C113_=_C114( C113 C114 ) C113_=_C115( C113 C115 ) C113_=_C116( C113 C116 ) \nC113_=_C118( C113 C118 ) C113_=_C196( C113 C196 ) C113_=_C252( C113 C252 ) C113_=_C300( C113 C300 ) C113_=_C332( C113 C332 ) C113_=_C4018( C113 C4018 ) \nC113_=_C4052( C113 C4052 ) C114_=_C115( C114 C115 ) C114_=_C116( C114 C116 ) C114_=_C118( C114 C118 ) C114_=_C157( C114 C157 ) C114_=_C253( C114 C253 ) \nC115_=_C116( C115 C116 ) C115_=_C118( C115 C118 ) C115_=_C197( C115 C197 ) C115_=_C254( C115 C254 ) C115_=_C301( C115 C301 ) C115_=_C333( C115 C333 ) \nC115_=_C4020( C115 C4020 ) C115_=_C4110( C115 C4110 ) C116_=_C118( C116 C118 ) C116_=_C161( C116 C161 ) C116_=_C255( C116 C255 ) C116_=_C2371( C116 C2371 ) \nC116_=_C4088( C116 C4088 ) C118_=_C181( C118 C181 ) C118_=_C241( C118 C241 ) C118_=_C257( C118 C257 ) C118_=_C291( C118 C291 ) C118_=_C352( C118 C352 ) \nC118_=_C379( C118 C379 ) C118_=_C559( C118 C559 ) C118_=_C770( C118 C770 ) C118_=_C1300( C118 C1300 ) C118_=_C1848( C118 C1848 ) C118_=_C2240( C118 C2240 ) \nC118_=_C2619( C118 C2619 ) C118_=_C2818( C118 C2818 ) C118_=_C3545( C118 C3545 ) C118_=_C3573( C118 C3573 ) C118_=_C3583( C118 C3583 ) C118_=_C3834( C118 C3834 ) \nC118_=_C3923( C118 C3923 ) C118_=_C3969( C118 C3969 ) C118_=_C4125( C118 C4125 ) C128_=_C129( C128 C129 ) C128_=_C131( C128 C131 ) C128_=_C133( C128 C133 ) \nC128_=_C134( C128 C134 ) C128_=_C135( C128 C135 ) C128_=_C136( C128 C136 ) C128_=_C137( C128 C137 ) C128_=_C138( C128 C138 ) C128_=_C139( C128 C139 ) \nC128_=_C310( C128 C310 ) C128_=_C340( C128 C340 ) C128_=_C1543( C128 C1543 ) C128_=_C1552( C128 C1552 ) C129_=_C131( C129 C131 ) C129_=_C133( C129 C133 ) \nC129_=_C134( C129 C134 ) C129_=_C135( C129 C135 ) C129_=_C136( C129 C136 ) C129_=_C137( C129 C137 ) C129_=_C138( C129 C138 ) C129_=_C139( C129 C139 ) \nC129_=_C171( C129 C171 ) C129_=_C266( C129 C266 ) C129_=_C283( C129 C283 ) C129_=_C354( C129 C354 ) C129_=_C456( C129 C456 ) C129_=_C535( C129 C535 ) \nC129_=_C748( C129 C748 ) C129_=_C1607( C129 C1607 ) C129_=_C1893( C129 C1893 ) C129_=_C1894( C129 C1894 ) C129_=_C1895( C129 C1895 ) C129_=_C1896( C129 C1896 ) \nC129_=_C1897( C129 C1897 ) C129_=_C1898( C129 C1898 ) C129_=_C1901( C129 C1901 ) C129_=_C1902( C129 C1902 ) C129_=_C1903( C129 C1903 ) C129_=_C1905( C129 C1905 ) \nC129_=_C1906( C129 C1906 ) C129_=_C1907( C129 C1907 ) C129_=_C1908( C129 C1908 ) C131_=_C133( C131 C133 ) C131_=_C134( C131 C134 ) C131_=_C135( C131 C135 ) \nC131_=_C136( C131 C136 ) C131_=_C137( C131 C137 ) C131_=_C138( C131 C138 ) C131_=_C139( C131 C139 ) C131_=_C311( C131 C311 ) C131_=_C342( C131 C342 ) \nC131_=_C1796( C131 C1796 ) C131_=_C2543( C131 C2543 ) C131_=_C2899( C131 C2899 ) C133_=_C134( C133 C134 ) C133_=_C135( C133 C135 ) C133_=_C136( C133 C136 ) \nC133_=_C137( C133 C137 ) C133_=_C138( C133 C138 ) C133_=_C139( C133 C139 ) C133_=_C312( C133 C312 ) C133_=_C345( C133 C345 ) C133_=_C3026( C133 C3026 ) \nC134_=_C135( C134 C135 ) C134_=_C136( C134 C136 ) C134_=_C137( C134 C137 ) C134_=_C138( C134 C138 ) C134_=_C139( C134 C139 ) C134_=_C313( C134 C313 ) \nC134_=_C346( C134 C346 ) C134_=_C3051( C134 C3051 ) C135_=_C136( C135 C136 ) C135_=_C137( C135 C137 ) C135_=_C138( C135 C138 ) C135_=_C139( C135 C139 ) \nC135_=_C191( C135 C191 ) C135_=_C286( C135 C286 ) C135_=_C326( C135 C326 ) C135_=_C361( C135 C361 ) C135_=_C374( C135 C374 ) C135_=_C3176( C135 C3176 ) \nC136_=_C137( C136 C137 ) C136_=_C138( C136 C138 ) C136_=_C139( C136 C139 ) C136_=_C193( C136 C193 ) C136_=_C287( C136 C287 ) C136_=_C327( C136 C327 ) \nC136_=_C362( C136 C362 ) C136_=_C375( C136 C375 ) C136_=_C3337( C136 C3337 ) C137_=_C138( C137 C138 ) C137_=_C139( C137 C139 ) C137_=_C194( C137 C194 ) \nC137_=_C288( C137 C288 ) C137_=_C328( C137 C328 ) C137_=_C364( C137 C364 ) C137_=_C376( C137 C376 ) C137_=_C3499( C137 C3499 ) C137_=_C3769( C137 C3769 ) \nC137_=_C3770( C137 C3770 ) C137_=_C3772( C137 C3772 ) C138_=_C139( C138 C139 ) C138_=_C179( C138 C179 ) C138_=_C275( C138 C275 ) C138_=_C289( C138 C289 ) \nC138_=_C365( C138 C365 ) C138_=_C1902( C138 C1902 ) C138_=_C2546( C138 C2546 ) C138_=_C2935( C138 C2935 ) C139_=_C315( C139 C315 ) C139_=_C349( C139 C349 ) \nC139_=_C3952( C139 C3952 ) C149_=_C150( C149 C150 ) C149_=_C151( C149 C151 ) C149_=_C153( C149 C153 ) C149_=_C154( C149 C154 ) C149_=_C155( C149 C155 ) \nC149_=_C156( C149 C156 ) C149_=_C157( C149 C157 ) C149_=_C158( C149 C158 ) C149_=_C159( C149 C159 ) C149_=_C160( C149 C160 ) C149_=_C161( C149 C161 ) \nC149_=_C294( C149 C294 ) C149_=_C308( C149 C308 ) C149_=_C324( C149 C324 ) C150_=_C151( C150 C151 ) C150_=_C153( C150 C153 ) C150_=_C154( C150 C154 ) \nC150_=_C155( C150 C155 ) C150_=_C156( C150 C156 ) C150_=_C157( C150 C157 ) C150_=_C158( C150 C158 ) C150_=_C159( C150 C159 ) C150_=_C160( C150 C160 ) \nC150_=_C161( C150 C161 ) C150_=_C295( C150 C295 ) C150_=_C309( C150 C309 ) C150_=_C325( C150 C325 ) C150_=_C983( C150 C983 ) C150_=_C984( C150 C984 ) \nC150_=_C993( C150 C993 ) C151_=_C153( C151 C153 ) C151_=_C154( C151 C154 ) C151_=_C155( C151 C155 ) C151_=_C156( C151 C156 ) C151_=_C157( C151 C157 ) \nC151_=_C158( C151 C158 ) C151_=_C159( C151 C159 ) C151_=_C160( C151 C160 ) C151_=_C161( C151 C161 ) C151_=_C248( C151 C248 ) C151_=_C546( C151 C546 ) \nC151_=_C2358( C151 C2358 ) C151_=_C2820( C151 C2820 ) C151_=_C2831( C151 C2831 ) C153_=_C154( C153 C154 ) C153_=_C155( C153 C155 ) C153_=_C156( C153 C156 ) \nC153_=_C157( C153 C157 ) C153_=_C158( C153 C158 ) C153_=_C159( C153 C159 ) C153_=_C160( C153 C160 ) C153_=_C161( C153 C161 ) C153_=_C249( C153 C249 ) \nC154_=_C155( C154 C155 ) C154_=_C156( C154 C156 ) C154_=_C157( C154 C157 ) C154_=_C158( C154 C158 ) C154_=_C159( C154 C159 ) C154_=_C160( C154 C160 ) \nC154_=_C161( C154 C161 ) C154_=_C250( C154 C250 ) C154_=_C1798( C154 C1798 ) C154_=_C2547( C154 C2547 ) C155_=_C156( C155 C156 ) C155_=_C157( C155 C157 ) \nC155_=_C158( C155 C158 ) C155_=_C159( C155 C159 ) C155_=_C160( C155 C160 ) C155_=_C161( C155 C161 ) C155_=_C297( C155 C297 ) C155_=_C316( C155 C316 ) \nC155_=_C329( C155 C329 ) C156_=_C157( C156 C157 ) C156_=_C158( C156 C158 ) C156_=_C159( C156 C159 ) C156_=_C160( C156 C160 ) C156_=_C161( C156 C161 ) \nC156_=_C298( C156 C298 ) C156_=_C317( C156 C317 ) C156_=_C330( C156 C330 ) C156_=_C2368( C156 C2368 ) C157_=_C158( C157 C158 ) C157_=_C159( C157 C159 ) \nC157_=_C160( C157 C160 ) C157_=_C161( C157</w:t>
      </w:r>
    </w:p>
    <w:p>
      <w:pPr>
        <w:pStyle w:val="PreformattedText"/>
        <w:bidi w:val="0"/>
        <w:spacing w:before="0" w:after="0"/>
        <w:jc w:val="left"/>
        <w:rPr/>
      </w:pPr>
      <w:r>
        <w:rPr/>
        <w:t xml:space="preserve"> </w:t>
      </w:r>
      <w:r>
        <w:rPr/>
        <w:t>C161 ) C157_=_C253( C157 C253 ) C158_=_C159( C158 C159 ) C158_=_C160( C158 C160 ) C158_=_C161( C158 C161 ) \nC158_=_C302( C158 C302 ) C158_=_C319( C158 C319 ) C158_=_C334( C158 C334 ) C158_=_C3126( C158 C3126 ) C158_=_C3723( C158 C3723 ) C159_=_C160( C159 C160 ) \nC159_=_C161( C159 C161 ) C159_=_C199( C159 C199 ) C159_=_C222( C159 C222 ) C159_=_C239( C159 C239 ) C159_=_C303( C159 C303 ) C159_=_C320( C159 C320 ) \nC159_=_C3085( C159 C3085 ) C159_=_C3292( C159 C3292 ) C159_=_C3724( C159 C3724 ) C160_=_C161( C160 C161 ) C160_=_C200( C160 C200 ) C160_=_C223( C160 C223 ) \nC160_=_C240( C160 C240 ) C160_=_C304( C160 C304 ) C160_=_C321( C160 C321 ) C160_=_C3293( C160 C3293 ) C160_=_C3506( C160 C3506 ) C161_=_C255( C161 C255 ) \nC161_=_C2371( C161 C2371 ) C161_=_C4088( C161 C4088 ) C170_=_C171( C170 C171 ) C170_=_C172( C170 C172 ) C170_=_C174( C170 C174 ) C170_=_C176( C170 C176 ) \nC170_=_C177( C170 C177 ) C170_=_C178( C170 C178 ) C170_=_C179( C170 C179 ) C170_=_C180( C170 C180 ) C170_=_C181( C170 C181 ) C170_=_C231( C170 C231 ) \nC170_=_C247( C170 C247 ) C170_=_C282( C170 C282 ) C170_=_C339( C170 C339 ) C170_=_C368( C170 C368 ) C170_=_C380( C170 C380 ) C170_=_C381( C170 C381 ) \nC170_=_C382( C170 C382 ) C170_=_C383( C170 C383 ) C170_=_C384( C170 C384 ) C170_=_C386( C170 C386 ) C170_=_C387( C170 C387 ) C170_=_C388( C170 C388 ) \nC170_=_C389( C170 C389 ) C170_=_C390( C170 C390 ) C170_=_C391( C170 C391 ) C170_=_C392( C170 C392 ) C170_=_C393( C170 C393 ) C170_=_C394( C170 C394 ) \nC170_=_C395( C170 C395 ) C170_=_C396( C170 C396 ) C170_=_C398( C170 C398 ) C171_=_C172( C171 C172 ) C171_=_C174( C171 C174 ) C171_=_C176( C171 C176 ) \nC171_=_C177( C171 C177 ) C171_=_C178( C171 C178 ) C171_=_C179( C171 C179 ) C171_=_C180( C171 C180 ) C171_=_C181( C171 C181 ) C171_=_C266( C171 C266 ) \nC171_=_C283( C171 C283 ) C171_=_C354( C171 C354 ) C171_=_C456( C171 C456 ) C171_=_C535( C171 C535 ) C171_=_C748( C171 C748 ) C171_=_C1607( C171 C1607 ) \nC171_=_C1893( C171 C1893 ) C171_=_C1894( C171 C1894 ) C171_=_C1895( C171 C1895 ) C171_=_C1896( C171 C1896 ) C171_=_C1897( C171 C1897 ) C171_=_C1898( C171 C1898 ) \nC171_=_C1901( C171 C1901 ) C171_=_C1902( C171 C1902 ) C171_=_C1903( C171 C1903 ) C171_=_C1905( C171 C1905 ) C171_=_C1906( C171 C1906 ) C171_=_C1907( C171 C1907 ) \nC171_=_C1908( C171 C1908 ) C172_=_C174( C172 C174 ) C172_=_C176( C172 C176 ) C172_=_C177( C172 C177 ) C172_=_C178( C172 C178 ) C172_=_C179( C172 C179 ) \nC172_=_C180( C172 C180 ) C172_=_C181( C172 C181 ) C172_=_C213( C172 C213 ) C172_=_C267( C172 C267 ) C172_=_C341( C172 C341 ) C172_=_C355( C172 C355 ) \nC172_=_C1955( C172 C1955 ) C172_=_C1958( C172 C1958 ) C172_=_C1961( C172 C1961 ) C172_=_C1966( C172 C1966 ) C172_=_C1968( C172 C1968 ) C174_=_C176( C174 C176 ) \nC174_=_C177( C174 C177 ) C174_=_C178( C174 C178 ) C174_=_C179( C174 C179 ) C174_=_C180( C174 C180 ) C174_=_C181( C174 C181 ) C174_=_C215( C174 C215 ) \nC174_=_C270( C174 C270 ) C174_=_C343( C174 C343 ) C174_=_C357( C174 C357 ) C174_=_C2141( C174 C2141 ) C174_=_C2914( C174 C2914 ) C174_=_C2925( C174 C2925 ) \nC176_=_C177( C176 C177 ) C176_=_C178( C176 C178 ) C176_=_C179( C176 C179 ) C176_=_C180( C176 C180 ) C176_=_C181( C176 C181 ) C176_=_C216( C176 C216 ) \nC176_=_C272( C176 C272 ) C176_=_C344( C176 C344 ) C176_=_C359( C176 C359 ) C177_=_C178( C177 C178 ) C177_=_C179( C177 C179 ) C177_=_C180( C177 C180 ) \nC177_=_C181( C177 C181 ) C177_=_C217( C177 C217 ) C177_=_C273( C177 C273 ) C177_=_C347( C177 C347 ) C177_=_C360( C177 C360 ) C177_=_C2361( C177 C2361 ) \nC177_=_C3088( C177 C3088 ) C178_=_C179( C178 C179 ) C178_=_C180( C178 C180 ) C178_=_C181( C178 C181 ) C178_=_C219( C178 C219 ) C178_=_C274( C178 C274 ) \nC178_=_C348( C178 C348 ) C178_=_C363( C178 C363 ) C178_=_C3740( C178 C3740 ) C179_=_C180( C179 C180 ) C179_=_C181( C179 C181 ) C179_=_C275( C179 C275 ) \nC179_=_C289( C179 C289 ) C179_=_C365( C179 C365 ) C179_=_C1902( C179 C1902 ) C179_=_C2546( C179 C2546 ) C179_=_C2935( C179 C2935 ) C180_=_C181( C180 C181 ) \nC180_=_C221( C180 C221 ) C180_=_C277( C180 C277 ) C180_=_C351( C180 C351 ) C180_=_C366( C180 C366 ) C181_=_C241( C181 C241 ) C181_=_C257( C181 C257 ) \nC181_=_C291( C181 C291 ) C181_=_C352( C181 C352 ) C181_=_C379( C181 C379 ) C181_=_C559( C181 C559 ) C181_=_C770( C181 C770 ) C181_=_C1300( C181 C1300 ) \nC181_=_C1848( C181 C1848 ) C181_=_C2240( C181 C2240 ) C181_=_C2619( C181 C2619 ) C181_=_C2818( C181 C2818 ) C181_=_C3545( C181 C3545 ) C181_=_C3573( C181 C3573 ) \nC181_=_C3583( C181 C3583 ) C181_=_C3834( C181 C3834 ) C181_=_C3923( C181 C3923 ) C181_=_C3969( C181 C3969 ) C181_=_C4125( C181 C4125 ) C191_=_C193( C191 C193 ) \nC191_=_C194( C191 C194 ) C191_=_C196( C191 C196 ) C191_=_C197( C191 C197 ) C191_=_C199( C191 C199 ) C191_=_C200( C191 C200 ) C191_=_C286( C191 C286 ) \nC191_=_C326( C191 C326 ) C191_=_C361( C191 C361 ) C191_=_C374( C191 C374 ) C191_=_C3176( C191 C3176 ) C193_=_C194( C193 C194 ) C193_=_C196( C193 C196 ) \nC193_=_C197( C193 C197 ) C193_=_C199( C193 C199 ) C193_=_C200( C193 C200 ) C193_=_C287( C193 C287 ) C193_=_C327( C193 C327 ) C193_=_C362( C193 C362 ) \nC193_=_C375( C193 C375 ) C193_=_C3337( C193 C3337 ) C194_=_C196( C194 C196 ) C194_=_C197( C194 C197 ) C194_=_C199( C194 C199 ) C194_=_C200( C194 C200 ) \nC194_=_C288( C194 C288 ) C194_=_C328( C194 C328 ) C194_=_C364( C194 C364 ) C194_=_C376( C194 C376 ) C194_=_C3499( C194 C3499 ) C194_=_C3769( C194 C3769 ) \nC194_=_C3770( C194 C3770 ) C194_=_C3772( C194 C3772 ) C196_=_C197( C196 C197 ) C196_=_C199( C196 C199 ) C196_=_C200( C196 C200 ) C196_=_C252( C196 C252 ) \nC196_=_C300( C196 C300 ) C196_=_C332( C196 C332 ) C196_=_C4018( C196 C4018 ) C196_=_C4052( C196 C4052 ) C197_=_C199( C197 C199 ) C197_=_C200( C197 C200 ) \nC197_=_C254( C197 C254 ) C197_=_C301( C197 C301 ) C197_=_C333( C197 C333 ) C197_=_C4020( C197 C4020 ) C197_=_C4110( C197 C4110 ) C199_=_C200( C199 C200 ) \nC199_=_C222( C199 C222 ) C199_=_C239( C199 C239 ) C199_=_C303( C199 C303 ) C199_=_C320( C199 C320 ) C199_=_C3085( C199 C3085 ) C199_=_C3292( C199 C3292 ) \nC199_=_C3724( C199 C3724 ) C200_=_C223( C200 C223 ) C200_=_C240( C200 C240 ) C200_=_C304( C200 C304 ) C200_=_C321( C200 C321 ) C200_=_C3293( C200 C3293 ) \nC200_=_C3506( C200 C3506 ) C209_=_C210( C209 C210 ) C209_=_C211( C209 C211 ) C209_=_C213( C209 C213 ) C209_=_C215( C209 C215 ) C209_=_C216( C209 C216 ) \nC209_=_C217( C209 C217 ) C209_=_C219( C209 C219 ) C209_=_C221( C209 C221 ) C209_=_C222( C209 C222 ) C209_=_C223( C209 C223 ) C209_=_C232( C209 C232 ) \nC209_=_C262( C209 C262 ) C209_=_C369( C209 C369 ) C209_=_C455( C209 C455 ) C209_=_C456( C209 C456 ) C209_=_C461( C209 C461 ) C209_=_C463( C209 C463 ) \nC209_=_C470( C209 C470 ) C209_=_C471( C209 C471 ) C210_=_C211( C210 C211 ) C210_=_C213( C210 C213 ) C210_=_C215( C210 C215 ) C210_=_C216( C210 C216 ) \nC210_=_C217( C210 C217 ) C210_=_C219( C210 C219 ) C210_=_C221( C210 C221 ) C210_=_C222( C210 C222 ) C210_=_C223( C210 C223 ) C210_=_C233( C210 C233 ) \nC210_=_C263( C210 C263 ) C210_=_C370( C210 C370 ) C210_=_C697( C210 C697 ) C210_=_C703( C210 C703 ) C210_=_C714( C210 C714 ) C211_=_C213( C211 C213 ) \nC211_=_C215( C211 C215 ) C211_=_C216( C211 C216 ) C211_=_C217( C211 C217 ) C211_=_C219( C211 C219 ) C211_=_C221( C211 C221 ) C211_=_C222( C211 C222 ) \nC211_=_C223( C211 C223 ) C211_=_C234( C211 C234 ) C211_=_C264( C211 C264 ) C211_=_C371( C211 C371 ) C211_=_C1519( C211 C1519 ) C211_=_C1525( C211 C1525 ) \nC211_=_C1536( C211 C1536 ) C213_=_C215( C213 C215 ) C213_=_C216( C213 C216 ) C213_=_C217( C213 C217 ) C213_=_C219( C213 C219 ) C213_=_C221( C213 C221 ) \nC213_=_C222( C213 C222 ) C213_=_C223( C213 C223 ) C213_=_C267( C213 C267 ) C213_=_C341( C213 C341 ) C213_=_C355( C213 C355 ) C213_=_C1955( C213 C1955 ) \nC213_=_C1958( C213 C1958 ) C213_=_C1961( C213 C1961 ) C213_=_C1966( C213 C1966 ) C213_=_C1968( C213 C1968 ) C215_=_C216( C215 C216 ) C215_=_C217( C215 C217 ) \nC215_=_C219( C215 C219 ) C215_=_C221( C215 C221 ) C215_=_C222( C215 C222 ) C215_=_C223( C215 C223 ) C215_=_C270( C215 C270 ) C215_=_C343( C215 C343 ) \nC215_=_C357( C215 C357 ) C215_=_C2141( C215 C2141 ) C215_=_C2914( C215 C2914 ) C215_=_C2925( C215 C2925 ) C216_=_C217( C216 C217 ) C216_=_C219( C216 C219 ) \nC216_=_C221( C216 C221 ) C216_=_C222( C216 C222 ) C216_=_C223( C216 C223 ) C216_=_C272( C216 C272 ) C216_=_C344( C216 C344 ) C216_=_C359( C216 C359 ) \nC217_=_C219( C217 C219 ) C217_=_C221( C217 C221 ) C217_=_C222( C217 C222 ) C217_=_C223( C217 C223 ) C217_=_C273( C217 C273 ) C217_=_C347( C217 C347 ) \nC217_=_C360( C217 C360 ) C217_=_C2361( C217 C2361 ) C217_=_C3088( C217 C3088 ) C219_=_C221( C219 C221 ) C219_=_C222( C219 C222 ) C219_=_C223( C219 C223 ) \nC219_=_C274( C219 C274 ) C219_=_C348( C219 C348 ) C219_=_C363( C219 C363 ) C219_=_C3740( C219 C3740 ) C221_=_C222( C221 C222 ) C221_=_C223( C221 C223 ) \nC221_=_C277( C221 C277 ) C221_=_C351( C221 C351 ) C221_=_C366( C221 C366 ) C222_=_C223( C222 C223 ) C222_=_C239( C222 C239 ) C222_=_C303( C222 C303 ) \nC222_=_C320( C222 C320 ) C222_=_C3085( C222 C3085 ) C222_=_C3292( C222 C3292 ) C222_=_C3724( C222 C3724 ) C223_=_C240( C223 C240 ) C223_=_C304( C223 C304 ) \nC223_=_C321( C223 C321 ) C223_=_C3293( C223 C3293 ) C223_=_C3506( C223 C3506 ) C231_=_C232( C231 C232 ) C231_=_C233( C231 C233 ) C231_=_C234( C231 C234 ) \nC231_=_C239( C231 C239 ) C231_=_C240( C231 C240 ) C231_=_C241( C231 C241 ) C231_=_C247( C231 C247 ) C231_=_C282( C231 C282 ) C231_=_C339( C231 C339 ) \nC231_=_C368( C231 C368 ) C231_=_C380( C231 C380 ) C231_=_C381( C231 C381 ) C231_=_C382( C231 C382 ) C231_=_C383( C231 C383 ) C231_=_C384( C231 C384 ) \nC231_=_C386( C231 C386 ) C231_=_C387( C231 C387 ) C231_=_C388( C231 C388 ) C231_=_C389( C231 C389 ) C231_=_C390( C231 C390 ) C231_=_C391( C231 C391 ) \nC231_=_C392( C231 C392 ) C231_=_C393( C231 C393 ) C231_=_C394( C231 C394 ) C231_=_C395( C231 C395 ) C231_=_C396( C231 C396 ) C231_=_C398( C231 C398 ) \nC232_=_C233( C232 C233 ) C232_=_C234( C232 C234 )</w:t>
      </w:r>
    </w:p>
    <w:p>
      <w:pPr>
        <w:pStyle w:val="PreformattedText"/>
        <w:bidi w:val="0"/>
        <w:spacing w:before="0" w:after="0"/>
        <w:jc w:val="left"/>
        <w:rPr/>
      </w:pPr>
      <w:r>
        <w:rPr/>
        <w:t xml:space="preserve"> </w:t>
      </w:r>
      <w:r>
        <w:rPr/>
        <w:t>C232_=_C239( C232 C239 ) C232_=_C240( C232 C240 ) C232_=_C241( C232 C241 ) C232_=_C262( C232 C262 ) \nC232_=_C369( C232 C369 ) C232_=_C455( C232 C455 ) C232_=_C456( C232 C456 ) C232_=_C461( C232 C461 ) C232_=_C463( C232 C463 ) C232_=_C470( C232 C470 ) \nC232_=_C471( C232 C471 ) C233_=_C234( C233 C234 ) C233_=_C239( C233 C239 ) C233_=_C240( C233 C240 ) C233_=_C241( C233 C241 ) C233_=_C263( C233 C263 ) \nC233_=_C370( C233 C370 ) C233_=_C697( C233 C697 ) C233_=_C703( C233 C703 ) C233_=_C714( C233 C714 ) C234_=_C239( C234 C239 ) C234_=_C240( C234 C240 ) \nC234_=_C241( C234 C241 ) C234_=_C264( C234 C264 ) C234_=_C371( C234 C371 ) C234_=_C1519( C234 C1519 ) C234_=_C1525( C234 C1525 ) C234_=_C1536( C234 C1536 ) \nC239_=_C240( C239 C240 ) C239_=_C241( C239 C241 ) C239_=_C303( C239 C303 ) C239_=_C320( C239 C320 ) C239_=_C3085( C239 C3085 ) C239_=_C3292( C239 C3292 ) \nC239_=_C3724( C239 C3724 ) C240_=_C241( C240 C241 ) C240_=_C304( C240 C304 ) C240_=_C321( C240 C321 ) C240_=_C3293( C240 C3293 ) C240_=_C3506( C240 C3506 ) \nC241_=_C257( C241 C257 ) C241_=_C291( C241 C291 ) C241_=_C352( C241 C352 ) C241_=_C379( C241 C379 ) C241_=_C559( C241 C559 ) C241_=_C770( C241 C770 ) \nC241_=_C1300( C241 C1300 ) C241_=_C1848( C241 C1848 ) C241_=_C2240( C241 C2240 ) C241_=_C2619( C241 C2619 ) C241_=_C2818( C241 C2818 ) C241_=_C3545( C241 C3545 ) \nC241_=_C3573( C241 C3573 ) C241_=_C3583( C241 C3583 ) C241_=_C3834( C241 C3834 ) C241_=_C3923( C241 C3923 ) C241_=_C3969( C241 C3969 ) C241_=_C4125( C241 C4125 ) \nC247_=_C248( C247 C248 ) C247_=_C249( C247 C249 ) C247_=_C250( C247 C250 ) C247_=_C252( C247 C252 ) C247_=_C253( C247 C253 ) C247_=_C254( C247 C254 ) \nC247_=_C255( C247 C255 ) C247_=_C257( C247 C257 ) C247_=_C282( C247 C282 ) C247_=_C339( C247 C339 ) C247_=_C368( C247 C368 ) C247_=_C380( C247 C380 ) \nC247_=_C381( C247 C381 ) C247_=_C382( C247 C382 ) C247_=_C383( C247 C383 ) C247_=_C384( C247 C384 ) C247_=_C386( C247 C386 ) C247_=_C387( C247 C387 ) \nC247_=_C388( C247 C388 ) C247_=_C389( C247 C389 ) C247_=_C390( C247 C390 ) C247_=_C391( C247 C391 ) C247_=_C392( C247 C392 ) C247_=_C393( C247 C393 ) \nC247_=_C394( C247 C394 ) C247_=_C395( C247 C395 ) C247_=_C396( C247 C396 ) C247_=_C398( C247 C398 ) C248_=_C249( C248 C249 ) C248_=_C250( C248 C250 ) \nC248_=_C252( C248 C252 ) C248_=_C253( C248 C253 ) C248_=_C254( C248 C254 ) C248_=_C255( C248 C255 ) C248_=_C257( C248 C257 ) C248_=_C546( C248 C546 ) \nC248_=_C2358( C248 C2358 ) C248_=_C2820( C248 C2820 ) C248_=_C2831( C248 C2831 ) C249_=_C250( C249 C250 ) C249_=_C252( C249 C252 ) C249_=_C253( C249 C253 ) \nC249_=_C254( C249 C254 ) C249_=_C255( C249 C255 ) C249_=_C257( C249 C257 ) C250_=_C252( C250 C252 ) C250_=_C253( C250 C253 ) C250_=_C254( C250 C254 ) \nC250_=_C255( C250 C255 ) C250_=_C257( C250 C257 ) C250_=_C1798( C250 C1798 ) C250_=_C2547( C250 C2547 ) C252_=_C253( C252 C253 ) C252_=_C254( C252 C254 ) \nC252_=_C255( C252 C255 ) C252_=_C257( C252 C257 ) C252_=_C300( C252 C300 ) C252_=_C332( C252 C332 ) C252_=_C4018( C252 C4018 ) C252_=_C4052( C252 C4052 ) \nC253_=_C254( C253 C254 ) C253_=_C255( C253 C255 ) C253_=_C257( C253 C257 ) C254_=_C255( C254 C255 ) C254_=_C257( C254 C257 ) C254_=_C301( C254 C301 ) \nC254_=_C333( C254 C333 ) C254_=_C4020( C254 C4020 ) C254_=_C4110( C254 C4110 ) C255_=_C257( C255 C257 ) C255_=_C2371( C255 C2371 ) C255_=_C4088( C255 C4088 ) \nC257_=_C291( C257 C291 ) C257_=_C352( C257 C352 ) C257_=_C379( C257 C379 ) C257_=_C559( C257 C559 ) C257_=_C770( C257 C770 ) C257_=_C1300( C257 C1300 ) \nC257_=_C1848( C257 C1848 ) C257_=_C2240( C257 C2240 ) C257_=_C2619( C257 C2619 ) C257_=_C2818( C257 C2818 ) C257_=_C3545( C257 C3545 ) C257_=_C3573( C257 C3573 ) \nC257_=_C3583( C257 C3583 ) C257_=_C3834( C257 C3834 ) C257_=_C3923( C257 C3923 ) C257_=_C3969( C257 C3969 ) C257_=_C4125( C257 C4125 ) C262_=_C263( C262 C263 ) \nC262_=_C264( C262 C264 ) C262_=_C266( C262 C266 ) C262_=_C267( C262 C267 ) C262_=_C270( C262 C270 ) C262_=_C272( C262 C272 ) C262_=_C273( C262 C273 ) \nC262_=_C274( C262 C274 ) C262_=_C275( C262 C275 ) C262_=_C277( C262 C277 ) C262_=_C369( C262 C369 ) C262_=_C455( C262 C455 ) C262_=_C456( C262 C456 ) \nC262_=_C461( C262 C461 ) C262_=_C463( C262 C463 ) C262_=_C470( C262 C470 ) C262_=_C471( C262 C471 ) C263_=_C264( C263 C264 ) C263_=_C266( C263 C266 ) \nC263_=_C267( C263 C267 ) C263_=_C270( C263 C270 ) C263_=_C272( C263 C272 ) C263_=_C273( C263 C273 ) C263_=_C274( C263 C274 ) C263_=_C275( C263 C275 ) \nC263_=_C277( C263 C277 ) C263_=_C370( C263 C370 ) C263_=_C697( C263 C697 ) C263_=_C703( C263 C703 ) C263_=_C714( C263 C714 ) C264_=_C266( C264 C266 ) \nC264_=_C267( C264 C267 ) C264_=_C270( C264 C270 ) C264_=_C272( C264 C272 ) C264_=_C273( C264 C273 ) C264_=_C274( C264 C274 ) C264_=_C275( C264 C275 ) \nC264_=_C277( C264 C277 ) C264_=_C371( C264 C371 ) C264_=_C1519( C264 C1519 ) C264_=_C1525( C264 C1525 ) C264_=_C1536( C264 C1536 ) C266_=_C267( C266 C267 ) \nC266_=_C270( C266 C270 ) C266_=_C272( C266 C272 ) C266_=_C273( C266 C273 ) C266_=_C274( C266 C274 ) C266_=_C275( C266 C275 ) C266_=_C277( C266 C277 ) \nC266_=_C283( C266 C283 ) C266_=_C354( C266 C354 ) C266_=_C456( C266 C456 ) C266_=_C535( C266 C535 ) C266_=_C748( C266 C748 ) C266_=_C1607( C266 C1607 ) \nC266_=_C1893( C266 C1893 ) C266_=_C1894( C266 C1894 ) C266_=_C1895( C266 C1895 ) C266_=_C1896( C266 C1896 ) C266_=_C1897( C266 C1897 ) C266_=_C1898( C266 C1898 ) \nC266_=_C1901( C266 C1901 ) C266_=_C1902( C266 C1902 ) C266_=_C1903( C266 C1903 ) C266_=_C1905( C266 C1905 ) C266_=_C1906( C266 C1906 ) C266_=_C1907( C266 C1907 ) \nC266_=_C1908( C266 C1908 ) C267_=_C270( C267 C270 ) C267_=_C272( C267 C272 ) C267_=_C273( C267 C273 ) C267_=_C274( C267 C274 ) C267_=_C275( C267 C275 ) \nC267_=_C277( C267 C277 ) C267_=_C341( C267 C341 ) C267_=_C355( C267 C355 ) C267_=_C1955( C267 C1955 ) C267_=_C1958( C267 C1958 ) C267_=_C1961( C267 C1961 ) \nC267_=_C1966( C267 C1966 ) C267_=_C1968( C267 C1968 ) C270_=_C272( C270 C272 ) C270_=_C273( C270 C273 ) C270_=_C274( C270 C274 ) C270_=_C275( C270 C275 ) \nC270_=_C277( C270 C277 ) C270_=_C343( C270 C343 ) C270_=_C357( C270 C357 ) C270_=_C2141( C270 C2141 ) C270_=_C2914( C270 C2914 ) C270_=_C2925( C270 C2925 ) \nC272_=_C273( C272 C273 ) C272_=_C274( C272 C274 ) C272_=_C275( C272 C275 ) C272_=_C277( C272 C277 ) C272_=_C344( C272 C344 ) C272_=_C359( C272 C359 ) \nC273_=_C274( C273 C274 ) C273_=_C275( C273 C275 ) C273_=_C277( C273 C277 ) C273_=_C347( C273 C347 ) C273_=_C360( C273 C360 ) C273_=_C2361( C273 C2361 ) \nC273_=_C3088( C273 C3088 ) C274_=_C275( C274 C275 ) C274_=_C277( C274 C277 ) C274_=_C348( C274 C348 ) C274_=_C363( C274 C363 ) C274_=_C3740( C274 C3740 ) \nC275_=_C277( C275 C277 ) C275_=_C289( C275 C289 ) C275_=_C365( C275 C365 ) C275_=_C1902( C275 C1902 ) C275_=_C2546( C275 C2546 ) C275_=_C2935( C275 C2935 ) \nC277_=_C351( C277 C351 ) C277_=_C366( C277 C366 ) C282_=_C283( C282 C283 ) C282_=_C286( C282 C286 ) C282_=_C287( C282 C287 ) C282_=_C288( C282 C288 ) \nC282_=_C289( C282 C289 ) C282_=_C291( C282 C291 ) C282_=_C339( C282 C339 ) C282_=_C368( C282 C368 ) C282_=_C380( C282 C380 ) C282_=_C381( C282 C381 ) \nC282_=_C382( C282 C382 ) C282_=_C383( C282 C383 ) C282_=_C384( C282 C384 ) C282_=_C386( C282 C386 ) C282_=_C387( C282 C387 ) C282_=_C388( C282 C388 ) \nC282_=_C389( C282 C389 ) C282_=_C390( C282 C390 ) C282_=_C391( C282 C391 ) C282_=_C392( C282 C392 ) C282_=_C393( C282 C393 ) C282_=_C394( C282 C394 ) \nC282_=_C395( C282 C395 ) C282_=_C396( C282 C396 ) C282_=_C398( C282 C398 ) C283_=_C286( C283 C286 ) C283_=_C287( C283 C287 ) C283_=_C288( C283 C288 ) \nC283_=_C289( C283 C289 ) C283_=_C291( C283 C291 ) C283_=_C354( C283 C354 ) C283_=_C456( C283 C456 ) C283_=_C535( C283 C535 ) C283_=_C748( C283 C748 ) \nC283_=_C1607( C283 C1607 ) C283_=_C1893( C283 C1893 ) C283_=_C1894( C283 C1894 ) C283_=_C1895( C283 C1895 ) C283_=_C1896( C283 C1896 ) C283_=_C1897( C283 C1897 ) \nC283_=_C1898( C283 C1898 ) C283_=_C1901( C283 C1901 ) C283_=_C1902( C283 C1902 ) C283_=_C1903( C283 C1903 ) C283_=_C1905( C283 C1905 ) C283_=_C1906( C283 C1906 ) \nC283_=_C1907( C283 C1907 ) C283_=_C1908( C283 C1908 ) C286_=_C287( C286 C287 ) C286_=_C288( C286 C288 ) C286_=_C289( C286 C289 ) C286_=_C291( C286 C291 ) \nC286_=_C326( C286 C326 ) C286_=_C361( C286 C361 ) C286_=_C374( C286 C374 ) C286_=_C3176( C286 C3176 ) C287_=_C288( C287 C288 ) C287_=_C289( C287 C289 ) \nC287_=_C291( C287 C291 ) C287_=_C327( C287 C327 ) C287_=_C362( C287 C362 ) C287_=_C375( C287 C375 ) C287_=_C3337( C287 C3337 ) C288_=_C289( C288 C289 ) \nC288_=_C291( C288 C291 ) C288_=_C328( C288 C328 ) C288_=_C364( C288 C364 ) C288_=_C376( C288 C376 ) C288_=_C3499( C288 C3499 ) C288_=_C3769( C288 C3769 ) \nC288_=_C3770( C288 C3770 ) C288_=_C3772( C288 C3772 ) C289_=_C291( C289 C291 ) C289_=_C365( C289 C365 ) C289_=_C1902( C289 C1902 ) C289_=_C2546( C289 C2546 ) \nC289_=_C2935( C289 C2935 ) C291_=_C352( C291 C352 ) C291_=_C379( C291 C379 ) C291_=_C559( C291 C559 ) C291_=_C770( C291 C770 ) C291_=_C1300( C291 C1300 ) \nC291_=_C1848( C291 C1848 ) C291_=_C2240( C291 C2240 ) C291_=_C2619( C291 C2619 ) C291_=_C2818( C291 C2818 ) C291_=_C3545( C291 C3545 ) C291_=_C3573( C291 C3573 ) \nC291_=_C3583( C291 C3583 ) C291_=_C3834( C291 C3834 ) C291_=_C3923( C291 C3923 ) C291_=_C3969( C291 C3969 ) C291_=_C4125( C291 C4125 ) C294_=_C295( C294 C295 ) \nC294_=_C297( C294 C297 ) C294_=_C298( C294 C298 ) C294_=_C300( C294 C300 ) C294_=_C301( C294 C301 ) C294_=_C302( C294 C302 ) C294_=_C303( C294 C303 ) \nC294_=_C304( C294 C304 ) C294_=_C308( C294 C308 ) C294_=_C324( C294 C324 ) C295_=_C297( C295 C297 ) C295_=_C298( C295 C298 ) C295_=_C300( C295 C300 ) \nC295_=_C301( C295 C301 ) C295_=_C302( C295 C302 ) C295_=_C303( C295 C303 ) C295_=_C304( C295 C304 ) C295_=_C309( C295 C309 ) C295_=_C325( C295 C325 ) \nC295_=_C983( C295 C983 ) C295_=_C984( C295 C984 ) C295_=_C993( C295 C993 ) C297_=_C298( C297 C298 ) C297_=_C300( C297 C300 ) C297_=_C301( C297 C301 ) \nC297_=_C302(</w:t>
      </w:r>
    </w:p>
    <w:p>
      <w:pPr>
        <w:pStyle w:val="PreformattedText"/>
        <w:bidi w:val="0"/>
        <w:spacing w:before="0" w:after="0"/>
        <w:jc w:val="left"/>
        <w:rPr/>
      </w:pPr>
      <w:r>
        <w:rPr/>
        <w:t xml:space="preserve"> </w:t>
      </w:r>
      <w:r>
        <w:rPr/>
        <w:t>C297 C302 ) C297_=_C303( C297 C303 ) C297_=_C304( C297 C304 ) C297_=_C316( C297 C316 ) C297_=_C329( C297 C329 ) C298_=_C300( C298 C300 ) \nC298_=_C301( C298 C301 ) C298_=_C302( C298 C302 ) C298_=_C303( C298 C303 ) C298_=_C304( C298 C304 ) C298_=_C317( C298 C317 ) C298_=_C330( C298 C330 ) \nC298_=_C2368( C298 C2368 ) C300_=_C301( C300 C301 ) C300_=_C302( C300 C302 ) C300_=_C303( C300 C303 ) C300_=_C304( C300 C304 ) C300_=_C332( C300 C332 ) \nC300_=_C4018( C300 C4018 ) C300_=_C4052( C300 C4052 ) C301_=_C302( C301 C302 ) C301_=_C303( C301 C303 ) C301_=_C304( C301 C304 ) C301_=_C333( C301 C333 ) \nC301_=_C4020( C301 C4020 ) C301_=_C4110( C301 C4110 ) C302_=_C303( C302 C303 ) C302_=_C304( C302 C304 ) C302_=_C319( C302 C319 ) C302_=_C334( C302 C334 ) \nC302_=_C3126( C302 C3126 ) C302_=_C3723( C302 C3723 ) C303_=_C304( C303 C304 ) C303_=_C320( C303 C320 ) C303_=_C3085( C303 C3085 ) C303_=_C3292( C303 C3292 ) \nC303_=_C3724( C303 C3724 ) C304_=_C321( C304 C321 ) C304_=_C3293( C304 C3293 ) C304_=_C3506( C304 C3506 ) C308_=_C309( C308 C309 ) C308_=_C310( C308 C310 ) \nC308_=_C311( C308 C311 ) C308_=_C312( C308 C312 ) C308_=_C313( C308 C313 ) C308_=_C315( C308 C315 ) C308_=_C316( C308 C316 ) C308_=_C317( C308 C317 ) \nC308_=_C319( C308 C319 ) C308_=_C320( C308 C320 ) C308_=_C321( C308 C321 ) C308_=_C324( C308 C324 ) C309_=_C310( C309 C310 ) C309_=_C311( C309 C311 ) \nC309_=_C312( C309 C312 ) C309_=_C313( C309 C313 ) C309_=_C315( C309 C315 ) C309_=_C316( C309 C316 ) C309_=_C317( C309 C317 ) C309_=_C319( C309 C319 ) \nC309_=_C320( C309 C320 ) C309_=_C321( C309 C321 ) C309_=_C325( C309 C325 ) C309_=_C983( C309 C983 ) C309_=_C984( C309 C984 ) C309_=_C993( C309 C993 ) \nC310_=_C311( C310 C311 ) C310_=_C312( C310 C312 ) C310_=_C313( C310 C313 ) C310_=_C315( C310 C315 ) C310_=_C316( C310 C316 ) C310_=_C317( C310 C317 ) \nC310_=_C319( C310 C319 ) C310_=_C320( C310 C320 ) C310_=_C321( C310 C321 ) C310_=_C340( C310 C340 ) C310_=_C1543( C310 C1543 ) C310_=_C1552( C310 C1552 ) \nC311_=_C312( C311 C312 ) C311_=_C313( C311 C313 ) C311_=_C315( C311 C315 ) C311_=_C316( C311 C316 ) C311_=_C317( C311 C317 ) C311_=_C319( C311 C319 ) \nC311_=_C320( C311 C320 ) C311_=_C321( C311 C321 ) C311_=_C342( C311 C342 ) C311_=_C1796( C311 C1796 ) C311_=_C2543( C311 C2543 ) C311_=_C2899( C311 C2899 ) \nC312_=_C313( C312 C313 ) C312_=_C315( C312 C315 ) C312_=_C316( C312 C316 ) C312_=_C317( C312 C317 ) C312_=_C319( C312 C319 ) C312_=_C320( C312 C320 ) \nC312_=_C321( C312 C321 ) C312_=_C345( C312 C345 ) C312_=_C3026( C312 C3026 ) C313_=_C315( C313 C315 ) C313_=_C316( C313 C316 ) C313_=_C317( C313 C317 ) \nC313_=_C319( C313 C319 ) C313_=_C320( C313 C320 ) C313_=_C321( C313 C321 ) C313_=_C346( C313 C346 ) C313_=_C3051( C313 C3051 ) C315_=_C316( C315 C316 ) \nC315_=_C317( C315 C317 ) C315_=_C319( C315 C319 ) C315_=_C320( C315 C320 ) C315_=_C321( C315 C321 ) C315_=_C349( C315 C349 ) C315_=_C3952( C315 C3952 ) \nC316_=_C317( C316 C317 ) C316_=_C319( C316 C319 ) C316_=_C320( C316 C320 ) C316_=_C321( C316 C321 ) C316_=_C329( C316 C329 ) C317_=_C319( C317 C319 ) \nC317_=_C320( C317 C320 ) C317_=_C321( C317 C321 ) C317_=_C330( C317 C330 ) C317_=_C2368( C317 C2368 ) C319_=_C320( C319 C320 ) C319_=_C321( C319 C321 ) \nC319_=_C334( C319 C334 ) C319_=_C3126( C319 C3126 ) C319_=_C3723( C319 C3723 ) C320_=_C321( C320 C321 ) C320_=_C3085( C320 C3085 ) C320_=_C3292( C320 C3292 ) \nC320_=_C3724( C320 C3724 ) C321_=_C3293( C321 C3293 ) C321_=_C3506( C321 C3506 ) C324_=_C325( C324 C325 ) C324_=_C326( C324 C326 ) C324_=_C327( C324 C327 ) \nC324_=_C328( C324 C328 ) C324_=_C329( C324 C329 ) C324_=_C330( C324 C330 ) C324_=_C332( C324 C332 ) C324_=_C333( C324 C333 ) C324_=_C334( C324 C334 ) \nC325_=_C326( C325 C326 ) C325_=_C327( C325 C327 ) C325_=_C328( C325 C328 ) C325_=_C329( C325 C329 ) C325_=_C330( C325 C330 ) C325_=_C332( C325 C332 ) \nC325_=_C333( C325 C333 ) C325_=_C334( C325 C334 ) C325_=_C983( C325 C983 ) C325_=_C984( C325 C984 ) C325_=_C993( C325 C993 ) C326_=_C327( C326 C327 ) \nC326_=_C328( C326 C328 ) C326_=_C329( C326 C329 ) C326_=_C330( C326 C330 ) C326_=_C332( C326 C332 ) C326_=_C333( C326 C333 ) C326_=_C334( C326 C334 ) \nC326_=_C361( C326 C361 ) C326_=_C374( C326 C374 ) C326_=_C3176( C326 C3176 ) C327_=_C328( C327 C328 ) C327_=_C329( C327 C329 ) C327_=_C330( C327 C330 ) \nC327_=_C332( C327 C332 ) C327_=_C333( C327 C333 ) C327_=_C334( C327 C334 ) C327_=_C362( C327 C362 ) C327_=_C375( C327 C375 ) C327_=_C3337( C327 C3337 ) \nC328_=_C329( C328 C329 ) C328_=_C330( C328 C330 ) C328_=_C332( C328 C332 ) C328_=_C333( C328 C333 ) C328_=_C334( C328 C334 ) C328_=_C364( C328 C364 ) \nC328_=_C376( C328 C376 ) C328_=_C3499( C328 C3499 ) C328_=_C3769( C328 C3769 ) C328_=_C3770( C328 C3770 ) C328_=_C3772( C328 C3772 ) C329_=_C330( C329 C330 ) \nC329_=_C332( C329 C332 ) C329_=_C333( C329 C333 ) C329_=_C334( C329 C334 ) C330_=_C332( C330 C332 ) C330_=_C333( C330 C333 ) C330_=_C334( C330 C334 ) \nC330_=_C2368( C330 C2368 ) C332_=_C333( C332 C333 ) C332_=_C334( C332 C334 ) C332_=_C4018( C332 C4018 ) C332_=_C4052( C332 C4052 ) C333_=_C334( C333 C334 ) \nC333_=_C4020( C333 C4020 ) C333_=_C4110( C333 C4110 ) C334_=_C3126( C334 C3126 ) C334_=_C3723( C334 C3723 ) C339_=_C340( C339 C340 ) C339_=_C341( C339 C341 ) \nC339_=_C342( C339 C342 ) C339_=_C343( C339 C343 ) C339_=_C344( C339 C344 ) C339_=_C345( C339 C345 ) C339_=_C346( C339 C346 ) C339_=_C347( C339 C347 ) \nC339_=_C348( C339 C348 ) C339_=_C349( C339 C349 ) C339_=_C351( C339 C351 ) C339_=_C352( C339 C352 ) C339_=_C368( C339 C368 ) C339_=_C380( C339 C380 ) \nC339_=_C381( C339 C381 ) C339_=_C382( C339 C382 ) C339_=_C383( C339 C383 ) C339_=_C384( C339 C384 ) C339_=_C386( C339 C386 ) C339_=_C387( C339 C387 ) \nC339_=_C388( C339 C388 ) C339_=_C389( C339 C389 ) C339_=_C390( C339 C390 ) C339_=_C391( C339 C391 ) C339_=_C392( C339 C392 ) C339_=_C393( C339 C393 ) \nC339_=_C394( C339 C394 ) C339_=_C395( C339 C395 ) C339_=_C396( C339 C396 ) C339_=_C398( C339 C398 ) C340_=_C341( C340 C341 ) C340_=_C342( C340 C342 ) \nC340_=_C343( C340 C343 ) C340_=_C344( C340 C344 ) C340_=_C345( C340 C345 ) C340_=_C346( C340 C346 ) C340_=_C347( C340 C347 ) C340_=_C348( C340 C348 ) \nC340_=_C349( C340 C349 ) C340_=_C351( C340 C351 ) C340_=_C352( C340 C352 ) C340_=_C1543( C340 C1543 ) C340_=_C1552( C340 C1552 ) C341_=_C342( C341 C342 ) \nC341_=_C343( C341 C343 ) C341_=_C344( C341 C344 ) C341_=_C345( C341 C345 ) C341_=_C346( C341 C346 ) C341_=_C347( C341 C347 ) C341_=_C348( C341 C348 ) \nC341_=_C349( C341 C349 ) C341_=_C351( C341 C351 ) C341_=_C352( C341 C352 ) C341_=_C355( C341 C355 ) C341_=_C1955( C341 C1955 ) C341_=_C1958( C341 C1958 ) \nC341_=_C1961( C341 C1961 ) C341_=_C1966( C341 C1966 ) C341_=_C1968( C341 C1968 ) C342_=_C343( C342 C343 ) C342_=_C344( C342 C344 ) C342_=_C345( C342 C345 ) \nC342_=_C346( C342 C346 ) C342_=_C347( C342 C347 ) C342_=_C348( C342 C348 ) C342_=_C349( C342 C349 ) C342_=_C351( C342 C351 ) C342_=_C352( C342 C352 ) \nC342_=_C1796( C342 C1796 ) C342_=_C2543( C342 C2543 ) C342_=_C2899( C342 C2899 ) C343_=_C344( C343 C344 ) C343_=_C345( C343 C345 ) C343_=_C346( C343 C346 ) \nC343_=_C347( C343 C347 ) C343_=_C348( C343 C348 ) C343_=_C349( C343 C349 ) C343_=_C351( C343 C351 ) C343_=_C352( C343 C352 ) C343_=_C357( C343 C357 ) \nC343_=_C2141( C343 C2141 ) C343_=_C2914( C343 C2914 ) C343_=_C2925( C343 C2925 ) C344_=_C345( C344 C345 ) C344_=_C346( C344 C346 ) C344_=_C347( C344 C347 ) \nC344_=_C348( C344 C348 ) C344_=_C349( C344 C349 ) C344_=_C351( C344 C351 ) C344_=_C352( C344 C352 ) C344_=_C359( C344 C359 ) C345_=_C346( C345 C346 ) \nC345_=_C347( C345 C347 ) C345_=_C348( C345 C348 ) C345_=_C349( C345 C349 ) C345_=_C351( C345 C351 ) C345_=_C352( C345 C352 ) C345_=_C3026( C345 C3026 ) \nC346_=_C347( C346 C347 ) C346_=_C348( C346 C348 ) C346_=_C349( C346 C349 ) C346_=_C351( C346 C351 ) C346_=_C352( C346 C352 ) C346_=_C3051( C346 C3051 ) \nC347_=_C348( C347 C348 ) C347_=_C349( C347 C349 ) C347_=_C351( C347 C351 ) C347_=_C352( C347 C352 ) C347_=_C360( C347 C360 ) C347_=_C2361( C347 C2361 ) \nC347_=_C3088( C347 C3088 ) C348_=_C349( C348 C349 ) C348_=_C351( C348 C351 ) C348_=_C352( C348 C352 ) C348_=_C363( C348 C363 ) C348_=_C3740( C348 C3740 ) \nC349_=_C351( C349 C351 ) C349_=_C352( C349 C352 ) C349_=_C3952( C349 C3952 ) C351_=_C352( C351 C352 ) C351_=_C366( C351 C366 ) C352_=_C379( C352 C379 ) \nC352_=_C559( C352 C559 ) C352_=_C770( C352 C770 ) C352_=_C1300( C352 C1300 ) C352_=_C1848( C352 C1848 ) C352_=_C2240( C352 C2240 ) C352_=_C2619( C352 C2619 ) \nC352_=_C2818( C352 C2818 ) C352_=_C3545( C352 C3545 ) C352_=_C3573( C352 C3573 ) C352_=_C3583( C352 C3583 ) C352_=_C3834( C352 C3834 ) C352_=_C3923( C352 C3923 ) \nC352_=_C3969( C352 C3969 ) C352_=_C4125( C352 C4125 ) C354_=_C355( C354 C355 ) C354_=_C357( C354 C357 ) C354_=_C359( C354 C359 ) C354_=_C360( C354 C360 ) \nC354_=_C361( C354 C361 ) C354_=_C362( C354 C362 ) C354_=_C363( C354 C363 ) C354_=_C364( C354 C364 ) C354_=_C365( C354 C365 ) C354_=_C366( C354 C366 ) \nC354_=_C456( C354 C456 ) C354_=_C535( C354 C535 ) C354_=_C748( C354 C748 ) C354_=_C1607( C354 C1607 ) C354_=_C1893( C354 C1893 ) C354_=_C1894( C354 C1894 ) \nC354_=_C1895( C354 C1895 ) C354_=_C1896( C354 C1896 ) C354_=_C1897( C354 C1897 ) C354_=_C1898( C354 C1898 ) C354_=_C1901( C354 C1901 ) C354_=_C1902( C354 C1902 ) \nC354_=_C1903( C354 C1903 ) C354_=_C1905( C354 C1905 ) C354_=_C1906( C354 C1906 ) C354_=_C1907( C354 C1907 ) C354_=_C1908( C354 C1908 ) C355_=_C357( C355 C357 ) \nC355_=_C359( C355 C359 ) C355_=_C360( C355 C360 ) C355_=_C361( C355 C361 ) C355_=_C362( C355 C362 ) C355_=_C363( C355 C363 ) C355_=_C364( C355 C364 ) \nC355_=_C365( C355 C365 ) C355_=_C366( C355 C366 ) C355_=_C1955( C355 C1955 ) C355_=_C1958( C355 C1958 ) C355_=_C1961( C355 C1961 ) C355_=_C1966( C355 C1966 ) \nC355_=_C1968( C355 C1968 ) C357_=_C359( C357 C359 ) C357_=_C360( C357 C360 ) C357_=_C361( C357 C361 ) C357_=_C362( C357 C362 ) C357_=_C363( C357 C363 ) \nC357_=_C364(</w:t>
      </w:r>
    </w:p>
    <w:p>
      <w:pPr>
        <w:pStyle w:val="PreformattedText"/>
        <w:bidi w:val="0"/>
        <w:spacing w:before="0" w:after="0"/>
        <w:jc w:val="left"/>
        <w:rPr/>
      </w:pPr>
      <w:r>
        <w:rPr/>
        <w:t xml:space="preserve"> </w:t>
      </w:r>
      <w:r>
        <w:rPr/>
        <w:t>C357 C364 ) C357_=_C365( C357 C365 ) C357_=_C366( C357 C366 ) C357_=_C2141( C357 C2141 ) C357_=_C2914( C357 C2914 ) C357_=_C2925( C357 C2925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0_=_C2361( C360 C2361 ) C360_=_C3088( C360 C3088 ) C361_=_C362( C361 C362 ) C361_=_C363( C361 C363 ) C361_=_C364( C361 C364 ) \nC361_=_C365( C361 C365 ) C361_=_C366( C361 C366 ) C361_=_C374( C361 C374 ) C361_=_C3176( C361 C3176 ) C362_=_C363( C362 C363 ) C362_=_C364( C362 C364 ) \nC362_=_C365( C362 C365 ) C362_=_C366( C362 C366 ) C362_=_C375( C362 C375 ) C362_=_C3337( C362 C3337 ) C363_=_C364( C363 C364 ) C363_=_C365( C363 C365 ) \nC363_=_C366( C363 C366 ) C363_=_C3740( C363 C3740 ) C364_=_C365( C364 C365 ) C364_=_C366( C364 C366 ) C364_=_C376( C364 C376 ) C364_=_C3499( C364 C3499 ) \nC364_=_C3769( C364 C3769 ) C364_=_C3770( C364 C3770 ) C364_=_C3772( C364 C3772 ) C365_=_C366( C365 C366 ) C365_=_C1902( C365 C1902 ) C365_=_C2546( C365 C2546 ) \nC365_=_C2935( C365 C2935 ) C368_=_C369( C368 C369 ) C368_=_C370( C368 C370 ) C368_=_C371( C368 C371 ) C368_=_C374( C368 C374 ) C368_=_C375( C368 C375 ) \nC368_=_C376( C368 C376 ) C368_=_C379( C368 C379 ) C368_=_C380( C368 C380 ) C368_=_C381( C368 C381 ) C368_=_C382( C368 C382 ) C368_=_C383( C368 C383 ) \nC368_=_C384( C368 C384 ) C368_=_C386( C368 C386 ) C368_=_C387( C368 C387 ) C368_=_C388( C368 C388 ) C368_=_C389( C368 C389 ) C368_=_C390( C368 C390 ) \nC368_=_C391( C368 C391 ) C368_=_C392( C368 C392 ) C368_=_C393( C368 C393 ) C368_=_C394( C368 C394 ) C368_=_C395( C368 C395 ) C368_=_C396( C368 C396 ) \nC368_=_C398( C368 C398 ) C369_=_C370( C369 C370 ) C369_=_C371( C369 C371 ) C369_=_C374( C369 C374 ) C369_=_C375( C369 C375 ) C369_=_C376( C369 C376 ) \nC369_=_C379( C369 C379 ) C369_=_C455( C369 C455 ) C369_=_C456( C369 C456 ) C369_=_C461( C369 C461 ) C369_=_C463( C369 C463 ) C369_=_C470( C369 C470 ) \nC369_=_C471( C369 C471 ) C370_=_C371( C370 C371 ) C370_=_C374( C370 C374 ) C370_=_C375( C370 C375 ) C370_=_C376( C370 C376 ) C370_=_C379( C370 C379 ) \nC370_=_C697( C370 C697 ) C370_=_C703( C370 C703 ) C370_=_C714( C370 C714 ) C371_=_C374( C371 C374 ) C371_=_C375( C371 C375 ) C371_=_C376( C371 C376 ) \nC371_=_C379( C371 C379 ) C371_=_C1519( C371 C1519 ) C371_=_C1525( C371 C1525 ) C371_=_C1536( C371 C1536 ) C374_=_C375( C374 C375 ) C374_=_C376( C374 C376 ) \nC374_=_C379( C374 C379 ) C374_=_C3176( C374 C3176 ) C375_=_C376( C375 C376 ) C375_=_C379( C375 C379 ) C375_=_C3337( C375 C3337 ) C376_=_C379( C376 C379 ) \nC376_=_C3499( C376 C3499 ) C376_=_C3769( C376 C3769 ) C376_=_C3770( C376 C3770 ) C376_=_C3772( C376 C3772 ) C379_=_C559( C379 C559 ) C379_=_C770( C379 C770 ) \nC379_=_C1300( C379 C1300 ) C379_=_C1848( C379 C1848 ) C379_=_C2240( C379 C2240 ) C379_=_C2619( C379 C2619 ) C379_=_C2818( C379 C2818 ) C379_=_C3545( C379 C3545 ) \nC379_=_C3573( C379 C3573 ) C379_=_C3583( C379 C3583 ) C379_=_C3834( C379 C3834 ) C379_=_C3923( C379 C3923 ) C379_=_C3969( C379 C3969 ) C379_=_C4125( C379 C4125 ) \nC380_=_C381( C380 C381 ) C380_=_C382( C380 C382 ) C380_=_C383( C380 C383 ) C380_=_C384( C380 C384 ) C380_=_C386( C380 C386 ) C380_=_C387( C380 C387 ) \nC380_=_C388( C380 C388 ) C380_=_C389( C380 C389 ) C380_=_C390( C380 C390 ) C380_=_C391( C380 C391 ) C380_=_C392( C380 C392 ) C380_=_C393( C380 C393 ) \nC380_=_C394( C380 C394 ) C380_=_C395( C380 C395 ) C380_=_C396( C380 C396 ) C380_=_C398( C380 C398 ) C381_=_C382( C381 C382 ) C381_=_C383( C381 C383 ) \nC381_=_C384( C381 C384 ) C381_=_C386( C381 C386 ) C381_=_C387( C381 C387 ) C381_=_C388( C381 C388 ) C381_=_C389( C381 C389 ) C381_=_C390( C381 C390 ) \nC381_=_C391( C381 C391 ) C381_=_C392( C381 C392 ) C381_=_C393( C381 C393 ) C381_=_C394( C381 C394 ) C381_=_C395( C381 C395 ) C381_=_C396( C381 C396 ) \nC381_=_C398( C381 C398 ) C381_=_C1675( C381 C1675 ) C381_=_C1682( C381 C1682 ) C381_=_C1686( C381 C1686 ) C381_=_C1688( C381 C1688 ) C381_=_C1690( C381 C1690 ) \nC382_=_C383( C382 C383 ) C382_=_C384( C382 C384 ) C382_=_C386( C382 C386 ) C382_=_C387( C382 C387 ) C382_=_C388( C382 C388 ) C382_=_C389( C382 C389 ) \nC382_=_C390( C382 C390 ) C382_=_C391( C382 C391 ) C382_=_C392( C382 C392 ) C382_=_C393( C382 C393 ) C382_=_C394( C382 C394 ) C382_=_C395( C382 C395 ) \nC382_=_C396( C382 C396 ) C382_=_C398( C382 C398 ) C382_=_C1766( C382 C1766 ) C382_=_C1767( C382 C1767 ) C382_=_C1775( C382 C1775 ) C382_=_C1777( C382 C1777 ) \nC382_=_C1780( C382 C1780 ) C382_=_C1782( C382 C1782 ) C382_=_C1784( C382 C1784 ) C383_=_C384( C383 C384 ) C383_=_C386( C383 C386 ) C383_=_C387( C383 C387 ) \nC383_=_C388( C383 C388 ) C383_=_C389( C383 C389 ) C383_=_C390( C383 C390 ) C383_=_C391( C383 C391 ) C383_=_C392( C383 C392 ) C383_=_C393( C383 C393 ) \nC383_=_C394( C383 C394 ) C383_=_C395( C383 C395 ) C383_=_C396( C383 C396 ) C383_=_C398( C383 C398 ) C383_=_C1933( C383 C1933 ) C384_=_C386( C384 C386 ) \nC384_=_C387( C384 C387 ) C384_=_C388( C384 C388 ) C384_=_C389( C384 C389 ) C384_=_C390( C384 C390 ) C384_=_C391( C384 C391 ) C384_=_C392( C384 C392 ) \nC384_=_C393( C384 C393 ) C384_=_C394( C384 C394 ) C384_=_C395( C384 C395 ) C384_=_C396( C384 C396 ) C384_=_C398( C384 C398 ) C384_=_C2056( C384 C2056 ) \nC384_=_C2075( C384 C2075 ) C386_=_C387( C386 C387 ) C386_=_C388( C386 C388 ) C386_=_C389( C386 C389 ) C386_=_C390( C386 C390 ) C386_=_C391( C386 C391 ) \nC386_=_C392( C386 C392 ) C386_=_C393( C386 C393 ) C386_=_C394( C386 C394 ) C386_=_C395( C386 C395 ) C386_=_C396( C386 C396 ) C386_=_C398( C386 C398 ) \nC386_=_C2138( C386 C2138 ) C386_=_C2499( C386 C2499 ) C387_=_C388( C387 C388 ) C387_=_C389( C387 C389 ) C387_=_C390( C387 C390 ) C387_=_C391( C387 C391 ) \nC387_=_C392( C387 C392 ) C387_=_C393( C387 C393 ) C387_=_C394( C387 C394 ) C387_=_C395( C387 C395 ) C387_=_C396( C387 C396 ) C387_=_C398( C387 C398 ) \nC387_=_C552( C387 C552 ) C387_=_C1797( C387 C1797 ) C387_=_C2145( C387 C2145 ) C387_=_C2545( C387 C2545 ) C387_=_C2719( C387 C2719 ) C387_=_C3223( C387 C3223 ) \nC388_=_C389( C388 C389 ) C388_=_C390( C388 C390 ) C388_=_C391( C388 C391 ) C388_=_C392( C388 C392 ) C388_=_C393( C388 C393 ) C388_=_C394( C388 C394 ) \nC388_=_C395( C388 C395 ) C388_=_C396( C388 C396 ) C388_=_C398( C388 C398 ) C389_=_C390( C389 C390 ) C389_=_C391( C389 C391 ) C389_=_C392( C389 C392 ) \nC389_=_C393( C389 C393 ) C389_=_C394( C389 C394 ) C389_=_C395( C389 C395 ) C389_=_C396( C389 C396 ) C389_=_C398( C389 C398 ) C390_=_C391( C390 C391 ) \nC390_=_C392( C390 C392 ) C390_=_C393( C390 C393 ) C390_=_C394( C390 C394 ) C390_=_C395( C390 C395 ) C390_=_C396( C390 C396 ) C390_=_C398( C390 C398 ) \nC390_=_C2147( C390 C2147 ) C390_=_C3384( C390 C3384 ) C391_=_C392( C391 C392 ) C391_=_C393( C391 C393 ) C391_=_C394( C391 C394 ) C391_=_C395( C391 C395 ) \nC391_=_C396( C391 C396 ) C391_=_C398( C391 C398 ) C391_=_C2150( C391 C2150 ) C391_=_C3119( C391 C3119 ) C391_=_C3882( C391 C3882 ) C392_=_C393( C392 C393 ) \nC392_=_C394( C392 C394 ) C392_=_C395( C392 C395 ) C392_=_C396( C392 C396 ) C392_=_C398( C392 C398 ) C393_=_C394( C393 C394 ) C393_=_C395( C393 C395 ) \nC393_=_C396( C393 C396 ) C393_=_C398( C393 C398 ) C393_=_C2154( C393 C2154 ) C393_=_C4065( C393 C4065 ) C394_=_C395( C394 C395 ) C394_=_C396( C394 C396 ) \nC394_=_C398( C394 C398 ) C394_=_C1043( C394 C1043 ) C394_=_C2155( C394 C2155 ) C394_=_C3036( C394 C3036 ) C394_=_C4089( C394 C4089 ) C395_=_C396( C395 C396 ) \nC395_=_C398( C395 C398 ) C396_=_C398( C396 C398 ) C441_=_C451( C441 C451 ) C441_=_C550( C441 C550 ) C441_=_C753( C441 C753 ) C441_=_C983( C441 C983 ) \nC441_=_C1185( C441 C1185 ) C441_=_C1751( C441 C1751 ) C441_=_C1978( C441 C1978 ) C441_=_C2019( C441 C2019 ) C441_=_C2225( C441 C2225 ) C441_=_C2247( C441 C2247 ) \nC441_=_C2376( C441 C2376 ) C441_=_C2448( C441 C2448 ) C441_=_C2607( C441 C2607 ) C441_=_C2756( C441 C2756 ) C441_=_C3029( C441 C3029 ) C441_=_C3030( C441 C3030 ) \nC441_=_C3031( C441 C3031 ) C441_=_C3032( C441 C3032 ) C441_=_C3034( C441 C3034 ) C441_=_C3035( C441 C3035 ) C441_=_C3036( C441 C3036 ) C451_=_C993( C451 C993 ) \nC451_=_C1200( C451 C1200 ) C451_=_C1348( C451 C1348 ) C451_=_C1690( C451 C1690 ) C451_=_C1784( C451 C1784 ) C451_=_C1871( C451 C1871 ) C451_=_C2030( C451 C2030 ) \nC451_=_C2075( C451 C2075 ) C451_=_C2465( C451 C2465 ) C451_=_C2499( C451 C2499 ) C451_=_C2772( C451 C2772 ) C451_=_C3000( C451 C3000 ) C451_=_C3163( C451 C3163 ) \nC451_=_C3223( C451 C3223 ) C451_=_C3384( C451 C3384 ) C451_=_C3462( C451 C3462 ) C451_=_C3476( C451 C3476 ) C451_=_C3544( C451 C3544 ) C451_=_C3804( C451 C3804 ) \nC451_=_C3917( C451 C3917 ) C451_=_C3949( C451 C3949 ) C451_=_C4002( C451 C4002 ) C451_=_C4008( C451 C4008 ) C451_=_C4065( C451 C4065 ) C451_=_C4089( C451 C4089 ) \nC455_=_C456( C455 C456 ) C455_=_C461( C455 C461 ) C455_=_C463( C455 C463 ) C455_=_C470( C455 C470 ) C455_=_C471( C455 C471 ) C455_=_C697( C455 C697 ) \nC455_=_C1421( C455 C1421 ) C455_=_C1519( C455 C1519 ) C455_=_C1785( C455 C1785 ) C455_=_C1786( C455 C1786 ) C455_=_C1787( C455 C1787 ) C455_=_C1788( C455 C1788 ) \nC455_=_C1790( C455 C1790 ) C455_=_C1792( C455 C1792 ) C455_=_C1793( C455 C1793 ) C455_=_C1794( C455 C1794 ) C455_=_C1796( C455 C1796 ) C455_=_C1797( C455 C1797 ) \nC455_=_C1798( C455 C1798 ) C455_=_C1799( C455 C1799 ) C455_=_C1800( C455 C1800 ) C455_=_C1801( C455 C1801 ) C456_=_C461( C456 C461 ) C456_=_C463( C456 C463 ) \nC456_=_C470( C456 C470 ) C456_=_C471( C456 C471 ) C456_=_C535( C456 C535 ) C456_=_C748( C456 C748 ) C456_=_C1607( C456 C1607 ) C456_=_C1893( C456 C1893 ) \nC456_=_C1894( C456 C1894 ) C456_=_C1895( C456 C1895 ) C456_=_C1896( C456 C1896 ) C456_=_C1897( C456 C1897 ) C456_=_C1898( C456 C1898 ) C456_=_C1901( C456 C1901 ) \nC456_=_C1902( C456 C1902 ) C456_=_C1903( C456 C1903 ) C456_=_C1905( C456</w:t>
      </w:r>
    </w:p>
    <w:p>
      <w:pPr>
        <w:pStyle w:val="PreformattedText"/>
        <w:bidi w:val="0"/>
        <w:spacing w:before="0" w:after="0"/>
        <w:jc w:val="left"/>
        <w:rPr/>
      </w:pPr>
      <w:r>
        <w:rPr/>
        <w:t xml:space="preserve"> </w:t>
      </w:r>
      <w:r>
        <w:rPr/>
        <w:t>C1905 ) C456_=_C1906( C456 C1906 ) C456_=_C1907( C456 C1907 ) C456_=_C1908( C456 C1908 ) \nC461_=_C463( C461 C463 ) C461_=_C470( C461 C470 ) C461_=_C471( C461 C471 ) C461_=_C616( C461 C616 ) C461_=_C703( C461 C703 ) C461_=_C960( C461 C960 ) \nC461_=_C1357( C461 C1357 ) C461_=_C1525( C461 C1525 ) C461_=_C2036( C461 C2036 ) C461_=_C2359( C461 C2359 ) C461_=_C2820( C461 C2820 ) C461_=_C2877( C461 C2877 ) \nC461_=_C2878( C461 C2878 ) C461_=_C2879( C461 C2879 ) C461_=_C2880( C461 C2880 ) C461_=_C2881( C461 C2881 ) C461_=_C2882( C461 C2882 ) C461_=_C2883( C461 C2883 ) \nC461_=_C2884( C461 C2884 ) C461_=_C2885( C461 C2885 ) C461_=_C2886( C461 C2886 ) C461_=_C2887( C461 C2887 ) C461_=_C2888( C461 C2888 ) C461_=_C2890( C461 C2890 ) \nC463_=_C470( C463 C470 ) C463_=_C471( C463 C471 ) C463_=_C835( C463 C835 ) C463_=_C1054( C463 C1054 ) C463_=_C1109( C463 C1109 ) C463_=_C1933( C463 C1933 ) \nC463_=_C2081( C463 C2081 ) C463_=_C2167( C463 C2167 ) C463_=_C2206( C463 C2206 ) C463_=_C2693( C463 C2693 ) C463_=_C2774( C463 C2774 ) C463_=_C2939( C463 C2939 ) \nC463_=_C3070( C463 C3070 ) C463_=_C3072( C463 C3072 ) C463_=_C3073( C463 C3073 ) C463_=_C3074( C463 C3074 ) C463_=_C3075( C463 C3075 ) C463_=_C3076( C463 C3076 ) \nC463_=_C3077( C463 C3077 ) C463_=_C3079( C463 C3079 ) C463_=_C3080( C463 C3080 ) C463_=_C3082( C463 C3082 ) C463_=_C3083( C463 C3083 ) C463_=_C3084( C463 C3084 ) \nC463_=_C3085( C463 C3085 ) C470_=_C471( C470 C471 ) C470_=_C528( C470 C528 ) C470_=_C714( C470 C714 ) C470_=_C875( C470 C875 ) C470_=_C1044( C470 C1044 ) \nC470_=_C1249( C470 C1249 ) C470_=_C1297( C470 C1297 ) C470_=_C1536( C470 C1536 ) C470_=_C1846( C470 C1846 ) C470_=_C2317( C470 C2317 ) C470_=_C2816( C470 C2816 ) \nC470_=_C2968( C470 C2968 ) C470_=_C3449( C470 C3449 ) C470_=_C3572( C470 C3572 ) C470_=_C3582( C470 C3582 ) C470_=_C3833( C470 C3833 ) C470_=_C3922( C470 C3922 ) \nC470_=_C3967( C470 C3967 ) C470_=_C4001( C470 C4001 ) C470_=_C4079( C470 C4079 ) C470_=_C4125( C470 C4125 ) C471_=_C693( C471 C693 ) C471_=_C1175( C471 C1175 ) \nC471_=_C1199( C471 C1199 ) C471_=_C1628( C471 C1628 ) C471_=_C1908( C471 C1908 ) C471_=_C2157( C471 C2157 ) C471_=_C2298( C471 C2298 ) C471_=_C2404( C471 C2404 ) \nC471_=_C2743( C471 C2743 ) C471_=_C2817( C471 C2817 ) C471_=_C2983( C471 C2983 ) C471_=_C3176( C471 C3176 ) C471_=_C3337( C471 C3337 ) C471_=_C3772( C471 C3772 ) \nC471_=_C3916( C471 C3916 ) C471_=_C3932( C471 C3932 ) C471_=_C3948( C471 C3948 ) C471_=_C3963( C471 C3963 ) C471_=_C4121( C471 C4121 ) C528_=_C529( C528 C529 ) \nC528_=_C714( C528 C714 ) C528_=_C875( C528 C875 ) C528_=_C1044( C528 C1044 ) C528_=_C1249( C528 C1249 ) C528_=_C1297( C528 C1297 ) C528_=_C1536( C528 C1536 ) \nC528_=_C1846( C528 C1846 ) C528_=_C2317( C528 C2317 ) C528_=_C2816( C528 C2816 ) C528_=_C2968( C528 C2968 ) C528_=_C3449( C528 C3449 ) C528_=_C3572( C528 C3572 ) \nC528_=_C3582( C528 C3582 ) C528_=_C3833( C528 C3833 ) C528_=_C3922( C528 C3922 ) C528_=_C3967( C528 C3967 ) C528_=_C4001( C528 C4001 ) C528_=_C4079( C528 C4079 ) \nC528_=_C4125( C528 C4125 ) C529_=_C876( C529 C876 ) C529_=_C1099( C529 C1099 ) C529_=_C1177( C529 C1177 ) C529_=_C1252( C529 C1252 ) C529_=_C1299( C529 C1299 ) \nC529_=_C2319( C529 C2319 ) C529_=_C2714( C529 C2714 ) C529_=_C2969( C529 C2969 ) C529_=_C3215( C529 C3215 ) C529_=_C3450( C529 C3450 ) C529_=_C3851( C529 C3851 ) \nC529_=_C4003( C529 C4003 ) C529_=_C4040( C529 C4040 ) C529_=_C4043( C529 C4043 ) C529_=_C4052( C529 C4052 ) C529_=_C4080( C529 C4080 ) C529_=_C4110( C529 C4110 ) \nC530_=_C531( C530 C531 ) C530_=_C532( C530 C532 ) C530_=_C533( C530 C533 ) C530_=_C535( C530 C535 ) C530_=_C536( C530 C536 ) C530_=_C537( C530 C537 ) \nC530_=_C538( C530 C538 ) C530_=_C539( C530 C539 ) C530_=_C540( C530 C540 ) C530_=_C541( C530 C541 ) C530_=_C543( C530 C543 ) C530_=_C545( C530 C545 ) \nC530_=_C546( C530 C546 ) C530_=_C547( C530 C547 ) C530_=_C549( C530 C549 ) C530_=_C550( C530 C550 ) C530_=_C551( C530 C551 ) C530_=_C552( C530 C552 ) \nC530_=_C553( C530 C553 ) C530_=_C554( C530 C554 ) C530_=_C555( C530 C555 ) C530_=_C556( C530 C556 ) C530_=_C557( C530 C557 ) C530_=_C558( C530 C558 ) \nC530_=_C559( C530 C559 ) C530_=_C744( C530 C744 ) C530_=_C748( C530 C748 ) C530_=_C753( C530 C753 ) C530_=_C758( C530 C758 ) C530_=_C767( C530 C767 ) \nC530_=_C768( C530 C768 ) C530_=_C770( C530 C770 ) C531_=_C532( C531 C532 ) C531_=_C533( C531 C533 ) C531_=_C535( C531 C535 ) C531_=_C536( C531 C536 ) \nC531_=_C537( C531 C537 ) C531_=_C538( C531 C538 ) C531_=_C539( C531 C539 ) C531_=_C540( C531 C540 ) C531_=_C541( C531 C541 ) C531_=_C543( C531 C543 ) \nC531_=_C545( C531 C545 ) C531_=_C546( C531 C546 ) C531_=_C547( C531 C547 ) C531_=_C549( C531 C549 ) C531_=_C550( C531 C550 ) C531_=_C551( C531 C551 ) \nC531_=_C552( C531 C552 ) C531_=_C553( C531 C553 ) C531_=_C554( C531 C554 ) C531_=_C555( C531 C555 ) C531_=_C556( C531 C556 ) C531_=_C557( C531 C557 ) \nC531_=_C558( C531 C558 ) C531_=_C559( C531 C559 ) C531_=_C744( C531 C744 ) C531_=_C901( C531 C901 ) C531_=_C902( C531 C902 ) C531_=_C904( C531 C904 ) \nC531_=_C905( C531 C905 ) C531_=_C906( C531 C906 ) C531_=_C907( C531 C907 ) C531_=_C910( C531 C910 ) C531_=_C911( C531 C911 ) C531_=_C912( C531 C912 ) \nC531_=_C914( C531 C914 ) C531_=_C915( C531 C915 ) C531_=_C916( C531 C916 ) C531_=_C917( C531 C917 ) C531_=_C919( C531 C919 ) C531_=_C920( C531 C920 ) \nC531_=_C921( C531 C921 ) C531_=_C922( C531 C922 ) C531_=_C923( C531 C923 ) C531_=_C924( C531 C924 ) C531_=_C926( C531 C926 ) C532_=_C533( C532 C533 ) \nC532_=_C535( C532 C535 ) C532_=_C536( C532 C536 ) C532_=_C537( C532 C537 ) C532_=_C538( C532 C538 ) C532_=_C539( C532 C539 ) C532_=_C540( C532 C540 ) \nC532_=_C541( C532 C541 ) C532_=_C543( C532 C543 ) C532_=_C545( C532 C545 ) C532_=_C546( C532 C546 ) C532_=_C547( C532 C547 ) C532_=_C549( C532 C549 ) \nC532_=_C550( C532 C550 ) C532_=_C551( C532 C551 ) C532_=_C552( C532 C552 ) C532_=_C553( C532 C553 ) C532_=_C554( C532 C554 ) C532_=_C555( C532 C555 ) \nC532_=_C556( C532 C556 ) C532_=_C557( C532 C557 ) C532_=_C558( C532 C558 ) C532_=_C559( C532 C559 ) C532_=_C956( C532 C956 ) C532_=_C960( C532 C960 ) \nC532_=_C970( C532 C970 ) C532_=_C975( C532 C975 ) C533_=_C535( C533 C535 ) C533_=_C536( C533 C536 ) C533_=_C537( C533 C537 ) C533_=_C538( C533 C538 ) \nC533_=_C539( C533 C539 ) C533_=_C540( C533 C540 ) C533_=_C541( C533 C541 ) C533_=_C543( C533 C543 ) C533_=_C545( C533 C545 ) C533_=_C546( C533 C546 ) \nC533_=_C547( C533 C547 ) C533_=_C549( C533 C549 ) C533_=_C550( C533 C550 ) C533_=_C551( C533 C551 ) C533_=_C552( C533 C552 ) C533_=_C553( C533 C553 ) \nC533_=_C554( C533 C554 ) C533_=_C555( C533 C555 ) C533_=_C556( C533 C556 ) C533_=_C557( C533 C557 ) C533_=_C558( C533 C558 ) C533_=_C559( C533 C559 ) \nC533_=_C1353( C533 C1353 ) C533_=_C1357( C533 C1357 ) C533_=_C1359( C533 C1359 ) C533_=_C1368( C533 C1368 ) C535_=_C536( C535 C536 ) C535_=_C537( C535 C537 ) \nC535_=_C538( C535 C538 ) C535_=_C539( C535 C539 ) C535_=_C540( C535 C540 ) C535_=_C541( C535 C541 ) C535_=_C543( C535 C543 ) C535_=_C545( C535 C545 ) \nC535_=_C546( C535 C546 ) C535_=_C547( C535 C547 ) C535_=_C549( C535 C549 ) C535_=_C550( C535 C550 ) C535_=_C551( C535 C551 ) C535_=_C552( C535 C552 ) \nC535_=_C553( C535 C553 ) C535_=_C554( C535 C554 ) C535_=_C555( C535 C555 ) C535_=_C556( C535 C556 ) C535_=_C557( C535 C557 ) C535_=_C558( C535 C558 ) \nC535_=_C559( C535 C559 ) C535_=_C748( C535 C748 ) C535_=_C1607( C535 C1607 ) C535_=_C1893( C535 C1893 ) C535_=_C1894( C535 C1894 ) C535_=_C1895( C535 C1895 ) \nC535_=_C1896( C535 C1896 ) C535_=_C1897( C535 C1897 ) C535_=_C1898( C535 C1898 ) C535_=_C1901( C535 C1901 ) C535_=_C1902( C535 C1902 ) C535_=_C1903( C535 C1903 ) \nC535_=_C1905( C535 C1905 ) C535_=_C1906( C535 C1906 ) C535_=_C1907( C535 C1907 ) C535_=_C1908( C535 C1908 ) C536_=_C537( C536 C537 ) C536_=_C538( C536 C538 ) \nC536_=_C539( C536 C539 ) C536_=_C540( C536 C540 ) C536_=_C541( C536 C541 ) C536_=_C543( C536 C543 ) C536_=_C545( C536 C545 ) C536_=_C546( C536 C546 ) \nC536_=_C547( C536 C547 ) C536_=_C549( C536 C549 ) C536_=_C550( C536 C550 ) C536_=_C551( C536 C551 ) C536_=_C552( C536 C552 ) C536_=_C553( C536 C553 ) \nC536_=_C554( C536 C554 ) C536_=_C555( C536 C555 ) C536_=_C556( C536 C556 ) C536_=_C557( C536 C557 ) C536_=_C558( C536 C558 ) C536_=_C559( C536 C559 ) \nC536_=_C2033( C536 C2033 ) C536_=_C2036( C536 C2036 ) C536_=_C2050( C536 C2050 ) C537_=_C538( C537 C538 ) C537_=_C539( C537 C539 ) C537_=_C540( C537 C540 ) \nC537_=_C541( C537 C541 ) C537_=_C543( C537 C543 ) C537_=_C545( C537 C545 ) C537_=_C546( C537 C546 ) C537_=_C547( C537 C547 ) C537_=_C549( C537 C549 ) \nC537_=_C550( C537 C550 ) C537_=_C551( C537 C551 ) C537_=_C552( C537 C552 ) C537_=_C553( C537 C553 ) C537_=_C554( C537 C554 ) C537_=_C555( C537 C555 ) \nC537_=_C556( C537 C556 ) C537_=_C557( C537 C557 ) C537_=_C558( C537 C558 ) C537_=_C559( C537 C559 ) C537_=_C1786( C537 C1786 ) C537_=_C2099( C537 C2099 ) \nC537_=_C2101( C537 C2101 ) C538_=_C539( C538 C539 ) C538_=_C540( C538 C540 ) C538_=_C541( C538 C541 ) C538_=_C543( C538 C543 ) C538_=_C545( C538 C545 ) \nC538_=_C546( C538 C546 ) C538_=_C547( C538 C547 ) C538_=_C549( C538 C549 ) C538_=_C550( C538 C550 ) C538_=_C551( C538 C551 ) C538_=_C552( C538 C552 ) \nC538_=_C553( C538 C553 ) C538_=_C554( C538 C554 ) C538_=_C555( C538 C555 ) C538_=_C556( C538 C556 ) C538_=_C557( C538 C557 ) C538_=_C558( C538 C558 ) \nC538_=_C559( C538 C559 ) C538_=_C1787( C538 C1787 ) C538_=_C2162( C538 C2162 ) C538_=_C2163( C538 C2163 ) C538_=_C2167( C538 C2167 ) C539_=_C540( C539 C540 ) \nC539_=_C541( C539 C541 ) C539_=_C543( C539 C543 ) C539_=_C545( C539 C545 ) C539_=_C546( C539 C546 ) C539_=_C547( C539 C547 ) C539_=_C549( C539 C549 ) \nC539_=_C550( C539 C550 ) C539_=_C551( C539 C551 ) C539_=_C552( C539 C552 ) C539_=_C553( C539 C553 ) C539_=_C554( C539 C554 ) C539_=_C555( C539 C555 ) \nC539_=_C556( C539 C556 ) C539_=_C557( C539 C557 ) C539_=_C558( C539 C558 ) C539_=_C559( C539 C559 ) C539_=_C905(</w:t>
      </w:r>
    </w:p>
    <w:p>
      <w:pPr>
        <w:pStyle w:val="PreformattedText"/>
        <w:bidi w:val="0"/>
        <w:spacing w:before="0" w:after="0"/>
        <w:jc w:val="left"/>
        <w:rPr/>
      </w:pPr>
      <w:r>
        <w:rPr/>
        <w:t xml:space="preserve"> </w:t>
      </w:r>
      <w:r>
        <w:rPr/>
        <w:t>C539 C905 ) C539_=_C1893( C539 C1893 ) \nC539_=_C2225( C539 C2225 ) C539_=_C2230( C539 C2230 ) C539_=_C2238( C539 C2238 ) C539_=_C2240( C539 C2240 ) C540_=_C541( C540 C541 ) C540_=_C543( C540 C543 ) \nC540_=_C545( C540 C545 ) C540_=_C546( C540 C546 ) C540_=_C547( C540 C547 ) C540_=_C549( C540 C549 ) C540_=_C550( C540 C550 ) C540_=_C551( C540 C551 ) \nC540_=_C552( C540 C552 ) C540_=_C553( C540 C553 ) C540_=_C554( C540 C554 ) C540_=_C555( C540 C555 ) C540_=_C556( C540 C556 ) C540_=_C557( C540 C557 ) \nC540_=_C558( C540 C558 ) C540_=_C559( C540 C559 ) C540_=_C721( C540 C721 ) C540_=_C885( C540 C885 ) C540_=_C956( C540 C956 ) C540_=_C1209( C540 C1209 ) \nC540_=_C1231( C540 C1231 ) C540_=_C1353( C540 C1353 ) C540_=_C1744( C540 C1744 ) C540_=_C1767( C540 C1767 ) C540_=_C1993( C540 C1993 ) C540_=_C2011( C540 C2011 ) \nC540_=_C2033( C540 C2033 ) C540_=_C2355( C540 C2355 ) C540_=_C2356( C540 C2356 ) C540_=_C2357( C540 C2357 ) C540_=_C2358( C540 C2358 ) C540_=_C2359( C540 C2359 ) \nC540_=_C2360( C540 C2360 ) C540_=_C2361( C540 C2361 ) C540_=_C2362( C540 C2362 ) C540_=_C2363( C540 C2363 ) C540_=_C2364( C540 C2364 ) C540_=_C2366( C540 C2366 ) \nC540_=_C2367( C540 C2367 ) C540_=_C2368( C540 C2368 ) C540_=_C2370( C540 C2370 ) C540_=_C2371( C540 C2371 ) C541_=_C543( C541 C543 ) C541_=_C545( C541 C545 ) \nC541_=_C546( C541 C546 ) C541_=_C547( C541 C547 ) C541_=_C549( C541 C549 ) C541_=_C550( C541 C550 ) C541_=_C551( C541 C551 ) C541_=_C552( C541 C552 ) \nC541_=_C553( C541 C553 ) C541_=_C554( C541 C554 ) C541_=_C555( C541 C555 ) C541_=_C556( C541 C556 ) C541_=_C557( C541 C557 ) C541_=_C558( C541 C558 ) \nC541_=_C559( C541 C559 ) C541_=_C1788( C541 C1788 ) C541_=_C2426( C541 C2426 ) C541_=_C2427( C541 C2427 ) C541_=_C2431( C541 C2431 ) C543_=_C545( C543 C545 ) \nC543_=_C546( C543 C546 ) C543_=_C547( C543 C547 ) C543_=_C549( C543 C549 ) C543_=_C550( C543 C550 ) C543_=_C551( C543 C551 ) C543_=_C552( C543 C552 ) \nC543_=_C553( C543 C553 ) C543_=_C554( C543 C554 ) C543_=_C555( C543 C555 ) C543_=_C556( C543 C556 ) C543_=_C557( C543 C557 ) C543_=_C558( C543 C558 ) \nC543_=_C559( C543 C559 ) C543_=_C906( C543 C906 ) C543_=_C1026( C543 C1026 ) C543_=_C1897( C543 C1897 ) C543_=_C2606( C543 C2606 ) C543_=_C2607( C543 C2607 ) \nC543_=_C2609( C543 C2609 ) C543_=_C2613( C543 C2613 ) C543_=_C2619( C543 C2619 ) C545_=_C546( C545 C546 ) C545_=_C547( C545 C547 ) C545_=_C549( C545 C549 ) \nC545_=_C550( C545 C550 ) C545_=_C551( C545 C551 ) C545_=_C552( C545 C552 ) C545_=_C553( C545 C553 ) C545_=_C554( C545 C554 ) C545_=_C555( C545 C555 ) \nC545_=_C556( C545 C556 ) C545_=_C557( C545 C557 ) C545_=_C558( C545 C558 ) C545_=_C559( C545 C559 ) C545_=_C1792( C545 C1792 ) C545_=_C2540( C545 C2540 ) \nC545_=_C2715( C545 C2715 ) C546_=_C547( C546 C547 ) C546_=_C549( C546 C549 ) C546_=_C550( C546 C550 ) C546_=_C551( C546 C551 ) C546_=_C552( C546 C552 ) \nC546_=_C553( C546 C553 ) C546_=_C554( C546 C554 ) C546_=_C555( C546 C555 ) C546_=_C556( C546 C556 ) C546_=_C557( C546 C557 ) C546_=_C558( C546 C558 ) \nC546_=_C559( C546 C559 ) C546_=_C2358( C546 C2358 ) C546_=_C2820( C546 C2820 ) C546_=_C2831( C546 C2831 ) C547_=_C549( C547 C549 ) C547_=_C550( C547 C550 ) \nC547_=_C551( C547 C551 ) C547_=_C552( C547 C552 ) C547_=_C553( C547 C553 ) C547_=_C554( C547 C554 ) C547_=_C555( C547 C555 ) C547_=_C556( C547 C556 ) \nC547_=_C557( C547 C557 ) C547_=_C558( C547 C558 ) C547_=_C559( C547 C559 ) C547_=_C1793( C547 C1793 ) C547_=_C2541( C547 C2541 ) C547_=_C2716( C547 C2716 ) \nC549_=_C550( C549 C550 ) C549_=_C551( C549 C551 ) C549_=_C552( C549 C552 ) C549_=_C553( C549 C553 ) C549_=_C554( C549 C554 ) C549_=_C555( C549 C555 ) \nC549_=_C556( C549 C556 ) C549_=_C557( C549 C557 ) C549_=_C558( C549 C558 ) C549_=_C559( C549 C559 ) C549_=_C2360( C549 C2360 ) C549_=_C2877( C549 C2877 ) \nC549_=_C2908( C549 C2908 ) C550_=_C551( C550 C551 ) C550_=_C552( C550 C552 ) C550_=_C553( C550 C553 ) C550_=_C554( C550 C554 ) C550_=_C555( C550 C555 ) \nC550_=_C556( C550 C556 ) C550_=_C557( C550 C557 ) C550_=_C558( C550 C558 ) C550_=_C559( C550 C559 ) C550_=_C753( C550 C753 ) C550_=_C983( C550 C983 ) \nC550_=_C1185( C550 C1185 ) C550_=_C1751( C550 C1751 ) C550_=_C1978( C550 C1978 ) C550_=_C2019( C550 C2019 ) C550_=_C2225( C550 C2225 ) C550_=_C2247( C550 C2247 ) \nC550_=_C2376( C550 C2376 ) C550_=_C2448( C550 C2448 ) C550_=_C2607( C550 C2607 ) C550_=_C2756( C550 C2756 ) C550_=_C3029( C550 C3029 ) C550_=_C3030( C550 C3030 ) \nC550_=_C3031( C550 C3031 ) C550_=_C3032( C550 C3032 ) C550_=_C3034( C550 C3034 ) C550_=_C3035( C550 C3035 ) C550_=_C3036( C550 C3036 ) C551_=_C552( C551 C552 ) \nC551_=_C553( C551 C553 ) C551_=_C554( C551 C554 ) C551_=_C555( C551 C555 ) C551_=_C556( C551 C556 ) C551_=_C557( C551 C557 ) C551_=_C558( C551 C558 ) \nC551_=_C559( C551 C559 ) C551_=_C2362( C551 C2362 ) C551_=_C2879( C551 C2879 ) C551_=_C3194( C551 C3194 ) C552_=_C553( C552 C553 ) C552_=_C554( C552 C554 ) \nC552_=_C555( C552 C555 ) C552_=_C556( C552 C556 ) C552_=_C557( C552 C557 ) C552_=_C558( C552 C558 ) C552_=_C559( C552 C559 ) C552_=_C1797( C552 C1797 ) \nC552_=_C2145( C552 C2145 ) C552_=_C2545( C552 C2545 ) C552_=_C2719( C552 C2719 ) C552_=_C3223( C552 C3223 ) C553_=_C554( C553 C554 ) C553_=_C555( C553 C555 ) \nC553_=_C556( C553 C556 ) C553_=_C557( C553 C557 ) C553_=_C558( C553 C558 ) C553_=_C559( C553 C559 ) C553_=_C758( C553 C758 ) C553_=_C814( C553 C814 ) \nC553_=_C1238( C553 C1238 ) C553_=_C1314( C553 C1314 ) C553_=_C1682( C553 C1682 ) C553_=_C1775( C553 C1775 ) C553_=_C1961( C553 C1961 ) C553_=_C2230( C553 C2230 ) \nC553_=_C2506( C553 C2506 ) C553_=_C2609( C553 C2609 ) C553_=_C2679( C553 C2679 ) C553_=_C3130( C553 C3130 ) C553_=_C3496( C553 C3496 ) C553_=_C3497( C553 C3497 ) \nC553_=_C3498( C553 C3498 ) C553_=_C3499( C553 C3499 ) C553_=_C3500( C553 C3500 ) C553_=_C3503( C553 C3503 ) C553_=_C3505( C553 C3505 ) C553_=_C3506( C553 C3506 ) \nC554_=_C555( C554 C555 ) C554_=_C556( C554 C556 ) C554_=_C557( C554 C557 ) C554_=_C558( C554 C558 ) C554_=_C559( C554 C559 ) C554_=_C914( C554 C914 ) \nC554_=_C1901( C554 C1901 ) C554_=_C3029( C554 C3029 ) C554_=_C3496( C554 C3496 ) C554_=_C3540( C554 C3540 ) C554_=_C3544( C554 C3544 ) C554_=_C3545( C554 C3545 ) \nC555_=_C556( C555 C556 ) C555_=_C557( C555 C557 ) C555_=_C558( C555 C558 ) C555_=_C559( C555 C559 ) C555_=_C2366( C555 C2366 ) C555_=_C2885( C555 C2885 ) \nC555_=_C3758( C555 C3758 ) C556_=_C557( C556 C557 ) C556_=_C558( C556 C558 ) C556_=_C559( C556 C559 ) C556_=_C767( C556 C767 ) C556_=_C847( C556 C847 ) \nC556_=_C1120( C556 C1120 ) C556_=_C1191( C556 C1191 ) C556_=_C2218( C556 C2218 ) C556_=_C2238( C556 C2238 ) C556_=_C2613( C556 C2613 ) C556_=_C2707( C556 C2707 ) \nC556_=_C3283( C556 C3283 ) C556_=_C3540( C556 C3540 ) C556_=_C3560( C556 C3560 ) C556_=_C3679( C556 C3679 ) C556_=_C3698( C556 C3698 ) C556_=_C3776( C556 C3776 ) \nC556_=_C3791( C556 C3791 ) C556_=_C3936( C556 C3936 ) C556_=_C3938( C556 C3938 ) C556_=_C3939( C556 C3939 ) C556_=_C3940( C556 C3940 ) C556_=_C3942( C556 C3942 ) \nC557_=_C558( C557 C558 ) C557_=_C559( C557 C559 ) C557_=_C1799( C557 C1799 ) C557_=_C2548( C557 C2548 ) C557_=_C2724( C557 C2724 ) C558_=_C559( C558 C559 ) \nC558_=_C818( C558 C818 ) C558_=_C848( C558 C848 ) C558_=_C970( C558 C970 ) C558_=_C1121( C558 C1121 ) C558_=_C1322( C558 C1322 ) C558_=_C1368( C558 C1368 ) \nC558_=_C1686( C558 C1686 ) C558_=_C1780( C558 C1780 ) C558_=_C1966( C558 C1966 ) C558_=_C2050( C558 C2050 ) C558_=_C2219( C558 C2219 ) C558_=_C2511( C558 C2511 ) \nC558_=_C2708( C558 C2708 ) C558_=_C2831( C558 C2831 ) C558_=_C2888( C558 C2888 ) C558_=_C2908( C558 C2908 ) C558_=_C3194( C558 C3194 ) C558_=_C3561( C558 C3561 ) \nC558_=_C3758( C558 C3758 ) C558_=_C3769( C558 C3769 ) C558_=_C3777( C558 C3777 ) C558_=_C3792( C558 C3792 ) C559_=_C770( C559 C770 ) C559_=_C1300( C559 C1300 ) \nC559_=_C1848( C559 C1848 ) C559_=_C2240( C559 C2240 ) C559_=_C2619( C559 C2619 ) C559_=_C2818( C559 C2818 ) C559_=_C3545( C559 C3545 ) C559_=_C3573( C559 C3573 ) \nC559_=_C3583( C559 C3583 ) C559_=_C3834( C559 C3834 ) C559_=_C3923( C559 C3923 ) C559_=_C3969( C559 C3969 ) C559_=_C4125( C559 C4125 ) C573_=_C597( C573 C597 ) \nC573_=_C836( C573 C836 ) C573_=_C936( C573 C936 ) C573_=_C984( C573 C984 ) C573_=_C1110( C573 C1110 ) C573_=_C1429( C573 C1429 ) C573_=_C1543( C573 C1543 ) \nC573_=_C2207( C573 C2207 ) C573_=_C2694( C573 C2694 ) C573_=_C2914( C573 C2914 ) C573_=_C3052( C573 C3052 ) C573_=_C3113( C573 C3113 ) C573_=_C3114( C573 C3114 ) \nC573_=_C3115( C573 C3115 ) C573_=_C3116( C573 C3116 ) C573_=_C3117( C573 C3117 ) C573_=_C3118( C573 C3118 ) C573_=_C3119( C573 C3119 ) C573_=_C3122( C573 C3122 ) \nC573_=_C3123( C573 C3123 ) C573_=_C3124( C573 C3124 ) C573_=_C3125( C573 C3125 ) C573_=_C3126( C573 C3126 ) C573_=_C3127( C573 C3127 ) C597_=_C836( C597 C836 ) \nC597_=_C936( C597 C936 ) C597_=_C984( C597 C984 ) C597_=_C1110( C597 C1110 ) C597_=_C1429( C597 C1429 ) C597_=_C1543( C597 C1543 ) C597_=_C2207( C597 C2207 ) \nC597_=_C2694( C597 C2694 ) C597_=_C2914( C597 C2914 ) C597_=_C3052( C597 C3052 ) C597_=_C3113( C597 C3113 ) C597_=_C3114( C597 C3114 ) C597_=_C3115( C597 C3115 ) \nC597_=_C3116( C597 C3116 ) C597_=_C3117( C597 C3117 ) C597_=_C3118( C597 C3118 ) C597_=_C3119( C597 C3119 ) C597_=_C3122( C597 C3122 ) C597_=_C3123( C597 C3123 ) \nC597_=_C3124( C597 C3124 ) C597_=_C3125( C597 C3125 ) C597_=_C3126( C597 C3126 ) C597_=_C3127( C597 C3127 ) C615_=_C616( C615 C616 ) C615_=_C675( C615 C675 ) \nC615_=_C1585( C615 C1585 ) C615_=_C1955( C615 C1955 ) C615_=_C2101( C615 C2101 ) C615_=_C2163( C615 C2163 ) C615_=_C2203( C615 C2203 ) C615_=_C2243( C615 C2243 ) \nC615_=_C2427( C615 C2427 ) C615_=_C2606( C615 C2606 ) C615_=_C2715( C615 C2715 ) C615_=_C2716( C615 C2716 ) C615_=_C2717( C615 C2717 ) C615_=_C2719( C615 C2719 ) \nC615_=_C2720( C615 C2720 ) C615_=_C2721( C615 C2721 ) C615_=_C2722( C615 C2722 ) C615_=_C2723( C615 C2723 ) C615_=_C2724( C615 C2724 ) C615_=_C2725( C615 C2725 ) \nC615_=_C2726(</w:t>
      </w:r>
    </w:p>
    <w:p>
      <w:pPr>
        <w:pStyle w:val="PreformattedText"/>
        <w:bidi w:val="0"/>
        <w:spacing w:before="0" w:after="0"/>
        <w:jc w:val="left"/>
        <w:rPr/>
      </w:pPr>
      <w:r>
        <w:rPr/>
        <w:t xml:space="preserve"> </w:t>
      </w:r>
      <w:r>
        <w:rPr/>
        <w:t>C615 C2726 ) C615_=_C2727( C615 C2727 ) C615_=_C2728( C615 C2728 ) C615_=_C2729( C615 C2729 ) C616_=_C703( C616 C703 ) C616_=_C960( C616 C960 ) \nC616_=_C1357( C616 C1357 ) C616_=_C1525( C616 C1525 ) C616_=_C2036( C616 C2036 ) C616_=_C2359( C616 C2359 ) C616_=_C2820( C616 C2820 ) C616_=_C2877( C616 C2877 ) \nC616_=_C2878( C616 C2878 ) C616_=_C2879( C616 C2879 ) C616_=_C2880( C616 C2880 ) C616_=_C2881( C616 C2881 ) C616_=_C2882( C616 C2882 ) C616_=_C2883( C616 C2883 ) \nC616_=_C2884( C616 C2884 ) C616_=_C2885( C616 C2885 ) C616_=_C2886( C616 C2886 ) C616_=_C2887( C616 C2887 ) C616_=_C2888( C616 C2888 ) C616_=_C2890( C616 C2890 ) \nC665_=_C1098( C665 C1098 ) C665_=_C1172( C665 C1172 ) C665_=_C1552( C665 C1552 ) C665_=_C2463( C665 C2463 ) C665_=_C2535( C665 C2535 ) C665_=_C2604( C665 C2604 ) \nC665_=_C2712( C665 C2712 ) C665_=_C2899( C665 C2899 ) C665_=_C2953( C665 C2953 ) C665_=_C3026( C665 C3026 ) C665_=_C3051( C665 C3051 ) C665_=_C3213( C665 C3213 ) \nC665_=_C3555( C665 C3555 ) C665_=_C3625( C665 C3625 ) C665_=_C3740( C665 C3740 ) C665_=_C3849( C665 C3849 ) C665_=_C3952( C665 C3952 ) C665_=_C4036( C665 C4036 ) \nC665_=_C4042( C665 C4042 ) C665_=_C4047( C665 C4047 ) C665_=_C4090( C665 C4090 ) C671_=_C675( C671 C675 ) C671_=_C679( C671 C679 ) C671_=_C693( C671 C693 ) \nC671_=_C1158( C671 C1158 ) C671_=_C1179( C671 C1179 ) C671_=_C1675( C671 C1675 ) C671_=_C1766( C671 C1766 ) C671_=_C2056( C671 C2056 ) C671_=_C2138( C671 C2138 ) \nC671_=_C2139( C671 C2139 ) C671_=_C2140( C671 C2140 ) C671_=_C2141( C671 C2141 ) C671_=_C2142( C671 C2142 ) C671_=_C2143( C671 C2143 ) C671_=_C2145( C671 C2145 ) \nC671_=_C2146( C671 C2146 ) C671_=_C2147( C671 C2147 ) C671_=_C2148( C671 C2148 ) C671_=_C2149( C671 C2149 ) C671_=_C2150( C671 C2150 ) C671_=_C2151( C671 C2151 ) \nC671_=_C2152( C671 C2152 ) C671_=_C2153( C671 C2153 ) C671_=_C2154( C671 C2154 ) C671_=_C2155( C671 C2155 ) C671_=_C2156( C671 C2156 ) C671_=_C2157( C671 C2157 ) \nC671_=_C2159( C671 C2159 ) C675_=_C679( C675 C679 ) C675_=_C693( C675 C693 ) C675_=_C1585( C675 C1585 ) C675_=_C1955( C675 C1955 ) C675_=_C2101( C675 C2101 ) \nC675_=_C2163( C675 C2163 ) C675_=_C2203( C675 C2203 ) C675_=_C2243( C675 C2243 ) C675_=_C2427( C675 C2427 ) C675_=_C2606( C675 C2606 ) C675_=_C2715( C675 C2715 ) \nC675_=_C2716( C675 C2716 ) C675_=_C2717( C675 C2717 ) C675_=_C2719( C675 C2719 ) C675_=_C2720( C675 C2720 ) C675_=_C2721( C675 C2721 ) C675_=_C2722( C675 C2722 ) \nC675_=_C2723( C675 C2723 ) C675_=_C2724( C675 C2724 ) C675_=_C2725( C675 C2725 ) C675_=_C2726( C675 C2726 ) C675_=_C2727( C675 C2727 ) C675_=_C2728( C675 C2728 ) \nC675_=_C2729( C675 C2729 ) C679_=_C693( C679 C693 ) C679_=_C1359( C679 C1359 ) C679_=_C1653( C679 C1653 ) C679_=_C1898( C679 C1898 ) C679_=_C1958( C679 C1958 ) \nC679_=_C2205( C679 C2205 ) C679_=_C2246( C679 C2246 ) C679_=_C2431( C679 C2431 ) C679_=_C2773( C679 C2773 ) C679_=_C2866( C679 C2866 ) C679_=_C2930( C679 C2930 ) \nC679_=_C2931( C679 C2931 ) C679_=_C2932( C679 C2932 ) C679_=_C2933( C679 C2933 ) C679_=_C2934( C679 C2934 ) C679_=_C2935( C679 C2935 ) C679_=_C2936( C679 C2936 ) \nC679_=_C2937( C679 C2937 ) C679_=_C2938( C679 C2938 ) C693_=_C1175( C693 C1175 ) C693_=_C1199( C693 C1199 ) C693_=_C1628( C693 C1628 ) C693_=_C1908( C693 C1908 ) \nC693_=_C2157( C693 C2157 ) C693_=_C2298( C693 C2298 ) C693_=_C2404( C693 C2404 ) C693_=_C2743( C693 C2743 ) C693_=_C2817( C693 C2817 ) C693_=_C2983( C693 C2983 ) \nC693_=_C3176( C693 C3176 ) C693_=_C3337( C693 C3337 ) C693_=_C3772( C693 C3772 ) C693_=_C3916( C693 C3916 ) C693_=_C3932( C693 C3932 ) C693_=_C3948( C693 C3948 ) \nC693_=_C3963( C693 C3963 ) C693_=_C4121( C693 C4121 ) C697_=_C703( C697 C703 ) C697_=_C714( C697 C714 ) C697_=_C1421( C697 C1421 ) C697_=_C1519( C697 C1519 ) \nC697_=_C1785( C697 C1785 ) C697_=_C1786( C697 C1786 ) C697_=_C1787( C697 C1787 ) C697_=_C1788( C697 C1788 ) C697_=_C1790( C697 C1790 ) C697_=_C1792( C697 C1792 ) \nC697_=_C1793( C697 C1793 ) C697_=_C1794( C697 C1794 ) C697_=_C1796( C697 C1796 ) C697_=_C1797( C697 C1797 ) C697_=_C1798( C697 C1798 ) C697_=_C1799( C697 C1799 ) \nC697_=_C1800( C697 C1800 ) C697_=_C1801( C697 C1801 ) C703_=_C714( C703 C714 ) C703_=_C960( C703 C960 ) C703_=_C1357( C703 C1357 ) C703_=_C1525( C703 C1525 ) \nC703_=_C2036( C703 C2036 ) C703_=_C2359( C703 C2359 ) C703_=_C2820( C703 C2820 ) C703_=_C2877( C703 C2877 ) C703_=_C2878( C703 C2878 ) C703_=_C2879( C703 C2879 ) \nC703_=_C2880( C703 C2880 ) C703_=_C2881( C703 C2881 ) C703_=_C2882( C703 C2882 ) C703_=_C2883( C703 C2883 ) C703_=_C2884( C703 C2884 ) C703_=_C2885( C703 C2885 ) \nC703_=_C2886( C703 C2886 ) C703_=_C2887( C703 C2887 ) C703_=_C2888( C703 C2888 ) C703_=_C2890( C703 C2890 ) C714_=_C875( C714 C875 ) C714_=_C1044( C714 C1044 ) \nC714_=_C1249( C714 C1249 ) C714_=_C1297( C714 C1297 ) C714_=_C1536( C714 C1536 ) C714_=_C1846( C714 C1846 ) C714_=_C2317( C714 C2317 ) C714_=_C2816( C714 C2816 ) \nC714_=_C2968( C714 C2968 ) C714_=_C3449( C714 C3449 ) C714_=_C3572( C714 C3572 ) C714_=_C3582( C714 C3582 ) C714_=_C3833( C714 C3833 ) C714_=_C3922( C714 C3922 ) \nC714_=_C3967( C714 C3967 ) C714_=_C4001( C714 C4001 ) C714_=_C4079( C714 C4079 ) C714_=_C4125( C714 C4125 ) C721_=_C885( C721 C885 ) C721_=_C956( C721 C956 ) \nC721_=_C1209( C721 C1209 ) C721_=_C1231( C721 C1231 ) C721_=_C1353( C721 C1353 ) C721_=_C1744( C721 C1744 ) C721_=_C1767( C721 C1767 ) C721_=_C1993( C721 C1993 ) \nC721_=_C2011( C721 C2011 ) C721_=_C2033( C721 C2033 ) C721_=_C2355( C721 C2355 ) C721_=_C2356( C721 C2356 ) C721_=_C2357( C721 C2357 ) C721_=_C2358( C721 C2358 ) \nC721_=_C2359( C721 C2359 ) C721_=_C2360( C721 C2360 ) C721_=_C2361( C721 C2361 ) C721_=_C2362( C721 C2362 ) C721_=_C2363( C721 C2363 ) C721_=_C2364( C721 C2364 ) \nC721_=_C2366( C721 C2366 ) C721_=_C2367( C721 C2367 ) C721_=_C2368( C721 C2368 ) C721_=_C2370( C721 C2370 ) C721_=_C2371( C721 C2371 ) C744_=_C748( C744 C748 ) \nC744_=_C753( C744 C753 ) C744_=_C758( C744 C758 ) C744_=_C767( C744 C767 ) C744_=_C768( C744 C768 ) C744_=_C770( C744 C770 ) C744_=_C901( C744 C901 ) \nC744_=_C902( C744 C902 ) C744_=_C904( C744 C904 ) C744_=_C905( C744 C905 ) C744_=_C906( C744 C906 ) C744_=_C907( C744 C907 ) C744_=_C910( C744 C910 ) \nC744_=_C911( C744 C911 ) C744_=_C912( C744 C912 ) C744_=_C914( C744 C914 ) C744_=_C915( C744 C915 ) C744_=_C916( C744 C916 ) C744_=_C917( C744 C917 ) \nC744_=_C919( C744 C919 ) C744_=_C920( C744 C920 ) C744_=_C921( C744 C921 ) C744_=_C922( C744 C922 ) C744_=_C923( C744 C923 ) C744_=_C924( C744 C924 ) \nC744_=_C926( C744 C926 ) C748_=_C753( C748 C753 ) C748_=_C758( C748 C758 ) C748_=_C767( C748 C767 ) C748_=_C768( C748 C768 ) C748_=_C770( C748 C770 ) \nC748_=_C1607( C748 C1607 ) C748_=_C1893( C748 C1893 ) C748_=_C1894( C748 C1894 ) C748_=_C1895( C748 C1895 ) C748_=_C1896( C748 C1896 ) C748_=_C1897( C748 C1897 ) \nC748_=_C1898( C748 C1898 ) C748_=_C1901( C748 C1901 ) C748_=_C1902( C748 C1902 ) C748_=_C1903( C748 C1903 ) C748_=_C1905( C748 C1905 ) C748_=_C1906( C748 C1906 ) \nC748_=_C1907( C748 C1907 ) C748_=_C1908( C748 C1908 ) C753_=_C758( C753 C758 ) C753_=_C767( C753 C767 ) C753_=_C768( C753 C768 ) C753_=_C770( C753 C770 ) \nC753_=_C983( C753 C983 ) C753_=_C1185( C753 C1185 ) C753_=_C1751( C753 C1751 ) C753_=_C1978( C753 C1978 ) C753_=_C2019( C753 C2019 ) C753_=_C2225( C753 C2225 ) \nC753_=_C2247( C753 C2247 ) C753_=_C2376( C753 C2376 ) C753_=_C2448( C753 C2448 ) C753_=_C2607( C753 C2607 ) C753_=_C2756( C753 C2756 ) C753_=_C3029( C753 C3029 ) \nC753_=_C3030( C753 C3030 ) C753_=_C3031( C753 C3031 ) C753_=_C3032( C753 C3032 ) C753_=_C3034( C753 C3034 ) C753_=_C3035( C753 C3035 ) C753_=_C3036( C753 C3036 ) \nC758_=_C767( C758 C767 ) C758_=_C768( C758 C768 ) C758_=_C770( C758 C770 ) C758_=_C814( C758 C814 ) C758_=_C1238( C758 C1238 ) C758_=_C1314( C758 C1314 ) \nC758_=_C1682( C758 C1682 ) C758_=_C1775( C758 C1775 ) C758_=_C1961( C758 C1961 ) C758_=_C2230( C758 C2230 ) C758_=_C2506( C758 C2506 ) C758_=_C2609( C758 C2609 ) \nC758_=_C2679( C758 C2679 ) C758_=_C3130( C758 C3130 ) C758_=_C3496( C758 C3496 ) C758_=_C3497( C758 C3497 ) C758_=_C3498( C758 C3498 ) C758_=_C3499( C758 C3499 ) \nC758_=_C3500( C758 C3500 ) C758_=_C3503( C758 C3503 ) C758_=_C3505( C758 C3505 ) C758_=_C3506( C758 C3506 ) C767_=_C768( C767 C768 ) C767_=_C770( C767 C770 ) \nC767_=_C847( C767 C847 ) C767_=_C1120( C767 C1120 ) C767_=_C1191( C767 C1191 ) C767_=_C2218( C767 C2218 ) C767_=_C2238( C767 C2238 ) C767_=_C2613( C767 C2613 ) \nC767_=_C2707( C767 C2707 ) C767_=_C3283( C767 C3283 ) C767_=_C3540( C767 C3540 ) C767_=_C3560( C767 C3560 ) C767_=_C3679( C767 C3679 ) C767_=_C3698( C767 C3698 ) \nC767_=_C3776( C767 C3776 ) C767_=_C3791( C767 C3791 ) C767_=_C3936( C767 C3936 ) C767_=_C3938( C767 C3938 ) C767_=_C3939( C767 C3939 ) C767_=_C3940( C767 C3940 ) \nC767_=_C3942( C767 C3942 ) C768_=_C770( C768 C770 ) C768_=_C823( C768 C823 ) C768_=_C975( C768 C975 ) C768_=_C1324( C768 C1324 ) C768_=_C1460( C768 C1460 ) \nC768_=_C1667( C768 C1667 ) C768_=_C1688( C768 C1688 ) C768_=_C1712( C768 C1712 ) C768_=_C1782( C768 C1782 ) C768_=_C1968( C768 C1968 ) C768_=_C2514( C768 C2514 ) \nC768_=_C2813( C768 C2813 ) C768_=_C3162( C768 C3162 ) C768_=_C3399( C768 C3399 ) C768_=_C3437( C768 C3437 ) C768_=_C3716( C768 C3716 ) C768_=_C3733( C768 C3733 ) \nC768_=_C3752( C768 C3752 ) C768_=_C3770( C768 C3770 ) C768_=_C3779( C768 C3779 ) C768_=_C3787( C768 C3787 ) C768_=_C3793( C768 C3793 ) C768_=_C3814( C768 C3814 ) \nC768_=_C4006( C768 C4006 ) C768_=_C4087( C768 C4087 ) C768_=_C4088( C768 C4088 ) C770_=_C1300( C770 C1300 ) C770_=_C1848( C770 C1848 ) C770_=_C2240( C770 C2240 ) \nC770_=_C2619( C770 C2619 ) C770_=_C2818( C770 C2818 ) C770_=_C3545( C770 C3545 ) C770_=_C3573( C770 C3573 ) C770_=_C3583( C770 C3583 ) C770_=_C3834( C770 C3834 ) \nC770_=_C3923( C770 C3923 ) C770_=_C3969( C770 C3969 ) C770_=_C4125( C770 C4125 ) C814_=_C818( C814 C818 ) C814_=_C823( C814 C823 ) C814_=_C1238( C814 C1238 ) \nC814_=_C1314( C814 C1314 ) C814_=_C1682(</w:t>
      </w:r>
    </w:p>
    <w:p>
      <w:pPr>
        <w:pStyle w:val="PreformattedText"/>
        <w:bidi w:val="0"/>
        <w:spacing w:before="0" w:after="0"/>
        <w:jc w:val="left"/>
        <w:rPr/>
      </w:pPr>
      <w:r>
        <w:rPr/>
        <w:t xml:space="preserve"> </w:t>
      </w:r>
      <w:r>
        <w:rPr/>
        <w:t>C814 C1682 ) C814_=_C1775( C814 C1775 ) C814_=_C1961( C814 C1961 ) C814_=_C2230( C814 C2230 ) C814_=_C2506( C814 C2506 ) \nC814_=_C2609( C814 C2609 ) C814_=_C2679( C814 C2679 ) C814_=_C3130( C814 C3130 ) C814_=_C3496( C814 C3496 ) C814_=_C3497( C814 C3497 ) C814_=_C3498( C814 C3498 ) \nC814_=_C3499( C814 C3499 ) C814_=_C3500( C814 C3500 ) C814_=_C3503( C814 C3503 ) C814_=_C3505( C814 C3505 ) C814_=_C3506( C814 C3506 ) C818_=_C823( C818 C823 ) \nC818_=_C848( C818 C848 ) C818_=_C970( C818 C970 ) C818_=_C1121( C818 C1121 ) C818_=_C1322( C818 C1322 ) C818_=_C1368( C818 C1368 ) C818_=_C1686( C818 C1686 ) \nC818_=_C1780( C818 C1780 ) C818_=_C1966( C818 C1966 ) C818_=_C2050( C818 C2050 ) C818_=_C2219( C818 C2219 ) C818_=_C2511( C818 C2511 ) C818_=_C2708( C818 C2708 ) \nC818_=_C2831( C818 C2831 ) C818_=_C2888( C818 C2888 ) C818_=_C2908( C818 C2908 ) C818_=_C3194( C818 C3194 ) C818_=_C3561( C818 C3561 ) C818_=_C3758( C818 C3758 ) \nC818_=_C3769( C818 C3769 ) C818_=_C3777( C818 C3777 ) C818_=_C3792( C818 C3792 ) C823_=_C975( C823 C975 ) C823_=_C1324( C823 C1324 ) C823_=_C1460( C823 C1460 ) \nC823_=_C1667( C823 C1667 ) C823_=_C1688( C823 C1688 ) C823_=_C1712( C823 C1712 ) C823_=_C1782( C823 C1782 ) C823_=_C1968( C823 C1968 ) C823_=_C2514( C823 C2514 ) \nC823_=_C2813( C823 C2813 ) C823_=_C3162( C823 C3162 ) C823_=_C3399( C823 C3399 ) C823_=_C3437( C823 C3437 ) C823_=_C3716( C823 C3716 ) C823_=_C3733( C823 C3733 ) \nC823_=_C3752( C823 C3752 ) C823_=_C3770( C823 C3770 ) C823_=_C3779( C823 C3779 ) C823_=_C3787( C823 C3787 ) C823_=_C3793( C823 C3793 ) C823_=_C3814( C823 C3814 ) \nC823_=_C4006( C823 C4006 ) C823_=_C4087( C823 C4087 ) C823_=_C4088( C823 C4088 ) C835_=_C836( C835 C836 ) C835_=_C847( C835 C847 ) C835_=_C848( C835 C848 ) \nC835_=_C1054( C835 C1054 ) C835_=_C1109( C835 C1109 ) C835_=_C1933( C835 C1933 ) C835_=_C2081( C835 C2081 ) C835_=_C2167( C835 C2167 ) C835_=_C2206( C835 C2206 ) \nC835_=_C2693( C835 C2693 ) C835_=_C2774( C835 C2774 ) C835_=_C2939( C835 C2939 ) C835_=_C3070( C835 C3070 ) C835_=_C3072( C835 C3072 ) C835_=_C3073( C835 C3073 ) \nC835_=_C3074( C835 C3074 ) C835_=_C3075( C835 C3075 ) C835_=_C3076( C835 C3076 ) C835_=_C3077( C835 C3077 ) C835_=_C3079( C835 C3079 ) C835_=_C3080( C835 C3080 ) \nC835_=_C3082( C835 C3082 ) C835_=_C3083( C835 C3083 ) C835_=_C3084( C835 C3084 ) C835_=_C3085( C835 C3085 ) C836_=_C847( C836 C847 ) C836_=_C848( C836 C848 ) \nC836_=_C936( C836 C936 ) C836_=_C984( C836 C984 ) C836_=_C1110( C836 C1110 ) C836_=_C1429( C836 C1429 ) C836_=_C1543( C836 C1543 ) C836_=_C2207( C836 C2207 ) \nC836_=_C2694( C836 C2694 ) C836_=_C2914( C836 C2914 ) C836_=_C3052( C836 C3052 ) C836_=_C3113( C836 C3113 ) C836_=_C3114( C836 C3114 ) C836_=_C3115( C836 C3115 ) \nC836_=_C3116( C836 C3116 ) C836_=_C3117( C836 C3117 ) C836_=_C3118( C836 C3118 ) C836_=_C3119( C836 C3119 ) C836_=_C3122( C836 C3122 ) C836_=_C3123( C836 C3123 ) \nC836_=_C3124( C836 C3124 ) C836_=_C3125( C836 C3125 ) C836_=_C3126( C836 C3126 ) C836_=_C3127( C836 C3127 ) C847_=_C848( C847 C848 ) C847_=_C1120( C847 C1120 ) \nC847_=_C1191( C847 C1191 ) C847_=_C2218( C847 C2218 ) C847_=_C2238( C847 C2238 ) C847_=_C2613( C847 C2613 ) C847_=_C2707( C847 C2707 ) C847_=_C3283( C847 C3283 ) \nC847_=_C3540( C847 C3540 ) C847_=_C3560( C847 C3560 ) C847_=_C3679( C847 C3679 ) C847_=_C3698( C847 C3698 ) C847_=_C3776( C847 C3776 ) C847_=_C3791( C847 C3791 ) \nC847_=_C3936( C847 C3936 ) C847_=_C3938( C847 C3938 ) C847_=_C3939( C847 C3939 ) C847_=_C3940( C847 C3940 ) C847_=_C3942( C847 C3942 ) C848_=_C970( C848 C970 ) \nC848_=_C1121( C848 C1121 ) C848_=_C1322( C848 C1322 ) C848_=_C1368( C848 C1368 ) C848_=_C1686( C848 C1686 ) C848_=_C1780( C848 C1780 ) C848_=_C1966( C848 C1966 ) \nC848_=_C2050( C848 C2050 ) C848_=_C2219( C848 C2219 ) C848_=_C2511( C848 C2511 ) C848_=_C2708( C848 C2708 ) C848_=_C2831( C848 C2831 ) C848_=_C2888( C848 C2888 ) \nC848_=_C2908( C848 C2908 ) C848_=_C3194( C848 C3194 ) C848_=_C3561( C848 C3561 ) C848_=_C3758( C848 C3758 ) C848_=_C3769( C848 C3769 ) C848_=_C3777( C848 C3777 ) \nC848_=_C3792( C848 C3792 ) C875_=_C876( C875 C876 ) C875_=_C1044( C875 C1044 ) C875_=_C1249( C875 C1249 ) C875_=_C1297( C875 C1297 ) C875_=_C1536( C875 C1536 ) \nC875_=_C1846( C875 C1846 ) C875_=_C2317( C875 C2317 ) C875_=_C2816( C875 C2816 ) C875_=_C2968( C875 C2968 ) C875_=_C3449( C875 C3449 ) C875_=_C3572( C875 C3572 ) \nC875_=_C3582( C875 C3582 ) C875_=_C3833( C875 C3833 ) C875_=_C3922( C875 C3922 ) C875_=_C3967( C875 C3967 ) C875_=_C4001( C875 C4001 ) C875_=_C4079( C875 C4079 ) \nC875_=_C4125( C875 C4125 ) C876_=_C1099( C876 C1099 ) C876_=_C1177( C876 C1177 ) C876_=_C1252( C876 C1252 ) C876_=_C1299( C876 C1299 ) C876_=_C2319( C876 C2319 ) \nC876_=_C2714( C876 C2714 ) C876_=_C2969( C876 C2969 ) C876_=_C3215( C876 C3215 ) C876_=_C3450( C876 C3450 ) C876_=_C3851( C876 C3851 ) C876_=_C4003( C876 C4003 ) \nC876_=_C4040( C876 C4040 ) C876_=_C4043( C876 C4043 ) C876_=_C4052( C876 C4052 ) C876_=_C4080( C876 C4080 ) C876_=_C4110( C876 C4110 ) C885_=_C956( C885 C956 ) \nC885_=_C1209( C885 C1209 ) C885_=_C1231( C885 C1231 ) C885_=_C1353( C885 C1353 ) C885_=_C1744( C885 C1744 ) C885_=_C1767( C885 C1767 ) C885_=_C1993( C885 C1993 ) \nC885_=_C2011( C885 C2011 ) C885_=_C2033( C885 C2033 ) C885_=_C2355( C885 C2355 ) C885_=_C2356( C885 C2356 ) C885_=_C2357( C885 C2357 ) C885_=_C2358( C885 C2358 ) \nC885_=_C2359( C885 C2359 ) C885_=_C2360( C885 C2360 ) C885_=_C2361( C885 C2361 ) C885_=_C2362( C885 C2362 ) C885_=_C2363( C885 C2363 ) C885_=_C2364( C885 C2364 ) \nC885_=_C2366( C885 C2366 ) C885_=_C2367( C885 C2367 ) C885_=_C2368( C885 C2368 ) C885_=_C2370( C885 C2370 ) C885_=_C2371( C885 C2371 ) C901_=_C902( C901 C902 ) \nC901_=_C904( C901 C904 ) C901_=_C905( C901 C905 ) C901_=_C906( C901 C906 ) C901_=_C907( C901 C907 ) C901_=_C910( C901 C910 ) C901_=_C911( C901 C911 ) \nC901_=_C912( C901 C912 ) C901_=_C914( C901 C914 ) C901_=_C915( C901 C915 ) C901_=_C916( C901 C916 ) C901_=_C917( C901 C917 ) C901_=_C919( C901 C919 ) \nC901_=_C920( C901 C920 ) C901_=_C921( C901 C921 ) C901_=_C922( C901 C922 ) C901_=_C923( C901 C923 ) C901_=_C924( C901 C924 ) C901_=_C926( C901 C926 ) \nC901_=_C1054( C901 C1054 ) C902_=_C904( C902 C904 ) C902_=_C905( C902 C905 ) C902_=_C906( C902 C906 ) C902_=_C907( C902 C907 ) C902_=_C910( C902 C910 ) \nC902_=_C911( C902 C911 ) C902_=_C912( C902 C912 ) C902_=_C914( C902 C914 ) C902_=_C915( C902 C915 ) C902_=_C916( C902 C916 ) C902_=_C917( C902 C917 ) \nC902_=_C919( C902 C919 ) C902_=_C920( C902 C920 ) C902_=_C921( C902 C921 ) C902_=_C922( C902 C922 ) C902_=_C923( C902 C923 ) C902_=_C924( C902 C924 ) \nC902_=_C926( C902 C926 ) C902_=_C1179( C902 C1179 ) C902_=_C1185( C902 C1185 ) C902_=_C1186( C902 C1186 ) C902_=_C1191( C902 C1191 ) C902_=_C1199( C902 C1199 ) \nC902_=_C1200( C902 C1200 ) C904_=_C905( C904 C905 ) C904_=_C906( C904 C906 ) C904_=_C907( C904 C907 ) C904_=_C910( C904 C910 ) C904_=_C911( C904 C911 ) \nC904_=_C912( C904 C912 ) C904_=_C914( C904 C914 ) C904_=_C915( C904 C915 ) C904_=_C916( C904 C916 ) C904_=_C917( C904 C917 ) C904_=_C919( C904 C919 ) \nC904_=_C920( C904 C920 ) C904_=_C921( C904 C921 ) C904_=_C922( C904 C922 ) C904_=_C923( C904 C923 ) C904_=_C924( C904 C924 ) C904_=_C926( C904 C926 ) \nC904_=_C2081( C904 C2081 ) C905_=_C906( C905 C906 ) C905_=_C907( C905 C907 ) C905_=_C910( C905 C910 ) C905_=_C911( C905 C911 ) C905_=_C912( C905 C912 ) \nC905_=_C914( C905 C914 ) C905_=_C915( C905 C915 ) C905_=_C916( C905 C916 ) C905_=_C917( C905 C917 ) C905_=_C919( C905 C919 ) C905_=_C920( C905 C920 ) \nC905_=_C921( C905 C921 ) C905_=_C922( C905 C922 ) C905_=_C923( C905 C923 ) C905_=_C924( C905 C924 ) C905_=_C926( C905 C926 ) C905_=_C1893( C905 C1893 ) \nC905_=_C2225( C905 C2225 ) C905_=_C2230( C905 C2230 ) C905_=_C2238( C905 C2238 ) C905_=_C2240( C905 C2240 ) C906_=_C907( C906 C907 ) C906_=_C910( C906 C910 ) \nC906_=_C911( C906 C911 ) C906_=_C912( C906 C912 ) C906_=_C914( C906 C914 ) C906_=_C915( C906 C915 ) C906_=_C916( C906 C916 ) C906_=_C917( C906 C917 ) \nC906_=_C919( C906 C919 ) C906_=_C920( C906 C920 ) C906_=_C921( C906 C921 ) C906_=_C922( C906 C922 ) C906_=_C923( C906 C923 ) C906_=_C924( C906 C924 ) \nC906_=_C926( C906 C926 ) C906_=_C1026( C906 C1026 ) C906_=_C1897( C906 C1897 ) C906_=_C2606( C906 C2606 ) C906_=_C2607( C906 C2607 ) C906_=_C2609( C906 C2609 ) \nC906_=_C2613( C906 C2613 ) C906_=_C2619( C906 C2619 ) C907_=_C910( C907 C910 ) C907_=_C911( C907 C911 ) C907_=_C912( C907 C912 ) C907_=_C914( C907 C914 ) \nC907_=_C915( C907 C915 ) C907_=_C916( C907 C916 ) C907_=_C917( C907 C917 ) C907_=_C919( C907 C919 ) C907_=_C920( C907 C920 ) C907_=_C921( C907 C921 ) \nC907_=_C922( C907 C922 ) C907_=_C923( C907 C923 ) C907_=_C924( C907 C924 ) C907_=_C926( C907 C926 ) C907_=_C2773( C907 C2773 ) C907_=_C2774( C907 C2774 ) \nC910_=_C911( C910 C911 ) C910_=_C912( C910 C912 ) C910_=_C914( C910 C914 ) C910_=_C915( C910 C915 ) C910_=_C916( C910 C916 ) C910_=_C917( C910 C917 ) \nC910_=_C919( C910 C919 ) C910_=_C920( C910 C920 ) C910_=_C921( C910 C921 ) C910_=_C922( C910 C922 ) C910_=_C923( C910 C923 ) C910_=_C924( C910 C924 ) \nC910_=_C926( C910 C926 ) C910_=_C2930( C910 C2930 ) C910_=_C3072( C910 C3072 ) C910_=_C3201( C910 C3201 ) C910_=_C3207( C910 C3207 ) C910_=_C3213( C910 C3213 ) \nC910_=_C3215( C910 C3215 ) C911_=_C912( C911 C912 ) C911_=_C914( C911 C914 ) C911_=_C915( C911 C915 ) C911_=_C916( C911 C916 ) C911_=_C917( C911 C917 ) \nC911_=_C919( C911 C919 ) C911_=_C920( C911 C920 ) C911_=_C921( C911 C921 ) C911_=_C922( C911 C922 ) C911_=_C923( C911 C923 ) C911_=_C924( C911 C924 ) \nC911_=_C926( C911 C926 ) C911_=_C1082( C911 C1082 ) C911_=_C1165( C911 C1165 ) C911_=_C1186( C911 C1186 ) C911_=_C2696( C911 C2696 ) C911_=_C3201( C911 C3201 ) \nC911_=_C3280( C911 C3280 ) C911_=_C3281( C911 C3281 ) C911_=_C3282( C911 C3282 ) C911_=_C3283( C911 C3283 ) C911_=_C3284( C911 C3284 ) C911_=_C3286( C911 C3286 ) \nC911_=_C3287( C911 C3287 ) C911_=_C3288( C911 C3288</w:t>
      </w:r>
    </w:p>
    <w:p>
      <w:pPr>
        <w:pStyle w:val="PreformattedText"/>
        <w:bidi w:val="0"/>
        <w:spacing w:before="0" w:after="0"/>
        <w:jc w:val="left"/>
        <w:rPr/>
      </w:pPr>
      <w:r>
        <w:rPr/>
        <w:t xml:space="preserve"> </w:t>
      </w:r>
      <w:r>
        <w:rPr/>
        <w:t>) C911_=_C3289( C911 C3289 ) C911_=_C3290( C911 C3290 ) C911_=_C3292( C911 C3292 ) C911_=_C3293( C911 C3293 ) \nC911_=_C3295( C911 C3295 ) C912_=_C914( C912 C914 ) C912_=_C915( C912 C915 ) C912_=_C916( C912 C916 ) C912_=_C917( C912 C917 ) C912_=_C919( C912 C919 ) \nC912_=_C920( C912 C920 ) C912_=_C921( C912 C921 ) C912_=_C922( C912 C922 ) C912_=_C923( C912 C923 ) C912_=_C924( C912 C924 ) C912_=_C926( C912 C926 ) \nC912_=_C2882( C912 C2882 ) C912_=_C3073( C912 C3073 ) C914_=_C915( C914 C915 ) C914_=_C916( C914 C916 ) C914_=_C917( C914 C917 ) C914_=_C919( C914 C919 ) \nC914_=_C920( C914 C920 ) C914_=_C921( C914 C921 ) C914_=_C922( C914 C922 ) C914_=_C923( C914 C923 ) C914_=_C924( C914 C924 ) C914_=_C926( C914 C926 ) \nC914_=_C1901( C914 C1901 ) C914_=_C3029( C914 C3029 ) C914_=_C3496( C914 C3496 ) C914_=_C3540( C914 C3540 ) C914_=_C3544( C914 C3544 ) C914_=_C3545( C914 C3545 ) \nC915_=_C916( C915 C916 ) C915_=_C917( C915 C917 ) C915_=_C919( C915 C919 ) C915_=_C920( C915 C920 ) C915_=_C921( C915 C921 ) C915_=_C922( C915 C922 ) \nC915_=_C923( C915 C923 ) C915_=_C924( C915 C924 ) C915_=_C926( C915 C926 ) C915_=_C1032( C915 C1032 ) C915_=_C3075( C915 C3075 ) C915_=_C3572( C915 C3572 ) \nC915_=_C3573( C915 C3573 ) C916_=_C917( C916 C917 ) C916_=_C919( C916 C919 ) C916_=_C920( C916 C920 ) C916_=_C921( C916 C921 ) C916_=_C922( C916 C922 ) \nC916_=_C923( C916 C923 ) C916_=_C924( C916 C924 ) C916_=_C926( C916 C926 ) C916_=_C3280( C916 C3280 ) C916_=_C3679( C916 C3679 ) C917_=_C919( C917 C919 ) \nC917_=_C920( C917 C920 ) C917_=_C921( C917 C921 ) C917_=_C922( C917 C922 ) C917_=_C923( C917 C923 ) C917_=_C924( C917 C924 ) C917_=_C926( C917 C926 ) \nC917_=_C3281( C917 C3281 ) C917_=_C3698( C917 C3698 ) C919_=_C920( C919 C920 ) C919_=_C921( C919 C921 ) C919_=_C922( C919 C922 ) C919_=_C923( C919 C923 ) \nC919_=_C924( C919 C924 ) C919_=_C926( C919 C926 ) C919_=_C1042( C919 C1042 ) C919_=_C3284( C919 C3284 ) C919_=_C3721( C919 C3721 ) C919_=_C3936( C919 C3936 ) \nC920_=_C921( C920 C921 ) C920_=_C922( C920 C922 ) C920_=_C923( C920 C923 ) C920_=_C924( C920 C924 ) C920_=_C926( C920 C926 ) C920_=_C3123( C920 C3123 ) \nC920_=_C3286( C920 C3286 ) C920_=_C3938( C920 C3938 ) C921_=_C922( C921 C922 ) C921_=_C923( C921 C923 ) C921_=_C924( C921 C924 ) C921_=_C926( C921 C926 ) \nC921_=_C3289( C921 C3289 ) C921_=_C3939( C921 C3939 ) C921_=_C4047( C921 C4047 ) C922_=_C923( C922 C923 ) C922_=_C924( C922 C924 ) C922_=_C926( C922 C926 ) \nC922_=_C2153( C922 C2153 ) C922_=_C3124( C922 C3124 ) C922_=_C3290( C922 C3290 ) C922_=_C3940( C922 C3940 ) C922_=_C4019( C922 C4019 ) C923_=_C924( C923 C924 ) \nC923_=_C926( C923 C926 ) C923_=_C3082( C923 C3082 ) C923_=_C3505( C923 C3505 ) C924_=_C926( C924 C926 ) C924_=_C2728( C924 C2728 ) C924_=_C3083( C924 C3083 ) \nC926_=_C2159( C926 C2159 ) C926_=_C3127( C926 C3127 ) C926_=_C3295( C926 C3295 ) C926_=_C3942( C926 C3942 ) C926_=_C4023( C926 C4023 ) C936_=_C984( C936 C984 ) \nC936_=_C1110( C936 C1110 ) C936_=_C1429( C936 C1429 ) C936_=_C1543( C936 C1543 ) C936_=_C2207( C936 C2207 ) C936_=_C2694( C936 C2694 ) C936_=_C2914( C936 C2914 ) \nC936_=_C3052( C936 C3052 ) C936_=_C3113( C936 C3113 ) C936_=_C3114( C936 C3114 ) C936_=_C3115( C936 C3115 ) C936_=_C3116( C936 C3116 ) C936_=_C3117( C936 C3117 ) \nC936_=_C3118( C936 C3118 ) C936_=_C3119( C936 C3119 ) C936_=_C3122( C936 C3122 ) C936_=_C3123( C936 C3123 ) C936_=_C3124( C936 C3124 ) C936_=_C3125( C936 C3125 ) \nC936_=_C3126( C936 C3126 ) C936_=_C3127( C936 C3127 ) C956_=_C960( C956 C960 ) C956_=_C970( C956 C970 ) C956_=_C975( C956 C975 ) C956_=_C1209( C956 C1209 ) \nC956_=_C1231( C956 C1231 ) C956_=_C1353( C956 C1353 ) C956_=_C1744( C956 C1744 ) C956_=_C1767( C956 C1767 ) C956_=_C1993( C956 C1993 ) C956_=_C2011( C956 C2011 ) \nC956_=_C2033( C956 C2033 ) C956_=_C2355( C956 C2355 ) C956_=_C2356( C956 C2356 ) C956_=_C2357( C956 C2357 ) C956_=_C2358( C956 C2358 ) C956_=_C2359( C956 C2359 ) \nC956_=_C2360( C956 C2360 ) C956_=_C2361( C956 C2361 ) C956_=_C2362( C956 C2362 ) C956_=_C2363( C956 C2363 ) C956_=_C2364( C956 C2364 ) C956_=_C2366( C956 C2366 ) \nC956_=_C2367( C956 C2367 ) C956_=_C2368( C956 C2368 ) C956_=_C2370( C956 C2370 ) C956_=_C2371( C956 C2371 ) C960_=_C970( C960 C970 ) C960_=_C975( C960 C975 ) \nC960_=_C1357( C960 C1357 ) C960_=_C1525( C960 C1525 ) C960_=_C2036( C960 C2036 ) C960_=_C2359( C960 C2359 ) C960_=_C2820( C960 C2820 ) C960_=_C2877( C960 C2877 ) \nC960_=_C2878( C960 C2878 ) C960_=_C2879( C960 C2879 ) C960_=_C2880( C960 C2880 ) C960_=_C2881( C960 C2881 ) C960_=_C2882( C960 C2882 ) C960_=_C2883( C960 C2883 ) \nC960_=_C2884( C960 C2884 ) C960_=_C2885( C960 C2885 ) C960_=_C2886( C960 C2886 ) C960_=_C2887( C960 C2887 ) C960_=_C2888( C960 C2888 ) C960_=_C2890( C960 C2890 ) \nC970_=_C975( C970 C975 ) C970_=_C1121( C970 C1121 ) C970_=_C1322( C970 C1322 ) C970_=_C1368( C970 C1368 ) C970_=_C1686( C970 C1686 ) C970_=_C1780( C970 C1780 ) \nC970_=_C1966( C970 C1966 ) C970_=_C2050( C970 C2050 ) C970_=_C2219( C970 C2219 ) C970_=_C2511( C970 C2511 ) C970_=_C2708( C970 C2708 ) C970_=_C2831( C970 C2831 ) \nC970_=_C2888( C970 C2888 ) C970_=_C2908( C970 C2908 ) C970_=_C3194( C970 C3194 ) C970_=_C3561( C970 C3561 ) C970_=_C3758( C970 C3758 ) C970_=_C3769( C970 C3769 ) \nC970_=_C3777( C970 C3777 ) C970_=_C3792( C970 C3792 ) C975_=_C1324( C975 C1324 ) C975_=_C1460( C975 C1460 ) C975_=_C1667( C975 C1667 ) C975_=_C1688( C975 C1688 ) \nC975_=_C1712( C975 C1712 ) C975_=_C1782( C975 C1782 ) C975_=_C1968( C975 C1968 ) C975_=_C2514( C975 C2514 ) C975_=_C2813( C975 C2813 ) C975_=_C3162( C975 C3162 ) \nC975_=_C3399( C975 C3399 ) C975_=_C3437( C975 C3437 ) C975_=_C3716( C975 C3716 ) C975_=_C3733( C975 C3733 ) C975_=_C3752( C975 C3752 ) C975_=_C3770( C975 C3770 ) \nC975_=_C3779( C975 C3779 ) C975_=_C3787( C975 C3787 ) C975_=_C3793( C975 C3793 ) C975_=_C3814( C975 C3814 ) C975_=_C4006( C975 C4006 ) C975_=_C4087( C975 C4087 ) \nC975_=_C4088( C975 C4088 ) C983_=_C984( C983 C984 ) C983_=_C993( C983 C993 ) C983_=_C1185( C983 C1185 ) C983_=_C1751( C983 C1751 ) C983_=_C1978( C983 C1978 ) \nC983_=_C2019( C983 C2019 ) C983_=_C2225( C983 C2225 ) C983_=_C2247( C983 C2247 ) C983_=_C2376( C983 C2376 ) C983_=_C2448( C983 C2448 ) C983_=_C2607( C983 C2607 ) \nC983_=_C2756( C983 C2756 ) C983_=_C3029( C983 C3029 ) C983_=_C3030( C983 C3030 ) C983_=_C3031( C983 C3031 ) C983_=_C3032( C983 C3032 ) C983_=_C3034( C983 C3034 ) \nC983_=_C3035( C983 C3035 ) C983_=_C3036( C983 C3036 ) C984_=_C993( C984 C993 ) C984_=_C1110( C984 C1110 ) C984_=_C1429( C984 C1429 ) C984_=_C1543( C984 C1543 ) \nC984_=_C2207( C984 C2207 ) C984_=_C2694( C984 C2694 ) C984_=_C2914( C984 C2914 ) C984_=_C3052( C984 C3052 ) C984_=_C3113( C984 C3113 ) C984_=_C3114( C984 C3114 ) \nC984_=_C3115( C984 C3115 ) C984_=_C3116( C984 C3116 ) C984_=_C3117( C984 C3117 ) C984_=_C3118( C984 C3118 ) C984_=_C3119( C984 C3119 ) C984_=_C3122( C984 C3122 ) \nC984_=_C3123( C984 C3123 ) C984_=_C3124( C984 C3124 ) C984_=_C3125( C984 C3125 ) C984_=_C3126( C984 C3126 ) C984_=_C3127( C984 C3127 ) C993_=_C1200( C993 C1200 ) \nC993_=_C1348( C993 C1348 ) C993_=_C1690( C993 C1690 ) C993_=_C1784( C993 C1784 ) C993_=_C1871( C993 C1871 ) C993_=_C2030( C993 C2030 ) C993_=_C2075( C993 C2075 ) \nC993_=_C2465( C993 C2465 ) C993_=_C2499( C993 C2499 ) C993_=_C2772( C993 C2772 ) C993_=_C3000( C993 C3000 ) C993_=_C3163( C993 C3163 ) C993_=_C3223( C993 C3223 ) \nC993_=_C3384( C993 C3384 ) C993_=_C3462( C993 C3462 ) C993_=_C3476( C993 C3476 ) C993_=_C3544( C993 C3544 ) C993_=_C3804( C993 C3804 ) C993_=_C3917( C993 C3917 ) \nC993_=_C3949( C993 C3949 ) C993_=_C4002( C993 C4002 ) C993_=_C4008( C993 C4008 ) C993_=_C4065( C993 C4065 ) C993_=_C4089( C993 C408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2( C1017 C1032 ) C1017_=_C1033( C1017 C1033 ) C1017_=_C1034( C1017 C1034 ) C1017_=_C1035( C1017 C1035 ) C1017_=_C1037( C1017 C1037 ) C1017_=_C1038( C1017 C1038 ) \nC1017_=_C1039( C1017 C1039 ) C1017_=_C1040( C1017 C1040 ) C1017_=_C1041( C1017 C1041 ) C1017_=_C1042( C1017 C1042 ) C1017_=_C1043( C1017 C1043 ) C1017_=_C1044( C1017 C1044 ) \nC1017_=_C1297( C1017 C1297 ) C1017_=_C1299( C1017 C1299 ) C1017_=_C1300( C1017 C1300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2( C1018 C1032 ) C1018_=_C1033( C1018 C1033 ) C1018_=_C1034( C1018 C1034 ) \nC1018_=_C1035( C1018 C1035 ) C1018_=_C1037( C1018 C1037 ) C1018_=_C1038( C1018 C1038 ) C1018_=_C1039( C1018 C1039 ) C1018_=_C1040( C1018 C1040 ) C1018_=_C1041( C1018 C1041 ) \nC1018_=_C1042( C1018 C1042 ) C1018_=_C1043( C1018 C1043 ) C1018_=_C1044( C1018 C1044 ) C1018_=_C1386( C1018 C138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2( C1019 C1032 ) C1019_=_C1033( C1019 C1033 ) C1019_=_C1034( C1019 C1034 ) \nC1019_=_C1035( C1019 C1035 ) C1019_=_C1037( C1019 C1037 ) C1019_=_C1038( C1019 C1038 ) C1019_=_C1039( C1019 C1039 ) C1019_=_C1040( C1019 C1040 ) C1019_=_C1041( C1019 C1041 ) \nC1019_=_C1042( C1019 C1042 ) C1019_=_C1043( C1019 C1043 ) C1019_=_C1044( C1019 C1044 ) C1019_=_C1487( C1019 C1487 ) C1020_=_C1021(</w:t>
      </w:r>
    </w:p>
    <w:p>
      <w:pPr>
        <w:pStyle w:val="PreformattedText"/>
        <w:bidi w:val="0"/>
        <w:spacing w:before="0" w:after="0"/>
        <w:jc w:val="left"/>
        <w:rPr/>
      </w:pPr>
      <w:r>
        <w:rPr/>
        <w:t xml:space="preserve"> </w:t>
      </w:r>
      <w:r>
        <w:rPr/>
        <w:t>C1020 C1021 ) C1020_=_C1022( C1020 C1022 ) \nC1020_=_C1023( C1020 C1023 ) C1020_=_C1024( C1020 C1024 ) C1020_=_C1025( C1020 C1025 ) C1020_=_C1026( C1020 C1026 ) C1020_=_C1027( C1020 C1027 ) C1020_=_C1028( C1020 C1028 ) \nC1020_=_C1029( C1020 C1029 ) C1020_=_C1030( C1020 C1030 ) C1020_=_C1032( C1020 C1032 ) C1020_=_C1033( C1020 C1033 ) C1020_=_C1034( C1020 C1034 ) C1020_=_C1035( C1020 C1035 ) \nC1020_=_C1037( C1020 C1037 ) C1020_=_C1038( C1020 C1038 ) C1020_=_C1039( C1020 C1039 ) C1020_=_C1040( C1020 C1040 ) C1020_=_C1041( C1020 C1041 ) C1020_=_C1042( C1020 C1042 ) \nC1020_=_C1043( C1020 C1043 ) C1020_=_C1044( C1020 C1044 ) C1020_=_C1744( C1020 C1744 ) C1020_=_C1751( C1020 C1751 ) C1020_=_C1757( C1020 C1757 ) C1021_=_C1022( C1021 C1022 ) \nC1021_=_C1023( C1021 C1023 ) C1021_=_C1024( C1021 C1024 ) C1021_=_C1025( C1021 C1025 ) C1021_=_C1026( C1021 C1026 ) C1021_=_C1027( C1021 C1027 ) C1021_=_C1028( C1021 C1028 ) \nC1021_=_C1029( C1021 C1029 ) C1021_=_C1030( C1021 C1030 ) C1021_=_C1032( C1021 C1032 ) C1021_=_C1033( C1021 C1033 ) C1021_=_C1034( C1021 C1034 ) C1021_=_C1035( C1021 C1035 ) \nC1021_=_C1037( C1021 C1037 ) C1021_=_C1038( C1021 C1038 ) C1021_=_C1039( C1021 C1039 ) C1021_=_C1040( C1021 C1040 ) C1021_=_C1041( C1021 C1041 ) C1021_=_C1042( C1021 C1042 ) \nC1021_=_C1043( C1021 C1043 ) C1021_=_C1044( C1021 C1044 ) C1021_=_C1846( C1021 C1846 ) C1021_=_C1848( C1021 C1848 ) C1022_=_C1023( C1022 C1023 ) C1022_=_C1024( C1022 C1024 ) \nC1022_=_C1025( C1022 C1025 ) C1022_=_C1026( C1022 C1026 ) C1022_=_C1027( C1022 C1027 ) C1022_=_C1028( C1022 C1028 ) C1022_=_C1029( C1022 C1029 ) C1022_=_C1030( C1022 C1030 ) \nC1022_=_C1032( C1022 C1032 ) C1022_=_C1033( C1022 C1033 ) C1022_=_C1034( C1022 C1034 ) C1022_=_C1035( C1022 C1035 ) C1022_=_C1037( C1022 C1037 ) C1022_=_C1038( C1022 C1038 ) \nC1022_=_C1039( C1022 C1039 ) C1022_=_C1040( C1022 C1040 ) C1022_=_C1041( C1022 C1041 ) C1022_=_C1042( C1022 C1042 ) C1022_=_C1043( C1022 C1043 ) C1022_=_C1044( C1022 C1044 ) \nC1022_=_C1978( C1022 C1978 ) C1023_=_C1024( C1023 C1024 ) C1023_=_C1025( C1023 C1025 ) C1023_=_C1026( C1023 C1026 ) C1023_=_C1027( C1023 C1027 ) C1023_=_C1028( C1023 C1028 ) \nC1023_=_C1029( C1023 C1029 ) C1023_=_C1030( C1023 C1030 ) C1023_=_C1032( C1023 C1032 ) C1023_=_C1033( C1023 C1033 ) C1023_=_C1034( C1023 C1034 ) C1023_=_C1035( C1023 C1035 ) \nC1023_=_C1037( C1023 C1037 ) C1023_=_C1038( C1023 C1038 ) C1023_=_C1039( C1023 C1039 ) C1023_=_C1040( C1023 C1040 ) C1023_=_C1041( C1023 C1041 ) C1023_=_C1042( C1023 C1042 ) \nC1023_=_C1043( C1023 C1043 ) C1023_=_C1044( C1023 C1044 ) C1023_=_C2243( C1023 C2243 ) C1023_=_C2246( C1023 C2246 ) C1023_=_C2247( C1023 C2247 ) C1024_=_C1025( C1024 C1025 ) \nC1024_=_C1026( C1024 C1026 ) C1024_=_C1027( C1024 C1027 ) C1024_=_C1028( C1024 C1028 ) C1024_=_C1029( C1024 C1029 ) C1024_=_C1030( C1024 C1030 ) C1024_=_C1032( C1024 C1032 ) \nC1024_=_C1033( C1024 C1033 ) C1024_=_C1034( C1024 C1034 ) C1024_=_C1035( C1024 C1035 ) C1024_=_C1037( C1024 C1037 ) C1024_=_C1038( C1024 C1038 ) C1024_=_C1039( C1024 C1039 ) \nC1024_=_C1040( C1024 C1040 ) C1024_=_C1041( C1024 C1041 ) C1024_=_C1042( C1024 C1042 ) C1024_=_C1043( C1024 C1043 ) C1024_=_C1044( C1024 C1044 ) C1024_=_C2269( C1024 C2269 ) \nC1025_=_C1026( C1025 C1026 ) C1025_=_C1027( C1025 C1027 ) C1025_=_C1028( C1025 C1028 ) C1025_=_C1029( C1025 C1029 ) C1025_=_C1030( C1025 C1030 ) C1025_=_C1032( C1025 C1032 ) \nC1025_=_C1033( C1025 C1033 ) C1025_=_C1034( C1025 C1034 ) C1025_=_C1035( C1025 C1035 ) C1025_=_C1037( C1025 C1037 ) C1025_=_C1038( C1025 C1038 ) C1025_=_C1039( C1025 C1039 ) \nC1025_=_C1040( C1025 C1040 ) C1025_=_C1041( C1025 C1041 ) C1025_=_C1042( C1025 C1042 ) C1025_=_C1043( C1025 C1043 ) C1025_=_C1044( C1025 C1044 ) C1025_=_C2376( C1025 C2376 ) \nC1025_=_C2382( C1025 C2382 ) C1026_=_C1027( C1026 C1027 ) C1026_=_C1028( C1026 C1028 ) C1026_=_C1029( C1026 C1029 ) C1026_=_C1030( C1026 C1030 ) C1026_=_C1032( C1026 C1032 ) \nC1026_=_C1033( C1026 C1033 ) C1026_=_C1034( C1026 C1034 ) C1026_=_C1035( C1026 C1035 ) C1026_=_C1037( C1026 C1037 ) C1026_=_C1038( C1026 C1038 ) C1026_=_C1039( C1026 C1039 ) \nC1026_=_C1040( C1026 C1040 ) C1026_=_C1041( C1026 C1041 ) C1026_=_C1042( C1026 C1042 ) C1026_=_C1043( C1026 C1043 ) C1026_=_C1044( C1026 C1044 ) C1026_=_C1897( C1026 C1897 ) \nC1026_=_C2606( C1026 C2606 ) C1026_=_C2607( C1026 C2607 ) C1026_=_C2609( C1026 C2609 ) C1026_=_C2613( C1026 C2613 ) C1026_=_C2619( C1026 C2619 ) C1027_=_C1028( C1027 C1028 ) \nC1027_=_C1029( C1027 C1029 ) C1027_=_C1030( C1027 C1030 ) C1027_=_C1032( C1027 C1032 ) C1027_=_C1033( C1027 C1033 ) C1027_=_C1034( C1027 C1034 ) C1027_=_C1035( C1027 C1035 ) \nC1027_=_C1037( C1027 C1037 ) C1027_=_C1038( C1027 C1038 ) C1027_=_C1039( C1027 C1039 ) C1027_=_C1040( C1027 C1040 ) C1027_=_C1041( C1027 C1041 ) C1027_=_C1042( C1027 C1042 ) \nC1027_=_C1043( C1027 C1043 ) C1027_=_C1044( C1027 C1044 ) C1027_=_C2668( C1027 C2668 ) C1028_=_C1029( C1028 C1029 ) C1028_=_C1030( C1028 C1030 ) C1028_=_C1032( C1028 C1032 ) \nC1028_=_C1033( C1028 C1033 ) C1028_=_C1034( C1028 C1034 ) C1028_=_C1035( C1028 C1035 ) C1028_=_C1037( C1028 C1037 ) C1028_=_C1038( C1028 C1038 ) C1028_=_C1039( C1028 C1039 ) \nC1028_=_C1040( C1028 C1040 ) C1028_=_C1041( C1028 C1041 ) C1028_=_C1042( C1028 C1042 ) C1028_=_C1043( C1028 C1043 ) C1028_=_C1044( C1028 C1044 ) C1028_=_C2679( C1028 C2679 ) \nC1028_=_C2684( C1028 C2684 ) C1029_=_C1030( C1029 C1030 ) C1029_=_C1032( C1029 C1032 ) C1029_=_C1033( C1029 C1033 ) C1029_=_C1034( C1029 C1034 ) C1029_=_C1035( C1029 C1035 ) \nC1029_=_C1037( C1029 C1037 ) C1029_=_C1038( C1029 C1038 ) C1029_=_C1039( C1029 C1039 ) C1029_=_C1040( C1029 C1040 ) C1029_=_C1041( C1029 C1041 ) C1029_=_C1042( C1029 C1042 ) \nC1029_=_C1043( C1029 C1043 ) C1029_=_C1044( C1029 C1044 ) C1029_=_C2140( C1029 C2140 ) C1029_=_C2813( C1029 C2813 ) C1029_=_C2816( C1029 C2816 ) C1029_=_C2817( C1029 C2817 ) \nC1029_=_C2818( C1029 C2818 ) C1030_=_C1032( C1030 C1032 ) C1030_=_C1033( C1030 C1033 ) C1030_=_C1034( C1030 C1034 ) C1030_=_C1035( C1030 C1035 ) C1030_=_C1037( C1030 C1037 ) \nC1030_=_C1038( C1030 C1038 ) C1030_=_C1039( C1030 C1039 ) C1030_=_C1040( C1030 C1040 ) C1030_=_C1041( C1030 C1041 ) C1030_=_C1042( C1030 C1042 ) C1030_=_C1043( C1030 C1043 ) \nC1030_=_C1044( C1030 C1044 ) C1030_=_C1794( C1030 C1794 ) C1030_=_C2542( C1030 C2542 ) C1030_=_C2717( C1030 C2717 ) C1030_=_C2866( C1030 C2866 ) C1030_=_C2868( C1030 C2868 ) \nC1032_=_C1033( C1032 C1033 ) C1032_=_C1034( C1032 C1034 ) C1032_=_C1035( C1032 C1035 ) C1032_=_C1037( C1032 C1037 ) C1032_=_C1038( C1032 C1038 ) C1032_=_C1039( C1032 C1039 ) \nC1032_=_C1040( C1032 C1040 ) C1032_=_C1041( C1032 C1041 ) C1032_=_C1042( C1032 C1042 ) C1032_=_C1043( C1032 C1043 ) C1032_=_C1044( C1032 C1044 ) C1032_=_C3075( C1032 C3075 ) \nC1032_=_C3572( C1032 C3572 ) C1032_=_C3573( C1032 C3573 ) C1033_=_C1034( C1033 C1034 ) C1033_=_C1035( C1033 C1035 ) C1033_=_C1037( C1033 C1037 ) C1033_=_C1038( C1033 C1038 ) \nC1033_=_C1039( C1033 C1039 ) C1033_=_C1040( C1033 C1040 ) C1033_=_C1041( C1033 C1041 ) C1033_=_C1042( C1033 C1042 ) C1033_=_C1043( C1033 C1043 ) C1033_=_C1044( C1033 C1044 ) \nC1033_=_C3582( C1033 C3582 ) C1033_=_C3583( C1033 C3583 ) C1034_=_C1035( C1034 C1035 ) C1034_=_C1037( C1034 C1037 ) C1034_=_C1038( C1034 C1038 ) C1034_=_C1039( C1034 C1039 ) \nC1034_=_C1040( C1034 C1040 ) C1034_=_C1041( C1034 C1041 ) C1034_=_C1042( C1034 C1042 ) C1034_=_C1043( C1034 C1043 ) C1034_=_C1044( C1034 C1044 ) C1034_=_C3644( C1034 C3644 ) \nC1035_=_C1037( C1035 C1037 ) C1035_=_C1038( C1035 C1038 ) C1035_=_C1039( C1035 C1039 ) C1035_=_C1040( C1035 C1040 ) C1035_=_C1041( C1035 C1041 ) C1035_=_C1042( C1035 C1042 ) \nC1035_=_C1043( C1035 C1043 ) C1035_=_C1044( C1035 C1044 ) C1035_=_C3030( C1035 C3030 ) C1035_=_C3716( C1035 C3716 ) C1037_=_C1038( C1037 C1038 ) C1037_=_C1039( C1037 C1039 ) \nC1037_=_C1040( C1037 C1040 ) C1037_=_C1041( C1037 C1041 ) C1037_=_C1042( C1037 C1042 ) C1037_=_C1043( C1037 C1043 ) C1037_=_C1044( C1037 C1044 ) C1037_=_C3719( C1037 C3719 ) \nC1037_=_C3814( C1037 C3814 ) C1038_=_C1039( C1038 C1039 ) C1038_=_C1040( C1038 C1040 ) C1038_=_C1041( C1038 C1041 ) C1038_=_C1042( C1038 C1042 ) C1038_=_C1043( C1038 C1043 ) \nC1038_=_C1044( C1038 C1044 ) C1038_=_C3833( C1038 C3833 ) C1038_=_C3834( C1038 C3834 ) C1039_=_C1040( C1039 C1040 ) C1039_=_C1041( C1039 C1041 ) C1039_=_C1042( C1039 C1042 ) \nC1039_=_C1043( C1039 C1043 ) C1039_=_C1044( C1039 C1044 ) C1039_=_C2723( C1039 C2723 ) C1039_=_C2887( C1039 C2887 ) C1039_=_C3032( C1039 C3032 ) C1040_=_C1041( C1040 C1041 ) \nC1040_=_C1042( C1040 C1042 ) C1040_=_C1043( C1040 C1043 ) C1040_=_C1044( C1040 C1044 ) C1040_=_C3922( C1040 C3922 ) C1040_=_C3923( C1040 C3923 ) C1041_=_C1042( C1041 C1042 ) \nC1041_=_C1043( C1041 C1043 ) C1041_=_C1044( C1041 C1044 ) C1041_=_C3080( C1041 C3080 ) C1041_=_C3967( C1041 C3967 ) C1041_=_C3969( C1041 C3969 ) C1042_=_C1043( C1042 C1043 ) \nC1042_=_C1044( C1042 C1044 ) C1042_=_C3284( C1042 C3284 ) C1042_=_C3721( C1042 C3721 ) C1042_=_C3936( C1042 C3936 ) C1043_=_C1044( C1043 C1044 ) C1043_=_C2155( C1043 C2155 ) \nC1043_=_C3036( C1043 C3036 ) C1043_=_C4089( C1043 C4089 ) C1044_=_C1249( C1044 C1249 ) C1044_=_C1297( C1044 C1297 ) C1044_=_C1536( C1044 C1536 ) C1044_=_C1846( C1044 C1846 ) \nC1044_=_C2317( C1044 C2317 ) C1044_=_C2816( C1044 C2816 ) C1044_=_C2968( C1044 C2968 ) C1044_=_C3449( C1044 C3449 ) C1044_=_C3572( C1044 C3572 ) C1044_=_C3582( C1044 C3582 ) \nC1044_=_C3833( C1044 C3833 ) C1044_=_C3922( C1044 C3922 ) C1044_=_C3967( C1044 C3967 ) C1044_=_C4001( C1044 C4001 ) C1044_=_C4079( C1044 C4079 ) C1044_=_C4125( C1044 C4125 ) \nC1054_=_C1109( C1054 C1109 ) C1054_=_C1933( C1054 C1933 ) C1054_=_C2081( C1054 C2081 ) C1054_=_C2167( C1054 C2167 ) C1054_=_C2206( C1054 C2206 ) C1054_=_C2693( C1054 C2693 ) \nC1054_=_C2774( C1054 C2774 ) C1054_=_C2939( C1054 C2939 ) C1054_=_C3070( C1054 C3070 ) C1054_=_C3072( C1054 C3072 ) C1054_=_C3073( C1054 C3073 ) C1054_=_C3074( C1054 C3074 ) \nC1054_=_C3075(</w:t>
      </w:r>
    </w:p>
    <w:p>
      <w:pPr>
        <w:pStyle w:val="PreformattedText"/>
        <w:bidi w:val="0"/>
        <w:spacing w:before="0" w:after="0"/>
        <w:jc w:val="left"/>
        <w:rPr/>
      </w:pPr>
      <w:r>
        <w:rPr/>
        <w:t xml:space="preserve"> </w:t>
      </w:r>
      <w:r>
        <w:rPr/>
        <w:t>C1054 C3075 ) C1054_=_C3076( C1054 C3076 ) C1054_=_C3077( C1054 C3077 ) C1054_=_C3079( C1054 C3079 ) C1054_=_C3080( C1054 C3080 ) C1054_=_C3082( C1054 C3082 ) \nC1054_=_C3083( C1054 C3083 ) C1054_=_C3084( C1054 C3084 ) C1054_=_C3085( C1054 C3085 ) C1082_=_C1092( C1082 C1092 ) C1082_=_C1098( C1082 C1098 ) C1082_=_C1099( C1082 C1099 ) \nC1082_=_C1165( C1082 C1165 ) C1082_=_C1186( C1082 C1186 ) C1082_=_C2696( C1082 C2696 ) C1082_=_C3201( C1082 C3201 ) C1082_=_C3280( C1082 C3280 ) C1082_=_C3281( C1082 C3281 ) \nC1082_=_C3282( C1082 C3282 ) C1082_=_C3283( C1082 C3283 ) C1082_=_C3284( C1082 C3284 ) C1082_=_C3286( C1082 C3286 ) C1082_=_C3287( C1082 C3287 ) C1082_=_C3288( C1082 C3288 ) \nC1082_=_C3289( C1082 C3289 ) C1082_=_C3290( C1082 C3290 ) C1082_=_C3292( C1082 C3292 ) C1082_=_C3293( C1082 C3293 ) C1082_=_C3295( C1082 C3295 ) C1092_=_C1098( C1092 C1098 ) \nC1092_=_C1099( C1092 C1099 ) C1092_=_C1169( C1092 C1169 ) C1092_=_C2152( C1092 C2152 ) C1092_=_C2709( C1092 C2709 ) C1092_=_C2925( C1092 C2925 ) C1092_=_C3063( C1092 C3063 ) \nC1092_=_C3122( C1092 C3122 ) C1092_=_C3207( C1092 C3207 ) C1092_=_C3355( C1092 C3355 ) C1092_=_C3522( C1092 C3522 ) C1092_=_C3844( C1092 C3844 ) C1092_=_C3863( C1092 C3863 ) \nC1092_=_C3882( C1092 C3882 ) C1092_=_C4016( C1092 C4016 ) C1092_=_C4017( C1092 C4017 ) C1092_=_C4018( C1092 C4018 ) C1092_=_C4019( C1092 C4019 ) C1092_=_C4020( C1092 C4020 ) \nC1092_=_C4023( C1092 C4023 ) C1098_=_C1099( C1098 C1099 ) C1098_=_C1172( C1098 C1172 ) C1098_=_C1552( C1098 C1552 ) C1098_=_C2463( C1098 C2463 ) C1098_=_C2535( C1098 C2535 ) \nC1098_=_C2604( C1098 C2604 ) C1098_=_C2712( C1098 C2712 ) C1098_=_C2899( C1098 C2899 ) C1098_=_C2953( C1098 C2953 ) C1098_=_C3026( C1098 C3026 ) C1098_=_C3051( C1098 C3051 ) \nC1098_=_C3213( C1098 C3213 ) C1098_=_C3555( C1098 C3555 ) C1098_=_C3625( C1098 C3625 ) C1098_=_C3740( C1098 C3740 ) C1098_=_C3849( C1098 C3849 ) C1098_=_C3952( C1098 C3952 ) \nC1098_=_C4036( C1098 C4036 ) C1098_=_C4042( C1098 C4042 ) C1098_=_C4047( C1098 C4047 ) C1098_=_C4090( C1098 C4090 ) C1099_=_C1177( C1099 C1177 ) C1099_=_C1252( C1099 C1252 ) \nC1099_=_C1299( C1099 C1299 ) C1099_=_C2319( C1099 C2319 ) C1099_=_C2714( C1099 C2714 ) C1099_=_C2969( C1099 C2969 ) C1099_=_C3215( C1099 C3215 ) C1099_=_C3450( C1099 C3450 ) \nC1099_=_C3851( C1099 C3851 ) C1099_=_C4003( C1099 C4003 ) C1099_=_C4040( C1099 C4040 ) C1099_=_C4043( C1099 C4043 ) C1099_=_C4052( C1099 C4052 ) C1099_=_C4080( C1099 C4080 ) \nC1099_=_C4110( C1099 C4110 ) C1109_=_C1110( C1109 C1110 ) C1109_=_C1116( C1109 C1116 ) C1109_=_C1120( C1109 C1120 ) C1109_=_C1121( C1109 C1121 ) C1109_=_C1933( C1109 C1933 ) \nC1109_=_C2081( C1109 C2081 ) C1109_=_C2167( C1109 C2167 ) C1109_=_C2206( C1109 C2206 ) C1109_=_C2693( C1109 C2693 ) C1109_=_C2774( C1109 C2774 ) C1109_=_C2939( C1109 C2939 ) \nC1109_=_C3070( C1109 C3070 ) C1109_=_C3072( C1109 C3072 ) C1109_=_C3073( C1109 C3073 ) C1109_=_C3074( C1109 C3074 ) C1109_=_C3075( C1109 C3075 ) C1109_=_C3076( C1109 C3076 ) \nC1109_=_C3077( C1109 C3077 ) C1109_=_C3079( C1109 C3079 ) C1109_=_C3080( C1109 C3080 ) C1109_=_C3082( C1109 C3082 ) C1109_=_C3083( C1109 C3083 ) C1109_=_C3084( C1109 C3084 ) \nC1109_=_C3085( C1109 C3085 ) C1110_=_C1116( C1110 C1116 ) C1110_=_C1120( C1110 C1120 ) C1110_=_C1121( C1110 C1121 ) C1110_=_C1429( C1110 C1429 ) C1110_=_C1543( C1110 C1543 ) \nC1110_=_C2207( C1110 C2207 ) C1110_=_C2694( C1110 C2694 ) C1110_=_C2914( C1110 C2914 ) C1110_=_C3052( C1110 C3052 ) C1110_=_C3113( C1110 C3113 ) C1110_=_C3114( C1110 C3114 ) \nC1110_=_C3115( C1110 C3115 ) C1110_=_C3116( C1110 C3116 ) C1110_=_C3117( C1110 C3117 ) C1110_=_C3118( C1110 C3118 ) C1110_=_C3119( C1110 C3119 ) C1110_=_C3122( C1110 C3122 ) \nC1110_=_C3123( C1110 C3123 ) C1110_=_C3124( C1110 C3124 ) C1110_=_C3125( C1110 C3125 ) C1110_=_C3126( C1110 C3126 ) C1110_=_C3127( C1110 C3127 ) C1116_=_C1120( C1116 C1120 ) \nC1116_=_C1121( C1116 C1121 ) C1116_=_C1224( C1116 C1224 ) C1116_=_C1386( C1116 C1386 ) C1116_=_C1487( C1116 C1487 ) C1116_=_C1757( C1116 C1757 ) C1116_=_C1777( C1116 C1777 ) \nC1116_=_C2024( C1116 C2024 ) C1116_=_C2269( C1116 C2269 ) C1116_=_C2311( C1116 C2311 ) C1116_=_C2382( C1116 C2382 ) C1116_=_C2416( C1116 C2416 ) C1116_=_C2526( C1116 C2526 ) \nC1116_=_C2668( C1116 C2668 ) C1116_=_C2684( C1116 C2684 ) C1116_=_C2737( C1116 C2737 ) C1116_=_C2759( C1116 C2759 ) C1116_=_C2868( C1116 C2868 ) C1116_=_C3088( C1116 C3088 ) \nC1116_=_C3586( C1116 C3586 ) C1116_=_C3595( C1116 C3595 ) C1116_=_C3644( C1116 C3644 ) C1116_=_C3719( C1116 C3719 ) C1116_=_C3720( C1116 C3720 ) C1116_=_C3721( C1116 C3721 ) \nC1116_=_C3722( C1116 C3722 ) C1116_=_C3723( C1116 C3723 ) C1116_=_C3724( C1116 C3724 ) C1120_=_C1121( C1120 C1121 ) C1120_=_C1191( C1120 C1191 ) C1120_=_C2218( C1120 C2218 ) \nC1120_=_C2238( C1120 C2238 ) C1120_=_C2613( C1120 C2613 ) C1120_=_C2707( C1120 C2707 ) C1120_=_C3283( C1120 C3283 ) C1120_=_C3540( C1120 C3540 ) C1120_=_C3560( C1120 C3560 ) \nC1120_=_C3679( C1120 C3679 ) C1120_=_C3698( C1120 C3698 ) C1120_=_C3776( C1120 C3776 ) C1120_=_C3791( C1120 C3791 ) C1120_=_C3936( C1120 C3936 ) C1120_=_C3938( C1120 C3938 ) \nC1120_=_C3939( C1120 C3939 ) C1120_=_C3940( C1120 C3940 ) C1120_=_C3942( C1120 C3942 ) C1121_=_C1322( C1121 C1322 ) C1121_=_C1368( C1121 C1368 ) C1121_=_C1686( C1121 C1686 ) \nC1121_=_C1780( C1121 C1780 ) C1121_=_C1966( C1121 C1966 ) C1121_=_C2050( C1121 C2050 ) C1121_=_C2219( C1121 C2219 ) C1121_=_C2511( C1121 C2511 ) C1121_=_C2708( C1121 C2708 ) \nC1121_=_C2831( C1121 C2831 ) C1121_=_C2888( C1121 C2888 ) C1121_=_C2908( C1121 C2908 ) C1121_=_C3194( C1121 C3194 ) C1121_=_C3561( C1121 C3561 ) C1121_=_C3758( C1121 C3758 ) \nC1121_=_C3769( C1121 C3769 ) C1121_=_C3777( C1121 C3777 ) C1121_=_C3792( C1121 C3792 ) C1158_=_C1165( C1158 C1165 ) C1158_=_C1169( C1158 C1169 ) C1158_=_C1172( C1158 C1172 ) \nC1158_=_C1175( C1158 C1175 ) C1158_=_C1177( C1158 C1177 ) C1158_=_C1179( C1158 C1179 ) C1158_=_C1675( C1158 C1675 ) C1158_=_C1766( C1158 C1766 ) C1158_=_C2056( C1158 C2056 ) \nC1158_=_C2138( C1158 C2138 ) C1158_=_C2139( C1158 C2139 ) C1158_=_C2140( C1158 C2140 ) C1158_=_C2141( C1158 C2141 ) C1158_=_C2142( C1158 C2142 ) C1158_=_C2143( C1158 C2143 ) \nC1158_=_C2145( C1158 C2145 ) C1158_=_C2146( C1158 C2146 ) C1158_=_C2147( C1158 C2147 ) C1158_=_C2148( C1158 C2148 ) C1158_=_C2149( C1158 C2149 ) C1158_=_C2150( C1158 C2150 ) \nC1158_=_C2151( C1158 C2151 ) C1158_=_C2152( C1158 C2152 ) C1158_=_C2153( C1158 C2153 ) C1158_=_C2154( C1158 C2154 ) C1158_=_C2155( C1158 C2155 ) C1158_=_C2156( C1158 C2156 ) \nC1158_=_C2157( C1158 C2157 ) C1158_=_C2159( C1158 C2159 ) C1165_=_C1169( C1165 C1169 ) C1165_=_C1172( C1165 C1172 ) C1165_=_C1175( C1165 C1175 ) C1165_=_C1177( C1165 C1177 ) \nC1165_=_C1186( C1165 C1186 ) C1165_=_C2696( C1165 C2696 ) C1165_=_C3201( C1165 C3201 ) C1165_=_C3280( C1165 C3280 ) C1165_=_C3281( C1165 C3281 ) C1165_=_C3282( C1165 C3282 ) \nC1165_=_C3283( C1165 C3283 ) C1165_=_C3284( C1165 C3284 ) C1165_=_C3286( C1165 C3286 ) C1165_=_C3287( C1165 C3287 ) C1165_=_C3288( C1165 C3288 ) C1165_=_C3289( C1165 C3289 ) \nC1165_=_C3290( C1165 C3290 ) C1165_=_C3292( C1165 C3292 ) C1165_=_C3293( C1165 C3293 ) C1165_=_C3295( C1165 C3295 ) C1169_=_C1172( C1169 C1172 ) C1169_=_C1175( C1169 C1175 ) \nC1169_=_C1177( C1169 C1177 ) C1169_=_C2152( C1169 C2152 ) C1169_=_C2709( C1169 C2709 ) C1169_=_C2925( C1169 C2925 ) C1169_=_C3063( C1169 C3063 ) C1169_=_C3122( C1169 C3122 ) \nC1169_=_C3207( C1169 C3207 ) C1169_=_C3355( C1169 C3355 ) C1169_=_C3522( C1169 C3522 ) C1169_=_C3844( C1169 C3844 ) C1169_=_C3863( C1169 C3863 ) C1169_=_C3882( C1169 C3882 ) \nC1169_=_C4016( C1169 C4016 ) C1169_=_C4017( C1169 C4017 ) C1169_=_C4018( C1169 C4018 ) C1169_=_C4019( C1169 C4019 ) C1169_=_C4020( C1169 C4020 ) C1169_=_C4023( C1169 C4023 ) \nC1172_=_C1175( C1172 C1175 ) C1172_=_C1177( C1172 C1177 ) C1172_=_C1552( C1172 C1552 ) C1172_=_C2463( C1172 C2463 ) C1172_=_C2535( C1172 C2535 ) C1172_=_C2604( C1172 C2604 ) \nC1172_=_C2712( C1172 C2712 ) C1172_=_C2899( C1172 C2899 ) C1172_=_C2953( C1172 C2953 ) C1172_=_C3026( C1172 C3026 ) C1172_=_C3051( C1172 C3051 ) C1172_=_C3213( C1172 C3213 ) \nC1172_=_C3555( C1172 C3555 ) C1172_=_C3625( C1172 C3625 ) C1172_=_C3740( C1172 C3740 ) C1172_=_C3849( C1172 C3849 ) C1172_=_C3952( C1172 C3952 ) C1172_=_C4036( C1172 C4036 ) \nC1172_=_C4042( C1172 C4042 ) C1172_=_C4047( C1172 C4047 ) C1172_=_C4090( C1172 C4090 ) C1175_=_C1177( C1175 C1177 ) C1175_=_C1199( C1175 C1199 ) C1175_=_C1628( C1175 C1628 ) \nC1175_=_C1908( C1175 C1908 ) C1175_=_C2157( C1175 C2157 ) C1175_=_C2298( C1175 C2298 ) C1175_=_C2404( C1175 C2404 ) C1175_=_C2743( C1175 C2743 ) C1175_=_C2817( C1175 C2817 ) \nC1175_=_C2983( C1175 C2983 ) C1175_=_C3176( C1175 C3176 ) C1175_=_C3337( C1175 C3337 ) C1175_=_C3772( C1175 C3772 ) C1175_=_C3916( C1175 C3916 ) C1175_=_C3932( C1175 C3932 ) \nC1175_=_C3948( C1175 C3948 ) C1175_=_C3963( C1175 C3963 ) C1175_=_C4121( C1175 C4121 ) C1177_=_C1252( C1177 C1252 ) C1177_=_C1299( C1177 C1299 ) C1177_=_C2319( C1177 C2319 ) \nC1177_=_C2714( C1177 C2714 ) C1177_=_C2969( C1177 C2969 ) C1177_=_C3215( C1177 C3215 ) C1177_=_C3450( C1177 C3450 ) C1177_=_C3851( C1177 C3851 ) C1177_=_C4003( C1177 C4003 ) \nC1177_=_C4040( C1177 C4040 ) C1177_=_C4043( C1177 C4043 ) C1177_=_C4052( C1177 C4052 ) C1177_=_C4080( C1177 C4080 ) C1177_=_C4110( C1177 C4110 ) C1179_=_C1185( C1179 C1185 ) \nC1179_=_C1186( C1179 C1186 ) C1179_=_C1191( C1179 C1191 ) C1179_=_C1199( C1179 C1199 ) C1179_=_C1200( C1179 C1200 ) C1179_=_C1675( C1179 C1675 ) C1179_=_C1766( C1179 C1766 ) \nC1179_=_C2056( C1179 C2056 ) C1179_=_C2138( C1179 C2138 ) C1179_=_C2139( C1179 C2139 ) C1179_=_C2140( C1179 C2140 ) C1179_=_C2141( C1179 C2141 ) C1179_=_C2142( C1179 C2142 ) \nC1179_=_C2143( C1179 C2143 ) C1179_=_C2145( C1179 C2145 ) C1179_=_C2146( C1179 C2146 ) C1179_=_C2147( C1179 C2147 ) C1179_=_C2148( C1179 C2148 ) C1179_=_C2149( C1179 C2149 ) \nC1179_=_C2150( C1179 C2150 ) C1179_=_C2151( C1179 C2151 ) C1179_=_C2152(</w:t>
      </w:r>
    </w:p>
    <w:p>
      <w:pPr>
        <w:pStyle w:val="PreformattedText"/>
        <w:bidi w:val="0"/>
        <w:spacing w:before="0" w:after="0"/>
        <w:jc w:val="left"/>
        <w:rPr/>
      </w:pPr>
      <w:r>
        <w:rPr/>
        <w:t xml:space="preserve"> </w:t>
      </w:r>
      <w:r>
        <w:rPr/>
        <w:t>C1179 C2152 ) C1179_=_C2153( C1179 C2153 ) C1179_=_C2154( C1179 C2154 ) C1179_=_C2155( C1179 C2155 ) \nC1179_=_C2156( C1179 C2156 ) C1179_=_C2157( C1179 C2157 ) C1179_=_C2159( C1179 C2159 ) C1185_=_C1186( C1185 C1186 ) C1185_=_C1191( C1185 C1191 ) C1185_=_C1199( C1185 C1199 ) \nC1185_=_C1200( C1185 C1200 ) C1185_=_C1751( C1185 C1751 ) C1185_=_C1978( C1185 C1978 ) C1185_=_C2019( C1185 C2019 ) C1185_=_C2225( C1185 C2225 ) C1185_=_C2247( C1185 C2247 ) \nC1185_=_C2376( C1185 C2376 ) C1185_=_C2448( C1185 C2448 ) C1185_=_C2607( C1185 C2607 ) C1185_=_C2756( C1185 C2756 ) C1185_=_C3029( C1185 C3029 ) C1185_=_C3030( C1185 C3030 ) \nC1185_=_C3031( C1185 C3031 ) C1185_=_C3032( C1185 C3032 ) C1185_=_C3034( C1185 C3034 ) C1185_=_C3035( C1185 C3035 ) C1185_=_C3036( C1185 C3036 ) C1186_=_C1191( C1186 C1191 ) \nC1186_=_C1199( C1186 C1199 ) C1186_=_C1200( C1186 C1200 ) C1186_=_C2696( C1186 C2696 ) C1186_=_C3201( C1186 C3201 ) C1186_=_C3280( C1186 C3280 ) C1186_=_C3281( C1186 C3281 ) \nC1186_=_C3282( C1186 C3282 ) C1186_=_C3283( C1186 C3283 ) C1186_=_C3284( C1186 C3284 ) C1186_=_C3286( C1186 C3286 ) C1186_=_C3287( C1186 C3287 ) C1186_=_C3288( C1186 C3288 ) \nC1186_=_C3289( C1186 C3289 ) C1186_=_C3290( C1186 C3290 ) C1186_=_C3292( C1186 C3292 ) C1186_=_C3293( C1186 C3293 ) C1186_=_C3295( C1186 C3295 ) C1191_=_C1199( C1191 C1199 ) \nC1191_=_C1200( C1191 C1200 ) C1191_=_C2218( C1191 C2218 ) C1191_=_C2238( C1191 C2238 ) C1191_=_C2613( C1191 C2613 ) C1191_=_C2707( C1191 C2707 ) C1191_=_C3283( C1191 C3283 ) \nC1191_=_C3540( C1191 C3540 ) C1191_=_C3560( C1191 C3560 ) C1191_=_C3679( C1191 C3679 ) C1191_=_C3698( C1191 C3698 ) C1191_=_C3776( C1191 C3776 ) C1191_=_C3791( C1191 C3791 ) \nC1191_=_C3936( C1191 C3936 ) C1191_=_C3938( C1191 C3938 ) C1191_=_C3939( C1191 C3939 ) C1191_=_C3940( C1191 C3940 ) C1191_=_C3942( C1191 C3942 ) C1199_=_C1200( C1199 C1200 ) \nC1199_=_C1628( C1199 C1628 ) C1199_=_C1908( C1199 C1908 ) C1199_=_C2157( C1199 C2157 ) C1199_=_C2298( C1199 C2298 ) C1199_=_C2404( C1199 C2404 ) C1199_=_C2743( C1199 C2743 ) \nC1199_=_C2817( C1199 C2817 ) C1199_=_C2983( C1199 C2983 ) C1199_=_C3176( C1199 C3176 ) C1199_=_C3337( C1199 C3337 ) C1199_=_C3772( C1199 C3772 ) C1199_=_C3916( C1199 C3916 ) \nC1199_=_C3932( C1199 C3932 ) C1199_=_C3948( C1199 C3948 ) C1199_=_C3963( C1199 C3963 ) C1199_=_C4121( C1199 C4121 ) C1200_=_C1348( C1200 C1348 ) C1200_=_C1690( C1200 C1690 ) \nC1200_=_C1784( C1200 C1784 ) C1200_=_C1871( C1200 C1871 ) C1200_=_C2030( C1200 C2030 ) C1200_=_C2075( C1200 C2075 ) C1200_=_C2465( C1200 C2465 ) C1200_=_C2499( C1200 C2499 ) \nC1200_=_C2772( C1200 C2772 ) C1200_=_C3000( C1200 C3000 ) C1200_=_C3163( C1200 C3163 ) C1200_=_C3223( C1200 C3223 ) C1200_=_C3384( C1200 C3384 ) C1200_=_C3462( C1200 C3462 ) \nC1200_=_C3476( C1200 C3476 ) C1200_=_C3544( C1200 C3544 ) C1200_=_C3804( C1200 C3804 ) C1200_=_C3917( C1200 C3917 ) C1200_=_C3949( C1200 C3949 ) C1200_=_C4002( C1200 C4002 ) \nC1200_=_C4008( C1200 C4008 ) C1200_=_C4065( C1200 C4065 ) C1200_=_C4089( C1200 C4089 ) C1209_=_C1224( C1209 C1224 ) C1209_=_C1231( C1209 C1231 ) C1209_=_C1353( C1209 C1353 ) \nC1209_=_C1744( C1209 C1744 ) C1209_=_C1767( C1209 C1767 ) C1209_=_C1993( C1209 C1993 ) C1209_=_C2011( C1209 C2011 ) C1209_=_C2033( C1209 C2033 ) C1209_=_C2355( C1209 C2355 ) \nC1209_=_C2356( C1209 C2356 ) C1209_=_C2357( C1209 C2357 ) C1209_=_C2358( C1209 C2358 ) C1209_=_C2359( C1209 C2359 ) C1209_=_C2360( C1209 C2360 ) C1209_=_C2361( C1209 C2361 ) \nC1209_=_C2362( C1209 C2362 ) C1209_=_C2363( C1209 C2363 ) C1209_=_C2364( C1209 C2364 ) C1209_=_C2366( C1209 C2366 ) C1209_=_C2367( C1209 C2367 ) C1209_=_C2368( C1209 C2368 ) \nC1209_=_C2370( C1209 C2370 ) C1209_=_C2371( C1209 C2371 ) C1224_=_C1386( C1224 C1386 ) C1224_=_C1487( C1224 C1487 ) C1224_=_C1757( C1224 C1757 ) C1224_=_C1777( C1224 C1777 ) \nC1224_=_C2024( C1224 C2024 ) C1224_=_C2269( C1224 C2269 ) C1224_=_C2311( C1224 C2311 ) C1224_=_C2382( C1224 C2382 ) C1224_=_C2416( C1224 C2416 ) C1224_=_C2526( C1224 C2526 ) \nC1224_=_C2668( C1224 C2668 ) C1224_=_C2684( C1224 C2684 ) C1224_=_C2737( C1224 C2737 ) C1224_=_C2759( C1224 C2759 ) C1224_=_C2868( C1224 C2868 ) C1224_=_C3088( C1224 C3088 ) \nC1224_=_C3586( C1224 C3586 ) C1224_=_C3595( C1224 C3595 ) C1224_=_C3644( C1224 C3644 ) C1224_=_C3719( C1224 C3719 ) C1224_=_C3720( C1224 C3720 ) C1224_=_C3721( C1224 C3721 ) \nC1224_=_C3722( C1224 C3722 ) C1224_=_C3723( C1224 C3723 ) C1224_=_C3724( C1224 C3724 ) C1231_=_C1238( C1231 C1238 ) C1231_=_C1249( C1231 C1249 ) C1231_=_C1252( C1231 C1252 ) \nC1231_=_C1353( C1231 C1353 ) C1231_=_C1744( C1231 C1744 ) C1231_=_C1767( C1231 C1767 ) C1231_=_C1993( C1231 C1993 ) C1231_=_C2011( C1231 C2011 ) C1231_=_C2033( C1231 C2033 ) \nC1231_=_C2355( C1231 C2355 ) C1231_=_C2356( C1231 C2356 ) C1231_=_C2357( C1231 C2357 ) C1231_=_C2358( C1231 C2358 ) C1231_=_C2359( C1231 C2359 ) C1231_=_C2360( C1231 C2360 ) \nC1231_=_C2361( C1231 C2361 ) C1231_=_C2362( C1231 C2362 ) C1231_=_C2363( C1231 C2363 ) C1231_=_C2364( C1231 C2364 ) C1231_=_C2366( C1231 C2366 ) C1231_=_C2367( C1231 C2367 ) \nC1231_=_C2368( C1231 C2368 ) C1231_=_C2370( C1231 C2370 ) C1231_=_C2371( C1231 C2371 ) C1238_=_C1249( C1238 C1249 ) C1238_=_C1252( C1238 C1252 ) C1238_=_C1314( C1238 C1314 ) \nC1238_=_C1682( C1238 C1682 ) C1238_=_C1775( C1238 C1775 ) C1238_=_C1961( C1238 C1961 ) C1238_=_C2230( C1238 C2230 ) C1238_=_C2506( C1238 C2506 ) C1238_=_C2609( C1238 C2609 ) \nC1238_=_C2679( C1238 C2679 ) C1238_=_C3130( C1238 C3130 ) C1238_=_C3496( C1238 C3496 ) C1238_=_C3497( C1238 C3497 ) C1238_=_C3498( C1238 C3498 ) C1238_=_C3499( C1238 C3499 ) \nC1238_=_C3500( C1238 C3500 ) C1238_=_C3503( C1238 C3503 ) C1238_=_C3505( C1238 C3505 ) C1238_=_C3506( C1238 C3506 ) C1249_=_C1252( C1249 C1252 ) C1249_=_C1297( C1249 C1297 ) \nC1249_=_C1536( C1249 C1536 ) C1249_=_C1846( C1249 C1846 ) C1249_=_C2317( C1249 C2317 ) C1249_=_C2816( C1249 C2816 ) C1249_=_C2968( C1249 C2968 ) C1249_=_C3449( C1249 C3449 ) \nC1249_=_C3572( C1249 C3572 ) C1249_=_C3582( C1249 C3582 ) C1249_=_C3833( C1249 C3833 ) C1249_=_C3922( C1249 C3922 ) C1249_=_C3967( C1249 C3967 ) C1249_=_C4001( C1249 C4001 ) \nC1249_=_C4079( C1249 C4079 ) C1249_=_C4125( C1249 C4125 ) C1252_=_C1299( C1252 C1299 ) C1252_=_C2319( C1252 C2319 ) C1252_=_C2714( C1252 C2714 ) C1252_=_C2969( C1252 C2969 ) \nC1252_=_C3215( C1252 C3215 ) C1252_=_C3450( C1252 C3450 ) C1252_=_C3851( C1252 C3851 ) C1252_=_C4003( C1252 C4003 ) C1252_=_C4040( C1252 C4040 ) C1252_=_C4043( C1252 C4043 ) \nC1252_=_C4052( C1252 C4052 ) C1252_=_C4080( C1252 C4080 ) C1252_=_C4110( C1252 C4110 ) C1297_=_C1299( C1297 C1299 ) C1297_=_C1300( C1297 C1300 ) C1297_=_C1536( C1297 C1536 ) \nC1297_=_C1846( C1297 C1846 ) C1297_=_C2317( C1297 C2317 ) C1297_=_C2816( C1297 C2816 ) C1297_=_C2968( C1297 C2968 ) C1297_=_C3449( C1297 C3449 ) C1297_=_C3572( C1297 C3572 ) \nC1297_=_C3582( C1297 C3582 ) C1297_=_C3833( C1297 C3833 ) C1297_=_C3922( C1297 C3922 ) C1297_=_C3967( C1297 C3967 ) C1297_=_C4001( C1297 C4001 ) C1297_=_C4079( C1297 C4079 ) \nC1297_=_C4125( C1297 C4125 ) C1299_=_C1300( C1299 C1300 ) C1299_=_C2319( C1299 C2319 ) C1299_=_C2714( C1299 C2714 ) C1299_=_C2969( C1299 C2969 ) C1299_=_C3215( C1299 C3215 ) \nC1299_=_C3450( C1299 C3450 ) C1299_=_C3851( C1299 C3851 ) C1299_=_C4003( C1299 C4003 ) C1299_=_C4040( C1299 C4040 ) C1299_=_C4043( C1299 C4043 ) C1299_=_C4052( C1299 C4052 ) \nC1299_=_C4080( C1299 C4080 ) C1299_=_C4110( C1299 C4110 ) C1300_=_C1848( C1300 C1848 ) C1300_=_C2240( C1300 C2240 ) C1300_=_C2619( C1300 C2619 ) C1300_=_C2818( C1300 C2818 ) \nC1300_=_C3545( C1300 C3545 ) C1300_=_C3573( C1300 C3573 ) C1300_=_C3583( C1300 C3583 ) C1300_=_C3834( C1300 C3834 ) C1300_=_C3923( C1300 C3923 ) C1300_=_C3969( C1300 C3969 ) \nC1300_=_C4125( C1300 C4125 ) C1314_=_C1322( C1314 C1322 ) C1314_=_C1324( C1314 C1324 ) C1314_=_C1682( C1314 C1682 ) C1314_=_C1775( C1314 C1775 ) C1314_=_C1961( C1314 C1961 ) \nC1314_=_C2230( C1314 C2230 ) C1314_=_C2506( C1314 C2506 ) C1314_=_C2609( C1314 C2609 ) C1314_=_C2679( C1314 C2679 ) C1314_=_C3130( C1314 C3130 ) C1314_=_C3496( C1314 C3496 ) \nC1314_=_C3497( C1314 C3497 ) C1314_=_C3498( C1314 C3498 ) C1314_=_C3499( C1314 C3499 ) C1314_=_C3500( C1314 C3500 ) C1314_=_C3503( C1314 C3503 ) C1314_=_C3505( C1314 C3505 ) \nC1314_=_C3506( C1314 C3506 ) C1322_=_C1324( C1322 C1324 ) C1322_=_C1368( C1322 C1368 ) C1322_=_C1686( C1322 C1686 ) C1322_=_C1780( C1322 C1780 ) C1322_=_C1966( C1322 C1966 ) \nC1322_=_C2050( C1322 C2050 ) C1322_=_C2219( C1322 C2219 ) C1322_=_C2511( C1322 C2511 ) C1322_=_C2708( C1322 C2708 ) C1322_=_C2831( C1322 C2831 ) C1322_=_C2888( C1322 C2888 ) \nC1322_=_C2908( C1322 C2908 ) C1322_=_C3194( C1322 C3194 ) C1322_=_C3561( C1322 C3561 ) C1322_=_C3758( C1322 C3758 ) C1322_=_C3769( C1322 C3769 ) C1322_=_C3777( C1322 C3777 ) \nC1322_=_C3792( C1322 C3792 ) C1324_=_C1460( C1324 C1460 ) C1324_=_C1667( C1324 C1667 ) C1324_=_C1688( C1324 C1688 ) C1324_=_C1712( C1324 C1712 ) C1324_=_C1782( C1324 C1782 ) \nC1324_=_C1968( C1324 C1968 ) C1324_=_C2514( C1324 C2514 ) C1324_=_C2813( C1324 C2813 ) C1324_=_C3162( C1324 C3162 ) C1324_=_C3399( C1324 C3399 ) C1324_=_C3437( C1324 C3437 ) \nC1324_=_C3716( C1324 C3716 ) C1324_=_C3733( C1324 C3733 ) C1324_=_C3752( C1324 C3752 ) C1324_=_C3770( C1324 C3770 ) C1324_=_C3779( C1324 C3779 ) C1324_=_C3787( C1324 C3787 ) \nC1324_=_C3793( C1324 C3793 ) C1324_=_C3814( C1324 C3814 ) C1324_=_C4006( C1324 C4006 ) C1324_=_C4087( C1324 C4087 ) C1324_=_C4088( C1324 C4088 ) C1348_=_C1690( C1348 C1690 ) \nC1348_=_C1784( C1348 C1784 ) C1348_=_C1871( C1348 C1871 ) C1348_=_C2030( C1348 C2030 ) C1348_=_C2075( C1348 C2075 ) C1348_=_C2465( C1348 C2465 ) C1348_=_C2499( C1348 C2499 ) \nC1348_=_C2772( C1348 C2772 ) C1348_=_C3000( C1348 C3000 ) C1348_=_C3163( C1348 C3163 ) C1348_=_C3223( C1348 C3223 ) C1348_=_C3384( C1348 C3384 ) C1348_=_C3462( C1348 C3462 ) \nC1348_=_C3476( C1348 C3476 ) C1348_=_C3544( C1348 C3544 ) C1348_=_C3804( C1348 C3804 ) C1348_=_C3917( C1348 C3917 ) C1348_=_C3949(</w:t>
      </w:r>
    </w:p>
    <w:p>
      <w:pPr>
        <w:pStyle w:val="PreformattedText"/>
        <w:bidi w:val="0"/>
        <w:spacing w:before="0" w:after="0"/>
        <w:jc w:val="left"/>
        <w:rPr/>
      </w:pPr>
      <w:r>
        <w:rPr/>
        <w:t xml:space="preserve"> </w:t>
      </w:r>
      <w:r>
        <w:rPr/>
        <w:t>C1348 C3949 ) C1348_=_C4002( C1348 C4002 ) \nC1348_=_C4008( C1348 C4008 ) C1348_=_C4065( C1348 C4065 ) C1348_=_C4089( C1348 C4089 ) C1353_=_C1357( C1353 C1357 ) C1353_=_C1359( C1353 C1359 ) C1353_=_C1368( C1353 C1368 ) \nC1353_=_C1744( C1353 C1744 ) C1353_=_C1767( C1353 C1767 ) C1353_=_C1993( C1353 C1993 ) C1353_=_C2011( C1353 C2011 ) C1353_=_C2033( C1353 C2033 ) C1353_=_C2355( C1353 C2355 ) \nC1353_=_C2356( C1353 C2356 ) C1353_=_C2357( C1353 C2357 ) C1353_=_C2358( C1353 C2358 ) C1353_=_C2359( C1353 C2359 ) C1353_=_C2360( C1353 C2360 ) C1353_=_C2361( C1353 C2361 ) \nC1353_=_C2362( C1353 C2362 ) C1353_=_C2363( C1353 C2363 ) C1353_=_C2364( C1353 C2364 ) C1353_=_C2366( C1353 C2366 ) C1353_=_C2367( C1353 C2367 ) C1353_=_C2368( C1353 C2368 ) \nC1353_=_C2370( C1353 C2370 ) C1353_=_C2371( C1353 C2371 ) C1357_=_C1359( C1357 C1359 ) C1357_=_C1368( C1357 C1368 ) C1357_=_C1525( C1357 C1525 ) C1357_=_C2036( C1357 C2036 ) \nC1357_=_C2359( C1357 C2359 ) C1357_=_C2820( C1357 C2820 ) C1357_=_C2877( C1357 C2877 ) C1357_=_C2878( C1357 C2878 ) C1357_=_C2879( C1357 C2879 ) C1357_=_C2880( C1357 C2880 ) \nC1357_=_C2881( C1357 C2881 ) C1357_=_C2882( C1357 C2882 ) C1357_=_C2883( C1357 C2883 ) C1357_=_C2884( C1357 C2884 ) C1357_=_C2885( C1357 C2885 ) C1357_=_C2886( C1357 C2886 ) \nC1357_=_C2887( C1357 C2887 ) C1357_=_C2888( C1357 C2888 ) C1357_=_C2890( C1357 C2890 ) C1359_=_C1368( C1359 C1368 ) C1359_=_C1653( C1359 C1653 ) C1359_=_C1898( C1359 C1898 ) \nC1359_=_C1958( C1359 C1958 ) C1359_=_C2205( C1359 C2205 ) C1359_=_C2246( C1359 C2246 ) C1359_=_C2431( C1359 C2431 ) C1359_=_C2773( C1359 C2773 ) C1359_=_C2866( C1359 C2866 ) \nC1359_=_C2930( C1359 C2930 ) C1359_=_C2931( C1359 C2931 ) C1359_=_C2932( C1359 C2932 ) C1359_=_C2933( C1359 C2933 ) C1359_=_C2934( C1359 C2934 ) C1359_=_C2935( C1359 C2935 ) \nC1359_=_C2936( C1359 C2936 ) C1359_=_C2937( C1359 C2937 ) C1359_=_C2938( C1359 C2938 ) C1368_=_C1686( C1368 C1686 ) C1368_=_C1780( C1368 C1780 ) C1368_=_C1966( C1368 C1966 ) \nC1368_=_C2050( C1368 C2050 ) C1368_=_C2219( C1368 C2219 ) C1368_=_C2511( C1368 C2511 ) C1368_=_C2708( C1368 C2708 ) C1368_=_C2831( C1368 C2831 ) C1368_=_C2888( C1368 C2888 ) \nC1368_=_C2908( C1368 C2908 ) C1368_=_C3194( C1368 C3194 ) C1368_=_C3561( C1368 C3561 ) C1368_=_C3758( C1368 C3758 ) C1368_=_C3769( C1368 C3769 ) C1368_=_C3777( C1368 C3777 ) \nC1368_=_C3792( C1368 C3792 ) C1386_=_C1487( C1386 C1487 ) C1386_=_C1757( C1386 C1757 ) C1386_=_C1777( C1386 C1777 ) C1386_=_C2024( C1386 C2024 ) C1386_=_C2269( C1386 C2269 ) \nC1386_=_C2311( C1386 C2311 ) C1386_=_C2382( C1386 C2382 ) C1386_=_C2416( C1386 C2416 ) C1386_=_C2526( C1386 C2526 ) C1386_=_C2668( C1386 C2668 ) C1386_=_C2684( C1386 C2684 ) \nC1386_=_C2737( C1386 C2737 ) C1386_=_C2759( C1386 C2759 ) C1386_=_C2868( C1386 C2868 ) C1386_=_C3088( C1386 C3088 ) C1386_=_C3586( C1386 C3586 ) C1386_=_C3595( C1386 C3595 ) \nC1386_=_C3644( C1386 C3644 ) C1386_=_C3719( C1386 C3719 ) C1386_=_C3720( C1386 C3720 ) C1386_=_C3721( C1386 C3721 ) C1386_=_C3722( C1386 C3722 ) C1386_=_C3723( C1386 C3723 ) \nC1386_=_C3724( C1386 C3724 ) C1421_=_C1424( C1421 C1424 ) C1421_=_C1429( C1421 C1429 ) C1421_=_C1519( C1421 C1519 ) C1421_=_C1785( C1421 C1785 ) C1421_=_C1786( C1421 C1786 ) \nC1421_=_C1787( C1421 C1787 ) C1421_=_C1788( C1421 C1788 ) C1421_=_C1790( C1421 C1790 ) C1421_=_C1792( C1421 C1792 ) C1421_=_C1793( C1421 C1793 ) C1421_=_C1794( C1421 C1794 ) \nC1421_=_C1796( C1421 C1796 ) C1421_=_C1797( C1421 C1797 ) C1421_=_C1798( C1421 C1798 ) C1421_=_C1799( C1421 C1799 ) C1421_=_C1800( C1421 C1800 ) C1421_=_C1801( C1421 C1801 ) \nC1424_=_C1429( C1424 C1429 ) C1424_=_C1874( C1424 C1874 ) C1424_=_C1896( C1424 C1896 ) C1424_=_C2099( C1424 C2099 ) C1424_=_C2162( C1424 C2162 ) C1424_=_C2426( C1424 C2426 ) \nC1424_=_C2538( C1424 C2538 ) C1424_=_C2540( C1424 C2540 ) C1424_=_C2541( C1424 C2541 ) C1424_=_C2542( C1424 C2542 ) C1424_=_C2543( C1424 C2543 ) C1424_=_C2545( C1424 C2545 ) \nC1424_=_C2546( C1424 C2546 ) C1424_=_C2547( C1424 C2547 ) C1424_=_C2548( C1424 C2548 ) C1424_=_C2549( C1424 C2549 ) C1424_=_C2550( C1424 C2550 ) C1429_=_C1543( C1429 C1543 ) \nC1429_=_C2207( C1429 C2207 ) C1429_=_C2694( C1429 C2694 ) C1429_=_C2914( C1429 C2914 ) C1429_=_C3052( C1429 C3052 ) C1429_=_C3113( C1429 C3113 ) C1429_=_C3114( C1429 C3114 ) \nC1429_=_C3115( C1429 C3115 ) C1429_=_C3116( C1429 C3116 ) C1429_=_C3117( C1429 C3117 ) C1429_=_C3118( C1429 C3118 ) C1429_=_C3119( C1429 C3119 ) C1429_=_C3122( C1429 C3122 ) \nC1429_=_C3123( C1429 C3123 ) C1429_=_C3124( C1429 C3124 ) C1429_=_C3125( C1429 C3125 ) C1429_=_C3126( C1429 C3126 ) C1429_=_C3127( C1429 C3127 ) C1460_=_C1667( C1460 C1667 ) \nC1460_=_C1688( C1460 C1688 ) C1460_=_C1712( C1460 C1712 ) C1460_=_C1782( C1460 C1782 ) C1460_=_C1968( C1460 C1968 ) C1460_=_C2514( C1460 C2514 ) C1460_=_C2813( C1460 C2813 ) \nC1460_=_C3162( C1460 C3162 ) C1460_=_C3399( C1460 C3399 ) C1460_=_C3437( C1460 C3437 ) C1460_=_C3716( C1460 C3716 ) C1460_=_C3733( C1460 C3733 ) C1460_=_C3752( C1460 C3752 ) \nC1460_=_C3770( C1460 C3770 ) C1460_=_C3779( C1460 C3779 ) C1460_=_C3787( C1460 C3787 ) C1460_=_C3793( C1460 C3793 ) C1460_=_C3814( C1460 C3814 ) C1460_=_C4006( C1460 C4006 ) \nC1460_=_C4087( C1460 C4087 ) C1460_=_C4088( C1460 C4088 ) C1487_=_C1757( C1487 C1757 ) C1487_=_C1777( C1487 C1777 ) C1487_=_C2024( C1487 C2024 ) C1487_=_C2269( C1487 C2269 ) \nC1487_=_C2311( C1487 C2311 ) C1487_=_C2382( C1487 C2382 ) C1487_=_C2416( C1487 C2416 ) C1487_=_C2526( C1487 C2526 ) C1487_=_C2668( C1487 C2668 ) C1487_=_C2684( C1487 C2684 ) \nC1487_=_C2737( C1487 C2737 ) C1487_=_C2759( C1487 C2759 ) C1487_=_C2868( C1487 C2868 ) C1487_=_C3088( C1487 C3088 ) C1487_=_C3586( C1487 C3586 ) C1487_=_C3595( C1487 C3595 ) \nC1487_=_C3644( C1487 C3644 ) C1487_=_C3719( C1487 C3719 ) C1487_=_C3720( C1487 C3720 ) C1487_=_C3721( C1487 C3721 ) C1487_=_C3722( C1487 C3722 ) C1487_=_C3723( C1487 C3723 ) \nC1487_=_C3724( C1487 C3724 ) C1519_=_C1525( C1519 C1525 ) C1519_=_C1536( C1519 C1536 ) C1519_=_C1785( C1519 C1785 ) C1519_=_C1786( C1519 C1786 ) C1519_=_C1787( C1519 C1787 ) \nC1519_=_C1788( C1519 C1788 ) C1519_=_C1790( C1519 C1790 ) C1519_=_C1792( C1519 C1792 ) C1519_=_C1793( C1519 C1793 ) C1519_=_C1794( C1519 C1794 ) C1519_=_C1796( C1519 C1796 ) \nC1519_=_C1797( C1519 C1797 ) C1519_=_C1798( C1519 C1798 ) C1519_=_C1799( C1519 C1799 ) C1519_=_C1800( C1519 C1800 ) C1519_=_C1801( C1519 C1801 ) C1525_=_C1536( C1525 C1536 ) \nC1525_=_C2036( C1525 C2036 ) C1525_=_C2359( C1525 C2359 ) C1525_=_C2820( C1525 C2820 ) C1525_=_C2877( C1525 C2877 ) C1525_=_C2878( C1525 C2878 ) C1525_=_C2879( C1525 C2879 ) \nC1525_=_C2880( C1525 C2880 ) C1525_=_C2881( C1525 C2881 ) C1525_=_C2882( C1525 C2882 ) C1525_=_C2883( C1525 C2883 ) C1525_=_C2884( C1525 C2884 ) C1525_=_C2885( C1525 C2885 ) \nC1525_=_C2886( C1525 C2886 ) C1525_=_C2887( C1525 C2887 ) C1525_=_C2888( C1525 C2888 ) C1525_=_C2890( C1525 C2890 ) C1536_=_C1846( C1536 C1846 ) C1536_=_C2317( C1536 C2317 ) \nC1536_=_C2816( C1536 C2816 ) C1536_=_C2968( C1536 C2968 ) C1536_=_C3449( C1536 C3449 ) C1536_=_C3572( C1536 C3572 ) C1536_=_C3582( C1536 C3582 ) C1536_=_C3833( C1536 C3833 ) \nC1536_=_C3922( C1536 C3922 ) C1536_=_C3967( C1536 C3967 ) C1536_=_C4001( C1536 C4001 ) C1536_=_C4079( C1536 C4079 ) C1536_=_C4125( C1536 C4125 ) C1543_=_C1552( C1543 C1552 ) \nC1543_=_C2207( C1543 C2207 ) C1543_=_C2694( C1543 C2694 ) C1543_=_C2914( C1543 C2914 ) C1543_=_C3052( C1543 C3052 ) C1543_=_C3113( C1543 C3113 ) C1543_=_C3114( C1543 C3114 ) \nC1543_=_C3115( C1543 C3115 ) C1543_=_C3116( C1543 C3116 ) C1543_=_C3117( C1543 C3117 ) C1543_=_C3118( C1543 C3118 ) C1543_=_C3119( C1543 C3119 ) C1543_=_C3122( C1543 C3122 ) \nC1543_=_C3123( C1543 C3123 ) C1543_=_C3124( C1543 C3124 ) C1543_=_C3125( C1543 C3125 ) C1543_=_C3126( C1543 C3126 ) C1543_=_C3127( C1543 C3127 ) C1552_=_C2463( C1552 C2463 ) \nC1552_=_C2535( C1552 C2535 ) C1552_=_C2604( C1552 C2604 ) C1552_=_C2712( C1552 C2712 ) C1552_=_C2899( C1552 C2899 ) C1552_=_C2953( C1552 C2953 ) C1552_=_C3026( C1552 C3026 ) \nC1552_=_C3051( C1552 C3051 ) C1552_=_C3213( C1552 C3213 ) C1552_=_C3555( C1552 C3555 ) C1552_=_C3625( C1552 C3625 ) C1552_=_C3740( C1552 C3740 ) C1552_=_C3849( C1552 C3849 ) \nC1552_=_C3952( C1552 C3952 ) C1552_=_C4036( C1552 C4036 ) C1552_=_C4042( C1552 C4042 ) C1552_=_C4047( C1552 C4047 ) C1552_=_C4090( C1552 C4090 ) C1585_=_C1955( C1585 C1955 ) \nC1585_=_C2101( C1585 C2101 ) C1585_=_C2163( C1585 C2163 ) C1585_=_C2203( C1585 C2203 ) C1585_=_C2243( C1585 C2243 ) C1585_=_C2427( C1585 C2427 ) C1585_=_C2606( C1585 C2606 ) \nC1585_=_C2715( C1585 C2715 ) C1585_=_C2716( C1585 C2716 ) C1585_=_C2717( C1585 C2717 ) C1585_=_C2719( C1585 C2719 ) C1585_=_C2720( C1585 C2720 ) C1585_=_C2721( C1585 C2721 ) \nC1585_=_C2722( C1585 C2722 ) C1585_=_C2723( C1585 C2723 ) C1585_=_C2724( C1585 C2724 ) C1585_=_C2725( C1585 C2725 ) C1585_=_C2726( C1585 C2726 ) C1585_=_C2727( C1585 C2727 ) \nC1585_=_C2728( C1585 C2728 ) C1585_=_C2729( C1585 C2729 ) C1607_=_C1628( C1607 C1628 ) C1607_=_C1893( C1607 C1893 ) C1607_=_C1894( C1607 C1894 ) C1607_=_C1895( C1607 C1895 ) \nC1607_=_C1896( C1607 C1896 ) C1607_=_C1897( C1607 C1897 ) C1607_=_C1898( C1607 C1898 ) C1607_=_C1901( C1607 C1901 ) C1607_=_C1902( C1607 C1902 ) C1607_=_C1903( C1607 C1903 ) \nC1607_=_C1905( C1607 C1905 ) C1607_=_C1906( C1607 C1906 ) C1607_=_C1907( C1607 C1907 ) C1607_=_C1908( C1607 C1908 ) C1628_=_C1908( C1628 C1908 ) C1628_=_C2157( C1628 C2157 ) \nC1628_=_C2298( C1628 C2298 ) C1628_=_C2404( C1628 C2404 ) C1628_=_C2743( C1628 C2743 ) C1628_=_C2817( C1628 C2817 ) C1628_=_C2983( C1628 C2983 ) C1628_=_C3176( C1628 C3176 ) \nC1628_=_C3337( C1628 C3337 ) C1628_=_C3772( C1628 C3772 ) C1628_=_C3916( C1628 C3916 ) C1628_=_C3932( C1628 C3932 ) C1628_=_C3948( C1628 C3948 ) C1628_=_C3963( C1628 C3963 ) \nC1628_=_C4121( C1628 C4121 ) C1653_=_C1667( C1653 C1667 ) C1653_=_C1898( C1653 C1898 ) C1653_=_C1958( C1653 C1958 ) C1653_=_C2205( C1653 C2205 ) C1653_=_C2246( C1653 C2246 ) \nC1653_=_C2431(</w:t>
      </w:r>
    </w:p>
    <w:p>
      <w:pPr>
        <w:pStyle w:val="PreformattedText"/>
        <w:bidi w:val="0"/>
        <w:spacing w:before="0" w:after="0"/>
        <w:jc w:val="left"/>
        <w:rPr/>
      </w:pPr>
      <w:r>
        <w:rPr/>
        <w:t xml:space="preserve"> </w:t>
      </w:r>
      <w:r>
        <w:rPr/>
        <w:t>C1653 C2431 ) C1653_=_C2773( C1653 C2773 ) C1653_=_C2866( C1653 C2866 ) C1653_=_C2930( C1653 C2930 ) C1653_=_C2931( C1653 C2931 ) C1653_=_C2932( C1653 C2932 ) \nC1653_=_C2933( C1653 C2933 ) C1653_=_C2934( C1653 C2934 ) C1653_=_C2935( C1653 C2935 ) C1653_=_C2936( C1653 C2936 ) C1653_=_C2937( C1653 C2937 ) C1653_=_C2938( C1653 C2938 ) \nC1667_=_C1688( C1667 C1688 ) C1667_=_C1712( C1667 C1712 ) C1667_=_C1782( C1667 C1782 ) C1667_=_C1968( C1667 C1968 ) C1667_=_C2514( C1667 C2514 ) C1667_=_C2813( C1667 C2813 ) \nC1667_=_C3162( C1667 C3162 ) C1667_=_C3399( C1667 C3399 ) C1667_=_C3437( C1667 C3437 ) C1667_=_C3716( C1667 C3716 ) C1667_=_C3733( C1667 C3733 ) C1667_=_C3752( C1667 C3752 ) \nC1667_=_C3770( C1667 C3770 ) C1667_=_C3779( C1667 C3779 ) C1667_=_C3787( C1667 C3787 ) C1667_=_C3793( C1667 C3793 ) C1667_=_C3814( C1667 C3814 ) C1667_=_C4006( C1667 C4006 ) \nC1667_=_C4087( C1667 C4087 ) C1667_=_C4088( C1667 C4088 ) C1675_=_C1682( C1675 C1682 ) C1675_=_C1686( C1675 C1686 ) C1675_=_C1688( C1675 C1688 ) C1675_=_C1690( C1675 C1690 ) \nC1675_=_C1766( C1675 C1766 ) C1675_=_C2056( C1675 C2056 ) C1675_=_C2138( C1675 C2138 ) C1675_=_C2139( C1675 C2139 ) C1675_=_C2140( C1675 C2140 ) C1675_=_C2141( C1675 C2141 ) \nC1675_=_C2142( C1675 C2142 ) C1675_=_C2143( C1675 C2143 ) C1675_=_C2145( C1675 C2145 ) C1675_=_C2146( C1675 C2146 ) C1675_=_C2147( C1675 C2147 ) C1675_=_C2148( C1675 C2148 ) \nC1675_=_C2149( C1675 C2149 ) C1675_=_C2150( C1675 C2150 ) C1675_=_C2151( C1675 C2151 ) C1675_=_C2152( C1675 C2152 ) C1675_=_C2153( C1675 C2153 ) C1675_=_C2154( C1675 C2154 ) \nC1675_=_C2155( C1675 C2155 ) C1675_=_C2156( C1675 C2156 ) C1675_=_C2157( C1675 C2157 ) C1675_=_C2159( C1675 C2159 ) C1682_=_C1686( C1682 C1686 ) C1682_=_C1688( C1682 C1688 ) \nC1682_=_C1690( C1682 C1690 ) C1682_=_C1775( C1682 C1775 ) C1682_=_C1961( C1682 C1961 ) C1682_=_C2230( C1682 C2230 ) C1682_=_C2506( C1682 C2506 ) C1682_=_C2609( C1682 C2609 ) \nC1682_=_C2679( C1682 C2679 ) C1682_=_C3130( C1682 C3130 ) C1682_=_C3496( C1682 C3496 ) C1682_=_C3497( C1682 C3497 ) C1682_=_C3498( C1682 C3498 ) C1682_=_C3499( C1682 C3499 ) \nC1682_=_C3500( C1682 C3500 ) C1682_=_C3503( C1682 C3503 ) C1682_=_C3505( C1682 C3505 ) C1682_=_C3506( C1682 C3506 ) C1686_=_C1688( C1686 C1688 ) C1686_=_C1690( C1686 C1690 ) \nC1686_=_C1780( C1686 C1780 ) C1686_=_C1966( C1686 C1966 ) C1686_=_C2050( C1686 C2050 ) C1686_=_C2219( C1686 C2219 ) C1686_=_C2511( C1686 C2511 ) C1686_=_C2708( C1686 C2708 ) \nC1686_=_C2831( C1686 C2831 ) C1686_=_C2888( C1686 C2888 ) C1686_=_C2908( C1686 C2908 ) C1686_=_C3194( C1686 C3194 ) C1686_=_C3561( C1686 C3561 ) C1686_=_C3758( C1686 C3758 ) \nC1686_=_C3769( C1686 C3769 ) C1686_=_C3777( C1686 C3777 ) C1686_=_C3792( C1686 C3792 ) C1688_=_C1690( C1688 C1690 ) C1688_=_C1712( C1688 C1712 ) C1688_=_C1782( C1688 C1782 ) \nC1688_=_C1968( C1688 C1968 ) C1688_=_C2514( C1688 C2514 ) C1688_=_C2813( C1688 C2813 ) C1688_=_C3162( C1688 C3162 ) C1688_=_C3399( C1688 C3399 ) C1688_=_C3437( C1688 C3437 ) \nC1688_=_C3716( C1688 C3716 ) C1688_=_C3733( C1688 C3733 ) C1688_=_C3752( C1688 C3752 ) C1688_=_C3770( C1688 C3770 ) C1688_=_C3779( C1688 C3779 ) C1688_=_C3787( C1688 C3787 ) \nC1688_=_C3793( C1688 C3793 ) C1688_=_C3814( C1688 C3814 ) C1688_=_C4006( C1688 C4006 ) C1688_=_C4087( C1688 C4087 ) C1688_=_C4088( C1688 C4088 ) C1690_=_C1784( C1690 C1784 ) \nC1690_=_C1871( C1690 C1871 ) C1690_=_C2030( C1690 C2030 ) C1690_=_C2075( C1690 C2075 ) C1690_=_C2465( C1690 C2465 ) C1690_=_C2499( C1690 C2499 ) C1690_=_C2772( C1690 C2772 ) \nC1690_=_C3000( C1690 C3000 ) C1690_=_C3163( C1690 C3163 ) C1690_=_C3223( C1690 C3223 ) C1690_=_C3384( C1690 C3384 ) C1690_=_C3462( C1690 C3462 ) C1690_=_C3476( C1690 C3476 ) \nC1690_=_C3544( C1690 C3544 ) C1690_=_C3804( C1690 C3804 ) C1690_=_C3917( C1690 C3917 ) C1690_=_C3949( C1690 C3949 ) C1690_=_C4002( C1690 C4002 ) C1690_=_C4008( C1690 C4008 ) \nC1690_=_C4065( C1690 C4065 ) C1690_=_C4089( C1690 C4089 ) C1712_=_C1782( C1712 C1782 ) C1712_=_C1968( C1712 C1968 ) C1712_=_C2514( C1712 C2514 ) C1712_=_C2813( C1712 C2813 ) \nC1712_=_C3162( C1712 C3162 ) C1712_=_C3399( C1712 C3399 ) C1712_=_C3437( C1712 C3437 ) C1712_=_C3716( C1712 C3716 ) C1712_=_C3733( C1712 C3733 ) C1712_=_C3752( C1712 C3752 ) \nC1712_=_C3770( C1712 C3770 ) C1712_=_C3779( C1712 C3779 ) C1712_=_C3787( C1712 C3787 ) C1712_=_C3793( C1712 C3793 ) C1712_=_C3814( C1712 C3814 ) C1712_=_C4006( C1712 C4006 ) \nC1712_=_C4087( C1712 C4087 ) C1712_=_C4088( C1712 C4088 ) C1744_=_C1751( C1744 C1751 ) C1744_=_C1757( C1744 C1757 ) C1744_=_C1767( C1744 C1767 ) C1744_=_C1993( C1744 C1993 ) \nC1744_=_C2011( C1744 C2011 ) C1744_=_C2033( C1744 C2033 ) C1744_=_C2355( C1744 C2355 ) C1744_=_C2356( C1744 C2356 ) C1744_=_C2357( C1744 C2357 ) C1744_=_C2358( C1744 C2358 ) \nC1744_=_C2359( C1744 C2359 ) C1744_=_C2360( C1744 C2360 ) C1744_=_C2361( C1744 C2361 ) C1744_=_C2362( C1744 C2362 ) C1744_=_C2363( C1744 C2363 ) C1744_=_C2364( C1744 C2364 ) \nC1744_=_C2366( C1744 C2366 ) C1744_=_C2367( C1744 C2367 ) C1744_=_C2368( C1744 C2368 ) C1744_=_C2370( C1744 C2370 ) C1744_=_C2371( C1744 C2371 ) C1751_=_C1757( C1751 C1757 ) \nC1751_=_C1978( C1751 C1978 ) C1751_=_C2019( C1751 C2019 ) C1751_=_C2225( C1751 C2225 ) C1751_=_C2247( C1751 C2247 ) C1751_=_C2376( C1751 C2376 ) C1751_=_C2448( C1751 C2448 ) \nC1751_=_C2607( C1751 C2607 ) C1751_=_C2756( C1751 C2756 ) C1751_=_C3029( C1751 C3029 ) C1751_=_C3030( C1751 C3030 ) C1751_=_C3031( C1751 C3031 ) C1751_=_C3032( C1751 C3032 ) \nC1751_=_C3034( C1751 C3034 ) C1751_=_C3035( C1751 C3035 ) C1751_=_C3036( C1751 C3036 ) C1757_=_C1777( C1757 C1777 ) C1757_=_C2024( C1757 C2024 ) C1757_=_C2269( C1757 C2269 ) \nC1757_=_C2311( C1757 C2311 ) C1757_=_C2382( C1757 C2382 ) C1757_=_C2416( C1757 C2416 ) C1757_=_C2526( C1757 C2526 ) C1757_=_C2668( C1757 C2668 ) C1757_=_C2684( C1757 C2684 ) \nC1757_=_C2737( C1757 C2737 ) C1757_=_C2759( C1757 C2759 ) C1757_=_C2868( C1757 C2868 ) C1757_=_C3088( C1757 C3088 ) C1757_=_C3586( C1757 C3586 ) C1757_=_C3595( C1757 C3595 ) \nC1757_=_C3644( C1757 C3644 ) C1757_=_C3719( C1757 C3719 ) C1757_=_C3720( C1757 C3720 ) C1757_=_C3721( C1757 C3721 ) C1757_=_C3722( C1757 C3722 ) C1757_=_C3723( C1757 C3723 ) \nC1757_=_C3724( C1757 C3724 ) C1766_=_C1767( C1766 C1767 ) C1766_=_C1775( C1766 C1775 ) C1766_=_C1777( C1766 C1777 ) C1766_=_C1780( C1766 C1780 ) C1766_=_C1782( C1766 C1782 ) \nC1766_=_C1784( C1766 C1784 ) C1766_=_C2056( C1766 C2056 ) C1766_=_C2138( C1766 C2138 ) C1766_=_C2139( C1766 C2139 ) C1766_=_C2140( C1766 C2140 ) C1766_=_C2141( C1766 C2141 ) \nC1766_=_C2142( C1766 C2142 ) C1766_=_C2143( C1766 C2143 ) C1766_=_C2145( C1766 C2145 ) C1766_=_C2146( C1766 C2146 ) C1766_=_C2147( C1766 C2147 ) C1766_=_C2148( C1766 C2148 ) \nC1766_=_C2149( C1766 C2149 ) C1766_=_C2150( C1766 C2150 ) C1766_=_C2151( C1766 C2151 ) C1766_=_C2152( C1766 C2152 ) C1766_=_C2153( C1766 C2153 ) C1766_=_C2154( C1766 C2154 ) \nC1766_=_C2155( C1766 C2155 ) C1766_=_C2156( C1766 C2156 ) C1766_=_C2157( C1766 C2157 ) C1766_=_C2159( C1766 C2159 ) C1767_=_C1775( C1767 C1775 ) C1767_=_C1777( C1767 C1777 ) \nC1767_=_C1780( C1767 C1780 ) C1767_=_C1782( C1767 C1782 ) C1767_=_C1784( C1767 C1784 ) C1767_=_C1993( C1767 C1993 ) C1767_=_C2011( C1767 C2011 ) C1767_=_C2033( C1767 C2033 ) \nC1767_=_C2355( C1767 C2355 ) C1767_=_C2356( C1767 C2356 ) C1767_=_C2357( C1767 C2357 ) C1767_=_C2358( C1767 C2358 ) C1767_=_C2359( C1767 C2359 ) C1767_=_C2360( C1767 C2360 ) \nC1767_=_C2361( C1767 C2361 ) C1767_=_C2362( C1767 C2362 ) C1767_=_C2363( C1767 C2363 ) C1767_=_C2364( C1767 C2364 ) C1767_=_C2366( C1767 C2366 ) C1767_=_C2367( C1767 C2367 ) \nC1767_=_C2368( C1767 C2368 ) C1767_=_C2370( C1767 C2370 ) C1767_=_C2371( C1767 C2371 ) C1775_=_C1777( C1775 C1777 ) C1775_=_C1780( C1775 C1780 ) C1775_=_C1782( C1775 C1782 ) \nC1775_=_C1784( C1775 C1784 ) C1775_=_C1961( C1775 C1961 ) C1775_=_C2230( C1775 C2230 ) C1775_=_C2506( C1775 C2506 ) C1775_=_C2609( C1775 C2609 ) C1775_=_C2679( C1775 C2679 ) \nC1775_=_C3130( C1775 C3130 ) C1775_=_C3496( C1775 C3496 ) C1775_=_C3497( C1775 C3497 ) C1775_=_C3498( C1775 C3498 ) C1775_=_C3499( C1775 C3499 ) C1775_=_C3500( C1775 C3500 ) \nC1775_=_C3503( C1775 C3503 ) C1775_=_C3505( C1775 C3505 ) C1775_=_C3506( C1775 C3506 ) C1777_=_C1780( C1777 C1780 ) C1777_=_C1782( C1777 C1782 ) C1777_=_C1784( C1777 C1784 ) \nC1777_=_C2024( C1777 C2024 ) C1777_=_C2269( C1777 C2269 ) C1777_=_C2311( C1777 C2311 ) C1777_=_C2382( C1777 C2382 ) C1777_=_C2416( C1777 C2416 ) C1777_=_C2526( C1777 C2526 ) \nC1777_=_C2668( C1777 C2668 ) C1777_=_C2684( C1777 C2684 ) C1777_=_C2737( C1777 C2737 ) C1777_=_C2759( C1777 C2759 ) C1777_=_C2868( C1777 C2868 ) C1777_=_C3088( C1777 C3088 ) \nC1777_=_C3586( C1777 C3586 ) C1777_=_C3595( C1777 C3595 ) C1777_=_C3644( C1777 C3644 ) C1777_=_C3719( C1777 C3719 ) C1777_=_C3720( C1777 C3720 ) C1777_=_C3721( C1777 C3721 ) \nC1777_=_C3722( C1777 C3722 ) C1777_=_C3723( C1777 C3723 ) C1777_=_C3724( C1777 C3724 ) C1780_=_C1782( C1780 C1782 ) C1780_=_C1784( C1780 C1784 ) C1780_=_C1966( C1780 C1966 ) \nC1780_=_C2050( C1780 C2050 ) C1780_=_C2219( C1780 C2219 ) C1780_=_C2511( C1780 C2511 ) C1780_=_C2708( C1780 C2708 ) C1780_=_C2831( C1780 C2831 ) C1780_=_C2888( C1780 C2888 ) \nC1780_=_C2908( C1780 C2908 ) C1780_=_C3194( C1780 C3194 ) C1780_=_C3561( C1780 C3561 ) C1780_=_C3758( C1780 C3758 ) C1780_=_C3769( C1780 C3769 ) C1780_=_C3777( C1780 C3777 ) \nC1780_=_C3792( C1780 C3792 ) C1782_=_C1784( C1782 C1784 ) C1782_=_C1968( C1782 C1968 ) C1782_=_C2514( C1782 C2514 ) C1782_=_C2813( C1782 C2813 ) C1782_=_C3162( C1782 C3162 ) \nC1782_=_C3399( C1782 C3399 ) C1782_=_C3437( C1782 C3437 ) C1782_=_C3716( C1782 C3716 ) C1782_=_C3733( C1782 C3733 ) C1782_=_C3752( C1782 C3752 ) C1782_=_C3770( C1782 C3770 ) \nC1782_=_C3779( C1782 C3779 ) C1782_=_C3787( C1782 C3787 ) C1782_=_C3793( C1782 C3793 ) C1782_=_C3814( C1782 C3814 ) C1782_=_C4006( C1782 C4006 ) C1782_=_C4087( C1782 C4087 ) \nC1782_=_C4088( C1782 C4088 ) C1784_=_C1871( C1784 C1871 ) C1784_=_C2030(</w:t>
      </w:r>
    </w:p>
    <w:p>
      <w:pPr>
        <w:pStyle w:val="PreformattedText"/>
        <w:bidi w:val="0"/>
        <w:spacing w:before="0" w:after="0"/>
        <w:jc w:val="left"/>
        <w:rPr/>
      </w:pPr>
      <w:r>
        <w:rPr/>
        <w:t xml:space="preserve"> </w:t>
      </w:r>
      <w:r>
        <w:rPr/>
        <w:t>C1784 C2030 ) C1784_=_C2075( C1784 C2075 ) C1784_=_C2465( C1784 C2465 ) C1784_=_C2499( C1784 C2499 ) \nC1784_=_C2772( C1784 C2772 ) C1784_=_C3000( C1784 C3000 ) C1784_=_C3163( C1784 C3163 ) C1784_=_C3223( C1784 C3223 ) C1784_=_C3384( C1784 C3384 ) C1784_=_C3462( C1784 C3462 ) \nC1784_=_C3476( C1784 C3476 ) C1784_=_C3544( C1784 C3544 ) C1784_=_C3804( C1784 C3804 ) C1784_=_C3917( C1784 C3917 ) C1784_=_C3949( C1784 C3949 ) C1784_=_C4002( C1784 C4002 ) \nC1784_=_C4008( C1784 C4008 ) C1784_=_C4065( C1784 C4065 ) C1784_=_C4089( C1784 C4089 ) C1785_=_C1786( C1785 C1786 ) C1785_=_C1787( C1785 C1787 ) C1785_=_C1788( C1785 C1788 ) \nC1785_=_C1790( C1785 C1790 ) C1785_=_C1792( C1785 C1792 ) C1785_=_C1793( C1785 C1793 ) C1785_=_C1794( C1785 C1794 ) C1785_=_C1796( C1785 C1796 ) C1785_=_C1797( C1785 C1797 ) \nC1785_=_C1798( C1785 C1798 ) C1785_=_C1799( C1785 C1799 ) C1785_=_C1800( C1785 C1800 ) C1785_=_C1801( C1785 C1801 ) C1785_=_C1874( C1785 C1874 ) C1786_=_C1787( C1786 C1787 ) \nC1786_=_C1788( C1786 C1788 ) C1786_=_C1790( C1786 C1790 ) C1786_=_C1792( C1786 C1792 ) C1786_=_C1793( C1786 C1793 ) C1786_=_C1794( C1786 C1794 ) C1786_=_C1796( C1786 C1796 ) \nC1786_=_C1797( C1786 C1797 ) C1786_=_C1798( C1786 C1798 ) C1786_=_C1799( C1786 C1799 ) C1786_=_C1800( C1786 C1800 ) C1786_=_C1801( C1786 C1801 ) C1786_=_C2099( C1786 C2099 ) \nC1786_=_C2101( C1786 C2101 ) C1787_=_C1788( C1787 C1788 ) C1787_=_C1790( C1787 C1790 ) C1787_=_C1792( C1787 C1792 ) C1787_=_C1793( C1787 C1793 ) C1787_=_C1794( C1787 C1794 ) \nC1787_=_C1796( C1787 C1796 ) C1787_=_C1797( C1787 C1797 ) C1787_=_C1798( C1787 C1798 ) C1787_=_C1799( C1787 C1799 ) C1787_=_C1800( C1787 C1800 ) C1787_=_C1801( C1787 C1801 ) \nC1787_=_C2162( C1787 C2162 ) C1787_=_C2163( C1787 C2163 ) C1787_=_C2167( C1787 C2167 ) C1788_=_C1790( C1788 C1790 ) C1788_=_C1792( C1788 C1792 ) C1788_=_C1793( C1788 C1793 ) \nC1788_=_C1794( C1788 C1794 ) C1788_=_C1796( C1788 C1796 ) C1788_=_C1797( C1788 C1797 ) C1788_=_C1798( C1788 C1798 ) C1788_=_C1799( C1788 C1799 ) C1788_=_C1800( C1788 C1800 ) \nC1788_=_C1801( C1788 C1801 ) C1788_=_C2426( C1788 C2426 ) C1788_=_C2427( C1788 C2427 ) C1788_=_C2431( C1788 C2431 ) C1790_=_C1792( C1790 C1792 ) C1790_=_C1793( C1790 C1793 ) \nC1790_=_C1794( C1790 C1794 ) C1790_=_C1796( C1790 C1796 ) C1790_=_C1797( C1790 C1797 ) C1790_=_C1798( C1790 C1798 ) C1790_=_C1799( C1790 C1799 ) C1790_=_C1800( C1790 C1800 ) \nC1790_=_C1801( C1790 C1801 ) C1790_=_C2538( C1790 C2538 ) C1792_=_C1793( C1792 C1793 ) C1792_=_C1794( C1792 C1794 ) C1792_=_C1796( C1792 C1796 ) C1792_=_C1797( C1792 C1797 ) \nC1792_=_C1798( C1792 C1798 ) C1792_=_C1799( C1792 C1799 ) C1792_=_C1800( C1792 C1800 ) C1792_=_C1801( C1792 C1801 ) C1792_=_C2540( C1792 C2540 ) C1792_=_C2715( C1792 C2715 ) \nC1793_=_C1794( C1793 C1794 ) C1793_=_C1796( C1793 C1796 ) C1793_=_C1797( C1793 C1797 ) C1793_=_C1798( C1793 C1798 ) C1793_=_C1799( C1793 C1799 ) C1793_=_C1800( C1793 C1800 ) \nC1793_=_C1801( C1793 C1801 ) C1793_=_C2541( C1793 C2541 ) C1793_=_C2716( C1793 C2716 ) C1794_=_C1796( C1794 C1796 ) C1794_=_C1797( C1794 C1797 ) C1794_=_C1798( C1794 C1798 ) \nC1794_=_C1799( C1794 C1799 ) C1794_=_C1800( C1794 C1800 ) C1794_=_C1801( C1794 C1801 ) C1794_=_C2542( C1794 C2542 ) C1794_=_C2717( C1794 C2717 ) C1794_=_C2866( C1794 C2866 ) \nC1794_=_C2868( C1794 C2868 ) C1796_=_C1797( C1796 C1797 ) C1796_=_C1798( C1796 C1798 ) C1796_=_C1799( C1796 C1799 ) C1796_=_C1800( C1796 C1800 ) C1796_=_C1801( C1796 C1801 ) \nC1796_=_C2543( C1796 C2543 ) C1796_=_C2899( C1796 C2899 ) C1797_=_C1798( C1797 C1798 ) C1797_=_C1799( C1797 C1799 ) C1797_=_C1800( C1797 C1800 ) C1797_=_C1801( C1797 C1801 ) \nC1797_=_C2145( C1797 C2145 ) C1797_=_C2545( C1797 C2545 ) C1797_=_C2719( C1797 C2719 ) C1797_=_C3223( C1797 C3223 ) C1798_=_C1799( C1798 C1799 ) C1798_=_C1800( C1798 C1800 ) \nC1798_=_C1801( C1798 C1801 ) C1798_=_C2547( C1798 C2547 ) C1799_=_C1800( C1799 C1800 ) C1799_=_C1801( C1799 C1801 ) C1799_=_C2548( C1799 C2548 ) C1799_=_C2724( C1799 C2724 ) \nC1800_=_C1801( C1800 C1801 ) C1800_=_C2549( C1800 C2549 ) C1800_=_C4087( C1800 C4087 ) C1801_=_C2550( C1801 C2550 ) C1801_=_C2729( C1801 C2729 ) C1846_=_C1848( C1846 C1848 ) \nC1846_=_C2317( C1846 C2317 ) C1846_=_C2816( C1846 C2816 ) C1846_=_C2968( C1846 C2968 ) C1846_=_C3449( C1846 C3449 ) C1846_=_C3572( C1846 C3572 ) C1846_=_C3582( C1846 C3582 ) \nC1846_=_C3833( C1846 C3833 ) C1846_=_C3922( C1846 C3922 ) C1846_=_C3967( C1846 C3967 ) C1846_=_C4001( C1846 C4001 ) C1846_=_C4079( C1846 C4079 ) C1846_=_C4125( C1846 C4125 ) \nC1848_=_C2240( C1848 C2240 ) C1848_=_C2619( C1848 C2619 ) C1848_=_C2818( C1848 C2818 ) C1848_=_C3545( C1848 C3545 ) C1848_=_C3573( C1848 C3573 ) C1848_=_C3583( C1848 C3583 ) \nC1848_=_C3834( C1848 C3834 ) C1848_=_C3923( C1848 C3923 ) C1848_=_C3969( C1848 C3969 ) C1848_=_C4125( C1848 C4125 ) C1871_=_C2030( C1871 C2030 ) C1871_=_C2075( C1871 C2075 ) \nC1871_=_C2465( C1871 C2465 ) C1871_=_C2499( C1871 C2499 ) C1871_=_C2772( C1871 C2772 ) C1871_=_C3000( C1871 C3000 ) C1871_=_C3163( C1871 C3163 ) C1871_=_C3223( C1871 C3223 ) \nC1871_=_C3384( C1871 C3384 ) C1871_=_C3462( C1871 C3462 ) C1871_=_C3476( C1871 C3476 ) C1871_=_C3544( C1871 C3544 ) C1871_=_C3804( C1871 C3804 ) C1871_=_C3917( C1871 C3917 ) \nC1871_=_C3949( C1871 C3949 ) C1871_=_C4002( C1871 C4002 ) C1871_=_C4008( C1871 C4008 ) C1871_=_C4065( C1871 C4065 ) C1871_=_C4089( C1871 C4089 ) C1874_=_C1896( C1874 C1896 ) \nC1874_=_C2099( C1874 C2099 ) C1874_=_C2162( C1874 C2162 ) C1874_=_C2426( C1874 C2426 ) C1874_=_C2538( C1874 C2538 ) C1874_=_C2540( C1874 C2540 ) C1874_=_C2541( C1874 C2541 ) \nC1874_=_C2542( C1874 C2542 ) C1874_=_C2543( C1874 C2543 ) C1874_=_C2545( C1874 C2545 ) C1874_=_C2546( C1874 C2546 ) C1874_=_C2547( C1874 C2547 ) C1874_=_C2548( C1874 C2548 ) \nC1874_=_C2549( C1874 C2549 ) C1874_=_C2550( C1874 C2550 ) C1893_=_C1894( C1893 C1894 ) C1893_=_C1895( C1893 C1895 ) C1893_=_C1896( C1893 C1896 ) C1893_=_C1897( C1893 C1897 ) \nC1893_=_C1898( C1893 C1898 ) C1893_=_C1901( C1893 C1901 ) C1893_=_C1902( C1893 C1902 ) C1893_=_C1903( C1893 C1903 ) C1893_=_C1905( C1893 C1905 ) C1893_=_C1906( C1893 C1906 ) \nC1893_=_C1907( C1893 C1907 ) C1893_=_C1908( C1893 C1908 ) C1893_=_C2225( C1893 C2225 ) C1893_=_C2230( C1893 C2230 ) C1893_=_C2238( C1893 C2238 ) C1893_=_C2240( C1893 C2240 ) \nC1894_=_C1895( C1894 C1895 ) C1894_=_C1896( C1894 C1896 ) C1894_=_C1897( C1894 C1897 ) C1894_=_C1898( C1894 C1898 ) C1894_=_C1901( C1894 C1901 ) C1894_=_C1902( C1894 C1902 ) \nC1894_=_C1903( C1894 C1903 ) C1894_=_C1905( C1894 C1905 ) C1894_=_C1906( C1894 C1906 ) C1894_=_C1907( C1894 C1907 ) C1894_=_C1908( C1894 C1908 ) C1894_=_C2298( C1894 C2298 ) \nC1895_=_C1896( C1895 C1896 ) C1895_=_C1897( C1895 C1897 ) C1895_=_C1898( C1895 C1898 ) C1895_=_C1901( C1895 C1901 ) C1895_=_C1902( C1895 C1902 ) C1895_=_C1903( C1895 C1903 ) \nC1895_=_C1905( C1895 C1905 ) C1895_=_C1906( C1895 C1906 ) C1895_=_C1907( C1895 C1907 ) C1895_=_C1908( C1895 C1908 ) C1895_=_C2355( C1895 C2355 ) C1895_=_C2404( C1895 C2404 ) \nC1896_=_C1897( C1896 C1897 ) C1896_=_C1898( C1896 C1898 ) C1896_=_C1901( C1896 C1901 ) C1896_=_C1902( C1896 C1902 ) C1896_=_C1903( C1896 C1903 ) C1896_=_C1905( C1896 C1905 ) \nC1896_=_C1906( C1896 C1906 ) C1896_=_C1907( C1896 C1907 ) C1896_=_C1908( C1896 C1908 ) C1896_=_C2099( C1896 C2099 ) C1896_=_C2162( C1896 C2162 ) C1896_=_C2426( C1896 C2426 ) \nC1896_=_C2538( C1896 C2538 ) C1896_=_C2540( C1896 C2540 ) C1896_=_C2541( C1896 C2541 ) C1896_=_C2542( C1896 C2542 ) C1896_=_C2543( C1896 C2543 ) C1896_=_C2545( C1896 C2545 ) \nC1896_=_C2546( C1896 C2546 ) C1896_=_C2547( C1896 C2547 ) C1896_=_C2548( C1896 C2548 ) C1896_=_C2549( C1896 C2549 ) C1896_=_C2550( C1896 C2550 ) C1897_=_C1898( C1897 C1898 ) \nC1897_=_C1901( C1897 C1901 ) C1897_=_C1902( C1897 C1902 ) C1897_=_C1903( C1897 C1903 ) C1897_=_C1905( C1897 C1905 ) C1897_=_C1906( C1897 C1906 ) C1897_=_C1907( C1897 C1907 ) \nC1897_=_C1908( C1897 C1908 ) C1897_=_C2606( C1897 C2606 ) C1897_=_C2607( C1897 C2607 ) C1897_=_C2609( C1897 C2609 ) C1897_=_C2613( C1897 C2613 ) C1897_=_C2619( C1897 C2619 ) \nC1898_=_C1901( C1898 C1901 ) C1898_=_C1902( C1898 C1902 ) C1898_=_C1903( C1898 C1903 ) C1898_=_C1905( C1898 C1905 ) C1898_=_C1906( C1898 C1906 ) C1898_=_C1907( C1898 C1907 ) \nC1898_=_C1908( C1898 C1908 ) C1898_=_C1958( C1898 C1958 ) C1898_=_C2205( C1898 C2205 ) C1898_=_C2246( C1898 C2246 ) C1898_=_C2431( C1898 C2431 ) C1898_=_C2773( C1898 C2773 ) \nC1898_=_C2866( C1898 C2866 ) C1898_=_C2930( C1898 C2930 ) C1898_=_C2931( C1898 C2931 ) C1898_=_C2932( C1898 C2932 ) C1898_=_C2933( C1898 C2933 ) C1898_=_C2934( C1898 C2934 ) \nC1898_=_C2935( C1898 C2935 ) C1898_=_C2936( C1898 C2936 ) C1898_=_C2937( C1898 C2937 ) C1898_=_C2938( C1898 C2938 ) C1901_=_C1902( C1901 C1902 ) C1901_=_C1903( C1901 C1903 ) \nC1901_=_C1905( C1901 C1905 ) C1901_=_C1906( C1901 C1906 ) C1901_=_C1907( C1901 C1907 ) C1901_=_C1908( C1901 C1908 ) C1901_=_C3029( C1901 C3029 ) C1901_=_C3496( C1901 C3496 ) \nC1901_=_C3540( C1901 C3540 ) C1901_=_C3544( C1901 C3544 ) C1901_=_C3545( C1901 C3545 ) C1902_=_C1903( C1902 C1903 ) C1902_=_C1905( C1902 C1905 ) C1902_=_C1906( C1902 C1906 ) \nC1902_=_C1907( C1902 C1907 ) C1902_=_C1908( C1902 C1908 ) C1902_=_C2546( C1902 C2546 ) C1902_=_C2935( C1902 C2935 ) C1903_=_C1905( C1903 C1905 ) C1903_=_C1906( C1903 C1906 ) \nC1903_=_C1907( C1903 C1907 ) C1903_=_C1908( C1903 C1908 ) C1903_=_C3916( C1903 C3916 ) C1903_=_C3917( C1903 C3917 ) C1905_=_C1906( C1905 C1906 ) C1905_=_C1907( C1905 C1907 ) \nC1905_=_C1908( C1905 C1908 ) C1905_=_C3034( C1905 C3034 ) C1905_=_C3948( C1905 C3948 ) C1905_=_C3949( C1905 C3949 ) C1906_=_C1907( C1906 C1907 ) C1906_=_C1908( C1906 C1908 ) \nC1906_=_C3079( C1906 C3079 ) C1906_=_C3963( C1906 C3963 ) C1907_=_C1908( C1907 C1908 ) C1907_=_C2156( C1907 C2156 ) C1907_=_C3084( C1907 C3084 ) C1907_=_C4121( C1907 C4121 ) \nC1908_=_C2157( C1908 C2157 ) C1908_=_C2298( C1908 C2298 ) C1908_=_C2404( C1908 C2404 ) C1908_=_C2743( C1908 C2743 ) C1908_=_C2817(</w:t>
      </w:r>
    </w:p>
    <w:p>
      <w:pPr>
        <w:pStyle w:val="PreformattedText"/>
        <w:bidi w:val="0"/>
        <w:spacing w:before="0" w:after="0"/>
        <w:jc w:val="left"/>
        <w:rPr/>
      </w:pPr>
      <w:r>
        <w:rPr/>
        <w:t xml:space="preserve"> </w:t>
      </w:r>
      <w:r>
        <w:rPr/>
        <w:t>C1908 C2817 ) C1908_=_C2983( C1908 C2983 ) \nC1908_=_C3176( C1908 C3176 ) C1908_=_C3337( C1908 C3337 ) C1908_=_C3772( C1908 C3772 ) C1908_=_C3916( C1908 C3916 ) C1908_=_C3932( C1908 C3932 ) C1908_=_C3948( C1908 C3948 ) \nC1908_=_C3963( C1908 C3963 ) C1908_=_C4121( C1908 C4121 ) C1933_=_C2081( C1933 C2081 ) C1933_=_C2167( C1933 C2167 ) C1933_=_C2206( C1933 C2206 ) C1933_=_C2693( C1933 C2693 ) \nC1933_=_C2774( C1933 C2774 ) C1933_=_C2939( C1933 C2939 ) C1933_=_C3070( C1933 C3070 ) C1933_=_C3072( C1933 C3072 ) C1933_=_C3073( C1933 C3073 ) C1933_=_C3074( C1933 C3074 ) \nC1933_=_C3075( C1933 C3075 ) C1933_=_C3076( C1933 C3076 ) C1933_=_C3077( C1933 C3077 ) C1933_=_C3079( C1933 C3079 ) C1933_=_C3080( C1933 C3080 ) C1933_=_C3082( C1933 C3082 ) \nC1933_=_C3083( C1933 C3083 ) C1933_=_C3084( C1933 C3084 ) C1933_=_C3085( C1933 C3085 ) C1955_=_C1958( C1955 C1958 ) C1955_=_C1961( C1955 C1961 ) C1955_=_C1966( C1955 C1966 ) \nC1955_=_C1968( C1955 C1968 ) C1955_=_C2101( C1955 C2101 ) C1955_=_C2163( C1955 C2163 ) C1955_=_C2203( C1955 C2203 ) C1955_=_C2243( C1955 C2243 ) C1955_=_C2427( C1955 C2427 ) \nC1955_=_C2606( C1955 C2606 ) C1955_=_C2715( C1955 C2715 ) C1955_=_C2716( C1955 C2716 ) C1955_=_C2717( C1955 C2717 ) C1955_=_C2719( C1955 C2719 ) C1955_=_C2720( C1955 C2720 ) \nC1955_=_C2721( C1955 C2721 ) C1955_=_C2722( C1955 C2722 ) C1955_=_C2723( C1955 C2723 ) C1955_=_C2724( C1955 C2724 ) C1955_=_C2725( C1955 C2725 ) C1955_=_C2726( C1955 C2726 ) \nC1955_=_C2727( C1955 C2727 ) C1955_=_C2728( C1955 C2728 ) C1955_=_C2729( C1955 C2729 ) C1958_=_C1961( C1958 C1961 ) C1958_=_C1966( C1958 C1966 ) C1958_=_C1968( C1958 C1968 ) \nC1958_=_C2205( C1958 C2205 ) C1958_=_C2246( C1958 C2246 ) C1958_=_C2431( C1958 C2431 ) C1958_=_C2773( C1958 C2773 ) C1958_=_C2866( C1958 C2866 ) C1958_=_C2930( C1958 C2930 ) \nC1958_=_C2931( C1958 C2931 ) C1958_=_C2932( C1958 C2932 ) C1958_=_C2933( C1958 C2933 ) C1958_=_C2934( C1958 C2934 ) C1958_=_C2935( C1958 C2935 ) C1958_=_C2936( C1958 C2936 ) \nC1958_=_C2937( C1958 C2937 ) C1958_=_C2938( C1958 C2938 ) C1961_=_C1966( C1961 C1966 ) C1961_=_C1968( C1961 C1968 ) C1961_=_C2230( C1961 C2230 ) C1961_=_C2506( C1961 C2506 ) \nC1961_=_C2609( C1961 C2609 ) C1961_=_C2679( C1961 C2679 ) C1961_=_C3130( C1961 C3130 ) C1961_=_C3496( C1961 C3496 ) C1961_=_C3497( C1961 C3497 ) C1961_=_C3498( C1961 C3498 ) \nC1961_=_C3499( C1961 C3499 ) C1961_=_C3500( C1961 C3500 ) C1961_=_C3503( C1961 C3503 ) C1961_=_C3505( C1961 C3505 ) C1961_=_C3506( C1961 C3506 ) C1966_=_C1968( C1966 C1968 ) \nC1966_=_C2050( C1966 C2050 ) C1966_=_C2219( C1966 C2219 ) C1966_=_C2511( C1966 C2511 ) C1966_=_C2708( C1966 C2708 ) C1966_=_C2831( C1966 C2831 ) C1966_=_C2888( C1966 C2888 ) \nC1966_=_C2908( C1966 C2908 ) C1966_=_C3194( C1966 C3194 ) C1966_=_C3561( C1966 C3561 ) C1966_=_C3758( C1966 C3758 ) C1966_=_C3769( C1966 C3769 ) C1966_=_C3777( C1966 C3777 ) \nC1966_=_C3792( C1966 C3792 ) C1968_=_C2514( C1968 C2514 ) C1968_=_C2813( C1968 C2813 ) C1968_=_C3162( C1968 C3162 ) C1968_=_C3399( C1968 C3399 ) C1968_=_C3437( C1968 C3437 ) \nC1968_=_C3716( C1968 C3716 ) C1968_=_C3733( C1968 C3733 ) C1968_=_C3752( C1968 C3752 ) C1968_=_C3770( C1968 C3770 ) C1968_=_C3779( C1968 C3779 ) C1968_=_C3787( C1968 C3787 ) \nC1968_=_C3793( C1968 C3793 ) C1968_=_C3814( C1968 C3814 ) C1968_=_C4006( C1968 C4006 ) C1968_=_C4087( C1968 C4087 ) C1968_=_C4088( C1968 C4088 ) C1978_=_C2019( C1978 C2019 ) \nC1978_=_C2225( C1978 C2225 ) C1978_=_C2247( C1978 C2247 ) C1978_=_C2376( C1978 C2376 ) C1978_=_C2448( C1978 C2448 ) C1978_=_C2607( C1978 C2607 ) C1978_=_C2756( C1978 C2756 ) \nC1978_=_C3029( C1978 C3029 ) C1978_=_C3030( C1978 C3030 ) C1978_=_C3031( C1978 C3031 ) C1978_=_C3032( C1978 C3032 ) C1978_=_C3034( C1978 C3034 ) C1978_=_C3035( C1978 C3035 ) \nC1978_=_C3036( C1978 C3036 ) C1993_=_C2011( C1993 C2011 ) C1993_=_C2033( C1993 C2033 ) C1993_=_C2355( C1993 C2355 ) C1993_=_C2356( C1993 C2356 ) C1993_=_C2357( C1993 C2357 ) \nC1993_=_C2358( C1993 C2358 ) C1993_=_C2359( C1993 C2359 ) C1993_=_C2360( C1993 C2360 ) C1993_=_C2361( C1993 C2361 ) C1993_=_C2362( C1993 C2362 ) C1993_=_C2363( C1993 C2363 ) \nC1993_=_C2364( C1993 C2364 ) C1993_=_C2366( C1993 C2366 ) C1993_=_C2367( C1993 C2367 ) C1993_=_C2368( C1993 C2368 ) C1993_=_C2370( C1993 C2370 ) C1993_=_C2371( C1993 C2371 ) \nC2011_=_C2019( C2011 C2019 ) C2011_=_C2024( C2011 C2024 ) C2011_=_C2030( C2011 C2030 ) C2011_=_C2033( C2011 C2033 ) C2011_=_C2355( C2011 C2355 ) C2011_=_C2356( C2011 C2356 ) \nC2011_=_C2357( C2011 C2357 ) C2011_=_C2358( C2011 C2358 ) C2011_=_C2359( C2011 C2359 ) C2011_=_C2360( C2011 C2360 ) C2011_=_C2361( C2011 C2361 ) C2011_=_C2362( C2011 C2362 ) \nC2011_=_C2363( C2011 C2363 ) C2011_=_C2364( C2011 C2364 ) C2011_=_C2366( C2011 C2366 ) C2011_=_C2367( C2011 C2367 ) C2011_=_C2368( C2011 C2368 ) C2011_=_C2370( C2011 C2370 ) \nC2011_=_C2371( C2011 C2371 ) C2019_=_C2024( C2019 C2024 ) C2019_=_C2030( C2019 C2030 ) C2019_=_C2225( C2019 C2225 ) C2019_=_C2247( C2019 C2247 ) C2019_=_C2376( C2019 C2376 ) \nC2019_=_C2448( C2019 C2448 ) C2019_=_C2607( C2019 C2607 ) C2019_=_C2756( C2019 C2756 ) C2019_=_C3029( C2019 C3029 ) C2019_=_C3030( C2019 C3030 ) C2019_=_C3031( C2019 C3031 ) \nC2019_=_C3032( C2019 C3032 ) C2019_=_C3034( C2019 C3034 ) C2019_=_C3035( C2019 C3035 ) C2019_=_C3036( C2019 C3036 ) C2024_=_C2030( C2024 C2030 ) C2024_=_C2269( C2024 C2269 ) \nC2024_=_C2311( C2024 C2311 ) C2024_=_C2382( C2024 C2382 ) C2024_=_C2416( C2024 C2416 ) C2024_=_C2526( C2024 C2526 ) C2024_=_C2668( C2024 C2668 ) C2024_=_C2684( C2024 C2684 ) \nC2024_=_C2737( C2024 C2737 ) C2024_=_C2759( C2024 C2759 ) C2024_=_C2868( C2024 C2868 ) C2024_=_C3088( C2024 C3088 ) C2024_=_C3586( C2024 C3586 ) C2024_=_C3595( C2024 C3595 ) \nC2024_=_C3644( C2024 C3644 ) C2024_=_C3719( C2024 C3719 ) C2024_=_C3720( C2024 C3720 ) C2024_=_C3721( C2024 C3721 ) C2024_=_C3722( C2024 C3722 ) C2024_=_C3723( C2024 C3723 ) \nC2024_=_C3724( C2024 C3724 ) C2030_=_C2075( C2030 C2075 ) C2030_=_C2465( C2030 C2465 ) C2030_=_C2499( C2030 C2499 ) C2030_=_C2772( C2030 C2772 ) C2030_=_C3000( C2030 C3000 ) \nC2030_=_C3163( C2030 C3163 ) C2030_=_C3223( C2030 C3223 ) C2030_=_C3384( C2030 C3384 ) C2030_=_C3462( C2030 C3462 ) C2030_=_C3476( C2030 C3476 ) C2030_=_C3544( C2030 C3544 ) \nC2030_=_C3804( C2030 C3804 ) C2030_=_C3917( C2030 C3917 ) C2030_=_C3949( C2030 C3949 ) C2030_=_C4002( C2030 C4002 ) C2030_=_C4008( C2030 C4008 ) C2030_=_C4065( C2030 C4065 ) \nC2030_=_C4089( C2030 C4089 ) C2033_=_C2036( C2033 C2036 ) C2033_=_C2050( C2033 C2050 ) C2033_=_C2355( C2033 C2355 ) C2033_=_C2356( C2033 C2356 ) C2033_=_C2357( C2033 C2357 ) \nC2033_=_C2358( C2033 C2358 ) C2033_=_C2359( C2033 C2359 ) C2033_=_C2360( C2033 C2360 ) C2033_=_C2361( C2033 C2361 ) C2033_=_C2362( C2033 C2362 ) C2033_=_C2363( C2033 C2363 ) \nC2033_=_C2364( C2033 C2364 ) C2033_=_C2366( C2033 C2366 ) C2033_=_C2367( C2033 C2367 ) C2033_=_C2368( C2033 C2368 ) C2033_=_C2370( C2033 C2370 ) C2033_=_C2371( C2033 C2371 ) \nC2036_=_C2050( C2036 C2050 ) C2036_=_C2359( C2036 C2359 ) C2036_=_C2820( C2036 C2820 ) C2036_=_C2877( C2036 C2877 ) C2036_=_C2878( C2036 C2878 ) C2036_=_C2879( C2036 C2879 ) \nC2036_=_C2880( C2036 C2880 ) C2036_=_C2881( C2036 C2881 ) C2036_=_C2882( C2036 C2882 ) C2036_=_C2883( C2036 C2883 ) C2036_=_C2884( C2036 C2884 ) C2036_=_C2885( C2036 C2885 ) \nC2036_=_C2886( C2036 C2886 ) C2036_=_C2887( C2036 C2887 ) C2036_=_C2888( C2036 C2888 ) C2036_=_C2890( C2036 C2890 ) C2050_=_C2219( C2050 C2219 ) C2050_=_C2511( C2050 C2511 ) \nC2050_=_C2708( C2050 C2708 ) C2050_=_C2831( C2050 C2831 ) C2050_=_C2888( C2050 C2888 ) C2050_=_C2908( C2050 C2908 ) C2050_=_C3194( C2050 C3194 ) C2050_=_C3561( C2050 C3561 ) \nC2050_=_C3758( C2050 C3758 ) C2050_=_C3769( C2050 C3769 ) C2050_=_C3777( C2050 C3777 ) C2050_=_C3792( C2050 C3792 ) C2056_=_C2075( C2056 C2075 ) C2056_=_C2138( C2056 C2138 ) \nC2056_=_C2139( C2056 C2139 ) C2056_=_C2140( C2056 C2140 ) C2056_=_C2141( C2056 C2141 ) C2056_=_C2142( C2056 C2142 ) C2056_=_C2143( C2056 C2143 ) C2056_=_C2145( C2056 C2145 ) \nC2056_=_C2146( C2056 C2146 ) C2056_=_C2147( C2056 C2147 ) C2056_=_C2148( C2056 C2148 ) C2056_=_C2149( C2056 C2149 ) C2056_=_C2150( C2056 C2150 ) C2056_=_C2151( C2056 C2151 ) \nC2056_=_C2152( C2056 C2152 ) C2056_=_C2153( C2056 C2153 ) C2056_=_C2154( C2056 C2154 ) C2056_=_C2155( C2056 C2155 ) C2056_=_C2156( C2056 C2156 ) C2056_=_C2157( C2056 C2157 ) \nC2056_=_C2159( C2056 C2159 ) C2075_=_C2465( C2075 C2465 ) C2075_=_C2499( C2075 C2499 ) C2075_=_C2772( C2075 C2772 ) C2075_=_C3000( C2075 C3000 ) C2075_=_C3163( C2075 C3163 ) \nC2075_=_C3223( C2075 C3223 ) C2075_=_C3384( C2075 C3384 ) C2075_=_C3462( C2075 C3462 ) C2075_=_C3476( C2075 C3476 ) C2075_=_C3544( C2075 C3544 ) C2075_=_C3804( C2075 C3804 ) \nC2075_=_C3917( C2075 C3917 ) C2075_=_C3949( C2075 C3949 ) C2075_=_C4002( C2075 C4002 ) C2075_=_C4008( C2075 C4008 ) C2075_=_C4065( C2075 C4065 ) C2075_=_C4089( C2075 C4089 ) \nC2081_=_C2167( C2081 C2167 ) C2081_=_C2206( C2081 C2206 ) C2081_=_C2693( C2081 C2693 ) C2081_=_C2774( C2081 C2774 ) C2081_=_C2939( C2081 C2939 ) C2081_=_C3070( C2081 C3070 ) \nC2081_=_C3072( C2081 C3072 ) C2081_=_C3073( C2081 C3073 ) C2081_=_C3074( C2081 C3074 ) C2081_=_C3075( C2081 C3075 ) C2081_=_C3076( C2081 C3076 ) C2081_=_C3077( C2081 C3077 ) \nC2081_=_C3079( C2081 C3079 ) C2081_=_C3080( C2081 C3080 ) C2081_=_C3082( C2081 C3082 ) C2081_=_C3083( C2081 C3083 ) C2081_=_C3084( C2081 C3084 ) C2081_=_C3085( C2081 C3085 ) \nC2099_=_C2101( C2099 C2101 ) C2099_=_C2162( C2099 C2162 ) C2099_=_C2426( C2099 C2426 ) C2099_=_C2538( C2099 C2538 ) C2099_=_C2540( C2099 C2540 ) C2099_=_C2541( C2099 C2541 ) \nC2099_=_C2542( C2099 C2542 ) C2099_=_C2543( C2099 C2543 ) C2099_=_C2545( C2099 C2545 ) C2099_=_C2546( C2099 C2546 ) C2099_=_C2547( C2099 C2547 ) C2099_=_C2548( C2099 C2548 ) \nC2099_=_C2549( C2099 C2549 ) C2099_=_C2550( C2099 C2550 ) C2101_=_C2163( C2101 C2163 ) C2101_=_C2203( C2101 C2203 ) C2101_=_C2243( C2101 C2243 ) C2101_=_C2427( C2101 C2427 ) \nC2101_=_C2606(</w:t>
      </w:r>
    </w:p>
    <w:p>
      <w:pPr>
        <w:pStyle w:val="PreformattedText"/>
        <w:bidi w:val="0"/>
        <w:spacing w:before="0" w:after="0"/>
        <w:jc w:val="left"/>
        <w:rPr/>
      </w:pPr>
      <w:r>
        <w:rPr/>
        <w:t xml:space="preserve"> </w:t>
      </w:r>
      <w:r>
        <w:rPr/>
        <w:t>C2101 C2606 ) C2101_=_C2715( C2101 C2715 ) C2101_=_C2716( C2101 C2716 ) C2101_=_C2717( C2101 C2717 ) C2101_=_C2719( C2101 C2719 ) C2101_=_C2720( C2101 C2720 ) \nC2101_=_C2721( C2101 C2721 ) C2101_=_C2722( C2101 C2722 ) C2101_=_C2723( C2101 C2723 ) C2101_=_C2724( C2101 C2724 ) C2101_=_C2725( C2101 C2725 ) C2101_=_C2726( C2101 C2726 ) \nC2101_=_C2727( C2101 C2727 ) C2101_=_C2728( C2101 C2728 ) C2101_=_C2729( C2101 C2729 ) C2138_=_C2139( C2138 C2139 ) C2138_=_C2140( C2138 C2140 ) C2138_=_C2141( C2138 C2141 ) \nC2138_=_C2142( C2138 C2142 ) C2138_=_C2143( C2138 C2143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8_=_C2159( C2138 C2159 ) C2138_=_C2499( C2138 C2499 ) C2139_=_C2140( C2139 C2140 ) \nC2139_=_C2141( C2139 C2141 ) C2139_=_C2142( C2139 C2142 ) C2139_=_C2143( C2139 C2143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159( C2139 C2159 ) C2139_=_C2357( C2139 C2357 ) \nC2139_=_C2737( C2139 C2737 ) C2139_=_C2743( C2139 C2743 ) C2140_=_C2141( C2140 C2141 ) C2140_=_C2142( C2140 C2142 ) C2140_=_C2143( C2140 C2143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9( C2140 C2159 ) C2140_=_C2813( C2140 C2813 ) C2140_=_C2816( C2140 C2816 ) C2140_=_C2817( C2140 C2817 ) C2140_=_C2818( C2140 C2818 ) C2141_=_C2142( C2141 C2142 ) \nC2141_=_C2143( C2141 C2143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9( C2141 C2159 ) C2141_=_C2914( C2141 C2914 ) C2141_=_C2925( C2141 C2925 ) C2142_=_C2143( C2142 C2143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9( C2142 C2159 ) C2142_=_C2983( C2142 C2983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9( C2143 C2159 ) C2143_=_C3052( C2143 C3052 ) \nC2143_=_C3063( C2143 C3063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9( C2145 C2159 ) C2145_=_C2545( C2145 C2545 ) C2145_=_C2719( C2145 C2719 ) C2145_=_C3223( C2145 C3223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9( C2146 C2159 ) C2146_=_C3113( C2146 C3113 ) \nC2146_=_C3355( C2146 C3355 ) C2147_=_C2148( C2147 C2148 ) C2147_=_C2149( C2147 C2149 ) C2147_=_C2150( C2147 C2150 ) C2147_=_C2151( C2147 C2151 ) C2147_=_C2152( C2147 C2152 ) \nC2147_=_C2153( C2147 C2153 ) C2147_=_C2154( C2147 C2154 ) C2147_=_C2155( C2147 C2155 ) C2147_=_C2156( C2147 C2156 ) C2147_=_C2157( C2147 C2157 ) C2147_=_C2159( C2147 C2159 ) \nC2147_=_C3384( C2147 C3384 ) C2148_=_C2149( C2148 C2149 ) C2148_=_C2150( C2148 C2150 ) C2148_=_C2151( C2148 C2151 ) C2148_=_C2152( C2148 C2152 ) C2148_=_C2153( C2148 C2153 ) \nC2148_=_C2154( C2148 C2154 ) C2148_=_C2155( C2148 C2155 ) C2148_=_C2156( C2148 C2156 ) C2148_=_C2157( C2148 C2157 ) C2148_=_C2159( C2148 C2159 ) C2148_=_C3114( C2148 C3114 ) \nC2148_=_C3522( C2148 C3522 ) C2149_=_C2150( C2149 C2150 ) C2149_=_C2151( C2149 C2151 ) C2149_=_C2152( C2149 C2152 ) C2149_=_C2153( C2149 C2153 ) C2149_=_C2154( C2149 C2154 ) \nC2149_=_C2155( C2149 C2155 ) C2149_=_C2156( C2149 C2156 ) C2149_=_C2157( C2149 C2157 ) C2149_=_C2159( C2149 C2159 ) C2149_=_C3118( C2149 C3118 ) C2149_=_C3863( C2149 C3863 ) \nC2150_=_C2151( C2150 C2151 ) C2150_=_C2152( C2150 C2152 ) C2150_=_C2153( C2150 C2153 ) C2150_=_C2154( C2150 C2154 ) C2150_=_C2155( C2150 C2155 ) C2150_=_C2156( C2150 C2156 ) \nC2150_=_C2157( C2150 C2157 ) C2150_=_C2159( C2150 C2159 ) C2150_=_C3119( C2150 C3119 ) C2150_=_C3882( C2150 C3882 ) C2151_=_C2152( C2151 C2152 ) C2151_=_C2153( C2151 C2153 ) \nC2151_=_C2154( C2151 C2154 ) C2151_=_C2155( C2151 C2155 ) C2151_=_C2156( C2151 C2156 ) C2151_=_C2157( C2151 C2157 ) C2151_=_C2159( C2151 C2159 ) C2151_=_C3932( C2151 C3932 ) \nC2152_=_C2153( C2152 C2153 ) C2152_=_C2154( C2152 C2154 ) C2152_=_C2155( C2152 C2155 ) C2152_=_C2156( C2152 C2156 ) C2152_=_C2157( C2152 C2157 ) C2152_=_C2159( C2152 C2159 ) \nC2152_=_C2709( C2152 C2709 ) C2152_=_C2925( C2152 C2925 ) C2152_=_C3063( C2152 C3063 ) C2152_=_C3122( C2152 C3122 ) C2152_=_C3207( C2152 C3207 ) C2152_=_C3355( C2152 C3355 ) \nC2152_=_C3522( C2152 C3522 ) C2152_=_C3844( C2152 C3844 ) C2152_=_C3863( C2152 C3863 ) C2152_=_C3882( C2152 C3882 ) C2152_=_C4016( C2152 C4016 ) C2152_=_C4017( C2152 C4017 ) \nC2152_=_C4018( C2152 C4018 ) C2152_=_C4019( C2152 C4019 ) C2152_=_C4020( C2152 C4020 ) C2152_=_C4023( C2152 C4023 ) C2153_=_C2154( C2153 C2154 ) C2153_=_C2155( C2153 C2155 ) \nC2153_=_C2156( C2153 C2156 ) C2153_=_C2157( C2153 C2157 ) C2153_=_C2159( C2153 C2159 ) C2153_=_C3124( C2153 C3124 ) C2153_=_C3290( C2153 C3290 ) C2153_=_C3940( C2153 C3940 ) \nC2153_=_C4019( C2153 C4019 ) C2154_=_C2155( C2154 C2155 ) C2154_=_C2156( C2154 C2156 ) C2154_=_C2157( C2154 C2157 ) C2154_=_C2159( C2154 C2159 ) C2154_=_C4065( C2154 C4065 ) \nC2155_=_C2156( C2155 C2156 ) C2155_=_C2157( C2155 C2157 ) C2155_=_C2159( C2155 C2159 ) C2155_=_C3036( C2155 C3036 ) C2155_=_C4089( C2155 C4089 ) C2156_=_C2157( C2156 C2157 ) \nC2156_=_C2159( C2156 C2159 ) C2156_=_C3084( C2156 C3084 ) C2156_=_C4121( C2156 C4121 ) C2157_=_C2159( C2157 C2159 ) C2157_=_C2298( C2157 C2298 ) C2157_=_C2404( C2157 C2404 ) \nC2157_=_C2743( C2157 C2743 ) C2157_=_C2817( C2157 C2817 ) C2157_=_C2983( C2157 C2983 ) C2157_=_C3176( C2157 C3176 ) C2157_=_C3337( C2157 C3337 ) C2157_=_C3772( C2157 C3772 ) \nC2157_=_C3916( C2157 C3916 ) C2157_=_C3932( C2157 C3932 ) C2157_=_C3948( C2157 C3948 ) C2157_=_C3963( C2157 C3963 ) C2157_=_C4121( C2157 C4121 ) C2159_=_C3127( C2159 C3127 ) \nC2159_=_C3295( C2159 C3295 ) C2159_=_C3942( C2159 C3942 ) C2159_=_C4023( C2159 C4023 ) C2162_=_C2163( C2162 C2163 ) C2162_=_C2167( C2162 C2167 ) C2162_=_C2426( C2162 C2426 ) \nC2162_=_C2538( C2162 C2538 ) C2162_=_C2540( C2162 C2540 ) C2162_=_C2541( C2162 C2541 ) C2162_=_C2542( C2162 C2542 ) C2162_=_C2543( C2162 C2543 ) C2162_=_C2545( C2162 C2545 ) \nC2162_=_C2546( C2162 C2546 ) C2162_=_C2547( C2162 C2547 ) C2162_=_C2548( C2162 C2548 ) C2162_=_C2549( C2162 C2549 ) C2162_=_C2550( C2162 C2550 ) C2163_=_C2167( C2163 C2167 ) \nC2163_=_C2203( C2163 C2203 ) C2163_=_C2243( C2163 C2243 ) C2163_=_C2427( C2163 C2427 ) C2163_=_C2606( C2163 C2606 ) C2163_=_C2715( C2163 C2715 ) C2163_=_C2716( C2163 C2716 ) \nC2163_=_C2717( C2163 C2717 ) C2163_=_C2719( C2163 C2719 ) C2163_=_C2720( C2163 C2720 ) C2163_=_C2721( C2163 C2721 ) C2163_=_C2722( C2163 C2722 ) C2163_=_C2723( C2163 C2723 ) \nC2163_=_C2724( C2163 C2724 ) C2163_=_C2725( C2163 C2725 ) C2163_=_C2726( C2163 C2726 ) C2163_=_C2727( C2163 C2727 ) C2163_=_C2728( C2163 C2728 ) C2163_=_C2729( C2163 C2729 ) \nC2167_=_C2206( C2167 C2206 ) C2167_=_C2693( C2167 C2693 ) C2167_=_C2774( C2167 C2774 ) C2167_=_C2939( C2167 C2939 ) C2167_=_C3070( C2167 C3070 ) C2167_=_C3072( C2167 C3072 ) \nC2167_=_C3073( C2167 C3073 ) C2167_=_C3074( C2167 C3074 ) C2167_=_C3075( C2167 C3075 ) C2167_=_C3076( C2167 C3076 ) C2167_=_C3077( C2167 C3077 ) C2167_=_C3079( C2167 C3079 ) \nC2167_=_C3080( C2167 C3080 ) C2167_=_C3082( C2167 C3082 ) C2167_=_C3083( C2167 C3083 ) C2167_=_C3084( C2167 C3084 ) C2167_=_C3085( C2167 C3085 ) C2203_=_C2205( C2203 C2205 ) \nC2203_=_C2206( C2203 C2206 ) C2203_=_C2207( C2203 C2207 ) C2203_=_C2218( C2203 C2218 ) C2203_=_C2219( C2203 C2219 ) C2203_=_C2243( C2203 C2243 ) C2203_=_C2427( C2203 C2427 ) \nC2203_=_C2606( C2203 C2606 ) C2203_=_C2715( C2203 C2715 ) C2203_=_C2716( C2203 C2716 ) C2203_=_C2717( C2203 C2717 ) C2203_=_C2719( C2203 C2719 ) C2203_=_C2720( C2203 C2720 ) \nC2203_=_C2721( C2203 C2721 ) C2203_=_C2722( C2203 C2722 ) C2203_=_C2723(</w:t>
      </w:r>
    </w:p>
    <w:p>
      <w:pPr>
        <w:pStyle w:val="PreformattedText"/>
        <w:bidi w:val="0"/>
        <w:spacing w:before="0" w:after="0"/>
        <w:jc w:val="left"/>
        <w:rPr/>
      </w:pPr>
      <w:r>
        <w:rPr/>
        <w:t xml:space="preserve"> </w:t>
      </w:r>
      <w:r>
        <w:rPr/>
        <w:t>C2203 C2723 ) C2203_=_C2724( C2203 C2724 ) C2203_=_C2725( C2203 C2725 ) C2203_=_C2726( C2203 C2726 ) \nC2203_=_C2727( C2203 C2727 ) C2203_=_C2728( C2203 C2728 ) C2203_=_C2729( C2203 C2729 ) C2205_=_C2206( C2205 C2206 ) C2205_=_C2207( C2205 C2207 ) C2205_=_C2218( C2205 C2218 ) \nC2205_=_C2219( C2205 C2219 ) C2205_=_C2246( C2205 C2246 ) C2205_=_C2431( C2205 C2431 ) C2205_=_C2773( C2205 C2773 ) C2205_=_C2866( C2205 C2866 ) C2205_=_C2930( C2205 C2930 ) \nC2205_=_C2931( C2205 C2931 ) C2205_=_C2932( C2205 C2932 ) C2205_=_C2933( C2205 C2933 ) C2205_=_C2934( C2205 C2934 ) C2205_=_C2935( C2205 C2935 ) C2205_=_C2936( C2205 C2936 ) \nC2205_=_C2937( C2205 C2937 ) C2205_=_C2938( C2205 C2938 ) C2206_=_C2207( C2206 C2207 ) C2206_=_C2218( C2206 C2218 ) C2206_=_C2219( C2206 C2219 ) C2206_=_C2693( C2206 C2693 ) \nC2206_=_C2774( C2206 C2774 ) C2206_=_C2939( C2206 C2939 ) C2206_=_C3070( C2206 C3070 ) C2206_=_C3072( C2206 C3072 ) C2206_=_C3073( C2206 C3073 ) C2206_=_C3074( C2206 C3074 ) \nC2206_=_C3075( C2206 C3075 ) C2206_=_C3076( C2206 C3076 ) C2206_=_C3077( C2206 C3077 ) C2206_=_C3079( C2206 C3079 ) C2206_=_C3080( C2206 C3080 ) C2206_=_C3082( C2206 C3082 ) \nC2206_=_C3083( C2206 C3083 ) C2206_=_C3084( C2206 C3084 ) C2206_=_C3085( C2206 C3085 ) C2207_=_C2218( C2207 C2218 ) C2207_=_C2219( C2207 C2219 ) C2207_=_C2694( C2207 C2694 ) \nC2207_=_C2914( C2207 C2914 ) C2207_=_C3052( C2207 C3052 ) C2207_=_C3113( C2207 C3113 ) C2207_=_C3114( C2207 C3114 ) C2207_=_C3115( C2207 C3115 ) C2207_=_C3116( C2207 C3116 ) \nC2207_=_C3117( C2207 C3117 ) C2207_=_C3118( C2207 C3118 ) C2207_=_C3119( C2207 C3119 ) C2207_=_C3122( C2207 C3122 ) C2207_=_C3123( C2207 C3123 ) C2207_=_C3124( C2207 C3124 ) \nC2207_=_C3125( C2207 C3125 ) C2207_=_C3126( C2207 C3126 ) C2207_=_C3127( C2207 C3127 ) C2218_=_C2219( C2218 C2219 ) C2218_=_C2238( C2218 C2238 ) C2218_=_C2613( C2218 C2613 ) \nC2218_=_C2707( C2218 C2707 ) C2218_=_C3283( C2218 C3283 ) C2218_=_C3540( C2218 C3540 ) C2218_=_C3560( C2218 C3560 ) C2218_=_C3679( C2218 C3679 ) C2218_=_C3698( C2218 C3698 ) \nC2218_=_C3776( C2218 C3776 ) C2218_=_C3791( C2218 C3791 ) C2218_=_C3936( C2218 C3936 ) C2218_=_C3938( C2218 C3938 ) C2218_=_C3939( C2218 C3939 ) C2218_=_C3940( C2218 C3940 ) \nC2218_=_C3942( C2218 C3942 ) C2219_=_C2511( C2219 C2511 ) C2219_=_C2708( C2219 C2708 ) C2219_=_C2831( C2219 C2831 ) C2219_=_C2888( C2219 C2888 ) C2219_=_C2908( C2219 C2908 ) \nC2219_=_C3194( C2219 C3194 ) C2219_=_C3561( C2219 C3561 ) C2219_=_C3758( C2219 C3758 ) C2219_=_C3769( C2219 C3769 ) C2219_=_C3777( C2219 C3777 ) C2219_=_C3792( C2219 C3792 ) \nC2225_=_C2230( C2225 C2230 ) C2225_=_C2238( C2225 C2238 ) C2225_=_C2240( C2225 C2240 ) C2225_=_C2247( C2225 C2247 ) C2225_=_C2376( C2225 C2376 ) C2225_=_C2448( C2225 C2448 ) \nC2225_=_C2607( C2225 C2607 ) C2225_=_C2756( C2225 C2756 ) C2225_=_C3029( C2225 C3029 ) C2225_=_C3030( C2225 C3030 ) C2225_=_C3031( C2225 C3031 ) C2225_=_C3032( C2225 C3032 ) \nC2225_=_C3034( C2225 C3034 ) C2225_=_C3035( C2225 C3035 ) C2225_=_C3036( C2225 C3036 ) C2230_=_C2238( C2230 C2238 ) C2230_=_C2240( C2230 C2240 ) C2230_=_C2506( C2230 C2506 ) \nC2230_=_C2609( C2230 C2609 ) C2230_=_C2679( C2230 C2679 ) C2230_=_C3130( C2230 C3130 ) C2230_=_C3496( C2230 C3496 ) C2230_=_C3497( C2230 C3497 ) C2230_=_C3498( C2230 C3498 ) \nC2230_=_C3499( C2230 C3499 ) C2230_=_C3500( C2230 C3500 ) C2230_=_C3503( C2230 C3503 ) C2230_=_C3505( C2230 C3505 ) C2230_=_C3506( C2230 C3506 ) C2238_=_C2240( C2238 C2240 ) \nC2238_=_C2613( C2238 C2613 ) C2238_=_C2707( C2238 C2707 ) C2238_=_C3283( C2238 C3283 ) C2238_=_C3540( C2238 C3540 ) C2238_=_C3560( C2238 C3560 ) C2238_=_C3679( C2238 C3679 ) \nC2238_=_C3698( C2238 C3698 ) C2238_=_C3776( C2238 C3776 ) C2238_=_C3791( C2238 C3791 ) C2238_=_C3936( C2238 C3936 ) C2238_=_C3938( C2238 C3938 ) C2238_=_C3939( C2238 C3939 ) \nC2238_=_C3940( C2238 C3940 ) C2238_=_C3942( C2238 C3942 ) C2240_=_C2619( C2240 C2619 ) C2240_=_C2818( C2240 C2818 ) C2240_=_C3545( C2240 C3545 ) C2240_=_C3573( C2240 C3573 ) \nC2240_=_C3583( C2240 C3583 ) C2240_=_C3834( C2240 C3834 ) C2240_=_C3923( C2240 C3923 ) C2240_=_C3969( C2240 C3969 ) C2240_=_C4125( C2240 C4125 ) C2243_=_C2246( C2243 C2246 ) \nC2243_=_C2247( C2243 C2247 ) C2243_=_C2427( C2243 C2427 ) C2243_=_C2606( C2243 C2606 ) C2243_=_C2715( C2243 C2715 ) C2243_=_C2716( C2243 C2716 ) C2243_=_C2717( C2243 C2717 ) \nC2243_=_C2719( C2243 C2719 ) C2243_=_C2720( C2243 C2720 ) C2243_=_C2721( C2243 C2721 ) C2243_=_C2722( C2243 C2722 ) C2243_=_C2723( C2243 C2723 ) C2243_=_C2724( C2243 C2724 ) \nC2243_=_C2725( C2243 C2725 ) C2243_=_C2726( C2243 C2726 ) C2243_=_C2727( C2243 C2727 ) C2243_=_C2728( C2243 C2728 ) C2243_=_C2729( C2243 C2729 ) C2246_=_C2247( C2246 C2247 ) \nC2246_=_C2431( C2246 C2431 ) C2246_=_C2773( C2246 C2773 ) C2246_=_C2866( C2246 C2866 ) C2246_=_C2930( C2246 C2930 ) C2246_=_C2931( C2246 C2931 ) C2246_=_C2932( C2246 C2932 ) \nC2246_=_C2933( C2246 C2933 ) C2246_=_C2934( C2246 C2934 ) C2246_=_C2935( C2246 C2935 ) C2246_=_C2936( C2246 C2936 ) C2246_=_C2937( C2246 C2937 ) C2246_=_C2938( C2246 C2938 ) \nC2247_=_C2376( C2247 C2376 ) C2247_=_C2448( C2247 C2448 ) C2247_=_C2607( C2247 C2607 ) C2247_=_C2756( C2247 C2756 ) C2247_=_C3029( C2247 C3029 ) C2247_=_C3030( C2247 C3030 ) \nC2247_=_C3031( C2247 C3031 ) C2247_=_C3032( C2247 C3032 ) C2247_=_C3034( C2247 C3034 ) C2247_=_C3035( C2247 C3035 ) C2247_=_C3036( C2247 C3036 ) C2269_=_C2311( C2269 C2311 ) \nC2269_=_C2382( C2269 C2382 ) C2269_=_C2416( C2269 C2416 ) C2269_=_C2526( C2269 C2526 ) C2269_=_C2668( C2269 C2668 ) C2269_=_C2684( C2269 C2684 ) C2269_=_C2737( C2269 C2737 ) \nC2269_=_C2759( C2269 C2759 ) C2269_=_C2868( C2269 C2868 ) C2269_=_C3088( C2269 C3088 ) C2269_=_C3586( C2269 C3586 ) C2269_=_C3595( C2269 C3595 ) C2269_=_C3644( C2269 C3644 ) \nC2269_=_C3719( C2269 C3719 ) C2269_=_C3720( C2269 C3720 ) C2269_=_C3721( C2269 C3721 ) C2269_=_C3722( C2269 C3722 ) C2269_=_C3723( C2269 C3723 ) C2269_=_C3724( C2269 C3724 ) \nC2298_=_C2404( C2298 C2404 ) C2298_=_C2743( C2298 C2743 ) C2298_=_C2817( C2298 C2817 ) C2298_=_C2983( C2298 C2983 ) C2298_=_C3176( C2298 C3176 ) C2298_=_C3337( C2298 C3337 ) \nC2298_=_C3772( C2298 C3772 ) C2298_=_C3916( C2298 C3916 ) C2298_=_C3932( C2298 C3932 ) C2298_=_C3948( C2298 C3948 ) C2298_=_C3963( C2298 C3963 ) C2298_=_C4121( C2298 C4121 ) \nC2311_=_C2317( C2311 C2317 ) C2311_=_C2319( C2311 C2319 ) C2311_=_C2382( C2311 C2382 ) C2311_=_C2416( C2311 C2416 ) C2311_=_C2526( C2311 C2526 ) C2311_=_C2668( C2311 C2668 ) \nC2311_=_C2684( C2311 C2684 ) C2311_=_C2737( C2311 C2737 ) C2311_=_C2759( C2311 C2759 ) C2311_=_C2868( C2311 C2868 ) C2311_=_C3088( C2311 C3088 ) C2311_=_C3586( C2311 C3586 ) \nC2311_=_C3595( C2311 C3595 ) C2311_=_C3644( C2311 C3644 ) C2311_=_C3719( C2311 C3719 ) C2311_=_C3720( C2311 C3720 ) C2311_=_C3721( C2311 C3721 ) C2311_=_C3722( C2311 C3722 ) \nC2311_=_C3723( C2311 C3723 ) C2311_=_C3724( C2311 C3724 ) C2317_=_C2319( C2317 C2319 ) C2317_=_C2816( C2317 C2816 ) C2317_=_C2968( C2317 C2968 ) C2317_=_C3449( C2317 C3449 ) \nC2317_=_C3572( C2317 C3572 ) C2317_=_C3582( C2317 C3582 ) C2317_=_C3833( C2317 C3833 ) C2317_=_C3922( C2317 C3922 ) C2317_=_C3967( C2317 C3967 ) C2317_=_C4001( C2317 C4001 ) \nC2317_=_C4079( C2317 C4079 ) C2317_=_C4125( C2317 C4125 ) C2319_=_C2714( C2319 C2714 ) C2319_=_C2969( C2319 C2969 ) C2319_=_C3215( C2319 C3215 ) C2319_=_C3450( C2319 C3450 ) \nC2319_=_C3851( C2319 C3851 ) C2319_=_C4003( C2319 C4003 ) C2319_=_C4040( C2319 C4040 ) C2319_=_C4043( C2319 C4043 ) C2319_=_C4052( C2319 C4052 ) C2319_=_C4080( C2319 C4080 ) \nC2319_=_C4110( C2319 C4110 ) C2355_=_C2356( C2355 C2356 ) C2355_=_C2357( C2355 C2357 ) C2355_=_C2358( C2355 C2358 ) C2355_=_C2359( C2355 C2359 ) C2355_=_C2360( C2355 C2360 ) \nC2355_=_C2361( C2355 C2361 ) C2355_=_C2362( C2355 C2362 ) C2355_=_C2363( C2355 C2363 ) C2355_=_C2364( C2355 C2364 ) C2355_=_C2366( C2355 C2366 ) C2355_=_C2367( C2355 C2367 ) \nC2355_=_C2368( C2355 C2368 ) C2355_=_C2370( C2355 C2370 ) C2355_=_C2371( C2355 C2371 ) C2355_=_C2404( C2355 C2404 ) C2356_=_C2357( C2356 C2357 ) C2356_=_C2358( C2356 C2358 ) \nC2356_=_C2359( C2356 C2359 ) C2356_=_C2360( C2356 C2360 ) C2356_=_C2361( C2356 C2361 ) C2356_=_C2362( C2356 C2362 ) C2356_=_C2363( C2356 C2363 ) C2356_=_C2364( C2356 C2364 ) \nC2356_=_C2366( C2356 C2366 ) C2356_=_C2367( C2356 C2367 ) C2356_=_C2368( C2356 C2368 ) C2356_=_C2370( C2356 C2370 ) C2356_=_C2371( C2356 C2371 ) C2356_=_C2416( C2356 C2416 ) \nC2357_=_C2358( C2357 C2358 ) C2357_=_C2359( C2357 C2359 ) C2357_=_C2360( C2357 C2360 ) C2357_=_C2361( C2357 C2361 ) C2357_=_C2362( C2357 C2362 ) C2357_=_C2363( C2357 C2363 ) \nC2357_=_C2364( C2357 C2364 ) C2357_=_C2366( C2357 C2366 ) C2357_=_C2367( C2357 C2367 ) C2357_=_C2368( C2357 C2368 ) C2357_=_C2370( C2357 C2370 ) C2357_=_C2371( C2357 C2371 ) \nC2357_=_C2737( C2357 C2737 ) C2357_=_C2743( C2357 C2743 ) C2358_=_C2359( C2358 C2359 ) C2358_=_C2360( C2358 C2360 ) C2358_=_C2361( C2358 C2361 ) C2358_=_C2362( C2358 C2362 ) \nC2358_=_C2363( C2358 C2363 ) C2358_=_C2364( C2358 C2364 ) C2358_=_C2366( C2358 C2366 ) C2358_=_C2367( C2358 C2367 ) C2358_=_C2368( C2358 C2368 ) C2358_=_C2370( C2358 C2370 ) \nC2358_=_C2371( C2358 C2371 ) C2358_=_C2820( C2358 C2820 ) C2358_=_C2831( C2358 C2831 ) C2359_=_C2360( C2359 C2360 ) C2359_=_C2361( C2359 C2361 ) C2359_=_C2362( C2359 C2362 ) \nC2359_=_C2363( C2359 C2363 ) C2359_=_C2364( C2359 C2364 ) C2359_=_C2366( C2359 C2366 ) C2359_=_C2367( C2359 C2367 ) C2359_=_C2368( C2359 C2368 ) C2359_=_C2370( C2359 C2370 ) \nC2359_=_C2371( C2359 C2371 ) C2359_=_C2820( C2359 C2820 ) C2359_=_C2877( C2359 C2877 ) C2359_=_C2878( C2359 C2878 ) C2359_=_C2879( C2359 C2879 ) C2359_=_C2880( C2359 C2880 ) \nC2359_=_C2881( C2359 C2881 ) C2359_=_C2882( C2359 C2882 ) C2359_=_C2883( C2359 C2883 ) C2359_=_C2884( C2359 C2884 ) C2359_=_C2885( C2359 C2885 ) C2359_=_C2886( C2359 C2886 ) \nC2359_=_C2887( C2359 C2887 ) C2359_=_C2888( C2359 C2888 ) C2359_=_C2890( C2359 C2890 ) C2360_=_C2361( C2360 C2361 ) C2360_=_C2362(</w:t>
      </w:r>
    </w:p>
    <w:p>
      <w:pPr>
        <w:pStyle w:val="PreformattedText"/>
        <w:bidi w:val="0"/>
        <w:spacing w:before="0" w:after="0"/>
        <w:jc w:val="left"/>
        <w:rPr/>
      </w:pPr>
      <w:r>
        <w:rPr/>
        <w:t xml:space="preserve"> </w:t>
      </w:r>
      <w:r>
        <w:rPr/>
        <w:t>C2360 C2362 ) C2360_=_C2363( C2360 C2363 ) \nC2360_=_C2364( C2360 C2364 ) C2360_=_C2366( C2360 C2366 ) C2360_=_C2367( C2360 C2367 ) C2360_=_C2368( C2360 C2368 ) C2360_=_C2370( C2360 C2370 ) C2360_=_C2371( C2360 C2371 ) \nC2360_=_C2877( C2360 C2877 ) C2360_=_C2908( C2360 C2908 ) C2361_=_C2362( C2361 C2362 ) C2361_=_C2363( C2361 C2363 ) C2361_=_C2364( C2361 C2364 ) C2361_=_C2366( C2361 C2366 ) \nC2361_=_C2367( C2361 C2367 ) C2361_=_C2368( C2361 C2368 ) C2361_=_C2370( C2361 C2370 ) C2361_=_C2371( C2361 C2371 ) C2361_=_C3088( C2361 C3088 ) C2362_=_C2363( C2362 C2363 ) \nC2362_=_C2364( C2362 C2364 ) C2362_=_C2366( C2362 C2366 ) C2362_=_C2367( C2362 C2367 ) C2362_=_C2368( C2362 C2368 ) C2362_=_C2370( C2362 C2370 ) C2362_=_C2371( C2362 C2371 ) \nC2362_=_C2879( C2362 C2879 ) C2362_=_C3194( C2362 C3194 ) C2363_=_C2364( C2363 C2364 ) C2363_=_C2366( C2363 C2366 ) C2363_=_C2367( C2363 C2367 ) C2363_=_C2368( C2363 C2368 ) \nC2363_=_C2370( C2363 C2370 ) C2363_=_C2371( C2363 C2371 ) C2363_=_C2883( C2363 C2883 ) C2363_=_C3586( C2363 C3586 ) C2364_=_C2366( C2364 C2366 ) C2364_=_C2367( C2364 C2367 ) \nC2364_=_C2368( C2364 C2368 ) C2364_=_C2370( C2364 C2370 ) C2364_=_C2371( C2364 C2371 ) C2366_=_C2367( C2366 C2367 ) C2366_=_C2368( C2366 C2368 ) C2366_=_C2370( C2366 C2370 ) \nC2366_=_C2371( C2366 C2371 ) C2366_=_C2885( C2366 C2885 ) C2366_=_C3758( C2366 C3758 ) C2367_=_C2368( C2367 C2368 ) C2367_=_C2370( C2367 C2370 ) C2367_=_C2371( C2367 C2371 ) \nC2367_=_C3720( C2367 C3720 ) C2368_=_C2370( C2368 C2370 ) C2368_=_C2371( C2368 C2371 ) C2370_=_C2371( C2370 C2371 ) C2371_=_C4088( C2371 C4088 ) C2376_=_C2382( C2376 C2382 ) \nC2376_=_C2448( C2376 C2448 ) C2376_=_C2607( C2376 C2607 ) C2376_=_C2756( C2376 C2756 ) C2376_=_C3029( C2376 C3029 ) C2376_=_C3030( C2376 C3030 ) C2376_=_C3031( C2376 C3031 ) \nC2376_=_C3032( C2376 C3032 ) C2376_=_C3034( C2376 C3034 ) C2376_=_C3035( C2376 C3035 ) C2376_=_C3036( C2376 C3036 ) C2382_=_C2416( C2382 C2416 ) C2382_=_C2526( C2382 C2526 ) \nC2382_=_C2668( C2382 C2668 ) C2382_=_C2684( C2382 C2684 ) C2382_=_C2737( C2382 C2737 ) C2382_=_C2759( C2382 C2759 ) C2382_=_C2868( C2382 C2868 ) C2382_=_C3088( C2382 C3088 ) \nC2382_=_C3586( C2382 C3586 ) C2382_=_C3595( C2382 C3595 ) C2382_=_C3644( C2382 C3644 ) C2382_=_C3719( C2382 C3719 ) C2382_=_C3720( C2382 C3720 ) C2382_=_C3721( C2382 C3721 ) \nC2382_=_C3722( C2382 C3722 ) C2382_=_C3723( C2382 C3723 ) C2382_=_C3724( C2382 C3724 ) C2404_=_C2743( C2404 C2743 ) C2404_=_C2817( C2404 C2817 ) C2404_=_C2983( C2404 C2983 ) \nC2404_=_C3176( C2404 C3176 ) C2404_=_C3337( C2404 C3337 ) C2404_=_C3772( C2404 C3772 ) C2404_=_C3916( C2404 C3916 ) C2404_=_C3932( C2404 C3932 ) C2404_=_C3948( C2404 C3948 ) \nC2404_=_C3963( C2404 C3963 ) C2404_=_C4121( C2404 C4121 ) C2416_=_C2526( C2416 C2526 ) C2416_=_C2668( C2416 C2668 ) C2416_=_C2684( C2416 C2684 ) C2416_=_C2737( C2416 C2737 ) \nC2416_=_C2759( C2416 C2759 ) C2416_=_C2868( C2416 C2868 ) C2416_=_C3088( C2416 C3088 ) C2416_=_C3586( C2416 C3586 ) C2416_=_C3595( C2416 C3595 ) C2416_=_C3644( C2416 C3644 ) \nC2416_=_C3719( C2416 C3719 ) C2416_=_C3720( C2416 C3720 ) C2416_=_C3721( C2416 C3721 ) C2416_=_C3722( C2416 C3722 ) C2416_=_C3723( C2416 C3723 ) C2416_=_C3724( C2416 C3724 ) \nC2426_=_C2427( C2426 C2427 ) C2426_=_C2431( C2426 C2431 ) C2426_=_C2538( C2426 C2538 ) C2426_=_C2540( C2426 C2540 ) C2426_=_C2541( C2426 C2541 ) C2426_=_C2542( C2426 C2542 ) \nC2426_=_C2543( C2426 C2543 ) C2426_=_C2545( C2426 C2545 ) C2426_=_C2546( C2426 C2546 ) C2426_=_C2547( C2426 C2547 ) C2426_=_C2548( C2426 C2548 ) C2426_=_C2549( C2426 C2549 ) \nC2426_=_C2550( C2426 C2550 ) C2427_=_C2431( C2427 C2431 ) C2427_=_C2606( C2427 C2606 ) C2427_=_C2715( C2427 C2715 ) C2427_=_C2716( C2427 C2716 ) C2427_=_C2717( C2427 C2717 ) \nC2427_=_C2719( C2427 C2719 ) C2427_=_C2720( C2427 C2720 ) C2427_=_C2721( C2427 C2721 ) C2427_=_C2722( C2427 C2722 ) C2427_=_C2723( C2427 C2723 ) C2427_=_C2724( C2427 C2724 ) \nC2427_=_C2725( C2427 C2725 ) C2427_=_C2726( C2427 C2726 ) C2427_=_C2727( C2427 C2727 ) C2427_=_C2728( C2427 C2728 ) C2427_=_C2729( C2427 C2729 ) C2431_=_C2773( C2431 C2773 ) \nC2431_=_C2866( C2431 C2866 ) C2431_=_C2930( C2431 C2930 ) C2431_=_C2931( C2431 C2931 ) C2431_=_C2932( C2431 C2932 ) C2431_=_C2933( C2431 C2933 ) C2431_=_C2934( C2431 C2934 ) \nC2431_=_C2935( C2431 C2935 ) C2431_=_C2936( C2431 C2936 ) C2431_=_C2937( C2431 C2937 ) C2431_=_C2938( C2431 C2938 ) C2448_=_C2463( C2448 C2463 ) C2448_=_C2465( C2448 C2465 ) \nC2448_=_C2607( C2448 C2607 ) C2448_=_C2756( C2448 C2756 ) C2448_=_C3029( C2448 C3029 ) C2448_=_C3030( C2448 C3030 ) C2448_=_C3031( C2448 C3031 ) C2448_=_C3032( C2448 C3032 ) \nC2448_=_C3034( C2448 C3034 ) C2448_=_C3035( C2448 C3035 ) C2448_=_C3036( C2448 C3036 ) C2463_=_C2465( C2463 C2465 ) C2463_=_C2535( C2463 C2535 ) C2463_=_C2604( C2463 C2604 ) \nC2463_=_C2712( C2463 C2712 ) C2463_=_C2899( C2463 C2899 ) C2463_=_C2953( C2463 C2953 ) C2463_=_C3026( C2463 C3026 ) C2463_=_C3051( C2463 C3051 ) C2463_=_C3213( C2463 C3213 ) \nC2463_=_C3555( C2463 C3555 ) C2463_=_C3625( C2463 C3625 ) C2463_=_C3740( C2463 C3740 ) C2463_=_C3849( C2463 C3849 ) C2463_=_C3952( C2463 C3952 ) C2463_=_C4036( C2463 C4036 ) \nC2463_=_C4042( C2463 C4042 ) C2463_=_C4047( C2463 C4047 ) C2463_=_C4090( C2463 C4090 ) C2465_=_C2499( C2465 C2499 ) C2465_=_C2772( C2465 C2772 ) C2465_=_C3000( C2465 C3000 ) \nC2465_=_C3163( C2465 C3163 ) C2465_=_C3223( C2465 C3223 ) C2465_=_C3384( C2465 C3384 ) C2465_=_C3462( C2465 C3462 ) C2465_=_C3476( C2465 C3476 ) C2465_=_C3544( C2465 C3544 ) \nC2465_=_C3804( C2465 C3804 ) C2465_=_C3917( C2465 C3917 ) C2465_=_C3949( C2465 C3949 ) C2465_=_C4002( C2465 C4002 ) C2465_=_C4008( C2465 C4008 ) C2465_=_C4065( C2465 C4065 ) \nC2465_=_C4089( C2465 C4089 ) C2499_=_C2772( C2499 C2772 ) C2499_=_C3000( C2499 C3000 ) C2499_=_C3163( C2499 C3163 ) C2499_=_C3223( C2499 C3223 ) C2499_=_C3384( C2499 C3384 ) \nC2499_=_C3462( C2499 C3462 ) C2499_=_C3476( C2499 C3476 ) C2499_=_C3544( C2499 C3544 ) C2499_=_C3804( C2499 C3804 ) C2499_=_C3917( C2499 C3917 ) C2499_=_C3949( C2499 C3949 ) \nC2499_=_C4002( C2499 C4002 ) C2499_=_C4008( C2499 C4008 ) C2499_=_C4065( C2499 C4065 ) C2499_=_C4089( C2499 C4089 ) C2506_=_C2511( C2506 C2511 ) C2506_=_C2514( C2506 C2514 ) \nC2506_=_C2609( C2506 C2609 ) C2506_=_C2679( C2506 C2679 ) C2506_=_C3130( C2506 C3130 ) C2506_=_C3496( C2506 C3496 ) C2506_=_C3497( C2506 C3497 ) C2506_=_C3498( C2506 C3498 ) \nC2506_=_C3499( C2506 C3499 ) C2506_=_C3500( C2506 C3500 ) C2506_=_C3503( C2506 C3503 ) C2506_=_C3505( C2506 C3505 ) C2506_=_C3506( C2506 C3506 ) C2511_=_C2514( C2511 C2514 ) \nC2511_=_C2708( C2511 C2708 ) C2511_=_C2831( C2511 C2831 ) C2511_=_C2888( C2511 C2888 ) C2511_=_C2908( C2511 C2908 ) C2511_=_C3194( C2511 C3194 ) C2511_=_C3561( C2511 C3561 ) \nC2511_=_C3758( C2511 C3758 ) C2511_=_C3769( C2511 C3769 ) C2511_=_C3777( C2511 C3777 ) C2511_=_C3792( C2511 C3792 ) C2514_=_C2813( C2514 C2813 ) C2514_=_C3162( C2514 C3162 ) \nC2514_=_C3399( C2514 C3399 ) C2514_=_C3437( C2514 C3437 ) C2514_=_C3716( C2514 C3716 ) C2514_=_C3733( C2514 C3733 ) C2514_=_C3752( C2514 C3752 ) C2514_=_C3770( C2514 C3770 ) \nC2514_=_C3779( C2514 C3779 ) C2514_=_C3787( C2514 C3787 ) C2514_=_C3793( C2514 C3793 ) C2514_=_C3814( C2514 C3814 ) C2514_=_C4006( C2514 C4006 ) C2514_=_C4087( C2514 C4087 ) \nC2514_=_C4088( C2514 C4088 ) C2526_=_C2535( C2526 C2535 ) C2526_=_C2668( C2526 C2668 ) C2526_=_C2684( C2526 C2684 ) C2526_=_C2737( C2526 C2737 ) C2526_=_C2759( C2526 C2759 ) \nC2526_=_C2868( C2526 C2868 ) C2526_=_C3088( C2526 C3088 ) C2526_=_C3586( C2526 C3586 ) C2526_=_C3595( C2526 C3595 ) C2526_=_C3644( C2526 C3644 ) C2526_=_C3719( C2526 C3719 ) \nC2526_=_C3720( C2526 C3720 ) C2526_=_C3721( C2526 C3721 ) C2526_=_C3722( C2526 C3722 ) C2526_=_C3723( C2526 C3723 ) C2526_=_C3724( C2526 C3724 ) C2535_=_C2604( C2535 C2604 ) \nC2535_=_C2712( C2535 C2712 ) C2535_=_C2899( C2535 C2899 ) C2535_=_C2953( C2535 C2953 ) C2535_=_C3026( C2535 C3026 ) C2535_=_C3051( C2535 C3051 ) C2535_=_C3213( C2535 C3213 ) \nC2535_=_C3555( C2535 C3555 ) C2535_=_C3625( C2535 C3625 ) C2535_=_C3740( C2535 C3740 ) C2535_=_C3849( C2535 C3849 ) C2535_=_C3952( C2535 C3952 ) C2535_=_C4036( C2535 C4036 ) \nC2535_=_C4042( C2535 C4042 ) C2535_=_C4047( C2535 C4047 ) C2535_=_C4090( C2535 C4090 ) C2538_=_C2540( C2538 C2540 ) C2538_=_C2541( C2538 C2541 ) C2538_=_C2542( C2538 C2542 ) \nC2538_=_C2543( C2538 C2543 ) C2538_=_C2545( C2538 C2545 ) C2538_=_C2546( C2538 C2546 ) C2538_=_C2547( C2538 C2547 ) C2538_=_C2548( C2538 C2548 ) C2538_=_C2549( C2538 C2549 ) \nC2538_=_C2550( C2538 C2550 ) C2540_=_C2541( C2540 C2541 ) C2540_=_C2542( C2540 C2542 ) C2540_=_C2543( C2540 C2543 ) C2540_=_C2545( C2540 C2545 ) C2540_=_C2546( C2540 C2546 ) \nC2540_=_C2547( C2540 C2547 ) C2540_=_C2548( C2540 C2548 ) C2540_=_C2549( C2540 C2549 ) C2540_=_C2550( C2540 C2550 ) C2540_=_C2715( C2540 C2715 ) C2541_=_C2542( C2541 C2542 ) \nC2541_=_C2543( C2541 C2543 ) C2541_=_C2545( C2541 C2545 ) C2541_=_C2546( C2541 C2546 ) C2541_=_C2547( C2541 C2547 ) C2541_=_C2548( C2541 C2548 ) C2541_=_C2549( C2541 C2549 ) \nC2541_=_C2550( C2541 C2550 ) C2541_=_C2716( C2541 C2716 ) C2542_=_C2543( C2542 C2543 ) C2542_=_C2545( C2542 C2545 ) C2542_=_C2546( C2542 C2546 ) C2542_=_C2547( C2542 C2547 ) \nC2542_=_C2548( C2542 C2548 ) C2542_=_C2549( C2542 C2549 ) C2542_=_C2550( C2542 C2550 ) C2542_=_C2717( C2542 C2717 ) C2542_=_C2866( C2542 C2866 ) C2542_=_C2868( C2542 C2868 ) \nC2543_=_C2545( C2543 C2545 ) C2543_=_C2546( C2543 C2546 ) C2543_=_C2547( C2543 C2547 ) C2543_=_C2548( C2543 C2548 ) C2543_=_C2549( C2543 C2549 ) C2543_=_C2550( C2543 C2550 ) \nC2543_=_C2899( C2543 C2899 ) C2545_=_C2546( C2545 C2546 ) C2545_=_C2547( C2545 C2547 ) C2545_=_C2548( C2545 C2548 ) C2545_=_C2549( C2545 C2549 ) C2545_=_C2550( C2545 C2550 ) \nC2545_=_C2719( C2545 C2719 ) C2545_=_C3223( C2545 C3223 ) C2546_=_C2547( C2546 C2547 ) C2546_=_C2548( C2546 C2548 ) C2546_=_C2549( C2546 C2549 ) C2546_=_C2550( C2546 C2550 ) \nC2546_=_C2935(</w:t>
      </w:r>
    </w:p>
    <w:p>
      <w:pPr>
        <w:pStyle w:val="PreformattedText"/>
        <w:bidi w:val="0"/>
        <w:spacing w:before="0" w:after="0"/>
        <w:jc w:val="left"/>
        <w:rPr/>
      </w:pPr>
      <w:r>
        <w:rPr/>
        <w:t xml:space="preserve"> </w:t>
      </w:r>
      <w:r>
        <w:rPr/>
        <w:t>C2546 C2935 ) C2547_=_C2548( C2547 C2548 ) C2547_=_C2549( C2547 C2549 ) C2547_=_C2550( C2547 C2550 ) C2548_=_C2549( C2548 C2549 ) C2548_=_C2550( C2548 C2550 ) \nC2548_=_C2724( C2548 C2724 ) C2549_=_C2550( C2549 C2550 ) C2549_=_C4087( C2549 C4087 ) C2550_=_C2729( C2550 C2729 ) C2604_=_C2712( C2604 C2712 ) C2604_=_C2899( C2604 C2899 ) \nC2604_=_C2953( C2604 C2953 ) C2604_=_C3026( C2604 C3026 ) C2604_=_C3051( C2604 C3051 ) C2604_=_C3213( C2604 C3213 ) C2604_=_C3555( C2604 C3555 ) C2604_=_C3625( C2604 C3625 ) \nC2604_=_C3740( C2604 C3740 ) C2604_=_C3849( C2604 C3849 ) C2604_=_C3952( C2604 C3952 ) C2604_=_C4036( C2604 C4036 ) C2604_=_C4042( C2604 C4042 ) C2604_=_C4047( C2604 C4047 ) \nC2604_=_C4090( C2604 C4090 ) C2606_=_C2607( C2606 C2607 ) C2606_=_C2609( C2606 C2609 ) C2606_=_C2613( C2606 C2613 ) C2606_=_C2619( C2606 C2619 ) C2606_=_C2715( C2606 C2715 ) \nC2606_=_C2716( C2606 C2716 ) C2606_=_C2717( C2606 C2717 ) C2606_=_C2719( C2606 C2719 ) C2606_=_C2720( C2606 C2720 ) C2606_=_C2721( C2606 C2721 ) C2606_=_C2722( C2606 C2722 ) \nC2606_=_C2723( C2606 C2723 ) C2606_=_C2724( C2606 C2724 ) C2606_=_C2725( C2606 C2725 ) C2606_=_C2726( C2606 C2726 ) C2606_=_C2727( C2606 C2727 ) C2606_=_C2728( C2606 C2728 ) \nC2606_=_C2729( C2606 C2729 ) C2607_=_C2609( C2607 C2609 ) C2607_=_C2613( C2607 C2613 ) C2607_=_C2619( C2607 C2619 ) C2607_=_C2756( C2607 C2756 ) C2607_=_C3029( C2607 C3029 ) \nC2607_=_C3030( C2607 C3030 ) C2607_=_C3031( C2607 C3031 ) C2607_=_C3032( C2607 C3032 ) C2607_=_C3034( C2607 C3034 ) C2607_=_C3035( C2607 C3035 ) C2607_=_C3036( C2607 C3036 ) \nC2609_=_C2613( C2609 C2613 ) C2609_=_C2619( C2609 C2619 ) C2609_=_C2679( C2609 C2679 ) C2609_=_C3130( C2609 C3130 ) C2609_=_C3496( C2609 C3496 ) C2609_=_C3497( C2609 C3497 ) \nC2609_=_C3498( C2609 C3498 ) C2609_=_C3499( C2609 C3499 ) C2609_=_C3500( C2609 C3500 ) C2609_=_C3503( C2609 C3503 ) C2609_=_C3505( C2609 C3505 ) C2609_=_C3506( C2609 C3506 ) \nC2613_=_C2619( C2613 C2619 ) C2613_=_C2707( C2613 C2707 ) C2613_=_C3283( C2613 C3283 ) C2613_=_C3540( C2613 C3540 ) C2613_=_C3560( C2613 C3560 ) C2613_=_C3679( C2613 C3679 ) \nC2613_=_C3698( C2613 C3698 ) C2613_=_C3776( C2613 C3776 ) C2613_=_C3791( C2613 C3791 ) C2613_=_C3936( C2613 C3936 ) C2613_=_C3938( C2613 C3938 ) C2613_=_C3939( C2613 C3939 ) \nC2613_=_C3940( C2613 C3940 ) C2613_=_C3942( C2613 C3942 ) C2619_=_C2818( C2619 C2818 ) C2619_=_C3545( C2619 C3545 ) C2619_=_C3573( C2619 C3573 ) C2619_=_C3583( C2619 C3583 ) \nC2619_=_C3834( C2619 C3834 ) C2619_=_C3923( C2619 C3923 ) C2619_=_C3969( C2619 C3969 ) C2619_=_C4125( C2619 C4125 ) C2668_=_C2684( C2668 C2684 ) C2668_=_C2737( C2668 C2737 ) \nC2668_=_C2759( C2668 C2759 ) C2668_=_C2868( C2668 C2868 ) C2668_=_C3088( C2668 C3088 ) C2668_=_C3586( C2668 C3586 ) C2668_=_C3595( C2668 C3595 ) C2668_=_C3644( C2668 C3644 ) \nC2668_=_C3719( C2668 C3719 ) C2668_=_C3720( C2668 C3720 ) C2668_=_C3721( C2668 C3721 ) C2668_=_C3722( C2668 C3722 ) C2668_=_C3723( C2668 C3723 ) C2668_=_C3724( C2668 C3724 ) \nC2679_=_C2684( C2679 C2684 ) C2679_=_C3130( C2679 C3130 ) C2679_=_C3496( C2679 C3496 ) C2679_=_C3497( C2679 C3497 ) C2679_=_C3498( C2679 C3498 ) C2679_=_C3499( C2679 C3499 ) \nC2679_=_C3500( C2679 C3500 ) C2679_=_C3503( C2679 C3503 ) C2679_=_C3505( C2679 C3505 ) C2679_=_C3506( C2679 C3506 ) C2684_=_C2737( C2684 C2737 ) C2684_=_C2759( C2684 C2759 ) \nC2684_=_C2868( C2684 C2868 ) C2684_=_C3088( C2684 C3088 ) C2684_=_C3586( C2684 C3586 ) C2684_=_C3595( C2684 C3595 ) C2684_=_C3644( C2684 C3644 ) C2684_=_C3719( C2684 C3719 ) \nC2684_=_C3720( C2684 C3720 ) C2684_=_C3721( C2684 C3721 ) C2684_=_C3722( C2684 C3722 ) C2684_=_C3723( C2684 C3723 ) C2684_=_C3724( C2684 C3724 ) C2693_=_C2694( C2693 C2694 ) \nC2693_=_C2696( C2693 C2696 ) C2693_=_C2707( C2693 C2707 ) C2693_=_C2708( C2693 C2708 ) C2693_=_C2709( C2693 C2709 ) C2693_=_C2712( C2693 C2712 ) C2693_=_C2714( C2693 C2714 ) \nC2693_=_C2774( C2693 C2774 ) C2693_=_C2939( C2693 C2939 ) C2693_=_C3070( C2693 C3070 ) C2693_=_C3072( C2693 C3072 ) C2693_=_C3073( C2693 C3073 ) C2693_=_C3074( C2693 C3074 ) \nC2693_=_C3075( C2693 C3075 ) C2693_=_C3076( C2693 C3076 ) C2693_=_C3077( C2693 C3077 ) C2693_=_C3079( C2693 C3079 ) C2693_=_C3080( C2693 C3080 ) C2693_=_C3082( C2693 C3082 ) \nC2693_=_C3083( C2693 C3083 ) C2693_=_C3084( C2693 C3084 ) C2693_=_C3085( C2693 C3085 ) C2694_=_C2696( C2694 C2696 ) C2694_=_C2707( C2694 C2707 ) C2694_=_C2708( C2694 C2708 ) \nC2694_=_C2709( C2694 C2709 ) C2694_=_C2712( C2694 C2712 ) C2694_=_C2714( C2694 C2714 ) C2694_=_C2914( C2694 C2914 ) C2694_=_C3052( C2694 C3052 ) C2694_=_C3113( C2694 C3113 ) \nC2694_=_C3114( C2694 C3114 ) C2694_=_C3115( C2694 C3115 ) C2694_=_C3116( C2694 C3116 ) C2694_=_C3117( C2694 C3117 ) C2694_=_C3118( C2694 C3118 ) C2694_=_C3119( C2694 C3119 ) \nC2694_=_C3122( C2694 C3122 ) C2694_=_C3123( C2694 C3123 ) C2694_=_C3124( C2694 C3124 ) C2694_=_C3125( C2694 C3125 ) C2694_=_C3126( C2694 C3126 ) C2694_=_C3127( C2694 C3127 ) \nC2696_=_C2707( C2696 C2707 ) C2696_=_C2708( C2696 C2708 ) C2696_=_C2709( C2696 C2709 ) C2696_=_C2712( C2696 C2712 ) C2696_=_C2714( C2696 C2714 ) C2696_=_C3201( C2696 C3201 ) \nC2696_=_C3280( C2696 C3280 ) C2696_=_C3281( C2696 C3281 ) C2696_=_C3282( C2696 C3282 ) C2696_=_C3283( C2696 C3283 ) C2696_=_C3284( C2696 C3284 ) C2696_=_C3286( C2696 C3286 ) \nC2696_=_C3287( C2696 C3287 ) C2696_=_C3288( C2696 C3288 ) C2696_=_C3289( C2696 C3289 ) C2696_=_C3290( C2696 C3290 ) C2696_=_C3292( C2696 C3292 ) C2696_=_C3293( C2696 C3293 ) \nC2696_=_C3295( C2696 C3295 ) C2707_=_C2708( C2707 C2708 ) C2707_=_C2709( C2707 C2709 ) C2707_=_C2712( C2707 C2712 ) C2707_=_C2714( C2707 C2714 ) C2707_=_C3283( C2707 C3283 ) \nC2707_=_C3540( C2707 C3540 ) C2707_=_C3560( C2707 C3560 ) C2707_=_C3679( C2707 C3679 ) C2707_=_C3698( C2707 C3698 ) C2707_=_C3776( C2707 C3776 ) C2707_=_C3791( C2707 C3791 ) \nC2707_=_C3936( C2707 C3936 ) C2707_=_C3938( C2707 C3938 ) C2707_=_C3939( C2707 C3939 ) C2707_=_C3940( C2707 C3940 ) C2707_=_C3942( C2707 C3942 ) C2708_=_C2709( C2708 C2709 ) \nC2708_=_C2712( C2708 C2712 ) C2708_=_C2714( C2708 C2714 ) C2708_=_C2831( C2708 C2831 ) C2708_=_C2888( C2708 C2888 ) C2708_=_C2908( C2708 C2908 ) C2708_=_C3194( C2708 C3194 ) \nC2708_=_C3561( C2708 C3561 ) C2708_=_C3758( C2708 C3758 ) C2708_=_C3769( C2708 C3769 ) C2708_=_C3777( C2708 C3777 ) C2708_=_C3792( C2708 C3792 ) C2709_=_C2712( C2709 C2712 ) \nC2709_=_C2714( C2709 C2714 ) C2709_=_C2925( C2709 C2925 ) C2709_=_C3063( C2709 C3063 ) C2709_=_C3122( C2709 C3122 ) C2709_=_C3207( C2709 C3207 ) C2709_=_C3355( C2709 C3355 ) \nC2709_=_C3522( C2709 C3522 ) C2709_=_C3844( C2709 C3844 ) C2709_=_C3863( C2709 C3863 ) C2709_=_C3882( C2709 C3882 ) C2709_=_C4016( C2709 C4016 ) C2709_=_C4017( C2709 C4017 ) \nC2709_=_C4018( C2709 C4018 ) C2709_=_C4019( C2709 C4019 ) C2709_=_C4020( C2709 C4020 ) C2709_=_C4023( C2709 C4023 ) C2712_=_C2714( C2712 C2714 ) C2712_=_C2899( C2712 C2899 ) \nC2712_=_C2953( C2712 C2953 ) C2712_=_C3026( C2712 C3026 ) C2712_=_C3051( C2712 C3051 ) C2712_=_C3213( C2712 C3213 ) C2712_=_C3555( C2712 C3555 ) C2712_=_C3625( C2712 C3625 ) \nC2712_=_C3740( C2712 C3740 ) C2712_=_C3849( C2712 C3849 ) C2712_=_C3952( C2712 C3952 ) C2712_=_C4036( C2712 C4036 ) C2712_=_C4042( C2712 C4042 ) C2712_=_C4047( C2712 C4047 ) \nC2712_=_C4090( C2712 C4090 ) C2714_=_C2969( C2714 C2969 ) C2714_=_C3215( C2714 C3215 ) C2714_=_C3450( C2714 C3450 ) C2714_=_C3851( C2714 C3851 ) C2714_=_C4003( C2714 C4003 ) \nC2714_=_C4040( C2714 C4040 ) C2714_=_C4043( C2714 C4043 ) C2714_=_C4052( C2714 C4052 ) C2714_=_C4080( C2714 C4080 ) C2714_=_C4110( C2714 C4110 ) C2715_=_C2716( C2715 C2716 ) \nC2715_=_C2717( C2715 C2717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6_=_C2717( C2716 C2717 ) C2716_=_C2719( C2716 C2719 ) C2716_=_C2720( C2716 C2720 ) C2716_=_C2721( C2716 C2721 ) C2716_=_C2722( C2716 C2722 ) C2716_=_C2723( C2716 C2723 ) \nC2716_=_C2724( C2716 C2724 ) C2716_=_C2725( C2716 C2725 ) C2716_=_C2726( C2716 C2726 ) C2716_=_C2727( C2716 C2727 ) C2716_=_C2728( C2716 C2728 ) C2716_=_C2729( C2716 C2729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866( C2717 C2866 ) \nC2717_=_C2868( C2717 C2868 ) C2719_=_C2720( C2719 C2720 ) C2719_=_C2721( C2719 C2721 ) C2719_=_C2722( C2719 C2722 ) C2719_=_C2723( C2719 C2723 ) C2719_=_C2724( C2719 C2724 ) \nC2719_=_C2725( C2719 C2725 ) C2719_=_C2726( C2719 C2726 ) C2719_=_C2727( C2719 C2727 ) C2719_=_C2728( C2719 C2728 ) C2719_=_C2729( C2719 C2729 ) C2719_=_C3223( C2719 C3223 ) \nC2720_=_C2721( C2720 C2721 ) C2720_=_C2722( C2720 C2722 ) C2720_=_C2723( C2720 C2723 ) C2720_=_C2724( C2720 C2724 ) C2720_=_C2725( C2720 C2725 ) C2720_=_C2726( C2720 C2726 ) \nC2720_=_C2727( C2720 C2727 ) C2720_=_C2728( C2720 C2728 ) C2720_=_C2729( C2720 C2729 ) C2721_=_C2722( C2721 C2722 ) C2721_=_C2723( C2721 C2723 ) C2721_=_C2724( C2721 C2724 ) \nC2721_=_C2725( C2721 C2725 ) C2721_=_C2726( C2721 C2726 ) C2721_=_C2727( C2721 C2727 ) C2721_=_C2728( C2721 C2728 ) C2721_=_C2729( C2721 C2729 ) C2721_=_C2933( C2721 C2933 ) \nC2721_=_C3076( C2721 C3076 ) C2721_=_C3116( C2721 C3116 ) C2721_=_C3776( C2721 C3776 ) C2721_=_C3777( C2721 C3777 ) C2721_=_C3779( C2721 C3779 ) C2722_=_C2723( C2722 C2723 ) \nC2722_=_C2724( C2722 C2724 ) C2722_=_C2725( C2722 C2725 ) C2722_=_C2726( C2722 C2726 ) C2722_=_C2727( C2722 C2727 ) C2722_=_C2728( C2722 C2728 ) C2722_=_C2729( C2722 C2729 ) \nC2722_=_C2934( C2722 C2934 ) C2723_=_C2724( C2723 C2724 ) C2723_=_C2725(</w:t>
      </w:r>
    </w:p>
    <w:p>
      <w:pPr>
        <w:pStyle w:val="PreformattedText"/>
        <w:bidi w:val="0"/>
        <w:spacing w:before="0" w:after="0"/>
        <w:jc w:val="left"/>
        <w:rPr/>
      </w:pPr>
      <w:r>
        <w:rPr/>
        <w:t xml:space="preserve"> </w:t>
      </w:r>
      <w:r>
        <w:rPr/>
        <w:t>C2723 C2725 ) C2723_=_C2726( C2723 C2726 ) C2723_=_C2727( C2723 C2727 ) C2723_=_C2728( C2723 C2728 ) \nC2723_=_C2729( C2723 C2729 ) C2723_=_C2887( C2723 C2887 ) C2723_=_C3032( C2723 C3032 ) C2724_=_C2725( C2724 C2725 ) C2724_=_C2726( C2724 C2726 ) C2724_=_C2727( C2724 C2727 ) \nC2724_=_C2728( C2724 C2728 ) C2724_=_C2729( C2724 C2729 ) C2725_=_C2726( C2725 C2726 ) C2725_=_C2727( C2725 C2727 ) C2725_=_C2728( C2725 C2728 ) C2725_=_C2729( C2725 C2729 ) \nC2726_=_C2727( C2726 C2727 ) C2726_=_C2728( C2726 C2728 ) C2726_=_C2729( C2726 C2729 ) C2726_=_C2937( C2726 C2937 ) C2727_=_C2728( C2727 C2728 ) C2727_=_C2729( C2727 C2729 ) \nC2728_=_C2729( C2728 C2729 ) C2728_=_C3083( C2728 C3083 ) C2737_=_C2743( C2737 C2743 ) C2737_=_C2759( C2737 C2759 ) C2737_=_C2868( C2737 C2868 ) C2737_=_C3088( C2737 C3088 ) \nC2737_=_C3586( C2737 C3586 ) C2737_=_C3595( C2737 C3595 ) C2737_=_C3644( C2737 C3644 ) C2737_=_C3719( C2737 C3719 ) C2737_=_C3720( C2737 C3720 ) C2737_=_C3721( C2737 C3721 ) \nC2737_=_C3722( C2737 C3722 ) C2737_=_C3723( C2737 C3723 ) C2737_=_C3724( C2737 C3724 ) C2743_=_C2817( C2743 C2817 ) C2743_=_C2983( C2743 C2983 ) C2743_=_C3176( C2743 C3176 ) \nC2743_=_C3337( C2743 C3337 ) C2743_=_C3772( C2743 C3772 ) C2743_=_C3916( C2743 C3916 ) C2743_=_C3932( C2743 C3932 ) C2743_=_C3948( C2743 C3948 ) C2743_=_C3963( C2743 C3963 ) \nC2743_=_C4121( C2743 C4121 ) C2756_=_C2759( C2756 C2759 ) C2756_=_C2772( C2756 C2772 ) C2756_=_C3029( C2756 C3029 ) C2756_=_C3030( C2756 C3030 ) C2756_=_C3031( C2756 C3031 ) \nC2756_=_C3032( C2756 C3032 ) C2756_=_C3034( C2756 C3034 ) C2756_=_C3035( C2756 C3035 ) C2756_=_C3036( C2756 C3036 ) C2759_=_C2772( C2759 C2772 ) C2759_=_C2868( C2759 C2868 ) \nC2759_=_C3088( C2759 C3088 ) C2759_=_C3586( C2759 C3586 ) C2759_=_C3595( C2759 C3595 ) C2759_=_C3644( C2759 C3644 ) C2759_=_C3719( C2759 C3719 ) C2759_=_C3720( C2759 C3720 ) \nC2759_=_C3721( C2759 C3721 ) C2759_=_C3722( C2759 C3722 ) C2759_=_C3723( C2759 C3723 ) C2759_=_C3724( C2759 C3724 ) C2772_=_C3000( C2772 C3000 ) C2772_=_C3163( C2772 C3163 ) \nC2772_=_C3223( C2772 C3223 ) C2772_=_C3384( C2772 C3384 ) C2772_=_C3462( C2772 C3462 ) C2772_=_C3476( C2772 C3476 ) C2772_=_C3544( C2772 C3544 ) C2772_=_C3804( C2772 C3804 ) \nC2772_=_C3917( C2772 C3917 ) C2772_=_C3949( C2772 C3949 ) C2772_=_C4002( C2772 C4002 ) C2772_=_C4008( C2772 C4008 ) C2772_=_C4065( C2772 C4065 ) C2772_=_C4089( C2772 C4089 ) \nC2773_=_C2774( C2773 C2774 ) C2773_=_C2866( C2773 C2866 ) C2773_=_C2930( C2773 C2930 ) C2773_=_C2931( C2773 C2931 ) C2773_=_C2932( C2773 C2932 ) C2773_=_C2933( C2773 C2933 ) \nC2773_=_C2934( C2773 C2934 ) C2773_=_C2935( C2773 C2935 ) C2773_=_C2936( C2773 C2936 ) C2773_=_C2937( C2773 C2937 ) C2773_=_C2938( C2773 C2938 ) C2774_=_C2939( C2774 C2939 ) \nC2774_=_C3070( C2774 C3070 ) C2774_=_C3072( C2774 C3072 ) C2774_=_C3073( C2774 C3073 ) C2774_=_C3074( C2774 C3074 ) C2774_=_C3075( C2774 C3075 ) C2774_=_C3076( C2774 C3076 ) \nC2774_=_C3077( C2774 C3077 ) C2774_=_C3079( C2774 C3079 ) C2774_=_C3080( C2774 C3080 ) C2774_=_C3082( C2774 C3082 ) C2774_=_C3083( C2774 C3083 ) C2774_=_C3084( C2774 C3084 ) \nC2774_=_C3085( C2774 C3085 ) C2813_=_C2816( C2813 C2816 ) C2813_=_C2817( C2813 C2817 ) C2813_=_C2818( C2813 C2818 ) C2813_=_C3162( C2813 C3162 ) C2813_=_C3399( C2813 C3399 ) \nC2813_=_C3437( C2813 C3437 ) C2813_=_C3716( C2813 C3716 ) C2813_=_C3733( C2813 C3733 ) C2813_=_C3752( C2813 C3752 ) C2813_=_C3770( C2813 C3770 ) C2813_=_C3779( C2813 C3779 ) \nC2813_=_C3787( C2813 C3787 ) C2813_=_C3793( C2813 C3793 ) C2813_=_C3814( C2813 C3814 ) C2813_=_C4006( C2813 C4006 ) C2813_=_C4087( C2813 C4087 ) C2813_=_C4088( C2813 C4088 ) \nC2816_=_C2817( C2816 C2817 ) C2816_=_C2818( C2816 C2818 ) C2816_=_C2968( C2816 C2968 ) C2816_=_C3449( C2816 C3449 ) C2816_=_C3572( C2816 C3572 ) C2816_=_C3582( C2816 C3582 ) \nC2816_=_C3833( C2816 C3833 ) C2816_=_C3922( C2816 C3922 ) C2816_=_C3967( C2816 C3967 ) C2816_=_C4001( C2816 C4001 ) C2816_=_C4079( C2816 C4079 ) C2816_=_C4125( C2816 C4125 ) \nC2817_=_C2818( C2817 C2818 ) C2817_=_C2983( C2817 C2983 ) C2817_=_C3176( C2817 C3176 ) C2817_=_C3337( C2817 C3337 ) C2817_=_C3772( C2817 C3772 ) C2817_=_C3916( C2817 C3916 ) \nC2817_=_C3932( C2817 C3932 ) C2817_=_C3948( C2817 C3948 ) C2817_=_C3963( C2817 C3963 ) C2817_=_C4121( C2817 C4121 ) C2818_=_C3545( C2818 C3545 ) C2818_=_C3573( C2818 C3573 ) \nC2818_=_C3583( C2818 C3583 ) C2818_=_C3834( C2818 C3834 ) C2818_=_C3923( C2818 C3923 ) C2818_=_C3969( C2818 C3969 ) C2818_=_C4125( C2818 C4125 ) C2820_=_C2831( C2820 C2831 ) \nC2820_=_C2877( C2820 C2877 ) C2820_=_C2878( C2820 C2878 ) C2820_=_C2879( C2820 C2879 ) C2820_=_C2880( C2820 C2880 ) C2820_=_C2881( C2820 C2881 ) C2820_=_C2882( C2820 C2882 ) \nC2820_=_C2883( C2820 C2883 ) C2820_=_C2884( C2820 C2884 ) C2820_=_C2885( C2820 C2885 ) C2820_=_C2886( C2820 C2886 ) C2820_=_C2887( C2820 C2887 ) C2820_=_C2888( C2820 C2888 ) \nC2820_=_C2890( C2820 C2890 ) C2831_=_C2888( C2831 C2888 ) C2831_=_C2908( C2831 C2908 ) C2831_=_C3194( C2831 C3194 ) C2831_=_C3561( C2831 C3561 ) C2831_=_C3758( C2831 C3758 ) \nC2831_=_C3769( C2831 C3769 ) C2831_=_C3777( C2831 C3777 ) C2831_=_C3792( C2831 C3792 ) C2866_=_C2868( C2866 C2868 ) C2866_=_C2930( C2866 C2930 ) C2866_=_C2931( C2866 C2931 ) \nC2866_=_C2932( C2866 C2932 ) C2866_=_C2933( C2866 C2933 ) C2866_=_C2934( C2866 C2934 ) C2866_=_C2935( C2866 C2935 ) C2866_=_C2936( C2866 C2936 ) C2866_=_C2937( C2866 C2937 ) \nC2866_=_C2938( C2866 C2938 ) C2868_=_C3088( C2868 C3088 ) C2868_=_C3586( C2868 C3586 ) C2868_=_C3595( C2868 C3595 ) C2868_=_C3644( C2868 C3644 ) C2868_=_C3719( C2868 C3719 ) \nC2868_=_C3720( C2868 C3720 ) C2868_=_C3721( C2868 C3721 ) C2868_=_C3722( C2868 C3722 ) C2868_=_C3723( C2868 C3723 ) C2868_=_C3724( C2868 C3724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90( C2877 C2890 ) C2877_=_C2908( C2877 C2908 ) \nC2878_=_C2879( C2878 C2879 ) C2878_=_C2880( C2878 C2880 ) C2878_=_C2881( C2878 C2881 ) C2878_=_C2882( C2878 C2882 ) C2878_=_C2883( C2878 C2883 ) C2878_=_C2884( C2878 C2884 ) \nC2878_=_C2885( C2878 C2885 ) C2878_=_C2886( C2878 C2886 ) C2878_=_C2887( C2878 C2887 ) C2878_=_C2888( C2878 C2888 ) C2878_=_C2890( C2878 C2890 ) C2878_=_C3000( C2878 C3000 ) \nC2879_=_C2880( C2879 C2880 ) C2879_=_C2881( C2879 C2881 ) C2879_=_C2882( C2879 C2882 ) C2879_=_C2883( C2879 C2883 ) C2879_=_C2884( C2879 C2884 ) C2879_=_C2885( C2879 C2885 ) \nC2879_=_C2886( C2879 C2886 ) C2879_=_C2887( C2879 C2887 ) C2879_=_C2888( C2879 C2888 ) C2879_=_C2890( C2879 C2890 ) C2879_=_C3194( C2879 C3194 ) C2880_=_C2881( C2880 C2881 ) \nC2880_=_C2882( C2880 C2882 ) C2880_=_C2883( C2880 C2883 ) C2880_=_C2884( C2880 C2884 ) C2880_=_C2885( C2880 C2885 ) C2880_=_C2886( C2880 C2886 ) C2880_=_C2887( C2880 C2887 ) \nC2880_=_C2888( C2880 C2888 ) C2880_=_C2890( C2880 C2890 ) C2881_=_C2882( C2881 C2882 ) C2881_=_C2883( C2881 C2883 ) C2881_=_C2884( C2881 C2884 ) C2881_=_C2885( C2881 C2885 ) \nC2881_=_C2886( C2881 C2886 ) C2881_=_C2887( C2881 C2887 ) C2881_=_C2888( C2881 C2888 ) C2881_=_C2890( C2881 C2890 ) C2882_=_C2883( C2882 C2883 ) C2882_=_C2884( C2882 C2884 ) \nC2882_=_C2885( C2882 C2885 ) C2882_=_C2886( C2882 C2886 ) C2882_=_C2887( C2882 C2887 ) C2882_=_C2888( C2882 C2888 ) C2882_=_C2890( C2882 C2890 ) C2882_=_C3073( C2882 C3073 ) \nC2883_=_C2884( C2883 C2884 ) C2883_=_C2885( C2883 C2885 ) C2883_=_C2886( C2883 C2886 ) C2883_=_C2887( C2883 C2887 ) C2883_=_C2888( C2883 C2888 ) C2883_=_C2890( C2883 C2890 ) \nC2883_=_C3586( C2883 C3586 ) C2884_=_C2885( C2884 C2885 ) C2884_=_C2886( C2884 C2886 ) C2884_=_C2887( C2884 C2887 ) C2884_=_C2888( C2884 C2888 ) C2884_=_C2890( C2884 C2890 ) \nC2885_=_C2886( C2885 C2886 ) C2885_=_C2887( C2885 C2887 ) C2885_=_C2888( C2885 C2888 ) C2885_=_C2890( C2885 C2890 ) C2885_=_C3758( C2885 C3758 ) C2886_=_C2887( C2886 C2887 ) \nC2886_=_C2888( C2886 C2888 ) C2886_=_C2890( C2886 C2890 ) C2887_=_C2888( C2887 C2888 ) C2887_=_C2890( C2887 C2890 ) C2887_=_C3032( C2887 C3032 ) C2888_=_C2890( C2888 C2890 ) \nC2888_=_C2908( C2888 C2908 ) C2888_=_C3194( C2888 C3194 ) C2888_=_C3561( C2888 C3561 ) C2888_=_C3758( C2888 C3758 ) C2888_=_C3769( C2888 C3769 ) C2888_=_C3777( C2888 C3777 ) \nC2888_=_C3792( C2888 C3792 ) C2899_=_C2953( C2899 C2953 ) C2899_=_C3026( C2899 C3026 ) C2899_=_C3051( C2899 C3051 ) C2899_=_C3213( C2899 C3213 ) C2899_=_C3555( C2899 C3555 ) \nC2899_=_C3625( C2899 C3625 ) C2899_=_C3740( C2899 C3740 ) C2899_=_C3849( C2899 C3849 ) C2899_=_C3952( C2899 C3952 ) C2899_=_C4036( C2899 C4036 ) C2899_=_C4042( C2899 C4042 ) \nC2899_=_C4047( C2899 C4047 ) C2899_=_C4090( C2899 C4090 ) C2908_=_C3194( C2908 C3194 ) C2908_=_C3561( C2908 C3561 ) C2908_=_C3758( C2908 C3758 ) C2908_=_C3769( C2908 C3769 ) \nC2908_=_C3777( C2908 C3777 ) C2908_=_C3792( C2908 C3792 ) C2914_=_C2925( C2914 C2925 ) C2914_=_C3052( C2914 C3052 ) C2914_=_C3113( C2914 C3113 ) C2914_=_C3114( C2914 C3114 ) \nC2914_=_C3115( C2914 C3115 ) C2914_=_C3116( C2914 C3116 ) C2914_=_C3117( C2914 C3117 ) C2914_=_C3118( C2914 C3118 ) C2914_=_C3119( C2914 C3119 ) C2914_=_C3122( C2914 C3122 ) \nC2914_=_C3123( C2914 C3123 ) C2914_=_C3124( C2914 C3124 ) C2914_=_C3125( C2914 C3125 ) C2914_=_C3126( C2914 C3126 ) C2914_=_C3127( C2914 C3127 ) C2925_=_C3063( C2925 C3063 ) \nC2925_=_C3122( C2925 C3122 ) C2925_=_C3207( C2925 C3207 ) C2925_=_C3355( C2925 C3355 ) C2925_=_C3522( C2925 C3522 ) C2925_=_C3844( C2925 C3844 ) C2925_=_C3863( C2925 C3863 ) \nC2925_=_C3882( C2925 C3882 ) C2925_=_C4016( C2925 C4016 ) C2925_=_C4017( C2925 C4017 ) C2925_=_C4018( C2925 C4018 ) C2925_=_C4019( C2925 C4019 ) C2925_=_C4020( C2925 C4020 ) \nC2925_=_C4023( C2925 C4023 ) C2930_=_C2931( C2930 C2931 ) C2930_=_C2932( C2930 C2932 ) C2930_=_C2933( C2930 C2933 ) C2930_=_C2934(</w:t>
      </w:r>
    </w:p>
    <w:p>
      <w:pPr>
        <w:pStyle w:val="PreformattedText"/>
        <w:bidi w:val="0"/>
        <w:spacing w:before="0" w:after="0"/>
        <w:jc w:val="left"/>
        <w:rPr/>
      </w:pPr>
      <w:r>
        <w:rPr/>
        <w:t xml:space="preserve"> </w:t>
      </w:r>
      <w:r>
        <w:rPr/>
        <w:t>C2930 C2934 ) C2930_=_C2935( C2930 C2935 ) \nC2930_=_C2936( C2930 C2936 ) C2930_=_C2937( C2930 C2937 ) C2930_=_C2938( C2930 C2938 ) C2930_=_C3072( C2930 C3072 ) C2930_=_C3201( C2930 C3201 ) C2930_=_C3207( C2930 C3207 ) \nC2930_=_C3213( C2930 C3213 ) C2930_=_C3215( C2930 C3215 ) C2931_=_C2932( C2931 C2932 ) C2931_=_C2933( C2931 C2933 ) C2931_=_C2934( C2931 C2934 ) C2931_=_C2935( C2931 C2935 ) \nC2931_=_C2936( C2931 C2936 ) C2931_=_C2937( C2931 C2937 ) C2931_=_C2938( C2931 C2938 ) C2932_=_C2933( C2932 C2933 ) C2932_=_C2934( C2932 C2934 ) C2932_=_C2935( C2932 C2935 ) \nC2932_=_C2936( C2932 C2936 ) C2932_=_C2937( C2932 C2937 ) C2932_=_C2938( C2932 C2938 ) C2933_=_C2934( C2933 C2934 ) C2933_=_C2935( C2933 C2935 ) C2933_=_C2936( C2933 C2936 ) \nC2933_=_C2937( C2933 C2937 ) C2933_=_C2938( C2933 C2938 ) C2933_=_C3076( C2933 C3076 ) C2933_=_C3116( C2933 C3116 ) C2933_=_C3776( C2933 C3776 ) C2933_=_C3777( C2933 C3777 ) \nC2933_=_C3779( C2933 C3779 ) C2934_=_C2935( C2934 C2935 ) C2934_=_C2936( C2934 C2936 ) C2934_=_C2937( C2934 C2937 ) C2934_=_C2938( C2934 C2938 ) C2935_=_C2936( C2935 C2936 ) \nC2935_=_C2937( C2935 C2937 ) C2935_=_C2938( C2935 C2938 ) C2936_=_C2937( C2936 C2937 ) C2936_=_C2938( C2936 C2938 ) C2936_=_C4079( C2936 C4079 ) C2936_=_C4080( C2936 C4080 ) \nC2937_=_C2938( C2937 C2938 ) C2939_=_C2953( C2939 C2953 ) C2939_=_C3070( C2939 C3070 ) C2939_=_C3072( C2939 C3072 ) C2939_=_C3073( C2939 C3073 ) C2939_=_C3074( C2939 C3074 ) \nC2939_=_C3075( C2939 C3075 ) C2939_=_C3076( C2939 C3076 ) C2939_=_C3077( C2939 C3077 ) C2939_=_C3079( C2939 C3079 ) C2939_=_C3080( C2939 C3080 ) C2939_=_C3082( C2939 C3082 ) \nC2939_=_C3083( C2939 C3083 ) C2939_=_C3084( C2939 C3084 ) C2939_=_C3085( C2939 C3085 ) C2953_=_C3026( C2953 C3026 ) C2953_=_C3051( C2953 C3051 ) C2953_=_C3213( C2953 C3213 ) \nC2953_=_C3555( C2953 C3555 ) C2953_=_C3625( C2953 C3625 ) C2953_=_C3740( C2953 C3740 ) C2953_=_C3849( C2953 C3849 ) C2953_=_C3952( C2953 C3952 ) C2953_=_C4036( C2953 C4036 ) \nC2953_=_C4042( C2953 C4042 ) C2953_=_C4047( C2953 C4047 ) C2953_=_C4090( C2953 C4090 ) C2968_=_C2969( C2968 C2969 ) C2968_=_C3449( C2968 C3449 ) C2968_=_C3572( C2968 C3572 ) \nC2968_=_C3582( C2968 C3582 ) C2968_=_C3833( C2968 C3833 ) C2968_=_C3922( C2968 C3922 ) C2968_=_C3967( C2968 C3967 ) C2968_=_C4001( C2968 C4001 ) C2968_=_C4079( C2968 C4079 ) \nC2968_=_C4125( C2968 C4125 ) C2969_=_C3215( C2969 C3215 ) C2969_=_C3450( C2969 C3450 ) C2969_=_C3851( C2969 C3851 ) C2969_=_C4003( C2969 C4003 ) C2969_=_C4040( C2969 C4040 ) \nC2969_=_C4043( C2969 C4043 ) C2969_=_C4052( C2969 C4052 ) C2969_=_C4080( C2969 C4080 ) C2969_=_C4110( C2969 C4110 ) C2983_=_C3176( C2983 C3176 ) C2983_=_C3337( C2983 C3337 ) \nC2983_=_C3772( C2983 C3772 ) C2983_=_C3916( C2983 C3916 ) C2983_=_C3932( C2983 C3932 ) C2983_=_C3948( C2983 C3948 ) C2983_=_C3963( C2983 C3963 ) C2983_=_C4121( C2983 C4121 ) \nC3000_=_C3163( C3000 C3163 ) C3000_=_C3223( C3000 C3223 ) C3000_=_C3384( C3000 C3384 ) C3000_=_C3462( C3000 C3462 ) C3000_=_C3476( C3000 C3476 ) C3000_=_C3544( C3000 C3544 ) \nC3000_=_C3804( C3000 C3804 ) C3000_=_C3917( C3000 C3917 ) C3000_=_C3949( C3000 C3949 ) C3000_=_C4002( C3000 C4002 ) C3000_=_C4008( C3000 C4008 ) C3000_=_C4065( C3000 C4065 ) \nC3000_=_C4089( C3000 C4089 ) C3026_=_C3051( C3026 C3051 ) C3026_=_C3213( C3026 C3213 ) C3026_=_C3555( C3026 C3555 ) C3026_=_C3625( C3026 C3625 ) C3026_=_C3740( C3026 C3740 ) \nC3026_=_C3849( C3026 C3849 ) C3026_=_C3952( C3026 C3952 ) C3026_=_C4036( C3026 C4036 ) C3026_=_C4042( C3026 C4042 ) C3026_=_C4047( C3026 C4047 ) C3026_=_C4090( C3026 C4090 ) \nC3029_=_C3030( C3029 C3030 ) C3029_=_C3031( C3029 C3031 ) C3029_=_C3032( C3029 C3032 ) C3029_=_C3034( C3029 C3034 ) C3029_=_C3035( C3029 C3035 ) C3029_=_C3036( C3029 C3036 ) \nC3029_=_C3496( C3029 C3496 ) C3029_=_C3540( C3029 C3540 ) C3029_=_C3544( C3029 C3544 ) C3029_=_C3545( C3029 C3545 ) C3030_=_C3031( C3030 C3031 ) C3030_=_C3032( C3030 C3032 ) \nC3030_=_C3034( C3030 C3034 ) C3030_=_C3035( C3030 C3035 ) C3030_=_C3036( C3030 C3036 ) C3030_=_C3716( C3030 C3716 ) C3031_=_C3032( C3031 C3032 ) C3031_=_C3034( C3031 C3034 ) \nC3031_=_C3035( C3031 C3035 ) C3031_=_C3036( C3031 C3036 ) C3031_=_C3804( C3031 C3804 ) C3032_=_C3034( C3032 C3034 ) C3032_=_C3035( C3032 C3035 ) C3032_=_C3036( C3032 C3036 ) \nC3034_=_C3035( C3034 C3035 ) C3034_=_C3036( C3034 C3036 ) C3034_=_C3948( C3034 C3948 ) C3034_=_C3949( C3034 C3949 ) C3035_=_C3036( C3035 C3036 ) C3035_=_C4001( C3035 C4001 ) \nC3035_=_C4002( C3035 C4002 ) C3035_=_C4003( C3035 C4003 ) C3036_=_C4089( C3036 C4089 ) C3051_=_C3213( C3051 C3213 ) C3051_=_C3555( C3051 C3555 ) C3051_=_C3625( C3051 C3625 ) \nC3051_=_C3740( C3051 C3740 ) C3051_=_C3849( C3051 C3849 ) C3051_=_C3952( C3051 C3952 ) C3051_=_C4036( C3051 C4036 ) C3051_=_C4042( C3051 C4042 ) C3051_=_C4047( C3051 C4047 ) \nC3051_=_C4090( C3051 C4090 ) C3052_=_C3063( C3052 C3063 ) C3052_=_C3113( C3052 C3113 ) C3052_=_C3114( C3052 C3114 ) C3052_=_C3115( C3052 C3115 ) C3052_=_C3116( C3052 C3116 ) \nC3052_=_C3117( C3052 C3117 ) C3052_=_C3118( C3052 C3118 ) C3052_=_C3119( C3052 C3119 ) C3052_=_C3122( C3052 C3122 ) C3052_=_C3123( C3052 C3123 ) C3052_=_C3124( C3052 C3124 ) \nC3052_=_C3125( C3052 C3125 ) C3052_=_C3126( C3052 C3126 ) C3052_=_C3127( C3052 C3127 ) C3063_=_C3122( C3063 C3122 ) C3063_=_C3207( C3063 C3207 ) C3063_=_C3355( C3063 C3355 ) \nC3063_=_C3522( C3063 C3522 ) C3063_=_C3844( C3063 C3844 ) C3063_=_C3863( C3063 C3863 ) C3063_=_C3882( C3063 C3882 ) C3063_=_C4016( C3063 C4016 ) C3063_=_C4017( C3063 C4017 ) \nC3063_=_C4018( C3063 C4018 ) C3063_=_C4019( C3063 C4019 ) C3063_=_C4020( C3063 C4020 ) C3063_=_C4023( C3063 C4023 ) C3070_=_C3072( C3070 C3072 ) C3070_=_C3073( C3070 C3073 ) \nC3070_=_C3074( C3070 C3074 ) C3070_=_C3075( C3070 C3075 ) C3070_=_C3076( C3070 C3076 ) C3070_=_C3077( C3070 C3077 ) C3070_=_C3079( C3070 C3079 ) C3070_=_C3080( C3070 C3080 ) \nC3070_=_C3082( C3070 C3082 ) C3070_=_C3083( C3070 C3083 ) C3070_=_C3084( C3070 C3084 ) C3070_=_C3085( C3070 C3085 ) C3072_=_C3073( C3072 C3073 ) C3072_=_C3074( C3072 C3074 ) \nC3072_=_C3075( C3072 C3075 ) C3072_=_C3076( C3072 C3076 ) C3072_=_C3077( C3072 C3077 ) C3072_=_C3079( C3072 C3079 ) C3072_=_C3080( C3072 C3080 ) C3072_=_C3082( C3072 C3082 ) \nC3072_=_C3083( C3072 C3083 ) C3072_=_C3084( C3072 C3084 ) C3072_=_C3085( C3072 C3085 ) C3072_=_C3201( C3072 C3201 ) C3072_=_C3207( C3072 C3207 ) C3072_=_C3213( C3072 C3213 ) \nC3072_=_C3215( C3072 C3215 ) C3073_=_C3074( C3073 C3074 ) C3073_=_C3075( C3073 C3075 ) C3073_=_C3076( C3073 C3076 ) C3073_=_C3077( C3073 C3077 ) C3073_=_C3079( C3073 C3079 ) \nC3073_=_C3080( C3073 C3080 ) C3073_=_C3082( C3073 C3082 ) C3073_=_C3083( C3073 C3083 ) C3073_=_C3084( C3073 C3084 ) C3073_=_C3085( C3073 C3085 ) C3074_=_C3075( C3074 C3075 ) \nC3074_=_C3076( C3074 C3076 ) C3074_=_C3077( C3074 C3077 ) C3074_=_C3079( C3074 C3079 ) C3074_=_C3080( C3074 C3080 ) C3074_=_C3082( C3074 C3082 ) C3074_=_C3083( C3074 C3083 ) \nC3074_=_C3084( C3074 C3084 ) C3074_=_C3085( C3074 C3085 ) C3074_=_C3115( C3074 C3115 ) C3074_=_C3560( C3074 C3560 ) C3074_=_C3561( C3074 C3561 ) C3075_=_C3076( C3075 C3076 ) \nC3075_=_C3077( C3075 C3077 ) C3075_=_C3079( C3075 C3079 ) C3075_=_C3080( C3075 C3080 ) C3075_=_C3082( C3075 C3082 ) C3075_=_C3083( C3075 C3083 ) C3075_=_C3084( C3075 C3084 ) \nC3075_=_C3085( C3075 C3085 ) C3075_=_C3572( C3075 C3572 ) C3075_=_C3573( C3075 C3573 ) C3076_=_C3077( C3076 C3077 ) C3076_=_C3079( C3076 C3079 ) C3076_=_C3080( C3076 C3080 ) \nC3076_=_C3082( C3076 C3082 ) C3076_=_C3083( C3076 C3083 ) C3076_=_C3084( C3076 C3084 ) C3076_=_C3085( C3076 C3085 ) C3076_=_C3116( C3076 C3116 ) C3076_=_C3776( C3076 C3776 ) \nC3076_=_C3777( C3076 C3777 ) C3076_=_C3779( C3076 C3779 ) C3077_=_C3079( C3077 C3079 ) C3077_=_C3080( C3077 C3080 ) C3077_=_C3082( C3077 C3082 ) C3077_=_C3083( C3077 C3083 ) \nC3077_=_C3084( C3077 C3084 ) C3077_=_C3085( C3077 C3085 ) C3077_=_C3117( C3077 C3117 ) C3077_=_C3791( C3077 C3791 ) C3077_=_C3792( C3077 C3792 ) C3077_=_C3793( C3077 C3793 ) \nC3079_=_C3080( C3079 C3080 ) C3079_=_C3082( C3079 C3082 ) C3079_=_C3083( C3079 C3083 ) C3079_=_C3084( C3079 C3084 ) C3079_=_C3085( C3079 C3085 ) C3079_=_C3963( C3079 C3963 ) \nC3080_=_C3082( C3080 C3082 ) C3080_=_C3083( C3080 C3083 ) C3080_=_C3084( C3080 C3084 ) C3080_=_C3085( C3080 C3085 ) C3080_=_C3967( C3080 C3967 ) C3080_=_C3969( C3080 C3969 ) \nC3082_=_C3083( C3082 C3083 ) C3082_=_C3084( C3082 C3084 ) C3082_=_C3085( C3082 C3085 ) C3082_=_C3505( C3082 C3505 ) C3083_=_C3084( C3083 C3084 ) C3083_=_C3085( C3083 C3085 ) \nC3084_=_C3085( C3084 C3085 ) C3084_=_C4121( C3084 C4121 ) C3085_=_C3292( C3085 C3292 ) C3085_=_C3724( C3085 C3724 ) C3088_=_C3586( C3088 C3586 ) C3088_=_C3595( C3088 C3595 ) \nC3088_=_C3644( C3088 C3644 ) C3088_=_C3719( C3088 C3719 ) C3088_=_C3720( C3088 C3720 ) C3088_=_C3721( C3088 C3721 ) C3088_=_C3722( C3088 C3722 ) C3088_=_C3723( C3088 C3723 ) \nC3088_=_C3724( C3088 C3724 ) C3113_=_C3114( C3113 C3114 ) C3113_=_C3115( C3113 C3115 ) C3113_=_C3116( C3113 C3116 ) C3113_=_C3117( C3113 C3117 ) C3113_=_C3118( C3113 C3118 ) \nC3113_=_C3119( C3113 C3119 ) C3113_=_C3122( C3113 C3122 ) C3113_=_C3123( C3113 C3123 ) C3113_=_C3124( C3113 C3124 ) C3113_=_C3125( C3113 C3125 ) C3113_=_C3126( C3113 C3126 ) \nC3113_=_C3127( C3113 C3127 ) C3113_=_C3355( C3113 C3355 ) C3114_=_C3115( C3114 C3115 ) C3114_=_C3116( C3114 C3116 ) C3114_=_C3117( C3114 C3117 ) C3114_=_C3118( C3114 C3118 ) \nC3114_=_C3119( C3114 C3119 ) C3114_=_C3122( C3114 C3122 ) C3114_=_C3123( C3114 C3123 ) C3114_=_C3124( C3114 C3124 ) C3114_=_C3125( C3114 C3125 ) C3114_=_C3126( C3114 C3126 ) \nC3114_=_C3127( C3114 C3127 ) C3114_=_C3522( C3114 C3522 ) C3115_=_C3116( C3115 C3116 ) C3115_=_C3117( C3115 C3117 ) C3115_=_C3118( C3115 C3118 ) C3115_=_C3119( C3115 C3119 ) \nC3115_=_C3122( C3115 C3122 ) C3115_=_C3123( C3115 C3123 ) C3115_=_C3124( C3115 C3124 ) C3115_=_C3125( C3115 C3125 ) C3115_=_C3126( C3115 C3126 ) C3115_=_C3127( C3115 C3127 ) \nC3115_=_C3560(</w:t>
      </w:r>
    </w:p>
    <w:p>
      <w:pPr>
        <w:pStyle w:val="PreformattedText"/>
        <w:bidi w:val="0"/>
        <w:spacing w:before="0" w:after="0"/>
        <w:jc w:val="left"/>
        <w:rPr/>
      </w:pPr>
      <w:r>
        <w:rPr/>
        <w:t xml:space="preserve"> </w:t>
      </w:r>
      <w:r>
        <w:rPr/>
        <w:t>C3115 C3560 ) C3115_=_C3561( C3115 C3561 ) C3116_=_C3117( C3116 C3117 ) C3116_=_C3118( C3116 C3118 ) C3116_=_C3119( C3116 C3119 ) C3116_=_C3122( C3116 C3122 ) \nC3116_=_C3123( C3116 C3123 ) C3116_=_C3124( C3116 C3124 ) C3116_=_C3125( C3116 C3125 ) C3116_=_C3126( C3116 C3126 ) C3116_=_C3127( C3116 C3127 ) C3116_=_C3776( C3116 C3776 ) \nC3116_=_C3777( C3116 C3777 ) C3116_=_C3779( C3116 C3779 ) C3117_=_C3118( C3117 C3118 ) C3117_=_C3119( C3117 C3119 ) C3117_=_C3122( C3117 C3122 ) C3117_=_C3123( C3117 C3123 ) \nC3117_=_C3124( C3117 C3124 ) C3117_=_C3125( C3117 C3125 ) C3117_=_C3126( C3117 C3126 ) C3117_=_C3127( C3117 C3127 ) C3117_=_C3791( C3117 C3791 ) C3117_=_C3792( C3117 C3792 ) \nC3117_=_C3793( C3117 C3793 ) C3118_=_C3119( C3118 C3119 ) C3118_=_C3122( C3118 C3122 ) C3118_=_C3123( C3118 C3123 ) C3118_=_C3124( C3118 C3124 ) C3118_=_C3125( C3118 C3125 ) \nC3118_=_C3126( C3118 C3126 ) C3118_=_C3127( C3118 C3127 ) C3118_=_C3863( C3118 C3863 ) C3119_=_C3122( C3119 C3122 ) C3119_=_C3123( C3119 C3123 ) C3119_=_C3124( C3119 C3124 ) \nC3119_=_C3125( C3119 C3125 ) C3119_=_C3126( C3119 C3126 ) C3119_=_C3127( C3119 C3127 ) C3119_=_C3882( C3119 C3882 ) C3122_=_C3123( C3122 C3123 ) C3122_=_C3124( C3122 C3124 ) \nC3122_=_C3125( C3122 C3125 ) C3122_=_C3126( C3122 C3126 ) C3122_=_C3127( C3122 C3127 ) C3122_=_C3207( C3122 C3207 ) C3122_=_C3355( C3122 C3355 ) C3122_=_C3522( C3122 C3522 ) \nC3122_=_C3844( C3122 C3844 ) C3122_=_C3863( C3122 C3863 ) C3122_=_C3882( C3122 C3882 ) C3122_=_C4016( C3122 C4016 ) C3122_=_C4017( C3122 C4017 ) C3122_=_C4018( C3122 C4018 ) \nC3122_=_C4019( C3122 C4019 ) C3122_=_C4020( C3122 C4020 ) C3122_=_C4023( C3122 C4023 ) C3123_=_C3124( C3123 C3124 ) C3123_=_C3125( C3123 C3125 ) C3123_=_C3126( C3123 C3126 ) \nC3123_=_C3127( C3123 C3127 ) C3123_=_C3286( C3123 C3286 ) C3123_=_C3938( C3123 C3938 ) C3124_=_C3125( C3124 C3125 ) C3124_=_C3126( C3124 C3126 ) C3124_=_C3127( C3124 C3127 ) \nC3124_=_C3290( C3124 C3290 ) C3124_=_C3940( C3124 C3940 ) C3124_=_C4019( C3124 C4019 ) C3125_=_C3126( C3125 C3126 ) C3125_=_C3127( C3125 C3127 ) C3125_=_C4090( C3125 C4090 ) \nC3126_=_C3127( C3126 C3127 ) C3126_=_C3723( C3126 C3723 ) C3127_=_C3295( C3127 C3295 ) C3127_=_C3942( C3127 C3942 ) C3127_=_C4023( C3127 C4023 ) C3130_=_C3496( C3130 C3496 ) \nC3130_=_C3497( C3130 C3497 ) C3130_=_C3498( C3130 C3498 ) C3130_=_C3499( C3130 C3499 ) C3130_=_C3500( C3130 C3500 ) C3130_=_C3503( C3130 C3503 ) C3130_=_C3505( C3130 C3505 ) \nC3130_=_C3506( C3130 C3506 ) C3162_=_C3163( C3162 C3163 ) C3162_=_C3399( C3162 C3399 ) C3162_=_C3437( C3162 C3437 ) C3162_=_C3716( C3162 C3716 ) C3162_=_C3733( C3162 C3733 ) \nC3162_=_C3752( C3162 C3752 ) C3162_=_C3770( C3162 C3770 ) C3162_=_C3779( C3162 C3779 ) C3162_=_C3787( C3162 C3787 ) C3162_=_C3793( C3162 C3793 ) C3162_=_C3814( C3162 C3814 ) \nC3162_=_C4006( C3162 C4006 ) C3162_=_C4087( C3162 C4087 ) C3162_=_C4088( C3162 C4088 ) C3163_=_C3223( C3163 C3223 ) C3163_=_C3384( C3163 C3384 ) C3163_=_C3462( C3163 C3462 ) \nC3163_=_C3476( C3163 C3476 ) C3163_=_C3544( C3163 C3544 ) C3163_=_C3804( C3163 C3804 ) C3163_=_C3917( C3163 C3917 ) C3163_=_C3949( C3163 C3949 ) C3163_=_C4002( C3163 C4002 ) \nC3163_=_C4008( C3163 C4008 ) C3163_=_C4065( C3163 C4065 ) C3163_=_C4089( C3163 C4089 ) C3176_=_C3337( C3176 C3337 ) C3176_=_C3772( C3176 C3772 ) C3176_=_C3916( C3176 C3916 ) \nC3176_=_C3932( C3176 C3932 ) C3176_=_C3948( C3176 C3948 ) C3176_=_C3963( C3176 C3963 ) C3176_=_C4121( C3176 C4121 ) C3194_=_C3561( C3194 C3561 ) C3194_=_C3758( C3194 C3758 ) \nC3194_=_C3769( C3194 C3769 ) C3194_=_C3777( C3194 C3777 ) C3194_=_C3792( C3194 C3792 ) C3201_=_C3207( C3201 C3207 ) C3201_=_C3213( C3201 C3213 ) C3201_=_C3215( C3201 C3215 ) \nC3201_=_C3280( C3201 C3280 ) C3201_=_C3281( C3201 C3281 ) C3201_=_C3282( C3201 C3282 ) C3201_=_C3283( C3201 C3283 ) C3201_=_C3284( C3201 C3284 ) C3201_=_C3286( C3201 C3286 ) \nC3201_=_C3287( C3201 C3287 ) C3201_=_C3288( C3201 C3288 ) C3201_=_C3289( C3201 C3289 ) C3201_=_C3290( C3201 C3290 ) C3201_=_C3292( C3201 C3292 ) C3201_=_C3293( C3201 C3293 ) \nC3201_=_C3295( C3201 C3295 ) C3207_=_C3213( C3207 C3213 ) C3207_=_C3215( C3207 C3215 ) C3207_=_C3355( C3207 C3355 ) C3207_=_C3522( C3207 C3522 ) C3207_=_C3844( C3207 C3844 ) \nC3207_=_C3863( C3207 C3863 ) C3207_=_C3882( C3207 C3882 ) C3207_=_C4016( C3207 C4016 ) C3207_=_C4017( C3207 C4017 ) C3207_=_C4018( C3207 C4018 ) C3207_=_C4019( C3207 C4019 ) \nC3207_=_C4020( C3207 C4020 ) C3207_=_C4023( C3207 C4023 ) C3213_=_C3215( C3213 C3215 ) C3213_=_C3555( C3213 C3555 ) C3213_=_C3625( C3213 C3625 ) C3213_=_C3740( C3213 C3740 ) \nC3213_=_C3849( C3213 C3849 ) C3213_=_C3952( C3213 C3952 ) C3213_=_C4036( C3213 C4036 ) C3213_=_C4042( C3213 C4042 ) C3213_=_C4047( C3213 C4047 ) C3213_=_C4090( C3213 C4090 ) \nC3215_=_C3450( C3215 C3450 ) C3215_=_C3851( C3215 C3851 ) C3215_=_C4003( C3215 C4003 ) C3215_=_C4040( C3215 C4040 ) C3215_=_C4043( C3215 C4043 ) C3215_=_C4052( C3215 C4052 ) \nC3215_=_C4080( C3215 C4080 ) C3215_=_C4110( C3215 C4110 ) C3223_=_C3384( C3223 C3384 ) C3223_=_C3462( C3223 C3462 ) C3223_=_C3476( C3223 C3476 ) C3223_=_C3544( C3223 C3544 ) \nC3223_=_C3804( C3223 C3804 ) C3223_=_C3917( C3223 C3917 ) C3223_=_C3949( C3223 C3949 ) C3223_=_C4002( C3223 C4002 ) C3223_=_C4008( C3223 C4008 ) C3223_=_C4065( C3223 C4065 ) \nC3223_=_C4089( C3223 C4089 ) C3280_=_C3281( C3280 C3281 ) C3280_=_C3282( C3280 C3282 ) C3280_=_C3283( C3280 C3283 ) C3280_=_C3284( C3280 C3284 ) C3280_=_C3286( C3280 C3286 ) \nC3280_=_C3287( C3280 C3287 ) C3280_=_C3288( C3280 C3288 ) C3280_=_C3289( C3280 C3289 ) C3280_=_C3290( C3280 C3290 ) C3280_=_C3292( C3280 C3292 ) C3280_=_C3293( C3280 C3293 ) \nC3280_=_C3295( C3280 C3295 ) C3280_=_C3679( C3280 C3679 ) C3281_=_C3282( C3281 C3282 ) C3281_=_C3283( C3281 C3283 ) C3281_=_C3284( C3281 C3284 ) C3281_=_C3286( C3281 C3286 ) \nC3281_=_C3287( C3281 C3287 ) C3281_=_C3288( C3281 C3288 ) C3281_=_C3289( C3281 C3289 ) C3281_=_C3290( C3281 C3290 ) C3281_=_C3292( C3281 C3292 ) C3281_=_C3293( C3281 C3293 ) \nC3281_=_C3295( C3281 C3295 ) C3281_=_C3698( C3281 C3698 ) C3282_=_C3283( C3282 C3283 ) C3282_=_C3284( C3282 C3284 ) C3282_=_C3286( C3282 C3286 ) C3282_=_C3287( C3282 C3287 ) \nC3282_=_C3288( C3282 C3288 ) C3282_=_C3289( C3282 C3289 ) C3282_=_C3290( C3282 C3290 ) C3282_=_C3292( C3282 C3292 ) C3282_=_C3293( C3282 C3293 ) C3282_=_C3295( C3282 C3295 ) \nC3282_=_C3500( C3282 C3500 ) C3282_=_C3844( C3282 C3844 ) C3282_=_C3849( C3282 C3849 ) C3282_=_C3851( C3282 C3851 ) C3283_=_C3284( C3283 C3284 ) C3283_=_C3286( C3283 C3286 ) \nC3283_=_C3287( C3283 C3287 ) C3283_=_C3288( C3283 C3288 ) C3283_=_C3289( C3283 C3289 ) C3283_=_C3290( C3283 C3290 ) C3283_=_C3292( C3283 C3292 ) C3283_=_C3293( C3283 C3293 ) \nC3283_=_C3295( C3283 C3295 ) C3283_=_C3540( C3283 C3540 ) C3283_=_C3560( C3283 C3560 ) C3283_=_C3679( C3283 C3679 ) C3283_=_C3698( C3283 C3698 ) C3283_=_C3776( C3283 C3776 ) \nC3283_=_C3791( C3283 C3791 ) C3283_=_C3936( C3283 C3936 ) C3283_=_C3938( C3283 C3938 ) C3283_=_C3939( C3283 C3939 ) C3283_=_C3940( C3283 C3940 ) C3283_=_C3942( C3283 C3942 ) \nC3284_=_C3286( C3284 C3286 ) C3284_=_C3287( C3284 C3287 ) C3284_=_C3288( C3284 C3288 ) C3284_=_C3289( C3284 C3289 ) C3284_=_C3290( C3284 C3290 ) C3284_=_C3292( C3284 C3292 ) \nC3284_=_C3293( C3284 C3293 ) C3284_=_C3295( C3284 C3295 ) C3284_=_C3721( C3284 C3721 ) C3284_=_C3936( C3284 C3936 ) C3286_=_C3287( C3286 C3287 ) C3286_=_C3288( C3286 C3288 ) \nC3286_=_C3289( C3286 C3289 ) C3286_=_C3290( C3286 C3290 ) C3286_=_C3292( C3286 C3292 ) C3286_=_C3293( C3286 C3293 ) C3286_=_C3295( C3286 C3295 ) C3286_=_C3938( C3286 C3938 ) \nC3287_=_C3288( C3287 C3288 ) C3287_=_C3289( C3287 C3289 ) C3287_=_C3290( C3287 C3290 ) C3287_=_C3292( C3287 C3292 ) C3287_=_C3293( C3287 C3293 ) C3287_=_C3295( C3287 C3295 ) \nC3287_=_C4016( C3287 C4016 ) C3287_=_C4036( C3287 C4036 ) C3287_=_C4040( C3287 C4040 ) C3288_=_C3289( C3288 C3289 ) C3288_=_C3290( C3288 C3290 ) C3288_=_C3292( C3288 C3292 ) \nC3288_=_C3293( C3288 C3293 ) C3288_=_C3295( C3288 C3295 ) C3288_=_C4017( C3288 C4017 ) C3288_=_C4042( C3288 C4042 ) C3288_=_C4043( C3288 C4043 ) C3289_=_C3290( C3289 C3290 ) \nC3289_=_C3292( C3289 C3292 ) C3289_=_C3293( C3289 C3293 ) C3289_=_C3295( C3289 C3295 ) C3289_=_C3939( C3289 C3939 ) C3289_=_C4047( C3289 C4047 ) C3290_=_C3292( C3290 C3292 ) \nC3290_=_C3293( C3290 C3293 ) C3290_=_C3295( C3290 C3295 ) C3290_=_C3940( C3290 C3940 ) C3290_=_C4019( C3290 C4019 ) C3292_=_C3293( C3292 C3293 ) C3292_=_C3295( C3292 C3295 ) \nC3292_=_C3724( C3292 C3724 ) C3293_=_C3295( C3293 C3295 ) C3293_=_C3506( C3293 C3506 ) C3295_=_C3942( C3295 C3942 ) C3295_=_C4023( C3295 C4023 ) C3337_=_C3772( C3337 C3772 ) \nC3337_=_C3916( C3337 C3916 ) C3337_=_C3932( C3337 C3932 ) C3337_=_C3948( C3337 C3948 ) C3337_=_C3963( C3337 C3963 ) C3337_=_C4121( C3337 C4121 ) C3355_=_C3522( C3355 C3522 ) \nC3355_=_C3844( C3355 C3844 ) C3355_=_C3863( C3355 C3863 ) C3355_=_C3882( C3355 C3882 ) C3355_=_C4016( C3355 C4016 ) C3355_=_C4017( C3355 C4017 ) C3355_=_C4018( C3355 C4018 ) \nC3355_=_C4019( C3355 C4019 ) C3355_=_C4020( C3355 C4020 ) C3355_=_C4023( C3355 C4023 ) C3384_=_C3462( C3384 C3462 ) C3384_=_C3476( C3384 C3476 ) C3384_=_C3544( C3384 C3544 ) \nC3384_=_C3804( C3384 C3804 ) C3384_=_C3917( C3384 C3917 ) C3384_=_C3949( C3384 C3949 ) C3384_=_C4002( C3384 C4002 ) C3384_=_C4008( C3384 C4008 ) C3384_=_C4065( C3384 C4065 ) \nC3384_=_C4089( C3384 C4089 ) C3399_=_C3437( C3399 C3437 ) C3399_=_C3716( C3399 C3716 ) C3399_=_C3733( C3399 C3733 ) C3399_=_C3752( C3399 C3752 ) C3399_=_C3770( C3399 C3770 ) \nC3399_=_C3779( C3399 C3779 ) C3399_=_C3787( C3399 C3787 ) C3399_=_C3793( C3399 C3793 ) C3399_=_C3814( C3399 C3814 ) C3399_=_C4006( C3399 C4006 ) C3399_=_C4087( C3399 C4087 ) \nC3399_=_C4088( C3399 C4088 ) C3437_=_C3716( C3437 C3716 ) C3437_=_C3733( C3437 C3733 ) C3437_=_C3752( C3437 C3752 ) C3437_=_C3770( C3437 C3770 ) C3437_=_C3779( C3437 C3779 ) \nC3437_=_C3787( C3437 C3787 ) C3437_=_C3793( C3437 C3793 ) C3437_=_C3814(</w:t>
      </w:r>
    </w:p>
    <w:p>
      <w:pPr>
        <w:pStyle w:val="PreformattedText"/>
        <w:bidi w:val="0"/>
        <w:spacing w:before="0" w:after="0"/>
        <w:jc w:val="left"/>
        <w:rPr/>
      </w:pPr>
      <w:r>
        <w:rPr/>
        <w:t xml:space="preserve"> </w:t>
      </w:r>
      <w:r>
        <w:rPr/>
        <w:t>C3437 C3814 ) C3437_=_C4006( C3437 C4006 ) C3437_=_C4087( C3437 C4087 ) C3437_=_C4088( C3437 C4088 ) \nC3449_=_C3450( C3449 C3450 ) C3449_=_C3572( C3449 C3572 ) C3449_=_C3582( C3449 C3582 ) C3449_=_C3833( C3449 C3833 ) C3449_=_C3922( C3449 C3922 ) C3449_=_C3967( C3449 C3967 ) \nC3449_=_C4001( C3449 C4001 ) C3449_=_C4079( C3449 C4079 ) C3449_=_C4125( C3449 C4125 ) C3450_=_C3851( C3450 C3851 ) C3450_=_C4003( C3450 C4003 ) C3450_=_C4040( C3450 C4040 ) \nC3450_=_C4043( C3450 C4043 ) C3450_=_C4052( C3450 C4052 ) C3450_=_C4080( C3450 C4080 ) C3450_=_C4110( C3450 C4110 ) C3462_=_C3476( C3462 C3476 ) C3462_=_C3544( C3462 C3544 ) \nC3462_=_C3804( C3462 C3804 ) C3462_=_C3917( C3462 C3917 ) C3462_=_C3949( C3462 C3949 ) C3462_=_C4002( C3462 C4002 ) C3462_=_C4008( C3462 C4008 ) C3462_=_C4065( C3462 C4065 ) \nC3462_=_C4089( C3462 C4089 ) C3476_=_C3544( C3476 C3544 ) C3476_=_C3804( C3476 C3804 ) C3476_=_C3917( C3476 C3917 ) C3476_=_C3949( C3476 C3949 ) C3476_=_C4002( C3476 C4002 ) \nC3476_=_C4008( C3476 C4008 ) C3476_=_C4065( C3476 C4065 ) C3476_=_C4089( C3476 C4089 ) C3496_=_C3497( C3496 C3497 ) C3496_=_C3498( C3496 C3498 ) C3496_=_C3499( C3496 C3499 ) \nC3496_=_C3500( C3496 C3500 ) C3496_=_C3503( C3496 C3503 ) C3496_=_C3505( C3496 C3505 ) C3496_=_C3506( C3496 C3506 ) C3496_=_C3540( C3496 C3540 ) C3496_=_C3544( C3496 C3544 ) \nC3496_=_C3545( C3496 C3545 ) C3497_=_C3498( C3497 C3498 ) C3497_=_C3499( C3497 C3499 ) C3497_=_C3500( C3497 C3500 ) C3497_=_C3503( C3497 C3503 ) C3497_=_C3505( C3497 C3505 ) \nC3497_=_C3506( C3497 C3506 ) C3498_=_C3499( C3498 C3499 ) C3498_=_C3500( C3498 C3500 ) C3498_=_C3503( C3498 C3503 ) C3498_=_C3505( C3498 C3505 ) C3498_=_C3506( C3498 C3506 ) \nC3499_=_C3500( C3499 C3500 ) C3499_=_C3503( C3499 C3503 ) C3499_=_C3505( C3499 C3505 ) C3499_=_C3506( C3499 C3506 ) C3499_=_C3769( C3499 C3769 ) C3499_=_C3770( C3499 C3770 ) \nC3499_=_C3772( C3499 C3772 ) C3500_=_C3503( C3500 C3503 ) C3500_=_C3505( C3500 C3505 ) C3500_=_C3506( C3500 C3506 ) C3500_=_C3844( C3500 C3844 ) C3500_=_C3849( C3500 C3849 ) \nC3500_=_C3851( C3500 C3851 ) C3503_=_C3505( C3503 C3505 ) C3503_=_C3506( C3503 C3506 ) C3505_=_C3506( C3505 C3506 ) C3522_=_C3844( C3522 C3844 ) C3522_=_C3863( C3522 C3863 ) \nC3522_=_C3882( C3522 C3882 ) C3522_=_C4016( C3522 C4016 ) C3522_=_C4017( C3522 C4017 ) C3522_=_C4018( C3522 C4018 ) C3522_=_C4019( C3522 C4019 ) C3522_=_C4020( C3522 C4020 ) \nC3522_=_C4023( C3522 C4023 ) C3540_=_C3544( C3540 C3544 ) C3540_=_C3545( C3540 C3545 ) C3540_=_C3560( C3540 C3560 ) C3540_=_C3679( C3540 C3679 ) C3540_=_C3698( C3540 C3698 ) \nC3540_=_C3776( C3540 C3776 ) C3540_=_C3791( C3540 C3791 ) C3540_=_C3936( C3540 C3936 ) C3540_=_C3938( C3540 C3938 ) C3540_=_C3939( C3540 C3939 ) C3540_=_C3940( C3540 C3940 ) \nC3540_=_C3942( C3540 C3942 ) C3544_=_C3545( C3544 C3545 ) C3544_=_C3804( C3544 C3804 ) C3544_=_C3917( C3544 C3917 ) C3544_=_C3949( C3544 C3949 ) C3544_=_C4002( C3544 C4002 ) \nC3544_=_C4008( C3544 C4008 ) C3544_=_C4065( C3544 C4065 ) C3544_=_C4089( C3544 C4089 ) C3545_=_C3573( C3545 C3573 ) C3545_=_C3583( C3545 C3583 ) C3545_=_C3834( C3545 C3834 ) \nC3545_=_C3923( C3545 C3923 ) C3545_=_C3969( C3545 C3969 ) C3545_=_C4125( C3545 C4125 ) C3555_=_C3625( C3555 C3625 ) C3555_=_C3740( C3555 C3740 ) C3555_=_C3849( C3555 C3849 ) \nC3555_=_C3952( C3555 C3952 ) C3555_=_C4036( C3555 C4036 ) C3555_=_C4042( C3555 C4042 ) C3555_=_C4047( C3555 C4047 ) C3555_=_C4090( C3555 C4090 ) C3560_=_C3561( C3560 C3561 ) \nC3560_=_C3679( C3560 C3679 ) C3560_=_C3698( C3560 C3698 ) C3560_=_C3776( C3560 C3776 ) C3560_=_C3791( C3560 C3791 ) C3560_=_C3936( C3560 C3936 ) C3560_=_C3938( C3560 C3938 ) \nC3560_=_C3939( C3560 C3939 ) C3560_=_C3940( C3560 C3940 ) C3560_=_C3942( C3560 C3942 ) C3561_=_C3758( C3561 C3758 ) C3561_=_C3769( C3561 C3769 ) C3561_=_C3777( C3561 C3777 ) \nC3561_=_C3792( C3561 C3792 ) C3572_=_C3573( C3572 C3573 ) C3572_=_C3582( C3572 C3582 ) C3572_=_C3833( C3572 C3833 ) C3572_=_C3922( C3572 C3922 ) C3572_=_C3967( C3572 C3967 ) \nC3572_=_C4001( C3572 C4001 ) C3572_=_C4079( C3572 C4079 ) C3572_=_C4125( C3572 C4125 ) C3573_=_C3583( C3573 C3583 ) C3573_=_C3834( C3573 C3834 ) C3573_=_C3923( C3573 C3923 ) \nC3573_=_C3969( C3573 C3969 ) C3573_=_C4125( C3573 C4125 ) C3582_=_C3583( C3582 C3583 ) C3582_=_C3833( C3582 C3833 ) C3582_=_C3922( C3582 C3922 ) C3582_=_C3967( C3582 C3967 ) \nC3582_=_C4001( C3582 C4001 ) C3582_=_C4079( C3582 C4079 ) C3582_=_C4125( C3582 C4125 ) C3583_=_C3834( C3583 C3834 ) C3583_=_C3923( C3583 C3923 ) C3583_=_C3969( C3583 C3969 ) \nC3583_=_C4125( C3583 C4125 ) C3586_=_C3595( C3586 C3595 ) C3586_=_C3644( C3586 C3644 ) C3586_=_C3719( C3586 C3719 ) C3586_=_C3720( C3586 C3720 ) C3586_=_C3721( C3586 C3721 ) \nC3586_=_C3722( C3586 C3722 ) C3586_=_C3723( C3586 C3723 ) C3586_=_C3724( C3586 C3724 ) C3595_=_C3644( C3595 C3644 ) C3595_=_C3719( C3595 C3719 ) C3595_=_C3720( C3595 C3720 ) \nC3595_=_C3721( C3595 C3721 ) C3595_=_C3722( C3595 C3722 ) C3595_=_C3723( C3595 C3723 ) C3595_=_C3724( C3595 C3724 ) C3625_=_C3740( C3625 C3740 ) C3625_=_C3849( C3625 C3849 ) \nC3625_=_C3952( C3625 C3952 ) C3625_=_C4036( C3625 C4036 ) C3625_=_C4042( C3625 C4042 ) C3625_=_C4047( C3625 C4047 ) C3625_=_C4090( C3625 C4090 ) C3644_=_C3719( C3644 C3719 ) \nC3644_=_C3720( C3644 C3720 ) C3644_=_C3721( C3644 C3721 ) C3644_=_C3722( C3644 C3722 ) C3644_=_C3723( C3644 C3723 ) C3644_=_C3724( C3644 C3724 ) C3679_=_C3698( C3679 C3698 ) \nC3679_=_C3776( C3679 C3776 ) C3679_=_C3791( C3679 C3791 ) C3679_=_C3936( C3679 C3936 ) C3679_=_C3938( C3679 C3938 ) C3679_=_C3939( C3679 C3939 ) C3679_=_C3940( C3679 C3940 ) \nC3679_=_C3942( C3679 C3942 ) C3698_=_C3776( C3698 C3776 ) C3698_=_C3791( C3698 C3791 ) C3698_=_C3936( C3698 C3936 ) C3698_=_C3938( C3698 C3938 ) C3698_=_C3939( C3698 C3939 ) \nC3698_=_C3940( C3698 C3940 ) C3698_=_C3942( C3698 C3942 ) C3716_=_C3733( C3716 C3733 ) C3716_=_C3752( C3716 C3752 ) C3716_=_C3770( C3716 C3770 ) C3716_=_C3779( C3716 C3779 ) \nC3716_=_C3787( C3716 C3787 ) C3716_=_C3793( C3716 C3793 ) C3716_=_C3814( C3716 C3814 ) C3716_=_C4006( C3716 C4006 ) C3716_=_C4087( C3716 C4087 ) C3716_=_C4088( C3716 C4088 ) \nC3719_=_C3720( C3719 C3720 ) C3719_=_C3721( C3719 C3721 ) C3719_=_C3722( C3719 C3722 ) C3719_=_C3723( C3719 C3723 ) C3719_=_C3724( C3719 C3724 ) C3719_=_C3814( C3719 C3814 ) \nC3720_=_C3721( C3720 C3721 ) C3720_=_C3722( C3720 C3722 ) C3720_=_C3723( C3720 C3723 ) C3720_=_C3724( C3720 C3724 ) C3721_=_C3722( C3721 C3722 ) C3721_=_C3723( C3721 C3723 ) \nC3721_=_C3724( C3721 C3724 ) C3721_=_C3936( C3721 C3936 ) C3722_=_C3723( C3722 C3723 ) C3722_=_C3724( C3722 C3724 ) C3723_=_C3724( C3723 C3724 ) C3733_=_C3752( C3733 C3752 ) \nC3733_=_C3770( C3733 C3770 ) C3733_=_C3779( C3733 C3779 ) C3733_=_C3787( C3733 C3787 ) C3733_=_C3793( C3733 C3793 ) C3733_=_C3814( C3733 C3814 ) C3733_=_C4006( C3733 C4006 ) \nC3733_=_C4087( C3733 C4087 ) C3733_=_C4088( C3733 C4088 ) C3740_=_C3849( C3740 C3849 ) C3740_=_C3952( C3740 C3952 ) C3740_=_C4036( C3740 C4036 ) C3740_=_C4042( C3740 C4042 ) \nC3740_=_C4047( C3740 C4047 ) C3740_=_C4090( C3740 C4090 ) C3752_=_C3770( C3752 C3770 ) C3752_=_C3779( C3752 C3779 ) C3752_=_C3787( C3752 C3787 ) C3752_=_C3793( C3752 C3793 ) \nC3752_=_C3814( C3752 C3814 ) C3752_=_C4006( C3752 C4006 ) C3752_=_C4087( C3752 C4087 ) C3752_=_C4088( C3752 C4088 ) C3758_=_C3769( C3758 C3769 ) C3758_=_C3777( C3758 C3777 ) \nC3758_=_C3792( C3758 C3792 ) C3769_=_C3770( C3769 C3770 ) C3769_=_C3772( C3769 C3772 ) C3769_=_C3777( C3769 C3777 ) C3769_=_C3792( C3769 C3792 ) C3770_=_C3772( C3770 C3772 ) \nC3770_=_C3779( C3770 C3779 ) C3770_=_C3787( C3770 C3787 ) C3770_=_C3793( C3770 C3793 ) C3770_=_C3814( C3770 C3814 ) C3770_=_C4006( C3770 C4006 ) C3770_=_C4087( C3770 C4087 ) \nC3770_=_C4088( C3770 C4088 ) C3772_=_C3916( C3772 C3916 ) C3772_=_C3932( C3772 C3932 ) C3772_=_C3948( C3772 C3948 ) C3772_=_C3963( C3772 C3963 ) C3772_=_C4121( C3772 C4121 ) \nC3776_=_C3777( C3776 C3777 ) C3776_=_C3779( C3776 C3779 ) C3776_=_C3791( C3776 C3791 ) C3776_=_C3936( C3776 C3936 ) C3776_=_C3938( C3776 C3938 ) C3776_=_C3939( C3776 C3939 ) \nC3776_=_C3940( C3776 C3940 ) C3776_=_C3942( C3776 C3942 ) C3777_=_C3779( C3777 C3779 ) C3777_=_C3792( C3777 C3792 ) C3779_=_C3787( C3779 C3787 ) C3779_=_C3793( C3779 C3793 ) \nC3779_=_C3814( C3779 C3814 ) C3779_=_C4006( C3779 C4006 ) C3779_=_C4087( C3779 C4087 ) C3779_=_C4088( C3779 C4088 ) C3787_=_C3793( C3787 C3793 ) C3787_=_C3814( C3787 C3814 ) \nC3787_=_C4006( C3787 C4006 ) C3787_=_C4087( C3787 C4087 ) C3787_=_C4088( C3787 C4088 ) C3791_=_C3792( C3791 C3792 ) C3791_=_C3793( C3791 C3793 ) C3791_=_C3936( C3791 C3936 ) \nC3791_=_C3938( C3791 C3938 ) C3791_=_C3939( C3791 C3939 ) C3791_=_C3940( C3791 C3940 ) C3791_=_C3942( C3791 C3942 ) C3792_=_C3793( C3792 C3793 ) C3793_=_C3814( C3793 C3814 ) \nC3793_=_C4006( C3793 C4006 ) C3793_=_C4087( C3793 C4087 ) C3793_=_C4088( C3793 C4088 ) C3804_=_C3917( C3804 C3917 ) C3804_=_C3949( C3804 C3949 ) C3804_=_C4002( C3804 C4002 ) \nC3804_=_C4008( C3804 C4008 ) C3804_=_C4065( C3804 C4065 ) C3804_=_C4089( C3804 C4089 ) C3814_=_C4006( C3814 C4006 ) C3814_=_C4087( C3814 C4087 ) C3814_=_C4088( C3814 C4088 ) \nC3833_=_C3834( C3833 C3834 ) C3833_=_C3922( C3833 C3922 ) C3833_=_C3967( C3833 C3967 ) C3833_=_C4001( C3833 C4001 ) C3833_=_C4079( C3833 C4079 ) C3833_=_C4125( C3833 C4125 ) \nC3834_=_C3923( C3834 C3923 ) C3834_=_C3969( C3834 C3969 ) C3834_=_C4125( C3834 C4125 ) C3844_=_C3849( C3844 C3849 ) C3844_=_C3851( C3844 C3851 ) C3844_=_C3863( C3844 C3863 ) \nC3844_=_C3882( C3844 C3882 ) C3844_=_C4016( C3844 C4016 ) C3844_=_C4017( C3844 C4017 ) C3844_=_C4018( C3844 C4018 ) C3844_=_C4019( C3844 C4019 ) C3844_=_C4020( C3844 C4020 ) \nC3844_=_C4023( C3844 C4023 ) C3849_=_C3851( C3849 C3851 ) C3849_=_C3952( C3849 C3952 ) C3849_=_C4036( C3849 C4036 ) C3849_=_C4042( C3849 C4042 ) C3849_=_C4047( C3849 C4047 ) \nC3849_=_C4090( C3849 C4090 ) C3851_=_C4003( C3851 C4003 ) C3851_=_C4040( C3851 C4040 ) C3851_=_C4043( C3851 C4043 ) C3851_=_C4052(</w:t>
      </w:r>
    </w:p>
    <w:p>
      <w:pPr>
        <w:pStyle w:val="PreformattedText"/>
        <w:bidi w:val="0"/>
        <w:spacing w:before="0" w:after="0"/>
        <w:jc w:val="left"/>
        <w:rPr/>
      </w:pPr>
      <w:r>
        <w:rPr/>
        <w:t xml:space="preserve"> </w:t>
      </w:r>
      <w:r>
        <w:rPr/>
        <w:t>C3851 C4052 ) C3851_=_C4080( C3851 C4080 ) \nC3851_=_C4110( C3851 C4110 ) C3863_=_C3882( C3863 C3882 ) C3863_=_C4016( C3863 C4016 ) C3863_=_C4017( C3863 C4017 ) C3863_=_C4018( C3863 C4018 ) C3863_=_C4019( C3863 C4019 ) \nC3863_=_C4020( C3863 C4020 ) C3863_=_C4023( C3863 C4023 ) C3882_=_C4016( C3882 C4016 ) C3882_=_C4017( C3882 C4017 ) C3882_=_C4018( C3882 C4018 ) C3882_=_C4019( C3882 C4019 ) \nC3882_=_C4020( C3882 C4020 ) C3882_=_C4023( C3882 C4023 ) C3916_=_C3917( C3916 C3917 ) C3916_=_C3932( C3916 C3932 ) C3916_=_C3948( C3916 C3948 ) C3916_=_C3963( C3916 C3963 ) \nC3916_=_C4121( C3916 C4121 ) C3917_=_C3949( C3917 C3949 ) C3917_=_C4002( C3917 C4002 ) C3917_=_C4008( C3917 C4008 ) C3917_=_C4065( C3917 C4065 ) C3917_=_C4089( C3917 C4089 ) \nC3922_=_C3923( C3922 C3923 ) C3922_=_C3967( C3922 C3967 ) C3922_=_C4001( C3922 C4001 ) C3922_=_C4079( C3922 C4079 ) C3922_=_C4125( C3922 C4125 ) C3923_=_C3969( C3923 C3969 ) \nC3923_=_C4125( C3923 C4125 ) C3932_=_C3948( C3932 C3948 ) C3932_=_C3963( C3932 C3963 ) C3932_=_C4121( C3932 C4121 ) C3936_=_C3938( C3936 C3938 ) C3936_=_C3939( C3936 C3939 ) \nC3936_=_C3940( C3936 C3940 ) C3936_=_C3942( C3936 C3942 ) C3938_=_C3939( C3938 C3939 ) C3938_=_C3940( C3938 C3940 ) C3938_=_C3942( C3938 C3942 ) C3939_=_C3940( C3939 C3940 ) \nC3939_=_C3942( C3939 C3942 ) C3939_=_C4047( C3939 C4047 ) C3940_=_C3942( C3940 C3942 ) C3940_=_C4019( C3940 C4019 ) C3942_=_C4023( C3942 C4023 ) C3948_=_C3949( C3948 C3949 ) \nC3948_=_C3963( C3948 C3963 ) C3948_=_C4121( C3948 C4121 ) C3949_=_C4002( C3949 C4002 ) C3949_=_C4008( C3949 C4008 ) C3949_=_C4065( C3949 C4065 ) C3949_=_C4089( C3949 C4089 ) \nC3952_=_C4036( C3952 C4036 ) C3952_=_C4042( C3952 C4042 ) C3952_=_C4047( C3952 C4047 ) C3952_=_C4090( C3952 C4090 ) C3963_=_C4121( C3963 C4121 ) C3967_=_C3969( C3967 C3969 ) \nC3967_=_C4001( C3967 C4001 ) C3967_=_C4079( C3967 C4079 ) C3967_=_C4125( C3967 C4125 ) C3969_=_C4125( C3969 C4125 ) C4001_=_C4002( C4001 C4002 ) C4001_=_C4003( C4001 C4003 ) \nC4001_=_C4079( C4001 C4079 ) C4001_=_C4125( C4001 C4125 ) C4002_=_C4003( C4002 C4003 ) C4002_=_C4008( C4002 C4008 ) C4002_=_C4065( C4002 C4065 ) C4002_=_C4089( C4002 C4089 ) \nC4003_=_C4040( C4003 C4040 ) C4003_=_C4043( C4003 C4043 ) C4003_=_C4052( C4003 C4052 ) C4003_=_C4080( C4003 C4080 ) C4003_=_C4110( C4003 C4110 ) C4006_=_C4008( C4006 C4008 ) \nC4006_=_C4087( C4006 C4087 ) C4006_=_C4088( C4006 C4088 ) C4008_=_C4065( C4008 C4065 ) C4008_=_C4089( C4008 C4089 ) C4016_=_C4017( C4016 C4017 ) C4016_=_C4018( C4016 C4018 ) \nC4016_=_C4019( C4016 C4019 ) C4016_=_C4020( C4016 C4020 ) C4016_=_C4023( C4016 C4023 ) C4016_=_C4036( C4016 C4036 ) C4016_=_C4040( C4016 C4040 ) C4017_=_C4018( C4017 C4018 ) \nC4017_=_C4019( C4017 C4019 ) C4017_=_C4020( C4017 C4020 ) C4017_=_C4023( C4017 C4023 ) C4017_=_C4042( C4017 C4042 ) C4017_=_C4043( C4017 C4043 ) C4018_=_C4019( C4018 C4019 ) \nC4018_=_C4020( C4018 C4020 ) C4018_=_C4023( C4018 C4023 ) C4018_=_C4052( C4018 C4052 ) C4019_=_C4020( C4019 C4020 ) C4019_=_C4023( C4019 C4023 ) C4020_=_C4023( C4020 C4023 ) \nC4020_=_C4110( C4020 C4110 ) C4036_=_C4040( C4036 C4040 ) C4036_=_C4042( C4036 C4042 ) C4036_=_C4047( C4036 C4047 ) C4036_=_C4090( C4036 C4090 ) C4040_=_C4043( C4040 C4043 ) \nC4040_=_C4052( C4040 C4052 ) C4040_=_C4080( C4040 C4080 ) C4040_=_C4110( C4040 C4110 ) C4042_=_C4043( C4042 C4043 ) C4042_=_C4047( C4042 C4047 ) C4042_=_C4090( C4042 C4090 ) \nC4043_=_C4052( C4043 C4052 ) C4043_=_C4080( C4043 C4080 ) C4043_=_C4110( C4043 C4110 ) C4047_=_C4090( C4047 C4090 ) C4052_=_C4080( C4052 C4080 ) C4052_=_C4110( C4052 C4110 ) \nC4065_=_C4089( C4065 C4089 ) C4079_=_C4080( C4079 C4080 ) C4079_=_C4125( C4079 C4125 ) C4080_=_C4110( C4080 C4110 ) C4087_=_C4088( C4087 C4088 ) "];65-&gt;71[label="736: C13 C14 C15 C16 C19 \nC20 C21 C22 C24 C25 C50 \nC51 C52 C62 C63 C64 C65 \nC66 C67 C68 C70 C71 C72 \nC73 C74 C90 C92 C93 C94 \nC95 C96 C109 C110 C111 C113 \nC114 C115 C116 C128 C131 C133 \nC134 C135 C136 C137 C138 C139 \nC149 C150 C151 C153 C154 C155 \nC156 C157 C158 C159 C160 C161 \nC172 C174 C176 C177 C178 C179 \nC180 C191 C193 C194 C196 C197 \nC199 C200 C209 C210 C211 C213 \nC215 C216 C217 C219 C221 C222 \nC223 C232 C233 C234 C239 C240 \nC248 C249 C250 C252 C253 C254 \nC255 C262 C263 C264 C267 C270 \nC272 C273 C274 C275 C277 C286 \nC287 C288 C289 C294 C295 C297 \nC298 C300 C301 C302 C303 C304 \nC308 C309 C310 C311 C312 C313 \nC315 C316 C317 C319 C320 C321 \nC324 C325 C326 C327 C328 C329 \nC330 C332 C333 C334 C340 C341 \nC342 C343 C344 C345 C346 C347 \nC348 C349 C351 C355 C357 C359 \nC360 C361 C362 C363 C364 C365 \nC366 C369 C370 C371 C374 C375 \nC376 C380 C381 C382 C383 C384 \nC386 C387 C388 C389 C390 C391 \nC392 C393 C394 C395 C396 C398 \nC441 C451 C455 C456 C461 C463 \nC470 C471 C528 C529 C530 C532 \nC533 C536 C537 C538 C539 C541 \nC543 C545 C546 C547 C549 C551 \nC552 C554 C555 C557 C573 C597 \nC615 C616 C665 C671 C675 C679 \nC693 C697 C703 C714 C721 C744 \nC748 C753 C758 C767 C768 C770 \nC814 C818 C823 C835 C836 C847 \nC848 C875 C876 C885 C901 C902 \nC904 C905 C906 C907 C910 C912 \nC914 C915 C916 C917 C919 C920 \nC921 C922 C923 C924 C926 C936 \nC956 C960 C970 C975 C983 C984 \nC993 C1017 C1018 C1019 C1020 C1021 \nC1022 C1023 C1024 C1025 C1026 C1027 \nC1028 C1029 C1030 C1032 C1033 C1034 \nC1035 C1037 C1038 C1039 C1040 C1041 \nC1042 C1043 C1054 C1082 C1092 C1098 \nC1099 C1109 C1110 C1116 C1120 C1121 \nC1158 C1165 C1169 C1172 C1175 C1177 \nC1179 C1185 C1186 C1191 C1199 C1200 \nC1209 C1224 C1231 C1238 C1249 C1252 \nC1297 C1299 C1300 C1314 C1322 C1324 \nC1348 C1353 C1357 C1359 C1368 C1386 \nC1421 C1424 C1429 C1460 C1487 C1519 \nC1525 C1536 C1543 C1552 C1585 C1607 \nC1628 C1653 C1667 C1675 C1682 C1686 \nC1688 C1690 C1712 C1744 C1751 C1757 \nC1766 C1767 C1775 C1777 C1780 C1782 \nC1784 C1785 C1786 C1787 C1788 C1790 \nC1792 C1793 C1794 C1796 C1797 C1798 \nC1799 C1800 C1801 C1846 C1848 C1871 \nC1874 C1893 C1894 C1895 C1897 C1901 \nC1902 C1903 C1905 C1906 C1907 C1933 \nC1955 C1958 C1961 C1966 C1968 C1978 \nC1993 C2011 C2019 C2024 C2030 C2033 \nC2036 C2050 C2056 C2075 C2081 C2099 \nC2101 C2138 C2139 C2140 C2141 C2142 \nC2143 C2145 C2146 C2147 C2148 C2149 \nC2150 C2151 C2153 C2154 C2155 C2156 \nC2159 C2162 C2163 C2167 C2203 C2205 \nC2206 C2207 C2218 C2219 C2225 C2230 \nC2238 C2240 C2243 C2246 C2247 C2269 \nC2298 C2311 C2317 C2319 C2355 C2356 \nC2357 C2358 C2360 C2361 C2362 C2363 \nC2364 C2366 C2367 C2368 C2370 C2371 \nC2376 C2382 C2404 C2416 C2426 C2427 \nC2431 C2448 C2463 C2465 C2499 C2506 \nC2511 C2514 C2526 C2535 C2538 C2540 \nC2541 C2542 C2543 C2545 C2546 C2547 \nC2548 C2549 C2550 C2604 C2606 C2607 \nC2609 C2613 C2619 C2668 C2679 C2684 \nC2693 C2694 C2696 C2707 C2708 C2709 \nC2712 C2714 C2715 C2716 C2717 C2719 \nC2720 C2721 C2722 C2723 C2724 C2725 \nC2726 C2727 C2728 C2729 C2737 C2743 \nC2756 C2759 C2772 C2773 C2774 C2813 \nC2816 C2817 C2818 C2820 C2831 C2866 \nC2868 C2877 C2878 C2879 C2880 C2881 \nC2882 C2883 C2884 C2885 C2886 C2887 \nC2890 C2899 C2908 C2914 C2925 C2930 \nC2931 C2932 C2933 C2934 C2935 C2936 \nC2937 C2938 C2939 C2953 C2968 C2969 \nC2983 C3000 C3026 C3029 C3030 C3031 \nC3032 C3034 C3035 C3036 C3051 C3052 \nC3063 C3070 C3072 C3073 C3074 C3075 \nC3076 C3077 C3079 C3080 C3082 C3083 \nC3084 C3085 C3088 C3113 C3114 C3115 \nC3116 C3117 C3118 C3119 C3123 C3124 \nC3125 C3126 C3127 C3130 C3162 C3163 \nC3176 C3194 C3201 C3207 C3213 C3215 \nC3223 C3280 C3281 C3282 C3284 C3286 \nC3287 C3288 C3289 C3290 C3292 C3293 \nC3295 C3337 C3355 C3384 C3399 C3437 \nC3449 C3450 C3462 C3476 C3496 C3497 \nC3498 C3499 C3500 C3503 C3505 C3506 \nC3522 C3540 C3544 C3545 C3555 C3560 \nC3561 C3572 C3573 C3582 C3583 C3586 \nC3595 C3625 C3644 C3679 C3698 C3716 \nC3719 C3720 C3721 C3722 C3723 C3724 \nC3733 C3740 C3752 C3758 C3769 C3770 \nC3772 C3776 C3777 C3779 C3787 C3791 \nC3792 C3793 C3804 C3814 C3833 C3834 \nC3844 C3849 C3851 C3863 C3882 C3916 \nC3917 C3922 C3923 C3932 C3936 C3938 \nC3939 C3940 C3942 C3948 C3949 C3952 \nC3963 C3967 C3969 C4001 C4002 C4003 \nC4006 C4008 C4016 C4017 C4018 C4019 \nC4020 C4023 C4036 C4040 C4042 C4043 \nC4047 C4052 C4065 C4079 C4080 C4087 \nC4088 C4089 C4090 C4110 C4121 \n7919: C13_=_C14 ,C13_=_C15 ,C13_=_C16 ,C13_=_C19 ,C13_=_C20 ,\nC13_=_C21 ,C13_=_C22 ,C13_=_C24 ,C13_=_C25 ,C13_=_C209 ,C13_=_C232 ,\nC13_=_C262 ,C13_=_C369 ,C13_=_C455 ,C13_=_C456 ,C13_=_C461 ,C13_=_C463 ,\nC13_=_C470 ,C13_=_C471 ,C14_=_C15 ,C14_=_C16 ,C14_=_C19 ,C14_=_C20 ,\nC14_=_C21 ,C14_=_C22 ,C14_=_C24 ,C14_=_C25 ,C14_=_C210 ,C14_=_C233 ,\nC14_=_C263 ,C14_=_C370 ,C14_=_C697 ,C14_=_C703 ,C14_=_C714 ,C15_=_C16 ,\nC15_=_C19 ,C15_=_C20 ,C15_=_C21 ,C15_=_C22 ,C15_=_C24 ,C15_=_C25 ,\nC15_=_C211 ,C15_=_C234 ,C15_=_C264 ,C15_=_C371 ,C15_=_C1519 ,C15_=_C1525 ,\nC15_=_C1536 ,C16_=_C19 ,C16_=_C20 ,C16_=_C21 ,C16_=_C22 ,C16_=_C24 ,\nC16_=_C25 ,C16_=_C128 ,C16_=_C310 ,C16_=_C340 ,C16_=_C1543 ,C16_=_C1552 ,\nC19_=_C20 ,C19_=_C21 ,C19_=_C22 ,C19_=_C24 ,C19_=_C25 ,C19_=_C131 ,\nC19_=_C311 ,C19_=_C342 ,C19_=_C1796 ,C19_=_C2543 ,C19_=_C2899 ,C20_=_C21 ,\nC20_=_C22 ,C20_=_C24 ,C20_=_C25 ,C20_=_C133 ,C20_=_C312 ,C20_=_C345 ,\nC20_=_C3026 ,C21_=_C22 ,C21_=_C24 ,C21_=_C25 ,C21_=_C134 ,C21_=_C313 ,\nC21_=_C346 ,C21_=_C3051 ,C22_=_C24 ,C22_=_C25 ,C22_=_C139 ,C22_=_C315 ,\nC22_=_C349 ,C22_=_C3952 ,C24_=_C25 ,C24_=_C70 ,C24_=_C113 ,C24_=_C196 ,\nC24_=_C252 ,C24_=_C300 ,C24_=_C332 ,C24_=_C4018 ,C24_=_C4052 ,C25_=_C72 ,\nC25_=_C115 ,C25_=_C197 ,C25_=_C254 ,C25_=_C301 ,C25_=_C333 ,C25_=_C4020 ,\nC25_=_C4110 ,C50_=_C51 ,C50_=_C52 ,C50_=_C92 ,C50_=_C138 ,C50_=_C179 ,\nC50_=_C275 ,C50_=_C289 ,C50_=_C365 ,C50_=_C1902 ,C50_=_C2546 ,C50_=_C2935 ,\nC51_=_C52 ,C51_=_C159 ,C51_=_C199 ,C51_=_C222 ,C51_=_C239 ,C51_=_C303 ,\nC51_=_C320 ,C51_=_C3085 ,C51_=_C3292 ,C51_=_C3724 ,C52_=_C160 ,C52_=_C200 ,\nC52_=_C223 ,C52_=_C240 ,C52_=_C304 ,C52_=_C321 ,C52_=_C3293 ,C52_=_C3506 ,\nC62_=_C63 ,C62_=_C64 ,C62_=_C65 ,C62_=_C66 ,C62_=_C67 ,C62_=_C68 ,\nC62_=_C70 ,C62_=_C71 ,C62_=_C72 ,C62_=_C73 ,C62_=_C74 ,C62_=_C149 ,\nC62_=_C294</w:t>
      </w:r>
    </w:p>
    <w:p>
      <w:pPr>
        <w:pStyle w:val="PreformattedText"/>
        <w:bidi w:val="0"/>
        <w:spacing w:before="0" w:after="0"/>
        <w:jc w:val="left"/>
        <w:rPr/>
      </w:pPr>
      <w:r>
        <w:rPr/>
        <w:t xml:space="preserve"> </w:t>
      </w:r>
      <w:r>
        <w:rPr/>
        <w:t>,C62_=_C308 ,C62_=_C324 ,C63_=_C64 ,C63_=_C65 ,C63_=_C66 ,\nC63_=_C67 ,C63_=_C68 ,C63_=_C70 ,C63_=_C71 ,C63_=_C72 ,C63_=_C73 ,\nC63_=_C74 ,C63_=_C150 ,C63_=_C295 ,C63_=_C309 ,C63_=_C325 ,C63_=_C983 ,\nC63_=_C984 ,C63_=_C993 ,C64_=_C65 ,C64_=_C66 ,C64_=_C67 ,C64_=_C68 ,\nC64_=_C70 ,C64_=_C71 ,C64_=_C72 ,C64_=_C73 ,C64_=_C74 ,C64_=_C90 ,\nC64_=_C109 ,C64_=_C151 ,C64_=_C248 ,C64_=_C546 ,C64_=_C2358 ,C64_=_C2820 ,\nC64_=_C2831 ,C65_=_C66 ,C65_=_C67 ,C65_=_C68 ,C65_=_C70 ,C65_=_C71 ,\nC65_=_C72 ,C65_=_C73 ,C65_=_C74 ,C65_=_C93 ,C65_=_C110 ,C65_=_C153 ,\nC65_=_C249 ,C66_=_C67 ,C66_=_C68 ,C66_=_C70 ,C66_=_C71 ,C66_=_C72 ,\nC66_=_C73 ,C66_=_C74 ,C66_=_C94 ,C66_=_C111 ,C66_=_C154 ,C66_=_C250 ,\nC66_=_C1798 ,C66_=_C2547 ,C67_=_C68 ,C67_=_C70 ,C67_=_C71 ,C67_=_C72 ,\nC67_=_C73 ,C67_=_C74 ,C67_=_C155 ,C67_=_C297 ,C67_=_C316 ,C67_=_C329 ,\nC68_=_C70 ,C68_=_C71 ,C68_=_C72 ,C68_=_C73 ,C68_=_C74 ,C68_=_C156 ,\nC68_=_C298 ,C68_=_C317 ,C68_=_C330 ,C68_=_C2368 ,C70_=_C71 ,C70_=_C72 ,\nC70_=_C73 ,C70_=_C74 ,C70_=_C113 ,C70_=_C196 ,C70_=_C252 ,C70_=_C300 ,\nC70_=_C332 ,C70_=_C4018 ,C70_=_C4052 ,C71_=_C72 ,C71_=_C73 ,C71_=_C74 ,\nC71_=_C95 ,C71_=_C114 ,C71_=_C157 ,C71_=_C253 ,C72_=_C73 ,C72_=_C74 ,\nC72_=_C115 ,C72_=_C197 ,C72_=_C254 ,C72_=_C301 ,C72_=_C333 ,C72_=_C4020 ,\nC72_=_C4110 ,C73_=_C74 ,C73_=_C158 ,C73_=_C302 ,C73_=_C319 ,C73_=_C334 ,\nC73_=_C3126 ,C73_=_C3723 ,C74_=_C96 ,C74_=_C116 ,C74_=_C161 ,C74_=_C255 ,\nC74_=_C2371 ,C74_=_C4088 ,C90_=_C92 ,C90_=_C93 ,C90_=_C94 ,C90_=_C95 ,\nC90_=_C96 ,C90_=_C109 ,C90_=_C151 ,C90_=_C248 ,C90_=_C546 ,C90_=_C2358 ,\nC90_=_C2820 ,C90_=_C2831 ,C92_=_C93 ,C92_=_C94 ,C92_=_C95 ,C92_=_C96 ,\nC92_=_C138 ,C92_=_C179 ,C92_=_C275 ,C92_=_C289 ,C92_=_C365 ,C92_=_C1902 ,\nC92_=_C2546 ,C92_=_C2935 ,C93_=_C94 ,C93_=_C95 ,C93_=_C96 ,C93_=_C110 ,\nC93_=_C153 ,C93_=_C249 ,C94_=_C95 ,C94_=_C96 ,C94_=_C111 ,C94_=_C154 ,\nC94_=_C250 ,C94_=_C1798 ,C94_=_C2547 ,C95_=_C96 ,C95_=_C114 ,C95_=_C157 ,\nC95_=_C253 ,C96_=_C116 ,C96_=_C161 ,C96_=_C255 ,C96_=_C2371 ,C96_=_C4088 ,\nC109_=_C110 ,C109_=_C111 ,C109_=_C113 ,C109_=_C114 ,C109_=_C115 ,C109_=_C116 ,\nC109_=_C151 ,C109_=_C248 ,C109_=_C546 ,C109_=_C2358 ,C109_=_C2820 ,C109_=_C2831 ,\nC110_=_C111 ,C110_=_C113 ,C110_=_C114 ,C110_=_C115 ,C110_=_C116 ,C110_=_C153 ,\nC110_=_C249 ,C111_=_C113 ,C111_=_C114 ,C111_=_C115 ,C111_=_C116 ,C111_=_C154 ,\nC111_=_C250 ,C111_=_C1798 ,C111_=_C2547 ,C113_=_C114 ,C113_=_C115 ,C113_=_C116 ,\nC113_=_C196 ,C113_=_C252 ,C113_=_C300 ,C113_=_C332 ,C113_=_C4018 ,C113_=_C4052 ,\nC114_=_C115 ,C114_=_C116 ,C114_=_C157 ,C114_=_C253 ,C115_=_C116 ,C115_=_C197 ,\nC115_=_C254 ,C115_=_C301 ,C115_=_C333 ,C115_=_C4020 ,C115_=_C4110 ,C116_=_C161 ,\nC116_=_C255 ,C116_=_C2371 ,C116_=_C4088 ,C128_=_C131 ,C128_=_C133 ,C128_=_C134 ,\nC128_=_C135 ,C128_=_C136 ,C128_=_C137 ,C128_=_C138 ,C128_=_C139 ,C128_=_C310 ,\nC128_=_C340 ,C128_=_C1543 ,C128_=_C1552 ,C131_=_C133 ,C131_=_C134 ,C131_=_C135 ,\nC131_=_C136 ,C131_=_C137 ,C131_=_C138 ,C131_=_C139 ,C131_=_C311 ,C131_=_C342 ,\nC131_=_C1796 ,C131_=_C2543 ,C131_=_C2899 ,C133_=_C134 ,C133_=_C135 ,C133_=_C136 ,\nC133_=_C137 ,C133_=_C138 ,C133_=_C139 ,C133_=_C312 ,C133_=_C345 ,C133_=_C3026 ,\nC134_=_C135 ,C134_=_C136 ,C134_=_C137 ,C134_=_C138 ,C134_=_C139 ,C134_=_C313 ,\nC134_=_C346 ,C134_=_C3051 ,C135_=_C136 ,C135_=_C137 ,C135_=_C138 ,C135_=_C139 ,\nC135_=_C191 ,C135_=_C286 ,C135_=_C326 ,C135_=_C361 ,C135_=_C374 ,C135_=_C3176 ,\nC136_=_C137 ,C136_=_C138 ,C136_=_C139 ,C136_=_C193 ,C136_=_C287 ,C136_=_C327 ,\nC136_=_C362 ,C136_=_C375 ,C136_=_C3337 ,C137_=_C138 ,C137_=_C139 ,C137_=_C194 ,\nC137_=_C288 ,C137_=_C328 ,C137_=_C364 ,C137_=_C376 ,C137_=_C3499 ,C137_=_C3769 ,\nC137_=_C3770 ,C137_=_C3772 ,C138_=_C139 ,C138_=_C179 ,C138_=_C275 ,C138_=_C289 ,\nC138_=_C365 ,C138_=_C1902 ,C138_=_C2546 ,C138_=_C2935 ,C139_=_C315 ,C139_=_C349 ,\nC139_=_C3952 ,C149_=_C150 ,C149_=_C151 ,C149_=_C153 ,C149_=_C154 ,C149_=_C155 ,\nC149_=_C156 ,C149_=_C157 ,C149_=_C158 ,C149_=_C159 ,C149_=_C160 ,C149_=_C161 ,\nC149_=_C294 ,C149_=_C308 ,C149_=_C324 ,C150_=_C151 ,C150_=_C153 ,C150_=_C154 ,\nC150_=_C155 ,C150_=_C156 ,C150_=_C157 ,C150_=_C158 ,C150_=_C159 ,C150_=_C160 ,\nC150_=_C161 ,C150_=_C295 ,C150_=_C309 ,C150_=_C325 ,C150_=_C983 ,C150_=_C984 ,\nC150_=_C993 ,C151_=_C153 ,C151_=_C154 ,C151_=_C155 ,C151_=_C156 ,C151_=_C157 ,\nC151_=_C158 ,C151_=_C159 ,C151_=_C160 ,C151_=_C161 ,C151_=_C248 ,C151_=_C546 ,\nC151_=_C2358 ,C151_=_C2820 ,C151_=_C2831 ,C153_=_C154 ,C153_=_C155 ,C153_=_C156 ,\nC153_=_C157 ,C153_=_C158 ,C153_=_C159 ,C153_=_C160 ,C153_=_C161 ,C153_=_C249 ,\nC154_=_C155 ,C154_=_C156 ,C154_=_C157 ,C154_=_C158 ,C154_=_C159 ,C154_=_C160 ,\nC154_=_C161 ,C154_=_C250 ,C154_=_C1798 ,C154_=_C2547 ,C155_=_C156 ,C155_=_C157 ,\nC155_=_C158 ,C155_=_C159 ,C155_=_C160 ,C155_=_C161 ,C155_=_C297 ,C155_=_C316 ,\nC155_=_C329 ,C156_=_C157 ,C156_=_C158 ,C156_=_C159 ,C156_=_C160 ,C156_=_C161 ,\nC156_=_C298 ,C156_=_C317 ,C156_=_C330 ,C156_=_C2368 ,C157_=_C158 ,C157_=_C159 ,\nC157_=_C160 ,C157_=_C161 ,C157_=_C253 ,C158_=_C159 ,C158_=_C160 ,C158_=_C161 ,\nC158_=_C302 ,C158_=_C319 ,C158_=_C334 ,C158_=_C3126 ,C158_=_C3723 ,C159_=_C160 ,\nC159_=_C161 ,C159_=_C199 ,C159_=_C222 ,C159_=_C239 ,C159_=_C303 ,C159_=_C320 ,\nC159_=_C3085 ,C159_=_C3292 ,C159_=_C3724 ,C160_=_C161 ,C160_=_C200 ,C160_=_C223 ,\nC160_=_C240 ,C160_=_C304 ,C160_=_C321 ,C160_=_C3293 ,C160_=_C3506 ,C161_=_C255 ,\nC161_=_C2371 ,C161_=_C4088 ,C172_=_C174 ,C172_=_C176 ,C172_=_C177 ,C172_=_C178 ,\nC172_=_C179 ,C172_=_C180 ,C172_=_C213 ,C172_=_C267 ,C172_=_C341 ,C172_=_C355 ,\nC172_=_C1955 ,C172_=_C1958 ,C172_=_C1961 ,C172_=_C1966 ,C172_=_C1968 ,C174_=_C176 ,\nC174_=_C177 ,C174_=_C178 ,C174_=_C179 ,C174_=_C180 ,C174_=_C215 ,C174_=_C270 ,\nC174_=_C343 ,C174_=_C357 ,C174_=_C2141 ,C174_=_C2914 ,C174_=_C2925 ,C176_=_C177 ,\nC176_=_C178 ,C176_=_C179 ,C176_=_C180 ,C176_=_C216 ,C176_=_C272 ,C176_=_C344 ,\nC176_=_C359 ,C177_=_C178 ,C177_=_C179 ,C177_=_C180 ,C177_=_C217 ,C177_=_C273 ,\nC177_=_C347 ,C177_=_C360 ,C177_=_C2361 ,C177_=_C3088 ,C178_=_C179 ,C178_=_C180 ,\nC178_=_C219 ,C178_=_C274 ,C178_=_C348 ,C178_=_C363 ,C178_=_C3740 ,C179_=_C180 ,\nC179_=_C275 ,C179_=_C289 ,C179_=_C365 ,C179_=_C1902 ,C179_=_C2546 ,C179_=_C2935 ,\nC180_=_C221 ,C180_=_C277 ,C180_=_C351 ,C180_=_C366 ,C191_=_C193 ,C191_=_C194 ,\nC191_=_C196 ,C191_=_C197 ,C191_=_C199 ,C191_=_C200 ,C191_=_C286 ,C191_=_C326 ,\nC191_=_C361 ,C191_=_C374 ,C191_=_C3176 ,C193_=_C194 ,C193_=_C196 ,C193_=_C197 ,\nC193_=_C199 ,C193_=_C200 ,C193_=_C287 ,C193_=_C327 ,C193_=_C362 ,C193_=_C375 ,\nC193_=_C3337 ,C194_=_C196 ,C194_=_C197 ,C194_=_C199 ,C194_=_C200 ,C194_=_C288 ,\nC194_=_C328 ,C194_=_C364 ,C194_=_C376 ,C194_=_C3499 ,C194_=_C3769 ,C194_=_C3770 ,\nC194_=_C3772 ,C196_=_C197 ,C196_=_C199 ,C196_=_C200 ,C196_=_C252 ,C196_=_C300 ,\nC196_=_C332 ,C196_=_C4018 ,C196_=_C4052 ,C197_=_C199 ,C197_=_C200 ,C197_=_C254 ,\nC197_=_C301 ,C197_=_C333 ,C197_=_C4020 ,C197_=_C4110 ,C199_=_C200 ,C199_=_C222 ,\nC199_=_C239 ,C199_=_C303 ,C199_=_C320 ,C199_=_C3085 ,C199_=_C3292 ,C199_=_C3724 ,\nC200_=_C223 ,C200_=_C240 ,C200_=_C304 ,C200_=_C321 ,C200_=_C3293 ,C200_=_C3506 ,\nC209_=_C210 ,C209_=_C211 ,C209_=_C213 ,C209_=_C215 ,C209_=_C216 ,C209_=_C217 ,\nC209_=_C219 ,C209_=_C221 ,C209_=_C222 ,C209_=_C223 ,C209_=_C232 ,C209_=_C262 ,\nC209_=_C369 ,C209_=_C455 ,C209_=_C456 ,C209_=_C461 ,C209_=_C463 ,C209_=_C470 ,\nC209_=_C471 ,C210_=_C211 ,C210_=_C213 ,C210_=_C215 ,C210_=_C216 ,C210_=_C217 ,\nC210_=_C219 ,C210_=_C221 ,C210_=_C222 ,C210_=_C223 ,C210_=_C233 ,C210_=_C263 ,\nC210_=_C370 ,C210_=_C697 ,C210_=_C703 ,C210_=_C714 ,C211_=_C213 ,C211_=_C215 ,\nC211_=_C216 ,C211_=_C217 ,C211_=_C219 ,C211_=_C221 ,C211_=_C222 ,C211_=_C223 ,\nC211_=_C234 ,C211_=_C264 ,C211_=_C371 ,C211_=_C1519 ,C211_=_C1525 ,C211_=_C1536 ,\nC213_=_C215 ,C213_=_C216 ,C213_=_C217 ,C213_=_C219 ,C213_=_C221 ,C213_=_C222 ,\nC213_=_C223 ,C213_=_C267 ,C213_=_C341 ,C213_=_C355 ,C213_=_C1955 ,C213_=_C1958 ,\nC213_=_C1961 ,C213_=_C1966 ,C213_=_C1968 ,C215_=_C216 ,C215_=_C217 ,C215_=_C219 ,\nC215_=_C221 ,C215_=_C222 ,C215_=_C223 ,C215_=_C270 ,C215_=_C343 ,C215_=_C357 ,\nC215_=_C2141 ,C215_=_C2914 ,C215_=_C2925 ,C216_=_C217 ,C216_=_C219 ,C216_=_C221 ,\nC216_=_C222 ,C216_=_C223 ,C216_=_C272 ,C216_=_C344 ,C216_=_C359 ,C217_=_C219 ,\nC217_=_C221 ,C217_=_C222 ,C217_=_C223 ,C217_=_C273 ,C217_=_C347 ,C217_=_C360 ,\nC217_=_C2361 ,C217_=_C3088 ,C219_=_C221 ,C219_=_C222 ,C219_=_C223 ,C219_=_C274 ,\nC219_=_C348 ,C219_=_C363 ,C219_=_C3740 ,C221_=_C222 ,C221_=_C223 ,C221_=_C277 ,\nC221_=_C351 ,C221_=_C366 ,C222_=_C223 ,C222_=_C239 ,C222_=_C303 ,C222_=_C320 ,\nC222_=_C3085 ,C222_=_C3292 ,C222_=_C3724 ,C223_=_C240 ,C223_=_C304 ,C223_=_C321 ,\nC223_=_C3293 ,C223_=_C3506 ,C232_=_C233 ,C232_=_C234 ,C232_=_C239 ,C232_=_C240 ,\nC232_=_C262 ,C232_=_C369 ,C232_=_C455 ,C232_=_C456 ,C232_=_C461 ,C232_=_C463 ,\nC232_=_C470 ,C232_=_C471 ,C233_=_C234 ,C233_=_C239 ,C233_=_C240 ,C233_=_C263 ,\nC233_=_C370 ,C233_=_C697 ,C233_=_C703 ,C233_=_C714 ,C234_=_C239 ,C234_=_C240 ,\nC234_=_C264 ,C234_=_C371 ,C234_=_C1519 ,C234_=_C1525 ,C234_=_C1536 ,C239_=_C240 ,\nC239_=_C303 ,C239_=_C320 ,C239_=_C3085 ,C239_=_C3292 ,C239_=_C3724 ,C240_=_C304 ,\nC240_=_C321 ,C240_=_C3293 ,C240_=_C3506 ,C248_=_C249 ,C248_=_C250 ,C248_=_C252 ,\nC248_=_C253 ,C248_=_C254 ,C248_=_C255 ,C248_=_C546 ,C248_=_C2358 ,C248_=_C2820 ,\nC248_=_C2831 ,C249_=_C250 ,C249_=_C252 ,C249_=_C253 ,C249_=_C254 ,C249_=_C255 ,\nC250_=_C252 ,C250_=_C253 ,C250_=_C254 ,C250_=_C255 ,C250_=_C1798 ,C250_=_C2547 ,\nC252_=_C253 ,C252_=_C254 ,C252_=_C255 ,C252_=_C300 ,C252_=_C332 ,C252_=_C4018 ,\nC252_=_C4052 ,C253_=_C254 ,C253_=_C255 ,C254_=_C255 ,C254_=_C301 ,C254_=_C333 ,\nC254_=_C4020 ,C254_=_C4110 ,C255_=_C2371 ,C255_=_C4088 ,C262_=_C263 ,C262_=_C264 ,\nC262_=_C267 ,C262_=_C270 ,C262_=_C272 ,C262_=_C273 ,C262_=_C274 ,C262_=_C275 ,\nC262_=_C277 ,C262_=_C369 ,C262_=_C455 ,C262_=_C456 ,C262_=_C461 ,C262_=_C463 ,\nC262_=_C470 ,C262_=_C471 ,C263_=_C264 ,C263_=_C267 ,C263_=_C270 ,C263_=_C272 ,\nC263_=_C273 ,C263_=_C274</w:t>
      </w:r>
    </w:p>
    <w:p>
      <w:pPr>
        <w:pStyle w:val="PreformattedText"/>
        <w:bidi w:val="0"/>
        <w:spacing w:before="0" w:after="0"/>
        <w:jc w:val="left"/>
        <w:rPr/>
      </w:pPr>
      <w:r>
        <w:rPr/>
        <w:t xml:space="preserve"> </w:t>
      </w:r>
      <w:r>
        <w:rPr/>
        <w:t>,C263_=_C275 ,C263_=_C277 ,C263_=_C370 ,C263_=_C697 ,\nC263_=_C703 ,C263_=_C714 ,C264_=_C267 ,C264_=_C270 ,C264_=_C272 ,C264_=_C273 ,\nC264_=_C274 ,C264_=_C275 ,C264_=_C277 ,C264_=_C371 ,C264_=_C1519 ,C264_=_C1525 ,\nC264_=_C1536 ,C267_=_C270 ,C267_=_C272 ,C267_=_C273 ,C267_=_C274 ,C267_=_C275 ,\nC267_=_C277 ,C267_=_C341 ,C267_=_C355 ,C267_=_C1955 ,C267_=_C1958 ,C267_=_C1961 ,\nC267_=_C1966 ,C267_=_C1968 ,C270_=_C272 ,C270_=_C273 ,C270_=_C274 ,C270_=_C275 ,\nC270_=_C277 ,C270_=_C343 ,C270_=_C357 ,C270_=_C2141 ,C270_=_C2914 ,C270_=_C2925 ,\nC272_=_C273 ,C272_=_C274 ,C272_=_C275 ,C272_=_C277 ,C272_=_C344 ,C272_=_C359 ,\nC273_=_C274 ,C273_=_C275 ,C273_=_C277 ,C273_=_C347 ,C273_=_C360 ,C273_=_C2361 ,\nC273_=_C3088 ,C274_=_C275 ,C274_=_C277 ,C274_=_C348 ,C274_=_C363 ,C274_=_C3740 ,\nC275_=_C277 ,C275_=_C289 ,C275_=_C365 ,C275_=_C1902 ,C275_=_C2546 ,C275_=_C2935 ,\nC277_=_C351 ,C277_=_C366 ,C286_=_C287 ,C286_=_C288 ,C286_=_C289 ,C286_=_C326 ,\nC286_=_C361 ,C286_=_C374 ,C286_=_C3176 ,C287_=_C288 ,C287_=_C289 ,C287_=_C327 ,\nC287_=_C362 ,C287_=_C375 ,C287_=_C3337 ,C288_=_C289 ,C288_=_C328 ,C288_=_C364 ,\nC288_=_C376 ,C288_=_C3499 ,C288_=_C3769 ,C288_=_C3770 ,C288_=_C3772 ,C289_=_C365 ,\nC289_=_C1902 ,C289_=_C2546 ,C289_=_C2935 ,C294_=_C295 ,C294_=_C297 ,C294_=_C298 ,\nC294_=_C300 ,C294_=_C301 ,C294_=_C302 ,C294_=_C303 ,C294_=_C304 ,C294_=_C308 ,\nC294_=_C324 ,C295_=_C297 ,C295_=_C298 ,C295_=_C300 ,C295_=_C301 ,C295_=_C302 ,\nC295_=_C303 ,C295_=_C304 ,C295_=_C309 ,C295_=_C325 ,C295_=_C983 ,C295_=_C984 ,\nC295_=_C993 ,C297_=_C298 ,C297_=_C300 ,C297_=_C301 ,C297_=_C302 ,C297_=_C303 ,\nC297_=_C304 ,C297_=_C316 ,C297_=_C329 ,C298_=_C300 ,C298_=_C301 ,C298_=_C302 ,\nC298_=_C303 ,C298_=_C304 ,C298_=_C317 ,C298_=_C330 ,C298_=_C2368 ,C300_=_C301 ,\nC300_=_C302 ,C300_=_C303 ,C300_=_C304 ,C300_=_C332 ,C300_=_C4018 ,C300_=_C4052 ,\nC301_=_C302 ,C301_=_C303 ,C301_=_C304 ,C301_=_C333 ,C301_=_C4020 ,C301_=_C4110 ,\nC302_=_C303 ,C302_=_C304 ,C302_=_C319 ,C302_=_C334 ,C302_=_C3126 ,C302_=_C3723 ,\nC303_=_C304 ,C303_=_C320 ,C303_=_C3085 ,C303_=_C3292 ,C303_=_C3724 ,C304_=_C321 ,\nC304_=_C3293 ,C304_=_C3506 ,C308_=_C309 ,C308_=_C310 ,C308_=_C311 ,C308_=_C312 ,\nC308_=_C313 ,C308_=_C315 ,C308_=_C316 ,C308_=_C317 ,C308_=_C319 ,C308_=_C320 ,\nC308_=_C321 ,C308_=_C324 ,C309_=_C310 ,C309_=_C311 ,C309_=_C312 ,C309_=_C313 ,\nC309_=_C315 ,C309_=_C316 ,C309_=_C317 ,C309_=_C319 ,C309_=_C320 ,C309_=_C321 ,\nC309_=_C325 ,C309_=_C983 ,C309_=_C984 ,C309_=_C993 ,C310_=_C311 ,C310_=_C312 ,\nC310_=_C313 ,C310_=_C315 ,C310_=_C316 ,C310_=_C317 ,C310_=_C319 ,C310_=_C320 ,\nC310_=_C321 ,C310_=_C340 ,C310_=_C1543 ,C310_=_C1552 ,C311_=_C312 ,C311_=_C313 ,\nC311_=_C315 ,C311_=_C316 ,C311_=_C317 ,C311_=_C319 ,C311_=_C320 ,C311_=_C321 ,\nC311_=_C342 ,C311_=_C1796 ,C311_=_C2543 ,C311_=_C2899 ,C312_=_C313 ,C312_=_C315 ,\nC312_=_C316 ,C312_=_C317 ,C312_=_C319 ,C312_=_C320 ,C312_=_C321 ,C312_=_C345 ,\nC312_=_C3026 ,C313_=_C315 ,C313_=_C316 ,C313_=_C317 ,C313_=_C319 ,C313_=_C320 ,\nC313_=_C321 ,C313_=_C346 ,C313_=_C3051 ,C315_=_C316 ,C315_=_C317 ,C315_=_C319 ,\nC315_=_C320 ,C315_=_C321 ,C315_=_C349 ,C315_=_C3952 ,C316_=_C317 ,C316_=_C319 ,\nC316_=_C320 ,C316_=_C321 ,C316_=_C329 ,C317_=_C319 ,C317_=_C320 ,C317_=_C321 ,\nC317_=_C330 ,C317_=_C2368 ,C319_=_C320 ,C319_=_C321 ,C319_=_C334 ,C319_=_C3126 ,\nC319_=_C3723 ,C320_=_C321 ,C320_=_C3085 ,C320_=_C3292 ,C320_=_C3724 ,C321_=_C3293 ,\nC321_=_C3506 ,C324_=_C325 ,C324_=_C326 ,C324_=_C327 ,C324_=_C328 ,C324_=_C329 ,\nC324_=_C330 ,C324_=_C332 ,C324_=_C333 ,C324_=_C334 ,C325_=_C326 ,C325_=_C327 ,\nC325_=_C328 ,C325_=_C329 ,C325_=_C330 ,C325_=_C332 ,C325_=_C333 ,C325_=_C334 ,\nC325_=_C983 ,C325_=_C984 ,C325_=_C993 ,C326_=_C327 ,C326_=_C328 ,C326_=_C329 ,\nC326_=_C330 ,C326_=_C332 ,C326_=_C333 ,C326_=_C334 ,C326_=_C361 ,C326_=_C374 ,\nC326_=_C3176 ,C327_=_C328 ,C327_=_C329 ,C327_=_C330 ,C327_=_C332 ,C327_=_C333 ,\nC327_=_C334 ,C327_=_C362 ,C327_=_C375 ,C327_=_C3337 ,C328_=_C329 ,C328_=_C330 ,\nC328_=_C332 ,C328_=_C333 ,C328_=_C334 ,C328_=_C364 ,C328_=_C376 ,C328_=_C3499 ,\nC328_=_C3769 ,C328_=_C3770 ,C328_=_C3772 ,C329_=_C330 ,C329_=_C332 ,C329_=_C333 ,\nC329_=_C334 ,C330_=_C332 ,C330_=_C333 ,C330_=_C334 ,C330_=_C2368 ,C332_=_C333 ,\nC332_=_C334 ,C332_=_C4018 ,C332_=_C4052 ,C333_=_C334 ,C333_=_C4020 ,C333_=_C4110 ,\nC334_=_C3126 ,C334_=_C3723 ,C340_=_C341 ,C340_=_C342 ,C340_=_C343 ,C340_=_C344 ,\nC340_=_C345 ,C340_=_C346 ,C340_=_C347 ,C340_=_C348 ,C340_=_C349 ,C340_=_C351 ,\nC340_=_C1543 ,C340_=_C1552 ,C341_=_C342 ,C341_=_C343 ,C341_=_C344 ,C341_=_C345 ,\nC341_=_C346 ,C341_=_C347 ,C341_=_C348 ,C341_=_C349 ,C341_=_C351 ,C341_=_C355 ,\nC341_=_C1955 ,C341_=_C1958 ,C341_=_C1961 ,C341_=_C1966 ,C341_=_C1968 ,C342_=_C343 ,\nC342_=_C344 ,C342_=_C345 ,C342_=_C346 ,C342_=_C347 ,C342_=_C348 ,C342_=_C349 ,\nC342_=_C351 ,C342_=_C1796 ,C342_=_C2543 ,C342_=_C2899 ,C343_=_C344 ,C343_=_C345 ,\nC343_=_C346 ,C343_=_C347 ,C343_=_C348 ,C343_=_C349 ,C343_=_C351 ,C343_=_C357 ,\nC343_=_C2141 ,C343_=_C2914 ,C343_=_C2925 ,C344_=_C345 ,C344_=_C346 ,C344_=_C347 ,\nC344_=_C348 ,C344_=_C349 ,C344_=_C351 ,C344_=_C359 ,C345_=_C346 ,C345_=_C347 ,\nC345_=_C348 ,C345_=_C349 ,C345_=_C351 ,C345_=_C3026 ,C346_=_C347 ,C346_=_C348 ,\nC346_=_C349 ,C346_=_C351 ,C346_=_C3051 ,C347_=_C348 ,C347_=_C349 ,C347_=_C351 ,\nC347_=_C360 ,C347_=_C2361 ,C347_=_C3088 ,C348_=_C349 ,C348_=_C351 ,C348_=_C363 ,\nC348_=_C3740 ,C349_=_C351 ,C349_=_C3952 ,C351_=_C366 ,C355_=_C357 ,C355_=_C359 ,\nC355_=_C360 ,C355_=_C361 ,C355_=_C362 ,C355_=_C363 ,C355_=_C364 ,C355_=_C365 ,\nC355_=_C366 ,C355_=_C1955 ,C355_=_C1958 ,C355_=_C1961 ,C355_=_C1966 ,C355_=_C1968 ,\nC357_=_C359 ,C357_=_C360 ,C357_=_C361 ,C357_=_C362 ,C357_=_C363 ,C357_=_C364 ,\nC357_=_C365 ,C357_=_C366 ,C357_=_C2141 ,C357_=_C2914 ,C357_=_C2925 ,C359_=_C360 ,\nC359_=_C361 ,C359_=_C362 ,C359_=_C363 ,C359_=_C364 ,C359_=_C365 ,C359_=_C366 ,\nC360_=_C361 ,C360_=_C362 ,C360_=_C363 ,C360_=_C364 ,C360_=_C365 ,C360_=_C366 ,\nC360_=_C2361 ,C360_=_C3088 ,C361_=_C362 ,C361_=_C363 ,C361_=_C364 ,C361_=_C365 ,\nC361_=_C366 ,C361_=_C374 ,C361_=_C3176 ,C362_=_C363 ,C362_=_C364 ,C362_=_C365 ,\nC362_=_C366 ,C362_=_C375 ,C362_=_C3337 ,C363_=_C364 ,C363_=_C365 ,C363_=_C366 ,\nC363_=_C3740 ,C364_=_C365 ,C364_=_C366 ,C364_=_C376 ,C364_=_C3499 ,C364_=_C3769 ,\nC364_=_C3770 ,C364_=_C3772 ,C365_=_C366 ,C365_=_C1902 ,C365_=_C2546 ,C365_=_C2935 ,\nC369_=_C370 ,C369_=_C371 ,C369_=_C374 ,C369_=_C375 ,C369_=_C376 ,C369_=_C455 ,\nC369_=_C456 ,C369_=_C461 ,C369_=_C463 ,C369_=_C470 ,C369_=_C471 ,C370_=_C371 ,\nC370_=_C374 ,C370_=_C375 ,C370_=_C376 ,C370_=_C697 ,C370_=_C703 ,C370_=_C714 ,\nC371_=_C374 ,C371_=_C375 ,C371_=_C376 ,C371_=_C1519 ,C371_=_C1525 ,C371_=_C1536 ,\nC374_=_C375 ,C374_=_C376 ,C374_=_C3176 ,C375_=_C376 ,C375_=_C3337 ,C376_=_C3499 ,\nC376_=_C3769 ,C376_=_C3770 ,C376_=_C3772 ,C380_=_C381 ,C380_=_C382 ,C380_=_C383 ,\nC380_=_C384 ,C380_=_C386 ,C380_=_C387 ,C380_=_C388 ,C380_=_C389 ,C380_=_C390 ,\nC380_=_C391 ,C380_=_C392 ,C380_=_C393 ,C380_=_C394 ,C380_=_C395 ,C380_=_C396 ,\nC380_=_C398 ,C381_=_C382 ,C381_=_C383 ,C381_=_C384 ,C381_=_C386 ,C381_=_C387 ,\nC381_=_C388 ,C381_=_C389 ,C381_=_C390 ,C381_=_C391 ,C381_=_C392 ,C381_=_C393 ,\nC381_=_C394 ,C381_=_C395 ,C381_=_C396 ,C381_=_C398 ,C381_=_C1675 ,C381_=_C1682 ,\nC381_=_C1686 ,C381_=_C1688 ,C381_=_C1690 ,C382_=_C383 ,C382_=_C384 ,C382_=_C386 ,\nC382_=_C387 ,C382_=_C388 ,C382_=_C389 ,C382_=_C390 ,C382_=_C391 ,C382_=_C392 ,\nC382_=_C393 ,C382_=_C394 ,C382_=_C395 ,C382_=_C396 ,C382_=_C398 ,C382_=_C1766 ,\nC382_=_C1767 ,C382_=_C1775 ,C382_=_C1777 ,C382_=_C1780 ,C382_=_C1782 ,C382_=_C1784 ,\nC383_=_C384 ,C383_=_C386 ,C383_=_C387 ,C383_=_C388 ,C383_=_C389 ,C383_=_C390 ,\nC383_=_C391 ,C383_=_C392 ,C383_=_C393 ,C383_=_C394 ,C383_=_C395 ,C383_=_C396 ,\nC383_=_C398 ,C383_=_C1933 ,C384_=_C386 ,C384_=_C387 ,C384_=_C388 ,C384_=_C389 ,\nC384_=_C390 ,C384_=_C391 ,C384_=_C392 ,C384_=_C393 ,C384_=_C394 ,C384_=_C395 ,\nC384_=_C396 ,C384_=_C398 ,C384_=_C2056 ,C384_=_C2075 ,C386_=_C387 ,C386_=_C388 ,\nC386_=_C389 ,C386_=_C390 ,C386_=_C391 ,C386_=_C392 ,C386_=_C393 ,C386_=_C394 ,\nC386_=_C395 ,C386_=_C396 ,C386_=_C398 ,C386_=_C2138 ,C386_=_C2499 ,C387_=_C388 ,\nC387_=_C389 ,C387_=_C390 ,C387_=_C391 ,C387_=_C392 ,C387_=_C393 ,C387_=_C394 ,\nC387_=_C395 ,C387_=_C396 ,C387_=_C398 ,C387_=_C552 ,C387_=_C1797 ,C387_=_C2145 ,\nC387_=_C2545 ,C387_=_C2719 ,C387_=_C3223 ,C388_=_C389 ,C388_=_C390 ,C388_=_C391 ,\nC388_=_C392 ,C388_=_C393 ,C388_=_C394 ,C388_=_C395 ,C388_=_C396 ,C388_=_C398 ,\nC389_=_C390 ,C389_=_C391 ,C389_=_C392 ,C389_=_C393 ,C389_=_C394 ,C389_=_C395 ,\nC389_=_C396 ,C389_=_C398 ,C390_=_C391 ,C390_=_C392 ,C390_=_C393 ,C390_=_C394 ,\nC390_=_C395 ,C390_=_C396 ,C390_=_C398 ,C390_=_C2147 ,C390_=_C3384 ,C391_=_C392 ,\nC391_=_C393 ,C391_=_C394 ,C391_=_C395 ,C391_=_C396 ,C391_=_C398 ,C391_=_C2150 ,\nC391_=_C3119 ,C391_=_C3882 ,C392_=_C393 ,C392_=_C394 ,C392_=_C395 ,C392_=_C396 ,\nC392_=_C398 ,C393_=_C394 ,C393_=_C395 ,C393_=_C396 ,C393_=_C398 ,C393_=_C2154 ,\nC393_=_C4065 ,C394_=_C395 ,C394_=_C396 ,C394_=_C398 ,C394_=_C1043 ,C394_=_C2155 ,\nC394_=_C3036 ,C394_=_C4089 ,C395_=_C396 ,C395_=_C398 ,C396_=_C398 ,C441_=_C451 ,\nC441_=_C753 ,C441_=_C983 ,C441_=_C1185 ,C441_=_C1751 ,C441_=_C1978 ,C441_=_C2019 ,\nC441_=_C2225 ,C441_=_C2247 ,C441_=_C2376 ,C441_=_C2448 ,C441_=_C2607 ,C441_=_C2756 ,\nC441_=_C3029 ,C441_=_C3030 ,C441_=_C3031 ,C441_=_C3032 ,C441_=_C3034 ,C441_=_C3035 ,\nC441_=_C3036 ,C451_=_C993 ,C451_=_C1200 ,C451_=_C1348 ,C451_=_C1690 ,C451_=_C1784 ,\nC451_=_C1871 ,C451_=_C2030 ,C451_=_C2075 ,C451_=_C2465 ,C451_=_C2499 ,C451_=_C2772 ,\nC451_=_C3000 ,C451_=_C3163 ,C451_=_C3223 ,C451_=_C3384 ,C451_=_C3462 ,C451_=_C3476 ,\nC451_=_C3544 ,C451_=_C3804 ,C451_=_C3917 ,C451_=_C3949 ,C451_=_C4002 ,C451_=_C4008 ,\nC451_=_C4065 ,C451_=_C4089 ,C455_=_C456 ,C455_=_C461 ,C455_=_C463 ,C455_=_C470 ,\nC455_=_C471 ,C455_=_C697 ,C455_=_C1421 ,C455_=_C1519 ,C455_=_C1785 ,C455_=_C1786 ,\nC455_=_C1787 ,C455_=_C1788 ,C455_=_C1790 ,C455_=_C1792</w:t>
      </w:r>
    </w:p>
    <w:p>
      <w:pPr>
        <w:pStyle w:val="PreformattedText"/>
        <w:bidi w:val="0"/>
        <w:spacing w:before="0" w:after="0"/>
        <w:jc w:val="left"/>
        <w:rPr/>
      </w:pPr>
      <w:r>
        <w:rPr/>
        <w:t xml:space="preserve"> </w:t>
      </w:r>
      <w:r>
        <w:rPr/>
        <w:t>,C455_=_C1793 ,C455_=_C1794 ,\nC455_=_C1796 ,C455_=_C1797 ,C455_=_C1798 ,C455_=_C1799 ,C455_=_C1800 ,C455_=_C1801 ,\nC456_=_C461 ,C456_=_C463 ,C456_=_C470 ,C456_=_C471 ,C456_=_C748 ,C456_=_C1607 ,\nC456_=_C1893 ,C456_=_C1894 ,C456_=_C1895 ,C456_=_C1897 ,C456_=_C1901 ,C456_=_C1902 ,\nC456_=_C1903 ,C456_=_C1905 ,C456_=_C1906 ,C456_=_C1907 ,C461_=_C463 ,C461_=_C470 ,\nC461_=_C471 ,C461_=_C616 ,C461_=_C703 ,C461_=_C960 ,C461_=_C1357 ,C461_=_C1525 ,\nC461_=_C2036 ,C461_=_C2820 ,C461_=_C2877 ,C461_=_C2878 ,C461_=_C2879 ,C461_=_C2880 ,\nC461_=_C2881 ,C461_=_C2882 ,C461_=_C2883 ,C461_=_C2884 ,C461_=_C2885 ,C461_=_C2886 ,\nC461_=_C2887 ,C461_=_C2890 ,C463_=_C470 ,C463_=_C471 ,C463_=_C835 ,C463_=_C1054 ,\nC463_=_C1109 ,C463_=_C1933 ,C463_=_C2081 ,C463_=_C2167 ,C463_=_C2206 ,C463_=_C2693 ,\nC463_=_C2774 ,C463_=_C2939 ,C463_=_C3070 ,C463_=_C3072 ,C463_=_C3073 ,C463_=_C3074 ,\nC463_=_C3075 ,C463_=_C3076 ,C463_=_C3077 ,C463_=_C3079 ,C463_=_C3080 ,C463_=_C3082 ,\nC463_=_C3083 ,C463_=_C3084 ,C463_=_C3085 ,C470_=_C471 ,C470_=_C528 ,C470_=_C714 ,\nC470_=_C875 ,C470_=_C1249 ,C470_=_C1297 ,C470_=_C1536 ,C470_=_C1846 ,C470_=_C2317 ,\nC470_=_C2816 ,C470_=_C2968 ,C470_=_C3449 ,C470_=_C3572 ,C470_=_C3582 ,C470_=_C3833 ,\nC470_=_C3922 ,C470_=_C3967 ,C470_=_C4001 ,C470_=_C4079 ,C471_=_C693 ,C471_=_C1175 ,\nC471_=_C1199 ,C471_=_C1628 ,C471_=_C2298 ,C471_=_C2404 ,C471_=_C2743 ,C471_=_C2817 ,\nC471_=_C2983 ,C471_=_C3176 ,C471_=_C3337 ,C471_=_C3772 ,C471_=_C3916 ,C471_=_C3932 ,\nC471_=_C3948 ,C471_=_C3963 ,C471_=_C4121 ,C528_=_C529 ,C528_=_C714 ,C528_=_C875 ,\nC528_=_C1249 ,C528_=_C1297 ,C528_=_C1536 ,C528_=_C1846 ,C528_=_C2317 ,C528_=_C2816 ,\nC528_=_C2968 ,C528_=_C3449 ,C528_=_C3572 ,C528_=_C3582 ,C528_=_C3833 ,C528_=_C3922 ,\nC528_=_C3967 ,C528_=_C4001 ,C528_=_C4079 ,C529_=_C876 ,C529_=_C1099 ,C529_=_C1177 ,\nC529_=_C1252 ,C529_=_C1299 ,C529_=_C2319 ,C529_=_C2714 ,C529_=_C2969 ,C529_=_C3215 ,\nC529_=_C3450 ,C529_=_C3851 ,C529_=_C4003 ,C529_=_C4040 ,C529_=_C4043 ,C529_=_C4052 ,\nC529_=_C4080 ,C529_=_C4110 ,C530_=_C532 ,C530_=_C533 ,C530_=_C536 ,C530_=_C537 ,\nC530_=_C538 ,C530_=_C539 ,C530_=_C541 ,C530_=_C543 ,C530_=_C545 ,C530_=_C546 ,\nC530_=_C547 ,C530_=_C549 ,C530_=_C551 ,C530_=_C552 ,C530_=_C554 ,C530_=_C555 ,\nC530_=_C557 ,C530_=_C744 ,C530_=_C748 ,C530_=_C753 ,C530_=_C758 ,C530_=_C767 ,\nC530_=_C768 ,C530_=_C770 ,C532_=_C533 ,C532_=_C536 ,C532_=_C537 ,C532_=_C538 ,\nC532_=_C539 ,C532_=_C541 ,C532_=_C543 ,C532_=_C545 ,C532_=_C546 ,C532_=_C547 ,\nC532_=_C549 ,C532_=_C551 ,C532_=_C552 ,C532_=_C554 ,C532_=_C555 ,C532_=_C557 ,\nC532_=_C956 ,C532_=_C960 ,C532_=_C970 ,C532_=_C975 ,C533_=_C536 ,C533_=_C537 ,\nC533_=_C538 ,C533_=_C539 ,C533_=_C541 ,C533_=_C543 ,C533_=_C545 ,C533_=_C546 ,\nC533_=_C547 ,C533_=_C549 ,C533_=_C551 ,C533_=_C552 ,C533_=_C554 ,C533_=_C555 ,\nC533_=_C557 ,C533_=_C1353 ,C533_=_C1357 ,C533_=_C1359 ,C533_=_C1368 ,C536_=_C537 ,\nC536_=_C538 ,C536_=_C539 ,C536_=_C541 ,C536_=_C543 ,C536_=_C545 ,C536_=_C546 ,\nC536_=_C547 ,C536_=_C549 ,C536_=_C551 ,C536_=_C552 ,C536_=_C554 ,C536_=_C555 ,\nC536_=_C557 ,C536_=_C2033 ,C536_=_C2036 ,C536_=_C2050 ,C537_=_C538 ,C537_=_C539 ,\nC537_=_C541 ,C537_=_C543 ,C537_=_C545 ,C537_=_C546 ,C537_=_C547 ,C537_=_C549 ,\nC537_=_C551 ,C537_=_C552 ,C537_=_C554 ,C537_=_C555 ,C537_=_C557 ,C537_=_C1786 ,\nC537_=_C2099 ,C537_=_C2101 ,C538_=_C539 ,C538_=_C541 ,C538_=_C543 ,C538_=_C545 ,\nC538_=_C546 ,C538_=_C547 ,C538_=_C549 ,C538_=_C551 ,C538_=_C552 ,C538_=_C554 ,\nC538_=_C555 ,C538_=_C557 ,C538_=_C1787 ,C538_=_C2162 ,C538_=_C2163 ,C538_=_C2167 ,\nC539_=_C541 ,C539_=_C543 ,C539_=_C545 ,C539_=_C546 ,C539_=_C547 ,C539_=_C549 ,\nC539_=_C551 ,C539_=_C552 ,C539_=_C554 ,C539_=_C555 ,C539_=_C557 ,C539_=_C905 ,\nC539_=_C1893 ,C539_=_C2225 ,C539_=_C2230 ,C539_=_C2238 ,C539_=_C2240 ,C541_=_C543 ,\nC541_=_C545 ,C541_=_C546 ,C541_=_C547 ,C541_=_C549 ,C541_=_C551 ,C541_=_C552 ,\nC541_=_C554 ,C541_=_C555 ,C541_=_C557 ,C541_=_C1788 ,C541_=_C2426 ,C541_=_C2427 ,\nC541_=_C2431 ,C543_=_C545 ,C543_=_C546 ,C543_=_C547 ,C543_=_C549 ,C543_=_C551 ,\nC543_=_C552 ,C543_=_C554 ,C543_=_C555 ,C543_=_C557 ,C543_=_C906 ,C543_=_C1026 ,\nC543_=_C1897 ,C543_=_C2606 ,C543_=_C2607 ,C543_=_C2609 ,C543_=_C2613 ,C543_=_C2619 ,\nC545_=_C546 ,C545_=_C547 ,C545_=_C549 ,C545_=_C551 ,C545_=_C552 ,C545_=_C554 ,\nC545_=_C555 ,C545_=_C557 ,C545_=_C1792 ,C545_=_C2540 ,C545_=_C2715 ,C546_=_C547 ,\nC546_=_C549 ,C546_=_C551 ,C546_=_C552 ,C546_=_C554 ,C546_=_C555 ,C546_=_C557 ,\nC546_=_C2358 ,C546_=_C2820 ,C546_=_C2831 ,C547_=_C549 ,C547_=_C551 ,C547_=_C552 ,\nC547_=_C554 ,C547_=_C555 ,C547_=_C557 ,C547_=_C1793 ,C547_=_C2541 ,C547_=_C2716 ,\nC549_=_C551 ,C549_=_C552 ,C549_=_C554 ,C549_=_C555 ,C549_=_C557 ,C549_=_C2360 ,\nC549_=_C2877 ,C549_=_C2908 ,C551_=_C552 ,C551_=_C554 ,C551_=_C555 ,C551_=_C557 ,\nC551_=_C2362 ,C551_=_C2879 ,C551_=_C3194 ,C552_=_C554 ,C552_=_C555 ,C552_=_C557 ,\nC552_=_C1797 ,C552_=_C2145 ,C552_=_C2545 ,C552_=_C2719 ,C552_=_C3223 ,C554_=_C555 ,\nC554_=_C557 ,C554_=_C914 ,C554_=_C1901 ,C554_=_C3029 ,C554_=_C3496 ,C554_=_C3540 ,\nC554_=_C3544 ,C554_=_C3545 ,C555_=_C557 ,C555_=_C2366 ,C555_=_C2885 ,C555_=_C3758 ,\nC557_=_C1799 ,C557_=_C2548 ,C557_=_C2724 ,C573_=_C597 ,C573_=_C836 ,C573_=_C936 ,\nC573_=_C984 ,C573_=_C1110 ,C573_=_C1429 ,C573_=_C1543 ,C573_=_C2207 ,C573_=_C2694 ,\nC573_=_C2914 ,C573_=_C3052 ,C573_=_C3113 ,C573_=_C3114 ,C573_=_C3115 ,C573_=_C3116 ,\nC573_=_C3117 ,C573_=_C3118 ,C573_=_C3119 ,C573_=_C3123 ,C573_=_C3124 ,C573_=_C3125 ,\nC573_=_C3126 ,C573_=_C3127 ,C597_=_C836 ,C597_=_C936 ,C597_=_C984 ,C597_=_C1110 ,\nC597_=_C1429 ,C597_=_C1543 ,C597_=_C2207 ,C597_=_C2694 ,C597_=_C2914 ,C597_=_C3052 ,\nC597_=_C3113 ,C597_=_C3114 ,C597_=_C3115 ,C597_=_C3116 ,C597_=_C3117 ,C597_=_C3118 ,\nC597_=_C3119 ,C597_=_C3123 ,C597_=_C3124 ,C597_=_C3125 ,C597_=_C3126 ,C597_=_C3127 ,\nC615_=_C616 ,C615_=_C675 ,C615_=_C1585 ,C615_=_C1955 ,C615_=_C2101 ,C615_=_C2163 ,\nC615_=_C2203 ,C615_=_C2243 ,C615_=_C2427 ,C615_=_C2606 ,C615_=_C2715 ,C615_=_C2716 ,\nC615_=_C2717 ,C615_=_C2719 ,C615_=_C2720 ,C615_=_C2721 ,C615_=_C2722 ,C615_=_C2723 ,\nC615_=_C2724 ,C615_=_C2725 ,C615_=_C2726 ,C615_=_C2727 ,C615_=_C2728 ,C615_=_C2729 ,\nC616_=_C703 ,C616_=_C960 ,C616_=_C1357 ,C616_=_C1525 ,C616_=_C2036 ,C616_=_C2820 ,\nC616_=_C2877 ,C616_=_C2878 ,C616_=_C2879 ,C616_=_C2880 ,C616_=_C2881 ,C616_=_C2882 ,\nC616_=_C2883 ,C616_=_C2884 ,C616_=_C2885 ,C616_=_C2886 ,C616_=_C2887 ,C616_=_C2890 ,\nC665_=_C1098 ,C665_=_C1172 ,C665_=_C1552 ,C665_=_C2463 ,C665_=_C2535 ,C665_=_C2604 ,\nC665_=_C2712 ,C665_=_C2899 ,C665_=_C2953 ,C665_=_C3026 ,C665_=_C3051 ,C665_=_C3213 ,\nC665_=_C3555 ,C665_=_C3625 ,C665_=_C3740 ,C665_=_C3849 ,C665_=_C3952 ,C665_=_C4036 ,\nC665_=_C4042 ,C665_=_C4047 ,C665_=_C4090 ,C671_=_C675 ,C671_=_C679 ,C671_=_C693 ,\nC671_=_C1158 ,C671_=_C1179 ,C671_=_C1675 ,C671_=_C1766 ,C671_=_C2056 ,C671_=_C2138 ,\nC671_=_C2139 ,C671_=_C2140 ,C671_=_C2141 ,C671_=_C2142 ,C671_=_C2143 ,C671_=_C2145 ,\nC671_=_C2146 ,C671_=_C2147 ,C671_=_C2148 ,C671_=_C2149 ,C671_=_C2150 ,C671_=_C2151 ,\nC671_=_C2153 ,C671_=_C2154 ,C671_=_C2155 ,C671_=_C2156 ,C671_=_C2159 ,C675_=_C679 ,\nC675_=_C693 ,C675_=_C1585 ,C675_=_C1955 ,C675_=_C2101 ,C675_=_C2163 ,C675_=_C2203 ,\nC675_=_C2243 ,C675_=_C2427 ,C675_=_C2606 ,C675_=_C2715 ,C675_=_C2716 ,C675_=_C2717 ,\nC675_=_C2719 ,C675_=_C2720 ,C675_=_C2721 ,C675_=_C2722 ,C675_=_C2723 ,C675_=_C2724 ,\nC675_=_C2725 ,C675_=_C2726 ,C675_=_C2727 ,C675_=_C2728 ,C675_=_C2729 ,C679_=_C693 ,\nC679_=_C1359 ,C679_=_C1653 ,C679_=_C1958 ,C679_=_C2205 ,C679_=_C2246 ,C679_=_C2431 ,\nC679_=_C2773 ,C679_=_C2866 ,C679_=_C2930 ,C679_=_C2931 ,C679_=_C2932 ,C679_=_C2933 ,\nC679_=_C2934 ,C679_=_C2935 ,C679_=_C2936 ,C679_=_C2937 ,C679_=_C2938 ,C693_=_C1175 ,\nC693_=_C1199 ,C693_=_C1628 ,C693_=_C2298 ,C693_=_C2404 ,C693_=_C2743 ,C693_=_C2817 ,\nC693_=_C2983 ,C693_=_C3176 ,C693_=_C3337 ,C693_=_C3772 ,C693_=_C3916 ,C693_=_C3932 ,\nC693_=_C3948 ,C693_=_C3963 ,C693_=_C4121 ,C697_=_C703 ,C697_=_C714 ,C697_=_C1421 ,\nC697_=_C1519 ,C697_=_C1785 ,C697_=_C1786 ,C697_=_C1787 ,C697_=_C1788 ,C697_=_C1790 ,\nC697_=_C1792 ,C697_=_C1793 ,C697_=_C1794 ,C697_=_C1796 ,C697_=_C1797 ,C697_=_C1798 ,\nC697_=_C1799 ,C697_=_C1800 ,C697_=_C1801 ,C703_=_C714 ,C703_=_C960 ,C703_=_C1357 ,\nC703_=_C1525 ,C703_=_C2036 ,C703_=_C2820 ,C703_=_C2877 ,C703_=_C2878 ,C703_=_C2879 ,\nC703_=_C2880 ,C703_=_C2881 ,C703_=_C2882 ,C703_=_C2883 ,C703_=_C2884 ,C703_=_C2885 ,\nC703_=_C2886 ,C703_=_C2887 ,C703_=_C2890 ,C714_=_C875 ,C714_=_C1249 ,C714_=_C1297 ,\nC714_=_C1536 ,C714_=_C1846 ,C714_=_C2317 ,C714_=_C2816 ,C714_=_C2968 ,C714_=_C3449 ,\nC714_=_C3572 ,C714_=_C3582 ,C714_=_C3833 ,C714_=_C3922 ,C714_=_C3967 ,C714_=_C4001 ,\nC714_=_C4079 ,C721_=_C885 ,C721_=_C956 ,C721_=_C1209 ,C721_=_C1231 ,C721_=_C1353 ,\nC721_=_C1744 ,C721_=_C1767 ,C721_=_C1993 ,C721_=_C2011 ,C721_=_C2033 ,C721_=_C2355 ,\nC721_=_C2356 ,C721_=_C2357 ,C721_=_C2358 ,C721_=_C2360 ,C721_=_C2361 ,C721_=_C2362 ,\nC721_=_C2363 ,C721_=_C2364 ,C721_=_C2366 ,C721_=_C2367 ,C721_=_C2368 ,C721_=_C2370 ,\nC721_=_C2371 ,C744_=_C748 ,C744_=_C753 ,C744_=_C758 ,C744_=_C767 ,C744_=_C768 ,\nC744_=_C770 ,C744_=_C901 ,C744_=_C902 ,C744_=_C904 ,C744_=_C905 ,C744_=_C906 ,\nC744_=_C907 ,C744_=_C910 ,C744_=_C912 ,C744_=_C914 ,C744_=_C915 ,C744_=_C916 ,\nC744_=_C917 ,C744_=_C919 ,C744_=_C920 ,C744_=_C921 ,C744_=_C922 ,C744_=_C923 ,\nC744_=_C924 ,C744_=_C926 ,C748_=_C753 ,C748_=_C758 ,C748_=_C767 ,C748_=_C768 ,\nC748_=_C770 ,C748_=_C1607 ,C748_=_C1893 ,C748_=_C1894 ,C748_=_C1895 ,C748_=_C1897 ,\nC748_=_C1901 ,C748_=_C1902 ,C748_=_C1903 ,C748_=_C1905 ,C748_=_C1906 ,C748_=_C1907 ,\nC753_=_C758 ,C753_=_C767 ,C753_=_C768 ,C753_=_C770 ,C753_=_C983 ,C753_=_C1185 ,\nC753_=_C1751 ,C753_=_C1978 ,C753_=_C2019 ,C753_=_C2225 ,C753_=_C2247 ,C753_=_C2376 ,\nC753_=_C2448 ,C753_=_C2607 ,C753_=_C2756 ,C753_=_C3029 ,C753_=_C3030 ,C753_=_C3031 ,\nC753_=_C3032 ,C753_=_C3034 ,C753_=_C3035 ,C753_=_C3036 ,C758_=_C767 ,C758_=_C768 ,\nC758_=_C770 ,C758_=_C814 ,C758_=_C1238 ,C758_=_C1314 ,C758_=_C1682</w:t>
      </w:r>
    </w:p>
    <w:p>
      <w:pPr>
        <w:pStyle w:val="PreformattedText"/>
        <w:bidi w:val="0"/>
        <w:spacing w:before="0" w:after="0"/>
        <w:jc w:val="left"/>
        <w:rPr/>
      </w:pPr>
      <w:r>
        <w:rPr/>
        <w:t xml:space="preserve"> </w:t>
      </w:r>
      <w:r>
        <w:rPr/>
        <w:t>,C758_=_C1775 ,\nC758_=_C1961 ,C758_=_C2230 ,C758_=_C2506 ,C758_=_C2609 ,C758_=_C2679 ,C758_=_C3130 ,\nC758_=_C3496 ,C758_=_C3497 ,C758_=_C3498 ,C758_=_C3499 ,C758_=_C3500 ,C758_=_C3503 ,\nC758_=_C3505 ,C758_=_C3506 ,C767_=_C768 ,C767_=_C770 ,C767_=_C847 ,C767_=_C1120 ,\nC767_=_C1191 ,C767_=_C2218 ,C767_=_C2238 ,C767_=_C2613 ,C767_=_C2707 ,C767_=_C3540 ,\nC767_=_C3560 ,C767_=_C3679 ,C767_=_C3698 ,C767_=_C3776 ,C767_=_C3791 ,C767_=_C3936 ,\nC767_=_C3938 ,C767_=_C3939 ,C767_=_C3940 ,C767_=_C3942 ,C768_=_C770 ,C768_=_C823 ,\nC768_=_C975 ,C768_=_C1324 ,C768_=_C1460 ,C768_=_C1667 ,C768_=_C1688 ,C768_=_C1712 ,\nC768_=_C1782 ,C768_=_C1968 ,C768_=_C2514 ,C768_=_C2813 ,C768_=_C3162 ,C768_=_C3399 ,\nC768_=_C3437 ,C768_=_C3716 ,C768_=_C3733 ,C768_=_C3752 ,C768_=_C3770 ,C768_=_C3779 ,\nC768_=_C3787 ,C768_=_C3793 ,C768_=_C3814 ,C768_=_C4006 ,C768_=_C4087 ,C768_=_C4088 ,\nC770_=_C1300 ,C770_=_C1848 ,C770_=_C2240 ,C770_=_C2619 ,C770_=_C2818 ,C770_=_C3545 ,\nC770_=_C3573 ,C770_=_C3583 ,C770_=_C3834 ,C770_=_C3923 ,C770_=_C3969 ,C814_=_C818 ,\nC814_=_C823 ,C814_=_C1238 ,C814_=_C1314 ,C814_=_C1682 ,C814_=_C1775 ,C814_=_C1961 ,\nC814_=_C2230 ,C814_=_C2506 ,C814_=_C2609 ,C814_=_C2679 ,C814_=_C3130 ,C814_=_C3496 ,\nC814_=_C3497 ,C814_=_C3498 ,C814_=_C3499 ,C814_=_C3500 ,C814_=_C3503 ,C814_=_C3505 ,\nC814_=_C3506 ,C818_=_C823 ,C818_=_C848 ,C818_=_C970 ,C818_=_C1121 ,C818_=_C1322 ,\nC818_=_C1368 ,C818_=_C1686 ,C818_=_C1780 ,C818_=_C1966 ,C818_=_C2050 ,C818_=_C2219 ,\nC818_=_C2511 ,C818_=_C2708 ,C818_=_C2831 ,C818_=_C2908 ,C818_=_C3194 ,C818_=_C3561 ,\nC818_=_C3758 ,C818_=_C3769 ,C818_=_C3777 ,C818_=_C3792 ,C823_=_C975 ,C823_=_C1324 ,\nC823_=_C1460 ,C823_=_C1667 ,C823_=_C1688 ,C823_=_C1712 ,C823_=_C1782 ,C823_=_C1968 ,\nC823_=_C2514 ,C823_=_C2813 ,C823_=_C3162 ,C823_=_C3399 ,C823_=_C3437 ,C823_=_C3716 ,\nC823_=_C3733 ,C823_=_C3752 ,C823_=_C3770 ,C823_=_C3779 ,C823_=_C3787 ,C823_=_C3793 ,\nC823_=_C3814 ,C823_=_C4006 ,C823_=_C4087 ,C823_=_C4088 ,C835_=_C836 ,C835_=_C847 ,\nC835_=_C848 ,C835_=_C1054 ,C835_=_C1109 ,C835_=_C1933 ,C835_=_C2081 ,C835_=_C2167 ,\nC835_=_C2206 ,C835_=_C2693 ,C835_=_C2774 ,C835_=_C2939 ,C835_=_C3070 ,C835_=_C3072 ,\nC835_=_C3073 ,C835_=_C3074 ,C835_=_C3075 ,C835_=_C3076 ,C835_=_C3077 ,C835_=_C3079 ,\nC835_=_C3080 ,C835_=_C3082 ,C835_=_C3083 ,C835_=_C3084 ,C835_=_C3085 ,C836_=_C847 ,\nC836_=_C848 ,C836_=_C936 ,C836_=_C984 ,C836_=_C1110 ,C836_=_C1429 ,C836_=_C1543 ,\nC836_=_C2207 ,C836_=_C2694 ,C836_=_C2914 ,C836_=_C3052 ,C836_=_C3113 ,C836_=_C3114 ,\nC836_=_C3115 ,C836_=_C3116 ,C836_=_C3117 ,C836_=_C3118 ,C836_=_C3119 ,C836_=_C3123 ,\nC836_=_C3124 ,C836_=_C3125 ,C836_=_C3126 ,C836_=_C3127 ,C847_=_C848 ,C847_=_C1120 ,\nC847_=_C1191 ,C847_=_C2218 ,C847_=_C2238 ,C847_=_C2613 ,C847_=_C2707 ,C847_=_C3540 ,\nC847_=_C3560 ,C847_=_C3679 ,C847_=_C3698 ,C847_=_C3776 ,C847_=_C3791 ,C847_=_C3936 ,\nC847_=_C3938 ,C847_=_C3939 ,C847_=_C3940 ,C847_=_C3942 ,C848_=_C970 ,C848_=_C1121 ,\nC848_=_C1322 ,C848_=_C1368 ,C848_=_C1686 ,C848_=_C1780 ,C848_=_C1966 ,C848_=_C2050 ,\nC848_=_C2219 ,C848_=_C2511 ,C848_=_C2708 ,C848_=_C2831 ,C848_=_C2908 ,C848_=_C3194 ,\nC848_=_C3561 ,C848_=_C3758 ,C848_=_C3769 ,C848_=_C3777 ,C848_=_C3792 ,C875_=_C876 ,\nC875_=_C1249 ,C875_=_C1297 ,C875_=_C1536 ,C875_=_C1846 ,C875_=_C2317 ,C875_=_C2816 ,\nC875_=_C2968 ,C875_=_C3449 ,C875_=_C3572 ,C875_=_C3582 ,C875_=_C3833 ,C875_=_C3922 ,\nC875_=_C3967 ,C875_=_C4001 ,C875_=_C4079 ,C876_=_C1099 ,C876_=_C1177 ,C876_=_C1252 ,\nC876_=_C1299 ,C876_=_C2319 ,C876_=_C2714 ,C876_=_C2969 ,C876_=_C3215 ,C876_=_C3450 ,\nC876_=_C3851 ,C876_=_C4003 ,C876_=_C4040 ,C876_=_C4043 ,C876_=_C4052 ,C876_=_C4080 ,\nC876_=_C4110 ,C885_=_C956 ,C885_=_C1209 ,C885_=_C1231 ,C885_=_C1353 ,C885_=_C1744 ,\nC885_=_C1767 ,C885_=_C1993 ,C885_=_C2011 ,C885_=_C2033 ,C885_=_C2355 ,C885_=_C2356 ,\nC885_=_C2357 ,C885_=_C2358 ,C885_=_C2360 ,C885_=_C2361 ,C885_=_C2362 ,C885_=_C2363 ,\nC885_=_C2364 ,C885_=_C2366 ,C885_=_C2367 ,C885_=_C2368 ,C885_=_C2370 ,C885_=_C2371 ,\nC901_=_C902 ,C901_=_C904 ,C901_=_C905 ,C901_=_C906 ,C901_=_C907 ,C901_=_C910 ,\nC901_=_C912 ,C901_=_C914 ,C901_=_C915 ,C901_=_C916 ,C901_=_C917 ,C901_=_C919 ,\nC901_=_C920 ,C901_=_C921 ,C901_=_C922 ,C901_=_C923 ,C901_=_C924 ,C901_=_C926 ,\nC901_=_C1054 ,C902_=_C904 ,C902_=_C905 ,C902_=_C906 ,C902_=_C907 ,C902_=_C910 ,\nC902_=_C912 ,C902_=_C914 ,C902_=_C915 ,C902_=_C916 ,C902_=_C917 ,C902_=_C919 ,\nC902_=_C920 ,C902_=_C921 ,C902_=_C922 ,C902_=_C923 ,C902_=_C924 ,C902_=_C926 ,\nC902_=_C1179 ,C902_=_C1185 ,C902_=_C1186 ,C902_=_C1191 ,C902_=_C1199 ,C902_=_C1200 ,\nC904_=_C905 ,C904_=_C906 ,C904_=_C907 ,C904_=_C910 ,C904_=_C912 ,C904_=_C914 ,\nC904_=_C915 ,C904_=_C916 ,C904_=_C917 ,C904_=_C919 ,C904_=_C920 ,C904_=_C921 ,\nC904_=_C922 ,C904_=_C923 ,C904_=_C924 ,C904_=_C926 ,C904_=_C2081 ,C905_=_C906 ,\nC905_=_C907 ,C905_=_C910 ,C905_=_C912 ,C905_=_C914 ,C905_=_C915 ,C905_=_C916 ,\nC905_=_C917 ,C905_=_C919 ,C905_=_C920 ,C905_=_C921 ,C905_=_C922 ,C905_=_C923 ,\nC905_=_C924 ,C905_=_C926 ,C905_=_C1893 ,C905_=_C2225 ,C905_=_C2230 ,C905_=_C2238 ,\nC905_=_C2240 ,C906_=_C907 ,C906_=_C910 ,C906_=_C912 ,C906_=_C914 ,C906_=_C915 ,\nC906_=_C916 ,C906_=_C917 ,C906_=_C919 ,C906_=_C920 ,C906_=_C921 ,C906_=_C922 ,\nC906_=_C923 ,C906_=_C924 ,C906_=_C926 ,C906_=_C1026 ,C906_=_C1897 ,C906_=_C2606 ,\nC906_=_C2607 ,C906_=_C2609 ,C906_=_C2613 ,C906_=_C2619 ,C907_=_C910 ,C907_=_C912 ,\nC907_=_C914 ,C907_=_C915 ,C907_=_C916 ,C907_=_C917 ,C907_=_C919 ,C907_=_C920 ,\nC907_=_C921 ,C907_=_C922 ,C907_=_C923 ,C907_=_C924 ,C907_=_C926 ,C907_=_C2773 ,\nC907_=_C2774 ,C910_=_C912 ,C910_=_C914 ,C910_=_C915 ,C910_=_C916 ,C910_=_C917 ,\nC910_=_C919 ,C910_=_C920 ,C910_=_C921 ,C910_=_C922 ,C910_=_C923 ,C910_=_C924 ,\nC910_=_C926 ,C910_=_C2930 ,C910_=_C3072 ,C910_=_C3201 ,C910_=_C3207 ,C910_=_C3213 ,\nC910_=_C3215 ,C912_=_C914 ,C912_=_C915 ,C912_=_C916 ,C912_=_C917 ,C912_=_C919 ,\nC912_=_C920 ,C912_=_C921 ,C912_=_C922 ,C912_=_C923 ,C912_=_C924 ,C912_=_C926 ,\nC912_=_C2882 ,C912_=_C3073 ,C914_=_C915 ,C914_=_C916 ,C914_=_C917 ,C914_=_C919 ,\nC914_=_C920 ,C914_=_C921 ,C914_=_C922 ,C914_=_C923 ,C914_=_C924 ,C914_=_C926 ,\nC914_=_C1901 ,C914_=_C3029 ,C914_=_C3496 ,C914_=_C3540 ,C914_=_C3544 ,C914_=_C3545 ,\nC915_=_C916 ,C915_=_C917 ,C915_=_C919 ,C915_=_C920 ,C915_=_C921 ,C915_=_C922 ,\nC915_=_C923 ,C915_=_C924 ,C915_=_C926 ,C915_=_C1032 ,C915_=_C3075 ,C915_=_C3572 ,\nC915_=_C3573 ,C916_=_C917 ,C916_=_C919 ,C916_=_C920 ,C916_=_C921 ,C916_=_C922 ,\nC916_=_C923 ,C916_=_C924 ,C916_=_C926 ,C916_=_C3280 ,C916_=_C3679 ,C917_=_C919 ,\nC917_=_C920 ,C917_=_C921 ,C917_=_C922 ,C917_=_C923 ,C917_=_C924 ,C917_=_C926 ,\nC917_=_C3281 ,C917_=_C3698 ,C919_=_C920 ,C919_=_C921 ,C919_=_C922 ,C919_=_C923 ,\nC919_=_C924 ,C919_=_C926 ,C919_=_C1042 ,C919_=_C3284 ,C919_=_C3721 ,C919_=_C3936 ,\nC920_=_C921 ,C920_=_C922 ,C920_=_C923 ,C920_=_C924 ,C920_=_C926 ,C920_=_C3123 ,\nC920_=_C3286 ,C920_=_C3938 ,C921_=_C922 ,C921_=_C923 ,C921_=_C924 ,C921_=_C926 ,\nC921_=_C3289 ,C921_=_C3939 ,C921_=_C4047 ,C922_=_C923 ,C922_=_C924 ,C922_=_C926 ,\nC922_=_C2153 ,C922_=_C3124 ,C922_=_C3290 ,C922_=_C3940 ,C922_=_C4019 ,C923_=_C924 ,\nC923_=_C926 ,C923_=_C3082 ,C923_=_C3505 ,C924_=_C926 ,C924_=_C2728 ,C924_=_C3083 ,\nC926_=_C2159 ,C926_=_C3127 ,C926_=_C3295 ,C926_=_C3942 ,C926_=_C4023 ,C936_=_C984 ,\nC936_=_C1110 ,C936_=_C1429 ,C936_=_C1543 ,C936_=_C2207 ,C936_=_C2694 ,C936_=_C2914 ,\nC936_=_C3052 ,C936_=_C3113 ,C936_=_C3114 ,C936_=_C3115 ,C936_=_C3116 ,C936_=_C3117 ,\nC936_=_C3118 ,C936_=_C3119 ,C936_=_C3123 ,C936_=_C3124 ,C936_=_C3125 ,C936_=_C3126 ,\nC936_=_C3127 ,C956_=_C960 ,C956_=_C970 ,C956_=_C975 ,C956_=_C1209 ,C956_=_C1231 ,\nC956_=_C1353 ,C956_=_C1744 ,C956_=_C1767 ,C956_=_C1993 ,C956_=_C2011 ,C956_=_C2033 ,\nC956_=_C2355 ,C956_=_C2356 ,C956_=_C2357 ,C956_=_C2358 ,C956_=_C2360 ,C956_=_C2361 ,\nC956_=_C2362 ,C956_=_C2363 ,C956_=_C2364 ,C956_=_C2366 ,C956_=_C2367 ,C956_=_C2368 ,\nC956_=_C2370 ,C956_=_C2371 ,C960_=_C970 ,C960_=_C975 ,C960_=_C1357 ,C960_=_C1525 ,\nC960_=_C2036 ,C960_=_C2820 ,C960_=_C2877 ,C960_=_C2878 ,C960_=_C2879 ,C960_=_C2880 ,\nC960_=_C2881 ,C960_=_C2882 ,C960_=_C2883 ,C960_=_C2884 ,C960_=_C2885 ,C960_=_C2886 ,\nC960_=_C2887 ,C960_=_C2890 ,C970_=_C975 ,C970_=_C1121 ,C970_=_C1322 ,C970_=_C1368 ,\nC970_=_C1686 ,C970_=_C1780 ,C970_=_C1966 ,C970_=_C2050 ,C970_=_C2219 ,C970_=_C2511 ,\nC970_=_C2708 ,C970_=_C2831 ,C970_=_C2908 ,C970_=_C3194 ,C970_=_C3561 ,C970_=_C3758 ,\nC970_=_C3769 ,C970_=_C3777 ,C970_=_C3792 ,C975_=_C1324 ,C975_=_C1460 ,C975_=_C1667 ,\nC975_=_C1688 ,C975_=_C1712 ,C975_=_C1782 ,C975_=_C1968 ,C975_=_C2514 ,C975_=_C2813 ,\nC975_=_C3162 ,C975_=_C3399 ,C975_=_C3437 ,C975_=_C3716 ,C975_=_C3733 ,C975_=_C3752 ,\nC975_=_C3770 ,C975_=_C3779 ,C975_=_C3787 ,C975_=_C3793 ,C975_=_C3814 ,C975_=_C4006 ,\nC975_=_C4087 ,C975_=_C4088 ,C983_=_C984 ,C983_=_C993 ,C983_=_C1185 ,C983_=_C1751 ,\nC983_=_C1978 ,C983_=_C2019 ,C983_=_C2225 ,C983_=_C2247 ,C983_=_C2376 ,C983_=_C2448 ,\nC983_=_C2607 ,C983_=_C2756 ,C983_=_C3029 ,C983_=_C3030 ,C983_=_C3031 ,C983_=_C3032 ,\nC983_=_C3034 ,C983_=_C3035 ,C983_=_C3036 ,C984_=_C993 ,C984_=_C1110 ,C984_=_C1429 ,\nC984_=_C1543 ,C984_=_C2207 ,C984_=_C2694 ,C984_=_C2914 ,C984_=_C3052 ,C984_=_C3113 ,\nC984_=_C3114 ,C984_=_C3115 ,C984_=_C3116 ,C984_=_C3117 ,C984_=_C3118 ,C984_=_C3119 ,\nC984_=_C3123 ,C984_=_C3124 ,C984_=_C3125 ,C984_=_C3126 ,C984_=_C3127 ,C993_=_C1200 ,\nC993_=_C1348 ,C993_=_C1690 ,C993_=_C1784 ,C993_=_C1871 ,C993_=_C2030 ,C993_=_C2075 ,\nC993_=_C2465 ,C993_=_C2499 ,C993_=_C2772 ,C993_=_C3000 ,C993_=_C3163 ,C993_=_C3223 ,\nC993_=_C3384 ,C993_=_C3462 ,C993_=_C3476 ,C993_=_C3544 ,C993_=_C3804 ,C993_=_C3917 ,\nC993_=_C3949 ,C993_=_C4002 ,C993_=_C4008 ,C993_=_C4065 ,C993_=_C4089 ,C1017_=_C1018 ,\nC1017_=_C1019 ,C1017_=_C1020 ,C1017_=_C1021 ,C1017_=_C1022 ,C1017_=_C1023 ,C1017_=_C1024 ,\nC1017_=_C1025 ,C1017_=_C1026 ,C1017_=_C1027 ,C1017_=_C1028 ,C1017_=_C1029 ,C1017_=_C1030 ,\nC1017_=_C1032 ,C1017_=_C1033 ,C1017_=_C1034 ,C1017_=_C1035 ,C1017_=_C1037 ,C1017_=_C1038 ,\nC1017_=_C1039</w:t>
      </w:r>
    </w:p>
    <w:p>
      <w:pPr>
        <w:pStyle w:val="PreformattedText"/>
        <w:bidi w:val="0"/>
        <w:spacing w:before="0" w:after="0"/>
        <w:jc w:val="left"/>
        <w:rPr/>
      </w:pPr>
      <w:r>
        <w:rPr/>
        <w:t xml:space="preserve"> </w:t>
      </w:r>
      <w:r>
        <w:rPr/>
        <w:t>,C1017_=_C1040 ,C1017_=_C1041 ,C1017_=_C1042 ,C1017_=_C1043 ,C1017_=_C1297 ,\nC1017_=_C1299 ,C1017_=_C1300 ,C1018_=_C1019 ,C1018_=_C1020 ,C1018_=_C1021 ,C1018_=_C1022 ,\nC1018_=_C1023 ,C1018_=_C1024 ,C1018_=_C1025 ,C1018_=_C1026 ,C1018_=_C1027 ,C1018_=_C1028 ,\nC1018_=_C1029 ,C1018_=_C1030 ,C1018_=_C1032 ,C1018_=_C1033 ,C1018_=_C1034 ,C1018_=_C1035 ,\nC1018_=_C1037 ,C1018_=_C1038 ,C1018_=_C1039 ,C1018_=_C1040 ,C1018_=_C1041 ,C1018_=_C1042 ,\nC1018_=_C1043 ,C1018_=_C1386 ,C1019_=_C1020 ,C1019_=_C1021 ,C1019_=_C1022 ,C1019_=_C1023 ,\nC1019_=_C1024 ,C1019_=_C1025 ,C1019_=_C1026 ,C1019_=_C1027 ,C1019_=_C1028 ,C1019_=_C1029 ,\nC1019_=_C1030 ,C1019_=_C1032 ,C1019_=_C1033 ,C1019_=_C1034 ,C1019_=_C1035 ,C1019_=_C1037 ,\nC1019_=_C1038 ,C1019_=_C1039 ,C1019_=_C1040 ,C1019_=_C1041 ,C1019_=_C1042 ,C1019_=_C1043 ,\nC1019_=_C1487 ,C1020_=_C1021 ,C1020_=_C1022 ,C1020_=_C1023 ,C1020_=_C1024 ,C1020_=_C1025 ,\nC1020_=_C1026 ,C1020_=_C1027 ,C1020_=_C1028 ,C1020_=_C1029 ,C1020_=_C1030 ,C1020_=_C1032 ,\nC1020_=_C1033 ,C1020_=_C1034 ,C1020_=_C1035 ,C1020_=_C1037 ,C1020_=_C1038 ,C1020_=_C1039 ,\nC1020_=_C1040 ,C1020_=_C1041 ,C1020_=_C1042 ,C1020_=_C1043 ,C1020_=_C1744 ,C1020_=_C1751 ,\nC1020_=_C1757 ,C1021_=_C1022 ,C1021_=_C1023 ,C1021_=_C1024 ,C1021_=_C1025 ,C1021_=_C1026 ,\nC1021_=_C1027 ,C1021_=_C1028 ,C1021_=_C1029 ,C1021_=_C1030 ,C1021_=_C1032 ,C1021_=_C1033 ,\nC1021_=_C1034 ,C1021_=_C1035 ,C1021_=_C1037 ,C1021_=_C1038 ,C1021_=_C1039 ,C1021_=_C1040 ,\nC1021_=_C1041 ,C1021_=_C1042 ,C1021_=_C1043 ,C1021_=_C1846 ,C1021_=_C1848 ,C1022_=_C1023 ,\nC1022_=_C1024 ,C1022_=_C1025 ,C1022_=_C1026 ,C1022_=_C1027 ,C1022_=_C1028 ,C1022_=_C1029 ,\nC1022_=_C1030 ,C1022_=_C1032 ,C1022_=_C1033 ,C1022_=_C1034 ,C1022_=_C1035 ,C1022_=_C1037 ,\nC1022_=_C1038 ,C1022_=_C1039 ,C1022_=_C1040 ,C1022_=_C1041 ,C1022_=_C1042 ,C1022_=_C1043 ,\nC1022_=_C1978 ,C1023_=_C1024 ,C1023_=_C1025 ,C1023_=_C1026 ,C1023_=_C1027 ,C1023_=_C1028 ,\nC1023_=_C1029 ,C1023_=_C1030 ,C1023_=_C1032 ,C1023_=_C1033 ,C1023_=_C1034 ,C1023_=_C1035 ,\nC1023_=_C1037 ,C1023_=_C1038 ,C1023_=_C1039 ,C1023_=_C1040 ,C1023_=_C1041 ,C1023_=_C1042 ,\nC1023_=_C1043 ,C1023_=_C2243 ,C1023_=_C2246 ,C1023_=_C2247 ,C1024_=_C1025 ,C1024_=_C1026 ,\nC1024_=_C1027 ,C1024_=_C1028 ,C1024_=_C1029 ,C1024_=_C1030 ,C1024_=_C1032 ,C1024_=_C1033 ,\nC1024_=_C1034 ,C1024_=_C1035 ,C1024_=_C1037 ,C1024_=_C1038 ,C1024_=_C1039 ,C1024_=_C1040 ,\nC1024_=_C1041 ,C1024_=_C1042 ,C1024_=_C1043 ,C1024_=_C2269 ,C1025_=_C1026 ,C1025_=_C1027 ,\nC1025_=_C1028 ,C1025_=_C1029 ,C1025_=_C1030 ,C1025_=_C1032 ,C1025_=_C1033 ,C1025_=_C1034 ,\nC1025_=_C1035 ,C1025_=_C1037 ,C1025_=_C1038 ,C1025_=_C1039 ,C1025_=_C1040 ,C1025_=_C1041 ,\nC1025_=_C1042 ,C1025_=_C1043 ,C1025_=_C2376 ,C1025_=_C2382 ,C1026_=_C1027 ,C1026_=_C1028 ,\nC1026_=_C1029 ,C1026_=_C1030 ,C1026_=_C1032 ,C1026_=_C1033 ,C1026_=_C1034 ,C1026_=_C1035 ,\nC1026_=_C1037 ,C1026_=_C1038 ,C1026_=_C1039 ,C1026_=_C1040 ,C1026_=_C1041 ,C1026_=_C1042 ,\nC1026_=_C1043 ,C1026_=_C1897 ,C1026_=_C2606 ,C1026_=_C2607 ,C1026_=_C2609 ,C1026_=_C2613 ,\nC1026_=_C2619 ,C1027_=_C1028 ,C1027_=_C1029 ,C1027_=_C1030 ,C1027_=_C1032 ,C1027_=_C1033 ,\nC1027_=_C1034 ,C1027_=_C1035 ,C1027_=_C1037 ,C1027_=_C1038 ,C1027_=_C1039 ,C1027_=_C1040 ,\nC1027_=_C1041 ,C1027_=_C1042 ,C1027_=_C1043 ,C1027_=_C2668 ,C1028_=_C1029 ,C1028_=_C1030 ,\nC1028_=_C1032 ,C1028_=_C1033 ,C1028_=_C1034 ,C1028_=_C1035 ,C1028_=_C1037 ,C1028_=_C1038 ,\nC1028_=_C1039 ,C1028_=_C1040 ,C1028_=_C1041 ,C1028_=_C1042 ,C1028_=_C1043 ,C1028_=_C2679 ,\nC1028_=_C2684 ,C1029_=_C1030 ,C1029_=_C1032 ,C1029_=_C1033 ,C1029_=_C1034 ,C1029_=_C1035 ,\nC1029_=_C1037 ,C1029_=_C1038 ,C1029_=_C1039 ,C1029_=_C1040 ,C1029_=_C1041 ,C1029_=_C1042 ,\nC1029_=_C1043 ,C1029_=_C2140 ,C1029_=_C2813 ,C1029_=_C2816 ,C1029_=_C2817 ,C1029_=_C2818 ,\nC1030_=_C1032 ,C1030_=_C1033 ,C1030_=_C1034 ,C1030_=_C1035 ,C1030_=_C1037 ,C1030_=_C1038 ,\nC1030_=_C1039 ,C1030_=_C1040 ,C1030_=_C1041 ,C1030_=_C1042 ,C1030_=_C1043 ,C1030_=_C1794 ,\nC1030_=_C2542 ,C1030_=_C2717 ,C1030_=_C2866 ,C1030_=_C2868 ,C1032_=_C1033 ,C1032_=_C1034 ,\nC1032_=_C1035 ,C1032_=_C1037 ,C1032_=_C1038 ,C1032_=_C1039 ,C1032_=_C1040 ,C1032_=_C1041 ,\nC1032_=_C1042 ,C1032_=_C1043 ,C1032_=_C3075 ,C1032_=_C3572 ,C1032_=_C3573 ,C1033_=_C1034 ,\nC1033_=_C1035 ,C1033_=_C1037 ,C1033_=_C1038 ,C1033_=_C1039 ,C1033_=_C1040 ,C1033_=_C1041 ,\nC1033_=_C1042 ,C1033_=_C1043 ,C1033_=_C3582 ,C1033_=_C3583 ,C1034_=_C1035 ,C1034_=_C1037 ,\nC1034_=_C1038 ,C1034_=_C1039 ,C1034_=_C1040 ,C1034_=_C1041 ,C1034_=_C1042 ,C1034_=_C1043 ,\nC1034_=_C3644 ,C1035_=_C1037 ,C1035_=_C1038 ,C1035_=_C1039 ,C1035_=_C1040 ,C1035_=_C1041 ,\nC1035_=_C1042 ,C1035_=_C1043 ,C1035_=_C3030 ,C1035_=_C3716 ,C1037_=_C1038 ,C1037_=_C1039 ,\nC1037_=_C1040 ,C1037_=_C1041 ,C1037_=_C1042 ,C1037_=_C1043 ,C1037_=_C3719 ,C1037_=_C3814 ,\nC1038_=_C1039 ,C1038_=_C1040 ,C1038_=_C1041 ,C1038_=_C1042 ,C1038_=_C1043 ,C1038_=_C3833 ,\nC1038_=_C3834 ,C1039_=_C1040 ,C1039_=_C1041 ,C1039_=_C1042 ,C1039_=_C1043 ,C1039_=_C2723 ,\nC1039_=_C2887 ,C1039_=_C3032 ,C1040_=_C1041 ,C1040_=_C1042 ,C1040_=_C1043 ,C1040_=_C3922 ,\nC1040_=_C3923 ,C1041_=_C1042 ,C1041_=_C1043 ,C1041_=_C3080 ,C1041_=_C3967 ,C1041_=_C3969 ,\nC1042_=_C1043 ,C1042_=_C3284 ,C1042_=_C3721 ,C1042_=_C3936 ,C1043_=_C2155 ,C1043_=_C3036 ,\nC1043_=_C4089 ,C1054_=_C1109 ,C1054_=_C1933 ,C1054_=_C2081 ,C1054_=_C2167 ,C1054_=_C2206 ,\nC1054_=_C2693 ,C1054_=_C2774 ,C1054_=_C2939 ,C1054_=_C3070 ,C1054_=_C3072 ,C1054_=_C3073 ,\nC1054_=_C3074 ,C1054_=_C3075 ,C1054_=_C3076 ,C1054_=_C3077 ,C1054_=_C3079 ,C1054_=_C3080 ,\nC1054_=_C3082 ,C1054_=_C3083 ,C1054_=_C3084 ,C1054_=_C3085 ,C1082_=_C1092 ,C1082_=_C1098 ,\nC1082_=_C1099 ,C1082_=_C1165 ,C1082_=_C1186 ,C1082_=_C2696 ,C1082_=_C3201 ,C1082_=_C3280 ,\nC1082_=_C3281 ,C1082_=_C3282 ,C1082_=_C3284 ,C1082_=_C3286 ,C1082_=_C3287 ,C1082_=_C3288 ,\nC1082_=_C3289 ,C1082_=_C3290 ,C1082_=_C3292 ,C1082_=_C3293 ,C1082_=_C3295 ,C1092_=_C1098 ,\nC1092_=_C1099 ,C1092_=_C1169 ,C1092_=_C2709 ,C1092_=_C2925 ,C1092_=_C3063 ,C1092_=_C3207 ,\nC1092_=_C3355 ,C1092_=_C3522 ,C1092_=_C3844 ,C1092_=_C3863 ,C1092_=_C3882 ,C1092_=_C4016 ,\nC1092_=_C4017 ,C1092_=_C4018 ,C1092_=_C4019 ,C1092_=_C4020 ,C1092_=_C4023 ,C1098_=_C1099 ,\nC1098_=_C1172 ,C1098_=_C1552 ,C1098_=_C2463 ,C1098_=_C2535 ,C1098_=_C2604 ,C1098_=_C2712 ,\nC1098_=_C2899 ,C1098_=_C2953 ,C1098_=_C3026 ,C1098_=_C3051 ,C1098_=_C3213 ,C1098_=_C3555 ,\nC1098_=_C3625 ,C1098_=_C3740 ,C1098_=_C3849 ,C1098_=_C3952 ,C1098_=_C4036 ,C1098_=_C4042 ,\nC1098_=_C4047 ,C1098_=_C4090 ,C1099_=_C1177 ,C1099_=_C1252 ,C1099_=_C1299 ,C1099_=_C2319 ,\nC1099_=_C2714 ,C1099_=_C2969 ,C1099_=_C3215 ,C1099_=_C3450 ,C1099_=_C3851 ,C1099_=_C4003 ,\nC1099_=_C4040 ,C1099_=_C4043 ,C1099_=_C4052 ,C1099_=_C4080 ,C1099_=_C4110 ,C1109_=_C1110 ,\nC1109_=_C1116 ,C1109_=_C1120 ,C1109_=_C1121 ,C1109_=_C1933 ,C1109_=_C2081 ,C1109_=_C2167 ,\nC1109_=_C2206 ,C1109_=_C2693 ,C1109_=_C2774 ,C1109_=_C2939 ,C1109_=_C3070 ,C1109_=_C3072 ,\nC1109_=_C3073 ,C1109_=_C3074 ,C1109_=_C3075 ,C1109_=_C3076 ,C1109_=_C3077 ,C1109_=_C3079 ,\nC1109_=_C3080 ,C1109_=_C3082 ,C1109_=_C3083 ,C1109_=_C3084 ,C1109_=_C3085 ,C1110_=_C1116 ,\nC1110_=_C1120 ,C1110_=_C1121 ,C1110_=_C1429 ,C1110_=_C1543 ,C1110_=_C2207 ,C1110_=_C2694 ,\nC1110_=_C2914 ,C1110_=_C3052 ,C1110_=_C3113 ,C1110_=_C3114 ,C1110_=_C3115 ,C1110_=_C3116 ,\nC1110_=_C3117 ,C1110_=_C3118 ,C1110_=_C3119 ,C1110_=_C3123 ,C1110_=_C3124 ,C1110_=_C3125 ,\nC1110_=_C3126 ,C1110_=_C3127 ,C1116_=_C1120 ,C1116_=_C1121 ,C1116_=_C1224 ,C1116_=_C1386 ,\nC1116_=_C1487 ,C1116_=_C1757 ,C1116_=_C1777 ,C1116_=_C2024 ,C1116_=_C2269 ,C1116_=_C2311 ,\nC1116_=_C2382 ,C1116_=_C2416 ,C1116_=_C2526 ,C1116_=_C2668 ,C1116_=_C2684 ,C1116_=_C2737 ,\nC1116_=_C2759 ,C1116_=_C2868 ,C1116_=_C3088 ,C1116_=_C3586 ,C1116_=_C3595 ,C1116_=_C3644 ,\nC1116_=_C3719 ,C1116_=_C3720 ,C1116_=_C3721 ,C1116_=_C3722 ,C1116_=_C3723 ,C1116_=_C3724 ,\nC1120_=_C1121 ,C1120_=_C1191 ,C1120_=_C2218 ,C1120_=_C2238 ,C1120_=_C2613 ,C1120_=_C2707 ,\nC1120_=_C3540 ,C1120_=_C3560 ,C1120_=_C3679 ,C1120_=_C3698 ,C1120_=_C3776 ,C1120_=_C3791 ,\nC1120_=_C3936 ,C1120_=_C3938 ,C1120_=_C3939 ,C1120_=_C3940 ,C1120_=_C3942 ,C1121_=_C1322 ,\nC1121_=_C1368 ,C1121_=_C1686 ,C1121_=_C1780 ,C1121_=_C1966 ,C1121_=_C2050 ,C1121_=_C2219 ,\nC1121_=_C2511 ,C1121_=_C2708 ,C1121_=_C2831 ,C1121_=_C2908 ,C1121_=_C3194 ,C1121_=_C3561 ,\nC1121_=_C3758 ,C1121_=_C3769 ,C1121_=_C3777 ,C1121_=_C3792 ,C1158_=_C1165 ,C1158_=_C1169 ,\nC1158_=_C1172 ,C1158_=_C1175 ,C1158_=_C1177 ,C1158_=_C1179 ,C1158_=_C1675 ,C1158_=_C1766 ,\nC1158_=_C2056 ,C1158_=_C2138 ,C1158_=_C2139 ,C1158_=_C2140 ,C1158_=_C2141 ,C1158_=_C2142 ,\nC1158_=_C2143 ,C1158_=_C2145 ,C1158_=_C2146 ,C1158_=_C2147 ,C1158_=_C2148 ,C1158_=_C2149 ,\nC1158_=_C2150 ,C1158_=_C2151 ,C1158_=_C2153 ,C1158_=_C2154 ,C1158_=_C2155 ,C1158_=_C2156 ,\nC1158_=_C2159 ,C1165_=_C1169 ,C1165_=_C1172 ,C1165_=_C1175 ,C1165_=_C1177 ,C1165_=_C1186 ,\nC1165_=_C2696 ,C1165_=_C3201 ,C1165_=_C3280 ,C1165_=_C3281 ,C1165_=_C3282 ,C1165_=_C3284 ,\nC1165_=_C3286 ,C1165_=_C3287 ,C1165_=_C3288 ,C1165_=_C3289 ,C1165_=_C3290 ,C1165_=_C3292 ,\nC1165_=_C3293 ,C1165_=_C3295 ,C1169_=_C1172 ,C1169_=_C1175 ,C1169_=_C1177 ,C1169_=_C2709 ,\nC1169_=_C2925 ,C1169_=_C3063 ,C1169_=_C3207 ,C1169_=_C3355 ,C1169_=_C3522 ,C1169_=_C3844 ,\nC1169_=_C3863 ,C1169_=_C3882 ,C1169_=_C4016 ,C1169_=_C4017 ,C1169_=_C4018 ,C1169_=_C4019 ,\nC1169_=_C4020 ,C1169_=_C4023 ,C1172_=_C1175 ,C1172_=_C1177 ,C1172_=_C1552 ,C1172_=_C2463 ,\nC1172_=_C2535 ,C1172_=_C2604 ,C1172_=_C2712 ,C1172_=_C2899 ,C1172_=_C2953 ,C1172_=_C3026 ,\nC1172_=_C3051 ,C1172_=_C3213 ,C1172_=_C3555 ,C1172_=_C3625 ,C1172_=_C3740 ,C1172_=_C3849 ,\nC1172_=_C3952 ,C1172_=_C4036 ,C1172_=_C4042 ,C1172_=_C4047 ,C1172_=_C4090 ,C1175_=_C1177 ,\nC1175_=_C1199 ,C1175_=_C1628 ,C1175_=_C2298 ,C1175_=_C2404 ,C1175_=_C2743 ,C1175_=_C2817 ,\nC1175_=_C2983 ,C1175_=_C3176 ,C1175_=_C3337 ,C1175_=_C3772 ,C1175_=_C3916 ,C1175_=_C3932 ,\nC1175_=_C3948 ,C1175_=_C3963 ,C1175_=_C4121 ,C1177_=_C1252 ,C1177_=_C1299</w:t>
      </w:r>
    </w:p>
    <w:p>
      <w:pPr>
        <w:pStyle w:val="PreformattedText"/>
        <w:bidi w:val="0"/>
        <w:spacing w:before="0" w:after="0"/>
        <w:jc w:val="left"/>
        <w:rPr/>
      </w:pPr>
      <w:r>
        <w:rPr/>
        <w:t xml:space="preserve"> </w:t>
      </w:r>
      <w:r>
        <w:rPr/>
        <w:t>,C1177_=_C2319 ,\nC1177_=_C2714 ,C1177_=_C2969 ,C1177_=_C3215 ,C1177_=_C3450 ,C1177_=_C3851 ,C1177_=_C4003 ,\nC1177_=_C4040 ,C1177_=_C4043 ,C1177_=_C4052 ,C1177_=_C4080 ,C1177_=_C4110 ,C1179_=_C1185 ,\nC1179_=_C1186 ,C1179_=_C1191 ,C1179_=_C1199 ,C1179_=_C1200 ,C1179_=_C1675 ,C1179_=_C1766 ,\nC1179_=_C2056 ,C1179_=_C2138 ,C1179_=_C2139 ,C1179_=_C2140 ,C1179_=_C2141 ,C1179_=_C2142 ,\nC1179_=_C2143 ,C1179_=_C2145 ,C1179_=_C2146 ,C1179_=_C2147 ,C1179_=_C2148 ,C1179_=_C2149 ,\nC1179_=_C2150 ,C1179_=_C2151 ,C1179_=_C2153 ,C1179_=_C2154 ,C1179_=_C2155 ,C1179_=_C2156 ,\nC1179_=_C2159 ,C1185_=_C1186 ,C1185_=_C1191 ,C1185_=_C1199 ,C1185_=_C1200 ,C1185_=_C1751 ,\nC1185_=_C1978 ,C1185_=_C2019 ,C1185_=_C2225 ,C1185_=_C2247 ,C1185_=_C2376 ,C1185_=_C2448 ,\nC1185_=_C2607 ,C1185_=_C2756 ,C1185_=_C3029 ,C1185_=_C3030 ,C1185_=_C3031 ,C1185_=_C3032 ,\nC1185_=_C3034 ,C1185_=_C3035 ,C1185_=_C3036 ,C1186_=_C1191 ,C1186_=_C1199 ,C1186_=_C1200 ,\nC1186_=_C2696 ,C1186_=_C3201 ,C1186_=_C3280 ,C1186_=_C3281 ,C1186_=_C3282 ,C1186_=_C3284 ,\nC1186_=_C3286 ,C1186_=_C3287 ,C1186_=_C3288 ,C1186_=_C3289 ,C1186_=_C3290 ,C1186_=_C3292 ,\nC1186_=_C3293 ,C1186_=_C3295 ,C1191_=_C1199 ,C1191_=_C1200 ,C1191_=_C2218 ,C1191_=_C2238 ,\nC1191_=_C2613 ,C1191_=_C2707 ,C1191_=_C3540 ,C1191_=_C3560 ,C1191_=_C3679 ,C1191_=_C3698 ,\nC1191_=_C3776 ,C1191_=_C3791 ,C1191_=_C3936 ,C1191_=_C3938 ,C1191_=_C3939 ,C1191_=_C3940 ,\nC1191_=_C3942 ,C1199_=_C1200 ,C1199_=_C1628 ,C1199_=_C2298 ,C1199_=_C2404 ,C1199_=_C2743 ,\nC1199_=_C2817 ,C1199_=_C2983 ,C1199_=_C3176 ,C1199_=_C3337 ,C1199_=_C3772 ,C1199_=_C3916 ,\nC1199_=_C3932 ,C1199_=_C3948 ,C1199_=_C3963 ,C1199_=_C4121 ,C1200_=_C1348 ,C1200_=_C1690 ,\nC1200_=_C1784 ,C1200_=_C1871 ,C1200_=_C2030 ,C1200_=_C2075 ,C1200_=_C2465 ,C1200_=_C2499 ,\nC1200_=_C2772 ,C1200_=_C3000 ,C1200_=_C3163 ,C1200_=_C3223 ,C1200_=_C3384 ,C1200_=_C3462 ,\nC1200_=_C3476 ,C1200_=_C3544 ,C1200_=_C3804 ,C1200_=_C3917 ,C1200_=_C3949 ,C1200_=_C4002 ,\nC1200_=_C4008 ,C1200_=_C4065 ,C1200_=_C4089 ,C1209_=_C1224 ,C1209_=_C1231 ,C1209_=_C1353 ,\nC1209_=_C1744 ,C1209_=_C1767 ,C1209_=_C1993 ,C1209_=_C2011 ,C1209_=_C2033 ,C1209_=_C2355 ,\nC1209_=_C2356 ,C1209_=_C2357 ,C1209_=_C2358 ,C1209_=_C2360 ,C1209_=_C2361 ,C1209_=_C2362 ,\nC1209_=_C2363 ,C1209_=_C2364 ,C1209_=_C2366 ,C1209_=_C2367 ,C1209_=_C2368 ,C1209_=_C2370 ,\nC1209_=_C2371 ,C1224_=_C1386 ,C1224_=_C1487 ,C1224_=_C1757 ,C1224_=_C1777 ,C1224_=_C2024 ,\nC1224_=_C2269 ,C1224_=_C2311 ,C1224_=_C2382 ,C1224_=_C2416 ,C1224_=_C2526 ,C1224_=_C2668 ,\nC1224_=_C2684 ,C1224_=_C2737 ,C1224_=_C2759 ,C1224_=_C2868 ,C1224_=_C3088 ,C1224_=_C3586 ,\nC1224_=_C3595 ,C1224_=_C3644 ,C1224_=_C3719 ,C1224_=_C3720 ,C1224_=_C3721 ,C1224_=_C3722 ,\nC1224_=_C3723 ,C1224_=_C3724 ,C1231_=_C1238 ,C1231_=_C1249 ,C1231_=_C1252 ,C1231_=_C1353 ,\nC1231_=_C1744 ,C1231_=_C1767 ,C1231_=_C1993 ,C1231_=_C2011 ,C1231_=_C2033 ,C1231_=_C2355 ,\nC1231_=_C2356 ,C1231_=_C2357 ,C1231_=_C2358 ,C1231_=_C2360 ,C1231_=_C2361 ,C1231_=_C2362 ,\nC1231_=_C2363 ,C1231_=_C2364 ,C1231_=_C2366 ,C1231_=_C2367 ,C1231_=_C2368 ,C1231_=_C2370 ,\nC1231_=_C2371 ,C1238_=_C1249 ,C1238_=_C1252 ,C1238_=_C1314 ,C1238_=_C1682 ,C1238_=_C1775 ,\nC1238_=_C1961 ,C1238_=_C2230 ,C1238_=_C2506 ,C1238_=_C2609 ,C1238_=_C2679 ,C1238_=_C3130 ,\nC1238_=_C3496 ,C1238_=_C3497 ,C1238_=_C3498 ,C1238_=_C3499 ,C1238_=_C3500 ,C1238_=_C3503 ,\nC1238_=_C3505 ,C1238_=_C3506 ,C1249_=_C1252 ,C1249_=_C1297 ,C1249_=_C1536 ,C1249_=_C1846 ,\nC1249_=_C2317 ,C1249_=_C2816 ,C1249_=_C2968 ,C1249_=_C3449 ,C1249_=_C3572 ,C1249_=_C3582 ,\nC1249_=_C3833 ,C1249_=_C3922 ,C1249_=_C3967 ,C1249_=_C4001 ,C1249_=_C4079 ,C1252_=_C1299 ,\nC1252_=_C2319 ,C1252_=_C2714 ,C1252_=_C2969 ,C1252_=_C3215 ,C1252_=_C3450 ,C1252_=_C3851 ,\nC1252_=_C4003 ,C1252_=_C4040 ,C1252_=_C4043 ,C1252_=_C4052 ,C1252_=_C4080 ,C1252_=_C4110 ,\nC1297_=_C1299 ,C1297_=_C1300 ,C1297_=_C1536 ,C1297_=_C1846 ,C1297_=_C2317 ,C1297_=_C2816 ,\nC1297_=_C2968 ,C1297_=_C3449 ,C1297_=_C3572 ,C1297_=_C3582 ,C1297_=_C3833 ,C1297_=_C3922 ,\nC1297_=_C3967 ,C1297_=_C4001 ,C1297_=_C4079 ,C1299_=_C1300 ,C1299_=_C2319 ,C1299_=_C2714 ,\nC1299_=_C2969 ,C1299_=_C3215 ,C1299_=_C3450 ,C1299_=_C3851 ,C1299_=_C4003 ,C1299_=_C4040 ,\nC1299_=_C4043 ,C1299_=_C4052 ,C1299_=_C4080 ,C1299_=_C4110 ,C1300_=_C1848 ,C1300_=_C2240 ,\nC1300_=_C2619 ,C1300_=_C2818 ,C1300_=_C3545 ,C1300_=_C3573 ,C1300_=_C3583 ,C1300_=_C3834 ,\nC1300_=_C3923 ,C1300_=_C3969 ,C1314_=_C1322 ,C1314_=_C1324 ,C1314_=_C1682 ,C1314_=_C1775 ,\nC1314_=_C1961 ,C1314_=_C2230 ,C1314_=_C2506 ,C1314_=_C2609 ,C1314_=_C2679 ,C1314_=_C3130 ,\nC1314_=_C3496 ,C1314_=_C3497 ,C1314_=_C3498 ,C1314_=_C3499 ,C1314_=_C3500 ,C1314_=_C3503 ,\nC1314_=_C3505 ,C1314_=_C3506 ,C1322_=_C1324 ,C1322_=_C1368 ,C1322_=_C1686 ,C1322_=_C1780 ,\nC1322_=_C1966 ,C1322_=_C2050 ,C1322_=_C2219 ,C1322_=_C2511 ,C1322_=_C2708 ,C1322_=_C2831 ,\nC1322_=_C2908 ,C1322_=_C3194 ,C1322_=_C3561 ,C1322_=_C3758 ,C1322_=_C3769 ,C1322_=_C3777 ,\nC1322_=_C3792 ,C1324_=_C1460 ,C1324_=_C1667 ,C1324_=_C1688 ,C1324_=_C1712 ,C1324_=_C1782 ,\nC1324_=_C1968 ,C1324_=_C2514 ,C1324_=_C2813 ,C1324_=_C3162 ,C1324_=_C3399 ,C1324_=_C3437 ,\nC1324_=_C3716 ,C1324_=_C3733 ,C1324_=_C3752 ,C1324_=_C3770 ,C1324_=_C3779 ,C1324_=_C3787 ,\nC1324_=_C3793 ,C1324_=_C3814 ,C1324_=_C4006 ,C1324_=_C4087 ,C1324_=_C4088 ,C1348_=_C1690 ,\nC1348_=_C1784 ,C1348_=_C1871 ,C1348_=_C2030 ,C1348_=_C2075 ,C1348_=_C2465 ,C1348_=_C2499 ,\nC1348_=_C2772 ,C1348_=_C3000 ,C1348_=_C3163 ,C1348_=_C3223 ,C1348_=_C3384 ,C1348_=_C3462 ,\nC1348_=_C3476 ,C1348_=_C3544 ,C1348_=_C3804 ,C1348_=_C3917 ,C1348_=_C3949 ,C1348_=_C4002 ,\nC1348_=_C4008 ,C1348_=_C4065 ,C1348_=_C4089 ,C1353_=_C1357 ,C1353_=_C1359 ,C1353_=_C1368 ,\nC1353_=_C1744 ,C1353_=_C1767 ,C1353_=_C1993 ,C1353_=_C2011 ,C1353_=_C2033 ,C1353_=_C2355 ,\nC1353_=_C2356 ,C1353_=_C2357 ,C1353_=_C2358 ,C1353_=_C2360 ,C1353_=_C2361 ,C1353_=_C2362 ,\nC1353_=_C2363 ,C1353_=_C2364 ,C1353_=_C2366 ,C1353_=_C2367 ,C1353_=_C2368 ,C1353_=_C2370 ,\nC1353_=_C2371 ,C1357_=_C1359 ,C1357_=_C1368 ,C1357_=_C1525 ,C1357_=_C2036 ,C1357_=_C2820 ,\nC1357_=_C2877 ,C1357_=_C2878 ,C1357_=_C2879 ,C1357_=_C2880 ,C1357_=_C2881 ,C1357_=_C2882 ,\nC1357_=_C2883 ,C1357_=_C2884 ,C1357_=_C2885 ,C1357_=_C2886 ,C1357_=_C2887 ,C1357_=_C2890 ,\nC1359_=_C1368 ,C1359_=_C1653 ,C1359_=_C1958 ,C1359_=_C2205 ,C1359_=_C2246 ,C1359_=_C2431 ,\nC1359_=_C2773 ,C1359_=_C2866 ,C1359_=_C2930 ,C1359_=_C2931 ,C1359_=_C2932 ,C1359_=_C2933 ,\nC1359_=_C2934 ,C1359_=_C2935 ,C1359_=_C2936 ,C1359_=_C2937 ,C1359_=_C2938 ,C1368_=_C1686 ,\nC1368_=_C1780 ,C1368_=_C1966 ,C1368_=_C2050 ,C1368_=_C2219 ,C1368_=_C2511 ,C1368_=_C2708 ,\nC1368_=_C2831 ,C1368_=_C2908 ,C1368_=_C3194 ,C1368_=_C3561 ,C1368_=_C3758 ,C1368_=_C3769 ,\nC1368_=_C3777 ,C1368_=_C3792 ,C1386_=_C1487 ,C1386_=_C1757 ,C1386_=_C1777 ,C1386_=_C2024 ,\nC1386_=_C2269 ,C1386_=_C2311 ,C1386_=_C2382 ,C1386_=_C2416 ,C1386_=_C2526 ,C1386_=_C2668 ,\nC1386_=_C2684 ,C1386_=_C2737 ,C1386_=_C2759 ,C1386_=_C2868 ,C1386_=_C3088 ,C1386_=_C3586 ,\nC1386_=_C3595 ,C1386_=_C3644 ,C1386_=_C3719 ,C1386_=_C3720 ,C1386_=_C3721 ,C1386_=_C3722 ,\nC1386_=_C3723 ,C1386_=_C3724 ,C1421_=_C1424 ,C1421_=_C1429 ,C1421_=_C1519 ,C1421_=_C1785 ,\nC1421_=_C1786 ,C1421_=_C1787 ,C1421_=_C1788 ,C1421_=_C1790 ,C1421_=_C1792 ,C1421_=_C1793 ,\nC1421_=_C1794 ,C1421_=_C1796 ,C1421_=_C1797 ,C1421_=_C1798 ,C1421_=_C1799 ,C1421_=_C1800 ,\nC1421_=_C1801 ,C1424_=_C1429 ,C1424_=_C1874 ,C1424_=_C2099 ,C1424_=_C2162 ,C1424_=_C2426 ,\nC1424_=_C2538 ,C1424_=_C2540 ,C1424_=_C2541 ,C1424_=_C2542 ,C1424_=_C2543 ,C1424_=_C2545 ,\nC1424_=_C2546 ,C1424_=_C2547 ,C1424_=_C2548 ,C1424_=_C2549 ,C1424_=_C2550 ,C1429_=_C1543 ,\nC1429_=_C2207 ,C1429_=_C2694 ,C1429_=_C2914 ,C1429_=_C3052 ,C1429_=_C3113 ,C1429_=_C3114 ,\nC1429_=_C3115 ,C1429_=_C3116 ,C1429_=_C3117 ,C1429_=_C3118 ,C1429_=_C3119 ,C1429_=_C3123 ,\nC1429_=_C3124 ,C1429_=_C3125 ,C1429_=_C3126 ,C1429_=_C3127 ,C1460_=_C1667 ,C1460_=_C1688 ,\nC1460_=_C1712 ,C1460_=_C1782 ,C1460_=_C1968 ,C1460_=_C2514 ,C1460_=_C2813 ,C1460_=_C3162 ,\nC1460_=_C3399 ,C1460_=_C3437 ,C1460_=_C3716 ,C1460_=_C3733 ,C1460_=_C3752 ,C1460_=_C3770 ,\nC1460_=_C3779 ,C1460_=_C3787 ,C1460_=_C3793 ,C1460_=_C3814 ,C1460_=_C4006 ,C1460_=_C4087 ,\nC1460_=_C4088 ,C1487_=_C1757 ,C1487_=_C1777 ,C1487_=_C2024 ,C1487_=_C2269 ,C1487_=_C2311 ,\nC1487_=_C2382 ,C1487_=_C2416 ,C1487_=_C2526 ,C1487_=_C2668 ,C1487_=_C2684 ,C1487_=_C2737 ,\nC1487_=_C2759 ,C1487_=_C2868 ,C1487_=_C3088 ,C1487_=_C3586 ,C1487_=_C3595 ,C1487_=_C3644 ,\nC1487_=_C3719 ,C1487_=_C3720 ,C1487_=_C3721 ,C1487_=_C3722 ,C1487_=_C3723 ,C1487_=_C3724 ,\nC1519_=_C1525 ,C1519_=_C1536 ,C1519_=_C1785 ,C1519_=_C1786 ,C1519_=_C1787 ,C1519_=_C1788 ,\nC1519_=_C1790 ,C1519_=_C1792 ,C1519_=_C1793 ,C1519_=_C1794 ,C1519_=_C1796 ,C1519_=_C1797 ,\nC1519_=_C1798 ,C1519_=_C1799 ,C1519_=_C1800 ,C1519_=_C1801 ,C1525_=_C1536 ,C1525_=_C2036 ,\nC1525_=_C2820 ,C1525_=_C2877 ,C1525_=_C2878 ,C1525_=_C2879 ,C1525_=_C2880 ,C1525_=_C2881 ,\nC1525_=_C2882 ,C1525_=_C2883 ,C1525_=_C2884 ,C1525_=_C2885 ,C1525_=_C2886 ,C1525_=_C2887 ,\nC1525_=_C2890 ,C1536_=_C1846 ,C1536_=_C2317 ,C1536_=_C2816 ,C1536_=_C2968 ,C1536_=_C3449 ,\nC1536_=_C3572 ,C1536_=_C3582 ,C1536_=_C3833 ,C1536_=_C3922 ,C1536_=_C3967 ,C1536_=_C4001 ,\nC1536_=_C4079 ,C1543_=_C1552 ,C1543_=_C2207 ,C1543_=_C2694 ,C1543_=_C2914 ,C1543_=_C3052 ,\nC1543_=_C3113 ,C1543_=_C3114 ,C1543_=_C3115 ,C1543_=_C3116 ,C1543_=_C3117 ,C1543_=_C3118 ,\nC1543_=_C3119 ,C1543_=_C3123 ,C1543_=_C3124 ,C1543_=_C3125 ,C1543_=_C3126 ,C1543_=_C3127 ,\nC1552_=_C2463 ,C1552_=_C2535 ,C1552_=_C2604 ,C1552_=_C2712 ,C1552_=_C2899 ,C1552_=_C2953 ,\nC1552_=_C3026 ,C1552_=_C3051 ,C1552_=_C3213 ,C1552_=_C3555 ,C1552_=_C3625 ,C1552_=_C3740 ,\nC1552_=_C3849 ,C1552_=_C3952 ,C1552_=_C4036 ,C1552_=_C4042 ,C1552_=_C4047 ,C1552_=_C4090 ,\nC1585_=_C1955 ,C1585_=_C2101 ,C1585_=_C2163 ,C1585_=_C2203 ,C1585_=_C2243 ,C1585_=_C2427 ,\nC1585_=_C2606 ,C1585_=_C2715 ,C1585_=_C2716 ,C1585_=_C2717 ,C1585_=_C2719 ,C1585_=_C2720 ,\nC1585_=_C2721 ,C1585_=_C2722 ,C1585_=_C2723</w:t>
      </w:r>
    </w:p>
    <w:p>
      <w:pPr>
        <w:pStyle w:val="PreformattedText"/>
        <w:bidi w:val="0"/>
        <w:spacing w:before="0" w:after="0"/>
        <w:jc w:val="left"/>
        <w:rPr/>
      </w:pPr>
      <w:r>
        <w:rPr/>
        <w:t xml:space="preserve"> </w:t>
      </w:r>
      <w:r>
        <w:rPr/>
        <w:t>,C1585_=_C2724 ,C1585_=_C2725 ,C1585_=_C2726 ,\nC1585_=_C2727 ,C1585_=_C2728 ,C1585_=_C2729 ,C1607_=_C1628 ,C1607_=_C1893 ,C1607_=_C1894 ,\nC1607_=_C1895 ,C1607_=_C1897 ,C1607_=_C1901 ,C1607_=_C1902 ,C1607_=_C1903 ,C1607_=_C1905 ,\nC1607_=_C1906 ,C1607_=_C1907 ,C1628_=_C2298 ,C1628_=_C2404 ,C1628_=_C2743 ,C1628_=_C2817 ,\nC1628_=_C2983 ,C1628_=_C3176 ,C1628_=_C3337 ,C1628_=_C3772 ,C1628_=_C3916 ,C1628_=_C3932 ,\nC1628_=_C3948 ,C1628_=_C3963 ,C1628_=_C4121 ,C1653_=_C1667 ,C1653_=_C1958 ,C1653_=_C2205 ,\nC1653_=_C2246 ,C1653_=_C2431 ,C1653_=_C2773 ,C1653_=_C2866 ,C1653_=_C2930 ,C1653_=_C2931 ,\nC1653_=_C2932 ,C1653_=_C2933 ,C1653_=_C2934 ,C1653_=_C2935 ,C1653_=_C2936 ,C1653_=_C2937 ,\nC1653_=_C2938 ,C1667_=_C1688 ,C1667_=_C1712 ,C1667_=_C1782 ,C1667_=_C1968 ,C1667_=_C2514 ,\nC1667_=_C2813 ,C1667_=_C3162 ,C1667_=_C3399 ,C1667_=_C3437 ,C1667_=_C3716 ,C1667_=_C3733 ,\nC1667_=_C3752 ,C1667_=_C3770 ,C1667_=_C3779 ,C1667_=_C3787 ,C1667_=_C3793 ,C1667_=_C3814 ,\nC1667_=_C4006 ,C1667_=_C4087 ,C1667_=_C4088 ,C1675_=_C1682 ,C1675_=_C1686 ,C1675_=_C1688 ,\nC1675_=_C1690 ,C1675_=_C1766 ,C1675_=_C2056 ,C1675_=_C2138 ,C1675_=_C2139 ,C1675_=_C2140 ,\nC1675_=_C2141 ,C1675_=_C2142 ,C1675_=_C2143 ,C1675_=_C2145 ,C1675_=_C2146 ,C1675_=_C2147 ,\nC1675_=_C2148 ,C1675_=_C2149 ,C1675_=_C2150 ,C1675_=_C2151 ,C1675_=_C2153 ,C1675_=_C2154 ,\nC1675_=_C2155 ,C1675_=_C2156 ,C1675_=_C2159 ,C1682_=_C1686 ,C1682_=_C1688 ,C1682_=_C1690 ,\nC1682_=_C1775 ,C1682_=_C1961 ,C1682_=_C2230 ,C1682_=_C2506 ,C1682_=_C2609 ,C1682_=_C2679 ,\nC1682_=_C3130 ,C1682_=_C3496 ,C1682_=_C3497 ,C1682_=_C3498 ,C1682_=_C3499 ,C1682_=_C3500 ,\nC1682_=_C3503 ,C1682_=_C3505 ,C1682_=_C3506 ,C1686_=_C1688 ,C1686_=_C1690 ,C1686_=_C1780 ,\nC1686_=_C1966 ,C1686_=_C2050 ,C1686_=_C2219 ,C1686_=_C2511 ,C1686_=_C2708 ,C1686_=_C2831 ,\nC1686_=_C2908 ,C1686_=_C3194 ,C1686_=_C3561 ,C1686_=_C3758 ,C1686_=_C3769 ,C1686_=_C3777 ,\nC1686_=_C3792 ,C1688_=_C1690 ,C1688_=_C1712 ,C1688_=_C1782 ,C1688_=_C1968 ,C1688_=_C2514 ,\nC1688_=_C2813 ,C1688_=_C3162 ,C1688_=_C3399 ,C1688_=_C3437 ,C1688_=_C3716 ,C1688_=_C3733 ,\nC1688_=_C3752 ,C1688_=_C3770 ,C1688_=_C3779 ,C1688_=_C3787 ,C1688_=_C3793 ,C1688_=_C3814 ,\nC1688_=_C4006 ,C1688_=_C4087 ,C1688_=_C4088 ,C1690_=_C1784 ,C1690_=_C1871 ,C1690_=_C2030 ,\nC1690_=_C2075 ,C1690_=_C2465 ,C1690_=_C2499 ,C1690_=_C2772 ,C1690_=_C3000 ,C1690_=_C3163 ,\nC1690_=_C3223 ,C1690_=_C3384 ,C1690_=_C3462 ,C1690_=_C3476 ,C1690_=_C3544 ,C1690_=_C3804 ,\nC1690_=_C3917 ,C1690_=_C3949 ,C1690_=_C4002 ,C1690_=_C4008 ,C1690_=_C4065 ,C1690_=_C4089 ,\nC1712_=_C1782 ,C1712_=_C1968 ,C1712_=_C2514 ,C1712_=_C2813 ,C1712_=_C3162 ,C1712_=_C3399 ,\nC1712_=_C3437 ,C1712_=_C3716 ,C1712_=_C3733 ,C1712_=_C3752 ,C1712_=_C3770 ,C1712_=_C3779 ,\nC1712_=_C3787 ,C1712_=_C3793 ,C1712_=_C3814 ,C1712_=_C4006 ,C1712_=_C4087 ,C1712_=_C4088 ,\nC1744_=_C1751 ,C1744_=_C1757 ,C1744_=_C1767 ,C1744_=_C1993 ,C1744_=_C2011 ,C1744_=_C2033 ,\nC1744_=_C2355 ,C1744_=_C2356 ,C1744_=_C2357 ,C1744_=_C2358 ,C1744_=_C2360 ,C1744_=_C2361 ,\nC1744_=_C2362 ,C1744_=_C2363 ,C1744_=_C2364 ,C1744_=_C2366 ,C1744_=_C2367 ,C1744_=_C2368 ,\nC1744_=_C2370 ,C1744_=_C2371 ,C1751_=_C1757 ,C1751_=_C1978 ,C1751_=_C2019 ,C1751_=_C2225 ,\nC1751_=_C2247 ,C1751_=_C2376 ,C1751_=_C2448 ,C1751_=_C2607 ,C1751_=_C2756 ,C1751_=_C3029 ,\nC1751_=_C3030 ,C1751_=_C3031 ,C1751_=_C3032 ,C1751_=_C3034 ,C1751_=_C3035 ,C1751_=_C3036 ,\nC1757_=_C1777 ,C1757_=_C2024 ,C1757_=_C2269 ,C1757_=_C2311 ,C1757_=_C2382 ,C1757_=_C2416 ,\nC1757_=_C2526 ,C1757_=_C2668 ,C1757_=_C2684 ,C1757_=_C2737 ,C1757_=_C2759 ,C1757_=_C2868 ,\nC1757_=_C3088 ,C1757_=_C3586 ,C1757_=_C3595 ,C1757_=_C3644 ,C1757_=_C3719 ,C1757_=_C3720 ,\nC1757_=_C3721 ,C1757_=_C3722 ,C1757_=_C3723 ,C1757_=_C3724 ,C1766_=_C1767 ,C1766_=_C1775 ,\nC1766_=_C1777 ,C1766_=_C1780 ,C1766_=_C1782 ,C1766_=_C1784 ,C1766_=_C2056 ,C1766_=_C2138 ,\nC1766_=_C2139 ,C1766_=_C2140 ,C1766_=_C2141 ,C1766_=_C2142 ,C1766_=_C2143 ,C1766_=_C2145 ,\nC1766_=_C2146 ,C1766_=_C2147 ,C1766_=_C2148 ,C1766_=_C2149 ,C1766_=_C2150 ,C1766_=_C2151 ,\nC1766_=_C2153 ,C1766_=_C2154 ,C1766_=_C2155 ,C1766_=_C2156 ,C1766_=_C2159 ,C1767_=_C1775 ,\nC1767_=_C1777 ,C1767_=_C1780 ,C1767_=_C1782 ,C1767_=_C1784 ,C1767_=_C1993 ,C1767_=_C2011 ,\nC1767_=_C2033 ,C1767_=_C2355 ,C1767_=_C2356 ,C1767_=_C2357 ,C1767_=_C2358 ,C1767_=_C2360 ,\nC1767_=_C2361 ,C1767_=_C2362 ,C1767_=_C2363 ,C1767_=_C2364 ,C1767_=_C2366 ,C1767_=_C2367 ,\nC1767_=_C2368 ,C1767_=_C2370 ,C1767_=_C2371 ,C1775_=_C1777 ,C1775_=_C1780 ,C1775_=_C1782 ,\nC1775_=_C1784 ,C1775_=_C1961 ,C1775_=_C2230 ,C1775_=_C2506 ,C1775_=_C2609 ,C1775_=_C2679 ,\nC1775_=_C3130 ,C1775_=_C3496 ,C1775_=_C3497 ,C1775_=_C3498 ,C1775_=_C3499 ,C1775_=_C3500 ,\nC1775_=_C3503 ,C1775_=_C3505 ,C1775_=_C3506 ,C1777_=_C1780 ,C1777_=_C1782 ,C1777_=_C1784 ,\nC1777_=_C2024 ,C1777_=_C2269 ,C1777_=_C2311 ,C1777_=_C2382 ,C1777_=_C2416 ,C1777_=_C2526 ,\nC1777_=_C2668 ,C1777_=_C2684 ,C1777_=_C2737 ,C1777_=_C2759 ,C1777_=_C2868 ,C1777_=_C3088 ,\nC1777_=_C3586 ,C1777_=_C3595 ,C1777_=_C3644 ,C1777_=_C3719 ,C1777_=_C3720 ,C1777_=_C3721 ,\nC1777_=_C3722 ,C1777_=_C3723 ,C1777_=_C3724 ,C1780_=_C1782 ,C1780_=_C1784 ,C1780_=_C1966 ,\nC1780_=_C2050 ,C1780_=_C2219 ,C1780_=_C2511 ,C1780_=_C2708 ,C1780_=_C2831 ,C1780_=_C2908 ,\nC1780_=_C3194 ,C1780_=_C3561 ,C1780_=_C3758 ,C1780_=_C3769 ,C1780_=_C3777 ,C1780_=_C3792 ,\nC1782_=_C1784 ,C1782_=_C1968 ,C1782_=_C2514 ,C1782_=_C2813 ,C1782_=_C3162 ,C1782_=_C3399 ,\nC1782_=_C3437 ,C1782_=_C3716 ,C1782_=_C3733 ,C1782_=_C3752 ,C1782_=_C3770 ,C1782_=_C3779 ,\nC1782_=_C3787 ,C1782_=_C3793 ,C1782_=_C3814 ,C1782_=_C4006 ,C1782_=_C4087 ,C1782_=_C4088 ,\nC1784_=_C1871 ,C1784_=_C2030 ,C1784_=_C2075 ,C1784_=_C2465 ,C1784_=_C2499 ,C1784_=_C2772 ,\nC1784_=_C3000 ,C1784_=_C3163 ,C1784_=_C3223 ,C1784_=_C3384 ,C1784_=_C3462 ,C1784_=_C3476 ,\nC1784_=_C3544 ,C1784_=_C3804 ,C1784_=_C3917 ,C1784_=_C3949 ,C1784_=_C4002 ,C1784_=_C4008 ,\nC1784_=_C4065 ,C1784_=_C4089 ,C1785_=_C1786 ,C1785_=_C1787 ,C1785_=_C1788 ,C1785_=_C1790 ,\nC1785_=_C1792 ,C1785_=_C1793 ,C1785_=_C1794 ,C1785_=_C1796 ,C1785_=_C1797 ,C1785_=_C1798 ,\nC1785_=_C1799 ,C1785_=_C1800 ,C1785_=_C1801 ,C1785_=_C1874 ,C1786_=_C1787 ,C1786_=_C1788 ,\nC1786_=_C1790 ,C1786_=_C1792 ,C1786_=_C1793 ,C1786_=_C1794 ,C1786_=_C1796 ,C1786_=_C1797 ,\nC1786_=_C1798 ,C1786_=_C1799 ,C1786_=_C1800 ,C1786_=_C1801 ,C1786_=_C2099 ,C1786_=_C2101 ,\nC1787_=_C1788 ,C1787_=_C1790 ,C1787_=_C1792 ,C1787_=_C1793 ,C1787_=_C1794 ,C1787_=_C1796 ,\nC1787_=_C1797 ,C1787_=_C1798 ,C1787_=_C1799 ,C1787_=_C1800 ,C1787_=_C1801 ,C1787_=_C2162 ,\nC1787_=_C2163 ,C1787_=_C2167 ,C1788_=_C1790 ,C1788_=_C1792 ,C1788_=_C1793 ,C1788_=_C1794 ,\nC1788_=_C1796 ,C1788_=_C1797 ,C1788_=_C1798 ,C1788_=_C1799 ,C1788_=_C1800 ,C1788_=_C1801 ,\nC1788_=_C2426 ,C1788_=_C2427 ,C1788_=_C2431 ,C1790_=_C1792 ,C1790_=_C1793 ,C1790_=_C1794 ,\nC1790_=_C1796 ,C1790_=_C1797 ,C1790_=_C1798 ,C1790_=_C1799 ,C1790_=_C1800 ,C1790_=_C1801 ,\nC1790_=_C2538 ,C1792_=_C1793 ,C1792_=_C1794 ,C1792_=_C1796 ,C1792_=_C1797 ,C1792_=_C1798 ,\nC1792_=_C1799 ,C1792_=_C1800 ,C1792_=_C1801 ,C1792_=_C2540 ,C1792_=_C2715 ,C1793_=_C1794 ,\nC1793_=_C1796 ,C1793_=_C1797 ,C1793_=_C1798 ,C1793_=_C1799 ,C1793_=_C1800 ,C1793_=_C1801 ,\nC1793_=_C2541 ,C1793_=_C2716 ,C1794_=_C1796 ,C1794_=_C1797 ,C1794_=_C1798 ,C1794_=_C1799 ,\nC1794_=_C1800 ,C1794_=_C1801 ,C1794_=_C2542 ,C1794_=_C2717 ,C1794_=_C2866 ,C1794_=_C2868 ,\nC1796_=_C1797 ,C1796_=_C1798 ,C1796_=_C1799 ,C1796_=_C1800 ,C1796_=_C1801 ,C1796_=_C2543 ,\nC1796_=_C2899 ,C1797_=_C1798 ,C1797_=_C1799 ,C1797_=_C1800 ,C1797_=_C1801 ,C1797_=_C2145 ,\nC1797_=_C2545 ,C1797_=_C2719 ,C1797_=_C3223 ,C1798_=_C1799 ,C1798_=_C1800 ,C1798_=_C1801 ,\nC1798_=_C2547 ,C1799_=_C1800 ,C1799_=_C1801 ,C1799_=_C2548 ,C1799_=_C2724 ,C1800_=_C1801 ,\nC1800_=_C2549 ,C1800_=_C4087 ,C1801_=_C2550 ,C1801_=_C2729 ,C1846_=_C1848 ,C1846_=_C2317 ,\nC1846_=_C2816 ,C1846_=_C2968 ,C1846_=_C3449 ,C1846_=_C3572 ,C1846_=_C3582 ,C1846_=_C3833 ,\nC1846_=_C3922 ,C1846_=_C3967 ,C1846_=_C4001 ,C1846_=_C4079 ,C1848_=_C2240 ,C1848_=_C2619 ,\nC1848_=_C2818 ,C1848_=_C3545 ,C1848_=_C3573 ,C1848_=_C3583 ,C1848_=_C3834 ,C1848_=_C3923 ,\nC1848_=_C3969 ,C1871_=_C2030 ,C1871_=_C2075 ,C1871_=_C2465 ,C1871_=_C2499 ,C1871_=_C2772 ,\nC1871_=_C3000 ,C1871_=_C3163 ,C1871_=_C3223 ,C1871_=_C3384 ,C1871_=_C3462 ,C1871_=_C3476 ,\nC1871_=_C3544 ,C1871_=_C3804 ,C1871_=_C3917 ,C1871_=_C3949 ,C1871_=_C4002 ,C1871_=_C4008 ,\nC1871_=_C4065 ,C1871_=_C4089 ,C1874_=_C2099 ,C1874_=_C2162 ,C1874_=_C2426 ,C1874_=_C2538 ,\nC1874_=_C2540 ,C1874_=_C2541 ,C1874_=_C2542 ,C1874_=_C2543 ,C1874_=_C2545 ,C1874_=_C2546 ,\nC1874_=_C2547 ,C1874_=_C2548 ,C1874_=_C2549 ,C1874_=_C2550 ,C1893_=_C1894 ,C1893_=_C1895 ,\nC1893_=_C1897 ,C1893_=_C1901 ,C1893_=_C1902 ,C1893_=_C1903 ,C1893_=_C1905 ,C1893_=_C1906 ,\nC1893_=_C1907 ,C1893_=_C2225 ,C1893_=_C2230 ,C1893_=_C2238 ,C1893_=_C2240 ,C1894_=_C1895 ,\nC1894_=_C1897 ,C1894_=_C1901 ,C1894_=_C1902 ,C1894_=_C1903 ,C1894_=_C1905 ,C1894_=_C1906 ,\nC1894_=_C1907 ,C1894_=_C2298 ,C1895_=_C1897 ,C1895_=_C1901 ,C1895_=_C1902 ,C1895_=_C1903 ,\nC1895_=_C1905 ,C1895_=_C1906 ,C1895_=_C1907 ,C1895_=_C2355 ,C1895_=_C2404 ,C1897_=_C1901 ,\nC1897_=_C1902 ,C1897_=_C1903 ,C1897_=_C1905 ,C1897_=_C1906 ,C1897_=_C1907 ,C1897_=_C2606 ,\nC1897_=_C2607 ,C1897_=_C2609 ,C1897_=_C2613 ,C1897_=_C2619 ,C1901_=_C1902 ,C1901_=_C1903 ,\nC1901_=_C1905 ,C1901_=_C1906 ,C1901_=_C1907 ,C1901_=_C3029 ,C1901_=_C3496 ,C1901_=_C3540 ,\nC1901_=_C3544 ,C1901_=_C3545 ,C1902_=_C1903 ,C1902_=_C1905 ,C1902_=_C1906 ,C1902_=_C1907 ,\nC1902_=_C2546 ,C1902_=_C2935 ,C1903_=_C1905 ,C1903_=_C1906 ,C1903_=_C1907 ,C1903_=_C3916 ,\nC1903_=_C3917 ,C1905_=_C1906 ,C1905_=_C1907 ,C1905_=_C3034 ,C1905_=_C3948 ,C1905_=_C3949 ,\nC1906_=_C1907 ,C1906_=_C3079 ,C1906_=_C3963 ,C1907_=_C2156 ,C1907_=_C3084 ,C1907_=_C4121 ,\nC1933_=_C2081 ,C1933_=_C2167 ,C1933_=_C2206 ,C1933_=_C2693 ,C1933_=_C2774 ,C1933_=_C2939 ,\nC1933_=_C3070 ,C1933_=_C3072 ,C1933_=_C3073 ,C1933_=_C3074 ,C1933_=_C3075 ,C1933_=_C3076 ,\nC1933_=_C3077</w:t>
      </w:r>
    </w:p>
    <w:p>
      <w:pPr>
        <w:pStyle w:val="PreformattedText"/>
        <w:bidi w:val="0"/>
        <w:spacing w:before="0" w:after="0"/>
        <w:jc w:val="left"/>
        <w:rPr/>
      </w:pPr>
      <w:r>
        <w:rPr/>
        <w:t xml:space="preserve"> </w:t>
      </w:r>
      <w:r>
        <w:rPr/>
        <w:t>,C1933_=_C3079 ,C1933_=_C3080 ,C1933_=_C3082 ,C1933_=_C3083 ,C1933_=_C3084 ,\nC1933_=_C3085 ,C1955_=_C1958 ,C1955_=_C1961 ,C1955_=_C1966 ,C1955_=_C1968 ,C1955_=_C2101 ,\nC1955_=_C2163 ,C1955_=_C2203 ,C1955_=_C2243 ,C1955_=_C2427 ,C1955_=_C2606 ,C1955_=_C2715 ,\nC1955_=_C2716 ,C1955_=_C2717 ,C1955_=_C2719 ,C1955_=_C2720 ,C1955_=_C2721 ,C1955_=_C2722 ,\nC1955_=_C2723 ,C1955_=_C2724 ,C1955_=_C2725 ,C1955_=_C2726 ,C1955_=_C2727 ,C1955_=_C2728 ,\nC1955_=_C2729 ,C1958_=_C1961 ,C1958_=_C1966 ,C1958_=_C1968 ,C1958_=_C2205 ,C1958_=_C2246 ,\nC1958_=_C2431 ,C1958_=_C2773 ,C1958_=_C2866 ,C1958_=_C2930 ,C1958_=_C2931 ,C1958_=_C2932 ,\nC1958_=_C2933 ,C1958_=_C2934 ,C1958_=_C2935 ,C1958_=_C2936 ,C1958_=_C2937 ,C1958_=_C2938 ,\nC1961_=_C1966 ,C1961_=_C1968 ,C1961_=_C2230 ,C1961_=_C2506 ,C1961_=_C2609 ,C1961_=_C2679 ,\nC1961_=_C3130 ,C1961_=_C3496 ,C1961_=_C3497 ,C1961_=_C3498 ,C1961_=_C3499 ,C1961_=_C3500 ,\nC1961_=_C3503 ,C1961_=_C3505 ,C1961_=_C3506 ,C1966_=_C1968 ,C1966_=_C2050 ,C1966_=_C2219 ,\nC1966_=_C2511 ,C1966_=_C2708 ,C1966_=_C2831 ,C1966_=_C2908 ,C1966_=_C3194 ,C1966_=_C3561 ,\nC1966_=_C3758 ,C1966_=_C3769 ,C1966_=_C3777 ,C1966_=_C3792 ,C1968_=_C2514 ,C1968_=_C2813 ,\nC1968_=_C3162 ,C1968_=_C3399 ,C1968_=_C3437 ,C1968_=_C3716 ,C1968_=_C3733 ,C1968_=_C3752 ,\nC1968_=_C3770 ,C1968_=_C3779 ,C1968_=_C3787 ,C1968_=_C3793 ,C1968_=_C3814 ,C1968_=_C4006 ,\nC1968_=_C4087 ,C1968_=_C4088 ,C1978_=_C2019 ,C1978_=_C2225 ,C1978_=_C2247 ,C1978_=_C2376 ,\nC1978_=_C2448 ,C1978_=_C2607 ,C1978_=_C2756 ,C1978_=_C3029 ,C1978_=_C3030 ,C1978_=_C3031 ,\nC1978_=_C3032 ,C1978_=_C3034 ,C1978_=_C3035 ,C1978_=_C3036 ,C1993_=_C2011 ,C1993_=_C2033 ,\nC1993_=_C2355 ,C1993_=_C2356 ,C1993_=_C2357 ,C1993_=_C2358 ,C1993_=_C2360 ,C1993_=_C2361 ,\nC1993_=_C2362 ,C1993_=_C2363 ,C1993_=_C2364 ,C1993_=_C2366 ,C1993_=_C2367 ,C1993_=_C2368 ,\nC1993_=_C2370 ,C1993_=_C2371 ,C2011_=_C2019 ,C2011_=_C2024 ,C2011_=_C2030 ,C2011_=_C2033 ,\nC2011_=_C2355 ,C2011_=_C2356 ,C2011_=_C2357 ,C2011_=_C2358 ,C2011_=_C2360 ,C2011_=_C2361 ,\nC2011_=_C2362 ,C2011_=_C2363 ,C2011_=_C2364 ,C2011_=_C2366 ,C2011_=_C2367 ,C2011_=_C2368 ,\nC2011_=_C2370 ,C2011_=_C2371 ,C2019_=_C2024 ,C2019_=_C2030 ,C2019_=_C2225 ,C2019_=_C2247 ,\nC2019_=_C2376 ,C2019_=_C2448 ,C2019_=_C2607 ,C2019_=_C2756 ,C2019_=_C3029 ,C2019_=_C3030 ,\nC2019_=_C3031 ,C2019_=_C3032 ,C2019_=_C3034 ,C2019_=_C3035 ,C2019_=_C3036 ,C2024_=_C2030 ,\nC2024_=_C2269 ,C2024_=_C2311 ,C2024_=_C2382 ,C2024_=_C2416 ,C2024_=_C2526 ,C2024_=_C2668 ,\nC2024_=_C2684 ,C2024_=_C2737 ,C2024_=_C2759 ,C2024_=_C2868 ,C2024_=_C3088 ,C2024_=_C3586 ,\nC2024_=_C3595 ,C2024_=_C3644 ,C2024_=_C3719 ,C2024_=_C3720 ,C2024_=_C3721 ,C2024_=_C3722 ,\nC2024_=_C3723 ,C2024_=_C3724 ,C2030_=_C2075 ,C2030_=_C2465 ,C2030_=_C2499 ,C2030_=_C2772 ,\nC2030_=_C3000 ,C2030_=_C3163 ,C2030_=_C3223 ,C2030_=_C3384 ,C2030_=_C3462 ,C2030_=_C3476 ,\nC2030_=_C3544 ,C2030_=_C3804 ,C2030_=_C3917 ,C2030_=_C3949 ,C2030_=_C4002 ,C2030_=_C4008 ,\nC2030_=_C4065 ,C2030_=_C4089 ,C2033_=_C2036 ,C2033_=_C2050 ,C2033_=_C2355 ,C2033_=_C2356 ,\nC2033_=_C2357 ,C2033_=_C2358 ,C2033_=_C2360 ,C2033_=_C2361 ,C2033_=_C2362 ,C2033_=_C2363 ,\nC2033_=_C2364 ,C2033_=_C2366 ,C2033_=_C2367 ,C2033_=_C2368 ,C2033_=_C2370 ,C2033_=_C2371 ,\nC2036_=_C2050 ,C2036_=_C2820 ,C2036_=_C2877 ,C2036_=_C2878 ,C2036_=_C2879 ,C2036_=_C2880 ,\nC2036_=_C2881 ,C2036_=_C2882 ,C2036_=_C2883 ,C2036_=_C2884 ,C2036_=_C2885 ,C2036_=_C2886 ,\nC2036_=_C2887 ,C2036_=_C2890 ,C2050_=_C2219 ,C2050_=_C2511 ,C2050_=_C2708 ,C2050_=_C2831 ,\nC2050_=_C2908 ,C2050_=_C3194 ,C2050_=_C3561 ,C2050_=_C3758 ,C2050_=_C3769 ,C2050_=_C3777 ,\nC2050_=_C3792 ,C2056_=_C2075 ,C2056_=_C2138 ,C2056_=_C2139 ,C2056_=_C2140 ,C2056_=_C2141 ,\nC2056_=_C2142 ,C2056_=_C2143 ,C2056_=_C2145 ,C2056_=_C2146 ,C2056_=_C2147 ,C2056_=_C2148 ,\nC2056_=_C2149 ,C2056_=_C2150 ,C2056_=_C2151 ,C2056_=_C2153 ,C2056_=_C2154 ,C2056_=_C2155 ,\nC2056_=_C2156 ,C2056_=_C2159 ,C2075_=_C2465 ,C2075_=_C2499 ,C2075_=_C2772 ,C2075_=_C3000 ,\nC2075_=_C3163 ,C2075_=_C3223 ,C2075_=_C3384 ,C2075_=_C3462 ,C2075_=_C3476 ,C2075_=_C3544 ,\nC2075_=_C3804 ,C2075_=_C3917 ,C2075_=_C3949 ,C2075_=_C4002 ,C2075_=_C4008 ,C2075_=_C4065 ,\nC2075_=_C4089 ,C2081_=_C2167 ,C2081_=_C2206 ,C2081_=_C2693 ,C2081_=_C2774 ,C2081_=_C2939 ,\nC2081_=_C3070 ,C2081_=_C3072 ,C2081_=_C3073 ,C2081_=_C3074 ,C2081_=_C3075 ,C2081_=_C3076 ,\nC2081_=_C3077 ,C2081_=_C3079 ,C2081_=_C3080 ,C2081_=_C3082 ,C2081_=_C3083 ,C2081_=_C3084 ,\nC2081_=_C3085 ,C2099_=_C2101 ,C2099_=_C2162 ,C2099_=_C2426 ,C2099_=_C2538 ,C2099_=_C2540 ,\nC2099_=_C2541 ,C2099_=_C2542 ,C2099_=_C2543 ,C2099_=_C2545 ,C2099_=_C2546 ,C2099_=_C2547 ,\nC2099_=_C2548 ,C2099_=_C2549 ,C2099_=_C2550 ,C2101_=_C2163 ,C2101_=_C2203 ,C2101_=_C2243 ,\nC2101_=_C2427 ,C2101_=_C2606 ,C2101_=_C2715 ,C2101_=_C2716 ,C2101_=_C2717 ,C2101_=_C2719 ,\nC2101_=_C2720 ,C2101_=_C2721 ,C2101_=_C2722 ,C2101_=_C2723 ,C2101_=_C2724 ,C2101_=_C2725 ,\nC2101_=_C2726 ,C2101_=_C2727 ,C2101_=_C2728 ,C2101_=_C2729 ,C2138_=_C2139 ,C2138_=_C2140 ,\nC2138_=_C2141 ,C2138_=_C2142 ,C2138_=_C2143 ,C2138_=_C2145 ,C2138_=_C2146 ,C2138_=_C2147 ,\nC2138_=_C2148 ,C2138_=_C2149 ,C2138_=_C2150 ,C2138_=_C2151 ,C2138_=_C2153 ,C2138_=_C2154 ,\nC2138_=_C2155 ,C2138_=_C2156 ,C2138_=_C2159 ,C2138_=_C2499 ,C2139_=_C2140 ,C2139_=_C2141 ,\nC2139_=_C2142 ,C2139_=_C2143 ,C2139_=_C2145 ,C2139_=_C2146 ,C2139_=_C2147 ,C2139_=_C2148 ,\nC2139_=_C2149 ,C2139_=_C2150 ,C2139_=_C2151 ,C2139_=_C2153 ,C2139_=_C2154 ,C2139_=_C2155 ,\nC2139_=_C2156 ,C2139_=_C2159 ,C2139_=_C2357 ,C2139_=_C2737 ,C2139_=_C2743 ,C2140_=_C2141 ,\nC2140_=_C2142 ,C2140_=_C2143 ,C2140_=_C2145 ,C2140_=_C2146 ,C2140_=_C2147 ,C2140_=_C2148 ,\nC2140_=_C2149 ,C2140_=_C2150 ,C2140_=_C2151 ,C2140_=_C2153 ,C2140_=_C2154 ,C2140_=_C2155 ,\nC2140_=_C2156 ,C2140_=_C2159 ,C2140_=_C2813 ,C2140_=_C2816 ,C2140_=_C2817 ,C2140_=_C2818 ,\nC2141_=_C2142 ,C2141_=_C2143 ,C2141_=_C2145 ,C2141_=_C2146 ,C2141_=_C2147 ,C2141_=_C2148 ,\nC2141_=_C2149 ,C2141_=_C2150 ,C2141_=_C2151 ,C2141_=_C2153 ,C2141_=_C2154 ,C2141_=_C2155 ,\nC2141_=_C2156 ,C2141_=_C2159 ,C2141_=_C2914 ,C2141_=_C2925 ,C2142_=_C2143 ,C2142_=_C2145 ,\nC2142_=_C2146 ,C2142_=_C2147 ,C2142_=_C2148 ,C2142_=_C2149 ,C2142_=_C2150 ,C2142_=_C2151 ,\nC2142_=_C2153 ,C2142_=_C2154 ,C2142_=_C2155 ,C2142_=_C2156 ,C2142_=_C2159 ,C2142_=_C2983 ,\nC2143_=_C2145 ,C2143_=_C2146 ,C2143_=_C2147 ,C2143_=_C2148 ,C2143_=_C2149 ,C2143_=_C2150 ,\nC2143_=_C2151 ,C2143_=_C2153 ,C2143_=_C2154 ,C2143_=_C2155 ,C2143_=_C2156 ,C2143_=_C2159 ,\nC2143_=_C3052 ,C2143_=_C3063 ,C2145_=_C2146 ,C2145_=_C2147 ,C2145_=_C2148 ,C2145_=_C2149 ,\nC2145_=_C2150 ,C2145_=_C2151 ,C2145_=_C2153 ,C2145_=_C2154 ,C2145_=_C2155 ,C2145_=_C2156 ,\nC2145_=_C2159 ,C2145_=_C2545 ,C2145_=_C2719 ,C2145_=_C3223 ,C2146_=_C2147 ,C2146_=_C2148 ,\nC2146_=_C2149 ,C2146_=_C2150 ,C2146_=_C2151 ,C2146_=_C2153 ,C2146_=_C2154 ,C2146_=_C2155 ,\nC2146_=_C2156 ,C2146_=_C2159 ,C2146_=_C3113 ,C2146_=_C3355 ,C2147_=_C2148 ,C2147_=_C2149 ,\nC2147_=_C2150 ,C2147_=_C2151 ,C2147_=_C2153 ,C2147_=_C2154 ,C2147_=_C2155 ,C2147_=_C2156 ,\nC2147_=_C2159 ,C2147_=_C3384 ,C2148_=_C2149 ,C2148_=_C2150 ,C2148_=_C2151 ,C2148_=_C2153 ,\nC2148_=_C2154 ,C2148_=_C2155 ,C2148_=_C2156 ,C2148_=_C2159 ,C2148_=_C3114 ,C2148_=_C3522 ,\nC2149_=_C2150 ,C2149_=_C2151 ,C2149_=_C2153 ,C2149_=_C2154 ,C2149_=_C2155 ,C2149_=_C2156 ,\nC2149_=_C2159 ,C2149_=_C3118 ,C2149_=_C3863 ,C2150_=_C2151 ,C2150_=_C2153 ,C2150_=_C2154 ,\nC2150_=_C2155 ,C2150_=_C2156 ,C2150_=_C2159 ,C2150_=_C3119 ,C2150_=_C3882 ,C2151_=_C2153 ,\nC2151_=_C2154 ,C2151_=_C2155 ,C2151_=_C2156 ,C2151_=_C2159 ,C2151_=_C3932 ,C2153_=_C2154 ,\nC2153_=_C2155 ,C2153_=_C2156 ,C2153_=_C2159 ,C2153_=_C3124 ,C2153_=_C3290 ,C2153_=_C3940 ,\nC2153_=_C4019 ,C2154_=_C2155 ,C2154_=_C2156 ,C2154_=_C2159 ,C2154_=_C4065 ,C2155_=_C2156 ,\nC2155_=_C2159 ,C2155_=_C3036 ,C2155_=_C4089 ,C2156_=_C2159 ,C2156_=_C3084 ,C2156_=_C4121 ,\nC2159_=_C3127 ,C2159_=_C3295 ,C2159_=_C3942 ,C2159_=_C4023 ,C2162_=_C2163 ,C2162_=_C2167 ,\nC2162_=_C2426 ,C2162_=_C2538 ,C2162_=_C2540 ,C2162_=_C2541 ,C2162_=_C2542 ,C2162_=_C2543 ,\nC2162_=_C2545 ,C2162_=_C2546 ,C2162_=_C2547 ,C2162_=_C2548 ,C2162_=_C2549 ,C2162_=_C2550 ,\nC2163_=_C2167 ,C2163_=_C2203 ,C2163_=_C2243 ,C2163_=_C2427 ,C2163_=_C2606 ,C2163_=_C2715 ,\nC2163_=_C2716 ,C2163_=_C2717 ,C2163_=_C2719 ,C2163_=_C2720 ,C2163_=_C2721 ,C2163_=_C2722 ,\nC2163_=_C2723 ,C2163_=_C2724 ,C2163_=_C2725 ,C2163_=_C2726 ,C2163_=_C2727 ,C2163_=_C2728 ,\nC2163_=_C2729 ,C2167_=_C2206 ,C2167_=_C2693 ,C2167_=_C2774 ,C2167_=_C2939 ,C2167_=_C3070 ,\nC2167_=_C3072 ,C2167_=_C3073 ,C2167_=_C3074 ,C2167_=_C3075 ,C2167_=_C3076 ,C2167_=_C3077 ,\nC2167_=_C3079 ,C2167_=_C3080 ,C2167_=_C3082 ,C2167_=_C3083 ,C2167_=_C3084 ,C2167_=_C3085 ,\nC2203_=_C2205 ,C2203_=_C2206 ,C2203_=_C2207 ,C2203_=_C2218 ,C2203_=_C2219 ,C2203_=_C2243 ,\nC2203_=_C2427 ,C2203_=_C2606 ,C2203_=_C2715 ,C2203_=_C2716 ,C2203_=_C2717 ,C2203_=_C2719 ,\nC2203_=_C2720 ,C2203_=_C2721 ,C2203_=_C2722 ,C2203_=_C2723 ,C2203_=_C2724 ,C2203_=_C2725 ,\nC2203_=_C2726 ,C2203_=_C2727 ,C2203_=_C2728 ,C2203_=_C2729 ,C2205_=_C2206 ,C2205_=_C2207 ,\nC2205_=_C2218 ,C2205_=_C2219 ,C2205_=_C2246 ,C2205_=_C2431 ,C2205_=_C2773 ,C2205_=_C2866 ,\nC2205_=_C2930 ,C2205_=_C2931 ,C2205_=_C2932 ,C2205_=_C2933 ,C2205_=_C2934 ,C2205_=_C2935 ,\nC2205_=_C2936 ,C2205_=_C2937 ,C2205_=_C2938 ,C2206_=_C2207 ,C2206_=_C2218 ,C2206_=_C2219 ,\nC2206_=_C2693 ,C2206_=_C2774 ,C2206_=_C2939 ,C2206_=_C3070 ,C2206_=_C3072 ,C2206_=_C3073 ,\nC2206_=_C3074 ,C2206_=_C3075 ,C2206_=_C3076 ,C2206_=_C3077 ,C2206_=_C3079 ,C2206_=_C3080 ,\nC2206_=_C3082 ,C2206_=_C3083 ,C2206_=_C3084 ,C2206_=_C3085 ,C2207_=_C2218 ,C2207_=_C2219 ,\nC2207_=_C2694 ,C2207_=_C2914 ,C2207_=_C3052 ,C2207_=_C3113 ,C2207_=_C3114 ,C2207_=_C3115 ,\nC2207_=_C3116 ,C2207_=_C3117 ,C2207_=_C3118 ,C2207_=_C3119 ,C2207_=_C3123 ,C2207_=_C3124 ,\nC2207_=_C3125 ,C2207_=_C3126 ,C2207_=_C3127 ,C2218_=_C2219 ,C2218_=_C2238 ,C2218_=_C2613 ,\nC2218_=_C2707 ,C2218_=_C3540 ,C2218_=_C3560 ,C2218_=_C3679 ,C2218_=_C3698</w:t>
      </w:r>
    </w:p>
    <w:p>
      <w:pPr>
        <w:pStyle w:val="PreformattedText"/>
        <w:bidi w:val="0"/>
        <w:spacing w:before="0" w:after="0"/>
        <w:jc w:val="left"/>
        <w:rPr/>
      </w:pPr>
      <w:r>
        <w:rPr/>
        <w:t xml:space="preserve"> </w:t>
      </w:r>
      <w:r>
        <w:rPr/>
        <w:t>,C2218_=_C3776 ,\nC2218_=_C3791 ,C2218_=_C3936 ,C2218_=_C3938 ,C2218_=_C3939 ,C2218_=_C3940 ,C2218_=_C3942 ,\nC2219_=_C2511 ,C2219_=_C2708 ,C2219_=_C2831 ,C2219_=_C2908 ,C2219_=_C3194 ,C2219_=_C3561 ,\nC2219_=_C3758 ,C2219_=_C3769 ,C2219_=_C3777 ,C2219_=_C3792 ,C2225_=_C2230 ,C2225_=_C2238 ,\nC2225_=_C2240 ,C2225_=_C2247 ,C2225_=_C2376 ,C2225_=_C2448 ,C2225_=_C2607 ,C2225_=_C2756 ,\nC2225_=_C3029 ,C2225_=_C3030 ,C2225_=_C3031 ,C2225_=_C3032 ,C2225_=_C3034 ,C2225_=_C3035 ,\nC2225_=_C3036 ,C2230_=_C2238 ,C2230_=_C2240 ,C2230_=_C2506 ,C2230_=_C2609 ,C2230_=_C2679 ,\nC2230_=_C3130 ,C2230_=_C3496 ,C2230_=_C3497 ,C2230_=_C3498 ,C2230_=_C3499 ,C2230_=_C3500 ,\nC2230_=_C3503 ,C2230_=_C3505 ,C2230_=_C3506 ,C2238_=_C2240 ,C2238_=_C2613 ,C2238_=_C2707 ,\nC2238_=_C3540 ,C2238_=_C3560 ,C2238_=_C3679 ,C2238_=_C3698 ,C2238_=_C3776 ,C2238_=_C3791 ,\nC2238_=_C3936 ,C2238_=_C3938 ,C2238_=_C3939 ,C2238_=_C3940 ,C2238_=_C3942 ,C2240_=_C2619 ,\nC2240_=_C2818 ,C2240_=_C3545 ,C2240_=_C3573 ,C2240_=_C3583 ,C2240_=_C3834 ,C2240_=_C3923 ,\nC2240_=_C3969 ,C2243_=_C2246 ,C2243_=_C2247 ,C2243_=_C2427 ,C2243_=_C2606 ,C2243_=_C2715 ,\nC2243_=_C2716 ,C2243_=_C2717 ,C2243_=_C2719 ,C2243_=_C2720 ,C2243_=_C2721 ,C2243_=_C2722 ,\nC2243_=_C2723 ,C2243_=_C2724 ,C2243_=_C2725 ,C2243_=_C2726 ,C2243_=_C2727 ,C2243_=_C2728 ,\nC2243_=_C2729 ,C2246_=_C2247 ,C2246_=_C2431 ,C2246_=_C2773 ,C2246_=_C2866 ,C2246_=_C2930 ,\nC2246_=_C2931 ,C2246_=_C2932 ,C2246_=_C2933 ,C2246_=_C2934 ,C2246_=_C2935 ,C2246_=_C2936 ,\nC2246_=_C2937 ,C2246_=_C2938 ,C2247_=_C2376 ,C2247_=_C2448 ,C2247_=_C2607 ,C2247_=_C2756 ,\nC2247_=_C3029 ,C2247_=_C3030 ,C2247_=_C3031 ,C2247_=_C3032 ,C2247_=_C3034 ,C2247_=_C3035 ,\nC2247_=_C3036 ,C2269_=_C2311 ,C2269_=_C2382 ,C2269_=_C2416 ,C2269_=_C2526 ,C2269_=_C2668 ,\nC2269_=_C2684 ,C2269_=_C2737 ,C2269_=_C2759 ,C2269_=_C2868 ,C2269_=_C3088 ,C2269_=_C3586 ,\nC2269_=_C3595 ,C2269_=_C3644 ,C2269_=_C3719 ,C2269_=_C3720 ,C2269_=_C3721 ,C2269_=_C3722 ,\nC2269_=_C3723 ,C2269_=_C3724 ,C2298_=_C2404 ,C2298_=_C2743 ,C2298_=_C2817 ,C2298_=_C2983 ,\nC2298_=_C3176 ,C2298_=_C3337 ,C2298_=_C3772 ,C2298_=_C3916 ,C2298_=_C3932 ,C2298_=_C3948 ,\nC2298_=_C3963 ,C2298_=_C4121 ,C2311_=_C2317 ,C2311_=_C2319 ,C2311_=_C2382 ,C2311_=_C2416 ,\nC2311_=_C2526 ,C2311_=_C2668 ,C2311_=_C2684 ,C2311_=_C2737 ,C2311_=_C2759 ,C2311_=_C2868 ,\nC2311_=_C3088 ,C2311_=_C3586 ,C2311_=_C3595 ,C2311_=_C3644 ,C2311_=_C3719 ,C2311_=_C3720 ,\nC2311_=_C3721 ,C2311_=_C3722 ,C2311_=_C3723 ,C2311_=_C3724 ,C2317_=_C2319 ,C2317_=_C2816 ,\nC2317_=_C2968 ,C2317_=_C3449 ,C2317_=_C3572 ,C2317_=_C3582 ,C2317_=_C3833 ,C2317_=_C3922 ,\nC2317_=_C3967 ,C2317_=_C4001 ,C2317_=_C4079 ,C2319_=_C2714 ,C2319_=_C2969 ,C2319_=_C3215 ,\nC2319_=_C3450 ,C2319_=_C3851 ,C2319_=_C4003 ,C2319_=_C4040 ,C2319_=_C4043 ,C2319_=_C4052 ,\nC2319_=_C4080 ,C2319_=_C4110 ,C2355_=_C2356 ,C2355_=_C2357 ,C2355_=_C2358 ,C2355_=_C2360 ,\nC2355_=_C2361 ,C2355_=_C2362 ,C2355_=_C2363 ,C2355_=_C2364 ,C2355_=_C2366 ,C2355_=_C2367 ,\nC2355_=_C2368 ,C2355_=_C2370 ,C2355_=_C2371 ,C2355_=_C2404 ,C2356_=_C2357 ,C2356_=_C2358 ,\nC2356_=_C2360 ,C2356_=_C2361 ,C2356_=_C2362 ,C2356_=_C2363 ,C2356_=_C2364 ,C2356_=_C2366 ,\nC2356_=_C2367 ,C2356_=_C2368 ,C2356_=_C2370 ,C2356_=_C2371 ,C2356_=_C2416 ,C2357_=_C2358 ,\nC2357_=_C2360 ,C2357_=_C2361 ,C2357_=_C2362 ,C2357_=_C2363 ,C2357_=_C2364 ,C2357_=_C2366 ,\nC2357_=_C2367 ,C2357_=_C2368 ,C2357_=_C2370 ,C2357_=_C2371 ,C2357_=_C2737 ,C2357_=_C2743 ,\nC2358_=_C2360 ,C2358_=_C2361 ,C2358_=_C2362 ,C2358_=_C2363 ,C2358_=_C2364 ,C2358_=_C2366 ,\nC2358_=_C2367 ,C2358_=_C2368 ,C2358_=_C2370 ,C2358_=_C2371 ,C2358_=_C2820 ,C2358_=_C2831 ,\nC2360_=_C2361 ,C2360_=_C2362 ,C2360_=_C2363 ,C2360_=_C2364 ,C2360_=_C2366 ,C2360_=_C2367 ,\nC2360_=_C2368 ,C2360_=_C2370 ,C2360_=_C2371 ,C2360_=_C2877 ,C2360_=_C2908 ,C2361_=_C2362 ,\nC2361_=_C2363 ,C2361_=_C2364 ,C2361_=_C2366 ,C2361_=_C2367 ,C2361_=_C2368 ,C2361_=_C2370 ,\nC2361_=_C2371 ,C2361_=_C3088 ,C2362_=_C2363 ,C2362_=_C2364 ,C2362_=_C2366 ,C2362_=_C2367 ,\nC2362_=_C2368 ,C2362_=_C2370 ,C2362_=_C2371 ,C2362_=_C2879 ,C2362_=_C3194 ,C2363_=_C2364 ,\nC2363_=_C2366 ,C2363_=_C2367 ,C2363_=_C2368 ,C2363_=_C2370 ,C2363_=_C2371 ,C2363_=_C2883 ,\nC2363_=_C3586 ,C2364_=_C2366 ,C2364_=_C2367 ,C2364_=_C2368 ,C2364_=_C2370 ,C2364_=_C2371 ,\nC2366_=_C2367 ,C2366_=_C2368 ,C2366_=_C2370 ,C2366_=_C2371 ,C2366_=_C2885 ,C2366_=_C3758 ,\nC2367_=_C2368 ,C2367_=_C2370 ,C2367_=_C2371 ,C2367_=_C3720 ,C2368_=_C2370 ,C2368_=_C2371 ,\nC2370_=_C2371 ,C2371_=_C4088 ,C2376_=_C2382 ,C2376_=_C2448 ,C2376_=_C2607 ,C2376_=_C2756 ,\nC2376_=_C3029 ,C2376_=_C3030 ,C2376_=_C3031 ,C2376_=_C3032 ,C2376_=_C3034 ,C2376_=_C3035 ,\nC2376_=_C3036 ,C2382_=_C2416 ,C2382_=_C2526 ,C2382_=_C2668 ,C2382_=_C2684 ,C2382_=_C2737 ,\nC2382_=_C2759 ,C2382_=_C2868 ,C2382_=_C3088 ,C2382_=_C3586 ,C2382_=_C3595 ,C2382_=_C3644 ,\nC2382_=_C3719 ,C2382_=_C3720 ,C2382_=_C3721 ,C2382_=_C3722 ,C2382_=_C3723 ,C2382_=_C3724 ,\nC2404_=_C2743 ,C2404_=_C2817 ,C2404_=_C2983 ,C2404_=_C3176 ,C2404_=_C3337 ,C2404_=_C3772 ,\nC2404_=_C3916 ,C2404_=_C3932 ,C2404_=_C3948 ,C2404_=_C3963 ,C2404_=_C4121 ,C2416_=_C2526 ,\nC2416_=_C2668 ,C2416_=_C2684 ,C2416_=_C2737 ,C2416_=_C2759 ,C2416_=_C2868 ,C2416_=_C3088 ,\nC2416_=_C3586 ,C2416_=_C3595 ,C2416_=_C3644 ,C2416_=_C3719 ,C2416_=_C3720 ,C2416_=_C3721 ,\nC2416_=_C3722 ,C2416_=_C3723 ,C2416_=_C3724 ,C2426_=_C2427 ,C2426_=_C2431 ,C2426_=_C2538 ,\nC2426_=_C2540 ,C2426_=_C2541 ,C2426_=_C2542 ,C2426_=_C2543 ,C2426_=_C2545 ,C2426_=_C2546 ,\nC2426_=_C2547 ,C2426_=_C2548 ,C2426_=_C2549 ,C2426_=_C2550 ,C2427_=_C2431 ,C2427_=_C2606 ,\nC2427_=_C2715 ,C2427_=_C2716 ,C2427_=_C2717 ,C2427_=_C2719 ,C2427_=_C2720 ,C2427_=_C2721 ,\nC2427_=_C2722 ,C2427_=_C2723 ,C2427_=_C2724 ,C2427_=_C2725 ,C2427_=_C2726 ,C2427_=_C2727 ,\nC2427_=_C2728 ,C2427_=_C2729 ,C2431_=_C2773 ,C2431_=_C2866 ,C2431_=_C2930 ,C2431_=_C2931 ,\nC2431_=_C2932 ,C2431_=_C2933 ,C2431_=_C2934 ,C2431_=_C2935 ,C2431_=_C2936 ,C2431_=_C2937 ,\nC2431_=_C2938 ,C2448_=_C2463 ,C2448_=_C2465 ,C2448_=_C2607 ,C2448_=_C2756 ,C2448_=_C3029 ,\nC2448_=_C3030 ,C2448_=_C3031 ,C2448_=_C3032 ,C2448_=_C3034 ,C2448_=_C3035 ,C2448_=_C3036 ,\nC2463_=_C2465 ,C2463_=_C2535 ,C2463_=_C2604 ,C2463_=_C2712 ,C2463_=_C2899 ,C2463_=_C2953 ,\nC2463_=_C3026 ,C2463_=_C3051 ,C2463_=_C3213 ,C2463_=_C3555 ,C2463_=_C3625 ,C2463_=_C3740 ,\nC2463_=_C3849 ,C2463_=_C3952 ,C2463_=_C4036 ,C2463_=_C4042 ,C2463_=_C4047 ,C2463_=_C4090 ,\nC2465_=_C2499 ,C2465_=_C2772 ,C2465_=_C3000 ,C2465_=_C3163 ,C2465_=_C3223 ,C2465_=_C3384 ,\nC2465_=_C3462 ,C2465_=_C3476 ,C2465_=_C3544 ,C2465_=_C3804 ,C2465_=_C3917 ,C2465_=_C3949 ,\nC2465_=_C4002 ,C2465_=_C4008 ,C2465_=_C4065 ,C2465_=_C4089 ,C2499_=_C2772 ,C2499_=_C3000 ,\nC2499_=_C3163 ,C2499_=_C3223 ,C2499_=_C3384 ,C2499_=_C3462 ,C2499_=_C3476 ,C2499_=_C3544 ,\nC2499_=_C3804 ,C2499_=_C3917 ,C2499_=_C3949 ,C2499_=_C4002 ,C2499_=_C4008 ,C2499_=_C4065 ,\nC2499_=_C4089 ,C2506_=_C2511 ,C2506_=_C2514 ,C2506_=_C2609 ,C2506_=_C2679 ,C2506_=_C3130 ,\nC2506_=_C3496 ,C2506_=_C3497 ,C2506_=_C3498 ,C2506_=_C3499 ,C2506_=_C3500 ,C2506_=_C3503 ,\nC2506_=_C3505 ,C2506_=_C3506 ,C2511_=_C2514 ,C2511_=_C2708 ,C2511_=_C2831 ,C2511_=_C2908 ,\nC2511_=_C3194 ,C2511_=_C3561 ,C2511_=_C3758 ,C2511_=_C3769 ,C2511_=_C3777 ,C2511_=_C3792 ,\nC2514_=_C2813 ,C2514_=_C3162 ,C2514_=_C3399 ,C2514_=_C3437 ,C2514_=_C3716 ,C2514_=_C3733 ,\nC2514_=_C3752 ,C2514_=_C3770 ,C2514_=_C3779 ,C2514_=_C3787 ,C2514_=_C3793 ,C2514_=_C3814 ,\nC2514_=_C4006 ,C2514_=_C4087 ,C2514_=_C4088 ,C2526_=_C2535 ,C2526_=_C2668 ,C2526_=_C2684 ,\nC2526_=_C2737 ,C2526_=_C2759 ,C2526_=_C2868 ,C2526_=_C3088 ,C2526_=_C3586 ,C2526_=_C3595 ,\nC2526_=_C3644 ,C2526_=_C3719 ,C2526_=_C3720 ,C2526_=_C3721 ,C2526_=_C3722 ,C2526_=_C3723 ,\nC2526_=_C3724 ,C2535_=_C2604 ,C2535_=_C2712 ,C2535_=_C2899 ,C2535_=_C2953 ,C2535_=_C3026 ,\nC2535_=_C3051 ,C2535_=_C3213 ,C2535_=_C3555 ,C2535_=_C3625 ,C2535_=_C3740 ,C2535_=_C3849 ,\nC2535_=_C3952 ,C2535_=_C4036 ,C2535_=_C4042 ,C2535_=_C4047 ,C2535_=_C4090 ,C2538_=_C2540 ,\nC2538_=_C2541 ,C2538_=_C2542 ,C2538_=_C2543 ,C2538_=_C2545 ,C2538_=_C2546 ,C2538_=_C2547 ,\nC2538_=_C2548 ,C2538_=_C2549 ,C2538_=_C2550 ,C2540_=_C2541 ,C2540_=_C2542 ,C2540_=_C2543 ,\nC2540_=_C2545 ,C2540_=_C2546 ,C2540_=_C2547 ,C2540_=_C2548 ,C2540_=_C2549 ,C2540_=_C2550 ,\nC2540_=_C2715 ,C2541_=_C2542 ,C2541_=_C2543 ,C2541_=_C2545 ,C2541_=_C2546 ,C2541_=_C2547 ,\nC2541_=_C2548 ,C2541_=_C2549 ,C2541_=_C2550 ,C2541_=_C2716 ,C2542_=_C2543 ,C2542_=_C2545 ,\nC2542_=_C2546 ,C2542_=_C2547 ,C2542_=_C2548 ,C2542_=_C2549 ,C2542_=_C2550 ,C2542_=_C2717 ,\nC2542_=_C2866 ,C2542_=_C2868 ,C2543_=_C2545 ,C2543_=_C2546 ,C2543_=_C2547 ,C2543_=_C2548 ,\nC2543_=_C2549 ,C2543_=_C2550 ,C2543_=_C2899 ,C2545_=_C2546 ,C2545_=_C2547 ,C2545_=_C2548 ,\nC2545_=_C2549 ,C2545_=_C2550 ,C2545_=_C2719 ,C2545_=_C3223 ,C2546_=_C2547 ,C2546_=_C2548 ,\nC2546_=_C2549 ,C2546_=_C2550 ,C2546_=_C2935 ,C2547_=_C2548 ,C2547_=_C2549 ,C2547_=_C2550 ,\nC2548_=_C2549 ,C2548_=_C2550 ,C2548_=_C2724 ,C2549_=_C2550 ,C2549_=_C4087 ,C2550_=_C2729 ,\nC2604_=_C2712 ,C2604_=_C2899 ,C2604_=_C2953 ,C2604_=_C3026 ,C2604_=_C3051 ,C2604_=_C3213 ,\nC2604_=_C3555 ,C2604_=_C3625 ,C2604_=_C3740 ,C2604_=_C3849 ,C2604_=_C3952 ,C2604_=_C4036 ,\nC2604_=_C4042 ,C2604_=_C4047 ,C2604_=_C4090 ,C2606_=_C2607 ,C2606_=_C2609 ,C2606_=_C2613 ,\nC2606_=_C2619 ,C2606_=_C2715 ,C2606_=_C2716 ,C2606_=_C2717 ,C2606_=_C2719 ,C2606_=_C2720 ,\nC2606_=_C2721 ,C2606_=_C2722 ,C2606_=_C2723 ,C2606_=_C2724 ,C2606_=_C2725 ,C2606_=_C2726 ,\nC2606_=_C2727 ,C2606_=_C2728 ,C2606_=_C2729 ,C2607_=_C2609 ,C2607_=_C2613 ,C2607_=_C2619 ,\nC2607_=_C2756 ,C2607_=_C3029 ,C2607_=_C3030 ,C2607_=_C3031 ,C2607_=_C3032 ,C2607_=_C3034 ,\nC2607_=_C3035 ,C2607_=_C3036 ,C2609_=_C2613 ,C2609_=_C2619 ,C2609_=_C2679 ,C2609_=_C3130 ,\nC2609_=_C3496 ,C2609_=_C3497 ,C2609_=_C3498 ,C2609_=_C3499 ,C2609_=_C3500 ,C2609_=_C3503 ,\nC2609_=_C3505 ,C2609_=_C3506 ,C2613_=_C2619 ,C2613_=_C2707 ,C2613_=_C3540 ,C2613_=_C3560 ,\nC2613_=_C3679 ,C2613_=_C3698 ,C2613_=_C3776</w:t>
      </w:r>
    </w:p>
    <w:p>
      <w:pPr>
        <w:pStyle w:val="PreformattedText"/>
        <w:bidi w:val="0"/>
        <w:spacing w:before="0" w:after="0"/>
        <w:jc w:val="left"/>
        <w:rPr/>
      </w:pPr>
      <w:r>
        <w:rPr/>
        <w:t xml:space="preserve"> </w:t>
      </w:r>
      <w:r>
        <w:rPr/>
        <w:t>,C2613_=_C3791 ,C2613_=_C3936 ,C2613_=_C3938 ,\nC2613_=_C3939 ,C2613_=_C3940 ,C2613_=_C3942 ,C2619_=_C2818 ,C2619_=_C3545 ,C2619_=_C3573 ,\nC2619_=_C3583 ,C2619_=_C3834 ,C2619_=_C3923 ,C2619_=_C3969 ,C2668_=_C2684 ,C2668_=_C2737 ,\nC2668_=_C2759 ,C2668_=_C2868 ,C2668_=_C3088 ,C2668_=_C3586 ,C2668_=_C3595 ,C2668_=_C3644 ,\nC2668_=_C3719 ,C2668_=_C3720 ,C2668_=_C3721 ,C2668_=_C3722 ,C2668_=_C3723 ,C2668_=_C3724 ,\nC2679_=_C2684 ,C2679_=_C3130 ,C2679_=_C3496 ,C2679_=_C3497 ,C2679_=_C3498 ,C2679_=_C3499 ,\nC2679_=_C3500 ,C2679_=_C3503 ,C2679_=_C3505 ,C2679_=_C3506 ,C2684_=_C2737 ,C2684_=_C2759 ,\nC2684_=_C2868 ,C2684_=_C3088 ,C2684_=_C3586 ,C2684_=_C3595 ,C2684_=_C3644 ,C2684_=_C3719 ,\nC2684_=_C3720 ,C2684_=_C3721 ,C2684_=_C3722 ,C2684_=_C3723 ,C2684_=_C3724 ,C2693_=_C2694 ,\nC2693_=_C2696 ,C2693_=_C2707 ,C2693_=_C2708 ,C2693_=_C2709 ,C2693_=_C2712 ,C2693_=_C2714 ,\nC2693_=_C2774 ,C2693_=_C2939 ,C2693_=_C3070 ,C2693_=_C3072 ,C2693_=_C3073 ,C2693_=_C3074 ,\nC2693_=_C3075 ,C2693_=_C3076 ,C2693_=_C3077 ,C2693_=_C3079 ,C2693_=_C3080 ,C2693_=_C3082 ,\nC2693_=_C3083 ,C2693_=_C3084 ,C2693_=_C3085 ,C2694_=_C2696 ,C2694_=_C2707 ,C2694_=_C2708 ,\nC2694_=_C2709 ,C2694_=_C2712 ,C2694_=_C2714 ,C2694_=_C2914 ,C2694_=_C3052 ,C2694_=_C3113 ,\nC2694_=_C3114 ,C2694_=_C3115 ,C2694_=_C3116 ,C2694_=_C3117 ,C2694_=_C3118 ,C2694_=_C3119 ,\nC2694_=_C3123 ,C2694_=_C3124 ,C2694_=_C3125 ,C2694_=_C3126 ,C2694_=_C3127 ,C2696_=_C2707 ,\nC2696_=_C2708 ,C2696_=_C2709 ,C2696_=_C2712 ,C2696_=_C2714 ,C2696_=_C3201 ,C2696_=_C3280 ,\nC2696_=_C3281 ,C2696_=_C3282 ,C2696_=_C3284 ,C2696_=_C3286 ,C2696_=_C3287 ,C2696_=_C3288 ,\nC2696_=_C3289 ,C2696_=_C3290 ,C2696_=_C3292 ,C2696_=_C3293 ,C2696_=_C3295 ,C2707_=_C2708 ,\nC2707_=_C2709 ,C2707_=_C2712 ,C2707_=_C2714 ,C2707_=_C3540 ,C2707_=_C3560 ,C2707_=_C3679 ,\nC2707_=_C3698 ,C2707_=_C3776 ,C2707_=_C3791 ,C2707_=_C3936 ,C2707_=_C3938 ,C2707_=_C3939 ,\nC2707_=_C3940 ,C2707_=_C3942 ,C2708_=_C2709 ,C2708_=_C2712 ,C2708_=_C2714 ,C2708_=_C2831 ,\nC2708_=_C2908 ,C2708_=_C3194 ,C2708_=_C3561 ,C2708_=_C3758 ,C2708_=_C3769 ,C2708_=_C3777 ,\nC2708_=_C3792 ,C2709_=_C2712 ,C2709_=_C2714 ,C2709_=_C2925 ,C2709_=_C3063 ,C2709_=_C3207 ,\nC2709_=_C3355 ,C2709_=_C3522 ,C2709_=_C3844 ,C2709_=_C3863 ,C2709_=_C3882 ,C2709_=_C4016 ,\nC2709_=_C4017 ,C2709_=_C4018 ,C2709_=_C4019 ,C2709_=_C4020 ,C2709_=_C4023 ,C2712_=_C2714 ,\nC2712_=_C2899 ,C2712_=_C2953 ,C2712_=_C3026 ,C2712_=_C3051 ,C2712_=_C3213 ,C2712_=_C3555 ,\nC2712_=_C3625 ,C2712_=_C3740 ,C2712_=_C3849 ,C2712_=_C3952 ,C2712_=_C4036 ,C2712_=_C4042 ,\nC2712_=_C4047 ,C2712_=_C4090 ,C2714_=_C2969 ,C2714_=_C3215 ,C2714_=_C3450 ,C2714_=_C3851 ,\nC2714_=_C4003 ,C2714_=_C4040 ,C2714_=_C4043 ,C2714_=_C4052 ,C2714_=_C4080 ,C2714_=_C4110 ,\nC2715_=_C2716 ,C2715_=_C2717 ,C2715_=_C2719 ,C2715_=_C2720 ,C2715_=_C2721 ,C2715_=_C2722 ,\nC2715_=_C2723 ,C2715_=_C2724 ,C2715_=_C2725 ,C2715_=_C2726 ,C2715_=_C2727 ,C2715_=_C2728 ,\nC2715_=_C2729 ,C2716_=_C2717 ,C2716_=_C2719 ,C2716_=_C2720 ,C2716_=_C2721 ,C2716_=_C2722 ,\nC2716_=_C2723 ,C2716_=_C2724 ,C2716_=_C2725 ,C2716_=_C2726 ,C2716_=_C2727 ,C2716_=_C2728 ,\nC2716_=_C2729 ,C2717_=_C2719 ,C2717_=_C2720 ,C2717_=_C2721 ,C2717_=_C2722 ,C2717_=_C2723 ,\nC2717_=_C2724 ,C2717_=_C2725 ,C2717_=_C2726 ,C2717_=_C2727 ,C2717_=_C2728 ,C2717_=_C2729 ,\nC2717_=_C2866 ,C2717_=_C2868 ,C2719_=_C2720 ,C2719_=_C2721 ,C2719_=_C2722 ,C2719_=_C2723 ,\nC2719_=_C2724 ,C2719_=_C2725 ,C2719_=_C2726 ,C2719_=_C2727 ,C2719_=_C2728 ,C2719_=_C2729 ,\nC2719_=_C3223 ,C2720_=_C2721 ,C2720_=_C2722 ,C2720_=_C2723 ,C2720_=_C2724 ,C2720_=_C2725 ,\nC2720_=_C2726 ,C2720_=_C2727 ,C2720_=_C2728 ,C2720_=_C2729 ,C2721_=_C2722 ,C2721_=_C2723 ,\nC2721_=_C2724 ,C2721_=_C2725 ,C2721_=_C2726 ,C2721_=_C2727 ,C2721_=_C2728 ,C2721_=_C2729 ,\nC2721_=_C2933 ,C2721_=_C3076 ,C2721_=_C3116 ,C2721_=_C3776 ,C2721_=_C3777 ,C2721_=_C3779 ,\nC2722_=_C2723 ,C2722_=_C2724 ,C2722_=_C2725 ,C2722_=_C2726 ,C2722_=_C2727 ,C2722_=_C2728 ,\nC2722_=_C2729 ,C2722_=_C2934 ,C2723_=_C2724 ,C2723_=_C2725 ,C2723_=_C2726 ,C2723_=_C2727 ,\nC2723_=_C2728 ,C2723_=_C2729 ,C2723_=_C2887 ,C2723_=_C3032 ,C2724_=_C2725 ,C2724_=_C2726 ,\nC2724_=_C2727 ,C2724_=_C2728 ,C2724_=_C2729 ,C2725_=_C2726 ,C2725_=_C2727 ,C2725_=_C2728 ,\nC2725_=_C2729 ,C2726_=_C2727 ,C2726_=_C2728 ,C2726_=_C2729 ,C2726_=_C2937 ,C2727_=_C2728 ,\nC2727_=_C2729 ,C2728_=_C2729 ,C2728_=_C3083 ,C2737_=_C2743 ,C2737_=_C2759 ,C2737_=_C2868 ,\nC2737_=_C3088 ,C2737_=_C3586 ,C2737_=_C3595 ,C2737_=_C3644 ,C2737_=_C3719 ,C2737_=_C3720 ,\nC2737_=_C3721 ,C2737_=_C3722 ,C2737_=_C3723 ,C2737_=_C3724 ,C2743_=_C2817 ,C2743_=_C2983 ,\nC2743_=_C3176 ,C2743_=_C3337 ,C2743_=_C3772 ,C2743_=_C3916 ,C2743_=_C3932 ,C2743_=_C3948 ,\nC2743_=_C3963 ,C2743_=_C4121 ,C2756_=_C2759 ,C2756_=_C2772 ,C2756_=_C3029 ,C2756_=_C3030 ,\nC2756_=_C3031 ,C2756_=_C3032 ,C2756_=_C3034 ,C2756_=_C3035 ,C2756_=_C3036 ,C2759_=_C2772 ,\nC2759_=_C2868 ,C2759_=_C3088 ,C2759_=_C3586 ,C2759_=_C3595 ,C2759_=_C3644 ,C2759_=_C3719 ,\nC2759_=_C3720 ,C2759_=_C3721 ,C2759_=_C3722 ,C2759_=_C3723 ,C2759_=_C3724 ,C2772_=_C3000 ,\nC2772_=_C3163 ,C2772_=_C3223 ,C2772_=_C3384 ,C2772_=_C3462 ,C2772_=_C3476 ,C2772_=_C3544 ,\nC2772_=_C3804 ,C2772_=_C3917 ,C2772_=_C3949 ,C2772_=_C4002 ,C2772_=_C4008 ,C2772_=_C4065 ,\nC2772_=_C4089 ,C2773_=_C2774 ,C2773_=_C2866 ,C2773_=_C2930 ,C2773_=_C2931 ,C2773_=_C2932 ,\nC2773_=_C2933 ,C2773_=_C2934 ,C2773_=_C2935 ,C2773_=_C2936 ,C2773_=_C2937 ,C2773_=_C2938 ,\nC2774_=_C2939 ,C2774_=_C3070 ,C2774_=_C3072 ,C2774_=_C3073 ,C2774_=_C3074 ,C2774_=_C3075 ,\nC2774_=_C3076 ,C2774_=_C3077 ,C2774_=_C3079 ,C2774_=_C3080 ,C2774_=_C3082 ,C2774_=_C3083 ,\nC2774_=_C3084 ,C2774_=_C3085 ,C2813_=_C2816 ,C2813_=_C2817 ,C2813_=_C2818 ,C2813_=_C3162 ,\nC2813_=_C3399 ,C2813_=_C3437 ,C2813_=_C3716 ,C2813_=_C3733 ,C2813_=_C3752 ,C2813_=_C3770 ,\nC2813_=_C3779 ,C2813_=_C3787 ,C2813_=_C3793 ,C2813_=_C3814 ,C2813_=_C4006 ,C2813_=_C4087 ,\nC2813_=_C4088 ,C2816_=_C2817 ,C2816_=_C2818 ,C2816_=_C2968 ,C2816_=_C3449 ,C2816_=_C3572 ,\nC2816_=_C3582 ,C2816_=_C3833 ,C2816_=_C3922 ,C2816_=_C3967 ,C2816_=_C4001 ,C2816_=_C4079 ,\nC2817_=_C2818 ,C2817_=_C2983 ,C2817_=_C3176 ,C2817_=_C3337 ,C2817_=_C3772 ,C2817_=_C3916 ,\nC2817_=_C3932 ,C2817_=_C3948 ,C2817_=_C3963 ,C2817_=_C4121 ,C2818_=_C3545 ,C2818_=_C3573 ,\nC2818_=_C3583 ,C2818_=_C3834 ,C2818_=_C3923 ,C2818_=_C3969 ,C2820_=_C2831 ,C2820_=_C2877 ,\nC2820_=_C2878 ,C2820_=_C2879 ,C2820_=_C2880 ,C2820_=_C2881 ,C2820_=_C2882 ,C2820_=_C2883 ,\nC2820_=_C2884 ,C2820_=_C2885 ,C2820_=_C2886 ,C2820_=_C2887 ,C2820_=_C2890 ,C2831_=_C2908 ,\nC2831_=_C3194 ,C2831_=_C3561 ,C2831_=_C3758 ,C2831_=_C3769 ,C2831_=_C3777 ,C2831_=_C3792 ,\nC2866_=_C2868 ,C2866_=_C2930 ,C2866_=_C2931 ,C2866_=_C2932 ,C2866_=_C2933 ,C2866_=_C2934 ,\nC2866_=_C2935 ,C2866_=_C2936 ,C2866_=_C2937 ,C2866_=_C2938 ,C2868_=_C3088 ,C2868_=_C3586 ,\nC2868_=_C3595 ,C2868_=_C3644 ,C2868_=_C3719 ,C2868_=_C3720 ,C2868_=_C3721 ,C2868_=_C3722 ,\nC2868_=_C3723 ,C2868_=_C3724 ,C2877_=_C2878 ,C2877_=_C2879 ,C2877_=_C2880 ,C2877_=_C2881 ,\nC2877_=_C2882 ,C2877_=_C2883 ,C2877_=_C2884 ,C2877_=_C2885 ,C2877_=_C2886 ,C2877_=_C2887 ,\nC2877_=_C2890 ,C2877_=_C2908 ,C2878_=_C2879 ,C2878_=_C2880 ,C2878_=_C2881 ,C2878_=_C2882 ,\nC2878_=_C2883 ,C2878_=_C2884 ,C2878_=_C2885 ,C2878_=_C2886 ,C2878_=_C2887 ,C2878_=_C2890 ,\nC2878_=_C3000 ,C2879_=_C2880 ,C2879_=_C2881 ,C2879_=_C2882 ,C2879_=_C2883 ,C2879_=_C2884 ,\nC2879_=_C2885 ,C2879_=_C2886 ,C2879_=_C2887 ,C2879_=_C2890 ,C2879_=_C3194 ,C2880_=_C2881 ,\nC2880_=_C2882 ,C2880_=_C2883 ,C2880_=_C2884 ,C2880_=_C2885 ,C2880_=_C2886 ,C2880_=_C2887 ,\nC2880_=_C2890 ,C2881_=_C2882 ,C2881_=_C2883 ,C2881_=_C2884 ,C2881_=_C2885 ,C2881_=_C2886 ,\nC2881_=_C2887 ,C2881_=_C2890 ,C2882_=_C2883 ,C2882_=_C2884 ,C2882_=_C2885 ,C2882_=_C2886 ,\nC2882_=_C2887 ,C2882_=_C2890 ,C2882_=_C3073 ,C2883_=_C2884 ,C2883_=_C2885 ,C2883_=_C2886 ,\nC2883_=_C2887 ,C2883_=_C2890 ,C2883_=_C3586 ,C2884_=_C2885 ,C2884_=_C2886 ,C2884_=_C2887 ,\nC2884_=_C2890 ,C2885_=_C2886 ,C2885_=_C2887 ,C2885_=_C2890 ,C2885_=_C3758 ,C2886_=_C2887 ,\nC2886_=_C2890 ,C2887_=_C2890 ,C2887_=_C3032 ,C2899_=_C2953 ,C2899_=_C3026 ,C2899_=_C3051 ,\nC2899_=_C3213 ,C2899_=_C3555 ,C2899_=_C3625 ,C2899_=_C3740 ,C2899_=_C3849 ,C2899_=_C3952 ,\nC2899_=_C4036 ,C2899_=_C4042 ,C2899_=_C4047 ,C2899_=_C4090 ,C2908_=_C3194 ,C2908_=_C3561 ,\nC2908_=_C3758 ,C2908_=_C3769 ,C2908_=_C3777 ,C2908_=_C3792 ,C2914_=_C2925 ,C2914_=_C3052 ,\nC2914_=_C3113 ,C2914_=_C3114 ,C2914_=_C3115 ,C2914_=_C3116 ,C2914_=_C3117 ,C2914_=_C3118 ,\nC2914_=_C3119 ,C2914_=_C3123 ,C2914_=_C3124 ,C2914_=_C3125 ,C2914_=_C3126 ,C2914_=_C3127 ,\nC2925_=_C3063 ,C2925_=_C3207 ,C2925_=_C3355 ,C2925_=_C3522 ,C2925_=_C3844 ,C2925_=_C3863 ,\nC2925_=_C3882 ,C2925_=_C4016 ,C2925_=_C4017 ,C2925_=_C4018 ,C2925_=_C4019 ,C2925_=_C4020 ,\nC2925_=_C4023 ,C2930_=_C2931 ,C2930_=_C2932 ,C2930_=_C2933 ,C2930_=_C2934 ,C2930_=_C2935 ,\nC2930_=_C2936 ,C2930_=_C2937 ,C2930_=_C2938 ,C2930_=_C3072 ,C2930_=_C3201 ,C2930_=_C3207 ,\nC2930_=_C3213 ,C2930_=_C3215 ,C2931_=_C2932 ,C2931_=_C2933 ,C2931_=_C2934 ,C2931_=_C2935 ,\nC2931_=_C2936 ,C2931_=_C2937 ,C2931_=_C2938 ,C2932_=_C2933 ,C2932_=_C2934 ,C2932_=_C2935 ,\nC2932_=_C2936 ,C2932_=_C2937 ,C2932_=_C2938 ,C2933_=_C2934 ,C2933_=_C2935 ,C2933_=_C2936 ,\nC2933_=_C2937 ,C2933_=_C2938 ,C2933_=_C3076 ,C2933_=_C3116 ,C2933_=_C3776 ,C2933_=_C3777 ,\nC2933_=_C3779 ,C2934_=_C2935 ,C2934_=_C2936 ,C2934_=_C2937 ,C2934_=_C2938 ,C2935_=_C2936 ,\nC2935_=_C2937 ,C2935_=_C2938 ,C2936_=_C2937 ,C2936_=_C2938 ,C2936_=_C4079 ,C2936_=_C4080 ,\nC2937_=_C2938 ,C2939_=_C2953 ,C2939_=_C3070 ,C2939_=_C3072 ,C2939_=_C3073 ,C2939_=_C3074 ,\nC2939_=_C3075 ,C2939_=_C3076 ,C2939_=_C3077 ,C2939_=_C3079 ,C2939_=_C3080 ,C2939_=_C3082 ,\nC2939_=_C3083 ,C2939_=_C3084 ,C2939_=_C3085 ,C2953_=_C3026 ,C2953_=_C3051 ,C2953_=_C3213 ,\nC2953_=_C3555 ,C2953_=_C3625 ,C2953_=_C3740 ,C2953_=_C3849 ,C2953_=_C3952 ,C2953_=_C4036 ,\nC2953_=_C4042 ,C2953_=_C4047 ,C2953_=_C4090 ,C2968_=_C2969 ,C2968_=_C3449 ,C2968_=_C3572 ,\nC2968_=_C3582</w:t>
      </w:r>
    </w:p>
    <w:p>
      <w:pPr>
        <w:pStyle w:val="PreformattedText"/>
        <w:bidi w:val="0"/>
        <w:spacing w:before="0" w:after="0"/>
        <w:jc w:val="left"/>
        <w:rPr/>
      </w:pPr>
      <w:r>
        <w:rPr/>
        <w:t xml:space="preserve"> </w:t>
      </w:r>
      <w:r>
        <w:rPr/>
        <w:t>,C2968_=_C3833 ,C2968_=_C3922 ,C2968_=_C3967 ,C2968_=_C4001 ,C2968_=_C4079 ,\nC2969_=_C3215 ,C2969_=_C3450 ,C2969_=_C3851 ,C2969_=_C4003 ,C2969_=_C4040 ,C2969_=_C4043 ,\nC2969_=_C4052 ,C2969_=_C4080 ,C2969_=_C4110 ,C2983_=_C3176 ,C2983_=_C3337 ,C2983_=_C3772 ,\nC2983_=_C3916 ,C2983_=_C3932 ,C2983_=_C3948 ,C2983_=_C3963 ,C2983_=_C4121 ,C3000_=_C3163 ,\nC3000_=_C3223 ,C3000_=_C3384 ,C3000_=_C3462 ,C3000_=_C3476 ,C3000_=_C3544 ,C3000_=_C3804 ,\nC3000_=_C3917 ,C3000_=_C3949 ,C3000_=_C4002 ,C3000_=_C4008 ,C3000_=_C4065 ,C3000_=_C4089 ,\nC3026_=_C3051 ,C3026_=_C3213 ,C3026_=_C3555 ,C3026_=_C3625 ,C3026_=_C3740 ,C3026_=_C3849 ,\nC3026_=_C3952 ,C3026_=_C4036 ,C3026_=_C4042 ,C3026_=_C4047 ,C3026_=_C4090 ,C3029_=_C3030 ,\nC3029_=_C3031 ,C3029_=_C3032 ,C3029_=_C3034 ,C3029_=_C3035 ,C3029_=_C3036 ,C3029_=_C3496 ,\nC3029_=_C3540 ,C3029_=_C3544 ,C3029_=_C3545 ,C3030_=_C3031 ,C3030_=_C3032 ,C3030_=_C3034 ,\nC3030_=_C3035 ,C3030_=_C3036 ,C3030_=_C3716 ,C3031_=_C3032 ,C3031_=_C3034 ,C3031_=_C3035 ,\nC3031_=_C3036 ,C3031_=_C3804 ,C3032_=_C3034 ,C3032_=_C3035 ,C3032_=_C3036 ,C3034_=_C3035 ,\nC3034_=_C3036 ,C3034_=_C3948 ,C3034_=_C3949 ,C3035_=_C3036 ,C3035_=_C4001 ,C3035_=_C4002 ,\nC3035_=_C4003 ,C3036_=_C4089 ,C3051_=_C3213 ,C3051_=_C3555 ,C3051_=_C3625 ,C3051_=_C3740 ,\nC3051_=_C3849 ,C3051_=_C3952 ,C3051_=_C4036 ,C3051_=_C4042 ,C3051_=_C4047 ,C3051_=_C4090 ,\nC3052_=_C3063 ,C3052_=_C3113 ,C3052_=_C3114 ,C3052_=_C3115 ,C3052_=_C3116 ,C3052_=_C3117 ,\nC3052_=_C3118 ,C3052_=_C3119 ,C3052_=_C3123 ,C3052_=_C3124 ,C3052_=_C3125 ,C3052_=_C3126 ,\nC3052_=_C3127 ,C3063_=_C3207 ,C3063_=_C3355 ,C3063_=_C3522 ,C3063_=_C3844 ,C3063_=_C3863 ,\nC3063_=_C3882 ,C3063_=_C4016 ,C3063_=_C4017 ,C3063_=_C4018 ,C3063_=_C4019 ,C3063_=_C4020 ,\nC3063_=_C4023 ,C3070_=_C3072 ,C3070_=_C3073 ,C3070_=_C3074 ,C3070_=_C3075 ,C3070_=_C3076 ,\nC3070_=_C3077 ,C3070_=_C3079 ,C3070_=_C3080 ,C3070_=_C3082 ,C3070_=_C3083 ,C3070_=_C3084 ,\nC3070_=_C3085 ,C3072_=_C3073 ,C3072_=_C3074 ,C3072_=_C3075 ,C3072_=_C3076 ,C3072_=_C3077 ,\nC3072_=_C3079 ,C3072_=_C3080 ,C3072_=_C3082 ,C3072_=_C3083 ,C3072_=_C3084 ,C3072_=_C3085 ,\nC3072_=_C3201 ,C3072_=_C3207 ,C3072_=_C3213 ,C3072_=_C3215 ,C3073_=_C3074 ,C3073_=_C3075 ,\nC3073_=_C3076 ,C3073_=_C3077 ,C3073_=_C3079 ,C3073_=_C3080 ,C3073_=_C3082 ,C3073_=_C3083 ,\nC3073_=_C3084 ,C3073_=_C3085 ,C3074_=_C3075 ,C3074_=_C3076 ,C3074_=_C3077 ,C3074_=_C3079 ,\nC3074_=_C3080 ,C3074_=_C3082 ,C3074_=_C3083 ,C3074_=_C3084 ,C3074_=_C3085 ,C3074_=_C3115 ,\nC3074_=_C3560 ,C3074_=_C3561 ,C3075_=_C3076 ,C3075_=_C3077 ,C3075_=_C3079 ,C3075_=_C3080 ,\nC3075_=_C3082 ,C3075_=_C3083 ,C3075_=_C3084 ,C3075_=_C3085 ,C3075_=_C3572 ,C3075_=_C3573 ,\nC3076_=_C3077 ,C3076_=_C3079 ,C3076_=_C3080 ,C3076_=_C3082 ,C3076_=_C3083 ,C3076_=_C3084 ,\nC3076_=_C3085 ,C3076_=_C3116 ,C3076_=_C3776 ,C3076_=_C3777 ,C3076_=_C3779 ,C3077_=_C3079 ,\nC3077_=_C3080 ,C3077_=_C3082 ,C3077_=_C3083 ,C3077_=_C3084 ,C3077_=_C3085 ,C3077_=_C3117 ,\nC3077_=_C3791 ,C3077_=_C3792 ,C3077_=_C3793 ,C3079_=_C3080 ,C3079_=_C3082 ,C3079_=_C3083 ,\nC3079_=_C3084 ,C3079_=_C3085 ,C3079_=_C3963 ,C3080_=_C3082 ,C3080_=_C3083 ,C3080_=_C3084 ,\nC3080_=_C3085 ,C3080_=_C3967 ,C3080_=_C3969 ,C3082_=_C3083 ,C3082_=_C3084 ,C3082_=_C3085 ,\nC3082_=_C3505 ,C3083_=_C3084 ,C3083_=_C3085 ,C3084_=_C3085 ,C3084_=_C4121 ,C3085_=_C3292 ,\nC3085_=_C3724 ,C3088_=_C3586 ,C3088_=_C3595 ,C3088_=_C3644 ,C3088_=_C3719 ,C3088_=_C3720 ,\nC3088_=_C3721 ,C3088_=_C3722 ,C3088_=_C3723 ,C3088_=_C3724 ,C3113_=_C3114 ,C3113_=_C3115 ,\nC3113_=_C3116 ,C3113_=_C3117 ,C3113_=_C3118 ,C3113_=_C3119 ,C3113_=_C3123 ,C3113_=_C3124 ,\nC3113_=_C3125 ,C3113_=_C3126 ,C3113_=_C3127 ,C3113_=_C3355 ,C3114_=_C3115 ,C3114_=_C3116 ,\nC3114_=_C3117 ,C3114_=_C3118 ,C3114_=_C3119 ,C3114_=_C3123 ,C3114_=_C3124 ,C3114_=_C3125 ,\nC3114_=_C3126 ,C3114_=_C3127 ,C3114_=_C3522 ,C3115_=_C3116 ,C3115_=_C3117 ,C3115_=_C3118 ,\nC3115_=_C3119 ,C3115_=_C3123 ,C3115_=_C3124 ,C3115_=_C3125 ,C3115_=_C3126 ,C3115_=_C3127 ,\nC3115_=_C3560 ,C3115_=_C3561 ,C3116_=_C3117 ,C3116_=_C3118 ,C3116_=_C3119 ,C3116_=_C3123 ,\nC3116_=_C3124 ,C3116_=_C3125 ,C3116_=_C3126 ,C3116_=_C3127 ,C3116_=_C3776 ,C3116_=_C3777 ,\nC3116_=_C3779 ,C3117_=_C3118 ,C3117_=_C3119 ,C3117_=_C3123 ,C3117_=_C3124 ,C3117_=_C3125 ,\nC3117_=_C3126 ,C3117_=_C3127 ,C3117_=_C3791 ,C3117_=_C3792 ,C3117_=_C3793 ,C3118_=_C3119 ,\nC3118_=_C3123 ,C3118_=_C3124 ,C3118_=_C3125 ,C3118_=_C3126 ,C3118_=_C3127 ,C3118_=_C3863 ,\nC3119_=_C3123 ,C3119_=_C3124 ,C3119_=_C3125 ,C3119_=_C3126 ,C3119_=_C3127 ,C3119_=_C3882 ,\nC3123_=_C3124 ,C3123_=_C3125 ,C3123_=_C3126 ,C3123_=_C3127 ,C3123_=_C3286 ,C3123_=_C3938 ,\nC3124_=_C3125 ,C3124_=_C3126 ,C3124_=_C3127 ,C3124_=_C3290 ,C3124_=_C3940 ,C3124_=_C4019 ,\nC3125_=_C3126 ,C3125_=_C3127 ,C3125_=_C4090 ,C3126_=_C3127 ,C3126_=_C3723 ,C3127_=_C3295 ,\nC3127_=_C3942 ,C3127_=_C4023 ,C3130_=_C3496 ,C3130_=_C3497 ,C3130_=_C3498 ,C3130_=_C3499 ,\nC3130_=_C3500 ,C3130_=_C3503 ,C3130_=_C3505 ,C3130_=_C3506 ,C3162_=_C3163 ,C3162_=_C3399 ,\nC3162_=_C3437 ,C3162_=_C3716 ,C3162_=_C3733 ,C3162_=_C3752 ,C3162_=_C3770 ,C3162_=_C3779 ,\nC3162_=_C3787 ,C3162_=_C3793 ,C3162_=_C3814 ,C3162_=_C4006 ,C3162_=_C4087 ,C3162_=_C4088 ,\nC3163_=_C3223 ,C3163_=_C3384 ,C3163_=_C3462 ,C3163_=_C3476 ,C3163_=_C3544 ,C3163_=_C3804 ,\nC3163_=_C3917 ,C3163_=_C3949 ,C3163_=_C4002 ,C3163_=_C4008 ,C3163_=_C4065 ,C3163_=_C4089 ,\nC3176_=_C3337 ,C3176_=_C3772 ,C3176_=_C3916 ,C3176_=_C3932 ,C3176_=_C3948 ,C3176_=_C3963 ,\nC3176_=_C4121 ,C3194_=_C3561 ,C3194_=_C3758 ,C3194_=_C3769 ,C3194_=_C3777 ,C3194_=_C3792 ,\nC3201_=_C3207 ,C3201_=_C3213 ,C3201_=_C3215 ,C3201_=_C3280 ,C3201_=_C3281 ,C3201_=_C3282 ,\nC3201_=_C3284 ,C3201_=_C3286 ,C3201_=_C3287 ,C3201_=_C3288 ,C3201_=_C3289 ,C3201_=_C3290 ,\nC3201_=_C3292 ,C3201_=_C3293 ,C3201_=_C3295 ,C3207_=_C3213 ,C3207_=_C3215 ,C3207_=_C3355 ,\nC3207_=_C3522 ,C3207_=_C3844 ,C3207_=_C3863 ,C3207_=_C3882 ,C3207_=_C4016 ,C3207_=_C4017 ,\nC3207_=_C4018 ,C3207_=_C4019 ,C3207_=_C4020 ,C3207_=_C4023 ,C3213_=_C3215 ,C3213_=_C3555 ,\nC3213_=_C3625 ,C3213_=_C3740 ,C3213_=_C3849 ,C3213_=_C3952 ,C3213_=_C4036 ,C3213_=_C4042 ,\nC3213_=_C4047 ,C3213_=_C4090 ,C3215_=_C3450 ,C3215_=_C3851 ,C3215_=_C4003 ,C3215_=_C4040 ,\nC3215_=_C4043 ,C3215_=_C4052 ,C3215_=_C4080 ,C3215_=_C4110 ,C3223_=_C3384 ,C3223_=_C3462 ,\nC3223_=_C3476 ,C3223_=_C3544 ,C3223_=_C3804 ,C3223_=_C3917 ,C3223_=_C3949 ,C3223_=_C4002 ,\nC3223_=_C4008 ,C3223_=_C4065 ,C3223_=_C4089 ,C3280_=_C3281 ,C3280_=_C3282 ,C3280_=_C3284 ,\nC3280_=_C3286 ,C3280_=_C3287 ,C3280_=_C3288 ,C3280_=_C3289 ,C3280_=_C3290 ,C3280_=_C3292 ,\nC3280_=_C3293 ,C3280_=_C3295 ,C3280_=_C3679 ,C3281_=_C3282 ,C3281_=_C3284 ,C3281_=_C3286 ,\nC3281_=_C3287 ,C3281_=_C3288 ,C3281_=_C3289 ,C3281_=_C3290 ,C3281_=_C3292 ,C3281_=_C3293 ,\nC3281_=_C3295 ,C3281_=_C3698 ,C3282_=_C3284 ,C3282_=_C3286 ,C3282_=_C3287 ,C3282_=_C3288 ,\nC3282_=_C3289 ,C3282_=_C3290 ,C3282_=_C3292 ,C3282_=_C3293 ,C3282_=_C3295 ,C3282_=_C3500 ,\nC3282_=_C3844 ,C3282_=_C3849 ,C3282_=_C3851 ,C3284_=_C3286 ,C3284_=_C3287 ,C3284_=_C3288 ,\nC3284_=_C3289 ,C3284_=_C3290 ,C3284_=_C3292 ,C3284_=_C3293 ,C3284_=_C3295 ,C3284_=_C3721 ,\nC3284_=_C3936 ,C3286_=_C3287 ,C3286_=_C3288 ,C3286_=_C3289 ,C3286_=_C3290 ,C3286_=_C3292 ,\nC3286_=_C3293 ,C3286_=_C3295 ,C3286_=_C3938 ,C3287_=_C3288 ,C3287_=_C3289 ,C3287_=_C3290 ,\nC3287_=_C3292 ,C3287_=_C3293 ,C3287_=_C3295 ,C3287_=_C4016 ,C3287_=_C4036 ,C3287_=_C4040 ,\nC3288_=_C3289 ,C3288_=_C3290 ,C3288_=_C3292 ,C3288_=_C3293 ,C3288_=_C3295 ,C3288_=_C4017 ,\nC3288_=_C4042 ,C3288_=_C4043 ,C3289_=_C3290 ,C3289_=_C3292 ,C3289_=_C3293 ,C3289_=_C3295 ,\nC3289_=_C3939 ,C3289_=_C4047 ,C3290_=_C3292 ,C3290_=_C3293 ,C3290_=_C3295 ,C3290_=_C3940 ,\nC3290_=_C4019 ,C3292_=_C3293 ,C3292_=_C3295 ,C3292_=_C3724 ,C3293_=_C3295 ,C3293_=_C3506 ,\nC3295_=_C3942 ,C3295_=_C4023 ,C3337_=_C3772 ,C3337_=_C3916 ,C3337_=_C3932 ,C3337_=_C3948 ,\nC3337_=_C3963 ,C3337_=_C4121 ,C3355_=_C3522 ,C3355_=_C3844 ,C3355_=_C3863 ,C3355_=_C3882 ,\nC3355_=_C4016 ,C3355_=_C4017 ,C3355_=_C4018 ,C3355_=_C4019 ,C3355_=_C4020 ,C3355_=_C4023 ,\nC3384_=_C3462 ,C3384_=_C3476 ,C3384_=_C3544 ,C3384_=_C3804 ,C3384_=_C3917 ,C3384_=_C3949 ,\nC3384_=_C4002 ,C3384_=_C4008 ,C3384_=_C4065 ,C3384_=_C4089 ,C3399_=_C3437 ,C3399_=_C3716 ,\nC3399_=_C3733 ,C3399_=_C3752 ,C3399_=_C3770 ,C3399_=_C3779 ,C3399_=_C3787 ,C3399_=_C3793 ,\nC3399_=_C3814 ,C3399_=_C4006 ,C3399_=_C4087 ,C3399_=_C4088 ,C3437_=_C3716 ,C3437_=_C3733 ,\nC3437_=_C3752 ,C3437_=_C3770 ,C3437_=_C3779 ,C3437_=_C3787 ,C3437_=_C3793 ,C3437_=_C3814 ,\nC3437_=_C4006 ,C3437_=_C4087 ,C3437_=_C4088 ,C3449_=_C3450 ,C3449_=_C3572 ,C3449_=_C3582 ,\nC3449_=_C3833 ,C3449_=_C3922 ,C3449_=_C3967 ,C3449_=_C4001 ,C3449_=_C4079 ,C3450_=_C3851 ,\nC3450_=_C4003 ,C3450_=_C4040 ,C3450_=_C4043 ,C3450_=_C4052 ,C3450_=_C4080 ,C3450_=_C4110 ,\nC3462_=_C3476 ,C3462_=_C3544 ,C3462_=_C3804 ,C3462_=_C3917 ,C3462_=_C3949 ,C3462_=_C4002 ,\nC3462_=_C4008 ,C3462_=_C4065 ,C3462_=_C4089 ,C3476_=_C3544 ,C3476_=_C3804 ,C3476_=_C3917 ,\nC3476_=_C3949 ,C3476_=_C4002 ,C3476_=_C4008 ,C3476_=_C4065 ,C3476_=_C4089 ,C3496_=_C3497 ,\nC3496_=_C3498 ,C3496_=_C3499 ,C3496_=_C3500 ,C3496_=_C3503 ,C3496_=_C3505 ,C3496_=_C3506 ,\nC3496_=_C3540 ,C3496_=_C3544 ,C3496_=_C3545 ,C3497_=_C3498 ,C3497_=_C3499 ,C3497_=_C3500 ,\nC3497_=_C3503 ,C3497_=_C3505 ,C3497_=_C3506 ,C3498_=_C3499 ,C3498_=_C3500 ,C3498_=_C3503 ,\nC3498_=_C3505 ,C3498_=_C3506 ,C3499_=_C3500 ,C3499_=_C3503 ,C3499_=_C3505 ,C3499_=_C3506 ,\nC3499_=_C3769 ,C3499_=_C3770 ,C3499_=_C3772 ,C3500_=_C3503 ,C3500_=_C3505 ,C3500_=_C3506 ,\nC3500_=_C3844 ,C3500_=_C3849 ,C3500_=_C3851 ,C3503_=_C3505 ,C3503_=_C3506 ,C3505_=_C3506 ,\nC3522_=_C3844 ,C3522_=_C3863 ,C3522_=_C3882 ,C3522_=_C4016 ,C3522_=_C4017 ,C3522_=_C4018 ,\nC3522_=_C4019 ,C3522_=_C4020 ,C3522_=_C4023 ,C3540_=_C3544 ,C3540_=_C3545 ,C3540_=_C3560 ,\nC3540_=_C3679 ,C3540_=_C3698 ,C3540_=_C3776 ,C3540_=_C3791 ,C3540_=_C3936 ,C3540_=_C3938 ,\nC3540_=_C3939 ,C3540_=_C3940 ,C3540_=_C3942 ,C3544_=_C3545 ,C3544_=_C3804</w:t>
      </w:r>
    </w:p>
    <w:p>
      <w:pPr>
        <w:pStyle w:val="PreformattedText"/>
        <w:bidi w:val="0"/>
        <w:spacing w:before="0" w:after="0"/>
        <w:jc w:val="left"/>
        <w:rPr/>
      </w:pPr>
      <w:r>
        <w:rPr/>
        <w:t xml:space="preserve"> </w:t>
      </w:r>
      <w:r>
        <w:rPr/>
        <w:t>,C3544_=_C3917 ,\nC3544_=_C3949 ,C3544_=_C4002 ,C3544_=_C4008 ,C3544_=_C4065 ,C3544_=_C4089 ,C3545_=_C3573 ,\nC3545_=_C3583 ,C3545_=_C3834 ,C3545_=_C3923 ,C3545_=_C3969 ,C3555_=_C3625 ,C3555_=_C3740 ,\nC3555_=_C3849 ,C3555_=_C3952 ,C3555_=_C4036 ,C3555_=_C4042 ,C3555_=_C4047 ,C3555_=_C4090 ,\nC3560_=_C3561 ,C3560_=_C3679 ,C3560_=_C3698 ,C3560_=_C3776 ,C3560_=_C3791 ,C3560_=_C3936 ,\nC3560_=_C3938 ,C3560_=_C3939 ,C3560_=_C3940 ,C3560_=_C3942 ,C3561_=_C3758 ,C3561_=_C3769 ,\nC3561_=_C3777 ,C3561_=_C3792 ,C3572_=_C3573 ,C3572_=_C3582 ,C3572_=_C3833 ,C3572_=_C3922 ,\nC3572_=_C3967 ,C3572_=_C4001 ,C3572_=_C4079 ,C3573_=_C3583 ,C3573_=_C3834 ,C3573_=_C3923 ,\nC3573_=_C3969 ,C3582_=_C3583 ,C3582_=_C3833 ,C3582_=_C3922 ,C3582_=_C3967 ,C3582_=_C4001 ,\nC3582_=_C4079 ,C3583_=_C3834 ,C3583_=_C3923 ,C3583_=_C3969 ,C3586_=_C3595 ,C3586_=_C3644 ,\nC3586_=_C3719 ,C3586_=_C3720 ,C3586_=_C3721 ,C3586_=_C3722 ,C3586_=_C3723 ,C3586_=_C3724 ,\nC3595_=_C3644 ,C3595_=_C3719 ,C3595_=_C3720 ,C3595_=_C3721 ,C3595_=_C3722 ,C3595_=_C3723 ,\nC3595_=_C3724 ,C3625_=_C3740 ,C3625_=_C3849 ,C3625_=_C3952 ,C3625_=_C4036 ,C3625_=_C4042 ,\nC3625_=_C4047 ,C3625_=_C4090 ,C3644_=_C3719 ,C3644_=_C3720 ,C3644_=_C3721 ,C3644_=_C3722 ,\nC3644_=_C3723 ,C3644_=_C3724 ,C3679_=_C3698 ,C3679_=_C3776 ,C3679_=_C3791 ,C3679_=_C3936 ,\nC3679_=_C3938 ,C3679_=_C3939 ,C3679_=_C3940 ,C3679_=_C3942 ,C3698_=_C3776 ,C3698_=_C3791 ,\nC3698_=_C3936 ,C3698_=_C3938 ,C3698_=_C3939 ,C3698_=_C3940 ,C3698_=_C3942 ,C3716_=_C3733 ,\nC3716_=_C3752 ,C3716_=_C3770 ,C3716_=_C3779 ,C3716_=_C3787 ,C3716_=_C3793 ,C3716_=_C3814 ,\nC3716_=_C4006 ,C3716_=_C4087 ,C3716_=_C4088 ,C3719_=_C3720 ,C3719_=_C3721 ,C3719_=_C3722 ,\nC3719_=_C3723 ,C3719_=_C3724 ,C3719_=_C3814 ,C3720_=_C3721 ,C3720_=_C3722 ,C3720_=_C3723 ,\nC3720_=_C3724 ,C3721_=_C3722 ,C3721_=_C3723 ,C3721_=_C3724 ,C3721_=_C3936 ,C3722_=_C3723 ,\nC3722_=_C3724 ,C3723_=_C3724 ,C3733_=_C3752 ,C3733_=_C3770 ,C3733_=_C3779 ,C3733_=_C3787 ,\nC3733_=_C3793 ,C3733_=_C3814 ,C3733_=_C4006 ,C3733_=_C4087 ,C3733_=_C4088 ,C3740_=_C3849 ,\nC3740_=_C3952 ,C3740_=_C4036 ,C3740_=_C4042 ,C3740_=_C4047 ,C3740_=_C4090 ,C3752_=_C3770 ,\nC3752_=_C3779 ,C3752_=_C3787 ,C3752_=_C3793 ,C3752_=_C3814 ,C3752_=_C4006 ,C3752_=_C4087 ,\nC3752_=_C4088 ,C3758_=_C3769 ,C3758_=_C3777 ,C3758_=_C3792 ,C3769_=_C3770 ,C3769_=_C3772 ,\nC3769_=_C3777 ,C3769_=_C3792 ,C3770_=_C3772 ,C3770_=_C3779 ,C3770_=_C3787 ,C3770_=_C3793 ,\nC3770_=_C3814 ,C3770_=_C4006 ,C3770_=_C4087 ,C3770_=_C4088 ,C3772_=_C3916 ,C3772_=_C3932 ,\nC3772_=_C3948 ,C3772_=_C3963 ,C3772_=_C4121 ,C3776_=_C3777 ,C3776_=_C3779 ,C3776_=_C3791 ,\nC3776_=_C3936 ,C3776_=_C3938 ,C3776_=_C3939 ,C3776_=_C3940 ,C3776_=_C3942 ,C3777_=_C3779 ,\nC3777_=_C3792 ,C3779_=_C3787 ,C3779_=_C3793 ,C3779_=_C3814 ,C3779_=_C4006 ,C3779_=_C4087 ,\nC3779_=_C4088 ,C3787_=_C3793 ,C3787_=_C3814 ,C3787_=_C4006 ,C3787_=_C4087 ,C3787_=_C4088 ,\nC3791_=_C3792 ,C3791_=_C3793 ,C3791_=_C3936 ,C3791_=_C3938 ,C3791_=_C3939 ,C3791_=_C3940 ,\nC3791_=_C3942 ,C3792_=_C3793 ,C3793_=_C3814 ,C3793_=_C4006 ,C3793_=_C4087 ,C3793_=_C4088 ,\nC3804_=_C3917 ,C3804_=_C3949 ,C3804_=_C4002 ,C3804_=_C4008 ,C3804_=_C4065 ,C3804_=_C4089 ,\nC3814_=_C4006 ,C3814_=_C4087 ,C3814_=_C4088 ,C3833_=_C3834 ,C3833_=_C3922 ,C3833_=_C3967 ,\nC3833_=_C4001 ,C3833_=_C4079 ,C3834_=_C3923 ,C3834_=_C3969 ,C3844_=_C3849 ,C3844_=_C3851 ,\nC3844_=_C3863 ,C3844_=_C3882 ,C3844_=_C4016 ,C3844_=_C4017 ,C3844_=_C4018 ,C3844_=_C4019 ,\nC3844_=_C4020 ,C3844_=_C4023 ,C3849_=_C3851 ,C3849_=_C3952 ,C3849_=_C4036 ,C3849_=_C4042 ,\nC3849_=_C4047 ,C3849_=_C4090 ,C3851_=_C4003 ,C3851_=_C4040 ,C3851_=_C4043 ,C3851_=_C4052 ,\nC3851_=_C4080 ,C3851_=_C4110 ,C3863_=_C3882 ,C3863_=_C4016 ,C3863_=_C4017 ,C3863_=_C4018 ,\nC3863_=_C4019 ,C3863_=_C4020 ,C3863_=_C4023 ,C3882_=_C4016 ,C3882_=_C4017 ,C3882_=_C4018 ,\nC3882_=_C4019 ,C3882_=_C4020 ,C3882_=_C4023 ,C3916_=_C3917 ,C3916_=_C3932 ,C3916_=_C3948 ,\nC3916_=_C3963 ,C3916_=_C4121 ,C3917_=_C3949 ,C3917_=_C4002 ,C3917_=_C4008 ,C3917_=_C4065 ,\nC3917_=_C4089 ,C3922_=_C3923 ,C3922_=_C3967 ,C3922_=_C4001 ,C3922_=_C4079 ,C3923_=_C3969 ,\nC3932_=_C3948 ,C3932_=_C3963 ,C3932_=_C4121 ,C3936_=_C3938 ,C3936_=_C3939 ,C3936_=_C3940 ,\nC3936_=_C3942 ,C3938_=_C3939 ,C3938_=_C3940 ,C3938_=_C3942 ,C3939_=_C3940 ,C3939_=_C3942 ,\nC3939_=_C4047 ,C3940_=_C3942 ,C3940_=_C4019 ,C3942_=_C4023 ,C3948_=_C3949 ,C3948_=_C3963 ,\nC3948_=_C4121 ,C3949_=_C4002 ,C3949_=_C4008 ,C3949_=_C4065 ,C3949_=_C4089 ,C3952_=_C4036 ,\nC3952_=_C4042 ,C3952_=_C4047 ,C3952_=_C4090 ,C3963_=_C4121 ,C3967_=_C3969 ,C3967_=_C4001 ,\nC3967_=_C4079 ,C4001_=_C4002 ,C4001_=_C4003 ,C4001_=_C4079 ,C4002_=_C4003 ,C4002_=_C4008 ,\nC4002_=_C4065 ,C4002_=_C4089 ,C4003_=_C4040 ,C4003_=_C4043 ,C4003_=_C4052 ,C4003_=_C4080 ,\nC4003_=_C4110 ,C4006_=_C4008 ,C4006_=_C4087 ,C4006_=_C4088 ,C4008_=_C4065 ,C4008_=_C4089 ,\nC4016_=_C4017 ,C4016_=_C4018 ,C4016_=_C4019 ,C4016_=_C4020 ,C4016_=_C4023 ,C4016_=_C4036 ,\nC4016_=_C4040 ,C4017_=_C4018 ,C4017_=_C4019 ,C4017_=_C4020 ,C4017_=_C4023 ,C4017_=_C4042 ,\nC4017_=_C4043 ,C4018_=_C4019 ,C4018_=_C4020 ,C4018_=_C4023 ,C4018_=_C4052 ,C4019_=_C4020 ,\nC4019_=_C4023 ,C4020_=_C4023 ,C4020_=_C4110 ,C4036_=_C4040 ,C4036_=_C4042 ,C4036_=_C4047 ,\nC4036_=_C4090 ,C4040_=_C4043 ,C4040_=_C4052 ,C4040_=_C4080 ,C4040_=_C4110 ,C4042_=_C4043 ,\nC4042_=_C4047 ,C4042_=_C4090 ,C4043_=_C4052 ,C4043_=_C4080 ,C4043_=_C4110 ,C4047_=_C4090 ,\nC4052_=_C4080 ,C4052_=_C4110 ,C4065_=_C4089 ,C4079_=_C4080 ,C4080_=_C4110 ,C4087_=_C4088 ,"];72[shape=box, label="id:72 level: 3\n344: C476 C491 C493 C667 C668 \nC670 C671 C673 C674 C675 C676 \nC677 C678 C679 C680 C683 C685 \nC686 C687 C688 C689 C690 C691 \nC692 C693 C725 C728 C730 C752 \nC756 C762 C763 C764 C765 C771 \nC775 C786 C789 C829 C839 C841 \nC842 C852 C866 C870 C928 C940 \nC941 C942 C944 C948 C994 C996 \nC997 C998 C999 C1000 C1001 C1002 \nC1004 C1005 C1006 C1007 C1008 C1010 \nC1012 C1013 C1014 C1015 C1016 C1028 \nC1029 C1030 C1037 C1038 C1101 C1114 \nC1117 C1118 C1128 C1136 C1141 C1142 \nC1144 C1150 C1161 C1183 C1233 C1263 \nC1267 C1274 C1283 C1288 C1326 C1327 \nC1328 C1329 C1330 C1331 C1333 C1334 \nC1335 C1336 C1338 C1339 C1340 C1341 \nC1342 C1343 C1344 C1345 C1346 C1347 \nC1348 C1381 C1382 C1387 C1426 C1448 \nC1453 C1455 C1456 C1457 C1458 C1475 \nC1476 C1488 C1640 C1643 C1683 C1685 \nC1692 C1709 C1794 C1813 C1824 C1831 \nC1839 C1876 C1952 C1956 C1964 C1967 \nC2064 C2069 C2140 C2200 C2201 C2202 \nC2203 C2204 C2205 C2206 C2207 C2208 \nC2209 C2211 C2212 C2213 C2216 C2217 \nC2218 C2219 C2220 C2221 C2245 C2252 \nC2255 C2261 C2262 C2264 C2265 C2270 \nC2484 C2487 C2489 C2542 C2563 C2572 \nC2622 C2629 C2657 C2659 C2669 C2674 \nC2675 C2676 C2678 C2679 C2680 C2681 \nC2682 C2683 C2684 C2686 C2687 C2688 \nC2689 C2690 C2691 C2692 C2698 C2700 \nC2701 C2717 C2721 C2726 C2730 C2801 \nC2803 C2804 C2806 C2807 C2810 C2811 \nC2812 C2813 C2814 C2815 C2816 C2817 \nC2818 C2823 C2833 C2840 C2852 C2865 \nC2866 C2867 C2868 C2869 C2871 C2872 \nC2873 C2875 C2876 C2903 C2906 C2933 \nC2937 C3074 C3076 C3077 C3097 C3100 \nC3115 C3116 C3117 C3134 C3136 C3143 \nC3251 C3252 C3253 C3254 C3256 C3257 \nC3258 C3259 C3260 C3261 C3262 C3263 \nC3264 C3265 C3273 C3386 C3387 C3388 \nC3390 C3391 C3393 C3394 C3395 C3396 \nC3397 C3399 C3400 C3401 C3419 C3453 \nC3454 C3481 C3530 C3532 C3536 C3556 \nC3559 C3560 C3561 C3562 C3563 C3564 \nC3566 C3574 C3575 C3620 C3647 C3672 \nC3687 C3719 C3736 C3742 C3743 C3744 \nC3746 C3748 C3749 C3750 C3752 C3753 \nC3754 C3755 C3774 C3775 C3776 C3777 \nC3778 C3779 C3780 C3790 C3791 C3792 \nC3793 C3794 C3812 C3813 C3814 C3815 \nC3816 C3821 C3828 C3829 C3830 C3831 \nC3833 C3834 C3840 C3865 C3884 C3945 \nC4058 C4066 C4086 \n4511: C476_=_C491( C476 C491 ) C476_=_C493( C476 C493 ) C476_=_C771( C476 C771 ) C476_=_C852( C476 C852 ) C476_=_C928( C476 C928 ) \nC476_=_C994( C476 C994 ) C476_=_C996( C476 C996 ) C476_=_C997( C476 C997 ) C476_=_C998( C476 C998 ) C476_=_C999( C476 C999 ) C476_=_C1000( C476 C1000 ) \nC476_=_C1001( C476 C1001 ) C476_=_C1002( C476 C1002 ) C476_=_C1004( C476 C1004 ) C476_=_C1005( C476 C1005 ) C476_=_C1006( C476 C1006 ) C476_=_C1007( C476 C1007 ) \nC476_=_C1008( C476 C1008 ) C476_=_C1010( C476 C1010 ) C476_=_C1012( C476 C1012 ) C476_=_C1013( C476 C1013 ) C476_=_C1014( C476 C1014 ) C476_=_C1015( C476 C1015 ) \nC476_=_C1016( C476 C1016 ) C491_=_C493( C491 C493 ) C491_=_C839( C491 C839 ) C491_=_C866( C491 C866 ) C491_=_C940( C491 C940 ) C491_=_C1114( C491 C1114 ) \nC491_=_C1640( C491 C1640 ) C491_=_C1683( C491 C1683 ) C491_=_C2487( C491 C2487 ) C491_=_C2698( C491 C2698 ) C491_=_C2903( C491 C2903 ) C491_=_C3074( C491 C3074 ) \nC491_=_C3115( C491 C3115 ) C491_=_C3453( C491 C3453 ) C491_=_C3556( C491 C3556 ) C491_=_C3559( C491 C3559 ) C491_=_C3560( C491 C3560 ) C491_=_C3561( C491 C3561 ) \nC491_=_C3562( C491 C3562 ) C491_=_C3563( C491 C3563 ) C491_=_C3564( C491 C3564 ) C493_=_C764( C493 C764 ) C493_=_C842( C493 C842 ) C493_=_C870( C493 C870 ) \nC493_=_C942( C493 C942 ) C493_=_C1118( C493 C1118 ) C493_=_C1457( C493 C1457 ) C493_=_C1643( C493 C1643 ) C493_=_C1685( C493 C1685 ) C493_=_C2701( C493 C2701 ) \nC493_=_C2807( C493 C2807 ) C493_=_C2906( C493 C2906 ) C493_=_C3077( C493 C3077 ) C493_=_C3117( C493 C3117 ) C493_=_C3391( C493 C3391 ) C493_=_C3454( C493 C3454 ) \nC493_=_C3743( C493 C3743 ) C493_=_C3790( C493 C3790 ) C493_=_C3791( C493 C3791 ) C493_=_C3792( C493 C3792 ) C493_=_C3793( C493 C3793 ) C493_=_C3794( C493 C3794 ) \nC667_=_C668( C667 C668 ) C667_=_C670( C667 C670 ) C667_=_C671( C667 C671 ) C667_=_C673( C667 C673 ) C667_=_C674( C667 C674 ) C667_=_C675( C667 C675 ) \nC667_=_C676( C667 C676 ) C667_=_C677( C667 C677 ) C667_=_C678( C667 C678 ) C667_=_C679( C667 C679 ) C667_=_C680( C667 C680 ) C667_=_C683( C667 C683 ) \nC667_=_C685( C667 C685 ) C667_=_C686( C667 C686 ) C667_=_C687( C667 C687 ) C667_=_C688( C667 C688 ) C667_=_C689( C667 C689 ) C667_=_C690( C667 C690 ) \nC667_=_C691( C667 C691 ) C667_=_C692( C667 C692 ) C667_=_C693( C667 C693 ) C667_=_C1161(</w:t>
      </w:r>
    </w:p>
    <w:p>
      <w:pPr>
        <w:pStyle w:val="PreformattedText"/>
        <w:bidi w:val="0"/>
        <w:spacing w:before="0" w:after="0"/>
        <w:jc w:val="left"/>
        <w:rPr/>
      </w:pPr>
      <w:r>
        <w:rPr/>
        <w:t xml:space="preserve"> </w:t>
      </w:r>
      <w:r>
        <w:rPr/>
        <w:t>C667 C1161 ) C668_=_C670( C668 C670 ) C668_=_C671( C668 C671 ) \nC668_=_C673( C668 C673 ) C668_=_C674( C668 C674 ) C668_=_C675( C668 C675 ) C668_=_C676( C668 C676 ) C668_=_C677( C668 C677 ) C668_=_C678( C668 C678 ) \nC668_=_C679( C668 C679 ) C668_=_C680( C668 C680 ) C668_=_C683( C668 C683 ) C668_=_C685( C668 C685 ) C668_=_C686( C668 C686 ) C668_=_C687( C668 C687 ) \nC668_=_C688( C668 C688 ) C668_=_C689( C668 C689 ) C668_=_C690( C668 C690 ) C668_=_C691( C668 C691 ) C668_=_C692( C668 C692 ) C668_=_C693( C668 C693 ) \nC668_=_C1183( C668 C1183 ) C670_=_C671( C670 C671 ) C670_=_C673( C670 C673 ) C670_=_C674( C670 C674 ) C670_=_C675( C670 C675 ) C670_=_C676( C670 C676 ) \nC670_=_C677( C670 C677 ) C670_=_C678( C670 C678 ) C670_=_C679( C670 C679 ) C670_=_C680( C670 C680 ) C670_=_C683( C670 C683 ) C670_=_C685( C670 C685 ) \nC670_=_C686( C670 C686 ) C670_=_C687( C670 C687 ) C670_=_C688( C670 C688 ) C670_=_C689( C670 C689 ) C670_=_C690( C670 C690 ) C670_=_C691( C670 C691 ) \nC670_=_C692( C670 C692 ) C670_=_C693( C670 C693 ) C670_=_C1952( C670 C1952 ) C670_=_C1956( C670 C1956 ) C670_=_C1964( C670 C1964 ) C670_=_C1967( C670 C1967 ) \nC671_=_C673( C671 C673 ) C671_=_C674( C671 C674 ) C671_=_C675( C671 C675 ) C671_=_C676( C671 C676 ) C671_=_C677( C671 C677 ) C671_=_C678( C671 C678 ) \nC671_=_C679( C671 C679 ) C671_=_C680( C671 C680 ) C671_=_C683( C671 C683 ) C671_=_C685( C671 C685 ) C671_=_C686( C671 C686 ) C671_=_C687( C671 C687 ) \nC671_=_C688( C671 C688 ) C671_=_C689( C671 C689 ) C671_=_C690( C671 C690 ) C671_=_C691( C671 C691 ) C671_=_C692( C671 C692 ) C671_=_C693( C671 C693 ) \nC671_=_C2140( C671 C2140 ) C673_=_C674( C673 C674 ) C673_=_C675( C673 C675 ) C673_=_C676( C673 C676 ) C673_=_C677( C673 C677 ) C673_=_C678( C673 C678 ) \nC673_=_C679( C673 C679 ) C673_=_C680( C673 C680 ) C673_=_C683( C673 C683 ) C673_=_C685( C673 C685 ) C673_=_C686( C673 C686 ) C673_=_C687( C673 C687 ) \nC673_=_C688( C673 C688 ) C673_=_C689( C673 C689 ) C673_=_C690( C673 C690 ) C673_=_C691( C673 C691 ) C673_=_C692( C673 C692 ) C673_=_C693( C673 C693 ) \nC673_=_C2200( C673 C2200 ) C673_=_C2245( C673 C2245 ) C673_=_C2252( C673 C2252 ) C673_=_C2255( C673 C2255 ) C674_=_C675( C674 C675 ) C674_=_C676( C674 C676 ) \nC674_=_C677( C674 C677 ) C674_=_C678( C674 C678 ) C674_=_C679( C674 C679 ) C674_=_C680( C674 C680 ) C674_=_C683( C674 C683 ) C674_=_C685( C674 C685 ) \nC674_=_C686( C674 C686 ) C674_=_C687( C674 C687 ) C674_=_C688( C674 C688 ) C674_=_C689( C674 C689 ) C674_=_C690( C674 C690 ) C674_=_C691( C674 C691 ) \nC674_=_C692( C674 C692 ) C674_=_C693( C674 C693 ) C674_=_C1328( C674 C1328 ) C674_=_C2484( C674 C2484 ) C674_=_C2487( C674 C2487 ) C674_=_C2489( C674 C2489 ) \nC675_=_C676( C675 C676 ) C675_=_C677( C675 C677 ) C675_=_C678( C675 C678 ) C675_=_C679( C675 C679 ) C675_=_C680( C675 C680 ) C675_=_C683( C675 C683 ) \nC675_=_C685( C675 C685 ) C675_=_C686( C675 C686 ) C675_=_C687( C675 C687 ) C675_=_C688( C675 C688 ) C675_=_C689( C675 C689 ) C675_=_C690( C675 C690 ) \nC675_=_C691( C675 C691 ) C675_=_C692( C675 C692 ) C675_=_C693( C675 C693 ) C675_=_C2203( C675 C2203 ) C675_=_C2717( C675 C2717 ) C675_=_C2721( C675 C2721 ) \nC675_=_C2726( C675 C2726 ) C676_=_C677( C676 C677 ) C676_=_C678( C676 C678 ) C676_=_C679( C676 C679 ) C676_=_C680( C676 C680 ) C676_=_C683( C676 C683 ) \nC676_=_C685( C676 C685 ) C676_=_C686( C676 C686 ) C676_=_C687( C676 C687 ) C676_=_C688( C676 C688 ) C676_=_C689( C676 C689 ) C676_=_C690( C676 C690 ) \nC676_=_C691( C676 C691 ) C676_=_C692( C676 C692 ) C676_=_C693( C676 C693 ) C676_=_C2730( C676 C2730 ) C677_=_C678( C677 C678 ) C677_=_C679( C677 C679 ) \nC677_=_C680( C677 C680 ) C677_=_C683( C677 C683 ) C677_=_C685( C677 C685 ) C677_=_C686( C677 C686 ) C677_=_C687( C677 C687 ) C677_=_C688( C677 C688 ) \nC677_=_C689( C677 C689 ) C677_=_C690( C677 C690 ) C677_=_C691( C677 C691 ) C677_=_C692( C677 C692 ) C677_=_C693( C677 C693 ) C677_=_C752( C677 C752 ) \nC677_=_C1029( C677 C1029 ) C677_=_C1161( C677 C1161 ) C677_=_C1183( C677 C1183 ) C677_=_C1283( C677 C1283 ) C677_=_C1448( C677 C1448 ) C677_=_C1831( C677 C1831 ) \nC677_=_C2140( C677 C2140 ) C677_=_C2730( C677 C2730 ) C677_=_C2801( C677 C2801 ) C677_=_C2803( C677 C2803 ) C677_=_C2804( C677 C2804 ) C677_=_C2806( C677 C2806 ) \nC677_=_C2807( C677 C2807 ) C677_=_C2810( C677 C2810 ) C677_=_C2811( C677 C2811 ) C677_=_C2812( C677 C2812 ) C677_=_C2813( C677 C2813 ) C677_=_C2814( C677 C2814 ) \nC677_=_C2815( C677 C2815 ) C677_=_C2816( C677 C2816 ) C677_=_C2817( C677 C2817 ) C677_=_C2818( C677 C2818 ) C678_=_C679( C678 C679 ) C678_=_C680( C678 C680 ) \nC678_=_C683( C678 C683 ) C678_=_C685( C678 C685 ) C678_=_C686( C678 C686 ) C678_=_C687( C678 C687 ) C678_=_C688( C678 C688 ) C678_=_C689( C678 C689 ) \nC678_=_C690( C678 C690 ) C678_=_C691( C678 C691 ) C678_=_C692( C678 C692 ) C678_=_C693( C678 C693 ) C678_=_C1030( C678 C1030 ) C678_=_C1382( C678 C1382 ) \nC678_=_C1426( C678 C1426 ) C678_=_C1476( C678 C1476 ) C678_=_C1794( C678 C1794 ) C678_=_C1876( C678 C1876 ) C678_=_C1956( C678 C1956 ) C678_=_C2204( C678 C2204 ) \nC678_=_C2245( C678 C2245 ) C678_=_C2262( C678 C2262 ) C678_=_C2542( C678 C2542 ) C678_=_C2572( C678 C2572 ) C678_=_C2659( C678 C2659 ) C678_=_C2717( C678 C2717 ) \nC678_=_C2865( C678 C2865 ) C678_=_C2866( C678 C2866 ) C678_=_C2867( C678 C2867 ) C678_=_C2868( C678 C2868 ) C678_=_C2869( C678 C2869 ) C678_=_C2871( C678 C2871 ) \nC678_=_C2872( C678 C2872 ) C678_=_C2873( C678 C2873 ) C678_=_C2875( C678 C2875 ) C678_=_C2876( C678 C2876 ) C679_=_C680( C679 C680 ) C679_=_C683( C679 C683 ) \nC679_=_C685( C679 C685 ) C679_=_C686( C679 C686 ) C679_=_C687( C679 C687 ) C679_=_C688( C679 C688 ) C679_=_C689( C679 C689 ) C679_=_C690( C679 C690 ) \nC679_=_C691( C679 C691 ) C679_=_C692( C679 C692 ) C679_=_C693( C679 C693 ) C679_=_C2205( C679 C2205 ) C679_=_C2866( C679 C2866 ) C679_=_C2933( C679 C2933 ) \nC679_=_C2937( C679 C2937 ) C680_=_C683( C680 C683 ) C680_=_C685( C680 C685 ) C680_=_C686( C680 C686 ) C680_=_C687( C680 C687 ) C680_=_C688( C680 C688 ) \nC680_=_C689( C680 C689 ) C680_=_C690( C680 C690 ) C680_=_C691( C680 C691 ) C680_=_C692( C680 C692 ) C680_=_C693( C680 C693 ) C680_=_C1001( C680 C1001 ) \nC680_=_C2801( C680 C2801 ) C683_=_C685( C683 C685 ) C683_=_C686( C683 C686 ) C683_=_C687( C683 C687 ) C683_=_C688( C683 C688 ) C683_=_C689( C683 C689 ) \nC683_=_C690( C683 C690 ) C683_=_C691( C683 C691 ) C683_=_C692( C683 C692 ) C683_=_C693( C683 C693 ) C683_=_C762( C683 C762 ) C683_=_C941( C683 C941 ) \nC683_=_C1141( C683 C1141 ) C683_=_C1263( C683 C1263 ) C683_=_C1339( C683 C1339 ) C683_=_C1455( C683 C1455 ) C683_=_C2489( C683 C2489 ) C683_=_C3134( C683 C3134 ) \nC683_=_C3257( C683 C3257 ) C683_=_C3530( C683 C3530 ) C683_=_C3556( C683 C3556 ) C683_=_C3742( C683 C3742 ) C683_=_C3743( C683 C3743 ) C683_=_C3744( C683 C3744 ) \nC683_=_C3746( C683 C3746 ) C683_=_C3748( C683 C3748 ) C683_=_C3749( C683 C3749 ) C683_=_C3750( C683 C3750 ) C683_=_C3752( C683 C3752 ) C683_=_C3753( C683 C3753 ) \nC683_=_C3754( C683 C3754 ) C683_=_C3755( C683 C3755 ) C685_=_C686( C685 C686 ) C685_=_C687( C685 C687 ) C685_=_C688( C685 C688 ) C685_=_C689( C685 C689 ) \nC685_=_C690( C685 C690 ) C685_=_C691( C685 C691 ) C685_=_C692( C685 C692 ) C685_=_C693( C685 C693 ) C685_=_C1340( C685 C1340 ) C685_=_C3258( C685 C3258 ) \nC685_=_C3559( C685 C3559 ) C685_=_C3744( C685 C3744 ) C686_=_C687( C686 C687 ) C686_=_C688( C686 C688 ) C686_=_C689( C686 C689 ) C686_=_C690( C686 C690 ) \nC686_=_C691( C686 C691 ) C686_=_C692( C686 C692 ) C686_=_C693( C686 C693 ) C686_=_C2217( C686 C2217 ) C686_=_C2871( C686 C2871 ) C686_=_C3775( C686 C3775 ) \nC686_=_C3840( C686 C3840 ) C687_=_C688( C687 C688 ) C687_=_C689( C687 C689 ) C687_=_C690( C687 C690 ) C687_=_C691( C687 C691 ) C687_=_C692( C687 C692 ) \nC687_=_C693( C687 C693 ) C687_=_C2811( C687 C2811 ) C688_=_C689( C688 C689 ) C688_=_C690( C688 C690 ) C688_=_C691( C688 C691 ) C688_=_C692( C688 C692 ) \nC688_=_C693( C688 C693 ) C688_=_C1345( C688 C1345 ) C688_=_C3263( C688 C3263 ) C688_=_C3562( C688 C3562 ) C688_=_C3750( C688 C3750 ) C689_=_C690( C689 C690 ) \nC689_=_C691( C689 C691 ) C689_=_C692( C689 C692 ) C689_=_C693( C689 C693 ) C689_=_C948( C689 C948 ) C689_=_C1150( C689 C1150 ) C689_=_C1274( C689 C1274 ) \nC689_=_C1824( C689 C1824 ) C689_=_C1967( C689 C1967 ) C689_=_C2221( C689 C2221 ) C689_=_C2255( C689 C2255 ) C689_=_C2726( C689 C2726 ) C689_=_C2833( C689 C2833 ) \nC689_=_C2852( C689 C2852 ) C689_=_C2937( C689 C2937 ) C689_=_C3143( C689 C3143 ) C689_=_C3536( C689 C3536 ) C689_=_C3672( C689 C3672 ) C689_=_C3778( C689 C3778 ) \nC689_=_C3821( C689 C3821 ) C689_=_C3840( C689 C3840 ) C689_=_C3865( C689 C3865 ) C689_=_C3884( C689 C3884 ) C689_=_C3945( C689 C3945 ) C689_=_C4058( C689 C4058 ) \nC689_=_C4066( C689 C4066 ) C689_=_C4086( C689 C4086 ) C690_=_C691( C690 C691 ) C690_=_C692( C690 C692 ) C690_=_C693( C690 C693 ) C690_=_C1346( C690 C1346 ) \nC690_=_C3264( C690 C3264 ) C690_=_C3563( C690 C3563 ) C690_=_C3754( C690 C3754 ) C691_=_C692( C691 C692 ) C691_=_C693( C691 C693 ) C691_=_C1347( C691 C1347 ) \nC691_=_C3265( C691 C3265 ) C691_=_C3564( C691 C3564 ) C691_=_C3755( C691 C3755 ) C692_=_C693( C692 C693 ) C692_=_C2815( C692 C2815 ) C693_=_C2817( C693 C2817 ) \nC725_=_C728( C725 C728 ) C725_=_C730( C725 C730 ) C725_=_C1028( C725 C1028 ) C725_=_C1233( C725 C1233 ) C725_=_C1381( C725 C1381 ) C725_=_C1475( C725 C1475 ) \nC725_=_C2261( C725 C2261 ) C725_=_C2657( C725 C2657 ) C725_=_C2674( C725 C2674 ) C725_=_C2675( C725 C2675 ) C725_=_C2676( C725 C2676 ) C725_=_C2678( C725 C2678 ) \nC725_=_C2679( C725 C2679 ) C725_=_C2680( C725 C2680 ) C725_=_C2681( C725 C2681 ) C725_=_C2682( C725 C2682 ) C725_=_C2683( C725 C2683 ) C725_=_C2684( C725 C2684 ) \nC725_=_C2686( C725 C2686 ) C725_=_C2687( C725 C2687 ) C725_=_C2688( C725 C2688 ) C725_=_C2689( C725 C2689 ) C725_=_C2690( C725 C2690 ) C725_=_C2691( C725 C2691 ) \nC725_=_C2692( C725 C2692 ) C728_=_C730( C728 C730 ) C728_=_C786( C728 C786 ) C728_=_C1136( C728</w:t>
      </w:r>
    </w:p>
    <w:p>
      <w:pPr>
        <w:pStyle w:val="PreformattedText"/>
        <w:bidi w:val="0"/>
        <w:spacing w:before="0" w:after="0"/>
        <w:jc w:val="left"/>
        <w:rPr/>
      </w:pPr>
      <w:r>
        <w:rPr/>
        <w:t xml:space="preserve"> </w:t>
      </w:r>
      <w:r>
        <w:rPr/>
        <w:t>C1136 ) C728_=_C2064( C728 C2064 ) C728_=_C2264( C728 C2264 ) \nC728_=_C2484( C728 C2484 ) C728_=_C2622( C728 C2622 ) C728_=_C2676( C728 C2676 ) C728_=_C3097( C728 C3097 ) C728_=_C3251( C728 C3251 ) C728_=_C3252( C728 C3252 ) \nC728_=_C3253( C728 C3253 ) C728_=_C3254( C728 C3254 ) C728_=_C3256( C728 C3256 ) C728_=_C3257( C728 C3257 ) C728_=_C3258( C728 C3258 ) C728_=_C3259( C728 C3259 ) \nC728_=_C3260( C728 C3260 ) C728_=_C3261( C728 C3261 ) C728_=_C3262( C728 C3262 ) C728_=_C3263( C728 C3263 ) C728_=_C3264( C728 C3264 ) C728_=_C3265( C728 C3265 ) \nC730_=_C756( C730 C756 ) C730_=_C1453( C730 C1453 ) C730_=_C1813( C730 C1813 ) C730_=_C2265( C730 C2265 ) C730_=_C2823( C730 C2823 ) C730_=_C2840( C730 C2840 ) \nC730_=_C3100( C730 C3100 ) C730_=_C3251( C730 C3251 ) C730_=_C3386( C730 C3386 ) C730_=_C3387( C730 C3387 ) C730_=_C3388( C730 C3388 ) C730_=_C3390( C730 C3390 ) \nC730_=_C3391( C730 C3391 ) C730_=_C3393( C730 C3393 ) C730_=_C3394( C730 C3394 ) C730_=_C3395( C730 C3395 ) C730_=_C3396( C730 C3396 ) C730_=_C3397( C730 C3397 ) \nC730_=_C3399( C730 C3399 ) C730_=_C3400( C730 C3400 ) C730_=_C3401( C730 C3401 ) C752_=_C756( C752 C756 ) C752_=_C762( C752 C762 ) C752_=_C763( C752 C763 ) \nC752_=_C764( C752 C764 ) C752_=_C765( C752 C765 ) C752_=_C1029( C752 C1029 ) C752_=_C1161( C752 C1161 ) C752_=_C1183( C752 C1183 ) C752_=_C1283( C752 C1283 ) \nC752_=_C1448( C752 C1448 ) C752_=_C1831( C752 C1831 ) C752_=_C2140( C752 C2140 ) C752_=_C2730( C752 C2730 ) C752_=_C2801( C752 C2801 ) C752_=_C2803( C752 C2803 ) \nC752_=_C2804( C752 C2804 ) C752_=_C2806( C752 C2806 ) C752_=_C2807( C752 C2807 ) C752_=_C2810( C752 C2810 ) C752_=_C2811( C752 C2811 ) C752_=_C2812( C752 C2812 ) \nC752_=_C2813( C752 C2813 ) C752_=_C2814( C752 C2814 ) C752_=_C2815( C752 C2815 ) C752_=_C2816( C752 C2816 ) C752_=_C2817( C752 C2817 ) C752_=_C2818( C752 C2818 ) \nC756_=_C762( C756 C762 ) C756_=_C763( C756 C763 ) C756_=_C764( C756 C764 ) C756_=_C765( C756 C765 ) C756_=_C1453( C756 C1453 ) C756_=_C1813( C756 C1813 ) \nC756_=_C2265( C756 C2265 ) C756_=_C2823( C756 C2823 ) C756_=_C2840( C756 C2840 ) C756_=_C3100( C756 C3100 ) C756_=_C3251( C756 C3251 ) C756_=_C3386( C756 C3386 ) \nC756_=_C3387( C756 C3387 ) C756_=_C3388( C756 C3388 ) C756_=_C3390( C756 C3390 ) C756_=_C3391( C756 C3391 ) C756_=_C3393( C756 C3393 ) C756_=_C3394( C756 C3394 ) \nC756_=_C3395( C756 C3395 ) C756_=_C3396( C756 C3396 ) C756_=_C3397( C756 C3397 ) C756_=_C3399( C756 C3399 ) C756_=_C3400( C756 C3400 ) C756_=_C3401( C756 C3401 ) \nC762_=_C763( C762 C763 ) C762_=_C764( C762 C764 ) C762_=_C765( C762 C765 ) C762_=_C941( C762 C941 ) C762_=_C1141( C762 C1141 ) C762_=_C1263( C762 C1263 ) \nC762_=_C1339( C762 C1339 ) C762_=_C1455( C762 C1455 ) C762_=_C2489( C762 C2489 ) C762_=_C3134( C762 C3134 ) C762_=_C3257( C762 C3257 ) C762_=_C3530( C762 C3530 ) \nC762_=_C3556( C762 C3556 ) C762_=_C3742( C762 C3742 ) C762_=_C3743( C762 C3743 ) C762_=_C3744( C762 C3744 ) C762_=_C3746( C762 C3746 ) C762_=_C3748( C762 C3748 ) \nC762_=_C3749( C762 C3749 ) C762_=_C3750( C762 C3750 ) C762_=_C3752( C762 C3752 ) C762_=_C3753( C762 C3753 ) C762_=_C3754( C762 C3754 ) C762_=_C3755( C762 C3755 ) \nC763_=_C764( C763 C764 ) C763_=_C765( C763 C765 ) C763_=_C841( C763 C841 ) C763_=_C1117( C763 C1117 ) C763_=_C1456( C763 C1456 ) C763_=_C1964( C763 C1964 ) \nC763_=_C2252( C763 C2252 ) C763_=_C2700( C763 C2700 ) C763_=_C2721( C763 C2721 ) C763_=_C2806( C763 C2806 ) C763_=_C2869( C763 C2869 ) C763_=_C2933( C763 C2933 ) \nC763_=_C3076( C763 C3076 ) C763_=_C3116( C763 C3116 ) C763_=_C3390( C763 C3390 ) C763_=_C3742( C763 C3742 ) C763_=_C3774( C763 C3774 ) C763_=_C3775( C763 C3775 ) \nC763_=_C3776( C763 C3776 ) C763_=_C3777( C763 C3777 ) C763_=_C3778( C763 C3778 ) C763_=_C3779( C763 C3779 ) C763_=_C3780( C763 C3780 ) C764_=_C765( C764 C765 ) \nC764_=_C842( C764 C842 ) C764_=_C870( C764 C870 ) C764_=_C942( C764 C942 ) C764_=_C1118( C764 C1118 ) C764_=_C1457( C764 C1457 ) C764_=_C1643( C764 C1643 ) \nC764_=_C1685( C764 C1685 ) C764_=_C2701( C764 C2701 ) C764_=_C2807( C764 C2807 ) C764_=_C2906( C764 C2906 ) C764_=_C3077( C764 C3077 ) C764_=_C3117( C764 C3117 ) \nC764_=_C3391( C764 C3391 ) C764_=_C3454( C764 C3454 ) C764_=_C3743( C764 C3743 ) C764_=_C3790( C764 C3790 ) C764_=_C3791( C764 C3791 ) C764_=_C3792( C764 C3792 ) \nC764_=_C3793( C764 C3793 ) C764_=_C3794( C764 C3794 ) C765_=_C789( C765 C789 ) C765_=_C1012( C765 C1012 ) C765_=_C1037( C765 C1037 ) C765_=_C1142( C765 C1142 ) \nC765_=_C1341( C765 C1341 ) C765_=_C1387( C765 C1387 ) C765_=_C1458( C765 C1458 ) C765_=_C1488( C765 C1488 ) C765_=_C2069( C765 C2069 ) C765_=_C2270( C765 C2270 ) \nC765_=_C2629( C765 C2629 ) C765_=_C2669( C765 C2669 ) C765_=_C3259( C765 C3259 ) C765_=_C3481( C765 C3481 ) C765_=_C3574( C765 C3574 ) C765_=_C3647( C765 C3647 ) \nC765_=_C3719( C765 C3719 ) C765_=_C3774( C765 C3774 ) C765_=_C3790( C765 C3790 ) C765_=_C3812( C765 C3812 ) C765_=_C3813( C765 C3813 ) C765_=_C3814( C765 C3814 ) \nC765_=_C3815( C765 C3815 ) C771_=_C775( C771 C775 ) C771_=_C786( C771 C786 ) C771_=_C789( C771 C789 ) C771_=_C852( C771 C852 ) C771_=_C928( C771 C928 ) \nC771_=_C994( C771 C994 ) C771_=_C996( C771 C996 ) C771_=_C997( C771 C997 ) C771_=_C998( C771 C998 ) C771_=_C999( C771 C999 ) C771_=_C1000( C771 C1000 ) \nC771_=_C1001( C771 C1001 ) C771_=_C1002( C771 C1002 ) C771_=_C1004( C771 C1004 ) C771_=_C1005( C771 C1005 ) C771_=_C1006( C771 C1006 ) C771_=_C1007( C771 C1007 ) \nC771_=_C1008( C771 C1008 ) C771_=_C1010( C771 C1010 ) C771_=_C1012( C771 C1012 ) C771_=_C1013( C771 C1013 ) C771_=_C1014( C771 C1014 ) C771_=_C1015( C771 C1015 ) \nC771_=_C1016( C771 C1016 ) C775_=_C786( C775 C786 ) C775_=_C789( C775 C789 ) C775_=_C1128( C775 C1128 ) C775_=_C1326( C775 C1326 ) C775_=_C1327( C775 C1327 ) \nC775_=_C1328( C775 C1328 ) C775_=_C1329( C775 C1329 ) C775_=_C1330( C775 C1330 ) C775_=_C1331( C775 C1331 ) C775_=_C1333( C775 C1333 ) C775_=_C1334( C775 C1334 ) \nC775_=_C1335( C775 C1335 ) C775_=_C1336( C775 C1336 ) C775_=_C1338( C775 C1338 ) C775_=_C1339( C775 C1339 ) C775_=_C1340( C775 C1340 ) C775_=_C1341( C775 C1341 ) \nC775_=_C1342( C775 C1342 ) C775_=_C1343( C775 C1343 ) C775_=_C1344( C775 C1344 ) C775_=_C1345( C775 C1345 ) C775_=_C1346( C775 C1346 ) C775_=_C1347( C775 C1347 ) \nC775_=_C1348( C775 C1348 ) C786_=_C789( C786 C789 ) C786_=_C1136( C786 C1136 ) C786_=_C2064( C786 C2064 ) C786_=_C2264( C786 C2264 ) C786_=_C2484( C786 C2484 ) \nC786_=_C2622( C786 C2622 ) C786_=_C2676( C786 C2676 ) C786_=_C3097( C786 C3097 ) C786_=_C3251( C786 C3251 ) C786_=_C3252( C786 C3252 ) C786_=_C3253( C786 C3253 ) \nC786_=_C3254( C786 C3254 ) C786_=_C3256( C786 C3256 ) C786_=_C3257( C786 C3257 ) C786_=_C3258( C786 C3258 ) C786_=_C3259( C786 C3259 ) C786_=_C3260( C786 C3260 ) \nC786_=_C3261( C786 C3261 ) C786_=_C3262( C786 C3262 ) C786_=_C3263( C786 C3263 ) C786_=_C3264( C786 C3264 ) C786_=_C3265( C786 C3265 ) C789_=_C1012( C789 C1012 ) \nC789_=_C1037( C789 C1037 ) C789_=_C1142( C789 C1142 ) C789_=_C1341( C789 C1341 ) C789_=_C1387( C789 C1387 ) C789_=_C1458( C789 C1458 ) C789_=_C1488( C789 C1488 ) \nC789_=_C2069( C789 C2069 ) C789_=_C2270( C789 C2270 ) C789_=_C2629( C789 C2629 ) C789_=_C2669( C789 C2669 ) C789_=_C3259( C789 C3259 ) C789_=_C3481( C789 C3481 ) \nC789_=_C3574( C789 C3574 ) C789_=_C3647( C789 C3647 ) C789_=_C3719( C789 C3719 ) C789_=_C3774( C789 C3774 ) C789_=_C3790( C789 C3790 ) C789_=_C3812( C789 C3812 ) \nC789_=_C3813( C789 C3813 ) C789_=_C3814( C789 C3814 ) C789_=_C3815( C789 C3815 ) C829_=_C839( C829 C839 ) C829_=_C841( C829 C841 ) C829_=_C842( C829 C842 ) \nC829_=_C1101( C829 C1101 ) C829_=_C1692( C829 C1692 ) C829_=_C1952( C829 C1952 ) C829_=_C2200( C829 C2200 ) C829_=_C2201( C829 C2201 ) C829_=_C2202( C829 C2202 ) \nC829_=_C2203( C829 C2203 ) C829_=_C2204( C829 C2204 ) C829_=_C2205( C829 C2205 ) C829_=_C2206( C829 C2206 ) C829_=_C2207( C829 C2207 ) C829_=_C2208( C829 C2208 ) \nC829_=_C2209( C829 C2209 ) C829_=_C2211( C829 C2211 ) C829_=_C2212( C829 C2212 ) C829_=_C2213( C829 C2213 ) C829_=_C2216( C829 C2216 ) C829_=_C2217( C829 C2217 ) \nC829_=_C2218( C829 C2218 ) C829_=_C2219( C829 C2219 ) C829_=_C2220( C829 C2220 ) C829_=_C2221( C829 C2221 ) C839_=_C841( C839 C841 ) C839_=_C842( C839 C842 ) \nC839_=_C866( C839 C866 ) C839_=_C940( C839 C940 ) C839_=_C1114( C839 C1114 ) C839_=_C1640( C839 C1640 ) C839_=_C1683( C839 C1683 ) C839_=_C2487( C839 C2487 ) \nC839_=_C2698( C839 C2698 ) C839_=_C2903( C839 C2903 ) C839_=_C3074( C839 C3074 ) C839_=_C3115( C839 C3115 ) C839_=_C3453( C839 C3453 ) C839_=_C3556( C839 C3556 ) \nC839_=_C3559( C839 C3559 ) C839_=_C3560( C839 C3560 ) C839_=_C3561( C839 C3561 ) C839_=_C3562( C839 C3562 ) C839_=_C3563( C839 C3563 ) C839_=_C3564( C839 C3564 ) \nC841_=_C842( C841 C842 ) C841_=_C1117( C841 C1117 ) C841_=_C1456( C841 C1456 ) C841_=_C1964( C841 C1964 ) C841_=_C2252( C841 C2252 ) C841_=_C2700( C841 C2700 ) \nC841_=_C2721( C841 C2721 ) C841_=_C2806( C841 C2806 ) C841_=_C2869( C841 C2869 ) C841_=_C2933( C841 C2933 ) C841_=_C3076( C841 C3076 ) C841_=_C3116( C841 C3116 ) \nC841_=_C3390( C841 C3390 ) C841_=_C3742( C841 C3742 ) C841_=_C3774( C841 C3774 ) C841_=_C3775( C841 C3775 ) C841_=_C3776( C841 C3776 ) C841_=_C3777( C841 C3777 ) \nC841_=_C3778( C841 C3778 ) C841_=_C3779( C841 C3779 ) C841_=_C3780( C841 C3780 ) C842_=_C870( C842 C870 ) C842_=_C942( C842 C942 ) C842_=_C1118( C842 C1118 ) \nC842_=_C1457( C842 C1457 ) C842_=_C1643( C842 C1643 ) C842_=_C1685( C842 C1685 ) C842_=_C2701( C842 C2701 ) C842_=_C2807( C842 C2807 ) C842_=_C2906( C842 C2906 ) \nC842_=_C3077( C842 C3077 ) C842_=_C3117( C842 C3117 ) C842_=_C3391( C842 C3391 ) C842_=_C3454( C842 C3454 ) C842_=_C3743( C842 C3743 ) C842_=_C3790( C842 C3790 ) \nC842_=_C3791( C842 C3791 ) C842_=_C3792( C842 C3792 ) C842_=_C3793( C842 C3793 ) C842_=_C3794( C842 C3794 ) C852_=_C866( C852 C866 ) C852_=_C870( C852 C870 ) \nC852_=_C928( C852 C928 ) C852_=_C994( C852 C994 ) C852_=_C996( C852 C996 ) C852_=_C997( C852</w:t>
      </w:r>
    </w:p>
    <w:p>
      <w:pPr>
        <w:pStyle w:val="PreformattedText"/>
        <w:bidi w:val="0"/>
        <w:spacing w:before="0" w:after="0"/>
        <w:jc w:val="left"/>
        <w:rPr/>
      </w:pPr>
      <w:r>
        <w:rPr/>
        <w:t xml:space="preserve"> </w:t>
      </w:r>
      <w:r>
        <w:rPr/>
        <w:t>C997 ) C852_=_C998( C852 C998 ) C852_=_C999( C852 C999 ) \nC852_=_C1000( C852 C1000 ) C852_=_C1001( C852 C1001 ) C852_=_C1002( C852 C1002 ) C852_=_C1004( C852 C1004 ) C852_=_C1005( C852 C1005 ) C852_=_C1006( C852 C1006 ) \nC852_=_C1007( C852 C1007 ) C852_=_C1008( C852 C1008 ) C852_=_C1010( C852 C1010 ) C852_=_C1012( C852 C1012 ) C852_=_C1013( C852 C1013 ) C852_=_C1014( C852 C1014 ) \nC852_=_C1015( C852 C1015 ) C852_=_C1016( C852 C1016 ) C866_=_C870( C866 C870 ) C866_=_C940( C866 C940 ) C866_=_C1114( C866 C1114 ) C866_=_C1640( C866 C1640 ) \nC866_=_C1683( C866 C1683 ) C866_=_C2487( C866 C2487 ) C866_=_C2698( C866 C2698 ) C866_=_C2903( C866 C2903 ) C866_=_C3074( C866 C3074 ) C866_=_C3115( C866 C3115 ) \nC866_=_C3453( C866 C3453 ) C866_=_C3556( C866 C3556 ) C866_=_C3559( C866 C3559 ) C866_=_C3560( C866 C3560 ) C866_=_C3561( C866 C3561 ) C866_=_C3562( C866 C3562 ) \nC866_=_C3563( C866 C3563 ) C866_=_C3564( C866 C3564 ) C870_=_C942( C870 C942 ) C870_=_C1118( C870 C1118 ) C870_=_C1457( C870 C1457 ) C870_=_C1643( C870 C1643 ) \nC870_=_C1685( C870 C1685 ) C870_=_C2701( C870 C2701 ) C870_=_C2807( C870 C2807 ) C870_=_C2906( C870 C2906 ) C870_=_C3077( C870 C3077 ) C870_=_C3117( C870 C3117 ) \nC870_=_C3391( C870 C3391 ) C870_=_C3454( C870 C3454 ) C870_=_C3743( C870 C3743 ) C870_=_C3790( C870 C3790 ) C870_=_C3791( C870 C3791 ) C870_=_C3792( C870 C3792 ) \nC870_=_C3793( C870 C3793 ) C870_=_C3794( C870 C3794 ) C928_=_C940( C928 C940 ) C928_=_C941( C928 C941 ) C928_=_C942( C928 C942 ) C928_=_C944( C928 C944 ) \nC928_=_C948( C928 C948 ) C928_=_C994( C928 C994 ) C928_=_C996( C928 C996 ) C928_=_C997( C928 C997 ) C928_=_C998( C928 C998 ) C928_=_C999( C928 C999 ) \nC928_=_C1000( C928 C1000 ) C928_=_C1001( C928 C1001 ) C928_=_C1002( C928 C1002 ) C928_=_C1004( C928 C1004 ) C928_=_C1005( C928 C1005 ) C928_=_C1006( C928 C1006 ) \nC928_=_C1007( C928 C1007 ) C928_=_C1008( C928 C1008 ) C928_=_C1010( C928 C1010 ) C928_=_C1012( C928 C1012 ) C928_=_C1013( C928 C1013 ) C928_=_C1014( C928 C1014 ) \nC928_=_C1015( C928 C1015 ) C928_=_C1016( C928 C1016 ) C940_=_C941( C940 C941 ) C940_=_C942( C940 C942 ) C940_=_C944( C940 C944 ) C940_=_C948( C940 C948 ) \nC940_=_C1114( C940 C1114 ) C940_=_C1640( C940 C1640 ) C940_=_C1683( C940 C1683 ) C940_=_C2487( C940 C2487 ) C940_=_C2698( C940 C2698 ) C940_=_C2903( C940 C2903 ) \nC940_=_C3074( C940 C3074 ) C940_=_C3115( C940 C3115 ) C940_=_C3453( C940 C3453 ) C940_=_C3556( C940 C3556 ) C940_=_C3559( C940 C3559 ) C940_=_C3560( C940 C3560 ) \nC940_=_C3561( C940 C3561 ) C940_=_C3562( C940 C3562 ) C940_=_C3563( C940 C3563 ) C940_=_C3564( C940 C3564 ) C941_=_C942( C941 C942 ) C941_=_C944( C941 C944 ) \nC941_=_C948( C941 C948 ) C941_=_C1141( C941 C1141 ) C941_=_C1263( C941 C1263 ) C941_=_C1339( C941 C1339 ) C941_=_C1455( C941 C1455 ) C941_=_C2489( C941 C2489 ) \nC941_=_C3134( C941 C3134 ) C941_=_C3257( C941 C3257 ) C941_=_C3530( C941 C3530 ) C941_=_C3556( C941 C3556 ) C941_=_C3742( C941 C3742 ) C941_=_C3743( C941 C3743 ) \nC941_=_C3744( C941 C3744 ) C941_=_C3746( C941 C3746 ) C941_=_C3748( C941 C3748 ) C941_=_C3749( C941 C3749 ) C941_=_C3750( C941 C3750 ) C941_=_C3752( C941 C3752 ) \nC941_=_C3753( C941 C3753 ) C941_=_C3754( C941 C3754 ) C941_=_C3755( C941 C3755 ) C942_=_C944( C942 C944 ) C942_=_C948( C942 C948 ) C942_=_C1118( C942 C1118 ) \nC942_=_C1457( C942 C1457 ) C942_=_C1643( C942 C1643 ) C942_=_C1685( C942 C1685 ) C942_=_C2701( C942 C2701 ) C942_=_C2807( C942 C2807 ) C942_=_C2906( C942 C2906 ) \nC942_=_C3077( C942 C3077 ) C942_=_C3117( C942 C3117 ) C942_=_C3391( C942 C3391 ) C942_=_C3454( C942 C3454 ) C942_=_C3743( C942 C3743 ) C942_=_C3790( C942 C3790 ) \nC942_=_C3791( C942 C3791 ) C942_=_C3792( C942 C3792 ) C942_=_C3793( C942 C3793 ) C942_=_C3794( C942 C3794 ) C944_=_C948( C944 C948 ) C944_=_C1038( C944 C1038 ) \nC944_=_C1144( C944 C1144 ) C944_=_C1267( C944 C1267 ) C944_=_C1288( C944 C1288 ) C944_=_C1709( C944 C1709 ) C944_=_C1839( C944 C1839 ) C944_=_C2216( C944 C2216 ) \nC944_=_C2563( C944 C2563 ) C944_=_C3136( C944 C3136 ) C944_=_C3273( C944 C3273 ) C944_=_C3419( C944 C3419 ) C944_=_C3532( C944 C3532 ) C944_=_C3566( C944 C3566 ) \nC944_=_C3575( C944 C3575 ) C944_=_C3620( C944 C3620 ) C944_=_C3687( C944 C3687 ) C944_=_C3736( C944 C3736 ) C944_=_C3816( C944 C3816 ) C944_=_C3828( C944 C3828 ) \nC944_=_C3829( C944 C3829 ) C944_=_C3830( C944 C3830 ) C944_=_C3831( C944 C3831 ) C944_=_C3833( C944 C3833 ) C944_=_C3834( C944 C3834 ) C948_=_C1150( C948 C1150 ) \nC948_=_C1274( C948 C1274 ) C948_=_C1824( C948 C1824 ) C948_=_C1967( C948 C1967 ) C948_=_C2221( C948 C2221 ) C948_=_C2255( C948 C2255 ) C948_=_C2726( C948 C2726 ) \nC948_=_C2833( C948 C2833 ) C948_=_C2852( C948 C2852 ) C948_=_C2937( C948 C2937 ) C948_=_C3143( C948 C3143 ) C948_=_C3536( C948 C3536 ) C948_=_C3672( C948 C3672 ) \nC948_=_C3778( C948 C3778 ) C948_=_C3821( C948 C3821 ) C948_=_C3840( C948 C3840 ) C948_=_C3865( C948 C3865 ) C948_=_C3884( C948 C3884 ) C948_=_C3945( C948 C3945 ) \nC948_=_C4058( C948 C4058 ) C948_=_C4066( C948 C4066 ) C948_=_C4086( C948 C4086 ) C994_=_C996( C994 C996 ) C994_=_C997( C994 C997 ) C994_=_C998( C994 C998 ) \nC994_=_C999( C994 C999 ) C994_=_C1000( C994 C1000 ) C994_=_C1001( C994 C1001 ) C994_=_C1002( C994 C1002 ) C994_=_C1004( C994 C1004 ) C994_=_C1005( C994 C1005 ) \nC994_=_C1006( C994 C1006 ) C994_=_C1007( C994 C1007 ) C994_=_C1008( C994 C1008 ) C994_=_C1010( C994 C1010 ) C994_=_C1012( C994 C1012 ) C994_=_C1013( C994 C1013 ) \nC994_=_C1014( C994 C1014 ) C994_=_C1015( C994 C1015 ) C994_=_C1016( C994 C1016 ) C994_=_C1128( C994 C1128 ) C994_=_C1136( C994 C1136 ) C994_=_C1141( C994 C1141 ) \nC994_=_C1142( C994 C1142 ) C994_=_C1144( C994 C1144 ) C994_=_C1150( C994 C1150 ) C996_=_C997( C996 C997 ) C996_=_C998( C996 C998 ) C996_=_C999( C996 C999 ) \nC996_=_C1000( C996 C1000 ) C996_=_C1001( C996 C1001 ) C996_=_C1002( C996 C1002 ) C996_=_C1004( C996 C1004 ) C996_=_C1005( C996 C1005 ) C996_=_C1006( C996 C1006 ) \nC996_=_C1007( C996 C1007 ) C996_=_C1008( C996 C1008 ) C996_=_C1010( C996 C1010 ) C996_=_C1012( C996 C1012 ) C996_=_C1013( C996 C1013 ) C996_=_C1014( C996 C1014 ) \nC996_=_C1015( C996 C1015 ) C996_=_C1016( C996 C1016 ) C996_=_C1640( C996 C1640 ) C996_=_C1643( C996 C1643 ) C997_=_C998( C997 C998 ) C997_=_C999( C997 C999 ) \nC997_=_C1000( C997 C1000 ) C997_=_C1001( C997 C1001 ) C997_=_C1002( C997 C1002 ) C997_=_C1004( C997 C1004 ) C997_=_C1005( C997 C1005 ) C997_=_C1006( C997 C1006 ) \nC997_=_C1007( C997 C1007 ) C997_=_C1008( C997 C1008 ) C997_=_C1010( C997 C1010 ) C997_=_C1012( C997 C1012 ) C997_=_C1013( C997 C1013 ) C997_=_C1014( C997 C1014 ) \nC997_=_C1015( C997 C1015 ) C997_=_C1016( C997 C1016 ) C997_=_C1683( C997 C1683 ) C997_=_C1685( C997 C1685 ) C998_=_C999( C998 C999 ) C998_=_C1000( C998 C1000 ) \nC998_=_C1001( C998 C1001 ) C998_=_C1002( C998 C1002 ) C998_=_C1004( C998 C1004 ) C998_=_C1005( C998 C1005 ) C998_=_C1006( C998 C1006 ) C998_=_C1007( C998 C1007 ) \nC998_=_C1008( C998 C1008 ) C998_=_C1010( C998 C1010 ) C998_=_C1012( C998 C1012 ) C998_=_C1013( C998 C1013 ) C998_=_C1014( C998 C1014 ) C998_=_C1015( C998 C1015 ) \nC998_=_C1016( C998 C1016 ) C998_=_C1327( C998 C1327 ) C998_=_C2064( C998 C2064 ) C998_=_C2069( C998 C2069 ) C999_=_C1000( C999 C1000 ) C999_=_C1001( C999 C1001 ) \nC999_=_C1002( C999 C1002 ) C999_=_C1004( C999 C1004 ) C999_=_C1005( C999 C1005 ) C999_=_C1006( C999 C1006 ) C999_=_C1007( C999 C1007 ) C999_=_C1008( C999 C1008 ) \nC999_=_C1010( C999 C1010 ) C999_=_C1012( C999 C1012 ) C999_=_C1013( C999 C1013 ) C999_=_C1014( C999 C1014 ) C999_=_C1015( C999 C1015 ) C999_=_C1016( C999 C1016 ) \nC999_=_C1329( C999 C1329 ) C999_=_C2622( C999 C2622 ) C999_=_C2629( C999 C2629 ) C1000_=_C1001( C1000 C1001 ) C1000_=_C1002( C1000 C1002 ) C1000_=_C1004( C1000 C1004 ) \nC1000_=_C1005( C1000 C1005 ) C1000_=_C1006( C1000 C1006 ) C1000_=_C1007( C1000 C1007 ) C1000_=_C1008( C1000 C1008 ) C1000_=_C1010( C1000 C1010 ) C1000_=_C1012( C1000 C1012 ) \nC1000_=_C1013( C1000 C1013 ) C1000_=_C1014( C1000 C1014 ) C1000_=_C1015( C1000 C1015 ) C1000_=_C1016( C1000 C1016 ) C1000_=_C2903( C1000 C2903 ) C1000_=_C2906( C1000 C2906 ) \nC1001_=_C1002( C1001 C1002 ) C1001_=_C1004( C1001 C1004 ) C1001_=_C1005( C1001 C1005 ) C1001_=_C1006( C1001 C1006 ) C1001_=_C1007( C1001 C1007 ) C1001_=_C1008( C1001 C1008 ) \nC1001_=_C1010( C1001 C1010 ) C1001_=_C1012( C1001 C1012 ) C1001_=_C1013( C1001 C1013 ) C1001_=_C1014( C1001 C1014 ) C1001_=_C1015( C1001 C1015 ) C1001_=_C1016( C1001 C1016 ) \nC1001_=_C2801( C1001 C2801 ) C1002_=_C1004( C1002 C1004 ) C1002_=_C1005( C1002 C1005 ) C1002_=_C1006( C1002 C1006 ) C1002_=_C1007( C1002 C1007 ) C1002_=_C1008( C1002 C1008 ) \nC1002_=_C1010( C1002 C1010 ) C1002_=_C1012( C1002 C1012 ) C1002_=_C1013( C1002 C1013 ) C1002_=_C1014( C1002 C1014 ) C1002_=_C1015( C1002 C1015 ) C1002_=_C1016( C1002 C1016 ) \nC1002_=_C2674( C1002 C2674 ) C1002_=_C3097( C1002 C3097 ) C1002_=_C3100( C1002 C3100 ) C1004_=_C1005( C1004 C1005 ) C1004_=_C1006( C1004 C1006 ) C1004_=_C1007( C1004 C1007 ) \nC1004_=_C1008( C1004 C1008 ) C1004_=_C1010( C1004 C1010 ) C1004_=_C1012( C1004 C1012 ) C1004_=_C1013( C1004 C1013 ) C1004_=_C1014( C1004 C1014 ) C1004_=_C1015( C1004 C1015 ) \nC1004_=_C1016( C1004 C1016 ) C1005_=_C1006( C1005 C1006 ) C1005_=_C1007( C1005 C1007 ) C1005_=_C1008( C1005 C1008 ) C1005_=_C1010( C1005 C1010 ) C1005_=_C1012( C1005 C1012 ) \nC1005_=_C1013( C1005 C1013 ) C1005_=_C1014( C1005 C1014 ) C1005_=_C1015( C1005 C1015 ) C1005_=_C1016( C1005 C1016 ) C1006_=_C1007( C1006 C1007 ) C1006_=_C1008( C1006 C1008 ) \nC1006_=_C1010( C1006 C1010 ) C1006_=_C1012( C1006 C1012 ) C1006_=_C1013( C1006 C1013 ) C1006_=_C1014( C1006 C1014 ) C1006_=_C1015( C1006 C1015 ) C1006_=_C1016( C1006 C1016 ) \nC1006_=_C1333( C1006 C1333 ) C1006_=_C3453( C1006 C3453 ) C1006_=_C3454( C1006 C3454 ) C1007_=_C1008( C1007 C1008 ) C1007_=_C1010( C1007 C1010 ) C1007_=_C1012( C1007 C1012 ) \nC1007_=_C1013( C1007 C1013 ) C1007_=_C1014( C1007 C1014 ) C1007_=_C1015( C1007 C1015</w:t>
      </w:r>
    </w:p>
    <w:p>
      <w:pPr>
        <w:pStyle w:val="PreformattedText"/>
        <w:bidi w:val="0"/>
        <w:spacing w:before="0" w:after="0"/>
        <w:jc w:val="left"/>
        <w:rPr/>
      </w:pPr>
      <w:r>
        <w:rPr/>
        <w:t xml:space="preserve"> </w:t>
      </w:r>
      <w:r>
        <w:rPr/>
        <w:t>) C1007_=_C1016( C1007 C1016 ) C1007_=_C1335( C1007 C1335 ) C1007_=_C3253( C1007 C3253 ) \nC1007_=_C3481( C1007 C3481 ) C1008_=_C1010( C1008 C1010 ) C1008_=_C1012( C1008 C1012 ) C1008_=_C1013( C1008 C1013 ) C1008_=_C1014( C1008 C1014 ) C1008_=_C1015( C1008 C1015 ) \nC1008_=_C1016( C1008 C1016 ) C1010_=_C1012( C1010 C1012 ) C1010_=_C1013( C1010 C1013 ) C1010_=_C1014( C1010 C1014 ) C1010_=_C1015( C1010 C1015 ) C1010_=_C1016( C1010 C1016 ) \nC1010_=_C1338( C1010 C1338 ) C1010_=_C2804( C1010 C2804 ) C1010_=_C3256( C1010 C3256 ) C1010_=_C3574( C1010 C3574 ) C1010_=_C3575( C1010 C3575 ) C1012_=_C1013( C1012 C1013 ) \nC1012_=_C1014( C1012 C1014 ) C1012_=_C1015( C1012 C1015 ) C1012_=_C1016( C1012 C1016 ) C1012_=_C1037( C1012 C1037 ) C1012_=_C1142( C1012 C1142 ) C1012_=_C1341( C1012 C1341 ) \nC1012_=_C1387( C1012 C1387 ) C1012_=_C1458( C1012 C1458 ) C1012_=_C1488( C1012 C1488 ) C1012_=_C2069( C1012 C2069 ) C1012_=_C2270( C1012 C2270 ) C1012_=_C2629( C1012 C2629 ) \nC1012_=_C2669( C1012 C2669 ) C1012_=_C3259( C1012 C3259 ) C1012_=_C3481( C1012 C3481 ) C1012_=_C3574( C1012 C3574 ) C1012_=_C3647( C1012 C3647 ) C1012_=_C3719( C1012 C3719 ) \nC1012_=_C3774( C1012 C3774 ) C1012_=_C3790( C1012 C3790 ) C1012_=_C3812( C1012 C3812 ) C1012_=_C3813( C1012 C3813 ) C1012_=_C3814( C1012 C3814 ) C1012_=_C3815( C1012 C3815 ) \nC1013_=_C1014( C1013 C1014 ) C1013_=_C1015( C1013 C1015 ) C1013_=_C1016( C1013 C1016 ) C1013_=_C1344( C1013 C1344 ) C1013_=_C3262( C1013 C3262 ) C1013_=_C3813( C1013 C3813 ) \nC1014_=_C1015( C1014 C1015 ) C1014_=_C1016( C1014 C1016 ) C1014_=_C2690( C1014 C2690 ) C1015_=_C1016( C1015 C1016 ) C1028_=_C1029( C1028 C1029 ) C1028_=_C1030( C1028 C1030 ) \nC1028_=_C1037( C1028 C1037 ) C1028_=_C1038( C1028 C1038 ) C1028_=_C1233( C1028 C1233 ) C1028_=_C1381( C1028 C1381 ) C1028_=_C1475( C1028 C1475 ) C1028_=_C2261( C1028 C2261 ) \nC1028_=_C2657( C1028 C2657 ) C1028_=_C2674( C1028 C2674 ) C1028_=_C2675( C1028 C2675 ) C1028_=_C2676( C1028 C2676 ) C1028_=_C2678( C1028 C2678 ) C1028_=_C2679( C1028 C2679 ) \nC1028_=_C2680( C1028 C2680 ) C1028_=_C2681( C1028 C2681 ) C1028_=_C2682( C1028 C2682 ) C1028_=_C2683( C1028 C2683 ) C1028_=_C2684( C1028 C2684 ) C1028_=_C2686( C1028 C2686 ) \nC1028_=_C2687( C1028 C2687 ) C1028_=_C2688( C1028 C2688 ) C1028_=_C2689( C1028 C2689 ) C1028_=_C2690( C1028 C2690 ) C1028_=_C2691( C1028 C2691 ) C1028_=_C2692( C1028 C2692 ) \nC1029_=_C1030( C1029 C1030 ) C1029_=_C1037( C1029 C1037 ) C1029_=_C1038( C1029 C1038 ) C1029_=_C1161( C1029 C1161 ) C1029_=_C1183( C1029 C1183 ) C1029_=_C1283( C1029 C1283 ) \nC1029_=_C1448( C1029 C1448 ) C1029_=_C1831( C1029 C1831 ) C1029_=_C2140( C1029 C2140 ) C1029_=_C2730( C1029 C2730 ) C1029_=_C2801( C1029 C2801 ) C1029_=_C2803( C1029 C2803 ) \nC1029_=_C2804( C1029 C2804 ) C1029_=_C2806( C1029 C2806 ) C1029_=_C2807( C1029 C2807 ) C1029_=_C2810( C1029 C2810 ) C1029_=_C2811( C1029 C2811 ) C1029_=_C2812( C1029 C2812 ) \nC1029_=_C2813( C1029 C2813 ) C1029_=_C2814( C1029 C2814 ) C1029_=_C2815( C1029 C2815 ) C1029_=_C2816( C1029 C2816 ) C1029_=_C2817( C1029 C2817 ) C1029_=_C2818( C1029 C2818 ) \nC1030_=_C1037( C1030 C1037 ) C1030_=_C1038( C1030 C1038 ) C1030_=_C1382( C1030 C1382 ) C1030_=_C1426( C1030 C1426 ) C1030_=_C1476( C1030 C1476 ) C1030_=_C1794( C1030 C1794 ) \nC1030_=_C1876( C1030 C1876 ) C1030_=_C1956( C1030 C1956 ) C1030_=_C2204( C1030 C2204 ) C1030_=_C2245( C1030 C2245 ) C1030_=_C2262( C1030 C2262 ) C1030_=_C2542( C1030 C2542 ) \nC1030_=_C2572( C1030 C2572 ) C1030_=_C2659( C1030 C2659 ) C1030_=_C2717( C1030 C2717 ) C1030_=_C2865( C1030 C2865 ) C1030_=_C2866( C1030 C2866 ) C1030_=_C2867( C1030 C2867 ) \nC1030_=_C2868( C1030 C2868 ) C1030_=_C2869( C1030 C2869 ) C1030_=_C2871( C1030 C2871 ) C1030_=_C2872( C1030 C2872 ) C1030_=_C2873( C1030 C2873 ) C1030_=_C2875( C1030 C2875 ) \nC1030_=_C2876( C1030 C2876 ) C1037_=_C1038( C1037 C1038 ) C1037_=_C1142( C1037 C1142 ) C1037_=_C1341( C1037 C1341 ) C1037_=_C1387( C1037 C1387 ) C1037_=_C1458( C1037 C1458 ) \nC1037_=_C1488( C1037 C1488 ) C1037_=_C2069( C1037 C2069 ) C1037_=_C2270( C1037 C2270 ) C1037_=_C2629( C1037 C2629 ) C1037_=_C2669( C1037 C2669 ) C1037_=_C3259( C1037 C3259 ) \nC1037_=_C3481( C1037 C3481 ) C1037_=_C3574( C1037 C3574 ) C1037_=_C3647( C1037 C3647 ) C1037_=_C3719( C1037 C3719 ) C1037_=_C3774( C1037 C3774 ) C1037_=_C3790( C1037 C3790 ) \nC1037_=_C3812( C1037 C3812 ) C1037_=_C3813( C1037 C3813 ) C1037_=_C3814( C1037 C3814 ) C1037_=_C3815( C1037 C3815 ) C1038_=_C1144( C1038 C1144 ) C1038_=_C1267( C1038 C1267 ) \nC1038_=_C1288( C1038 C1288 ) C1038_=_C1709( C1038 C1709 ) C1038_=_C1839( C1038 C1839 ) C1038_=_C2216( C1038 C2216 ) C1038_=_C2563( C1038 C2563 ) C1038_=_C3136( C1038 C3136 ) \nC1038_=_C3273( C1038 C3273 ) C1038_=_C3419( C1038 C3419 ) C1038_=_C3532( C1038 C3532 ) C1038_=_C3566( C1038 C3566 ) C1038_=_C3575( C1038 C3575 ) C1038_=_C3620( C1038 C3620 ) \nC1038_=_C3687( C1038 C3687 ) C1038_=_C3736( C1038 C3736 ) C1038_=_C3816( C1038 C3816 ) C1038_=_C3828( C1038 C3828 ) C1038_=_C3829( C1038 C3829 ) C1038_=_C3830( C1038 C3830 ) \nC1038_=_C3831( C1038 C3831 ) C1038_=_C3833( C1038 C3833 ) C1038_=_C3834( C1038 C3834 ) C1101_=_C1114( C1101 C1114 ) C1101_=_C1117( C1101 C1117 ) C1101_=_C1118( C1101 C1118 ) \nC1101_=_C1692( C1101 C1692 ) C1101_=_C1952( C1101 C1952 ) C1101_=_C2200( C1101 C2200 ) C1101_=_C2201( C1101 C2201 ) C1101_=_C2202( C1101 C2202 ) C1101_=_C2203( C1101 C2203 ) \nC1101_=_C2204( C1101 C2204 ) C1101_=_C2205( C1101 C2205 ) C1101_=_C2206( C1101 C2206 ) C1101_=_C2207( C1101 C2207 ) C1101_=_C2208( C1101 C2208 ) C1101_=_C2209( C1101 C2209 ) \nC1101_=_C2211( C1101 C2211 ) C1101_=_C2212( C1101 C2212 ) C1101_=_C2213( C1101 C2213 ) C1101_=_C2216( C1101 C2216 ) C1101_=_C2217( C1101 C2217 ) C1101_=_C2218( C1101 C2218 ) \nC1101_=_C2219( C1101 C2219 ) C1101_=_C2220( C1101 C2220 ) C1101_=_C2221( C1101 C2221 ) C1114_=_C1117( C1114 C1117 ) C1114_=_C1118( C1114 C1118 ) C1114_=_C1640( C1114 C1640 ) \nC1114_=_C1683( C1114 C1683 ) C1114_=_C2487( C1114 C2487 ) C1114_=_C2698( C1114 C2698 ) C1114_=_C2903( C1114 C2903 ) C1114_=_C3074( C1114 C3074 ) C1114_=_C3115( C1114 C3115 ) \nC1114_=_C3453( C1114 C3453 ) C1114_=_C3556( C1114 C3556 ) C1114_=_C3559( C1114 C3559 ) C1114_=_C3560( C1114 C3560 ) C1114_=_C3561( C1114 C3561 ) C1114_=_C3562( C1114 C3562 ) \nC1114_=_C3563( C1114 C3563 ) C1114_=_C3564( C1114 C3564 ) C1117_=_C1118( C1117 C1118 ) C1117_=_C1456( C1117 C1456 ) C1117_=_C1964( C1117 C1964 ) C1117_=_C2252( C1117 C2252 ) \nC1117_=_C2700( C1117 C2700 ) C1117_=_C2721( C1117 C2721 ) C1117_=_C2806( C1117 C2806 ) C1117_=_C2869( C1117 C2869 ) C1117_=_C2933( C1117 C2933 ) C1117_=_C3076( C1117 C3076 ) \nC1117_=_C3116( C1117 C3116 ) C1117_=_C3390( C1117 C3390 ) C1117_=_C3742( C1117 C3742 ) C1117_=_C3774( C1117 C3774 ) C1117_=_C3775( C1117 C3775 ) C1117_=_C3776( C1117 C3776 ) \nC1117_=_C3777( C1117 C3777 ) C1117_=_C3778( C1117 C3778 ) C1117_=_C3779( C1117 C3779 ) C1117_=_C3780( C1117 C3780 ) C1118_=_C1457( C1118 C1457 ) C1118_=_C1643( C1118 C1643 ) \nC1118_=_C1685( C1118 C1685 ) C1118_=_C2701( C1118 C2701 ) C1118_=_C2807( C1118 C2807 ) C1118_=_C2906( C1118 C2906 ) C1118_=_C3077( C1118 C3077 ) C1118_=_C3117( C1118 C3117 ) \nC1118_=_C3391( C1118 C3391 ) C1118_=_C3454( C1118 C3454 ) C1118_=_C3743( C1118 C3743 ) C1118_=_C3790( C1118 C3790 ) C1118_=_C3791( C1118 C3791 ) C1118_=_C3792( C1118 C3792 ) \nC1118_=_C3793( C1118 C3793 ) C1118_=_C3794( C1118 C3794 ) C1128_=_C1136( C1128 C1136 ) C1128_=_C1141( C1128 C1141 ) C1128_=_C1142( C1128 C1142 ) C1128_=_C1144( C1128 C1144 ) \nC1128_=_C1150( C1128 C1150 ) C1128_=_C1326( C1128 C1326 ) C1128_=_C1327( C1128 C1327 ) C1128_=_C1328( C1128 C1328 ) C1128_=_C1329( C1128 C1329 ) C1128_=_C1330( C1128 C1330 ) \nC1128_=_C1331( C1128 C1331 ) C1128_=_C1333( C1128 C1333 ) C1128_=_C1334( C1128 C1334 ) C1128_=_C1335( C1128 C1335 ) C1128_=_C1336( C1128 C1336 ) C1128_=_C1338( C1128 C1338 ) \nC1128_=_C1339( C1128 C1339 ) C1128_=_C1340( C1128 C1340 ) C1128_=_C1341( C1128 C1341 ) C1128_=_C1342( C1128 C1342 ) C1128_=_C1343( C1128 C1343 ) C1128_=_C1344( C1128 C1344 ) \nC1128_=_C1345( C1128 C1345 ) C1128_=_C1346( C1128 C1346 ) C1128_=_C1347( C1128 C1347 ) C1128_=_C1348( C1128 C1348 ) C1136_=_C1141( C1136 C1141 ) C1136_=_C1142( C1136 C1142 ) \nC1136_=_C1144( C1136 C1144 ) C1136_=_C1150( C1136 C1150 ) C1136_=_C2064( C1136 C2064 ) C1136_=_C2264( C1136 C2264 ) C1136_=_C2484( C1136 C2484 ) C1136_=_C2622( C1136 C2622 ) \nC1136_=_C2676( C1136 C2676 ) C1136_=_C3097( C1136 C3097 ) C1136_=_C3251( C1136 C3251 ) C1136_=_C3252( C1136 C3252 ) C1136_=_C3253( C1136 C3253 ) C1136_=_C3254( C1136 C3254 ) \nC1136_=_C3256( C1136 C3256 ) C1136_=_C3257( C1136 C3257 ) C1136_=_C3258( C1136 C3258 ) C1136_=_C3259( C1136 C3259 ) C1136_=_C3260( C1136 C3260 ) C1136_=_C3261( C1136 C3261 ) \nC1136_=_C3262( C1136 C3262 ) C1136_=_C3263( C1136 C3263 ) C1136_=_C3264( C1136 C3264 ) C1136_=_C3265( C1136 C3265 ) C1141_=_C1142( C1141 C1142 ) C1141_=_C1144( C1141 C1144 ) \nC1141_=_C1150( C1141 C1150 ) C1141_=_C1263( C1141 C1263 ) C1141_=_C1339( C1141 C1339 ) C1141_=_C1455( C1141 C1455 ) C1141_=_C2489( C1141 C2489 ) C1141_=_C3134( C1141 C3134 ) \nC1141_=_C3257( C1141 C3257 ) C1141_=_C3530( C1141 C3530 ) C1141_=_C3556( C1141 C3556 ) C1141_=_C3742( C1141 C3742 ) C1141_=_C3743( C1141 C3743 ) C1141_=_C3744( C1141 C3744 ) \nC1141_=_C3746( C1141 C3746 ) C1141_=_C3748( C1141 C3748 ) C1141_=_C3749( C1141 C3749 ) C1141_=_C3750( C1141 C3750 ) C1141_=_C3752( C1141 C3752 ) C1141_=_C3753( C1141 C3753 ) \nC1141_=_C3754( C1141 C3754 ) C1141_=_C3755( C1141 C3755 ) C1142_=_C1144( C1142 C1144 ) C1142_=_C1150( C1142 C1150 ) C1142_=_C1341( C1142 C1341 ) C1142_=_C1387( C1142 C1387 ) \nC1142_=_C1458( C1142 C1458 ) C1142_=_C1488( C1142 C1488 ) C1142_=_C2069( C1142 C2069 ) C1142_=_C2270( C1142 C2270 ) C1142_=_C2629( C1142 C2629 ) C1142_=_C2669( C1142 C2669 ) \nC1142_=_C3259( C1142 C3259 ) C1142_=_C3481( C1142 C3481 ) C1142_=_C3574( C1142 C3574 ) C1142_=_C3647( C1142 C3647 ) C1142_=_C3719(</w:t>
      </w:r>
    </w:p>
    <w:p>
      <w:pPr>
        <w:pStyle w:val="PreformattedText"/>
        <w:bidi w:val="0"/>
        <w:spacing w:before="0" w:after="0"/>
        <w:jc w:val="left"/>
        <w:rPr/>
      </w:pPr>
      <w:r>
        <w:rPr/>
        <w:t xml:space="preserve"> </w:t>
      </w:r>
      <w:r>
        <w:rPr/>
        <w:t>C1142 C3719 ) C1142_=_C3774( C1142 C3774 ) \nC1142_=_C3790( C1142 C3790 ) C1142_=_C3812( C1142 C3812 ) C1142_=_C3813( C1142 C3813 ) C1142_=_C3814( C1142 C3814 ) C1142_=_C3815( C1142 C3815 ) C1144_=_C1150( C1144 C1150 ) \nC1144_=_C1267( C1144 C1267 ) C1144_=_C1288( C1144 C1288 ) C1144_=_C1709( C1144 C1709 ) C1144_=_C1839( C1144 C1839 ) C1144_=_C2216( C1144 C2216 ) C1144_=_C2563( C1144 C2563 ) \nC1144_=_C3136( C1144 C3136 ) C1144_=_C3273( C1144 C3273 ) C1144_=_C3419( C1144 C3419 ) C1144_=_C3532( C1144 C3532 ) C1144_=_C3566( C1144 C3566 ) C1144_=_C3575( C1144 C3575 ) \nC1144_=_C3620( C1144 C3620 ) C1144_=_C3687( C1144 C3687 ) C1144_=_C3736( C1144 C3736 ) C1144_=_C3816( C1144 C3816 ) C1144_=_C3828( C1144 C3828 ) C1144_=_C3829( C1144 C3829 ) \nC1144_=_C3830( C1144 C3830 ) C1144_=_C3831( C1144 C3831 ) C1144_=_C3833( C1144 C3833 ) C1144_=_C3834( C1144 C3834 ) C1150_=_C1274( C1150 C1274 ) C1150_=_C1824( C1150 C1824 ) \nC1150_=_C1967( C1150 C1967 ) C1150_=_C2221( C1150 C2221 ) C1150_=_C2255( C1150 C2255 ) C1150_=_C2726( C1150 C2726 ) C1150_=_C2833( C1150 C2833 ) C1150_=_C2852( C1150 C2852 ) \nC1150_=_C2937( C1150 C2937 ) C1150_=_C3143( C1150 C3143 ) C1150_=_C3536( C1150 C3536 ) C1150_=_C3672( C1150 C3672 ) C1150_=_C3778( C1150 C3778 ) C1150_=_C3821( C1150 C3821 ) \nC1150_=_C3840( C1150 C3840 ) C1150_=_C3865( C1150 C3865 ) C1150_=_C3884( C1150 C3884 ) C1150_=_C3945( C1150 C3945 ) C1150_=_C4058( C1150 C4058 ) C1150_=_C4066( C1150 C4066 ) \nC1150_=_C4086( C1150 C4086 ) C1161_=_C1183( C1161 C1183 ) C1161_=_C1283( C1161 C1283 ) C1161_=_C1448( C1161 C1448 ) C1161_=_C1831( C1161 C1831 ) C1161_=_C2140( C1161 C2140 ) \nC1161_=_C2730( C1161 C2730 ) C1161_=_C2801( C1161 C2801 ) C1161_=_C2803( C1161 C2803 ) C1161_=_C2804( C1161 C2804 ) C1161_=_C2806( C1161 C2806 ) C1161_=_C2807( C1161 C2807 ) \nC1161_=_C2810( C1161 C2810 ) C1161_=_C2811( C1161 C2811 ) C1161_=_C2812( C1161 C2812 ) C1161_=_C2813( C1161 C2813 ) C1161_=_C2814( C1161 C2814 ) C1161_=_C2815( C1161 C2815 ) \nC1161_=_C2816( C1161 C2816 ) C1161_=_C2817( C1161 C2817 ) C1161_=_C2818( C1161 C2818 ) C1183_=_C1283( C1183 C1283 ) C1183_=_C1448( C1183 C1448 ) C1183_=_C1831( C1183 C1831 ) \nC1183_=_C2140( C1183 C2140 ) C1183_=_C2730( C1183 C2730 ) C1183_=_C2801( C1183 C2801 ) C1183_=_C2803( C1183 C2803 ) C1183_=_C2804( C1183 C2804 ) C1183_=_C2806( C1183 C2806 ) \nC1183_=_C2807( C1183 C2807 ) C1183_=_C2810( C1183 C2810 ) C1183_=_C2811( C1183 C2811 ) C1183_=_C2812( C1183 C2812 ) C1183_=_C2813( C1183 C2813 ) C1183_=_C2814( C1183 C2814 ) \nC1183_=_C2815( C1183 C2815 ) C1183_=_C2816( C1183 C2816 ) C1183_=_C2817( C1183 C2817 ) C1183_=_C2818( C1183 C2818 ) C1233_=_C1381( C1233 C1381 ) C1233_=_C1475( C1233 C1475 ) \nC1233_=_C2261( C1233 C2261 ) C1233_=_C2657( C1233 C2657 ) C1233_=_C2674( C1233 C2674 ) C1233_=_C2675( C1233 C2675 ) C1233_=_C2676( C1233 C2676 ) C1233_=_C2678( C1233 C2678 ) \nC1233_=_C2679( C1233 C2679 ) C1233_=_C2680( C1233 C2680 ) C1233_=_C2681( C1233 C2681 ) C1233_=_C2682( C1233 C2682 ) C1233_=_C2683( C1233 C2683 ) C1233_=_C2684( C1233 C2684 ) \nC1233_=_C2686( C1233 C2686 ) C1233_=_C2687( C1233 C2687 ) C1233_=_C2688( C1233 C2688 ) C1233_=_C2689( C1233 C2689 ) C1233_=_C2690( C1233 C2690 ) C1233_=_C2691( C1233 C2691 ) \nC1233_=_C2692( C1233 C2692 ) C1263_=_C1267( C1263 C1267 ) C1263_=_C1274( C1263 C1274 ) C1263_=_C1339( C1263 C1339 ) C1263_=_C1455( C1263 C1455 ) C1263_=_C2489( C1263 C2489 ) \nC1263_=_C3134( C1263 C3134 ) C1263_=_C3257( C1263 C3257 ) C1263_=_C3530( C1263 C3530 ) C1263_=_C3556( C1263 C3556 ) C1263_=_C3742( C1263 C3742 ) C1263_=_C3743( C1263 C3743 ) \nC1263_=_C3744( C1263 C3744 ) C1263_=_C3746( C1263 C3746 ) C1263_=_C3748( C1263 C3748 ) C1263_=_C3749( C1263 C3749 ) C1263_=_C3750( C1263 C3750 ) C1263_=_C3752( C1263 C3752 ) \nC1263_=_C3753( C1263 C3753 ) C1263_=_C3754( C1263 C3754 ) C1263_=_C3755( C1263 C3755 ) C1267_=_C1274( C1267 C1274 ) C1267_=_C1288( C1267 C1288 ) C1267_=_C1709( C1267 C1709 ) \nC1267_=_C1839( C1267 C1839 ) C1267_=_C2216( C1267 C2216 ) C1267_=_C2563( C1267 C2563 ) C1267_=_C3136( C1267 C3136 ) C1267_=_C3273( C1267 C3273 ) C1267_=_C3419( C1267 C3419 ) \nC1267_=_C3532( C1267 C3532 ) C1267_=_C3566( C1267 C3566 ) C1267_=_C3575( C1267 C3575 ) C1267_=_C3620( C1267 C3620 ) C1267_=_C3687( C1267 C3687 ) C1267_=_C3736( C1267 C3736 ) \nC1267_=_C3816( C1267 C3816 ) C1267_=_C3828( C1267 C3828 ) C1267_=_C3829( C1267 C3829 ) C1267_=_C3830( C1267 C3830 ) C1267_=_C3831( C1267 C3831 ) C1267_=_C3833( C1267 C3833 ) \nC1267_=_C3834( C1267 C3834 ) C1274_=_C1824( C1274 C1824 ) C1274_=_C1967( C1274 C1967 ) C1274_=_C2221( C1274 C2221 ) C1274_=_C2255( C1274 C2255 ) C1274_=_C2726( C1274 C2726 ) \nC1274_=_C2833( C1274 C2833 ) C1274_=_C2852( C1274 C2852 ) C1274_=_C2937( C1274 C2937 ) C1274_=_C3143( C1274 C3143 ) C1274_=_C3536( C1274 C3536 ) C1274_=_C3672( C1274 C3672 ) \nC1274_=_C3778( C1274 C3778 ) C1274_=_C3821( C1274 C3821 ) C1274_=_C3840( C1274 C3840 ) C1274_=_C3865( C1274 C3865 ) C1274_=_C3884( C1274 C3884 ) C1274_=_C3945( C1274 C3945 ) \nC1274_=_C4058( C1274 C4058 ) C1274_=_C4066( C1274 C4066 ) C1274_=_C4086( C1274 C4086 ) C1283_=_C1288( C1283 C1288 ) C1283_=_C1448( C1283 C1448 ) C1283_=_C1831( C1283 C1831 ) \nC1283_=_C2140( C1283 C2140 ) C1283_=_C2730( C1283 C2730 ) C1283_=_C2801( C1283 C2801 ) C1283_=_C2803( C1283 C2803 ) C1283_=_C2804( C1283 C2804 ) C1283_=_C2806( C1283 C2806 ) \nC1283_=_C2807( C1283 C2807 ) C1283_=_C2810( C1283 C2810 ) C1283_=_C2811( C1283 C2811 ) C1283_=_C2812( C1283 C2812 ) C1283_=_C2813( C1283 C2813 ) C1283_=_C2814( C1283 C2814 ) \nC1283_=_C2815( C1283 C2815 ) C1283_=_C2816( C1283 C2816 ) C1283_=_C2817( C1283 C2817 ) C1283_=_C2818( C1283 C2818 ) C1288_=_C1709( C1288 C1709 ) C1288_=_C1839( C1288 C1839 ) \nC1288_=_C2216( C1288 C2216 ) C1288_=_C2563( C1288 C2563 ) C1288_=_C3136( C1288 C3136 ) C1288_=_C3273( C1288 C3273 ) C1288_=_C3419( C1288 C3419 ) C1288_=_C3532( C1288 C3532 ) \nC1288_=_C3566( C1288 C3566 ) C1288_=_C3575( C1288 C3575 ) C1288_=_C3620( C1288 C3620 ) C1288_=_C3687( C1288 C3687 ) C1288_=_C3736( C1288 C3736 ) C1288_=_C3816( C1288 C3816 ) \nC1288_=_C3828( C1288 C3828 ) C1288_=_C3829( C1288 C3829 ) C1288_=_C3830( C1288 C3830 ) C1288_=_C3831( C1288 C3831 ) C1288_=_C3833( C1288 C3833 ) C1288_=_C3834( C1288 C3834 ) \nC1326_=_C1327( C1326 C1327 ) C1326_=_C1328( C1326 C1328 ) C1326_=_C1329( C1326 C1329 ) C1326_=_C1330( C1326 C1330 ) C1326_=_C1331( C1326 C1331 ) C1326_=_C1333( C1326 C1333 ) \nC1326_=_C1334( C1326 C1334 ) C1326_=_C1335( C1326 C1335 ) C1326_=_C1336( C1326 C1336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7_=_C1328( C1327 C1328 ) C1327_=_C1329( C1327 C1329 ) C1327_=_C1330( C1327 C1330 ) C1327_=_C1331( C1327 C1331 ) \nC1327_=_C1333( C1327 C1333 ) C1327_=_C1334( C1327 C1334 ) C1327_=_C1335( C1327 C1335 ) C1327_=_C1336( C1327 C1336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2064( C1327 C2064 ) C1327_=_C2069( C1327 C2069 ) C1328_=_C1329( C1328 C1329 ) \nC1328_=_C1330( C1328 C1330 ) C1328_=_C1331( C1328 C1331 ) C1328_=_C1333( C1328 C1333 ) C1328_=_C1334( C1328 C1334 ) C1328_=_C1335( C1328 C1335 ) C1328_=_C1336( C1328 C1336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2484( C1328 C2484 ) \nC1328_=_C2487( C1328 C2487 ) C1328_=_C2489( C1328 C2489 ) C1329_=_C1330( C1329 C1330 ) C1329_=_C1331( C1329 C1331 ) C1329_=_C1333( C1329 C1333 ) C1329_=_C1334( C1329 C1334 ) \nC1329_=_C1335( C1329 C1335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2622( C1329 C2622 ) C1329_=_C2629( C1329 C2629 ) C1330_=_C1331( C1330 C1331 ) C1330_=_C1333( C1330 C1333 ) C1330_=_C1334( C1330 C1334 ) \nC1330_=_C1335( C1330 C1335 ) C1330_=_C1336( C1330 C1336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1_=_C1333( C1331 C1333 ) C1331_=_C1334( C1331 C1334 ) C1331_=_C1335( C1331 C1335 ) C1331_=_C1336( C1331 C1336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3_=_C1334( C1333 C1334 ) C1333_=_C1335( C1333 C1335 ) \nC1333_=_C1336( C1333 C1336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3453(</w:t>
      </w:r>
    </w:p>
    <w:p>
      <w:pPr>
        <w:pStyle w:val="PreformattedText"/>
        <w:bidi w:val="0"/>
        <w:spacing w:before="0" w:after="0"/>
        <w:jc w:val="left"/>
        <w:rPr/>
      </w:pPr>
      <w:r>
        <w:rPr/>
        <w:t xml:space="preserve"> </w:t>
      </w:r>
      <w:r>
        <w:rPr/>
        <w:t>C1333 C3453 ) C1333_=_C3454( C1333 C3454 ) C1334_=_C1335( C1334 C1335 ) C1334_=_C1336( C1334 C1336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5_=_C1336( C1335 C1336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3253( C1335 C3253 ) C1335_=_C3481( C1335 C3481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8_=_C1339( C1338 C1339 ) C1338_=_C1340( C1338 C1340 ) \nC1338_=_C1341( C1338 C1341 ) C1338_=_C1342( C1338 C1342 ) C1338_=_C1343( C1338 C1343 ) C1338_=_C1344( C1338 C1344 ) C1338_=_C1345( C1338 C1345 ) C1338_=_C1346( C1338 C1346 ) \nC1338_=_C1347( C1338 C1347 ) C1338_=_C1348( C1338 C1348 ) C1338_=_C2804( C1338 C2804 ) C1338_=_C3256( C1338 C3256 ) C1338_=_C3574( C1338 C3574 ) C1338_=_C3575( C1338 C3575 ) \nC1339_=_C1340( C1339 C1340 ) C1339_=_C1341( C1339 C1341 ) C1339_=_C1342( C1339 C1342 ) C1339_=_C1343( C1339 C1343 ) C1339_=_C1344( C1339 C1344 ) C1339_=_C1345( C1339 C1345 ) \nC1339_=_C1346( C1339 C1346 ) C1339_=_C1347( C1339 C1347 ) C1339_=_C1348( C1339 C1348 ) C1339_=_C1455( C1339 C1455 ) C1339_=_C2489( C1339 C2489 ) C1339_=_C3134( C1339 C3134 ) \nC1339_=_C3257( C1339 C3257 ) C1339_=_C3530( C1339 C3530 ) C1339_=_C3556( C1339 C3556 ) C1339_=_C3742( C1339 C3742 ) C1339_=_C3743( C1339 C3743 ) C1339_=_C3744( C1339 C3744 ) \nC1339_=_C3746( C1339 C3746 ) C1339_=_C3748( C1339 C3748 ) C1339_=_C3749( C1339 C3749 ) C1339_=_C3750( C1339 C3750 ) C1339_=_C3752( C1339 C3752 ) C1339_=_C3753( C1339 C3753 ) \nC1339_=_C3754( C1339 C3754 ) C1339_=_C3755( C1339 C3755 ) C1340_=_C1341( C1340 C1341 ) C1340_=_C1342( C1340 C1342 ) C1340_=_C1343( C1340 C1343 ) C1340_=_C1344( C1340 C1344 ) \nC1340_=_C1345( C1340 C1345 ) C1340_=_C1346( C1340 C1346 ) C1340_=_C1347( C1340 C1347 ) C1340_=_C1348( C1340 C1348 ) C1340_=_C3258( C1340 C3258 ) C1340_=_C3559( C1340 C3559 ) \nC1340_=_C3744( C1340 C3744 ) C1341_=_C1342( C1341 C1342 ) C1341_=_C1343( C1341 C1343 ) C1341_=_C1344( C1341 C1344 ) C1341_=_C1345( C1341 C1345 ) C1341_=_C1346( C1341 C1346 ) \nC1341_=_C1347( C1341 C1347 ) C1341_=_C1348( C1341 C1348 ) C1341_=_C1387( C1341 C1387 ) C1341_=_C1458( C1341 C1458 ) C1341_=_C1488( C1341 C1488 ) C1341_=_C2069( C1341 C2069 ) \nC1341_=_C2270( C1341 C2270 ) C1341_=_C2629( C1341 C2629 ) C1341_=_C2669( C1341 C2669 ) C1341_=_C3259( C1341 C3259 ) C1341_=_C3481( C1341 C3481 ) C1341_=_C3574( C1341 C3574 ) \nC1341_=_C3647( C1341 C3647 ) C1341_=_C3719( C1341 C3719 ) C1341_=_C3774( C1341 C3774 ) C1341_=_C3790( C1341 C3790 ) C1341_=_C3812( C1341 C3812 ) C1341_=_C3813( C1341 C3813 ) \nC1341_=_C3814( C1341 C3814 ) C1341_=_C3815( C1341 C3815 ) C1342_=_C1343( C1342 C1343 ) C1342_=_C1344( C1342 C1344 ) C1342_=_C1345( C1342 C1345 ) C1342_=_C1346( C1342 C1346 ) \nC1342_=_C1347( C1342 C1347 ) C1342_=_C1348( C1342 C1348 ) C1343_=_C1344( C1343 C1344 ) C1343_=_C1345( C1343 C1345 ) C1343_=_C1346( C1343 C1346 ) C1343_=_C1347( C1343 C1347 ) \nC1343_=_C1348( C1343 C1348 ) C1344_=_C1345( C1344 C1345 ) C1344_=_C1346( C1344 C1346 ) C1344_=_C1347( C1344 C1347 ) C1344_=_C1348( C1344 C1348 ) C1344_=_C3262( C1344 C3262 ) \nC1344_=_C3813( C1344 C3813 ) C1345_=_C1346( C1345 C1346 ) C1345_=_C1347( C1345 C1347 ) C1345_=_C1348( C1345 C1348 ) C1345_=_C3263( C1345 C3263 ) C1345_=_C3562( C1345 C3562 ) \nC1345_=_C3750( C1345 C3750 ) C1346_=_C1347( C1346 C1347 ) C1346_=_C1348( C1346 C1348 ) C1346_=_C3264( C1346 C3264 ) C1346_=_C3563( C1346 C3563 ) C1346_=_C3754( C1346 C3754 ) \nC1347_=_C1348( C1347 C1348 ) C1347_=_C3265( C1347 C3265 ) C1347_=_C3564( C1347 C3564 ) C1347_=_C3755( C1347 C3755 ) C1381_=_C1382( C1381 C1382 ) C1381_=_C1387( C1381 C1387 ) \nC1381_=_C1475( C1381 C1475 ) C1381_=_C2261( C1381 C2261 ) C1381_=_C2657( C1381 C2657 ) C1381_=_C2674( C1381 C2674 ) C1381_=_C2675( C1381 C2675 ) C1381_=_C2676( C1381 C2676 ) \nC1381_=_C2678( C1381 C2678 ) C1381_=_C2679( C1381 C2679 ) C1381_=_C2680( C1381 C2680 ) C1381_=_C2681( C1381 C2681 ) C1381_=_C2682( C1381 C2682 ) C1381_=_C2683( C1381 C2683 ) \nC1381_=_C2684( C1381 C2684 ) C1381_=_C2686( C1381 C2686 ) C1381_=_C2687( C1381 C2687 ) C1381_=_C2688( C1381 C2688 ) C1381_=_C2689( C1381 C2689 ) C1381_=_C2690( C1381 C2690 ) \nC1381_=_C2691( C1381 C2691 ) C1381_=_C2692( C1381 C2692 ) C1382_=_C1387( C1382 C1387 ) C1382_=_C1426( C1382 C1426 ) C1382_=_C1476( C1382 C1476 ) C1382_=_C1794( C1382 C1794 ) \nC1382_=_C1876( C1382 C1876 ) C1382_=_C1956( C1382 C1956 ) C1382_=_C2204( C1382 C2204 ) C1382_=_C2245( C1382 C2245 ) C1382_=_C2262( C1382 C2262 ) C1382_=_C2542( C1382 C2542 ) \nC1382_=_C2572( C1382 C2572 ) C1382_=_C2659( C1382 C2659 ) C1382_=_C2717( C1382 C2717 ) C1382_=_C2865( C1382 C2865 ) C1382_=_C2866( C1382 C2866 ) C1382_=_C2867( C1382 C2867 ) \nC1382_=_C2868( C1382 C2868 ) C1382_=_C2869( C1382 C2869 ) C1382_=_C2871( C1382 C2871 ) C1382_=_C2872( C1382 C2872 ) C1382_=_C2873( C1382 C2873 ) C1382_=_C2875( C1382 C2875 ) \nC1382_=_C2876( C1382 C2876 ) C1387_=_C1458( C1387 C1458 ) C1387_=_C1488( C1387 C1488 ) C1387_=_C2069( C1387 C2069 ) C1387_=_C2270( C1387 C2270 ) C1387_=_C2629( C1387 C2629 ) \nC1387_=_C2669( C1387 C2669 ) C1387_=_C3259( C1387 C3259 ) C1387_=_C3481( C1387 C3481 ) C1387_=_C3574( C1387 C3574 ) C1387_=_C3647( C1387 C3647 ) C1387_=_C3719( C1387 C3719 ) \nC1387_=_C3774( C1387 C3774 ) C1387_=_C3790( C1387 C3790 ) C1387_=_C3812( C1387 C3812 ) C1387_=_C3813( C1387 C3813 ) C1387_=_C3814( C1387 C3814 ) C1387_=_C3815( C1387 C3815 ) \nC1426_=_C1476( C1426 C1476 ) C1426_=_C1794( C1426 C1794 ) C1426_=_C1876( C1426 C1876 ) C1426_=_C1956( C1426 C1956 ) C1426_=_C2204( C1426 C2204 ) C1426_=_C2245( C1426 C2245 ) \nC1426_=_C2262( C1426 C2262 ) C1426_=_C2542( C1426 C2542 ) C1426_=_C2572( C1426 C2572 ) C1426_=_C2659( C1426 C2659 ) C1426_=_C2717( C1426 C2717 ) C1426_=_C2865( C1426 C2865 ) \nC1426_=_C2866( C1426 C2866 ) C1426_=_C2867( C1426 C2867 ) C1426_=_C2868( C1426 C2868 ) C1426_=_C2869( C1426 C2869 ) C1426_=_C2871( C1426 C2871 ) C1426_=_C2872( C1426 C2872 ) \nC1426_=_C2873( C1426 C2873 ) C1426_=_C2875( C1426 C2875 ) C1426_=_C2876( C1426 C2876 ) C1448_=_C1453( C1448 C1453 ) C1448_=_C1455( C1448 C1455 ) C1448_=_C1456( C1448 C1456 ) \nC1448_=_C1457( C1448 C1457 ) C1448_=_C1458( C1448 C1458 ) C1448_=_C1831( C1448 C1831 ) C1448_=_C2140( C1448 C2140 ) C1448_=_C2730( C1448 C2730 ) C1448_=_C2801( C1448 C2801 ) \nC1448_=_C2803( C1448 C2803 ) C1448_=_C2804( C1448 C2804 ) C1448_=_C2806( C1448 C2806 ) C1448_=_C2807( C1448 C2807 ) C1448_=_C2810( C1448 C2810 ) C1448_=_C2811( C1448 C2811 ) \nC1448_=_C2812( C1448 C2812 ) C1448_=_C2813( C1448 C2813 ) C1448_=_C2814( C1448 C2814 ) C1448_=_C2815( C1448 C2815 ) C1448_=_C2816( C1448 C2816 ) C1448_=_C2817( C1448 C2817 ) \nC1448_=_C2818( C1448 C2818 ) C1453_=_C1455( C1453 C1455 ) C1453_=_C1456( C1453 C1456 ) C1453_=_C1457( C1453 C1457 ) C1453_=_C1458( C1453 C1458 ) C1453_=_C1813( C1453 C1813 ) \nC1453_=_C2265( C1453 C2265 ) C1453_=_C2823( C1453 C2823 ) C1453_=_C2840( C1453 C2840 ) C1453_=_C3100( C1453 C3100 ) C1453_=_C3251( C1453 C3251 ) C1453_=_C3386( C1453 C3386 ) \nC1453_=_C3387( C1453 C3387 ) C1453_=_C3388( C1453 C3388 ) C1453_=_C3390( C1453 C3390 ) C1453_=_C3391( C1453 C3391 ) C1453_=_C3393( C1453 C3393 ) C1453_=_C3394( C1453 C3394 ) \nC1453_=_C3395( C1453 C3395 ) C1453_=_C3396( C1453 C3396 ) C1453_=_C3397( C1453 C3397 ) C1453_=_C3399( C1453 C3399 ) C1453_=_C3400( C1453 C3400 ) C1453_=_C3401( C1453 C3401 ) \nC1455_=_C1456( C1455 C1456 ) C1455_=_C1457( C1455 C1457 ) C1455_=_C1458( C1455 C1458 ) C1455_=_C2489( C1455 C2489 ) C1455_=_C3134( C1455 C3134 ) C1455_=_C3257( C1455 C3257 ) \nC1455_=_C3530( C1455 C3530 ) C1455_=_C3556( C1455 C3556 ) C1455_=_C3742( C1455 C3742 ) C1455_=_C3743( C1455 C3743 ) C1455_=_C3744( C1455 C3744 ) C1455_=_C3746( C1455 C3746 ) \nC1455_=_C3748( C1455 C3748 ) C1455_=_C3749( C1455 C3749 ) C1455_=_C3750( C1455 C3750 ) C1455_=_C3752( C1455 C3752 ) C1455_=_C3753( C1455 C3753 ) C1455_=_C3754( C1455 C3754 ) \nC1455_=_C3755( C1455 C3755 ) C1456_=_C1457( C1456 C1457 ) C1456_=_C1458( C1456 C1458 ) C1456_=_C1964( C1456 C1964 ) C1456_=_C2252( C1456 C2252 ) C1456_=_C2700( C1456 C2700 ) \nC1456_=_C2721( C1456 C2721 ) C1456_=_C2806( C1456 C2806 ) C1456_=_C2869( C1456 C2869 ) C1456_=_C2933( C1456 C2933 ) C1456_=_C3076( C1456 C3076 ) C1456_=_C3116( C1456 C3116 ) \nC1456_=_C3390( C1456 C3390 ) C1456_=_C3742( C1456 C3742 ) C1456_=_C3774( C1456 C3774 ) C1456_=_C3775( C1456 C3775 ) C1456_=_C3776( C1456 C3776 ) C1456_=_C3777( C1456 C3777 ) \nC1456_=_C3778( C1456 C3778 ) C1456_=_C3779( C1456 C3779 ) C1456_=_C3780( C1456 C3780 ) C1457_=_C1458( C1457 C1458 ) C1457_=_C1643( C1457 C1643 ) C1457_=_C1685( C1457 C1685 ) \nC1457_=_C2701( C1457 C2701 ) C1457_=_C2807( C1457 C2807 ) C1457_=_C2906( C1457 C2906 ) C1457_=_C3077( C1457 C3077 ) C1457_=_C3117( C1457 C3117 ) C1457_=_C3391( C1457 C3391 ) \nC1457_=_C3454( C1457 C3454 ) C1457_=_C3743( C1457 C3743 ) C1457_=_C3790( C1457 C3790 ) C1457_=_C3791( C1457 C3791 ) C1457_=_C3792( C1457 C3792 ) C1457_=_C3793( C1457 C3793 ) \nC1457_=_C3794( C1457 C3794 ) C1458_=_C1488( C1458 C1488 ) C1458_=_C2069( C1458 C2069 ) C1458_=_C2270( C1458 C2270 ) C1458_=_C2629( C1458 C2629 ) C1458_=_C2669( C1458 C2669 ) \nC1458_=_C3259( C1458 C3259 ) C1458_=_C3481( C1458 C3481 ) C1458_=_C3574(</w:t>
      </w:r>
    </w:p>
    <w:p>
      <w:pPr>
        <w:pStyle w:val="PreformattedText"/>
        <w:bidi w:val="0"/>
        <w:spacing w:before="0" w:after="0"/>
        <w:jc w:val="left"/>
        <w:rPr/>
      </w:pPr>
      <w:r>
        <w:rPr/>
        <w:t xml:space="preserve"> </w:t>
      </w:r>
      <w:r>
        <w:rPr/>
        <w:t>C1458 C3574 ) C1458_=_C3647( C1458 C3647 ) C1458_=_C3719( C1458 C3719 ) C1458_=_C3774( C1458 C3774 ) \nC1458_=_C3790( C1458 C3790 ) C1458_=_C3812( C1458 C3812 ) C1458_=_C3813( C1458 C3813 ) C1458_=_C3814( C1458 C3814 ) C1458_=_C3815( C1458 C3815 ) C1475_=_C1476( C1475 C1476 ) \nC1475_=_C1488( C1475 C1488 ) C1475_=_C2261( C1475 C2261 ) C1475_=_C2657( C1475 C2657 ) C1475_=_C2674( C1475 C2674 ) C1475_=_C2675( C1475 C2675 ) C1475_=_C2676( C1475 C2676 ) \nC1475_=_C2678( C1475 C2678 ) C1475_=_C2679( C1475 C2679 ) C1475_=_C2680( C1475 C2680 ) C1475_=_C2681( C1475 C2681 ) C1475_=_C2682( C1475 C2682 ) C1475_=_C2683( C1475 C2683 ) \nC1475_=_C2684( C1475 C2684 ) C1475_=_C2686( C1475 C2686 ) C1475_=_C2687( C1475 C2687 ) C1475_=_C2688( C1475 C2688 ) C1475_=_C2689( C1475 C2689 ) C1475_=_C2690( C1475 C2690 ) \nC1475_=_C2691( C1475 C2691 ) C1475_=_C2692( C1475 C2692 ) C1476_=_C1488( C1476 C1488 ) C1476_=_C1794( C1476 C1794 ) C1476_=_C1876( C1476 C1876 ) C1476_=_C1956( C1476 C1956 ) \nC1476_=_C2204( C1476 C2204 ) C1476_=_C2245( C1476 C2245 ) C1476_=_C2262( C1476 C2262 ) C1476_=_C2542( C1476 C2542 ) C1476_=_C2572( C1476 C2572 ) C1476_=_C2659( C1476 C2659 ) \nC1476_=_C2717( C1476 C2717 ) C1476_=_C2865( C1476 C2865 ) C1476_=_C2866( C1476 C2866 ) C1476_=_C2867( C1476 C2867 ) C1476_=_C2868( C1476 C2868 ) C1476_=_C2869( C1476 C2869 ) \nC1476_=_C2871( C1476 C2871 ) C1476_=_C2872( C1476 C2872 ) C1476_=_C2873( C1476 C2873 ) C1476_=_C2875( C1476 C2875 ) C1476_=_C2876( C1476 C2876 ) C1488_=_C2069( C1488 C2069 ) \nC1488_=_C2270( C1488 C2270 ) C1488_=_C2629( C1488 C2629 ) C1488_=_C2669( C1488 C2669 ) C1488_=_C3259( C1488 C3259 ) C1488_=_C3481( C1488 C3481 ) C1488_=_C3574( C1488 C3574 ) \nC1488_=_C3647( C1488 C3647 ) C1488_=_C3719( C1488 C3719 ) C1488_=_C3774( C1488 C3774 ) C1488_=_C3790( C1488 C3790 ) C1488_=_C3812( C1488 C3812 ) C1488_=_C3813( C1488 C3813 ) \nC1488_=_C3814( C1488 C3814 ) C1488_=_C3815( C1488 C3815 ) C1640_=_C1643( C1640 C1643 ) C1640_=_C1683( C1640 C1683 ) C1640_=_C2487( C1640 C2487 ) C1640_=_C2698( C1640 C2698 ) \nC1640_=_C2903( C1640 C2903 ) C1640_=_C3074( C1640 C3074 ) C1640_=_C3115( C1640 C3115 ) C1640_=_C3453( C1640 C3453 ) C1640_=_C3556( C1640 C3556 ) C1640_=_C3559( C1640 C3559 ) \nC1640_=_C3560( C1640 C3560 ) C1640_=_C3561( C1640 C3561 ) C1640_=_C3562( C1640 C3562 ) C1640_=_C3563( C1640 C3563 ) C1640_=_C3564( C1640 C3564 ) C1643_=_C1685( C1643 C1685 ) \nC1643_=_C2701( C1643 C2701 ) C1643_=_C2807( C1643 C2807 ) C1643_=_C2906( C1643 C2906 ) C1643_=_C3077( C1643 C3077 ) C1643_=_C3117( C1643 C3117 ) C1643_=_C3391( C1643 C3391 ) \nC1643_=_C3454( C1643 C3454 ) C1643_=_C3743( C1643 C3743 ) C1643_=_C3790( C1643 C3790 ) C1643_=_C3791( C1643 C3791 ) C1643_=_C3792( C1643 C3792 ) C1643_=_C3793( C1643 C3793 ) \nC1643_=_C3794( C1643 C3794 ) C1683_=_C1685( C1683 C1685 ) C1683_=_C2487( C1683 C2487 ) C1683_=_C2698( C1683 C2698 ) C1683_=_C2903( C1683 C2903 ) C1683_=_C3074( C1683 C3074 ) \nC1683_=_C3115( C1683 C3115 ) C1683_=_C3453( C1683 C3453 ) C1683_=_C3556( C1683 C3556 ) C1683_=_C3559( C1683 C3559 ) C1683_=_C3560( C1683 C3560 ) C1683_=_C3561( C1683 C3561 ) \nC1683_=_C3562( C1683 C3562 ) C1683_=_C3563( C1683 C3563 ) C1683_=_C3564( C1683 C3564 ) C1685_=_C2701( C1685 C2701 ) C1685_=_C2807( C1685 C2807 ) C1685_=_C2906( C1685 C2906 ) \nC1685_=_C3077( C1685 C3077 ) C1685_=_C3117( C1685 C3117 ) C1685_=_C3391( C1685 C3391 ) C1685_=_C3454( C1685 C3454 ) C1685_=_C3743( C1685 C3743 ) C1685_=_C3790( C1685 C3790 ) \nC1685_=_C3791( C1685 C3791 ) C1685_=_C3792( C1685 C3792 ) C1685_=_C3793( C1685 C3793 ) C1685_=_C3794( C1685 C3794 ) C1692_=_C1709( C1692 C1709 ) C1692_=_C1952( C1692 C1952 ) \nC1692_=_C2200( C1692 C2200 ) C1692_=_C2201( C1692 C2201 ) C1692_=_C2202( C1692 C2202 ) C1692_=_C2203( C1692 C2203 ) C1692_=_C2204( C1692 C2204 ) C1692_=_C2205( C1692 C2205 ) \nC1692_=_C2206( C1692 C2206 ) C1692_=_C2207( C1692 C2207 ) C1692_=_C2208( C1692 C2208 ) C1692_=_C2209( C1692 C2209 ) C1692_=_C2211( C1692 C2211 ) C1692_=_C2212( C1692 C2212 ) \nC1692_=_C2213( C1692 C2213 ) C1692_=_C2216( C1692 C2216 ) C1692_=_C2217( C1692 C2217 ) C1692_=_C2218( C1692 C2218 ) C1692_=_C2219( C1692 C2219 ) C1692_=_C2220( C1692 C2220 ) \nC1692_=_C2221( C1692 C2221 ) C1709_=_C1839( C1709 C1839 ) C1709_=_C2216( C1709 C2216 ) C1709_=_C2563( C1709 C2563 ) C1709_=_C3136( C1709 C3136 ) C1709_=_C3273( C1709 C3273 ) \nC1709_=_C3419( C1709 C3419 ) C1709_=_C3532( C1709 C3532 ) C1709_=_C3566( C1709 C3566 ) C1709_=_C3575( C1709 C3575 ) C1709_=_C3620( C1709 C3620 ) C1709_=_C3687( C1709 C3687 ) \nC1709_=_C3736( C1709 C3736 ) C1709_=_C3816( C1709 C3816 ) C1709_=_C3828( C1709 C3828 ) C1709_=_C3829( C1709 C3829 ) C1709_=_C3830( C1709 C3830 ) C1709_=_C3831( C1709 C3831 ) \nC1709_=_C3833( C1709 C3833 ) C1709_=_C3834( C1709 C3834 ) C1794_=_C1876( C1794 C1876 ) C1794_=_C1956( C1794 C1956 ) C1794_=_C2204( C1794 C2204 ) C1794_=_C2245( C1794 C2245 ) \nC1794_=_C2262( C1794 C2262 ) C1794_=_C2542( C1794 C2542 ) C1794_=_C2572( C1794 C2572 ) C1794_=_C2659( C1794 C2659 ) C1794_=_C2717( C1794 C2717 ) C1794_=_C2865( C1794 C2865 ) \nC1794_=_C2866( C1794 C2866 ) C1794_=_C2867( C1794 C2867 ) C1794_=_C2868( C1794 C2868 ) C1794_=_C2869( C1794 C2869 ) C1794_=_C2871( C1794 C2871 ) C1794_=_C2872( C1794 C2872 ) \nC1794_=_C2873( C1794 C2873 ) C1794_=_C2875( C1794 C2875 ) C1794_=_C2876( C1794 C2876 ) C1813_=_C1824( C1813 C1824 ) C1813_=_C2265( C1813 C2265 ) C1813_=_C2823( C1813 C2823 ) \nC1813_=_C2840( C1813 C2840 ) C1813_=_C3100( C1813 C3100 ) C1813_=_C3251( C1813 C3251 ) C1813_=_C3386( C1813 C3386 ) C1813_=_C3387( C1813 C3387 ) C1813_=_C3388( C1813 C3388 ) \nC1813_=_C3390( C1813 C3390 ) C1813_=_C3391( C1813 C3391 ) C1813_=_C3393( C1813 C3393 ) C1813_=_C3394( C1813 C3394 ) C1813_=_C3395( C1813 C3395 ) C1813_=_C3396( C1813 C3396 ) \nC1813_=_C3397( C1813 C3397 ) C1813_=_C3399( C1813 C3399 ) C1813_=_C3400( C1813 C3400 ) C1813_=_C3401( C1813 C3401 ) C1824_=_C1967( C1824 C1967 ) C1824_=_C2221( C1824 C2221 ) \nC1824_=_C2255( C1824 C2255 ) C1824_=_C2726( C1824 C2726 ) C1824_=_C2833( C1824 C2833 ) C1824_=_C2852( C1824 C2852 ) C1824_=_C2937( C1824 C2937 ) C1824_=_C3143( C1824 C3143 ) \nC1824_=_C3536( C1824 C3536 ) C1824_=_C3672( C1824 C3672 ) C1824_=_C3778( C1824 C3778 ) C1824_=_C3821( C1824 C3821 ) C1824_=_C3840( C1824 C3840 ) C1824_=_C3865( C1824 C3865 ) \nC1824_=_C3884( C1824 C3884 ) C1824_=_C3945( C1824 C3945 ) C1824_=_C4058( C1824 C4058 ) C1824_=_C4066( C1824 C4066 ) C1824_=_C4086( C1824 C4086 ) C1831_=_C1839( C1831 C1839 ) \nC1831_=_C2140( C1831 C2140 ) C1831_=_C2730( C1831 C2730 ) C1831_=_C2801( C1831 C2801 ) C1831_=_C2803( C1831 C2803 ) C1831_=_C2804( C1831 C2804 ) C1831_=_C2806( C1831 C2806 ) \nC1831_=_C2807( C1831 C2807 ) C1831_=_C2810( C1831 C2810 ) C1831_=_C2811( C1831 C2811 ) C1831_=_C2812( C1831 C2812 ) C1831_=_C2813( C1831 C2813 ) C1831_=_C2814( C1831 C2814 ) \nC1831_=_C2815( C1831 C2815 ) C1831_=_C2816( C1831 C2816 ) C1831_=_C2817( C1831 C2817 ) C1831_=_C2818( C1831 C2818 ) C1839_=_C2216( C1839 C2216 ) C1839_=_C2563( C1839 C2563 ) \nC1839_=_C3136( C1839 C3136 ) C1839_=_C3273( C1839 C3273 ) C1839_=_C3419( C1839 C3419 ) C1839_=_C3532( C1839 C3532 ) C1839_=_C3566( C1839 C3566 ) C1839_=_C3575( C1839 C3575 ) \nC1839_=_C3620( C1839 C3620 ) C1839_=_C3687( C1839 C3687 ) C1839_=_C3736( C1839 C3736 ) C1839_=_C3816( C1839 C3816 ) C1839_=_C3828( C1839 C3828 ) C1839_=_C3829( C1839 C3829 ) \nC1839_=_C3830( C1839 C3830 ) C1839_=_C3831( C1839 C3831 ) C1839_=_C3833( C1839 C3833 ) C1839_=_C3834( C1839 C3834 ) C1876_=_C1956( C1876 C1956 ) C1876_=_C2204( C1876 C2204 ) \nC1876_=_C2245( C1876 C2245 ) C1876_=_C2262( C1876 C2262 ) C1876_=_C2542( C1876 C2542 ) C1876_=_C2572( C1876 C2572 ) C1876_=_C2659( C1876 C2659 ) C1876_=_C2717( C1876 C2717 ) \nC1876_=_C2865( C1876 C2865 ) C1876_=_C2866( C1876 C2866 ) C1876_=_C2867( C1876 C2867 ) C1876_=_C2868( C1876 C2868 ) C1876_=_C2869( C1876 C2869 ) C1876_=_C2871( C1876 C2871 ) \nC1876_=_C2872( C1876 C2872 ) C1876_=_C2873( C1876 C2873 ) C1876_=_C2875( C1876 C2875 ) C1876_=_C2876( C1876 C2876 ) C1952_=_C1956( C1952 C1956 ) C1952_=_C1964( C1952 C1964 ) \nC1952_=_C1967( C1952 C1967 ) C1952_=_C2200( C1952 C2200 ) C1952_=_C2201( C1952 C2201 ) C1952_=_C2202( C1952 C2202 ) C1952_=_C2203( C1952 C2203 ) C1952_=_C2204( C1952 C2204 ) \nC1952_=_C2205( C1952 C2205 ) C1952_=_C2206( C1952 C2206 ) C1952_=_C2207( C1952 C2207 ) C1952_=_C2208( C1952 C2208 ) C1952_=_C2209( C1952 C2209 ) C1952_=_C2211( C1952 C2211 ) \nC1952_=_C2212( C1952 C2212 ) C1952_=_C2213( C1952 C2213 ) C1952_=_C2216( C1952 C2216 ) C1952_=_C2217( C1952 C2217 ) C1952_=_C2218( C1952 C2218 ) C1952_=_C2219( C1952 C2219 ) \nC1952_=_C2220( C1952 C2220 ) C1952_=_C2221( C1952 C2221 ) C1956_=_C1964( C1956 C1964 ) C1956_=_C1967( C1956 C1967 ) C1956_=_C2204( C1956 C2204 ) C1956_=_C2245( C1956 C2245 ) \nC1956_=_C2262( C1956 C2262 ) C1956_=_C2542( C1956 C2542 ) C1956_=_C2572( C1956 C2572 ) C1956_=_C2659( C1956 C2659 ) C1956_=_C2717( C1956 C2717 ) C1956_=_C2865( C1956 C2865 ) \nC1956_=_C2866( C1956 C2866 ) C1956_=_C2867( C1956 C2867 ) C1956_=_C2868( C1956 C2868 ) C1956_=_C2869( C1956 C2869 ) C1956_=_C2871( C1956 C2871 ) C1956_=_C2872( C1956 C2872 ) \nC1956_=_C2873( C1956 C2873 ) C1956_=_C2875( C1956 C2875 ) C1956_=_C2876( C1956 C2876 ) C1964_=_C1967( C1964 C1967 ) C1964_=_C2252( C1964 C2252 ) C1964_=_C2700( C1964 C2700 ) \nC1964_=_C2721( C1964 C2721 ) C1964_=_C2806( C1964 C2806 ) C1964_=_C2869( C1964 C2869 ) C1964_=_C2933( C1964 C2933 ) C1964_=_C3076( C1964 C3076 ) C1964_=_C3116( C1964 C3116 ) \nC1964_=_C3390( C1964 C3390 ) C1964_=_C3742( C1964 C3742 ) C1964_=_C3774( C1964 C3774 ) C1964_=_C3775( C1964 C3775 ) C1964_=_C3776( C1964 C3776 ) C1964_=_C3777( C1964 C3777 ) \nC1964_=_C3778( C1964 C3778 ) C1964_=_C3779( C1964 C3779 ) C1964_=_C3780( C1964 C3780 ) C1967_=_C2221( C1967 C2221 ) C1967_=_C2255( C1967 C2255 ) C1967_=_C2726( C1967 C2726 ) \nC1967_=_C2833( C1967 C2833 ) C1967_=_C2852( C1967 C2852 ) C1967_=_C2937( C1967 C2937 ) C1967_=_C3143( C1967 C3143 ) C1967_=_C3536(</w:t>
      </w:r>
    </w:p>
    <w:p>
      <w:pPr>
        <w:pStyle w:val="PreformattedText"/>
        <w:bidi w:val="0"/>
        <w:spacing w:before="0" w:after="0"/>
        <w:jc w:val="left"/>
        <w:rPr/>
      </w:pPr>
      <w:r>
        <w:rPr/>
        <w:t xml:space="preserve"> </w:t>
      </w:r>
      <w:r>
        <w:rPr/>
        <w:t>C1967 C3536 ) C1967_=_C3672( C1967 C3672 ) \nC1967_=_C3778( C1967 C3778 ) C1967_=_C3821( C1967 C3821 ) C1967_=_C3840( C1967 C3840 ) C1967_=_C3865( C1967 C3865 ) C1967_=_C3884( C1967 C3884 ) C1967_=_C3945( C1967 C3945 ) \nC1967_=_C4058( C1967 C4058 ) C1967_=_C4066( C1967 C4066 ) C1967_=_C4086( C1967 C4086 ) C2064_=_C2069( C2064 C2069 ) C2064_=_C2264( C2064 C2264 ) C2064_=_C2484( C2064 C2484 ) \nC2064_=_C2622( C2064 C2622 ) C2064_=_C2676( C2064 C2676 ) C2064_=_C3097( C2064 C3097 ) C2064_=_C3251( C2064 C3251 ) C2064_=_C3252( C2064 C3252 ) C2064_=_C3253( C2064 C3253 ) \nC2064_=_C3254( C2064 C3254 ) C2064_=_C3256( C2064 C3256 ) C2064_=_C3257( C2064 C3257 ) C2064_=_C3258( C2064 C3258 ) C2064_=_C3259( C2064 C3259 ) C2064_=_C3260( C2064 C3260 ) \nC2064_=_C3261( C2064 C3261 ) C2064_=_C3262( C2064 C3262 ) C2064_=_C3263( C2064 C3263 ) C2064_=_C3264( C2064 C3264 ) C2064_=_C3265( C2064 C3265 ) C2069_=_C2270( C2069 C2270 ) \nC2069_=_C2629( C2069 C2629 ) C2069_=_C2669( C2069 C2669 ) C2069_=_C3259( C2069 C3259 ) C2069_=_C3481( C2069 C3481 ) C2069_=_C3574( C2069 C3574 ) C2069_=_C3647( C2069 C3647 ) \nC2069_=_C3719( C2069 C3719 ) C2069_=_C3774( C2069 C3774 ) C2069_=_C3790( C2069 C3790 ) C2069_=_C3812( C2069 C3812 ) C2069_=_C3813( C2069 C3813 ) C2069_=_C3814( C2069 C3814 ) \nC2069_=_C3815( C2069 C3815 ) C2140_=_C2730( C2140 C2730 ) C2140_=_C2801( C2140 C2801 ) C2140_=_C2803( C2140 C2803 ) C2140_=_C2804( C2140 C2804 ) C2140_=_C2806( C2140 C2806 ) \nC2140_=_C2807( C2140 C2807 ) C2140_=_C2810( C2140 C2810 ) C2140_=_C2811( C2140 C2811 ) C2140_=_C2812( C2140 C2812 ) C2140_=_C2813( C2140 C2813 ) C2140_=_C2814( C2140 C2814 ) \nC2140_=_C2815( C2140 C2815 ) C2140_=_C2816( C2140 C2816 ) C2140_=_C2817( C2140 C2817 ) C2140_=_C2818( C2140 C2818 ) C2200_=_C2201( C2200 C2201 ) C2200_=_C2202( C2200 C2202 ) \nC2200_=_C2203( C2200 C2203 ) C2200_=_C2204( C2200 C2204 ) C2200_=_C2205( C2200 C2205 ) C2200_=_C2206( C2200 C2206 ) C2200_=_C2207( C2200 C2207 ) C2200_=_C2208( C2200 C2208 ) \nC2200_=_C2209( C2200 C2209 ) C2200_=_C2211( C2200 C2211 ) C2200_=_C2212( C2200 C2212 ) C2200_=_C2213( C2200 C2213 ) C2200_=_C2216( C2200 C2216 ) C2200_=_C2217( C2200 C2217 ) \nC2200_=_C2218( C2200 C2218 ) C2200_=_C2219( C2200 C2219 ) C2200_=_C2220( C2200 C2220 ) C2200_=_C2221( C2200 C2221 ) C2200_=_C2245( C2200 C2245 ) C2200_=_C2252( C2200 C2252 ) \nC2200_=_C2255( C2200 C2255 ) C2201_=_C2202( C2201 C2202 ) C2201_=_C2203( C2201 C2203 ) C2201_=_C2204( C2201 C2204 ) C2201_=_C2205( C2201 C2205 ) C2201_=_C2206( C2201 C2206 ) \nC2201_=_C2207( C2201 C2207 ) C2201_=_C2208( C2201 C2208 ) C2201_=_C2209( C2201 C2209 ) C2201_=_C2211( C2201 C2211 ) C2201_=_C2212( C2201 C2212 ) C2201_=_C2213( C2201 C2213 ) \nC2201_=_C2216( C2201 C2216 ) C2201_=_C2217( C2201 C2217 ) C2201_=_C2218( C2201 C2218 ) C2201_=_C2219( C2201 C2219 ) C2201_=_C2220( C2201 C2220 ) C2201_=_C2221( C2201 C2221 ) \nC2201_=_C2563( C2201 C2563 ) C2202_=_C2203( C2202 C2203 ) C2202_=_C2204( C2202 C2204 ) C2202_=_C2205( C2202 C2205 ) C2202_=_C2206( C2202 C2206 ) C2202_=_C2207( C2202 C2207 ) \nC2202_=_C2208( C2202 C2208 ) C2202_=_C2209( C2202 C2209 ) C2202_=_C2211( C2202 C2211 ) C2202_=_C2212( C2202 C2212 ) C2202_=_C2213( C2202 C2213 ) C2202_=_C2216( C2202 C2216 ) \nC2202_=_C2217( C2202 C2217 ) C2202_=_C2218( C2202 C2218 ) C2202_=_C2219( C2202 C2219 ) C2202_=_C2220( C2202 C2220 ) C2202_=_C2221( C2202 C2221 ) C2202_=_C2698( C2202 C2698 ) \nC2202_=_C2700( C2202 C2700 ) C2202_=_C2701( C2202 C2701 ) C2203_=_C2204( C2203 C2204 ) C2203_=_C2205( C2203 C2205 ) C2203_=_C2206( C2203 C2206 ) C2203_=_C2207( C2203 C2207 ) \nC2203_=_C2208( C2203 C2208 ) C2203_=_C2209( C2203 C2209 ) C2203_=_C2211( C2203 C2211 ) C2203_=_C2212( C2203 C2212 ) C2203_=_C2213( C2203 C2213 ) C2203_=_C2216( C2203 C2216 ) \nC2203_=_C2217( C2203 C2217 ) C2203_=_C2218( C2203 C2218 ) C2203_=_C2219( C2203 C2219 ) C2203_=_C2220( C2203 C2220 ) C2203_=_C2221( C2203 C2221 ) C2203_=_C2717( C2203 C2717 ) \nC2203_=_C2721( C2203 C2721 ) C2203_=_C2726( C2203 C2726 ) C2204_=_C2205( C2204 C2205 ) C2204_=_C2206( C2204 C2206 ) C2204_=_C2207( C2204 C2207 ) C2204_=_C2208( C2204 C2208 ) \nC2204_=_C2209( C2204 C2209 ) C2204_=_C2211( C2204 C2211 ) C2204_=_C2212( C2204 C2212 ) C2204_=_C2213( C2204 C2213 ) C2204_=_C2216( C2204 C2216 ) C2204_=_C2217( C2204 C2217 ) \nC2204_=_C2218( C2204 C2218 ) C2204_=_C2219( C2204 C2219 ) C2204_=_C2220( C2204 C2220 ) C2204_=_C2221( C2204 C2221 ) C2204_=_C2245( C2204 C2245 ) C2204_=_C2262( C2204 C2262 ) \nC2204_=_C2542( C2204 C2542 ) C2204_=_C2572( C2204 C2572 ) C2204_=_C2659( C2204 C2659 ) C2204_=_C2717( C2204 C2717 ) C2204_=_C2865( C2204 C2865 ) C2204_=_C2866( C2204 C2866 ) \nC2204_=_C2867( C2204 C2867 ) C2204_=_C2868( C2204 C2868 ) C2204_=_C2869( C2204 C2869 ) C2204_=_C2871( C2204 C2871 ) C2204_=_C2872( C2204 C2872 ) C2204_=_C2873( C2204 C2873 ) \nC2204_=_C2875( C2204 C2875 ) C2204_=_C2876( C2204 C2876 ) C2205_=_C2206( C2205 C2206 ) C2205_=_C2207( C2205 C2207 ) C2205_=_C2208( C2205 C2208 ) C2205_=_C2209( C2205 C2209 ) \nC2205_=_C2211( C2205 C2211 ) C2205_=_C2212( C2205 C2212 ) C2205_=_C2213( C2205 C2213 ) C2205_=_C2216( C2205 C2216 ) C2205_=_C2217( C2205 C2217 ) C2205_=_C2218( C2205 C2218 ) \nC2205_=_C2219( C2205 C2219 ) C2205_=_C2220( C2205 C2220 ) C2205_=_C2221( C2205 C2221 ) C2205_=_C2866( C2205 C2866 ) C2205_=_C2933( C2205 C2933 ) C2205_=_C2937( C2205 C2937 ) \nC2206_=_C2207( C2206 C2207 ) C2206_=_C2208( C2206 C2208 ) C2206_=_C2209( C2206 C2209 ) C2206_=_C2211( C2206 C2211 ) C2206_=_C2212( C2206 C2212 ) C2206_=_C2213( C2206 C2213 ) \nC2206_=_C2216( C2206 C2216 ) C2206_=_C2217( C2206 C2217 ) C2206_=_C2218( C2206 C2218 ) C2206_=_C2219( C2206 C2219 ) C2206_=_C2220( C2206 C2220 ) C2206_=_C2221( C2206 C2221 ) \nC2206_=_C3074( C2206 C3074 ) C2206_=_C3076( C2206 C3076 ) C2206_=_C3077( C2206 C3077 ) C2207_=_C2208( C2207 C2208 ) C2207_=_C2209( C2207 C2209 ) C2207_=_C2211( C2207 C2211 ) \nC2207_=_C2212( C2207 C2212 ) C2207_=_C2213( C2207 C2213 ) C2207_=_C2216( C2207 C2216 ) C2207_=_C2217( C2207 C2217 ) C2207_=_C2218( C2207 C2218 ) C2207_=_C2219( C2207 C2219 ) \nC2207_=_C2220( C2207 C2220 ) C2207_=_C2221( C2207 C2221 ) C2207_=_C3115( C2207 C3115 ) C2207_=_C3116( C2207 C3116 ) C2207_=_C3117( C2207 C3117 ) C2208_=_C2209( C2208 C2209 ) \nC2208_=_C2211( C2208 C2211 ) C2208_=_C2212( C2208 C2212 ) C2208_=_C2213( C2208 C2213 ) C2208_=_C2216( C2208 C2216 ) C2208_=_C2217( C2208 C2217 ) C2208_=_C2218( C2208 C2218 ) \nC2208_=_C2219( C2208 C2219 ) C2208_=_C2220( C2208 C2220 ) C2208_=_C2221( C2208 C2221 ) C2208_=_C3273( C2208 C3273 ) C2209_=_C2211( C2209 C2211 ) C2209_=_C2212( C2209 C2212 ) \nC2209_=_C2213( C2209 C2213 ) C2209_=_C2216( C2209 C2216 ) C2209_=_C2217( C2209 C2217 ) C2209_=_C2218( C2209 C2218 ) C2209_=_C2219( C2209 C2219 ) C2209_=_C2220( C2209 C2220 ) \nC2209_=_C2221( C2209 C2221 ) C2209_=_C3419( C2209 C3419 ) C2211_=_C2212( C2211 C2212 ) C2211_=_C2213( C2211 C2213 ) C2211_=_C2216( C2211 C2216 ) C2211_=_C2217( C2211 C2217 ) \nC2211_=_C2218( C2211 C2218 ) C2211_=_C2219( C2211 C2219 ) C2211_=_C2220( C2211 C2220 ) C2211_=_C2221( C2211 C2221 ) C2211_=_C3620( C2211 C3620 ) C2212_=_C2213( C2212 C2213 ) \nC2212_=_C2216( C2212 C2216 ) C2212_=_C2217( C2212 C2217 ) C2212_=_C2218( C2212 C2218 ) C2212_=_C2219( C2212 C2219 ) C2212_=_C2220( C2212 C2220 ) C2212_=_C2221( C2212 C2221 ) \nC2212_=_C3687( C2212 C3687 ) C2213_=_C2216( C2213 C2216 ) C2213_=_C2217( C2213 C2217 ) C2213_=_C2218( C2213 C2218 ) C2213_=_C2219( C2213 C2219 ) C2213_=_C2220( C2213 C2220 ) \nC2213_=_C2221( C2213 C2221 ) C2213_=_C3736( C2213 C3736 ) C2216_=_C2217( C2216 C2217 ) C2216_=_C2218( C2216 C2218 ) C2216_=_C2219( C2216 C2219 ) C2216_=_C2220( C2216 C2220 ) \nC2216_=_C2221( C2216 C2221 ) C2216_=_C2563( C2216 C2563 ) C2216_=_C3136( C2216 C3136 ) C2216_=_C3273( C2216 C3273 ) C2216_=_C3419( C2216 C3419 ) C2216_=_C3532( C2216 C3532 ) \nC2216_=_C3566( C2216 C3566 ) C2216_=_C3575( C2216 C3575 ) C2216_=_C3620( C2216 C3620 ) C2216_=_C3687( C2216 C3687 ) C2216_=_C3736( C2216 C3736 ) C2216_=_C3816( C2216 C3816 ) \nC2216_=_C3828( C2216 C3828 ) C2216_=_C3829( C2216 C3829 ) C2216_=_C3830( C2216 C3830 ) C2216_=_C3831( C2216 C3831 ) C2216_=_C3833( C2216 C3833 ) C2216_=_C3834( C2216 C3834 ) \nC2217_=_C2218( C2217 C2218 ) C2217_=_C2219( C2217 C2219 ) C2217_=_C2220( C2217 C2220 ) C2217_=_C2221( C2217 C2221 ) C2217_=_C2871( C2217 C2871 ) C2217_=_C3775( C2217 C3775 ) \nC2217_=_C3840( C2217 C3840 ) C2218_=_C2219( C2218 C2219 ) C2218_=_C2220( C2218 C2220 ) C2218_=_C2221( C2218 C2221 ) C2218_=_C3560( C2218 C3560 ) C2218_=_C3776( C2218 C3776 ) \nC2218_=_C3791( C2218 C3791 ) C2219_=_C2220( C2219 C2220 ) C2219_=_C2221( C2219 C2221 ) C2219_=_C3561( C2219 C3561 ) C2219_=_C3777( C2219 C3777 ) C2219_=_C3792( C2219 C3792 ) \nC2220_=_C2221( C2220 C2221 ) C2220_=_C3749( C2220 C3749 ) C2220_=_C3831( C2220 C3831 ) C2220_=_C4066( C2220 C4066 ) C2221_=_C2255( C2221 C2255 ) C2221_=_C2726( C2221 C2726 ) \nC2221_=_C2833( C2221 C2833 ) C2221_=_C2852( C2221 C2852 ) C2221_=_C2937( C2221 C2937 ) C2221_=_C3143( C2221 C3143 ) C2221_=_C3536( C2221 C3536 ) C2221_=_C3672( C2221 C3672 ) \nC2221_=_C3778( C2221 C3778 ) C2221_=_C3821( C2221 C3821 ) C2221_=_C3840( C2221 C3840 ) C2221_=_C3865( C2221 C3865 ) C2221_=_C3884( C2221 C3884 ) C2221_=_C3945( C2221 C3945 ) \nC2221_=_C4058( C2221 C4058 ) C2221_=_C4066( C2221 C4066 ) C2221_=_C4086( C2221 C4086 ) C2245_=_C2252( C2245 C2252 ) C2245_=_C2255( C2245 C2255 ) C2245_=_C2262( C2245 C2262 ) \nC2245_=_C2542( C2245 C2542 ) C2245_=_C2572( C2245 C2572 ) C2245_=_C2659( C2245 C2659 ) C2245_=_C2717( C2245 C2717 ) C2245_=_C2865( C2245 C2865 ) C2245_=_C2866( C2245 C2866 ) \nC2245_=_C2867( C2245 C2867 ) C2245_=_C2868( C2245 C2868 ) C2245_=_C2869( C2245 C2869 ) C2245_=_C2871( C2245 C2871 ) C2245_=_C2872( C2245 C2872 ) C2245_=_C2873( C2245 C2873 ) \nC2245_=_C2875( C2245 C2875 ) C2245_=_C2876( C2245 C2876 ) C2252_=_C2255( C2252 C2255 ) C2252_=_C2700( C2252 C2700 ) C2252_=_C2721( C2252 C2721 ) C2252_=_C2806( C2252 C2806 ) \nC2252_=_C2869(</w:t>
      </w:r>
    </w:p>
    <w:p>
      <w:pPr>
        <w:pStyle w:val="PreformattedText"/>
        <w:bidi w:val="0"/>
        <w:spacing w:before="0" w:after="0"/>
        <w:jc w:val="left"/>
        <w:rPr/>
      </w:pPr>
      <w:r>
        <w:rPr/>
        <w:t xml:space="preserve"> </w:t>
      </w:r>
      <w:r>
        <w:rPr/>
        <w:t>C2252 C2869 ) C2252_=_C2933( C2252 C2933 ) C2252_=_C3076( C2252 C3076 ) C2252_=_C3116( C2252 C3116 ) C2252_=_C3390( C2252 C3390 ) C2252_=_C3742( C2252 C3742 ) \nC2252_=_C3774( C2252 C3774 ) C2252_=_C3775( C2252 C3775 ) C2252_=_C3776( C2252 C3776 ) C2252_=_C3777( C2252 C3777 ) C2252_=_C3778( C2252 C3778 ) C2252_=_C3779( C2252 C3779 ) \nC2252_=_C3780( C2252 C3780 ) C2255_=_C2726( C2255 C2726 ) C2255_=_C2833( C2255 C2833 ) C2255_=_C2852( C2255 C2852 ) C2255_=_C2937( C2255 C2937 ) C2255_=_C3143( C2255 C3143 ) \nC2255_=_C3536( C2255 C3536 ) C2255_=_C3672( C2255 C3672 ) C2255_=_C3778( C2255 C3778 ) C2255_=_C3821( C2255 C3821 ) C2255_=_C3840( C2255 C3840 ) C2255_=_C3865( C2255 C3865 ) \nC2255_=_C3884( C2255 C3884 ) C2255_=_C3945( C2255 C3945 ) C2255_=_C4058( C2255 C4058 ) C2255_=_C4066( C2255 C4066 ) C2255_=_C4086( C2255 C4086 ) C2261_=_C2262( C2261 C2262 ) \nC2261_=_C2264( C2261 C2264 ) C2261_=_C2265( C2261 C2265 ) C2261_=_C2270( C2261 C2270 ) C2261_=_C2657( C2261 C2657 ) C2261_=_C2674( C2261 C2674 ) C2261_=_C2675( C2261 C2675 ) \nC2261_=_C2676( C2261 C2676 ) C2261_=_C2678( C2261 C2678 ) C2261_=_C2679( C2261 C2679 ) C2261_=_C2680( C2261 C2680 ) C2261_=_C2681( C2261 C2681 ) C2261_=_C2682( C2261 C2682 ) \nC2261_=_C2683( C2261 C2683 ) C2261_=_C2684( C2261 C2684 ) C2261_=_C2686( C2261 C2686 ) C2261_=_C2687( C2261 C2687 ) C2261_=_C2688( C2261 C2688 ) C2261_=_C2689( C2261 C2689 ) \nC2261_=_C2690( C2261 C2690 ) C2261_=_C2691( C2261 C2691 ) C2261_=_C2692( C2261 C2692 ) C2262_=_C2264( C2262 C2264 ) C2262_=_C2265( C2262 C2265 ) C2262_=_C2270( C2262 C2270 ) \nC2262_=_C2542( C2262 C2542 ) C2262_=_C2572( C2262 C2572 ) C2262_=_C2659( C2262 C2659 ) C2262_=_C2717( C2262 C2717 ) C2262_=_C2865( C2262 C2865 ) C2262_=_C2866( C2262 C2866 ) \nC2262_=_C2867( C2262 C2867 ) C2262_=_C2868( C2262 C2868 ) C2262_=_C2869( C2262 C2869 ) C2262_=_C2871( C2262 C2871 ) C2262_=_C2872( C2262 C2872 ) C2262_=_C2873( C2262 C2873 ) \nC2262_=_C2875( C2262 C2875 ) C2262_=_C2876( C2262 C2876 ) C2264_=_C2265( C2264 C2265 ) C2264_=_C2270( C2264 C2270 ) C2264_=_C2484( C2264 C2484 ) C2264_=_C2622( C2264 C2622 ) \nC2264_=_C2676( C2264 C2676 ) C2264_=_C3097( C2264 C3097 ) C2264_=_C3251( C2264 C3251 ) C2264_=_C3252( C2264 C3252 ) C2264_=_C3253( C2264 C3253 ) C2264_=_C3254( C2264 C3254 ) \nC2264_=_C3256( C2264 C3256 ) C2264_=_C3257( C2264 C3257 ) C2264_=_C3258( C2264 C3258 ) C2264_=_C3259( C2264 C3259 ) C2264_=_C3260( C2264 C3260 ) C2264_=_C3261( C2264 C3261 ) \nC2264_=_C3262( C2264 C3262 ) C2264_=_C3263( C2264 C3263 ) C2264_=_C3264( C2264 C3264 ) C2264_=_C3265( C2264 C3265 ) C2265_=_C2270( C2265 C2270 ) C2265_=_C2823( C2265 C2823 ) \nC2265_=_C2840( C2265 C2840 ) C2265_=_C3100( C2265 C3100 ) C2265_=_C3251( C2265 C3251 ) C2265_=_C3386( C2265 C3386 ) C2265_=_C3387( C2265 C3387 ) C2265_=_C3388( C2265 C3388 ) \nC2265_=_C3390( C2265 C3390 ) C2265_=_C3391( C2265 C3391 ) C2265_=_C3393( C2265 C3393 ) C2265_=_C3394( C2265 C3394 ) C2265_=_C3395( C2265 C3395 ) C2265_=_C3396( C2265 C3396 ) \nC2265_=_C3397( C2265 C3397 ) C2265_=_C3399( C2265 C3399 ) C2265_=_C3400( C2265 C3400 ) C2265_=_C3401( C2265 C3401 ) C2270_=_C2629( C2270 C2629 ) C2270_=_C2669( C2270 C2669 ) \nC2270_=_C3259( C2270 C3259 ) C2270_=_C3481( C2270 C3481 ) C2270_=_C3574( C2270 C3574 ) C2270_=_C3647( C2270 C3647 ) C2270_=_C3719( C2270 C3719 ) C2270_=_C3774( C2270 C3774 ) \nC2270_=_C3790( C2270 C3790 ) C2270_=_C3812( C2270 C3812 ) C2270_=_C3813( C2270 C3813 ) C2270_=_C3814( C2270 C3814 ) C2270_=_C3815( C2270 C3815 ) C2484_=_C2487( C2484 C2487 ) \nC2484_=_C2489( C2484 C2489 ) C2484_=_C2622( C2484 C2622 ) C2484_=_C2676( C2484 C2676 ) C2484_=_C3097( C2484 C3097 ) C2484_=_C3251( C2484 C3251 ) C2484_=_C3252( C2484 C3252 ) \nC2484_=_C3253( C2484 C3253 ) C2484_=_C3254( C2484 C3254 ) C2484_=_C3256( C2484 C3256 ) C2484_=_C3257( C2484 C3257 ) C2484_=_C3258( C2484 C3258 ) C2484_=_C3259( C2484 C3259 ) \nC2484_=_C3260( C2484 C3260 ) C2484_=_C3261( C2484 C3261 ) C2484_=_C3262( C2484 C3262 ) C2484_=_C3263( C2484 C3263 ) C2484_=_C3264( C2484 C3264 ) C2484_=_C3265( C2484 C3265 ) \nC2487_=_C2489( C2487 C2489 ) C2487_=_C2698( C2487 C2698 ) C2487_=_C2903( C2487 C2903 ) C2487_=_C3074( C2487 C3074 ) C2487_=_C3115( C2487 C3115 ) C2487_=_C3453( C2487 C3453 ) \nC2487_=_C3556( C2487 C3556 ) C2487_=_C3559( C2487 C3559 ) C2487_=_C3560( C2487 C3560 ) C2487_=_C3561( C2487 C3561 ) C2487_=_C3562( C2487 C3562 ) C2487_=_C3563( C2487 C3563 ) \nC2487_=_C3564( C2487 C3564 ) C2489_=_C3134( C2489 C3134 ) C2489_=_C3257( C2489 C3257 ) C2489_=_C3530( C2489 C3530 ) C2489_=_C3556( C2489 C3556 ) C2489_=_C3742( C2489 C3742 ) \nC2489_=_C3743( C2489 C3743 ) C2489_=_C3744( C2489 C3744 ) C2489_=_C3746( C2489 C3746 ) C2489_=_C3748( C2489 C3748 ) C2489_=_C3749( C2489 C3749 ) C2489_=_C3750( C2489 C3750 ) \nC2489_=_C3752( C2489 C3752 ) C2489_=_C3753( C2489 C3753 ) C2489_=_C3754( C2489 C3754 ) C2489_=_C3755( C2489 C3755 ) C2542_=_C2572( C2542 C2572 ) C2542_=_C2659( C2542 C2659 ) \nC2542_=_C2717( C2542 C2717 ) C2542_=_C2865( C2542 C2865 ) C2542_=_C2866( C2542 C2866 ) C2542_=_C2867( C2542 C2867 ) C2542_=_C2868( C2542 C2868 ) C2542_=_C2869( C2542 C2869 ) \nC2542_=_C2871( C2542 C2871 ) C2542_=_C2872( C2542 C2872 ) C2542_=_C2873( C2542 C2873 ) C2542_=_C2875( C2542 C2875 ) C2542_=_C2876( C2542 C2876 ) C2563_=_C3136( C2563 C3136 ) \nC2563_=_C3273( C2563 C3273 ) C2563_=_C3419( C2563 C3419 ) C2563_=_C3532( C2563 C3532 ) C2563_=_C3566( C2563 C3566 ) C2563_=_C3575( C2563 C3575 ) C2563_=_C3620( C2563 C3620 ) \nC2563_=_C3687( C2563 C3687 ) C2563_=_C3736( C2563 C3736 ) C2563_=_C3816( C2563 C3816 ) C2563_=_C3828( C2563 C3828 ) C2563_=_C3829( C2563 C3829 ) C2563_=_C3830( C2563 C3830 ) \nC2563_=_C3831( C2563 C3831 ) C2563_=_C3833( C2563 C3833 ) C2563_=_C3834( C2563 C3834 ) C2572_=_C2659( C2572 C2659 ) C2572_=_C2717( C2572 C2717 ) C2572_=_C2865( C2572 C2865 ) \nC2572_=_C2866( C2572 C2866 ) C2572_=_C2867( C2572 C2867 ) C2572_=_C2868( C2572 C2868 ) C2572_=_C2869( C2572 C2869 ) C2572_=_C2871( C2572 C2871 ) C2572_=_C2872( C2572 C2872 ) \nC2572_=_C2873( C2572 C2873 ) C2572_=_C2875( C2572 C2875 ) C2572_=_C2876( C2572 C2876 ) C2622_=_C2629( C2622 C2629 ) C2622_=_C2676( C2622 C2676 ) C2622_=_C3097( C2622 C3097 ) \nC2622_=_C3251( C2622 C3251 ) C2622_=_C3252( C2622 C3252 ) C2622_=_C3253( C2622 C3253 ) C2622_=_C3254( C2622 C3254 ) C2622_=_C3256( C2622 C3256 ) C2622_=_C3257( C2622 C3257 ) \nC2622_=_C3258( C2622 C3258 ) C2622_=_C3259( C2622 C3259 ) C2622_=_C3260( C2622 C3260 ) C2622_=_C3261( C2622 C3261 ) C2622_=_C3262( C2622 C3262 ) C2622_=_C3263( C2622 C3263 ) \nC2622_=_C3264( C2622 C3264 ) C2622_=_C3265( C2622 C3265 ) C2629_=_C2669( C2629 C2669 ) C2629_=_C3259( C2629 C3259 ) C2629_=_C3481( C2629 C3481 ) C2629_=_C3574( C2629 C3574 ) \nC2629_=_C3647( C2629 C3647 ) C2629_=_C3719( C2629 C3719 ) C2629_=_C3774( C2629 C3774 ) C2629_=_C3790( C2629 C3790 ) C2629_=_C3812( C2629 C3812 ) C2629_=_C3813( C2629 C3813 ) \nC2629_=_C3814( C2629 C3814 ) C2629_=_C3815( C2629 C3815 ) C2657_=_C2659( C2657 C2659 ) C2657_=_C2669( C2657 C2669 ) C2657_=_C2674( C2657 C2674 ) C2657_=_C2675( C2657 C2675 ) \nC2657_=_C2676( C2657 C2676 ) C2657_=_C2678( C2657 C2678 ) C2657_=_C2679( C2657 C2679 ) C2657_=_C2680( C2657 C2680 ) C2657_=_C2681( C2657 C2681 ) C2657_=_C2682( C2657 C2682 ) \nC2657_=_C2683( C2657 C2683 ) C2657_=_C2684( C2657 C2684 ) C2657_=_C2686( C2657 C2686 ) C2657_=_C2687( C2657 C2687 ) C2657_=_C2688( C2657 C2688 ) C2657_=_C2689( C2657 C2689 ) \nC2657_=_C2690( C2657 C2690 ) C2657_=_C2691( C2657 C2691 ) C2657_=_C2692( C2657 C2692 ) C2659_=_C2669( C2659 C2669 ) C2659_=_C2717( C2659 C2717 ) C2659_=_C2865( C2659 C2865 ) \nC2659_=_C2866( C2659 C2866 ) C2659_=_C2867( C2659 C2867 ) C2659_=_C2868( C2659 C2868 ) C2659_=_C2869( C2659 C2869 ) C2659_=_C2871( C2659 C2871 ) C2659_=_C2872( C2659 C2872 ) \nC2659_=_C2873( C2659 C2873 ) C2659_=_C2875( C2659 C2875 ) C2659_=_C2876( C2659 C2876 ) C2669_=_C3259( C2669 C3259 ) C2669_=_C3481( C2669 C3481 ) C2669_=_C3574( C2669 C3574 ) \nC2669_=_C3647( C2669 C3647 ) C2669_=_C3719( C2669 C3719 ) C2669_=_C3774( C2669 C3774 ) C2669_=_C3790( C2669 C3790 ) C2669_=_C3812( C2669 C3812 ) C2669_=_C3813( C2669 C3813 ) \nC2669_=_C3814( C2669 C3814 ) C2669_=_C3815( C2669 C3815 ) C2674_=_C2675( C2674 C2675 ) C2674_=_C2676( C2674 C2676 ) C2674_=_C2678( C2674 C2678 ) C2674_=_C2679( C2674 C2679 ) \nC2674_=_C2680( C2674 C2680 ) C2674_=_C2681( C2674 C2681 ) C2674_=_C2682( C2674 C2682 ) C2674_=_C2683( C2674 C2683 ) C2674_=_C2684( C2674 C2684 ) C2674_=_C2686( C2674 C2686 ) \nC2674_=_C2687( C2674 C2687 ) C2674_=_C2688( C2674 C2688 ) C2674_=_C2689( C2674 C2689 ) C2674_=_C2690( C2674 C2690 ) C2674_=_C2691( C2674 C2691 ) C2674_=_C2692( C2674 C2692 ) \nC2674_=_C3097( C2674 C3097 ) C2674_=_C3100( C2674 C3100 ) C2675_=_C2676( C2675 C2676 ) C2675_=_C2678( C2675 C2678 ) C2675_=_C2679( C2675 C2679 ) C2675_=_C2680( C2675 C2680 ) \nC2675_=_C2681( C2675 C2681 ) C2675_=_C2682( C2675 C2682 ) C2675_=_C2683( C2675 C2683 ) C2675_=_C2684( C2675 C2684 ) C2675_=_C2686( C2675 C2686 ) C2675_=_C2687( C2675 C2687 ) \nC2675_=_C2688( C2675 C2688 ) C2675_=_C2689( C2675 C2689 ) C2675_=_C2690( C2675 C2690 ) C2675_=_C2691( C2675 C2691 ) C2675_=_C2692( C2675 C2692 ) C2675_=_C3134( C2675 C3134 ) \nC2675_=_C3136( C2675 C3136 ) C2675_=_C3143( C2675 C3143 ) C2676_=_C2678( C2676 C2678 ) C2676_=_C2679( C2676 C2679 ) C2676_=_C2680( C2676 C2680 ) C2676_=_C2681( C2676 C2681 ) \nC2676_=_C2682( C2676 C2682 ) C2676_=_C2683( C2676 C2683 ) C2676_=_C2684( C2676 C2684 ) C2676_=_C2686( C2676 C2686 ) C2676_=_C2687( C2676 C2687 ) C2676_=_C2688( C2676 C2688 ) \nC2676_=_C2689( C2676 C2689 ) C2676_=_C2690( C2676 C2690 ) C2676_=_C2691( C2676 C2691 ) C2676_=_C2692( C2676 C2692 ) C2676_=_C3097( C2676 C3097 ) C2676_=_C3251( C2676 C3251 ) \nC2676_=_C3252( C2676 C3252 ) C2676_=_C3253( C2676 C3253 ) C2676_=_C3254( C2676 C3254 ) C2676_=_C3256( C2676 C3256 ) C2676_=_C3257( C2676 C3257 ) C2676_=_C3258( C2676 C3258 ) \nC2676_=_C3259( C2676 C3259 ) C2676_=_C3260( C2676 C3260 ) C2676_=_C3261(</w:t>
      </w:r>
    </w:p>
    <w:p>
      <w:pPr>
        <w:pStyle w:val="PreformattedText"/>
        <w:bidi w:val="0"/>
        <w:spacing w:before="0" w:after="0"/>
        <w:jc w:val="left"/>
        <w:rPr/>
      </w:pPr>
      <w:r>
        <w:rPr/>
        <w:t xml:space="preserve"> </w:t>
      </w:r>
      <w:r>
        <w:rPr/>
        <w:t>C2676 C3261 ) C2676_=_C3262( C2676 C3262 ) C2676_=_C3263( C2676 C3263 ) C2676_=_C3264( C2676 C3264 ) \nC2676_=_C3265( C2676 C3265 ) C2678_=_C2679( C2678 C2679 ) C2678_=_C2680( C2678 C2680 ) C2678_=_C2681( C2678 C2681 ) C2678_=_C2682( C2678 C2682 ) C2678_=_C2683( C2678 C2683 ) \nC2678_=_C2684( C2678 C2684 ) C2678_=_C2686( C2678 C2686 ) C2678_=_C2687( C2678 C2687 ) C2678_=_C2688( C2678 C2688 ) C2678_=_C2689( C2678 C2689 ) C2678_=_C2690( C2678 C2690 ) \nC2678_=_C2691( C2678 C2691 ) C2678_=_C2692( C2678 C2692 ) C2678_=_C3252( C2678 C3252 ) C2678_=_C3386( C2678 C3386 ) C2679_=_C2680( C2679 C2680 ) C2679_=_C2681( C2679 C2681 ) \nC2679_=_C2682( C2679 C2682 ) C2679_=_C2683( C2679 C2683 ) C2679_=_C2684( C2679 C2684 ) C2679_=_C2686( C2679 C2686 ) C2679_=_C2687( C2679 C2687 ) C2679_=_C2688( C2679 C2688 ) \nC2679_=_C2689( C2679 C2689 ) C2679_=_C2690( C2679 C2690 ) C2679_=_C2691( C2679 C2691 ) C2679_=_C2692( C2679 C2692 ) C2680_=_C2681( C2680 C2681 ) C2680_=_C2682( C2680 C2682 ) \nC2680_=_C2683( C2680 C2683 ) C2680_=_C2684( C2680 C2684 ) C2680_=_C2686( C2680 C2686 ) C2680_=_C2687( C2680 C2687 ) C2680_=_C2688( C2680 C2688 ) C2680_=_C2689( C2680 C2689 ) \nC2680_=_C2690( C2680 C2690 ) C2680_=_C2691( C2680 C2691 ) C2680_=_C2692( C2680 C2692 ) C2680_=_C3254( C2680 C3254 ) C2680_=_C3387( C2680 C3387 ) C2681_=_C2682( C2681 C2682 ) \nC2681_=_C2683( C2681 C2683 ) C2681_=_C2684( C2681 C2684 ) C2681_=_C2686( C2681 C2686 ) C2681_=_C2687( C2681 C2687 ) C2681_=_C2688( C2681 C2688 ) C2681_=_C2689( C2681 C2689 ) \nC2681_=_C2690( C2681 C2690 ) C2681_=_C2691( C2681 C2691 ) C2681_=_C2692( C2681 C2692 ) C2682_=_C2683( C2682 C2683 ) C2682_=_C2684( C2682 C2684 ) C2682_=_C2686( C2682 C2686 ) \nC2682_=_C2687( C2682 C2687 ) C2682_=_C2688( C2682 C2688 ) C2682_=_C2689( C2682 C2689 ) C2682_=_C2690( C2682 C2690 ) C2682_=_C2691( C2682 C2691 ) C2682_=_C2692( C2682 C2692 ) \nC2682_=_C2867( C2682 C2867 ) C2682_=_C3647( C2682 C3647 ) C2683_=_C2684( C2683 C2684 ) C2683_=_C2686( C2683 C2686 ) C2683_=_C2687( C2683 C2687 ) C2683_=_C2688( C2683 C2688 ) \nC2683_=_C2689( C2683 C2689 ) C2683_=_C2690( C2683 C2690 ) C2683_=_C2691( C2683 C2691 ) C2683_=_C2692( C2683 C2692 ) C2683_=_C3388( C2683 C3388 ) C2683_=_C3672( C2683 C3672 ) \nC2684_=_C2686( C2684 C2686 ) C2684_=_C2687( C2684 C2687 ) C2684_=_C2688( C2684 C2688 ) C2684_=_C2689( C2684 C2689 ) C2684_=_C2690( C2684 C2690 ) C2684_=_C2691( C2684 C2691 ) \nC2684_=_C2692( C2684 C2692 ) C2684_=_C2868( C2684 C2868 ) C2684_=_C3719( C2684 C3719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7_=_C3260( C2687 C3260 ) C2687_=_C3395( C2687 C3395 ) C2688_=_C2689( C2688 C2689 ) C2688_=_C2690( C2688 C2690 ) \nC2688_=_C2691( C2688 C2691 ) C2688_=_C2692( C2688 C2692 ) C2688_=_C3261( C2688 C3261 ) C2688_=_C3397( C2688 C3397 ) C2689_=_C2690( C2689 C2690 ) C2689_=_C2691( C2689 C2691 ) \nC2689_=_C2692( C2689 C2692 ) C2689_=_C2873( C2689 C2873 ) C2689_=_C3812( C2689 C3812 ) C2690_=_C2691( C2690 C2691 ) C2690_=_C2692( C2690 C2692 ) C2691_=_C2692( C2691 C2692 ) \nC2698_=_C2700( C2698 C2700 ) C2698_=_C2701( C2698 C2701 ) C2698_=_C2903( C2698 C2903 ) C2698_=_C3074( C2698 C3074 ) C2698_=_C3115( C2698 C3115 ) C2698_=_C3453( C2698 C3453 ) \nC2698_=_C3556( C2698 C3556 ) C2698_=_C3559( C2698 C3559 ) C2698_=_C3560( C2698 C3560 ) C2698_=_C3561( C2698 C3561 ) C2698_=_C3562( C2698 C3562 ) C2698_=_C3563( C2698 C3563 ) \nC2698_=_C3564( C2698 C3564 ) C2700_=_C2701( C2700 C2701 ) C2700_=_C2721( C2700 C2721 ) C2700_=_C2806( C2700 C2806 ) C2700_=_C2869( C2700 C2869 ) C2700_=_C2933( C2700 C2933 ) \nC2700_=_C3076( C2700 C3076 ) C2700_=_C3116( C2700 C3116 ) C2700_=_C3390( C2700 C3390 ) C2700_=_C3742( C2700 C3742 ) C2700_=_C3774( C2700 C3774 ) C2700_=_C3775( C2700 C3775 ) \nC2700_=_C3776( C2700 C3776 ) C2700_=_C3777( C2700 C3777 ) C2700_=_C3778( C2700 C3778 ) C2700_=_C3779( C2700 C3779 ) C2700_=_C3780( C2700 C3780 ) C2701_=_C2807( C2701 C2807 ) \nC2701_=_C2906( C2701 C2906 ) C2701_=_C3077( C2701 C3077 ) C2701_=_C3117( C2701 C3117 ) C2701_=_C3391( C2701 C3391 ) C2701_=_C3454( C2701 C3454 ) C2701_=_C3743( C2701 C3743 ) \nC2701_=_C3790( C2701 C3790 ) C2701_=_C3791( C2701 C3791 ) C2701_=_C3792( C2701 C3792 ) C2701_=_C3793( C2701 C3793 ) C2701_=_C3794( C2701 C3794 ) C2717_=_C2721( C2717 C2721 ) \nC2717_=_C2726( C2717 C2726 ) C2717_=_C2865( C2717 C2865 ) C2717_=_C2866( C2717 C2866 ) C2717_=_C2867( C2717 C2867 ) C2717_=_C2868( C2717 C2868 ) C2717_=_C2869( C2717 C2869 ) \nC2717_=_C2871( C2717 C2871 ) C2717_=_C2872( C2717 C2872 ) C2717_=_C2873( C2717 C2873 ) C2717_=_C2875( C2717 C2875 ) C2717_=_C2876( C2717 C2876 ) C2721_=_C2726( C2721 C2726 ) \nC2721_=_C2806( C2721 C2806 ) C2721_=_C2869( C2721 C2869 ) C2721_=_C2933( C2721 C2933 ) C2721_=_C3076( C2721 C3076 ) C2721_=_C3116( C2721 C3116 ) C2721_=_C3390( C2721 C3390 ) \nC2721_=_C3742( C2721 C3742 ) C2721_=_C3774( C2721 C3774 ) C2721_=_C3775( C2721 C3775 ) C2721_=_C3776( C2721 C3776 ) C2721_=_C3777( C2721 C3777 ) C2721_=_C3778( C2721 C3778 ) \nC2721_=_C3779( C2721 C3779 ) C2721_=_C3780( C2721 C3780 ) C2726_=_C2833( C2726 C2833 ) C2726_=_C2852( C2726 C2852 ) C2726_=_C2937( C2726 C2937 ) C2726_=_C3143( C2726 C3143 ) \nC2726_=_C3536( C2726 C3536 ) C2726_=_C3672( C2726 C3672 ) C2726_=_C3778( C2726 C3778 ) C2726_=_C3821( C2726 C3821 ) C2726_=_C3840( C2726 C3840 ) C2726_=_C3865( C2726 C3865 ) \nC2726_=_C3884( C2726 C3884 ) C2726_=_C3945( C2726 C3945 ) C2726_=_C4058( C2726 C4058 ) C2726_=_C4066( C2726 C4066 ) C2726_=_C4086( C2726 C4086 ) C2730_=_C2801( C2730 C2801 ) \nC2730_=_C2803( C2730 C2803 ) C2730_=_C2804( C2730 C2804 ) C2730_=_C2806( C2730 C2806 ) C2730_=_C2807( C2730 C2807 ) C2730_=_C2810( C2730 C2810 ) C2730_=_C2811( C2730 C2811 ) \nC2730_=_C2812( C2730 C2812 ) C2730_=_C2813( C2730 C2813 ) C2730_=_C2814( C2730 C2814 ) C2730_=_C2815( C2730 C2815 ) C2730_=_C2816( C2730 C2816 ) C2730_=_C2817( C2730 C2817 ) \nC2730_=_C2818( C2730 C2818 ) C2801_=_C2803( C2801 C2803 ) C2801_=_C2804( C2801 C2804 ) C2801_=_C2806( C2801 C2806 ) C2801_=_C2807( C2801 C2807 ) C2801_=_C2810( C2801 C2810 ) \nC2801_=_C2811( C2801 C2811 ) C2801_=_C2812( C2801 C2812 ) C2801_=_C2813( C2801 C2813 ) C2801_=_C2814( C2801 C2814 ) C2801_=_C2815( C2801 C2815 ) C2801_=_C2816( C2801 C2816 ) \nC2801_=_C2817( C2801 C2817 ) C2801_=_C2818( C2801 C2818 ) C2803_=_C2804( C2803 C2804 ) C2803_=_C2806( C2803 C2806 ) C2803_=_C2807( C2803 C2807 ) C2803_=_C2810( C2803 C2810 ) \nC2803_=_C2811( C2803 C2811 ) C2803_=_C2812( C2803 C2812 ) C2803_=_C2813( C2803 C2813 ) C2803_=_C2814( C2803 C2814 ) C2803_=_C2815( C2803 C2815 ) C2803_=_C2816( C2803 C2816 ) \nC2803_=_C2817( C2803 C2817 ) C2803_=_C2818( C2803 C2818 ) C2803_=_C3566( C2803 C3566 ) C2804_=_C2806( C2804 C2806 ) C2804_=_C2807( C2804 C2807 ) C2804_=_C2810( C2804 C2810 ) \nC2804_=_C2811( C2804 C2811 ) C2804_=_C2812( C2804 C2812 ) C2804_=_C2813( C2804 C2813 ) C2804_=_C2814( C2804 C2814 ) C2804_=_C2815( C2804 C2815 ) C2804_=_C2816( C2804 C2816 ) \nC2804_=_C2817( C2804 C2817 ) C2804_=_C2818( C2804 C2818 ) C2804_=_C3256( C2804 C3256 ) C2804_=_C3574( C2804 C3574 ) C2804_=_C3575( C2804 C3575 ) C2806_=_C2807( C2806 C2807 ) \nC2806_=_C2810( C2806 C2810 ) C2806_=_C2811( C2806 C2811 ) C2806_=_C2812( C2806 C2812 ) C2806_=_C2813( C2806 C2813 ) C2806_=_C2814( C2806 C2814 ) C2806_=_C2815( C2806 C2815 ) \nC2806_=_C2816( C2806 C2816 ) C2806_=_C2817( C2806 C2817 ) C2806_=_C2818( C2806 C2818 ) C2806_=_C2869( C2806 C2869 ) C2806_=_C2933( C2806 C2933 ) C2806_=_C3076( C2806 C3076 ) \nC2806_=_C3116( C2806 C3116 ) C2806_=_C3390( C2806 C3390 ) C2806_=_C3742( C2806 C3742 ) C2806_=_C3774( C2806 C3774 ) C2806_=_C3775( C2806 C3775 ) C2806_=_C3776( C2806 C3776 ) \nC2806_=_C3777( C2806 C3777 ) C2806_=_C3778( C2806 C3778 ) C2806_=_C3779( C2806 C3779 ) C2806_=_C3780( C2806 C3780 ) C2807_=_C2810( C2807 C2810 ) C2807_=_C2811( C2807 C2811 ) \nC2807_=_C2812( C2807 C2812 ) C2807_=_C2813( C2807 C2813 ) C2807_=_C2814( C2807 C2814 ) C2807_=_C2815( C2807 C2815 ) C2807_=_C2816( C2807 C2816 ) C2807_=_C2817( C2807 C2817 ) \nC2807_=_C2818( C2807 C2818 ) C2807_=_C2906( C2807 C2906 ) C2807_=_C3077( C2807 C3077 ) C2807_=_C3117( C2807 C3117 ) C2807_=_C3391( C2807 C3391 ) C2807_=_C3454( C2807 C3454 ) \nC2807_=_C3743( C2807 C3743 ) C2807_=_C3790( C2807 C3790 ) C2807_=_C3791( C2807 C3791 ) C2807_=_C3792( C2807 C3792 ) C2807_=_C3793( C2807 C3793 ) C2807_=_C3794( C2807 C3794 ) \nC2810_=_C2811( C2810 C2811 ) C2810_=_C2812( C2810 C2812 ) C2810_=_C2813( C2810 C2813 ) C2810_=_C2814( C2810 C2814 ) C2810_=_C2815( C2810 C2815 ) C2810_=_C2816( C2810 C2816 ) \nC2810_=_C2817( C2810 C2817 ) C2810_=_C2818( C2810 C2818 ) C2810_=_C3828( C2810 C3828 ) C2811_=_C2812( C2811 C2812 ) C2811_=_C2813( C2811 C2813 ) C2811_=_C2814( C2811 C2814 ) \nC2811_=_C2815( C2811 C2815 ) C2811_=_C2816( C2811 C2816 ) C2811_=_C2817( C2811 C2817 ) C2811_=_C2818( C2811 C2818 ) C2812_=_C2813( C2812 C2813 ) C2812_=_C2814( C2812 C2814 ) \nC2812_=_C2815( C2812 C2815 ) C2812_=_C2816( C2812 C2816 ) C2812_=_C2817( C2812 C2817 ) C2812_=_C2818( C2812 C2818 ) C2812_=_C3829( C2812 C3829 ) C2813_=_C2814( C2813 C2814 ) \nC2813_=_C2815( C2813 C2815 ) C2813_=_C2816( C2813 C2816 ) C2813_=_C2817( C2813 C2817 ) C2813_=_C2818( C2813 C2818 ) C2813_=_C3399( C2813 C3399 ) C2813_=_C3752( C2813 C3752 ) \nC2813_=_C3779( C2813 C3779 ) C2813_=_C3793( C2813 C3793 ) C2813_=_C3814( C2813 C3814 ) C2814_=_C2815( C2814 C2815 ) C2814_=_C2816( C2814 C2816 ) C2814_=_C2817( C2814 C2817 ) \nC2814_=_C2818( C2814 C2818 ) C2814_=_C2875( C2814 C2875 ) C2814_=_C3400( C2814 C3400 ) C2814_=_C3753( C2814 C3753 ) C2814_=_C3780( C2814 C3780 ) C2814_=_C3794( C2814 C3794 ) \nC2814_=_C3815( C2814 C3815 ) C2815_=_C2816( C2815 C2816 ) C2815_=_C2817( C2815 C2817 ) C2815_=_C2818( C2815 C2818 ) C2816_=_C2817(</w:t>
      </w:r>
    </w:p>
    <w:p>
      <w:pPr>
        <w:pStyle w:val="PreformattedText"/>
        <w:bidi w:val="0"/>
        <w:spacing w:before="0" w:after="0"/>
        <w:jc w:val="left"/>
        <w:rPr/>
      </w:pPr>
      <w:r>
        <w:rPr/>
        <w:t xml:space="preserve"> </w:t>
      </w:r>
      <w:r>
        <w:rPr/>
        <w:t>C2816 C2817 ) C2816_=_C2818( C2816 C2818 ) \nC2816_=_C3833( C2816 C3833 ) C2817_=_C2818( C2817 C2818 ) C2818_=_C3834( C2818 C3834 ) C2823_=_C2833( C2823 C2833 ) C2823_=_C2840( C2823 C2840 ) C2823_=_C3100( C2823 C3100 ) \nC2823_=_C3251( C2823 C3251 ) C2823_=_C3386( C2823 C3386 ) C2823_=_C3387( C2823 C3387 ) C2823_=_C3388( C2823 C3388 ) C2823_=_C3390( C2823 C3390 ) C2823_=_C3391( C2823 C3391 ) \nC2823_=_C3393( C2823 C3393 ) C2823_=_C3394( C2823 C3394 ) C2823_=_C3395( C2823 C3395 ) C2823_=_C3396( C2823 C3396 ) C2823_=_C3397( C2823 C3397 ) C2823_=_C3399( C2823 C3399 ) \nC2823_=_C3400( C2823 C3400 ) C2823_=_C3401( C2823 C3401 ) C2833_=_C2852( C2833 C2852 ) C2833_=_C2937( C2833 C2937 ) C2833_=_C3143( C2833 C3143 ) C2833_=_C3536( C2833 C3536 ) \nC2833_=_C3672( C2833 C3672 ) C2833_=_C3778( C2833 C3778 ) C2833_=_C3821( C2833 C3821 ) C2833_=_C3840( C2833 C3840 ) C2833_=_C3865( C2833 C3865 ) C2833_=_C3884( C2833 C3884 ) \nC2833_=_C3945( C2833 C3945 ) C2833_=_C4058( C2833 C4058 ) C2833_=_C4066( C2833 C4066 ) C2833_=_C4086( C2833 C4086 ) C2840_=_C2852( C2840 C2852 ) C2840_=_C3100( C2840 C3100 ) \nC2840_=_C3251( C2840 C3251 ) C2840_=_C3386( C2840 C3386 ) C2840_=_C3387( C2840 C3387 ) C2840_=_C3388( C2840 C3388 ) C2840_=_C3390( C2840 C3390 ) C2840_=_C3391( C2840 C3391 ) \nC2840_=_C3393( C2840 C3393 ) C2840_=_C3394( C2840 C3394 ) C2840_=_C3395( C2840 C3395 ) C2840_=_C3396( C2840 C3396 ) C2840_=_C3397( C2840 C3397 ) C2840_=_C3399( C2840 C3399 ) \nC2840_=_C3400( C2840 C3400 ) C2840_=_C3401( C2840 C3401 ) C2852_=_C2937( C2852 C2937 ) C2852_=_C3143( C2852 C3143 ) C2852_=_C3536( C2852 C3536 ) C2852_=_C3672( C2852 C3672 ) \nC2852_=_C3778( C2852 C3778 ) C2852_=_C3821( C2852 C3821 ) C2852_=_C3840( C2852 C3840 ) C2852_=_C3865( C2852 C3865 ) C2852_=_C3884( C2852 C3884 ) C2852_=_C3945( C2852 C3945 ) \nC2852_=_C4058( C2852 C4058 ) C2852_=_C4066( C2852 C4066 ) C2852_=_C4086( C2852 C4086 ) C2865_=_C2866( C2865 C2866 ) C2865_=_C2867( C2865 C2867 ) C2865_=_C2868( C2865 C2868 ) \nC2865_=_C2869( C2865 C2869 ) C2865_=_C2871( C2865 C2871 ) C2865_=_C2872( C2865 C2872 ) C2865_=_C2873( C2865 C2873 ) C2865_=_C2875( C2865 C2875 ) C2865_=_C2876( C2865 C2876 ) \nC2866_=_C2867( C2866 C2867 ) C2866_=_C2868( C2866 C2868 ) C2866_=_C2869( C2866 C2869 ) C2866_=_C2871( C2866 C2871 ) C2866_=_C2872( C2866 C2872 ) C2866_=_C2873( C2866 C2873 ) \nC2866_=_C2875( C2866 C2875 ) C2866_=_C2876( C2866 C2876 ) C2866_=_C2933( C2866 C2933 ) C2866_=_C2937( C2866 C2937 ) C2867_=_C2868( C2867 C2868 ) C2867_=_C2869( C2867 C2869 ) \nC2867_=_C2871( C2867 C2871 ) C2867_=_C2872( C2867 C2872 ) C2867_=_C2873( C2867 C2873 ) C2867_=_C2875( C2867 C2875 ) C2867_=_C2876( C2867 C2876 ) C2867_=_C3647( C2867 C3647 ) \nC2868_=_C2869( C2868 C2869 ) C2868_=_C2871( C2868 C2871 ) C2868_=_C2872( C2868 C2872 ) C2868_=_C2873( C2868 C2873 ) C2868_=_C2875( C2868 C2875 ) C2868_=_C2876( C2868 C2876 ) \nC2868_=_C3719( C2868 C3719 ) C2869_=_C2871( C2869 C2871 ) C2869_=_C2872( C2869 C2872 ) C2869_=_C2873( C2869 C2873 ) C2869_=_C2875( C2869 C2875 ) C2869_=_C2876( C2869 C2876 ) \nC2869_=_C2933( C2869 C2933 ) C2869_=_C3076( C2869 C3076 ) C2869_=_C3116( C2869 C3116 ) C2869_=_C3390( C2869 C3390 ) C2869_=_C3742( C2869 C3742 ) C2869_=_C3774( C2869 C3774 ) \nC2869_=_C3775( C2869 C3775 ) C2869_=_C3776( C2869 C3776 ) C2869_=_C3777( C2869 C3777 ) C2869_=_C3778( C2869 C3778 ) C2869_=_C3779( C2869 C3779 ) C2869_=_C3780( C2869 C3780 ) \nC2871_=_C2872( C2871 C2872 ) C2871_=_C2873( C2871 C2873 ) C2871_=_C2875( C2871 C2875 ) C2871_=_C2876( C2871 C2876 ) C2871_=_C3775( C2871 C3775 ) C2871_=_C3840( C2871 C3840 ) \nC2872_=_C2873( C2872 C2873 ) C2872_=_C2875( C2872 C2875 ) C2872_=_C2876( C2872 C2876 ) C2873_=_C2875( C2873 C2875 ) C2873_=_C2876( C2873 C2876 ) C2873_=_C3812( C2873 C3812 ) \nC2875_=_C2876( C2875 C2876 ) C2875_=_C3400( C2875 C3400 ) C2875_=_C3753( C2875 C3753 ) C2875_=_C3780( C2875 C3780 ) C2875_=_C3794( C2875 C3794 ) C2875_=_C3815( C2875 C3815 ) \nC2903_=_C2906( C2903 C2906 ) C2903_=_C3074( C2903 C3074 ) C2903_=_C3115( C2903 C3115 ) C2903_=_C3453( C2903 C3453 ) C2903_=_C3556( C2903 C3556 ) C2903_=_C3559( C2903 C3559 ) \nC2903_=_C3560( C2903 C3560 ) C2903_=_C3561( C2903 C3561 ) C2903_=_C3562( C2903 C3562 ) C2903_=_C3563( C2903 C3563 ) C2903_=_C3564( C2903 C3564 ) C2906_=_C3077( C2906 C3077 ) \nC2906_=_C3117( C2906 C3117 ) C2906_=_C3391( C2906 C3391 ) C2906_=_C3454( C2906 C3454 ) C2906_=_C3743( C2906 C3743 ) C2906_=_C3790( C2906 C3790 ) C2906_=_C3791( C2906 C3791 ) \nC2906_=_C3792( C2906 C3792 ) C2906_=_C3793( C2906 C3793 ) C2906_=_C3794( C2906 C3794 ) C2933_=_C2937( C2933 C2937 ) C2933_=_C3076( C2933 C3076 ) C2933_=_C3116( C2933 C3116 ) \nC2933_=_C3390( C2933 C3390 ) C2933_=_C3742( C2933 C3742 ) C2933_=_C3774( C2933 C3774 ) C2933_=_C3775( C2933 C3775 ) C2933_=_C3776( C2933 C3776 ) C2933_=_C3777( C2933 C3777 ) \nC2933_=_C3778( C2933 C3778 ) C2933_=_C3779( C2933 C3779 ) C2933_=_C3780( C2933 C3780 ) C2937_=_C3143( C2937 C3143 ) C2937_=_C3536( C2937 C3536 ) C2937_=_C3672( C2937 C3672 ) \nC2937_=_C3778( C2937 C3778 ) C2937_=_C3821( C2937 C3821 ) C2937_=_C3840( C2937 C3840 ) C2937_=_C3865( C2937 C3865 ) C2937_=_C3884( C2937 C3884 ) C2937_=_C3945( C2937 C3945 ) \nC2937_=_C4058( C2937 C4058 ) C2937_=_C4066( C2937 C4066 ) C2937_=_C4086( C2937 C4086 ) C3074_=_C3076( C3074 C3076 ) C3074_=_C3077( C3074 C3077 ) C3074_=_C3115( C3074 C3115 ) \nC3074_=_C3453( C3074 C3453 ) C3074_=_C3556( C3074 C3556 ) C3074_=_C3559( C3074 C3559 ) C3074_=_C3560( C3074 C3560 ) C3074_=_C3561( C3074 C3561 ) C3074_=_C3562( C3074 C3562 ) \nC3074_=_C3563( C3074 C3563 ) C3074_=_C3564( C3074 C3564 ) C3076_=_C3077( C3076 C3077 ) C3076_=_C3116( C3076 C3116 ) C3076_=_C3390( C3076 C3390 ) C3076_=_C3742( C3076 C3742 ) \nC3076_=_C3774( C3076 C3774 ) C3076_=_C3775( C3076 C3775 ) C3076_=_C3776( C3076 C3776 ) C3076_=_C3777( C3076 C3777 ) C3076_=_C3778( C3076 C3778 ) C3076_=_C3779( C3076 C3779 ) \nC3076_=_C3780( C3076 C3780 ) C3077_=_C3117( C3077 C3117 ) C3077_=_C3391( C3077 C3391 ) C3077_=_C3454( C3077 C3454 ) C3077_=_C3743( C3077 C3743 ) C3077_=_C3790( C3077 C3790 ) \nC3077_=_C3791( C3077 C3791 ) C3077_=_C3792( C3077 C3792 ) C3077_=_C3793( C3077 C3793 ) C3077_=_C3794( C3077 C3794 ) C3097_=_C3100( C3097 C3100 ) C3097_=_C3251( C3097 C3251 ) \nC3097_=_C3252( C3097 C3252 ) C3097_=_C3253( C3097 C3253 ) C3097_=_C3254( C3097 C3254 ) C3097_=_C3256( C3097 C3256 ) C3097_=_C3257( C3097 C3257 ) C3097_=_C3258( C3097 C3258 ) \nC3097_=_C3259( C3097 C3259 ) C3097_=_C3260( C3097 C3260 ) C3097_=_C3261( C3097 C3261 ) C3097_=_C3262( C3097 C3262 ) C3097_=_C3263( C3097 C3263 ) C3097_=_C3264( C3097 C3264 ) \nC3097_=_C3265( C3097 C3265 ) C3100_=_C3251( C3100 C3251 ) C3100_=_C3386( C3100 C3386 ) C3100_=_C3387( C3100 C3387 ) C3100_=_C3388( C3100 C3388 ) C3100_=_C3390( C3100 C3390 ) \nC3100_=_C3391( C3100 C3391 ) C3100_=_C3393( C3100 C3393 ) C3100_=_C3394( C3100 C3394 ) C3100_=_C3395( C3100 C3395 ) C3100_=_C3396( C3100 C3396 ) C3100_=_C3397( C3100 C3397 ) \nC3100_=_C3399( C3100 C3399 ) C3100_=_C3400( C3100 C3400 ) C3100_=_C3401( C3100 C3401 ) C3115_=_C3116( C3115 C3116 ) C3115_=_C3117( C3115 C3117 ) C3115_=_C3453( C3115 C3453 ) \nC3115_=_C3556( C3115 C3556 ) C3115_=_C3559( C3115 C3559 ) C3115_=_C3560( C3115 C3560 ) C3115_=_C3561( C3115 C3561 ) C3115_=_C3562( C3115 C3562 ) C3115_=_C3563( C3115 C3563 ) \nC3115_=_C3564( C3115 C3564 ) C3116_=_C3117( C3116 C3117 ) C3116_=_C3390( C3116 C3390 ) C3116_=_C3742( C3116 C3742 ) C3116_=_C3774( C3116 C3774 ) C3116_=_C3775( C3116 C3775 ) \nC3116_=_C3776( C3116 C3776 ) C3116_=_C3777( C3116 C3777 ) C3116_=_C3778( C3116 C3778 ) C3116_=_C3779( C3116 C3779 ) C3116_=_C3780( C3116 C3780 ) C3117_=_C3391( C3117 C3391 ) \nC3117_=_C3454( C3117 C3454 ) C3117_=_C3743( C3117 C3743 ) C3117_=_C3790( C3117 C3790 ) C3117_=_C3791( C3117 C3791 ) C3117_=_C3792( C3117 C3792 ) C3117_=_C3793( C3117 C3793 ) \nC3117_=_C3794( C3117 C3794 ) C3134_=_C3136( C3134 C3136 ) C3134_=_C3143( C3134 C3143 ) C3134_=_C3257( C3134 C3257 ) C3134_=_C3530( C3134 C3530 ) C3134_=_C3556( C3134 C3556 ) \nC3134_=_C3742( C3134 C3742 ) C3134_=_C3743( C3134 C3743 ) C3134_=_C3744( C3134 C3744 ) C3134_=_C3746( C3134 C3746 ) C3134_=_C3748( C3134 C3748 ) C3134_=_C3749( C3134 C3749 ) \nC3134_=_C3750( C3134 C3750 ) C3134_=_C3752( C3134 C3752 ) C3134_=_C3753( C3134 C3753 ) C3134_=_C3754( C3134 C3754 ) C3134_=_C3755( C3134 C3755 ) C3136_=_C3143( C3136 C3143 ) \nC3136_=_C3273( C3136 C3273 ) C3136_=_C3419( C3136 C3419 ) C3136_=_C3532( C3136 C3532 ) C3136_=_C3566( C3136 C3566 ) C3136_=_C3575( C3136 C3575 ) C3136_=_C3620( C3136 C3620 ) \nC3136_=_C3687( C3136 C3687 ) C3136_=_C3736( C3136 C3736 ) C3136_=_C3816( C3136 C3816 ) C3136_=_C3828( C3136 C3828 ) C3136_=_C3829( C3136 C3829 ) C3136_=_C3830( C3136 C3830 ) \nC3136_=_C3831( C3136 C3831 ) C3136_=_C3833( C3136 C3833 ) C3136_=_C3834( C3136 C3834 ) C3143_=_C3536( C3143 C3536 ) C3143_=_C3672( C3143 C3672 ) C3143_=_C3778( C3143 C3778 ) \nC3143_=_C3821( C3143 C3821 ) C3143_=_C3840( C3143 C3840 ) C3143_=_C3865( C3143 C3865 ) C3143_=_C3884( C3143 C3884 ) C3143_=_C3945( C3143 C3945 ) C3143_=_C4058( C3143 C4058 ) \nC3143_=_C4066( C3143 C4066 ) C3143_=_C4086( C3143 C4086 ) C3251_=_C3252( C3251 C3252 ) C3251_=_C3253( C3251 C3253 ) C3251_=_C3254( C3251 C3254 ) C3251_=_C3256( C3251 C3256 ) \nC3251_=_C3257( C3251 C3257 ) C3251_=_C3258( C3251 C3258 ) C3251_=_C3259( C3251 C3259 ) C3251_=_C3260( C3251 C3260 ) C3251_=_C3261( C3251 C3261 ) C3251_=_C3262( C3251 C3262 ) \nC3251_=_C3263( C3251 C3263 ) C3251_=_C3264( C3251 C3264 ) C3251_=_C3265( C3251 C3265 ) C3251_=_C3386( C3251 C3386 ) C3251_=_C3387( C3251 C3387 ) C3251_=_C3388( C3251 C3388 ) \nC3251_=_C3390( C3251 C3390 ) C3251_=_C3391( C3251 C3391 ) C3251_=_C3393( C3251 C3393 ) C3251_=_C3394( C3251 C3394 ) C3251_=_C3395( C3251 C3395 ) C3251_=_C3396( C3251 C3396 ) \nC3251_=_C3397( C3251 C3397 ) C3251_=_C3399( C3251 C3399 ) C3251_=_C3400( C3251 C3400 ) C3251_=_C3401( C3251 C3401 ) C3252_=_C3253( C3252 C3253 ) C3252_=_C3254( C3252 C3254 ) \nC3252_=_C3256(</w:t>
      </w:r>
    </w:p>
    <w:p>
      <w:pPr>
        <w:pStyle w:val="PreformattedText"/>
        <w:bidi w:val="0"/>
        <w:spacing w:before="0" w:after="0"/>
        <w:jc w:val="left"/>
        <w:rPr/>
      </w:pPr>
      <w:r>
        <w:rPr/>
        <w:t xml:space="preserve"> </w:t>
      </w:r>
      <w:r>
        <w:rPr/>
        <w:t>C3252 C3256 ) C3252_=_C3257( C3252 C3257 ) C3252_=_C3258( C3252 C3258 ) C3252_=_C3259( C3252 C3259 ) C3252_=_C3260( C3252 C3260 ) C3252_=_C3261( C3252 C3261 ) \nC3252_=_C3262( C3252 C3262 ) C3252_=_C3263( C3252 C3263 ) C3252_=_C3264( C3252 C3264 ) C3252_=_C3265( C3252 C3265 ) C3252_=_C3386( C3252 C3386 ) C3253_=_C3254( C3253 C3254 ) \nC3253_=_C3256( C3253 C3256 ) C3253_=_C3257( C3253 C3257 ) C3253_=_C3258( C3253 C3258 ) C3253_=_C3259( C3253 C3259 ) C3253_=_C3260( C3253 C3260 ) C3253_=_C3261( C3253 C3261 ) \nC3253_=_C3262( C3253 C3262 ) C3253_=_C3263( C3253 C3263 ) C3253_=_C3264( C3253 C3264 ) C3253_=_C3265( C3253 C3265 ) C3253_=_C3481( C3253 C3481 ) C3254_=_C3256( C3254 C3256 ) \nC3254_=_C3257( C3254 C3257 ) C3254_=_C3258( C3254 C3258 ) C3254_=_C3259( C3254 C3259 ) C3254_=_C3260( C3254 C3260 ) C3254_=_C3261( C3254 C3261 ) C3254_=_C3262( C3254 C3262 ) \nC3254_=_C3263( C3254 C3263 ) C3254_=_C3264( C3254 C3264 ) C3254_=_C3265( C3254 C3265 ) C3254_=_C3387( C3254 C3387 ) C3256_=_C3257( C3256 C3257 ) C3256_=_C3258( C3256 C3258 ) \nC3256_=_C3259( C3256 C3259 ) C3256_=_C3260( C3256 C3260 ) C3256_=_C3261( C3256 C3261 ) C3256_=_C3262( C3256 C3262 ) C3256_=_C3263( C3256 C3263 ) C3256_=_C3264( C3256 C3264 ) \nC3256_=_C3265( C3256 C3265 ) C3256_=_C3574( C3256 C3574 ) C3256_=_C3575( C3256 C3575 ) C3257_=_C3258( C3257 C3258 ) C3257_=_C3259( C3257 C3259 ) C3257_=_C3260( C3257 C3260 ) \nC3257_=_C3261( C3257 C3261 ) C3257_=_C3262( C3257 C3262 ) C3257_=_C3263( C3257 C3263 ) C3257_=_C3264( C3257 C3264 ) C3257_=_C3265( C3257 C3265 ) C3257_=_C3530( C3257 C3530 ) \nC3257_=_C3556( C3257 C3556 ) C3257_=_C3742( C3257 C3742 ) C3257_=_C3743( C3257 C3743 ) C3257_=_C3744( C3257 C3744 ) C3257_=_C3746( C3257 C3746 ) C3257_=_C3748( C3257 C3748 ) \nC3257_=_C3749( C3257 C3749 ) C3257_=_C3750( C3257 C3750 ) C3257_=_C3752( C3257 C3752 ) C3257_=_C3753( C3257 C3753 ) C3257_=_C3754( C3257 C3754 ) C3257_=_C3755( C3257 C3755 ) \nC3258_=_C3259( C3258 C3259 ) C3258_=_C3260( C3258 C3260 ) C3258_=_C3261( C3258 C3261 ) C3258_=_C3262( C3258 C3262 ) C3258_=_C3263( C3258 C3263 ) C3258_=_C3264( C3258 C3264 ) \nC3258_=_C3265( C3258 C3265 ) C3258_=_C3559( C3258 C3559 ) C3258_=_C3744( C3258 C3744 ) C3259_=_C3260( C3259 C3260 ) C3259_=_C3261( C3259 C3261 ) C3259_=_C3262( C3259 C3262 ) \nC3259_=_C3263( C3259 C3263 ) C3259_=_C3264( C3259 C3264 ) C3259_=_C3265( C3259 C3265 ) C3259_=_C3481( C3259 C3481 ) C3259_=_C3574( C3259 C3574 ) C3259_=_C3647( C3259 C3647 ) \nC3259_=_C3719( C3259 C3719 ) C3259_=_C3774( C3259 C3774 ) C3259_=_C3790( C3259 C3790 ) C3259_=_C3812( C3259 C3812 ) C3259_=_C3813( C3259 C3813 ) C3259_=_C3814( C3259 C3814 ) \nC3259_=_C3815( C3259 C3815 ) C3260_=_C3261( C3260 C3261 ) C3260_=_C3262( C3260 C3262 ) C3260_=_C3263( C3260 C3263 ) C3260_=_C3264( C3260 C3264 ) C3260_=_C3265( C3260 C3265 ) \nC3260_=_C3395( C3260 C3395 ) C3261_=_C3262( C3261 C3262 ) C3261_=_C3263( C3261 C3263 ) C3261_=_C3264( C3261 C3264 ) C3261_=_C3265( C3261 C3265 ) C3261_=_C3397( C3261 C3397 ) \nC3262_=_C3263( C3262 C3263 ) C3262_=_C3264( C3262 C3264 ) C3262_=_C3265( C3262 C3265 ) C3262_=_C3813( C3262 C3813 ) C3263_=_C3264( C3263 C3264 ) C3263_=_C3265( C3263 C3265 ) \nC3263_=_C3562( C3263 C3562 ) C3263_=_C3750( C3263 C3750 ) C3264_=_C3265( C3264 C3265 ) C3264_=_C3563( C3264 C3563 ) C3264_=_C3754( C3264 C3754 ) C3265_=_C3564( C3265 C3564 ) \nC3265_=_C3755( C3265 C3755 ) C3273_=_C3419( C3273 C3419 ) C3273_=_C3532( C3273 C3532 ) C3273_=_C3566( C3273 C3566 ) C3273_=_C3575( C3273 C3575 ) C3273_=_C3620( C3273 C3620 ) \nC3273_=_C3687( C3273 C3687 ) C3273_=_C3736( C3273 C3736 ) C3273_=_C3816( C3273 C3816 ) C3273_=_C3828( C3273 C3828 ) C3273_=_C3829( C3273 C3829 ) C3273_=_C3830( C3273 C3830 ) \nC3273_=_C3831( C3273 C3831 ) C3273_=_C3833( C3273 C3833 ) C3273_=_C3834( C3273 C3834 ) C3386_=_C3387( C3386 C3387 ) C3386_=_C3388( C3386 C3388 ) C3386_=_C3390( C3386 C3390 ) \nC3386_=_C3391( C3386 C3391 ) C3386_=_C3393( C3386 C3393 ) C3386_=_C3394( C3386 C3394 ) C3386_=_C3395( C3386 C3395 ) C3386_=_C3396( C3386 C3396 ) C3386_=_C3397( C3386 C3397 ) \nC3386_=_C3399( C3386 C3399 ) C3386_=_C3400( C3386 C3400 ) C3386_=_C3401( C3386 C3401 ) C3387_=_C3388( C3387 C3388 ) C3387_=_C3390( C3387 C3390 ) C3387_=_C3391( C3387 C3391 ) \nC3387_=_C3393( C3387 C3393 ) C3387_=_C3394( C3387 C3394 ) C3387_=_C3395( C3387 C3395 ) C3387_=_C3396( C3387 C3396 ) C3387_=_C3397( C3387 C3397 ) C3387_=_C3399( C3387 C3399 ) \nC3387_=_C3400( C3387 C3400 ) C3387_=_C3401( C3387 C3401 ) C3388_=_C3390( C3388 C3390 ) C3388_=_C3391( C3388 C3391 ) C3388_=_C3393( C3388 C3393 ) C3388_=_C3394( C3388 C3394 ) \nC3388_=_C3395( C3388 C3395 ) C3388_=_C3396( C3388 C3396 ) C3388_=_C3397( C3388 C3397 ) C3388_=_C3399( C3388 C3399 ) C3388_=_C3400( C3388 C3400 ) C3388_=_C3401( C3388 C3401 ) \nC3388_=_C3672( C3388 C3672 ) C3390_=_C3391( C3390 C3391 ) C3390_=_C3393( C3390 C3393 ) C3390_=_C3394( C3390 C3394 ) C3390_=_C3395( C3390 C3395 ) C3390_=_C3396( C3390 C3396 ) \nC3390_=_C3397( C3390 C3397 ) C3390_=_C3399( C3390 C3399 ) C3390_=_C3400( C3390 C3400 ) C3390_=_C3401( C3390 C3401 ) C3390_=_C3742( C3390 C3742 ) C3390_=_C3774( C3390 C3774 ) \nC3390_=_C3775( C3390 C3775 ) C3390_=_C3776( C3390 C3776 ) C3390_=_C3777( C3390 C3777 ) C3390_=_C3778( C3390 C3778 ) C3390_=_C3779( C3390 C3779 ) C3390_=_C3780( C3390 C3780 ) \nC3391_=_C3393( C3391 C3393 ) C3391_=_C3394( C3391 C3394 ) C3391_=_C3395( C3391 C3395 ) C3391_=_C3396( C3391 C3396 ) C3391_=_C3397( C3391 C3397 ) C3391_=_C3399( C3391 C3399 ) \nC3391_=_C3400( C3391 C3400 ) C3391_=_C3401( C3391 C3401 ) C3391_=_C3454( C3391 C3454 ) C3391_=_C3743( C3391 C3743 ) C3391_=_C3790( C3391 C3790 ) C3391_=_C3791( C3391 C3791 ) \nC3391_=_C3792( C3391 C3792 ) C3391_=_C3793( C3391 C3793 ) C3391_=_C3794( C3391 C3794 ) C3393_=_C3394( C3393 C3394 ) C3393_=_C3395( C3393 C3395 ) C3393_=_C3396( C3393 C3396 ) \nC3393_=_C3397( C3393 C3397 ) C3393_=_C3399( C3393 C3399 ) C3393_=_C3400( C3393 C3400 ) C3393_=_C3401( C3393 C3401 ) C3393_=_C3865( C3393 C3865 ) C3394_=_C3395( C3394 C3395 ) \nC3394_=_C3396( C3394 C3396 ) C3394_=_C3397( C3394 C3397 ) C3394_=_C3399( C3394 C3399 ) C3394_=_C3400( C3394 C3400 ) C3394_=_C3401( C3394 C3401 ) C3394_=_C3884( C3394 C3884 ) \nC3395_=_C3396( C3395 C3396 ) C3395_=_C3397( C3395 C3397 ) C3395_=_C3399( C3395 C3399 ) C3395_=_C3400( C3395 C3400 ) C3395_=_C3401( C3395 C3401 ) C3396_=_C3397( C3396 C3397 ) \nC3396_=_C3399( C3396 C3399 ) C3396_=_C3400( C3396 C3400 ) C3396_=_C3401( C3396 C3401 ) C3396_=_C3945( C3396 C3945 ) C3397_=_C3399( C3397 C3399 ) C3397_=_C3400( C3397 C3400 ) \nC3397_=_C3401( C3397 C3401 ) C3399_=_C3400( C3399 C3400 ) C3399_=_C3401( C3399 C3401 ) C3399_=_C3752( C3399 C3752 ) C3399_=_C3779( C3399 C3779 ) C3399_=_C3793( C3399 C3793 ) \nC3399_=_C3814( C3399 C3814 ) C3400_=_C3401( C3400 C3401 ) C3400_=_C3753( C3400 C3753 ) C3400_=_C3780( C3400 C3780 ) C3400_=_C3794( C3400 C3794 ) C3400_=_C3815( C3400 C3815 ) \nC3401_=_C4086( C3401 C4086 ) C3419_=_C3532( C3419 C3532 ) C3419_=_C3566( C3419 C3566 ) C3419_=_C3575( C3419 C3575 ) C3419_=_C3620( C3419 C3620 ) C3419_=_C3687( C3419 C3687 ) \nC3419_=_C3736( C3419 C3736 ) C3419_=_C3816( C3419 C3816 ) C3419_=_C3828( C3419 C3828 ) C3419_=_C3829( C3419 C3829 ) C3419_=_C3830( C3419 C3830 ) C3419_=_C3831( C3419 C3831 ) \nC3419_=_C3833( C3419 C3833 ) C3419_=_C3834( C3419 C3834 ) C3453_=_C3454( C3453 C3454 ) C3453_=_C3556( C3453 C3556 ) C3453_=_C3559( C3453 C3559 ) C3453_=_C3560( C3453 C3560 ) \nC3453_=_C3561( C3453 C3561 ) C3453_=_C3562( C3453 C3562 ) C3453_=_C3563( C3453 C3563 ) C3453_=_C3564( C3453 C3564 ) C3454_=_C3743( C3454 C3743 ) C3454_=_C3790( C3454 C3790 ) \nC3454_=_C3791( C3454 C3791 ) C3454_=_C3792( C3454 C3792 ) C3454_=_C3793( C3454 C3793 ) C3454_=_C3794( C3454 C3794 ) C3481_=_C3574( C3481 C3574 ) C3481_=_C3647( C3481 C3647 ) \nC3481_=_C3719( C3481 C3719 ) C3481_=_C3774( C3481 C3774 ) C3481_=_C3790( C3481 C3790 ) C3481_=_C3812( C3481 C3812 ) C3481_=_C3813( C3481 C3813 ) C3481_=_C3814( C3481 C3814 ) \nC3481_=_C3815( C3481 C3815 ) C3530_=_C3532( C3530 C3532 ) C3530_=_C3536( C3530 C3536 ) C3530_=_C3556( C3530 C3556 ) C3530_=_C3742( C3530 C3742 ) C3530_=_C3743( C3530 C3743 ) \nC3530_=_C3744( C3530 C3744 ) C3530_=_C3746( C3530 C3746 ) C3530_=_C3748( C3530 C3748 ) C3530_=_C3749( C3530 C3749 ) C3530_=_C3750( C3530 C3750 ) C3530_=_C3752( C3530 C3752 ) \nC3530_=_C3753( C3530 C3753 ) C3530_=_C3754( C3530 C3754 ) C3530_=_C3755( C3530 C3755 ) C3532_=_C3536( C3532 C3536 ) C3532_=_C3566( C3532 C3566 ) C3532_=_C3575( C3532 C3575 ) \nC3532_=_C3620( C3532 C3620 ) C3532_=_C3687( C3532 C3687 ) C3532_=_C3736( C3532 C3736 ) C3532_=_C3816( C3532 C3816 ) C3532_=_C3828( C3532 C3828 ) C3532_=_C3829( C3532 C3829 ) \nC3532_=_C3830( C3532 C3830 ) C3532_=_C3831( C3532 C3831 ) C3532_=_C3833( C3532 C3833 ) C3532_=_C3834( C3532 C3834 ) C3536_=_C3672( C3536 C3672 ) C3536_=_C3778( C3536 C3778 ) \nC3536_=_C3821( C3536 C3821 ) C3536_=_C3840( C3536 C3840 ) C3536_=_C3865( C3536 C3865 ) C3536_=_C3884( C3536 C3884 ) C3536_=_C3945( C3536 C3945 ) C3536_=_C4058( C3536 C4058 ) \nC3536_=_C4066( C3536 C4066 ) C3536_=_C4086( C3536 C4086 ) C3556_=_C3559( C3556 C3559 ) C3556_=_C3560( C3556 C3560 ) C3556_=_C3561( C3556 C3561 ) C3556_=_C3562( C3556 C3562 ) \nC3556_=_C3563( C3556 C3563 ) C3556_=_C3564( C3556 C3564 ) C3556_=_C3742( C3556 C3742 ) C3556_=_C3743( C3556 C3743 ) C3556_=_C3744( C3556 C3744 ) C3556_=_C3746( C3556 C3746 ) \nC3556_=_C3748( C3556 C3748 ) C3556_=_C3749( C3556 C3749 ) C3556_=_C3750( C3556 C3750 ) C3556_=_C3752( C3556 C3752 ) C3556_=_C3753( C3556 C3753 ) C3556_=_C3754( C3556 C3754 ) \nC3556_=_C3755( C3556 C3755 ) C3559_=_C3560( C3559 C3560 ) C3559_=_C3561( C3559 C3561 ) C3559_=_C3562( C3559 C3562 ) C3559_=_C3563( C3559 C3563 ) C3559_=_C3564( C3559 C3564 ) \nC3559_=_C3744( C3559 C3744 ) C3560_=_C3561( C3560 C3561 ) C3560_=_C3562( C3560 C3562 ) C3560_=_C3563( C3560 C3563 ) C3560_=_C3564( C3560 C3564 ) C3560_=_C3776( C3560 C3776 ) \nC3560_=_C3791( C3560 C3791 ) C3561_=_C3562( C3561 C3562 ) C3561_=_C3563(</w:t>
      </w:r>
    </w:p>
    <w:p>
      <w:pPr>
        <w:pStyle w:val="PreformattedText"/>
        <w:bidi w:val="0"/>
        <w:spacing w:before="0" w:after="0"/>
        <w:jc w:val="left"/>
        <w:rPr/>
      </w:pPr>
      <w:r>
        <w:rPr/>
        <w:t xml:space="preserve"> </w:t>
      </w:r>
      <w:r>
        <w:rPr/>
        <w:t>C3561 C3563 ) C3561_=_C3564( C3561 C3564 ) C3561_=_C3777( C3561 C3777 ) C3561_=_C3792( C3561 C3792 ) \nC3562_=_C3563( C3562 C3563 ) C3562_=_C3564( C3562 C3564 ) C3562_=_C3750( C3562 C3750 ) C3563_=_C3564( C3563 C3564 ) C3563_=_C3754( C3563 C3754 ) C3564_=_C3755( C3564 C3755 ) \nC3566_=_C3575( C3566 C3575 ) C3566_=_C3620( C3566 C3620 ) C3566_=_C3687( C3566 C3687 ) C3566_=_C3736( C3566 C3736 ) C3566_=_C3816( C3566 C3816 ) C3566_=_C3828( C3566 C3828 ) \nC3566_=_C3829( C3566 C3829 ) C3566_=_C3830( C3566 C3830 ) C3566_=_C3831( C3566 C3831 ) C3566_=_C3833( C3566 C3833 ) C3566_=_C3834( C3566 C3834 ) C3574_=_C3575( C3574 C3575 ) \nC3574_=_C3647( C3574 C3647 ) C3574_=_C3719( C3574 C3719 ) C3574_=_C3774( C3574 C3774 ) C3574_=_C3790( C3574 C3790 ) C3574_=_C3812( C3574 C3812 ) C3574_=_C3813( C3574 C3813 ) \nC3574_=_C3814( C3574 C3814 ) C3574_=_C3815( C3574 C3815 ) C3575_=_C3620( C3575 C3620 ) C3575_=_C3687( C3575 C3687 ) C3575_=_C3736( C3575 C3736 ) C3575_=_C3816( C3575 C3816 ) \nC3575_=_C3828( C3575 C3828 ) C3575_=_C3829( C3575 C3829 ) C3575_=_C3830( C3575 C3830 ) C3575_=_C3831( C3575 C3831 ) C3575_=_C3833( C3575 C3833 ) C3575_=_C3834( C3575 C3834 ) \nC3620_=_C3687( C3620 C3687 ) C3620_=_C3736( C3620 C3736 ) C3620_=_C3816( C3620 C3816 ) C3620_=_C3828( C3620 C3828 ) C3620_=_C3829( C3620 C3829 ) C3620_=_C3830( C3620 C3830 ) \nC3620_=_C3831( C3620 C3831 ) C3620_=_C3833( C3620 C3833 ) C3620_=_C3834( C3620 C3834 ) C3647_=_C3719( C3647 C3719 ) C3647_=_C3774( C3647 C3774 ) C3647_=_C3790( C3647 C3790 ) \nC3647_=_C3812( C3647 C3812 ) C3647_=_C3813( C3647 C3813 ) C3647_=_C3814( C3647 C3814 ) C3647_=_C3815( C3647 C3815 ) C3672_=_C3778( C3672 C3778 ) C3672_=_C3821( C3672 C3821 ) \nC3672_=_C3840( C3672 C3840 ) C3672_=_C3865( C3672 C3865 ) C3672_=_C3884( C3672 C3884 ) C3672_=_C3945( C3672 C3945 ) C3672_=_C4058( C3672 C4058 ) C3672_=_C4066( C3672 C4066 ) \nC3672_=_C4086( C3672 C4086 ) C3687_=_C3736( C3687 C3736 ) C3687_=_C3816( C3687 C3816 ) C3687_=_C3828( C3687 C3828 ) C3687_=_C3829( C3687 C3829 ) C3687_=_C3830( C3687 C3830 ) \nC3687_=_C3831( C3687 C3831 ) C3687_=_C3833( C3687 C3833 ) C3687_=_C3834( C3687 C3834 ) C3719_=_C3774( C3719 C3774 ) C3719_=_C3790( C3719 C3790 ) C3719_=_C3812( C3719 C3812 ) \nC3719_=_C3813( C3719 C3813 ) C3719_=_C3814( C3719 C3814 ) C3719_=_C3815( C3719 C3815 ) C3736_=_C3816( C3736 C3816 ) C3736_=_C3828( C3736 C3828 ) C3736_=_C3829( C3736 C3829 ) \nC3736_=_C3830( C3736 C3830 ) C3736_=_C3831( C3736 C3831 ) C3736_=_C3833( C3736 C3833 ) C3736_=_C3834( C3736 C3834 ) C3742_=_C3743( C3742 C3743 ) C3742_=_C3744( C3742 C3744 ) \nC3742_=_C3746( C3742 C3746 ) C3742_=_C3748( C3742 C3748 ) C3742_=_C3749( C3742 C3749 ) C3742_=_C3750( C3742 C3750 ) C3742_=_C3752( C3742 C3752 ) C3742_=_C3753( C3742 C3753 ) \nC3742_=_C3754( C3742 C3754 ) C3742_=_C3755( C3742 C3755 ) C3742_=_C3774( C3742 C3774 ) C3742_=_C3775( C3742 C3775 ) C3742_=_C3776( C3742 C3776 ) C3742_=_C3777( C3742 C3777 ) \nC3742_=_C3778( C3742 C3778 ) C3742_=_C3779( C3742 C3779 ) C3742_=_C3780( C3742 C3780 ) C3743_=_C3744( C3743 C3744 ) C3743_=_C3746( C3743 C3746 ) C3743_=_C3748( C3743 C3748 ) \nC3743_=_C3749( C3743 C3749 ) C3743_=_C3750( C3743 C3750 ) C3743_=_C3752( C3743 C3752 ) C3743_=_C3753( C3743 C3753 ) C3743_=_C3754( C3743 C3754 ) C3743_=_C3755( C3743 C3755 ) \nC3743_=_C3790( C3743 C3790 ) C3743_=_C3791( C3743 C3791 ) C3743_=_C3792( C3743 C3792 ) C3743_=_C3793( C3743 C3793 ) C3743_=_C3794( C3743 C3794 ) C3744_=_C3746( C3744 C3746 ) \nC3744_=_C3748( C3744 C3748 ) C3744_=_C3749( C3744 C3749 ) C3744_=_C3750( C3744 C3750 ) C3744_=_C3752( C3744 C3752 ) C3744_=_C3753( C3744 C3753 ) C3744_=_C3754( C3744 C3754 ) \nC3744_=_C3755( C3744 C3755 ) C3746_=_C3748( C3746 C3748 ) C3746_=_C3749( C3746 C3749 ) C3746_=_C3750( C3746 C3750 ) C3746_=_C3752( C3746 C3752 ) C3746_=_C3753( C3746 C3753 ) \nC3746_=_C3754( C3746 C3754 ) C3746_=_C3755( C3746 C3755 ) C3746_=_C3816( C3746 C3816 ) C3746_=_C3821( C3746 C3821 ) C3748_=_C3749( C3748 C3749 ) C3748_=_C3750( C3748 C3750 ) \nC3748_=_C3752( C3748 C3752 ) C3748_=_C3753( C3748 C3753 ) C3748_=_C3754( C3748 C3754 ) C3748_=_C3755( C3748 C3755 ) C3748_=_C3830( C3748 C3830 ) C3748_=_C4058( C3748 C4058 ) \nC3749_=_C3750( C3749 C3750 ) C3749_=_C3752( C3749 C3752 ) C3749_=_C3753( C3749 C3753 ) C3749_=_C3754( C3749 C3754 ) C3749_=_C3755( C3749 C3755 ) C3749_=_C3831( C3749 C3831 ) \nC3749_=_C4066( C3749 C4066 ) C3750_=_C3752( C3750 C3752 ) C3750_=_C3753( C3750 C3753 ) C3750_=_C3754( C3750 C3754 ) C3750_=_C3755( C3750 C3755 ) C3752_=_C3753( C3752 C3753 ) \nC3752_=_C3754( C3752 C3754 ) C3752_=_C3755( C3752 C3755 ) C3752_=_C3779( C3752 C3779 ) C3752_=_C3793( C3752 C3793 ) C3752_=_C3814( C3752 C3814 ) C3753_=_C3754( C3753 C3754 ) \nC3753_=_C3755( C3753 C3755 ) C3753_=_C3780( C3753 C3780 ) C3753_=_C3794( C3753 C3794 ) C3753_=_C3815( C3753 C3815 ) C3754_=_C3755( C3754 C3755 ) C3774_=_C3775( C3774 C3775 ) \nC3774_=_C3776( C3774 C3776 ) C3774_=_C3777( C3774 C3777 ) C3774_=_C3778( C3774 C3778 ) C3774_=_C3779( C3774 C3779 ) C3774_=_C3780( C3774 C3780 ) C3774_=_C3790( C3774 C3790 ) \nC3774_=_C3812( C3774 C3812 ) C3774_=_C3813( C3774 C3813 ) C3774_=_C3814( C3774 C3814 ) C3774_=_C3815( C3774 C3815 ) C3775_=_C3776( C3775 C3776 ) C3775_=_C3777( C3775 C3777 ) \nC3775_=_C3778( C3775 C3778 ) C3775_=_C3779( C3775 C3779 ) C3775_=_C3780( C3775 C3780 ) C3775_=_C3840( C3775 C3840 ) C3776_=_C3777( C3776 C3777 ) C3776_=_C3778( C3776 C3778 ) \nC3776_=_C3779( C3776 C3779 ) C3776_=_C3780( C3776 C3780 ) C3776_=_C3791( C3776 C3791 ) C3777_=_C3778( C3777 C3778 ) C3777_=_C3779( C3777 C3779 ) C3777_=_C3780( C3777 C3780 ) \nC3777_=_C3792( C3777 C3792 ) C3778_=_C3779( C3778 C3779 ) C3778_=_C3780( C3778 C3780 ) C3778_=_C3821( C3778 C3821 ) C3778_=_C3840( C3778 C3840 ) C3778_=_C3865( C3778 C3865 ) \nC3778_=_C3884( C3778 C3884 ) C3778_=_C3945( C3778 C3945 ) C3778_=_C4058( C3778 C4058 ) C3778_=_C4066( C3778 C4066 ) C3778_=_C4086( C3778 C4086 ) C3779_=_C3780( C3779 C3780 ) \nC3779_=_C3793( C3779 C3793 ) C3779_=_C3814( C3779 C3814 ) C3780_=_C3794( C3780 C3794 ) C3780_=_C3815( C3780 C3815 ) C3790_=_C3791( C3790 C3791 ) C3790_=_C3792( C3790 C3792 ) \nC3790_=_C3793( C3790 C3793 ) C3790_=_C3794( C3790 C3794 ) C3790_=_C3812( C3790 C3812 ) C3790_=_C3813( C3790 C3813 ) C3790_=_C3814( C3790 C3814 ) C3790_=_C3815( C3790 C3815 ) \nC3791_=_C3792( C3791 C3792 ) C3791_=_C3793( C3791 C3793 ) C3791_=_C3794( C3791 C3794 ) C3792_=_C3793( C3792 C3793 ) C3792_=_C3794( C3792 C3794 ) C3793_=_C3794( C3793 C3794 ) \nC3793_=_C3814( C3793 C3814 ) C3794_=_C3815( C3794 C3815 ) C3812_=_C3813( C3812 C3813 ) C3812_=_C3814( C3812 C3814 ) C3812_=_C3815( C3812 C3815 ) C3813_=_C3814( C3813 C3814 ) \nC3813_=_C3815( C3813 C3815 ) C3814_=_C3815( C3814 C3815 ) C3816_=_C3821( C3816 C3821 ) C3816_=_C3828( C3816 C3828 ) C3816_=_C3829( C3816 C3829 ) C3816_=_C3830( C3816 C3830 ) \nC3816_=_C3831( C3816 C3831 ) C3816_=_C3833( C3816 C3833 ) C3816_=_C3834( C3816 C3834 ) C3821_=_C3840( C3821 C3840 ) C3821_=_C3865( C3821 C3865 ) C3821_=_C3884( C3821 C3884 ) \nC3821_=_C3945( C3821 C3945 ) C3821_=_C4058( C3821 C4058 ) C3821_=_C4066( C3821 C4066 ) C3821_=_C4086( C3821 C4086 ) C3828_=_C3829( C3828 C3829 ) C3828_=_C3830( C3828 C3830 ) \nC3828_=_C3831( C3828 C3831 ) C3828_=_C3833( C3828 C3833 ) C3828_=_C3834( C3828 C3834 ) C3829_=_C3830( C3829 C3830 ) C3829_=_C3831( C3829 C3831 ) C3829_=_C3833( C3829 C3833 ) \nC3829_=_C3834( C3829 C3834 ) C3830_=_C3831( C3830 C3831 ) C3830_=_C3833( C3830 C3833 ) C3830_=_C3834( C3830 C3834 ) C3830_=_C4058( C3830 C4058 ) C3831_=_C3833( C3831 C3833 ) \nC3831_=_C3834( C3831 C3834 ) C3831_=_C4066( C3831 C4066 ) C3833_=_C3834( C3833 C3834 ) C3840_=_C3865( C3840 C3865 ) C3840_=_C3884( C3840 C3884 ) C3840_=_C3945( C3840 C3945 ) \nC3840_=_C4058( C3840 C4058 ) C3840_=_C4066( C3840 C4066 ) C3840_=_C4086( C3840 C4086 ) C3865_=_C3884( C3865 C3884 ) C3865_=_C3945( C3865 C3945 ) C3865_=_C4058( C3865 C4058 ) \nC3865_=_C4066( C3865 C4066 ) C3865_=_C4086( C3865 C4086 ) C3884_=_C3945( C3884 C3945 ) C3884_=_C4058( C3884 C4058 ) C3884_=_C4066( C3884 C4066 ) C3884_=_C4086( C3884 C4086 ) \nC3945_=_C4058( C3945 C4058 ) C3945_=_C4066( C3945 C4066 ) C3945_=_C4086( C3945 C4086 ) C4058_=_C4066( C4058 C4066 ) C4058_=_C4086( C4058 C4086 ) C4066_=_C4086( C4066 C4086 ) "];66-&gt;72[label="319: C476 C491 C493 C667 C668 \nC670 C671 C673 C674 C675 C676 \nC679 C680 C685 C686 C687 C688 \nC690 C691 C692 C693 C725 C728 \nC730 C752 C756 C762 C763 C764 \nC765 C771 C775 C786 C789 C829 \nC839 C841 C842 C852 C866 C870 \nC928 C940 C941 C942 C944 C948 \nC994 C996 C997 C998 C999 C1000 \nC1001 C1002 C1004 C1005 C1006 C1007 \nC1008 C1010 C1013 C1014 C1015 C1016 \nC1028 C1029 C1030 C1037 C1038 C1101 \nC1114 C1117 C1118 C1128 C1136 C1141 \nC1142 C1144 C1150 C1161 C1183 C1233 \nC1263 C1267 C1274 C1283 C1288 C1326 \nC1327 C1328 C1329 C1330 C1331 C1333 \nC1334 C1335 C1336 C1338 C1340 C1342 \nC1343 C1344 C1345 C1346 C1347 C1348 \nC1381 C1382 C1387 C1426 C1448 C1453 \nC1455 C1456 C1457 C1458 C1475 C1476 \nC1488 C1640 C1643 C1683 C1685 C1692 \nC1709 C1794 C1813 C1824 C1831 C1839 \nC1876 C1952 C1956 C1964 C1967 C2064 \nC2069 C2140 C2200 C2201 C2202 C2203 \nC2205 C2206 C2207 C2208 C2209 C2211 \nC2212 C2213 C2217 C2218 C2219 C2220 \nC2245 C2252 C2255 C2261 C2262 C2264 \nC2265 C2270 C2484 C2487 C2489 C2542 \nC2563 C2572 C2622 C2629 C2657 C2659 \nC2669 C2674 C2675 C2678 C2679 C2680 \nC2681 C2682 C2683 C2684 C2686 C2687 \nC2688 C2689 C2690 C2691 C2692 C2698 \nC2700 C2701 C2717 C2721 C2726 C2730 \nC2801 C2803 C2804 C2810 C2811 C2812 \nC2813 C2814 C2815 C2816 C2817 C2818 \nC2823 C2833 C2840 C2852 C2865 C2866 \nC2867 C2868 C2871 C2872 C2873 C2875 \nC2876 C2903 C2906 C2933 C2937 C3074 \nC3076 C3077 C3097 C3100 C3115 C3116 \nC3117 C3134 C3136 C3143 C3252 C3253 \nC3254 C3256 C3258 C3260 C3261 C3262 \nC3263 C3264 C3265 C3273 C3386 C3387 \nC3388 C3393 C3394 C3395 C3396 C3397 \nC3399 C3400 C3401 C3419 C3453 C3454 \nC3481 C3530 C3532 C3536 C3559 C3560 \nC3561 C3562 C3563 C3564 C3566</w:t>
      </w:r>
    </w:p>
    <w:p>
      <w:pPr>
        <w:pStyle w:val="PreformattedText"/>
        <w:bidi w:val="0"/>
        <w:spacing w:before="0" w:after="0"/>
        <w:jc w:val="left"/>
        <w:rPr/>
      </w:pPr>
      <w:r>
        <w:rPr/>
        <w:t xml:space="preserve"> </w:t>
      </w:r>
      <w:r>
        <w:rPr/>
        <w:t>C3574 \nC3575 C3620 C3647 C3672 C3687 C3719 \nC3736 C3744 C3746 C3748 C3749 C3750 \nC3752 C3753 C3754 C3755 C3775 C3776 \nC3777 C3779 C3780 C3791 C3792 C3793 \nC3794 C3812 C3813 C3814 C3815 C3816 \nC3821 C3828 C3829 C3830 C3831 C3833 \nC3834 C3840 C3865 C3884 C3945 C4058 \nC4066 C4086 \n3485: C476_=_C491 ,C476_=_C493 ,C476_=_C771 ,C476_=_C852 ,C476_=_C928 ,\nC476_=_C994 ,C476_=_C996 ,C476_=_C997 ,C476_=_C998 ,C476_=_C999 ,C476_=_C1000 ,\nC476_=_C1001 ,C476_=_C1002 ,C476_=_C1004 ,C476_=_C1005 ,C476_=_C1006 ,C476_=_C1007 ,\nC476_=_C1008 ,C476_=_C1010 ,C476_=_C1013 ,C476_=_C1014 ,C476_=_C1015 ,C476_=_C1016 ,\nC491_=_C493 ,C491_=_C839 ,C491_=_C866 ,C491_=_C940 ,C491_=_C1114 ,C491_=_C1640 ,\nC491_=_C1683 ,C491_=_C2487 ,C491_=_C2698 ,C491_=_C2903 ,C491_=_C3074 ,C491_=_C3115 ,\nC491_=_C3453 ,C491_=_C3559 ,C491_=_C3560 ,C491_=_C3561 ,C491_=_C3562 ,C491_=_C3563 ,\nC491_=_C3564 ,C493_=_C764 ,C493_=_C842 ,C493_=_C870 ,C493_=_C942 ,C493_=_C1118 ,\nC493_=_C1457 ,C493_=_C1643 ,C493_=_C1685 ,C493_=_C2701 ,C493_=_C2906 ,C493_=_C3077 ,\nC493_=_C3117 ,C493_=_C3454 ,C493_=_C3791 ,C493_=_C3792 ,C493_=_C3793 ,C493_=_C3794 ,\nC667_=_C668 ,C667_=_C670 ,C667_=_C671 ,C667_=_C673 ,C667_=_C674 ,C667_=_C675 ,\nC667_=_C676 ,C667_=_C679 ,C667_=_C680 ,C667_=_C685 ,C667_=_C686 ,C667_=_C687 ,\nC667_=_C688 ,C667_=_C690 ,C667_=_C691 ,C667_=_C692 ,C667_=_C693 ,C667_=_C1161 ,\nC668_=_C670 ,C668_=_C671 ,C668_=_C673 ,C668_=_C674 ,C668_=_C675 ,C668_=_C676 ,\nC668_=_C679 ,C668_=_C680 ,C668_=_C685 ,C668_=_C686 ,C668_=_C687 ,C668_=_C688 ,\nC668_=_C690 ,C668_=_C691 ,C668_=_C692 ,C668_=_C693 ,C668_=_C1183 ,C670_=_C671 ,\nC670_=_C673 ,C670_=_C674 ,C670_=_C675 ,C670_=_C676 ,C670_=_C679 ,C670_=_C680 ,\nC670_=_C685 ,C670_=_C686 ,C670_=_C687 ,C670_=_C688 ,C670_=_C690 ,C670_=_C691 ,\nC670_=_C692 ,C670_=_C693 ,C670_=_C1952 ,C670_=_C1956 ,C670_=_C1964 ,C670_=_C1967 ,\nC671_=_C673 ,C671_=_C674 ,C671_=_C675 ,C671_=_C676 ,C671_=_C679 ,C671_=_C680 ,\nC671_=_C685 ,C671_=_C686 ,C671_=_C687 ,C671_=_C688 ,C671_=_C690 ,C671_=_C691 ,\nC671_=_C692 ,C671_=_C693 ,C671_=_C2140 ,C673_=_C674 ,C673_=_C675 ,C673_=_C676 ,\nC673_=_C679 ,C673_=_C680 ,C673_=_C685 ,C673_=_C686 ,C673_=_C687 ,C673_=_C688 ,\nC673_=_C690 ,C673_=_C691 ,C673_=_C692 ,C673_=_C693 ,C673_=_C2200 ,C673_=_C2245 ,\nC673_=_C2252 ,C673_=_C2255 ,C674_=_C675 ,C674_=_C676 ,C674_=_C679 ,C674_=_C680 ,\nC674_=_C685 ,C674_=_C686 ,C674_=_C687 ,C674_=_C688 ,C674_=_C690 ,C674_=_C691 ,\nC674_=_C692 ,C674_=_C693 ,C674_=_C1328 ,C674_=_C2484 ,C674_=_C2487 ,C674_=_C2489 ,\nC675_=_C676 ,C675_=_C679 ,C675_=_C680 ,C675_=_C685 ,C675_=_C686 ,C675_=_C687 ,\nC675_=_C688 ,C675_=_C690 ,C675_=_C691 ,C675_=_C692 ,C675_=_C693 ,C675_=_C2203 ,\nC675_=_C2717 ,C675_=_C2721 ,C675_=_C2726 ,C676_=_C679 ,C676_=_C680 ,C676_=_C685 ,\nC676_=_C686 ,C676_=_C687 ,C676_=_C688 ,C676_=_C690 ,C676_=_C691 ,C676_=_C692 ,\nC676_=_C693 ,C676_=_C2730 ,C679_=_C680 ,C679_=_C685 ,C679_=_C686 ,C679_=_C687 ,\nC679_=_C688 ,C679_=_C690 ,C679_=_C691 ,C679_=_C692 ,C679_=_C693 ,C679_=_C2205 ,\nC679_=_C2866 ,C679_=_C2933 ,C679_=_C2937 ,C680_=_C685 ,C680_=_C686 ,C680_=_C687 ,\nC680_=_C688 ,C680_=_C690 ,C680_=_C691 ,C680_=_C692 ,C680_=_C693 ,C680_=_C1001 ,\nC680_=_C2801 ,C685_=_C686 ,C685_=_C687 ,C685_=_C688 ,C685_=_C690 ,C685_=_C691 ,\nC685_=_C692 ,C685_=_C693 ,C685_=_C1340 ,C685_=_C3258 ,C685_=_C3559 ,C685_=_C3744 ,\nC686_=_C687 ,C686_=_C688 ,C686_=_C690 ,C686_=_C691 ,C686_=_C692 ,C686_=_C693 ,\nC686_=_C2217 ,C686_=_C2871 ,C686_=_C3775 ,C686_=_C3840 ,C687_=_C688 ,C687_=_C690 ,\nC687_=_C691 ,C687_=_C692 ,C687_=_C693 ,C687_=_C2811 ,C688_=_C690 ,C688_=_C691 ,\nC688_=_C692 ,C688_=_C693 ,C688_=_C1345 ,C688_=_C3263 ,C688_=_C3562 ,C688_=_C3750 ,\nC690_=_C691 ,C690_=_C692 ,C690_=_C693 ,C690_=_C1346 ,C690_=_C3264 ,C690_=_C3563 ,\nC690_=_C3754 ,C691_=_C692 ,C691_=_C693 ,C691_=_C1347 ,C691_=_C3265 ,C691_=_C3564 ,\nC691_=_C3755 ,C692_=_C693 ,C692_=_C2815 ,C693_=_C2817 ,C725_=_C728 ,C725_=_C730 ,\nC725_=_C1028 ,C725_=_C1233 ,C725_=_C1381 ,C725_=_C1475 ,C725_=_C2261 ,C725_=_C2657 ,\nC725_=_C2674 ,C725_=_C2675 ,C725_=_C2678 ,C725_=_C2679 ,C725_=_C2680 ,C725_=_C2681 ,\nC725_=_C2682 ,C725_=_C2683 ,C725_=_C2684 ,C725_=_C2686 ,C725_=_C2687 ,C725_=_C2688 ,\nC725_=_C2689 ,C725_=_C2690 ,C725_=_C2691 ,C725_=_C2692 ,C728_=_C730 ,C728_=_C786 ,\nC728_=_C1136 ,C728_=_C2064 ,C728_=_C2264 ,C728_=_C2484 ,C728_=_C2622 ,C728_=_C3097 ,\nC728_=_C3252 ,C728_=_C3253 ,C728_=_C3254 ,C728_=_C3256 ,C728_=_C3258 ,C728_=_C3260 ,\nC728_=_C3261 ,C728_=_C3262 ,C728_=_C3263 ,C728_=_C3264 ,C728_=_C3265 ,C730_=_C756 ,\nC730_=_C1453 ,C730_=_C1813 ,C730_=_C2265 ,C730_=_C2823 ,C730_=_C2840 ,C730_=_C3100 ,\nC730_=_C3386 ,C730_=_C3387 ,C730_=_C3388 ,C730_=_C3393 ,C730_=_C3394 ,C730_=_C3395 ,\nC730_=_C3396 ,C730_=_C3397 ,C730_=_C3399 ,C730_=_C3400 ,C730_=_C3401 ,C752_=_C756 ,\nC752_=_C762 ,C752_=_C763 ,C752_=_C764 ,C752_=_C765 ,C752_=_C1029 ,C752_=_C1161 ,\nC752_=_C1183 ,C752_=_C1283 ,C752_=_C1448 ,C752_=_C1831 ,C752_=_C2140 ,C752_=_C2730 ,\nC752_=_C2801 ,C752_=_C2803 ,C752_=_C2804 ,C752_=_C2810 ,C752_=_C2811 ,C752_=_C2812 ,\nC752_=_C2813 ,C752_=_C2814 ,C752_=_C2815 ,C752_=_C2816 ,C752_=_C2817 ,C752_=_C2818 ,\nC756_=_C762 ,C756_=_C763 ,C756_=_C764 ,C756_=_C765 ,C756_=_C1453 ,C756_=_C1813 ,\nC756_=_C2265 ,C756_=_C2823 ,C756_=_C2840 ,C756_=_C3100 ,C756_=_C3386 ,C756_=_C3387 ,\nC756_=_C3388 ,C756_=_C3393 ,C756_=_C3394 ,C756_=_C3395 ,C756_=_C3396 ,C756_=_C3397 ,\nC756_=_C3399 ,C756_=_C3400 ,C756_=_C3401 ,C762_=_C763 ,C762_=_C764 ,C762_=_C765 ,\nC762_=_C941 ,C762_=_C1141 ,C762_=_C1263 ,C762_=_C1455 ,C762_=_C2489 ,C762_=_C3134 ,\nC762_=_C3530 ,C762_=_C3744 ,C762_=_C3746 ,C762_=_C3748 ,C762_=_C3749 ,C762_=_C3750 ,\nC762_=_C3752 ,C762_=_C3753 ,C762_=_C3754 ,C762_=_C3755 ,C763_=_C764 ,C763_=_C765 ,\nC763_=_C841 ,C763_=_C1117 ,C763_=_C1456 ,C763_=_C1964 ,C763_=_C2252 ,C763_=_C2700 ,\nC763_=_C2721 ,C763_=_C2933 ,C763_=_C3076 ,C763_=_C3116 ,C763_=_C3775 ,C763_=_C3776 ,\nC763_=_C3777 ,C763_=_C3779 ,C763_=_C3780 ,C764_=_C765 ,C764_=_C842 ,C764_=_C870 ,\nC764_=_C942 ,C764_=_C1118 ,C764_=_C1457 ,C764_=_C1643 ,C764_=_C1685 ,C764_=_C2701 ,\nC764_=_C2906 ,C764_=_C3077 ,C764_=_C3117 ,C764_=_C3454 ,C764_=_C3791 ,C764_=_C3792 ,\nC764_=_C3793 ,C764_=_C3794 ,C765_=_C789 ,C765_=_C1037 ,C765_=_C1142 ,C765_=_C1387 ,\nC765_=_C1458 ,C765_=_C1488 ,C765_=_C2069 ,C765_=_C2270 ,C765_=_C2629 ,C765_=_C2669 ,\nC765_=_C3481 ,C765_=_C3574 ,C765_=_C3647 ,C765_=_C3719 ,C765_=_C3812 ,C765_=_C3813 ,\nC765_=_C3814 ,C765_=_C3815 ,C771_=_C775 ,C771_=_C786 ,C771_=_C789 ,C771_=_C852 ,\nC771_=_C928 ,C771_=_C994 ,C771_=_C996 ,C771_=_C997 ,C771_=_C998 ,C771_=_C999 ,\nC771_=_C1000 ,C771_=_C1001 ,C771_=_C1002 ,C771_=_C1004 ,C771_=_C1005 ,C771_=_C1006 ,\nC771_=_C1007 ,C771_=_C1008 ,C771_=_C1010 ,C771_=_C1013 ,C771_=_C1014 ,C771_=_C1015 ,\nC771_=_C1016 ,C775_=_C786 ,C775_=_C789 ,C775_=_C1128 ,C775_=_C1326 ,C775_=_C1327 ,\nC775_=_C1328 ,C775_=_C1329 ,C775_=_C1330 ,C775_=_C1331 ,C775_=_C1333 ,C775_=_C1334 ,\nC775_=_C1335 ,C775_=_C1336 ,C775_=_C1338 ,C775_=_C1340 ,C775_=_C1342 ,C775_=_C1343 ,\nC775_=_C1344 ,C775_=_C1345 ,C775_=_C1346 ,C775_=_C1347 ,C775_=_C1348 ,C786_=_C789 ,\nC786_=_C1136 ,C786_=_C2064 ,C786_=_C2264 ,C786_=_C2484 ,C786_=_C2622 ,C786_=_C3097 ,\nC786_=_C3252 ,C786_=_C3253 ,C786_=_C3254 ,C786_=_C3256 ,C786_=_C3258 ,C786_=_C3260 ,\nC786_=_C3261 ,C786_=_C3262 ,C786_=_C3263 ,C786_=_C3264 ,C786_=_C3265 ,C789_=_C1037 ,\nC789_=_C1142 ,C789_=_C1387 ,C789_=_C1458 ,C789_=_C1488 ,C789_=_C2069 ,C789_=_C2270 ,\nC789_=_C2629 ,C789_=_C2669 ,C789_=_C3481 ,C789_=_C3574 ,C789_=_C3647 ,C789_=_C3719 ,\nC789_=_C3812 ,C789_=_C3813 ,C789_=_C3814 ,C789_=_C3815 ,C829_=_C839 ,C829_=_C841 ,\nC829_=_C842 ,C829_=_C1101 ,C829_=_C1692 ,C829_=_C1952 ,C829_=_C2200 ,C829_=_C2201 ,\nC829_=_C2202 ,C829_=_C2203 ,C829_=_C2205 ,C829_=_C2206 ,C829_=_C2207 ,C829_=_C2208 ,\nC829_=_C2209 ,C829_=_C2211 ,C829_=_C2212 ,C829_=_C2213 ,C829_=_C2217 ,C829_=_C2218 ,\nC829_=_C2219 ,C829_=_C2220 ,C839_=_C841 ,C839_=_C842 ,C839_=_C866 ,C839_=_C940 ,\nC839_=_C1114 ,C839_=_C1640 ,C839_=_C1683 ,C839_=_C2487 ,C839_=_C2698 ,C839_=_C2903 ,\nC839_=_C3074 ,C839_=_C3115 ,C839_=_C3453 ,C839_=_C3559 ,C839_=_C3560 ,C839_=_C3561 ,\nC839_=_C3562 ,C839_=_C3563 ,C839_=_C3564 ,C841_=_C842 ,C841_=_C1117 ,C841_=_C1456 ,\nC841_=_C1964 ,C841_=_C2252 ,C841_=_C2700 ,C841_=_C2721 ,C841_=_C2933 ,C841_=_C3076 ,\nC841_=_C3116 ,C841_=_C3775 ,C841_=_C3776 ,C841_=_C3777 ,C841_=_C3779 ,C841_=_C3780 ,\nC842_=_C870 ,C842_=_C942 ,C842_=_C1118 ,C842_=_C1457 ,C842_=_C1643 ,C842_=_C1685 ,\nC842_=_C2701 ,C842_=_C2906 ,C842_=_C3077 ,C842_=_C3117 ,C842_=_C3454 ,C842_=_C3791 ,\nC842_=_C3792 ,C842_=_C3793 ,C842_=_C3794 ,C852_=_C866 ,C852_=_C870 ,C852_=_C928 ,\nC852_=_C994 ,C852_=_C996 ,C852_=_C997 ,C852_=_C998 ,C852_=_C999 ,C852_=_C1000 ,\nC852_=_C1001 ,C852_=_C1002 ,C852_=_C1004 ,C852_=_C1005 ,C852_=_C1006 ,C852_=_C1007 ,\nC852_=_C1008 ,C852_=_C1010 ,C852_=_C1013 ,C852_=_C1014 ,C852_=_C1015 ,C852_=_C1016 ,\nC866_=_C870 ,C866_=_C940 ,C866_=_C1114 ,C866_=_C1640 ,C866_=_C1683 ,C866_=_C2487 ,\nC866_=_C2698 ,C866_=_C2903 ,C866_=_C3074 ,C866_=_C3115 ,C866_=_C3453 ,C866_=_C3559 ,\nC866_=_C3560 ,C866_=_C3561 ,C866_=_C3562 ,C866_=_C3563 ,C866_=_C3564 ,C870_=_C942 ,\nC870_=_C1118 ,C870_=_C1457 ,C870_=_C1643 ,C870_=_C1685 ,C870_=_C2701 ,C870_=_C2906 ,\nC870_=_C3077 ,C870_=_C3117 ,C870_=_C3454 ,C870_=_C3791 ,C870_=_C3792 ,C870_=_C3793 ,\nC870_=_C3794 ,C928_=_C940 ,C928_=_C941 ,C928_=_C942 ,C928_=_C944 ,C928_=_C948 ,\nC928_=_C994 ,C928_=_C996 ,C928_=_C997 ,C928_=_C998 ,C928_=_C999 ,C928_=_C1000 ,\nC928_=_C1001 ,C928_=_C1002 ,C928_=_C1004 ,C928_=_C1005 ,C928_=_C1006 ,C928_=_C1007 ,\nC928_=_C1008 ,C928_=_C1010 ,C928_=_C1013 ,C928_=_C1014 ,C928_=_C1015 ,C928_=_C1016 ,\nC940_=_C941 ,C940_=_C942 ,C940_=_C944 ,C940_=_C948 ,C940_=_C1114 ,C940_=_C1640 ,\nC940_=_C1683 ,C940_=_C2487 ,C940_=_C2698 ,C940_=_C2903 ,C940_=_C3074 ,C940_=_C3115 ,\nC940_=_C3453 ,C940_=_C3559 ,C940_=_C3560 ,C940_=_C3561 ,C940_=_C3562 ,C940_=_C3563 ,\nC940_=_C3564 ,C941_=_C942 ,C941_=_C944 ,C941_=_C948 ,C941_=_C1141</w:t>
      </w:r>
    </w:p>
    <w:p>
      <w:pPr>
        <w:pStyle w:val="PreformattedText"/>
        <w:bidi w:val="0"/>
        <w:spacing w:before="0" w:after="0"/>
        <w:jc w:val="left"/>
        <w:rPr/>
      </w:pPr>
      <w:r>
        <w:rPr/>
        <w:t xml:space="preserve"> </w:t>
      </w:r>
      <w:r>
        <w:rPr/>
        <w:t>,C941_=_C1263 ,\nC941_=_C1455 ,C941_=_C2489 ,C941_=_C3134 ,C941_=_C3530 ,C941_=_C3744 ,C941_=_C3746 ,\nC941_=_C3748 ,C941_=_C3749 ,C941_=_C3750 ,C941_=_C3752 ,C941_=_C3753 ,C941_=_C3754 ,\nC941_=_C3755 ,C942_=_C944 ,C942_=_C948 ,C942_=_C1118 ,C942_=_C1457 ,C942_=_C1643 ,\nC942_=_C1685 ,C942_=_C2701 ,C942_=_C2906 ,C942_=_C3077 ,C942_=_C3117 ,C942_=_C3454 ,\nC942_=_C3791 ,C942_=_C3792 ,C942_=_C3793 ,C942_=_C3794 ,C944_=_C948 ,C944_=_C1038 ,\nC944_=_C1144 ,C944_=_C1267 ,C944_=_C1288 ,C944_=_C1709 ,C944_=_C1839 ,C944_=_C2563 ,\nC944_=_C3136 ,C944_=_C3273 ,C944_=_C3419 ,C944_=_C3532 ,C944_=_C3566 ,C944_=_C3575 ,\nC944_=_C3620 ,C944_=_C3687 ,C944_=_C3736 ,C944_=_C3816 ,C944_=_C3828 ,C944_=_C3829 ,\nC944_=_C3830 ,C944_=_C3831 ,C944_=_C3833 ,C944_=_C3834 ,C948_=_C1150 ,C948_=_C1274 ,\nC948_=_C1824 ,C948_=_C1967 ,C948_=_C2255 ,C948_=_C2726 ,C948_=_C2833 ,C948_=_C2852 ,\nC948_=_C2937 ,C948_=_C3143 ,C948_=_C3536 ,C948_=_C3672 ,C948_=_C3821 ,C948_=_C3840 ,\nC948_=_C3865 ,C948_=_C3884 ,C948_=_C3945 ,C948_=_C4058 ,C948_=_C4066 ,C948_=_C4086 ,\nC994_=_C996 ,C994_=_C997 ,C994_=_C998 ,C994_=_C999 ,C994_=_C1000 ,C994_=_C1001 ,\nC994_=_C1002 ,C994_=_C1004 ,C994_=_C1005 ,C994_=_C1006 ,C994_=_C1007 ,C994_=_C1008 ,\nC994_=_C1010 ,C994_=_C1013 ,C994_=_C1014 ,C994_=_C1015 ,C994_=_C1016 ,C994_=_C1128 ,\nC994_=_C1136 ,C994_=_C1141 ,C994_=_C1142 ,C994_=_C1144 ,C994_=_C1150 ,C996_=_C997 ,\nC996_=_C998 ,C996_=_C999 ,C996_=_C1000 ,C996_=_C1001 ,C996_=_C1002 ,C996_=_C1004 ,\nC996_=_C1005 ,C996_=_C1006 ,C996_=_C1007 ,C996_=_C1008 ,C996_=_C1010 ,C996_=_C1013 ,\nC996_=_C1014 ,C996_=_C1015 ,C996_=_C1016 ,C996_=_C1640 ,C996_=_C1643 ,C997_=_C998 ,\nC997_=_C999 ,C997_=_C1000 ,C997_=_C1001 ,C997_=_C1002 ,C997_=_C1004 ,C997_=_C1005 ,\nC997_=_C1006 ,C997_=_C1007 ,C997_=_C1008 ,C997_=_C1010 ,C997_=_C1013 ,C997_=_C1014 ,\nC997_=_C1015 ,C997_=_C1016 ,C997_=_C1683 ,C997_=_C1685 ,C998_=_C999 ,C998_=_C1000 ,\nC998_=_C1001 ,C998_=_C1002 ,C998_=_C1004 ,C998_=_C1005 ,C998_=_C1006 ,C998_=_C1007 ,\nC998_=_C1008 ,C998_=_C1010 ,C998_=_C1013 ,C998_=_C1014 ,C998_=_C1015 ,C998_=_C1016 ,\nC998_=_C1327 ,C998_=_C2064 ,C998_=_C2069 ,C999_=_C1000 ,C999_=_C1001 ,C999_=_C1002 ,\nC999_=_C1004 ,C999_=_C1005 ,C999_=_C1006 ,C999_=_C1007 ,C999_=_C1008 ,C999_=_C1010 ,\nC999_=_C1013 ,C999_=_C1014 ,C999_=_C1015 ,C999_=_C1016 ,C999_=_C1329 ,C999_=_C2622 ,\nC999_=_C2629 ,C1000_=_C1001 ,C1000_=_C1002 ,C1000_=_C1004 ,C1000_=_C1005 ,C1000_=_C1006 ,\nC1000_=_C1007 ,C1000_=_C1008 ,C1000_=_C1010 ,C1000_=_C1013 ,C1000_=_C1014 ,C1000_=_C1015 ,\nC1000_=_C1016 ,C1000_=_C2903 ,C1000_=_C2906 ,C1001_=_C1002 ,C1001_=_C1004 ,C1001_=_C1005 ,\nC1001_=_C1006 ,C1001_=_C1007 ,C1001_=_C1008 ,C1001_=_C1010 ,C1001_=_C1013 ,C1001_=_C1014 ,\nC1001_=_C1015 ,C1001_=_C1016 ,C1001_=_C2801 ,C1002_=_C1004 ,C1002_=_C1005 ,C1002_=_C1006 ,\nC1002_=_C1007 ,C1002_=_C1008 ,C1002_=_C1010 ,C1002_=_C1013 ,C1002_=_C1014 ,C1002_=_C1015 ,\nC1002_=_C1016 ,C1002_=_C2674 ,C1002_=_C3097 ,C1002_=_C3100 ,C1004_=_C1005 ,C1004_=_C1006 ,\nC1004_=_C1007 ,C1004_=_C1008 ,C1004_=_C1010 ,C1004_=_C1013 ,C1004_=_C1014 ,C1004_=_C1015 ,\nC1004_=_C1016 ,C1005_=_C1006 ,C1005_=_C1007 ,C1005_=_C1008 ,C1005_=_C1010 ,C1005_=_C1013 ,\nC1005_=_C1014 ,C1005_=_C1015 ,C1005_=_C1016 ,C1006_=_C1007 ,C1006_=_C1008 ,C1006_=_C1010 ,\nC1006_=_C1013 ,C1006_=_C1014 ,C1006_=_C1015 ,C1006_=_C1016 ,C1006_=_C1333 ,C1006_=_C3453 ,\nC1006_=_C3454 ,C1007_=_C1008 ,C1007_=_C1010 ,C1007_=_C1013 ,C1007_=_C1014 ,C1007_=_C1015 ,\nC1007_=_C1016 ,C1007_=_C1335 ,C1007_=_C3253 ,C1007_=_C3481 ,C1008_=_C1010 ,C1008_=_C1013 ,\nC1008_=_C1014 ,C1008_=_C1015 ,C1008_=_C1016 ,C1010_=_C1013 ,C1010_=_C1014 ,C1010_=_C1015 ,\nC1010_=_C1016 ,C1010_=_C1338 ,C1010_=_C2804 ,C1010_=_C3256 ,C1010_=_C3574 ,C1010_=_C3575 ,\nC1013_=_C1014 ,C1013_=_C1015 ,C1013_=_C1016 ,C1013_=_C1344 ,C1013_=_C3262 ,C1013_=_C3813 ,\nC1014_=_C1015 ,C1014_=_C1016 ,C1014_=_C2690 ,C1015_=_C1016 ,C1028_=_C1029 ,C1028_=_C1030 ,\nC1028_=_C1037 ,C1028_=_C1038 ,C1028_=_C1233 ,C1028_=_C1381 ,C1028_=_C1475 ,C1028_=_C2261 ,\nC1028_=_C2657 ,C1028_=_C2674 ,C1028_=_C2675 ,C1028_=_C2678 ,C1028_=_C2679 ,C1028_=_C2680 ,\nC1028_=_C2681 ,C1028_=_C2682 ,C1028_=_C2683 ,C1028_=_C2684 ,C1028_=_C2686 ,C1028_=_C2687 ,\nC1028_=_C2688 ,C1028_=_C2689 ,C1028_=_C2690 ,C1028_=_C2691 ,C1028_=_C2692 ,C1029_=_C1030 ,\nC1029_=_C1037 ,C1029_=_C1038 ,C1029_=_C1161 ,C1029_=_C1183 ,C1029_=_C1283 ,C1029_=_C1448 ,\nC1029_=_C1831 ,C1029_=_C2140 ,C1029_=_C2730 ,C1029_=_C2801 ,C1029_=_C2803 ,C1029_=_C2804 ,\nC1029_=_C2810 ,C1029_=_C2811 ,C1029_=_C2812 ,C1029_=_C2813 ,C1029_=_C2814 ,C1029_=_C2815 ,\nC1029_=_C2816 ,C1029_=_C2817 ,C1029_=_C2818 ,C1030_=_C1037 ,C1030_=_C1038 ,C1030_=_C1382 ,\nC1030_=_C1426 ,C1030_=_C1476 ,C1030_=_C1794 ,C1030_=_C1876 ,C1030_=_C1956 ,C1030_=_C2245 ,\nC1030_=_C2262 ,C1030_=_C2542 ,C1030_=_C2572 ,C1030_=_C2659 ,C1030_=_C2717 ,C1030_=_C2865 ,\nC1030_=_C2866 ,C1030_=_C2867 ,C1030_=_C2868 ,C1030_=_C2871 ,C1030_=_C2872 ,C1030_=_C2873 ,\nC1030_=_C2875 ,C1030_=_C2876 ,C1037_=_C1038 ,C1037_=_C1142 ,C1037_=_C1387 ,C1037_=_C1458 ,\nC1037_=_C1488 ,C1037_=_C2069 ,C1037_=_C2270 ,C1037_=_C2629 ,C1037_=_C2669 ,C1037_=_C3481 ,\nC1037_=_C3574 ,C1037_=_C3647 ,C1037_=_C3719 ,C1037_=_C3812 ,C1037_=_C3813 ,C1037_=_C3814 ,\nC1037_=_C3815 ,C1038_=_C1144 ,C1038_=_C1267 ,C1038_=_C1288 ,C1038_=_C1709 ,C1038_=_C1839 ,\nC1038_=_C2563 ,C1038_=_C3136 ,C1038_=_C3273 ,C1038_=_C3419 ,C1038_=_C3532 ,C1038_=_C3566 ,\nC1038_=_C3575 ,C1038_=_C3620 ,C1038_=_C3687 ,C1038_=_C3736 ,C1038_=_C3816 ,C1038_=_C3828 ,\nC1038_=_C3829 ,C1038_=_C3830 ,C1038_=_C3831 ,C1038_=_C3833 ,C1038_=_C3834 ,C1101_=_C1114 ,\nC1101_=_C1117 ,C1101_=_C1118 ,C1101_=_C1692 ,C1101_=_C1952 ,C1101_=_C2200 ,C1101_=_C2201 ,\nC1101_=_C2202 ,C1101_=_C2203 ,C1101_=_C2205 ,C1101_=_C2206 ,C1101_=_C2207 ,C1101_=_C2208 ,\nC1101_=_C2209 ,C1101_=_C2211 ,C1101_=_C2212 ,C1101_=_C2213 ,C1101_=_C2217 ,C1101_=_C2218 ,\nC1101_=_C2219 ,C1101_=_C2220 ,C1114_=_C1117 ,C1114_=_C1118 ,C1114_=_C1640 ,C1114_=_C1683 ,\nC1114_=_C2487 ,C1114_=_C2698 ,C1114_=_C2903 ,C1114_=_C3074 ,C1114_=_C3115 ,C1114_=_C3453 ,\nC1114_=_C3559 ,C1114_=_C3560 ,C1114_=_C3561 ,C1114_=_C3562 ,C1114_=_C3563 ,C1114_=_C3564 ,\nC1117_=_C1118 ,C1117_=_C1456 ,C1117_=_C1964 ,C1117_=_C2252 ,C1117_=_C2700 ,C1117_=_C2721 ,\nC1117_=_C2933 ,C1117_=_C3076 ,C1117_=_C3116 ,C1117_=_C3775 ,C1117_=_C3776 ,C1117_=_C3777 ,\nC1117_=_C3779 ,C1117_=_C3780 ,C1118_=_C1457 ,C1118_=_C1643 ,C1118_=_C1685 ,C1118_=_C2701 ,\nC1118_=_C2906 ,C1118_=_C3077 ,C1118_=_C3117 ,C1118_=_C3454 ,C1118_=_C3791 ,C1118_=_C3792 ,\nC1118_=_C3793 ,C1118_=_C3794 ,C1128_=_C1136 ,C1128_=_C1141 ,C1128_=_C1142 ,C1128_=_C1144 ,\nC1128_=_C1150 ,C1128_=_C1326 ,C1128_=_C1327 ,C1128_=_C1328 ,C1128_=_C1329 ,C1128_=_C1330 ,\nC1128_=_C1331 ,C1128_=_C1333 ,C1128_=_C1334 ,C1128_=_C1335 ,C1128_=_C1336 ,C1128_=_C1338 ,\nC1128_=_C1340 ,C1128_=_C1342 ,C1128_=_C1343 ,C1128_=_C1344 ,C1128_=_C1345 ,C1128_=_C1346 ,\nC1128_=_C1347 ,C1128_=_C1348 ,C1136_=_C1141 ,C1136_=_C1142 ,C1136_=_C1144 ,C1136_=_C1150 ,\nC1136_=_C2064 ,C1136_=_C2264 ,C1136_=_C2484 ,C1136_=_C2622 ,C1136_=_C3097 ,C1136_=_C3252 ,\nC1136_=_C3253 ,C1136_=_C3254 ,C1136_=_C3256 ,C1136_=_C3258 ,C1136_=_C3260 ,C1136_=_C3261 ,\nC1136_=_C3262 ,C1136_=_C3263 ,C1136_=_C3264 ,C1136_=_C3265 ,C1141_=_C1142 ,C1141_=_C1144 ,\nC1141_=_C1150 ,C1141_=_C1263 ,C1141_=_C1455 ,C1141_=_C2489 ,C1141_=_C3134 ,C1141_=_C3530 ,\nC1141_=_C3744 ,C1141_=_C3746 ,C1141_=_C3748 ,C1141_=_C3749 ,C1141_=_C3750 ,C1141_=_C3752 ,\nC1141_=_C3753 ,C1141_=_C3754 ,C1141_=_C3755 ,C1142_=_C1144 ,C1142_=_C1150 ,C1142_=_C1387 ,\nC1142_=_C1458 ,C1142_=_C1488 ,C1142_=_C2069 ,C1142_=_C2270 ,C1142_=_C2629 ,C1142_=_C2669 ,\nC1142_=_C3481 ,C1142_=_C3574 ,C1142_=_C3647 ,C1142_=_C3719 ,C1142_=_C3812 ,C1142_=_C3813 ,\nC1142_=_C3814 ,C1142_=_C3815 ,C1144_=_C1150 ,C1144_=_C1267 ,C1144_=_C1288 ,C1144_=_C1709 ,\nC1144_=_C1839 ,C1144_=_C2563 ,C1144_=_C3136 ,C1144_=_C3273 ,C1144_=_C3419 ,C1144_=_C3532 ,\nC1144_=_C3566 ,C1144_=_C3575 ,C1144_=_C3620 ,C1144_=_C3687 ,C1144_=_C3736 ,C1144_=_C3816 ,\nC1144_=_C3828 ,C1144_=_C3829 ,C1144_=_C3830 ,C1144_=_C3831 ,C1144_=_C3833 ,C1144_=_C3834 ,\nC1150_=_C1274 ,C1150_=_C1824 ,C1150_=_C1967 ,C1150_=_C2255 ,C1150_=_C2726 ,C1150_=_C2833 ,\nC1150_=_C2852 ,C1150_=_C2937 ,C1150_=_C3143 ,C1150_=_C3536 ,C1150_=_C3672 ,C1150_=_C3821 ,\nC1150_=_C3840 ,C1150_=_C3865 ,C1150_=_C3884 ,C1150_=_C3945 ,C1150_=_C4058 ,C1150_=_C4066 ,\nC1150_=_C4086 ,C1161_=_C1183 ,C1161_=_C1283 ,C1161_=_C1448 ,C1161_=_C1831 ,C1161_=_C2140 ,\nC1161_=_C2730 ,C1161_=_C2801 ,C1161_=_C2803 ,C1161_=_C2804 ,C1161_=_C2810 ,C1161_=_C2811 ,\nC1161_=_C2812 ,C1161_=_C2813 ,C1161_=_C2814 ,C1161_=_C2815 ,C1161_=_C2816 ,C1161_=_C2817 ,\nC1161_=_C2818 ,C1183_=_C1283 ,C1183_=_C1448 ,C1183_=_C1831 ,C1183_=_C2140 ,C1183_=_C2730 ,\nC1183_=_C2801 ,C1183_=_C2803 ,C1183_=_C2804 ,C1183_=_C2810 ,C1183_=_C2811 ,C1183_=_C2812 ,\nC1183_=_C2813 ,C1183_=_C2814 ,C1183_=_C2815 ,C1183_=_C2816 ,C1183_=_C2817 ,C1183_=_C2818 ,\nC1233_=_C1381 ,C1233_=_C1475 ,C1233_=_C2261 ,C1233_=_C2657 ,C1233_=_C2674 ,C1233_=_C2675 ,\nC1233_=_C2678 ,C1233_=_C2679 ,C1233_=_C2680 ,C1233_=_C2681 ,C1233_=_C2682 ,C1233_=_C2683 ,\nC1233_=_C2684 ,C1233_=_C2686 ,C1233_=_C2687 ,C1233_=_C2688 ,C1233_=_C2689 ,C1233_=_C2690 ,\nC1233_=_C2691 ,C1233_=_C2692 ,C1263_=_C1267 ,C1263_=_C1274 ,C1263_=_C1455 ,C1263_=_C2489 ,\nC1263_=_C3134 ,C1263_=_C3530 ,C1263_=_C3744 ,C1263_=_C3746 ,C1263_=_C3748 ,C1263_=_C3749 ,\nC1263_=_C3750 ,C1263_=_C3752 ,C1263_=_C3753 ,C1263_=_C3754 ,C1263_=_C3755 ,C1267_=_C1274 ,\nC1267_=_C1288 ,C1267_=_C1709 ,C1267_=_C1839 ,C1267_=_C2563 ,C1267_=_C3136 ,C1267_=_C3273 ,\nC1267_=_C3419 ,C1267_=_C3532 ,C1267_=_C3566 ,C1267_=_C3575 ,C1267_=_C3620 ,C1267_=_C3687 ,\nC1267_=_C3736 ,C1267_=_C3816 ,C1267_=_C3828 ,C1267_=_C3829 ,C1267_=_C3830 ,C1267_=_C3831 ,\nC1267_=_C3833 ,C1267_=_C3834 ,C1274_=_C1824 ,C1274_=_C1967 ,C1274_=_C2255 ,C1274_=_C2726 ,\nC1274_=_C2833 ,C1274_=_C2852 ,C1274_=_C2937 ,C1274_=_C3143 ,C1274_=_C3536 ,C1274_=_C3672 ,\nC1274_=_C3821 ,C1274_=_C3840 ,C1274_=_C3865</w:t>
      </w:r>
    </w:p>
    <w:p>
      <w:pPr>
        <w:pStyle w:val="PreformattedText"/>
        <w:bidi w:val="0"/>
        <w:spacing w:before="0" w:after="0"/>
        <w:jc w:val="left"/>
        <w:rPr/>
      </w:pPr>
      <w:r>
        <w:rPr/>
        <w:t xml:space="preserve"> </w:t>
      </w:r>
      <w:r>
        <w:rPr/>
        <w:t>,C1274_=_C3884 ,C1274_=_C3945 ,C1274_=_C4058 ,\nC1274_=_C4066 ,C1274_=_C4086 ,C1283_=_C1288 ,C1283_=_C1448 ,C1283_=_C1831 ,C1283_=_C2140 ,\nC1283_=_C2730 ,C1283_=_C2801 ,C1283_=_C2803 ,C1283_=_C2804 ,C1283_=_C2810 ,C1283_=_C2811 ,\nC1283_=_C2812 ,C1283_=_C2813 ,C1283_=_C2814 ,C1283_=_C2815 ,C1283_=_C2816 ,C1283_=_C2817 ,\nC1283_=_C2818 ,C1288_=_C1709 ,C1288_=_C1839 ,C1288_=_C2563 ,C1288_=_C3136 ,C1288_=_C3273 ,\nC1288_=_C3419 ,C1288_=_C3532 ,C1288_=_C3566 ,C1288_=_C3575 ,C1288_=_C3620 ,C1288_=_C3687 ,\nC1288_=_C3736 ,C1288_=_C3816 ,C1288_=_C3828 ,C1288_=_C3829 ,C1288_=_C3830 ,C1288_=_C3831 ,\nC1288_=_C3833 ,C1288_=_C3834 ,C1326_=_C1327 ,C1326_=_C1328 ,C1326_=_C1329 ,C1326_=_C1330 ,\nC1326_=_C1331 ,C1326_=_C1333 ,C1326_=_C1334 ,C1326_=_C1335 ,C1326_=_C1336 ,C1326_=_C1338 ,\nC1326_=_C1340 ,C1326_=_C1342 ,C1326_=_C1343 ,C1326_=_C1344 ,C1326_=_C1345 ,C1326_=_C1346 ,\nC1326_=_C1347 ,C1326_=_C1348 ,C1327_=_C1328 ,C1327_=_C1329 ,C1327_=_C1330 ,C1327_=_C1331 ,\nC1327_=_C1333 ,C1327_=_C1334 ,C1327_=_C1335 ,C1327_=_C1336 ,C1327_=_C1338 ,C1327_=_C1340 ,\nC1327_=_C1342 ,C1327_=_C1343 ,C1327_=_C1344 ,C1327_=_C1345 ,C1327_=_C1346 ,C1327_=_C1347 ,\nC1327_=_C1348 ,C1327_=_C2064 ,C1327_=_C2069 ,C1328_=_C1329 ,C1328_=_C1330 ,C1328_=_C1331 ,\nC1328_=_C1333 ,C1328_=_C1334 ,C1328_=_C1335 ,C1328_=_C1336 ,C1328_=_C1338 ,C1328_=_C1340 ,\nC1328_=_C1342 ,C1328_=_C1343 ,C1328_=_C1344 ,C1328_=_C1345 ,C1328_=_C1346 ,C1328_=_C1347 ,\nC1328_=_C1348 ,C1328_=_C2484 ,C1328_=_C2487 ,C1328_=_C2489 ,C1329_=_C1330 ,C1329_=_C1331 ,\nC1329_=_C1333 ,C1329_=_C1334 ,C1329_=_C1335 ,C1329_=_C1336 ,C1329_=_C1338 ,C1329_=_C1340 ,\nC1329_=_C1342 ,C1329_=_C1343 ,C1329_=_C1344 ,C1329_=_C1345 ,C1329_=_C1346 ,C1329_=_C1347 ,\nC1329_=_C1348 ,C1329_=_C2622 ,C1329_=_C2629 ,C1330_=_C1331 ,C1330_=_C1333 ,C1330_=_C1334 ,\nC1330_=_C1335 ,C1330_=_C1336 ,C1330_=_C1338 ,C1330_=_C1340 ,C1330_=_C1342 ,C1330_=_C1343 ,\nC1330_=_C1344 ,C1330_=_C1345 ,C1330_=_C1346 ,C1330_=_C1347 ,C1330_=_C1348 ,C1331_=_C1333 ,\nC1331_=_C1334 ,C1331_=_C1335 ,C1331_=_C1336 ,C1331_=_C1338 ,C1331_=_C1340 ,C1331_=_C1342 ,\nC1331_=_C1343 ,C1331_=_C1344 ,C1331_=_C1345 ,C1331_=_C1346 ,C1331_=_C1347 ,C1331_=_C1348 ,\nC1333_=_C1334 ,C1333_=_C1335 ,C1333_=_C1336 ,C1333_=_C1338 ,C1333_=_C1340 ,C1333_=_C1342 ,\nC1333_=_C1343 ,C1333_=_C1344 ,C1333_=_C1345 ,C1333_=_C1346 ,C1333_=_C1347 ,C1333_=_C1348 ,\nC1333_=_C3453 ,C1333_=_C3454 ,C1334_=_C1335 ,C1334_=_C1336 ,C1334_=_C1338 ,C1334_=_C1340 ,\nC1334_=_C1342 ,C1334_=_C1343 ,C1334_=_C1344 ,C1334_=_C1345 ,C1334_=_C1346 ,C1334_=_C1347 ,\nC1334_=_C1348 ,C1335_=_C1336 ,C1335_=_C1338 ,C1335_=_C1340 ,C1335_=_C1342 ,C1335_=_C1343 ,\nC1335_=_C1344 ,C1335_=_C1345 ,C1335_=_C1346 ,C1335_=_C1347 ,C1335_=_C1348 ,C1335_=_C3253 ,\nC1335_=_C3481 ,C1336_=_C1338 ,C1336_=_C1340 ,C1336_=_C1342 ,C1336_=_C1343 ,C1336_=_C1344 ,\nC1336_=_C1345 ,C1336_=_C1346 ,C1336_=_C1347 ,C1336_=_C1348 ,C1338_=_C1340 ,C1338_=_C1342 ,\nC1338_=_C1343 ,C1338_=_C1344 ,C1338_=_C1345 ,C1338_=_C1346 ,C1338_=_C1347 ,C1338_=_C1348 ,\nC1338_=_C2804 ,C1338_=_C3256 ,C1338_=_C3574 ,C1338_=_C3575 ,C1340_=_C1342 ,C1340_=_C1343 ,\nC1340_=_C1344 ,C1340_=_C1345 ,C1340_=_C1346 ,C1340_=_C1347 ,C1340_=_C1348 ,C1340_=_C3258 ,\nC1340_=_C3559 ,C1340_=_C3744 ,C1342_=_C1343 ,C1342_=_C1344 ,C1342_=_C1345 ,C1342_=_C1346 ,\nC1342_=_C1347 ,C1342_=_C1348 ,C1343_=_C1344 ,C1343_=_C1345 ,C1343_=_C1346 ,C1343_=_C1347 ,\nC1343_=_C1348 ,C1344_=_C1345 ,C1344_=_C1346 ,C1344_=_C1347 ,C1344_=_C1348 ,C1344_=_C3262 ,\nC1344_=_C3813 ,C1345_=_C1346 ,C1345_=_C1347 ,C1345_=_C1348 ,C1345_=_C3263 ,C1345_=_C3562 ,\nC1345_=_C3750 ,C1346_=_C1347 ,C1346_=_C1348 ,C1346_=_C3264 ,C1346_=_C3563 ,C1346_=_C3754 ,\nC1347_=_C1348 ,C1347_=_C3265 ,C1347_=_C3564 ,C1347_=_C3755 ,C1381_=_C1382 ,C1381_=_C1387 ,\nC1381_=_C1475 ,C1381_=_C2261 ,C1381_=_C2657 ,C1381_=_C2674 ,C1381_=_C2675 ,C1381_=_C2678 ,\nC1381_=_C2679 ,C1381_=_C2680 ,C1381_=_C2681 ,C1381_=_C2682 ,C1381_=_C2683 ,C1381_=_C2684 ,\nC1381_=_C2686 ,C1381_=_C2687 ,C1381_=_C2688 ,C1381_=_C2689 ,C1381_=_C2690 ,C1381_=_C2691 ,\nC1381_=_C2692 ,C1382_=_C1387 ,C1382_=_C1426 ,C1382_=_C1476 ,C1382_=_C1794 ,C1382_=_C1876 ,\nC1382_=_C1956 ,C1382_=_C2245 ,C1382_=_C2262 ,C1382_=_C2542 ,C1382_=_C2572 ,C1382_=_C2659 ,\nC1382_=_C2717 ,C1382_=_C2865 ,C1382_=_C2866 ,C1382_=_C2867 ,C1382_=_C2868 ,C1382_=_C2871 ,\nC1382_=_C2872 ,C1382_=_C2873 ,C1382_=_C2875 ,C1382_=_C2876 ,C1387_=_C1458 ,C1387_=_C1488 ,\nC1387_=_C2069 ,C1387_=_C2270 ,C1387_=_C2629 ,C1387_=_C2669 ,C1387_=_C3481 ,C1387_=_C3574 ,\nC1387_=_C3647 ,C1387_=_C3719 ,C1387_=_C3812 ,C1387_=_C3813 ,C1387_=_C3814 ,C1387_=_C3815 ,\nC1426_=_C1476 ,C1426_=_C1794 ,C1426_=_C1876 ,C1426_=_C1956 ,C1426_=_C2245 ,C1426_=_C2262 ,\nC1426_=_C2542 ,C1426_=_C2572 ,C1426_=_C2659 ,C1426_=_C2717 ,C1426_=_C2865 ,C1426_=_C2866 ,\nC1426_=_C2867 ,C1426_=_C2868 ,C1426_=_C2871 ,C1426_=_C2872 ,C1426_=_C2873 ,C1426_=_C2875 ,\nC1426_=_C2876 ,C1448_=_C1453 ,C1448_=_C1455 ,C1448_=_C1456 ,C1448_=_C1457 ,C1448_=_C1458 ,\nC1448_=_C1831 ,C1448_=_C2140 ,C1448_=_C2730 ,C1448_=_C2801 ,C1448_=_C2803 ,C1448_=_C2804 ,\nC1448_=_C2810 ,C1448_=_C2811 ,C1448_=_C2812 ,C1448_=_C2813 ,C1448_=_C2814 ,C1448_=_C2815 ,\nC1448_=_C2816 ,C1448_=_C2817 ,C1448_=_C2818 ,C1453_=_C1455 ,C1453_=_C1456 ,C1453_=_C1457 ,\nC1453_=_C1458 ,C1453_=_C1813 ,C1453_=_C2265 ,C1453_=_C2823 ,C1453_=_C2840 ,C1453_=_C3100 ,\nC1453_=_C3386 ,C1453_=_C3387 ,C1453_=_C3388 ,C1453_=_C3393 ,C1453_=_C3394 ,C1453_=_C3395 ,\nC1453_=_C3396 ,C1453_=_C3397 ,C1453_=_C3399 ,C1453_=_C3400 ,C1453_=_C3401 ,C1455_=_C1456 ,\nC1455_=_C1457 ,C1455_=_C1458 ,C1455_=_C2489 ,C1455_=_C3134 ,C1455_=_C3530 ,C1455_=_C3744 ,\nC1455_=_C3746 ,C1455_=_C3748 ,C1455_=_C3749 ,C1455_=_C3750 ,C1455_=_C3752 ,C1455_=_C3753 ,\nC1455_=_C3754 ,C1455_=_C3755 ,C1456_=_C1457 ,C1456_=_C1458 ,C1456_=_C1964 ,C1456_=_C2252 ,\nC1456_=_C2700 ,C1456_=_C2721 ,C1456_=_C2933 ,C1456_=_C3076 ,C1456_=_C3116 ,C1456_=_C3775 ,\nC1456_=_C3776 ,C1456_=_C3777 ,C1456_=_C3779 ,C1456_=_C3780 ,C1457_=_C1458 ,C1457_=_C1643 ,\nC1457_=_C1685 ,C1457_=_C2701 ,C1457_=_C2906 ,C1457_=_C3077 ,C1457_=_C3117 ,C1457_=_C3454 ,\nC1457_=_C3791 ,C1457_=_C3792 ,C1457_=_C3793 ,C1457_=_C3794 ,C1458_=_C1488 ,C1458_=_C2069 ,\nC1458_=_C2270 ,C1458_=_C2629 ,C1458_=_C2669 ,C1458_=_C3481 ,C1458_=_C3574 ,C1458_=_C3647 ,\nC1458_=_C3719 ,C1458_=_C3812 ,C1458_=_C3813 ,C1458_=_C3814 ,C1458_=_C3815 ,C1475_=_C1476 ,\nC1475_=_C1488 ,C1475_=_C2261 ,C1475_=_C2657 ,C1475_=_C2674 ,C1475_=_C2675 ,C1475_=_C2678 ,\nC1475_=_C2679 ,C1475_=_C2680 ,C1475_=_C2681 ,C1475_=_C2682 ,C1475_=_C2683 ,C1475_=_C2684 ,\nC1475_=_C2686 ,C1475_=_C2687 ,C1475_=_C2688 ,C1475_=_C2689 ,C1475_=_C2690 ,C1475_=_C2691 ,\nC1475_=_C2692 ,C1476_=_C1488 ,C1476_=_C1794 ,C1476_=_C1876 ,C1476_=_C1956 ,C1476_=_C2245 ,\nC1476_=_C2262 ,C1476_=_C2542 ,C1476_=_C2572 ,C1476_=_C2659 ,C1476_=_C2717 ,C1476_=_C2865 ,\nC1476_=_C2866 ,C1476_=_C2867 ,C1476_=_C2868 ,C1476_=_C2871 ,C1476_=_C2872 ,C1476_=_C2873 ,\nC1476_=_C2875 ,C1476_=_C2876 ,C1488_=_C2069 ,C1488_=_C2270 ,C1488_=_C2629 ,C1488_=_C2669 ,\nC1488_=_C3481 ,C1488_=_C3574 ,C1488_=_C3647 ,C1488_=_C3719 ,C1488_=_C3812 ,C1488_=_C3813 ,\nC1488_=_C3814 ,C1488_=_C3815 ,C1640_=_C1643 ,C1640_=_C1683 ,C1640_=_C2487 ,C1640_=_C2698 ,\nC1640_=_C2903 ,C1640_=_C3074 ,C1640_=_C3115 ,C1640_=_C3453 ,C1640_=_C3559 ,C1640_=_C3560 ,\nC1640_=_C3561 ,C1640_=_C3562 ,C1640_=_C3563 ,C1640_=_C3564 ,C1643_=_C1685 ,C1643_=_C2701 ,\nC1643_=_C2906 ,C1643_=_C3077 ,C1643_=_C3117 ,C1643_=_C3454 ,C1643_=_C3791 ,C1643_=_C3792 ,\nC1643_=_C3793 ,C1643_=_C3794 ,C1683_=_C1685 ,C1683_=_C2487 ,C1683_=_C2698 ,C1683_=_C2903 ,\nC1683_=_C3074 ,C1683_=_C3115 ,C1683_=_C3453 ,C1683_=_C3559 ,C1683_=_C3560 ,C1683_=_C3561 ,\nC1683_=_C3562 ,C1683_=_C3563 ,C1683_=_C3564 ,C1685_=_C2701 ,C1685_=_C2906 ,C1685_=_C3077 ,\nC1685_=_C3117 ,C1685_=_C3454 ,C1685_=_C3791 ,C1685_=_C3792 ,C1685_=_C3793 ,C1685_=_C3794 ,\nC1692_=_C1709 ,C1692_=_C1952 ,C1692_=_C2200 ,C1692_=_C2201 ,C1692_=_C2202 ,C1692_=_C2203 ,\nC1692_=_C2205 ,C1692_=_C2206 ,C1692_=_C2207 ,C1692_=_C2208 ,C1692_=_C2209 ,C1692_=_C2211 ,\nC1692_=_C2212 ,C1692_=_C2213 ,C1692_=_C2217 ,C1692_=_C2218 ,C1692_=_C2219 ,C1692_=_C2220 ,\nC1709_=_C1839 ,C1709_=_C2563 ,C1709_=_C3136 ,C1709_=_C3273 ,C1709_=_C3419 ,C1709_=_C3532 ,\nC1709_=_C3566 ,C1709_=_C3575 ,C1709_=_C3620 ,C1709_=_C3687 ,C1709_=_C3736 ,C1709_=_C3816 ,\nC1709_=_C3828 ,C1709_=_C3829 ,C1709_=_C3830 ,C1709_=_C3831 ,C1709_=_C3833 ,C1709_=_C3834 ,\nC1794_=_C1876 ,C1794_=_C1956 ,C1794_=_C2245 ,C1794_=_C2262 ,C1794_=_C2542 ,C1794_=_C2572 ,\nC1794_=_C2659 ,C1794_=_C2717 ,C1794_=_C2865 ,C1794_=_C2866 ,C1794_=_C2867 ,C1794_=_C2868 ,\nC1794_=_C2871 ,C1794_=_C2872 ,C1794_=_C2873 ,C1794_=_C2875 ,C1794_=_C2876 ,C1813_=_C1824 ,\nC1813_=_C2265 ,C1813_=_C2823 ,C1813_=_C2840 ,C1813_=_C3100 ,C1813_=_C3386 ,C1813_=_C3387 ,\nC1813_=_C3388 ,C1813_=_C3393 ,C1813_=_C3394 ,C1813_=_C3395 ,C1813_=_C3396 ,C1813_=_C3397 ,\nC1813_=_C3399 ,C1813_=_C3400 ,C1813_=_C3401 ,C1824_=_C1967 ,C1824_=_C2255 ,C1824_=_C2726 ,\nC1824_=_C2833 ,C1824_=_C2852 ,C1824_=_C2937 ,C1824_=_C3143 ,C1824_=_C3536 ,C1824_=_C3672 ,\nC1824_=_C3821 ,C1824_=_C3840 ,C1824_=_C3865 ,C1824_=_C3884 ,C1824_=_C3945 ,C1824_=_C4058 ,\nC1824_=_C4066 ,C1824_=_C4086 ,C1831_=_C1839 ,C1831_=_C2140 ,C1831_=_C2730 ,C1831_=_C2801 ,\nC1831_=_C2803 ,C1831_=_C2804 ,C1831_=_C2810 ,C1831_=_C2811 ,C1831_=_C2812 ,C1831_=_C2813 ,\nC1831_=_C2814 ,C1831_=_C2815 ,C1831_=_C2816 ,C1831_=_C2817 ,C1831_=_C2818 ,C1839_=_C2563 ,\nC1839_=_C3136 ,C1839_=_C3273 ,C1839_=_C3419 ,C1839_=_C3532 ,C1839_=_C3566 ,C1839_=_C3575 ,\nC1839_=_C3620 ,C1839_=_C3687 ,C1839_=_C3736 ,C1839_=_C3816 ,C1839_=_C3828 ,C1839_=_C3829 ,\nC1839_=_C3830 ,C1839_=_C3831 ,C1839_=_C3833 ,C1839_=_C3834 ,C1876_=_C1956 ,C1876_=_C2245 ,\nC1876_=_C2262 ,C1876_=_C2542 ,C1876_=_C2572 ,C1876_=_C2659 ,C1876_=_C2717 ,C1876_=_C2865 ,\nC1876_=_C2866 ,C1876_=_C2867 ,C1876_=_C2868 ,C1876_=_C2871 ,C1876_=_C2872 ,C1876_=_C2873 ,\nC1876_=_C2875 ,C1876_=_C2876 ,C1952_=_C1956 ,C1952_=_C1964 ,C1952_=_C1967 ,C1952_=_C2200 ,\nC1952_=_C2201</w:t>
      </w:r>
    </w:p>
    <w:p>
      <w:pPr>
        <w:pStyle w:val="PreformattedText"/>
        <w:bidi w:val="0"/>
        <w:spacing w:before="0" w:after="0"/>
        <w:jc w:val="left"/>
        <w:rPr/>
      </w:pPr>
      <w:r>
        <w:rPr/>
        <w:t xml:space="preserve"> </w:t>
      </w:r>
      <w:r>
        <w:rPr/>
        <w:t>,C1952_=_C2202 ,C1952_=_C2203 ,C1952_=_C2205 ,C1952_=_C2206 ,C1952_=_C2207 ,\nC1952_=_C2208 ,C1952_=_C2209 ,C1952_=_C2211 ,C1952_=_C2212 ,C1952_=_C2213 ,C1952_=_C2217 ,\nC1952_=_C2218 ,C1952_=_C2219 ,C1952_=_C2220 ,C1956_=_C1964 ,C1956_=_C1967 ,C1956_=_C2245 ,\nC1956_=_C2262 ,C1956_=_C2542 ,C1956_=_C2572 ,C1956_=_C2659 ,C1956_=_C2717 ,C1956_=_C2865 ,\nC1956_=_C2866 ,C1956_=_C2867 ,C1956_=_C2868 ,C1956_=_C2871 ,C1956_=_C2872 ,C1956_=_C2873 ,\nC1956_=_C2875 ,C1956_=_C2876 ,C1964_=_C1967 ,C1964_=_C2252 ,C1964_=_C2700 ,C1964_=_C2721 ,\nC1964_=_C2933 ,C1964_=_C3076 ,C1964_=_C3116 ,C1964_=_C3775 ,C1964_=_C3776 ,C1964_=_C3777 ,\nC1964_=_C3779 ,C1964_=_C3780 ,C1967_=_C2255 ,C1967_=_C2726 ,C1967_=_C2833 ,C1967_=_C2852 ,\nC1967_=_C2937 ,C1967_=_C3143 ,C1967_=_C3536 ,C1967_=_C3672 ,C1967_=_C3821 ,C1967_=_C3840 ,\nC1967_=_C3865 ,C1967_=_C3884 ,C1967_=_C3945 ,C1967_=_C4058 ,C1967_=_C4066 ,C1967_=_C4086 ,\nC2064_=_C2069 ,C2064_=_C2264 ,C2064_=_C2484 ,C2064_=_C2622 ,C2064_=_C3097 ,C2064_=_C3252 ,\nC2064_=_C3253 ,C2064_=_C3254 ,C2064_=_C3256 ,C2064_=_C3258 ,C2064_=_C3260 ,C2064_=_C3261 ,\nC2064_=_C3262 ,C2064_=_C3263 ,C2064_=_C3264 ,C2064_=_C3265 ,C2069_=_C2270 ,C2069_=_C2629 ,\nC2069_=_C2669 ,C2069_=_C3481 ,C2069_=_C3574 ,C2069_=_C3647 ,C2069_=_C3719 ,C2069_=_C3812 ,\nC2069_=_C3813 ,C2069_=_C3814 ,C2069_=_C3815 ,C2140_=_C2730 ,C2140_=_C2801 ,C2140_=_C2803 ,\nC2140_=_C2804 ,C2140_=_C2810 ,C2140_=_C2811 ,C2140_=_C2812 ,C2140_=_C2813 ,C2140_=_C2814 ,\nC2140_=_C2815 ,C2140_=_C2816 ,C2140_=_C2817 ,C2140_=_C2818 ,C2200_=_C2201 ,C2200_=_C2202 ,\nC2200_=_C2203 ,C2200_=_C2205 ,C2200_=_C2206 ,C2200_=_C2207 ,C2200_=_C2208 ,C2200_=_C2209 ,\nC2200_=_C2211 ,C2200_=_C2212 ,C2200_=_C2213 ,C2200_=_C2217 ,C2200_=_C2218 ,C2200_=_C2219 ,\nC2200_=_C2220 ,C2200_=_C2245 ,C2200_=_C2252 ,C2200_=_C2255 ,C2201_=_C2202 ,C2201_=_C2203 ,\nC2201_=_C2205 ,C2201_=_C2206 ,C2201_=_C2207 ,C2201_=_C2208 ,C2201_=_C2209 ,C2201_=_C2211 ,\nC2201_=_C2212 ,C2201_=_C2213 ,C2201_=_C2217 ,C2201_=_C2218 ,C2201_=_C2219 ,C2201_=_C2220 ,\nC2201_=_C2563 ,C2202_=_C2203 ,C2202_=_C2205 ,C2202_=_C2206 ,C2202_=_C2207 ,C2202_=_C2208 ,\nC2202_=_C2209 ,C2202_=_C2211 ,C2202_=_C2212 ,C2202_=_C2213 ,C2202_=_C2217 ,C2202_=_C2218 ,\nC2202_=_C2219 ,C2202_=_C2220 ,C2202_=_C2698 ,C2202_=_C2700 ,C2202_=_C2701 ,C2203_=_C2205 ,\nC2203_=_C2206 ,C2203_=_C2207 ,C2203_=_C2208 ,C2203_=_C2209 ,C2203_=_C2211 ,C2203_=_C2212 ,\nC2203_=_C2213 ,C2203_=_C2217 ,C2203_=_C2218 ,C2203_=_C2219 ,C2203_=_C2220 ,C2203_=_C2717 ,\nC2203_=_C2721 ,C2203_=_C2726 ,C2205_=_C2206 ,C2205_=_C2207 ,C2205_=_C2208 ,C2205_=_C2209 ,\nC2205_=_C2211 ,C2205_=_C2212 ,C2205_=_C2213 ,C2205_=_C2217 ,C2205_=_C2218 ,C2205_=_C2219 ,\nC2205_=_C2220 ,C2205_=_C2866 ,C2205_=_C2933 ,C2205_=_C2937 ,C2206_=_C2207 ,C2206_=_C2208 ,\nC2206_=_C2209 ,C2206_=_C2211 ,C2206_=_C2212 ,C2206_=_C2213 ,C2206_=_C2217 ,C2206_=_C2218 ,\nC2206_=_C2219 ,C2206_=_C2220 ,C2206_=_C3074 ,C2206_=_C3076 ,C2206_=_C3077 ,C2207_=_C2208 ,\nC2207_=_C2209 ,C2207_=_C2211 ,C2207_=_C2212 ,C2207_=_C2213 ,C2207_=_C2217 ,C2207_=_C2218 ,\nC2207_=_C2219 ,C2207_=_C2220 ,C2207_=_C3115 ,C2207_=_C3116 ,C2207_=_C3117 ,C2208_=_C2209 ,\nC2208_=_C2211 ,C2208_=_C2212 ,C2208_=_C2213 ,C2208_=_C2217 ,C2208_=_C2218 ,C2208_=_C2219 ,\nC2208_=_C2220 ,C2208_=_C3273 ,C2209_=_C2211 ,C2209_=_C2212 ,C2209_=_C2213 ,C2209_=_C2217 ,\nC2209_=_C2218 ,C2209_=_C2219 ,C2209_=_C2220 ,C2209_=_C3419 ,C2211_=_C2212 ,C2211_=_C2213 ,\nC2211_=_C2217 ,C2211_=_C2218 ,C2211_=_C2219 ,C2211_=_C2220 ,C2211_=_C3620 ,C2212_=_C2213 ,\nC2212_=_C2217 ,C2212_=_C2218 ,C2212_=_C2219 ,C2212_=_C2220 ,C2212_=_C3687 ,C2213_=_C2217 ,\nC2213_=_C2218 ,C2213_=_C2219 ,C2213_=_C2220 ,C2213_=_C3736 ,C2217_=_C2218 ,C2217_=_C2219 ,\nC2217_=_C2220 ,C2217_=_C2871 ,C2217_=_C3775 ,C2217_=_C3840 ,C2218_=_C2219 ,C2218_=_C2220 ,\nC2218_=_C3560 ,C2218_=_C3776 ,C2218_=_C3791 ,C2219_=_C2220 ,C2219_=_C3561 ,C2219_=_C3777 ,\nC2219_=_C3792 ,C2220_=_C3749 ,C2220_=_C3831 ,C2220_=_C4066 ,C2245_=_C2252 ,C2245_=_C2255 ,\nC2245_=_C2262 ,C2245_=_C2542 ,C2245_=_C2572 ,C2245_=_C2659 ,C2245_=_C2717 ,C2245_=_C2865 ,\nC2245_=_C2866 ,C2245_=_C2867 ,C2245_=_C2868 ,C2245_=_C2871 ,C2245_=_C2872 ,C2245_=_C2873 ,\nC2245_=_C2875 ,C2245_=_C2876 ,C2252_=_C2255 ,C2252_=_C2700 ,C2252_=_C2721 ,C2252_=_C2933 ,\nC2252_=_C3076 ,C2252_=_C3116 ,C2252_=_C3775 ,C2252_=_C3776 ,C2252_=_C3777 ,C2252_=_C3779 ,\nC2252_=_C3780 ,C2255_=_C2726 ,C2255_=_C2833 ,C2255_=_C2852 ,C2255_=_C2937 ,C2255_=_C3143 ,\nC2255_=_C3536 ,C2255_=_C3672 ,C2255_=_C3821 ,C2255_=_C3840 ,C2255_=_C3865 ,C2255_=_C3884 ,\nC2255_=_C3945 ,C2255_=_C4058 ,C2255_=_C4066 ,C2255_=_C4086 ,C2261_=_C2262 ,C2261_=_C2264 ,\nC2261_=_C2265 ,C2261_=_C2270 ,C2261_=_C2657 ,C2261_=_C2674 ,C2261_=_C2675 ,C2261_=_C2678 ,\nC2261_=_C2679 ,C2261_=_C2680 ,C2261_=_C2681 ,C2261_=_C2682 ,C2261_=_C2683 ,C2261_=_C2684 ,\nC2261_=_C2686 ,C2261_=_C2687 ,C2261_=_C2688 ,C2261_=_C2689 ,C2261_=_C2690 ,C2261_=_C2691 ,\nC2261_=_C2692 ,C2262_=_C2264 ,C2262_=_C2265 ,C2262_=_C2270 ,C2262_=_C2542 ,C2262_=_C2572 ,\nC2262_=_C2659 ,C2262_=_C2717 ,C2262_=_C2865 ,C2262_=_C2866 ,C2262_=_C2867 ,C2262_=_C2868 ,\nC2262_=_C2871 ,C2262_=_C2872 ,C2262_=_C2873 ,C2262_=_C2875 ,C2262_=_C2876 ,C2264_=_C2265 ,\nC2264_=_C2270 ,C2264_=_C2484 ,C2264_=_C2622 ,C2264_=_C3097 ,C2264_=_C3252 ,C2264_=_C3253 ,\nC2264_=_C3254 ,C2264_=_C3256 ,C2264_=_C3258 ,C2264_=_C3260 ,C2264_=_C3261 ,C2264_=_C3262 ,\nC2264_=_C3263 ,C2264_=_C3264 ,C2264_=_C3265 ,C2265_=_C2270 ,C2265_=_C2823 ,C2265_=_C2840 ,\nC2265_=_C3100 ,C2265_=_C3386 ,C2265_=_C3387 ,C2265_=_C3388 ,C2265_=_C3393 ,C2265_=_C3394 ,\nC2265_=_C3395 ,C2265_=_C3396 ,C2265_=_C3397 ,C2265_=_C3399 ,C2265_=_C3400 ,C2265_=_C3401 ,\nC2270_=_C2629 ,C2270_=_C2669 ,C2270_=_C3481 ,C2270_=_C3574 ,C2270_=_C3647 ,C2270_=_C3719 ,\nC2270_=_C3812 ,C2270_=_C3813 ,C2270_=_C3814 ,C2270_=_C3815 ,C2484_=_C2487 ,C2484_=_C2489 ,\nC2484_=_C2622 ,C2484_=_C3097 ,C2484_=_C3252 ,C2484_=_C3253 ,C2484_=_C3254 ,C2484_=_C3256 ,\nC2484_=_C3258 ,C2484_=_C3260 ,C2484_=_C3261 ,C2484_=_C3262 ,C2484_=_C3263 ,C2484_=_C3264 ,\nC2484_=_C3265 ,C2487_=_C2489 ,C2487_=_C2698 ,C2487_=_C2903 ,C2487_=_C3074 ,C2487_=_C3115 ,\nC2487_=_C3453 ,C2487_=_C3559 ,C2487_=_C3560 ,C2487_=_C3561 ,C2487_=_C3562 ,C2487_=_C3563 ,\nC2487_=_C3564 ,C2489_=_C3134 ,C2489_=_C3530 ,C2489_=_C3744 ,C2489_=_C3746 ,C2489_=_C3748 ,\nC2489_=_C3749 ,C2489_=_C3750 ,C2489_=_C3752 ,C2489_=_C3753 ,C2489_=_C3754 ,C2489_=_C3755 ,\nC2542_=_C2572 ,C2542_=_C2659 ,C2542_=_C2717 ,C2542_=_C2865 ,C2542_=_C2866 ,C2542_=_C2867 ,\nC2542_=_C2868 ,C2542_=_C2871 ,C2542_=_C2872 ,C2542_=_C2873 ,C2542_=_C2875 ,C2542_=_C2876 ,\nC2563_=_C3136 ,C2563_=_C3273 ,C2563_=_C3419 ,C2563_=_C3532 ,C2563_=_C3566 ,C2563_=_C3575 ,\nC2563_=_C3620 ,C2563_=_C3687 ,C2563_=_C3736 ,C2563_=_C3816 ,C2563_=_C3828 ,C2563_=_C3829 ,\nC2563_=_C3830 ,C2563_=_C3831 ,C2563_=_C3833 ,C2563_=_C3834 ,C2572_=_C2659 ,C2572_=_C2717 ,\nC2572_=_C2865 ,C2572_=_C2866 ,C2572_=_C2867 ,C2572_=_C2868 ,C2572_=_C2871 ,C2572_=_C2872 ,\nC2572_=_C2873 ,C2572_=_C2875 ,C2572_=_C2876 ,C2622_=_C2629 ,C2622_=_C3097 ,C2622_=_C3252 ,\nC2622_=_C3253 ,C2622_=_C3254 ,C2622_=_C3256 ,C2622_=_C3258 ,C2622_=_C3260 ,C2622_=_C3261 ,\nC2622_=_C3262 ,C2622_=_C3263 ,C2622_=_C3264 ,C2622_=_C3265 ,C2629_=_C2669 ,C2629_=_C3481 ,\nC2629_=_C3574 ,C2629_=_C3647 ,C2629_=_C3719 ,C2629_=_C3812 ,C2629_=_C3813 ,C2629_=_C3814 ,\nC2629_=_C3815 ,C2657_=_C2659 ,C2657_=_C2669 ,C2657_=_C2674 ,C2657_=_C2675 ,C2657_=_C2678 ,\nC2657_=_C2679 ,C2657_=_C2680 ,C2657_=_C2681 ,C2657_=_C2682 ,C2657_=_C2683 ,C2657_=_C2684 ,\nC2657_=_C2686 ,C2657_=_C2687 ,C2657_=_C2688 ,C2657_=_C2689 ,C2657_=_C2690 ,C2657_=_C2691 ,\nC2657_=_C2692 ,C2659_=_C2669 ,C2659_=_C2717 ,C2659_=_C2865 ,C2659_=_C2866 ,C2659_=_C2867 ,\nC2659_=_C2868 ,C2659_=_C2871 ,C2659_=_C2872 ,C2659_=_C2873 ,C2659_=_C2875 ,C2659_=_C2876 ,\nC2669_=_C3481 ,C2669_=_C3574 ,C2669_=_C3647 ,C2669_=_C3719 ,C2669_=_C3812 ,C2669_=_C3813 ,\nC2669_=_C3814 ,C2669_=_C3815 ,C2674_=_C2675 ,C2674_=_C2678 ,C2674_=_C2679 ,C2674_=_C2680 ,\nC2674_=_C2681 ,C2674_=_C2682 ,C2674_=_C2683 ,C2674_=_C2684 ,C2674_=_C2686 ,C2674_=_C2687 ,\nC2674_=_C2688 ,C2674_=_C2689 ,C2674_=_C2690 ,C2674_=_C2691 ,C2674_=_C2692 ,C2674_=_C3097 ,\nC2674_=_C3100 ,C2675_=_C2678 ,C2675_=_C2679 ,C2675_=_C2680 ,C2675_=_C2681 ,C2675_=_C2682 ,\nC2675_=_C2683 ,C2675_=_C2684 ,C2675_=_C2686 ,C2675_=_C2687 ,C2675_=_C2688 ,C2675_=_C2689 ,\nC2675_=_C2690 ,C2675_=_C2691 ,C2675_=_C2692 ,C2675_=_C3134 ,C2675_=_C3136 ,C2675_=_C3143 ,\nC2678_=_C2679 ,C2678_=_C2680 ,C2678_=_C2681 ,C2678_=_C2682 ,C2678_=_C2683 ,C2678_=_C2684 ,\nC2678_=_C2686 ,C2678_=_C2687 ,C2678_=_C2688 ,C2678_=_C2689 ,C2678_=_C2690 ,C2678_=_C2691 ,\nC2678_=_C2692 ,C2678_=_C3252 ,C2678_=_C3386 ,C2679_=_C2680 ,C2679_=_C2681 ,C2679_=_C2682 ,\nC2679_=_C2683 ,C2679_=_C2684 ,C2679_=_C2686 ,C2679_=_C2687 ,C2679_=_C2688 ,C2679_=_C2689 ,\nC2679_=_C2690 ,C2679_=_C2691 ,C2679_=_C2692 ,C2680_=_C2681 ,C2680_=_C2682 ,C2680_=_C2683 ,\nC2680_=_C2684 ,C2680_=_C2686 ,C2680_=_C2687 ,C2680_=_C2688 ,C2680_=_C2689 ,C2680_=_C2690 ,\nC2680_=_C2691 ,C2680_=_C2692 ,C2680_=_C3254 ,C2680_=_C3387 ,C2681_=_C2682 ,C2681_=_C2683 ,\nC2681_=_C2684 ,C2681_=_C2686 ,C2681_=_C2687 ,C2681_=_C2688 ,C2681_=_C2689 ,C2681_=_C2690 ,\nC2681_=_C2691 ,C2681_=_C2692 ,C2682_=_C2683 ,C2682_=_C2684 ,C2682_=_C2686 ,C2682_=_C2687 ,\nC2682_=_C2688 ,C2682_=_C2689 ,C2682_=_C2690 ,C2682_=_C2691 ,C2682_=_C2692 ,C2682_=_C2867 ,\nC2682_=_C3647 ,C2683_=_C2684 ,C2683_=_C2686 ,C2683_=_C2687 ,C2683_=_C2688 ,C2683_=_C2689 ,\nC2683_=_C2690 ,C2683_=_C2691 ,C2683_=_C2692 ,C2683_=_C3388 ,C2683_=_C3672 ,C2684_=_C2686 ,\nC2684_=_C2687 ,C2684_=_C2688 ,C2684_=_C2689 ,C2684_=_C2690 ,C2684_=_C2691 ,C2684_=_C2692 ,\nC2684_=_C2868 ,C2684_=_C3719 ,C2686_=_C2687 ,C2686_=_C2688 ,C2686_=_C2689 ,C2686_=_C2690 ,\nC2686_=_C2691 ,C2686_=_C2692 ,C2687_=_C2688 ,C2687_=_C2689 ,C2687_=_C2690 ,C2687_=_C2691 ,\nC2687_=_C2692 ,C2687_=_C3260 ,C2687_=_C3395 ,C2688_=_C2689 ,C2688_=_C2690 ,C2688_=_C2691 ,\nC2688_=_C2692 ,C2688_=_C3261 ,C2688_=_C3397 ,C2689_=_C2690 ,C2689_=_C2691</w:t>
      </w:r>
    </w:p>
    <w:p>
      <w:pPr>
        <w:pStyle w:val="PreformattedText"/>
        <w:bidi w:val="0"/>
        <w:spacing w:before="0" w:after="0"/>
        <w:jc w:val="left"/>
        <w:rPr/>
      </w:pPr>
      <w:r>
        <w:rPr/>
        <w:t xml:space="preserve"> </w:t>
      </w:r>
      <w:r>
        <w:rPr/>
        <w:t>,C2689_=_C2692 ,\nC2689_=_C2873 ,C2689_=_C3812 ,C2690_=_C2691 ,C2690_=_C2692 ,C2691_=_C2692 ,C2698_=_C2700 ,\nC2698_=_C2701 ,C2698_=_C2903 ,C2698_=_C3074 ,C2698_=_C3115 ,C2698_=_C3453 ,C2698_=_C3559 ,\nC2698_=_C3560 ,C2698_=_C3561 ,C2698_=_C3562 ,C2698_=_C3563 ,C2698_=_C3564 ,C2700_=_C2701 ,\nC2700_=_C2721 ,C2700_=_C2933 ,C2700_=_C3076 ,C2700_=_C3116 ,C2700_=_C3775 ,C2700_=_C3776 ,\nC2700_=_C3777 ,C2700_=_C3779 ,C2700_=_C3780 ,C2701_=_C2906 ,C2701_=_C3077 ,C2701_=_C3117 ,\nC2701_=_C3454 ,C2701_=_C3791 ,C2701_=_C3792 ,C2701_=_C3793 ,C2701_=_C3794 ,C2717_=_C2721 ,\nC2717_=_C2726 ,C2717_=_C2865 ,C2717_=_C2866 ,C2717_=_C2867 ,C2717_=_C2868 ,C2717_=_C2871 ,\nC2717_=_C2872 ,C2717_=_C2873 ,C2717_=_C2875 ,C2717_=_C2876 ,C2721_=_C2726 ,C2721_=_C2933 ,\nC2721_=_C3076 ,C2721_=_C3116 ,C2721_=_C3775 ,C2721_=_C3776 ,C2721_=_C3777 ,C2721_=_C3779 ,\nC2721_=_C3780 ,C2726_=_C2833 ,C2726_=_C2852 ,C2726_=_C2937 ,C2726_=_C3143 ,C2726_=_C3536 ,\nC2726_=_C3672 ,C2726_=_C3821 ,C2726_=_C3840 ,C2726_=_C3865 ,C2726_=_C3884 ,C2726_=_C3945 ,\nC2726_=_C4058 ,C2726_=_C4066 ,C2726_=_C4086 ,C2730_=_C2801 ,C2730_=_C2803 ,C2730_=_C2804 ,\nC2730_=_C2810 ,C2730_=_C2811 ,C2730_=_C2812 ,C2730_=_C2813 ,C2730_=_C2814 ,C2730_=_C2815 ,\nC2730_=_C2816 ,C2730_=_C2817 ,C2730_=_C2818 ,C2801_=_C2803 ,C2801_=_C2804 ,C2801_=_C2810 ,\nC2801_=_C2811 ,C2801_=_C2812 ,C2801_=_C2813 ,C2801_=_C2814 ,C2801_=_C2815 ,C2801_=_C2816 ,\nC2801_=_C2817 ,C2801_=_C2818 ,C2803_=_C2804 ,C2803_=_C2810 ,C2803_=_C2811 ,C2803_=_C2812 ,\nC2803_=_C2813 ,C2803_=_C2814 ,C2803_=_C2815 ,C2803_=_C2816 ,C2803_=_C2817 ,C2803_=_C2818 ,\nC2803_=_C3566 ,C2804_=_C2810 ,C2804_=_C2811 ,C2804_=_C2812 ,C2804_=_C2813 ,C2804_=_C2814 ,\nC2804_=_C2815 ,C2804_=_C2816 ,C2804_=_C2817 ,C2804_=_C2818 ,C2804_=_C3256 ,C2804_=_C3574 ,\nC2804_=_C3575 ,C2810_=_C2811 ,C2810_=_C2812 ,C2810_=_C2813 ,C2810_=_C2814 ,C2810_=_C2815 ,\nC2810_=_C2816 ,C2810_=_C2817 ,C2810_=_C2818 ,C2810_=_C3828 ,C2811_=_C2812 ,C2811_=_C2813 ,\nC2811_=_C2814 ,C2811_=_C2815 ,C2811_=_C2816 ,C2811_=_C2817 ,C2811_=_C2818 ,C2812_=_C2813 ,\nC2812_=_C2814 ,C2812_=_C2815 ,C2812_=_C2816 ,C2812_=_C2817 ,C2812_=_C2818 ,C2812_=_C3829 ,\nC2813_=_C2814 ,C2813_=_C2815 ,C2813_=_C2816 ,C2813_=_C2817 ,C2813_=_C2818 ,C2813_=_C3399 ,\nC2813_=_C3752 ,C2813_=_C3779 ,C2813_=_C3793 ,C2813_=_C3814 ,C2814_=_C2815 ,C2814_=_C2816 ,\nC2814_=_C2817 ,C2814_=_C2818 ,C2814_=_C2875 ,C2814_=_C3400 ,C2814_=_C3753 ,C2814_=_C3780 ,\nC2814_=_C3794 ,C2814_=_C3815 ,C2815_=_C2816 ,C2815_=_C2817 ,C2815_=_C2818 ,C2816_=_C2817 ,\nC2816_=_C2818 ,C2816_=_C3833 ,C2817_=_C2818 ,C2818_=_C3834 ,C2823_=_C2833 ,C2823_=_C2840 ,\nC2823_=_C3100 ,C2823_=_C3386 ,C2823_=_C3387 ,C2823_=_C3388 ,C2823_=_C3393 ,C2823_=_C3394 ,\nC2823_=_C3395 ,C2823_=_C3396 ,C2823_=_C3397 ,C2823_=_C3399 ,C2823_=_C3400 ,C2823_=_C3401 ,\nC2833_=_C2852 ,C2833_=_C2937 ,C2833_=_C3143 ,C2833_=_C3536 ,C2833_=_C3672 ,C2833_=_C3821 ,\nC2833_=_C3840 ,C2833_=_C3865 ,C2833_=_C3884 ,C2833_=_C3945 ,C2833_=_C4058 ,C2833_=_C4066 ,\nC2833_=_C4086 ,C2840_=_C2852 ,C2840_=_C3100 ,C2840_=_C3386 ,C2840_=_C3387 ,C2840_=_C3388 ,\nC2840_=_C3393 ,C2840_=_C3394 ,C2840_=_C3395 ,C2840_=_C3396 ,C2840_=_C3397 ,C2840_=_C3399 ,\nC2840_=_C3400 ,C2840_=_C3401 ,C2852_=_C2937 ,C2852_=_C3143 ,C2852_=_C3536 ,C2852_=_C3672 ,\nC2852_=_C3821 ,C2852_=_C3840 ,C2852_=_C3865 ,C2852_=_C3884 ,C2852_=_C3945 ,C2852_=_C4058 ,\nC2852_=_C4066 ,C2852_=_C4086 ,C2865_=_C2866 ,C2865_=_C2867 ,C2865_=_C2868 ,C2865_=_C2871 ,\nC2865_=_C2872 ,C2865_=_C2873 ,C2865_=_C2875 ,C2865_=_C2876 ,C2866_=_C2867 ,C2866_=_C2868 ,\nC2866_=_C2871 ,C2866_=_C2872 ,C2866_=_C2873 ,C2866_=_C2875 ,C2866_=_C2876 ,C2866_=_C2933 ,\nC2866_=_C2937 ,C2867_=_C2868 ,C2867_=_C2871 ,C2867_=_C2872 ,C2867_=_C2873 ,C2867_=_C2875 ,\nC2867_=_C2876 ,C2867_=_C3647 ,C2868_=_C2871 ,C2868_=_C2872 ,C2868_=_C2873 ,C2868_=_C2875 ,\nC2868_=_C2876 ,C2868_=_C3719 ,C2871_=_C2872 ,C2871_=_C2873 ,C2871_=_C2875 ,C2871_=_C2876 ,\nC2871_=_C3775 ,C2871_=_C3840 ,C2872_=_C2873 ,C2872_=_C2875 ,C2872_=_C2876 ,C2873_=_C2875 ,\nC2873_=_C2876 ,C2873_=_C3812 ,C2875_=_C2876 ,C2875_=_C3400 ,C2875_=_C3753 ,C2875_=_C3780 ,\nC2875_=_C3794 ,C2875_=_C3815 ,C2903_=_C2906 ,C2903_=_C3074 ,C2903_=_C3115 ,C2903_=_C3453 ,\nC2903_=_C3559 ,C2903_=_C3560 ,C2903_=_C3561 ,C2903_=_C3562 ,C2903_=_C3563 ,C2903_=_C3564 ,\nC2906_=_C3077 ,C2906_=_C3117 ,C2906_=_C3454 ,C2906_=_C3791 ,C2906_=_C3792 ,C2906_=_C3793 ,\nC2906_=_C3794 ,C2933_=_C2937 ,C2933_=_C3076 ,C2933_=_C3116 ,C2933_=_C3775 ,C2933_=_C3776 ,\nC2933_=_C3777 ,C2933_=_C3779 ,C2933_=_C3780 ,C2937_=_C3143 ,C2937_=_C3536 ,C2937_=_C3672 ,\nC2937_=_C3821 ,C2937_=_C3840 ,C2937_=_C3865 ,C2937_=_C3884 ,C2937_=_C3945 ,C2937_=_C4058 ,\nC2937_=_C4066 ,C2937_=_C4086 ,C3074_=_C3076 ,C3074_=_C3077 ,C3074_=_C3115 ,C3074_=_C3453 ,\nC3074_=_C3559 ,C3074_=_C3560 ,C3074_=_C3561 ,C3074_=_C3562 ,C3074_=_C3563 ,C3074_=_C3564 ,\nC3076_=_C3077 ,C3076_=_C3116 ,C3076_=_C3775 ,C3076_=_C3776 ,C3076_=_C3777 ,C3076_=_C3779 ,\nC3076_=_C3780 ,C3077_=_C3117 ,C3077_=_C3454 ,C3077_=_C3791 ,C3077_=_C3792 ,C3077_=_C3793 ,\nC3077_=_C3794 ,C3097_=_C3100 ,C3097_=_C3252 ,C3097_=_C3253 ,C3097_=_C3254 ,C3097_=_C3256 ,\nC3097_=_C3258 ,C3097_=_C3260 ,C3097_=_C3261 ,C3097_=_C3262 ,C3097_=_C3263 ,C3097_=_C3264 ,\nC3097_=_C3265 ,C3100_=_C3386 ,C3100_=_C3387 ,C3100_=_C3388 ,C3100_=_C3393 ,C3100_=_C3394 ,\nC3100_=_C3395 ,C3100_=_C3396 ,C3100_=_C3397 ,C3100_=_C3399 ,C3100_=_C3400 ,C3100_=_C3401 ,\nC3115_=_C3116 ,C3115_=_C3117 ,C3115_=_C3453 ,C3115_=_C3559 ,C3115_=_C3560 ,C3115_=_C3561 ,\nC3115_=_C3562 ,C3115_=_C3563 ,C3115_=_C3564 ,C3116_=_C3117 ,C3116_=_C3775 ,C3116_=_C3776 ,\nC3116_=_C3777 ,C3116_=_C3779 ,C3116_=_C3780 ,C3117_=_C3454 ,C3117_=_C3791 ,C3117_=_C3792 ,\nC3117_=_C3793 ,C3117_=_C3794 ,C3134_=_C3136 ,C3134_=_C3143 ,C3134_=_C3530 ,C3134_=_C3744 ,\nC3134_=_C3746 ,C3134_=_C3748 ,C3134_=_C3749 ,C3134_=_C3750 ,C3134_=_C3752 ,C3134_=_C3753 ,\nC3134_=_C3754 ,C3134_=_C3755 ,C3136_=_C3143 ,C3136_=_C3273 ,C3136_=_C3419 ,C3136_=_C3532 ,\nC3136_=_C3566 ,C3136_=_C3575 ,C3136_=_C3620 ,C3136_=_C3687 ,C3136_=_C3736 ,C3136_=_C3816 ,\nC3136_=_C3828 ,C3136_=_C3829 ,C3136_=_C3830 ,C3136_=_C3831 ,C3136_=_C3833 ,C3136_=_C3834 ,\nC3143_=_C3536 ,C3143_=_C3672 ,C3143_=_C3821 ,C3143_=_C3840 ,C3143_=_C3865 ,C3143_=_C3884 ,\nC3143_=_C3945 ,C3143_=_C4058 ,C3143_=_C4066 ,C3143_=_C4086 ,C3252_=_C3253 ,C3252_=_C3254 ,\nC3252_=_C3256 ,C3252_=_C3258 ,C3252_=_C3260 ,C3252_=_C3261 ,C3252_=_C3262 ,C3252_=_C3263 ,\nC3252_=_C3264 ,C3252_=_C3265 ,C3252_=_C3386 ,C3253_=_C3254 ,C3253_=_C3256 ,C3253_=_C3258 ,\nC3253_=_C3260 ,C3253_=_C3261 ,C3253_=_C3262 ,C3253_=_C3263 ,C3253_=_C3264 ,C3253_=_C3265 ,\nC3253_=_C3481 ,C3254_=_C3256 ,C3254_=_C3258 ,C3254_=_C3260 ,C3254_=_C3261 ,C3254_=_C3262 ,\nC3254_=_C3263 ,C3254_=_C3264 ,C3254_=_C3265 ,C3254_=_C3387 ,C3256_=_C3258 ,C3256_=_C3260 ,\nC3256_=_C3261 ,C3256_=_C3262 ,C3256_=_C3263 ,C3256_=_C3264 ,C3256_=_C3265 ,C3256_=_C3574 ,\nC3256_=_C3575 ,C3258_=_C3260 ,C3258_=_C3261 ,C3258_=_C3262 ,C3258_=_C3263 ,C3258_=_C3264 ,\nC3258_=_C3265 ,C3258_=_C3559 ,C3258_=_C3744 ,C3260_=_C3261 ,C3260_=_C3262 ,C3260_=_C3263 ,\nC3260_=_C3264 ,C3260_=_C3265 ,C3260_=_C3395 ,C3261_=_C3262 ,C3261_=_C3263 ,C3261_=_C3264 ,\nC3261_=_C3265 ,C3261_=_C3397 ,C3262_=_C3263 ,C3262_=_C3264 ,C3262_=_C3265 ,C3262_=_C3813 ,\nC3263_=_C3264 ,C3263_=_C3265 ,C3263_=_C3562 ,C3263_=_C3750 ,C3264_=_C3265 ,C3264_=_C3563 ,\nC3264_=_C3754 ,C3265_=_C3564 ,C3265_=_C3755 ,C3273_=_C3419 ,C3273_=_C3532 ,C3273_=_C3566 ,\nC3273_=_C3575 ,C3273_=_C3620 ,C3273_=_C3687 ,C3273_=_C3736 ,C3273_=_C3816 ,C3273_=_C3828 ,\nC3273_=_C3829 ,C3273_=_C3830 ,C3273_=_C3831 ,C3273_=_C3833 ,C3273_=_C3834 ,C3386_=_C3387 ,\nC3386_=_C3388 ,C3386_=_C3393 ,C3386_=_C3394 ,C3386_=_C3395 ,C3386_=_C3396 ,C3386_=_C3397 ,\nC3386_=_C3399 ,C3386_=_C3400 ,C3386_=_C3401 ,C3387_=_C3388 ,C3387_=_C3393 ,C3387_=_C3394 ,\nC3387_=_C3395 ,C3387_=_C3396 ,C3387_=_C3397 ,C3387_=_C3399 ,C3387_=_C3400 ,C3387_=_C3401 ,\nC3388_=_C3393 ,C3388_=_C3394 ,C3388_=_C3395 ,C3388_=_C3396 ,C3388_=_C3397 ,C3388_=_C3399 ,\nC3388_=_C3400 ,C3388_=_C3401 ,C3388_=_C3672 ,C3393_=_C3394 ,C3393_=_C3395 ,C3393_=_C3396 ,\nC3393_=_C3397 ,C3393_=_C3399 ,C3393_=_C3400 ,C3393_=_C3401 ,C3393_=_C3865 ,C3394_=_C3395 ,\nC3394_=_C3396 ,C3394_=_C3397 ,C3394_=_C3399 ,C3394_=_C3400 ,C3394_=_C3401 ,C3394_=_C3884 ,\nC3395_=_C3396 ,C3395_=_C3397 ,C3395_=_C3399 ,C3395_=_C3400 ,C3395_=_C3401 ,C3396_=_C3397 ,\nC3396_=_C3399 ,C3396_=_C3400 ,C3396_=_C3401 ,C3396_=_C3945 ,C3397_=_C3399 ,C3397_=_C3400 ,\nC3397_=_C3401 ,C3399_=_C3400 ,C3399_=_C3401 ,C3399_=_C3752 ,C3399_=_C3779 ,C3399_=_C3793 ,\nC3399_=_C3814 ,C3400_=_C3401 ,C3400_=_C3753 ,C3400_=_C3780 ,C3400_=_C3794 ,C3400_=_C3815 ,\nC3401_=_C4086 ,C3419_=_C3532 ,C3419_=_C3566 ,C3419_=_C3575 ,C3419_=_C3620 ,C3419_=_C3687 ,\nC3419_=_C3736 ,C3419_=_C3816 ,C3419_=_C3828 ,C3419_=_C3829 ,C3419_=_C3830 ,C3419_=_C3831 ,\nC3419_=_C3833 ,C3419_=_C3834 ,C3453_=_C3454 ,C3453_=_C3559 ,C3453_=_C3560 ,C3453_=_C3561 ,\nC3453_=_C3562 ,C3453_=_C3563 ,C3453_=_C3564 ,C3454_=_C3791 ,C3454_=_C3792 ,C3454_=_C3793 ,\nC3454_=_C3794 ,C3481_=_C3574 ,C3481_=_C3647 ,C3481_=_C3719 ,C3481_=_C3812 ,C3481_=_C3813 ,\nC3481_=_C3814 ,C3481_=_C3815 ,C3530_=_C3532 ,C3530_=_C3536 ,C3530_=_C3744 ,C3530_=_C3746 ,\nC3530_=_C3748 ,C3530_=_C3749 ,C3530_=_C3750 ,C3530_=_C3752 ,C3530_=_C3753 ,C3530_=_C3754 ,\nC3530_=_C3755 ,C3532_=_C3536 ,C3532_=_C3566 ,C3532_=_C3575 ,C3532_=_C3620 ,C3532_=_C3687 ,\nC3532_=_C3736 ,C3532_=_C3816 ,C3532_=_C3828 ,C3532_=_C3829 ,C3532_=_C3830 ,C3532_=_C3831 ,\nC3532_=_C3833 ,C3532_=_C3834 ,C3536_=_C3672 ,C3536_=_C3821 ,C3536_=_C3840 ,C3536_=_C3865 ,\nC3536_=_C3884 ,C3536_=_C3945 ,C3536_=_C4058 ,C3536_=_C4066 ,C3536_=_C4086 ,C3559_=_C3560 ,\nC3559_=_C3561 ,C3559_=_C3562 ,C3559_=_C3563 ,C3559_=_C3564 ,C3559_=_C3744 ,C3560_=_C3561 ,\nC3560_=_C3562 ,C3560_=_C3563 ,C3560_=_C3564 ,C3560_=_C3776 ,C3560_=_C3791 ,C3561_=_C3562 ,\nC3561_=_C3563 ,C3561_=_C3564 ,C3561_=_C3777 ,C3561_=_C3792 ,C3562_=_C3563 ,C3562_=_C3564 ,\nC3562_=_C3750 ,C3563_=_C3564 ,C3563_=_C3754</w:t>
      </w:r>
    </w:p>
    <w:p>
      <w:pPr>
        <w:pStyle w:val="PreformattedText"/>
        <w:bidi w:val="0"/>
        <w:spacing w:before="0" w:after="0"/>
        <w:jc w:val="left"/>
        <w:rPr/>
      </w:pPr>
      <w:r>
        <w:rPr/>
        <w:t xml:space="preserve"> </w:t>
      </w:r>
      <w:r>
        <w:rPr/>
        <w:t>,C3564_=_C3755 ,C3566_=_C3575 ,C3566_=_C3620 ,\nC3566_=_C3687 ,C3566_=_C3736 ,C3566_=_C3816 ,C3566_=_C3828 ,C3566_=_C3829 ,C3566_=_C3830 ,\nC3566_=_C3831 ,C3566_=_C3833 ,C3566_=_C3834 ,C3574_=_C3575 ,C3574_=_C3647 ,C3574_=_C3719 ,\nC3574_=_C3812 ,C3574_=_C3813 ,C3574_=_C3814 ,C3574_=_C3815 ,C3575_=_C3620 ,C3575_=_C3687 ,\nC3575_=_C3736 ,C3575_=_C3816 ,C3575_=_C3828 ,C3575_=_C3829 ,C3575_=_C3830 ,C3575_=_C3831 ,\nC3575_=_C3833 ,C3575_=_C3834 ,C3620_=_C3687 ,C3620_=_C3736 ,C3620_=_C3816 ,C3620_=_C3828 ,\nC3620_=_C3829 ,C3620_=_C3830 ,C3620_=_C3831 ,C3620_=_C3833 ,C3620_=_C3834 ,C3647_=_C3719 ,\nC3647_=_C3812 ,C3647_=_C3813 ,C3647_=_C3814 ,C3647_=_C3815 ,C3672_=_C3821 ,C3672_=_C3840 ,\nC3672_=_C3865 ,C3672_=_C3884 ,C3672_=_C3945 ,C3672_=_C4058 ,C3672_=_C4066 ,C3672_=_C4086 ,\nC3687_=_C3736 ,C3687_=_C3816 ,C3687_=_C3828 ,C3687_=_C3829 ,C3687_=_C3830 ,C3687_=_C3831 ,\nC3687_=_C3833 ,C3687_=_C3834 ,C3719_=_C3812 ,C3719_=_C3813 ,C3719_=_C3814 ,C3719_=_C3815 ,\nC3736_=_C3816 ,C3736_=_C3828 ,C3736_=_C3829 ,C3736_=_C3830 ,C3736_=_C3831 ,C3736_=_C3833 ,\nC3736_=_C3834 ,C3744_=_C3746 ,C3744_=_C3748 ,C3744_=_C3749 ,C3744_=_C3750 ,C3744_=_C3752 ,\nC3744_=_C3753 ,C3744_=_C3754 ,C3744_=_C3755 ,C3746_=_C3748 ,C3746_=_C3749 ,C3746_=_C3750 ,\nC3746_=_C3752 ,C3746_=_C3753 ,C3746_=_C3754 ,C3746_=_C3755 ,C3746_=_C3816 ,C3746_=_C3821 ,\nC3748_=_C3749 ,C3748_=_C3750 ,C3748_=_C3752 ,C3748_=_C3753 ,C3748_=_C3754 ,C3748_=_C3755 ,\nC3748_=_C3830 ,C3748_=_C4058 ,C3749_=_C3750 ,C3749_=_C3752 ,C3749_=_C3753 ,C3749_=_C3754 ,\nC3749_=_C3755 ,C3749_=_C3831 ,C3749_=_C4066 ,C3750_=_C3752 ,C3750_=_C3753 ,C3750_=_C3754 ,\nC3750_=_C3755 ,C3752_=_C3753 ,C3752_=_C3754 ,C3752_=_C3755 ,C3752_=_C3779 ,C3752_=_C3793 ,\nC3752_=_C3814 ,C3753_=_C3754 ,C3753_=_C3755 ,C3753_=_C3780 ,C3753_=_C3794 ,C3753_=_C3815 ,\nC3754_=_C3755 ,C3775_=_C3776 ,C3775_=_C3777 ,C3775_=_C3779 ,C3775_=_C3780 ,C3775_=_C3840 ,\nC3776_=_C3777 ,C3776_=_C3779 ,C3776_=_C3780 ,C3776_=_C3791 ,C3777_=_C3779 ,C3777_=_C3780 ,\nC3777_=_C3792 ,C3779_=_C3780 ,C3779_=_C3793 ,C3779_=_C3814 ,C3780_=_C3794 ,C3780_=_C3815 ,\nC3791_=_C3792 ,C3791_=_C3793 ,C3791_=_C3794 ,C3792_=_C3793 ,C3792_=_C3794 ,C3793_=_C3794 ,\nC3793_=_C3814 ,C3794_=_C3815 ,C3812_=_C3813 ,C3812_=_C3814 ,C3812_=_C3815 ,C3813_=_C3814 ,\nC3813_=_C3815 ,C3814_=_C3815 ,C3816_=_C3821 ,C3816_=_C3828 ,C3816_=_C3829 ,C3816_=_C3830 ,\nC3816_=_C3831 ,C3816_=_C3833 ,C3816_=_C3834 ,C3821_=_C3840 ,C3821_=_C3865 ,C3821_=_C3884 ,\nC3821_=_C3945 ,C3821_=_C4058 ,C3821_=_C4066 ,C3821_=_C4086 ,C3828_=_C3829 ,C3828_=_C3830 ,\nC3828_=_C3831 ,C3828_=_C3833 ,C3828_=_C3834 ,C3829_=_C3830 ,C3829_=_C3831 ,C3829_=_C3833 ,\nC3829_=_C3834 ,C3830_=_C3831 ,C3830_=_C3833 ,C3830_=_C3834 ,C3830_=_C4058 ,C3831_=_C3833 ,\nC3831_=_C3834 ,C3831_=_C4066 ,C3833_=_C3834 ,C3840_=_C3865 ,C3840_=_C3884 ,C3840_=_C3945 ,\nC3840_=_C4058 ,C3840_=_C4066 ,C3840_=_C4086 ,C3865_=_C3884 ,C3865_=_C3945 ,C3865_=_C4058 ,\nC3865_=_C4066 ,C3865_=_C4086 ,C3884_=_C3945 ,C3884_=_C4058 ,C3884_=_C4066 ,C3884_=_C4086 ,\nC3945_=_C4058 ,C3945_=_C4066 ,C3945_=_C4086 ,C4058_=_C4066 ,C4058_=_C4086 ,C4066_=_C4086 ,"];73[shape=box, label="id:73 level: 3\n332: C13 C25 C64 C71 C72 \nC90 C95 C109 C114 C115 C151 \nC157 C197 C209 C232 C248 C253 \nC254 C262 C301 C333 C369 C391 \nC433 C434 C437 C444 C445 C449 \nC452 C453 C454 C455 C456 C457 \nC458 C459 C461 C462 C463 C464 \nC466 C468 C470 C471 C472 C537 \nC546 C578 C658 C692 C723 C779 \nC805 C807 C809 C816 C821 C868 \nC886 C946 C955 C957 C958 C959 \nC969 C974 C986 C1052 C1097 C1129 \nC1146 C1174 C1192 C1198 C1216 C1232 \nC1240 C1254 C1272 C1342 C1356 C1413 \nC1425 C1444 C1468 C1509 C1535 C1612 \nC1615 C1624 C1625 C1626 C1627 C1634 \nC1723 C1786 C1790 C1803 C1804 C1805 \nC1808 C1809 C1810 C1811 C1812 C1813 \nC1814 C1815 C1816 C1817 C1822 C1823 \nC1824 C1825 C1826 C1828 C1837 C1852 \nC1865 C1875 C1895 C1903 C1905 C1906 \nC1907 C1942 C1945 C1948 C1980 C1994 \nC2009 C2027 C2035 C2096 C2098 C2099 \nC2101 C2102 C2103 C2104 C2105 C2106 \nC2107 C2109 C2110 C2111 C2112 C2114 \nC2115 C2149 C2150 C2156 C2172 C2178 \nC2197 C2279 C2289 C2291 C2293 C2297 \nC2355 C2358 C2393 C2394 C2396 C2398 \nC2399 C2400 C2401 C2404 C2405 C2456 \nC2457 C2538 C2571 C2572 C2573 C2574 \nC2575 C2576 C2577 C2579 C2580 C2581 \nC2582 C2584 C2585 C2586 C2587 C2588 \nC2589 C2658 C2683 C2742 C2762 C2764 \nC2783 C2795 C2815 C2820 C2821 C2822 \nC2823 C2825 C2828 C2830 C2831 C2832 \nC2833 C2835 C2836 C2837 C2838 C2839 \nC2840 C2841 C2842 C2843 C2845 C2846 \nC2849 C2851 C2852 C2920 C2922 C2949 \nC2954 C2980 C2981 C2996 C3034 C3057 \nC3059 C3079 C3084 C3105 C3110 C3118 \nC3119 C3133 C3139 C3159 C3172 C3302 \nC3318 C3352 C3353 C3388 C3393 C3394 \nC3396 C3401 C3438 C3457 C3468 C3470 \nC3498 C3517 C3518 C3534 C3539 C3554 \nC3590 C3597 C3599 C3634 C3639 C3643 \nC3664 C3665 C3669 C3670 C3671 C3672 \nC3673 C3675 C3748 C3799 C3817 C3819 \nC3830 C3861 C3863 C3864 C3865 C3867 \nC3868 C3869 C3870 C3880 C3882 C3883 \nC3884 C3885 C3887 C3888 C3889 C3894 \nC3909 C3911 C3912 C3913 C3916 C3917 \nC3931 C3943 C3944 C3945 C3947 C3948 \nC3949 C3954 C3958 C3959 C3960 C3961 \nC3963 C3964 C3966 C4020 C4025 C4041 \nC4051 C4057 C4058 C4059 C4083 C4086 \nC4110 C4121 C4122 \n3756: C13_=_C25( C13 C25 ) C13_=_C209( C13 C209 ) C13_=_C232( C13 C232 ) C13_=_C262( C13 C262 ) C13_=_C369( C13 C369 ) \nC13_=_C452( C13 C452 ) C13_=_C453( C13 C453 ) C13_=_C454( C13 C454 ) C13_=_C455( C13 C455 ) C13_=_C456( C13 C456 ) C13_=_C457( C13 C457 ) \nC13_=_C458( C13 C458 ) C13_=_C459( C13 C459 ) C13_=_C461( C13 C461 ) C13_=_C462( C13 C462 ) C13_=_C463( C13 C463 ) C13_=_C464( C13 C464 ) \nC13_=_C466( C13 C466 ) C13_=_C468( C13 C468 ) C13_=_C470( C13 C470 ) C13_=_C471( C13 C471 ) C13_=_C472( C13 C472 ) C25_=_C72( C25 C72 ) \nC25_=_C115( C25 C115 ) C25_=_C197( C25 C197 ) C25_=_C254( C25 C254 ) C25_=_C301( C25 C301 ) C25_=_C333( C25 C333 ) C25_=_C1097( C25 C1097 ) \nC25_=_C1535( C25 C1535 ) C25_=_C2009( C25 C2009 ) C25_=_C2197( C25 C2197 ) C25_=_C2980( C25 C2980 ) C25_=_C3401( C25 C3401 ) C25_=_C3438( C25 C3438 ) \nC25_=_C3554( C25 C3554 ) C25_=_C3639( C25 C3639 ) C25_=_C4020( C25 C4020 ) C25_=_C4051( C25 C4051 ) C25_=_C4083( C25 C4083 ) C25_=_C4086( C25 C4086 ) \nC25_=_C4110( C25 C4110 ) C64_=_C71( C64 C71 ) C64_=_C72( C64 C72 ) C64_=_C90( C64 C90 ) C64_=_C109( C64 C109 ) C64_=_C151( C64 C151 ) \nC64_=_C248( C64 C248 ) C64_=_C546( C64 C546 ) C64_=_C959( C64 C959 ) C64_=_C1356( C64 C1356 ) C64_=_C2035( C64 C2035 ) C64_=_C2358( C64 C2358 ) \nC64_=_C2820( C64 C2820 ) C64_=_C2821( C64 C2821 ) C64_=_C2822( C64 C2822 ) C64_=_C2823( C64 C2823 ) C64_=_C2825( C64 C2825 ) C64_=_C2828( C64 C2828 ) \nC64_=_C2830( C64 C2830 ) C64_=_C2831( C64 C2831 ) C64_=_C2832( C64 C2832 ) C64_=_C2833( C64 C2833 ) C64_=_C2835( C64 C2835 ) C71_=_C72( C71 C72 ) \nC71_=_C95( C71 C95 ) C71_=_C114( C71 C114 ) C71_=_C157( C71 C157 ) C71_=_C253( C71 C253 ) C71_=_C449( C71 C449 ) C71_=_C821( C71 C821 ) \nC71_=_C946( C71 C946 ) C71_=_C974( C71 C974 ) C71_=_C1146( C71 C1146 ) C71_=_C1272( C71 C1272 ) C71_=_C2832( C71 C2832 ) C71_=_C3139( C71 C3139 ) \nC71_=_C3534( C71 C3534 ) C71_=_C3748( C71 C3748 ) C71_=_C3819( C71 C3819 ) C71_=_C3830( C71 C3830 ) C71_=_C3894( C71 C3894 ) C71_=_C3954( C71 C3954 ) \nC71_=_C4025( C71 C4025 ) C71_=_C4041( C71 C4041 ) C71_=_C4057( C71 C4057 ) C71_=_C4058( C71 C4058 ) C71_=_C4059( C71 C4059 ) C72_=_C115( C72 C115 ) \nC72_=_C197( C72 C197 ) C72_=_C254( C72 C254 ) C72_=_C301( C72 C301 ) C72_=_C333( C72 C333 ) C72_=_C1097( C72 C1097 ) C72_=_C1535( C72 C1535 ) \nC72_=_C2009( C72 C2009 ) C72_=_C2197( C72 C2197 ) C72_=_C2980( C72 C2980 ) C72_=_C3401( C72 C3401 ) C72_=_C3438( C72 C3438 ) C72_=_C3554( C72 C3554 ) \nC72_=_C3639( C72 C3639 ) C72_=_C4020( C72 C4020 ) C72_=_C4051( C72 C4051 ) C72_=_C4083( C72 C4083 ) C72_=_C4086( C72 C4086 ) C72_=_C4110( C72 C4110 ) \nC90_=_C95( C90 C95 ) C90_=_C109( C90 C109 ) C90_=_C151( C90 C151 ) C90_=_C248( C90 C248 ) C90_=_C546( C90 C546 ) C90_=_C959( C90 C959 ) \nC90_=_C1356( C90 C1356 ) C90_=_C2035( C90 C2035 ) C90_=_C2358( C90 C2358 ) C90_=_C2820( C90 C2820 ) C90_=_C2821( C90 C2821 ) C90_=_C2822( C90 C2822 ) \nC90_=_C2823( C90 C2823 ) C90_=_C2825( C90 C2825 ) C90_=_C2828( C90 C2828 ) C90_=_C2830( C90 C2830 ) C90_=_C2831( C90 C2831 ) C90_=_C2832( C90 C2832 ) \nC90_=_C2833( C90 C2833 ) C90_=_C2835( C90 C2835 ) C95_=_C114( C95 C114 ) C95_=_C157( C95 C157 ) C95_=_C253( C95 C253 ) C95_=_C449( C95 C449 ) \nC95_=_C821( C95 C821 ) C95_=_C946( C95 C946 ) C95_=_C974( C95 C974 ) C95_=_C1146( C95 C1146 ) C95_=_C1272( C95 C1272 ) C95_=_C2832( C95 C2832 ) \nC95_=_C3139( C95 C3139 ) C95_=_C3534( C95 C3534 ) C95_=_C3748( C95 C3748 ) C95_=_C3819( C95 C3819 ) C95_=_C3830( C95 C3830 ) C95_=_C3894( C95 C3894 ) \nC95_=_C3954( C95 C3954 ) C95_=_C4025( C95 C4025 ) C95_=_C4041( C95 C4041 ) C95_=_C4057( C95 C4057 ) C95_=_C4058( C95 C4058 ) C95_=_C4059( C95 C4059 ) \nC109_=_C114( C109 C114 ) C109_=_C115( C109 C115 ) C109_=_C151( C109 C151 ) C109_=_C248( C109 C248 ) C109_=_C546( C109 C546 ) C109_=_C959( C109 C959 ) \nC109_=_C1356( C109 C1356 ) C109_=_C2035( C109 C2035 ) C109_=_C2358( C109 C2358 ) C109_=_C2820( C109 C2820 ) C109_=_C2821( C109 C2821 ) C109_=_C2822( C109 C2822 ) \nC109_=_C2823( C109 C2823 ) C109_=_C2825( C109 C2825 ) C109_=_C2828( C109 C2828 ) C109_=_C2830( C109 C2830 ) C109_=_C2831( C109 C2831 ) C109_=_C2832( C109 C2832 ) \nC109_=_C2833( C109 C2833 ) C109_=_C2835( C109 C2835 ) C114_=_C115( C114 C115 ) C114_=_C157( C114 C157 ) C114_=_C253( C114 C253 ) C114_=_C449( C114 C449 ) \nC114_=_C821( C114 C821 ) C114_=_C946( C114 C946 ) C114_=_C974( C114 C974 ) C114_=_C1146( C114 C1146 ) C114_=_C1272( C114 C1272 ) C114_=_C2832( C114 C2832 ) \nC114_=_C3139( C114 C3139 ) C114_=_C3534( C114 C3534 ) C114_=_C3748( C114 C3748 ) C114_=_C3819( C114 C3819 ) C114_=_C3830( C114 C3830 ) C114_=_C3894( C114 C3894 ) \nC114_=_C3954( C114 C3954 ) C114_=_C4025( C114 C4025 ) C114_=_C4041( C114 C4041 ) C114_=_C4057( C114 C4057 ) C114_=_C4058( C114 C4058 ) C114_=_C4059(</w:t>
      </w:r>
    </w:p>
    <w:p>
      <w:pPr>
        <w:pStyle w:val="PreformattedText"/>
        <w:bidi w:val="0"/>
        <w:spacing w:before="0" w:after="0"/>
        <w:jc w:val="left"/>
        <w:rPr/>
      </w:pPr>
      <w:r>
        <w:rPr/>
        <w:t xml:space="preserve"> </w:t>
      </w:r>
      <w:r>
        <w:rPr/>
        <w:t>C114 C4059 ) \nC115_=_C197( C115 C197 ) C115_=_C254( C115 C254 ) C115_=_C301( C115 C301 ) C115_=_C333( C115 C333 ) C115_=_C1097( C115 C1097 ) C115_=_C1535( C115 C1535 ) \nC115_=_C2009( C115 C2009 ) C115_=_C2197( C115 C2197 ) C115_=_C2980( C115 C2980 ) C115_=_C3401( C115 C3401 ) C115_=_C3438( C115 C3438 ) C115_=_C3554( C115 C3554 ) \nC115_=_C3639( C115 C3639 ) C115_=_C4020( C115 C4020 ) C115_=_C4051( C115 C4051 ) C115_=_C4083( C115 C4083 ) C115_=_C4086( C115 C4086 ) C115_=_C4110( C115 C4110 ) \nC151_=_C157( C151 C157 ) C151_=_C248( C151 C248 ) C151_=_C546( C151 C546 ) C151_=_C959( C151 C959 ) C151_=_C1356( C151 C1356 ) C151_=_C2035( C151 C2035 ) \nC151_=_C2358( C151 C2358 ) C151_=_C2820( C151 C2820 ) C151_=_C2821( C151 C2821 ) C151_=_C2822( C151 C2822 ) C151_=_C2823( C151 C2823 ) C151_=_C2825( C151 C2825 ) \nC151_=_C2828( C151 C2828 ) C151_=_C2830( C151 C2830 ) C151_=_C2831( C151 C2831 ) C151_=_C2832( C151 C2832 ) C151_=_C2833( C151 C2833 ) C151_=_C2835( C151 C2835 ) \nC157_=_C253( C157 C253 ) C157_=_C449( C157 C449 ) C157_=_C821( C157 C821 ) C157_=_C946( C157 C946 ) C157_=_C974( C157 C974 ) C157_=_C1146( C157 C1146 ) \nC157_=_C1272( C157 C1272 ) C157_=_C2832( C157 C2832 ) C157_=_C3139( C157 C3139 ) C157_=_C3534( C157 C3534 ) C157_=_C3748( C157 C3748 ) C157_=_C3819( C157 C3819 ) \nC157_=_C3830( C157 C3830 ) C157_=_C3894( C157 C3894 ) C157_=_C3954( C157 C3954 ) C157_=_C4025( C157 C4025 ) C157_=_C4041( C157 C4041 ) C157_=_C4057( C157 C4057 ) \nC157_=_C4058( C157 C4058 ) C157_=_C4059( C157 C4059 ) C197_=_C254( C197 C254 ) C197_=_C301( C197 C301 ) C197_=_C333( C197 C333 ) C197_=_C1097( C197 C1097 ) \nC197_=_C1535( C197 C1535 ) C197_=_C2009( C197 C2009 ) C197_=_C2197( C197 C2197 ) C197_=_C2980( C197 C2980 ) C197_=_C3401( C197 C3401 ) C197_=_C3438( C197 C3438 ) \nC197_=_C3554( C197 C3554 ) C197_=_C3639( C197 C3639 ) C197_=_C4020( C197 C4020 ) C197_=_C4051( C197 C4051 ) C197_=_C4083( C197 C4083 ) C197_=_C4086( C197 C4086 ) \nC197_=_C4110( C197 C4110 ) C209_=_C232( C209 C232 ) C209_=_C262( C209 C262 ) C209_=_C369( C209 C369 ) C209_=_C452( C209 C452 ) C209_=_C453( C209 C453 ) \nC209_=_C454( C209 C454 ) C209_=_C455( C209 C455 ) C209_=_C456( C209 C456 ) C209_=_C457( C209 C457 ) C209_=_C458( C209 C458 ) C209_=_C459( C209 C459 ) \nC209_=_C461( C209 C461 ) C209_=_C462( C209 C462 ) C209_=_C463( C209 C463 ) C209_=_C464( C209 C464 ) C209_=_C466( C209 C466 ) C209_=_C468( C209 C468 ) \nC209_=_C470( C209 C470 ) C209_=_C471( C209 C471 ) C209_=_C472( C209 C472 ) C232_=_C262( C232 C262 ) C232_=_C369( C232 C369 ) C232_=_C452( C232 C452 ) \nC232_=_C453( C232 C453 ) C232_=_C454( C232 C454 ) C232_=_C455( C232 C455 ) C232_=_C456( C232 C456 ) C232_=_C457( C232 C457 ) C232_=_C458( C232 C458 ) \nC232_=_C459( C232 C459 ) C232_=_C461( C232 C461 ) C232_=_C462( C232 C462 ) C232_=_C463( C232 C463 ) C232_=_C464( C232 C464 ) C232_=_C466( C232 C466 ) \nC232_=_C468( C232 C468 ) C232_=_C470( C232 C470 ) C232_=_C471( C232 C471 ) C232_=_C472( C232 C472 ) C248_=_C253( C248 C253 ) C248_=_C254( C248 C254 ) \nC248_=_C546( C248 C546 ) C248_=_C959( C248 C959 ) C248_=_C1356( C248 C1356 ) C248_=_C2035( C248 C2035 ) C248_=_C2358( C248 C2358 ) C248_=_C2820( C248 C2820 ) \nC248_=_C2821( C248 C2821 ) C248_=_C2822( C248 C2822 ) C248_=_C2823( C248 C2823 ) C248_=_C2825( C248 C2825 ) C248_=_C2828( C248 C2828 ) C248_=_C2830( C248 C2830 ) \nC248_=_C2831( C248 C2831 ) C248_=_C2832( C248 C2832 ) C248_=_C2833( C248 C2833 ) C248_=_C2835( C248 C2835 ) C253_=_C254( C253 C254 ) C253_=_C449( C253 C449 ) \nC253_=_C821( C253 C821 ) C253_=_C946( C253 C946 ) C253_=_C974( C253 C974 ) C253_=_C1146( C253 C1146 ) C253_=_C1272( C253 C1272 ) C253_=_C2832( C253 C2832 ) \nC253_=_C3139( C253 C3139 ) C253_=_C3534( C253 C3534 ) C253_=_C3748( C253 C3748 ) C253_=_C3819( C253 C3819 ) C253_=_C3830( C253 C3830 ) C253_=_C3894( C253 C3894 ) \nC253_=_C3954( C253 C3954 ) C253_=_C4025( C253 C4025 ) C253_=_C4041( C253 C4041 ) C253_=_C4057( C253 C4057 ) C253_=_C4058( C253 C4058 ) C253_=_C4059( C253 C4059 ) \nC254_=_C301( C254 C301 ) C254_=_C333( C254 C333 ) C254_=_C1097( C254 C1097 ) C254_=_C1535( C254 C1535 ) C254_=_C2009( C254 C2009 ) C254_=_C2197( C254 C2197 ) \nC254_=_C2980( C254 C2980 ) C254_=_C3401( C254 C3401 ) C254_=_C3438( C254 C3438 ) C254_=_C3554( C254 C3554 ) C254_=_C3639( C254 C3639 ) C254_=_C4020( C254 C4020 ) \nC254_=_C4051( C254 C4051 ) C254_=_C4083( C254 C4083 ) C254_=_C4086( C254 C4086 ) C254_=_C4110( C254 C4110 ) C262_=_C369( C262 C369 ) C262_=_C452( C262 C452 ) \nC262_=_C453( C262 C453 ) C262_=_C454( C262 C454 ) C262_=_C455( C262 C455 ) C262_=_C456( C262 C456 ) C262_=_C457( C262 C457 ) C262_=_C458( C262 C458 ) \nC262_=_C459( C262 C459 ) C262_=_C461( C262 C461 ) C262_=_C462( C262 C462 ) C262_=_C463( C262 C463 ) C262_=_C464( C262 C464 ) C262_=_C466( C262 C466 ) \nC262_=_C468( C262 C468 ) C262_=_C470( C262 C470 ) C262_=_C471( C262 C471 ) C262_=_C472( C262 C472 ) C301_=_C333( C301 C333 ) C301_=_C1097( C301 C1097 ) \nC301_=_C1535( C301 C1535 ) C301_=_C2009( C301 C2009 ) C301_=_C2197( C301 C2197 ) C301_=_C2980( C301 C2980 ) C301_=_C3401( C301 C3401 ) C301_=_C3438( C301 C3438 ) \nC301_=_C3554( C301 C3554 ) C301_=_C3639( C301 C3639 ) C301_=_C4020( C301 C4020 ) C301_=_C4051( C301 C4051 ) C301_=_C4083( C301 C4083 ) C301_=_C4086( C301 C4086 ) \nC301_=_C4110( C301 C4110 ) C333_=_C1097( C333 C1097 ) C333_=_C1535( C333 C1535 ) C333_=_C2009( C333 C2009 ) C333_=_C2197( C333 C2197 ) C333_=_C2980( C333 C2980 ) \nC333_=_C3401( C333 C3401 ) C333_=_C3438( C333 C3438 ) C333_=_C3554( C333 C3554 ) C333_=_C3639( C333 C3639 ) C333_=_C4020( C333 C4020 ) C333_=_C4051( C333 C4051 ) \nC333_=_C4083( C333 C4083 ) C333_=_C4086( C333 C4086 ) C333_=_C4110( C333 C4110 ) C369_=_C452( C369 C452 ) C369_=_C453( C369 C453 ) C369_=_C454( C369 C454 ) \nC369_=_C455( C369 C455 ) C369_=_C456( C369 C456 ) C369_=_C457( C369 C457 ) C369_=_C458( C369 C458 ) C369_=_C459( C369 C459 ) C369_=_C461( C369 C461 ) \nC369_=_C462( C369 C462 ) C369_=_C463( C369 C463 ) C369_=_C464( C369 C464 ) C369_=_C466( C369 C466 ) C369_=_C468( C369 C468 ) C369_=_C470( C369 C470 ) \nC369_=_C471( C369 C471 ) C369_=_C472( C369 C472 ) C391_=_C1413( C391 C1413 ) C391_=_C1942( C391 C1942 ) C391_=_C2150( C391 C2150 ) C391_=_C2922( C391 C2922 ) \nC391_=_C3059( C391 C3059 ) C391_=_C3119( C391 C3119 ) C391_=_C3302( C391 C3302 ) C391_=_C3318( C391 C3318 ) C391_=_C3353( C391 C3353 ) C391_=_C3394( C391 C3394 ) \nC391_=_C3518( C391 C3518 ) C391_=_C3880( C391 C3880 ) C391_=_C3882( C391 C3882 ) C391_=_C3883( C391 C3883 ) C391_=_C3884( C391 C3884 ) C391_=_C3885( C391 C3885 ) \nC391_=_C3887( C391 C3887 ) C391_=_C3888( C391 C3888 ) C391_=_C3889( C391 C3889 ) C433_=_C434( C433 C434 ) C433_=_C437( C433 C437 ) C433_=_C444( C433 C444 ) \nC433_=_C445( C433 C445 ) C433_=_C449( C433 C449 ) C433_=_C537( C433 C537 ) C433_=_C779( C433 C779 ) C433_=_C805( C433 C805 ) C433_=_C955( C433 C955 ) \nC433_=_C1254( C433 C1254 ) C433_=_C1444( C433 C1444 ) C433_=_C1786( C433 C1786 ) C433_=_C2096( C433 C2096 ) C433_=_C2098( C433 C2098 ) C433_=_C2099( C433 C2099 ) \nC433_=_C2101( C433 C2101 ) C433_=_C2102( C433 C2102 ) C433_=_C2103( C433 C2103 ) C433_=_C2104( C433 C2104 ) C433_=_C2105( C433 C2105 ) C433_=_C2106( C433 C2106 ) \nC433_=_C2107( C433 C2107 ) C433_=_C2109( C433 C2109 ) C433_=_C2110( C433 C2110 ) C433_=_C2111( C433 C2111 ) C433_=_C2112( C433 C2112 ) C433_=_C2114( C433 C2114 ) \nC433_=_C2115( C433 C2115 ) C434_=_C437( C434 C437 ) C434_=_C444( C434 C444 ) C434_=_C445( C434 C445 ) C434_=_C449( C434 C449 ) C434_=_C723( C434 C723 ) \nC434_=_C807( C434 C807 ) C434_=_C886( C434 C886 ) C434_=_C957( C434 C957 ) C434_=_C1232( C434 C1232 ) C434_=_C1612( C434 C1612 ) C434_=_C1895( C434 C1895 ) \nC434_=_C1994( C434 C1994 ) C434_=_C2279( C434 C2279 ) C434_=_C2355( C434 C2355 ) C434_=_C2393( C434 C2393 ) C434_=_C2394( C434 C2394 ) C434_=_C2396( C434 C2396 ) \nC434_=_C2398( C434 C2398 ) C434_=_C2399( C434 C2399 ) C434_=_C2400( C434 C2400 ) C434_=_C2401( C434 C2401 ) C434_=_C2404( C434 C2404 ) C434_=_C2405( C434 C2405 ) \nC437_=_C444( C437 C444 ) C437_=_C445( C437 C445 ) C437_=_C449( C437 C449 ) C437_=_C809( C437 C809 ) C437_=_C958( C437 C958 ) C437_=_C1425( C437 C1425 ) \nC437_=_C1790( C437 C1790 ) C437_=_C1875( C437 C1875 ) C437_=_C2538( C437 C2538 ) C437_=_C2571( C437 C2571 ) C437_=_C2572( C437 C2572 ) C437_=_C2573( C437 C2573 ) \nC437_=_C2574( C437 C2574 ) C437_=_C2575( C437 C2575 ) C437_=_C2576( C437 C2576 ) C437_=_C2577( C437 C2577 ) C437_=_C2579( C437 C2579 ) C437_=_C2580( C437 C2580 ) \nC437_=_C2581( C437 C2581 ) C437_=_C2582( C437 C2582 ) C437_=_C2584( C437 C2584 ) C437_=_C2585( C437 C2585 ) C437_=_C2586( C437 C2586 ) C437_=_C2587( C437 C2587 ) \nC437_=_C2588( C437 C2588 ) C444_=_C445( C444 C445 ) C444_=_C449( C444 C449 ) C444_=_C816( C444 C816 ) C444_=_C969( C444 C969 ) C444_=_C1342( C444 C1342 ) \nC444_=_C1624( C444 C1624 ) C444_=_C1865( C444 C1865 ) C444_=_C1903( C444 C1903 ) C444_=_C2289( C444 C2289 ) C444_=_C2996( C444 C2996 ) C444_=_C3159( C444 C3159 ) \nC444_=_C3457( C444 C3457 ) C444_=_C3470( C444 C3470 ) C444_=_C3539( C444 C3539 ) C444_=_C3909( C444 C3909 ) C444_=_C3911( C444 C3911 ) C444_=_C3912( C444 C3912 ) \nC444_=_C3913( C444 C3913 ) C444_=_C3916( C444 C3916 ) C444_=_C3917( C444 C3917 ) C445_=_C449( C445 C449 ) C445_=_C466( C445 C466 ) C445_=_C986( C445 C986 ) \nC445_=_C1192( C445 C1192 ) C445_=_C1625( C445 C1625 ) C445_=_C1905( C445 C1905 ) C445_=_C2027( C445 C2027 ) C445_=_C2291( C445 C2291 ) C445_=_C2396( C445 C2396 ) \nC445_=_C2456( C445 C2456 ) C445_=_C2764( C445 C2764 ) C445_=_C3034( C445 C3034 ) C445_=_C3396( C445 C3396 ) C445_=_C3799( C445 C3799 ) C445_=_C3909( C445 C3909 ) \nC445_=_C3943( C445 C3943 ) C445_=_C3944( C445 C3944 ) C445_=_C3945( C445 C3945 ) C445_=_C3947( C445 C3947 ) C445_=_C3948( C445 C3948 ) C445_=_C3949( C445 C3949 ) \nC449_=_C821( C449 C821 ) C449_=_C946( C449 C946 ) C449_=_C974( C449 C974 ) C449_=_C1146( C449 C1146 ) C449_=_C1272( C449 C1272 ) C449_=_C2832(</w:t>
      </w:r>
    </w:p>
    <w:p>
      <w:pPr>
        <w:pStyle w:val="PreformattedText"/>
        <w:bidi w:val="0"/>
        <w:spacing w:before="0" w:after="0"/>
        <w:jc w:val="left"/>
        <w:rPr/>
      </w:pPr>
      <w:r>
        <w:rPr/>
        <w:t xml:space="preserve"> </w:t>
      </w:r>
      <w:r>
        <w:rPr/>
        <w:t>C449 C2832 ) \nC449_=_C3139( C449 C3139 ) C449_=_C3534( C449 C3534 ) C449_=_C3748( C449 C3748 ) C449_=_C3819( C449 C3819 ) C449_=_C3830( C449 C3830 ) C449_=_C3894( C449 C3894 ) \nC449_=_C3954( C449 C3954 ) C449_=_C4025( C449 C4025 ) C449_=_C4041( C449 C4041 ) C449_=_C4057( C449 C4057 ) C449_=_C4058( C449 C4058 ) C449_=_C4059( C449 C4059 ) \nC452_=_C453( C452 C453 ) C452_=_C454( C452 C454 ) C452_=_C455( C452 C455 ) C452_=_C456( C452 C456 ) C452_=_C457( C452 C457 ) C452_=_C458( C452 C458 ) \nC452_=_C459( C452 C459 ) C452_=_C461( C452 C461 ) C452_=_C462( C452 C462 ) C452_=_C463( C452 C463 ) C452_=_C464( C452 C464 ) C452_=_C466( C452 C466 ) \nC452_=_C468( C452 C468 ) C452_=_C470( C452 C470 ) C452_=_C471( C452 C471 ) C452_=_C472( C452 C472 ) C453_=_C454( C453 C454 ) C453_=_C455( C453 C455 ) \nC453_=_C456( C453 C456 ) C453_=_C457( C453 C457 ) C453_=_C458( C453 C458 ) C453_=_C459( C453 C459 ) C453_=_C461( C453 C461 ) C453_=_C462( C453 C462 ) \nC453_=_C463( C453 C463 ) C453_=_C464( C453 C464 ) C453_=_C466( C453 C466 ) C453_=_C468( C453 C468 ) C453_=_C470( C453 C470 ) C453_=_C471( C453 C471 ) \nC453_=_C472( C453 C472 ) C453_=_C1535( C453 C1535 ) C454_=_C455( C454 C455 ) C454_=_C456( C454 C456 ) C454_=_C457( C454 C457 ) C454_=_C458( C454 C458 ) \nC454_=_C459( C454 C459 ) C454_=_C461( C454 C461 ) C454_=_C462( C454 C462 ) C454_=_C463( C454 C463 ) C454_=_C464( C454 C464 ) C454_=_C466( C454 C466 ) \nC454_=_C468( C454 C468 ) C454_=_C470( C454 C470 ) C454_=_C471( C454 C471 ) C454_=_C472( C454 C472 ) C454_=_C1612( C454 C1612 ) C454_=_C1615( C454 C1615 ) \nC454_=_C1624( C454 C1624 ) C454_=_C1625( C454 C1625 ) C454_=_C1626( C454 C1626 ) C454_=_C1627( C454 C1627 ) C455_=_C456( C455 C456 ) C455_=_C457( C455 C457 ) \nC455_=_C458( C455 C458 ) C455_=_C459( C455 C459 ) C455_=_C461( C455 C461 ) C455_=_C462( C455 C462 ) C455_=_C463( C455 C463 ) C455_=_C464( C455 C464 ) \nC455_=_C466( C455 C466 ) C455_=_C468( C455 C468 ) C455_=_C470( C455 C470 ) C455_=_C471( C455 C471 ) C455_=_C472( C455 C472 ) C455_=_C1786( C455 C1786 ) \nC455_=_C1790( C455 C1790 ) C456_=_C457( C456 C457 ) C456_=_C458( C456 C458 ) C456_=_C459( C456 C459 ) C456_=_C461( C456 C461 ) C456_=_C462( C456 C462 ) \nC456_=_C463( C456 C463 ) C456_=_C464( C456 C464 ) C456_=_C466( C456 C466 ) C456_=_C468( C456 C468 ) C456_=_C470( C456 C470 ) C456_=_C471( C456 C471 ) \nC456_=_C472( C456 C472 ) C456_=_C1895( C456 C1895 ) C456_=_C1903( C456 C1903 ) C456_=_C1905( C456 C1905 ) C456_=_C1906( C456 C1906 ) C456_=_C1907( C456 C1907 ) \nC457_=_C458( C457 C458 ) C457_=_C459( C457 C459 ) C457_=_C461( C457 C461 ) C457_=_C462( C457 C462 ) C457_=_C463( C457 C463 ) C457_=_C464( C457 C464 ) \nC457_=_C466( C457 C466 ) C457_=_C468( C457 C468 ) C457_=_C470( C457 C470 ) C457_=_C471( C457 C471 ) C457_=_C472( C457 C472 ) C457_=_C1942( C457 C1942 ) \nC457_=_C1945( C457 C1945 ) C457_=_C1948( C457 C1948 ) C458_=_C459( C458 C459 ) C458_=_C461( C458 C461 ) C458_=_C462( C458 C462 ) C458_=_C463( C458 C463 ) \nC458_=_C464( C458 C464 ) C458_=_C466( C458 C466 ) C458_=_C468( C458 C468 ) C458_=_C470( C458 C470 ) C458_=_C471( C458 C471 ) C458_=_C472( C458 C472 ) \nC458_=_C2096( C458 C2096 ) C458_=_C2172( C458 C2172 ) C458_=_C2178( C458 C2178 ) C459_=_C461( C459 C461 ) C459_=_C462( C459 C462 ) C459_=_C463( C459 C463 ) \nC459_=_C464( C459 C464 ) C459_=_C466( C459 C466 ) C459_=_C468( C459 C468 ) C459_=_C470( C459 C470 ) C459_=_C471( C459 C471 ) C459_=_C472( C459 C472 ) \nC459_=_C2279( C459 C2279 ) C459_=_C2289( C459 C2289 ) C459_=_C2291( C459 C2291 ) C459_=_C2293( C459 C2293 ) C459_=_C2297( C459 C2297 ) C461_=_C462( C461 C462 ) \nC461_=_C463( C461 C463 ) C461_=_C464( C461 C464 ) C461_=_C466( C461 C466 ) C461_=_C468( C461 C468 ) C461_=_C470( C461 C470 ) C461_=_C471( C461 C471 ) \nC461_=_C472( C461 C472 ) C461_=_C2820( C461 C2820 ) C462_=_C463( C462 C463 ) C462_=_C464( C462 C464 ) C462_=_C466( C462 C466 ) C462_=_C468( C462 C468 ) \nC462_=_C470( C462 C470 ) C462_=_C471( C462 C471 ) C462_=_C472( C462 C472 ) C462_=_C1808( C462 C1808 ) C462_=_C2949( C462 C2949 ) C462_=_C2954( C462 C2954 ) \nC463_=_C464( C463 C464 ) C463_=_C466( C463 C466 ) C463_=_C468( C463 C468 ) C463_=_C470( C463 C470 ) C463_=_C471( C463 C471 ) C463_=_C472( C463 C472 ) \nC463_=_C3079( C463 C3079 ) C463_=_C3084( C463 C3084 ) C464_=_C466( C464 C466 ) C464_=_C468( C464 C468 ) C464_=_C470( C464 C470 ) C464_=_C471( C464 C471 ) \nC464_=_C472( C464 C472 ) C464_=_C3105( C464 C3105 ) C464_=_C3110( C464 C3110 ) C466_=_C468( C466 C468 ) C466_=_C470( C466 C470 ) C466_=_C471( C466 C471 ) \nC466_=_C472( C466 C472 ) C466_=_C986( C466 C986 ) C466_=_C1192( C466 C1192 ) C466_=_C1625( C466 C1625 ) C466_=_C1905( C466 C1905 ) C466_=_C2027( C466 C2027 ) \nC466_=_C2291( C466 C2291 ) C466_=_C2396( C466 C2396 ) C466_=_C2456( C466 C2456 ) C466_=_C2764( C466 C2764 ) C466_=_C3034( C466 C3034 ) C466_=_C3396( C466 C3396 ) \nC466_=_C3799( C466 C3799 ) C466_=_C3909( C466 C3909 ) C466_=_C3943( C466 C3943 ) C466_=_C3944( C466 C3944 ) C466_=_C3945( C466 C3945 ) C466_=_C3947( C466 C3947 ) \nC466_=_C3948( C466 C3948 ) C466_=_C3949( C466 C3949 ) C468_=_C470( C468 C470 ) C468_=_C471( C468 C471 ) C468_=_C472( C468 C472 ) C468_=_C3958( C468 C3958 ) \nC468_=_C3966( C468 C3966 ) C470_=_C471( C470 C471 ) C470_=_C472( C470 C472 ) C471_=_C472( C471 C472 ) C471_=_C2404( C471 C2404 ) C471_=_C3916( C471 C3916 ) \nC471_=_C3948( C471 C3948 ) C471_=_C3963( C471 C3963 ) C471_=_C4121( C471 C4121 ) C472_=_C3964( C472 C3964 ) C472_=_C4122( C472 C4122 ) C537_=_C546( C537 C546 ) \nC537_=_C779( C537 C779 ) C537_=_C805( C537 C805 ) C537_=_C955( C537 C955 ) C537_=_C1254( C537 C1254 ) C537_=_C1444( C537 C1444 ) C537_=_C1786( C537 C1786 ) \nC537_=_C2096( C537 C2096 ) C537_=_C2098( C537 C2098 ) C537_=_C2099( C537 C2099 ) C537_=_C2101( C537 C2101 ) C537_=_C2102( C537 C2102 ) C537_=_C2103( C537 C2103 ) \nC537_=_C2104( C537 C2104 ) C537_=_C2105( C537 C2105 ) C537_=_C2106( C537 C2106 ) C537_=_C2107( C537 C2107 ) C537_=_C2109( C537 C2109 ) C537_=_C2110( C537 C2110 ) \nC537_=_C2111( C537 C2111 ) C537_=_C2112( C537 C2112 ) C537_=_C2114( C537 C2114 ) C537_=_C2115( C537 C2115 ) C546_=_C959( C546 C959 ) C546_=_C1356( C546 C1356 ) \nC546_=_C2035( C546 C2035 ) C546_=_C2358( C546 C2358 ) C546_=_C2820( C546 C2820 ) C546_=_C2821( C546 C2821 ) C546_=_C2822( C546 C2822 ) C546_=_C2823( C546 C2823 ) \nC546_=_C2825( C546 C2825 ) C546_=_C2828( C546 C2828 ) C546_=_C2830( C546 C2830 ) C546_=_C2831( C546 C2831 ) C546_=_C2832( C546 C2832 ) C546_=_C2833( C546 C2833 ) \nC546_=_C2835( C546 C2835 ) C578_=_C1626( C578 C1626 ) C578_=_C1906( C578 C1906 ) C578_=_C1945( C578 C1945 ) C578_=_C2172( C578 C2172 ) C578_=_C2293( C578 C2293 ) \nC578_=_C2457( C578 C2457 ) C578_=_C2783( C578 C2783 ) C578_=_C2949( C578 C2949 ) C578_=_C3079( C578 C3079 ) C578_=_C3105( C578 C3105 ) C578_=_C3172( C578 C3172 ) \nC578_=_C3590( C578 C3590 ) C578_=_C3599( C578 C3599 ) C578_=_C3943( C578 C3943 ) C578_=_C3958( C578 C3958 ) C578_=_C3959( C578 C3959 ) C578_=_C3960( C578 C3960 ) \nC578_=_C3961( C578 C3961 ) C578_=_C3963( C578 C3963 ) C578_=_C3964( C578 C3964 ) C658_=_C868( C658 C868 ) C658_=_C1240( C658 C1240 ) C658_=_C1509( C658 C1509 ) \nC658_=_C1837( C658 C1837 ) C658_=_C1980( C658 C1980 ) C658_=_C2683( C658 C2683 ) C658_=_C2795( C658 C2795 ) C658_=_C3133( C658 C3133 ) C658_=_C3388( C658 C3388 ) \nC658_=_C3498( C658 C3498 ) C658_=_C3634( C658 C3634 ) C658_=_C3643( C658 C3643 ) C658_=_C3664( C658 C3664 ) C658_=_C3665( C658 C3665 ) C658_=_C3669( C658 C3669 ) \nC658_=_C3670( C658 C3670 ) C658_=_C3671( C658 C3671 ) C658_=_C3672( C658 C3672 ) C658_=_C3673( C658 C3673 ) C658_=_C3675( C658 C3675 ) C692_=_C1174( C692 C1174 ) \nC692_=_C1198( C692 C1198 ) C692_=_C1627( C692 C1627 ) C692_=_C1907( C692 C1907 ) C692_=_C1948( C692 C1948 ) C692_=_C2156( C692 C2156 ) C692_=_C2178( C692 C2178 ) \nC692_=_C2297( C692 C2297 ) C692_=_C2742( C692 C2742 ) C692_=_C2815( C692 C2815 ) C692_=_C2954( C692 C2954 ) C692_=_C2981( C692 C2981 ) C692_=_C3084( C692 C3084 ) \nC692_=_C3110( C692 C3110 ) C692_=_C3931( C692 C3931 ) C692_=_C3947( C692 C3947 ) C692_=_C3966( C692 C3966 ) C692_=_C4121( C692 C4121 ) C692_=_C4122( C692 C4122 ) \nC723_=_C807( C723 C807 ) C723_=_C886( C723 C886 ) C723_=_C957( C723 C957 ) C723_=_C1232( C723 C1232 ) C723_=_C1612( C723 C1612 ) C723_=_C1895( C723 C1895 ) \nC723_=_C1994( C723 C1994 ) C723_=_C2279( C723 C2279 ) C723_=_C2355( C723 C2355 ) C723_=_C2393( C723 C2393 ) C723_=_C2394( C723 C2394 ) C723_=_C2396( C723 C2396 ) \nC723_=_C2398( C723 C2398 ) C723_=_C2399( C723 C2399 ) C723_=_C2400( C723 C2400 ) C723_=_C2401( C723 C2401 ) C723_=_C2404( C723 C2404 ) C723_=_C2405( C723 C2405 ) \nC779_=_C805( C779 C805 ) C779_=_C955( C779 C955 ) C779_=_C1254( C779 C1254 ) C779_=_C1444( C779 C1444 ) C779_=_C1786( C779 C1786 ) C779_=_C2096( C779 C2096 ) \nC779_=_C2098( C779 C2098 ) C779_=_C2099( C779 C2099 ) C779_=_C2101( C779 C2101 ) C779_=_C2102( C779 C2102 ) C779_=_C2103( C779 C2103 ) C779_=_C2104( C779 C2104 ) \nC779_=_C2105( C779 C2105 ) C779_=_C2106( C779 C2106 ) C779_=_C2107( C779 C2107 ) C779_=_C2109( C779 C2109 ) C779_=_C2110( C779 C2110 ) C779_=_C2111( C779 C2111 ) \nC779_=_C2112( C779 C2112 ) C779_=_C2114( C779 C2114 ) C779_=_C2115( C779 C2115 ) C805_=_C807( C805 C807 ) C805_=_C809( C805 C809 ) C805_=_C816( C805 C816 ) \nC805_=_C821( C805 C821 ) C805_=_C955( C805 C955 ) C805_=_C1254( C805 C1254 ) C805_=_C1444( C805 C1444 ) C805_=_C1786( C805 C1786 ) C805_=_C2096( C805 C2096 ) \nC805_=_C2098( C805 C2098 ) C805_=_C2099( C805 C2099 ) C805_=_C2101( C805 C2101 ) C805_=_C2102( C805 C2102 ) C805_=_C2103( C805 C2103 ) C805_=_C2104( C805 C2104 ) \nC805_=_C2105( C805 C2105 ) C805_=_C2106( C805 C2106 ) C805_=_C2107( C805 C2107 ) C805_=_C2109( C805 C2109 ) C805_=_C2110( C805 C2110 ) C805_=_C2111( C805 C2111 ) \nC805_=_C2112( C805 C2112 ) C805_=_C2114( C805 C2114 ) C805_=_C2115( C805 C2115 ) C807_=_C809( C807 C809 ) C807_=_C816( C807 C816 ) C807_=_C821( C807 C821 ) \nC807_=_C886( C807 C886 ) C807_=_C957(</w:t>
      </w:r>
    </w:p>
    <w:p>
      <w:pPr>
        <w:pStyle w:val="PreformattedText"/>
        <w:bidi w:val="0"/>
        <w:spacing w:before="0" w:after="0"/>
        <w:jc w:val="left"/>
        <w:rPr/>
      </w:pPr>
      <w:r>
        <w:rPr/>
        <w:t xml:space="preserve"> </w:t>
      </w:r>
      <w:r>
        <w:rPr/>
        <w:t>C807 C957 ) C807_=_C1232( C807 C1232 ) C807_=_C1612( C807 C1612 ) C807_=_C1895( C807 C1895 ) C807_=_C1994( C807 C1994 ) \nC807_=_C2279( C807 C2279 ) C807_=_C2355( C807 C2355 ) C807_=_C2393( C807 C2393 ) C807_=_C2394( C807 C2394 ) C807_=_C2396( C807 C2396 ) C807_=_C2398( C807 C2398 ) \nC807_=_C2399( C807 C2399 ) C807_=_C2400( C807 C2400 ) C807_=_C2401( C807 C2401 ) C807_=_C2404( C807 C2404 ) C807_=_C2405( C807 C2405 ) C809_=_C816( C809 C816 ) \nC809_=_C821( C809 C821 ) C809_=_C958( C809 C958 ) C809_=_C1425( C809 C1425 ) C809_=_C1790( C809 C1790 ) C809_=_C1875( C809 C1875 ) C809_=_C2538( C809 C2538 ) \nC809_=_C2571( C809 C2571 ) C809_=_C2572( C809 C2572 ) C809_=_C2573( C809 C2573 ) C809_=_C2574( C809 C2574 ) C809_=_C2575( C809 C2575 ) C809_=_C2576( C809 C2576 ) \nC809_=_C2577( C809 C2577 ) C809_=_C2579( C809 C2579 ) C809_=_C2580( C809 C2580 ) C809_=_C2581( C809 C2581 ) C809_=_C2582( C809 C2582 ) C809_=_C2584( C809 C2584 ) \nC809_=_C2585( C809 C2585 ) C809_=_C2586( C809 C2586 ) C809_=_C2587( C809 C2587 ) C809_=_C2588( C809 C2588 ) C816_=_C821( C816 C821 ) C816_=_C969( C816 C969 ) \nC816_=_C1342( C816 C1342 ) C816_=_C1624( C816 C1624 ) C816_=_C1865( C816 C1865 ) C816_=_C1903( C816 C1903 ) C816_=_C2289( C816 C2289 ) C816_=_C2996( C816 C2996 ) \nC816_=_C3159( C816 C3159 ) C816_=_C3457( C816 C3457 ) C816_=_C3470( C816 C3470 ) C816_=_C3539( C816 C3539 ) C816_=_C3909( C816 C3909 ) C816_=_C3911( C816 C3911 ) \nC816_=_C3912( C816 C3912 ) C816_=_C3913( C816 C3913 ) C816_=_C3916( C816 C3916 ) C816_=_C3917( C816 C3917 ) C821_=_C946( C821 C946 ) C821_=_C974( C821 C974 ) \nC821_=_C1146( C821 C1146 ) C821_=_C1272( C821 C1272 ) C821_=_C2832( C821 C2832 ) C821_=_C3139( C821 C3139 ) C821_=_C3534( C821 C3534 ) C821_=_C3748( C821 C3748 ) \nC821_=_C3819( C821 C3819 ) C821_=_C3830( C821 C3830 ) C821_=_C3894( C821 C3894 ) C821_=_C3954( C821 C3954 ) C821_=_C4025( C821 C4025 ) C821_=_C4041( C821 C4041 ) \nC821_=_C4057( C821 C4057 ) C821_=_C4058( C821 C4058 ) C821_=_C4059( C821 C4059 ) C868_=_C1240( C868 C1240 ) C868_=_C1509( C868 C1509 ) C868_=_C1837( C868 C1837 ) \nC868_=_C1980( C868 C1980 ) C868_=_C2683( C868 C2683 ) C868_=_C2795( C868 C2795 ) C868_=_C3133( C868 C3133 ) C868_=_C3388( C868 C3388 ) C868_=_C3498( C868 C3498 ) \nC868_=_C3634( C868 C3634 ) C868_=_C3643( C868 C3643 ) C868_=_C3664( C868 C3664 ) C868_=_C3665( C868 C3665 ) C868_=_C3669( C868 C3669 ) C868_=_C3670( C868 C3670 ) \nC868_=_C3671( C868 C3671 ) C868_=_C3672( C868 C3672 ) C868_=_C3673( C868 C3673 ) C868_=_C3675( C868 C3675 ) C886_=_C957( C886 C957 ) C886_=_C1232( C886 C1232 ) \nC886_=_C1612( C886 C1612 ) C886_=_C1895( C886 C1895 ) C886_=_C1994( C886 C1994 ) C886_=_C2279( C886 C2279 ) C886_=_C2355( C886 C2355 ) C886_=_C2393( C886 C2393 ) \nC886_=_C2394( C886 C2394 ) C886_=_C2396( C886 C2396 ) C886_=_C2398( C886 C2398 ) C886_=_C2399( C886 C2399 ) C886_=_C2400( C886 C2400 ) C886_=_C2401( C886 C2401 ) \nC886_=_C2404( C886 C2404 ) C886_=_C2405( C886 C2405 ) C946_=_C974( C946 C974 ) C946_=_C1146( C946 C1146 ) C946_=_C1272( C946 C1272 ) C946_=_C2832( C946 C2832 ) \nC946_=_C3139( C946 C3139 ) C946_=_C3534( C946 C3534 ) C946_=_C3748( C946 C3748 ) C946_=_C3819( C946 C3819 ) C946_=_C3830( C946 C3830 ) C946_=_C3894( C946 C3894 ) \nC946_=_C3954( C946 C3954 ) C946_=_C4025( C946 C4025 ) C946_=_C4041( C946 C4041 ) C946_=_C4057( C946 C4057 ) C946_=_C4058( C946 C4058 ) C946_=_C4059( C946 C4059 ) \nC955_=_C957( C955 C957 ) C955_=_C958( C955 C958 ) C955_=_C959( C955 C959 ) C955_=_C969( C955 C969 ) C955_=_C974( C955 C974 ) C955_=_C1254( C955 C1254 ) \nC955_=_C1444( C955 C1444 ) C955_=_C1786( C955 C1786 ) C955_=_C2096( C955 C2096 ) C955_=_C2098( C955 C2098 ) C955_=_C2099( C955 C2099 ) C955_=_C2101( C955 C2101 ) \nC955_=_C2102( C955 C2102 ) C955_=_C2103( C955 C2103 ) C955_=_C2104( C955 C2104 ) C955_=_C2105( C955 C2105 ) C955_=_C2106( C955 C2106 ) C955_=_C2107( C955 C2107 ) \nC955_=_C2109( C955 C2109 ) C955_=_C2110( C955 C2110 ) C955_=_C2111( C955 C2111 ) C955_=_C2112( C955 C2112 ) C955_=_C2114( C955 C2114 ) C955_=_C2115( C955 C2115 ) \nC957_=_C958( C957 C958 ) C957_=_C959( C957 C959 ) C957_=_C969( C957 C969 ) C957_=_C974( C957 C974 ) C957_=_C1232( C957 C1232 ) C957_=_C1612( C957 C1612 ) \nC957_=_C1895( C957 C1895 ) C957_=_C1994( C957 C1994 ) C957_=_C2279( C957 C2279 ) C957_=_C2355( C957 C2355 ) C957_=_C2393( C957 C2393 ) C957_=_C2394( C957 C2394 ) \nC957_=_C2396( C957 C2396 ) C957_=_C2398( C957 C2398 ) C957_=_C2399( C957 C2399 ) C957_=_C2400( C957 C2400 ) C957_=_C2401( C957 C2401 ) C957_=_C2404( C957 C2404 ) \nC957_=_C2405( C957 C2405 ) C958_=_C959( C958 C959 ) C958_=_C969( C958 C969 ) C958_=_C974( C958 C974 ) C958_=_C1425( C958 C1425 ) C958_=_C1790( C958 C1790 ) \nC958_=_C1875( C958 C1875 ) C958_=_C2538( C958 C2538 ) C958_=_C2571( C958 C2571 ) C958_=_C2572( C958 C2572 ) C958_=_C2573( C958 C2573 ) C958_=_C2574( C958 C2574 ) \nC958_=_C2575( C958 C2575 ) C958_=_C2576( C958 C2576 ) C958_=_C2577( C958 C2577 ) C958_=_C2579( C958 C2579 ) C958_=_C2580( C958 C2580 ) C958_=_C2581( C958 C2581 ) \nC958_=_C2582( C958 C2582 ) C958_=_C2584( C958 C2584 ) C958_=_C2585( C958 C2585 ) C958_=_C2586( C958 C2586 ) C958_=_C2587( C958 C2587 ) C958_=_C2588( C958 C2588 ) \nC959_=_C969( C959 C969 ) C959_=_C974( C959 C974 ) C959_=_C1356( C959 C1356 ) C959_=_C2035( C959 C2035 ) C959_=_C2358( C959 C2358 ) C959_=_C2820( C959 C2820 ) \nC959_=_C2821( C959 C2821 ) C959_=_C2822( C959 C2822 ) C959_=_C2823( C959 C2823 ) C959_=_C2825( C959 C2825 ) C959_=_C2828( C959 C2828 ) C959_=_C2830( C959 C2830 ) \nC959_=_C2831( C959 C2831 ) C959_=_C2832( C959 C2832 ) C959_=_C2833( C959 C2833 ) C959_=_C2835( C959 C2835 ) C969_=_C974( C969 C974 ) C969_=_C1342( C969 C1342 ) \nC969_=_C1624( C969 C1624 ) C969_=_C1865( C969 C1865 ) C969_=_C1903( C969 C1903 ) C969_=_C2289( C969 C2289 ) C969_=_C2996( C969 C2996 ) C969_=_C3159( C969 C3159 ) \nC969_=_C3457( C969 C3457 ) C969_=_C3470( C969 C3470 ) C969_=_C3539( C969 C3539 ) C969_=_C3909( C969 C3909 ) C969_=_C3911( C969 C3911 ) C969_=_C3912( C969 C3912 ) \nC969_=_C3913( C969 C3913 ) C969_=_C3916( C969 C3916 ) C969_=_C3917( C969 C3917 ) C974_=_C1146( C974 C1146 ) C974_=_C1272( C974 C1272 ) C974_=_C2832( C974 C2832 ) \nC974_=_C3139( C974 C3139 ) C974_=_C3534( C974 C3534 ) C974_=_C3748( C974 C3748 ) C974_=_C3819( C974 C3819 ) C974_=_C3830( C974 C3830 ) C974_=_C3894( C974 C3894 ) \nC974_=_C3954( C974 C3954 ) C974_=_C4025( C974 C4025 ) C974_=_C4041( C974 C4041 ) C974_=_C4057( C974 C4057 ) C974_=_C4058( C974 C4058 ) C974_=_C4059( C974 C4059 ) \nC986_=_C1192( C986 C1192 ) C986_=_C1625( C986 C1625 ) C986_=_C1905( C986 C1905 ) C986_=_C2027( C986 C2027 ) C986_=_C2291( C986 C2291 ) C986_=_C2396( C986 C2396 ) \nC986_=_C2456( C986 C2456 ) C986_=_C2764( C986 C2764 ) C986_=_C3034( C986 C3034 ) C986_=_C3396( C986 C3396 ) C986_=_C3799( C986 C3799 ) C986_=_C3909( C986 C3909 ) \nC986_=_C3943( C986 C3943 ) C986_=_C3944( C986 C3944 ) C986_=_C3945( C986 C3945 ) C986_=_C3947( C986 C3947 ) C986_=_C3948( C986 C3948 ) C986_=_C3949( C986 C3949 ) \nC1052_=_C1216( C1052 C1216 ) C1052_=_C1615( C1052 C1615 ) C1052_=_C1634( C1052 C1634 ) C1052_=_C1723( C1052 C1723 ) C1052_=_C1852( C1052 C1852 ) C1052_=_C2589( C1052 C2589 ) \nC1052_=_C2658( C1052 C2658 ) C1052_=_C2836( C1052 C2836 ) C1052_=_C2837( C1052 C2837 ) C1052_=_C2838( C1052 C2838 ) C1052_=_C2839( C1052 C2839 ) C1052_=_C2840( C1052 C2840 ) \nC1052_=_C2841( C1052 C2841 ) C1052_=_C2842( C1052 C2842 ) C1052_=_C2843( C1052 C2843 ) C1052_=_C2845( C1052 C2845 ) C1052_=_C2846( C1052 C2846 ) C1052_=_C2849( C1052 C2849 ) \nC1052_=_C2851( C1052 C2851 ) C1052_=_C2852( C1052 C2852 ) C1097_=_C1535( C1097 C1535 ) C1097_=_C2009( C1097 C2009 ) C1097_=_C2197( C1097 C2197 ) C1097_=_C2980( C1097 C2980 ) \nC1097_=_C3401( C1097 C3401 ) C1097_=_C3438( C1097 C3438 ) C1097_=_C3554( C1097 C3554 ) C1097_=_C3639( C1097 C3639 ) C1097_=_C4020( C1097 C4020 ) C1097_=_C4051( C1097 C4051 ) \nC1097_=_C4083( C1097 C4083 ) C1097_=_C4086( C1097 C4086 ) C1097_=_C4110( C1097 C4110 ) C1129_=_C1146( C1129 C1146 ) C1129_=_C1468( C1129 C1468 ) C1129_=_C1803( C1129 C1803 ) \nC1129_=_C1804( C1129 C1804 ) C1129_=_C1805( C1129 C1805 ) C1129_=_C1808( C1129 C1808 ) C1129_=_C1809( C1129 C1809 ) C1129_=_C1810( C1129 C1810 ) C1129_=_C1811( C1129 C1811 ) \nC1129_=_C1812( C1129 C1812 ) C1129_=_C1813( C1129 C1813 ) C1129_=_C1814( C1129 C1814 ) C1129_=_C1815( C1129 C1815 ) C1129_=_C1816( C1129 C1816 ) C1129_=_C1817( C1129 C1817 ) \nC1129_=_C1822( C1129 C1822 ) C1129_=_C1823( C1129 C1823 ) C1129_=_C1824( C1129 C1824 ) C1129_=_C1825( C1129 C1825 ) C1129_=_C1826( C1129 C1826 ) C1129_=_C1828( C1129 C1828 ) \nC1146_=_C1272( C1146 C1272 ) C1146_=_C2832( C1146 C2832 ) C1146_=_C3139( C1146 C3139 ) C1146_=_C3534( C1146 C3534 ) C1146_=_C3748( C1146 C3748 ) C1146_=_C3819( C1146 C3819 ) \nC1146_=_C3830( C1146 C3830 ) C1146_=_C3894( C1146 C3894 ) C1146_=_C3954( C1146 C3954 ) C1146_=_C4025( C1146 C4025 ) C1146_=_C4041( C1146 C4041 ) C1146_=_C4057( C1146 C4057 ) \nC1146_=_C4058( C1146 C4058 ) C1146_=_C4059( C1146 C4059 ) C1174_=_C1198( C1174 C1198 ) C1174_=_C1627( C1174 C1627 ) C1174_=_C1907( C1174 C1907 ) C1174_=_C1948( C1174 C1948 ) \nC1174_=_C2156( C1174 C2156 ) C1174_=_C2178( C1174 C2178 ) C1174_=_C2297( C1174 C2297 ) C1174_=_C2742( C1174 C2742 ) C1174_=_C2815( C1174 C2815 ) C1174_=_C2954( C1174 C2954 ) \nC1174_=_C2981( C1174 C2981 ) C1174_=_C3084( C1174 C3084 ) C1174_=_C3110( C1174 C3110 ) C1174_=_C3931( C1174 C3931 ) C1174_=_C3947( C1174 C3947 ) C1174_=_C3966( C1174 C3966 ) \nC1174_=_C4121( C1174 C4121 ) C1174_=_C4122( C1174 C4122 ) C1192_=_C1198( C1192 C1198 ) C1192_=_C1625( C1192 C1625 ) C1192_=_C1905( C1192 C1905 ) C1192_=_C2027( C1192 C2027 ) \nC1192_=_C2291( C1192 C2291 ) C1192_=_C2396( C1192 C2396 ) C1192_=_C2456( C1192 C2456 ) C1192_=_C2764( C1192 C2764 ) C1192_=_C3034( C1192 C3034 ) C1192_=_C3396( C1192 C3396 ) \nC1192_=_C3799( C1192 C3799 ) C1192_=_C3909( C1192 C3909 ) C1192_=_C3943( C1192 C3943 ) C1192_=_C3944( C1192 C3944 ) C1192_=_C3945(</w:t>
      </w:r>
    </w:p>
    <w:p>
      <w:pPr>
        <w:pStyle w:val="PreformattedText"/>
        <w:bidi w:val="0"/>
        <w:spacing w:before="0" w:after="0"/>
        <w:jc w:val="left"/>
        <w:rPr/>
      </w:pPr>
      <w:r>
        <w:rPr/>
        <w:t xml:space="preserve"> </w:t>
      </w:r>
      <w:r>
        <w:rPr/>
        <w:t>C1192 C3945 ) C1192_=_C3947( C1192 C3947 ) \nC1192_=_C3948( C1192 C3948 ) C1192_=_C3949( C1192 C3949 ) C1198_=_C1627( C1198 C1627 ) C1198_=_C1907( C1198 C1907 ) C1198_=_C1948( C1198 C1948 ) C1198_=_C2156( C1198 C2156 ) \nC1198_=_C2178( C1198 C2178 ) C1198_=_C2297( C1198 C2297 ) C1198_=_C2742( C1198 C2742 ) C1198_=_C2815( C1198 C2815 ) C1198_=_C2954( C1198 C2954 ) C1198_=_C2981( C1198 C2981 ) \nC1198_=_C3084( C1198 C3084 ) C1198_=_C3110( C1198 C3110 ) C1198_=_C3931( C1198 C3931 ) C1198_=_C3947( C1198 C3947 ) C1198_=_C3966( C1198 C3966 ) C1198_=_C4121( C1198 C4121 ) \nC1198_=_C4122( C1198 C4122 ) C1216_=_C1615( C1216 C1615 ) C1216_=_C1634( C1216 C1634 ) C1216_=_C1723( C1216 C1723 ) C1216_=_C1852( C1216 C1852 ) C1216_=_C2589( C1216 C2589 ) \nC1216_=_C2658( C1216 C2658 ) C1216_=_C2836( C1216 C2836 ) C1216_=_C2837( C1216 C2837 ) C1216_=_C2838( C1216 C2838 ) C1216_=_C2839( C1216 C2839 ) C1216_=_C2840( C1216 C2840 ) \nC1216_=_C2841( C1216 C2841 ) C1216_=_C2842( C1216 C2842 ) C1216_=_C2843( C1216 C2843 ) C1216_=_C2845( C1216 C2845 ) C1216_=_C2846( C1216 C2846 ) C1216_=_C2849( C1216 C2849 ) \nC1216_=_C2851( C1216 C2851 ) C1216_=_C2852( C1216 C2852 ) C1232_=_C1240( C1232 C1240 ) C1232_=_C1612( C1232 C1612 ) C1232_=_C1895( C1232 C1895 ) C1232_=_C1994( C1232 C1994 ) \nC1232_=_C2279( C1232 C2279 ) C1232_=_C2355( C1232 C2355 ) C1232_=_C2393( C1232 C2393 ) C1232_=_C2394( C1232 C2394 ) C1232_=_C2396( C1232 C2396 ) C1232_=_C2398( C1232 C2398 ) \nC1232_=_C2399( C1232 C2399 ) C1232_=_C2400( C1232 C2400 ) C1232_=_C2401( C1232 C2401 ) C1232_=_C2404( C1232 C2404 ) C1232_=_C2405( C1232 C2405 ) C1240_=_C1509( C1240 C1509 ) \nC1240_=_C1837( C1240 C1837 ) C1240_=_C1980( C1240 C1980 ) C1240_=_C2683( C1240 C2683 ) C1240_=_C2795( C1240 C2795 ) C1240_=_C3133( C1240 C3133 ) C1240_=_C3388( C1240 C3388 ) \nC1240_=_C3498( C1240 C3498 ) C1240_=_C3634( C1240 C3634 ) C1240_=_C3643( C1240 C3643 ) C1240_=_C3664( C1240 C3664 ) C1240_=_C3665( C1240 C3665 ) C1240_=_C3669( C1240 C3669 ) \nC1240_=_C3670( C1240 C3670 ) C1240_=_C3671( C1240 C3671 ) C1240_=_C3672( C1240 C3672 ) C1240_=_C3673( C1240 C3673 ) C1240_=_C3675( C1240 C3675 ) C1254_=_C1272( C1254 C1272 ) \nC1254_=_C1444( C1254 C1444 ) C1254_=_C1786( C1254 C1786 ) C1254_=_C2096( C1254 C2096 ) C1254_=_C2098( C1254 C2098 ) C1254_=_C2099( C1254 C2099 ) C1254_=_C2101( C1254 C2101 ) \nC1254_=_C2102( C1254 C2102 ) C1254_=_C2103( C1254 C2103 ) C1254_=_C2104( C1254 C2104 ) C1254_=_C2105( C1254 C2105 ) C1254_=_C2106( C1254 C2106 ) C1254_=_C2107( C1254 C2107 ) \nC1254_=_C2109( C1254 C2109 ) C1254_=_C2110( C1254 C2110 ) C1254_=_C2111( C1254 C2111 ) C1254_=_C2112( C1254 C2112 ) C1254_=_C2114( C1254 C2114 ) C1254_=_C2115( C1254 C2115 ) \nC1272_=_C2832( C1272 C2832 ) C1272_=_C3139( C1272 C3139 ) C1272_=_C3534( C1272 C3534 ) C1272_=_C3748( C1272 C3748 ) C1272_=_C3819( C1272 C3819 ) C1272_=_C3830( C1272 C3830 ) \nC1272_=_C3894( C1272 C3894 ) C1272_=_C3954( C1272 C3954 ) C1272_=_C4025( C1272 C4025 ) C1272_=_C4041( C1272 C4041 ) C1272_=_C4057( C1272 C4057 ) C1272_=_C4058( C1272 C4058 ) \nC1272_=_C4059( C1272 C4059 ) C1342_=_C1624( C1342 C1624 ) C1342_=_C1865( C1342 C1865 ) C1342_=_C1903( C1342 C1903 ) C1342_=_C2289( C1342 C2289 ) C1342_=_C2996( C1342 C2996 ) \nC1342_=_C3159( C1342 C3159 ) C1342_=_C3457( C1342 C3457 ) C1342_=_C3470( C1342 C3470 ) C1342_=_C3539( C1342 C3539 ) C1342_=_C3909( C1342 C3909 ) C1342_=_C3911( C1342 C3911 ) \nC1342_=_C3912( C1342 C3912 ) C1342_=_C3913( C1342 C3913 ) C1342_=_C3916( C1342 C3916 ) C1342_=_C3917( C1342 C3917 ) C1356_=_C2035( C1356 C2035 ) C1356_=_C2358( C1356 C2358 ) \nC1356_=_C2820( C1356 C2820 ) C1356_=_C2821( C1356 C2821 ) C1356_=_C2822( C1356 C2822 ) C1356_=_C2823( C1356 C2823 ) C1356_=_C2825( C1356 C2825 ) C1356_=_C2828( C1356 C2828 ) \nC1356_=_C2830( C1356 C2830 ) C1356_=_C2831( C1356 C2831 ) C1356_=_C2832( C1356 C2832 ) C1356_=_C2833( C1356 C2833 ) C1356_=_C2835( C1356 C2835 ) C1413_=_C1942( C1413 C1942 ) \nC1413_=_C2150( C1413 C2150 ) C1413_=_C2922( C1413 C2922 ) C1413_=_C3059( C1413 C3059 ) C1413_=_C3119( C1413 C3119 ) C1413_=_C3302( C1413 C3302 ) C1413_=_C3318( C1413 C3318 ) \nC1413_=_C3353( C1413 C3353 ) C1413_=_C3394( C1413 C3394 ) C1413_=_C3518( C1413 C3518 ) C1413_=_C3880( C1413 C3880 ) C1413_=_C3882( C1413 C3882 ) C1413_=_C3883( C1413 C3883 ) \nC1413_=_C3884( C1413 C3884 ) C1413_=_C3885( C1413 C3885 ) C1413_=_C3887( C1413 C3887 ) C1413_=_C3888( C1413 C3888 ) C1413_=_C3889( C1413 C3889 ) C1425_=_C1790( C1425 C1790 ) \nC1425_=_C1875( C1425 C1875 ) C1425_=_C2538( C1425 C2538 ) C1425_=_C2571( C1425 C2571 ) C1425_=_C2572( C1425 C2572 ) C1425_=_C2573( C1425 C2573 ) C1425_=_C2574( C1425 C2574 ) \nC1425_=_C2575( C1425 C2575 ) C1425_=_C2576( C1425 C2576 ) C1425_=_C2577( C1425 C2577 ) C1425_=_C2579( C1425 C2579 ) C1425_=_C2580( C1425 C2580 ) C1425_=_C2581( C1425 C2581 ) \nC1425_=_C2582( C1425 C2582 ) C1425_=_C2584( C1425 C2584 ) C1425_=_C2585( C1425 C2585 ) C1425_=_C2586( C1425 C2586 ) C1425_=_C2587( C1425 C2587 ) C1425_=_C2588( C1425 C2588 ) \nC1444_=_C1786( C1444 C1786 ) C1444_=_C2096( C1444 C2096 ) C1444_=_C2098( C1444 C2098 ) C1444_=_C2099( C1444 C2099 ) C1444_=_C2101( C1444 C2101 ) C1444_=_C2102( C1444 C2102 ) \nC1444_=_C2103( C1444 C2103 ) C1444_=_C2104( C1444 C2104 ) C1444_=_C2105( C1444 C2105 ) C1444_=_C2106( C1444 C2106 ) C1444_=_C2107( C1444 C2107 ) C1444_=_C2109( C1444 C2109 ) \nC1444_=_C2110( C1444 C2110 ) C1444_=_C2111( C1444 C2111 ) C1444_=_C2112( C1444 C2112 ) C1444_=_C2114( C1444 C2114 ) C1444_=_C2115( C1444 C2115 ) C1468_=_C1803( C1468 C1803 ) \nC1468_=_C1804( C1468 C1804 ) C1468_=_C1805( C1468 C1805 ) C1468_=_C1808( C1468 C1808 ) C1468_=_C1809( C1468 C1809 ) C1468_=_C1810( C1468 C1810 ) C1468_=_C1811( C1468 C1811 ) \nC1468_=_C1812( C1468 C1812 ) C1468_=_C1813( C1468 C1813 ) C1468_=_C1814( C1468 C1814 ) C1468_=_C1815( C1468 C1815 ) C1468_=_C1816( C1468 C1816 ) C1468_=_C1817( C1468 C1817 ) \nC1468_=_C1822( C1468 C1822 ) C1468_=_C1823( C1468 C1823 ) C1468_=_C1824( C1468 C1824 ) C1468_=_C1825( C1468 C1825 ) C1468_=_C1826( C1468 C1826 ) C1468_=_C1828( C1468 C1828 ) \nC1509_=_C1837( C1509 C1837 ) C1509_=_C1980( C1509 C1980 ) C1509_=_C2683( C1509 C2683 ) C1509_=_C2795( C1509 C2795 ) C1509_=_C3133( C1509 C3133 ) C1509_=_C3388( C1509 C3388 ) \nC1509_=_C3498( C1509 C3498 ) C1509_=_C3634( C1509 C3634 ) C1509_=_C3643( C1509 C3643 ) C1509_=_C3664( C1509 C3664 ) C1509_=_C3665( C1509 C3665 ) C1509_=_C3669( C1509 C3669 ) \nC1509_=_C3670( C1509 C3670 ) C1509_=_C3671( C1509 C3671 ) C1509_=_C3672( C1509 C3672 ) C1509_=_C3673( C1509 C3673 ) C1509_=_C3675( C1509 C3675 ) C1535_=_C2009( C1535 C2009 ) \nC1535_=_C2197( C1535 C2197 ) C1535_=_C2980( C1535 C2980 ) C1535_=_C3401( C1535 C3401 ) C1535_=_C3438( C1535 C3438 ) C1535_=_C3554( C1535 C3554 ) C1535_=_C3639( C1535 C3639 ) \nC1535_=_C4020( C1535 C4020 ) C1535_=_C4051( C1535 C4051 ) C1535_=_C4083( C1535 C4083 ) C1535_=_C4086( C1535 C4086 ) C1535_=_C4110( C1535 C4110 ) C1612_=_C1615( C1612 C1615 ) \nC1612_=_C1624( C1612 C1624 ) C1612_=_C1625( C1612 C1625 ) C1612_=_C1626( C1612 C1626 ) C1612_=_C1627( C1612 C1627 ) C1612_=_C1895( C1612 C1895 ) C1612_=_C1994( C1612 C1994 ) \nC1612_=_C2279( C1612 C2279 ) C1612_=_C2355( C1612 C2355 ) C1612_=_C2393( C1612 C2393 ) C1612_=_C2394( C1612 C2394 ) C1612_=_C2396( C1612 C2396 ) C1612_=_C2398( C1612 C2398 ) \nC1612_=_C2399( C1612 C2399 ) C1612_=_C2400( C1612 C2400 ) C1612_=_C2401( C1612 C2401 ) C1612_=_C2404( C1612 C2404 ) C1612_=_C2405( C1612 C2405 ) C1615_=_C1624( C1615 C1624 ) \nC1615_=_C1625( C1615 C1625 ) C1615_=_C1626( C1615 C1626 ) C1615_=_C1627( C1615 C1627 ) C1615_=_C1634( C1615 C1634 ) C1615_=_C1723( C1615 C1723 ) C1615_=_C1852( C1615 C1852 ) \nC1615_=_C2589( C1615 C2589 ) C1615_=_C2658( C1615 C2658 ) C1615_=_C2836( C1615 C2836 ) C1615_=_C2837( C1615 C2837 ) C1615_=_C2838( C1615 C2838 ) C1615_=_C2839( C1615 C2839 ) \nC1615_=_C2840( C1615 C2840 ) C1615_=_C2841( C1615 C2841 ) C1615_=_C2842( C1615 C2842 ) C1615_=_C2843( C1615 C2843 ) C1615_=_C2845( C1615 C2845 ) C1615_=_C2846( C1615 C2846 ) \nC1615_=_C2849( C1615 C2849 ) C1615_=_C2851( C1615 C2851 ) C1615_=_C2852( C1615 C2852 ) C1624_=_C1625( C1624 C1625 ) C1624_=_C1626( C1624 C1626 ) C1624_=_C1627( C1624 C1627 ) \nC1624_=_C1865( C1624 C1865 ) C1624_=_C1903( C1624 C1903 ) C1624_=_C2289( C1624 C2289 ) C1624_=_C2996( C1624 C2996 ) C1624_=_C3159( C1624 C3159 ) C1624_=_C3457( C1624 C3457 ) \nC1624_=_C3470( C1624 C3470 ) C1624_=_C3539( C1624 C3539 ) C1624_=_C3909( C1624 C3909 ) C1624_=_C3911( C1624 C3911 ) C1624_=_C3912( C1624 C3912 ) C1624_=_C3913( C1624 C3913 ) \nC1624_=_C3916( C1624 C3916 ) C1624_=_C3917( C1624 C3917 ) C1625_=_C1626( C1625 C1626 ) C1625_=_C1627( C1625 C1627 ) C1625_=_C1905( C1625 C1905 ) C1625_=_C2027( C1625 C2027 ) \nC1625_=_C2291( C1625 C2291 ) C1625_=_C2396( C1625 C2396 ) C1625_=_C2456( C1625 C2456 ) C1625_=_C2764( C1625 C2764 ) C1625_=_C3034( C1625 C3034 ) C1625_=_C3396( C1625 C3396 ) \nC1625_=_C3799( C1625 C3799 ) C1625_=_C3909( C1625 C3909 ) C1625_=_C3943( C1625 C3943 ) C1625_=_C3944( C1625 C3944 ) C1625_=_C3945( C1625 C3945 ) C1625_=_C3947( C1625 C3947 ) \nC1625_=_C3948( C1625 C3948 ) C1625_=_C3949( C1625 C3949 ) C1626_=_C1627( C1626 C1627 ) C1626_=_C1906( C1626 C1906 ) C1626_=_C1945( C1626 C1945 ) C1626_=_C2172( C1626 C2172 ) \nC1626_=_C2293( C1626 C2293 ) C1626_=_C2457( C1626 C2457 ) C1626_=_C2783( C1626 C2783 ) C1626_=_C2949( C1626 C2949 ) C1626_=_C3079( C1626 C3079 ) C1626_=_C3105( C1626 C3105 ) \nC1626_=_C3172( C1626 C3172 ) C1626_=_C3590( C1626 C3590 ) C1626_=_C3599( C1626 C3599 ) C1626_=_C3943( C1626 C3943 ) C1626_=_C3958( C1626 C3958 ) C1626_=_C3959( C1626 C3959 ) \nC1626_=_C3960( C1626 C3960 ) C1626_=_C3961( C1626 C3961 ) C1626_=_C3963( C1626 C3963 ) C1626_=_C3964( C1626 C3964 ) C1627_=_C1907( C1627 C1907 ) C1627_=_C1948( C1627 C1948 ) \nC1627_=_C2156( C1627 C2156 ) C1627_=_C2178( C1627 C2178 ) C1627_=_C2297( C1627 C2297 ) C1627_=_C2742( C1627 C2742 ) C1627_=_C2815( C1627 C2815 ) C1627_=_C2954( C1627 C2954 ) \nC1627_=_C2981(</w:t>
      </w:r>
    </w:p>
    <w:p>
      <w:pPr>
        <w:pStyle w:val="PreformattedText"/>
        <w:bidi w:val="0"/>
        <w:spacing w:before="0" w:after="0"/>
        <w:jc w:val="left"/>
        <w:rPr/>
      </w:pPr>
      <w:r>
        <w:rPr/>
        <w:t xml:space="preserve"> </w:t>
      </w:r>
      <w:r>
        <w:rPr/>
        <w:t>C1627 C2981 ) C1627_=_C3084( C1627 C3084 ) C1627_=_C3110( C1627 C3110 ) C1627_=_C3931( C1627 C3931 ) C1627_=_C3947( C1627 C3947 ) C1627_=_C3966( C1627 C3966 ) \nC1627_=_C4121( C1627 C4121 ) C1627_=_C4122( C1627 C4122 ) C1634_=_C1723( C1634 C1723 ) C1634_=_C1852( C1634 C1852 ) C1634_=_C2589( C1634 C2589 ) C1634_=_C2658( C1634 C2658 ) \nC1634_=_C2836( C1634 C2836 ) C1634_=_C2837( C1634 C2837 ) C1634_=_C2838( C1634 C2838 ) C1634_=_C2839( C1634 C2839 ) C1634_=_C2840( C1634 C2840 ) C1634_=_C2841( C1634 C2841 ) \nC1634_=_C2842( C1634 C2842 ) C1634_=_C2843( C1634 C2843 ) C1634_=_C2845( C1634 C2845 ) C1634_=_C2846( C1634 C2846 ) C1634_=_C2849( C1634 C2849 ) C1634_=_C2851( C1634 C2851 ) \nC1634_=_C2852( C1634 C2852 ) C1723_=_C1852( C1723 C1852 ) C1723_=_C2589( C1723 C2589 ) C1723_=_C2658( C1723 C2658 ) C1723_=_C2836( C1723 C2836 ) C1723_=_C2837( C1723 C2837 ) \nC1723_=_C2838( C1723 C2838 ) C1723_=_C2839( C1723 C2839 ) C1723_=_C2840( C1723 C2840 ) C1723_=_C2841( C1723 C2841 ) C1723_=_C2842( C1723 C2842 ) C1723_=_C2843( C1723 C2843 ) \nC1723_=_C2845( C1723 C2845 ) C1723_=_C2846( C1723 C2846 ) C1723_=_C2849( C1723 C2849 ) C1723_=_C2851( C1723 C2851 ) C1723_=_C2852( C1723 C2852 ) C1786_=_C1790( C1786 C1790 ) \nC1786_=_C2096( C1786 C2096 ) C1786_=_C2098( C1786 C2098 ) C1786_=_C2099( C1786 C2099 ) C1786_=_C2101( C1786 C2101 ) C1786_=_C2102( C1786 C2102 ) C1786_=_C2103( C1786 C2103 ) \nC1786_=_C2104( C1786 C2104 ) C1786_=_C2105( C1786 C2105 ) C1786_=_C2106( C1786 C2106 ) C1786_=_C2107( C1786 C2107 ) C1786_=_C2109( C1786 C2109 ) C1786_=_C2110( C1786 C2110 ) \nC1786_=_C2111( C1786 C2111 ) C1786_=_C2112( C1786 C2112 ) C1786_=_C2114( C1786 C2114 ) C1786_=_C2115( C1786 C2115 ) C1790_=_C1875( C1790 C1875 ) C1790_=_C2538( C1790 C2538 ) \nC1790_=_C2571( C1790 C2571 ) C1790_=_C2572( C1790 C2572 ) C1790_=_C2573( C1790 C2573 ) C1790_=_C2574( C1790 C2574 ) C1790_=_C2575( C1790 C2575 ) C1790_=_C2576( C1790 C2576 ) \nC1790_=_C2577( C1790 C2577 ) C1790_=_C2579( C1790 C2579 ) C1790_=_C2580( C1790 C2580 ) C1790_=_C2581( C1790 C2581 ) C1790_=_C2582( C1790 C2582 ) C1790_=_C2584( C1790 C2584 ) \nC1790_=_C2585( C1790 C2585 ) C1790_=_C2586( C1790 C2586 ) C1790_=_C2587( C1790 C2587 ) C1790_=_C2588( C1790 C2588 ) C1803_=_C1804( C1803 C1804 ) C1803_=_C1805( C1803 C1805 ) \nC1803_=_C1808( C1803 C1808 ) C1803_=_C1809( C1803 C1809 ) C1803_=_C1810( C1803 C1810 ) C1803_=_C1811( C1803 C1811 ) C1803_=_C1812( C1803 C1812 ) C1803_=_C1813( C1803 C1813 ) \nC1803_=_C1814( C1803 C1814 ) C1803_=_C1815( C1803 C1815 ) C1803_=_C1816( C1803 C1816 ) C1803_=_C1817( C1803 C1817 ) C1803_=_C1822( C1803 C1822 ) C1803_=_C1823( C1803 C1823 ) \nC1803_=_C1824( C1803 C1824 ) C1803_=_C1825( C1803 C1825 ) C1803_=_C1826( C1803 C1826 ) C1803_=_C1828( C1803 C1828 ) C1803_=_C2197( C1803 C2197 ) C1804_=_C1805( C1804 C1805 ) \nC1804_=_C1808( C1804 C1808 ) C1804_=_C1809( C1804 C1809 ) C1804_=_C1810( C1804 C1810 ) C1804_=_C1811( C1804 C1811 ) C1804_=_C1812( C1804 C1812 ) C1804_=_C1813( C1804 C1813 ) \nC1804_=_C1814( C1804 C1814 ) C1804_=_C1815( C1804 C1815 ) C1804_=_C1816( C1804 C1816 ) C1804_=_C1817( C1804 C1817 ) C1804_=_C1822( C1804 C1822 ) C1804_=_C1823( C1804 C1823 ) \nC1804_=_C1824( C1804 C1824 ) C1804_=_C1825( C1804 C1825 ) C1804_=_C1826( C1804 C1826 ) C1804_=_C1828( C1804 C1828 ) C1805_=_C1808( C1805 C1808 ) C1805_=_C1809( C1805 C1809 ) \nC1805_=_C1810( C1805 C1810 ) C1805_=_C1811( C1805 C1811 ) C1805_=_C1812( C1805 C1812 ) C1805_=_C1813( C1805 C1813 ) C1805_=_C1814( C1805 C1814 ) C1805_=_C1815( C1805 C1815 ) \nC1805_=_C1816( C1805 C1816 ) C1805_=_C1817( C1805 C1817 ) C1805_=_C1822( C1805 C1822 ) C1805_=_C1823( C1805 C1823 ) C1805_=_C1824( C1805 C1824 ) C1805_=_C1825( C1805 C1825 ) \nC1805_=_C1826( C1805 C1826 ) C1805_=_C1828( C1805 C1828 ) C1805_=_C2589( C1805 C2589 ) C1808_=_C1809( C1808 C1809 ) C1808_=_C1810( C1808 C1810 ) C1808_=_C1811( C1808 C1811 ) \nC1808_=_C1812( C1808 C1812 ) C1808_=_C1813( C1808 C1813 ) C1808_=_C1814( C1808 C1814 ) C1808_=_C1815( C1808 C1815 ) C1808_=_C1816( C1808 C1816 ) C1808_=_C1817( C1808 C1817 ) \nC1808_=_C1822( C1808 C1822 ) C1808_=_C1823( C1808 C1823 ) C1808_=_C1824( C1808 C1824 ) C1808_=_C1825( C1808 C1825 ) C1808_=_C1826( C1808 C1826 ) C1808_=_C1828( C1808 C1828 ) \nC1808_=_C2949( C1808 C2949 ) C1808_=_C2954( C1808 C2954 ) C1809_=_C1810( C1809 C1810 ) C1809_=_C1811( C1809 C1811 ) C1809_=_C1812( C1809 C1812 ) C1809_=_C1813( C1809 C1813 ) \nC1809_=_C1814( C1809 C1814 ) C1809_=_C1815( C1809 C1815 ) C1809_=_C1816( C1809 C1816 ) C1809_=_C1817( C1809 C1817 ) C1809_=_C1822( C1809 C1822 ) C1809_=_C1823( C1809 C1823 ) \nC1809_=_C1824( C1809 C1824 ) C1809_=_C1825( C1809 C1825 ) C1809_=_C1826( C1809 C1826 ) C1809_=_C1828( C1809 C1828 ) C1809_=_C2105( C1809 C2105 ) C1810_=_C1811( C1810 C1811 ) \nC1810_=_C1812( C1810 C1812 ) C1810_=_C1813( C1810 C1813 ) C1810_=_C1814( C1810 C1814 ) C1810_=_C1815( C1810 C1815 ) C1810_=_C1816( C1810 C1816 ) C1810_=_C1817( C1810 C1817 ) \nC1810_=_C1822( C1810 C1822 ) C1810_=_C1823( C1810 C1823 ) C1810_=_C1824( C1810 C1824 ) C1810_=_C1825( C1810 C1825 ) C1810_=_C1826( C1810 C1826 ) C1810_=_C1828( C1810 C1828 ) \nC1810_=_C2822( C1810 C2822 ) C1811_=_C1812( C1811 C1812 ) C1811_=_C1813( C1811 C1813 ) C1811_=_C1814( C1811 C1814 ) C1811_=_C1815( C1811 C1815 ) C1811_=_C1816( C1811 C1816 ) \nC1811_=_C1817( C1811 C1817 ) C1811_=_C1822( C1811 C1822 ) C1811_=_C1823( C1811 C1823 ) C1811_=_C1824( C1811 C1824 ) C1811_=_C1825( C1811 C1825 ) C1811_=_C1826( C1811 C1826 ) \nC1811_=_C1828( C1811 C1828 ) C1811_=_C3302( C1811 C3302 ) C1812_=_C1813( C1812 C1813 ) C1812_=_C1814( C1812 C1814 ) C1812_=_C1815( C1812 C1815 ) C1812_=_C1816( C1812 C1816 ) \nC1812_=_C1817( C1812 C1817 ) C1812_=_C1822( C1812 C1822 ) C1812_=_C1823( C1812 C1823 ) C1812_=_C1824( C1812 C1824 ) C1812_=_C1825( C1812 C1825 ) C1812_=_C1826( C1812 C1826 ) \nC1812_=_C1828( C1812 C1828 ) C1812_=_C3318( C1812 C3318 ) C1813_=_C1814( C1813 C1814 ) C1813_=_C1815( C1813 C1815 ) C1813_=_C1816( C1813 C1816 ) C1813_=_C1817( C1813 C1817 ) \nC1813_=_C1822( C1813 C1822 ) C1813_=_C1823( C1813 C1823 ) C1813_=_C1824( C1813 C1824 ) C1813_=_C1825( C1813 C1825 ) C1813_=_C1826( C1813 C1826 ) C1813_=_C1828( C1813 C1828 ) \nC1813_=_C2823( C1813 C2823 ) C1813_=_C2840( C1813 C2840 ) C1813_=_C3388( C1813 C3388 ) C1813_=_C3393( C1813 C3393 ) C1813_=_C3394( C1813 C3394 ) C1813_=_C3396( C1813 C3396 ) \nC1813_=_C3401( C1813 C3401 ) C1814_=_C1815( C1814 C1815 ) C1814_=_C1816( C1814 C1816 ) C1814_=_C1817( C1814 C1817 ) C1814_=_C1822( C1814 C1822 ) C1814_=_C1823( C1814 C1823 ) \nC1814_=_C1824( C1814 C1824 ) C1814_=_C1825( C1814 C1825 ) C1814_=_C1826( C1814 C1826 ) C1814_=_C1828( C1814 C1828 ) C1814_=_C3438( C1814 C3438 ) C1815_=_C1816( C1815 C1816 ) \nC1815_=_C1817( C1815 C1817 ) C1815_=_C1822( C1815 C1822 ) C1815_=_C1823( C1815 C1823 ) C1815_=_C1824( C1815 C1824 ) C1815_=_C1825( C1815 C1825 ) C1815_=_C1826( C1815 C1826 ) \nC1815_=_C1828( C1815 C1828 ) C1816_=_C1817( C1816 C1817 ) C1816_=_C1822( C1816 C1822 ) C1816_=_C1823( C1816 C1823 ) C1816_=_C1824( C1816 C1824 ) C1816_=_C1825( C1816 C1825 ) \nC1816_=_C1826( C1816 C1826 ) C1816_=_C1828( C1816 C1828 ) C1817_=_C1822( C1817 C1822 ) C1817_=_C1823( C1817 C1823 ) C1817_=_C1824( C1817 C1824 ) C1817_=_C1825( C1817 C1825 ) \nC1817_=_C1826( C1817 C1826 ) C1817_=_C1828( C1817 C1828 ) C1822_=_C1823( C1822 C1823 ) C1822_=_C1824( C1822 C1824 ) C1822_=_C1825( C1822 C1825 ) C1822_=_C1826( C1822 C1826 ) \nC1822_=_C1828( C1822 C1828 ) C1823_=_C1824( C1823 C1824 ) C1823_=_C1825( C1823 C1825 ) C1823_=_C1826( C1823 C1826 ) C1823_=_C1828( C1823 C1828 ) C1824_=_C1825( C1824 C1825 ) \nC1824_=_C1826( C1824 C1826 ) C1824_=_C1828( C1824 C1828 ) C1824_=_C2833( C1824 C2833 ) C1824_=_C2852( C1824 C2852 ) C1824_=_C3672( C1824 C3672 ) C1824_=_C3865( C1824 C3865 ) \nC1824_=_C3884( C1824 C3884 ) C1824_=_C3945( C1824 C3945 ) C1824_=_C4058( C1824 C4058 ) C1824_=_C4086( C1824 C4086 ) C1825_=_C1826( C1825 C1826 ) C1825_=_C1828( C1825 C1828 ) \nC1825_=_C2584( C1825 C2584 ) C1826_=_C1828( C1826 C1828 ) C1826_=_C3885( C1826 C3885 ) C1837_=_C1980( C1837 C1980 ) C1837_=_C2683( C1837 C2683 ) C1837_=_C2795( C1837 C2795 ) \nC1837_=_C3133( C1837 C3133 ) C1837_=_C3388( C1837 C3388 ) C1837_=_C3498( C1837 C3498 ) C1837_=_C3634( C1837 C3634 ) C1837_=_C3643( C1837 C3643 ) C1837_=_C3664( C1837 C3664 ) \nC1837_=_C3665( C1837 C3665 ) C1837_=_C3669( C1837 C3669 ) C1837_=_C3670( C1837 C3670 ) C1837_=_C3671( C1837 C3671 ) C1837_=_C3672( C1837 C3672 ) C1837_=_C3673( C1837 C3673 ) \nC1837_=_C3675( C1837 C3675 ) C1852_=_C1865( C1852 C1865 ) C1852_=_C2589( C1852 C2589 ) C1852_=_C2658( C1852 C2658 ) C1852_=_C2836( C1852 C2836 ) C1852_=_C2837( C1852 C2837 ) \nC1852_=_C2838( C1852 C2838 ) C1852_=_C2839( C1852 C2839 ) C1852_=_C2840( C1852 C2840 ) C1852_=_C2841( C1852 C2841 ) C1852_=_C2842( C1852 C2842 ) C1852_=_C2843( C1852 C2843 ) \nC1852_=_C2845( C1852 C2845 ) C1852_=_C2846( C1852 C2846 ) C1852_=_C2849( C1852 C2849 ) C1852_=_C2851( C1852 C2851 ) C1852_=_C2852( C1852 C2852 ) C1865_=_C1903( C1865 C1903 ) \nC1865_=_C2289( C1865 C2289 ) C1865_=_C2996( C1865 C2996 ) C1865_=_C3159( C1865 C3159 ) C1865_=_C3457( C1865 C3457 ) C1865_=_C3470( C1865 C3470 ) C1865_=_C3539( C1865 C3539 ) \nC1865_=_C3909( C1865 C3909 ) C1865_=_C3911( C1865 C3911 ) C1865_=_C3912( C1865 C3912 ) C1865_=_C3913( C1865 C3913 ) C1865_=_C3916( C1865 C3916 ) C1865_=_C3917( C1865 C3917 ) \nC1875_=_C2538( C1875 C2538 ) C1875_=_C2571( C1875 C2571 ) C1875_=_C2572( C1875 C2572 ) C1875_=_C2573( C1875 C2573 ) C1875_=_C2574( C1875 C2574 ) C1875_=_C2575( C1875 C2575 ) \nC1875_=_C2576( C1875 C2576 ) C1875_=_C2577( C1875 C2577 ) C1875_=_C2579( C1875 C2579 ) C1875_=_C2580( C1875 C2580 ) C1875_=_C2581( C1875 C2581 ) C1875_=_C2582( C1875 C2582 ) \nC1875_=_C2584( C1875 C2584 ) C1875_=_C2585( C1875 C2585 ) C1875_=_C2586( C1875 C2586 ) C1875_=_C2587( C1875 C2587 ) C1875_=_C2588( C1875 C2588 ) C1895_=_C1903( C1895 C1903 ) \nC1895_=_C1905( C1895 C1905 ) C1895_=_C1906( C1895 C1906 ) C1895_=_C1907(</w:t>
      </w:r>
    </w:p>
    <w:p>
      <w:pPr>
        <w:pStyle w:val="PreformattedText"/>
        <w:bidi w:val="0"/>
        <w:spacing w:before="0" w:after="0"/>
        <w:jc w:val="left"/>
        <w:rPr/>
      </w:pPr>
      <w:r>
        <w:rPr/>
        <w:t xml:space="preserve"> </w:t>
      </w:r>
      <w:r>
        <w:rPr/>
        <w:t>C1895 C1907 ) C1895_=_C1994( C1895 C1994 ) C1895_=_C2279( C1895 C2279 ) C1895_=_C2355( C1895 C2355 ) \nC1895_=_C2393( C1895 C2393 ) C1895_=_C2394( C1895 C2394 ) C1895_=_C2396( C1895 C2396 ) C1895_=_C2398( C1895 C2398 ) C1895_=_C2399( C1895 C2399 ) C1895_=_C2400( C1895 C2400 ) \nC1895_=_C2401( C1895 C2401 ) C1895_=_C2404( C1895 C2404 ) C1895_=_C2405( C1895 C2405 ) C1903_=_C1905( C1903 C1905 ) C1903_=_C1906( C1903 C1906 ) C1903_=_C1907( C1903 C1907 ) \nC1903_=_C2289( C1903 C2289 ) C1903_=_C2996( C1903 C2996 ) C1903_=_C3159( C1903 C3159 ) C1903_=_C3457( C1903 C3457 ) C1903_=_C3470( C1903 C3470 ) C1903_=_C3539( C1903 C3539 ) \nC1903_=_C3909( C1903 C3909 ) C1903_=_C3911( C1903 C3911 ) C1903_=_C3912( C1903 C3912 ) C1903_=_C3913( C1903 C3913 ) C1903_=_C3916( C1903 C3916 ) C1903_=_C3917( C1903 C3917 ) \nC1905_=_C1906( C1905 C1906 ) C1905_=_C1907( C1905 C1907 ) C1905_=_C2027( C1905 C2027 ) C1905_=_C2291( C1905 C2291 ) C1905_=_C2396( C1905 C2396 ) C1905_=_C2456( C1905 C2456 ) \nC1905_=_C2764( C1905 C2764 ) C1905_=_C3034( C1905 C3034 ) C1905_=_C3396( C1905 C3396 ) C1905_=_C3799( C1905 C3799 ) C1905_=_C3909( C1905 C3909 ) C1905_=_C3943( C1905 C3943 ) \nC1905_=_C3944( C1905 C3944 ) C1905_=_C3945( C1905 C3945 ) C1905_=_C3947( C1905 C3947 ) C1905_=_C3948( C1905 C3948 ) C1905_=_C3949( C1905 C3949 ) C1906_=_C1907( C1906 C1907 ) \nC1906_=_C1945( C1906 C1945 ) C1906_=_C2172( C1906 C2172 ) C1906_=_C2293( C1906 C2293 ) C1906_=_C2457( C1906 C2457 ) C1906_=_C2783( C1906 C2783 ) C1906_=_C2949( C1906 C2949 ) \nC1906_=_C3079( C1906 C3079 ) C1906_=_C3105( C1906 C3105 ) C1906_=_C3172( C1906 C3172 ) C1906_=_C3590( C1906 C3590 ) C1906_=_C3599( C1906 C3599 ) C1906_=_C3943( C1906 C3943 ) \nC1906_=_C3958( C1906 C3958 ) C1906_=_C3959( C1906 C3959 ) C1906_=_C3960( C1906 C3960 ) C1906_=_C3961( C1906 C3961 ) C1906_=_C3963( C1906 C3963 ) C1906_=_C3964( C1906 C3964 ) \nC1907_=_C1948( C1907 C1948 ) C1907_=_C2156( C1907 C2156 ) C1907_=_C2178( C1907 C2178 ) C1907_=_C2297( C1907 C2297 ) C1907_=_C2742( C1907 C2742 ) C1907_=_C2815( C1907 C2815 ) \nC1907_=_C2954( C1907 C2954 ) C1907_=_C2981( C1907 C2981 ) C1907_=_C3084( C1907 C3084 ) C1907_=_C3110( C1907 C3110 ) C1907_=_C3931( C1907 C3931 ) C1907_=_C3947( C1907 C3947 ) \nC1907_=_C3966( C1907 C3966 ) C1907_=_C4121( C1907 C4121 ) C1907_=_C4122( C1907 C4122 ) C1942_=_C1945( C1942 C1945 ) C1942_=_C1948( C1942 C1948 ) C1942_=_C2150( C1942 C2150 ) \nC1942_=_C2922( C1942 C2922 ) C1942_=_C3059( C1942 C3059 ) C1942_=_C3119( C1942 C3119 ) C1942_=_C3302( C1942 C3302 ) C1942_=_C3318( C1942 C3318 ) C1942_=_C3353( C1942 C3353 ) \nC1942_=_C3394( C1942 C3394 ) C1942_=_C3518( C1942 C3518 ) C1942_=_C3880( C1942 C3880 ) C1942_=_C3882( C1942 C3882 ) C1942_=_C3883( C1942 C3883 ) C1942_=_C3884( C1942 C3884 ) \nC1942_=_C3885( C1942 C3885 ) C1942_=_C3887( C1942 C3887 ) C1942_=_C3888( C1942 C3888 ) C1942_=_C3889( C1942 C3889 ) C1945_=_C1948( C1945 C1948 ) C1945_=_C2172( C1945 C2172 ) \nC1945_=_C2293( C1945 C2293 ) C1945_=_C2457( C1945 C2457 ) C1945_=_C2783( C1945 C2783 ) C1945_=_C2949( C1945 C2949 ) C1945_=_C3079( C1945 C3079 ) C1945_=_C3105( C1945 C3105 ) \nC1945_=_C3172( C1945 C3172 ) C1945_=_C3590( C1945 C3590 ) C1945_=_C3599( C1945 C3599 ) C1945_=_C3943( C1945 C3943 ) C1945_=_C3958( C1945 C3958 ) C1945_=_C3959( C1945 C3959 ) \nC1945_=_C3960( C1945 C3960 ) C1945_=_C3961( C1945 C3961 ) C1945_=_C3963( C1945 C3963 ) C1945_=_C3964( C1945 C3964 ) C1948_=_C2156( C1948 C2156 ) C1948_=_C2178( C1948 C2178 ) \nC1948_=_C2297( C1948 C2297 ) C1948_=_C2742( C1948 C2742 ) C1948_=_C2815( C1948 C2815 ) C1948_=_C2954( C1948 C2954 ) C1948_=_C2981( C1948 C2981 ) C1948_=_C3084( C1948 C3084 ) \nC1948_=_C3110( C1948 C3110 ) C1948_=_C3931( C1948 C3931 ) C1948_=_C3947( C1948 C3947 ) C1948_=_C3966( C1948 C3966 ) C1948_=_C4121( C1948 C4121 ) C1948_=_C4122( C1948 C4122 ) \nC1980_=_C2683( C1980 C2683 ) C1980_=_C2795( C1980 C2795 ) C1980_=_C3133( C1980 C3133 ) C1980_=_C3388( C1980 C3388 ) C1980_=_C3498( C1980 C3498 ) C1980_=_C3634( C1980 C3634 ) \nC1980_=_C3643( C1980 C3643 ) C1980_=_C3664( C1980 C3664 ) C1980_=_C3665( C1980 C3665 ) C1980_=_C3669( C1980 C3669 ) C1980_=_C3670( C1980 C3670 ) C1980_=_C3671( C1980 C3671 ) \nC1980_=_C3672( C1980 C3672 ) C1980_=_C3673( C1980 C3673 ) C1980_=_C3675( C1980 C3675 ) C1994_=_C2009( C1994 C2009 ) C1994_=_C2279( C1994 C2279 ) C1994_=_C2355( C1994 C2355 ) \nC1994_=_C2393( C1994 C2393 ) C1994_=_C2394( C1994 C2394 ) C1994_=_C2396( C1994 C2396 ) C1994_=_C2398( C1994 C2398 ) C1994_=_C2399( C1994 C2399 ) C1994_=_C2400( C1994 C2400 ) \nC1994_=_C2401( C1994 C2401 ) C1994_=_C2404( C1994 C2404 ) C1994_=_C2405( C1994 C2405 ) C2009_=_C2197( C2009 C2197 ) C2009_=_C2980( C2009 C2980 ) C2009_=_C3401( C2009 C3401 ) \nC2009_=_C3438( C2009 C3438 ) C2009_=_C3554( C2009 C3554 ) C2009_=_C3639( C2009 C3639 ) C2009_=_C4020( C2009 C4020 ) C2009_=_C4051( C2009 C4051 ) C2009_=_C4083( C2009 C4083 ) \nC2009_=_C4086( C2009 C4086 ) C2009_=_C4110( C2009 C4110 ) C2027_=_C2291( C2027 C2291 ) C2027_=_C2396( C2027 C2396 ) C2027_=_C2456( C2027 C2456 ) C2027_=_C2764( C2027 C2764 ) \nC2027_=_C3034( C2027 C3034 ) C2027_=_C3396( C2027 C3396 ) C2027_=_C3799( C2027 C3799 ) C2027_=_C3909( C2027 C3909 ) C2027_=_C3943( C2027 C3943 ) C2027_=_C3944( C2027 C3944 ) \nC2027_=_C3945( C2027 C3945 ) C2027_=_C3947( C2027 C3947 ) C2027_=_C3948( C2027 C3948 ) C2027_=_C3949( C2027 C3949 ) C2035_=_C2358( C2035 C2358 ) C2035_=_C2820( C2035 C2820 ) \nC2035_=_C2821( C2035 C2821 ) C2035_=_C2822( C2035 C2822 ) C2035_=_C2823( C2035 C2823 ) C2035_=_C2825( C2035 C2825 ) C2035_=_C2828( C2035 C2828 ) C2035_=_C2830( C2035 C2830 ) \nC2035_=_C2831( C2035 C2831 ) C2035_=_C2832( C2035 C2832 ) C2035_=_C2833( C2035 C2833 ) C2035_=_C2835( C2035 C2835 ) C2096_=_C2098( C2096 C2098 ) C2096_=_C2099( C2096 C2099 ) \nC2096_=_C2101( C2096 C2101 ) C2096_=_C2102( C2096 C2102 ) C2096_=_C2103( C2096 C2103 ) C2096_=_C2104( C2096 C2104 ) C2096_=_C2105( C2096 C2105 ) C2096_=_C2106( C2096 C2106 ) \nC2096_=_C2107( C2096 C2107 ) C2096_=_C2109( C2096 C2109 ) C2096_=_C2110( C2096 C2110 ) C2096_=_C2111( C2096 C2111 ) C2096_=_C2112( C2096 C2112 ) C2096_=_C2114( C2096 C2114 ) \nC2096_=_C2115( C2096 C2115 ) C2096_=_C2172( C2096 C2172 ) C2096_=_C2178( C2096 C2178 ) C2098_=_C2099( C2098 C2099 ) C2098_=_C2101( C2098 C2101 ) C2098_=_C2102( C2098 C2102 ) \nC2098_=_C2103( C2098 C2103 ) C2098_=_C2104( C2098 C2104 ) C2098_=_C2105( C2098 C2105 ) C2098_=_C2106( C2098 C2106 ) C2098_=_C2107( C2098 C2107 ) C2098_=_C2109( C2098 C2109 ) \nC2098_=_C2110( C2098 C2110 ) C2098_=_C2111( C2098 C2111 ) C2098_=_C2112( C2098 C2112 ) C2098_=_C2114( C2098 C2114 ) C2098_=_C2115( C2098 C2115 ) C2099_=_C2101( C2099 C2101 ) \nC2099_=_C2102( C2099 C2102 ) C2099_=_C2103( C2099 C2103 ) C2099_=_C2104( C2099 C2104 ) C2099_=_C2105( C2099 C2105 ) C2099_=_C2106( C2099 C2106 ) C2099_=_C2107( C2099 C2107 ) \nC2099_=_C2109( C2099 C2109 ) C2099_=_C2110( C2099 C2110 ) C2099_=_C2111( C2099 C2111 ) C2099_=_C2112( C2099 C2112 ) C2099_=_C2114( C2099 C2114 ) C2099_=_C2115( C2099 C2115 ) \nC2099_=_C2538( C2099 C2538 ) C2101_=_C2102( C2101 C2102 ) C2101_=_C2103( C2101 C2103 ) C2101_=_C2104( C2101 C2104 ) C2101_=_C2105( C2101 C2105 ) C2101_=_C2106( C2101 C2106 ) \nC2101_=_C2107( C2101 C2107 ) C2101_=_C2109( C2101 C2109 ) C2101_=_C2110( C2101 C2110 ) C2101_=_C2111( C2101 C2111 ) C2101_=_C2112( C2101 C2112 ) C2101_=_C2114( C2101 C2114 ) \nC2101_=_C2115( C2101 C2115 ) C2102_=_C2103( C2102 C2103 ) C2102_=_C2104( C2102 C2104 ) C2102_=_C2105( C2102 C2105 ) C2102_=_C2106( C2102 C2106 ) C2102_=_C2107( C2102 C2107 ) \nC2102_=_C2109( C2102 C2109 ) C2102_=_C2110( C2102 C2110 ) C2102_=_C2111( C2102 C2111 ) C2102_=_C2112( C2102 C2112 ) C2102_=_C2114( C2102 C2114 ) C2102_=_C2115( C2102 C2115 ) \nC2103_=_C2104( C2103 C2104 ) C2103_=_C2105( C2103 C2105 ) C2103_=_C2106( C2103 C2106 ) C2103_=_C2107( C2103 C2107 ) C2103_=_C2109( C2103 C2109 ) C2103_=_C2110( C2103 C2110 ) \nC2103_=_C2111( C2103 C2111 ) C2103_=_C2112( C2103 C2112 ) C2103_=_C2114( C2103 C2114 ) C2103_=_C2115( C2103 C2115 ) C2103_=_C2795( C2103 C2795 ) C2104_=_C2105( C2104 C2105 ) \nC2104_=_C2106( C2104 C2106 ) C2104_=_C2107( C2104 C2107 ) C2104_=_C2109( C2104 C2109 ) C2104_=_C2110( C2104 C2110 ) C2104_=_C2111( C2104 C2111 ) C2104_=_C2112( C2104 C2112 ) \nC2104_=_C2114( C2104 C2114 ) C2104_=_C2115( C2104 C2115 ) C2104_=_C2836( C2104 C2836 ) C2105_=_C2106( C2105 C2106 ) C2105_=_C2107( C2105 C2107 ) C2105_=_C2109( C2105 C2109 ) \nC2105_=_C2110( C2105 C2110 ) C2105_=_C2111( C2105 C2111 ) C2105_=_C2112( C2105 C2112 ) C2105_=_C2114( C2105 C2114 ) C2105_=_C2115( C2105 C2115 ) C2106_=_C2107( C2106 C2107 ) \nC2106_=_C2109( C2106 C2109 ) C2106_=_C2110( C2106 C2110 ) C2106_=_C2111( C2106 C2111 ) C2106_=_C2112( C2106 C2112 ) C2106_=_C2114( C2106 C2114 ) C2106_=_C2115( C2106 C2115 ) \nC2106_=_C3057( C2106 C3057 ) C2106_=_C3059( C2106 C3059 ) C2107_=_C2109( C2107 C2109 ) C2107_=_C2110( C2107 C2110 ) C2107_=_C2111( C2107 C2111 ) C2107_=_C2112( C2107 C2112 ) \nC2107_=_C2114( C2107 C2114 ) C2107_=_C2115( C2107 C2115 ) C2109_=_C2110( C2109 C2110 ) C2109_=_C2111( C2109 C2111 ) C2109_=_C2112( C2109 C2112 ) C2109_=_C2114( C2109 C2114 ) \nC2109_=_C2115( C2109 C2115 ) C2109_=_C3959( C2109 C3959 ) C2110_=_C2111( C2110 C2111 ) C2110_=_C2112( C2110 C2112 ) C2110_=_C2114( C2110 C2114 ) C2110_=_C2115( C2110 C2115 ) \nC2110_=_C2399( C2110 C2399 ) C2110_=_C2581( C2110 C2581 ) C2110_=_C3670( C2110 C3670 ) C2110_=_C3912( C2110 C3912 ) C2110_=_C4025( C2110 C4025 ) C2111_=_C2112( C2111 C2112 ) \nC2111_=_C2114( C2111 C2114 ) C2111_=_C2115( C2111 C2115 ) C2111_=_C2400( C2111 C2400 ) C2111_=_C2582( C2111 C2582 ) C2111_=_C2851( C2111 C2851 ) C2111_=_C3913( C2111 C3913 ) \nC2111_=_C4041( C2111 C4041 ) C2112_=_C2114( C2112 C2114 ) C2112_=_C2115( C2112 C2115 ) C2114_=_C2115( C2114 C2115 ) C2114_=_C2585( C2114 C2585 ) C2114_=_C3867( C2114 C3867 ) \nC2149_=_C2150( C2149 C2150 ) C2149_=_C2156( C2149 C2156 ) C2149_=_C2577( C2149 C2577 ) C2149_=_C2762( C2149 C2762 ) C2149_=_C2920(</w:t>
      </w:r>
    </w:p>
    <w:p>
      <w:pPr>
        <w:pStyle w:val="PreformattedText"/>
        <w:bidi w:val="0"/>
        <w:spacing w:before="0" w:after="0"/>
        <w:jc w:val="left"/>
        <w:rPr/>
      </w:pPr>
      <w:r>
        <w:rPr/>
        <w:t xml:space="preserve"> </w:t>
      </w:r>
      <w:r>
        <w:rPr/>
        <w:t>C2149 C2920 ) C2149_=_C3057( C2149 C3057 ) \nC2149_=_C3118( C2149 C3118 ) C2149_=_C3352( C2149 C3352 ) C2149_=_C3393( C2149 C3393 ) C2149_=_C3468( C2149 C3468 ) C2149_=_C3517( C2149 C3517 ) C2149_=_C3597( C2149 C3597 ) \nC2149_=_C3817( C2149 C3817 ) C2149_=_C3861( C2149 C3861 ) C2149_=_C3863( C2149 C3863 ) C2149_=_C3864( C2149 C3864 ) C2149_=_C3865( C2149 C3865 ) C2149_=_C3867( C2149 C3867 ) \nC2149_=_C3868( C2149 C3868 ) C2149_=_C3869( C2149 C3869 ) C2149_=_C3870( C2149 C3870 ) C2150_=_C2156( C2150 C2156 ) C2150_=_C2922( C2150 C2922 ) C2150_=_C3059( C2150 C3059 ) \nC2150_=_C3119( C2150 C3119 ) C2150_=_C3302( C2150 C3302 ) C2150_=_C3318( C2150 C3318 ) C2150_=_C3353( C2150 C3353 ) C2150_=_C3394( C2150 C3394 ) C2150_=_C3518( C2150 C3518 ) \nC2150_=_C3880( C2150 C3880 ) C2150_=_C3882( C2150 C3882 ) C2150_=_C3883( C2150 C3883 ) C2150_=_C3884( C2150 C3884 ) C2150_=_C3885( C2150 C3885 ) C2150_=_C3887( C2150 C3887 ) \nC2150_=_C3888( C2150 C3888 ) C2150_=_C3889( C2150 C3889 ) C2156_=_C2178( C2156 C2178 ) C2156_=_C2297( C2156 C2297 ) C2156_=_C2742( C2156 C2742 ) C2156_=_C2815( C2156 C2815 ) \nC2156_=_C2954( C2156 C2954 ) C2156_=_C2981( C2156 C2981 ) C2156_=_C3084( C2156 C3084 ) C2156_=_C3110( C2156 C3110 ) C2156_=_C3931( C2156 C3931 ) C2156_=_C3947( C2156 C3947 ) \nC2156_=_C3966( C2156 C3966 ) C2156_=_C4121( C2156 C4121 ) C2156_=_C4122( C2156 C4122 ) C2172_=_C2178( C2172 C2178 ) C2172_=_C2293( C2172 C2293 ) C2172_=_C2457( C2172 C2457 ) \nC2172_=_C2783( C2172 C2783 ) C2172_=_C2949( C2172 C2949 ) C2172_=_C3079( C2172 C3079 ) C2172_=_C3105( C2172 C3105 ) C2172_=_C3172( C2172 C3172 ) C2172_=_C3590( C2172 C3590 ) \nC2172_=_C3599( C2172 C3599 ) C2172_=_C3943( C2172 C3943 ) C2172_=_C3958( C2172 C3958 ) C2172_=_C3959( C2172 C3959 ) C2172_=_C3960( C2172 C3960 ) C2172_=_C3961( C2172 C3961 ) \nC2172_=_C3963( C2172 C3963 ) C2172_=_C3964( C2172 C3964 ) C2178_=_C2297( C2178 C2297 ) C2178_=_C2742( C2178 C2742 ) C2178_=_C2815( C2178 C2815 ) C2178_=_C2954( C2178 C2954 ) \nC2178_=_C2981( C2178 C2981 ) C2178_=_C3084( C2178 C3084 ) C2178_=_C3110( C2178 C3110 ) C2178_=_C3931( C2178 C3931 ) C2178_=_C3947( C2178 C3947 ) C2178_=_C3966( C2178 C3966 ) \nC2178_=_C4121( C2178 C4121 ) C2178_=_C4122( C2178 C4122 ) C2197_=_C2980( C2197 C2980 ) C2197_=_C3401( C2197 C3401 ) C2197_=_C3438( C2197 C3438 ) C2197_=_C3554( C2197 C3554 ) \nC2197_=_C3639( C2197 C3639 ) C2197_=_C4020( C2197 C4020 ) C2197_=_C4051( C2197 C4051 ) C2197_=_C4083( C2197 C4083 ) C2197_=_C4086( C2197 C4086 ) C2197_=_C4110( C2197 C4110 ) \nC2279_=_C2289( C2279 C2289 ) C2279_=_C2291( C2279 C2291 ) C2279_=_C2293( C2279 C2293 ) C2279_=_C2297( C2279 C2297 ) C2279_=_C2355( C2279 C2355 ) C2279_=_C2393( C2279 C2393 ) \nC2279_=_C2394( C2279 C2394 ) C2279_=_C2396( C2279 C2396 ) C2279_=_C2398( C2279 C2398 ) C2279_=_C2399( C2279 C2399 ) C2279_=_C2400( C2279 C2400 ) C2279_=_C2401( C2279 C2401 ) \nC2279_=_C2404( C2279 C2404 ) C2279_=_C2405( C2279 C2405 ) C2289_=_C2291( C2289 C2291 ) C2289_=_C2293( C2289 C2293 ) C2289_=_C2297( C2289 C2297 ) C2289_=_C2996( C2289 C2996 ) \nC2289_=_C3159( C2289 C3159 ) C2289_=_C3457( C2289 C3457 ) C2289_=_C3470( C2289 C3470 ) C2289_=_C3539( C2289 C3539 ) C2289_=_C3909( C2289 C3909 ) C2289_=_C3911( C2289 C3911 ) \nC2289_=_C3912( C2289 C3912 ) C2289_=_C3913( C2289 C3913 ) C2289_=_C3916( C2289 C3916 ) C2289_=_C3917( C2289 C3917 ) C2291_=_C2293( C2291 C2293 ) C2291_=_C2297( C2291 C2297 ) \nC2291_=_C2396( C2291 C2396 ) C2291_=_C2456( C2291 C2456 ) C2291_=_C2764( C2291 C2764 ) C2291_=_C3034( C2291 C3034 ) C2291_=_C3396( C2291 C3396 ) C2291_=_C3799( C2291 C3799 ) \nC2291_=_C3909( C2291 C3909 ) C2291_=_C3943( C2291 C3943 ) C2291_=_C3944( C2291 C3944 ) C2291_=_C3945( C2291 C3945 ) C2291_=_C3947( C2291 C3947 ) C2291_=_C3948( C2291 C3948 ) \nC2291_=_C3949( C2291 C3949 ) C2293_=_C2297( C2293 C2297 ) C2293_=_C2457( C2293 C2457 ) C2293_=_C2783( C2293 C2783 ) C2293_=_C2949( C2293 C2949 ) C2293_=_C3079( C2293 C3079 ) \nC2293_=_C3105( C2293 C3105 ) C2293_=_C3172( C2293 C3172 ) C2293_=_C3590( C2293 C3590 ) C2293_=_C3599( C2293 C3599 ) C2293_=_C3943( C2293 C3943 ) C2293_=_C3958( C2293 C3958 ) \nC2293_=_C3959( C2293 C3959 ) C2293_=_C3960( C2293 C3960 ) C2293_=_C3961( C2293 C3961 ) C2293_=_C3963( C2293 C3963 ) C2293_=_C3964( C2293 C3964 ) C2297_=_C2742( C2297 C2742 ) \nC2297_=_C2815( C2297 C2815 ) C2297_=_C2954( C2297 C2954 ) C2297_=_C2981( C2297 C2981 ) C2297_=_C3084( C2297 C3084 ) C2297_=_C3110( C2297 C3110 ) C2297_=_C3931( C2297 C3931 ) \nC2297_=_C3947( C2297 C3947 ) C2297_=_C3966( C2297 C3966 ) C2297_=_C4121( C2297 C4121 ) C2297_=_C4122( C2297 C4122 ) C2355_=_C2358( C2355 C2358 ) C2355_=_C2393( C2355 C2393 ) \nC2355_=_C2394( C2355 C2394 ) C2355_=_C2396( C2355 C2396 ) C2355_=_C2398( C2355 C2398 ) C2355_=_C2399( C2355 C2399 ) C2355_=_C2400( C2355 C2400 ) C2355_=_C2401( C2355 C2401 ) \nC2355_=_C2404( C2355 C2404 ) C2355_=_C2405( C2355 C2405 ) C2358_=_C2820( C2358 C2820 ) C2358_=_C2821( C2358 C2821 ) C2358_=_C2822( C2358 C2822 ) C2358_=_C2823( C2358 C2823 ) \nC2358_=_C2825( C2358 C2825 ) C2358_=_C2828( C2358 C2828 ) C2358_=_C2830( C2358 C2830 ) C2358_=_C2831( C2358 C2831 ) C2358_=_C2832( C2358 C2832 ) C2358_=_C2833( C2358 C2833 ) \nC2358_=_C2835( C2358 C2835 ) C2393_=_C2394( C2393 C2394 ) C2393_=_C2396( C2393 C2396 ) C2393_=_C2398( C2393 C2398 ) C2393_=_C2399( C2393 C2399 ) C2393_=_C2400( C2393 C2400 ) \nC2393_=_C2401( C2393 C2401 ) C2393_=_C2404( C2393 C2404 ) C2393_=_C2405( C2393 C2405 ) C2393_=_C2821( C2393 C2821 ) C2394_=_C2396( C2394 C2396 ) C2394_=_C2398( C2394 C2398 ) \nC2394_=_C2399( C2394 C2399 ) C2394_=_C2400( C2394 C2400 ) C2394_=_C2401( C2394 C2401 ) C2394_=_C2404( C2394 C2404 ) C2394_=_C2405( C2394 C2405 ) C2396_=_C2398( C2396 C2398 ) \nC2396_=_C2399( C2396 C2399 ) C2396_=_C2400( C2396 C2400 ) C2396_=_C2401( C2396 C2401 ) C2396_=_C2404( C2396 C2404 ) C2396_=_C2405( C2396 C2405 ) C2396_=_C2456( C2396 C2456 ) \nC2396_=_C2764( C2396 C2764 ) C2396_=_C3034( C2396 C3034 ) C2396_=_C3396( C2396 C3396 ) C2396_=_C3799( C2396 C3799 ) C2396_=_C3909( C2396 C3909 ) C2396_=_C3943( C2396 C3943 ) \nC2396_=_C3944( C2396 C3944 ) C2396_=_C3945( C2396 C3945 ) C2396_=_C3947( C2396 C3947 ) C2396_=_C3948( C2396 C3948 ) C2396_=_C3949( C2396 C3949 ) C2398_=_C2399( C2398 C2399 ) \nC2398_=_C2400( C2398 C2400 ) C2398_=_C2401( C2398 C2401 ) C2398_=_C2404( C2398 C2404 ) C2398_=_C2405( C2398 C2405 ) C2399_=_C2400( C2399 C2400 ) C2399_=_C2401( C2399 C2401 ) \nC2399_=_C2404( C2399 C2404 ) C2399_=_C2405( C2399 C2405 ) C2399_=_C2581( C2399 C2581 ) C2399_=_C3670( C2399 C3670 ) C2399_=_C3912( C2399 C3912 ) C2399_=_C4025( C2399 C4025 ) \nC2400_=_C2401( C2400 C2401 ) C2400_=_C2404( C2400 C2404 ) C2400_=_C2405( C2400 C2405 ) C2400_=_C2582( C2400 C2582 ) C2400_=_C2851( C2400 C2851 ) C2400_=_C3913( C2400 C3913 ) \nC2400_=_C4041( C2400 C4041 ) C2401_=_C2404( C2401 C2404 ) C2401_=_C2405( C2401 C2405 ) C2404_=_C2405( C2404 C2405 ) C2404_=_C3916( C2404 C3916 ) C2404_=_C3948( C2404 C3948 ) \nC2404_=_C3963( C2404 C3963 ) C2404_=_C4121( C2404 C4121 ) C2405_=_C2835( C2405 C2835 ) C2405_=_C4059( C2405 C4059 ) C2456_=_C2457( C2456 C2457 ) C2456_=_C2764( C2456 C2764 ) \nC2456_=_C3034( C2456 C3034 ) C2456_=_C3396( C2456 C3396 ) C2456_=_C3799( C2456 C3799 ) C2456_=_C3909( C2456 C3909 ) C2456_=_C3943( C2456 C3943 ) C2456_=_C3944( C2456 C3944 ) \nC2456_=_C3945( C2456 C3945 ) C2456_=_C3947( C2456 C3947 ) C2456_=_C3948( C2456 C3948 ) C2456_=_C3949( C2456 C3949 ) C2457_=_C2783( C2457 C2783 ) C2457_=_C2949( C2457 C2949 ) \nC2457_=_C3079( C2457 C3079 ) C2457_=_C3105( C2457 C3105 ) C2457_=_C3172( C2457 C3172 ) C2457_=_C3590( C2457 C3590 ) C2457_=_C3599( C2457 C3599 ) C2457_=_C3943( C2457 C3943 ) \nC2457_=_C3958( C2457 C3958 ) C2457_=_C3959( C2457 C3959 ) C2457_=_C3960( C2457 C3960 ) C2457_=_C3961( C2457 C3961 ) C2457_=_C3963( C2457 C3963 ) C2457_=_C3964( C2457 C3964 ) \nC2538_=_C2571( C2538 C2571 ) C2538_=_C2572( C2538 C2572 ) C2538_=_C2573( C2538 C2573 ) C2538_=_C2574( C2538 C2574 ) C2538_=_C2575( C2538 C2575 ) C2538_=_C2576( C2538 C2576 ) \nC2538_=_C2577( C2538 C2577 ) C2538_=_C2579( C2538 C2579 ) C2538_=_C2580( C2538 C2580 ) C2538_=_C2581( C2538 C2581 ) C2538_=_C2582( C2538 C2582 ) C2538_=_C2584( C2538 C2584 ) \nC2538_=_C2585( C2538 C2585 ) C2538_=_C2586( C2538 C2586 ) C2538_=_C2587( C2538 C2587 ) C2538_=_C2588( C2538 C2588 ) C2571_=_C2572( C2571 C2572 ) C2571_=_C2573( C2571 C2573 ) \nC2571_=_C2574( C2571 C2574 ) C2571_=_C2575( C2571 C2575 ) C2571_=_C2576( C2571 C2576 ) C2571_=_C2577( C2571 C2577 ) C2571_=_C2579( C2571 C2579 ) C2571_=_C2580( C2571 C2580 ) \nC2571_=_C2581( C2571 C2581 ) C2571_=_C2582( C2571 C2582 ) C2571_=_C2584( C2571 C2584 ) C2571_=_C2585( C2571 C2585 ) C2571_=_C2586( C2571 C2586 ) C2571_=_C2587( C2571 C2587 ) \nC2571_=_C2588( C2571 C2588 ) C2571_=_C2762( C2571 C2762 ) C2571_=_C2764( C2571 C2764 ) C2572_=_C2573( C2572 C2573 ) C2572_=_C2574( C2572 C2574 ) C2572_=_C2575( C2572 C2575 ) \nC2572_=_C2576( C2572 C2576 ) C2572_=_C2577( C2572 C2577 ) C2572_=_C2579( C2572 C2579 ) C2572_=_C2580( C2572 C2580 ) C2572_=_C2581( C2572 C2581 ) C2572_=_C2582( C2572 C2582 ) \nC2572_=_C2584( C2572 C2584 ) C2572_=_C2585( C2572 C2585 ) C2572_=_C2586( C2572 C2586 ) C2572_=_C2587( C2572 C2587 ) C2572_=_C2588( C2572 C2588 ) C2573_=_C2574( C2573 C2574 ) \nC2573_=_C2575( C2573 C2575 ) C2573_=_C2576( C2573 C2576 ) C2573_=_C2577( C2573 C2577 ) C2573_=_C2579( C2573 C2579 ) C2573_=_C2580( C2573 C2580 ) C2573_=_C2581( C2573 C2581 ) \nC2573_=_C2582( C2573 C2582 ) C2573_=_C2584( C2573 C2584 ) C2573_=_C2585( C2573 C2585 ) C2573_=_C2586( C2573 C2586 ) C2573_=_C2587( C2573 C2587 ) C2573_=_C2588( C2573 C2588 ) \nC2574_=_C2575( C2574 C2575 ) C2574_=_C2576( C2574 C2576 ) C2574_=_C2577( C2574 C2577 ) C2574_=_C2579( C2574 C2579 ) C2574_=_C2580( C2574 C2580 ) C2574_=_C2581( C2574 C2581 ) \nC2574_=_C2582( C2574 C2582 ) C2574_=_C2584( C2574 C2584 ) C2574_=_C2585( C2574 C2585 ) C2574_=_C2586( C2574 C2586 ) C2574_=_C2587( C2574 C2587 ) C2574_=_C2588( C2574 C2588 ) \nC2574_=_C3468(</w:t>
      </w:r>
    </w:p>
    <w:p>
      <w:pPr>
        <w:pStyle w:val="PreformattedText"/>
        <w:bidi w:val="0"/>
        <w:spacing w:before="0" w:after="0"/>
        <w:jc w:val="left"/>
        <w:rPr/>
      </w:pPr>
      <w:r>
        <w:rPr/>
        <w:t xml:space="preserve"> </w:t>
      </w:r>
      <w:r>
        <w:rPr/>
        <w:t>C2574 C3468 ) C2574_=_C3470( C2574 C3470 ) C2575_=_C2576( C2575 C2576 ) C2575_=_C2577( C2575 C2577 ) C2575_=_C2579( C2575 C2579 ) C2575_=_C2580( C2575 C2580 ) \nC2575_=_C2581( C2575 C2581 ) C2575_=_C2582( C2575 C2582 ) C2575_=_C2584( C2575 C2584 ) C2575_=_C2585( C2575 C2585 ) C2575_=_C2586( C2575 C2586 ) C2575_=_C2587( C2575 C2587 ) \nC2575_=_C2588( C2575 C2588 ) C2575_=_C3597( C2575 C3597 ) C2575_=_C3599( C2575 C3599 ) C2576_=_C2577( C2576 C2577 ) C2576_=_C2579( C2576 C2579 ) C2576_=_C2580( C2576 C2580 ) \nC2576_=_C2581( C2576 C2581 ) C2576_=_C2582( C2576 C2582 ) C2576_=_C2584( C2576 C2584 ) C2576_=_C2585( C2576 C2585 ) C2576_=_C2586( C2576 C2586 ) C2576_=_C2587( C2576 C2587 ) \nC2576_=_C2588( C2576 C2588 ) C2576_=_C3817( C2576 C3817 ) C2576_=_C3819( C2576 C3819 ) C2577_=_C2579( C2577 C2579 ) C2577_=_C2580( C2577 C2580 ) C2577_=_C2581( C2577 C2581 ) \nC2577_=_C2582( C2577 C2582 ) C2577_=_C2584( C2577 C2584 ) C2577_=_C2585( C2577 C2585 ) C2577_=_C2586( C2577 C2586 ) C2577_=_C2587( C2577 C2587 ) C2577_=_C2588( C2577 C2588 ) \nC2577_=_C2762( C2577 C2762 ) C2577_=_C2920( C2577 C2920 ) C2577_=_C3057( C2577 C3057 ) C2577_=_C3118( C2577 C3118 ) C2577_=_C3352( C2577 C3352 ) C2577_=_C3393( C2577 C3393 ) \nC2577_=_C3468( C2577 C3468 ) C2577_=_C3517( C2577 C3517 ) C2577_=_C3597( C2577 C3597 ) C2577_=_C3817( C2577 C3817 ) C2577_=_C3861( C2577 C3861 ) C2577_=_C3863( C2577 C3863 ) \nC2577_=_C3864( C2577 C3864 ) C2577_=_C3865( C2577 C3865 ) C2577_=_C3867( C2577 C3867 ) C2577_=_C3868( C2577 C3868 ) C2577_=_C3869( C2577 C3869 ) C2577_=_C3870( C2577 C3870 ) \nC2579_=_C2580( C2579 C2580 ) C2579_=_C2581( C2579 C2581 ) C2579_=_C2582( C2579 C2582 ) C2579_=_C2584( C2579 C2584 ) C2579_=_C2585( C2579 C2585 ) C2579_=_C2586( C2579 C2586 ) \nC2579_=_C2587( C2579 C2587 ) C2579_=_C2588( C2579 C2588 ) C2579_=_C3861( C2579 C3861 ) C2580_=_C2581( C2580 C2581 ) C2580_=_C2582( C2580 C2582 ) C2580_=_C2584( C2580 C2584 ) \nC2580_=_C2585( C2580 C2585 ) C2580_=_C2586( C2580 C2586 ) C2580_=_C2587( C2580 C2587 ) C2580_=_C2588( C2580 C2588 ) C2580_=_C2830( C2580 C2830 ) C2580_=_C3954( C2580 C3954 ) \nC2581_=_C2582( C2581 C2582 ) C2581_=_C2584( C2581 C2584 ) C2581_=_C2585( C2581 C2585 ) C2581_=_C2586( C2581 C2586 ) C2581_=_C2587( C2581 C2587 ) C2581_=_C2588( C2581 C2588 ) \nC2581_=_C3670( C2581 C3670 ) C2581_=_C3912( C2581 C3912 ) C2581_=_C4025( C2581 C4025 ) C2582_=_C2584( C2582 C2584 ) C2582_=_C2585( C2582 C2585 ) C2582_=_C2586( C2582 C2586 ) \nC2582_=_C2587( C2582 C2587 ) C2582_=_C2588( C2582 C2588 ) C2582_=_C2851( C2582 C2851 ) C2582_=_C3913( C2582 C3913 ) C2582_=_C4041( C2582 C4041 ) C2584_=_C2585( C2584 C2585 ) \nC2584_=_C2586( C2584 C2586 ) C2584_=_C2587( C2584 C2587 ) C2584_=_C2588( C2584 C2588 ) C2585_=_C2586( C2585 C2586 ) C2585_=_C2587( C2585 C2587 ) C2585_=_C2588( C2585 C2588 ) \nC2585_=_C3867( C2585 C3867 ) C2586_=_C2587( C2586 C2587 ) C2586_=_C2588( C2586 C2588 ) C2587_=_C2588( C2587 C2588 ) C2587_=_C3868( C2587 C3868 ) C2588_=_C3869( C2588 C3869 ) \nC2588_=_C3887( C2588 C3887 ) C2589_=_C2658( C2589 C2658 ) C2589_=_C2836( C2589 C2836 ) C2589_=_C2837( C2589 C2837 ) C2589_=_C2838( C2589 C2838 ) C2589_=_C2839( C2589 C2839 ) \nC2589_=_C2840( C2589 C2840 ) C2589_=_C2841( C2589 C2841 ) C2589_=_C2842( C2589 C2842 ) C2589_=_C2843( C2589 C2843 ) C2589_=_C2845( C2589 C2845 ) C2589_=_C2846( C2589 C2846 ) \nC2589_=_C2849( C2589 C2849 ) C2589_=_C2851( C2589 C2851 ) C2589_=_C2852( C2589 C2852 ) C2658_=_C2836( C2658 C2836 ) C2658_=_C2837( C2658 C2837 ) C2658_=_C2838( C2658 C2838 ) \nC2658_=_C2839( C2658 C2839 ) C2658_=_C2840( C2658 C2840 ) C2658_=_C2841( C2658 C2841 ) C2658_=_C2842( C2658 C2842 ) C2658_=_C2843( C2658 C2843 ) C2658_=_C2845( C2658 C2845 ) \nC2658_=_C2846( C2658 C2846 ) C2658_=_C2849( C2658 C2849 ) C2658_=_C2851( C2658 C2851 ) C2658_=_C2852( C2658 C2852 ) C2683_=_C2795( C2683 C2795 ) C2683_=_C3133( C2683 C3133 ) \nC2683_=_C3388( C2683 C3388 ) C2683_=_C3498( C2683 C3498 ) C2683_=_C3634( C2683 C3634 ) C2683_=_C3643( C2683 C3643 ) C2683_=_C3664( C2683 C3664 ) C2683_=_C3665( C2683 C3665 ) \nC2683_=_C3669( C2683 C3669 ) C2683_=_C3670( C2683 C3670 ) C2683_=_C3671( C2683 C3671 ) C2683_=_C3672( C2683 C3672 ) C2683_=_C3673( C2683 C3673 ) C2683_=_C3675( C2683 C3675 ) \nC2742_=_C2815( C2742 C2815 ) C2742_=_C2954( C2742 C2954 ) C2742_=_C2981( C2742 C2981 ) C2742_=_C3084( C2742 C3084 ) C2742_=_C3110( C2742 C3110 ) C2742_=_C3931( C2742 C3931 ) \nC2742_=_C3947( C2742 C3947 ) C2742_=_C3966( C2742 C3966 ) C2742_=_C4121( C2742 C4121 ) C2742_=_C4122( C2742 C4122 ) C2762_=_C2764( C2762 C2764 ) C2762_=_C2920( C2762 C2920 ) \nC2762_=_C3057( C2762 C3057 ) C2762_=_C3118( C2762 C3118 ) C2762_=_C3352( C2762 C3352 ) C2762_=_C3393( C2762 C3393 ) C2762_=_C3468( C2762 C3468 ) C2762_=_C3517( C2762 C3517 ) \nC2762_=_C3597( C2762 C3597 ) C2762_=_C3817( C2762 C3817 ) C2762_=_C3861( C2762 C3861 ) C2762_=_C3863( C2762 C3863 ) C2762_=_C3864( C2762 C3864 ) C2762_=_C3865( C2762 C3865 ) \nC2762_=_C3867( C2762 C3867 ) C2762_=_C3868( C2762 C3868 ) C2762_=_C3869( C2762 C3869 ) C2762_=_C3870( C2762 C3870 ) C2764_=_C3034( C2764 C3034 ) C2764_=_C3396( C2764 C3396 ) \nC2764_=_C3799( C2764 C3799 ) C2764_=_C3909( C2764 C3909 ) C2764_=_C3943( C2764 C3943 ) C2764_=_C3944( C2764 C3944 ) C2764_=_C3945( C2764 C3945 ) C2764_=_C3947( C2764 C3947 ) \nC2764_=_C3948( C2764 C3948 ) C2764_=_C3949( C2764 C3949 ) C2783_=_C2949( C2783 C2949 ) C2783_=_C3079( C2783 C3079 ) C2783_=_C3105( C2783 C3105 ) C2783_=_C3172( C2783 C3172 ) \nC2783_=_C3590( C2783 C3590 ) C2783_=_C3599( C2783 C3599 ) C2783_=_C3943( C2783 C3943 ) C2783_=_C3958( C2783 C3958 ) C2783_=_C3959( C2783 C3959 ) C2783_=_C3960( C2783 C3960 ) \nC2783_=_C3961( C2783 C3961 ) C2783_=_C3963( C2783 C3963 ) C2783_=_C3964( C2783 C3964 ) C2795_=_C3133( C2795 C3133 ) C2795_=_C3388( C2795 C3388 ) C2795_=_C3498( C2795 C3498 ) \nC2795_=_C3634( C2795 C3634 ) C2795_=_C3643( C2795 C3643 ) C2795_=_C3664( C2795 C3664 ) C2795_=_C3665( C2795 C3665 ) C2795_=_C3669( C2795 C3669 ) C2795_=_C3670( C2795 C3670 ) \nC2795_=_C3671( C2795 C3671 ) C2795_=_C3672( C2795 C3672 ) C2795_=_C3673( C2795 C3673 ) C2795_=_C3675( C2795 C3675 ) C2815_=_C2954( C2815 C2954 ) C2815_=_C2981( C2815 C2981 ) \nC2815_=_C3084( C2815 C3084 ) C2815_=_C3110( C2815 C3110 ) C2815_=_C3931( C2815 C3931 ) C2815_=_C3947( C2815 C3947 ) C2815_=_C3966( C2815 C3966 ) C2815_=_C4121( C2815 C4121 ) \nC2815_=_C4122( C2815 C4122 ) C2820_=_C2821( C2820 C2821 ) C2820_=_C2822( C2820 C2822 ) C2820_=_C2823( C2820 C2823 ) C2820_=_C2825( C2820 C2825 ) C2820_=_C2828( C2820 C2828 ) \nC2820_=_C2830( C2820 C2830 ) C2820_=_C2831( C2820 C2831 ) C2820_=_C2832( C2820 C2832 ) C2820_=_C2833( C2820 C2833 ) C2820_=_C2835( C2820 C2835 ) C2821_=_C2822( C2821 C2822 ) \nC2821_=_C2823( C2821 C2823 ) C2821_=_C2825( C2821 C2825 ) C2821_=_C2828( C2821 C2828 ) C2821_=_C2830( C2821 C2830 ) C2821_=_C2831( C2821 C2831 ) C2821_=_C2832( C2821 C2832 ) \nC2821_=_C2833( C2821 C2833 ) C2821_=_C2835( C2821 C2835 ) C2822_=_C2823( C2822 C2823 ) C2822_=_C2825( C2822 C2825 ) C2822_=_C2828( C2822 C2828 ) C2822_=_C2830( C2822 C2830 ) \nC2822_=_C2831( C2822 C2831 ) C2822_=_C2832( C2822 C2832 ) C2822_=_C2833( C2822 C2833 ) C2822_=_C2835( C2822 C2835 ) C2823_=_C2825( C2823 C2825 ) C2823_=_C2828( C2823 C2828 ) \nC2823_=_C2830( C2823 C2830 ) C2823_=_C2831( C2823 C2831 ) C2823_=_C2832( C2823 C2832 ) C2823_=_C2833( C2823 C2833 ) C2823_=_C2835( C2823 C2835 ) C2823_=_C2840( C2823 C2840 ) \nC2823_=_C3388( C2823 C3388 ) C2823_=_C3393( C2823 C3393 ) C2823_=_C3394( C2823 C3394 ) C2823_=_C3396( C2823 C3396 ) C2823_=_C3401( C2823 C3401 ) C2825_=_C2828( C2825 C2828 ) \nC2825_=_C2830( C2825 C2830 ) C2825_=_C2831( C2825 C2831 ) C2825_=_C2832( C2825 C2832 ) C2825_=_C2833( C2825 C2833 ) C2825_=_C2835( C2825 C2835 ) C2828_=_C2830( C2828 C2830 ) \nC2828_=_C2831( C2828 C2831 ) C2828_=_C2832( C2828 C2832 ) C2828_=_C2833( C2828 C2833 ) C2828_=_C2835( C2828 C2835 ) C2828_=_C2849( C2828 C2849 ) C2828_=_C3894( C2828 C3894 ) \nC2830_=_C2831( C2830 C2831 ) C2830_=_C2832( C2830 C2832 ) C2830_=_C2833( C2830 C2833 ) C2830_=_C2835( C2830 C2835 ) C2830_=_C3954( C2830 C3954 ) C2831_=_C2832( C2831 C2832 ) \nC2831_=_C2833( C2831 C2833 ) C2831_=_C2835( C2831 C2835 ) C2832_=_C2833( C2832 C2833 ) C2832_=_C2835( C2832 C2835 ) C2832_=_C3139( C2832 C3139 ) C2832_=_C3534( C2832 C3534 ) \nC2832_=_C3748( C2832 C3748 ) C2832_=_C3819( C2832 C3819 ) C2832_=_C3830( C2832 C3830 ) C2832_=_C3894( C2832 C3894 ) C2832_=_C3954( C2832 C3954 ) C2832_=_C4025( C2832 C4025 ) \nC2832_=_C4041( C2832 C4041 ) C2832_=_C4057( C2832 C4057 ) C2832_=_C4058( C2832 C4058 ) C2832_=_C4059( C2832 C4059 ) C2833_=_C2835( C2833 C2835 ) C2833_=_C2852( C2833 C2852 ) \nC2833_=_C3672( C2833 C3672 ) C2833_=_C3865( C2833 C3865 ) C2833_=_C3884( C2833 C3884 ) C2833_=_C3945( C2833 C3945 ) C2833_=_C4058( C2833 C4058 ) C2833_=_C4086( C2833 C4086 ) \nC2835_=_C4059( C2835 C4059 ) C2836_=_C2837( C2836 C2837 ) C2836_=_C2838( C2836 C2838 ) C2836_=_C2839( C2836 C2839 ) C2836_=_C2840( C2836 C2840 ) C2836_=_C2841( C2836 C2841 ) \nC2836_=_C2842( C2836 C2842 ) C2836_=_C2843( C2836 C2843 ) C2836_=_C2845( C2836 C2845 ) C2836_=_C2846( C2836 C2846 ) C2836_=_C2849( C2836 C2849 ) C2836_=_C2851( C2836 C2851 ) \nC2836_=_C2852( C2836 C2852 ) C2837_=_C2838( C2837 C2838 ) C2837_=_C2839( C2837 C2839 ) C2837_=_C2840( C2837 C2840 ) C2837_=_C2841( C2837 C2841 ) C2837_=_C2842( C2837 C2842 ) \nC2837_=_C2843( C2837 C2843 ) C2837_=_C2845( C2837 C2845 ) C2837_=_C2846( C2837 C2846 ) C2837_=_C2849( C2837 C2849 ) C2837_=_C2851( C2837 C2851 ) C2837_=_C2852( C2837 C2852 ) \nC2838_=_C2839( C2838 C2839 ) C2838_=_C2840( C2838 C2840 ) C2838_=_C2841( C2838 C2841 ) C2838_=_C2842( C2838 C2842 ) C2838_=_C2843( C2838 C2843 ) C2838_=_C2845( C2838 C2845 ) \nC2838_=_C2846( C2838 C2846 ) C2838_=_C2849( C2838 C2849 ) C2838_=_C2851( C2838 C2851 ) C2838_=_C2852( C2838 C2852 ) C2839_=_C2840( C2839 C2840 ) C2839_=_C2841( C2839 C2841 ) \nC2839_=_C2842( C2839 C2842 ) C2839_=_C2843( C2839 C2843 ) C2839_=_C2845(</w:t>
      </w:r>
    </w:p>
    <w:p>
      <w:pPr>
        <w:pStyle w:val="PreformattedText"/>
        <w:bidi w:val="0"/>
        <w:spacing w:before="0" w:after="0"/>
        <w:jc w:val="left"/>
        <w:rPr/>
      </w:pPr>
      <w:r>
        <w:rPr/>
        <w:t xml:space="preserve"> </w:t>
      </w:r>
      <w:r>
        <w:rPr/>
        <w:t>C2839 C2845 ) C2839_=_C2846( C2839 C2846 ) C2839_=_C2849( C2839 C2849 ) C2839_=_C2851( C2839 C2851 ) \nC2839_=_C2852( C2839 C2852 ) C2840_=_C2841( C2840 C2841 ) C2840_=_C2842( C2840 C2842 ) C2840_=_C2843( C2840 C2843 ) C2840_=_C2845( C2840 C2845 ) C2840_=_C2846( C2840 C2846 ) \nC2840_=_C2849( C2840 C2849 ) C2840_=_C2851( C2840 C2851 ) C2840_=_C2852( C2840 C2852 ) C2840_=_C3388( C2840 C3388 ) C2840_=_C3393( C2840 C3393 ) C2840_=_C3394( C2840 C3394 ) \nC2840_=_C3396( C2840 C3396 ) C2840_=_C3401( C2840 C3401 ) C2841_=_C2842( C2841 C2842 ) C2841_=_C2843( C2841 C2843 ) C2841_=_C2845( C2841 C2845 ) C2841_=_C2846( C2841 C2846 ) \nC2841_=_C2849( C2841 C2849 ) C2841_=_C2851( C2841 C2851 ) C2841_=_C2852( C2841 C2852 ) C2842_=_C2843( C2842 C2843 ) C2842_=_C2845( C2842 C2845 ) C2842_=_C2846( C2842 C2846 ) \nC2842_=_C2849( C2842 C2849 ) C2842_=_C2851( C2842 C2851 ) C2842_=_C2852( C2842 C2852 ) C2843_=_C2845( C2843 C2845 ) C2843_=_C2846( C2843 C2846 ) C2843_=_C2849( C2843 C2849 ) \nC2843_=_C2851( C2843 C2851 ) C2843_=_C2852( C2843 C2852 ) C2845_=_C2846( C2845 C2846 ) C2845_=_C2849( C2845 C2849 ) C2845_=_C2851( C2845 C2851 ) C2845_=_C2852( C2845 C2852 ) \nC2846_=_C2849( C2846 C2849 ) C2846_=_C2851( C2846 C2851 ) C2846_=_C2852( C2846 C2852 ) C2849_=_C2851( C2849 C2851 ) C2849_=_C2852( C2849 C2852 ) C2849_=_C3894( C2849 C3894 ) \nC2851_=_C2852( C2851 C2852 ) C2851_=_C3913( C2851 C3913 ) C2851_=_C4041( C2851 C4041 ) C2852_=_C3672( C2852 C3672 ) C2852_=_C3865( C2852 C3865 ) C2852_=_C3884( C2852 C3884 ) \nC2852_=_C3945( C2852 C3945 ) C2852_=_C4058( C2852 C4058 ) C2852_=_C4086( C2852 C4086 ) C2920_=_C2922( C2920 C2922 ) C2920_=_C3057( C2920 C3057 ) C2920_=_C3118( C2920 C3118 ) \nC2920_=_C3352( C2920 C3352 ) C2920_=_C3393( C2920 C3393 ) C2920_=_C3468( C2920 C3468 ) C2920_=_C3517( C2920 C3517 ) C2920_=_C3597( C2920 C3597 ) C2920_=_C3817( C2920 C3817 ) \nC2920_=_C3861( C2920 C3861 ) C2920_=_C3863( C2920 C3863 ) C2920_=_C3864( C2920 C3864 ) C2920_=_C3865( C2920 C3865 ) C2920_=_C3867( C2920 C3867 ) C2920_=_C3868( C2920 C3868 ) \nC2920_=_C3869( C2920 C3869 ) C2920_=_C3870( C2920 C3870 ) C2922_=_C3059( C2922 C3059 ) C2922_=_C3119( C2922 C3119 ) C2922_=_C3302( C2922 C3302 ) C2922_=_C3318( C2922 C3318 ) \nC2922_=_C3353( C2922 C3353 ) C2922_=_C3394( C2922 C3394 ) C2922_=_C3518( C2922 C3518 ) C2922_=_C3880( C2922 C3880 ) C2922_=_C3882( C2922 C3882 ) C2922_=_C3883( C2922 C3883 ) \nC2922_=_C3884( C2922 C3884 ) C2922_=_C3885( C2922 C3885 ) C2922_=_C3887( C2922 C3887 ) C2922_=_C3888( C2922 C3888 ) C2922_=_C3889( C2922 C3889 ) C2949_=_C2954( C2949 C2954 ) \nC2949_=_C3079( C2949 C3079 ) C2949_=_C3105( C2949 C3105 ) C2949_=_C3172( C2949 C3172 ) C2949_=_C3590( C2949 C3590 ) C2949_=_C3599( C2949 C3599 ) C2949_=_C3943( C2949 C3943 ) \nC2949_=_C3958( C2949 C3958 ) C2949_=_C3959( C2949 C3959 ) C2949_=_C3960( C2949 C3960 ) C2949_=_C3961( C2949 C3961 ) C2949_=_C3963( C2949 C3963 ) C2949_=_C3964( C2949 C3964 ) \nC2954_=_C2981( C2954 C2981 ) C2954_=_C3084( C2954 C3084 ) C2954_=_C3110( C2954 C3110 ) C2954_=_C3931( C2954 C3931 ) C2954_=_C3947( C2954 C3947 ) C2954_=_C3966( C2954 C3966 ) \nC2954_=_C4121( C2954 C4121 ) C2954_=_C4122( C2954 C4122 ) C2980_=_C2981( C2980 C2981 ) C2980_=_C3401( C2980 C3401 ) C2980_=_C3438( C2980 C3438 ) C2980_=_C3554( C2980 C3554 ) \nC2980_=_C3639( C2980 C3639 ) C2980_=_C4020( C2980 C4020 ) C2980_=_C4051( C2980 C4051 ) C2980_=_C4083( C2980 C4083 ) C2980_=_C4086( C2980 C4086 ) C2980_=_C4110( C2980 C4110 ) \nC2981_=_C3084( C2981 C3084 ) C2981_=_C3110( C2981 C3110 ) C2981_=_C3931( C2981 C3931 ) C2981_=_C3947( C2981 C3947 ) C2981_=_C3966( C2981 C3966 ) C2981_=_C4121( C2981 C4121 ) \nC2981_=_C4122( C2981 C4122 ) C2996_=_C3159( C2996 C3159 ) C2996_=_C3457( C2996 C3457 ) C2996_=_C3470( C2996 C3470 ) C2996_=_C3539( C2996 C3539 ) C2996_=_C3909( C2996 C3909 ) \nC2996_=_C3911( C2996 C3911 ) C2996_=_C3912( C2996 C3912 ) C2996_=_C3913( C2996 C3913 ) C2996_=_C3916( C2996 C3916 ) C2996_=_C3917( C2996 C3917 ) C3034_=_C3396( C3034 C3396 ) \nC3034_=_C3799( C3034 C3799 ) C3034_=_C3909( C3034 C3909 ) C3034_=_C3943( C3034 C3943 ) C3034_=_C3944( C3034 C3944 ) C3034_=_C3945( C3034 C3945 ) C3034_=_C3947( C3034 C3947 ) \nC3034_=_C3948( C3034 C3948 ) C3034_=_C3949( C3034 C3949 ) C3057_=_C3059( C3057 C3059 ) C3057_=_C3118( C3057 C3118 ) C3057_=_C3352( C3057 C3352 ) C3057_=_C3393( C3057 C3393 ) \nC3057_=_C3468( C3057 C3468 ) C3057_=_C3517( C3057 C3517 ) C3057_=_C3597( C3057 C3597 ) C3057_=_C3817( C3057 C3817 ) C3057_=_C3861( C3057 C3861 ) C3057_=_C3863( C3057 C3863 ) \nC3057_=_C3864( C3057 C3864 ) C3057_=_C3865( C3057 C3865 ) C3057_=_C3867( C3057 C3867 ) C3057_=_C3868( C3057 C3868 ) C3057_=_C3869( C3057 C3869 ) C3057_=_C3870( C3057 C3870 ) \nC3059_=_C3119( C3059 C3119 ) C3059_=_C3302( C3059 C3302 ) C3059_=_C3318( C3059 C3318 ) C3059_=_C3353( C3059 C3353 ) C3059_=_C3394( C3059 C3394 ) C3059_=_C3518( C3059 C3518 ) \nC3059_=_C3880( C3059 C3880 ) C3059_=_C3882( C3059 C3882 ) C3059_=_C3883( C3059 C3883 ) C3059_=_C3884( C3059 C3884 ) C3059_=_C3885( C3059 C3885 ) C3059_=_C3887( C3059 C3887 ) \nC3059_=_C3888( C3059 C3888 ) C3059_=_C3889( C3059 C3889 ) C3079_=_C3084( C3079 C3084 ) C3079_=_C3105( C3079 C3105 ) C3079_=_C3172( C3079 C3172 ) C3079_=_C3590( C3079 C3590 ) \nC3079_=_C3599( C3079 C3599 ) C3079_=_C3943( C3079 C3943 ) C3079_=_C3958( C3079 C3958 ) C3079_=_C3959( C3079 C3959 ) C3079_=_C3960( C3079 C3960 ) C3079_=_C3961( C3079 C3961 ) \nC3079_=_C3963( C3079 C3963 ) C3079_=_C3964( C3079 C3964 ) C3084_=_C3110( C3084 C3110 ) C3084_=_C3931( C3084 C3931 ) C3084_=_C3947( C3084 C3947 ) C3084_=_C3966( C3084 C3966 ) \nC3084_=_C4121( C3084 C4121 ) C3084_=_C4122( C3084 C4122 ) C3105_=_C3110( C3105 C3110 ) C3105_=_C3172( C3105 C3172 ) C3105_=_C3590( C3105 C3590 ) C3105_=_C3599( C3105 C3599 ) \nC3105_=_C3943( C3105 C3943 ) C3105_=_C3958( C3105 C3958 ) C3105_=_C3959( C3105 C3959 ) C3105_=_C3960( C3105 C3960 ) C3105_=_C3961( C3105 C3961 ) C3105_=_C3963( C3105 C3963 ) \nC3105_=_C3964( C3105 C3964 ) C3110_=_C3931( C3110 C3931 ) C3110_=_C3947( C3110 C3947 ) C3110_=_C3966( C3110 C3966 ) C3110_=_C4121( C3110 C4121 ) C3110_=_C4122( C3110 C4122 ) \nC3118_=_C3119( C3118 C3119 ) C3118_=_C3352( C3118 C3352 ) C3118_=_C3393( C3118 C3393 ) C3118_=_C3468( C3118 C3468 ) C3118_=_C3517( C3118 C3517 ) C3118_=_C3597( C3118 C3597 ) \nC3118_=_C3817( C3118 C3817 ) C3118_=_C3861( C3118 C3861 ) C3118_=_C3863( C3118 C3863 ) C3118_=_C3864( C3118 C3864 ) C3118_=_C3865( C3118 C3865 ) C3118_=_C3867( C3118 C3867 ) \nC3118_=_C3868( C3118 C3868 ) C3118_=_C3869( C3118 C3869 ) C3118_=_C3870( C3118 C3870 ) C3119_=_C3302( C3119 C3302 ) C3119_=_C3318( C3119 C3318 ) C3119_=_C3353( C3119 C3353 ) \nC3119_=_C3394( C3119 C3394 ) C3119_=_C3518( C3119 C3518 ) C3119_=_C3880( C3119 C3880 ) C3119_=_C3882( C3119 C3882 ) C3119_=_C3883( C3119 C3883 ) C3119_=_C3884( C3119 C3884 ) \nC3119_=_C3885( C3119 C3885 ) C3119_=_C3887( C3119 C3887 ) C3119_=_C3888( C3119 C3888 ) C3119_=_C3889( C3119 C3889 ) C3133_=_C3139( C3133 C3139 ) C3133_=_C3388( C3133 C3388 ) \nC3133_=_C3498( C3133 C3498 ) C3133_=_C3634( C3133 C3634 ) C3133_=_C3643( C3133 C3643 ) C3133_=_C3664( C3133 C3664 ) C3133_=_C3665( C3133 C3665 ) C3133_=_C3669( C3133 C3669 ) \nC3133_=_C3670( C3133 C3670 ) C3133_=_C3671( C3133 C3671 ) C3133_=_C3672( C3133 C3672 ) C3133_=_C3673( C3133 C3673 ) C3133_=_C3675( C3133 C3675 ) C3139_=_C3534( C3139 C3534 ) \nC3139_=_C3748( C3139 C3748 ) C3139_=_C3819( C3139 C3819 ) C3139_=_C3830( C3139 C3830 ) C3139_=_C3894( C3139 C3894 ) C3139_=_C3954( C3139 C3954 ) C3139_=_C4025( C3139 C4025 ) \nC3139_=_C4041( C3139 C4041 ) C3139_=_C4057( C3139 C4057 ) C3139_=_C4058( C3139 C4058 ) C3139_=_C4059( C3139 C4059 ) C3159_=_C3457( C3159 C3457 ) C3159_=_C3470( C3159 C3470 ) \nC3159_=_C3539( C3159 C3539 ) C3159_=_C3909( C3159 C3909 ) C3159_=_C3911( C3159 C3911 ) C3159_=_C3912( C3159 C3912 ) C3159_=_C3913( C3159 C3913 ) C3159_=_C3916( C3159 C3916 ) \nC3159_=_C3917( C3159 C3917 ) C3172_=_C3590( C3172 C3590 ) C3172_=_C3599( C3172 C3599 ) C3172_=_C3943( C3172 C3943 ) C3172_=_C3958( C3172 C3958 ) C3172_=_C3959( C3172 C3959 ) \nC3172_=_C3960( C3172 C3960 ) C3172_=_C3961( C3172 C3961 ) C3172_=_C3963( C3172 C3963 ) C3172_=_C3964( C3172 C3964 ) C3302_=_C3318( C3302 C3318 ) C3302_=_C3353( C3302 C3353 ) \nC3302_=_C3394( C3302 C3394 ) C3302_=_C3518( C3302 C3518 ) C3302_=_C3880( C3302 C3880 ) C3302_=_C3882( C3302 C3882 ) C3302_=_C3883( C3302 C3883 ) C3302_=_C3884( C3302 C3884 ) \nC3302_=_C3885( C3302 C3885 ) C3302_=_C3887( C3302 C3887 ) C3302_=_C3888( C3302 C3888 ) C3302_=_C3889( C3302 C3889 ) C3318_=_C3353( C3318 C3353 ) C3318_=_C3394( C3318 C3394 ) \nC3318_=_C3518( C3318 C3518 ) C3318_=_C3880( C3318 C3880 ) C3318_=_C3882( C3318 C3882 ) C3318_=_C3883( C3318 C3883 ) C3318_=_C3884( C3318 C3884 ) C3318_=_C3885( C3318 C3885 ) \nC3318_=_C3887( C3318 C3887 ) C3318_=_C3888( C3318 C3888 ) C3318_=_C3889( C3318 C3889 ) C3352_=_C3353( C3352 C3353 ) C3352_=_C3393( C3352 C3393 ) C3352_=_C3468( C3352 C3468 ) \nC3352_=_C3517( C3352 C3517 ) C3352_=_C3597( C3352 C3597 ) C3352_=_C3817( C3352 C3817 ) C3352_=_C3861( C3352 C3861 ) C3352_=_C3863( C3352 C3863 ) C3352_=_C3864( C3352 C3864 ) \nC3352_=_C3865( C3352 C3865 ) C3352_=_C3867( C3352 C3867 ) C3352_=_C3868( C3352 C3868 ) C3352_=_C3869( C3352 C3869 ) C3352_=_C3870( C3352 C3870 ) C3353_=_C3394( C3353 C3394 ) \nC3353_=_C3518( C3353 C3518 ) C3353_=_C3880( C3353 C3880 ) C3353_=_C3882( C3353 C3882 ) C3353_=_C3883( C3353 C3883 ) C3353_=_C3884( C3353 C3884 ) C3353_=_C3885( C3353 C3885 ) \nC3353_=_C3887( C3353 C3887 ) C3353_=_C3888( C3353 C3888 ) C3353_=_C3889( C3353 C3889 ) C3388_=_C3393( C3388 C3393 ) C3388_=_C3394( C3388 C3394 ) C3388_=_C3396( C3388 C3396 ) \nC3388_=_C3401( C3388 C3401 ) C3388_=_C3498( C3388 C3498 ) C3388_=_C3634( C3388 C3634 ) C3388_=_C3643( C3388 C3643 ) C3388_=_C3664( C3388 C3664 ) C3388_=_C3665( C3388 C3665 ) \nC3388_=_C3669( C3388 C3669 ) C3388_=_C3670( C3388 C3670 ) C3388_=_C3671( C3388 C3671 ) C3388_=_C3672( C3388 C3672 ) C3388_=_C3673(</w:t>
      </w:r>
    </w:p>
    <w:p>
      <w:pPr>
        <w:pStyle w:val="PreformattedText"/>
        <w:bidi w:val="0"/>
        <w:spacing w:before="0" w:after="0"/>
        <w:jc w:val="left"/>
        <w:rPr/>
      </w:pPr>
      <w:r>
        <w:rPr/>
        <w:t xml:space="preserve"> </w:t>
      </w:r>
      <w:r>
        <w:rPr/>
        <w:t>C3388 C3673 ) C3388_=_C3675( C3388 C3675 ) \nC3393_=_C3394( C3393 C3394 ) C3393_=_C3396( C3393 C3396 ) C3393_=_C3401( C3393 C3401 ) C3393_=_C3468( C3393 C3468 ) C3393_=_C3517( C3393 C3517 ) C3393_=_C3597( C3393 C3597 ) \nC3393_=_C3817( C3393 C3817 ) C3393_=_C3861( C3393 C3861 ) C3393_=_C3863( C3393 C3863 ) C3393_=_C3864( C3393 C3864 ) C3393_=_C3865( C3393 C3865 ) C3393_=_C3867( C3393 C3867 ) \nC3393_=_C3868( C3393 C3868 ) C3393_=_C3869( C3393 C3869 ) C3393_=_C3870( C3393 C3870 ) C3394_=_C3396( C3394 C3396 ) C3394_=_C3401( C3394 C3401 ) C3394_=_C3518( C3394 C3518 ) \nC3394_=_C3880( C3394 C3880 ) C3394_=_C3882( C3394 C3882 ) C3394_=_C3883( C3394 C3883 ) C3394_=_C3884( C3394 C3884 ) C3394_=_C3885( C3394 C3885 ) C3394_=_C3887( C3394 C3887 ) \nC3394_=_C3888( C3394 C3888 ) C3394_=_C3889( C3394 C3889 ) C3396_=_C3401( C3396 C3401 ) C3396_=_C3799( C3396 C3799 ) C3396_=_C3909( C3396 C3909 ) C3396_=_C3943( C3396 C3943 ) \nC3396_=_C3944( C3396 C3944 ) C3396_=_C3945( C3396 C3945 ) C3396_=_C3947( C3396 C3947 ) C3396_=_C3948( C3396 C3948 ) C3396_=_C3949( C3396 C3949 ) C3401_=_C3438( C3401 C3438 ) \nC3401_=_C3554( C3401 C3554 ) C3401_=_C3639( C3401 C3639 ) C3401_=_C4020( C3401 C4020 ) C3401_=_C4051( C3401 C4051 ) C3401_=_C4083( C3401 C4083 ) C3401_=_C4086( C3401 C4086 ) \nC3401_=_C4110( C3401 C4110 ) C3438_=_C3554( C3438 C3554 ) C3438_=_C3639( C3438 C3639 ) C3438_=_C4020( C3438 C4020 ) C3438_=_C4051( C3438 C4051 ) C3438_=_C4083( C3438 C4083 ) \nC3438_=_C4086( C3438 C4086 ) C3438_=_C4110( C3438 C4110 ) C3457_=_C3470( C3457 C3470 ) C3457_=_C3539( C3457 C3539 ) C3457_=_C3909( C3457 C3909 ) C3457_=_C3911( C3457 C3911 ) \nC3457_=_C3912( C3457 C3912 ) C3457_=_C3913( C3457 C3913 ) C3457_=_C3916( C3457 C3916 ) C3457_=_C3917( C3457 C3917 ) C3468_=_C3470( C3468 C3470 ) C3468_=_C3517( C3468 C3517 ) \nC3468_=_C3597( C3468 C3597 ) C3468_=_C3817( C3468 C3817 ) C3468_=_C3861( C3468 C3861 ) C3468_=_C3863( C3468 C3863 ) C3468_=_C3864( C3468 C3864 ) C3468_=_C3865( C3468 C3865 ) \nC3468_=_C3867( C3468 C3867 ) C3468_=_C3868( C3468 C3868 ) C3468_=_C3869( C3468 C3869 ) C3468_=_C3870( C3468 C3870 ) C3470_=_C3539( C3470 C3539 ) C3470_=_C3909( C3470 C3909 ) \nC3470_=_C3911( C3470 C3911 ) C3470_=_C3912( C3470 C3912 ) C3470_=_C3913( C3470 C3913 ) C3470_=_C3916( C3470 C3916 ) C3470_=_C3917( C3470 C3917 ) C3498_=_C3634( C3498 C3634 ) \nC3498_=_C3643( C3498 C3643 ) C3498_=_C3664( C3498 C3664 ) C3498_=_C3665( C3498 C3665 ) C3498_=_C3669( C3498 C3669 ) C3498_=_C3670( C3498 C3670 ) C3498_=_C3671( C3498 C3671 ) \nC3498_=_C3672( C3498 C3672 ) C3498_=_C3673( C3498 C3673 ) C3498_=_C3675( C3498 C3675 ) C3517_=_C3518( C3517 C3518 ) C3517_=_C3597( C3517 C3597 ) C3517_=_C3817( C3517 C3817 ) \nC3517_=_C3861( C3517 C3861 ) C3517_=_C3863( C3517 C3863 ) C3517_=_C3864( C3517 C3864 ) C3517_=_C3865( C3517 C3865 ) C3517_=_C3867( C3517 C3867 ) C3517_=_C3868( C3517 C3868 ) \nC3517_=_C3869( C3517 C3869 ) C3517_=_C3870( C3517 C3870 ) C3518_=_C3880( C3518 C3880 ) C3518_=_C3882( C3518 C3882 ) C3518_=_C3883( C3518 C3883 ) C3518_=_C3884( C3518 C3884 ) \nC3518_=_C3885( C3518 C3885 ) C3518_=_C3887( C3518 C3887 ) C3518_=_C3888( C3518 C3888 ) C3518_=_C3889( C3518 C3889 ) C3534_=_C3748( C3534 C3748 ) C3534_=_C3819( C3534 C3819 ) \nC3534_=_C3830( C3534 C3830 ) C3534_=_C3894( C3534 C3894 ) C3534_=_C3954( C3534 C3954 ) C3534_=_C4025( C3534 C4025 ) C3534_=_C4041( C3534 C4041 ) C3534_=_C4057( C3534 C4057 ) \nC3534_=_C4058( C3534 C4058 ) C3534_=_C4059( C3534 C4059 ) C3539_=_C3909( C3539 C3909 ) C3539_=_C3911( C3539 C3911 ) C3539_=_C3912( C3539 C3912 ) C3539_=_C3913( C3539 C3913 ) \nC3539_=_C3916( C3539 C3916 ) C3539_=_C3917( C3539 C3917 ) C3554_=_C3639( C3554 C3639 ) C3554_=_C4020( C3554 C4020 ) C3554_=_C4051( C3554 C4051 ) C3554_=_C4083( C3554 C4083 ) \nC3554_=_C4086( C3554 C4086 ) C3554_=_C4110( C3554 C4110 ) C3590_=_C3599( C3590 C3599 ) C3590_=_C3943( C3590 C3943 ) C3590_=_C3958( C3590 C3958 ) C3590_=_C3959( C3590 C3959 ) \nC3590_=_C3960( C3590 C3960 ) C3590_=_C3961( C3590 C3961 ) C3590_=_C3963( C3590 C3963 ) C3590_=_C3964( C3590 C3964 ) C3597_=_C3599( C3597 C3599 ) C3597_=_C3817( C3597 C3817 ) \nC3597_=_C3861( C3597 C3861 ) C3597_=_C3863( C3597 C3863 ) C3597_=_C3864( C3597 C3864 ) C3597_=_C3865( C3597 C3865 ) C3597_=_C3867( C3597 C3867 ) C3597_=_C3868( C3597 C3868 ) \nC3597_=_C3869( C3597 C3869 ) C3597_=_C3870( C3597 C3870 ) C3599_=_C3943( C3599 C3943 ) C3599_=_C3958( C3599 C3958 ) C3599_=_C3959( C3599 C3959 ) C3599_=_C3960( C3599 C3960 ) \nC3599_=_C3961( C3599 C3961 ) C3599_=_C3963( C3599 C3963 ) C3599_=_C3964( C3599 C3964 ) C3634_=_C3639( C3634 C3639 ) C3634_=_C3643( C3634 C3643 ) C3634_=_C3664( C3634 C3664 ) \nC3634_=_C3665( C3634 C3665 ) C3634_=_C3669( C3634 C3669 ) C3634_=_C3670( C3634 C3670 ) C3634_=_C3671( C3634 C3671 ) C3634_=_C3672( C3634 C3672 ) C3634_=_C3673( C3634 C3673 ) \nC3634_=_C3675( C3634 C3675 ) C3639_=_C4020( C3639 C4020 ) C3639_=_C4051( C3639 C4051 ) C3639_=_C4083( C3639 C4083 ) C3639_=_C4086( C3639 C4086 ) C3639_=_C4110( C3639 C4110 ) \nC3643_=_C3664( C3643 C3664 ) C3643_=_C3665( C3643 C3665 ) C3643_=_C3669( C3643 C3669 ) C3643_=_C3670( C3643 C3670 ) C3643_=_C3671( C3643 C3671 ) C3643_=_C3672( C3643 C3672 ) \nC3643_=_C3673( C3643 C3673 ) C3643_=_C3675( C3643 C3675 ) C3664_=_C3665( C3664 C3665 ) C3664_=_C3669( C3664 C3669 ) C3664_=_C3670( C3664 C3670 ) C3664_=_C3671( C3664 C3671 ) \nC3664_=_C3672( C3664 C3672 ) C3664_=_C3673( C3664 C3673 ) C3664_=_C3675( C3664 C3675 ) C3665_=_C3669( C3665 C3669 ) C3665_=_C3670( C3665 C3670 ) C3665_=_C3671( C3665 C3671 ) \nC3665_=_C3672( C3665 C3672 ) C3665_=_C3673( C3665 C3673 ) C3665_=_C3675( C3665 C3675 ) C3669_=_C3670( C3669 C3670 ) C3669_=_C3671( C3669 C3671 ) C3669_=_C3672( C3669 C3672 ) \nC3669_=_C3673( C3669 C3673 ) C3669_=_C3675( C3669 C3675 ) C3670_=_C3671( C3670 C3671 ) C3670_=_C3672( C3670 C3672 ) C3670_=_C3673( C3670 C3673 ) C3670_=_C3675( C3670 C3675 ) \nC3670_=_C3912( C3670 C3912 ) C3670_=_C4025( C3670 C4025 ) C3671_=_C3672( C3671 C3672 ) C3671_=_C3673( C3671 C3673 ) C3671_=_C3675( C3671 C3675 ) C3671_=_C4083( C3671 C4083 ) \nC3672_=_C3673( C3672 C3673 ) C3672_=_C3675( C3672 C3675 ) C3672_=_C3865( C3672 C3865 ) C3672_=_C3884( C3672 C3884 ) C3672_=_C3945( C3672 C3945 ) C3672_=_C4058( C3672 C4058 ) \nC3672_=_C4086( C3672 C4086 ) C3673_=_C3675( C3673 C3675 ) C3748_=_C3819( C3748 C3819 ) C3748_=_C3830( C3748 C3830 ) C3748_=_C3894( C3748 C3894 ) C3748_=_C3954( C3748 C3954 ) \nC3748_=_C4025( C3748 C4025 ) C3748_=_C4041( C3748 C4041 ) C3748_=_C4057( C3748 C4057 ) C3748_=_C4058( C3748 C4058 ) C3748_=_C4059( C3748 C4059 ) C3799_=_C3909( C3799 C3909 ) \nC3799_=_C3943( C3799 C3943 ) C3799_=_C3944( C3799 C3944 ) C3799_=_C3945( C3799 C3945 ) C3799_=_C3947( C3799 C3947 ) C3799_=_C3948( C3799 C3948 ) C3799_=_C3949( C3799 C3949 ) \nC3817_=_C3819( C3817 C3819 ) C3817_=_C3861( C3817 C3861 ) C3817_=_C3863( C3817 C3863 ) C3817_=_C3864( C3817 C3864 ) C3817_=_C3865( C3817 C3865 ) C3817_=_C3867( C3817 C3867 ) \nC3817_=_C3868( C3817 C3868 ) C3817_=_C3869( C3817 C3869 ) C3817_=_C3870( C3817 C3870 ) C3819_=_C3830( C3819 C3830 ) C3819_=_C3894( C3819 C3894 ) C3819_=_C3954( C3819 C3954 ) \nC3819_=_C4025( C3819 C4025 ) C3819_=_C4041( C3819 C4041 ) C3819_=_C4057( C3819 C4057 ) C3819_=_C4058( C3819 C4058 ) C3819_=_C4059( C3819 C4059 ) C3830_=_C3894( C3830 C3894 ) \nC3830_=_C3954( C3830 C3954 ) C3830_=_C4025( C3830 C4025 ) C3830_=_C4041( C3830 C4041 ) C3830_=_C4057( C3830 C4057 ) C3830_=_C4058( C3830 C4058 ) C3830_=_C4059( C3830 C4059 ) \nC3861_=_C3863( C3861 C3863 ) C3861_=_C3864( C3861 C3864 ) C3861_=_C3865( C3861 C3865 ) C3861_=_C3867( C3861 C3867 ) C3861_=_C3868( C3861 C3868 ) C3861_=_C3869( C3861 C3869 ) \nC3861_=_C3870( C3861 C3870 ) C3863_=_C3864( C3863 C3864 ) C3863_=_C3865( C3863 C3865 ) C3863_=_C3867( C3863 C3867 ) C3863_=_C3868( C3863 C3868 ) C3863_=_C3869( C3863 C3869 ) \nC3863_=_C3870( C3863 C3870 ) C3863_=_C3882( C3863 C3882 ) C3863_=_C4020( C3863 C4020 ) C3864_=_C3865( C3864 C3865 ) C3864_=_C3867( C3864 C3867 ) C3864_=_C3868( C3864 C3868 ) \nC3864_=_C3869( C3864 C3869 ) C3864_=_C3870( C3864 C3870 ) C3864_=_C3883( C3864 C3883 ) C3865_=_C3867( C3865 C3867 ) C3865_=_C3868( C3865 C3868 ) C3865_=_C3869( C3865 C3869 ) \nC3865_=_C3870( C3865 C3870 ) C3865_=_C3884( C3865 C3884 ) C3865_=_C3945( C3865 C3945 ) C3865_=_C4058( C3865 C4058 ) C3865_=_C4086( C3865 C4086 ) C3867_=_C3868( C3867 C3868 ) \nC3867_=_C3869( C3867 C3869 ) C3867_=_C3870( C3867 C3870 ) C3868_=_C3869( C3868 C3869 ) C3868_=_C3870( C3868 C3870 ) C3869_=_C3870( C3869 C3870 ) C3869_=_C3887( C3869 C3887 ) \nC3870_=_C3889( C3870 C3889 ) C3880_=_C3882( C3880 C3882 ) C3880_=_C3883( C3880 C3883 ) C3880_=_C3884( C3880 C3884 ) C3880_=_C3885( C3880 C3885 ) C3880_=_C3887( C3880 C3887 ) \nC3880_=_C3888( C3880 C3888 ) C3880_=_C3889( C3880 C3889 ) C3882_=_C3883( C3882 C3883 ) C3882_=_C3884( C3882 C3884 ) C3882_=_C3885( C3882 C3885 ) C3882_=_C3887( C3882 C3887 ) \nC3882_=_C3888( C3882 C3888 ) C3882_=_C3889( C3882 C3889 ) C3882_=_C4020( C3882 C4020 ) C3883_=_C3884( C3883 C3884 ) C3883_=_C3885( C3883 C3885 ) C3883_=_C3887( C3883 C3887 ) \nC3883_=_C3888( C3883 C3888 ) C3883_=_C3889( C3883 C3889 ) C3884_=_C3885( C3884 C3885 ) C3884_=_C3887( C3884 C3887 ) C3884_=_C3888( C3884 C3888 ) C3884_=_C3889( C3884 C3889 ) \nC3884_=_C3945( C3884 C3945 ) C3884_=_C4058( C3884 C4058 ) C3884_=_C4086( C3884 C4086 ) C3885_=_C3887( C3885 C3887 ) C3885_=_C3888( C3885 C3888 ) C3885_=_C3889( C3885 C3889 ) \nC3887_=_C3888( C3887 C3888 ) C3887_=_C3889( C3887 C3889 ) C3888_=_C3889( C3888 C3889 ) C3894_=_C3954( C3894 C3954 ) C3894_=_C4025( C3894 C4025 ) C3894_=_C4041( C3894 C4041 ) \nC3894_=_C4057( C3894 C4057 ) C3894_=_C4058( C3894 C4058 ) C3894_=_C4059( C3894 C4059 ) C3909_=_C3911( C3909 C3911 ) C3909_=_C3912( C3909 C3912 ) C3909_=_C3913( C3909 C3913 ) \nC3909_=_C3916( C3909 C3916 ) C3909_=_C3917( C3909 C3917 ) C3909_=_C3943( C3909 C3943 ) C3909_=_C3944( C3909 C3944 ) C3909_=_C3945( C3909 C3945 ) C3909_=_C3947( C3909 C3947 ) \nC3909_=_C3948(</w:t>
      </w:r>
    </w:p>
    <w:p>
      <w:pPr>
        <w:pStyle w:val="PreformattedText"/>
        <w:bidi w:val="0"/>
        <w:spacing w:before="0" w:after="0"/>
        <w:jc w:val="left"/>
        <w:rPr/>
      </w:pPr>
      <w:r>
        <w:rPr/>
        <w:t xml:space="preserve"> </w:t>
      </w:r>
      <w:r>
        <w:rPr/>
        <w:t>C3909 C3948 ) C3909_=_C3949( C3909 C3949 ) C3911_=_C3912( C3911 C3912 ) C3911_=_C3913( C3911 C3913 ) C3911_=_C3916( C3911 C3916 ) C3911_=_C3917( C3911 C3917 ) \nC3912_=_C3913( C3912 C3913 ) C3912_=_C3916( C3912 C3916 ) C3912_=_C3917( C3912 C3917 ) C3912_=_C4025( C3912 C4025 ) C3913_=_C3916( C3913 C3916 ) C3913_=_C3917( C3913 C3917 ) \nC3913_=_C4041( C3913 C4041 ) C3916_=_C3917( C3916 C3917 ) C3916_=_C3948( C3916 C3948 ) C3916_=_C3963( C3916 C3963 ) C3916_=_C4121( C3916 C4121 ) C3917_=_C3949( C3917 C3949 ) \nC3931_=_C3947( C3931 C3947 ) C3931_=_C3966( C3931 C3966 ) C3931_=_C4121( C3931 C4121 ) C3931_=_C4122( C3931 C4122 ) C3943_=_C3944( C3943 C3944 ) C3943_=_C3945( C3943 C3945 ) \nC3943_=_C3947( C3943 C3947 ) C3943_=_C3948( C3943 C3948 ) C3943_=_C3949( C3943 C3949 ) C3943_=_C3958( C3943 C3958 ) C3943_=_C3959( C3943 C3959 ) C3943_=_C3960( C3943 C3960 ) \nC3943_=_C3961( C3943 C3961 ) C3943_=_C3963( C3943 C3963 ) C3943_=_C3964( C3943 C3964 ) C3944_=_C3945( C3944 C3945 ) C3944_=_C3947( C3944 C3947 ) C3944_=_C3948( C3944 C3948 ) \nC3944_=_C3949( C3944 C3949 ) C3945_=_C3947( C3945 C3947 ) C3945_=_C3948( C3945 C3948 ) C3945_=_C3949( C3945 C3949 ) C3945_=_C4058( C3945 C4058 ) C3945_=_C4086( C3945 C4086 ) \nC3947_=_C3948( C3947 C3948 ) C3947_=_C3949( C3947 C3949 ) C3947_=_C3966( C3947 C3966 ) C3947_=_C4121( C3947 C4121 ) C3947_=_C4122( C3947 C4122 ) C3948_=_C3949( C3948 C3949 ) \nC3948_=_C3963( C3948 C3963 ) C3948_=_C4121( C3948 C4121 ) C3954_=_C4025( C3954 C4025 ) C3954_=_C4041( C3954 C4041 ) C3954_=_C4057( C3954 C4057 ) C3954_=_C4058( C3954 C4058 ) \nC3954_=_C4059( C3954 C4059 ) C3958_=_C3959( C3958 C3959 ) C3958_=_C3960( C3958 C3960 ) C3958_=_C3961( C3958 C3961 ) C3958_=_C3963( C3958 C3963 ) C3958_=_C3964( C3958 C3964 ) \nC3958_=_C3966( C3958 C3966 ) C3959_=_C3960( C3959 C3960 ) C3959_=_C3961( C3959 C3961 ) C3959_=_C3963( C3959 C3963 ) C3959_=_C3964( C3959 C3964 ) C3960_=_C3961( C3960 C3961 ) \nC3960_=_C3963( C3960 C3963 ) C3960_=_C3964( C3960 C3964 ) C3961_=_C3963( C3961 C3963 ) C3961_=_C3964( C3961 C3964 ) C3963_=_C3964( C3963 C3964 ) C3963_=_C4121( C3963 C4121 ) \nC3964_=_C4122( C3964 C4122 ) C3966_=_C4121( C3966 C4121 ) C3966_=_C4122( C3966 C4122 ) C4020_=_C4051( C4020 C4051 ) C4020_=_C4083( C4020 C4083 ) C4020_=_C4086( C4020 C4086 ) \nC4020_=_C4110( C4020 C4110 ) C4025_=_C4041( C4025 C4041 ) C4025_=_C4057( C4025 C4057 ) C4025_=_C4058( C4025 C4058 ) C4025_=_C4059( C4025 C4059 ) C4041_=_C4057( C4041 C4057 ) \nC4041_=_C4058( C4041 C4058 ) C4041_=_C4059( C4041 C4059 ) C4051_=_C4083( C4051 C4083 ) C4051_=_C4086( C4051 C4086 ) C4051_=_C4110( C4051 C4110 ) C4057_=_C4058( C4057 C4058 ) \nC4057_=_C4059( C4057 C4059 ) C4058_=_C4059( C4058 C4059 ) C4058_=_C4086( C4058 C4086 ) C4083_=_C4086( C4083 C4086 ) C4083_=_C4110( C4083 C4110 ) C4086_=_C4110( C4086 C4110 ) \nC4121_=_C4122( C4121 C4122 ) "];66-&gt;73[label="325: C13 C25 C64 C71 C72 \nC90 C95 C109 C114 C115 C151 \nC157 C197 C209 C232 C248 C253 \nC254 C262 C301 C333 C369 C391 \nC433 C434 C437 C444 C445 C449 \nC452 C453 C454 C455 C456 C457 \nC458 C459 C461 C462 C463 C464 \nC468 C470 C471 C472 C537 C546 \nC578 C658 C692 C723 C779 C805 \nC807 C809 C816 C821 C868 C886 \nC946 C955 C957 C958 C959 C969 \nC974 C986 C1052 C1097 C1129 C1146 \nC1174 C1192 C1198 C1216 C1232 C1240 \nC1254 C1272 C1342 C1356 C1413 C1425 \nC1444 C1468 C1509 C1535 C1612 C1615 \nC1624 C1625 C1626 C1627 C1634 C1723 \nC1786 C1790 C1803 C1804 C1805 C1808 \nC1809 C1810 C1811 C1812 C1813 C1814 \nC1815 C1816 C1817 C1822 C1823 C1824 \nC1825 C1826 C1828 C1837 C1852 C1865 \nC1875 C1895 C1903 C1905 C1906 C1907 \nC1942 C1945 C1948 C1980 C1994 C2009 \nC2027 C2035 C2096 C2098 C2099 C2101 \nC2102 C2103 C2104 C2105 C2106 C2107 \nC2109 C2110 C2111 C2112 C2114 C2115 \nC2149 C2150 C2156 C2172 C2178 C2197 \nC2279 C2289 C2291 C2293 C2297 C2355 \nC2358 C2393 C2394 C2398 C2399 C2400 \nC2401 C2404 C2405 C2456 C2457 C2538 \nC2571 C2572 C2573 C2574 C2575 C2576 \nC2579 C2580 C2581 C2582 C2584 C2585 \nC2586 C2587 C2588 C2589 C2658 C2683 \nC2742 C2762 C2764 C2783 C2795 C2815 \nC2820 C2821 C2822 C2823 C2825 C2828 \nC2830 C2831 C2833 C2835 C2836 C2837 \nC2838 C2839 C2840 C2841 C2842 C2843 \nC2845 C2846 C2849 C2851 C2852 C2920 \nC2922 C2949 C2954 C2980 C2981 C2996 \nC3034 C3057 C3059 C3079 C3084 C3105 \nC3110 C3118 C3119 C3133 C3139 C3159 \nC3172 C3302 C3318 C3352 C3353 C3388 \nC3393 C3394 C3396 C3401 C3438 C3457 \nC3468 C3470 C3498 C3517 C3518 C3534 \nC3539 C3554 C3590 C3597 C3599 C3634 \nC3639 C3643 C3664 C3665 C3669 C3670 \nC3671 C3672 C3673 C3675 C3748 C3799 \nC3817 C3819 C3830 C3861 C3863 C3864 \nC3865 C3867 C3868 C3869 C3870 C3880 \nC3882 C3883 C3884 C3885 C3887 C3888 \nC3889 C3894 C3911 C3912 C3913 C3916 \nC3917 C3931 C3944 C3945 C3948 C3949 \nC3954 C3958 C3959 C3960 C3961 C3963 \nC3964 C3966 C4020 C4025 C4041 C4051 \nC4057 C4058 C4059 C4083 C4086 C4110 \nC4121 C4122 \n3485: C13_=_C25 ,C13_=_C209 ,C13_=_C232 ,C13_=_C262 ,C13_=_C369 ,\nC13_=_C452 ,C13_=_C453 ,C13_=_C454 ,C13_=_C455 ,C13_=_C456 ,C13_=_C457 ,\nC13_=_C458 ,C13_=_C459 ,C13_=_C461 ,C13_=_C462 ,C13_=_C463 ,C13_=_C464 ,\nC13_=_C468 ,C13_=_C470 ,C13_=_C471 ,C13_=_C472 ,C25_=_C72 ,C25_=_C115 ,\nC25_=_C197 ,C25_=_C254 ,C25_=_C301 ,C25_=_C333 ,C25_=_C1097 ,C25_=_C1535 ,\nC25_=_C2009 ,C25_=_C2197 ,C25_=_C2980 ,C25_=_C3401 ,C25_=_C3438 ,C25_=_C3554 ,\nC25_=_C3639 ,C25_=_C4020 ,C25_=_C4051 ,C25_=_C4083 ,C25_=_C4086 ,C25_=_C4110 ,\nC64_=_C71 ,C64_=_C72 ,C64_=_C90 ,C64_=_C109 ,C64_=_C151 ,C64_=_C248 ,\nC64_=_C546 ,C64_=_C959 ,C64_=_C1356 ,C64_=_C2035 ,C64_=_C2358 ,C64_=_C2820 ,\nC64_=_C2821 ,C64_=_C2822 ,C64_=_C2823 ,C64_=_C2825 ,C64_=_C2828 ,C64_=_C2830 ,\nC64_=_C2831 ,C64_=_C2833 ,C64_=_C2835 ,C71_=_C72 ,C71_=_C95 ,C71_=_C114 ,\nC71_=_C157 ,C71_=_C253 ,C71_=_C449 ,C71_=_C821 ,C71_=_C946 ,C71_=_C974 ,\nC71_=_C1146 ,C71_=_C1272 ,C71_=_C3139 ,C71_=_C3534 ,C71_=_C3748 ,C71_=_C3819 ,\nC71_=_C3830 ,C71_=_C3894 ,C71_=_C3954 ,C71_=_C4025 ,C71_=_C4041 ,C71_=_C4057 ,\nC71_=_C4058 ,C71_=_C4059 ,C72_=_C115 ,C72_=_C197 ,C72_=_C254 ,C72_=_C301 ,\nC72_=_C333 ,C72_=_C1097 ,C72_=_C1535 ,C72_=_C2009 ,C72_=_C2197 ,C72_=_C2980 ,\nC72_=_C3401 ,C72_=_C3438 ,C72_=_C3554 ,C72_=_C3639 ,C72_=_C4020 ,C72_=_C4051 ,\nC72_=_C4083 ,C72_=_C4086 ,C72_=_C4110 ,C90_=_C95 ,C90_=_C109 ,C90_=_C151 ,\nC90_=_C248 ,C90_=_C546 ,C90_=_C959 ,C90_=_C1356 ,C90_=_C2035 ,C90_=_C2358 ,\nC90_=_C2820 ,C90_=_C2821 ,C90_=_C2822 ,C90_=_C2823 ,C90_=_C2825 ,C90_=_C2828 ,\nC90_=_C2830 ,C90_=_C2831 ,C90_=_C2833 ,C90_=_C2835 ,C95_=_C114 ,C95_=_C157 ,\nC95_=_C253 ,C95_=_C449 ,C95_=_C821 ,C95_=_C946 ,C95_=_C974 ,C95_=_C1146 ,\nC95_=_C1272 ,C95_=_C3139 ,C95_=_C3534 ,C95_=_C3748 ,C95_=_C3819 ,C95_=_C3830 ,\nC95_=_C3894 ,C95_=_C3954 ,C95_=_C4025 ,C95_=_C4041 ,C95_=_C4057 ,C95_=_C4058 ,\nC95_=_C4059 ,C109_=_C114 ,C109_=_C115 ,C109_=_C151 ,C109_=_C248 ,C109_=_C546 ,\nC109_=_C959 ,C109_=_C1356 ,C109_=_C2035 ,C109_=_C2358 ,C109_=_C2820 ,C109_=_C2821 ,\nC109_=_C2822 ,C109_=_C2823 ,C109_=_C2825 ,C109_=_C2828 ,C109_=_C2830 ,C109_=_C2831 ,\nC109_=_C2833 ,C109_=_C2835 ,C114_=_C115 ,C114_=_C157 ,C114_=_C253 ,C114_=_C449 ,\nC114_=_C821 ,C114_=_C946 ,C114_=_C974 ,C114_=_C1146 ,C114_=_C1272 ,C114_=_C3139 ,\nC114_=_C3534 ,C114_=_C3748 ,C114_=_C3819 ,C114_=_C3830 ,C114_=_C3894 ,C114_=_C3954 ,\nC114_=_C4025 ,C114_=_C4041 ,C114_=_C4057 ,C114_=_C4058 ,C114_=_C4059 ,C115_=_C197 ,\nC115_=_C254 ,C115_=_C301 ,C115_=_C333 ,C115_=_C1097 ,C115_=_C1535 ,C115_=_C2009 ,\nC115_=_C2197 ,C115_=_C2980 ,C115_=_C3401 ,C115_=_C3438 ,C115_=_C3554 ,C115_=_C3639 ,\nC115_=_C4020 ,C115_=_C4051 ,C115_=_C4083 ,C115_=_C4086 ,C115_=_C4110 ,C151_=_C157 ,\nC151_=_C248 ,C151_=_C546 ,C151_=_C959 ,C151_=_C1356 ,C151_=_C2035 ,C151_=_C2358 ,\nC151_=_C2820 ,C151_=_C2821 ,C151_=_C2822 ,C151_=_C2823 ,C151_=_C2825 ,C151_=_C2828 ,\nC151_=_C2830 ,C151_=_C2831 ,C151_=_C2833 ,C151_=_C2835 ,C157_=_C253 ,C157_=_C449 ,\nC157_=_C821 ,C157_=_C946 ,C157_=_C974 ,C157_=_C1146 ,C157_=_C1272 ,C157_=_C3139 ,\nC157_=_C3534 ,C157_=_C3748 ,C157_=_C3819 ,C157_=_C3830 ,C157_=_C3894 ,C157_=_C3954 ,\nC157_=_C4025 ,C157_=_C4041 ,C157_=_C4057 ,C157_=_C4058 ,C157_=_C4059 ,C197_=_C254 ,\nC197_=_C301 ,C197_=_C333 ,C197_=_C1097 ,C197_=_C1535 ,C197_=_C2009 ,C197_=_C2197 ,\nC197_=_C2980 ,C197_=_C3401 ,C197_=_C3438 ,C197_=_C3554 ,C197_=_C3639 ,C197_=_C4020 ,\nC197_=_C4051 ,C197_=_C4083 ,C197_=_C4086 ,C197_=_C4110 ,C209_=_C232 ,C209_=_C262 ,\nC209_=_C369 ,C209_=_C452 ,C209_=_C453 ,C209_=_C454 ,C209_=_C455 ,C209_=_C456 ,\nC209_=_C457 ,C209_=_C458 ,C209_=_C459 ,C209_=_C461 ,C209_=_C462 ,C209_=_C463 ,\nC209_=_C464 ,C209_=_C468 ,C209_=_C470 ,C209_=_C471 ,C209_=_C472 ,C232_=_C262 ,\nC232_=_C369 ,C232_=_C452 ,C232_=_C453 ,C232_=_C454 ,C232_=_C455 ,C232_=_C456 ,\nC232_=_C457 ,C232_=_C458 ,C232_=_C459 ,C232_=_C461 ,C232_=_C462 ,C232_=_C463 ,\nC232_=_C464 ,C232_=_C468 ,C232_=_C470 ,C232_=_C471 ,C232_=_C472 ,C248_=_C253 ,\nC248_=_C254 ,C248_=_C546 ,C248_=_C959 ,C248_=_C1356 ,C248_=_C2035 ,C248_=_C2358 ,\nC248_=_C2820 ,C248_=_C2821 ,C248_=_C2822 ,C248_=_C2823 ,C248_=_C2825 ,C248_=_C2828 ,\nC248_=_C2830 ,C248_=_C2831 ,C248_=_C2833 ,C248_=_C2835 ,C253_=_C254 ,C253_=_C449 ,\nC253_=_C821 ,C253_=_C946 ,C253_=_C974 ,C253_=_C1146 ,C253_=_C1272 ,C253_=_C3139 ,\nC253_=_C3534 ,C253_=_C3748 ,C253_=_C3819 ,C253_=_C3830 ,C253_=_C3894 ,C253_=_C3954 ,\nC253_=_C4025 ,C253_=_C4041 ,C253_=_C4057 ,C253_=_C4058 ,C253_=_C4059 ,C254_=_C301 ,\nC254_=_C333 ,C254_=_C1097 ,C254_=_C1535 ,C254_=_C2009 ,C254_=_C2197 ,C254_=_C2980 ,\nC254_=_C3401 ,C254_=_C3438 ,C254_=_C3554 ,C254_=_C3639 ,C254_=_C4020 ,C254_=_C4051 ,\nC254_=_C4083 ,C254_=_C4086 ,C254_=_C4110 ,C262_=_C369 ,C262_=_C452 ,C262_=_C453 ,\nC262_=_C454 ,C262_=_C455 ,C262_=_C456 ,C262_=_C457 ,C262_=_C458 ,C262_=_C459 ,\nC262_=_C461 ,C262_=_C462 ,C262_=_C463 ,C262_=_C464 ,C262_=_C468 ,C262_=_C470 ,\nC262_=_C471 ,C262_=_C472 ,C301_=_C333 ,C301_=_C1097 ,C301_=_C1535 ,C301_=_C2009 ,\nC301_=_C2197 ,C301_=_C2980 ,C301_=_C3401 ,C301_=_C3438 ,C301_=_C3554 ,C301_=_C3639 ,\nC301_=_C4020 ,C301_=_C4051 ,C301_=_C4083 ,C301_=_C4086</w:t>
      </w:r>
    </w:p>
    <w:p>
      <w:pPr>
        <w:pStyle w:val="PreformattedText"/>
        <w:bidi w:val="0"/>
        <w:spacing w:before="0" w:after="0"/>
        <w:jc w:val="left"/>
        <w:rPr/>
      </w:pPr>
      <w:r>
        <w:rPr/>
        <w:t xml:space="preserve"> </w:t>
      </w:r>
      <w:r>
        <w:rPr/>
        <w:t>,C301_=_C4110 ,C333_=_C1097 ,\nC333_=_C1535 ,C333_=_C2009 ,C333_=_C2197 ,C333_=_C2980 ,C333_=_C3401 ,C333_=_C3438 ,\nC333_=_C3554 ,C333_=_C3639 ,C333_=_C4020 ,C333_=_C4051 ,C333_=_C4083 ,C333_=_C4086 ,\nC333_=_C4110 ,C369_=_C452 ,C369_=_C453 ,C369_=_C454 ,C369_=_C455 ,C369_=_C456 ,\nC369_=_C457 ,C369_=_C458 ,C369_=_C459 ,C369_=_C461 ,C369_=_C462 ,C369_=_C463 ,\nC369_=_C464 ,C369_=_C468 ,C369_=_C470 ,C369_=_C471 ,C369_=_C472 ,C391_=_C1413 ,\nC391_=_C1942 ,C391_=_C2150 ,C391_=_C2922 ,C391_=_C3059 ,C391_=_C3119 ,C391_=_C3302 ,\nC391_=_C3318 ,C391_=_C3353 ,C391_=_C3394 ,C391_=_C3518 ,C391_=_C3880 ,C391_=_C3882 ,\nC391_=_C3883 ,C391_=_C3884 ,C391_=_C3885 ,C391_=_C3887 ,C391_=_C3888 ,C391_=_C3889 ,\nC433_=_C434 ,C433_=_C437 ,C433_=_C444 ,C433_=_C445 ,C433_=_C449 ,C433_=_C537 ,\nC433_=_C779 ,C433_=_C805 ,C433_=_C955 ,C433_=_C1254 ,C433_=_C1444 ,C433_=_C1786 ,\nC433_=_C2096 ,C433_=_C2098 ,C433_=_C2099 ,C433_=_C2101 ,C433_=_C2102 ,C433_=_C2103 ,\nC433_=_C2104 ,C433_=_C2105 ,C433_=_C2106 ,C433_=_C2107 ,C433_=_C2109 ,C433_=_C2110 ,\nC433_=_C2111 ,C433_=_C2112 ,C433_=_C2114 ,C433_=_C2115 ,C434_=_C437 ,C434_=_C444 ,\nC434_=_C445 ,C434_=_C449 ,C434_=_C723 ,C434_=_C807 ,C434_=_C886 ,C434_=_C957 ,\nC434_=_C1232 ,C434_=_C1612 ,C434_=_C1895 ,C434_=_C1994 ,C434_=_C2279 ,C434_=_C2355 ,\nC434_=_C2393 ,C434_=_C2394 ,C434_=_C2398 ,C434_=_C2399 ,C434_=_C2400 ,C434_=_C2401 ,\nC434_=_C2404 ,C434_=_C2405 ,C437_=_C444 ,C437_=_C445 ,C437_=_C449 ,C437_=_C809 ,\nC437_=_C958 ,C437_=_C1425 ,C437_=_C1790 ,C437_=_C1875 ,C437_=_C2538 ,C437_=_C2571 ,\nC437_=_C2572 ,C437_=_C2573 ,C437_=_C2574 ,C437_=_C2575 ,C437_=_C2576 ,C437_=_C2579 ,\nC437_=_C2580 ,C437_=_C2581 ,C437_=_C2582 ,C437_=_C2584 ,C437_=_C2585 ,C437_=_C2586 ,\nC437_=_C2587 ,C437_=_C2588 ,C444_=_C445 ,C444_=_C449 ,C444_=_C816 ,C444_=_C969 ,\nC444_=_C1342 ,C444_=_C1624 ,C444_=_C1865 ,C444_=_C1903 ,C444_=_C2289 ,C444_=_C2996 ,\nC444_=_C3159 ,C444_=_C3457 ,C444_=_C3470 ,C444_=_C3539 ,C444_=_C3911 ,C444_=_C3912 ,\nC444_=_C3913 ,C444_=_C3916 ,C444_=_C3917 ,C445_=_C449 ,C445_=_C986 ,C445_=_C1192 ,\nC445_=_C1625 ,C445_=_C1905 ,C445_=_C2027 ,C445_=_C2291 ,C445_=_C2456 ,C445_=_C2764 ,\nC445_=_C3034 ,C445_=_C3396 ,C445_=_C3799 ,C445_=_C3944 ,C445_=_C3945 ,C445_=_C3948 ,\nC445_=_C3949 ,C449_=_C821 ,C449_=_C946 ,C449_=_C974 ,C449_=_C1146 ,C449_=_C1272 ,\nC449_=_C3139 ,C449_=_C3534 ,C449_=_C3748 ,C449_=_C3819 ,C449_=_C3830 ,C449_=_C3894 ,\nC449_=_C3954 ,C449_=_C4025 ,C449_=_C4041 ,C449_=_C4057 ,C449_=_C4058 ,C449_=_C4059 ,\nC452_=_C453 ,C452_=_C454 ,C452_=_C455 ,C452_=_C456 ,C452_=_C457 ,C452_=_C458 ,\nC452_=_C459 ,C452_=_C461 ,C452_=_C462 ,C452_=_C463 ,C452_=_C464 ,C452_=_C468 ,\nC452_=_C470 ,C452_=_C471 ,C452_=_C472 ,C453_=_C454 ,C453_=_C455 ,C453_=_C456 ,\nC453_=_C457 ,C453_=_C458 ,C453_=_C459 ,C453_=_C461 ,C453_=_C462 ,C453_=_C463 ,\nC453_=_C464 ,C453_=_C468 ,C453_=_C470 ,C453_=_C471 ,C453_=_C472 ,C453_=_C1535 ,\nC454_=_C455 ,C454_=_C456 ,C454_=_C457 ,C454_=_C458 ,C454_=_C459 ,C454_=_C461 ,\nC454_=_C462 ,C454_=_C463 ,C454_=_C464 ,C454_=_C468 ,C454_=_C470 ,C454_=_C471 ,\nC454_=_C472 ,C454_=_C1612 ,C454_=_C1615 ,C454_=_C1624 ,C454_=_C1625 ,C454_=_C1626 ,\nC454_=_C1627 ,C455_=_C456 ,C455_=_C457 ,C455_=_C458 ,C455_=_C459 ,C455_=_C461 ,\nC455_=_C462 ,C455_=_C463 ,C455_=_C464 ,C455_=_C468 ,C455_=_C470 ,C455_=_C471 ,\nC455_=_C472 ,C455_=_C1786 ,C455_=_C1790 ,C456_=_C457 ,C456_=_C458 ,C456_=_C459 ,\nC456_=_C461 ,C456_=_C462 ,C456_=_C463 ,C456_=_C464 ,C456_=_C468 ,C456_=_C470 ,\nC456_=_C471 ,C456_=_C472 ,C456_=_C1895 ,C456_=_C1903 ,C456_=_C1905 ,C456_=_C1906 ,\nC456_=_C1907 ,C457_=_C458 ,C457_=_C459 ,C457_=_C461 ,C457_=_C462 ,C457_=_C463 ,\nC457_=_C464 ,C457_=_C468 ,C457_=_C470 ,C457_=_C471 ,C457_=_C472 ,C457_=_C1942 ,\nC457_=_C1945 ,C457_=_C1948 ,C458_=_C459 ,C458_=_C461 ,C458_=_C462 ,C458_=_C463 ,\nC458_=_C464 ,C458_=_C468 ,C458_=_C470 ,C458_=_C471 ,C458_=_C472 ,C458_=_C2096 ,\nC458_=_C2172 ,C458_=_C2178 ,C459_=_C461 ,C459_=_C462 ,C459_=_C463 ,C459_=_C464 ,\nC459_=_C468 ,C459_=_C470 ,C459_=_C471 ,C459_=_C472 ,C459_=_C2279 ,C459_=_C2289 ,\nC459_=_C2291 ,C459_=_C2293 ,C459_=_C2297 ,C461_=_C462 ,C461_=_C463 ,C461_=_C464 ,\nC461_=_C468 ,C461_=_C470 ,C461_=_C471 ,C461_=_C472 ,C461_=_C2820 ,C462_=_C463 ,\nC462_=_C464 ,C462_=_C468 ,C462_=_C470 ,C462_=_C471 ,C462_=_C472 ,C462_=_C1808 ,\nC462_=_C2949 ,C462_=_C2954 ,C463_=_C464 ,C463_=_C468 ,C463_=_C470 ,C463_=_C471 ,\nC463_=_C472 ,C463_=_C3079 ,C463_=_C3084 ,C464_=_C468 ,C464_=_C470 ,C464_=_C471 ,\nC464_=_C472 ,C464_=_C3105 ,C464_=_C3110 ,C468_=_C470 ,C468_=_C471 ,C468_=_C472 ,\nC468_=_C3958 ,C468_=_C3966 ,C470_=_C471 ,C470_=_C472 ,C471_=_C472 ,C471_=_C2404 ,\nC471_=_C3916 ,C471_=_C3948 ,C471_=_C3963 ,C471_=_C4121 ,C472_=_C3964 ,C472_=_C4122 ,\nC537_=_C546 ,C537_=_C779 ,C537_=_C805 ,C537_=_C955 ,C537_=_C1254 ,C537_=_C1444 ,\nC537_=_C1786 ,C537_=_C2096 ,C537_=_C2098 ,C537_=_C2099 ,C537_=_C2101 ,C537_=_C2102 ,\nC537_=_C2103 ,C537_=_C2104 ,C537_=_C2105 ,C537_=_C2106 ,C537_=_C2107 ,C537_=_C2109 ,\nC537_=_C2110 ,C537_=_C2111 ,C537_=_C2112 ,C537_=_C2114 ,C537_=_C2115 ,C546_=_C959 ,\nC546_=_C1356 ,C546_=_C2035 ,C546_=_C2358 ,C546_=_C2820 ,C546_=_C2821 ,C546_=_C2822 ,\nC546_=_C2823 ,C546_=_C2825 ,C546_=_C2828 ,C546_=_C2830 ,C546_=_C2831 ,C546_=_C2833 ,\nC546_=_C2835 ,C578_=_C1626 ,C578_=_C1906 ,C578_=_C1945 ,C578_=_C2172 ,C578_=_C2293 ,\nC578_=_C2457 ,C578_=_C2783 ,C578_=_C2949 ,C578_=_C3079 ,C578_=_C3105 ,C578_=_C3172 ,\nC578_=_C3590 ,C578_=_C3599 ,C578_=_C3958 ,C578_=_C3959 ,C578_=_C3960 ,C578_=_C3961 ,\nC578_=_C3963 ,C578_=_C3964 ,C658_=_C868 ,C658_=_C1240 ,C658_=_C1509 ,C658_=_C1837 ,\nC658_=_C1980 ,C658_=_C2683 ,C658_=_C2795 ,C658_=_C3133 ,C658_=_C3388 ,C658_=_C3498 ,\nC658_=_C3634 ,C658_=_C3643 ,C658_=_C3664 ,C658_=_C3665 ,C658_=_C3669 ,C658_=_C3670 ,\nC658_=_C3671 ,C658_=_C3672 ,C658_=_C3673 ,C658_=_C3675 ,C692_=_C1174 ,C692_=_C1198 ,\nC692_=_C1627 ,C692_=_C1907 ,C692_=_C1948 ,C692_=_C2156 ,C692_=_C2178 ,C692_=_C2297 ,\nC692_=_C2742 ,C692_=_C2815 ,C692_=_C2954 ,C692_=_C2981 ,C692_=_C3084 ,C692_=_C3110 ,\nC692_=_C3931 ,C692_=_C3966 ,C692_=_C4121 ,C692_=_C4122 ,C723_=_C807 ,C723_=_C886 ,\nC723_=_C957 ,C723_=_C1232 ,C723_=_C1612 ,C723_=_C1895 ,C723_=_C1994 ,C723_=_C2279 ,\nC723_=_C2355 ,C723_=_C2393 ,C723_=_C2394 ,C723_=_C2398 ,C723_=_C2399 ,C723_=_C2400 ,\nC723_=_C2401 ,C723_=_C2404 ,C723_=_C2405 ,C779_=_C805 ,C779_=_C955 ,C779_=_C1254 ,\nC779_=_C1444 ,C779_=_C1786 ,C779_=_C2096 ,C779_=_C2098 ,C779_=_C2099 ,C779_=_C2101 ,\nC779_=_C2102 ,C779_=_C2103 ,C779_=_C2104 ,C779_=_C2105 ,C779_=_C2106 ,C779_=_C2107 ,\nC779_=_C2109 ,C779_=_C2110 ,C779_=_C2111 ,C779_=_C2112 ,C779_=_C2114 ,C779_=_C2115 ,\nC805_=_C807 ,C805_=_C809 ,C805_=_C816 ,C805_=_C821 ,C805_=_C955 ,C805_=_C1254 ,\nC805_=_C1444 ,C805_=_C1786 ,C805_=_C2096 ,C805_=_C2098 ,C805_=_C2099 ,C805_=_C2101 ,\nC805_=_C2102 ,C805_=_C2103 ,C805_=_C2104 ,C805_=_C2105 ,C805_=_C2106 ,C805_=_C2107 ,\nC805_=_C2109 ,C805_=_C2110 ,C805_=_C2111 ,C805_=_C2112 ,C805_=_C2114 ,C805_=_C2115 ,\nC807_=_C809 ,C807_=_C816 ,C807_=_C821 ,C807_=_C886 ,C807_=_C957 ,C807_=_C1232 ,\nC807_=_C1612 ,C807_=_C1895 ,C807_=_C1994 ,C807_=_C2279 ,C807_=_C2355 ,C807_=_C2393 ,\nC807_=_C2394 ,C807_=_C2398 ,C807_=_C2399 ,C807_=_C2400 ,C807_=_C2401 ,C807_=_C2404 ,\nC807_=_C2405 ,C809_=_C816 ,C809_=_C821 ,C809_=_C958 ,C809_=_C1425 ,C809_=_C1790 ,\nC809_=_C1875 ,C809_=_C2538 ,C809_=_C2571 ,C809_=_C2572 ,C809_=_C2573 ,C809_=_C2574 ,\nC809_=_C2575 ,C809_=_C2576 ,C809_=_C2579 ,C809_=_C2580 ,C809_=_C2581 ,C809_=_C2582 ,\nC809_=_C2584 ,C809_=_C2585 ,C809_=_C2586 ,C809_=_C2587 ,C809_=_C2588 ,C816_=_C821 ,\nC816_=_C969 ,C816_=_C1342 ,C816_=_C1624 ,C816_=_C1865 ,C816_=_C1903 ,C816_=_C2289 ,\nC816_=_C2996 ,C816_=_C3159 ,C816_=_C3457 ,C816_=_C3470 ,C816_=_C3539 ,C816_=_C3911 ,\nC816_=_C3912 ,C816_=_C3913 ,C816_=_C3916 ,C816_=_C3917 ,C821_=_C946 ,C821_=_C974 ,\nC821_=_C1146 ,C821_=_C1272 ,C821_=_C3139 ,C821_=_C3534 ,C821_=_C3748 ,C821_=_C3819 ,\nC821_=_C3830 ,C821_=_C3894 ,C821_=_C3954 ,C821_=_C4025 ,C821_=_C4041 ,C821_=_C4057 ,\nC821_=_C4058 ,C821_=_C4059 ,C868_=_C1240 ,C868_=_C1509 ,C868_=_C1837 ,C868_=_C1980 ,\nC868_=_C2683 ,C868_=_C2795 ,C868_=_C3133 ,C868_=_C3388 ,C868_=_C3498 ,C868_=_C3634 ,\nC868_=_C3643 ,C868_=_C3664 ,C868_=_C3665 ,C868_=_C3669 ,C868_=_C3670 ,C868_=_C3671 ,\nC868_=_C3672 ,C868_=_C3673 ,C868_=_C3675 ,C886_=_C957 ,C886_=_C1232 ,C886_=_C1612 ,\nC886_=_C1895 ,C886_=_C1994 ,C886_=_C2279 ,C886_=_C2355 ,C886_=_C2393 ,C886_=_C2394 ,\nC886_=_C2398 ,C886_=_C2399 ,C886_=_C2400 ,C886_=_C2401 ,C886_=_C2404 ,C886_=_C2405 ,\nC946_=_C974 ,C946_=_C1146 ,C946_=_C1272 ,C946_=_C3139 ,C946_=_C3534 ,C946_=_C3748 ,\nC946_=_C3819 ,C946_=_C3830 ,C946_=_C3894 ,C946_=_C3954 ,C946_=_C4025 ,C946_=_C4041 ,\nC946_=_C4057 ,C946_=_C4058 ,C946_=_C4059 ,C955_=_C957 ,C955_=_C958 ,C955_=_C959 ,\nC955_=_C969 ,C955_=_C974 ,C955_=_C1254 ,C955_=_C1444 ,C955_=_C1786 ,C955_=_C2096 ,\nC955_=_C2098 ,C955_=_C2099 ,C955_=_C2101 ,C955_=_C2102 ,C955_=_C2103 ,C955_=_C2104 ,\nC955_=_C2105 ,C955_=_C2106 ,C955_=_C2107 ,C955_=_C2109 ,C955_=_C2110 ,C955_=_C2111 ,\nC955_=_C2112 ,C955_=_C2114 ,C955_=_C2115 ,C957_=_C958 ,C957_=_C959 ,C957_=_C969 ,\nC957_=_C974 ,C957_=_C1232 ,C957_=_C1612 ,C957_=_C1895 ,C957_=_C1994 ,C957_=_C2279 ,\nC957_=_C2355 ,C957_=_C2393 ,C957_=_C2394 ,C957_=_C2398 ,C957_=_C2399 ,C957_=_C2400 ,\nC957_=_C2401 ,C957_=_C2404 ,C957_=_C2405 ,C958_=_C959 ,C958_=_C969 ,C958_=_C974 ,\nC958_=_C1425 ,C958_=_C1790 ,C958_=_C1875 ,C958_=_C2538 ,C958_=_C2571 ,C958_=_C2572 ,\nC958_=_C2573 ,C958_=_C2574 ,C958_=_C2575 ,C958_=_C2576 ,C958_=_C2579 ,C958_=_C2580 ,\nC958_=_C2581 ,C958_=_C2582 ,C958_=_C2584 ,C958_=_C2585 ,C958_=_C2586 ,C958_=_C2587 ,\nC958_=_C2588 ,C959_=_C969 ,C959_=_C974 ,C959_=_C1356 ,C959_=_C2035 ,C959_=_C2358 ,\nC959_=_C2820 ,C959_=_C2821 ,C959_=_C2822 ,C959_=_C2823 ,C959_=_C2825 ,C959_=_C2828 ,\nC959_=_C2830 ,C959_=_C2831 ,C959_=_C2833 ,C959_=_C2835 ,C969_=_C974 ,C969_=_C1342 ,\nC969_=_C1624 ,C969_=_C1865 ,C969_=_C1903 ,C969_=_C2289 ,C969_=_C2996 ,C969_=_C3159 ,\nC969_=_C3457 ,C969_=_C3470</w:t>
      </w:r>
    </w:p>
    <w:p>
      <w:pPr>
        <w:pStyle w:val="PreformattedText"/>
        <w:bidi w:val="0"/>
        <w:spacing w:before="0" w:after="0"/>
        <w:jc w:val="left"/>
        <w:rPr/>
      </w:pPr>
      <w:r>
        <w:rPr/>
        <w:t xml:space="preserve"> </w:t>
      </w:r>
      <w:r>
        <w:rPr/>
        <w:t>,C969_=_C3539 ,C969_=_C3911 ,C969_=_C3912 ,C969_=_C3913 ,\nC969_=_C3916 ,C969_=_C3917 ,C974_=_C1146 ,C974_=_C1272 ,C974_=_C3139 ,C974_=_C3534 ,\nC974_=_C3748 ,C974_=_C3819 ,C974_=_C3830 ,C974_=_C3894 ,C974_=_C3954 ,C974_=_C4025 ,\nC974_=_C4041 ,C974_=_C4057 ,C974_=_C4058 ,C974_=_C4059 ,C986_=_C1192 ,C986_=_C1625 ,\nC986_=_C1905 ,C986_=_C2027 ,C986_=_C2291 ,C986_=_C2456 ,C986_=_C2764 ,C986_=_C3034 ,\nC986_=_C3396 ,C986_=_C3799 ,C986_=_C3944 ,C986_=_C3945 ,C986_=_C3948 ,C986_=_C3949 ,\nC1052_=_C1216 ,C1052_=_C1615 ,C1052_=_C1634 ,C1052_=_C1723 ,C1052_=_C1852 ,C1052_=_C2589 ,\nC1052_=_C2658 ,C1052_=_C2836 ,C1052_=_C2837 ,C1052_=_C2838 ,C1052_=_C2839 ,C1052_=_C2840 ,\nC1052_=_C2841 ,C1052_=_C2842 ,C1052_=_C2843 ,C1052_=_C2845 ,C1052_=_C2846 ,C1052_=_C2849 ,\nC1052_=_C2851 ,C1052_=_C2852 ,C1097_=_C1535 ,C1097_=_C2009 ,C1097_=_C2197 ,C1097_=_C2980 ,\nC1097_=_C3401 ,C1097_=_C3438 ,C1097_=_C3554 ,C1097_=_C3639 ,C1097_=_C4020 ,C1097_=_C4051 ,\nC1097_=_C4083 ,C1097_=_C4086 ,C1097_=_C4110 ,C1129_=_C1146 ,C1129_=_C1468 ,C1129_=_C1803 ,\nC1129_=_C1804 ,C1129_=_C1805 ,C1129_=_C1808 ,C1129_=_C1809 ,C1129_=_C1810 ,C1129_=_C1811 ,\nC1129_=_C1812 ,C1129_=_C1813 ,C1129_=_C1814 ,C1129_=_C1815 ,C1129_=_C1816 ,C1129_=_C1817 ,\nC1129_=_C1822 ,C1129_=_C1823 ,C1129_=_C1824 ,C1129_=_C1825 ,C1129_=_C1826 ,C1129_=_C1828 ,\nC1146_=_C1272 ,C1146_=_C3139 ,C1146_=_C3534 ,C1146_=_C3748 ,C1146_=_C3819 ,C1146_=_C3830 ,\nC1146_=_C3894 ,C1146_=_C3954 ,C1146_=_C4025 ,C1146_=_C4041 ,C1146_=_C4057 ,C1146_=_C4058 ,\nC1146_=_C4059 ,C1174_=_C1198 ,C1174_=_C1627 ,C1174_=_C1907 ,C1174_=_C1948 ,C1174_=_C2156 ,\nC1174_=_C2178 ,C1174_=_C2297 ,C1174_=_C2742 ,C1174_=_C2815 ,C1174_=_C2954 ,C1174_=_C2981 ,\nC1174_=_C3084 ,C1174_=_C3110 ,C1174_=_C3931 ,C1174_=_C3966 ,C1174_=_C4121 ,C1174_=_C4122 ,\nC1192_=_C1198 ,C1192_=_C1625 ,C1192_=_C1905 ,C1192_=_C2027 ,C1192_=_C2291 ,C1192_=_C2456 ,\nC1192_=_C2764 ,C1192_=_C3034 ,C1192_=_C3396 ,C1192_=_C3799 ,C1192_=_C3944 ,C1192_=_C3945 ,\nC1192_=_C3948 ,C1192_=_C3949 ,C1198_=_C1627 ,C1198_=_C1907 ,C1198_=_C1948 ,C1198_=_C2156 ,\nC1198_=_C2178 ,C1198_=_C2297 ,C1198_=_C2742 ,C1198_=_C2815 ,C1198_=_C2954 ,C1198_=_C2981 ,\nC1198_=_C3084 ,C1198_=_C3110 ,C1198_=_C3931 ,C1198_=_C3966 ,C1198_=_C4121 ,C1198_=_C4122 ,\nC1216_=_C1615 ,C1216_=_C1634 ,C1216_=_C1723 ,C1216_=_C1852 ,C1216_=_C2589 ,C1216_=_C2658 ,\nC1216_=_C2836 ,C1216_=_C2837 ,C1216_=_C2838 ,C1216_=_C2839 ,C1216_=_C2840 ,C1216_=_C2841 ,\nC1216_=_C2842 ,C1216_=_C2843 ,C1216_=_C2845 ,C1216_=_C2846 ,C1216_=_C2849 ,C1216_=_C2851 ,\nC1216_=_C2852 ,C1232_=_C1240 ,C1232_=_C1612 ,C1232_=_C1895 ,C1232_=_C1994 ,C1232_=_C2279 ,\nC1232_=_C2355 ,C1232_=_C2393 ,C1232_=_C2394 ,C1232_=_C2398 ,C1232_=_C2399 ,C1232_=_C2400 ,\nC1232_=_C2401 ,C1232_=_C2404 ,C1232_=_C2405 ,C1240_=_C1509 ,C1240_=_C1837 ,C1240_=_C1980 ,\nC1240_=_C2683 ,C1240_=_C2795 ,C1240_=_C3133 ,C1240_=_C3388 ,C1240_=_C3498 ,C1240_=_C3634 ,\nC1240_=_C3643 ,C1240_=_C3664 ,C1240_=_C3665 ,C1240_=_C3669 ,C1240_=_C3670 ,C1240_=_C3671 ,\nC1240_=_C3672 ,C1240_=_C3673 ,C1240_=_C3675 ,C1254_=_C1272 ,C1254_=_C1444 ,C1254_=_C1786 ,\nC1254_=_C2096 ,C1254_=_C2098 ,C1254_=_C2099 ,C1254_=_C2101 ,C1254_=_C2102 ,C1254_=_C2103 ,\nC1254_=_C2104 ,C1254_=_C2105 ,C1254_=_C2106 ,C1254_=_C2107 ,C1254_=_C2109 ,C1254_=_C2110 ,\nC1254_=_C2111 ,C1254_=_C2112 ,C1254_=_C2114 ,C1254_=_C2115 ,C1272_=_C3139 ,C1272_=_C3534 ,\nC1272_=_C3748 ,C1272_=_C3819 ,C1272_=_C3830 ,C1272_=_C3894 ,C1272_=_C3954 ,C1272_=_C4025 ,\nC1272_=_C4041 ,C1272_=_C4057 ,C1272_=_C4058 ,C1272_=_C4059 ,C1342_=_C1624 ,C1342_=_C1865 ,\nC1342_=_C1903 ,C1342_=_C2289 ,C1342_=_C2996 ,C1342_=_C3159 ,C1342_=_C3457 ,C1342_=_C3470 ,\nC1342_=_C3539 ,C1342_=_C3911 ,C1342_=_C3912 ,C1342_=_C3913 ,C1342_=_C3916 ,C1342_=_C3917 ,\nC1356_=_C2035 ,C1356_=_C2358 ,C1356_=_C2820 ,C1356_=_C2821 ,C1356_=_C2822 ,C1356_=_C2823 ,\nC1356_=_C2825 ,C1356_=_C2828 ,C1356_=_C2830 ,C1356_=_C2831 ,C1356_=_C2833 ,C1356_=_C2835 ,\nC1413_=_C1942 ,C1413_=_C2150 ,C1413_=_C2922 ,C1413_=_C3059 ,C1413_=_C3119 ,C1413_=_C3302 ,\nC1413_=_C3318 ,C1413_=_C3353 ,C1413_=_C3394 ,C1413_=_C3518 ,C1413_=_C3880 ,C1413_=_C3882 ,\nC1413_=_C3883 ,C1413_=_C3884 ,C1413_=_C3885 ,C1413_=_C3887 ,C1413_=_C3888 ,C1413_=_C3889 ,\nC1425_=_C1790 ,C1425_=_C1875 ,C1425_=_C2538 ,C1425_=_C2571 ,C1425_=_C2572 ,C1425_=_C2573 ,\nC1425_=_C2574 ,C1425_=_C2575 ,C1425_=_C2576 ,C1425_=_C2579 ,C1425_=_C2580 ,C1425_=_C2581 ,\nC1425_=_C2582 ,C1425_=_C2584 ,C1425_=_C2585 ,C1425_=_C2586 ,C1425_=_C2587 ,C1425_=_C2588 ,\nC1444_=_C1786 ,C1444_=_C2096 ,C1444_=_C2098 ,C1444_=_C2099 ,C1444_=_C2101 ,C1444_=_C2102 ,\nC1444_=_C2103 ,C1444_=_C2104 ,C1444_=_C2105 ,C1444_=_C2106 ,C1444_=_C2107 ,C1444_=_C2109 ,\nC1444_=_C2110 ,C1444_=_C2111 ,C1444_=_C2112 ,C1444_=_C2114 ,C1444_=_C2115 ,C1468_=_C1803 ,\nC1468_=_C1804 ,C1468_=_C1805 ,C1468_=_C1808 ,C1468_=_C1809 ,C1468_=_C1810 ,C1468_=_C1811 ,\nC1468_=_C1812 ,C1468_=_C1813 ,C1468_=_C1814 ,C1468_=_C1815 ,C1468_=_C1816 ,C1468_=_C1817 ,\nC1468_=_C1822 ,C1468_=_C1823 ,C1468_=_C1824 ,C1468_=_C1825 ,C1468_=_C1826 ,C1468_=_C1828 ,\nC1509_=_C1837 ,C1509_=_C1980 ,C1509_=_C2683 ,C1509_=_C2795 ,C1509_=_C3133 ,C1509_=_C3388 ,\nC1509_=_C3498 ,C1509_=_C3634 ,C1509_=_C3643 ,C1509_=_C3664 ,C1509_=_C3665 ,C1509_=_C3669 ,\nC1509_=_C3670 ,C1509_=_C3671 ,C1509_=_C3672 ,C1509_=_C3673 ,C1509_=_C3675 ,C1535_=_C2009 ,\nC1535_=_C2197 ,C1535_=_C2980 ,C1535_=_C3401 ,C1535_=_C3438 ,C1535_=_C3554 ,C1535_=_C3639 ,\nC1535_=_C4020 ,C1535_=_C4051 ,C1535_=_C4083 ,C1535_=_C4086 ,C1535_=_C4110 ,C1612_=_C1615 ,\nC1612_=_C1624 ,C1612_=_C1625 ,C1612_=_C1626 ,C1612_=_C1627 ,C1612_=_C1895 ,C1612_=_C1994 ,\nC1612_=_C2279 ,C1612_=_C2355 ,C1612_=_C2393 ,C1612_=_C2394 ,C1612_=_C2398 ,C1612_=_C2399 ,\nC1612_=_C2400 ,C1612_=_C2401 ,C1612_=_C2404 ,C1612_=_C2405 ,C1615_=_C1624 ,C1615_=_C1625 ,\nC1615_=_C1626 ,C1615_=_C1627 ,C1615_=_C1634 ,C1615_=_C1723 ,C1615_=_C1852 ,C1615_=_C2589 ,\nC1615_=_C2658 ,C1615_=_C2836 ,C1615_=_C2837 ,C1615_=_C2838 ,C1615_=_C2839 ,C1615_=_C2840 ,\nC1615_=_C2841 ,C1615_=_C2842 ,C1615_=_C2843 ,C1615_=_C2845 ,C1615_=_C2846 ,C1615_=_C2849 ,\nC1615_=_C2851 ,C1615_=_C2852 ,C1624_=_C1625 ,C1624_=_C1626 ,C1624_=_C1627 ,C1624_=_C1865 ,\nC1624_=_C1903 ,C1624_=_C2289 ,C1624_=_C2996 ,C1624_=_C3159 ,C1624_=_C3457 ,C1624_=_C3470 ,\nC1624_=_C3539 ,C1624_=_C3911 ,C1624_=_C3912 ,C1624_=_C3913 ,C1624_=_C3916 ,C1624_=_C3917 ,\nC1625_=_C1626 ,C1625_=_C1627 ,C1625_=_C1905 ,C1625_=_C2027 ,C1625_=_C2291 ,C1625_=_C2456 ,\nC1625_=_C2764 ,C1625_=_C3034 ,C1625_=_C3396 ,C1625_=_C3799 ,C1625_=_C3944 ,C1625_=_C3945 ,\nC1625_=_C3948 ,C1625_=_C3949 ,C1626_=_C1627 ,C1626_=_C1906 ,C1626_=_C1945 ,C1626_=_C2172 ,\nC1626_=_C2293 ,C1626_=_C2457 ,C1626_=_C2783 ,C1626_=_C2949 ,C1626_=_C3079 ,C1626_=_C3105 ,\nC1626_=_C3172 ,C1626_=_C3590 ,C1626_=_C3599 ,C1626_=_C3958 ,C1626_=_C3959 ,C1626_=_C3960 ,\nC1626_=_C3961 ,C1626_=_C3963 ,C1626_=_C3964 ,C1627_=_C1907 ,C1627_=_C1948 ,C1627_=_C2156 ,\nC1627_=_C2178 ,C1627_=_C2297 ,C1627_=_C2742 ,C1627_=_C2815 ,C1627_=_C2954 ,C1627_=_C2981 ,\nC1627_=_C3084 ,C1627_=_C3110 ,C1627_=_C3931 ,C1627_=_C3966 ,C1627_=_C4121 ,C1627_=_C4122 ,\nC1634_=_C1723 ,C1634_=_C1852 ,C1634_=_C2589 ,C1634_=_C2658 ,C1634_=_C2836 ,C1634_=_C2837 ,\nC1634_=_C2838 ,C1634_=_C2839 ,C1634_=_C2840 ,C1634_=_C2841 ,C1634_=_C2842 ,C1634_=_C2843 ,\nC1634_=_C2845 ,C1634_=_C2846 ,C1634_=_C2849 ,C1634_=_C2851 ,C1634_=_C2852 ,C1723_=_C1852 ,\nC1723_=_C2589 ,C1723_=_C2658 ,C1723_=_C2836 ,C1723_=_C2837 ,C1723_=_C2838 ,C1723_=_C2839 ,\nC1723_=_C2840 ,C1723_=_C2841 ,C1723_=_C2842 ,C1723_=_C2843 ,C1723_=_C2845 ,C1723_=_C2846 ,\nC1723_=_C2849 ,C1723_=_C2851 ,C1723_=_C2852 ,C1786_=_C1790 ,C1786_=_C2096 ,C1786_=_C2098 ,\nC1786_=_C2099 ,C1786_=_C2101 ,C1786_=_C2102 ,C1786_=_C2103 ,C1786_=_C2104 ,C1786_=_C2105 ,\nC1786_=_C2106 ,C1786_=_C2107 ,C1786_=_C2109 ,C1786_=_C2110 ,C1786_=_C2111 ,C1786_=_C2112 ,\nC1786_=_C2114 ,C1786_=_C2115 ,C1790_=_C1875 ,C1790_=_C2538 ,C1790_=_C2571 ,C1790_=_C2572 ,\nC1790_=_C2573 ,C1790_=_C2574 ,C1790_=_C2575 ,C1790_=_C2576 ,C1790_=_C2579 ,C1790_=_C2580 ,\nC1790_=_C2581 ,C1790_=_C2582 ,C1790_=_C2584 ,C1790_=_C2585 ,C1790_=_C2586 ,C1790_=_C2587 ,\nC1790_=_C2588 ,C1803_=_C1804 ,C1803_=_C1805 ,C1803_=_C1808 ,C1803_=_C1809 ,C1803_=_C1810 ,\nC1803_=_C1811 ,C1803_=_C1812 ,C1803_=_C1813 ,C1803_=_C1814 ,C1803_=_C1815 ,C1803_=_C1816 ,\nC1803_=_C1817 ,C1803_=_C1822 ,C1803_=_C1823 ,C1803_=_C1824 ,C1803_=_C1825 ,C1803_=_C1826 ,\nC1803_=_C1828 ,C1803_=_C2197 ,C1804_=_C1805 ,C1804_=_C1808 ,C1804_=_C1809 ,C1804_=_C1810 ,\nC1804_=_C1811 ,C1804_=_C1812 ,C1804_=_C1813 ,C1804_=_C1814 ,C1804_=_C1815 ,C1804_=_C1816 ,\nC1804_=_C1817 ,C1804_=_C1822 ,C1804_=_C1823 ,C1804_=_C1824 ,C1804_=_C1825 ,C1804_=_C1826 ,\nC1804_=_C1828 ,C1805_=_C1808 ,C1805_=_C1809 ,C1805_=_C1810 ,C1805_=_C1811 ,C1805_=_C1812 ,\nC1805_=_C1813 ,C1805_=_C1814 ,C1805_=_C1815 ,C1805_=_C1816 ,C1805_=_C1817 ,C1805_=_C1822 ,\nC1805_=_C1823 ,C1805_=_C1824 ,C1805_=_C1825 ,C1805_=_C1826 ,C1805_=_C1828 ,C1805_=_C2589 ,\nC1808_=_C1809 ,C1808_=_C1810 ,C1808_=_C1811 ,C1808_=_C1812 ,C1808_=_C1813 ,C1808_=_C1814 ,\nC1808_=_C1815 ,C1808_=_C1816 ,C1808_=_C1817 ,C1808_=_C1822 ,C1808_=_C1823 ,C1808_=_C1824 ,\nC1808_=_C1825 ,C1808_=_C1826 ,C1808_=_C1828 ,C1808_=_C2949 ,C1808_=_C2954 ,C1809_=_C1810 ,\nC1809_=_C1811 ,C1809_=_C1812 ,C1809_=_C1813 ,C1809_=_C1814 ,C1809_=_C1815 ,C1809_=_C1816 ,\nC1809_=_C1817 ,C1809_=_C1822 ,C1809_=_C1823 ,C1809_=_C1824 ,C1809_=_C1825 ,C1809_=_C1826 ,\nC1809_=_C1828 ,C1809_=_C2105 ,C1810_=_C1811 ,C1810_=_C1812 ,C1810_=_C1813 ,C1810_=_C1814 ,\nC1810_=_C1815 ,C1810_=_C1816 ,C1810_=_C1817 ,C1810_=_C1822 ,C1810_=_C1823 ,C1810_=_C1824 ,\nC1810_=_C1825 ,C1810_=_C1826 ,C1810_=_C1828 ,C1810_=_C2822 ,C1811_=_C1812 ,C1811_=_C1813 ,\nC1811_=_C1814 ,C1811_=_C1815 ,C1811_=_C1816 ,C1811_=_C1817 ,C1811_=_C1822 ,C1811_=_C1823 ,\nC1811_=_C1824 ,C1811_=_C1825 ,C1811_=_C1826 ,C1811_=_C1828 ,C1811_=_C3302 ,C1812_=_C1813 ,\nC1812_=_C1814 ,C1812_=_C1815 ,C1812_=_C1816 ,C1812_=_C1817 ,C1812_=_C1822 ,C1812_=_C1823 ,\nC1812_=_C1824 ,C1812_=_C1825</w:t>
      </w:r>
    </w:p>
    <w:p>
      <w:pPr>
        <w:pStyle w:val="PreformattedText"/>
        <w:bidi w:val="0"/>
        <w:spacing w:before="0" w:after="0"/>
        <w:jc w:val="left"/>
        <w:rPr/>
      </w:pPr>
      <w:r>
        <w:rPr/>
        <w:t xml:space="preserve"> </w:t>
      </w:r>
      <w:r>
        <w:rPr/>
        <w:t>,C1812_=_C1826 ,C1812_=_C1828 ,C1812_=_C3318 ,C1813_=_C1814 ,\nC1813_=_C1815 ,C1813_=_C1816 ,C1813_=_C1817 ,C1813_=_C1822 ,C1813_=_C1823 ,C1813_=_C1824 ,\nC1813_=_C1825 ,C1813_=_C1826 ,C1813_=_C1828 ,C1813_=_C2823 ,C1813_=_C2840 ,C1813_=_C3388 ,\nC1813_=_C3393 ,C1813_=_C3394 ,C1813_=_C3396 ,C1813_=_C3401 ,C1814_=_C1815 ,C1814_=_C1816 ,\nC1814_=_C1817 ,C1814_=_C1822 ,C1814_=_C1823 ,C1814_=_C1824 ,C1814_=_C1825 ,C1814_=_C1826 ,\nC1814_=_C1828 ,C1814_=_C3438 ,C1815_=_C1816 ,C1815_=_C1817 ,C1815_=_C1822 ,C1815_=_C1823 ,\nC1815_=_C1824 ,C1815_=_C1825 ,C1815_=_C1826 ,C1815_=_C1828 ,C1816_=_C1817 ,C1816_=_C1822 ,\nC1816_=_C1823 ,C1816_=_C1824 ,C1816_=_C1825 ,C1816_=_C1826 ,C1816_=_C1828 ,C1817_=_C1822 ,\nC1817_=_C1823 ,C1817_=_C1824 ,C1817_=_C1825 ,C1817_=_C1826 ,C1817_=_C1828 ,C1822_=_C1823 ,\nC1822_=_C1824 ,C1822_=_C1825 ,C1822_=_C1826 ,C1822_=_C1828 ,C1823_=_C1824 ,C1823_=_C1825 ,\nC1823_=_C1826 ,C1823_=_C1828 ,C1824_=_C1825 ,C1824_=_C1826 ,C1824_=_C1828 ,C1824_=_C2833 ,\nC1824_=_C2852 ,C1824_=_C3672 ,C1824_=_C3865 ,C1824_=_C3884 ,C1824_=_C3945 ,C1824_=_C4058 ,\nC1824_=_C4086 ,C1825_=_C1826 ,C1825_=_C1828 ,C1825_=_C2584 ,C1826_=_C1828 ,C1826_=_C3885 ,\nC1837_=_C1980 ,C1837_=_C2683 ,C1837_=_C2795 ,C1837_=_C3133 ,C1837_=_C3388 ,C1837_=_C3498 ,\nC1837_=_C3634 ,C1837_=_C3643 ,C1837_=_C3664 ,C1837_=_C3665 ,C1837_=_C3669 ,C1837_=_C3670 ,\nC1837_=_C3671 ,C1837_=_C3672 ,C1837_=_C3673 ,C1837_=_C3675 ,C1852_=_C1865 ,C1852_=_C2589 ,\nC1852_=_C2658 ,C1852_=_C2836 ,C1852_=_C2837 ,C1852_=_C2838 ,C1852_=_C2839 ,C1852_=_C2840 ,\nC1852_=_C2841 ,C1852_=_C2842 ,C1852_=_C2843 ,C1852_=_C2845 ,C1852_=_C2846 ,C1852_=_C2849 ,\nC1852_=_C2851 ,C1852_=_C2852 ,C1865_=_C1903 ,C1865_=_C2289 ,C1865_=_C2996 ,C1865_=_C3159 ,\nC1865_=_C3457 ,C1865_=_C3470 ,C1865_=_C3539 ,C1865_=_C3911 ,C1865_=_C3912 ,C1865_=_C3913 ,\nC1865_=_C3916 ,C1865_=_C3917 ,C1875_=_C2538 ,C1875_=_C2571 ,C1875_=_C2572 ,C1875_=_C2573 ,\nC1875_=_C2574 ,C1875_=_C2575 ,C1875_=_C2576 ,C1875_=_C2579 ,C1875_=_C2580 ,C1875_=_C2581 ,\nC1875_=_C2582 ,C1875_=_C2584 ,C1875_=_C2585 ,C1875_=_C2586 ,C1875_=_C2587 ,C1875_=_C2588 ,\nC1895_=_C1903 ,C1895_=_C1905 ,C1895_=_C1906 ,C1895_=_C1907 ,C1895_=_C1994 ,C1895_=_C2279 ,\nC1895_=_C2355 ,C1895_=_C2393 ,C1895_=_C2394 ,C1895_=_C2398 ,C1895_=_C2399 ,C1895_=_C2400 ,\nC1895_=_C2401 ,C1895_=_C2404 ,C1895_=_C2405 ,C1903_=_C1905 ,C1903_=_C1906 ,C1903_=_C1907 ,\nC1903_=_C2289 ,C1903_=_C2996 ,C1903_=_C3159 ,C1903_=_C3457 ,C1903_=_C3470 ,C1903_=_C3539 ,\nC1903_=_C3911 ,C1903_=_C3912 ,C1903_=_C3913 ,C1903_=_C3916 ,C1903_=_C3917 ,C1905_=_C1906 ,\nC1905_=_C1907 ,C1905_=_C2027 ,C1905_=_C2291 ,C1905_=_C2456 ,C1905_=_C2764 ,C1905_=_C3034 ,\nC1905_=_C3396 ,C1905_=_C3799 ,C1905_=_C3944 ,C1905_=_C3945 ,C1905_=_C3948 ,C1905_=_C3949 ,\nC1906_=_C1907 ,C1906_=_C1945 ,C1906_=_C2172 ,C1906_=_C2293 ,C1906_=_C2457 ,C1906_=_C2783 ,\nC1906_=_C2949 ,C1906_=_C3079 ,C1906_=_C3105 ,C1906_=_C3172 ,C1906_=_C3590 ,C1906_=_C3599 ,\nC1906_=_C3958 ,C1906_=_C3959 ,C1906_=_C3960 ,C1906_=_C3961 ,C1906_=_C3963 ,C1906_=_C3964 ,\nC1907_=_C1948 ,C1907_=_C2156 ,C1907_=_C2178 ,C1907_=_C2297 ,C1907_=_C2742 ,C1907_=_C2815 ,\nC1907_=_C2954 ,C1907_=_C2981 ,C1907_=_C3084 ,C1907_=_C3110 ,C1907_=_C3931 ,C1907_=_C3966 ,\nC1907_=_C4121 ,C1907_=_C4122 ,C1942_=_C1945 ,C1942_=_C1948 ,C1942_=_C2150 ,C1942_=_C2922 ,\nC1942_=_C3059 ,C1942_=_C3119 ,C1942_=_C3302 ,C1942_=_C3318 ,C1942_=_C3353 ,C1942_=_C3394 ,\nC1942_=_C3518 ,C1942_=_C3880 ,C1942_=_C3882 ,C1942_=_C3883 ,C1942_=_C3884 ,C1942_=_C3885 ,\nC1942_=_C3887 ,C1942_=_C3888 ,C1942_=_C3889 ,C1945_=_C1948 ,C1945_=_C2172 ,C1945_=_C2293 ,\nC1945_=_C2457 ,C1945_=_C2783 ,C1945_=_C2949 ,C1945_=_C3079 ,C1945_=_C3105 ,C1945_=_C3172 ,\nC1945_=_C3590 ,C1945_=_C3599 ,C1945_=_C3958 ,C1945_=_C3959 ,C1945_=_C3960 ,C1945_=_C3961 ,\nC1945_=_C3963 ,C1945_=_C3964 ,C1948_=_C2156 ,C1948_=_C2178 ,C1948_=_C2297 ,C1948_=_C2742 ,\nC1948_=_C2815 ,C1948_=_C2954 ,C1948_=_C2981 ,C1948_=_C3084 ,C1948_=_C3110 ,C1948_=_C3931 ,\nC1948_=_C3966 ,C1948_=_C4121 ,C1948_=_C4122 ,C1980_=_C2683 ,C1980_=_C2795 ,C1980_=_C3133 ,\nC1980_=_C3388 ,C1980_=_C3498 ,C1980_=_C3634 ,C1980_=_C3643 ,C1980_=_C3664 ,C1980_=_C3665 ,\nC1980_=_C3669 ,C1980_=_C3670 ,C1980_=_C3671 ,C1980_=_C3672 ,C1980_=_C3673 ,C1980_=_C3675 ,\nC1994_=_C2009 ,C1994_=_C2279 ,C1994_=_C2355 ,C1994_=_C2393 ,C1994_=_C2394 ,C1994_=_C2398 ,\nC1994_=_C2399 ,C1994_=_C2400 ,C1994_=_C2401 ,C1994_=_C2404 ,C1994_=_C2405 ,C2009_=_C2197 ,\nC2009_=_C2980 ,C2009_=_C3401 ,C2009_=_C3438 ,C2009_=_C3554 ,C2009_=_C3639 ,C2009_=_C4020 ,\nC2009_=_C4051 ,C2009_=_C4083 ,C2009_=_C4086 ,C2009_=_C4110 ,C2027_=_C2291 ,C2027_=_C2456 ,\nC2027_=_C2764 ,C2027_=_C3034 ,C2027_=_C3396 ,C2027_=_C3799 ,C2027_=_C3944 ,C2027_=_C3945 ,\nC2027_=_C3948 ,C2027_=_C3949 ,C2035_=_C2358 ,C2035_=_C2820 ,C2035_=_C2821 ,C2035_=_C2822 ,\nC2035_=_C2823 ,C2035_=_C2825 ,C2035_=_C2828 ,C2035_=_C2830 ,C2035_=_C2831 ,C2035_=_C2833 ,\nC2035_=_C2835 ,C2096_=_C2098 ,C2096_=_C2099 ,C2096_=_C2101 ,C2096_=_C2102 ,C2096_=_C2103 ,\nC2096_=_C2104 ,C2096_=_C2105 ,C2096_=_C2106 ,C2096_=_C2107 ,C2096_=_C2109 ,C2096_=_C2110 ,\nC2096_=_C2111 ,C2096_=_C2112 ,C2096_=_C2114 ,C2096_=_C2115 ,C2096_=_C2172 ,C2096_=_C2178 ,\nC2098_=_C2099 ,C2098_=_C2101 ,C2098_=_C2102 ,C2098_=_C2103 ,C2098_=_C2104 ,C2098_=_C2105 ,\nC2098_=_C2106 ,C2098_=_C2107 ,C2098_=_C2109 ,C2098_=_C2110 ,C2098_=_C2111 ,C2098_=_C2112 ,\nC2098_=_C2114 ,C2098_=_C2115 ,C2099_=_C2101 ,C2099_=_C2102 ,C2099_=_C2103 ,C2099_=_C2104 ,\nC2099_=_C2105 ,C2099_=_C2106 ,C2099_=_C2107 ,C2099_=_C2109 ,C2099_=_C2110 ,C2099_=_C2111 ,\nC2099_=_C2112 ,C2099_=_C2114 ,C2099_=_C2115 ,C2099_=_C2538 ,C2101_=_C2102 ,C2101_=_C2103 ,\nC2101_=_C2104 ,C2101_=_C2105 ,C2101_=_C2106 ,C2101_=_C2107 ,C2101_=_C2109 ,C2101_=_C2110 ,\nC2101_=_C2111 ,C2101_=_C2112 ,C2101_=_C2114 ,C2101_=_C2115 ,C2102_=_C2103 ,C2102_=_C2104 ,\nC2102_=_C2105 ,C2102_=_C2106 ,C2102_=_C2107 ,C2102_=_C2109 ,C2102_=_C2110 ,C2102_=_C2111 ,\nC2102_=_C2112 ,C2102_=_C2114 ,C2102_=_C2115 ,C2103_=_C2104 ,C2103_=_C2105 ,C2103_=_C2106 ,\nC2103_=_C2107 ,C2103_=_C2109 ,C2103_=_C2110 ,C2103_=_C2111 ,C2103_=_C2112 ,C2103_=_C2114 ,\nC2103_=_C2115 ,C2103_=_C2795 ,C2104_=_C2105 ,C2104_=_C2106 ,C2104_=_C2107 ,C2104_=_C2109 ,\nC2104_=_C2110 ,C2104_=_C2111 ,C2104_=_C2112 ,C2104_=_C2114 ,C2104_=_C2115 ,C2104_=_C2836 ,\nC2105_=_C2106 ,C2105_=_C2107 ,C2105_=_C2109 ,C2105_=_C2110 ,C2105_=_C2111 ,C2105_=_C2112 ,\nC2105_=_C2114 ,C2105_=_C2115 ,C2106_=_C2107 ,C2106_=_C2109 ,C2106_=_C2110 ,C2106_=_C2111 ,\nC2106_=_C2112 ,C2106_=_C2114 ,C2106_=_C2115 ,C2106_=_C3057 ,C2106_=_C3059 ,C2107_=_C2109 ,\nC2107_=_C2110 ,C2107_=_C2111 ,C2107_=_C2112 ,C2107_=_C2114 ,C2107_=_C2115 ,C2109_=_C2110 ,\nC2109_=_C2111 ,C2109_=_C2112 ,C2109_=_C2114 ,C2109_=_C2115 ,C2109_=_C3959 ,C2110_=_C2111 ,\nC2110_=_C2112 ,C2110_=_C2114 ,C2110_=_C2115 ,C2110_=_C2399 ,C2110_=_C2581 ,C2110_=_C3670 ,\nC2110_=_C3912 ,C2110_=_C4025 ,C2111_=_C2112 ,C2111_=_C2114 ,C2111_=_C2115 ,C2111_=_C2400 ,\nC2111_=_C2582 ,C2111_=_C2851 ,C2111_=_C3913 ,C2111_=_C4041 ,C2112_=_C2114 ,C2112_=_C2115 ,\nC2114_=_C2115 ,C2114_=_C2585 ,C2114_=_C3867 ,C2149_=_C2150 ,C2149_=_C2156 ,C2149_=_C2762 ,\nC2149_=_C2920 ,C2149_=_C3057 ,C2149_=_C3118 ,C2149_=_C3352 ,C2149_=_C3393 ,C2149_=_C3468 ,\nC2149_=_C3517 ,C2149_=_C3597 ,C2149_=_C3817 ,C2149_=_C3861 ,C2149_=_C3863 ,C2149_=_C3864 ,\nC2149_=_C3865 ,C2149_=_C3867 ,C2149_=_C3868 ,C2149_=_C3869 ,C2149_=_C3870 ,C2150_=_C2156 ,\nC2150_=_C2922 ,C2150_=_C3059 ,C2150_=_C3119 ,C2150_=_C3302 ,C2150_=_C3318 ,C2150_=_C3353 ,\nC2150_=_C3394 ,C2150_=_C3518 ,C2150_=_C3880 ,C2150_=_C3882 ,C2150_=_C3883 ,C2150_=_C3884 ,\nC2150_=_C3885 ,C2150_=_C3887 ,C2150_=_C3888 ,C2150_=_C3889 ,C2156_=_C2178 ,C2156_=_C2297 ,\nC2156_=_C2742 ,C2156_=_C2815 ,C2156_=_C2954 ,C2156_=_C2981 ,C2156_=_C3084 ,C2156_=_C3110 ,\nC2156_=_C3931 ,C2156_=_C3966 ,C2156_=_C4121 ,C2156_=_C4122 ,C2172_=_C2178 ,C2172_=_C2293 ,\nC2172_=_C2457 ,C2172_=_C2783 ,C2172_=_C2949 ,C2172_=_C3079 ,C2172_=_C3105 ,C2172_=_C3172 ,\nC2172_=_C3590 ,C2172_=_C3599 ,C2172_=_C3958 ,C2172_=_C3959 ,C2172_=_C3960 ,C2172_=_C3961 ,\nC2172_=_C3963 ,C2172_=_C3964 ,C2178_=_C2297 ,C2178_=_C2742 ,C2178_=_C2815 ,C2178_=_C2954 ,\nC2178_=_C2981 ,C2178_=_C3084 ,C2178_=_C3110 ,C2178_=_C3931 ,C2178_=_C3966 ,C2178_=_C4121 ,\nC2178_=_C4122 ,C2197_=_C2980 ,C2197_=_C3401 ,C2197_=_C3438 ,C2197_=_C3554 ,C2197_=_C3639 ,\nC2197_=_C4020 ,C2197_=_C4051 ,C2197_=_C4083 ,C2197_=_C4086 ,C2197_=_C4110 ,C2279_=_C2289 ,\nC2279_=_C2291 ,C2279_=_C2293 ,C2279_=_C2297 ,C2279_=_C2355 ,C2279_=_C2393 ,C2279_=_C2394 ,\nC2279_=_C2398 ,C2279_=_C2399 ,C2279_=_C2400 ,C2279_=_C2401 ,C2279_=_C2404 ,C2279_=_C2405 ,\nC2289_=_C2291 ,C2289_=_C2293 ,C2289_=_C2297 ,C2289_=_C2996 ,C2289_=_C3159 ,C2289_=_C3457 ,\nC2289_=_C3470 ,C2289_=_C3539 ,C2289_=_C3911 ,C2289_=_C3912 ,C2289_=_C3913 ,C2289_=_C3916 ,\nC2289_=_C3917 ,C2291_=_C2293 ,C2291_=_C2297 ,C2291_=_C2456 ,C2291_=_C2764 ,C2291_=_C3034 ,\nC2291_=_C3396 ,C2291_=_C3799 ,C2291_=_C3944 ,C2291_=_C3945 ,C2291_=_C3948 ,C2291_=_C3949 ,\nC2293_=_C2297 ,C2293_=_C2457 ,C2293_=_C2783 ,C2293_=_C2949 ,C2293_=_C3079 ,C2293_=_C3105 ,\nC2293_=_C3172 ,C2293_=_C3590 ,C2293_=_C3599 ,C2293_=_C3958 ,C2293_=_C3959 ,C2293_=_C3960 ,\nC2293_=_C3961 ,C2293_=_C3963 ,C2293_=_C3964 ,C2297_=_C2742 ,C2297_=_C2815 ,C2297_=_C2954 ,\nC2297_=_C2981 ,C2297_=_C3084 ,C2297_=_C3110 ,C2297_=_C3931 ,C2297_=_C3966 ,C2297_=_C4121 ,\nC2297_=_C4122 ,C2355_=_C2358 ,C2355_=_C2393 ,C2355_=_C2394 ,C2355_=_C2398 ,C2355_=_C2399 ,\nC2355_=_C2400 ,C2355_=_C2401 ,C2355_=_C2404 ,C2355_=_C2405 ,C2358_=_C2820 ,C2358_=_C2821 ,\nC2358_=_C2822 ,C2358_=_C2823 ,C2358_=_C2825 ,C2358_=_C2828 ,C2358_=_C2830 ,C2358_=_C2831 ,\nC2358_=_C2833 ,C2358_=_C2835 ,C2393_=_C2394 ,C2393_=_C2398 ,C2393_=_C2399 ,C2393_=_C2400 ,\nC2393_=_C2401 ,C2393_=_C2404 ,C2393_=_C2405 ,C2393_=_C2821 ,C2394_=_C2398 ,C2394_=_C2399 ,\nC2394_=_C2400 ,C2394_=_C2401 ,C2394_=_C2404 ,C2394_=_C2405 ,C2398_=_C2399 ,C2398_=_C2400 ,\nC2398_=_C2401 ,C2398_=_C2404 ,C2398_=_C2405 ,C2399_=_C2400 ,C2399_=_C2401 ,C2399_=_C2404</w:t>
      </w:r>
    </w:p>
    <w:p>
      <w:pPr>
        <w:pStyle w:val="PreformattedText"/>
        <w:bidi w:val="0"/>
        <w:spacing w:before="0" w:after="0"/>
        <w:jc w:val="left"/>
        <w:rPr/>
      </w:pPr>
      <w:r>
        <w:rPr/>
        <w:t xml:space="preserve"> </w:t>
      </w:r>
      <w:r>
        <w:rPr/>
        <w:t>,\nC2399_=_C2405 ,C2399_=_C2581 ,C2399_=_C3670 ,C2399_=_C3912 ,C2399_=_C4025 ,C2400_=_C2401 ,\nC2400_=_C2404 ,C2400_=_C2405 ,C2400_=_C2582 ,C2400_=_C2851 ,C2400_=_C3913 ,C2400_=_C4041 ,\nC2401_=_C2404 ,C2401_=_C2405 ,C2404_=_C2405 ,C2404_=_C3916 ,C2404_=_C3948 ,C2404_=_C3963 ,\nC2404_=_C4121 ,C2405_=_C2835 ,C2405_=_C4059 ,C2456_=_C2457 ,C2456_=_C2764 ,C2456_=_C3034 ,\nC2456_=_C3396 ,C2456_=_C3799 ,C2456_=_C3944 ,C2456_=_C3945 ,C2456_=_C3948 ,C2456_=_C3949 ,\nC2457_=_C2783 ,C2457_=_C2949 ,C2457_=_C3079 ,C2457_=_C3105 ,C2457_=_C3172 ,C2457_=_C3590 ,\nC2457_=_C3599 ,C2457_=_C3958 ,C2457_=_C3959 ,C2457_=_C3960 ,C2457_=_C3961 ,C2457_=_C3963 ,\nC2457_=_C3964 ,C2538_=_C2571 ,C2538_=_C2572 ,C2538_=_C2573 ,C2538_=_C2574 ,C2538_=_C2575 ,\nC2538_=_C2576 ,C2538_=_C2579 ,C2538_=_C2580 ,C2538_=_C2581 ,C2538_=_C2582 ,C2538_=_C2584 ,\nC2538_=_C2585 ,C2538_=_C2586 ,C2538_=_C2587 ,C2538_=_C2588 ,C2571_=_C2572 ,C2571_=_C2573 ,\nC2571_=_C2574 ,C2571_=_C2575 ,C2571_=_C2576 ,C2571_=_C2579 ,C2571_=_C2580 ,C2571_=_C2581 ,\nC2571_=_C2582 ,C2571_=_C2584 ,C2571_=_C2585 ,C2571_=_C2586 ,C2571_=_C2587 ,C2571_=_C2588 ,\nC2571_=_C2762 ,C2571_=_C2764 ,C2572_=_C2573 ,C2572_=_C2574 ,C2572_=_C2575 ,C2572_=_C2576 ,\nC2572_=_C2579 ,C2572_=_C2580 ,C2572_=_C2581 ,C2572_=_C2582 ,C2572_=_C2584 ,C2572_=_C2585 ,\nC2572_=_C2586 ,C2572_=_C2587 ,C2572_=_C2588 ,C2573_=_C2574 ,C2573_=_C2575 ,C2573_=_C2576 ,\nC2573_=_C2579 ,C2573_=_C2580 ,C2573_=_C2581 ,C2573_=_C2582 ,C2573_=_C2584 ,C2573_=_C2585 ,\nC2573_=_C2586 ,C2573_=_C2587 ,C2573_=_C2588 ,C2574_=_C2575 ,C2574_=_C2576 ,C2574_=_C2579 ,\nC2574_=_C2580 ,C2574_=_C2581 ,C2574_=_C2582 ,C2574_=_C2584 ,C2574_=_C2585 ,C2574_=_C2586 ,\nC2574_=_C2587 ,C2574_=_C2588 ,C2574_=_C3468 ,C2574_=_C3470 ,C2575_=_C2576 ,C2575_=_C2579 ,\nC2575_=_C2580 ,C2575_=_C2581 ,C2575_=_C2582 ,C2575_=_C2584 ,C2575_=_C2585 ,C2575_=_C2586 ,\nC2575_=_C2587 ,C2575_=_C2588 ,C2575_=_C3597 ,C2575_=_C3599 ,C2576_=_C2579 ,C2576_=_C2580 ,\nC2576_=_C2581 ,C2576_=_C2582 ,C2576_=_C2584 ,C2576_=_C2585 ,C2576_=_C2586 ,C2576_=_C2587 ,\nC2576_=_C2588 ,C2576_=_C3817 ,C2576_=_C3819 ,C2579_=_C2580 ,C2579_=_C2581 ,C2579_=_C2582 ,\nC2579_=_C2584 ,C2579_=_C2585 ,C2579_=_C2586 ,C2579_=_C2587 ,C2579_=_C2588 ,C2579_=_C3861 ,\nC2580_=_C2581 ,C2580_=_C2582 ,C2580_=_C2584 ,C2580_=_C2585 ,C2580_=_C2586 ,C2580_=_C2587 ,\nC2580_=_C2588 ,C2580_=_C2830 ,C2580_=_C3954 ,C2581_=_C2582 ,C2581_=_C2584 ,C2581_=_C2585 ,\nC2581_=_C2586 ,C2581_=_C2587 ,C2581_=_C2588 ,C2581_=_C3670 ,C2581_=_C3912 ,C2581_=_C4025 ,\nC2582_=_C2584 ,C2582_=_C2585 ,C2582_=_C2586 ,C2582_=_C2587 ,C2582_=_C2588 ,C2582_=_C2851 ,\nC2582_=_C3913 ,C2582_=_C4041 ,C2584_=_C2585 ,C2584_=_C2586 ,C2584_=_C2587 ,C2584_=_C2588 ,\nC2585_=_C2586 ,C2585_=_C2587 ,C2585_=_C2588 ,C2585_=_C3867 ,C2586_=_C2587 ,C2586_=_C2588 ,\nC2587_=_C2588 ,C2587_=_C3868 ,C2588_=_C3869 ,C2588_=_C3887 ,C2589_=_C2658 ,C2589_=_C2836 ,\nC2589_=_C2837 ,C2589_=_C2838 ,C2589_=_C2839 ,C2589_=_C2840 ,C2589_=_C2841 ,C2589_=_C2842 ,\nC2589_=_C2843 ,C2589_=_C2845 ,C2589_=_C2846 ,C2589_=_C2849 ,C2589_=_C2851 ,C2589_=_C2852 ,\nC2658_=_C2836 ,C2658_=_C2837 ,C2658_=_C2838 ,C2658_=_C2839 ,C2658_=_C2840 ,C2658_=_C2841 ,\nC2658_=_C2842 ,C2658_=_C2843 ,C2658_=_C2845 ,C2658_=_C2846 ,C2658_=_C2849 ,C2658_=_C2851 ,\nC2658_=_C2852 ,C2683_=_C2795 ,C2683_=_C3133 ,C2683_=_C3388 ,C2683_=_C3498 ,C2683_=_C3634 ,\nC2683_=_C3643 ,C2683_=_C3664 ,C2683_=_C3665 ,C2683_=_C3669 ,C2683_=_C3670 ,C2683_=_C3671 ,\nC2683_=_C3672 ,C2683_=_C3673 ,C2683_=_C3675 ,C2742_=_C2815 ,C2742_=_C2954 ,C2742_=_C2981 ,\nC2742_=_C3084 ,C2742_=_C3110 ,C2742_=_C3931 ,C2742_=_C3966 ,C2742_=_C4121 ,C2742_=_C4122 ,\nC2762_=_C2764 ,C2762_=_C2920 ,C2762_=_C3057 ,C2762_=_C3118 ,C2762_=_C3352 ,C2762_=_C3393 ,\nC2762_=_C3468 ,C2762_=_C3517 ,C2762_=_C3597 ,C2762_=_C3817 ,C2762_=_C3861 ,C2762_=_C3863 ,\nC2762_=_C3864 ,C2762_=_C3865 ,C2762_=_C3867 ,C2762_=_C3868 ,C2762_=_C3869 ,C2762_=_C3870 ,\nC2764_=_C3034 ,C2764_=_C3396 ,C2764_=_C3799 ,C2764_=_C3944 ,C2764_=_C3945 ,C2764_=_C3948 ,\nC2764_=_C3949 ,C2783_=_C2949 ,C2783_=_C3079 ,C2783_=_C3105 ,C2783_=_C3172 ,C2783_=_C3590 ,\nC2783_=_C3599 ,C2783_=_C3958 ,C2783_=_C3959 ,C2783_=_C3960 ,C2783_=_C3961 ,C2783_=_C3963 ,\nC2783_=_C3964 ,C2795_=_C3133 ,C2795_=_C3388 ,C2795_=_C3498 ,C2795_=_C3634 ,C2795_=_C3643 ,\nC2795_=_C3664 ,C2795_=_C3665 ,C2795_=_C3669 ,C2795_=_C3670 ,C2795_=_C3671 ,C2795_=_C3672 ,\nC2795_=_C3673 ,C2795_=_C3675 ,C2815_=_C2954 ,C2815_=_C2981 ,C2815_=_C3084 ,C2815_=_C3110 ,\nC2815_=_C3931 ,C2815_=_C3966 ,C2815_=_C4121 ,C2815_=_C4122 ,C2820_=_C2821 ,C2820_=_C2822 ,\nC2820_=_C2823 ,C2820_=_C2825 ,C2820_=_C2828 ,C2820_=_C2830 ,C2820_=_C2831 ,C2820_=_C2833 ,\nC2820_=_C2835 ,C2821_=_C2822 ,C2821_=_C2823 ,C2821_=_C2825 ,C2821_=_C2828 ,C2821_=_C2830 ,\nC2821_=_C2831 ,C2821_=_C2833 ,C2821_=_C2835 ,C2822_=_C2823 ,C2822_=_C2825 ,C2822_=_C2828 ,\nC2822_=_C2830 ,C2822_=_C2831 ,C2822_=_C2833 ,C2822_=_C2835 ,C2823_=_C2825 ,C2823_=_C2828 ,\nC2823_=_C2830 ,C2823_=_C2831 ,C2823_=_C2833 ,C2823_=_C2835 ,C2823_=_C2840 ,C2823_=_C3388 ,\nC2823_=_C3393 ,C2823_=_C3394 ,C2823_=_C3396 ,C2823_=_C3401 ,C2825_=_C2828 ,C2825_=_C2830 ,\nC2825_=_C2831 ,C2825_=_C2833 ,C2825_=_C2835 ,C2828_=_C2830 ,C2828_=_C2831 ,C2828_=_C2833 ,\nC2828_=_C2835 ,C2828_=_C2849 ,C2828_=_C3894 ,C2830_=_C2831 ,C2830_=_C2833 ,C2830_=_C2835 ,\nC2830_=_C3954 ,C2831_=_C2833 ,C2831_=_C2835 ,C2833_=_C2835 ,C2833_=_C2852 ,C2833_=_C3672 ,\nC2833_=_C3865 ,C2833_=_C3884 ,C2833_=_C3945 ,C2833_=_C4058 ,C2833_=_C4086 ,C2835_=_C4059 ,\nC2836_=_C2837 ,C2836_=_C2838 ,C2836_=_C2839 ,C2836_=_C2840 ,C2836_=_C2841 ,C2836_=_C2842 ,\nC2836_=_C2843 ,C2836_=_C2845 ,C2836_=_C2846 ,C2836_=_C2849 ,C2836_=_C2851 ,C2836_=_C2852 ,\nC2837_=_C2838 ,C2837_=_C2839 ,C2837_=_C2840 ,C2837_=_C2841 ,C2837_=_C2842 ,C2837_=_C2843 ,\nC2837_=_C2845 ,C2837_=_C2846 ,C2837_=_C2849 ,C2837_=_C2851 ,C2837_=_C2852 ,C2838_=_C2839 ,\nC2838_=_C2840 ,C2838_=_C2841 ,C2838_=_C2842 ,C2838_=_C2843 ,C2838_=_C2845 ,C2838_=_C2846 ,\nC2838_=_C2849 ,C2838_=_C2851 ,C2838_=_C2852 ,C2839_=_C2840 ,C2839_=_C2841 ,C2839_=_C2842 ,\nC2839_=_C2843 ,C2839_=_C2845 ,C2839_=_C2846 ,C2839_=_C2849 ,C2839_=_C2851 ,C2839_=_C2852 ,\nC2840_=_C2841 ,C2840_=_C2842 ,C2840_=_C2843 ,C2840_=_C2845 ,C2840_=_C2846 ,C2840_=_C2849 ,\nC2840_=_C2851 ,C2840_=_C2852 ,C2840_=_C3388 ,C2840_=_C3393 ,C2840_=_C3394 ,C2840_=_C3396 ,\nC2840_=_C3401 ,C2841_=_C2842 ,C2841_=_C2843 ,C2841_=_C2845 ,C2841_=_C2846 ,C2841_=_C2849 ,\nC2841_=_C2851 ,C2841_=_C2852 ,C2842_=_C2843 ,C2842_=_C2845 ,C2842_=_C2846 ,C2842_=_C2849 ,\nC2842_=_C2851 ,C2842_=_C2852 ,C2843_=_C2845 ,C2843_=_C2846 ,C2843_=_C2849 ,C2843_=_C2851 ,\nC2843_=_C2852 ,C2845_=_C2846 ,C2845_=_C2849 ,C2845_=_C2851 ,C2845_=_C2852 ,C2846_=_C2849 ,\nC2846_=_C2851 ,C2846_=_C2852 ,C2849_=_C2851 ,C2849_=_C2852 ,C2849_=_C3894 ,C2851_=_C2852 ,\nC2851_=_C3913 ,C2851_=_C4041 ,C2852_=_C3672 ,C2852_=_C3865 ,C2852_=_C3884 ,C2852_=_C3945 ,\nC2852_=_C4058 ,C2852_=_C4086 ,C2920_=_C2922 ,C2920_=_C3057 ,C2920_=_C3118 ,C2920_=_C3352 ,\nC2920_=_C3393 ,C2920_=_C3468 ,C2920_=_C3517 ,C2920_=_C3597 ,C2920_=_C3817 ,C2920_=_C3861 ,\nC2920_=_C3863 ,C2920_=_C3864 ,C2920_=_C3865 ,C2920_=_C3867 ,C2920_=_C3868 ,C2920_=_C3869 ,\nC2920_=_C3870 ,C2922_=_C3059 ,C2922_=_C3119 ,C2922_=_C3302 ,C2922_=_C3318 ,C2922_=_C3353 ,\nC2922_=_C3394 ,C2922_=_C3518 ,C2922_=_C3880 ,C2922_=_C3882 ,C2922_=_C3883 ,C2922_=_C3884 ,\nC2922_=_C3885 ,C2922_=_C3887 ,C2922_=_C3888 ,C2922_=_C3889 ,C2949_=_C2954 ,C2949_=_C3079 ,\nC2949_=_C3105 ,C2949_=_C3172 ,C2949_=_C3590 ,C2949_=_C3599 ,C2949_=_C3958 ,C2949_=_C3959 ,\nC2949_=_C3960 ,C2949_=_C3961 ,C2949_=_C3963 ,C2949_=_C3964 ,C2954_=_C2981 ,C2954_=_C3084 ,\nC2954_=_C3110 ,C2954_=_C3931 ,C2954_=_C3966 ,C2954_=_C4121 ,C2954_=_C4122 ,C2980_=_C2981 ,\nC2980_=_C3401 ,C2980_=_C3438 ,C2980_=_C3554 ,C2980_=_C3639 ,C2980_=_C4020 ,C2980_=_C4051 ,\nC2980_=_C4083 ,C2980_=_C4086 ,C2980_=_C4110 ,C2981_=_C3084 ,C2981_=_C3110 ,C2981_=_C3931 ,\nC2981_=_C3966 ,C2981_=_C4121 ,C2981_=_C4122 ,C2996_=_C3159 ,C2996_=_C3457 ,C2996_=_C3470 ,\nC2996_=_C3539 ,C2996_=_C3911 ,C2996_=_C3912 ,C2996_=_C3913 ,C2996_=_C3916 ,C2996_=_C3917 ,\nC3034_=_C3396 ,C3034_=_C3799 ,C3034_=_C3944 ,C3034_=_C3945 ,C3034_=_C3948 ,C3034_=_C3949 ,\nC3057_=_C3059 ,C3057_=_C3118 ,C3057_=_C3352 ,C3057_=_C3393 ,C3057_=_C3468 ,C3057_=_C3517 ,\nC3057_=_C3597 ,C3057_=_C3817 ,C3057_=_C3861 ,C3057_=_C3863 ,C3057_=_C3864 ,C3057_=_C3865 ,\nC3057_=_C3867 ,C3057_=_C3868 ,C3057_=_C3869 ,C3057_=_C3870 ,C3059_=_C3119 ,C3059_=_C3302 ,\nC3059_=_C3318 ,C3059_=_C3353 ,C3059_=_C3394 ,C3059_=_C3518 ,C3059_=_C3880 ,C3059_=_C3882 ,\nC3059_=_C3883 ,C3059_=_C3884 ,C3059_=_C3885 ,C3059_=_C3887 ,C3059_=_C3888 ,C3059_=_C3889 ,\nC3079_=_C3084 ,C3079_=_C3105 ,C3079_=_C3172 ,C3079_=_C3590 ,C3079_=_C3599 ,C3079_=_C3958 ,\nC3079_=_C3959 ,C3079_=_C3960 ,C3079_=_C3961 ,C3079_=_C3963 ,C3079_=_C3964 ,C3084_=_C3110 ,\nC3084_=_C3931 ,C3084_=_C3966 ,C3084_=_C4121 ,C3084_=_C4122 ,C3105_=_C3110 ,C3105_=_C3172 ,\nC3105_=_C3590 ,C3105_=_C3599 ,C3105_=_C3958 ,C3105_=_C3959 ,C3105_=_C3960 ,C3105_=_C3961 ,\nC3105_=_C3963 ,C3105_=_C3964 ,C3110_=_C3931 ,C3110_=_C3966 ,C3110_=_C4121 ,C3110_=_C4122 ,\nC3118_=_C3119 ,C3118_=_C3352 ,C3118_=_C3393 ,C3118_=_C3468 ,C3118_=_C3517 ,C3118_=_C3597 ,\nC3118_=_C3817 ,C3118_=_C3861 ,C3118_=_C3863 ,C3118_=_C3864 ,C3118_=_C3865 ,C3118_=_C3867 ,\nC3118_=_C3868 ,C3118_=_C3869 ,C3118_=_C3870 ,C3119_=_C3302 ,C3119_=_C3318 ,C3119_=_C3353 ,\nC3119_=_C3394 ,C3119_=_C3518 ,C3119_=_C3880 ,C3119_=_C3882 ,C3119_=_C3883 ,C3119_=_C3884 ,\nC3119_=_C3885 ,C3119_=_C3887 ,C3119_=_C3888 ,C3119_=_C3889 ,C3133_=_C3139 ,C3133_=_C3388 ,\nC3133_=_C3498 ,C3133_=_C3634 ,C3133_=_C3643 ,C3133_=_C3664 ,C3133_=_C3665 ,C3133_=_C3669 ,\nC3133_=_C3670 ,C3133_=_C3671 ,C3133_=_C3672 ,C3133_=_C3673 ,C3133_=_C3675 ,C3139_=_C3534 ,\nC3139_=_C3748 ,C3139_=_C3819 ,C3139_=_C3830 ,C3139_=_C3894 ,C3139_=_C3954 ,C3139_=_C4025 ,\nC3139_=_C4041 ,C3139_=_C4057 ,C3139_=_C4058 ,C3139_=_C4059 ,C3159_=_C3457 ,C3159_=_C3470 ,\nC3159_=_C3539 ,C3159_=_C3911 ,C3159_=_C3912 ,C3159_=_C3913</w:t>
      </w:r>
    </w:p>
    <w:p>
      <w:pPr>
        <w:pStyle w:val="PreformattedText"/>
        <w:bidi w:val="0"/>
        <w:spacing w:before="0" w:after="0"/>
        <w:jc w:val="left"/>
        <w:rPr/>
      </w:pPr>
      <w:r>
        <w:rPr/>
        <w:t xml:space="preserve"> </w:t>
      </w:r>
      <w:r>
        <w:rPr/>
        <w:t>,C3159_=_C3916 ,C3159_=_C3917 ,\nC3172_=_C3590 ,C3172_=_C3599 ,C3172_=_C3958 ,C3172_=_C3959 ,C3172_=_C3960 ,C3172_=_C3961 ,\nC3172_=_C3963 ,C3172_=_C3964 ,C3302_=_C3318 ,C3302_=_C3353 ,C3302_=_C3394 ,C3302_=_C3518 ,\nC3302_=_C3880 ,C3302_=_C3882 ,C3302_=_C3883 ,C3302_=_C3884 ,C3302_=_C3885 ,C3302_=_C3887 ,\nC3302_=_C3888 ,C3302_=_C3889 ,C3318_=_C3353 ,C3318_=_C3394 ,C3318_=_C3518 ,C3318_=_C3880 ,\nC3318_=_C3882 ,C3318_=_C3883 ,C3318_=_C3884 ,C3318_=_C3885 ,C3318_=_C3887 ,C3318_=_C3888 ,\nC3318_=_C3889 ,C3352_=_C3353 ,C3352_=_C3393 ,C3352_=_C3468 ,C3352_=_C3517 ,C3352_=_C3597 ,\nC3352_=_C3817 ,C3352_=_C3861 ,C3352_=_C3863 ,C3352_=_C3864 ,C3352_=_C3865 ,C3352_=_C3867 ,\nC3352_=_C3868 ,C3352_=_C3869 ,C3352_=_C3870 ,C3353_=_C3394 ,C3353_=_C3518 ,C3353_=_C3880 ,\nC3353_=_C3882 ,C3353_=_C3883 ,C3353_=_C3884 ,C3353_=_C3885 ,C3353_=_C3887 ,C3353_=_C3888 ,\nC3353_=_C3889 ,C3388_=_C3393 ,C3388_=_C3394 ,C3388_=_C3396 ,C3388_=_C3401 ,C3388_=_C3498 ,\nC3388_=_C3634 ,C3388_=_C3643 ,C3388_=_C3664 ,C3388_=_C3665 ,C3388_=_C3669 ,C3388_=_C3670 ,\nC3388_=_C3671 ,C3388_=_C3672 ,C3388_=_C3673 ,C3388_=_C3675 ,C3393_=_C3394 ,C3393_=_C3396 ,\nC3393_=_C3401 ,C3393_=_C3468 ,C3393_=_C3517 ,C3393_=_C3597 ,C3393_=_C3817 ,C3393_=_C3861 ,\nC3393_=_C3863 ,C3393_=_C3864 ,C3393_=_C3865 ,C3393_=_C3867 ,C3393_=_C3868 ,C3393_=_C3869 ,\nC3393_=_C3870 ,C3394_=_C3396 ,C3394_=_C3401 ,C3394_=_C3518 ,C3394_=_C3880 ,C3394_=_C3882 ,\nC3394_=_C3883 ,C3394_=_C3884 ,C3394_=_C3885 ,C3394_=_C3887 ,C3394_=_C3888 ,C3394_=_C3889 ,\nC3396_=_C3401 ,C3396_=_C3799 ,C3396_=_C3944 ,C3396_=_C3945 ,C3396_=_C3948 ,C3396_=_C3949 ,\nC3401_=_C3438 ,C3401_=_C3554 ,C3401_=_C3639 ,C3401_=_C4020 ,C3401_=_C4051 ,C3401_=_C4083 ,\nC3401_=_C4086 ,C3401_=_C4110 ,C3438_=_C3554 ,C3438_=_C3639 ,C3438_=_C4020 ,C3438_=_C4051 ,\nC3438_=_C4083 ,C3438_=_C4086 ,C3438_=_C4110 ,C3457_=_C3470 ,C3457_=_C3539 ,C3457_=_C3911 ,\nC3457_=_C3912 ,C3457_=_C3913 ,C3457_=_C3916 ,C3457_=_C3917 ,C3468_=_C3470 ,C3468_=_C3517 ,\nC3468_=_C3597 ,C3468_=_C3817 ,C3468_=_C3861 ,C3468_=_C3863 ,C3468_=_C3864 ,C3468_=_C3865 ,\nC3468_=_C3867 ,C3468_=_C3868 ,C3468_=_C3869 ,C3468_=_C3870 ,C3470_=_C3539 ,C3470_=_C3911 ,\nC3470_=_C3912 ,C3470_=_C3913 ,C3470_=_C3916 ,C3470_=_C3917 ,C3498_=_C3634 ,C3498_=_C3643 ,\nC3498_=_C3664 ,C3498_=_C3665 ,C3498_=_C3669 ,C3498_=_C3670 ,C3498_=_C3671 ,C3498_=_C3672 ,\nC3498_=_C3673 ,C3498_=_C3675 ,C3517_=_C3518 ,C3517_=_C3597 ,C3517_=_C3817 ,C3517_=_C3861 ,\nC3517_=_C3863 ,C3517_=_C3864 ,C3517_=_C3865 ,C3517_=_C3867 ,C3517_=_C3868 ,C3517_=_C3869 ,\nC3517_=_C3870 ,C3518_=_C3880 ,C3518_=_C3882 ,C3518_=_C3883 ,C3518_=_C3884 ,C3518_=_C3885 ,\nC3518_=_C3887 ,C3518_=_C3888 ,C3518_=_C3889 ,C3534_=_C3748 ,C3534_=_C3819 ,C3534_=_C3830 ,\nC3534_=_C3894 ,C3534_=_C3954 ,C3534_=_C4025 ,C3534_=_C4041 ,C3534_=_C4057 ,C3534_=_C4058 ,\nC3534_=_C4059 ,C3539_=_C3911 ,C3539_=_C3912 ,C3539_=_C3913 ,C3539_=_C3916 ,C3539_=_C3917 ,\nC3554_=_C3639 ,C3554_=_C4020 ,C3554_=_C4051 ,C3554_=_C4083 ,C3554_=_C4086 ,C3554_=_C4110 ,\nC3590_=_C3599 ,C3590_=_C3958 ,C3590_=_C3959 ,C3590_=_C3960 ,C3590_=_C3961 ,C3590_=_C3963 ,\nC3590_=_C3964 ,C3597_=_C3599 ,C3597_=_C3817 ,C3597_=_C3861 ,C3597_=_C3863 ,C3597_=_C3864 ,\nC3597_=_C3865 ,C3597_=_C3867 ,C3597_=_C3868 ,C3597_=_C3869 ,C3597_=_C3870 ,C3599_=_C3958 ,\nC3599_=_C3959 ,C3599_=_C3960 ,C3599_=_C3961 ,C3599_=_C3963 ,C3599_=_C3964 ,C3634_=_C3639 ,\nC3634_=_C3643 ,C3634_=_C3664 ,C3634_=_C3665 ,C3634_=_C3669 ,C3634_=_C3670 ,C3634_=_C3671 ,\nC3634_=_C3672 ,C3634_=_C3673 ,C3634_=_C3675 ,C3639_=_C4020 ,C3639_=_C4051 ,C3639_=_C4083 ,\nC3639_=_C4086 ,C3639_=_C4110 ,C3643_=_C3664 ,C3643_=_C3665 ,C3643_=_C3669 ,C3643_=_C3670 ,\nC3643_=_C3671 ,C3643_=_C3672 ,C3643_=_C3673 ,C3643_=_C3675 ,C3664_=_C3665 ,C3664_=_C3669 ,\nC3664_=_C3670 ,C3664_=_C3671 ,C3664_=_C3672 ,C3664_=_C3673 ,C3664_=_C3675 ,C3665_=_C3669 ,\nC3665_=_C3670 ,C3665_=_C3671 ,C3665_=_C3672 ,C3665_=_C3673 ,C3665_=_C3675 ,C3669_=_C3670 ,\nC3669_=_C3671 ,C3669_=_C3672 ,C3669_=_C3673 ,C3669_=_C3675 ,C3670_=_C3671 ,C3670_=_C3672 ,\nC3670_=_C3673 ,C3670_=_C3675 ,C3670_=_C3912 ,C3670_=_C4025 ,C3671_=_C3672 ,C3671_=_C3673 ,\nC3671_=_C3675 ,C3671_=_C4083 ,C3672_=_C3673 ,C3672_=_C3675 ,C3672_=_C3865 ,C3672_=_C3884 ,\nC3672_=_C3945 ,C3672_=_C4058 ,C3672_=_C4086 ,C3673_=_C3675 ,C3748_=_C3819 ,C3748_=_C3830 ,\nC3748_=_C3894 ,C3748_=_C3954 ,C3748_=_C4025 ,C3748_=_C4041 ,C3748_=_C4057 ,C3748_=_C4058 ,\nC3748_=_C4059 ,C3799_=_C3944 ,C3799_=_C3945 ,C3799_=_C3948 ,C3799_=_C3949 ,C3817_=_C3819 ,\nC3817_=_C3861 ,C3817_=_C3863 ,C3817_=_C3864 ,C3817_=_C3865 ,C3817_=_C3867 ,C3817_=_C3868 ,\nC3817_=_C3869 ,C3817_=_C3870 ,C3819_=_C3830 ,C3819_=_C3894 ,C3819_=_C3954 ,C3819_=_C4025 ,\nC3819_=_C4041 ,C3819_=_C4057 ,C3819_=_C4058 ,C3819_=_C4059 ,C3830_=_C3894 ,C3830_=_C3954 ,\nC3830_=_C4025 ,C3830_=_C4041 ,C3830_=_C4057 ,C3830_=_C4058 ,C3830_=_C4059 ,C3861_=_C3863 ,\nC3861_=_C3864 ,C3861_=_C3865 ,C3861_=_C3867 ,C3861_=_C3868 ,C3861_=_C3869 ,C3861_=_C3870 ,\nC3863_=_C3864 ,C3863_=_C3865 ,C3863_=_C3867 ,C3863_=_C3868 ,C3863_=_C3869 ,C3863_=_C3870 ,\nC3863_=_C3882 ,C3863_=_C4020 ,C3864_=_C3865 ,C3864_=_C3867 ,C3864_=_C3868 ,C3864_=_C3869 ,\nC3864_=_C3870 ,C3864_=_C3883 ,C3865_=_C3867 ,C3865_=_C3868 ,C3865_=_C3869 ,C3865_=_C3870 ,\nC3865_=_C3884 ,C3865_=_C3945 ,C3865_=_C4058 ,C3865_=_C4086 ,C3867_=_C3868 ,C3867_=_C3869 ,\nC3867_=_C3870 ,C3868_=_C3869 ,C3868_=_C3870 ,C3869_=_C3870 ,C3869_=_C3887 ,C3870_=_C3889 ,\nC3880_=_C3882 ,C3880_=_C3883 ,C3880_=_C3884 ,C3880_=_C3885 ,C3880_=_C3887 ,C3880_=_C3888 ,\nC3880_=_C3889 ,C3882_=_C3883 ,C3882_=_C3884 ,C3882_=_C3885 ,C3882_=_C3887 ,C3882_=_C3888 ,\nC3882_=_C3889 ,C3882_=_C4020 ,C3883_=_C3884 ,C3883_=_C3885 ,C3883_=_C3887 ,C3883_=_C3888 ,\nC3883_=_C3889 ,C3884_=_C3885 ,C3884_=_C3887 ,C3884_=_C3888 ,C3884_=_C3889 ,C3884_=_C3945 ,\nC3884_=_C4058 ,C3884_=_C4086 ,C3885_=_C3887 ,C3885_=_C3888 ,C3885_=_C3889 ,C3887_=_C3888 ,\nC3887_=_C3889 ,C3888_=_C3889 ,C3894_=_C3954 ,C3894_=_C4025 ,C3894_=_C4041 ,C3894_=_C4057 ,\nC3894_=_C4058 ,C3894_=_C4059 ,C3911_=_C3912 ,C3911_=_C3913 ,C3911_=_C3916 ,C3911_=_C3917 ,\nC3912_=_C3913 ,C3912_=_C3916 ,C3912_=_C3917 ,C3912_=_C4025 ,C3913_=_C3916 ,C3913_=_C3917 ,\nC3913_=_C4041 ,C3916_=_C3917 ,C3916_=_C3948 ,C3916_=_C3963 ,C3916_=_C4121 ,C3917_=_C3949 ,\nC3931_=_C3966 ,C3931_=_C4121 ,C3931_=_C4122 ,C3944_=_C3945 ,C3944_=_C3948 ,C3944_=_C3949 ,\nC3945_=_C3948 ,C3945_=_C3949 ,C3945_=_C4058 ,C3945_=_C4086 ,C3948_=_C3949 ,C3948_=_C3963 ,\nC3948_=_C4121 ,C3954_=_C4025 ,C3954_=_C4041 ,C3954_=_C4057 ,C3954_=_C4058 ,C3954_=_C4059 ,\nC3958_=_C3959 ,C3958_=_C3960 ,C3958_=_C3961 ,C3958_=_C3963 ,C3958_=_C3964 ,C3958_=_C3966 ,\nC3959_=_C3960 ,C3959_=_C3961 ,C3959_=_C3963 ,C3959_=_C3964 ,C3960_=_C3961 ,C3960_=_C3963 ,\nC3960_=_C3964 ,C3961_=_C3963 ,C3961_=_C3964 ,C3963_=_C3964 ,C3963_=_C4121 ,C3964_=_C4122 ,\nC3966_=_C4121 ,C3966_=_C4122 ,C4020_=_C4051 ,C4020_=_C4083 ,C4020_=_C4086 ,C4020_=_C4110 ,\nC4025_=_C4041 ,C4025_=_C4057 ,C4025_=_C4058 ,C4025_=_C4059 ,C4041_=_C4057 ,C4041_=_C4058 ,\nC4041_=_C4059 ,C4051_=_C4083 ,C4051_=_C4086 ,C4051_=_C4110 ,C4057_=_C4058 ,C4057_=_C4059 ,\nC4058_=_C4059 ,C4058_=_C4086 ,C4083_=_C4086 ,C4083_=_C4110 ,C4086_=_C4110 ,C4121_=_C4122 ,"];74[shape=box, label="id:74 level: 3\n331: C19 C20 C66 C94 C111 \nC131 C133 C154 C250 C311 C312 \nC342 C345 C395 C398 C518 C551 \nC642 C667 C769 C784 C796 C798 \nC808 C855 C864 C963 C1073 C1087 \nC1090 C1094 C1131 C1133 C1135 C1137 \nC1151 C1152 C1153 C1156 C1157 C1158 \nC1159 C1160 C1161 C1162 C1163 C1164 \nC1165 C1168 C1169 C1171 C1172 C1174 \nC1175 C1177 C1237 C1239 C1242 C1258 \nC1285 C1296 C1298 C1309 C1360 C1370 \nC1393 C1394 C1396 C1401 C1402 C1411 \nC1416 C1417 C1419 C1427 C1435 C1438 \nC1441 C1449 C1451 C1454 C1461 C1495 \nC1496 C1497 C1498 C1499 C1500 C1501 \nC1502 C1503 C1504 C1505 C1506 C1508 \nC1509 C1510 C1511 C1512 C1513 C1515 \nC1532 C1540 C1541 C1555 C1556 C1557 \nC1558 C1559 C1560 C1561 C1562 C1563 \nC1564 C1565 C1566 C1567 C1568 C1569 \nC1572 C1573 C1575 C1576 C1642 C1645 \nC1646 C1647 C1677 C1697 C1702 C1736 \nC1762 C1770 C1796 C1798 C1800 C1804 \nC1809 C1810 C1815 C1825 C1826 C1835 \nC1844 C1845 C1847 C1868 C1877 C1882 \nC1887 C1947 C1951 C1954 C1973 C1976 \nC1983 C1987 C2003 C2040 C2052 C2054 \nC2061 C2066 C2076 C2079 C2089 C2091 \nC2105 C2136 C2190 C2194 C2248 C2250 \nC2277 C2278 C2307 C2338 C2353 C2354 \nC2362 C2481 C2502 C2506 C2507 C2508 \nC2509 C2511 C2512 C2513 C2514 C2543 \nC2547 C2549 C2569 C2573 C2580 C2584 \nC2681 C2686 C2703 C2710 C2733 C2735 \nC2746 C2814 C2822 C2830 C2865 C2872 \nC2875 C2879 C2891 C2893 C2894 C2895 \nC2896 C2899 C2900 C2901 C2959 C2976 \nC2999 C3008 C3010 C3015 C3016 C3019 \nC3020 C3021 C3022 C3025 C3026 C3027 \nC3067 C3132 C3137 C3189 C3190 C3191 \nC3193 C3194 C3195 C3196 C3198 C3200 \nC3206 C3208 C3217 C3219 C3222 C3224 \nC3226 C3249 C3282 C3287 C3305 C3307 \nC3310 C3321 C3323 C3400 C3431 C3441 \nC3442 C3443 C3444 C3446 C3448 C3449 \nC3450 C3461 C3497 C3500 C3547 C3634 \nC3637 C3638 C3639 C3642 C3665 C3731 \nC3753 C3780 C3794 C3815 C3838 C3842 \nC3843 C3844 C3846 C3847 C3848 C3849 \nC3850 C3851 C3854 C3857 C3859 C3877 \nC3885 C3888 C3893 C3899 C3900 C3902 \nC3920 C3954 C3956 C3957 C3981 C3983 \nC3991 C3993 C4016 C4027 C4034 C4035 \nC4036 C4038 C4040 C4062 C4064 C4070 \nC4072 C4087 C4091 C4093 C4095 C4108 \nC4109 C4126 \n3839: C19_=_C20( C19 C20 ) C19_=_C131( C19 C131 ) C19_=_C311( C19 C311 ) C19_=_C342( C19 C342 ) C19_=_C1402( C19 C1402 ) \nC19_=_C1427( C19 C1427 ) C19_=_C1540( C19 C1540 ) C19_=_C1564( C19 C1564 ) C19_=_C1796( C19 C1796 ) C19_=_C1877( C19 C1877 ) C19_=_C1976( C19 C1976 ) \nC19_=_C2079( C19 C2079 ) C19_=_C2543( C19 C2543 ) C19_=_C2573( C19 C2573 ) C19_=_C2865( C19 C2865 ) C19_=_C2891( C19 C2891 ) C19_=_C2893( C19 C2893 ) \nC19_=_C2894( C19 C2894 ) C19_=_C2895( C19 C2895 ) C19_=_C2896( C19 C2896 ) C19_=_C2899( C19 C2899 ) C19_=_C2900( C19 C2900 ) C20_=_C133( C20 C133 ) \nC20_=_C312( C20 C312 ) C20_=_C345( C20 C345 ) C20_=_C784( C20 C784 ) C20_=_C1133( C20 C1133 ) C20_=_C1258(</w:t>
      </w:r>
    </w:p>
    <w:p>
      <w:pPr>
        <w:pStyle w:val="PreformattedText"/>
        <w:bidi w:val="0"/>
        <w:spacing w:before="0" w:after="0"/>
        <w:jc w:val="left"/>
        <w:rPr/>
      </w:pPr>
      <w:r>
        <w:rPr/>
        <w:t xml:space="preserve"> </w:t>
      </w:r>
      <w:r>
        <w:rPr/>
        <w:t>C20 C1258 ) C20_=_C1449( C20 C1449 ) \nC20_=_C1541( C20 C1541 ) C20_=_C1809( C20 C1809 ) C20_=_C2105( C20 C2105 ) C20_=_C2746( C20 C2746 ) C20_=_C3015( C20 C3015 ) C20_=_C3016( C20 C3016 ) \nC20_=_C3019( C20 C3019 ) C20_=_C3020( C20 C3020 ) C20_=_C3021( C20 C3021 ) C20_=_C3022( C20 C3022 ) C20_=_C3025( C20 C3025 ) C20_=_C3026( C20 C3026 ) \nC20_=_C3027( C20 C3027 ) C66_=_C94( C66 C94 ) C66_=_C111( C66 C111 ) C66_=_C154( C66 C154 ) C66_=_C250( C66 C250 ) C66_=_C1416( C66 C1416 ) \nC66_=_C1435( C66 C1435 ) C66_=_C1573( C66 C1573 ) C66_=_C1798( C66 C1798 ) C66_=_C1882( C66 C1882 ) C66_=_C1987( C66 C1987 ) C66_=_C2091( C66 C2091 ) \nC66_=_C2547( C66 C2547 ) C66_=_C2580( C66 C2580 ) C66_=_C2830( C66 C2830 ) C66_=_C2872( C66 C2872 ) C66_=_C3010( C66 C3010 ) C66_=_C3843( C66 C3843 ) \nC66_=_C3854( C66 C3854 ) C66_=_C3893( C66 C3893 ) C66_=_C3954( C66 C3954 ) C66_=_C3956( C66 C3956 ) C66_=_C3957( C66 C3957 ) C94_=_C111( C94 C111 ) \nC94_=_C154( C94 C154 ) C94_=_C250( C94 C250 ) C94_=_C1416( C94 C1416 ) C94_=_C1435( C94 C1435 ) C94_=_C1573( C94 C1573 ) C94_=_C1798( C94 C1798 ) \nC94_=_C1882( C94 C1882 ) C94_=_C1987( C94 C1987 ) C94_=_C2091( C94 C2091 ) C94_=_C2547( C94 C2547 ) C94_=_C2580( C94 C2580 ) C94_=_C2830( C94 C2830 ) \nC94_=_C2872( C94 C2872 ) C94_=_C3010( C94 C3010 ) C94_=_C3843( C94 C3843 ) C94_=_C3854( C94 C3854 ) C94_=_C3893( C94 C3893 ) C94_=_C3954( C94 C3954 ) \nC94_=_C3956( C94 C3956 ) C94_=_C3957( C94 C3957 ) C111_=_C154( C111 C154 ) C111_=_C250( C111 C250 ) C111_=_C1416( C111 C1416 ) C111_=_C1435( C111 C1435 ) \nC111_=_C1573( C111 C1573 ) C111_=_C1798( C111 C1798 ) C111_=_C1882( C111 C1882 ) C111_=_C1987( C111 C1987 ) C111_=_C2091( C111 C2091 ) C111_=_C2547( C111 C2547 ) \nC111_=_C2580( C111 C2580 ) C111_=_C2830( C111 C2830 ) C111_=_C2872( C111 C2872 ) C111_=_C3010( C111 C3010 ) C111_=_C3843( C111 C3843 ) C111_=_C3854( C111 C3854 ) \nC111_=_C3893( C111 C3893 ) C111_=_C3954( C111 C3954 ) C111_=_C3956( C111 C3956 ) C111_=_C3957( C111 C3957 ) C131_=_C133( C131 C133 ) C131_=_C311( C131 C311 ) \nC131_=_C342( C131 C342 ) C131_=_C1402( C131 C1402 ) C131_=_C1427( C131 C1427 ) C131_=_C1540( C131 C1540 ) C131_=_C1564( C131 C1564 ) C131_=_C1796( C131 C1796 ) \nC131_=_C1877( C131 C1877 ) C131_=_C1976( C131 C1976 ) C131_=_C2079( C131 C2079 ) C131_=_C2543( C131 C2543 ) C131_=_C2573( C131 C2573 ) C131_=_C2865( C131 C2865 ) \nC131_=_C2891( C131 C2891 ) C131_=_C2893( C131 C2893 ) C131_=_C2894( C131 C2894 ) C131_=_C2895( C131 C2895 ) C131_=_C2896( C131 C2896 ) C131_=_C2899( C131 C2899 ) \nC131_=_C2900( C131 C2900 ) C133_=_C312( C133 C312 ) C133_=_C345( C133 C345 ) C133_=_C784( C133 C784 ) C133_=_C1133( C133 C1133 ) C133_=_C1258( C133 C1258 ) \nC133_=_C1449( C133 C1449 ) C133_=_C1541( C133 C1541 ) C133_=_C1809( C133 C1809 ) C133_=_C2105( C133 C2105 ) C133_=_C2746( C133 C2746 ) C133_=_C3015( C133 C3015 ) \nC133_=_C3016( C133 C3016 ) C133_=_C3019( C133 C3019 ) C133_=_C3020( C133 C3020 ) C133_=_C3021( C133 C3021 ) C133_=_C3022( C133 C3022 ) C133_=_C3025( C133 C3025 ) \nC133_=_C3026( C133 C3026 ) C133_=_C3027( C133 C3027 ) C154_=_C250( C154 C250 ) C154_=_C1416( C154 C1416 ) C154_=_C1435( C154 C1435 ) C154_=_C1573( C154 C1573 ) \nC154_=_C1798( C154 C1798 ) C154_=_C1882( C154 C1882 ) C154_=_C1987( C154 C1987 ) C154_=_C2091( C154 C2091 ) C154_=_C2547( C154 C2547 ) C154_=_C2580( C154 C2580 ) \nC154_=_C2830( C154 C2830 ) C154_=_C2872( C154 C2872 ) C154_=_C3010( C154 C3010 ) C154_=_C3843( C154 C3843 ) C154_=_C3854( C154 C3854 ) C154_=_C3893( C154 C3893 ) \nC154_=_C3954( C154 C3954 ) C154_=_C3956( C154 C3956 ) C154_=_C3957( C154 C3957 ) C250_=_C1416( C250 C1416 ) C250_=_C1435( C250 C1435 ) C250_=_C1573( C250 C1573 ) \nC250_=_C1798( C250 C1798 ) C250_=_C1882( C250 C1882 ) C250_=_C1987( C250 C1987 ) C250_=_C2091( C250 C2091 ) C250_=_C2547( C250 C2547 ) C250_=_C2580( C250 C2580 ) \nC250_=_C2830( C250 C2830 ) C250_=_C2872( C250 C2872 ) C250_=_C3010( C250 C3010 ) C250_=_C3843( C250 C3843 ) C250_=_C3854( C250 C3854 ) C250_=_C3893( C250 C3893 ) \nC250_=_C3954( C250 C3954 ) C250_=_C3956( C250 C3956 ) C250_=_C3957( C250 C3957 ) C311_=_C312( C311 C312 ) C311_=_C342( C311 C342 ) C311_=_C1402( C311 C1402 ) \nC311_=_C1427( C311 C1427 ) C311_=_C1540( C311 C1540 ) C311_=_C1564( C311 C1564 ) C311_=_C1796( C311 C1796 ) C311_=_C1877( C311 C1877 ) C311_=_C1976( C311 C1976 ) \nC311_=_C2079( C311 C2079 ) C311_=_C2543( C311 C2543 ) C311_=_C2573( C311 C2573 ) C311_=_C2865( C311 C2865 ) C311_=_C2891( C311 C2891 ) C311_=_C2893( C311 C2893 ) \nC311_=_C2894( C311 C2894 ) C311_=_C2895( C311 C2895 ) C311_=_C2896( C311 C2896 ) C311_=_C2899( C311 C2899 ) C311_=_C2900( C311 C2900 ) C312_=_C345( C312 C345 ) \nC312_=_C784( C312 C784 ) C312_=_C1133( C312 C1133 ) C312_=_C1258( C312 C1258 ) C312_=_C1449( C312 C1449 ) C312_=_C1541( C312 C1541 ) C312_=_C1809( C312 C1809 ) \nC312_=_C2105( C312 C2105 ) C312_=_C2746( C312 C2746 ) C312_=_C3015( C312 C3015 ) C312_=_C3016( C312 C3016 ) C312_=_C3019( C312 C3019 ) C312_=_C3020( C312 C3020 ) \nC312_=_C3021( C312 C3021 ) C312_=_C3022( C312 C3022 ) C312_=_C3025( C312 C3025 ) C312_=_C3026( C312 C3026 ) C312_=_C3027( C312 C3027 ) C342_=_C345( C342 C345 ) \nC342_=_C1402( C342 C1402 ) C342_=_C1427( C342 C1427 ) C342_=_C1540( C342 C1540 ) C342_=_C1564( C342 C1564 ) C342_=_C1796( C342 C1796 ) C342_=_C1877( C342 C1877 ) \nC342_=_C1976( C342 C1976 ) C342_=_C2079( C342 C2079 ) C342_=_C2543( C342 C2543 ) C342_=_C2573( C342 C2573 ) C342_=_C2865( C342 C2865 ) C342_=_C2891( C342 C2891 ) \nC342_=_C2893( C342 C2893 ) C342_=_C2894( C342 C2894 ) C342_=_C2895( C342 C2895 ) C342_=_C2896( C342 C2896 ) C342_=_C2899( C342 C2899 ) C342_=_C2900( C342 C2900 ) \nC345_=_C784( C345 C784 ) C345_=_C1133( C345 C1133 ) C345_=_C1258( C345 C1258 ) C345_=_C1449( C345 C1449 ) C345_=_C1541( C345 C1541 ) C345_=_C1809( C345 C1809 ) \nC345_=_C2105( C345 C2105 ) C345_=_C2746( C345 C2746 ) C345_=_C3015( C345 C3015 ) C345_=_C3016( C345 C3016 ) C345_=_C3019( C345 C3019 ) C345_=_C3020( C345 C3020 ) \nC345_=_C3021( C345 C3021 ) C345_=_C3022( C345 C3022 ) C345_=_C3025( C345 C3025 ) C345_=_C3026( C345 C3026 ) C345_=_C3027( C345 C3027 ) C395_=_C398( C395 C398 ) \nC395_=_C1152( C395 C1152 ) C395_=_C1417( C395 C1417 ) C395_=_C1515( C395 C1515 ) C395_=_C1736( C395 C1736 ) C395_=_C1762( C395 C1762 ) C395_=_C1826( C395 C1826 ) \nC395_=_C1947( C395 C1947 ) C395_=_C2338( C395 C2338 ) C395_=_C2481( C395 C2481 ) C395_=_C2999( C395 C2999 ) C395_=_C3189( C395 C3189 ) C395_=_C3249( C395 C3249 ) \nC395_=_C3307( C395 C3307 ) C395_=_C3321( C395 C3321 ) C395_=_C3885( C395 C3885 ) C395_=_C3899( C395 C3899 ) C395_=_C3993( C395 C3993 ) C395_=_C4064( C395 C4064 ) \nC395_=_C4072( C395 C4072 ) C395_=_C4108( C395 C4108 ) C395_=_C4109( C395 C4109 ) C398_=_C798( C398 C798 ) C398_=_C1298( C398 C1298 ) C398_=_C1394( C398 C1394 ) \nC398_=_C1419( C398 C1419 ) C398_=_C1647( C398 C1647 ) C398_=_C1847( C398 C1847 ) C398_=_C1951( C398 C1951 ) C398_=_C2278( C398 C2278 ) C398_=_C2354( C398 C2354 ) \nC398_=_C3224( C398 C3224 ) C398_=_C3310( C398 C3310 ) C398_=_C3323( C398 C3323 ) C398_=_C3859( C398 C3859 ) C398_=_C3888( C398 C3888 ) C398_=_C3902( C398 C3902 ) \nC398_=_C3983( C398 C3983 ) C398_=_C4093( C398 C4093 ) C398_=_C4109( C398 C4109 ) C398_=_C4126( C398 C4126 ) C518_=_C864( C518 C864 ) C518_=_C1137( C518 C1137 ) \nC518_=_C1237( C518 C1237 ) C518_=_C1285( C518 C1285 ) C518_=_C1454( C518 C1454 ) C518_=_C1569( C518 C1569 ) C518_=_C1702( C518 C1702 ) C518_=_C1815( C518 C1815 ) \nC518_=_C2066( C518 C2066 ) C518_=_C2250( C518 C2250 ) C518_=_C2307( C518 C2307 ) C518_=_C2735( C518 C2735 ) C518_=_C2959( C518 C2959 ) C518_=_C3226( C518 C3226 ) \nC518_=_C3441( C518 C3441 ) C518_=_C3442( C518 C3442 ) C518_=_C3443( C518 C3443 ) C518_=_C3444( C518 C3444 ) C518_=_C3446( C518 C3446 ) C518_=_C3448( C518 C3448 ) \nC518_=_C3449( C518 C3449 ) C518_=_C3450( C518 C3450 ) C551_=_C963( C551 C963 ) C551_=_C1135( C551 C1135 ) C551_=_C1360( C551 C1360 ) C551_=_C1451( C551 C1451 ) \nC551_=_C1566( C551 C1566 ) C551_=_C1697( C551 C1697 ) C551_=_C1810( C551 C1810 ) C551_=_C2040( C551 C2040 ) C551_=_C2061( C551 C2061 ) C551_=_C2248( C551 C2248 ) \nC551_=_C2362( C551 C2362 ) C551_=_C2733( C551 C2733 ) C551_=_C2822( C551 C2822 ) C551_=_C2879( C551 C2879 ) C551_=_C2901( C551 C2901 ) C551_=_C3191( C551 C3191 ) \nC551_=_C3193( C551 C3193 ) C551_=_C3194( C551 C3194 ) C551_=_C3195( C551 C3195 ) C551_=_C3196( C551 C3196 ) C551_=_C3198( C551 C3198 ) C551_=_C3200( C551 C3200 ) \nC642_=_C855( C642 C855 ) C642_=_C1495( C642 C1495 ) C642_=_C1496( C642 C1496 ) C642_=_C1497( C642 C1497 ) C642_=_C1498( C642 C1498 ) C642_=_C1499( C642 C1499 ) \nC642_=_C1500( C642 C1500 ) C642_=_C1501( C642 C1501 ) C642_=_C1502( C642 C1502 ) C642_=_C1503( C642 C1503 ) C642_=_C1504( C642 C1504 ) C642_=_C1505( C642 C1505 ) \nC642_=_C1506( C642 C1506 ) C642_=_C1508( C642 C1508 ) C642_=_C1509( C642 C1509 ) C642_=_C1510( C642 C1510 ) C642_=_C1511( C642 C1511 ) C642_=_C1512( C642 C1512 ) \nC642_=_C1513( C642 C1513 ) C642_=_C1515( C642 C1515 ) C667_=_C1073( C667 C1073 ) C667_=_C1153( C667 C1153 ) C667_=_C1156( C667 C1156 ) C667_=_C1157( C667 C1157 ) \nC667_=_C1158( C667 C1158 ) C667_=_C1159( C667 C1159 ) C667_=_C1160( C667 C1160 ) C667_=_C1161( C667 C1161 ) C667_=_C1162( C667 C1162 ) C667_=_C1163( C667 C1163 ) \nC667_=_C1164( C667 C1164 ) C667_=_C1165( C667 C1165 ) C667_=_C1168( C667 C1168 ) C667_=_C1169( C667 C1169 ) C667_=_C1171( C667 C1171 ) C667_=_C1172( C667 C1172 ) \nC667_=_C1174( C667 C1174 ) C667_=_C1175( C667 C1175 ) C667_=_C1177( C667 C1177 ) C769_=_C1151( C769 C1151 ) C769_=_C1438( C769 C1438 ) C769_=_C1461( C769 C1461 ) \nC769_=_C1800( C769 C1800 ) C769_=_C1825( C769 C1825 ) C769_=_C1887( C769 C1887 ) C769_=_C2549( C769 C2549 ) C769_=_C2584( C769 C2584 ) C769_=_C2814( C769 C2814 ) \nC769_=_C2875( C769 C2875 ) C769_=_C3400( C769 C3400 ) C769_=_C3753( C769 C3753 ) C769_=_C3780( C769 C3780 ) C769_=_C3794( C769 C3794 ) C769_=_C3815( C769 C3815 ) \nC769_=_C4062( C769 C4062</w:t>
      </w:r>
    </w:p>
    <w:p>
      <w:pPr>
        <w:pStyle w:val="PreformattedText"/>
        <w:bidi w:val="0"/>
        <w:spacing w:before="0" w:after="0"/>
        <w:jc w:val="left"/>
        <w:rPr/>
      </w:pPr>
      <w:r>
        <w:rPr/>
        <w:t xml:space="preserve"> </w:t>
      </w:r>
      <w:r>
        <w:rPr/>
        <w:t>) C769_=_C4070( C769 C4070 ) C769_=_C4087( C769 C4087 ) C769_=_C4095( C769 C4095 ) C784_=_C796( C784 C796 ) C784_=_C798( C784 C798 ) \nC784_=_C1133( C784 C1133 ) C784_=_C1258( C784 C1258 ) C784_=_C1449( C784 C1449 ) C784_=_C1541( C784 C1541 ) C784_=_C1809( C784 C1809 ) C784_=_C2105( C784 C2105 ) \nC784_=_C2746( C784 C2746 ) C784_=_C3015( C784 C3015 ) C784_=_C3016( C784 C3016 ) C784_=_C3019( C784 C3019 ) C784_=_C3020( C784 C3020 ) C784_=_C3021( C784 C3021 ) \nC784_=_C3022( C784 C3022 ) C784_=_C3025( C784 C3025 ) C784_=_C3026( C784 C3026 ) C784_=_C3027( C784 C3027 ) C796_=_C798( C796 C798 ) C796_=_C1296( C796 C1296 ) \nC796_=_C1393( C796 C1393 ) C796_=_C1646( C796 C1646 ) C796_=_C1845( C796 C1845 ) C796_=_C2054( C796 C2054 ) C796_=_C2136( C796 C2136 ) C796_=_C2277( C796 C2277 ) \nC796_=_C2353( C796 C2353 ) C796_=_C2569( C796 C2569 ) C796_=_C3067( C796 C3067 ) C796_=_C3190( C796 C3190 ) C796_=_C3222( C796 C3222 ) C796_=_C3461( C796 C3461 ) \nC796_=_C3857( C796 C3857 ) C796_=_C3877( C796 C3877 ) C796_=_C3900( C796 C3900 ) C796_=_C3920( C796 C3920 ) C796_=_C3981( C796 C3981 ) C796_=_C3991( C796 C3991 ) \nC796_=_C4091( C796 C4091 ) C798_=_C1298( C798 C1298 ) C798_=_C1394( C798 C1394 ) C798_=_C1419( C798 C1419 ) C798_=_C1647( C798 C1647 ) C798_=_C1847( C798 C1847 ) \nC798_=_C1951( C798 C1951 ) C798_=_C2278( C798 C2278 ) C798_=_C2354( C798 C2354 ) C798_=_C3224( C798 C3224 ) C798_=_C3310( C798 C3310 ) C798_=_C3323( C798 C3323 ) \nC798_=_C3859( C798 C3859 ) C798_=_C3888( C798 C3888 ) C798_=_C3902( C798 C3902 ) C798_=_C3983( C798 C3983 ) C798_=_C4093( C798 C4093 ) C798_=_C4109( C798 C4109 ) \nC798_=_C4126( C798 C4126 ) C808_=_C1131( C808 C1131 ) C808_=_C1309( C808 C1309 ) C808_=_C1401( C808 C1401 ) C808_=_C1562( C808 C1562 ) C808_=_C1677( C808 C1677 ) \nC808_=_C1770( C808 C1770 ) C808_=_C1804( C808 C1804 ) C808_=_C1954( C808 C1954 ) C808_=_C1973( C808 C1973 ) C808_=_C2076( C808 C2076 ) C808_=_C2502( C808 C2502 ) \nC808_=_C2506( C808 C2506 ) C808_=_C2507( C808 C2507 ) C808_=_C2508( C808 C2508 ) C808_=_C2509( C808 C2509 ) C808_=_C2511( C808 C2511 ) C808_=_C2512( C808 C2512 ) \nC808_=_C2513( C808 C2513 ) C808_=_C2514( C808 C2514 ) C855_=_C864( C855 C864 ) C855_=_C1495( C855 C1495 ) C855_=_C1496( C855 C1496 ) C855_=_C1497( C855 C1497 ) \nC855_=_C1498( C855 C1498 ) C855_=_C1499( C855 C1499 ) C855_=_C1500( C855 C1500 ) C855_=_C1501( C855 C1501 ) C855_=_C1502( C855 C1502 ) C855_=_C1503( C855 C1503 ) \nC855_=_C1504( C855 C1504 ) C855_=_C1505( C855 C1505 ) C855_=_C1506( C855 C1506 ) C855_=_C1508( C855 C1508 ) C855_=_C1509( C855 C1509 ) C855_=_C1510( C855 C1510 ) \nC855_=_C1511( C855 C1511 ) C855_=_C1512( C855 C1512 ) C855_=_C1513( C855 C1513 ) C855_=_C1515( C855 C1515 ) C864_=_C1137( C864 C1137 ) C864_=_C1237( C864 C1237 ) \nC864_=_C1285( C864 C1285 ) C864_=_C1454( C864 C1454 ) C864_=_C1569( C864 C1569 ) C864_=_C1702( C864 C1702 ) C864_=_C1815( C864 C1815 ) C864_=_C2066( C864 C2066 ) \nC864_=_C2250( C864 C2250 ) C864_=_C2307( C864 C2307 ) C864_=_C2735( C864 C2735 ) C864_=_C2959( C864 C2959 ) C864_=_C3226( C864 C3226 ) C864_=_C3441( C864 C3441 ) \nC864_=_C3442( C864 C3442 ) C864_=_C3443( C864 C3443 ) C864_=_C3444( C864 C3444 ) C864_=_C3446( C864 C3446 ) C864_=_C3448( C864 C3448 ) C864_=_C3449( C864 C3449 ) \nC864_=_C3450( C864 C3450 ) C963_=_C1135( C963 C1135 ) C963_=_C1360( C963 C1360 ) C963_=_C1451( C963 C1451 ) C963_=_C1566( C963 C1566 ) C963_=_C1697( C963 C1697 ) \nC963_=_C1810( C963 C1810 ) C963_=_C2040( C963 C2040 ) C963_=_C2061( C963 C2061 ) C963_=_C2248( C963 C2248 ) C963_=_C2362( C963 C2362 ) C963_=_C2733( C963 C2733 ) \nC963_=_C2822( C963 C2822 ) C963_=_C2879( C963 C2879 ) C963_=_C2901( C963 C2901 ) C963_=_C3191( C963 C3191 ) C963_=_C3193( C963 C3193 ) C963_=_C3194( C963 C3194 ) \nC963_=_C3195( C963 C3195 ) C963_=_C3196( C963 C3196 ) C963_=_C3198( C963 C3198 ) C963_=_C3200( C963 C3200 ) C1073_=_C1087( C1073 C1087 ) C1073_=_C1090( C1073 C1090 ) \nC1073_=_C1094( C1073 C1094 ) C1073_=_C1153( C1073 C1153 ) C1073_=_C1156( C1073 C1156 ) C1073_=_C1157( C1073 C1157 ) C1073_=_C1158( C1073 C1158 ) C1073_=_C1159( C1073 C1159 ) \nC1073_=_C1160( C1073 C1160 ) C1073_=_C1161( C1073 C1161 ) C1073_=_C1162( C1073 C1162 ) C1073_=_C1163( C1073 C1163 ) C1073_=_C1164( C1073 C1164 ) C1073_=_C1165( C1073 C1165 ) \nC1073_=_C1168( C1073 C1168 ) C1073_=_C1169( C1073 C1169 ) C1073_=_C1171( C1073 C1171 ) C1073_=_C1172( C1073 C1172 ) C1073_=_C1174( C1073 C1174 ) C1073_=_C1175( C1073 C1175 ) \nC1073_=_C1177( C1073 C1177 ) C1087_=_C1090( C1087 C1090 ) C1087_=_C1094( C1087 C1094 ) C1087_=_C1239( C1087 C1239 ) C1087_=_C1532( C1087 C1532 ) C1087_=_C1642( C1087 C1642 ) \nC1087_=_C1835( C1087 C1835 ) C1087_=_C2003( C1087 C2003 ) C1087_=_C2190( C1087 C2190 ) C1087_=_C2681( C1087 C2681 ) C1087_=_C2976( C1087 C2976 ) C1087_=_C3132( C1087 C3132 ) \nC1087_=_C3217( C1087 C3217 ) C1087_=_C3431( C1087 C3431 ) C1087_=_C3497( C1087 C3497 ) C1087_=_C3547( C1087 C3547 ) C1087_=_C3634( C1087 C3634 ) C1087_=_C3637( C1087 C3637 ) \nC1087_=_C3638( C1087 C3638 ) C1087_=_C3639( C1087 C3639 ) C1087_=_C3642( C1087 C3642 ) C1090_=_C1094( C1090 C1094 ) C1090_=_C1242( C1090 C1242 ) C1090_=_C1411( C1090 C1411 ) \nC1090_=_C1983( C1090 C1983 ) C1090_=_C2089( C1090 C2089 ) C1090_=_C2508( C1090 C2508 ) C1090_=_C2686( C1090 C2686 ) C1090_=_C2703( C1090 C2703 ) C1090_=_C2894( C1090 C2894 ) \nC1090_=_C3008( C1090 C3008 ) C1090_=_C3137( C1090 C3137 ) C1090_=_C3206( C1090 C3206 ) C1090_=_C3282( C1090 C3282 ) C1090_=_C3500( C1090 C3500 ) C1090_=_C3665( C1090 C3665 ) \nC1090_=_C3842( C1090 C3842 ) C1090_=_C3843( C1090 C3843 ) C1090_=_C3844( C1090 C3844 ) C1090_=_C3846( C1090 C3846 ) C1090_=_C3847( C1090 C3847 ) C1090_=_C3848( C1090 C3848 ) \nC1090_=_C3849( C1090 C3849 ) C1090_=_C3850( C1090 C3850 ) C1090_=_C3851( C1090 C3851 ) C1094_=_C1370( C1094 C1370 ) C1094_=_C1645( C1094 C1645 ) C1094_=_C1844( C1094 C1844 ) \nC1094_=_C1868( C1094 C1868 ) C1094_=_C2052( C1094 C2052 ) C1094_=_C2194( C1094 C2194 ) C1094_=_C2710( C1094 C2710 ) C1094_=_C3208( C1094 C3208 ) C1094_=_C3219( C1094 C3219 ) \nC1094_=_C3287( C1094 C3287 ) C1094_=_C3305( C1094 C3305 ) C1094_=_C3731( C1094 C3731 ) C1094_=_C3838( C1094 C3838 ) C1094_=_C4016( C1094 C4016 ) C1094_=_C4027( C1094 C4027 ) \nC1094_=_C4034( C1094 C4034 ) C1094_=_C4035( C1094 C4035 ) C1094_=_C4036( C1094 C4036 ) C1094_=_C4038( C1094 C4038 ) C1094_=_C4040( C1094 C4040 ) C1131_=_C1133( C1131 C1133 ) \nC1131_=_C1135( C1131 C1135 ) C1131_=_C1137( C1131 C1137 ) C1131_=_C1151( C1131 C1151 ) C1131_=_C1152( C1131 C1152 ) C1131_=_C1309( C1131 C1309 ) C1131_=_C1401( C1131 C1401 ) \nC1131_=_C1562( C1131 C1562 ) C1131_=_C1677( C1131 C1677 ) C1131_=_C1770( C1131 C1770 ) C1131_=_C1804( C1131 C1804 ) C1131_=_C1954( C1131 C1954 ) C1131_=_C1973( C1131 C1973 ) \nC1131_=_C2076( C1131 C2076 ) C1131_=_C2502( C1131 C2502 ) C1131_=_C2506( C1131 C2506 ) C1131_=_C2507( C1131 C2507 ) C1131_=_C2508( C1131 C2508 ) C1131_=_C2509( C1131 C2509 ) \nC1131_=_C2511( C1131 C2511 ) C1131_=_C2512( C1131 C2512 ) C1131_=_C2513( C1131 C2513 ) C1131_=_C2514( C1131 C2514 ) C1133_=_C1135( C1133 C1135 ) C1133_=_C1137( C1133 C1137 ) \nC1133_=_C1151( C1133 C1151 ) C1133_=_C1152( C1133 C1152 ) C1133_=_C1258( C1133 C1258 ) C1133_=_C1449( C1133 C1449 ) C1133_=_C1541( C1133 C1541 ) C1133_=_C1809( C1133 C1809 ) \nC1133_=_C2105( C1133 C2105 ) C1133_=_C2746( C1133 C2746 ) C1133_=_C3015( C1133 C3015 ) C1133_=_C3016( C1133 C3016 ) C1133_=_C3019( C1133 C3019 ) C1133_=_C3020( C1133 C3020 ) \nC1133_=_C3021( C1133 C3021 ) C1133_=_C3022( C1133 C3022 ) C1133_=_C3025( C1133 C3025 ) C1133_=_C3026( C1133 C3026 ) C1133_=_C3027( C1133 C3027 ) C1135_=_C1137( C1135 C1137 ) \nC1135_=_C1151( C1135 C1151 ) C1135_=_C1152( C1135 C1152 ) C1135_=_C1360( C1135 C1360 ) C1135_=_C1451( C1135 C1451 ) C1135_=_C1566( C1135 C1566 ) C1135_=_C1697( C1135 C1697 ) \nC1135_=_C1810( C1135 C1810 ) C1135_=_C2040( C1135 C2040 ) C1135_=_C2061( C1135 C2061 ) C1135_=_C2248( C1135 C2248 ) C1135_=_C2362( C1135 C2362 ) C1135_=_C2733( C1135 C2733 ) \nC1135_=_C2822( C1135 C2822 ) C1135_=_C2879( C1135 C2879 ) C1135_=_C2901( C1135 C2901 ) C1135_=_C3191( C1135 C3191 ) C1135_=_C3193( C1135 C3193 ) C1135_=_C3194( C1135 C3194 ) \nC1135_=_C3195( C1135 C3195 ) C1135_=_C3196( C1135 C3196 ) C1135_=_C3198( C1135 C3198 ) C1135_=_C3200( C1135 C3200 ) C1137_=_C1151( C1137 C1151 ) C1137_=_C1152( C1137 C1152 ) \nC1137_=_C1237( C1137 C1237 ) C1137_=_C1285( C1137 C1285 ) C1137_=_C1454( C1137 C1454 ) C1137_=_C1569( C1137 C1569 ) C1137_=_C1702( C1137 C1702 ) C1137_=_C1815( C1137 C1815 ) \nC1137_=_C2066( C1137 C2066 ) C1137_=_C2250( C1137 C2250 ) C1137_=_C2307( C1137 C2307 ) C1137_=_C2735( C1137 C2735 ) C1137_=_C2959( C1137 C2959 ) C1137_=_C3226( C1137 C3226 ) \nC1137_=_C3441( C1137 C3441 ) C1137_=_C3442( C1137 C3442 ) C1137_=_C3443( C1137 C3443 ) C1137_=_C3444( C1137 C3444 ) C1137_=_C3446( C1137 C3446 ) C1137_=_C3448( C1137 C3448 ) \nC1137_=_C3449( C1137 C3449 ) C1137_=_C3450( C1137 C3450 ) C1151_=_C1152( C1151 C1152 ) C1151_=_C1438( C1151 C1438 ) C1151_=_C1461( C1151 C1461 ) C1151_=_C1800( C1151 C1800 ) \nC1151_=_C1825( C1151 C1825 ) C1151_=_C1887( C1151 C1887 ) C1151_=_C2549( C1151 C2549 ) C1151_=_C2584( C1151 C2584 ) C1151_=_C2814( C1151 C2814 ) C1151_=_C2875( C1151 C2875 ) \nC1151_=_C3400( C1151 C3400 ) C1151_=_C3753( C1151 C3753 ) C1151_=_C3780( C1151 C3780 ) C1151_=_C3794( C1151 C3794 ) C1151_=_C3815( C1151 C3815 ) C1151_=_C4062( C1151 C4062 ) \nC1151_=_C4070( C1151 C4070 ) C1151_=_C4087( C1151 C4087 ) C1151_=_C4095( C1151 C4095 ) C1152_=_C1417( C1152 C1417 ) C1152_=_C1515( C1152 C1515 ) C1152_=_C1736( C1152 C1736 ) \nC1152_=_C1762( C1152 C1762 ) C1152_=_C1826( C1152 C1826 ) C1152_=_C1947( C1152 C1947 ) C1152_=_C2338( C1152 C2338 ) C1152_=_C2481( C1152 C2481 ) C1152_=_C2999( C1152 C2999 ) \nC1152_=_C3189( C1152 C3189 ) C1152_=_C3249( C1152 C3249 ) C1152_=_C3307( C1152 C3307 ) C1152_=_C3321( C1152 C3321 ) C1152_=_C3885( C1152 C3885 ) C1152_=_C3899( C1152 C3899 ) \nC1152_=_C3993(</w:t>
      </w:r>
    </w:p>
    <w:p>
      <w:pPr>
        <w:pStyle w:val="PreformattedText"/>
        <w:bidi w:val="0"/>
        <w:spacing w:before="0" w:after="0"/>
        <w:jc w:val="left"/>
        <w:rPr/>
      </w:pPr>
      <w:r>
        <w:rPr/>
        <w:t xml:space="preserve"> </w:t>
      </w:r>
      <w:r>
        <w:rPr/>
        <w:t>C1152 C3993 ) C1152_=_C4064( C1152 C4064 ) C1152_=_C4072( C1152 C4072 ) C1152_=_C4108( C1152 C4108 ) C1152_=_C4109( C1152 C4109 ) C1153_=_C1156( C1153 C1156 ) \nC1153_=_C1157( C1153 C1157 ) C1153_=_C1158( C1153 C1158 ) C1153_=_C1159( C1153 C1159 ) C1153_=_C1160( C1153 C1160 ) C1153_=_C1161( C1153 C1161 ) C1153_=_C1162( C1153 C1162 ) \nC1153_=_C1163( C1153 C1163 ) C1153_=_C1164( C1153 C1164 ) C1153_=_C1165( C1153 C1165 ) C1153_=_C1168( C1153 C1168 ) C1153_=_C1169( C1153 C1169 ) C1153_=_C1171( C1153 C1171 ) \nC1153_=_C1172( C1153 C1172 ) C1153_=_C1174( C1153 C1174 ) C1153_=_C1175( C1153 C1175 ) C1153_=_C1177( C1153 C1177 ) C1156_=_C1157( C1156 C1157 ) C1156_=_C1158( C1156 C1158 ) \nC1156_=_C1159( C1156 C1159 ) C1156_=_C1160( C1156 C1160 ) C1156_=_C1161( C1156 C1161 ) C1156_=_C1162( C1156 C1162 ) C1156_=_C1163( C1156 C1163 ) C1156_=_C1164( C1156 C1164 ) \nC1156_=_C1165( C1156 C1165 ) C1156_=_C1168( C1156 C1168 ) C1156_=_C1169( C1156 C1169 ) C1156_=_C1171( C1156 C1171 ) C1156_=_C1172( C1156 C1172 ) C1156_=_C1174( C1156 C1174 ) \nC1156_=_C1175( C1156 C1175 ) C1156_=_C1177( C1156 C1177 ) C1156_=_C1495( C1156 C1495 ) C1156_=_C1555( C1156 C1555 ) C1156_=_C1642( C1156 C1642 ) C1156_=_C1645( C1156 C1645 ) \nC1156_=_C1646( C1156 C1646 ) C1156_=_C1647( C1156 C1647 ) C1157_=_C1158( C1157 C1158 ) C1157_=_C1159( C1157 C1159 ) C1157_=_C1160( C1157 C1160 ) C1157_=_C1161( C1157 C1161 ) \nC1157_=_C1162( C1157 C1162 ) C1157_=_C1163( C1157 C1163 ) C1157_=_C1164( C1157 C1164 ) C1157_=_C1165( C1157 C1165 ) C1157_=_C1168( C1157 C1168 ) C1157_=_C1169( C1157 C1169 ) \nC1157_=_C1171( C1157 C1171 ) C1157_=_C1172( C1157 C1172 ) C1157_=_C1174( C1157 C1174 ) C1157_=_C1175( C1157 C1175 ) C1157_=_C1177( C1157 C1177 ) C1157_=_C1498( C1157 C1498 ) \nC1157_=_C1557( C1157 C1557 ) C1157_=_C1835( C1157 C1835 ) C1157_=_C1844( C1157 C1844 ) C1157_=_C1845( C1157 C1845 ) C1157_=_C1847( C1157 C1847 ) C1158_=_C1159( C1158 C1159 ) \nC1158_=_C1160( C1158 C1160 ) C1158_=_C1161( C1158 C1161 ) C1158_=_C1162( C1158 C1162 ) C1158_=_C1163( C1158 C1163 ) C1158_=_C1164( C1158 C1164 ) C1158_=_C1165( C1158 C1165 ) \nC1158_=_C1168( C1158 C1168 ) C1158_=_C1169( C1158 C1169 ) C1158_=_C1171( C1158 C1171 ) C1158_=_C1172( C1158 C1172 ) C1158_=_C1174( C1158 C1174 ) C1158_=_C1175( C1158 C1175 ) \nC1158_=_C1177( C1158 C1177 ) C1159_=_C1160( C1159 C1160 ) C1159_=_C1161( C1159 C1161 ) C1159_=_C1162( C1159 C1162 ) C1159_=_C1163( C1159 C1163 ) C1159_=_C1164( C1159 C1164 ) \nC1159_=_C1165( C1159 C1165 ) C1159_=_C1168( C1159 C1168 ) C1159_=_C1169( C1159 C1169 ) C1159_=_C1171( C1159 C1171 ) C1159_=_C1172( C1159 C1172 ) C1159_=_C1174( C1159 C1174 ) \nC1159_=_C1175( C1159 C1175 ) C1159_=_C1177( C1159 C1177 ) C1159_=_C2703( C1159 C2703 ) C1159_=_C2710( C1159 C2710 ) C1160_=_C1161( C1160 C1161 ) C1160_=_C1162( C1160 C1162 ) \nC1160_=_C1163( C1160 C1163 ) C1160_=_C1164( C1160 C1164 ) C1160_=_C1165( C1160 C1165 ) C1160_=_C1168( C1160 C1168 ) C1160_=_C1169( C1160 C1169 ) C1160_=_C1171( C1160 C1171 ) \nC1160_=_C1172( C1160 C1172 ) C1160_=_C1174( C1160 C1174 ) C1160_=_C1175( C1160 C1175 ) C1160_=_C1177( C1160 C1177 ) C1160_=_C1563( C1160 C1563 ) C1160_=_C2733( C1160 C2733 ) \nC1160_=_C2735( C1160 C2735 ) C1161_=_C1162( C1161 C1162 ) C1161_=_C1163( C1161 C1163 ) C1161_=_C1164( C1161 C1164 ) C1161_=_C1165( C1161 C1165 ) C1161_=_C1168( C1161 C1168 ) \nC1161_=_C1169( C1161 C1169 ) C1161_=_C1171( C1161 C1171 ) C1161_=_C1172( C1161 C1172 ) C1161_=_C1174( C1161 C1174 ) C1161_=_C1175( C1161 C1175 ) C1161_=_C1177( C1161 C1177 ) \nC1161_=_C2814( C1161 C2814 ) C1162_=_C1163( C1162 C1163 ) C1162_=_C1164( C1162 C1164 ) C1162_=_C1165( C1162 C1165 ) C1162_=_C1168( C1162 C1168 ) C1162_=_C1169( C1162 C1169 ) \nC1162_=_C1171( C1162 C1171 ) C1162_=_C1172( C1162 C1172 ) C1162_=_C1174( C1162 C1174 ) C1162_=_C1175( C1162 C1175 ) C1162_=_C1177( C1162 C1177 ) C1162_=_C2976( C1162 C2976 ) \nC1163_=_C1164( C1163 C1164 ) C1163_=_C1165( C1163 C1165 ) C1163_=_C1168( C1163 C1168 ) C1163_=_C1169( C1163 C1169 ) C1163_=_C1171( C1163 C1171 ) C1163_=_C1172( C1163 C1172 ) \nC1163_=_C1174( C1163 C1174 ) C1163_=_C1175( C1163 C1175 ) C1163_=_C1177( C1163 C1177 ) C1163_=_C3206( C1163 C3206 ) C1163_=_C3208( C1163 C3208 ) C1164_=_C1165( C1164 C1165 ) \nC1164_=_C1168( C1164 C1168 ) C1164_=_C1169( C1164 C1169 ) C1164_=_C1171( C1164 C1171 ) C1164_=_C1172( C1164 C1172 ) C1164_=_C1174( C1164 C1174 ) C1164_=_C1175( C1164 C1175 ) \nC1164_=_C1177( C1164 C1177 ) C1164_=_C1505( C1164 C1505 ) C1164_=_C1567( C1164 C1567 ) C1164_=_C3217( C1164 C3217 ) C1164_=_C3219( C1164 C3219 ) C1164_=_C3222( C1164 C3222 ) \nC1164_=_C3224( C1164 C3224 ) C1165_=_C1168( C1165 C1168 ) C1165_=_C1169( C1165 C1169 ) C1165_=_C1171( C1165 C1171 ) C1165_=_C1172( C1165 C1172 ) C1165_=_C1174( C1165 C1174 ) \nC1165_=_C1175( C1165 C1175 ) C1165_=_C1177( C1165 C1177 ) C1165_=_C3282( C1165 C3282 ) C1165_=_C3287( C1165 C3287 ) C1168_=_C1169( C1168 C1169 ) C1168_=_C1171( C1168 C1171 ) \nC1168_=_C1172( C1168 C1172 ) C1168_=_C1174( C1168 C1174 ) C1168_=_C1175( C1168 C1175 ) C1168_=_C1177( C1168 C1177 ) C1169_=_C1171( C1169 C1171 ) C1169_=_C1172( C1169 C1172 ) \nC1169_=_C1174( C1169 C1174 ) C1169_=_C1175( C1169 C1175 ) C1169_=_C1177( C1169 C1177 ) C1169_=_C3844( C1169 C3844 ) C1169_=_C4016( C1169 C4016 ) C1171_=_C1172( C1171 C1172 ) \nC1171_=_C1174( C1171 C1174 ) C1171_=_C1175( C1171 C1175 ) C1171_=_C1177( C1171 C1177 ) C1171_=_C3846( C1171 C3846 ) C1171_=_C4034( C1171 C4034 ) C1172_=_C1174( C1172 C1174 ) \nC1172_=_C1175( C1172 C1175 ) C1172_=_C1177( C1172 C1177 ) C1172_=_C2899( C1172 C2899 ) C1172_=_C3026( C1172 C3026 ) C1172_=_C3849( C1172 C3849 ) C1172_=_C4036( C1172 C4036 ) \nC1174_=_C1175( C1174 C1175 ) C1174_=_C1177( C1174 C1177 ) C1175_=_C1177( C1175 C1177 ) C1177_=_C3450( C1177 C3450 ) C1177_=_C3851( C1177 C3851 ) C1177_=_C4040( C1177 C4040 ) \nC1237_=_C1239( C1237 C1239 ) C1237_=_C1242( C1237 C1242 ) C1237_=_C1285( C1237 C1285 ) C1237_=_C1454( C1237 C1454 ) C1237_=_C1569( C1237 C1569 ) C1237_=_C1702( C1237 C1702 ) \nC1237_=_C1815( C1237 C1815 ) C1237_=_C2066( C1237 C2066 ) C1237_=_C2250( C1237 C2250 ) C1237_=_C2307( C1237 C2307 ) C1237_=_C2735( C1237 C2735 ) C1237_=_C2959( C1237 C2959 ) \nC1237_=_C3226( C1237 C3226 ) C1237_=_C3441( C1237 C3441 ) C1237_=_C3442( C1237 C3442 ) C1237_=_C3443( C1237 C3443 ) C1237_=_C3444( C1237 C3444 ) C1237_=_C3446( C1237 C3446 ) \nC1237_=_C3448( C1237 C3448 ) C1237_=_C3449( C1237 C3449 ) C1237_=_C3450( C1237 C3450 ) C1239_=_C1242( C1239 C1242 ) C1239_=_C1532( C1239 C1532 ) C1239_=_C1642( C1239 C1642 ) \nC1239_=_C1835( C1239 C1835 ) C1239_=_C2003( C1239 C2003 ) C1239_=_C2190( C1239 C2190 ) C1239_=_C2681( C1239 C2681 ) C1239_=_C2976( C1239 C2976 ) C1239_=_C3132( C1239 C3132 ) \nC1239_=_C3217( C1239 C3217 ) C1239_=_C3431( C1239 C3431 ) C1239_=_C3497( C1239 C3497 ) C1239_=_C3547( C1239 C3547 ) C1239_=_C3634( C1239 C3634 ) C1239_=_C3637( C1239 C3637 ) \nC1239_=_C3638( C1239 C3638 ) C1239_=_C3639( C1239 C3639 ) C1239_=_C3642( C1239 C3642 ) C1242_=_C1411( C1242 C1411 ) C1242_=_C1983( C1242 C1983 ) C1242_=_C2089( C1242 C2089 ) \nC1242_=_C2508( C1242 C2508 ) C1242_=_C2686( C1242 C2686 ) C1242_=_C2703( C1242 C2703 ) C1242_=_C2894( C1242 C2894 ) C1242_=_C3008( C1242 C3008 ) C1242_=_C3137( C1242 C3137 ) \nC1242_=_C3206( C1242 C3206 ) C1242_=_C3282( C1242 C3282 ) C1242_=_C3500( C1242 C3500 ) C1242_=_C3665( C1242 C3665 ) C1242_=_C3842( C1242 C3842 ) C1242_=_C3843( C1242 C3843 ) \nC1242_=_C3844( C1242 C3844 ) C1242_=_C3846( C1242 C3846 ) C1242_=_C3847( C1242 C3847 ) C1242_=_C3848( C1242 C3848 ) C1242_=_C3849( C1242 C3849 ) C1242_=_C3850( C1242 C3850 ) \nC1242_=_C3851( C1242 C3851 ) C1258_=_C1449( C1258 C1449 ) C1258_=_C1541( C1258 C1541 ) C1258_=_C1809( C1258 C1809 ) C1258_=_C2105( C1258 C2105 ) C1258_=_C2746( C1258 C2746 ) \nC1258_=_C3015( C1258 C3015 ) C1258_=_C3016( C1258 C3016 ) C1258_=_C3019( C1258 C3019 ) C1258_=_C3020( C1258 C3020 ) C1258_=_C3021( C1258 C3021 ) C1258_=_C3022( C1258 C3022 ) \nC1258_=_C3025( C1258 C3025 ) C1258_=_C3026( C1258 C3026 ) C1258_=_C3027( C1258 C3027 ) C1285_=_C1296( C1285 C1296 ) C1285_=_C1298( C1285 C1298 ) C1285_=_C1454( C1285 C1454 ) \nC1285_=_C1569( C1285 C1569 ) C1285_=_C1702( C1285 C1702 ) C1285_=_C1815( C1285 C1815 ) C1285_=_C2066( C1285 C2066 ) C1285_=_C2250( C1285 C2250 ) C1285_=_C2307( C1285 C2307 ) \nC1285_=_C2735( C1285 C2735 ) C1285_=_C2959( C1285 C2959 ) C1285_=_C3226( C1285 C3226 ) C1285_=_C3441( C1285 C3441 ) C1285_=_C3442( C1285 C3442 ) C1285_=_C3443( C1285 C3443 ) \nC1285_=_C3444( C1285 C3444 ) C1285_=_C3446( C1285 C3446 ) C1285_=_C3448( C1285 C3448 ) C1285_=_C3449( C1285 C3449 ) C1285_=_C3450( C1285 C3450 ) C1296_=_C1298( C1296 C1298 ) \nC1296_=_C1393( C1296 C1393 ) C1296_=_C1646( C1296 C1646 ) C1296_=_C1845( C1296 C1845 ) C1296_=_C2054( C1296 C2054 ) C1296_=_C2136( C1296 C2136 ) C1296_=_C2277( C1296 C2277 ) \nC1296_=_C2353( C1296 C2353 ) C1296_=_C2569( C1296 C2569 ) C1296_=_C3067( C1296 C3067 ) C1296_=_C3190( C1296 C3190 ) C1296_=_C3222( C1296 C3222 ) C1296_=_C3461( C1296 C3461 ) \nC1296_=_C3857( C1296 C3857 ) C1296_=_C3877( C1296 C3877 ) C1296_=_C3900( C1296 C3900 ) C1296_=_C3920( C1296 C3920 ) C1296_=_C3981( C1296 C3981 ) C1296_=_C3991( C1296 C3991 ) \nC1296_=_C4091( C1296 C4091 ) C1298_=_C1394( C1298 C1394 ) C1298_=_C1419( C1298 C1419 ) C1298_=_C1647( C1298 C1647 ) C1298_=_C1847( C1298 C1847 ) C1298_=_C1951( C1298 C1951 ) \nC1298_=_C2278( C1298 C2278 ) C1298_=_C2354( C1298 C2354 ) C1298_=_C3224( C1298 C3224 ) C1298_=_C3310( C1298 C3310 ) C1298_=_C3323( C1298 C3323 ) C1298_=_C3859( C1298 C3859 ) \nC1298_=_C3888( C1298 C3888 ) C1298_=_C3902( C1298 C3902 ) C1298_=_C3983( C1298 C3983 ) C1298_=_C4093( C1298 C4093 ) C1298_=_C4109( C1298 C4109 ) C1298_=_C4126( C1298 C4126 ) \nC1309_=_C1401( C1309 C1401 ) C1309_=_C1562( C1309 C1562 ) C1309_=_C1677( C1309 C1677 ) C1309_=_C1770( C1309 C1770 ) C1309_=_C1804( C1309 C1804 ) C1309_=_C1954( C1309 C1954 ) \nC1309_=_C1973( C1309 C1973 ) C1309_=_C2076( C1309 C2076 ) C1309_=_C2502(</w:t>
      </w:r>
    </w:p>
    <w:p>
      <w:pPr>
        <w:pStyle w:val="PreformattedText"/>
        <w:bidi w:val="0"/>
        <w:spacing w:before="0" w:after="0"/>
        <w:jc w:val="left"/>
        <w:rPr/>
      </w:pPr>
      <w:r>
        <w:rPr/>
        <w:t xml:space="preserve"> </w:t>
      </w:r>
      <w:r>
        <w:rPr/>
        <w:t>C1309 C2502 ) C1309_=_C2506( C1309 C2506 ) C1309_=_C2507( C1309 C2507 ) C1309_=_C2508( C1309 C2508 ) \nC1309_=_C2509( C1309 C2509 ) C1309_=_C2511( C1309 C2511 ) C1309_=_C2512( C1309 C2512 ) C1309_=_C2513( C1309 C2513 ) C1309_=_C2514( C1309 C2514 ) C1360_=_C1370( C1360 C1370 ) \nC1360_=_C1451( C1360 C1451 ) C1360_=_C1566( C1360 C1566 ) C1360_=_C1697( C1360 C1697 ) C1360_=_C1810( C1360 C1810 ) C1360_=_C2040( C1360 C2040 ) C1360_=_C2061( C1360 C2061 ) \nC1360_=_C2248( C1360 C2248 ) C1360_=_C2362( C1360 C2362 ) C1360_=_C2733( C1360 C2733 ) C1360_=_C2822( C1360 C2822 ) C1360_=_C2879( C1360 C2879 ) C1360_=_C2901( C1360 C2901 ) \nC1360_=_C3191( C1360 C3191 ) C1360_=_C3193( C1360 C3193 ) C1360_=_C3194( C1360 C3194 ) C1360_=_C3195( C1360 C3195 ) C1360_=_C3196( C1360 C3196 ) C1360_=_C3198( C1360 C3198 ) \nC1360_=_C3200( C1360 C3200 ) C1370_=_C1645( C1370 C1645 ) C1370_=_C1844( C1370 C1844 ) C1370_=_C1868( C1370 C1868 ) C1370_=_C2052( C1370 C2052 ) C1370_=_C2194( C1370 C2194 ) \nC1370_=_C2710( C1370 C2710 ) C1370_=_C3208( C1370 C3208 ) C1370_=_C3219( C1370 C3219 ) C1370_=_C3287( C1370 C3287 ) C1370_=_C3305( C1370 C3305 ) C1370_=_C3731( C1370 C3731 ) \nC1370_=_C3838( C1370 C3838 ) C1370_=_C4016( C1370 C4016 ) C1370_=_C4027( C1370 C4027 ) C1370_=_C4034( C1370 C4034 ) C1370_=_C4035( C1370 C4035 ) C1370_=_C4036( C1370 C4036 ) \nC1370_=_C4038( C1370 C4038 ) C1370_=_C4040( C1370 C4040 ) C1393_=_C1394( C1393 C1394 ) C1393_=_C1646( C1393 C1646 ) C1393_=_C1845( C1393 C1845 ) C1393_=_C2054( C1393 C2054 ) \nC1393_=_C2136( C1393 C2136 ) C1393_=_C2277( C1393 C2277 ) C1393_=_C2353( C1393 C2353 ) C1393_=_C2569( C1393 C2569 ) C1393_=_C3067( C1393 C3067 ) C1393_=_C3190( C1393 C3190 ) \nC1393_=_C3222( C1393 C3222 ) C1393_=_C3461( C1393 C3461 ) C1393_=_C3857( C1393 C3857 ) C1393_=_C3877( C1393 C3877 ) C1393_=_C3900( C1393 C3900 ) C1393_=_C3920( C1393 C3920 ) \nC1393_=_C3981( C1393 C3981 ) C1393_=_C3991( C1393 C3991 ) C1393_=_C4091( C1393 C4091 ) C1394_=_C1419( C1394 C1419 ) C1394_=_C1647( C1394 C1647 ) C1394_=_C1847( C1394 C1847 ) \nC1394_=_C1951( C1394 C1951 ) C1394_=_C2278( C1394 C2278 ) C1394_=_C2354( C1394 C2354 ) C1394_=_C3224( C1394 C3224 ) C1394_=_C3310( C1394 C3310 ) C1394_=_C3323( C1394 C3323 ) \nC1394_=_C3859( C1394 C3859 ) C1394_=_C3888( C1394 C3888 ) C1394_=_C3902( C1394 C3902 ) C1394_=_C3983( C1394 C3983 ) C1394_=_C4093( C1394 C4093 ) C1394_=_C4109( C1394 C4109 ) \nC1394_=_C4126( C1394 C4126 ) C1396_=_C1401( C1396 C1401 ) C1396_=_C1402( C1396 C1402 ) C1396_=_C1411( C1396 C1411 ) C1396_=_C1416( C1396 C1416 ) C1396_=_C1417( C1396 C1417 ) \nC1396_=_C1419( C1396 C1419 ) C1396_=_C1441( C1396 C1441 ) C1396_=_C1555( C1396 C1555 ) C1396_=_C1556( C1396 C1556 ) C1396_=_C1557( C1396 C1557 ) C1396_=_C1558( C1396 C1558 ) \nC1396_=_C1559( C1396 C1559 ) C1396_=_C1560( C1396 C1560 ) C1396_=_C1561( C1396 C1561 ) C1396_=_C1562( C1396 C1562 ) C1396_=_C1563( C1396 C1563 ) C1396_=_C1564( C1396 C1564 ) \nC1396_=_C1565( C1396 C1565 ) C1396_=_C1566( C1396 C1566 ) C1396_=_C1567( C1396 C1567 ) C1396_=_C1568( C1396 C1568 ) C1396_=_C1569( C1396 C1569 ) C1396_=_C1572( C1396 C1572 ) \nC1396_=_C1573( C1396 C1573 ) C1396_=_C1575( C1396 C1575 ) C1396_=_C1576( C1396 C1576 ) C1401_=_C1402( C1401 C1402 ) C1401_=_C1411( C1401 C1411 ) C1401_=_C1416( C1401 C1416 ) \nC1401_=_C1417( C1401 C1417 ) C1401_=_C1419( C1401 C1419 ) C1401_=_C1562( C1401 C1562 ) C1401_=_C1677( C1401 C1677 ) C1401_=_C1770( C1401 C1770 ) C1401_=_C1804( C1401 C1804 ) \nC1401_=_C1954( C1401 C1954 ) C1401_=_C1973( C1401 C1973 ) C1401_=_C2076( C1401 C2076 ) C1401_=_C2502( C1401 C2502 ) C1401_=_C2506( C1401 C2506 ) C1401_=_C2507( C1401 C2507 ) \nC1401_=_C2508( C1401 C2508 ) C1401_=_C2509( C1401 C2509 ) C1401_=_C2511( C1401 C2511 ) C1401_=_C2512( C1401 C2512 ) C1401_=_C2513( C1401 C2513 ) C1401_=_C2514( C1401 C2514 ) \nC1402_=_C1411( C1402 C1411 ) C1402_=_C1416( C1402 C1416 ) C1402_=_C1417( C1402 C1417 ) C1402_=_C1419( C1402 C1419 ) C1402_=_C1427( C1402 C1427 ) C1402_=_C1540( C1402 C1540 ) \nC1402_=_C1564( C1402 C1564 ) C1402_=_C1796( C1402 C1796 ) C1402_=_C1877( C1402 C1877 ) C1402_=_C1976( C1402 C1976 ) C1402_=_C2079( C1402 C2079 ) C1402_=_C2543( C1402 C2543 ) \nC1402_=_C2573( C1402 C2573 ) C1402_=_C2865( C1402 C2865 ) C1402_=_C2891( C1402 C2891 ) C1402_=_C2893( C1402 C2893 ) C1402_=_C2894( C1402 C2894 ) C1402_=_C2895( C1402 C2895 ) \nC1402_=_C2896( C1402 C2896 ) C1402_=_C2899( C1402 C2899 ) C1402_=_C2900( C1402 C2900 ) C1411_=_C1416( C1411 C1416 ) C1411_=_C1417( C1411 C1417 ) C1411_=_C1419( C1411 C1419 ) \nC1411_=_C1983( C1411 C1983 ) C1411_=_C2089( C1411 C2089 ) C1411_=_C2508( C1411 C2508 ) C1411_=_C2686( C1411 C2686 ) C1411_=_C2703( C1411 C2703 ) C1411_=_C2894( C1411 C2894 ) \nC1411_=_C3008( C1411 C3008 ) C1411_=_C3137( C1411 C3137 ) C1411_=_C3206( C1411 C3206 ) C1411_=_C3282( C1411 C3282 ) C1411_=_C3500( C1411 C3500 ) C1411_=_C3665( C1411 C3665 ) \nC1411_=_C3842( C1411 C3842 ) C1411_=_C3843( C1411 C3843 ) C1411_=_C3844( C1411 C3844 ) C1411_=_C3846( C1411 C3846 ) C1411_=_C3847( C1411 C3847 ) C1411_=_C3848( C1411 C3848 ) \nC1411_=_C3849( C1411 C3849 ) C1411_=_C3850( C1411 C3850 ) C1411_=_C3851( C1411 C3851 ) C1416_=_C1417( C1416 C1417 ) C1416_=_C1419( C1416 C1419 ) C1416_=_C1435( C1416 C1435 ) \nC1416_=_C1573( C1416 C1573 ) C1416_=_C1798( C1416 C1798 ) C1416_=_C1882( C1416 C1882 ) C1416_=_C1987( C1416 C1987 ) C1416_=_C2091( C1416 C2091 ) C1416_=_C2547( C1416 C2547 ) \nC1416_=_C2580( C1416 C2580 ) C1416_=_C2830( C1416 C2830 ) C1416_=_C2872( C1416 C2872 ) C1416_=_C3010( C1416 C3010 ) C1416_=_C3843( C1416 C3843 ) C1416_=_C3854( C1416 C3854 ) \nC1416_=_C3893( C1416 C3893 ) C1416_=_C3954( C1416 C3954 ) C1416_=_C3956( C1416 C3956 ) C1416_=_C3957( C1416 C3957 ) C1417_=_C1419( C1417 C1419 ) C1417_=_C1515( C1417 C1515 ) \nC1417_=_C1736( C1417 C1736 ) C1417_=_C1762( C1417 C1762 ) C1417_=_C1826( C1417 C1826 ) C1417_=_C1947( C1417 C1947 ) C1417_=_C2338( C1417 C2338 ) C1417_=_C2481( C1417 C2481 ) \nC1417_=_C2999( C1417 C2999 ) C1417_=_C3189( C1417 C3189 ) C1417_=_C3249( C1417 C3249 ) C1417_=_C3307( C1417 C3307 ) C1417_=_C3321( C1417 C3321 ) C1417_=_C3885( C1417 C3885 ) \nC1417_=_C3899( C1417 C3899 ) C1417_=_C3993( C1417 C3993 ) C1417_=_C4064( C1417 C4064 ) C1417_=_C4072( C1417 C4072 ) C1417_=_C4108( C1417 C4108 ) C1417_=_C4109( C1417 C4109 ) \nC1419_=_C1647( C1419 C1647 ) C1419_=_C1847( C1419 C1847 ) C1419_=_C1951( C1419 C1951 ) C1419_=_C2278( C1419 C2278 ) C1419_=_C2354( C1419 C2354 ) C1419_=_C3224( C1419 C3224 ) \nC1419_=_C3310( C1419 C3310 ) C1419_=_C3323( C1419 C3323 ) C1419_=_C3859( C1419 C3859 ) C1419_=_C3888( C1419 C3888 ) C1419_=_C3902( C1419 C3902 ) C1419_=_C3983( C1419 C3983 ) \nC1419_=_C4093( C1419 C4093 ) C1419_=_C4109( C1419 C4109 ) C1419_=_C4126( C1419 C4126 ) C1427_=_C1435( C1427 C1435 ) C1427_=_C1438( C1427 C1438 ) C1427_=_C1540( C1427 C1540 ) \nC1427_=_C1564( C1427 C1564 ) C1427_=_C1796( C1427 C1796 ) C1427_=_C1877( C1427 C1877 ) C1427_=_C1976( C1427 C1976 ) C1427_=_C2079( C1427 C2079 ) C1427_=_C2543( C1427 C2543 ) \nC1427_=_C2573( C1427 C2573 ) C1427_=_C2865( C1427 C2865 ) C1427_=_C2891( C1427 C2891 ) C1427_=_C2893( C1427 C2893 ) C1427_=_C2894( C1427 C2894 ) C1427_=_C2895( C1427 C2895 ) \nC1427_=_C2896( C1427 C2896 ) C1427_=_C2899( C1427 C2899 ) C1427_=_C2900( C1427 C2900 ) C1435_=_C1438( C1435 C1438 ) C1435_=_C1573( C1435 C1573 ) C1435_=_C1798( C1435 C1798 ) \nC1435_=_C1882( C1435 C1882 ) C1435_=_C1987( C1435 C1987 ) C1435_=_C2091( C1435 C2091 ) C1435_=_C2547( C1435 C2547 ) C1435_=_C2580( C1435 C2580 ) C1435_=_C2830( C1435 C2830 ) \nC1435_=_C2872( C1435 C2872 ) C1435_=_C3010( C1435 C3010 ) C1435_=_C3843( C1435 C3843 ) C1435_=_C3854( C1435 C3854 ) C1435_=_C3893( C1435 C3893 ) C1435_=_C3954( C1435 C3954 ) \nC1435_=_C3956( C1435 C3956 ) C1435_=_C3957( C1435 C3957 ) C1438_=_C1461( C1438 C1461 ) C1438_=_C1800( C1438 C1800 ) C1438_=_C1825( C1438 C1825 ) C1438_=_C1887( C1438 C1887 ) \nC1438_=_C2549( C1438 C2549 ) C1438_=_C2584( C1438 C2584 ) C1438_=_C2814( C1438 C2814 ) C1438_=_C2875( C1438 C2875 ) C1438_=_C3400( C1438 C3400 ) C1438_=_C3753( C1438 C3753 ) \nC1438_=_C3780( C1438 C3780 ) C1438_=_C3794( C1438 C3794 ) C1438_=_C3815( C1438 C3815 ) C1438_=_C4062( C1438 C4062 ) C1438_=_C4070( C1438 C4070 ) C1438_=_C4087( C1438 C4087 ) \nC1438_=_C4095( C1438 C4095 ) C1441_=_C1449( C1441 C1449 ) C1441_=_C1451( C1441 C1451 ) C1441_=_C1454( C1441 C1454 ) C1441_=_C1461( C1441 C1461 ) C1441_=_C1555( C1441 C1555 ) \nC1441_=_C1556( C1441 C1556 ) C1441_=_C1557( C1441 C1557 ) C1441_=_C1558( C1441 C1558 ) C1441_=_C1559( C1441 C1559 ) C1441_=_C1560( C1441 C1560 ) C1441_=_C1561( C1441 C1561 ) \nC1441_=_C1562( C1441 C1562 ) C1441_=_C1563( C1441 C1563 ) C1441_=_C1564( C1441 C1564 ) C1441_=_C1565( C1441 C1565 ) C1441_=_C1566( C1441 C1566 ) C1441_=_C1567( C1441 C1567 ) \nC1441_=_C1568( C1441 C1568 ) C1441_=_C1569( C1441 C1569 ) C1441_=_C1572( C1441 C1572 ) C1441_=_C1573( C1441 C1573 ) C1441_=_C1575( C1441 C1575 ) C1441_=_C1576( C1441 C1576 ) \nC1449_=_C1451( C1449 C1451 ) C1449_=_C1454( C1449 C1454 ) C1449_=_C1461( C1449 C1461 ) C1449_=_C1541( C1449 C1541 ) C1449_=_C1809( C1449 C1809 ) C1449_=_C2105( C1449 C2105 ) \nC1449_=_C2746( C1449 C2746 ) C1449_=_C3015( C1449 C3015 ) C1449_=_C3016( C1449 C3016 ) C1449_=_C3019( C1449 C3019 ) C1449_=_C3020( C1449 C3020 ) C1449_=_C3021( C1449 C3021 ) \nC1449_=_C3022( C1449 C3022 ) C1449_=_C3025( C1449 C3025 ) C1449_=_C3026( C1449 C3026 ) C1449_=_C3027( C1449 C3027 ) C1451_=_C1454( C1451 C1454 ) C1451_=_C1461( C1451 C1461 ) \nC1451_=_C1566( C1451 C1566 ) C1451_=_C1697( C1451 C1697 ) C1451_=_C1810( C1451 C1810 ) C1451_=_C2040( C1451 C2040 ) C1451_=_C2061( C1451 C2061 ) C1451_=_C2248( C1451 C2248 ) \nC1451_=_C2362( C1451 C2362 ) C1451_=_C2733( C1451 C2733 ) C1451_=_C2822( C1451 C2822 ) C1451_=_C2879( C1451 C2879 ) C1451_=_C2901( C1451 C2901 ) C1451_=_C3191( C1451 C3191 ) \nC1451_=_C3193( C1451 C3193 ) C1451_=_C3194( C1451 C3194 ) C1451_=_C3195( C1451 C3195 ) C1451_=_C3196( C1451 C3196 ) C1451_=_C3198(</w:t>
      </w:r>
    </w:p>
    <w:p>
      <w:pPr>
        <w:pStyle w:val="PreformattedText"/>
        <w:bidi w:val="0"/>
        <w:spacing w:before="0" w:after="0"/>
        <w:jc w:val="left"/>
        <w:rPr/>
      </w:pPr>
      <w:r>
        <w:rPr/>
        <w:t xml:space="preserve"> </w:t>
      </w:r>
      <w:r>
        <w:rPr/>
        <w:t>C1451 C3198 ) C1451_=_C3200( C1451 C3200 ) \nC1454_=_C1461( C1454 C1461 ) C1454_=_C1569( C1454 C1569 ) C1454_=_C1702( C1454 C1702 ) C1454_=_C1815( C1454 C1815 ) C1454_=_C2066( C1454 C2066 ) C1454_=_C2250( C1454 C2250 ) \nC1454_=_C2307( C1454 C2307 ) C1454_=_C2735( C1454 C2735 ) C1454_=_C2959( C1454 C2959 ) C1454_=_C3226( C1454 C3226 ) C1454_=_C3441( C1454 C3441 ) C1454_=_C3442( C1454 C3442 ) \nC1454_=_C3443( C1454 C3443 ) C1454_=_C3444( C1454 C3444 ) C1454_=_C3446( C1454 C3446 ) C1454_=_C3448( C1454 C3448 ) C1454_=_C3449( C1454 C3449 ) C1454_=_C3450( C1454 C3450 ) \nC1461_=_C1800( C1461 C1800 ) C1461_=_C1825( C1461 C1825 ) C1461_=_C1887( C1461 C1887 ) C1461_=_C2549( C1461 C2549 ) C1461_=_C2584( C1461 C2584 ) C1461_=_C2814( C1461 C2814 ) \nC1461_=_C2875( C1461 C2875 ) C1461_=_C3400( C1461 C3400 ) C1461_=_C3753( C1461 C3753 ) C1461_=_C3780( C1461 C3780 ) C1461_=_C3794( C1461 C3794 ) C1461_=_C3815( C1461 C3815 ) \nC1461_=_C4062( C1461 C4062 ) C1461_=_C4070( C1461 C4070 ) C1461_=_C4087( C1461 C4087 ) C1461_=_C4095( C1461 C4095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8( C1495 C1508 ) C1495_=_C1509( C1495 C1509 ) C1495_=_C1510( C1495 C1510 ) \nC1495_=_C1511( C1495 C1511 ) C1495_=_C1512( C1495 C1512 ) C1495_=_C1513( C1495 C1513 ) C1495_=_C1515( C1495 C1515 ) C1495_=_C1555( C1495 C1555 ) C1495_=_C1642( C1495 C1642 ) \nC1495_=_C1645( C1495 C1645 ) C1495_=_C1646( C1495 C1646 ) C1495_=_C1647( C1495 C1647 ) C1496_=_C1497( C1496 C1497 ) C1496_=_C1498( C1496 C1498 ) C1496_=_C1499( C1496 C1499 ) \nC1496_=_C1500( C1496 C1500 ) C1496_=_C1501( C1496 C1501 ) C1496_=_C1502( C1496 C1502 ) C1496_=_C1503( C1496 C1503 ) C1496_=_C1504( C1496 C1504 ) C1496_=_C1505( C1496 C1505 ) \nC1496_=_C1506( C1496 C1506 ) C1496_=_C1508( C1496 C1508 ) C1496_=_C1509( C1496 C1509 ) C1496_=_C1510( C1496 C1510 ) C1496_=_C1511( C1496 C1511 ) C1496_=_C1512( C1496 C1512 ) \nC1496_=_C1513( C1496 C1513 ) C1496_=_C1515( C1496 C1515 ) C1496_=_C1736( C1496 C1736 ) C1497_=_C1498( C1497 C1498 ) C1497_=_C1499( C1497 C1499 ) C1497_=_C1500( C1497 C1500 ) \nC1497_=_C1501( C1497 C1501 ) C1497_=_C1502( C1497 C1502 ) C1497_=_C1503( C1497 C1503 ) C1497_=_C1504( C1497 C1504 ) C1497_=_C1505( C1497 C1505 ) C1497_=_C1506( C1497 C1506 ) \nC1497_=_C1508( C1497 C1508 ) C1497_=_C1509( C1497 C1509 ) C1497_=_C1510( C1497 C1510 ) C1497_=_C1511( C1497 C1511 ) C1497_=_C1512( C1497 C1512 ) C1497_=_C1513( C1497 C1513 ) \nC1497_=_C1515( C1497 C1515 ) C1497_=_C1762( C1497 C1762 ) C1498_=_C1499( C1498 C1499 ) C1498_=_C1500( C1498 C1500 ) C1498_=_C1501( C1498 C1501 ) C1498_=_C1502( C1498 C1502 ) \nC1498_=_C1503( C1498 C1503 ) C1498_=_C1504( C1498 C1504 ) C1498_=_C1505( C1498 C1505 ) C1498_=_C1506( C1498 C1506 ) C1498_=_C1508( C1498 C1508 ) C1498_=_C1509( C1498 C1509 ) \nC1498_=_C1510( C1498 C1510 ) C1498_=_C1511( C1498 C1511 ) C1498_=_C1512( C1498 C1512 ) C1498_=_C1513( C1498 C1513 ) C1498_=_C1515( C1498 C1515 ) C1498_=_C1557( C1498 C1557 ) \nC1498_=_C1835( C1498 C1835 ) C1498_=_C1844( C1498 C1844 ) C1498_=_C1845( C1498 C1845 ) C1498_=_C1847( C1498 C1847 ) C1499_=_C1500( C1499 C1500 ) C1499_=_C1501( C1499 C1501 ) \nC1499_=_C1502( C1499 C1502 ) C1499_=_C1503( C1499 C1503 ) C1499_=_C1504( C1499 C1504 ) C1499_=_C1505( C1499 C1505 ) C1499_=_C1506( C1499 C1506 ) C1499_=_C1508( C1499 C1508 ) \nC1499_=_C1509( C1499 C1509 ) C1499_=_C1510( C1499 C1510 ) C1499_=_C1511( C1499 C1511 ) C1499_=_C1512( C1499 C1512 ) C1499_=_C1513( C1499 C1513 ) C1499_=_C1515( C1499 C1515 ) \nC1499_=_C1558( C1499 C1558 ) C1499_=_C1973( C1499 C1973 ) C1499_=_C1976( C1499 C1976 ) C1499_=_C1983( C1499 C1983 ) C1499_=_C1987( C1499 C1987 ) C1500_=_C1501( C1500 C1501 ) \nC1500_=_C1502( C1500 C1502 ) C1500_=_C1503( C1500 C1503 ) C1500_=_C1504( C1500 C1504 ) C1500_=_C1505( C1500 C1505 ) C1500_=_C1506( C1500 C1506 ) C1500_=_C1508( C1500 C1508 ) \nC1500_=_C1509( C1500 C1509 ) C1500_=_C1510( C1500 C1510 ) C1500_=_C1511( C1500 C1511 ) C1500_=_C1512( C1500 C1512 ) C1500_=_C1513( C1500 C1513 ) C1500_=_C1515( C1500 C1515 ) \nC1500_=_C2338( C1500 C2338 ) C1501_=_C1502( C1501 C1502 ) C1501_=_C1503( C1501 C1503 ) C1501_=_C1504( C1501 C1504 ) C1501_=_C1505( C1501 C1505 ) C1501_=_C1506( C1501 C1506 ) \nC1501_=_C1508( C1501 C1508 ) C1501_=_C1509( C1501 C1509 ) C1501_=_C1510( C1501 C1510 ) C1501_=_C1511( C1501 C1511 ) C1501_=_C1512( C1501 C1512 ) C1501_=_C1513( C1501 C1513 ) \nC1501_=_C1515( C1501 C1515 ) C1501_=_C2481( C1501 C2481 ) C1502_=_C1503( C1502 C1503 ) C1502_=_C1504( C1502 C1504 ) C1502_=_C1505( C1502 C1505 ) C1502_=_C1506( C1502 C1506 ) \nC1502_=_C1508( C1502 C1508 ) C1502_=_C1509( C1502 C1509 ) C1502_=_C1510( C1502 C1510 ) C1502_=_C1511( C1502 C1511 ) C1502_=_C1512( C1502 C1512 ) C1502_=_C1513( C1502 C1513 ) \nC1502_=_C1515( C1502 C1515 ) C1503_=_C1504( C1503 C1504 ) C1503_=_C1505( C1503 C1505 ) C1503_=_C1506( C1503 C1506 ) C1503_=_C1508( C1503 C1508 ) C1503_=_C1509( C1503 C1509 ) \nC1503_=_C1510( C1503 C1510 ) C1503_=_C1511( C1503 C1511 ) C1503_=_C1512( C1503 C1512 ) C1503_=_C1513( C1503 C1513 ) C1503_=_C1515( C1503 C1515 ) C1503_=_C2999( C1503 C2999 ) \nC1504_=_C1505( C1504 C1505 ) C1504_=_C1506( C1504 C1506 ) C1504_=_C1508( C1504 C1508 ) C1504_=_C1509( C1504 C1509 ) C1504_=_C1510( C1504 C1510 ) C1504_=_C1511( C1504 C1511 ) \nC1504_=_C1512( C1504 C1512 ) C1504_=_C1513( C1504 C1513 ) C1504_=_C1515( C1504 C1515 ) C1504_=_C3189( C1504 C3189 ) C1504_=_C3190( C1504 C3190 ) C1505_=_C1506( C1505 C1506 ) \nC1505_=_C1508( C1505 C1508 ) C1505_=_C1509( C1505 C1509 ) C1505_=_C1510( C1505 C1510 ) C1505_=_C1511( C1505 C1511 ) C1505_=_C1512( C1505 C1512 ) C1505_=_C1513( C1505 C1513 ) \nC1505_=_C1515( C1505 C1515 ) C1505_=_C1567( C1505 C1567 ) C1505_=_C3217( C1505 C3217 ) C1505_=_C3219( C1505 C3219 ) C1505_=_C3222( C1505 C3222 ) C1505_=_C3224( C1505 C3224 ) \nC1506_=_C1508( C1506 C1508 ) C1506_=_C1509( C1506 C1509 ) C1506_=_C1510( C1506 C1510 ) C1506_=_C1511( C1506 C1511 ) C1506_=_C1512( C1506 C1512 ) C1506_=_C1513( C1506 C1513 ) \nC1506_=_C1515( C1506 C1515 ) C1506_=_C3249( C1506 C3249 ) C1508_=_C1509( C1508 C1509 ) C1508_=_C1510( C1508 C1510 ) C1508_=_C1511( C1508 C1511 ) C1508_=_C1512( C1508 C1512 ) \nC1508_=_C1513( C1508 C1513 ) C1508_=_C1515( C1508 C1515 ) C1509_=_C1510( C1509 C1510 ) C1509_=_C1511( C1509 C1511 ) C1509_=_C1512( C1509 C1512 ) C1509_=_C1513( C1509 C1513 ) \nC1509_=_C1515( C1509 C1515 ) C1509_=_C3634( C1509 C3634 ) C1509_=_C3665( C1509 C3665 ) C1510_=_C1511( C1510 C1511 ) C1510_=_C1512( C1510 C1512 ) C1510_=_C1513( C1510 C1513 ) \nC1510_=_C1515( C1510 C1515 ) C1510_=_C3731( C1510 C3731 ) C1511_=_C1512( C1511 C1512 ) C1511_=_C1513( C1511 C1513 ) C1511_=_C1515( C1511 C1515 ) C1511_=_C2896( C1511 C2896 ) \nC1511_=_C3019( C1511 C3019 ) C1512_=_C1513( C1512 C1513 ) C1512_=_C1515( C1512 C1515 ) C1512_=_C3993( C1512 C3993 ) C1513_=_C1515( C1513 C1515 ) C1515_=_C1736( C1515 C1736 ) \nC1515_=_C1762( C1515 C1762 ) C1515_=_C1826( C1515 C1826 ) C1515_=_C1947( C1515 C1947 ) C1515_=_C2338( C1515 C2338 ) C1515_=_C2481( C1515 C2481 ) C1515_=_C2999( C1515 C2999 ) \nC1515_=_C3189( C1515 C3189 ) C1515_=_C3249( C1515 C3249 ) C1515_=_C3307( C1515 C3307 ) C1515_=_C3321( C1515 C3321 ) C1515_=_C3885( C1515 C3885 ) C1515_=_C3899( C1515 C3899 ) \nC1515_=_C3993( C1515 C3993 ) C1515_=_C4064( C1515 C4064 ) C1515_=_C4072( C1515 C4072 ) C1515_=_C4108( C1515 C4108 ) C1515_=_C4109( C1515 C4109 ) C1532_=_C1642( C1532 C1642 ) \nC1532_=_C1835( C1532 C1835 ) C1532_=_C2003( C1532 C2003 ) C1532_=_C2190( C1532 C2190 ) C1532_=_C2681( C1532 C2681 ) C1532_=_C2976( C1532 C2976 ) C1532_=_C3132( C1532 C3132 ) \nC1532_=_C3217( C1532 C3217 ) C1532_=_C3431( C1532 C3431 ) C1532_=_C3497( C1532 C3497 ) C1532_=_C3547( C1532 C3547 ) C1532_=_C3634( C1532 C3634 ) C1532_=_C3637( C1532 C3637 ) \nC1532_=_C3638( C1532 C3638 ) C1532_=_C3639( C1532 C3639 ) C1532_=_C3642( C1532 C3642 ) C1540_=_C1541( C1540 C1541 ) C1540_=_C1564( C1540 C1564 ) C1540_=_C1796( C1540 C1796 ) \nC1540_=_C1877( C1540 C1877 ) C1540_=_C1976( C1540 C1976 ) C1540_=_C2079( C1540 C2079 ) C1540_=_C2543( C1540 C2543 ) C1540_=_C2573( C1540 C2573 ) C1540_=_C2865( C1540 C2865 ) \nC1540_=_C2891( C1540 C2891 ) C1540_=_C2893( C1540 C2893 ) C1540_=_C2894( C1540 C2894 ) C1540_=_C2895( C1540 C2895 ) C1540_=_C2896( C1540 C2896 ) C1540_=_C2899( C1540 C2899 ) \nC1540_=_C2900( C1540 C2900 ) C1541_=_C1809( C1541 C1809 ) C1541_=_C2105( C1541 C2105 ) C1541_=_C2746( C1541 C2746 ) C1541_=_C3015( C1541 C3015 ) C1541_=_C3016( C1541 C3016 ) \nC1541_=_C3019( C1541 C3019 ) C1541_=_C3020( C1541 C3020 ) C1541_=_C3021( C1541 C3021 ) C1541_=_C3022( C1541 C3022 ) C1541_=_C3025( C1541 C3025 ) C1541_=_C3026( C1541 C3026 ) \nC1541_=_C3027( C1541 C302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2( C1555 C1572 ) C1555_=_C1573( C1555 C1573 ) C1555_=_C1575( C1555 C1575 ) \nC1555_=_C1576( C1555 C1576 ) C1555_=_C1642( C1555 C1642 ) C1555_=_C1645( C1555 C1645 ) C1555_=_C1646( C1555 C1646 ) C1555_=_C1647( C1555 C1647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2(</w:t>
      </w:r>
    </w:p>
    <w:p>
      <w:pPr>
        <w:pStyle w:val="PreformattedText"/>
        <w:bidi w:val="0"/>
        <w:spacing w:before="0" w:after="0"/>
        <w:jc w:val="left"/>
        <w:rPr/>
      </w:pPr>
      <w:r>
        <w:rPr/>
        <w:t xml:space="preserve"> </w:t>
      </w:r>
      <w:r>
        <w:rPr/>
        <w:t>C1556 C1572 ) C1556_=_C1573( C1556 C1573 ) C1556_=_C1575( C1556 C1575 ) C1556_=_C1576( C1556 C1576 ) C1556_=_C1697( C1556 C1697 ) C1556_=_C1702( C1556 C1702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2( C1557 C1572 ) C1557_=_C1573( C1557 C1573 ) C1557_=_C1575( C1557 C1575 ) C1557_=_C1576( C1557 C1576 ) C1557_=_C1835( C1557 C1835 ) C1557_=_C1844( C1557 C1844 ) \nC1557_=_C1845( C1557 C1845 ) C1557_=_C1847( C1557 C1847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2( C1558 C1572 ) C1558_=_C1573( C1558 C1573 ) C1558_=_C1575( C1558 C1575 ) C1558_=_C1576( C1558 C1576 ) C1558_=_C1973( C1558 C1973 ) \nC1558_=_C1976( C1558 C1976 ) C1558_=_C1983( C1558 C1983 ) C1558_=_C1987( C1558 C1987 ) C1559_=_C1560( C1559 C1560 ) C1559_=_C1561( C1559 C1561 ) C1559_=_C1562( C1559 C1562 ) \nC1559_=_C1563( C1559 C1563 ) C1559_=_C1564( C1559 C1564 ) C1559_=_C1565( C1559 C1565 ) C1559_=_C1566( C1559 C1566 ) C1559_=_C1567( C1559 C1567 ) C1559_=_C1568( C1559 C1568 ) \nC1559_=_C1569( C1559 C1569 ) C1559_=_C1572( C1559 C1572 ) C1559_=_C1573( C1559 C1573 ) C1559_=_C1575( C1559 C1575 ) C1559_=_C1576( C1559 C1576 ) C1559_=_C2061( C1559 C2061 ) \nC1559_=_C2066( C1559 C2066 ) C1560_=_C1561( C1560 C1561 ) C1560_=_C1562( C1560 C1562 ) C1560_=_C1563( C1560 C1563 ) C1560_=_C1564( C1560 C1564 ) C1560_=_C1565( C1560 C1565 ) \nC1560_=_C1566( C1560 C1566 ) C1560_=_C1567( C1560 C1567 ) C1560_=_C1568( C1560 C1568 ) C1560_=_C1569( C1560 C1569 ) C1560_=_C1572( C1560 C1572 ) C1560_=_C1573( C1560 C1573 ) \nC1560_=_C1575( C1560 C1575 ) C1560_=_C1576( C1560 C1576 ) C1560_=_C2076( C1560 C2076 ) C1560_=_C2079( C1560 C2079 ) C1560_=_C2089( C1560 C2089 ) C1560_=_C2091( C1560 C2091 ) \nC1561_=_C1562( C1561 C1562 ) C1561_=_C1563( C1561 C1563 ) C1561_=_C1564( C1561 C1564 ) C1561_=_C1565( C1561 C1565 ) C1561_=_C1566( C1561 C1566 ) C1561_=_C1567( C1561 C1567 ) \nC1561_=_C1568( C1561 C1568 ) C1561_=_C1569( C1561 C1569 ) C1561_=_C1572( C1561 C1572 ) C1561_=_C1573( C1561 C1573 ) C1561_=_C1575( C1561 C1575 ) C1561_=_C1576( C1561 C1576 ) \nC1561_=_C2248( C1561 C2248 ) C1561_=_C2250( C1561 C2250 ) C1562_=_C1563( C1562 C1563 ) C1562_=_C1564( C1562 C1564 ) C1562_=_C1565( C1562 C1565 ) C1562_=_C1566( C1562 C1566 ) \nC1562_=_C1567( C1562 C1567 ) C1562_=_C1568( C1562 C1568 ) C1562_=_C1569( C1562 C1569 ) C1562_=_C1572( C1562 C1572 ) C1562_=_C1573( C1562 C1573 ) C1562_=_C1575( C1562 C1575 ) \nC1562_=_C1576( C1562 C1576 ) C1562_=_C1677( C1562 C1677 ) C1562_=_C1770( C1562 C1770 ) C1562_=_C1804( C1562 C1804 ) C1562_=_C1954( C1562 C1954 ) C1562_=_C1973( C1562 C1973 ) \nC1562_=_C2076( C1562 C2076 ) C1562_=_C2502( C1562 C2502 ) C1562_=_C2506( C1562 C2506 ) C1562_=_C2507( C1562 C2507 ) C1562_=_C2508( C1562 C2508 ) C1562_=_C2509( C1562 C2509 ) \nC1562_=_C2511( C1562 C2511 ) C1562_=_C2512( C1562 C2512 ) C1562_=_C2513( C1562 C2513 ) C1562_=_C2514( C1562 C2514 ) C1563_=_C1564( C1563 C1564 ) C1563_=_C1565( C1563 C1565 ) \nC1563_=_C1566( C1563 C1566 ) C1563_=_C1567( C1563 C1567 ) C1563_=_C1568( C1563 C1568 ) C1563_=_C1569( C1563 C1569 ) C1563_=_C1572( C1563 C1572 ) C1563_=_C1573( C1563 C1573 ) \nC1563_=_C1575( C1563 C1575 ) C1563_=_C1576( C1563 C1576 ) C1563_=_C2733( C1563 C2733 ) C1563_=_C2735( C1563 C2735 ) C1564_=_C1565( C1564 C1565 ) C1564_=_C1566( C1564 C1566 ) \nC1564_=_C1567( C1564 C1567 ) C1564_=_C1568( C1564 C1568 ) C1564_=_C1569( C1564 C1569 ) C1564_=_C1572( C1564 C1572 ) C1564_=_C1573( C1564 C1573 ) C1564_=_C1575( C1564 C1575 ) \nC1564_=_C1576( C1564 C1576 ) C1564_=_C1796( C1564 C1796 ) C1564_=_C1877( C1564 C1877 ) C1564_=_C1976( C1564 C1976 ) C1564_=_C2079( C1564 C2079 ) C1564_=_C2543( C1564 C2543 ) \nC1564_=_C2573( C1564 C2573 ) C1564_=_C2865( C1564 C2865 ) C1564_=_C2891( C1564 C2891 ) C1564_=_C2893( C1564 C2893 ) C1564_=_C2894( C1564 C2894 ) C1564_=_C2895( C1564 C2895 ) \nC1564_=_C2896( C1564 C2896 ) C1564_=_C2899( C1564 C2899 ) C1564_=_C2900( C1564 C2900 ) C1565_=_C1566( C1565 C1566 ) C1565_=_C1567( C1565 C1567 ) C1565_=_C1568( C1565 C1568 ) \nC1565_=_C1569( C1565 C1569 ) C1565_=_C1572( C1565 C1572 ) C1565_=_C1573( C1565 C1573 ) C1565_=_C1575( C1565 C1575 ) C1565_=_C1576( C1565 C1576 ) C1565_=_C2502( C1565 C2502 ) \nC1565_=_C2891( C1565 C2891 ) C1565_=_C3008( C1565 C3008 ) C1565_=_C3010( C1565 C3010 ) C1566_=_C1567( C1566 C1567 ) C1566_=_C1568( C1566 C1568 ) C1566_=_C1569( C1566 C1569 ) \nC1566_=_C1572( C1566 C1572 ) C1566_=_C1573( C1566 C1573 ) C1566_=_C1575( C1566 C1575 ) C1566_=_C1576( C1566 C1576 ) C1566_=_C1697( C1566 C1697 ) C1566_=_C1810( C1566 C1810 ) \nC1566_=_C2040( C1566 C2040 ) C1566_=_C2061( C1566 C2061 ) C1566_=_C2248( C1566 C2248 ) C1566_=_C2362( C1566 C2362 ) C1566_=_C2733( C1566 C2733 ) C1566_=_C2822( C1566 C2822 ) \nC1566_=_C2879( C1566 C2879 ) C1566_=_C2901( C1566 C2901 ) C1566_=_C3191( C1566 C3191 ) C1566_=_C3193( C1566 C3193 ) C1566_=_C3194( C1566 C3194 ) C1566_=_C3195( C1566 C3195 ) \nC1566_=_C3196( C1566 C3196 ) C1566_=_C3198( C1566 C3198 ) C1566_=_C3200( C1566 C3200 ) C1567_=_C1568( C1567 C1568 ) C1567_=_C1569( C1567 C1569 ) C1567_=_C1572( C1567 C1572 ) \nC1567_=_C1573( C1567 C1573 ) C1567_=_C1575( C1567 C1575 ) C1567_=_C1576( C1567 C1576 ) C1567_=_C3217( C1567 C3217 ) C1567_=_C3219( C1567 C3219 ) C1567_=_C3222( C1567 C3222 ) \nC1567_=_C3224( C1567 C3224 ) C1568_=_C1569( C1568 C1569 ) C1568_=_C1572( C1568 C1572 ) C1568_=_C1573( C1568 C1573 ) C1568_=_C1575( C1568 C1575 ) C1568_=_C1576( C1568 C1576 ) \nC1568_=_C3191( C1568 C3191 ) C1568_=_C3226( C1568 C3226 ) C1569_=_C1572( C1569 C1572 ) C1569_=_C1573( C1569 C1573 ) C1569_=_C1575( C1569 C1575 ) C1569_=_C1576( C1569 C1576 ) \nC1569_=_C1702( C1569 C1702 ) C1569_=_C1815( C1569 C1815 ) C1569_=_C2066( C1569 C2066 ) C1569_=_C2250( C1569 C2250 ) C1569_=_C2307( C1569 C2307 ) C1569_=_C2735( C1569 C2735 ) \nC1569_=_C2959( C1569 C2959 ) C1569_=_C3226( C1569 C3226 ) C1569_=_C3441( C1569 C3441 ) C1569_=_C3442( C1569 C3442 ) C1569_=_C3443( C1569 C3443 ) C1569_=_C3444( C1569 C3444 ) \nC1569_=_C3446( C1569 C3446 ) C1569_=_C3448( C1569 C3448 ) C1569_=_C3449( C1569 C3449 ) C1569_=_C3450( C1569 C3450 ) C1572_=_C1573( C1572 C1573 ) C1572_=_C1575( C1572 C1575 ) \nC1572_=_C1576( C1572 C1576 ) C1572_=_C2509( C1572 C2509 ) C1572_=_C2895( C1572 C2895 ) C1572_=_C3842( C1572 C3842 ) C1572_=_C3854( C1572 C3854 ) C1572_=_C3857( C1572 C3857 ) \nC1572_=_C3859( C1572 C3859 ) C1573_=_C1575( C1573 C1575 ) C1573_=_C1576( C1573 C1576 ) C1573_=_C1798( C1573 C1798 ) C1573_=_C1882( C1573 C1882 ) C1573_=_C1987( C1573 C1987 ) \nC1573_=_C2091( C1573 C2091 ) C1573_=_C2547( C1573 C2547 ) C1573_=_C2580( C1573 C2580 ) C1573_=_C2830( C1573 C2830 ) C1573_=_C2872( C1573 C2872 ) C1573_=_C3010( C1573 C3010 ) \nC1573_=_C3843( C1573 C3843 ) C1573_=_C3854( C1573 C3854 ) C1573_=_C3893( C1573 C3893 ) C1573_=_C3954( C1573 C3954 ) C1573_=_C3956( C1573 C3956 ) C1573_=_C3957( C1573 C3957 ) \nC1575_=_C1576( C1575 C1576 ) C1575_=_C3198( C1575 C3198 ) C1575_=_C3446( C1575 C3446 ) C1576_=_C3200( C1576 C3200 ) C1576_=_C3448( C1576 C3448 ) C1642_=_C1645( C1642 C1645 ) \nC1642_=_C1646( C1642 C1646 ) C1642_=_C1647( C1642 C1647 ) C1642_=_C1835( C1642 C1835 ) C1642_=_C2003( C1642 C2003 ) C1642_=_C2190( C1642 C2190 ) C1642_=_C2681( C1642 C2681 ) \nC1642_=_C2976( C1642 C2976 ) C1642_=_C3132( C1642 C3132 ) C1642_=_C3217( C1642 C3217 ) C1642_=_C3431( C1642 C3431 ) C1642_=_C3497( C1642 C3497 ) C1642_=_C3547( C1642 C3547 ) \nC1642_=_C3634( C1642 C3634 ) C1642_=_C3637( C1642 C3637 ) C1642_=_C3638( C1642 C3638 ) C1642_=_C3639( C1642 C3639 ) C1642_=_C3642( C1642 C3642 ) C1645_=_C1646( C1645 C1646 ) \nC1645_=_C1647( C1645 C1647 ) C1645_=_C1844( C1645 C1844 ) C1645_=_C1868( C1645 C1868 ) C1645_=_C2052( C1645 C2052 ) C1645_=_C2194( C1645 C2194 ) C1645_=_C2710( C1645 C2710 ) \nC1645_=_C3208( C1645 C3208 ) C1645_=_C3219( C1645 C3219 ) C1645_=_C3287( C1645 C3287 ) C1645_=_C3305( C1645 C3305 ) C1645_=_C3731( C1645 C3731 ) C1645_=_C3838( C1645 C3838 ) \nC1645_=_C4016( C1645 C4016 ) C1645_=_C4027( C1645 C4027 ) C1645_=_C4034( C1645 C4034 ) C1645_=_C4035( C1645 C4035 ) C1645_=_C4036( C1645 C4036 ) C1645_=_C4038( C1645 C4038 ) \nC1645_=_C4040( C1645 C4040 ) C1646_=_C1647( C1646 C1647 ) C1646_=_C1845( C1646 C1845 ) C1646_=_C2054( C1646 C2054 ) C1646_=_C2136( C1646 C2136 ) C1646_=_C2277( C1646 C2277 ) \nC1646_=_C2353( C1646 C2353 ) C1646_=_C2569( C1646 C2569 ) C1646_=_C3067( C1646 C3067 ) C1646_=_C3190( C1646 C3190 ) C1646_=_C3222( C1646 C3222 ) C1646_=_C3461( C1646 C3461 ) \nC1646_=_C3857( C1646 C3857 ) C1646_=_C3877( C1646 C3877 ) C1646_=_C3900( C1646 C3900 ) C1646_=_C3920( C1646 C3920 ) C1646_=_C3981( C1646 C3981 ) C1646_=_C3991( C1646 C3991 ) \nC1646_=_C4091( C1646 C4091 ) C1647_=_C1847( C1647 C1847 ) C1647_=_C1951( C1647 C1951 ) C1647_=_C2278( C1647 C2278 ) C1647_=_C2354( C1647 C2354 ) C1647_=_C3224( C1647 C3224 ) \nC1647_=_C3310( C1647 C3310 ) C1647_=_C3323( C1647 C3323 ) C1647_=_C3859( C1647 C3859 ) C1647_=_C3888( C1647 C3888 ) C1647_=_C3902( C1647 C3902 ) C1647_=_C3983( C1647 C3983 ) \nC1647_=_C4093( C1647 C4093 ) C1647_=_C4109( C1647 C4109 ) C1647_=_C4126( C1647 C4126 ) C1677_=_C1770( C1677 C1770 ) C1677_=_C1804( C1677 C1804 ) C1677_=_C1954( C1677 C1954 ) \nC1677_=_C1973( C1677 C1973 ) C1677_=_C2076( C1677 C2076 ) C1677_=_C2502( C1677 C2502 ) C1677_=_C2506( C1677 C2506 ) C1677_=_C2507( C1677 C2507 ) C1677_=_C2508( C1677 C2508 ) \nC1677_=_C2509( C1677 C2509 ) C1677_=_C2511( C1677 C2511 ) C1677_=_C2512(</w:t>
      </w:r>
    </w:p>
    <w:p>
      <w:pPr>
        <w:pStyle w:val="PreformattedText"/>
        <w:bidi w:val="0"/>
        <w:spacing w:before="0" w:after="0"/>
        <w:jc w:val="left"/>
        <w:rPr/>
      </w:pPr>
      <w:r>
        <w:rPr/>
        <w:t xml:space="preserve"> </w:t>
      </w:r>
      <w:r>
        <w:rPr/>
        <w:t>C1677 C2512 ) C1677_=_C2513( C1677 C2513 ) C1677_=_C2514( C1677 C2514 ) C1697_=_C1702( C1697 C1702 ) \nC1697_=_C1810( C1697 C1810 ) C1697_=_C2040( C1697 C2040 ) C1697_=_C2061( C1697 C2061 ) C1697_=_C2248( C1697 C2248 ) C1697_=_C2362( C1697 C2362 ) C1697_=_C2733( C1697 C2733 ) \nC1697_=_C2822( C1697 C2822 ) C1697_=_C2879( C1697 C2879 ) C1697_=_C2901( C1697 C2901 ) C1697_=_C3191( C1697 C3191 ) C1697_=_C3193( C1697 C3193 ) C1697_=_C3194( C1697 C3194 ) \nC1697_=_C3195( C1697 C3195 ) C1697_=_C3196( C1697 C3196 ) C1697_=_C3198( C1697 C3198 ) C1697_=_C3200( C1697 C3200 ) C1702_=_C1815( C1702 C1815 ) C1702_=_C2066( C1702 C2066 ) \nC1702_=_C2250( C1702 C2250 ) C1702_=_C2307( C1702 C2307 ) C1702_=_C2735( C1702 C2735 ) C1702_=_C2959( C1702 C2959 ) C1702_=_C3226( C1702 C3226 ) C1702_=_C3441( C1702 C3441 ) \nC1702_=_C3442( C1702 C3442 ) C1702_=_C3443( C1702 C3443 ) C1702_=_C3444( C1702 C3444 ) C1702_=_C3446( C1702 C3446 ) C1702_=_C3448( C1702 C3448 ) C1702_=_C3449( C1702 C3449 ) \nC1702_=_C3450( C1702 C3450 ) C1736_=_C1762( C1736 C1762 ) C1736_=_C1826( C1736 C1826 ) C1736_=_C1947( C1736 C1947 ) C1736_=_C2338( C1736 C2338 ) C1736_=_C2481( C1736 C2481 ) \nC1736_=_C2999( C1736 C2999 ) C1736_=_C3189( C1736 C3189 ) C1736_=_C3249( C1736 C3249 ) C1736_=_C3307( C1736 C3307 ) C1736_=_C3321( C1736 C3321 ) C1736_=_C3885( C1736 C3885 ) \nC1736_=_C3899( C1736 C3899 ) C1736_=_C3993( C1736 C3993 ) C1736_=_C4064( C1736 C4064 ) C1736_=_C4072( C1736 C4072 ) C1736_=_C4108( C1736 C4108 ) C1736_=_C4109( C1736 C4109 ) \nC1762_=_C1826( C1762 C1826 ) C1762_=_C1947( C1762 C1947 ) C1762_=_C2338( C1762 C2338 ) C1762_=_C2481( C1762 C2481 ) C1762_=_C2999( C1762 C2999 ) C1762_=_C3189( C1762 C3189 ) \nC1762_=_C3249( C1762 C3249 ) C1762_=_C3307( C1762 C3307 ) C1762_=_C3321( C1762 C3321 ) C1762_=_C3885( C1762 C3885 ) C1762_=_C3899( C1762 C3899 ) C1762_=_C3993( C1762 C3993 ) \nC1762_=_C4064( C1762 C4064 ) C1762_=_C4072( C1762 C4072 ) C1762_=_C4108( C1762 C4108 ) C1762_=_C4109( C1762 C4109 ) C1770_=_C1804( C1770 C1804 ) C1770_=_C1954( C1770 C1954 ) \nC1770_=_C1973( C1770 C1973 ) C1770_=_C2076( C1770 C2076 ) C1770_=_C2502( C1770 C2502 ) C1770_=_C2506( C1770 C2506 ) C1770_=_C2507( C1770 C2507 ) C1770_=_C2508( C1770 C2508 ) \nC1770_=_C2509( C1770 C2509 ) C1770_=_C2511( C1770 C2511 ) C1770_=_C2512( C1770 C2512 ) C1770_=_C2513( C1770 C2513 ) C1770_=_C2514( C1770 C2514 ) C1796_=_C1798( C1796 C1798 ) \nC1796_=_C1800( C1796 C1800 ) C1796_=_C1877( C1796 C1877 ) C1796_=_C1976( C1796 C1976 ) C1796_=_C2079( C1796 C2079 ) C1796_=_C2543( C1796 C2543 ) C1796_=_C2573( C1796 C2573 ) \nC1796_=_C2865( C1796 C2865 ) C1796_=_C2891( C1796 C2891 ) C1796_=_C2893( C1796 C2893 ) C1796_=_C2894( C1796 C2894 ) C1796_=_C2895( C1796 C2895 ) C1796_=_C2896( C1796 C2896 ) \nC1796_=_C2899( C1796 C2899 ) C1796_=_C2900( C1796 C2900 ) C1798_=_C1800( C1798 C1800 ) C1798_=_C1882( C1798 C1882 ) C1798_=_C1987( C1798 C1987 ) C1798_=_C2091( C1798 C2091 ) \nC1798_=_C2547( C1798 C2547 ) C1798_=_C2580( C1798 C2580 ) C1798_=_C2830( C1798 C2830 ) C1798_=_C2872( C1798 C2872 ) C1798_=_C3010( C1798 C3010 ) C1798_=_C3843( C1798 C3843 ) \nC1798_=_C3854( C1798 C3854 ) C1798_=_C3893( C1798 C3893 ) C1798_=_C3954( C1798 C3954 ) C1798_=_C3956( C1798 C3956 ) C1798_=_C3957( C1798 C3957 ) C1800_=_C1825( C1800 C1825 ) \nC1800_=_C1887( C1800 C1887 ) C1800_=_C2549( C1800 C2549 ) C1800_=_C2584( C1800 C2584 ) C1800_=_C2814( C1800 C2814 ) C1800_=_C2875( C1800 C2875 ) C1800_=_C3400( C1800 C3400 ) \nC1800_=_C3753( C1800 C3753 ) C1800_=_C3780( C1800 C3780 ) C1800_=_C3794( C1800 C3794 ) C1800_=_C3815( C1800 C3815 ) C1800_=_C4062( C1800 C4062 ) C1800_=_C4070( C1800 C4070 ) \nC1800_=_C4087( C1800 C4087 ) C1800_=_C4095( C1800 C4095 ) C1804_=_C1809( C1804 C1809 ) C1804_=_C1810( C1804 C1810 ) C1804_=_C1815( C1804 C1815 ) C1804_=_C1825( C1804 C1825 ) \nC1804_=_C1826( C1804 C1826 ) C1804_=_C1954( C1804 C1954 ) C1804_=_C1973( C1804 C1973 ) C1804_=_C2076( C1804 C2076 ) C1804_=_C2502( C1804 C2502 ) C1804_=_C2506( C1804 C2506 ) \nC1804_=_C2507( C1804 C2507 ) C1804_=_C2508( C1804 C2508 ) C1804_=_C2509( C1804 C2509 ) C1804_=_C2511( C1804 C2511 ) C1804_=_C2512( C1804 C2512 ) C1804_=_C2513( C1804 C2513 ) \nC1804_=_C2514( C1804 C2514 ) C1809_=_C1810( C1809 C1810 ) C1809_=_C1815( C1809 C1815 ) C1809_=_C1825( C1809 C1825 ) C1809_=_C1826( C1809 C1826 ) C1809_=_C2105( C1809 C2105 ) \nC1809_=_C2746( C1809 C2746 ) C1809_=_C3015( C1809 C3015 ) C1809_=_C3016( C1809 C3016 ) C1809_=_C3019( C1809 C3019 ) C1809_=_C3020( C1809 C3020 ) C1809_=_C3021( C1809 C3021 ) \nC1809_=_C3022( C1809 C3022 ) C1809_=_C3025( C1809 C3025 ) C1809_=_C3026( C1809 C3026 ) C1809_=_C3027( C1809 C3027 ) C1810_=_C1815( C1810 C1815 ) C1810_=_C1825( C1810 C1825 ) \nC1810_=_C1826( C1810 C1826 ) C1810_=_C2040( C1810 C2040 ) C1810_=_C2061( C1810 C2061 ) C1810_=_C2248( C1810 C2248 ) C1810_=_C2362( C1810 C2362 ) C1810_=_C2733( C1810 C2733 ) \nC1810_=_C2822( C1810 C2822 ) C1810_=_C2879( C1810 C2879 ) C1810_=_C2901( C1810 C2901 ) C1810_=_C3191( C1810 C3191 ) C1810_=_C3193( C1810 C3193 ) C1810_=_C3194( C1810 C3194 ) \nC1810_=_C3195( C1810 C3195 ) C1810_=_C3196( C1810 C3196 ) C1810_=_C3198( C1810 C3198 ) C1810_=_C3200( C1810 C3200 ) C1815_=_C1825( C1815 C1825 ) C1815_=_C1826( C1815 C1826 ) \nC1815_=_C2066( C1815 C2066 ) C1815_=_C2250( C1815 C2250 ) C1815_=_C2307( C1815 C2307 ) C1815_=_C2735( C1815 C2735 ) C1815_=_C2959( C1815 C2959 ) C1815_=_C3226( C1815 C3226 ) \nC1815_=_C3441( C1815 C3441 ) C1815_=_C3442( C1815 C3442 ) C1815_=_C3443( C1815 C3443 ) C1815_=_C3444( C1815 C3444 ) C1815_=_C3446( C1815 C3446 ) C1815_=_C3448( C1815 C3448 ) \nC1815_=_C3449( C1815 C3449 ) C1815_=_C3450( C1815 C3450 ) C1825_=_C1826( C1825 C1826 ) C1825_=_C1887( C1825 C1887 ) C1825_=_C2549( C1825 C2549 ) C1825_=_C2584( C1825 C2584 ) \nC1825_=_C2814( C1825 C2814 ) C1825_=_C2875( C1825 C2875 ) C1825_=_C3400( C1825 C3400 ) C1825_=_C3753( C1825 C3753 ) C1825_=_C3780( C1825 C3780 ) C1825_=_C3794( C1825 C3794 ) \nC1825_=_C3815( C1825 C3815 ) C1825_=_C4062( C1825 C4062 ) C1825_=_C4070( C1825 C4070 ) C1825_=_C4087( C1825 C4087 ) C1825_=_C4095( C1825 C4095 ) C1826_=_C1947( C1826 C1947 ) \nC1826_=_C2338( C1826 C2338 ) C1826_=_C2481( C1826 C2481 ) C1826_=_C2999( C1826 C2999 ) C1826_=_C3189( C1826 C3189 ) C1826_=_C3249( C1826 C3249 ) C1826_=_C3307( C1826 C3307 ) \nC1826_=_C3321( C1826 C3321 ) C1826_=_C3885( C1826 C3885 ) C1826_=_C3899( C1826 C3899 ) C1826_=_C3993( C1826 C3993 ) C1826_=_C4064( C1826 C4064 ) C1826_=_C4072( C1826 C4072 ) \nC1826_=_C4108( C1826 C4108 ) C1826_=_C4109( C1826 C4109 ) C1835_=_C1844( C1835 C1844 ) C1835_=_C1845( C1835 C1845 ) C1835_=_C1847( C1835 C1847 ) C1835_=_C2003( C1835 C2003 ) \nC1835_=_C2190( C1835 C2190 ) C1835_=_C2681( C1835 C2681 ) C1835_=_C2976( C1835 C2976 ) C1835_=_C3132( C1835 C3132 ) C1835_=_C3217( C1835 C3217 ) C1835_=_C3431( C1835 C3431 ) \nC1835_=_C3497( C1835 C3497 ) C1835_=_C3547( C1835 C3547 ) C1835_=_C3634( C1835 C3634 ) C1835_=_C3637( C1835 C3637 ) C1835_=_C3638( C1835 C3638 ) C1835_=_C3639( C1835 C3639 ) \nC1835_=_C3642( C1835 C3642 ) C1844_=_C1845( C1844 C1845 ) C1844_=_C1847( C1844 C1847 ) C1844_=_C1868( C1844 C1868 ) C1844_=_C2052( C1844 C2052 ) C1844_=_C2194( C1844 C2194 ) \nC1844_=_C2710( C1844 C2710 ) C1844_=_C3208( C1844 C3208 ) C1844_=_C3219( C1844 C3219 ) C1844_=_C3287( C1844 C3287 ) C1844_=_C3305( C1844 C3305 ) C1844_=_C3731( C1844 C3731 ) \nC1844_=_C3838( C1844 C3838 ) C1844_=_C4016( C1844 C4016 ) C1844_=_C4027( C1844 C4027 ) C1844_=_C4034( C1844 C4034 ) C1844_=_C4035( C1844 C4035 ) C1844_=_C4036( C1844 C4036 ) \nC1844_=_C4038( C1844 C4038 ) C1844_=_C4040( C1844 C4040 ) C1845_=_C1847( C1845 C1847 ) C1845_=_C2054( C1845 C2054 ) C1845_=_C2136( C1845 C2136 ) C1845_=_C2277( C1845 C2277 ) \nC1845_=_C2353( C1845 C2353 ) C1845_=_C2569( C1845 C2569 ) C1845_=_C3067( C1845 C3067 ) C1845_=_C3190( C1845 C3190 ) C1845_=_C3222( C1845 C3222 ) C1845_=_C3461( C1845 C3461 ) \nC1845_=_C3857( C1845 C3857 ) C1845_=_C3877( C1845 C3877 ) C1845_=_C3900( C1845 C3900 ) C1845_=_C3920( C1845 C3920 ) C1845_=_C3981( C1845 C3981 ) C1845_=_C3991( C1845 C3991 ) \nC1845_=_C4091( C1845 C4091 ) C1847_=_C1951( C1847 C1951 ) C1847_=_C2278( C1847 C2278 ) C1847_=_C2354( C1847 C2354 ) C1847_=_C3224( C1847 C3224 ) C1847_=_C3310( C1847 C3310 ) \nC1847_=_C3323( C1847 C3323 ) C1847_=_C3859( C1847 C3859 ) C1847_=_C3888( C1847 C3888 ) C1847_=_C3902( C1847 C3902 ) C1847_=_C3983( C1847 C3983 ) C1847_=_C4093( C1847 C4093 ) \nC1847_=_C4109( C1847 C4109 ) C1847_=_C4126( C1847 C4126 ) C1868_=_C2052( C1868 C2052 ) C1868_=_C2194( C1868 C2194 ) C1868_=_C2710( C1868 C2710 ) C1868_=_C3208( C1868 C3208 ) \nC1868_=_C3219( C1868 C3219 ) C1868_=_C3287( C1868 C3287 ) C1868_=_C3305( C1868 C3305 ) C1868_=_C3731( C1868 C3731 ) C1868_=_C3838( C1868 C3838 ) C1868_=_C4016( C1868 C4016 ) \nC1868_=_C4027( C1868 C4027 ) C1868_=_C4034( C1868 C4034 ) C1868_=_C4035( C1868 C4035 ) C1868_=_C4036( C1868 C4036 ) C1868_=_C4038( C1868 C4038 ) C1868_=_C4040( C1868 C4040 ) \nC1877_=_C1882( C1877 C1882 ) C1877_=_C1887( C1877 C1887 ) C1877_=_C1976( C1877 C1976 ) C1877_=_C2079( C1877 C2079 ) C1877_=_C2543( C1877 C2543 ) C1877_=_C2573( C1877 C2573 ) \nC1877_=_C2865( C1877 C2865 ) C1877_=_C2891( C1877 C2891 ) C1877_=_C2893( C1877 C2893 ) C1877_=_C2894( C1877 C2894 ) C1877_=_C2895( C1877 C2895 ) C1877_=_C2896( C1877 C2896 ) \nC1877_=_C2899( C1877 C2899 ) C1877_=_C2900( C1877 C2900 ) C1882_=_C1887( C1882 C1887 ) C1882_=_C1987( C1882 C1987 ) C1882_=_C2091( C1882 C2091 ) C1882_=_C2547( C1882 C2547 ) \nC1882_=_C2580( C1882 C2580 ) C1882_=_C2830( C1882 C2830 ) C1882_=_C2872( C1882 C2872 ) C1882_=_C3010( C1882 C3010 ) C1882_=_C3843( C1882 C3843 ) C1882_=_C3854( C1882 C3854 ) \nC1882_=_C3893( C1882 C3893 ) C1882_=_C3954( C1882 C3954 ) C1882_=_C3956( C1882 C3956 ) C1882_=_C3957( C1882 C3957 ) C1887_=_C2549( C1887 C2549 ) C1887_=_C2584( C1887 C2584 ) \nC1887_=_C2814( C1887 C2814 ) C1887_=_C2875( C1887 C2875 ) C1887_=_C3400( C1887 C3400 ) C1887_=_C3753( C1887 C3753 ) C1887_=_C3780(</w:t>
      </w:r>
    </w:p>
    <w:p>
      <w:pPr>
        <w:pStyle w:val="PreformattedText"/>
        <w:bidi w:val="0"/>
        <w:spacing w:before="0" w:after="0"/>
        <w:jc w:val="left"/>
        <w:rPr/>
      </w:pPr>
      <w:r>
        <w:rPr/>
        <w:t xml:space="preserve"> </w:t>
      </w:r>
      <w:r>
        <w:rPr/>
        <w:t>C1887 C3780 ) C1887_=_C3794( C1887 C3794 ) \nC1887_=_C3815( C1887 C3815 ) C1887_=_C4062( C1887 C4062 ) C1887_=_C4070( C1887 C4070 ) C1887_=_C4087( C1887 C4087 ) C1887_=_C4095( C1887 C4095 ) C1947_=_C1951( C1947 C1951 ) \nC1947_=_C2338( C1947 C2338 ) C1947_=_C2481( C1947 C2481 ) C1947_=_C2999( C1947 C2999 ) C1947_=_C3189( C1947 C3189 ) C1947_=_C3249( C1947 C3249 ) C1947_=_C3307( C1947 C3307 ) \nC1947_=_C3321( C1947 C3321 ) C1947_=_C3885( C1947 C3885 ) C1947_=_C3899( C1947 C3899 ) C1947_=_C3993( C1947 C3993 ) C1947_=_C4064( C1947 C4064 ) C1947_=_C4072( C1947 C4072 ) \nC1947_=_C4108( C1947 C4108 ) C1947_=_C4109( C1947 C4109 ) C1951_=_C2278( C1951 C2278 ) C1951_=_C2354( C1951 C2354 ) C1951_=_C3224( C1951 C3224 ) C1951_=_C3310( C1951 C3310 ) \nC1951_=_C3323( C1951 C3323 ) C1951_=_C3859( C1951 C3859 ) C1951_=_C3888( C1951 C3888 ) C1951_=_C3902( C1951 C3902 ) C1951_=_C3983( C1951 C3983 ) C1951_=_C4093( C1951 C4093 ) \nC1951_=_C4109( C1951 C4109 ) C1951_=_C4126( C1951 C4126 ) C1954_=_C1973( C1954 C1973 ) C1954_=_C2076( C1954 C2076 ) C1954_=_C2502( C1954 C2502 ) C1954_=_C2506( C1954 C2506 ) \nC1954_=_C2507( C1954 C2507 ) C1954_=_C2508( C1954 C2508 ) C1954_=_C2509( C1954 C2509 ) C1954_=_C2511( C1954 C2511 ) C1954_=_C2512( C1954 C2512 ) C1954_=_C2513( C1954 C2513 ) \nC1954_=_C2514( C1954 C2514 ) C1973_=_C1976( C1973 C1976 ) C1973_=_C1983( C1973 C1983 ) C1973_=_C1987( C1973 C1987 ) C1973_=_C2076( C1973 C2076 ) C1973_=_C2502( C1973 C2502 ) \nC1973_=_C2506( C1973 C2506 ) C1973_=_C2507( C1973 C2507 ) C1973_=_C2508( C1973 C2508 ) C1973_=_C2509( C1973 C2509 ) C1973_=_C2511( C1973 C2511 ) C1973_=_C2512( C1973 C2512 ) \nC1973_=_C2513( C1973 C2513 ) C1973_=_C2514( C1973 C2514 ) C1976_=_C1983( C1976 C1983 ) C1976_=_C1987( C1976 C1987 ) C1976_=_C2079( C1976 C2079 ) C1976_=_C2543( C1976 C2543 ) \nC1976_=_C2573( C1976 C2573 ) C1976_=_C2865( C1976 C2865 ) C1976_=_C2891( C1976 C2891 ) C1976_=_C2893( C1976 C2893 ) C1976_=_C2894( C1976 C2894 ) C1976_=_C2895( C1976 C2895 ) \nC1976_=_C2896( C1976 C2896 ) C1976_=_C2899( C1976 C2899 ) C1976_=_C2900( C1976 C2900 ) C1983_=_C1987( C1983 C1987 ) C1983_=_C2089( C1983 C2089 ) C1983_=_C2508( C1983 C2508 ) \nC1983_=_C2686( C1983 C2686 ) C1983_=_C2703( C1983 C2703 ) C1983_=_C2894( C1983 C2894 ) C1983_=_C3008( C1983 C3008 ) C1983_=_C3137( C1983 C3137 ) C1983_=_C3206( C1983 C3206 ) \nC1983_=_C3282( C1983 C3282 ) C1983_=_C3500( C1983 C3500 ) C1983_=_C3665( C1983 C3665 ) C1983_=_C3842( C1983 C3842 ) C1983_=_C3843( C1983 C3843 ) C1983_=_C3844( C1983 C3844 ) \nC1983_=_C3846( C1983 C3846 ) C1983_=_C3847( C1983 C3847 ) C1983_=_C3848( C1983 C3848 ) C1983_=_C3849( C1983 C3849 ) C1983_=_C3850( C1983 C3850 ) C1983_=_C3851( C1983 C3851 ) \nC1987_=_C2091( C1987 C2091 ) C1987_=_C2547( C1987 C2547 ) C1987_=_C2580( C1987 C2580 ) C1987_=_C2830( C1987 C2830 ) C1987_=_C2872( C1987 C2872 ) C1987_=_C3010( C1987 C3010 ) \nC1987_=_C3843( C1987 C3843 ) C1987_=_C3854( C1987 C3854 ) C1987_=_C3893( C1987 C3893 ) C1987_=_C3954( C1987 C3954 ) C1987_=_C3956( C1987 C3956 ) C1987_=_C3957( C1987 C3957 ) \nC2003_=_C2190( C2003 C2190 ) C2003_=_C2681( C2003 C2681 ) C2003_=_C2976( C2003 C2976 ) C2003_=_C3132( C2003 C3132 ) C2003_=_C3217( C2003 C3217 ) C2003_=_C3431( C2003 C3431 ) \nC2003_=_C3497( C2003 C3497 ) C2003_=_C3547( C2003 C3547 ) C2003_=_C3634( C2003 C3634 ) C2003_=_C3637( C2003 C3637 ) C2003_=_C3638( C2003 C3638 ) C2003_=_C3639( C2003 C3639 ) \nC2003_=_C3642( C2003 C3642 ) C2040_=_C2052( C2040 C2052 ) C2040_=_C2054( C2040 C2054 ) C2040_=_C2061( C2040 C2061 ) C2040_=_C2248( C2040 C2248 ) C2040_=_C2362( C2040 C2362 ) \nC2040_=_C2733( C2040 C2733 ) C2040_=_C2822( C2040 C2822 ) C2040_=_C2879( C2040 C2879 ) C2040_=_C2901( C2040 C2901 ) C2040_=_C3191( C2040 C3191 ) C2040_=_C3193( C2040 C3193 ) \nC2040_=_C3194( C2040 C3194 ) C2040_=_C3195( C2040 C3195 ) C2040_=_C3196( C2040 C3196 ) C2040_=_C3198( C2040 C3198 ) C2040_=_C3200( C2040 C3200 ) C2052_=_C2054( C2052 C2054 ) \nC2052_=_C2194( C2052 C2194 ) C2052_=_C2710( C2052 C2710 ) C2052_=_C3208( C2052 C3208 ) C2052_=_C3219( C2052 C3219 ) C2052_=_C3287( C2052 C3287 ) C2052_=_C3305( C2052 C3305 ) \nC2052_=_C3731( C2052 C3731 ) C2052_=_C3838( C2052 C3838 ) C2052_=_C4016( C2052 C4016 ) C2052_=_C4027( C2052 C4027 ) C2052_=_C4034( C2052 C4034 ) C2052_=_C4035( C2052 C4035 ) \nC2052_=_C4036( C2052 C4036 ) C2052_=_C4038( C2052 C4038 ) C2052_=_C4040( C2052 C4040 ) C2054_=_C2136( C2054 C2136 ) C2054_=_C2277( C2054 C2277 ) C2054_=_C2353( C2054 C2353 ) \nC2054_=_C2569( C2054 C2569 ) C2054_=_C3067( C2054 C3067 ) C2054_=_C3190( C2054 C3190 ) C2054_=_C3222( C2054 C3222 ) C2054_=_C3461( C2054 C3461 ) C2054_=_C3857( C2054 C3857 ) \nC2054_=_C3877( C2054 C3877 ) C2054_=_C3900( C2054 C3900 ) C2054_=_C3920( C2054 C3920 ) C2054_=_C3981( C2054 C3981 ) C2054_=_C3991( C2054 C3991 ) C2054_=_C4091( C2054 C4091 ) \nC2061_=_C2066( C2061 C2066 ) C2061_=_C2248( C2061 C2248 ) C2061_=_C2362( C2061 C2362 ) C2061_=_C2733( C2061 C2733 ) C2061_=_C2822( C2061 C2822 ) C2061_=_C2879( C2061 C2879 ) \nC2061_=_C2901( C2061 C2901 ) C2061_=_C3191( C2061 C3191 ) C2061_=_C3193( C2061 C3193 ) C2061_=_C3194( C2061 C3194 ) C2061_=_C3195( C2061 C3195 ) C2061_=_C3196( C2061 C3196 ) \nC2061_=_C3198( C2061 C3198 ) C2061_=_C3200( C2061 C3200 ) C2066_=_C2250( C2066 C2250 ) C2066_=_C2307( C2066 C2307 ) C2066_=_C2735( C2066 C2735 ) C2066_=_C2959( C2066 C2959 ) \nC2066_=_C3226( C2066 C3226 ) C2066_=_C3441( C2066 C3441 ) C2066_=_C3442( C2066 C3442 ) C2066_=_C3443( C2066 C3443 ) C2066_=_C3444( C2066 C3444 ) C2066_=_C3446( C2066 C3446 ) \nC2066_=_C3448( C2066 C3448 ) C2066_=_C3449( C2066 C3449 ) C2066_=_C3450( C2066 C3450 ) C2076_=_C2079( C2076 C2079 ) C2076_=_C2089( C2076 C2089 ) C2076_=_C2091( C2076 C2091 ) \nC2076_=_C2502( C2076 C2502 ) C2076_=_C2506( C2076 C2506 ) C2076_=_C2507( C2076 C2507 ) C2076_=_C2508( C2076 C2508 ) C2076_=_C2509( C2076 C2509 ) C2076_=_C2511( C2076 C2511 ) \nC2076_=_C2512( C2076 C2512 ) C2076_=_C2513( C2076 C2513 ) C2076_=_C2514( C2076 C2514 ) C2079_=_C2089( C2079 C2089 ) C2079_=_C2091( C2079 C2091 ) C2079_=_C2543( C2079 C2543 ) \nC2079_=_C2573( C2079 C2573 ) C2079_=_C2865( C2079 C2865 ) C2079_=_C2891( C2079 C2891 ) C2079_=_C2893( C2079 C2893 ) C2079_=_C2894( C2079 C2894 ) C2079_=_C2895( C2079 C2895 ) \nC2079_=_C2896( C2079 C2896 ) C2079_=_C2899( C2079 C2899 ) C2079_=_C2900( C2079 C2900 ) C2089_=_C2091( C2089 C2091 ) C2089_=_C2508( C2089 C2508 ) C2089_=_C2686( C2089 C2686 ) \nC2089_=_C2703( C2089 C2703 ) C2089_=_C2894( C2089 C2894 ) C2089_=_C3008( C2089 C3008 ) C2089_=_C3137( C2089 C3137 ) C2089_=_C3206( C2089 C3206 ) C2089_=_C3282( C2089 C3282 ) \nC2089_=_C3500( C2089 C3500 ) C2089_=_C3665( C2089 C3665 ) C2089_=_C3842( C2089 C3842 ) C2089_=_C3843( C2089 C3843 ) C2089_=_C3844( C2089 C3844 ) C2089_=_C3846( C2089 C3846 ) \nC2089_=_C3847( C2089 C3847 ) C2089_=_C3848( C2089 C3848 ) C2089_=_C3849( C2089 C3849 ) C2089_=_C3850( C2089 C3850 ) C2089_=_C3851( C2089 C3851 ) C2091_=_C2547( C2091 C2547 ) \nC2091_=_C2580( C2091 C2580 ) C2091_=_C2830( C2091 C2830 ) C2091_=_C2872( C2091 C2872 ) C2091_=_C3010( C2091 C3010 ) C2091_=_C3843( C2091 C3843 ) C2091_=_C3854( C2091 C3854 ) \nC2091_=_C3893( C2091 C3893 ) C2091_=_C3954( C2091 C3954 ) C2091_=_C3956( C2091 C3956 ) C2091_=_C3957( C2091 C3957 ) C2105_=_C2746( C2105 C2746 ) C2105_=_C3015( C2105 C3015 ) \nC2105_=_C3016( C2105 C3016 ) C2105_=_C3019( C2105 C3019 ) C2105_=_C3020( C2105 C3020 ) C2105_=_C3021( C2105 C3021 ) C2105_=_C3022( C2105 C3022 ) C2105_=_C3025( C2105 C3025 ) \nC2105_=_C3026( C2105 C3026 ) C2105_=_C3027( C2105 C3027 ) C2136_=_C2277( C2136 C2277 ) C2136_=_C2353( C2136 C2353 ) C2136_=_C2569( C2136 C2569 ) C2136_=_C3067( C2136 C3067 ) \nC2136_=_C3190( C2136 C3190 ) C2136_=_C3222( C2136 C3222 ) C2136_=_C3461( C2136 C3461 ) C2136_=_C3857( C2136 C3857 ) C2136_=_C3877( C2136 C3877 ) C2136_=_C3900( C2136 C3900 ) \nC2136_=_C3920( C2136 C3920 ) C2136_=_C3981( C2136 C3981 ) C2136_=_C3991( C2136 C3991 ) C2136_=_C4091( C2136 C4091 ) C2190_=_C2194( C2190 C2194 ) C2190_=_C2681( C2190 C2681 ) \nC2190_=_C2976( C2190 C2976 ) C2190_=_C3132( C2190 C3132 ) C2190_=_C3217( C2190 C3217 ) C2190_=_C3431( C2190 C3431 ) C2190_=_C3497( C2190 C3497 ) C2190_=_C3547( C2190 C3547 ) \nC2190_=_C3634( C2190 C3634 ) C2190_=_C3637( C2190 C3637 ) C2190_=_C3638( C2190 C3638 ) C2190_=_C3639( C2190 C3639 ) C2190_=_C3642( C2190 C3642 ) C2194_=_C2710( C2194 C2710 ) \nC2194_=_C3208( C2194 C3208 ) C2194_=_C3219( C2194 C3219 ) C2194_=_C3287( C2194 C3287 ) C2194_=_C3305( C2194 C3305 ) C2194_=_C3731( C2194 C3731 ) C2194_=_C3838( C2194 C3838 ) \nC2194_=_C4016( C2194 C4016 ) C2194_=_C4027( C2194 C4027 ) C2194_=_C4034( C2194 C4034 ) C2194_=_C4035( C2194 C4035 ) C2194_=_C4036( C2194 C4036 ) C2194_=_C4038( C2194 C4038 ) \nC2194_=_C4040( C2194 C4040 ) C2248_=_C2250( C2248 C2250 ) C2248_=_C2362( C2248 C2362 ) C2248_=_C2733( C2248 C2733 ) C2248_=_C2822( C2248 C2822 ) C2248_=_C2879( C2248 C2879 ) \nC2248_=_C2901( C2248 C2901 ) C2248_=_C3191( C2248 C3191 ) C2248_=_C3193( C2248 C3193 ) C2248_=_C3194( C2248 C3194 ) C2248_=_C3195( C2248 C3195 ) C2248_=_C3196( C2248 C3196 ) \nC2248_=_C3198( C2248 C3198 ) C2248_=_C3200( C2248 C3200 ) C2250_=_C2307( C2250 C2307 ) C2250_=_C2735( C2250 C2735 ) C2250_=_C2959( C2250 C2959 ) C2250_=_C3226( C2250 C3226 ) \nC2250_=_C3441( C2250 C3441 ) C2250_=_C3442( C2250 C3442 ) C2250_=_C3443( C2250 C3443 ) C2250_=_C3444( C2250 C3444 ) C2250_=_C3446( C2250 C3446 ) C2250_=_C3448( C2250 C3448 ) \nC2250_=_C3449( C2250 C3449 ) C2250_=_C3450( C2250 C3450 ) C2277_=_C2278( C2277 C2278 ) C2277_=_C2353( C2277 C2353 ) C2277_=_C2569( C2277 C2569 ) C2277_=_C3067( C2277 C3067 ) \nC2277_=_C3190( C2277 C3190 ) C2277_=_C3222( C2277 C3222 ) C2277_=_C3461( C2277 C3461 ) C2277_=_C3857( C2277 C3857 ) C2277_=_C3877( C2277 C3877 ) C2277_=_C3900( C2277 C3900 ) \nC2277_=_C3920( C2277 C3920 ) C2277_=_C3981( C2277 C3981 ) C2277_=_C3991( C2277 C3991 ) C2277_=_C4091( C2277 C4091 ) C2278_=_C2354( C2278 C2354 ) C2278_=_C3224( C2278 C3224 ) \nC2278_=_C3310(</w:t>
      </w:r>
    </w:p>
    <w:p>
      <w:pPr>
        <w:pStyle w:val="PreformattedText"/>
        <w:bidi w:val="0"/>
        <w:spacing w:before="0" w:after="0"/>
        <w:jc w:val="left"/>
        <w:rPr/>
      </w:pPr>
      <w:r>
        <w:rPr/>
        <w:t xml:space="preserve"> </w:t>
      </w:r>
      <w:r>
        <w:rPr/>
        <w:t>C2278 C3310 ) C2278_=_C3323( C2278 C3323 ) C2278_=_C3859( C2278 C3859 ) C2278_=_C3888( C2278 C3888 ) C2278_=_C3902( C2278 C3902 ) C2278_=_C3983( C2278 C3983 ) \nC2278_=_C4093( C2278 C4093 ) C2278_=_C4109( C2278 C4109 ) C2278_=_C4126( C2278 C4126 ) C2307_=_C2735( C2307 C2735 ) C2307_=_C2959( C2307 C2959 ) C2307_=_C3226( C2307 C3226 ) \nC2307_=_C3441( C2307 C3441 ) C2307_=_C3442( C2307 C3442 ) C2307_=_C3443( C2307 C3443 ) C2307_=_C3444( C2307 C3444 ) C2307_=_C3446( C2307 C3446 ) C2307_=_C3448( C2307 C3448 ) \nC2307_=_C3449( C2307 C3449 ) C2307_=_C3450( C2307 C3450 ) C2338_=_C2481( C2338 C2481 ) C2338_=_C2999( C2338 C2999 ) C2338_=_C3189( C2338 C3189 ) C2338_=_C3249( C2338 C3249 ) \nC2338_=_C3307( C2338 C3307 ) C2338_=_C3321( C2338 C3321 ) C2338_=_C3885( C2338 C3885 ) C2338_=_C3899( C2338 C3899 ) C2338_=_C3993( C2338 C3993 ) C2338_=_C4064( C2338 C4064 ) \nC2338_=_C4072( C2338 C4072 ) C2338_=_C4108( C2338 C4108 ) C2338_=_C4109( C2338 C4109 ) C2353_=_C2354( C2353 C2354 ) C2353_=_C2569( C2353 C2569 ) C2353_=_C3067( C2353 C3067 ) \nC2353_=_C3190( C2353 C3190 ) C2353_=_C3222( C2353 C3222 ) C2353_=_C3461( C2353 C3461 ) C2353_=_C3857( C2353 C3857 ) C2353_=_C3877( C2353 C3877 ) C2353_=_C3900( C2353 C3900 ) \nC2353_=_C3920( C2353 C3920 ) C2353_=_C3981( C2353 C3981 ) C2353_=_C3991( C2353 C3991 ) C2353_=_C4091( C2353 C4091 ) C2354_=_C3224( C2354 C3224 ) C2354_=_C3310( C2354 C3310 ) \nC2354_=_C3323( C2354 C3323 ) C2354_=_C3859( C2354 C3859 ) C2354_=_C3888( C2354 C3888 ) C2354_=_C3902( C2354 C3902 ) C2354_=_C3983( C2354 C3983 ) C2354_=_C4093( C2354 C4093 ) \nC2354_=_C4109( C2354 C4109 ) C2354_=_C4126( C2354 C4126 ) C2362_=_C2733( C2362 C2733 ) C2362_=_C2822( C2362 C2822 ) C2362_=_C2879( C2362 C2879 ) C2362_=_C2901( C2362 C2901 ) \nC2362_=_C3191( C2362 C3191 ) C2362_=_C3193( C2362 C3193 ) C2362_=_C3194( C2362 C3194 ) C2362_=_C3195( C2362 C3195 ) C2362_=_C3196( C2362 C3196 ) C2362_=_C3198( C2362 C3198 ) \nC2362_=_C3200( C2362 C3200 ) C2481_=_C2999( C2481 C2999 ) C2481_=_C3189( C2481 C3189 ) C2481_=_C3249( C2481 C3249 ) C2481_=_C3307( C2481 C3307 ) C2481_=_C3321( C2481 C3321 ) \nC2481_=_C3885( C2481 C3885 ) C2481_=_C3899( C2481 C3899 ) C2481_=_C3993( C2481 C3993 ) C2481_=_C4064( C2481 C4064 ) C2481_=_C4072( C2481 C4072 ) C2481_=_C4108( C2481 C4108 ) \nC2481_=_C4109( C2481 C4109 ) C2502_=_C2506( C2502 C2506 ) C2502_=_C2507( C2502 C2507 ) C2502_=_C2508( C2502 C2508 ) C2502_=_C2509( C2502 C2509 ) C2502_=_C2511( C2502 C2511 ) \nC2502_=_C2512( C2502 C2512 ) C2502_=_C2513( C2502 C2513 ) C2502_=_C2514( C2502 C2514 ) C2502_=_C2891( C2502 C2891 ) C2502_=_C3008( C2502 C3008 ) C2502_=_C3010( C2502 C3010 ) \nC2506_=_C2507( C2506 C2507 ) C2506_=_C2508( C2506 C2508 ) C2506_=_C2509( C2506 C2509 ) C2506_=_C2511( C2506 C2511 ) C2506_=_C2512( C2506 C2512 ) C2506_=_C2513( C2506 C2513 ) \nC2506_=_C2514( C2506 C2514 ) C2506_=_C3497( C2506 C3497 ) C2506_=_C3500( C2506 C3500 ) C2507_=_C2508( C2507 C2508 ) C2507_=_C2509( C2507 C2509 ) C2507_=_C2511( C2507 C2511 ) \nC2507_=_C2512( C2507 C2512 ) C2507_=_C2513( C2507 C2513 ) C2507_=_C2514( C2507 C2514 ) C2508_=_C2509( C2508 C2509 ) C2508_=_C2511( C2508 C2511 ) C2508_=_C2512( C2508 C2512 ) \nC2508_=_C2513( C2508 C2513 ) C2508_=_C2514( C2508 C2514 ) C2508_=_C2686( C2508 C2686 ) C2508_=_C2703( C2508 C2703 ) C2508_=_C2894( C2508 C2894 ) C2508_=_C3008( C2508 C3008 ) \nC2508_=_C3137( C2508 C3137 ) C2508_=_C3206( C2508 C3206 ) C2508_=_C3282( C2508 C3282 ) C2508_=_C3500( C2508 C3500 ) C2508_=_C3665( C2508 C3665 ) C2508_=_C3842( C2508 C3842 ) \nC2508_=_C3843( C2508 C3843 ) C2508_=_C3844( C2508 C3844 ) C2508_=_C3846( C2508 C3846 ) C2508_=_C3847( C2508 C3847 ) C2508_=_C3848( C2508 C3848 ) C2508_=_C3849( C2508 C3849 ) \nC2508_=_C3850( C2508 C3850 ) C2508_=_C3851( C2508 C3851 ) C2509_=_C2511( C2509 C2511 ) C2509_=_C2512( C2509 C2512 ) C2509_=_C2513( C2509 C2513 ) C2509_=_C2514( C2509 C2514 ) \nC2509_=_C2895( C2509 C2895 ) C2509_=_C3842( C2509 C3842 ) C2509_=_C3854( C2509 C3854 ) C2509_=_C3857( C2509 C3857 ) C2509_=_C3859( C2509 C3859 ) C2511_=_C2512( C2511 C2512 ) \nC2511_=_C2513( C2511 C2513 ) C2511_=_C2514( C2511 C2514 ) C2511_=_C3194( C2511 C3194 ) C2512_=_C2513( C2512 C2513 ) C2512_=_C2514( C2512 C2514 ) C2512_=_C3021( C2512 C3021 ) \nC2512_=_C3195( C2512 C3195 ) C2512_=_C3442( C2512 C3442 ) C2512_=_C4062( C2512 C4062 ) C2512_=_C4064( C2512 C4064 ) C2513_=_C2514( C2513 C2514 ) C2513_=_C3022( C2513 C3022 ) \nC2513_=_C3196( C2513 C3196 ) C2513_=_C3443( C2513 C3443 ) C2513_=_C4070( C2513 C4070 ) C2513_=_C4072( C2513 C4072 ) C2514_=_C4087( C2514 C4087 ) C2543_=_C2547( C2543 C2547 ) \nC2543_=_C2549( C2543 C2549 ) C2543_=_C2573( C2543 C2573 ) C2543_=_C2865( C2543 C2865 ) C2543_=_C2891( C2543 C2891 ) C2543_=_C2893( C2543 C2893 ) C2543_=_C2894( C2543 C2894 ) \nC2543_=_C2895( C2543 C2895 ) C2543_=_C2896( C2543 C2896 ) C2543_=_C2899( C2543 C2899 ) C2543_=_C2900( C2543 C2900 ) C2547_=_C2549( C2547 C2549 ) C2547_=_C2580( C2547 C2580 ) \nC2547_=_C2830( C2547 C2830 ) C2547_=_C2872( C2547 C2872 ) C2547_=_C3010( C2547 C3010 ) C2547_=_C3843( C2547 C3843 ) C2547_=_C3854( C2547 C3854 ) C2547_=_C3893( C2547 C3893 ) \nC2547_=_C3954( C2547 C3954 ) C2547_=_C3956( C2547 C3956 ) C2547_=_C3957( C2547 C3957 ) C2549_=_C2584( C2549 C2584 ) C2549_=_C2814( C2549 C2814 ) C2549_=_C2875( C2549 C2875 ) \nC2549_=_C3400( C2549 C3400 ) C2549_=_C3753( C2549 C3753 ) C2549_=_C3780( C2549 C3780 ) C2549_=_C3794( C2549 C3794 ) C2549_=_C3815( C2549 C3815 ) C2549_=_C4062( C2549 C4062 ) \nC2549_=_C4070( C2549 C4070 ) C2549_=_C4087( C2549 C4087 ) C2549_=_C4095( C2549 C4095 ) C2569_=_C3067( C2569 C3067 ) C2569_=_C3190( C2569 C3190 ) C2569_=_C3222( C2569 C3222 ) \nC2569_=_C3461( C2569 C3461 ) C2569_=_C3857( C2569 C3857 ) C2569_=_C3877( C2569 C3877 ) C2569_=_C3900( C2569 C3900 ) C2569_=_C3920( C2569 C3920 ) C2569_=_C3981( C2569 C3981 ) \nC2569_=_C3991( C2569 C3991 ) C2569_=_C4091( C2569 C4091 ) C2573_=_C2580( C2573 C2580 ) C2573_=_C2584( C2573 C2584 ) C2573_=_C2865( C2573 C2865 ) C2573_=_C2891( C2573 C2891 ) \nC2573_=_C2893( C2573 C2893 ) C2573_=_C2894( C2573 C2894 ) C2573_=_C2895( C2573 C2895 ) C2573_=_C2896( C2573 C2896 ) C2573_=_C2899( C2573 C2899 ) C2573_=_C2900( C2573 C2900 ) \nC2580_=_C2584( C2580 C2584 ) C2580_=_C2830( C2580 C2830 ) C2580_=_C2872( C2580 C2872 ) C2580_=_C3010( C2580 C3010 ) C2580_=_C3843( C2580 C3843 ) C2580_=_C3854( C2580 C3854 ) \nC2580_=_C3893( C2580 C3893 ) C2580_=_C3954( C2580 C3954 ) C2580_=_C3956( C2580 C3956 ) C2580_=_C3957( C2580 C3957 ) C2584_=_C2814( C2584 C2814 ) C2584_=_C2875( C2584 C2875 ) \nC2584_=_C3400( C2584 C3400 ) C2584_=_C3753( C2584 C3753 ) C2584_=_C3780( C2584 C3780 ) C2584_=_C3794( C2584 C3794 ) C2584_=_C3815( C2584 C3815 ) C2584_=_C4062( C2584 C4062 ) \nC2584_=_C4070( C2584 C4070 ) C2584_=_C4087( C2584 C4087 ) C2584_=_C4095( C2584 C4095 ) C2681_=_C2686( C2681 C2686 ) C2681_=_C2976( C2681 C2976 ) C2681_=_C3132( C2681 C3132 ) \nC2681_=_C3217( C2681 C3217 ) C2681_=_C3431( C2681 C3431 ) C2681_=_C3497( C2681 C3497 ) C2681_=_C3547( C2681 C3547 ) C2681_=_C3634( C2681 C3634 ) C2681_=_C3637( C2681 C3637 ) \nC2681_=_C3638( C2681 C3638 ) C2681_=_C3639( C2681 C3639 ) C2681_=_C3642( C2681 C3642 ) C2686_=_C2703( C2686 C2703 ) C2686_=_C2894( C2686 C2894 ) C2686_=_C3008( C2686 C3008 ) \nC2686_=_C3137( C2686 C3137 ) C2686_=_C3206( C2686 C3206 ) C2686_=_C3282( C2686 C3282 ) C2686_=_C3500( C2686 C3500 ) C2686_=_C3665( C2686 C3665 ) C2686_=_C3842( C2686 C3842 ) \nC2686_=_C3843( C2686 C3843 ) C2686_=_C3844( C2686 C3844 ) C2686_=_C3846( C2686 C3846 ) C2686_=_C3847( C2686 C3847 ) C2686_=_C3848( C2686 C3848 ) C2686_=_C3849( C2686 C3849 ) \nC2686_=_C3850( C2686 C3850 ) C2686_=_C3851( C2686 C3851 ) C2703_=_C2710( C2703 C2710 ) C2703_=_C2894( C2703 C2894 ) C2703_=_C3008( C2703 C3008 ) C2703_=_C3137( C2703 C3137 ) \nC2703_=_C3206( C2703 C3206 ) C2703_=_C3282( C2703 C3282 ) C2703_=_C3500( C2703 C3500 ) C2703_=_C3665( C2703 C3665 ) C2703_=_C3842( C2703 C3842 ) C2703_=_C3843( C2703 C3843 ) \nC2703_=_C3844( C2703 C3844 ) C2703_=_C3846( C2703 C3846 ) C2703_=_C3847( C2703 C3847 ) C2703_=_C3848( C2703 C3848 ) C2703_=_C3849( C2703 C3849 ) C2703_=_C3850( C2703 C3850 ) \nC2703_=_C3851( C2703 C3851 ) C2710_=_C3208( C2710 C3208 ) C2710_=_C3219( C2710 C3219 ) C2710_=_C3287( C2710 C3287 ) C2710_=_C3305( C2710 C3305 ) C2710_=_C3731( C2710 C3731 ) \nC2710_=_C3838( C2710 C3838 ) C2710_=_C4016( C2710 C4016 ) C2710_=_C4027( C2710 C4027 ) C2710_=_C4034( C2710 C4034 ) C2710_=_C4035( C2710 C4035 ) C2710_=_C4036( C2710 C4036 ) \nC2710_=_C4038( C2710 C4038 ) C2710_=_C4040( C2710 C4040 ) C2733_=_C2735( C2733 C2735 ) C2733_=_C2822( C2733 C2822 ) C2733_=_C2879( C2733 C2879 ) C2733_=_C2901( C2733 C2901 ) \nC2733_=_C3191( C2733 C3191 ) C2733_=_C3193( C2733 C3193 ) C2733_=_C3194( C2733 C3194 ) C2733_=_C3195( C2733 C3195 ) C2733_=_C3196( C2733 C3196 ) C2733_=_C3198( C2733 C3198 ) \nC2733_=_C3200( C2733 C3200 ) C2735_=_C2959( C2735 C2959 ) C2735_=_C3226( C2735 C3226 ) C2735_=_C3441( C2735 C3441 ) C2735_=_C3442( C2735 C3442 ) C2735_=_C3443( C2735 C3443 ) \nC2735_=_C3444( C2735 C3444 ) C2735_=_C3446( C2735 C3446 ) C2735_=_C3448( C2735 C3448 ) C2735_=_C3449( C2735 C3449 ) C2735_=_C3450( C2735 C3450 ) C2746_=_C3015( C2746 C3015 ) \nC2746_=_C3016( C2746 C3016 ) C2746_=_C3019( C2746 C3019 ) C2746_=_C3020( C2746 C3020 ) C2746_=_C3021( C2746 C3021 ) C2746_=_C3022( C2746 C3022 ) C2746_=_C3025( C2746 C3025 ) \nC2746_=_C3026( C2746 C3026 ) C2746_=_C3027( C2746 C3027 ) C2814_=_C2875( C2814 C2875 ) C2814_=_C3400( C2814 C3400 ) C2814_=_C3753( C2814 C3753 ) C2814_=_C3780( C2814 C3780 ) \nC2814_=_C3794( C2814 C3794 ) C2814_=_C3815( C2814 C3815 ) C2814_=_C4062( C2814 C4062 ) C2814_=_C4070( C2814 C4070 ) C2814_=_C4087( C2814 C4087 ) C2814_=_C4095( C2814 C4095 ) \nC2822_=_C2830( C2822 C2830 ) C2822_=_C2879( C2822 C2879 ) C2822_=_C2901( C2822 C2901 ) C2822_=_C3191( C2822 C3191 ) C2822_=_C3193( C2822 C3193 ) C2822_=_C3194( C2822 C3194 ) \nC2822_=_C3195( C2822 C3195 ) C2822_=_C3196( C2822 C3196 ) C2822_=_C3198(</w:t>
      </w:r>
    </w:p>
    <w:p>
      <w:pPr>
        <w:pStyle w:val="PreformattedText"/>
        <w:bidi w:val="0"/>
        <w:spacing w:before="0" w:after="0"/>
        <w:jc w:val="left"/>
        <w:rPr/>
      </w:pPr>
      <w:r>
        <w:rPr/>
        <w:t xml:space="preserve"> </w:t>
      </w:r>
      <w:r>
        <w:rPr/>
        <w:t>C2822 C3198 ) C2822_=_C3200( C2822 C3200 ) C2830_=_C2872( C2830 C2872 ) C2830_=_C3010( C2830 C3010 ) \nC2830_=_C3843( C2830 C3843 ) C2830_=_C3854( C2830 C3854 ) C2830_=_C3893( C2830 C3893 ) C2830_=_C3954( C2830 C3954 ) C2830_=_C3956( C2830 C3956 ) C2830_=_C3957( C2830 C3957 ) \nC2865_=_C2872( C2865 C2872 ) C2865_=_C2875( C2865 C2875 ) C2865_=_C2891( C2865 C2891 ) C2865_=_C2893( C2865 C2893 ) C2865_=_C2894( C2865 C2894 ) C2865_=_C2895( C2865 C2895 ) \nC2865_=_C2896( C2865 C2896 ) C2865_=_C2899( C2865 C2899 ) C2865_=_C2900( C2865 C2900 ) C2872_=_C2875( C2872 C2875 ) C2872_=_C3010( C2872 C3010 ) C2872_=_C3843( C2872 C3843 ) \nC2872_=_C3854( C2872 C3854 ) C2872_=_C3893( C2872 C3893 ) C2872_=_C3954( C2872 C3954 ) C2872_=_C3956( C2872 C3956 ) C2872_=_C3957( C2872 C3957 ) C2875_=_C3400( C2875 C3400 ) \nC2875_=_C3753( C2875 C3753 ) C2875_=_C3780( C2875 C3780 ) C2875_=_C3794( C2875 C3794 ) C2875_=_C3815( C2875 C3815 ) C2875_=_C4062( C2875 C4062 ) C2875_=_C4070( C2875 C4070 ) \nC2875_=_C4087( C2875 C4087 ) C2875_=_C4095( C2875 C4095 ) C2879_=_C2901( C2879 C2901 ) C2879_=_C3191( C2879 C3191 ) C2879_=_C3193( C2879 C3193 ) C2879_=_C3194( C2879 C3194 ) \nC2879_=_C3195( C2879 C3195 ) C2879_=_C3196( C2879 C3196 ) C2879_=_C3198( C2879 C3198 ) C2879_=_C3200( C2879 C3200 ) C2891_=_C2893( C2891 C2893 ) C2891_=_C2894( C2891 C2894 ) \nC2891_=_C2895( C2891 C2895 ) C2891_=_C2896( C2891 C2896 ) C2891_=_C2899( C2891 C2899 ) C2891_=_C2900( C2891 C2900 ) C2891_=_C3008( C2891 C3008 ) C2891_=_C3010( C2891 C3010 ) \nC2893_=_C2894( C2893 C2894 ) C2893_=_C2895( C2893 C2895 ) C2893_=_C2896( C2893 C2896 ) C2893_=_C2899( C2893 C2899 ) C2893_=_C2900( C2893 C2900 ) C2893_=_C3015( C2893 C3015 ) \nC2894_=_C2895( C2894 C2895 ) C2894_=_C2896( C2894 C2896 ) C2894_=_C2899( C2894 C2899 ) C2894_=_C2900( C2894 C2900 ) C2894_=_C3008( C2894 C3008 ) C2894_=_C3137( C2894 C3137 ) \nC2894_=_C3206( C2894 C3206 ) C2894_=_C3282( C2894 C3282 ) C2894_=_C3500( C2894 C3500 ) C2894_=_C3665( C2894 C3665 ) C2894_=_C3842( C2894 C3842 ) C2894_=_C3843( C2894 C3843 ) \nC2894_=_C3844( C2894 C3844 ) C2894_=_C3846( C2894 C3846 ) C2894_=_C3847( C2894 C3847 ) C2894_=_C3848( C2894 C3848 ) C2894_=_C3849( C2894 C3849 ) C2894_=_C3850( C2894 C3850 ) \nC2894_=_C3851( C2894 C3851 ) C2895_=_C2896( C2895 C2896 ) C2895_=_C2899( C2895 C2899 ) C2895_=_C2900( C2895 C2900 ) C2895_=_C3842( C2895 C3842 ) C2895_=_C3854( C2895 C3854 ) \nC2895_=_C3857( C2895 C3857 ) C2895_=_C3859( C2895 C3859 ) C2896_=_C2899( C2896 C2899 ) C2896_=_C2900( C2896 C2900 ) C2896_=_C3019( C2896 C3019 ) C2899_=_C2900( C2899 C2900 ) \nC2899_=_C3026( C2899 C3026 ) C2899_=_C3849( C2899 C3849 ) C2899_=_C4036( C2899 C4036 ) C2900_=_C3956( C2900 C3956 ) C2900_=_C4095( C2900 C4095 ) C2901_=_C3191( C2901 C3191 ) \nC2901_=_C3193( C2901 C3193 ) C2901_=_C3194( C2901 C3194 ) C2901_=_C3195( C2901 C3195 ) C2901_=_C3196( C2901 C3196 ) C2901_=_C3198( C2901 C3198 ) C2901_=_C3200( C2901 C3200 ) \nC2959_=_C3226( C2959 C3226 ) C2959_=_C3441( C2959 C3441 ) C2959_=_C3442( C2959 C3442 ) C2959_=_C3443( C2959 C3443 ) C2959_=_C3444( C2959 C3444 ) C2959_=_C3446( C2959 C3446 ) \nC2959_=_C3448( C2959 C3448 ) C2959_=_C3449( C2959 C3449 ) C2959_=_C3450( C2959 C3450 ) C2976_=_C3132( C2976 C3132 ) C2976_=_C3217( C2976 C3217 ) C2976_=_C3431( C2976 C3431 ) \nC2976_=_C3497( C2976 C3497 ) C2976_=_C3547( C2976 C3547 ) C2976_=_C3634( C2976 C3634 ) C2976_=_C3637( C2976 C3637 ) C2976_=_C3638( C2976 C3638 ) C2976_=_C3639( C2976 C3639 ) \nC2976_=_C3642( C2976 C3642 ) C2999_=_C3189( C2999 C3189 ) C2999_=_C3249( C2999 C3249 ) C2999_=_C3307( C2999 C3307 ) C2999_=_C3321( C2999 C3321 ) C2999_=_C3885( C2999 C3885 ) \nC2999_=_C3899( C2999 C3899 ) C2999_=_C3993( C2999 C3993 ) C2999_=_C4064( C2999 C4064 ) C2999_=_C4072( C2999 C4072 ) C2999_=_C4108( C2999 C4108 ) C2999_=_C4109( C2999 C4109 ) \nC3008_=_C3010( C3008 C3010 ) C3008_=_C3137( C3008 C3137 ) C3008_=_C3206( C3008 C3206 ) C3008_=_C3282( C3008 C3282 ) C3008_=_C3500( C3008 C3500 ) C3008_=_C3665( C3008 C3665 ) \nC3008_=_C3842( C3008 C3842 ) C3008_=_C3843( C3008 C3843 ) C3008_=_C3844( C3008 C3844 ) C3008_=_C3846( C3008 C3846 ) C3008_=_C3847( C3008 C3847 ) C3008_=_C3848( C3008 C3848 ) \nC3008_=_C3849( C3008 C3849 ) C3008_=_C3850( C3008 C3850 ) C3008_=_C3851( C3008 C3851 ) C3010_=_C3843( C3010 C3843 ) C3010_=_C3854( C3010 C3854 ) C3010_=_C3893( C3010 C3893 ) \nC3010_=_C3954( C3010 C3954 ) C3010_=_C3956( C3010 C3956 ) C3010_=_C3957( C3010 C3957 ) C3015_=_C3016( C3015 C3016 ) C3015_=_C3019( C3015 C3019 ) C3015_=_C3020( C3015 C3020 ) \nC3015_=_C3021( C3015 C3021 ) C3015_=_C3022( C3015 C3022 ) C3015_=_C3025( C3015 C3025 ) C3015_=_C3026( C3015 C3026 ) C3015_=_C3027( C3015 C3027 ) C3016_=_C3019( C3016 C3019 ) \nC3016_=_C3020( C3016 C3020 ) C3016_=_C3021( C3016 C3021 ) C3016_=_C3022( C3016 C3022 ) C3016_=_C3025( C3016 C3025 ) C3016_=_C3026( C3016 C3026 ) C3016_=_C3027( C3016 C3027 ) \nC3016_=_C3067( C3016 C3067 ) C3019_=_C3020( C3019 C3020 ) C3019_=_C3021( C3019 C3021 ) C3019_=_C3022( C3019 C3022 ) C3019_=_C3025( C3019 C3025 ) C3019_=_C3026( C3019 C3026 ) \nC3019_=_C3027( C3019 C3027 ) C3020_=_C3021( C3020 C3021 ) C3020_=_C3022( C3020 C3022 ) C3020_=_C3025( C3020 C3025 ) C3020_=_C3026( C3020 C3026 ) C3020_=_C3027( C3020 C3027 ) \nC3021_=_C3022( C3021 C3022 ) C3021_=_C3025( C3021 C3025 ) C3021_=_C3026( C3021 C3026 ) C3021_=_C3027( C3021 C3027 ) C3021_=_C3195( C3021 C3195 ) C3021_=_C3442( C3021 C3442 ) \nC3021_=_C4062( C3021 C4062 ) C3021_=_C4064( C3021 C4064 ) C3022_=_C3025( C3022 C3025 ) C3022_=_C3026( C3022 C3026 ) C3022_=_C3027( C3022 C3027 ) C3022_=_C3196( C3022 C3196 ) \nC3022_=_C3443( C3022 C3443 ) C3022_=_C4070( C3022 C4070 ) C3022_=_C4072( C3022 C4072 ) C3025_=_C3026( C3025 C3026 ) C3025_=_C3027( C3025 C3027 ) C3026_=_C3027( C3026 C3027 ) \nC3026_=_C3849( C3026 C3849 ) C3026_=_C4036( C3026 C4036 ) C3027_=_C4038( C3027 C4038 ) C3067_=_C3190( C3067 C3190 ) C3067_=_C3222( C3067 C3222 ) C3067_=_C3461( C3067 C3461 ) \nC3067_=_C3857( C3067 C3857 ) C3067_=_C3877( C3067 C3877 ) C3067_=_C3900( C3067 C3900 ) C3067_=_C3920( C3067 C3920 ) C3067_=_C3981( C3067 C3981 ) C3067_=_C3991( C3067 C3991 ) \nC3067_=_C4091( C3067 C4091 ) C3132_=_C3137( C3132 C3137 ) C3132_=_C3217( C3132 C3217 ) C3132_=_C3431( C3132 C3431 ) C3132_=_C3497( C3132 C3497 ) C3132_=_C3547( C3132 C3547 ) \nC3132_=_C3634( C3132 C3634 ) C3132_=_C3637( C3132 C3637 ) C3132_=_C3638( C3132 C3638 ) C3132_=_C3639( C3132 C3639 ) C3132_=_C3642( C3132 C3642 ) C3137_=_C3206( C3137 C3206 ) \nC3137_=_C3282( C3137 C3282 ) C3137_=_C3500( C3137 C3500 ) C3137_=_C3665( C3137 C3665 ) C3137_=_C3842( C3137 C3842 ) C3137_=_C3843( C3137 C3843 ) C3137_=_C3844( C3137 C3844 ) \nC3137_=_C3846( C3137 C3846 ) C3137_=_C3847( C3137 C3847 ) C3137_=_C3848( C3137 C3848 ) C3137_=_C3849( C3137 C3849 ) C3137_=_C3850( C3137 C3850 ) C3137_=_C3851( C3137 C3851 ) \nC3189_=_C3190( C3189 C3190 ) C3189_=_C3249( C3189 C3249 ) C3189_=_C3307( C3189 C3307 ) C3189_=_C3321( C3189 C3321 ) C3189_=_C3885( C3189 C3885 ) C3189_=_C3899( C3189 C3899 ) \nC3189_=_C3993( C3189 C3993 ) C3189_=_C4064( C3189 C4064 ) C3189_=_C4072( C3189 C4072 ) C3189_=_C4108( C3189 C4108 ) C3189_=_C4109( C3189 C4109 ) C3190_=_C3222( C3190 C3222 ) \nC3190_=_C3461( C3190 C3461 ) C3190_=_C3857( C3190 C3857 ) C3190_=_C3877( C3190 C3877 ) C3190_=_C3900( C3190 C3900 ) C3190_=_C3920( C3190 C3920 ) C3190_=_C3981( C3190 C3981 ) \nC3190_=_C3991( C3190 C3991 ) C3190_=_C4091( C3190 C4091 ) C3191_=_C3193( C3191 C3193 ) C3191_=_C3194( C3191 C3194 ) C3191_=_C3195( C3191 C3195 ) C3191_=_C3196( C3191 C3196 ) \nC3191_=_C3198( C3191 C3198 ) C3191_=_C3200( C3191 C3200 ) C3191_=_C3226( C3191 C3226 ) C3193_=_C3194( C3193 C3194 ) C3193_=_C3195( C3193 C3195 ) C3193_=_C3196( C3193 C3196 ) \nC3193_=_C3198( C3193 C3198 ) C3193_=_C3200( C3193 C3200 ) C3194_=_C3195( C3194 C3195 ) C3194_=_C3196( C3194 C3196 ) C3194_=_C3198( C3194 C3198 ) C3194_=_C3200( C3194 C3200 ) \nC3195_=_C3196( C3195 C3196 ) C3195_=_C3198( C3195 C3198 ) C3195_=_C3200( C3195 C3200 ) C3195_=_C3442( C3195 C3442 ) C3195_=_C4062( C3195 C4062 ) C3195_=_C4064( C3195 C4064 ) \nC3196_=_C3198( C3196 C3198 ) C3196_=_C3200( C3196 C3200 ) C3196_=_C3443( C3196 C3443 ) C3196_=_C4070( C3196 C4070 ) C3196_=_C4072( C3196 C4072 ) C3198_=_C3200( C3198 C3200 ) \nC3198_=_C3446( C3198 C3446 ) C3200_=_C3448( C3200 C3448 ) C3206_=_C3208( C3206 C3208 ) C3206_=_C3282( C3206 C3282 ) C3206_=_C3500( C3206 C3500 ) C3206_=_C3665( C3206 C3665 ) \nC3206_=_C3842( C3206 C3842 ) C3206_=_C3843( C3206 C3843 ) C3206_=_C3844( C3206 C3844 ) C3206_=_C3846( C3206 C3846 ) C3206_=_C3847( C3206 C3847 ) C3206_=_C3848( C3206 C3848 ) \nC3206_=_C3849( C3206 C3849 ) C3206_=_C3850( C3206 C3850 ) C3206_=_C3851( C3206 C3851 ) C3208_=_C3219( C3208 C3219 ) C3208_=_C3287( C3208 C3287 ) C3208_=_C3305( C3208 C3305 ) \nC3208_=_C3731( C3208 C3731 ) C3208_=_C3838( C3208 C3838 ) C3208_=_C4016( C3208 C4016 ) C3208_=_C4027( C3208 C4027 ) C3208_=_C4034( C3208 C4034 ) C3208_=_C4035( C3208 C4035 ) \nC3208_=_C4036( C3208 C4036 ) C3208_=_C4038( C3208 C4038 ) C3208_=_C4040( C3208 C4040 ) C3217_=_C3219( C3217 C3219 ) C3217_=_C3222( C3217 C3222 ) C3217_=_C3224( C3217 C3224 ) \nC3217_=_C3431( C3217 C3431 ) C3217_=_C3497( C3217 C3497 ) C3217_=_C3547( C3217 C3547 ) C3217_=_C3634( C3217 C3634 ) C3217_=_C3637( C3217 C3637 ) C3217_=_C3638( C3217 C3638 ) \nC3217_=_C3639( C3217 C3639 ) C3217_=_C3642( C3217 C3642 ) C3219_=_C3222( C3219 C3222 ) C3219_=_C3224( C3219 C3224 ) C3219_=_C3287( C3219 C3287 ) C3219_=_C3305( C3219 C3305 ) \nC3219_=_C3731( C3219 C3731 ) C3219_=_C3838( C3219 C3838 ) C3219_=_C4016( C3219 C4016 ) C3219_=_C4027( C3219 C4027 ) C3219_=_C4034( C3219 C4034 ) C3219_=_C4035( C3219 C4035 ) \nC3219_=_C4036( C3219 C4036 ) C3219_=_C4038( C3219 C4038 ) C3219_=_C4040( C3219 C4040 ) C3222_=_C3224( C3222 C3224 ) C3222_=_C3461( C3222 C3461 ) C3222_=_C3857( C3222 C3857 ) \nC3222_=_C3877( C3222 C3877 ) C3222_=_C3900( C3222 C3900 ) C3222_=_C3920( C3222 C3920 ) C3222_=_C3981( C3222 C3981 ) C3222_=_C3991(</w:t>
      </w:r>
    </w:p>
    <w:p>
      <w:pPr>
        <w:pStyle w:val="PreformattedText"/>
        <w:bidi w:val="0"/>
        <w:spacing w:before="0" w:after="0"/>
        <w:jc w:val="left"/>
        <w:rPr/>
      </w:pPr>
      <w:r>
        <w:rPr/>
        <w:t xml:space="preserve"> </w:t>
      </w:r>
      <w:r>
        <w:rPr/>
        <w:t>C3222 C3991 ) C3222_=_C4091( C3222 C4091 ) \nC3224_=_C3310( C3224 C3310 ) C3224_=_C3323( C3224 C3323 ) C3224_=_C3859( C3224 C3859 ) C3224_=_C3888( C3224 C3888 ) C3224_=_C3902( C3224 C3902 ) C3224_=_C3983( C3224 C3983 ) \nC3224_=_C4093( C3224 C4093 ) C3224_=_C4109( C3224 C4109 ) C3224_=_C4126( C3224 C4126 ) C3226_=_C3441( C3226 C3441 ) C3226_=_C3442( C3226 C3442 ) C3226_=_C3443( C3226 C3443 ) \nC3226_=_C3444( C3226 C3444 ) C3226_=_C3446( C3226 C3446 ) C3226_=_C3448( C3226 C3448 ) C3226_=_C3449( C3226 C3449 ) C3226_=_C3450( C3226 C3450 ) C3249_=_C3307( C3249 C3307 ) \nC3249_=_C3321( C3249 C3321 ) C3249_=_C3885( C3249 C3885 ) C3249_=_C3899( C3249 C3899 ) C3249_=_C3993( C3249 C3993 ) C3249_=_C4064( C3249 C4064 ) C3249_=_C4072( C3249 C4072 ) \nC3249_=_C4108( C3249 C4108 ) C3249_=_C4109( C3249 C4109 ) C3282_=_C3287( C3282 C3287 ) C3282_=_C3500( C3282 C3500 ) C3282_=_C3665( C3282 C3665 ) C3282_=_C3842( C3282 C3842 ) \nC3282_=_C3843( C3282 C3843 ) C3282_=_C3844( C3282 C3844 ) C3282_=_C3846( C3282 C3846 ) C3282_=_C3847( C3282 C3847 ) C3282_=_C3848( C3282 C3848 ) C3282_=_C3849( C3282 C3849 ) \nC3282_=_C3850( C3282 C3850 ) C3282_=_C3851( C3282 C3851 ) C3287_=_C3305( C3287 C3305 ) C3287_=_C3731( C3287 C3731 ) C3287_=_C3838( C3287 C3838 ) C3287_=_C4016( C3287 C4016 ) \nC3287_=_C4027( C3287 C4027 ) C3287_=_C4034( C3287 C4034 ) C3287_=_C4035( C3287 C4035 ) C3287_=_C4036( C3287 C4036 ) C3287_=_C4038( C3287 C4038 ) C3287_=_C4040( C3287 C4040 ) \nC3305_=_C3307( C3305 C3307 ) C3305_=_C3310( C3305 C3310 ) C3305_=_C3731( C3305 C3731 ) C3305_=_C3838( C3305 C3838 ) C3305_=_C4016( C3305 C4016 ) C3305_=_C4027( C3305 C4027 ) \nC3305_=_C4034( C3305 C4034 ) C3305_=_C4035( C3305 C4035 ) C3305_=_C4036( C3305 C4036 ) C3305_=_C4038( C3305 C4038 ) C3305_=_C4040( C3305 C4040 ) C3307_=_C3310( C3307 C3310 ) \nC3307_=_C3321( C3307 C3321 ) C3307_=_C3885( C3307 C3885 ) C3307_=_C3899( C3307 C3899 ) C3307_=_C3993( C3307 C3993 ) C3307_=_C4064( C3307 C4064 ) C3307_=_C4072( C3307 C4072 ) \nC3307_=_C4108( C3307 C4108 ) C3307_=_C4109( C3307 C4109 ) C3310_=_C3323( C3310 C3323 ) C3310_=_C3859( C3310 C3859 ) C3310_=_C3888( C3310 C3888 ) C3310_=_C3902( C3310 C3902 ) \nC3310_=_C3983( C3310 C3983 ) C3310_=_C4093( C3310 C4093 ) C3310_=_C4109( C3310 C4109 ) C3310_=_C4126( C3310 C4126 ) C3321_=_C3323( C3321 C3323 ) C3321_=_C3885( C3321 C3885 ) \nC3321_=_C3899( C3321 C3899 ) C3321_=_C3993( C3321 C3993 ) C3321_=_C4064( C3321 C4064 ) C3321_=_C4072( C3321 C4072 ) C3321_=_C4108( C3321 C4108 ) C3321_=_C4109( C3321 C4109 ) \nC3323_=_C3859( C3323 C3859 ) C3323_=_C3888( C3323 C3888 ) C3323_=_C3902( C3323 C3902 ) C3323_=_C3983( C3323 C3983 ) C3323_=_C4093( C3323 C4093 ) C3323_=_C4109( C3323 C4109 ) \nC3323_=_C4126( C3323 C4126 ) C3400_=_C3753( C3400 C3753 ) C3400_=_C3780( C3400 C3780 ) C3400_=_C3794( C3400 C3794 ) C3400_=_C3815( C3400 C3815 ) C3400_=_C4062( C3400 C4062 ) \nC3400_=_C4070( C3400 C4070 ) C3400_=_C4087( C3400 C4087 ) C3400_=_C4095( C3400 C4095 ) C3431_=_C3497( C3431 C3497 ) C3431_=_C3547( C3431 C3547 ) C3431_=_C3634( C3431 C3634 ) \nC3431_=_C3637( C3431 C3637 ) C3431_=_C3638( C3431 C3638 ) C3431_=_C3639( C3431 C3639 ) C3431_=_C3642( C3431 C3642 ) C3441_=_C3442( C3441 C3442 ) C3441_=_C3443( C3441 C3443 ) \nC3441_=_C3444( C3441 C3444 ) C3441_=_C3446( C3441 C3446 ) C3441_=_C3448( C3441 C3448 ) C3441_=_C3449( C3441 C3449 ) C3441_=_C3450( C3441 C3450 ) C3442_=_C3443( C3442 C3443 ) \nC3442_=_C3444( C3442 C3444 ) C3442_=_C3446( C3442 C3446 ) C3442_=_C3448( C3442 C3448 ) C3442_=_C3449( C3442 C3449 ) C3442_=_C3450( C3442 C3450 ) C3442_=_C4062( C3442 C4062 ) \nC3442_=_C4064( C3442 C4064 ) C3443_=_C3444( C3443 C3444 ) C3443_=_C3446( C3443 C3446 ) C3443_=_C3448( C3443 C3448 ) C3443_=_C3449( C3443 C3449 ) C3443_=_C3450( C3443 C3450 ) \nC3443_=_C4070( C3443 C4070 ) C3443_=_C4072( C3443 C4072 ) C3444_=_C3446( C3444 C3446 ) C3444_=_C3448( C3444 C3448 ) C3444_=_C3449( C3444 C3449 ) C3444_=_C3450( C3444 C3450 ) \nC3446_=_C3448( C3446 C3448 ) C3446_=_C3449( C3446 C3449 ) C3446_=_C3450( C3446 C3450 ) C3448_=_C3449( C3448 C3449 ) C3448_=_C3450( C3448 C3450 ) C3449_=_C3450( C3449 C3450 ) \nC3450_=_C3851( C3450 C3851 ) C3450_=_C4040( C3450 C4040 ) C3461_=_C3857( C3461 C3857 ) C3461_=_C3877( C3461 C3877 ) C3461_=_C3900( C3461 C3900 ) C3461_=_C3920( C3461 C3920 ) \nC3461_=_C3981( C3461 C3981 ) C3461_=_C3991( C3461 C3991 ) C3461_=_C4091( C3461 C4091 ) C3497_=_C3500( C3497 C3500 ) C3497_=_C3547( C3497 C3547 ) C3497_=_C3634( C3497 C3634 ) \nC3497_=_C3637( C3497 C3637 ) C3497_=_C3638( C3497 C3638 ) C3497_=_C3639( C3497 C3639 ) C3497_=_C3642( C3497 C3642 ) C3500_=_C3665( C3500 C3665 ) C3500_=_C3842( C3500 C3842 ) \nC3500_=_C3843( C3500 C3843 ) C3500_=_C3844( C3500 C3844 ) C3500_=_C3846( C3500 C3846 ) C3500_=_C3847( C3500 C3847 ) C3500_=_C3848( C3500 C3848 ) C3500_=_C3849( C3500 C3849 ) \nC3500_=_C3850( C3500 C3850 ) C3500_=_C3851( C3500 C3851 ) C3547_=_C3634( C3547 C3634 ) C3547_=_C3637( C3547 C3637 ) C3547_=_C3638( C3547 C3638 ) C3547_=_C3639( C3547 C3639 ) \nC3547_=_C3642( C3547 C3642 ) C3634_=_C3637( C3634 C3637 ) C3634_=_C3638( C3634 C3638 ) C3634_=_C3639( C3634 C3639 ) C3634_=_C3642( C3634 C3642 ) C3634_=_C3665( C3634 C3665 ) \nC3637_=_C3638( C3637 C3638 ) C3637_=_C3639( C3637 C3639 ) C3637_=_C3642( C3637 C3642 ) C3637_=_C3847( C3637 C3847 ) C3638_=_C3639( C3638 C3639 ) C3638_=_C3642( C3638 C3642 ) \nC3638_=_C3848( C3638 C3848 ) C3639_=_C3642( C3639 C3642 ) C3642_=_C3850( C3642 C3850 ) C3665_=_C3842( C3665 C3842 ) C3665_=_C3843( C3665 C3843 ) C3665_=_C3844( C3665 C3844 ) \nC3665_=_C3846( C3665 C3846 ) C3665_=_C3847( C3665 C3847 ) C3665_=_C3848( C3665 C3848 ) C3665_=_C3849( C3665 C3849 ) C3665_=_C3850( C3665 C3850 ) C3665_=_C3851( C3665 C3851 ) \nC3731_=_C3838( C3731 C3838 ) C3731_=_C4016( C3731 C4016 ) C3731_=_C4027( C3731 C4027 ) C3731_=_C4034( C3731 C4034 ) C3731_=_C4035( C3731 C4035 ) C3731_=_C4036( C3731 C4036 ) \nC3731_=_C4038( C3731 C4038 ) C3731_=_C4040( C3731 C4040 ) C3753_=_C3780( C3753 C3780 ) C3753_=_C3794( C3753 C3794 ) C3753_=_C3815( C3753 C3815 ) C3753_=_C4062( C3753 C4062 ) \nC3753_=_C4070( C3753 C4070 ) C3753_=_C4087( C3753 C4087 ) C3753_=_C4095( C3753 C4095 ) C3780_=_C3794( C3780 C3794 ) C3780_=_C3815( C3780 C3815 ) C3780_=_C4062( C3780 C4062 ) \nC3780_=_C4070( C3780 C4070 ) C3780_=_C4087( C3780 C4087 ) C3780_=_C4095( C3780 C4095 ) C3794_=_C3815( C3794 C3815 ) C3794_=_C4062( C3794 C4062 ) C3794_=_C4070( C3794 C4070 ) \nC3794_=_C4087( C3794 C4087 ) C3794_=_C4095( C3794 C4095 ) C3815_=_C4062( C3815 C4062 ) C3815_=_C4070( C3815 C4070 ) C3815_=_C4087( C3815 C4087 ) C3815_=_C4095( C3815 C4095 ) \nC3838_=_C4016( C3838 C4016 ) C3838_=_C4027( C3838 C4027 ) C3838_=_C4034( C3838 C4034 ) C3838_=_C4035( C3838 C4035 ) C3838_=_C4036( C3838 C4036 ) C3838_=_C4038( C3838 C4038 ) \nC3838_=_C4040( C3838 C4040 ) C3842_=_C3843( C3842 C3843 ) C3842_=_C3844( C3842 C3844 ) C3842_=_C3846( C3842 C3846 ) C3842_=_C3847( C3842 C3847 ) C3842_=_C3848( C3842 C3848 ) \nC3842_=_C3849( C3842 C3849 ) C3842_=_C3850( C3842 C3850 ) C3842_=_C3851( C3842 C3851 ) C3842_=_C3854( C3842 C3854 ) C3842_=_C3857( C3842 C3857 ) C3842_=_C3859( C3842 C3859 ) \nC3843_=_C3844( C3843 C3844 ) C3843_=_C3846( C3843 C3846 ) C3843_=_C3847( C3843 C3847 ) C3843_=_C3848( C3843 C3848 ) C3843_=_C3849( C3843 C3849 ) C3843_=_C3850( C3843 C3850 ) \nC3843_=_C3851( C3843 C3851 ) C3843_=_C3854( C3843 C3854 ) C3843_=_C3893( C3843 C3893 ) C3843_=_C3954( C3843 C3954 ) C3843_=_C3956( C3843 C3956 ) C3843_=_C3957( C3843 C3957 ) \nC3844_=_C3846( C3844 C3846 ) C3844_=_C3847( C3844 C3847 ) C3844_=_C3848( C3844 C3848 ) C3844_=_C3849( C3844 C3849 ) C3844_=_C3850( C3844 C3850 ) C3844_=_C3851( C3844 C3851 ) \nC3844_=_C4016( C3844 C4016 ) C3846_=_C3847( C3846 C3847 ) C3846_=_C3848( C3846 C3848 ) C3846_=_C3849( C3846 C3849 ) C3846_=_C3850( C3846 C3850 ) C3846_=_C3851( C3846 C3851 ) \nC3846_=_C4034( C3846 C4034 ) C3847_=_C3848( C3847 C3848 ) C3847_=_C3849( C3847 C3849 ) C3847_=_C3850( C3847 C3850 ) C3847_=_C3851( C3847 C3851 ) C3848_=_C3849( C3848 C3849 ) \nC3848_=_C3850( C3848 C3850 ) C3848_=_C3851( C3848 C3851 ) C3849_=_C3850( C3849 C3850 ) C3849_=_C3851( C3849 C3851 ) C3849_=_C4036( C3849 C4036 ) C3850_=_C3851( C3850 C3851 ) \nC3851_=_C4040( C3851 C4040 ) C3854_=_C3857( C3854 C3857 ) C3854_=_C3859( C3854 C3859 ) C3854_=_C3893( C3854 C3893 ) C3854_=_C3954( C3854 C3954 ) C3854_=_C3956( C3854 C3956 ) \nC3854_=_C3957( C3854 C3957 ) C3857_=_C3859( C3857 C3859 ) C3857_=_C3877( C3857 C3877 ) C3857_=_C3900( C3857 C3900 ) C3857_=_C3920( C3857 C3920 ) C3857_=_C3981( C3857 C3981 ) \nC3857_=_C3991( C3857 C3991 ) C3857_=_C4091( C3857 C4091 ) C3859_=_C3888( C3859 C3888 ) C3859_=_C3902( C3859 C3902 ) C3859_=_C3983( C3859 C3983 ) C3859_=_C4093( C3859 C4093 ) \nC3859_=_C4109( C3859 C4109 ) C3859_=_C4126( C3859 C4126 ) C3877_=_C3900( C3877 C3900 ) C3877_=_C3920( C3877 C3920 ) C3877_=_C3981( C3877 C3981 ) C3877_=_C3991( C3877 C3991 ) \nC3877_=_C4091( C3877 C4091 ) C3885_=_C3888( C3885 C3888 ) C3885_=_C3899( C3885 C3899 ) C3885_=_C3993( C3885 C3993 ) C3885_=_C4064( C3885 C4064 ) C3885_=_C4072( C3885 C4072 ) \nC3885_=_C4108( C3885 C4108 ) C3885_=_C4109( C3885 C4109 ) C3888_=_C3902( C3888 C3902 ) C3888_=_C3983( C3888 C3983 ) C3888_=_C4093( C3888 C4093 ) C3888_=_C4109( C3888 C4109 ) \nC3888_=_C4126( C3888 C4126 ) C3893_=_C3954( C3893 C3954 ) C3893_=_C3956( C3893 C3956 ) C3893_=_C3957( C3893 C3957 ) C3899_=_C3900( C3899 C3900 ) C3899_=_C3902( C3899 C3902 ) \nC3899_=_C3993( C3899 C3993 ) C3899_=_C4064( C3899 C4064 ) C3899_=_C4072( C3899 C4072 ) C3899_=_C4108( C3899 C4108 ) C3899_=_C4109( C3899 C4109 ) C3900_=_C3902( C3900 C3902 ) \nC3900_=_C3920( C3900 C3920 ) C3900_=_C3981( C3900 C3981 ) C3900_=_C3991( C3900 C3991 ) C3900_=_C4091( C3900 C4091 ) C3902_=_C3983( C3902 C3983 ) C3902_=_C4093( C3902 C4093 ) \nC3902_=_C4109( C3902 C4109 ) C3902_=_C4126( C3902 C4126 ) C3920_=_C3981( C3920 C3981 ) C3920_=_C3991( C3920 C3991 ) C3920_=_C4091( C3920 C4091 ) C3954_=_C3956( C3954 C3956 ) \nC3954_=_C3957(</w:t>
      </w:r>
    </w:p>
    <w:p>
      <w:pPr>
        <w:pStyle w:val="PreformattedText"/>
        <w:bidi w:val="0"/>
        <w:spacing w:before="0" w:after="0"/>
        <w:jc w:val="left"/>
        <w:rPr/>
      </w:pPr>
      <w:r>
        <w:rPr/>
        <w:t xml:space="preserve"> </w:t>
      </w:r>
      <w:r>
        <w:rPr/>
        <w:t>C3954 C3957 ) C3956_=_C3957( C3956 C3957 ) C3956_=_C4095( C3956 C4095 ) C3981_=_C3983( C3981 C3983 ) C3981_=_C3991( C3981 C3991 ) C3981_=_C4091( C3981 C4091 ) \nC3983_=_C4093( C3983 C4093 ) C3983_=_C4109( C3983 C4109 ) C3983_=_C4126( C3983 C4126 ) C3991_=_C4091( C3991 C4091 ) C3993_=_C4064( C3993 C4064 ) C3993_=_C4072( C3993 C4072 ) \nC3993_=_C4108( C3993 C4108 ) C3993_=_C4109( C3993 C4109 ) C4016_=_C4027( C4016 C4027 ) C4016_=_C4034( C4016 C4034 ) C4016_=_C4035( C4016 C4035 ) C4016_=_C4036( C4016 C4036 ) \nC4016_=_C4038( C4016 C4038 ) C4016_=_C4040( C4016 C4040 ) C4027_=_C4034( C4027 C4034 ) C4027_=_C4035( C4027 C4035 ) C4027_=_C4036( C4027 C4036 ) C4027_=_C4038( C4027 C4038 ) \nC4027_=_C4040( C4027 C4040 ) C4034_=_C4035( C4034 C4035 ) C4034_=_C4036( C4034 C4036 ) C4034_=_C4038( C4034 C4038 ) C4034_=_C4040( C4034 C4040 ) C4035_=_C4036( C4035 C4036 ) \nC4035_=_C4038( C4035 C4038 ) C4035_=_C4040( C4035 C4040 ) C4036_=_C4038( C4036 C4038 ) C4036_=_C4040( C4036 C4040 ) C4038_=_C4040( C4038 C4040 ) C4062_=_C4064( C4062 C4064 ) \nC4062_=_C4070( C4062 C4070 ) C4062_=_C4087( C4062 C4087 ) C4062_=_C4095( C4062 C4095 ) C4064_=_C4072( C4064 C4072 ) C4064_=_C4108( C4064 C4108 ) C4064_=_C4109( C4064 C4109 ) \nC4070_=_C4072( C4070 C4072 ) C4070_=_C4087( C4070 C4087 ) C4070_=_C4095( C4070 C4095 ) C4072_=_C4108( C4072 C4108 ) C4072_=_C4109( C4072 C4109 ) C4087_=_C4095( C4087 C4095 ) \nC4091_=_C4093( C4091 C4093 ) C4093_=_C4109( C4093 C4109 ) C4093_=_C4126( C4093 C4126 ) C4108_=_C4109( C4108 C4109 ) C4108_=_C4126( C4108 C4126 ) C4109_=_C4126( C4109 C4126 ) "];67-&gt;74[label="321: C19 C20 C66 C94 C111 \nC131 C133 C154 C250 C311 C312 \nC342 C345 C395 C398 C518 C551 \nC642 C667 C769 C784 C796 C798 \nC808 C855 C864 C963 C1073 C1087 \nC1090 C1094 C1131 C1133 C1135 C1137 \nC1151 C1152 C1153 C1156 C1157 C1158 \nC1159 C1160 C1161 C1162 C1163 C1164 \nC1165 C1168 C1169 C1171 C1172 C1174 \nC1175 C1177 C1237 C1239 C1242 C1258 \nC1285 C1296 C1298 C1309 C1360 C1370 \nC1393 C1394 C1396 C1401 C1402 C1411 \nC1416 C1417 C1419 C1427 C1435 C1438 \nC1441 C1449 C1451 C1454 C1461 C1495 \nC1496 C1497 C1498 C1499 C1500 C1501 \nC1502 C1503 C1504 C1505 C1506 C1508 \nC1509 C1510 C1511 C1512 C1513 C1532 \nC1540 C1541 C1555 C1556 C1557 C1558 \nC1559 C1560 C1561 C1563 C1565 C1567 \nC1568 C1572 C1575 C1576 C1642 C1645 \nC1646 C1647 C1677 C1697 C1702 C1736 \nC1762 C1770 C1796 C1798 C1800 C1804 \nC1809 C1810 C1815 C1825 C1826 C1835 \nC1844 C1845 C1847 C1868 C1877 C1882 \nC1887 C1947 C1951 C1954 C1973 C1976 \nC1983 C1987 C2003 C2040 C2052 C2054 \nC2061 C2066 C2076 C2079 C2089 C2091 \nC2105 C2136 C2190 C2194 C2248 C2250 \nC2277 C2278 C2307 C2338 C2353 C2354 \nC2362 C2481 C2502 C2506 C2507 C2509 \nC2511 C2512 C2513 C2514 C2543 C2547 \nC2549 C2569 C2573 C2580 C2584 C2681 \nC2686 C2703 C2710 C2733 C2735 C2746 \nC2814 C2822 C2830 C2865 C2872 C2875 \nC2879 C2891 C2893 C2895 C2896 C2899 \nC2900 C2901 C2959 C2976 C2999 C3008 \nC3010 C3015 C3016 C3019 C3020 C3021 \nC3022 C3025 C3026 C3027 C3067 C3132 \nC3137 C3189 C3190 C3191 C3193 C3194 \nC3195 C3196 C3198 C3200 C3206 C3208 \nC3217 C3219 C3222 C3224 C3226 C3249 \nC3282 C3287 C3305 C3307 C3310 C3321 \nC3323 C3400 C3431 C3441 C3442 C3443 \nC3444 C3446 C3448 C3449 C3450 C3461 \nC3497 C3500 C3547 C3634 C3637 C3638 \nC3639 C3642 C3665 C3731 C3753 C3780 \nC3794 C3815 C3838 C3842 C3844 C3846 \nC3847 C3848 C3849 C3850 C3851 C3854 \nC3857 C3859 C3877 C3885 C3888 C3893 \nC3899 C3900 C3902 C3920 C3954 C3956 \nC3957 C3981 C3983 C3991 C3993 C4016 \nC4027 C4034 C4035 C4036 C4038 C4040 \nC4062 C4064 C4070 C4072 C4087 C4091 \nC4093 C4095 C4108 C4126 \n3438: C19_=_C20 ,C19_=_C131 ,C19_=_C311 ,C19_=_C342 ,C19_=_C1402 ,\nC19_=_C1427 ,C19_=_C1540 ,C19_=_C1796 ,C19_=_C1877 ,C19_=_C1976 ,C19_=_C2079 ,\nC19_=_C2543 ,C19_=_C2573 ,C19_=_C2865 ,C19_=_C2891 ,C19_=_C2893 ,C19_=_C2895 ,\nC19_=_C2896 ,C19_=_C2899 ,C19_=_C2900 ,C20_=_C133 ,C20_=_C312 ,C20_=_C345 ,\nC20_=_C784 ,C20_=_C1133 ,C20_=_C1258 ,C20_=_C1449 ,C20_=_C1541 ,C20_=_C1809 ,\nC20_=_C2105 ,C20_=_C2746 ,C20_=_C3015 ,C20_=_C3016 ,C20_=_C3019 ,C20_=_C3020 ,\nC20_=_C3021 ,C20_=_C3022 ,C20_=_C3025 ,C20_=_C3026 ,C20_=_C3027 ,C66_=_C94 ,\nC66_=_C111 ,C66_=_C154 ,C66_=_C250 ,C66_=_C1416 ,C66_=_C1435 ,C66_=_C1798 ,\nC66_=_C1882 ,C66_=_C1987 ,C66_=_C2091 ,C66_=_C2547 ,C66_=_C2580 ,C66_=_C2830 ,\nC66_=_C2872 ,C66_=_C3010 ,C66_=_C3854 ,C66_=_C3893 ,C66_=_C3954 ,C66_=_C3956 ,\nC66_=_C3957 ,C94_=_C111 ,C94_=_C154 ,C94_=_C250 ,C94_=_C1416 ,C94_=_C1435 ,\nC94_=_C1798 ,C94_=_C1882 ,C94_=_C1987 ,C94_=_C2091 ,C94_=_C2547 ,C94_=_C2580 ,\nC94_=_C2830 ,C94_=_C2872 ,C94_=_C3010 ,C94_=_C3854 ,C94_=_C3893 ,C94_=_C3954 ,\nC94_=_C3956 ,C94_=_C3957 ,C111_=_C154 ,C111_=_C250 ,C111_=_C1416 ,C111_=_C1435 ,\nC111_=_C1798 ,C111_=_C1882 ,C111_=_C1987 ,C111_=_C2091 ,C111_=_C2547 ,C111_=_C2580 ,\nC111_=_C2830 ,C111_=_C2872 ,C111_=_C3010 ,C111_=_C3854 ,C111_=_C3893 ,C111_=_C3954 ,\nC111_=_C3956 ,C111_=_C3957 ,C131_=_C133 ,C131_=_C311 ,C131_=_C342 ,C131_=_C1402 ,\nC131_=_C1427 ,C131_=_C1540 ,C131_=_C1796 ,C131_=_C1877 ,C131_=_C1976 ,C131_=_C2079 ,\nC131_=_C2543 ,C131_=_C2573 ,C131_=_C2865 ,C131_=_C2891 ,C131_=_C2893 ,C131_=_C2895 ,\nC131_=_C2896 ,C131_=_C2899 ,C131_=_C2900 ,C133_=_C312 ,C133_=_C345 ,C133_=_C784 ,\nC133_=_C1133 ,C133_=_C1258 ,C133_=_C1449 ,C133_=_C1541 ,C133_=_C1809 ,C133_=_C2105 ,\nC133_=_C2746 ,C133_=_C3015 ,C133_=_C3016 ,C133_=_C3019 ,C133_=_C3020 ,C133_=_C3021 ,\nC133_=_C3022 ,C133_=_C3025 ,C133_=_C3026 ,C133_=_C3027 ,C154_=_C250 ,C154_=_C1416 ,\nC154_=_C1435 ,C154_=_C1798 ,C154_=_C1882 ,C154_=_C1987 ,C154_=_C2091 ,C154_=_C2547 ,\nC154_=_C2580 ,C154_=_C2830 ,C154_=_C2872 ,C154_=_C3010 ,C154_=_C3854 ,C154_=_C3893 ,\nC154_=_C3954 ,C154_=_C3956 ,C154_=_C3957 ,C250_=_C1416 ,C250_=_C1435 ,C250_=_C1798 ,\nC250_=_C1882 ,C250_=_C1987 ,C250_=_C2091 ,C250_=_C2547 ,C250_=_C2580 ,C250_=_C2830 ,\nC250_=_C2872 ,C250_=_C3010 ,C250_=_C3854 ,C250_=_C3893 ,C250_=_C3954 ,C250_=_C3956 ,\nC250_=_C3957 ,C311_=_C312 ,C311_=_C342 ,C311_=_C1402 ,C311_=_C1427 ,C311_=_C1540 ,\nC311_=_C1796 ,C311_=_C1877 ,C311_=_C1976 ,C311_=_C2079 ,C311_=_C2543 ,C311_=_C2573 ,\nC311_=_C2865 ,C311_=_C2891 ,C311_=_C2893 ,C311_=_C2895 ,C311_=_C2896 ,C311_=_C2899 ,\nC311_=_C2900 ,C312_=_C345 ,C312_=_C784 ,C312_=_C1133 ,C312_=_C1258 ,C312_=_C1449 ,\nC312_=_C1541 ,C312_=_C1809 ,C312_=_C2105 ,C312_=_C2746 ,C312_=_C3015 ,C312_=_C3016 ,\nC312_=_C3019 ,C312_=_C3020 ,C312_=_C3021 ,C312_=_C3022 ,C312_=_C3025 ,C312_=_C3026 ,\nC312_=_C3027 ,C342_=_C345 ,C342_=_C1402 ,C342_=_C1427 ,C342_=_C1540 ,C342_=_C1796 ,\nC342_=_C1877 ,C342_=_C1976 ,C342_=_C2079 ,C342_=_C2543 ,C342_=_C2573 ,C342_=_C2865 ,\nC342_=_C2891 ,C342_=_C2893 ,C342_=_C2895 ,C342_=_C2896 ,C342_=_C2899 ,C342_=_C2900 ,\nC345_=_C784 ,C345_=_C1133 ,C345_=_C1258 ,C345_=_C1449 ,C345_=_C1541 ,C345_=_C1809 ,\nC345_=_C2105 ,C345_=_C2746 ,C345_=_C3015 ,C345_=_C3016 ,C345_=_C3019 ,C345_=_C3020 ,\nC345_=_C3021 ,C345_=_C3022 ,C345_=_C3025 ,C345_=_C3026 ,C345_=_C3027 ,C395_=_C398 ,\nC395_=_C1152 ,C395_=_C1417 ,C395_=_C1736 ,C395_=_C1762 ,C395_=_C1826 ,C395_=_C1947 ,\nC395_=_C2338 ,C395_=_C2481 ,C395_=_C2999 ,C395_=_C3189 ,C395_=_C3249 ,C395_=_C3307 ,\nC395_=_C3321 ,C395_=_C3885 ,C395_=_C3899 ,C395_=_C3993 ,C395_=_C4064 ,C395_=_C4072 ,\nC395_=_C4108 ,C398_=_C798 ,C398_=_C1298 ,C398_=_C1394 ,C398_=_C1419 ,C398_=_C1647 ,\nC398_=_C1847 ,C398_=_C1951 ,C398_=_C2278 ,C398_=_C2354 ,C398_=_C3224 ,C398_=_C3310 ,\nC398_=_C3323 ,C398_=_C3859 ,C398_=_C3888 ,C398_=_C3902 ,C398_=_C3983 ,C398_=_C4093 ,\nC398_=_C4126 ,C518_=_C864 ,C518_=_C1137 ,C518_=_C1237 ,C518_=_C1285 ,C518_=_C1454 ,\nC518_=_C1702 ,C518_=_C1815 ,C518_=_C2066 ,C518_=_C2250 ,C518_=_C2307 ,C518_=_C2735 ,\nC518_=_C2959 ,C518_=_C3226 ,C518_=_C3441 ,C518_=_C3442 ,C518_=_C3443 ,C518_=_C3444 ,\nC518_=_C3446 ,C518_=_C3448 ,C518_=_C3449 ,C518_=_C3450 ,C551_=_C963 ,C551_=_C1135 ,\nC551_=_C1360 ,C551_=_C1451 ,C551_=_C1697 ,C551_=_C1810 ,C551_=_C2040 ,C551_=_C2061 ,\nC551_=_C2248 ,C551_=_C2362 ,C551_=_C2733 ,C551_=_C2822 ,C551_=_C2879 ,C551_=_C2901 ,\nC551_=_C3191 ,C551_=_C3193 ,C551_=_C3194 ,C551_=_C3195 ,C551_=_C3196 ,C551_=_C3198 ,\nC551_=_C3200 ,C642_=_C855 ,C642_=_C1495 ,C642_=_C1496 ,C642_=_C1497 ,C642_=_C1498 ,\nC642_=_C1499 ,C642_=_C1500 ,C642_=_C1501 ,C642_=_C1502 ,C642_=_C1503 ,C642_=_C1504 ,\nC642_=_C1505 ,C642_=_C1506 ,C642_=_C1508 ,C642_=_C1509 ,C642_=_C1510 ,C642_=_C1511 ,\nC642_=_C1512 ,C642_=_C1513 ,C667_=_C1073 ,C667_=_C1153 ,C667_=_C1156 ,C667_=_C1157 ,\nC667_=_C1158 ,C667_=_C1159 ,C667_=_C1160 ,C667_=_C1161 ,C667_=_C1162 ,C667_=_C1163 ,\nC667_=_C1164 ,C667_=_C1165 ,C667_=_C1168 ,C667_=_C1169 ,C667_=_C1171 ,C667_=_C1172 ,\nC667_=_C1174 ,C667_=_C1175 ,C667_=_C1177 ,C769_=_C1151 ,C769_=_C1438 ,C769_=_C1461 ,\nC769_=_C1800 ,C769_=_C1825 ,C769_=_C1887 ,C769_=_C2549 ,C769_=_C2584 ,C769_=_C2814 ,\nC769_=_C2875 ,C769_=_C3400 ,C769_=_C3753 ,C769_=_C3780 ,C769_=_C3794 ,C769_=_C3815 ,\nC769_=_C4062 ,C769_=_C4070 ,C769_=_C4087 ,C769_=_C4095 ,C784_=_C796 ,C784_=_C798 ,\nC784_=_C1133 ,C784_=_C1258 ,C784_=_C1449 ,C784_=_C1541 ,C784_=_C1809 ,C784_=_C2105 ,\nC784_=_C2746 ,C784_=_C3015 ,C784_=_C3016 ,C784_=_C3019 ,C784_=_C3020 ,C784_=_C3021 ,\nC784_=_C3022 ,C784_=_C3025 ,C784_=_C3026 ,C784_=_C3027 ,C796_=_C798 ,C796_=_C1296 ,\nC796_=_C1393 ,C796_=_C1646 ,C796_=_C1845 ,C796_=_C2054 ,C796_=_C2136 ,C796_=_C2277 ,\nC796_=_C2353 ,C796_=_C2569 ,C796_=_C3067 ,C796_=_C3190 ,C796_=_C3222 ,C796_=_C3461 ,\nC796_=_C3857 ,C796_=_C3877 ,C796_=_C3900 ,C796_=_C3920 ,C796_=_C3981 ,C796_=_C3991 ,\nC796_=_C4091 ,C798_=_C1298 ,C798_=_C1394 ,C798_=_C1419 ,C798_=_C1647 ,C798_=_C1847 ,\nC798_=_C1951 ,C798_=_C2278 ,C798_=_C2354 ,C798_=_C3224 ,C798_=_C3310 ,C798_=_C3323 ,\nC798_=_C3859 ,C798_=_C3888 ,C798_=_C3902 ,C798_=_C3983 ,C798_=_C4093 ,C798_=_C4126 ,\nC808_=_C1131 ,C808_=_C1309 ,C808_=_C1401 ,C808_=_C1677 ,C808_=_C1770 ,C808_=_C1804 ,\nC808_=_C1954 ,C808_=_C1973 ,C808_=_C2076 ,C808_=_C2502 ,C808_=_C2506 ,C808_=_C2507 ,\nC808_=_C2509 ,C808_=_C2511 ,C808_=_C2512 ,C808_=_C2513 ,C808_=_C2514 ,C855_=_C864</w:t>
      </w:r>
    </w:p>
    <w:p>
      <w:pPr>
        <w:pStyle w:val="PreformattedText"/>
        <w:bidi w:val="0"/>
        <w:spacing w:before="0" w:after="0"/>
        <w:jc w:val="left"/>
        <w:rPr/>
      </w:pPr>
      <w:r>
        <w:rPr/>
        <w:t xml:space="preserve"> </w:t>
      </w:r>
      <w:r>
        <w:rPr/>
        <w:t>,\nC855_=_C1495 ,C855_=_C1496 ,C855_=_C1497 ,C855_=_C1498 ,C855_=_C1499 ,C855_=_C1500 ,\nC855_=_C1501 ,C855_=_C1502 ,C855_=_C1503 ,C855_=_C1504 ,C855_=_C1505 ,C855_=_C1506 ,\nC855_=_C1508 ,C855_=_C1509 ,C855_=_C1510 ,C855_=_C1511 ,C855_=_C1512 ,C855_=_C1513 ,\nC864_=_C1137 ,C864_=_C1237 ,C864_=_C1285 ,C864_=_C1454 ,C864_=_C1702 ,C864_=_C1815 ,\nC864_=_C2066 ,C864_=_C2250 ,C864_=_C2307 ,C864_=_C2735 ,C864_=_C2959 ,C864_=_C3226 ,\nC864_=_C3441 ,C864_=_C3442 ,C864_=_C3443 ,C864_=_C3444 ,C864_=_C3446 ,C864_=_C3448 ,\nC864_=_C3449 ,C864_=_C3450 ,C963_=_C1135 ,C963_=_C1360 ,C963_=_C1451 ,C963_=_C1697 ,\nC963_=_C1810 ,C963_=_C2040 ,C963_=_C2061 ,C963_=_C2248 ,C963_=_C2362 ,C963_=_C2733 ,\nC963_=_C2822 ,C963_=_C2879 ,C963_=_C2901 ,C963_=_C3191 ,C963_=_C3193 ,C963_=_C3194 ,\nC963_=_C3195 ,C963_=_C3196 ,C963_=_C3198 ,C963_=_C3200 ,C1073_=_C1087 ,C1073_=_C1090 ,\nC1073_=_C1094 ,C1073_=_C1153 ,C1073_=_C1156 ,C1073_=_C1157 ,C1073_=_C1158 ,C1073_=_C1159 ,\nC1073_=_C1160 ,C1073_=_C1161 ,C1073_=_C1162 ,C1073_=_C1163 ,C1073_=_C1164 ,C1073_=_C1165 ,\nC1073_=_C1168 ,C1073_=_C1169 ,C1073_=_C1171 ,C1073_=_C1172 ,C1073_=_C1174 ,C1073_=_C1175 ,\nC1073_=_C1177 ,C1087_=_C1090 ,C1087_=_C1094 ,C1087_=_C1239 ,C1087_=_C1532 ,C1087_=_C1642 ,\nC1087_=_C1835 ,C1087_=_C2003 ,C1087_=_C2190 ,C1087_=_C2681 ,C1087_=_C2976 ,C1087_=_C3132 ,\nC1087_=_C3217 ,C1087_=_C3431 ,C1087_=_C3497 ,C1087_=_C3547 ,C1087_=_C3634 ,C1087_=_C3637 ,\nC1087_=_C3638 ,C1087_=_C3639 ,C1087_=_C3642 ,C1090_=_C1094 ,C1090_=_C1242 ,C1090_=_C1411 ,\nC1090_=_C1983 ,C1090_=_C2089 ,C1090_=_C2686 ,C1090_=_C2703 ,C1090_=_C3008 ,C1090_=_C3137 ,\nC1090_=_C3206 ,C1090_=_C3282 ,C1090_=_C3500 ,C1090_=_C3665 ,C1090_=_C3842 ,C1090_=_C3844 ,\nC1090_=_C3846 ,C1090_=_C3847 ,C1090_=_C3848 ,C1090_=_C3849 ,C1090_=_C3850 ,C1090_=_C3851 ,\nC1094_=_C1370 ,C1094_=_C1645 ,C1094_=_C1844 ,C1094_=_C1868 ,C1094_=_C2052 ,C1094_=_C2194 ,\nC1094_=_C2710 ,C1094_=_C3208 ,C1094_=_C3219 ,C1094_=_C3287 ,C1094_=_C3305 ,C1094_=_C3731 ,\nC1094_=_C3838 ,C1094_=_C4016 ,C1094_=_C4027 ,C1094_=_C4034 ,C1094_=_C4035 ,C1094_=_C4036 ,\nC1094_=_C4038 ,C1094_=_C4040 ,C1131_=_C1133 ,C1131_=_C1135 ,C1131_=_C1137 ,C1131_=_C1151 ,\nC1131_=_C1152 ,C1131_=_C1309 ,C1131_=_C1401 ,C1131_=_C1677 ,C1131_=_C1770 ,C1131_=_C1804 ,\nC1131_=_C1954 ,C1131_=_C1973 ,C1131_=_C2076 ,C1131_=_C2502 ,C1131_=_C2506 ,C1131_=_C2507 ,\nC1131_=_C2509 ,C1131_=_C2511 ,C1131_=_C2512 ,C1131_=_C2513 ,C1131_=_C2514 ,C1133_=_C1135 ,\nC1133_=_C1137 ,C1133_=_C1151 ,C1133_=_C1152 ,C1133_=_C1258 ,C1133_=_C1449 ,C1133_=_C1541 ,\nC1133_=_C1809 ,C1133_=_C2105 ,C1133_=_C2746 ,C1133_=_C3015 ,C1133_=_C3016 ,C1133_=_C3019 ,\nC1133_=_C3020 ,C1133_=_C3021 ,C1133_=_C3022 ,C1133_=_C3025 ,C1133_=_C3026 ,C1133_=_C3027 ,\nC1135_=_C1137 ,C1135_=_C1151 ,C1135_=_C1152 ,C1135_=_C1360 ,C1135_=_C1451 ,C1135_=_C1697 ,\nC1135_=_C1810 ,C1135_=_C2040 ,C1135_=_C2061 ,C1135_=_C2248 ,C1135_=_C2362 ,C1135_=_C2733 ,\nC1135_=_C2822 ,C1135_=_C2879 ,C1135_=_C2901 ,C1135_=_C3191 ,C1135_=_C3193 ,C1135_=_C3194 ,\nC1135_=_C3195 ,C1135_=_C3196 ,C1135_=_C3198 ,C1135_=_C3200 ,C1137_=_C1151 ,C1137_=_C1152 ,\nC1137_=_C1237 ,C1137_=_C1285 ,C1137_=_C1454 ,C1137_=_C1702 ,C1137_=_C1815 ,C1137_=_C2066 ,\nC1137_=_C2250 ,C1137_=_C2307 ,C1137_=_C2735 ,C1137_=_C2959 ,C1137_=_C3226 ,C1137_=_C3441 ,\nC1137_=_C3442 ,C1137_=_C3443 ,C1137_=_C3444 ,C1137_=_C3446 ,C1137_=_C3448 ,C1137_=_C3449 ,\nC1137_=_C3450 ,C1151_=_C1152 ,C1151_=_C1438 ,C1151_=_C1461 ,C1151_=_C1800 ,C1151_=_C1825 ,\nC1151_=_C1887 ,C1151_=_C2549 ,C1151_=_C2584 ,C1151_=_C2814 ,C1151_=_C2875 ,C1151_=_C3400 ,\nC1151_=_C3753 ,C1151_=_C3780 ,C1151_=_C3794 ,C1151_=_C3815 ,C1151_=_C4062 ,C1151_=_C4070 ,\nC1151_=_C4087 ,C1151_=_C4095 ,C1152_=_C1417 ,C1152_=_C1736 ,C1152_=_C1762 ,C1152_=_C1826 ,\nC1152_=_C1947 ,C1152_=_C2338 ,C1152_=_C2481 ,C1152_=_C2999 ,C1152_=_C3189 ,C1152_=_C3249 ,\nC1152_=_C3307 ,C1152_=_C3321 ,C1152_=_C3885 ,C1152_=_C3899 ,C1152_=_C3993 ,C1152_=_C4064 ,\nC1152_=_C4072 ,C1152_=_C4108 ,C1153_=_C1156 ,C1153_=_C1157 ,C1153_=_C1158 ,C1153_=_C1159 ,\nC1153_=_C1160 ,C1153_=_C1161 ,C1153_=_C1162 ,C1153_=_C1163 ,C1153_=_C1164 ,C1153_=_C1165 ,\nC1153_=_C1168 ,C1153_=_C1169 ,C1153_=_C1171 ,C1153_=_C1172 ,C1153_=_C1174 ,C1153_=_C1175 ,\nC1153_=_C1177 ,C1156_=_C1157 ,C1156_=_C1158 ,C1156_=_C1159 ,C1156_=_C1160 ,C1156_=_C1161 ,\nC1156_=_C1162 ,C1156_=_C1163 ,C1156_=_C1164 ,C1156_=_C1165 ,C1156_=_C1168 ,C1156_=_C1169 ,\nC1156_=_C1171 ,C1156_=_C1172 ,C1156_=_C1174 ,C1156_=_C1175 ,C1156_=_C1177 ,C1156_=_C1495 ,\nC1156_=_C1555 ,C1156_=_C1642 ,C1156_=_C1645 ,C1156_=_C1646 ,C1156_=_C1647 ,C1157_=_C1158 ,\nC1157_=_C1159 ,C1157_=_C1160 ,C1157_=_C1161 ,C1157_=_C1162 ,C1157_=_C1163 ,C1157_=_C1164 ,\nC1157_=_C1165 ,C1157_=_C1168 ,C1157_=_C1169 ,C1157_=_C1171 ,C1157_=_C1172 ,C1157_=_C1174 ,\nC1157_=_C1175 ,C1157_=_C1177 ,C1157_=_C1498 ,C1157_=_C1557 ,C1157_=_C1835 ,C1157_=_C1844 ,\nC1157_=_C1845 ,C1157_=_C1847 ,C1158_=_C1159 ,C1158_=_C1160 ,C1158_=_C1161 ,C1158_=_C1162 ,\nC1158_=_C1163 ,C1158_=_C1164 ,C1158_=_C1165 ,C1158_=_C1168 ,C1158_=_C1169 ,C1158_=_C1171 ,\nC1158_=_C1172 ,C1158_=_C1174 ,C1158_=_C1175 ,C1158_=_C1177 ,C1159_=_C1160 ,C1159_=_C1161 ,\nC1159_=_C1162 ,C1159_=_C1163 ,C1159_=_C1164 ,C1159_=_C1165 ,C1159_=_C1168 ,C1159_=_C1169 ,\nC1159_=_C1171 ,C1159_=_C1172 ,C1159_=_C1174 ,C1159_=_C1175 ,C1159_=_C1177 ,C1159_=_C2703 ,\nC1159_=_C2710 ,C1160_=_C1161 ,C1160_=_C1162 ,C1160_=_C1163 ,C1160_=_C1164 ,C1160_=_C1165 ,\nC1160_=_C1168 ,C1160_=_C1169 ,C1160_=_C1171 ,C1160_=_C1172 ,C1160_=_C1174 ,C1160_=_C1175 ,\nC1160_=_C1177 ,C1160_=_C1563 ,C1160_=_C2733 ,C1160_=_C2735 ,C1161_=_C1162 ,C1161_=_C1163 ,\nC1161_=_C1164 ,C1161_=_C1165 ,C1161_=_C1168 ,C1161_=_C1169 ,C1161_=_C1171 ,C1161_=_C1172 ,\nC1161_=_C1174 ,C1161_=_C1175 ,C1161_=_C1177 ,C1161_=_C2814 ,C1162_=_C1163 ,C1162_=_C1164 ,\nC1162_=_C1165 ,C1162_=_C1168 ,C1162_=_C1169 ,C1162_=_C1171 ,C1162_=_C1172 ,C1162_=_C1174 ,\nC1162_=_C1175 ,C1162_=_C1177 ,C1162_=_C2976 ,C1163_=_C1164 ,C1163_=_C1165 ,C1163_=_C1168 ,\nC1163_=_C1169 ,C1163_=_C1171 ,C1163_=_C1172 ,C1163_=_C1174 ,C1163_=_C1175 ,C1163_=_C1177 ,\nC1163_=_C3206 ,C1163_=_C3208 ,C1164_=_C1165 ,C1164_=_C1168 ,C1164_=_C1169 ,C1164_=_C1171 ,\nC1164_=_C1172 ,C1164_=_C1174 ,C1164_=_C1175 ,C1164_=_C1177 ,C1164_=_C1505 ,C1164_=_C1567 ,\nC1164_=_C3217 ,C1164_=_C3219 ,C1164_=_C3222 ,C1164_=_C3224 ,C1165_=_C1168 ,C1165_=_C1169 ,\nC1165_=_C1171 ,C1165_=_C1172 ,C1165_=_C1174 ,C1165_=_C1175 ,C1165_=_C1177 ,C1165_=_C3282 ,\nC1165_=_C3287 ,C1168_=_C1169 ,C1168_=_C1171 ,C1168_=_C1172 ,C1168_=_C1174 ,C1168_=_C1175 ,\nC1168_=_C1177 ,C1169_=_C1171 ,C1169_=_C1172 ,C1169_=_C1174 ,C1169_=_C1175 ,C1169_=_C1177 ,\nC1169_=_C3844 ,C1169_=_C4016 ,C1171_=_C1172 ,C1171_=_C1174 ,C1171_=_C1175 ,C1171_=_C1177 ,\nC1171_=_C3846 ,C1171_=_C4034 ,C1172_=_C1174 ,C1172_=_C1175 ,C1172_=_C1177 ,C1172_=_C2899 ,\nC1172_=_C3026 ,C1172_=_C3849 ,C1172_=_C4036 ,C1174_=_C1175 ,C1174_=_C1177 ,C1175_=_C1177 ,\nC1177_=_C3450 ,C1177_=_C3851 ,C1177_=_C4040 ,C1237_=_C1239 ,C1237_=_C1242 ,C1237_=_C1285 ,\nC1237_=_C1454 ,C1237_=_C1702 ,C1237_=_C1815 ,C1237_=_C2066 ,C1237_=_C2250 ,C1237_=_C2307 ,\nC1237_=_C2735 ,C1237_=_C2959 ,C1237_=_C3226 ,C1237_=_C3441 ,C1237_=_C3442 ,C1237_=_C3443 ,\nC1237_=_C3444 ,C1237_=_C3446 ,C1237_=_C3448 ,C1237_=_C3449 ,C1237_=_C3450 ,C1239_=_C1242 ,\nC1239_=_C1532 ,C1239_=_C1642 ,C1239_=_C1835 ,C1239_=_C2003 ,C1239_=_C2190 ,C1239_=_C2681 ,\nC1239_=_C2976 ,C1239_=_C3132 ,C1239_=_C3217 ,C1239_=_C3431 ,C1239_=_C3497 ,C1239_=_C3547 ,\nC1239_=_C3634 ,C1239_=_C3637 ,C1239_=_C3638 ,C1239_=_C3639 ,C1239_=_C3642 ,C1242_=_C1411 ,\nC1242_=_C1983 ,C1242_=_C2089 ,C1242_=_C2686 ,C1242_=_C2703 ,C1242_=_C3008 ,C1242_=_C3137 ,\nC1242_=_C3206 ,C1242_=_C3282 ,C1242_=_C3500 ,C1242_=_C3665 ,C1242_=_C3842 ,C1242_=_C3844 ,\nC1242_=_C3846 ,C1242_=_C3847 ,C1242_=_C3848 ,C1242_=_C3849 ,C1242_=_C3850 ,C1242_=_C3851 ,\nC1258_=_C1449 ,C1258_=_C1541 ,C1258_=_C1809 ,C1258_=_C2105 ,C1258_=_C2746 ,C1258_=_C3015 ,\nC1258_=_C3016 ,C1258_=_C3019 ,C1258_=_C3020 ,C1258_=_C3021 ,C1258_=_C3022 ,C1258_=_C3025 ,\nC1258_=_C3026 ,C1258_=_C3027 ,C1285_=_C1296 ,C1285_=_C1298 ,C1285_=_C1454 ,C1285_=_C1702 ,\nC1285_=_C1815 ,C1285_=_C2066 ,C1285_=_C2250 ,C1285_=_C2307 ,C1285_=_C2735 ,C1285_=_C2959 ,\nC1285_=_C3226 ,C1285_=_C3441 ,C1285_=_C3442 ,C1285_=_C3443 ,C1285_=_C3444 ,C1285_=_C3446 ,\nC1285_=_C3448 ,C1285_=_C3449 ,C1285_=_C3450 ,C1296_=_C1298 ,C1296_=_C1393 ,C1296_=_C1646 ,\nC1296_=_C1845 ,C1296_=_C2054 ,C1296_=_C2136 ,C1296_=_C2277 ,C1296_=_C2353 ,C1296_=_C2569 ,\nC1296_=_C3067 ,C1296_=_C3190 ,C1296_=_C3222 ,C1296_=_C3461 ,C1296_=_C3857 ,C1296_=_C3877 ,\nC1296_=_C3900 ,C1296_=_C3920 ,C1296_=_C3981 ,C1296_=_C3991 ,C1296_=_C4091 ,C1298_=_C1394 ,\nC1298_=_C1419 ,C1298_=_C1647 ,C1298_=_C1847 ,C1298_=_C1951 ,C1298_=_C2278 ,C1298_=_C2354 ,\nC1298_=_C3224 ,C1298_=_C3310 ,C1298_=_C3323 ,C1298_=_C3859 ,C1298_=_C3888 ,C1298_=_C3902 ,\nC1298_=_C3983 ,C1298_=_C4093 ,C1298_=_C4126 ,C1309_=_C1401 ,C1309_=_C1677 ,C1309_=_C1770 ,\nC1309_=_C1804 ,C1309_=_C1954 ,C1309_=_C1973 ,C1309_=_C2076 ,C1309_=_C2502 ,C1309_=_C2506 ,\nC1309_=_C2507 ,C1309_=_C2509 ,C1309_=_C2511 ,C1309_=_C2512 ,C1309_=_C2513 ,C1309_=_C2514 ,\nC1360_=_C1370 ,C1360_=_C1451 ,C1360_=_C1697 ,C1360_=_C1810 ,C1360_=_C2040 ,C1360_=_C2061 ,\nC1360_=_C2248 ,C1360_=_C2362 ,C1360_=_C2733 ,C1360_=_C2822 ,C1360_=_C2879 ,C1360_=_C2901 ,\nC1360_=_C3191 ,C1360_=_C3193 ,C1360_=_C3194 ,C1360_=_C3195 ,C1360_=_C3196 ,C1360_=_C3198 ,\nC1360_=_C3200 ,C1370_=_C1645 ,C1370_=_C1844 ,C1370_=_C1868 ,C1370_=_C2052 ,C1370_=_C2194 ,\nC1370_=_C2710 ,C1370_=_C3208 ,C1370_=_C3219 ,C1370_=_C3287 ,C1370_=_C3305 ,C1370_=_C3731 ,\nC1370_=_C3838 ,C1370_=_C4016 ,C1370_=_C4027 ,C1370_=_C4034 ,C1370_=_C4035 ,C1370_=_C4036 ,\nC1370_=_C4038 ,C1370_=_C4040 ,C1393_=_C1394 ,C1393_=_C1646 ,C1393_=_C1845 ,C1393_=_C2054 ,\nC1393_=_C2136 ,C1393_=_C2277 ,C1393_=_C2353 ,C1393_=_C2569 ,C1393_=_C3067 ,C1393_=_C3190 ,\nC1393_=_C3222 ,C1393_=_C3461 ,C1393_=_C3857 ,C1393_=_C3877 ,C1393_=_C3900 ,C1393_=_C3920 ,\nC1393_=_C3981 ,C1393_=_C3991</w:t>
      </w:r>
    </w:p>
    <w:p>
      <w:pPr>
        <w:pStyle w:val="PreformattedText"/>
        <w:bidi w:val="0"/>
        <w:spacing w:before="0" w:after="0"/>
        <w:jc w:val="left"/>
        <w:rPr/>
      </w:pPr>
      <w:r>
        <w:rPr/>
        <w:t xml:space="preserve"> </w:t>
      </w:r>
      <w:r>
        <w:rPr/>
        <w:t>,C1393_=_C4091 ,C1394_=_C1419 ,C1394_=_C1647 ,C1394_=_C1847 ,\nC1394_=_C1951 ,C1394_=_C2278 ,C1394_=_C2354 ,C1394_=_C3224 ,C1394_=_C3310 ,C1394_=_C3323 ,\nC1394_=_C3859 ,C1394_=_C3888 ,C1394_=_C3902 ,C1394_=_C3983 ,C1394_=_C4093 ,C1394_=_C4126 ,\nC1396_=_C1401 ,C1396_=_C1402 ,C1396_=_C1411 ,C1396_=_C1416 ,C1396_=_C1417 ,C1396_=_C1419 ,\nC1396_=_C1441 ,C1396_=_C1555 ,C1396_=_C1556 ,C1396_=_C1557 ,C1396_=_C1558 ,C1396_=_C1559 ,\nC1396_=_C1560 ,C1396_=_C1561 ,C1396_=_C1563 ,C1396_=_C1565 ,C1396_=_C1567 ,C1396_=_C1568 ,\nC1396_=_C1572 ,C1396_=_C1575 ,C1396_=_C1576 ,C1401_=_C1402 ,C1401_=_C1411 ,C1401_=_C1416 ,\nC1401_=_C1417 ,C1401_=_C1419 ,C1401_=_C1677 ,C1401_=_C1770 ,C1401_=_C1804 ,C1401_=_C1954 ,\nC1401_=_C1973 ,C1401_=_C2076 ,C1401_=_C2502 ,C1401_=_C2506 ,C1401_=_C2507 ,C1401_=_C2509 ,\nC1401_=_C2511 ,C1401_=_C2512 ,C1401_=_C2513 ,C1401_=_C2514 ,C1402_=_C1411 ,C1402_=_C1416 ,\nC1402_=_C1417 ,C1402_=_C1419 ,C1402_=_C1427 ,C1402_=_C1540 ,C1402_=_C1796 ,C1402_=_C1877 ,\nC1402_=_C1976 ,C1402_=_C2079 ,C1402_=_C2543 ,C1402_=_C2573 ,C1402_=_C2865 ,C1402_=_C2891 ,\nC1402_=_C2893 ,C1402_=_C2895 ,C1402_=_C2896 ,C1402_=_C2899 ,C1402_=_C2900 ,C1411_=_C1416 ,\nC1411_=_C1417 ,C1411_=_C1419 ,C1411_=_C1983 ,C1411_=_C2089 ,C1411_=_C2686 ,C1411_=_C2703 ,\nC1411_=_C3008 ,C1411_=_C3137 ,C1411_=_C3206 ,C1411_=_C3282 ,C1411_=_C3500 ,C1411_=_C3665 ,\nC1411_=_C3842 ,C1411_=_C3844 ,C1411_=_C3846 ,C1411_=_C3847 ,C1411_=_C3848 ,C1411_=_C3849 ,\nC1411_=_C3850 ,C1411_=_C3851 ,C1416_=_C1417 ,C1416_=_C1419 ,C1416_=_C1435 ,C1416_=_C1798 ,\nC1416_=_C1882 ,C1416_=_C1987 ,C1416_=_C2091 ,C1416_=_C2547 ,C1416_=_C2580 ,C1416_=_C2830 ,\nC1416_=_C2872 ,C1416_=_C3010 ,C1416_=_C3854 ,C1416_=_C3893 ,C1416_=_C3954 ,C1416_=_C3956 ,\nC1416_=_C3957 ,C1417_=_C1419 ,C1417_=_C1736 ,C1417_=_C1762 ,C1417_=_C1826 ,C1417_=_C1947 ,\nC1417_=_C2338 ,C1417_=_C2481 ,C1417_=_C2999 ,C1417_=_C3189 ,C1417_=_C3249 ,C1417_=_C3307 ,\nC1417_=_C3321 ,C1417_=_C3885 ,C1417_=_C3899 ,C1417_=_C3993 ,C1417_=_C4064 ,C1417_=_C4072 ,\nC1417_=_C4108 ,C1419_=_C1647 ,C1419_=_C1847 ,C1419_=_C1951 ,C1419_=_C2278 ,C1419_=_C2354 ,\nC1419_=_C3224 ,C1419_=_C3310 ,C1419_=_C3323 ,C1419_=_C3859 ,C1419_=_C3888 ,C1419_=_C3902 ,\nC1419_=_C3983 ,C1419_=_C4093 ,C1419_=_C4126 ,C1427_=_C1435 ,C1427_=_C1438 ,C1427_=_C1540 ,\nC1427_=_C1796 ,C1427_=_C1877 ,C1427_=_C1976 ,C1427_=_C2079 ,C1427_=_C2543 ,C1427_=_C2573 ,\nC1427_=_C2865 ,C1427_=_C2891 ,C1427_=_C2893 ,C1427_=_C2895 ,C1427_=_C2896 ,C1427_=_C2899 ,\nC1427_=_C2900 ,C1435_=_C1438 ,C1435_=_C1798 ,C1435_=_C1882 ,C1435_=_C1987 ,C1435_=_C2091 ,\nC1435_=_C2547 ,C1435_=_C2580 ,C1435_=_C2830 ,C1435_=_C2872 ,C1435_=_C3010 ,C1435_=_C3854 ,\nC1435_=_C3893 ,C1435_=_C3954 ,C1435_=_C3956 ,C1435_=_C3957 ,C1438_=_C1461 ,C1438_=_C1800 ,\nC1438_=_C1825 ,C1438_=_C1887 ,C1438_=_C2549 ,C1438_=_C2584 ,C1438_=_C2814 ,C1438_=_C2875 ,\nC1438_=_C3400 ,C1438_=_C3753 ,C1438_=_C3780 ,C1438_=_C3794 ,C1438_=_C3815 ,C1438_=_C4062 ,\nC1438_=_C4070 ,C1438_=_C4087 ,C1438_=_C4095 ,C1441_=_C1449 ,C1441_=_C1451 ,C1441_=_C1454 ,\nC1441_=_C1461 ,C1441_=_C1555 ,C1441_=_C1556 ,C1441_=_C1557 ,C1441_=_C1558 ,C1441_=_C1559 ,\nC1441_=_C1560 ,C1441_=_C1561 ,C1441_=_C1563 ,C1441_=_C1565 ,C1441_=_C1567 ,C1441_=_C1568 ,\nC1441_=_C1572 ,C1441_=_C1575 ,C1441_=_C1576 ,C1449_=_C1451 ,C1449_=_C1454 ,C1449_=_C1461 ,\nC1449_=_C1541 ,C1449_=_C1809 ,C1449_=_C2105 ,C1449_=_C2746 ,C1449_=_C3015 ,C1449_=_C3016 ,\nC1449_=_C3019 ,C1449_=_C3020 ,C1449_=_C3021 ,C1449_=_C3022 ,C1449_=_C3025 ,C1449_=_C3026 ,\nC1449_=_C3027 ,C1451_=_C1454 ,C1451_=_C1461 ,C1451_=_C1697 ,C1451_=_C1810 ,C1451_=_C2040 ,\nC1451_=_C2061 ,C1451_=_C2248 ,C1451_=_C2362 ,C1451_=_C2733 ,C1451_=_C2822 ,C1451_=_C2879 ,\nC1451_=_C2901 ,C1451_=_C3191 ,C1451_=_C3193 ,C1451_=_C3194 ,C1451_=_C3195 ,C1451_=_C3196 ,\nC1451_=_C3198 ,C1451_=_C3200 ,C1454_=_C1461 ,C1454_=_C1702 ,C1454_=_C1815 ,C1454_=_C2066 ,\nC1454_=_C2250 ,C1454_=_C2307 ,C1454_=_C2735 ,C1454_=_C2959 ,C1454_=_C3226 ,C1454_=_C3441 ,\nC1454_=_C3442 ,C1454_=_C3443 ,C1454_=_C3444 ,C1454_=_C3446 ,C1454_=_C3448 ,C1454_=_C3449 ,\nC1454_=_C3450 ,C1461_=_C1800 ,C1461_=_C1825 ,C1461_=_C1887 ,C1461_=_C2549 ,C1461_=_C2584 ,\nC1461_=_C2814 ,C1461_=_C2875 ,C1461_=_C3400 ,C1461_=_C3753 ,C1461_=_C3780 ,C1461_=_C3794 ,\nC1461_=_C3815 ,C1461_=_C4062 ,C1461_=_C4070 ,C1461_=_C4087 ,C1461_=_C4095 ,C1495_=_C1496 ,\nC1495_=_C1497 ,C1495_=_C1498 ,C1495_=_C1499 ,C1495_=_C1500 ,C1495_=_C1501 ,C1495_=_C1502 ,\nC1495_=_C1503 ,C1495_=_C1504 ,C1495_=_C1505 ,C1495_=_C1506 ,C1495_=_C1508 ,C1495_=_C1509 ,\nC1495_=_C1510 ,C1495_=_C1511 ,C1495_=_C1512 ,C1495_=_C1513 ,C1495_=_C1555 ,C1495_=_C1642 ,\nC1495_=_C1645 ,C1495_=_C1646 ,C1495_=_C1647 ,C1496_=_C1497 ,C1496_=_C1498 ,C1496_=_C1499 ,\nC1496_=_C1500 ,C1496_=_C1501 ,C1496_=_C1502 ,C1496_=_C1503 ,C1496_=_C1504 ,C1496_=_C1505 ,\nC1496_=_C1506 ,C1496_=_C1508 ,C1496_=_C1509 ,C1496_=_C1510 ,C1496_=_C1511 ,C1496_=_C1512 ,\nC1496_=_C1513 ,C1496_=_C1736 ,C1497_=_C1498 ,C1497_=_C1499 ,C1497_=_C1500 ,C1497_=_C1501 ,\nC1497_=_C1502 ,C1497_=_C1503 ,C1497_=_C1504 ,C1497_=_C1505 ,C1497_=_C1506 ,C1497_=_C1508 ,\nC1497_=_C1509 ,C1497_=_C1510 ,C1497_=_C1511 ,C1497_=_C1512 ,C1497_=_C1513 ,C1497_=_C1762 ,\nC1498_=_C1499 ,C1498_=_C1500 ,C1498_=_C1501 ,C1498_=_C1502 ,C1498_=_C1503 ,C1498_=_C1504 ,\nC1498_=_C1505 ,C1498_=_C1506 ,C1498_=_C1508 ,C1498_=_C1509 ,C1498_=_C1510 ,C1498_=_C1511 ,\nC1498_=_C1512 ,C1498_=_C1513 ,C1498_=_C1557 ,C1498_=_C1835 ,C1498_=_C1844 ,C1498_=_C1845 ,\nC1498_=_C1847 ,C1499_=_C1500 ,C1499_=_C1501 ,C1499_=_C1502 ,C1499_=_C1503 ,C1499_=_C1504 ,\nC1499_=_C1505 ,C1499_=_C1506 ,C1499_=_C1508 ,C1499_=_C1509 ,C1499_=_C1510 ,C1499_=_C1511 ,\nC1499_=_C1512 ,C1499_=_C1513 ,C1499_=_C1558 ,C1499_=_C1973 ,C1499_=_C1976 ,C1499_=_C1983 ,\nC1499_=_C1987 ,C1500_=_C1501 ,C1500_=_C1502 ,C1500_=_C1503 ,C1500_=_C1504 ,C1500_=_C1505 ,\nC1500_=_C1506 ,C1500_=_C1508 ,C1500_=_C1509 ,C1500_=_C1510 ,C1500_=_C1511 ,C1500_=_C1512 ,\nC1500_=_C1513 ,C1500_=_C2338 ,C1501_=_C1502 ,C1501_=_C1503 ,C1501_=_C1504 ,C1501_=_C1505 ,\nC1501_=_C1506 ,C1501_=_C1508 ,C1501_=_C1509 ,C1501_=_C1510 ,C1501_=_C1511 ,C1501_=_C1512 ,\nC1501_=_C1513 ,C1501_=_C2481 ,C1502_=_C1503 ,C1502_=_C1504 ,C1502_=_C1505 ,C1502_=_C1506 ,\nC1502_=_C1508 ,C1502_=_C1509 ,C1502_=_C1510 ,C1502_=_C1511 ,C1502_=_C1512 ,C1502_=_C1513 ,\nC1503_=_C1504 ,C1503_=_C1505 ,C1503_=_C1506 ,C1503_=_C1508 ,C1503_=_C1509 ,C1503_=_C1510 ,\nC1503_=_C1511 ,C1503_=_C1512 ,C1503_=_C1513 ,C1503_=_C2999 ,C1504_=_C1505 ,C1504_=_C1506 ,\nC1504_=_C1508 ,C1504_=_C1509 ,C1504_=_C1510 ,C1504_=_C1511 ,C1504_=_C1512 ,C1504_=_C1513 ,\nC1504_=_C3189 ,C1504_=_C3190 ,C1505_=_C1506 ,C1505_=_C1508 ,C1505_=_C1509 ,C1505_=_C1510 ,\nC1505_=_C1511 ,C1505_=_C1512 ,C1505_=_C1513 ,C1505_=_C1567 ,C1505_=_C3217 ,C1505_=_C3219 ,\nC1505_=_C3222 ,C1505_=_C3224 ,C1506_=_C1508 ,C1506_=_C1509 ,C1506_=_C1510 ,C1506_=_C1511 ,\nC1506_=_C1512 ,C1506_=_C1513 ,C1506_=_C3249 ,C1508_=_C1509 ,C1508_=_C1510 ,C1508_=_C1511 ,\nC1508_=_C1512 ,C1508_=_C1513 ,C1509_=_C1510 ,C1509_=_C1511 ,C1509_=_C1512 ,C1509_=_C1513 ,\nC1509_=_C3634 ,C1509_=_C3665 ,C1510_=_C1511 ,C1510_=_C1512 ,C1510_=_C1513 ,C1510_=_C3731 ,\nC1511_=_C1512 ,C1511_=_C1513 ,C1511_=_C2896 ,C1511_=_C3019 ,C1512_=_C1513 ,C1512_=_C3993 ,\nC1532_=_C1642 ,C1532_=_C1835 ,C1532_=_C2003 ,C1532_=_C2190 ,C1532_=_C2681 ,C1532_=_C2976 ,\nC1532_=_C3132 ,C1532_=_C3217 ,C1532_=_C3431 ,C1532_=_C3497 ,C1532_=_C3547 ,C1532_=_C3634 ,\nC1532_=_C3637 ,C1532_=_C3638 ,C1532_=_C3639 ,C1532_=_C3642 ,C1540_=_C1541 ,C1540_=_C1796 ,\nC1540_=_C1877 ,C1540_=_C1976 ,C1540_=_C2079 ,C1540_=_C2543 ,C1540_=_C2573 ,C1540_=_C2865 ,\nC1540_=_C2891 ,C1540_=_C2893 ,C1540_=_C2895 ,C1540_=_C2896 ,C1540_=_C2899 ,C1540_=_C2900 ,\nC1541_=_C1809 ,C1541_=_C2105 ,C1541_=_C2746 ,C1541_=_C3015 ,C1541_=_C3016 ,C1541_=_C3019 ,\nC1541_=_C3020 ,C1541_=_C3021 ,C1541_=_C3022 ,C1541_=_C3025 ,C1541_=_C3026 ,C1541_=_C3027 ,\nC1555_=_C1556 ,C1555_=_C1557 ,C1555_=_C1558 ,C1555_=_C1559 ,C1555_=_C1560 ,C1555_=_C1561 ,\nC1555_=_C1563 ,C1555_=_C1565 ,C1555_=_C1567 ,C1555_=_C1568 ,C1555_=_C1572 ,C1555_=_C1575 ,\nC1555_=_C1576 ,C1555_=_C1642 ,C1555_=_C1645 ,C1555_=_C1646 ,C1555_=_C1647 ,C1556_=_C1557 ,\nC1556_=_C1558 ,C1556_=_C1559 ,C1556_=_C1560 ,C1556_=_C1561 ,C1556_=_C1563 ,C1556_=_C1565 ,\nC1556_=_C1567 ,C1556_=_C1568 ,C1556_=_C1572 ,C1556_=_C1575 ,C1556_=_C1576 ,C1556_=_C1697 ,\nC1556_=_C1702 ,C1557_=_C1558 ,C1557_=_C1559 ,C1557_=_C1560 ,C1557_=_C1561 ,C1557_=_C1563 ,\nC1557_=_C1565 ,C1557_=_C1567 ,C1557_=_C1568 ,C1557_=_C1572 ,C1557_=_C1575 ,C1557_=_C1576 ,\nC1557_=_C1835 ,C1557_=_C1844 ,C1557_=_C1845 ,C1557_=_C1847 ,C1558_=_C1559 ,C1558_=_C1560 ,\nC1558_=_C1561 ,C1558_=_C1563 ,C1558_=_C1565 ,C1558_=_C1567 ,C1558_=_C1568 ,C1558_=_C1572 ,\nC1558_=_C1575 ,C1558_=_C1576 ,C1558_=_C1973 ,C1558_=_C1976 ,C1558_=_C1983 ,C1558_=_C1987 ,\nC1559_=_C1560 ,C1559_=_C1561 ,C1559_=_C1563 ,C1559_=_C1565 ,C1559_=_C1567 ,C1559_=_C1568 ,\nC1559_=_C1572 ,C1559_=_C1575 ,C1559_=_C1576 ,C1559_=_C2061 ,C1559_=_C2066 ,C1560_=_C1561 ,\nC1560_=_C1563 ,C1560_=_C1565 ,C1560_=_C1567 ,C1560_=_C1568 ,C1560_=_C1572 ,C1560_=_C1575 ,\nC1560_=_C1576 ,C1560_=_C2076 ,C1560_=_C2079 ,C1560_=_C2089 ,C1560_=_C2091 ,C1561_=_C1563 ,\nC1561_=_C1565 ,C1561_=_C1567 ,C1561_=_C1568 ,C1561_=_C1572 ,C1561_=_C1575 ,C1561_=_C1576 ,\nC1561_=_C2248 ,C1561_=_C2250 ,C1563_=_C1565 ,C1563_=_C1567 ,C1563_=_C1568 ,C1563_=_C1572 ,\nC1563_=_C1575 ,C1563_=_C1576 ,C1563_=_C2733 ,C1563_=_C2735 ,C1565_=_C1567 ,C1565_=_C1568 ,\nC1565_=_C1572 ,C1565_=_C1575 ,C1565_=_C1576 ,C1565_=_C2502 ,C1565_=_C2891 ,C1565_=_C3008 ,\nC1565_=_C3010 ,C1567_=_C1568 ,C1567_=_C1572 ,C1567_=_C1575 ,C1567_=_C1576 ,C1567_=_C3217 ,\nC1567_=_C3219 ,C1567_=_C3222 ,C1567_=_C3224 ,C1568_=_C1572 ,C1568_=_C1575 ,C1568_=_C1576 ,\nC1568_=_C3191 ,C1568_=_C3226 ,C1572_=_C1575 ,C1572_=_C1576 ,C1572_=_C2509 ,C1572_=_C2895 ,\nC1572_=_C3842 ,C1572_=_C3854 ,C1572_=_C3857 ,C1572_=_C3859 ,C1575_=_C1576 ,C1575_=_C3198 ,\nC1575_=_C3446 ,C1576_=_C3200 ,C1576_=_C3448 ,C1642_=_C1645 ,C1642_=_C1646 ,C1642_=_C1647</w:t>
      </w:r>
    </w:p>
    <w:p>
      <w:pPr>
        <w:pStyle w:val="PreformattedText"/>
        <w:bidi w:val="0"/>
        <w:spacing w:before="0" w:after="0"/>
        <w:jc w:val="left"/>
        <w:rPr/>
      </w:pPr>
      <w:r>
        <w:rPr/>
        <w:t xml:space="preserve"> </w:t>
      </w:r>
      <w:r>
        <w:rPr/>
        <w:t>,\nC1642_=_C1835 ,C1642_=_C2003 ,C1642_=_C2190 ,C1642_=_C2681 ,C1642_=_C2976 ,C1642_=_C3132 ,\nC1642_=_C3217 ,C1642_=_C3431 ,C1642_=_C3497 ,C1642_=_C3547 ,C1642_=_C3634 ,C1642_=_C3637 ,\nC1642_=_C3638 ,C1642_=_C3639 ,C1642_=_C3642 ,C1645_=_C1646 ,C1645_=_C1647 ,C1645_=_C1844 ,\nC1645_=_C1868 ,C1645_=_C2052 ,C1645_=_C2194 ,C1645_=_C2710 ,C1645_=_C3208 ,C1645_=_C3219 ,\nC1645_=_C3287 ,C1645_=_C3305 ,C1645_=_C3731 ,C1645_=_C3838 ,C1645_=_C4016 ,C1645_=_C4027 ,\nC1645_=_C4034 ,C1645_=_C4035 ,C1645_=_C4036 ,C1645_=_C4038 ,C1645_=_C4040 ,C1646_=_C1647 ,\nC1646_=_C1845 ,C1646_=_C2054 ,C1646_=_C2136 ,C1646_=_C2277 ,C1646_=_C2353 ,C1646_=_C2569 ,\nC1646_=_C3067 ,C1646_=_C3190 ,C1646_=_C3222 ,C1646_=_C3461 ,C1646_=_C3857 ,C1646_=_C3877 ,\nC1646_=_C3900 ,C1646_=_C3920 ,C1646_=_C3981 ,C1646_=_C3991 ,C1646_=_C4091 ,C1647_=_C1847 ,\nC1647_=_C1951 ,C1647_=_C2278 ,C1647_=_C2354 ,C1647_=_C3224 ,C1647_=_C3310 ,C1647_=_C3323 ,\nC1647_=_C3859 ,C1647_=_C3888 ,C1647_=_C3902 ,C1647_=_C3983 ,C1647_=_C4093 ,C1647_=_C4126 ,\nC1677_=_C1770 ,C1677_=_C1804 ,C1677_=_C1954 ,C1677_=_C1973 ,C1677_=_C2076 ,C1677_=_C2502 ,\nC1677_=_C2506 ,C1677_=_C2507 ,C1677_=_C2509 ,C1677_=_C2511 ,C1677_=_C2512 ,C1677_=_C2513 ,\nC1677_=_C2514 ,C1697_=_C1702 ,C1697_=_C1810 ,C1697_=_C2040 ,C1697_=_C2061 ,C1697_=_C2248 ,\nC1697_=_C2362 ,C1697_=_C2733 ,C1697_=_C2822 ,C1697_=_C2879 ,C1697_=_C2901 ,C1697_=_C3191 ,\nC1697_=_C3193 ,C1697_=_C3194 ,C1697_=_C3195 ,C1697_=_C3196 ,C1697_=_C3198 ,C1697_=_C3200 ,\nC1702_=_C1815 ,C1702_=_C2066 ,C1702_=_C2250 ,C1702_=_C2307 ,C1702_=_C2735 ,C1702_=_C2959 ,\nC1702_=_C3226 ,C1702_=_C3441 ,C1702_=_C3442 ,C1702_=_C3443 ,C1702_=_C3444 ,C1702_=_C3446 ,\nC1702_=_C3448 ,C1702_=_C3449 ,C1702_=_C3450 ,C1736_=_C1762 ,C1736_=_C1826 ,C1736_=_C1947 ,\nC1736_=_C2338 ,C1736_=_C2481 ,C1736_=_C2999 ,C1736_=_C3189 ,C1736_=_C3249 ,C1736_=_C3307 ,\nC1736_=_C3321 ,C1736_=_C3885 ,C1736_=_C3899 ,C1736_=_C3993 ,C1736_=_C4064 ,C1736_=_C4072 ,\nC1736_=_C4108 ,C1762_=_C1826 ,C1762_=_C1947 ,C1762_=_C2338 ,C1762_=_C2481 ,C1762_=_C2999 ,\nC1762_=_C3189 ,C1762_=_C3249 ,C1762_=_C3307 ,C1762_=_C3321 ,C1762_=_C3885 ,C1762_=_C3899 ,\nC1762_=_C3993 ,C1762_=_C4064 ,C1762_=_C4072 ,C1762_=_C4108 ,C1770_=_C1804 ,C1770_=_C1954 ,\nC1770_=_C1973 ,C1770_=_C2076 ,C1770_=_C2502 ,C1770_=_C2506 ,C1770_=_C2507 ,C1770_=_C2509 ,\nC1770_=_C2511 ,C1770_=_C2512 ,C1770_=_C2513 ,C1770_=_C2514 ,C1796_=_C1798 ,C1796_=_C1800 ,\nC1796_=_C1877 ,C1796_=_C1976 ,C1796_=_C2079 ,C1796_=_C2543 ,C1796_=_C2573 ,C1796_=_C2865 ,\nC1796_=_C2891 ,C1796_=_C2893 ,C1796_=_C2895 ,C1796_=_C2896 ,C1796_=_C2899 ,C1796_=_C2900 ,\nC1798_=_C1800 ,C1798_=_C1882 ,C1798_=_C1987 ,C1798_=_C2091 ,C1798_=_C2547 ,C1798_=_C2580 ,\nC1798_=_C2830 ,C1798_=_C2872 ,C1798_=_C3010 ,C1798_=_C3854 ,C1798_=_C3893 ,C1798_=_C3954 ,\nC1798_=_C3956 ,C1798_=_C3957 ,C1800_=_C1825 ,C1800_=_C1887 ,C1800_=_C2549 ,C1800_=_C2584 ,\nC1800_=_C2814 ,C1800_=_C2875 ,C1800_=_C3400 ,C1800_=_C3753 ,C1800_=_C3780 ,C1800_=_C3794 ,\nC1800_=_C3815 ,C1800_=_C4062 ,C1800_=_C4070 ,C1800_=_C4087 ,C1800_=_C4095 ,C1804_=_C1809 ,\nC1804_=_C1810 ,C1804_=_C1815 ,C1804_=_C1825 ,C1804_=_C1826 ,C1804_=_C1954 ,C1804_=_C1973 ,\nC1804_=_C2076 ,C1804_=_C2502 ,C1804_=_C2506 ,C1804_=_C2507 ,C1804_=_C2509 ,C1804_=_C2511 ,\nC1804_=_C2512 ,C1804_=_C2513 ,C1804_=_C2514 ,C1809_=_C1810 ,C1809_=_C1815 ,C1809_=_C1825 ,\nC1809_=_C1826 ,C1809_=_C2105 ,C1809_=_C2746 ,C1809_=_C3015 ,C1809_=_C3016 ,C1809_=_C3019 ,\nC1809_=_C3020 ,C1809_=_C3021 ,C1809_=_C3022 ,C1809_=_C3025 ,C1809_=_C3026 ,C1809_=_C3027 ,\nC1810_=_C1815 ,C1810_=_C1825 ,C1810_=_C1826 ,C1810_=_C2040 ,C1810_=_C2061 ,C1810_=_C2248 ,\nC1810_=_C2362 ,C1810_=_C2733 ,C1810_=_C2822 ,C1810_=_C2879 ,C1810_=_C2901 ,C1810_=_C3191 ,\nC1810_=_C3193 ,C1810_=_C3194 ,C1810_=_C3195 ,C1810_=_C3196 ,C1810_=_C3198 ,C1810_=_C3200 ,\nC1815_=_C1825 ,C1815_=_C1826 ,C1815_=_C2066 ,C1815_=_C2250 ,C1815_=_C2307 ,C1815_=_C2735 ,\nC1815_=_C2959 ,C1815_=_C3226 ,C1815_=_C3441 ,C1815_=_C3442 ,C1815_=_C3443 ,C1815_=_C3444 ,\nC1815_=_C3446 ,C1815_=_C3448 ,C1815_=_C3449 ,C1815_=_C3450 ,C1825_=_C1826 ,C1825_=_C1887 ,\nC1825_=_C2549 ,C1825_=_C2584 ,C1825_=_C2814 ,C1825_=_C2875 ,C1825_=_C3400 ,C1825_=_C3753 ,\nC1825_=_C3780 ,C1825_=_C3794 ,C1825_=_C3815 ,C1825_=_C4062 ,C1825_=_C4070 ,C1825_=_C4087 ,\nC1825_=_C4095 ,C1826_=_C1947 ,C1826_=_C2338 ,C1826_=_C2481 ,C1826_=_C2999 ,C1826_=_C3189 ,\nC1826_=_C3249 ,C1826_=_C3307 ,C1826_=_C3321 ,C1826_=_C3885 ,C1826_=_C3899 ,C1826_=_C3993 ,\nC1826_=_C4064 ,C1826_=_C4072 ,C1826_=_C4108 ,C1835_=_C1844 ,C1835_=_C1845 ,C1835_=_C1847 ,\nC1835_=_C2003 ,C1835_=_C2190 ,C1835_=_C2681 ,C1835_=_C2976 ,C1835_=_C3132 ,C1835_=_C3217 ,\nC1835_=_C3431 ,C1835_=_C3497 ,C1835_=_C3547 ,C1835_=_C3634 ,C1835_=_C3637 ,C1835_=_C3638 ,\nC1835_=_C3639 ,C1835_=_C3642 ,C1844_=_C1845 ,C1844_=_C1847 ,C1844_=_C1868 ,C1844_=_C2052 ,\nC1844_=_C2194 ,C1844_=_C2710 ,C1844_=_C3208 ,C1844_=_C3219 ,C1844_=_C3287 ,C1844_=_C3305 ,\nC1844_=_C3731 ,C1844_=_C3838 ,C1844_=_C4016 ,C1844_=_C4027 ,C1844_=_C4034 ,C1844_=_C4035 ,\nC1844_=_C4036 ,C1844_=_C4038 ,C1844_=_C4040 ,C1845_=_C1847 ,C1845_=_C2054 ,C1845_=_C2136 ,\nC1845_=_C2277 ,C1845_=_C2353 ,C1845_=_C2569 ,C1845_=_C3067 ,C1845_=_C3190 ,C1845_=_C3222 ,\nC1845_=_C3461 ,C1845_=_C3857 ,C1845_=_C3877 ,C1845_=_C3900 ,C1845_=_C3920 ,C1845_=_C3981 ,\nC1845_=_C3991 ,C1845_=_C4091 ,C1847_=_C1951 ,C1847_=_C2278 ,C1847_=_C2354 ,C1847_=_C3224 ,\nC1847_=_C3310 ,C1847_=_C3323 ,C1847_=_C3859 ,C1847_=_C3888 ,C1847_=_C3902 ,C1847_=_C3983 ,\nC1847_=_C4093 ,C1847_=_C4126 ,C1868_=_C2052 ,C1868_=_C2194 ,C1868_=_C2710 ,C1868_=_C3208 ,\nC1868_=_C3219 ,C1868_=_C3287 ,C1868_=_C3305 ,C1868_=_C3731 ,C1868_=_C3838 ,C1868_=_C4016 ,\nC1868_=_C4027 ,C1868_=_C4034 ,C1868_=_C4035 ,C1868_=_C4036 ,C1868_=_C4038 ,C1868_=_C4040 ,\nC1877_=_C1882 ,C1877_=_C1887 ,C1877_=_C1976 ,C1877_=_C2079 ,C1877_=_C2543 ,C1877_=_C2573 ,\nC1877_=_C2865 ,C1877_=_C2891 ,C1877_=_C2893 ,C1877_=_C2895 ,C1877_=_C2896 ,C1877_=_C2899 ,\nC1877_=_C2900 ,C1882_=_C1887 ,C1882_=_C1987 ,C1882_=_C2091 ,C1882_=_C2547 ,C1882_=_C2580 ,\nC1882_=_C2830 ,C1882_=_C2872 ,C1882_=_C3010 ,C1882_=_C3854 ,C1882_=_C3893 ,C1882_=_C3954 ,\nC1882_=_C3956 ,C1882_=_C3957 ,C1887_=_C2549 ,C1887_=_C2584 ,C1887_=_C2814 ,C1887_=_C2875 ,\nC1887_=_C3400 ,C1887_=_C3753 ,C1887_=_C3780 ,C1887_=_C3794 ,C1887_=_C3815 ,C1887_=_C4062 ,\nC1887_=_C4070 ,C1887_=_C4087 ,C1887_=_C4095 ,C1947_=_C1951 ,C1947_=_C2338 ,C1947_=_C2481 ,\nC1947_=_C2999 ,C1947_=_C3189 ,C1947_=_C3249 ,C1947_=_C3307 ,C1947_=_C3321 ,C1947_=_C3885 ,\nC1947_=_C3899 ,C1947_=_C3993 ,C1947_=_C4064 ,C1947_=_C4072 ,C1947_=_C4108 ,C1951_=_C2278 ,\nC1951_=_C2354 ,C1951_=_C3224 ,C1951_=_C3310 ,C1951_=_C3323 ,C1951_=_C3859 ,C1951_=_C3888 ,\nC1951_=_C3902 ,C1951_=_C3983 ,C1951_=_C4093 ,C1951_=_C4126 ,C1954_=_C1973 ,C1954_=_C2076 ,\nC1954_=_C2502 ,C1954_=_C2506 ,C1954_=_C2507 ,C1954_=_C2509 ,C1954_=_C2511 ,C1954_=_C2512 ,\nC1954_=_C2513 ,C1954_=_C2514 ,C1973_=_C1976 ,C1973_=_C1983 ,C1973_=_C1987 ,C1973_=_C2076 ,\nC1973_=_C2502 ,C1973_=_C2506 ,C1973_=_C2507 ,C1973_=_C2509 ,C1973_=_C2511 ,C1973_=_C2512 ,\nC1973_=_C2513 ,C1973_=_C2514 ,C1976_=_C1983 ,C1976_=_C1987 ,C1976_=_C2079 ,C1976_=_C2543 ,\nC1976_=_C2573 ,C1976_=_C2865 ,C1976_=_C2891 ,C1976_=_C2893 ,C1976_=_C2895 ,C1976_=_C2896 ,\nC1976_=_C2899 ,C1976_=_C2900 ,C1983_=_C1987 ,C1983_=_C2089 ,C1983_=_C2686 ,C1983_=_C2703 ,\nC1983_=_C3008 ,C1983_=_C3137 ,C1983_=_C3206 ,C1983_=_C3282 ,C1983_=_C3500 ,C1983_=_C3665 ,\nC1983_=_C3842 ,C1983_=_C3844 ,C1983_=_C3846 ,C1983_=_C3847 ,C1983_=_C3848 ,C1983_=_C3849 ,\nC1983_=_C3850 ,C1983_=_C3851 ,C1987_=_C2091 ,C1987_=_C2547 ,C1987_=_C2580 ,C1987_=_C2830 ,\nC1987_=_C2872 ,C1987_=_C3010 ,C1987_=_C3854 ,C1987_=_C3893 ,C1987_=_C3954 ,C1987_=_C3956 ,\nC1987_=_C3957 ,C2003_=_C2190 ,C2003_=_C2681 ,C2003_=_C2976 ,C2003_=_C3132 ,C2003_=_C3217 ,\nC2003_=_C3431 ,C2003_=_C3497 ,C2003_=_C3547 ,C2003_=_C3634 ,C2003_=_C3637 ,C2003_=_C3638 ,\nC2003_=_C3639 ,C2003_=_C3642 ,C2040_=_C2052 ,C2040_=_C2054 ,C2040_=_C2061 ,C2040_=_C2248 ,\nC2040_=_C2362 ,C2040_=_C2733 ,C2040_=_C2822 ,C2040_=_C2879 ,C2040_=_C2901 ,C2040_=_C3191 ,\nC2040_=_C3193 ,C2040_=_C3194 ,C2040_=_C3195 ,C2040_=_C3196 ,C2040_=_C3198 ,C2040_=_C3200 ,\nC2052_=_C2054 ,C2052_=_C2194 ,C2052_=_C2710 ,C2052_=_C3208 ,C2052_=_C3219 ,C2052_=_C3287 ,\nC2052_=_C3305 ,C2052_=_C3731 ,C2052_=_C3838 ,C2052_=_C4016 ,C2052_=_C4027 ,C2052_=_C4034 ,\nC2052_=_C4035 ,C2052_=_C4036 ,C2052_=_C4038 ,C2052_=_C4040 ,C2054_=_C2136 ,C2054_=_C2277 ,\nC2054_=_C2353 ,C2054_=_C2569 ,C2054_=_C3067 ,C2054_=_C3190 ,C2054_=_C3222 ,C2054_=_C3461 ,\nC2054_=_C3857 ,C2054_=_C3877 ,C2054_=_C3900 ,C2054_=_C3920 ,C2054_=_C3981 ,C2054_=_C3991 ,\nC2054_=_C4091 ,C2061_=_C2066 ,C2061_=_C2248 ,C2061_=_C2362 ,C2061_=_C2733 ,C2061_=_C2822 ,\nC2061_=_C2879 ,C2061_=_C2901 ,C2061_=_C3191 ,C2061_=_C3193 ,C2061_=_C3194 ,C2061_=_C3195 ,\nC2061_=_C3196 ,C2061_=_C3198 ,C2061_=_C3200 ,C2066_=_C2250 ,C2066_=_C2307 ,C2066_=_C2735 ,\nC2066_=_C2959 ,C2066_=_C3226 ,C2066_=_C3441 ,C2066_=_C3442 ,C2066_=_C3443 ,C2066_=_C3444 ,\nC2066_=_C3446 ,C2066_=_C3448 ,C2066_=_C3449 ,C2066_=_C3450 ,C2076_=_C2079 ,C2076_=_C2089 ,\nC2076_=_C2091 ,C2076_=_C2502 ,C2076_=_C2506 ,C2076_=_C2507 ,C2076_=_C2509 ,C2076_=_C2511 ,\nC2076_=_C2512 ,C2076_=_C2513 ,C2076_=_C2514 ,C2079_=_C2089 ,C2079_=_C2091 ,C2079_=_C2543 ,\nC2079_=_C2573 ,C2079_=_C2865 ,C2079_=_C2891 ,C2079_=_C2893 ,C2079_=_C2895 ,C2079_=_C2896 ,\nC2079_=_C2899 ,C2079_=_C2900 ,C2089_=_C2091 ,C2089_=_C2686 ,C2089_=_C2703 ,C2089_=_C3008 ,\nC2089_=_C3137 ,C2089_=_C3206 ,C2089_=_C3282 ,C2089_=_C3500 ,C2089_=_C3665 ,C2089_=_C3842 ,\nC2089_=_C3844 ,C2089_=_C3846 ,C2089_=_C3847 ,C2089_=_C3848 ,C2089_=_C3849 ,C2089_=_C3850 ,\nC2089_=_C3851 ,C2091_=_C2547 ,C2091_=_C2580 ,C2091_=_C2830 ,C2091_=_C2872 ,C2091_=_C3010 ,\nC2091_=_C3854 ,C2091_=_C3893 ,C2091_=_C3954 ,C2091_=_C3956 ,C2091_=_C3957 ,C2105_=_C2746 ,\nC2105_=_C3015 ,C2105_=_C3016 ,C2105_=_C3019 ,C2105_=_C3020 ,C2105_=_C3021 ,C2105_=_C3022 ,\nC2105_=_C3025 ,C2105_=_C3026 ,C2105_=_C3027 ,C2136_=_C2277</w:t>
      </w:r>
    </w:p>
    <w:p>
      <w:pPr>
        <w:pStyle w:val="PreformattedText"/>
        <w:bidi w:val="0"/>
        <w:spacing w:before="0" w:after="0"/>
        <w:jc w:val="left"/>
        <w:rPr/>
      </w:pPr>
      <w:r>
        <w:rPr/>
        <w:t xml:space="preserve"> </w:t>
      </w:r>
      <w:r>
        <w:rPr/>
        <w:t>,C2136_=_C2353 ,C2136_=_C2569 ,\nC2136_=_C3067 ,C2136_=_C3190 ,C2136_=_C3222 ,C2136_=_C3461 ,C2136_=_C3857 ,C2136_=_C3877 ,\nC2136_=_C3900 ,C2136_=_C3920 ,C2136_=_C3981 ,C2136_=_C3991 ,C2136_=_C4091 ,C2190_=_C2194 ,\nC2190_=_C2681 ,C2190_=_C2976 ,C2190_=_C3132 ,C2190_=_C3217 ,C2190_=_C3431 ,C2190_=_C3497 ,\nC2190_=_C3547 ,C2190_=_C3634 ,C2190_=_C3637 ,C2190_=_C3638 ,C2190_=_C3639 ,C2190_=_C3642 ,\nC2194_=_C2710 ,C2194_=_C3208 ,C2194_=_C3219 ,C2194_=_C3287 ,C2194_=_C3305 ,C2194_=_C3731 ,\nC2194_=_C3838 ,C2194_=_C4016 ,C2194_=_C4027 ,C2194_=_C4034 ,C2194_=_C4035 ,C2194_=_C4036 ,\nC2194_=_C4038 ,C2194_=_C4040 ,C2248_=_C2250 ,C2248_=_C2362 ,C2248_=_C2733 ,C2248_=_C2822 ,\nC2248_=_C2879 ,C2248_=_C2901 ,C2248_=_C3191 ,C2248_=_C3193 ,C2248_=_C3194 ,C2248_=_C3195 ,\nC2248_=_C3196 ,C2248_=_C3198 ,C2248_=_C3200 ,C2250_=_C2307 ,C2250_=_C2735 ,C2250_=_C2959 ,\nC2250_=_C3226 ,C2250_=_C3441 ,C2250_=_C3442 ,C2250_=_C3443 ,C2250_=_C3444 ,C2250_=_C3446 ,\nC2250_=_C3448 ,C2250_=_C3449 ,C2250_=_C3450 ,C2277_=_C2278 ,C2277_=_C2353 ,C2277_=_C2569 ,\nC2277_=_C3067 ,C2277_=_C3190 ,C2277_=_C3222 ,C2277_=_C3461 ,C2277_=_C3857 ,C2277_=_C3877 ,\nC2277_=_C3900 ,C2277_=_C3920 ,C2277_=_C3981 ,C2277_=_C3991 ,C2277_=_C4091 ,C2278_=_C2354 ,\nC2278_=_C3224 ,C2278_=_C3310 ,C2278_=_C3323 ,C2278_=_C3859 ,C2278_=_C3888 ,C2278_=_C3902 ,\nC2278_=_C3983 ,C2278_=_C4093 ,C2278_=_C4126 ,C2307_=_C2735 ,C2307_=_C2959 ,C2307_=_C3226 ,\nC2307_=_C3441 ,C2307_=_C3442 ,C2307_=_C3443 ,C2307_=_C3444 ,C2307_=_C3446 ,C2307_=_C3448 ,\nC2307_=_C3449 ,C2307_=_C3450 ,C2338_=_C2481 ,C2338_=_C2999 ,C2338_=_C3189 ,C2338_=_C3249 ,\nC2338_=_C3307 ,C2338_=_C3321 ,C2338_=_C3885 ,C2338_=_C3899 ,C2338_=_C3993 ,C2338_=_C4064 ,\nC2338_=_C4072 ,C2338_=_C4108 ,C2353_=_C2354 ,C2353_=_C2569 ,C2353_=_C3067 ,C2353_=_C3190 ,\nC2353_=_C3222 ,C2353_=_C3461 ,C2353_=_C3857 ,C2353_=_C3877 ,C2353_=_C3900 ,C2353_=_C3920 ,\nC2353_=_C3981 ,C2353_=_C3991 ,C2353_=_C4091 ,C2354_=_C3224 ,C2354_=_C3310 ,C2354_=_C3323 ,\nC2354_=_C3859 ,C2354_=_C3888 ,C2354_=_C3902 ,C2354_=_C3983 ,C2354_=_C4093 ,C2354_=_C4126 ,\nC2362_=_C2733 ,C2362_=_C2822 ,C2362_=_C2879 ,C2362_=_C2901 ,C2362_=_C3191 ,C2362_=_C3193 ,\nC2362_=_C3194 ,C2362_=_C3195 ,C2362_=_C3196 ,C2362_=_C3198 ,C2362_=_C3200 ,C2481_=_C2999 ,\nC2481_=_C3189 ,C2481_=_C3249 ,C2481_=_C3307 ,C2481_=_C3321 ,C2481_=_C3885 ,C2481_=_C3899 ,\nC2481_=_C3993 ,C2481_=_C4064 ,C2481_=_C4072 ,C2481_=_C4108 ,C2502_=_C2506 ,C2502_=_C2507 ,\nC2502_=_C2509 ,C2502_=_C2511 ,C2502_=_C2512 ,C2502_=_C2513 ,C2502_=_C2514 ,C2502_=_C2891 ,\nC2502_=_C3008 ,C2502_=_C3010 ,C2506_=_C2507 ,C2506_=_C2509 ,C2506_=_C2511 ,C2506_=_C2512 ,\nC2506_=_C2513 ,C2506_=_C2514 ,C2506_=_C3497 ,C2506_=_C3500 ,C2507_=_C2509 ,C2507_=_C2511 ,\nC2507_=_C2512 ,C2507_=_C2513 ,C2507_=_C2514 ,C2509_=_C2511 ,C2509_=_C2512 ,C2509_=_C2513 ,\nC2509_=_C2514 ,C2509_=_C2895 ,C2509_=_C3842 ,C2509_=_C3854 ,C2509_=_C3857 ,C2509_=_C3859 ,\nC2511_=_C2512 ,C2511_=_C2513 ,C2511_=_C2514 ,C2511_=_C3194 ,C2512_=_C2513 ,C2512_=_C2514 ,\nC2512_=_C3021 ,C2512_=_C3195 ,C2512_=_C3442 ,C2512_=_C4062 ,C2512_=_C4064 ,C2513_=_C2514 ,\nC2513_=_C3022 ,C2513_=_C3196 ,C2513_=_C3443 ,C2513_=_C4070 ,C2513_=_C4072 ,C2514_=_C4087 ,\nC2543_=_C2547 ,C2543_=_C2549 ,C2543_=_C2573 ,C2543_=_C2865 ,C2543_=_C2891 ,C2543_=_C2893 ,\nC2543_=_C2895 ,C2543_=_C2896 ,C2543_=_C2899 ,C2543_=_C2900 ,C2547_=_C2549 ,C2547_=_C2580 ,\nC2547_=_C2830 ,C2547_=_C2872 ,C2547_=_C3010 ,C2547_=_C3854 ,C2547_=_C3893 ,C2547_=_C3954 ,\nC2547_=_C3956 ,C2547_=_C3957 ,C2549_=_C2584 ,C2549_=_C2814 ,C2549_=_C2875 ,C2549_=_C3400 ,\nC2549_=_C3753 ,C2549_=_C3780 ,C2549_=_C3794 ,C2549_=_C3815 ,C2549_=_C4062 ,C2549_=_C4070 ,\nC2549_=_C4087 ,C2549_=_C4095 ,C2569_=_C3067 ,C2569_=_C3190 ,C2569_=_C3222 ,C2569_=_C3461 ,\nC2569_=_C3857 ,C2569_=_C3877 ,C2569_=_C3900 ,C2569_=_C3920 ,C2569_=_C3981 ,C2569_=_C3991 ,\nC2569_=_C4091 ,C2573_=_C2580 ,C2573_=_C2584 ,C2573_=_C2865 ,C2573_=_C2891 ,C2573_=_C2893 ,\nC2573_=_C2895 ,C2573_=_C2896 ,C2573_=_C2899 ,C2573_=_C2900 ,C2580_=_C2584 ,C2580_=_C2830 ,\nC2580_=_C2872 ,C2580_=_C3010 ,C2580_=_C3854 ,C2580_=_C3893 ,C2580_=_C3954 ,C2580_=_C3956 ,\nC2580_=_C3957 ,C2584_=_C2814 ,C2584_=_C2875 ,C2584_=_C3400 ,C2584_=_C3753 ,C2584_=_C3780 ,\nC2584_=_C3794 ,C2584_=_C3815 ,C2584_=_C4062 ,C2584_=_C4070 ,C2584_=_C4087 ,C2584_=_C4095 ,\nC2681_=_C2686 ,C2681_=_C2976 ,C2681_=_C3132 ,C2681_=_C3217 ,C2681_=_C3431 ,C2681_=_C3497 ,\nC2681_=_C3547 ,C2681_=_C3634 ,C2681_=_C3637 ,C2681_=_C3638 ,C2681_=_C3639 ,C2681_=_C3642 ,\nC2686_=_C2703 ,C2686_=_C3008 ,C2686_=_C3137 ,C2686_=_C3206 ,C2686_=_C3282 ,C2686_=_C3500 ,\nC2686_=_C3665 ,C2686_=_C3842 ,C2686_=_C3844 ,C2686_=_C3846 ,C2686_=_C3847 ,C2686_=_C3848 ,\nC2686_=_C3849 ,C2686_=_C3850 ,C2686_=_C3851 ,C2703_=_C2710 ,C2703_=_C3008 ,C2703_=_C3137 ,\nC2703_=_C3206 ,C2703_=_C3282 ,C2703_=_C3500 ,C2703_=_C3665 ,C2703_=_C3842 ,C2703_=_C3844 ,\nC2703_=_C3846 ,C2703_=_C3847 ,C2703_=_C3848 ,C2703_=_C3849 ,C2703_=_C3850 ,C2703_=_C3851 ,\nC2710_=_C3208 ,C2710_=_C3219 ,C2710_=_C3287 ,C2710_=_C3305 ,C2710_=_C3731 ,C2710_=_C3838 ,\nC2710_=_C4016 ,C2710_=_C4027 ,C2710_=_C4034 ,C2710_=_C4035 ,C2710_=_C4036 ,C2710_=_C4038 ,\nC2710_=_C4040 ,C2733_=_C2735 ,C2733_=_C2822 ,C2733_=_C2879 ,C2733_=_C2901 ,C2733_=_C3191 ,\nC2733_=_C3193 ,C2733_=_C3194 ,C2733_=_C3195 ,C2733_=_C3196 ,C2733_=_C3198 ,C2733_=_C3200 ,\nC2735_=_C2959 ,C2735_=_C3226 ,C2735_=_C3441 ,C2735_=_C3442 ,C2735_=_C3443 ,C2735_=_C3444 ,\nC2735_=_C3446 ,C2735_=_C3448 ,C2735_=_C3449 ,C2735_=_C3450 ,C2746_=_C3015 ,C2746_=_C3016 ,\nC2746_=_C3019 ,C2746_=_C3020 ,C2746_=_C3021 ,C2746_=_C3022 ,C2746_=_C3025 ,C2746_=_C3026 ,\nC2746_=_C3027 ,C2814_=_C2875 ,C2814_=_C3400 ,C2814_=_C3753 ,C2814_=_C3780 ,C2814_=_C3794 ,\nC2814_=_C3815 ,C2814_=_C4062 ,C2814_=_C4070 ,C2814_=_C4087 ,C2814_=_C4095 ,C2822_=_C2830 ,\nC2822_=_C2879 ,C2822_=_C2901 ,C2822_=_C3191 ,C2822_=_C3193 ,C2822_=_C3194 ,C2822_=_C3195 ,\nC2822_=_C3196 ,C2822_=_C3198 ,C2822_=_C3200 ,C2830_=_C2872 ,C2830_=_C3010 ,C2830_=_C3854 ,\nC2830_=_C3893 ,C2830_=_C3954 ,C2830_=_C3956 ,C2830_=_C3957 ,C2865_=_C2872 ,C2865_=_C2875 ,\nC2865_=_C2891 ,C2865_=_C2893 ,C2865_=_C2895 ,C2865_=_C2896 ,C2865_=_C2899 ,C2865_=_C2900 ,\nC2872_=_C2875 ,C2872_=_C3010 ,C2872_=_C3854 ,C2872_=_C3893 ,C2872_=_C3954 ,C2872_=_C3956 ,\nC2872_=_C3957 ,C2875_=_C3400 ,C2875_=_C3753 ,C2875_=_C3780 ,C2875_=_C3794 ,C2875_=_C3815 ,\nC2875_=_C4062 ,C2875_=_C4070 ,C2875_=_C4087 ,C2875_=_C4095 ,C2879_=_C2901 ,C2879_=_C3191 ,\nC2879_=_C3193 ,C2879_=_C3194 ,C2879_=_C3195 ,C2879_=_C3196 ,C2879_=_C3198 ,C2879_=_C3200 ,\nC2891_=_C2893 ,C2891_=_C2895 ,C2891_=_C2896 ,C2891_=_C2899 ,C2891_=_C2900 ,C2891_=_C3008 ,\nC2891_=_C3010 ,C2893_=_C2895 ,C2893_=_C2896 ,C2893_=_C2899 ,C2893_=_C2900 ,C2893_=_C3015 ,\nC2895_=_C2896 ,C2895_=_C2899 ,C2895_=_C2900 ,C2895_=_C3842 ,C2895_=_C3854 ,C2895_=_C3857 ,\nC2895_=_C3859 ,C2896_=_C2899 ,C2896_=_C2900 ,C2896_=_C3019 ,C2899_=_C2900 ,C2899_=_C3026 ,\nC2899_=_C3849 ,C2899_=_C4036 ,C2900_=_C3956 ,C2900_=_C4095 ,C2901_=_C3191 ,C2901_=_C3193 ,\nC2901_=_C3194 ,C2901_=_C3195 ,C2901_=_C3196 ,C2901_=_C3198 ,C2901_=_C3200 ,C2959_=_C3226 ,\nC2959_=_C3441 ,C2959_=_C3442 ,C2959_=_C3443 ,C2959_=_C3444 ,C2959_=_C3446 ,C2959_=_C3448 ,\nC2959_=_C3449 ,C2959_=_C3450 ,C2976_=_C3132 ,C2976_=_C3217 ,C2976_=_C3431 ,C2976_=_C3497 ,\nC2976_=_C3547 ,C2976_=_C3634 ,C2976_=_C3637 ,C2976_=_C3638 ,C2976_=_C3639 ,C2976_=_C3642 ,\nC2999_=_C3189 ,C2999_=_C3249 ,C2999_=_C3307 ,C2999_=_C3321 ,C2999_=_C3885 ,C2999_=_C3899 ,\nC2999_=_C3993 ,C2999_=_C4064 ,C2999_=_C4072 ,C2999_=_C4108 ,C3008_=_C3010 ,C3008_=_C3137 ,\nC3008_=_C3206 ,C3008_=_C3282 ,C3008_=_C3500 ,C3008_=_C3665 ,C3008_=_C3842 ,C3008_=_C3844 ,\nC3008_=_C3846 ,C3008_=_C3847 ,C3008_=_C3848 ,C3008_=_C3849 ,C3008_=_C3850 ,C3008_=_C3851 ,\nC3010_=_C3854 ,C3010_=_C3893 ,C3010_=_C3954 ,C3010_=_C3956 ,C3010_=_C3957 ,C3015_=_C3016 ,\nC3015_=_C3019 ,C3015_=_C3020 ,C3015_=_C3021 ,C3015_=_C3022 ,C3015_=_C3025 ,C3015_=_C3026 ,\nC3015_=_C3027 ,C3016_=_C3019 ,C3016_=_C3020 ,C3016_=_C3021 ,C3016_=_C3022 ,C3016_=_C3025 ,\nC3016_=_C3026 ,C3016_=_C3027 ,C3016_=_C3067 ,C3019_=_C3020 ,C3019_=_C3021 ,C3019_=_C3022 ,\nC3019_=_C3025 ,C3019_=_C3026 ,C3019_=_C3027 ,C3020_=_C3021 ,C3020_=_C3022 ,C3020_=_C3025 ,\nC3020_=_C3026 ,C3020_=_C3027 ,C3021_=_C3022 ,C3021_=_C3025 ,C3021_=_C3026 ,C3021_=_C3027 ,\nC3021_=_C3195 ,C3021_=_C3442 ,C3021_=_C4062 ,C3021_=_C4064 ,C3022_=_C3025 ,C3022_=_C3026 ,\nC3022_=_C3027 ,C3022_=_C3196 ,C3022_=_C3443 ,C3022_=_C4070 ,C3022_=_C4072 ,C3025_=_C3026 ,\nC3025_=_C3027 ,C3026_=_C3027 ,C3026_=_C3849 ,C3026_=_C4036 ,C3027_=_C4038 ,C3067_=_C3190 ,\nC3067_=_C3222 ,C3067_=_C3461 ,C3067_=_C3857 ,C3067_=_C3877 ,C3067_=_C3900 ,C3067_=_C3920 ,\nC3067_=_C3981 ,C3067_=_C3991 ,C3067_=_C4091 ,C3132_=_C3137 ,C3132_=_C3217 ,C3132_=_C3431 ,\nC3132_=_C3497 ,C3132_=_C3547 ,C3132_=_C3634 ,C3132_=_C3637 ,C3132_=_C3638 ,C3132_=_C3639 ,\nC3132_=_C3642 ,C3137_=_C3206 ,C3137_=_C3282 ,C3137_=_C3500 ,C3137_=_C3665 ,C3137_=_C3842 ,\nC3137_=_C3844 ,C3137_=_C3846 ,C3137_=_C3847 ,C3137_=_C3848 ,C3137_=_C3849 ,C3137_=_C3850 ,\nC3137_=_C3851 ,C3189_=_C3190 ,C3189_=_C3249 ,C3189_=_C3307 ,C3189_=_C3321 ,C3189_=_C3885 ,\nC3189_=_C3899 ,C3189_=_C3993 ,C3189_=_C4064 ,C3189_=_C4072 ,C3189_=_C4108 ,C3190_=_C3222 ,\nC3190_=_C3461 ,C3190_=_C3857 ,C3190_=_C3877 ,C3190_=_C3900 ,C3190_=_C3920 ,C3190_=_C3981 ,\nC3190_=_C3991 ,C3190_=_C4091 ,C3191_=_C3193 ,C3191_=_C3194 ,C3191_=_C3195 ,C3191_=_C3196 ,\nC3191_=_C3198 ,C3191_=_C3200 ,C3191_=_C3226 ,C3193_=_C3194 ,C3193_=_C3195 ,C3193_=_C3196 ,\nC3193_=_C3198 ,C3193_=_C3200 ,C3194_=_C3195 ,C3194_=_C3196 ,C3194_=_C3198 ,C3194_=_C3200 ,\nC3195_=_C3196 ,C3195_=_C3198 ,C3195_=_C3200 ,C3195_=_C3442 ,C3195_=_C4062 ,C3195_=_C4064 ,\nC3196_=_C3198 ,C3196_=_C3200 ,C3196_=_C3443 ,C3196_=_C4070 ,C3196_=_C4072 ,C3198_=_C3200 ,\nC3198_=_C3446 ,C3200_=_C3448 ,C3206_=_C3208 ,C3206_=_C3282 ,C3206_=_C3500 ,C3206_=_C3665 ,\nC3206_=_C3842 ,C3206_=_C3844 ,C3206_=_C3846 ,C3206_=_C3847 ,C3206_=_C3848 ,C3206_=_C3849 ,\nC3206_=_C3850 ,C3206_=_C3851</w:t>
      </w:r>
    </w:p>
    <w:p>
      <w:pPr>
        <w:pStyle w:val="PreformattedText"/>
        <w:bidi w:val="0"/>
        <w:spacing w:before="0" w:after="0"/>
        <w:jc w:val="left"/>
        <w:rPr/>
      </w:pPr>
      <w:r>
        <w:rPr/>
        <w:t xml:space="preserve"> </w:t>
      </w:r>
      <w:r>
        <w:rPr/>
        <w:t>,C3208_=_C3219 ,C3208_=_C3287 ,C3208_=_C3305 ,C3208_=_C3731 ,\nC3208_=_C3838 ,C3208_=_C4016 ,C3208_=_C4027 ,C3208_=_C4034 ,C3208_=_C4035 ,C3208_=_C4036 ,\nC3208_=_C4038 ,C3208_=_C4040 ,C3217_=_C3219 ,C3217_=_C3222 ,C3217_=_C3224 ,C3217_=_C3431 ,\nC3217_=_C3497 ,C3217_=_C3547 ,C3217_=_C3634 ,C3217_=_C3637 ,C3217_=_C3638 ,C3217_=_C3639 ,\nC3217_=_C3642 ,C3219_=_C3222 ,C3219_=_C3224 ,C3219_=_C3287 ,C3219_=_C3305 ,C3219_=_C3731 ,\nC3219_=_C3838 ,C3219_=_C4016 ,C3219_=_C4027 ,C3219_=_C4034 ,C3219_=_C4035 ,C3219_=_C4036 ,\nC3219_=_C4038 ,C3219_=_C4040 ,C3222_=_C3224 ,C3222_=_C3461 ,C3222_=_C3857 ,C3222_=_C3877 ,\nC3222_=_C3900 ,C3222_=_C3920 ,C3222_=_C3981 ,C3222_=_C3991 ,C3222_=_C4091 ,C3224_=_C3310 ,\nC3224_=_C3323 ,C3224_=_C3859 ,C3224_=_C3888 ,C3224_=_C3902 ,C3224_=_C3983 ,C3224_=_C4093 ,\nC3224_=_C4126 ,C3226_=_C3441 ,C3226_=_C3442 ,C3226_=_C3443 ,C3226_=_C3444 ,C3226_=_C3446 ,\nC3226_=_C3448 ,C3226_=_C3449 ,C3226_=_C3450 ,C3249_=_C3307 ,C3249_=_C3321 ,C3249_=_C3885 ,\nC3249_=_C3899 ,C3249_=_C3993 ,C3249_=_C4064 ,C3249_=_C4072 ,C3249_=_C4108 ,C3282_=_C3287 ,\nC3282_=_C3500 ,C3282_=_C3665 ,C3282_=_C3842 ,C3282_=_C3844 ,C3282_=_C3846 ,C3282_=_C3847 ,\nC3282_=_C3848 ,C3282_=_C3849 ,C3282_=_C3850 ,C3282_=_C3851 ,C3287_=_C3305 ,C3287_=_C3731 ,\nC3287_=_C3838 ,C3287_=_C4016 ,C3287_=_C4027 ,C3287_=_C4034 ,C3287_=_C4035 ,C3287_=_C4036 ,\nC3287_=_C4038 ,C3287_=_C4040 ,C3305_=_C3307 ,C3305_=_C3310 ,C3305_=_C3731 ,C3305_=_C3838 ,\nC3305_=_C4016 ,C3305_=_C4027 ,C3305_=_C4034 ,C3305_=_C4035 ,C3305_=_C4036 ,C3305_=_C4038 ,\nC3305_=_C4040 ,C3307_=_C3310 ,C3307_=_C3321 ,C3307_=_C3885 ,C3307_=_C3899 ,C3307_=_C3993 ,\nC3307_=_C4064 ,C3307_=_C4072 ,C3307_=_C4108 ,C3310_=_C3323 ,C3310_=_C3859 ,C3310_=_C3888 ,\nC3310_=_C3902 ,C3310_=_C3983 ,C3310_=_C4093 ,C3310_=_C4126 ,C3321_=_C3323 ,C3321_=_C3885 ,\nC3321_=_C3899 ,C3321_=_C3993 ,C3321_=_C4064 ,C3321_=_C4072 ,C3321_=_C4108 ,C3323_=_C3859 ,\nC3323_=_C3888 ,C3323_=_C3902 ,C3323_=_C3983 ,C3323_=_C4093 ,C3323_=_C4126 ,C3400_=_C3753 ,\nC3400_=_C3780 ,C3400_=_C3794 ,C3400_=_C3815 ,C3400_=_C4062 ,C3400_=_C4070 ,C3400_=_C4087 ,\nC3400_=_C4095 ,C3431_=_C3497 ,C3431_=_C3547 ,C3431_=_C3634 ,C3431_=_C3637 ,C3431_=_C3638 ,\nC3431_=_C3639 ,C3431_=_C3642 ,C3441_=_C3442 ,C3441_=_C3443 ,C3441_=_C3444 ,C3441_=_C3446 ,\nC3441_=_C3448 ,C3441_=_C3449 ,C3441_=_C3450 ,C3442_=_C3443 ,C3442_=_C3444 ,C3442_=_C3446 ,\nC3442_=_C3448 ,C3442_=_C3449 ,C3442_=_C3450 ,C3442_=_C4062 ,C3442_=_C4064 ,C3443_=_C3444 ,\nC3443_=_C3446 ,C3443_=_C3448 ,C3443_=_C3449 ,C3443_=_C3450 ,C3443_=_C4070 ,C3443_=_C4072 ,\nC3444_=_C3446 ,C3444_=_C3448 ,C3444_=_C3449 ,C3444_=_C3450 ,C3446_=_C3448 ,C3446_=_C3449 ,\nC3446_=_C3450 ,C3448_=_C3449 ,C3448_=_C3450 ,C3449_=_C3450 ,C3450_=_C3851 ,C3450_=_C4040 ,\nC3461_=_C3857 ,C3461_=_C3877 ,C3461_=_C3900 ,C3461_=_C3920 ,C3461_=_C3981 ,C3461_=_C3991 ,\nC3461_=_C4091 ,C3497_=_C3500 ,C3497_=_C3547 ,C3497_=_C3634 ,C3497_=_C3637 ,C3497_=_C3638 ,\nC3497_=_C3639 ,C3497_=_C3642 ,C3500_=_C3665 ,C3500_=_C3842 ,C3500_=_C3844 ,C3500_=_C3846 ,\nC3500_=_C3847 ,C3500_=_C3848 ,C3500_=_C3849 ,C3500_=_C3850 ,C3500_=_C3851 ,C3547_=_C3634 ,\nC3547_=_C3637 ,C3547_=_C3638 ,C3547_=_C3639 ,C3547_=_C3642 ,C3634_=_C3637 ,C3634_=_C3638 ,\nC3634_=_C3639 ,C3634_=_C3642 ,C3634_=_C3665 ,C3637_=_C3638 ,C3637_=_C3639 ,C3637_=_C3642 ,\nC3637_=_C3847 ,C3638_=_C3639 ,C3638_=_C3642 ,C3638_=_C3848 ,C3639_=_C3642 ,C3642_=_C3850 ,\nC3665_=_C3842 ,C3665_=_C3844 ,C3665_=_C3846 ,C3665_=_C3847 ,C3665_=_C3848 ,C3665_=_C3849 ,\nC3665_=_C3850 ,C3665_=_C3851 ,C3731_=_C3838 ,C3731_=_C4016 ,C3731_=_C4027 ,C3731_=_C4034 ,\nC3731_=_C4035 ,C3731_=_C4036 ,C3731_=_C4038 ,C3731_=_C4040 ,C3753_=_C3780 ,C3753_=_C3794 ,\nC3753_=_C3815 ,C3753_=_C4062 ,C3753_=_C4070 ,C3753_=_C4087 ,C3753_=_C4095 ,C3780_=_C3794 ,\nC3780_=_C3815 ,C3780_=_C4062 ,C3780_=_C4070 ,C3780_=_C4087 ,C3780_=_C4095 ,C3794_=_C3815 ,\nC3794_=_C4062 ,C3794_=_C4070 ,C3794_=_C4087 ,C3794_=_C4095 ,C3815_=_C4062 ,C3815_=_C4070 ,\nC3815_=_C4087 ,C3815_=_C4095 ,C3838_=_C4016 ,C3838_=_C4027 ,C3838_=_C4034 ,C3838_=_C4035 ,\nC3838_=_C4036 ,C3838_=_C4038 ,C3838_=_C4040 ,C3842_=_C3844 ,C3842_=_C3846 ,C3842_=_C3847 ,\nC3842_=_C3848 ,C3842_=_C3849 ,C3842_=_C3850 ,C3842_=_C3851 ,C3842_=_C3854 ,C3842_=_C3857 ,\nC3842_=_C3859 ,C3844_=_C3846 ,C3844_=_C3847 ,C3844_=_C3848 ,C3844_=_C3849 ,C3844_=_C3850 ,\nC3844_=_C3851 ,C3844_=_C4016 ,C3846_=_C3847 ,C3846_=_C3848 ,C3846_=_C3849 ,C3846_=_C3850 ,\nC3846_=_C3851 ,C3846_=_C4034 ,C3847_=_C3848 ,C3847_=_C3849 ,C3847_=_C3850 ,C3847_=_C3851 ,\nC3848_=_C3849 ,C3848_=_C3850 ,C3848_=_C3851 ,C3849_=_C3850 ,C3849_=_C3851 ,C3849_=_C4036 ,\nC3850_=_C3851 ,C3851_=_C4040 ,C3854_=_C3857 ,C3854_=_C3859 ,C3854_=_C3893 ,C3854_=_C3954 ,\nC3854_=_C3956 ,C3854_=_C3957 ,C3857_=_C3859 ,C3857_=_C3877 ,C3857_=_C3900 ,C3857_=_C3920 ,\nC3857_=_C3981 ,C3857_=_C3991 ,C3857_=_C4091 ,C3859_=_C3888 ,C3859_=_C3902 ,C3859_=_C3983 ,\nC3859_=_C4093 ,C3859_=_C4126 ,C3877_=_C3900 ,C3877_=_C3920 ,C3877_=_C3981 ,C3877_=_C3991 ,\nC3877_=_C4091 ,C3885_=_C3888 ,C3885_=_C3899 ,C3885_=_C3993 ,C3885_=_C4064 ,C3885_=_C4072 ,\nC3885_=_C4108 ,C3888_=_C3902 ,C3888_=_C3983 ,C3888_=_C4093 ,C3888_=_C4126 ,C3893_=_C3954 ,\nC3893_=_C3956 ,C3893_=_C3957 ,C3899_=_C3900 ,C3899_=_C3902 ,C3899_=_C3993 ,C3899_=_C4064 ,\nC3899_=_C4072 ,C3899_=_C4108 ,C3900_=_C3902 ,C3900_=_C3920 ,C3900_=_C3981 ,C3900_=_C3991 ,\nC3900_=_C4091 ,C3902_=_C3983 ,C3902_=_C4093 ,C3902_=_C4126 ,C3920_=_C3981 ,C3920_=_C3991 ,\nC3920_=_C4091 ,C3954_=_C3956 ,C3954_=_C3957 ,C3956_=_C3957 ,C3956_=_C4095 ,C3981_=_C3983 ,\nC3981_=_C3991 ,C3981_=_C4091 ,C3983_=_C4093 ,C3983_=_C4126 ,C3991_=_C4091 ,C3993_=_C4064 ,\nC3993_=_C4072 ,C3993_=_C4108 ,C4016_=_C4027 ,C4016_=_C4034 ,C4016_=_C4035 ,C4016_=_C4036 ,\nC4016_=_C4038 ,C4016_=_C4040 ,C4027_=_C4034 ,C4027_=_C4035 ,C4027_=_C4036 ,C4027_=_C4038 ,\nC4027_=_C4040 ,C4034_=_C4035 ,C4034_=_C4036 ,C4034_=_C4038 ,C4034_=_C4040 ,C4035_=_C4036 ,\nC4035_=_C4038 ,C4035_=_C4040 ,C4036_=_C4038 ,C4036_=_C4040 ,C4038_=_C4040 ,C4062_=_C4064 ,\nC4062_=_C4070 ,C4062_=_C4087 ,C4062_=_C4095 ,C4064_=_C4072 ,C4064_=_C4108 ,C4070_=_C4072 ,\nC4070_=_C4087 ,C4070_=_C4095 ,C4072_=_C4108 ,C4087_=_C4095 ,C4091_=_C4093 ,C4093_=_C4126 ,\nC4108_=_C4126 ,"];75[shape=box, label="id:75 level: 3\n361: C422 C450 C487 C488 C516 \nC517 C543 C576 C580 C583 C608 \nC614 C617 C618 C619 C623 C628 \nC631 C632 C673 C676 C690 C747 \nC751 C777 C849 C899 C906 C947 \nC953 C1015 C1020 C1023 C1026 C1039 \nC1055 C1124 C1148 C1160 C1181 C1205 \nC1213 C1222 C1253 C1273 C1330 C1346 \nC1441 C1443 C1444 C1447 C1448 C1449 \nC1450 C1451 C1453 C1454 C1455 C1456 \nC1457 C1458 C1459 C1460 C1461 C1463 \nC1464 C1465 C1497 C1503 C1504 C1506 \nC1512 C1556 C1561 C1563 C1568 C1575 \nC1583 C1587 C1595 C1596 C1598 C1648 \nC1691 C1692 C1694 C1696 C1697 C1699 \nC1700 C1701 C1702 C1703 C1704 C1705 \nC1706 C1707 C1708 C1709 C1710 C1711 \nC1712 C1714 C1715 C1716 C1725 C1726 \nC1727 C1735 C1739 C1740 C1741 C1742 \nC1743 C1744 C1745 C1746 C1747 C1749 \nC1751 C1752 C1755 C1756 C1757 C1758 \nC1760 C1761 C1762 C1771 C1776 C1854 \nC1897 C1928 C1953 C1971 C1974 C1985 \nC2015 C2023 C2039 C2057 C2060 C2063 \nC2073 C2122 C2139 C2200 C2220 C2224 \nC2239 C2241 C2242 C2243 C2245 C2246 \nC2247 C2248 C2250 C2251 C2252 C2253 \nC2254 C2255 C2256 C2258 C2315 C2324 \nC2325 C2326 C2333 C2351 C2357 C2363 \nC2374 C2386 C2389 C2407 C2410 C2411 \nC2413 C2451 C2459 C2468 C2470 C2471 \nC2478 C2480 C2496 C2521 C2522 C2534 \nC2554 C2568 C2606 C2607 C2608 C2609 \nC2610 C2611 C2613 C2615 C2617 C2618 \nC2619 C2638 C2661 C2720 C2723 C2725 \nC2727 C2730 C2731 C2732 C2733 C2735 \nC2737 C2738 C2739 C2741 C2742 C2743 \nC2752 C2766 C2781 C2785 C2838 C2878 \nC2880 C2883 C2887 C2957 C2967 C2979 \nC2984 C2987 C2988 C2989 C2990 C2991 \nC2992 C2993 C2994 C2996 C2997 C2998 \nC2999 C3000 C3001 C3032 C3039 C3040 \nC3053 C3087 C3109 C3141 C3160 C3167 \nC3174 C3178 C3179 C3180 C3181 C3182 \nC3183 C3184 C3185 C3186 C3187 C3188 \nC3189 C3190 C3191 C3198 C3225 C3226 \nC3227 C3228 C3229 C3230 C3231 C3232 \nC3233 C3235 C3236 C3237 C3238 C3239 \nC3240 C3241 C3242 C3243 C3244 C3246 \nC3247 C3248 C3249 C3250 C3264 C3276 \nC3320 C3335 C3344 C3357 C3360 C3369 \nC3423 C3446 C3479 C3483 C3492 C3511 \nC3535 C3563 C3584 C3585 C3586 C3587 \nC3588 C3589 C3590 C3591 C3593 C3594 \nC3601 C3602 C3623 C3630 C3660 C3694 \nC3713 C3722 C3738 C3749 C3754 C3806 \nC3810 C3820 C3825 C3831 C3872 C3904 \nC3906 C3907 C3908 C3960 C3971 C3993 \nC3994 C4057 C4066 C4068 C4069 C4077 \nC4081 C4096 C4097 C4098 C4104 C4105 \nC4106 C4107 \n4724: C422_=_C580( C422 C580 ) C422_=_C608( C422 C608 ) C422_=_C1512( C422 C1512 ) C422_=_C1735( C422 C1735 ) C422_=_C1760( C422 C1760 ) \nC422_=_C2239( C422 C2239 ) C422_=_C2333( C422 C2333 ) C422_=_C2351( C422 C2351 ) C422_=_C2459( C422 C2459 ) C422_=_C2478( C422 C2478 ) C422_=_C2785( C422 C2785 ) \nC422_=_C2997( C422 C2997 ) C422_=_C3160( C422 C3160 ) C422_=_C3174( C422 C3174 ) C422_=_C3187( C422 C3187 ) C422_=_C3246( C422 C3246 ) C422_=_C3320( C422 C3320 ) \nC422_=_C3492( C422 C3492 ) C422_=_C3601( C422 C3601 ) C422_=_C3660( C422 C3660 ) C422_=_C3806( C422 C3806 ) C422_=_C3825( C422 C3825 ) C422_=_C3960( C422 C3960 ) \nC422_=_C3971( C422 C3971 ) C422_=_C3993( C422 C3993 ) C422_=_C3994( C422 C3994 ) C450_=_C583( C450 C583 ) C450_=_C632( C450 C632 ) C450_=_C849( C450 C849 ) \nC450_=_C899( C450 C899 ) C450_=_C1015( C450 C1015 ) C450_=_C1598( C450 C1598 ) C450_=_C1928( C450 C1928 ) C450_=_C2480( C450 C2480 ) C450_=_C2638( C450 C2638 ) \nC450_=_C2727( C450 C2727 ) C450_=_C2752( C450 C2752 ) C450_=_C2967( C450 C2967 ) C450_=_C2979( C450 C2979 ) C450_=_C3109( C450 C3109 ) C450_=_C3233( C450 C3233 ) \nC450_=_C3335( C450 C3335 ) C450_=_C3344( C450 C3344 ) C450_=_C3357( C450 C3357 ) C450_=_C3511( C450 C3511 ) C450_=_C4081( C450 C4081 ) C450_=_C4096( C450 C4096 ) \nC450_=_C4097( C450 C4097 ) C450_=_C4098( C450 C4098 ) C487_=_C488( C487 C488 ) C487_=_C516( C487 C516 ) C487_=_C618( C487 C618 ) C487_=_C1568( C487 C1568 ) \nC487_=_C1587(</w:t>
      </w:r>
    </w:p>
    <w:p>
      <w:pPr>
        <w:pStyle w:val="PreformattedText"/>
        <w:bidi w:val="0"/>
        <w:spacing w:before="0" w:after="0"/>
        <w:jc w:val="left"/>
        <w:rPr/>
      </w:pPr>
      <w:r>
        <w:rPr/>
        <w:t xml:space="preserve"> </w:t>
      </w:r>
      <w:r>
        <w:rPr/>
        <w:t>C487 C1587 ) C487_=_C2063( C487 C2063 ) C487_=_C2410( C487 C2410 ) C487_=_C2521( C487 C2521 ) C487_=_C2608( C487 C2608 ) C487_=_C2720( C487 C2720 ) \nC487_=_C3039( C487 C3039 ) C487_=_C3191( C487 C3191 ) C487_=_C3225( C487 C3225 ) C487_=_C3226( C487 C3226 ) C487_=_C3227( C487 C3227 ) C487_=_C3228( C487 C3228 ) \nC487_=_C3229( C487 C3229 ) C487_=_C3230( C487 C3230 ) C487_=_C3231( C487 C3231 ) C487_=_C3232( C487 C3232 ) C487_=_C3233( C487 C3233 ) C487_=_C3235( C487 C3235 ) \nC487_=_C3236( C487 C3236 ) C487_=_C3237( C487 C3237 ) C488_=_C517( C488 C517 ) C488_=_C619( C488 C619 ) C488_=_C1506( C488 C1506 ) C488_=_C1727( C488 C1727 ) \nC488_=_C2326( C488 C2326 ) C488_=_C2411( C488 C2411 ) C488_=_C2471( C488 C2471 ) C488_=_C2522( C488 C2522 ) C488_=_C2880( C488 C2880 ) C488_=_C3040( C488 C3040 ) \nC488_=_C3225( C488 C3225 ) C488_=_C3238( C488 C3238 ) C488_=_C3239( C488 C3239 ) C488_=_C3240( C488 C3240 ) C488_=_C3241( C488 C3241 ) C488_=_C3242( C488 C3242 ) \nC488_=_C3243( C488 C3243 ) C488_=_C3244( C488 C3244 ) C488_=_C3246( C488 C3246 ) C488_=_C3247( C488 C3247 ) C488_=_C3248( C488 C3248 ) C488_=_C3249( C488 C3249 ) \nC488_=_C3250( C488 C3250 ) C516_=_C517( C516 C517 ) C516_=_C618( C516 C618 ) C516_=_C1568( C516 C1568 ) C516_=_C1587( C516 C1587 ) C516_=_C2063( C516 C2063 ) \nC516_=_C2410( C516 C2410 ) C516_=_C2521( C516 C2521 ) C516_=_C2608( C516 C2608 ) C516_=_C2720( C516 C2720 ) C516_=_C3039( C516 C3039 ) C516_=_C3191( C516 C3191 ) \nC516_=_C3225( C516 C3225 ) C516_=_C3226( C516 C3226 ) C516_=_C3227( C516 C3227 ) C516_=_C3228( C516 C3228 ) C516_=_C3229( C516 C3229 ) C516_=_C3230( C516 C3230 ) \nC516_=_C3231( C516 C3231 ) C516_=_C3232( C516 C3232 ) C516_=_C3233( C516 C3233 ) C516_=_C3235( C516 C3235 ) C516_=_C3236( C516 C3236 ) C516_=_C3237( C516 C3237 ) \nC517_=_C619( C517 C619 ) C517_=_C1506( C517 C1506 ) C517_=_C1727( C517 C1727 ) C517_=_C2326( C517 C2326 ) C517_=_C2411( C517 C2411 ) C517_=_C2471( C517 C2471 ) \nC517_=_C2522( C517 C2522 ) C517_=_C2880( C517 C2880 ) C517_=_C3040( C517 C3040 ) C517_=_C3225( C517 C3225 ) C517_=_C3238( C517 C3238 ) C517_=_C3239( C517 C3239 ) \nC517_=_C3240( C517 C3240 ) C517_=_C3241( C517 C3241 ) C517_=_C3242( C517 C3242 ) C517_=_C3243( C517 C3243 ) C517_=_C3244( C517 C3244 ) C517_=_C3246( C517 C3246 ) \nC517_=_C3247( C517 C3247 ) C517_=_C3248( C517 C3248 ) C517_=_C3249( C517 C3249 ) C517_=_C3250( C517 C3250 ) C543_=_C614( C543 C614 ) C543_=_C751( C543 C751 ) \nC543_=_C906( C543 C906 ) C543_=_C1026( C543 C1026 ) C543_=_C1583( C543 C1583 ) C543_=_C1897( C543 C1897 ) C543_=_C1974( C543 C1974 ) C543_=_C2224( C543 C2224 ) \nC543_=_C2242( C543 C2242 ) C543_=_C2374( C543 C2374 ) C543_=_C2606( C543 C2606 ) C543_=_C2607( C543 C2607 ) C543_=_C2608( C543 C2608 ) C543_=_C2609( C543 C2609 ) \nC543_=_C2610( C543 C2610 ) C543_=_C2611( C543 C2611 ) C543_=_C2613( C543 C2613 ) C543_=_C2615( C543 C2615 ) C543_=_C2617( C543 C2617 ) C543_=_C2618( C543 C2618 ) \nC543_=_C2619( C543 C2619 ) C576_=_C580( C576 C580 ) C576_=_C583( C576 C583 ) C576_=_C623( C576 C623 ) C576_=_C1222( C576 C1222 ) C576_=_C1755( C576 C1755 ) \nC576_=_C1776( C576 C1776 ) C576_=_C2023( C576 C2023 ) C576_=_C2363( C576 C2363 ) C576_=_C2413( C576 C2413 ) C576_=_C2451( C576 C2451 ) C576_=_C2781( C576 C2781 ) \nC576_=_C2883( C576 C2883 ) C576_=_C2992( C576 C2992 ) C576_=_C3087( C576 C3087 ) C576_=_C3167( C576 C3167 ) C576_=_C3240( C576 C3240 ) C576_=_C3360( C576 C3360 ) \nC576_=_C3479( C576 C3479 ) C576_=_C3584( C576 C3584 ) C576_=_C3585( C576 C3585 ) C576_=_C3586( C576 C3586 ) C576_=_C3587( C576 C3587 ) C576_=_C3588( C576 C3588 ) \nC576_=_C3589( C576 C3589 ) C576_=_C3590( C576 C3590 ) C576_=_C3591( C576 C3591 ) C576_=_C3593( C576 C3593 ) C576_=_C3594( C576 C3594 ) C580_=_C583( C580 C583 ) \nC580_=_C608( C580 C608 ) C580_=_C1512( C580 C1512 ) C580_=_C1735( C580 C1735 ) C580_=_C1760( C580 C1760 ) C580_=_C2239( C580 C2239 ) C580_=_C2333( C580 C2333 ) \nC580_=_C2351( C580 C2351 ) C580_=_C2459( C580 C2459 ) C580_=_C2478( C580 C2478 ) C580_=_C2785( C580 C2785 ) C580_=_C2997( C580 C2997 ) C580_=_C3160( C580 C3160 ) \nC580_=_C3174( C580 C3174 ) C580_=_C3187( C580 C3187 ) C580_=_C3246( C580 C3246 ) C580_=_C3320( C580 C3320 ) C580_=_C3492( C580 C3492 ) C580_=_C3601( C580 C3601 ) \nC580_=_C3660( C580 C3660 ) C580_=_C3806( C580 C3806 ) C580_=_C3825( C580 C3825 ) C580_=_C3960( C580 C3960 ) C580_=_C3971( C580 C3971 ) C580_=_C3993( C580 C3993 ) \nC580_=_C3994( C580 C3994 ) C583_=_C632( C583 C632 ) C583_=_C849( C583 C849 ) C583_=_C899( C583 C899 ) C583_=_C1015( C583 C1015 ) C583_=_C1598( C583 C1598 ) \nC583_=_C1928( C583 C1928 ) C583_=_C2480( C583 C2480 ) C583_=_C2638( C583 C2638 ) C583_=_C2727( C583 C2727 ) C583_=_C2752( C583 C2752 ) C583_=_C2967( C583 C2967 ) \nC583_=_C2979( C583 C2979 ) C583_=_C3109( C583 C3109 ) C583_=_C3233( C583 C3233 ) C583_=_C3335( C583 C3335 ) C583_=_C3344( C583 C3344 ) C583_=_C3357( C583 C3357 ) \nC583_=_C3511( C583 C3511 ) C583_=_C4081( C583 C4081 ) C583_=_C4096( C583 C4096 ) C583_=_C4097( C583 C4097 ) C583_=_C4098( C583 C4098 ) C608_=_C1512( C608 C1512 ) \nC608_=_C1735( C608 C1735 ) C608_=_C1760( C608 C1760 ) C608_=_C2239( C608 C2239 ) C608_=_C2333( C608 C2333 ) C608_=_C2351( C608 C2351 ) C608_=_C2459( C608 C2459 ) \nC608_=_C2478( C608 C2478 ) C608_=_C2785( C608 C2785 ) C608_=_C2997( C608 C2997 ) C608_=_C3160( C608 C3160 ) C608_=_C3174( C608 C3174 ) C608_=_C3187( C608 C3187 ) \nC608_=_C3246( C608 C3246 ) C608_=_C3320( C608 C3320 ) C608_=_C3492( C608 C3492 ) C608_=_C3601( C608 C3601 ) C608_=_C3660( C608 C3660 ) C608_=_C3806( C608 C3806 ) \nC608_=_C3825( C608 C3825 ) C608_=_C3960( C608 C3960 ) C608_=_C3971( C608 C3971 ) C608_=_C3993( C608 C3993 ) C608_=_C3994( C608 C3994 ) C614_=_C617( C614 C617 ) \nC614_=_C618( C614 C618 ) C614_=_C619( C614 C619 ) C614_=_C623( C614 C623 ) C614_=_C628( C614 C628 ) C614_=_C631( C614 C631 ) C614_=_C632( C614 C632 ) \nC614_=_C751( C614 C751 ) C614_=_C906( C614 C906 ) C614_=_C1026( C614 C1026 ) C614_=_C1583( C614 C1583 ) C614_=_C1897( C614 C1897 ) C614_=_C1974( C614 C1974 ) \nC614_=_C2224( C614 C2224 ) C614_=_C2242( C614 C2242 ) C614_=_C2374( C614 C2374 ) C614_=_C2606( C614 C2606 ) C614_=_C2607( C614 C2607 ) C614_=_C2608( C614 C2608 ) \nC614_=_C2609( C614 C2609 ) C614_=_C2610( C614 C2610 ) C614_=_C2611( C614 C2611 ) C614_=_C2613( C614 C2613 ) C614_=_C2615( C614 C2615 ) C614_=_C2617( C614 C2617 ) \nC614_=_C2618( C614 C2618 ) C614_=_C2619( C614 C2619 ) C617_=_C618( C617 C618 ) C617_=_C619( C617 C619 ) C617_=_C623( C617 C623 ) C617_=_C628( C617 C628 ) \nC617_=_C631( C617 C631 ) C617_=_C632( C617 C632 ) C617_=_C1330( C617 C1330 ) C617_=_C1503( C617 C1503 ) C617_=_C1725( C617 C1725 ) C617_=_C1854( C617 C1854 ) \nC617_=_C2324( C617 C2324 ) C617_=_C2468( C617 C2468 ) C617_=_C2878( C617 C2878 ) C617_=_C2984( C617 C2984 ) C617_=_C2987( C617 C2987 ) C617_=_C2988( C617 C2988 ) \nC617_=_C2989( C617 C2989 ) C617_=_C2990( C617 C2990 ) C617_=_C2991( C617 C2991 ) C617_=_C2992( C617 C2992 ) C617_=_C2993( C617 C2993 ) C617_=_C2994( C617 C2994 ) \nC617_=_C2996( C617 C2996 ) C617_=_C2997( C617 C2997 ) C617_=_C2998( C617 C2998 ) C617_=_C2999( C617 C2999 ) C617_=_C3000( C617 C3000 ) C617_=_C3001( C617 C3001 ) \nC618_=_C619( C618 C619 ) C618_=_C623( C618 C623 ) C618_=_C628( C618 C628 ) C618_=_C631( C618 C631 ) C618_=_C632( C618 C632 ) C618_=_C1568( C618 C1568 ) \nC618_=_C1587( C618 C1587 ) C618_=_C2063( C618 C2063 ) C618_=_C2410( C618 C2410 ) C618_=_C2521( C618 C2521 ) C618_=_C2608( C618 C2608 ) C618_=_C2720( C618 C2720 ) \nC618_=_C3039( C618 C3039 ) C618_=_C3191( C618 C3191 ) C618_=_C3225( C618 C3225 ) C618_=_C3226( C618 C3226 ) C618_=_C3227( C618 C3227 ) C618_=_C3228( C618 C3228 ) \nC618_=_C3229( C618 C3229 ) C618_=_C3230( C618 C3230 ) C618_=_C3231( C618 C3231 ) C618_=_C3232( C618 C3232 ) C618_=_C3233( C618 C3233 ) C618_=_C3235( C618 C3235 ) \nC618_=_C3236( C618 C3236 ) C618_=_C3237( C618 C3237 ) C619_=_C623( C619 C623 ) C619_=_C628( C619 C628 ) C619_=_C631( C619 C631 ) C619_=_C632( C619 C632 ) \nC619_=_C1506( C619 C1506 ) C619_=_C1727( C619 C1727 ) C619_=_C2326( C619 C2326 ) C619_=_C2411( C619 C2411 ) C619_=_C2471( C619 C2471 ) C619_=_C2522( C619 C2522 ) \nC619_=_C2880( C619 C2880 ) C619_=_C3040( C619 C3040 ) C619_=_C3225( C619 C3225 ) C619_=_C3238( C619 C3238 ) C619_=_C3239( C619 C3239 ) C619_=_C3240( C619 C3240 ) \nC619_=_C3241( C619 C3241 ) C619_=_C3242( C619 C3242 ) C619_=_C3243( C619 C3243 ) C619_=_C3244( C619 C3244 ) C619_=_C3246( C619 C3246 ) C619_=_C3247( C619 C3247 ) \nC619_=_C3248( C619 C3248 ) C619_=_C3249( C619 C3249 ) C619_=_C3250( C619 C3250 ) C623_=_C628( C623 C628 ) C623_=_C631( C623 C631 ) C623_=_C632( C623 C632 ) \nC623_=_C1222( C623 C1222 ) C623_=_C1755( C623 C1755 ) C623_=_C1776( C623 C1776 ) C623_=_C2023( C623 C2023 ) C623_=_C2363( C623 C2363 ) C623_=_C2413( C623 C2413 ) \nC623_=_C2451( C623 C2451 ) C623_=_C2781( C623 C2781 ) C623_=_C2883( C623 C2883 ) C623_=_C2992( C623 C2992 ) C623_=_C3087( C623 C3087 ) C623_=_C3167( C623 C3167 ) \nC623_=_C3240( C623 C3240 ) C623_=_C3360( C623 C3360 ) C623_=_C3479( C623 C3479 ) C623_=_C3584( C623 C3584 ) C623_=_C3585( C623 C3585 ) C623_=_C3586( C623 C3586 ) \nC623_=_C3587( C623 C3587 ) C623_=_C3588( C623 C3588 ) C623_=_C3589( C623 C3589 ) C623_=_C3590( C623 C3590 ) C623_=_C3591( C623 C3591 ) C623_=_C3593( C623 C3593 ) \nC623_=_C3594( C623 C3594 ) C628_=_C631( C628 C631 ) C628_=_C632( C628 C632 ) C628_=_C1039( C628 C1039 ) C628_=_C1595( C628 C1595 ) C628_=_C1985( C628 C1985 ) \nC628_=_C2254( C628 C2254 ) C628_=_C2386( C628 C2386 ) C628_=_C2723( C628 C2723 ) C628_=_C2887( C628 C2887 ) C628_=_C3032( C628 C3032 ) C628_=_C3229( C628 C3229 ) \nC628_=_C3369( C628 C3369 ) C628_=_C3483( C628 C3483 ) C628_=_C3589( C628 C3589 ) C628_=_C3630( C628 C3630 ) C628_=_C3713( C628 C3713 ) C628_=_C3872( C628 C3872 ) \nC628_=_C3904( C628 C3904 ) C628_=_C3906( C628 C3906 ) C628_=_C3907( C628 C3907 ) C628_=_C3908( C628 C3908 ) C631_=_C632( C631 C632 ) C631_=_C947( C631 C947 ) \nC631_=_C1148(</w:t>
      </w:r>
    </w:p>
    <w:p>
      <w:pPr>
        <w:pStyle w:val="PreformattedText"/>
        <w:bidi w:val="0"/>
        <w:spacing w:before="0" w:after="0"/>
        <w:jc w:val="left"/>
        <w:rPr/>
      </w:pPr>
      <w:r>
        <w:rPr/>
        <w:t xml:space="preserve"> </w:t>
      </w:r>
      <w:r>
        <w:rPr/>
        <w:t>C631 C1148 ) C631_=_C1273( C631 C1273 ) C631_=_C1596( C631 C1596 ) C631_=_C1711( C631 C1711 ) C631_=_C2220( C631 C2220 ) C631_=_C2568( C631 C2568 ) \nC631_=_C2725( C631 C2725 ) C631_=_C3141( C631 C3141 ) C631_=_C3232( C631 C3232 ) C631_=_C3276( C631 C3276 ) C631_=_C3423( C631 C3423 ) C631_=_C3535( C631 C3535 ) \nC631_=_C3623( C631 C3623 ) C631_=_C3694( C631 C3694 ) C631_=_C3738( C631 C3738 ) C631_=_C3749( C631 C3749 ) C631_=_C3820( C631 C3820 ) C631_=_C3831( C631 C3831 ) \nC631_=_C4057( C631 C4057 ) C631_=_C4066( C631 C4066 ) C631_=_C4068( C631 C4068 ) C631_=_C4069( C631 C4069 ) C632_=_C849( C632 C849 ) C632_=_C899( C632 C899 ) \nC632_=_C1015( C632 C1015 ) C632_=_C1598( C632 C1598 ) C632_=_C1928( C632 C1928 ) C632_=_C2480( C632 C2480 ) C632_=_C2638( C632 C2638 ) C632_=_C2727( C632 C2727 ) \nC632_=_C2752( C632 C2752 ) C632_=_C2967( C632 C2967 ) C632_=_C2979( C632 C2979 ) C632_=_C3109( C632 C3109 ) C632_=_C3233( C632 C3233 ) C632_=_C3335( C632 C3335 ) \nC632_=_C3344( C632 C3344 ) C632_=_C3357( C632 C3357 ) C632_=_C3511( C632 C3511 ) C632_=_C4081( C632 C4081 ) C632_=_C4096( C632 C4096 ) C632_=_C4097( C632 C4097 ) \nC632_=_C4098( C632 C4098 ) C673_=_C676( C673 C676 ) C673_=_C690( C673 C690 ) C673_=_C1023( C673 C1023 ) C673_=_C1561( C673 C1561 ) C673_=_C1742( C673 C1742 ) \nC673_=_C1953( C673 C1953 ) C673_=_C1971( C673 C1971 ) C673_=_C2057( C673 C2057 ) C673_=_C2200( C673 C2200 ) C673_=_C2241( C673 C2241 ) C673_=_C2242( C673 C2242 ) \nC673_=_C2243( C673 C2243 ) C673_=_C2245( C673 C2245 ) C673_=_C2246( C673 C2246 ) C673_=_C2247( C673 C2247 ) C673_=_C2248( C673 C2248 ) C673_=_C2250( C673 C2250 ) \nC673_=_C2251( C673 C2251 ) C673_=_C2252( C673 C2252 ) C673_=_C2253( C673 C2253 ) C673_=_C2254( C673 C2254 ) C673_=_C2255( C673 C2255 ) C673_=_C2256( C673 C2256 ) \nC673_=_C2258( C673 C2258 ) C676_=_C690( C676 C690 ) C676_=_C1160( C676 C1160 ) C676_=_C1181( C676 C1181 ) C676_=_C1213( C676 C1213 ) C676_=_C1563( C676 C1563 ) \nC676_=_C1749( C676 C1749 ) C676_=_C1771( C676 C1771 ) C676_=_C2015( C676 C2015 ) C676_=_C2060( C676 C2060 ) C676_=_C2139( C676 C2139 ) C676_=_C2357( C676 C2357 ) \nC676_=_C2407( C676 C2407 ) C676_=_C2730( C676 C2730 ) C676_=_C2731( C676 C2731 ) C676_=_C2732( C676 C2732 ) C676_=_C2733( C676 C2733 ) C676_=_C2735( C676 C2735 ) \nC676_=_C2737( C676 C2737 ) C676_=_C2738( C676 C2738 ) C676_=_C2739( C676 C2739 ) C676_=_C2741( C676 C2741 ) C676_=_C2742( C676 C2742 ) C676_=_C2743( C676 C2743 ) \nC690_=_C1124( C690 C1124 ) C690_=_C1346( C690 C1346 ) C690_=_C1575( C690 C1575 ) C690_=_C2073( C690 C2073 ) C690_=_C2315( C690 C2315 ) C690_=_C2389( C690 C2389 ) \nC690_=_C2496( C690 C2496 ) C690_=_C2534( C690 C2534 ) C690_=_C2766( C690 C2766 ) C690_=_C3198( C690 C3198 ) C690_=_C3264( C690 C3264 ) C690_=_C3446( C690 C3446 ) \nC690_=_C3563( C690 C3563 ) C690_=_C3602( C690 C3602 ) C690_=_C3722( C690 C3722 ) C690_=_C3754( C690 C3754 ) C690_=_C3810( C690 C3810 ) C690_=_C4077( C690 C4077 ) \nC690_=_C4104( C690 C4104 ) C690_=_C4105( C690 C4105 ) C690_=_C4106( C690 C4106 ) C690_=_C4107( C690 C4107 ) C747_=_C751( C747 C751 ) C747_=_C777( C747 C777 ) \nC747_=_C1253( C747 C1253 ) C747_=_C1441( C747 C1441 ) C747_=_C1443( C747 C1443 ) C747_=_C1444( C747 C1444 ) C747_=_C1447( C747 C1447 ) C747_=_C1448( C747 C1448 ) \nC747_=_C1449( C747 C1449 ) C747_=_C1450( C747 C1450 ) C747_=_C1451( C747 C1451 ) C747_=_C1453( C747 C1453 ) C747_=_C1454( C747 C1454 ) C747_=_C1455( C747 C1455 ) \nC747_=_C1456( C747 C1456 ) C747_=_C1457( C747 C1457 ) C747_=_C1458( C747 C1458 ) C747_=_C1459( C747 C1459 ) C747_=_C1460( C747 C1460 ) C747_=_C1461( C747 C1461 ) \nC747_=_C1463( C747 C1463 ) C747_=_C1464( C747 C1464 ) C747_=_C1465( C747 C1465 ) C751_=_C906( C751 C906 ) C751_=_C1026( C751 C1026 ) C751_=_C1583( C751 C1583 ) \nC751_=_C1897( C751 C1897 ) C751_=_C1974( C751 C1974 ) C751_=_C2224( C751 C2224 ) C751_=_C2242( C751 C2242 ) C751_=_C2374( C751 C2374 ) C751_=_C2606( C751 C2606 ) \nC751_=_C2607( C751 C2607 ) C751_=_C2608( C751 C2608 ) C751_=_C2609( C751 C2609 ) C751_=_C2610( C751 C2610 ) C751_=_C2611( C751 C2611 ) C751_=_C2613( C751 C2613 ) \nC751_=_C2615( C751 C2615 ) C751_=_C2617( C751 C2617 ) C751_=_C2618( C751 C2618 ) C751_=_C2619( C751 C2619 ) C777_=_C1253( C777 C1253 ) C777_=_C1441( C777 C1441 ) \nC777_=_C1443( C777 C1443 ) C777_=_C1444( C777 C1444 ) C777_=_C1447( C777 C1447 ) C777_=_C1448( C777 C1448 ) C777_=_C1449( C777 C1449 ) C777_=_C1450( C777 C1450 ) \nC777_=_C1451( C777 C1451 ) C777_=_C1453( C777 C1453 ) C777_=_C1454( C777 C1454 ) C777_=_C1455( C777 C1455 ) C777_=_C1456( C777 C1456 ) C777_=_C1457( C777 C1457 ) \nC777_=_C1458( C777 C1458 ) C777_=_C1459( C777 C1459 ) C777_=_C1460( C777 C1460 ) C777_=_C1461( C777 C1461 ) C777_=_C1463( C777 C1463 ) C777_=_C1464( C777 C1464 ) \nC777_=_C1465( C777 C1465 ) C849_=_C899( C849 C899 ) C849_=_C1015( C849 C1015 ) C849_=_C1598( C849 C1598 ) C849_=_C1928( C849 C1928 ) C849_=_C2480( C849 C2480 ) \nC849_=_C2638( C849 C2638 ) C849_=_C2727( C849 C2727 ) C849_=_C2752( C849 C2752 ) C849_=_C2967( C849 C2967 ) C849_=_C2979( C849 C2979 ) C849_=_C3109( C849 C3109 ) \nC849_=_C3233( C849 C3233 ) C849_=_C3335( C849 C3335 ) C849_=_C3344( C849 C3344 ) C849_=_C3357( C849 C3357 ) C849_=_C3511( C849 C3511 ) C849_=_C4081( C849 C4081 ) \nC849_=_C4096( C849 C4096 ) C849_=_C4097( C849 C4097 ) C849_=_C4098( C849 C4098 ) C899_=_C1015( C899 C1015 ) C899_=_C1598( C899 C1598 ) C899_=_C1928( C899 C1928 ) \nC899_=_C2480( C899 C2480 ) C899_=_C2638( C899 C2638 ) C899_=_C2727( C899 C2727 ) C899_=_C2752( C899 C2752 ) C899_=_C2967( C899 C2967 ) C899_=_C2979( C899 C2979 ) \nC899_=_C3109( C899 C3109 ) C899_=_C3233( C899 C3233 ) C899_=_C3335( C899 C3335 ) C899_=_C3344( C899 C3344 ) C899_=_C3357( C899 C3357 ) C899_=_C3511( C899 C3511 ) \nC899_=_C4081( C899 C4081 ) C899_=_C4096( C899 C4096 ) C899_=_C4097( C899 C4097 ) C899_=_C4098( C899 C4098 ) C906_=_C1026( C906 C1026 ) C906_=_C1583( C906 C1583 ) \nC906_=_C1897( C906 C1897 ) C906_=_C1974( C906 C1974 ) C906_=_C2224( C906 C2224 ) C906_=_C2242( C906 C2242 ) C906_=_C2374( C906 C2374 ) C906_=_C2606( C906 C2606 ) \nC906_=_C2607( C906 C2607 ) C906_=_C2608( C906 C2608 ) C906_=_C2609( C906 C2609 ) C906_=_C2610( C906 C2610 ) C906_=_C2611( C906 C2611 ) C906_=_C2613( C906 C2613 ) \nC906_=_C2615( C906 C2615 ) C906_=_C2617( C906 C2617 ) C906_=_C2618( C906 C2618 ) C906_=_C2619( C906 C2619 ) C947_=_C1148( C947 C1148 ) C947_=_C1273( C947 C1273 ) \nC947_=_C1596( C947 C1596 ) C947_=_C1711( C947 C1711 ) C947_=_C2220( C947 C2220 ) C947_=_C2568( C947 C2568 ) C947_=_C2725( C947 C2725 ) C947_=_C3141( C947 C3141 ) \nC947_=_C3232( C947 C3232 ) C947_=_C3276( C947 C3276 ) C947_=_C3423( C947 C3423 ) C947_=_C3535( C947 C3535 ) C947_=_C3623( C947 C3623 ) C947_=_C3694( C947 C3694 ) \nC947_=_C3738( C947 C3738 ) C947_=_C3749( C947 C3749 ) C947_=_C3820( C947 C3820 ) C947_=_C3831( C947 C3831 ) C947_=_C4057( C947 C4057 ) C947_=_C4066( C947 C4066 ) \nC947_=_C4068( C947 C4068 ) C947_=_C4069( C947 C4069 ) C953_=_C1556( C953 C1556 ) C953_=_C1648( C953 C1648 ) C953_=_C1691( C953 C1691 ) C953_=_C1692( C953 C1692 ) \nC953_=_C1694( C953 C1694 ) C953_=_C1696( C953 C1696 ) C953_=_C1697( C953 C1697 ) C953_=_C1699( C953 C1699 ) C953_=_C1700( C953 C1700 ) C953_=_C1701( C953 C1701 ) \nC953_=_C1702( C953 C1702 ) C953_=_C1703( C953 C1703 ) C953_=_C1704( C953 C1704 ) C953_=_C1705( C953 C1705 ) C953_=_C1706( C953 C1706 ) C953_=_C1707( C953 C1707 ) \nC953_=_C1708( C953 C1708 ) C953_=_C1709( C953 C1709 ) C953_=_C1710( C953 C1710 ) C953_=_C1711( C953 C1711 ) C953_=_C1712( C953 C1712 ) C953_=_C1714( C953 C1714 ) \nC953_=_C1715( C953 C1715 ) C1015_=_C1598( C1015 C1598 ) C1015_=_C1928( C1015 C1928 ) C1015_=_C2480( C1015 C2480 ) C1015_=_C2638( C1015 C2638 ) C1015_=_C2727( C1015 C2727 ) \nC1015_=_C2752( C1015 C2752 ) C1015_=_C2967( C1015 C2967 ) C1015_=_C2979( C1015 C2979 ) C1015_=_C3109( C1015 C3109 ) C1015_=_C3233( C1015 C3233 ) C1015_=_C3335( C1015 C3335 ) \nC1015_=_C3344( C1015 C3344 ) C1015_=_C3357( C1015 C3357 ) C1015_=_C3511( C1015 C3511 ) C1015_=_C4081( C1015 C4081 ) C1015_=_C4096( C1015 C4096 ) C1015_=_C4097( C1015 C4097 ) \nC1015_=_C4098( C1015 C4098 ) C1020_=_C1023( C1020 C1023 ) C1020_=_C1026( C1020 C1026 ) C1020_=_C1039( C1020 C1039 ) C1020_=_C1205( C1020 C1205 ) C1020_=_C1497( C1020 C1497 ) \nC1020_=_C1716( C1020 C1716 ) C1020_=_C1739( C1020 C1739 ) C1020_=_C1740( C1020 C1740 ) C1020_=_C1741( C1020 C1741 ) C1020_=_C1742( C1020 C1742 ) C1020_=_C1743( C1020 C1743 ) \nC1020_=_C1744( C1020 C1744 ) C1020_=_C1745( C1020 C1745 ) C1020_=_C1746( C1020 C1746 ) C1020_=_C1747( C1020 C1747 ) C1020_=_C1749( C1020 C1749 ) C1020_=_C1751( C1020 C1751 ) \nC1020_=_C1752( C1020 C1752 ) C1020_=_C1755( C1020 C1755 ) C1020_=_C1756( C1020 C1756 ) C1020_=_C1757( C1020 C1757 ) C1020_=_C1758( C1020 C1758 ) C1020_=_C1760( C1020 C1760 ) \nC1020_=_C1761( C1020 C1761 ) C1020_=_C1762( C1020 C1762 ) C1023_=_C1026( C1023 C1026 ) C1023_=_C1039( C1023 C1039 ) C1023_=_C1561( C1023 C1561 ) C1023_=_C1742( C1023 C1742 ) \nC1023_=_C1953( C1023 C1953 ) C1023_=_C1971( C1023 C1971 ) C1023_=_C2057( C1023 C2057 ) C1023_=_C2200( C1023 C2200 ) C1023_=_C2241( C1023 C2241 ) C1023_=_C2242( C1023 C2242 ) \nC1023_=_C2243( C1023 C2243 ) C1023_=_C2245( C1023 C2245 ) C1023_=_C2246( C1023 C2246 ) C1023_=_C2247( C1023 C2247 ) C1023_=_C2248( C1023 C2248 ) C1023_=_C2250( C1023 C2250 ) \nC1023_=_C2251( C1023 C2251 ) C1023_=_C2252( C1023 C2252 ) C1023_=_C2253( C1023 C2253 ) C1023_=_C2254( C1023 C2254 ) C1023_=_C2255( C1023 C2255 ) C1023_=_C2256( C1023 C2256 ) \nC1023_=_C2258( C1023 C2258 ) C1026_=_C1039( C1026 C1039 ) C1026_=_C1583( C1026 C1583 ) C1026_=_C1897( C1026 C1897 ) C1026_=_C1974( C1026 C1974 ) C1026_=_C2224( C1026 C2224 ) \nC1026_=_C2242( C1026 C2242 ) C1026_=_C2374( C1026 C2374 ) C1026_=_C2606( C1026 C2606 ) C1026_=_C2607( C1026 C2607 ) C1026_=_C2608( C1026 C2608 ) C1026_=_C2609( C1026 C2609 ) \nC1026_=_C2610( C1026 C2610 ) C1026_=_C2611( C1026 C2611 ) C1026_=_C2613( C1026 C2613 ) C1026_=_C2615(</w:t>
      </w:r>
    </w:p>
    <w:p>
      <w:pPr>
        <w:pStyle w:val="PreformattedText"/>
        <w:bidi w:val="0"/>
        <w:spacing w:before="0" w:after="0"/>
        <w:jc w:val="left"/>
        <w:rPr/>
      </w:pPr>
      <w:r>
        <w:rPr/>
        <w:t xml:space="preserve"> </w:t>
      </w:r>
      <w:r>
        <w:rPr/>
        <w:t>C1026 C2615 ) C1026_=_C2617( C1026 C2617 ) C1026_=_C2618( C1026 C2618 ) \nC1026_=_C2619( C1026 C2619 ) C1039_=_C1595( C1039 C1595 ) C1039_=_C1985( C1039 C1985 ) C1039_=_C2254( C1039 C2254 ) C1039_=_C2386( C1039 C2386 ) C1039_=_C2723( C1039 C2723 ) \nC1039_=_C2887( C1039 C2887 ) C1039_=_C3032( C1039 C3032 ) C1039_=_C3229( C1039 C3229 ) C1039_=_C3369( C1039 C3369 ) C1039_=_C3483( C1039 C3483 ) C1039_=_C3589( C1039 C3589 ) \nC1039_=_C3630( C1039 C3630 ) C1039_=_C3713( C1039 C3713 ) C1039_=_C3872( C1039 C3872 ) C1039_=_C3904( C1039 C3904 ) C1039_=_C3906( C1039 C3906 ) C1039_=_C3907( C1039 C3907 ) \nC1039_=_C3908( C1039 C3908 ) C1055_=_C1504( C1055 C1504 ) C1055_=_C1726( C1055 C1726 ) C1055_=_C2039( C1055 C2039 ) C1055_=_C2122( C1055 C2122 ) C1055_=_C2325( C1055 C2325 ) \nC1055_=_C2470( C1055 C2470 ) C1055_=_C2554( C1055 C2554 ) C1055_=_C2661( C1055 C2661 ) C1055_=_C2838( C1055 C2838 ) C1055_=_C2957( C1055 C2957 ) C1055_=_C3053( C1055 C3053 ) \nC1055_=_C3178( C1055 C3178 ) C1055_=_C3179( C1055 C3179 ) C1055_=_C3180( C1055 C3180 ) C1055_=_C3181( C1055 C3181 ) C1055_=_C3182( C1055 C3182 ) C1055_=_C3183( C1055 C3183 ) \nC1055_=_C3184( C1055 C3184 ) C1055_=_C3185( C1055 C3185 ) C1055_=_C3186( C1055 C3186 ) C1055_=_C3187( C1055 C3187 ) C1055_=_C3188( C1055 C3188 ) C1055_=_C3189( C1055 C3189 ) \nC1055_=_C3190( C1055 C3190 ) C1124_=_C1346( C1124 C1346 ) C1124_=_C1575( C1124 C1575 ) C1124_=_C2073( C1124 C2073 ) C1124_=_C2315( C1124 C2315 ) C1124_=_C2389( C1124 C2389 ) \nC1124_=_C2496( C1124 C2496 ) C1124_=_C2534( C1124 C2534 ) C1124_=_C2766( C1124 C2766 ) C1124_=_C3198( C1124 C3198 ) C1124_=_C3264( C1124 C3264 ) C1124_=_C3446( C1124 C3446 ) \nC1124_=_C3563( C1124 C3563 ) C1124_=_C3602( C1124 C3602 ) C1124_=_C3722( C1124 C3722 ) C1124_=_C3754( C1124 C3754 ) C1124_=_C3810( C1124 C3810 ) C1124_=_C4077( C1124 C4077 ) \nC1124_=_C4104( C1124 C4104 ) C1124_=_C4105( C1124 C4105 ) C1124_=_C4106( C1124 C4106 ) C1124_=_C4107( C1124 C4107 ) C1148_=_C1273( C1148 C1273 ) C1148_=_C1596( C1148 C1596 ) \nC1148_=_C1711( C1148 C1711 ) C1148_=_C2220( C1148 C2220 ) C1148_=_C2568( C1148 C2568 ) C1148_=_C2725( C1148 C2725 ) C1148_=_C3141( C1148 C3141 ) C1148_=_C3232( C1148 C3232 ) \nC1148_=_C3276( C1148 C3276 ) C1148_=_C3423( C1148 C3423 ) C1148_=_C3535( C1148 C3535 ) C1148_=_C3623( C1148 C3623 ) C1148_=_C3694( C1148 C3694 ) C1148_=_C3738( C1148 C3738 ) \nC1148_=_C3749( C1148 C3749 ) C1148_=_C3820( C1148 C3820 ) C1148_=_C3831( C1148 C3831 ) C1148_=_C4057( C1148 C4057 ) C1148_=_C4066( C1148 C4066 ) C1148_=_C4068( C1148 C4068 ) \nC1148_=_C4069( C1148 C4069 ) C1160_=_C1181( C1160 C1181 ) C1160_=_C1213( C1160 C1213 ) C1160_=_C1563( C1160 C1563 ) C1160_=_C1749( C1160 C1749 ) C1160_=_C1771( C1160 C1771 ) \nC1160_=_C2015( C1160 C2015 ) C1160_=_C2060( C1160 C2060 ) C1160_=_C2139( C1160 C2139 ) C1160_=_C2357( C1160 C2357 ) C1160_=_C2407( C1160 C2407 ) C1160_=_C2730( C1160 C2730 ) \nC1160_=_C2731( C1160 C2731 ) C1160_=_C2732( C1160 C2732 ) C1160_=_C2733( C1160 C2733 ) C1160_=_C2735( C1160 C2735 ) C1160_=_C2737( C1160 C2737 ) C1160_=_C2738( C1160 C2738 ) \nC1160_=_C2739( C1160 C2739 ) C1160_=_C2741( C1160 C2741 ) C1160_=_C2742( C1160 C2742 ) C1160_=_C2743( C1160 C2743 ) C1181_=_C1213( C1181 C1213 ) C1181_=_C1563( C1181 C1563 ) \nC1181_=_C1749( C1181 C1749 ) C1181_=_C1771( C1181 C1771 ) C1181_=_C2015( C1181 C2015 ) C1181_=_C2060( C1181 C2060 ) C1181_=_C2139( C1181 C2139 ) C1181_=_C2357( C1181 C2357 ) \nC1181_=_C2407( C1181 C2407 ) C1181_=_C2730( C1181 C2730 ) C1181_=_C2731( C1181 C2731 ) C1181_=_C2732( C1181 C2732 ) C1181_=_C2733( C1181 C2733 ) C1181_=_C2735( C1181 C2735 ) \nC1181_=_C2737( C1181 C2737 ) C1181_=_C2738( C1181 C2738 ) C1181_=_C2739( C1181 C2739 ) C1181_=_C2741( C1181 C2741 ) C1181_=_C2742( C1181 C2742 ) C1181_=_C2743( C1181 C2743 ) \nC1205_=_C1213( C1205 C1213 ) C1205_=_C1222( C1205 C1222 ) C1205_=_C1497( C1205 C1497 ) C1205_=_C1716( C1205 C1716 ) C1205_=_C1739( C1205 C1739 ) C1205_=_C1740( C1205 C1740 ) \nC1205_=_C1741( C1205 C1741 ) C1205_=_C1742( C1205 C1742 ) C1205_=_C1743( C1205 C1743 ) C1205_=_C1744( C1205 C1744 ) C1205_=_C1745( C1205 C1745 ) C1205_=_C1746( C1205 C1746 ) \nC1205_=_C1747( C1205 C1747 ) C1205_=_C1749( C1205 C1749 ) C1205_=_C1751( C1205 C1751 ) C1205_=_C1752( C1205 C1752 ) C1205_=_C1755( C1205 C1755 ) C1205_=_C1756( C1205 C1756 ) \nC1205_=_C1757( C1205 C1757 ) C1205_=_C1758( C1205 C1758 ) C1205_=_C1760( C1205 C1760 ) C1205_=_C1761( C1205 C1761 ) C1205_=_C1762( C1205 C1762 ) C1213_=_C1222( C1213 C1222 ) \nC1213_=_C1563( C1213 C1563 ) C1213_=_C1749( C1213 C1749 ) C1213_=_C1771( C1213 C1771 ) C1213_=_C2015( C1213 C2015 ) C1213_=_C2060( C1213 C2060 ) C1213_=_C2139( C1213 C2139 ) \nC1213_=_C2357( C1213 C2357 ) C1213_=_C2407( C1213 C2407 ) C1213_=_C2730( C1213 C2730 ) C1213_=_C2731( C1213 C2731 ) C1213_=_C2732( C1213 C2732 ) C1213_=_C2733( C1213 C2733 ) \nC1213_=_C2735( C1213 C2735 ) C1213_=_C2737( C1213 C2737 ) C1213_=_C2738( C1213 C2738 ) C1213_=_C2739( C1213 C2739 ) C1213_=_C2741( C1213 C2741 ) C1213_=_C2742( C1213 C2742 ) \nC1213_=_C2743( C1213 C2743 ) C1222_=_C1755( C1222 C1755 ) C1222_=_C1776( C1222 C1776 ) C1222_=_C2023( C1222 C2023 ) C1222_=_C2363( C1222 C2363 ) C1222_=_C2413( C1222 C2413 ) \nC1222_=_C2451( C1222 C2451 ) C1222_=_C2781( C1222 C2781 ) C1222_=_C2883( C1222 C2883 ) C1222_=_C2992( C1222 C2992 ) C1222_=_C3087( C1222 C3087 ) C1222_=_C3167( C1222 C3167 ) \nC1222_=_C3240( C1222 C3240 ) C1222_=_C3360( C1222 C3360 ) C1222_=_C3479( C1222 C3479 ) C1222_=_C3584( C1222 C3584 ) C1222_=_C3585( C1222 C3585 ) C1222_=_C3586( C1222 C3586 ) \nC1222_=_C3587( C1222 C3587 ) C1222_=_C3588( C1222 C3588 ) C1222_=_C3589( C1222 C3589 ) C1222_=_C3590( C1222 C3590 ) C1222_=_C3591( C1222 C3591 ) C1222_=_C3593( C1222 C3593 ) \nC1222_=_C3594( C1222 C3594 ) C1253_=_C1273( C1253 C1273 ) C1253_=_C1441( C1253 C1441 ) C1253_=_C1443( C1253 C1443 ) C1253_=_C1444( C1253 C1444 ) C1253_=_C1447( C1253 C1447 ) \nC1253_=_C1448( C1253 C1448 ) C1253_=_C1449( C1253 C1449 ) C1253_=_C1450( C1253 C1450 ) C1253_=_C1451( C1253 C1451 ) C1253_=_C1453( C1253 C1453 ) C1253_=_C1454( C1253 C1454 ) \nC1253_=_C1455( C1253 C1455 ) C1253_=_C1456( C1253 C1456 ) C1253_=_C1457( C1253 C1457 ) C1253_=_C1458( C1253 C1458 ) C1253_=_C1459( C1253 C1459 ) C1253_=_C1460( C1253 C1460 ) \nC1253_=_C1461( C1253 C1461 ) C1253_=_C1463( C1253 C1463 ) C1253_=_C1464( C1253 C1464 ) C1253_=_C1465( C1253 C1465 ) C1273_=_C1596( C1273 C1596 ) C1273_=_C1711( C1273 C1711 ) \nC1273_=_C2220( C1273 C2220 ) C1273_=_C2568( C1273 C2568 ) C1273_=_C2725( C1273 C2725 ) C1273_=_C3141( C1273 C3141 ) C1273_=_C3232( C1273 C3232 ) C1273_=_C3276( C1273 C3276 ) \nC1273_=_C3423( C1273 C3423 ) C1273_=_C3535( C1273 C3535 ) C1273_=_C3623( C1273 C3623 ) C1273_=_C3694( C1273 C3694 ) C1273_=_C3738( C1273 C3738 ) C1273_=_C3749( C1273 C3749 ) \nC1273_=_C3820( C1273 C3820 ) C1273_=_C3831( C1273 C3831 ) C1273_=_C4057( C1273 C4057 ) C1273_=_C4066( C1273 C4066 ) C1273_=_C4068( C1273 C4068 ) C1273_=_C4069( C1273 C4069 ) \nC1330_=_C1346( C1330 C1346 ) C1330_=_C1503( C1330 C1503 ) C1330_=_C1725( C1330 C1725 ) C1330_=_C1854( C1330 C1854 ) C1330_=_C2324( C1330 C2324 ) C1330_=_C2468( C1330 C2468 ) \nC1330_=_C2878( C1330 C2878 ) C1330_=_C2984( C1330 C2984 ) C1330_=_C2987( C1330 C2987 ) C1330_=_C2988( C1330 C2988 ) C1330_=_C2989( C1330 C2989 ) C1330_=_C2990( C1330 C2990 ) \nC1330_=_C2991( C1330 C2991 ) C1330_=_C2992( C1330 C2992 ) C1330_=_C2993( C1330 C2993 ) C1330_=_C2994( C1330 C2994 ) C1330_=_C2996( C1330 C2996 ) C1330_=_C2997( C1330 C2997 ) \nC1330_=_C2998( C1330 C2998 ) C1330_=_C2999( C1330 C2999 ) C1330_=_C3000( C1330 C3000 ) C1330_=_C3001( C1330 C3001 ) C1346_=_C1575( C1346 C1575 ) C1346_=_C2073( C1346 C2073 ) \nC1346_=_C2315( C1346 C2315 ) C1346_=_C2389( C1346 C2389 ) C1346_=_C2496( C1346 C2496 ) C1346_=_C2534( C1346 C2534 ) C1346_=_C2766( C1346 C2766 ) C1346_=_C3198( C1346 C3198 ) \nC1346_=_C3264( C1346 C3264 ) C1346_=_C3446( C1346 C3446 ) C1346_=_C3563( C1346 C3563 ) C1346_=_C3602( C1346 C3602 ) C1346_=_C3722( C1346 C3722 ) C1346_=_C3754( C1346 C3754 ) \nC1346_=_C3810( C1346 C3810 ) C1346_=_C4077( C1346 C4077 ) C1346_=_C4104( C1346 C4104 ) C1346_=_C4105( C1346 C4105 ) C1346_=_C4106( C1346 C4106 ) C1346_=_C4107( C1346 C4107 ) \nC1441_=_C1443( C1441 C1443 ) C1441_=_C1444( C1441 C1444 ) C1441_=_C1447( C1441 C1447 ) C1441_=_C1448( C1441 C1448 ) C1441_=_C1449( C1441 C1449 ) C1441_=_C1450( C1441 C1450 ) \nC1441_=_C1451( C1441 C1451 ) C1441_=_C1453( C1441 C1453 ) C1441_=_C1454( C1441 C1454 ) C1441_=_C1455( C1441 C1455 ) C1441_=_C1456( C1441 C1456 ) C1441_=_C1457( C1441 C1457 ) \nC1441_=_C1458( C1441 C1458 ) C1441_=_C1459( C1441 C1459 ) C1441_=_C1460( C1441 C1460 ) C1441_=_C1461( C1441 C1461 ) C1441_=_C1463( C1441 C1463 ) C1441_=_C1464( C1441 C1464 ) \nC1441_=_C1465( C1441 C1465 ) C1441_=_C1556( C1441 C1556 ) C1441_=_C1561( C1441 C1561 ) C1441_=_C1563( C1441 C1563 ) C1441_=_C1568( C1441 C1568 ) C1441_=_C1575( C1441 C1575 ) \nC1443_=_C1444( C1443 C1444 ) C1443_=_C1447( C1443 C1447 ) C1443_=_C1448( C1443 C1448 ) C1443_=_C1449( C1443 C1449 ) C1443_=_C1450( C1443 C1450 ) C1443_=_C1451( C1443 C1451 ) \nC1443_=_C1453( C1443 C1453 ) C1443_=_C1454( C1443 C1454 ) C1443_=_C1455( C1443 C1455 ) C1443_=_C1456( C1443 C1456 ) C1443_=_C1457( C1443 C1457 ) C1443_=_C1458( C1443 C1458 ) \nC1443_=_C1459( C1443 C1459 ) C1443_=_C1460( C1443 C1460 ) C1443_=_C1461( C1443 C1461 ) C1443_=_C1463( C1443 C1463 ) C1443_=_C1464( C1443 C1464 ) C1443_=_C1465( C1443 C1465 ) \nC1443_=_C1691( C1443 C1691 ) C1443_=_C2057( C1443 C2057 ) C1443_=_C2060( C1443 C2060 ) C1443_=_C2063( C1443 C2063 ) C1443_=_C2073( C1443 C2073 ) C1444_=_C1447( C1444 C1447 ) \nC1444_=_C1448( C1444 C1448 ) C1444_=_C1449( C1444 C1449 ) C1444_=_C1450( C1444 C1450 ) C1444_=_C1451( C1444 C1451 ) C1444_=_C1453( C1444 C1453 ) C1444_=_C1454( C1444 C1454 ) \nC1444_=_C1455( C1444 C1455 ) C1444_=_C1456( C1444 C1456 ) C1444_=_C1457( C1444 C1457 ) C1444_=_C1458( C1444 C1458 ) C1444_=_C1459( C1444 C1459 ) C1444_=_C1460(</w:t>
      </w:r>
    </w:p>
    <w:p>
      <w:pPr>
        <w:pStyle w:val="PreformattedText"/>
        <w:bidi w:val="0"/>
        <w:spacing w:before="0" w:after="0"/>
        <w:jc w:val="left"/>
        <w:rPr/>
      </w:pPr>
      <w:r>
        <w:rPr/>
        <w:t xml:space="preserve"> </w:t>
      </w:r>
      <w:r>
        <w:rPr/>
        <w:t>C1444 C1460 ) \nC1444_=_C1461( C1444 C1461 ) C1444_=_C1463( C1444 C1463 ) C1444_=_C1464( C1444 C1464 ) C1444_=_C1465( C1444 C1465 ) C1447_=_C1448( C1447 C1448 ) C1447_=_C1449( C1447 C1449 ) \nC1447_=_C1450( C1447 C1450 ) C1447_=_C1451( C1447 C1451 ) C1447_=_C1453( C1447 C1453 ) C1447_=_C1454( C1447 C1454 ) C1447_=_C1455( C1447 C1455 ) C1447_=_C1456( C1447 C1456 ) \nC1447_=_C1457( C1447 C1457 ) C1447_=_C1458( C1447 C1458 ) C1447_=_C1459( C1447 C1459 ) C1447_=_C1460( C1447 C1460 ) C1447_=_C1461( C1447 C1461 ) C1447_=_C1463( C1447 C1463 ) \nC1447_=_C1464( C1447 C1464 ) C1447_=_C1465( C1447 C1465 ) C1447_=_C2752( C1447 C2752 ) C1448_=_C1449( C1448 C1449 ) C1448_=_C1450( C1448 C1450 ) C1448_=_C1451( C1448 C1451 ) \nC1448_=_C1453( C1448 C1453 ) C1448_=_C1454( C1448 C1454 ) C1448_=_C1455( C1448 C1455 ) C1448_=_C1456( C1448 C1456 ) C1448_=_C1457( C1448 C1457 ) C1448_=_C1458( C1448 C1458 ) \nC1448_=_C1459( C1448 C1459 ) C1448_=_C1460( C1448 C1460 ) C1448_=_C1461( C1448 C1461 ) C1448_=_C1463( C1448 C1463 ) C1448_=_C1464( C1448 C1464 ) C1448_=_C1465( C1448 C1465 ) \nC1448_=_C2730( C1448 C2730 ) C1449_=_C1450( C1449 C1450 ) C1449_=_C1451( C1449 C1451 ) C1449_=_C1453( C1449 C1453 ) C1449_=_C1454( C1449 C1454 ) C1449_=_C1455( C1449 C1455 ) \nC1449_=_C1456( C1449 C1456 ) C1449_=_C1457( C1449 C1457 ) C1449_=_C1458( C1449 C1458 ) C1449_=_C1459( C1449 C1459 ) C1449_=_C1460( C1449 C1460 ) C1449_=_C1461( C1449 C1461 ) \nC1449_=_C1463( C1449 C1463 ) C1449_=_C1464( C1449 C1464 ) C1449_=_C1465( C1449 C1465 ) C1450_=_C1451( C1450 C1451 ) C1450_=_C1453( C1450 C1453 ) C1450_=_C1454( C1450 C1454 ) \nC1450_=_C1455( C1450 C1455 ) C1450_=_C1456( C1450 C1456 ) C1450_=_C1457( C1450 C1457 ) C1450_=_C1458( C1450 C1458 ) C1450_=_C1459( C1450 C1459 ) C1450_=_C1460( C1450 C1460 ) \nC1450_=_C1461( C1450 C1461 ) C1450_=_C1463( C1450 C1463 ) C1450_=_C1464( C1450 C1464 ) C1450_=_C1465( C1450 C1465 ) C1450_=_C3053( C1450 C3053 ) C1451_=_C1453( C1451 C1453 ) \nC1451_=_C1454( C1451 C1454 ) C1451_=_C1455( C1451 C1455 ) C1451_=_C1456( C1451 C1456 ) C1451_=_C1457( C1451 C1457 ) C1451_=_C1458( C1451 C1458 ) C1451_=_C1459( C1451 C1459 ) \nC1451_=_C1460( C1451 C1460 ) C1451_=_C1461( C1451 C1461 ) C1451_=_C1463( C1451 C1463 ) C1451_=_C1464( C1451 C1464 ) C1451_=_C1465( C1451 C1465 ) C1451_=_C1697( C1451 C1697 ) \nC1451_=_C2248( C1451 C2248 ) C1451_=_C2733( C1451 C2733 ) C1451_=_C3191( C1451 C3191 ) C1451_=_C3198( C1451 C3198 ) C1453_=_C1454( C1453 C1454 ) C1453_=_C1455( C1453 C1455 ) \nC1453_=_C1456( C1453 C1456 ) C1453_=_C1457( C1453 C1457 ) C1453_=_C1458( C1453 C1458 ) C1453_=_C1459( C1453 C1459 ) C1453_=_C1460( C1453 C1460 ) C1453_=_C1461( C1453 C1461 ) \nC1453_=_C1463( C1453 C1463 ) C1453_=_C1464( C1453 C1464 ) C1453_=_C1465( C1453 C1465 ) C1454_=_C1455( C1454 C1455 ) C1454_=_C1456( C1454 C1456 ) C1454_=_C1457( C1454 C1457 ) \nC1454_=_C1458( C1454 C1458 ) C1454_=_C1459( C1454 C1459 ) C1454_=_C1460( C1454 C1460 ) C1454_=_C1461( C1454 C1461 ) C1454_=_C1463( C1454 C1463 ) C1454_=_C1464( C1454 C1464 ) \nC1454_=_C1465( C1454 C1465 ) C1454_=_C1702( C1454 C1702 ) C1454_=_C2250( C1454 C2250 ) C1454_=_C2735( C1454 C2735 ) C1454_=_C3226( C1454 C3226 ) C1454_=_C3446( C1454 C3446 ) \nC1455_=_C1456( C1455 C1456 ) C1455_=_C1457( C1455 C1457 ) C1455_=_C1458( C1455 C1458 ) C1455_=_C1459( C1455 C1459 ) C1455_=_C1460( C1455 C1460 ) C1455_=_C1461( C1455 C1461 ) \nC1455_=_C1463( C1455 C1463 ) C1455_=_C1464( C1455 C1464 ) C1455_=_C1465( C1455 C1465 ) C1455_=_C3749( C1455 C3749 ) C1455_=_C3754( C1455 C3754 ) C1456_=_C1457( C1456 C1457 ) \nC1456_=_C1458( C1456 C1458 ) C1456_=_C1459( C1456 C1459 ) C1456_=_C1460( C1456 C1460 ) C1456_=_C1461( C1456 C1461 ) C1456_=_C1463( C1456 C1463 ) C1456_=_C1464( C1456 C1464 ) \nC1456_=_C1465( C1456 C1465 ) C1456_=_C2252( C1456 C2252 ) C1457_=_C1458( C1457 C1458 ) C1457_=_C1459( C1457 C1459 ) C1457_=_C1460( C1457 C1460 ) C1457_=_C1461( C1457 C1461 ) \nC1457_=_C1463( C1457 C1463 ) C1457_=_C1464( C1457 C1464 ) C1457_=_C1465( C1457 C1465 ) C1458_=_C1459( C1458 C1459 ) C1458_=_C1460( C1458 C1460 ) C1458_=_C1461( C1458 C1461 ) \nC1458_=_C1463( C1458 C1463 ) C1458_=_C1464( C1458 C1464 ) C1458_=_C1465( C1458 C1465 ) C1459_=_C1460( C1459 C1460 ) C1459_=_C1461( C1459 C1461 ) C1459_=_C1463( C1459 C1463 ) \nC1459_=_C1464( C1459 C1464 ) C1459_=_C1465( C1459 C1465 ) C1460_=_C1461( C1460 C1461 ) C1460_=_C1463( C1460 C1463 ) C1460_=_C1464( C1460 C1464 ) C1460_=_C1465( C1460 C1465 ) \nC1460_=_C1712( C1460 C1712 ) C1461_=_C1463( C1461 C1463 ) C1461_=_C1464( C1461 C1464 ) C1461_=_C1465( C1461 C1465 ) C1463_=_C1464( C1463 C1464 ) C1463_=_C1465( C1463 C1465 ) \nC1464_=_C1465( C1464 C1465 ) C1464_=_C1714( C1464 C1714 ) C1464_=_C2258( C1464 C2258 ) C1464_=_C2741( C1464 C2741 ) C1464_=_C3235( C1464 C3235 ) C1464_=_C4104( C1464 C4104 ) \nC1497_=_C1503( C1497 C1503 ) C1497_=_C1504( C1497 C1504 ) C1497_=_C1506( C1497 C1506 ) C1497_=_C1512( C1497 C1512 ) C1497_=_C1716( C1497 C1716 ) C1497_=_C1739( C1497 C1739 ) \nC1497_=_C1740( C1497 C1740 ) C1497_=_C1741( C1497 C1741 ) C1497_=_C1742( C1497 C1742 ) C1497_=_C1743( C1497 C1743 ) C1497_=_C1744( C1497 C1744 ) C1497_=_C1745( C1497 C1745 ) \nC1497_=_C1746( C1497 C1746 ) C1497_=_C1747( C1497 C1747 ) C1497_=_C1749( C1497 C1749 ) C1497_=_C1751( C1497 C1751 ) C1497_=_C1752( C1497 C1752 ) C1497_=_C1755( C1497 C1755 ) \nC1497_=_C1756( C1497 C1756 ) C1497_=_C1757( C1497 C1757 ) C1497_=_C1758( C1497 C1758 ) C1497_=_C1760( C1497 C1760 ) C1497_=_C1761( C1497 C1761 ) C1497_=_C1762( C1497 C1762 ) \nC1503_=_C1504( C1503 C1504 ) C1503_=_C1506( C1503 C1506 ) C1503_=_C1512( C1503 C1512 ) C1503_=_C1725( C1503 C1725 ) C1503_=_C1854( C1503 C1854 ) C1503_=_C2324( C1503 C2324 ) \nC1503_=_C2468( C1503 C2468 ) C1503_=_C2878( C1503 C2878 ) C1503_=_C2984( C1503 C2984 ) C1503_=_C2987( C1503 C2987 ) C1503_=_C2988( C1503 C2988 ) C1503_=_C2989( C1503 C2989 ) \nC1503_=_C2990( C1503 C2990 ) C1503_=_C2991( C1503 C2991 ) C1503_=_C2992( C1503 C2992 ) C1503_=_C2993( C1503 C2993 ) C1503_=_C2994( C1503 C2994 ) C1503_=_C2996( C1503 C2996 ) \nC1503_=_C2997( C1503 C2997 ) C1503_=_C2998( C1503 C2998 ) C1503_=_C2999( C1503 C2999 ) C1503_=_C3000( C1503 C3000 ) C1503_=_C3001( C1503 C3001 ) C1504_=_C1506( C1504 C1506 ) \nC1504_=_C1512( C1504 C1512 ) C1504_=_C1726( C1504 C1726 ) C1504_=_C2039( C1504 C2039 ) C1504_=_C2122( C1504 C2122 ) C1504_=_C2325( C1504 C2325 ) C1504_=_C2470( C1504 C2470 ) \nC1504_=_C2554( C1504 C2554 ) C1504_=_C2661( C1504 C2661 ) C1504_=_C2838( C1504 C2838 ) C1504_=_C2957( C1504 C2957 ) C1504_=_C3053( C1504 C3053 ) C1504_=_C3178( C1504 C3178 ) \nC1504_=_C3179( C1504 C3179 ) C1504_=_C3180( C1504 C3180 ) C1504_=_C3181( C1504 C3181 ) C1504_=_C3182( C1504 C3182 ) C1504_=_C3183( C1504 C3183 ) C1504_=_C3184( C1504 C3184 ) \nC1504_=_C3185( C1504 C3185 ) C1504_=_C3186( C1504 C3186 ) C1504_=_C3187( C1504 C3187 ) C1504_=_C3188( C1504 C3188 ) C1504_=_C3189( C1504 C3189 ) C1504_=_C3190( C1504 C3190 ) \nC1506_=_C1512( C1506 C1512 ) C1506_=_C1727( C1506 C1727 ) C1506_=_C2326( C1506 C2326 ) C1506_=_C2411( C1506 C2411 ) C1506_=_C2471( C1506 C2471 ) C1506_=_C2522( C1506 C2522 ) \nC1506_=_C2880( C1506 C2880 ) C1506_=_C3040( C1506 C3040 ) C1506_=_C3225( C1506 C3225 ) C1506_=_C3238( C1506 C3238 ) C1506_=_C3239( C1506 C3239 ) C1506_=_C3240( C1506 C3240 ) \nC1506_=_C3241( C1506 C3241 ) C1506_=_C3242( C1506 C3242 ) C1506_=_C3243( C1506 C3243 ) C1506_=_C3244( C1506 C3244 ) C1506_=_C3246( C1506 C3246 ) C1506_=_C3247( C1506 C3247 ) \nC1506_=_C3248( C1506 C3248 ) C1506_=_C3249( C1506 C3249 ) C1506_=_C3250( C1506 C3250 ) C1512_=_C1735( C1512 C1735 ) C1512_=_C1760( C1512 C1760 ) C1512_=_C2239( C1512 C2239 ) \nC1512_=_C2333( C1512 C2333 ) C1512_=_C2351( C1512 C2351 ) C1512_=_C2459( C1512 C2459 ) C1512_=_C2478( C1512 C2478 ) C1512_=_C2785( C1512 C2785 ) C1512_=_C2997( C1512 C2997 ) \nC1512_=_C3160( C1512 C3160 ) C1512_=_C3174( C1512 C3174 ) C1512_=_C3187( C1512 C3187 ) C1512_=_C3246( C1512 C3246 ) C1512_=_C3320( C1512 C3320 ) C1512_=_C3492( C1512 C3492 ) \nC1512_=_C3601( C1512 C3601 ) C1512_=_C3660( C1512 C3660 ) C1512_=_C3806( C1512 C3806 ) C1512_=_C3825( C1512 C3825 ) C1512_=_C3960( C1512 C3960 ) C1512_=_C3971( C1512 C3971 ) \nC1512_=_C3993( C1512 C3993 ) C1512_=_C3994( C1512 C3994 ) C1556_=_C1561( C1556 C1561 ) C1556_=_C1563( C1556 C1563 ) C1556_=_C1568( C1556 C1568 ) C1556_=_C1575( C1556 C1575 ) \nC1556_=_C1648( C1556 C1648 ) C1556_=_C1691( C1556 C1691 ) C1556_=_C1692( C1556 C1692 ) C1556_=_C1694( C1556 C1694 ) C1556_=_C1696( C1556 C1696 ) C1556_=_C1697( C1556 C1697 ) \nC1556_=_C1699( C1556 C1699 ) C1556_=_C1700( C1556 C1700 ) C1556_=_C1701( C1556 C1701 ) C1556_=_C1702( C1556 C1702 ) C1556_=_C1703( C1556 C1703 ) C1556_=_C1704( C1556 C1704 ) \nC1556_=_C1705( C1556 C1705 ) C1556_=_C1706( C1556 C1706 ) C1556_=_C1707( C1556 C1707 ) C1556_=_C1708( C1556 C1708 ) C1556_=_C1709( C1556 C1709 ) C1556_=_C1710( C1556 C1710 ) \nC1556_=_C1711( C1556 C1711 ) C1556_=_C1712( C1556 C1712 ) C1556_=_C1714( C1556 C1714 ) C1556_=_C1715( C1556 C1715 ) C1561_=_C1563( C1561 C1563 ) C1561_=_C1568( C1561 C1568 ) \nC1561_=_C1575( C1561 C1575 ) C1561_=_C1742( C1561 C1742 ) C1561_=_C1953( C1561 C1953 ) C1561_=_C1971( C1561 C1971 ) C1561_=_C2057( C1561 C2057 ) C1561_=_C2200( C1561 C2200 ) \nC1561_=_C2241( C1561 C2241 ) C1561_=_C2242( C1561 C2242 ) C1561_=_C2243( C1561 C2243 ) C1561_=_C2245( C1561 C2245 ) C1561_=_C2246( C1561 C2246 ) C1561_=_C2247( C1561 C2247 ) \nC1561_=_C2248( C1561 C2248 ) C1561_=_C2250( C1561 C2250 ) C1561_=_C2251( C1561 C2251 ) C1561_=_C2252( C1561 C2252 ) C1561_=_C2253( C1561 C2253 ) C1561_=_C2254( C1561 C2254 ) \nC1561_=_C2255( C1561 C2255 ) C1561_=_C2256( C1561 C2256 ) C1561_=_C2258( C1561 C2258 ) C1563_=_C1568( C1563 C1568 ) C1563_=_C1575( C1563 C1575 ) C1563_=_C1749( C1563 C1749 ) \nC1563_=_C1771( C1563 C1771 ) C1563_=_C2015( C1563 C2015 ) C1563_=_C2060( C1563 C2060 ) C1563_=_C2139( C1563 C2139 ) C1563_=_C2357( C1563 C2357 ) C1563_=_C2407( C1563 C2407 ) \nC1563_=_C2730( C1563 C2730 )</w:t>
      </w:r>
    </w:p>
    <w:p>
      <w:pPr>
        <w:pStyle w:val="PreformattedText"/>
        <w:bidi w:val="0"/>
        <w:spacing w:before="0" w:after="0"/>
        <w:jc w:val="left"/>
        <w:rPr/>
      </w:pPr>
      <w:r>
        <w:rPr/>
        <w:t xml:space="preserve"> </w:t>
      </w:r>
      <w:r>
        <w:rPr/>
        <w:t>C1563_=_C2731( C1563 C2731 ) C1563_=_C2732( C1563 C2732 ) C1563_=_C2733( C1563 C2733 ) C1563_=_C2735( C1563 C2735 ) C1563_=_C2737( C1563 C2737 ) \nC1563_=_C2738( C1563 C2738 ) C1563_=_C2739( C1563 C2739 ) C1563_=_C2741( C1563 C2741 ) C1563_=_C2742( C1563 C2742 ) C1563_=_C2743( C1563 C2743 ) C1568_=_C1575( C1568 C1575 ) \nC1568_=_C1587( C1568 C1587 ) C1568_=_C2063( C1568 C2063 ) C1568_=_C2410( C1568 C2410 ) C1568_=_C2521( C1568 C2521 ) C1568_=_C2608( C1568 C2608 ) C1568_=_C2720( C1568 C2720 ) \nC1568_=_C3039( C1568 C3039 ) C1568_=_C3191( C1568 C3191 ) C1568_=_C3225( C1568 C3225 ) C1568_=_C3226( C1568 C3226 ) C1568_=_C3227( C1568 C3227 ) C1568_=_C3228( C1568 C3228 ) \nC1568_=_C3229( C1568 C3229 ) C1568_=_C3230( C1568 C3230 ) C1568_=_C3231( C1568 C3231 ) C1568_=_C3232( C1568 C3232 ) C1568_=_C3233( C1568 C3233 ) C1568_=_C3235( C1568 C3235 ) \nC1568_=_C3236( C1568 C3236 ) C1568_=_C3237( C1568 C3237 ) C1575_=_C2073( C1575 C2073 ) C1575_=_C2315( C1575 C2315 ) C1575_=_C2389( C1575 C2389 ) C1575_=_C2496( C1575 C2496 ) \nC1575_=_C2534( C1575 C2534 ) C1575_=_C2766( C1575 C2766 ) C1575_=_C3198( C1575 C3198 ) C1575_=_C3264( C1575 C3264 ) C1575_=_C3446( C1575 C3446 ) C1575_=_C3563( C1575 C3563 ) \nC1575_=_C3602( C1575 C3602 ) C1575_=_C3722( C1575 C3722 ) C1575_=_C3754( C1575 C3754 ) C1575_=_C3810( C1575 C3810 ) C1575_=_C4077( C1575 C4077 ) C1575_=_C4104( C1575 C4104 ) \nC1575_=_C4105( C1575 C4105 ) C1575_=_C4106( C1575 C4106 ) C1575_=_C4107( C1575 C4107 ) C1583_=_C1587( C1583 C1587 ) C1583_=_C1595( C1583 C1595 ) C1583_=_C1596( C1583 C1596 ) \nC1583_=_C1598( C1583 C1598 ) C1583_=_C1897( C1583 C1897 ) C1583_=_C1974( C1583 C1974 ) C1583_=_C2224( C1583 C2224 ) C1583_=_C2242( C1583 C2242 ) C1583_=_C2374( C1583 C2374 ) \nC1583_=_C2606( C1583 C2606 ) C1583_=_C2607( C1583 C2607 ) C1583_=_C2608( C1583 C2608 ) C1583_=_C2609( C1583 C2609 ) C1583_=_C2610( C1583 C2610 ) C1583_=_C2611( C1583 C2611 ) \nC1583_=_C2613( C1583 C2613 ) C1583_=_C2615( C1583 C2615 ) C1583_=_C2617( C1583 C2617 ) C1583_=_C2618( C1583 C2618 ) C1583_=_C2619( C1583 C2619 ) C1587_=_C1595( C1587 C1595 ) \nC1587_=_C1596( C1587 C1596 ) C1587_=_C1598( C1587 C1598 ) C1587_=_C2063( C1587 C2063 ) C1587_=_C2410( C1587 C2410 ) C1587_=_C2521( C1587 C2521 ) C1587_=_C2608( C1587 C2608 ) \nC1587_=_C2720( C1587 C2720 ) C1587_=_C3039( C1587 C3039 ) C1587_=_C3191( C1587 C3191 ) C1587_=_C3225( C1587 C3225 ) C1587_=_C3226( C1587 C3226 ) C1587_=_C3227( C1587 C3227 ) \nC1587_=_C3228( C1587 C3228 ) C1587_=_C3229( C1587 C3229 ) C1587_=_C3230( C1587 C3230 ) C1587_=_C3231( C1587 C3231 ) C1587_=_C3232( C1587 C3232 ) C1587_=_C3233( C1587 C3233 ) \nC1587_=_C3235( C1587 C3235 ) C1587_=_C3236( C1587 C3236 ) C1587_=_C3237( C1587 C3237 ) C1595_=_C1596( C1595 C1596 ) C1595_=_C1598( C1595 C1598 ) C1595_=_C1985( C1595 C1985 ) \nC1595_=_C2254( C1595 C2254 ) C1595_=_C2386( C1595 C2386 ) C1595_=_C2723( C1595 C2723 ) C1595_=_C2887( C1595 C2887 ) C1595_=_C3032( C1595 C3032 ) C1595_=_C3229( C1595 C3229 ) \nC1595_=_C3369( C1595 C3369 ) C1595_=_C3483( C1595 C3483 ) C1595_=_C3589( C1595 C3589 ) C1595_=_C3630( C1595 C3630 ) C1595_=_C3713( C1595 C3713 ) C1595_=_C3872( C1595 C3872 ) \nC1595_=_C3904( C1595 C3904 ) C1595_=_C3906( C1595 C3906 ) C1595_=_C3907( C1595 C3907 ) C1595_=_C3908( C1595 C3908 ) C1596_=_C1598( C1596 C1598 ) C1596_=_C1711( C1596 C1711 ) \nC1596_=_C2220( C1596 C2220 ) C1596_=_C2568( C1596 C2568 ) C1596_=_C2725( C1596 C2725 ) C1596_=_C3141( C1596 C3141 ) C1596_=_C3232( C1596 C3232 ) C1596_=_C3276( C1596 C3276 ) \nC1596_=_C3423( C1596 C3423 ) C1596_=_C3535( C1596 C3535 ) C1596_=_C3623( C1596 C3623 ) C1596_=_C3694( C1596 C3694 ) C1596_=_C3738( C1596 C3738 ) C1596_=_C3749( C1596 C3749 ) \nC1596_=_C3820( C1596 C3820 ) C1596_=_C3831( C1596 C3831 ) C1596_=_C4057( C1596 C4057 ) C1596_=_C4066( C1596 C4066 ) C1596_=_C4068( C1596 C4068 ) C1596_=_C4069( C1596 C4069 ) \nC1598_=_C1928( C1598 C1928 ) C1598_=_C2480( C1598 C2480 ) C1598_=_C2638( C1598 C2638 ) C1598_=_C2727( C1598 C2727 ) C1598_=_C2752( C1598 C2752 ) C1598_=_C2967( C1598 C2967 ) \nC1598_=_C2979( C1598 C2979 ) C1598_=_C3109( C1598 C3109 ) C1598_=_C3233( C1598 C3233 ) C1598_=_C3335( C1598 C3335 ) C1598_=_C3344( C1598 C3344 ) C1598_=_C3357( C1598 C3357 ) \nC1598_=_C3511( C1598 C3511 ) C1598_=_C4081( C1598 C4081 ) C1598_=_C4096( C1598 C4096 ) C1598_=_C4097( C1598 C4097 ) C1598_=_C4098( C1598 C4098 ) C1648_=_C1691( C1648 C1691 ) \nC1648_=_C1692( C1648 C1692 ) C1648_=_C1694( C1648 C1694 ) C1648_=_C1696( C1648 C1696 ) C1648_=_C1697( C1648 C1697 ) C1648_=_C1699( C1648 C1699 ) C1648_=_C1700( C1648 C1700 ) \nC1648_=_C1701( C1648 C1701 ) C1648_=_C1702( C1648 C1702 ) C1648_=_C1703( C1648 C1703 ) C1648_=_C1704( C1648 C1704 ) C1648_=_C1705( C1648 C1705 ) C1648_=_C1706( C1648 C1706 ) \nC1648_=_C1707( C1648 C1707 ) C1648_=_C1708( C1648 C1708 ) C1648_=_C1709( C1648 C1709 ) C1648_=_C1710( C1648 C1710 ) C1648_=_C1711( C1648 C1711 ) C1648_=_C1712( C1648 C1712 ) \nC1648_=_C1714( C1648 C1714 ) C1648_=_C1715( C1648 C1715 ) C1691_=_C1692( C1691 C1692 ) C1691_=_C1694( C1691 C1694 ) C1691_=_C1696( C1691 C1696 ) C1691_=_C1697( C1691 C1697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4( C1691 C1714 ) C1691_=_C1715( C1691 C1715 ) C1691_=_C2057( C1691 C2057 ) C1691_=_C2060( C1691 C2060 ) \nC1691_=_C2063( C1691 C2063 ) C1691_=_C2073( C1691 C2073 ) C1692_=_C1694( C1692 C1694 ) C1692_=_C1696( C1692 C1696 ) C1692_=_C1697( C1692 C1697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1( C1692 C1711 ) \nC1692_=_C1712( C1692 C1712 ) C1692_=_C1714( C1692 C1714 ) C1692_=_C1715( C1692 C1715 ) C1692_=_C2200( C1692 C2200 ) C1692_=_C2220( C1692 C2220 ) C1694_=_C1696( C1694 C1696 ) \nC1694_=_C1697( C1694 C1697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4( C1694 C1714 ) C1694_=_C1715( C1694 C1715 ) C1694_=_C2554( C1694 C2554 ) \nC1694_=_C2568( C1694 C2568 ) C1696_=_C1697( C1696 C1697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4( C1696 C1714 ) C1696_=_C1715( C1696 C1715 ) \nC1696_=_C2984( C1696 C2984 ) C1696_=_C3160( C1696 C3160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4( C1697 C1714 ) C1697_=_C1715( C1697 C1715 ) \nC1697_=_C2248( C1697 C2248 ) C1697_=_C2733( C1697 C2733 ) C1697_=_C3191( C1697 C3191 ) C1697_=_C3198( C1697 C3198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4( C1699 C1714 ) \nC1699_=_C1715( C1699 C1715 ) C1699_=_C3276( C1699 C3276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4( C1700 C1714 ) C1700_=_C1715( C1700 C1715 ) C1700_=_C3423( C1700 C3423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4( C1701 C1714 ) C1701_=_C1715( C1701 C1715 ) \nC1702_=_C1703( C1702 C1703 ) C1702_=_C1704( C1702 C1704 ) C1702_=_C1705( C1702 C1705 ) C1702_=_C1706( C1702 C1706 ) C1702_=_C1707( C1702 C1707 ) C1702_=_C1708( C1702 C1708 ) \nC1702_=_C1709( C1702 C1709 ) C1702_=_C1710( C1702 C1710 ) C1702_=_C1711( C1702 C1711 ) C1702_=_C1712( C1702 C1712 ) C1702_=_C1714( C1702 C1714 ) C1702_=_C1715( C1702 C1715 ) \nC1702_=_C2250( C1702 C2250 ) C1702_=_C2735( C1702 C2735 ) C1702_=_C3226( C1702 C3226 ) C1702_=_C3446( C1702 C3446 ) C1703_=_C1704( C1703 C1704 ) C1703_=_C1705( C1703 C1705 ) \nC1703_=_C1706( C1703 C1706 ) C1703_=_C1707( C1703 C1707 ) C1703_=_C1708(</w:t>
      </w:r>
    </w:p>
    <w:p>
      <w:pPr>
        <w:pStyle w:val="PreformattedText"/>
        <w:bidi w:val="0"/>
        <w:spacing w:before="0" w:after="0"/>
        <w:jc w:val="left"/>
        <w:rPr/>
      </w:pPr>
      <w:r>
        <w:rPr/>
        <w:t xml:space="preserve"> </w:t>
      </w:r>
      <w:r>
        <w:rPr/>
        <w:t>C1703 C1708 ) C1703_=_C1709( C1703 C1709 ) C1703_=_C1710( C1703 C1710 ) C1703_=_C1711( C1703 C1711 ) \nC1703_=_C1712( C1703 C1712 ) C1703_=_C1714( C1703 C1714 ) C1703_=_C1715( C1703 C1715 ) C1703_=_C3623( C1703 C3623 ) C1704_=_C1705( C1704 C1705 ) C1704_=_C1706( C1704 C1706 ) \nC1704_=_C1707( C1704 C1707 ) C1704_=_C1708( C1704 C1708 ) C1704_=_C1709( C1704 C1709 ) C1704_=_C1710( C1704 C1710 ) C1704_=_C1711( C1704 C1711 ) C1704_=_C1712( C1704 C1712 ) \nC1704_=_C1714( C1704 C1714 ) C1704_=_C1715( C1704 C1715 ) C1704_=_C3694( C1704 C3694 ) C1705_=_C1706( C1705 C1706 ) C1705_=_C1707( C1705 C1707 ) C1705_=_C1708( C1705 C1708 ) \nC1705_=_C1709( C1705 C1709 ) C1705_=_C1710( C1705 C1710 ) C1705_=_C1711( C1705 C1711 ) C1705_=_C1712( C1705 C1712 ) C1705_=_C1714( C1705 C1714 ) C1705_=_C1715( C1705 C1715 ) \nC1705_=_C1756( C1705 C1756 ) C1705_=_C2251( C1705 C2251 ) C1705_=_C2611( C1705 C2611 ) C1705_=_C3182( C1705 C3182 ) C1705_=_C3713( C1705 C3713 ) C1706_=_C1707( C1706 C1707 ) \nC1706_=_C1708( C1706 C1708 ) C1706_=_C1709( C1706 C1709 ) C1706_=_C1710( C1706 C1710 ) C1706_=_C1711( C1706 C1711 ) C1706_=_C1712( C1706 C1712 ) C1706_=_C1714( C1706 C1714 ) \nC1706_=_C1715( C1706 C1715 ) C1707_=_C1708( C1707 C1708 ) C1707_=_C1709( C1707 C1709 ) C1707_=_C1710( C1707 C1710 ) C1707_=_C1711( C1707 C1711 ) C1707_=_C1712( C1707 C1712 ) \nC1707_=_C1714( C1707 C1714 ) C1707_=_C1715( C1707 C1715 ) C1707_=_C3738( C1707 C3738 ) C1708_=_C1709( C1708 C1709 ) C1708_=_C1710( C1708 C1710 ) C1708_=_C1711( C1708 C1711 ) \nC1708_=_C1712( C1708 C1712 ) C1708_=_C1714( C1708 C1714 ) C1708_=_C1715( C1708 C1715 ) C1709_=_C1710( C1709 C1710 ) C1709_=_C1711( C1709 C1711 ) C1709_=_C1712( C1709 C1712 ) \nC1709_=_C1714( C1709 C1714 ) C1709_=_C1715( C1709 C1715 ) C1709_=_C3831( C1709 C3831 ) C1710_=_C1711( C1710 C1711 ) C1710_=_C1712( C1710 C1712 ) C1710_=_C1714( C1710 C1714 ) \nC1710_=_C1715( C1710 C1715 ) C1710_=_C2998( C1710 C2998 ) C1711_=_C1712( C1711 C1712 ) C1711_=_C1714( C1711 C1714 ) C1711_=_C1715( C1711 C1715 ) C1711_=_C2220( C1711 C2220 ) \nC1711_=_C2568( C1711 C2568 ) C1711_=_C2725( C1711 C2725 ) C1711_=_C3141( C1711 C3141 ) C1711_=_C3232( C1711 C3232 ) C1711_=_C3276( C1711 C3276 ) C1711_=_C3423( C1711 C3423 ) \nC1711_=_C3535( C1711 C3535 ) C1711_=_C3623( C1711 C3623 ) C1711_=_C3694( C1711 C3694 ) C1711_=_C3738( C1711 C3738 ) C1711_=_C3749( C1711 C3749 ) C1711_=_C3820( C1711 C3820 ) \nC1711_=_C3831( C1711 C3831 ) C1711_=_C4057( C1711 C4057 ) C1711_=_C4066( C1711 C4066 ) C1711_=_C4068( C1711 C4068 ) C1711_=_C4069( C1711 C4069 ) C1712_=_C1714( C1712 C1714 ) \nC1712_=_C1715( C1712 C1715 ) C1714_=_C1715( C1714 C1715 ) C1714_=_C2258( C1714 C2258 ) C1714_=_C2741( C1714 C2741 ) C1714_=_C3235( C1714 C3235 ) C1714_=_C4104( C1714 C4104 ) \nC1716_=_C1725( C1716 C1725 ) C1716_=_C1726( C1716 C1726 ) C1716_=_C1727( C1716 C1727 ) C1716_=_C1735( C1716 C1735 ) C1716_=_C1739( C1716 C1739 ) C1716_=_C1740( C1716 C1740 ) \nC1716_=_C1741( C1716 C1741 ) C1716_=_C1742( C1716 C1742 ) C1716_=_C1743( C1716 C1743 ) C1716_=_C1744( C1716 C1744 ) C1716_=_C1745( C1716 C1745 ) C1716_=_C1746( C1716 C1746 ) \nC1716_=_C1747( C1716 C1747 ) C1716_=_C1749( C1716 C1749 ) C1716_=_C1751( C1716 C1751 ) C1716_=_C1752( C1716 C1752 ) C1716_=_C1755( C1716 C1755 ) C1716_=_C1756( C1716 C1756 ) \nC1716_=_C1757( C1716 C1757 ) C1716_=_C1758( C1716 C1758 ) C1716_=_C1760( C1716 C1760 ) C1716_=_C1761( C1716 C1761 ) C1716_=_C1762( C1716 C1762 ) C1725_=_C1726( C1725 C1726 ) \nC1725_=_C1727( C1725 C1727 ) C1725_=_C1735( C1725 C1735 ) C1725_=_C1854( C1725 C1854 ) C1725_=_C2324( C1725 C2324 ) C1725_=_C2468( C1725 C2468 ) C1725_=_C2878( C1725 C2878 ) \nC1725_=_C2984( C1725 C2984 ) C1725_=_C2987( C1725 C2987 ) C1725_=_C2988( C1725 C2988 ) C1725_=_C2989( C1725 C2989 ) C1725_=_C2990( C1725 C2990 ) C1725_=_C2991( C1725 C2991 ) \nC1725_=_C2992( C1725 C2992 ) C1725_=_C2993( C1725 C2993 ) C1725_=_C2994( C1725 C2994 ) C1725_=_C2996( C1725 C2996 ) C1725_=_C2997( C1725 C2997 ) C1725_=_C2998( C1725 C2998 ) \nC1725_=_C2999( C1725 C2999 ) C1725_=_C3000( C1725 C3000 ) C1725_=_C3001( C1725 C3001 ) C1726_=_C1727( C1726 C1727 ) C1726_=_C1735( C1726 C1735 ) C1726_=_C2039( C1726 C2039 ) \nC1726_=_C2122( C1726 C2122 ) C1726_=_C2325( C1726 C2325 ) C1726_=_C2470( C1726 C2470 ) C1726_=_C2554( C1726 C2554 ) C1726_=_C2661( C1726 C2661 ) C1726_=_C2838( C1726 C2838 ) \nC1726_=_C2957( C1726 C2957 ) C1726_=_C3053( C1726 C3053 ) C1726_=_C3178( C1726 C3178 ) C1726_=_C3179( C1726 C3179 ) C1726_=_C3180( C1726 C3180 ) C1726_=_C3181( C1726 C3181 ) \nC1726_=_C3182( C1726 C3182 ) C1726_=_C3183( C1726 C3183 ) C1726_=_C3184( C1726 C3184 ) C1726_=_C3185( C1726 C3185 ) C1726_=_C3186( C1726 C3186 ) C1726_=_C3187( C1726 C3187 ) \nC1726_=_C3188( C1726 C3188 ) C1726_=_C3189( C1726 C3189 ) C1726_=_C3190( C1726 C3190 ) C1727_=_C1735( C1727 C1735 ) C1727_=_C2326( C1727 C2326 ) C1727_=_C2411( C1727 C2411 ) \nC1727_=_C2471( C1727 C2471 ) C1727_=_C2522( C1727 C2522 ) C1727_=_C2880( C1727 C2880 ) C1727_=_C3040( C1727 C3040 ) C1727_=_C3225( C1727 C3225 ) C1727_=_C3238( C1727 C3238 ) \nC1727_=_C3239( C1727 C3239 ) C1727_=_C3240( C1727 C3240 ) C1727_=_C3241( C1727 C3241 ) C1727_=_C3242( C1727 C3242 ) C1727_=_C3243( C1727 C3243 ) C1727_=_C3244( C1727 C3244 ) \nC1727_=_C3246( C1727 C3246 ) C1727_=_C3247( C1727 C3247 ) C1727_=_C3248( C1727 C3248 ) C1727_=_C3249( C1727 C3249 ) C1727_=_C3250( C1727 C3250 ) C1735_=_C1760( C1735 C1760 ) \nC1735_=_C2239( C1735 C2239 ) C1735_=_C2333( C1735 C2333 ) C1735_=_C2351( C1735 C2351 ) C1735_=_C2459( C1735 C2459 ) C1735_=_C2478( C1735 C2478 ) C1735_=_C2785( C1735 C2785 ) \nC1735_=_C2997( C1735 C2997 ) C1735_=_C3160( C1735 C3160 ) C1735_=_C3174( C1735 C3174 ) C1735_=_C3187( C1735 C3187 ) C1735_=_C3246( C1735 C3246 ) C1735_=_C3320( C1735 C3320 ) \nC1735_=_C3492( C1735 C3492 ) C1735_=_C3601( C1735 C3601 ) C1735_=_C3660( C1735 C3660 ) C1735_=_C3806( C1735 C3806 ) C1735_=_C3825( C1735 C3825 ) C1735_=_C3960( C1735 C3960 ) \nC1735_=_C3971( C1735 C3971 ) C1735_=_C3993( C1735 C3993 ) C1735_=_C3994( C1735 C3994 ) C1739_=_C1740( C1739 C1740 ) C1739_=_C1741( C1739 C1741 ) C1739_=_C1742( C1739 C1742 ) \nC1739_=_C1743( C1739 C1743 ) C1739_=_C1744( C1739 C1744 ) C1739_=_C1745( C1739 C1745 ) C1739_=_C1746( C1739 C1746 ) C1739_=_C1747( C1739 C1747 ) C1739_=_C1749( C1739 C1749 ) \nC1739_=_C1751( C1739 C1751 ) C1739_=_C1752( C1739 C1752 ) C1739_=_C1755( C1739 C1755 ) C1739_=_C1756( C1739 C1756 ) C1739_=_C1757( C1739 C1757 ) C1739_=_C1758( C1739 C1758 ) \nC1739_=_C1760( C1739 C1760 ) C1739_=_C1761( C1739 C1761 ) C1739_=_C1762( C1739 C1762 ) C1739_=_C1771( C1739 C1771 ) C1739_=_C1776( C1739 C1776 ) C1740_=_C1741( C1740 C1741 ) \nC1740_=_C1742( C1740 C1742 ) C1740_=_C1743( C1740 C1743 ) C1740_=_C1744( C1740 C1744 ) C1740_=_C1745( C1740 C1745 ) C1740_=_C1746( C1740 C1746 ) C1740_=_C1747( C1740 C1747 ) \nC1740_=_C1749( C1740 C1749 ) C1740_=_C1751( C1740 C1751 ) C1740_=_C1752( C1740 C1752 ) C1740_=_C1755( C1740 C1755 ) C1740_=_C1756( C1740 C1756 ) C1740_=_C1757( C1740 C1757 ) \nC1740_=_C1758( C1740 C1758 ) C1740_=_C1760( C1740 C1760 ) C1740_=_C1761( C1740 C1761 ) C1740_=_C1762( C1740 C1762 ) C1740_=_C1971( C1740 C1971 ) C1740_=_C1974( C1740 C1974 ) \nC1740_=_C1985( C1740 C1985 ) C1741_=_C1742( C1741 C1742 ) C1741_=_C1743( C1741 C1743 ) C1741_=_C1744( C1741 C1744 ) C1741_=_C1745( C1741 C1745 ) C1741_=_C1746( C1741 C1746 ) \nC1741_=_C1747( C1741 C1747 ) C1741_=_C1749( C1741 C1749 ) C1741_=_C1751( C1741 C1751 ) C1741_=_C1752( C1741 C1752 ) C1741_=_C1755( C1741 C1755 ) C1741_=_C1756( C1741 C1756 ) \nC1741_=_C1757( C1741 C1757 ) C1741_=_C1758( C1741 C1758 ) C1741_=_C1760( C1741 C1760 ) C1741_=_C1761( C1741 C1761 ) C1741_=_C1762( C1741 C1762 ) C1741_=_C2015( C1741 C2015 ) \nC1741_=_C2023( C1741 C2023 ) C1742_=_C1743( C1742 C1743 ) C1742_=_C1744( C1742 C1744 ) C1742_=_C1745( C1742 C1745 ) C1742_=_C1746( C1742 C1746 ) C1742_=_C1747( C1742 C1747 ) \nC1742_=_C1749( C1742 C1749 ) C1742_=_C1751( C1742 C1751 ) C1742_=_C1752( C1742 C1752 ) C1742_=_C1755( C1742 C1755 ) C1742_=_C1756( C1742 C1756 ) C1742_=_C1757( C1742 C1757 ) \nC1742_=_C1758( C1742 C1758 ) C1742_=_C1760( C1742 C1760 ) C1742_=_C1761( C1742 C1761 ) C1742_=_C1762( C1742 C1762 ) C1742_=_C1953( C1742 C1953 ) C1742_=_C1971( C1742 C1971 ) \nC1742_=_C2057( C1742 C2057 ) C1742_=_C2200( C1742 C2200 ) C1742_=_C2241( C1742 C2241 ) C1742_=_C2242( C1742 C2242 ) C1742_=_C2243( C1742 C2243 ) C1742_=_C2245( C1742 C2245 ) \nC1742_=_C2246( C1742 C2246 ) C1742_=_C2247( C1742 C2247 ) C1742_=_C2248( C1742 C2248 ) C1742_=_C2250( C1742 C2250 ) C1742_=_C2251( C1742 C2251 ) C1742_=_C2252( C1742 C2252 ) \nC1742_=_C2253( C1742 C2253 ) C1742_=_C2254( C1742 C2254 ) C1742_=_C2255( C1742 C2255 ) C1742_=_C2256( C1742 C2256 ) C1742_=_C2258( C1742 C2258 ) C1743_=_C1744( C1743 C1744 ) \nC1743_=_C1745( C1743 C1745 ) C1743_=_C1746( C1743 C1746 ) C1743_=_C1747( C1743 C1747 ) C1743_=_C1749( C1743 C1749 ) C1743_=_C1751( C1743 C1751 ) C1743_=_C1752( C1743 C1752 ) \nC1743_=_C1755( C1743 C1755 ) C1743_=_C1756( C1743 C1756 ) C1743_=_C1757( C1743 C1757 ) C1743_=_C1758( C1743 C1758 ) C1743_=_C1760( C1743 C1760 ) C1743_=_C1761( C1743 C1761 ) \nC1743_=_C1762( C1743 C1762 ) C1743_=_C2324( C1743 C2324 ) C1743_=_C2325( C1743 C2325 ) C1743_=_C2326( C1743 C2326 ) C1743_=_C2333( C1743 C2333 ) C1744_=_C1745( C1744 C1745 ) \nC1744_=_C1746( C1744 C1746 ) C1744_=_C1747( C1744 C1747 ) C1744_=_C1749( C1744 C1749 ) C1744_=_C1751( C1744 C1751 ) C1744_=_C1752( C1744 C1752 ) C1744_=_C1755( C1744 C1755 ) \nC1744_=_C1756( C1744 C1756 ) C1744_=_C1757( C1744 C1757 ) C1744_=_C1758( C1744 C1758 ) C1744_=_C1760( C1744 C1760 ) C1744_=_C1761( C1744 C1761 ) C1744_=_C1762( C1744 C1762 ) \nC1744_=_C2357( C1744 C2357 ) C1744_=_C2363( C1744 C2363 ) C1745_=_C1746( C1745 C1746 ) C1745_=_C1747( C1745 C1747 ) C1745_=_C1749( C1745 C1749 ) C1745_=_C1751( C1745 C1751 ) \nC1745_=_C1752( C1745 C1752 ) C1745_=_C1755( C1745 C1755 ) C1745_=_C1756( C1745 C1756 ) C1745_=_C1757( C1745 C1757 ) C1745_=_C1758(</w:t>
      </w:r>
    </w:p>
    <w:p>
      <w:pPr>
        <w:pStyle w:val="PreformattedText"/>
        <w:bidi w:val="0"/>
        <w:spacing w:before="0" w:after="0"/>
        <w:jc w:val="left"/>
        <w:rPr/>
      </w:pPr>
      <w:r>
        <w:rPr/>
        <w:t xml:space="preserve"> </w:t>
      </w:r>
      <w:r>
        <w:rPr/>
        <w:t>C1745 C1758 ) C1745_=_C1760( C1745 C1760 ) \nC1745_=_C1761( C1745 C1761 ) C1745_=_C1762( C1745 C1762 ) C1745_=_C2241( C1745 C2241 ) C1745_=_C2374( C1745 C2374 ) C1745_=_C2386( C1745 C2386 ) C1745_=_C2389( C1745 C2389 ) \nC1746_=_C1747( C1746 C1747 ) C1746_=_C1749( C1746 C1749 ) C1746_=_C1751( C1746 C1751 ) C1746_=_C1752( C1746 C1752 ) C1746_=_C1755( C1746 C1755 ) C1746_=_C1756( C1746 C1756 ) \nC1746_=_C1757( C1746 C1757 ) C1746_=_C1758( C1746 C1758 ) C1746_=_C1760( C1746 C1760 ) C1746_=_C1761( C1746 C1761 ) C1746_=_C1762( C1746 C1762 ) C1746_=_C2407( C1746 C2407 ) \nC1746_=_C2410( C1746 C2410 ) C1746_=_C2411( C1746 C2411 ) C1746_=_C2413( C1746 C2413 ) C1747_=_C1749( C1747 C1749 ) C1747_=_C1751( C1747 C1751 ) C1747_=_C1752( C1747 C1752 ) \nC1747_=_C1755( C1747 C1755 ) C1747_=_C1756( C1747 C1756 ) C1747_=_C1757( C1747 C1757 ) C1747_=_C1758( C1747 C1758 ) C1747_=_C1760( C1747 C1760 ) C1747_=_C1761( C1747 C1761 ) \nC1747_=_C1762( C1747 C1762 ) C1747_=_C2468( C1747 C2468 ) C1747_=_C2470( C1747 C2470 ) C1747_=_C2471( C1747 C2471 ) C1747_=_C2478( C1747 C2478 ) C1747_=_C2480( C1747 C2480 ) \nC1749_=_C1751( C1749 C1751 ) C1749_=_C1752( C1749 C1752 ) C1749_=_C1755( C1749 C1755 ) C1749_=_C1756( C1749 C1756 ) C1749_=_C1757( C1749 C1757 ) C1749_=_C1758( C1749 C1758 ) \nC1749_=_C1760( C1749 C1760 ) C1749_=_C1761( C1749 C1761 ) C1749_=_C1762( C1749 C1762 ) C1749_=_C1771( C1749 C1771 ) C1749_=_C2015( C1749 C2015 ) C1749_=_C2060( C1749 C2060 ) \nC1749_=_C2139( C1749 C2139 ) C1749_=_C2357( C1749 C2357 ) C1749_=_C2407( C1749 C2407 ) C1749_=_C2730( C1749 C2730 ) C1749_=_C2731( C1749 C2731 ) C1749_=_C2732( C1749 C2732 ) \nC1749_=_C2733( C1749 C2733 ) C1749_=_C2735( C1749 C2735 ) C1749_=_C2737( C1749 C2737 ) C1749_=_C2738( C1749 C2738 ) C1749_=_C2739( C1749 C2739 ) C1749_=_C2741( C1749 C2741 ) \nC1749_=_C2742( C1749 C2742 ) C1749_=_C2743( C1749 C2743 ) C1751_=_C1752( C1751 C1752 ) C1751_=_C1755( C1751 C1755 ) C1751_=_C1756( C1751 C1756 ) C1751_=_C1757( C1751 C1757 ) \nC1751_=_C1758( C1751 C1758 ) C1751_=_C1760( C1751 C1760 ) C1751_=_C1761( C1751 C1761 ) C1751_=_C1762( C1751 C1762 ) C1751_=_C2247( C1751 C2247 ) C1751_=_C2607( C1751 C2607 ) \nC1751_=_C3032( C1751 C3032 ) C1752_=_C1755( C1752 C1755 ) C1752_=_C1756( C1752 C1756 ) C1752_=_C1757( C1752 C1757 ) C1752_=_C1758( C1752 C1758 ) C1752_=_C1760( C1752 C1760 ) \nC1752_=_C1761( C1752 C1761 ) C1752_=_C1762( C1752 C1762 ) C1752_=_C2732( C1752 C2732 ) C1752_=_C3087( C1752 C3087 ) C1755_=_C1756( C1755 C1756 ) C1755_=_C1757( C1755 C1757 ) \nC1755_=_C1758( C1755 C1758 ) C1755_=_C1760( C1755 C1760 ) C1755_=_C1761( C1755 C1761 ) C1755_=_C1762( C1755 C1762 ) C1755_=_C1776( C1755 C1776 ) C1755_=_C2023( C1755 C2023 ) \nC1755_=_C2363( C1755 C2363 ) C1755_=_C2413( C1755 C2413 ) C1755_=_C2451( C1755 C2451 ) C1755_=_C2781( C1755 C2781 ) C1755_=_C2883( C1755 C2883 ) C1755_=_C2992( C1755 C2992 ) \nC1755_=_C3087( C1755 C3087 ) C1755_=_C3167( C1755 C3167 ) C1755_=_C3240( C1755 C3240 ) C1755_=_C3360( C1755 C3360 ) C1755_=_C3479( C1755 C3479 ) C1755_=_C3584( C1755 C3584 ) \nC1755_=_C3585( C1755 C3585 ) C1755_=_C3586( C1755 C3586 ) C1755_=_C3587( C1755 C3587 ) C1755_=_C3588( C1755 C3588 ) C1755_=_C3589( C1755 C3589 ) C1755_=_C3590( C1755 C3590 ) \nC1755_=_C3591( C1755 C3591 ) C1755_=_C3593( C1755 C3593 ) C1755_=_C3594( C1755 C3594 ) C1756_=_C1757( C1756 C1757 ) C1756_=_C1758( C1756 C1758 ) C1756_=_C1760( C1756 C1760 ) \nC1756_=_C1761( C1756 C1761 ) C1756_=_C1762( C1756 C1762 ) C1756_=_C2251( C1756 C2251 ) C1756_=_C2611( C1756 C2611 ) C1756_=_C3182( C1756 C3182 ) C1756_=_C3713( C1756 C3713 ) \nC1757_=_C1758( C1757 C1758 ) C1757_=_C1760( C1757 C1760 ) C1757_=_C1761( C1757 C1761 ) C1757_=_C1762( C1757 C1762 ) C1757_=_C2737( C1757 C2737 ) C1757_=_C3586( C1757 C3586 ) \nC1757_=_C3722( C1757 C3722 ) C1758_=_C1760( C1758 C1760 ) C1758_=_C1761( C1758 C1761 ) C1758_=_C1762( C1758 C1762 ) C1758_=_C2738( C1758 C2738 ) C1758_=_C3587( C1758 C3587 ) \nC1758_=_C3825( C1758 C3825 ) C1760_=_C1761( C1760 C1761 ) C1760_=_C1762( C1760 C1762 ) C1760_=_C2239( C1760 C2239 ) C1760_=_C2333( C1760 C2333 ) C1760_=_C2351( C1760 C2351 ) \nC1760_=_C2459( C1760 C2459 ) C1760_=_C2478( C1760 C2478 ) C1760_=_C2785( C1760 C2785 ) C1760_=_C2997( C1760 C2997 ) C1760_=_C3160( C1760 C3160 ) C1760_=_C3174( C1760 C3174 ) \nC1760_=_C3187( C1760 C3187 ) C1760_=_C3246( C1760 C3246 ) C1760_=_C3320( C1760 C3320 ) C1760_=_C3492( C1760 C3492 ) C1760_=_C3601( C1760 C3601 ) C1760_=_C3660( C1760 C3660 ) \nC1760_=_C3806( C1760 C3806 ) C1760_=_C3825( C1760 C3825 ) C1760_=_C3960( C1760 C3960 ) C1760_=_C3971( C1760 C3971 ) C1760_=_C3993( C1760 C3993 ) C1760_=_C3994( C1760 C3994 ) \nC1761_=_C1762( C1761 C1762 ) C1761_=_C2256( C1761 C2256 ) C1761_=_C2615( C1761 C2615 ) C1761_=_C3904( C1761 C3904 ) C1762_=_C2999( C1762 C2999 ) C1762_=_C3189( C1762 C3189 ) \nC1762_=_C3249( C1762 C3249 ) C1762_=_C3993( C1762 C3993 ) C1771_=_C1776( C1771 C1776 ) C1771_=_C2015( C1771 C2015 ) C1771_=_C2060( C1771 C2060 ) C1771_=_C2139( C1771 C2139 ) \nC1771_=_C2357( C1771 C2357 ) C1771_=_C2407( C1771 C2407 ) C1771_=_C2730( C1771 C2730 ) C1771_=_C2731( C1771 C2731 ) C1771_=_C2732( C1771 C2732 ) C1771_=_C2733( C1771 C2733 ) \nC1771_=_C2735( C1771 C2735 ) C1771_=_C2737( C1771 C2737 ) C1771_=_C2738( C1771 C2738 ) C1771_=_C2739( C1771 C2739 ) C1771_=_C2741( C1771 C2741 ) C1771_=_C2742( C1771 C2742 ) \nC1771_=_C2743( C1771 C2743 ) C1776_=_C2023( C1776 C2023 ) C1776_=_C2363( C1776 C2363 ) C1776_=_C2413( C1776 C2413 ) C1776_=_C2451( C1776 C2451 ) C1776_=_C2781( C1776 C2781 ) \nC1776_=_C2883( C1776 C2883 ) C1776_=_C2992( C1776 C2992 ) C1776_=_C3087( C1776 C3087 ) C1776_=_C3167( C1776 C3167 ) C1776_=_C3240( C1776 C3240 ) C1776_=_C3360( C1776 C3360 ) \nC1776_=_C3479( C1776 C3479 ) C1776_=_C3584( C1776 C3584 ) C1776_=_C3585( C1776 C3585 ) C1776_=_C3586( C1776 C3586 ) C1776_=_C3587( C1776 C3587 ) C1776_=_C3588( C1776 C3588 ) \nC1776_=_C3589( C1776 C3589 ) C1776_=_C3590( C1776 C3590 ) C1776_=_C3591( C1776 C3591 ) C1776_=_C3593( C1776 C3593 ) C1776_=_C3594( C1776 C3594 ) C1854_=_C2324( C1854 C2324 ) \nC1854_=_C2468( C1854 C2468 ) C1854_=_C2878( C1854 C2878 ) C1854_=_C2984( C1854 C2984 ) C1854_=_C2987( C1854 C2987 ) C1854_=_C2988( C1854 C2988 ) C1854_=_C2989( C1854 C2989 ) \nC1854_=_C2990( C1854 C2990 ) C1854_=_C2991( C1854 C2991 ) C1854_=_C2992( C1854 C2992 ) C1854_=_C2993( C1854 C2993 ) C1854_=_C2994( C1854 C2994 ) C1854_=_C2996( C1854 C2996 ) \nC1854_=_C2997( C1854 C2997 ) C1854_=_C2998( C1854 C2998 ) C1854_=_C2999( C1854 C2999 ) C1854_=_C3000( C1854 C3000 ) C1854_=_C3001( C1854 C3001 ) C1897_=_C1974( C1897 C1974 ) \nC1897_=_C2224( C1897 C2224 ) C1897_=_C2242( C1897 C2242 ) C1897_=_C2374( C1897 C2374 ) C1897_=_C2606( C1897 C2606 ) C1897_=_C2607( C1897 C2607 ) C1897_=_C2608( C1897 C2608 ) \nC1897_=_C2609( C1897 C2609 ) C1897_=_C2610( C1897 C2610 ) C1897_=_C2611( C1897 C2611 ) C1897_=_C2613( C1897 C2613 ) C1897_=_C2615( C1897 C2615 ) C1897_=_C2617( C1897 C2617 ) \nC1897_=_C2618( C1897 C2618 ) C1897_=_C2619( C1897 C2619 ) C1928_=_C2480( C1928 C2480 ) C1928_=_C2638( C1928 C2638 ) C1928_=_C2727( C1928 C2727 ) C1928_=_C2752( C1928 C2752 ) \nC1928_=_C2967( C1928 C2967 ) C1928_=_C2979( C1928 C2979 ) C1928_=_C3109( C1928 C3109 ) C1928_=_C3233( C1928 C3233 ) C1928_=_C3335( C1928 C3335 ) C1928_=_C3344( C1928 C3344 ) \nC1928_=_C3357( C1928 C3357 ) C1928_=_C3511( C1928 C3511 ) C1928_=_C4081( C1928 C4081 ) C1928_=_C4096( C1928 C4096 ) C1928_=_C4097( C1928 C4097 ) C1928_=_C4098( C1928 C4098 ) \nC1953_=_C1971( C1953 C1971 ) C1953_=_C2057( C1953 C2057 ) C1953_=_C2200( C1953 C2200 ) C1953_=_C2241( C1953 C2241 ) C1953_=_C2242( C1953 C2242 ) C1953_=_C2243( C1953 C2243 ) \nC1953_=_C2245( C1953 C2245 ) C1953_=_C2246( C1953 C2246 ) C1953_=_C2247( C1953 C2247 ) C1953_=_C2248( C1953 C2248 ) C1953_=_C2250( C1953 C2250 ) C1953_=_C2251( C1953 C2251 ) \nC1953_=_C2252( C1953 C2252 ) C1953_=_C2253( C1953 C2253 ) C1953_=_C2254( C1953 C2254 ) C1953_=_C2255( C1953 C2255 ) C1953_=_C2256( C1953 C2256 ) C1953_=_C2258( C1953 C2258 ) \nC1971_=_C1974( C1971 C1974 ) C1971_=_C1985( C1971 C1985 ) C1971_=_C2057( C1971 C2057 ) C1971_=_C2200( C1971 C2200 ) C1971_=_C2241( C1971 C2241 ) C1971_=_C2242( C1971 C2242 ) \nC1971_=_C2243( C1971 C2243 ) C1971_=_C2245( C1971 C2245 ) C1971_=_C2246( C1971 C2246 ) C1971_=_C2247( C1971 C2247 ) C1971_=_C2248( C1971 C2248 ) C1971_=_C2250( C1971 C2250 ) \nC1971_=_C2251( C1971 C2251 ) C1971_=_C2252( C1971 C2252 ) C1971_=_C2253( C1971 C2253 ) C1971_=_C2254( C1971 C2254 ) C1971_=_C2255( C1971 C2255 ) C1971_=_C2256( C1971 C2256 ) \nC1971_=_C2258( C1971 C2258 ) C1974_=_C1985( C1974 C1985 ) C1974_=_C2224( C1974 C2224 ) C1974_=_C2242( C1974 C2242 ) C1974_=_C2374( C1974 C2374 ) C1974_=_C2606( C1974 C2606 ) \nC1974_=_C2607( C1974 C2607 ) C1974_=_C2608( C1974 C2608 ) C1974_=_C2609( C1974 C2609 ) C1974_=_C2610( C1974 C2610 ) C1974_=_C2611( C1974 C2611 ) C1974_=_C2613( C1974 C2613 ) \nC1974_=_C2615( C1974 C2615 ) C1974_=_C2617( C1974 C2617 ) C1974_=_C2618( C1974 C2618 ) C1974_=_C2619( C1974 C2619 ) C1985_=_C2254( C1985 C2254 ) C1985_=_C2386( C1985 C2386 ) \nC1985_=_C2723( C1985 C2723 ) C1985_=_C2887( C1985 C2887 ) C1985_=_C3032( C1985 C3032 ) C1985_=_C3229( C1985 C3229 ) C1985_=_C3369( C1985 C3369 ) C1985_=_C3483( C1985 C3483 ) \nC1985_=_C3589( C1985 C3589 ) C1985_=_C3630( C1985 C3630 ) C1985_=_C3713( C1985 C3713 ) C1985_=_C3872( C1985 C3872 ) C1985_=_C3904( C1985 C3904 ) C1985_=_C3906( C1985 C3906 ) \nC1985_=_C3907( C1985 C3907 ) C1985_=_C3908( C1985 C3908 ) C2015_=_C2023( C2015 C2023 ) C2015_=_C2060( C2015 C2060 ) C2015_=_C2139( C2015 C2139 ) C2015_=_C2357( C2015 C2357 ) \nC2015_=_C2407( C2015 C2407 ) C2015_=_C2730( C2015 C2730 ) C2015_=_C2731( C2015 C2731 ) C2015_=_C2732( C2015 C2732 ) C2015_=_C2733( C2015 C2733 ) C2015_=_C2735( C2015 C2735 ) \nC2015_=_C2737( C2015 C2737 ) C2015_=_C2738( C2015 C2738 ) C2015_=_C2739( C2015 C2739 ) C2015_=_C2741( C2015 C2741 ) C2015_=_C2742( C2015 C2742 ) C2015_=_C2743( C2015 C2743 ) \nC2023_=_C2363(</w:t>
      </w:r>
    </w:p>
    <w:p>
      <w:pPr>
        <w:pStyle w:val="PreformattedText"/>
        <w:bidi w:val="0"/>
        <w:spacing w:before="0" w:after="0"/>
        <w:jc w:val="left"/>
        <w:rPr/>
      </w:pPr>
      <w:r>
        <w:rPr/>
        <w:t xml:space="preserve"> </w:t>
      </w:r>
      <w:r>
        <w:rPr/>
        <w:t>C2023 C2363 ) C2023_=_C2413( C2023 C2413 ) C2023_=_C2451( C2023 C2451 ) C2023_=_C2781( C2023 C2781 ) C2023_=_C2883( C2023 C2883 ) C2023_=_C2992( C2023 C2992 ) \nC2023_=_C3087( C2023 C3087 ) C2023_=_C3167( C2023 C3167 ) C2023_=_C3240( C2023 C3240 ) C2023_=_C3360( C2023 C3360 ) C2023_=_C3479( C2023 C3479 ) C2023_=_C3584( C2023 C3584 ) \nC2023_=_C3585( C2023 C3585 ) C2023_=_C3586( C2023 C3586 ) C2023_=_C3587( C2023 C3587 ) C2023_=_C3588( C2023 C3588 ) C2023_=_C3589( C2023 C3589 ) C2023_=_C3590( C2023 C3590 ) \nC2023_=_C3591( C2023 C3591 ) C2023_=_C3593( C2023 C3593 ) C2023_=_C3594( C2023 C3594 ) C2039_=_C2122( C2039 C2122 ) C2039_=_C2325( C2039 C2325 ) C2039_=_C2470( C2039 C2470 ) \nC2039_=_C2554( C2039 C2554 ) C2039_=_C2661( C2039 C2661 ) C2039_=_C2838( C2039 C2838 ) C2039_=_C2957( C2039 C2957 ) C2039_=_C3053( C2039 C3053 ) C2039_=_C3178( C2039 C3178 ) \nC2039_=_C3179( C2039 C3179 ) C2039_=_C3180( C2039 C3180 ) C2039_=_C3181( C2039 C3181 ) C2039_=_C3182( C2039 C3182 ) C2039_=_C3183( C2039 C3183 ) C2039_=_C3184( C2039 C3184 ) \nC2039_=_C3185( C2039 C3185 ) C2039_=_C3186( C2039 C3186 ) C2039_=_C3187( C2039 C3187 ) C2039_=_C3188( C2039 C3188 ) C2039_=_C3189( C2039 C3189 ) C2039_=_C3190( C2039 C3190 ) \nC2057_=_C2060( C2057 C2060 ) C2057_=_C2063( C2057 C2063 ) C2057_=_C2073( C2057 C2073 ) C2057_=_C2200( C2057 C2200 ) C2057_=_C2241( C2057 C2241 ) C2057_=_C2242( C2057 C2242 ) \nC2057_=_C2243( C2057 C2243 ) C2057_=_C2245( C2057 C2245 ) C2057_=_C2246( C2057 C2246 ) C2057_=_C2247( C2057 C2247 ) C2057_=_C2248( C2057 C2248 ) C2057_=_C2250( C2057 C2250 ) \nC2057_=_C2251( C2057 C2251 ) C2057_=_C2252( C2057 C2252 ) C2057_=_C2253( C2057 C2253 ) C2057_=_C2254( C2057 C2254 ) C2057_=_C2255( C2057 C2255 ) C2057_=_C2256( C2057 C2256 ) \nC2057_=_C2258( C2057 C2258 ) C2060_=_C2063( C2060 C2063 ) C2060_=_C2073( C2060 C2073 ) C2060_=_C2139( C2060 C2139 ) C2060_=_C2357( C2060 C2357 ) C2060_=_C2407( C2060 C2407 ) \nC2060_=_C2730( C2060 C2730 ) C2060_=_C2731( C2060 C2731 ) C2060_=_C2732( C2060 C2732 ) C2060_=_C2733( C2060 C2733 ) C2060_=_C2735( C2060 C2735 ) C2060_=_C2737( C2060 C2737 ) \nC2060_=_C2738( C2060 C2738 ) C2060_=_C2739( C2060 C2739 ) C2060_=_C2741( C2060 C2741 ) C2060_=_C2742( C2060 C2742 ) C2060_=_C2743( C2060 C2743 ) C2063_=_C2073( C2063 C2073 ) \nC2063_=_C2410( C2063 C2410 ) C2063_=_C2521( C2063 C2521 ) C2063_=_C2608( C2063 C2608 ) C2063_=_C2720( C2063 C2720 ) C2063_=_C3039( C2063 C3039 ) C2063_=_C3191( C2063 C3191 ) \nC2063_=_C3225( C2063 C3225 ) C2063_=_C3226( C2063 C3226 ) C2063_=_C3227( C2063 C3227 ) C2063_=_C3228( C2063 C3228 ) C2063_=_C3229( C2063 C3229 ) C2063_=_C3230( C2063 C3230 ) \nC2063_=_C3231( C2063 C3231 ) C2063_=_C3232( C2063 C3232 ) C2063_=_C3233( C2063 C3233 ) C2063_=_C3235( C2063 C3235 ) C2063_=_C3236( C2063 C3236 ) C2063_=_C3237( C2063 C3237 ) \nC2073_=_C2315( C2073 C2315 ) C2073_=_C2389( C2073 C2389 ) C2073_=_C2496( C2073 C2496 ) C2073_=_C2534( C2073 C2534 ) C2073_=_C2766( C2073 C2766 ) C2073_=_C3198( C2073 C3198 ) \nC2073_=_C3264( C2073 C3264 ) C2073_=_C3446( C2073 C3446 ) C2073_=_C3563( C2073 C3563 ) C2073_=_C3602( C2073 C3602 ) C2073_=_C3722( C2073 C3722 ) C2073_=_C3754( C2073 C3754 ) \nC2073_=_C3810( C2073 C3810 ) C2073_=_C4077( C2073 C4077 ) C2073_=_C4104( C2073 C4104 ) C2073_=_C4105( C2073 C4105 ) C2073_=_C4106( C2073 C4106 ) C2073_=_C4107( C2073 C4107 ) \nC2122_=_C2325( C2122 C2325 ) C2122_=_C2470( C2122 C2470 ) C2122_=_C2554( C2122 C2554 ) C2122_=_C2661( C2122 C2661 ) C2122_=_C2838( C2122 C2838 ) C2122_=_C2957( C2122 C2957 ) \nC2122_=_C3053( C2122 C3053 ) C2122_=_C3178( C2122 C3178 ) C2122_=_C3179( C2122 C3179 ) C2122_=_C3180( C2122 C3180 ) C2122_=_C3181( C2122 C3181 ) C2122_=_C3182( C2122 C3182 ) \nC2122_=_C3183( C2122 C3183 ) C2122_=_C3184( C2122 C3184 ) C2122_=_C3185( C2122 C3185 ) C2122_=_C3186( C2122 C3186 ) C2122_=_C3187( C2122 C3187 ) C2122_=_C3188( C2122 C3188 ) \nC2122_=_C3189( C2122 C3189 ) C2122_=_C3190( C2122 C3190 ) C2139_=_C2357( C2139 C2357 ) C2139_=_C2407( C2139 C2407 ) C2139_=_C2730( C2139 C2730 ) C2139_=_C2731( C2139 C2731 ) \nC2139_=_C2732( C2139 C2732 ) C2139_=_C2733( C2139 C2733 ) C2139_=_C2735( C2139 C2735 ) C2139_=_C2737( C2139 C2737 ) C2139_=_C2738( C2139 C2738 ) C2139_=_C2739( C2139 C2739 ) \nC2139_=_C2741( C2139 C2741 ) C2139_=_C2742( C2139 C2742 ) C2139_=_C2743( C2139 C2743 ) C2200_=_C2220( C2200 C2220 ) C2200_=_C2241( C2200 C2241 ) C2200_=_C2242( C2200 C2242 ) \nC2200_=_C2243( C2200 C2243 ) C2200_=_C2245( C2200 C2245 ) C2200_=_C2246( C2200 C2246 ) C2200_=_C2247( C2200 C2247 ) C2200_=_C2248( C2200 C2248 ) C2200_=_C2250( C2200 C2250 ) \nC2200_=_C2251( C2200 C2251 ) C2200_=_C2252( C2200 C2252 ) C2200_=_C2253( C2200 C2253 ) C2200_=_C2254( C2200 C2254 ) C2200_=_C2255( C2200 C2255 ) C2200_=_C2256( C2200 C2256 ) \nC2200_=_C2258( C2200 C2258 ) C2220_=_C2568( C2220 C2568 ) C2220_=_C2725( C2220 C2725 ) C2220_=_C3141( C2220 C3141 ) C2220_=_C3232( C2220 C3232 ) C2220_=_C3276( C2220 C3276 ) \nC2220_=_C3423( C2220 C3423 ) C2220_=_C3535( C2220 C3535 ) C2220_=_C3623( C2220 C3623 ) C2220_=_C3694( C2220 C3694 ) C2220_=_C3738( C2220 C3738 ) C2220_=_C3749( C2220 C3749 ) \nC2220_=_C3820( C2220 C3820 ) C2220_=_C3831( C2220 C3831 ) C2220_=_C4057( C2220 C4057 ) C2220_=_C4066( C2220 C4066 ) C2220_=_C4068( C2220 C4068 ) C2220_=_C4069( C2220 C4069 ) \nC2224_=_C2239( C2224 C2239 ) C2224_=_C2242( C2224 C2242 ) C2224_=_C2374( C2224 C2374 ) C2224_=_C2606( C2224 C2606 ) C2224_=_C2607( C2224 C2607 ) C2224_=_C2608( C2224 C2608 ) \nC2224_=_C2609( C2224 C2609 ) C2224_=_C2610( C2224 C2610 ) C2224_=_C2611( C2224 C2611 ) C2224_=_C2613( C2224 C2613 ) C2224_=_C2615( C2224 C2615 ) C2224_=_C2617( C2224 C2617 ) \nC2224_=_C2618( C2224 C2618 ) C2224_=_C2619( C2224 C2619 ) C2239_=_C2333( C2239 C2333 ) C2239_=_C2351( C2239 C2351 ) C2239_=_C2459( C2239 C2459 ) C2239_=_C2478( C2239 C2478 ) \nC2239_=_C2785( C2239 C2785 ) C2239_=_C2997( C2239 C2997 ) C2239_=_C3160( C2239 C3160 ) C2239_=_C3174( C2239 C3174 ) C2239_=_C3187( C2239 C3187 ) C2239_=_C3246( C2239 C3246 ) \nC2239_=_C3320( C2239 C3320 ) C2239_=_C3492( C2239 C3492 ) C2239_=_C3601( C2239 C3601 ) C2239_=_C3660( C2239 C3660 ) C2239_=_C3806( C2239 C3806 ) C2239_=_C3825( C2239 C3825 ) \nC2239_=_C3960( C2239 C3960 ) C2239_=_C3971( C2239 C3971 ) C2239_=_C3993( C2239 C3993 ) C2239_=_C3994( C2239 C3994 ) C2241_=_C2242( C2241 C2242 ) C2241_=_C2243( C2241 C2243 ) \nC2241_=_C2245( C2241 C2245 ) C2241_=_C2246( C2241 C2246 ) C2241_=_C2247( C2241 C2247 ) C2241_=_C2248( C2241 C2248 ) C2241_=_C2250( C2241 C2250 ) C2241_=_C2251( C2241 C2251 ) \nC2241_=_C2252( C2241 C2252 ) C2241_=_C2253( C2241 C2253 ) C2241_=_C2254( C2241 C2254 ) C2241_=_C2255( C2241 C2255 ) C2241_=_C2256( C2241 C2256 ) C2241_=_C2258( C2241 C2258 ) \nC2241_=_C2374( C2241 C2374 ) C2241_=_C2386( C2241 C2386 ) C2241_=_C2389( C2241 C2389 ) C2242_=_C2243( C2242 C2243 ) C2242_=_C2245( C2242 C2245 ) C2242_=_C2246( C2242 C2246 ) \nC2242_=_C2247( C2242 C2247 ) C2242_=_C2248( C2242 C2248 ) C2242_=_C2250( C2242 C2250 ) C2242_=_C2251( C2242 C2251 ) C2242_=_C2252( C2242 C2252 ) C2242_=_C2253( C2242 C2253 ) \nC2242_=_C2254( C2242 C2254 ) C2242_=_C2255( C2242 C2255 ) C2242_=_C2256( C2242 C2256 ) C2242_=_C2258( C2242 C2258 ) C2242_=_C2374( C2242 C2374 ) C2242_=_C2606( C2242 C2606 ) \nC2242_=_C2607( C2242 C2607 ) C2242_=_C2608( C2242 C2608 ) C2242_=_C2609( C2242 C2609 ) C2242_=_C2610( C2242 C2610 ) C2242_=_C2611( C2242 C2611 ) C2242_=_C2613( C2242 C2613 ) \nC2242_=_C2615( C2242 C2615 ) C2242_=_C2617( C2242 C2617 ) C2242_=_C2618( C2242 C2618 ) C2242_=_C2619( C2242 C2619 ) C2243_=_C2245( C2243 C2245 ) C2243_=_C2246( C2243 C2246 ) \nC2243_=_C2247( C2243 C2247 ) C2243_=_C2248( C2243 C2248 ) C2243_=_C2250( C2243 C2250 ) C2243_=_C2251( C2243 C2251 ) C2243_=_C2252( C2243 C2252 ) C2243_=_C2253( C2243 C2253 ) \nC2243_=_C2254( C2243 C2254 ) C2243_=_C2255( C2243 C2255 ) C2243_=_C2256( C2243 C2256 ) C2243_=_C2258( C2243 C2258 ) C2243_=_C2606( C2243 C2606 ) C2243_=_C2720( C2243 C2720 ) \nC2243_=_C2723( C2243 C2723 ) C2243_=_C2725( C2243 C2725 ) C2243_=_C2727( C2243 C2727 ) C2245_=_C2246( C2245 C2246 ) C2245_=_C2247( C2245 C2247 ) C2245_=_C2248( C2245 C2248 ) \nC2245_=_C2250( C2245 C2250 ) C2245_=_C2251( C2245 C2251 ) C2245_=_C2252( C2245 C2252 ) C2245_=_C2253( C2245 C2253 ) C2245_=_C2254( C2245 C2254 ) C2245_=_C2255( C2245 C2255 ) \nC2245_=_C2256( C2245 C2256 ) C2245_=_C2258( C2245 C2258 ) C2246_=_C2247( C2246 C2247 ) C2246_=_C2248( C2246 C2248 ) C2246_=_C2250( C2246 C2250 ) C2246_=_C2251( C2246 C2251 ) \nC2246_=_C2252( C2246 C2252 ) C2246_=_C2253( C2246 C2253 ) C2246_=_C2254( C2246 C2254 ) C2246_=_C2255( C2246 C2255 ) C2246_=_C2256( C2246 C2256 ) C2246_=_C2258( C2246 C2258 ) \nC2247_=_C2248( C2247 C2248 ) C2247_=_C2250( C2247 C2250 ) C2247_=_C2251( C2247 C2251 ) C2247_=_C2252( C2247 C2252 ) C2247_=_C2253( C2247 C2253 ) C2247_=_C2254( C2247 C2254 ) \nC2247_=_C2255( C2247 C2255 ) C2247_=_C2256( C2247 C2256 ) C2247_=_C2258( C2247 C2258 ) C2247_=_C2607( C2247 C2607 ) C2247_=_C3032( C2247 C3032 ) C2248_=_C2250( C2248 C2250 ) \nC2248_=_C2251( C2248 C2251 ) C2248_=_C2252( C2248 C2252 ) C2248_=_C2253( C2248 C2253 ) C2248_=_C2254( C2248 C2254 ) C2248_=_C2255( C2248 C2255 ) C2248_=_C2256( C2248 C2256 ) \nC2248_=_C2258( C2248 C2258 ) C2248_=_C2733( C2248 C2733 ) C2248_=_C3191( C2248 C3191 ) C2248_=_C3198( C2248 C3198 ) C2250_=_C2251( C2250 C2251 ) C2250_=_C2252( C2250 C2252 ) \nC2250_=_C2253( C2250 C2253 ) C2250_=_C2254( C2250 C2254 ) C2250_=_C2255( C2250 C2255 ) C2250_=_C2256( C2250 C2256 ) C2250_=_C2258( C2250 C2258 ) C2250_=_C2735( C2250 C2735 ) \nC2250_=_C3226( C2250 C3226 ) C2250_=_C3446( C2250 C3446 ) C2251_=_C2252( C2251 C2252 ) C2251_=_C2253( C2251 C2253 ) C2251_=_C2254( C2251 C2254 ) C2251_=_C2255( C2251 C2255 ) \nC2251_=_C2256( C2251 C2256 ) C2251_=_C2258( C2251 C2258 ) C2251_=_C2611( C2251 C2611 ) C2251_=_C3182( C2251 C3182 ) C2251_=_C3713( C2251 C3713 ) C2252_=_C2253( C2252 C2253 ) \nC2252_=_C2254( C2252 C2254 ) C2252_=_C2255( C2252 C2255 ) C2252_=_C2256(</w:t>
      </w:r>
    </w:p>
    <w:p>
      <w:pPr>
        <w:pStyle w:val="PreformattedText"/>
        <w:bidi w:val="0"/>
        <w:spacing w:before="0" w:after="0"/>
        <w:jc w:val="left"/>
        <w:rPr/>
      </w:pPr>
      <w:r>
        <w:rPr/>
        <w:t xml:space="preserve"> </w:t>
      </w:r>
      <w:r>
        <w:rPr/>
        <w:t>C2252 C2256 ) C2252_=_C2258( C2252 C2258 ) C2253_=_C2254( C2253 C2254 ) C2253_=_C2255( C2253 C2255 ) \nC2253_=_C2256( C2253 C2256 ) C2253_=_C2258( C2253 C2258 ) C2254_=_C2255( C2254 C2255 ) C2254_=_C2256( C2254 C2256 ) C2254_=_C2258( C2254 C2258 ) C2254_=_C2386( C2254 C2386 ) \nC2254_=_C2723( C2254 C2723 ) C2254_=_C2887( C2254 C2887 ) C2254_=_C3032( C2254 C3032 ) C2254_=_C3229( C2254 C3229 ) C2254_=_C3369( C2254 C3369 ) C2254_=_C3483( C2254 C3483 ) \nC2254_=_C3589( C2254 C3589 ) C2254_=_C3630( C2254 C3630 ) C2254_=_C3713( C2254 C3713 ) C2254_=_C3872( C2254 C3872 ) C2254_=_C3904( C2254 C3904 ) C2254_=_C3906( C2254 C3906 ) \nC2254_=_C3907( C2254 C3907 ) C2254_=_C3908( C2254 C3908 ) C2255_=_C2256( C2255 C2256 ) C2255_=_C2258( C2255 C2258 ) C2255_=_C4066( C2255 C4066 ) C2256_=_C2258( C2256 C2258 ) \nC2256_=_C2615( C2256 C2615 ) C2256_=_C3904( C2256 C3904 ) C2258_=_C2741( C2258 C2741 ) C2258_=_C3235( C2258 C3235 ) C2258_=_C4104( C2258 C4104 ) C2315_=_C2389( C2315 C2389 ) \nC2315_=_C2496( C2315 C2496 ) C2315_=_C2534( C2315 C2534 ) C2315_=_C2766( C2315 C2766 ) C2315_=_C3198( C2315 C3198 ) C2315_=_C3264( C2315 C3264 ) C2315_=_C3446( C2315 C3446 ) \nC2315_=_C3563( C2315 C3563 ) C2315_=_C3602( C2315 C3602 ) C2315_=_C3722( C2315 C3722 ) C2315_=_C3754( C2315 C3754 ) C2315_=_C3810( C2315 C3810 ) C2315_=_C4077( C2315 C4077 ) \nC2315_=_C4104( C2315 C4104 ) C2315_=_C4105( C2315 C4105 ) C2315_=_C4106( C2315 C4106 ) C2315_=_C4107( C2315 C4107 ) C2324_=_C2325( C2324 C2325 ) C2324_=_C2326( C2324 C2326 ) \nC2324_=_C2333( C2324 C2333 ) C2324_=_C2468( C2324 C2468 ) C2324_=_C2878( C2324 C2878 ) C2324_=_C2984( C2324 C2984 ) C2324_=_C2987( C2324 C2987 ) C2324_=_C2988( C2324 C2988 ) \nC2324_=_C2989( C2324 C2989 ) C2324_=_C2990( C2324 C2990 ) C2324_=_C2991( C2324 C2991 ) C2324_=_C2992( C2324 C2992 ) C2324_=_C2993( C2324 C2993 ) C2324_=_C2994( C2324 C2994 ) \nC2324_=_C2996( C2324 C2996 ) C2324_=_C2997( C2324 C2997 ) C2324_=_C2998( C2324 C2998 ) C2324_=_C2999( C2324 C2999 ) C2324_=_C3000( C2324 C3000 ) C2324_=_C3001( C2324 C3001 ) \nC2325_=_C2326( C2325 C2326 ) C2325_=_C2333( C2325 C2333 ) C2325_=_C2470( C2325 C2470 ) C2325_=_C2554( C2325 C2554 ) C2325_=_C2661( C2325 C2661 ) C2325_=_C2838( C2325 C2838 ) \nC2325_=_C2957( C2325 C2957 ) C2325_=_C3053( C2325 C3053 ) C2325_=_C3178( C2325 C3178 ) C2325_=_C3179( C2325 C3179 ) C2325_=_C3180( C2325 C3180 ) C2325_=_C3181( C2325 C3181 ) \nC2325_=_C3182( C2325 C3182 ) C2325_=_C3183( C2325 C3183 ) C2325_=_C3184( C2325 C3184 ) C2325_=_C3185( C2325 C3185 ) C2325_=_C3186( C2325 C3186 ) C2325_=_C3187( C2325 C3187 ) \nC2325_=_C3188( C2325 C3188 ) C2325_=_C3189( C2325 C3189 ) C2325_=_C3190( C2325 C3190 ) C2326_=_C2333( C2326 C2333 ) C2326_=_C2411( C2326 C2411 ) C2326_=_C2471( C2326 C2471 ) \nC2326_=_C2522( C2326 C2522 ) C2326_=_C2880( C2326 C2880 ) C2326_=_C3040( C2326 C3040 ) C2326_=_C3225( C2326 C3225 ) C2326_=_C3238( C2326 C3238 ) C2326_=_C3239( C2326 C3239 ) \nC2326_=_C3240( C2326 C3240 ) C2326_=_C3241( C2326 C3241 ) C2326_=_C3242( C2326 C3242 ) C2326_=_C3243( C2326 C3243 ) C2326_=_C3244( C2326 C3244 ) C2326_=_C3246( C2326 C3246 ) \nC2326_=_C3247( C2326 C3247 ) C2326_=_C3248( C2326 C3248 ) C2326_=_C3249( C2326 C3249 ) C2326_=_C3250( C2326 C3250 ) C2333_=_C2351( C2333 C2351 ) C2333_=_C2459( C2333 C2459 ) \nC2333_=_C2478( C2333 C2478 ) C2333_=_C2785( C2333 C2785 ) C2333_=_C2997( C2333 C2997 ) C2333_=_C3160( C2333 C3160 ) C2333_=_C3174( C2333 C3174 ) C2333_=_C3187( C2333 C3187 ) \nC2333_=_C3246( C2333 C3246 ) C2333_=_C3320( C2333 C3320 ) C2333_=_C3492( C2333 C3492 ) C2333_=_C3601( C2333 C3601 ) C2333_=_C3660( C2333 C3660 ) C2333_=_C3806( C2333 C3806 ) \nC2333_=_C3825( C2333 C3825 ) C2333_=_C3960( C2333 C3960 ) C2333_=_C3971( C2333 C3971 ) C2333_=_C3993( C2333 C3993 ) C2333_=_C3994( C2333 C3994 ) C2351_=_C2459( C2351 C2459 ) \nC2351_=_C2478( C2351 C2478 ) C2351_=_C2785( C2351 C2785 ) C2351_=_C2997( C2351 C2997 ) C2351_=_C3160( C2351 C3160 ) C2351_=_C3174( C2351 C3174 ) C2351_=_C3187( C2351 C3187 ) \nC2351_=_C3246( C2351 C3246 ) C2351_=_C3320( C2351 C3320 ) C2351_=_C3492( C2351 C3492 ) C2351_=_C3601( C2351 C3601 ) C2351_=_C3660( C2351 C3660 ) C2351_=_C3806( C2351 C3806 ) \nC2351_=_C3825( C2351 C3825 ) C2351_=_C3960( C2351 C3960 ) C2351_=_C3971( C2351 C3971 ) C2351_=_C3993( C2351 C3993 ) C2351_=_C3994( C2351 C3994 ) C2357_=_C2363( C2357 C2363 ) \nC2357_=_C2407( C2357 C2407 ) C2357_=_C2730( C2357 C2730 ) C2357_=_C2731( C2357 C2731 ) C2357_=_C2732( C2357 C2732 ) C2357_=_C2733( C2357 C2733 ) C2357_=_C2735( C2357 C2735 ) \nC2357_=_C2737( C2357 C2737 ) C2357_=_C2738( C2357 C2738 ) C2357_=_C2739( C2357 C2739 ) C2357_=_C2741( C2357 C2741 ) C2357_=_C2742( C2357 C2742 ) C2357_=_C2743( C2357 C2743 ) \nC2363_=_C2413( C2363 C2413 ) C2363_=_C2451( C2363 C2451 ) C2363_=_C2781( C2363 C2781 ) C2363_=_C2883( C2363 C2883 ) C2363_=_C2992( C2363 C2992 ) C2363_=_C3087( C2363 C3087 ) \nC2363_=_C3167( C2363 C3167 ) C2363_=_C3240( C2363 C3240 ) C2363_=_C3360( C2363 C3360 ) C2363_=_C3479( C2363 C3479 ) C2363_=_C3584( C2363 C3584 ) C2363_=_C3585( C2363 C3585 ) \nC2363_=_C3586( C2363 C3586 ) C2363_=_C3587( C2363 C3587 ) C2363_=_C3588( C2363 C3588 ) C2363_=_C3589( C2363 C3589 ) C2363_=_C3590( C2363 C3590 ) C2363_=_C3591( C2363 C3591 ) \nC2363_=_C3593( C2363 C3593 ) C2363_=_C3594( C2363 C3594 ) C2374_=_C2386( C2374 C2386 ) C2374_=_C2389( C2374 C2389 ) C2374_=_C2606( C2374 C2606 ) C2374_=_C2607( C2374 C2607 ) \nC2374_=_C2608( C2374 C2608 ) C2374_=_C2609( C2374 C2609 ) C2374_=_C2610( C2374 C2610 ) C2374_=_C2611( C2374 C2611 ) C2374_=_C2613( C2374 C2613 ) C2374_=_C2615( C2374 C2615 ) \nC2374_=_C2617( C2374 C2617 ) C2374_=_C2618( C2374 C2618 ) C2374_=_C2619( C2374 C2619 ) C2386_=_C2389( C2386 C2389 ) C2386_=_C2723( C2386 C2723 ) C2386_=_C2887( C2386 C2887 ) \nC2386_=_C3032( C2386 C3032 ) C2386_=_C3229( C2386 C3229 ) C2386_=_C3369( C2386 C3369 ) C2386_=_C3483( C2386 C3483 ) C2386_=_C3589( C2386 C3589 ) C2386_=_C3630( C2386 C3630 ) \nC2386_=_C3713( C2386 C3713 ) C2386_=_C3872( C2386 C3872 ) C2386_=_C3904( C2386 C3904 ) C2386_=_C3906( C2386 C3906 ) C2386_=_C3907( C2386 C3907 ) C2386_=_C3908( C2386 C3908 ) \nC2389_=_C2496( C2389 C2496 ) C2389_=_C2534( C2389 C2534 ) C2389_=_C2766( C2389 C2766 ) C2389_=_C3198( C2389 C3198 ) C2389_=_C3264( C2389 C3264 ) C2389_=_C3446( C2389 C3446 ) \nC2389_=_C3563( C2389 C3563 ) C2389_=_C3602( C2389 C3602 ) C2389_=_C3722( C2389 C3722 ) C2389_=_C3754( C2389 C3754 ) C2389_=_C3810( C2389 C3810 ) C2389_=_C4077( C2389 C4077 ) \nC2389_=_C4104( C2389 C4104 ) C2389_=_C4105( C2389 C4105 ) C2389_=_C4106( C2389 C4106 ) C2389_=_C4107( C2389 C4107 ) C2407_=_C2410( C2407 C2410 ) C2407_=_C2411( C2407 C2411 ) \nC2407_=_C2413( C2407 C2413 ) C2407_=_C2730( C2407 C2730 ) C2407_=_C2731( C2407 C2731 ) C2407_=_C2732( C2407 C2732 ) C2407_=_C2733( C2407 C2733 ) C2407_=_C2735( C2407 C2735 ) \nC2407_=_C2737( C2407 C2737 ) C2407_=_C2738( C2407 C2738 ) C2407_=_C2739( C2407 C2739 ) C2407_=_C2741( C2407 C2741 ) C2407_=_C2742( C2407 C2742 ) C2407_=_C2743( C2407 C2743 ) \nC2410_=_C2411( C2410 C2411 ) C2410_=_C2413( C2410 C2413 ) C2410_=_C2521( C2410 C2521 ) C2410_=_C2608( C2410 C2608 ) C2410_=_C2720( C2410 C2720 ) C2410_=_C3039( C2410 C3039 ) \nC2410_=_C3191( C2410 C3191 ) C2410_=_C3225( C2410 C3225 ) C2410_=_C3226( C2410 C3226 ) C2410_=_C3227( C2410 C3227 ) C2410_=_C3228( C2410 C3228 ) C2410_=_C3229( C2410 C3229 ) \nC2410_=_C3230( C2410 C3230 ) C2410_=_C3231( C2410 C3231 ) C2410_=_C3232( C2410 C3232 ) C2410_=_C3233( C2410 C3233 ) C2410_=_C3235( C2410 C3235 ) C2410_=_C3236( C2410 C3236 ) \nC2410_=_C3237( C2410 C3237 ) C2411_=_C2413( C2411 C2413 ) C2411_=_C2471( C2411 C2471 ) C2411_=_C2522( C2411 C2522 ) C2411_=_C2880( C2411 C2880 ) C2411_=_C3040( C2411 C3040 ) \nC2411_=_C3225( C2411 C3225 ) C2411_=_C3238( C2411 C3238 ) C2411_=_C3239( C2411 C3239 ) C2411_=_C3240( C2411 C3240 ) C2411_=_C3241( C2411 C3241 ) C2411_=_C3242( C2411 C3242 ) \nC2411_=_C3243( C2411 C3243 ) C2411_=_C3244( C2411 C3244 ) C2411_=_C3246( C2411 C3246 ) C2411_=_C3247( C2411 C3247 ) C2411_=_C3248( C2411 C3248 ) C2411_=_C3249( C2411 C3249 ) \nC2411_=_C3250( C2411 C3250 ) C2413_=_C2451( C2413 C2451 ) C2413_=_C2781( C2413 C2781 ) C2413_=_C2883( C2413 C2883 ) C2413_=_C2992( C2413 C2992 ) C2413_=_C3087( C2413 C3087 ) \nC2413_=_C3167( C2413 C3167 ) C2413_=_C3240( C2413 C3240 ) C2413_=_C3360( C2413 C3360 ) C2413_=_C3479( C2413 C3479 ) C2413_=_C3584( C2413 C3584 ) C2413_=_C3585( C2413 C3585 ) \nC2413_=_C3586( C2413 C3586 ) C2413_=_C3587( C2413 C3587 ) C2413_=_C3588( C2413 C3588 ) C2413_=_C3589( C2413 C3589 ) C2413_=_C3590( C2413 C3590 ) C2413_=_C3591( C2413 C3591 ) \nC2413_=_C3593( C2413 C3593 ) C2413_=_C3594( C2413 C3594 ) C2451_=_C2459( C2451 C2459 ) C2451_=_C2781( C2451 C2781 ) C2451_=_C2883( C2451 C2883 ) C2451_=_C2992( C2451 C2992 ) \nC2451_=_C3087( C2451 C3087 ) C2451_=_C3167( C2451 C3167 ) C2451_=_C3240( C2451 C3240 ) C2451_=_C3360( C2451 C3360 ) C2451_=_C3479( C2451 C3479 ) C2451_=_C3584( C2451 C3584 ) \nC2451_=_C3585( C2451 C3585 ) C2451_=_C3586( C2451 C3586 ) C2451_=_C3587( C2451 C3587 ) C2451_=_C3588( C2451 C3588 ) C2451_=_C3589( C2451 C3589 ) C2451_=_C3590( C2451 C3590 ) \nC2451_=_C3591( C2451 C3591 ) C2451_=_C3593( C2451 C3593 ) C2451_=_C3594( C2451 C3594 ) C2459_=_C2478( C2459 C2478 ) C2459_=_C2785( C2459 C2785 ) C2459_=_C2997( C2459 C2997 ) \nC2459_=_C3160( C2459 C3160 ) C2459_=_C3174( C2459 C3174 ) C2459_=_C3187( C2459 C3187 ) C2459_=_C3246( C2459 C3246 ) C2459_=_C3320( C2459 C3320 ) C2459_=_C3492( C2459 C3492 ) \nC2459_=_C3601( C2459 C3601 ) C2459_=_C3660( C2459 C3660 ) C2459_=_C3806( C2459 C3806 ) C2459_=_C3825( C2459 C3825 ) C2459_=_C3960( C2459 C3960 ) C2459_=_C3971( C2459 C3971 ) \nC2459_=_C3993( C2459 C3993 ) C2459_=_C3994( C2459 C3994 ) C2468_=_C2470( C2468 C2470 ) C2468_=_C2471( C2468 C2471 ) C2468_=_C2478( C2468 C2478 ) C2468_=_C2480( C2468 C2480 ) \nC2468_=_C2878( C2468 C2878 ) C2468_=_C2984( C2468 C2984 ) C2468_=_C2987( C2468 C2987 ) C2468_=_C2988( C2468 C2988 ) C2468_=_C2989(</w:t>
      </w:r>
    </w:p>
    <w:p>
      <w:pPr>
        <w:pStyle w:val="PreformattedText"/>
        <w:bidi w:val="0"/>
        <w:spacing w:before="0" w:after="0"/>
        <w:jc w:val="left"/>
        <w:rPr/>
      </w:pPr>
      <w:r>
        <w:rPr/>
        <w:t xml:space="preserve"> </w:t>
      </w:r>
      <w:r>
        <w:rPr/>
        <w:t>C2468 C2989 ) C2468_=_C2990( C2468 C2990 ) \nC2468_=_C2991( C2468 C2991 ) C2468_=_C2992( C2468 C2992 ) C2468_=_C2993( C2468 C2993 ) C2468_=_C2994( C2468 C2994 ) C2468_=_C2996( C2468 C2996 ) C2468_=_C2997( C2468 C2997 ) \nC2468_=_C2998( C2468 C2998 ) C2468_=_C2999( C2468 C2999 ) C2468_=_C3000( C2468 C3000 ) C2468_=_C3001( C2468 C3001 ) C2470_=_C2471( C2470 C2471 ) C2470_=_C2478( C2470 C2478 ) \nC2470_=_C2480( C2470 C2480 ) C2470_=_C2554( C2470 C2554 ) C2470_=_C2661( C2470 C2661 ) C2470_=_C2838( C2470 C2838 ) C2470_=_C2957( C2470 C2957 ) C2470_=_C3053( C2470 C3053 ) \nC2470_=_C3178( C2470 C3178 ) C2470_=_C3179( C2470 C3179 ) C2470_=_C3180( C2470 C3180 ) C2470_=_C3181( C2470 C3181 ) C2470_=_C3182( C2470 C3182 ) C2470_=_C3183( C2470 C3183 ) \nC2470_=_C3184( C2470 C3184 ) C2470_=_C3185( C2470 C3185 ) C2470_=_C3186( C2470 C3186 ) C2470_=_C3187( C2470 C3187 ) C2470_=_C3188( C2470 C3188 ) C2470_=_C3189( C2470 C3189 ) \nC2470_=_C3190( C2470 C3190 ) C2471_=_C2478( C2471 C2478 ) C2471_=_C2480( C2471 C2480 ) C2471_=_C2522( C2471 C2522 ) C2471_=_C2880( C2471 C2880 ) C2471_=_C3040( C2471 C3040 ) \nC2471_=_C3225( C2471 C3225 ) C2471_=_C3238( C2471 C3238 ) C2471_=_C3239( C2471 C3239 ) C2471_=_C3240( C2471 C3240 ) C2471_=_C3241( C2471 C3241 ) C2471_=_C3242( C2471 C3242 ) \nC2471_=_C3243( C2471 C3243 ) C2471_=_C3244( C2471 C3244 ) C2471_=_C3246( C2471 C3246 ) C2471_=_C3247( C2471 C3247 ) C2471_=_C3248( C2471 C3248 ) C2471_=_C3249( C2471 C3249 ) \nC2471_=_C3250( C2471 C3250 ) C2478_=_C2480( C2478 C2480 ) C2478_=_C2785( C2478 C2785 ) C2478_=_C2997( C2478 C2997 ) C2478_=_C3160( C2478 C3160 ) C2478_=_C3174( C2478 C3174 ) \nC2478_=_C3187( C2478 C3187 ) C2478_=_C3246( C2478 C3246 ) C2478_=_C3320( C2478 C3320 ) C2478_=_C3492( C2478 C3492 ) C2478_=_C3601( C2478 C3601 ) C2478_=_C3660( C2478 C3660 ) \nC2478_=_C3806( C2478 C3806 ) C2478_=_C3825( C2478 C3825 ) C2478_=_C3960( C2478 C3960 ) C2478_=_C3971( C2478 C3971 ) C2478_=_C3993( C2478 C3993 ) C2478_=_C3994( C2478 C3994 ) \nC2480_=_C2638( C2480 C2638 ) C2480_=_C2727( C2480 C2727 ) C2480_=_C2752( C2480 C2752 ) C2480_=_C2967( C2480 C2967 ) C2480_=_C2979( C2480 C2979 ) C2480_=_C3109( C2480 C3109 ) \nC2480_=_C3233( C2480 C3233 ) C2480_=_C3335( C2480 C3335 ) C2480_=_C3344( C2480 C3344 ) C2480_=_C3357( C2480 C3357 ) C2480_=_C3511( C2480 C3511 ) C2480_=_C4081( C2480 C4081 ) \nC2480_=_C4096( C2480 C4096 ) C2480_=_C4097( C2480 C4097 ) C2480_=_C4098( C2480 C4098 ) C2496_=_C2534( C2496 C2534 ) C2496_=_C2766( C2496 C2766 ) C2496_=_C3198( C2496 C3198 ) \nC2496_=_C3264( C2496 C3264 ) C2496_=_C3446( C2496 C3446 ) C2496_=_C3563( C2496 C3563 ) C2496_=_C3602( C2496 C3602 ) C2496_=_C3722( C2496 C3722 ) C2496_=_C3754( C2496 C3754 ) \nC2496_=_C3810( C2496 C3810 ) C2496_=_C4077( C2496 C4077 ) C2496_=_C4104( C2496 C4104 ) C2496_=_C4105( C2496 C4105 ) C2496_=_C4106( C2496 C4106 ) C2496_=_C4107( C2496 C4107 ) \nC2521_=_C2522( C2521 C2522 ) C2521_=_C2534( C2521 C2534 ) C2521_=_C2608( C2521 C2608 ) C2521_=_C2720( C2521 C2720 ) C2521_=_C3039( C2521 C3039 ) C2521_=_C3191( C2521 C3191 ) \nC2521_=_C3225( C2521 C3225 ) C2521_=_C3226( C2521 C3226 ) C2521_=_C3227( C2521 C3227 ) C2521_=_C3228( C2521 C3228 ) C2521_=_C3229( C2521 C3229 ) C2521_=_C3230( C2521 C3230 ) \nC2521_=_C3231( C2521 C3231 ) C2521_=_C3232( C2521 C3232 ) C2521_=_C3233( C2521 C3233 ) C2521_=_C3235( C2521 C3235 ) C2521_=_C3236( C2521 C3236 ) C2521_=_C3237( C2521 C3237 ) \nC2522_=_C2534( C2522 C2534 ) C2522_=_C2880( C2522 C2880 ) C2522_=_C3040( C2522 C3040 ) C2522_=_C3225( C2522 C3225 ) C2522_=_C3238( C2522 C3238 ) C2522_=_C3239( C2522 C3239 ) \nC2522_=_C3240( C2522 C3240 ) C2522_=_C3241( C2522 C3241 ) C2522_=_C3242( C2522 C3242 ) C2522_=_C3243( C2522 C3243 ) C2522_=_C3244( C2522 C3244 ) C2522_=_C3246( C2522 C3246 ) \nC2522_=_C3247( C2522 C3247 ) C2522_=_C3248( C2522 C3248 ) C2522_=_C3249( C2522 C3249 ) C2522_=_C3250( C2522 C3250 ) C2534_=_C2766( C2534 C2766 ) C2534_=_C3198( C2534 C3198 ) \nC2534_=_C3264( C2534 C3264 ) C2534_=_C3446( C2534 C3446 ) C2534_=_C3563( C2534 C3563 ) C2534_=_C3602( C2534 C3602 ) C2534_=_C3722( C2534 C3722 ) C2534_=_C3754( C2534 C3754 ) \nC2534_=_C3810( C2534 C3810 ) C2534_=_C4077( C2534 C4077 ) C2534_=_C4104( C2534 C4104 ) C2534_=_C4105( C2534 C4105 ) C2534_=_C4106( C2534 C4106 ) C2534_=_C4107( C2534 C4107 ) \nC2554_=_C2568( C2554 C2568 ) C2554_=_C2661( C2554 C2661 ) C2554_=_C2838( C2554 C2838 ) C2554_=_C2957( C2554 C2957 ) C2554_=_C3053( C2554 C3053 ) C2554_=_C3178( C2554 C3178 ) \nC2554_=_C3179( C2554 C3179 ) C2554_=_C3180( C2554 C3180 ) C2554_=_C3181( C2554 C3181 ) C2554_=_C3182( C2554 C3182 ) C2554_=_C3183( C2554 C3183 ) C2554_=_C3184( C2554 C3184 ) \nC2554_=_C3185( C2554 C3185 ) C2554_=_C3186( C2554 C3186 ) C2554_=_C3187( C2554 C3187 ) C2554_=_C3188( C2554 C3188 ) C2554_=_C3189( C2554 C3189 ) C2554_=_C3190( C2554 C3190 ) \nC2568_=_C2725( C2568 C2725 ) C2568_=_C3141( C2568 C3141 ) C2568_=_C3232( C2568 C3232 ) C2568_=_C3276( C2568 C3276 ) C2568_=_C3423( C2568 C3423 ) C2568_=_C3535( C2568 C3535 ) \nC2568_=_C3623( C2568 C3623 ) C2568_=_C3694( C2568 C3694 ) C2568_=_C3738( C2568 C3738 ) C2568_=_C3749( C2568 C3749 ) C2568_=_C3820( C2568 C3820 ) C2568_=_C3831( C2568 C3831 ) \nC2568_=_C4057( C2568 C4057 ) C2568_=_C4066( C2568 C4066 ) C2568_=_C4068( C2568 C4068 ) C2568_=_C4069( C2568 C4069 ) C2606_=_C2607( C2606 C2607 ) C2606_=_C2608( C2606 C2608 ) \nC2606_=_C2609( C2606 C2609 ) C2606_=_C2610( C2606 C2610 ) C2606_=_C2611( C2606 C2611 ) C2606_=_C2613( C2606 C2613 ) C2606_=_C2615( C2606 C2615 ) C2606_=_C2617( C2606 C2617 ) \nC2606_=_C2618( C2606 C2618 ) C2606_=_C2619( C2606 C2619 ) C2606_=_C2720( C2606 C2720 ) C2606_=_C2723( C2606 C2723 ) C2606_=_C2725( C2606 C2725 ) C2606_=_C2727( C2606 C2727 ) \nC2607_=_C2608( C2607 C2608 ) C2607_=_C2609( C2607 C2609 ) C2607_=_C2610( C2607 C2610 ) C2607_=_C2611( C2607 C2611 ) C2607_=_C2613( C2607 C2613 ) C2607_=_C2615( C2607 C2615 ) \nC2607_=_C2617( C2607 C2617 ) C2607_=_C2618( C2607 C2618 ) C2607_=_C2619( C2607 C2619 ) C2607_=_C3032( C2607 C3032 ) C2608_=_C2609( C2608 C2609 ) C2608_=_C2610( C2608 C2610 ) \nC2608_=_C2611( C2608 C2611 ) C2608_=_C2613( C2608 C2613 ) C2608_=_C2615( C2608 C2615 ) C2608_=_C2617( C2608 C2617 ) C2608_=_C2618( C2608 C2618 ) C2608_=_C2619( C2608 C2619 ) \nC2608_=_C2720( C2608 C2720 ) C2608_=_C3039( C2608 C3039 ) C2608_=_C3191( C2608 C3191 ) C2608_=_C3225( C2608 C3225 ) C2608_=_C3226( C2608 C3226 ) C2608_=_C3227( C2608 C3227 ) \nC2608_=_C3228( C2608 C3228 ) C2608_=_C3229( C2608 C3229 ) C2608_=_C3230( C2608 C3230 ) C2608_=_C3231( C2608 C3231 ) C2608_=_C3232( C2608 C3232 ) C2608_=_C3233( C2608 C3233 ) \nC2608_=_C3235( C2608 C3235 ) C2608_=_C3236( C2608 C3236 ) C2608_=_C3237( C2608 C3237 ) C2609_=_C2610( C2609 C2610 ) C2609_=_C2611( C2609 C2611 ) C2609_=_C2613( C2609 C2613 ) \nC2609_=_C2615( C2609 C2615 ) C2609_=_C2617( C2609 C2617 ) C2609_=_C2618( C2609 C2618 ) C2609_=_C2619( C2609 C2619 ) C2610_=_C2611( C2610 C2611 ) C2610_=_C2613( C2610 C2613 ) \nC2610_=_C2615( C2610 C2615 ) C2610_=_C2617( C2610 C2617 ) C2610_=_C2618( C2610 C2618 ) C2610_=_C2619( C2610 C2619 ) C2610_=_C2991( C2610 C2991 ) C2611_=_C2613( C2611 C2613 ) \nC2611_=_C2615( C2611 C2615 ) C2611_=_C2617( C2611 C2617 ) C2611_=_C2618( C2611 C2618 ) C2611_=_C2619( C2611 C2619 ) C2611_=_C3182( C2611 C3182 ) C2611_=_C3713( C2611 C3713 ) \nC2613_=_C2615( C2613 C2615 ) C2613_=_C2617( C2613 C2617 ) C2613_=_C2618( C2613 C2618 ) C2613_=_C2619( C2613 C2619 ) C2615_=_C2617( C2615 C2617 ) C2615_=_C2618( C2615 C2618 ) \nC2615_=_C2619( C2615 C2619 ) C2615_=_C3904( C2615 C3904 ) C2617_=_C2618( C2617 C2618 ) C2617_=_C2619( C2617 C2619 ) C2617_=_C3236( C2617 C3236 ) C2617_=_C3593( C2617 C3593 ) \nC2617_=_C3906( C2617 C3906 ) C2617_=_C3994( C2617 C3994 ) C2617_=_C4068( C2617 C4068 ) C2617_=_C4096( C2617 C4096 ) C2618_=_C2619( C2618 C2619 ) C2618_=_C3237( C2618 C3237 ) \nC2618_=_C3907( C2618 C3907 ) C2618_=_C4069( C2618 C4069 ) C2618_=_C4097( C2618 C4097 ) C2638_=_C2727( C2638 C2727 ) C2638_=_C2752( C2638 C2752 ) C2638_=_C2967( C2638 C2967 ) \nC2638_=_C2979( C2638 C2979 ) C2638_=_C3109( C2638 C3109 ) C2638_=_C3233( C2638 C3233 ) C2638_=_C3335( C2638 C3335 ) C2638_=_C3344( C2638 C3344 ) C2638_=_C3357( C2638 C3357 ) \nC2638_=_C3511( C2638 C3511 ) C2638_=_C4081( C2638 C4081 ) C2638_=_C4096( C2638 C4096 ) C2638_=_C4097( C2638 C4097 ) C2638_=_C4098( C2638 C4098 ) C2661_=_C2838( C2661 C2838 ) \nC2661_=_C2957( C2661 C2957 ) C2661_=_C3053( C2661 C3053 ) C2661_=_C3178( C2661 C3178 ) C2661_=_C3179( C2661 C3179 ) C2661_=_C3180( C2661 C3180 ) C2661_=_C3181( C2661 C3181 ) \nC2661_=_C3182( C2661 C3182 ) C2661_=_C3183( C2661 C3183 ) C2661_=_C3184( C2661 C3184 ) C2661_=_C3185( C2661 C3185 ) C2661_=_C3186( C2661 C3186 ) C2661_=_C3187( C2661 C3187 ) \nC2661_=_C3188( C2661 C3188 ) C2661_=_C3189( C2661 C3189 ) C2661_=_C3190( C2661 C3190 ) C2720_=_C2723( C2720 C2723 ) C2720_=_C2725( C2720 C2725 ) C2720_=_C2727( C2720 C2727 ) \nC2720_=_C3039( C2720 C3039 ) C2720_=_C3191( C2720 C3191 ) C2720_=_C3225( C2720 C3225 ) C2720_=_C3226( C2720 C3226 ) C2720_=_C3227( C2720 C3227 ) C2720_=_C3228( C2720 C3228 ) \nC2720_=_C3229( C2720 C3229 ) C2720_=_C3230( C2720 C3230 ) C2720_=_C3231( C2720 C3231 ) C2720_=_C3232( C2720 C3232 ) C2720_=_C3233( C2720 C3233 ) C2720_=_C3235( C2720 C3235 ) \nC2720_=_C3236( C2720 C3236 ) C2720_=_C3237( C2720 C3237 ) C2723_=_C2725( C2723 C2725 ) C2723_=_C2727( C2723 C2727 ) C2723_=_C2887( C2723 C2887 ) C2723_=_C3032( C2723 C3032 ) \nC2723_=_C3229( C2723 C3229 ) C2723_=_C3369( C2723 C3369 ) C2723_=_C3483( C2723 C3483 ) C2723_=_C3589( C2723 C3589 ) C2723_=_C3630( C2723 C3630 ) C2723_=_C3713( C2723 C3713 ) \nC2723_=_C3872( C2723 C3872 ) C2723_=_C3904( C2723 C3904 ) C2723_=_C3906( C2723 C3906 ) C2723_=_C3907( C2723 C3907 ) C2723_=_C3908( C2723 C3908 ) C2725_=_C2727( C2725 C2727 ) \nC2725_=_C3141( C2725 C3141 ) C2725_=_C3232( C2725 C3232 ) C2725_=_C3276( C2725 C3276 ) C2725_=_C3423( C2725 C3423 ) C2725_=_C3535( C2725 C3535 ) C2725_=_C3623( C2725 C3623 ) \nC2725_=_C3694(</w:t>
      </w:r>
    </w:p>
    <w:p>
      <w:pPr>
        <w:pStyle w:val="PreformattedText"/>
        <w:bidi w:val="0"/>
        <w:spacing w:before="0" w:after="0"/>
        <w:jc w:val="left"/>
        <w:rPr/>
      </w:pPr>
      <w:r>
        <w:rPr/>
        <w:t xml:space="preserve"> </w:t>
      </w:r>
      <w:r>
        <w:rPr/>
        <w:t>C2725 C3694 ) C2725_=_C3738( C2725 C3738 ) C2725_=_C3749( C2725 C3749 ) C2725_=_C3820( C2725 C3820 ) C2725_=_C3831( C2725 C3831 ) C2725_=_C4057( C2725 C4057 ) \nC2725_=_C4066( C2725 C4066 ) C2725_=_C4068( C2725 C4068 ) C2725_=_C4069( C2725 C4069 ) C2727_=_C2752( C2727 C2752 ) C2727_=_C2967( C2727 C2967 ) C2727_=_C2979( C2727 C2979 ) \nC2727_=_C3109( C2727 C3109 ) C2727_=_C3233( C2727 C3233 ) C2727_=_C3335( C2727 C3335 ) C2727_=_C3344( C2727 C3344 ) C2727_=_C3357( C2727 C3357 ) C2727_=_C3511( C2727 C3511 ) \nC2727_=_C4081( C2727 C4081 ) C2727_=_C4096( C2727 C4096 ) C2727_=_C4097( C2727 C4097 ) C2727_=_C4098( C2727 C4098 ) C2730_=_C2731( C2730 C2731 ) C2730_=_C2732( C2730 C2732 ) \nC2730_=_C2733( C2730 C2733 ) C2730_=_C2735( C2730 C2735 ) C2730_=_C2737( C2730 C2737 ) C2730_=_C2738( C2730 C2738 ) C2730_=_C2739( C2730 C2739 ) C2730_=_C2741( C2730 C2741 ) \nC2730_=_C2742( C2730 C2742 ) C2730_=_C2743( C2730 C2743 ) C2731_=_C2732( C2731 C2732 ) C2731_=_C2733( C2731 C2733 ) C2731_=_C2735( C2731 C2735 ) C2731_=_C2737( C2731 C2737 ) \nC2731_=_C2738( C2731 C2738 ) C2731_=_C2739( C2731 C2739 ) C2731_=_C2741( C2731 C2741 ) C2731_=_C2742( C2731 C2742 ) C2731_=_C2743( C2731 C2743 ) C2731_=_C2979( C2731 C2979 ) \nC2732_=_C2733( C2732 C2733 ) C2732_=_C2735( C2732 C2735 ) C2732_=_C2737( C2732 C2737 ) C2732_=_C2738( C2732 C2738 ) C2732_=_C2739( C2732 C2739 ) C2732_=_C2741( C2732 C2741 ) \nC2732_=_C2742( C2732 C2742 ) C2732_=_C2743( C2732 C2743 ) C2732_=_C3087( C2732 C3087 ) C2733_=_C2735( C2733 C2735 ) C2733_=_C2737( C2733 C2737 ) C2733_=_C2738( C2733 C2738 ) \nC2733_=_C2739( C2733 C2739 ) C2733_=_C2741( C2733 C2741 ) C2733_=_C2742( C2733 C2742 ) C2733_=_C2743( C2733 C2743 ) C2733_=_C3191( C2733 C3191 ) C2733_=_C3198( C2733 C3198 ) \nC2735_=_C2737( C2735 C2737 ) C2735_=_C2738( C2735 C2738 ) C2735_=_C2739( C2735 C2739 ) C2735_=_C2741( C2735 C2741 ) C2735_=_C2742( C2735 C2742 ) C2735_=_C2743( C2735 C2743 ) \nC2735_=_C3226( C2735 C3226 ) C2735_=_C3446( C2735 C3446 ) C2737_=_C2738( C2737 C2738 ) C2737_=_C2739( C2737 C2739 ) C2737_=_C2741( C2737 C2741 ) C2737_=_C2742( C2737 C2742 ) \nC2737_=_C2743( C2737 C2743 ) C2737_=_C3586( C2737 C3586 ) C2737_=_C3722( C2737 C3722 ) C2738_=_C2739( C2738 C2739 ) C2738_=_C2741( C2738 C2741 ) C2738_=_C2742( C2738 C2742 ) \nC2738_=_C2743( C2738 C2743 ) C2738_=_C3587( C2738 C3587 ) C2738_=_C3825( C2738 C3825 ) C2739_=_C2741( C2739 C2741 ) C2739_=_C2742( C2739 C2742 ) C2739_=_C2743( C2739 C2743 ) \nC2741_=_C2742( C2741 C2742 ) C2741_=_C2743( C2741 C2743 ) C2741_=_C3235( C2741 C3235 ) C2741_=_C4104( C2741 C4104 ) C2742_=_C2743( C2742 C2743 ) C2752_=_C2967( C2752 C2967 ) \nC2752_=_C2979( C2752 C2979 ) C2752_=_C3109( C2752 C3109 ) C2752_=_C3233( C2752 C3233 ) C2752_=_C3335( C2752 C3335 ) C2752_=_C3344( C2752 C3344 ) C2752_=_C3357( C2752 C3357 ) \nC2752_=_C3511( C2752 C3511 ) C2752_=_C4081( C2752 C4081 ) C2752_=_C4096( C2752 C4096 ) C2752_=_C4097( C2752 C4097 ) C2752_=_C4098( C2752 C4098 ) C2766_=_C3198( C2766 C3198 ) \nC2766_=_C3264( C2766 C3264 ) C2766_=_C3446( C2766 C3446 ) C2766_=_C3563( C2766 C3563 ) C2766_=_C3602( C2766 C3602 ) C2766_=_C3722( C2766 C3722 ) C2766_=_C3754( C2766 C3754 ) \nC2766_=_C3810( C2766 C3810 ) C2766_=_C4077( C2766 C4077 ) C2766_=_C4104( C2766 C4104 ) C2766_=_C4105( C2766 C4105 ) C2766_=_C4106( C2766 C4106 ) C2766_=_C4107( C2766 C4107 ) \nC2781_=_C2785( C2781 C2785 ) C2781_=_C2883( C2781 C2883 ) C2781_=_C2992( C2781 C2992 ) C2781_=_C3087( C2781 C3087 ) C2781_=_C3167( C2781 C3167 ) C2781_=_C3240( C2781 C3240 ) \nC2781_=_C3360( C2781 C3360 ) C2781_=_C3479( C2781 C3479 ) C2781_=_C3584( C2781 C3584 ) C2781_=_C3585( C2781 C3585 ) C2781_=_C3586( C2781 C3586 ) C2781_=_C3587( C2781 C3587 ) \nC2781_=_C3588( C2781 C3588 ) C2781_=_C3589( C2781 C3589 ) C2781_=_C3590( C2781 C3590 ) C2781_=_C3591( C2781 C3591 ) C2781_=_C3593( C2781 C3593 ) C2781_=_C3594( C2781 C3594 ) \nC2785_=_C2997( C2785 C2997 ) C2785_=_C3160( C2785 C3160 ) C2785_=_C3174( C2785 C3174 ) C2785_=_C3187( C2785 C3187 ) C2785_=_C3246( C2785 C3246 ) C2785_=_C3320( C2785 C3320 ) \nC2785_=_C3492( C2785 C3492 ) C2785_=_C3601( C2785 C3601 ) C2785_=_C3660( C2785 C3660 ) C2785_=_C3806( C2785 C3806 ) C2785_=_C3825( C2785 C3825 ) C2785_=_C3960( C2785 C3960 ) \nC2785_=_C3971( C2785 C3971 ) C2785_=_C3993( C2785 C3993 ) C2785_=_C3994( C2785 C3994 ) C2838_=_C2957( C2838 C2957 ) C2838_=_C3053( C2838 C3053 ) C2838_=_C3178( C2838 C3178 ) \nC2838_=_C3179( C2838 C3179 ) C2838_=_C3180( C2838 C3180 ) C2838_=_C3181( C2838 C3181 ) C2838_=_C3182( C2838 C3182 ) C2838_=_C3183( C2838 C3183 ) C2838_=_C3184( C2838 C3184 ) \nC2838_=_C3185( C2838 C3185 ) C2838_=_C3186( C2838 C3186 ) C2838_=_C3187( C2838 C3187 ) C2838_=_C3188( C2838 C3188 ) C2838_=_C3189( C2838 C3189 ) C2838_=_C3190( C2838 C3190 ) \nC2878_=_C2880( C2878 C2880 ) C2878_=_C2883( C2878 C2883 ) C2878_=_C2887( C2878 C2887 ) C2878_=_C2984( C2878 C2984 ) C2878_=_C2987( C2878 C2987 ) C2878_=_C2988( C2878 C2988 ) \nC2878_=_C2989( C2878 C2989 ) C2878_=_C2990( C2878 C2990 ) C2878_=_C2991( C2878 C2991 ) C2878_=_C2992( C2878 C2992 ) C2878_=_C2993( C2878 C2993 ) C2878_=_C2994( C2878 C2994 ) \nC2878_=_C2996( C2878 C2996 ) C2878_=_C2997( C2878 C2997 ) C2878_=_C2998( C2878 C2998 ) C2878_=_C2999( C2878 C2999 ) C2878_=_C3000( C2878 C3000 ) C2878_=_C3001( C2878 C3001 ) \nC2880_=_C2883( C2880 C2883 ) C2880_=_C2887( C2880 C2887 ) C2880_=_C3040( C2880 C3040 ) C2880_=_C3225( C2880 C3225 ) C2880_=_C3238( C2880 C3238 ) C2880_=_C3239( C2880 C3239 ) \nC2880_=_C3240( C2880 C3240 ) C2880_=_C3241( C2880 C3241 ) C2880_=_C3242( C2880 C3242 ) C2880_=_C3243( C2880 C3243 ) C2880_=_C3244( C2880 C3244 ) C2880_=_C3246( C2880 C3246 ) \nC2880_=_C3247( C2880 C3247 ) C2880_=_C3248( C2880 C3248 ) C2880_=_C3249( C2880 C3249 ) C2880_=_C3250( C2880 C3250 ) C2883_=_C2887( C2883 C2887 ) C2883_=_C2992( C2883 C2992 ) \nC2883_=_C3087( C2883 C3087 ) C2883_=_C3167( C2883 C3167 ) C2883_=_C3240( C2883 C3240 ) C2883_=_C3360( C2883 C3360 ) C2883_=_C3479( C2883 C3479 ) C2883_=_C3584( C2883 C3584 ) \nC2883_=_C3585( C2883 C3585 ) C2883_=_C3586( C2883 C3586 ) C2883_=_C3587( C2883 C3587 ) C2883_=_C3588( C2883 C3588 ) C2883_=_C3589( C2883 C3589 ) C2883_=_C3590( C2883 C3590 ) \nC2883_=_C3591( C2883 C3591 ) C2883_=_C3593( C2883 C3593 ) C2883_=_C3594( C2883 C3594 ) C2887_=_C3032( C2887 C3032 ) C2887_=_C3229( C2887 C3229 ) C2887_=_C3369( C2887 C3369 ) \nC2887_=_C3483( C2887 C3483 ) C2887_=_C3589( C2887 C3589 ) C2887_=_C3630( C2887 C3630 ) C2887_=_C3713( C2887 C3713 ) C2887_=_C3872( C2887 C3872 ) C2887_=_C3904( C2887 C3904 ) \nC2887_=_C3906( C2887 C3906 ) C2887_=_C3907( C2887 C3907 ) C2887_=_C3908( C2887 C3908 ) C2957_=_C2967( C2957 C2967 ) C2957_=_C3053( C2957 C3053 ) C2957_=_C3178( C2957 C3178 ) \nC2957_=_C3179( C2957 C3179 ) C2957_=_C3180( C2957 C3180 ) C2957_=_C3181( C2957 C3181 ) C2957_=_C3182( C2957 C3182 ) C2957_=_C3183( C2957 C3183 ) C2957_=_C3184( C2957 C3184 ) \nC2957_=_C3185( C2957 C3185 ) C2957_=_C3186( C2957 C3186 ) C2957_=_C3187( C2957 C3187 ) C2957_=_C3188( C2957 C3188 ) C2957_=_C3189( C2957 C3189 ) C2957_=_C3190( C2957 C3190 ) \nC2967_=_C2979( C2967 C2979 ) C2967_=_C3109( C2967 C3109 ) C2967_=_C3233( C2967 C3233 ) C2967_=_C3335( C2967 C3335 ) C2967_=_C3344( C2967 C3344 ) C2967_=_C3357( C2967 C3357 ) \nC2967_=_C3511( C2967 C3511 ) C2967_=_C4081( C2967 C4081 ) C2967_=_C4096( C2967 C4096 ) C2967_=_C4097( C2967 C4097 ) C2967_=_C4098( C2967 C4098 ) C2979_=_C3109( C2979 C3109 ) \nC2979_=_C3233( C2979 C3233 ) C2979_=_C3335( C2979 C3335 ) C2979_=_C3344( C2979 C3344 ) C2979_=_C3357( C2979 C3357 ) C2979_=_C3511( C2979 C3511 ) C2979_=_C4081( C2979 C4081 ) \nC2979_=_C4096( C2979 C4096 ) C2979_=_C4097( C2979 C4097 ) C2979_=_C4098( C2979 C4098 ) C2984_=_C2987( C2984 C2987 ) C2984_=_C2988( C2984 C2988 ) C2984_=_C2989( C2984 C2989 ) \nC2984_=_C2990( C2984 C2990 ) C2984_=_C2991( C2984 C2991 ) C2984_=_C2992( C2984 C2992 ) C2984_=_C2993( C2984 C2993 ) C2984_=_C2994( C2984 C2994 ) C2984_=_C2996( C2984 C2996 ) \nC2984_=_C2997( C2984 C2997 ) C2984_=_C2998( C2984 C2998 ) C2984_=_C2999( C2984 C2999 ) C2984_=_C3000( C2984 C3000 ) C2984_=_C3001( C2984 C3001 ) C2984_=_C3160( C2984 C3160 ) \nC2987_=_C2988( C2987 C2988 ) C2987_=_C2989( C2987 C2989 ) C2987_=_C2990( C2987 C2990 ) C2987_=_C2991( C2987 C2991 ) C2987_=_C2992( C2987 C2992 ) C2987_=_C2993( C2987 C2993 ) \nC2987_=_C2994( C2987 C2994 ) C2987_=_C2996( C2987 C2996 ) C2987_=_C2997( C2987 C2997 ) C2987_=_C2998( C2987 C2998 ) C2987_=_C2999( C2987 C2999 ) C2987_=_C3000( C2987 C3000 ) \nC2987_=_C3001( C2987 C3001 ) C2987_=_C3238( C2987 C3238 ) C2987_=_C3360( C2987 C3360 ) C2987_=_C3369( C2987 C3369 ) C2988_=_C2989( C2988 C2989 ) C2988_=_C2990( C2988 C2990 ) \nC2988_=_C2991( C2988 C2991 ) C2988_=_C2992( C2988 C2992 ) C2988_=_C2993( C2988 C2993 ) C2988_=_C2994( C2988 C2994 ) C2988_=_C2996( C2988 C2996 ) C2988_=_C2997( C2988 C2997 ) \nC2988_=_C2998( C2988 C2998 ) C2988_=_C2999( C2988 C2999 ) C2988_=_C3000( C2988 C3000 ) C2988_=_C3001( C2988 C3001 ) C2988_=_C3178( C2988 C3178 ) C2989_=_C2990( C2989 C2990 ) \nC2989_=_C2991( C2989 C2991 ) C2989_=_C2992( C2989 C2992 ) C2989_=_C2993( C2989 C2993 ) C2989_=_C2994( C2989 C2994 ) C2989_=_C2996( C2989 C2996 ) C2989_=_C2997( C2989 C2997 ) \nC2989_=_C2998( C2989 C2998 ) C2989_=_C2999( C2989 C2999 ) C2989_=_C3000( C2989 C3000 ) C2989_=_C3001( C2989 C3001 ) C2990_=_C2991( C2990 C2991 ) C2990_=_C2992( C2990 C2992 ) \nC2990_=_C2993( C2990 C2993 ) C2990_=_C2994( C2990 C2994 ) C2990_=_C2996( C2990 C2996 ) C2990_=_C2997( C2990 C2997 ) C2990_=_C2998( C2990 C2998 ) C2990_=_C2999( C2990 C2999 ) \nC2990_=_C3000( C2990 C3000 ) C2990_=_C3001( C2990 C3001 ) C2990_=_C3239( C2990 C3239 ) C2990_=_C3479( C2990 C3479 ) C2990_=_C3483( C2990 C3483 ) C2991_=_C2992( C2991 C2992 ) \nC2991_=_C2993( C2991 C2993 ) C2991_=_C2994( C2991 C2994 ) C2991_=_C2996( C2991 C2996 ) C2991_=_C2997( C2991 C2997 ) C2991_=_C2998( C2991 C2998 ) C2991_=_C2999( C2991 C2999 ) \nC2991_=_C3000( C2991 C3000 ) C2991_=_C3001( C2991 C3001 ) C2992_=_C2993(</w:t>
      </w:r>
    </w:p>
    <w:p>
      <w:pPr>
        <w:pStyle w:val="PreformattedText"/>
        <w:bidi w:val="0"/>
        <w:spacing w:before="0" w:after="0"/>
        <w:jc w:val="left"/>
        <w:rPr/>
      </w:pPr>
      <w:r>
        <w:rPr/>
        <w:t xml:space="preserve"> </w:t>
      </w:r>
      <w:r>
        <w:rPr/>
        <w:t>C2992 C2993 ) C2992_=_C2994( C2992 C2994 ) C2992_=_C2996( C2992 C2996 ) C2992_=_C2997( C2992 C2997 ) \nC2992_=_C2998( C2992 C2998 ) C2992_=_C2999( C2992 C2999 ) C2992_=_C3000( C2992 C3000 ) C2992_=_C3001( C2992 C3001 ) C2992_=_C3087( C2992 C3087 ) C2992_=_C3167( C2992 C3167 ) \nC2992_=_C3240( C2992 C3240 ) C2992_=_C3360( C2992 C3360 ) C2992_=_C3479( C2992 C3479 ) C2992_=_C3584( C2992 C3584 ) C2992_=_C3585( C2992 C3585 ) C2992_=_C3586( C2992 C3586 ) \nC2992_=_C3587( C2992 C3587 ) C2992_=_C3588( C2992 C3588 ) C2992_=_C3589( C2992 C3589 ) C2992_=_C3590( C2992 C3590 ) C2992_=_C3591( C2992 C3591 ) C2992_=_C3593( C2992 C3593 ) \nC2992_=_C3594( C2992 C3594 ) C2993_=_C2994( C2993 C2994 ) C2993_=_C2996( C2993 C2996 ) C2993_=_C2997( C2993 C2997 ) C2993_=_C2998( C2993 C2998 ) C2993_=_C2999( C2993 C2999 ) \nC2993_=_C3000( C2993 C3000 ) C2993_=_C3001( C2993 C3001 ) C2993_=_C3241( C2993 C3241 ) C2993_=_C3585( C2993 C3585 ) C2993_=_C3630( C2993 C3630 ) C2994_=_C2996( C2994 C2996 ) \nC2994_=_C2997( C2994 C2997 ) C2994_=_C2998( C2994 C2998 ) C2994_=_C2999( C2994 C2999 ) C2994_=_C3000( C2994 C3000 ) C2994_=_C3001( C2994 C3001 ) C2994_=_C3183( C2994 C3183 ) \nC2994_=_C3244( C2994 C3244 ) C2994_=_C3588( C2994 C3588 ) C2994_=_C3872( C2994 C3872 ) C2996_=_C2997( C2996 C2997 ) C2996_=_C2998( C2996 C2998 ) C2996_=_C2999( C2996 C2999 ) \nC2996_=_C3000( C2996 C3000 ) C2996_=_C3001( C2996 C3001 ) C2997_=_C2998( C2997 C2998 ) C2997_=_C2999( C2997 C2999 ) C2997_=_C3000( C2997 C3000 ) C2997_=_C3001( C2997 C3001 ) \nC2997_=_C3160( C2997 C3160 ) C2997_=_C3174( C2997 C3174 ) C2997_=_C3187( C2997 C3187 ) C2997_=_C3246( C2997 C3246 ) C2997_=_C3320( C2997 C3320 ) C2997_=_C3492( C2997 C3492 ) \nC2997_=_C3601( C2997 C3601 ) C2997_=_C3660( C2997 C3660 ) C2997_=_C3806( C2997 C3806 ) C2997_=_C3825( C2997 C3825 ) C2997_=_C3960( C2997 C3960 ) C2997_=_C3971( C2997 C3971 ) \nC2997_=_C3993( C2997 C3993 ) C2997_=_C3994( C2997 C3994 ) C2998_=_C2999( C2998 C2999 ) C2998_=_C3000( C2998 C3000 ) C2998_=_C3001( C2998 C3001 ) C2999_=_C3000( C2999 C3000 ) \nC2999_=_C3001( C2999 C3001 ) C2999_=_C3189( C2999 C3189 ) C2999_=_C3249( C2999 C3249 ) C2999_=_C3993( C2999 C3993 ) C3000_=_C3001( C3000 C3001 ) C3001_=_C3250( C3001 C3250 ) \nC3001_=_C3594( C3001 C3594 ) C3001_=_C3908( C3001 C3908 ) C3032_=_C3229( C3032 C3229 ) C3032_=_C3369( C3032 C3369 ) C3032_=_C3483( C3032 C3483 ) C3032_=_C3589( C3032 C3589 ) \nC3032_=_C3630( C3032 C3630 ) C3032_=_C3713( C3032 C3713 ) C3032_=_C3872( C3032 C3872 ) C3032_=_C3904( C3032 C3904 ) C3032_=_C3906( C3032 C3906 ) C3032_=_C3907( C3032 C3907 ) \nC3032_=_C3908( C3032 C3908 ) C3039_=_C3040( C3039 C3040 ) C3039_=_C3191( C3039 C3191 ) C3039_=_C3225( C3039 C3225 ) C3039_=_C3226( C3039 C3226 ) C3039_=_C3227( C3039 C3227 ) \nC3039_=_C3228( C3039 C3228 ) C3039_=_C3229( C3039 C3229 ) C3039_=_C3230( C3039 C3230 ) C3039_=_C3231( C3039 C3231 ) C3039_=_C3232( C3039 C3232 ) C3039_=_C3233( C3039 C3233 ) \nC3039_=_C3235( C3039 C3235 ) C3039_=_C3236( C3039 C3236 ) C3039_=_C3237( C3039 C3237 ) C3040_=_C3225( C3040 C3225 ) C3040_=_C3238( C3040 C3238 ) C3040_=_C3239( C3040 C3239 ) \nC3040_=_C3240( C3040 C3240 ) C3040_=_C3241( C3040 C3241 ) C3040_=_C3242( C3040 C3242 ) C3040_=_C3243( C3040 C3243 ) C3040_=_C3244( C3040 C3244 ) C3040_=_C3246( C3040 C3246 ) \nC3040_=_C3247( C3040 C3247 ) C3040_=_C3248( C3040 C3248 ) C3040_=_C3249( C3040 C3249 ) C3040_=_C3250( C3040 C3250 ) C3053_=_C3178( C3053 C3178 ) C3053_=_C3179( C3053 C3179 ) \nC3053_=_C3180( C3053 C3180 ) C3053_=_C3181( C3053 C3181 ) C3053_=_C3182( C3053 C3182 ) C3053_=_C3183( C3053 C3183 ) C3053_=_C3184( C3053 C3184 ) C3053_=_C3185( C3053 C3185 ) \nC3053_=_C3186( C3053 C3186 ) C3053_=_C3187( C3053 C3187 ) C3053_=_C3188( C3053 C3188 ) C3053_=_C3189( C3053 C3189 ) C3053_=_C3190( C3053 C3190 ) C3087_=_C3167( C3087 C3167 ) \nC3087_=_C3240( C3087 C3240 ) C3087_=_C3360( C3087 C3360 ) C3087_=_C3479( C3087 C3479 ) C3087_=_C3584( C3087 C3584 ) C3087_=_C3585( C3087 C3585 ) C3087_=_C3586( C3087 C3586 ) \nC3087_=_C3587( C3087 C3587 ) C3087_=_C3588( C3087 C3588 ) C3087_=_C3589( C3087 C3589 ) C3087_=_C3590( C3087 C3590 ) C3087_=_C3591( C3087 C3591 ) C3087_=_C3593( C3087 C3593 ) \nC3087_=_C3594( C3087 C3594 ) C3109_=_C3233( C3109 C3233 ) C3109_=_C3335( C3109 C3335 ) C3109_=_C3344( C3109 C3344 ) C3109_=_C3357( C3109 C3357 ) C3109_=_C3511( C3109 C3511 ) \nC3109_=_C4081( C3109 C4081 ) C3109_=_C4096( C3109 C4096 ) C3109_=_C4097( C3109 C4097 ) C3109_=_C4098( C3109 C4098 ) C3141_=_C3232( C3141 C3232 ) C3141_=_C3276( C3141 C3276 ) \nC3141_=_C3423( C3141 C3423 ) C3141_=_C3535( C3141 C3535 ) C3141_=_C3623( C3141 C3623 ) C3141_=_C3694( C3141 C3694 ) C3141_=_C3738( C3141 C3738 ) C3141_=_C3749( C3141 C3749 ) \nC3141_=_C3820( C3141 C3820 ) C3141_=_C3831( C3141 C3831 ) C3141_=_C4057( C3141 C4057 ) C3141_=_C4066( C3141 C4066 ) C3141_=_C4068( C3141 C4068 ) C3141_=_C4069( C3141 C4069 ) \nC3160_=_C3174( C3160 C3174 ) C3160_=_C3187( C3160 C3187 ) C3160_=_C3246( C3160 C3246 ) C3160_=_C3320( C3160 C3320 ) C3160_=_C3492( C3160 C3492 ) C3160_=_C3601( C3160 C3601 ) \nC3160_=_C3660( C3160 C3660 ) C3160_=_C3806( C3160 C3806 ) C3160_=_C3825( C3160 C3825 ) C3160_=_C3960( C3160 C3960 ) C3160_=_C3971( C3160 C3971 ) C3160_=_C3993( C3160 C3993 ) \nC3160_=_C3994( C3160 C3994 ) C3167_=_C3174( C3167 C3174 ) C3167_=_C3240( C3167 C3240 ) C3167_=_C3360( C3167 C3360 ) C3167_=_C3479( C3167 C3479 ) C3167_=_C3584( C3167 C3584 ) \nC3167_=_C3585( C3167 C3585 ) C3167_=_C3586( C3167 C3586 ) C3167_=_C3587( C3167 C3587 ) C3167_=_C3588( C3167 C3588 ) C3167_=_C3589( C3167 C3589 ) C3167_=_C3590( C3167 C3590 ) \nC3167_=_C3591( C3167 C3591 ) C3167_=_C3593( C3167 C3593 ) C3167_=_C3594( C3167 C3594 ) C3174_=_C3187( C3174 C3187 ) C3174_=_C3246( C3174 C3246 ) C3174_=_C3320( C3174 C3320 ) \nC3174_=_C3492( C3174 C3492 ) C3174_=_C3601( C3174 C3601 ) C3174_=_C3660( C3174 C3660 ) C3174_=_C3806( C3174 C3806 ) C3174_=_C3825( C3174 C3825 ) C3174_=_C3960( C3174 C3960 ) \nC3174_=_C3971( C3174 C3971 ) C3174_=_C3993( C3174 C3993 ) C3174_=_C3994( C3174 C3994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80_=_C3181( C3180 C3181 ) C3180_=_C3182( C3180 C3182 ) C3180_=_C3183( C3180 C3183 ) C3180_=_C3184( C3180 C3184 ) \nC3180_=_C3185( C3180 C3185 ) C3180_=_C3186( C3180 C3186 ) C3180_=_C3187( C3180 C3187 ) C3180_=_C3188( C3180 C3188 ) C3180_=_C3189( C3180 C3189 ) C3180_=_C3190( C3180 C3190 ) \nC3180_=_C3660( C3180 C3660 ) C3181_=_C3182( C3181 C3182 ) C3181_=_C3183( C3181 C3183 ) C3181_=_C3184( C3181 C3184 ) C3181_=_C3185( C3181 C3185 ) C3181_=_C3186( C3181 C3186 ) \nC3181_=_C3187( C3181 C3187 ) C3181_=_C3188( C3181 C3188 ) C3181_=_C3189( C3181 C3189 ) C3181_=_C3190( C3181 C3190 ) C3182_=_C3183( C3182 C3183 ) C3182_=_C3184( C3182 C3184 ) \nC3182_=_C3185( C3182 C3185 ) C3182_=_C3186( C3182 C3186 ) C3182_=_C3187( C3182 C3187 ) C3182_=_C3188( C3182 C3188 ) C3182_=_C3189( C3182 C3189 ) C3182_=_C3190( C3182 C3190 ) \nC3182_=_C3713( C3182 C3713 ) C3183_=_C3184( C3183 C3184 ) C3183_=_C3185( C3183 C3185 ) C3183_=_C3186( C3183 C3186 ) C3183_=_C3187( C3183 C3187 ) C3183_=_C3188( C3183 C3188 ) \nC3183_=_C3189( C3183 C3189 ) C3183_=_C3190( C3183 C3190 ) C3183_=_C3244( C3183 C3244 ) C3183_=_C3588( C3183 C3588 ) C3183_=_C3872( C3183 C3872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7_=_C3246( C3187 C3246 ) \nC3187_=_C3320( C3187 C3320 ) C3187_=_C3492( C3187 C3492 ) C3187_=_C3601( C3187 C3601 ) C3187_=_C3660( C3187 C3660 ) C3187_=_C3806( C3187 C3806 ) C3187_=_C3825( C3187 C3825 ) \nC3187_=_C3960( C3187 C3960 ) C3187_=_C3971( C3187 C3971 ) C3187_=_C3993( C3187 C3993 ) C3187_=_C3994( C3187 C3994 ) C3188_=_C3189( C3188 C3189 ) C3188_=_C3190( C3188 C3190 ) \nC3189_=_C3190( C3189 C3190 ) C3189_=_C3249( C3189 C3249 ) C3189_=_C3993( C3189 C3993 ) C3191_=_C3198( C3191 C3198 ) C3191_=_C3225( C3191 C3225 ) C3191_=_C3226( C3191 C3226 ) \nC3191_=_C3227( C3191 C3227 ) C3191_=_C3228( C3191 C3228 ) C3191_=_C3229( C3191 C3229 ) C3191_=_C3230( C3191 C3230 ) C3191_=_C3231( C3191 C3231 ) C3191_=_C3232( C3191 C3232 ) \nC3191_=_C3233( C3191 C3233 ) C3191_=_C3235( C3191 C3235 ) C3191_=_C3236( C3191 C3236 ) C3191_=_C3237( C3191 C3237 ) C3198_=_C3264( C3198 C3264 ) C3198_=_C3446( C3198 C3446 ) \nC3198_=_C3563( C3198 C3563 ) C3198_=_C3602( C3198 C3602 ) C3198_=_C3722( C3198 C3722 ) C3198_=_C3754( C3198 C3754 ) C3198_=_C3810( C3198 C3810 ) C3198_=_C4077( C3198 C4077 ) \nC3198_=_C4104( C3198 C4104 ) C3198_=_C4105( C3198 C4105 ) C3198_=_C4106( C3198 C4106 ) C3198_=_C4107( C3198 C4107 ) C3225_=_C3226( C3225 C3226 ) C3225_=_C3227( C3225 C3227 ) \nC3225_=_C3228( C3225 C3228 ) C3225_=_C3229( C3225 C3229 ) C3225_=_C3230( C3225 C3230 ) C3225_=_C3231( C3225 C3231 ) C3225_=_C3232( C3225 C3232 ) C3225_=_C3233( C3225 C3233 ) \nC3225_=_C3235( C3225 C3235 ) C3225_=_C3236( C3225 C3236 ) C3225_=_C3237( C3225 C3237 ) C3225_=_C3238( C3225 C3238 ) C3225_=_C3239(</w:t>
      </w:r>
    </w:p>
    <w:p>
      <w:pPr>
        <w:pStyle w:val="PreformattedText"/>
        <w:bidi w:val="0"/>
        <w:spacing w:before="0" w:after="0"/>
        <w:jc w:val="left"/>
        <w:rPr/>
      </w:pPr>
      <w:r>
        <w:rPr/>
        <w:t xml:space="preserve"> </w:t>
      </w:r>
      <w:r>
        <w:rPr/>
        <w:t>C3225 C3239 ) C3225_=_C3240( C3225 C3240 ) \nC3225_=_C3241( C3225 C3241 ) C3225_=_C3242( C3225 C3242 ) C3225_=_C3243( C3225 C3243 ) C3225_=_C3244( C3225 C3244 ) C3225_=_C3246( C3225 C3246 ) C3225_=_C3247( C3225 C3247 ) \nC3225_=_C3248( C3225 C3248 ) C3225_=_C3249( C3225 C3249 ) C3225_=_C3250( C3225 C3250 ) C3226_=_C3227( C3226 C3227 ) C3226_=_C3228( C3226 C3228 ) C3226_=_C3229( C3226 C3229 ) \nC3226_=_C3230( C3226 C3230 ) C3226_=_C3231( C3226 C3231 ) C3226_=_C3232( C3226 C3232 ) C3226_=_C3233( C3226 C3233 ) C3226_=_C3235( C3226 C3235 ) C3226_=_C3236( C3226 C3236 ) \nC3226_=_C3237( C3226 C3237 ) C3226_=_C3446( C3226 C3446 ) C3227_=_C3228( C3227 C3228 ) C3227_=_C3229( C3227 C3229 ) C3227_=_C3230( C3227 C3230 ) C3227_=_C3231( C3227 C3231 ) \nC3227_=_C3232( C3227 C3232 ) C3227_=_C3233( C3227 C3233 ) C3227_=_C3235( C3227 C3235 ) C3227_=_C3236( C3227 C3236 ) C3227_=_C3237( C3227 C3237 ) C3227_=_C3242( C3227 C3242 ) \nC3228_=_C3229( C3228 C3229 ) C3228_=_C3230( C3228 C3230 ) C3228_=_C3231( C3228 C3231 ) C3228_=_C3232( C3228 C3232 ) C3228_=_C3233( C3228 C3233 ) C3228_=_C3235( C3228 C3235 ) \nC3228_=_C3236( C3228 C3236 ) C3228_=_C3237( C3228 C3237 ) C3228_=_C3243( C3228 C3243 ) C3228_=_C3806( C3228 C3806 ) C3228_=_C3810( C3228 C3810 ) C3229_=_C3230( C3229 C3230 ) \nC3229_=_C3231( C3229 C3231 ) C3229_=_C3232( C3229 C3232 ) C3229_=_C3233( C3229 C3233 ) C3229_=_C3235( C3229 C3235 ) C3229_=_C3236( C3229 C3236 ) C3229_=_C3237( C3229 C3237 ) \nC3229_=_C3369( C3229 C3369 ) C3229_=_C3483( C3229 C3483 ) C3229_=_C3589( C3229 C3589 ) C3229_=_C3630( C3229 C3630 ) C3229_=_C3713( C3229 C3713 ) C3229_=_C3872( C3229 C3872 ) \nC3229_=_C3904( C3229 C3904 ) C3229_=_C3906( C3229 C3906 ) C3229_=_C3907( C3229 C3907 ) C3229_=_C3908( C3229 C3908 ) C3230_=_C3231( C3230 C3231 ) C3230_=_C3232( C3230 C3232 ) \nC3230_=_C3233( C3230 C3233 ) C3230_=_C3235( C3230 C3235 ) C3230_=_C3236( C3230 C3236 ) C3230_=_C3237( C3230 C3237 ) C3230_=_C3247( C3230 C3247 ) C3231_=_C3232( C3231 C3232 ) \nC3231_=_C3233( C3231 C3233 ) C3231_=_C3235( C3231 C3235 ) C3231_=_C3236( C3231 C3236 ) C3231_=_C3237( C3231 C3237 ) C3231_=_C3248( C3231 C3248 ) C3232_=_C3233( C3232 C3233 ) \nC3232_=_C3235( C3232 C3235 ) C3232_=_C3236( C3232 C3236 ) C3232_=_C3237( C3232 C3237 ) C3232_=_C3276( C3232 C3276 ) C3232_=_C3423( C3232 C3423 ) C3232_=_C3535( C3232 C3535 ) \nC3232_=_C3623( C3232 C3623 ) C3232_=_C3694( C3232 C3694 ) C3232_=_C3738( C3232 C3738 ) C3232_=_C3749( C3232 C3749 ) C3232_=_C3820( C3232 C3820 ) C3232_=_C3831( C3232 C3831 ) \nC3232_=_C4057( C3232 C4057 ) C3232_=_C4066( C3232 C4066 ) C3232_=_C4068( C3232 C4068 ) C3232_=_C4069( C3232 C4069 ) C3233_=_C3235( C3233 C3235 ) C3233_=_C3236( C3233 C3236 ) \nC3233_=_C3237( C3233 C3237 ) C3233_=_C3335( C3233 C3335 ) C3233_=_C3344( C3233 C3344 ) C3233_=_C3357( C3233 C3357 ) C3233_=_C3511( C3233 C3511 ) C3233_=_C4081( C3233 C4081 ) \nC3233_=_C4096( C3233 C4096 ) C3233_=_C4097( C3233 C4097 ) C3233_=_C4098( C3233 C4098 ) C3235_=_C3236( C3235 C3236 ) C3235_=_C3237( C3235 C3237 ) C3235_=_C4104( C3235 C4104 ) \nC3236_=_C3237( C3236 C3237 ) C3236_=_C3593( C3236 C3593 ) C3236_=_C3906( C3236 C3906 ) C3236_=_C3994( C3236 C3994 ) C3236_=_C4068( C3236 C4068 ) C3236_=_C4096( C3236 C4096 ) \nC3237_=_C3907( C3237 C3907 ) C3237_=_C4069( C3237 C4069 ) C3237_=_C4097( C3237 C4097 ) C3238_=_C3239( C3238 C3239 ) C3238_=_C3240( C3238 C3240 ) C3238_=_C3241( C3238 C3241 ) \nC3238_=_C3242( C3238 C3242 ) C3238_=_C3243( C3238 C3243 ) C3238_=_C3244( C3238 C3244 ) C3238_=_C3246( C3238 C3246 ) C3238_=_C3247( C3238 C3247 ) C3238_=_C3248( C3238 C3248 ) \nC3238_=_C3249( C3238 C3249 ) C3238_=_C3250( C3238 C3250 ) C3238_=_C3360( C3238 C3360 ) C3238_=_C3369( C3238 C3369 ) C3239_=_C3240( C3239 C3240 ) C3239_=_C3241( C3239 C3241 ) \nC3239_=_C3242( C3239 C3242 ) C3239_=_C3243( C3239 C3243 ) C3239_=_C3244( C3239 C3244 ) C3239_=_C3246( C3239 C3246 ) C3239_=_C3247( C3239 C3247 ) C3239_=_C3248( C3239 C3248 ) \nC3239_=_C3249( C3239 C3249 ) C3239_=_C3250( C3239 C3250 ) C3239_=_C3479( C3239 C3479 ) C3239_=_C3483( C3239 C3483 ) C3240_=_C3241( C3240 C3241 ) C3240_=_C3242( C3240 C3242 ) \nC3240_=_C3243( C3240 C3243 ) C3240_=_C3244( C3240 C3244 ) C3240_=_C3246( C3240 C3246 ) C3240_=_C3247( C3240 C3247 ) C3240_=_C3248( C3240 C3248 ) C3240_=_C3249( C3240 C3249 ) \nC3240_=_C3250( C3240 C3250 ) C3240_=_C3360( C3240 C3360 ) C3240_=_C3479( C3240 C3479 ) C3240_=_C3584( C3240 C3584 ) C3240_=_C3585( C3240 C3585 ) C3240_=_C3586( C3240 C3586 ) \nC3240_=_C3587( C3240 C3587 ) C3240_=_C3588( C3240 C3588 ) C3240_=_C3589( C3240 C3589 ) C3240_=_C3590( C3240 C3590 ) C3240_=_C3591( C3240 C3591 ) C3240_=_C3593( C3240 C3593 ) \nC3240_=_C3594( C3240 C3594 ) C3241_=_C3242( C3241 C3242 ) C3241_=_C3243( C3241 C3243 ) C3241_=_C3244( C3241 C3244 ) C3241_=_C3246( C3241 C3246 ) C3241_=_C3247( C3241 C3247 ) \nC3241_=_C3248( C3241 C3248 ) C3241_=_C3249( C3241 C3249 ) C3241_=_C3250( C3241 C3250 ) C3241_=_C3585( C3241 C3585 ) C3241_=_C3630( C3241 C3630 ) C3242_=_C3243( C3242 C3243 ) \nC3242_=_C3244( C3242 C3244 ) C3242_=_C3246( C3242 C3246 ) C3242_=_C3247( C3242 C3247 ) C3242_=_C3248( C3242 C3248 ) C3242_=_C3249( C3242 C3249 ) C3242_=_C3250( C3242 C3250 ) \nC3243_=_C3244( C3243 C3244 ) C3243_=_C3246( C3243 C3246 ) C3243_=_C3247( C3243 C3247 ) C3243_=_C3248( C3243 C3248 ) C3243_=_C3249( C3243 C3249 ) C3243_=_C3250( C3243 C3250 ) \nC3243_=_C3806( C3243 C3806 ) C3243_=_C3810( C3243 C3810 ) C3244_=_C3246( C3244 C3246 ) C3244_=_C3247( C3244 C3247 ) C3244_=_C3248( C3244 C3248 ) C3244_=_C3249( C3244 C3249 ) \nC3244_=_C3250( C3244 C3250 ) C3244_=_C3588( C3244 C3588 ) C3244_=_C3872( C3244 C3872 ) C3246_=_C3247( C3246 C3247 ) C3246_=_C3248( C3246 C3248 ) C3246_=_C3249( C3246 C3249 ) \nC3246_=_C3250( C3246 C3250 ) C3246_=_C3320( C3246 C3320 ) C3246_=_C3492( C3246 C3492 ) C3246_=_C3601( C3246 C3601 ) C3246_=_C3660( C3246 C3660 ) C3246_=_C3806( C3246 C3806 ) \nC3246_=_C3825( C3246 C3825 ) C3246_=_C3960( C3246 C3960 ) C3246_=_C3971( C3246 C3971 ) C3246_=_C3993( C3246 C3993 ) C3246_=_C3994( C3246 C3994 ) C3247_=_C3248( C3247 C3248 ) \nC3247_=_C3249( C3247 C3249 ) C3247_=_C3250( C3247 C3250 ) C3248_=_C3249( C3248 C3249 ) C3248_=_C3250( C3248 C3250 ) C3249_=_C3250( C3249 C3250 ) C3249_=_C3993( C3249 C3993 ) \nC3250_=_C3594( C3250 C3594 ) C3250_=_C3908( C3250 C3908 ) C3264_=_C3446( C3264 C3446 ) C3264_=_C3563( C3264 C3563 ) C3264_=_C3602( C3264 C3602 ) C3264_=_C3722( C3264 C3722 ) \nC3264_=_C3754( C3264 C3754 ) C3264_=_C3810( C3264 C3810 ) C3264_=_C4077( C3264 C4077 ) C3264_=_C4104( C3264 C4104 ) C3264_=_C4105( C3264 C4105 ) C3264_=_C4106( C3264 C4106 ) \nC3264_=_C4107( C3264 C4107 ) C3276_=_C3423( C3276 C3423 ) C3276_=_C3535( C3276 C3535 ) C3276_=_C3623( C3276 C3623 ) C3276_=_C3694( C3276 C3694 ) C3276_=_C3738( C3276 C3738 ) \nC3276_=_C3749( C3276 C3749 ) C3276_=_C3820( C3276 C3820 ) C3276_=_C3831( C3276 C3831 ) C3276_=_C4057( C3276 C4057 ) C3276_=_C4066( C3276 C4066 ) C3276_=_C4068( C3276 C4068 ) \nC3276_=_C4069( C3276 C4069 ) C3320_=_C3492( C3320 C3492 ) C3320_=_C3601( C3320 C3601 ) C3320_=_C3660( C3320 C3660 ) C3320_=_C3806( C3320 C3806 ) C3320_=_C3825( C3320 C3825 ) \nC3320_=_C3960( C3320 C3960 ) C3320_=_C3971( C3320 C3971 ) C3320_=_C3993( C3320 C3993 ) C3320_=_C3994( C3320 C3994 ) C3335_=_C3344( C3335 C3344 ) C3335_=_C3357( C3335 C3357 ) \nC3335_=_C3511( C3335 C3511 ) C3335_=_C4081( C3335 C4081 ) C3335_=_C4096( C3335 C4096 ) C3335_=_C4097( C3335 C4097 ) C3335_=_C4098( C3335 C4098 ) C3344_=_C3357( C3344 C3357 ) \nC3344_=_C3511( C3344 C3511 ) C3344_=_C4081( C3344 C4081 ) C3344_=_C4096( C3344 C4096 ) C3344_=_C4097( C3344 C4097 ) C3344_=_C4098( C3344 C4098 ) C3357_=_C3511( C3357 C3511 ) \nC3357_=_C4081( C3357 C4081 ) C3357_=_C4096( C3357 C4096 ) C3357_=_C4097( C3357 C4097 ) C3357_=_C4098( C3357 C4098 ) C3360_=_C3369( C3360 C3369 ) C3360_=_C3479( C3360 C3479 ) \nC3360_=_C3584( C3360 C3584 ) C3360_=_C3585( C3360 C3585 ) C3360_=_C3586( C3360 C3586 ) C3360_=_C3587( C3360 C3587 ) C3360_=_C3588( C3360 C3588 ) C3360_=_C3589( C3360 C3589 ) \nC3360_=_C3590( C3360 C3590 ) C3360_=_C3591( C3360 C3591 ) C3360_=_C3593( C3360 C3593 ) C3360_=_C3594( C3360 C3594 ) C3369_=_C3483( C3369 C3483 ) C3369_=_C3589( C3369 C3589 ) \nC3369_=_C3630( C3369 C3630 ) C3369_=_C3713( C3369 C3713 ) C3369_=_C3872( C3369 C3872 ) C3369_=_C3904( C3369 C3904 ) C3369_=_C3906( C3369 C3906 ) C3369_=_C3907( C3369 C3907 ) \nC3369_=_C3908( C3369 C3908 ) C3423_=_C3535( C3423 C3535 ) C3423_=_C3623( C3423 C3623 ) C3423_=_C3694( C3423 C3694 ) C3423_=_C3738( C3423 C3738 ) C3423_=_C3749( C3423 C3749 ) \nC3423_=_C3820( C3423 C3820 ) C3423_=_C3831( C3423 C3831 ) C3423_=_C4057( C3423 C4057 ) C3423_=_C4066( C3423 C4066 ) C3423_=_C4068( C3423 C4068 ) C3423_=_C4069( C3423 C4069 ) \nC3446_=_C3563( C3446 C3563 ) C3446_=_C3602( C3446 C3602 ) C3446_=_C3722( C3446 C3722 ) C3446_=_C3754( C3446 C3754 ) C3446_=_C3810( C3446 C3810 ) C3446_=_C4077( C3446 C4077 ) \nC3446_=_C4104( C3446 C4104 ) C3446_=_C4105( C3446 C4105 ) C3446_=_C4106( C3446 C4106 ) C3446_=_C4107( C3446 C4107 ) C3479_=_C3483( C3479 C3483 ) C3479_=_C3584( C3479 C3584 ) \nC3479_=_C3585( C3479 C3585 ) C3479_=_C3586( C3479 C3586 ) C3479_=_C3587( C3479 C3587 ) C3479_=_C3588( C3479 C3588 ) C3479_=_C3589( C3479 C3589 ) C3479_=_C3590( C3479 C3590 ) \nC3479_=_C3591( C3479 C3591 ) C3479_=_C3593( C3479 C3593 ) C3479_=_C3594( C3479 C3594 ) C3483_=_C3589( C3483 C3589 ) C3483_=_C3630( C3483 C3630 ) C3483_=_C3713( C3483 C3713 ) \nC3483_=_C3872( C3483 C3872 ) C3483_=_C3904( C3483 C3904 ) C3483_=_C3906( C3483 C3906 ) C3483_=_C3907( C3483 C3907 ) C3483_=_C3908( C3483 C3908 ) C3492_=_C3601( C3492 C3601 ) \nC3492_=_C3660( C3492 C3660 ) C3492_=_C3806( C3492 C3806 ) C3492_=_C3825( C3492 C3825 ) C3492_=_C3960( C3492 C3960 ) C3492_=_C3971( C3492 C3971 ) C3492_=_C3993( C3492 C3993 ) \nC3492_=_C3994( C3492 C3994 ) C3511_=_C4081( C3511 C4081 ) C3511_=_C4096( C3511 C4096 ) C3511_=_C4097( C3511 C4097 ) C3511_=_C4098( C3511 C4098 ) C3535_=_C3623( C3535 C3623 ) \nC3535_=_C3694(</w:t>
      </w:r>
    </w:p>
    <w:p>
      <w:pPr>
        <w:pStyle w:val="PreformattedText"/>
        <w:bidi w:val="0"/>
        <w:spacing w:before="0" w:after="0"/>
        <w:jc w:val="left"/>
        <w:rPr/>
      </w:pPr>
      <w:r>
        <w:rPr/>
        <w:t xml:space="preserve"> </w:t>
      </w:r>
      <w:r>
        <w:rPr/>
        <w:t>C3535 C3694 ) C3535_=_C3738( C3535 C3738 ) C3535_=_C3749( C3535 C3749 ) C3535_=_C3820( C3535 C3820 ) C3535_=_C3831( C3535 C3831 ) C3535_=_C4057( C3535 C4057 ) \nC3535_=_C4066( C3535 C4066 ) C3535_=_C4068( C3535 C4068 ) C3535_=_C4069( C3535 C4069 ) C3563_=_C3602( C3563 C3602 ) C3563_=_C3722( C3563 C3722 ) C3563_=_C3754( C3563 C3754 ) \nC3563_=_C3810( C3563 C3810 ) C3563_=_C4077( C3563 C4077 ) C3563_=_C4104( C3563 C4104 ) C3563_=_C4105( C3563 C4105 ) C3563_=_C4106( C3563 C4106 ) C3563_=_C4107( C3563 C4107 ) \nC3584_=_C3585( C3584 C3585 ) C3584_=_C3586( C3584 C3586 ) C3584_=_C3587( C3584 C3587 ) C3584_=_C3588( C3584 C3588 ) C3584_=_C3589( C3584 C3589 ) C3584_=_C3590( C3584 C3590 ) \nC3584_=_C3591( C3584 C3591 ) C3584_=_C3593( C3584 C3593 ) C3584_=_C3594( C3584 C3594 ) C3584_=_C3601( C3584 C3601 ) C3584_=_C3602( C3584 C3602 ) C3585_=_C3586( C3585 C3586 ) \nC3585_=_C3587( C3585 C3587 ) C3585_=_C3588( C3585 C3588 ) C3585_=_C3589( C3585 C3589 ) C3585_=_C3590( C3585 C3590 ) C3585_=_C3591( C3585 C3591 ) C3585_=_C3593( C3585 C3593 ) \nC3585_=_C3594( C3585 C3594 ) C3585_=_C3630( C3585 C3630 ) C3586_=_C3587( C3586 C3587 ) C3586_=_C3588( C3586 C3588 ) C3586_=_C3589( C3586 C3589 ) C3586_=_C3590( C3586 C3590 ) \nC3586_=_C3591( C3586 C3591 ) C3586_=_C3593( C3586 C3593 ) C3586_=_C3594( C3586 C3594 ) C3586_=_C3722( C3586 C3722 ) C3587_=_C3588( C3587 C3588 ) C3587_=_C3589( C3587 C3589 ) \nC3587_=_C3590( C3587 C3590 ) C3587_=_C3591( C3587 C3591 ) C3587_=_C3593( C3587 C3593 ) C3587_=_C3594( C3587 C3594 ) C3587_=_C3825( C3587 C3825 ) C3588_=_C3589( C3588 C3589 ) \nC3588_=_C3590( C3588 C3590 ) C3588_=_C3591( C3588 C3591 ) C3588_=_C3593( C3588 C3593 ) C3588_=_C3594( C3588 C3594 ) C3588_=_C3872( C3588 C3872 ) C3589_=_C3590( C3589 C3590 ) \nC3589_=_C3591( C3589 C3591 ) C3589_=_C3593( C3589 C3593 ) C3589_=_C3594( C3589 C3594 ) C3589_=_C3630( C3589 C3630 ) C3589_=_C3713( C3589 C3713 ) C3589_=_C3872( C3589 C3872 ) \nC3589_=_C3904( C3589 C3904 ) C3589_=_C3906( C3589 C3906 ) C3589_=_C3907( C3589 C3907 ) C3589_=_C3908( C3589 C3908 ) C3590_=_C3591( C3590 C3591 ) C3590_=_C3593( C3590 C3593 ) \nC3590_=_C3594( C3590 C3594 ) C3590_=_C3960( C3590 C3960 ) C3591_=_C3593( C3591 C3593 ) C3591_=_C3594( C3591 C3594 ) C3591_=_C3971( C3591 C3971 ) C3593_=_C3594( C3593 C3594 ) \nC3593_=_C3906( C3593 C3906 ) C3593_=_C3994( C3593 C3994 ) C3593_=_C4068( C3593 C4068 ) C3593_=_C4096( C3593 C4096 ) C3594_=_C3908( C3594 C3908 ) C3601_=_C3602( C3601 C3602 ) \nC3601_=_C3660( C3601 C3660 ) C3601_=_C3806( C3601 C3806 ) C3601_=_C3825( C3601 C3825 ) C3601_=_C3960( C3601 C3960 ) C3601_=_C3971( C3601 C3971 ) C3601_=_C3993( C3601 C3993 ) \nC3601_=_C3994( C3601 C3994 ) C3602_=_C3722( C3602 C3722 ) C3602_=_C3754( C3602 C3754 ) C3602_=_C3810( C3602 C3810 ) C3602_=_C4077( C3602 C4077 ) C3602_=_C4104( C3602 C4104 ) \nC3602_=_C4105( C3602 C4105 ) C3602_=_C4106( C3602 C4106 ) C3602_=_C4107( C3602 C4107 ) C3623_=_C3694( C3623 C3694 ) C3623_=_C3738( C3623 C3738 ) C3623_=_C3749( C3623 C3749 ) \nC3623_=_C3820( C3623 C3820 ) C3623_=_C3831( C3623 C3831 ) C3623_=_C4057( C3623 C4057 ) C3623_=_C4066( C3623 C4066 ) C3623_=_C4068( C3623 C4068 ) C3623_=_C4069( C3623 C4069 ) \nC3630_=_C3713( C3630 C3713 ) C3630_=_C3872( C3630 C3872 ) C3630_=_C3904( C3630 C3904 ) C3630_=_C3906( C3630 C3906 ) C3630_=_C3907( C3630 C3907 ) C3630_=_C3908( C3630 C3908 ) \nC3660_=_C3806( C3660 C3806 ) C3660_=_C3825( C3660 C3825 ) C3660_=_C3960( C3660 C3960 ) C3660_=_C3971( C3660 C3971 ) C3660_=_C3993( C3660 C3993 ) C3660_=_C3994( C3660 C3994 ) \nC3694_=_C3738( C3694 C3738 ) C3694_=_C3749( C3694 C3749 ) C3694_=_C3820( C3694 C3820 ) C3694_=_C3831( C3694 C3831 ) C3694_=_C4057( C3694 C4057 ) C3694_=_C4066( C3694 C4066 ) \nC3694_=_C4068( C3694 C4068 ) C3694_=_C4069( C3694 C4069 ) C3713_=_C3872( C3713 C3872 ) C3713_=_C3904( C3713 C3904 ) C3713_=_C3906( C3713 C3906 ) C3713_=_C3907( C3713 C3907 ) \nC3713_=_C3908( C3713 C3908 ) C3722_=_C3754( C3722 C3754 ) C3722_=_C3810( C3722 C3810 ) C3722_=_C4077( C3722 C4077 ) C3722_=_C4104( C3722 C4104 ) C3722_=_C4105( C3722 C4105 ) \nC3722_=_C4106( C3722 C4106 ) C3722_=_C4107( C3722 C4107 ) C3738_=_C3749( C3738 C3749 ) C3738_=_C3820( C3738 C3820 ) C3738_=_C3831( C3738 C3831 ) C3738_=_C4057( C3738 C4057 ) \nC3738_=_C4066( C3738 C4066 ) C3738_=_C4068( C3738 C4068 ) C3738_=_C4069( C3738 C4069 ) C3749_=_C3754( C3749 C3754 ) C3749_=_C3820( C3749 C3820 ) C3749_=_C3831( C3749 C3831 ) \nC3749_=_C4057( C3749 C4057 ) C3749_=_C4066( C3749 C4066 ) C3749_=_C4068( C3749 C4068 ) C3749_=_C4069( C3749 C4069 ) C3754_=_C3810( C3754 C3810 ) C3754_=_C4077( C3754 C4077 ) \nC3754_=_C4104( C3754 C4104 ) C3754_=_C4105( C3754 C4105 ) C3754_=_C4106( C3754 C4106 ) C3754_=_C4107( C3754 C4107 ) C3806_=_C3810( C3806 C3810 ) C3806_=_C3825( C3806 C3825 ) \nC3806_=_C3960( C3806 C3960 ) C3806_=_C3971( C3806 C3971 ) C3806_=_C3993( C3806 C3993 ) C3806_=_C3994( C3806 C3994 ) C3810_=_C4077( C3810 C4077 ) C3810_=_C4104( C3810 C4104 ) \nC3810_=_C4105( C3810 C4105 ) C3810_=_C4106( C3810 C4106 ) C3810_=_C4107( C3810 C4107 ) C3820_=_C3831( C3820 C3831 ) C3820_=_C4057( C3820 C4057 ) C3820_=_C4066( C3820 C4066 ) \nC3820_=_C4068( C3820 C4068 ) C3820_=_C4069( C3820 C4069 ) C3825_=_C3960( C3825 C3960 ) C3825_=_C3971( C3825 C3971 ) C3825_=_C3993( C3825 C3993 ) C3825_=_C3994( C3825 C3994 ) \nC3831_=_C4057( C3831 C4057 ) C3831_=_C4066( C3831 C4066 ) C3831_=_C4068( C3831 C4068 ) C3831_=_C4069( C3831 C4069 ) C3872_=_C3904( C3872 C3904 ) C3872_=_C3906( C3872 C3906 ) \nC3872_=_C3907( C3872 C3907 ) C3872_=_C3908( C3872 C3908 ) C3904_=_C3906( C3904 C3906 ) C3904_=_C3907( C3904 C3907 ) C3904_=_C3908( C3904 C3908 ) C3906_=_C3907( C3906 C3907 ) \nC3906_=_C3908( C3906 C3908 ) C3906_=_C3994( C3906 C3994 ) C3906_=_C4068( C3906 C4068 ) C3906_=_C4096( C3906 C4096 ) C3907_=_C3908( C3907 C3908 ) C3907_=_C4069( C3907 C4069 ) \nC3907_=_C4097( C3907 C4097 ) C3960_=_C3971( C3960 C3971 ) C3960_=_C3993( C3960 C3993 ) C3960_=_C3994( C3960 C3994 ) C3971_=_C3993( C3971 C3993 ) C3971_=_C3994( C3971 C3994 ) \nC3993_=_C3994( C3993 C3994 ) C3994_=_C4068( C3994 C4068 ) C3994_=_C4096( C3994 C4096 ) C4057_=_C4066( C4057 C4066 ) C4057_=_C4068( C4057 C4068 ) C4057_=_C4069( C4057 C4069 ) \nC4066_=_C4068( C4066 C4068 ) C4066_=_C4069( C4066 C4069 ) C4068_=_C4069( C4068 C4069 ) C4068_=_C4096( C4068 C4096 ) C4069_=_C4097( C4069 C4097 ) C4077_=_C4104( C4077 C4104 ) \nC4077_=_C4105( C4077 C4105 ) C4077_=_C4106( C4077 C4106 ) C4077_=_C4107( C4077 C4107 ) C4081_=_C4096( C4081 C4096 ) C4081_=_C4097( C4081 C4097 ) C4081_=_C4098( C4081 C4098 ) \nC4096_=_C4097( C4096 C4097 ) C4096_=_C4098( C4096 C4098 ) C4097_=_C4098( C4097 C4098 ) C4104_=_C4105( C4104 C4105 ) C4104_=_C4106( C4104 C4106 ) C4104_=_C4107( C4104 C4107 ) \nC4105_=_C4106( C4105 C4106 ) C4105_=_C4107( C4105 C4107 ) C4106_=_C4107( C4106 C4107 ) "];67-&gt;75[label="343: C422 C450 C487 C488 C516 \nC517 C543 C576 C580 C583 C608 \nC614 C617 C618 C619 C623 C628 \nC631 C632 C673 C676 C690 C747 \nC751 C777 C849 C899 C906 C947 \nC953 C1015 C1020 C1023 C1026 C1039 \nC1055 C1124 C1148 C1160 C1181 C1205 \nC1213 C1222 C1253 C1273 C1330 C1346 \nC1441 C1443 C1444 C1447 C1448 C1449 \nC1450 C1451 C1453 C1454 C1455 C1456 \nC1457 C1458 C1459 C1460 C1461 C1463 \nC1464 C1465 C1497 C1503 C1504 C1506 \nC1512 C1556 C1561 C1563 C1568 C1575 \nC1583 C1587 C1595 C1596 C1598 C1648 \nC1691 C1692 C1694 C1696 C1697 C1699 \nC1700 C1701 C1702 C1703 C1704 C1705 \nC1706 C1707 C1708 C1709 C1710 C1712 \nC1714 C1715 C1716 C1725 C1726 C1727 \nC1735 C1739 C1740 C1741 C1743 C1744 \nC1745 C1746 C1747 C1751 C1752 C1756 \nC1757 C1758 C1761 C1762 C1771 C1776 \nC1854 C1897 C1928 C1953 C1971 C1974 \nC1985 C2015 C2023 C2039 C2057 C2060 \nC2063 C2073 C2122 C2139 C2200 C2220 \nC2224 C2239 C2241 C2243 C2245 C2246 \nC2247 C2248 C2250 C2251 C2252 C2253 \nC2255 C2256 C2258 C2315 C2324 C2325 \nC2326 C2333 C2351 C2357 C2363 C2374 \nC2386 C2389 C2407 C2410 C2411 C2413 \nC2451 C2459 C2468 C2470 C2471 C2478 \nC2480 C2496 C2521 C2522 C2534 C2554 \nC2568 C2606 C2607 C2609 C2610 C2611 \nC2613 C2615 C2617 C2618 C2619 C2638 \nC2661 C2720 C2723 C2725 C2727 C2730 \nC2731 C2732 C2733 C2735 C2737 C2738 \nC2739 C2741 C2742 C2743 C2752 C2766 \nC2781 C2785 C2838 C2878 C2880 C2883 \nC2887 C2957 C2967 C2979 C2984 C2987 \nC2988 C2989 C2990 C2991 C2993 C2994 \nC2996 C2998 C2999 C3000 C3001 C3032 \nC3039 C3040 C3053 C3087 C3109 C3141 \nC3160 C3167 C3174 C3178 C3179 C3180 \nC3181 C3182 C3183 C3184 C3185 C3186 \nC3188 C3189 C3190 C3191 C3198 C3226 \nC3227 C3228 C3230 C3231 C3235 C3236 \nC3237 C3238 C3239 C3241 C3242 C3243 \nC3244 C3247 C3248 C3249 C3250 C3264 \nC3276 C3320 C3335 C3344 C3357 C3360 \nC3369 C3423 C3446 C3479 C3483 C3492 \nC3511 C3535 C3563 C3584 C3585 C3586 \nC3587 C3588 C3590 C3591 C3593 C3594 \nC3601 C3602 C3623 C3630 C3660 C3694 \nC3713 C3722 C3738 C3749 C3754 C3806 \nC3810 C3820 C3825 C3831 C3872 C3904 \nC3906 C3907 C3908 C3960 C3971 C3993 \nC3994 C4057 C4066 C4068 C4069 C4077 \nC4081 C4096 C4097 C4098 C4104 C4105 \nC4106 C4107 \n3937: C422_=_C580 ,C422_=_C608 ,C422_=_C1512 ,C422_=_C1735 ,C422_=_C2239 ,\nC422_=_C2333 ,C422_=_C2351 ,C422_=_C2459 ,C422_=_C2478 ,C422_=_C2785 ,C422_=_C3160 ,\nC422_=_C3174 ,C422_=_C3320 ,C422_=_C3492 ,C422_=_C3601 ,C422_=_C3660 ,C422_=_C3806 ,\nC422_=_C3825 ,C422_=_C3960 ,C422_=_C3971 ,C422_=_C3993 ,C422_=_C3994 ,C450_=_C583 ,\nC450_=_C632 ,C450_=_C849 ,C450_=_C899 ,C450_=_C1015 ,C450_=_C1598 ,C450_=_C1928 ,\nC450_=_C2480 ,C450_=_C2638 ,C450_=_C2727 ,C450_=_C2752 ,C450_=_C2967 ,C450_=_C2979 ,\nC450_=_C3109 ,C450_=_C3335 ,C450_=_C3344 ,C450_=_C3357 ,C450_=_C3511 ,C450_=_C4081 ,\nC450_=_C4096 ,C450_=_C4097 ,C450_=_C4098 ,C487_=_C488 ,C487_=_C516 ,C487_=_C618 ,\nC487_=_C1568 ,C487_=_C1587 ,C487_=_C2063 ,C487_=_C2410 ,C487_=_C2521 ,C487_=_C2720 ,\nC487_=_C3039 ,C487_=_C3191 ,C487_=_C3226 ,C487_=_C3227 ,C487_=_C3228 ,C487_=_C3230 ,\nC487_=_C3231 ,C487_=_C3235 ,C487_=_C3236 ,C487_=_C3237 ,C488_=_C517 ,C488_=_C619 ,\nC488_=_C1506 ,C488_=_C1727 ,C488_=_C2326 ,C488_=_C2411</w:t>
      </w:r>
    </w:p>
    <w:p>
      <w:pPr>
        <w:pStyle w:val="PreformattedText"/>
        <w:bidi w:val="0"/>
        <w:spacing w:before="0" w:after="0"/>
        <w:jc w:val="left"/>
        <w:rPr/>
      </w:pPr>
      <w:r>
        <w:rPr/>
        <w:t xml:space="preserve"> </w:t>
      </w:r>
      <w:r>
        <w:rPr/>
        <w:t>,C488_=_C2471 ,C488_=_C2522 ,\nC488_=_C2880 ,C488_=_C3040 ,C488_=_C3238 ,C488_=_C3239 ,C488_=_C3241 ,C488_=_C3242 ,\nC488_=_C3243 ,C488_=_C3244 ,C488_=_C3247 ,C488_=_C3248 ,C488_=_C3249 ,C488_=_C3250 ,\nC516_=_C517 ,C516_=_C618 ,C516_=_C1568 ,C516_=_C1587 ,C516_=_C2063 ,C516_=_C2410 ,\nC516_=_C2521 ,C516_=_C2720 ,C516_=_C3039 ,C516_=_C3191 ,C516_=_C3226 ,C516_=_C3227 ,\nC516_=_C3228 ,C516_=_C3230 ,C516_=_C3231 ,C516_=_C3235 ,C516_=_C3236 ,C516_=_C3237 ,\nC517_=_C619 ,C517_=_C1506 ,C517_=_C1727 ,C517_=_C2326 ,C517_=_C2411 ,C517_=_C2471 ,\nC517_=_C2522 ,C517_=_C2880 ,C517_=_C3040 ,C517_=_C3238 ,C517_=_C3239 ,C517_=_C3241 ,\nC517_=_C3242 ,C517_=_C3243 ,C517_=_C3244 ,C517_=_C3247 ,C517_=_C3248 ,C517_=_C3249 ,\nC517_=_C3250 ,C543_=_C614 ,C543_=_C751 ,C543_=_C906 ,C543_=_C1026 ,C543_=_C1583 ,\nC543_=_C1897 ,C543_=_C1974 ,C543_=_C2224 ,C543_=_C2374 ,C543_=_C2606 ,C543_=_C2607 ,\nC543_=_C2609 ,C543_=_C2610 ,C543_=_C2611 ,C543_=_C2613 ,C543_=_C2615 ,C543_=_C2617 ,\nC543_=_C2618 ,C543_=_C2619 ,C576_=_C580 ,C576_=_C583 ,C576_=_C623 ,C576_=_C1222 ,\nC576_=_C1776 ,C576_=_C2023 ,C576_=_C2363 ,C576_=_C2413 ,C576_=_C2451 ,C576_=_C2781 ,\nC576_=_C2883 ,C576_=_C3087 ,C576_=_C3167 ,C576_=_C3360 ,C576_=_C3479 ,C576_=_C3584 ,\nC576_=_C3585 ,C576_=_C3586 ,C576_=_C3587 ,C576_=_C3588 ,C576_=_C3590 ,C576_=_C3591 ,\nC576_=_C3593 ,C576_=_C3594 ,C580_=_C583 ,C580_=_C608 ,C580_=_C1512 ,C580_=_C1735 ,\nC580_=_C2239 ,C580_=_C2333 ,C580_=_C2351 ,C580_=_C2459 ,C580_=_C2478 ,C580_=_C2785 ,\nC580_=_C3160 ,C580_=_C3174 ,C580_=_C3320 ,C580_=_C3492 ,C580_=_C3601 ,C580_=_C3660 ,\nC580_=_C3806 ,C580_=_C3825 ,C580_=_C3960 ,C580_=_C3971 ,C580_=_C3993 ,C580_=_C3994 ,\nC583_=_C632 ,C583_=_C849 ,C583_=_C899 ,C583_=_C1015 ,C583_=_C1598 ,C583_=_C1928 ,\nC583_=_C2480 ,C583_=_C2638 ,C583_=_C2727 ,C583_=_C2752 ,C583_=_C2967 ,C583_=_C2979 ,\nC583_=_C3109 ,C583_=_C3335 ,C583_=_C3344 ,C583_=_C3357 ,C583_=_C3511 ,C583_=_C4081 ,\nC583_=_C4096 ,C583_=_C4097 ,C583_=_C4098 ,C608_=_C1512 ,C608_=_C1735 ,C608_=_C2239 ,\nC608_=_C2333 ,C608_=_C2351 ,C608_=_C2459 ,C608_=_C2478 ,C608_=_C2785 ,C608_=_C3160 ,\nC608_=_C3174 ,C608_=_C3320 ,C608_=_C3492 ,C608_=_C3601 ,C608_=_C3660 ,C608_=_C3806 ,\nC608_=_C3825 ,C608_=_C3960 ,C608_=_C3971 ,C608_=_C3993 ,C608_=_C3994 ,C614_=_C617 ,\nC614_=_C618 ,C614_=_C619 ,C614_=_C623 ,C614_=_C628 ,C614_=_C631 ,C614_=_C632 ,\nC614_=_C751 ,C614_=_C906 ,C614_=_C1026 ,C614_=_C1583 ,C614_=_C1897 ,C614_=_C1974 ,\nC614_=_C2224 ,C614_=_C2374 ,C614_=_C2606 ,C614_=_C2607 ,C614_=_C2609 ,C614_=_C2610 ,\nC614_=_C2611 ,C614_=_C2613 ,C614_=_C2615 ,C614_=_C2617 ,C614_=_C2618 ,C614_=_C2619 ,\nC617_=_C618 ,C617_=_C619 ,C617_=_C623 ,C617_=_C628 ,C617_=_C631 ,C617_=_C632 ,\nC617_=_C1330 ,C617_=_C1503 ,C617_=_C1725 ,C617_=_C1854 ,C617_=_C2324 ,C617_=_C2468 ,\nC617_=_C2878 ,C617_=_C2984 ,C617_=_C2987 ,C617_=_C2988 ,C617_=_C2989 ,C617_=_C2990 ,\nC617_=_C2991 ,C617_=_C2993 ,C617_=_C2994 ,C617_=_C2996 ,C617_=_C2998 ,C617_=_C2999 ,\nC617_=_C3000 ,C617_=_C3001 ,C618_=_C619 ,C618_=_C623 ,C618_=_C628 ,C618_=_C631 ,\nC618_=_C632 ,C618_=_C1568 ,C618_=_C1587 ,C618_=_C2063 ,C618_=_C2410 ,C618_=_C2521 ,\nC618_=_C2720 ,C618_=_C3039 ,C618_=_C3191 ,C618_=_C3226 ,C618_=_C3227 ,C618_=_C3228 ,\nC618_=_C3230 ,C618_=_C3231 ,C618_=_C3235 ,C618_=_C3236 ,C618_=_C3237 ,C619_=_C623 ,\nC619_=_C628 ,C619_=_C631 ,C619_=_C632 ,C619_=_C1506 ,C619_=_C1727 ,C619_=_C2326 ,\nC619_=_C2411 ,C619_=_C2471 ,C619_=_C2522 ,C619_=_C2880 ,C619_=_C3040 ,C619_=_C3238 ,\nC619_=_C3239 ,C619_=_C3241 ,C619_=_C3242 ,C619_=_C3243 ,C619_=_C3244 ,C619_=_C3247 ,\nC619_=_C3248 ,C619_=_C3249 ,C619_=_C3250 ,C623_=_C628 ,C623_=_C631 ,C623_=_C632 ,\nC623_=_C1222 ,C623_=_C1776 ,C623_=_C2023 ,C623_=_C2363 ,C623_=_C2413 ,C623_=_C2451 ,\nC623_=_C2781 ,C623_=_C2883 ,C623_=_C3087 ,C623_=_C3167 ,C623_=_C3360 ,C623_=_C3479 ,\nC623_=_C3584 ,C623_=_C3585 ,C623_=_C3586 ,C623_=_C3587 ,C623_=_C3588 ,C623_=_C3590 ,\nC623_=_C3591 ,C623_=_C3593 ,C623_=_C3594 ,C628_=_C631 ,C628_=_C632 ,C628_=_C1039 ,\nC628_=_C1595 ,C628_=_C1985 ,C628_=_C2386 ,C628_=_C2723 ,C628_=_C2887 ,C628_=_C3032 ,\nC628_=_C3369 ,C628_=_C3483 ,C628_=_C3630 ,C628_=_C3713 ,C628_=_C3872 ,C628_=_C3904 ,\nC628_=_C3906 ,C628_=_C3907 ,C628_=_C3908 ,C631_=_C632 ,C631_=_C947 ,C631_=_C1148 ,\nC631_=_C1273 ,C631_=_C1596 ,C631_=_C2220 ,C631_=_C2568 ,C631_=_C2725 ,C631_=_C3141 ,\nC631_=_C3276 ,C631_=_C3423 ,C631_=_C3535 ,C631_=_C3623 ,C631_=_C3694 ,C631_=_C3738 ,\nC631_=_C3749 ,C631_=_C3820 ,C631_=_C3831 ,C631_=_C4057 ,C631_=_C4066 ,C631_=_C4068 ,\nC631_=_C4069 ,C632_=_C849 ,C632_=_C899 ,C632_=_C1015 ,C632_=_C1598 ,C632_=_C1928 ,\nC632_=_C2480 ,C632_=_C2638 ,C632_=_C2727 ,C632_=_C2752 ,C632_=_C2967 ,C632_=_C2979 ,\nC632_=_C3109 ,C632_=_C3335 ,C632_=_C3344 ,C632_=_C3357 ,C632_=_C3511 ,C632_=_C4081 ,\nC632_=_C4096 ,C632_=_C4097 ,C632_=_C4098 ,C673_=_C676 ,C673_=_C690 ,C673_=_C1023 ,\nC673_=_C1561 ,C673_=_C1953 ,C673_=_C1971 ,C673_=_C2057 ,C673_=_C2200 ,C673_=_C2241 ,\nC673_=_C2243 ,C673_=_C2245 ,C673_=_C2246 ,C673_=_C2247 ,C673_=_C2248 ,C673_=_C2250 ,\nC673_=_C2251 ,C673_=_C2252 ,C673_=_C2253 ,C673_=_C2255 ,C673_=_C2256 ,C673_=_C2258 ,\nC676_=_C690 ,C676_=_C1160 ,C676_=_C1181 ,C676_=_C1213 ,C676_=_C1563 ,C676_=_C1771 ,\nC676_=_C2015 ,C676_=_C2060 ,C676_=_C2139 ,C676_=_C2357 ,C676_=_C2407 ,C676_=_C2730 ,\nC676_=_C2731 ,C676_=_C2732 ,C676_=_C2733 ,C676_=_C2735 ,C676_=_C2737 ,C676_=_C2738 ,\nC676_=_C2739 ,C676_=_C2741 ,C676_=_C2742 ,C676_=_C2743 ,C690_=_C1124 ,C690_=_C1346 ,\nC690_=_C1575 ,C690_=_C2073 ,C690_=_C2315 ,C690_=_C2389 ,C690_=_C2496 ,C690_=_C2534 ,\nC690_=_C2766 ,C690_=_C3198 ,C690_=_C3264 ,C690_=_C3446 ,C690_=_C3563 ,C690_=_C3602 ,\nC690_=_C3722 ,C690_=_C3754 ,C690_=_C3810 ,C690_=_C4077 ,C690_=_C4104 ,C690_=_C4105 ,\nC690_=_C4106 ,C690_=_C4107 ,C747_=_C751 ,C747_=_C777 ,C747_=_C1253 ,C747_=_C1441 ,\nC747_=_C1443 ,C747_=_C1444 ,C747_=_C1447 ,C747_=_C1448 ,C747_=_C1449 ,C747_=_C1450 ,\nC747_=_C1451 ,C747_=_C1453 ,C747_=_C1454 ,C747_=_C1455 ,C747_=_C1456 ,C747_=_C1457 ,\nC747_=_C1458 ,C747_=_C1459 ,C747_=_C1460 ,C747_=_C1461 ,C747_=_C1463 ,C747_=_C1464 ,\nC747_=_C1465 ,C751_=_C906 ,C751_=_C1026 ,C751_=_C1583 ,C751_=_C1897 ,C751_=_C1974 ,\nC751_=_C2224 ,C751_=_C2374 ,C751_=_C2606 ,C751_=_C2607 ,C751_=_C2609 ,C751_=_C2610 ,\nC751_=_C2611 ,C751_=_C2613 ,C751_=_C2615 ,C751_=_C2617 ,C751_=_C2618 ,C751_=_C2619 ,\nC777_=_C1253 ,C777_=_C1441 ,C777_=_C1443 ,C777_=_C1444 ,C777_=_C1447 ,C777_=_C1448 ,\nC777_=_C1449 ,C777_=_C1450 ,C777_=_C1451 ,C777_=_C1453 ,C777_=_C1454 ,C777_=_C1455 ,\nC777_=_C1456 ,C777_=_C1457 ,C777_=_C1458 ,C777_=_C1459 ,C777_=_C1460 ,C777_=_C1461 ,\nC777_=_C1463 ,C777_=_C1464 ,C777_=_C1465 ,C849_=_C899 ,C849_=_C1015 ,C849_=_C1598 ,\nC849_=_C1928 ,C849_=_C2480 ,C849_=_C2638 ,C849_=_C2727 ,C849_=_C2752 ,C849_=_C2967 ,\nC849_=_C2979 ,C849_=_C3109 ,C849_=_C3335 ,C849_=_C3344 ,C849_=_C3357 ,C849_=_C3511 ,\nC849_=_C4081 ,C849_=_C4096 ,C849_=_C4097 ,C849_=_C4098 ,C899_=_C1015 ,C899_=_C1598 ,\nC899_=_C1928 ,C899_=_C2480 ,C899_=_C2638 ,C899_=_C2727 ,C899_=_C2752 ,C899_=_C2967 ,\nC899_=_C2979 ,C899_=_C3109 ,C899_=_C3335 ,C899_=_C3344 ,C899_=_C3357 ,C899_=_C3511 ,\nC899_=_C4081 ,C899_=_C4096 ,C899_=_C4097 ,C899_=_C4098 ,C906_=_C1026 ,C906_=_C1583 ,\nC906_=_C1897 ,C906_=_C1974 ,C906_=_C2224 ,C906_=_C2374 ,C906_=_C2606 ,C906_=_C2607 ,\nC906_=_C2609 ,C906_=_C2610 ,C906_=_C2611 ,C906_=_C2613 ,C906_=_C2615 ,C906_=_C2617 ,\nC906_=_C2618 ,C906_=_C2619 ,C947_=_C1148 ,C947_=_C1273 ,C947_=_C1596 ,C947_=_C2220 ,\nC947_=_C2568 ,C947_=_C2725 ,C947_=_C3141 ,C947_=_C3276 ,C947_=_C3423 ,C947_=_C3535 ,\nC947_=_C3623 ,C947_=_C3694 ,C947_=_C3738 ,C947_=_C3749 ,C947_=_C3820 ,C947_=_C3831 ,\nC947_=_C4057 ,C947_=_C4066 ,C947_=_C4068 ,C947_=_C4069 ,C953_=_C1556 ,C953_=_C1648 ,\nC953_=_C1691 ,C953_=_C1692 ,C953_=_C1694 ,C953_=_C1696 ,C953_=_C1697 ,C953_=_C1699 ,\nC953_=_C1700 ,C953_=_C1701 ,C953_=_C1702 ,C953_=_C1703 ,C953_=_C1704 ,C953_=_C1705 ,\nC953_=_C1706 ,C953_=_C1707 ,C953_=_C1708 ,C953_=_C1709 ,C953_=_C1710 ,C953_=_C1712 ,\nC953_=_C1714 ,C953_=_C1715 ,C1015_=_C1598 ,C1015_=_C1928 ,C1015_=_C2480 ,C1015_=_C2638 ,\nC1015_=_C2727 ,C1015_=_C2752 ,C1015_=_C2967 ,C1015_=_C2979 ,C1015_=_C3109 ,C1015_=_C3335 ,\nC1015_=_C3344 ,C1015_=_C3357 ,C1015_=_C3511 ,C1015_=_C4081 ,C1015_=_C4096 ,C1015_=_C4097 ,\nC1015_=_C4098 ,C1020_=_C1023 ,C1020_=_C1026 ,C1020_=_C1039 ,C1020_=_C1205 ,C1020_=_C1497 ,\nC1020_=_C1716 ,C1020_=_C1739 ,C1020_=_C1740 ,C1020_=_C1741 ,C1020_=_C1743 ,C1020_=_C1744 ,\nC1020_=_C1745 ,C1020_=_C1746 ,C1020_=_C1747 ,C1020_=_C1751 ,C1020_=_C1752 ,C1020_=_C1756 ,\nC1020_=_C1757 ,C1020_=_C1758 ,C1020_=_C1761 ,C1020_=_C1762 ,C1023_=_C1026 ,C1023_=_C1039 ,\nC1023_=_C1561 ,C1023_=_C1953 ,C1023_=_C1971 ,C1023_=_C2057 ,C1023_=_C2200 ,C1023_=_C2241 ,\nC1023_=_C2243 ,C1023_=_C2245 ,C1023_=_C2246 ,C1023_=_C2247 ,C1023_=_C2248 ,C1023_=_C2250 ,\nC1023_=_C2251 ,C1023_=_C2252 ,C1023_=_C2253 ,C1023_=_C2255 ,C1023_=_C2256 ,C1023_=_C2258 ,\nC1026_=_C1039 ,C1026_=_C1583 ,C1026_=_C1897 ,C1026_=_C1974 ,C1026_=_C2224 ,C1026_=_C2374 ,\nC1026_=_C2606 ,C1026_=_C2607 ,C1026_=_C2609 ,C1026_=_C2610 ,C1026_=_C2611 ,C1026_=_C2613 ,\nC1026_=_C2615 ,C1026_=_C2617 ,C1026_=_C2618 ,C1026_=_C2619 ,C1039_=_C1595 ,C1039_=_C1985 ,\nC1039_=_C2386 ,C1039_=_C2723 ,C1039_=_C2887 ,C1039_=_C3032 ,C1039_=_C3369 ,C1039_=_C3483 ,\nC1039_=_C3630 ,C1039_=_C3713 ,C1039_=_C3872 ,C1039_=_C3904 ,C1039_=_C3906 ,C1039_=_C3907 ,\nC1039_=_C3908 ,C1055_=_C1504 ,C1055_=_C1726 ,C1055_=_C2039 ,C1055_=_C2122 ,C1055_=_C2325 ,\nC1055_=_C2470 ,C1055_=_C2554 ,C1055_=_C2661 ,C1055_=_C2838 ,C1055_=_C2957 ,C1055_=_C3053 ,\nC1055_=_C3178 ,C1055_=_C3179 ,C1055_=_C3180 ,C1055_=_C3181 ,C1055_=_C3182 ,C1055_=_C3183 ,\nC1055_=_C3184 ,C1055_=_C3185 ,C1055_=_C3186 ,C1055_=_C3188 ,C1055_=_C3189 ,C1055_=_C3190 ,\nC1124_=_C1346 ,C1124_=_C1575 ,C1124_=_C2073 ,C1124_=_C2315 ,C1124_=_C2389 ,C1124_=_C2496 ,\nC1124_=_C2534 ,C1124_=_C2766 ,C1124_=_C3198 ,C1124_=_C3264 ,C1124_=_C3446 ,C1124_=_C3563 ,\nC1124_=_C3602 ,C1124_=_C3722 ,C1124_=_C3754 ,C1124_=_C3810 ,C1124_=_C4077 ,C1124_=_C4104</w:t>
      </w:r>
    </w:p>
    <w:p>
      <w:pPr>
        <w:pStyle w:val="PreformattedText"/>
        <w:bidi w:val="0"/>
        <w:spacing w:before="0" w:after="0"/>
        <w:jc w:val="left"/>
        <w:rPr/>
      </w:pPr>
      <w:r>
        <w:rPr/>
        <w:t xml:space="preserve"> </w:t>
      </w:r>
      <w:r>
        <w:rPr/>
        <w:t>,\nC1124_=_C4105 ,C1124_=_C4106 ,C1124_=_C4107 ,C1148_=_C1273 ,C1148_=_C1596 ,C1148_=_C2220 ,\nC1148_=_C2568 ,C1148_=_C2725 ,C1148_=_C3141 ,C1148_=_C3276 ,C1148_=_C3423 ,C1148_=_C3535 ,\nC1148_=_C3623 ,C1148_=_C3694 ,C1148_=_C3738 ,C1148_=_C3749 ,C1148_=_C3820 ,C1148_=_C3831 ,\nC1148_=_C4057 ,C1148_=_C4066 ,C1148_=_C4068 ,C1148_=_C4069 ,C1160_=_C1181 ,C1160_=_C1213 ,\nC1160_=_C1563 ,C1160_=_C1771 ,C1160_=_C2015 ,C1160_=_C2060 ,C1160_=_C2139 ,C1160_=_C2357 ,\nC1160_=_C2407 ,C1160_=_C2730 ,C1160_=_C2731 ,C1160_=_C2732 ,C1160_=_C2733 ,C1160_=_C2735 ,\nC1160_=_C2737 ,C1160_=_C2738 ,C1160_=_C2739 ,C1160_=_C2741 ,C1160_=_C2742 ,C1160_=_C2743 ,\nC1181_=_C1213 ,C1181_=_C1563 ,C1181_=_C1771 ,C1181_=_C2015 ,C1181_=_C2060 ,C1181_=_C2139 ,\nC1181_=_C2357 ,C1181_=_C2407 ,C1181_=_C2730 ,C1181_=_C2731 ,C1181_=_C2732 ,C1181_=_C2733 ,\nC1181_=_C2735 ,C1181_=_C2737 ,C1181_=_C2738 ,C1181_=_C2739 ,C1181_=_C2741 ,C1181_=_C2742 ,\nC1181_=_C2743 ,C1205_=_C1213 ,C1205_=_C1222 ,C1205_=_C1497 ,C1205_=_C1716 ,C1205_=_C1739 ,\nC1205_=_C1740 ,C1205_=_C1741 ,C1205_=_C1743 ,C1205_=_C1744 ,C1205_=_C1745 ,C1205_=_C1746 ,\nC1205_=_C1747 ,C1205_=_C1751 ,C1205_=_C1752 ,C1205_=_C1756 ,C1205_=_C1757 ,C1205_=_C1758 ,\nC1205_=_C1761 ,C1205_=_C1762 ,C1213_=_C1222 ,C1213_=_C1563 ,C1213_=_C1771 ,C1213_=_C2015 ,\nC1213_=_C2060 ,C1213_=_C2139 ,C1213_=_C2357 ,C1213_=_C2407 ,C1213_=_C2730 ,C1213_=_C2731 ,\nC1213_=_C2732 ,C1213_=_C2733 ,C1213_=_C2735 ,C1213_=_C2737 ,C1213_=_C2738 ,C1213_=_C2739 ,\nC1213_=_C2741 ,C1213_=_C2742 ,C1213_=_C2743 ,C1222_=_C1776 ,C1222_=_C2023 ,C1222_=_C2363 ,\nC1222_=_C2413 ,C1222_=_C2451 ,C1222_=_C2781 ,C1222_=_C2883 ,C1222_=_C3087 ,C1222_=_C3167 ,\nC1222_=_C3360 ,C1222_=_C3479 ,C1222_=_C3584 ,C1222_=_C3585 ,C1222_=_C3586 ,C1222_=_C3587 ,\nC1222_=_C3588 ,C1222_=_C3590 ,C1222_=_C3591 ,C1222_=_C3593 ,C1222_=_C3594 ,C1253_=_C1273 ,\nC1253_=_C1441 ,C1253_=_C1443 ,C1253_=_C1444 ,C1253_=_C1447 ,C1253_=_C1448 ,C1253_=_C1449 ,\nC1253_=_C1450 ,C1253_=_C1451 ,C1253_=_C1453 ,C1253_=_C1454 ,C1253_=_C1455 ,C1253_=_C1456 ,\nC1253_=_C1457 ,C1253_=_C1458 ,C1253_=_C1459 ,C1253_=_C1460 ,C1253_=_C1461 ,C1253_=_C1463 ,\nC1253_=_C1464 ,C1253_=_C1465 ,C1273_=_C1596 ,C1273_=_C2220 ,C1273_=_C2568 ,C1273_=_C2725 ,\nC1273_=_C3141 ,C1273_=_C3276 ,C1273_=_C3423 ,C1273_=_C3535 ,C1273_=_C3623 ,C1273_=_C3694 ,\nC1273_=_C3738 ,C1273_=_C3749 ,C1273_=_C3820 ,C1273_=_C3831 ,C1273_=_C4057 ,C1273_=_C4066 ,\nC1273_=_C4068 ,C1273_=_C4069 ,C1330_=_C1346 ,C1330_=_C1503 ,C1330_=_C1725 ,C1330_=_C1854 ,\nC1330_=_C2324 ,C1330_=_C2468 ,C1330_=_C2878 ,C1330_=_C2984 ,C1330_=_C2987 ,C1330_=_C2988 ,\nC1330_=_C2989 ,C1330_=_C2990 ,C1330_=_C2991 ,C1330_=_C2993 ,C1330_=_C2994 ,C1330_=_C2996 ,\nC1330_=_C2998 ,C1330_=_C2999 ,C1330_=_C3000 ,C1330_=_C3001 ,C1346_=_C1575 ,C1346_=_C2073 ,\nC1346_=_C2315 ,C1346_=_C2389 ,C1346_=_C2496 ,C1346_=_C2534 ,C1346_=_C2766 ,C1346_=_C3198 ,\nC1346_=_C3264 ,C1346_=_C3446 ,C1346_=_C3563 ,C1346_=_C3602 ,C1346_=_C3722 ,C1346_=_C3754 ,\nC1346_=_C3810 ,C1346_=_C4077 ,C1346_=_C4104 ,C1346_=_C4105 ,C1346_=_C4106 ,C1346_=_C4107 ,\nC1441_=_C1443 ,C1441_=_C1444 ,C1441_=_C1447 ,C1441_=_C1448 ,C1441_=_C1449 ,C1441_=_C1450 ,\nC1441_=_C1451 ,C1441_=_C1453 ,C1441_=_C1454 ,C1441_=_C1455 ,C1441_=_C1456 ,C1441_=_C1457 ,\nC1441_=_C1458 ,C1441_=_C1459 ,C1441_=_C1460 ,C1441_=_C1461 ,C1441_=_C1463 ,C1441_=_C1464 ,\nC1441_=_C1465 ,C1441_=_C1556 ,C1441_=_C1561 ,C1441_=_C1563 ,C1441_=_C1568 ,C1441_=_C1575 ,\nC1443_=_C1444 ,C1443_=_C1447 ,C1443_=_C1448 ,C1443_=_C1449 ,C1443_=_C1450 ,C1443_=_C1451 ,\nC1443_=_C1453 ,C1443_=_C1454 ,C1443_=_C1455 ,C1443_=_C1456 ,C1443_=_C1457 ,C1443_=_C1458 ,\nC1443_=_C1459 ,C1443_=_C1460 ,C1443_=_C1461 ,C1443_=_C1463 ,C1443_=_C1464 ,C1443_=_C1465 ,\nC1443_=_C1691 ,C1443_=_C2057 ,C1443_=_C2060 ,C1443_=_C2063 ,C1443_=_C2073 ,C1444_=_C1447 ,\nC1444_=_C1448 ,C1444_=_C1449 ,C1444_=_C1450 ,C1444_=_C1451 ,C1444_=_C1453 ,C1444_=_C1454 ,\nC1444_=_C1455 ,C1444_=_C1456 ,C1444_=_C1457 ,C1444_=_C1458 ,C1444_=_C1459 ,C1444_=_C1460 ,\nC1444_=_C1461 ,C1444_=_C1463 ,C1444_=_C1464 ,C1444_=_C1465 ,C1447_=_C1448 ,C1447_=_C1449 ,\nC1447_=_C1450 ,C1447_=_C1451 ,C1447_=_C1453 ,C1447_=_C1454 ,C1447_=_C1455 ,C1447_=_C1456 ,\nC1447_=_C1457 ,C1447_=_C1458 ,C1447_=_C1459 ,C1447_=_C1460 ,C1447_=_C1461 ,C1447_=_C1463 ,\nC1447_=_C1464 ,C1447_=_C1465 ,C1447_=_C2752 ,C1448_=_C1449 ,C1448_=_C1450 ,C1448_=_C1451 ,\nC1448_=_C1453 ,C1448_=_C1454 ,C1448_=_C1455 ,C1448_=_C1456 ,C1448_=_C1457 ,C1448_=_C1458 ,\nC1448_=_C1459 ,C1448_=_C1460 ,C1448_=_C1461 ,C1448_=_C1463 ,C1448_=_C1464 ,C1448_=_C1465 ,\nC1448_=_C2730 ,C1449_=_C1450 ,C1449_=_C1451 ,C1449_=_C1453 ,C1449_=_C1454 ,C1449_=_C1455 ,\nC1449_=_C1456 ,C1449_=_C1457 ,C1449_=_C1458 ,C1449_=_C1459 ,C1449_=_C1460 ,C1449_=_C1461 ,\nC1449_=_C1463 ,C1449_=_C1464 ,C1449_=_C1465 ,C1450_=_C1451 ,C1450_=_C1453 ,C1450_=_C1454 ,\nC1450_=_C1455 ,C1450_=_C1456 ,C1450_=_C1457 ,C1450_=_C1458 ,C1450_=_C1459 ,C1450_=_C1460 ,\nC1450_=_C1461 ,C1450_=_C1463 ,C1450_=_C1464 ,C1450_=_C1465 ,C1450_=_C3053 ,C1451_=_C1453 ,\nC1451_=_C1454 ,C1451_=_C1455 ,C1451_=_C1456 ,C1451_=_C1457 ,C1451_=_C1458 ,C1451_=_C1459 ,\nC1451_=_C1460 ,C1451_=_C1461 ,C1451_=_C1463 ,C1451_=_C1464 ,C1451_=_C1465 ,C1451_=_C1697 ,\nC1451_=_C2248 ,C1451_=_C2733 ,C1451_=_C3191 ,C1451_=_C3198 ,C1453_=_C1454 ,C1453_=_C1455 ,\nC1453_=_C1456 ,C1453_=_C1457 ,C1453_=_C1458 ,C1453_=_C1459 ,C1453_=_C1460 ,C1453_=_C1461 ,\nC1453_=_C1463 ,C1453_=_C1464 ,C1453_=_C1465 ,C1454_=_C1455 ,C1454_=_C1456 ,C1454_=_C1457 ,\nC1454_=_C1458 ,C1454_=_C1459 ,C1454_=_C1460 ,C1454_=_C1461 ,C1454_=_C1463 ,C1454_=_C1464 ,\nC1454_=_C1465 ,C1454_=_C1702 ,C1454_=_C2250 ,C1454_=_C2735 ,C1454_=_C3226 ,C1454_=_C3446 ,\nC1455_=_C1456 ,C1455_=_C1457 ,C1455_=_C1458 ,C1455_=_C1459 ,C1455_=_C1460 ,C1455_=_C1461 ,\nC1455_=_C1463 ,C1455_=_C1464 ,C1455_=_C1465 ,C1455_=_C3749 ,C1455_=_C3754 ,C1456_=_C1457 ,\nC1456_=_C1458 ,C1456_=_C1459 ,C1456_=_C1460 ,C1456_=_C1461 ,C1456_=_C1463 ,C1456_=_C1464 ,\nC1456_=_C1465 ,C1456_=_C2252 ,C1457_=_C1458 ,C1457_=_C1459 ,C1457_=_C1460 ,C1457_=_C1461 ,\nC1457_=_C1463 ,C1457_=_C1464 ,C1457_=_C1465 ,C1458_=_C1459 ,C1458_=_C1460 ,C1458_=_C1461 ,\nC1458_=_C1463 ,C1458_=_C1464 ,C1458_=_C1465 ,C1459_=_C1460 ,C1459_=_C1461 ,C1459_=_C1463 ,\nC1459_=_C1464 ,C1459_=_C1465 ,C1460_=_C1461 ,C1460_=_C1463 ,C1460_=_C1464 ,C1460_=_C1465 ,\nC1460_=_C1712 ,C1461_=_C1463 ,C1461_=_C1464 ,C1461_=_C1465 ,C1463_=_C1464 ,C1463_=_C1465 ,\nC1464_=_C1465 ,C1464_=_C1714 ,C1464_=_C2258 ,C1464_=_C2741 ,C1464_=_C3235 ,C1464_=_C4104 ,\nC1497_=_C1503 ,C1497_=_C1504 ,C1497_=_C1506 ,C1497_=_C1512 ,C1497_=_C1716 ,C1497_=_C1739 ,\nC1497_=_C1740 ,C1497_=_C1741 ,C1497_=_C1743 ,C1497_=_C1744 ,C1497_=_C1745 ,C1497_=_C1746 ,\nC1497_=_C1747 ,C1497_=_C1751 ,C1497_=_C1752 ,C1497_=_C1756 ,C1497_=_C1757 ,C1497_=_C1758 ,\nC1497_=_C1761 ,C1497_=_C1762 ,C1503_=_C1504 ,C1503_=_C1506 ,C1503_=_C1512 ,C1503_=_C1725 ,\nC1503_=_C1854 ,C1503_=_C2324 ,C1503_=_C2468 ,C1503_=_C2878 ,C1503_=_C2984 ,C1503_=_C2987 ,\nC1503_=_C2988 ,C1503_=_C2989 ,C1503_=_C2990 ,C1503_=_C2991 ,C1503_=_C2993 ,C1503_=_C2994 ,\nC1503_=_C2996 ,C1503_=_C2998 ,C1503_=_C2999 ,C1503_=_C3000 ,C1503_=_C3001 ,C1504_=_C1506 ,\nC1504_=_C1512 ,C1504_=_C1726 ,C1504_=_C2039 ,C1504_=_C2122 ,C1504_=_C2325 ,C1504_=_C2470 ,\nC1504_=_C2554 ,C1504_=_C2661 ,C1504_=_C2838 ,C1504_=_C2957 ,C1504_=_C3053 ,C1504_=_C3178 ,\nC1504_=_C3179 ,C1504_=_C3180 ,C1504_=_C3181 ,C1504_=_C3182 ,C1504_=_C3183 ,C1504_=_C3184 ,\nC1504_=_C3185 ,C1504_=_C3186 ,C1504_=_C3188 ,C1504_=_C3189 ,C1504_=_C3190 ,C1506_=_C1512 ,\nC1506_=_C1727 ,C1506_=_C2326 ,C1506_=_C2411 ,C1506_=_C2471 ,C1506_=_C2522 ,C1506_=_C2880 ,\nC1506_=_C3040 ,C1506_=_C3238 ,C1506_=_C3239 ,C1506_=_C3241 ,C1506_=_C3242 ,C1506_=_C3243 ,\nC1506_=_C3244 ,C1506_=_C3247 ,C1506_=_C3248 ,C1506_=_C3249 ,C1506_=_C3250 ,C1512_=_C1735 ,\nC1512_=_C2239 ,C1512_=_C2333 ,C1512_=_C2351 ,C1512_=_C2459 ,C1512_=_C2478 ,C1512_=_C2785 ,\nC1512_=_C3160 ,C1512_=_C3174 ,C1512_=_C3320 ,C1512_=_C3492 ,C1512_=_C3601 ,C1512_=_C3660 ,\nC1512_=_C3806 ,C1512_=_C3825 ,C1512_=_C3960 ,C1512_=_C3971 ,C1512_=_C3993 ,C1512_=_C3994 ,\nC1556_=_C1561 ,C1556_=_C1563 ,C1556_=_C1568 ,C1556_=_C1575 ,C1556_=_C1648 ,C1556_=_C1691 ,\nC1556_=_C1692 ,C1556_=_C1694 ,C1556_=_C1696 ,C1556_=_C1697 ,C1556_=_C1699 ,C1556_=_C1700 ,\nC1556_=_C1701 ,C1556_=_C1702 ,C1556_=_C1703 ,C1556_=_C1704 ,C1556_=_C1705 ,C1556_=_C1706 ,\nC1556_=_C1707 ,C1556_=_C1708 ,C1556_=_C1709 ,C1556_=_C1710 ,C1556_=_C1712 ,C1556_=_C1714 ,\nC1556_=_C1715 ,C1561_=_C1563 ,C1561_=_C1568 ,C1561_=_C1575 ,C1561_=_C1953 ,C1561_=_C1971 ,\nC1561_=_C2057 ,C1561_=_C2200 ,C1561_=_C2241 ,C1561_=_C2243 ,C1561_=_C2245 ,C1561_=_C2246 ,\nC1561_=_C2247 ,C1561_=_C2248 ,C1561_=_C2250 ,C1561_=_C2251 ,C1561_=_C2252 ,C1561_=_C2253 ,\nC1561_=_C2255 ,C1561_=_C2256 ,C1561_=_C2258 ,C1563_=_C1568 ,C1563_=_C1575 ,C1563_=_C1771 ,\nC1563_=_C2015 ,C1563_=_C2060 ,C1563_=_C2139 ,C1563_=_C2357 ,C1563_=_C2407 ,C1563_=_C2730 ,\nC1563_=_C2731 ,C1563_=_C2732 ,C1563_=_C2733 ,C1563_=_C2735 ,C1563_=_C2737 ,C1563_=_C2738 ,\nC1563_=_C2739 ,C1563_=_C2741 ,C1563_=_C2742 ,C1563_=_C2743 ,C1568_=_C1575 ,C1568_=_C1587 ,\nC1568_=_C2063 ,C1568_=_C2410 ,C1568_=_C2521 ,C1568_=_C2720 ,C1568_=_C3039 ,C1568_=_C3191 ,\nC1568_=_C3226 ,C1568_=_C3227 ,C1568_=_C3228 ,C1568_=_C3230 ,C1568_=_C3231 ,C1568_=_C3235 ,\nC1568_=_C3236 ,C1568_=_C3237 ,C1575_=_C2073 ,C1575_=_C2315 ,C1575_=_C2389 ,C1575_=_C2496 ,\nC1575_=_C2534 ,C1575_=_C2766 ,C1575_=_C3198 ,C1575_=_C3264 ,C1575_=_C3446 ,C1575_=_C3563 ,\nC1575_=_C3602 ,C1575_=_C3722 ,C1575_=_C3754 ,C1575_=_C3810 ,C1575_=_C4077 ,C1575_=_C4104 ,\nC1575_=_C4105 ,C1575_=_C4106 ,C1575_=_C4107 ,C1583_=_C1587 ,C1583_=_C1595 ,C1583_=_C1596 ,\nC1583_=_C1598 ,C1583_=_C1897 ,C1583_=_C1974 ,C1583_=_C2224 ,C1583_=_C2374 ,C1583_=_C2606 ,\nC1583_=_C2607 ,C1583_=_C2609 ,C1583_=_C2610 ,C1583_=_C2611 ,C1583_=_C2613 ,C1583_=_C2615 ,\nC1583_=_C2617 ,C1583_=_C2618 ,C1583_=_C2619 ,C1587_=_C1595 ,C1587_=_C1596 ,C1587_=_C1598 ,\nC1587_=_C2063 ,C1587_=_C2410 ,C1587_=_C2521 ,C1587_=_C2720</w:t>
      </w:r>
    </w:p>
    <w:p>
      <w:pPr>
        <w:pStyle w:val="PreformattedText"/>
        <w:bidi w:val="0"/>
        <w:spacing w:before="0" w:after="0"/>
        <w:jc w:val="left"/>
        <w:rPr/>
      </w:pPr>
      <w:r>
        <w:rPr/>
        <w:t xml:space="preserve"> </w:t>
      </w:r>
      <w:r>
        <w:rPr/>
        <w:t>,C1587_=_C3039 ,C1587_=_C3191 ,\nC1587_=_C3226 ,C1587_=_C3227 ,C1587_=_C3228 ,C1587_=_C3230 ,C1587_=_C3231 ,C1587_=_C3235 ,\nC1587_=_C3236 ,C1587_=_C3237 ,C1595_=_C1596 ,C1595_=_C1598 ,C1595_=_C1985 ,C1595_=_C2386 ,\nC1595_=_C2723 ,C1595_=_C2887 ,C1595_=_C3032 ,C1595_=_C3369 ,C1595_=_C3483 ,C1595_=_C3630 ,\nC1595_=_C3713 ,C1595_=_C3872 ,C1595_=_C3904 ,C1595_=_C3906 ,C1595_=_C3907 ,C1595_=_C3908 ,\nC1596_=_C1598 ,C1596_=_C2220 ,C1596_=_C2568 ,C1596_=_C2725 ,C1596_=_C3141 ,C1596_=_C3276 ,\nC1596_=_C3423 ,C1596_=_C3535 ,C1596_=_C3623 ,C1596_=_C3694 ,C1596_=_C3738 ,C1596_=_C3749 ,\nC1596_=_C3820 ,C1596_=_C3831 ,C1596_=_C4057 ,C1596_=_C4066 ,C1596_=_C4068 ,C1596_=_C4069 ,\nC1598_=_C1928 ,C1598_=_C2480 ,C1598_=_C2638 ,C1598_=_C2727 ,C1598_=_C2752 ,C1598_=_C2967 ,\nC1598_=_C2979 ,C1598_=_C3109 ,C1598_=_C3335 ,C1598_=_C3344 ,C1598_=_C3357 ,C1598_=_C3511 ,\nC1598_=_C4081 ,C1598_=_C4096 ,C1598_=_C4097 ,C1598_=_C4098 ,C1648_=_C1691 ,C1648_=_C1692 ,\nC1648_=_C1694 ,C1648_=_C1696 ,C1648_=_C1697 ,C1648_=_C1699 ,C1648_=_C1700 ,C1648_=_C1701 ,\nC1648_=_C1702 ,C1648_=_C1703 ,C1648_=_C1704 ,C1648_=_C1705 ,C1648_=_C1706 ,C1648_=_C1707 ,\nC1648_=_C1708 ,C1648_=_C1709 ,C1648_=_C1710 ,C1648_=_C1712 ,C1648_=_C1714 ,C1648_=_C1715 ,\nC1691_=_C1692 ,C1691_=_C1694 ,C1691_=_C1696 ,C1691_=_C1697 ,C1691_=_C1699 ,C1691_=_C1700 ,\nC1691_=_C1701 ,C1691_=_C1702 ,C1691_=_C1703 ,C1691_=_C1704 ,C1691_=_C1705 ,C1691_=_C1706 ,\nC1691_=_C1707 ,C1691_=_C1708 ,C1691_=_C1709 ,C1691_=_C1710 ,C1691_=_C1712 ,C1691_=_C1714 ,\nC1691_=_C1715 ,C1691_=_C2057 ,C1691_=_C2060 ,C1691_=_C2063 ,C1691_=_C2073 ,C1692_=_C1694 ,\nC1692_=_C1696 ,C1692_=_C1697 ,C1692_=_C1699 ,C1692_=_C1700 ,C1692_=_C1701 ,C1692_=_C1702 ,\nC1692_=_C1703 ,C1692_=_C1704 ,C1692_=_C1705 ,C1692_=_C1706 ,C1692_=_C1707 ,C1692_=_C1708 ,\nC1692_=_C1709 ,C1692_=_C1710 ,C1692_=_C1712 ,C1692_=_C1714 ,C1692_=_C1715 ,C1692_=_C2200 ,\nC1692_=_C2220 ,C1694_=_C1696 ,C1694_=_C1697 ,C1694_=_C1699 ,C1694_=_C1700 ,C1694_=_C1701 ,\nC1694_=_C1702 ,C1694_=_C1703 ,C1694_=_C1704 ,C1694_=_C1705 ,C1694_=_C1706 ,C1694_=_C1707 ,\nC1694_=_C1708 ,C1694_=_C1709 ,C1694_=_C1710 ,C1694_=_C1712 ,C1694_=_C1714 ,C1694_=_C1715 ,\nC1694_=_C2554 ,C1694_=_C2568 ,C1696_=_C1697 ,C1696_=_C1699 ,C1696_=_C1700 ,C1696_=_C1701 ,\nC1696_=_C1702 ,C1696_=_C1703 ,C1696_=_C1704 ,C1696_=_C1705 ,C1696_=_C1706 ,C1696_=_C1707 ,\nC1696_=_C1708 ,C1696_=_C1709 ,C1696_=_C1710 ,C1696_=_C1712 ,C1696_=_C1714 ,C1696_=_C1715 ,\nC1696_=_C2984 ,C1696_=_C3160 ,C1697_=_C1699 ,C1697_=_C1700 ,C1697_=_C1701 ,C1697_=_C1702 ,\nC1697_=_C1703 ,C1697_=_C1704 ,C1697_=_C1705 ,C1697_=_C1706 ,C1697_=_C1707 ,C1697_=_C1708 ,\nC1697_=_C1709 ,C1697_=_C1710 ,C1697_=_C1712 ,C1697_=_C1714 ,C1697_=_C1715 ,C1697_=_C2248 ,\nC1697_=_C2733 ,C1697_=_C3191 ,C1697_=_C3198 ,C1699_=_C1700 ,C1699_=_C1701 ,C1699_=_C1702 ,\nC1699_=_C1703 ,C1699_=_C1704 ,C1699_=_C1705 ,C1699_=_C1706 ,C1699_=_C1707 ,C1699_=_C1708 ,\nC1699_=_C1709 ,C1699_=_C1710 ,C1699_=_C1712 ,C1699_=_C1714 ,C1699_=_C1715 ,C1699_=_C3276 ,\nC1700_=_C1701 ,C1700_=_C1702 ,C1700_=_C1703 ,C1700_=_C1704 ,C1700_=_C1705 ,C1700_=_C1706 ,\nC1700_=_C1707 ,C1700_=_C1708 ,C1700_=_C1709 ,C1700_=_C1710 ,C1700_=_C1712 ,C1700_=_C1714 ,\nC1700_=_C1715 ,C1700_=_C3423 ,C1701_=_C1702 ,C1701_=_C1703 ,C1701_=_C1704 ,C1701_=_C1705 ,\nC1701_=_C1706 ,C1701_=_C1707 ,C1701_=_C1708 ,C1701_=_C1709 ,C1701_=_C1710 ,C1701_=_C1712 ,\nC1701_=_C1714 ,C1701_=_C1715 ,C1702_=_C1703 ,C1702_=_C1704 ,C1702_=_C1705 ,C1702_=_C1706 ,\nC1702_=_C1707 ,C1702_=_C1708 ,C1702_=_C1709 ,C1702_=_C1710 ,C1702_=_C1712 ,C1702_=_C1714 ,\nC1702_=_C1715 ,C1702_=_C2250 ,C1702_=_C2735 ,C1702_=_C3226 ,C1702_=_C3446 ,C1703_=_C1704 ,\nC1703_=_C1705 ,C1703_=_C1706 ,C1703_=_C1707 ,C1703_=_C1708 ,C1703_=_C1709 ,C1703_=_C1710 ,\nC1703_=_C1712 ,C1703_=_C1714 ,C1703_=_C1715 ,C1703_=_C3623 ,C1704_=_C1705 ,C1704_=_C1706 ,\nC1704_=_C1707 ,C1704_=_C1708 ,C1704_=_C1709 ,C1704_=_C1710 ,C1704_=_C1712 ,C1704_=_C1714 ,\nC1704_=_C1715 ,C1704_=_C3694 ,C1705_=_C1706 ,C1705_=_C1707 ,C1705_=_C1708 ,C1705_=_C1709 ,\nC1705_=_C1710 ,C1705_=_C1712 ,C1705_=_C1714 ,C1705_=_C1715 ,C1705_=_C1756 ,C1705_=_C2251 ,\nC1705_=_C2611 ,C1705_=_C3182 ,C1705_=_C3713 ,C1706_=_C1707 ,C1706_=_C1708 ,C1706_=_C1709 ,\nC1706_=_C1710 ,C1706_=_C1712 ,C1706_=_C1714 ,C1706_=_C1715 ,C1707_=_C1708 ,C1707_=_C1709 ,\nC1707_=_C1710 ,C1707_=_C1712 ,C1707_=_C1714 ,C1707_=_C1715 ,C1707_=_C3738 ,C1708_=_C1709 ,\nC1708_=_C1710 ,C1708_=_C1712 ,C1708_=_C1714 ,C1708_=_C1715 ,C1709_=_C1710 ,C1709_=_C1712 ,\nC1709_=_C1714 ,C1709_=_C1715 ,C1709_=_C3831 ,C1710_=_C1712 ,C1710_=_C1714 ,C1710_=_C1715 ,\nC1710_=_C2998 ,C1712_=_C1714 ,C1712_=_C1715 ,C1714_=_C1715 ,C1714_=_C2258 ,C1714_=_C2741 ,\nC1714_=_C3235 ,C1714_=_C4104 ,C1716_=_C1725 ,C1716_=_C1726 ,C1716_=_C1727 ,C1716_=_C1735 ,\nC1716_=_C1739 ,C1716_=_C1740 ,C1716_=_C1741 ,C1716_=_C1743 ,C1716_=_C1744 ,C1716_=_C1745 ,\nC1716_=_C1746 ,C1716_=_C1747 ,C1716_=_C1751 ,C1716_=_C1752 ,C1716_=_C1756 ,C1716_=_C1757 ,\nC1716_=_C1758 ,C1716_=_C1761 ,C1716_=_C1762 ,C1725_=_C1726 ,C1725_=_C1727 ,C1725_=_C1735 ,\nC1725_=_C1854 ,C1725_=_C2324 ,C1725_=_C2468 ,C1725_=_C2878 ,C1725_=_C2984 ,C1725_=_C2987 ,\nC1725_=_C2988 ,C1725_=_C2989 ,C1725_=_C2990 ,C1725_=_C2991 ,C1725_=_C2993 ,C1725_=_C2994 ,\nC1725_=_C2996 ,C1725_=_C2998 ,C1725_=_C2999 ,C1725_=_C3000 ,C1725_=_C3001 ,C1726_=_C1727 ,\nC1726_=_C1735 ,C1726_=_C2039 ,C1726_=_C2122 ,C1726_=_C2325 ,C1726_=_C2470 ,C1726_=_C2554 ,\nC1726_=_C2661 ,C1726_=_C2838 ,C1726_=_C2957 ,C1726_=_C3053 ,C1726_=_C3178 ,C1726_=_C3179 ,\nC1726_=_C3180 ,C1726_=_C3181 ,C1726_=_C3182 ,C1726_=_C3183 ,C1726_=_C3184 ,C1726_=_C3185 ,\nC1726_=_C3186 ,C1726_=_C3188 ,C1726_=_C3189 ,C1726_=_C3190 ,C1727_=_C1735 ,C1727_=_C2326 ,\nC1727_=_C2411 ,C1727_=_C2471 ,C1727_=_C2522 ,C1727_=_C2880 ,C1727_=_C3040 ,C1727_=_C3238 ,\nC1727_=_C3239 ,C1727_=_C3241 ,C1727_=_C3242 ,C1727_=_C3243 ,C1727_=_C3244 ,C1727_=_C3247 ,\nC1727_=_C3248 ,C1727_=_C3249 ,C1727_=_C3250 ,C1735_=_C2239 ,C1735_=_C2333 ,C1735_=_C2351 ,\nC1735_=_C2459 ,C1735_=_C2478 ,C1735_=_C2785 ,C1735_=_C3160 ,C1735_=_C3174 ,C1735_=_C3320 ,\nC1735_=_C3492 ,C1735_=_C3601 ,C1735_=_C3660 ,C1735_=_C3806 ,C1735_=_C3825 ,C1735_=_C3960 ,\nC1735_=_C3971 ,C1735_=_C3993 ,C1735_=_C3994 ,C1739_=_C1740 ,C1739_=_C1741 ,C1739_=_C1743 ,\nC1739_=_C1744 ,C1739_=_C1745 ,C1739_=_C1746 ,C1739_=_C1747 ,C1739_=_C1751 ,C1739_=_C1752 ,\nC1739_=_C1756 ,C1739_=_C1757 ,C1739_=_C1758 ,C1739_=_C1761 ,C1739_=_C1762 ,C1739_=_C1771 ,\nC1739_=_C1776 ,C1740_=_C1741 ,C1740_=_C1743 ,C1740_=_C1744 ,C1740_=_C1745 ,C1740_=_C1746 ,\nC1740_=_C1747 ,C1740_=_C1751 ,C1740_=_C1752 ,C1740_=_C1756 ,C1740_=_C1757 ,C1740_=_C1758 ,\nC1740_=_C1761 ,C1740_=_C1762 ,C1740_=_C1971 ,C1740_=_C1974 ,C1740_=_C1985 ,C1741_=_C1743 ,\nC1741_=_C1744 ,C1741_=_C1745 ,C1741_=_C1746 ,C1741_=_C1747 ,C1741_=_C1751 ,C1741_=_C1752 ,\nC1741_=_C1756 ,C1741_=_C1757 ,C1741_=_C1758 ,C1741_=_C1761 ,C1741_=_C1762 ,C1741_=_C2015 ,\nC1741_=_C2023 ,C1743_=_C1744 ,C1743_=_C1745 ,C1743_=_C1746 ,C1743_=_C1747 ,C1743_=_C1751 ,\nC1743_=_C1752 ,C1743_=_C1756 ,C1743_=_C1757 ,C1743_=_C1758 ,C1743_=_C1761 ,C1743_=_C1762 ,\nC1743_=_C2324 ,C1743_=_C2325 ,C1743_=_C2326 ,C1743_=_C2333 ,C1744_=_C1745 ,C1744_=_C1746 ,\nC1744_=_C1747 ,C1744_=_C1751 ,C1744_=_C1752 ,C1744_=_C1756 ,C1744_=_C1757 ,C1744_=_C1758 ,\nC1744_=_C1761 ,C1744_=_C1762 ,C1744_=_C2357 ,C1744_=_C2363 ,C1745_=_C1746 ,C1745_=_C1747 ,\nC1745_=_C1751 ,C1745_=_C1752 ,C1745_=_C1756 ,C1745_=_C1757 ,C1745_=_C1758 ,C1745_=_C1761 ,\nC1745_=_C1762 ,C1745_=_C2241 ,C1745_=_C2374 ,C1745_=_C2386 ,C1745_=_C2389 ,C1746_=_C1747 ,\nC1746_=_C1751 ,C1746_=_C1752 ,C1746_=_C1756 ,C1746_=_C1757 ,C1746_=_C1758 ,C1746_=_C1761 ,\nC1746_=_C1762 ,C1746_=_C2407 ,C1746_=_C2410 ,C1746_=_C2411 ,C1746_=_C2413 ,C1747_=_C1751 ,\nC1747_=_C1752 ,C1747_=_C1756 ,C1747_=_C1757 ,C1747_=_C1758 ,C1747_=_C1761 ,C1747_=_C1762 ,\nC1747_=_C2468 ,C1747_=_C2470 ,C1747_=_C2471 ,C1747_=_C2478 ,C1747_=_C2480 ,C1751_=_C1752 ,\nC1751_=_C1756 ,C1751_=_C1757 ,C1751_=_C1758 ,C1751_=_C1761 ,C1751_=_C1762 ,C1751_=_C2247 ,\nC1751_=_C2607 ,C1751_=_C3032 ,C1752_=_C1756 ,C1752_=_C1757 ,C1752_=_C1758 ,C1752_=_C1761 ,\nC1752_=_C1762 ,C1752_=_C2732 ,C1752_=_C3087 ,C1756_=_C1757 ,C1756_=_C1758 ,C1756_=_C1761 ,\nC1756_=_C1762 ,C1756_=_C2251 ,C1756_=_C2611 ,C1756_=_C3182 ,C1756_=_C3713 ,C1757_=_C1758 ,\nC1757_=_C1761 ,C1757_=_C1762 ,C1757_=_C2737 ,C1757_=_C3586 ,C1757_=_C3722 ,C1758_=_C1761 ,\nC1758_=_C1762 ,C1758_=_C2738 ,C1758_=_C3587 ,C1758_=_C3825 ,C1761_=_C1762 ,C1761_=_C2256 ,\nC1761_=_C2615 ,C1761_=_C3904 ,C1762_=_C2999 ,C1762_=_C3189 ,C1762_=_C3249 ,C1762_=_C3993 ,\nC1771_=_C1776 ,C1771_=_C2015 ,C1771_=_C2060 ,C1771_=_C2139 ,C1771_=_C2357 ,C1771_=_C2407 ,\nC1771_=_C2730 ,C1771_=_C2731 ,C1771_=_C2732 ,C1771_=_C2733 ,C1771_=_C2735 ,C1771_=_C2737 ,\nC1771_=_C2738 ,C1771_=_C2739 ,C1771_=_C2741 ,C1771_=_C2742 ,C1771_=_C2743 ,C1776_=_C2023 ,\nC1776_=_C2363 ,C1776_=_C2413 ,C1776_=_C2451 ,C1776_=_C2781 ,C1776_=_C2883 ,C1776_=_C3087 ,\nC1776_=_C3167 ,C1776_=_C3360 ,C1776_=_C3479 ,C1776_=_C3584 ,C1776_=_C3585 ,C1776_=_C3586 ,\nC1776_=_C3587 ,C1776_=_C3588 ,C1776_=_C3590 ,C1776_=_C3591 ,C1776_=_C3593 ,C1776_=_C3594 ,\nC1854_=_C2324 ,C1854_=_C2468 ,C1854_=_C2878 ,C1854_=_C2984 ,C1854_=_C2987 ,C1854_=_C2988 ,\nC1854_=_C2989 ,C1854_=_C2990 ,C1854_=_C2991 ,C1854_=_C2993 ,C1854_=_C2994 ,C1854_=_C2996 ,\nC1854_=_C2998 ,C1854_=_C2999 ,C1854_=_C3000 ,C1854_=_C3001 ,C1897_=_C1974 ,C1897_=_C2224 ,\nC1897_=_C2374 ,C1897_=_C2606 ,C1897_=_C2607 ,C1897_=_C2609 ,C1897_=_C2610 ,C1897_=_C2611 ,\nC1897_=_C2613 ,C1897_=_C2615 ,C1897_=_C2617 ,C1897_=_C2618 ,C1897_=_C2619 ,C1928_=_C2480 ,\nC1928_=_C2638 ,C1928_=_C2727 ,C1928_=_C2752 ,C1928_=_C2967 ,C1928_=_C2979 ,C1928_=_C3109 ,\nC1928_=_C3335 ,C1928_=_C3344 ,C1928_=_C3357 ,C1928_=_C3511 ,C1928_=_C4081 ,C1928_=_C4096 ,\nC1928_=_C4097 ,C1928_=_C4098 ,C1953_=_C1971 ,C1953_=_C2057 ,C1953_=_C2200 ,C1953_=_C2241 ,\nC1953_=_C2243 ,C1953_=_C2245 ,C1953_=_C2246 ,C1953_=_C2247 ,C1953_=_C2248 ,C1953_=_C2250 ,\nC1953_=_C2251 ,C1953_=_C2252</w:t>
      </w:r>
    </w:p>
    <w:p>
      <w:pPr>
        <w:pStyle w:val="PreformattedText"/>
        <w:bidi w:val="0"/>
        <w:spacing w:before="0" w:after="0"/>
        <w:jc w:val="left"/>
        <w:rPr/>
      </w:pPr>
      <w:r>
        <w:rPr/>
        <w:t xml:space="preserve"> </w:t>
      </w:r>
      <w:r>
        <w:rPr/>
        <w:t>,C1953_=_C2253 ,C1953_=_C2255 ,C1953_=_C2256 ,C1953_=_C2258 ,\nC1971_=_C1974 ,C1971_=_C1985 ,C1971_=_C2057 ,C1971_=_C2200 ,C1971_=_C2241 ,C1971_=_C2243 ,\nC1971_=_C2245 ,C1971_=_C2246 ,C1971_=_C2247 ,C1971_=_C2248 ,C1971_=_C2250 ,C1971_=_C2251 ,\nC1971_=_C2252 ,C1971_=_C2253 ,C1971_=_C2255 ,C1971_=_C2256 ,C1971_=_C2258 ,C1974_=_C1985 ,\nC1974_=_C2224 ,C1974_=_C2374 ,C1974_=_C2606 ,C1974_=_C2607 ,C1974_=_C2609 ,C1974_=_C2610 ,\nC1974_=_C2611 ,C1974_=_C2613 ,C1974_=_C2615 ,C1974_=_C2617 ,C1974_=_C2618 ,C1974_=_C2619 ,\nC1985_=_C2386 ,C1985_=_C2723 ,C1985_=_C2887 ,C1985_=_C3032 ,C1985_=_C3369 ,C1985_=_C3483 ,\nC1985_=_C3630 ,C1985_=_C3713 ,C1985_=_C3872 ,C1985_=_C3904 ,C1985_=_C3906 ,C1985_=_C3907 ,\nC1985_=_C3908 ,C2015_=_C2023 ,C2015_=_C2060 ,C2015_=_C2139 ,C2015_=_C2357 ,C2015_=_C2407 ,\nC2015_=_C2730 ,C2015_=_C2731 ,C2015_=_C2732 ,C2015_=_C2733 ,C2015_=_C2735 ,C2015_=_C2737 ,\nC2015_=_C2738 ,C2015_=_C2739 ,C2015_=_C2741 ,C2015_=_C2742 ,C2015_=_C2743 ,C2023_=_C2363 ,\nC2023_=_C2413 ,C2023_=_C2451 ,C2023_=_C2781 ,C2023_=_C2883 ,C2023_=_C3087 ,C2023_=_C3167 ,\nC2023_=_C3360 ,C2023_=_C3479 ,C2023_=_C3584 ,C2023_=_C3585 ,C2023_=_C3586 ,C2023_=_C3587 ,\nC2023_=_C3588 ,C2023_=_C3590 ,C2023_=_C3591 ,C2023_=_C3593 ,C2023_=_C3594 ,C2039_=_C2122 ,\nC2039_=_C2325 ,C2039_=_C2470 ,C2039_=_C2554 ,C2039_=_C2661 ,C2039_=_C2838 ,C2039_=_C2957 ,\nC2039_=_C3053 ,C2039_=_C3178 ,C2039_=_C3179 ,C2039_=_C3180 ,C2039_=_C3181 ,C2039_=_C3182 ,\nC2039_=_C3183 ,C2039_=_C3184 ,C2039_=_C3185 ,C2039_=_C3186 ,C2039_=_C3188 ,C2039_=_C3189 ,\nC2039_=_C3190 ,C2057_=_C2060 ,C2057_=_C2063 ,C2057_=_C2073 ,C2057_=_C2200 ,C2057_=_C2241 ,\nC2057_=_C2243 ,C2057_=_C2245 ,C2057_=_C2246 ,C2057_=_C2247 ,C2057_=_C2248 ,C2057_=_C2250 ,\nC2057_=_C2251 ,C2057_=_C2252 ,C2057_=_C2253 ,C2057_=_C2255 ,C2057_=_C2256 ,C2057_=_C2258 ,\nC2060_=_C2063 ,C2060_=_C2073 ,C2060_=_C2139 ,C2060_=_C2357 ,C2060_=_C2407 ,C2060_=_C2730 ,\nC2060_=_C2731 ,C2060_=_C2732 ,C2060_=_C2733 ,C2060_=_C2735 ,C2060_=_C2737 ,C2060_=_C2738 ,\nC2060_=_C2739 ,C2060_=_C2741 ,C2060_=_C2742 ,C2060_=_C2743 ,C2063_=_C2073 ,C2063_=_C2410 ,\nC2063_=_C2521 ,C2063_=_C2720 ,C2063_=_C3039 ,C2063_=_C3191 ,C2063_=_C3226 ,C2063_=_C3227 ,\nC2063_=_C3228 ,C2063_=_C3230 ,C2063_=_C3231 ,C2063_=_C3235 ,C2063_=_C3236 ,C2063_=_C3237 ,\nC2073_=_C2315 ,C2073_=_C2389 ,C2073_=_C2496 ,C2073_=_C2534 ,C2073_=_C2766 ,C2073_=_C3198 ,\nC2073_=_C3264 ,C2073_=_C3446 ,C2073_=_C3563 ,C2073_=_C3602 ,C2073_=_C3722 ,C2073_=_C3754 ,\nC2073_=_C3810 ,C2073_=_C4077 ,C2073_=_C4104 ,C2073_=_C4105 ,C2073_=_C4106 ,C2073_=_C4107 ,\nC2122_=_C2325 ,C2122_=_C2470 ,C2122_=_C2554 ,C2122_=_C2661 ,C2122_=_C2838 ,C2122_=_C2957 ,\nC2122_=_C3053 ,C2122_=_C3178 ,C2122_=_C3179 ,C2122_=_C3180 ,C2122_=_C3181 ,C2122_=_C3182 ,\nC2122_=_C3183 ,C2122_=_C3184 ,C2122_=_C3185 ,C2122_=_C3186 ,C2122_=_C3188 ,C2122_=_C3189 ,\nC2122_=_C3190 ,C2139_=_C2357 ,C2139_=_C2407 ,C2139_=_C2730 ,C2139_=_C2731 ,C2139_=_C2732 ,\nC2139_=_C2733 ,C2139_=_C2735 ,C2139_=_C2737 ,C2139_=_C2738 ,C2139_=_C2739 ,C2139_=_C2741 ,\nC2139_=_C2742 ,C2139_=_C2743 ,C2200_=_C2220 ,C2200_=_C2241 ,C2200_=_C2243 ,C2200_=_C2245 ,\nC2200_=_C2246 ,C2200_=_C2247 ,C2200_=_C2248 ,C2200_=_C2250 ,C2200_=_C2251 ,C2200_=_C2252 ,\nC2200_=_C2253 ,C2200_=_C2255 ,C2200_=_C2256 ,C2200_=_C2258 ,C2220_=_C2568 ,C2220_=_C2725 ,\nC2220_=_C3141 ,C2220_=_C3276 ,C2220_=_C3423 ,C2220_=_C3535 ,C2220_=_C3623 ,C2220_=_C3694 ,\nC2220_=_C3738 ,C2220_=_C3749 ,C2220_=_C3820 ,C2220_=_C3831 ,C2220_=_C4057 ,C2220_=_C4066 ,\nC2220_=_C4068 ,C2220_=_C4069 ,C2224_=_C2239 ,C2224_=_C2374 ,C2224_=_C2606 ,C2224_=_C2607 ,\nC2224_=_C2609 ,C2224_=_C2610 ,C2224_=_C2611 ,C2224_=_C2613 ,C2224_=_C2615 ,C2224_=_C2617 ,\nC2224_=_C2618 ,C2224_=_C2619 ,C2239_=_C2333 ,C2239_=_C2351 ,C2239_=_C2459 ,C2239_=_C2478 ,\nC2239_=_C2785 ,C2239_=_C3160 ,C2239_=_C3174 ,C2239_=_C3320 ,C2239_=_C3492 ,C2239_=_C3601 ,\nC2239_=_C3660 ,C2239_=_C3806 ,C2239_=_C3825 ,C2239_=_C3960 ,C2239_=_C3971 ,C2239_=_C3993 ,\nC2239_=_C3994 ,C2241_=_C2243 ,C2241_=_C2245 ,C2241_=_C2246 ,C2241_=_C2247 ,C2241_=_C2248 ,\nC2241_=_C2250 ,C2241_=_C2251 ,C2241_=_C2252 ,C2241_=_C2253 ,C2241_=_C2255 ,C2241_=_C2256 ,\nC2241_=_C2258 ,C2241_=_C2374 ,C2241_=_C2386 ,C2241_=_C2389 ,C2243_=_C2245 ,C2243_=_C2246 ,\nC2243_=_C2247 ,C2243_=_C2248 ,C2243_=_C2250 ,C2243_=_C2251 ,C2243_=_C2252 ,C2243_=_C2253 ,\nC2243_=_C2255 ,C2243_=_C2256 ,C2243_=_C2258 ,C2243_=_C2606 ,C2243_=_C2720 ,C2243_=_C2723 ,\nC2243_=_C2725 ,C2243_=_C2727 ,C2245_=_C2246 ,C2245_=_C2247 ,C2245_=_C2248 ,C2245_=_C2250 ,\nC2245_=_C2251 ,C2245_=_C2252 ,C2245_=_C2253 ,C2245_=_C2255 ,C2245_=_C2256 ,C2245_=_C2258 ,\nC2246_=_C2247 ,C2246_=_C2248 ,C2246_=_C2250 ,C2246_=_C2251 ,C2246_=_C2252 ,C2246_=_C2253 ,\nC2246_=_C2255 ,C2246_=_C2256 ,C2246_=_C2258 ,C2247_=_C2248 ,C2247_=_C2250 ,C2247_=_C2251 ,\nC2247_=_C2252 ,C2247_=_C2253 ,C2247_=_C2255 ,C2247_=_C2256 ,C2247_=_C2258 ,C2247_=_C2607 ,\nC2247_=_C3032 ,C2248_=_C2250 ,C2248_=_C2251 ,C2248_=_C2252 ,C2248_=_C2253 ,C2248_=_C2255 ,\nC2248_=_C2256 ,C2248_=_C2258 ,C2248_=_C2733 ,C2248_=_C3191 ,C2248_=_C3198 ,C2250_=_C2251 ,\nC2250_=_C2252 ,C2250_=_C2253 ,C2250_=_C2255 ,C2250_=_C2256 ,C2250_=_C2258 ,C2250_=_C2735 ,\nC2250_=_C3226 ,C2250_=_C3446 ,C2251_=_C2252 ,C2251_=_C2253 ,C2251_=_C2255 ,C2251_=_C2256 ,\nC2251_=_C2258 ,C2251_=_C2611 ,C2251_=_C3182 ,C2251_=_C3713 ,C2252_=_C2253 ,C2252_=_C2255 ,\nC2252_=_C2256 ,C2252_=_C2258 ,C2253_=_C2255 ,C2253_=_C2256 ,C2253_=_C2258 ,C2255_=_C2256 ,\nC2255_=_C2258 ,C2255_=_C4066 ,C2256_=_C2258 ,C2256_=_C2615 ,C2256_=_C3904 ,C2258_=_C2741 ,\nC2258_=_C3235 ,C2258_=_C4104 ,C2315_=_C2389 ,C2315_=_C2496 ,C2315_=_C2534 ,C2315_=_C2766 ,\nC2315_=_C3198 ,C2315_=_C3264 ,C2315_=_C3446 ,C2315_=_C3563 ,C2315_=_C3602 ,C2315_=_C3722 ,\nC2315_=_C3754 ,C2315_=_C3810 ,C2315_=_C4077 ,C2315_=_C4104 ,C2315_=_C4105 ,C2315_=_C4106 ,\nC2315_=_C4107 ,C2324_=_C2325 ,C2324_=_C2326 ,C2324_=_C2333 ,C2324_=_C2468 ,C2324_=_C2878 ,\nC2324_=_C2984 ,C2324_=_C2987 ,C2324_=_C2988 ,C2324_=_C2989 ,C2324_=_C2990 ,C2324_=_C2991 ,\nC2324_=_C2993 ,C2324_=_C2994 ,C2324_=_C2996 ,C2324_=_C2998 ,C2324_=_C2999 ,C2324_=_C3000 ,\nC2324_=_C3001 ,C2325_=_C2326 ,C2325_=_C2333 ,C2325_=_C2470 ,C2325_=_C2554 ,C2325_=_C2661 ,\nC2325_=_C2838 ,C2325_=_C2957 ,C2325_=_C3053 ,C2325_=_C3178 ,C2325_=_C3179 ,C2325_=_C3180 ,\nC2325_=_C3181 ,C2325_=_C3182 ,C2325_=_C3183 ,C2325_=_C3184 ,C2325_=_C3185 ,C2325_=_C3186 ,\nC2325_=_C3188 ,C2325_=_C3189 ,C2325_=_C3190 ,C2326_=_C2333 ,C2326_=_C2411 ,C2326_=_C2471 ,\nC2326_=_C2522 ,C2326_=_C2880 ,C2326_=_C3040 ,C2326_=_C3238 ,C2326_=_C3239 ,C2326_=_C3241 ,\nC2326_=_C3242 ,C2326_=_C3243 ,C2326_=_C3244 ,C2326_=_C3247 ,C2326_=_C3248 ,C2326_=_C3249 ,\nC2326_=_C3250 ,C2333_=_C2351 ,C2333_=_C2459 ,C2333_=_C2478 ,C2333_=_C2785 ,C2333_=_C3160 ,\nC2333_=_C3174 ,C2333_=_C3320 ,C2333_=_C3492 ,C2333_=_C3601 ,C2333_=_C3660 ,C2333_=_C3806 ,\nC2333_=_C3825 ,C2333_=_C3960 ,C2333_=_C3971 ,C2333_=_C3993 ,C2333_=_C3994 ,C2351_=_C2459 ,\nC2351_=_C2478 ,C2351_=_C2785 ,C2351_=_C3160 ,C2351_=_C3174 ,C2351_=_C3320 ,C2351_=_C3492 ,\nC2351_=_C3601 ,C2351_=_C3660 ,C2351_=_C3806 ,C2351_=_C3825 ,C2351_=_C3960 ,C2351_=_C3971 ,\nC2351_=_C3993 ,C2351_=_C3994 ,C2357_=_C2363 ,C2357_=_C2407 ,C2357_=_C2730 ,C2357_=_C2731 ,\nC2357_=_C2732 ,C2357_=_C2733 ,C2357_=_C2735 ,C2357_=_C2737 ,C2357_=_C2738 ,C2357_=_C2739 ,\nC2357_=_C2741 ,C2357_=_C2742 ,C2357_=_C2743 ,C2363_=_C2413 ,C2363_=_C2451 ,C2363_=_C2781 ,\nC2363_=_C2883 ,C2363_=_C3087 ,C2363_=_C3167 ,C2363_=_C3360 ,C2363_=_C3479 ,C2363_=_C3584 ,\nC2363_=_C3585 ,C2363_=_C3586 ,C2363_=_C3587 ,C2363_=_C3588 ,C2363_=_C3590 ,C2363_=_C3591 ,\nC2363_=_C3593 ,C2363_=_C3594 ,C2374_=_C2386 ,C2374_=_C2389 ,C2374_=_C2606 ,C2374_=_C2607 ,\nC2374_=_C2609 ,C2374_=_C2610 ,C2374_=_C2611 ,C2374_=_C2613 ,C2374_=_C2615 ,C2374_=_C2617 ,\nC2374_=_C2618 ,C2374_=_C2619 ,C2386_=_C2389 ,C2386_=_C2723 ,C2386_=_C2887 ,C2386_=_C3032 ,\nC2386_=_C3369 ,C2386_=_C3483 ,C2386_=_C3630 ,C2386_=_C3713 ,C2386_=_C3872 ,C2386_=_C3904 ,\nC2386_=_C3906 ,C2386_=_C3907 ,C2386_=_C3908 ,C2389_=_C2496 ,C2389_=_C2534 ,C2389_=_C2766 ,\nC2389_=_C3198 ,C2389_=_C3264 ,C2389_=_C3446 ,C2389_=_C3563 ,C2389_=_C3602 ,C2389_=_C3722 ,\nC2389_=_C3754 ,C2389_=_C3810 ,C2389_=_C4077 ,C2389_=_C4104 ,C2389_=_C4105 ,C2389_=_C4106 ,\nC2389_=_C4107 ,C2407_=_C2410 ,C2407_=_C2411 ,C2407_=_C2413 ,C2407_=_C2730 ,C2407_=_C2731 ,\nC2407_=_C2732 ,C2407_=_C2733 ,C2407_=_C2735 ,C2407_=_C2737 ,C2407_=_C2738 ,C2407_=_C2739 ,\nC2407_=_C2741 ,C2407_=_C2742 ,C2407_=_C2743 ,C2410_=_C2411 ,C2410_=_C2413 ,C2410_=_C2521 ,\nC2410_=_C2720 ,C2410_=_C3039 ,C2410_=_C3191 ,C2410_=_C3226 ,C2410_=_C3227 ,C2410_=_C3228 ,\nC2410_=_C3230 ,C2410_=_C3231 ,C2410_=_C3235 ,C2410_=_C3236 ,C2410_=_C3237 ,C2411_=_C2413 ,\nC2411_=_C2471 ,C2411_=_C2522 ,C2411_=_C2880 ,C2411_=_C3040 ,C2411_=_C3238 ,C2411_=_C3239 ,\nC2411_=_C3241 ,C2411_=_C3242 ,C2411_=_C3243 ,C2411_=_C3244 ,C2411_=_C3247 ,C2411_=_C3248 ,\nC2411_=_C3249 ,C2411_=_C3250 ,C2413_=_C2451 ,C2413_=_C2781 ,C2413_=_C2883 ,C2413_=_C3087 ,\nC2413_=_C3167 ,C2413_=_C3360 ,C2413_=_C3479 ,C2413_=_C3584 ,C2413_=_C3585 ,C2413_=_C3586 ,\nC2413_=_C3587 ,C2413_=_C3588 ,C2413_=_C3590 ,C2413_=_C3591 ,C2413_=_C3593 ,C2413_=_C3594 ,\nC2451_=_C2459 ,C2451_=_C2781 ,C2451_=_C2883 ,C2451_=_C3087 ,C2451_=_C3167 ,C2451_=_C3360 ,\nC2451_=_C3479 ,C2451_=_C3584 ,C2451_=_C3585 ,C2451_=_C3586 ,C2451_=_C3587 ,C2451_=_C3588 ,\nC2451_=_C3590 ,C2451_=_C3591 ,C2451_=_C3593 ,C2451_=_C3594 ,C2459_=_C2478 ,C2459_=_C2785 ,\nC2459_=_C3160 ,C2459_=_C3174 ,C2459_=_C3320 ,C2459_=_C3492 ,C2459_=_C3601 ,C2459_=_C3660 ,\nC2459_=_C3806 ,C2459_=_C3825 ,C2459_=_C3960 ,C2459_=_C3971 ,C2459_=_C3993 ,C2459_=_C3994 ,\nC2468_=_C2470 ,C2468_=_C2471 ,C2468_=_C2478 ,C2468_=_C2480 ,C2468_=_C2878 ,C2468_=_C2984 ,\nC2468_=_C2987 ,C2468_=_C2988 ,C2468_=_C2989 ,C2468_=_C2990 ,C2468_=_C2991 ,C2468_=_C2993 ,\nC2468_=_C2994 ,C2468_=_C2996 ,C2468_=_C2998 ,C2468_=_C2999 ,C2468_=_C3000 ,C2468_=_C3001 ,\nC2470_=_C2471 ,C2470_=_C2478 ,C2470_=_C2480 ,C2470_=_C2554 ,C2470_=_C2661 ,C2470_=_C2838</w:t>
      </w:r>
    </w:p>
    <w:p>
      <w:pPr>
        <w:pStyle w:val="PreformattedText"/>
        <w:bidi w:val="0"/>
        <w:spacing w:before="0" w:after="0"/>
        <w:jc w:val="left"/>
        <w:rPr/>
      </w:pPr>
      <w:r>
        <w:rPr/>
        <w:t xml:space="preserve"> </w:t>
      </w:r>
      <w:r>
        <w:rPr/>
        <w:t>,\nC2470_=_C2957 ,C2470_=_C3053 ,C2470_=_C3178 ,C2470_=_C3179 ,C2470_=_C3180 ,C2470_=_C3181 ,\nC2470_=_C3182 ,C2470_=_C3183 ,C2470_=_C3184 ,C2470_=_C3185 ,C2470_=_C3186 ,C2470_=_C3188 ,\nC2470_=_C3189 ,C2470_=_C3190 ,C2471_=_C2478 ,C2471_=_C2480 ,C2471_=_C2522 ,C2471_=_C2880 ,\nC2471_=_C3040 ,C2471_=_C3238 ,C2471_=_C3239 ,C2471_=_C3241 ,C2471_=_C3242 ,C2471_=_C3243 ,\nC2471_=_C3244 ,C2471_=_C3247 ,C2471_=_C3248 ,C2471_=_C3249 ,C2471_=_C3250 ,C2478_=_C2480 ,\nC2478_=_C2785 ,C2478_=_C3160 ,C2478_=_C3174 ,C2478_=_C3320 ,C2478_=_C3492 ,C2478_=_C3601 ,\nC2478_=_C3660 ,C2478_=_C3806 ,C2478_=_C3825 ,C2478_=_C3960 ,C2478_=_C3971 ,C2478_=_C3993 ,\nC2478_=_C3994 ,C2480_=_C2638 ,C2480_=_C2727 ,C2480_=_C2752 ,C2480_=_C2967 ,C2480_=_C2979 ,\nC2480_=_C3109 ,C2480_=_C3335 ,C2480_=_C3344 ,C2480_=_C3357 ,C2480_=_C3511 ,C2480_=_C4081 ,\nC2480_=_C4096 ,C2480_=_C4097 ,C2480_=_C4098 ,C2496_=_C2534 ,C2496_=_C2766 ,C2496_=_C3198 ,\nC2496_=_C3264 ,C2496_=_C3446 ,C2496_=_C3563 ,C2496_=_C3602 ,C2496_=_C3722 ,C2496_=_C3754 ,\nC2496_=_C3810 ,C2496_=_C4077 ,C2496_=_C4104 ,C2496_=_C4105 ,C2496_=_C4106 ,C2496_=_C4107 ,\nC2521_=_C2522 ,C2521_=_C2534 ,C2521_=_C2720 ,C2521_=_C3039 ,C2521_=_C3191 ,C2521_=_C3226 ,\nC2521_=_C3227 ,C2521_=_C3228 ,C2521_=_C3230 ,C2521_=_C3231 ,C2521_=_C3235 ,C2521_=_C3236 ,\nC2521_=_C3237 ,C2522_=_C2534 ,C2522_=_C2880 ,C2522_=_C3040 ,C2522_=_C3238 ,C2522_=_C3239 ,\nC2522_=_C3241 ,C2522_=_C3242 ,C2522_=_C3243 ,C2522_=_C3244 ,C2522_=_C3247 ,C2522_=_C3248 ,\nC2522_=_C3249 ,C2522_=_C3250 ,C2534_=_C2766 ,C2534_=_C3198 ,C2534_=_C3264 ,C2534_=_C3446 ,\nC2534_=_C3563 ,C2534_=_C3602 ,C2534_=_C3722 ,C2534_=_C3754 ,C2534_=_C3810 ,C2534_=_C4077 ,\nC2534_=_C4104 ,C2534_=_C4105 ,C2534_=_C4106 ,C2534_=_C4107 ,C2554_=_C2568 ,C2554_=_C2661 ,\nC2554_=_C2838 ,C2554_=_C2957 ,C2554_=_C3053 ,C2554_=_C3178 ,C2554_=_C3179 ,C2554_=_C3180 ,\nC2554_=_C3181 ,C2554_=_C3182 ,C2554_=_C3183 ,C2554_=_C3184 ,C2554_=_C3185 ,C2554_=_C3186 ,\nC2554_=_C3188 ,C2554_=_C3189 ,C2554_=_C3190 ,C2568_=_C2725 ,C2568_=_C3141 ,C2568_=_C3276 ,\nC2568_=_C3423 ,C2568_=_C3535 ,C2568_=_C3623 ,C2568_=_C3694 ,C2568_=_C3738 ,C2568_=_C3749 ,\nC2568_=_C3820 ,C2568_=_C3831 ,C2568_=_C4057 ,C2568_=_C4066 ,C2568_=_C4068 ,C2568_=_C4069 ,\nC2606_=_C2607 ,C2606_=_C2609 ,C2606_=_C2610 ,C2606_=_C2611 ,C2606_=_C2613 ,C2606_=_C2615 ,\nC2606_=_C2617 ,C2606_=_C2618 ,C2606_=_C2619 ,C2606_=_C2720 ,C2606_=_C2723 ,C2606_=_C2725 ,\nC2606_=_C2727 ,C2607_=_C2609 ,C2607_=_C2610 ,C2607_=_C2611 ,C2607_=_C2613 ,C2607_=_C2615 ,\nC2607_=_C2617 ,C2607_=_C2618 ,C2607_=_C2619 ,C2607_=_C3032 ,C2609_=_C2610 ,C2609_=_C2611 ,\nC2609_=_C2613 ,C2609_=_C2615 ,C2609_=_C2617 ,C2609_=_C2618 ,C2609_=_C2619 ,C2610_=_C2611 ,\nC2610_=_C2613 ,C2610_=_C2615 ,C2610_=_C2617 ,C2610_=_C2618 ,C2610_=_C2619 ,C2610_=_C2991 ,\nC2611_=_C2613 ,C2611_=_C2615 ,C2611_=_C2617 ,C2611_=_C2618 ,C2611_=_C2619 ,C2611_=_C3182 ,\nC2611_=_C3713 ,C2613_=_C2615 ,C2613_=_C2617 ,C2613_=_C2618 ,C2613_=_C2619 ,C2615_=_C2617 ,\nC2615_=_C2618 ,C2615_=_C2619 ,C2615_=_C3904 ,C2617_=_C2618 ,C2617_=_C2619 ,C2617_=_C3236 ,\nC2617_=_C3593 ,C2617_=_C3906 ,C2617_=_C3994 ,C2617_=_C4068 ,C2617_=_C4096 ,C2618_=_C2619 ,\nC2618_=_C3237 ,C2618_=_C3907 ,C2618_=_C4069 ,C2618_=_C4097 ,C2638_=_C2727 ,C2638_=_C2752 ,\nC2638_=_C2967 ,C2638_=_C2979 ,C2638_=_C3109 ,C2638_=_C3335 ,C2638_=_C3344 ,C2638_=_C3357 ,\nC2638_=_C3511 ,C2638_=_C4081 ,C2638_=_C4096 ,C2638_=_C4097 ,C2638_=_C4098 ,C2661_=_C2838 ,\nC2661_=_C2957 ,C2661_=_C3053 ,C2661_=_C3178 ,C2661_=_C3179 ,C2661_=_C3180 ,C2661_=_C3181 ,\nC2661_=_C3182 ,C2661_=_C3183 ,C2661_=_C3184 ,C2661_=_C3185 ,C2661_=_C3186 ,C2661_=_C3188 ,\nC2661_=_C3189 ,C2661_=_C3190 ,C2720_=_C2723 ,C2720_=_C2725 ,C2720_=_C2727 ,C2720_=_C3039 ,\nC2720_=_C3191 ,C2720_=_C3226 ,C2720_=_C3227 ,C2720_=_C3228 ,C2720_=_C3230 ,C2720_=_C3231 ,\nC2720_=_C3235 ,C2720_=_C3236 ,C2720_=_C3237 ,C2723_=_C2725 ,C2723_=_C2727 ,C2723_=_C2887 ,\nC2723_=_C3032 ,C2723_=_C3369 ,C2723_=_C3483 ,C2723_=_C3630 ,C2723_=_C3713 ,C2723_=_C3872 ,\nC2723_=_C3904 ,C2723_=_C3906 ,C2723_=_C3907 ,C2723_=_C3908 ,C2725_=_C2727 ,C2725_=_C3141 ,\nC2725_=_C3276 ,C2725_=_C3423 ,C2725_=_C3535 ,C2725_=_C3623 ,C2725_=_C3694 ,C2725_=_C3738 ,\nC2725_=_C3749 ,C2725_=_C3820 ,C2725_=_C3831 ,C2725_=_C4057 ,C2725_=_C4066 ,C2725_=_C4068 ,\nC2725_=_C4069 ,C2727_=_C2752 ,C2727_=_C2967 ,C2727_=_C2979 ,C2727_=_C3109 ,C2727_=_C3335 ,\nC2727_=_C3344 ,C2727_=_C3357 ,C2727_=_C3511 ,C2727_=_C4081 ,C2727_=_C4096 ,C2727_=_C4097 ,\nC2727_=_C4098 ,C2730_=_C2731 ,C2730_=_C2732 ,C2730_=_C2733 ,C2730_=_C2735 ,C2730_=_C2737 ,\nC2730_=_C2738 ,C2730_=_C2739 ,C2730_=_C2741 ,C2730_=_C2742 ,C2730_=_C2743 ,C2731_=_C2732 ,\nC2731_=_C2733 ,C2731_=_C2735 ,C2731_=_C2737 ,C2731_=_C2738 ,C2731_=_C2739 ,C2731_=_C2741 ,\nC2731_=_C2742 ,C2731_=_C2743 ,C2731_=_C2979 ,C2732_=_C2733 ,C2732_=_C2735 ,C2732_=_C2737 ,\nC2732_=_C2738 ,C2732_=_C2739 ,C2732_=_C2741 ,C2732_=_C2742 ,C2732_=_C2743 ,C2732_=_C3087 ,\nC2733_=_C2735 ,C2733_=_C2737 ,C2733_=_C2738 ,C2733_=_C2739 ,C2733_=_C2741 ,C2733_=_C2742 ,\nC2733_=_C2743 ,C2733_=_C3191 ,C2733_=_C3198 ,C2735_=_C2737 ,C2735_=_C2738 ,C2735_=_C2739 ,\nC2735_=_C2741 ,C2735_=_C2742 ,C2735_=_C2743 ,C2735_=_C3226 ,C2735_=_C3446 ,C2737_=_C2738 ,\nC2737_=_C2739 ,C2737_=_C2741 ,C2737_=_C2742 ,C2737_=_C2743 ,C2737_=_C3586 ,C2737_=_C3722 ,\nC2738_=_C2739 ,C2738_=_C2741 ,C2738_=_C2742 ,C2738_=_C2743 ,C2738_=_C3587 ,C2738_=_C3825 ,\nC2739_=_C2741 ,C2739_=_C2742 ,C2739_=_C2743 ,C2741_=_C2742 ,C2741_=_C2743 ,C2741_=_C3235 ,\nC2741_=_C4104 ,C2742_=_C2743 ,C2752_=_C2967 ,C2752_=_C2979 ,C2752_=_C3109 ,C2752_=_C3335 ,\nC2752_=_C3344 ,C2752_=_C3357 ,C2752_=_C3511 ,C2752_=_C4081 ,C2752_=_C4096 ,C2752_=_C4097 ,\nC2752_=_C4098 ,C2766_=_C3198 ,C2766_=_C3264 ,C2766_=_C3446 ,C2766_=_C3563 ,C2766_=_C3602 ,\nC2766_=_C3722 ,C2766_=_C3754 ,C2766_=_C3810 ,C2766_=_C4077 ,C2766_=_C4104 ,C2766_=_C4105 ,\nC2766_=_C4106 ,C2766_=_C4107 ,C2781_=_C2785 ,C2781_=_C2883 ,C2781_=_C3087 ,C2781_=_C3167 ,\nC2781_=_C3360 ,C2781_=_C3479 ,C2781_=_C3584 ,C2781_=_C3585 ,C2781_=_C3586 ,C2781_=_C3587 ,\nC2781_=_C3588 ,C2781_=_C3590 ,C2781_=_C3591 ,C2781_=_C3593 ,C2781_=_C3594 ,C2785_=_C3160 ,\nC2785_=_C3174 ,C2785_=_C3320 ,C2785_=_C3492 ,C2785_=_C3601 ,C2785_=_C3660 ,C2785_=_C3806 ,\nC2785_=_C3825 ,C2785_=_C3960 ,C2785_=_C3971 ,C2785_=_C3993 ,C2785_=_C3994 ,C2838_=_C2957 ,\nC2838_=_C3053 ,C2838_=_C3178 ,C2838_=_C3179 ,C2838_=_C3180 ,C2838_=_C3181 ,C2838_=_C3182 ,\nC2838_=_C3183 ,C2838_=_C3184 ,C2838_=_C3185 ,C2838_=_C3186 ,C2838_=_C3188 ,C2838_=_C3189 ,\nC2838_=_C3190 ,C2878_=_C2880 ,C2878_=_C2883 ,C2878_=_C2887 ,C2878_=_C2984 ,C2878_=_C2987 ,\nC2878_=_C2988 ,C2878_=_C2989 ,C2878_=_C2990 ,C2878_=_C2991 ,C2878_=_C2993 ,C2878_=_C2994 ,\nC2878_=_C2996 ,C2878_=_C2998 ,C2878_=_C2999 ,C2878_=_C3000 ,C2878_=_C3001 ,C2880_=_C2883 ,\nC2880_=_C2887 ,C2880_=_C3040 ,C2880_=_C3238 ,C2880_=_C3239 ,C2880_=_C3241 ,C2880_=_C3242 ,\nC2880_=_C3243 ,C2880_=_C3244 ,C2880_=_C3247 ,C2880_=_C3248 ,C2880_=_C3249 ,C2880_=_C3250 ,\nC2883_=_C2887 ,C2883_=_C3087 ,C2883_=_C3167 ,C2883_=_C3360 ,C2883_=_C3479 ,C2883_=_C3584 ,\nC2883_=_C3585 ,C2883_=_C3586 ,C2883_=_C3587 ,C2883_=_C3588 ,C2883_=_C3590 ,C2883_=_C3591 ,\nC2883_=_C3593 ,C2883_=_C3594 ,C2887_=_C3032 ,C2887_=_C3369 ,C2887_=_C3483 ,C2887_=_C3630 ,\nC2887_=_C3713 ,C2887_=_C3872 ,C2887_=_C3904 ,C2887_=_C3906 ,C2887_=_C3907 ,C2887_=_C3908 ,\nC2957_=_C2967 ,C2957_=_C3053 ,C2957_=_C3178 ,C2957_=_C3179 ,C2957_=_C3180 ,C2957_=_C3181 ,\nC2957_=_C3182 ,C2957_=_C3183 ,C2957_=_C3184 ,C2957_=_C3185 ,C2957_=_C3186 ,C2957_=_C3188 ,\nC2957_=_C3189 ,C2957_=_C3190 ,C2967_=_C2979 ,C2967_=_C3109 ,C2967_=_C3335 ,C2967_=_C3344 ,\nC2967_=_C3357 ,C2967_=_C3511 ,C2967_=_C4081 ,C2967_=_C4096 ,C2967_=_C4097 ,C2967_=_C4098 ,\nC2979_=_C3109 ,C2979_=_C3335 ,C2979_=_C3344 ,C2979_=_C3357 ,C2979_=_C3511 ,C2979_=_C4081 ,\nC2979_=_C4096 ,C2979_=_C4097 ,C2979_=_C4098 ,C2984_=_C2987 ,C2984_=_C2988 ,C2984_=_C2989 ,\nC2984_=_C2990 ,C2984_=_C2991 ,C2984_=_C2993 ,C2984_=_C2994 ,C2984_=_C2996 ,C2984_=_C2998 ,\nC2984_=_C2999 ,C2984_=_C3000 ,C2984_=_C3001 ,C2984_=_C3160 ,C2987_=_C2988 ,C2987_=_C2989 ,\nC2987_=_C2990 ,C2987_=_C2991 ,C2987_=_C2993 ,C2987_=_C2994 ,C2987_=_C2996 ,C2987_=_C2998 ,\nC2987_=_C2999 ,C2987_=_C3000 ,C2987_=_C3001 ,C2987_=_C3238 ,C2987_=_C3360 ,C2987_=_C3369 ,\nC2988_=_C2989 ,C2988_=_C2990 ,C2988_=_C2991 ,C2988_=_C2993 ,C2988_=_C2994 ,C2988_=_C2996 ,\nC2988_=_C2998 ,C2988_=_C2999 ,C2988_=_C3000 ,C2988_=_C3001 ,C2988_=_C3178 ,C2989_=_C2990 ,\nC2989_=_C2991 ,C2989_=_C2993 ,C2989_=_C2994 ,C2989_=_C2996 ,C2989_=_C2998 ,C2989_=_C2999 ,\nC2989_=_C3000 ,C2989_=_C3001 ,C2990_=_C2991 ,C2990_=_C2993 ,C2990_=_C2994 ,C2990_=_C2996 ,\nC2990_=_C2998 ,C2990_=_C2999 ,C2990_=_C3000 ,C2990_=_C3001 ,C2990_=_C3239 ,C2990_=_C3479 ,\nC2990_=_C3483 ,C2991_=_C2993 ,C2991_=_C2994 ,C2991_=_C2996 ,C2991_=_C2998 ,C2991_=_C2999 ,\nC2991_=_C3000 ,C2991_=_C3001 ,C2993_=_C2994 ,C2993_=_C2996 ,C2993_=_C2998 ,C2993_=_C2999 ,\nC2993_=_C3000 ,C2993_=_C3001 ,C2993_=_C3241 ,C2993_=_C3585 ,C2993_=_C3630 ,C2994_=_C2996 ,\nC2994_=_C2998 ,C2994_=_C2999 ,C2994_=_C3000 ,C2994_=_C3001 ,C2994_=_C3183 ,C2994_=_C3244 ,\nC2994_=_C3588 ,C2994_=_C3872 ,C2996_=_C2998 ,C2996_=_C2999 ,C2996_=_C3000 ,C2996_=_C3001 ,\nC2998_=_C2999 ,C2998_=_C3000 ,C2998_=_C3001 ,C2999_=_C3000 ,C2999_=_C3001 ,C2999_=_C3189 ,\nC2999_=_C3249 ,C2999_=_C3993 ,C3000_=_C3001 ,C3001_=_C3250 ,C3001_=_C3594 ,C3001_=_C3908 ,\nC3032_=_C3369 ,C3032_=_C3483 ,C3032_=_C3630 ,C3032_=_C3713 ,C3032_=_C3872 ,C3032_=_C3904 ,\nC3032_=_C3906 ,C3032_=_C3907 ,C3032_=_C3908 ,C3039_=_C3040 ,C3039_=_C3191 ,C3039_=_C3226 ,\nC3039_=_C3227 ,C3039_=_C3228 ,C3039_=_C3230 ,C3039_=_C3231 ,C3039_=_C3235 ,C3039_=_C3236 ,\nC3039_=_C3237 ,C3040_=_C3238 ,C3040_=_C3239 ,C3040_=_C3241 ,C3040_=_C3242 ,C3040_=_C3243 ,\nC3040_=_C3244 ,C3040_=_C3247 ,C3040_=_C3248 ,C3040_=_C3249 ,C3040_=_C3250 ,C3053_=_C3178 ,\nC3053_=_C3179 ,C3053_=_C3180 ,C3053_=_C3181 ,C3053_=_C3182 ,C3053_=_C3183 ,C3053_=_C3184 ,\nC3053_=_C3185 ,C3053_=_C3186 ,C3053_=_C3188 ,C3053_=_C3189</w:t>
      </w:r>
    </w:p>
    <w:p>
      <w:pPr>
        <w:pStyle w:val="PreformattedText"/>
        <w:bidi w:val="0"/>
        <w:spacing w:before="0" w:after="0"/>
        <w:jc w:val="left"/>
        <w:rPr/>
      </w:pPr>
      <w:r>
        <w:rPr/>
        <w:t xml:space="preserve"> </w:t>
      </w:r>
      <w:r>
        <w:rPr/>
        <w:t>,C3053_=_C3190 ,C3087_=_C3167 ,\nC3087_=_C3360 ,C3087_=_C3479 ,C3087_=_C3584 ,C3087_=_C3585 ,C3087_=_C3586 ,C3087_=_C3587 ,\nC3087_=_C3588 ,C3087_=_C3590 ,C3087_=_C3591 ,C3087_=_C3593 ,C3087_=_C3594 ,C3109_=_C3335 ,\nC3109_=_C3344 ,C3109_=_C3357 ,C3109_=_C3511 ,C3109_=_C4081 ,C3109_=_C4096 ,C3109_=_C4097 ,\nC3109_=_C4098 ,C3141_=_C3276 ,C3141_=_C3423 ,C3141_=_C3535 ,C3141_=_C3623 ,C3141_=_C3694 ,\nC3141_=_C3738 ,C3141_=_C3749 ,C3141_=_C3820 ,C3141_=_C3831 ,C3141_=_C4057 ,C3141_=_C4066 ,\nC3141_=_C4068 ,C3141_=_C4069 ,C3160_=_C3174 ,C3160_=_C3320 ,C3160_=_C3492 ,C3160_=_C3601 ,\nC3160_=_C3660 ,C3160_=_C3806 ,C3160_=_C3825 ,C3160_=_C3960 ,C3160_=_C3971 ,C3160_=_C3993 ,\nC3160_=_C3994 ,C3167_=_C3174 ,C3167_=_C3360 ,C3167_=_C3479 ,C3167_=_C3584 ,C3167_=_C3585 ,\nC3167_=_C3586 ,C3167_=_C3587 ,C3167_=_C3588 ,C3167_=_C3590 ,C3167_=_C3591 ,C3167_=_C3593 ,\nC3167_=_C3594 ,C3174_=_C3320 ,C3174_=_C3492 ,C3174_=_C3601 ,C3174_=_C3660 ,C3174_=_C3806 ,\nC3174_=_C3825 ,C3174_=_C3960 ,C3174_=_C3971 ,C3174_=_C3993 ,C3174_=_C3994 ,C3178_=_C3179 ,\nC3178_=_C3180 ,C3178_=_C3181 ,C3178_=_C3182 ,C3178_=_C3183 ,C3178_=_C3184 ,C3178_=_C3185 ,\nC3178_=_C3186 ,C3178_=_C3188 ,C3178_=_C3189 ,C3178_=_C3190 ,C3179_=_C3180 ,C3179_=_C3181 ,\nC3179_=_C3182 ,C3179_=_C3183 ,C3179_=_C3184 ,C3179_=_C3185 ,C3179_=_C3186 ,C3179_=_C3188 ,\nC3179_=_C3189 ,C3179_=_C3190 ,C3180_=_C3181 ,C3180_=_C3182 ,C3180_=_C3183 ,C3180_=_C3184 ,\nC3180_=_C3185 ,C3180_=_C3186 ,C3180_=_C3188 ,C3180_=_C3189 ,C3180_=_C3190 ,C3180_=_C3660 ,\nC3181_=_C3182 ,C3181_=_C3183 ,C3181_=_C3184 ,C3181_=_C3185 ,C3181_=_C3186 ,C3181_=_C3188 ,\nC3181_=_C3189 ,C3181_=_C3190 ,C3182_=_C3183 ,C3182_=_C3184 ,C3182_=_C3185 ,C3182_=_C3186 ,\nC3182_=_C3188 ,C3182_=_C3189 ,C3182_=_C3190 ,C3182_=_C3713 ,C3183_=_C3184 ,C3183_=_C3185 ,\nC3183_=_C3186 ,C3183_=_C3188 ,C3183_=_C3189 ,C3183_=_C3190 ,C3183_=_C3244 ,C3183_=_C3588 ,\nC3183_=_C3872 ,C3184_=_C3185 ,C3184_=_C3186 ,C3184_=_C3188 ,C3184_=_C3189 ,C3184_=_C3190 ,\nC3185_=_C3186 ,C3185_=_C3188 ,C3185_=_C3189 ,C3185_=_C3190 ,C3186_=_C3188 ,C3186_=_C3189 ,\nC3186_=_C3190 ,C3188_=_C3189 ,C3188_=_C3190 ,C3189_=_C3190 ,C3189_=_C3249 ,C3189_=_C3993 ,\nC3191_=_C3198 ,C3191_=_C3226 ,C3191_=_C3227 ,C3191_=_C3228 ,C3191_=_C3230 ,C3191_=_C3231 ,\nC3191_=_C3235 ,C3191_=_C3236 ,C3191_=_C3237 ,C3198_=_C3264 ,C3198_=_C3446 ,C3198_=_C3563 ,\nC3198_=_C3602 ,C3198_=_C3722 ,C3198_=_C3754 ,C3198_=_C3810 ,C3198_=_C4077 ,C3198_=_C4104 ,\nC3198_=_C4105 ,C3198_=_C4106 ,C3198_=_C4107 ,C3226_=_C3227 ,C3226_=_C3228 ,C3226_=_C3230 ,\nC3226_=_C3231 ,C3226_=_C3235 ,C3226_=_C3236 ,C3226_=_C3237 ,C3226_=_C3446 ,C3227_=_C3228 ,\nC3227_=_C3230 ,C3227_=_C3231 ,C3227_=_C3235 ,C3227_=_C3236 ,C3227_=_C3237 ,C3227_=_C3242 ,\nC3228_=_C3230 ,C3228_=_C3231 ,C3228_=_C3235 ,C3228_=_C3236 ,C3228_=_C3237 ,C3228_=_C3243 ,\nC3228_=_C3806 ,C3228_=_C3810 ,C3230_=_C3231 ,C3230_=_C3235 ,C3230_=_C3236 ,C3230_=_C3237 ,\nC3230_=_C3247 ,C3231_=_C3235 ,C3231_=_C3236 ,C3231_=_C3237 ,C3231_=_C3248 ,C3235_=_C3236 ,\nC3235_=_C3237 ,C3235_=_C4104 ,C3236_=_C3237 ,C3236_=_C3593 ,C3236_=_C3906 ,C3236_=_C3994 ,\nC3236_=_C4068 ,C3236_=_C4096 ,C3237_=_C3907 ,C3237_=_C4069 ,C3237_=_C4097 ,C3238_=_C3239 ,\nC3238_=_C3241 ,C3238_=_C3242 ,C3238_=_C3243 ,C3238_=_C3244 ,C3238_=_C3247 ,C3238_=_C3248 ,\nC3238_=_C3249 ,C3238_=_C3250 ,C3238_=_C3360 ,C3238_=_C3369 ,C3239_=_C3241 ,C3239_=_C3242 ,\nC3239_=_C3243 ,C3239_=_C3244 ,C3239_=_C3247 ,C3239_=_C3248 ,C3239_=_C3249 ,C3239_=_C3250 ,\nC3239_=_C3479 ,C3239_=_C3483 ,C3241_=_C3242 ,C3241_=_C3243 ,C3241_=_C3244 ,C3241_=_C3247 ,\nC3241_=_C3248 ,C3241_=_C3249 ,C3241_=_C3250 ,C3241_=_C3585 ,C3241_=_C3630 ,C3242_=_C3243 ,\nC3242_=_C3244 ,C3242_=_C3247 ,C3242_=_C3248 ,C3242_=_C3249 ,C3242_=_C3250 ,C3243_=_C3244 ,\nC3243_=_C3247 ,C3243_=_C3248 ,C3243_=_C3249 ,C3243_=_C3250 ,C3243_=_C3806 ,C3243_=_C3810 ,\nC3244_=_C3247 ,C3244_=_C3248 ,C3244_=_C3249 ,C3244_=_C3250 ,C3244_=_C3588 ,C3244_=_C3872 ,\nC3247_=_C3248 ,C3247_=_C3249 ,C3247_=_C3250 ,C3248_=_C3249 ,C3248_=_C3250 ,C3249_=_C3250 ,\nC3249_=_C3993 ,C3250_=_C3594 ,C3250_=_C3908 ,C3264_=_C3446 ,C3264_=_C3563 ,C3264_=_C3602 ,\nC3264_=_C3722 ,C3264_=_C3754 ,C3264_=_C3810 ,C3264_=_C4077 ,C3264_=_C4104 ,C3264_=_C4105 ,\nC3264_=_C4106 ,C3264_=_C4107 ,C3276_=_C3423 ,C3276_=_C3535 ,C3276_=_C3623 ,C3276_=_C3694 ,\nC3276_=_C3738 ,C3276_=_C3749 ,C3276_=_C3820 ,C3276_=_C3831 ,C3276_=_C4057 ,C3276_=_C4066 ,\nC3276_=_C4068 ,C3276_=_C4069 ,C3320_=_C3492 ,C3320_=_C3601 ,C3320_=_C3660 ,C3320_=_C3806 ,\nC3320_=_C3825 ,C3320_=_C3960 ,C3320_=_C3971 ,C3320_=_C3993 ,C3320_=_C3994 ,C3335_=_C3344 ,\nC3335_=_C3357 ,C3335_=_C3511 ,C3335_=_C4081 ,C3335_=_C4096 ,C3335_=_C4097 ,C3335_=_C4098 ,\nC3344_=_C3357 ,C3344_=_C3511 ,C3344_=_C4081 ,C3344_=_C4096 ,C3344_=_C4097 ,C3344_=_C4098 ,\nC3357_=_C3511 ,C3357_=_C4081 ,C3357_=_C4096 ,C3357_=_C4097 ,C3357_=_C4098 ,C3360_=_C3369 ,\nC3360_=_C3479 ,C3360_=_C3584 ,C3360_=_C3585 ,C3360_=_C3586 ,C3360_=_C3587 ,C3360_=_C3588 ,\nC3360_=_C3590 ,C3360_=_C3591 ,C3360_=_C3593 ,C3360_=_C3594 ,C3369_=_C3483 ,C3369_=_C3630 ,\nC3369_=_C3713 ,C3369_=_C3872 ,C3369_=_C3904 ,C3369_=_C3906 ,C3369_=_C3907 ,C3369_=_C3908 ,\nC3423_=_C3535 ,C3423_=_C3623 ,C3423_=_C3694 ,C3423_=_C3738 ,C3423_=_C3749 ,C3423_=_C3820 ,\nC3423_=_C3831 ,C3423_=_C4057 ,C3423_=_C4066 ,C3423_=_C4068 ,C3423_=_C4069 ,C3446_=_C3563 ,\nC3446_=_C3602 ,C3446_=_C3722 ,C3446_=_C3754 ,C3446_=_C3810 ,C3446_=_C4077 ,C3446_=_C4104 ,\nC3446_=_C4105 ,C3446_=_C4106 ,C3446_=_C4107 ,C3479_=_C3483 ,C3479_=_C3584 ,C3479_=_C3585 ,\nC3479_=_C3586 ,C3479_=_C3587 ,C3479_=_C3588 ,C3479_=_C3590 ,C3479_=_C3591 ,C3479_=_C3593 ,\nC3479_=_C3594 ,C3483_=_C3630 ,C3483_=_C3713 ,C3483_=_C3872 ,C3483_=_C3904 ,C3483_=_C3906 ,\nC3483_=_C3907 ,C3483_=_C3908 ,C3492_=_C3601 ,C3492_=_C3660 ,C3492_=_C3806 ,C3492_=_C3825 ,\nC3492_=_C3960 ,C3492_=_C3971 ,C3492_=_C3993 ,C3492_=_C3994 ,C3511_=_C4081 ,C3511_=_C4096 ,\nC3511_=_C4097 ,C3511_=_C4098 ,C3535_=_C3623 ,C3535_=_C3694 ,C3535_=_C3738 ,C3535_=_C3749 ,\nC3535_=_C3820 ,C3535_=_C3831 ,C3535_=_C4057 ,C3535_=_C4066 ,C3535_=_C4068 ,C3535_=_C4069 ,\nC3563_=_C3602 ,C3563_=_C3722 ,C3563_=_C3754 ,C3563_=_C3810 ,C3563_=_C4077 ,C3563_=_C4104 ,\nC3563_=_C4105 ,C3563_=_C4106 ,C3563_=_C4107 ,C3584_=_C3585 ,C3584_=_C3586 ,C3584_=_C3587 ,\nC3584_=_C3588 ,C3584_=_C3590 ,C3584_=_C3591 ,C3584_=_C3593 ,C3584_=_C3594 ,C3584_=_C3601 ,\nC3584_=_C3602 ,C3585_=_C3586 ,C3585_=_C3587 ,C3585_=_C3588 ,C3585_=_C3590 ,C3585_=_C3591 ,\nC3585_=_C3593 ,C3585_=_C3594 ,C3585_=_C3630 ,C3586_=_C3587 ,C3586_=_C3588 ,C3586_=_C3590 ,\nC3586_=_C3591 ,C3586_=_C3593 ,C3586_=_C3594 ,C3586_=_C3722 ,C3587_=_C3588 ,C3587_=_C3590 ,\nC3587_=_C3591 ,C3587_=_C3593 ,C3587_=_C3594 ,C3587_=_C3825 ,C3588_=_C3590 ,C3588_=_C3591 ,\nC3588_=_C3593 ,C3588_=_C3594 ,C3588_=_C3872 ,C3590_=_C3591 ,C3590_=_C3593 ,C3590_=_C3594 ,\nC3590_=_C3960 ,C3591_=_C3593 ,C3591_=_C3594 ,C3591_=_C3971 ,C3593_=_C3594 ,C3593_=_C3906 ,\nC3593_=_C3994 ,C3593_=_C4068 ,C3593_=_C4096 ,C3594_=_C3908 ,C3601_=_C3602 ,C3601_=_C3660 ,\nC3601_=_C3806 ,C3601_=_C3825 ,C3601_=_C3960 ,C3601_=_C3971 ,C3601_=_C3993 ,C3601_=_C3994 ,\nC3602_=_C3722 ,C3602_=_C3754 ,C3602_=_C3810 ,C3602_=_C4077 ,C3602_=_C4104 ,C3602_=_C4105 ,\nC3602_=_C4106 ,C3602_=_C4107 ,C3623_=_C3694 ,C3623_=_C3738 ,C3623_=_C3749 ,C3623_=_C3820 ,\nC3623_=_C3831 ,C3623_=_C4057 ,C3623_=_C4066 ,C3623_=_C4068 ,C3623_=_C4069 ,C3630_=_C3713 ,\nC3630_=_C3872 ,C3630_=_C3904 ,C3630_=_C3906 ,C3630_=_C3907 ,C3630_=_C3908 ,C3660_=_C3806 ,\nC3660_=_C3825 ,C3660_=_C3960 ,C3660_=_C3971 ,C3660_=_C3993 ,C3660_=_C3994 ,C3694_=_C3738 ,\nC3694_=_C3749 ,C3694_=_C3820 ,C3694_=_C3831 ,C3694_=_C4057 ,C3694_=_C4066 ,C3694_=_C4068 ,\nC3694_=_C4069 ,C3713_=_C3872 ,C3713_=_C3904 ,C3713_=_C3906 ,C3713_=_C3907 ,C3713_=_C3908 ,\nC3722_=_C3754 ,C3722_=_C3810 ,C3722_=_C4077 ,C3722_=_C4104 ,C3722_=_C4105 ,C3722_=_C4106 ,\nC3722_=_C4107 ,C3738_=_C3749 ,C3738_=_C3820 ,C3738_=_C3831 ,C3738_=_C4057 ,C3738_=_C4066 ,\nC3738_=_C4068 ,C3738_=_C4069 ,C3749_=_C3754 ,C3749_=_C3820 ,C3749_=_C3831 ,C3749_=_C4057 ,\nC3749_=_C4066 ,C3749_=_C4068 ,C3749_=_C4069 ,C3754_=_C3810 ,C3754_=_C4077 ,C3754_=_C4104 ,\nC3754_=_C4105 ,C3754_=_C4106 ,C3754_=_C4107 ,C3806_=_C3810 ,C3806_=_C3825 ,C3806_=_C3960 ,\nC3806_=_C3971 ,C3806_=_C3993 ,C3806_=_C3994 ,C3810_=_C4077 ,C3810_=_C4104 ,C3810_=_C4105 ,\nC3810_=_C4106 ,C3810_=_C4107 ,C3820_=_C3831 ,C3820_=_C4057 ,C3820_=_C4066 ,C3820_=_C4068 ,\nC3820_=_C4069 ,C3825_=_C3960 ,C3825_=_C3971 ,C3825_=_C3993 ,C3825_=_C3994 ,C3831_=_C4057 ,\nC3831_=_C4066 ,C3831_=_C4068 ,C3831_=_C4069 ,C3872_=_C3904 ,C3872_=_C3906 ,C3872_=_C3907 ,\nC3872_=_C3908 ,C3904_=_C3906 ,C3904_=_C3907 ,C3904_=_C3908 ,C3906_=_C3907 ,C3906_=_C3908 ,\nC3906_=_C3994 ,C3906_=_C4068 ,C3906_=_C4096 ,C3907_=_C3908 ,C3907_=_C4069 ,C3907_=_C4097 ,\nC3960_=_C3971 ,C3960_=_C3993 ,C3960_=_C3994 ,C3971_=_C3993 ,C3971_=_C3994 ,C3993_=_C3994 ,\nC3994_=_C4068 ,C3994_=_C4096 ,C4057_=_C4066 ,C4057_=_C4068 ,C4057_=_C4069 ,C4066_=_C4068 ,\nC4066_=_C4069 ,C4068_=_C4069 ,C4068_=_C4096 ,C4069_=_C4097 ,C4077_=_C4104 ,C4077_=_C4105 ,\nC4077_=_C4106 ,C4077_=_C4107 ,C4081_=_C4096 ,C4081_=_C4097 ,C4081_=_C4098 ,C4096_=_C4097 ,\nC4096_=_C4098 ,C4097_=_C4098 ,C4104_=_C4105 ,C4104_=_C4106 ,C4104_=_C4107 ,C4105_=_C4106 ,\nC4105_=_C4107 ,C4106_=_C4107 ,"];76[shape=box, label="id:76 level: 3\n585: C15 C135 C178 C191 C211 \nC219 C234 C264 C274 C286 C326 \nC348 C361 C363 C371 C374 C388 \nC400 C406 C413 C432 C435 C453 \nC454 C462 C482 C484 C511 C512 \nC539 C541 C545 C560 C568 C574 \nC586 C587 C588 C590 C595 C597 \nC598 C600 C603 C604 C605 C607 \nC608 C609 C610 C611 C639 C640 \nC642 C643 C644 C650 C653 C657 \nC658 C659 C661 C662 C664 C665 \nC666 C680 C695 C696 C698 C700 \nC702 C707 C719 C724 C732 C750 \nC792 C861 C881 C905 C915 C921 \nC943 C964 C980 C981 C1001 C1008 \nC1014 C1032 C1058 C1074 C1075 C1076 \nC1079 C1084 C1085 C1096 C1105 C1143 \nC1162 C1178 C1180 C1184 C1196 C1202 \nC1203 C1204 C1205 C1206 C1207 C1209 \nC1213 C1214 C1216 C1217 C1218 C1219 \nC1220 C1222 C1224</w:t>
      </w:r>
    </w:p>
    <w:p>
      <w:pPr>
        <w:pStyle w:val="PreformattedText"/>
        <w:bidi w:val="0"/>
        <w:spacing w:before="0" w:after="0"/>
        <w:jc w:val="left"/>
        <w:rPr/>
      </w:pPr>
      <w:r>
        <w:rPr/>
        <w:t xml:space="preserve"> </w:t>
      </w:r>
      <w:r>
        <w:rPr/>
        <w:t>C1225 C1226 C1227 \nC1229 C1247 C1266 C1271 C1286 C1352 \nC1354 C1362 C1364 C1405 C1459 C1470 \nC1472 C1477 C1479 C1482 C1483 C1484 \nC1502 C1519 C1525 C1530 C1531 C1532 \nC1535 C1536 C1582 C1604 C1605 C1606 \nC1607 C1611 C1612 C1614 C1615 C1616 \nC1618 C1620 C1621 C1623 C1624 C1625 \nC1626 C1627 C1628 C1633 C1641 C1649 \nC1650 C1658 C1659 C1694 C1701 C1703 \nC1707 C1721 C1732 C1741 C1746 C1764 \nC1768 C1788 C1792 C1803 C1805 C1808 \nC1811 C1814 C1816 C1817 C1830 C1833 \nC1850 C1851 C1856 C1861 C1893 C1931 \nC1932 C1935 C1962 C1975 C1993 C1994 \nC1996 C2001 C2002 C2003 C2004 C2006 \nC2007 C2009 C2010 C2011 C2015 C2016 \nC2017 C2019 C2020 C2021 C2023 C2024 \nC2025 C2026 C2027 C2028 C2029 C2030 \nC2031 C2032 C2034 C2041 C2087 C2098 \nC2103 C2112 C2118 C2119 C2120 C2122 \nC2123 C2124 C2125 C2127 C2128 C2130 \nC2131 C2132 C2133 C2134 C2135 C2136 \nC2137 C2142 C2160 C2164 C2166 C2181 \nC2182 C2185 C2189 C2190 C2191 C2192 \nC2193 C2194 C2195 C2197 C2198 C2199 \nC2201 C2211 C2213 C2222 C2224 C2225 \nC2226 C2228 C2230 C2232 C2233 C2234 \nC2235 C2237 C2238 C2239 C2240 C2267 \nC2303 C2342 C2356 C2372 C2373 C2407 \nC2408 C2409 C2410 C2411 C2412 C2413 \nC2414 C2415 C2416 C2417 C2418 C2419 \nC2420 C2421 C2422 C2423 C2424 C2425 \nC2426 C2427 C2428 C2429 C2430 C2431 \nC2433 C2434 C2435 C2438 C2440 C2441 \nC2442 C2445 C2446 C2448 C2449 C2451 \nC2452 C2455 C2456 C2457 C2458 C2459 \nC2460 C2462 C2463 C2464 C2465 C2518 \nC2520 C2521 C2522 C2524 C2526 C2528 \nC2529 C2531 C2532 C2533 C2534 C2535 \nC2536 C2537 C2540 C2551 C2553 C2554 \nC2555 C2556 C2557 C2558 C2561 C2563 \nC2564 C2565 C2566 C2567 C2568 C2569 \nC2570 C2576 C2589 C2590 C2592 C2593 \nC2594 C2595 C2596 C2597 C2601 C2603 \nC2604 C2605 C2620 C2626 C2636 C2680 \nC2690 C2715 C2731 C2744 C2750 C2751 \nC2761 C2775 C2779 C2780 C2790 C2791 \nC2792 C2794 C2795 C2796 C2797 C2798 \nC2799 C2800 C2801 C2803 C2842 C2859 \nC2918 C2932 C2939 C2940 C2941 C2942 \nC2943 C2944 C2945 C2949 C2950 C2952 \nC2953 C2954 C2955 C2956 C2970 C2971 \nC2972 C2975 C2976 C2977 C2979 C2980 \nC2981 C2982 C2983 C3006 C3020 C3064 \nC3075 C3089 C3102 C3103 C3108 C3135 \nC3142 C3148 C3151 C3165 C3167 C3168 \nC3169 C3170 C3172 C3173 C3174 C3175 \nC3176 C3204 C3205 C3254 C3269 C3271 \nC3289 C3296 C3300 C3301 C3302 C3303 \nC3304 C3305 C3306 C3307 C3308 C3309 \nC3310 C3311 C3312 C3313 C3314 C3326 \nC3334 C3338 C3343 C3361 C3387 C3402 \nC3403 C3412 C3417 C3430 C3431 C3432 \nC3433 C3434 C3435 C3437 C3438 C3439 \nC3440 C3467 C3477 C3489 C3490 C3491 \nC3492 C3493 C3494 C3495 C3503 C3508 \nC3511 C3512 C3513 C3528 C3531 C3547 \nC3549 C3550 C3552 C3553 C3554 C3555 \nC3565 C3566 C3567 C3568 C3569 C3570 \nC3571 C3572 C3573 C3596 C3618 C3620 \nC3621 C3623 C3624 C3625 C3628 C3637 \nC3671 C3683 C3686 C3704 C3736 C3738 \nC3739 C3740 C3741 C3746 C3816 C3817 \nC3818 C3819 C3820 C3821 C3822 C3823 \nC3824 C3847 C3939 C3989 C4028 C4044 \nC4045 C4046 C4047 C4048 C4049 C4081 \nC4082 C4083 C4084 C4085 \n6571: C15_=_C211( C15 C211 ) C15_=_C234( C15 C234 ) C15_=_C264( C15 C264 ) C15_=_C371( C15 C371 ) C15_=_C453( C15 C453 ) \nC15_=_C696( C15 C696 ) C15_=_C1074( C15 C1074 ) C15_=_C1519( C15 C1519 ) C15_=_C1525( C15 C1525 ) C15_=_C1530( C15 C1530 ) C15_=_C1531( C15 C1531 ) \nC15_=_C1532( C15 C1532 ) C15_=_C1535( C15 C1535 ) C15_=_C1536( C15 C1536 ) C135_=_C191( C135 C191 ) C135_=_C286( C135 C286 ) C135_=_C326( C135 C326 ) \nC135_=_C361( C135 C361 ) C135_=_C374( C135 C374 ) C135_=_C574( C135 C574 ) C135_=_C2449( C135 C2449 ) C135_=_C2775( C135 C2775 ) C135_=_C3165( C135 C3165 ) \nC135_=_C3167( C135 C3167 ) C135_=_C3168( C135 C3168 ) C135_=_C3169( C135 C3169 ) C135_=_C3170( C135 C3170 ) C135_=_C3172( C135 C3172 ) C135_=_C3173( C135 C3173 ) \nC135_=_C3174( C135 C3174 ) C135_=_C3175( C135 C3175 ) C135_=_C3176( C135 C3176 ) C178_=_C219( C178 C219 ) C178_=_C274( C178 C274 ) C178_=_C348( C178 C348 ) \nC178_=_C363( C178 C363 ) C178_=_C1707( C178 C1707 ) C178_=_C1962( C178 C1962 ) C178_=_C2213( C178 C2213 ) C178_=_C2918( C178 C2918 ) C178_=_C3006( C178 C3006 ) \nC178_=_C3089( C178 C3089 ) C178_=_C3271( C178 C3271 ) C178_=_C3417( C178 C3417 ) C178_=_C3686( C178 C3686 ) C178_=_C3736( C178 C3736 ) C178_=_C3738( C178 C3738 ) \nC178_=_C3739( C178 C3739 ) C178_=_C3740( C178 C3740 ) C178_=_C3741( C178 C3741 ) C191_=_C286( C191 C286 ) C191_=_C326( C191 C326 ) C191_=_C361( C191 C361 ) \nC191_=_C374( C191 C374 ) C191_=_C574( C191 C574 ) C191_=_C2449( C191 C2449 ) C191_=_C2775( C191 C2775 ) C191_=_C3165( C191 C3165 ) C191_=_C3167( C191 C3167 ) \nC191_=_C3168( C191 C3168 ) C191_=_C3169( C191 C3169 ) C191_=_C3170( C191 C3170 ) C191_=_C3172( C191 C3172 ) C191_=_C3173( C191 C3173 ) C191_=_C3174( C191 C3174 ) \nC191_=_C3175( C191 C3175 ) C191_=_C3176( C191 C3176 ) C211_=_C219( C211 C219 ) C211_=_C234( C211 C234 ) C211_=_C264( C211 C264 ) C211_=_C371( C211 C371 ) \nC211_=_C453( C211 C453 ) C211_=_C696( C211 C696 ) C211_=_C1074( C211 C1074 ) C211_=_C1519( C211 C1519 ) C211_=_C1525( C211 C1525 ) C211_=_C1530( C211 C1530 ) \nC211_=_C1531( C211 C1531 ) C211_=_C1532( C211 C1532 ) C211_=_C1535( C211 C1535 ) C211_=_C1536( C211 C1536 ) C219_=_C274( C219 C274 ) C219_=_C348( C219 C348 ) \nC219_=_C363( C219 C363 ) C219_=_C1707( C219 C1707 ) C219_=_C1962( C219 C1962 ) C219_=_C2213( C219 C2213 ) C219_=_C2918( C219 C2918 ) C219_=_C3006( C219 C3006 ) \nC219_=_C3089( C219 C3089 ) C219_=_C3271( C219 C3271 ) C219_=_C3417( C219 C3417 ) C219_=_C3686( C219 C3686 ) C219_=_C3736( C219 C3736 ) C219_=_C3738( C219 C3738 ) \nC219_=_C3739( C219 C3739 ) C219_=_C3740( C219 C3740 ) C219_=_C3741( C219 C3741 ) C234_=_C264( C234 C264 ) C234_=_C371( C234 C371 ) C234_=_C453( C234 C453 ) \nC234_=_C696( C234 C696 ) C234_=_C1074( C234 C1074 ) C234_=_C1519( C234 C1519 ) C234_=_C1525( C234 C1525 ) C234_=_C1530( C234 C1530 ) C234_=_C1531( C234 C1531 ) \nC234_=_C1532( C234 C1532 ) C234_=_C1535( C234 C1535 ) C234_=_C1536( C234 C1536 ) C264_=_C274( C264 C274 ) C264_=_C371( C264 C371 ) C264_=_C453( C264 C453 ) \nC264_=_C696( C264 C696 ) C264_=_C1074( C264 C1074 ) C264_=_C1519( C264 C1519 ) C264_=_C1525( C264 C1525 ) C264_=_C1530( C264 C1530 ) C264_=_C1531( C264 C1531 ) \nC264_=_C1532( C264 C1532 ) C264_=_C1535( C264 C1535 ) C264_=_C1536( C264 C1536 ) C274_=_C348( C274 C348 ) C274_=_C363( C274 C363 ) C274_=_C1707( C274 C1707 ) \nC274_=_C1962( C274 C1962 ) C274_=_C2213( C274 C2213 ) C274_=_C2918( C274 C2918 ) C274_=_C3006( C274 C3006 ) C274_=_C3089( C274 C3089 ) C274_=_C3271( C274 C3271 ) \nC274_=_C3417( C274 C3417 ) C274_=_C3686( C274 C3686 ) C274_=_C3736( C274 C3736 ) C274_=_C3738( C274 C3738 ) C274_=_C3739( C274 C3739 ) C274_=_C3740( C274 C3740 ) \nC274_=_C3741( C274 C3741 ) C286_=_C326( C286 C326 ) C286_=_C361( C286 C361 ) C286_=_C374( C286 C374 ) C286_=_C574( C286 C574 ) C286_=_C2449( C286 C2449 ) \nC286_=_C2775( C286 C2775 ) C286_=_C3165( C286 C3165 ) C286_=_C3167( C286 C3167 ) C286_=_C3168( C286 C3168 ) C286_=_C3169( C286 C3169 ) C286_=_C3170( C286 C3170 ) \nC286_=_C3172( C286 C3172 ) C286_=_C3173( C286 C3173 ) C286_=_C3174( C286 C3174 ) C286_=_C3175( C286 C3175 ) C286_=_C3176( C286 C3176 ) C326_=_C361( C326 C361 ) \nC326_=_C374( C326 C374 ) C326_=_C574( C326 C574 ) C326_=_C2449( C326 C2449 ) C326_=_C2775( C326 C2775 ) C326_=_C3165( C326 C3165 ) C326_=_C3167( C326 C3167 ) \nC326_=_C3168( C326 C3168 ) C326_=_C3169( C326 C3169 ) C326_=_C3170( C326 C3170 ) C326_=_C3172( C326 C3172 ) C326_=_C3173( C326 C3173 ) C326_=_C3174( C326 C3174 ) \nC326_=_C3175( C326 C3175 ) C326_=_C3176( C326 C3176 ) C348_=_C363( C348 C363 ) C348_=_C1707( C348 C1707 ) C348_=_C1962( C348 C1962 ) C348_=_C2213( C348 C2213 ) \nC348_=_C2918( C348 C2918 ) C348_=_C3006( C348 C3006 ) C348_=_C3089( C348 C3089 ) C348_=_C3271( C348 C3271 ) C348_=_C3417( C348 C3417 ) C348_=_C3686( C348 C3686 ) \nC348_=_C3736( C348 C3736 ) C348_=_C3738( C348 C3738 ) C348_=_C3739( C348 C3739 ) C348_=_C3740( C348 C3740 ) C348_=_C3741( C348 C3741 ) C361_=_C363( C361 C363 ) \nC361_=_C374( C361 C374 ) C361_=_C574( C361 C574 ) C361_=_C2449( C361 C2449 ) C361_=_C2775( C361 C2775 ) C361_=_C3165( C361 C3165 ) C361_=_C3167( C361 C3167 ) \nC361_=_C3168( C361 C3168 ) C361_=_C3169( C361 C3169 ) C361_=_C3170( C361 C3170 ) C361_=_C3172( C361 C3172 ) C361_=_C3173( C361 C3173 ) C361_=_C3174( C361 C3174 ) \nC361_=_C3175( C361 C3175 ) C361_=_C3176( C361 C3176 ) C363_=_C1707( C363 C1707 ) C363_=_C1962( C363 C1962 ) C363_=_C2213( C363 C2213 ) C363_=_C2918( C363 C2918 ) \nC363_=_C3006( C363 C3006 ) C363_=_C3089( C363 C3089 ) C363_=_C3271( C363 C3271 ) C363_=_C3417( C363 C3417 ) C363_=_C3686( C363 C3686 ) C363_=_C3736( C363 C3736 ) \nC363_=_C3738( C363 C3738 ) C363_=_C3739( C363 C3739 ) C363_=_C3740( C363 C3740 ) C363_=_C3741( C363 C3741 ) C371_=_C374( C371 C374 ) C371_=_C453( C371 C453 ) \nC371_=_C696( C371 C696 ) C371_=_C1074( C371 C1074 ) C371_=_C1519( C371 C1519 ) C371_=_C1525( C371 C1525 ) C371_=_C1530( C371 C1530 ) C371_=_C1531( C371 C1531 ) \nC371_=_C1532( C371 C1532 ) C371_=_C1535( C371 C1535 ) C371_=_C1536( C371 C1536 ) C374_=_C574( C374 C574 ) C374_=_C2449( C374 C2449 ) C374_=_C2775( C374 C2775 ) \nC374_=_C3165( C374 C3165 ) C374_=_C3167( C374 C3167 ) C374_=_C3168( C374 C3168 ) C374_=_C3169( C374 C3169 ) C374_=_C3170( C374 C3170 ) C374_=_C3172( C374 C3172 ) \nC374_=_C3173( C374 C3173 ) C374_=_C3174( C374 C3174 ) C374_=_C3175( C374 C3175 ) C374_=_C3176( C374 C3176 ) C388_=_C1362( C388 C1362 ) C388_=_C1405( C388 C1405 ) \nC388_=_C1479( C388 C1479 ) C388_=_C1811( C388 C1811 ) C388_=_C1856( C388 C1856 ) C388_=_C1935( C388 C1935 ) C388_=_C2041( C388 C2041 ) C388_=_C2592( C388 C2592 ) \nC388_=_C2941( C388 C2941 ) C388_=_C3296( C388 C3296 ) C388_=_C3300( C388 C3300 ) C388_=_C3301( C388 C3301 ) C388_=_C3302( C388 C3302 ) C388_=_C3303( C388 C3303 ) \nC388_=_C3304( C388 C3304 ) C388_=_C3305( C388 C3305 ) C388_=_C3306( C388 C3306 ) C388_=_C3307( C388 C3307 ) C388_=_C3308( C388 C3308 ) C388_=_C3309( C388 C3309 ) \nC388_=_C3310( C388 C3310 ) C388_=_C3311( C388 C3311 ) C400_=_C406( C400 C406</w:t>
      </w:r>
    </w:p>
    <w:p>
      <w:pPr>
        <w:pStyle w:val="PreformattedText"/>
        <w:bidi w:val="0"/>
        <w:spacing w:before="0" w:after="0"/>
        <w:jc w:val="left"/>
        <w:rPr/>
      </w:pPr>
      <w:r>
        <w:rPr/>
        <w:t xml:space="preserve"> </w:t>
      </w:r>
      <w:r>
        <w:rPr/>
        <w:t>) C400_=_C413( C400 C413 ) C400_=_C560( C400 C560 ) C400_=_C586( C400 C586 ) \nC400_=_C587( C400 C587 ) C400_=_C588( C400 C588 ) C400_=_C590( C400 C590 ) C400_=_C595( C400 C595 ) C400_=_C597( C400 C597 ) C400_=_C598( C400 C598 ) \nC400_=_C600( C400 C600 ) C400_=_C603( C400 C603 ) C400_=_C604( C400 C604 ) C400_=_C605( C400 C605 ) C400_=_C607( C400 C607 ) C400_=_C608( C400 C608 ) \nC400_=_C609( C400 C609 ) C400_=_C610( C400 C610 ) C400_=_C611( C400 C611 ) C406_=_C413( C406 C413 ) C406_=_C539( C406 C539 ) C406_=_C750( C406 C750 ) \nC406_=_C905( C406 C905 ) C406_=_C1893( C406 C1893 ) C406_=_C2222( C406 C2222 ) C406_=_C2224( C406 C2224 ) C406_=_C2225( C406 C2225 ) C406_=_C2226( C406 C2226 ) \nC406_=_C2228( C406 C2228 ) C406_=_C2230( C406 C2230 ) C406_=_C2232( C406 C2232 ) C406_=_C2233( C406 C2233 ) C406_=_C2234( C406 C2234 ) C406_=_C2235( C406 C2235 ) \nC406_=_C2237( C406 C2237 ) C406_=_C2238( C406 C2238 ) C406_=_C2239( C406 C2239 ) C406_=_C2240( C406 C2240 ) C413_=_C1364( C413 C1364 ) C413_=_C1483( C413 C1483 ) \nC413_=_C1659( C413 C1659 ) C413_=_C1816( C413 C1816 ) C413_=_C2342( C413 C2342 ) C413_=_C2596( C413 C2596 ) C413_=_C2779( C413 C2779 ) C413_=_C2932( C413 C2932 ) \nC413_=_C2944( C413 C2944 ) C413_=_C3151( C413 C3151 ) C413_=_C3204( C413 C3204 ) C413_=_C3313( C413 C3313 ) C413_=_C3402( C413 C3402 ) C413_=_C3489( C413 C3489 ) \nC413_=_C3490( C413 C3490 ) C413_=_C3491( C413 C3491 ) C413_=_C3492( C413 C3492 ) C413_=_C3493( C413 C3493 ) C413_=_C3494( C413 C3494 ) C413_=_C3495( C413 C3495 ) \nC432_=_C435( C432 C435 ) C432_=_C698( C432 C698 ) C432_=_C980( C432 C980 ) C432_=_C1178( C432 C1178 ) C432_=_C1741( C432 C1741 ) C432_=_C1764( C432 C1764 ) \nC432_=_C2011( C432 C2011 ) C432_=_C2015( C432 C2015 ) C432_=_C2016( C432 C2016 ) C432_=_C2017( C432 C2017 ) C432_=_C2019( C432 C2019 ) C432_=_C2020( C432 C2020 ) \nC432_=_C2021( C432 C2021 ) C432_=_C2023( C432 C2023 ) C432_=_C2024( C432 C2024 ) C432_=_C2025( C432 C2025 ) C432_=_C2026( C432 C2026 ) C432_=_C2027( C432 C2027 ) \nC432_=_C2028( C432 C2028 ) C432_=_C2029( C432 C2029 ) C432_=_C2030( C432 C2030 ) C435_=_C568( C435 C568 ) C435_=_C981( C435 C981 ) C435_=_C1180( C435 C1180 ) \nC435_=_C2445( C435 C2445 ) C435_=_C2446( C435 C2446 ) C435_=_C2448( C435 C2448 ) C435_=_C2449( C435 C2449 ) C435_=_C2451( C435 C2451 ) C435_=_C2452( C435 C2452 ) \nC435_=_C2455( C435 C2455 ) C435_=_C2456( C435 C2456 ) C435_=_C2457( C435 C2457 ) C435_=_C2458( C435 C2458 ) C435_=_C2459( C435 C2459 ) C435_=_C2460( C435 C2460 ) \nC435_=_C2462( C435 C2462 ) C435_=_C2463( C435 C2463 ) C435_=_C2464( C435 C2464 ) C435_=_C2465( C435 C2465 ) C453_=_C454( C453 C454 ) C453_=_C462( C453 C462 ) \nC453_=_C696( C453 C696 ) C453_=_C1074( C453 C1074 ) C453_=_C1519( C453 C1519 ) C453_=_C1525( C453 C1525 ) C453_=_C1530( C453 C1530 ) C453_=_C1531( C453 C1531 ) \nC453_=_C1532( C453 C1532 ) C453_=_C1535( C453 C1535 ) C453_=_C1536( C453 C1536 ) C454_=_C462( C454 C462 ) C454_=_C1202( C454 C1202 ) C454_=_C1604( C454 C1604 ) \nC454_=_C1605( C454 C1605 ) C454_=_C1606( C454 C1606 ) C454_=_C1607( C454 C1607 ) C454_=_C1611( C454 C1611 ) C454_=_C1612( C454 C1612 ) C454_=_C1614( C454 C1614 ) \nC454_=_C1615( C454 C1615 ) C454_=_C1616( C454 C1616 ) C454_=_C1618( C454 C1618 ) C454_=_C1620( C454 C1620 ) C454_=_C1621( C454 C1621 ) C454_=_C1623( C454 C1623 ) \nC454_=_C1624( C454 C1624 ) C454_=_C1625( C454 C1625 ) C454_=_C1626( C454 C1626 ) C454_=_C1627( C454 C1627 ) C454_=_C1628( C454 C1628 ) C462_=_C1477( C462 C1477 ) \nC462_=_C1808( C462 C1808 ) C462_=_C1932( C462 C1932 ) C462_=_C2166( C462 C2166 ) C462_=_C2182( C462 C2182 ) C462_=_C2939( C462 C2939 ) C462_=_C2940( C462 C2940 ) \nC462_=_C2941( C462 C2941 ) C462_=_C2942( C462 C2942 ) C462_=_C2943( C462 C2943 ) C462_=_C2944( C462 C2944 ) C462_=_C2945( C462 C2945 ) C462_=_C2949( C462 C2949 ) \nC462_=_C2950( C462 C2950 ) C462_=_C2952( C462 C2952 ) C462_=_C2953( C462 C2953 ) C462_=_C2954( C462 C2954 ) C462_=_C2955( C462 C2955 ) C462_=_C2956( C462 C2956 ) \nC482_=_C484( C482 C484 ) C482_=_C511( C482 C511 ) C482_=_C724( C482 C724 ) C482_=_C1746( C482 C1746 ) C482_=_C1768( C482 C1768 ) C482_=_C1931( C482 C1931 ) \nC482_=_C2356( C482 C2356 ) C482_=_C2372( C482 C2372 ) C482_=_C2407( C482 C2407 ) C482_=_C2408( C482 C2408 ) C482_=_C2409( C482 C2409 ) C482_=_C2410( C482 C2410 ) \nC482_=_C2411( C482 C2411 ) C482_=_C2412( C482 C2412 ) C482_=_C2413( C482 C2413 ) C482_=_C2414( C482 C2414 ) C482_=_C2415( C482 C2415 ) C482_=_C2416( C482 C2416 ) \nC482_=_C2417( C482 C2417 ) C482_=_C2418( C482 C2418 ) C482_=_C2419( C482 C2419 ) C482_=_C2420( C482 C2420 ) C482_=_C2421( C482 C2421 ) C482_=_C2422( C482 C2422 ) \nC482_=_C2423( C482 C2423 ) C482_=_C2424( C482 C2424 ) C482_=_C2425( C482 C2425 ) C484_=_C512( C484 C512 ) C484_=_C1105( C484 C1105 ) C484_=_C2303( C484 C2303 ) \nC484_=_C2373( C484 C2373 ) C484_=_C2518( C484 C2518 ) C484_=_C2520( C484 C2520 ) C484_=_C2521( C484 C2521 ) C484_=_C2522( C484 C2522 ) C484_=_C2524( C484 C2524 ) \nC484_=_C2526( C484 C2526 ) C484_=_C2528( C484 C2528 ) C484_=_C2529( C484 C2529 ) C484_=_C2531( C484 C2531 ) C484_=_C2532( C484 C2532 ) C484_=_C2533( C484 C2533 ) \nC484_=_C2534( C484 C2534 ) C484_=_C2535( C484 C2535 ) C484_=_C2536( C484 C2536 ) C484_=_C2537( C484 C2537 ) C511_=_C512( C511 C512 ) C511_=_C724( C511 C724 ) \nC511_=_C1746( C511 C1746 ) C511_=_C1768( C511 C1768 ) C511_=_C1931( C511 C1931 ) C511_=_C2356( C511 C2356 ) C511_=_C2372( C511 C2372 ) C511_=_C2407( C511 C2407 ) \nC511_=_C2408( C511 C2408 ) C511_=_C2409( C511 C2409 ) C511_=_C2410( C511 C2410 ) C511_=_C2411( C511 C2411 ) C511_=_C2412( C511 C2412 ) C511_=_C2413( C511 C2413 ) \nC511_=_C2414( C511 C2414 ) C511_=_C2415( C511 C2415 ) C511_=_C2416( C511 C2416 ) C511_=_C2417( C511 C2417 ) C511_=_C2418( C511 C2418 ) C511_=_C2419( C511 C2419 ) \nC511_=_C2420( C511 C2420 ) C511_=_C2421( C511 C2421 ) C511_=_C2422( C511 C2422 ) C511_=_C2423( C511 C2423 ) C511_=_C2424( C511 C2424 ) C511_=_C2425( C511 C2425 ) \nC512_=_C1105( C512 C1105 ) C512_=_C2303( C512 C2303 ) C512_=_C2373( C512 C2373 ) C512_=_C2518( C512 C2518 ) C512_=_C2520( C512 C2520 ) C512_=_C2521( C512 C2521 ) \nC512_=_C2522( C512 C2522 ) C512_=_C2524( C512 C2524 ) C512_=_C2526( C512 C2526 ) C512_=_C2528( C512 C2528 ) C512_=_C2529( C512 C2529 ) C512_=_C2531( C512 C2531 ) \nC512_=_C2532( C512 C2532 ) C512_=_C2533( C512 C2533 ) C512_=_C2534( C512 C2534 ) C512_=_C2535( C512 C2535 ) C512_=_C2536( C512 C2536 ) C512_=_C2537( C512 C2537 ) \nC539_=_C541( C539 C541 ) C539_=_C545( C539 C545 ) C539_=_C750( C539 C750 ) C539_=_C905( C539 C905 ) C539_=_C1893( C539 C1893 ) C539_=_C2222( C539 C2222 ) \nC539_=_C2224( C539 C2224 ) C539_=_C2225( C539 C2225 ) C539_=_C2226( C539 C2226 ) C539_=_C2228( C539 C2228 ) C539_=_C2230( C539 C2230 ) C539_=_C2232( C539 C2232 ) \nC539_=_C2233( C539 C2233 ) C539_=_C2234( C539 C2234 ) C539_=_C2235( C539 C2235 ) C539_=_C2237( C539 C2237 ) C539_=_C2238( C539 C2238 ) C539_=_C2239( C539 C2239 ) \nC539_=_C2240( C539 C2240 ) C541_=_C545( C541 C545 ) C541_=_C1354( C541 C1354 ) C541_=_C1650( C541 C1650 ) C541_=_C1788( C541 C1788 ) C541_=_C2098( C541 C2098 ) \nC541_=_C2160( C541 C2160 ) C541_=_C2426( C541 C2426 ) C541_=_C2427( C541 C2427 ) C541_=_C2428( C541 C2428 ) C541_=_C2429( C541 C2429 ) C541_=_C2430( C541 C2430 ) \nC541_=_C2431( C541 C2431 ) C541_=_C2433( C541 C2433 ) C541_=_C2434( C541 C2434 ) C541_=_C2435( C541 C2435 ) C541_=_C2438( C541 C2438 ) C541_=_C2440( C541 C2440 ) \nC541_=_C2441( C541 C2441 ) C541_=_C2442( C541 C2442 ) C545_=_C702( C545 C702 ) C545_=_C861( C545 C861 ) C545_=_C1502( C545 C1502 ) C545_=_C1792( C545 C1792 ) \nC545_=_C1830( C545 C1830 ) C545_=_C1975( C545 C1975 ) C545_=_C2103( C545 C2103 ) C545_=_C2164( C545 C2164 ) C545_=_C2429( C545 C2429 ) C545_=_C2540( C545 C2540 ) \nC545_=_C2715( C545 C2715 ) C545_=_C2744( C545 C2744 ) C545_=_C2790( C545 C2790 ) C545_=_C2791( C545 C2791 ) C545_=_C2792( C545 C2792 ) C545_=_C2794( C545 C2794 ) \nC545_=_C2795( C545 C2795 ) C545_=_C2796( C545 C2796 ) C545_=_C2797( C545 C2797 ) C545_=_C2798( C545 C2798 ) C545_=_C2799( C545 C2799 ) C545_=_C2800( C545 C2800 ) \nC560_=_C568( C560 C568 ) C560_=_C574( C560 C574 ) C560_=_C586( C560 C586 ) C560_=_C587( C560 C587 ) C560_=_C588( C560 C588 ) C560_=_C590( C560 C590 ) \nC560_=_C595( C560 C595 ) C560_=_C597( C560 C597 ) C560_=_C598( C560 C598 ) C560_=_C600( C560 C600 ) C560_=_C603( C560 C603 ) C560_=_C604( C560 C604 ) \nC560_=_C605( C560 C605 ) C560_=_C607( C560 C607 ) C560_=_C608( C560 C608 ) C560_=_C609( C560 C609 ) C560_=_C610( C560 C610 ) C560_=_C611( C560 C611 ) \nC568_=_C574( C568 C574 ) C568_=_C981( C568 C981 ) C568_=_C1180( C568 C1180 ) C568_=_C2445( C568 C2445 ) C568_=_C2446( C568 C2446 ) C568_=_C2448( C568 C2448 ) \nC568_=_C2449( C568 C2449 ) C568_=_C2451( C568 C2451 ) C568_=_C2452( C568 C2452 ) C568_=_C2455( C568 C2455 ) C568_=_C2456( C568 C2456 ) C568_=_C2457( C568 C2457 ) \nC568_=_C2458( C568 C2458 ) C568_=_C2459( C568 C2459 ) C568_=_C2460( C568 C2460 ) C568_=_C2462( C568 C2462 ) C568_=_C2463( C568 C2463 ) C568_=_C2464( C568 C2464 ) \nC568_=_C2465( C568 C2465 ) C574_=_C2449( C574 C2449 ) C574_=_C2775( C574 C2775 ) C574_=_C3165( C574 C3165 ) C574_=_C3167( C574 C3167 ) C574_=_C3168( C574 C3168 ) \nC574_=_C3169( C574 C3169 ) C574_=_C3170( C574 C3170 ) C574_=_C3172( C574 C3172 ) C574_=_C3173( C574 C3173 ) C574_=_C3174( C574 C3174 ) C574_=_C3175( C574 C3175 ) \nC574_=_C3176( C574 C3176 ) C586_=_C587( C586 C587 ) C586_=_C588( C586 C588 ) C586_=_C590( C586 C590 ) C586_=_C595( C586 C595 ) C586_=_C597( C586 C597 ) \nC586_=_C598( C586 C598 ) C586_=_C600( C586 C600 ) C586_=_C603( C586 C603 ) C586_=_C604( C586 C604 ) C586_=_C605( C586 C605 ) C586_=_C607( C586 C607 ) \nC586_=_C608( C586 C608 ) C586_=_C609( C586 C609 ) C586_=_C610( C586 C610 ) C586_=_C611( C586 C611 ) C586_=_C943( C586 C943 ) C587_=_C588( C587 C588 ) \nC587_=_C590( C587 C590 ) C587_=_C595( C587 C595 ) C587_=_C597( C587 C597 ) C587_=_C598( C587 C598 ) C587_=_C600( C587 C600 ) C587_=_C603(</w:t>
      </w:r>
    </w:p>
    <w:p>
      <w:pPr>
        <w:pStyle w:val="PreformattedText"/>
        <w:bidi w:val="0"/>
        <w:spacing w:before="0" w:after="0"/>
        <w:jc w:val="left"/>
        <w:rPr/>
      </w:pPr>
      <w:r>
        <w:rPr/>
        <w:t xml:space="preserve"> </w:t>
      </w:r>
      <w:r>
        <w:rPr/>
        <w:t>C587 C603 ) \nC587_=_C604( C587 C604 ) C587_=_C605( C587 C605 ) C587_=_C607( C587 C607 ) C587_=_C608( C587 C608 ) C587_=_C609( C587 C609 ) C587_=_C610( C587 C610 ) \nC587_=_C611( C587 C611 ) C587_=_C980( C587 C980 ) C587_=_C981( C587 C981 ) C588_=_C590( C588 C590 ) C588_=_C595( C588 C595 ) C588_=_C597( C588 C597 ) \nC588_=_C598( C588 C598 ) C588_=_C600( C588 C600 ) C588_=_C603( C588 C603 ) C588_=_C604( C588 C604 ) C588_=_C605( C588 C605 ) C588_=_C607( C588 C607 ) \nC588_=_C608( C588 C608 ) C588_=_C609( C588 C609 ) C588_=_C610( C588 C610 ) C588_=_C611( C588 C611 ) C590_=_C595( C590 C595 ) C590_=_C597( C590 C597 ) \nC590_=_C598( C590 C598 ) C590_=_C600( C590 C600 ) C590_=_C603( C590 C603 ) C590_=_C604( C590 C604 ) C590_=_C605( C590 C605 ) C590_=_C607( C590 C607 ) \nC590_=_C608( C590 C608 ) C590_=_C609( C590 C609 ) C590_=_C610( C590 C610 ) C590_=_C611( C590 C611 ) C595_=_C597( C595 C597 ) C595_=_C598( C595 C598 ) \nC595_=_C600( C595 C600 ) C595_=_C603( C595 C603 ) C595_=_C604( C595 C604 ) C595_=_C605( C595 C605 ) C595_=_C607( C595 C607 ) C595_=_C608( C595 C608 ) \nC595_=_C609( C595 C609 ) C595_=_C610( C595 C610 ) C595_=_C611( C595 C611 ) C595_=_C2222( C595 C2222 ) C595_=_C2342( C595 C2342 ) C597_=_C598( C597 C598 ) \nC597_=_C600( C597 C600 ) C597_=_C603( C597 C603 ) C597_=_C604( C597 C604 ) C597_=_C605( C597 C605 ) C597_=_C607( C597 C607 ) C597_=_C608( C597 C608 ) \nC597_=_C609( C597 C609 ) C597_=_C610( C597 C610 ) C597_=_C611( C597 C611 ) C598_=_C600( C598 C600 ) C598_=_C603( C598 C603 ) C598_=_C604( C598 C604 ) \nC598_=_C605( C598 C605 ) C598_=_C607( C598 C607 ) C598_=_C608( C598 C608 ) C598_=_C609( C598 C609 ) C598_=_C610( C598 C610 ) C598_=_C611( C598 C611 ) \nC598_=_C2226( C598 C2226 ) C598_=_C3148( C598 C3148 ) C598_=_C3151( C598 C3151 ) C600_=_C603( C600 C603 ) C600_=_C604( C600 C604 ) C600_=_C605( C600 C605 ) \nC600_=_C607( C600 C607 ) C600_=_C608( C600 C608 ) C600_=_C609( C600 C609 ) C600_=_C610( C600 C610 ) C600_=_C611( C600 C611 ) C600_=_C2185( C600 C2185 ) \nC600_=_C2228( C600 C2228 ) C600_=_C2593( C600 C2593 ) C600_=_C2942( C600 C2942 ) C600_=_C3296( C600 C3296 ) C600_=_C3312( C600 C3312 ) C600_=_C3313( C600 C3313 ) \nC600_=_C3314( C600 C3314 ) C603_=_C604( C603 C604 ) C603_=_C605( C603 C605 ) C603_=_C607( C603 C607 ) C603_=_C608( C603 C608 ) C603_=_C609( C603 C609 ) \nC603_=_C610( C603 C610 ) C603_=_C611( C603 C611 ) C603_=_C1531( C603 C1531 ) C603_=_C1621( C603 C1621 ) C603_=_C2002( C603 C2002 ) C603_=_C2128( C603 C2128 ) \nC603_=_C2233( C603 C2233 ) C603_=_C2438( C603 C2438 ) C603_=_C3169( C603 C3169 ) C603_=_C3508( C603 C3508 ) C603_=_C3628( C603 C3628 ) C604_=_C605( C604 C605 ) \nC604_=_C607( C604 C607 ) C604_=_C608( C604 C608 ) C604_=_C609( C604 C609 ) C604_=_C610( C604 C610 ) C604_=_C611( C604 C611 ) C604_=_C2234( C604 C2234 ) \nC604_=_C3489( C604 C3489 ) C605_=_C607( C605 C607 ) C605_=_C608( C605 C608 ) C605_=_C609( C605 C609 ) C605_=_C610( C605 C610 ) C605_=_C611( C605 C611 ) \nC605_=_C2235( C605 C2235 ) C605_=_C2419( C605 C2419 ) C605_=_C2529( C605 C2529 ) C605_=_C3490( C605 C3490 ) C607_=_C608( C607 C608 ) C607_=_C609( C607 C609 ) \nC607_=_C610( C607 C610 ) C607_=_C611( C607 C611 ) C607_=_C1225( C607 C1225 ) C607_=_C2026( C607 C2026 ) C607_=_C2237( C607 C2237 ) C607_=_C2420( C607 C2420 ) \nC607_=_C3491( C607 C3491 ) C608_=_C609( C608 C609 ) C608_=_C610( C608 C610 ) C608_=_C611( C608 C611 ) C608_=_C2239( C608 C2239 ) C608_=_C2459( C608 C2459 ) \nC608_=_C3174( C608 C3174 ) C608_=_C3492( C608 C3492 ) C609_=_C610( C609 C610 ) C609_=_C611( C609 C611 ) C609_=_C2193( C609 C2193 ) C609_=_C3304( C609 C3304 ) \nC609_=_C4028( C609 C4028 ) C610_=_C611( C610 C611 ) C610_=_C664( C610 C664 ) C610_=_C2462( C610 C2462 ) C610_=_C2533( C610 C2533 ) C610_=_C2603( C610 C2603 ) \nC610_=_C2952( C610 C2952 ) C610_=_C3553( C610 C3553 ) C610_=_C3624( C610 C3624 ) C610_=_C3739( C610 C3739 ) C610_=_C4045( C610 C4045 ) C611_=_C2536( C611 C2536 ) \nC639_=_C640( C639 C640 ) C639_=_C642( C639 C642 ) C639_=_C643( C639 C643 ) C639_=_C644( C639 C644 ) C639_=_C650( C639 C650 ) C639_=_C653( C639 C653 ) \nC639_=_C657( C639 C657 ) C639_=_C658( C639 C658 ) C639_=_C659( C639 C659 ) C639_=_C661( C639 C661 ) C639_=_C662( C639 C662 ) C639_=_C664( C639 C664 ) \nC639_=_C665( C639 C665 ) C639_=_C666( C639 C666 ) C639_=_C695( C639 C695 ) C639_=_C696( C639 C696 ) C639_=_C698( C639 C698 ) C639_=_C700( C639 C700 ) \nC639_=_C702( C639 C702 ) C639_=_C707( C639 C707 ) C640_=_C642( C640 C642 ) C640_=_C643( C640 C643 ) C640_=_C644( C640 C644 ) C640_=_C650( C640 C650 ) \nC640_=_C653( C640 C653 ) C640_=_C657( C640 C657 ) C640_=_C658( C640 C658 ) C640_=_C659( C640 C659 ) C640_=_C661( C640 C661 ) C640_=_C662( C640 C662 ) \nC640_=_C664( C640 C664 ) C640_=_C665( C640 C665 ) C640_=_C666( C640 C666 ) C640_=_C861( C640 C861 ) C642_=_C643( C642 C643 ) C642_=_C644( C642 C644 ) \nC642_=_C650( C642 C650 ) C642_=_C653( C642 C653 ) C642_=_C657( C642 C657 ) C642_=_C658( C642 C658 ) C642_=_C659( C642 C659 ) C642_=_C661( C642 C661 ) \nC642_=_C662( C642 C662 ) C642_=_C664( C642 C664 ) C642_=_C665( C642 C665 ) C642_=_C666( C642 C666 ) C642_=_C1502( C642 C1502 ) C643_=_C644( C643 C644 ) \nC643_=_C650( C643 C650 ) C643_=_C653( C643 C653 ) C643_=_C657( C643 C657 ) C643_=_C658( C643 C658 ) C643_=_C659( C643 C659 ) C643_=_C661( C643 C661 ) \nC643_=_C662( C643 C662 ) C643_=_C664( C643 C664 ) C643_=_C665( C643 C665 ) C643_=_C666( C643 C666 ) C643_=_C1830( C643 C1830 ) C643_=_C1833( C643 C1833 ) \nC644_=_C650( C644 C650 ) C644_=_C653( C644 C653 ) C644_=_C657( C644 C657 ) C644_=_C658( C644 C658 ) C644_=_C659( C644 C659 ) C644_=_C661( C644 C661 ) \nC644_=_C662( C644 C662 ) C644_=_C664( C644 C664 ) C644_=_C665( C644 C665 ) C644_=_C666( C644 C666 ) C644_=_C1975( C644 C1975 ) C650_=_C653( C650 C653 ) \nC650_=_C657( C650 C657 ) C650_=_C658( C650 C658 ) C650_=_C659( C650 C659 ) C650_=_C661( C650 C661 ) C650_=_C662( C650 C662 ) C650_=_C664( C650 C664 ) \nC650_=_C665( C650 C665 ) C650_=_C666( C650 C666 ) C650_=_C1214( C650 C1214 ) C650_=_C2016( C650 C2016 ) C650_=_C2551( C650 C2551 ) C650_=_C2744( C650 C2744 ) \nC650_=_C2750( C650 C2750 ) C650_=_C2751( C650 C2751 ) C653_=_C657( C653 C657 ) C653_=_C658( C653 C658 ) C653_=_C659( C653 C659 ) C653_=_C661( C653 C661 ) \nC653_=_C662( C653 C662 ) C653_=_C664( C653 C664 ) C653_=_C665( C653 C665 ) C653_=_C666( C653 C666 ) C653_=_C1220( C653 C1220 ) C653_=_C2021( C653 C2021 ) \nC653_=_C2558( C653 C2558 ) C653_=_C2792( C653 C2792 ) C653_=_C3528( C653 C3528 ) C653_=_C3531( C653 C3531 ) C657_=_C658( C657 C658 ) C657_=_C659( C657 C659 ) \nC657_=_C661( C657 C661 ) C657_=_C662( C657 C662 ) C657_=_C664( C657 C664 ) C657_=_C665( C657 C665 ) C657_=_C666( C657 C666 ) C657_=_C2415( C657 C2415 ) \nC657_=_C2794( C657 C2794 ) C658_=_C659( C658 C659 ) C658_=_C661( C658 C661 ) C658_=_C662( C658 C662 ) C658_=_C664( C658 C664 ) C658_=_C665( C658 C665 ) \nC658_=_C666( C658 C666 ) C658_=_C2795( C658 C2795 ) C658_=_C3671( C658 C3671 ) C659_=_C661( C659 C661 ) C659_=_C662( C659 C662 ) C659_=_C664( C659 C664 ) \nC659_=_C665( C659 C665 ) C659_=_C666( C659 C666 ) C659_=_C2191( C659 C2191 ) C659_=_C2796( C659 C2796 ) C659_=_C3300( C659 C3300 ) C659_=_C3433( C659 C3433 ) \nC661_=_C662( C661 C662 ) C661_=_C664( C661 C664 ) C661_=_C665( C661 C665 ) C661_=_C666( C661 C666 ) C661_=_C2797( C661 C2797 ) C662_=_C664( C662 C664 ) \nC662_=_C665( C662 C665 ) C662_=_C666( C662 C666 ) C662_=_C2799( C662 C2799 ) C664_=_C665( C664 C665 ) C664_=_C666( C664 C666 ) C664_=_C2462( C664 C2462 ) \nC664_=_C2533( C664 C2533 ) C664_=_C2603( C664 C2603 ) C664_=_C2952( C664 C2952 ) C664_=_C3553( C664 C3553 ) C664_=_C3624( C664 C3624 ) C664_=_C3739( C664 C3739 ) \nC664_=_C4045( C664 C4045 ) C665_=_C666( C665 C666 ) C665_=_C2463( C665 C2463 ) C665_=_C2535( C665 C2535 ) C665_=_C2604( C665 C2604 ) C665_=_C2953( C665 C2953 ) \nC665_=_C3555( C665 C3555 ) C665_=_C3625( C665 C3625 ) C665_=_C3740( C665 C3740 ) C665_=_C4047( C665 C4047 ) C666_=_C1227( C666 C1227 ) C666_=_C2029( C666 C2029 ) \nC666_=_C2570( C666 C2570 ) C666_=_C2800( C666 C2800 ) C666_=_C3571( C666 C3571 ) C680_=_C1001( C680 C1001 ) C680_=_C1079( C680 C1079 ) C680_=_C1162( C680 C1162 ) \nC680_=_C1184( C680 C1184 ) C680_=_C2142( C680 C2142 ) C680_=_C2620( C680 C2620 ) C680_=_C2731( C680 C2731 ) C680_=_C2801( C680 C2801 ) C680_=_C2970( C680 C2970 ) \nC680_=_C2971( C680 C2971 ) C680_=_C2972( C680 C2972 ) C680_=_C2975( C680 C2975 ) C680_=_C2976( C680 C2976 ) C680_=_C2977( C680 C2977 ) C680_=_C2979( C680 C2979 ) \nC680_=_C2980( C680 C2980 ) C680_=_C2981( C680 C2981 ) C680_=_C2982( C680 C2982 ) C680_=_C2983( C680 C2983 ) C695_=_C696( C695 C696 ) C695_=_C698( C695 C698 ) \nC695_=_C700( C695 C700 ) C695_=_C702( C695 C702 ) C695_=_C707( C695 C707 ) C695_=_C1202( C695 C1202 ) C695_=_C1203( C695 C1203 ) C695_=_C1204( C695 C1204 ) \nC695_=_C1205( C695 C1205 ) C695_=_C1206( C695 C1206 ) C695_=_C1207( C695 C1207 ) C695_=_C1209( C695 C1209 ) C695_=_C1213( C695 C1213 ) C695_=_C1214( C695 C1214 ) \nC695_=_C1216( C695 C1216 ) C695_=_C1217( C695 C1217 ) C695_=_C1218( C695 C1218 ) C695_=_C1219( C695 C1219 ) C695_=_C1220( C695 C1220 ) C695_=_C1222( C695 C1222 ) \nC695_=_C1224( C695 C1224 ) C695_=_C1225( C695 C1225 ) C695_=_C1226( C695 C1226 ) C695_=_C1227( C695 C1227 ) C696_=_C698( C696 C698 ) C696_=_C700( C696 C700 ) \nC696_=_C702( C696 C702 ) C696_=_C707( C696 C707 ) C696_=_C1074( C696 C1074 ) C696_=_C1519( C696 C1519 ) C696_=_C1525( C696 C1525 ) C696_=_C1530( C696 C1530 ) \nC696_=_C1531( C696 C1531 ) C696_=_C1532( C696 C1532 ) C696_=_C1535( C696 C1535 ) C696_=_C1536( C696 C1536 ) C698_=_C700( C698 C700 ) C698_=_C702( C698 C702 ) \nC698_=_C707( C698 C707 ) C698_=_C980( C698 C980 ) C698_=_C1178( C698 C1178 ) C698_=_C1741( C698 C1741 ) C698_=_C1764( C698 C1764 ) C698_=_C2011( C698 C2011 ) \nC698_=_C2015( C698 C2015 ) C698_=_C2016( C698 C2016 ) C698_=_C2017( C698 C2017 ) C698_=_C2019( C698 C2019 ) C698_=_C2020( C698 C2020 ) C698_=_C2021( C698 C2021 ) \nC698_=_C2023(</w:t>
      </w:r>
    </w:p>
    <w:p>
      <w:pPr>
        <w:pStyle w:val="PreformattedText"/>
        <w:bidi w:val="0"/>
        <w:spacing w:before="0" w:after="0"/>
        <w:jc w:val="left"/>
        <w:rPr/>
      </w:pPr>
      <w:r>
        <w:rPr/>
        <w:t xml:space="preserve"> </w:t>
      </w:r>
      <w:r>
        <w:rPr/>
        <w:t>C698 C2023 ) C698_=_C2024( C698 C2024 ) C698_=_C2025( C698 C2025 ) C698_=_C2026( C698 C2026 ) C698_=_C2027( C698 C2027 ) C698_=_C2028( C698 C2028 ) \nC698_=_C2029( C698 C2029 ) C698_=_C2030( C698 C2030 ) C700_=_C702( C700 C702 ) C700_=_C707( C700 C707 ) C700_=_C1694( C700 C1694 ) C700_=_C2034( C700 C2034 ) \nC700_=_C2118( C700 C2118 ) C700_=_C2201( C700 C2201 ) C700_=_C2551( C700 C2551 ) C700_=_C2553( C700 C2553 ) C700_=_C2554( C700 C2554 ) C700_=_C2555( C700 C2555 ) \nC700_=_C2556( C700 C2556 ) C700_=_C2557( C700 C2557 ) C700_=_C2558( C700 C2558 ) C700_=_C2561( C700 C2561 ) C700_=_C2563( C700 C2563 ) C700_=_C2564( C700 C2564 ) \nC700_=_C2565( C700 C2565 ) C700_=_C2566( C700 C2566 ) C700_=_C2567( C700 C2567 ) C700_=_C2568( C700 C2568 ) C700_=_C2569( C700 C2569 ) C700_=_C2570( C700 C2570 ) \nC702_=_C707( C702 C707 ) C702_=_C861( C702 C861 ) C702_=_C1502( C702 C1502 ) C702_=_C1792( C702 C1792 ) C702_=_C1830( C702 C1830 ) C702_=_C1975( C702 C1975 ) \nC702_=_C2103( C702 C2103 ) C702_=_C2164( C702 C2164 ) C702_=_C2429( C702 C2429 ) C702_=_C2540( C702 C2540 ) C702_=_C2715( C702 C2715 ) C702_=_C2744( C702 C2744 ) \nC702_=_C2790( C702 C2790 ) C702_=_C2791( C702 C2791 ) C702_=_C2792( C702 C2792 ) C702_=_C2794( C702 C2794 ) C702_=_C2795( C702 C2795 ) C702_=_C2796( C702 C2796 ) \nC702_=_C2797( C702 C2797 ) C702_=_C2798( C702 C2798 ) C702_=_C2799( C702 C2799 ) C702_=_C2800( C702 C2800 ) C707_=_C915( C707 C915 ) C707_=_C1032( C707 C1032 ) \nC707_=_C1058( C707 C1058 ) C707_=_C1286( C707 C1286 ) C707_=_C1833( C707 C1833 ) C707_=_C2087( C707 C2087 ) C707_=_C2750( C707 C2750 ) C707_=_C2780( C707 C2780 ) \nC707_=_C2803( C707 C2803 ) C707_=_C3075( C707 C3075 ) C707_=_C3205( C707 C3205 ) C707_=_C3477( C707 C3477 ) C707_=_C3528( C707 C3528 ) C707_=_C3565( C707 C3565 ) \nC707_=_C3566( C707 C3566 ) C707_=_C3567( C707 C3567 ) C707_=_C3568( C707 C3568 ) C707_=_C3569( C707 C3569 ) C707_=_C3570( C707 C3570 ) C707_=_C3571( C707 C3571 ) \nC707_=_C3572( C707 C3572 ) C707_=_C3573( C707 C3573 ) C719_=_C724( C719 C724 ) C719_=_C732( C719 C732 ) C719_=_C881( C719 C881 ) C719_=_C1075( C719 C1075 ) \nC719_=_C1229( C719 C1229 ) C719_=_C1993( C719 C1993 ) C719_=_C1994( C719 C1994 ) C719_=_C1996( C719 C1996 ) C719_=_C2001( C719 C2001 ) C719_=_C2002( C719 C2002 ) \nC719_=_C2003( C719 C2003 ) C719_=_C2004( C719 C2004 ) C719_=_C2006( C719 C2006 ) C719_=_C2007( C719 C2007 ) C719_=_C2009( C719 C2009 ) C719_=_C2010( C719 C2010 ) \nC724_=_C732( C724 C732 ) C724_=_C1746( C724 C1746 ) C724_=_C1768( C724 C1768 ) C724_=_C1931( C724 C1931 ) C724_=_C2356( C724 C2356 ) C724_=_C2372( C724 C2372 ) \nC724_=_C2407( C724 C2407 ) C724_=_C2408( C724 C2408 ) C724_=_C2409( C724 C2409 ) C724_=_C2410( C724 C2410 ) C724_=_C2411( C724 C2411 ) C724_=_C2412( C724 C2412 ) \nC724_=_C2413( C724 C2413 ) C724_=_C2414( C724 C2414 ) C724_=_C2415( C724 C2415 ) C724_=_C2416( C724 C2416 ) C724_=_C2417( C724 C2417 ) C724_=_C2418( C724 C2418 ) \nC724_=_C2419( C724 C2419 ) C724_=_C2420( C724 C2420 ) C724_=_C2421( C724 C2421 ) C724_=_C2422( C724 C2422 ) C724_=_C2423( C724 C2423 ) C724_=_C2424( C724 C2424 ) \nC724_=_C2425( C724 C2425 ) C732_=_C1085( C732 C1085 ) C732_=_C1530( C732 C1530 ) C732_=_C2001( C732 C2001 ) C732_=_C2189( C732 C2189 ) C732_=_C2267( C732 C2267 ) \nC732_=_C2680( C732 C2680 ) C732_=_C2975( C732 C2975 ) C732_=_C3103( C732 C3103 ) C732_=_C3254( C732 C3254 ) C732_=_C3387( C732 C3387 ) C732_=_C3403( C732 C3403 ) \nC732_=_C3430( C732 C3430 ) C732_=_C3547( C732 C3547 ) C732_=_C3549( C732 C3549 ) C732_=_C3550( C732 C3550 ) C732_=_C3552( C732 C3552 ) C732_=_C3553( C732 C3553 ) \nC732_=_C3554( C732 C3554 ) C732_=_C3555( C732 C3555 ) C750_=_C905( C750 C905 ) C750_=_C1893( C750 C1893 ) C750_=_C2222( C750 C2222 ) C750_=_C2224( C750 C2224 ) \nC750_=_C2225( C750 C2225 ) C750_=_C2226( C750 C2226 ) C750_=_C2228( C750 C2228 ) C750_=_C2230( C750 C2230 ) C750_=_C2232( C750 C2232 ) C750_=_C2233( C750 C2233 ) \nC750_=_C2234( C750 C2234 ) C750_=_C2235( C750 C2235 ) C750_=_C2237( C750 C2237 ) C750_=_C2238( C750 C2238 ) C750_=_C2239( C750 C2239 ) C750_=_C2240( C750 C2240 ) \nC792_=_C921( C792 C921 ) C792_=_C1196( C792 C1196 ) C792_=_C1271( C792 C1271 ) C792_=_C1459( C792 C1459 ) C792_=_C2112( C792 C2112 ) C792_=_C2751( C792 C2751 ) \nC792_=_C3020( C792 C3020 ) C792_=_C3064( C792 C3064 ) C792_=_C3289( C792 C3289 ) C792_=_C3683( C792 C3683 ) C792_=_C3704( C792 C3704 ) C792_=_C3939( C792 C3939 ) \nC792_=_C3989( C792 C3989 ) C792_=_C4028( C792 C4028 ) C792_=_C4044( C792 C4044 ) C792_=_C4045( C792 C4045 ) C792_=_C4046( C792 C4046 ) C792_=_C4047( C792 C4047 ) \nC792_=_C4048( C792 C4048 ) C792_=_C4049( C792 C4049 ) C861_=_C1502( C861 C1502 ) C861_=_C1792( C861 C1792 ) C861_=_C1830( C861 C1830 ) C861_=_C1975( C861 C1975 ) \nC861_=_C2103( C861 C2103 ) C861_=_C2164( C861 C2164 ) C861_=_C2429( C861 C2429 ) C861_=_C2540( C861 C2540 ) C861_=_C2715( C861 C2715 ) C861_=_C2744( C861 C2744 ) \nC861_=_C2790( C861 C2790 ) C861_=_C2791( C861 C2791 ) C861_=_C2792( C861 C2792 ) C861_=_C2794( C861 C2794 ) C861_=_C2795( C861 C2795 ) C861_=_C2796( C861 C2796 ) \nC861_=_C2797( C861 C2797 ) C861_=_C2798( C861 C2798 ) C861_=_C2799( C861 C2799 ) C861_=_C2800( C861 C2800 ) C881_=_C1075( C881 C1075 ) C881_=_C1229( C881 C1229 ) \nC881_=_C1993( C881 C1993 ) C881_=_C1994( C881 C1994 ) C881_=_C1996( C881 C1996 ) C881_=_C2001( C881 C2001 ) C881_=_C2002( C881 C2002 ) C881_=_C2003( C881 C2003 ) \nC881_=_C2004( C881 C2004 ) C881_=_C2006( C881 C2006 ) C881_=_C2007( C881 C2007 ) C881_=_C2009( C881 C2009 ) C881_=_C2010( C881 C2010 ) C905_=_C915( C905 C915 ) \nC905_=_C921( C905 C921 ) C905_=_C1893( C905 C1893 ) C905_=_C2222( C905 C2222 ) C905_=_C2224( C905 C2224 ) C905_=_C2225( C905 C2225 ) C905_=_C2226( C905 C2226 ) \nC905_=_C2228( C905 C2228 ) C905_=_C2230( C905 C2230 ) C905_=_C2232( C905 C2232 ) C905_=_C2233( C905 C2233 ) C905_=_C2234( C905 C2234 ) C905_=_C2235( C905 C2235 ) \nC905_=_C2237( C905 C2237 ) C905_=_C2238( C905 C2238 ) C905_=_C2239( C905 C2239 ) C905_=_C2240( C905 C2240 ) C915_=_C921( C915 C921 ) C915_=_C1032( C915 C1032 ) \nC915_=_C1058( C915 C1058 ) C915_=_C1286( C915 C1286 ) C915_=_C1833( C915 C1833 ) C915_=_C2087( C915 C2087 ) C915_=_C2750( C915 C2750 ) C915_=_C2780( C915 C2780 ) \nC915_=_C2803( C915 C2803 ) C915_=_C3075( C915 C3075 ) C915_=_C3205( C915 C3205 ) C915_=_C3477( C915 C3477 ) C915_=_C3528( C915 C3528 ) C915_=_C3565( C915 C3565 ) \nC915_=_C3566( C915 C3566 ) C915_=_C3567( C915 C3567 ) C915_=_C3568( C915 C3568 ) C915_=_C3569( C915 C3569 ) C915_=_C3570( C915 C3570 ) C915_=_C3571( C915 C3571 ) \nC915_=_C3572( C915 C3572 ) C915_=_C3573( C915 C3573 ) C921_=_C1196( C921 C1196 ) C921_=_C1271( C921 C1271 ) C921_=_C1459( C921 C1459 ) C921_=_C2112( C921 C2112 ) \nC921_=_C2751( C921 C2751 ) C921_=_C3020( C921 C3020 ) C921_=_C3064( C921 C3064 ) C921_=_C3289( C921 C3289 ) C921_=_C3683( C921 C3683 ) C921_=_C3704( C921 C3704 ) \nC921_=_C3939( C921 C3939 ) C921_=_C3989( C921 C3989 ) C921_=_C4028( C921 C4028 ) C921_=_C4044( C921 C4044 ) C921_=_C4045( C921 C4045 ) C921_=_C4046( C921 C4046 ) \nC921_=_C4047( C921 C4047 ) C921_=_C4048( C921 C4048 ) C921_=_C4049( C921 C4049 ) C943_=_C1143( C943 C1143 ) C943_=_C1266( C943 C1266 ) C943_=_C2576( C943 C2576 ) \nC943_=_C2761( C943 C2761 ) C943_=_C3135( C943 C3135 ) C943_=_C3467( C943 C3467 ) C943_=_C3531( C943 C3531 ) C943_=_C3596( C943 C3596 ) C943_=_C3628( C943 C3628 ) \nC943_=_C3746( C943 C3746 ) C943_=_C3816( C943 C3816 ) C943_=_C3817( C943 C3817 ) C943_=_C3818( C943 C3818 ) C943_=_C3819( C943 C3819 ) C943_=_C3820( C943 C3820 ) \nC943_=_C3821( C943 C3821 ) C943_=_C3822( C943 C3822 ) C943_=_C3823( C943 C3823 ) C943_=_C3824( C943 C3824 ) C964_=_C1084( C964 C1084 ) C964_=_C1482( C964 C1482 ) \nC964_=_C1658( C964 C1658 ) C964_=_C1701( C964 C1701 ) C964_=_C1814( C964 C1814 ) C964_=_C2595( C964 C2595 ) C964_=_C2943( C964 C2943 ) C964_=_C3148( C964 C3148 ) \nC964_=_C3312( C964 C3312 ) C964_=_C3430( C964 C3430 ) C964_=_C3431( C964 C3431 ) C964_=_C3432( C964 C3432 ) C964_=_C3433( C964 C3433 ) C964_=_C3434( C964 C3434 ) \nC964_=_C3435( C964 C3435 ) C964_=_C3437( C964 C3437 ) C964_=_C3438( C964 C3438 ) C964_=_C3439( C964 C3439 ) C964_=_C3440( C964 C3440 ) C980_=_C981( C980 C981 ) \nC980_=_C1178( C980 C1178 ) C980_=_C1741( C980 C1741 ) C980_=_C1764( C980 C1764 ) C980_=_C2011( C980 C2011 ) C980_=_C2015( C980 C2015 ) C980_=_C2016( C980 C2016 ) \nC980_=_C2017( C980 C2017 ) C980_=_C2019( C980 C2019 ) C980_=_C2020( C980 C2020 ) C980_=_C2021( C980 C2021 ) C980_=_C2023( C980 C2023 ) C980_=_C2024( C980 C2024 ) \nC980_=_C2025( C980 C2025 ) C980_=_C2026( C980 C2026 ) C980_=_C2027( C980 C2027 ) C980_=_C2028( C980 C2028 ) C980_=_C2029( C980 C2029 ) C980_=_C2030( C980 C2030 ) \nC981_=_C1180( C981 C1180 ) C981_=_C2445( C981 C2445 ) C981_=_C2446( C981 C2446 ) C981_=_C2448( C981 C2448 ) C981_=_C2449( C981 C2449 ) C981_=_C2451( C981 C2451 ) \nC981_=_C2452( C981 C2452 ) C981_=_C2455( C981 C2455 ) C981_=_C2456( C981 C2456 ) C981_=_C2457( C981 C2457 ) C981_=_C2458( C981 C2458 ) C981_=_C2459( C981 C2459 ) \nC981_=_C2460( C981 C2460 ) C981_=_C2462( C981 C2462 ) C981_=_C2463( C981 C2463 ) C981_=_C2464( C981 C2464 ) C981_=_C2465( C981 C2465 ) C1001_=_C1008( C1001 C1008 ) \nC1001_=_C1014( C1001 C1014 ) C1001_=_C1079( C1001 C1079 ) C1001_=_C1162( C1001 C1162 ) C1001_=_C1184( C1001 C1184 ) C1001_=_C2142( C1001 C2142 ) C1001_=_C2620( C1001 C2620 ) \nC1001_=_C2731( C1001 C2731 ) C1001_=_C2801( C1001 C2801 ) C1001_=_C2970( C1001 C2970 ) C1001_=_C2971( C1001 C2971 ) C1001_=_C2972( C1001 C2972 ) C1001_=_C2975( C1001 C2975 ) \nC1001_=_C2976( C1001 C2976 ) C1001_=_C2977( C1001 C2977 ) C1001_=_C2979( C1001 C2979 ) C1001_=_C2980( C1001 C2980 ) C1001_=_C2981( C1001 C2981 ) C1001_=_C2982( C1001 C2982 ) \nC1001_=_C2983( C1001 C2983 ) C1008_=_C1014( C1008 C1014 ) C1008_=_C1484( C1008 C1484 ) C1008_=_C1817( C1008 C1817 ) C1008_=_C2597( C1008 C2597 ) C1008_=_C2626( C1008 C2626 ) \nC1008_=_C2945( C1008 C2945 ) C1008_=_C3102( C1008 C3102</w:t>
      </w:r>
    </w:p>
    <w:p>
      <w:pPr>
        <w:pStyle w:val="PreformattedText"/>
        <w:bidi w:val="0"/>
        <w:spacing w:before="0" w:after="0"/>
        <w:jc w:val="left"/>
        <w:rPr/>
      </w:pPr>
      <w:r>
        <w:rPr/>
        <w:t xml:space="preserve"> </w:t>
      </w:r>
      <w:r>
        <w:rPr/>
        <w:t>) C1008_=_C3314( C1008 C3314 ) C1008_=_C3326( C1008 C3326 ) C1008_=_C3338( C1008 C3338 ) C1008_=_C3508( C1008 C3508 ) \nC1008_=_C3511( C1008 C3511 ) C1008_=_C3512( C1008 C3512 ) C1008_=_C3513( C1008 C3513 ) C1014_=_C1096( C1014 C1096 ) C1014_=_C1247( C1014 C1247 ) C1014_=_C2636( C1014 C2636 ) \nC1014_=_C2690( C1014 C2690 ) C1014_=_C3108( C1014 C3108 ) C1014_=_C3142( C1014 C3142 ) C1014_=_C3334( C1014 C3334 ) C1014_=_C3343( C1014 C3343 ) C1014_=_C3503( C1014 C3503 ) \nC1014_=_C3552( C1014 C3552 ) C1014_=_C3637( C1014 C3637 ) C1014_=_C3671( C1014 C3671 ) C1014_=_C3847( C1014 C3847 ) C1014_=_C4081( C1014 C4081 ) C1014_=_C4082( C1014 C4082 ) \nC1014_=_C4083( C1014 C4083 ) C1014_=_C4084( C1014 C4084 ) C1014_=_C4085( C1014 C4085 ) C1032_=_C1058( C1032 C1058 ) C1032_=_C1286( C1032 C1286 ) C1032_=_C1833( C1032 C1833 ) \nC1032_=_C2087( C1032 C2087 ) C1032_=_C2750( C1032 C2750 ) C1032_=_C2780( C1032 C2780 ) C1032_=_C2803( C1032 C2803 ) C1032_=_C3075( C1032 C3075 ) C1032_=_C3205( C1032 C3205 ) \nC1032_=_C3477( C1032 C3477 ) C1032_=_C3528( C1032 C3528 ) C1032_=_C3565( C1032 C3565 ) C1032_=_C3566( C1032 C3566 ) C1032_=_C3567( C1032 C3567 ) C1032_=_C3568( C1032 C3568 ) \nC1032_=_C3569( C1032 C3569 ) C1032_=_C3570( C1032 C3570 ) C1032_=_C3571( C1032 C3571 ) C1032_=_C3572( C1032 C3572 ) C1032_=_C3573( C1032 C3573 ) C1058_=_C1286( C1058 C1286 ) \nC1058_=_C1833( C1058 C1833 ) C1058_=_C2087( C1058 C2087 ) C1058_=_C2750( C1058 C2750 ) C1058_=_C2780( C1058 C2780 ) C1058_=_C2803( C1058 C2803 ) C1058_=_C3075( C1058 C3075 ) \nC1058_=_C3205( C1058 C3205 ) C1058_=_C3477( C1058 C3477 ) C1058_=_C3528( C1058 C3528 ) C1058_=_C3565( C1058 C3565 ) C1058_=_C3566( C1058 C3566 ) C1058_=_C3567( C1058 C3567 ) \nC1058_=_C3568( C1058 C3568 ) C1058_=_C3569( C1058 C3569 ) C1058_=_C3570( C1058 C3570 ) C1058_=_C3571( C1058 C3571 ) C1058_=_C3572( C1058 C3572 ) C1058_=_C3573( C1058 C3573 ) \nC1074_=_C1075( C1074 C1075 ) C1074_=_C1076( C1074 C1076 ) C1074_=_C1079( C1074 C1079 ) C1074_=_C1084( C1074 C1084 ) C1074_=_C1085( C1074 C1085 ) C1074_=_C1096( C1074 C1096 ) \nC1074_=_C1519( C1074 C1519 ) C1074_=_C1525( C1074 C1525 ) C1074_=_C1530( C1074 C1530 ) C1074_=_C1531( C1074 C1531 ) C1074_=_C1532( C1074 C1532 ) C1074_=_C1535( C1074 C1535 ) \nC1074_=_C1536( C1074 C1536 ) C1075_=_C1076( C1075 C1076 ) C1075_=_C1079( C1075 C1079 ) C1075_=_C1084( C1075 C1084 ) C1075_=_C1085( C1075 C1085 ) C1075_=_C1096( C1075 C1096 ) \nC1075_=_C1229( C1075 C1229 ) C1075_=_C1993( C1075 C1993 ) C1075_=_C1994( C1075 C1994 ) C1075_=_C1996( C1075 C1996 ) C1075_=_C2001( C1075 C2001 ) C1075_=_C2002( C1075 C2002 ) \nC1075_=_C2003( C1075 C2003 ) C1075_=_C2004( C1075 C2004 ) C1075_=_C2006( C1075 C2006 ) C1075_=_C2007( C1075 C2007 ) C1075_=_C2009( C1075 C2009 ) C1075_=_C2010( C1075 C2010 ) \nC1076_=_C1079( C1076 C1079 ) C1076_=_C1084( C1076 C1084 ) C1076_=_C1085( C1076 C1085 ) C1076_=_C1096( C1076 C1096 ) C1076_=_C1352( C1076 C1352 ) C1076_=_C1470( C1076 C1470 ) \nC1076_=_C1803( C1076 C1803 ) C1076_=_C1850( C1076 C1850 ) C1076_=_C2032( C1076 C2032 ) C1076_=_C2181( C1076 C2181 ) C1076_=_C2182( C1076 C2182 ) C1076_=_C2185( C1076 C2185 ) \nC1076_=_C2189( C1076 C2189 ) C1076_=_C2190( C1076 C2190 ) C1076_=_C2191( C1076 C2191 ) C1076_=_C2192( C1076 C2192 ) C1076_=_C2193( C1076 C2193 ) C1076_=_C2194( C1076 C2194 ) \nC1076_=_C2195( C1076 C2195 ) C1076_=_C2197( C1076 C2197 ) C1076_=_C2198( C1076 C2198 ) C1076_=_C2199( C1076 C2199 ) C1079_=_C1084( C1079 C1084 ) C1079_=_C1085( C1079 C1085 ) \nC1079_=_C1096( C1079 C1096 ) C1079_=_C1162( C1079 C1162 ) C1079_=_C1184( C1079 C1184 ) C1079_=_C2142( C1079 C2142 ) C1079_=_C2620( C1079 C2620 ) C1079_=_C2731( C1079 C2731 ) \nC1079_=_C2801( C1079 C2801 ) C1079_=_C2970( C1079 C2970 ) C1079_=_C2971( C1079 C2971 ) C1079_=_C2972( C1079 C2972 ) C1079_=_C2975( C1079 C2975 ) C1079_=_C2976( C1079 C2976 ) \nC1079_=_C2977( C1079 C2977 ) C1079_=_C2979( C1079 C2979 ) C1079_=_C2980( C1079 C2980 ) C1079_=_C2981( C1079 C2981 ) C1079_=_C2982( C1079 C2982 ) C1079_=_C2983( C1079 C2983 ) \nC1084_=_C1085( C1084 C1085 ) C1084_=_C1096( C1084 C1096 ) C1084_=_C1482( C1084 C1482 ) C1084_=_C1658( C1084 C1658 ) C1084_=_C1701( C1084 C1701 ) C1084_=_C1814( C1084 C1814 ) \nC1084_=_C2595( C1084 C2595 ) C1084_=_C2943( C1084 C2943 ) C1084_=_C3148( C1084 C3148 ) C1084_=_C3312( C1084 C3312 ) C1084_=_C3430( C1084 C3430 ) C1084_=_C3431( C1084 C3431 ) \nC1084_=_C3432( C1084 C3432 ) C1084_=_C3433( C1084 C3433 ) C1084_=_C3434( C1084 C3434 ) C1084_=_C3435( C1084 C3435 ) C1084_=_C3437( C1084 C3437 ) C1084_=_C3438( C1084 C3438 ) \nC1084_=_C3439( C1084 C3439 ) C1084_=_C3440( C1084 C3440 ) C1085_=_C1096( C1085 C1096 ) C1085_=_C1530( C1085 C1530 ) C1085_=_C2001( C1085 C2001 ) C1085_=_C2189( C1085 C2189 ) \nC1085_=_C2267( C1085 C2267 ) C1085_=_C2680( C1085 C2680 ) C1085_=_C2975( C1085 C2975 ) C1085_=_C3103( C1085 C3103 ) C1085_=_C3254( C1085 C3254 ) C1085_=_C3387( C1085 C3387 ) \nC1085_=_C3403( C1085 C3403 ) C1085_=_C3430( C1085 C3430 ) C1085_=_C3547( C1085 C3547 ) C1085_=_C3549( C1085 C3549 ) C1085_=_C3550( C1085 C3550 ) C1085_=_C3552( C1085 C3552 ) \nC1085_=_C3553( C1085 C3553 ) C1085_=_C3554( C1085 C3554 ) C1085_=_C3555( C1085 C3555 ) C1096_=_C1247( C1096 C1247 ) C1096_=_C2636( C1096 C2636 ) C1096_=_C2690( C1096 C2690 ) \nC1096_=_C3108( C1096 C3108 ) C1096_=_C3142( C1096 C3142 ) C1096_=_C3334( C1096 C3334 ) C1096_=_C3343( C1096 C3343 ) C1096_=_C3503( C1096 C3503 ) C1096_=_C3552( C1096 C3552 ) \nC1096_=_C3637( C1096 C3637 ) C1096_=_C3671( C1096 C3671 ) C1096_=_C3847( C1096 C3847 ) C1096_=_C4081( C1096 C4081 ) C1096_=_C4082( C1096 C4082 ) C1096_=_C4083( C1096 C4083 ) \nC1096_=_C4084( C1096 C4084 ) C1096_=_C4085( C1096 C4085 ) C1105_=_C2303( C1105 C2303 ) C1105_=_C2373( C1105 C2373 ) C1105_=_C2518( C1105 C2518 ) C1105_=_C2520( C1105 C2520 ) \nC1105_=_C2521( C1105 C2521 ) C1105_=_C2522( C1105 C2522 ) C1105_=_C2524( C1105 C2524 ) C1105_=_C2526( C1105 C2526 ) C1105_=_C2528( C1105 C2528 ) C1105_=_C2529( C1105 C2529 ) \nC1105_=_C2531( C1105 C2531 ) C1105_=_C2532( C1105 C2532 ) C1105_=_C2533( C1105 C2533 ) C1105_=_C2534( C1105 C2534 ) C1105_=_C2535( C1105 C2535 ) C1105_=_C2536( C1105 C2536 ) \nC1105_=_C2537( C1105 C2537 ) C1143_=_C1266( C1143 C1266 ) C1143_=_C2576( C1143 C2576 ) C1143_=_C2761( C1143 C2761 ) C1143_=_C3135( C1143 C3135 ) C1143_=_C3467( C1143 C3467 ) \nC1143_=_C3531( C1143 C3531 ) C1143_=_C3596( C1143 C3596 ) C1143_=_C3628( C1143 C3628 ) C1143_=_C3746( C1143 C3746 ) C1143_=_C3816( C1143 C3816 ) C1143_=_C3817( C1143 C3817 ) \nC1143_=_C3818( C1143 C3818 ) C1143_=_C3819( C1143 C3819 ) C1143_=_C3820( C1143 C3820 ) C1143_=_C3821( C1143 C3821 ) C1143_=_C3822( C1143 C3822 ) C1143_=_C3823( C1143 C3823 ) \nC1143_=_C3824( C1143 C3824 ) C1162_=_C1184( C1162 C1184 ) C1162_=_C2142( C1162 C2142 ) C1162_=_C2620( C1162 C2620 ) C1162_=_C2731( C1162 C2731 ) C1162_=_C2801( C1162 C2801 ) \nC1162_=_C2970( C1162 C2970 ) C1162_=_C2971( C1162 C2971 ) C1162_=_C2972( C1162 C2972 ) C1162_=_C2975( C1162 C2975 ) C1162_=_C2976( C1162 C2976 ) C1162_=_C2977( C1162 C2977 ) \nC1162_=_C2979( C1162 C2979 ) C1162_=_C2980( C1162 C2980 ) C1162_=_C2981( C1162 C2981 ) C1162_=_C2982( C1162 C2982 ) C1162_=_C2983( C1162 C2983 ) C1178_=_C1180( C1178 C1180 ) \nC1178_=_C1184( C1178 C1184 ) C1178_=_C1196( C1178 C1196 ) C1178_=_C1741( C1178 C1741 ) C1178_=_C1764( C1178 C1764 ) C1178_=_C2011( C1178 C2011 ) C1178_=_C2015( C1178 C2015 ) \nC1178_=_C2016( C1178 C2016 ) C1178_=_C2017( C1178 C2017 ) C1178_=_C2019( C1178 C2019 ) C1178_=_C2020( C1178 C2020 ) C1178_=_C2021( C1178 C2021 ) C1178_=_C2023( C1178 C2023 ) \nC1178_=_C2024( C1178 C2024 ) C1178_=_C2025( C1178 C2025 ) C1178_=_C2026( C1178 C2026 ) C1178_=_C2027( C1178 C2027 ) C1178_=_C2028( C1178 C2028 ) C1178_=_C2029( C1178 C2029 ) \nC1178_=_C2030( C1178 C2030 ) C1180_=_C1184( C1180 C1184 ) C1180_=_C1196( C1180 C1196 ) C1180_=_C2445( C1180 C2445 ) C1180_=_C2446( C1180 C2446 ) C1180_=_C2448( C1180 C2448 ) \nC1180_=_C2449( C1180 C2449 ) C1180_=_C2451( C1180 C2451 ) C1180_=_C2452( C1180 C2452 ) C1180_=_C2455( C1180 C2455 ) C1180_=_C2456( C1180 C2456 ) C1180_=_C2457( C1180 C2457 ) \nC1180_=_C2458( C1180 C2458 ) C1180_=_C2459( C1180 C2459 ) C1180_=_C2460( C1180 C2460 ) C1180_=_C2462( C1180 C2462 ) C1180_=_C2463( C1180 C2463 ) C1180_=_C2464( C1180 C2464 ) \nC1180_=_C2465( C1180 C2465 ) C1184_=_C1196( C1184 C1196 ) C1184_=_C2142( C1184 C2142 ) C1184_=_C2620( C1184 C2620 ) C1184_=_C2731( C1184 C2731 ) C1184_=_C2801( C1184 C2801 ) \nC1184_=_C2970( C1184 C2970 ) C1184_=_C2971( C1184 C2971 ) C1184_=_C2972( C1184 C2972 ) C1184_=_C2975( C1184 C2975 ) C1184_=_C2976( C1184 C2976 ) C1184_=_C2977( C1184 C2977 ) \nC1184_=_C2979( C1184 C2979 ) C1184_=_C2980( C1184 C2980 ) C1184_=_C2981( C1184 C2981 ) C1184_=_C2982( C1184 C2982 ) C1184_=_C2983( C1184 C2983 ) C1196_=_C1271( C1196 C1271 ) \nC1196_=_C1459( C1196 C1459 ) C1196_=_C2112( C1196 C2112 ) C1196_=_C2751( C1196 C2751 ) C1196_=_C3020( C1196 C3020 ) C1196_=_C3064( C1196 C3064 ) C1196_=_C3289( C1196 C3289 ) \nC1196_=_C3683( C1196 C3683 ) C1196_=_C3704( C1196 C3704 ) C1196_=_C3939( C1196 C3939 ) C1196_=_C3989( C1196 C3989 ) C1196_=_C4028( C1196 C4028 ) C1196_=_C4044( C1196 C4044 ) \nC1196_=_C4045( C1196 C4045 ) C1196_=_C4046( C1196 C4046 ) C1196_=_C4047( C1196 C4047 ) C1196_=_C4048( C1196 C4048 ) C1196_=_C4049( C1196 C4049 ) C1202_=_C1203( C1202 C1203 ) \nC1202_=_C1204( C1202 C1204 ) C1202_=_C1205( C1202 C1205 ) C1202_=_C1206( C1202 C1206 ) C1202_=_C1207( C1202 C1207 ) C1202_=_C1209( C1202 C1209 ) C1202_=_C1213( C1202 C1213 ) \nC1202_=_C1214( C1202 C1214 ) C1202_=_C1216( C1202 C1216 ) C1202_=_C1217( C1202 C1217 ) C1202_=_C1218( C1202 C1218 ) C1202_=_C1219( C1202 C1219 ) C1202_=_C1220( C1202 C1220 ) \nC1202_=_C1222( C1202 C1222 ) C1202_=_C1224( C1202 C1224 ) C1202_=_C1225( C1202 C1225 ) C1202_=_C1226( C1202 C1226 ) C1202_=_C1227( C1202 C1227 ) C1202_=_C1604( C1202 C1604 ) \nC1202_=_C1605( C1202 C1605 ) C1202_=_C1606( C1202 C1606 ) C1202_=_C1607( C1202 C1607 ) C1202_=_C1611(</w:t>
      </w:r>
    </w:p>
    <w:p>
      <w:pPr>
        <w:pStyle w:val="PreformattedText"/>
        <w:bidi w:val="0"/>
        <w:spacing w:before="0" w:after="0"/>
        <w:jc w:val="left"/>
        <w:rPr/>
      </w:pPr>
      <w:r>
        <w:rPr/>
        <w:t xml:space="preserve"> </w:t>
      </w:r>
      <w:r>
        <w:rPr/>
        <w:t>C1202 C1611 ) C1202_=_C1612( C1202 C1612 ) C1202_=_C1614( C1202 C1614 ) \nC1202_=_C1615( C1202 C1615 ) C1202_=_C1616( C1202 C1616 ) C1202_=_C1618( C1202 C1618 ) C1202_=_C1620( C1202 C1620 ) C1202_=_C1621( C1202 C1621 ) C1202_=_C1623( C1202 C1623 ) \nC1202_=_C1624( C1202 C1624 ) C1202_=_C1625( C1202 C1625 ) C1202_=_C1626( C1202 C1626 ) C1202_=_C1627( C1202 C1627 ) C1202_=_C1628( C1202 C1628 ) C1203_=_C1204( C1203 C1204 ) \nC1203_=_C1205( C1203 C1205 ) C1203_=_C1206( C1203 C1206 ) C1203_=_C1207( C1203 C1207 ) C1203_=_C1209( C1203 C1209 ) C1203_=_C1213( C1203 C1213 ) C1203_=_C1214( C1203 C1214 ) \nC1203_=_C1216( C1203 C1216 ) C1203_=_C1217( C1203 C1217 ) C1203_=_C1218( C1203 C1218 ) C1203_=_C1219( C1203 C1219 ) C1203_=_C1220( C1203 C1220 ) C1203_=_C1222( C1203 C1222 ) \nC1203_=_C1224( C1203 C1224 ) C1203_=_C1225( C1203 C1225 ) C1203_=_C1226( C1203 C1226 ) C1203_=_C1227( C1203 C1227 ) C1203_=_C1604( C1203 C1604 ) C1203_=_C1633( C1203 C1633 ) \nC1203_=_C1641( C1203 C1641 ) C1204_=_C1205( C1204 C1205 ) C1204_=_C1206( C1204 C1206 ) C1204_=_C1207( C1204 C1207 ) C1204_=_C1209( C1204 C1209 ) C1204_=_C1213( C1204 C1213 ) \nC1204_=_C1214( C1204 C1214 ) C1204_=_C1216( C1204 C1216 ) C1204_=_C1217( C1204 C1217 ) C1204_=_C1218( C1204 C1218 ) C1204_=_C1219( C1204 C1219 ) C1204_=_C1220( C1204 C1220 ) \nC1204_=_C1222( C1204 C1222 ) C1204_=_C1224( C1204 C1224 ) C1204_=_C1225( C1204 C1225 ) C1204_=_C1226( C1204 C1226 ) C1204_=_C1227( C1204 C1227 ) C1204_=_C1605( C1204 C1605 ) \nC1204_=_C1721( C1204 C1721 ) C1204_=_C1732( C1204 C1732 ) C1205_=_C1206( C1205 C1206 ) C1205_=_C1207( C1205 C1207 ) C1205_=_C1209( C1205 C1209 ) C1205_=_C1213( C1205 C1213 ) \nC1205_=_C1214( C1205 C1214 ) C1205_=_C1216( C1205 C1216 ) C1205_=_C1217( C1205 C1217 ) C1205_=_C1218( C1205 C1218 ) C1205_=_C1219( C1205 C1219 ) C1205_=_C1220( C1205 C1220 ) \nC1205_=_C1222( C1205 C1222 ) C1205_=_C1224( C1205 C1224 ) C1205_=_C1225( C1205 C1225 ) C1205_=_C1226( C1205 C1226 ) C1205_=_C1227( C1205 C1227 ) C1205_=_C1741( C1205 C1741 ) \nC1205_=_C1746( C1205 C1746 ) C1206_=_C1207( C1206 C1207 ) C1206_=_C1209( C1206 C1209 ) C1206_=_C1213( C1206 C1213 ) C1206_=_C1214( C1206 C1214 ) C1206_=_C1216( C1206 C1216 ) \nC1206_=_C1217( C1206 C1217 ) C1206_=_C1218( C1206 C1218 ) C1206_=_C1219( C1206 C1219 ) C1206_=_C1220( C1206 C1220 ) C1206_=_C1222( C1206 C1222 ) C1206_=_C1224( C1206 C1224 ) \nC1206_=_C1225( C1206 C1225 ) C1206_=_C1226( C1206 C1226 ) C1206_=_C1227( C1206 C1227 ) C1206_=_C1764( C1206 C1764 ) C1206_=_C1768( C1206 C1768 ) C1207_=_C1209( C1207 C1209 ) \nC1207_=_C1213( C1207 C1213 ) C1207_=_C1214( C1207 C1214 ) C1207_=_C1216( C1207 C1216 ) C1207_=_C1217( C1207 C1217 ) C1207_=_C1218( C1207 C1218 ) C1207_=_C1219( C1207 C1219 ) \nC1207_=_C1220( C1207 C1220 ) C1207_=_C1222( C1207 C1222 ) C1207_=_C1224( C1207 C1224 ) C1207_=_C1225( C1207 C1225 ) C1207_=_C1226( C1207 C1226 ) C1207_=_C1227( C1207 C1227 ) \nC1207_=_C1606( C1207 C1606 ) C1207_=_C1850( C1207 C1850 ) C1207_=_C1851( C1207 C1851 ) C1207_=_C1856( C1207 C1856 ) C1207_=_C1861( C1207 C1861 ) C1209_=_C1213( C1209 C1213 ) \nC1209_=_C1214( C1209 C1214 ) C1209_=_C1216( C1209 C1216 ) C1209_=_C1217( C1209 C1217 ) C1209_=_C1218( C1209 C1218 ) C1209_=_C1219( C1209 C1219 ) C1209_=_C1220( C1209 C1220 ) \nC1209_=_C1222( C1209 C1222 ) C1209_=_C1224( C1209 C1224 ) C1209_=_C1225( C1209 C1225 ) C1209_=_C1226( C1209 C1226 ) C1209_=_C1227( C1209 C1227 ) C1209_=_C1993( C1209 C1993 ) \nC1209_=_C2011( C1209 C2011 ) C1209_=_C2356( C1209 C2356 ) C1213_=_C1214( C1213 C1214 ) C1213_=_C1216( C1213 C1216 ) C1213_=_C1217( C1213 C1217 ) C1213_=_C1218( C1213 C1218 ) \nC1213_=_C1219( C1213 C1219 ) C1213_=_C1220( C1213 C1220 ) C1213_=_C1222( C1213 C1222 ) C1213_=_C1224( C1213 C1224 ) C1213_=_C1225( C1213 C1225 ) C1213_=_C1226( C1213 C1226 ) \nC1213_=_C1227( C1213 C1227 ) C1213_=_C2015( C1213 C2015 ) C1213_=_C2407( C1213 C2407 ) C1213_=_C2731( C1213 C2731 ) C1214_=_C1216( C1214 C1216 ) C1214_=_C1217( C1214 C1217 ) \nC1214_=_C1218( C1214 C1218 ) C1214_=_C1219( C1214 C1219 ) C1214_=_C1220( C1214 C1220 ) C1214_=_C1222( C1214 C1222 ) C1214_=_C1224( C1214 C1224 ) C1214_=_C1225( C1214 C1225 ) \nC1214_=_C1226( C1214 C1226 ) C1214_=_C1227( C1214 C1227 ) C1214_=_C2016( C1214 C2016 ) C1214_=_C2551( C1214 C2551 ) C1214_=_C2744( C1214 C2744 ) C1214_=_C2750( C1214 C2750 ) \nC1214_=_C2751( C1214 C2751 ) C1216_=_C1217( C1216 C1217 ) C1216_=_C1218( C1216 C1218 ) C1216_=_C1219( C1216 C1219 ) C1216_=_C1220( C1216 C1220 ) C1216_=_C1222( C1216 C1222 ) \nC1216_=_C1224( C1216 C1224 ) C1216_=_C1225( C1216 C1225 ) C1216_=_C1226( C1216 C1226 ) C1216_=_C1227( C1216 C1227 ) C1216_=_C1615( C1216 C1615 ) C1216_=_C2589( C1216 C2589 ) \nC1216_=_C2842( C1216 C2842 ) C1217_=_C1218( C1217 C1218 ) C1217_=_C1219( C1217 C1219 ) C1217_=_C1220( C1217 C1220 ) C1217_=_C1222( C1217 C1222 ) C1217_=_C1224( C1217 C1224 ) \nC1217_=_C1225( C1217 C1225 ) C1217_=_C1226( C1217 C1226 ) C1217_=_C1227( C1217 C1227 ) C1217_=_C1616( C1217 C1616 ) C1217_=_C2119( C1217 C2119 ) C1217_=_C2430( C1217 C2430 ) \nC1217_=_C2590( C1217 C2590 ) C1217_=_C2790( C1217 C2790 ) C1217_=_C2859( C1217 C2859 ) C1218_=_C1219( C1218 C1219 ) C1218_=_C1220( C1218 C1220 ) C1218_=_C1222( C1218 C1222 ) \nC1218_=_C1224( C1218 C1224 ) C1218_=_C1225( C1218 C1225 ) C1218_=_C1226( C1218 C1226 ) C1218_=_C1227( C1218 C1227 ) C1218_=_C2020( C1218 C2020 ) C1218_=_C2409( C1218 C2409 ) \nC1218_=_C3089( C1218 C3089 ) C1219_=_C1220( C1219 C1220 ) C1219_=_C1222( C1219 C1222 ) C1219_=_C1224( C1219 C1224 ) C1219_=_C1225( C1219 C1225 ) C1219_=_C1226( C1219 C1226 ) \nC1219_=_C1227( C1219 C1227 ) C1219_=_C1618( C1219 C1618 ) C1219_=_C2594( C1219 C2594 ) C1219_=_C3361( C1219 C3361 ) C1220_=_C1222( C1220 C1222 ) C1220_=_C1224( C1220 C1224 ) \nC1220_=_C1225( C1220 C1225 ) C1220_=_C1226( C1220 C1226 ) C1220_=_C1227( C1220 C1227 ) C1220_=_C2021( C1220 C2021 ) C1220_=_C2558( C1220 C2558 ) C1220_=_C2792( C1220 C2792 ) \nC1220_=_C3528( C1220 C3528 ) C1220_=_C3531( C1220 C3531 ) C1222_=_C1224( C1222 C1224 ) C1222_=_C1225( C1222 C1225 ) C1222_=_C1226( C1222 C1226 ) C1222_=_C1227( C1222 C1227 ) \nC1222_=_C2023( C1222 C2023 ) C1222_=_C2413( C1222 C2413 ) C1222_=_C2451( C1222 C2451 ) C1222_=_C3167( C1222 C3167 ) C1224_=_C1225( C1224 C1225 ) C1224_=_C1226( C1224 C1226 ) \nC1224_=_C1227( C1224 C1227 ) C1224_=_C2024( C1224 C2024 ) C1224_=_C2416( C1224 C2416 ) C1224_=_C2526( C1224 C2526 ) C1225_=_C1226( C1225 C1226 ) C1225_=_C1227( C1225 C1227 ) \nC1225_=_C2026( C1225 C2026 ) C1225_=_C2237( C1225 C2237 ) C1225_=_C2420( C1225 C2420 ) C1225_=_C3491( C1225 C3491 ) C1226_=_C1227( C1226 C1227 ) C1226_=_C1623( C1226 C1623 ) \nC1226_=_C2601( C1226 C2601 ) C1226_=_C3621( C1226 C3621 ) C1227_=_C2029( C1227 C2029 ) C1227_=_C2570( C1227 C2570 ) C1227_=_C2800( C1227 C2800 ) C1227_=_C3571( C1227 C3571 ) \nC1229_=_C1247( C1229 C1247 ) C1229_=_C1993( C1229 C1993 ) C1229_=_C1994( C1229 C1994 ) C1229_=_C1996( C1229 C1996 ) C1229_=_C2001( C1229 C2001 ) C1229_=_C2002( C1229 C2002 ) \nC1229_=_C2003( C1229 C2003 ) C1229_=_C2004( C1229 C2004 ) C1229_=_C2006( C1229 C2006 ) C1229_=_C2007( C1229 C2007 ) C1229_=_C2009( C1229 C2009 ) C1229_=_C2010( C1229 C2010 ) \nC1247_=_C2636( C1247 C2636 ) C1247_=_C2690( C1247 C2690 ) C1247_=_C3108( C1247 C3108 ) C1247_=_C3142( C1247 C3142 ) C1247_=_C3334( C1247 C3334 ) C1247_=_C3343( C1247 C3343 ) \nC1247_=_C3503( C1247 C3503 ) C1247_=_C3552( C1247 C3552 ) C1247_=_C3637( C1247 C3637 ) C1247_=_C3671( C1247 C3671 ) C1247_=_C3847( C1247 C3847 ) C1247_=_C4081( C1247 C4081 ) \nC1247_=_C4082( C1247 C4082 ) C1247_=_C4083( C1247 C4083 ) C1247_=_C4084( C1247 C4084 ) C1247_=_C4085( C1247 C4085 ) C1266_=_C1271( C1266 C1271 ) C1266_=_C2576( C1266 C2576 ) \nC1266_=_C2761( C1266 C2761 ) C1266_=_C3135( C1266 C3135 ) C1266_=_C3467( C1266 C3467 ) C1266_=_C3531( C1266 C3531 ) C1266_=_C3596( C1266 C3596 ) C1266_=_C3628( C1266 C3628 ) \nC1266_=_C3746( C1266 C3746 ) C1266_=_C3816( C1266 C3816 ) C1266_=_C3817( C1266 C3817 ) C1266_=_C3818( C1266 C3818 ) C1266_=_C3819( C1266 C3819 ) C1266_=_C3820( C1266 C3820 ) \nC1266_=_C3821( C1266 C3821 ) C1266_=_C3822( C1266 C3822 ) C1266_=_C3823( C1266 C3823 ) C1266_=_C3824( C1266 C3824 ) C1271_=_C1459( C1271 C1459 ) C1271_=_C2112( C1271 C2112 ) \nC1271_=_C2751( C1271 C2751 ) C1271_=_C3020( C1271 C3020 ) C1271_=_C3064( C1271 C3064 ) C1271_=_C3289( C1271 C3289 ) C1271_=_C3683( C1271 C3683 ) C1271_=_C3704( C1271 C3704 ) \nC1271_=_C3939( C1271 C3939 ) C1271_=_C3989( C1271 C3989 ) C1271_=_C4028( C1271 C4028 ) C1271_=_C4044( C1271 C4044 ) C1271_=_C4045( C1271 C4045 ) C1271_=_C4046( C1271 C4046 ) \nC1271_=_C4047( C1271 C4047 ) C1271_=_C4048( C1271 C4048 ) C1271_=_C4049( C1271 C4049 ) C1286_=_C1833( C1286 C1833 ) C1286_=_C2087( C1286 C2087 ) C1286_=_C2750( C1286 C2750 ) \nC1286_=_C2780( C1286 C2780 ) C1286_=_C2803( C1286 C2803 ) C1286_=_C3075( C1286 C3075 ) C1286_=_C3205( C1286 C3205 ) C1286_=_C3477( C1286 C3477 ) C1286_=_C3528( C1286 C3528 ) \nC1286_=_C3565( C1286 C3565 ) C1286_=_C3566( C1286 C3566 ) C1286_=_C3567( C1286 C3567 ) C1286_=_C3568( C1286 C3568 ) C1286_=_C3569( C1286 C3569 ) C1286_=_C3570( C1286 C3570 ) \nC1286_=_C3571( C1286 C3571 ) C1286_=_C3572( C1286 C3572 ) C1286_=_C3573( C1286 C3573 ) C1352_=_C1354( C1352 C1354 ) C1352_=_C1362( C1352 C1362 ) C1352_=_C1364( C1352 C1364 ) \nC1352_=_C1470( C1352 C1470 ) C1352_=_C1803( C1352 C1803 ) C1352_=_C1850( C1352 C1850 ) C1352_=_C2032( C1352 C2032 ) C1352_=_C2181( C1352 C2181 ) C1352_=_C2182( C1352 C2182 ) \nC1352_=_C2185( C1352 C2185 ) C1352_=_C2189( C1352 C2189 ) C1352_=_C2190( C1352 C2190 ) C1352_=_C2191( C1352 C2191 ) C1352_=_C2192( C1352 C2192 ) C1352_=_C2193( C1352 C2193 ) \nC1352_=_C2194( C1352 C2194 ) C1352_=_C2195( C1352 C2195 ) C1352_=_C2197( C1352 C2197 ) C1352_=_C2198( C1352 C2198 ) C1352_=_C2199( C1352 C2199 ) C1354_=_C1362( C1354 C1362 ) \nC1354_=_C1364( C1354 C1364 ) C1354_=_C1650( C1354 C1650 ) C1354_=_C1788( C1354 C1788 ) C1354_=_C2098( C1354 C2098 ) C1354_=_C2160( C1354 C2160 ) C1354_=_C2426(</w:t>
      </w:r>
    </w:p>
    <w:p>
      <w:pPr>
        <w:pStyle w:val="PreformattedText"/>
        <w:bidi w:val="0"/>
        <w:spacing w:before="0" w:after="0"/>
        <w:jc w:val="left"/>
        <w:rPr/>
      </w:pPr>
      <w:r>
        <w:rPr/>
        <w:t xml:space="preserve"> </w:t>
      </w:r>
      <w:r>
        <w:rPr/>
        <w:t>C1354 C2426 ) \nC1354_=_C2427( C1354 C2427 ) C1354_=_C2428( C1354 C2428 ) C1354_=_C2429( C1354 C2429 ) C1354_=_C2430( C1354 C2430 ) C1354_=_C2431( C1354 C2431 ) C1354_=_C2433( C1354 C2433 ) \nC1354_=_C2434( C1354 C2434 ) C1354_=_C2435( C1354 C2435 ) C1354_=_C2438( C1354 C2438 ) C1354_=_C2440( C1354 C2440 ) C1354_=_C2441( C1354 C2441 ) C1354_=_C2442( C1354 C2442 ) \nC1362_=_C1364( C1362 C1364 ) C1362_=_C1405( C1362 C1405 ) C1362_=_C1479( C1362 C1479 ) C1362_=_C1811( C1362 C1811 ) C1362_=_C1856( C1362 C1856 ) C1362_=_C1935( C1362 C1935 ) \nC1362_=_C2041( C1362 C2041 ) C1362_=_C2592( C1362 C2592 ) C1362_=_C2941( C1362 C2941 ) C1362_=_C3296( C1362 C3296 ) C1362_=_C3300( C1362 C3300 ) C1362_=_C3301( C1362 C3301 ) \nC1362_=_C3302( C1362 C3302 ) C1362_=_C3303( C1362 C3303 ) C1362_=_C3304( C1362 C3304 ) C1362_=_C3305( C1362 C3305 ) C1362_=_C3306( C1362 C3306 ) C1362_=_C3307( C1362 C3307 ) \nC1362_=_C3308( C1362 C3308 ) C1362_=_C3309( C1362 C3309 ) C1362_=_C3310( C1362 C3310 ) C1362_=_C3311( C1362 C3311 ) C1364_=_C1483( C1364 C1483 ) C1364_=_C1659( C1364 C1659 ) \nC1364_=_C1816( C1364 C1816 ) C1364_=_C2342( C1364 C2342 ) C1364_=_C2596( C1364 C2596 ) C1364_=_C2779( C1364 C2779 ) C1364_=_C2932( C1364 C2932 ) C1364_=_C2944( C1364 C2944 ) \nC1364_=_C3151( C1364 C3151 ) C1364_=_C3204( C1364 C3204 ) C1364_=_C3313( C1364 C3313 ) C1364_=_C3402( C1364 C3402 ) C1364_=_C3489( C1364 C3489 ) C1364_=_C3490( C1364 C3490 ) \nC1364_=_C3491( C1364 C3491 ) C1364_=_C3492( C1364 C3492 ) C1364_=_C3493( C1364 C3493 ) C1364_=_C3494( C1364 C3494 ) C1364_=_C3495( C1364 C3495 ) C1405_=_C1479( C1405 C1479 ) \nC1405_=_C1811( C1405 C1811 ) C1405_=_C1856( C1405 C1856 ) C1405_=_C1935( C1405 C1935 ) C1405_=_C2041( C1405 C2041 ) C1405_=_C2592( C1405 C2592 ) C1405_=_C2941( C1405 C2941 ) \nC1405_=_C3296( C1405 C3296 ) C1405_=_C3300( C1405 C3300 ) C1405_=_C3301( C1405 C3301 ) C1405_=_C3302( C1405 C3302 ) C1405_=_C3303( C1405 C3303 ) C1405_=_C3304( C1405 C3304 ) \nC1405_=_C3305( C1405 C3305 ) C1405_=_C3306( C1405 C3306 ) C1405_=_C3307( C1405 C3307 ) C1405_=_C3308( C1405 C3308 ) C1405_=_C3309( C1405 C3309 ) C1405_=_C3310( C1405 C3310 ) \nC1405_=_C3311( C1405 C3311 ) C1459_=_C2112( C1459 C2112 ) C1459_=_C2751( C1459 C2751 ) C1459_=_C3020( C1459 C3020 ) C1459_=_C3064( C1459 C3064 ) C1459_=_C3289( C1459 C3289 ) \nC1459_=_C3683( C1459 C3683 ) C1459_=_C3704( C1459 C3704 ) C1459_=_C3939( C1459 C3939 ) C1459_=_C3989( C1459 C3989 ) C1459_=_C4028( C1459 C4028 ) C1459_=_C4044( C1459 C4044 ) \nC1459_=_C4045( C1459 C4045 ) C1459_=_C4046( C1459 C4046 ) C1459_=_C4047( C1459 C4047 ) C1459_=_C4048( C1459 C4048 ) C1459_=_C4049( C1459 C4049 ) C1470_=_C1472( C1470 C1472 ) \nC1470_=_C1477( C1470 C1477 ) C1470_=_C1479( C1470 C1479 ) C1470_=_C1482( C1470 C1482 ) C1470_=_C1483( C1470 C1483 ) C1470_=_C1484( C1470 C1484 ) C1470_=_C1803( C1470 C1803 ) \nC1470_=_C1850( C1470 C1850 ) C1470_=_C2032( C1470 C2032 ) C1470_=_C2181( C1470 C2181 ) C1470_=_C2182( C1470 C2182 ) C1470_=_C2185( C1470 C2185 ) C1470_=_C2189( C1470 C2189 ) \nC1470_=_C2190( C1470 C2190 ) C1470_=_C2191( C1470 C2191 ) C1470_=_C2192( C1470 C2192 ) C1470_=_C2193( C1470 C2193 ) C1470_=_C2194( C1470 C2194 ) C1470_=_C2195( C1470 C2195 ) \nC1470_=_C2197( C1470 C2197 ) C1470_=_C2198( C1470 C2198 ) C1470_=_C2199( C1470 C2199 ) C1472_=_C1477( C1472 C1477 ) C1472_=_C1479( C1472 C1479 ) C1472_=_C1482( C1472 C1482 ) \nC1472_=_C1483( C1472 C1483 ) C1472_=_C1484( C1472 C1484 ) C1472_=_C1614( C1472 C1614 ) C1472_=_C1633( C1472 C1633 ) C1472_=_C1721( C1472 C1721 ) C1472_=_C1805( C1472 C1805 ) \nC1472_=_C1851( C1472 C1851 ) C1472_=_C2181( C1472 C2181 ) C1472_=_C2589( C1472 C2589 ) C1472_=_C2590( C1472 C2590 ) C1472_=_C2592( C1472 C2592 ) C1472_=_C2593( C1472 C2593 ) \nC1472_=_C2594( C1472 C2594 ) C1472_=_C2595( C1472 C2595 ) C1472_=_C2596( C1472 C2596 ) C1472_=_C2597( C1472 C2597 ) C1472_=_C2601( C1472 C2601 ) C1472_=_C2603( C1472 C2603 ) \nC1472_=_C2604( C1472 C2604 ) C1472_=_C2605( C1472 C2605 ) C1477_=_C1479( C1477 C1479 ) C1477_=_C1482( C1477 C1482 ) C1477_=_C1483( C1477 C1483 ) C1477_=_C1484( C1477 C1484 ) \nC1477_=_C1808( C1477 C1808 ) C1477_=_C1932( C1477 C1932 ) C1477_=_C2166( C1477 C2166 ) C1477_=_C2182( C1477 C2182 ) C1477_=_C2939( C1477 C2939 ) C1477_=_C2940( C1477 C2940 ) \nC1477_=_C2941( C1477 C2941 ) C1477_=_C2942( C1477 C2942 ) C1477_=_C2943( C1477 C2943 ) C1477_=_C2944( C1477 C2944 ) C1477_=_C2945( C1477 C2945 ) C1477_=_C2949( C1477 C2949 ) \nC1477_=_C2950( C1477 C2950 ) C1477_=_C2952( C1477 C2952 ) C1477_=_C2953( C1477 C2953 ) C1477_=_C2954( C1477 C2954 ) C1477_=_C2955( C1477 C2955 ) C1477_=_C2956( C1477 C2956 ) \nC1479_=_C1482( C1479 C1482 ) C1479_=_C1483( C1479 C1483 ) C1479_=_C1484( C1479 C1484 ) C1479_=_C1811( C1479 C1811 ) C1479_=_C1856( C1479 C1856 ) C1479_=_C1935( C1479 C1935 ) \nC1479_=_C2041( C1479 C2041 ) C1479_=_C2592( C1479 C2592 ) C1479_=_C2941( C1479 C2941 ) C1479_=_C3296( C1479 C3296 ) C1479_=_C3300( C1479 C3300 ) C1479_=_C3301( C1479 C3301 ) \nC1479_=_C3302( C1479 C3302 ) C1479_=_C3303( C1479 C3303 ) C1479_=_C3304( C1479 C3304 ) C1479_=_C3305( C1479 C3305 ) C1479_=_C3306( C1479 C3306 ) C1479_=_C3307( C1479 C3307 ) \nC1479_=_C3308( C1479 C3308 ) C1479_=_C3309( C1479 C3309 ) C1479_=_C3310( C1479 C3310 ) C1479_=_C3311( C1479 C3311 ) C1482_=_C1483( C1482 C1483 ) C1482_=_C1484( C1482 C1484 ) \nC1482_=_C1658( C1482 C1658 ) C1482_=_C1701( C1482 C1701 ) C1482_=_C1814( C1482 C1814 ) C1482_=_C2595( C1482 C2595 ) C1482_=_C2943( C1482 C2943 ) C1482_=_C3148( C1482 C3148 ) \nC1482_=_C3312( C1482 C3312 ) C1482_=_C3430( C1482 C3430 ) C1482_=_C3431( C1482 C3431 ) C1482_=_C3432( C1482 C3432 ) C1482_=_C3433( C1482 C3433 ) C1482_=_C3434( C1482 C3434 ) \nC1482_=_C3435( C1482 C3435 ) C1482_=_C3437( C1482 C3437 ) C1482_=_C3438( C1482 C3438 ) C1482_=_C3439( C1482 C3439 ) C1482_=_C3440( C1482 C3440 ) C1483_=_C1484( C1483 C1484 ) \nC1483_=_C1659( C1483 C1659 ) C1483_=_C1816( C1483 C1816 ) C1483_=_C2342( C1483 C2342 ) C1483_=_C2596( C1483 C2596 ) C1483_=_C2779( C1483 C2779 ) C1483_=_C2932( C1483 C2932 ) \nC1483_=_C2944( C1483 C2944 ) C1483_=_C3151( C1483 C3151 ) C1483_=_C3204( C1483 C3204 ) C1483_=_C3313( C1483 C3313 ) C1483_=_C3402( C1483 C3402 ) C1483_=_C3489( C1483 C3489 ) \nC1483_=_C3490( C1483 C3490 ) C1483_=_C3491( C1483 C3491 ) C1483_=_C3492( C1483 C3492 ) C1483_=_C3493( C1483 C3493 ) C1483_=_C3494( C1483 C3494 ) C1483_=_C3495( C1483 C3495 ) \nC1484_=_C1817( C1484 C1817 ) C1484_=_C2597( C1484 C2597 ) C1484_=_C2626( C1484 C2626 ) C1484_=_C2945( C1484 C2945 ) C1484_=_C3102( C1484 C3102 ) C1484_=_C3314( C1484 C3314 ) \nC1484_=_C3326( C1484 C3326 ) C1484_=_C3338( C1484 C3338 ) C1484_=_C3508( C1484 C3508 ) C1484_=_C3511( C1484 C3511 ) C1484_=_C3512( C1484 C3512 ) C1484_=_C3513( C1484 C3513 ) \nC1502_=_C1792( C1502 C1792 ) C1502_=_C1830( C1502 C1830 ) C1502_=_C1975( C1502 C1975 ) C1502_=_C2103( C1502 C2103 ) C1502_=_C2164( C1502 C2164 ) C1502_=_C2429( C1502 C2429 ) \nC1502_=_C2540( C1502 C2540 ) C1502_=_C2715( C1502 C2715 ) C1502_=_C2744( C1502 C2744 ) C1502_=_C2790( C1502 C2790 ) C1502_=_C2791( C1502 C2791 ) C1502_=_C2792( C1502 C2792 ) \nC1502_=_C2794( C1502 C2794 ) C1502_=_C2795( C1502 C2795 ) C1502_=_C2796( C1502 C2796 ) C1502_=_C2797( C1502 C2797 ) C1502_=_C2798( C1502 C2798 ) C1502_=_C2799( C1502 C2799 ) \nC1502_=_C2800( C1502 C2800 ) C1519_=_C1525( C1519 C1525 ) C1519_=_C1530( C1519 C1530 ) C1519_=_C1531( C1519 C1531 ) C1519_=_C1532( C1519 C1532 ) C1519_=_C1535( C1519 C1535 ) \nC1519_=_C1536( C1519 C1536 ) C1519_=_C1788( C1519 C1788 ) C1519_=_C1792( C1519 C1792 ) C1525_=_C1530( C1525 C1530 ) C1525_=_C1531( C1525 C1531 ) C1525_=_C1532( C1525 C1532 ) \nC1525_=_C1535( C1525 C1535 ) C1525_=_C1536( C1525 C1536 ) C1530_=_C1531( C1530 C1531 ) C1530_=_C1532( C1530 C1532 ) C1530_=_C1535( C1530 C1535 ) C1530_=_C1536( C1530 C1536 ) \nC1530_=_C2001( C1530 C2001 ) C1530_=_C2189( C1530 C2189 ) C1530_=_C2267( C1530 C2267 ) C1530_=_C2680( C1530 C2680 ) C1530_=_C2975( C1530 C2975 ) C1530_=_C3103( C1530 C3103 ) \nC1530_=_C3254( C1530 C3254 ) C1530_=_C3387( C1530 C3387 ) C1530_=_C3403( C1530 C3403 ) C1530_=_C3430( C1530 C3430 ) C1530_=_C3547( C1530 C3547 ) C1530_=_C3549( C1530 C3549 ) \nC1530_=_C3550( C1530 C3550 ) C1530_=_C3552( C1530 C3552 ) C1530_=_C3553( C1530 C3553 ) C1530_=_C3554( C1530 C3554 ) C1530_=_C3555( C1530 C3555 ) C1531_=_C1532( C1531 C1532 ) \nC1531_=_C1535( C1531 C1535 ) C1531_=_C1536( C1531 C1536 ) C1531_=_C1621( C1531 C1621 ) C1531_=_C2002( C1531 C2002 ) C1531_=_C2128( C1531 C2128 ) C1531_=_C2233( C1531 C2233 ) \nC1531_=_C2438( C1531 C2438 ) C1531_=_C3169( C1531 C3169 ) C1531_=_C3508( C1531 C3508 ) C1531_=_C3628( C1531 C3628 ) C1532_=_C1535( C1532 C1535 ) C1532_=_C1536( C1532 C1536 ) \nC1532_=_C2003( C1532 C2003 ) C1532_=_C2190( C1532 C2190 ) C1532_=_C2976( C1532 C2976 ) C1532_=_C3431( C1532 C3431 ) C1532_=_C3547( C1532 C3547 ) C1532_=_C3637( C1532 C3637 ) \nC1535_=_C1536( C1535 C1536 ) C1535_=_C2009( C1535 C2009 ) C1535_=_C2197( C1535 C2197 ) C1535_=_C2980( C1535 C2980 ) C1535_=_C3438( C1535 C3438 ) C1535_=_C3554( C1535 C3554 ) \nC1535_=_C4083( C1535 C4083 ) C1536_=_C3572( C1536 C3572 ) C1582_=_C1649( C1582 C1649 ) C1582_=_C2031( C1582 C2031 ) C1582_=_C2118( C1582 C2118 ) C1582_=_C2119( C1582 C2119 ) \nC1582_=_C2120( C1582 C2120 ) C1582_=_C2122( C1582 C2122 ) C1582_=_C2123( C1582 C2123 ) C1582_=_C2124( C1582 C2124 ) C1582_=_C2125( C1582 C2125 ) C1582_=_C2127( C1582 C2127 ) \nC1582_=_C2128( C1582 C2128 ) C1582_=_C2130( C1582 C2130 ) C1582_=_C2131( C1582 C2131 ) C1582_=_C2132( C1582 C2132 ) C1582_=_C2133( C1582 C2133 ) C1582_=_C2134( C1582 C2134 ) \nC1582_=_C2135( C1582 C2135 ) C1582_=_C2136( C1582 C2136 ) C1582_=_C2137( C1582 C2137 ) C1604_=_C1605( C1604 C1605 ) C1604_=_C1606( C1604 C1606 ) C1604_=_C1607( C1604 C1607 ) \nC1604_=_C1611( C1604 C1611 ) C1604_=_C1612( C1604 C1612 ) C1604_=_C1614( C1604 C1614 ) C1604_=_C1615( C1604 C1615 ) C1604_=_C1616( C1604 C1616 ) C1604_=_C1618( C1604 C1618 ) \nC1604_=_C1620( C1604 C1620 )</w:t>
      </w:r>
    </w:p>
    <w:p>
      <w:pPr>
        <w:pStyle w:val="PreformattedText"/>
        <w:bidi w:val="0"/>
        <w:spacing w:before="0" w:after="0"/>
        <w:jc w:val="left"/>
        <w:rPr/>
      </w:pPr>
      <w:r>
        <w:rPr/>
        <w:t xml:space="preserve"> </w:t>
      </w:r>
      <w:r>
        <w:rPr/>
        <w:t>C1604_=_C1621( C1604 C1621 ) C1604_=_C1623( C1604 C1623 ) C1604_=_C1624( C1604 C1624 ) C1604_=_C1625( C1604 C1625 ) C1604_=_C1626( C1604 C1626 ) \nC1604_=_C1627( C1604 C1627 ) C1604_=_C1628( C1604 C1628 ) C1604_=_C1633( C1604 C1633 ) C1604_=_C1641( C1604 C1641 ) C1605_=_C1606( C1605 C1606 ) C1605_=_C1607( C1605 C1607 ) \nC1605_=_C1611( C1605 C1611 ) C1605_=_C1612( C1605 C1612 ) C1605_=_C1614( C1605 C1614 ) C1605_=_C1615( C1605 C1615 ) C1605_=_C1616( C1605 C1616 ) C1605_=_C1618( C1605 C1618 ) \nC1605_=_C1620( C1605 C1620 ) C1605_=_C1621( C1605 C1621 ) C1605_=_C1623( C1605 C1623 ) C1605_=_C1624( C1605 C1624 ) C1605_=_C1625( C1605 C1625 ) C1605_=_C1626( C1605 C1626 ) \nC1605_=_C1627( C1605 C1627 ) C1605_=_C1628( C1605 C1628 ) C1605_=_C1721( C1605 C1721 ) C1605_=_C1732( C1605 C1732 ) C1606_=_C1607( C1606 C1607 ) C1606_=_C1611( C1606 C1611 ) \nC1606_=_C1612( C1606 C1612 ) C1606_=_C1614( C1606 C1614 ) C1606_=_C1615( C1606 C1615 ) C1606_=_C1616( C1606 C1616 ) C1606_=_C1618( C1606 C1618 ) C1606_=_C1620( C1606 C1620 ) \nC1606_=_C1621( C1606 C1621 ) C1606_=_C1623( C1606 C1623 ) C1606_=_C1624( C1606 C1624 ) C1606_=_C1625( C1606 C1625 ) C1606_=_C1626( C1606 C1626 ) C1606_=_C1627( C1606 C1627 ) \nC1606_=_C1628( C1606 C1628 ) C1606_=_C1850( C1606 C1850 ) C1606_=_C1851( C1606 C1851 ) C1606_=_C1856( C1606 C1856 ) C1606_=_C1861( C1606 C1861 ) C1607_=_C1611( C1607 C1611 ) \nC1607_=_C1612( C1607 C1612 ) C1607_=_C1614( C1607 C1614 ) C1607_=_C1615( C1607 C1615 ) C1607_=_C1616( C1607 C1616 ) C1607_=_C1618( C1607 C1618 ) C1607_=_C1620( C1607 C1620 ) \nC1607_=_C1621( C1607 C1621 ) C1607_=_C1623( C1607 C1623 ) C1607_=_C1624( C1607 C1624 ) C1607_=_C1625( C1607 C1625 ) C1607_=_C1626( C1607 C1626 ) C1607_=_C1627( C1607 C1627 ) \nC1607_=_C1628( C1607 C1628 ) C1607_=_C1893( C1607 C1893 ) C1611_=_C1612( C1611 C1612 ) C1611_=_C1614( C1611 C1614 ) C1611_=_C1615( C1611 C1615 ) C1611_=_C1616( C1611 C1616 ) \nC1611_=_C1618( C1611 C1618 ) C1611_=_C1620( C1611 C1620 ) C1611_=_C1621( C1611 C1621 ) C1611_=_C1623( C1611 C1623 ) C1611_=_C1624( C1611 C1624 ) C1611_=_C1625( C1611 C1625 ) \nC1611_=_C1626( C1611 C1626 ) C1611_=_C1627( C1611 C1627 ) C1611_=_C1628( C1611 C1628 ) C1612_=_C1614( C1612 C1614 ) C1612_=_C1615( C1612 C1615 ) C1612_=_C1616( C1612 C1616 ) \nC1612_=_C1618( C1612 C1618 ) C1612_=_C1620( C1612 C1620 ) C1612_=_C1621( C1612 C1621 ) C1612_=_C1623( C1612 C1623 ) C1612_=_C1624( C1612 C1624 ) C1612_=_C1625( C1612 C1625 ) \nC1612_=_C1626( C1612 C1626 ) C1612_=_C1627( C1612 C1627 ) C1612_=_C1628( C1612 C1628 ) C1612_=_C1994( C1612 C1994 ) C1614_=_C1615( C1614 C1615 ) C1614_=_C1616( C1614 C1616 ) \nC1614_=_C1618( C1614 C1618 ) C1614_=_C1620( C1614 C1620 ) C1614_=_C1621( C1614 C1621 ) C1614_=_C1623( C1614 C1623 ) C1614_=_C1624( C1614 C1624 ) C1614_=_C1625( C1614 C1625 ) \nC1614_=_C1626( C1614 C1626 ) C1614_=_C1627( C1614 C1627 ) C1614_=_C1628( C1614 C1628 ) C1614_=_C1633( C1614 C1633 ) C1614_=_C1721( C1614 C1721 ) C1614_=_C1805( C1614 C1805 ) \nC1614_=_C1851( C1614 C1851 ) C1614_=_C2181( C1614 C2181 ) C1614_=_C2589( C1614 C2589 ) C1614_=_C2590( C1614 C2590 ) C1614_=_C2592( C1614 C2592 ) C1614_=_C2593( C1614 C2593 ) \nC1614_=_C2594( C1614 C2594 ) C1614_=_C2595( C1614 C2595 ) C1614_=_C2596( C1614 C2596 ) C1614_=_C2597( C1614 C2597 ) C1614_=_C2601( C1614 C2601 ) C1614_=_C2603( C1614 C2603 ) \nC1614_=_C2604( C1614 C2604 ) C1614_=_C2605( C1614 C2605 ) C1615_=_C1616( C1615 C1616 ) C1615_=_C1618( C1615 C1618 ) C1615_=_C1620( C1615 C1620 ) C1615_=_C1621( C1615 C1621 ) \nC1615_=_C1623( C1615 C1623 ) C1615_=_C1624( C1615 C1624 ) C1615_=_C1625( C1615 C1625 ) C1615_=_C1626( C1615 C1626 ) C1615_=_C1627( C1615 C1627 ) C1615_=_C1628( C1615 C1628 ) \nC1615_=_C2589( C1615 C2589 ) C1615_=_C2842( C1615 C2842 ) C1616_=_C1618( C1616 C1618 ) C1616_=_C1620( C1616 C1620 ) C1616_=_C1621( C1616 C1621 ) C1616_=_C1623( C1616 C1623 ) \nC1616_=_C1624( C1616 C1624 ) C1616_=_C1625( C1616 C1625 ) C1616_=_C1626( C1616 C1626 ) C1616_=_C1627( C1616 C1627 ) C1616_=_C1628( C1616 C1628 ) C1616_=_C2119( C1616 C2119 ) \nC1616_=_C2430( C1616 C2430 ) C1616_=_C2590( C1616 C2590 ) C1616_=_C2790( C1616 C2790 ) C1616_=_C2859( C1616 C2859 ) C1618_=_C1620( C1618 C1620 ) C1618_=_C1621( C1618 C1621 ) \nC1618_=_C1623( C1618 C1623 ) C1618_=_C1624( C1618 C1624 ) C1618_=_C1625( C1618 C1625 ) C1618_=_C1626( C1618 C1626 ) C1618_=_C1627( C1618 C1627 ) C1618_=_C1628( C1618 C1628 ) \nC1618_=_C2594( C1618 C2594 ) C1618_=_C3361( C1618 C3361 ) C1620_=_C1621( C1620 C1621 ) C1620_=_C1623( C1620 C1623 ) C1620_=_C1624( C1620 C1624 ) C1620_=_C1625( C1620 C1625 ) \nC1620_=_C1626( C1620 C1626 ) C1620_=_C1627( C1620 C1627 ) C1620_=_C1628( C1620 C1628 ) C1620_=_C1641( C1620 C1641 ) C1620_=_C1703( C1620 C1703 ) C1620_=_C1732( C1620 C1732 ) \nC1620_=_C1861( C1620 C1861 ) C1620_=_C2211( C1620 C2211 ) C1620_=_C2842( C1620 C2842 ) C1620_=_C2859( C1620 C2859 ) C1620_=_C3269( C1620 C3269 ) C1620_=_C3361( C1620 C3361 ) \nC1620_=_C3412( C1620 C3412 ) C1620_=_C3618( C1620 C3618 ) C1620_=_C3620( C1620 C3620 ) C1620_=_C3621( C1620 C3621 ) C1620_=_C3623( C1620 C3623 ) C1620_=_C3624( C1620 C3624 ) \nC1620_=_C3625( C1620 C3625 ) C1621_=_C1623( C1621 C1623 ) C1621_=_C1624( C1621 C1624 ) C1621_=_C1625( C1621 C1625 ) C1621_=_C1626( C1621 C1626 ) C1621_=_C1627( C1621 C1627 ) \nC1621_=_C1628( C1621 C1628 ) C1621_=_C2002( C1621 C2002 ) C1621_=_C2128( C1621 C2128 ) C1621_=_C2233( C1621 C2233 ) C1621_=_C2438( C1621 C2438 ) C1621_=_C3169( C1621 C3169 ) \nC1621_=_C3508( C1621 C3508 ) C1621_=_C3628( C1621 C3628 ) C1623_=_C1624( C1623 C1624 ) C1623_=_C1625( C1623 C1625 ) C1623_=_C1626( C1623 C1626 ) C1623_=_C1627( C1623 C1627 ) \nC1623_=_C1628( C1623 C1628 ) C1623_=_C2601( C1623 C2601 ) C1623_=_C3621( C1623 C3621 ) C1624_=_C1625( C1624 C1625 ) C1624_=_C1626( C1624 C1626 ) C1624_=_C1627( C1624 C1627 ) \nC1624_=_C1628( C1624 C1628 ) C1625_=_C1626( C1625 C1626 ) C1625_=_C1627( C1625 C1627 ) C1625_=_C1628( C1625 C1628 ) C1625_=_C2027( C1625 C2027 ) C1625_=_C2456( C1625 C2456 ) \nC1626_=_C1627( C1626 C1627 ) C1626_=_C1628( C1626 C1628 ) C1626_=_C2457( C1626 C2457 ) C1626_=_C2949( C1626 C2949 ) C1626_=_C3172( C1626 C3172 ) C1627_=_C1628( C1627 C1628 ) \nC1627_=_C2954( C1627 C2954 ) C1627_=_C2981( C1627 C2981 ) C1628_=_C2983( C1628 C2983 ) C1628_=_C3176( C1628 C3176 ) C1633_=_C1641( C1633 C1641 ) C1633_=_C1721( C1633 C1721 ) \nC1633_=_C1805( C1633 C1805 ) C1633_=_C1851( C1633 C1851 ) C1633_=_C2181( C1633 C2181 ) C1633_=_C2589( C1633 C2589 ) C1633_=_C2590( C1633 C2590 ) C1633_=_C2592( C1633 C2592 ) \nC1633_=_C2593( C1633 C2593 ) C1633_=_C2594( C1633 C2594 ) C1633_=_C2595( C1633 C2595 ) C1633_=_C2596( C1633 C2596 ) C1633_=_C2597( C1633 C2597 ) C1633_=_C2601( C1633 C2601 ) \nC1633_=_C2603( C1633 C2603 ) C1633_=_C2604( C1633 C2604 ) C1633_=_C2605( C1633 C2605 ) C1641_=_C1703( C1641 C1703 ) C1641_=_C1732( C1641 C1732 ) C1641_=_C1861( C1641 C1861 ) \nC1641_=_C2211( C1641 C2211 ) C1641_=_C2842( C1641 C2842 ) C1641_=_C2859( C1641 C2859 ) C1641_=_C3269( C1641 C3269 ) C1641_=_C3361( C1641 C3361 ) C1641_=_C3412( C1641 C3412 ) \nC1641_=_C3618( C1641 C3618 ) C1641_=_C3620( C1641 C3620 ) C1641_=_C3621( C1641 C3621 ) C1641_=_C3623( C1641 C3623 ) C1641_=_C3624( C1641 C3624 ) C1641_=_C3625( C1641 C3625 ) \nC1649_=_C1650( C1649 C1650 ) C1649_=_C1658( C1649 C1658 ) C1649_=_C1659( C1649 C1659 ) C1649_=_C2031( C1649 C2031 ) C1649_=_C2118( C1649 C2118 ) C1649_=_C2119( C1649 C2119 ) \nC1649_=_C2120( C1649 C2120 ) C1649_=_C2122( C1649 C2122 ) C1649_=_C2123( C1649 C2123 ) C1649_=_C2124( C1649 C2124 ) C1649_=_C2125( C1649 C2125 ) C1649_=_C2127( C1649 C2127 ) \nC1649_=_C2128( C1649 C2128 ) C1649_=_C2130( C1649 C2130 ) C1649_=_C2131( C1649 C2131 ) C1649_=_C2132( C1649 C2132 ) C1649_=_C2133( C1649 C2133 ) C1649_=_C2134( C1649 C2134 ) \nC1649_=_C2135( C1649 C2135 ) C1649_=_C2136( C1649 C2136 ) C1649_=_C2137( C1649 C2137 ) C1650_=_C1658( C1650 C1658 ) C1650_=_C1659( C1650 C1659 ) C1650_=_C1788( C1650 C1788 ) \nC1650_=_C2098( C1650 C2098 ) C1650_=_C2160( C1650 C2160 ) C1650_=_C2426( C1650 C2426 ) C1650_=_C2427( C1650 C2427 ) C1650_=_C2428( C1650 C2428 ) C1650_=_C2429( C1650 C2429 ) \nC1650_=_C2430( C1650 C2430 ) C1650_=_C2431( C1650 C2431 ) C1650_=_C2433( C1650 C2433 ) C1650_=_C2434( C1650 C2434 ) C1650_=_C2435( C1650 C2435 ) C1650_=_C2438( C1650 C2438 ) \nC1650_=_C2440( C1650 C2440 ) C1650_=_C2441( C1650 C2441 ) C1650_=_C2442( C1650 C2442 ) C1658_=_C1659( C1658 C1659 ) C1658_=_C1701( C1658 C1701 ) C1658_=_C1814( C1658 C1814 ) \nC1658_=_C2595( C1658 C2595 ) C1658_=_C2943( C1658 C2943 ) C1658_=_C3148( C1658 C3148 ) C1658_=_C3312( C1658 C3312 ) C1658_=_C3430( C1658 C3430 ) C1658_=_C3431( C1658 C3431 ) \nC1658_=_C3432( C1658 C3432 ) C1658_=_C3433( C1658 C3433 ) C1658_=_C3434( C1658 C3434 ) C1658_=_C3435( C1658 C3435 ) C1658_=_C3437( C1658 C3437 ) C1658_=_C3438( C1658 C3438 ) \nC1658_=_C3439( C1658 C3439 ) C1658_=_C3440( C1658 C3440 ) C1659_=_C1816( C1659 C1816 ) C1659_=_C2342( C1659 C2342 ) C1659_=_C2596( C1659 C2596 ) C1659_=_C2779( C1659 C2779 ) \nC1659_=_C2932( C1659 C2932 ) C1659_=_C2944( C1659 C2944 ) C1659_=_C3151( C1659 C3151 ) C1659_=_C3204( C1659 C3204 ) C1659_=_C3313( C1659 C3313 ) C1659_=_C3402( C1659 C3402 ) \nC1659_=_C3489( C1659 C3489 ) C1659_=_C3490( C1659 C3490 ) C1659_=_C3491( C1659 C3491 ) C1659_=_C3492( C1659 C3492 ) C1659_=_C3493( C1659 C3493 ) C1659_=_C3494( C1659 C3494 ) \nC1659_=_C3495( C1659 C3495 ) C1694_=_C1701( C1694 C1701 ) C1694_=_C1703( C1694 C1703 ) C1694_=_C1707( C1694 C1707 ) C1694_=_C2034( C1694 C2034 ) C1694_=_C2118( C1694 C2118 ) \nC1694_=_C2201( C1694 C2201 ) C1694_=_C2551( C1694 C2551 ) C1694_=_C2553( C1694 C2553 ) C1694_=_C2554( C1694 C2554 ) C1694_=_C2555( C1694 C2555 ) C1694_=_C2556( C1694 C2556 ) \nC1694_=_C2557( C1694 C2557 ) C1694_=_C2558( C1694 C2558 ) C1694_=_C2561( C1694 C2561 ) C1694_=_C2563( C1694 C2563 ) C1694_=_C2564( C1694 C2564 ) C1694_=_C2565( C1694 C2565 ) \nC1694_=_C2566( C1694 C2566 ) C1694_=_C2567( C1694 C2567 ) C1694_=_C2568(</w:t>
      </w:r>
    </w:p>
    <w:p>
      <w:pPr>
        <w:pStyle w:val="PreformattedText"/>
        <w:bidi w:val="0"/>
        <w:spacing w:before="0" w:after="0"/>
        <w:jc w:val="left"/>
        <w:rPr/>
      </w:pPr>
      <w:r>
        <w:rPr/>
        <w:t xml:space="preserve"> </w:t>
      </w:r>
      <w:r>
        <w:rPr/>
        <w:t>C1694 C2568 ) C1694_=_C2569( C1694 C2569 ) C1694_=_C2570( C1694 C2570 ) C1701_=_C1703( C1701 C1703 ) \nC1701_=_C1707( C1701 C1707 ) C1701_=_C1814( C1701 C1814 ) C1701_=_C2595( C1701 C2595 ) C1701_=_C2943( C1701 C2943 ) C1701_=_C3148( C1701 C3148 ) C1701_=_C3312( C1701 C3312 ) \nC1701_=_C3430( C1701 C3430 ) C1701_=_C3431( C1701 C3431 ) C1701_=_C3432( C1701 C3432 ) C1701_=_C3433( C1701 C3433 ) C1701_=_C3434( C1701 C3434 ) C1701_=_C3435( C1701 C3435 ) \nC1701_=_C3437( C1701 C3437 ) C1701_=_C3438( C1701 C3438 ) C1701_=_C3439( C1701 C3439 ) C1701_=_C3440( C1701 C3440 ) C1703_=_C1707( C1703 C1707 ) C1703_=_C1732( C1703 C1732 ) \nC1703_=_C1861( C1703 C1861 ) C1703_=_C2211( C1703 C2211 ) C1703_=_C2842( C1703 C2842 ) C1703_=_C2859( C1703 C2859 ) C1703_=_C3269( C1703 C3269 ) C1703_=_C3361( C1703 C3361 ) \nC1703_=_C3412( C1703 C3412 ) C1703_=_C3618( C1703 C3618 ) C1703_=_C3620( C1703 C3620 ) C1703_=_C3621( C1703 C3621 ) C1703_=_C3623( C1703 C3623 ) C1703_=_C3624( C1703 C3624 ) \nC1703_=_C3625( C1703 C3625 ) C1707_=_C1962( C1707 C1962 ) C1707_=_C2213( C1707 C2213 ) C1707_=_C2918( C1707 C2918 ) C1707_=_C3006( C1707 C3006 ) C1707_=_C3089( C1707 C3089 ) \nC1707_=_C3271( C1707 C3271 ) C1707_=_C3417( C1707 C3417 ) C1707_=_C3686( C1707 C3686 ) C1707_=_C3736( C1707 C3736 ) C1707_=_C3738( C1707 C3738 ) C1707_=_C3739( C1707 C3739 ) \nC1707_=_C3740( C1707 C3740 ) C1707_=_C3741( C1707 C3741 ) C1721_=_C1732( C1721 C1732 ) C1721_=_C1805( C1721 C1805 ) C1721_=_C1851( C1721 C1851 ) C1721_=_C2181( C1721 C2181 ) \nC1721_=_C2589( C1721 C2589 ) C1721_=_C2590( C1721 C2590 ) C1721_=_C2592( C1721 C2592 ) C1721_=_C2593( C1721 C2593 ) C1721_=_C2594( C1721 C2594 ) C1721_=_C2595( C1721 C2595 ) \nC1721_=_C2596( C1721 C2596 ) C1721_=_C2597( C1721 C2597 ) C1721_=_C2601( C1721 C2601 ) C1721_=_C2603( C1721 C2603 ) C1721_=_C2604( C1721 C2604 ) C1721_=_C2605( C1721 C2605 ) \nC1732_=_C1861( C1732 C1861 ) C1732_=_C2211( C1732 C2211 ) C1732_=_C2842( C1732 C2842 ) C1732_=_C2859( C1732 C2859 ) C1732_=_C3269( C1732 C3269 ) C1732_=_C3361( C1732 C3361 ) \nC1732_=_C3412( C1732 C3412 ) C1732_=_C3618( C1732 C3618 ) C1732_=_C3620( C1732 C3620 ) C1732_=_C3621( C1732 C3621 ) C1732_=_C3623( C1732 C3623 ) C1732_=_C3624( C1732 C3624 ) \nC1732_=_C3625( C1732 C3625 ) C1741_=_C1746( C1741 C1746 ) C1741_=_C1764( C1741 C1764 ) C1741_=_C2011( C1741 C2011 ) C1741_=_C2015( C1741 C2015 ) C1741_=_C2016( C1741 C2016 ) \nC1741_=_C2017( C1741 C2017 ) C1741_=_C2019( C1741 C2019 ) C1741_=_C2020( C1741 C2020 ) C1741_=_C2021( C1741 C2021 ) C1741_=_C2023( C1741 C2023 ) C1741_=_C2024( C1741 C2024 ) \nC1741_=_C2025( C1741 C2025 ) C1741_=_C2026( C1741 C2026 ) C1741_=_C2027( C1741 C2027 ) C1741_=_C2028( C1741 C2028 ) C1741_=_C2029( C1741 C2029 ) C1741_=_C2030( C1741 C2030 ) \nC1746_=_C1768( C1746 C1768 ) C1746_=_C1931( C1746 C1931 ) C1746_=_C2356( C1746 C2356 ) C1746_=_C2372( C1746 C2372 ) C1746_=_C2407( C1746 C2407 ) C1746_=_C2408( C1746 C2408 ) \nC1746_=_C2409( C1746 C2409 ) C1746_=_C2410( C1746 C2410 ) C1746_=_C2411( C1746 C2411 ) C1746_=_C2412( C1746 C2412 ) C1746_=_C2413( C1746 C2413 ) C1746_=_C2414( C1746 C2414 ) \nC1746_=_C2415( C1746 C2415 ) C1746_=_C2416( C1746 C2416 ) C1746_=_C2417( C1746 C2417 ) C1746_=_C2418( C1746 C2418 ) C1746_=_C2419( C1746 C2419 ) C1746_=_C2420( C1746 C2420 ) \nC1746_=_C2421( C1746 C2421 ) C1746_=_C2422( C1746 C2422 ) C1746_=_C2423( C1746 C2423 ) C1746_=_C2424( C1746 C2424 ) C1746_=_C2425( C1746 C2425 ) C1764_=_C1768( C1764 C1768 ) \nC1764_=_C2011( C1764 C2011 ) C1764_=_C2015( C1764 C2015 ) C1764_=_C2016( C1764 C2016 ) C1764_=_C2017( C1764 C2017 ) C1764_=_C2019( C1764 C2019 ) C1764_=_C2020( C1764 C2020 ) \nC1764_=_C2021( C1764 C2021 ) C1764_=_C2023( C1764 C2023 ) C1764_=_C2024( C1764 C2024 ) C1764_=_C2025( C1764 C2025 ) C1764_=_C2026( C1764 C2026 ) C1764_=_C2027( C1764 C2027 ) \nC1764_=_C2028( C1764 C2028 ) C1764_=_C2029( C1764 C2029 ) C1764_=_C2030( C1764 C2030 ) C1768_=_C1931( C1768 C1931 ) C1768_=_C2356( C1768 C2356 ) C1768_=_C2372( C1768 C2372 ) \nC1768_=_C2407( C1768 C2407 ) C1768_=_C2408( C1768 C2408 ) C1768_=_C2409( C1768 C2409 ) C1768_=_C2410( C1768 C2410 ) C1768_=_C2411( C1768 C2411 ) C1768_=_C2412( C1768 C2412 ) \nC1768_=_C2413( C1768 C2413 ) C1768_=_C2414( C1768 C2414 ) C1768_=_C2415( C1768 C2415 ) C1768_=_C2416( C1768 C2416 ) C1768_=_C2417( C1768 C2417 ) C1768_=_C2418( C1768 C2418 ) \nC1768_=_C2419( C1768 C2419 ) C1768_=_C2420( C1768 C2420 ) C1768_=_C2421( C1768 C2421 ) C1768_=_C2422( C1768 C2422 ) C1768_=_C2423( C1768 C2423 ) C1768_=_C2424( C1768 C2424 ) \nC1768_=_C2425( C1768 C2425 ) C1788_=_C1792( C1788 C1792 ) C1788_=_C2098( C1788 C2098 ) C1788_=_C2160( C1788 C2160 ) C1788_=_C2426( C1788 C2426 ) C1788_=_C2427( C1788 C2427 ) \nC1788_=_C2428( C1788 C2428 ) C1788_=_C2429( C1788 C2429 ) C1788_=_C2430( C1788 C2430 ) C1788_=_C2431( C1788 C2431 ) C1788_=_C2433( C1788 C2433 ) C1788_=_C2434( C1788 C2434 ) \nC1788_=_C2435( C1788 C2435 ) C1788_=_C2438( C1788 C2438 ) C1788_=_C2440( C1788 C2440 ) C1788_=_C2441( C1788 C2441 ) C1788_=_C2442( C1788 C2442 ) C1792_=_C1830( C1792 C1830 ) \nC1792_=_C1975( C1792 C1975 ) C1792_=_C2103( C1792 C2103 ) C1792_=_C2164( C1792 C2164 ) C1792_=_C2429( C1792 C2429 ) C1792_=_C2540( C1792 C2540 ) C1792_=_C2715( C1792 C2715 ) \nC1792_=_C2744( C1792 C2744 ) C1792_=_C2790( C1792 C2790 ) C1792_=_C2791( C1792 C2791 ) C1792_=_C2792( C1792 C2792 ) C1792_=_C2794( C1792 C2794 ) C1792_=_C2795( C1792 C2795 ) \nC1792_=_C2796( C1792 C2796 ) C1792_=_C2797( C1792 C2797 ) C1792_=_C2798( C1792 C2798 ) C1792_=_C2799( C1792 C2799 ) C1792_=_C2800( C1792 C2800 ) C1803_=_C1805( C1803 C1805 ) \nC1803_=_C1808( C1803 C1808 ) C1803_=_C1811( C1803 C1811 ) C1803_=_C1814( C1803 C1814 ) C1803_=_C1816( C1803 C1816 ) C1803_=_C1817( C1803 C1817 ) C1803_=_C1850( C1803 C1850 ) \nC1803_=_C2032( C1803 C2032 ) C1803_=_C2181( C1803 C2181 ) C1803_=_C2182( C1803 C2182 ) C1803_=_C2185( C1803 C2185 ) C1803_=_C2189( C1803 C2189 ) C1803_=_C2190( C1803 C2190 ) \nC1803_=_C2191( C1803 C2191 ) C1803_=_C2192( C1803 C2192 ) C1803_=_C2193( C1803 C2193 ) C1803_=_C2194( C1803 C2194 ) C1803_=_C2195( C1803 C2195 ) C1803_=_C2197( C1803 C2197 ) \nC1803_=_C2198( C1803 C2198 ) C1803_=_C2199( C1803 C2199 ) C1805_=_C1808( C1805 C1808 ) C1805_=_C1811( C1805 C1811 ) C1805_=_C1814( C1805 C1814 ) C1805_=_C1816( C1805 C1816 ) \nC1805_=_C1817( C1805 C1817 ) C1805_=_C1851( C1805 C1851 ) C1805_=_C2181( C1805 C2181 ) C1805_=_C2589( C1805 C2589 ) C1805_=_C2590( C1805 C2590 ) C1805_=_C2592( C1805 C2592 ) \nC1805_=_C2593( C1805 C2593 ) C1805_=_C2594( C1805 C2594 ) C1805_=_C2595( C1805 C2595 ) C1805_=_C2596( C1805 C2596 ) C1805_=_C2597( C1805 C2597 ) C1805_=_C2601( C1805 C2601 ) \nC1805_=_C2603( C1805 C2603 ) C1805_=_C2604( C1805 C2604 ) C1805_=_C2605( C1805 C2605 ) C1808_=_C1811( C1808 C1811 ) C1808_=_C1814( C1808 C1814 ) C1808_=_C1816( C1808 C1816 ) \nC1808_=_C1817( C1808 C1817 ) C1808_=_C1932( C1808 C1932 ) C1808_=_C2166( C1808 C2166 ) C1808_=_C2182( C1808 C2182 ) C1808_=_C2939( C1808 C2939 ) C1808_=_C2940( C1808 C2940 ) \nC1808_=_C2941( C1808 C2941 ) C1808_=_C2942( C1808 C2942 ) C1808_=_C2943( C1808 C2943 ) C1808_=_C2944( C1808 C2944 ) C1808_=_C2945( C1808 C2945 ) C1808_=_C2949( C1808 C2949 ) \nC1808_=_C2950( C1808 C2950 ) C1808_=_C2952( C1808 C2952 ) C1808_=_C2953( C1808 C2953 ) C1808_=_C2954( C1808 C2954 ) C1808_=_C2955( C1808 C2955 ) C1808_=_C2956( C1808 C2956 ) \nC1811_=_C1814( C1811 C1814 ) C1811_=_C1816( C1811 C1816 ) C1811_=_C1817( C1811 C1817 ) C1811_=_C1856( C1811 C1856 ) C1811_=_C1935( C1811 C1935 ) C1811_=_C2041( C1811 C2041 ) \nC1811_=_C2592( C1811 C2592 ) C1811_=_C2941( C1811 C2941 ) C1811_=_C3296( C1811 C3296 ) C1811_=_C3300( C1811 C3300 ) C1811_=_C3301( C1811 C3301 ) C1811_=_C3302( C1811 C3302 ) \nC1811_=_C3303( C1811 C3303 ) C1811_=_C3304( C1811 C3304 ) C1811_=_C3305( C1811 C3305 ) C1811_=_C3306( C1811 C3306 ) C1811_=_C3307( C1811 C3307 ) C1811_=_C3308( C1811 C3308 ) \nC1811_=_C3309( C1811 C3309 ) C1811_=_C3310( C1811 C3310 ) C1811_=_C3311( C1811 C3311 ) C1814_=_C1816( C1814 C1816 ) C1814_=_C1817( C1814 C1817 ) C1814_=_C2595( C1814 C2595 ) \nC1814_=_C2943( C1814 C2943 ) C1814_=_C3148( C1814 C3148 ) C1814_=_C3312( C1814 C3312 ) C1814_=_C3430( C1814 C3430 ) C1814_=_C3431( C1814 C3431 ) C1814_=_C3432( C1814 C3432 ) \nC1814_=_C3433( C1814 C3433 ) C1814_=_C3434( C1814 C3434 ) C1814_=_C3435( C1814 C3435 ) C1814_=_C3437( C1814 C3437 ) C1814_=_C3438( C1814 C3438 ) C1814_=_C3439( C1814 C3439 ) \nC1814_=_C3440( C1814 C3440 ) C1816_=_C1817( C1816 C1817 ) C1816_=_C2342( C1816 C2342 ) C1816_=_C2596( C1816 C2596 ) C1816_=_C2779( C1816 C2779 ) C1816_=_C2932( C1816 C2932 ) \nC1816_=_C2944( C1816 C2944 ) C1816_=_C3151( C1816 C3151 ) C1816_=_C3204( C1816 C3204 ) C1816_=_C3313( C1816 C3313 ) C1816_=_C3402( C1816 C3402 ) C1816_=_C3489( C1816 C3489 ) \nC1816_=_C3490( C1816 C3490 ) C1816_=_C3491( C1816 C3491 ) C1816_=_C3492( C1816 C3492 ) C1816_=_C3493( C1816 C3493 ) C1816_=_C3494( C1816 C3494 ) C1816_=_C3495( C1816 C3495 ) \nC1817_=_C2597( C1817 C2597 ) C1817_=_C2626( C1817 C2626 ) C1817_=_C2945( C1817 C2945 ) C1817_=_C3102( C1817 C3102 ) C1817_=_C3314( C1817 C3314 ) C1817_=_C3326( C1817 C3326 ) \nC1817_=_C3338( C1817 C3338 ) C1817_=_C3508( C1817 C3508 ) C1817_=_C3511( C1817 C3511 ) C1817_=_C3512( C1817 C3512 ) C1817_=_C3513( C1817 C3513 ) C1830_=_C1833( C1830 C1833 ) \nC1830_=_C1975( C1830 C1975 ) C1830_=_C2103( C1830 C2103 ) C1830_=_C2164( C1830 C2164 ) C1830_=_C2429( C1830 C2429 ) C1830_=_C2540( C1830 C2540 ) C1830_=_C2715( C1830 C2715 ) \nC1830_=_C2744( C1830 C2744 ) C1830_=_C2790( C1830 C2790 ) C1830_=_C2791( C1830 C2791 ) C1830_=_C2792( C1830 C2792 ) C1830_=_C2794( C1830 C2794 ) C1830_=_C2795( C1830 C2795 ) \nC1830_=_C2796( C1830 C2796 ) C1830_=_C2797( C1830 C2797 ) C1830_=_C2798( C1830 C2798 ) C1830_=_C2799( C1830 C2799 ) C1830_=_C2800( C1830 C2800 ) C1833_=_C2087( C1833 C2087 ) \nC1833_=_C2750( C1833 C2750 ) C1833_=_C2780( C1833 C2780 ) C1833_=_C2803( C1833 C2803 ) C1833_=_C3075( C1833 C3075 ) C1833_=_C3205(</w:t>
      </w:r>
    </w:p>
    <w:p>
      <w:pPr>
        <w:pStyle w:val="PreformattedText"/>
        <w:bidi w:val="0"/>
        <w:spacing w:before="0" w:after="0"/>
        <w:jc w:val="left"/>
        <w:rPr/>
      </w:pPr>
      <w:r>
        <w:rPr/>
        <w:t xml:space="preserve"> </w:t>
      </w:r>
      <w:r>
        <w:rPr/>
        <w:t>C1833 C3205 ) C1833_=_C3477( C1833 C3477 ) \nC1833_=_C3528( C1833 C3528 ) C1833_=_C3565( C1833 C3565 ) C1833_=_C3566( C1833 C3566 ) C1833_=_C3567( C1833 C3567 ) C1833_=_C3568( C1833 C3568 ) C1833_=_C3569( C1833 C3569 ) \nC1833_=_C3570( C1833 C3570 ) C1833_=_C3571( C1833 C3571 ) C1833_=_C3572( C1833 C3572 ) C1833_=_C3573( C1833 C3573 ) C1850_=_C1851( C1850 C1851 ) C1850_=_C1856( C1850 C1856 ) \nC1850_=_C1861( C1850 C1861 ) C1850_=_C2032( C1850 C2032 ) C1850_=_C2181( C1850 C2181 ) C1850_=_C2182( C1850 C2182 ) C1850_=_C2185( C1850 C2185 ) C1850_=_C2189( C1850 C2189 ) \nC1850_=_C2190( C1850 C2190 ) C1850_=_C2191( C1850 C2191 ) C1850_=_C2192( C1850 C2192 ) C1850_=_C2193( C1850 C2193 ) C1850_=_C2194( C1850 C2194 ) C1850_=_C2195( C1850 C2195 ) \nC1850_=_C2197( C1850 C2197 ) C1850_=_C2198( C1850 C2198 ) C1850_=_C2199( C1850 C2199 ) C1851_=_C1856( C1851 C1856 ) C1851_=_C1861( C1851 C1861 ) C1851_=_C2181( C1851 C2181 ) \nC1851_=_C2589( C1851 C2589 ) C1851_=_C2590( C1851 C2590 ) C1851_=_C2592( C1851 C2592 ) C1851_=_C2593( C1851 C2593 ) C1851_=_C2594( C1851 C2594 ) C1851_=_C2595( C1851 C2595 ) \nC1851_=_C2596( C1851 C2596 ) C1851_=_C2597( C1851 C2597 ) C1851_=_C2601( C1851 C2601 ) C1851_=_C2603( C1851 C2603 ) C1851_=_C2604( C1851 C2604 ) C1851_=_C2605( C1851 C2605 ) \nC1856_=_C1861( C1856 C1861 ) C1856_=_C1935( C1856 C1935 ) C1856_=_C2041( C1856 C2041 ) C1856_=_C2592( C1856 C2592 ) C1856_=_C2941( C1856 C2941 ) C1856_=_C3296( C1856 C3296 ) \nC1856_=_C3300( C1856 C3300 ) C1856_=_C3301( C1856 C3301 ) C1856_=_C3302( C1856 C3302 ) C1856_=_C3303( C1856 C3303 ) C1856_=_C3304( C1856 C3304 ) C1856_=_C3305( C1856 C3305 ) \nC1856_=_C3306( C1856 C3306 ) C1856_=_C3307( C1856 C3307 ) C1856_=_C3308( C1856 C3308 ) C1856_=_C3309( C1856 C3309 ) C1856_=_C3310( C1856 C3310 ) C1856_=_C3311( C1856 C3311 ) \nC1861_=_C2211( C1861 C2211 ) C1861_=_C2842( C1861 C2842 ) C1861_=_C2859( C1861 C2859 ) C1861_=_C3269( C1861 C3269 ) C1861_=_C3361( C1861 C3361 ) C1861_=_C3412( C1861 C3412 ) \nC1861_=_C3618( C1861 C3618 ) C1861_=_C3620( C1861 C3620 ) C1861_=_C3621( C1861 C3621 ) C1861_=_C3623( C1861 C3623 ) C1861_=_C3624( C1861 C3624 ) C1861_=_C3625( C1861 C3625 ) \nC1893_=_C2222( C1893 C2222 ) C1893_=_C2224( C1893 C2224 ) C1893_=_C2225( C1893 C2225 ) C1893_=_C2226( C1893 C2226 ) C1893_=_C2228( C1893 C2228 ) C1893_=_C2230( C1893 C2230 ) \nC1893_=_C2232( C1893 C2232 ) C1893_=_C2233( C1893 C2233 ) C1893_=_C2234( C1893 C2234 ) C1893_=_C2235( C1893 C2235 ) C1893_=_C2237( C1893 C2237 ) C1893_=_C2238( C1893 C2238 ) \nC1893_=_C2239( C1893 C2239 ) C1893_=_C2240( C1893 C2240 ) C1931_=_C1932( C1931 C1932 ) C1931_=_C1935( C1931 C1935 ) C1931_=_C2356( C1931 C2356 ) C1931_=_C2372( C1931 C2372 ) \nC1931_=_C2407( C1931 C2407 ) C1931_=_C2408( C1931 C2408 ) C1931_=_C2409( C1931 C2409 ) C1931_=_C2410( C1931 C2410 ) C1931_=_C2411( C1931 C2411 ) C1931_=_C2412( C1931 C2412 ) \nC1931_=_C2413( C1931 C2413 ) C1931_=_C2414( C1931 C2414 ) C1931_=_C2415( C1931 C2415 ) C1931_=_C2416( C1931 C2416 ) C1931_=_C2417( C1931 C2417 ) C1931_=_C2418( C1931 C2418 ) \nC1931_=_C2419( C1931 C2419 ) C1931_=_C2420( C1931 C2420 ) C1931_=_C2421( C1931 C2421 ) C1931_=_C2422( C1931 C2422 ) C1931_=_C2423( C1931 C2423 ) C1931_=_C2424( C1931 C2424 ) \nC1931_=_C2425( C1931 C2425 ) C1932_=_C1935( C1932 C1935 ) C1932_=_C2166( C1932 C2166 ) C1932_=_C2182( C1932 C2182 ) C1932_=_C2939( C1932 C2939 ) C1932_=_C2940( C1932 C2940 ) \nC1932_=_C2941( C1932 C2941 ) C1932_=_C2942( C1932 C2942 ) C1932_=_C2943( C1932 C2943 ) C1932_=_C2944( C1932 C2944 ) C1932_=_C2945( C1932 C2945 ) C1932_=_C2949( C1932 C2949 ) \nC1932_=_C2950( C1932 C2950 ) C1932_=_C2952( C1932 C2952 ) C1932_=_C2953( C1932 C2953 ) C1932_=_C2954( C1932 C2954 ) C1932_=_C2955( C1932 C2955 ) C1932_=_C2956( C1932 C2956 ) \nC1935_=_C2041( C1935 C2041 ) C1935_=_C2592( C1935 C2592 ) C1935_=_C2941( C1935 C2941 ) C1935_=_C3296( C1935 C3296 ) C1935_=_C3300( C1935 C3300 ) C1935_=_C3301( C1935 C3301 ) \nC1935_=_C3302( C1935 C3302 ) C1935_=_C3303( C1935 C3303 ) C1935_=_C3304( C1935 C3304 ) C1935_=_C3305( C1935 C3305 ) C1935_=_C3306( C1935 C3306 ) C1935_=_C3307( C1935 C3307 ) \nC1935_=_C3308( C1935 C3308 ) C1935_=_C3309( C1935 C3309 ) C1935_=_C3310( C1935 C3310 ) C1935_=_C3311( C1935 C3311 ) C1962_=_C2213( C1962 C2213 ) C1962_=_C2918( C1962 C2918 ) \nC1962_=_C3006( C1962 C3006 ) C1962_=_C3089( C1962 C3089 ) C1962_=_C3271( C1962 C3271 ) C1962_=_C3417( C1962 C3417 ) C1962_=_C3686( C1962 C3686 ) C1962_=_C3736( C1962 C3736 ) \nC1962_=_C3738( C1962 C3738 ) C1962_=_C3739( C1962 C3739 ) C1962_=_C3740( C1962 C3740 ) C1962_=_C3741( C1962 C3741 ) C1975_=_C2103( C1975 C2103 ) C1975_=_C2164( C1975 C2164 ) \nC1975_=_C2429( C1975 C2429 ) C1975_=_C2540( C1975 C2540 ) C1975_=_C2715( C1975 C2715 ) C1975_=_C2744( C1975 C2744 ) C1975_=_C2790( C1975 C2790 ) C1975_=_C2791( C1975 C2791 ) \nC1975_=_C2792( C1975 C2792 ) C1975_=_C2794( C1975 C2794 ) C1975_=_C2795( C1975 C2795 ) C1975_=_C2796( C1975 C2796 ) C1975_=_C2797( C1975 C2797 ) C1975_=_C2798( C1975 C2798 ) \nC1975_=_C2799( C1975 C2799 ) C1975_=_C2800( C1975 C2800 ) C1993_=_C1994( C1993 C1994 ) C1993_=_C1996( C1993 C1996 ) C1993_=_C2001( C1993 C2001 ) C1993_=_C2002( C1993 C2002 ) \nC1993_=_C2003( C1993 C2003 ) C1993_=_C2004( C1993 C2004 ) C1993_=_C2006( C1993 C2006 ) C1993_=_C2007( C1993 C2007 ) C1993_=_C2009( C1993 C2009 ) C1993_=_C2010( C1993 C2010 ) \nC1993_=_C2011( C1993 C2011 ) C1993_=_C2356( C1993 C2356 ) C1994_=_C1996( C1994 C1996 ) C1994_=_C2001( C1994 C2001 ) C1994_=_C2002( C1994 C2002 ) C1994_=_C2003( C1994 C2003 ) \nC1994_=_C2004( C1994 C2004 ) C1994_=_C2006( C1994 C2006 ) C1994_=_C2007( C1994 C2007 ) C1994_=_C2009( C1994 C2009 ) C1994_=_C2010( C1994 C2010 ) C1996_=_C2001( C1996 C2001 ) \nC1996_=_C2002( C1996 C2002 ) C1996_=_C2003( C1996 C2003 ) C1996_=_C2004( C1996 C2004 ) C1996_=_C2006( C1996 C2006 ) C1996_=_C2007( C1996 C2007 ) C1996_=_C2009( C1996 C2009 ) \nC1996_=_C2010( C1996 C2010 ) C2001_=_C2002( C2001 C2002 ) C2001_=_C2003( C2001 C2003 ) C2001_=_C2004( C2001 C2004 ) C2001_=_C2006( C2001 C2006 ) C2001_=_C2007( C2001 C2007 ) \nC2001_=_C2009( C2001 C2009 ) C2001_=_C2010( C2001 C2010 ) C2001_=_C2189( C2001 C2189 ) C2001_=_C2267( C2001 C2267 ) C2001_=_C2680( C2001 C2680 ) C2001_=_C2975( C2001 C2975 ) \nC2001_=_C3103( C2001 C3103 ) C2001_=_C3254( C2001 C3254 ) C2001_=_C3387( C2001 C3387 ) C2001_=_C3403( C2001 C3403 ) C2001_=_C3430( C2001 C3430 ) C2001_=_C3547( C2001 C3547 ) \nC2001_=_C3549( C2001 C3549 ) C2001_=_C3550( C2001 C3550 ) C2001_=_C3552( C2001 C3552 ) C2001_=_C3553( C2001 C3553 ) C2001_=_C3554( C2001 C3554 ) C2001_=_C3555( C2001 C3555 ) \nC2002_=_C2003( C2002 C2003 ) C2002_=_C2004( C2002 C2004 ) C2002_=_C2006( C2002 C2006 ) C2002_=_C2007( C2002 C2007 ) C2002_=_C2009( C2002 C2009 ) C2002_=_C2010( C2002 C2010 ) \nC2002_=_C2128( C2002 C2128 ) C2002_=_C2233( C2002 C2233 ) C2002_=_C2438( C2002 C2438 ) C2002_=_C3169( C2002 C3169 ) C2002_=_C3508( C2002 C3508 ) C2002_=_C3628( C2002 C3628 ) \nC2003_=_C2004( C2003 C2004 ) C2003_=_C2006( C2003 C2006 ) C2003_=_C2007( C2003 C2007 ) C2003_=_C2009( C2003 C2009 ) C2003_=_C2010( C2003 C2010 ) C2003_=_C2190( C2003 C2190 ) \nC2003_=_C2976( C2003 C2976 ) C2003_=_C3431( C2003 C3431 ) C2003_=_C3547( C2003 C3547 ) C2003_=_C3637( C2003 C3637 ) C2004_=_C2006( C2004 C2006 ) C2004_=_C2007( C2004 C2007 ) \nC2004_=_C2009( C2004 C2009 ) C2004_=_C2010( C2004 C2010 ) C2004_=_C2561( C2004 C2561 ) C2004_=_C3618( C2004 C3618 ) C2004_=_C3686( C2004 C3686 ) C2006_=_C2007( C2006 C2007 ) \nC2006_=_C2009( C2006 C2009 ) C2006_=_C2010( C2006 C2010 ) C2006_=_C3550( C2006 C3550 ) C2007_=_C2009( C2007 C2009 ) C2007_=_C2010( C2007 C2010 ) C2007_=_C2425( C2007 C2425 ) \nC2007_=_C2532( C2007 C2532 ) C2009_=_C2010( C2009 C2010 ) C2009_=_C2197( C2009 C2197 ) C2009_=_C2980( C2009 C2980 ) C2009_=_C3438( C2009 C3438 ) C2009_=_C3554( C2009 C3554 ) \nC2009_=_C4083( C2009 C4083 ) C2010_=_C3439( C2010 C3439 ) C2011_=_C2015( C2011 C2015 ) C2011_=_C2016( C2011 C2016 ) C2011_=_C2017( C2011 C2017 ) C2011_=_C2019( C2011 C2019 ) \nC2011_=_C2020( C2011 C2020 ) C2011_=_C2021( C2011 C2021 ) C2011_=_C2023( C2011 C2023 ) C2011_=_C2024( C2011 C2024 ) C2011_=_C2025( C2011 C2025 ) C2011_=_C2026( C2011 C2026 ) \nC2011_=_C2027( C2011 C2027 ) C2011_=_C2028( C2011 C2028 ) C2011_=_C2029( C2011 C2029 ) C2011_=_C2030( C2011 C2030 ) C2011_=_C2356( C2011 C2356 ) C2015_=_C2016( C2015 C2016 ) \nC2015_=_C2017( C2015 C2017 ) C2015_=_C2019( C2015 C2019 ) C2015_=_C2020( C2015 C2020 ) C2015_=_C2021( C2015 C2021 ) C2015_=_C2023( C2015 C2023 ) C2015_=_C2024( C2015 C2024 ) \nC2015_=_C2025( C2015 C2025 ) C2015_=_C2026( C2015 C2026 ) C2015_=_C2027( C2015 C2027 ) C2015_=_C2028( C2015 C2028 ) C2015_=_C2029( C2015 C2029 ) C2015_=_C2030( C2015 C2030 ) \nC2015_=_C2407( C2015 C2407 ) C2015_=_C2731( C2015 C2731 ) C2016_=_C2017( C2016 C2017 ) C2016_=_C2019( C2016 C2019 ) C2016_=_C2020( C2016 C2020 ) C2016_=_C2021( C2016 C2021 ) \nC2016_=_C2023( C2016 C2023 ) C2016_=_C2024( C2016 C2024 ) C2016_=_C2025( C2016 C2025 ) C2016_=_C2026( C2016 C2026 ) C2016_=_C2027( C2016 C2027 ) C2016_=_C2028( C2016 C2028 ) \nC2016_=_C2029( C2016 C2029 ) C2016_=_C2030( C2016 C2030 ) C2016_=_C2551( C2016 C2551 ) C2016_=_C2744( C2016 C2744 ) C2016_=_C2750( C2016 C2750 ) C2016_=_C2751( C2016 C2751 ) \nC2017_=_C2019( C2017 C2019 ) C2017_=_C2020( C2017 C2020 ) C2017_=_C2021( C2017 C2021 ) C2017_=_C2023( C2017 C2023 ) C2017_=_C2024( C2017 C2024 ) C2017_=_C2025( C2017 C2025 ) \nC2017_=_C2026( C2017 C2026 ) C2017_=_C2027( C2017 C2027 ) C2017_=_C2028( C2017 C2028 ) C2017_=_C2029( C2017 C2029 ) C2017_=_C2030( C2017 C2030 ) C2017_=_C2445( C2017 C2445 ) \nC2017_=_C2518( C2017 C2518 ) C2017_=_C2761( C2017 C2761 ) C2019_=_C2020( C2019 C2020 ) C2019_=_C2021( C2019 C2021 ) C2019_=_C2023( C2019 C2023 ) C2019_=_C2024( C2019 C2024 ) \nC2019_=_C2025( C2019 C2025 ) C2019_=_C2026( C2019 C2026 ) C2019_=_C2027( C2019 C2027 ) C2019_=_C2028( C2019 C2028 ) C2019_=_C2029( C2019 C2029 ) C2019_=_C2030( C2019 C2030 ) \nC2019_=_C2225(</w:t>
      </w:r>
    </w:p>
    <w:p>
      <w:pPr>
        <w:pStyle w:val="PreformattedText"/>
        <w:bidi w:val="0"/>
        <w:spacing w:before="0" w:after="0"/>
        <w:jc w:val="left"/>
        <w:rPr/>
      </w:pPr>
      <w:r>
        <w:rPr/>
        <w:t xml:space="preserve"> </w:t>
      </w:r>
      <w:r>
        <w:rPr/>
        <w:t>C2019 C2225 ) C2019_=_C2448( C2019 C2448 ) C2020_=_C2021( C2020 C2021 ) C2020_=_C2023( C2020 C2023 ) C2020_=_C2024( C2020 C2024 ) C2020_=_C2025( C2020 C2025 ) \nC2020_=_C2026( C2020 C2026 ) C2020_=_C2027( C2020 C2027 ) C2020_=_C2028( C2020 C2028 ) C2020_=_C2029( C2020 C2029 ) C2020_=_C2030( C2020 C2030 ) C2020_=_C2409( C2020 C2409 ) \nC2020_=_C3089( C2020 C3089 ) C2021_=_C2023( C2021 C2023 ) C2021_=_C2024( C2021 C2024 ) C2021_=_C2025( C2021 C2025 ) C2021_=_C2026( C2021 C2026 ) C2021_=_C2027( C2021 C2027 ) \nC2021_=_C2028( C2021 C2028 ) C2021_=_C2029( C2021 C2029 ) C2021_=_C2030( C2021 C2030 ) C2021_=_C2558( C2021 C2558 ) C2021_=_C2792( C2021 C2792 ) C2021_=_C3528( C2021 C3528 ) \nC2021_=_C3531( C2021 C3531 ) C2023_=_C2024( C2023 C2024 ) C2023_=_C2025( C2023 C2025 ) C2023_=_C2026( C2023 C2026 ) C2023_=_C2027( C2023 C2027 ) C2023_=_C2028( C2023 C2028 ) \nC2023_=_C2029( C2023 C2029 ) C2023_=_C2030( C2023 C2030 ) C2023_=_C2413( C2023 C2413 ) C2023_=_C2451( C2023 C2451 ) C2023_=_C3167( C2023 C3167 ) C2024_=_C2025( C2024 C2025 ) \nC2024_=_C2026( C2024 C2026 ) C2024_=_C2027( C2024 C2027 ) C2024_=_C2028( C2024 C2028 ) C2024_=_C2029( C2024 C2029 ) C2024_=_C2030( C2024 C2030 ) C2024_=_C2416( C2024 C2416 ) \nC2024_=_C2526( C2024 C2526 ) C2025_=_C2026( C2025 C2026 ) C2025_=_C2027( C2025 C2027 ) C2025_=_C2028( C2025 C2028 ) C2025_=_C2029( C2025 C2029 ) C2025_=_C2030( C2025 C2030 ) \nC2025_=_C2418( C2025 C2418 ) C2025_=_C2455( C2025 C2455 ) C2025_=_C2528( C2025 C2528 ) C2026_=_C2027( C2026 C2027 ) C2026_=_C2028( C2026 C2028 ) C2026_=_C2029( C2026 C2029 ) \nC2026_=_C2030( C2026 C2030 ) C2026_=_C2237( C2026 C2237 ) C2026_=_C2420( C2026 C2420 ) C2026_=_C3491( C2026 C3491 ) C2027_=_C2028( C2027 C2028 ) C2027_=_C2029( C2027 C2029 ) \nC2027_=_C2030( C2027 C2030 ) C2027_=_C2456( C2027 C2456 ) C2028_=_C2029( C2028 C2029 ) C2028_=_C2030( C2028 C2030 ) C2028_=_C2460( C2028 C2460 ) C2029_=_C2030( C2029 C2030 ) \nC2029_=_C2570( C2029 C2570 ) C2029_=_C2800( C2029 C2800 ) C2029_=_C3571( C2029 C3571 ) C2030_=_C2465( C2030 C2465 ) C2031_=_C2032( C2031 C2032 ) C2031_=_C2034( C2031 C2034 ) \nC2031_=_C2041( C2031 C2041 ) C2031_=_C2118( C2031 C2118 ) C2031_=_C2119( C2031 C2119 ) C2031_=_C2120( C2031 C2120 ) C2031_=_C2122( C2031 C2122 ) C2031_=_C2123( C2031 C2123 ) \nC2031_=_C2124( C2031 C2124 ) C2031_=_C2125( C2031 C2125 ) C2031_=_C2127( C2031 C2127 ) C2031_=_C2128( C2031 C2128 ) C2031_=_C2130( C2031 C2130 ) C2031_=_C2131( C2031 C2131 ) \nC2031_=_C2132( C2031 C2132 ) C2031_=_C2133( C2031 C2133 ) C2031_=_C2134( C2031 C2134 ) C2031_=_C2135( C2031 C2135 ) C2031_=_C2136( C2031 C2136 ) C2031_=_C2137( C2031 C2137 ) \nC2032_=_C2034( C2032 C2034 ) C2032_=_C2041( C2032 C2041 ) C2032_=_C2181( C2032 C2181 ) C2032_=_C2182( C2032 C2182 ) C2032_=_C2185( C2032 C2185 ) C2032_=_C2189( C2032 C2189 ) \nC2032_=_C2190( C2032 C2190 ) C2032_=_C2191( C2032 C2191 ) C2032_=_C2192( C2032 C2192 ) C2032_=_C2193( C2032 C2193 ) C2032_=_C2194( C2032 C2194 ) C2032_=_C2195( C2032 C2195 ) \nC2032_=_C2197( C2032 C2197 ) C2032_=_C2198( C2032 C2198 ) C2032_=_C2199( C2032 C2199 ) C2034_=_C2041( C2034 C2041 ) C2034_=_C2118( C2034 C2118 ) C2034_=_C2201( C2034 C2201 ) \nC2034_=_C2551( C2034 C2551 ) C2034_=_C2553( C2034 C2553 ) C2034_=_C2554( C2034 C2554 ) C2034_=_C2555( C2034 C2555 ) C2034_=_C2556( C2034 C2556 ) C2034_=_C2557( C2034 C2557 ) \nC2034_=_C2558( C2034 C2558 ) C2034_=_C2561( C2034 C2561 ) C2034_=_C2563( C2034 C2563 ) C2034_=_C2564( C2034 C2564 ) C2034_=_C2565( C2034 C2565 ) C2034_=_C2566( C2034 C2566 ) \nC2034_=_C2567( C2034 C2567 ) C2034_=_C2568( C2034 C2568 ) C2034_=_C2569( C2034 C2569 ) C2034_=_C2570( C2034 C2570 ) C2041_=_C2592( C2041 C2592 ) C2041_=_C2941( C2041 C2941 ) \nC2041_=_C3296( C2041 C3296 ) C2041_=_C3300( C2041 C3300 ) C2041_=_C3301( C2041 C3301 ) C2041_=_C3302( C2041 C3302 ) C2041_=_C3303( C2041 C3303 ) C2041_=_C3304( C2041 C3304 ) \nC2041_=_C3305( C2041 C3305 ) C2041_=_C3306( C2041 C3306 ) C2041_=_C3307( C2041 C3307 ) C2041_=_C3308( C2041 C3308 ) C2041_=_C3309( C2041 C3309 ) C2041_=_C3310( C2041 C3310 ) \nC2041_=_C3311( C2041 C3311 ) C2087_=_C2750( C2087 C2750 ) C2087_=_C2780( C2087 C2780 ) C2087_=_C2803( C2087 C2803 ) C2087_=_C3075( C2087 C3075 ) C2087_=_C3205( C2087 C3205 ) \nC2087_=_C3477( C2087 C3477 ) C2087_=_C3528( C2087 C3528 ) C2087_=_C3565( C2087 C3565 ) C2087_=_C3566( C2087 C3566 ) C2087_=_C3567( C2087 C3567 ) C2087_=_C3568( C2087 C3568 ) \nC2087_=_C3569( C2087 C3569 ) C2087_=_C3570( C2087 C3570 ) C2087_=_C3571( C2087 C3571 ) C2087_=_C3572( C2087 C3572 ) C2087_=_C3573( C2087 C3573 ) C2098_=_C2103( C2098 C2103 ) \nC2098_=_C2112( C2098 C2112 ) C2098_=_C2160( C2098 C2160 ) C2098_=_C2426( C2098 C2426 ) C2098_=_C2427( C2098 C2427 ) C2098_=_C2428( C2098 C2428 ) C2098_=_C2429( C2098 C2429 ) \nC2098_=_C2430( C2098 C2430 ) C2098_=_C2431( C2098 C2431 ) C2098_=_C2433( C2098 C2433 ) C2098_=_C2434( C2098 C2434 ) C2098_=_C2435( C2098 C2435 ) C2098_=_C2438( C2098 C2438 ) \nC2098_=_C2440( C2098 C2440 ) C2098_=_C2441( C2098 C2441 ) C2098_=_C2442( C2098 C2442 ) C2103_=_C2112( C2103 C2112 ) C2103_=_C2164( C2103 C2164 ) C2103_=_C2429( C2103 C2429 ) \nC2103_=_C2540( C2103 C2540 ) C2103_=_C2715( C2103 C2715 ) C2103_=_C2744( C2103 C2744 ) C2103_=_C2790( C2103 C2790 ) C2103_=_C2791( C2103 C2791 ) C2103_=_C2792( C2103 C2792 ) \nC2103_=_C2794( C2103 C2794 ) C2103_=_C2795( C2103 C2795 ) C2103_=_C2796( C2103 C2796 ) C2103_=_C2797( C2103 C2797 ) C2103_=_C2798( C2103 C2798 ) C2103_=_C2799( C2103 C2799 ) \nC2103_=_C2800( C2103 C2800 ) C2112_=_C2751( C2112 C2751 ) C2112_=_C3020( C2112 C3020 ) C2112_=_C3064( C2112 C3064 ) C2112_=_C3289( C2112 C3289 ) C2112_=_C3683( C2112 C3683 ) \nC2112_=_C3704( C2112 C3704 ) C2112_=_C3939( C2112 C3939 ) C2112_=_C3989( C2112 C3989 ) C2112_=_C4028( C2112 C4028 ) C2112_=_C4044( C2112 C4044 ) C2112_=_C4045( C2112 C4045 ) \nC2112_=_C4046( C2112 C4046 ) C2112_=_C4047( C2112 C4047 ) C2112_=_C4048( C2112 C4048 ) C2112_=_C4049( C2112 C4049 ) C2118_=_C2119( C2118 C2119 ) C2118_=_C2120( C2118 C2120 ) \nC2118_=_C2122( C2118 C2122 ) C2118_=_C2123( C2118 C2123 ) C2118_=_C2124( C2118 C2124 ) C2118_=_C2125( C2118 C2125 ) C2118_=_C2127( C2118 C2127 ) C2118_=_C2128( C2118 C2128 ) \nC2118_=_C2130( C2118 C2130 ) C2118_=_C2131( C2118 C2131 ) C2118_=_C2132( C2118 C2132 ) C2118_=_C2133( C2118 C2133 ) C2118_=_C2134( C2118 C2134 ) C2118_=_C2135( C2118 C2135 ) \nC2118_=_C2136( C2118 C2136 ) C2118_=_C2137( C2118 C2137 ) C2118_=_C2201( C2118 C2201 ) C2118_=_C2551( C2118 C2551 ) C2118_=_C2553( C2118 C2553 ) C2118_=_C2554( C2118 C2554 ) \nC2118_=_C2555( C2118 C2555 ) C2118_=_C2556( C2118 C2556 ) C2118_=_C2557( C2118 C2557 ) C2118_=_C2558( C2118 C2558 ) C2118_=_C2561( C2118 C2561 ) C2118_=_C2563( C2118 C2563 ) \nC2118_=_C2564( C2118 C2564 ) C2118_=_C2565( C2118 C2565 ) C2118_=_C2566( C2118 C2566 ) C2118_=_C2567( C2118 C2567 ) C2118_=_C2568( C2118 C2568 ) C2118_=_C2569( C2118 C2569 ) \nC2118_=_C2570( C2118 C2570 ) C2119_=_C2120( C2119 C2120 ) C2119_=_C2122( C2119 C2122 ) C2119_=_C2123( C2119 C2123 ) C2119_=_C2124( C2119 C2124 ) C2119_=_C2125( C2119 C2125 ) \nC2119_=_C2127( C2119 C2127 ) C2119_=_C2128( C2119 C2128 ) C2119_=_C2130( C2119 C2130 ) C2119_=_C2131( C2119 C2131 ) C2119_=_C2132( C2119 C2132 ) C2119_=_C2133( C2119 C2133 ) \nC2119_=_C2134( C2119 C2134 ) C2119_=_C2135( C2119 C2135 ) C2119_=_C2136( C2119 C2136 ) C2119_=_C2137( C2119 C2137 ) C2119_=_C2430( C2119 C2430 ) C2119_=_C2590( C2119 C2590 ) \nC2119_=_C2790( C2119 C2790 ) C2119_=_C2859( C2119 C2859 ) C2120_=_C2122( C2120 C2122 ) C2120_=_C2123( C2120 C2123 ) C2120_=_C2124( C2120 C2124 ) C2120_=_C2125( C2120 C2125 ) \nC2120_=_C2127( C2120 C2127 ) C2120_=_C2128( C2120 C2128 ) C2120_=_C2130( C2120 C2130 ) C2120_=_C2131( C2120 C2131 ) C2120_=_C2132( C2120 C2132 ) C2120_=_C2133( C2120 C2133 ) \nC2120_=_C2134( C2120 C2134 ) C2120_=_C2135( C2120 C2135 ) C2120_=_C2136( C2120 C2136 ) C2120_=_C2137( C2120 C2137 ) C2120_=_C2553( C2120 C2553 ) C2120_=_C3064( C2120 C3064 ) \nC2122_=_C2123( C2122 C2123 ) C2122_=_C2124( C2122 C2124 ) C2122_=_C2125( C2122 C2125 ) C2122_=_C2127( C2122 C2127 ) C2122_=_C2128( C2122 C2128 ) C2122_=_C2130( C2122 C2130 ) \nC2122_=_C2131( C2122 C2131 ) C2122_=_C2132( C2122 C2132 ) C2122_=_C2133( C2122 C2133 ) C2122_=_C2134( C2122 C2134 ) C2122_=_C2135( C2122 C2135 ) C2122_=_C2136( C2122 C2136 ) \nC2122_=_C2137( C2122 C2137 ) C2122_=_C2554( C2122 C2554 ) C2123_=_C2124( C2123 C2124 ) C2123_=_C2125( C2123 C2125 ) C2123_=_C2127( C2123 C2127 ) C2123_=_C2128( C2123 C2128 ) \nC2123_=_C2130( C2123 C2130 ) C2123_=_C2131( C2123 C2131 ) C2123_=_C2132( C2123 C2132 ) C2123_=_C2133( C2123 C2133 ) C2123_=_C2134( C2123 C2134 ) C2123_=_C2135( C2123 C2135 ) \nC2123_=_C2136( C2123 C2136 ) C2123_=_C2137( C2123 C2137 ) C2124_=_C2125( C2124 C2125 ) C2124_=_C2127( C2124 C2127 ) C2124_=_C2128( C2124 C2128 ) C2124_=_C2130( C2124 C2130 ) \nC2124_=_C2131( C2124 C2131 ) C2124_=_C2132( C2124 C2132 ) C2124_=_C2133( C2124 C2133 ) C2124_=_C2134( C2124 C2134 ) C2124_=_C2135( C2124 C2135 ) C2124_=_C2136( C2124 C2136 ) \nC2124_=_C2137( C2124 C2137 ) C2124_=_C2435( C2124 C2435 ) C2124_=_C3402( C2124 C3402 ) C2124_=_C3403( C2124 C3403 ) C2125_=_C2127( C2125 C2127 ) C2125_=_C2128( C2125 C2128 ) \nC2125_=_C2130( C2125 C2130 ) C2125_=_C2131( C2125 C2131 ) C2125_=_C2132( C2125 C2132 ) C2125_=_C2133( C2125 C2133 ) C2125_=_C2134( C2125 C2134 ) C2125_=_C2135( C2125 C2135 ) \nC2125_=_C2136( C2125 C2136 ) C2125_=_C2137( C2125 C2137 ) C2125_=_C2557( C2125 C2557 ) C2127_=_C2128( C2127 C2128 ) C2127_=_C2130( C2127 C2130 ) C2127_=_C2131( C2127 C2131 ) \nC2127_=_C2132( C2127 C2132 ) C2127_=_C2133( C2127 C2133 ) C2127_=_C2134( C2127 C2134 ) C2127_=_C2135( C2127 C2135 ) C2127_=_C2136( C2127 C2136 ) C2127_=_C2137( C2127 C2137 ) \nC2127_=_C3565( C2127 C3565 ) C2128_=_C2130( C2128 C2130 ) C2128_=_C2131( C2128 C2131 ) C2128_=_C2132( C2128 C2132 ) C2128_=_C2133( C2128 C2133 ) C2128_=_C2134( C2128 C2134 ) \nC2128_=_C2135( C2128 C2135 ) C2128_=_C2136( C2128 C2136 ) C2128_=_C2137(</w:t>
      </w:r>
    </w:p>
    <w:p>
      <w:pPr>
        <w:pStyle w:val="PreformattedText"/>
        <w:bidi w:val="0"/>
        <w:spacing w:before="0" w:after="0"/>
        <w:jc w:val="left"/>
        <w:rPr/>
      </w:pPr>
      <w:r>
        <w:rPr/>
        <w:t xml:space="preserve"> </w:t>
      </w:r>
      <w:r>
        <w:rPr/>
        <w:t>C2128 C2137 ) C2128_=_C2233( C2128 C2233 ) C2128_=_C2438( C2128 C2438 ) C2128_=_C3169( C2128 C3169 ) \nC2128_=_C3508( C2128 C3508 ) C2128_=_C3628( C2128 C3628 ) C2130_=_C2131( C2130 C2131 ) C2130_=_C2132( C2130 C2132 ) C2130_=_C2133( C2130 C2133 ) C2130_=_C2134( C2130 C2134 ) \nC2130_=_C2135( C2130 C2135 ) C2130_=_C2136( C2130 C2136 ) C2130_=_C2137( C2130 C2137 ) C2130_=_C2564( C2130 C2564 ) C2131_=_C2132( C2131 C2132 ) C2131_=_C2133( C2131 C2133 ) \nC2131_=_C2134( C2131 C2134 ) C2131_=_C2135( C2131 C2135 ) C2131_=_C2136( C2131 C2136 ) C2131_=_C2137( C2131 C2137 ) C2131_=_C2422( C2131 C2422 ) C2131_=_C2565( C2131 C2565 ) \nC2131_=_C3303( C2131 C3303 ) C2132_=_C2133( C2132 C2133 ) C2132_=_C2134( C2132 C2134 ) C2132_=_C2135( C2132 C2135 ) C2132_=_C2136( C2132 C2136 ) C2132_=_C2137( C2132 C2137 ) \nC2132_=_C2566( C2132 C2566 ) C2132_=_C3567( C2132 C3567 ) C2133_=_C2134( C2133 C2134 ) C2133_=_C2135( C2133 C2135 ) C2133_=_C2136( C2133 C2136 ) C2133_=_C2137( C2133 C2137 ) \nC2133_=_C2567( C2133 C2567 ) C2133_=_C3989( C2133 C3989 ) C2134_=_C2135( C2134 C2135 ) C2134_=_C2136( C2134 C2136 ) C2134_=_C2137( C2134 C2137 ) C2135_=_C2136( C2135 C2136 ) \nC2135_=_C2137( C2135 C2137 ) C2135_=_C3569( C2135 C3569 ) C2135_=_C4082( C2135 C4082 ) C2136_=_C2137( C2136 C2137 ) C2136_=_C2569( C2136 C2569 ) C2142_=_C2620( C2142 C2620 ) \nC2142_=_C2731( C2142 C2731 ) C2142_=_C2801( C2142 C2801 ) C2142_=_C2970( C2142 C2970 ) C2142_=_C2971( C2142 C2971 ) C2142_=_C2972( C2142 C2972 ) C2142_=_C2975( C2142 C2975 ) \nC2142_=_C2976( C2142 C2976 ) C2142_=_C2977( C2142 C2977 ) C2142_=_C2979( C2142 C2979 ) C2142_=_C2980( C2142 C2980 ) C2142_=_C2981( C2142 C2981 ) C2142_=_C2982( C2142 C2982 ) \nC2142_=_C2983( C2142 C2983 ) C2160_=_C2164( C2160 C2164 ) C2160_=_C2166( C2160 C2166 ) C2160_=_C2426( C2160 C2426 ) C2160_=_C2427( C2160 C2427 ) C2160_=_C2428( C2160 C2428 ) \nC2160_=_C2429( C2160 C2429 ) C2160_=_C2430( C2160 C2430 ) C2160_=_C2431( C2160 C2431 ) C2160_=_C2433( C2160 C2433 ) C2160_=_C2434( C2160 C2434 ) C2160_=_C2435( C2160 C2435 ) \nC2160_=_C2438( C2160 C2438 ) C2160_=_C2440( C2160 C2440 ) C2160_=_C2441( C2160 C2441 ) C2160_=_C2442( C2160 C2442 ) C2164_=_C2166( C2164 C2166 ) C2164_=_C2429( C2164 C2429 ) \nC2164_=_C2540( C2164 C2540 ) C2164_=_C2715( C2164 C2715 ) C2164_=_C2744( C2164 C2744 ) C2164_=_C2790( C2164 C2790 ) C2164_=_C2791( C2164 C2791 ) C2164_=_C2792( C2164 C2792 ) \nC2164_=_C2794( C2164 C2794 ) C2164_=_C2795( C2164 C2795 ) C2164_=_C2796( C2164 C2796 ) C2164_=_C2797( C2164 C2797 ) C2164_=_C2798( C2164 C2798 ) C2164_=_C2799( C2164 C2799 ) \nC2164_=_C2800( C2164 C2800 ) C2166_=_C2182( C2166 C2182 ) C2166_=_C2939( C2166 C2939 ) C2166_=_C2940( C2166 C2940 ) C2166_=_C2941( C2166 C2941 ) C2166_=_C2942( C2166 C2942 ) \nC2166_=_C2943( C2166 C2943 ) C2166_=_C2944( C2166 C2944 ) C2166_=_C2945( C2166 C2945 ) C2166_=_C2949( C2166 C2949 ) C2166_=_C2950( C2166 C2950 ) C2166_=_C2952( C2166 C2952 ) \nC2166_=_C2953( C2166 C2953 ) C2166_=_C2954( C2166 C2954 ) C2166_=_C2955( C2166 C2955 ) C2166_=_C2956( C2166 C2956 ) C2181_=_C2182( C2181 C2182 ) C2181_=_C2185( C2181 C2185 ) \nC2181_=_C2189( C2181 C2189 ) C2181_=_C2190( C2181 C2190 ) C2181_=_C2191( C2181 C2191 ) C2181_=_C2192( C2181 C2192 ) C2181_=_C2193( C2181 C2193 ) C2181_=_C2194( C2181 C2194 ) \nC2181_=_C2195( C2181 C2195 ) C2181_=_C2197( C2181 C2197 ) C2181_=_C2198( C2181 C2198 ) C2181_=_C2199( C2181 C2199 ) C2181_=_C2589( C2181 C2589 ) C2181_=_C2590( C2181 C2590 ) \nC2181_=_C2592( C2181 C2592 ) C2181_=_C2593( C2181 C2593 ) C2181_=_C2594( C2181 C2594 ) C2181_=_C2595( C2181 C2595 ) C2181_=_C2596( C2181 C2596 ) C2181_=_C2597( C2181 C2597 ) \nC2181_=_C2601( C2181 C2601 ) C2181_=_C2603( C2181 C2603 ) C2181_=_C2604( C2181 C2604 ) C2181_=_C2605( C2181 C2605 ) C2182_=_C2185( C2182 C2185 ) C2182_=_C2189( C2182 C2189 ) \nC2182_=_C2190( C2182 C2190 ) C2182_=_C2191( C2182 C2191 ) C2182_=_C2192( C2182 C2192 ) C2182_=_C2193( C2182 C2193 ) C2182_=_C2194( C2182 C2194 ) C2182_=_C2195( C2182 C2195 ) \nC2182_=_C2197( C2182 C2197 ) C2182_=_C2198( C2182 C2198 ) C2182_=_C2199( C2182 C2199 ) C2182_=_C2939( C2182 C2939 ) C2182_=_C2940( C2182 C2940 ) C2182_=_C2941( C2182 C2941 ) \nC2182_=_C2942( C2182 C2942 ) C2182_=_C2943( C2182 C2943 ) C2182_=_C2944( C2182 C2944 ) C2182_=_C2945( C2182 C2945 ) C2182_=_C2949( C2182 C2949 ) C2182_=_C2950( C2182 C2950 ) \nC2182_=_C2952( C2182 C2952 ) C2182_=_C2953( C2182 C2953 ) C2182_=_C2954( C2182 C2954 ) C2182_=_C2955( C2182 C2955 ) C2182_=_C2956( C2182 C2956 ) C2185_=_C2189( C2185 C2189 ) \nC2185_=_C2190( C2185 C2190 ) C2185_=_C2191( C2185 C2191 ) C2185_=_C2192( C2185 C2192 ) C2185_=_C2193( C2185 C2193 ) C2185_=_C2194( C2185 C2194 ) C2185_=_C2195( C2185 C2195 ) \nC2185_=_C2197( C2185 C2197 ) C2185_=_C2198( C2185 C2198 ) C2185_=_C2199( C2185 C2199 ) C2185_=_C2228( C2185 C2228 ) C2185_=_C2593( C2185 C2593 ) C2185_=_C2942( C2185 C2942 ) \nC2185_=_C3296( C2185 C3296 ) C2185_=_C3312( C2185 C3312 ) C2185_=_C3313( C2185 C3313 ) C2185_=_C3314( C2185 C3314 ) C2189_=_C2190( C2189 C2190 ) C2189_=_C2191( C2189 C2191 ) \nC2189_=_C2192( C2189 C2192 ) C2189_=_C2193( C2189 C2193 ) C2189_=_C2194( C2189 C2194 ) C2189_=_C2195( C2189 C2195 ) C2189_=_C2197( C2189 C2197 ) C2189_=_C2198( C2189 C2198 ) \nC2189_=_C2199( C2189 C2199 ) C2189_=_C2267( C2189 C2267 ) C2189_=_C2680( C2189 C2680 ) C2189_=_C2975( C2189 C2975 ) C2189_=_C3103( C2189 C3103 ) C2189_=_C3254( C2189 C3254 ) \nC2189_=_C3387( C2189 C3387 ) C2189_=_C3403( C2189 C3403 ) C2189_=_C3430( C2189 C3430 ) C2189_=_C3547( C2189 C3547 ) C2189_=_C3549( C2189 C3549 ) C2189_=_C3550( C2189 C3550 ) \nC2189_=_C3552( C2189 C3552 ) C2189_=_C3553( C2189 C3553 ) C2189_=_C3554( C2189 C3554 ) C2189_=_C3555( C2189 C3555 ) C2190_=_C2191( C2190 C2191 ) C2190_=_C2192( C2190 C2192 ) \nC2190_=_C2193( C2190 C2193 ) C2190_=_C2194( C2190 C2194 ) C2190_=_C2195( C2190 C2195 ) C2190_=_C2197( C2190 C2197 ) C2190_=_C2198( C2190 C2198 ) C2190_=_C2199( C2190 C2199 ) \nC2190_=_C2976( C2190 C2976 ) C2190_=_C3431( C2190 C3431 ) C2190_=_C3547( C2190 C3547 ) C2190_=_C3637( C2190 C3637 ) C2191_=_C2192( C2191 C2192 ) C2191_=_C2193( C2191 C2193 ) \nC2191_=_C2194( C2191 C2194 ) C2191_=_C2195( C2191 C2195 ) C2191_=_C2197( C2191 C2197 ) C2191_=_C2198( C2191 C2198 ) C2191_=_C2199( C2191 C2199 ) C2191_=_C2796( C2191 C2796 ) \nC2191_=_C3300( C2191 C3300 ) C2191_=_C3433( C2191 C3433 ) C2192_=_C2193( C2192 C2193 ) C2192_=_C2194( C2192 C2194 ) C2192_=_C2195( C2192 C2195 ) C2192_=_C2197( C2192 C2197 ) \nC2192_=_C2198( C2192 C2198 ) C2192_=_C2199( C2192 C2199 ) C2192_=_C2421( C2192 C2421 ) C2192_=_C3301( C2192 C3301 ) C2193_=_C2194( C2193 C2194 ) C2193_=_C2195( C2193 C2195 ) \nC2193_=_C2197( C2193 C2197 ) C2193_=_C2198( C2193 C2198 ) C2193_=_C2199( C2193 C2199 ) C2193_=_C3304( C2193 C3304 ) C2193_=_C4028( C2193 C4028 ) C2194_=_C2195( C2194 C2195 ) \nC2194_=_C2197( C2194 C2197 ) C2194_=_C2198( C2194 C2198 ) C2194_=_C2199( C2194 C2199 ) C2194_=_C3305( C2194 C3305 ) C2195_=_C2197( C2195 C2197 ) C2195_=_C2198( C2195 C2198 ) \nC2195_=_C2199( C2195 C2199 ) C2195_=_C3306( C2195 C3306 ) C2195_=_C4044( C2195 C4044 ) C2197_=_C2198( C2197 C2198 ) C2197_=_C2199( C2197 C2199 ) C2197_=_C2980( C2197 C2980 ) \nC2197_=_C3438( C2197 C3438 ) C2197_=_C3554( C2197 C3554 ) C2197_=_C4083( C2197 C4083 ) C2198_=_C2199( C2198 C2199 ) C2198_=_C3308( C2198 C3308 ) C2198_=_C3741( C2198 C3741 ) \nC2198_=_C4048( C2198 C4048 ) C2199_=_C2605( C2199 C2605 ) C2199_=_C2956( C2199 C2956 ) C2199_=_C3311( C2199 C3311 ) C2199_=_C3440( C2199 C3440 ) C2199_=_C3495( C2199 C3495 ) \nC2199_=_C3513( C2199 C3513 ) C2201_=_C2211( C2201 C2211 ) C2201_=_C2213( C2201 C2213 ) C2201_=_C2551( C2201 C2551 ) C2201_=_C2553( C2201 C2553 ) C2201_=_C2554( C2201 C2554 ) \nC2201_=_C2555( C2201 C2555 ) C2201_=_C2556( C2201 C2556 ) C2201_=_C2557( C2201 C2557 ) C2201_=_C2558( C2201 C2558 ) C2201_=_C2561( C2201 C2561 ) C2201_=_C2563( C2201 C2563 ) \nC2201_=_C2564( C2201 C2564 ) C2201_=_C2565( C2201 C2565 ) C2201_=_C2566( C2201 C2566 ) C2201_=_C2567( C2201 C2567 ) C2201_=_C2568( C2201 C2568 ) C2201_=_C2569( C2201 C2569 ) \nC2201_=_C2570( C2201 C2570 ) C2211_=_C2213( C2211 C2213 ) C2211_=_C2842( C2211 C2842 ) C2211_=_C2859( C2211 C2859 ) C2211_=_C3269( C2211 C3269 ) C2211_=_C3361( C2211 C3361 ) \nC2211_=_C3412( C2211 C3412 ) C2211_=_C3618( C2211 C3618 ) C2211_=_C3620( C2211 C3620 ) C2211_=_C3621( C2211 C3621 ) C2211_=_C3623( C2211 C3623 ) C2211_=_C3624( C2211 C3624 ) \nC2211_=_C3625( C2211 C3625 ) C2213_=_C2918( C2213 C2918 ) C2213_=_C3006( C2213 C3006 ) C2213_=_C3089( C2213 C3089 ) C2213_=_C3271( C2213 C3271 ) C2213_=_C3417( C2213 C3417 ) \nC2213_=_C3686( C2213 C3686 ) C2213_=_C3736( C2213 C3736 ) C2213_=_C3738( C2213 C3738 ) C2213_=_C3739( C2213 C3739 ) C2213_=_C3740( C2213 C3740 ) C2213_=_C3741( C2213 C3741 ) \nC2222_=_C2224( C2222 C2224 ) C2222_=_C2225( C2222 C2225 ) C2222_=_C2226( C2222 C2226 ) C2222_=_C2228( C2222 C2228 ) C2222_=_C2230( C2222 C2230 ) C2222_=_C2232( C2222 C2232 ) \nC2222_=_C2233( C2222 C2233 ) C2222_=_C2234( C2222 C2234 ) C2222_=_C2235( C2222 C2235 ) C2222_=_C2237( C2222 C2237 ) C2222_=_C2238( C2222 C2238 ) C2222_=_C2239( C2222 C2239 ) \nC2222_=_C2240( C2222 C2240 ) C2222_=_C2342( C2222 C2342 ) C2224_=_C2225( C2224 C2225 ) C2224_=_C2226( C2224 C2226 ) C2224_=_C2228( C2224 C2228 ) C2224_=_C2230( C2224 C2230 ) \nC2224_=_C2232( C2224 C2232 ) C2224_=_C2233( C2224 C2233 ) C2224_=_C2234( C2224 C2234 ) C2224_=_C2235( C2224 C2235 ) C2224_=_C2237( C2224 C2237 ) C2224_=_C2238( C2224 C2238 ) \nC2224_=_C2239( C2224 C2239 ) C2224_=_C2240( C2224 C2240 ) C2225_=_C2226( C2225 C2226 ) C2225_=_C2228( C2225 C2228 ) C2225_=_C2230( C2225 C2230 ) C2225_=_C2232( C2225 C2232 ) \nC2225_=_C2233( C2225 C2233 ) C2225_=_C2234( C2225 C2234 ) C2225_=_C2235( C2225 C2235 ) C2225_=_C2237( C2225 C2237 ) C2225_=_C2238( C2225 C2238 ) C2225_=_C2239( C2225 C2239 ) \nC2225_=_C2240( C2225 C2240 ) C2225_=_C2448( C2225 C2448 ) C2226_=_C2228( C2226 C2228 ) C2226_=_C2230( C2226 C2230 ) C2226_=_C2232(</w:t>
      </w:r>
    </w:p>
    <w:p>
      <w:pPr>
        <w:pStyle w:val="PreformattedText"/>
        <w:bidi w:val="0"/>
        <w:spacing w:before="0" w:after="0"/>
        <w:jc w:val="left"/>
        <w:rPr/>
      </w:pPr>
      <w:r>
        <w:rPr/>
        <w:t xml:space="preserve"> </w:t>
      </w:r>
      <w:r>
        <w:rPr/>
        <w:t>C2226 C2232 ) C2226_=_C2233( C2226 C2233 ) \nC2226_=_C2234( C2226 C2234 ) C2226_=_C2235( C2226 C2235 ) C2226_=_C2237( C2226 C2237 ) C2226_=_C2238( C2226 C2238 ) C2226_=_C2239( C2226 C2239 ) C2226_=_C2240( C2226 C2240 ) \nC2226_=_C3148( C2226 C3148 ) C2226_=_C3151( C2226 C3151 ) C2228_=_C2230( C2228 C2230 ) C2228_=_C2232( C2228 C2232 ) C2228_=_C2233( C2228 C2233 ) C2228_=_C2234( C2228 C2234 ) \nC2228_=_C2235( C2228 C2235 ) C2228_=_C2237( C2228 C2237 ) C2228_=_C2238( C2228 C2238 ) C2228_=_C2239( C2228 C2239 ) C2228_=_C2240( C2228 C2240 ) C2228_=_C2593( C2228 C2593 ) \nC2228_=_C2942( C2228 C2942 ) C2228_=_C3296( C2228 C3296 ) C2228_=_C3312( C2228 C3312 ) C2228_=_C3313( C2228 C3313 ) C2228_=_C3314( C2228 C3314 ) C2230_=_C2232( C2230 C2232 ) \nC2230_=_C2233( C2230 C2233 ) C2230_=_C2234( C2230 C2234 ) C2230_=_C2235( C2230 C2235 ) C2230_=_C2237( C2230 C2237 ) C2230_=_C2238( C2230 C2238 ) C2230_=_C2239( C2230 C2239 ) \nC2230_=_C2240( C2230 C2240 ) C2230_=_C3503( C2230 C3503 ) C2232_=_C2233( C2232 C2233 ) C2232_=_C2234( C2232 C2234 ) C2232_=_C2235( C2232 C2235 ) C2232_=_C2237( C2232 C2237 ) \nC2232_=_C2238( C2232 C2238 ) C2232_=_C2239( C2232 C2239 ) C2232_=_C2240( C2232 C2240 ) C2233_=_C2234( C2233 C2234 ) C2233_=_C2235( C2233 C2235 ) C2233_=_C2237( C2233 C2237 ) \nC2233_=_C2238( C2233 C2238 ) C2233_=_C2239( C2233 C2239 ) C2233_=_C2240( C2233 C2240 ) C2233_=_C2438( C2233 C2438 ) C2233_=_C3169( C2233 C3169 ) C2233_=_C3508( C2233 C3508 ) \nC2233_=_C3628( C2233 C3628 ) C2234_=_C2235( C2234 C2235 ) C2234_=_C2237( C2234 C2237 ) C2234_=_C2238( C2234 C2238 ) C2234_=_C2239( C2234 C2239 ) C2234_=_C2240( C2234 C2240 ) \nC2234_=_C3489( C2234 C3489 ) C2235_=_C2237( C2235 C2237 ) C2235_=_C2238( C2235 C2238 ) C2235_=_C2239( C2235 C2239 ) C2235_=_C2240( C2235 C2240 ) C2235_=_C2419( C2235 C2419 ) \nC2235_=_C2529( C2235 C2529 ) C2235_=_C3490( C2235 C3490 ) C2237_=_C2238( C2237 C2238 ) C2237_=_C2239( C2237 C2239 ) C2237_=_C2240( C2237 C2240 ) C2237_=_C2420( C2237 C2420 ) \nC2237_=_C3491( C2237 C3491 ) C2238_=_C2239( C2238 C2239 ) C2238_=_C2240( C2238 C2240 ) C2238_=_C3939( C2238 C3939 ) C2239_=_C2240( C2239 C2240 ) C2239_=_C2459( C2239 C2459 ) \nC2239_=_C3174( C2239 C3174 ) C2239_=_C3492( C2239 C3492 ) C2240_=_C3573( C2240 C3573 ) C2267_=_C2680( C2267 C2680 ) C2267_=_C2975( C2267 C2975 ) C2267_=_C3103( C2267 C3103 ) \nC2267_=_C3254( C2267 C3254 ) C2267_=_C3387( C2267 C3387 ) C2267_=_C3403( C2267 C3403 ) C2267_=_C3430( C2267 C3430 ) C2267_=_C3547( C2267 C3547 ) C2267_=_C3549( C2267 C3549 ) \nC2267_=_C3550( C2267 C3550 ) C2267_=_C3552( C2267 C3552 ) C2267_=_C3553( C2267 C3553 ) C2267_=_C3554( C2267 C3554 ) C2267_=_C3555( C2267 C3555 ) C2303_=_C2373( C2303 C2373 ) \nC2303_=_C2518( C2303 C2518 ) C2303_=_C2520( C2303 C2520 ) C2303_=_C2521( C2303 C2521 ) C2303_=_C2522( C2303 C2522 ) C2303_=_C2524( C2303 C2524 ) C2303_=_C2526( C2303 C2526 ) \nC2303_=_C2528( C2303 C2528 ) C2303_=_C2529( C2303 C2529 ) C2303_=_C2531( C2303 C2531 ) C2303_=_C2532( C2303 C2532 ) C2303_=_C2533( C2303 C2533 ) C2303_=_C2534( C2303 C2534 ) \nC2303_=_C2535( C2303 C2535 ) C2303_=_C2536( C2303 C2536 ) C2303_=_C2537( C2303 C2537 ) C2342_=_C2596( C2342 C2596 ) C2342_=_C2779( C2342 C2779 ) C2342_=_C2932( C2342 C2932 ) \nC2342_=_C2944( C2342 C2944 ) C2342_=_C3151( C2342 C3151 ) C2342_=_C3204( C2342 C3204 ) C2342_=_C3313( C2342 C3313 ) C2342_=_C3402( C2342 C3402 ) C2342_=_C3489( C2342 C3489 ) \nC2342_=_C3490( C2342 C3490 ) C2342_=_C3491( C2342 C3491 ) C2342_=_C3492( C2342 C3492 ) C2342_=_C3493( C2342 C3493 ) C2342_=_C3494( C2342 C3494 ) C2342_=_C3495( C2342 C3495 ) \nC2356_=_C2372( C2356 C2372 ) C2356_=_C2407( C2356 C2407 ) C2356_=_C2408( C2356 C2408 ) C2356_=_C2409( C2356 C2409 ) C2356_=_C2410( C2356 C2410 ) C2356_=_C2411( C2356 C2411 ) \nC2356_=_C2412( C2356 C2412 ) C2356_=_C2413( C2356 C2413 ) C2356_=_C2414( C2356 C2414 ) C2356_=_C2415( C2356 C2415 ) C2356_=_C2416( C2356 C2416 ) C2356_=_C2417( C2356 C2417 ) \nC2356_=_C2418( C2356 C2418 ) C2356_=_C2419( C2356 C2419 ) C2356_=_C2420( C2356 C2420 ) C2356_=_C2421( C2356 C2421 ) C2356_=_C2422( C2356 C2422 ) C2356_=_C2423( C2356 C2423 ) \nC2356_=_C2424( C2356 C2424 ) C2356_=_C2425( C2356 C2425 ) C2372_=_C2373( C2372 C2373 ) C2372_=_C2407( C2372 C2407 ) C2372_=_C2408( C2372 C2408 ) C2372_=_C2409( C2372 C2409 ) \nC2372_=_C2410( C2372 C2410 ) C2372_=_C2411( C2372 C2411 ) C2372_=_C2412( C2372 C2412 ) C2372_=_C2413( C2372 C2413 ) C2372_=_C2414( C2372 C2414 ) C2372_=_C2415( C2372 C2415 ) \nC2372_=_C2416( C2372 C2416 ) C2372_=_C2417( C2372 C2417 ) C2372_=_C2418( C2372 C2418 ) C2372_=_C2419( C2372 C2419 ) C2372_=_C2420( C2372 C2420 ) C2372_=_C2421( C2372 C2421 ) \nC2372_=_C2422( C2372 C2422 ) C2372_=_C2423( C2372 C2423 ) C2372_=_C2424( C2372 C2424 ) C2372_=_C2425( C2372 C2425 ) C2373_=_C2518( C2373 C2518 ) C2373_=_C2520( C2373 C2520 ) \nC2373_=_C2521( C2373 C2521 ) C2373_=_C2522( C2373 C2522 ) C2373_=_C2524( C2373 C2524 ) C2373_=_C2526( C2373 C2526 ) C2373_=_C2528( C2373 C2528 ) C2373_=_C2529( C2373 C2529 ) \nC2373_=_C2531( C2373 C2531 ) C2373_=_C2532( C2373 C2532 ) C2373_=_C2533( C2373 C2533 ) C2373_=_C2534( C2373 C2534 ) C2373_=_C2535( C2373 C2535 ) C2373_=_C2536( C2373 C2536 ) \nC2373_=_C2537( C2373 C2537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425( C2407 C2425 ) C2407_=_C2731( C2407 C2731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520( C2408 C2520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3089( C2409 C3089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0_=_C2521( C2410 C2521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522( C2411 C2522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971( C2412 C2971 ) C2412_=_C3165( C2412 C3165 ) C2412_=_C3326( C2412 C3326 ) \nC2412_=_C3334( C2412 C3334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51( C2413 C2451 ) C2413_=_C3167( C2413 C3167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5_=_C2416( C2415 C2416 ) C2415_=_C2417( C2415 C2417 ) C2415_=_C2418( C2415 C2418 ) C2415_=_C2419( C2415 C2419 ) \nC2415_=_C2420( C2415 C2420 ) C2415_=_C2421( C2415 C2421 ) C2415_=_C2422( C2415 C2422 ) C2415_=_C2423( C2415 C2423 ) C2415_=_C2424( C2415 C2424 ) C2415_=_C2425( C2415 C2425 ) \nC2415_=_C2794( C2415 C2794 ) C2416_=_C2417( C2416 C2417 ) C2416_=_C2418( C2416 C2418 ) C2416_=_C2419( C2416 C2419 ) C2416_=_C2420( C2416 C2420 ) C2416_=_C2421( C2416 C2421 ) \nC2416_=_C2422( C2416 C2422 ) C2416_=_C2423( C2416 C2423 ) C2416_=_C2424( C2416 C2424 ) C2416_=_C2425( C2416 C2425 ) C2416_=_C2526( C2416 C2526 ) C2417_=_C2418( C2417 C2418 ) \nC2417_=_C2419( C2417 C2419 ) C2417_=_C2420( C2417 C2420 ) C2417_=_C2421( C2417 C2421 ) C2417_=_C2422( C2417 C2422 ) C2417_=_C2423( C2417 C2423 ) C2417_=_C2424( C2417 C2424 ) \nC2417_=_C2425( C2417 C2425 ) C2417_=_C3434( C2417 C3434 ) C2418_=_C2419( C2418 C2419 ) C2418_=_C2420( C2418 C2420 ) C2418_=_C2421( C2418 C2421 ) C2418_=_C2422( C2418 C2422 ) \nC2418_=_C2423(</w:t>
      </w:r>
    </w:p>
    <w:p>
      <w:pPr>
        <w:pStyle w:val="PreformattedText"/>
        <w:bidi w:val="0"/>
        <w:spacing w:before="0" w:after="0"/>
        <w:jc w:val="left"/>
        <w:rPr/>
      </w:pPr>
      <w:r>
        <w:rPr/>
        <w:t xml:space="preserve"> </w:t>
      </w:r>
      <w:r>
        <w:rPr/>
        <w:t>C2418 C2423 ) C2418_=_C2424( C2418 C2424 ) C2418_=_C2425( C2418 C2425 ) C2418_=_C2455( C2418 C2455 ) C2418_=_C2528( C2418 C2528 ) C2419_=_C2420( C2419 C2420 ) \nC2419_=_C2421( C2419 C2421 ) C2419_=_C2422( C2419 C2422 ) C2419_=_C2423( C2419 C2423 ) C2419_=_C2424( C2419 C2424 ) C2419_=_C2425( C2419 C2425 ) C2419_=_C2529( C2419 C2529 ) \nC2419_=_C3490( C2419 C3490 ) C2420_=_C2421( C2420 C2421 ) C2420_=_C2422( C2420 C2422 ) C2420_=_C2423( C2420 C2423 ) C2420_=_C2424( C2420 C2424 ) C2420_=_C2425( C2420 C2425 ) \nC2420_=_C3491( C2420 C3491 ) C2421_=_C2422( C2421 C2422 ) C2421_=_C2423( C2421 C2423 ) C2421_=_C2424( C2421 C2424 ) C2421_=_C2425( C2421 C2425 ) C2421_=_C3301( C2421 C3301 ) \nC2422_=_C2423( C2422 C2423 ) C2422_=_C2424( C2422 C2424 ) C2422_=_C2425( C2422 C2425 ) C2422_=_C2565( C2422 C2565 ) C2422_=_C3303( C2422 C3303 ) C2423_=_C2424( C2423 C2424 ) \nC2423_=_C2425( C2423 C2425 ) C2423_=_C3818( C2423 C3818 ) C2424_=_C2425( C2424 C2425 ) C2424_=_C2531( C2424 C2531 ) C2425_=_C2532( C2425 C2532 ) C2426_=_C2427( C2426 C2427 ) \nC2426_=_C2428( C2426 C2428 ) C2426_=_C2429( C2426 C2429 ) C2426_=_C2430( C2426 C2430 ) C2426_=_C2431( C2426 C2431 ) C2426_=_C2433( C2426 C2433 ) C2426_=_C2434( C2426 C2434 ) \nC2426_=_C2435( C2426 C2435 ) C2426_=_C2438( C2426 C2438 ) C2426_=_C2440( C2426 C2440 ) C2426_=_C2441( C2426 C2441 ) C2426_=_C2442( C2426 C2442 ) C2426_=_C2540( C2426 C2540 ) \nC2427_=_C2428( C2427 C2428 ) C2427_=_C2429( C2427 C2429 ) C2427_=_C2430( C2427 C2430 ) C2427_=_C2431( C2427 C2431 ) C2427_=_C2433( C2427 C2433 ) C2427_=_C2434( C2427 C2434 ) \nC2427_=_C2435( C2427 C2435 ) C2427_=_C2438( C2427 C2438 ) C2427_=_C2440( C2427 C2440 ) C2427_=_C2441( C2427 C2441 ) C2427_=_C2442( C2427 C2442 ) C2427_=_C2715( C2427 C2715 ) \nC2428_=_C2429( C2428 C2429 ) C2428_=_C2430( C2428 C2430 ) C2428_=_C2431( C2428 C2431 ) C2428_=_C2433( C2428 C2433 ) C2428_=_C2434( C2428 C2434 ) C2428_=_C2435( C2428 C2435 ) \nC2428_=_C2438( C2428 C2438 ) C2428_=_C2440( C2428 C2440 ) C2428_=_C2441( C2428 C2441 ) C2428_=_C2442( C2428 C2442 ) C2428_=_C2446( C2428 C2446 ) C2428_=_C2775( C2428 C2775 ) \nC2428_=_C2779( C2428 C2779 ) C2428_=_C2780( C2428 C2780 ) C2429_=_C2430( C2429 C2430 ) C2429_=_C2431( C2429 C2431 ) C2429_=_C2433( C2429 C2433 ) C2429_=_C2434( C2429 C2434 ) \nC2429_=_C2435( C2429 C2435 ) C2429_=_C2438( C2429 C2438 ) C2429_=_C2440( C2429 C2440 ) C2429_=_C2441( C2429 C2441 ) C2429_=_C2442( C2429 C2442 ) C2429_=_C2540( C2429 C2540 ) \nC2429_=_C2715( C2429 C2715 ) C2429_=_C2744( C2429 C2744 ) C2429_=_C2790( C2429 C2790 ) C2429_=_C2791( C2429 C2791 ) C2429_=_C2792( C2429 C2792 ) C2429_=_C2794( C2429 C2794 ) \nC2429_=_C2795( C2429 C2795 ) C2429_=_C2796( C2429 C2796 ) C2429_=_C2797( C2429 C2797 ) C2429_=_C2798( C2429 C2798 ) C2429_=_C2799( C2429 C2799 ) C2429_=_C2800( C2429 C2800 ) \nC2430_=_C2431( C2430 C2431 ) C2430_=_C2433( C2430 C2433 ) C2430_=_C2434( C2430 C2434 ) C2430_=_C2435( C2430 C2435 ) C2430_=_C2438( C2430 C2438 ) C2430_=_C2440( C2430 C2440 ) \nC2430_=_C2441( C2430 C2441 ) C2430_=_C2442( C2430 C2442 ) C2430_=_C2590( C2430 C2590 ) C2430_=_C2790( C2430 C2790 ) C2430_=_C2859( C2430 C2859 ) C2431_=_C2433( C2431 C2433 ) \nC2431_=_C2434( C2431 C2434 ) C2431_=_C2435( C2431 C2435 ) C2431_=_C2438( C2431 C2438 ) C2431_=_C2440( C2431 C2440 ) C2431_=_C2441( C2431 C2441 ) C2431_=_C2442( C2431 C2442 ) \nC2431_=_C2932( C2431 C2932 ) C2433_=_C2434( C2433 C2434 ) C2433_=_C2435( C2433 C2435 ) C2433_=_C2438( C2433 C2438 ) C2433_=_C2440( C2433 C2440 ) C2433_=_C2441( C2433 C2441 ) \nC2433_=_C2442( C2433 C2442 ) C2433_=_C3204( C2433 C3204 ) C2433_=_C3205( C2433 C3205 ) C2434_=_C2435( C2434 C2435 ) C2434_=_C2438( C2434 C2438 ) C2434_=_C2440( C2434 C2440 ) \nC2434_=_C2441( C2434 C2441 ) C2434_=_C2442( C2434 C2442 ) C2434_=_C2791( C2434 C2791 ) C2435_=_C2438( C2435 C2438 ) C2435_=_C2440( C2435 C2440 ) C2435_=_C2441( C2435 C2441 ) \nC2435_=_C2442( C2435 C2442 ) C2435_=_C3402( C2435 C3402 ) C2435_=_C3403( C2435 C3403 ) C2438_=_C2440( C2438 C2440 ) C2438_=_C2441( C2438 C2441 ) C2438_=_C2442( C2438 C2442 ) \nC2438_=_C3169( C2438 C3169 ) C2438_=_C3508( C2438 C3508 ) C2438_=_C3628( C2438 C3628 ) C2440_=_C2441( C2440 C2441 ) C2440_=_C2442( C2440 C2442 ) C2440_=_C2458( C2440 C2458 ) \nC2440_=_C2798( C2440 C2798 ) C2440_=_C3173( C2440 C3173 ) C2441_=_C2442( C2441 C2442 ) C2441_=_C3493( C2441 C3493 ) C2442_=_C3494( C2442 C3494 ) C2445_=_C2446( C2445 C2446 ) \nC2445_=_C2448( C2445 C2448 ) C2445_=_C2449( C2445 C2449 ) C2445_=_C2451( C2445 C2451 ) C2445_=_C2452( C2445 C2452 ) C2445_=_C2455( C2445 C2455 ) C2445_=_C2456( C2445 C2456 ) \nC2445_=_C2457( C2445 C2457 ) C2445_=_C2458( C2445 C2458 ) C2445_=_C2459( C2445 C2459 ) C2445_=_C2460( C2445 C2460 ) C2445_=_C2462( C2445 C2462 ) C2445_=_C2463( C2445 C2463 ) \nC2445_=_C2464( C2445 C2464 ) C2445_=_C2465( C2445 C2465 ) C2445_=_C2518( C2445 C2518 ) C2445_=_C2761( C2445 C2761 ) C2446_=_C2448( C2446 C2448 ) C2446_=_C2449( C2446 C2449 ) \nC2446_=_C2451( C2446 C2451 ) C2446_=_C2452( C2446 C2452 ) C2446_=_C2455( C2446 C2455 ) C2446_=_C2456( C2446 C2456 ) C2446_=_C2457( C2446 C2457 ) C2446_=_C2458( C2446 C2458 ) \nC2446_=_C2459( C2446 C2459 ) C2446_=_C2460( C2446 C2460 ) C2446_=_C2462( C2446 C2462 ) C2446_=_C2463( C2446 C2463 ) C2446_=_C2464( C2446 C2464 ) C2446_=_C2465( C2446 C2465 ) \nC2446_=_C2775( C2446 C2775 ) C2446_=_C2779( C2446 C2779 ) C2446_=_C2780( C2446 C2780 ) C2448_=_C2449( C2448 C2449 ) C2448_=_C2451( C2448 C2451 ) C2448_=_C2452( C2448 C2452 ) \nC2448_=_C2455( C2448 C2455 ) C2448_=_C2456( C2448 C2456 ) C2448_=_C2457( C2448 C2457 ) C2448_=_C2458( C2448 C2458 ) C2448_=_C2459( C2448 C2459 ) C2448_=_C2460( C2448 C2460 ) \nC2448_=_C2462( C2448 C2462 ) C2448_=_C2463( C2448 C2463 ) C2448_=_C2464( C2448 C2464 ) C2448_=_C2465( C2448 C2465 ) C2449_=_C2451( C2449 C2451 ) C2449_=_C2452( C2449 C2452 ) \nC2449_=_C2455( C2449 C2455 ) C2449_=_C2456( C2449 C2456 ) C2449_=_C2457( C2449 C2457 ) C2449_=_C2458( C2449 C2458 ) C2449_=_C2459( C2449 C2459 ) C2449_=_C2460( C2449 C2460 ) \nC2449_=_C2462( C2449 C2462 ) C2449_=_C2463( C2449 C2463 ) C2449_=_C2464( C2449 C2464 ) C2449_=_C2465( C2449 C2465 ) C2449_=_C2775( C2449 C2775 ) C2449_=_C3165( C2449 C3165 ) \nC2449_=_C3167( C2449 C3167 ) C2449_=_C3168( C2449 C3168 ) C2449_=_C3169( C2449 C3169 ) C2449_=_C3170( C2449 C3170 ) C2449_=_C3172( C2449 C3172 ) C2449_=_C3173( C2449 C3173 ) \nC2449_=_C3174( C2449 C3174 ) C2449_=_C3175( C2449 C3175 ) C2449_=_C3176( C2449 C3176 ) C2451_=_C2452( C2451 C2452 ) C2451_=_C2455( C2451 C2455 ) C2451_=_C2456( C2451 C2456 ) \nC2451_=_C2457( C2451 C2457 ) C2451_=_C2458( C2451 C2458 ) C2451_=_C2459( C2451 C2459 ) C2451_=_C2460( C2451 C2460 ) C2451_=_C2462( C2451 C2462 ) C2451_=_C2463( C2451 C2463 ) \nC2451_=_C2464( C2451 C2464 ) C2451_=_C2465( C2451 C2465 ) C2451_=_C3167( C2451 C3167 ) C2452_=_C2455( C2452 C2455 ) C2452_=_C2456( C2452 C2456 ) C2452_=_C2457( C2452 C2457 ) \nC2452_=_C2458( C2452 C2458 ) C2452_=_C2459( C2452 C2459 ) C2452_=_C2460( C2452 C2460 ) C2452_=_C2462( C2452 C2462 ) C2452_=_C2463( C2452 C2463 ) C2452_=_C2464( C2452 C2464 ) \nC2452_=_C2465( C2452 C2465 ) C2452_=_C2524( C2452 C2524 ) C2452_=_C3168( C2452 C3168 ) C2452_=_C3596( C2452 C3596 ) C2455_=_C2456( C2455 C2456 ) C2455_=_C2457( C2455 C2457 ) \nC2455_=_C2458( C2455 C2458 ) C2455_=_C2459( C2455 C2459 ) C2455_=_C2460( C2455 C2460 ) C2455_=_C2462( C2455 C2462 ) C2455_=_C2463( C2455 C2463 ) C2455_=_C2464( C2455 C2464 ) \nC2455_=_C2465( C2455 C2465 ) C2455_=_C2528( C2455 C2528 ) C2456_=_C2457( C2456 C2457 ) C2456_=_C2458( C2456 C2458 ) C2456_=_C2459( C2456 C2459 ) C2456_=_C2460( C2456 C2460 ) \nC2456_=_C2462( C2456 C2462 ) C2456_=_C2463( C2456 C2463 ) C2456_=_C2464( C2456 C2464 ) C2456_=_C2465( C2456 C2465 ) C2457_=_C2458( C2457 C2458 ) C2457_=_C2459( C2457 C2459 ) \nC2457_=_C2460( C2457 C2460 ) C2457_=_C2462( C2457 C2462 ) C2457_=_C2463( C2457 C2463 ) C2457_=_C2464( C2457 C2464 ) C2457_=_C2465( C2457 C2465 ) C2457_=_C2949( C2457 C2949 ) \nC2457_=_C3172( C2457 C3172 ) C2458_=_C2459( C2458 C2459 ) C2458_=_C2460( C2458 C2460 ) C2458_=_C2462( C2458 C2462 ) C2458_=_C2463( C2458 C2463 ) C2458_=_C2464( C2458 C2464 ) \nC2458_=_C2465( C2458 C2465 ) C2458_=_C2798( C2458 C2798 ) C2458_=_C3173( C2458 C3173 ) C2459_=_C2460( C2459 C2460 ) C2459_=_C2462( C2459 C2462 ) C2459_=_C2463( C2459 C2463 ) \nC2459_=_C2464( C2459 C2464 ) C2459_=_C2465( C2459 C2465 ) C2459_=_C3174( C2459 C3174 ) C2459_=_C3492( C2459 C3492 ) C2460_=_C2462( C2460 C2462 ) C2460_=_C2463( C2460 C2463 ) \nC2460_=_C2464( C2460 C2464 ) C2460_=_C2465( C2460 C2465 ) C2462_=_C2463( C2462 C2463 ) C2462_=_C2464( C2462 C2464 ) C2462_=_C2465( C2462 C2465 ) C2462_=_C2533( C2462 C2533 ) \nC2462_=_C2603( C2462 C2603 ) C2462_=_C2952( C2462 C2952 ) C2462_=_C3553( C2462 C3553 ) C2462_=_C3624( C2462 C3624 ) C2462_=_C3739( C2462 C3739 ) C2462_=_C4045( C2462 C4045 ) \nC2463_=_C2464( C2463 C2464 ) C2463_=_C2465( C2463 C2465 ) C2463_=_C2535( C2463 C2535 ) C2463_=_C2604( C2463 C2604 ) C2463_=_C2953( C2463 C2953 ) C2463_=_C3555( C2463 C3555 ) \nC2463_=_C3625( C2463 C3625 ) C2463_=_C3740( C2463 C3740 ) C2463_=_C4047( C2463 C4047 ) C2464_=_C2465( C2464 C2465 ) C2464_=_C3175( C2464 C3175 ) C2464_=_C3570( C2464 C3570 ) \nC2518_=_C2520( C2518 C2520 ) C2518_=_C2521( C2518 C2521 ) C2518_=_C2522( C2518 C2522 ) C2518_=_C2524( C2518 C2524 ) C2518_=_C2526( C2518 C2526 ) C2518_=_C2528( C2518 C2528 ) \nC2518_=_C2529( C2518 C2529 ) C2518_=_C2531( C2518 C2531 ) C2518_=_C2532( C2518 C2532 ) C2518_=_C2533( C2518 C2533 ) C2518_=_C2534( C2518 C2534 ) C2518_=_C2535( C2518 C2535 ) \nC2518_=_C2536( C2518 C2536 ) C2518_=_C2537( C2518 C2537 ) C2518_=_C2761( C2518 C2761 ) C2520_=_C2521( C2520 C2521 ) C2520_=_C2522( C2520 C2522 ) C2520_=_C2524( C2520 C2524 ) \nC2520_=_C2526( C2520 C2526 ) C2520_=_C2528( C2520 C2528 ) C2520_=_C2529( C2520 C2529 ) C2520_=_C2531( C2520 C2531 ) C2520_=_C2532( C2520 C2532 ) C2520_=_C2533( C2520 C2533 ) \nC2520_=_C2534( C2520 C2534 ) C2520_=_C2535( C2520 C2535 ) C2520_=_C2536(</w:t>
      </w:r>
    </w:p>
    <w:p>
      <w:pPr>
        <w:pStyle w:val="PreformattedText"/>
        <w:bidi w:val="0"/>
        <w:spacing w:before="0" w:after="0"/>
        <w:jc w:val="left"/>
        <w:rPr/>
      </w:pPr>
      <w:r>
        <w:rPr/>
        <w:t xml:space="preserve"> </w:t>
      </w:r>
      <w:r>
        <w:rPr/>
        <w:t>C2520 C2536 ) C2520_=_C2537( C2520 C2537 ) C2521_=_C2522( C2521 C2522 ) C2521_=_C2524( C2521 C2524 ) \nC2521_=_C2526( C2521 C2526 ) C2521_=_C2528( C2521 C2528 ) C2521_=_C2529( C2521 C2529 ) C2521_=_C2531( C2521 C2531 ) C2521_=_C2532( C2521 C2532 ) C2521_=_C2533( C2521 C2533 ) \nC2521_=_C2534( C2521 C2534 ) C2521_=_C2535( C2521 C2535 ) C2521_=_C2536( C2521 C2536 ) C2521_=_C2537( C2521 C2537 ) C2522_=_C2524( C2522 C2524 ) C2522_=_C2526( C2522 C2526 ) \nC2522_=_C2528( C2522 C2528 ) C2522_=_C2529( C2522 C2529 ) C2522_=_C2531( C2522 C2531 ) C2522_=_C2532( C2522 C2532 ) C2522_=_C2533( C2522 C2533 ) C2522_=_C2534( C2522 C2534 ) \nC2522_=_C2535( C2522 C2535 ) C2522_=_C2536( C2522 C2536 ) C2522_=_C2537( C2522 C2537 ) C2524_=_C2526( C2524 C2526 ) C2524_=_C2528( C2524 C2528 ) C2524_=_C2529( C2524 C2529 ) \nC2524_=_C2531( C2524 C2531 ) C2524_=_C2532( C2524 C2532 ) C2524_=_C2533( C2524 C2533 ) C2524_=_C2534( C2524 C2534 ) C2524_=_C2535( C2524 C2535 ) C2524_=_C2536( C2524 C2536 ) \nC2524_=_C2537( C2524 C2537 ) C2524_=_C3168( C2524 C3168 ) C2524_=_C3596( C2524 C3596 ) C2526_=_C2528( C2526 C2528 ) C2526_=_C2529( C2526 C2529 ) C2526_=_C2531( C2526 C2531 ) \nC2526_=_C2532( C2526 C2532 ) C2526_=_C2533( C2526 C2533 ) C2526_=_C2534( C2526 C2534 ) C2526_=_C2535( C2526 C2535 ) C2526_=_C2536( C2526 C2536 ) C2526_=_C2537( C2526 C2537 ) \nC2528_=_C2529( C2528 C2529 ) C2528_=_C2531( C2528 C2531 ) C2528_=_C2532( C2528 C2532 ) C2528_=_C2533( C2528 C2533 ) C2528_=_C2534( C2528 C2534 ) C2528_=_C2535( C2528 C2535 ) \nC2528_=_C2536( C2528 C2536 ) C2528_=_C2537( C2528 C2537 ) C2529_=_C2531( C2529 C2531 ) C2529_=_C2532( C2529 C2532 ) C2529_=_C2533( C2529 C2533 ) C2529_=_C2534( C2529 C2534 ) \nC2529_=_C2535( C2529 C2535 ) C2529_=_C2536( C2529 C2536 ) C2529_=_C2537( C2529 C2537 ) C2529_=_C3490( C2529 C3490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3_=_C2534( C2533 C2534 ) C2533_=_C2535( C2533 C2535 ) C2533_=_C2536( C2533 C2536 ) \nC2533_=_C2537( C2533 C2537 ) C2533_=_C2603( C2533 C2603 ) C2533_=_C2952( C2533 C2952 ) C2533_=_C3553( C2533 C3553 ) C2533_=_C3624( C2533 C3624 ) C2533_=_C3739( C2533 C3739 ) \nC2533_=_C4045( C2533 C4045 ) C2534_=_C2535( C2534 C2535 ) C2534_=_C2536( C2534 C2536 ) C2534_=_C2537( C2534 C2537 ) C2535_=_C2536( C2535 C2536 ) C2535_=_C2537( C2535 C2537 ) \nC2535_=_C2604( C2535 C2604 ) C2535_=_C2953( C2535 C2953 ) C2535_=_C3555( C2535 C3555 ) C2535_=_C3625( C2535 C3625 ) C2535_=_C3740( C2535 C3740 ) C2535_=_C4047( C2535 C4047 ) \nC2536_=_C2537( C2536 C2537 ) C2537_=_C2955( C2537 C2955 ) C2540_=_C2715( C2540 C2715 ) C2540_=_C2744( C2540 C2744 ) C2540_=_C2790( C2540 C2790 ) C2540_=_C2791( C2540 C2791 ) \nC2540_=_C2792( C2540 C2792 ) C2540_=_C2794( C2540 C2794 ) C2540_=_C2795( C2540 C2795 ) C2540_=_C2796( C2540 C2796 ) C2540_=_C2797( C2540 C2797 ) C2540_=_C2798( C2540 C2798 ) \nC2540_=_C2799( C2540 C2799 ) C2540_=_C2800( C2540 C2800 ) C2551_=_C2553( C2551 C2553 ) C2551_=_C2554( C2551 C2554 ) C2551_=_C2555( C2551 C2555 ) C2551_=_C2556( C2551 C2556 ) \nC2551_=_C2557( C2551 C2557 ) C2551_=_C2558( C2551 C2558 ) C2551_=_C2561( C2551 C2561 ) C2551_=_C2563( C2551 C2563 ) C2551_=_C2564( C2551 C2564 ) C2551_=_C2565( C2551 C2565 ) \nC2551_=_C2566( C2551 C2566 ) C2551_=_C2567( C2551 C2567 ) C2551_=_C2568( C2551 C2568 ) C2551_=_C2569( C2551 C2569 ) C2551_=_C2570( C2551 C2570 ) C2551_=_C2744( C2551 C2744 ) \nC2551_=_C2750( C2551 C2750 ) C2551_=_C2751( C2551 C2751 ) C2553_=_C2554( C2553 C2554 ) C2553_=_C2555( C2553 C2555 ) C2553_=_C2556( C2553 C2556 ) C2553_=_C2557( C2553 C2557 ) \nC2553_=_C2558( C2553 C2558 ) C2553_=_C2561( C2553 C2561 ) C2553_=_C2563( C2553 C2563 ) C2553_=_C2564( C2553 C2564 ) C2553_=_C2565( C2553 C2565 ) C2553_=_C2566( C2553 C2566 ) \nC2553_=_C2567( C2553 C2567 ) C2553_=_C2568( C2553 C2568 ) C2553_=_C2569( C2553 C2569 ) C2553_=_C2570( C2553 C2570 ) C2553_=_C3064( C2553 C3064 ) C2554_=_C2555( C2554 C2555 ) \nC2554_=_C2556( C2554 C2556 ) C2554_=_C2557( C2554 C2557 ) C2554_=_C2558( C2554 C2558 ) C2554_=_C2561( C2554 C2561 ) C2554_=_C2563( C2554 C2563 ) C2554_=_C2564( C2554 C2564 ) \nC2554_=_C2565( C2554 C2565 ) C2554_=_C2566( C2554 C2566 ) C2554_=_C2567( C2554 C2567 ) C2554_=_C2568( C2554 C2568 ) C2554_=_C2569( C2554 C2569 ) C2554_=_C2570( C2554 C2570 ) \nC2555_=_C2556( C2555 C2556 ) C2555_=_C2557( C2555 C2557 ) C2555_=_C2558( C2555 C2558 ) C2555_=_C2561( C2555 C2561 ) C2555_=_C2563( C2555 C2563 ) C2555_=_C2564( C2555 C2564 ) \nC2555_=_C2565( C2555 C2565 ) C2555_=_C2566( C2555 C2566 ) C2555_=_C2567( C2555 C2567 ) C2555_=_C2568( C2555 C2568 ) C2555_=_C2569( C2555 C2569 ) C2555_=_C2570( C2555 C2570 ) \nC2555_=_C3269( C2555 C3269 ) C2555_=_C3271( C2555 C3271 ) C2556_=_C2557( C2556 C2557 ) C2556_=_C2558( C2556 C2558 ) C2556_=_C2561( C2556 C2561 ) C2556_=_C2563( C2556 C2563 ) \nC2556_=_C2564( C2556 C2564 ) C2556_=_C2565( C2556 C2565 ) C2556_=_C2566( C2556 C2566 ) C2556_=_C2567( C2556 C2567 ) C2556_=_C2568( C2556 C2568 ) C2556_=_C2569( C2556 C2569 ) \nC2556_=_C2570( C2556 C2570 ) C2556_=_C3412( C2556 C3412 ) C2556_=_C3417( C2556 C3417 ) C2557_=_C2558( C2557 C2558 ) C2557_=_C2561( C2557 C2561 ) C2557_=_C2563( C2557 C2563 ) \nC2557_=_C2564( C2557 C2564 ) C2557_=_C2565( C2557 C2565 ) C2557_=_C2566( C2557 C2566 ) C2557_=_C2567( C2557 C2567 ) C2557_=_C2568( C2557 C2568 ) C2557_=_C2569( C2557 C2569 ) \nC2557_=_C2570( C2557 C2570 ) C2558_=_C2561( C2558 C2561 ) C2558_=_C2563( C2558 C2563 ) C2558_=_C2564( C2558 C2564 ) C2558_=_C2565( C2558 C2565 ) C2558_=_C2566( C2558 C2566 ) \nC2558_=_C2567( C2558 C2567 ) C2558_=_C2568( C2558 C2568 ) C2558_=_C2569( C2558 C2569 ) C2558_=_C2570( C2558 C2570 ) C2558_=_C2792( C2558 C2792 ) C2558_=_C3528( C2558 C3528 ) \nC2558_=_C3531( C2558 C3531 ) C2561_=_C2563( C2561 C2563 ) C2561_=_C2564( C2561 C2564 ) C2561_=_C2565( C2561 C2565 ) C2561_=_C2566( C2561 C2566 ) C2561_=_C2567( C2561 C2567 ) \nC2561_=_C2568( C2561 C2568 ) C2561_=_C2569( C2561 C2569 ) C2561_=_C2570( C2561 C2570 ) C2561_=_C3618( C2561 C3618 ) C2561_=_C3686( C2561 C3686 ) C2563_=_C2564( C2563 C2564 ) \nC2563_=_C2565( C2563 C2565 ) C2563_=_C2566( C2563 C2566 ) C2563_=_C2567( C2563 C2567 ) C2563_=_C2568( C2563 C2568 ) C2563_=_C2569( C2563 C2569 ) C2563_=_C2570( C2563 C2570 ) \nC2563_=_C3566( C2563 C3566 ) C2563_=_C3620( C2563 C3620 ) C2563_=_C3736( C2563 C3736 ) C2563_=_C3816( C2563 C3816 ) C2564_=_C2565( C2564 C2565 ) C2564_=_C2566( C2564 C2566 ) \nC2564_=_C2567( C2564 C2567 ) C2564_=_C2568( C2564 C2568 ) C2564_=_C2569( C2564 C2569 ) C2564_=_C2570( C2564 C2570 ) C2565_=_C2566( C2565 C2566 ) C2565_=_C2567( C2565 C2567 ) \nC2565_=_C2568( C2565 C2568 ) C2565_=_C2569( C2565 C2569 ) C2565_=_C2570( C2565 C2570 ) C2565_=_C3303( C2565 C3303 ) C2566_=_C2567( C2566 C2567 ) C2566_=_C2568( C2566 C2568 ) \nC2566_=_C2569( C2566 C2569 ) C2566_=_C2570( C2566 C2570 ) C2566_=_C3567( C2566 C3567 ) C2567_=_C2568( C2567 C2568 ) C2567_=_C2569( C2567 C2569 ) C2567_=_C2570( C2567 C2570 ) \nC2567_=_C3989( C2567 C3989 ) C2568_=_C2569( C2568 C2569 ) C2568_=_C2570( C2568 C2570 ) C2568_=_C3623( C2568 C3623 ) C2568_=_C3738( C2568 C3738 ) C2568_=_C3820( C2568 C3820 ) \nC2569_=_C2570( C2569 C2570 ) C2570_=_C2800( C2570 C2800 ) C2570_=_C3571( C2570 C3571 ) C2576_=_C2761( C2576 C2761 ) C2576_=_C3135( C2576 C3135 ) C2576_=_C3467( C2576 C3467 ) \nC2576_=_C3531( C2576 C3531 ) C2576_=_C3596( C2576 C3596 ) C2576_=_C3628( C2576 C3628 ) C2576_=_C3746( C2576 C3746 ) C2576_=_C3816( C2576 C3816 ) C2576_=_C3817( C2576 C3817 ) \nC2576_=_C3818( C2576 C3818 ) C2576_=_C3819( C2576 C3819 ) C2576_=_C3820( C2576 C3820 ) C2576_=_C3821( C2576 C3821 ) C2576_=_C3822( C2576 C3822 ) C2576_=_C3823( C2576 C3823 ) \nC2576_=_C3824( C2576 C3824 ) C2589_=_C2590( C2589 C2590 ) C2589_=_C2592( C2589 C2592 ) C2589_=_C2593( C2589 C2593 ) C2589_=_C2594( C2589 C2594 ) C2589_=_C2595( C2589 C2595 ) \nC2589_=_C2596( C2589 C2596 ) C2589_=_C2597( C2589 C2597 ) C2589_=_C2601( C2589 C2601 ) C2589_=_C2603( C2589 C2603 ) C2589_=_C2604( C2589 C2604 ) C2589_=_C2605( C2589 C2605 ) \nC2589_=_C2842( C2589 C2842 ) C2590_=_C2592( C2590 C2592 ) C2590_=_C2593( C2590 C2593 ) C2590_=_C2594( C2590 C2594 ) C2590_=_C2595( C2590 C2595 ) C2590_=_C2596( C2590 C2596 ) \nC2590_=_C2597( C2590 C2597 ) C2590_=_C2601( C2590 C2601 ) C2590_=_C2603( C2590 C2603 ) C2590_=_C2604( C2590 C2604 ) C2590_=_C2605( C2590 C2605 ) C2590_=_C2790( C2590 C2790 ) \nC2590_=_C2859( C2590 C2859 ) C2592_=_C2593( C2592 C2593 ) C2592_=_C2594( C2592 C2594 ) C2592_=_C2595( C2592 C2595 ) C2592_=_C2596( C2592 C2596 ) C2592_=_C2597( C2592 C2597 ) \nC2592_=_C2601( C2592 C2601 ) C2592_=_C2603( C2592 C2603 ) C2592_=_C2604( C2592 C2604 ) C2592_=_C2605( C2592 C2605 ) C2592_=_C2941( C2592 C2941 ) C2592_=_C3296( C2592 C3296 ) \nC2592_=_C3300( C2592 C3300 ) C2592_=_C3301( C2592 C3301 ) C2592_=_C3302( C2592 C3302 ) C2592_=_C3303( C2592 C3303 ) C2592_=_C3304( C2592 C3304 ) C2592_=_C3305( C2592 C3305 ) \nC2592_=_C3306( C2592 C3306 ) C2592_=_C3307( C2592 C3307 ) C2592_=_C3308( C2592 C3308 ) C2592_=_C3309( C2592 C3309 ) C2592_=_C3310( C2592 C3310 ) C2592_=_C3311( C2592 C3311 ) \nC2593_=_C2594( C2593 C2594 ) C2593_=_C2595( C2593 C2595 ) C2593_=_C2596( C2593 C2596 ) C2593_=_C2597( C2593 C2597 ) C2593_=_C2601( C2593 C2601 ) C2593_=_C2603( C2593 C2603 ) \nC2593_=_C2604( C2593 C2604 ) C2593_=_C2605( C2593 C2605 ) C2593_=_C2942( C2593 C2942 ) C2593_=_C3296( C2593 C3296 ) C2593_=_C3312( C2593 C3312 ) C2593_=_C3313( C2593 C3313 ) \nC2593_=_C3314( C2593 C3314 ) C2594_=_C2595( C2594 C2595 ) C2594_=_C2596( C2594 C2596 ) C2594_=_C2597( C2594 C2597 ) C2594_=_C2601( C2594 C2601 ) C2594_=_C2603( C2594 C2603 ) \nC2594_=_C2604( C2594 C2604 ) C2594_=_C2605( C2594 C2605 ) C2594_=_C3361( C2594 C3361 ) C2595_=_C2596( C2595 C2596 ) C2595_=_C2597(</w:t>
      </w:r>
    </w:p>
    <w:p>
      <w:pPr>
        <w:pStyle w:val="PreformattedText"/>
        <w:bidi w:val="0"/>
        <w:spacing w:before="0" w:after="0"/>
        <w:jc w:val="left"/>
        <w:rPr/>
      </w:pPr>
      <w:r>
        <w:rPr/>
        <w:t xml:space="preserve"> </w:t>
      </w:r>
      <w:r>
        <w:rPr/>
        <w:t>C2595 C2597 ) C2595_=_C2601( C2595 C2601 ) \nC2595_=_C2603( C2595 C2603 ) C2595_=_C2604( C2595 C2604 ) C2595_=_C2605( C2595 C2605 ) C2595_=_C2943( C2595 C2943 ) C2595_=_C3148( C2595 C3148 ) C2595_=_C3312( C2595 C3312 ) \nC2595_=_C3430( C2595 C3430 ) C2595_=_C3431( C2595 C3431 ) C2595_=_C3432( C2595 C3432 ) C2595_=_C3433( C2595 C3433 ) C2595_=_C3434( C2595 C3434 ) C2595_=_C3435( C2595 C3435 ) \nC2595_=_C3437( C2595 C3437 ) C2595_=_C3438( C2595 C3438 ) C2595_=_C3439( C2595 C3439 ) C2595_=_C3440( C2595 C3440 ) C2596_=_C2597( C2596 C2597 ) C2596_=_C2601( C2596 C2601 ) \nC2596_=_C2603( C2596 C2603 ) C2596_=_C2604( C2596 C2604 ) C2596_=_C2605( C2596 C2605 ) C2596_=_C2779( C2596 C2779 ) C2596_=_C2932( C2596 C2932 ) C2596_=_C2944( C2596 C2944 ) \nC2596_=_C3151( C2596 C3151 ) C2596_=_C3204( C2596 C3204 ) C2596_=_C3313( C2596 C3313 ) C2596_=_C3402( C2596 C3402 ) C2596_=_C3489( C2596 C3489 ) C2596_=_C3490( C2596 C3490 ) \nC2596_=_C3491( C2596 C3491 ) C2596_=_C3492( C2596 C3492 ) C2596_=_C3493( C2596 C3493 ) C2596_=_C3494( C2596 C3494 ) C2596_=_C3495( C2596 C3495 ) C2597_=_C2601( C2597 C2601 ) \nC2597_=_C2603( C2597 C2603 ) C2597_=_C2604( C2597 C2604 ) C2597_=_C2605( C2597 C2605 ) C2597_=_C2626( C2597 C2626 ) C2597_=_C2945( C2597 C2945 ) C2597_=_C3102( C2597 C3102 ) \nC2597_=_C3314( C2597 C3314 ) C2597_=_C3326( C2597 C3326 ) C2597_=_C3338( C2597 C3338 ) C2597_=_C3508( C2597 C3508 ) C2597_=_C3511( C2597 C3511 ) C2597_=_C3512( C2597 C3512 ) \nC2597_=_C3513( C2597 C3513 ) C2601_=_C2603( C2601 C2603 ) C2601_=_C2604( C2601 C2604 ) C2601_=_C2605( C2601 C2605 ) C2601_=_C3621( C2601 C3621 ) C2603_=_C2604( C2603 C2604 ) \nC2603_=_C2605( C2603 C2605 ) C2603_=_C2952( C2603 C2952 ) C2603_=_C3553( C2603 C3553 ) C2603_=_C3624( C2603 C3624 ) C2603_=_C3739( C2603 C3739 ) C2603_=_C4045( C2603 C4045 ) \nC2604_=_C2605( C2604 C2605 ) C2604_=_C2953( C2604 C2953 ) C2604_=_C3555( C2604 C3555 ) C2604_=_C3625( C2604 C3625 ) C2604_=_C3740( C2604 C3740 ) C2604_=_C4047( C2604 C4047 ) \nC2605_=_C2956( C2605 C2956 ) C2605_=_C3311( C2605 C3311 ) C2605_=_C3440( C2605 C3440 ) C2605_=_C3495( C2605 C3495 ) C2605_=_C3513( C2605 C3513 ) C2620_=_C2626( C2620 C2626 ) \nC2620_=_C2636( C2620 C2636 ) C2620_=_C2731( C2620 C2731 ) C2620_=_C2801( C2620 C2801 ) C2620_=_C2970( C2620 C2970 ) C2620_=_C2971( C2620 C2971 ) C2620_=_C2972( C2620 C2972 ) \nC2620_=_C2975( C2620 C2975 ) C2620_=_C2976( C2620 C2976 ) C2620_=_C2977( C2620 C2977 ) C2620_=_C2979( C2620 C2979 ) C2620_=_C2980( C2620 C2980 ) C2620_=_C2981( C2620 C2981 ) \nC2620_=_C2982( C2620 C2982 ) C2620_=_C2983( C2620 C2983 ) C2626_=_C2636( C2626 C2636 ) C2626_=_C2945( C2626 C2945 ) C2626_=_C3102( C2626 C3102 ) C2626_=_C3314( C2626 C3314 ) \nC2626_=_C3326( C2626 C3326 ) C2626_=_C3338( C2626 C3338 ) C2626_=_C3508( C2626 C3508 ) C2626_=_C3511( C2626 C3511 ) C2626_=_C3512( C2626 C3512 ) C2626_=_C3513( C2626 C3513 ) \nC2636_=_C2690( C2636 C2690 ) C2636_=_C3108( C2636 C3108 ) C2636_=_C3142( C2636 C3142 ) C2636_=_C3334( C2636 C3334 ) C2636_=_C3343( C2636 C3343 ) C2636_=_C3503( C2636 C3503 ) \nC2636_=_C3552( C2636 C3552 ) C2636_=_C3637( C2636 C3637 ) C2636_=_C3671( C2636 C3671 ) C2636_=_C3847( C2636 C3847 ) C2636_=_C4081( C2636 C4081 ) C2636_=_C4082( C2636 C4082 ) \nC2636_=_C4083( C2636 C4083 ) C2636_=_C4084( C2636 C4084 ) C2636_=_C4085( C2636 C4085 ) C2680_=_C2690( C2680 C2690 ) C2680_=_C2975( C2680 C2975 ) C2680_=_C3103( C2680 C3103 ) \nC2680_=_C3254( C2680 C3254 ) C2680_=_C3387( C2680 C3387 ) C2680_=_C3403( C2680 C3403 ) C2680_=_C3430( C2680 C3430 ) C2680_=_C3547( C2680 C3547 ) C2680_=_C3549( C2680 C3549 ) \nC2680_=_C3550( C2680 C3550 ) C2680_=_C3552( C2680 C3552 ) C2680_=_C3553( C2680 C3553 ) C2680_=_C3554( C2680 C3554 ) C2680_=_C3555( C2680 C3555 ) C2690_=_C3108( C2690 C3108 ) \nC2690_=_C3142( C2690 C3142 ) C2690_=_C3334( C2690 C3334 ) C2690_=_C3343( C2690 C3343 ) C2690_=_C3503( C2690 C3503 ) C2690_=_C3552( C2690 C3552 ) C2690_=_C3637( C2690 C3637 ) \nC2690_=_C3671( C2690 C3671 ) C2690_=_C3847( C2690 C3847 ) C2690_=_C4081( C2690 C4081 ) C2690_=_C4082( C2690 C4082 ) C2690_=_C4083( C2690 C4083 ) C2690_=_C4084( C2690 C4084 ) \nC2690_=_C4085( C2690 C4085 ) C2715_=_C2744( C2715 C2744 ) C2715_=_C2790( C2715 C2790 ) C2715_=_C2791( C2715 C2791 ) C2715_=_C2792( C2715 C2792 ) C2715_=_C2794( C2715 C2794 ) \nC2715_=_C2795( C2715 C2795 ) C2715_=_C2796( C2715 C2796 ) C2715_=_C2797( C2715 C2797 ) C2715_=_C2798( C2715 C2798 ) C2715_=_C2799( C2715 C2799 ) C2715_=_C2800( C2715 C2800 ) \nC2731_=_C2801( C2731 C2801 ) C2731_=_C2970( C2731 C2970 ) C2731_=_C2971( C2731 C2971 ) C2731_=_C2972( C2731 C2972 ) C2731_=_C2975( C2731 C2975 ) C2731_=_C2976( C2731 C2976 ) \nC2731_=_C2977( C2731 C2977 ) C2731_=_C2979( C2731 C2979 ) C2731_=_C2980( C2731 C2980 ) C2731_=_C2981( C2731 C2981 ) C2731_=_C2982( C2731 C2982 ) C2731_=_C2983( C2731 C2983 ) \nC2744_=_C2750( C2744 C2750 ) C2744_=_C2751( C2744 C2751 ) C2744_=_C2790( C2744 C2790 ) C2744_=_C2791( C2744 C2791 ) C2744_=_C2792( C2744 C2792 ) C2744_=_C2794( C2744 C2794 ) \nC2744_=_C2795( C2744 C2795 ) C2744_=_C2796( C2744 C2796 ) C2744_=_C2797( C2744 C2797 ) C2744_=_C2798( C2744 C2798 ) C2744_=_C2799( C2744 C2799 ) C2744_=_C2800( C2744 C2800 ) \nC2750_=_C2751( C2750 C2751 ) C2750_=_C2780( C2750 C2780 ) C2750_=_C2803( C2750 C2803 ) C2750_=_C3075( C2750 C3075 ) C2750_=_C3205( C2750 C3205 ) C2750_=_C3477( C2750 C3477 ) \nC2750_=_C3528( C2750 C3528 ) C2750_=_C3565( C2750 C3565 ) C2750_=_C3566( C2750 C3566 ) C2750_=_C3567( C2750 C3567 ) C2750_=_C3568( C2750 C3568 ) C2750_=_C3569( C2750 C3569 ) \nC2750_=_C3570( C2750 C3570 ) C2750_=_C3571( C2750 C3571 ) C2750_=_C3572( C2750 C3572 ) C2750_=_C3573( C2750 C3573 ) C2751_=_C3020( C2751 C3020 ) C2751_=_C3064( C2751 C3064 ) \nC2751_=_C3289( C2751 C3289 ) C2751_=_C3683( C2751 C3683 ) C2751_=_C3704( C2751 C3704 ) C2751_=_C3939( C2751 C3939 ) C2751_=_C3989( C2751 C3989 ) C2751_=_C4028( C2751 C4028 ) \nC2751_=_C4044( C2751 C4044 ) C2751_=_C4045( C2751 C4045 ) C2751_=_C4046( C2751 C4046 ) C2751_=_C4047( C2751 C4047 ) C2751_=_C4048( C2751 C4048 ) C2751_=_C4049( C2751 C4049 ) \nC2761_=_C3135( C2761 C3135 ) C2761_=_C3467( C2761 C3467 ) C2761_=_C3531( C2761 C3531 ) C2761_=_C3596( C2761 C3596 ) C2761_=_C3628( C2761 C3628 ) C2761_=_C3746( C2761 C3746 ) \nC2761_=_C3816( C2761 C3816 ) C2761_=_C3817( C2761 C3817 ) C2761_=_C3818( C2761 C3818 ) C2761_=_C3819( C2761 C3819 ) C2761_=_C3820( C2761 C3820 ) C2761_=_C3821( C2761 C3821 ) \nC2761_=_C3822( C2761 C3822 ) C2761_=_C3823( C2761 C3823 ) C2761_=_C3824( C2761 C3824 ) C2775_=_C2779( C2775 C2779 ) C2775_=_C2780( C2775 C2780 ) C2775_=_C3165( C2775 C3165 ) \nC2775_=_C3167( C2775 C3167 ) C2775_=_C3168( C2775 C3168 ) C2775_=_C3169( C2775 C3169 ) C2775_=_C3170( C2775 C3170 ) C2775_=_C3172( C2775 C3172 ) C2775_=_C3173( C2775 C3173 ) \nC2775_=_C3174( C2775 C3174 ) C2775_=_C3175( C2775 C3175 ) C2775_=_C3176( C2775 C3176 ) C2779_=_C2780( C2779 C2780 ) C2779_=_C2932( C2779 C2932 ) C2779_=_C2944( C2779 C2944 ) \nC2779_=_C3151( C2779 C3151 ) C2779_=_C3204( C2779 C3204 ) C2779_=_C3313( C2779 C3313 ) C2779_=_C3402( C2779 C3402 ) C2779_=_C3489( C2779 C3489 ) C2779_=_C3490( C2779 C3490 ) \nC2779_=_C3491( C2779 C3491 ) C2779_=_C3492( C2779 C3492 ) C2779_=_C3493( C2779 C3493 ) C2779_=_C3494( C2779 C3494 ) C2779_=_C3495( C2779 C3495 ) C2780_=_C2803( C2780 C2803 ) \nC2780_=_C3075( C2780 C3075 ) C2780_=_C3205( C2780 C3205 ) C2780_=_C3477( C2780 C3477 ) C2780_=_C3528( C2780 C3528 ) C2780_=_C3565( C2780 C3565 ) C2780_=_C3566( C2780 C3566 ) \nC2780_=_C3567( C2780 C3567 ) C2780_=_C3568( C2780 C3568 ) C2780_=_C3569( C2780 C3569 ) C2780_=_C3570( C2780 C3570 ) C2780_=_C3571( C2780 C3571 ) C2780_=_C3572( C2780 C3572 ) \nC2780_=_C3573( C2780 C3573 ) C2790_=_C2791( C2790 C2791 ) C2790_=_C2792( C2790 C2792 ) C2790_=_C2794( C2790 C2794 ) C2790_=_C2795( C2790 C2795 ) C2790_=_C2796( C2790 C2796 ) \nC2790_=_C2797( C2790 C2797 ) C2790_=_C2798( C2790 C2798 ) C2790_=_C2799( C2790 C2799 ) C2790_=_C2800( C2790 C2800 ) C2790_=_C2859( C2790 C2859 ) C2791_=_C2792( C2791 C2792 ) \nC2791_=_C2794( C2791 C2794 ) C2791_=_C2795( C2791 C2795 ) C2791_=_C2796( C2791 C2796 ) C2791_=_C2797( C2791 C2797 ) C2791_=_C2798( C2791 C2798 ) C2791_=_C2799( C2791 C2799 ) \nC2791_=_C2800( C2791 C2800 ) C2792_=_C2794( C2792 C2794 ) C2792_=_C2795( C2792 C2795 ) C2792_=_C2796( C2792 C2796 ) C2792_=_C2797( C2792 C2797 ) C2792_=_C2798( C2792 C2798 ) \nC2792_=_C2799( C2792 C2799 ) C2792_=_C2800( C2792 C2800 ) C2792_=_C3528( C2792 C3528 ) C2792_=_C3531( C2792 C3531 ) C2794_=_C2795( C2794 C2795 ) C2794_=_C2796( C2794 C2796 ) \nC2794_=_C2797( C2794 C2797 ) C2794_=_C2798( C2794 C2798 ) C2794_=_C2799( C2794 C2799 ) C2794_=_C2800( C2794 C2800 ) C2795_=_C2796( C2795 C2796 ) C2795_=_C2797( C2795 C2797 ) \nC2795_=_C2798( C2795 C2798 ) C2795_=_C2799( C2795 C2799 ) C2795_=_C2800( C2795 C2800 ) C2795_=_C3671( C2795 C3671 ) C2796_=_C2797( C2796 C2797 ) C2796_=_C2798( C2796 C2798 ) \nC2796_=_C2799( C2796 C2799 ) C2796_=_C2800( C2796 C2800 ) C2796_=_C3300( C2796 C3300 ) C2796_=_C3433( C2796 C3433 ) C2797_=_C2798( C2797 C2798 ) C2797_=_C2799( C2797 C2799 ) \nC2797_=_C2800( C2797 C2800 ) C2798_=_C2799( C2798 C2799 ) C2798_=_C2800( C2798 C2800 ) C2798_=_C3173( C2798 C3173 ) C2799_=_C2800( C2799 C2800 ) C2800_=_C3571( C2800 C3571 ) \nC2801_=_C2803( C2801 C2803 ) C2801_=_C2970( C2801 C2970 ) C2801_=_C2971( C2801 C2971 ) C2801_=_C2972( C2801 C2972 ) C2801_=_C2975( C2801 C2975 ) C2801_=_C2976( C2801 C2976 ) \nC2801_=_C2977( C2801 C2977 ) C2801_=_C2979( C2801 C2979 ) C2801_=_C2980( C2801 C2980 ) C2801_=_C2981( C2801 C2981 ) C2801_=_C2982( C2801 C2982 ) C2801_=_C2983( C2801 C2983 ) \nC2803_=_C3075( C2803 C3075 ) C2803_=_C3205( C2803 C3205 ) C2803_=_C3477( C2803 C3477 ) C2803_=_C3528( C2803 C3528 ) C2803_=_C3565( C2803 C3565 ) C2803_=_C3566( C2803 C3566 ) \nC2803_=_C3567( C2803 C3567 ) C2803_=_C3568( C2803 C3568 ) C2803_=_C3569( C2803 C3569 ) C2803_=_C3570( C2803 C3570 ) C2803_=_C3571( C2803 C3571 ) C2803_=_C3572( C2803 C3572 ) \nC2803_=_C3573(</w:t>
      </w:r>
    </w:p>
    <w:p>
      <w:pPr>
        <w:pStyle w:val="PreformattedText"/>
        <w:bidi w:val="0"/>
        <w:spacing w:before="0" w:after="0"/>
        <w:jc w:val="left"/>
        <w:rPr/>
      </w:pPr>
      <w:r>
        <w:rPr/>
        <w:t xml:space="preserve"> </w:t>
      </w:r>
      <w:r>
        <w:rPr/>
        <w:t>C2803 C3573 ) C2842_=_C2859( C2842 C2859 ) C2842_=_C3269( C2842 C3269 ) C2842_=_C3361( C2842 C3361 ) C2842_=_C3412( C2842 C3412 ) C2842_=_C3618( C2842 C3618 ) \nC2842_=_C3620( C2842 C3620 ) C2842_=_C3621( C2842 C3621 ) C2842_=_C3623( C2842 C3623 ) C2842_=_C3624( C2842 C3624 ) C2842_=_C3625( C2842 C3625 ) C2859_=_C3269( C2859 C3269 ) \nC2859_=_C3361( C2859 C3361 ) C2859_=_C3412( C2859 C3412 ) C2859_=_C3618( C2859 C3618 ) C2859_=_C3620( C2859 C3620 ) C2859_=_C3621( C2859 C3621 ) C2859_=_C3623( C2859 C3623 ) \nC2859_=_C3624( C2859 C3624 ) C2859_=_C3625( C2859 C3625 ) C2918_=_C3006( C2918 C3006 ) C2918_=_C3089( C2918 C3089 ) C2918_=_C3271( C2918 C3271 ) C2918_=_C3417( C2918 C3417 ) \nC2918_=_C3686( C2918 C3686 ) C2918_=_C3736( C2918 C3736 ) C2918_=_C3738( C2918 C3738 ) C2918_=_C3739( C2918 C3739 ) C2918_=_C3740( C2918 C3740 ) C2918_=_C3741( C2918 C3741 ) \nC2932_=_C2944( C2932 C2944 ) C2932_=_C3151( C2932 C3151 ) C2932_=_C3204( C2932 C3204 ) C2932_=_C3313( C2932 C3313 ) C2932_=_C3402( C2932 C3402 ) C2932_=_C3489( C2932 C3489 ) \nC2932_=_C3490( C2932 C3490 ) C2932_=_C3491( C2932 C3491 ) C2932_=_C3492( C2932 C3492 ) C2932_=_C3493( C2932 C3493 ) C2932_=_C3494( C2932 C3494 ) C2932_=_C3495( C2932 C3495 ) \nC2939_=_C2940( C2939 C2940 ) C2939_=_C2941( C2939 C2941 ) C2939_=_C2942( C2939 C2942 ) C2939_=_C2943( C2939 C2943 ) C2939_=_C2944( C2939 C2944 ) C2939_=_C2945( C2939 C2945 ) \nC2939_=_C2949( C2939 C2949 ) C2939_=_C2950( C2939 C2950 ) C2939_=_C2952( C2939 C2952 ) C2939_=_C2953( C2939 C2953 ) C2939_=_C2954( C2939 C2954 ) C2939_=_C2955( C2939 C2955 ) \nC2939_=_C2956( C2939 C2956 ) C2939_=_C3075( C2939 C3075 ) C2940_=_C2941( C2940 C2941 ) C2940_=_C2942( C2940 C2942 ) C2940_=_C2943( C2940 C2943 ) C2940_=_C2944( C2940 C2944 ) \nC2940_=_C2945( C2940 C2945 ) C2940_=_C2949( C2940 C2949 ) C2940_=_C2950( C2940 C2950 ) C2940_=_C2952( C2940 C2952 ) C2940_=_C2953( C2940 C2953 ) C2940_=_C2954( C2940 C2954 ) \nC2940_=_C2955( C2940 C2955 ) C2940_=_C2956( C2940 C2956 ) C2940_=_C2970( C2940 C2970 ) C2940_=_C3102( C2940 C3102 ) C2940_=_C3103( C2940 C3103 ) C2940_=_C3108( C2940 C3108 ) \nC2941_=_C2942( C2941 C2942 ) C2941_=_C2943( C2941 C2943 ) C2941_=_C2944( C2941 C2944 ) C2941_=_C2945( C2941 C2945 ) C2941_=_C2949( C2941 C2949 ) C2941_=_C2950( C2941 C2950 ) \nC2941_=_C2952( C2941 C2952 ) C2941_=_C2953( C2941 C2953 ) C2941_=_C2954( C2941 C2954 ) C2941_=_C2955( C2941 C2955 ) C2941_=_C2956( C2941 C2956 ) C2941_=_C3296( C2941 C3296 ) \nC2941_=_C3300( C2941 C3300 ) C2941_=_C3301( C2941 C3301 ) C2941_=_C3302( C2941 C3302 ) C2941_=_C3303( C2941 C3303 ) C2941_=_C3304( C2941 C3304 ) C2941_=_C3305( C2941 C3305 ) \nC2941_=_C3306( C2941 C3306 ) C2941_=_C3307( C2941 C3307 ) C2941_=_C3308( C2941 C3308 ) C2941_=_C3309( C2941 C3309 ) C2941_=_C3310( C2941 C3310 ) C2941_=_C3311( C2941 C3311 ) \nC2942_=_C2943( C2942 C2943 ) C2942_=_C2944( C2942 C2944 ) C2942_=_C2945( C2942 C2945 ) C2942_=_C2949( C2942 C2949 ) C2942_=_C2950( C2942 C2950 ) C2942_=_C2952( C2942 C2952 ) \nC2942_=_C2953( C2942 C2953 ) C2942_=_C2954( C2942 C2954 ) C2942_=_C2955( C2942 C2955 ) C2942_=_C2956( C2942 C2956 ) C2942_=_C3296( C2942 C3296 ) C2942_=_C3312( C2942 C3312 ) \nC2942_=_C3313( C2942 C3313 ) C2942_=_C3314( C2942 C3314 ) C2943_=_C2944( C2943 C2944 ) C2943_=_C2945( C2943 C2945 ) C2943_=_C2949( C2943 C2949 ) C2943_=_C2950( C2943 C2950 ) \nC2943_=_C2952( C2943 C2952 ) C2943_=_C2953( C2943 C2953 ) C2943_=_C2954( C2943 C2954 ) C2943_=_C2955( C2943 C2955 ) C2943_=_C2956( C2943 C2956 ) C2943_=_C3148( C2943 C3148 ) \nC2943_=_C3312( C2943 C3312 ) C2943_=_C3430( C2943 C3430 ) C2943_=_C3431( C2943 C3431 ) C2943_=_C3432( C2943 C3432 ) C2943_=_C3433( C2943 C3433 ) C2943_=_C3434( C2943 C3434 ) \nC2943_=_C3435( C2943 C3435 ) C2943_=_C3437( C2943 C3437 ) C2943_=_C3438( C2943 C3438 ) C2943_=_C3439( C2943 C3439 ) C2943_=_C3440( C2943 C3440 ) C2944_=_C2945( C2944 C2945 ) \nC2944_=_C2949( C2944 C2949 ) C2944_=_C2950( C2944 C2950 ) C2944_=_C2952( C2944 C2952 ) C2944_=_C2953( C2944 C2953 ) C2944_=_C2954( C2944 C2954 ) C2944_=_C2955( C2944 C2955 ) \nC2944_=_C2956( C2944 C2956 ) C2944_=_C3151( C2944 C3151 ) C2944_=_C3204( C2944 C3204 ) C2944_=_C3313( C2944 C3313 ) C2944_=_C3402( C2944 C3402 ) C2944_=_C3489( C2944 C3489 ) \nC2944_=_C3490( C2944 C3490 ) C2944_=_C3491( C2944 C3491 ) C2944_=_C3492( C2944 C3492 ) C2944_=_C3493( C2944 C3493 ) C2944_=_C3494( C2944 C3494 ) C2944_=_C3495( C2944 C3495 ) \nC2945_=_C2949( C2945 C2949 ) C2945_=_C2950( C2945 C2950 ) C2945_=_C2952( C2945 C2952 ) C2945_=_C2953( C2945 C2953 ) C2945_=_C2954( C2945 C2954 ) C2945_=_C2955( C2945 C2955 ) \nC2945_=_C2956( C2945 C2956 ) C2945_=_C3102( C2945 C3102 ) C2945_=_C3314( C2945 C3314 ) C2945_=_C3326( C2945 C3326 ) C2945_=_C3338( C2945 C3338 ) C2945_=_C3508( C2945 C3508 ) \nC2945_=_C3511( C2945 C3511 ) C2945_=_C3512( C2945 C3512 ) C2945_=_C3513( C2945 C3513 ) C2949_=_C2950( C2949 C2950 ) C2949_=_C2952( C2949 C2952 ) C2949_=_C2953( C2949 C2953 ) \nC2949_=_C2954( C2949 C2954 ) C2949_=_C2955( C2949 C2955 ) C2949_=_C2956( C2949 C2956 ) C2949_=_C3172( C2949 C3172 ) C2950_=_C2952( C2950 C2952 ) C2950_=_C2953( C2950 C2953 ) \nC2950_=_C2954( C2950 C2954 ) C2950_=_C2955( C2950 C2955 ) C2950_=_C2956( C2950 C2956 ) C2950_=_C3568( C2950 C3568 ) C2952_=_C2953( C2952 C2953 ) C2952_=_C2954( C2952 C2954 ) \nC2952_=_C2955( C2952 C2955 ) C2952_=_C2956( C2952 C2956 ) C2952_=_C3553( C2952 C3553 ) C2952_=_C3624( C2952 C3624 ) C2952_=_C3739( C2952 C3739 ) C2952_=_C4045( C2952 C4045 ) \nC2953_=_C2954( C2953 C2954 ) C2953_=_C2955( C2953 C2955 ) C2953_=_C2956( C2953 C2956 ) C2953_=_C3555( C2953 C3555 ) C2953_=_C3625( C2953 C3625 ) C2953_=_C3740( C2953 C3740 ) \nC2953_=_C4047( C2953 C4047 ) C2954_=_C2955( C2954 C2955 ) C2954_=_C2956( C2954 C2956 ) C2954_=_C2981( C2954 C2981 ) C2955_=_C2956( C2955 C2956 ) C2956_=_C3311( C2956 C3311 ) \nC2956_=_C3440( C2956 C3440 ) C2956_=_C3495( C2956 C3495 ) C2956_=_C3513( C2956 C3513 ) C2970_=_C2971( C2970 C2971 ) C2970_=_C2972( C2970 C2972 ) C2970_=_C2975( C2970 C2975 ) \nC2970_=_C2976( C2970 C2976 ) C2970_=_C2977( C2970 C2977 ) C2970_=_C2979( C2970 C2979 ) C2970_=_C2980( C2970 C2980 ) C2970_=_C2981( C2970 C2981 ) C2970_=_C2982( C2970 C2982 ) \nC2970_=_C2983( C2970 C2983 ) C2970_=_C3102( C2970 C3102 ) C2970_=_C3103( C2970 C3103 ) C2970_=_C3108( C2970 C3108 ) C2971_=_C2972( C2971 C2972 ) C2971_=_C2975( C2971 C2975 ) \nC2971_=_C2976( C2971 C2976 ) C2971_=_C2977( C2971 C2977 ) C2971_=_C2979( C2971 C2979 ) C2971_=_C2980( C2971 C2980 ) C2971_=_C2981( C2971 C2981 ) C2971_=_C2982( C2971 C2982 ) \nC2971_=_C2983( C2971 C2983 ) C2971_=_C3165( C2971 C3165 ) C2971_=_C3326( C2971 C3326 ) C2971_=_C3334( C2971 C3334 ) C2972_=_C2975( C2972 C2975 ) C2972_=_C2976( C2972 C2976 ) \nC2972_=_C2977( C2972 C2977 ) C2972_=_C2979( C2972 C2979 ) C2972_=_C2980( C2972 C2980 ) C2972_=_C2981( C2972 C2981 ) C2972_=_C2982( C2972 C2982 ) C2972_=_C2983( C2972 C2983 ) \nC2972_=_C3338( C2972 C3338 ) C2972_=_C3343( C2972 C3343 ) C2975_=_C2976( C2975 C2976 ) C2975_=_C2977( C2975 C2977 ) C2975_=_C2979( C2975 C2979 ) C2975_=_C2980( C2975 C2980 ) \nC2975_=_C2981( C2975 C2981 ) C2975_=_C2982( C2975 C2982 ) C2975_=_C2983( C2975 C2983 ) C2975_=_C3103( C2975 C3103 ) C2975_=_C3254( C2975 C3254 ) C2975_=_C3387( C2975 C3387 ) \nC2975_=_C3403( C2975 C3403 ) C2975_=_C3430( C2975 C3430 ) C2975_=_C3547( C2975 C3547 ) C2975_=_C3549( C2975 C3549 ) C2975_=_C3550( C2975 C3550 ) C2975_=_C3552( C2975 C3552 ) \nC2975_=_C3553( C2975 C3553 ) C2975_=_C3554( C2975 C3554 ) C2975_=_C3555( C2975 C3555 ) C2976_=_C2977( C2976 C2977 ) C2976_=_C2979( C2976 C2979 ) C2976_=_C2980( C2976 C2980 ) \nC2976_=_C2981( C2976 C2981 ) C2976_=_C2982( C2976 C2982 ) C2976_=_C2983( C2976 C2983 ) C2976_=_C3431( C2976 C3431 ) C2976_=_C3547( C2976 C3547 ) C2976_=_C3637( C2976 C3637 ) \nC2977_=_C2979( C2977 C2979 ) C2977_=_C2980( C2977 C2980 ) C2977_=_C2981( C2977 C2981 ) C2977_=_C2982( C2977 C2982 ) C2977_=_C2983( C2977 C2983 ) C2979_=_C2980( C2979 C2980 ) \nC2979_=_C2981( C2979 C2981 ) C2979_=_C2982( C2979 C2982 ) C2979_=_C2983( C2979 C2983 ) C2979_=_C3511( C2979 C3511 ) C2979_=_C4081( C2979 C4081 ) C2980_=_C2981( C2980 C2981 ) \nC2980_=_C2982( C2980 C2982 ) C2980_=_C2983( C2980 C2983 ) C2980_=_C3438( C2980 C3438 ) C2980_=_C3554( C2980 C3554 ) C2980_=_C4083( C2980 C4083 ) C2981_=_C2982( C2981 C2982 ) \nC2981_=_C2983( C2981 C2983 ) C2982_=_C2983( C2982 C2983 ) C2982_=_C3309( C2982 C3309 ) C2982_=_C3512( C2982 C3512 ) C2982_=_C3824( C2982 C3824 ) C2982_=_C4084( C2982 C4084 ) \nC2983_=_C3176( C2983 C3176 ) C3006_=_C3089( C3006 C3089 ) C3006_=_C3271( C3006 C3271 ) C3006_=_C3417( C3006 C3417 ) C3006_=_C3686( C3006 C3686 ) C3006_=_C3736( C3006 C3736 ) \nC3006_=_C3738( C3006 C3738 ) C3006_=_C3739( C3006 C3739 ) C3006_=_C3740( C3006 C3740 ) C3006_=_C3741( C3006 C3741 ) C3020_=_C3064( C3020 C3064 ) C3020_=_C3289( C3020 C3289 ) \nC3020_=_C3683( C3020 C3683 ) C3020_=_C3704( C3020 C3704 ) C3020_=_C3939( C3020 C3939 ) C3020_=_C3989( C3020 C3989 ) C3020_=_C4028( C3020 C4028 ) C3020_=_C4044( C3020 C4044 ) \nC3020_=_C4045( C3020 C4045 ) C3020_=_C4046( C3020 C4046 ) C3020_=_C4047( C3020 C4047 ) C3020_=_C4048( C3020 C4048 ) C3020_=_C4049( C3020 C4049 ) C3064_=_C3289( C3064 C3289 ) \nC3064_=_C3683( C3064 C3683 ) C3064_=_C3704( C3064 C3704 ) C3064_=_C3939( C3064 C3939 ) C3064_=_C3989( C3064 C3989 ) C3064_=_C4028( C3064 C4028 ) C3064_=_C4044( C3064 C4044 ) \nC3064_=_C4045( C3064 C4045 ) C3064_=_C4046( C3064 C4046 ) C3064_=_C4047( C3064 C4047 ) C3064_=_C4048( C3064 C4048 ) C3064_=_C4049( C3064 C4049 ) C3075_=_C3205( C3075 C3205 ) \nC3075_=_C3477( C3075 C3477 ) C3075_=_C3528( C3075 C3528 ) C3075_=_C3565( C3075 C3565 ) C3075_=_C3566( C3075 C3566 ) C3075_=_C3567( C3075 C3567 ) C3075_=_C3568( C3075 C3568 ) \nC3075_=_C3569( C3075 C3569 ) C3075_=_C3570( C3075 C3570 ) C3075_=_C3571( C3075 C3571 ) C3075_=_C3572( C3075 C3572 ) C3075_=_C3573( C3075 C3573 ) C3089_=_C3271( C3089 C3271 ) \nC3089_=_C3417( C3089 C3417 ) C3089_=_C3686( C3089 C3686 ) C3089_=_C3736(</w:t>
      </w:r>
    </w:p>
    <w:p>
      <w:pPr>
        <w:pStyle w:val="PreformattedText"/>
        <w:bidi w:val="0"/>
        <w:spacing w:before="0" w:after="0"/>
        <w:jc w:val="left"/>
        <w:rPr/>
      </w:pPr>
      <w:r>
        <w:rPr/>
        <w:t xml:space="preserve"> </w:t>
      </w:r>
      <w:r>
        <w:rPr/>
        <w:t>C3089 C3736 ) C3089_=_C3738( C3089 C3738 ) C3089_=_C3739( C3089 C3739 ) C3089_=_C3740( C3089 C3740 ) \nC3089_=_C3741( C3089 C3741 ) C3102_=_C3103( C3102 C3103 ) C3102_=_C3108( C3102 C3108 ) C3102_=_C3314( C3102 C3314 ) C3102_=_C3326( C3102 C3326 ) C3102_=_C3338( C3102 C3338 ) \nC3102_=_C3508( C3102 C3508 ) C3102_=_C3511( C3102 C3511 ) C3102_=_C3512( C3102 C3512 ) C3102_=_C3513( C3102 C3513 ) C3103_=_C3108( C3103 C3108 ) C3103_=_C3254( C3103 C3254 ) \nC3103_=_C3387( C3103 C3387 ) C3103_=_C3403( C3103 C3403 ) C3103_=_C3430( C3103 C3430 ) C3103_=_C3547( C3103 C3547 ) C3103_=_C3549( C3103 C3549 ) C3103_=_C3550( C3103 C3550 ) \nC3103_=_C3552( C3103 C3552 ) C3103_=_C3553( C3103 C3553 ) C3103_=_C3554( C3103 C3554 ) C3103_=_C3555( C3103 C3555 ) C3108_=_C3142( C3108 C3142 ) C3108_=_C3334( C3108 C3334 ) \nC3108_=_C3343( C3108 C3343 ) C3108_=_C3503( C3108 C3503 ) C3108_=_C3552( C3108 C3552 ) C3108_=_C3637( C3108 C3637 ) C3108_=_C3671( C3108 C3671 ) C3108_=_C3847( C3108 C3847 ) \nC3108_=_C4081( C3108 C4081 ) C3108_=_C4082( C3108 C4082 ) C3108_=_C4083( C3108 C4083 ) C3108_=_C4084( C3108 C4084 ) C3108_=_C4085( C3108 C4085 ) C3135_=_C3142( C3135 C3142 ) \nC3135_=_C3467( C3135 C3467 ) C3135_=_C3531( C3135 C3531 ) C3135_=_C3596( C3135 C3596 ) C3135_=_C3628( C3135 C3628 ) C3135_=_C3746( C3135 C3746 ) C3135_=_C3816( C3135 C3816 ) \nC3135_=_C3817( C3135 C3817 ) C3135_=_C3818( C3135 C3818 ) C3135_=_C3819( C3135 C3819 ) C3135_=_C3820( C3135 C3820 ) C3135_=_C3821( C3135 C3821 ) C3135_=_C3822( C3135 C3822 ) \nC3135_=_C3823( C3135 C3823 ) C3135_=_C3824( C3135 C3824 ) C3142_=_C3334( C3142 C3334 ) C3142_=_C3343( C3142 C3343 ) C3142_=_C3503( C3142 C3503 ) C3142_=_C3552( C3142 C3552 ) \nC3142_=_C3637( C3142 C3637 ) C3142_=_C3671( C3142 C3671 ) C3142_=_C3847( C3142 C3847 ) C3142_=_C4081( C3142 C4081 ) C3142_=_C4082( C3142 C4082 ) C3142_=_C4083( C3142 C4083 ) \nC3142_=_C4084( C3142 C4084 ) C3142_=_C4085( C3142 C4085 ) C3148_=_C3151( C3148 C3151 ) C3148_=_C3312( C3148 C3312 ) C3148_=_C3430( C3148 C3430 ) C3148_=_C3431( C3148 C3431 ) \nC3148_=_C3432( C3148 C3432 ) C3148_=_C3433( C3148 C3433 ) C3148_=_C3434( C3148 C3434 ) C3148_=_C3435( C3148 C3435 ) C3148_=_C3437( C3148 C3437 ) C3148_=_C3438( C3148 C3438 ) \nC3148_=_C3439( C3148 C3439 ) C3148_=_C3440( C3148 C3440 ) C3151_=_C3204( C3151 C3204 ) C3151_=_C3313( C3151 C3313 ) C3151_=_C3402( C3151 C3402 ) C3151_=_C3489( C3151 C3489 ) \nC3151_=_C3490( C3151 C3490 ) C3151_=_C3491( C3151 C3491 ) C3151_=_C3492( C3151 C3492 ) C3151_=_C3493( C3151 C3493 ) C3151_=_C3494( C3151 C3494 ) C3151_=_C3495( C3151 C3495 ) \nC3165_=_C3167( C3165 C3167 ) C3165_=_C3168( C3165 C3168 ) C3165_=_C3169( C3165 C3169 ) C3165_=_C3170( C3165 C3170 ) C3165_=_C3172( C3165 C3172 ) C3165_=_C3173( C3165 C3173 ) \nC3165_=_C3174( C3165 C3174 ) C3165_=_C3175( C3165 C3175 ) C3165_=_C3176( C3165 C3176 ) C3165_=_C3326( C3165 C3326 ) C3165_=_C3334( C3165 C3334 ) C3167_=_C3168( C3167 C3168 ) \nC3167_=_C3169( C3167 C3169 ) C3167_=_C3170( C3167 C3170 ) C3167_=_C3172( C3167 C3172 ) C3167_=_C3173( C3167 C3173 ) C3167_=_C3174( C3167 C3174 ) C3167_=_C3175( C3167 C3175 ) \nC3167_=_C3176( C3167 C3176 ) C3168_=_C3169( C3168 C3169 ) C3168_=_C3170( C3168 C3170 ) C3168_=_C3172( C3168 C3172 ) C3168_=_C3173( C3168 C3173 ) C3168_=_C3174( C3168 C3174 ) \nC3168_=_C3175( C3168 C3175 ) C3168_=_C3176( C3168 C3176 ) C3168_=_C3596( C3168 C3596 ) C3169_=_C3170( C3169 C3170 ) C3169_=_C3172( C3169 C3172 ) C3169_=_C3173( C3169 C3173 ) \nC3169_=_C3174( C3169 C3174 ) C3169_=_C3175( C3169 C3175 ) C3169_=_C3176( C3169 C3176 ) C3169_=_C3508( C3169 C3508 ) C3169_=_C3628( C3169 C3628 ) C3170_=_C3172( C3170 C3172 ) \nC3170_=_C3173( C3170 C3173 ) C3170_=_C3174( C3170 C3174 ) C3170_=_C3175( C3170 C3175 ) C3170_=_C3176( C3170 C3176 ) C3172_=_C3173( C3172 C3173 ) C3172_=_C3174( C3172 C3174 ) \nC3172_=_C3175( C3172 C3175 ) C3172_=_C3176( C3172 C3176 ) C3173_=_C3174( C3173 C3174 ) C3173_=_C3175( C3173 C3175 ) C3173_=_C3176( C3173 C3176 ) C3174_=_C3175( C3174 C3175 ) \nC3174_=_C3176( C3174 C3176 ) C3174_=_C3492( C3174 C3492 ) C3175_=_C3176( C3175 C3176 ) C3175_=_C3570( C3175 C3570 ) C3204_=_C3205( C3204 C3205 ) C3204_=_C3313( C3204 C3313 ) \nC3204_=_C3402( C3204 C3402 ) C3204_=_C3489( C3204 C3489 ) C3204_=_C3490( C3204 C3490 ) C3204_=_C3491( C3204 C3491 ) C3204_=_C3492( C3204 C3492 ) C3204_=_C3493( C3204 C3493 ) \nC3204_=_C3494( C3204 C3494 ) C3204_=_C3495( C3204 C3495 ) C3205_=_C3477( C3205 C3477 ) C3205_=_C3528( C3205 C3528 ) C3205_=_C3565( C3205 C3565 ) C3205_=_C3566( C3205 C3566 ) \nC3205_=_C3567( C3205 C3567 ) C3205_=_C3568( C3205 C3568 ) C3205_=_C3569( C3205 C3569 ) C3205_=_C3570( C3205 C3570 ) C3205_=_C3571( C3205 C3571 ) C3205_=_C3572( C3205 C3572 ) \nC3205_=_C3573( C3205 C3573 ) C3254_=_C3387( C3254 C3387 ) C3254_=_C3403( C3254 C3403 ) C3254_=_C3430( C3254 C3430 ) C3254_=_C3547( C3254 C3547 ) C3254_=_C3549( C3254 C3549 ) \nC3254_=_C3550( C3254 C3550 ) C3254_=_C3552( C3254 C3552 ) C3254_=_C3553( C3254 C3553 ) C3254_=_C3554( C3254 C3554 ) C3254_=_C3555( C3254 C3555 ) C3269_=_C3271( C3269 C3271 ) \nC3269_=_C3361( C3269 C3361 ) C3269_=_C3412( C3269 C3412 ) C3269_=_C3618( C3269 C3618 ) C3269_=_C3620( C3269 C3620 ) C3269_=_C3621( C3269 C3621 ) C3269_=_C3623( C3269 C3623 ) \nC3269_=_C3624( C3269 C3624 ) C3269_=_C3625( C3269 C3625 ) C3271_=_C3417( C3271 C3417 ) C3271_=_C3686( C3271 C3686 ) C3271_=_C3736( C3271 C3736 ) C3271_=_C3738( C3271 C3738 ) \nC3271_=_C3739( C3271 C3739 ) C3271_=_C3740( C3271 C3740 ) C3271_=_C3741( C3271 C3741 ) C3289_=_C3683( C3289 C3683 ) C3289_=_C3704( C3289 C3704 ) C3289_=_C3939( C3289 C3939 ) \nC3289_=_C3989( C3289 C3989 ) C3289_=_C4028( C3289 C4028 ) C3289_=_C4044( C3289 C4044 ) C3289_=_C4045( C3289 C4045 ) C3289_=_C4046( C3289 C4046 ) C3289_=_C4047( C3289 C4047 ) \nC3289_=_C4048( C3289 C4048 ) C3289_=_C4049( C3289 C4049 ) C3296_=_C3300( C3296 C3300 ) C3296_=_C3301( C3296 C3301 ) C3296_=_C3302( C3296 C3302 ) C3296_=_C3303( C3296 C3303 ) \nC3296_=_C3304( C3296 C3304 ) C3296_=_C3305( C3296 C3305 ) C3296_=_C3306( C3296 C3306 ) C3296_=_C3307( C3296 C3307 ) C3296_=_C3308( C3296 C3308 ) C3296_=_C3309( C3296 C3309 ) \nC3296_=_C3310( C3296 C3310 ) C3296_=_C3311( C3296 C3311 ) C3296_=_C3312( C3296 C3312 ) C3296_=_C3313( C3296 C3313 ) C3296_=_C3314( C3296 C3314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433( C3300 C3433 ) C3301_=_C3302( C3301 C3302 ) \nC3301_=_C3303( C3301 C3303 ) C3301_=_C3304( C3301 C3304 ) C3301_=_C3305( C3301 C3305 ) C3301_=_C3306( C3301 C3306 ) C3301_=_C3307( C3301 C3307 ) C3301_=_C3308( C3301 C3308 ) \nC3301_=_C3309( C3301 C3309 ) C3301_=_C3310( C3301 C3310 ) C3301_=_C3311( C3301 C3311 ) C3302_=_C3303( C3302 C3303 ) C3302_=_C3304( C3302 C3304 ) C3302_=_C3305( C3302 C3305 ) \nC3302_=_C3306( C3302 C3306 ) C3302_=_C3307( C3302 C3307 ) C3302_=_C3308( C3302 C3308 ) C3302_=_C3309( C3302 C3309 ) C3302_=_C3310( C3302 C3310 ) C3302_=_C3311( C3302 C3311 ) \nC3303_=_C3304( C3303 C3304 ) C3303_=_C3305( C3303 C3305 ) C3303_=_C3306( C3303 C3306 ) C3303_=_C3307( C3303 C3307 ) C3303_=_C3308( C3303 C3308 ) C3303_=_C3309( C3303 C3309 ) \nC3303_=_C3310( C3303 C3310 ) C3303_=_C3311( C3303 C3311 ) C3304_=_C3305( C3304 C3305 ) C3304_=_C3306( C3304 C3306 ) C3304_=_C3307( C3304 C3307 ) C3304_=_C3308( C3304 C3308 ) \nC3304_=_C3309( C3304 C3309 ) C3304_=_C3310( C3304 C3310 ) C3304_=_C3311( C3304 C3311 ) C3304_=_C4028( C3304 C4028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6_=_C4044( C3306 C4044 ) C3307_=_C3308( C3307 C3308 ) C3307_=_C3309( C3307 C3309 ) \nC3307_=_C3310( C3307 C3310 ) C3307_=_C3311( C3307 C3311 ) C3308_=_C3309( C3308 C3309 ) C3308_=_C3310( C3308 C3310 ) C3308_=_C3311( C3308 C3311 ) C3308_=_C3741( C3308 C3741 ) \nC3308_=_C4048( C3308 C4048 ) C3309_=_C3310( C3309 C3310 ) C3309_=_C3311( C3309 C3311 ) C3309_=_C3512( C3309 C3512 ) C3309_=_C3824( C3309 C3824 ) C3309_=_C4084( C3309 C4084 ) \nC3310_=_C3311( C3310 C3311 ) C3311_=_C3440( C3311 C3440 ) C3311_=_C3495( C3311 C3495 ) C3311_=_C3513( C3311 C3513 ) C3312_=_C3313( C3312 C3313 ) C3312_=_C3314( C3312 C3314 ) \nC3312_=_C3430( C3312 C3430 ) C3312_=_C3431( C3312 C3431 ) C3312_=_C3432( C3312 C3432 ) C3312_=_C3433( C3312 C3433 ) C3312_=_C3434( C3312 C3434 ) C3312_=_C3435( C3312 C3435 ) \nC3312_=_C3437( C3312 C3437 ) C3312_=_C3438( C3312 C3438 ) C3312_=_C3439( C3312 C3439 ) C3312_=_C3440( C3312 C3440 ) C3313_=_C3314( C3313 C3314 ) C3313_=_C3402( C3313 C3402 ) \nC3313_=_C3489( C3313 C3489 ) C3313_=_C3490( C3313 C3490 ) C3313_=_C3491( C3313 C3491 ) C3313_=_C3492( C3313 C3492 ) C3313_=_C3493( C3313 C3493 ) C3313_=_C3494( C3313 C3494 ) \nC3313_=_C3495( C3313 C3495 ) C3314_=_C3326( C3314 C3326 ) C3314_=_C3338( C3314 C3338 ) C3314_=_C3508( C3314 C3508 ) C3314_=_C3511( C3314 C3511 ) C3314_=_C3512( C3314 C3512 ) \nC3314_=_C3513( C3314 C3513 ) C3326_=_C3334( C3326 C3334 ) C3326_=_C3338( C3326 C3338 ) C3326_=_C3508( C3326 C3508 ) C3326_=_C3511( C3326 C3511 ) C3326_=_C3512( C3326 C3512 ) \nC3326_=_C3513( C3326 C3513 ) C3334_=_C3343( C3334 C3343 ) C3334_=_C3503( C3334 C3503 ) C3334_=_C3552( C3334 C3552 ) C3334_=_C3637( C3334 C3637 ) C3334_=_C3671( C3334 C3671 ) \nC3334_=_C3847( C3334 C3847 ) C3334_=_C4081( C3334 C4081 ) C3334_=_C4082( C3334 C4082 ) C3334_=_C4083( C3334 C4083 ) C3334_=_C4084( C3334 C4084 ) C3334_=_C4085( C3334 C4085 ) \nC3338_=_C3343( C3338 C3343 ) C3338_=_C3508( C3338 C3508 ) C3338_=_C3511( C3338 C3511 ) C3338_=_C3512( C3338 C3512 ) C3338_=_C3513(</w:t>
      </w:r>
    </w:p>
    <w:p>
      <w:pPr>
        <w:pStyle w:val="PreformattedText"/>
        <w:bidi w:val="0"/>
        <w:spacing w:before="0" w:after="0"/>
        <w:jc w:val="left"/>
        <w:rPr/>
      </w:pPr>
      <w:r>
        <w:rPr/>
        <w:t xml:space="preserve"> </w:t>
      </w:r>
      <w:r>
        <w:rPr/>
        <w:t>C3338 C3513 ) C3343_=_C3503( C3343 C3503 ) \nC3343_=_C3552( C3343 C3552 ) C3343_=_C3637( C3343 C3637 ) C3343_=_C3671( C3343 C3671 ) C3343_=_C3847( C3343 C3847 ) C3343_=_C4081( C3343 C4081 ) C3343_=_C4082( C3343 C4082 ) \nC3343_=_C4083( C3343 C4083 ) C3343_=_C4084( C3343 C4084 ) C3343_=_C4085( C3343 C4085 ) C3361_=_C3412( C3361 C3412 ) C3361_=_C3618( C3361 C3618 ) C3361_=_C3620( C3361 C3620 ) \nC3361_=_C3621( C3361 C3621 ) C3361_=_C3623( C3361 C3623 ) C3361_=_C3624( C3361 C3624 ) C3361_=_C3625( C3361 C3625 ) C3387_=_C3403( C3387 C3403 ) C3387_=_C3430( C3387 C3430 ) \nC3387_=_C3547( C3387 C3547 ) C3387_=_C3549( C3387 C3549 ) C3387_=_C3550( C3387 C3550 ) C3387_=_C3552( C3387 C3552 ) C3387_=_C3553( C3387 C3553 ) C3387_=_C3554( C3387 C3554 ) \nC3387_=_C3555( C3387 C3555 ) C3402_=_C3403( C3402 C3403 ) C3402_=_C3489( C3402 C3489 ) C3402_=_C3490( C3402 C3490 ) C3402_=_C3491( C3402 C3491 ) C3402_=_C3492( C3402 C3492 ) \nC3402_=_C3493( C3402 C3493 ) C3402_=_C3494( C3402 C3494 ) C3402_=_C3495( C3402 C3495 ) C3403_=_C3430( C3403 C3430 ) C3403_=_C3547( C3403 C3547 ) C3403_=_C3549( C3403 C3549 ) \nC3403_=_C3550( C3403 C3550 ) C3403_=_C3552( C3403 C3552 ) C3403_=_C3553( C3403 C3553 ) C3403_=_C3554( C3403 C3554 ) C3403_=_C3555( C3403 C3555 ) C3412_=_C3417( C3412 C3417 ) \nC3412_=_C3618( C3412 C3618 ) C3412_=_C3620( C3412 C3620 ) C3412_=_C3621( C3412 C3621 ) C3412_=_C3623( C3412 C3623 ) C3412_=_C3624( C3412 C3624 ) C3412_=_C3625( C3412 C3625 ) \nC3417_=_C3686( C3417 C3686 ) C3417_=_C3736( C3417 C3736 ) C3417_=_C3738( C3417 C3738 ) C3417_=_C3739( C3417 C3739 ) C3417_=_C3740( C3417 C3740 ) C3417_=_C3741( C3417 C3741 ) \nC3430_=_C3431( C3430 C3431 ) C3430_=_C3432( C3430 C3432 ) C3430_=_C3433( C3430 C3433 ) C3430_=_C3434( C3430 C3434 ) C3430_=_C3435( C3430 C3435 ) C3430_=_C3437( C3430 C3437 ) \nC3430_=_C3438( C3430 C3438 ) C3430_=_C3439( C3430 C3439 ) C3430_=_C3440( C3430 C3440 ) C3430_=_C3547( C3430 C3547 ) C3430_=_C3549( C3430 C3549 ) C3430_=_C3550( C3430 C3550 ) \nC3430_=_C3552( C3430 C3552 ) C3430_=_C3553( C3430 C3553 ) C3430_=_C3554( C3430 C3554 ) C3430_=_C3555( C3430 C3555 ) C3431_=_C3432( C3431 C3432 ) C3431_=_C3433( C3431 C3433 ) \nC3431_=_C3434( C3431 C3434 ) C3431_=_C3435( C3431 C3435 ) C3431_=_C3437( C3431 C3437 ) C3431_=_C3438( C3431 C3438 ) C3431_=_C3439( C3431 C3439 ) C3431_=_C3440( C3431 C3440 ) \nC3431_=_C3547( C3431 C3547 ) C3431_=_C3637( C3431 C3637 ) C3432_=_C3433( C3432 C3433 ) C3432_=_C3434( C3432 C3434 ) C3432_=_C3435( C3432 C3435 ) C3432_=_C3437( C3432 C3437 ) \nC3432_=_C3438( C3432 C3438 ) C3432_=_C3439( C3432 C3439 ) C3432_=_C3440( C3432 C3440 ) C3433_=_C3434( C3433 C3434 ) C3433_=_C3435( C3433 C3435 ) C3433_=_C3437( C3433 C3437 ) \nC3433_=_C3438( C3433 C3438 ) C3433_=_C3439( C3433 C3439 ) C3433_=_C3440( C3433 C3440 ) C3434_=_C3435( C3434 C3435 ) C3434_=_C3437( C3434 C3437 ) C3434_=_C3438( C3434 C3438 ) \nC3434_=_C3439( C3434 C3439 ) C3434_=_C3440( C3434 C3440 ) C3435_=_C3437( C3435 C3437 ) C3435_=_C3438( C3435 C3438 ) C3435_=_C3439( C3435 C3439 ) C3435_=_C3440( C3435 C3440 ) \nC3437_=_C3438( C3437 C3438 ) C3437_=_C3439( C3437 C3439 ) C3437_=_C3440( C3437 C3440 ) C3438_=_C3439( C3438 C3439 ) C3438_=_C3440( C3438 C3440 ) C3438_=_C3554( C3438 C3554 ) \nC3438_=_C4083( C3438 C4083 ) C3439_=_C3440( C3439 C3440 ) C3440_=_C3495( C3440 C3495 ) C3440_=_C3513( C3440 C3513 ) C3467_=_C3531( C3467 C3531 ) C3467_=_C3596( C3467 C3596 ) \nC3467_=_C3628( C3467 C3628 ) C3467_=_C3746( C3467 C3746 ) C3467_=_C3816( C3467 C3816 ) C3467_=_C3817( C3467 C3817 ) C3467_=_C3818( C3467 C3818 ) C3467_=_C3819( C3467 C3819 ) \nC3467_=_C3820( C3467 C3820 ) C3467_=_C3821( C3467 C3821 ) C3467_=_C3822( C3467 C3822 ) C3467_=_C3823( C3467 C3823 ) C3467_=_C3824( C3467 C3824 ) C3477_=_C3528( C3477 C3528 ) \nC3477_=_C3565( C3477 C3565 ) C3477_=_C3566( C3477 C3566 ) C3477_=_C3567( C3477 C3567 ) C3477_=_C3568( C3477 C3568 ) C3477_=_C3569( C3477 C3569 ) C3477_=_C3570( C3477 C3570 ) \nC3477_=_C3571( C3477 C3571 ) C3477_=_C3572( C3477 C3572 ) C3477_=_C3573( C3477 C3573 ) C3489_=_C3490( C3489 C3490 ) C3489_=_C3491( C3489 C3491 ) C3489_=_C3492( C3489 C3492 ) \nC3489_=_C3493( C3489 C3493 ) C3489_=_C3494( C3489 C3494 ) C3489_=_C3495( C3489 C3495 ) C3490_=_C3491( C3490 C3491 ) C3490_=_C3492( C3490 C3492 ) C3490_=_C3493( C3490 C3493 ) \nC3490_=_C3494( C3490 C3494 ) C3490_=_C3495( C3490 C3495 ) C3491_=_C3492( C3491 C3492 ) C3491_=_C3493( C3491 C3493 ) C3491_=_C3494( C3491 C3494 ) C3491_=_C3495( C3491 C3495 ) \nC3492_=_C3493( C3492 C3493 ) C3492_=_C3494( C3492 C3494 ) C3492_=_C3495( C3492 C3495 ) C3493_=_C3494( C3493 C3494 ) C3493_=_C3495( C3493 C3495 ) C3494_=_C3495( C3494 C3495 ) \nC3495_=_C3513( C3495 C3513 ) C3503_=_C3552( C3503 C3552 ) C3503_=_C3637( C3503 C3637 ) C3503_=_C3671( C3503 C3671 ) C3503_=_C3847( C3503 C3847 ) C3503_=_C4081( C3503 C4081 ) \nC3503_=_C4082( C3503 C4082 ) C3503_=_C4083( C3503 C4083 ) C3503_=_C4084( C3503 C4084 ) C3503_=_C4085( C3503 C4085 ) C3508_=_C3511( C3508 C3511 ) C3508_=_C3512( C3508 C3512 ) \nC3508_=_C3513( C3508 C3513 ) C3508_=_C3628( C3508 C3628 ) C3511_=_C3512( C3511 C3512 ) C3511_=_C3513( C3511 C3513 ) C3511_=_C4081( C3511 C4081 ) C3512_=_C3513( C3512 C3513 ) \nC3512_=_C3824( C3512 C3824 ) C3512_=_C4084( C3512 C4084 ) C3528_=_C3531( C3528 C3531 ) C3528_=_C3565( C3528 C3565 ) C3528_=_C3566( C3528 C3566 ) C3528_=_C3567( C3528 C3567 ) \nC3528_=_C3568( C3528 C3568 ) C3528_=_C3569( C3528 C3569 ) C3528_=_C3570( C3528 C3570 ) C3528_=_C3571( C3528 C3571 ) C3528_=_C3572( C3528 C3572 ) C3528_=_C3573( C3528 C3573 ) \nC3531_=_C3596( C3531 C3596 ) C3531_=_C3628( C3531 C3628 ) C3531_=_C3746( C3531 C3746 ) C3531_=_C3816( C3531 C3816 ) C3531_=_C3817( C3531 C3817 ) C3531_=_C3818( C3531 C3818 ) \nC3531_=_C3819( C3531 C3819 ) C3531_=_C3820( C3531 C3820 ) C3531_=_C3821( C3531 C3821 ) C3531_=_C3822( C3531 C3822 ) C3531_=_C3823( C3531 C3823 ) C3531_=_C3824( C3531 C3824 ) \nC3547_=_C3549( C3547 C3549 ) C3547_=_C3550( C3547 C3550 ) C3547_=_C3552( C3547 C3552 ) C3547_=_C3553( C3547 C3553 ) C3547_=_C3554( C3547 C3554 ) C3547_=_C3555( C3547 C3555 ) \nC3547_=_C3637( C3547 C3637 ) C3549_=_C3550( C3549 C3550 ) C3549_=_C3552( C3549 C3552 ) C3549_=_C3553( C3549 C3553 ) C3549_=_C3554( C3549 C3554 ) C3549_=_C3555( C3549 C3555 ) \nC3550_=_C3552( C3550 C3552 ) C3550_=_C3553( C3550 C3553 ) C3550_=_C3554( C3550 C3554 ) C3550_=_C3555( C3550 C3555 ) C3552_=_C3553( C3552 C3553 ) C3552_=_C3554( C3552 C3554 ) \nC3552_=_C3555( C3552 C3555 ) C3552_=_C3637( C3552 C3637 ) C3552_=_C3671( C3552 C3671 ) C3552_=_C3847( C3552 C3847 ) C3552_=_C4081( C3552 C4081 ) C3552_=_C4082( C3552 C4082 ) \nC3552_=_C4083( C3552 C4083 ) C3552_=_C4084( C3552 C4084 ) C3552_=_C4085( C3552 C4085 ) C3553_=_C3554( C3553 C3554 ) C3553_=_C3555( C3553 C3555 ) C3553_=_C3624( C3553 C3624 ) \nC3553_=_C3739( C3553 C3739 ) C3553_=_C4045( C3553 C4045 ) C3554_=_C3555( C3554 C3555 ) C3554_=_C4083( C3554 C4083 ) C3555_=_C3625( C3555 C3625 ) C3555_=_C3740( C3555 C3740 ) \nC3555_=_C4047( C3555 C4047 ) C3565_=_C3566( C3565 C3566 ) C3565_=_C3567( C3565 C3567 ) C3565_=_C3568( C3565 C3568 ) C3565_=_C3569( C3565 C3569 ) C3565_=_C3570( C3565 C3570 ) \nC3565_=_C3571( C3565 C3571 ) C3565_=_C3572( C3565 C3572 ) C3565_=_C3573( C3565 C3573 ) C3566_=_C3567( C3566 C3567 ) C3566_=_C3568( C3566 C3568 ) C3566_=_C3569( C3566 C3569 ) \nC3566_=_C3570( C3566 C3570 ) C3566_=_C3571( C3566 C3571 ) C3566_=_C3572( C3566 C3572 ) C3566_=_C3573( C3566 C3573 ) C3566_=_C3620( C3566 C3620 ) C3566_=_C3736( C3566 C3736 ) \nC3566_=_C3816( C3566 C3816 ) C3567_=_C3568( C3567 C3568 ) C3567_=_C3569( C3567 C3569 ) C3567_=_C3570( C3567 C3570 ) C3567_=_C3571( C3567 C3571 ) C3567_=_C3572( C3567 C3572 ) \nC3567_=_C3573( C3567 C3573 ) C3568_=_C3569( C3568 C3569 ) C3568_=_C3570( C3568 C3570 ) C3568_=_C3571( C3568 C3571 ) C3568_=_C3572( C3568 C3572 ) C3568_=_C3573( C3568 C3573 ) \nC3569_=_C3570( C3569 C3570 ) C3569_=_C3571( C3569 C3571 ) C3569_=_C3572( C3569 C3572 ) C3569_=_C3573( C3569 C3573 ) C3569_=_C4082( C3569 C4082 ) C3570_=_C3571( C3570 C3571 ) \nC3570_=_C3572( C3570 C3572 ) C3570_=_C3573( C3570 C3573 ) C3571_=_C3572( C3571 C3572 ) C3571_=_C3573( C3571 C3573 ) C3572_=_C3573( C3572 C3573 ) C3596_=_C3628( C3596 C3628 ) \nC3596_=_C3746( C3596 C3746 ) C3596_=_C3816( C3596 C3816 ) C3596_=_C3817( C3596 C3817 ) C3596_=_C3818( C3596 C3818 ) C3596_=_C3819( C3596 C3819 ) C3596_=_C3820( C3596 C3820 ) \nC3596_=_C3821( C3596 C3821 ) C3596_=_C3822( C3596 C3822 ) C3596_=_C3823( C3596 C3823 ) C3596_=_C3824( C3596 C3824 ) C3618_=_C3620( C3618 C3620 ) C3618_=_C3621( C3618 C3621 ) \nC3618_=_C3623( C3618 C3623 ) C3618_=_C3624( C3618 C3624 ) C3618_=_C3625( C3618 C3625 ) C3618_=_C3686( C3618 C3686 ) C3620_=_C3621( C3620 C3621 ) C3620_=_C3623( C3620 C3623 ) \nC3620_=_C3624( C3620 C3624 ) C3620_=_C3625( C3620 C3625 ) C3620_=_C3736( C3620 C3736 ) C3620_=_C3816( C3620 C3816 ) C3621_=_C3623( C3621 C3623 ) C3621_=_C3624( C3621 C3624 ) \nC3621_=_C3625( C3621 C3625 ) C3623_=_C3624( C3623 C3624 ) C3623_=_C3625( C3623 C3625 ) C3623_=_C3738( C3623 C3738 ) C3623_=_C3820( C3623 C3820 ) C3624_=_C3625( C3624 C3625 ) \nC3624_=_C3739( C3624 C3739 ) C3624_=_C4045( C3624 C4045 ) C3625_=_C3740( C3625 C3740 ) C3625_=_C4047( C3625 C4047 ) C3628_=_C3746( C3628 C3746 ) C3628_=_C3816( C3628 C3816 ) \nC3628_=_C3817( C3628 C3817 ) C3628_=_C3818( C3628 C3818 ) C3628_=_C3819( C3628 C3819 ) C3628_=_C3820( C3628 C3820 ) C3628_=_C3821( C3628 C3821 ) C3628_=_C3822( C3628 C3822 ) \nC3628_=_C3823( C3628 C3823 ) C3628_=_C3824( C3628 C3824 ) C3637_=_C3671( C3637 C3671 ) C3637_=_C3847( C3637 C3847 ) C3637_=_C4081( C3637 C4081 ) C3637_=_C4082( C3637 C4082 ) \nC3637_=_C4083( C3637 C4083 ) C3637_=_C4084( C3637 C4084 ) C3637_=_C4085( C3637 C4085 ) C3671_=_C3847( C3671 C3847 ) C3671_=_C4081( C3671 C4081 ) C3671_=_C4082( C3671 C4082 ) \nC3671_=_C4083( C3671 C4083 ) C3671_=_C4084( C3671 C4084 ) C3671_=_C4085( C3671 C4085 ) C3683_=_C3704( C3683 C3704 ) C3683_=_C3939( C3683 C3939 ) C3683_=_C3989( C3683 C3989 ) \nC3683_=_C4028(</w:t>
      </w:r>
    </w:p>
    <w:p>
      <w:pPr>
        <w:pStyle w:val="PreformattedText"/>
        <w:bidi w:val="0"/>
        <w:spacing w:before="0" w:after="0"/>
        <w:jc w:val="left"/>
        <w:rPr/>
      </w:pPr>
      <w:r>
        <w:rPr/>
        <w:t xml:space="preserve"> </w:t>
      </w:r>
      <w:r>
        <w:rPr/>
        <w:t>C3683 C4028 ) C3683_=_C4044( C3683 C4044 ) C3683_=_C4045( C3683 C4045 ) C3683_=_C4046( C3683 C4046 ) C3683_=_C4047( C3683 C4047 ) C3683_=_C4048( C3683 C4048 ) \nC3683_=_C4049( C3683 C4049 ) C3686_=_C3736( C3686 C3736 ) C3686_=_C3738( C3686 C3738 ) C3686_=_C3739( C3686 C3739 ) C3686_=_C3740( C3686 C3740 ) C3686_=_C3741( C3686 C3741 ) \nC3704_=_C3939( C3704 C3939 ) C3704_=_C3989( C3704 C3989 ) C3704_=_C4028( C3704 C4028 ) C3704_=_C4044( C3704 C4044 ) C3704_=_C4045( C3704 C4045 ) C3704_=_C4046( C3704 C4046 ) \nC3704_=_C4047( C3704 C4047 ) C3704_=_C4048( C3704 C4048 ) C3704_=_C4049( C3704 C4049 ) C3736_=_C3738( C3736 C3738 ) C3736_=_C3739( C3736 C3739 ) C3736_=_C3740( C3736 C3740 ) \nC3736_=_C3741( C3736 C3741 ) C3736_=_C3816( C3736 C3816 ) C3738_=_C3739( C3738 C3739 ) C3738_=_C3740( C3738 C3740 ) C3738_=_C3741( C3738 C3741 ) C3738_=_C3820( C3738 C3820 ) \nC3739_=_C3740( C3739 C3740 ) C3739_=_C3741( C3739 C3741 ) C3739_=_C4045( C3739 C4045 ) C3740_=_C3741( C3740 C3741 ) C3740_=_C4047( C3740 C4047 ) C3741_=_C4048( C3741 C4048 ) \nC3746_=_C3816( C3746 C3816 ) C3746_=_C3817( C3746 C3817 ) C3746_=_C3818( C3746 C3818 ) C3746_=_C3819( C3746 C3819 ) C3746_=_C3820( C3746 C3820 ) C3746_=_C3821( C3746 C3821 ) \nC3746_=_C3822( C3746 C3822 ) C3746_=_C3823( C3746 C3823 ) C3746_=_C3824( C3746 C3824 ) C3816_=_C3817( C3816 C3817 ) C3816_=_C3818( C3816 C3818 ) C3816_=_C3819( C3816 C3819 ) \nC3816_=_C3820( C3816 C3820 ) C3816_=_C3821( C3816 C3821 ) C3816_=_C3822( C3816 C3822 ) C3816_=_C3823( C3816 C3823 ) C3816_=_C3824( C3816 C3824 ) C3817_=_C3818( C3817 C3818 ) \nC3817_=_C3819( C3817 C3819 ) C3817_=_C3820( C3817 C3820 ) C3817_=_C3821( C3817 C3821 ) C3817_=_C3822( C3817 C3822 ) C3817_=_C3823( C3817 C3823 ) C3817_=_C3824( C3817 C3824 ) \nC3818_=_C3819( C3818 C3819 ) C3818_=_C3820( C3818 C3820 ) C3818_=_C3821( C3818 C3821 ) C3818_=_C3822( C3818 C3822 ) C3818_=_C3823( C3818 C3823 ) C3818_=_C3824( C3818 C3824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2_=_C4046( C3822 C4046 ) C3823_=_C3824( C3823 C3824 ) C3824_=_C4084( C3824 C4084 ) C3847_=_C4081( C3847 C4081 ) \nC3847_=_C4082( C3847 C4082 ) C3847_=_C4083( C3847 C4083 ) C3847_=_C4084( C3847 C4084 ) C3847_=_C4085( C3847 C4085 ) C3939_=_C3989( C3939 C3989 ) C3939_=_C4028( C3939 C4028 ) \nC3939_=_C4044( C3939 C4044 ) C3939_=_C4045( C3939 C4045 ) C3939_=_C4046( C3939 C4046 ) C3939_=_C4047( C3939 C4047 ) C3939_=_C4048( C3939 C4048 ) C3939_=_C4049( C3939 C4049 ) \nC3989_=_C4028( C3989 C4028 ) C3989_=_C4044( C3989 C4044 ) C3989_=_C4045( C3989 C4045 ) C3989_=_C4046( C3989 C4046 ) C3989_=_C4047( C3989 C4047 ) C3989_=_C4048( C3989 C4048 ) \nC3989_=_C4049( C3989 C4049 ) C4028_=_C4044( C4028 C4044 ) C4028_=_C4045( C4028 C4045 ) C4028_=_C4046( C4028 C4046 ) C4028_=_C4047( C4028 C4047 ) C4028_=_C4048( C4028 C4048 ) \nC4028_=_C4049( C4028 C4049 ) C4044_=_C4045( C4044 C4045 ) C4044_=_C4046( C4044 C4046 ) C4044_=_C4047( C4044 C4047 ) C4044_=_C4048( C4044 C4048 ) C4044_=_C4049( C4044 C4049 ) \nC4045_=_C4046( C4045 C4046 ) C4045_=_C4047( C4045 C4047 ) C4045_=_C4048( C4045 C4048 ) C4045_=_C4049( C4045 C4049 ) C4046_=_C4047( C4046 C4047 ) C4046_=_C4048( C4046 C4048 ) \nC4046_=_C4049( C4046 C4049 ) C4047_=_C4048( C4047 C4048 ) C4047_=_C4049( C4047 C4049 ) C4048_=_C4049( C4048 C4049 ) C4081_=_C4082( C4081 C4082 ) C4081_=_C4083( C4081 C4083 ) \nC4081_=_C4084( C4081 C4084 ) C4081_=_C4085( C4081 C4085 ) C4082_=_C4083( C4082 C4083 ) C4082_=_C4084( C4082 C4084 ) C4082_=_C4085( C4082 C4085 ) C4083_=_C4084( C4083 C4084 ) \nC4083_=_C4085( C4083 C4085 ) C4084_=_C4085( C4084 C4085 ) "];68-&gt;76[label="563: C15 C135 C178 C191 C211 \nC219 C234 C264 C274 C286 C326 \nC348 C361 C363 C371 C374 C388 \nC400 C406 C413 C432 C435 C453 \nC454 C462 C482 C484 C511 C512 \nC539 C541 C545 C560 C568 C574 \nC586 C587 C588 C590 C595 C597 \nC598 C600 C603 C604 C605 C607 \nC608 C609 C610 C611 C639 C640 \nC642 C643 C644 C650 C653 C657 \nC658 C659 C661 C662 C664 C665 \nC666 C680 C695 C696 C698 C700 \nC702 C707 C719 C724 C732 C750 \nC792 C861 C881 C905 C915 C921 \nC943 C964 C980 C981 C1001 C1008 \nC1014 C1032 C1058 C1074 C1075 C1076 \nC1079 C1084 C1085 C1096 C1105 C1143 \nC1162 C1178 C1180 C1184 C1196 C1203 \nC1204 C1205 C1206 C1207 C1209 C1213 \nC1214 C1216 C1217 C1218 C1219 C1220 \nC1222 C1224 C1225 C1226 C1227 C1229 \nC1247 C1266 C1271 C1286 C1352 C1354 \nC1362 C1364 C1405 C1459 C1470 C1472 \nC1477 C1479 C1482 C1483 C1484 C1502 \nC1519 C1525 C1531 C1532 C1535 C1536 \nC1582 C1604 C1605 C1606 C1607 C1611 \nC1612 C1615 C1616 C1618 C1621 C1623 \nC1624 C1625 C1626 C1627 C1628 C1633 \nC1641 C1649 C1650 C1658 C1659 C1694 \nC1701 C1703 C1707 C1721 C1732 C1741 \nC1746 C1764 C1768 C1788 C1792 C1803 \nC1805 C1808 C1811 C1814 C1816 C1817 \nC1830 C1833 C1850 C1851 C1856 C1861 \nC1893 C1931 C1932 C1935 C1962 C1975 \nC1993 C1994 C1996 C2002 C2003 C2004 \nC2006 C2007 C2009 C2010 C2011 C2015 \nC2016 C2017 C2019 C2020 C2021 C2023 \nC2024 C2025 C2026 C2027 C2028 C2029 \nC2030 C2031 C2032 C2034 C2041 C2087 \nC2098 C2103 C2112 C2119 C2120 C2122 \nC2123 C2124 C2125 C2127 C2128 C2130 \nC2131 C2132 C2133 C2134 C2135 C2136 \nC2137 C2142 C2160 C2164 C2166 C2185 \nC2190 C2191 C2192 C2193 C2194 C2195 \nC2197 C2198 C2199 C2201 C2211 C2213 \nC2222 C2224 C2225 C2226 C2228 C2230 \nC2232 C2233 C2234 C2235 C2237 C2238 \nC2239 C2240 C2267 C2303 C2342 C2356 \nC2372 C2373 C2407 C2408 C2409 C2410 \nC2411 C2412 C2413 C2414 C2415 C2416 \nC2417 C2418 C2419 C2420 C2421 C2422 \nC2423 C2424 C2425 C2426 C2427 C2428 \nC2430 C2431 C2433 C2434 C2435 C2438 \nC2440 C2441 C2442 C2445 C2446 C2448 \nC2451 C2452 C2455 C2456 C2457 C2458 \nC2459 C2460 C2462 C2463 C2464 C2465 \nC2518 C2520 C2521 C2522 C2524 C2526 \nC2528 C2529 C2531 C2532 C2533 C2534 \nC2535 C2536 C2537 C2540 C2551 C2553 \nC2554 C2555 C2556 C2557 C2558 C2561 \nC2563 C2564 C2565 C2566 C2567 C2568 \nC2569 C2570 C2576 C2589 C2590 C2593 \nC2594 C2601 C2603 C2604 C2605 C2620 \nC2626 C2636 C2680 C2690 C2715 C2731 \nC2744 C2750 C2751 C2761 C2775 C2779 \nC2780 C2790 C2791 C2792 C2794 C2795 \nC2796 C2797 C2798 C2799 C2800 C2801 \nC2803 C2842 C2859 C2918 C2932 C2939 \nC2940 C2942 C2949 C2950 C2952 C2953 \nC2954 C2955 C2956 C2970 C2971 C2972 \nC2976 C2977 C2979 C2980 C2981 C2982 \nC2983 C3006 C3020 C3064 C3075 C3089 \nC3102 C3103 C3108 C3135 C3142 C3148 \nC3151 C3165 C3167 C3168 C3169 C3170 \nC3172 C3173 C3174 C3175 C3176 C3204 \nC3205 C3254 C3269 C3271 C3289 C3296 \nC3300 C3301 C3302 C3303 C3304 C3305 \nC3306 C3307 C3308 C3309 C3310 C3311 \nC3312 C3313 C3314 C3326 C3334 C3338 \nC3343 C3361 C3387 C3402 C3403 C3412 \nC3417 C3431 C3432 C3433 C3434 C3435 \nC3437 C3438 C3439 C3440 C3467 C3477 \nC3489 C3490 C3491 C3492 C3493 C3494 \nC3495 C3503 C3508 C3511 C3512 C3513 \nC3528 C3531 C3547 C3549 C3550 C3553 \nC3554 C3555 C3565 C3566 C3567 C3568 \nC3569 C3570 C3571 C3572 C3573 C3596 \nC3618 C3620 C3621 C3623 C3624 C3625 \nC3628 C3637 C3671 C3683 C3686 C3704 \nC3736 C3738 C3739 C3740 C3741 C3746 \nC3816 C3817 C3818 C3819 C3820 C3821 \nC3822 C3823 C3824 C3847 C3939 C3989 \nC4028 C4044 C4045 C4046 C4047 C4048 \nC4049 C4081 C4082 C4083 C4084 C4085 \n5812: C15_=_C211 ,C15_=_C234 ,C15_=_C264 ,C15_=_C371 ,C15_=_C453 ,\nC15_=_C696 ,C15_=_C1074 ,C15_=_C1519 ,C15_=_C1525 ,C15_=_C1531 ,C15_=_C1532 ,\nC15_=_C1535 ,C15_=_C1536 ,C135_=_C191 ,C135_=_C286 ,C135_=_C326 ,C135_=_C361 ,\nC135_=_C374 ,C135_=_C574 ,C135_=_C2775 ,C135_=_C3165 ,C135_=_C3167 ,C135_=_C3168 ,\nC135_=_C3169 ,C135_=_C3170 ,C135_=_C3172 ,C135_=_C3173 ,C135_=_C3174 ,C135_=_C3175 ,\nC135_=_C3176 ,C178_=_C219 ,C178_=_C274 ,C178_=_C348 ,C178_=_C363 ,C178_=_C1707 ,\nC178_=_C1962 ,C178_=_C2213 ,C178_=_C2918 ,C178_=_C3006 ,C178_=_C3089 ,C178_=_C3271 ,\nC178_=_C3417 ,C178_=_C3686 ,C178_=_C3736 ,C178_=_C3738 ,C178_=_C3739 ,C178_=_C3740 ,\nC178_=_C3741 ,C191_=_C286 ,C191_=_C326 ,C191_=_C361 ,C191_=_C374 ,C191_=_C574 ,\nC191_=_C2775 ,C191_=_C3165 ,C191_=_C3167 ,C191_=_C3168 ,C191_=_C3169 ,C191_=_C3170 ,\nC191_=_C3172 ,C191_=_C3173 ,C191_=_C3174 ,C191_=_C3175 ,C191_=_C3176 ,C211_=_C219 ,\nC211_=_C234 ,C211_=_C264 ,C211_=_C371 ,C211_=_C453 ,C211_=_C696 ,C211_=_C1074 ,\nC211_=_C1519 ,C211_=_C1525 ,C211_=_C1531 ,C211_=_C1532 ,C211_=_C1535 ,C211_=_C1536 ,\nC219_=_C274 ,C219_=_C348 ,C219_=_C363 ,C219_=_C1707 ,C219_=_C1962 ,C219_=_C2213 ,\nC219_=_C2918 ,C219_=_C3006 ,C219_=_C3089 ,C219_=_C3271 ,C219_=_C3417 ,C219_=_C3686 ,\nC219_=_C3736 ,C219_=_C3738 ,C219_=_C3739 ,C219_=_C3740 ,C219_=_C3741 ,C234_=_C264 ,\nC234_=_C371 ,C234_=_C453 ,C234_=_C696 ,C234_=_C1074 ,C234_=_C1519 ,C234_=_C1525 ,\nC234_=_C1531 ,C234_=_C1532 ,C234_=_C1535 ,C234_=_C1536 ,C264_=_C274 ,C264_=_C371 ,\nC264_=_C453 ,C264_=_C696 ,C264_=_C1074 ,C264_=_C1519 ,C264_=_C1525 ,C264_=_C1531 ,\nC264_=_C1532 ,C264_=_C1535 ,C264_=_C1536 ,C274_=_C348 ,C274_=_C363 ,C274_=_C1707 ,\nC274_=_C1962 ,C274_=_C2213 ,C274_=_C2918 ,C274_=_C3006 ,C274_=_C3089 ,C274_=_C3271 ,\nC274_=_C3417 ,C274_=_C3686 ,C274_=_C3736 ,C274_=_C3738 ,C274_=_C3739 ,C274_=_C3740 ,\nC274_=_C3741 ,C286_=_C326 ,C286_=_C361 ,C286_=_C374 ,C286_=_C574 ,C286_=_C2775 ,\nC286_=_C3165 ,C286_=_C3167 ,C286_=_C3168 ,C286_=_C3169 ,C286_=_C3170 ,C286_=_C3172 ,\nC286_=_C3173 ,C286_=_C3174 ,C286_=_C3175 ,C286_=_C3176 ,C326_=_C361 ,C326_=_C374 ,\nC326_=_C574 ,C326_=_C2775 ,C326_=_C3165 ,C326_=_C3167 ,C326_=_C3168 ,C326_=_C3169 ,\nC326_=_C3170 ,C326_=_C3172 ,C326_=_C3173 ,C326_=_C3174 ,C326_=_C3175 ,C326_=_C3176 ,\nC348_=_C363 ,C348_=_C1707 ,C348_=_C1962 ,C348_=_C2213 ,C348_=_C2918 ,C348_=_C3006 ,\nC348_=_C3089 ,C348_=_C3271 ,C348_=_C3417 ,C348_=_C3686 ,C348_=_C3736 ,C348_=_C3738 ,\nC348_=_C3739 ,C348_=_C3740 ,C348_=_C3741 ,C361_=_C363 ,C361_=_C374</w:t>
      </w:r>
    </w:p>
    <w:p>
      <w:pPr>
        <w:pStyle w:val="PreformattedText"/>
        <w:bidi w:val="0"/>
        <w:spacing w:before="0" w:after="0"/>
        <w:jc w:val="left"/>
        <w:rPr/>
      </w:pPr>
      <w:r>
        <w:rPr/>
        <w:t xml:space="preserve"> </w:t>
      </w:r>
      <w:r>
        <w:rPr/>
        <w:t>,C361_=_C574 ,\nC361_=_C2775 ,C361_=_C3165 ,C361_=_C3167 ,C361_=_C3168 ,C361_=_C3169 ,C361_=_C3170 ,\nC361_=_C3172 ,C361_=_C3173 ,C361_=_C3174 ,C361_=_C3175 ,C361_=_C3176 ,C363_=_C1707 ,\nC363_=_C1962 ,C363_=_C2213 ,C363_=_C2918 ,C363_=_C3006 ,C363_=_C3089 ,C363_=_C3271 ,\nC363_=_C3417 ,C363_=_C3686 ,C363_=_C3736 ,C363_=_C3738 ,C363_=_C3739 ,C363_=_C3740 ,\nC363_=_C3741 ,C371_=_C374 ,C371_=_C453 ,C371_=_C696 ,C371_=_C1074 ,C371_=_C1519 ,\nC371_=_C1525 ,C371_=_C1531 ,C371_=_C1532 ,C371_=_C1535 ,C371_=_C1536 ,C374_=_C574 ,\nC374_=_C2775 ,C374_=_C3165 ,C374_=_C3167 ,C374_=_C3168 ,C374_=_C3169 ,C374_=_C3170 ,\nC374_=_C3172 ,C374_=_C3173 ,C374_=_C3174 ,C374_=_C3175 ,C374_=_C3176 ,C388_=_C1362 ,\nC388_=_C1405 ,C388_=_C1479 ,C388_=_C1811 ,C388_=_C1856 ,C388_=_C1935 ,C388_=_C2041 ,\nC388_=_C3296 ,C388_=_C3300 ,C388_=_C3301 ,C388_=_C3302 ,C388_=_C3303 ,C388_=_C3304 ,\nC388_=_C3305 ,C388_=_C3306 ,C388_=_C3307 ,C388_=_C3308 ,C388_=_C3309 ,C388_=_C3310 ,\nC388_=_C3311 ,C400_=_C406 ,C400_=_C413 ,C400_=_C560 ,C400_=_C586 ,C400_=_C587 ,\nC400_=_C588 ,C400_=_C590 ,C400_=_C595 ,C400_=_C597 ,C400_=_C598 ,C400_=_C600 ,\nC400_=_C603 ,C400_=_C604 ,C400_=_C605 ,C400_=_C607 ,C400_=_C608 ,C400_=_C609 ,\nC400_=_C610 ,C400_=_C611 ,C406_=_C413 ,C406_=_C539 ,C406_=_C750 ,C406_=_C905 ,\nC406_=_C1893 ,C406_=_C2222 ,C406_=_C2224 ,C406_=_C2225 ,C406_=_C2226 ,C406_=_C2228 ,\nC406_=_C2230 ,C406_=_C2232 ,C406_=_C2233 ,C406_=_C2234 ,C406_=_C2235 ,C406_=_C2237 ,\nC406_=_C2238 ,C406_=_C2239 ,C406_=_C2240 ,C413_=_C1364 ,C413_=_C1483 ,C413_=_C1659 ,\nC413_=_C1816 ,C413_=_C2342 ,C413_=_C2779 ,C413_=_C2932 ,C413_=_C3151 ,C413_=_C3204 ,\nC413_=_C3313 ,C413_=_C3402 ,C413_=_C3489 ,C413_=_C3490 ,C413_=_C3491 ,C413_=_C3492 ,\nC413_=_C3493 ,C413_=_C3494 ,C413_=_C3495 ,C432_=_C435 ,C432_=_C698 ,C432_=_C980 ,\nC432_=_C1178 ,C432_=_C1741 ,C432_=_C1764 ,C432_=_C2011 ,C432_=_C2015 ,C432_=_C2016 ,\nC432_=_C2017 ,C432_=_C2019 ,C432_=_C2020 ,C432_=_C2021 ,C432_=_C2023 ,C432_=_C2024 ,\nC432_=_C2025 ,C432_=_C2026 ,C432_=_C2027 ,C432_=_C2028 ,C432_=_C2029 ,C432_=_C2030 ,\nC435_=_C568 ,C435_=_C981 ,C435_=_C1180 ,C435_=_C2445 ,C435_=_C2446 ,C435_=_C2448 ,\nC435_=_C2451 ,C435_=_C2452 ,C435_=_C2455 ,C435_=_C2456 ,C435_=_C2457 ,C435_=_C2458 ,\nC435_=_C2459 ,C435_=_C2460 ,C435_=_C2462 ,C435_=_C2463 ,C435_=_C2464 ,C435_=_C2465 ,\nC453_=_C454 ,C453_=_C462 ,C453_=_C696 ,C453_=_C1074 ,C453_=_C1519 ,C453_=_C1525 ,\nC453_=_C1531 ,C453_=_C1532 ,C453_=_C1535 ,C453_=_C1536 ,C454_=_C462 ,C454_=_C1604 ,\nC454_=_C1605 ,C454_=_C1606 ,C454_=_C1607 ,C454_=_C1611 ,C454_=_C1612 ,C454_=_C1615 ,\nC454_=_C1616 ,C454_=_C1618 ,C454_=_C1621 ,C454_=_C1623 ,C454_=_C1624 ,C454_=_C1625 ,\nC454_=_C1626 ,C454_=_C1627 ,C454_=_C1628 ,C462_=_C1477 ,C462_=_C1808 ,C462_=_C1932 ,\nC462_=_C2166 ,C462_=_C2939 ,C462_=_C2940 ,C462_=_C2942 ,C462_=_C2949 ,C462_=_C2950 ,\nC462_=_C2952 ,C462_=_C2953 ,C462_=_C2954 ,C462_=_C2955 ,C462_=_C2956 ,C482_=_C484 ,\nC482_=_C511 ,C482_=_C724 ,C482_=_C1746 ,C482_=_C1768 ,C482_=_C1931 ,C482_=_C2356 ,\nC482_=_C2372 ,C482_=_C2407 ,C482_=_C2408 ,C482_=_C2409 ,C482_=_C2410 ,C482_=_C2411 ,\nC482_=_C2412 ,C482_=_C2413 ,C482_=_C2414 ,C482_=_C2415 ,C482_=_C2416 ,C482_=_C2417 ,\nC482_=_C2418 ,C482_=_C2419 ,C482_=_C2420 ,C482_=_C2421 ,C482_=_C2422 ,C482_=_C2423 ,\nC482_=_C2424 ,C482_=_C2425 ,C484_=_C512 ,C484_=_C1105 ,C484_=_C2303 ,C484_=_C2373 ,\nC484_=_C2518 ,C484_=_C2520 ,C484_=_C2521 ,C484_=_C2522 ,C484_=_C2524 ,C484_=_C2526 ,\nC484_=_C2528 ,C484_=_C2529 ,C484_=_C2531 ,C484_=_C2532 ,C484_=_C2533 ,C484_=_C2534 ,\nC484_=_C2535 ,C484_=_C2536 ,C484_=_C2537 ,C511_=_C512 ,C511_=_C724 ,C511_=_C1746 ,\nC511_=_C1768 ,C511_=_C1931 ,C511_=_C2356 ,C511_=_C2372 ,C511_=_C2407 ,C511_=_C2408 ,\nC511_=_C2409 ,C511_=_C2410 ,C511_=_C2411 ,C511_=_C2412 ,C511_=_C2413 ,C511_=_C2414 ,\nC511_=_C2415 ,C511_=_C2416 ,C511_=_C2417 ,C511_=_C2418 ,C511_=_C2419 ,C511_=_C2420 ,\nC511_=_C2421 ,C511_=_C2422 ,C511_=_C2423 ,C511_=_C2424 ,C511_=_C2425 ,C512_=_C1105 ,\nC512_=_C2303 ,C512_=_C2373 ,C512_=_C2518 ,C512_=_C2520 ,C512_=_C2521 ,C512_=_C2522 ,\nC512_=_C2524 ,C512_=_C2526 ,C512_=_C2528 ,C512_=_C2529 ,C512_=_C2531 ,C512_=_C2532 ,\nC512_=_C2533 ,C512_=_C2534 ,C512_=_C2535 ,C512_=_C2536 ,C512_=_C2537 ,C539_=_C541 ,\nC539_=_C545 ,C539_=_C750 ,C539_=_C905 ,C539_=_C1893 ,C539_=_C2222 ,C539_=_C2224 ,\nC539_=_C2225 ,C539_=_C2226 ,C539_=_C2228 ,C539_=_C2230 ,C539_=_C2232 ,C539_=_C2233 ,\nC539_=_C2234 ,C539_=_C2235 ,C539_=_C2237 ,C539_=_C2238 ,C539_=_C2239 ,C539_=_C2240 ,\nC541_=_C545 ,C541_=_C1354 ,C541_=_C1650 ,C541_=_C1788 ,C541_=_C2098 ,C541_=_C2160 ,\nC541_=_C2426 ,C541_=_C2427 ,C541_=_C2428 ,C541_=_C2430 ,C541_=_C2431 ,C541_=_C2433 ,\nC541_=_C2434 ,C541_=_C2435 ,C541_=_C2438 ,C541_=_C2440 ,C541_=_C2441 ,C541_=_C2442 ,\nC545_=_C702 ,C545_=_C861 ,C545_=_C1502 ,C545_=_C1792 ,C545_=_C1830 ,C545_=_C1975 ,\nC545_=_C2103 ,C545_=_C2164 ,C545_=_C2540 ,C545_=_C2715 ,C545_=_C2744 ,C545_=_C2790 ,\nC545_=_C2791 ,C545_=_C2792 ,C545_=_C2794 ,C545_=_C2795 ,C545_=_C2796 ,C545_=_C2797 ,\nC545_=_C2798 ,C545_=_C2799 ,C545_=_C2800 ,C560_=_C568 ,C560_=_C574 ,C560_=_C586 ,\nC560_=_C587 ,C560_=_C588 ,C560_=_C590 ,C560_=_C595 ,C560_=_C597 ,C560_=_C598 ,\nC560_=_C600 ,C560_=_C603 ,C560_=_C604 ,C560_=_C605 ,C560_=_C607 ,C560_=_C608 ,\nC560_=_C609 ,C560_=_C610 ,C560_=_C611 ,C568_=_C574 ,C568_=_C981 ,C568_=_C1180 ,\nC568_=_C2445 ,C568_=_C2446 ,C568_=_C2448 ,C568_=_C2451 ,C568_=_C2452 ,C568_=_C2455 ,\nC568_=_C2456 ,C568_=_C2457 ,C568_=_C2458 ,C568_=_C2459 ,C568_=_C2460 ,C568_=_C2462 ,\nC568_=_C2463 ,C568_=_C2464 ,C568_=_C2465 ,C574_=_C2775 ,C574_=_C3165 ,C574_=_C3167 ,\nC574_=_C3168 ,C574_=_C3169 ,C574_=_C3170 ,C574_=_C3172 ,C574_=_C3173 ,C574_=_C3174 ,\nC574_=_C3175 ,C574_=_C3176 ,C586_=_C587 ,C586_=_C588 ,C586_=_C590 ,C586_=_C595 ,\nC586_=_C597 ,C586_=_C598 ,C586_=_C600 ,C586_=_C603 ,C586_=_C604 ,C586_=_C605 ,\nC586_=_C607 ,C586_=_C608 ,C586_=_C609 ,C586_=_C610 ,C586_=_C611 ,C586_=_C943 ,\nC587_=_C588 ,C587_=_C590 ,C587_=_C595 ,C587_=_C597 ,C587_=_C598 ,C587_=_C600 ,\nC587_=_C603 ,C587_=_C604 ,C587_=_C605 ,C587_=_C607 ,C587_=_C608 ,C587_=_C609 ,\nC587_=_C610 ,C587_=_C611 ,C587_=_C980 ,C587_=_C981 ,C588_=_C590 ,C588_=_C595 ,\nC588_=_C597 ,C588_=_C598 ,C588_=_C600 ,C588_=_C603 ,C588_=_C604 ,C588_=_C605 ,\nC588_=_C607 ,C588_=_C608 ,C588_=_C609 ,C588_=_C610 ,C588_=_C611 ,C590_=_C595 ,\nC590_=_C597 ,C590_=_C598 ,C590_=_C600 ,C590_=_C603 ,C590_=_C604 ,C590_=_C605 ,\nC590_=_C607 ,C590_=_C608 ,C590_=_C609 ,C590_=_C610 ,C590_=_C611 ,C595_=_C597 ,\nC595_=_C598 ,C595_=_C600 ,C595_=_C603 ,C595_=_C604 ,C595_=_C605 ,C595_=_C607 ,\nC595_=_C608 ,C595_=_C609 ,C595_=_C610 ,C595_=_C611 ,C595_=_C2222 ,C595_=_C2342 ,\nC597_=_C598 ,C597_=_C600 ,C597_=_C603 ,C597_=_C604 ,C597_=_C605 ,C597_=_C607 ,\nC597_=_C608 ,C597_=_C609 ,C597_=_C610 ,C597_=_C611 ,C598_=_C600 ,C598_=_C603 ,\nC598_=_C604 ,C598_=_C605 ,C598_=_C607 ,C598_=_C608 ,C598_=_C609 ,C598_=_C610 ,\nC598_=_C611 ,C598_=_C2226 ,C598_=_C3148 ,C598_=_C3151 ,C600_=_C603 ,C600_=_C604 ,\nC600_=_C605 ,C600_=_C607 ,C600_=_C608 ,C600_=_C609 ,C600_=_C610 ,C600_=_C611 ,\nC600_=_C2185 ,C600_=_C2228 ,C600_=_C2593 ,C600_=_C2942 ,C600_=_C3296 ,C600_=_C3312 ,\nC600_=_C3313 ,C600_=_C3314 ,C603_=_C604 ,C603_=_C605 ,C603_=_C607 ,C603_=_C608 ,\nC603_=_C609 ,C603_=_C610 ,C603_=_C611 ,C603_=_C1531 ,C603_=_C1621 ,C603_=_C2002 ,\nC603_=_C2128 ,C603_=_C2233 ,C603_=_C2438 ,C603_=_C3169 ,C603_=_C3508 ,C603_=_C3628 ,\nC604_=_C605 ,C604_=_C607 ,C604_=_C608 ,C604_=_C609 ,C604_=_C610 ,C604_=_C611 ,\nC604_=_C2234 ,C604_=_C3489 ,C605_=_C607 ,C605_=_C608 ,C605_=_C609 ,C605_=_C610 ,\nC605_=_C611 ,C605_=_C2235 ,C605_=_C2419 ,C605_=_C2529 ,C605_=_C3490 ,C607_=_C608 ,\nC607_=_C609 ,C607_=_C610 ,C607_=_C611 ,C607_=_C1225 ,C607_=_C2026 ,C607_=_C2237 ,\nC607_=_C2420 ,C607_=_C3491 ,C608_=_C609 ,C608_=_C610 ,C608_=_C611 ,C608_=_C2239 ,\nC608_=_C2459 ,C608_=_C3174 ,C608_=_C3492 ,C609_=_C610 ,C609_=_C611 ,C609_=_C2193 ,\nC609_=_C3304 ,C609_=_C4028 ,C610_=_C611 ,C610_=_C664 ,C610_=_C2462 ,C610_=_C2533 ,\nC610_=_C2603 ,C610_=_C2952 ,C610_=_C3553 ,C610_=_C3624 ,C610_=_C3739 ,C610_=_C4045 ,\nC611_=_C2536 ,C639_=_C640 ,C639_=_C642 ,C639_=_C643 ,C639_=_C644 ,C639_=_C650 ,\nC639_=_C653 ,C639_=_C657 ,C639_=_C658 ,C639_=_C659 ,C639_=_C661 ,C639_=_C662 ,\nC639_=_C664 ,C639_=_C665 ,C639_=_C666 ,C639_=_C695 ,C639_=_C696 ,C639_=_C698 ,\nC639_=_C700 ,C639_=_C702 ,C639_=_C707 ,C640_=_C642 ,C640_=_C643 ,C640_=_C644 ,\nC640_=_C650 ,C640_=_C653 ,C640_=_C657 ,C640_=_C658 ,C640_=_C659 ,C640_=_C661 ,\nC640_=_C662 ,C640_=_C664 ,C640_=_C665 ,C640_=_C666 ,C640_=_C861 ,C642_=_C643 ,\nC642_=_C644 ,C642_=_C650 ,C642_=_C653 ,C642_=_C657 ,C642_=_C658 ,C642_=_C659 ,\nC642_=_C661 ,C642_=_C662 ,C642_=_C664 ,C642_=_C665 ,C642_=_C666 ,C642_=_C1502 ,\nC643_=_C644 ,C643_=_C650 ,C643_=_C653 ,C643_=_C657 ,C643_=_C658 ,C643_=_C659 ,\nC643_=_C661 ,C643_=_C662 ,C643_=_C664 ,C643_=_C665 ,C643_=_C666 ,C643_=_C1830 ,\nC643_=_C1833 ,C644_=_C650 ,C644_=_C653 ,C644_=_C657 ,C644_=_C658 ,C644_=_C659 ,\nC644_=_C661 ,C644_=_C662 ,C644_=_C664 ,C644_=_C665 ,C644_=_C666 ,C644_=_C1975 ,\nC650_=_C653 ,C650_=_C657 ,C650_=_C658 ,C650_=_C659 ,C650_=_C661 ,C650_=_C662 ,\nC650_=_C664 ,C650_=_C665 ,C650_=_C666 ,C650_=_C1214 ,C650_=_C2016 ,C650_=_C2551 ,\nC650_=_C2744 ,C650_=_C2750 ,C650_=_C2751 ,C653_=_C657 ,C653_=_C658 ,C653_=_C659 ,\nC653_=_C661 ,C653_=_C662 ,C653_=_C664 ,C653_=_C665 ,C653_=_C666 ,C653_=_C1220 ,\nC653_=_C2021 ,C653_=_C2558 ,C653_=_C2792 ,C653_=_C3528 ,C653_=_C3531 ,C657_=_C658 ,\nC657_=_C659 ,C657_=_C661 ,C657_=_C662 ,C657_=_C664 ,C657_=_C665 ,C657_=_C666 ,\nC657_=_C2415 ,C657_=_C2794 ,C658_=_C659 ,C658_=_C661 ,C658_=_C662 ,C658_=_C664 ,\nC658_=_C665 ,C658_=_C666 ,C658_=_C2795 ,C658_=_C3671 ,C659_=_C661 ,C659_=_C662 ,\nC659_=_C664 ,C659_=_C665 ,C659_=_C666 ,C659_=_C2191 ,C659_=_C2796 ,C659_=_C3300 ,\nC659_=_C3433 ,C661_=_C662 ,C661_=_C664 ,C661_=_C665 ,C661_=_C666 ,C661_=_C2797 ,\nC662_=_C664 ,C662_=_C665 ,C662_=_C666 ,C662_=_C2799 ,C664_=_C665 ,C664_=_C666 ,\nC664_=_C2462 ,C664_=_C2533 ,C664_=_C2603</w:t>
      </w:r>
    </w:p>
    <w:p>
      <w:pPr>
        <w:pStyle w:val="PreformattedText"/>
        <w:bidi w:val="0"/>
        <w:spacing w:before="0" w:after="0"/>
        <w:jc w:val="left"/>
        <w:rPr/>
      </w:pPr>
      <w:r>
        <w:rPr/>
        <w:t xml:space="preserve"> </w:t>
      </w:r>
      <w:r>
        <w:rPr/>
        <w:t>,C664_=_C2952 ,C664_=_C3553 ,C664_=_C3624 ,\nC664_=_C3739 ,C664_=_C4045 ,C665_=_C666 ,C665_=_C2463 ,C665_=_C2535 ,C665_=_C2604 ,\nC665_=_C2953 ,C665_=_C3555 ,C665_=_C3625 ,C665_=_C3740 ,C665_=_C4047 ,C666_=_C1227 ,\nC666_=_C2029 ,C666_=_C2570 ,C666_=_C2800 ,C666_=_C3571 ,C680_=_C1001 ,C680_=_C1079 ,\nC680_=_C1162 ,C680_=_C1184 ,C680_=_C2142 ,C680_=_C2620 ,C680_=_C2731 ,C680_=_C2801 ,\nC680_=_C2970 ,C680_=_C2971 ,C680_=_C2972 ,C680_=_C2976 ,C680_=_C2977 ,C680_=_C2979 ,\nC680_=_C2980 ,C680_=_C2981 ,C680_=_C2982 ,C680_=_C2983 ,C695_=_C696 ,C695_=_C698 ,\nC695_=_C700 ,C695_=_C702 ,C695_=_C707 ,C695_=_C1203 ,C695_=_C1204 ,C695_=_C1205 ,\nC695_=_C1206 ,C695_=_C1207 ,C695_=_C1209 ,C695_=_C1213 ,C695_=_C1214 ,C695_=_C1216 ,\nC695_=_C1217 ,C695_=_C1218 ,C695_=_C1219 ,C695_=_C1220 ,C695_=_C1222 ,C695_=_C1224 ,\nC695_=_C1225 ,C695_=_C1226 ,C695_=_C1227 ,C696_=_C698 ,C696_=_C700 ,C696_=_C702 ,\nC696_=_C707 ,C696_=_C1074 ,C696_=_C1519 ,C696_=_C1525 ,C696_=_C1531 ,C696_=_C1532 ,\nC696_=_C1535 ,C696_=_C1536 ,C698_=_C700 ,C698_=_C702 ,C698_=_C707 ,C698_=_C980 ,\nC698_=_C1178 ,C698_=_C1741 ,C698_=_C1764 ,C698_=_C2011 ,C698_=_C2015 ,C698_=_C2016 ,\nC698_=_C2017 ,C698_=_C2019 ,C698_=_C2020 ,C698_=_C2021 ,C698_=_C2023 ,C698_=_C2024 ,\nC698_=_C2025 ,C698_=_C2026 ,C698_=_C2027 ,C698_=_C2028 ,C698_=_C2029 ,C698_=_C2030 ,\nC700_=_C702 ,C700_=_C707 ,C700_=_C1694 ,C700_=_C2034 ,C700_=_C2201 ,C700_=_C2551 ,\nC700_=_C2553 ,C700_=_C2554 ,C700_=_C2555 ,C700_=_C2556 ,C700_=_C2557 ,C700_=_C2558 ,\nC700_=_C2561 ,C700_=_C2563 ,C700_=_C2564 ,C700_=_C2565 ,C700_=_C2566 ,C700_=_C2567 ,\nC700_=_C2568 ,C700_=_C2569 ,C700_=_C2570 ,C702_=_C707 ,C702_=_C861 ,C702_=_C1502 ,\nC702_=_C1792 ,C702_=_C1830 ,C702_=_C1975 ,C702_=_C2103 ,C702_=_C2164 ,C702_=_C2540 ,\nC702_=_C2715 ,C702_=_C2744 ,C702_=_C2790 ,C702_=_C2791 ,C702_=_C2792 ,C702_=_C2794 ,\nC702_=_C2795 ,C702_=_C2796 ,C702_=_C2797 ,C702_=_C2798 ,C702_=_C2799 ,C702_=_C2800 ,\nC707_=_C915 ,C707_=_C1032 ,C707_=_C1058 ,C707_=_C1286 ,C707_=_C1833 ,C707_=_C2087 ,\nC707_=_C2750 ,C707_=_C2780 ,C707_=_C2803 ,C707_=_C3075 ,C707_=_C3205 ,C707_=_C3477 ,\nC707_=_C3528 ,C707_=_C3565 ,C707_=_C3566 ,C707_=_C3567 ,C707_=_C3568 ,C707_=_C3569 ,\nC707_=_C3570 ,C707_=_C3571 ,C707_=_C3572 ,C707_=_C3573 ,C719_=_C724 ,C719_=_C732 ,\nC719_=_C881 ,C719_=_C1075 ,C719_=_C1229 ,C719_=_C1993 ,C719_=_C1994 ,C719_=_C1996 ,\nC719_=_C2002 ,C719_=_C2003 ,C719_=_C2004 ,C719_=_C2006 ,C719_=_C2007 ,C719_=_C2009 ,\nC719_=_C2010 ,C724_=_C732 ,C724_=_C1746 ,C724_=_C1768 ,C724_=_C1931 ,C724_=_C2356 ,\nC724_=_C2372 ,C724_=_C2407 ,C724_=_C2408 ,C724_=_C2409 ,C724_=_C2410 ,C724_=_C2411 ,\nC724_=_C2412 ,C724_=_C2413 ,C724_=_C2414 ,C724_=_C2415 ,C724_=_C2416 ,C724_=_C2417 ,\nC724_=_C2418 ,C724_=_C2419 ,C724_=_C2420 ,C724_=_C2421 ,C724_=_C2422 ,C724_=_C2423 ,\nC724_=_C2424 ,C724_=_C2425 ,C732_=_C1085 ,C732_=_C2267 ,C732_=_C2680 ,C732_=_C3103 ,\nC732_=_C3254 ,C732_=_C3387 ,C732_=_C3403 ,C732_=_C3547 ,C732_=_C3549 ,C732_=_C3550 ,\nC732_=_C3553 ,C732_=_C3554 ,C732_=_C3555 ,C750_=_C905 ,C750_=_C1893 ,C750_=_C2222 ,\nC750_=_C2224 ,C750_=_C2225 ,C750_=_C2226 ,C750_=_C2228 ,C750_=_C2230 ,C750_=_C2232 ,\nC750_=_C2233 ,C750_=_C2234 ,C750_=_C2235 ,C750_=_C2237 ,C750_=_C2238 ,C750_=_C2239 ,\nC750_=_C2240 ,C792_=_C921 ,C792_=_C1196 ,C792_=_C1271 ,C792_=_C1459 ,C792_=_C2112 ,\nC792_=_C2751 ,C792_=_C3020 ,C792_=_C3064 ,C792_=_C3289 ,C792_=_C3683 ,C792_=_C3704 ,\nC792_=_C3939 ,C792_=_C3989 ,C792_=_C4028 ,C792_=_C4044 ,C792_=_C4045 ,C792_=_C4046 ,\nC792_=_C4047 ,C792_=_C4048 ,C792_=_C4049 ,C861_=_C1502 ,C861_=_C1792 ,C861_=_C1830 ,\nC861_=_C1975 ,C861_=_C2103 ,C861_=_C2164 ,C861_=_C2540 ,C861_=_C2715 ,C861_=_C2744 ,\nC861_=_C2790 ,C861_=_C2791 ,C861_=_C2792 ,C861_=_C2794 ,C861_=_C2795 ,C861_=_C2796 ,\nC861_=_C2797 ,C861_=_C2798 ,C861_=_C2799 ,C861_=_C2800 ,C881_=_C1075 ,C881_=_C1229 ,\nC881_=_C1993 ,C881_=_C1994 ,C881_=_C1996 ,C881_=_C2002 ,C881_=_C2003 ,C881_=_C2004 ,\nC881_=_C2006 ,C881_=_C2007 ,C881_=_C2009 ,C881_=_C2010 ,C905_=_C915 ,C905_=_C921 ,\nC905_=_C1893 ,C905_=_C2222 ,C905_=_C2224 ,C905_=_C2225 ,C905_=_C2226 ,C905_=_C2228 ,\nC905_=_C2230 ,C905_=_C2232 ,C905_=_C2233 ,C905_=_C2234 ,C905_=_C2235 ,C905_=_C2237 ,\nC905_=_C2238 ,C905_=_C2239 ,C905_=_C2240 ,C915_=_C921 ,C915_=_C1032 ,C915_=_C1058 ,\nC915_=_C1286 ,C915_=_C1833 ,C915_=_C2087 ,C915_=_C2750 ,C915_=_C2780 ,C915_=_C2803 ,\nC915_=_C3075 ,C915_=_C3205 ,C915_=_C3477 ,C915_=_C3528 ,C915_=_C3565 ,C915_=_C3566 ,\nC915_=_C3567 ,C915_=_C3568 ,C915_=_C3569 ,C915_=_C3570 ,C915_=_C3571 ,C915_=_C3572 ,\nC915_=_C3573 ,C921_=_C1196 ,C921_=_C1271 ,C921_=_C1459 ,C921_=_C2112 ,C921_=_C2751 ,\nC921_=_C3020 ,C921_=_C3064 ,C921_=_C3289 ,C921_=_C3683 ,C921_=_C3704 ,C921_=_C3939 ,\nC921_=_C3989 ,C921_=_C4028 ,C921_=_C4044 ,C921_=_C4045 ,C921_=_C4046 ,C921_=_C4047 ,\nC921_=_C4048 ,C921_=_C4049 ,C943_=_C1143 ,C943_=_C1266 ,C943_=_C2576 ,C943_=_C2761 ,\nC943_=_C3135 ,C943_=_C3467 ,C943_=_C3531 ,C943_=_C3596 ,C943_=_C3628 ,C943_=_C3746 ,\nC943_=_C3816 ,C943_=_C3817 ,C943_=_C3818 ,C943_=_C3819 ,C943_=_C3820 ,C943_=_C3821 ,\nC943_=_C3822 ,C943_=_C3823 ,C943_=_C3824 ,C964_=_C1084 ,C964_=_C1482 ,C964_=_C1658 ,\nC964_=_C1701 ,C964_=_C1814 ,C964_=_C3148 ,C964_=_C3312 ,C964_=_C3431 ,C964_=_C3432 ,\nC964_=_C3433 ,C964_=_C3434 ,C964_=_C3435 ,C964_=_C3437 ,C964_=_C3438 ,C964_=_C3439 ,\nC964_=_C3440 ,C980_=_C981 ,C980_=_C1178 ,C980_=_C1741 ,C980_=_C1764 ,C980_=_C2011 ,\nC980_=_C2015 ,C980_=_C2016 ,C980_=_C2017 ,C980_=_C2019 ,C980_=_C2020 ,C980_=_C2021 ,\nC980_=_C2023 ,C980_=_C2024 ,C980_=_C2025 ,C980_=_C2026 ,C980_=_C2027 ,C980_=_C2028 ,\nC980_=_C2029 ,C980_=_C2030 ,C981_=_C1180 ,C981_=_C2445 ,C981_=_C2446 ,C981_=_C2448 ,\nC981_=_C2451 ,C981_=_C2452 ,C981_=_C2455 ,C981_=_C2456 ,C981_=_C2457 ,C981_=_C2458 ,\nC981_=_C2459 ,C981_=_C2460 ,C981_=_C2462 ,C981_=_C2463 ,C981_=_C2464 ,C981_=_C2465 ,\nC1001_=_C1008 ,C1001_=_C1014 ,C1001_=_C1079 ,C1001_=_C1162 ,C1001_=_C1184 ,C1001_=_C2142 ,\nC1001_=_C2620 ,C1001_=_C2731 ,C1001_=_C2801 ,C1001_=_C2970 ,C1001_=_C2971 ,C1001_=_C2972 ,\nC1001_=_C2976 ,C1001_=_C2977 ,C1001_=_C2979 ,C1001_=_C2980 ,C1001_=_C2981 ,C1001_=_C2982 ,\nC1001_=_C2983 ,C1008_=_C1014 ,C1008_=_C1484 ,C1008_=_C1817 ,C1008_=_C2626 ,C1008_=_C3102 ,\nC1008_=_C3314 ,C1008_=_C3326 ,C1008_=_C3338 ,C1008_=_C3508 ,C1008_=_C3511 ,C1008_=_C3512 ,\nC1008_=_C3513 ,C1014_=_C1096 ,C1014_=_C1247 ,C1014_=_C2636 ,C1014_=_C2690 ,C1014_=_C3108 ,\nC1014_=_C3142 ,C1014_=_C3334 ,C1014_=_C3343 ,C1014_=_C3503 ,C1014_=_C3637 ,C1014_=_C3671 ,\nC1014_=_C3847 ,C1014_=_C4081 ,C1014_=_C4082 ,C1014_=_C4083 ,C1014_=_C4084 ,C1014_=_C4085 ,\nC1032_=_C1058 ,C1032_=_C1286 ,C1032_=_C1833 ,C1032_=_C2087 ,C1032_=_C2750 ,C1032_=_C2780 ,\nC1032_=_C2803 ,C1032_=_C3075 ,C1032_=_C3205 ,C1032_=_C3477 ,C1032_=_C3528 ,C1032_=_C3565 ,\nC1032_=_C3566 ,C1032_=_C3567 ,C1032_=_C3568 ,C1032_=_C3569 ,C1032_=_C3570 ,C1032_=_C3571 ,\nC1032_=_C3572 ,C1032_=_C3573 ,C1058_=_C1286 ,C1058_=_C1833 ,C1058_=_C2087 ,C1058_=_C2750 ,\nC1058_=_C2780 ,C1058_=_C2803 ,C1058_=_C3075 ,C1058_=_C3205 ,C1058_=_C3477 ,C1058_=_C3528 ,\nC1058_=_C3565 ,C1058_=_C3566 ,C1058_=_C3567 ,C1058_=_C3568 ,C1058_=_C3569 ,C1058_=_C3570 ,\nC1058_=_C3571 ,C1058_=_C3572 ,C1058_=_C3573 ,C1074_=_C1075 ,C1074_=_C1076 ,C1074_=_C1079 ,\nC1074_=_C1084 ,C1074_=_C1085 ,C1074_=_C1096 ,C1074_=_C1519 ,C1074_=_C1525 ,C1074_=_C1531 ,\nC1074_=_C1532 ,C1074_=_C1535 ,C1074_=_C1536 ,C1075_=_C1076 ,C1075_=_C1079 ,C1075_=_C1084 ,\nC1075_=_C1085 ,C1075_=_C1096 ,C1075_=_C1229 ,C1075_=_C1993 ,C1075_=_C1994 ,C1075_=_C1996 ,\nC1075_=_C2002 ,C1075_=_C2003 ,C1075_=_C2004 ,C1075_=_C2006 ,C1075_=_C2007 ,C1075_=_C2009 ,\nC1075_=_C2010 ,C1076_=_C1079 ,C1076_=_C1084 ,C1076_=_C1085 ,C1076_=_C1096 ,C1076_=_C1352 ,\nC1076_=_C1470 ,C1076_=_C1803 ,C1076_=_C1850 ,C1076_=_C2032 ,C1076_=_C2185 ,C1076_=_C2190 ,\nC1076_=_C2191 ,C1076_=_C2192 ,C1076_=_C2193 ,C1076_=_C2194 ,C1076_=_C2195 ,C1076_=_C2197 ,\nC1076_=_C2198 ,C1076_=_C2199 ,C1079_=_C1084 ,C1079_=_C1085 ,C1079_=_C1096 ,C1079_=_C1162 ,\nC1079_=_C1184 ,C1079_=_C2142 ,C1079_=_C2620 ,C1079_=_C2731 ,C1079_=_C2801 ,C1079_=_C2970 ,\nC1079_=_C2971 ,C1079_=_C2972 ,C1079_=_C2976 ,C1079_=_C2977 ,C1079_=_C2979 ,C1079_=_C2980 ,\nC1079_=_C2981 ,C1079_=_C2982 ,C1079_=_C2983 ,C1084_=_C1085 ,C1084_=_C1096 ,C1084_=_C1482 ,\nC1084_=_C1658 ,C1084_=_C1701 ,C1084_=_C1814 ,C1084_=_C3148 ,C1084_=_C3312 ,C1084_=_C3431 ,\nC1084_=_C3432 ,C1084_=_C3433 ,C1084_=_C3434 ,C1084_=_C3435 ,C1084_=_C3437 ,C1084_=_C3438 ,\nC1084_=_C3439 ,C1084_=_C3440 ,C1085_=_C1096 ,C1085_=_C2267 ,C1085_=_C2680 ,C1085_=_C3103 ,\nC1085_=_C3254 ,C1085_=_C3387 ,C1085_=_C3403 ,C1085_=_C3547 ,C1085_=_C3549 ,C1085_=_C3550 ,\nC1085_=_C3553 ,C1085_=_C3554 ,C1085_=_C3555 ,C1096_=_C1247 ,C1096_=_C2636 ,C1096_=_C2690 ,\nC1096_=_C3108 ,C1096_=_C3142 ,C1096_=_C3334 ,C1096_=_C3343 ,C1096_=_C3503 ,C1096_=_C3637 ,\nC1096_=_C3671 ,C1096_=_C3847 ,C1096_=_C4081 ,C1096_=_C4082 ,C1096_=_C4083 ,C1096_=_C4084 ,\nC1096_=_C4085 ,C1105_=_C2303 ,C1105_=_C2373 ,C1105_=_C2518 ,C1105_=_C2520 ,C1105_=_C2521 ,\nC1105_=_C2522 ,C1105_=_C2524 ,C1105_=_C2526 ,C1105_=_C2528 ,C1105_=_C2529 ,C1105_=_C2531 ,\nC1105_=_C2532 ,C1105_=_C2533 ,C1105_=_C2534 ,C1105_=_C2535 ,C1105_=_C2536 ,C1105_=_C2537 ,\nC1143_=_C1266 ,C1143_=_C2576 ,C1143_=_C2761 ,C1143_=_C3135 ,C1143_=_C3467 ,C1143_=_C3531 ,\nC1143_=_C3596 ,C1143_=_C3628 ,C1143_=_C3746 ,C1143_=_C3816 ,C1143_=_C3817 ,C1143_=_C3818 ,\nC1143_=_C3819 ,C1143_=_C3820 ,C1143_=_C3821 ,C1143_=_C3822 ,C1143_=_C3823 ,C1143_=_C3824 ,\nC1162_=_C1184 ,C1162_=_C2142 ,C1162_=_C2620 ,C1162_=_C2731 ,C1162_=_C2801 ,C1162_=_C2970 ,\nC1162_=_C2971 ,C1162_=_C2972 ,C1162_=_C2976 ,C1162_=_C2977 ,C1162_=_C2979 ,C1162_=_C2980 ,\nC1162_=_C2981 ,C1162_=_C2982 ,C1162_=_C2983 ,C1178_=_C1180 ,C1178_=_C1184 ,C1178_=_C1196 ,\nC1178_=_C1741 ,C1178_=_C1764 ,C1178_=_C2011 ,C1178_=_C2015 ,C1178_=_C2016 ,C1178_=_C2017 ,\nC1178_=_C2019 ,C1178_=_C2020 ,C1178_=_C2021 ,C1178_=_C2023 ,C1178_=_C2024 ,C1178_=_C2025 ,\nC1178_=_C2026 ,C1178_=_C2027 ,C1178_=_C2028 ,C1178_=_C2029 ,C1178_=_C2030</w:t>
      </w:r>
    </w:p>
    <w:p>
      <w:pPr>
        <w:pStyle w:val="PreformattedText"/>
        <w:bidi w:val="0"/>
        <w:spacing w:before="0" w:after="0"/>
        <w:jc w:val="left"/>
        <w:rPr/>
      </w:pPr>
      <w:r>
        <w:rPr/>
        <w:t xml:space="preserve"> </w:t>
      </w:r>
      <w:r>
        <w:rPr/>
        <w:t>,C1180_=_C1184 ,\nC1180_=_C1196 ,C1180_=_C2445 ,C1180_=_C2446 ,C1180_=_C2448 ,C1180_=_C2451 ,C1180_=_C2452 ,\nC1180_=_C2455 ,C1180_=_C2456 ,C1180_=_C2457 ,C1180_=_C2458 ,C1180_=_C2459 ,C1180_=_C2460 ,\nC1180_=_C2462 ,C1180_=_C2463 ,C1180_=_C2464 ,C1180_=_C2465 ,C1184_=_C1196 ,C1184_=_C2142 ,\nC1184_=_C2620 ,C1184_=_C2731 ,C1184_=_C2801 ,C1184_=_C2970 ,C1184_=_C2971 ,C1184_=_C2972 ,\nC1184_=_C2976 ,C1184_=_C2977 ,C1184_=_C2979 ,C1184_=_C2980 ,C1184_=_C2981 ,C1184_=_C2982 ,\nC1184_=_C2983 ,C1196_=_C1271 ,C1196_=_C1459 ,C1196_=_C2112 ,C1196_=_C2751 ,C1196_=_C3020 ,\nC1196_=_C3064 ,C1196_=_C3289 ,C1196_=_C3683 ,C1196_=_C3704 ,C1196_=_C3939 ,C1196_=_C3989 ,\nC1196_=_C4028 ,C1196_=_C4044 ,C1196_=_C4045 ,C1196_=_C4046 ,C1196_=_C4047 ,C1196_=_C4048 ,\nC1196_=_C4049 ,C1203_=_C1204 ,C1203_=_C1205 ,C1203_=_C1206 ,C1203_=_C1207 ,C1203_=_C1209 ,\nC1203_=_C1213 ,C1203_=_C1214 ,C1203_=_C1216 ,C1203_=_C1217 ,C1203_=_C1218 ,C1203_=_C1219 ,\nC1203_=_C1220 ,C1203_=_C1222 ,C1203_=_C1224 ,C1203_=_C1225 ,C1203_=_C1226 ,C1203_=_C1227 ,\nC1203_=_C1604 ,C1203_=_C1633 ,C1203_=_C1641 ,C1204_=_C1205 ,C1204_=_C1206 ,C1204_=_C1207 ,\nC1204_=_C1209 ,C1204_=_C1213 ,C1204_=_C1214 ,C1204_=_C1216 ,C1204_=_C1217 ,C1204_=_C1218 ,\nC1204_=_C1219 ,C1204_=_C1220 ,C1204_=_C1222 ,C1204_=_C1224 ,C1204_=_C1225 ,C1204_=_C1226 ,\nC1204_=_C1227 ,C1204_=_C1605 ,C1204_=_C1721 ,C1204_=_C1732 ,C1205_=_C1206 ,C1205_=_C1207 ,\nC1205_=_C1209 ,C1205_=_C1213 ,C1205_=_C1214 ,C1205_=_C1216 ,C1205_=_C1217 ,C1205_=_C1218 ,\nC1205_=_C1219 ,C1205_=_C1220 ,C1205_=_C1222 ,C1205_=_C1224 ,C1205_=_C1225 ,C1205_=_C1226 ,\nC1205_=_C1227 ,C1205_=_C1741 ,C1205_=_C1746 ,C1206_=_C1207 ,C1206_=_C1209 ,C1206_=_C1213 ,\nC1206_=_C1214 ,C1206_=_C1216 ,C1206_=_C1217 ,C1206_=_C1218 ,C1206_=_C1219 ,C1206_=_C1220 ,\nC1206_=_C1222 ,C1206_=_C1224 ,C1206_=_C1225 ,C1206_=_C1226 ,C1206_=_C1227 ,C1206_=_C1764 ,\nC1206_=_C1768 ,C1207_=_C1209 ,C1207_=_C1213 ,C1207_=_C1214 ,C1207_=_C1216 ,C1207_=_C1217 ,\nC1207_=_C1218 ,C1207_=_C1219 ,C1207_=_C1220 ,C1207_=_C1222 ,C1207_=_C1224 ,C1207_=_C1225 ,\nC1207_=_C1226 ,C1207_=_C1227 ,C1207_=_C1606 ,C1207_=_C1850 ,C1207_=_C1851 ,C1207_=_C1856 ,\nC1207_=_C1861 ,C1209_=_C1213 ,C1209_=_C1214 ,C1209_=_C1216 ,C1209_=_C1217 ,C1209_=_C1218 ,\nC1209_=_C1219 ,C1209_=_C1220 ,C1209_=_C1222 ,C1209_=_C1224 ,C1209_=_C1225 ,C1209_=_C1226 ,\nC1209_=_C1227 ,C1209_=_C1993 ,C1209_=_C2011 ,C1209_=_C2356 ,C1213_=_C1214 ,C1213_=_C1216 ,\nC1213_=_C1217 ,C1213_=_C1218 ,C1213_=_C1219 ,C1213_=_C1220 ,C1213_=_C1222 ,C1213_=_C1224 ,\nC1213_=_C1225 ,C1213_=_C1226 ,C1213_=_C1227 ,C1213_=_C2015 ,C1213_=_C2407 ,C1213_=_C2731 ,\nC1214_=_C1216 ,C1214_=_C1217 ,C1214_=_C1218 ,C1214_=_C1219 ,C1214_=_C1220 ,C1214_=_C1222 ,\nC1214_=_C1224 ,C1214_=_C1225 ,C1214_=_C1226 ,C1214_=_C1227 ,C1214_=_C2016 ,C1214_=_C2551 ,\nC1214_=_C2744 ,C1214_=_C2750 ,C1214_=_C2751 ,C1216_=_C1217 ,C1216_=_C1218 ,C1216_=_C1219 ,\nC1216_=_C1220 ,C1216_=_C1222 ,C1216_=_C1224 ,C1216_=_C1225 ,C1216_=_C1226 ,C1216_=_C1227 ,\nC1216_=_C1615 ,C1216_=_C2589 ,C1216_=_C2842 ,C1217_=_C1218 ,C1217_=_C1219 ,C1217_=_C1220 ,\nC1217_=_C1222 ,C1217_=_C1224 ,C1217_=_C1225 ,C1217_=_C1226 ,C1217_=_C1227 ,C1217_=_C1616 ,\nC1217_=_C2119 ,C1217_=_C2430 ,C1217_=_C2590 ,C1217_=_C2790 ,C1217_=_C2859 ,C1218_=_C1219 ,\nC1218_=_C1220 ,C1218_=_C1222 ,C1218_=_C1224 ,C1218_=_C1225 ,C1218_=_C1226 ,C1218_=_C1227 ,\nC1218_=_C2020 ,C1218_=_C2409 ,C1218_=_C3089 ,C1219_=_C1220 ,C1219_=_C1222 ,C1219_=_C1224 ,\nC1219_=_C1225 ,C1219_=_C1226 ,C1219_=_C1227 ,C1219_=_C1618 ,C1219_=_C2594 ,C1219_=_C3361 ,\nC1220_=_C1222 ,C1220_=_C1224 ,C1220_=_C1225 ,C1220_=_C1226 ,C1220_=_C1227 ,C1220_=_C2021 ,\nC1220_=_C2558 ,C1220_=_C2792 ,C1220_=_C3528 ,C1220_=_C3531 ,C1222_=_C1224 ,C1222_=_C1225 ,\nC1222_=_C1226 ,C1222_=_C1227 ,C1222_=_C2023 ,C1222_=_C2413 ,C1222_=_C2451 ,C1222_=_C3167 ,\nC1224_=_C1225 ,C1224_=_C1226 ,C1224_=_C1227 ,C1224_=_C2024 ,C1224_=_C2416 ,C1224_=_C2526 ,\nC1225_=_C1226 ,C1225_=_C1227 ,C1225_=_C2026 ,C1225_=_C2237 ,C1225_=_C2420 ,C1225_=_C3491 ,\nC1226_=_C1227 ,C1226_=_C1623 ,C1226_=_C2601 ,C1226_=_C3621 ,C1227_=_C2029 ,C1227_=_C2570 ,\nC1227_=_C2800 ,C1227_=_C3571 ,C1229_=_C1247 ,C1229_=_C1993 ,C1229_=_C1994 ,C1229_=_C1996 ,\nC1229_=_C2002 ,C1229_=_C2003 ,C1229_=_C2004 ,C1229_=_C2006 ,C1229_=_C2007 ,C1229_=_C2009 ,\nC1229_=_C2010 ,C1247_=_C2636 ,C1247_=_C2690 ,C1247_=_C3108 ,C1247_=_C3142 ,C1247_=_C3334 ,\nC1247_=_C3343 ,C1247_=_C3503 ,C1247_=_C3637 ,C1247_=_C3671 ,C1247_=_C3847 ,C1247_=_C4081 ,\nC1247_=_C4082 ,C1247_=_C4083 ,C1247_=_C4084 ,C1247_=_C4085 ,C1266_=_C1271 ,C1266_=_C2576 ,\nC1266_=_C2761 ,C1266_=_C3135 ,C1266_=_C3467 ,C1266_=_C3531 ,C1266_=_C3596 ,C1266_=_C3628 ,\nC1266_=_C3746 ,C1266_=_C3816 ,C1266_=_C3817 ,C1266_=_C3818 ,C1266_=_C3819 ,C1266_=_C3820 ,\nC1266_=_C3821 ,C1266_=_C3822 ,C1266_=_C3823 ,C1266_=_C3824 ,C1271_=_C1459 ,C1271_=_C2112 ,\nC1271_=_C2751 ,C1271_=_C3020 ,C1271_=_C3064 ,C1271_=_C3289 ,C1271_=_C3683 ,C1271_=_C3704 ,\nC1271_=_C3939 ,C1271_=_C3989 ,C1271_=_C4028 ,C1271_=_C4044 ,C1271_=_C4045 ,C1271_=_C4046 ,\nC1271_=_C4047 ,C1271_=_C4048 ,C1271_=_C4049 ,C1286_=_C1833 ,C1286_=_C2087 ,C1286_=_C2750 ,\nC1286_=_C2780 ,C1286_=_C2803 ,C1286_=_C3075 ,C1286_=_C3205 ,C1286_=_C3477 ,C1286_=_C3528 ,\nC1286_=_C3565 ,C1286_=_C3566 ,C1286_=_C3567 ,C1286_=_C3568 ,C1286_=_C3569 ,C1286_=_C3570 ,\nC1286_=_C3571 ,C1286_=_C3572 ,C1286_=_C3573 ,C1352_=_C1354 ,C1352_=_C1362 ,C1352_=_C1364 ,\nC1352_=_C1470 ,C1352_=_C1803 ,C1352_=_C1850 ,C1352_=_C2032 ,C1352_=_C2185 ,C1352_=_C2190 ,\nC1352_=_C2191 ,C1352_=_C2192 ,C1352_=_C2193 ,C1352_=_C2194 ,C1352_=_C2195 ,C1352_=_C2197 ,\nC1352_=_C2198 ,C1352_=_C2199 ,C1354_=_C1362 ,C1354_=_C1364 ,C1354_=_C1650 ,C1354_=_C1788 ,\nC1354_=_C2098 ,C1354_=_C2160 ,C1354_=_C2426 ,C1354_=_C2427 ,C1354_=_C2428 ,C1354_=_C2430 ,\nC1354_=_C2431 ,C1354_=_C2433 ,C1354_=_C2434 ,C1354_=_C2435 ,C1354_=_C2438 ,C1354_=_C2440 ,\nC1354_=_C2441 ,C1354_=_C2442 ,C1362_=_C1364 ,C1362_=_C1405 ,C1362_=_C1479 ,C1362_=_C1811 ,\nC1362_=_C1856 ,C1362_=_C1935 ,C1362_=_C2041 ,C1362_=_C3296 ,C1362_=_C3300 ,C1362_=_C3301 ,\nC1362_=_C3302 ,C1362_=_C3303 ,C1362_=_C3304 ,C1362_=_C3305 ,C1362_=_C3306 ,C1362_=_C3307 ,\nC1362_=_C3308 ,C1362_=_C3309 ,C1362_=_C3310 ,C1362_=_C3311 ,C1364_=_C1483 ,C1364_=_C1659 ,\nC1364_=_C1816 ,C1364_=_C2342 ,C1364_=_C2779 ,C1364_=_C2932 ,C1364_=_C3151 ,C1364_=_C3204 ,\nC1364_=_C3313 ,C1364_=_C3402 ,C1364_=_C3489 ,C1364_=_C3490 ,C1364_=_C3491 ,C1364_=_C3492 ,\nC1364_=_C3493 ,C1364_=_C3494 ,C1364_=_C3495 ,C1405_=_C1479 ,C1405_=_C1811 ,C1405_=_C1856 ,\nC1405_=_C1935 ,C1405_=_C2041 ,C1405_=_C3296 ,C1405_=_C3300 ,C1405_=_C3301 ,C1405_=_C3302 ,\nC1405_=_C3303 ,C1405_=_C3304 ,C1405_=_C3305 ,C1405_=_C3306 ,C1405_=_C3307 ,C1405_=_C3308 ,\nC1405_=_C3309 ,C1405_=_C3310 ,C1405_=_C3311 ,C1459_=_C2112 ,C1459_=_C2751 ,C1459_=_C3020 ,\nC1459_=_C3064 ,C1459_=_C3289 ,C1459_=_C3683 ,C1459_=_C3704 ,C1459_=_C3939 ,C1459_=_C3989 ,\nC1459_=_C4028 ,C1459_=_C4044 ,C1459_=_C4045 ,C1459_=_C4046 ,C1459_=_C4047 ,C1459_=_C4048 ,\nC1459_=_C4049 ,C1470_=_C1472 ,C1470_=_C1477 ,C1470_=_C1479 ,C1470_=_C1482 ,C1470_=_C1483 ,\nC1470_=_C1484 ,C1470_=_C1803 ,C1470_=_C1850 ,C1470_=_C2032 ,C1470_=_C2185 ,C1470_=_C2190 ,\nC1470_=_C2191 ,C1470_=_C2192 ,C1470_=_C2193 ,C1470_=_C2194 ,C1470_=_C2195 ,C1470_=_C2197 ,\nC1470_=_C2198 ,C1470_=_C2199 ,C1472_=_C1477 ,C1472_=_C1479 ,C1472_=_C1482 ,C1472_=_C1483 ,\nC1472_=_C1484 ,C1472_=_C1633 ,C1472_=_C1721 ,C1472_=_C1805 ,C1472_=_C1851 ,C1472_=_C2589 ,\nC1472_=_C2590 ,C1472_=_C2593 ,C1472_=_C2594 ,C1472_=_C2601 ,C1472_=_C2603 ,C1472_=_C2604 ,\nC1472_=_C2605 ,C1477_=_C1479 ,C1477_=_C1482 ,C1477_=_C1483 ,C1477_=_C1484 ,C1477_=_C1808 ,\nC1477_=_C1932 ,C1477_=_C2166 ,C1477_=_C2939 ,C1477_=_C2940 ,C1477_=_C2942 ,C1477_=_C2949 ,\nC1477_=_C2950 ,C1477_=_C2952 ,C1477_=_C2953 ,C1477_=_C2954 ,C1477_=_C2955 ,C1477_=_C2956 ,\nC1479_=_C1482 ,C1479_=_C1483 ,C1479_=_C1484 ,C1479_=_C1811 ,C1479_=_C1856 ,C1479_=_C1935 ,\nC1479_=_C2041 ,C1479_=_C3296 ,C1479_=_C3300 ,C1479_=_C3301 ,C1479_=_C3302 ,C1479_=_C3303 ,\nC1479_=_C3304 ,C1479_=_C3305 ,C1479_=_C3306 ,C1479_=_C3307 ,C1479_=_C3308 ,C1479_=_C3309 ,\nC1479_=_C3310 ,C1479_=_C3311 ,C1482_=_C1483 ,C1482_=_C1484 ,C1482_=_C1658 ,C1482_=_C1701 ,\nC1482_=_C1814 ,C1482_=_C3148 ,C1482_=_C3312 ,C1482_=_C3431 ,C1482_=_C3432 ,C1482_=_C3433 ,\nC1482_=_C3434 ,C1482_=_C3435 ,C1482_=_C3437 ,C1482_=_C3438 ,C1482_=_C3439 ,C1482_=_C3440 ,\nC1483_=_C1484 ,C1483_=_C1659 ,C1483_=_C1816 ,C1483_=_C2342 ,C1483_=_C2779 ,C1483_=_C2932 ,\nC1483_=_C3151 ,C1483_=_C3204 ,C1483_=_C3313 ,C1483_=_C3402 ,C1483_=_C3489 ,C1483_=_C3490 ,\nC1483_=_C3491 ,C1483_=_C3492 ,C1483_=_C3493 ,C1483_=_C3494 ,C1483_=_C3495 ,C1484_=_C1817 ,\nC1484_=_C2626 ,C1484_=_C3102 ,C1484_=_C3314 ,C1484_=_C3326 ,C1484_=_C3338 ,C1484_=_C3508 ,\nC1484_=_C3511 ,C1484_=_C3512 ,C1484_=_C3513 ,C1502_=_C1792 ,C1502_=_C1830 ,C1502_=_C1975 ,\nC1502_=_C2103 ,C1502_=_C2164 ,C1502_=_C2540 ,C1502_=_C2715 ,C1502_=_C2744 ,C1502_=_C2790 ,\nC1502_=_C2791 ,C1502_=_C2792 ,C1502_=_C2794 ,C1502_=_C2795 ,C1502_=_C2796 ,C1502_=_C2797 ,\nC1502_=_C2798 ,C1502_=_C2799 ,C1502_=_C2800 ,C1519_=_C1525 ,C1519_=_C1531 ,C1519_=_C1532 ,\nC1519_=_C1535 ,C1519_=_C1536 ,C1519_=_C1788 ,C1519_=_C1792 ,C1525_=_C1531 ,C1525_=_C1532 ,\nC1525_=_C1535 ,C1525_=_C1536 ,C1531_=_C1532 ,C1531_=_C1535 ,C1531_=_C1536 ,C1531_=_C1621 ,\nC1531_=_C2002 ,C1531_=_C2128 ,C1531_=_C2233 ,C1531_=_C2438 ,C1531_=_C3169 ,C1531_=_C3508 ,\nC1531_=_C3628 ,C1532_=_C1535 ,C1532_=_C1536 ,C1532_=_C2003 ,C1532_=_C2190 ,C1532_=_C2976 ,\nC1532_=_C3431 ,C1532_=_C3547 ,C1532_=_C3637 ,C1535_=_C1536 ,C1535_=_C2009 ,C1535_=_C2197 ,\nC1535_=_C2980 ,C1535_=_C3438 ,C1535_=_C3554 ,C1535_=_C4083 ,C1536_=_C3572 ,C1582_=_C1649 ,\nC1582_=_C2031 ,C1582_=_C2119 ,C1582_=_C2120 ,C1582_=_C2122 ,C1582_=_C2123 ,C1582_=_C2124 ,\nC1582_=_C2125 ,C1582_=_C2127 ,C1582_=_C2128 ,C1582_=_C2130 ,C1582_=_C2131 ,C1582_=_C2132 ,\nC1582_=_C2133 ,C1582_=_C2134 ,C1582_=_C2135 ,C1582_=_C2136 ,C1582_=_C2137 ,C1604_=_C1605 ,\nC1604_=_C1606 ,C1604_=_C1607 ,C1604_=_C1611</w:t>
      </w:r>
    </w:p>
    <w:p>
      <w:pPr>
        <w:pStyle w:val="PreformattedText"/>
        <w:bidi w:val="0"/>
        <w:spacing w:before="0" w:after="0"/>
        <w:jc w:val="left"/>
        <w:rPr/>
      </w:pPr>
      <w:r>
        <w:rPr/>
        <w:t xml:space="preserve"> </w:t>
      </w:r>
      <w:r>
        <w:rPr/>
        <w:t>,C1604_=_C1612 ,C1604_=_C1615 ,C1604_=_C1616 ,\nC1604_=_C1618 ,C1604_=_C1621 ,C1604_=_C1623 ,C1604_=_C1624 ,C1604_=_C1625 ,C1604_=_C1626 ,\nC1604_=_C1627 ,C1604_=_C1628 ,C1604_=_C1633 ,C1604_=_C1641 ,C1605_=_C1606 ,C1605_=_C1607 ,\nC1605_=_C1611 ,C1605_=_C1612 ,C1605_=_C1615 ,C1605_=_C1616 ,C1605_=_C1618 ,C1605_=_C1621 ,\nC1605_=_C1623 ,C1605_=_C1624 ,C1605_=_C1625 ,C1605_=_C1626 ,C1605_=_C1627 ,C1605_=_C1628 ,\nC1605_=_C1721 ,C1605_=_C1732 ,C1606_=_C1607 ,C1606_=_C1611 ,C1606_=_C1612 ,C1606_=_C1615 ,\nC1606_=_C1616 ,C1606_=_C1618 ,C1606_=_C1621 ,C1606_=_C1623 ,C1606_=_C1624 ,C1606_=_C1625 ,\nC1606_=_C1626 ,C1606_=_C1627 ,C1606_=_C1628 ,C1606_=_C1850 ,C1606_=_C1851 ,C1606_=_C1856 ,\nC1606_=_C1861 ,C1607_=_C1611 ,C1607_=_C1612 ,C1607_=_C1615 ,C1607_=_C1616 ,C1607_=_C1618 ,\nC1607_=_C1621 ,C1607_=_C1623 ,C1607_=_C1624 ,C1607_=_C1625 ,C1607_=_C1626 ,C1607_=_C1627 ,\nC1607_=_C1628 ,C1607_=_C1893 ,C1611_=_C1612 ,C1611_=_C1615 ,C1611_=_C1616 ,C1611_=_C1618 ,\nC1611_=_C1621 ,C1611_=_C1623 ,C1611_=_C1624 ,C1611_=_C1625 ,C1611_=_C1626 ,C1611_=_C1627 ,\nC1611_=_C1628 ,C1612_=_C1615 ,C1612_=_C1616 ,C1612_=_C1618 ,C1612_=_C1621 ,C1612_=_C1623 ,\nC1612_=_C1624 ,C1612_=_C1625 ,C1612_=_C1626 ,C1612_=_C1627 ,C1612_=_C1628 ,C1612_=_C1994 ,\nC1615_=_C1616 ,C1615_=_C1618 ,C1615_=_C1621 ,C1615_=_C1623 ,C1615_=_C1624 ,C1615_=_C1625 ,\nC1615_=_C1626 ,C1615_=_C1627 ,C1615_=_C1628 ,C1615_=_C2589 ,C1615_=_C2842 ,C1616_=_C1618 ,\nC1616_=_C1621 ,C1616_=_C1623 ,C1616_=_C1624 ,C1616_=_C1625 ,C1616_=_C1626 ,C1616_=_C1627 ,\nC1616_=_C1628 ,C1616_=_C2119 ,C1616_=_C2430 ,C1616_=_C2590 ,C1616_=_C2790 ,C1616_=_C2859 ,\nC1618_=_C1621 ,C1618_=_C1623 ,C1618_=_C1624 ,C1618_=_C1625 ,C1618_=_C1626 ,C1618_=_C1627 ,\nC1618_=_C1628 ,C1618_=_C2594 ,C1618_=_C3361 ,C1621_=_C1623 ,C1621_=_C1624 ,C1621_=_C1625 ,\nC1621_=_C1626 ,C1621_=_C1627 ,C1621_=_C1628 ,C1621_=_C2002 ,C1621_=_C2128 ,C1621_=_C2233 ,\nC1621_=_C2438 ,C1621_=_C3169 ,C1621_=_C3508 ,C1621_=_C3628 ,C1623_=_C1624 ,C1623_=_C1625 ,\nC1623_=_C1626 ,C1623_=_C1627 ,C1623_=_C1628 ,C1623_=_C2601 ,C1623_=_C3621 ,C1624_=_C1625 ,\nC1624_=_C1626 ,C1624_=_C1627 ,C1624_=_C1628 ,C1625_=_C1626 ,C1625_=_C1627 ,C1625_=_C1628 ,\nC1625_=_C2027 ,C1625_=_C2456 ,C1626_=_C1627 ,C1626_=_C1628 ,C1626_=_C2457 ,C1626_=_C2949 ,\nC1626_=_C3172 ,C1627_=_C1628 ,C1627_=_C2954 ,C1627_=_C2981 ,C1628_=_C2983 ,C1628_=_C3176 ,\nC1633_=_C1641 ,C1633_=_C1721 ,C1633_=_C1805 ,C1633_=_C1851 ,C1633_=_C2589 ,C1633_=_C2590 ,\nC1633_=_C2593 ,C1633_=_C2594 ,C1633_=_C2601 ,C1633_=_C2603 ,C1633_=_C2604 ,C1633_=_C2605 ,\nC1641_=_C1703 ,C1641_=_C1732 ,C1641_=_C1861 ,C1641_=_C2211 ,C1641_=_C2842 ,C1641_=_C2859 ,\nC1641_=_C3269 ,C1641_=_C3361 ,C1641_=_C3412 ,C1641_=_C3618 ,C1641_=_C3620 ,C1641_=_C3621 ,\nC1641_=_C3623 ,C1641_=_C3624 ,C1641_=_C3625 ,C1649_=_C1650 ,C1649_=_C1658 ,C1649_=_C1659 ,\nC1649_=_C2031 ,C1649_=_C2119 ,C1649_=_C2120 ,C1649_=_C2122 ,C1649_=_C2123 ,C1649_=_C2124 ,\nC1649_=_C2125 ,C1649_=_C2127 ,C1649_=_C2128 ,C1649_=_C2130 ,C1649_=_C2131 ,C1649_=_C2132 ,\nC1649_=_C2133 ,C1649_=_C2134 ,C1649_=_C2135 ,C1649_=_C2136 ,C1649_=_C2137 ,C1650_=_C1658 ,\nC1650_=_C1659 ,C1650_=_C1788 ,C1650_=_C2098 ,C1650_=_C2160 ,C1650_=_C2426 ,C1650_=_C2427 ,\nC1650_=_C2428 ,C1650_=_C2430 ,C1650_=_C2431 ,C1650_=_C2433 ,C1650_=_C2434 ,C1650_=_C2435 ,\nC1650_=_C2438 ,C1650_=_C2440 ,C1650_=_C2441 ,C1650_=_C2442 ,C1658_=_C1659 ,C1658_=_C1701 ,\nC1658_=_C1814 ,C1658_=_C3148 ,C1658_=_C3312 ,C1658_=_C3431 ,C1658_=_C3432 ,C1658_=_C3433 ,\nC1658_=_C3434 ,C1658_=_C3435 ,C1658_=_C3437 ,C1658_=_C3438 ,C1658_=_C3439 ,C1658_=_C3440 ,\nC1659_=_C1816 ,C1659_=_C2342 ,C1659_=_C2779 ,C1659_=_C2932 ,C1659_=_C3151 ,C1659_=_C3204 ,\nC1659_=_C3313 ,C1659_=_C3402 ,C1659_=_C3489 ,C1659_=_C3490 ,C1659_=_C3491 ,C1659_=_C3492 ,\nC1659_=_C3493 ,C1659_=_C3494 ,C1659_=_C3495 ,C1694_=_C1701 ,C1694_=_C1703 ,C1694_=_C1707 ,\nC1694_=_C2034 ,C1694_=_C2201 ,C1694_=_C2551 ,C1694_=_C2553 ,C1694_=_C2554 ,C1694_=_C2555 ,\nC1694_=_C2556 ,C1694_=_C2557 ,C1694_=_C2558 ,C1694_=_C2561 ,C1694_=_C2563 ,C1694_=_C2564 ,\nC1694_=_C2565 ,C1694_=_C2566 ,C1694_=_C2567 ,C1694_=_C2568 ,C1694_=_C2569 ,C1694_=_C2570 ,\nC1701_=_C1703 ,C1701_=_C1707 ,C1701_=_C1814 ,C1701_=_C3148 ,C1701_=_C3312 ,C1701_=_C3431 ,\nC1701_=_C3432 ,C1701_=_C3433 ,C1701_=_C3434 ,C1701_=_C3435 ,C1701_=_C3437 ,C1701_=_C3438 ,\nC1701_=_C3439 ,C1701_=_C3440 ,C1703_=_C1707 ,C1703_=_C1732 ,C1703_=_C1861 ,C1703_=_C2211 ,\nC1703_=_C2842 ,C1703_=_C2859 ,C1703_=_C3269 ,C1703_=_C3361 ,C1703_=_C3412 ,C1703_=_C3618 ,\nC1703_=_C3620 ,C1703_=_C3621 ,C1703_=_C3623 ,C1703_=_C3624 ,C1703_=_C3625 ,C1707_=_C1962 ,\nC1707_=_C2213 ,C1707_=_C2918 ,C1707_=_C3006 ,C1707_=_C3089 ,C1707_=_C3271 ,C1707_=_C3417 ,\nC1707_=_C3686 ,C1707_=_C3736 ,C1707_=_C3738 ,C1707_=_C3739 ,C1707_=_C3740 ,C1707_=_C3741 ,\nC1721_=_C1732 ,C1721_=_C1805 ,C1721_=_C1851 ,C1721_=_C2589 ,C1721_=_C2590 ,C1721_=_C2593 ,\nC1721_=_C2594 ,C1721_=_C2601 ,C1721_=_C2603 ,C1721_=_C2604 ,C1721_=_C2605 ,C1732_=_C1861 ,\nC1732_=_C2211 ,C1732_=_C2842 ,C1732_=_C2859 ,C1732_=_C3269 ,C1732_=_C3361 ,C1732_=_C3412 ,\nC1732_=_C3618 ,C1732_=_C3620 ,C1732_=_C3621 ,C1732_=_C3623 ,C1732_=_C3624 ,C1732_=_C3625 ,\nC1741_=_C1746 ,C1741_=_C1764 ,C1741_=_C2011 ,C1741_=_C2015 ,C1741_=_C2016 ,C1741_=_C2017 ,\nC1741_=_C2019 ,C1741_=_C2020 ,C1741_=_C2021 ,C1741_=_C2023 ,C1741_=_C2024 ,C1741_=_C2025 ,\nC1741_=_C2026 ,C1741_=_C2027 ,C1741_=_C2028 ,C1741_=_C2029 ,C1741_=_C2030 ,C1746_=_C1768 ,\nC1746_=_C1931 ,C1746_=_C2356 ,C1746_=_C2372 ,C1746_=_C2407 ,C1746_=_C2408 ,C1746_=_C2409 ,\nC1746_=_C2410 ,C1746_=_C2411 ,C1746_=_C2412 ,C1746_=_C2413 ,C1746_=_C2414 ,C1746_=_C2415 ,\nC1746_=_C2416 ,C1746_=_C2417 ,C1746_=_C2418 ,C1746_=_C2419 ,C1746_=_C2420 ,C1746_=_C2421 ,\nC1746_=_C2422 ,C1746_=_C2423 ,C1746_=_C2424 ,C1746_=_C2425 ,C1764_=_C1768 ,C1764_=_C2011 ,\nC1764_=_C2015 ,C1764_=_C2016 ,C1764_=_C2017 ,C1764_=_C2019 ,C1764_=_C2020 ,C1764_=_C2021 ,\nC1764_=_C2023 ,C1764_=_C2024 ,C1764_=_C2025 ,C1764_=_C2026 ,C1764_=_C2027 ,C1764_=_C2028 ,\nC1764_=_C2029 ,C1764_=_C2030 ,C1768_=_C1931 ,C1768_=_C2356 ,C1768_=_C2372 ,C1768_=_C2407 ,\nC1768_=_C2408 ,C1768_=_C2409 ,C1768_=_C2410 ,C1768_=_C2411 ,C1768_=_C2412 ,C1768_=_C2413 ,\nC1768_=_C2414 ,C1768_=_C2415 ,C1768_=_C2416 ,C1768_=_C2417 ,C1768_=_C2418 ,C1768_=_C2419 ,\nC1768_=_C2420 ,C1768_=_C2421 ,C1768_=_C2422 ,C1768_=_C2423 ,C1768_=_C2424 ,C1768_=_C2425 ,\nC1788_=_C1792 ,C1788_=_C2098 ,C1788_=_C2160 ,C1788_=_C2426 ,C1788_=_C2427 ,C1788_=_C2428 ,\nC1788_=_C2430 ,C1788_=_C2431 ,C1788_=_C2433 ,C1788_=_C2434 ,C1788_=_C2435 ,C1788_=_C2438 ,\nC1788_=_C2440 ,C1788_=_C2441 ,C1788_=_C2442 ,C1792_=_C1830 ,C1792_=_C1975 ,C1792_=_C2103 ,\nC1792_=_C2164 ,C1792_=_C2540 ,C1792_=_C2715 ,C1792_=_C2744 ,C1792_=_C2790 ,C1792_=_C2791 ,\nC1792_=_C2792 ,C1792_=_C2794 ,C1792_=_C2795 ,C1792_=_C2796 ,C1792_=_C2797 ,C1792_=_C2798 ,\nC1792_=_C2799 ,C1792_=_C2800 ,C1803_=_C1805 ,C1803_=_C1808 ,C1803_=_C1811 ,C1803_=_C1814 ,\nC1803_=_C1816 ,C1803_=_C1817 ,C1803_=_C1850 ,C1803_=_C2032 ,C1803_=_C2185 ,C1803_=_C2190 ,\nC1803_=_C2191 ,C1803_=_C2192 ,C1803_=_C2193 ,C1803_=_C2194 ,C1803_=_C2195 ,C1803_=_C2197 ,\nC1803_=_C2198 ,C1803_=_C2199 ,C1805_=_C1808 ,C1805_=_C1811 ,C1805_=_C1814 ,C1805_=_C1816 ,\nC1805_=_C1817 ,C1805_=_C1851 ,C1805_=_C2589 ,C1805_=_C2590 ,C1805_=_C2593 ,C1805_=_C2594 ,\nC1805_=_C2601 ,C1805_=_C2603 ,C1805_=_C2604 ,C1805_=_C2605 ,C1808_=_C1811 ,C1808_=_C1814 ,\nC1808_=_C1816 ,C1808_=_C1817 ,C1808_=_C1932 ,C1808_=_C2166 ,C1808_=_C2939 ,C1808_=_C2940 ,\nC1808_=_C2942 ,C1808_=_C2949 ,C1808_=_C2950 ,C1808_=_C2952 ,C1808_=_C2953 ,C1808_=_C2954 ,\nC1808_=_C2955 ,C1808_=_C2956 ,C1811_=_C1814 ,C1811_=_C1816 ,C1811_=_C1817 ,C1811_=_C1856 ,\nC1811_=_C1935 ,C1811_=_C2041 ,C1811_=_C3296 ,C1811_=_C3300 ,C1811_=_C3301 ,C1811_=_C3302 ,\nC1811_=_C3303 ,C1811_=_C3304 ,C1811_=_C3305 ,C1811_=_C3306 ,C1811_=_C3307 ,C1811_=_C3308 ,\nC1811_=_C3309 ,C1811_=_C3310 ,C1811_=_C3311 ,C1814_=_C1816 ,C1814_=_C1817 ,C1814_=_C3148 ,\nC1814_=_C3312 ,C1814_=_C3431 ,C1814_=_C3432 ,C1814_=_C3433 ,C1814_=_C3434 ,C1814_=_C3435 ,\nC1814_=_C3437 ,C1814_=_C3438 ,C1814_=_C3439 ,C1814_=_C3440 ,C1816_=_C1817 ,C1816_=_C2342 ,\nC1816_=_C2779 ,C1816_=_C2932 ,C1816_=_C3151 ,C1816_=_C3204 ,C1816_=_C3313 ,C1816_=_C3402 ,\nC1816_=_C3489 ,C1816_=_C3490 ,C1816_=_C3491 ,C1816_=_C3492 ,C1816_=_C3493 ,C1816_=_C3494 ,\nC1816_=_C3495 ,C1817_=_C2626 ,C1817_=_C3102 ,C1817_=_C3314 ,C1817_=_C3326 ,C1817_=_C3338 ,\nC1817_=_C3508 ,C1817_=_C3511 ,C1817_=_C3512 ,C1817_=_C3513 ,C1830_=_C1833 ,C1830_=_C1975 ,\nC1830_=_C2103 ,C1830_=_C2164 ,C1830_=_C2540 ,C1830_=_C2715 ,C1830_=_C2744 ,C1830_=_C2790 ,\nC1830_=_C2791 ,C1830_=_C2792 ,C1830_=_C2794 ,C1830_=_C2795 ,C1830_=_C2796 ,C1830_=_C2797 ,\nC1830_=_C2798 ,C1830_=_C2799 ,C1830_=_C2800 ,C1833_=_C2087 ,C1833_=_C2750 ,C1833_=_C2780 ,\nC1833_=_C2803 ,C1833_=_C3075 ,C1833_=_C3205 ,C1833_=_C3477 ,C1833_=_C3528 ,C1833_=_C3565 ,\nC1833_=_C3566 ,C1833_=_C3567 ,C1833_=_C3568 ,C1833_=_C3569 ,C1833_=_C3570 ,C1833_=_C3571 ,\nC1833_=_C3572 ,C1833_=_C3573 ,C1850_=_C1851 ,C1850_=_C1856 ,C1850_=_C1861 ,C1850_=_C2032 ,\nC1850_=_C2185 ,C1850_=_C2190 ,C1850_=_C2191 ,C1850_=_C2192 ,C1850_=_C2193 ,C1850_=_C2194 ,\nC1850_=_C2195 ,C1850_=_C2197 ,C1850_=_C2198 ,C1850_=_C2199 ,C1851_=_C1856 ,C1851_=_C1861 ,\nC1851_=_C2589 ,C1851_=_C2590 ,C1851_=_C2593 ,C1851_=_C2594 ,C1851_=_C2601 ,C1851_=_C2603 ,\nC1851_=_C2604 ,C1851_=_C2605 ,C1856_=_C1861 ,C1856_=_C1935 ,C1856_=_C2041 ,C1856_=_C3296 ,\nC1856_=_C3300 ,C1856_=_C3301 ,C1856_=_C3302 ,C1856_=_C3303 ,C1856_=_C3304 ,C1856_=_C3305 ,\nC1856_=_C3306 ,C1856_=_C3307 ,C1856_=_C3308 ,C1856_=_C3309 ,C1856_=_C3310 ,C1856_=_C3311 ,\nC1861_=_C2211 ,C1861_=_C2842 ,C1861_=_C2859 ,C1861_=_C3269 ,C1861_=_C3361 ,C1861_=_C3412 ,\nC1861_=_C3618 ,C1861_=_C3620 ,C1861_=_C3621 ,C1861_=_C3623 ,C1861_=_C3624 ,C1861_=_C3625 ,\nC1893_=_C2222 ,C1893_=_C2224 ,C1893_=_C2225 ,C1893_=_C2226 ,C1893_=_C2228 ,C1893_=_C2230 ,\nC1893_=_C2232 ,C1893_=_C2233 ,C1893_=_C2234 ,C1893_=_C2235 ,C1893_=_C2237 ,C1893_=_C2238 ,\nC1893_=_C2239</w:t>
      </w:r>
    </w:p>
    <w:p>
      <w:pPr>
        <w:pStyle w:val="PreformattedText"/>
        <w:bidi w:val="0"/>
        <w:spacing w:before="0" w:after="0"/>
        <w:jc w:val="left"/>
        <w:rPr/>
      </w:pPr>
      <w:r>
        <w:rPr/>
        <w:t xml:space="preserve"> </w:t>
      </w:r>
      <w:r>
        <w:rPr/>
        <w:t>,C1893_=_C2240 ,C1931_=_C1932 ,C1931_=_C1935 ,C1931_=_C2356 ,C1931_=_C2372 ,\nC1931_=_C2407 ,C1931_=_C2408 ,C1931_=_C2409 ,C1931_=_C2410 ,C1931_=_C2411 ,C1931_=_C2412 ,\nC1931_=_C2413 ,C1931_=_C2414 ,C1931_=_C2415 ,C1931_=_C2416 ,C1931_=_C2417 ,C1931_=_C2418 ,\nC1931_=_C2419 ,C1931_=_C2420 ,C1931_=_C2421 ,C1931_=_C2422 ,C1931_=_C2423 ,C1931_=_C2424 ,\nC1931_=_C2425 ,C1932_=_C1935 ,C1932_=_C2166 ,C1932_=_C2939 ,C1932_=_C2940 ,C1932_=_C2942 ,\nC1932_=_C2949 ,C1932_=_C2950 ,C1932_=_C2952 ,C1932_=_C2953 ,C1932_=_C2954 ,C1932_=_C2955 ,\nC1932_=_C2956 ,C1935_=_C2041 ,C1935_=_C3296 ,C1935_=_C3300 ,C1935_=_C3301 ,C1935_=_C3302 ,\nC1935_=_C3303 ,C1935_=_C3304 ,C1935_=_C3305 ,C1935_=_C3306 ,C1935_=_C3307 ,C1935_=_C3308 ,\nC1935_=_C3309 ,C1935_=_C3310 ,C1935_=_C3311 ,C1962_=_C2213 ,C1962_=_C2918 ,C1962_=_C3006 ,\nC1962_=_C3089 ,C1962_=_C3271 ,C1962_=_C3417 ,C1962_=_C3686 ,C1962_=_C3736 ,C1962_=_C3738 ,\nC1962_=_C3739 ,C1962_=_C3740 ,C1962_=_C3741 ,C1975_=_C2103 ,C1975_=_C2164 ,C1975_=_C2540 ,\nC1975_=_C2715 ,C1975_=_C2744 ,C1975_=_C2790 ,C1975_=_C2791 ,C1975_=_C2792 ,C1975_=_C2794 ,\nC1975_=_C2795 ,C1975_=_C2796 ,C1975_=_C2797 ,C1975_=_C2798 ,C1975_=_C2799 ,C1975_=_C2800 ,\nC1993_=_C1994 ,C1993_=_C1996 ,C1993_=_C2002 ,C1993_=_C2003 ,C1993_=_C2004 ,C1993_=_C2006 ,\nC1993_=_C2007 ,C1993_=_C2009 ,C1993_=_C2010 ,C1993_=_C2011 ,C1993_=_C2356 ,C1994_=_C1996 ,\nC1994_=_C2002 ,C1994_=_C2003 ,C1994_=_C2004 ,C1994_=_C2006 ,C1994_=_C2007 ,C1994_=_C2009 ,\nC1994_=_C2010 ,C1996_=_C2002 ,C1996_=_C2003 ,C1996_=_C2004 ,C1996_=_C2006 ,C1996_=_C2007 ,\nC1996_=_C2009 ,C1996_=_C2010 ,C2002_=_C2003 ,C2002_=_C2004 ,C2002_=_C2006 ,C2002_=_C2007 ,\nC2002_=_C2009 ,C2002_=_C2010 ,C2002_=_C2128 ,C2002_=_C2233 ,C2002_=_C2438 ,C2002_=_C3169 ,\nC2002_=_C3508 ,C2002_=_C3628 ,C2003_=_C2004 ,C2003_=_C2006 ,C2003_=_C2007 ,C2003_=_C2009 ,\nC2003_=_C2010 ,C2003_=_C2190 ,C2003_=_C2976 ,C2003_=_C3431 ,C2003_=_C3547 ,C2003_=_C3637 ,\nC2004_=_C2006 ,C2004_=_C2007 ,C2004_=_C2009 ,C2004_=_C2010 ,C2004_=_C2561 ,C2004_=_C3618 ,\nC2004_=_C3686 ,C2006_=_C2007 ,C2006_=_C2009 ,C2006_=_C2010 ,C2006_=_C3550 ,C2007_=_C2009 ,\nC2007_=_C2010 ,C2007_=_C2425 ,C2007_=_C2532 ,C2009_=_C2010 ,C2009_=_C2197 ,C2009_=_C2980 ,\nC2009_=_C3438 ,C2009_=_C3554 ,C2009_=_C4083 ,C2010_=_C3439 ,C2011_=_C2015 ,C2011_=_C2016 ,\nC2011_=_C2017 ,C2011_=_C2019 ,C2011_=_C2020 ,C2011_=_C2021 ,C2011_=_C2023 ,C2011_=_C2024 ,\nC2011_=_C2025 ,C2011_=_C2026 ,C2011_=_C2027 ,C2011_=_C2028 ,C2011_=_C2029 ,C2011_=_C2030 ,\nC2011_=_C2356 ,C2015_=_C2016 ,C2015_=_C2017 ,C2015_=_C2019 ,C2015_=_C2020 ,C2015_=_C2021 ,\nC2015_=_C2023 ,C2015_=_C2024 ,C2015_=_C2025 ,C2015_=_C2026 ,C2015_=_C2027 ,C2015_=_C2028 ,\nC2015_=_C2029 ,C2015_=_C2030 ,C2015_=_C2407 ,C2015_=_C2731 ,C2016_=_C2017 ,C2016_=_C2019 ,\nC2016_=_C2020 ,C2016_=_C2021 ,C2016_=_C2023 ,C2016_=_C2024 ,C2016_=_C2025 ,C2016_=_C2026 ,\nC2016_=_C2027 ,C2016_=_C2028 ,C2016_=_C2029 ,C2016_=_C2030 ,C2016_=_C2551 ,C2016_=_C2744 ,\nC2016_=_C2750 ,C2016_=_C2751 ,C2017_=_C2019 ,C2017_=_C2020 ,C2017_=_C2021 ,C2017_=_C2023 ,\nC2017_=_C2024 ,C2017_=_C2025 ,C2017_=_C2026 ,C2017_=_C2027 ,C2017_=_C2028 ,C2017_=_C2029 ,\nC2017_=_C2030 ,C2017_=_C2445 ,C2017_=_C2518 ,C2017_=_C2761 ,C2019_=_C2020 ,C2019_=_C2021 ,\nC2019_=_C2023 ,C2019_=_C2024 ,C2019_=_C2025 ,C2019_=_C2026 ,C2019_=_C2027 ,C2019_=_C2028 ,\nC2019_=_C2029 ,C2019_=_C2030 ,C2019_=_C2225 ,C2019_=_C2448 ,C2020_=_C2021 ,C2020_=_C2023 ,\nC2020_=_C2024 ,C2020_=_C2025 ,C2020_=_C2026 ,C2020_=_C2027 ,C2020_=_C2028 ,C2020_=_C2029 ,\nC2020_=_C2030 ,C2020_=_C2409 ,C2020_=_C3089 ,C2021_=_C2023 ,C2021_=_C2024 ,C2021_=_C2025 ,\nC2021_=_C2026 ,C2021_=_C2027 ,C2021_=_C2028 ,C2021_=_C2029 ,C2021_=_C2030 ,C2021_=_C2558 ,\nC2021_=_C2792 ,C2021_=_C3528 ,C2021_=_C3531 ,C2023_=_C2024 ,C2023_=_C2025 ,C2023_=_C2026 ,\nC2023_=_C2027 ,C2023_=_C2028 ,C2023_=_C2029 ,C2023_=_C2030 ,C2023_=_C2413 ,C2023_=_C2451 ,\nC2023_=_C3167 ,C2024_=_C2025 ,C2024_=_C2026 ,C2024_=_C2027 ,C2024_=_C2028 ,C2024_=_C2029 ,\nC2024_=_C2030 ,C2024_=_C2416 ,C2024_=_C2526 ,C2025_=_C2026 ,C2025_=_C2027 ,C2025_=_C2028 ,\nC2025_=_C2029 ,C2025_=_C2030 ,C2025_=_C2418 ,C2025_=_C2455 ,C2025_=_C2528 ,C2026_=_C2027 ,\nC2026_=_C2028 ,C2026_=_C2029 ,C2026_=_C2030 ,C2026_=_C2237 ,C2026_=_C2420 ,C2026_=_C3491 ,\nC2027_=_C2028 ,C2027_=_C2029 ,C2027_=_C2030 ,C2027_=_C2456 ,C2028_=_C2029 ,C2028_=_C2030 ,\nC2028_=_C2460 ,C2029_=_C2030 ,C2029_=_C2570 ,C2029_=_C2800 ,C2029_=_C3571 ,C2030_=_C2465 ,\nC2031_=_C2032 ,C2031_=_C2034 ,C2031_=_C2041 ,C2031_=_C2119 ,C2031_=_C2120 ,C2031_=_C2122 ,\nC2031_=_C2123 ,C2031_=_C2124 ,C2031_=_C2125 ,C2031_=_C2127 ,C2031_=_C2128 ,C2031_=_C2130 ,\nC2031_=_C2131 ,C2031_=_C2132 ,C2031_=_C2133 ,C2031_=_C2134 ,C2031_=_C2135 ,C2031_=_C2136 ,\nC2031_=_C2137 ,C2032_=_C2034 ,C2032_=_C2041 ,C2032_=_C2185 ,C2032_=_C2190 ,C2032_=_C2191 ,\nC2032_=_C2192 ,C2032_=_C2193 ,C2032_=_C2194 ,C2032_=_C2195 ,C2032_=_C2197 ,C2032_=_C2198 ,\nC2032_=_C2199 ,C2034_=_C2041 ,C2034_=_C2201 ,C2034_=_C2551 ,C2034_=_C2553 ,C2034_=_C2554 ,\nC2034_=_C2555 ,C2034_=_C2556 ,C2034_=_C2557 ,C2034_=_C2558 ,C2034_=_C2561 ,C2034_=_C2563 ,\nC2034_=_C2564 ,C2034_=_C2565 ,C2034_=_C2566 ,C2034_=_C2567 ,C2034_=_C2568 ,C2034_=_C2569 ,\nC2034_=_C2570 ,C2041_=_C3296 ,C2041_=_C3300 ,C2041_=_C3301 ,C2041_=_C3302 ,C2041_=_C3303 ,\nC2041_=_C3304 ,C2041_=_C3305 ,C2041_=_C3306 ,C2041_=_C3307 ,C2041_=_C3308 ,C2041_=_C3309 ,\nC2041_=_C3310 ,C2041_=_C3311 ,C2087_=_C2750 ,C2087_=_C2780 ,C2087_=_C2803 ,C2087_=_C3075 ,\nC2087_=_C3205 ,C2087_=_C3477 ,C2087_=_C3528 ,C2087_=_C3565 ,C2087_=_C3566 ,C2087_=_C3567 ,\nC2087_=_C3568 ,C2087_=_C3569 ,C2087_=_C3570 ,C2087_=_C3571 ,C2087_=_C3572 ,C2087_=_C3573 ,\nC2098_=_C2103 ,C2098_=_C2112 ,C2098_=_C2160 ,C2098_=_C2426 ,C2098_=_C2427 ,C2098_=_C2428 ,\nC2098_=_C2430 ,C2098_=_C2431 ,C2098_=_C2433 ,C2098_=_C2434 ,C2098_=_C2435 ,C2098_=_C2438 ,\nC2098_=_C2440 ,C2098_=_C2441 ,C2098_=_C2442 ,C2103_=_C2112 ,C2103_=_C2164 ,C2103_=_C2540 ,\nC2103_=_C2715 ,C2103_=_C2744 ,C2103_=_C2790 ,C2103_=_C2791 ,C2103_=_C2792 ,C2103_=_C2794 ,\nC2103_=_C2795 ,C2103_=_C2796 ,C2103_=_C2797 ,C2103_=_C2798 ,C2103_=_C2799 ,C2103_=_C2800 ,\nC2112_=_C2751 ,C2112_=_C3020 ,C2112_=_C3064 ,C2112_=_C3289 ,C2112_=_C3683 ,C2112_=_C3704 ,\nC2112_=_C3939 ,C2112_=_C3989 ,C2112_=_C4028 ,C2112_=_C4044 ,C2112_=_C4045 ,C2112_=_C4046 ,\nC2112_=_C4047 ,C2112_=_C4048 ,C2112_=_C4049 ,C2119_=_C2120 ,C2119_=_C2122 ,C2119_=_C2123 ,\nC2119_=_C2124 ,C2119_=_C2125 ,C2119_=_C2127 ,C2119_=_C2128 ,C2119_=_C2130 ,C2119_=_C2131 ,\nC2119_=_C2132 ,C2119_=_C2133 ,C2119_=_C2134 ,C2119_=_C2135 ,C2119_=_C2136 ,C2119_=_C2137 ,\nC2119_=_C2430 ,C2119_=_C2590 ,C2119_=_C2790 ,C2119_=_C2859 ,C2120_=_C2122 ,C2120_=_C2123 ,\nC2120_=_C2124 ,C2120_=_C2125 ,C2120_=_C2127 ,C2120_=_C2128 ,C2120_=_C2130 ,C2120_=_C2131 ,\nC2120_=_C2132 ,C2120_=_C2133 ,C2120_=_C2134 ,C2120_=_C2135 ,C2120_=_C2136 ,C2120_=_C2137 ,\nC2120_=_C2553 ,C2120_=_C3064 ,C2122_=_C2123 ,C2122_=_C2124 ,C2122_=_C2125 ,C2122_=_C2127 ,\nC2122_=_C2128 ,C2122_=_C2130 ,C2122_=_C2131 ,C2122_=_C2132 ,C2122_=_C2133 ,C2122_=_C2134 ,\nC2122_=_C2135 ,C2122_=_C2136 ,C2122_=_C2137 ,C2122_=_C2554 ,C2123_=_C2124 ,C2123_=_C2125 ,\nC2123_=_C2127 ,C2123_=_C2128 ,C2123_=_C2130 ,C2123_=_C2131 ,C2123_=_C2132 ,C2123_=_C2133 ,\nC2123_=_C2134 ,C2123_=_C2135 ,C2123_=_C2136 ,C2123_=_C2137 ,C2124_=_C2125 ,C2124_=_C2127 ,\nC2124_=_C2128 ,C2124_=_C2130 ,C2124_=_C2131 ,C2124_=_C2132 ,C2124_=_C2133 ,C2124_=_C2134 ,\nC2124_=_C2135 ,C2124_=_C2136 ,C2124_=_C2137 ,C2124_=_C2435 ,C2124_=_C3402 ,C2124_=_C3403 ,\nC2125_=_C2127 ,C2125_=_C2128 ,C2125_=_C2130 ,C2125_=_C2131 ,C2125_=_C2132 ,C2125_=_C2133 ,\nC2125_=_C2134 ,C2125_=_C2135 ,C2125_=_C2136 ,C2125_=_C2137 ,C2125_=_C2557 ,C2127_=_C2128 ,\nC2127_=_C2130 ,C2127_=_C2131 ,C2127_=_C2132 ,C2127_=_C2133 ,C2127_=_C2134 ,C2127_=_C2135 ,\nC2127_=_C2136 ,C2127_=_C2137 ,C2127_=_C3565 ,C2128_=_C2130 ,C2128_=_C2131 ,C2128_=_C2132 ,\nC2128_=_C2133 ,C2128_=_C2134 ,C2128_=_C2135 ,C2128_=_C2136 ,C2128_=_C2137 ,C2128_=_C2233 ,\nC2128_=_C2438 ,C2128_=_C3169 ,C2128_=_C3508 ,C2128_=_C3628 ,C2130_=_C2131 ,C2130_=_C2132 ,\nC2130_=_C2133 ,C2130_=_C2134 ,C2130_=_C2135 ,C2130_=_C2136 ,C2130_=_C2137 ,C2130_=_C2564 ,\nC2131_=_C2132 ,C2131_=_C2133 ,C2131_=_C2134 ,C2131_=_C2135 ,C2131_=_C2136 ,C2131_=_C2137 ,\nC2131_=_C2422 ,C2131_=_C2565 ,C2131_=_C3303 ,C2132_=_C2133 ,C2132_=_C2134 ,C2132_=_C2135 ,\nC2132_=_C2136 ,C2132_=_C2137 ,C2132_=_C2566 ,C2132_=_C3567 ,C2133_=_C2134 ,C2133_=_C2135 ,\nC2133_=_C2136 ,C2133_=_C2137 ,C2133_=_C2567 ,C2133_=_C3989 ,C2134_=_C2135 ,C2134_=_C2136 ,\nC2134_=_C2137 ,C2135_=_C2136 ,C2135_=_C2137 ,C2135_=_C3569 ,C2135_=_C4082 ,C2136_=_C2137 ,\nC2136_=_C2569 ,C2142_=_C2620 ,C2142_=_C2731 ,C2142_=_C2801 ,C2142_=_C2970 ,C2142_=_C2971 ,\nC2142_=_C2972 ,C2142_=_C2976 ,C2142_=_C2977 ,C2142_=_C2979 ,C2142_=_C2980 ,C2142_=_C2981 ,\nC2142_=_C2982 ,C2142_=_C2983 ,C2160_=_C2164 ,C2160_=_C2166 ,C2160_=_C2426 ,C2160_=_C2427 ,\nC2160_=_C2428 ,C2160_=_C2430 ,C2160_=_C2431 ,C2160_=_C2433 ,C2160_=_C2434 ,C2160_=_C2435 ,\nC2160_=_C2438 ,C2160_=_C2440 ,C2160_=_C2441 ,C2160_=_C2442 ,C2164_=_C2166 ,C2164_=_C2540 ,\nC2164_=_C2715 ,C2164_=_C2744 ,C2164_=_C2790 ,C2164_=_C2791 ,C2164_=_C2792 ,C2164_=_C2794 ,\nC2164_=_C2795 ,C2164_=_C2796 ,C2164_=_C2797 ,C2164_=_C2798 ,C2164_=_C2799 ,C2164_=_C2800 ,\nC2166_=_C2939 ,C2166_=_C2940 ,C2166_=_C2942 ,C2166_=_C2949 ,C2166_=_C2950 ,C2166_=_C2952 ,\nC2166_=_C2953 ,C2166_=_C2954 ,C2166_=_C2955 ,C2166_=_C2956 ,C2185_=_C2190 ,C2185_=_C2191 ,\nC2185_=_C2192 ,C2185_=_C2193 ,C2185_=_C2194 ,C2185_=_C2195 ,C2185_=_C2197 ,C2185_=_C2198 ,\nC2185_=_C2199 ,C2185_=_C2228 ,C2185_=_C2593 ,C2185_=_C2942 ,C2185_=_C3296 ,C2185_=_C3312 ,\nC2185_=_C3313 ,C2185_=_C3314 ,C2190_=_C2191 ,C2190_=_C2192 ,C2190_=_C2193 ,C2190_=_C2194 ,\nC2190_=_C2195 ,C2190_=_C2197 ,C2190_=_C2198 ,C2190_=_C2199 ,C2190_=_C2976 ,C2190_=_C3431 ,\nC2190_=_C3547 ,C2190_=_C3637 ,C2191_=_C2192 ,C2191_=_C2193 ,C2191_=_C2194 ,C2191_=_C2195 ,\nC2191_=_C2197 ,C2191_=_C2198 ,C2191_=_C2199 ,C2191_=_C2796 ,C2191_=_C3300</w:t>
      </w:r>
    </w:p>
    <w:p>
      <w:pPr>
        <w:pStyle w:val="PreformattedText"/>
        <w:bidi w:val="0"/>
        <w:spacing w:before="0" w:after="0"/>
        <w:jc w:val="left"/>
        <w:rPr/>
      </w:pPr>
      <w:r>
        <w:rPr/>
        <w:t xml:space="preserve"> </w:t>
      </w:r>
      <w:r>
        <w:rPr/>
        <w:t>,C2191_=_C3433 ,\nC2192_=_C2193 ,C2192_=_C2194 ,C2192_=_C2195 ,C2192_=_C2197 ,C2192_=_C2198 ,C2192_=_C2199 ,\nC2192_=_C2421 ,C2192_=_C3301 ,C2193_=_C2194 ,C2193_=_C2195 ,C2193_=_C2197 ,C2193_=_C2198 ,\nC2193_=_C2199 ,C2193_=_C3304 ,C2193_=_C4028 ,C2194_=_C2195 ,C2194_=_C2197 ,C2194_=_C2198 ,\nC2194_=_C2199 ,C2194_=_C3305 ,C2195_=_C2197 ,C2195_=_C2198 ,C2195_=_C2199 ,C2195_=_C3306 ,\nC2195_=_C4044 ,C2197_=_C2198 ,C2197_=_C2199 ,C2197_=_C2980 ,C2197_=_C3438 ,C2197_=_C3554 ,\nC2197_=_C4083 ,C2198_=_C2199 ,C2198_=_C3308 ,C2198_=_C3741 ,C2198_=_C4048 ,C2199_=_C2605 ,\nC2199_=_C2956 ,C2199_=_C3311 ,C2199_=_C3440 ,C2199_=_C3495 ,C2199_=_C3513 ,C2201_=_C2211 ,\nC2201_=_C2213 ,C2201_=_C2551 ,C2201_=_C2553 ,C2201_=_C2554 ,C2201_=_C2555 ,C2201_=_C2556 ,\nC2201_=_C2557 ,C2201_=_C2558 ,C2201_=_C2561 ,C2201_=_C2563 ,C2201_=_C2564 ,C2201_=_C2565 ,\nC2201_=_C2566 ,C2201_=_C2567 ,C2201_=_C2568 ,C2201_=_C2569 ,C2201_=_C2570 ,C2211_=_C2213 ,\nC2211_=_C2842 ,C2211_=_C2859 ,C2211_=_C3269 ,C2211_=_C3361 ,C2211_=_C3412 ,C2211_=_C3618 ,\nC2211_=_C3620 ,C2211_=_C3621 ,C2211_=_C3623 ,C2211_=_C3624 ,C2211_=_C3625 ,C2213_=_C2918 ,\nC2213_=_C3006 ,C2213_=_C3089 ,C2213_=_C3271 ,C2213_=_C3417 ,C2213_=_C3686 ,C2213_=_C3736 ,\nC2213_=_C3738 ,C2213_=_C3739 ,C2213_=_C3740 ,C2213_=_C3741 ,C2222_=_C2224 ,C2222_=_C2225 ,\nC2222_=_C2226 ,C2222_=_C2228 ,C2222_=_C2230 ,C2222_=_C2232 ,C2222_=_C2233 ,C2222_=_C2234 ,\nC2222_=_C2235 ,C2222_=_C2237 ,C2222_=_C2238 ,C2222_=_C2239 ,C2222_=_C2240 ,C2222_=_C2342 ,\nC2224_=_C2225 ,C2224_=_C2226 ,C2224_=_C2228 ,C2224_=_C2230 ,C2224_=_C2232 ,C2224_=_C2233 ,\nC2224_=_C2234 ,C2224_=_C2235 ,C2224_=_C2237 ,C2224_=_C2238 ,C2224_=_C2239 ,C2224_=_C2240 ,\nC2225_=_C2226 ,C2225_=_C2228 ,C2225_=_C2230 ,C2225_=_C2232 ,C2225_=_C2233 ,C2225_=_C2234 ,\nC2225_=_C2235 ,C2225_=_C2237 ,C2225_=_C2238 ,C2225_=_C2239 ,C2225_=_C2240 ,C2225_=_C2448 ,\nC2226_=_C2228 ,C2226_=_C2230 ,C2226_=_C2232 ,C2226_=_C2233 ,C2226_=_C2234 ,C2226_=_C2235 ,\nC2226_=_C2237 ,C2226_=_C2238 ,C2226_=_C2239 ,C2226_=_C2240 ,C2226_=_C3148 ,C2226_=_C3151 ,\nC2228_=_C2230 ,C2228_=_C2232 ,C2228_=_C2233 ,C2228_=_C2234 ,C2228_=_C2235 ,C2228_=_C2237 ,\nC2228_=_C2238 ,C2228_=_C2239 ,C2228_=_C2240 ,C2228_=_C2593 ,C2228_=_C2942 ,C2228_=_C3296 ,\nC2228_=_C3312 ,C2228_=_C3313 ,C2228_=_C3314 ,C2230_=_C2232 ,C2230_=_C2233 ,C2230_=_C2234 ,\nC2230_=_C2235 ,C2230_=_C2237 ,C2230_=_C2238 ,C2230_=_C2239 ,C2230_=_C2240 ,C2230_=_C3503 ,\nC2232_=_C2233 ,C2232_=_C2234 ,C2232_=_C2235 ,C2232_=_C2237 ,C2232_=_C2238 ,C2232_=_C2239 ,\nC2232_=_C2240 ,C2233_=_C2234 ,C2233_=_C2235 ,C2233_=_C2237 ,C2233_=_C2238 ,C2233_=_C2239 ,\nC2233_=_C2240 ,C2233_=_C2438 ,C2233_=_C3169 ,C2233_=_C3508 ,C2233_=_C3628 ,C2234_=_C2235 ,\nC2234_=_C2237 ,C2234_=_C2238 ,C2234_=_C2239 ,C2234_=_C2240 ,C2234_=_C3489 ,C2235_=_C2237 ,\nC2235_=_C2238 ,C2235_=_C2239 ,C2235_=_C2240 ,C2235_=_C2419 ,C2235_=_C2529 ,C2235_=_C3490 ,\nC2237_=_C2238 ,C2237_=_C2239 ,C2237_=_C2240 ,C2237_=_C2420 ,C2237_=_C3491 ,C2238_=_C2239 ,\nC2238_=_C2240 ,C2238_=_C3939 ,C2239_=_C2240 ,C2239_=_C2459 ,C2239_=_C3174 ,C2239_=_C3492 ,\nC2240_=_C3573 ,C2267_=_C2680 ,C2267_=_C3103 ,C2267_=_C3254 ,C2267_=_C3387 ,C2267_=_C3403 ,\nC2267_=_C3547 ,C2267_=_C3549 ,C2267_=_C3550 ,C2267_=_C3553 ,C2267_=_C3554 ,C2267_=_C3555 ,\nC2303_=_C2373 ,C2303_=_C2518 ,C2303_=_C2520 ,C2303_=_C2521 ,C2303_=_C2522 ,C2303_=_C2524 ,\nC2303_=_C2526 ,C2303_=_C2528 ,C2303_=_C2529 ,C2303_=_C2531 ,C2303_=_C2532 ,C2303_=_C2533 ,\nC2303_=_C2534 ,C2303_=_C2535 ,C2303_=_C2536 ,C2303_=_C2537 ,C2342_=_C2779 ,C2342_=_C2932 ,\nC2342_=_C3151 ,C2342_=_C3204 ,C2342_=_C3313 ,C2342_=_C3402 ,C2342_=_C3489 ,C2342_=_C3490 ,\nC2342_=_C3491 ,C2342_=_C3492 ,C2342_=_C3493 ,C2342_=_C3494 ,C2342_=_C3495 ,C2356_=_C2372 ,\nC2356_=_C2407 ,C2356_=_C2408 ,C2356_=_C2409 ,C2356_=_C2410 ,C2356_=_C2411 ,C2356_=_C2412 ,\nC2356_=_C2413 ,C2356_=_C2414 ,C2356_=_C2415 ,C2356_=_C2416 ,C2356_=_C2417 ,C2356_=_C2418 ,\nC2356_=_C2419 ,C2356_=_C2420 ,C2356_=_C2421 ,C2356_=_C2422 ,C2356_=_C2423 ,C2356_=_C2424 ,\nC2356_=_C2425 ,C2372_=_C2373 ,C2372_=_C2407 ,C2372_=_C2408 ,C2372_=_C2409 ,C2372_=_C2410 ,\nC2372_=_C2411 ,C2372_=_C2412 ,C2372_=_C2413 ,C2372_=_C2414 ,C2372_=_C2415 ,C2372_=_C2416 ,\nC2372_=_C2417 ,C2372_=_C2418 ,C2372_=_C2419 ,C2372_=_C2420 ,C2372_=_C2421 ,C2372_=_C2422 ,\nC2372_=_C2423 ,C2372_=_C2424 ,C2372_=_C2425 ,C2373_=_C2518 ,C2373_=_C2520 ,C2373_=_C2521 ,\nC2373_=_C2522 ,C2373_=_C2524 ,C2373_=_C2526 ,C2373_=_C2528 ,C2373_=_C2529 ,C2373_=_C2531 ,\nC2373_=_C2532 ,C2373_=_C2533 ,C2373_=_C2534 ,C2373_=_C2535 ,C2373_=_C2536 ,C2373_=_C2537 ,\nC2407_=_C2408 ,C2407_=_C2409 ,C2407_=_C2410 ,C2407_=_C2411 ,C2407_=_C2412 ,C2407_=_C2413 ,\nC2407_=_C2414 ,C2407_=_C2415 ,C2407_=_C2416 ,C2407_=_C2417 ,C2407_=_C2418 ,C2407_=_C2419 ,\nC2407_=_C2420 ,C2407_=_C2421 ,C2407_=_C2422 ,C2407_=_C2423 ,C2407_=_C2424 ,C2407_=_C2425 ,\nC2407_=_C2731 ,C2408_=_C2409 ,C2408_=_C2410 ,C2408_=_C2411 ,C2408_=_C2412 ,C2408_=_C2413 ,\nC2408_=_C2414 ,C2408_=_C2415 ,C2408_=_C2416 ,C2408_=_C2417 ,C2408_=_C2418 ,C2408_=_C2419 ,\nC2408_=_C2420 ,C2408_=_C2421 ,C2408_=_C2422 ,C2408_=_C2423 ,C2408_=_C2424 ,C2408_=_C2425 ,\nC2408_=_C2520 ,C2409_=_C2410 ,C2409_=_C2411 ,C2409_=_C2412 ,C2409_=_C2413 ,C2409_=_C2414 ,\nC2409_=_C2415 ,C2409_=_C2416 ,C2409_=_C2417 ,C2409_=_C2418 ,C2409_=_C2419 ,C2409_=_C2420 ,\nC2409_=_C2421 ,C2409_=_C2422 ,C2409_=_C2423 ,C2409_=_C2424 ,C2409_=_C2425 ,C2409_=_C3089 ,\nC2410_=_C2411 ,C2410_=_C2412 ,C2410_=_C2413 ,C2410_=_C2414 ,C2410_=_C2415 ,C2410_=_C2416 ,\nC2410_=_C2417 ,C2410_=_C2418 ,C2410_=_C2419 ,C2410_=_C2420 ,C2410_=_C2421 ,C2410_=_C2422 ,\nC2410_=_C2423 ,C2410_=_C2424 ,C2410_=_C2425 ,C2410_=_C2521 ,C2411_=_C2412 ,C2411_=_C2413 ,\nC2411_=_C2414 ,C2411_=_C2415 ,C2411_=_C2416 ,C2411_=_C2417 ,C2411_=_C2418 ,C2411_=_C2419 ,\nC2411_=_C2420 ,C2411_=_C2421 ,C2411_=_C2422 ,C2411_=_C2423 ,C2411_=_C2424 ,C2411_=_C2425 ,\nC2411_=_C2522 ,C2412_=_C2413 ,C2412_=_C2414 ,C2412_=_C2415 ,C2412_=_C2416 ,C2412_=_C2417 ,\nC2412_=_C2418 ,C2412_=_C2419 ,C2412_=_C2420 ,C2412_=_C2421 ,C2412_=_C2422 ,C2412_=_C2423 ,\nC2412_=_C2424 ,C2412_=_C2425 ,C2412_=_C2971 ,C2412_=_C3165 ,C2412_=_C3326 ,C2412_=_C3334 ,\nC2413_=_C2414 ,C2413_=_C2415 ,C2413_=_C2416 ,C2413_=_C2417 ,C2413_=_C2418 ,C2413_=_C2419 ,\nC2413_=_C2420 ,C2413_=_C2421 ,C2413_=_C2422 ,C2413_=_C2423 ,C2413_=_C2424 ,C2413_=_C2425 ,\nC2413_=_C2451 ,C2413_=_C3167 ,C2414_=_C2415 ,C2414_=_C2416 ,C2414_=_C2417 ,C2414_=_C2418 ,\nC2414_=_C2419 ,C2414_=_C2420 ,C2414_=_C2421 ,C2414_=_C2422 ,C2414_=_C2423 ,C2414_=_C2424 ,\nC2414_=_C2425 ,C2415_=_C2416 ,C2415_=_C2417 ,C2415_=_C2418 ,C2415_=_C2419 ,C2415_=_C2420 ,\nC2415_=_C2421 ,C2415_=_C2422 ,C2415_=_C2423 ,C2415_=_C2424 ,C2415_=_C2425 ,C2415_=_C2794 ,\nC2416_=_C2417 ,C2416_=_C2418 ,C2416_=_C2419 ,C2416_=_C2420 ,C2416_=_C2421 ,C2416_=_C2422 ,\nC2416_=_C2423 ,C2416_=_C2424 ,C2416_=_C2425 ,C2416_=_C2526 ,C2417_=_C2418 ,C2417_=_C2419 ,\nC2417_=_C2420 ,C2417_=_C2421 ,C2417_=_C2422 ,C2417_=_C2423 ,C2417_=_C2424 ,C2417_=_C2425 ,\nC2417_=_C3434 ,C2418_=_C2419 ,C2418_=_C2420 ,C2418_=_C2421 ,C2418_=_C2422 ,C2418_=_C2423 ,\nC2418_=_C2424 ,C2418_=_C2425 ,C2418_=_C2455 ,C2418_=_C2528 ,C2419_=_C2420 ,C2419_=_C2421 ,\nC2419_=_C2422 ,C2419_=_C2423 ,C2419_=_C2424 ,C2419_=_C2425 ,C2419_=_C2529 ,C2419_=_C3490 ,\nC2420_=_C2421 ,C2420_=_C2422 ,C2420_=_C2423 ,C2420_=_C2424 ,C2420_=_C2425 ,C2420_=_C3491 ,\nC2421_=_C2422 ,C2421_=_C2423 ,C2421_=_C2424 ,C2421_=_C2425 ,C2421_=_C3301 ,C2422_=_C2423 ,\nC2422_=_C2424 ,C2422_=_C2425 ,C2422_=_C2565 ,C2422_=_C3303 ,C2423_=_C2424 ,C2423_=_C2425 ,\nC2423_=_C3818 ,C2424_=_C2425 ,C2424_=_C2531 ,C2425_=_C2532 ,C2426_=_C2427 ,C2426_=_C2428 ,\nC2426_=_C2430 ,C2426_=_C2431 ,C2426_=_C2433 ,C2426_=_C2434 ,C2426_=_C2435 ,C2426_=_C2438 ,\nC2426_=_C2440 ,C2426_=_C2441 ,C2426_=_C2442 ,C2426_=_C2540 ,C2427_=_C2428 ,C2427_=_C2430 ,\nC2427_=_C2431 ,C2427_=_C2433 ,C2427_=_C2434 ,C2427_=_C2435 ,C2427_=_C2438 ,C2427_=_C2440 ,\nC2427_=_C2441 ,C2427_=_C2442 ,C2427_=_C2715 ,C2428_=_C2430 ,C2428_=_C2431 ,C2428_=_C2433 ,\nC2428_=_C2434 ,C2428_=_C2435 ,C2428_=_C2438 ,C2428_=_C2440 ,C2428_=_C2441 ,C2428_=_C2442 ,\nC2428_=_C2446 ,C2428_=_C2775 ,C2428_=_C2779 ,C2428_=_C2780 ,C2430_=_C2431 ,C2430_=_C2433 ,\nC2430_=_C2434 ,C2430_=_C2435 ,C2430_=_C2438 ,C2430_=_C2440 ,C2430_=_C2441 ,C2430_=_C2442 ,\nC2430_=_C2590 ,C2430_=_C2790 ,C2430_=_C2859 ,C2431_=_C2433 ,C2431_=_C2434 ,C2431_=_C2435 ,\nC2431_=_C2438 ,C2431_=_C2440 ,C2431_=_C2441 ,C2431_=_C2442 ,C2431_=_C2932 ,C2433_=_C2434 ,\nC2433_=_C2435 ,C2433_=_C2438 ,C2433_=_C2440 ,C2433_=_C2441 ,C2433_=_C2442 ,C2433_=_C3204 ,\nC2433_=_C3205 ,C2434_=_C2435 ,C2434_=_C2438 ,C2434_=_C2440 ,C2434_=_C2441 ,C2434_=_C2442 ,\nC2434_=_C2791 ,C2435_=_C2438 ,C2435_=_C2440 ,C2435_=_C2441 ,C2435_=_C2442 ,C2435_=_C3402 ,\nC2435_=_C3403 ,C2438_=_C2440 ,C2438_=_C2441 ,C2438_=_C2442 ,C2438_=_C3169 ,C2438_=_C3508 ,\nC2438_=_C3628 ,C2440_=_C2441 ,C2440_=_C2442 ,C2440_=_C2458 ,C2440_=_C2798 ,C2440_=_C3173 ,\nC2441_=_C2442 ,C2441_=_C3493 ,C2442_=_C3494 ,C2445_=_C2446 ,C2445_=_C2448 ,C2445_=_C2451 ,\nC2445_=_C2452 ,C2445_=_C2455 ,C2445_=_C2456 ,C2445_=_C2457 ,C2445_=_C2458 ,C2445_=_C2459 ,\nC2445_=_C2460 ,C2445_=_C2462 ,C2445_=_C2463 ,C2445_=_C2464 ,C2445_=_C2465 ,C2445_=_C2518 ,\nC2445_=_C2761 ,C2446_=_C2448 ,C2446_=_C2451 ,C2446_=_C2452 ,C2446_=_C2455 ,C2446_=_C2456 ,\nC2446_=_C2457 ,C2446_=_C2458 ,C2446_=_C2459 ,C2446_=_C2460 ,C2446_=_C2462 ,C2446_=_C2463 ,\nC2446_=_C2464 ,C2446_=_C2465 ,C2446_=_C2775 ,C2446_=_C2779 ,C2446_=_C2780 ,C2448_=_C2451 ,\nC2448_=_C2452 ,C2448_=_C2455 ,C2448_=_C2456 ,C2448_=_C2457 ,C2448_=_C2458 ,C2448_=_C2459 ,\nC2448_=_C2460 ,C2448_=_C2462 ,C2448_=_C2463 ,C2448_=_C2464 ,C2448_=_C2465 ,C2451_=_C2452 ,\nC2451_=_C2455 ,C2451_=_C2456 ,C2451_=_C2457 ,C2451_=_C2458 ,C2451_=_C2459 ,C2451_=_C2460 ,\nC2451_=_C2462 ,C2451_=_C2463 ,C2451_=_C2464 ,C2451_=_C2465 ,C2451_=_C3167 ,C2452_=_C2455 ,\nC2452_=_C2456 ,C2452_=_C2457 ,C2452_=_C2458 ,C2452_=_C2459 ,C2452_=_C2460 ,C2452_=_C2462 ,\nC2452_=_C2463 ,C2452_=_C2464 ,C2452_=_C2465</w:t>
      </w:r>
    </w:p>
    <w:p>
      <w:pPr>
        <w:pStyle w:val="PreformattedText"/>
        <w:bidi w:val="0"/>
        <w:spacing w:before="0" w:after="0"/>
        <w:jc w:val="left"/>
        <w:rPr/>
      </w:pPr>
      <w:r>
        <w:rPr/>
        <w:t xml:space="preserve"> </w:t>
      </w:r>
      <w:r>
        <w:rPr/>
        <w:t>,C2452_=_C2524 ,C2452_=_C3168 ,C2452_=_C3596 ,\nC2455_=_C2456 ,C2455_=_C2457 ,C2455_=_C2458 ,C2455_=_C2459 ,C2455_=_C2460 ,C2455_=_C2462 ,\nC2455_=_C2463 ,C2455_=_C2464 ,C2455_=_C2465 ,C2455_=_C2528 ,C2456_=_C2457 ,C2456_=_C2458 ,\nC2456_=_C2459 ,C2456_=_C2460 ,C2456_=_C2462 ,C2456_=_C2463 ,C2456_=_C2464 ,C2456_=_C2465 ,\nC2457_=_C2458 ,C2457_=_C2459 ,C2457_=_C2460 ,C2457_=_C2462 ,C2457_=_C2463 ,C2457_=_C2464 ,\nC2457_=_C2465 ,C2457_=_C2949 ,C2457_=_C3172 ,C2458_=_C2459 ,C2458_=_C2460 ,C2458_=_C2462 ,\nC2458_=_C2463 ,C2458_=_C2464 ,C2458_=_C2465 ,C2458_=_C2798 ,C2458_=_C3173 ,C2459_=_C2460 ,\nC2459_=_C2462 ,C2459_=_C2463 ,C2459_=_C2464 ,C2459_=_C2465 ,C2459_=_C3174 ,C2459_=_C3492 ,\nC2460_=_C2462 ,C2460_=_C2463 ,C2460_=_C2464 ,C2460_=_C2465 ,C2462_=_C2463 ,C2462_=_C2464 ,\nC2462_=_C2465 ,C2462_=_C2533 ,C2462_=_C2603 ,C2462_=_C2952 ,C2462_=_C3553 ,C2462_=_C3624 ,\nC2462_=_C3739 ,C2462_=_C4045 ,C2463_=_C2464 ,C2463_=_C2465 ,C2463_=_C2535 ,C2463_=_C2604 ,\nC2463_=_C2953 ,C2463_=_C3555 ,C2463_=_C3625 ,C2463_=_C3740 ,C2463_=_C4047 ,C2464_=_C2465 ,\nC2464_=_C3175 ,C2464_=_C3570 ,C2518_=_C2520 ,C2518_=_C2521 ,C2518_=_C2522 ,C2518_=_C2524 ,\nC2518_=_C2526 ,C2518_=_C2528 ,C2518_=_C2529 ,C2518_=_C2531 ,C2518_=_C2532 ,C2518_=_C2533 ,\nC2518_=_C2534 ,C2518_=_C2535 ,C2518_=_C2536 ,C2518_=_C2537 ,C2518_=_C2761 ,C2520_=_C2521 ,\nC2520_=_C2522 ,C2520_=_C2524 ,C2520_=_C2526 ,C2520_=_C2528 ,C2520_=_C2529 ,C2520_=_C2531 ,\nC2520_=_C2532 ,C2520_=_C2533 ,C2520_=_C2534 ,C2520_=_C2535 ,C2520_=_C2536 ,C2520_=_C2537 ,\nC2521_=_C2522 ,C2521_=_C2524 ,C2521_=_C2526 ,C2521_=_C2528 ,C2521_=_C2529 ,C2521_=_C2531 ,\nC2521_=_C2532 ,C2521_=_C2533 ,C2521_=_C2534 ,C2521_=_C2535 ,C2521_=_C2536 ,C2521_=_C2537 ,\nC2522_=_C2524 ,C2522_=_C2526 ,C2522_=_C2528 ,C2522_=_C2529 ,C2522_=_C2531 ,C2522_=_C2532 ,\nC2522_=_C2533 ,C2522_=_C2534 ,C2522_=_C2535 ,C2522_=_C2536 ,C2522_=_C2537 ,C2524_=_C2526 ,\nC2524_=_C2528 ,C2524_=_C2529 ,C2524_=_C2531 ,C2524_=_C2532 ,C2524_=_C2533 ,C2524_=_C2534 ,\nC2524_=_C2535 ,C2524_=_C2536 ,C2524_=_C2537 ,C2524_=_C3168 ,C2524_=_C3596 ,C2526_=_C2528 ,\nC2526_=_C2529 ,C2526_=_C2531 ,C2526_=_C2532 ,C2526_=_C2533 ,C2526_=_C2534 ,C2526_=_C2535 ,\nC2526_=_C2536 ,C2526_=_C2537 ,C2528_=_C2529 ,C2528_=_C2531 ,C2528_=_C2532 ,C2528_=_C2533 ,\nC2528_=_C2534 ,C2528_=_C2535 ,C2528_=_C2536 ,C2528_=_C2537 ,C2529_=_C2531 ,C2529_=_C2532 ,\nC2529_=_C2533 ,C2529_=_C2534 ,C2529_=_C2535 ,C2529_=_C2536 ,C2529_=_C2537 ,C2529_=_C3490 ,\nC2531_=_C2532 ,C2531_=_C2533 ,C2531_=_C2534 ,C2531_=_C2535 ,C2531_=_C2536 ,C2531_=_C2537 ,\nC2532_=_C2533 ,C2532_=_C2534 ,C2532_=_C2535 ,C2532_=_C2536 ,C2532_=_C2537 ,C2533_=_C2534 ,\nC2533_=_C2535 ,C2533_=_C2536 ,C2533_=_C2537 ,C2533_=_C2603 ,C2533_=_C2952 ,C2533_=_C3553 ,\nC2533_=_C3624 ,C2533_=_C3739 ,C2533_=_C4045 ,C2534_=_C2535 ,C2534_=_C2536 ,C2534_=_C2537 ,\nC2535_=_C2536 ,C2535_=_C2537 ,C2535_=_C2604 ,C2535_=_C2953 ,C2535_=_C3555 ,C2535_=_C3625 ,\nC2535_=_C3740 ,C2535_=_C4047 ,C2536_=_C2537 ,C2537_=_C2955 ,C2540_=_C2715 ,C2540_=_C2744 ,\nC2540_=_C2790 ,C2540_=_C2791 ,C2540_=_C2792 ,C2540_=_C2794 ,C2540_=_C2795 ,C2540_=_C2796 ,\nC2540_=_C2797 ,C2540_=_C2798 ,C2540_=_C2799 ,C2540_=_C2800 ,C2551_=_C2553 ,C2551_=_C2554 ,\nC2551_=_C2555 ,C2551_=_C2556 ,C2551_=_C2557 ,C2551_=_C2558 ,C2551_=_C2561 ,C2551_=_C2563 ,\nC2551_=_C2564 ,C2551_=_C2565 ,C2551_=_C2566 ,C2551_=_C2567 ,C2551_=_C2568 ,C2551_=_C2569 ,\nC2551_=_C2570 ,C2551_=_C2744 ,C2551_=_C2750 ,C2551_=_C2751 ,C2553_=_C2554 ,C2553_=_C2555 ,\nC2553_=_C2556 ,C2553_=_C2557 ,C2553_=_C2558 ,C2553_=_C2561 ,C2553_=_C2563 ,C2553_=_C2564 ,\nC2553_=_C2565 ,C2553_=_C2566 ,C2553_=_C2567 ,C2553_=_C2568 ,C2553_=_C2569 ,C2553_=_C2570 ,\nC2553_=_C3064 ,C2554_=_C2555 ,C2554_=_C2556 ,C2554_=_C2557 ,C2554_=_C2558 ,C2554_=_C2561 ,\nC2554_=_C2563 ,C2554_=_C2564 ,C2554_=_C2565 ,C2554_=_C2566 ,C2554_=_C2567 ,C2554_=_C2568 ,\nC2554_=_C2569 ,C2554_=_C2570 ,C2555_=_C2556 ,C2555_=_C2557 ,C2555_=_C2558 ,C2555_=_C2561 ,\nC2555_=_C2563 ,C2555_=_C2564 ,C2555_=_C2565 ,C2555_=_C2566 ,C2555_=_C2567 ,C2555_=_C2568 ,\nC2555_=_C2569 ,C2555_=_C2570 ,C2555_=_C3269 ,C2555_=_C3271 ,C2556_=_C2557 ,C2556_=_C2558 ,\nC2556_=_C2561 ,C2556_=_C2563 ,C2556_=_C2564 ,C2556_=_C2565 ,C2556_=_C2566 ,C2556_=_C2567 ,\nC2556_=_C2568 ,C2556_=_C2569 ,C2556_=_C2570 ,C2556_=_C3412 ,C2556_=_C3417 ,C2557_=_C2558 ,\nC2557_=_C2561 ,C2557_=_C2563 ,C2557_=_C2564 ,C2557_=_C2565 ,C2557_=_C2566 ,C2557_=_C2567 ,\nC2557_=_C2568 ,C2557_=_C2569 ,C2557_=_C2570 ,C2558_=_C2561 ,C2558_=_C2563 ,C2558_=_C2564 ,\nC2558_=_C2565 ,C2558_=_C2566 ,C2558_=_C2567 ,C2558_=_C2568 ,C2558_=_C2569 ,C2558_=_C2570 ,\nC2558_=_C2792 ,C2558_=_C3528 ,C2558_=_C3531 ,C2561_=_C2563 ,C2561_=_C2564 ,C2561_=_C2565 ,\nC2561_=_C2566 ,C2561_=_C2567 ,C2561_=_C2568 ,C2561_=_C2569 ,C2561_=_C2570 ,C2561_=_C3618 ,\nC2561_=_C3686 ,C2563_=_C2564 ,C2563_=_C2565 ,C2563_=_C2566 ,C2563_=_C2567 ,C2563_=_C2568 ,\nC2563_=_C2569 ,C2563_=_C2570 ,C2563_=_C3566 ,C2563_=_C3620 ,C2563_=_C3736 ,C2563_=_C3816 ,\nC2564_=_C2565 ,C2564_=_C2566 ,C2564_=_C2567 ,C2564_=_C2568 ,C2564_=_C2569 ,C2564_=_C2570 ,\nC2565_=_C2566 ,C2565_=_C2567 ,C2565_=_C2568 ,C2565_=_C2569 ,C2565_=_C2570 ,C2565_=_C3303 ,\nC2566_=_C2567 ,C2566_=_C2568 ,C2566_=_C2569 ,C2566_=_C2570 ,C2566_=_C3567 ,C2567_=_C2568 ,\nC2567_=_C2569 ,C2567_=_C2570 ,C2567_=_C3989 ,C2568_=_C2569 ,C2568_=_C2570 ,C2568_=_C3623 ,\nC2568_=_C3738 ,C2568_=_C3820 ,C2569_=_C2570 ,C2570_=_C2800 ,C2570_=_C3571 ,C2576_=_C2761 ,\nC2576_=_C3135 ,C2576_=_C3467 ,C2576_=_C3531 ,C2576_=_C3596 ,C2576_=_C3628 ,C2576_=_C3746 ,\nC2576_=_C3816 ,C2576_=_C3817 ,C2576_=_C3818 ,C2576_=_C3819 ,C2576_=_C3820 ,C2576_=_C3821 ,\nC2576_=_C3822 ,C2576_=_C3823 ,C2576_=_C3824 ,C2589_=_C2590 ,C2589_=_C2593 ,C2589_=_C2594 ,\nC2589_=_C2601 ,C2589_=_C2603 ,C2589_=_C2604 ,C2589_=_C2605 ,C2589_=_C2842 ,C2590_=_C2593 ,\nC2590_=_C2594 ,C2590_=_C2601 ,C2590_=_C2603 ,C2590_=_C2604 ,C2590_=_C2605 ,C2590_=_C2790 ,\nC2590_=_C2859 ,C2593_=_C2594 ,C2593_=_C2601 ,C2593_=_C2603 ,C2593_=_C2604 ,C2593_=_C2605 ,\nC2593_=_C2942 ,C2593_=_C3296 ,C2593_=_C3312 ,C2593_=_C3313 ,C2593_=_C3314 ,C2594_=_C2601 ,\nC2594_=_C2603 ,C2594_=_C2604 ,C2594_=_C2605 ,C2594_=_C3361 ,C2601_=_C2603 ,C2601_=_C2604 ,\nC2601_=_C2605 ,C2601_=_C3621 ,C2603_=_C2604 ,C2603_=_C2605 ,C2603_=_C2952 ,C2603_=_C3553 ,\nC2603_=_C3624 ,C2603_=_C3739 ,C2603_=_C4045 ,C2604_=_C2605 ,C2604_=_C2953 ,C2604_=_C3555 ,\nC2604_=_C3625 ,C2604_=_C3740 ,C2604_=_C4047 ,C2605_=_C2956 ,C2605_=_C3311 ,C2605_=_C3440 ,\nC2605_=_C3495 ,C2605_=_C3513 ,C2620_=_C2626 ,C2620_=_C2636 ,C2620_=_C2731 ,C2620_=_C2801 ,\nC2620_=_C2970 ,C2620_=_C2971 ,C2620_=_C2972 ,C2620_=_C2976 ,C2620_=_C2977 ,C2620_=_C2979 ,\nC2620_=_C2980 ,C2620_=_C2981 ,C2620_=_C2982 ,C2620_=_C2983 ,C2626_=_C2636 ,C2626_=_C3102 ,\nC2626_=_C3314 ,C2626_=_C3326 ,C2626_=_C3338 ,C2626_=_C3508 ,C2626_=_C3511 ,C2626_=_C3512 ,\nC2626_=_C3513 ,C2636_=_C2690 ,C2636_=_C3108 ,C2636_=_C3142 ,C2636_=_C3334 ,C2636_=_C3343 ,\nC2636_=_C3503 ,C2636_=_C3637 ,C2636_=_C3671 ,C2636_=_C3847 ,C2636_=_C4081 ,C2636_=_C4082 ,\nC2636_=_C4083 ,C2636_=_C4084 ,C2636_=_C4085 ,C2680_=_C2690 ,C2680_=_C3103 ,C2680_=_C3254 ,\nC2680_=_C3387 ,C2680_=_C3403 ,C2680_=_C3547 ,C2680_=_C3549 ,C2680_=_C3550 ,C2680_=_C3553 ,\nC2680_=_C3554 ,C2680_=_C3555 ,C2690_=_C3108 ,C2690_=_C3142 ,C2690_=_C3334 ,C2690_=_C3343 ,\nC2690_=_C3503 ,C2690_=_C3637 ,C2690_=_C3671 ,C2690_=_C3847 ,C2690_=_C4081 ,C2690_=_C4082 ,\nC2690_=_C4083 ,C2690_=_C4084 ,C2690_=_C4085 ,C2715_=_C2744 ,C2715_=_C2790 ,C2715_=_C2791 ,\nC2715_=_C2792 ,C2715_=_C2794 ,C2715_=_C2795 ,C2715_=_C2796 ,C2715_=_C2797 ,C2715_=_C2798 ,\nC2715_=_C2799 ,C2715_=_C2800 ,C2731_=_C2801 ,C2731_=_C2970 ,C2731_=_C2971 ,C2731_=_C2972 ,\nC2731_=_C2976 ,C2731_=_C2977 ,C2731_=_C2979 ,C2731_=_C2980 ,C2731_=_C2981 ,C2731_=_C2982 ,\nC2731_=_C2983 ,C2744_=_C2750 ,C2744_=_C2751 ,C2744_=_C2790 ,C2744_=_C2791 ,C2744_=_C2792 ,\nC2744_=_C2794 ,C2744_=_C2795 ,C2744_=_C2796 ,C2744_=_C2797 ,C2744_=_C2798 ,C2744_=_C2799 ,\nC2744_=_C2800 ,C2750_=_C2751 ,C2750_=_C2780 ,C2750_=_C2803 ,C2750_=_C3075 ,C2750_=_C3205 ,\nC2750_=_C3477 ,C2750_=_C3528 ,C2750_=_C3565 ,C2750_=_C3566 ,C2750_=_C3567 ,C2750_=_C3568 ,\nC2750_=_C3569 ,C2750_=_C3570 ,C2750_=_C3571 ,C2750_=_C3572 ,C2750_=_C3573 ,C2751_=_C3020 ,\nC2751_=_C3064 ,C2751_=_C3289 ,C2751_=_C3683 ,C2751_=_C3704 ,C2751_=_C3939 ,C2751_=_C3989 ,\nC2751_=_C4028 ,C2751_=_C4044 ,C2751_=_C4045 ,C2751_=_C4046 ,C2751_=_C4047 ,C2751_=_C4048 ,\nC2751_=_C4049 ,C2761_=_C3135 ,C2761_=_C3467 ,C2761_=_C3531 ,C2761_=_C3596 ,C2761_=_C3628 ,\nC2761_=_C3746 ,C2761_=_C3816 ,C2761_=_C3817 ,C2761_=_C3818 ,C2761_=_C3819 ,C2761_=_C3820 ,\nC2761_=_C3821 ,C2761_=_C3822 ,C2761_=_C3823 ,C2761_=_C3824 ,C2775_=_C2779 ,C2775_=_C2780 ,\nC2775_=_C3165 ,C2775_=_C3167 ,C2775_=_C3168 ,C2775_=_C3169 ,C2775_=_C3170 ,C2775_=_C3172 ,\nC2775_=_C3173 ,C2775_=_C3174 ,C2775_=_C3175 ,C2775_=_C3176 ,C2779_=_C2780 ,C2779_=_C2932 ,\nC2779_=_C3151 ,C2779_=_C3204 ,C2779_=_C3313 ,C2779_=_C3402 ,C2779_=_C3489 ,C2779_=_C3490 ,\nC2779_=_C3491 ,C2779_=_C3492 ,C2779_=_C3493 ,C2779_=_C3494 ,C2779_=_C3495 ,C2780_=_C2803 ,\nC2780_=_C3075 ,C2780_=_C3205 ,C2780_=_C3477 ,C2780_=_C3528 ,C2780_=_C3565 ,C2780_=_C3566 ,\nC2780_=_C3567 ,C2780_=_C3568 ,C2780_=_C3569 ,C2780_=_C3570 ,C2780_=_C3571 ,C2780_=_C3572 ,\nC2780_=_C3573 ,C2790_=_C2791 ,C2790_=_C2792 ,C2790_=_C2794 ,C2790_=_C2795 ,C2790_=_C2796 ,\nC2790_=_C2797 ,C2790_=_C2798 ,C2790_=_C2799 ,C2790_=_C2800 ,C2790_=_C2859 ,C2791_=_C2792 ,\nC2791_=_C2794 ,C2791_=_C2795 ,C2791_=_C2796 ,C2791_=_C2797 ,C2791_=_C2798 ,C2791_=_C2799 ,\nC2791_=_C2800 ,C2792_=_C2794 ,C2792_=_C2795 ,C2792_=_C2796 ,C2792_=_C2797 ,C2792_=_C2798 ,\nC2792_=_C2799 ,C2792_=_C2800 ,C2792_=_C3528 ,C2792_=_C3531 ,C2794_=_C2795 ,C2794_=_C2796 ,\nC2794_=_C2797 ,C2794_=_C2798 ,C2794_=_C2799 ,C2794_=_C2800 ,C2795_=_C2796 ,C2795_=_C2797 ,\nC2795_=_C2798 ,C2795_=_C2799 ,C2795_=_C2800 ,C2795_=_C3671 ,C2796_=_C2797 ,C2796_=_C2798 ,\nC2796_=_C2799 ,C2796_=_C2800 ,C2796_=_C3300 ,C2796_=_C3433 ,C2797_=_C2798 ,C2797_=_C2799 ,\nC2797_=_C2800</w:t>
      </w:r>
    </w:p>
    <w:p>
      <w:pPr>
        <w:pStyle w:val="PreformattedText"/>
        <w:bidi w:val="0"/>
        <w:spacing w:before="0" w:after="0"/>
        <w:jc w:val="left"/>
        <w:rPr/>
      </w:pPr>
      <w:r>
        <w:rPr/>
        <w:t xml:space="preserve"> </w:t>
      </w:r>
      <w:r>
        <w:rPr/>
        <w:t>,C2798_=_C2799 ,C2798_=_C2800 ,C2798_=_C3173 ,C2799_=_C2800 ,C2800_=_C3571 ,\nC2801_=_C2803 ,C2801_=_C2970 ,C2801_=_C2971 ,C2801_=_C2972 ,C2801_=_C2976 ,C2801_=_C2977 ,\nC2801_=_C2979 ,C2801_=_C2980 ,C2801_=_C2981 ,C2801_=_C2982 ,C2801_=_C2983 ,C2803_=_C3075 ,\nC2803_=_C3205 ,C2803_=_C3477 ,C2803_=_C3528 ,C2803_=_C3565 ,C2803_=_C3566 ,C2803_=_C3567 ,\nC2803_=_C3568 ,C2803_=_C3569 ,C2803_=_C3570 ,C2803_=_C3571 ,C2803_=_C3572 ,C2803_=_C3573 ,\nC2842_=_C2859 ,C2842_=_C3269 ,C2842_=_C3361 ,C2842_=_C3412 ,C2842_=_C3618 ,C2842_=_C3620 ,\nC2842_=_C3621 ,C2842_=_C3623 ,C2842_=_C3624 ,C2842_=_C3625 ,C2859_=_C3269 ,C2859_=_C3361 ,\nC2859_=_C3412 ,C2859_=_C3618 ,C2859_=_C3620 ,C2859_=_C3621 ,C2859_=_C3623 ,C2859_=_C3624 ,\nC2859_=_C3625 ,C2918_=_C3006 ,C2918_=_C3089 ,C2918_=_C3271 ,C2918_=_C3417 ,C2918_=_C3686 ,\nC2918_=_C3736 ,C2918_=_C3738 ,C2918_=_C3739 ,C2918_=_C3740 ,C2918_=_C3741 ,C2932_=_C3151 ,\nC2932_=_C3204 ,C2932_=_C3313 ,C2932_=_C3402 ,C2932_=_C3489 ,C2932_=_C3490 ,C2932_=_C3491 ,\nC2932_=_C3492 ,C2932_=_C3493 ,C2932_=_C3494 ,C2932_=_C3495 ,C2939_=_C2940 ,C2939_=_C2942 ,\nC2939_=_C2949 ,C2939_=_C2950 ,C2939_=_C2952 ,C2939_=_C2953 ,C2939_=_C2954 ,C2939_=_C2955 ,\nC2939_=_C2956 ,C2939_=_C3075 ,C2940_=_C2942 ,C2940_=_C2949 ,C2940_=_C2950 ,C2940_=_C2952 ,\nC2940_=_C2953 ,C2940_=_C2954 ,C2940_=_C2955 ,C2940_=_C2956 ,C2940_=_C2970 ,C2940_=_C3102 ,\nC2940_=_C3103 ,C2940_=_C3108 ,C2942_=_C2949 ,C2942_=_C2950 ,C2942_=_C2952 ,C2942_=_C2953 ,\nC2942_=_C2954 ,C2942_=_C2955 ,C2942_=_C2956 ,C2942_=_C3296 ,C2942_=_C3312 ,C2942_=_C3313 ,\nC2942_=_C3314 ,C2949_=_C2950 ,C2949_=_C2952 ,C2949_=_C2953 ,C2949_=_C2954 ,C2949_=_C2955 ,\nC2949_=_C2956 ,C2949_=_C3172 ,C2950_=_C2952 ,C2950_=_C2953 ,C2950_=_C2954 ,C2950_=_C2955 ,\nC2950_=_C2956 ,C2950_=_C3568 ,C2952_=_C2953 ,C2952_=_C2954 ,C2952_=_C2955 ,C2952_=_C2956 ,\nC2952_=_C3553 ,C2952_=_C3624 ,C2952_=_C3739 ,C2952_=_C4045 ,C2953_=_C2954 ,C2953_=_C2955 ,\nC2953_=_C2956 ,C2953_=_C3555 ,C2953_=_C3625 ,C2953_=_C3740 ,C2953_=_C4047 ,C2954_=_C2955 ,\nC2954_=_C2956 ,C2954_=_C2981 ,C2955_=_C2956 ,C2956_=_C3311 ,C2956_=_C3440 ,C2956_=_C3495 ,\nC2956_=_C3513 ,C2970_=_C2971 ,C2970_=_C2972 ,C2970_=_C2976 ,C2970_=_C2977 ,C2970_=_C2979 ,\nC2970_=_C2980 ,C2970_=_C2981 ,C2970_=_C2982 ,C2970_=_C2983 ,C2970_=_C3102 ,C2970_=_C3103 ,\nC2970_=_C3108 ,C2971_=_C2972 ,C2971_=_C2976 ,C2971_=_C2977 ,C2971_=_C2979 ,C2971_=_C2980 ,\nC2971_=_C2981 ,C2971_=_C2982 ,C2971_=_C2983 ,C2971_=_C3165 ,C2971_=_C3326 ,C2971_=_C3334 ,\nC2972_=_C2976 ,C2972_=_C2977 ,C2972_=_C2979 ,C2972_=_C2980 ,C2972_=_C2981 ,C2972_=_C2982 ,\nC2972_=_C2983 ,C2972_=_C3338 ,C2972_=_C3343 ,C2976_=_C2977 ,C2976_=_C2979 ,C2976_=_C2980 ,\nC2976_=_C2981 ,C2976_=_C2982 ,C2976_=_C2983 ,C2976_=_C3431 ,C2976_=_C3547 ,C2976_=_C3637 ,\nC2977_=_C2979 ,C2977_=_C2980 ,C2977_=_C2981 ,C2977_=_C2982 ,C2977_=_C2983 ,C2979_=_C2980 ,\nC2979_=_C2981 ,C2979_=_C2982 ,C2979_=_C2983 ,C2979_=_C3511 ,C2979_=_C4081 ,C2980_=_C2981 ,\nC2980_=_C2982 ,C2980_=_C2983 ,C2980_=_C3438 ,C2980_=_C3554 ,C2980_=_C4083 ,C2981_=_C2982 ,\nC2981_=_C2983 ,C2982_=_C2983 ,C2982_=_C3309 ,C2982_=_C3512 ,C2982_=_C3824 ,C2982_=_C4084 ,\nC2983_=_C3176 ,C3006_=_C3089 ,C3006_=_C3271 ,C3006_=_C3417 ,C3006_=_C3686 ,C3006_=_C3736 ,\nC3006_=_C3738 ,C3006_=_C3739 ,C3006_=_C3740 ,C3006_=_C3741 ,C3020_=_C3064 ,C3020_=_C3289 ,\nC3020_=_C3683 ,C3020_=_C3704 ,C3020_=_C3939 ,C3020_=_C3989 ,C3020_=_C4028 ,C3020_=_C4044 ,\nC3020_=_C4045 ,C3020_=_C4046 ,C3020_=_C4047 ,C3020_=_C4048 ,C3020_=_C4049 ,C3064_=_C3289 ,\nC3064_=_C3683 ,C3064_=_C3704 ,C3064_=_C3939 ,C3064_=_C3989 ,C3064_=_C4028 ,C3064_=_C4044 ,\nC3064_=_C4045 ,C3064_=_C4046 ,C3064_=_C4047 ,C3064_=_C4048 ,C3064_=_C4049 ,C3075_=_C3205 ,\nC3075_=_C3477 ,C3075_=_C3528 ,C3075_=_C3565 ,C3075_=_C3566 ,C3075_=_C3567 ,C3075_=_C3568 ,\nC3075_=_C3569 ,C3075_=_C3570 ,C3075_=_C3571 ,C3075_=_C3572 ,C3075_=_C3573 ,C3089_=_C3271 ,\nC3089_=_C3417 ,C3089_=_C3686 ,C3089_=_C3736 ,C3089_=_C3738 ,C3089_=_C3739 ,C3089_=_C3740 ,\nC3089_=_C3741 ,C3102_=_C3103 ,C3102_=_C3108 ,C3102_=_C3314 ,C3102_=_C3326 ,C3102_=_C3338 ,\nC3102_=_C3508 ,C3102_=_C3511 ,C3102_=_C3512 ,C3102_=_C3513 ,C3103_=_C3108 ,C3103_=_C3254 ,\nC3103_=_C3387 ,C3103_=_C3403 ,C3103_=_C3547 ,C3103_=_C3549 ,C3103_=_C3550 ,C3103_=_C3553 ,\nC3103_=_C3554 ,C3103_=_C3555 ,C3108_=_C3142 ,C3108_=_C3334 ,C3108_=_C3343 ,C3108_=_C3503 ,\nC3108_=_C3637 ,C3108_=_C3671 ,C3108_=_C3847 ,C3108_=_C4081 ,C3108_=_C4082 ,C3108_=_C4083 ,\nC3108_=_C4084 ,C3108_=_C4085 ,C3135_=_C3142 ,C3135_=_C3467 ,C3135_=_C3531 ,C3135_=_C3596 ,\nC3135_=_C3628 ,C3135_=_C3746 ,C3135_=_C3816 ,C3135_=_C3817 ,C3135_=_C3818 ,C3135_=_C3819 ,\nC3135_=_C3820 ,C3135_=_C3821 ,C3135_=_C3822 ,C3135_=_C3823 ,C3135_=_C3824 ,C3142_=_C3334 ,\nC3142_=_C3343 ,C3142_=_C3503 ,C3142_=_C3637 ,C3142_=_C3671 ,C3142_=_C3847 ,C3142_=_C4081 ,\nC3142_=_C4082 ,C3142_=_C4083 ,C3142_=_C4084 ,C3142_=_C4085 ,C3148_=_C3151 ,C3148_=_C3312 ,\nC3148_=_C3431 ,C3148_=_C3432 ,C3148_=_C3433 ,C3148_=_C3434 ,C3148_=_C3435 ,C3148_=_C3437 ,\nC3148_=_C3438 ,C3148_=_C3439 ,C3148_=_C3440 ,C3151_=_C3204 ,C3151_=_C3313 ,C3151_=_C3402 ,\nC3151_=_C3489 ,C3151_=_C3490 ,C3151_=_C3491 ,C3151_=_C3492 ,C3151_=_C3493 ,C3151_=_C3494 ,\nC3151_=_C3495 ,C3165_=_C3167 ,C3165_=_C3168 ,C3165_=_C3169 ,C3165_=_C3170 ,C3165_=_C3172 ,\nC3165_=_C3173 ,C3165_=_C3174 ,C3165_=_C3175 ,C3165_=_C3176 ,C3165_=_C3326 ,C3165_=_C3334 ,\nC3167_=_C3168 ,C3167_=_C3169 ,C3167_=_C3170 ,C3167_=_C3172 ,C3167_=_C3173 ,C3167_=_C3174 ,\nC3167_=_C3175 ,C3167_=_C3176 ,C3168_=_C3169 ,C3168_=_C3170 ,C3168_=_C3172 ,C3168_=_C3173 ,\nC3168_=_C3174 ,C3168_=_C3175 ,C3168_=_C3176 ,C3168_=_C3596 ,C3169_=_C3170 ,C3169_=_C3172 ,\nC3169_=_C3173 ,C3169_=_C3174 ,C3169_=_C3175 ,C3169_=_C3176 ,C3169_=_C3508 ,C3169_=_C3628 ,\nC3170_=_C3172 ,C3170_=_C3173 ,C3170_=_C3174 ,C3170_=_C3175 ,C3170_=_C3176 ,C3172_=_C3173 ,\nC3172_=_C3174 ,C3172_=_C3175 ,C3172_=_C3176 ,C3173_=_C3174 ,C3173_=_C3175 ,C3173_=_C3176 ,\nC3174_=_C3175 ,C3174_=_C3176 ,C3174_=_C3492 ,C3175_=_C3176 ,C3175_=_C3570 ,C3204_=_C3205 ,\nC3204_=_C3313 ,C3204_=_C3402 ,C3204_=_C3489 ,C3204_=_C3490 ,C3204_=_C3491 ,C3204_=_C3492 ,\nC3204_=_C3493 ,C3204_=_C3494 ,C3204_=_C3495 ,C3205_=_C3477 ,C3205_=_C3528 ,C3205_=_C3565 ,\nC3205_=_C3566 ,C3205_=_C3567 ,C3205_=_C3568 ,C3205_=_C3569 ,C3205_=_C3570 ,C3205_=_C3571 ,\nC3205_=_C3572 ,C3205_=_C3573 ,C3254_=_C3387 ,C3254_=_C3403 ,C3254_=_C3547 ,C3254_=_C3549 ,\nC3254_=_C3550 ,C3254_=_C3553 ,C3254_=_C3554 ,C3254_=_C3555 ,C3269_=_C3271 ,C3269_=_C3361 ,\nC3269_=_C3412 ,C3269_=_C3618 ,C3269_=_C3620 ,C3269_=_C3621 ,C3269_=_C3623 ,C3269_=_C3624 ,\nC3269_=_C3625 ,C3271_=_C3417 ,C3271_=_C3686 ,C3271_=_C3736 ,C3271_=_C3738 ,C3271_=_C3739 ,\nC3271_=_C3740 ,C3271_=_C3741 ,C3289_=_C3683 ,C3289_=_C3704 ,C3289_=_C3939 ,C3289_=_C3989 ,\nC3289_=_C4028 ,C3289_=_C4044 ,C3289_=_C4045 ,C3289_=_C4046 ,C3289_=_C4047 ,C3289_=_C4048 ,\nC3289_=_C4049 ,C3296_=_C3300 ,C3296_=_C3301 ,C3296_=_C3302 ,C3296_=_C3303 ,C3296_=_C3304 ,\nC3296_=_C3305 ,C3296_=_C3306 ,C3296_=_C3307 ,C3296_=_C3308 ,C3296_=_C3309 ,C3296_=_C3310 ,\nC3296_=_C3311 ,C3296_=_C3312 ,C3296_=_C3313 ,C3296_=_C3314 ,C3300_=_C3301 ,C3300_=_C3302 ,\nC3300_=_C3303 ,C3300_=_C3304 ,C3300_=_C3305 ,C3300_=_C3306 ,C3300_=_C3307 ,C3300_=_C3308 ,\nC3300_=_C3309 ,C3300_=_C3310 ,C3300_=_C3311 ,C3300_=_C3433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 ,C3304_=_C3305 ,C3304_=_C3306 ,C3304_=_C3307 ,C3304_=_C3308 ,C3304_=_C3309 ,\nC3304_=_C3310 ,C3304_=_C3311 ,C3304_=_C4028 ,C3305_=_C3306 ,C3305_=_C3307 ,C3305_=_C3308 ,\nC3305_=_C3309 ,C3305_=_C3310 ,C3305_=_C3311 ,C3306_=_C3307 ,C3306_=_C3308 ,C3306_=_C3309 ,\nC3306_=_C3310 ,C3306_=_C3311 ,C3306_=_C4044 ,C3307_=_C3308 ,C3307_=_C3309 ,C3307_=_C3310 ,\nC3307_=_C3311 ,C3308_=_C3309 ,C3308_=_C3310 ,C3308_=_C3311 ,C3308_=_C3741 ,C3308_=_C4048 ,\nC3309_=_C3310 ,C3309_=_C3311 ,C3309_=_C3512 ,C3309_=_C3824 ,C3309_=_C4084 ,C3310_=_C3311 ,\nC3311_=_C3440 ,C3311_=_C3495 ,C3311_=_C3513 ,C3312_=_C3313 ,C3312_=_C3314 ,C3312_=_C3431 ,\nC3312_=_C3432 ,C3312_=_C3433 ,C3312_=_C3434 ,C3312_=_C3435 ,C3312_=_C3437 ,C3312_=_C3438 ,\nC3312_=_C3439 ,C3312_=_C3440 ,C3313_=_C3314 ,C3313_=_C3402 ,C3313_=_C3489 ,C3313_=_C3490 ,\nC3313_=_C3491 ,C3313_=_C3492 ,C3313_=_C3493 ,C3313_=_C3494 ,C3313_=_C3495 ,C3314_=_C3326 ,\nC3314_=_C3338 ,C3314_=_C3508 ,C3314_=_C3511 ,C3314_=_C3512 ,C3314_=_C3513 ,C3326_=_C3334 ,\nC3326_=_C3338 ,C3326_=_C3508 ,C3326_=_C3511 ,C3326_=_C3512 ,C3326_=_C3513 ,C3334_=_C3343 ,\nC3334_=_C3503 ,C3334_=_C3637 ,C3334_=_C3671 ,C3334_=_C3847 ,C3334_=_C4081 ,C3334_=_C4082 ,\nC3334_=_C4083 ,C3334_=_C4084 ,C3334_=_C4085 ,C3338_=_C3343 ,C3338_=_C3508 ,C3338_=_C3511 ,\nC3338_=_C3512 ,C3338_=_C3513 ,C3343_=_C3503 ,C3343_=_C3637 ,C3343_=_C3671 ,C3343_=_C3847 ,\nC3343_=_C4081 ,C3343_=_C4082 ,C3343_=_C4083 ,C3343_=_C4084 ,C3343_=_C4085 ,C3361_=_C3412 ,\nC3361_=_C3618 ,C3361_=_C3620 ,C3361_=_C3621 ,C3361_=_C3623 ,C3361_=_C3624 ,C3361_=_C3625 ,\nC3387_=_C3403 ,C3387_=_C3547 ,C3387_=_C3549 ,C3387_=_C3550 ,C3387_=_C3553 ,C3387_=_C3554 ,\nC3387_=_C3555 ,C3402_=_C3403 ,C3402_=_C3489 ,C3402_=_C3490 ,C3402_=_C3491 ,C3402_=_C3492 ,\nC3402_=_C3493 ,C3402_=_C3494 ,C3402_=_C3495 ,C3403_=_C3547 ,C3403_=_C3549 ,C3403_=_C3550 ,\nC3403_=_C3553 ,C3403_=_C3554 ,C3403_=_C3555 ,C3412_=_C3417 ,C3412_=_C3618 ,C3412_=_C3620 ,\nC3412_=_C3621 ,C3412_=_C3623 ,C3412_=_C3624 ,C3412_=_C3625 ,C3417_=_C3686 ,C3417_=_C3736 ,\nC3417_=_C3738 ,C3417_=_C3739 ,C3417_=_C3740 ,C3417_=_C3741 ,C3431_=_C3432 ,C3431_=_C3433 ,\nC3431_=_C3434 ,C3431_=_C3435 ,C3431_=_C3437 ,C3431_=_C3438 ,C3431_=_C3439 ,C3431_=_C3440 ,\nC3431_=_C3547 ,C3431_=_C3637 ,C3432_=_C3433 ,C3432_=_C3434 ,C3432_=_C3435</w:t>
      </w:r>
    </w:p>
    <w:p>
      <w:pPr>
        <w:pStyle w:val="PreformattedText"/>
        <w:bidi w:val="0"/>
        <w:spacing w:before="0" w:after="0"/>
        <w:jc w:val="left"/>
        <w:rPr/>
      </w:pPr>
      <w:r>
        <w:rPr/>
        <w:t xml:space="preserve"> </w:t>
      </w:r>
      <w:r>
        <w:rPr/>
        <w:t>,C3432_=_C3437 ,\nC3432_=_C3438 ,C3432_=_C3439 ,C3432_=_C3440 ,C3433_=_C3434 ,C3433_=_C3435 ,C3433_=_C3437 ,\nC3433_=_C3438 ,C3433_=_C3439 ,C3433_=_C3440 ,C3434_=_C3435 ,C3434_=_C3437 ,C3434_=_C3438 ,\nC3434_=_C3439 ,C3434_=_C3440 ,C3435_=_C3437 ,C3435_=_C3438 ,C3435_=_C3439 ,C3435_=_C3440 ,\nC3437_=_C3438 ,C3437_=_C3439 ,C3437_=_C3440 ,C3438_=_C3439 ,C3438_=_C3440 ,C3438_=_C3554 ,\nC3438_=_C4083 ,C3439_=_C3440 ,C3440_=_C3495 ,C3440_=_C3513 ,C3467_=_C3531 ,C3467_=_C3596 ,\nC3467_=_C3628 ,C3467_=_C3746 ,C3467_=_C3816 ,C3467_=_C3817 ,C3467_=_C3818 ,C3467_=_C3819 ,\nC3467_=_C3820 ,C3467_=_C3821 ,C3467_=_C3822 ,C3467_=_C3823 ,C3467_=_C3824 ,C3477_=_C3528 ,\nC3477_=_C3565 ,C3477_=_C3566 ,C3477_=_C3567 ,C3477_=_C3568 ,C3477_=_C3569 ,C3477_=_C3570 ,\nC3477_=_C3571 ,C3477_=_C3572 ,C3477_=_C3573 ,C3489_=_C3490 ,C3489_=_C3491 ,C3489_=_C3492 ,\nC3489_=_C3493 ,C3489_=_C3494 ,C3489_=_C3495 ,C3490_=_C3491 ,C3490_=_C3492 ,C3490_=_C3493 ,\nC3490_=_C3494 ,C3490_=_C3495 ,C3491_=_C3492 ,C3491_=_C3493 ,C3491_=_C3494 ,C3491_=_C3495 ,\nC3492_=_C3493 ,C3492_=_C3494 ,C3492_=_C3495 ,C3493_=_C3494 ,C3493_=_C3495 ,C3494_=_C3495 ,\nC3495_=_C3513 ,C3503_=_C3637 ,C3503_=_C3671 ,C3503_=_C3847 ,C3503_=_C4081 ,C3503_=_C4082 ,\nC3503_=_C4083 ,C3503_=_C4084 ,C3503_=_C4085 ,C3508_=_C3511 ,C3508_=_C3512 ,C3508_=_C3513 ,\nC3508_=_C3628 ,C3511_=_C3512 ,C3511_=_C3513 ,C3511_=_C4081 ,C3512_=_C3513 ,C3512_=_C3824 ,\nC3512_=_C4084 ,C3528_=_C3531 ,C3528_=_C3565 ,C3528_=_C3566 ,C3528_=_C3567 ,C3528_=_C3568 ,\nC3528_=_C3569 ,C3528_=_C3570 ,C3528_=_C3571 ,C3528_=_C3572 ,C3528_=_C3573 ,C3531_=_C3596 ,\nC3531_=_C3628 ,C3531_=_C3746 ,C3531_=_C3816 ,C3531_=_C3817 ,C3531_=_C3818 ,C3531_=_C3819 ,\nC3531_=_C3820 ,C3531_=_C3821 ,C3531_=_C3822 ,C3531_=_C3823 ,C3531_=_C3824 ,C3547_=_C3549 ,\nC3547_=_C3550 ,C3547_=_C3553 ,C3547_=_C3554 ,C3547_=_C3555 ,C3547_=_C3637 ,C3549_=_C3550 ,\nC3549_=_C3553 ,C3549_=_C3554 ,C3549_=_C3555 ,C3550_=_C3553 ,C3550_=_C3554 ,C3550_=_C3555 ,\nC3553_=_C3554 ,C3553_=_C3555 ,C3553_=_C3624 ,C3553_=_C3739 ,C3553_=_C4045 ,C3554_=_C3555 ,\nC3554_=_C4083 ,C3555_=_C3625 ,C3555_=_C3740 ,C3555_=_C4047 ,C3565_=_C3566 ,C3565_=_C3567 ,\nC3565_=_C3568 ,C3565_=_C3569 ,C3565_=_C3570 ,C3565_=_C3571 ,C3565_=_C3572 ,C3565_=_C3573 ,\nC3566_=_C3567 ,C3566_=_C3568 ,C3566_=_C3569 ,C3566_=_C3570 ,C3566_=_C3571 ,C3566_=_C3572 ,\nC3566_=_C3573 ,C3566_=_C3620 ,C3566_=_C3736 ,C3566_=_C3816 ,C3567_=_C3568 ,C3567_=_C3569 ,\nC3567_=_C3570 ,C3567_=_C3571 ,C3567_=_C3572 ,C3567_=_C3573 ,C3568_=_C3569 ,C3568_=_C3570 ,\nC3568_=_C3571 ,C3568_=_C3572 ,C3568_=_C3573 ,C3569_=_C3570 ,C3569_=_C3571 ,C3569_=_C3572 ,\nC3569_=_C3573 ,C3569_=_C4082 ,C3570_=_C3571 ,C3570_=_C3572 ,C3570_=_C3573 ,C3571_=_C3572 ,\nC3571_=_C3573 ,C3572_=_C3573 ,C3596_=_C3628 ,C3596_=_C3746 ,C3596_=_C3816 ,C3596_=_C3817 ,\nC3596_=_C3818 ,C3596_=_C3819 ,C3596_=_C3820 ,C3596_=_C3821 ,C3596_=_C3822 ,C3596_=_C3823 ,\nC3596_=_C3824 ,C3618_=_C3620 ,C3618_=_C3621 ,C3618_=_C3623 ,C3618_=_C3624 ,C3618_=_C3625 ,\nC3618_=_C3686 ,C3620_=_C3621 ,C3620_=_C3623 ,C3620_=_C3624 ,C3620_=_C3625 ,C3620_=_C3736 ,\nC3620_=_C3816 ,C3621_=_C3623 ,C3621_=_C3624 ,C3621_=_C3625 ,C3623_=_C3624 ,C3623_=_C3625 ,\nC3623_=_C3738 ,C3623_=_C3820 ,C3624_=_C3625 ,C3624_=_C3739 ,C3624_=_C4045 ,C3625_=_C3740 ,\nC3625_=_C4047 ,C3628_=_C3746 ,C3628_=_C3816 ,C3628_=_C3817 ,C3628_=_C3818 ,C3628_=_C3819 ,\nC3628_=_C3820 ,C3628_=_C3821 ,C3628_=_C3822 ,C3628_=_C3823 ,C3628_=_C3824 ,C3637_=_C3671 ,\nC3637_=_C3847 ,C3637_=_C4081 ,C3637_=_C4082 ,C3637_=_C4083 ,C3637_=_C4084 ,C3637_=_C4085 ,\nC3671_=_C3847 ,C3671_=_C4081 ,C3671_=_C4082 ,C3671_=_C4083 ,C3671_=_C4084 ,C3671_=_C4085 ,\nC3683_=_C3704 ,C3683_=_C3939 ,C3683_=_C3989 ,C3683_=_C4028 ,C3683_=_C4044 ,C3683_=_C4045 ,\nC3683_=_C4046 ,C3683_=_C4047 ,C3683_=_C4048 ,C3683_=_C4049 ,C3686_=_C3736 ,C3686_=_C3738 ,\nC3686_=_C3739 ,C3686_=_C3740 ,C3686_=_C3741 ,C3704_=_C3939 ,C3704_=_C3989 ,C3704_=_C4028 ,\nC3704_=_C4044 ,C3704_=_C4045 ,C3704_=_C4046 ,C3704_=_C4047 ,C3704_=_C4048 ,C3704_=_C4049 ,\nC3736_=_C3738 ,C3736_=_C3739 ,C3736_=_C3740 ,C3736_=_C3741 ,C3736_=_C3816 ,C3738_=_C3739 ,\nC3738_=_C3740 ,C3738_=_C3741 ,C3738_=_C3820 ,C3739_=_C3740 ,C3739_=_C3741 ,C3739_=_C4045 ,\nC3740_=_C3741 ,C3740_=_C4047 ,C3741_=_C4048 ,C3746_=_C3816 ,C3746_=_C3817 ,C3746_=_C3818 ,\nC3746_=_C3819 ,C3746_=_C3820 ,C3746_=_C3821 ,C3746_=_C3822 ,C3746_=_C3823 ,C3746_=_C3824 ,\nC3816_=_C3817 ,C3816_=_C3818 ,C3816_=_C3819 ,C3816_=_C3820 ,C3816_=_C3821 ,C3816_=_C3822 ,\nC3816_=_C3823 ,C3816_=_C3824 ,C3817_=_C3818 ,C3817_=_C3819 ,C3817_=_C3820 ,C3817_=_C3821 ,\nC3817_=_C3822 ,C3817_=_C3823 ,C3817_=_C3824 ,C3818_=_C3819 ,C3818_=_C3820 ,C3818_=_C3821 ,\nC3818_=_C3822 ,C3818_=_C3823 ,C3818_=_C3824 ,C3819_=_C3820 ,C3819_=_C3821 ,C3819_=_C3822 ,\nC3819_=_C3823 ,C3819_=_C3824 ,C3820_=_C3821 ,C3820_=_C3822 ,C3820_=_C3823 ,C3820_=_C3824 ,\nC3821_=_C3822 ,C3821_=_C3823 ,C3821_=_C3824 ,C3822_=_C3823 ,C3822_=_C3824 ,C3822_=_C4046 ,\nC3823_=_C3824 ,C3824_=_C4084 ,C3847_=_C4081 ,C3847_=_C4082 ,C3847_=_C4083 ,C3847_=_C4084 ,\nC3847_=_C4085 ,C3939_=_C3989 ,C3939_=_C4028 ,C3939_=_C4044 ,C3939_=_C4045 ,C3939_=_C4046 ,\nC3939_=_C4047 ,C3939_=_C4048 ,C3939_=_C4049 ,C3989_=_C4028 ,C3989_=_C4044 ,C3989_=_C4045 ,\nC3989_=_C4046 ,C3989_=_C4047 ,C3989_=_C4048 ,C3989_=_C4049 ,C4028_=_C4044 ,C4028_=_C4045 ,\nC4028_=_C4046 ,C4028_=_C4047 ,C4028_=_C4048 ,C4028_=_C4049 ,C4044_=_C4045 ,C4044_=_C4046 ,\nC4044_=_C4047 ,C4044_=_C4048 ,C4044_=_C4049 ,C4045_=_C4046 ,C4045_=_C4047 ,C4045_=_C4048 ,\nC4045_=_C4049 ,C4046_=_C4047 ,C4046_=_C4048 ,C4046_=_C4049 ,C4047_=_C4048 ,C4047_=_C4049 ,\nC4048_=_C4049 ,C4081_=_C4082 ,C4081_=_C4083 ,C4081_=_C4084 ,C4081_=_C4085 ,C4082_=_C4083 ,\nC4082_=_C4084 ,C4082_=_C4085 ,C4083_=_C4084 ,C4083_=_C4085 ,C4084_=_C4085 ,"];77[shape=box, label="id:77 level: 3\n705: C50 C92 C136 C137 C138 \nC179 C180 C193 C194 C221 C275 \nC277 C287 C288 C289 C327 C328 \nC351 C362 C364 C365 C366 C375 \nC376 C383 C389 C392 C396 C410 \nC414 C418 C443 C457 C464 C494 \nC501 C521 C536 C554 C581 C600 \nC607 C609 C612 C620 C622 C627 \nC666 C686 C713 C718 C727 C729 \nC737 C738 C739 C759 C760 C772 \nC773 C785 C790 C795 C797 C810 \nC812 C813 C815 C827 C831 C832 \nC838 C840 C843 C844 C845 C846 \nC850 C904 C914 C920 C922 C926 \nC929 C930 C945 C954 C985 C990 \nC994 C1002 C1004 C1005 C1016 C1019 \nC1040 C1047 C1078 C1106 C1107 C1112 \nC1113 C1128 C1129 C1130 C1131 C1132 \nC1133 C1134 C1135 C1136 C1137 C1138 \nC1139 C1140 C1141 C1142 C1143 C1144 \nC1145 C1146 C1147 C1148 C1149 C1150 \nC1151 C1152 C1159 C1189 C1195 C1197 \nC1201 C1204 C1207 C1219 C1225 C1227 \nC1253 C1254 C1257 C1258 C1259 C1260 \nC1262 C1263 C1266 C1267 C1271 C1272 \nC1273 C1274 C1277 C1289 C1290 C1318 \nC1319 C1326 C1336 C1350 C1351 C1367 \nC1369 C1371 C1374 C1375 C1388 C1398 \nC1400 C1406 C1409 C1412 C1415 C1418 \nC1432 C1436 C1450 C1463 C1465 C1468 \nC1470 C1471 C1472 C1474 C1475 C1476 \nC1477 C1479 C1480 C1482 C1483 C1484 \nC1486 C1487 C1488 C1490 C1493 C1496 \nC1548 C1554 C1560 C1572 C1579 C1582 \nC1583 C1585 C1586 C1587 C1590 C1591 \nC1593 C1595 C1596 C1597 C1598 C1599 \nC1601 C1602 C1605 C1606 C1618 C1630 \nC1632 C1638 C1684 C1699 C1716 C1717 \nC1719 C1720 C1721 C1723 C1724 C1725 \nC1726 C1727 C1732 C1734 C1735 C1736 \nC1758 C1778 C1779 C1812 C1840 C1850 \nC1851 C1852 C1853 C1854 C1855 C1856 \nC1857 C1858 C1859 C1860 C1861 C1862 \nC1864 C1865 C1866 C1868 C1871 C1879 \nC1892 C1901 C1902 C1918 C1929 C1930 \nC1931 C1932 C1933 C1935 C1938 C1939 \nC1940 C1942 C1944 C1945 C1946 C1947 \nC1948 C1950 C1951 C1963 C1965 C1969 \nC1970 C1984 C2025 C2026 C2029 C2031 \nC2032 C2033 C2034 C2035 C2036 C2037 \nC2039 C2040 C2041 C2042 C2043 C2044 \nC2048 C2049 C2050 C2052 C2054 C2076 \nC2078 C2079 C2080 C2081 C2082 C2085 \nC2087 C2089 C2091 C2092 C2094 C2106 \nC2114 C2115 C2120 C2130 C2131 C2132 \nC2143 C2148 C2153 C2159 C2168 C2180 \nC2185 C2192 C2193 C2195 C2198 C2202 \nC2208 C2217 C2228 C2232 C2237 C2253 \nC2263 C2271 C2272 C2280 C2284 C2285 \nC2288 C2341 C2347 C2348 C2367 C2377 \nC2384 C2385 C2412 C2418 C2420 C2421 \nC2422 C2455 C2500 C2507 C2509 C2528 \nC2546 C2553 C2555 C2564 C2565 C2566 \nC2570 C2585 C2588 C2593 C2594 C2610 \nC2621 C2623 C2624 C2639 C2641 C2652 \nC2653 C2654 C2674 C2687 C2693 C2694 \nC2695 C2696 C2698 C2700 C2701 C2703 \nC2707 C2708 C2709 C2710 C2711 C2712 \nC2714 C2722 C2738 C2747 C2753 C2754 \nC2755 C2760 C2767 C2770 C2800 C2810 \nC2839 C2855 C2871 C2881 C2886 C2895 \nC2912 C2917 C2921 C2926 C2927 C2929 \nC2934 C2935 C2940 C2942 C2970 C2971 \nC2972 C2982 C2987 C2991 C2994 C3009 \nC3013 C3016 C3025 C3027 C3029 C3031 \nC3043 C3045 C3052 C3053 C3054 C3055 \nC3057 C3059 C3061 C3062 C3063 C3064 \nC3066 C3067 C3070 C3091 C3092 C3095 \nC3097 C3099 C3100 C3101 C3102 C3103 \nC3104 C3105 C3106 C3107 C3108 C3109 \nC3110 C3112 C3114 C3123 C3124 C3127 \nC3128 C3129 C3147 C3152 C3158 C3165 \nC3170 C3183 C3184 C3185 C3227 C3238 \nC3242 C3244 C3260 C3267 C3269 C3270 \nC3271 C3273 C3274 C3275 C3276 C3277 \nC3286 C3290 C3295 C3296 C3301 C3303 \nC3304 C3306 C3308 C3309 C3312 C3313 \nC3314 C3315 C3316 C3317 C3318 C3320 \nC3321 C3323 C3324 C3325 C3326 C3327 \nC3328 C3329 C3330 C3333 C3334 C3335 \nC3337 C3338 C3341 C3342 C3343 C3344 \nC3345 C3348 C3350 C3356 C3358 C3359 \nC3360 C3361 C3362 C3366 C3368 C3369 \nC3372 C3376 C3395 C3405 C3427 C3452 \nC3455 C3456 C3458 C3463 C3464 C3473 \nC3475 C3482 C3491 C3496 C3499 C3512 \nC3514 C3515 C3516 C3517 C3518 C3519 \nC3520 C3521 C3522 C3524 C3525 C3526 \nC3537 C3539 C3540 C3541 C3544 C3545 \nC3549 C3567 C3571 C3576 C3587 C3588 \nC3603 C3607 C3614 C3615 C3629 C3648 \nC3649 C3658 C3681 C3684 C3685 C3703 \nC3705 C3710 C3720 C3726 C3730 C3732 \nC3734 C3741 C3756 C3769 C3770 C3772 \nC3775 C3781 C3782 C3795 C3799 C3800 \nC3801 C3802 C3804 C3805 C3822 C3824 \nC3825 C3828 C3836 C3838 C3840 C3842 \nC3854 C3855 C3856 C3857 C3859 C3864 \nC3867 C3869 C3870 C3872 C3873 C3874 \nC3875 C3876 C3877 C3878 C3879 C3880 \nC3883 C3887 C3889 C3891 C3896 C3897 \nC3898 C3899 C3900 C3902 C3918</w:t>
      </w:r>
    </w:p>
    <w:p>
      <w:pPr>
        <w:pStyle w:val="PreformattedText"/>
        <w:bidi w:val="0"/>
        <w:spacing w:before="0" w:after="0"/>
        <w:jc w:val="left"/>
        <w:rPr/>
      </w:pPr>
      <w:r>
        <w:rPr/>
        <w:t xml:space="preserve"> </w:t>
      </w:r>
      <w:r>
        <w:rPr/>
        <w:t>C3919 \nC3920 C3922 C3923 C3933 C3935 C3938 \nC3940 C3942 C3984 C3988 C3990 C3992 \nC4019 C4023 C4027 C4028 C4030 C4031 \nC4035 C4038 C4044 C4046 C4048 C4049 \nC4075 C4084 C4098 C4108 C4111 C4113 \nC4114 C4116 C4120 C4126 \n8262: C50_=_C92( C50 C92 ) C50_=_C138( C50 C138 ) C50_=_C179( C50 C179 ) C50_=_C275( C50 C275 ) C50_=_C289( C50 C289 ) \nC50_=_C365( C50 C365 ) C50_=_C738( C50 C738 ) C50_=_C845( C50 C845 ) C50_=_C1902( C50 C1902 ) C50_=_C2272( C50 C2272 ) C50_=_C2546( C50 C2546 ) \nC50_=_C2687( C50 C2687 ) C50_=_C2935( C50 C2935 ) C50_=_C3104( C50 C3104 ) C50_=_C3260( C50 C3260 ) C50_=_C3395( C50 C3395 ) C50_=_C3405( C50 C3405 ) \nC50_=_C3549( C50 C3549 ) C50_=_C3891( C50 C3891 ) C92_=_C138( C92 C138 ) C92_=_C179( C92 C179 ) C92_=_C275( C92 C275 ) C92_=_C289( C92 C289 ) \nC92_=_C365( C92 C365 ) C92_=_C738( C92 C738 ) C92_=_C845( C92 C845 ) C92_=_C1902( C92 C1902 ) C92_=_C2272( C92 C2272 ) C92_=_C2546( C92 C2546 ) \nC92_=_C2687( C92 C2687 ) C92_=_C2935( C92 C2935 ) C92_=_C3104( C92 C3104 ) C92_=_C3260( C92 C3260 ) C92_=_C3395( C92 C3395 ) C92_=_C3405( C92 C3405 ) \nC92_=_C3549( C92 C3549 ) C92_=_C3891( C92 C3891 ) C136_=_C137( C136 C137 ) C136_=_C138( C136 C138 ) C136_=_C193( C136 C193 ) C136_=_C287( C136 C287 ) \nC136_=_C327( C136 C327 ) C136_=_C362( C136 C362 ) C136_=_C375( C136 C375 ) C136_=_C729( C136 C729 ) C136_=_C1004( C136 C1004 ) C136_=_C2377( C136 C2377 ) \nC136_=_C2412( C136 C2412 ) C136_=_C2623( C136 C2623 ) C136_=_C2971( C136 C2971 ) C136_=_C3165( C136 C3165 ) C136_=_C3325( C136 C3325 ) C136_=_C3326( C136 C3326 ) \nC136_=_C3327( C136 C3327 ) C136_=_C3328( C136 C3328 ) C136_=_C3329( C136 C3329 ) C136_=_C3330( C136 C3330 ) C136_=_C3333( C136 C3333 ) C136_=_C3334( C136 C3334 ) \nC136_=_C3335( C136 C3335 ) C136_=_C3337( C136 C3337 ) C137_=_C138( C137 C138 ) C137_=_C194( C137 C194 ) C137_=_C288( C137 C288 ) C137_=_C328( C137 C328 ) \nC137_=_C364( C137 C364 ) C137_=_C376( C137 C376 ) C137_=_C815( C137 C815 ) C137_=_C840( C137 C840 ) C137_=_C1318( C137 C1318 ) C137_=_C1684( C137 C1684 ) \nC137_=_C1778( C137 C1778 ) C137_=_C1963( C137 C1963 ) C137_=_C2507( C137 C2507 ) C137_=_C3170( C137 C3170 ) C137_=_C3329( C137 C3329 ) C137_=_C3499( C137 C3499 ) \nC137_=_C3769( C137 C3769 ) C137_=_C3770( C137 C3770 ) C137_=_C3772( C137 C3772 ) C138_=_C179( C138 C179 ) C138_=_C275( C138 C275 ) C138_=_C289( C138 C289 ) \nC138_=_C365( C138 C365 ) C138_=_C738( C138 C738 ) C138_=_C845( C138 C845 ) C138_=_C1902( C138 C1902 ) C138_=_C2272( C138 C2272 ) C138_=_C2546( C138 C2546 ) \nC138_=_C2687( C138 C2687 ) C138_=_C2935( C138 C2935 ) C138_=_C3104( C138 C3104 ) C138_=_C3260( C138 C3260 ) C138_=_C3395( C138 C3395 ) C138_=_C3405( C138 C3405 ) \nC138_=_C3549( C138 C3549 ) C138_=_C3891( C138 C3891 ) C179_=_C180( C179 C180 ) C179_=_C275( C179 C275 ) C179_=_C289( C179 C289 ) C179_=_C365( C179 C365 ) \nC179_=_C738( C179 C738 ) C179_=_C845( C179 C845 ) C179_=_C1902( C179 C1902 ) C179_=_C2272( C179 C2272 ) C179_=_C2546( C179 C2546 ) C179_=_C2687( C179 C2687 ) \nC179_=_C2935( C179 C2935 ) C179_=_C3104( C179 C3104 ) C179_=_C3260( C179 C3260 ) C179_=_C3395( C179 C3395 ) C179_=_C3405( C179 C3405 ) C179_=_C3549( C179 C3549 ) \nC179_=_C3891( C179 C3891 ) C180_=_C221( C180 C221 ) C180_=_C277( C180 C277 ) C180_=_C351( C180 C351 ) C180_=_C366( C180 C366 ) C180_=_C797( C180 C797 ) \nC180_=_C1277( C180 C1277 ) C180_=_C1374( C180 C1374 ) C180_=_C1465( C180 C1465 ) C180_=_C1969( C180 C1969 ) C180_=_C2115( C180 C2115 ) C180_=_C2198( C180 C2198 ) \nC180_=_C2755( C180 C2755 ) C180_=_C2927( C180 C2927 ) C180_=_C3013( C180 C3013 ) C180_=_C3027( C180 C3027 ) C180_=_C3095( C180 C3095 ) C180_=_C3308( C180 C3308 ) \nC180_=_C3734( C180 C3734 ) C180_=_C3741( C180 C3741 ) C180_=_C4038( C180 C4038 ) C180_=_C4048( C180 C4048 ) C180_=_C4113( C180 C4113 ) C193_=_C194( C193 C194 ) \nC193_=_C287( C193 C287 ) C193_=_C327( C193 C327 ) C193_=_C362( C193 C362 ) C193_=_C375( C193 C375 ) C193_=_C729( C193 C729 ) C193_=_C1004( C193 C1004 ) \nC193_=_C2377( C193 C2377 ) C193_=_C2412( C193 C2412 ) C193_=_C2623( C193 C2623 ) C193_=_C2971( C193 C2971 ) C193_=_C3165( C193 C3165 ) C193_=_C3325( C193 C3325 ) \nC193_=_C3326( C193 C3326 ) C193_=_C3327( C193 C3327 ) C193_=_C3328( C193 C3328 ) C193_=_C3329( C193 C3329 ) C193_=_C3330( C193 C3330 ) C193_=_C3333( C193 C3333 ) \nC193_=_C3334( C193 C3334 ) C193_=_C3335( C193 C3335 ) C193_=_C3337( C193 C3337 ) C194_=_C288( C194 C288 ) C194_=_C328( C194 C328 ) C194_=_C364( C194 C364 ) \nC194_=_C376( C194 C376 ) C194_=_C815( C194 C815 ) C194_=_C840( C194 C840 ) C194_=_C1318( C194 C1318 ) C194_=_C1684( C194 C1684 ) C194_=_C1778( C194 C1778 ) \nC194_=_C1963( C194 C1963 ) C194_=_C2507( C194 C2507 ) C194_=_C3170( C194 C3170 ) C194_=_C3329( C194 C3329 ) C194_=_C3499( C194 C3499 ) C194_=_C3769( C194 C3769 ) \nC194_=_C3770( C194 C3770 ) C194_=_C3772( C194 C3772 ) C221_=_C277( C221 C277 ) C221_=_C351( C221 C351 ) C221_=_C366( C221 C366 ) C221_=_C797( C221 C797 ) \nC221_=_C1277( C221 C1277 ) C221_=_C1374( C221 C1374 ) C221_=_C1465( C221 C1465 ) C221_=_C1969( C221 C1969 ) C221_=_C2115( C221 C2115 ) C221_=_C2198( C221 C2198 ) \nC221_=_C2755( C221 C2755 ) C221_=_C2927( C221 C2927 ) C221_=_C3013( C221 C3013 ) C221_=_C3027( C221 C3027 ) C221_=_C3095( C221 C3095 ) C221_=_C3308( C221 C3308 ) \nC221_=_C3734( C221 C3734 ) C221_=_C3741( C221 C3741 ) C221_=_C4038( C221 C4038 ) C221_=_C4048( C221 C4048 ) C221_=_C4113( C221 C4113 ) C275_=_C277( C275 C277 ) \nC275_=_C289( C275 C289 ) C275_=_C365( C275 C365 ) C275_=_C738( C275 C738 ) C275_=_C845( C275 C845 ) C275_=_C1902( C275 C1902 ) C275_=_C2272( C275 C2272 ) \nC275_=_C2546( C275 C2546 ) C275_=_C2687( C275 C2687 ) C275_=_C2935( C275 C2935 ) C275_=_C3104( C275 C3104 ) C275_=_C3260( C275 C3260 ) C275_=_C3395( C275 C3395 ) \nC275_=_C3405( C275 C3405 ) C275_=_C3549( C275 C3549 ) C275_=_C3891( C275 C3891 ) C277_=_C351( C277 C351 ) C277_=_C366( C277 C366 ) C277_=_C797( C277 C797 ) \nC277_=_C1277( C277 C1277 ) C277_=_C1374( C277 C1374 ) C277_=_C1465( C277 C1465 ) C277_=_C1969( C277 C1969 ) C277_=_C2115( C277 C2115 ) C277_=_C2198( C277 C2198 ) \nC277_=_C2755( C277 C2755 ) C277_=_C2927( C277 C2927 ) C277_=_C3013( C277 C3013 ) C277_=_C3027( C277 C3027 ) C277_=_C3095( C277 C3095 ) C277_=_C3308( C277 C3308 ) \nC277_=_C3734( C277 C3734 ) C277_=_C3741( C277 C3741 ) C277_=_C4038( C277 C4038 ) C277_=_C4048( C277 C4048 ) C277_=_C4113( C277 C4113 ) C287_=_C288( C287 C288 ) \nC287_=_C289( C287 C289 ) C287_=_C327( C287 C327 ) C287_=_C362( C287 C362 ) C287_=_C375( C287 C375 ) C287_=_C729( C287 C729 ) C287_=_C1004( C287 C1004 ) \nC287_=_C2377( C287 C2377 ) C287_=_C2412( C287 C2412 ) C287_=_C2623( C287 C2623 ) C287_=_C2971( C287 C2971 ) C287_=_C3165( C287 C3165 ) C287_=_C3325( C287 C3325 ) \nC287_=_C3326( C287 C3326 ) C287_=_C3327( C287 C3327 ) C287_=_C3328( C287 C3328 ) C287_=_C3329( C287 C3329 ) C287_=_C3330( C287 C3330 ) C287_=_C3333( C287 C3333 ) \nC287_=_C3334( C287 C3334 ) C287_=_C3335( C287 C3335 ) C287_=_C3337( C287 C3337 ) C288_=_C289( C288 C289 ) C288_=_C328( C288 C328 ) C288_=_C364( C288 C364 ) \nC288_=_C376( C288 C376 ) C288_=_C815( C288 C815 ) C288_=_C840( C288 C840 ) C288_=_C1318( C288 C1318 ) C288_=_C1684( C288 C1684 ) C288_=_C1778( C288 C1778 ) \nC288_=_C1963( C288 C1963 ) C288_=_C2507( C288 C2507 ) C288_=_C3170( C288 C3170 ) C288_=_C3329( C288 C3329 ) C288_=_C3499( C288 C3499 ) C288_=_C3769( C288 C3769 ) \nC288_=_C3770( C288 C3770 ) C288_=_C3772( C288 C3772 ) C289_=_C365( C289 C365 ) C289_=_C738( C289 C738 ) C289_=_C845( C289 C845 ) C289_=_C1902( C289 C1902 ) \nC289_=_C2272( C289 C2272 ) C289_=_C2546( C289 C2546 ) C289_=_C2687( C289 C2687 ) C289_=_C2935( C289 C2935 ) C289_=_C3104( C289 C3104 ) C289_=_C3260( C289 C3260 ) \nC289_=_C3395( C289 C3395 ) C289_=_C3405( C289 C3405 ) C289_=_C3549( C289 C3549 ) C289_=_C3891( C289 C3891 ) C327_=_C328( C327 C328 ) C327_=_C362( C327 C362 ) \nC327_=_C375( C327 C375 ) C327_=_C729( C327 C729 ) C327_=_C1004( C327 C1004 ) C327_=_C2377( C327 C2377 ) C327_=_C2412( C327 C2412 ) C327_=_C2623( C327 C2623 ) \nC327_=_C2971( C327 C2971 ) C327_=_C3165( C327 C3165 ) C327_=_C3325( C327 C3325 ) C327_=_C3326( C327 C3326 ) C327_=_C3327( C327 C3327 ) C327_=_C3328( C327 C3328 ) \nC327_=_C3329( C327 C3329 ) C327_=_C3330( C327 C3330 ) C327_=_C3333( C327 C3333 ) C327_=_C3334( C327 C3334 ) C327_=_C3335( C327 C3335 ) C327_=_C3337( C327 C3337 ) \nC328_=_C364( C328 C364 ) C328_=_C376( C328 C376 ) C328_=_C815( C328 C815 ) C328_=_C840( C328 C840 ) C328_=_C1318( C328 C1318 ) C328_=_C1684( C328 C1684 ) \nC328_=_C1778( C328 C1778 ) C328_=_C1963( C328 C1963 ) C328_=_C2507( C328 C2507 ) C328_=_C3170( C328 C3170 ) C328_=_C3329( C328 C3329 ) C328_=_C3499( C328 C3499 ) \nC328_=_C3769( C328 C3769 ) C328_=_C3770( C328 C3770 ) C328_=_C3772( C328 C3772 ) C351_=_C366( C351 C366 ) C351_=_C797( C351 C797 ) C351_=_C1277( C351 C1277 ) \nC351_=_C1374( C351 C1374 ) C351_=_C1465( C351 C1465 ) C351_=_C1969( C351 C1969 ) C351_=_C2115( C351 C2115 ) C351_=_C2198( C351 C2198 ) C351_=_C2755( C351 C2755 ) \nC351_=_C2927( C351 C2927 ) C351_=_C3013( C351 C3013 ) C351_=_C3027( C351 C3027 ) C351_=_C3095( C351 C3095 ) C351_=_C3308( C351 C3308 ) C351_=_C3734( C351 C3734 ) \nC351_=_C3741( C351 C3741 ) C351_=_C4038( C351 C4038 ) C351_=_C4048( C351 C4048 ) C351_=_C4113( C351 C4113 ) C362_=_C364( C362 C364 ) C362_=_C365( C362 C365 ) \nC362_=_C366( C362 C366 ) C362_=_C375( C362 C375 ) C362_=_C729( C362 C729 ) C362_=_C1004( C362 C1004 ) C362_=_C2377( C362 C2377 ) C362_=_C2412( C362 C2412 ) \nC362_=_C2623( C362 C2623 ) C362_=_C2971( C362 C2971 ) C362_=_C3165( C362 C3165 ) C362_=_C3325( C362 C3325 ) C362_=_C3326( C362 C3326 ) C362_=_C3327( C362 C3327 ) \nC362_=_C3328( C362 C3328 ) C362_=_C3329( C362 C3329 ) C362_=_C3330( C362 C3330 ) C362_=_C3333( C362 C3333 ) C362_=_C3334( C362 C3334 ) C362_=_C3335( C362 C3335 ) \nC362_=_C3337( C362 C3337 ) C364_=_C365( C364 C365 ) C364_=_C366( C364 C366 ) C364_=_C376( C364 C376 ) C364_=_C815( C364 C815 ) C364_=_C840(</w:t>
      </w:r>
    </w:p>
    <w:p>
      <w:pPr>
        <w:pStyle w:val="PreformattedText"/>
        <w:bidi w:val="0"/>
        <w:spacing w:before="0" w:after="0"/>
        <w:jc w:val="left"/>
        <w:rPr/>
      </w:pPr>
      <w:r>
        <w:rPr/>
        <w:t xml:space="preserve"> </w:t>
      </w:r>
      <w:r>
        <w:rPr/>
        <w:t>C364 C840 ) \nC364_=_C1318( C364 C1318 ) C364_=_C1684( C364 C1684 ) C364_=_C1778( C364 C1778 ) C364_=_C1963( C364 C1963 ) C364_=_C2507( C364 C2507 ) C364_=_C3170( C364 C3170 ) \nC364_=_C3329( C364 C3329 ) C364_=_C3499( C364 C3499 ) C364_=_C3769( C364 C3769 ) C364_=_C3770( C364 C3770 ) C364_=_C3772( C364 C3772 ) C365_=_C366( C365 C366 ) \nC365_=_C738( C365 C738 ) C365_=_C845( C365 C845 ) C365_=_C1902( C365 C1902 ) C365_=_C2272( C365 C2272 ) C365_=_C2546( C365 C2546 ) C365_=_C2687( C365 C2687 ) \nC365_=_C2935( C365 C2935 ) C365_=_C3104( C365 C3104 ) C365_=_C3260( C365 C3260 ) C365_=_C3395( C365 C3395 ) C365_=_C3405( C365 C3405 ) C365_=_C3549( C365 C3549 ) \nC365_=_C3891( C365 C3891 ) C366_=_C797( C366 C797 ) C366_=_C1277( C366 C1277 ) C366_=_C1374( C366 C1374 ) C366_=_C1465( C366 C1465 ) C366_=_C1969( C366 C1969 ) \nC366_=_C2115( C366 C2115 ) C366_=_C2198( C366 C2198 ) C366_=_C2755( C366 C2755 ) C366_=_C2927( C366 C2927 ) C366_=_C3013( C366 C3013 ) C366_=_C3027( C366 C3027 ) \nC366_=_C3095( C366 C3095 ) C366_=_C3308( C366 C3308 ) C366_=_C3734( C366 C3734 ) C366_=_C3741( C366 C3741 ) C366_=_C4038( C366 C4038 ) C366_=_C4048( C366 C4048 ) \nC366_=_C4113( C366 C4113 ) C375_=_C376( C375 C376 ) C375_=_C729( C375 C729 ) C375_=_C1004( C375 C1004 ) C375_=_C2377( C375 C2377 ) C375_=_C2412( C375 C2412 ) \nC375_=_C2623( C375 C2623 ) C375_=_C2971( C375 C2971 ) C375_=_C3165( C375 C3165 ) C375_=_C3325( C375 C3325 ) C375_=_C3326( C375 C3326 ) C375_=_C3327( C375 C3327 ) \nC375_=_C3328( C375 C3328 ) C375_=_C3329( C375 C3329 ) C375_=_C3330( C375 C3330 ) C375_=_C3333( C375 C3333 ) C375_=_C3334( C375 C3334 ) C375_=_C3335( C375 C3335 ) \nC375_=_C3337( C375 C3337 ) C376_=_C815( C376 C815 ) C376_=_C840( C376 C840 ) C376_=_C1318( C376 C1318 ) C376_=_C1684( C376 C1684 ) C376_=_C1778( C376 C1778 ) \nC376_=_C1963( C376 C1963 ) C376_=_C2507( C376 C2507 ) C376_=_C3170( C376 C3170 ) C376_=_C3329( C376 C3329 ) C376_=_C3499( C376 C3499 ) C376_=_C3769( C376 C3769 ) \nC376_=_C3770( C376 C3770 ) C376_=_C3772( C376 C3772 ) C383_=_C389( C383 C389 ) C383_=_C392( C383 C392 ) C383_=_C396( C383 C396 ) C383_=_C457( C383 C457 ) \nC383_=_C718( C383 C718 ) C383_=_C1398( C383 C1398 ) C383_=_C1929( C383 C1929 ) C383_=_C1930( C383 C1930 ) C383_=_C1931( C383 C1931 ) C383_=_C1932( C383 C1932 ) \nC383_=_C1933( C383 C1933 ) C383_=_C1935( C383 C1935 ) C383_=_C1938( C383 C1938 ) C383_=_C1939( C383 C1939 ) C383_=_C1940( C383 C1940 ) C383_=_C1942( C383 C1942 ) \nC383_=_C1944( C383 C1944 ) C383_=_C1945( C383 C1945 ) C383_=_C1946( C383 C1946 ) C383_=_C1947( C383 C1947 ) C383_=_C1948( C383 C1948 ) C383_=_C1950( C383 C1950 ) \nC383_=_C1951( C383 C1951 ) C389_=_C392( C389 C392 ) C389_=_C396( C389 C396 ) C389_=_C410( C389 C410 ) C389_=_C600( C389 C600 ) C389_=_C1406( C389 C1406 ) \nC389_=_C1480( C389 C1480 ) C389_=_C1812( C389 C1812 ) C389_=_C2185( C389 C2185 ) C389_=_C2228( C389 C2228 ) C389_=_C2341( C389 C2341 ) C389_=_C2593( C389 C2593 ) \nC389_=_C2942( C389 C2942 ) C389_=_C3147( C389 C3147 ) C389_=_C3296( C389 C3296 ) C389_=_C3312( C389 C3312 ) C389_=_C3313( C389 C3313 ) C389_=_C3314( C389 C3314 ) \nC389_=_C3315( C389 C3315 ) C389_=_C3316( C389 C3316 ) C389_=_C3317( C389 C3317 ) C389_=_C3318( C389 C3318 ) C389_=_C3320( C389 C3320 ) C389_=_C3321( C389 C3321 ) \nC389_=_C3323( C389 C3323 ) C389_=_C3324( C389 C3324 ) C392_=_C396( C392 C396 ) C392_=_C739( C392 C739 ) C392_=_C1415( C392 C1415 ) C392_=_C2131( C392 C2131 ) \nC392_=_C2385( C392 C2385 ) C392_=_C2422( C392 C2422 ) C392_=_C2565( C392 C2565 ) C392_=_C3184( C392 C3184 ) C392_=_C3303( C392 C3303 ) C392_=_C3456( C392 C3456 ) \nC392_=_C3615( C392 C3615 ) C392_=_C3649( C392 C3649 ) C392_=_C3782( C392 C3782 ) C392_=_C3880( C392 C3880 ) C392_=_C3896( C392 C3896 ) C392_=_C3897( C392 C3897 ) \nC392_=_C3898( C392 C3898 ) C392_=_C3899( C392 C3899 ) C392_=_C3900( C392 C3900 ) C392_=_C3902( C392 C3902 ) C396_=_C1016( C396 C1016 ) C396_=_C1418( C396 C1418 ) \nC396_=_C2588( C396 C2588 ) C396_=_C2639( C396 C2639 ) C396_=_C2770( C396 C2770 ) C396_=_C2982( C396 C2982 ) C396_=_C3309( C396 C3309 ) C396_=_C3348( C396 C3348 ) \nC396_=_C3475( C396 C3475 ) C396_=_C3512( C396 C3512 ) C396_=_C3607( C396 C3607 ) C396_=_C3824( C396 C3824 ) C396_=_C3869( C396 C3869 ) C396_=_C3887( C396 C3887 ) \nC396_=_C3935( C396 C3935 ) C396_=_C4084( C396 C4084 ) C396_=_C4098( C396 C4098 ) C396_=_C4108( C396 C4108 ) C396_=_C4114( C396 C4114 ) C396_=_C4120( C396 C4120 ) \nC396_=_C4126( C396 C4126 ) C410_=_C414( C410 C414 ) C410_=_C418( C410 C418 ) C410_=_C600( C410 C600 ) C410_=_C1406( C410 C1406 ) C410_=_C1480( C410 C1480 ) \nC410_=_C1812( C410 C1812 ) C410_=_C2185( C410 C2185 ) C410_=_C2228( C410 C2228 ) C410_=_C2341( C410 C2341 ) C410_=_C2593( C410 C2593 ) C410_=_C2942( C410 C2942 ) \nC410_=_C3147( C410 C3147 ) C410_=_C3296( C410 C3296 ) C410_=_C3312( C410 C3312 ) C410_=_C3313( C410 C3313 ) C410_=_C3314( C410 C3314 ) C410_=_C3315( C410 C3315 ) \nC410_=_C3316( C410 C3316 ) C410_=_C3317( C410 C3317 ) C410_=_C3318( C410 C3318 ) C410_=_C3320( C410 C3320 ) C410_=_C3321( C410 C3321 ) C410_=_C3323( C410 C3323 ) \nC410_=_C3324( C410 C3324 ) C414_=_C418( C414 C418 ) C414_=_C622( C414 C622 ) C414_=_C759( C414 C759 ) C414_=_C1409( C414 C1409 ) C414_=_C1432( C414 C1432 ) \nC414_=_C1879( C414 C1879 ) C414_=_C1918( C414 C1918 ) C414_=_C2148( C414 C2148 ) C414_=_C2917( C414 C2917 ) C414_=_C3043( C414 C3043 ) C414_=_C3114( C414 C3114 ) \nC414_=_C3350( C414 C3350 ) C414_=_C3463( C414 C3463 ) C414_=_C3514( C414 C3514 ) C414_=_C3515( C414 C3515 ) C414_=_C3516( C414 C3516 ) C414_=_C3517( C414 C3517 ) \nC414_=_C3518( C414 C3518 ) C414_=_C3519( C414 C3519 ) C414_=_C3520( C414 C3520 ) C414_=_C3521( C414 C3521 ) C414_=_C3522( C414 C3522 ) C414_=_C3524( C414 C3524 ) \nC414_=_C3525( C414 C3525 ) C414_=_C3526( C414 C3526 ) C418_=_C607( C418 C607 ) C418_=_C1225( C418 C1225 ) C418_=_C1758( C418 C1758 ) C418_=_C1779( C418 C1779 ) \nC418_=_C2026( C418 C2026 ) C418_=_C2237( C418 C2237 ) C418_=_C2347( C418 C2347 ) C418_=_C2367( C418 C2367 ) C418_=_C2420( C418 C2420 ) C418_=_C2738( C418 C2738 ) \nC418_=_C3091( C418 C3091 ) C418_=_C3158( C418 C3158 ) C418_=_C3317( C418 C3317 ) C418_=_C3491( C418 C3491 ) C418_=_C3587( C418 C3587 ) C418_=_C3658( C418 C3658 ) \nC418_=_C3720( C418 C3720 ) C418_=_C3805( C418 C3805 ) C418_=_C3825( C418 C3825 ) C443_=_C494( C443 C494 ) C443_=_C521( C443 C521 ) C443_=_C843( C443 C843 ) \nC443_=_C985( C443 C985 ) C443_=_C1189( C443 C1189 ) C443_=_C2025( C443 C2025 ) C443_=_C2418( C443 C2418 ) C443_=_C2455( C443 C2455 ) C443_=_C2528( C443 C2528 ) \nC443_=_C2760( C443 C2760 ) C443_=_C3031( C443 C3031 ) C443_=_C3045( C443 C3045 ) C443_=_C3227( C443 C3227 ) C443_=_C3242( C443 C3242 ) C443_=_C3795( C443 C3795 ) \nC443_=_C3799( C443 C3799 ) C443_=_C3800( C443 C3800 ) C443_=_C3801( C443 C3801 ) C443_=_C3802( C443 C3802 ) C443_=_C3804( C443 C3804 ) C457_=_C464( C457 C464 ) \nC457_=_C718( C457 C718 ) C457_=_C1398( C457 C1398 ) C457_=_C1929( C457 C1929 ) C457_=_C1930( C457 C1930 ) C457_=_C1931( C457 C1931 ) C457_=_C1932( C457 C1932 ) \nC457_=_C1933( C457 C1933 ) C457_=_C1935( C457 C1935 ) C457_=_C1938( C457 C1938 ) C457_=_C1939( C457 C1939 ) C457_=_C1940( C457 C1940 ) C457_=_C1942( C457 C1942 ) \nC457_=_C1944( C457 C1944 ) C457_=_C1945( C457 C1945 ) C457_=_C1946( C457 C1946 ) C457_=_C1947( C457 C1947 ) C457_=_C1948( C457 C1948 ) C457_=_C1950( C457 C1950 ) \nC457_=_C1951( C457 C1951 ) C464_=_C727( C464 C727 ) C464_=_C1002( C464 C1002 ) C464_=_C2168( C464 C2168 ) C464_=_C2263( C464 C2263 ) C464_=_C2621( C464 C2621 ) \nC464_=_C2674( C464 C2674 ) C464_=_C2940( C464 C2940 ) C464_=_C2970( C464 C2970 ) C464_=_C3070( C464 C3070 ) C464_=_C3097( C464 C3097 ) C464_=_C3099( C464 C3099 ) \nC464_=_C3100( C464 C3100 ) C464_=_C3101( C464 C3101 ) C464_=_C3102( C464 C3102 ) C464_=_C3103( C464 C3103 ) C464_=_C3104( C464 C3104 ) C464_=_C3105( C464 C3105 ) \nC464_=_C3106( C464 C3106 ) C464_=_C3107( C464 C3107 ) C464_=_C3108( C464 C3108 ) C464_=_C3109( C464 C3109 ) C464_=_C3110( C464 C3110 ) C464_=_C3112( C464 C3112 ) \nC494_=_C501( C494 C501 ) C494_=_C521( C494 C521 ) C494_=_C843( C494 C843 ) C494_=_C985( C494 C985 ) C494_=_C1189( C494 C1189 ) C494_=_C2025( C494 C2025 ) \nC494_=_C2418( C494 C2418 ) C494_=_C2455( C494 C2455 ) C494_=_C2528( C494 C2528 ) C494_=_C2760( C494 C2760 ) C494_=_C3031( C494 C3031 ) C494_=_C3045( C494 C3045 ) \nC494_=_C3227( C494 C3227 ) C494_=_C3242( C494 C3242 ) C494_=_C3795( C494 C3795 ) C494_=_C3799( C494 C3799 ) C494_=_C3800( C494 C3800 ) C494_=_C3801( C494 C3801 ) \nC494_=_C3802( C494 C3802 ) C494_=_C3804( C494 C3804 ) C501_=_C926( C501 C926 ) C501_=_C1201( C501 C1201 ) C501_=_C1554( C501 C1554 ) C501_=_C1892( C501 C1892 ) \nC501_=_C2159( C501 C2159 ) C501_=_C2180( C501 C2180 ) C501_=_C2500( C501 C2500 ) C501_=_C2929( C501 C2929 ) C501_=_C3127( C501 C3127 ) C501_=_C3295( C501 C3295 ) \nC501_=_C3358( C501 C3358 ) C501_=_C3427( C501 C3427 ) C501_=_C3685( C501 C3685 ) C501_=_C3710( C501 C3710 ) C501_=_C3870( C501 C3870 ) C501_=_C3889( C501 C3889 ) \nC501_=_C3942( C501 C3942 ) C501_=_C3984( C501 C3984 ) C501_=_C3992( C501 C3992 ) C501_=_C4023( C501 C4023 ) C501_=_C4049( C501 C4049 ) C501_=_C4075( C501 C4075 ) \nC501_=_C4116( C501 C4116 ) C521_=_C843( C521 C843 ) C521_=_C985( C521 C985 ) C521_=_C1189( C521 C1189 ) C521_=_C2025( C521 C2025 ) C521_=_C2418( C521 C2418 ) \nC521_=_C2455( C521 C2455 ) C521_=_C2528( C521 C2528 ) C521_=_C2760( C521 C2760 ) C521_=_C3031( C521 C3031 ) C521_=_C3045( C521 C3045 ) C521_=_C3227( C521 C3227 ) \nC521_=_C3242( C521 C3242 ) C521_=_C3795( C521 C3795 ) C521_=_C3799( C521 C3799 ) C521_=_C3800( C521 C3800 ) C521_=_C3801( C521 C3801 ) C521_=_C3802( C521 C3802 ) \nC521_=_C3804( C521 C3804 ) C536_=_C554( C536 C554 ) C536_=_C954( C536 C954 ) C536_=_C1351( C536 C1351 ) C536_=_C2031( C536 C2031 ) C536_=_C2032( C536 C2032 ) \nC536_=_C2033( C536 C2033 ) C536_=_C2034( C536 C2034 ) C536_=_C2035( C536 C2035 ) C536_=_C2036( C536 C2036 ) C536_=_C2037( C536 C2037</w:t>
      </w:r>
    </w:p>
    <w:p>
      <w:pPr>
        <w:pStyle w:val="PreformattedText"/>
        <w:bidi w:val="0"/>
        <w:spacing w:before="0" w:after="0"/>
        <w:jc w:val="left"/>
        <w:rPr/>
      </w:pPr>
      <w:r>
        <w:rPr/>
        <w:t xml:space="preserve"> </w:t>
      </w:r>
      <w:r>
        <w:rPr/>
        <w:t>) C536_=_C2039( C536 C2039 ) \nC536_=_C2040( C536 C2040 ) C536_=_C2041( C536 C2041 ) C536_=_C2042( C536 C2042 ) C536_=_C2043( C536 C2043 ) C536_=_C2044( C536 C2044 ) C536_=_C2048( C536 C2048 ) \nC536_=_C2049( C536 C2049 ) C536_=_C2050( C536 C2050 ) C536_=_C2052( C536 C2052 ) C536_=_C2054( C536 C2054 ) C554_=_C760( C554 C760 ) C554_=_C914( C554 C914 ) \nC554_=_C1336( C554 C1336 ) C554_=_C1860( C554 C1860 ) C554_=_C1901( C554 C1901 ) C554_=_C2232( C554 C2232 ) C554_=_C2610( C554 C2610 ) C554_=_C2991( C554 C2991 ) \nC554_=_C3029( C554 C3029 ) C554_=_C3152( C554 C3152 ) C554_=_C3452( C554 C3452 ) C554_=_C3464( C554 C3464 ) C554_=_C3496( C554 C3496 ) C554_=_C3539( C554 C3539 ) \nC554_=_C3540( C554 C3540 ) C554_=_C3541( C554 C3541 ) C554_=_C3544( C554 C3544 ) C554_=_C3545( C554 C3545 ) C581_=_C609( C581 C609 ) C581_=_C920( C581 C920 ) \nC581_=_C945( C581 C945 ) C581_=_C990( C581 C990 ) C581_=_C1195( C581 C1195 ) C581_=_C1369( C581 C1369 ) C581_=_C1436( C581 C1436 ) C581_=_C1548( C581 C1548 ) \nC581_=_C2193( C581 C2193 ) C581_=_C3123( C581 C3123 ) C581_=_C3286( C581 C3286 ) C581_=_C3304( C581 C3304 ) C581_=_C3681( C581 C3681 ) C581_=_C3703( C581 C3703 ) \nC581_=_C3730( C581 C3730 ) C581_=_C3938( C581 C3938 ) C581_=_C3988( C581 C3988 ) C581_=_C4027( C581 C4027 ) C581_=_C4028( C581 C4028 ) C581_=_C4030( C581 C4030 ) \nC581_=_C4031( C581 C4031 ) C600_=_C607( C600 C607 ) C600_=_C609( C600 C609 ) C600_=_C1406( C600 C1406 ) C600_=_C1480( C600 C1480 ) C600_=_C1812( C600 C1812 ) \nC600_=_C2185( C600 C2185 ) C600_=_C2228( C600 C2228 ) C600_=_C2341( C600 C2341 ) C600_=_C2593( C600 C2593 ) C600_=_C2942( C600 C2942 ) C600_=_C3147( C600 C3147 ) \nC600_=_C3296( C600 C3296 ) C600_=_C3312( C600 C3312 ) C600_=_C3313( C600 C3313 ) C600_=_C3314( C600 C3314 ) C600_=_C3315( C600 C3315 ) C600_=_C3316( C600 C3316 ) \nC600_=_C3317( C600 C3317 ) C600_=_C3318( C600 C3318 ) C600_=_C3320( C600 C3320 ) C600_=_C3321( C600 C3321 ) C600_=_C3323( C600 C3323 ) C600_=_C3324( C600 C3324 ) \nC607_=_C609( C607 C609 ) C607_=_C1225( C607 C1225 ) C607_=_C1758( C607 C1758 ) C607_=_C1779( C607 C1779 ) C607_=_C2026( C607 C2026 ) C607_=_C2237( C607 C2237 ) \nC607_=_C2347( C607 C2347 ) C607_=_C2367( C607 C2367 ) C607_=_C2420( C607 C2420 ) C607_=_C2738( C607 C2738 ) C607_=_C3091( C607 C3091 ) C607_=_C3158( C607 C3158 ) \nC607_=_C3317( C607 C3317 ) C607_=_C3491( C607 C3491 ) C607_=_C3587( C607 C3587 ) C607_=_C3658( C607 C3658 ) C607_=_C3720( C607 C3720 ) C607_=_C3805( C607 C3805 ) \nC607_=_C3825( C607 C3825 ) C609_=_C920( C609 C920 ) C609_=_C945( C609 C945 ) C609_=_C990( C609 C990 ) C609_=_C1195( C609 C1195 ) C609_=_C1369( C609 C1369 ) \nC609_=_C1436( C609 C1436 ) C609_=_C1548( C609 C1548 ) C609_=_C2193( C609 C2193 ) C609_=_C3123( C609 C3123 ) C609_=_C3286( C609 C3286 ) C609_=_C3304( C609 C3304 ) \nC609_=_C3681( C609 C3681 ) C609_=_C3703( C609 C3703 ) C609_=_C3730( C609 C3730 ) C609_=_C3938( C609 C3938 ) C609_=_C3988( C609 C3988 ) C609_=_C4027( C609 C4027 ) \nC609_=_C4028( C609 C4028 ) C609_=_C4030( C609 C4030 ) C609_=_C4031( C609 C4031 ) C612_=_C620( C612 C620 ) C612_=_C622( C612 C622 ) C612_=_C627( C612 C627 ) \nC612_=_C1579( C612 C1579 ) C612_=_C1582( C612 C1582 ) C612_=_C1583( C612 C1583 ) C612_=_C1585( C612 C1585 ) C612_=_C1586( C612 C1586 ) C612_=_C1587( C612 C1587 ) \nC612_=_C1590( C612 C1590 ) C612_=_C1591( C612 C1591 ) C612_=_C1593( C612 C1593 ) C612_=_C1595( C612 C1595 ) C612_=_C1596( C612 C1596 ) C612_=_C1597( C612 C1597 ) \nC612_=_C1598( C612 C1598 ) C612_=_C1599( C612 C1599 ) C612_=_C1601( C612 C1601 ) C612_=_C1602( C612 C1602 ) C620_=_C622( C620 C622 ) C620_=_C627( C620 C627 ) \nC620_=_C838( C620 C838 ) C620_=_C1219( C620 C1219 ) C620_=_C1618( C620 C1618 ) C620_=_C1638( C620 C1638 ) C620_=_C1857( C620 C1857 ) C620_=_C2594( C620 C2594 ) \nC620_=_C2839( C620 C2839 ) C620_=_C2855( C620 C2855 ) C620_=_C2881( C620 C2881 ) C620_=_C2987( C620 C2987 ) C620_=_C3238( C620 C3238 ) C620_=_C3359( C620 C3359 ) \nC620_=_C3360( C620 C3360 ) C620_=_C3361( C620 C3361 ) C620_=_C3362( C620 C3362 ) C620_=_C3366( C620 C3366 ) C620_=_C3368( C620 C3368 ) C620_=_C3369( C620 C3369 ) \nC620_=_C3372( C620 C3372 ) C622_=_C627( C622 C627 ) C622_=_C759( C622 C759 ) C622_=_C1409( C622 C1409 ) C622_=_C1432( C622 C1432 ) C622_=_C1879( C622 C1879 ) \nC622_=_C1918( C622 C1918 ) C622_=_C2148( C622 C2148 ) C622_=_C2917( C622 C2917 ) C622_=_C3043( C622 C3043 ) C622_=_C3114( C622 C3114 ) C622_=_C3350( C622 C3350 ) \nC622_=_C3463( C622 C3463 ) C622_=_C3514( C622 C3514 ) C622_=_C3515( C622 C3515 ) C622_=_C3516( C622 C3516 ) C622_=_C3517( C622 C3517 ) C622_=_C3518( C622 C3518 ) \nC622_=_C3519( C622 C3519 ) C622_=_C3520( C622 C3520 ) C622_=_C3521( C622 C3521 ) C622_=_C3522( C622 C3522 ) C622_=_C3524( C622 C3524 ) C622_=_C3525( C622 C3525 ) \nC622_=_C3526( C622 C3526 ) C627_=_C1319( C627 C1319 ) C627_=_C2130( C627 C2130 ) C627_=_C2288( C627 C2288 ) C627_=_C2564( C627 C2564 ) C627_=_C2886( C627 C2886 ) \nC627_=_C2921( C627 C2921 ) C627_=_C2994( C627 C2994 ) C627_=_C3092( C627 C3092 ) C627_=_C3183( C627 C3183 ) C627_=_C3244( C627 C3244 ) C627_=_C3366( C627 C3366 ) \nC627_=_C3376( C627 C3376 ) C627_=_C3455( C627 C3455 ) C627_=_C3482( C627 C3482 ) C627_=_C3588( C627 C3588 ) C627_=_C3629( C627 C3629 ) C627_=_C3756( C627 C3756 ) \nC627_=_C3872( C627 C3872 ) C627_=_C3873( C627 C3873 ) C627_=_C3874( C627 C3874 ) C627_=_C3875( C627 C3875 ) C627_=_C3876( C627 C3876 ) C627_=_C3877( C627 C3877 ) \nC627_=_C3878( C627 C3878 ) C627_=_C3879( C627 C3879 ) C666_=_C713( C666 C713 ) C666_=_C850( C666 C850 ) C666_=_C1227( C666 C1227 ) C666_=_C2029( C666 C2029 ) \nC666_=_C2570( C666 C2570 ) C666_=_C2754( C666 C2754 ) C666_=_C2800( C666 C2800 ) C666_=_C3537( C666 C3537 ) C666_=_C3571( C666 C3571 ) C686_=_C737( C686 C737 ) \nC686_=_C1367( C686 C1367 ) C686_=_C1965( C686 C1965 ) C686_=_C2192( C686 C2192 ) C686_=_C2217( C686 C2217 ) C686_=_C2253( C686 C2253 ) C686_=_C2384( C686 C2384 ) \nC686_=_C2421( C686 C2421 ) C686_=_C2722( C686 C2722 ) C686_=_C2871( C686 C2871 ) C686_=_C2934( C686 C2934 ) C686_=_C3301( C686 C3301 ) C686_=_C3614( C686 C3614 ) \nC686_=_C3648( C686 C3648 ) C686_=_C3726( C686 C3726 ) C686_=_C3775( C686 C3775 ) C686_=_C3781( C686 C3781 ) C686_=_C3836( C686 C3836 ) C686_=_C3838( C686 C3838 ) \nC686_=_C3840( C686 C3840 ) C713_=_C850( C713 C850 ) C713_=_C1227( C713 C1227 ) C713_=_C2029( C713 C2029 ) C713_=_C2570( C713 C2570 ) C713_=_C2754( C713 C2754 ) \nC713_=_C2800( C713 C2800 ) C713_=_C3537( C713 C3537 ) C713_=_C3571( C713 C3571 ) C718_=_C727( C718 C727 ) C718_=_C729( C718 C729 ) C718_=_C737( C718 C737 ) \nC718_=_C738( C718 C738 ) C718_=_C739( C718 C739 ) C718_=_C1398( C718 C1398 ) C718_=_C1929( C718 C1929 ) C718_=_C1930( C718 C1930 ) C718_=_C1931( C718 C1931 ) \nC718_=_C1932( C718 C1932 ) C718_=_C1933( C718 C1933 ) C718_=_C1935( C718 C1935 ) C718_=_C1938( C718 C1938 ) C718_=_C1939( C718 C1939 ) C718_=_C1940( C718 C1940 ) \nC718_=_C1942( C718 C1942 ) C718_=_C1944( C718 C1944 ) C718_=_C1945( C718 C1945 ) C718_=_C1946( C718 C1946 ) C718_=_C1947( C718 C1947 ) C718_=_C1948( C718 C1948 ) \nC718_=_C1950( C718 C1950 ) C718_=_C1951( C718 C1951 ) C727_=_C729( C727 C729 ) C727_=_C737( C727 C737 ) C727_=_C738( C727 C738 ) C727_=_C739( C727 C739 ) \nC727_=_C1002( C727 C1002 ) C727_=_C2168( C727 C2168 ) C727_=_C2263( C727 C2263 ) C727_=_C2621( C727 C2621 ) C727_=_C2674( C727 C2674 ) C727_=_C2940( C727 C2940 ) \nC727_=_C2970( C727 C2970 ) C727_=_C3070( C727 C3070 ) C727_=_C3097( C727 C3097 ) C727_=_C3099( C727 C3099 ) C727_=_C3100( C727 C3100 ) C727_=_C3101( C727 C3101 ) \nC727_=_C3102( C727 C3102 ) C727_=_C3103( C727 C3103 ) C727_=_C3104( C727 C3104 ) C727_=_C3105( C727 C3105 ) C727_=_C3106( C727 C3106 ) C727_=_C3107( C727 C3107 ) \nC727_=_C3108( C727 C3108 ) C727_=_C3109( C727 C3109 ) C727_=_C3110( C727 C3110 ) C727_=_C3112( C727 C3112 ) C729_=_C737( C729 C737 ) C729_=_C738( C729 C738 ) \nC729_=_C739( C729 C739 ) C729_=_C1004( C729 C1004 ) C729_=_C2377( C729 C2377 ) C729_=_C2412( C729 C2412 ) C729_=_C2623( C729 C2623 ) C729_=_C2971( C729 C2971 ) \nC729_=_C3165( C729 C3165 ) C729_=_C3325( C729 C3325 ) C729_=_C3326( C729 C3326 ) C729_=_C3327( C729 C3327 ) C729_=_C3328( C729 C3328 ) C729_=_C3329( C729 C3329 ) \nC729_=_C3330( C729 C3330 ) C729_=_C3333( C729 C3333 ) C729_=_C3334( C729 C3334 ) C729_=_C3335( C729 C3335 ) C729_=_C3337( C729 C3337 ) C737_=_C738( C737 C738 ) \nC737_=_C739( C737 C739 ) C737_=_C1367( C737 C1367 ) C737_=_C1965( C737 C1965 ) C737_=_C2192( C737 C2192 ) C737_=_C2217( C737 C2217 ) C737_=_C2253( C737 C2253 ) \nC737_=_C2384( C737 C2384 ) C737_=_C2421( C737 C2421 ) C737_=_C2722( C737 C2722 ) C737_=_C2871( C737 C2871 ) C737_=_C2934( C737 C2934 ) C737_=_C3301( C737 C3301 ) \nC737_=_C3614( C737 C3614 ) C737_=_C3648( C737 C3648 ) C737_=_C3726( C737 C3726 ) C737_=_C3775( C737 C3775 ) C737_=_C3781( C737 C3781 ) C737_=_C3836( C737 C3836 ) \nC737_=_C3838( C737 C3838 ) C737_=_C3840( C737 C3840 ) C738_=_C739( C738 C739 ) C738_=_C845( C738 C845 ) C738_=_C1902( C738 C1902 ) C738_=_C2272( C738 C2272 ) \nC738_=_C2546( C738 C2546 ) C738_=_C2687( C738 C2687 ) C738_=_C2935( C738 C2935 ) C738_=_C3104( C738 C3104 ) C738_=_C3260( C738 C3260 ) C738_=_C3395( C738 C3395 ) \nC738_=_C3405( C738 C3405 ) C738_=_C3549( C738 C3549 ) C738_=_C3891( C738 C3891 ) C739_=_C1415( C739 C1415 ) C739_=_C2131( C739 C2131 ) C739_=_C2385( C739 C2385 ) \nC739_=_C2422( C739 C2422 ) C739_=_C2565( C739 C2565 ) C739_=_C3184( C739 C3184 ) C739_=_C3303( C739 C3303 ) C739_=_C3456( C739 C3456 ) C739_=_C3615( C739 C3615 ) \nC739_=_C3649( C739 C3649 ) C739_=_C3782( C739 C3782 ) C739_=_C3880( C739 C3880 ) C739_=_C3896( C739 C3896 ) C739_=_C3897( C739 C3897 ) C739_=_C3898( C739 C3898 ) \nC739_=_C3899( C739 C3899 ) C739_=_C3900( C739 C3900 ) C739_=_C3902( C739 C3902 ) C759_=_C760( C759 C760 ) C759_=_C1409( C759 C1409 ) C759_=_C1432( C759 C1432 ) \nC759_=_C1879( C759 C1879 ) C759_=_C1918( C759 C1918 ) C759_=_C2148( C759 C2148 ) C759_=_C2917( C759 C2917 ) C759_=_C3043(</w:t>
      </w:r>
    </w:p>
    <w:p>
      <w:pPr>
        <w:pStyle w:val="PreformattedText"/>
        <w:bidi w:val="0"/>
        <w:spacing w:before="0" w:after="0"/>
        <w:jc w:val="left"/>
        <w:rPr/>
      </w:pPr>
      <w:r>
        <w:rPr/>
        <w:t xml:space="preserve"> </w:t>
      </w:r>
      <w:r>
        <w:rPr/>
        <w:t>C759 C3043 ) C759_=_C3114( C759 C3114 ) \nC759_=_C3350( C759 C3350 ) C759_=_C3463( C759 C3463 ) C759_=_C3514( C759 C3514 ) C759_=_C3515( C759 C3515 ) C759_=_C3516( C759 C3516 ) C759_=_C3517( C759 C3517 ) \nC759_=_C3518( C759 C3518 ) C759_=_C3519( C759 C3519 ) C759_=_C3520( C759 C3520 ) C759_=_C3521( C759 C3521 ) C759_=_C3522( C759 C3522 ) C759_=_C3524( C759 C3524 ) \nC759_=_C3525( C759 C3525 ) C759_=_C3526( C759 C3526 ) C760_=_C914( C760 C914 ) C760_=_C1336( C760 C1336 ) C760_=_C1860( C760 C1860 ) C760_=_C1901( C760 C1901 ) \nC760_=_C2232( C760 C2232 ) C760_=_C2610( C760 C2610 ) C760_=_C2991( C760 C2991 ) C760_=_C3029( C760 C3029 ) C760_=_C3152( C760 C3152 ) C760_=_C3452( C760 C3452 ) \nC760_=_C3464( C760 C3464 ) C760_=_C3496( C760 C3496 ) C760_=_C3539( C760 C3539 ) C760_=_C3540( C760 C3540 ) C760_=_C3541( C760 C3541 ) C760_=_C3544( C760 C3544 ) \nC760_=_C3545( C760 C3545 ) C772_=_C773( C772 C773 ) C772_=_C785( C772 C785 ) C772_=_C790( C772 C790 ) C772_=_C795( C772 C795 ) C772_=_C797( C772 C797 ) \nC772_=_C929( C772 C929 ) C772_=_C994( C772 C994 ) C772_=_C1128( C772 C1128 ) C772_=_C1129( C772 C1129 ) C772_=_C1130( C772 C1130 ) C772_=_C1131( C772 C1131 ) \nC772_=_C1132( C772 C1132 ) C772_=_C1133( C772 C1133 ) C772_=_C1134( C772 C1134 ) C772_=_C1135( C772 C1135 ) C772_=_C1136( C772 C1136 ) C772_=_C1137( C772 C1137 ) \nC772_=_C1138( C772 C1138 ) C772_=_C1139( C772 C1139 ) C772_=_C1140( C772 C1140 ) C772_=_C1141( C772 C1141 ) C772_=_C1142( C772 C1142 ) C772_=_C1143( C772 C1143 ) \nC772_=_C1144( C772 C1144 ) C772_=_C1145( C772 C1145 ) C772_=_C1146( C772 C1146 ) C772_=_C1147( C772 C1147 ) C772_=_C1148( C772 C1148 ) C772_=_C1149( C772 C1149 ) \nC772_=_C1150( C772 C1150 ) C772_=_C1151( C772 C1151 ) C772_=_C1152( C772 C1152 ) C773_=_C785( C773 C785 ) C773_=_C790( C773 C790 ) C773_=_C795( C773 C795 ) \nC773_=_C797( C773 C797 ) C773_=_C827( C773 C827 ) C773_=_C930( C773 C930 ) C773_=_C1253( C773 C1253 ) C773_=_C1254( C773 C1254 ) C773_=_C1257( C773 C1257 ) \nC773_=_C1258( C773 C1258 ) C773_=_C1259( C773 C1259 ) C773_=_C1260( C773 C1260 ) C773_=_C1262( C773 C1262 ) C773_=_C1263( C773 C1263 ) C773_=_C1266( C773 C1266 ) \nC773_=_C1267( C773 C1267 ) C773_=_C1271( C773 C1271 ) C773_=_C1272( C773 C1272 ) C773_=_C1273( C773 C1273 ) C773_=_C1274( C773 C1274 ) C773_=_C1277( C773 C1277 ) \nC785_=_C790( C785 C790 ) C785_=_C795( C785 C795 ) C785_=_C797( C785 C797 ) C785_=_C1259( C785 C1259 ) C785_=_C1450( C785 C1450 ) C785_=_C2106( C785 C2106 ) \nC785_=_C2120( C785 C2120 ) C785_=_C2143( C785 C2143 ) C785_=_C2553( C785 C2553 ) C785_=_C2747( C785 C2747 ) C785_=_C2912( C785 C2912 ) C785_=_C3016( C785 C3016 ) \nC785_=_C3052( C785 C3052 ) C785_=_C3053( C785 C3053 ) C785_=_C3054( C785 C3054 ) C785_=_C3055( C785 C3055 ) C785_=_C3057( C785 C3057 ) C785_=_C3059( C785 C3059 ) \nC785_=_C3061( C785 C3061 ) C785_=_C3062( C785 C3062 ) C785_=_C3063( C785 C3063 ) C785_=_C3064( C785 C3064 ) C785_=_C3066( C785 C3066 ) C785_=_C3067( C785 C3067 ) \nC790_=_C795( C790 C795 ) C790_=_C797( C790 C797 ) C790_=_C844( C790 C844 ) C790_=_C1289( C790 C1289 ) C790_=_C1388( C790 C1388 ) C790_=_C1412( C790 C1412 ) \nC790_=_C1572( C790 C1572 ) C790_=_C1984( C790 C1984 ) C790_=_C2271( C790 C2271 ) C790_=_C2348( C790 C2348 ) C790_=_C2509( C790 C2509 ) C790_=_C2895( C790 C2895 ) \nC790_=_C3009( C790 C3009 ) C790_=_C3842( C790 C3842 ) C790_=_C3854( C790 C3854 ) C790_=_C3855( C790 C3855 ) C790_=_C3856( C790 C3856 ) C790_=_C3857( C790 C3857 ) \nC790_=_C3859( C790 C3859 ) C795_=_C797( C795 C797 ) C795_=_C1463( C795 C1463 ) C795_=_C2114( C795 C2114 ) C795_=_C2585( C795 C2585 ) C795_=_C2753( C795 C2753 ) \nC795_=_C2767( C795 C2767 ) C795_=_C3025( C795 C3025 ) C795_=_C3066( C795 C3066 ) C795_=_C3473( C795 C3473 ) C795_=_C3603( C795 C3603 ) C795_=_C3822( C795 C3822 ) \nC795_=_C3867( C795 C3867 ) C795_=_C3933( C795 C3933 ) C795_=_C4046( C795 C4046 ) C795_=_C4111( C795 C4111 ) C795_=_C4113( C795 C4113 ) C795_=_C4114( C795 C4114 ) \nC797_=_C1277( C797 C1277 ) C797_=_C1374( C797 C1374 ) C797_=_C1465( C797 C1465 ) C797_=_C1969( C797 C1969 ) C797_=_C2115( C797 C2115 ) C797_=_C2198( C797 C2198 ) \nC797_=_C2755( C797 C2755 ) C797_=_C2927( C797 C2927 ) C797_=_C3013( C797 C3013 ) C797_=_C3027( C797 C3027 ) C797_=_C3095( C797 C3095 ) C797_=_C3308( C797 C3308 ) \nC797_=_C3734( C797 C3734 ) C797_=_C3741( C797 C3741 ) C797_=_C4038( C797 C4038 ) C797_=_C4048( C797 C4048 ) C797_=_C4113( C797 C4113 ) C810_=_C812( C810 C812 ) \nC810_=_C813( C810 C813 ) C810_=_C815( C810 C815 ) C810_=_C831( C810 C831 ) C810_=_C1106( C810 C1106 ) C810_=_C2280( C810 C2280 ) C810_=_C2641( C810 C2641 ) \nC810_=_C2652( C810 C2652 ) C810_=_C2653( C810 C2653 ) C810_=_C2654( C810 C2654 ) C812_=_C813( C812 C813 ) C812_=_C815( C812 C815 ) C812_=_C1112( C812 C1112 ) \nC812_=_C1699( C812 C1699 ) C812_=_C2208( C812 C2208 ) C812_=_C2284( C812 C2284 ) C812_=_C2555( C812 C2555 ) C812_=_C3128( C812 C3128 ) C812_=_C3267( C812 C3267 ) \nC812_=_C3269( C812 C3269 ) C812_=_C3270( C812 C3270 ) C812_=_C3271( C812 C3271 ) C812_=_C3273( C812 C3273 ) C812_=_C3274( C812 C3274 ) C812_=_C3275( C812 C3275 ) \nC812_=_C3276( C812 C3276 ) C812_=_C3277( C812 C3277 ) C813_=_C815( C813 C815 ) C813_=_C1005( C813 C1005 ) C813_=_C1113( C813 C1113 ) C813_=_C2285( C813 C2285 ) \nC813_=_C2624( C813 C2624 ) C813_=_C2972( C813 C2972 ) C813_=_C3099( C813 C3099 ) C813_=_C3129( C813 C3129 ) C813_=_C3325( C813 C3325 ) C813_=_C3338( C813 C3338 ) \nC813_=_C3341( C813 C3341 ) C813_=_C3342( C813 C3342 ) C813_=_C3343( C813 C3343 ) C813_=_C3344( C813 C3344 ) C813_=_C3345( C813 C3345 ) C813_=_C3348( C813 C3348 ) \nC815_=_C840( C815 C840 ) C815_=_C1318( C815 C1318 ) C815_=_C1684( C815 C1684 ) C815_=_C1778( C815 C1778 ) C815_=_C1963( C815 C1963 ) C815_=_C2507( C815 C2507 ) \nC815_=_C3170( C815 C3170 ) C815_=_C3329( C815 C3329 ) C815_=_C3499( C815 C3499 ) C815_=_C3769( C815 C3769 ) C815_=_C3770( C815 C3770 ) C815_=_C3772( C815 C3772 ) \nC827_=_C831( C827 C831 ) C827_=_C832( C827 C832 ) C827_=_C838( C827 C838 ) C827_=_C840( C827 C840 ) C827_=_C843( C827 C843 ) C827_=_C844( C827 C844 ) \nC827_=_C845( C827 C845 ) C827_=_C846( C827 C846 ) C827_=_C850( C827 C850 ) C827_=_C930( C827 C930 ) C827_=_C1253( C827 C1253 ) C827_=_C1254( C827 C1254 ) \nC827_=_C1257( C827 C1257 ) C827_=_C1258( C827 C1258 ) C827_=_C1259( C827 C1259 ) C827_=_C1260( C827 C1260 ) C827_=_C1262( C827 C1262 ) C827_=_C1263( C827 C1263 ) \nC827_=_C1266( C827 C1266 ) C827_=_C1267( C827 C1267 ) C827_=_C1271( C827 C1271 ) C827_=_C1272( C827 C1272 ) C827_=_C1273( C827 C1273 ) C827_=_C1274( C827 C1274 ) \nC827_=_C1277( C827 C1277 ) C831_=_C832( C831 C832 ) C831_=_C838( C831 C838 ) C831_=_C840( C831 C840 ) C831_=_C843( C831 C843 ) C831_=_C844( C831 C844 ) \nC831_=_C845( C831 C845 ) C831_=_C846( C831 C846 ) C831_=_C850( C831 C850 ) C831_=_C1106( C831 C1106 ) C831_=_C2280( C831 C2280 ) C831_=_C2641( C831 C2641 ) \nC831_=_C2652( C831 C2652 ) C831_=_C2653( C831 C2653 ) C831_=_C2654( C831 C2654 ) C832_=_C838( C832 C838 ) C832_=_C840( C832 C840 ) C832_=_C843( C832 C843 ) \nC832_=_C844( C832 C844 ) C832_=_C845( C832 C845 ) C832_=_C846( C832 C846 ) C832_=_C850( C832 C850 ) C832_=_C1078( C832 C1078 ) C832_=_C1107( C832 C1107 ) \nC832_=_C1159( C832 C1159 ) C832_=_C2202( C832 C2202 ) C832_=_C2693( C832 C2693 ) C832_=_C2694( C832 C2694 ) C832_=_C2695( C832 C2695 ) C832_=_C2696( C832 C2696 ) \nC832_=_C2698( C832 C2698 ) C832_=_C2700( C832 C2700 ) C832_=_C2701( C832 C2701 ) C832_=_C2703( C832 C2703 ) C832_=_C2707( C832 C2707 ) C832_=_C2708( C832 C2708 ) \nC832_=_C2709( C832 C2709 ) C832_=_C2710( C832 C2710 ) C832_=_C2711( C832 C2711 ) C832_=_C2712( C832 C2712 ) C832_=_C2714( C832 C2714 ) C838_=_C840( C838 C840 ) \nC838_=_C843( C838 C843 ) C838_=_C844( C838 C844 ) C838_=_C845( C838 C845 ) C838_=_C846( C838 C846 ) C838_=_C850( C838 C850 ) C838_=_C1219( C838 C1219 ) \nC838_=_C1618( C838 C1618 ) C838_=_C1638( C838 C1638 ) C838_=_C1857( C838 C1857 ) C838_=_C2594( C838 C2594 ) C838_=_C2839( C838 C2839 ) C838_=_C2855( C838 C2855 ) \nC838_=_C2881( C838 C2881 ) C838_=_C2987( C838 C2987 ) C838_=_C3238( C838 C3238 ) C838_=_C3359( C838 C3359 ) C838_=_C3360( C838 C3360 ) C838_=_C3361( C838 C3361 ) \nC838_=_C3362( C838 C3362 ) C838_=_C3366( C838 C3366 ) C838_=_C3368( C838 C3368 ) C838_=_C3369( C838 C3369 ) C838_=_C3372( C838 C3372 ) C840_=_C843( C840 C843 ) \nC840_=_C844( C840 C844 ) C840_=_C845( C840 C845 ) C840_=_C846( C840 C846 ) C840_=_C850( C840 C850 ) C840_=_C1318( C840 C1318 ) C840_=_C1684( C840 C1684 ) \nC840_=_C1778( C840 C1778 ) C840_=_C1963( C840 C1963 ) C840_=_C2507( C840 C2507 ) C840_=_C3170( C840 C3170 ) C840_=_C3329( C840 C3329 ) C840_=_C3499( C840 C3499 ) \nC840_=_C3769( C840 C3769 ) C840_=_C3770( C840 C3770 ) C840_=_C3772( C840 C3772 ) C843_=_C844( C843 C844 ) C843_=_C845( C843 C845 ) C843_=_C846( C843 C846 ) \nC843_=_C850( C843 C850 ) C843_=_C985( C843 C985 ) C843_=_C1189( C843 C1189 ) C843_=_C2025( C843 C2025 ) C843_=_C2418( C843 C2418 ) C843_=_C2455( C843 C2455 ) \nC843_=_C2528( C843 C2528 ) C843_=_C2760( C843 C2760 ) C843_=_C3031( C843 C3031 ) C843_=_C3045( C843 C3045 ) C843_=_C3227( C843 C3227 ) C843_=_C3242( C843 C3242 ) \nC843_=_C3795( C843 C3795 ) C843_=_C3799( C843 C3799 ) C843_=_C3800( C843 C3800 ) C843_=_C3801( C843 C3801 ) C843_=_C3802( C843 C3802 ) C843_=_C3804( C843 C3804 ) \nC844_=_C845( C844 C845 ) C844_=_C846( C844 C846 ) C844_=_C850( C844 C850 ) C844_=_C1289( C844 C1289 ) C844_=_C1388( C844 C1388 ) C844_=_C1412( C844 C1412 ) \nC844_=_C1572( C844 C1572 ) C844_=_C1984( C844 C1984 ) C844_=_C2271( C844 C2271 ) C844_=_C2348( C844 C2348 ) C844_=_C2509( C844 C2509 ) C844_=_C2895( C844 C2895 ) \nC844_=_C3009( C844 C3009 ) C844_=_C3842( C844 C3842 ) C844_=_C3854( C844 C3854 ) C844_=_C3855( C844 C3855 ) C844_=_C3856( C844 C3856 ) C844_=_C3857( C844 C3857 ) \nC844_=_C3859( C844 C3859 ) C845_=_C846( C845 C846 ) C845_=_C850( C845 C850 ) C845_=_C1902( C845 C1902 ) C845_=_C2272( C845 C2272 ) C845_=_C2546( C845 C2546 ) \nC845_=_C2687(</w:t>
      </w:r>
    </w:p>
    <w:p>
      <w:pPr>
        <w:pStyle w:val="PreformattedText"/>
        <w:bidi w:val="0"/>
        <w:spacing w:before="0" w:after="0"/>
        <w:jc w:val="left"/>
        <w:rPr/>
      </w:pPr>
      <w:r>
        <w:rPr/>
        <w:t xml:space="preserve"> </w:t>
      </w:r>
      <w:r>
        <w:rPr/>
        <w:t>C845 C2687 ) C845_=_C2935( C845 C2935 ) C845_=_C3104( C845 C3104 ) C845_=_C3260( C845 C3260 ) C845_=_C3395( C845 C3395 ) C845_=_C3405( C845 C3405 ) \nC845_=_C3549( C845 C3549 ) C845_=_C3891( C845 C3891 ) C846_=_C850( C846 C850 ) C846_=_C1040( C846 C1040 ) C846_=_C1290( C846 C1290 ) C846_=_C1840( C846 C1840 ) \nC846_=_C2048( C846 C2048 ) C846_=_C2132( C846 C2132 ) C846_=_C2566( C846 C2566 ) C846_=_C2810( C846 C2810 ) C846_=_C3061( C846 C3061 ) C846_=_C3185( C846 C3185 ) \nC846_=_C3458( C846 C3458 ) C846_=_C3567( C846 C3567 ) C846_=_C3576( C846 C3576 ) C846_=_C3828( C846 C3828 ) C846_=_C3873( C846 C3873 ) C846_=_C3896( C846 C3896 ) \nC846_=_C3918( C846 C3918 ) C846_=_C3919( C846 C3919 ) C846_=_C3920( C846 C3920 ) C846_=_C3922( C846 C3922 ) C846_=_C3923( C846 C3923 ) C850_=_C1227( C850 C1227 ) \nC850_=_C2029( C850 C2029 ) C850_=_C2570( C850 C2570 ) C850_=_C2754( C850 C2754 ) C850_=_C2800( C850 C2800 ) C850_=_C3537( C850 C3537 ) C850_=_C3571( C850 C3571 ) \nC904_=_C914( C904 C914 ) C904_=_C920( C904 C920 ) C904_=_C922( C904 C922 ) C904_=_C926( C904 C926 ) C904_=_C1047( C904 C1047 ) C904_=_C1400( C904 C1400 ) \nC904_=_C1560( C904 C1560 ) C904_=_C1970( C904 C1970 ) C904_=_C2076( C904 C2076 ) C904_=_C2078( C904 C2078 ) C904_=_C2079( C904 C2079 ) C904_=_C2080( C904 C2080 ) \nC904_=_C2081( C904 C2081 ) C904_=_C2082( C904 C2082 ) C904_=_C2085( C904 C2085 ) C904_=_C2087( C904 C2087 ) C904_=_C2089( C904 C2089 ) C904_=_C2091( C904 C2091 ) \nC904_=_C2092( C904 C2092 ) C904_=_C2094( C904 C2094 ) C914_=_C920( C914 C920 ) C914_=_C922( C914 C922 ) C914_=_C926( C914 C926 ) C914_=_C1336( C914 C1336 ) \nC914_=_C1860( C914 C1860 ) C914_=_C1901( C914 C1901 ) C914_=_C2232( C914 C2232 ) C914_=_C2610( C914 C2610 ) C914_=_C2991( C914 C2991 ) C914_=_C3029( C914 C3029 ) \nC914_=_C3152( C914 C3152 ) C914_=_C3452( C914 C3452 ) C914_=_C3464( C914 C3464 ) C914_=_C3496( C914 C3496 ) C914_=_C3539( C914 C3539 ) C914_=_C3540( C914 C3540 ) \nC914_=_C3541( C914 C3541 ) C914_=_C3544( C914 C3544 ) C914_=_C3545( C914 C3545 ) C920_=_C922( C920 C922 ) C920_=_C926( C920 C926 ) C920_=_C945( C920 C945 ) \nC920_=_C990( C920 C990 ) C920_=_C1195( C920 C1195 ) C920_=_C1369( C920 C1369 ) C920_=_C1436( C920 C1436 ) C920_=_C1548( C920 C1548 ) C920_=_C2193( C920 C2193 ) \nC920_=_C3123( C920 C3123 ) C920_=_C3286( C920 C3286 ) C920_=_C3304( C920 C3304 ) C920_=_C3681( C920 C3681 ) C920_=_C3703( C920 C3703 ) C920_=_C3730( C920 C3730 ) \nC920_=_C3938( C920 C3938 ) C920_=_C3988( C920 C3988 ) C920_=_C4027( C920 C4027 ) C920_=_C4028( C920 C4028 ) C920_=_C4030( C920 C4030 ) C920_=_C4031( C920 C4031 ) \nC922_=_C926( C922 C926 ) C922_=_C1197( C922 C1197 ) C922_=_C1371( C922 C1371 ) C922_=_C2153( C922 C2153 ) C922_=_C2195( C922 C2195 ) C922_=_C2926( C922 C2926 ) \nC922_=_C3124( C922 C3124 ) C922_=_C3290( C922 C3290 ) C922_=_C3306( C922 C3306 ) C922_=_C3356( C922 C3356 ) C922_=_C3684( C922 C3684 ) C922_=_C3705( C922 C3705 ) \nC922_=_C3732( C922 C3732 ) C922_=_C3864( C922 C3864 ) C922_=_C3883( C922 C3883 ) C922_=_C3940( C922 C3940 ) C922_=_C3990( C922 C3990 ) C922_=_C4019( C922 C4019 ) \nC922_=_C4035( C922 C4035 ) C922_=_C4044( C922 C4044 ) C926_=_C1201( C926 C1201 ) C926_=_C1554( C926 C1554 ) C926_=_C1892( C926 C1892 ) C926_=_C2159( C926 C2159 ) \nC926_=_C2180( C926 C2180 ) C926_=_C2500( C926 C2500 ) C926_=_C2929( C926 C2929 ) C926_=_C3127( C926 C3127 ) C926_=_C3295( C926 C3295 ) C926_=_C3358( C926 C3358 ) \nC926_=_C3427( C926 C3427 ) C926_=_C3685( C926 C3685 ) C926_=_C3710( C926 C3710 ) C926_=_C3870( C926 C3870 ) C926_=_C3889( C926 C3889 ) C926_=_C3942( C926 C3942 ) \nC926_=_C3984( C926 C3984 ) C926_=_C3992( C926 C3992 ) C926_=_C4023( C926 C4023 ) C926_=_C4049( C926 C4049 ) C926_=_C4075( C926 C4075 ) C926_=_C4116( C926 C4116 ) \nC929_=_C930( C929 C930 ) C929_=_C945( C929 C945 ) C929_=_C994( C929 C994 ) C929_=_C1128( C929 C1128 ) C929_=_C1129( C929 C1129 ) C929_=_C1130( C929 C1130 ) \nC929_=_C1131( C929 C1131 ) C929_=_C1132( C929 C1132 ) C929_=_C1133( C929 C1133 ) C929_=_C1134( C929 C1134 ) C929_=_C1135( C929 C1135 ) C929_=_C1136( C929 C1136 ) \nC929_=_C1137( C929 C1137 ) C929_=_C1138( C929 C1138 ) C929_=_C1139( C929 C1139 ) C929_=_C1140( C929 C1140 ) C929_=_C1141( C929 C1141 ) C929_=_C1142( C929 C1142 ) \nC929_=_C1143( C929 C1143 ) C929_=_C1144( C929 C1144 ) C929_=_C1145( C929 C1145 ) C929_=_C1146( C929 C1146 ) C929_=_C1147( C929 C1147 ) C929_=_C1148( C929 C1148 ) \nC929_=_C1149( C929 C1149 ) C929_=_C1150( C929 C1150 ) C929_=_C1151( C929 C1151 ) C929_=_C1152( C929 C1152 ) C930_=_C945( C930 C945 ) C930_=_C1253( C930 C1253 ) \nC930_=_C1254( C930 C1254 ) C930_=_C1257( C930 C1257 ) C930_=_C1258( C930 C1258 ) C930_=_C1259( C930 C1259 ) C930_=_C1260( C930 C1260 ) C930_=_C1262( C930 C1262 ) \nC930_=_C1263( C930 C1263 ) C930_=_C1266( C930 C1266 ) C930_=_C1267( C930 C1267 ) C930_=_C1271( C930 C1271 ) C930_=_C1272( C930 C1272 ) C930_=_C1273( C930 C1273 ) \nC930_=_C1274( C930 C1274 ) C930_=_C1277( C930 C1277 ) C945_=_C990( C945 C990 ) C945_=_C1195( C945 C1195 ) C945_=_C1369( C945 C1369 ) C945_=_C1436( C945 C1436 ) \nC945_=_C1548( C945 C1548 ) C945_=_C2193( C945 C2193 ) C945_=_C3123( C945 C3123 ) C945_=_C3286( C945 C3286 ) C945_=_C3304( C945 C3304 ) C945_=_C3681( C945 C3681 ) \nC945_=_C3703( C945 C3703 ) C945_=_C3730( C945 C3730 ) C945_=_C3938( C945 C3938 ) C945_=_C3988( C945 C3988 ) C945_=_C4027( C945 C4027 ) C945_=_C4028( C945 C4028 ) \nC945_=_C4030( C945 C4030 ) C945_=_C4031( C945 C4031 ) C954_=_C1351( C954 C1351 ) C954_=_C2031( C954 C2031 ) C954_=_C2032( C954 C2032 ) C954_=_C2033( C954 C2033 ) \nC954_=_C2034( C954 C2034 ) C954_=_C2035( C954 C2035 ) C954_=_C2036( C954 C2036 ) C954_=_C2037( C954 C2037 ) C954_=_C2039( C954 C2039 ) C954_=_C2040( C954 C2040 ) \nC954_=_C2041( C954 C2041 ) C954_=_C2042( C954 C2042 ) C954_=_C2043( C954 C2043 ) C954_=_C2044( C954 C2044 ) C954_=_C2048( C954 C2048 ) C954_=_C2049( C954 C2049 ) \nC954_=_C2050( C954 C2050 ) C954_=_C2052( C954 C2052 ) C954_=_C2054( C954 C2054 ) C985_=_C990( C985 C990 ) C985_=_C1189( C985 C1189 ) C985_=_C2025( C985 C2025 ) \nC985_=_C2418( C985 C2418 ) C985_=_C2455( C985 C2455 ) C985_=_C2528( C985 C2528 ) C985_=_C2760( C985 C2760 ) C985_=_C3031( C985 C3031 ) C985_=_C3045( C985 C3045 ) \nC985_=_C3227( C985 C3227 ) C985_=_C3242( C985 C3242 ) C985_=_C3795( C985 C3795 ) C985_=_C3799( C985 C3799 ) C985_=_C3800( C985 C3800 ) C985_=_C3801( C985 C3801 ) \nC985_=_C3802( C985 C3802 ) C985_=_C3804( C985 C3804 ) C990_=_C1195( C990 C1195 ) C990_=_C1369( C990 C1369 ) C990_=_C1436( C990 C1436 ) C990_=_C1548( C990 C1548 ) \nC990_=_C2193( C990 C2193 ) C990_=_C3123( C990 C3123 ) C990_=_C3286( C990 C3286 ) C990_=_C3304( C990 C3304 ) C990_=_C3681( C990 C3681 ) C990_=_C3703( C990 C3703 ) \nC990_=_C3730( C990 C3730 ) C990_=_C3938( C990 C3938 ) C990_=_C3988( C990 C3988 ) C990_=_C4027( C990 C4027 ) C990_=_C4028( C990 C4028 ) C990_=_C4030( C990 C4030 ) \nC990_=_C4031( C990 C4031 ) C994_=_C1002( C994 C1002 ) C994_=_C1004( C994 C1004 ) C994_=_C1005( C994 C1005 ) C994_=_C1016( C994 C1016 ) C994_=_C1128( C994 C1128 ) \nC994_=_C1129( C994 C1129 ) C994_=_C1130( C994 C1130 ) C994_=_C1131( C994 C1131 ) C994_=_C1132( C994 C1132 ) C994_=_C1133( C994 C1133 ) C994_=_C1134( C994 C1134 ) \nC994_=_C1135( C994 C1135 ) C994_=_C1136( C994 C1136 ) C994_=_C1137( C994 C1137 ) C994_=_C1138( C994 C1138 ) C994_=_C1139( C994 C1139 ) C994_=_C1140( C994 C1140 ) \nC994_=_C1141( C994 C1141 ) C994_=_C1142( C994 C1142 ) C994_=_C1143( C994 C1143 ) C994_=_C1144( C994 C1144 ) C994_=_C1145( C994 C1145 ) C994_=_C1146( C994 C1146 ) \nC994_=_C1147( C994 C1147 ) C994_=_C1148( C994 C1148 ) C994_=_C1149( C994 C1149 ) C994_=_C1150( C994 C1150 ) C994_=_C1151( C994 C1151 ) C994_=_C1152( C994 C1152 ) \nC1002_=_C1004( C1002 C1004 ) C1002_=_C1005( C1002 C1005 ) C1002_=_C1016( C1002 C1016 ) C1002_=_C2168( C1002 C2168 ) C1002_=_C2263( C1002 C2263 ) C1002_=_C2621( C1002 C2621 ) \nC1002_=_C2674( C1002 C2674 ) C1002_=_C2940( C1002 C2940 ) C1002_=_C2970( C1002 C2970 ) C1002_=_C3070( C1002 C3070 ) C1002_=_C3097( C1002 C3097 ) C1002_=_C3099( C1002 C3099 ) \nC1002_=_C3100( C1002 C3100 ) C1002_=_C3101( C1002 C3101 ) C1002_=_C3102( C1002 C3102 ) C1002_=_C3103( C1002 C3103 ) C1002_=_C3104( C1002 C3104 ) C1002_=_C3105( C1002 C3105 ) \nC1002_=_C3106( C1002 C3106 ) C1002_=_C3107( C1002 C3107 ) C1002_=_C3108( C1002 C3108 ) C1002_=_C3109( C1002 C3109 ) C1002_=_C3110( C1002 C3110 ) C1002_=_C3112( C1002 C3112 ) \nC1004_=_C1005( C1004 C1005 ) C1004_=_C1016( C1004 C1016 ) C1004_=_C2377( C1004 C2377 ) C1004_=_C2412( C1004 C2412 ) C1004_=_C2623( C1004 C2623 ) C1004_=_C2971( C1004 C2971 ) \nC1004_=_C3165( C1004 C3165 ) C1004_=_C3325( C1004 C3325 ) C1004_=_C3326( C1004 C3326 ) C1004_=_C3327( C1004 C3327 ) C1004_=_C3328( C1004 C3328 ) C1004_=_C3329( C1004 C3329 ) \nC1004_=_C3330( C1004 C3330 ) C1004_=_C3333( C1004 C3333 ) C1004_=_C3334( C1004 C3334 ) C1004_=_C3335( C1004 C3335 ) C1004_=_C3337( C1004 C3337 ) C1005_=_C1016( C1005 C1016 ) \nC1005_=_C1113( C1005 C1113 ) C1005_=_C2285( C1005 C2285 ) C1005_=_C2624( C1005 C2624 ) C1005_=_C2972( C1005 C2972 ) C1005_=_C3099( C1005 C3099 ) C1005_=_C3129( C1005 C3129 ) \nC1005_=_C3325( C1005 C3325 ) C1005_=_C3338( C1005 C3338 ) C1005_=_C3341( C1005 C3341 ) C1005_=_C3342( C1005 C3342 ) C1005_=_C3343( C1005 C3343 ) C1005_=_C3344( C1005 C3344 ) \nC1005_=_C3345( C1005 C3345 ) C1005_=_C3348( C1005 C3348 ) C1016_=_C1418( C1016 C1418 ) C1016_=_C2588( C1016 C2588 ) C1016_=_C2639( C1016 C2639 ) C1016_=_C2770( C1016 C2770 ) \nC1016_=_C2982( C1016 C2982 ) C1016_=_C3309( C1016 C3309 ) C1016_=_C3348( C1016 C3348 ) C1016_=_C3475( C1016 C3475 ) C1016_=_C3512( C1016 C3512 ) C1016_=_C3607( C1016 C3607 ) \nC1016_=_C3824( C1016 C3824 ) C1016_=_C3869( C1016 C3869 ) C1016_=_C3887( C1016 C3887 ) C1016_=_C3935( C1016 C3935 ) C1016_=_C4084( C1016 C4084 ) C1016_=_C4098( C1016 C4098 ) \nC1016_=_C4108( C1016 C4108 ) C1016_=_C4114( C1016 C4114 ) C1016_=_C4120( C1016 C4120 ) C1016_=_C4126( C1016 C4126 ) C1019_=_C1040( C1019</w:t>
      </w:r>
    </w:p>
    <w:p>
      <w:pPr>
        <w:pStyle w:val="PreformattedText"/>
        <w:bidi w:val="0"/>
        <w:spacing w:before="0" w:after="0"/>
        <w:jc w:val="left"/>
        <w:rPr/>
      </w:pPr>
      <w:r>
        <w:rPr/>
        <w:t xml:space="preserve"> </w:t>
      </w:r>
      <w:r>
        <w:rPr/>
        <w:t>C1040 ) C1019_=_C1375( C1019 C1375 ) \nC1019_=_C1468( C1019 C1468 ) C1019_=_C1470( C1019 C1470 ) C1019_=_C1471( C1019 C1471 ) C1019_=_C1472( C1019 C1472 ) C1019_=_C1474( C1019 C1474 ) C1019_=_C1475( C1019 C1475 ) \nC1019_=_C1476( C1019 C1476 ) C1019_=_C1477( C1019 C1477 ) C1019_=_C1479( C1019 C1479 ) C1019_=_C1480( C1019 C1480 ) C1019_=_C1482( C1019 C1482 ) C1019_=_C1483( C1019 C1483 ) \nC1019_=_C1484( C1019 C1484 ) C1019_=_C1486( C1019 C1486 ) C1019_=_C1487( C1019 C1487 ) C1019_=_C1488( C1019 C1488 ) C1019_=_C1490( C1019 C1490 ) C1019_=_C1493( C1019 C1493 ) \nC1040_=_C1290( C1040 C1290 ) C1040_=_C1840( C1040 C1840 ) C1040_=_C2048( C1040 C2048 ) C1040_=_C2132( C1040 C2132 ) C1040_=_C2566( C1040 C2566 ) C1040_=_C2810( C1040 C2810 ) \nC1040_=_C3061( C1040 C3061 ) C1040_=_C3185( C1040 C3185 ) C1040_=_C3458( C1040 C3458 ) C1040_=_C3567( C1040 C3567 ) C1040_=_C3576( C1040 C3576 ) C1040_=_C3828( C1040 C3828 ) \nC1040_=_C3873( C1040 C3873 ) C1040_=_C3896( C1040 C3896 ) C1040_=_C3918( C1040 C3918 ) C1040_=_C3919( C1040 C3919 ) C1040_=_C3920( C1040 C3920 ) C1040_=_C3922( C1040 C3922 ) \nC1040_=_C3923( C1040 C3923 ) C1047_=_C1400( C1047 C1400 ) C1047_=_C1560( C1047 C1560 ) C1047_=_C1970( C1047 C1970 ) C1047_=_C2076( C1047 C2076 ) C1047_=_C2078( C1047 C2078 ) \nC1047_=_C2079( C1047 C2079 ) C1047_=_C2080( C1047 C2080 ) C1047_=_C2081( C1047 C2081 ) C1047_=_C2082( C1047 C2082 ) C1047_=_C2085( C1047 C2085 ) C1047_=_C2087( C1047 C2087 ) \nC1047_=_C2089( C1047 C2089 ) C1047_=_C2091( C1047 C2091 ) C1047_=_C2092( C1047 C2092 ) C1047_=_C2094( C1047 C2094 ) C1078_=_C1107( C1078 C1107 ) C1078_=_C1159( C1078 C1159 ) \nC1078_=_C2202( C1078 C2202 ) C1078_=_C2693( C1078 C2693 ) C1078_=_C2694( C1078 C2694 ) C1078_=_C2695( C1078 C2695 ) C1078_=_C2696( C1078 C2696 ) C1078_=_C2698( C1078 C2698 ) \nC1078_=_C2700( C1078 C2700 ) C1078_=_C2701( C1078 C2701 ) C1078_=_C2703( C1078 C2703 ) C1078_=_C2707( C1078 C2707 ) C1078_=_C2708( C1078 C2708 ) C1078_=_C2709( C1078 C2709 ) \nC1078_=_C2710( C1078 C2710 ) C1078_=_C2711( C1078 C2711 ) C1078_=_C2712( C1078 C2712 ) C1078_=_C2714( C1078 C2714 ) C1106_=_C1107( C1106 C1107 ) C1106_=_C1112( C1106 C1112 ) \nC1106_=_C1113( C1106 C1113 ) C1106_=_C2280( C1106 C2280 ) C1106_=_C2641( C1106 C2641 ) C1106_=_C2652( C1106 C2652 ) C1106_=_C2653( C1106 C2653 ) C1106_=_C2654( C1106 C2654 ) \nC1107_=_C1112( C1107 C1112 ) C1107_=_C1113( C1107 C1113 ) C1107_=_C1159( C1107 C1159 ) C1107_=_C2202( C1107 C2202 ) C1107_=_C2693( C1107 C2693 ) C1107_=_C2694( C1107 C2694 ) \nC1107_=_C2695( C1107 C2695 ) C1107_=_C2696( C1107 C2696 ) C1107_=_C2698( C1107 C2698 ) C1107_=_C2700( C1107 C2700 ) C1107_=_C2701( C1107 C2701 ) C1107_=_C2703( C1107 C2703 ) \nC1107_=_C2707( C1107 C2707 ) C1107_=_C2708( C1107 C2708 ) C1107_=_C2709( C1107 C2709 ) C1107_=_C2710( C1107 C2710 ) C1107_=_C2711( C1107 C2711 ) C1107_=_C2712( C1107 C2712 ) \nC1107_=_C2714( C1107 C2714 ) C1112_=_C1113( C1112 C1113 ) C1112_=_C1699( C1112 C1699 ) C1112_=_C2208( C1112 C2208 ) C1112_=_C2284( C1112 C2284 ) C1112_=_C2555( C1112 C2555 ) \nC1112_=_C3128( C1112 C3128 ) C1112_=_C3267( C1112 C3267 ) C1112_=_C3269( C1112 C3269 ) C1112_=_C3270( C1112 C3270 ) C1112_=_C3271( C1112 C3271 ) C1112_=_C3273( C1112 C3273 ) \nC1112_=_C3274( C1112 C3274 ) C1112_=_C3275( C1112 C3275 ) C1112_=_C3276( C1112 C3276 ) C1112_=_C3277( C1112 C3277 ) C1113_=_C2285( C1113 C2285 ) C1113_=_C2624( C1113 C2624 ) \nC1113_=_C2972( C1113 C2972 ) C1113_=_C3099( C1113 C3099 ) C1113_=_C3129( C1113 C3129 ) C1113_=_C3325( C1113 C3325 ) C1113_=_C3338( C1113 C3338 ) C1113_=_C3341( C1113 C3341 ) \nC1113_=_C3342( C1113 C3342 ) C1113_=_C3343( C1113 C3343 ) C1113_=_C3344( C1113 C3344 ) C1113_=_C3345( C1113 C3345 ) C1113_=_C3348( C1113 C3348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149( C1128 C1149 ) C1128_=_C1150( C1128 C1150 ) C1128_=_C1151( C1128 C1151 ) C1128_=_C1152( C1128 C1152 ) C1128_=_C1326( C1128 C1326 ) \nC1128_=_C1336( C1128 C1336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29_=_C1152( C1129 C1152 ) \nC1129_=_C1468( C1129 C1468 ) C1129_=_C1812( C1129 C1812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0_=_C1149( C1130 C1149 ) C1130_=_C1150( C1130 C1150 ) C1130_=_C1151( C1130 C1151 ) C1130_=_C1152( C1130 C1152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2076( C1131 C2076 ) C1131_=_C2507( C1131 C2507 ) C1131_=_C2509( C1131 C2509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2621( C1132 C2621 ) C1132_=_C2623( C1132 C2623 ) C1132_=_C2624( C1132 C2624 ) C1132_=_C2639( C1132 C2639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258( C1133 C1258 ) C1133_=_C3016( C1133 C3016 ) C1133_=_C3025( C1133 C3025 ) C1133_=_C3027( C1133 C302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260( C1134 C1260 ) \nC1134_=_C2641( C1134 C2641 ) C1134_=_C3128( C1134 C3128 ) C1134_=_C3129( C1134 C3129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2040( C1135 C2040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3097( C1136 C3097 ) C1136_=_C3260( C1136 C3260 ) C1137_=_C1138( C1137 C1138 ) C1137_=_C1139( C1137 C1139 ) C1137_=_C1140( C1137 C1140 ) \nC1137_=_C1141( C1137 C1141 ) C1137_=_C1142( C1137 C1142 ) C1137_=_C1143( C1137 C1143 ) C1137_=_C1144( C1137 C1144 ) C1137_=_C1145( C1137 C1145 ) C1137_=_C1146( C1137 C1146 ) \nC1137_=_C1147(</w:t>
      </w:r>
    </w:p>
    <w:p>
      <w:pPr>
        <w:pStyle w:val="PreformattedText"/>
        <w:bidi w:val="0"/>
        <w:spacing w:before="0" w:after="0"/>
        <w:jc w:val="left"/>
        <w:rPr/>
      </w:pPr>
      <w:r>
        <w:rPr/>
        <w:t xml:space="preserve"> </w:t>
      </w:r>
      <w:r>
        <w:rPr/>
        <w:t>C1137 C1147 ) C1137_=_C1148( C1137 C1148 ) C1137_=_C1149( C1137 C1149 ) C1137_=_C1150( C1137 C1150 ) C1137_=_C1151( C1137 C1151 ) C1137_=_C1152( C1137 C1152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2085( C1138 C2085 ) C1138_=_C3359( C1138 C3359 ) C1138_=_C3482( C1138 C3482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262( C1139 C1262 ) C1139_=_C3537( C1139 C3537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593( C1140 C1593 ) C1140_=_C3576( C1140 C3576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263( C1141 C1263 ) C1142_=_C1143( C1142 C1143 ) C1142_=_C1144( C1142 C1144 ) \nC1142_=_C1145( C1142 C1145 ) C1142_=_C1146( C1142 C1146 ) C1142_=_C1147( C1142 C1147 ) C1142_=_C1148( C1142 C1148 ) C1142_=_C1149( C1142 C1149 ) C1142_=_C1150( C1142 C1150 ) \nC1142_=_C1151( C1142 C1151 ) C1142_=_C1152( C1142 C1152 ) C1142_=_C1488( C1142 C1488 ) C1143_=_C1144( C1143 C1144 ) C1143_=_C1145( C1143 C1145 ) C1143_=_C1146( C1143 C1146 ) \nC1143_=_C1147( C1143 C1147 ) C1143_=_C1148( C1143 C1148 ) C1143_=_C1149( C1143 C1149 ) C1143_=_C1150( C1143 C1150 ) C1143_=_C1151( C1143 C1151 ) C1143_=_C1152( C1143 C1152 ) \nC1143_=_C1266( C1143 C1266 ) C1143_=_C3822( C1143 C3822 ) C1143_=_C3824( C1143 C3824 ) C1144_=_C1145( C1144 C1145 ) C1144_=_C1146( C1144 C1146 ) C1144_=_C1147( C1144 C1147 ) \nC1144_=_C1148( C1144 C1148 ) C1144_=_C1149( C1144 C1149 ) C1144_=_C1150( C1144 C1150 ) C1144_=_C1151( C1144 C1151 ) C1144_=_C1152( C1144 C1152 ) C1144_=_C1267( C1144 C1267 ) \nC1144_=_C3273( C1144 C3273 ) C1144_=_C3828( C1144 C3828 ) C1145_=_C1146( C1145 C1146 ) C1145_=_C1147( C1145 C1147 ) C1145_=_C1148( C1145 C1148 ) C1145_=_C1149( C1145 C1149 ) \nC1145_=_C1150( C1145 C1150 ) C1145_=_C1151( C1145 C1151 ) C1145_=_C1152( C1145 C1152 ) C1145_=_C3801( C1145 C3801 ) C1146_=_C1147( C1146 C1147 ) C1146_=_C1148( C1146 C1148 ) \nC1146_=_C1149( C1146 C1149 ) C1146_=_C1150( C1146 C1150 ) C1146_=_C1151( C1146 C1151 ) C1146_=_C1152( C1146 C1152 ) C1146_=_C1272( C1146 C1272 ) C1147_=_C1148( C1147 C1148 ) \nC1147_=_C1149( C1147 C1149 ) C1147_=_C1150( C1147 C1150 ) C1147_=_C1151( C1147 C1151 ) C1147_=_C1152( C1147 C1152 ) C1147_=_C2653( C1147 C2653 ) C1147_=_C3275( C1147 C3275 ) \nC1147_=_C3342( C1147 C3342 ) C1148_=_C1149( C1148 C1149 ) C1148_=_C1150( C1148 C1150 ) C1148_=_C1151( C1148 C1151 ) C1148_=_C1152( C1148 C1152 ) C1148_=_C1273( C1148 C1273 ) \nC1148_=_C1596( C1148 C1596 ) C1148_=_C3276( C1148 C3276 ) C1149_=_C1150( C1149 C1150 ) C1149_=_C1151( C1149 C1151 ) C1149_=_C1152( C1149 C1152 ) C1149_=_C1597( C1149 C1597 ) \nC1149_=_C4075( C1149 C4075 ) C1150_=_C1151( C1150 C1151 ) C1150_=_C1152( C1150 C1152 ) C1150_=_C1274( C1150 C1274 ) C1150_=_C3840( C1150 C3840 ) C1151_=_C1152( C1151 C1152 ) \nC1152_=_C1736( C1152 C1736 ) C1152_=_C1947( C1152 C1947 ) C1152_=_C3321( C1152 C3321 ) C1152_=_C3899( C1152 C3899 ) C1152_=_C4108( C1152 C4108 ) C1159_=_C2202( C1159 C2202 ) \nC1159_=_C2693( C1159 C2693 ) C1159_=_C2694( C1159 C2694 ) C1159_=_C2695( C1159 C2695 ) C1159_=_C2696( C1159 C2696 ) C1159_=_C2698( C1159 C2698 ) C1159_=_C2700( C1159 C2700 ) \nC1159_=_C2701( C1159 C2701 ) C1159_=_C2703( C1159 C2703 ) C1159_=_C2707( C1159 C2707 ) C1159_=_C2708( C1159 C2708 ) C1159_=_C2709( C1159 C2709 ) C1159_=_C2710( C1159 C2710 ) \nC1159_=_C2711( C1159 C2711 ) C1159_=_C2712( C1159 C2712 ) C1159_=_C2714( C1159 C2714 ) C1189_=_C1195( C1189 C1195 ) C1189_=_C1197( C1189 C1197 ) C1189_=_C1201( C1189 C1201 ) \nC1189_=_C2025( C1189 C2025 ) C1189_=_C2418( C1189 C2418 ) C1189_=_C2455( C1189 C2455 ) C1189_=_C2528( C1189 C2528 ) C1189_=_C2760( C1189 C2760 ) C1189_=_C3031( C1189 C3031 ) \nC1189_=_C3045( C1189 C3045 ) C1189_=_C3227( C1189 C3227 ) C1189_=_C3242( C1189 C3242 ) C1189_=_C3795( C1189 C3795 ) C1189_=_C3799( C1189 C3799 ) C1189_=_C3800( C1189 C3800 ) \nC1189_=_C3801( C1189 C3801 ) C1189_=_C3802( C1189 C3802 ) C1189_=_C3804( C1189 C3804 ) C1195_=_C1197( C1195 C1197 ) C1195_=_C1201( C1195 C1201 ) C1195_=_C1369( C1195 C1369 ) \nC1195_=_C1436( C1195 C1436 ) C1195_=_C1548( C1195 C1548 ) C1195_=_C2193( C1195 C2193 ) C1195_=_C3123( C1195 C3123 ) C1195_=_C3286( C1195 C3286 ) C1195_=_C3304( C1195 C3304 ) \nC1195_=_C3681( C1195 C3681 ) C1195_=_C3703( C1195 C3703 ) C1195_=_C3730( C1195 C3730 ) C1195_=_C3938( C1195 C3938 ) C1195_=_C3988( C1195 C3988 ) C1195_=_C4027( C1195 C4027 ) \nC1195_=_C4028( C1195 C4028 ) C1195_=_C4030( C1195 C4030 ) C1195_=_C4031( C1195 C4031 ) C1197_=_C1201( C1197 C1201 ) C1197_=_C1371( C1197 C1371 ) C1197_=_C2153( C1197 C2153 ) \nC1197_=_C2195( C1197 C2195 ) C1197_=_C2926( C1197 C2926 ) C1197_=_C3124( C1197 C3124 ) C1197_=_C3290( C1197 C3290 ) C1197_=_C3306( C1197 C3306 ) C1197_=_C3356( C1197 C3356 ) \nC1197_=_C3684( C1197 C3684 ) C1197_=_C3705( C1197 C3705 ) C1197_=_C3732( C1197 C3732 ) C1197_=_C3864( C1197 C3864 ) C1197_=_C3883( C1197 C3883 ) C1197_=_C3940( C1197 C3940 ) \nC1197_=_C3990( C1197 C3990 ) C1197_=_C4019( C1197 C4019 ) C1197_=_C4035( C1197 C4035 ) C1197_=_C4044( C1197 C4044 ) C1201_=_C1554( C1201 C1554 ) C1201_=_C1892( C1201 C1892 ) \nC1201_=_C2159( C1201 C2159 ) C1201_=_C2180( C1201 C2180 ) C1201_=_C2500( C1201 C2500 ) C1201_=_C2929( C1201 C2929 ) C1201_=_C3127( C1201 C3127 ) C1201_=_C3295( C1201 C3295 ) \nC1201_=_C3358( C1201 C3358 ) C1201_=_C3427( C1201 C3427 ) C1201_=_C3685( C1201 C3685 ) C1201_=_C3710( C1201 C3710 ) C1201_=_C3870( C1201 C3870 ) C1201_=_C3889( C1201 C3889 ) \nC1201_=_C3942( C1201 C3942 ) C1201_=_C3984( C1201 C3984 ) C1201_=_C3992( C1201 C3992 ) C1201_=_C4023( C1201 C4023 ) C1201_=_C4049( C1201 C4049 ) C1201_=_C4075( C1201 C4075 ) \nC1201_=_C4116( C1201 C4116 ) C1204_=_C1207( C1204 C1207 ) C1204_=_C1219( C1204 C1219 ) C1204_=_C1225( C1204 C1225 ) C1204_=_C1227( C1204 C1227 ) C1204_=_C1496( C1204 C1496 ) \nC1204_=_C1605( C1204 C1605 ) C1204_=_C1630( C1204 C1630 ) C1204_=_C1716( C1204 C1716 ) C1204_=_C1717( C1204 C1717 ) C1204_=_C1719( C1204 C1719 ) C1204_=_C1720( C1204 C1720 ) \nC1204_=_C1721( C1204 C1721 ) C1204_=_C1723( C1204 C1723 ) C1204_=_C1724( C1204 C1724 ) C1204_=_C1725( C1204 C1725 ) C1204_=_C1726( C1204 C1726 ) C1204_=_C1727( C1204 C1727 ) \nC1204_=_C1732( C1204 C1732 ) C1204_=_C1734( C1204 C1734 ) C1204_=_C1735( C1204 C1735 ) C1204_=_C1736( C1204 C1736 ) C1207_=_C1219( C1207 C1219 ) C1207_=_C1225( C1207 C1225 ) \nC1207_=_C1227( C1207 C1227 ) C1207_=_C1326( C1207 C1326 ) C1207_=_C1350( C1207 C1350 ) C1207_=_C1606( C1207 C1606 ) C1207_=_C1632( C1207 C1632 ) C1207_=_C1717( C1207 C1717 ) \nC1207_=_C1850( C1207 C1850 ) C1207_=_C1851( C1207 C1851 ) C1207_=_C1852( C1207 C1852 ) C1207_=_C1853( C1207 C1853 ) C1207_=_C1854( C1207 C1854 ) C1207_=_C1855( C1207 C1855 ) \nC1207_=_C1856( C1207 C1856 ) C1207_=_C1857( C1207 C1857 ) C1207_=_C1858( C1207 C1858 ) C1207_=_C1859( C1207 C1859 ) C1207_=_C1860( C1207 C1860 ) C1207_=_C1861( C1207 C1861 ) \nC1207_=_C1862( C1207 C1862 ) C1207_=_C1864( C1207 C1864 ) C1207_=_C1865( C1207 C1865 ) C1207_=_C1866( C1207 C1866 ) C1207_=_C1868( C1207 C1868 ) C1207_=_C1871( C1207 C1871 ) \nC1219_=_C1225( C1219 C1225 ) C1219_=_C1227( C1219 C1227 ) C1219_=_C1618( C1219 C1618 ) C1219_=_C1638( C1219 C1638 ) C1219_=_C1857( C1219 C1857 ) C1219_=_C2594( C1219 C2594 ) \nC1219_=_C2839( C1219 C2839 ) C1219_=_C2855( C1219 C2855 ) C1219_=_C2881( C1219 C2881 ) C1219_=_C2987( C1219 C2987 ) C1219_=_C3238( C1219 C3238 ) C1219_=_C3359( C1219 C3359 ) \nC1219_=_C3360( C1219 C3360 ) C1219_=_C3361( C1219 C3361 ) C1219_=_C3362( C1219 C3362 ) C1219_=_C3366( C1219 C3366 ) C1219_=_C3368( C1219 C3368 ) C1219_=_C3369( C1219 C3369 ) \nC1219_=_C3372( C1219 C3372 ) C1225_=_C1227( C1225 C1227 ) C1225_=_C1758( C1225 C1758 ) C1225_=_C1779( C1225 C1779 ) C1225_=_C2026( C1225 C2026 ) C1225_=_C2237( C1225 C2237 ) \nC1225_=_C2347( C1225 C2347 ) C1225_=_C2367( C1225 C2367 ) C1225_=_C2420( C1225 C2420 ) C1225_=_C2738( C1225 C2738 ) C1225_=_C3091( C1225 C3091 ) C1225_=_C3158( C1225 C3158 ) \nC1225_=_C3317( C1225 C3317 ) C1225_=_C3491( C1225 C3491 ) C1225_=_C3587( C1225 C3587 ) C1225_=_C3658( C1225 C3658 ) C1225_=_C3720( C1225 C3720 ) C1225_=_C3805( C1225 C3805 ) \nC1225_=_C3825( C1225 C3825 ) C1227_=_C2029( C1227 C2029 ) C1227_=_C2570( C1227 C2570 ) C1227_=_C2754( C1227 C2754 ) C1227_=_C2800( C1227 C2800 ) C1227_=_C3537( C1227 C3537 ) \nC1227_=_C3571( C1227 C3571 ) C1253_=_C1254( C1253 C1254 ) C1253_=_C1257( C1253 C1257 ) C1253_=_C1258( C1253 C1258 ) C1253_=_C1259( C1253 C1259 ) C1253_=_C1260( C1253 C1260 ) \nC1253_=_C1262( C1253 C1262 ) C1253_=_C1263( C1253 C1263 ) C1253_=_C1266( C1253 C1266 ) C1253_=_C1267( C1253 C1267 ) C1253_=_C1271( C1253 C1271 ) C1253_=_C1272( C1253 C1272 ) \nC1253_=_C1273( C1253 C1273 ) C1253_=_C1274( C1253 C1274 ) C1253_=_C1277(</w:t>
      </w:r>
    </w:p>
    <w:p>
      <w:pPr>
        <w:pStyle w:val="PreformattedText"/>
        <w:bidi w:val="0"/>
        <w:spacing w:before="0" w:after="0"/>
        <w:jc w:val="left"/>
        <w:rPr/>
      </w:pPr>
      <w:r>
        <w:rPr/>
        <w:t xml:space="preserve"> </w:t>
      </w:r>
      <w:r>
        <w:rPr/>
        <w:t>C1253 C1277 ) C1253_=_C1450( C1253 C1450 ) C1253_=_C1463( C1253 C1463 ) C1253_=_C1465( C1253 C1465 ) \nC1254_=_C1257( C1254 C1257 ) C1254_=_C1258( C1254 C1258 ) C1254_=_C1259( C1254 C1259 ) C1254_=_C1260( C1254 C1260 ) C1254_=_C1262( C1254 C1262 ) C1254_=_C1263( C1254 C1263 ) \nC1254_=_C1266( C1254 C1266 ) C1254_=_C1267( C1254 C1267 ) C1254_=_C1271( C1254 C1271 ) C1254_=_C1272( C1254 C1272 ) C1254_=_C1273( C1254 C1273 ) C1254_=_C1274( C1254 C1274 ) \nC1254_=_C1277( C1254 C1277 ) C1254_=_C2106( C1254 C2106 ) C1254_=_C2114( C1254 C2114 ) C1254_=_C2115( C1254 C2115 ) C1257_=_C1258( C1257 C1258 ) C1257_=_C1259( C1257 C1259 ) \nC1257_=_C1260( C1257 C1260 ) C1257_=_C1262( C1257 C1262 ) C1257_=_C1263( C1257 C1263 ) C1257_=_C1266( C1257 C1266 ) C1257_=_C1267( C1257 C1267 ) C1257_=_C1271( C1257 C1271 ) \nC1257_=_C1272( C1257 C1272 ) C1257_=_C1273( C1257 C1273 ) C1257_=_C1274( C1257 C1274 ) C1257_=_C1277( C1257 C1277 ) C1257_=_C2747( C1257 C2747 ) C1257_=_C2753( C1257 C2753 ) \nC1257_=_C2754( C1257 C2754 ) C1257_=_C2755( C1257 C2755 ) C1258_=_C1259( C1258 C1259 ) C1258_=_C1260( C1258 C1260 ) C1258_=_C1262( C1258 C1262 ) C1258_=_C1263( C1258 C1263 ) \nC1258_=_C1266( C1258 C1266 ) C1258_=_C1267( C1258 C1267 ) C1258_=_C1271( C1258 C1271 ) C1258_=_C1272( C1258 C1272 ) C1258_=_C1273( C1258 C1273 ) C1258_=_C1274( C1258 C1274 ) \nC1258_=_C1277( C1258 C1277 ) C1258_=_C3016( C1258 C3016 ) C1258_=_C3025( C1258 C3025 ) C1258_=_C3027( C1258 C3027 ) C1259_=_C1260( C1259 C1260 ) C1259_=_C1262( C1259 C1262 ) \nC1259_=_C1263( C1259 C1263 ) C1259_=_C1266( C1259 C1266 ) C1259_=_C1267( C1259 C1267 ) C1259_=_C1271( C1259 C1271 ) C1259_=_C1272( C1259 C1272 ) C1259_=_C1273( C1259 C1273 ) \nC1259_=_C1274( C1259 C1274 ) C1259_=_C1277( C1259 C1277 ) C1259_=_C1450( C1259 C1450 ) C1259_=_C2106( C1259 C2106 ) C1259_=_C2120( C1259 C2120 ) C1259_=_C2143( C1259 C2143 ) \nC1259_=_C2553( C1259 C2553 ) C1259_=_C2747( C1259 C2747 ) C1259_=_C2912( C1259 C2912 ) C1259_=_C3016( C1259 C3016 ) C1259_=_C3052( C1259 C3052 ) C1259_=_C3053( C1259 C3053 ) \nC1259_=_C3054( C1259 C3054 ) C1259_=_C3055( C1259 C3055 ) C1259_=_C3057( C1259 C3057 ) C1259_=_C3059( C1259 C3059 ) C1259_=_C3061( C1259 C3061 ) C1259_=_C3062( C1259 C3062 ) \nC1259_=_C3063( C1259 C3063 ) C1259_=_C3064( C1259 C3064 ) C1259_=_C3066( C1259 C3066 ) C1259_=_C3067( C1259 C3067 ) C1260_=_C1262( C1260 C1262 ) C1260_=_C1263( C1260 C1263 ) \nC1260_=_C1266( C1260 C1266 ) C1260_=_C1267( C1260 C1267 ) C1260_=_C1271( C1260 C1271 ) C1260_=_C1272( C1260 C1272 ) C1260_=_C1273( C1260 C1273 ) C1260_=_C1274( C1260 C1274 ) \nC1260_=_C1277( C1260 C1277 ) C1260_=_C2641( C1260 C2641 ) C1260_=_C3128( C1260 C3128 ) C1260_=_C3129( C1260 C3129 ) C1262_=_C1263( C1262 C1263 ) C1262_=_C1266( C1262 C1266 ) \nC1262_=_C1267( C1262 C1267 ) C1262_=_C1271( C1262 C1271 ) C1262_=_C1272( C1262 C1272 ) C1262_=_C1273( C1262 C1273 ) C1262_=_C1274( C1262 C1274 ) C1262_=_C1277( C1262 C1277 ) \nC1262_=_C3537( C1262 C3537 ) C1263_=_C1266( C1263 C1266 ) C1263_=_C1267( C1263 C1267 ) C1263_=_C1271( C1263 C1271 ) C1263_=_C1272( C1263 C1272 ) C1263_=_C1273( C1263 C1273 ) \nC1263_=_C1274( C1263 C1274 ) C1263_=_C1277( C1263 C1277 ) C1266_=_C1267( C1266 C1267 ) C1266_=_C1271( C1266 C1271 ) C1266_=_C1272( C1266 C1272 ) C1266_=_C1273( C1266 C1273 ) \nC1266_=_C1274( C1266 C1274 ) C1266_=_C1277( C1266 C1277 ) C1266_=_C3822( C1266 C3822 ) C1266_=_C3824( C1266 C3824 ) C1267_=_C1271( C1267 C1271 ) C1267_=_C1272( C1267 C1272 ) \nC1267_=_C1273( C1267 C1273 ) C1267_=_C1274( C1267 C1274 ) C1267_=_C1277( C1267 C1277 ) C1267_=_C3273( C1267 C3273 ) C1267_=_C3828( C1267 C3828 ) C1271_=_C1272( C1271 C1272 ) \nC1271_=_C1273( C1271 C1273 ) C1271_=_C1274( C1271 C1274 ) C1271_=_C1277( C1271 C1277 ) C1271_=_C3064( C1271 C3064 ) C1271_=_C4028( C1271 C4028 ) C1271_=_C4044( C1271 C4044 ) \nC1271_=_C4046( C1271 C4046 ) C1271_=_C4048( C1271 C4048 ) C1271_=_C4049( C1271 C4049 ) C1272_=_C1273( C1272 C1273 ) C1272_=_C1274( C1272 C1274 ) C1272_=_C1277( C1272 C1277 ) \nC1273_=_C1274( C1273 C1274 ) C1273_=_C1277( C1273 C1277 ) C1273_=_C1596( C1273 C1596 ) C1273_=_C3276( C1273 C3276 ) C1274_=_C1277( C1274 C1277 ) C1274_=_C3840( C1274 C3840 ) \nC1277_=_C1374( C1277 C1374 ) C1277_=_C1465( C1277 C1465 ) C1277_=_C1969( C1277 C1969 ) C1277_=_C2115( C1277 C2115 ) C1277_=_C2198( C1277 C2198 ) C1277_=_C2755( C1277 C2755 ) \nC1277_=_C2927( C1277 C2927 ) C1277_=_C3013( C1277 C3013 ) C1277_=_C3027( C1277 C3027 ) C1277_=_C3095( C1277 C3095 ) C1277_=_C3308( C1277 C3308 ) C1277_=_C3734( C1277 C3734 ) \nC1277_=_C3741( C1277 C3741 ) C1277_=_C4038( C1277 C4038 ) C1277_=_C4048( C1277 C4048 ) C1277_=_C4113( C1277 C4113 ) C1289_=_C1290( C1289 C1290 ) C1289_=_C1388( C1289 C1388 ) \nC1289_=_C1412( C1289 C1412 ) C1289_=_C1572( C1289 C1572 ) C1289_=_C1984( C1289 C1984 ) C1289_=_C2271( C1289 C2271 ) C1289_=_C2348( C1289 C2348 ) C1289_=_C2509( C1289 C2509 ) \nC1289_=_C2895( C1289 C2895 ) C1289_=_C3009( C1289 C3009 ) C1289_=_C3842( C1289 C3842 ) C1289_=_C3854( C1289 C3854 ) C1289_=_C3855( C1289 C3855 ) C1289_=_C3856( C1289 C3856 ) \nC1289_=_C3857( C1289 C3857 ) C1289_=_C3859( C1289 C3859 ) C1290_=_C1840( C1290 C1840 ) C1290_=_C2048( C1290 C2048 ) C1290_=_C2132( C1290 C2132 ) C1290_=_C2566( C1290 C2566 ) \nC1290_=_C2810( C1290 C2810 ) C1290_=_C3061( C1290 C3061 ) C1290_=_C3185( C1290 C3185 ) C1290_=_C3458( C1290 C3458 ) C1290_=_C3567( C1290 C3567 ) C1290_=_C3576( C1290 C3576 ) \nC1290_=_C3828( C1290 C3828 ) C1290_=_C3873( C1290 C3873 ) C1290_=_C3896( C1290 C3896 ) C1290_=_C3918( C1290 C3918 ) C1290_=_C3919( C1290 C3919 ) C1290_=_C3920( C1290 C3920 ) \nC1290_=_C3922( C1290 C3922 ) C1290_=_C3923( C1290 C3923 ) C1318_=_C1319( C1318 C1319 ) C1318_=_C1684( C1318 C1684 ) C1318_=_C1778( C1318 C1778 ) C1318_=_C1963( C1318 C1963 ) \nC1318_=_C2507( C1318 C2507 ) C1318_=_C3170( C1318 C3170 ) C1318_=_C3329( C1318 C3329 ) C1318_=_C3499( C1318 C3499 ) C1318_=_C3769( C1318 C3769 ) C1318_=_C3770( C1318 C3770 ) \nC1318_=_C3772( C1318 C3772 ) C1319_=_C2130( C1319 C2130 ) C1319_=_C2288( C1319 C2288 ) C1319_=_C2564( C1319 C2564 ) C1319_=_C2886( C1319 C2886 ) C1319_=_C2921( C1319 C2921 ) \nC1319_=_C2994( C1319 C2994 ) C1319_=_C3092( C1319 C3092 ) C1319_=_C3183( C1319 C3183 ) C1319_=_C3244( C1319 C3244 ) C1319_=_C3366( C1319 C3366 ) C1319_=_C3376( C1319 C3376 ) \nC1319_=_C3455( C1319 C3455 ) C1319_=_C3482( C1319 C3482 ) C1319_=_C3588( C1319 C3588 ) C1319_=_C3629( C1319 C3629 ) C1319_=_C3756( C1319 C3756 ) C1319_=_C3872( C1319 C3872 ) \nC1319_=_C3873( C1319 C3873 ) C1319_=_C3874( C1319 C3874 ) C1319_=_C3875( C1319 C3875 ) C1319_=_C3876( C1319 C3876 ) C1319_=_C3877( C1319 C3877 ) C1319_=_C3878( C1319 C3878 ) \nC1319_=_C3879( C1319 C3879 ) C1326_=_C1336( C1326 C1336 ) C1326_=_C1350( C1326 C1350 ) C1326_=_C1606( C1326 C1606 ) C1326_=_C1632( C1326 C1632 ) C1326_=_C1717( C1326 C1717 ) \nC1326_=_C1850( C1326 C1850 ) C1326_=_C1851( C1326 C1851 ) C1326_=_C1852( C1326 C1852 ) C1326_=_C1853( C1326 C1853 ) C1326_=_C1854( C1326 C1854 ) C1326_=_C1855( C1326 C1855 ) \nC1326_=_C1856( C1326 C1856 ) C1326_=_C1857( C1326 C1857 ) C1326_=_C1858( C1326 C1858 ) C1326_=_C1859( C1326 C1859 ) C1326_=_C1860( C1326 C1860 ) C1326_=_C1861( C1326 C1861 ) \nC1326_=_C1862( C1326 C1862 ) C1326_=_C1864( C1326 C1864 ) C1326_=_C1865( C1326 C1865 ) C1326_=_C1866( C1326 C1866 ) C1326_=_C1868( C1326 C1868 ) C1326_=_C1871( C1326 C1871 ) \nC1336_=_C1860( C1336 C1860 ) C1336_=_C1901( C1336 C1901 ) C1336_=_C2232( C1336 C2232 ) C1336_=_C2610( C1336 C2610 ) C1336_=_C2991( C1336 C2991 ) C1336_=_C3029( C1336 C3029 ) \nC1336_=_C3152( C1336 C3152 ) C1336_=_C3452( C1336 C3452 ) C1336_=_C3464( C1336 C3464 ) C1336_=_C3496( C1336 C3496 ) C1336_=_C3539( C1336 C3539 ) C1336_=_C3540( C1336 C3540 ) \nC1336_=_C3541( C1336 C3541 ) C1336_=_C3544( C1336 C3544 ) C1336_=_C3545( C1336 C3545 ) C1350_=_C1351( C1350 C1351 ) C1350_=_C1367( C1350 C1367 ) C1350_=_C1369( C1350 C1369 ) \nC1350_=_C1371( C1350 C1371 ) C1350_=_C1374( C1350 C1374 ) C1350_=_C1606( C1350 C1606 ) C1350_=_C1632( C1350 C1632 ) C1350_=_C1717( C1350 C1717 ) C1350_=_C1850( C1350 C1850 ) \nC1350_=_C1851( C1350 C1851 ) C1350_=_C1852( C1350 C1852 ) C1350_=_C1853( C1350 C1853 ) C1350_=_C1854( C1350 C1854 ) C1350_=_C1855( C1350 C1855 ) C1350_=_C1856( C1350 C1856 ) \nC1350_=_C1857( C1350 C1857 ) C1350_=_C1858( C1350 C1858 ) C1350_=_C1859( C1350 C1859 ) C1350_=_C1860( C1350 C1860 ) C1350_=_C1861( C1350 C1861 ) C1350_=_C1862( C1350 C1862 ) \nC1350_=_C1864( C1350 C1864 ) C1350_=_C1865( C1350 C1865 ) C1350_=_C1866( C1350 C1866 ) C1350_=_C1868( C1350 C1868 ) C1350_=_C1871( C1350 C1871 ) C1351_=_C1367( C1351 C1367 ) \nC1351_=_C1369( C1351 C1369 ) C1351_=_C1371( C1351 C1371 ) C1351_=_C1374( C1351 C1374 ) C1351_=_C2031( C1351 C2031 ) C1351_=_C2032( C1351 C2032 ) C1351_=_C2033( C1351 C2033 ) \nC1351_=_C2034( C1351 C2034 ) C1351_=_C2035( C1351 C2035 ) C1351_=_C2036( C1351 C2036 ) C1351_=_C2037( C1351 C2037 ) C1351_=_C2039( C1351 C2039 ) C1351_=_C2040( C1351 C2040 ) \nC1351_=_C2041( C1351 C2041 ) C1351_=_C2042( C1351 C2042 ) C1351_=_C2043( C1351 C2043 ) C1351_=_C2044( C1351 C2044 ) C1351_=_C2048( C1351 C2048 ) C1351_=_C2049( C1351 C2049 ) \nC1351_=_C2050( C1351 C2050 ) C1351_=_C2052( C1351 C2052 ) C1351_=_C2054( C1351 C2054 ) C1367_=_C1369( C1367 C1369 ) C1367_=_C1371( C1367 C1371 ) C1367_=_C1374( C1367 C1374 ) \nC1367_=_C1965( C1367 C1965 ) C1367_=_C2192( C1367 C2192 ) C1367_=_C2217( C1367 C2217 ) C1367_=_C2253( C1367 C2253 ) C1367_=_C2384( C1367 C2384 ) C1367_=_C2421( C1367 C2421 ) \nC1367_=_C2722( C1367 C2722 ) C1367_=_C2871( C1367 C2871 ) C1367_=_C2934( C1367 C2934 ) C1367_=_C3301( C1367 C3301 ) C1367_=_C3614( C1367 C3614 ) C1367_=_C3648( C1367 C3648 ) \nC1367_=_C3726( C1367 C3726 ) C1367_=_C3775( C1367 C3775 ) C1367_=_C3781( C1367 C3781 ) C1367_=_C3836( C1367 C3836 ) C1367_=_C3838( C1367 C3838 ) C1367_=_C3840( C1367 C3840 ) \nC1369_=_C1371( C1369 C1371 ) C1369_=_C1374( C1369 C1374 ) C1369_=_C1436( C1369 C1436 ) C1369_=_C1548( C1369 C1548 ) C1369_=_C2193(</w:t>
      </w:r>
    </w:p>
    <w:p>
      <w:pPr>
        <w:pStyle w:val="PreformattedText"/>
        <w:bidi w:val="0"/>
        <w:spacing w:before="0" w:after="0"/>
        <w:jc w:val="left"/>
        <w:rPr/>
      </w:pPr>
      <w:r>
        <w:rPr/>
        <w:t xml:space="preserve"> </w:t>
      </w:r>
      <w:r>
        <w:rPr/>
        <w:t>C1369 C2193 ) C1369_=_C3123( C1369 C3123 ) \nC1369_=_C3286( C1369 C3286 ) C1369_=_C3304( C1369 C3304 ) C1369_=_C3681( C1369 C3681 ) C1369_=_C3703( C1369 C3703 ) C1369_=_C3730( C1369 C3730 ) C1369_=_C3938( C1369 C3938 ) \nC1369_=_C3988( C1369 C3988 ) C1369_=_C4027( C1369 C4027 ) C1369_=_C4028( C1369 C4028 ) C1369_=_C4030( C1369 C4030 ) C1369_=_C4031( C1369 C4031 ) C1371_=_C1374( C1371 C1374 ) \nC1371_=_C2153( C1371 C2153 ) C1371_=_C2195( C1371 C2195 ) C1371_=_C2926( C1371 C2926 ) C1371_=_C3124( C1371 C3124 ) C1371_=_C3290( C1371 C3290 ) C1371_=_C3306( C1371 C3306 ) \nC1371_=_C3356( C1371 C3356 ) C1371_=_C3684( C1371 C3684 ) C1371_=_C3705( C1371 C3705 ) C1371_=_C3732( C1371 C3732 ) C1371_=_C3864( C1371 C3864 ) C1371_=_C3883( C1371 C3883 ) \nC1371_=_C3940( C1371 C3940 ) C1371_=_C3990( C1371 C3990 ) C1371_=_C4019( C1371 C4019 ) C1371_=_C4035( C1371 C4035 ) C1371_=_C4044( C1371 C4044 ) C1374_=_C1465( C1374 C1465 ) \nC1374_=_C1969( C1374 C1969 ) C1374_=_C2115( C1374 C2115 ) C1374_=_C2198( C1374 C2198 ) C1374_=_C2755( C1374 C2755 ) C1374_=_C2927( C1374 C2927 ) C1374_=_C3013( C1374 C3013 ) \nC1374_=_C3027( C1374 C3027 ) C1374_=_C3095( C1374 C3095 ) C1374_=_C3308( C1374 C3308 ) C1374_=_C3734( C1374 C3734 ) C1374_=_C3741( C1374 C3741 ) C1374_=_C4038( C1374 C4038 ) \nC1374_=_C4048( C1374 C4048 ) C1374_=_C4113( C1374 C4113 ) C1375_=_C1388( C1375 C1388 ) C1375_=_C1468( C1375 C1468 ) C1375_=_C1470( C1375 C1470 ) C1375_=_C1471( C1375 C1471 ) \nC1375_=_C1472( C1375 C1472 ) C1375_=_C1474( C1375 C1474 ) C1375_=_C1475( C1375 C1475 ) C1375_=_C1476( C1375 C1476 ) C1375_=_C1477( C1375 C1477 ) C1375_=_C1479( C1375 C1479 ) \nC1375_=_C1480( C1375 C1480 ) C1375_=_C1482( C1375 C1482 ) C1375_=_C1483( C1375 C1483 ) C1375_=_C1484( C1375 C1484 ) C1375_=_C1486( C1375 C1486 ) C1375_=_C1487( C1375 C1487 ) \nC1375_=_C1488( C1375 C1488 ) C1375_=_C1490( C1375 C1490 ) C1375_=_C1493( C1375 C1493 ) C1388_=_C1412( C1388 C1412 ) C1388_=_C1572( C1388 C1572 ) C1388_=_C1984( C1388 C1984 ) \nC1388_=_C2271( C1388 C2271 ) C1388_=_C2348( C1388 C2348 ) C1388_=_C2509( C1388 C2509 ) C1388_=_C2895( C1388 C2895 ) C1388_=_C3009( C1388 C3009 ) C1388_=_C3842( C1388 C3842 ) \nC1388_=_C3854( C1388 C3854 ) C1388_=_C3855( C1388 C3855 ) C1388_=_C3856( C1388 C3856 ) C1388_=_C3857( C1388 C3857 ) C1388_=_C3859( C1388 C3859 ) C1398_=_C1400( C1398 C1400 ) \nC1398_=_C1406( C1398 C1406 ) C1398_=_C1409( C1398 C1409 ) C1398_=_C1412( C1398 C1412 ) C1398_=_C1415( C1398 C1415 ) C1398_=_C1418( C1398 C1418 ) C1398_=_C1929( C1398 C1929 ) \nC1398_=_C1930( C1398 C1930 ) C1398_=_C1931( C1398 C1931 ) C1398_=_C1932( C1398 C1932 ) C1398_=_C1933( C1398 C1933 ) C1398_=_C1935( C1398 C1935 ) C1398_=_C1938( C1398 C1938 ) \nC1398_=_C1939( C1398 C1939 ) C1398_=_C1940( C1398 C1940 ) C1398_=_C1942( C1398 C1942 ) C1398_=_C1944( C1398 C1944 ) C1398_=_C1945( C1398 C1945 ) C1398_=_C1946( C1398 C1946 ) \nC1398_=_C1947( C1398 C1947 ) C1398_=_C1948( C1398 C1948 ) C1398_=_C1950( C1398 C1950 ) C1398_=_C1951( C1398 C1951 ) C1400_=_C1406( C1400 C1406 ) C1400_=_C1409( C1400 C1409 ) \nC1400_=_C1412( C1400 C1412 ) C1400_=_C1415( C1400 C1415 ) C1400_=_C1418( C1400 C1418 ) C1400_=_C1560( C1400 C1560 ) C1400_=_C1970( C1400 C1970 ) C1400_=_C2076( C1400 C2076 ) \nC1400_=_C2078( C1400 C2078 ) C1400_=_C2079( C1400 C2079 ) C1400_=_C2080( C1400 C2080 ) C1400_=_C2081( C1400 C2081 ) C1400_=_C2082( C1400 C2082 ) C1400_=_C2085( C1400 C2085 ) \nC1400_=_C2087( C1400 C2087 ) C1400_=_C2089( C1400 C2089 ) C1400_=_C2091( C1400 C2091 ) C1400_=_C2092( C1400 C2092 ) C1400_=_C2094( C1400 C2094 ) C1406_=_C1409( C1406 C1409 ) \nC1406_=_C1412( C1406 C1412 ) C1406_=_C1415( C1406 C1415 ) C1406_=_C1418( C1406 C1418 ) C1406_=_C1480( C1406 C1480 ) C1406_=_C1812( C1406 C1812 ) C1406_=_C2185( C1406 C2185 ) \nC1406_=_C2228( C1406 C2228 ) C1406_=_C2341( C1406 C2341 ) C1406_=_C2593( C1406 C2593 ) C1406_=_C2942( C1406 C2942 ) C1406_=_C3147( C1406 C3147 ) C1406_=_C3296( C1406 C3296 ) \nC1406_=_C3312( C1406 C3312 ) C1406_=_C3313( C1406 C3313 ) C1406_=_C3314( C1406 C3314 ) C1406_=_C3315( C1406 C3315 ) C1406_=_C3316( C1406 C3316 ) C1406_=_C3317( C1406 C3317 ) \nC1406_=_C3318( C1406 C3318 ) C1406_=_C3320( C1406 C3320 ) C1406_=_C3321( C1406 C3321 ) C1406_=_C3323( C1406 C3323 ) C1406_=_C3324( C1406 C3324 ) C1409_=_C1412( C1409 C1412 ) \nC1409_=_C1415( C1409 C1415 ) C1409_=_C1418( C1409 C1418 ) C1409_=_C1432( C1409 C1432 ) C1409_=_C1879( C1409 C1879 ) C1409_=_C1918( C1409 C1918 ) C1409_=_C2148( C1409 C2148 ) \nC1409_=_C2917( C1409 C2917 ) C1409_=_C3043( C1409 C3043 ) C1409_=_C3114( C1409 C3114 ) C1409_=_C3350( C1409 C3350 ) C1409_=_C3463( C1409 C3463 ) C1409_=_C3514( C1409 C3514 ) \nC1409_=_C3515( C1409 C3515 ) C1409_=_C3516( C1409 C3516 ) C1409_=_C3517( C1409 C3517 ) C1409_=_C3518( C1409 C3518 ) C1409_=_C3519( C1409 C3519 ) C1409_=_C3520( C1409 C3520 ) \nC1409_=_C3521( C1409 C3521 ) C1409_=_C3522( C1409 C3522 ) C1409_=_C3524( C1409 C3524 ) C1409_=_C3525( C1409 C3525 ) C1409_=_C3526( C1409 C3526 ) C1412_=_C1415( C1412 C1415 ) \nC1412_=_C1418( C1412 C1418 ) C1412_=_C1572( C1412 C1572 ) C1412_=_C1984( C1412 C1984 ) C1412_=_C2271( C1412 C2271 ) C1412_=_C2348( C1412 C2348 ) C1412_=_C2509( C1412 C2509 ) \nC1412_=_C2895( C1412 C2895 ) C1412_=_C3009( C1412 C3009 ) C1412_=_C3842( C1412 C3842 ) C1412_=_C3854( C1412 C3854 ) C1412_=_C3855( C1412 C3855 ) C1412_=_C3856( C1412 C3856 ) \nC1412_=_C3857( C1412 C3857 ) C1412_=_C3859( C1412 C3859 ) C1415_=_C1418( C1415 C1418 ) C1415_=_C2131( C1415 C2131 ) C1415_=_C2385( C1415 C2385 ) C1415_=_C2422( C1415 C2422 ) \nC1415_=_C2565( C1415 C2565 ) C1415_=_C3184( C1415 C3184 ) C1415_=_C3303( C1415 C3303 ) C1415_=_C3456( C1415 C3456 ) C1415_=_C3615( C1415 C3615 ) C1415_=_C3649( C1415 C3649 ) \nC1415_=_C3782( C1415 C3782 ) C1415_=_C3880( C1415 C3880 ) C1415_=_C3896( C1415 C3896 ) C1415_=_C3897( C1415 C3897 ) C1415_=_C3898( C1415 C3898 ) C1415_=_C3899( C1415 C3899 ) \nC1415_=_C3900( C1415 C3900 ) C1415_=_C3902( C1415 C3902 ) C1418_=_C2588( C1418 C2588 ) C1418_=_C2639( C1418 C2639 ) C1418_=_C2770( C1418 C2770 ) C1418_=_C2982( C1418 C2982 ) \nC1418_=_C3309( C1418 C3309 ) C1418_=_C3348( C1418 C3348 ) C1418_=_C3475( C1418 C3475 ) C1418_=_C3512( C1418 C3512 ) C1418_=_C3607( C1418 C3607 ) C1418_=_C3824( C1418 C3824 ) \nC1418_=_C3869( C1418 C3869 ) C1418_=_C3887( C1418 C3887 ) C1418_=_C3935( C1418 C3935 ) C1418_=_C4084( C1418 C4084 ) C1418_=_C4098( C1418 C4098 ) C1418_=_C4108( C1418 C4108 ) \nC1418_=_C4114( C1418 C4114 ) C1418_=_C4120( C1418 C4120 ) C1418_=_C4126( C1418 C4126 ) C1432_=_C1436( C1432 C1436 ) C1432_=_C1879( C1432 C1879 ) C1432_=_C1918( C1432 C1918 ) \nC1432_=_C2148( C1432 C2148 ) C1432_=_C2917( C1432 C2917 ) C1432_=_C3043( C1432 C3043 ) C1432_=_C3114( C1432 C3114 ) C1432_=_C3350( C1432 C3350 ) C1432_=_C3463( C1432 C3463 ) \nC1432_=_C3514( C1432 C3514 ) C1432_=_C3515( C1432 C3515 ) C1432_=_C3516( C1432 C3516 ) C1432_=_C3517( C1432 C3517 ) C1432_=_C3518( C1432 C3518 ) C1432_=_C3519( C1432 C3519 ) \nC1432_=_C3520( C1432 C3520 ) C1432_=_C3521( C1432 C3521 ) C1432_=_C3522( C1432 C3522 ) C1432_=_C3524( C1432 C3524 ) C1432_=_C3525( C1432 C3525 ) C1432_=_C3526( C1432 C3526 ) \nC1436_=_C1548( C1436 C1548 ) C1436_=_C2193( C1436 C2193 ) C1436_=_C3123( C1436 C3123 ) C1436_=_C3286( C1436 C3286 ) C1436_=_C3304( C1436 C3304 ) C1436_=_C3681( C1436 C3681 ) \nC1436_=_C3703( C1436 C3703 ) C1436_=_C3730( C1436 C3730 ) C1436_=_C3938( C1436 C3938 ) C1436_=_C3988( C1436 C3988 ) C1436_=_C4027( C1436 C4027 ) C1436_=_C4028( C1436 C4028 ) \nC1436_=_C4030( C1436 C4030 ) C1436_=_C4031( C1436 C4031 ) C1450_=_C1463( C1450 C1463 ) C1450_=_C1465( C1450 C1465 ) C1450_=_C2106( C1450 C2106 ) C1450_=_C2120( C1450 C2120 ) \nC1450_=_C2143( C1450 C2143 ) C1450_=_C2553( C1450 C2553 ) C1450_=_C2747( C1450 C2747 ) C1450_=_C2912( C1450 C2912 ) C1450_=_C3016( C1450 C3016 ) C1450_=_C3052( C1450 C3052 ) \nC1450_=_C3053( C1450 C3053 ) C1450_=_C3054( C1450 C3054 ) C1450_=_C3055( C1450 C3055 ) C1450_=_C3057( C1450 C3057 ) C1450_=_C3059( C1450 C3059 ) C1450_=_C3061( C1450 C3061 ) \nC1450_=_C3062( C1450 C3062 ) C1450_=_C3063( C1450 C3063 ) C1450_=_C3064( C1450 C3064 ) C1450_=_C3066( C1450 C3066 ) C1450_=_C3067( C1450 C3067 ) C1463_=_C1465( C1463 C1465 ) \nC1463_=_C2114( C1463 C2114 ) C1463_=_C2585( C1463 C2585 ) C1463_=_C2753( C1463 C2753 ) C1463_=_C2767( C1463 C2767 ) C1463_=_C3025( C1463 C3025 ) C1463_=_C3066( C1463 C3066 ) \nC1463_=_C3473( C1463 C3473 ) C1463_=_C3603( C1463 C3603 ) C1463_=_C3822( C1463 C3822 ) C1463_=_C3867( C1463 C3867 ) C1463_=_C3933( C1463 C3933 ) C1463_=_C4046( C1463 C4046 ) \nC1463_=_C4111( C1463 C4111 ) C1463_=_C4113( C1463 C4113 ) C1463_=_C4114( C1463 C4114 ) C1465_=_C1969( C1465 C1969 ) C1465_=_C2115( C1465 C2115 ) C1465_=_C2198( C1465 C2198 ) \nC1465_=_C2755( C1465 C2755 ) C1465_=_C2927( C1465 C2927 ) C1465_=_C3013( C1465 C3013 ) C1465_=_C3027( C1465 C3027 ) C1465_=_C3095( C1465 C3095 ) C1465_=_C3308( C1465 C3308 ) \nC1465_=_C3734( C1465 C3734 ) C1465_=_C3741( C1465 C3741 ) C1465_=_C4038( C1465 C4038 ) C1465_=_C4048( C1465 C4048 ) C1465_=_C4113( C1465 C4113 ) C1468_=_C1470( C1468 C1470 ) \nC1468_=_C1471( C1468 C1471 ) C1468_=_C1472( C1468 C1472 ) C1468_=_C1474( C1468 C1474 ) C1468_=_C1475( C1468 C1475 ) C1468_=_C1476( C1468 C1476 ) C1468_=_C1477( C1468 C1477 ) \nC1468_=_C1479( C1468 C1479 ) C1468_=_C1480( C1468 C1480 ) C1468_=_C1482( C1468 C1482 ) C1468_=_C1483( C1468 C1483 ) C1468_=_C1484( C1468 C1484 ) C1468_=_C1486( C1468 C1486 ) \nC1468_=_C1487( C1468 C1487 ) C1468_=_C1488( C1468 C1488 ) C1468_=_C1490( C1468 C1490 ) C1468_=_C1493( C1468 C1493 ) C1468_=_C1812( C1468 C1812 ) C1470_=_C1471( C1470 C1471 ) \nC1470_=_C1472( C1470 C1472 ) C1470_=_C1474( C1470 C1474 ) C1470_=_C1475( C1470 C1475 ) C1470_=_C1476( C1470 C1476 ) C1470_=_C1477( C1470 C1477 ) C1470_=_C1479( C1470 C1479 ) \nC1470_=_C1480( C1470 C1480 ) C1470_=_C1482( C1470 C1482 ) C1470_=_C1483( C1470 C1483 ) C1470_=_C1484( C1470 C1484 ) C1470_=_C1486( C1470 C1486 ) C1470_=_C1487( C1470 C1487 ) \nC1470_=_C1488(</w:t>
      </w:r>
    </w:p>
    <w:p>
      <w:pPr>
        <w:pStyle w:val="PreformattedText"/>
        <w:bidi w:val="0"/>
        <w:spacing w:before="0" w:after="0"/>
        <w:jc w:val="left"/>
        <w:rPr/>
      </w:pPr>
      <w:r>
        <w:rPr/>
        <w:t xml:space="preserve"> </w:t>
      </w:r>
      <w:r>
        <w:rPr/>
        <w:t>C1470 C1488 ) C1470_=_C1490( C1470 C1490 ) C1470_=_C1493( C1470 C1493 ) C1470_=_C1850( C1470 C1850 ) C1470_=_C2032( C1470 C2032 ) C1470_=_C2185( C1470 C2185 ) \nC1470_=_C2192( C1470 C2192 ) C1470_=_C2193( C1470 C2193 ) C1470_=_C2195( C1470 C2195 ) C1470_=_C2198( C1470 C2198 ) C1471_=_C1472( C1471 C1472 ) C1471_=_C1474( C1471 C1474 ) \nC1471_=_C1475( C1471 C1475 ) C1471_=_C1476( C1471 C1476 ) C1471_=_C1477( C1471 C1477 ) C1471_=_C1479( C1471 C1479 ) C1471_=_C1480( C1471 C1480 ) C1471_=_C1482( C1471 C1482 ) \nC1471_=_C1483( C1471 C1483 ) C1471_=_C1484( C1471 C1484 ) C1471_=_C1486( C1471 C1486 ) C1471_=_C1487( C1471 C1487 ) C1471_=_C1488( C1471 C1488 ) C1471_=_C1490( C1471 C1490 ) \nC1471_=_C1493( C1471 C1493 ) C1471_=_C2263( C1471 C2263 ) C1471_=_C2271( C1471 C2271 ) C1471_=_C2272( C1471 C2272 ) C1472_=_C1474( C1472 C1474 ) C1472_=_C1475( C1472 C1475 ) \nC1472_=_C1476( C1472 C1476 ) C1472_=_C1477( C1472 C1477 ) C1472_=_C1479( C1472 C1479 ) C1472_=_C1480( C1472 C1480 ) C1472_=_C1482( C1472 C1482 ) C1472_=_C1483( C1472 C1483 ) \nC1472_=_C1484( C1472 C1484 ) C1472_=_C1486( C1472 C1486 ) C1472_=_C1487( C1472 C1487 ) C1472_=_C1488( C1472 C1488 ) C1472_=_C1490( C1472 C1490 ) C1472_=_C1493( C1472 C1493 ) \nC1472_=_C1721( C1472 C1721 ) C1472_=_C1851( C1472 C1851 ) C1472_=_C2593( C1472 C2593 ) C1472_=_C2594( C1472 C2594 ) C1474_=_C1475( C1474 C1475 ) C1474_=_C1476( C1474 C1476 ) \nC1474_=_C1477( C1474 C1477 ) C1474_=_C1479( C1474 C1479 ) C1474_=_C1480( C1474 C1480 ) C1474_=_C1482( C1474 C1482 ) C1474_=_C1483( C1474 C1483 ) C1474_=_C1484( C1474 C1484 ) \nC1474_=_C1486( C1474 C1486 ) C1474_=_C1487( C1474 C1487 ) C1474_=_C1488( C1474 C1488 ) C1474_=_C1490( C1474 C1490 ) C1474_=_C1493( C1474 C1493 ) C1475_=_C1476( C1475 C1476 ) \nC1475_=_C1477( C1475 C1477 ) C1475_=_C1479( C1475 C1479 ) C1475_=_C1480( C1475 C1480 ) C1475_=_C1482( C1475 C1482 ) C1475_=_C1483( C1475 C1483 ) C1475_=_C1484( C1475 C1484 ) \nC1475_=_C1486( C1475 C1486 ) C1475_=_C1487( C1475 C1487 ) C1475_=_C1488( C1475 C1488 ) C1475_=_C1490( C1475 C1490 ) C1475_=_C1493( C1475 C1493 ) C1475_=_C2674( C1475 C2674 ) \nC1475_=_C2687( C1475 C2687 ) C1476_=_C1477( C1476 C1477 ) C1476_=_C1479( C1476 C1479 ) C1476_=_C1480( C1476 C1480 ) C1476_=_C1482( C1476 C1482 ) C1476_=_C1483( C1476 C1483 ) \nC1476_=_C1484( C1476 C1484 ) C1476_=_C1486( C1476 C1486 ) C1476_=_C1487( C1476 C1487 ) C1476_=_C1488( C1476 C1488 ) C1476_=_C1490( C1476 C1490 ) C1476_=_C1493( C1476 C1493 ) \nC1476_=_C2871( C1476 C2871 ) C1477_=_C1479( C1477 C1479 ) C1477_=_C1480( C1477 C1480 ) C1477_=_C1482( C1477 C1482 ) C1477_=_C1483( C1477 C1483 ) C1477_=_C1484( C1477 C1484 ) \nC1477_=_C1486( C1477 C1486 ) C1477_=_C1487( C1477 C1487 ) C1477_=_C1488( C1477 C1488 ) C1477_=_C1490( C1477 C1490 ) C1477_=_C1493( C1477 C1493 ) C1477_=_C1932( C1477 C1932 ) \nC1477_=_C2940( C1477 C2940 ) C1477_=_C2942( C1477 C2942 ) C1479_=_C1480( C1479 C1480 ) C1479_=_C1482( C1479 C1482 ) C1479_=_C1483( C1479 C1483 ) C1479_=_C1484( C1479 C1484 ) \nC1479_=_C1486( C1479 C1486 ) C1479_=_C1487( C1479 C1487 ) C1479_=_C1488( C1479 C1488 ) C1479_=_C1490( C1479 C1490 ) C1479_=_C1493( C1479 C1493 ) C1479_=_C1856( C1479 C1856 ) \nC1479_=_C1935( C1479 C1935 ) C1479_=_C2041( C1479 C2041 ) C1479_=_C3296( C1479 C3296 ) C1479_=_C3301( C1479 C3301 ) C1479_=_C3303( C1479 C3303 ) C1479_=_C3304( C1479 C3304 ) \nC1479_=_C3306( C1479 C3306 ) C1479_=_C3308( C1479 C3308 ) C1479_=_C3309( C1479 C3309 ) C1480_=_C1482( C1480 C1482 ) C1480_=_C1483( C1480 C1483 ) C1480_=_C1484( C1480 C1484 ) \nC1480_=_C1486( C1480 C1486 ) C1480_=_C1487( C1480 C1487 ) C1480_=_C1488( C1480 C1488 ) C1480_=_C1490( C1480 C1490 ) C1480_=_C1493( C1480 C1493 ) C1480_=_C1812( C1480 C1812 ) \nC1480_=_C2185( C1480 C2185 ) C1480_=_C2228( C1480 C2228 ) C1480_=_C2341( C1480 C2341 ) C1480_=_C2593( C1480 C2593 ) C1480_=_C2942( C1480 C2942 ) C1480_=_C3147( C1480 C3147 ) \nC1480_=_C3296( C1480 C3296 ) C1480_=_C3312( C1480 C3312 ) C1480_=_C3313( C1480 C3313 ) C1480_=_C3314( C1480 C3314 ) C1480_=_C3315( C1480 C3315 ) C1480_=_C3316( C1480 C3316 ) \nC1480_=_C3317( C1480 C3317 ) C1480_=_C3318( C1480 C3318 ) C1480_=_C3320( C1480 C3320 ) C1480_=_C3321( C1480 C3321 ) C1480_=_C3323( C1480 C3323 ) C1480_=_C3324( C1480 C3324 ) \nC1482_=_C1483( C1482 C1483 ) C1482_=_C1484( C1482 C1484 ) C1482_=_C1486( C1482 C1486 ) C1482_=_C1487( C1482 C1487 ) C1482_=_C1488( C1482 C1488 ) C1482_=_C1490( C1482 C1490 ) \nC1482_=_C1493( C1482 C1493 ) C1482_=_C3312( C1482 C3312 ) C1483_=_C1484( C1483 C1484 ) C1483_=_C1486( C1483 C1486 ) C1483_=_C1487( C1483 C1487 ) C1483_=_C1488( C1483 C1488 ) \nC1483_=_C1490( C1483 C1490 ) C1483_=_C1493( C1483 C1493 ) C1483_=_C3313( C1483 C3313 ) C1483_=_C3491( C1483 C3491 ) C1484_=_C1486( C1484 C1486 ) C1484_=_C1487( C1484 C1487 ) \nC1484_=_C1488( C1484 C1488 ) C1484_=_C1490( C1484 C1490 ) C1484_=_C1493( C1484 C1493 ) C1484_=_C3102( C1484 C3102 ) C1484_=_C3314( C1484 C3314 ) C1484_=_C3326( C1484 C3326 ) \nC1484_=_C3338( C1484 C3338 ) C1484_=_C3512( C1484 C3512 ) C1486_=_C1487( C1486 C1487 ) C1486_=_C1488( C1486 C1488 ) C1486_=_C1490( C1486 C1490 ) C1486_=_C1493( C1486 C1493 ) \nC1486_=_C1939( C1486 C1939 ) C1486_=_C3328( C1486 C3328 ) C1486_=_C3648( C1486 C3648 ) C1486_=_C3649( C1486 C3649 ) C1487_=_C1488( C1487 C1488 ) C1487_=_C1490( C1487 C1490 ) \nC1487_=_C1493( C1487 C1493 ) C1487_=_C3720( C1487 C3720 ) C1488_=_C1490( C1488 C1490 ) C1488_=_C1493( C1488 C1493 ) C1490_=_C1493( C1490 C1493 ) C1490_=_C2049( C1490 C2049 ) \nC1490_=_C3062( C1490 C3062 ) C1490_=_C3875( C1490 C3875 ) C1490_=_C3898( C1490 C3898 ) C1490_=_C3919( C1490 C3919 ) C1490_=_C3988( C1490 C3988 ) C1490_=_C3990( C1490 C3990 ) \nC1490_=_C3992( C1490 C3992 ) C1493_=_C3324( C1493 C3324 ) C1493_=_C3372( C1493 C3372 ) C1493_=_C3879( C1493 C3879 ) C1496_=_C1605( C1496 C1605 ) C1496_=_C1630( C1496 C1630 ) \nC1496_=_C1716( C1496 C1716 ) C1496_=_C1717( C1496 C1717 ) C1496_=_C1719( C1496 C1719 ) C1496_=_C1720( C1496 C1720 ) C1496_=_C1721( C1496 C1721 ) C1496_=_C1723( C1496 C1723 ) \nC1496_=_C1724( C1496 C1724 ) C1496_=_C1725( C1496 C1725 ) C1496_=_C1726( C1496 C1726 ) C1496_=_C1727( C1496 C1727 ) C1496_=_C1732( C1496 C1732 ) C1496_=_C1734( C1496 C1734 ) \nC1496_=_C1735( C1496 C1735 ) C1496_=_C1736( C1496 C1736 ) C1548_=_C1554( C1548 C1554 ) C1548_=_C2193( C1548 C2193 ) C1548_=_C3123( C1548 C3123 ) C1548_=_C3286( C1548 C3286 ) \nC1548_=_C3304( C1548 C3304 ) C1548_=_C3681( C1548 C3681 ) C1548_=_C3703( C1548 C3703 ) C1548_=_C3730( C1548 C3730 ) C1548_=_C3938( C1548 C3938 ) C1548_=_C3988( C1548 C3988 ) \nC1548_=_C4027( C1548 C4027 ) C1548_=_C4028( C1548 C4028 ) C1548_=_C4030( C1548 C4030 ) C1548_=_C4031( C1548 C4031 ) C1554_=_C1892( C1554 C1892 ) C1554_=_C2159( C1554 C2159 ) \nC1554_=_C2180( C1554 C2180 ) C1554_=_C2500( C1554 C2500 ) C1554_=_C2929( C1554 C2929 ) C1554_=_C3127( C1554 C3127 ) C1554_=_C3295( C1554 C3295 ) C1554_=_C3358( C1554 C3358 ) \nC1554_=_C3427( C1554 C3427 ) C1554_=_C3685( C1554 C3685 ) C1554_=_C3710( C1554 C3710 ) C1554_=_C3870( C1554 C3870 ) C1554_=_C3889( C1554 C3889 ) C1554_=_C3942( C1554 C3942 ) \nC1554_=_C3984( C1554 C3984 ) C1554_=_C3992( C1554 C3992 ) C1554_=_C4023( C1554 C4023 ) C1554_=_C4049( C1554 C4049 ) C1554_=_C4075( C1554 C4075 ) C1554_=_C4116( C1554 C4116 ) \nC1560_=_C1572( C1560 C1572 ) C1560_=_C1970( C1560 C1970 ) C1560_=_C2076( C1560 C2076 ) C1560_=_C2078( C1560 C2078 ) C1560_=_C2079( C1560 C2079 ) C1560_=_C2080( C1560 C2080 ) \nC1560_=_C2081( C1560 C2081 ) C1560_=_C2082( C1560 C2082 ) C1560_=_C2085( C1560 C2085 ) C1560_=_C2087( C1560 C2087 ) C1560_=_C2089( C1560 C2089 ) C1560_=_C2091( C1560 C2091 ) \nC1560_=_C2092( C1560 C2092 ) C1560_=_C2094( C1560 C2094 ) C1572_=_C1984( C1572 C1984 ) C1572_=_C2271( C1572 C2271 ) C1572_=_C2348( C1572 C2348 ) C1572_=_C2509( C1572 C2509 ) \nC1572_=_C2895( C1572 C2895 ) C1572_=_C3009( C1572 C3009 ) C1572_=_C3842( C1572 C3842 ) C1572_=_C3854( C1572 C3854 ) C1572_=_C3855( C1572 C3855 ) C1572_=_C3856( C1572 C3856 ) \nC1572_=_C3857( C1572 C3857 ) C1572_=_C3859( C1572 C3859 ) C1579_=_C1582( C1579 C1582 ) C1579_=_C1583( C1579 C1583 ) C1579_=_C1585( C1579 C1585 ) C1579_=_C1586( C1579 C1586 ) \nC1579_=_C1587( C1579 C1587 ) C1579_=_C1590( C1579 C1590 ) C1579_=_C1591( C1579 C1591 ) C1579_=_C1593( C1579 C1593 ) C1579_=_C1595( C1579 C1595 ) C1579_=_C1596( C1579 C1596 ) \nC1579_=_C1597( C1579 C1597 ) C1579_=_C1598( C1579 C1598 ) C1579_=_C1599( C1579 C1599 ) C1579_=_C1601( C1579 C1601 ) C1579_=_C1602( C1579 C1602 ) C1582_=_C1583( C1582 C1583 ) \nC1582_=_C1585( C1582 C1585 ) C1582_=_C1586( C1582 C1586 ) C1582_=_C1587( C1582 C1587 ) C1582_=_C1590( C1582 C1590 ) C1582_=_C1591( C1582 C1591 ) C1582_=_C1593( C1582 C1593 ) \nC1582_=_C1595( C1582 C1595 ) C1582_=_C1596( C1582 C1596 ) C1582_=_C1597( C1582 C1597 ) C1582_=_C1598( C1582 C1598 ) C1582_=_C1599( C1582 C1599 ) C1582_=_C1601( C1582 C1601 ) \nC1582_=_C1602( C1582 C1602 ) C1582_=_C2031( C1582 C2031 ) C1582_=_C2120( C1582 C2120 ) C1582_=_C2130( C1582 C2130 ) C1582_=_C2131( C1582 C2131 ) C1582_=_C2132( C1582 C2132 ) \nC1583_=_C1585( C1583 C1585 ) C1583_=_C1586( C1583 C1586 ) C1583_=_C1587( C1583 C1587 ) C1583_=_C1590( C1583 C1590 ) C1583_=_C1591( C1583 C1591 ) C1583_=_C1593( C1583 C1593 ) \nC1583_=_C1595( C1583 C1595 ) C1583_=_C1596( C1583 C1596 ) C1583_=_C1597( C1583 C1597 ) C1583_=_C1598( C1583 C1598 ) C1583_=_C1599( C1583 C1599 ) C1583_=_C1601( C1583 C1601 ) \nC1583_=_C1602( C1583 C1602 ) C1583_=_C2610( C1583 C2610 ) C1585_=_C1586( C1585 C1586 ) C1585_=_C1587( C1585 C1587 ) C1585_=_C1590( C1585 C1590 ) C1585_=_C1591( C1585 C1591 ) \nC1585_=_C1593( C1585 C1593 ) C1585_=_C1595( C1585 C1595 ) C1585_=_C1596( C1585 C1596 ) C1585_=_C1597( C1585 C1597 ) C1585_=_C1598( C1585 C1598 ) C1585_=_C1599( C1585 C1599 ) \nC1585_=_C1601( C1585 C1601 ) C1585_=_C1602( C1585 C1602 ) C1585_=_C2722( C1585 C2722 ) C1586_=_C1587( C1586 C1587 ) C1586_=_C1590( C1586 C1590 ) C1586_=_C1591( C1586 C1591 ) \nC1586_=_C1593( C1586 C1593 ) C1586_=_C1595( C1586 C1595 ) C1586_=_C1596(</w:t>
      </w:r>
    </w:p>
    <w:p>
      <w:pPr>
        <w:pStyle w:val="PreformattedText"/>
        <w:bidi w:val="0"/>
        <w:spacing w:before="0" w:after="0"/>
        <w:jc w:val="left"/>
        <w:rPr/>
      </w:pPr>
      <w:r>
        <w:rPr/>
        <w:t xml:space="preserve"> </w:t>
      </w:r>
      <w:r>
        <w:rPr/>
        <w:t>C1586 C1596 ) C1586_=_C1597( C1586 C1597 ) C1586_=_C1598( C1586 C1598 ) C1586_=_C1599( C1586 C1599 ) \nC1586_=_C1601( C1586 C1601 ) C1586_=_C1602( C1586 C1602 ) C1586_=_C1724( C1586 C1724 ) C1586_=_C1853( C1586 C1853 ) C1586_=_C2855( C1586 C2855 ) C1587_=_C1590( C1587 C1590 ) \nC1587_=_C1591( C1587 C1591 ) C1587_=_C1593( C1587 C1593 ) C1587_=_C1595( C1587 C1595 ) C1587_=_C1596( C1587 C1596 ) C1587_=_C1597( C1587 C1597 ) C1587_=_C1598( C1587 C1598 ) \nC1587_=_C1599( C1587 C1599 ) C1587_=_C1601( C1587 C1601 ) C1587_=_C1602( C1587 C1602 ) C1587_=_C3227( C1587 C3227 ) C1590_=_C1591( C1590 C1591 ) C1590_=_C1593( C1590 C1593 ) \nC1590_=_C1595( C1590 C1595 ) C1590_=_C1596( C1590 C1596 ) C1590_=_C1597( C1590 C1597 ) C1590_=_C1598( C1590 C1598 ) C1590_=_C1599( C1590 C1599 ) C1590_=_C1601( C1590 C1601 ) \nC1590_=_C1602( C1590 C1602 ) C1590_=_C3376( C1590 C3376 ) C1591_=_C1593( C1591 C1593 ) C1591_=_C1595( C1591 C1595 ) C1591_=_C1596( C1591 C1596 ) C1591_=_C1597( C1591 C1597 ) \nC1591_=_C1598( C1591 C1598 ) C1591_=_C1599( C1591 C1599 ) C1591_=_C1601( C1591 C1601 ) C1591_=_C1602( C1591 C1602 ) C1591_=_C3101( C1591 C3101 ) C1591_=_C3405( C1591 C3405 ) \nC1593_=_C1595( C1593 C1595 ) C1593_=_C1596( C1593 C1596 ) C1593_=_C1597( C1593 C1597 ) C1593_=_C1598( C1593 C1598 ) C1593_=_C1599( C1593 C1599 ) C1593_=_C1601( C1593 C1601 ) \nC1593_=_C1602( C1593 C1602 ) C1593_=_C3576( C1593 C3576 ) C1595_=_C1596( C1595 C1596 ) C1595_=_C1597( C1595 C1597 ) C1595_=_C1598( C1595 C1598 ) C1595_=_C1599( C1595 C1599 ) \nC1595_=_C1601( C1595 C1601 ) C1595_=_C1602( C1595 C1602 ) C1595_=_C3369( C1595 C3369 ) C1595_=_C3872( C1595 C3872 ) C1596_=_C1597( C1596 C1597 ) C1596_=_C1598( C1596 C1598 ) \nC1596_=_C1599( C1596 C1599 ) C1596_=_C1601( C1596 C1601 ) C1596_=_C1602( C1596 C1602 ) C1596_=_C3276( C1596 C3276 ) C1597_=_C1598( C1597 C1598 ) C1597_=_C1599( C1597 C1599 ) \nC1597_=_C1601( C1597 C1601 ) C1597_=_C1602( C1597 C1602 ) C1597_=_C4075( C1597 C4075 ) C1598_=_C1599( C1598 C1599 ) C1598_=_C1601( C1598 C1601 ) C1598_=_C1602( C1598 C1602 ) \nC1598_=_C3109( C1598 C3109 ) C1598_=_C3335( C1598 C3335 ) C1598_=_C3344( C1598 C3344 ) C1598_=_C4098( C1598 C4098 ) C1599_=_C1601( C1599 C1601 ) C1599_=_C1602( C1599 C1602 ) \nC1599_=_C2092( C1599 C2092 ) C1601_=_C1602( C1601 C1602 ) C1601_=_C2094( C1601 C2094 ) C1605_=_C1606( C1605 C1606 ) C1605_=_C1618( C1605 C1618 ) C1605_=_C1630( C1605 C1630 ) \nC1605_=_C1716( C1605 C1716 ) C1605_=_C1717( C1605 C1717 ) C1605_=_C1719( C1605 C1719 ) C1605_=_C1720( C1605 C1720 ) C1605_=_C1721( C1605 C1721 ) C1605_=_C1723( C1605 C1723 ) \nC1605_=_C1724( C1605 C1724 ) C1605_=_C1725( C1605 C1725 ) C1605_=_C1726( C1605 C1726 ) C1605_=_C1727( C1605 C1727 ) C1605_=_C1732( C1605 C1732 ) C1605_=_C1734( C1605 C1734 ) \nC1605_=_C1735( C1605 C1735 ) C1605_=_C1736( C1605 C1736 ) C1606_=_C1618( C1606 C1618 ) C1606_=_C1632( C1606 C1632 ) C1606_=_C1717( C1606 C1717 ) C1606_=_C1850( C1606 C1850 ) \nC1606_=_C1851( C1606 C1851 ) C1606_=_C1852( C1606 C1852 ) C1606_=_C1853( C1606 C1853 ) C1606_=_C1854( C1606 C1854 ) C1606_=_C1855( C1606 C1855 ) C1606_=_C1856( C1606 C1856 ) \nC1606_=_C1857( C1606 C1857 ) C1606_=_C1858( C1606 C1858 ) C1606_=_C1859( C1606 C1859 ) C1606_=_C1860( C1606 C1860 ) C1606_=_C1861( C1606 C1861 ) C1606_=_C1862( C1606 C1862 ) \nC1606_=_C1864( C1606 C1864 ) C1606_=_C1865( C1606 C1865 ) C1606_=_C1866( C1606 C1866 ) C1606_=_C1868( C1606 C1868 ) C1606_=_C1871( C1606 C1871 ) C1618_=_C1638( C1618 C1638 ) \nC1618_=_C1857( C1618 C1857 ) C1618_=_C2594( C1618 C2594 ) C1618_=_C2839( C1618 C2839 ) C1618_=_C2855( C1618 C2855 ) C1618_=_C2881( C1618 C2881 ) C1618_=_C2987( C1618 C2987 ) \nC1618_=_C3238( C1618 C3238 ) C1618_=_C3359( C1618 C3359 ) C1618_=_C3360( C1618 C3360 ) C1618_=_C3361( C1618 C3361 ) C1618_=_C3362( C1618 C3362 ) C1618_=_C3366( C1618 C3366 ) \nC1618_=_C3368( C1618 C3368 ) C1618_=_C3369( C1618 C3369 ) C1618_=_C3372( C1618 C3372 ) C1630_=_C1632( C1630 C1632 ) C1630_=_C1638( C1630 C1638 ) C1630_=_C1716( C1630 C1716 ) \nC1630_=_C1717( C1630 C1717 ) C1630_=_C1719( C1630 C1719 ) C1630_=_C1720( C1630 C1720 ) C1630_=_C1721( C1630 C1721 ) C1630_=_C1723( C1630 C1723 ) C1630_=_C1724( C1630 C1724 ) \nC1630_=_C1725( C1630 C1725 ) C1630_=_C1726( C1630 C1726 ) C1630_=_C1727( C1630 C1727 ) C1630_=_C1732( C1630 C1732 ) C1630_=_C1734( C1630 C1734 ) C1630_=_C1735( C1630 C1735 ) \nC1630_=_C1736( C1630 C1736 ) C1632_=_C1638( C1632 C1638 ) C1632_=_C1717( C1632 C1717 ) C1632_=_C1850( C1632 C1850 ) C1632_=_C1851( C1632 C1851 ) C1632_=_C1852( C1632 C1852 ) \nC1632_=_C1853( C1632 C1853 ) C1632_=_C1854( C1632 C1854 ) C1632_=_C1855( C1632 C1855 ) C1632_=_C1856( C1632 C1856 ) C1632_=_C1857( C1632 C1857 ) C1632_=_C1858( C1632 C1858 ) \nC1632_=_C1859( C1632 C1859 ) C1632_=_C1860( C1632 C1860 ) C1632_=_C1861( C1632 C1861 ) C1632_=_C1862( C1632 C1862 ) C1632_=_C1864( C1632 C1864 ) C1632_=_C1865( C1632 C1865 ) \nC1632_=_C1866( C1632 C1866 ) C1632_=_C1868( C1632 C1868 ) C1632_=_C1871( C1632 C1871 ) C1638_=_C1857( C1638 C1857 ) C1638_=_C2594( C1638 C2594 ) C1638_=_C2839( C1638 C2839 ) \nC1638_=_C2855( C1638 C2855 ) C1638_=_C2881( C1638 C2881 ) C1638_=_C2987( C1638 C2987 ) C1638_=_C3238( C1638 C3238 ) C1638_=_C3359( C1638 C3359 ) C1638_=_C3360( C1638 C3360 ) \nC1638_=_C3361( C1638 C3361 ) C1638_=_C3362( C1638 C3362 ) C1638_=_C3366( C1638 C3366 ) C1638_=_C3368( C1638 C3368 ) C1638_=_C3369( C1638 C3369 ) C1638_=_C3372( C1638 C3372 ) \nC1684_=_C1778( C1684 C1778 ) C1684_=_C1963( C1684 C1963 ) C1684_=_C2507( C1684 C2507 ) C1684_=_C3170( C1684 C3170 ) C1684_=_C3329( C1684 C3329 ) C1684_=_C3499( C1684 C3499 ) \nC1684_=_C3769( C1684 C3769 ) C1684_=_C3770( C1684 C3770 ) C1684_=_C3772( C1684 C3772 ) C1699_=_C2208( C1699 C2208 ) C1699_=_C2284( C1699 C2284 ) C1699_=_C2555( C1699 C2555 ) \nC1699_=_C3128( C1699 C3128 ) C1699_=_C3267( C1699 C3267 ) C1699_=_C3269( C1699 C3269 ) C1699_=_C3270( C1699 C3270 ) C1699_=_C3271( C1699 C3271 ) C1699_=_C3273( C1699 C3273 ) \nC1699_=_C3274( C1699 C3274 ) C1699_=_C3275( C1699 C3275 ) C1699_=_C3276( C1699 C3276 ) C1699_=_C3277( C1699 C3277 ) C1716_=_C1717( C1716 C1717 ) C1716_=_C1719( C1716 C1719 ) \nC1716_=_C1720( C1716 C1720 ) C1716_=_C1721( C1716 C1721 ) C1716_=_C1723( C1716 C1723 ) C1716_=_C1724( C1716 C1724 ) C1716_=_C1725( C1716 C1725 ) C1716_=_C1726( C1716 C1726 ) \nC1716_=_C1727( C1716 C1727 ) C1716_=_C1732( C1716 C1732 ) C1716_=_C1734( C1716 C1734 ) C1716_=_C1735( C1716 C1735 ) C1716_=_C1736( C1716 C1736 ) C1716_=_C1758( C1716 C1758 ) \nC1717_=_C1719( C1717 C1719 ) C1717_=_C1720( C1717 C1720 ) C1717_=_C1721( C1717 C1721 ) C1717_=_C1723( C1717 C1723 ) C1717_=_C1724( C1717 C1724 ) C1717_=_C1725( C1717 C1725 ) \nC1717_=_C1726( C1717 C1726 ) C1717_=_C1727( C1717 C1727 ) C1717_=_C1732( C1717 C1732 ) C1717_=_C1734( C1717 C1734 ) C1717_=_C1735( C1717 C1735 ) C1717_=_C1736( C1717 C1736 ) \nC1717_=_C1850( C1717 C1850 ) C1717_=_C1851( C1717 C1851 ) C1717_=_C1852( C1717 C1852 ) C1717_=_C1853( C1717 C1853 ) C1717_=_C1854( C1717 C1854 ) C1717_=_C1855( C1717 C1855 ) \nC1717_=_C1856( C1717 C1856 ) C1717_=_C1857( C1717 C1857 ) C1717_=_C1858( C1717 C1858 ) C1717_=_C1859( C1717 C1859 ) C1717_=_C1860( C1717 C1860 ) C1717_=_C1861( C1717 C1861 ) \nC1717_=_C1862( C1717 C1862 ) C1717_=_C1864( C1717 C1864 ) C1717_=_C1865( C1717 C1865 ) C1717_=_C1866( C1717 C1866 ) C1717_=_C1868( C1717 C1868 ) C1717_=_C1871( C1717 C1871 ) \nC1719_=_C1720( C1719 C1720 ) C1719_=_C1721( C1719 C1721 ) C1719_=_C1723( C1719 C1723 ) C1719_=_C1724( C1719 C1724 ) C1719_=_C1725( C1719 C1725 ) C1719_=_C1726( C1719 C1726 ) \nC1719_=_C1727( C1719 C1727 ) C1719_=_C1732( C1719 C1732 ) C1719_=_C1734( C1719 C1734 ) C1719_=_C1735( C1719 C1735 ) C1719_=_C1736( C1719 C1736 ) C1720_=_C1721( C1720 C1721 ) \nC1720_=_C1723( C1720 C1723 ) C1720_=_C1724( C1720 C1724 ) C1720_=_C1725( C1720 C1725 ) C1720_=_C1726( C1720 C1726 ) C1720_=_C1727( C1720 C1727 ) C1720_=_C1732( C1720 C1732 ) \nC1720_=_C1734( C1720 C1734 ) C1720_=_C1735( C1720 C1735 ) C1720_=_C1736( C1720 C1736 ) C1721_=_C1723( C1721 C1723 ) C1721_=_C1724( C1721 C1724 ) C1721_=_C1725( C1721 C1725 ) \nC1721_=_C1726( C1721 C1726 ) C1721_=_C1727( C1721 C1727 ) C1721_=_C1732( C1721 C1732 ) C1721_=_C1734( C1721 C1734 ) C1721_=_C1735( C1721 C1735 ) C1721_=_C1736( C1721 C1736 ) \nC1721_=_C1851( C1721 C1851 ) C1721_=_C2593( C1721 C2593 ) C1721_=_C2594( C1721 C2594 ) C1723_=_C1724( C1723 C1724 ) C1723_=_C1725( C1723 C1725 ) C1723_=_C1726( C1723 C1726 ) \nC1723_=_C1727( C1723 C1727 ) C1723_=_C1732( C1723 C1732 ) C1723_=_C1734( C1723 C1734 ) C1723_=_C1735( C1723 C1735 ) C1723_=_C1736( C1723 C1736 ) C1723_=_C1852( C1723 C1852 ) \nC1723_=_C2839( C1723 C2839 ) C1724_=_C1725( C1724 C1725 ) C1724_=_C1726( C1724 C1726 ) C1724_=_C1727( C1724 C1727 ) C1724_=_C1732( C1724 C1732 ) C1724_=_C1734( C1724 C1734 ) \nC1724_=_C1735( C1724 C1735 ) C1724_=_C1736( C1724 C1736 ) C1724_=_C1853( C1724 C1853 ) C1724_=_C2855( C1724 C2855 ) C1725_=_C1726( C1725 C1726 ) C1725_=_C1727( C1725 C1727 ) \nC1725_=_C1732( C1725 C1732 ) C1725_=_C1734( C1725 C1734 ) C1725_=_C1735( C1725 C1735 ) C1725_=_C1736( C1725 C1736 ) C1725_=_C1854( C1725 C1854 ) C1725_=_C2987( C1725 C2987 ) \nC1725_=_C2991( C1725 C2991 ) C1725_=_C2994( C1725 C2994 ) C1726_=_C1727( C1726 C1727 ) C1726_=_C1732( C1726 C1732 ) C1726_=_C1734( C1726 C1734 ) C1726_=_C1735( C1726 C1735 ) \nC1726_=_C1736( C1726 C1736 ) C1726_=_C2039( C1726 C2039 ) C1726_=_C3053( C1726 C3053 ) C1726_=_C3183( C1726 C3183 ) C1726_=_C3184( C1726 C3184 ) C1726_=_C3185( C1726 C3185 ) \nC1727_=_C1732( C1727 C1732 ) C1727_=_C1734( C1727 C1734 ) C1727_=_C1735( C1727 C1735 ) C1727_=_C1736( C1727 C1736 ) C1727_=_C3238( C1727 C3238 ) C1727_=_C3242( C1727 C3242 ) \nC1727_=_C3244( C1727 C3244 ) C1732_=_C1734( C1732 C1734 ) C1732_=_C1735( C1732 C1735 ) C1732_=_C1736( C1732 C1736 ) C1732_=_C1861( C1732 C1861 ) C1732_=_C3269( C1732 C3269 ) \nC1732_=_C3361( C1732 C3361 ) C1734_=_C1735( C1734 C1735 ) C1734_=_C1736( C1734 C1736 ) C1734_=_C1864( C1734 C1864 ) C1734_=_C3368(</w:t>
      </w:r>
    </w:p>
    <w:p>
      <w:pPr>
        <w:pStyle w:val="PreformattedText"/>
        <w:bidi w:val="0"/>
        <w:spacing w:before="0" w:after="0"/>
        <w:jc w:val="left"/>
        <w:rPr/>
      </w:pPr>
      <w:r>
        <w:rPr/>
        <w:t xml:space="preserve"> </w:t>
      </w:r>
      <w:r>
        <w:rPr/>
        <w:t>C1734 C3368 ) C1734_=_C3519( C1734 C3519 ) \nC1735_=_C1736( C1735 C1736 ) C1735_=_C3320( C1735 C3320 ) C1735_=_C3825( C1735 C3825 ) C1736_=_C1947( C1736 C1947 ) C1736_=_C3321( C1736 C3321 ) C1736_=_C3899( C1736 C3899 ) \nC1736_=_C4108( C1736 C4108 ) C1758_=_C1779( C1758 C1779 ) C1758_=_C2026( C1758 C2026 ) C1758_=_C2237( C1758 C2237 ) C1758_=_C2347( C1758 C2347 ) C1758_=_C2367( C1758 C2367 ) \nC1758_=_C2420( C1758 C2420 ) C1758_=_C2738( C1758 C2738 ) C1758_=_C3091( C1758 C3091 ) C1758_=_C3158( C1758 C3158 ) C1758_=_C3317( C1758 C3317 ) C1758_=_C3491( C1758 C3491 ) \nC1758_=_C3587( C1758 C3587 ) C1758_=_C3658( C1758 C3658 ) C1758_=_C3720( C1758 C3720 ) C1758_=_C3805( C1758 C3805 ) C1758_=_C3825( C1758 C3825 ) C1778_=_C1779( C1778 C1779 ) \nC1778_=_C1963( C1778 C1963 ) C1778_=_C2507( C1778 C2507 ) C1778_=_C3170( C1778 C3170 ) C1778_=_C3329( C1778 C3329 ) C1778_=_C3499( C1778 C3499 ) C1778_=_C3769( C1778 C3769 ) \nC1778_=_C3770( C1778 C3770 ) C1778_=_C3772( C1778 C3772 ) C1779_=_C2026( C1779 C2026 ) C1779_=_C2237( C1779 C2237 ) C1779_=_C2347( C1779 C2347 ) C1779_=_C2367( C1779 C2367 ) \nC1779_=_C2420( C1779 C2420 ) C1779_=_C2738( C1779 C2738 ) C1779_=_C3091( C1779 C3091 ) C1779_=_C3158( C1779 C3158 ) C1779_=_C3317( C1779 C3317 ) C1779_=_C3491( C1779 C3491 ) \nC1779_=_C3587( C1779 C3587 ) C1779_=_C3658( C1779 C3658 ) C1779_=_C3720( C1779 C3720 ) C1779_=_C3805( C1779 C3805 ) C1779_=_C3825( C1779 C3825 ) C1812_=_C2185( C1812 C2185 ) \nC1812_=_C2228( C1812 C2228 ) C1812_=_C2341( C1812 C2341 ) C1812_=_C2593( C1812 C2593 ) C1812_=_C2942( C1812 C2942 ) C1812_=_C3147( C1812 C3147 ) C1812_=_C3296( C1812 C3296 ) \nC1812_=_C3312( C1812 C3312 ) C1812_=_C3313( C1812 C3313 ) C1812_=_C3314( C1812 C3314 ) C1812_=_C3315( C1812 C3315 ) C1812_=_C3316( C1812 C3316 ) C1812_=_C3317( C1812 C3317 ) \nC1812_=_C3318( C1812 C3318 ) C1812_=_C3320( C1812 C3320 ) C1812_=_C3321( C1812 C3321 ) C1812_=_C3323( C1812 C3323 ) C1812_=_C3324( C1812 C3324 ) C1840_=_C2048( C1840 C2048 ) \nC1840_=_C2132( C1840 C2132 ) C1840_=_C2566( C1840 C2566 ) C1840_=_C2810( C1840 C2810 ) C1840_=_C3061( C1840 C3061 ) C1840_=_C3185( C1840 C3185 ) C1840_=_C3458( C1840 C3458 ) \nC1840_=_C3567( C1840 C3567 ) C1840_=_C3576( C1840 C3576 ) C1840_=_C3828( C1840 C3828 ) C1840_=_C3873( C1840 C3873 ) C1840_=_C3896( C1840 C3896 ) C1840_=_C3918( C1840 C3918 ) \nC1840_=_C3919( C1840 C3919 ) C1840_=_C3920( C1840 C3920 ) C1840_=_C3922( C1840 C3922 ) C1840_=_C3923( C1840 C3923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4( C1850 C1864 ) C1850_=_C1865( C1850 C1865 ) \nC1850_=_C1866( C1850 C1866 ) C1850_=_C1868( C1850 C1868 ) C1850_=_C1871( C1850 C1871 ) C1850_=_C2032( C1850 C2032 ) C1850_=_C2185( C1850 C2185 ) C1850_=_C2192( C1850 C2192 ) \nC1850_=_C2193( C1850 C2193 ) C1850_=_C2195( C1850 C2195 ) C1850_=_C2198( C1850 C2198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4( C1851 C1864 ) C1851_=_C1865( C1851 C1865 ) C1851_=_C1866( C1851 C1866 ) C1851_=_C1868( C1851 C1868 ) \nC1851_=_C1871( C1851 C1871 ) C1851_=_C2593( C1851 C2593 ) C1851_=_C2594( C1851 C2594 ) C1852_=_C1853( C1852 C1853 ) C1852_=_C1854( C1852 C1854 ) C1852_=_C1855( C1852 C1855 ) \nC1852_=_C1856( C1852 C1856 ) C1852_=_C1857( C1852 C1857 ) C1852_=_C1858( C1852 C1858 ) C1852_=_C1859( C1852 C1859 ) C1852_=_C1860( C1852 C1860 ) C1852_=_C1861( C1852 C1861 ) \nC1852_=_C1862( C1852 C1862 ) C1852_=_C1864( C1852 C1864 ) C1852_=_C1865( C1852 C1865 ) C1852_=_C1866( C1852 C1866 ) C1852_=_C1868( C1852 C1868 ) C1852_=_C1871( C1852 C1871 ) \nC1852_=_C2839( C1852 C2839 ) C1853_=_C1854( C1853 C1854 ) C1853_=_C1855( C1853 C1855 ) C1853_=_C1856( C1853 C1856 ) C1853_=_C1857( C1853 C1857 ) C1853_=_C1858( C1853 C1858 ) \nC1853_=_C1859( C1853 C1859 ) C1853_=_C1860( C1853 C1860 ) C1853_=_C1861( C1853 C1861 ) C1853_=_C1862( C1853 C1862 ) C1853_=_C1864( C1853 C1864 ) C1853_=_C1865( C1853 C1865 ) \nC1853_=_C1866( C1853 C1866 ) C1853_=_C1868( C1853 C1868 ) C1853_=_C1871( C1853 C1871 ) C1853_=_C2855( C1853 C2855 ) C1854_=_C1855( C1854 C1855 ) C1854_=_C1856( C1854 C1856 ) \nC1854_=_C1857( C1854 C1857 ) C1854_=_C1858( C1854 C1858 ) C1854_=_C1859( C1854 C1859 ) C1854_=_C1860( C1854 C1860 ) C1854_=_C1861( C1854 C1861 ) C1854_=_C1862( C1854 C1862 ) \nC1854_=_C1864( C1854 C1864 ) C1854_=_C1865( C1854 C1865 ) C1854_=_C1866( C1854 C1866 ) C1854_=_C1868( C1854 C1868 ) C1854_=_C1871( C1854 C1871 ) C1854_=_C2987( C1854 C2987 ) \nC1854_=_C2991( C1854 C2991 ) C1854_=_C2994( C1854 C2994 ) C1855_=_C1856( C1855 C1856 ) C1855_=_C1857( C1855 C1857 ) C1855_=_C1858( C1855 C1858 ) C1855_=_C1859( C1855 C1859 ) \nC1855_=_C1860( C1855 C1860 ) C1855_=_C1861( C1855 C1861 ) C1855_=_C1862( C1855 C1862 ) C1855_=_C1864( C1855 C1864 ) C1855_=_C1865( C1855 C1865 ) C1855_=_C1866( C1855 C1866 ) \nC1855_=_C1868( C1855 C1868 ) C1855_=_C1871( C1855 C1871 ) C1855_=_C3147( C1855 C3147 ) C1855_=_C3152( C1855 C3152 ) C1855_=_C3158( C1855 C3158 ) C1856_=_C1857( C1856 C1857 ) \nC1856_=_C1858( C1856 C1858 ) C1856_=_C1859( C1856 C1859 ) C1856_=_C1860( C1856 C1860 ) C1856_=_C1861( C1856 C1861 ) C1856_=_C1862( C1856 C1862 ) C1856_=_C1864( C1856 C1864 ) \nC1856_=_C1865( C1856 C1865 ) C1856_=_C1866( C1856 C1866 ) C1856_=_C1868( C1856 C1868 ) C1856_=_C1871( C1856 C1871 ) C1856_=_C1935( C1856 C1935 ) C1856_=_C2041( C1856 C2041 ) \nC1856_=_C3296( C1856 C3296 ) C1856_=_C3301( C1856 C3301 ) C1856_=_C3303( C1856 C3303 ) C1856_=_C3304( C1856 C3304 ) C1856_=_C3306( C1856 C3306 ) C1856_=_C3308( C1856 C3308 ) \nC1856_=_C3309( C1856 C3309 ) C1857_=_C1858( C1857 C1858 ) C1857_=_C1859( C1857 C1859 ) C1857_=_C1860( C1857 C1860 ) C1857_=_C1861( C1857 C1861 ) C1857_=_C1862( C1857 C1862 ) \nC1857_=_C1864( C1857 C1864 ) C1857_=_C1865( C1857 C1865 ) C1857_=_C1866( C1857 C1866 ) C1857_=_C1868( C1857 C1868 ) C1857_=_C1871( C1857 C1871 ) C1857_=_C2594( C1857 C2594 ) \nC1857_=_C2839( C1857 C2839 ) C1857_=_C2855( C1857 C2855 ) C1857_=_C2881( C1857 C2881 ) C1857_=_C2987( C1857 C2987 ) C1857_=_C3238( C1857 C3238 ) C1857_=_C3359( C1857 C3359 ) \nC1857_=_C3360( C1857 C3360 ) C1857_=_C3361( C1857 C3361 ) C1857_=_C3362( C1857 C3362 ) C1857_=_C3366( C1857 C3366 ) C1857_=_C3368( C1857 C3368 ) C1857_=_C3369( C1857 C3369 ) \nC1857_=_C3372( C1857 C3372 ) C1858_=_C1859( C1858 C1859 ) C1858_=_C1860( C1858 C1860 ) C1858_=_C1861( C1858 C1861 ) C1858_=_C1862( C1858 C1862 ) C1858_=_C1864( C1858 C1864 ) \nC1858_=_C1865( C1858 C1865 ) C1858_=_C1866( C1858 C1866 ) C1858_=_C1868( C1858 C1868 ) C1858_=_C1871( C1858 C1871 ) C1858_=_C2042( C1858 C2042 ) C1858_=_C3055( C1858 C3055 ) \nC1858_=_C3452( C1858 C3452 ) C1858_=_C3455( C1858 C3455 ) C1858_=_C3456( C1858 C3456 ) C1858_=_C3458( C1858 C3458 ) C1859_=_C1860( C1859 C1860 ) C1859_=_C1861( C1859 C1861 ) \nC1859_=_C1862( C1859 C1862 ) C1859_=_C1864( C1859 C1864 ) C1859_=_C1865( C1859 C1865 ) C1859_=_C1866( C1859 C1866 ) C1859_=_C1868( C1859 C1868 ) C1859_=_C1871( C1859 C1871 ) \nC1859_=_C3463( C1859 C3463 ) C1859_=_C3464( C1859 C3464 ) C1859_=_C3473( C1859 C3473 ) C1859_=_C3475( C1859 C3475 ) C1860_=_C1861( C1860 C1861 ) C1860_=_C1862( C1860 C1862 ) \nC1860_=_C1864( C1860 C1864 ) C1860_=_C1865( C1860 C1865 ) C1860_=_C1866( C1860 C1866 ) C1860_=_C1868( C1860 C1868 ) C1860_=_C1871( C1860 C1871 ) C1860_=_C1901( C1860 C1901 ) \nC1860_=_C2232( C1860 C2232 ) C1860_=_C2610( C1860 C2610 ) C1860_=_C2991( C1860 C2991 ) C1860_=_C3029( C1860 C3029 ) C1860_=_C3152( C1860 C3152 ) C1860_=_C3452( C1860 C3452 ) \nC1860_=_C3464( C1860 C3464 ) C1860_=_C3496( C1860 C3496 ) C1860_=_C3539( C1860 C3539 ) C1860_=_C3540( C1860 C3540 ) C1860_=_C3541( C1860 C3541 ) C1860_=_C3544( C1860 C3544 ) \nC1860_=_C3545( C1860 C3545 ) C1861_=_C1862( C1861 C1862 ) C1861_=_C1864( C1861 C1864 ) C1861_=_C1865( C1861 C1865 ) C1861_=_C1866( C1861 C1866 ) C1861_=_C1868( C1861 C1868 ) \nC1861_=_C1871( C1861 C1871 ) C1861_=_C3269( C1861 C3269 ) C1861_=_C3361( C1861 C3361 ) C1862_=_C1864( C1862 C1864 ) C1862_=_C1865( C1862 C1865 ) C1862_=_C1866( C1862 C1866 ) \nC1862_=_C1868( C1862 C1868 ) C1862_=_C1871( C1862 C1871 ) C1862_=_C2043( C1862 C2043 ) C1862_=_C3726( C1862 C3726 ) C1862_=_C3730( C1862 C3730 ) C1862_=_C3732( C1862 C3732 ) \nC1862_=_C3734( C1862 C3734 ) C1864_=_C1865( C1864 C1865 ) C1864_=_C1866( C1864 C1866 ) C1864_=_C1868( C1864 C1868 ) C1864_=_C1871( C1864 C1871 ) C1864_=_C3368( C1864 C3368 ) \nC1864_=_C3519( C1864 C3519 ) C1865_=_C1866( C1865 C1866 ) C1865_=_C1868( C1865 C1868 ) C1865_=_C1871( C1865 C1871 ) C1865_=_C3539( C1865 C3539 ) C1866_=_C1868( C1866 C1868 ) \nC1866_=_C1871( C1866 C1871 ) C1866_=_C3541( C1866 C3541 ) C1868_=_C1871( C1868 C1871 ) C1868_=_C2052( C1868 C2052 ) C1868_=_C2710( C1868 C2710 ) C1868_=_C3838( C1868 C3838 ) \nC1868_=_C4027( C1868 C4027 ) C1868_=_C4035( C1868 C4035 ) C1868_=_C4038( C1868 C4038 ) C1871_=_C3544( C1871 C3544 ) C1871_=_C3804( C1871 C3804 ) C1879_=_C1892( C1879 C1892 ) \nC1879_=_C1918( C1879 C1918 ) C1879_=_C2148( C1879 C2148 ) C1879_=_C2917( C1879 C2917 ) C1879_=_C3043( C1879 C3043 ) C1879_=_C3114( C1879 C3114 ) C1879_=_C3350( C1879 C3350 ) \nC1879_=_C3463( C1879 C3463 ) C1879_=_C3514( C1879 C3514 ) C1879_=_C3515( C1879 C3515 ) C1879_=_C3516( C1879 C3516 ) C1879_=_C3517( C1879 C3517 ) C1879_=_C3518( C1879 C3518 ) \nC1879_=_C3519( C1879 C3519 ) C1879_=_C3520( C1879 C3520 ) C1879_=_C3521( C1879 C3521 ) C1879_=_C3522( C1879 C3522 ) C1879_=_C3524( C1879 C3524 ) C1879_=_C3525( C1879 C3525 ) \nC1879_=_C3526(</w:t>
      </w:r>
    </w:p>
    <w:p>
      <w:pPr>
        <w:pStyle w:val="PreformattedText"/>
        <w:bidi w:val="0"/>
        <w:spacing w:before="0" w:after="0"/>
        <w:jc w:val="left"/>
        <w:rPr/>
      </w:pPr>
      <w:r>
        <w:rPr/>
        <w:t xml:space="preserve"> </w:t>
      </w:r>
      <w:r>
        <w:rPr/>
        <w:t>C1879 C3526 ) C1892_=_C2159( C1892 C2159 ) C1892_=_C2180( C1892 C2180 ) C1892_=_C2500( C1892 C2500 ) C1892_=_C2929( C1892 C2929 ) C1892_=_C3127( C1892 C3127 ) \nC1892_=_C3295( C1892 C3295 ) C1892_=_C3358( C1892 C3358 ) C1892_=_C3427( C1892 C3427 ) C1892_=_C3685( C1892 C3685 ) C1892_=_C3710( C1892 C3710 ) C1892_=_C3870( C1892 C3870 ) \nC1892_=_C3889( C1892 C3889 ) C1892_=_C3942( C1892 C3942 ) C1892_=_C3984( C1892 C3984 ) C1892_=_C3992( C1892 C3992 ) C1892_=_C4023( C1892 C4023 ) C1892_=_C4049( C1892 C4049 ) \nC1892_=_C4075( C1892 C4075 ) C1892_=_C4116( C1892 C4116 ) C1901_=_C1902( C1901 C1902 ) C1901_=_C2232( C1901 C2232 ) C1901_=_C2610( C1901 C2610 ) C1901_=_C2991( C1901 C2991 ) \nC1901_=_C3029( C1901 C3029 ) C1901_=_C3152( C1901 C3152 ) C1901_=_C3452( C1901 C3452 ) C1901_=_C3464( C1901 C3464 ) C1901_=_C3496( C1901 C3496 ) C1901_=_C3539( C1901 C3539 ) \nC1901_=_C3540( C1901 C3540 ) C1901_=_C3541( C1901 C3541 ) C1901_=_C3544( C1901 C3544 ) C1901_=_C3545( C1901 C3545 ) C1902_=_C2272( C1902 C2272 ) C1902_=_C2546( C1902 C2546 ) \nC1902_=_C2687( C1902 C2687 ) C1902_=_C2935( C1902 C2935 ) C1902_=_C3104( C1902 C3104 ) C1902_=_C3260( C1902 C3260 ) C1902_=_C3395( C1902 C3395 ) C1902_=_C3405( C1902 C3405 ) \nC1902_=_C3549( C1902 C3549 ) C1902_=_C3891( C1902 C3891 ) C1918_=_C2148( C1918 C2148 ) C1918_=_C2917( C1918 C2917 ) C1918_=_C3043( C1918 C3043 ) C1918_=_C3114( C1918 C3114 ) \nC1918_=_C3350( C1918 C3350 ) C1918_=_C3463( C1918 C3463 ) C1918_=_C3514( C1918 C3514 ) C1918_=_C3515( C1918 C3515 ) C1918_=_C3516( C1918 C3516 ) C1918_=_C3517( C1918 C3517 ) \nC1918_=_C3518( C1918 C3518 ) C1918_=_C3519( C1918 C3519 ) C1918_=_C3520( C1918 C3520 ) C1918_=_C3521( C1918 C3521 ) C1918_=_C3522( C1918 C3522 ) C1918_=_C3524( C1918 C3524 ) \nC1918_=_C3525( C1918 C3525 ) C1918_=_C3526( C1918 C3526 ) C1929_=_C1930( C1929 C1930 ) C1929_=_C1931( C1929 C1931 ) C1929_=_C1932( C1929 C1932 ) C1929_=_C1933( C1929 C1933 ) \nC1929_=_C1935( C1929 C1935 ) C1929_=_C1938( C1929 C1938 ) C1929_=_C1939( C1929 C1939 ) C1929_=_C1940( C1929 C1940 ) C1929_=_C1942( C1929 C1942 ) C1929_=_C1944( C1929 C1944 ) \nC1929_=_C1945( C1929 C1945 ) C1929_=_C1946( C1929 C1946 ) C1929_=_C1947( C1929 C1947 ) C1929_=_C1948( C1929 C1948 ) C1929_=_C1950( C1929 C1950 ) C1929_=_C1951( C1929 C1951 ) \nC1929_=_C2168( C1929 C2168 ) C1929_=_C2180( C1929 C2180 ) C1930_=_C1931( C1930 C1931 ) C1930_=_C1932( C1930 C1932 ) C1930_=_C1933( C1930 C1933 ) C1930_=_C1935( C1930 C1935 ) \nC1930_=_C1938( C1930 C1938 ) C1930_=_C1939( C1930 C1939 ) C1930_=_C1940( C1930 C1940 ) C1930_=_C1942( C1930 C1942 ) C1930_=_C1944( C1930 C1944 ) C1930_=_C1945( C1930 C1945 ) \nC1930_=_C1946( C1930 C1946 ) C1930_=_C1947( C1930 C1947 ) C1930_=_C1948( C1930 C1948 ) C1930_=_C1950( C1930 C1950 ) C1930_=_C1951( C1930 C1951 ) C1930_=_C2377( C1930 C2377 ) \nC1930_=_C2384( C1930 C2384 ) C1930_=_C2385( C1930 C2385 ) C1931_=_C1932( C1931 C1932 ) C1931_=_C1933( C1931 C1933 ) C1931_=_C1935( C1931 C1935 ) C1931_=_C1938( C1931 C1938 ) \nC1931_=_C1939( C1931 C1939 ) C1931_=_C1940( C1931 C1940 ) C1931_=_C1942( C1931 C1942 ) C1931_=_C1944( C1931 C1944 ) C1931_=_C1945( C1931 C1945 ) C1931_=_C1946( C1931 C1946 ) \nC1931_=_C1947( C1931 C1947 ) C1931_=_C1948( C1931 C1948 ) C1931_=_C1950( C1931 C1950 ) C1931_=_C1951( C1931 C1951 ) C1931_=_C2412( C1931 C2412 ) C1931_=_C2418( C1931 C2418 ) \nC1931_=_C2420( C1931 C2420 ) C1931_=_C2421( C1931 C2421 ) C1931_=_C2422( C1931 C2422 ) C1932_=_C1933( C1932 C1933 ) C1932_=_C1935( C1932 C1935 ) C1932_=_C1938( C1932 C1938 ) \nC1932_=_C1939( C1932 C1939 ) C1932_=_C1940( C1932 C1940 ) C1932_=_C1942( C1932 C1942 ) C1932_=_C1944( C1932 C1944 ) C1932_=_C1945( C1932 C1945 ) C1932_=_C1946( C1932 C1946 ) \nC1932_=_C1947( C1932 C1947 ) C1932_=_C1948( C1932 C1948 ) C1932_=_C1950( C1932 C1950 ) C1932_=_C1951( C1932 C1951 ) C1932_=_C2940( C1932 C2940 ) C1932_=_C2942( C1932 C2942 ) \nC1933_=_C1935( C1933 C1935 ) C1933_=_C1938( C1933 C1938 ) C1933_=_C1939( C1933 C1939 ) C1933_=_C1940( C1933 C1940 ) C1933_=_C1942( C1933 C1942 ) C1933_=_C1944( C1933 C1944 ) \nC1933_=_C1945( C1933 C1945 ) C1933_=_C1946( C1933 C1946 ) C1933_=_C1947( C1933 C1947 ) C1933_=_C1948( C1933 C1948 ) C1933_=_C1950( C1933 C1950 ) C1933_=_C1951( C1933 C1951 ) \nC1933_=_C2081( C1933 C2081 ) C1933_=_C2693( C1933 C2693 ) C1933_=_C3070( C1933 C3070 ) C1935_=_C1938( C1935 C1938 ) C1935_=_C1939( C1935 C1939 ) C1935_=_C1940( C1935 C1940 ) \nC1935_=_C1942( C1935 C1942 ) C1935_=_C1944( C1935 C1944 ) C1935_=_C1945( C1935 C1945 ) C1935_=_C1946( C1935 C1946 ) C1935_=_C1947( C1935 C1947 ) C1935_=_C1948( C1935 C1948 ) \nC1935_=_C1950( C1935 C1950 ) C1935_=_C1951( C1935 C1951 ) C1935_=_C2041( C1935 C2041 ) C1935_=_C3296( C1935 C3296 ) C1935_=_C3301( C1935 C3301 ) C1935_=_C3303( C1935 C3303 ) \nC1935_=_C3304( C1935 C3304 ) C1935_=_C3306( C1935 C3306 ) C1935_=_C3308( C1935 C3308 ) C1935_=_C3309( C1935 C3309 ) C1938_=_C1939( C1938 C1939 ) C1938_=_C1940( C1938 C1940 ) \nC1938_=_C1942( C1938 C1942 ) C1938_=_C1944( C1938 C1944 ) C1938_=_C1945( C1938 C1945 ) C1938_=_C1946( C1938 C1946 ) C1938_=_C1947( C1938 C1947 ) C1938_=_C1948( C1938 C1948 ) \nC1938_=_C1950( C1938 C1950 ) C1938_=_C1951( C1938 C1951 ) C1938_=_C3327( C1938 C3327 ) C1938_=_C3614( C1938 C3614 ) C1938_=_C3615( C1938 C3615 ) C1939_=_C1940( C1939 C1940 ) \nC1939_=_C1942( C1939 C1942 ) C1939_=_C1944( C1939 C1944 ) C1939_=_C1945( C1939 C1945 ) C1939_=_C1946( C1939 C1946 ) C1939_=_C1947( C1939 C1947 ) C1939_=_C1948( C1939 C1948 ) \nC1939_=_C1950( C1939 C1950 ) C1939_=_C1951( C1939 C1951 ) C1939_=_C3328( C1939 C3328 ) C1939_=_C3648( C1939 C3648 ) C1939_=_C3649( C1939 C3649 ) C1940_=_C1942( C1940 C1942 ) \nC1940_=_C1944( C1940 C1944 ) C1940_=_C1945( C1940 C1945 ) C1940_=_C1946( C1940 C1946 ) C1940_=_C1947( C1940 C1947 ) C1940_=_C1948( C1940 C1948 ) C1940_=_C1950( C1940 C1950 ) \nC1940_=_C1951( C1940 C1951 ) C1940_=_C3330( C1940 C3330 ) C1940_=_C3781( C1940 C3781 ) C1940_=_C3782( C1940 C3782 ) C1942_=_C1944( C1942 C1944 ) C1942_=_C1945( C1942 C1945 ) \nC1942_=_C1946( C1942 C1946 ) C1942_=_C1947( C1942 C1947 ) C1942_=_C1948( C1942 C1948 ) C1942_=_C1950( C1942 C1950 ) C1942_=_C1951( C1942 C1951 ) C1942_=_C3059( C1942 C3059 ) \nC1942_=_C3318( C1942 C3318 ) C1942_=_C3518( C1942 C3518 ) C1942_=_C3880( C1942 C3880 ) C1942_=_C3883( C1942 C3883 ) C1942_=_C3887( C1942 C3887 ) C1942_=_C3889( C1942 C3889 ) \nC1944_=_C1945( C1944 C1945 ) C1944_=_C1946( C1944 C1946 ) C1944_=_C1947( C1944 C1947 ) C1944_=_C1948( C1944 C1948 ) C1944_=_C1950( C1944 C1950 ) C1944_=_C1951( C1944 C1951 ) \nC1944_=_C3333( C1944 C3333 ) C1944_=_C3836( C1944 C3836 ) C1944_=_C3897( C1944 C3897 ) C1944_=_C3933( C1944 C3933 ) C1944_=_C3935( C1944 C3935 ) C1945_=_C1946( C1945 C1946 ) \nC1945_=_C1947( C1945 C1947 ) C1945_=_C1948( C1945 C1948 ) C1945_=_C1950( C1945 C1950 ) C1945_=_C1951( C1945 C1951 ) C1945_=_C3105( C1945 C3105 ) C1946_=_C1947( C1946 C1947 ) \nC1946_=_C1948( C1946 C1948 ) C1946_=_C1950( C1946 C1950 ) C1946_=_C1951( C1946 C1951 ) C1946_=_C3106( C1946 C3106 ) C1946_=_C3918( C1946 C3918 ) C1947_=_C1948( C1947 C1948 ) \nC1947_=_C1950( C1947 C1950 ) C1947_=_C1951( C1947 C1951 ) C1947_=_C3321( C1947 C3321 ) C1947_=_C3899( C1947 C3899 ) C1947_=_C4108( C1947 C4108 ) C1948_=_C1950( C1948 C1950 ) \nC1948_=_C1951( C1948 C1951 ) C1948_=_C3110( C1948 C3110 ) C1950_=_C1951( C1950 C1951 ) C1950_=_C3112( C1950 C3112 ) C1951_=_C3323( C1951 C3323 ) C1951_=_C3859( C1951 C3859 ) \nC1951_=_C3902( C1951 C3902 ) C1951_=_C4126( C1951 C4126 ) C1963_=_C1965( C1963 C1965 ) C1963_=_C1969( C1963 C1969 ) C1963_=_C2507( C1963 C2507 ) C1963_=_C3170( C1963 C3170 ) \nC1963_=_C3329( C1963 C3329 ) C1963_=_C3499( C1963 C3499 ) C1963_=_C3769( C1963 C3769 ) C1963_=_C3770( C1963 C3770 ) C1963_=_C3772( C1963 C3772 ) C1965_=_C1969( C1965 C1969 ) \nC1965_=_C2192( C1965 C2192 ) C1965_=_C2217( C1965 C2217 ) C1965_=_C2253( C1965 C2253 ) C1965_=_C2384( C1965 C2384 ) C1965_=_C2421( C1965 C2421 ) C1965_=_C2722( C1965 C2722 ) \nC1965_=_C2871( C1965 C2871 ) C1965_=_C2934( C1965 C2934 ) C1965_=_C3301( C1965 C3301 ) C1965_=_C3614( C1965 C3614 ) C1965_=_C3648( C1965 C3648 ) C1965_=_C3726( C1965 C3726 ) \nC1965_=_C3775( C1965 C3775 ) C1965_=_C3781( C1965 C3781 ) C1965_=_C3836( C1965 C3836 ) C1965_=_C3838( C1965 C3838 ) C1965_=_C3840( C1965 C3840 ) C1969_=_C2115( C1969 C2115 ) \nC1969_=_C2198( C1969 C2198 ) C1969_=_C2755( C1969 C2755 ) C1969_=_C2927( C1969 C2927 ) C1969_=_C3013( C1969 C3013 ) C1969_=_C3027( C1969 C3027 ) C1969_=_C3095( C1969 C3095 ) \nC1969_=_C3308( C1969 C3308 ) C1969_=_C3734( C1969 C3734 ) C1969_=_C3741( C1969 C3741 ) C1969_=_C4038( C1969 C4038 ) C1969_=_C4048( C1969 C4048 ) C1969_=_C4113( C1969 C4113 ) \nC1970_=_C1984( C1970 C1984 ) C1970_=_C2076( C1970 C2076 ) C1970_=_C2078( C1970 C2078 ) C1970_=_C2079( C1970 C2079 ) C1970_=_C2080( C1970 C2080 ) C1970_=_C2081( C1970 C2081 ) \nC1970_=_C2082( C1970 C2082 ) C1970_=_C2085( C1970 C2085 ) C1970_=_C2087( C1970 C2087 ) C1970_=_C2089( C1970 C2089 ) C1970_=_C2091( C1970 C2091 ) C1970_=_C2092( C1970 C2092 ) \nC1970_=_C2094( C1970 C2094 ) C1984_=_C2271( C1984 C2271 ) C1984_=_C2348( C1984 C2348 ) C1984_=_C2509( C1984 C2509 ) C1984_=_C2895( C1984 C2895 ) C1984_=_C3009( C1984 C3009 ) \nC1984_=_C3842( C1984 C3842 ) C1984_=_C3854( C1984 C3854 ) C1984_=_C3855( C1984 C3855 ) C1984_=_C3856( C1984 C3856 ) C1984_=_C3857( C1984 C3857 ) C1984_=_C3859( C1984 C3859 ) \nC2025_=_C2026( C2025 C2026 ) C2025_=_C2029( C2025 C2029 ) C2025_=_C2418( C2025 C2418 ) C2025_=_C2455( C2025 C2455 ) C2025_=_C2528( C2025 C2528 ) C2025_=_C2760( C2025 C2760 ) \nC2025_=_C3031( C2025 C3031 ) C2025_=_C3045( C2025 C3045 ) C2025_=_C3227( C2025 C3227 ) C2025_=_C3242( C2025 C3242 ) C2025_=_C3795( C2025 C3795 ) C2025_=_C3799( C2025 C3799 ) \nC2025_=_C3800( C2025 C3800 ) C2025_=_C3801( C2025 C3801 ) C2025_=_C3802( C2025 C3802 ) C2025_=_C3804( C2025 C3804 ) C2026_=_C2029( C2026 C2029 ) C2026_=_C2237( C2026 C2237 ) \nC2026_=_C2347( C2026 C2347 ) C2026_=_C2367( C2026 C2367 ) C2026_=_C2420(</w:t>
      </w:r>
    </w:p>
    <w:p>
      <w:pPr>
        <w:pStyle w:val="PreformattedText"/>
        <w:bidi w:val="0"/>
        <w:spacing w:before="0" w:after="0"/>
        <w:jc w:val="left"/>
        <w:rPr/>
      </w:pPr>
      <w:r>
        <w:rPr/>
        <w:t xml:space="preserve"> </w:t>
      </w:r>
      <w:r>
        <w:rPr/>
        <w:t>C2026 C2420 ) C2026_=_C2738( C2026 C2738 ) C2026_=_C3091( C2026 C3091 ) C2026_=_C3158( C2026 C3158 ) \nC2026_=_C3317( C2026 C3317 ) C2026_=_C3491( C2026 C3491 ) C2026_=_C3587( C2026 C3587 ) C2026_=_C3658( C2026 C3658 ) C2026_=_C3720( C2026 C3720 ) C2026_=_C3805( C2026 C3805 ) \nC2026_=_C3825( C2026 C3825 ) C2029_=_C2570( C2029 C2570 ) C2029_=_C2754( C2029 C2754 ) C2029_=_C2800( C2029 C2800 ) C2029_=_C3537( C2029 C3537 ) C2029_=_C3571( C2029 C3571 ) \nC2031_=_C2032( C2031 C2032 ) C2031_=_C2033( C2031 C2033 ) C2031_=_C2034( C2031 C2034 ) C2031_=_C2035( C2031 C2035 ) C2031_=_C2036( C2031 C2036 ) C2031_=_C2037( C2031 C2037 ) \nC2031_=_C2039( C2031 C2039 ) C2031_=_C2040( C2031 C2040 ) C2031_=_C2041( C2031 C2041 ) C2031_=_C2042( C2031 C2042 ) C2031_=_C2043( C2031 C2043 ) C2031_=_C2044( C2031 C2044 ) \nC2031_=_C2048( C2031 C2048 ) C2031_=_C2049( C2031 C2049 ) C2031_=_C2050( C2031 C2050 ) C2031_=_C2052( C2031 C2052 ) C2031_=_C2054( C2031 C2054 ) C2031_=_C2120( C2031 C2120 ) \nC2031_=_C2130( C2031 C2130 ) C2031_=_C2131( C2031 C2131 ) C2031_=_C2132( C2031 C2132 ) C2032_=_C2033( C2032 C2033 ) C2032_=_C2034( C2032 C2034 ) C2032_=_C2035( C2032 C2035 ) \nC2032_=_C2036( C2032 C2036 ) C2032_=_C2037( C2032 C2037 ) C2032_=_C2039( C2032 C2039 ) C2032_=_C2040( C2032 C2040 ) C2032_=_C2041( C2032 C2041 ) C2032_=_C2042( C2032 C2042 ) \nC2032_=_C2043( C2032 C2043 ) C2032_=_C2044( C2032 C2044 ) C2032_=_C2048( C2032 C2048 ) C2032_=_C2049( C2032 C2049 ) C2032_=_C2050( C2032 C2050 ) C2032_=_C2052( C2032 C2052 ) \nC2032_=_C2054( C2032 C2054 ) C2032_=_C2185( C2032 C2185 ) C2032_=_C2192( C2032 C2192 ) C2032_=_C2193( C2032 C2193 ) C2032_=_C2195( C2032 C2195 ) C2032_=_C2198( C2032 C2198 ) \nC2033_=_C2034( C2033 C2034 ) C2033_=_C2035( C2033 C2035 ) C2033_=_C2036( C2033 C2036 ) C2033_=_C2037( C2033 C2037 ) C2033_=_C2039( C2033 C2039 ) C2033_=_C2040( C2033 C2040 ) \nC2033_=_C2041( C2033 C2041 ) C2033_=_C2042( C2033 C2042 ) C2033_=_C2043( C2033 C2043 ) C2033_=_C2044( C2033 C2044 ) C2033_=_C2048( C2033 C2048 ) C2033_=_C2049( C2033 C2049 ) \nC2033_=_C2050( C2033 C2050 ) C2033_=_C2052( C2033 C2052 ) C2033_=_C2054( C2033 C2054 ) C2033_=_C2367( C2033 C2367 ) C2034_=_C2035( C2034 C2035 ) C2034_=_C2036( C2034 C2036 ) \nC2034_=_C2037( C2034 C2037 ) C2034_=_C2039( C2034 C2039 ) C2034_=_C2040( C2034 C2040 ) C2034_=_C2041( C2034 C2041 ) C2034_=_C2042( C2034 C2042 ) C2034_=_C2043( C2034 C2043 ) \nC2034_=_C2044( C2034 C2044 ) C2034_=_C2048( C2034 C2048 ) C2034_=_C2049( C2034 C2049 ) C2034_=_C2050( C2034 C2050 ) C2034_=_C2052( C2034 C2052 ) C2034_=_C2054( C2034 C2054 ) \nC2034_=_C2553( C2034 C2553 ) C2034_=_C2555( C2034 C2555 ) C2034_=_C2564( C2034 C2564 ) C2034_=_C2565( C2034 C2565 ) C2034_=_C2566( C2034 C2566 ) C2034_=_C2570( C2034 C2570 ) \nC2035_=_C2036( C2035 C2036 ) C2035_=_C2037( C2035 C2037 ) C2035_=_C2039( C2035 C2039 ) C2035_=_C2040( C2035 C2040 ) C2035_=_C2041( C2035 C2041 ) C2035_=_C2042( C2035 C2042 ) \nC2035_=_C2043( C2035 C2043 ) C2035_=_C2044( C2035 C2044 ) C2035_=_C2048( C2035 C2048 ) C2035_=_C2049( C2035 C2049 ) C2035_=_C2050( C2035 C2050 ) C2035_=_C2052( C2035 C2052 ) \nC2035_=_C2054( C2035 C2054 ) C2036_=_C2037( C2036 C2037 ) C2036_=_C2039( C2036 C2039 ) C2036_=_C2040( C2036 C2040 ) C2036_=_C2041( C2036 C2041 ) C2036_=_C2042( C2036 C2042 ) \nC2036_=_C2043( C2036 C2043 ) C2036_=_C2044( C2036 C2044 ) C2036_=_C2048( C2036 C2048 ) C2036_=_C2049( C2036 C2049 ) C2036_=_C2050( C2036 C2050 ) C2036_=_C2052( C2036 C2052 ) \nC2036_=_C2054( C2036 C2054 ) C2036_=_C2881( C2036 C2881 ) C2036_=_C2886( C2036 C2886 ) C2037_=_C2039( C2037 C2039 ) C2037_=_C2040( C2037 C2040 ) C2037_=_C2041( C2037 C2041 ) \nC2037_=_C2042( C2037 C2042 ) C2037_=_C2043( C2037 C2043 ) C2037_=_C2044( C2037 C2044 ) C2037_=_C2048( C2037 C2048 ) C2037_=_C2049( C2037 C2049 ) C2037_=_C2050( C2037 C2050 ) \nC2037_=_C2052( C2037 C2052 ) C2037_=_C2054( C2037 C2054 ) C2039_=_C2040( C2039 C2040 ) C2039_=_C2041( C2039 C2041 ) C2039_=_C2042( C2039 C2042 ) C2039_=_C2043( C2039 C2043 ) \nC2039_=_C2044( C2039 C2044 ) C2039_=_C2048( C2039 C2048 ) C2039_=_C2049( C2039 C2049 ) C2039_=_C2050( C2039 C2050 ) C2039_=_C2052( C2039 C2052 ) C2039_=_C2054( C2039 C2054 ) \nC2039_=_C3053( C2039 C3053 ) C2039_=_C3183( C2039 C3183 ) C2039_=_C3184( C2039 C3184 ) C2039_=_C3185( C2039 C3185 ) C2040_=_C2041( C2040 C2041 ) C2040_=_C2042( C2040 C2042 ) \nC2040_=_C2043( C2040 C2043 ) C2040_=_C2044( C2040 C2044 ) C2040_=_C2048( C2040 C2048 ) C2040_=_C2049( C2040 C2049 ) C2040_=_C2050( C2040 C2050 ) C2040_=_C2052( C2040 C2052 ) \nC2040_=_C2054( C2040 C2054 ) C2041_=_C2042( C2041 C2042 ) C2041_=_C2043( C2041 C2043 ) C2041_=_C2044( C2041 C2044 ) C2041_=_C2048( C2041 C2048 ) C2041_=_C2049( C2041 C2049 ) \nC2041_=_C2050( C2041 C2050 ) C2041_=_C2052( C2041 C2052 ) C2041_=_C2054( C2041 C2054 ) C2041_=_C3296( C2041 C3296 ) C2041_=_C3301( C2041 C3301 ) C2041_=_C3303( C2041 C3303 ) \nC2041_=_C3304( C2041 C3304 ) C2041_=_C3306( C2041 C3306 ) C2041_=_C3308( C2041 C3308 ) C2041_=_C3309( C2041 C3309 ) C2042_=_C2043( C2042 C2043 ) C2042_=_C2044( C2042 C2044 ) \nC2042_=_C2048( C2042 C2048 ) C2042_=_C2049( C2042 C2049 ) C2042_=_C2050( C2042 C2050 ) C2042_=_C2052( C2042 C2052 ) C2042_=_C2054( C2042 C2054 ) C2042_=_C3055( C2042 C3055 ) \nC2042_=_C3452( C2042 C3452 ) C2042_=_C3455( C2042 C3455 ) C2042_=_C3456( C2042 C3456 ) C2042_=_C3458( C2042 C3458 ) C2043_=_C2044( C2043 C2044 ) C2043_=_C2048( C2043 C2048 ) \nC2043_=_C2049( C2043 C2049 ) C2043_=_C2050( C2043 C2050 ) C2043_=_C2052( C2043 C2052 ) C2043_=_C2054( C2043 C2054 ) C2043_=_C3726( C2043 C3726 ) C2043_=_C3730( C2043 C3730 ) \nC2043_=_C3732( C2043 C3732 ) C2043_=_C3734( C2043 C3734 ) C2044_=_C2048( C2044 C2048 ) C2044_=_C2049( C2044 C2049 ) C2044_=_C2050( C2044 C2050 ) C2044_=_C2052( C2044 C2052 ) \nC2044_=_C2054( C2044 C2054 ) C2044_=_C3516( C2044 C3516 ) C2044_=_C3756( C2044 C3756 ) C2048_=_C2049( C2048 C2049 ) C2048_=_C2050( C2048 C2050 ) C2048_=_C2052( C2048 C2052 ) \nC2048_=_C2054( C2048 C2054 ) C2048_=_C2132( C2048 C2132 ) C2048_=_C2566( C2048 C2566 ) C2048_=_C2810( C2048 C2810 ) C2048_=_C3061( C2048 C3061 ) C2048_=_C3185( C2048 C3185 ) \nC2048_=_C3458( C2048 C3458 ) C2048_=_C3567( C2048 C3567 ) C2048_=_C3576( C2048 C3576 ) C2048_=_C3828( C2048 C3828 ) C2048_=_C3873( C2048 C3873 ) C2048_=_C3896( C2048 C3896 ) \nC2048_=_C3918( C2048 C3918 ) C2048_=_C3919( C2048 C3919 ) C2048_=_C3920( C2048 C3920 ) C2048_=_C3922( C2048 C3922 ) C2048_=_C3923( C2048 C3923 ) C2049_=_C2050( C2049 C2050 ) \nC2049_=_C2052( C2049 C2052 ) C2049_=_C2054( C2049 C2054 ) C2049_=_C3062( C2049 C3062 ) C2049_=_C3875( C2049 C3875 ) C2049_=_C3898( C2049 C3898 ) C2049_=_C3919( C2049 C3919 ) \nC2049_=_C3988( C2049 C3988 ) C2049_=_C3990( C2049 C3990 ) C2049_=_C3992( C2049 C3992 ) C2050_=_C2052( C2050 C2052 ) C2050_=_C2054( C2050 C2054 ) C2050_=_C2708( C2050 C2708 ) \nC2050_=_C3769( C2050 C3769 ) C2052_=_C2054( C2052 C2054 ) C2052_=_C2710( C2052 C2710 ) C2052_=_C3838( C2052 C3838 ) C2052_=_C4027( C2052 C4027 ) C2052_=_C4035( C2052 C4035 ) \nC2052_=_C4038( C2052 C4038 ) C2054_=_C3067( C2054 C3067 ) C2054_=_C3857( C2054 C3857 ) C2054_=_C3877( C2054 C3877 ) C2054_=_C3900( C2054 C3900 ) C2054_=_C3920( C2054 C3920 ) \nC2076_=_C2078( C2076 C2078 ) C2076_=_C2079( C2076 C2079 ) C2076_=_C2080( C2076 C2080 ) C2076_=_C2081( C2076 C2081 ) C2076_=_C2082( C2076 C2082 ) C2076_=_C2085( C2076 C2085 ) \nC2076_=_C2087( C2076 C2087 ) C2076_=_C2089( C2076 C2089 ) C2076_=_C2091( C2076 C2091 ) C2076_=_C2092( C2076 C2092 ) C2076_=_C2094( C2076 C2094 ) C2076_=_C2507( C2076 C2507 ) \nC2076_=_C2509( C2076 C2509 ) C2078_=_C2079( C2078 C2079 ) C2078_=_C2080( C2078 C2080 ) C2078_=_C2081( C2078 C2081 ) C2078_=_C2082( C2078 C2082 ) C2078_=_C2085( C2078 C2085 ) \nC2078_=_C2087( C2078 C2087 ) C2078_=_C2089( C2078 C2089 ) C2078_=_C2091( C2078 C2091 ) C2078_=_C2092( C2078 C2092 ) C2078_=_C2094( C2078 C2094 ) C2079_=_C2080( C2079 C2080 ) \nC2079_=_C2081( C2079 C2081 ) C2079_=_C2082( C2079 C2082 ) C2079_=_C2085( C2079 C2085 ) C2079_=_C2087( C2079 C2087 ) C2079_=_C2089( C2079 C2089 ) C2079_=_C2091( C2079 C2091 ) \nC2079_=_C2092( C2079 C2092 ) C2079_=_C2094( C2079 C2094 ) C2079_=_C2895( C2079 C2895 ) C2080_=_C2081( C2080 C2081 ) C2080_=_C2082( C2080 C2082 ) C2080_=_C2085( C2080 C2085 ) \nC2080_=_C2087( C2080 C2087 ) C2080_=_C2089( C2080 C2089 ) C2080_=_C2091( C2080 C2091 ) C2080_=_C2092( C2080 C2092 ) C2080_=_C2094( C2080 C2094 ) C2080_=_C3009( C2080 C3009 ) \nC2080_=_C3013( C2080 C3013 ) C2081_=_C2082( C2081 C2082 ) C2081_=_C2085( C2081 C2085 ) C2081_=_C2087( C2081 C2087 ) C2081_=_C2089( C2081 C2089 ) C2081_=_C2091( C2081 C2091 ) \nC2081_=_C2092( C2081 C2092 ) C2081_=_C2094( C2081 C2094 ) C2081_=_C2693( C2081 C2693 ) C2081_=_C3070( C2081 C3070 ) C2082_=_C2085( C2082 C2085 ) C2082_=_C2087( C2082 C2087 ) \nC2082_=_C2089( C2082 C2089 ) C2082_=_C2091( C2082 C2091 ) C2082_=_C2092( C2082 C2092 ) C2082_=_C2094( C2082 C2094 ) C2082_=_C2695( C2082 C2695 ) C2085_=_C2087( C2085 C2087 ) \nC2085_=_C2089( C2085 C2089 ) C2085_=_C2091( C2085 C2091 ) C2085_=_C2092( C2085 C2092 ) C2085_=_C2094( C2085 C2094 ) C2085_=_C3359( C2085 C3359 ) C2085_=_C3482( C2085 C3482 ) \nC2087_=_C2089( C2087 C2089 ) C2087_=_C2091( C2087 C2091 ) C2087_=_C2092( C2087 C2092 ) C2087_=_C2094( C2087 C2094 ) C2087_=_C3567( C2087 C3567 ) C2087_=_C3571( C2087 C3571 ) \nC2089_=_C2091( C2089 C2091 ) C2089_=_C2092( C2089 C2092 ) C2089_=_C2094( C2089 C2094 ) C2089_=_C2703( C2089 C2703 ) C2089_=_C3842( C2089 C3842 ) C2091_=_C2092( C2091 C2092 ) \nC2091_=_C2094( C2091 C2094 ) C2091_=_C3854( C2091 C3854 ) C2092_=_C2094( C2092 C2094 ) C2106_=_C2114( C2106 C2114 ) C2106_=_C2115( C2106 C2115 ) C2106_=_C2120( C2106 C2120 ) \nC2106_=_C2143( C2106 C2143 ) C2106_=_C2553( C2106 C2553 ) C2106_=_C2747( C2106 C2747 ) C2106_=_C2912( C2106 C2912 ) C2106_=_C3016( C2106 C3016 ) C2106_=_C3052( C2106 C3052 ) \nC2106_=_C3053( C2106 C3053 ) C2106_=_C3054( C2106 C3054 ) C2106_=_C3055( C2106 C3055 ) C2106_=_C3057( C2106 C3057 ) C2106_=_C3059(</w:t>
      </w:r>
    </w:p>
    <w:p>
      <w:pPr>
        <w:pStyle w:val="PreformattedText"/>
        <w:bidi w:val="0"/>
        <w:spacing w:before="0" w:after="0"/>
        <w:jc w:val="left"/>
        <w:rPr/>
      </w:pPr>
      <w:r>
        <w:rPr/>
        <w:t xml:space="preserve"> </w:t>
      </w:r>
      <w:r>
        <w:rPr/>
        <w:t>C2106 C3059 ) C2106_=_C3061( C2106 C3061 ) \nC2106_=_C3062( C2106 C3062 ) C2106_=_C3063( C2106 C3063 ) C2106_=_C3064( C2106 C3064 ) C2106_=_C3066( C2106 C3066 ) C2106_=_C3067( C2106 C3067 ) C2114_=_C2115( C2114 C2115 ) \nC2114_=_C2585( C2114 C2585 ) C2114_=_C2753( C2114 C2753 ) C2114_=_C2767( C2114 C2767 ) C2114_=_C3025( C2114 C3025 ) C2114_=_C3066( C2114 C3066 ) C2114_=_C3473( C2114 C3473 ) \nC2114_=_C3603( C2114 C3603 ) C2114_=_C3822( C2114 C3822 ) C2114_=_C3867( C2114 C3867 ) C2114_=_C3933( C2114 C3933 ) C2114_=_C4046( C2114 C4046 ) C2114_=_C4111( C2114 C4111 ) \nC2114_=_C4113( C2114 C4113 ) C2114_=_C4114( C2114 C4114 ) C2115_=_C2198( C2115 C2198 ) C2115_=_C2755( C2115 C2755 ) C2115_=_C2927( C2115 C2927 ) C2115_=_C3013( C2115 C3013 ) \nC2115_=_C3027( C2115 C3027 ) C2115_=_C3095( C2115 C3095 ) C2115_=_C3308( C2115 C3308 ) C2115_=_C3734( C2115 C3734 ) C2115_=_C3741( C2115 C3741 ) C2115_=_C4038( C2115 C4038 ) \nC2115_=_C4048( C2115 C4048 ) C2115_=_C4113( C2115 C4113 ) C2120_=_C2130( C2120 C2130 ) C2120_=_C2131( C2120 C2131 ) C2120_=_C2132( C2120 C2132 ) C2120_=_C2143( C2120 C2143 ) \nC2120_=_C2553( C2120 C2553 ) C2120_=_C2747( C2120 C2747 ) C2120_=_C2912( C2120 C2912 ) C2120_=_C3016( C2120 C3016 ) C2120_=_C3052( C2120 C3052 ) C2120_=_C3053( C2120 C3053 ) \nC2120_=_C3054( C2120 C3054 ) C2120_=_C3055( C2120 C3055 ) C2120_=_C3057( C2120 C3057 ) C2120_=_C3059( C2120 C3059 ) C2120_=_C3061( C2120 C3061 ) C2120_=_C3062( C2120 C3062 ) \nC2120_=_C3063( C2120 C3063 ) C2120_=_C3064( C2120 C3064 ) C2120_=_C3066( C2120 C3066 ) C2120_=_C3067( C2120 C3067 ) C2130_=_C2131( C2130 C2131 ) C2130_=_C2132( C2130 C2132 ) \nC2130_=_C2288( C2130 C2288 ) C2130_=_C2564( C2130 C2564 ) C2130_=_C2886( C2130 C2886 ) C2130_=_C2921( C2130 C2921 ) C2130_=_C2994( C2130 C2994 ) C2130_=_C3092( C2130 C3092 ) \nC2130_=_C3183( C2130 C3183 ) C2130_=_C3244( C2130 C3244 ) C2130_=_C3366( C2130 C3366 ) C2130_=_C3376( C2130 C3376 ) C2130_=_C3455( C2130 C3455 ) C2130_=_C3482( C2130 C3482 ) \nC2130_=_C3588( C2130 C3588 ) C2130_=_C3629( C2130 C3629 ) C2130_=_C3756( C2130 C3756 ) C2130_=_C3872( C2130 C3872 ) C2130_=_C3873( C2130 C3873 ) C2130_=_C3874( C2130 C3874 ) \nC2130_=_C3875( C2130 C3875 ) C2130_=_C3876( C2130 C3876 ) C2130_=_C3877( C2130 C3877 ) C2130_=_C3878( C2130 C3878 ) C2130_=_C3879( C2130 C3879 ) C2131_=_C2132( C2131 C2132 ) \nC2131_=_C2385( C2131 C2385 ) C2131_=_C2422( C2131 C2422 ) C2131_=_C2565( C2131 C2565 ) C2131_=_C3184( C2131 C3184 ) C2131_=_C3303( C2131 C3303 ) C2131_=_C3456( C2131 C3456 ) \nC2131_=_C3615( C2131 C3615 ) C2131_=_C3649( C2131 C3649 ) C2131_=_C3782( C2131 C3782 ) C2131_=_C3880( C2131 C3880 ) C2131_=_C3896( C2131 C3896 ) C2131_=_C3897( C2131 C3897 ) \nC2131_=_C3898( C2131 C3898 ) C2131_=_C3899( C2131 C3899 ) C2131_=_C3900( C2131 C3900 ) C2131_=_C3902( C2131 C3902 ) C2132_=_C2566( C2132 C2566 ) C2132_=_C2810( C2132 C2810 ) \nC2132_=_C3061( C2132 C3061 ) C2132_=_C3185( C2132 C3185 ) C2132_=_C3458( C2132 C3458 ) C2132_=_C3567( C2132 C3567 ) C2132_=_C3576( C2132 C3576 ) C2132_=_C3828( C2132 C3828 ) \nC2132_=_C3873( C2132 C3873 ) C2132_=_C3896( C2132 C3896 ) C2132_=_C3918( C2132 C3918 ) C2132_=_C3919( C2132 C3919 ) C2132_=_C3920( C2132 C3920 ) C2132_=_C3922( C2132 C3922 ) \nC2132_=_C3923( C2132 C3923 ) C2143_=_C2148( C2143 C2148 ) C2143_=_C2153( C2143 C2153 ) C2143_=_C2159( C2143 C2159 ) C2143_=_C2553( C2143 C2553 ) C2143_=_C2747( C2143 C2747 ) \nC2143_=_C2912( C2143 C2912 ) C2143_=_C3016( C2143 C3016 ) C2143_=_C3052( C2143 C3052 ) C2143_=_C3053( C2143 C3053 ) C2143_=_C3054( C2143 C3054 ) C2143_=_C3055( C2143 C3055 ) \nC2143_=_C3057( C2143 C3057 ) C2143_=_C3059( C2143 C3059 ) C2143_=_C3061( C2143 C3061 ) C2143_=_C3062( C2143 C3062 ) C2143_=_C3063( C2143 C3063 ) C2143_=_C3064( C2143 C3064 ) \nC2143_=_C3066( C2143 C3066 ) C2143_=_C3067( C2143 C3067 ) C2148_=_C2153( C2148 C2153 ) C2148_=_C2159( C2148 C2159 ) C2148_=_C2917( C2148 C2917 ) C2148_=_C3043( C2148 C3043 ) \nC2148_=_C3114( C2148 C3114 ) C2148_=_C3350( C2148 C3350 ) C2148_=_C3463( C2148 C3463 ) C2148_=_C3514( C2148 C3514 ) C2148_=_C3515( C2148 C3515 ) C2148_=_C3516( C2148 C3516 ) \nC2148_=_C3517( C2148 C3517 ) C2148_=_C3518( C2148 C3518 ) C2148_=_C3519( C2148 C3519 ) C2148_=_C3520( C2148 C3520 ) C2148_=_C3521( C2148 C3521 ) C2148_=_C3522( C2148 C3522 ) \nC2148_=_C3524( C2148 C3524 ) C2148_=_C3525( C2148 C3525 ) C2148_=_C3526( C2148 C3526 ) C2153_=_C2159( C2153 C2159 ) C2153_=_C2195( C2153 C2195 ) C2153_=_C2926( C2153 C2926 ) \nC2153_=_C3124( C2153 C3124 ) C2153_=_C3290( C2153 C3290 ) C2153_=_C3306( C2153 C3306 ) C2153_=_C3356( C2153 C3356 ) C2153_=_C3684( C2153 C3684 ) C2153_=_C3705( C2153 C3705 ) \nC2153_=_C3732( C2153 C3732 ) C2153_=_C3864( C2153 C3864 ) C2153_=_C3883( C2153 C3883 ) C2153_=_C3940( C2153 C3940 ) C2153_=_C3990( C2153 C3990 ) C2153_=_C4019( C2153 C4019 ) \nC2153_=_C4035( C2153 C4035 ) C2153_=_C4044( C2153 C4044 ) C2159_=_C2180( C2159 C2180 ) C2159_=_C2500( C2159 C2500 ) C2159_=_C2929( C2159 C2929 ) C2159_=_C3127( C2159 C3127 ) \nC2159_=_C3295( C2159 C3295 ) C2159_=_C3358( C2159 C3358 ) C2159_=_C3427( C2159 C3427 ) C2159_=_C3685( C2159 C3685 ) C2159_=_C3710( C2159 C3710 ) C2159_=_C3870( C2159 C3870 ) \nC2159_=_C3889( C2159 C3889 ) C2159_=_C3942( C2159 C3942 ) C2159_=_C3984( C2159 C3984 ) C2159_=_C3992( C2159 C3992 ) C2159_=_C4023( C2159 C4023 ) C2159_=_C4049( C2159 C4049 ) \nC2159_=_C4075( C2159 C4075 ) C2159_=_C4116( C2159 C4116 ) C2168_=_C2180( C2168 C2180 ) C2168_=_C2263( C2168 C2263 ) C2168_=_C2621( C2168 C2621 ) C2168_=_C2674( C2168 C2674 ) \nC2168_=_C2940( C2168 C2940 ) C2168_=_C2970( C2168 C2970 ) C2168_=_C3070( C2168 C3070 ) C2168_=_C3097( C2168 C3097 ) C2168_=_C3099( C2168 C3099 ) C2168_=_C3100( C2168 C3100 ) \nC2168_=_C3101( C2168 C3101 ) C2168_=_C3102( C2168 C3102 ) C2168_=_C3103( C2168 C3103 ) C2168_=_C3104( C2168 C3104 ) C2168_=_C3105( C2168 C3105 ) C2168_=_C3106( C2168 C3106 ) \nC2168_=_C3107( C2168 C3107 ) C2168_=_C3108( C2168 C3108 ) C2168_=_C3109( C2168 C3109 ) C2168_=_C3110( C2168 C3110 ) C2168_=_C3112( C2168 C3112 ) C2180_=_C2500( C2180 C2500 ) \nC2180_=_C2929( C2180 C2929 ) C2180_=_C3127( C2180 C3127 ) C2180_=_C3295( C2180 C3295 ) C2180_=_C3358( C2180 C3358 ) C2180_=_C3427( C2180 C3427 ) C2180_=_C3685( C2180 C3685 ) \nC2180_=_C3710( C2180 C3710 ) C2180_=_C3870( C2180 C3870 ) C2180_=_C3889( C2180 C3889 ) C2180_=_C3942( C2180 C3942 ) C2180_=_C3984( C2180 C3984 ) C2180_=_C3992( C2180 C3992 ) \nC2180_=_C4023( C2180 C4023 ) C2180_=_C4049( C2180 C4049 ) C2180_=_C4075( C2180 C4075 ) C2180_=_C4116( C2180 C4116 ) C2185_=_C2192( C2185 C2192 ) C2185_=_C2193( C2185 C2193 ) \nC2185_=_C2195( C2185 C2195 ) C2185_=_C2198( C2185 C2198 ) C2185_=_C2228( C2185 C2228 ) C2185_=_C2341( C2185 C2341 ) C2185_=_C2593( C2185 C2593 ) C2185_=_C2942( C2185 C2942 ) \nC2185_=_C3147( C2185 C3147 ) C2185_=_C3296( C2185 C3296 ) C2185_=_C3312( C2185 C3312 ) C2185_=_C3313( C2185 C3313 ) C2185_=_C3314( C2185 C3314 ) C2185_=_C3315( C2185 C3315 ) \nC2185_=_C3316( C2185 C3316 ) C2185_=_C3317( C2185 C3317 ) C2185_=_C3318( C2185 C3318 ) C2185_=_C3320( C2185 C3320 ) C2185_=_C3321( C2185 C3321 ) C2185_=_C3323( C2185 C3323 ) \nC2185_=_C3324( C2185 C3324 ) C2192_=_C2193( C2192 C2193 ) C2192_=_C2195( C2192 C2195 ) C2192_=_C2198( C2192 C2198 ) C2192_=_C2217( C2192 C2217 ) C2192_=_C2253( C2192 C2253 ) \nC2192_=_C2384( C2192 C2384 ) C2192_=_C2421( C2192 C2421 ) C2192_=_C2722( C2192 C2722 ) C2192_=_C2871( C2192 C2871 ) C2192_=_C2934( C2192 C2934 ) C2192_=_C3301( C2192 C3301 ) \nC2192_=_C3614( C2192 C3614 ) C2192_=_C3648( C2192 C3648 ) C2192_=_C3726( C2192 C3726 ) C2192_=_C3775( C2192 C3775 ) C2192_=_C3781( C2192 C3781 ) C2192_=_C3836( C2192 C3836 ) \nC2192_=_C3838( C2192 C3838 ) C2192_=_C3840( C2192 C3840 ) C2193_=_C2195( C2193 C2195 ) C2193_=_C2198( C2193 C2198 ) C2193_=_C3123( C2193 C3123 ) C2193_=_C3286( C2193 C3286 ) \nC2193_=_C3304( C2193 C3304 ) C2193_=_C3681( C2193 C3681 ) C2193_=_C3703( C2193 C3703 ) C2193_=_C3730( C2193 C3730 ) C2193_=_C3938( C2193 C3938 ) C2193_=_C3988( C2193 C3988 ) \nC2193_=_C4027( C2193 C4027 ) C2193_=_C4028( C2193 C4028 ) C2193_=_C4030( C2193 C4030 ) C2193_=_C4031( C2193 C4031 ) C2195_=_C2198( C2195 C2198 ) C2195_=_C2926( C2195 C2926 ) \nC2195_=_C3124( C2195 C3124 ) C2195_=_C3290( C2195 C3290 ) C2195_=_C3306( C2195 C3306 ) C2195_=_C3356( C2195 C3356 ) C2195_=_C3684( C2195 C3684 ) C2195_=_C3705( C2195 C3705 ) \nC2195_=_C3732( C2195 C3732 ) C2195_=_C3864( C2195 C3864 ) C2195_=_C3883( C2195 C3883 ) C2195_=_C3940( C2195 C3940 ) C2195_=_C3990( C2195 C3990 ) C2195_=_C4019( C2195 C4019 ) \nC2195_=_C4035( C2195 C4035 ) C2195_=_C4044( C2195 C4044 ) C2198_=_C2755( C2198 C2755 ) C2198_=_C2927( C2198 C2927 ) C2198_=_C3013( C2198 C3013 ) C2198_=_C3027( C2198 C3027 ) \nC2198_=_C3095( C2198 C3095 ) C2198_=_C3308( C2198 C3308 ) C2198_=_C3734( C2198 C3734 ) C2198_=_C3741( C2198 C3741 ) C2198_=_C4038( C2198 C4038 ) C2198_=_C4048( C2198 C4048 ) \nC2198_=_C4113( C2198 C4113 ) C2202_=_C2208( C2202 C2208 ) C2202_=_C2217( C2202 C2217 ) C2202_=_C2693( C2202 C2693 ) C2202_=_C2694( C2202 C2694 ) C2202_=_C2695( C2202 C2695 ) \nC2202_=_C2696( C2202 C2696 ) C2202_=_C2698( C2202 C2698 ) C2202_=_C2700( C2202 C2700 ) C2202_=_C2701( C2202 C2701 ) C2202_=_C2703( C2202 C2703 ) C2202_=_C2707( C2202 C2707 ) \nC2202_=_C2708( C2202 C2708 ) C2202_=_C2709( C2202 C2709 ) C2202_=_C2710( C2202 C2710 ) C2202_=_C2711( C2202 C2711 ) C2202_=_C2712( C2202 C2712 ) C2202_=_C2714( C2202 C2714 ) \nC2208_=_C2217( C2208 C2217 ) C2208_=_C2284( C2208 C2284 ) C2208_=_C2555( C2208 C2555 ) C2208_=_C3128( C2208 C3128 ) C2208_=_C3267( C2208 C3267 ) C2208_=_C3269( C2208 C3269 ) \nC2208_=_C3270( C2208 C3270 ) C2208_=_C3271( C2208 C3271 ) C2208_=_C3273( C2208 C3273 ) C2208_=_C3274( C2208 C3274 ) C2208_=_C3275( C2208 C3275 ) C2208_=_C3276( C2208 C3276 ) \nC2208_=_C3277( C2208 C3277 ) C2217_=_C2253( C2217 C2253 ) C2217_=_C2384( C2217 C2384 ) C2217_=_C2421( C2217 C2421 ) C2217_=_C2722( C2217 C2722 ) C2217_=_C2871( C2217 C2871 ) \nC2217_=_C2934(</w:t>
      </w:r>
    </w:p>
    <w:p>
      <w:pPr>
        <w:pStyle w:val="PreformattedText"/>
        <w:bidi w:val="0"/>
        <w:spacing w:before="0" w:after="0"/>
        <w:jc w:val="left"/>
        <w:rPr/>
      </w:pPr>
      <w:r>
        <w:rPr/>
        <w:t xml:space="preserve"> </w:t>
      </w:r>
      <w:r>
        <w:rPr/>
        <w:t>C2217 C2934 ) C2217_=_C3301( C2217 C3301 ) C2217_=_C3614( C2217 C3614 ) C2217_=_C3648( C2217 C3648 ) C2217_=_C3726( C2217 C3726 ) C2217_=_C3775( C2217 C3775 ) \nC2217_=_C3781( C2217 C3781 ) C2217_=_C3836( C2217 C3836 ) C2217_=_C3838( C2217 C3838 ) C2217_=_C3840( C2217 C3840 ) C2228_=_C2232( C2228 C2232 ) C2228_=_C2237( C2228 C2237 ) \nC2228_=_C2341( C2228 C2341 ) C2228_=_C2593( C2228 C2593 ) C2228_=_C2942( C2228 C2942 ) C2228_=_C3147( C2228 C3147 ) C2228_=_C3296( C2228 C3296 ) C2228_=_C3312( C2228 C3312 ) \nC2228_=_C3313( C2228 C3313 ) C2228_=_C3314( C2228 C3314 ) C2228_=_C3315( C2228 C3315 ) C2228_=_C3316( C2228 C3316 ) C2228_=_C3317( C2228 C3317 ) C2228_=_C3318( C2228 C3318 ) \nC2228_=_C3320( C2228 C3320 ) C2228_=_C3321( C2228 C3321 ) C2228_=_C3323( C2228 C3323 ) C2228_=_C3324( C2228 C3324 ) C2232_=_C2237( C2232 C2237 ) C2232_=_C2610( C2232 C2610 ) \nC2232_=_C2991( C2232 C2991 ) C2232_=_C3029( C2232 C3029 ) C2232_=_C3152( C2232 C3152 ) C2232_=_C3452( C2232 C3452 ) C2232_=_C3464( C2232 C3464 ) C2232_=_C3496( C2232 C3496 ) \nC2232_=_C3539( C2232 C3539 ) C2232_=_C3540( C2232 C3540 ) C2232_=_C3541( C2232 C3541 ) C2232_=_C3544( C2232 C3544 ) C2232_=_C3545( C2232 C3545 ) C2237_=_C2347( C2237 C2347 ) \nC2237_=_C2367( C2237 C2367 ) C2237_=_C2420( C2237 C2420 ) C2237_=_C2738( C2237 C2738 ) C2237_=_C3091( C2237 C3091 ) C2237_=_C3158( C2237 C3158 ) C2237_=_C3317( C2237 C3317 ) \nC2237_=_C3491( C2237 C3491 ) C2237_=_C3587( C2237 C3587 ) C2237_=_C3658( C2237 C3658 ) C2237_=_C3720( C2237 C3720 ) C2237_=_C3805( C2237 C3805 ) C2237_=_C3825( C2237 C3825 ) \nC2253_=_C2384( C2253 C2384 ) C2253_=_C2421( C2253 C2421 ) C2253_=_C2722( C2253 C2722 ) C2253_=_C2871( C2253 C2871 ) C2253_=_C2934( C2253 C2934 ) C2253_=_C3301( C2253 C3301 ) \nC2253_=_C3614( C2253 C3614 ) C2253_=_C3648( C2253 C3648 ) C2253_=_C3726( C2253 C3726 ) C2253_=_C3775( C2253 C3775 ) C2253_=_C3781( C2253 C3781 ) C2253_=_C3836( C2253 C3836 ) \nC2253_=_C3838( C2253 C3838 ) C2253_=_C3840( C2253 C3840 ) C2263_=_C2271( C2263 C2271 ) C2263_=_C2272( C2263 C2272 ) C2263_=_C2621( C2263 C2621 ) C2263_=_C2674( C2263 C2674 ) \nC2263_=_C2940( C2263 C2940 ) C2263_=_C2970( C2263 C2970 ) C2263_=_C3070( C2263 C3070 ) C2263_=_C3097( C2263 C3097 ) C2263_=_C3099( C2263 C3099 ) C2263_=_C3100( C2263 C3100 ) \nC2263_=_C3101( C2263 C3101 ) C2263_=_C3102( C2263 C3102 ) C2263_=_C3103( C2263 C3103 ) C2263_=_C3104( C2263 C3104 ) C2263_=_C3105( C2263 C3105 ) C2263_=_C3106( C2263 C3106 ) \nC2263_=_C3107( C2263 C3107 ) C2263_=_C3108( C2263 C3108 ) C2263_=_C3109( C2263 C3109 ) C2263_=_C3110( C2263 C3110 ) C2263_=_C3112( C2263 C3112 ) C2271_=_C2272( C2271 C2272 ) \nC2271_=_C2348( C2271 C2348 ) C2271_=_C2509( C2271 C2509 ) C2271_=_C2895( C2271 C2895 ) C2271_=_C3009( C2271 C3009 ) C2271_=_C3842( C2271 C3842 ) C2271_=_C3854( C2271 C3854 ) \nC2271_=_C3855( C2271 C3855 ) C2271_=_C3856( C2271 C3856 ) C2271_=_C3857( C2271 C3857 ) C2271_=_C3859( C2271 C3859 ) C2272_=_C2546( C2272 C2546 ) C2272_=_C2687( C2272 C2687 ) \nC2272_=_C2935( C2272 C2935 ) C2272_=_C3104( C2272 C3104 ) C2272_=_C3260( C2272 C3260 ) C2272_=_C3395( C2272 C3395 ) C2272_=_C3405( C2272 C3405 ) C2272_=_C3549( C2272 C3549 ) \nC2272_=_C3891( C2272 C3891 ) C2280_=_C2284( C2280 C2284 ) C2280_=_C2285( C2280 C2285 ) C2280_=_C2288( C2280 C2288 ) C2280_=_C2641( C2280 C2641 ) C2280_=_C2652( C2280 C2652 ) \nC2280_=_C2653( C2280 C2653 ) C2280_=_C2654( C2280 C2654 ) C2284_=_C2285( C2284 C2285 ) C2284_=_C2288( C2284 C2288 ) C2284_=_C2555( C2284 C2555 ) C2284_=_C3128( C2284 C3128 ) \nC2284_=_C3267( C2284 C3267 ) C2284_=_C3269( C2284 C3269 ) C2284_=_C3270( C2284 C3270 ) C2284_=_C3271( C2284 C3271 ) C2284_=_C3273( C2284 C3273 ) C2284_=_C3274( C2284 C3274 ) \nC2284_=_C3275( C2284 C3275 ) C2284_=_C3276( C2284 C3276 ) C2284_=_C3277( C2284 C3277 ) C2285_=_C2288( C2285 C2288 ) C2285_=_C2624( C2285 C2624 ) C2285_=_C2972( C2285 C2972 ) \nC2285_=_C3099( C2285 C3099 ) C2285_=_C3129( C2285 C3129 ) C2285_=_C3325( C2285 C3325 ) C2285_=_C3338( C2285 C3338 ) C2285_=_C3341( C2285 C3341 ) C2285_=_C3342( C2285 C3342 ) \nC2285_=_C3343( C2285 C3343 ) C2285_=_C3344( C2285 C3344 ) C2285_=_C3345( C2285 C3345 ) C2285_=_C3348( C2285 C3348 ) C2288_=_C2564( C2288 C2564 ) C2288_=_C2886( C2288 C2886 ) \nC2288_=_C2921( C2288 C2921 ) C2288_=_C2994( C2288 C2994 ) C2288_=_C3092( C2288 C3092 ) C2288_=_C3183( C2288 C3183 ) C2288_=_C3244( C2288 C3244 ) C2288_=_C3366( C2288 C3366 ) \nC2288_=_C3376( C2288 C3376 ) C2288_=_C3455( C2288 C3455 ) C2288_=_C3482( C2288 C3482 ) C2288_=_C3588( C2288 C3588 ) C2288_=_C3629( C2288 C3629 ) C2288_=_C3756( C2288 C3756 ) \nC2288_=_C3872( C2288 C3872 ) C2288_=_C3873( C2288 C3873 ) C2288_=_C3874( C2288 C3874 ) C2288_=_C3875( C2288 C3875 ) C2288_=_C3876( C2288 C3876 ) C2288_=_C3877( C2288 C3877 ) \nC2288_=_C3878( C2288 C3878 ) C2288_=_C3879( C2288 C3879 ) C2341_=_C2347( C2341 C2347 ) C2341_=_C2348( C2341 C2348 ) C2341_=_C2593( C2341 C2593 ) C2341_=_C2942( C2341 C2942 ) \nC2341_=_C3147( C2341 C3147 ) C2341_=_C3296( C2341 C3296 ) C2341_=_C3312( C2341 C3312 ) C2341_=_C3313( C2341 C3313 ) C2341_=_C3314( C2341 C3314 ) C2341_=_C3315( C2341 C3315 ) \nC2341_=_C3316( C2341 C3316 ) C2341_=_C3317( C2341 C3317 ) C2341_=_C3318( C2341 C3318 ) C2341_=_C3320( C2341 C3320 ) C2341_=_C3321( C2341 C3321 ) C2341_=_C3323( C2341 C3323 ) \nC2341_=_C3324( C2341 C3324 ) C2347_=_C2348( C2347 C2348 ) C2347_=_C2367( C2347 C2367 ) C2347_=_C2420( C2347 C2420 ) C2347_=_C2738( C2347 C2738 ) C2347_=_C3091( C2347 C3091 ) \nC2347_=_C3158( C2347 C3158 ) C2347_=_C3317( C2347 C3317 ) C2347_=_C3491( C2347 C3491 ) C2347_=_C3587( C2347 C3587 ) C2347_=_C3658( C2347 C3658 ) C2347_=_C3720( C2347 C3720 ) \nC2347_=_C3805( C2347 C3805 ) C2347_=_C3825( C2347 C3825 ) C2348_=_C2509( C2348 C2509 ) C2348_=_C2895( C2348 C2895 ) C2348_=_C3009( C2348 C3009 ) C2348_=_C3842( C2348 C3842 ) \nC2348_=_C3854( C2348 C3854 ) C2348_=_C3855( C2348 C3855 ) C2348_=_C3856( C2348 C3856 ) C2348_=_C3857( C2348 C3857 ) C2348_=_C3859( C2348 C3859 ) C2367_=_C2420( C2367 C2420 ) \nC2367_=_C2738( C2367 C2738 ) C2367_=_C3091( C2367 C3091 ) C2367_=_C3158( C2367 C3158 ) C2367_=_C3317( C2367 C3317 ) C2367_=_C3491( C2367 C3491 ) C2367_=_C3587( C2367 C3587 ) \nC2367_=_C3658( C2367 C3658 ) C2367_=_C3720( C2367 C3720 ) C2367_=_C3805( C2367 C3805 ) C2367_=_C3825( C2367 C3825 ) C2377_=_C2384( C2377 C2384 ) C2377_=_C2385( C2377 C2385 ) \nC2377_=_C2412( C2377 C2412 ) C2377_=_C2623( C2377 C2623 ) C2377_=_C2971( C2377 C2971 ) C2377_=_C3165( C2377 C3165 ) C2377_=_C3325( C2377 C3325 ) C2377_=_C3326( C2377 C3326 ) \nC2377_=_C3327( C2377 C3327 ) C2377_=_C3328( C2377 C3328 ) C2377_=_C3329( C2377 C3329 ) C2377_=_C3330( C2377 C3330 ) C2377_=_C3333( C2377 C3333 ) C2377_=_C3334( C2377 C3334 ) \nC2377_=_C3335( C2377 C3335 ) C2377_=_C3337( C2377 C3337 ) C2384_=_C2385( C2384 C2385 ) C2384_=_C2421( C2384 C2421 ) C2384_=_C2722( C2384 C2722 ) C2384_=_C2871( C2384 C2871 ) \nC2384_=_C2934( C2384 C2934 ) C2384_=_C3301( C2384 C3301 ) C2384_=_C3614( C2384 C3614 ) C2384_=_C3648( C2384 C3648 ) C2384_=_C3726( C2384 C3726 ) C2384_=_C3775( C2384 C3775 ) \nC2384_=_C3781( C2384 C3781 ) C2384_=_C3836( C2384 C3836 ) C2384_=_C3838( C2384 C3838 ) C2384_=_C3840( C2384 C3840 ) C2385_=_C2422( C2385 C2422 ) C2385_=_C2565( C2385 C2565 ) \nC2385_=_C3184( C2385 C3184 ) C2385_=_C3303( C2385 C3303 ) C2385_=_C3456( C2385 C3456 ) C2385_=_C3615( C2385 C3615 ) C2385_=_C3649( C2385 C3649 ) C2385_=_C3782( C2385 C3782 ) \nC2385_=_C3880( C2385 C3880 ) C2385_=_C3896( C2385 C3896 ) C2385_=_C3897( C2385 C3897 ) C2385_=_C3898( C2385 C3898 ) C2385_=_C3899( C2385 C3899 ) C2385_=_C3900( C2385 C3900 ) \nC2385_=_C3902( C2385 C3902 ) C2412_=_C2418( C2412 C2418 ) C2412_=_C2420( C2412 C2420 ) C2412_=_C2421( C2412 C2421 ) C2412_=_C2422( C2412 C2422 ) C2412_=_C2623( C2412 C2623 ) \nC2412_=_C2971( C2412 C2971 ) C2412_=_C3165( C2412 C3165 ) C2412_=_C3325( C2412 C3325 ) C2412_=_C3326( C2412 C3326 ) C2412_=_C3327( C2412 C3327 ) C2412_=_C3328( C2412 C3328 ) \nC2412_=_C3329( C2412 C3329 ) C2412_=_C3330( C2412 C3330 ) C2412_=_C3333( C2412 C3333 ) C2412_=_C3334( C2412 C3334 ) C2412_=_C3335( C2412 C3335 ) C2412_=_C3337( C2412 C3337 ) \nC2418_=_C2420( C2418 C2420 ) C2418_=_C2421( C2418 C2421 ) C2418_=_C2422( C2418 C2422 ) C2418_=_C2455( C2418 C2455 ) C2418_=_C2528( C2418 C2528 ) C2418_=_C2760( C2418 C2760 ) \nC2418_=_C3031( C2418 C3031 ) C2418_=_C3045( C2418 C3045 ) C2418_=_C3227( C2418 C3227 ) C2418_=_C3242( C2418 C3242 ) C2418_=_C3795( C2418 C3795 ) C2418_=_C3799( C2418 C3799 ) \nC2418_=_C3800( C2418 C3800 ) C2418_=_C3801( C2418 C3801 ) C2418_=_C3802( C2418 C3802 ) C2418_=_C3804( C2418 C3804 ) C2420_=_C2421( C2420 C2421 ) C2420_=_C2422( C2420 C2422 ) \nC2420_=_C2738( C2420 C2738 ) C2420_=_C3091( C2420 C3091 ) C2420_=_C3158( C2420 C3158 ) C2420_=_C3317( C2420 C3317 ) C2420_=_C3491( C2420 C3491 ) C2420_=_C3587( C2420 C3587 ) \nC2420_=_C3658( C2420 C3658 ) C2420_=_C3720( C2420 C3720 ) C2420_=_C3805( C2420 C3805 ) C2420_=_C3825( C2420 C3825 ) C2421_=_C2422( C2421 C2422 ) C2421_=_C2722( C2421 C2722 ) \nC2421_=_C2871( C2421 C2871 ) C2421_=_C2934( C2421 C2934 ) C2421_=_C3301( C2421 C3301 ) C2421_=_C3614( C2421 C3614 ) C2421_=_C3648( C2421 C3648 ) C2421_=_C3726( C2421 C3726 ) \nC2421_=_C3775( C2421 C3775 ) C2421_=_C3781( C2421 C3781 ) C2421_=_C3836( C2421 C3836 ) C2421_=_C3838( C2421 C3838 ) C2421_=_C3840( C2421 C3840 ) C2422_=_C2565( C2422 C2565 ) \nC2422_=_C3184( C2422 C3184 ) C2422_=_C3303( C2422 C3303 ) C2422_=_C3456( C2422 C3456 ) C2422_=_C3615( C2422 C3615 ) C2422_=_C3649( C2422 C3649 ) C2422_=_C3782( C2422 C3782 ) \nC2422_=_C3880( C2422 C3880 ) C2422_=_C3896( C2422 C3896 ) C2422_=_C3897( C2422 C3897 ) C2422_=_C3898( C2422 C3898 ) C2422_=_C3899( C2422 C3899 ) C2422_=_C3900( C2422 C3900 ) \nC2422_=_C3902( C2422 C3902 ) C2455_=_C2528( C2455 C2528 ) C2455_=_C2760( C2455 C2760 ) C2455_=_C3031( C2455 C3031 ) C2455_=_C3045( C2455 C3045 ) C2455_=_C3227( C2455 C3227 ) \nC2455_=_C3242( C2455 C3242 ) C2455_=_C3795( C2455 C3795 ) C2455_=_C3799(</w:t>
      </w:r>
    </w:p>
    <w:p>
      <w:pPr>
        <w:pStyle w:val="PreformattedText"/>
        <w:bidi w:val="0"/>
        <w:spacing w:before="0" w:after="0"/>
        <w:jc w:val="left"/>
        <w:rPr/>
      </w:pPr>
      <w:r>
        <w:rPr/>
        <w:t xml:space="preserve"> </w:t>
      </w:r>
      <w:r>
        <w:rPr/>
        <w:t>C2455 C3799 ) C2455_=_C3800( C2455 C3800 ) C2455_=_C3801( C2455 C3801 ) C2455_=_C3802( C2455 C3802 ) \nC2455_=_C3804( C2455 C3804 ) C2500_=_C2929( C2500 C2929 ) C2500_=_C3127( C2500 C3127 ) C2500_=_C3295( C2500 C3295 ) C2500_=_C3358( C2500 C3358 ) C2500_=_C3427( C2500 C3427 ) \nC2500_=_C3685( C2500 C3685 ) C2500_=_C3710( C2500 C3710 ) C2500_=_C3870( C2500 C3870 ) C2500_=_C3889( C2500 C3889 ) C2500_=_C3942( C2500 C3942 ) C2500_=_C3984( C2500 C3984 ) \nC2500_=_C3992( C2500 C3992 ) C2500_=_C4023( C2500 C4023 ) C2500_=_C4049( C2500 C4049 ) C2500_=_C4075( C2500 C4075 ) C2500_=_C4116( C2500 C4116 ) C2507_=_C2509( C2507 C2509 ) \nC2507_=_C3170( C2507 C3170 ) C2507_=_C3329( C2507 C3329 ) C2507_=_C3499( C2507 C3499 ) C2507_=_C3769( C2507 C3769 ) C2507_=_C3770( C2507 C3770 ) C2507_=_C3772( C2507 C3772 ) \nC2509_=_C2895( C2509 C2895 ) C2509_=_C3009( C2509 C3009 ) C2509_=_C3842( C2509 C3842 ) C2509_=_C3854( C2509 C3854 ) C2509_=_C3855( C2509 C3855 ) C2509_=_C3856( C2509 C3856 ) \nC2509_=_C3857( C2509 C3857 ) C2509_=_C3859( C2509 C3859 ) C2528_=_C2760( C2528 C2760 ) C2528_=_C3031( C2528 C3031 ) C2528_=_C3045( C2528 C3045 ) C2528_=_C3227( C2528 C3227 ) \nC2528_=_C3242( C2528 C3242 ) C2528_=_C3795( C2528 C3795 ) C2528_=_C3799( C2528 C3799 ) C2528_=_C3800( C2528 C3800 ) C2528_=_C3801( C2528 C3801 ) C2528_=_C3802( C2528 C3802 ) \nC2528_=_C3804( C2528 C3804 ) C2546_=_C2687( C2546 C2687 ) C2546_=_C2935( C2546 C2935 ) C2546_=_C3104( C2546 C3104 ) C2546_=_C3260( C2546 C3260 ) C2546_=_C3395( C2546 C3395 ) \nC2546_=_C3405( C2546 C3405 ) C2546_=_C3549( C2546 C3549 ) C2546_=_C3891( C2546 C3891 ) C2553_=_C2555( C2553 C2555 ) C2553_=_C2564( C2553 C2564 ) C2553_=_C2565( C2553 C2565 ) \nC2553_=_C2566( C2553 C2566 ) C2553_=_C2570( C2553 C2570 ) C2553_=_C2747( C2553 C2747 ) C2553_=_C2912( C2553 C2912 ) C2553_=_C3016( C2553 C3016 ) C2553_=_C3052( C2553 C3052 ) \nC2553_=_C3053( C2553 C3053 ) C2553_=_C3054( C2553 C3054 ) C2553_=_C3055( C2553 C3055 ) C2553_=_C3057( C2553 C3057 ) C2553_=_C3059( C2553 C3059 ) C2553_=_C3061( C2553 C3061 ) \nC2553_=_C3062( C2553 C3062 ) C2553_=_C3063( C2553 C3063 ) C2553_=_C3064( C2553 C3064 ) C2553_=_C3066( C2553 C3066 ) C2553_=_C3067( C2553 C3067 ) C2555_=_C2564( C2555 C2564 ) \nC2555_=_C2565( C2555 C2565 ) C2555_=_C2566( C2555 C2566 ) C2555_=_C2570( C2555 C2570 ) C2555_=_C3128( C2555 C3128 ) C2555_=_C3267( C2555 C3267 ) C2555_=_C3269( C2555 C3269 ) \nC2555_=_C3270( C2555 C3270 ) C2555_=_C3271( C2555 C3271 ) C2555_=_C3273( C2555 C3273 ) C2555_=_C3274( C2555 C3274 ) C2555_=_C3275( C2555 C3275 ) C2555_=_C3276( C2555 C3276 ) \nC2555_=_C3277( C2555 C3277 ) C2564_=_C2565( C2564 C2565 ) C2564_=_C2566( C2564 C2566 ) C2564_=_C2570( C2564 C2570 ) C2564_=_C2886( C2564 C2886 ) C2564_=_C2921( C2564 C2921 ) \nC2564_=_C2994( C2564 C2994 ) C2564_=_C3092( C2564 C3092 ) C2564_=_C3183( C2564 C3183 ) C2564_=_C3244( C2564 C3244 ) C2564_=_C3366( C2564 C3366 ) C2564_=_C3376( C2564 C3376 ) \nC2564_=_C3455( C2564 C3455 ) C2564_=_C3482( C2564 C3482 ) C2564_=_C3588( C2564 C3588 ) C2564_=_C3629( C2564 C3629 ) C2564_=_C3756( C2564 C3756 ) C2564_=_C3872( C2564 C3872 ) \nC2564_=_C3873( C2564 C3873 ) C2564_=_C3874( C2564 C3874 ) C2564_=_C3875( C2564 C3875 ) C2564_=_C3876( C2564 C3876 ) C2564_=_C3877( C2564 C3877 ) C2564_=_C3878( C2564 C3878 ) \nC2564_=_C3879( C2564 C3879 ) C2565_=_C2566( C2565 C2566 ) C2565_=_C2570( C2565 C2570 ) C2565_=_C3184( C2565 C3184 ) C2565_=_C3303( C2565 C3303 ) C2565_=_C3456( C2565 C3456 ) \nC2565_=_C3615( C2565 C3615 ) C2565_=_C3649( C2565 C3649 ) C2565_=_C3782( C2565 C3782 ) C2565_=_C3880( C2565 C3880 ) C2565_=_C3896( C2565 C3896 ) C2565_=_C3897( C2565 C3897 ) \nC2565_=_C3898( C2565 C3898 ) C2565_=_C3899( C2565 C3899 ) C2565_=_C3900( C2565 C3900 ) C2565_=_C3902( C2565 C3902 ) C2566_=_C2570( C2566 C2570 ) C2566_=_C2810( C2566 C2810 ) \nC2566_=_C3061( C2566 C3061 ) C2566_=_C3185( C2566 C3185 ) C2566_=_C3458( C2566 C3458 ) C2566_=_C3567( C2566 C3567 ) C2566_=_C3576( C2566 C3576 ) C2566_=_C3828( C2566 C3828 ) \nC2566_=_C3873( C2566 C3873 ) C2566_=_C3896( C2566 C3896 ) C2566_=_C3918( C2566 C3918 ) C2566_=_C3919( C2566 C3919 ) C2566_=_C3920( C2566 C3920 ) C2566_=_C3922( C2566 C3922 ) \nC2566_=_C3923( C2566 C3923 ) C2570_=_C2754( C2570 C2754 ) C2570_=_C2800( C2570 C2800 ) C2570_=_C3537( C2570 C3537 ) C2570_=_C3571( C2570 C3571 ) C2585_=_C2588( C2585 C2588 ) \nC2585_=_C2753( C2585 C2753 ) C2585_=_C2767( C2585 C2767 ) C2585_=_C3025( C2585 C3025 ) C2585_=_C3066( C2585 C3066 ) C2585_=_C3473( C2585 C3473 ) C2585_=_C3603( C2585 C3603 ) \nC2585_=_C3822( C2585 C3822 ) C2585_=_C3867( C2585 C3867 ) C2585_=_C3933( C2585 C3933 ) C2585_=_C4046( C2585 C4046 ) C2585_=_C4111( C2585 C4111 ) C2585_=_C4113( C2585 C4113 ) \nC2585_=_C4114( C2585 C4114 ) C2588_=_C2639( C2588 C2639 ) C2588_=_C2770( C2588 C2770 ) C2588_=_C2982( C2588 C2982 ) C2588_=_C3309( C2588 C3309 ) C2588_=_C3348( C2588 C3348 ) \nC2588_=_C3475( C2588 C3475 ) C2588_=_C3512( C2588 C3512 ) C2588_=_C3607( C2588 C3607 ) C2588_=_C3824( C2588 C3824 ) C2588_=_C3869( C2588 C3869 ) C2588_=_C3887( C2588 C3887 ) \nC2588_=_C3935( C2588 C3935 ) C2588_=_C4084( C2588 C4084 ) C2588_=_C4098( C2588 C4098 ) C2588_=_C4108( C2588 C4108 ) C2588_=_C4114( C2588 C4114 ) C2588_=_C4120( C2588 C4120 ) \nC2588_=_C4126( C2588 C4126 ) C2593_=_C2594( C2593 C2594 ) C2593_=_C2942( C2593 C2942 ) C2593_=_C3147( C2593 C3147 ) C2593_=_C3296( C2593 C3296 ) C2593_=_C3312( C2593 C3312 ) \nC2593_=_C3313( C2593 C3313 ) C2593_=_C3314( C2593 C3314 ) C2593_=_C3315( C2593 C3315 ) C2593_=_C3316( C2593 C3316 ) C2593_=_C3317( C2593 C3317 ) C2593_=_C3318( C2593 C3318 ) \nC2593_=_C3320( C2593 C3320 ) C2593_=_C3321( C2593 C3321 ) C2593_=_C3323( C2593 C3323 ) C2593_=_C3324( C2593 C3324 ) C2594_=_C2839( C2594 C2839 ) C2594_=_C2855( C2594 C2855 ) \nC2594_=_C2881( C2594 C2881 ) C2594_=_C2987( C2594 C2987 ) C2594_=_C3238( C2594 C3238 ) C2594_=_C3359( C2594 C3359 ) C2594_=_C3360( C2594 C3360 ) C2594_=_C3361( C2594 C3361 ) \nC2594_=_C3362( C2594 C3362 ) C2594_=_C3366( C2594 C3366 ) C2594_=_C3368( C2594 C3368 ) C2594_=_C3369( C2594 C3369 ) C2594_=_C3372( C2594 C3372 ) C2610_=_C2991( C2610 C2991 ) \nC2610_=_C3029( C2610 C3029 ) C2610_=_C3152( C2610 C3152 ) C2610_=_C3452( C2610 C3452 ) C2610_=_C3464( C2610 C3464 ) C2610_=_C3496( C2610 C3496 ) C2610_=_C3539( C2610 C3539 ) \nC2610_=_C3540( C2610 C3540 ) C2610_=_C3541( C2610 C3541 ) C2610_=_C3544( C2610 C3544 ) C2610_=_C3545( C2610 C3545 ) C2621_=_C2623( C2621 C2623 ) C2621_=_C2624( C2621 C2624 ) \nC2621_=_C2639( C2621 C2639 ) C2621_=_C2674( C2621 C2674 ) C2621_=_C2940( C2621 C2940 ) C2621_=_C2970( C2621 C2970 ) C2621_=_C3070( C2621 C3070 ) C2621_=_C3097( C2621 C3097 ) \nC2621_=_C3099( C2621 C3099 ) C2621_=_C3100( C2621 C3100 ) C2621_=_C3101( C2621 C3101 ) C2621_=_C3102( C2621 C3102 ) C2621_=_C3103( C2621 C3103 ) C2621_=_C3104( C2621 C3104 ) \nC2621_=_C3105( C2621 C3105 ) C2621_=_C3106( C2621 C3106 ) C2621_=_C3107( C2621 C3107 ) C2621_=_C3108( C2621 C3108 ) C2621_=_C3109( C2621 C3109 ) C2621_=_C3110( C2621 C3110 ) \nC2621_=_C3112( C2621 C3112 ) C2623_=_C2624( C2623 C2624 ) C2623_=_C2639( C2623 C2639 ) C2623_=_C2971( C2623 C2971 ) C2623_=_C3165( C2623 C3165 ) C2623_=_C3325( C2623 C3325 ) \nC2623_=_C3326( C2623 C3326 ) C2623_=_C3327( C2623 C3327 ) C2623_=_C3328( C2623 C3328 ) C2623_=_C3329( C2623 C3329 ) C2623_=_C3330( C2623 C3330 ) C2623_=_C3333( C2623 C3333 ) \nC2623_=_C3334( C2623 C3334 ) C2623_=_C3335( C2623 C3335 ) C2623_=_C3337( C2623 C3337 ) C2624_=_C2639( C2624 C2639 ) C2624_=_C2972( C2624 C2972 ) C2624_=_C3099( C2624 C3099 ) \nC2624_=_C3129( C2624 C3129 ) C2624_=_C3325( C2624 C3325 ) C2624_=_C3338( C2624 C3338 ) C2624_=_C3341( C2624 C3341 ) C2624_=_C3342( C2624 C3342 ) C2624_=_C3343( C2624 C3343 ) \nC2624_=_C3344( C2624 C3344 ) C2624_=_C3345( C2624 C3345 ) C2624_=_C3348( C2624 C3348 ) C2639_=_C2770( C2639 C2770 ) C2639_=_C2982( C2639 C2982 ) C2639_=_C3309( C2639 C3309 ) \nC2639_=_C3348( C2639 C3348 ) C2639_=_C3475( C2639 C3475 ) C2639_=_C3512( C2639 C3512 ) C2639_=_C3607( C2639 C3607 ) C2639_=_C3824( C2639 C3824 ) C2639_=_C3869( C2639 C3869 ) \nC2639_=_C3887( C2639 C3887 ) C2639_=_C3935( C2639 C3935 ) C2639_=_C4084( C2639 C4084 ) C2639_=_C4098( C2639 C4098 ) C2639_=_C4108( C2639 C4108 ) C2639_=_C4114( C2639 C4114 ) \nC2639_=_C4120( C2639 C4120 ) C2639_=_C4126( C2639 C4126 ) C2641_=_C2652( C2641 C2652 ) C2641_=_C2653( C2641 C2653 ) C2641_=_C2654( C2641 C2654 ) C2641_=_C3128( C2641 C3128 ) \nC2641_=_C3129( C2641 C3129 ) C2652_=_C2653( C2652 C2653 ) C2652_=_C2654( C2652 C2654 ) C2652_=_C3274( C2652 C3274 ) C2652_=_C3341( C2652 C3341 ) C2653_=_C2654( C2653 C2654 ) \nC2653_=_C3275( C2653 C3275 ) C2653_=_C3342( C2653 C3342 ) C2654_=_C3277( C2654 C3277 ) C2654_=_C3345( C2654 C3345 ) C2654_=_C3524( C2654 C3524 ) C2674_=_C2687( C2674 C2687 ) \nC2674_=_C2940( C2674 C2940 ) C2674_=_C2970( C2674 C2970 ) C2674_=_C3070( C2674 C3070 ) C2674_=_C3097( C2674 C3097 ) C2674_=_C3099( C2674 C3099 ) C2674_=_C3100( C2674 C3100 ) \nC2674_=_C3101( C2674 C3101 ) C2674_=_C3102( C2674 C3102 ) C2674_=_C3103( C2674 C3103 ) C2674_=_C3104( C2674 C3104 ) C2674_=_C3105( C2674 C3105 ) C2674_=_C3106( C2674 C3106 ) \nC2674_=_C3107( C2674 C3107 ) C2674_=_C3108( C2674 C3108 ) C2674_=_C3109( C2674 C3109 ) C2674_=_C3110( C2674 C3110 ) C2674_=_C3112( C2674 C3112 ) C2687_=_C2935( C2687 C2935 ) \nC2687_=_C3104( C2687 C3104 ) C2687_=_C3260( C2687 C3260 ) C2687_=_C3395( C2687 C3395 ) C2687_=_C3405( C2687 C3405 ) C2687_=_C3549( C2687 C3549 ) C2687_=_C3891( C2687 C3891 ) \nC2693_=_C2694( C2693 C2694 ) C2693_=_C2695( C2693 C2695 ) C2693_=_C2696( C2693 C2696 ) C2693_=_C2698( C2693 C2698 ) C2693_=_C2700( C2693 C2700 ) C2693_=_C2701( C2693 C2701 ) \nC2693_=_C2703( C2693 C2703 ) C2693_=_C2707( C2693 C2707 ) C2693_=_C2708( C2693 C2708 ) C2693_=_C2709( C2693 C2709 ) C2693_=_C2710( C2693 C2710 ) C2693_=_C2711( C2693 C2711 ) \nC2693_=_C2712( C2693 C2712 ) C2693_=_C2714( C2693 C2714 ) C2693_=_C3070( C2693 C3070 ) C2694_=_C2695( C2694 C2695 ) C2694_=_C2696(</w:t>
      </w:r>
    </w:p>
    <w:p>
      <w:pPr>
        <w:pStyle w:val="PreformattedText"/>
        <w:bidi w:val="0"/>
        <w:spacing w:before="0" w:after="0"/>
        <w:jc w:val="left"/>
        <w:rPr/>
      </w:pPr>
      <w:r>
        <w:rPr/>
        <w:t xml:space="preserve"> </w:t>
      </w:r>
      <w:r>
        <w:rPr/>
        <w:t>C2694 C2696 ) C2694_=_C2698( C2694 C2698 ) \nC2694_=_C2700( C2694 C2700 ) C2694_=_C2701( C2694 C2701 ) C2694_=_C2703( C2694 C2703 ) C2694_=_C2707( C2694 C2707 ) C2694_=_C2708( C2694 C2708 ) C2694_=_C2709( C2694 C2709 ) \nC2694_=_C2710( C2694 C2710 ) C2694_=_C2711( C2694 C2711 ) C2694_=_C2712( C2694 C2712 ) C2694_=_C2714( C2694 C2714 ) C2694_=_C3052( C2694 C3052 ) C2694_=_C3114( C2694 C3114 ) \nC2694_=_C3123( C2694 C3123 ) C2694_=_C3124( C2694 C3124 ) C2694_=_C3127( C2694 C3127 ) C2695_=_C2696( C2695 C2696 ) C2695_=_C2698( C2695 C2698 ) C2695_=_C2700( C2695 C2700 ) \nC2695_=_C2701( C2695 C2701 ) C2695_=_C2703( C2695 C2703 ) C2695_=_C2707( C2695 C2707 ) C2695_=_C2708( C2695 C2708 ) C2695_=_C2709( C2695 C2709 ) C2695_=_C2710( C2695 C2710 ) \nC2695_=_C2711( C2695 C2711 ) C2695_=_C2712( C2695 C2712 ) C2695_=_C2714( C2695 C2714 ) C2696_=_C2698( C2696 C2698 ) C2696_=_C2700( C2696 C2700 ) C2696_=_C2701( C2696 C2701 ) \nC2696_=_C2703( C2696 C2703 ) C2696_=_C2707( C2696 C2707 ) C2696_=_C2708( C2696 C2708 ) C2696_=_C2709( C2696 C2709 ) C2696_=_C2710( C2696 C2710 ) C2696_=_C2711( C2696 C2711 ) \nC2696_=_C2712( C2696 C2712 ) C2696_=_C2714( C2696 C2714 ) C2696_=_C3286( C2696 C3286 ) C2696_=_C3290( C2696 C3290 ) C2696_=_C3295( C2696 C3295 ) C2698_=_C2700( C2698 C2700 ) \nC2698_=_C2701( C2698 C2701 ) C2698_=_C2703( C2698 C2703 ) C2698_=_C2707( C2698 C2707 ) C2698_=_C2708( C2698 C2708 ) C2698_=_C2709( C2698 C2709 ) C2698_=_C2710( C2698 C2710 ) \nC2698_=_C2711( C2698 C2711 ) C2698_=_C2712( C2698 C2712 ) C2698_=_C2714( C2698 C2714 ) C2700_=_C2701( C2700 C2701 ) C2700_=_C2703( C2700 C2703 ) C2700_=_C2707( C2700 C2707 ) \nC2700_=_C2708( C2700 C2708 ) C2700_=_C2709( C2700 C2709 ) C2700_=_C2710( C2700 C2710 ) C2700_=_C2711( C2700 C2711 ) C2700_=_C2712( C2700 C2712 ) C2700_=_C2714( C2700 C2714 ) \nC2700_=_C3775( C2700 C3775 ) C2701_=_C2703( C2701 C2703 ) C2701_=_C2707( C2701 C2707 ) C2701_=_C2708( C2701 C2708 ) C2701_=_C2709( C2701 C2709 ) C2701_=_C2710( C2701 C2710 ) \nC2701_=_C2711( C2701 C2711 ) C2701_=_C2712( C2701 C2712 ) C2701_=_C2714( C2701 C2714 ) C2703_=_C2707( C2703 C2707 ) C2703_=_C2708( C2703 C2708 ) C2703_=_C2709( C2703 C2709 ) \nC2703_=_C2710( C2703 C2710 ) C2703_=_C2711( C2703 C2711 ) C2703_=_C2712( C2703 C2712 ) C2703_=_C2714( C2703 C2714 ) C2703_=_C3842( C2703 C3842 ) C2707_=_C2708( C2707 C2708 ) \nC2707_=_C2709( C2707 C2709 ) C2707_=_C2710( C2707 C2710 ) C2707_=_C2711( C2707 C2711 ) C2707_=_C2712( C2707 C2712 ) C2707_=_C2714( C2707 C2714 ) C2707_=_C3540( C2707 C3540 ) \nC2707_=_C3938( C2707 C3938 ) C2707_=_C3940( C2707 C3940 ) C2707_=_C3942( C2707 C3942 ) C2708_=_C2709( C2708 C2709 ) C2708_=_C2710( C2708 C2710 ) C2708_=_C2711( C2708 C2711 ) \nC2708_=_C2712( C2708 C2712 ) C2708_=_C2714( C2708 C2714 ) C2708_=_C3769( C2708 C3769 ) C2709_=_C2710( C2709 C2710 ) C2709_=_C2711( C2709 C2711 ) C2709_=_C2712( C2709 C2712 ) \nC2709_=_C2714( C2709 C2714 ) C2709_=_C3063( C2709 C3063 ) C2709_=_C3522( C2709 C3522 ) C2709_=_C4019( C2709 C4019 ) C2709_=_C4023( C2709 C4023 ) C2710_=_C2711( C2710 C2711 ) \nC2710_=_C2712( C2710 C2712 ) C2710_=_C2714( C2710 C2714 ) C2710_=_C3838( C2710 C3838 ) C2710_=_C4027( C2710 C4027 ) C2710_=_C4035( C2710 C4035 ) C2710_=_C4038( C2710 C4038 ) \nC2711_=_C2712( C2711 C2712 ) C2711_=_C2714( C2711 C2714 ) C2712_=_C2714( C2712 C2714 ) C2722_=_C2871( C2722 C2871 ) C2722_=_C2934( C2722 C2934 ) C2722_=_C3301( C2722 C3301 ) \nC2722_=_C3614( C2722 C3614 ) C2722_=_C3648( C2722 C3648 ) C2722_=_C3726( C2722 C3726 ) C2722_=_C3775( C2722 C3775 ) C2722_=_C3781( C2722 C3781 ) C2722_=_C3836( C2722 C3836 ) \nC2722_=_C3838( C2722 C3838 ) C2722_=_C3840( C2722 C3840 ) C2738_=_C3091( C2738 C3091 ) C2738_=_C3158( C2738 C3158 ) C2738_=_C3317( C2738 C3317 ) C2738_=_C3491( C2738 C3491 ) \nC2738_=_C3587( C2738 C3587 ) C2738_=_C3658( C2738 C3658 ) C2738_=_C3720( C2738 C3720 ) C2738_=_C3805( C2738 C3805 ) C2738_=_C3825( C2738 C3825 ) C2747_=_C2753( C2747 C2753 ) \nC2747_=_C2754( C2747 C2754 ) C2747_=_C2755( C2747 C2755 ) C2747_=_C2912( C2747 C2912 ) C2747_=_C3016( C2747 C3016 ) C2747_=_C3052( C2747 C3052 ) C2747_=_C3053( C2747 C3053 ) \nC2747_=_C3054( C2747 C3054 ) C2747_=_C3055( C2747 C3055 ) C2747_=_C3057( C2747 C3057 ) C2747_=_C3059( C2747 C3059 ) C2747_=_C3061( C2747 C3061 ) C2747_=_C3062( C2747 C3062 ) \nC2747_=_C3063( C2747 C3063 ) C2747_=_C3064( C2747 C3064 ) C2747_=_C3066( C2747 C3066 ) C2747_=_C3067( C2747 C3067 ) C2753_=_C2754( C2753 C2754 ) C2753_=_C2755( C2753 C2755 ) \nC2753_=_C2767( C2753 C2767 ) C2753_=_C3025( C2753 C3025 ) C2753_=_C3066( C2753 C3066 ) C2753_=_C3473( C2753 C3473 ) C2753_=_C3603( C2753 C3603 ) C2753_=_C3822( C2753 C3822 ) \nC2753_=_C3867( C2753 C3867 ) C2753_=_C3933( C2753 C3933 ) C2753_=_C4046( C2753 C4046 ) C2753_=_C4111( C2753 C4111 ) C2753_=_C4113( C2753 C4113 ) C2753_=_C4114( C2753 C4114 ) \nC2754_=_C2755( C2754 C2755 ) C2754_=_C2800( C2754 C2800 ) C2754_=_C3537( C2754 C3537 ) C2754_=_C3571( C2754 C3571 ) C2755_=_C2927( C2755 C2927 ) C2755_=_C3013( C2755 C3013 ) \nC2755_=_C3027( C2755 C3027 ) C2755_=_C3095( C2755 C3095 ) C2755_=_C3308( C2755 C3308 ) C2755_=_C3734( C2755 C3734 ) C2755_=_C3741( C2755 C3741 ) C2755_=_C4038( C2755 C4038 ) \nC2755_=_C4048( C2755 C4048 ) C2755_=_C4113( C2755 C4113 ) C2760_=_C2767( C2760 C2767 ) C2760_=_C2770( C2760 C2770 ) C2760_=_C3031( C2760 C3031 ) C2760_=_C3045( C2760 C3045 ) \nC2760_=_C3227( C2760 C3227 ) C2760_=_C3242( C2760 C3242 ) C2760_=_C3795( C2760 C3795 ) C2760_=_C3799( C2760 C3799 ) C2760_=_C3800( C2760 C3800 ) C2760_=_C3801( C2760 C3801 ) \nC2760_=_C3802( C2760 C3802 ) C2760_=_C3804( C2760 C3804 ) C2767_=_C2770( C2767 C2770 ) C2767_=_C3025( C2767 C3025 ) C2767_=_C3066( C2767 C3066 ) C2767_=_C3473( C2767 C3473 ) \nC2767_=_C3603( C2767 C3603 ) C2767_=_C3822( C2767 C3822 ) C2767_=_C3867( C2767 C3867 ) C2767_=_C3933( C2767 C3933 ) C2767_=_C4046( C2767 C4046 ) C2767_=_C4111( C2767 C4111 ) \nC2767_=_C4113( C2767 C4113 ) C2767_=_C4114( C2767 C4114 ) C2770_=_C2982( C2770 C2982 ) C2770_=_C3309( C2770 C3309 ) C2770_=_C3348( C2770 C3348 ) C2770_=_C3475( C2770 C3475 ) \nC2770_=_C3512( C2770 C3512 ) C2770_=_C3607( C2770 C3607 ) C2770_=_C3824( C2770 C3824 ) C2770_=_C3869( C2770 C3869 ) C2770_=_C3887( C2770 C3887 ) C2770_=_C3935( C2770 C3935 ) \nC2770_=_C4084( C2770 C4084 ) C2770_=_C4098( C2770 C4098 ) C2770_=_C4108( C2770 C4108 ) C2770_=_C4114( C2770 C4114 ) C2770_=_C4120( C2770 C4120 ) C2770_=_C4126( C2770 C4126 ) \nC2800_=_C3537( C2800 C3537 ) C2800_=_C3571( C2800 C3571 ) C2810_=_C3061( C2810 C3061 ) C2810_=_C3185( C2810 C3185 ) C2810_=_C3458( C2810 C3458 ) C2810_=_C3567( C2810 C3567 ) \nC2810_=_C3576( C2810 C3576 ) C2810_=_C3828( C2810 C3828 ) C2810_=_C3873( C2810 C3873 ) C2810_=_C3896( C2810 C3896 ) C2810_=_C3918( C2810 C3918 ) C2810_=_C3919( C2810 C3919 ) \nC2810_=_C3920( C2810 C3920 ) C2810_=_C3922( C2810 C3922 ) C2810_=_C3923( C2810 C3923 ) C2839_=_C2855( C2839 C2855 ) C2839_=_C2881( C2839 C2881 ) C2839_=_C2987( C2839 C2987 ) \nC2839_=_C3238( C2839 C3238 ) C2839_=_C3359( C2839 C3359 ) C2839_=_C3360( C2839 C3360 ) C2839_=_C3361( C2839 C3361 ) C2839_=_C3362( C2839 C3362 ) C2839_=_C3366( C2839 C3366 ) \nC2839_=_C3368( C2839 C3368 ) C2839_=_C3369( C2839 C3369 ) C2839_=_C3372( C2839 C3372 ) C2855_=_C2881( C2855 C2881 ) C2855_=_C2987( C2855 C2987 ) C2855_=_C3238( C2855 C3238 ) \nC2855_=_C3359( C2855 C3359 ) C2855_=_C3360( C2855 C3360 ) C2855_=_C3361( C2855 C3361 ) C2855_=_C3362( C2855 C3362 ) C2855_=_C3366( C2855 C3366 ) C2855_=_C3368( C2855 C3368 ) \nC2855_=_C3369( C2855 C3369 ) C2855_=_C3372( C2855 C3372 ) C2871_=_C2934( C2871 C2934 ) C2871_=_C3301( C2871 C3301 ) C2871_=_C3614( C2871 C3614 ) C2871_=_C3648( C2871 C3648 ) \nC2871_=_C3726( C2871 C3726 ) C2871_=_C3775( C2871 C3775 ) C2871_=_C3781( C2871 C3781 ) C2871_=_C3836( C2871 C3836 ) C2871_=_C3838( C2871 C3838 ) C2871_=_C3840( C2871 C3840 ) \nC2881_=_C2886( C2881 C2886 ) C2881_=_C2987( C2881 C2987 ) C2881_=_C3238( C2881 C3238 ) C2881_=_C3359( C2881 C3359 ) C2881_=_C3360( C2881 C3360 ) C2881_=_C3361( C2881 C3361 ) \nC2881_=_C3362( C2881 C3362 ) C2881_=_C3366( C2881 C3366 ) C2881_=_C3368( C2881 C3368 ) C2881_=_C3369( C2881 C3369 ) C2881_=_C3372( C2881 C3372 ) C2886_=_C2921( C2886 C2921 ) \nC2886_=_C2994( C2886 C2994 ) C2886_=_C3092( C2886 C3092 ) C2886_=_C3183( C2886 C3183 ) C2886_=_C3244( C2886 C3244 ) C2886_=_C3366( C2886 C3366 ) C2886_=_C3376( C2886 C3376 ) \nC2886_=_C3455( C2886 C3455 ) C2886_=_C3482( C2886 C3482 ) C2886_=_C3588( C2886 C3588 ) C2886_=_C3629( C2886 C3629 ) C2886_=_C3756( C2886 C3756 ) C2886_=_C3872( C2886 C3872 ) \nC2886_=_C3873( C2886 C3873 ) C2886_=_C3874( C2886 C3874 ) C2886_=_C3875( C2886 C3875 ) C2886_=_C3876( C2886 C3876 ) C2886_=_C3877( C2886 C3877 ) C2886_=_C3878( C2886 C3878 ) \nC2886_=_C3879( C2886 C3879 ) C2895_=_C3009( C2895 C3009 ) C2895_=_C3842( C2895 C3842 ) C2895_=_C3854( C2895 C3854 ) C2895_=_C3855( C2895 C3855 ) C2895_=_C3856( C2895 C3856 ) \nC2895_=_C3857( C2895 C3857 ) C2895_=_C3859( C2895 C3859 ) C2912_=_C2917( C2912 C2917 ) C2912_=_C2921( C2912 C2921 ) C2912_=_C2926( C2912 C2926 ) C2912_=_C2927( C2912 C2927 ) \nC2912_=_C2929( C2912 C2929 ) C2912_=_C3016( C2912 C3016 ) C2912_=_C3052( C2912 C3052 ) C2912_=_C3053( C2912 C3053 ) C2912_=_C3054( C2912 C3054 ) C2912_=_C3055( C2912 C3055 ) \nC2912_=_C3057( C2912 C3057 ) C2912_=_C3059( C2912 C3059 ) C2912_=_C3061( C2912 C3061 ) C2912_=_C3062( C2912 C3062 ) C2912_=_C3063( C2912 C3063 ) C2912_=_C3064( C2912 C3064 ) \nC2912_=_C3066( C2912 C3066 ) C2912_=_C3067( C2912 C3067 ) C2917_=_C2921( C2917 C2921 ) C2917_=_C2926( C2917 C2926 ) C2917_=_C2927( C2917 C2927 ) C2917_=_C2929( C2917 C2929 ) \nC2917_=_C3043( C2917 C3043 ) C2917_=_C3114( C2917 C3114 ) C2917_=_C3350( C2917 C3350 ) C2917_=_C3463( C2917 C3463 ) C2917_=_C3514( C2917 C3514 ) C2917_=_C3515( C2917 C3515 ) \nC2917_=_C3516( C2917 C3516 ) C2917_=_C3517( C2917 C3517 ) C2917_=_C3518( C2917 C3518 ) C2917_=_C3519( C2917 C3519 ) C2917_=_C3520( C2917 C3520 ) C2917_=_C3521( C2917 C3521 ) \nC2917_=_C3522(</w:t>
      </w:r>
    </w:p>
    <w:p>
      <w:pPr>
        <w:pStyle w:val="PreformattedText"/>
        <w:bidi w:val="0"/>
        <w:spacing w:before="0" w:after="0"/>
        <w:jc w:val="left"/>
        <w:rPr/>
      </w:pPr>
      <w:r>
        <w:rPr/>
        <w:t xml:space="preserve"> </w:t>
      </w:r>
      <w:r>
        <w:rPr/>
        <w:t>C2917 C3522 ) C2917_=_C3524( C2917 C3524 ) C2917_=_C3525( C2917 C3525 ) C2917_=_C3526( C2917 C3526 ) C2921_=_C2926( C2921 C2926 ) C2921_=_C2927( C2921 C2927 ) \nC2921_=_C2929( C2921 C2929 ) C2921_=_C2994( C2921 C2994 ) C2921_=_C3092( C2921 C3092 ) C2921_=_C3183( C2921 C3183 ) C2921_=_C3244( C2921 C3244 ) C2921_=_C3366( C2921 C3366 ) \nC2921_=_C3376( C2921 C3376 ) C2921_=_C3455( C2921 C3455 ) C2921_=_C3482( C2921 C3482 ) C2921_=_C3588( C2921 C3588 ) C2921_=_C3629( C2921 C3629 ) C2921_=_C3756( C2921 C3756 ) \nC2921_=_C3872( C2921 C3872 ) C2921_=_C3873( C2921 C3873 ) C2921_=_C3874( C2921 C3874 ) C2921_=_C3875( C2921 C3875 ) C2921_=_C3876( C2921 C3876 ) C2921_=_C3877( C2921 C3877 ) \nC2921_=_C3878( C2921 C3878 ) C2921_=_C3879( C2921 C3879 ) C2926_=_C2927( C2926 C2927 ) C2926_=_C2929( C2926 C2929 ) C2926_=_C3124( C2926 C3124 ) C2926_=_C3290( C2926 C3290 ) \nC2926_=_C3306( C2926 C3306 ) C2926_=_C3356( C2926 C3356 ) C2926_=_C3684( C2926 C3684 ) C2926_=_C3705( C2926 C3705 ) C2926_=_C3732( C2926 C3732 ) C2926_=_C3864( C2926 C3864 ) \nC2926_=_C3883( C2926 C3883 ) C2926_=_C3940( C2926 C3940 ) C2926_=_C3990( C2926 C3990 ) C2926_=_C4019( C2926 C4019 ) C2926_=_C4035( C2926 C4035 ) C2926_=_C4044( C2926 C4044 ) \nC2927_=_C2929( C2927 C2929 ) C2927_=_C3013( C2927 C3013 ) C2927_=_C3027( C2927 C3027 ) C2927_=_C3095( C2927 C3095 ) C2927_=_C3308( C2927 C3308 ) C2927_=_C3734( C2927 C3734 ) \nC2927_=_C3741( C2927 C3741 ) C2927_=_C4038( C2927 C4038 ) C2927_=_C4048( C2927 C4048 ) C2927_=_C4113( C2927 C4113 ) C2929_=_C3127( C2929 C3127 ) C2929_=_C3295( C2929 C3295 ) \nC2929_=_C3358( C2929 C3358 ) C2929_=_C3427( C2929 C3427 ) C2929_=_C3685( C2929 C3685 ) C2929_=_C3710( C2929 C3710 ) C2929_=_C3870( C2929 C3870 ) C2929_=_C3889( C2929 C3889 ) \nC2929_=_C3942( C2929 C3942 ) C2929_=_C3984( C2929 C3984 ) C2929_=_C3992( C2929 C3992 ) C2929_=_C4023( C2929 C4023 ) C2929_=_C4049( C2929 C4049 ) C2929_=_C4075( C2929 C4075 ) \nC2929_=_C4116( C2929 C4116 ) C2934_=_C2935( C2934 C2935 ) C2934_=_C3301( C2934 C3301 ) C2934_=_C3614( C2934 C3614 ) C2934_=_C3648( C2934 C3648 ) C2934_=_C3726( C2934 C3726 ) \nC2934_=_C3775( C2934 C3775 ) C2934_=_C3781( C2934 C3781 ) C2934_=_C3836( C2934 C3836 ) C2934_=_C3838( C2934 C3838 ) C2934_=_C3840( C2934 C3840 ) C2935_=_C3104( C2935 C3104 ) \nC2935_=_C3260( C2935 C3260 ) C2935_=_C3395( C2935 C3395 ) C2935_=_C3405( C2935 C3405 ) C2935_=_C3549( C2935 C3549 ) C2935_=_C3891( C2935 C3891 ) C2940_=_C2942( C2940 C2942 ) \nC2940_=_C2970( C2940 C2970 ) C2940_=_C3070( C2940 C3070 ) C2940_=_C3097( C2940 C3097 ) C2940_=_C3099( C2940 C3099 ) C2940_=_C3100( C2940 C3100 ) C2940_=_C3101( C2940 C3101 ) \nC2940_=_C3102( C2940 C3102 ) C2940_=_C3103( C2940 C3103 ) C2940_=_C3104( C2940 C3104 ) C2940_=_C3105( C2940 C3105 ) C2940_=_C3106( C2940 C3106 ) C2940_=_C3107( C2940 C3107 ) \nC2940_=_C3108( C2940 C3108 ) C2940_=_C3109( C2940 C3109 ) C2940_=_C3110( C2940 C3110 ) C2940_=_C3112( C2940 C3112 ) C2942_=_C3147( C2942 C3147 ) C2942_=_C3296( C2942 C3296 ) \nC2942_=_C3312( C2942 C3312 ) C2942_=_C3313( C2942 C3313 ) C2942_=_C3314( C2942 C3314 ) C2942_=_C3315( C2942 C3315 ) C2942_=_C3316( C2942 C3316 ) C2942_=_C3317( C2942 C3317 ) \nC2942_=_C3318( C2942 C3318 ) C2942_=_C3320( C2942 C3320 ) C2942_=_C3321( C2942 C3321 ) C2942_=_C3323( C2942 C3323 ) C2942_=_C3324( C2942 C3324 ) C2970_=_C2971( C2970 C2971 ) \nC2970_=_C2972( C2970 C2972 ) C2970_=_C2982( C2970 C2982 ) C2970_=_C3070( C2970 C3070 ) C2970_=_C3097( C2970 C3097 ) C2970_=_C3099( C2970 C3099 ) C2970_=_C3100( C2970 C3100 ) \nC2970_=_C3101( C2970 C3101 ) C2970_=_C3102( C2970 C3102 ) C2970_=_C3103( C2970 C3103 ) C2970_=_C3104( C2970 C3104 ) C2970_=_C3105( C2970 C3105 ) C2970_=_C3106( C2970 C3106 ) \nC2970_=_C3107( C2970 C3107 ) C2970_=_C3108( C2970 C3108 ) C2970_=_C3109( C2970 C3109 ) C2970_=_C3110( C2970 C3110 ) C2970_=_C3112( C2970 C3112 ) C2971_=_C2972( C2971 C2972 ) \nC2971_=_C2982( C2971 C2982 ) C2971_=_C3165( C2971 C3165 ) C2971_=_C3325( C2971 C3325 ) C2971_=_C3326( C2971 C3326 ) C2971_=_C3327( C2971 C3327 ) C2971_=_C3328( C2971 C3328 ) \nC2971_=_C3329( C2971 C3329 ) C2971_=_C3330( C2971 C3330 ) C2971_=_C3333( C2971 C3333 ) C2971_=_C3334( C2971 C3334 ) C2971_=_C3335( C2971 C3335 ) C2971_=_C3337( C2971 C3337 ) \nC2972_=_C2982( C2972 C2982 ) C2972_=_C3099( C2972 C3099 ) C2972_=_C3129( C2972 C3129 ) C2972_=_C3325( C2972 C3325 ) C2972_=_C3338( C2972 C3338 ) C2972_=_C3341( C2972 C3341 ) \nC2972_=_C3342( C2972 C3342 ) C2972_=_C3343( C2972 C3343 ) C2972_=_C3344( C2972 C3344 ) C2972_=_C3345( C2972 C3345 ) C2972_=_C3348( C2972 C3348 ) C2982_=_C3309( C2982 C3309 ) \nC2982_=_C3348( C2982 C3348 ) C2982_=_C3475( C2982 C3475 ) C2982_=_C3512( C2982 C3512 ) C2982_=_C3607( C2982 C3607 ) C2982_=_C3824( C2982 C3824 ) C2982_=_C3869( C2982 C3869 ) \nC2982_=_C3887( C2982 C3887 ) C2982_=_C3935( C2982 C3935 ) C2982_=_C4084( C2982 C4084 ) C2982_=_C4098( C2982 C4098 ) C2982_=_C4108( C2982 C4108 ) C2982_=_C4114( C2982 C4114 ) \nC2982_=_C4120( C2982 C4120 ) C2982_=_C4126( C2982 C4126 ) C2987_=_C2991( C2987 C2991 ) C2987_=_C2994( C2987 C2994 ) C2987_=_C3238( C2987 C3238 ) C2987_=_C3359( C2987 C3359 ) \nC2987_=_C3360( C2987 C3360 ) C2987_=_C3361( C2987 C3361 ) C2987_=_C3362( C2987 C3362 ) C2987_=_C3366( C2987 C3366 ) C2987_=_C3368( C2987 C3368 ) C2987_=_C3369( C2987 C3369 ) \nC2987_=_C3372( C2987 C3372 ) C2991_=_C2994( C2991 C2994 ) C2991_=_C3029( C2991 C3029 ) C2991_=_C3152( C2991 C3152 ) C2991_=_C3452( C2991 C3452 ) C2991_=_C3464( C2991 C3464 ) \nC2991_=_C3496( C2991 C3496 ) C2991_=_C3539( C2991 C3539 ) C2991_=_C3540( C2991 C3540 ) C2991_=_C3541( C2991 C3541 ) C2991_=_C3544( C2991 C3544 ) C2991_=_C3545( C2991 C3545 ) \nC2994_=_C3092( C2994 C3092 ) C2994_=_C3183( C2994 C3183 ) C2994_=_C3244( C2994 C3244 ) C2994_=_C3366( C2994 C3366 ) C2994_=_C3376( C2994 C3376 ) C2994_=_C3455( C2994 C3455 ) \nC2994_=_C3482( C2994 C3482 ) C2994_=_C3588( C2994 C3588 ) C2994_=_C3629( C2994 C3629 ) C2994_=_C3756( C2994 C3756 ) C2994_=_C3872( C2994 C3872 ) C2994_=_C3873( C2994 C3873 ) \nC2994_=_C3874( C2994 C3874 ) C2994_=_C3875( C2994 C3875 ) C2994_=_C3876( C2994 C3876 ) C2994_=_C3877( C2994 C3877 ) C2994_=_C3878( C2994 C3878 ) C2994_=_C3879( C2994 C3879 ) \nC3009_=_C3013( C3009 C3013 ) C3009_=_C3842( C3009 C3842 ) C3009_=_C3854( C3009 C3854 ) C3009_=_C3855( C3009 C3855 ) C3009_=_C3856( C3009 C3856 ) C3009_=_C3857( C3009 C3857 ) \nC3009_=_C3859( C3009 C3859 ) C3013_=_C3027( C3013 C3027 ) C3013_=_C3095( C3013 C3095 ) C3013_=_C3308( C3013 C3308 ) C3013_=_C3734( C3013 C3734 ) C3013_=_C3741( C3013 C3741 ) \nC3013_=_C4038( C3013 C4038 ) C3013_=_C4048( C3013 C4048 ) C3013_=_C4113( C3013 C4113 ) C3016_=_C3025( C3016 C3025 ) C3016_=_C3027( C3016 C3027 ) C3016_=_C3052( C3016 C3052 ) \nC3016_=_C3053( C3016 C3053 ) C3016_=_C3054( C3016 C3054 ) C3016_=_C3055( C3016 C3055 ) C3016_=_C3057( C3016 C3057 ) C3016_=_C3059( C3016 C3059 ) C3016_=_C3061( C3016 C3061 ) \nC3016_=_C3062( C3016 C3062 ) C3016_=_C3063( C3016 C3063 ) C3016_=_C3064( C3016 C3064 ) C3016_=_C3066( C3016 C3066 ) C3016_=_C3067( C3016 C3067 ) C3025_=_C3027( C3025 C3027 ) \nC3025_=_C3066( C3025 C3066 ) C3025_=_C3473( C3025 C3473 ) C3025_=_C3603( C3025 C3603 ) C3025_=_C3822( C3025 C3822 ) C3025_=_C3867( C3025 C3867 ) C3025_=_C3933( C3025 C3933 ) \nC3025_=_C4046( C3025 C4046 ) C3025_=_C4111( C3025 C4111 ) C3025_=_C4113( C3025 C4113 ) C3025_=_C4114( C3025 C4114 ) C3027_=_C3095( C3027 C3095 ) C3027_=_C3308( C3027 C3308 ) \nC3027_=_C3734( C3027 C3734 ) C3027_=_C3741( C3027 C3741 ) C3027_=_C4038( C3027 C4038 ) C3027_=_C4048( C3027 C4048 ) C3027_=_C4113( C3027 C4113 ) C3029_=_C3031( C3029 C3031 ) \nC3029_=_C3152( C3029 C3152 ) C3029_=_C3452( C3029 C3452 ) C3029_=_C3464( C3029 C3464 ) C3029_=_C3496( C3029 C3496 ) C3029_=_C3539( C3029 C3539 ) C3029_=_C3540( C3029 C3540 ) \nC3029_=_C3541( C3029 C3541 ) C3029_=_C3544( C3029 C3544 ) C3029_=_C3545( C3029 C3545 ) C3031_=_C3045( C3031 C3045 ) C3031_=_C3227( C3031 C3227 ) C3031_=_C3242( C3031 C3242 ) \nC3031_=_C3795( C3031 C3795 ) C3031_=_C3799( C3031 C3799 ) C3031_=_C3800( C3031 C3800 ) C3031_=_C3801( C3031 C3801 ) C3031_=_C3802( C3031 C3802 ) C3031_=_C3804( C3031 C3804 ) \nC3043_=_C3045( C3043 C3045 ) C3043_=_C3114( C3043 C3114 ) C3043_=_C3350( C3043 C3350 ) C3043_=_C3463( C3043 C3463 ) C3043_=_C3514( C3043 C3514 ) C3043_=_C3515( C3043 C3515 ) \nC3043_=_C3516( C3043 C3516 ) C3043_=_C3517( C3043 C3517 ) C3043_=_C3518( C3043 C3518 ) C3043_=_C3519( C3043 C3519 ) C3043_=_C3520( C3043 C3520 ) C3043_=_C3521( C3043 C3521 ) \nC3043_=_C3522( C3043 C3522 ) C3043_=_C3524( C3043 C3524 ) C3043_=_C3525( C3043 C3525 ) C3043_=_C3526( C3043 C3526 ) C3045_=_C3227( C3045 C3227 ) C3045_=_C3242( C3045 C3242 ) \nC3045_=_C3795( C3045 C3795 ) C3045_=_C3799( C3045 C3799 ) C3045_=_C3800( C3045 C3800 ) C3045_=_C3801( C3045 C3801 ) C3045_=_C3802( C3045 C3802 ) C3045_=_C3804( C3045 C3804 ) \nC3052_=_C3053( C3052 C3053 ) C3052_=_C3054( C3052 C3054 ) C3052_=_C3055( C3052 C3055 ) C3052_=_C3057( C3052 C3057 ) C3052_=_C3059( C3052 C3059 ) C3052_=_C3061( C3052 C3061 ) \nC3052_=_C3062( C3052 C3062 ) C3052_=_C3063( C3052 C3063 ) C3052_=_C3064( C3052 C3064 ) C3052_=_C3066( C3052 C3066 ) C3052_=_C3067( C3052 C3067 ) C3052_=_C3114( C3052 C3114 ) \nC3052_=_C3123( C3052 C3123 ) C3052_=_C3124( C3052 C3124 ) C3052_=_C3127( C3052 C3127 ) C3053_=_C3054( C3053 C3054 ) C3053_=_C3055( C3053 C3055 ) C3053_=_C3057( C3053 C3057 ) \nC3053_=_C3059( C3053 C3059 ) C3053_=_C3061( C3053 C3061 ) C3053_=_C3062( C3053 C3062 ) C3053_=_C3063( C3053 C3063 ) C3053_=_C3064( C3053 C3064 ) C3053_=_C3066( C3053 C3066 ) \nC3053_=_C3067( C3053 C3067 ) C3053_=_C3183( C3053 C3183 ) C3053_=_C3184( C3053 C3184 ) C3053_=_C3185( C3053 C3185 ) C3054_=_C3055( C3054 C3055 ) C3054_=_C3057( C3054 C3057 ) \nC3054_=_C3059( C3054 C3059 ) C3054_=_C3061( C3054 C3061 ) C3054_=_C3062( C3054 C3062 ) C3054_=_C3063( C3054 C3063 ) C3054_=_C3064( C3054 C3064 ) C3054_=_C3066( C3054 C3066 ) \nC3054_=_C3067( C3054 C3067 ) C3054_=_C3350( C3054 C3350 ) C3054_=_C3356(</w:t>
      </w:r>
    </w:p>
    <w:p>
      <w:pPr>
        <w:pStyle w:val="PreformattedText"/>
        <w:bidi w:val="0"/>
        <w:spacing w:before="0" w:after="0"/>
        <w:jc w:val="left"/>
        <w:rPr/>
      </w:pPr>
      <w:r>
        <w:rPr/>
        <w:t xml:space="preserve"> </w:t>
      </w:r>
      <w:r>
        <w:rPr/>
        <w:t>C3054 C3356 ) C3054_=_C3358( C3054 C3358 ) C3055_=_C3057( C3055 C3057 ) C3055_=_C3059( C3055 C3059 ) \nC3055_=_C3061( C3055 C3061 ) C3055_=_C3062( C3055 C3062 ) C3055_=_C3063( C3055 C3063 ) C3055_=_C3064( C3055 C3064 ) C3055_=_C3066( C3055 C3066 ) C3055_=_C3067( C3055 C3067 ) \nC3055_=_C3452( C3055 C3452 ) C3055_=_C3455( C3055 C3455 ) C3055_=_C3456( C3055 C3456 ) C3055_=_C3458( C3055 C3458 ) C3057_=_C3059( C3057 C3059 ) C3057_=_C3061( C3057 C3061 ) \nC3057_=_C3062( C3057 C3062 ) C3057_=_C3063( C3057 C3063 ) C3057_=_C3064( C3057 C3064 ) C3057_=_C3066( C3057 C3066 ) C3057_=_C3067( C3057 C3067 ) C3057_=_C3517( C3057 C3517 ) \nC3057_=_C3864( C3057 C3864 ) C3057_=_C3867( C3057 C3867 ) C3057_=_C3869( C3057 C3869 ) C3057_=_C3870( C3057 C3870 ) C3059_=_C3061( C3059 C3061 ) C3059_=_C3062( C3059 C3062 ) \nC3059_=_C3063( C3059 C3063 ) C3059_=_C3064( C3059 C3064 ) C3059_=_C3066( C3059 C3066 ) C3059_=_C3067( C3059 C3067 ) C3059_=_C3318( C3059 C3318 ) C3059_=_C3518( C3059 C3518 ) \nC3059_=_C3880( C3059 C3880 ) C3059_=_C3883( C3059 C3883 ) C3059_=_C3887( C3059 C3887 ) C3059_=_C3889( C3059 C3889 ) C3061_=_C3062( C3061 C3062 ) C3061_=_C3063( C3061 C3063 ) \nC3061_=_C3064( C3061 C3064 ) C3061_=_C3066( C3061 C3066 ) C3061_=_C3067( C3061 C3067 ) C3061_=_C3185( C3061 C3185 ) C3061_=_C3458( C3061 C3458 ) C3061_=_C3567( C3061 C3567 ) \nC3061_=_C3576( C3061 C3576 ) C3061_=_C3828( C3061 C3828 ) C3061_=_C3873( C3061 C3873 ) C3061_=_C3896( C3061 C3896 ) C3061_=_C3918( C3061 C3918 ) C3061_=_C3919( C3061 C3919 ) \nC3061_=_C3920( C3061 C3920 ) C3061_=_C3922( C3061 C3922 ) C3061_=_C3923( C3061 C3923 ) C3062_=_C3063( C3062 C3063 ) C3062_=_C3064( C3062 C3064 ) C3062_=_C3066( C3062 C3066 ) \nC3062_=_C3067( C3062 C3067 ) C3062_=_C3875( C3062 C3875 ) C3062_=_C3898( C3062 C3898 ) C3062_=_C3919( C3062 C3919 ) C3062_=_C3988( C3062 C3988 ) C3062_=_C3990( C3062 C3990 ) \nC3062_=_C3992( C3062 C3992 ) C3063_=_C3064( C3063 C3064 ) C3063_=_C3066( C3063 C3066 ) C3063_=_C3067( C3063 C3067 ) C3063_=_C3522( C3063 C3522 ) C3063_=_C4019( C3063 C4019 ) \nC3063_=_C4023( C3063 C4023 ) C3064_=_C3066( C3064 C3066 ) C3064_=_C3067( C3064 C3067 ) C3064_=_C4028( C3064 C4028 ) C3064_=_C4044( C3064 C4044 ) C3064_=_C4046( C3064 C4046 ) \nC3064_=_C4048( C3064 C4048 ) C3064_=_C4049( C3064 C4049 ) C3066_=_C3067( C3066 C3067 ) C3066_=_C3473( C3066 C3473 ) C3066_=_C3603( C3066 C3603 ) C3066_=_C3822( C3066 C3822 ) \nC3066_=_C3867( C3066 C3867 ) C3066_=_C3933( C3066 C3933 ) C3066_=_C4046( C3066 C4046 ) C3066_=_C4111( C3066 C4111 ) C3066_=_C4113( C3066 C4113 ) C3066_=_C4114( C3066 C4114 ) \nC3067_=_C3857( C3067 C3857 ) C3067_=_C3877( C3067 C3877 ) C3067_=_C3900( C3067 C3900 ) C3067_=_C3920( C3067 C3920 ) C3070_=_C3097( C3070 C3097 ) C3070_=_C3099( C3070 C3099 ) \nC3070_=_C3100( C3070 C3100 ) C3070_=_C3101( C3070 C3101 ) C3070_=_C3102( C3070 C3102 ) C3070_=_C3103( C3070 C3103 ) C3070_=_C3104( C3070 C3104 ) C3070_=_C3105( C3070 C3105 ) \nC3070_=_C3106( C3070 C3106 ) C3070_=_C3107( C3070 C3107 ) C3070_=_C3108( C3070 C3108 ) C3070_=_C3109( C3070 C3109 ) C3070_=_C3110( C3070 C3110 ) C3070_=_C3112( C3070 C3112 ) \nC3091_=_C3092( C3091 C3092 ) C3091_=_C3095( C3091 C3095 ) C3091_=_C3158( C3091 C3158 ) C3091_=_C3317( C3091 C3317 ) C3091_=_C3491( C3091 C3491 ) C3091_=_C3587( C3091 C3587 ) \nC3091_=_C3658( C3091 C3658 ) C3091_=_C3720( C3091 C3720 ) C3091_=_C3805( C3091 C3805 ) C3091_=_C3825( C3091 C3825 ) C3092_=_C3095( C3092 C3095 ) C3092_=_C3183( C3092 C3183 ) \nC3092_=_C3244( C3092 C3244 ) C3092_=_C3366( C3092 C3366 ) C3092_=_C3376( C3092 C3376 ) C3092_=_C3455( C3092 C3455 ) C3092_=_C3482( C3092 C3482 ) C3092_=_C3588( C3092 C3588 ) \nC3092_=_C3629( C3092 C3629 ) C3092_=_C3756( C3092 C3756 ) C3092_=_C3872( C3092 C3872 ) C3092_=_C3873( C3092 C3873 ) C3092_=_C3874( C3092 C3874 ) C3092_=_C3875( C3092 C3875 ) \nC3092_=_C3876( C3092 C3876 ) C3092_=_C3877( C3092 C3877 ) C3092_=_C3878( C3092 C3878 ) C3092_=_C3879( C3092 C3879 ) C3095_=_C3308( C3095 C3308 ) C3095_=_C3734( C3095 C3734 ) \nC3095_=_C3741( C3095 C3741 ) C3095_=_C4038( C3095 C4038 ) C3095_=_C4048( C3095 C4048 ) C3095_=_C4113( C3095 C4113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110( C3097 C3110 ) C3097_=_C3112( C3097 C3112 ) C3097_=_C3260( C3097 C3260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2( C3099 C3112 ) \nC3099_=_C3129( C3099 C3129 ) C3099_=_C3325( C3099 C3325 ) C3099_=_C3338( C3099 C3338 ) C3099_=_C3341( C3099 C3341 ) C3099_=_C3342( C3099 C3342 ) C3099_=_C3343( C3099 C3343 ) \nC3099_=_C3344( C3099 C3344 ) C3099_=_C3345( C3099 C3345 ) C3099_=_C3348( C3099 C3348 ) C3100_=_C3101( C3100 C3101 ) C3100_=_C3102( C3100 C3102 ) C3100_=_C3103( C3100 C3103 ) \nC3100_=_C3104( C3100 C3104 ) C3100_=_C3105( C3100 C3105 ) C3100_=_C3106( C3100 C3106 ) C3100_=_C3107( C3100 C3107 ) C3100_=_C3108( C3100 C3108 ) C3100_=_C3109( C3100 C3109 ) \nC3100_=_C3110( C3100 C3110 ) C3100_=_C3112( C3100 C3112 ) C3100_=_C3395( C3100 C3395 ) C3101_=_C3102( C3101 C3102 ) C3101_=_C3103( C3101 C3103 ) C3101_=_C3104( C3101 C3104 ) \nC3101_=_C3105( C3101 C3105 ) C3101_=_C3106( C3101 C3106 ) C3101_=_C3107( C3101 C3107 ) C3101_=_C3108( C3101 C3108 ) C3101_=_C3109( C3101 C3109 ) C3101_=_C3110( C3101 C3110 ) \nC3101_=_C3112( C3101 C3112 ) C3101_=_C3405( C3101 C3405 ) C3102_=_C3103( C3102 C3103 ) C3102_=_C3104( C3102 C3104 ) C3102_=_C3105( C3102 C3105 ) C3102_=_C3106( C3102 C3106 ) \nC3102_=_C3107( C3102 C3107 ) C3102_=_C3108( C3102 C3108 ) C3102_=_C3109( C3102 C3109 ) C3102_=_C3110( C3102 C3110 ) C3102_=_C3112( C3102 C3112 ) C3102_=_C3314( C3102 C3314 ) \nC3102_=_C3326( C3102 C3326 ) C3102_=_C3338( C3102 C3338 ) C3102_=_C3512( C3102 C3512 ) C3103_=_C3104( C3103 C3104 ) C3103_=_C3105( C3103 C3105 ) C3103_=_C3106( C3103 C3106 ) \nC3103_=_C3107( C3103 C3107 ) C3103_=_C3108( C3103 C3108 ) C3103_=_C3109( C3103 C3109 ) C3103_=_C3110( C3103 C3110 ) C3103_=_C3112( C3103 C3112 ) C3103_=_C3549( C3103 C3549 ) \nC3104_=_C3105( C3104 C3105 ) C3104_=_C3106( C3104 C3106 ) C3104_=_C3107( C3104 C3107 ) C3104_=_C3108( C3104 C3108 ) C3104_=_C3109( C3104 C3109 ) C3104_=_C3110( C3104 C3110 ) \nC3104_=_C3112( C3104 C3112 ) C3104_=_C3260( C3104 C3260 ) C3104_=_C3395( C3104 C3395 ) C3104_=_C3405( C3104 C3405 ) C3104_=_C3549( C3104 C3549 ) C3104_=_C3891( C3104 C3891 ) \nC3105_=_C3106( C3105 C3106 ) C3105_=_C3107( C3105 C3107 ) C3105_=_C3108( C3105 C3108 ) C3105_=_C3109( C3105 C3109 ) C3105_=_C3110( C3105 C3110 ) C3105_=_C3112( C3105 C3112 ) \nC3106_=_C3107( C3106 C3107 ) C3106_=_C3108( C3106 C3108 ) C3106_=_C3109( C3106 C3109 ) C3106_=_C3110( C3106 C3110 ) C3106_=_C3112( C3106 C3112 ) C3106_=_C3918( C3106 C3918 ) \nC3107_=_C3108( C3107 C3108 ) C3107_=_C3109( C3107 C3109 ) C3107_=_C3110( C3107 C3110 ) C3107_=_C3112( C3107 C3112 ) C3107_=_C3891( C3107 C3891 ) C3108_=_C3109( C3108 C3109 ) \nC3108_=_C3110( C3108 C3110 ) C3108_=_C3112( C3108 C3112 ) C3108_=_C3334( C3108 C3334 ) C3108_=_C3343( C3108 C3343 ) C3108_=_C4084( C3108 C4084 ) C3109_=_C3110( C3109 C3110 ) \nC3109_=_C3112( C3109 C3112 ) C3109_=_C3335( C3109 C3335 ) C3109_=_C3344( C3109 C3344 ) C3109_=_C4098( C3109 C4098 ) C3110_=_C3112( C3110 C3112 ) C3114_=_C3123( C3114 C3123 ) \nC3114_=_C3124( C3114 C3124 ) C3114_=_C3127( C3114 C3127 ) C3114_=_C3350( C3114 C3350 ) C3114_=_C3463( C3114 C3463 ) C3114_=_C3514( C3114 C3514 ) C3114_=_C3515( C3114 C3515 ) \nC3114_=_C3516( C3114 C3516 ) C3114_=_C3517( C3114 C3517 ) C3114_=_C3518( C3114 C3518 ) C3114_=_C3519( C3114 C3519 ) C3114_=_C3520( C3114 C3520 ) C3114_=_C3521( C3114 C3521 ) \nC3114_=_C3522( C3114 C3522 ) C3114_=_C3524( C3114 C3524 ) C3114_=_C3525( C3114 C3525 ) C3114_=_C3526( C3114 C3526 ) C3123_=_C3124( C3123 C3124 ) C3123_=_C3127( C3123 C3127 ) \nC3123_=_C3286( C3123 C3286 ) C3123_=_C3304( C3123 C3304 ) C3123_=_C3681( C3123 C3681 ) C3123_=_C3703( C3123 C3703 ) C3123_=_C3730( C3123 C3730 ) C3123_=_C3938( C3123 C3938 ) \nC3123_=_C3988( C3123 C3988 ) C3123_=_C4027( C3123 C4027 ) C3123_=_C4028( C3123 C4028 ) C3123_=_C4030( C3123 C4030 ) C3123_=_C4031( C3123 C4031 ) C3124_=_C3127( C3124 C3127 ) \nC3124_=_C3290( C3124 C3290 ) C3124_=_C3306( C3124 C3306 ) C3124_=_C3356( C3124 C3356 ) C3124_=_C3684( C3124 C3684 ) C3124_=_C3705( C3124 C3705 ) C3124_=_C3732( C3124 C3732 ) \nC3124_=_C3864( C3124 C3864 ) C3124_=_C3883( C3124 C3883 ) C3124_=_C3940( C3124 C3940 ) C3124_=_C3990( C3124 C3990 ) C3124_=_C4019( C3124 C4019 ) C3124_=_C4035( C3124 C4035 ) \nC3124_=_C4044( C3124 C4044 ) C3127_=_C3295( C3127 C3295 ) C3127_=_C3358( C3127 C3358 ) C3127_=_C3427( C3127 C3427 ) C3127_=_C3685( C3127 C3685 ) C3127_=_C3710( C3127 C3710 ) \nC3127_=_C3870( C3127 C3870 ) C3127_=_C3889( C3127 C3889 ) C3127_=_C3942( C3127 C3942 ) C3127_=_C3984( C3127 C3984 ) C3127_=_C3992( C3127 C3992 ) C3127_=_C4023( C3127 C4023 ) \nC3127_=_C4049( C3127 C4049 ) C3127_=_C4075( C3127 C4075 ) C3127_=_C4116( C3127 C4116 ) C3128_=_C3129( C3128 C3129 ) C3128_=_C3267( C3128 C3267 ) C3128_=_C3269( C3128 C3269 ) \nC3128_=_C3270( C3128 C3270 ) C3128_=_C3271( C3128 C3271 ) C3128_=_C3273( C3128 C3273 ) C3128_=_C3274( C3128 C3274 ) C3128_=_C3275( C3128 C3275 ) C3128_=_C3276( C3128 C3276 ) \nC3128_=_C3277( C3128 C3277 ) C3129_=_C3325( C3129 C3325 ) C3129_=_C3338( C3129 C3338 ) C3129_=_C3341( C3129 C3341 ) C3129_=_C3342( C3129 C3342 ) C3129_=_C3343( C3129 C3343 ) \nC3129_=_C3344( C3129 C3344 ) C3129_=_C3345( C3129 C3345 ) C3129_=_C3348( C3129 C3348 ) C3147_=_C3152( C3147 C3152 ) C3147_=_C3158(</w:t>
      </w:r>
    </w:p>
    <w:p>
      <w:pPr>
        <w:pStyle w:val="PreformattedText"/>
        <w:bidi w:val="0"/>
        <w:spacing w:before="0" w:after="0"/>
        <w:jc w:val="left"/>
        <w:rPr/>
      </w:pPr>
      <w:r>
        <w:rPr/>
        <w:t xml:space="preserve"> </w:t>
      </w:r>
      <w:r>
        <w:rPr/>
        <w:t>C3147 C3158 ) C3147_=_C3296( C3147 C3296 ) \nC3147_=_C3312( C3147 C3312 ) C3147_=_C3313( C3147 C3313 ) C3147_=_C3314( C3147 C3314 ) C3147_=_C3315( C3147 C3315 ) C3147_=_C3316( C3147 C3316 ) C3147_=_C3317( C3147 C3317 ) \nC3147_=_C3318( C3147 C3318 ) C3147_=_C3320( C3147 C3320 ) C3147_=_C3321( C3147 C3321 ) C3147_=_C3323( C3147 C3323 ) C3147_=_C3324( C3147 C3324 ) C3152_=_C3158( C3152 C3158 ) \nC3152_=_C3452( C3152 C3452 ) C3152_=_C3464( C3152 C3464 ) C3152_=_C3496( C3152 C3496 ) C3152_=_C3539( C3152 C3539 ) C3152_=_C3540( C3152 C3540 ) C3152_=_C3541( C3152 C3541 ) \nC3152_=_C3544( C3152 C3544 ) C3152_=_C3545( C3152 C3545 ) C3158_=_C3317( C3158 C3317 ) C3158_=_C3491( C3158 C3491 ) C3158_=_C3587( C3158 C3587 ) C3158_=_C3658( C3158 C3658 ) \nC3158_=_C3720( C3158 C3720 ) C3158_=_C3805( C3158 C3805 ) C3158_=_C3825( C3158 C3825 ) C3165_=_C3170( C3165 C3170 ) C3165_=_C3325( C3165 C3325 ) C3165_=_C3326( C3165 C3326 ) \nC3165_=_C3327( C3165 C3327 ) C3165_=_C3328( C3165 C3328 ) C3165_=_C3329( C3165 C3329 ) C3165_=_C3330( C3165 C3330 ) C3165_=_C3333( C3165 C3333 ) C3165_=_C3334( C3165 C3334 ) \nC3165_=_C3335( C3165 C3335 ) C3165_=_C3337( C3165 C3337 ) C3170_=_C3329( C3170 C3329 ) C3170_=_C3499( C3170 C3499 ) C3170_=_C3769( C3170 C3769 ) C3170_=_C3770( C3170 C3770 ) \nC3170_=_C3772( C3170 C3772 ) C3183_=_C3184( C3183 C3184 ) C3183_=_C3185( C3183 C3185 ) C3183_=_C3244( C3183 C3244 ) C3183_=_C3366( C3183 C3366 ) C3183_=_C3376( C3183 C3376 ) \nC3183_=_C3455( C3183 C3455 ) C3183_=_C3482( C3183 C3482 ) C3183_=_C3588( C3183 C3588 ) C3183_=_C3629( C3183 C3629 ) C3183_=_C3756( C3183 C3756 ) C3183_=_C3872( C3183 C3872 ) \nC3183_=_C3873( C3183 C3873 ) C3183_=_C3874( C3183 C3874 ) C3183_=_C3875( C3183 C3875 ) C3183_=_C3876( C3183 C3876 ) C3183_=_C3877( C3183 C3877 ) C3183_=_C3878( C3183 C3878 ) \nC3183_=_C3879( C3183 C3879 ) C3184_=_C3185( C3184 C3185 ) C3184_=_C3303( C3184 C3303 ) C3184_=_C3456( C3184 C3456 ) C3184_=_C3615( C3184 C3615 ) C3184_=_C3649( C3184 C3649 ) \nC3184_=_C3782( C3184 C3782 ) C3184_=_C3880( C3184 C3880 ) C3184_=_C3896( C3184 C3896 ) C3184_=_C3897( C3184 C3897 ) C3184_=_C3898( C3184 C3898 ) C3184_=_C3899( C3184 C3899 ) \nC3184_=_C3900( C3184 C3900 ) C3184_=_C3902( C3184 C3902 ) C3185_=_C3458( C3185 C3458 ) C3185_=_C3567( C3185 C3567 ) C3185_=_C3576( C3185 C3576 ) C3185_=_C3828( C3185 C3828 ) \nC3185_=_C3873( C3185 C3873 ) C3185_=_C3896( C3185 C3896 ) C3185_=_C3918( C3185 C3918 ) C3185_=_C3919( C3185 C3919 ) C3185_=_C3920( C3185 C3920 ) C3185_=_C3922( C3185 C3922 ) \nC3185_=_C3923( C3185 C3923 ) C3227_=_C3242( C3227 C3242 ) C3227_=_C3795( C3227 C3795 ) C3227_=_C3799( C3227 C3799 ) C3227_=_C3800( C3227 C3800 ) C3227_=_C3801( C3227 C3801 ) \nC3227_=_C3802( C3227 C3802 ) C3227_=_C3804( C3227 C3804 ) C3238_=_C3242( C3238 C3242 ) C3238_=_C3244( C3238 C3244 ) C3238_=_C3359( C3238 C3359 ) C3238_=_C3360( C3238 C3360 ) \nC3238_=_C3361( C3238 C3361 ) C3238_=_C3362( C3238 C3362 ) C3238_=_C3366( C3238 C3366 ) C3238_=_C3368( C3238 C3368 ) C3238_=_C3369( C3238 C3369 ) C3238_=_C3372( C3238 C3372 ) \nC3242_=_C3244( C3242 C3244 ) C3242_=_C3795( C3242 C3795 ) C3242_=_C3799( C3242 C3799 ) C3242_=_C3800( C3242 C3800 ) C3242_=_C3801( C3242 C3801 ) C3242_=_C3802( C3242 C3802 ) \nC3242_=_C3804( C3242 C3804 ) C3244_=_C3366( C3244 C3366 ) C3244_=_C3376( C3244 C3376 ) C3244_=_C3455( C3244 C3455 ) C3244_=_C3482( C3244 C3482 ) C3244_=_C3588( C3244 C3588 ) \nC3244_=_C3629( C3244 C3629 ) C3244_=_C3756( C3244 C3756 ) C3244_=_C3872( C3244 C3872 ) C3244_=_C3873( C3244 C3873 ) C3244_=_C3874( C3244 C3874 ) C3244_=_C3875( C3244 C3875 ) \nC3244_=_C3876( C3244 C3876 ) C3244_=_C3877( C3244 C3877 ) C3244_=_C3878( C3244 C3878 ) C3244_=_C3879( C3244 C3879 ) C3260_=_C3395( C3260 C3395 ) C3260_=_C3405( C3260 C3405 ) \nC3260_=_C3549( C3260 C3549 ) C3260_=_C3891( C3260 C3891 ) C3267_=_C3269( C3267 C3269 ) C3267_=_C3270( C3267 C3270 ) C3267_=_C3271( C3267 C3271 ) C3267_=_C3273( C3267 C3273 ) \nC3267_=_C3274( C3267 C3274 ) C3267_=_C3275( C3267 C3275 ) C3267_=_C3276( C3267 C3276 ) C3267_=_C3277( C3267 C3277 ) C3267_=_C3427( C3267 C3427 ) C3269_=_C3270( C3269 C3270 ) \nC3269_=_C3271( C3269 C3271 ) C3269_=_C3273( C3269 C3273 ) C3269_=_C3274( C3269 C3274 ) C3269_=_C3275( C3269 C3275 ) C3269_=_C3276( C3269 C3276 ) C3269_=_C3277( C3269 C3277 ) \nC3269_=_C3361( C3269 C3361 ) C3270_=_C3271( C3270 C3271 ) C3270_=_C3273( C3270 C3273 ) C3270_=_C3274( C3270 C3274 ) C3270_=_C3275( C3270 C3275 ) C3270_=_C3276( C3270 C3276 ) \nC3270_=_C3277( C3270 C3277 ) C3271_=_C3273( C3271 C3273 ) C3271_=_C3274( C3271 C3274 ) C3271_=_C3275( C3271 C3275 ) C3271_=_C3276( C3271 C3276 ) C3271_=_C3277( C3271 C3277 ) \nC3271_=_C3741( C3271 C3741 ) C3273_=_C3274( C3273 C3274 ) C3273_=_C3275( C3273 C3275 ) C3273_=_C3276( C3273 C3276 ) C3273_=_C3277( C3273 C3277 ) C3273_=_C3828( C3273 C3828 ) \nC3274_=_C3275( C3274 C3275 ) C3274_=_C3276( C3274 C3276 ) C3274_=_C3277( C3274 C3277 ) C3274_=_C3341( C3274 C3341 ) C3275_=_C3276( C3275 C3276 ) C3275_=_C3277( C3275 C3277 ) \nC3275_=_C3342( C3275 C3342 ) C3276_=_C3277( C3276 C3277 ) C3277_=_C3345( C3277 C3345 ) C3277_=_C3524( C3277 C3524 ) C3286_=_C3290( C3286 C3290 ) C3286_=_C3295( C3286 C3295 ) \nC3286_=_C3304( C3286 C3304 ) C3286_=_C3681( C3286 C3681 ) C3286_=_C3703( C3286 C3703 ) C3286_=_C3730( C3286 C3730 ) C3286_=_C3938( C3286 C3938 ) C3286_=_C3988( C3286 C3988 ) \nC3286_=_C4027( C3286 C4027 ) C3286_=_C4028( C3286 C4028 ) C3286_=_C4030( C3286 C4030 ) C3286_=_C4031( C3286 C4031 ) C3290_=_C3295( C3290 C3295 ) C3290_=_C3306( C3290 C3306 ) \nC3290_=_C3356( C3290 C3356 ) C3290_=_C3684( C3290 C3684 ) C3290_=_C3705( C3290 C3705 ) C3290_=_C3732( C3290 C3732 ) C3290_=_C3864( C3290 C3864 ) C3290_=_C3883( C3290 C3883 ) \nC3290_=_C3940( C3290 C3940 ) C3290_=_C3990( C3290 C3990 ) C3290_=_C4019( C3290 C4019 ) C3290_=_C4035( C3290 C4035 ) C3290_=_C4044( C3290 C4044 ) C3295_=_C3358( C3295 C3358 ) \nC3295_=_C3427( C3295 C3427 ) C3295_=_C3685( C3295 C3685 ) C3295_=_C3710( C3295 C3710 ) C3295_=_C3870( C3295 C3870 ) C3295_=_C3889( C3295 C3889 ) C3295_=_C3942( C3295 C3942 ) \nC3295_=_C3984( C3295 C3984 ) C3295_=_C3992( C3295 C3992 ) C3295_=_C4023( C3295 C4023 ) C3295_=_C4049( C3295 C4049 ) C3295_=_C4075( C3295 C4075 ) C3295_=_C4116( C3295 C4116 ) \nC3296_=_C3301( C3296 C3301 ) C3296_=_C3303( C3296 C3303 ) C3296_=_C3304( C3296 C3304 ) C3296_=_C3306( C3296 C3306 ) C3296_=_C3308( C3296 C3308 ) C3296_=_C3309( C3296 C3309 ) \nC3296_=_C3312( C3296 C3312 ) C3296_=_C3313( C3296 C3313 ) C3296_=_C3314( C3296 C3314 ) C3296_=_C3315( C3296 C3315 ) C3296_=_C3316( C3296 C3316 ) C3296_=_C3317( C3296 C3317 ) \nC3296_=_C3318( C3296 C3318 ) C3296_=_C3320( C3296 C3320 ) C3296_=_C3321( C3296 C3321 ) C3296_=_C3323( C3296 C3323 ) C3296_=_C3324( C3296 C3324 ) C3301_=_C3303( C3301 C3303 ) \nC3301_=_C3304( C3301 C3304 ) C3301_=_C3306( C3301 C3306 ) C3301_=_C3308( C3301 C3308 ) C3301_=_C3309( C3301 C3309 ) C3301_=_C3614( C3301 C3614 ) C3301_=_C3648( C3301 C3648 ) \nC3301_=_C3726( C3301 C3726 ) C3301_=_C3775( C3301 C3775 ) C3301_=_C3781( C3301 C3781 ) C3301_=_C3836( C3301 C3836 ) C3301_=_C3838( C3301 C3838 ) C3301_=_C3840( C3301 C3840 ) \nC3303_=_C3304( C3303 C3304 ) C3303_=_C3306( C3303 C3306 ) C3303_=_C3308( C3303 C3308 ) C3303_=_C3309( C3303 C3309 ) C3303_=_C3456( C3303 C3456 ) C3303_=_C3615( C3303 C3615 ) \nC3303_=_C3649( C3303 C3649 ) C3303_=_C3782( C3303 C3782 ) C3303_=_C3880( C3303 C3880 ) C3303_=_C3896( C3303 C3896 ) C3303_=_C3897( C3303 C3897 ) C3303_=_C3898( C3303 C3898 ) \nC3303_=_C3899( C3303 C3899 ) C3303_=_C3900( C3303 C3900 ) C3303_=_C3902( C3303 C3902 ) C3304_=_C3306( C3304 C3306 ) C3304_=_C3308( C3304 C3308 ) C3304_=_C3309( C3304 C3309 ) \nC3304_=_C3681( C3304 C3681 ) C3304_=_C3703( C3304 C3703 ) C3304_=_C3730( C3304 C3730 ) C3304_=_C3938( C3304 C3938 ) C3304_=_C3988( C3304 C3988 ) C3304_=_C4027( C3304 C4027 ) \nC3304_=_C4028( C3304 C4028 ) C3304_=_C4030( C3304 C4030 ) C3304_=_C4031( C3304 C4031 ) C3306_=_C3308( C3306 C3308 ) C3306_=_C3309( C3306 C3309 ) C3306_=_C3356( C3306 C3356 ) \nC3306_=_C3684( C3306 C3684 ) C3306_=_C3705( C3306 C3705 ) C3306_=_C3732( C3306 C3732 ) C3306_=_C3864( C3306 C3864 ) C3306_=_C3883( C3306 C3883 ) C3306_=_C3940( C3306 C3940 ) \nC3306_=_C3990( C3306 C3990 ) C3306_=_C4019( C3306 C4019 ) C3306_=_C4035( C3306 C4035 ) C3306_=_C4044( C3306 C4044 ) C3308_=_C3309( C3308 C3309 ) C3308_=_C3734( C3308 C3734 ) \nC3308_=_C3741( C3308 C3741 ) C3308_=_C4038( C3308 C4038 ) C3308_=_C4048( C3308 C4048 ) C3308_=_C4113( C3308 C4113 ) C3309_=_C3348( C3309 C3348 ) C3309_=_C3475( C3309 C3475 ) \nC3309_=_C3512( C3309 C3512 ) C3309_=_C3607( C3309 C3607 ) C3309_=_C3824( C3309 C3824 ) C3309_=_C3869( C3309 C3869 ) C3309_=_C3887( C3309 C3887 ) C3309_=_C3935( C3309 C3935 ) \nC3309_=_C4084( C3309 C4084 ) C3309_=_C4098( C3309 C4098 ) C3309_=_C4108( C3309 C4108 ) C3309_=_C4114( C3309 C4114 ) C3309_=_C4120( C3309 C4120 ) C3309_=_C4126( C3309 C4126 ) \nC3312_=_C3313( C3312 C3313 ) C3312_=_C3314( C3312 C3314 ) C3312_=_C3315( C3312 C3315 ) C3312_=_C3316( C3312 C3316 ) C3312_=_C3317( C3312 C3317 ) C3312_=_C3318( C3312 C3318 ) \nC3312_=_C3320( C3312 C3320 ) C3312_=_C3321( C3312 C3321 ) C3312_=_C3323( C3312 C3323 ) C3312_=_C3324( C3312 C3324 ) C3313_=_C3314( C3313 C3314 ) C3313_=_C3315( C3313 C3315 ) \nC3313_=_C3316( C3313 C3316 ) C3313_=_C3317( C3313 C3317 ) C3313_=_C3318( C3313 C3318 ) C3313_=_C3320( C3313 C3320 ) C3313_=_C3321( C3313 C3321 ) C3313_=_C3323( C3313 C3323 ) \nC3313_=_C3324( C3313 C3324 ) C3313_=_C3491( C3313 C3491 ) C3314_=_C3315( C3314 C3315 ) C3314_=_C3316( C3314 C3316 ) C3314_=_C3317( C3314 C3317 ) C3314_=_C3318( C3314 C3318 ) \nC3314_=_C3320( C3314 C3320 ) C3314_=_C3321( C3314 C3321 ) C3314_=_C3323( C3314 C3323 ) C3314_=_C3324( C3314 C3324 ) C3314_=_C3326( C3314 C3326 ) C3314_=_C3338( C3314 C3338 ) \nC3314_=_C3512( C3314 C3512 ) C3315_=_C3316( C3315 C3316 ) C3315_=_C3317( C3315 C3317 ) C3315_=_C3318( C3315 C3318 ) C3315_=_C3320( C3315 C3320 ) C3315_=_C3321( C3315 C3321 ) \nC3315_=_C3323(</w:t>
      </w:r>
    </w:p>
    <w:p>
      <w:pPr>
        <w:pStyle w:val="PreformattedText"/>
        <w:bidi w:val="0"/>
        <w:spacing w:before="0" w:after="0"/>
        <w:jc w:val="left"/>
        <w:rPr/>
      </w:pPr>
      <w:r>
        <w:rPr/>
        <w:t xml:space="preserve"> </w:t>
      </w:r>
      <w:r>
        <w:rPr/>
        <w:t>C3315 C3323 ) C3315_=_C3324( C3315 C3324 ) C3315_=_C3658( C3315 C3658 ) C3316_=_C3317( C3316 C3317 ) C3316_=_C3318( C3316 C3318 ) C3316_=_C3320( C3316 C3320 ) \nC3316_=_C3321( C3316 C3321 ) C3316_=_C3323( C3316 C3323 ) C3316_=_C3324( C3316 C3324 ) C3316_=_C3795( C3316 C3795 ) C3316_=_C3805( C3316 C3805 ) C3317_=_C3318( C3317 C3318 ) \nC3317_=_C3320( C3317 C3320 ) C3317_=_C3321( C3317 C3321 ) C3317_=_C3323( C3317 C3323 ) C3317_=_C3324( C3317 C3324 ) C3317_=_C3491( C3317 C3491 ) C3317_=_C3587( C3317 C3587 ) \nC3317_=_C3658( C3317 C3658 ) C3317_=_C3720( C3317 C3720 ) C3317_=_C3805( C3317 C3805 ) C3317_=_C3825( C3317 C3825 ) C3318_=_C3320( C3318 C3320 ) C3318_=_C3321( C3318 C3321 ) \nC3318_=_C3323( C3318 C3323 ) C3318_=_C3324( C3318 C3324 ) C3318_=_C3518( C3318 C3518 ) C3318_=_C3880( C3318 C3880 ) C3318_=_C3883( C3318 C3883 ) C3318_=_C3887( C3318 C3887 ) \nC3318_=_C3889( C3318 C3889 ) C3320_=_C3321( C3320 C3321 ) C3320_=_C3323( C3320 C3323 ) C3320_=_C3324( C3320 C3324 ) C3320_=_C3825( C3320 C3825 ) C3321_=_C3323( C3321 C3323 ) \nC3321_=_C3324( C3321 C3324 ) C3321_=_C3899( C3321 C3899 ) C3321_=_C4108( C3321 C4108 ) C3323_=_C3324( C3323 C3324 ) C3323_=_C3859( C3323 C3859 ) C3323_=_C3902( C3323 C3902 ) \nC3323_=_C4126( C3323 C4126 ) C3324_=_C3372( C3324 C3372 ) C3324_=_C3879( C3324 C3879 ) C3325_=_C3326( C3325 C3326 ) C3325_=_C3327( C3325 C3327 ) C3325_=_C3328( C3325 C3328 ) \nC3325_=_C3329( C3325 C3329 ) C3325_=_C3330( C3325 C3330 ) C3325_=_C3333( C3325 C3333 ) C3325_=_C3334( C3325 C3334 ) C3325_=_C3335( C3325 C3335 ) C3325_=_C3337( C3325 C3337 ) \nC3325_=_C3338( C3325 C3338 ) C3325_=_C3341( C3325 C3341 ) C3325_=_C3342( C3325 C3342 ) C3325_=_C3343( C3325 C3343 ) C3325_=_C3344( C3325 C3344 ) C3325_=_C3345( C3325 C3345 ) \nC3325_=_C3348( C3325 C3348 ) C3326_=_C3327( C3326 C3327 ) C3326_=_C3328( C3326 C3328 ) C3326_=_C3329( C3326 C3329 ) C3326_=_C3330( C3326 C3330 ) C3326_=_C3333( C3326 C3333 ) \nC3326_=_C3334( C3326 C3334 ) C3326_=_C3335( C3326 C3335 ) C3326_=_C3337( C3326 C3337 ) C3326_=_C3338( C3326 C3338 ) C3326_=_C3512( C3326 C3512 ) C3327_=_C3328( C3327 C3328 ) \nC3327_=_C3329( C3327 C3329 ) C3327_=_C3330( C3327 C3330 ) C3327_=_C3333( C3327 C3333 ) C3327_=_C3334( C3327 C3334 ) C3327_=_C3335( C3327 C3335 ) C3327_=_C3337( C3327 C3337 ) \nC3327_=_C3614( C3327 C3614 ) C3327_=_C3615( C3327 C3615 ) C3328_=_C3329( C3328 C3329 ) C3328_=_C3330( C3328 C3330 ) C3328_=_C3333( C3328 C3333 ) C3328_=_C3334( C3328 C3334 ) \nC3328_=_C3335( C3328 C3335 ) C3328_=_C3337( C3328 C3337 ) C3328_=_C3648( C3328 C3648 ) C3328_=_C3649( C3328 C3649 ) C3329_=_C3330( C3329 C3330 ) C3329_=_C3333( C3329 C3333 ) \nC3329_=_C3334( C3329 C3334 ) C3329_=_C3335( C3329 C3335 ) C3329_=_C3337( C3329 C3337 ) C3329_=_C3499( C3329 C3499 ) C3329_=_C3769( C3329 C3769 ) C3329_=_C3770( C3329 C3770 ) \nC3329_=_C3772( C3329 C3772 ) C3330_=_C3333( C3330 C3333 ) C3330_=_C3334( C3330 C3334 ) C3330_=_C3335( C3330 C3335 ) C3330_=_C3337( C3330 C3337 ) C3330_=_C3781( C3330 C3781 ) \nC3330_=_C3782( C3330 C3782 ) C3333_=_C3334( C3333 C3334 ) C3333_=_C3335( C3333 C3335 ) C3333_=_C3337( C3333 C3337 ) C3333_=_C3836( C3333 C3836 ) C3333_=_C3897( C3333 C3897 ) \nC3333_=_C3933( C3333 C3933 ) C3333_=_C3935( C3333 C3935 ) C3334_=_C3335( C3334 C3335 ) C3334_=_C3337( C3334 C3337 ) C3334_=_C3343( C3334 C3343 ) C3334_=_C4084( C3334 C4084 ) \nC3335_=_C3337( C3335 C3337 ) C3335_=_C3344( C3335 C3344 ) C3335_=_C4098( C3335 C4098 ) C3337_=_C3772( C3337 C3772 ) C3338_=_C3341( C3338 C3341 ) C3338_=_C3342( C3338 C3342 ) \nC3338_=_C3343( C3338 C3343 ) C3338_=_C3344( C3338 C3344 ) C3338_=_C3345( C3338 C3345 ) C3338_=_C3348( C3338 C3348 ) C3338_=_C3512( C3338 C3512 ) C3341_=_C3342( C3341 C3342 ) \nC3341_=_C3343( C3341 C3343 ) C3341_=_C3344( C3341 C3344 ) C3341_=_C3345( C3341 C3345 ) C3341_=_C3348( C3341 C3348 ) C3342_=_C3343( C3342 C3343 ) C3342_=_C3344( C3342 C3344 ) \nC3342_=_C3345( C3342 C3345 ) C3342_=_C3348( C3342 C3348 ) C3343_=_C3344( C3343 C3344 ) C3343_=_C3345( C3343 C3345 ) C3343_=_C3348( C3343 C3348 ) C3343_=_C4084( C3343 C4084 ) \nC3344_=_C3345( C3344 C3345 ) C3344_=_C3348( C3344 C3348 ) C3344_=_C4098( C3344 C4098 ) C3345_=_C3348( C3345 C3348 ) C3345_=_C3524( C3345 C3524 ) C3348_=_C3475( C3348 C3475 ) \nC3348_=_C3512( C3348 C3512 ) C3348_=_C3607( C3348 C3607 ) C3348_=_C3824( C3348 C3824 ) C3348_=_C3869( C3348 C3869 ) C3348_=_C3887( C3348 C3887 ) C3348_=_C3935( C3348 C3935 ) \nC3348_=_C4084( C3348 C4084 ) C3348_=_C4098( C3348 C4098 ) C3348_=_C4108( C3348 C4108 ) C3348_=_C4114( C3348 C4114 ) C3348_=_C4120( C3348 C4120 ) C3348_=_C4126( C3348 C4126 ) \nC3350_=_C3356( C3350 C3356 ) C3350_=_C3358( C3350 C3358 ) C3350_=_C3463( C3350 C3463 ) C3350_=_C3514( C3350 C3514 ) C3350_=_C3515( C3350 C3515 ) C3350_=_C3516( C3350 C3516 ) \nC3350_=_C3517( C3350 C3517 ) C3350_=_C3518( C3350 C3518 ) C3350_=_C3519( C3350 C3519 ) C3350_=_C3520( C3350 C3520 ) C3350_=_C3521( C3350 C3521 ) C3350_=_C3522( C3350 C3522 ) \nC3350_=_C3524( C3350 C3524 ) C3350_=_C3525( C3350 C3525 ) C3350_=_C3526( C3350 C3526 ) C3356_=_C3358( C3356 C3358 ) C3356_=_C3684( C3356 C3684 ) C3356_=_C3705( C3356 C3705 ) \nC3356_=_C3732( C3356 C3732 ) C3356_=_C3864( C3356 C3864 ) C3356_=_C3883( C3356 C3883 ) C3356_=_C3940( C3356 C3940 ) C3356_=_C3990( C3356 C3990 ) C3356_=_C4019( C3356 C4019 ) \nC3356_=_C4035( C3356 C4035 ) C3356_=_C4044( C3356 C4044 ) C3358_=_C3427( C3358 C3427 ) C3358_=_C3685( C3358 C3685 ) C3358_=_C3710( C3358 C3710 ) C3358_=_C3870( C3358 C3870 ) \nC3358_=_C3889( C3358 C3889 ) C3358_=_C3942( C3358 C3942 ) C3358_=_C3984( C3358 C3984 ) C3358_=_C3992( C3358 C3992 ) C3358_=_C4023( C3358 C4023 ) C3358_=_C4049( C3358 C4049 ) \nC3358_=_C4075( C3358 C4075 ) C3358_=_C4116( C3358 C4116 ) C3359_=_C3360( C3359 C3360 ) C3359_=_C3361( C3359 C3361 ) C3359_=_C3362( C3359 C3362 ) C3359_=_C3366( C3359 C3366 ) \nC3359_=_C3368( C3359 C3368 ) C3359_=_C3369( C3359 C3369 ) C3359_=_C3372( C3359 C3372 ) C3359_=_C3482( C3359 C3482 ) C3360_=_C3361( C3360 C3361 ) C3360_=_C3362( C3360 C3362 ) \nC3360_=_C3366( C3360 C3366 ) C3360_=_C3368( C3360 C3368 ) C3360_=_C3369( C3360 C3369 ) C3360_=_C3372( C3360 C3372 ) C3360_=_C3587( C3360 C3587 ) C3360_=_C3588( C3360 C3588 ) \nC3361_=_C3362( C3361 C3362 ) C3361_=_C3366( C3361 C3366 ) C3361_=_C3368( C3361 C3368 ) C3361_=_C3369( C3361 C3369 ) C3361_=_C3372( C3361 C3372 ) C3362_=_C3366( C3362 C3366 ) \nC3362_=_C3368( C3362 C3368 ) C3362_=_C3369( C3362 C3369 ) C3362_=_C3372( C3362 C3372 ) C3362_=_C3629( C3362 C3629 ) C3366_=_C3368( C3366 C3368 ) C3366_=_C3369( C3366 C3369 ) \nC3366_=_C3372( C3366 C3372 ) C3366_=_C3376( C3366 C3376 ) C3366_=_C3455( C3366 C3455 ) C3366_=_C3482( C3366 C3482 ) C3366_=_C3588( C3366 C3588 ) C3366_=_C3629( C3366 C3629 ) \nC3366_=_C3756( C3366 C3756 ) C3366_=_C3872( C3366 C3872 ) C3366_=_C3873( C3366 C3873 ) C3366_=_C3874( C3366 C3874 ) C3366_=_C3875( C3366 C3875 ) C3366_=_C3876( C3366 C3876 ) \nC3366_=_C3877( C3366 C3877 ) C3366_=_C3878( C3366 C3878 ) C3366_=_C3879( C3366 C3879 ) C3368_=_C3369( C3368 C3369 ) C3368_=_C3372( C3368 C3372 ) C3368_=_C3519( C3368 C3519 ) \nC3369_=_C3372( C3369 C3372 ) C3369_=_C3872( C3369 C3872 ) C3372_=_C3879( C3372 C3879 ) C3376_=_C3455( C3376 C3455 ) C3376_=_C3482( C3376 C3482 ) C3376_=_C3588( C3376 C3588 ) \nC3376_=_C3629( C3376 C3629 ) C3376_=_C3756( C3376 C3756 ) C3376_=_C3872( C3376 C3872 ) C3376_=_C3873( C3376 C3873 ) C3376_=_C3874( C3376 C3874 ) C3376_=_C3875( C3376 C3875 ) \nC3376_=_C3876( C3376 C3876 ) C3376_=_C3877( C3376 C3877 ) C3376_=_C3878( C3376 C3878 ) C3376_=_C3879( C3376 C3879 ) C3395_=_C3405( C3395 C3405 ) C3395_=_C3549( C3395 C3549 ) \nC3395_=_C3891( C3395 C3891 ) C3405_=_C3549( C3405 C3549 ) C3405_=_C3891( C3405 C3891 ) C3427_=_C3685( C3427 C3685 ) C3427_=_C3710( C3427 C3710 ) C3427_=_C3870( C3427 C3870 ) \nC3427_=_C3889( C3427 C3889 ) C3427_=_C3942( C3427 C3942 ) C3427_=_C3984( C3427 C3984 ) C3427_=_C3992( C3427 C3992 ) C3427_=_C4023( C3427 C4023 ) C3427_=_C4049( C3427 C4049 ) \nC3427_=_C4075( C3427 C4075 ) C3427_=_C4116( C3427 C4116 ) C3452_=_C3455( C3452 C3455 ) C3452_=_C3456( C3452 C3456 ) C3452_=_C3458( C3452 C3458 ) C3452_=_C3464( C3452 C3464 ) \nC3452_=_C3496( C3452 C3496 ) C3452_=_C3539( C3452 C3539 ) C3452_=_C3540( C3452 C3540 ) C3452_=_C3541( C3452 C3541 ) C3452_=_C3544( C3452 C3544 ) C3452_=_C3545( C3452 C3545 ) \nC3455_=_C3456( C3455 C3456 ) C3455_=_C3458( C3455 C3458 ) C3455_=_C3482( C3455 C3482 ) C3455_=_C3588( C3455 C3588 ) C3455_=_C3629( C3455 C3629 ) C3455_=_C3756( C3455 C3756 ) \nC3455_=_C3872( C3455 C3872 ) C3455_=_C3873( C3455 C3873 ) C3455_=_C3874( C3455 C3874 ) C3455_=_C3875( C3455 C3875 ) C3455_=_C3876( C3455 C3876 ) C3455_=_C3877( C3455 C3877 ) \nC3455_=_C3878( C3455 C3878 ) C3455_=_C3879( C3455 C3879 ) C3456_=_C3458( C3456 C3458 ) C3456_=_C3615( C3456 C3615 ) C3456_=_C3649( C3456 C3649 ) C3456_=_C3782( C3456 C3782 ) \nC3456_=_C3880( C3456 C3880 ) C3456_=_C3896( C3456 C3896 ) C3456_=_C3897( C3456 C3897 ) C3456_=_C3898( C3456 C3898 ) C3456_=_C3899( C3456 C3899 ) C3456_=_C3900( C3456 C3900 ) \nC3456_=_C3902( C3456 C3902 ) C3458_=_C3567( C3458 C3567 ) C3458_=_C3576( C3458 C3576 ) C3458_=_C3828( C3458 C3828 ) C3458_=_C3873( C3458 C3873 ) C3458_=_C3896( C3458 C3896 ) \nC3458_=_C3918( C3458 C3918 ) C3458_=_C3919( C3458 C3919 ) C3458_=_C3920( C3458 C3920 ) C3458_=_C3922( C3458 C3922 ) C3458_=_C3923( C3458 C3923 ) C3463_=_C3464( C3463 C3464 ) \nC3463_=_C3473( C3463 C3473 ) C3463_=_C3475( C3463 C3475 ) C3463_=_C3514( C3463 C3514 ) C3463_=_C3515( C3463 C3515 ) C3463_=_C3516( C3463 C3516 ) C3463_=_C3517( C3463 C3517 ) \nC3463_=_C3518( C3463 C3518 ) C3463_=_C3519( C3463 C3519 ) C3463_=_C3520( C3463 C3520 ) C3463_=_C3521( C3463 C3521 ) C3463_=_C3522( C3463 C3522 ) C3463_=_C3524( C3463 C3524 ) \nC3463_=_C3525( C3463 C3525 ) C3463_=_C3526( C3463 C3526 ) C3464_=_C3473( C3464 C3473 ) C3464_=_C3475( C3464 C3475 ) C3464_=_C3496( C3464 C3496 ) C3464_=_C3539( C3464 C3539 ) \nC3464_=_C3540( C3464 C3540 ) C3464_=_C3541( C3464 C3541 ) C3464_=_C3544(</w:t>
      </w:r>
    </w:p>
    <w:p>
      <w:pPr>
        <w:pStyle w:val="PreformattedText"/>
        <w:bidi w:val="0"/>
        <w:spacing w:before="0" w:after="0"/>
        <w:jc w:val="left"/>
        <w:rPr/>
      </w:pPr>
      <w:r>
        <w:rPr/>
        <w:t xml:space="preserve"> </w:t>
      </w:r>
      <w:r>
        <w:rPr/>
        <w:t>C3464 C3544 ) C3464_=_C3545( C3464 C3545 ) C3473_=_C3475( C3473 C3475 ) C3473_=_C3603( C3473 C3603 ) \nC3473_=_C3822( C3473 C3822 ) C3473_=_C3867( C3473 C3867 ) C3473_=_C3933( C3473 C3933 ) C3473_=_C4046( C3473 C4046 ) C3473_=_C4111( C3473 C4111 ) C3473_=_C4113( C3473 C4113 ) \nC3473_=_C4114( C3473 C4114 ) C3475_=_C3512( C3475 C3512 ) C3475_=_C3607( C3475 C3607 ) C3475_=_C3824( C3475 C3824 ) C3475_=_C3869( C3475 C3869 ) C3475_=_C3887( C3475 C3887 ) \nC3475_=_C3935( C3475 C3935 ) C3475_=_C4084( C3475 C4084 ) C3475_=_C4098( C3475 C4098 ) C3475_=_C4108( C3475 C4108 ) C3475_=_C4114( C3475 C4114 ) C3475_=_C4120( C3475 C4120 ) \nC3475_=_C4126( C3475 C4126 ) C3482_=_C3588( C3482 C3588 ) C3482_=_C3629( C3482 C3629 ) C3482_=_C3756( C3482 C3756 ) C3482_=_C3872( C3482 C3872 ) C3482_=_C3873( C3482 C3873 ) \nC3482_=_C3874( C3482 C3874 ) C3482_=_C3875( C3482 C3875 ) C3482_=_C3876( C3482 C3876 ) C3482_=_C3877( C3482 C3877 ) C3482_=_C3878( C3482 C3878 ) C3482_=_C3879( C3482 C3879 ) \nC3491_=_C3587( C3491 C3587 ) C3491_=_C3658( C3491 C3658 ) C3491_=_C3720( C3491 C3720 ) C3491_=_C3805( C3491 C3805 ) C3491_=_C3825( C3491 C3825 ) C3496_=_C3499( C3496 C3499 ) \nC3496_=_C3539( C3496 C3539 ) C3496_=_C3540( C3496 C3540 ) C3496_=_C3541( C3496 C3541 ) C3496_=_C3544( C3496 C3544 ) C3496_=_C3545( C3496 C3545 ) C3499_=_C3769( C3499 C3769 ) \nC3499_=_C3770( C3499 C3770 ) C3499_=_C3772( C3499 C3772 ) C3512_=_C3607( C3512 C3607 ) C3512_=_C3824( C3512 C3824 ) C3512_=_C3869( C3512 C3869 ) C3512_=_C3887( C3512 C3887 ) \nC3512_=_C3935( C3512 C3935 ) C3512_=_C4084( C3512 C4084 ) C3512_=_C4098( C3512 C4098 ) C3512_=_C4108( C3512 C4108 ) C3512_=_C4114( C3512 C4114 ) C3512_=_C4120( C3512 C4120 ) \nC3512_=_C4126( C3512 C4126 ) C3514_=_C3515( C3514 C3515 ) C3514_=_C3516( C3514 C3516 ) C3514_=_C3517( C3514 C3517 ) C3514_=_C3518( C3514 C3518 ) C3514_=_C3519( C3514 C3519 ) \nC3514_=_C3520( C3514 C3520 ) C3514_=_C3521( C3514 C3521 ) C3514_=_C3522( C3514 C3522 ) C3514_=_C3524( C3514 C3524 ) C3514_=_C3525( C3514 C3525 ) C3514_=_C3526( C3514 C3526 ) \nC3514_=_C3681( C3514 C3681 ) C3514_=_C3684( C3514 C3684 ) C3514_=_C3685( C3514 C3685 ) C3515_=_C3516( C3515 C3516 ) C3515_=_C3517( C3515 C3517 ) C3515_=_C3518( C3515 C3518 ) \nC3515_=_C3519( C3515 C3519 ) C3515_=_C3520( C3515 C3520 ) C3515_=_C3521( C3515 C3521 ) C3515_=_C3522( C3515 C3522 ) C3515_=_C3524( C3515 C3524 ) C3515_=_C3525( C3515 C3525 ) \nC3515_=_C3526( C3515 C3526 ) C3515_=_C3703( C3515 C3703 ) C3515_=_C3705( C3515 C3705 ) C3515_=_C3710( C3515 C3710 ) C3516_=_C3517( C3516 C3517 ) C3516_=_C3518( C3516 C3518 ) \nC3516_=_C3519( C3516 C3519 ) C3516_=_C3520( C3516 C3520 ) C3516_=_C3521( C3516 C3521 ) C3516_=_C3522( C3516 C3522 ) C3516_=_C3524( C3516 C3524 ) C3516_=_C3525( C3516 C3525 ) \nC3516_=_C3526( C3516 C3526 ) C3516_=_C3756( C3516 C3756 ) C3517_=_C3518( C3517 C3518 ) C3517_=_C3519( C3517 C3519 ) C3517_=_C3520( C3517 C3520 ) C3517_=_C3521( C3517 C3521 ) \nC3517_=_C3522( C3517 C3522 ) C3517_=_C3524( C3517 C3524 ) C3517_=_C3525( C3517 C3525 ) C3517_=_C3526( C3517 C3526 ) C3517_=_C3864( C3517 C3864 ) C3517_=_C3867( C3517 C3867 ) \nC3517_=_C3869( C3517 C3869 ) C3517_=_C3870( C3517 C3870 ) C3518_=_C3519( C3518 C3519 ) C3518_=_C3520( C3518 C3520 ) C3518_=_C3521( C3518 C3521 ) C3518_=_C3522( C3518 C3522 ) \nC3518_=_C3524( C3518 C3524 ) C3518_=_C3525( C3518 C3525 ) C3518_=_C3526( C3518 C3526 ) C3518_=_C3880( C3518 C3880 ) C3518_=_C3883( C3518 C3883 ) C3518_=_C3887( C3518 C3887 ) \nC3518_=_C3889( C3518 C3889 ) C3519_=_C3520( C3519 C3520 ) C3519_=_C3521( C3519 C3521 ) C3519_=_C3522( C3519 C3522 ) C3519_=_C3524( C3519 C3524 ) C3519_=_C3525( C3519 C3525 ) \nC3519_=_C3526( C3519 C3526 ) C3520_=_C3521( C3520 C3521 ) C3520_=_C3522( C3520 C3522 ) C3520_=_C3524( C3520 C3524 ) C3520_=_C3525( C3520 C3525 ) C3520_=_C3526( C3520 C3526 ) \nC3520_=_C3800( C3520 C3800 ) C3521_=_C3522( C3521 C3522 ) C3521_=_C3524( C3521 C3524 ) C3521_=_C3525( C3521 C3525 ) C3521_=_C3526( C3521 C3526 ) C3521_=_C3876( C3521 C3876 ) \nC3522_=_C3524( C3522 C3524 ) C3522_=_C3525( C3522 C3525 ) C3522_=_C3526( C3522 C3526 ) C3522_=_C4019( C3522 C4019 ) C3522_=_C4023( C3522 C4023 ) C3524_=_C3525( C3524 C3525 ) \nC3524_=_C3526( C3524 C3526 ) C3525_=_C3526( C3525 C3526 ) C3525_=_C4116( C3525 C4116 ) C3526_=_C4111( C3526 C4111 ) C3526_=_C4120( C3526 C4120 ) C3537_=_C3571( C3537 C3571 ) \nC3539_=_C3540( C3539 C3540 ) C3539_=_C3541( C3539 C3541 ) C3539_=_C3544( C3539 C3544 ) C3539_=_C3545( C3539 C3545 ) C3540_=_C3541( C3540 C3541 ) C3540_=_C3544( C3540 C3544 ) \nC3540_=_C3545( C3540 C3545 ) C3540_=_C3938( C3540 C3938 ) C3540_=_C3940( C3540 C3940 ) C3540_=_C3942( C3540 C3942 ) C3541_=_C3544( C3541 C3544 ) C3541_=_C3545( C3541 C3545 ) \nC3544_=_C3545( C3544 C3545 ) C3544_=_C3804( C3544 C3804 ) C3545_=_C3923( C3545 C3923 ) C3549_=_C3891( C3549 C3891 ) C3567_=_C3571( C3567 C3571 ) C3567_=_C3576( C3567 C3576 ) \nC3567_=_C3828( C3567 C3828 ) C3567_=_C3873( C3567 C3873 ) C3567_=_C3896( C3567 C3896 ) C3567_=_C3918( C3567 C3918 ) C3567_=_C3919( C3567 C3919 ) C3567_=_C3920( C3567 C3920 ) \nC3567_=_C3922( C3567 C3922 ) C3567_=_C3923( C3567 C3923 ) C3576_=_C3828( C3576 C3828 ) C3576_=_C3873( C3576 C3873 ) C3576_=_C3896( C3576 C3896 ) C3576_=_C3918( C3576 C3918 ) \nC3576_=_C3919( C3576 C3919 ) C3576_=_C3920( C3576 C3920 ) C3576_=_C3922( C3576 C3922 ) C3576_=_C3923( C3576 C3923 ) C3587_=_C3588( C3587 C3588 ) C3587_=_C3658( C3587 C3658 ) \nC3587_=_C3720( C3587 C3720 ) C3587_=_C3805( C3587 C3805 ) C3587_=_C3825( C3587 C3825 ) C3588_=_C3629( C3588 C3629 ) C3588_=_C3756( C3588 C3756 ) C3588_=_C3872( C3588 C3872 ) \nC3588_=_C3873( C3588 C3873 ) C3588_=_C3874( C3588 C3874 ) C3588_=_C3875( C3588 C3875 ) C3588_=_C3876( C3588 C3876 ) C3588_=_C3877( C3588 C3877 ) C3588_=_C3878( C3588 C3878 ) \nC3588_=_C3879( C3588 C3879 ) C3603_=_C3607( C3603 C3607 ) C3603_=_C3822( C3603 C3822 ) C3603_=_C3867( C3603 C3867 ) C3603_=_C3933( C3603 C3933 ) C3603_=_C4046( C3603 C4046 ) \nC3603_=_C4111( C3603 C4111 ) C3603_=_C4113( C3603 C4113 ) C3603_=_C4114( C3603 C4114 ) C3607_=_C3824( C3607 C3824 ) C3607_=_C3869( C3607 C3869 ) C3607_=_C3887( C3607 C3887 ) \nC3607_=_C3935( C3607 C3935 ) C3607_=_C4084( C3607 C4084 ) C3607_=_C4098( C3607 C4098 ) C3607_=_C4108( C3607 C4108 ) C3607_=_C4114( C3607 C4114 ) C3607_=_C4120( C3607 C4120 ) \nC3607_=_C4126( C3607 C4126 ) C3614_=_C3615( C3614 C3615 ) C3614_=_C3648( C3614 C3648 ) C3614_=_C3726( C3614 C3726 ) C3614_=_C3775( C3614 C3775 ) C3614_=_C3781( C3614 C3781 ) \nC3614_=_C3836( C3614 C3836 ) C3614_=_C3838( C3614 C3838 ) C3614_=_C3840( C3614 C3840 ) C3615_=_C3649( C3615 C3649 ) C3615_=_C3782( C3615 C3782 ) C3615_=_C3880( C3615 C3880 ) \nC3615_=_C3896( C3615 C3896 ) C3615_=_C3897( C3615 C3897 ) C3615_=_C3898( C3615 C3898 ) C3615_=_C3899( C3615 C3899 ) C3615_=_C3900( C3615 C3900 ) C3615_=_C3902( C3615 C3902 ) \nC3629_=_C3756( C3629 C3756 ) C3629_=_C3872( C3629 C3872 ) C3629_=_C3873( C3629 C3873 ) C3629_=_C3874( C3629 C3874 ) C3629_=_C3875( C3629 C3875 ) C3629_=_C3876( C3629 C3876 ) \nC3629_=_C3877( C3629 C3877 ) C3629_=_C3878( C3629 C3878 ) C3629_=_C3879( C3629 C3879 ) C3648_=_C3649( C3648 C3649 ) C3648_=_C3726( C3648 C3726 ) C3648_=_C3775( C3648 C3775 ) \nC3648_=_C3781( C3648 C3781 ) C3648_=_C3836( C3648 C3836 ) C3648_=_C3838( C3648 C3838 ) C3648_=_C3840( C3648 C3840 ) C3649_=_C3782( C3649 C3782 ) C3649_=_C3880( C3649 C3880 ) \nC3649_=_C3896( C3649 C3896 ) C3649_=_C3897( C3649 C3897 ) C3649_=_C3898( C3649 C3898 ) C3649_=_C3899( C3649 C3899 ) C3649_=_C3900( C3649 C3900 ) C3649_=_C3902( C3649 C3902 ) \nC3658_=_C3720( C3658 C3720 ) C3658_=_C3805( C3658 C3805 ) C3658_=_C3825( C3658 C3825 ) C3681_=_C3684( C3681 C3684 ) C3681_=_C3685( C3681 C3685 ) C3681_=_C3703( C3681 C3703 ) \nC3681_=_C3730( C3681 C3730 ) C3681_=_C3938( C3681 C3938 ) C3681_=_C3988( C3681 C3988 ) C3681_=_C4027( C3681 C4027 ) C3681_=_C4028( C3681 C4028 ) C3681_=_C4030( C3681 C4030 ) \nC3681_=_C4031( C3681 C4031 ) C3684_=_C3685( C3684 C3685 ) C3684_=_C3705( C3684 C3705 ) C3684_=_C3732( C3684 C3732 ) C3684_=_C3864( C3684 C3864 ) C3684_=_C3883( C3684 C3883 ) \nC3684_=_C3940( C3684 C3940 ) C3684_=_C3990( C3684 C3990 ) C3684_=_C4019( C3684 C4019 ) C3684_=_C4035( C3684 C4035 ) C3684_=_C4044( C3684 C4044 ) C3685_=_C3710( C3685 C3710 ) \nC3685_=_C3870( C3685 C3870 ) C3685_=_C3889( C3685 C3889 ) C3685_=_C3942( C3685 C3942 ) C3685_=_C3984( C3685 C3984 ) C3685_=_C3992( C3685 C3992 ) C3685_=_C4023( C3685 C4023 ) \nC3685_=_C4049( C3685 C4049 ) C3685_=_C4075( C3685 C4075 ) C3685_=_C4116( C3685 C4116 ) C3703_=_C3705( C3703 C3705 ) C3703_=_C3710( C3703 C3710 ) C3703_=_C3730( C3703 C3730 ) \nC3703_=_C3938( C3703 C3938 ) C3703_=_C3988( C3703 C3988 ) C3703_=_C4027( C3703 C4027 ) C3703_=_C4028( C3703 C4028 ) C3703_=_C4030( C3703 C4030 ) C3703_=_C4031( C3703 C4031 ) \nC3705_=_C3710( C3705 C3710 ) C3705_=_C3732( C3705 C3732 ) C3705_=_C3864( C3705 C3864 ) C3705_=_C3883( C3705 C3883 ) C3705_=_C3940( C3705 C3940 ) C3705_=_C3990( C3705 C3990 ) \nC3705_=_C4019( C3705 C4019 ) C3705_=_C4035( C3705 C4035 ) C3705_=_C4044( C3705 C4044 ) C3710_=_C3870( C3710 C3870 ) C3710_=_C3889( C3710 C3889 ) C3710_=_C3942( C3710 C3942 ) \nC3710_=_C3984( C3710 C3984 ) C3710_=_C3992( C3710 C3992 ) C3710_=_C4023( C3710 C4023 ) C3710_=_C4049( C3710 C4049 ) C3710_=_C4075( C3710 C4075 ) C3710_=_C4116( C3710 C4116 ) \nC3720_=_C3805( C3720 C3805 ) C3720_=_C3825( C3720 C3825 ) C3726_=_C3730( C3726 C3730 ) C3726_=_C3732( C3726 C3732 ) C3726_=_C3734( C3726 C3734 ) C3726_=_C3775( C3726 C3775 ) \nC3726_=_C3781( C3726 C3781 ) C3726_=_C3836( C3726 C3836 ) C3726_=_C3838( C3726 C3838 ) C3726_=_C3840( C3726 C3840 ) C3730_=_C3732( C3730 C3732 ) C3730_=_C3734( C3730 C3734 ) \nC3730_=_C3938( C3730 C3938 ) C3730_=_C3988( C3730 C3988 ) C3730_=_C4027( C3730 C4027 ) C3730_=_C4028( C3730 C4028 ) C3730_=_C4030( C3730 C4030 ) C3730_=_C4031( C3730 C4031 ) \nC3732_=_C3734( C3732 C3734 ) C3732_=_C3864( C3732 C3864 ) C3732_=_C3883( C3732 C3883 ) C3732_=_C3940( C3732 C3940 ) C3732_=_C3990(</w:t>
      </w:r>
    </w:p>
    <w:p>
      <w:pPr>
        <w:pStyle w:val="PreformattedText"/>
        <w:bidi w:val="0"/>
        <w:spacing w:before="0" w:after="0"/>
        <w:jc w:val="left"/>
        <w:rPr/>
      </w:pPr>
      <w:r>
        <w:rPr/>
        <w:t xml:space="preserve"> </w:t>
      </w:r>
      <w:r>
        <w:rPr/>
        <w:t>C3732 C3990 ) C3732_=_C4019( C3732 C4019 ) \nC3732_=_C4035( C3732 C4035 ) C3732_=_C4044( C3732 C4044 ) C3734_=_C3741( C3734 C3741 ) C3734_=_C4038( C3734 C4038 ) C3734_=_C4048( C3734 C4048 ) C3734_=_C4113( C3734 C4113 ) \nC3741_=_C4038( C3741 C4038 ) C3741_=_C4048( C3741 C4048 ) C3741_=_C4113( C3741 C4113 ) C3756_=_C3872( C3756 C3872 ) C3756_=_C3873( C3756 C3873 ) C3756_=_C3874( C3756 C3874 ) \nC3756_=_C3875( C3756 C3875 ) C3756_=_C3876( C3756 C3876 ) C3756_=_C3877( C3756 C3877 ) C3756_=_C3878( C3756 C3878 ) C3756_=_C3879( C3756 C3879 ) C3769_=_C3770( C3769 C3770 ) \nC3769_=_C3772( C3769 C3772 ) C3770_=_C3772( C3770 C3772 ) C3775_=_C3781( C3775 C3781 ) C3775_=_C3836( C3775 C3836 ) C3775_=_C3838( C3775 C3838 ) C3775_=_C3840( C3775 C3840 ) \nC3781_=_C3782( C3781 C3782 ) C3781_=_C3836( C3781 C3836 ) C3781_=_C3838( C3781 C3838 ) C3781_=_C3840( C3781 C3840 ) C3782_=_C3880( C3782 C3880 ) C3782_=_C3896( C3782 C3896 ) \nC3782_=_C3897( C3782 C3897 ) C3782_=_C3898( C3782 C3898 ) C3782_=_C3899( C3782 C3899 ) C3782_=_C3900( C3782 C3900 ) C3782_=_C3902( C3782 C3902 ) C3795_=_C3799( C3795 C3799 ) \nC3795_=_C3800( C3795 C3800 ) C3795_=_C3801( C3795 C3801 ) C3795_=_C3802( C3795 C3802 ) C3795_=_C3804( C3795 C3804 ) C3795_=_C3805( C3795 C3805 ) C3799_=_C3800( C3799 C3800 ) \nC3799_=_C3801( C3799 C3801 ) C3799_=_C3802( C3799 C3802 ) C3799_=_C3804( C3799 C3804 ) C3800_=_C3801( C3800 C3801 ) C3800_=_C3802( C3800 C3802 ) C3800_=_C3804( C3800 C3804 ) \nC3801_=_C3802( C3801 C3802 ) C3801_=_C3804( C3801 C3804 ) C3802_=_C3804( C3802 C3804 ) C3805_=_C3825( C3805 C3825 ) C3822_=_C3824( C3822 C3824 ) C3822_=_C3867( C3822 C3867 ) \nC3822_=_C3933( C3822 C3933 ) C3822_=_C4046( C3822 C4046 ) C3822_=_C4111( C3822 C4111 ) C3822_=_C4113( C3822 C4113 ) C3822_=_C4114( C3822 C4114 ) C3824_=_C3869( C3824 C3869 ) \nC3824_=_C3887( C3824 C3887 ) C3824_=_C3935( C3824 C3935 ) C3824_=_C4084( C3824 C4084 ) C3824_=_C4098( C3824 C4098 ) C3824_=_C4108( C3824 C4108 ) C3824_=_C4114( C3824 C4114 ) \nC3824_=_C4120( C3824 C4120 ) C3824_=_C4126( C3824 C4126 ) C3828_=_C3873( C3828 C3873 ) C3828_=_C3896( C3828 C3896 ) C3828_=_C3918( C3828 C3918 ) C3828_=_C3919( C3828 C3919 ) \nC3828_=_C3920( C3828 C3920 ) C3828_=_C3922( C3828 C3922 ) C3828_=_C3923( C3828 C3923 ) C3836_=_C3838( C3836 C3838 ) C3836_=_C3840( C3836 C3840 ) C3836_=_C3897( C3836 C3897 ) \nC3836_=_C3933( C3836 C3933 ) C3836_=_C3935( C3836 C3935 ) C3838_=_C3840( C3838 C3840 ) C3838_=_C4027( C3838 C4027 ) C3838_=_C4035( C3838 C4035 ) C3838_=_C4038( C3838 C4038 ) \nC3842_=_C3854( C3842 C3854 ) C3842_=_C3855( C3842 C3855 ) C3842_=_C3856( C3842 C3856 ) C3842_=_C3857( C3842 C3857 ) C3842_=_C3859( C3842 C3859 ) C3854_=_C3855( C3854 C3855 ) \nC3854_=_C3856( C3854 C3856 ) C3854_=_C3857( C3854 C3857 ) C3854_=_C3859( C3854 C3859 ) C3855_=_C3856( C3855 C3856 ) C3855_=_C3857( C3855 C3857 ) C3855_=_C3859( C3855 C3859 ) \nC3855_=_C3984( C3855 C3984 ) C3856_=_C3857( C3856 C3857 ) C3856_=_C3859( C3856 C3859 ) C3856_=_C4030( C3856 C4030 ) C3857_=_C3859( C3857 C3859 ) C3857_=_C3877( C3857 C3877 ) \nC3857_=_C3900( C3857 C3900 ) C3857_=_C3920( C3857 C3920 ) C3859_=_C3902( C3859 C3902 ) C3859_=_C4126( C3859 C4126 ) C3864_=_C3867( C3864 C3867 ) C3864_=_C3869( C3864 C3869 ) \nC3864_=_C3870( C3864 C3870 ) C3864_=_C3883( C3864 C3883 ) C3864_=_C3940( C3864 C3940 ) C3864_=_C3990( C3864 C3990 ) C3864_=_C4019( C3864 C4019 ) C3864_=_C4035( C3864 C4035 ) \nC3864_=_C4044( C3864 C4044 ) C3867_=_C3869( C3867 C3869 ) C3867_=_C3870( C3867 C3870 ) C3867_=_C3933( C3867 C3933 ) C3867_=_C4046( C3867 C4046 ) C3867_=_C4111( C3867 C4111 ) \nC3867_=_C4113( C3867 C4113 ) C3867_=_C4114( C3867 C4114 ) C3869_=_C3870( C3869 C3870 ) C3869_=_C3887( C3869 C3887 ) C3869_=_C3935( C3869 C3935 ) C3869_=_C4084( C3869 C4084 ) \nC3869_=_C4098( C3869 C4098 ) C3869_=_C4108( C3869 C4108 ) C3869_=_C4114( C3869 C4114 ) C3869_=_C4120( C3869 C4120 ) C3869_=_C4126( C3869 C4126 ) C3870_=_C3889( C3870 C3889 ) \nC3870_=_C3942( C3870 C3942 ) C3870_=_C3984( C3870 C3984 ) C3870_=_C3992( C3870 C3992 ) C3870_=_C4023( C3870 C4023 ) C3870_=_C4049( C3870 C4049 ) C3870_=_C4075( C3870 C4075 ) \nC3870_=_C4116( C3870 C4116 ) C3872_=_C3873( C3872 C3873 ) C3872_=_C3874( C3872 C3874 ) C3872_=_C3875( C3872 C3875 ) C3872_=_C3876( C3872 C3876 ) C3872_=_C3877( C3872 C3877 ) \nC3872_=_C3878( C3872 C3878 ) C3872_=_C3879( C3872 C3879 ) C3873_=_C3874( C3873 C3874 ) C3873_=_C3875( C3873 C3875 ) C3873_=_C3876( C3873 C3876 ) C3873_=_C3877( C3873 C3877 ) \nC3873_=_C3878( C3873 C3878 ) C3873_=_C3879( C3873 C3879 ) C3873_=_C3896( C3873 C3896 ) C3873_=_C3918( C3873 C3918 ) C3873_=_C3919( C3873 C3919 ) C3873_=_C3920( C3873 C3920 ) \nC3873_=_C3922( C3873 C3922 ) C3873_=_C3923( C3873 C3923 ) C3874_=_C3875( C3874 C3875 ) C3874_=_C3876( C3874 C3876 ) C3874_=_C3877( C3874 C3877 ) C3874_=_C3878( C3874 C3878 ) \nC3874_=_C3879( C3874 C3879 ) C3875_=_C3876( C3875 C3876 ) C3875_=_C3877( C3875 C3877 ) C3875_=_C3878( C3875 C3878 ) C3875_=_C3879( C3875 C3879 ) C3875_=_C3898( C3875 C3898 ) \nC3875_=_C3919( C3875 C3919 ) C3875_=_C3988( C3875 C3988 ) C3875_=_C3990( C3875 C3990 ) C3875_=_C3992( C3875 C3992 ) C3876_=_C3877( C3876 C3877 ) C3876_=_C3878( C3876 C3878 ) \nC3876_=_C3879( C3876 C3879 ) C3877_=_C3878( C3877 C3878 ) C3877_=_C3879( C3877 C3879 ) C3877_=_C3900( C3877 C3900 ) C3877_=_C3920( C3877 C3920 ) C3878_=_C3879( C3878 C3879 ) \nC3880_=_C3883( C3880 C3883 ) C3880_=_C3887( C3880 C3887 ) C3880_=_C3889( C3880 C3889 ) C3880_=_C3896( C3880 C3896 ) C3880_=_C3897( C3880 C3897 ) C3880_=_C3898( C3880 C3898 ) \nC3880_=_C3899( C3880 C3899 ) C3880_=_C3900( C3880 C3900 ) C3880_=_C3902( C3880 C3902 ) C3883_=_C3887( C3883 C3887 ) C3883_=_C3889( C3883 C3889 ) C3883_=_C3940( C3883 C3940 ) \nC3883_=_C3990( C3883 C3990 ) C3883_=_C4019( C3883 C4019 ) C3883_=_C4035( C3883 C4035 ) C3883_=_C4044( C3883 C4044 ) C3887_=_C3889( C3887 C3889 ) C3887_=_C3935( C3887 C3935 ) \nC3887_=_C4084( C3887 C4084 ) C3887_=_C4098( C3887 C4098 ) C3887_=_C4108( C3887 C4108 ) C3887_=_C4114( C3887 C4114 ) C3887_=_C4120( C3887 C4120 ) C3887_=_C4126( C3887 C4126 ) \nC3889_=_C3942( C3889 C3942 ) C3889_=_C3984( C3889 C3984 ) C3889_=_C3992( C3889 C3992 ) C3889_=_C4023( C3889 C4023 ) C3889_=_C4049( C3889 C4049 ) C3889_=_C4075( C3889 C4075 ) \nC3889_=_C4116( C3889 C4116 ) C3896_=_C3897( C3896 C3897 ) C3896_=_C3898( C3896 C3898 ) C3896_=_C3899( C3896 C3899 ) C3896_=_C3900( C3896 C3900 ) C3896_=_C3902( C3896 C3902 ) \nC3896_=_C3918( C3896 C3918 ) C3896_=_C3919( C3896 C3919 ) C3896_=_C3920( C3896 C3920 ) C3896_=_C3922( C3896 C3922 ) C3896_=_C3923( C3896 C3923 ) C3897_=_C3898( C3897 C3898 ) \nC3897_=_C3899( C3897 C3899 ) C3897_=_C3900( C3897 C3900 ) C3897_=_C3902( C3897 C3902 ) C3897_=_C3933( C3897 C3933 ) C3897_=_C3935( C3897 C3935 ) C3898_=_C3899( C3898 C3899 ) \nC3898_=_C3900( C3898 C3900 ) C3898_=_C3902( C3898 C3902 ) C3898_=_C3919( C3898 C3919 ) C3898_=_C3988( C3898 C3988 ) C3898_=_C3990( C3898 C3990 ) C3898_=_C3992( C3898 C3992 ) \nC3899_=_C3900( C3899 C3900 ) C3899_=_C3902( C3899 C3902 ) C3899_=_C4108( C3899 C4108 ) C3900_=_C3902( C3900 C3902 ) C3900_=_C3920( C3900 C3920 ) C3902_=_C4126( C3902 C4126 ) \nC3918_=_C3919( C3918 C3919 ) C3918_=_C3920( C3918 C3920 ) C3918_=_C3922( C3918 C3922 ) C3918_=_C3923( C3918 C3923 ) C3919_=_C3920( C3919 C3920 ) C3919_=_C3922( C3919 C3922 ) \nC3919_=_C3923( C3919 C3923 ) C3919_=_C3988( C3919 C3988 ) C3919_=_C3990( C3919 C3990 ) C3919_=_C3992( C3919 C3992 ) C3920_=_C3922( C3920 C3922 ) C3920_=_C3923( C3920 C3923 ) \nC3922_=_C3923( C3922 C3923 ) C3933_=_C3935( C3933 C3935 ) C3933_=_C4046( C3933 C4046 ) C3933_=_C4111( C3933 C4111 ) C3933_=_C4113( C3933 C4113 ) C3933_=_C4114( C3933 C4114 ) \nC3935_=_C4084( C3935 C4084 ) C3935_=_C4098( C3935 C4098 ) C3935_=_C4108( C3935 C4108 ) C3935_=_C4114( C3935 C4114 ) C3935_=_C4120( C3935 C4120 ) C3935_=_C4126( C3935 C4126 ) \nC3938_=_C3940( C3938 C3940 ) C3938_=_C3942( C3938 C3942 ) C3938_=_C3988( C3938 C3988 ) C3938_=_C4027( C3938 C4027 ) C3938_=_C4028( C3938 C4028 ) C3938_=_C4030( C3938 C4030 ) \nC3938_=_C4031( C3938 C4031 ) C3940_=_C3942( C3940 C3942 ) C3940_=_C3990( C3940 C3990 ) C3940_=_C4019( C3940 C4019 ) C3940_=_C4035( C3940 C4035 ) C3940_=_C4044( C3940 C4044 ) \nC3942_=_C3984( C3942 C3984 ) C3942_=_C3992( C3942 C3992 ) C3942_=_C4023( C3942 C4023 ) C3942_=_C4049( C3942 C4049 ) C3942_=_C4075( C3942 C4075 ) C3942_=_C4116( C3942 C4116 ) \nC3984_=_C3992( C3984 C3992 ) C3984_=_C4023( C3984 C4023 ) C3984_=_C4049( C3984 C4049 ) C3984_=_C4075( C3984 C4075 ) C3984_=_C4116( C3984 C4116 ) C3988_=_C3990( C3988 C3990 ) \nC3988_=_C3992( C3988 C3992 ) C3988_=_C4027( C3988 C4027 ) C3988_=_C4028( C3988 C4028 ) C3988_=_C4030( C3988 C4030 ) C3988_=_C4031( C3988 C4031 ) C3990_=_C3992( C3990 C3992 ) \nC3990_=_C4019( C3990 C4019 ) C3990_=_C4035( C3990 C4035 ) C3990_=_C4044( C3990 C4044 ) C3992_=_C4023( C3992 C4023 ) C3992_=_C4049( C3992 C4049 ) C3992_=_C4075( C3992 C4075 ) \nC3992_=_C4116( C3992 C4116 ) C4019_=_C4023( C4019 C4023 ) C4019_=_C4035( C4019 C4035 ) C4019_=_C4044( C4019 C4044 ) C4023_=_C4049( C4023 C4049 ) C4023_=_C4075( C4023 C4075 ) \nC4023_=_C4116( C4023 C4116 ) C4027_=_C4028( C4027 C4028 ) C4027_=_C4030( C4027 C4030 ) C4027_=_C4031( C4027 C4031 ) C4027_=_C4035( C4027 C4035 ) C4027_=_C4038( C4027 C4038 ) \nC4028_=_C4030( C4028 C4030 ) C4028_=_C4031( C4028 C4031 ) C4028_=_C4044( C4028 C4044 ) C4028_=_C4046( C4028 C4046 ) C4028_=_C4048( C4028 C4048 ) C4028_=_C4049( C4028 C4049 ) \nC4030_=_C4031( C4030 C4031 ) C4035_=_C4038( C4035 C4038 ) C4035_=_C4044( C4035 C4044 ) C4038_=_C4048( C4038 C4048 ) C4038_=_C4113( C4038 C4113 ) C4044_=_C4046( C4044 C4046 ) \nC4044_=_C4048( C4044 C4048 ) C4044_=_C4049( C4044 C4049 ) C4046_=_C4048( C4046 C4048 ) C4046_=_C4049( C4046 C4049 ) C4046_=_C4111( C4046 C4111 ) C4046_=_C4113( C4046 C4113 ) \nC4046_=_C4114( C4046 C4114 ) C4048_=_C4049( C4048 C4049 ) C4048_=_C4113( C4048 C4113 ) C4049_=_C4075( C4049 C4075 ) C4049_=_C4116( C4049 C4116 ) C4075_=_C4116( C4075 C4116 ) \nC4084_=_C4098(</w:t>
      </w:r>
    </w:p>
    <w:p>
      <w:pPr>
        <w:pStyle w:val="PreformattedText"/>
        <w:bidi w:val="0"/>
        <w:spacing w:before="0" w:after="0"/>
        <w:jc w:val="left"/>
        <w:rPr/>
      </w:pPr>
      <w:r>
        <w:rPr/>
        <w:t xml:space="preserve"> </w:t>
      </w:r>
      <w:r>
        <w:rPr/>
        <w:t>C4084 C4098 ) C4084_=_C4108( C4084 C4108 ) C4084_=_C4114( C4084 C4114 ) C4084_=_C4120( C4084 C4120 ) C4084_=_C4126( C4084 C4126 ) C4098_=_C4108( C4098 C4108 ) \nC4098_=_C4114( C4098 C4114 ) C4098_=_C4120( C4098 C4120 ) C4098_=_C4126( C4098 C4126 ) C4108_=_C4114( C4108 C4114 ) C4108_=_C4120( C4108 C4120 ) C4108_=_C4126( C4108 C4126 ) \nC4111_=_C4113( C4111 C4113 ) C4111_=_C4114( C4111 C4114 ) C4111_=_C4120( C4111 C4120 ) C4113_=_C4114( C4113 C4114 ) C4114_=_C4120( C4114 C4120 ) C4114_=_C4126( C4114 C4126 ) \nC4120_=_C4126( C4120 C4126 ) "];68-&gt;77[label="685: C50 C92 C136 C137 C138 \nC179 C180 C193 C194 C221 C275 \nC277 C287 C288 C289 C327 C328 \nC351 C362 C364 C365 C366 C375 \nC376 C383 C389 C392 C396 C410 \nC414 C418 C443 C457 C464 C494 \nC501 C521 C536 C554 C581 C600 \nC607 C609 C612 C620 C622 C627 \nC666 C686 C713 C718 C727 C729 \nC737 C738 C739 C759 C760 C772 \nC773 C785 C790 C795 C797 C810 \nC812 C813 C815 C827 C831 C832 \nC838 C840 C843 C844 C845 C846 \nC850 C904 C914 C920 C922 C926 \nC929 C930 C945 C954 C985 C990 \nC994 C1002 C1004 C1005 C1016 C1019 \nC1040 C1047 C1078 C1106 C1107 C1112 \nC1113 C1128 C1129 C1130 C1131 C1132 \nC1133 C1134 C1135 C1136 C1137 C1138 \nC1139 C1140 C1141 C1142 C1143 C1144 \nC1145 C1146 C1147 C1148 C1149 C1150 \nC1151 C1152 C1159 C1189 C1195 C1197 \nC1201 C1204 C1207 C1219 C1225 C1227 \nC1253 C1254 C1257 C1258 C1260 C1262 \nC1263 C1266 C1267 C1271 C1272 C1273 \nC1274 C1289 C1290 C1318 C1319 C1326 \nC1336 C1350 C1351 C1367 C1369 C1371 \nC1374 C1375 C1388 C1398 C1400 C1406 \nC1409 C1412 C1415 C1418 C1432 C1436 \nC1450 C1463 C1465 C1468 C1470 C1471 \nC1472 C1474 C1475 C1476 C1477 C1479 \nC1482 C1483 C1484 C1486 C1487 C1488 \nC1490 C1493 C1496 C1548 C1554 C1560 \nC1572 C1579 C1582 C1583 C1585 C1586 \nC1587 C1590 C1591 C1593 C1595 C1596 \nC1597 C1598 C1599 C1601 C1602 C1605 \nC1606 C1618 C1630 C1632 C1638 C1684 \nC1699 C1716 C1719 C1720 C1721 C1723 \nC1724 C1725 C1726 C1727 C1732 C1734 \nC1735 C1736 C1758 C1778 C1779 C1812 \nC1840 C1850 C1851 C1852 C1853 C1854 \nC1855 C1856 C1858 C1859 C1861 C1862 \nC1864 C1865 C1866 C1868 C1871 C1879 \nC1892 C1901 C1902 C1918 C1929 C1930 \nC1931 C1932 C1933 C1935 C1938 C1939 \nC1940 C1942 C1944 C1945 C1946 C1947 \nC1948 C1950 C1951 C1963 C1965 C1969 \nC1970 C1984 C2025 C2026 C2029 C2031 \nC2032 C2033 C2034 C2035 C2036 C2037 \nC2039 C2040 C2041 C2042 C2043 C2044 \nC2049 C2050 C2052 C2054 C2076 C2078 \nC2079 C2080 C2081 C2082 C2085 C2087 \nC2089 C2091 C2092 C2094 C2106 C2114 \nC2115 C2120 C2130 C2131 C2132 C2143 \nC2148 C2153 C2159 C2168 C2180 C2185 \nC2192 C2193 C2195 C2198 C2202 C2208 \nC2217 C2228 C2232 C2237 C2253 C2263 \nC2271 C2272 C2280 C2284 C2285 C2288 \nC2341 C2347 C2348 C2367 C2377 C2384 \nC2385 C2412 C2418 C2420 C2421 C2422 \nC2455 C2500 C2507 C2509 C2528 C2546 \nC2553 C2555 C2564 C2565 C2566 C2570 \nC2585 C2588 C2593 C2594 C2610 C2621 \nC2623 C2624 C2639 C2641 C2652 C2653 \nC2654 C2674 C2687 C2693 C2694 C2695 \nC2696 C2698 C2700 C2701 C2703 C2707 \nC2708 C2709 C2710 C2711 C2712 C2714 \nC2722 C2738 C2747 C2753 C2754 C2755 \nC2760 C2767 C2770 C2800 C2810 C2839 \nC2855 C2871 C2881 C2886 C2895 C2912 \nC2917 C2921 C2926 C2927 C2929 C2934 \nC2935 C2940 C2942 C2970 C2971 C2972 \nC2982 C2987 C2991 C2994 C3009 C3013 \nC3016 C3025 C3027 C3029 C3031 C3043 \nC3045 C3052 C3053 C3054 C3055 C3057 \nC3059 C3062 C3063 C3064 C3067 C3070 \nC3091 C3092 C3095 C3097 C3100 C3101 \nC3102 C3103 C3105 C3106 C3107 C3108 \nC3109 C3110 C3112 C3114 C3123 C3124 \nC3127 C3128 C3129 C3147 C3152 C3158 \nC3165 C3170 C3183 C3184 C3185 C3227 \nC3238 C3242 C3244 C3260 C3267 C3269 \nC3270 C3271 C3273 C3274 C3275 C3276 \nC3277 C3286 C3290 C3295 C3296 C3301 \nC3303 C3304 C3306 C3308 C3309 C3312 \nC3313 C3314 C3315 C3316 C3318 C3320 \nC3321 C3323 C3324 C3326 C3327 C3328 \nC3330 C3333 C3334 C3335 C3337 C3338 \nC3341 C3342 C3343 C3344 C3345 C3350 \nC3356 C3358 C3359 C3360 C3361 C3362 \nC3368 C3369 C3372 C3376 C3395 C3405 \nC3427 C3452 C3455 C3456 C3458 C3463 \nC3464 C3473 C3475 C3482 C3491 C3496 \nC3499 C3512 C3514 C3515 C3516 C3517 \nC3518 C3519 C3520 C3521 C3522 C3524 \nC3525 C3526 C3537 C3539 C3540 C3541 \nC3544 C3545 C3549 C3567 C3571 C3576 \nC3587 C3588 C3603 C3607 C3614 C3615 \nC3629 C3648 C3649 C3658 C3681 C3684 \nC3685 C3703 C3705 C3710 C3720 C3726 \nC3730 C3732 C3734 C3741 C3756 C3769 \nC3770 C3772 C3775 C3781 C3782 C3795 \nC3799 C3800 C3801 C3802 C3804 C3805 \nC3822 C3824 C3825 C3828 C3836 C3838 \nC3840 C3842 C3854 C3855 C3856 C3857 \nC3859 C3864 C3867 C3869 C3870 C3872 \nC3874 C3875 C3876 C3877 C3878 C3879 \nC3880 C3883 C3887 C3889 C3891 C3897 \nC3898 C3899 C3900 C3902 C3918 C3919 \nC3920 C3922 C3923 C3933 C3935 C3938 \nC3940 C3942 C3984 C3988 C3990 C3992 \nC4019 C4023 C4027 C4028 C4030 C4031 \nC4035 C4038 C4044 C4046 C4048 C4049 \nC4075 C4084 C4098 C4108 C4111 C4116 \nC4120 C4126 \n7490: C50_=_C92 ,C50_=_C138 ,C50_=_C179 ,C50_=_C275 ,C50_=_C289 ,\nC50_=_C365 ,C50_=_C738 ,C50_=_C845 ,C50_=_C1902 ,C50_=_C2272 ,C50_=_C2546 ,\nC50_=_C2687 ,C50_=_C2935 ,C50_=_C3260 ,C50_=_C3395 ,C50_=_C3405 ,C50_=_C3549 ,\nC50_=_C3891 ,C92_=_C138 ,C92_=_C179 ,C92_=_C275 ,C92_=_C289 ,C92_=_C365 ,\nC92_=_C738 ,C92_=_C845 ,C92_=_C1902 ,C92_=_C2272 ,C92_=_C2546 ,C92_=_C2687 ,\nC92_=_C2935 ,C92_=_C3260 ,C92_=_C3395 ,C92_=_C3405 ,C92_=_C3549 ,C92_=_C3891 ,\nC136_=_C137 ,C136_=_C138 ,C136_=_C193 ,C136_=_C287 ,C136_=_C327 ,C136_=_C362 ,\nC136_=_C375 ,C136_=_C729 ,C136_=_C1004 ,C136_=_C2377 ,C136_=_C2412 ,C136_=_C2623 ,\nC136_=_C2971 ,C136_=_C3165 ,C136_=_C3326 ,C136_=_C3327 ,C136_=_C3328 ,C136_=_C3330 ,\nC136_=_C3333 ,C136_=_C3334 ,C136_=_C3335 ,C136_=_C3337 ,C137_=_C138 ,C137_=_C194 ,\nC137_=_C288 ,C137_=_C328 ,C137_=_C364 ,C137_=_C376 ,C137_=_C815 ,C137_=_C840 ,\nC137_=_C1318 ,C137_=_C1684 ,C137_=_C1778 ,C137_=_C1963 ,C137_=_C2507 ,C137_=_C3170 ,\nC137_=_C3499 ,C137_=_C3769 ,C137_=_C3770 ,C137_=_C3772 ,C138_=_C179 ,C138_=_C275 ,\nC138_=_C289 ,C138_=_C365 ,C138_=_C738 ,C138_=_C845 ,C138_=_C1902 ,C138_=_C2272 ,\nC138_=_C2546 ,C138_=_C2687 ,C138_=_C2935 ,C138_=_C3260 ,C138_=_C3395 ,C138_=_C3405 ,\nC138_=_C3549 ,C138_=_C3891 ,C179_=_C180 ,C179_=_C275 ,C179_=_C289 ,C179_=_C365 ,\nC179_=_C738 ,C179_=_C845 ,C179_=_C1902 ,C179_=_C2272 ,C179_=_C2546 ,C179_=_C2687 ,\nC179_=_C2935 ,C179_=_C3260 ,C179_=_C3395 ,C179_=_C3405 ,C179_=_C3549 ,C179_=_C3891 ,\nC180_=_C221 ,C180_=_C277 ,C180_=_C351 ,C180_=_C366 ,C180_=_C797 ,C180_=_C1374 ,\nC180_=_C1465 ,C180_=_C1969 ,C180_=_C2115 ,C180_=_C2198 ,C180_=_C2755 ,C180_=_C2927 ,\nC180_=_C3013 ,C180_=_C3027 ,C180_=_C3095 ,C180_=_C3308 ,C180_=_C3734 ,C180_=_C3741 ,\nC180_=_C4038 ,C180_=_C4048 ,C193_=_C194 ,C193_=_C287 ,C193_=_C327 ,C193_=_C362 ,\nC193_=_C375 ,C193_=_C729 ,C193_=_C1004 ,C193_=_C2377 ,C193_=_C2412 ,C193_=_C2623 ,\nC193_=_C2971 ,C193_=_C3165 ,C193_=_C3326 ,C193_=_C3327 ,C193_=_C3328 ,C193_=_C3330 ,\nC193_=_C3333 ,C193_=_C3334 ,C193_=_C3335 ,C193_=_C3337 ,C194_=_C288 ,C194_=_C328 ,\nC194_=_C364 ,C194_=_C376 ,C194_=_C815 ,C194_=_C840 ,C194_=_C1318 ,C194_=_C1684 ,\nC194_=_C1778 ,C194_=_C1963 ,C194_=_C2507 ,C194_=_C3170 ,C194_=_C3499 ,C194_=_C3769 ,\nC194_=_C3770 ,C194_=_C3772 ,C221_=_C277 ,C221_=_C351 ,C221_=_C366 ,C221_=_C797 ,\nC221_=_C1374 ,C221_=_C1465 ,C221_=_C1969 ,C221_=_C2115 ,C221_=_C2198 ,C221_=_C2755 ,\nC221_=_C2927 ,C221_=_C3013 ,C221_=_C3027 ,C221_=_C3095 ,C221_=_C3308 ,C221_=_C3734 ,\nC221_=_C3741 ,C221_=_C4038 ,C221_=_C4048 ,C275_=_C277 ,C275_=_C289 ,C275_=_C365 ,\nC275_=_C738 ,C275_=_C845 ,C275_=_C1902 ,C275_=_C2272 ,C275_=_C2546 ,C275_=_C2687 ,\nC275_=_C2935 ,C275_=_C3260 ,C275_=_C3395 ,C275_=_C3405 ,C275_=_C3549 ,C275_=_C3891 ,\nC277_=_C351 ,C277_=_C366 ,C277_=_C797 ,C277_=_C1374 ,C277_=_C1465 ,C277_=_C1969 ,\nC277_=_C2115 ,C277_=_C2198 ,C277_=_C2755 ,C277_=_C2927 ,C277_=_C3013 ,C277_=_C3027 ,\nC277_=_C3095 ,C277_=_C3308 ,C277_=_C3734 ,C277_=_C3741 ,C277_=_C4038 ,C277_=_C4048 ,\nC287_=_C288 ,C287_=_C289 ,C287_=_C327 ,C287_=_C362 ,C287_=_C375 ,C287_=_C729 ,\nC287_=_C1004 ,C287_=_C2377 ,C287_=_C2412 ,C287_=_C2623 ,C287_=_C2971 ,C287_=_C3165 ,\nC287_=_C3326 ,C287_=_C3327 ,C287_=_C3328 ,C287_=_C3330 ,C287_=_C3333 ,C287_=_C3334 ,\nC287_=_C3335 ,C287_=_C3337 ,C288_=_C289 ,C288_=_C328 ,C288_=_C364 ,C288_=_C376 ,\nC288_=_C815 ,C288_=_C840 ,C288_=_C1318 ,C288_=_C1684 ,C288_=_C1778 ,C288_=_C1963 ,\nC288_=_C2507 ,C288_=_C3170 ,C288_=_C3499 ,C288_=_C3769 ,C288_=_C3770 ,C288_=_C3772 ,\nC289_=_C365 ,C289_=_C738 ,C289_=_C845 ,C289_=_C1902 ,C289_=_C2272 ,C289_=_C2546 ,\nC289_=_C2687 ,C289_=_C2935 ,C289_=_C3260 ,C289_=_C3395 ,C289_=_C3405 ,C289_=_C3549 ,\nC289_=_C3891 ,C327_=_C328 ,C327_=_C362 ,C327_=_C375 ,C327_=_C729 ,C327_=_C1004 ,\nC327_=_C2377 ,C327_=_C2412 ,C327_=_C2623 ,C327_=_C2971 ,C327_=_C3165 ,C327_=_C3326 ,\nC327_=_C3327 ,C327_=_C3328 ,C327_=_C3330 ,C327_=_C3333 ,C327_=_C3334 ,C327_=_C3335 ,\nC327_=_C3337 ,C328_=_C364 ,C328_=_C376 ,C328_=_C815 ,C328_=_C840 ,C328_=_C1318 ,\nC328_=_C1684 ,C328_=_C1778 ,C328_=_C1963 ,C328_=_C2507 ,C328_=_C3170 ,C328_=_C3499 ,\nC328_=_C3769 ,C328_=_C3770 ,C328_=_C3772 ,C351_=_C366 ,C351_=_C797 ,C351_=_C1374 ,\nC351_=_C1465 ,C351_=_C1969 ,C351_=_C2115 ,C351_=_C2198 ,C351_=_C2755 ,C351_=_C2927 ,\nC351_=_C3013 ,C351_=_C3027 ,C351_=_C3095 ,C351_=_C3308 ,C351_=_C3734 ,C351_=_C3741 ,\nC351_=_C4038 ,C351_=_C4048 ,C362_=_C364 ,C362_=_C365 ,C362_=_C366 ,C362_=_C375 ,\nC362_=_C729 ,C362_=_C1004 ,C362_=_C2377 ,C362_=_C2412 ,C362_=_C2623 ,C362_=_C2971 ,\nC362_=_C3165 ,C362_=_C3326 ,C362_=_C3327 ,C362_=_C3328 ,C362_=_C3330 ,C362_=_C3333 ,\nC362_=_C3334 ,C362_=_C3335 ,C362_=_C3337 ,C364_=_C365 ,C364_=_C366 ,C364_=_C376 ,\nC364_=_C815 ,C364_=_C840 ,C364_=_C1318 ,C364_=_C1684 ,C364_=_C1778 ,C364_=_C1963 ,\nC364_=_C2507 ,C364_=_C3170 ,C364_=_C3499 ,C364_=_C3769 ,C364_=_C3770 ,C364_=_C3772 ,\nC365_=_C366 ,C365_=_C738 ,C365_=_C845 ,C365_=_C1902 ,C365_=_C2272 ,C365_=_C2546 ,\nC365_=_C2687 ,C365_=_C2935 ,C365_=_C3260 ,C365_=_C3395 ,C365_=_C3405 ,C365_=_C3549 ,\nC365_=_C3891 ,C366_=_C797 ,C366_=_C1374 ,C366_=_C1465 ,C366_=_C1969 ,C366_=_C2115</w:t>
      </w:r>
    </w:p>
    <w:p>
      <w:pPr>
        <w:pStyle w:val="PreformattedText"/>
        <w:bidi w:val="0"/>
        <w:spacing w:before="0" w:after="0"/>
        <w:jc w:val="left"/>
        <w:rPr/>
      </w:pPr>
      <w:r>
        <w:rPr/>
        <w:t xml:space="preserve"> </w:t>
      </w:r>
      <w:r>
        <w:rPr/>
        <w:t>,\nC366_=_C2198 ,C366_=_C2755 ,C366_=_C2927 ,C366_=_C3013 ,C366_=_C3027 ,C366_=_C3095 ,\nC366_=_C3308 ,C366_=_C3734 ,C366_=_C3741 ,C366_=_C4038 ,C366_=_C4048 ,C375_=_C376 ,\nC375_=_C729 ,C375_=_C1004 ,C375_=_C2377 ,C375_=_C2412 ,C375_=_C2623 ,C375_=_C2971 ,\nC375_=_C3165 ,C375_=_C3326 ,C375_=_C3327 ,C375_=_C3328 ,C375_=_C3330 ,C375_=_C3333 ,\nC375_=_C3334 ,C375_=_C3335 ,C375_=_C3337 ,C376_=_C815 ,C376_=_C840 ,C376_=_C1318 ,\nC376_=_C1684 ,C376_=_C1778 ,C376_=_C1963 ,C376_=_C2507 ,C376_=_C3170 ,C376_=_C3499 ,\nC376_=_C3769 ,C376_=_C3770 ,C376_=_C3772 ,C383_=_C389 ,C383_=_C392 ,C383_=_C396 ,\nC383_=_C457 ,C383_=_C718 ,C383_=_C1398 ,C383_=_C1929 ,C383_=_C1930 ,C383_=_C1931 ,\nC383_=_C1932 ,C383_=_C1933 ,C383_=_C1935 ,C383_=_C1938 ,C383_=_C1939 ,C383_=_C1940 ,\nC383_=_C1942 ,C383_=_C1944 ,C383_=_C1945 ,C383_=_C1946 ,C383_=_C1947 ,C383_=_C1948 ,\nC383_=_C1950 ,C383_=_C1951 ,C389_=_C392 ,C389_=_C396 ,C389_=_C410 ,C389_=_C600 ,\nC389_=_C1406 ,C389_=_C1812 ,C389_=_C2185 ,C389_=_C2228 ,C389_=_C2341 ,C389_=_C2593 ,\nC389_=_C2942 ,C389_=_C3147 ,C389_=_C3296 ,C389_=_C3312 ,C389_=_C3313 ,C389_=_C3314 ,\nC389_=_C3315 ,C389_=_C3316 ,C389_=_C3318 ,C389_=_C3320 ,C389_=_C3321 ,C389_=_C3323 ,\nC389_=_C3324 ,C392_=_C396 ,C392_=_C739 ,C392_=_C1415 ,C392_=_C2131 ,C392_=_C2385 ,\nC392_=_C2422 ,C392_=_C2565 ,C392_=_C3184 ,C392_=_C3303 ,C392_=_C3456 ,C392_=_C3615 ,\nC392_=_C3649 ,C392_=_C3782 ,C392_=_C3880 ,C392_=_C3897 ,C392_=_C3898 ,C392_=_C3899 ,\nC392_=_C3900 ,C392_=_C3902 ,C396_=_C1016 ,C396_=_C1418 ,C396_=_C2588 ,C396_=_C2639 ,\nC396_=_C2770 ,C396_=_C2982 ,C396_=_C3309 ,C396_=_C3475 ,C396_=_C3512 ,C396_=_C3607 ,\nC396_=_C3824 ,C396_=_C3869 ,C396_=_C3887 ,C396_=_C3935 ,C396_=_C4084 ,C396_=_C4098 ,\nC396_=_C4108 ,C396_=_C4120 ,C396_=_C4126 ,C410_=_C414 ,C410_=_C418 ,C410_=_C600 ,\nC410_=_C1406 ,C410_=_C1812 ,C410_=_C2185 ,C410_=_C2228 ,C410_=_C2341 ,C410_=_C2593 ,\nC410_=_C2942 ,C410_=_C3147 ,C410_=_C3296 ,C410_=_C3312 ,C410_=_C3313 ,C410_=_C3314 ,\nC410_=_C3315 ,C410_=_C3316 ,C410_=_C3318 ,C410_=_C3320 ,C410_=_C3321 ,C410_=_C3323 ,\nC410_=_C3324 ,C414_=_C418 ,C414_=_C622 ,C414_=_C759 ,C414_=_C1409 ,C414_=_C1432 ,\nC414_=_C1879 ,C414_=_C1918 ,C414_=_C2148 ,C414_=_C2917 ,C414_=_C3043 ,C414_=_C3114 ,\nC414_=_C3350 ,C414_=_C3463 ,C414_=_C3514 ,C414_=_C3515 ,C414_=_C3516 ,C414_=_C3517 ,\nC414_=_C3518 ,C414_=_C3519 ,C414_=_C3520 ,C414_=_C3521 ,C414_=_C3522 ,C414_=_C3524 ,\nC414_=_C3525 ,C414_=_C3526 ,C418_=_C607 ,C418_=_C1225 ,C418_=_C1758 ,C418_=_C1779 ,\nC418_=_C2026 ,C418_=_C2237 ,C418_=_C2347 ,C418_=_C2367 ,C418_=_C2420 ,C418_=_C2738 ,\nC418_=_C3091 ,C418_=_C3158 ,C418_=_C3491 ,C418_=_C3587 ,C418_=_C3658 ,C418_=_C3720 ,\nC418_=_C3805 ,C418_=_C3825 ,C443_=_C494 ,C443_=_C521 ,C443_=_C843 ,C443_=_C985 ,\nC443_=_C1189 ,C443_=_C2025 ,C443_=_C2418 ,C443_=_C2455 ,C443_=_C2528 ,C443_=_C2760 ,\nC443_=_C3031 ,C443_=_C3045 ,C443_=_C3227 ,C443_=_C3242 ,C443_=_C3795 ,C443_=_C3799 ,\nC443_=_C3800 ,C443_=_C3801 ,C443_=_C3802 ,C443_=_C3804 ,C457_=_C464 ,C457_=_C718 ,\nC457_=_C1398 ,C457_=_C1929 ,C457_=_C1930 ,C457_=_C1931 ,C457_=_C1932 ,C457_=_C1933 ,\nC457_=_C1935 ,C457_=_C1938 ,C457_=_C1939 ,C457_=_C1940 ,C457_=_C1942 ,C457_=_C1944 ,\nC457_=_C1945 ,C457_=_C1946 ,C457_=_C1947 ,C457_=_C1948 ,C457_=_C1950 ,C457_=_C1951 ,\nC464_=_C727 ,C464_=_C1002 ,C464_=_C2168 ,C464_=_C2263 ,C464_=_C2621 ,C464_=_C2674 ,\nC464_=_C2940 ,C464_=_C2970 ,C464_=_C3070 ,C464_=_C3097 ,C464_=_C3100 ,C464_=_C3101 ,\nC464_=_C3102 ,C464_=_C3103 ,C464_=_C3105 ,C464_=_C3106 ,C464_=_C3107 ,C464_=_C3108 ,\nC464_=_C3109 ,C464_=_C3110 ,C464_=_C3112 ,C494_=_C501 ,C494_=_C521 ,C494_=_C843 ,\nC494_=_C985 ,C494_=_C1189 ,C494_=_C2025 ,C494_=_C2418 ,C494_=_C2455 ,C494_=_C2528 ,\nC494_=_C2760 ,C494_=_C3031 ,C494_=_C3045 ,C494_=_C3227 ,C494_=_C3242 ,C494_=_C3795 ,\nC494_=_C3799 ,C494_=_C3800 ,C494_=_C3801 ,C494_=_C3802 ,C494_=_C3804 ,C501_=_C926 ,\nC501_=_C1201 ,C501_=_C1554 ,C501_=_C1892 ,C501_=_C2159 ,C501_=_C2180 ,C501_=_C2500 ,\nC501_=_C2929 ,C501_=_C3127 ,C501_=_C3295 ,C501_=_C3358 ,C501_=_C3427 ,C501_=_C3685 ,\nC501_=_C3710 ,C501_=_C3870 ,C501_=_C3889 ,C501_=_C3942 ,C501_=_C3984 ,C501_=_C3992 ,\nC501_=_C4023 ,C501_=_C4049 ,C501_=_C4075 ,C501_=_C4116 ,C521_=_C843 ,C521_=_C985 ,\nC521_=_C1189 ,C521_=_C2025 ,C521_=_C2418 ,C521_=_C2455 ,C521_=_C2528 ,C521_=_C2760 ,\nC521_=_C3031 ,C521_=_C3045 ,C521_=_C3227 ,C521_=_C3242 ,C521_=_C3795 ,C521_=_C3799 ,\nC521_=_C3800 ,C521_=_C3801 ,C521_=_C3802 ,C521_=_C3804 ,C536_=_C554 ,C536_=_C954 ,\nC536_=_C1351 ,C536_=_C2031 ,C536_=_C2032 ,C536_=_C2033 ,C536_=_C2034 ,C536_=_C2035 ,\nC536_=_C2036 ,C536_=_C2037 ,C536_=_C2039 ,C536_=_C2040 ,C536_=_C2041 ,C536_=_C2042 ,\nC536_=_C2043 ,C536_=_C2044 ,C536_=_C2049 ,C536_=_C2050 ,C536_=_C2052 ,C536_=_C2054 ,\nC554_=_C760 ,C554_=_C914 ,C554_=_C1336 ,C554_=_C1901 ,C554_=_C2232 ,C554_=_C2610 ,\nC554_=_C2991 ,C554_=_C3029 ,C554_=_C3152 ,C554_=_C3452 ,C554_=_C3464 ,C554_=_C3496 ,\nC554_=_C3539 ,C554_=_C3540 ,C554_=_C3541 ,C554_=_C3544 ,C554_=_C3545 ,C581_=_C609 ,\nC581_=_C920 ,C581_=_C945 ,C581_=_C990 ,C581_=_C1195 ,C581_=_C1369 ,C581_=_C1436 ,\nC581_=_C1548 ,C581_=_C2193 ,C581_=_C3123 ,C581_=_C3286 ,C581_=_C3304 ,C581_=_C3681 ,\nC581_=_C3703 ,C581_=_C3730 ,C581_=_C3938 ,C581_=_C3988 ,C581_=_C4027 ,C581_=_C4028 ,\nC581_=_C4030 ,C581_=_C4031 ,C600_=_C607 ,C600_=_C609 ,C600_=_C1406 ,C600_=_C1812 ,\nC600_=_C2185 ,C600_=_C2228 ,C600_=_C2341 ,C600_=_C2593 ,C600_=_C2942 ,C600_=_C3147 ,\nC600_=_C3296 ,C600_=_C3312 ,C600_=_C3313 ,C600_=_C3314 ,C600_=_C3315 ,C600_=_C3316 ,\nC600_=_C3318 ,C600_=_C3320 ,C600_=_C3321 ,C600_=_C3323 ,C600_=_C3324 ,C607_=_C609 ,\nC607_=_C1225 ,C607_=_C1758 ,C607_=_C1779 ,C607_=_C2026 ,C607_=_C2237 ,C607_=_C2347 ,\nC607_=_C2367 ,C607_=_C2420 ,C607_=_C2738 ,C607_=_C3091 ,C607_=_C3158 ,C607_=_C3491 ,\nC607_=_C3587 ,C607_=_C3658 ,C607_=_C3720 ,C607_=_C3805 ,C607_=_C3825 ,C609_=_C920 ,\nC609_=_C945 ,C609_=_C990 ,C609_=_C1195 ,C609_=_C1369 ,C609_=_C1436 ,C609_=_C1548 ,\nC609_=_C2193 ,C609_=_C3123 ,C609_=_C3286 ,C609_=_C3304 ,C609_=_C3681 ,C609_=_C3703 ,\nC609_=_C3730 ,C609_=_C3938 ,C609_=_C3988 ,C609_=_C4027 ,C609_=_C4028 ,C609_=_C4030 ,\nC609_=_C4031 ,C612_=_C620 ,C612_=_C622 ,C612_=_C627 ,C612_=_C1579 ,C612_=_C1582 ,\nC612_=_C1583 ,C612_=_C1585 ,C612_=_C1586 ,C612_=_C1587 ,C612_=_C1590 ,C612_=_C1591 ,\nC612_=_C1593 ,C612_=_C1595 ,C612_=_C1596 ,C612_=_C1597 ,C612_=_C1598 ,C612_=_C1599 ,\nC612_=_C1601 ,C612_=_C1602 ,C620_=_C622 ,C620_=_C627 ,C620_=_C838 ,C620_=_C1219 ,\nC620_=_C1618 ,C620_=_C1638 ,C620_=_C2594 ,C620_=_C2839 ,C620_=_C2855 ,C620_=_C2881 ,\nC620_=_C2987 ,C620_=_C3238 ,C620_=_C3359 ,C620_=_C3360 ,C620_=_C3361 ,C620_=_C3362 ,\nC620_=_C3368 ,C620_=_C3369 ,C620_=_C3372 ,C622_=_C627 ,C622_=_C759 ,C622_=_C1409 ,\nC622_=_C1432 ,C622_=_C1879 ,C622_=_C1918 ,C622_=_C2148 ,C622_=_C2917 ,C622_=_C3043 ,\nC622_=_C3114 ,C622_=_C3350 ,C622_=_C3463 ,C622_=_C3514 ,C622_=_C3515 ,C622_=_C3516 ,\nC622_=_C3517 ,C622_=_C3518 ,C622_=_C3519 ,C622_=_C3520 ,C622_=_C3521 ,C622_=_C3522 ,\nC622_=_C3524 ,C622_=_C3525 ,C622_=_C3526 ,C627_=_C1319 ,C627_=_C2130 ,C627_=_C2288 ,\nC627_=_C2564 ,C627_=_C2886 ,C627_=_C2921 ,C627_=_C2994 ,C627_=_C3092 ,C627_=_C3183 ,\nC627_=_C3244 ,C627_=_C3376 ,C627_=_C3455 ,C627_=_C3482 ,C627_=_C3588 ,C627_=_C3629 ,\nC627_=_C3756 ,C627_=_C3872 ,C627_=_C3874 ,C627_=_C3875 ,C627_=_C3876 ,C627_=_C3877 ,\nC627_=_C3878 ,C627_=_C3879 ,C666_=_C713 ,C666_=_C850 ,C666_=_C1227 ,C666_=_C2029 ,\nC666_=_C2570 ,C666_=_C2754 ,C666_=_C2800 ,C666_=_C3537 ,C666_=_C3571 ,C686_=_C737 ,\nC686_=_C1367 ,C686_=_C1965 ,C686_=_C2192 ,C686_=_C2217 ,C686_=_C2253 ,C686_=_C2384 ,\nC686_=_C2421 ,C686_=_C2722 ,C686_=_C2871 ,C686_=_C2934 ,C686_=_C3301 ,C686_=_C3614 ,\nC686_=_C3648 ,C686_=_C3726 ,C686_=_C3775 ,C686_=_C3781 ,C686_=_C3836 ,C686_=_C3838 ,\nC686_=_C3840 ,C713_=_C850 ,C713_=_C1227 ,C713_=_C2029 ,C713_=_C2570 ,C713_=_C2754 ,\nC713_=_C2800 ,C713_=_C3537 ,C713_=_C3571 ,C718_=_C727 ,C718_=_C729 ,C718_=_C737 ,\nC718_=_C738 ,C718_=_C739 ,C718_=_C1398 ,C718_=_C1929 ,C718_=_C1930 ,C718_=_C1931 ,\nC718_=_C1932 ,C718_=_C1933 ,C718_=_C1935 ,C718_=_C1938 ,C718_=_C1939 ,C718_=_C1940 ,\nC718_=_C1942 ,C718_=_C1944 ,C718_=_C1945 ,C718_=_C1946 ,C718_=_C1947 ,C718_=_C1948 ,\nC718_=_C1950 ,C718_=_C1951 ,C727_=_C729 ,C727_=_C737 ,C727_=_C738 ,C727_=_C739 ,\nC727_=_C1002 ,C727_=_C2168 ,C727_=_C2263 ,C727_=_C2621 ,C727_=_C2674 ,C727_=_C2940 ,\nC727_=_C2970 ,C727_=_C3070 ,C727_=_C3097 ,C727_=_C3100 ,C727_=_C3101 ,C727_=_C3102 ,\nC727_=_C3103 ,C727_=_C3105 ,C727_=_C3106 ,C727_=_C3107 ,C727_=_C3108 ,C727_=_C3109 ,\nC727_=_C3110 ,C727_=_C3112 ,C729_=_C737 ,C729_=_C738 ,C729_=_C739 ,C729_=_C1004 ,\nC729_=_C2377 ,C729_=_C2412 ,C729_=_C2623 ,C729_=_C2971 ,C729_=_C3165 ,C729_=_C3326 ,\nC729_=_C3327 ,C729_=_C3328 ,C729_=_C3330 ,C729_=_C3333 ,C729_=_C3334 ,C729_=_C3335 ,\nC729_=_C3337 ,C737_=_C738 ,C737_=_C739 ,C737_=_C1367 ,C737_=_C1965 ,C737_=_C2192 ,\nC737_=_C2217 ,C737_=_C2253 ,C737_=_C2384 ,C737_=_C2421 ,C737_=_C2722 ,C737_=_C2871 ,\nC737_=_C2934 ,C737_=_C3301 ,C737_=_C3614 ,C737_=_C3648 ,C737_=_C3726 ,C737_=_C3775 ,\nC737_=_C3781 ,C737_=_C3836 ,C737_=_C3838 ,C737_=_C3840 ,C738_=_C739 ,C738_=_C845 ,\nC738_=_C1902 ,C738_=_C2272 ,C738_=_C2546 ,C738_=_C2687 ,C738_=_C2935 ,C738_=_C3260 ,\nC738_=_C3395 ,C738_=_C3405 ,C738_=_C3549 ,C738_=_C3891 ,C739_=_C1415 ,C739_=_C2131 ,\nC739_=_C2385 ,C739_=_C2422 ,C739_=_C2565 ,C739_=_C3184 ,C739_=_C3303 ,C739_=_C3456 ,\nC739_=_C3615 ,C739_=_C3649 ,C739_=_C3782 ,C739_=_C3880 ,C739_=_C3897 ,C739_=_C3898 ,\nC739_=_C3899 ,C739_=_C3900 ,C739_=_C3902 ,C759_=_C760 ,C759_=_C1409 ,C759_=_C1432 ,\nC759_=_C1879 ,C759_=_C1918 ,C759_=_C2148 ,C759_=_C2917 ,C759_=_C3043 ,C759_=_C3114 ,\nC759_=_C3350 ,C759_=_C3463 ,C759_=_C3514 ,C759_=_C3515 ,C759_=_C3516 ,C759_=_C3517 ,\nC759_=_C3518 ,C759_=_C3519 ,C759_=_C3520 ,C759_=_C3521 ,C759_=_C3522 ,C759_=_C3524 ,\nC759_=_C3525 ,C759_=_C3526 ,C760_=_C914 ,C760_=_C1336 ,C760_=_C1901 ,C760_=_C2232 ,\nC760_=_C2610 ,C760_=_C2991 ,C760_=_C3029 ,C760_=_C3152 ,C760_=_C3452 ,C760_=_C3464 ,\nC760_=_C3496</w:t>
      </w:r>
    </w:p>
    <w:p>
      <w:pPr>
        <w:pStyle w:val="PreformattedText"/>
        <w:bidi w:val="0"/>
        <w:spacing w:before="0" w:after="0"/>
        <w:jc w:val="left"/>
        <w:rPr/>
      </w:pPr>
      <w:r>
        <w:rPr/>
        <w:t xml:space="preserve"> </w:t>
      </w:r>
      <w:r>
        <w:rPr/>
        <w:t>,C760_=_C3539 ,C760_=_C3540 ,C760_=_C3541 ,C760_=_C3544 ,C760_=_C3545 ,\nC772_=_C773 ,C772_=_C785 ,C772_=_C790 ,C772_=_C795 ,C772_=_C797 ,C772_=_C929 ,\nC772_=_C994 ,C772_=_C1128 ,C772_=_C1129 ,C772_=_C1130 ,C772_=_C1131 ,C772_=_C1132 ,\nC772_=_C1133 ,C772_=_C1134 ,C772_=_C1135 ,C772_=_C1136 ,C772_=_C1137 ,C772_=_C1138 ,\nC772_=_C1139 ,C772_=_C1140 ,C772_=_C1141 ,C772_=_C1142 ,C772_=_C1143 ,C772_=_C1144 ,\nC772_=_C1145 ,C772_=_C1146 ,C772_=_C1147 ,C772_=_C1148 ,C772_=_C1149 ,C772_=_C1150 ,\nC772_=_C1151 ,C772_=_C1152 ,C773_=_C785 ,C773_=_C790 ,C773_=_C795 ,C773_=_C797 ,\nC773_=_C827 ,C773_=_C930 ,C773_=_C1253 ,C773_=_C1254 ,C773_=_C1257 ,C773_=_C1258 ,\nC773_=_C1260 ,C773_=_C1262 ,C773_=_C1263 ,C773_=_C1266 ,C773_=_C1267 ,C773_=_C1271 ,\nC773_=_C1272 ,C773_=_C1273 ,C773_=_C1274 ,C785_=_C790 ,C785_=_C795 ,C785_=_C797 ,\nC785_=_C1450 ,C785_=_C2106 ,C785_=_C2120 ,C785_=_C2143 ,C785_=_C2553 ,C785_=_C2747 ,\nC785_=_C2912 ,C785_=_C3016 ,C785_=_C3052 ,C785_=_C3053 ,C785_=_C3054 ,C785_=_C3055 ,\nC785_=_C3057 ,C785_=_C3059 ,C785_=_C3062 ,C785_=_C3063 ,C785_=_C3064 ,C785_=_C3067 ,\nC790_=_C795 ,C790_=_C797 ,C790_=_C844 ,C790_=_C1289 ,C790_=_C1388 ,C790_=_C1412 ,\nC790_=_C1572 ,C790_=_C1984 ,C790_=_C2271 ,C790_=_C2348 ,C790_=_C2509 ,C790_=_C2895 ,\nC790_=_C3009 ,C790_=_C3842 ,C790_=_C3854 ,C790_=_C3855 ,C790_=_C3856 ,C790_=_C3857 ,\nC790_=_C3859 ,C795_=_C797 ,C795_=_C1463 ,C795_=_C2114 ,C795_=_C2585 ,C795_=_C2753 ,\nC795_=_C2767 ,C795_=_C3025 ,C795_=_C3473 ,C795_=_C3603 ,C795_=_C3822 ,C795_=_C3867 ,\nC795_=_C3933 ,C795_=_C4046 ,C795_=_C4111 ,C797_=_C1374 ,C797_=_C1465 ,C797_=_C1969 ,\nC797_=_C2115 ,C797_=_C2198 ,C797_=_C2755 ,C797_=_C2927 ,C797_=_C3013 ,C797_=_C3027 ,\nC797_=_C3095 ,C797_=_C3308 ,C797_=_C3734 ,C797_=_C3741 ,C797_=_C4038 ,C797_=_C4048 ,\nC810_=_C812 ,C810_=_C813 ,C810_=_C815 ,C810_=_C831 ,C810_=_C1106 ,C810_=_C2280 ,\nC810_=_C2641 ,C810_=_C2652 ,C810_=_C2653 ,C810_=_C2654 ,C812_=_C813 ,C812_=_C815 ,\nC812_=_C1112 ,C812_=_C1699 ,C812_=_C2208 ,C812_=_C2284 ,C812_=_C2555 ,C812_=_C3128 ,\nC812_=_C3267 ,C812_=_C3269 ,C812_=_C3270 ,C812_=_C3271 ,C812_=_C3273 ,C812_=_C3274 ,\nC812_=_C3275 ,C812_=_C3276 ,C812_=_C3277 ,C813_=_C815 ,C813_=_C1005 ,C813_=_C1113 ,\nC813_=_C2285 ,C813_=_C2624 ,C813_=_C2972 ,C813_=_C3129 ,C813_=_C3338 ,C813_=_C3341 ,\nC813_=_C3342 ,C813_=_C3343 ,C813_=_C3344 ,C813_=_C3345 ,C815_=_C840 ,C815_=_C1318 ,\nC815_=_C1684 ,C815_=_C1778 ,C815_=_C1963 ,C815_=_C2507 ,C815_=_C3170 ,C815_=_C3499 ,\nC815_=_C3769 ,C815_=_C3770 ,C815_=_C3772 ,C827_=_C831 ,C827_=_C832 ,C827_=_C838 ,\nC827_=_C840 ,C827_=_C843 ,C827_=_C844 ,C827_=_C845 ,C827_=_C846 ,C827_=_C850 ,\nC827_=_C930 ,C827_=_C1253 ,C827_=_C1254 ,C827_=_C1257 ,C827_=_C1258 ,C827_=_C1260 ,\nC827_=_C1262 ,C827_=_C1263 ,C827_=_C1266 ,C827_=_C1267 ,C827_=_C1271 ,C827_=_C1272 ,\nC827_=_C1273 ,C827_=_C1274 ,C831_=_C832 ,C831_=_C838 ,C831_=_C840 ,C831_=_C843 ,\nC831_=_C844 ,C831_=_C845 ,C831_=_C846 ,C831_=_C850 ,C831_=_C1106 ,C831_=_C2280 ,\nC831_=_C2641 ,C831_=_C2652 ,C831_=_C2653 ,C831_=_C2654 ,C832_=_C838 ,C832_=_C840 ,\nC832_=_C843 ,C832_=_C844 ,C832_=_C845 ,C832_=_C846 ,C832_=_C850 ,C832_=_C1078 ,\nC832_=_C1107 ,C832_=_C1159 ,C832_=_C2202 ,C832_=_C2693 ,C832_=_C2694 ,C832_=_C2695 ,\nC832_=_C2696 ,C832_=_C2698 ,C832_=_C2700 ,C832_=_C2701 ,C832_=_C2703 ,C832_=_C2707 ,\nC832_=_C2708 ,C832_=_C2709 ,C832_=_C2710 ,C832_=_C2711 ,C832_=_C2712 ,C832_=_C2714 ,\nC838_=_C840 ,C838_=_C843 ,C838_=_C844 ,C838_=_C845 ,C838_=_C846 ,C838_=_C850 ,\nC838_=_C1219 ,C838_=_C1618 ,C838_=_C1638 ,C838_=_C2594 ,C838_=_C2839 ,C838_=_C2855 ,\nC838_=_C2881 ,C838_=_C2987 ,C838_=_C3238 ,C838_=_C3359 ,C838_=_C3360 ,C838_=_C3361 ,\nC838_=_C3362 ,C838_=_C3368 ,C838_=_C3369 ,C838_=_C3372 ,C840_=_C843 ,C840_=_C844 ,\nC840_=_C845 ,C840_=_C846 ,C840_=_C850 ,C840_=_C1318 ,C840_=_C1684 ,C840_=_C1778 ,\nC840_=_C1963 ,C840_=_C2507 ,C840_=_C3170 ,C840_=_C3499 ,C840_=_C3769 ,C840_=_C3770 ,\nC840_=_C3772 ,C843_=_C844 ,C843_=_C845 ,C843_=_C846 ,C843_=_C850 ,C843_=_C985 ,\nC843_=_C1189 ,C843_=_C2025 ,C843_=_C2418 ,C843_=_C2455 ,C843_=_C2528 ,C843_=_C2760 ,\nC843_=_C3031 ,C843_=_C3045 ,C843_=_C3227 ,C843_=_C3242 ,C843_=_C3795 ,C843_=_C3799 ,\nC843_=_C3800 ,C843_=_C3801 ,C843_=_C3802 ,C843_=_C3804 ,C844_=_C845 ,C844_=_C846 ,\nC844_=_C850 ,C844_=_C1289 ,C844_=_C1388 ,C844_=_C1412 ,C844_=_C1572 ,C844_=_C1984 ,\nC844_=_C2271 ,C844_=_C2348 ,C844_=_C2509 ,C844_=_C2895 ,C844_=_C3009 ,C844_=_C3842 ,\nC844_=_C3854 ,C844_=_C3855 ,C844_=_C3856 ,C844_=_C3857 ,C844_=_C3859 ,C845_=_C846 ,\nC845_=_C850 ,C845_=_C1902 ,C845_=_C2272 ,C845_=_C2546 ,C845_=_C2687 ,C845_=_C2935 ,\nC845_=_C3260 ,C845_=_C3395 ,C845_=_C3405 ,C845_=_C3549 ,C845_=_C3891 ,C846_=_C850 ,\nC846_=_C1040 ,C846_=_C1290 ,C846_=_C1840 ,C846_=_C2132 ,C846_=_C2566 ,C846_=_C2810 ,\nC846_=_C3185 ,C846_=_C3458 ,C846_=_C3567 ,C846_=_C3576 ,C846_=_C3828 ,C846_=_C3918 ,\nC846_=_C3919 ,C846_=_C3920 ,C846_=_C3922 ,C846_=_C3923 ,C850_=_C1227 ,C850_=_C2029 ,\nC850_=_C2570 ,C850_=_C2754 ,C850_=_C2800 ,C850_=_C3537 ,C850_=_C3571 ,C904_=_C914 ,\nC904_=_C920 ,C904_=_C922 ,C904_=_C926 ,C904_=_C1047 ,C904_=_C1400 ,C904_=_C1560 ,\nC904_=_C1970 ,C904_=_C2076 ,C904_=_C2078 ,C904_=_C2079 ,C904_=_C2080 ,C904_=_C2081 ,\nC904_=_C2082 ,C904_=_C2085 ,C904_=_C2087 ,C904_=_C2089 ,C904_=_C2091 ,C904_=_C2092 ,\nC904_=_C2094 ,C914_=_C920 ,C914_=_C922 ,C914_=_C926 ,C914_=_C1336 ,C914_=_C1901 ,\nC914_=_C2232 ,C914_=_C2610 ,C914_=_C2991 ,C914_=_C3029 ,C914_=_C3152 ,C914_=_C3452 ,\nC914_=_C3464 ,C914_=_C3496 ,C914_=_C3539 ,C914_=_C3540 ,C914_=_C3541 ,C914_=_C3544 ,\nC914_=_C3545 ,C920_=_C922 ,C920_=_C926 ,C920_=_C945 ,C920_=_C990 ,C920_=_C1195 ,\nC920_=_C1369 ,C920_=_C1436 ,C920_=_C1548 ,C920_=_C2193 ,C920_=_C3123 ,C920_=_C3286 ,\nC920_=_C3304 ,C920_=_C3681 ,C920_=_C3703 ,C920_=_C3730 ,C920_=_C3938 ,C920_=_C3988 ,\nC920_=_C4027 ,C920_=_C4028 ,C920_=_C4030 ,C920_=_C4031 ,C922_=_C926 ,C922_=_C1197 ,\nC922_=_C1371 ,C922_=_C2153 ,C922_=_C2195 ,C922_=_C2926 ,C922_=_C3124 ,C922_=_C3290 ,\nC922_=_C3306 ,C922_=_C3356 ,C922_=_C3684 ,C922_=_C3705 ,C922_=_C3732 ,C922_=_C3864 ,\nC922_=_C3883 ,C922_=_C3940 ,C922_=_C3990 ,C922_=_C4019 ,C922_=_C4035 ,C922_=_C4044 ,\nC926_=_C1201 ,C926_=_C1554 ,C926_=_C1892 ,C926_=_C2159 ,C926_=_C2180 ,C926_=_C2500 ,\nC926_=_C2929 ,C926_=_C3127 ,C926_=_C3295 ,C926_=_C3358 ,C926_=_C3427 ,C926_=_C3685 ,\nC926_=_C3710 ,C926_=_C3870 ,C926_=_C3889 ,C926_=_C3942 ,C926_=_C3984 ,C926_=_C3992 ,\nC926_=_C4023 ,C926_=_C4049 ,C926_=_C4075 ,C926_=_C4116 ,C929_=_C930 ,C929_=_C945 ,\nC929_=_C994 ,C929_=_C1128 ,C929_=_C1129 ,C929_=_C1130 ,C929_=_C1131 ,C929_=_C1132 ,\nC929_=_C1133 ,C929_=_C1134 ,C929_=_C1135 ,C929_=_C1136 ,C929_=_C1137 ,C929_=_C1138 ,\nC929_=_C1139 ,C929_=_C1140 ,C929_=_C1141 ,C929_=_C1142 ,C929_=_C1143 ,C929_=_C1144 ,\nC929_=_C1145 ,C929_=_C1146 ,C929_=_C1147 ,C929_=_C1148 ,C929_=_C1149 ,C929_=_C1150 ,\nC929_=_C1151 ,C929_=_C1152 ,C930_=_C945 ,C930_=_C1253 ,C930_=_C1254 ,C930_=_C1257 ,\nC930_=_C1258 ,C930_=_C1260 ,C930_=_C1262 ,C930_=_C1263 ,C930_=_C1266 ,C930_=_C1267 ,\nC930_=_C1271 ,C930_=_C1272 ,C930_=_C1273 ,C930_=_C1274 ,C945_=_C990 ,C945_=_C1195 ,\nC945_=_C1369 ,C945_=_C1436 ,C945_=_C1548 ,C945_=_C2193 ,C945_=_C3123 ,C945_=_C3286 ,\nC945_=_C3304 ,C945_=_C3681 ,C945_=_C3703 ,C945_=_C3730 ,C945_=_C3938 ,C945_=_C3988 ,\nC945_=_C4027 ,C945_=_C4028 ,C945_=_C4030 ,C945_=_C4031 ,C954_=_C1351 ,C954_=_C2031 ,\nC954_=_C2032 ,C954_=_C2033 ,C954_=_C2034 ,C954_=_C2035 ,C954_=_C2036 ,C954_=_C2037 ,\nC954_=_C2039 ,C954_=_C2040 ,C954_=_C2041 ,C954_=_C2042 ,C954_=_C2043 ,C954_=_C2044 ,\nC954_=_C2049 ,C954_=_C2050 ,C954_=_C2052 ,C954_=_C2054 ,C985_=_C990 ,C985_=_C1189 ,\nC985_=_C2025 ,C985_=_C2418 ,C985_=_C2455 ,C985_=_C2528 ,C985_=_C2760 ,C985_=_C3031 ,\nC985_=_C3045 ,C985_=_C3227 ,C985_=_C3242 ,C985_=_C3795 ,C985_=_C3799 ,C985_=_C3800 ,\nC985_=_C3801 ,C985_=_C3802 ,C985_=_C3804 ,C990_=_C1195 ,C990_=_C1369 ,C990_=_C1436 ,\nC990_=_C1548 ,C990_=_C2193 ,C990_=_C3123 ,C990_=_C3286 ,C990_=_C3304 ,C990_=_C3681 ,\nC990_=_C3703 ,C990_=_C3730 ,C990_=_C3938 ,C990_=_C3988 ,C990_=_C4027 ,C990_=_C4028 ,\nC990_=_C4030 ,C990_=_C4031 ,C994_=_C1002 ,C994_=_C1004 ,C994_=_C1005 ,C994_=_C1016 ,\nC994_=_C1128 ,C994_=_C1129 ,C994_=_C1130 ,C994_=_C1131 ,C994_=_C1132 ,C994_=_C1133 ,\nC994_=_C1134 ,C994_=_C1135 ,C994_=_C1136 ,C994_=_C1137 ,C994_=_C1138 ,C994_=_C1139 ,\nC994_=_C1140 ,C994_=_C1141 ,C994_=_C1142 ,C994_=_C1143 ,C994_=_C1144 ,C994_=_C1145 ,\nC994_=_C1146 ,C994_=_C1147 ,C994_=_C1148 ,C994_=_C1149 ,C994_=_C1150 ,C994_=_C1151 ,\nC994_=_C1152 ,C1002_=_C1004 ,C1002_=_C1005 ,C1002_=_C1016 ,C1002_=_C2168 ,C1002_=_C2263 ,\nC1002_=_C2621 ,C1002_=_C2674 ,C1002_=_C2940 ,C1002_=_C2970 ,C1002_=_C3070 ,C1002_=_C3097 ,\nC1002_=_C3100 ,C1002_=_C3101 ,C1002_=_C3102 ,C1002_=_C3103 ,C1002_=_C3105 ,C1002_=_C3106 ,\nC1002_=_C3107 ,C1002_=_C3108 ,C1002_=_C3109 ,C1002_=_C3110 ,C1002_=_C3112 ,C1004_=_C1005 ,\nC1004_=_C1016 ,C1004_=_C2377 ,C1004_=_C2412 ,C1004_=_C2623 ,C1004_=_C2971 ,C1004_=_C3165 ,\nC1004_=_C3326 ,C1004_=_C3327 ,C1004_=_C3328 ,C1004_=_C3330 ,C1004_=_C3333 ,C1004_=_C3334 ,\nC1004_=_C3335 ,C1004_=_C3337 ,C1005_=_C1016 ,C1005_=_C1113 ,C1005_=_C2285 ,C1005_=_C2624 ,\nC1005_=_C2972 ,C1005_=_C3129 ,C1005_=_C3338 ,C1005_=_C3341 ,C1005_=_C3342 ,C1005_=_C3343 ,\nC1005_=_C3344 ,C1005_=_C3345 ,C1016_=_C1418 ,C1016_=_C2588 ,C1016_=_C2639 ,C1016_=_C2770 ,\nC1016_=_C2982 ,C1016_=_C3309 ,C1016_=_C3475 ,C1016_=_C3512 ,C1016_=_C3607 ,C1016_=_C3824 ,\nC1016_=_C3869 ,C1016_=_C3887 ,C1016_=_C3935 ,C1016_=_C4084 ,C1016_=_C4098 ,C1016_=_C4108 ,\nC1016_=_C4120 ,C1016_=_C4126 ,C1019_=_C1040 ,C1019_=_C1375 ,C1019_=_C1468 ,C1019_=_C1470 ,\nC1019_=_C1471 ,C1019_=_C1472 ,C1019_=_C1474 ,C1019_=_C1475 ,C1019_=_C1476 ,C1019_=_C1477 ,\nC1019_=_C1479 ,C1019_=_C1482 ,C1019_=_C1483 ,C1019_=_C1484 ,C1019_=_C1486 ,C1019_=_C1487 ,\nC1019_=_C1488 ,C1019_=_C1490 ,C1019_=_C1493 ,C1040_=_C1290 ,C1040_=_C1840 ,C1040_=_C2132 ,\nC1040_=_C2566 ,C1040_=_C2810 ,C1040_=_C3185 ,C1040_=_C3458 ,C1040_=_C3567 ,C1040_=_C3576 ,\nC1040_=_C3828 ,C1040_=_C3918</w:t>
      </w:r>
    </w:p>
    <w:p>
      <w:pPr>
        <w:pStyle w:val="PreformattedText"/>
        <w:bidi w:val="0"/>
        <w:spacing w:before="0" w:after="0"/>
        <w:jc w:val="left"/>
        <w:rPr/>
      </w:pPr>
      <w:r>
        <w:rPr/>
        <w:t xml:space="preserve"> </w:t>
      </w:r>
      <w:r>
        <w:rPr/>
        <w:t>,C1040_=_C3919 ,C1040_=_C3920 ,C1040_=_C3922 ,C1040_=_C3923 ,\nC1047_=_C1400 ,C1047_=_C1560 ,C1047_=_C1970 ,C1047_=_C2076 ,C1047_=_C2078 ,C1047_=_C2079 ,\nC1047_=_C2080 ,C1047_=_C2081 ,C1047_=_C2082 ,C1047_=_C2085 ,C1047_=_C2087 ,C1047_=_C2089 ,\nC1047_=_C2091 ,C1047_=_C2092 ,C1047_=_C2094 ,C1078_=_C1107 ,C1078_=_C1159 ,C1078_=_C2202 ,\nC1078_=_C2693 ,C1078_=_C2694 ,C1078_=_C2695 ,C1078_=_C2696 ,C1078_=_C2698 ,C1078_=_C2700 ,\nC1078_=_C2701 ,C1078_=_C2703 ,C1078_=_C2707 ,C1078_=_C2708 ,C1078_=_C2709 ,C1078_=_C2710 ,\nC1078_=_C2711 ,C1078_=_C2712 ,C1078_=_C2714 ,C1106_=_C1107 ,C1106_=_C1112 ,C1106_=_C1113 ,\nC1106_=_C2280 ,C1106_=_C2641 ,C1106_=_C2652 ,C1106_=_C2653 ,C1106_=_C2654 ,C1107_=_C1112 ,\nC1107_=_C1113 ,C1107_=_C1159 ,C1107_=_C2202 ,C1107_=_C2693 ,C1107_=_C2694 ,C1107_=_C2695 ,\nC1107_=_C2696 ,C1107_=_C2698 ,C1107_=_C2700 ,C1107_=_C2701 ,C1107_=_C2703 ,C1107_=_C2707 ,\nC1107_=_C2708 ,C1107_=_C2709 ,C1107_=_C2710 ,C1107_=_C2711 ,C1107_=_C2712 ,C1107_=_C2714 ,\nC1112_=_C1113 ,C1112_=_C1699 ,C1112_=_C2208 ,C1112_=_C2284 ,C1112_=_C2555 ,C1112_=_C3128 ,\nC1112_=_C3267 ,C1112_=_C3269 ,C1112_=_C3270 ,C1112_=_C3271 ,C1112_=_C3273 ,C1112_=_C3274 ,\nC1112_=_C3275 ,C1112_=_C3276 ,C1112_=_C3277 ,C1113_=_C2285 ,C1113_=_C2624 ,C1113_=_C2972 ,\nC1113_=_C3129 ,C1113_=_C3338 ,C1113_=_C3341 ,C1113_=_C3342 ,C1113_=_C3343 ,C1113_=_C3344 ,\nC1113_=_C3345 ,C1128_=_C1129 ,C1128_=_C1130 ,C1128_=_C1131 ,C1128_=_C1132 ,C1128_=_C1133 ,\nC1128_=_C1134 ,C1128_=_C1135 ,C1128_=_C1136 ,C1128_=_C1137 ,C1128_=_C1138 ,C1128_=_C1139 ,\nC1128_=_C1140 ,C1128_=_C1141 ,C1128_=_C1142 ,C1128_=_C1143 ,C1128_=_C1144 ,C1128_=_C1145 ,\nC1128_=_C1146 ,C1128_=_C1147 ,C1128_=_C1148 ,C1128_=_C1149 ,C1128_=_C1150 ,C1128_=_C1151 ,\nC1128_=_C1152 ,C1128_=_C1326 ,C1128_=_C1336 ,C1129_=_C1130 ,C1129_=_C1131 ,C1129_=_C1132 ,\nC1129_=_C1133 ,C1129_=_C1134 ,C1129_=_C1135 ,C1129_=_C1136 ,C1129_=_C1137 ,C1129_=_C1138 ,\nC1129_=_C1139 ,C1129_=_C1140 ,C1129_=_C1141 ,C1129_=_C1142 ,C1129_=_C1143 ,C1129_=_C1144 ,\nC1129_=_C1145 ,C1129_=_C1146 ,C1129_=_C1147 ,C1129_=_C1148 ,C1129_=_C1149 ,C1129_=_C1150 ,\nC1129_=_C1151 ,C1129_=_C1152 ,C1129_=_C1468 ,C1129_=_C1812 ,C1130_=_C1131 ,C1130_=_C1132 ,\nC1130_=_C1133 ,C1130_=_C1134 ,C1130_=_C1135 ,C1130_=_C1136 ,C1130_=_C1137 ,C1130_=_C1138 ,\nC1130_=_C1139 ,C1130_=_C1140 ,C1130_=_C1141 ,C1130_=_C1142 ,C1130_=_C1143 ,C1130_=_C1144 ,\nC1130_=_C1145 ,C1130_=_C1146 ,C1130_=_C1147 ,C1130_=_C1148 ,C1130_=_C1149 ,C1130_=_C1150 ,\nC1130_=_C1151 ,C1130_=_C1152 ,C1131_=_C1132 ,C1131_=_C1133 ,C1131_=_C1134 ,C1131_=_C1135 ,\nC1131_=_C1136 ,C1131_=_C1137 ,C1131_=_C1138 ,C1131_=_C1139 ,C1131_=_C1140 ,C1131_=_C1141 ,\nC1131_=_C1142 ,C1131_=_C1143 ,C1131_=_C1144 ,C1131_=_C1145 ,C1131_=_C1146 ,C1131_=_C1147 ,\nC1131_=_C1148 ,C1131_=_C1149 ,C1131_=_C1150 ,C1131_=_C1151 ,C1131_=_C1152 ,C1131_=_C2076 ,\nC1131_=_C2507 ,C1131_=_C2509 ,C1132_=_C1133 ,C1132_=_C1134 ,C1132_=_C1135 ,C1132_=_C1136 ,\nC1132_=_C1137 ,C1132_=_C1138 ,C1132_=_C1139 ,C1132_=_C1140 ,C1132_=_C1141 ,C1132_=_C1142 ,\nC1132_=_C1143 ,C1132_=_C1144 ,C1132_=_C1145 ,C1132_=_C1146 ,C1132_=_C1147 ,C1132_=_C1148 ,\nC1132_=_C1149 ,C1132_=_C1150 ,C1132_=_C1151 ,C1132_=_C1152 ,C1132_=_C2621 ,C1132_=_C2623 ,\nC1132_=_C2624 ,C1132_=_C2639 ,C1133_=_C1134 ,C1133_=_C1135 ,C1133_=_C1136 ,C1133_=_C1137 ,\nC1133_=_C1138 ,C1133_=_C1139 ,C1133_=_C1140 ,C1133_=_C1141 ,C1133_=_C1142 ,C1133_=_C1143 ,\nC1133_=_C1144 ,C1133_=_C1145 ,C1133_=_C1146 ,C1133_=_C1147 ,C1133_=_C1148 ,C1133_=_C1149 ,\nC1133_=_C1150 ,C1133_=_C1151 ,C1133_=_C1152 ,C1133_=_C1258 ,C1133_=_C3016 ,C1133_=_C3025 ,\nC1133_=_C3027 ,C1134_=_C1135 ,C1134_=_C1136 ,C1134_=_C1137 ,C1134_=_C1138 ,C1134_=_C1139 ,\nC1134_=_C1140 ,C1134_=_C1141 ,C1134_=_C1142 ,C1134_=_C1143 ,C1134_=_C1144 ,C1134_=_C1145 ,\nC1134_=_C1146 ,C1134_=_C1147 ,C1134_=_C1148 ,C1134_=_C1149 ,C1134_=_C1150 ,C1134_=_C1151 ,\nC1134_=_C1152 ,C1134_=_C1260 ,C1134_=_C2641 ,C1134_=_C3128 ,C1134_=_C3129 ,C1135_=_C1136 ,\nC1135_=_C1137 ,C1135_=_C1138 ,C1135_=_C1139 ,C1135_=_C1140 ,C1135_=_C1141 ,C1135_=_C1142 ,\nC1135_=_C1143 ,C1135_=_C1144 ,C1135_=_C1145 ,C1135_=_C1146 ,C1135_=_C1147 ,C1135_=_C1148 ,\nC1135_=_C1149 ,C1135_=_C1150 ,C1135_=_C1151 ,C1135_=_C1152 ,C1135_=_C2040 ,C1136_=_C1137 ,\nC1136_=_C1138 ,C1136_=_C1139 ,C1136_=_C1140 ,C1136_=_C1141 ,C1136_=_C1142 ,C1136_=_C1143 ,\nC1136_=_C1144 ,C1136_=_C1145 ,C1136_=_C1146 ,C1136_=_C1147 ,C1136_=_C1148 ,C1136_=_C1149 ,\nC1136_=_C1150 ,C1136_=_C1151 ,C1136_=_C1152 ,C1136_=_C3097 ,C1136_=_C3260 ,C1137_=_C1138 ,\nC1137_=_C1139 ,C1137_=_C1140 ,C1137_=_C1141 ,C1137_=_C1142 ,C1137_=_C1143 ,C1137_=_C1144 ,\nC1137_=_C1145 ,C1137_=_C1146 ,C1137_=_C1147 ,C1137_=_C1148 ,C1137_=_C1149 ,C1137_=_C1150 ,\nC1137_=_C1151 ,C1137_=_C1152 ,C1138_=_C1139 ,C1138_=_C1140 ,C1138_=_C1141 ,C1138_=_C1142 ,\nC1138_=_C1143 ,C1138_=_C1144 ,C1138_=_C1145 ,C1138_=_C1146 ,C1138_=_C1147 ,C1138_=_C1148 ,\nC1138_=_C1149 ,C1138_=_C1150 ,C1138_=_C1151 ,C1138_=_C1152 ,C1138_=_C2085 ,C1138_=_C3359 ,\nC1138_=_C3482 ,C1139_=_C1140 ,C1139_=_C1141 ,C1139_=_C1142 ,C1139_=_C1143 ,C1139_=_C1144 ,\nC1139_=_C1145 ,C1139_=_C1146 ,C1139_=_C1147 ,C1139_=_C1148 ,C1139_=_C1149 ,C1139_=_C1150 ,\nC1139_=_C1151 ,C1139_=_C1152 ,C1139_=_C1262 ,C1139_=_C3537 ,C1140_=_C1141 ,C1140_=_C1142 ,\nC1140_=_C1143 ,C1140_=_C1144 ,C1140_=_C1145 ,C1140_=_C1146 ,C1140_=_C1147 ,C1140_=_C1148 ,\nC1140_=_C1149 ,C1140_=_C1150 ,C1140_=_C1151 ,C1140_=_C1152 ,C1140_=_C1593 ,C1140_=_C3576 ,\nC1141_=_C1142 ,C1141_=_C1143 ,C1141_=_C1144 ,C1141_=_C1145 ,C1141_=_C1146 ,C1141_=_C1147 ,\nC1141_=_C1148 ,C1141_=_C1149 ,C1141_=_C1150 ,C1141_=_C1151 ,C1141_=_C1152 ,C1141_=_C1263 ,\nC1142_=_C1143 ,C1142_=_C1144 ,C1142_=_C1145 ,C1142_=_C1146 ,C1142_=_C1147 ,C1142_=_C1148 ,\nC1142_=_C1149 ,C1142_=_C1150 ,C1142_=_C1151 ,C1142_=_C1152 ,C1142_=_C1488 ,C1143_=_C1144 ,\nC1143_=_C1145 ,C1143_=_C1146 ,C1143_=_C1147 ,C1143_=_C1148 ,C1143_=_C1149 ,C1143_=_C1150 ,\nC1143_=_C1151 ,C1143_=_C1152 ,C1143_=_C1266 ,C1143_=_C3822 ,C1143_=_C3824 ,C1144_=_C1145 ,\nC1144_=_C1146 ,C1144_=_C1147 ,C1144_=_C1148 ,C1144_=_C1149 ,C1144_=_C1150 ,C1144_=_C1151 ,\nC1144_=_C1152 ,C1144_=_C1267 ,C1144_=_C3273 ,C1144_=_C3828 ,C1145_=_C1146 ,C1145_=_C1147 ,\nC1145_=_C1148 ,C1145_=_C1149 ,C1145_=_C1150 ,C1145_=_C1151 ,C1145_=_C1152 ,C1145_=_C3801 ,\nC1146_=_C1147 ,C1146_=_C1148 ,C1146_=_C1149 ,C1146_=_C1150 ,C1146_=_C1151 ,C1146_=_C1152 ,\nC1146_=_C1272 ,C1147_=_C1148 ,C1147_=_C1149 ,C1147_=_C1150 ,C1147_=_C1151 ,C1147_=_C1152 ,\nC1147_=_C2653 ,C1147_=_C3275 ,C1147_=_C3342 ,C1148_=_C1149 ,C1148_=_C1150 ,C1148_=_C1151 ,\nC1148_=_C1152 ,C1148_=_C1273 ,C1148_=_C1596 ,C1148_=_C3276 ,C1149_=_C1150 ,C1149_=_C1151 ,\nC1149_=_C1152 ,C1149_=_C1597 ,C1149_=_C4075 ,C1150_=_C1151 ,C1150_=_C1152 ,C1150_=_C1274 ,\nC1150_=_C3840 ,C1151_=_C1152 ,C1152_=_C1736 ,C1152_=_C1947 ,C1152_=_C3321 ,C1152_=_C3899 ,\nC1152_=_C4108 ,C1159_=_C2202 ,C1159_=_C2693 ,C1159_=_C2694 ,C1159_=_C2695 ,C1159_=_C2696 ,\nC1159_=_C2698 ,C1159_=_C2700 ,C1159_=_C2701 ,C1159_=_C2703 ,C1159_=_C2707 ,C1159_=_C2708 ,\nC1159_=_C2709 ,C1159_=_C2710 ,C1159_=_C2711 ,C1159_=_C2712 ,C1159_=_C2714 ,C1189_=_C1195 ,\nC1189_=_C1197 ,C1189_=_C1201 ,C1189_=_C2025 ,C1189_=_C2418 ,C1189_=_C2455 ,C1189_=_C2528 ,\nC1189_=_C2760 ,C1189_=_C3031 ,C1189_=_C3045 ,C1189_=_C3227 ,C1189_=_C3242 ,C1189_=_C3795 ,\nC1189_=_C3799 ,C1189_=_C3800 ,C1189_=_C3801 ,C1189_=_C3802 ,C1189_=_C3804 ,C1195_=_C1197 ,\nC1195_=_C1201 ,C1195_=_C1369 ,C1195_=_C1436 ,C1195_=_C1548 ,C1195_=_C2193 ,C1195_=_C3123 ,\nC1195_=_C3286 ,C1195_=_C3304 ,C1195_=_C3681 ,C1195_=_C3703 ,C1195_=_C3730 ,C1195_=_C3938 ,\nC1195_=_C3988 ,C1195_=_C4027 ,C1195_=_C4028 ,C1195_=_C4030 ,C1195_=_C4031 ,C1197_=_C1201 ,\nC1197_=_C1371 ,C1197_=_C2153 ,C1197_=_C2195 ,C1197_=_C2926 ,C1197_=_C3124 ,C1197_=_C3290 ,\nC1197_=_C3306 ,C1197_=_C3356 ,C1197_=_C3684 ,C1197_=_C3705 ,C1197_=_C3732 ,C1197_=_C3864 ,\nC1197_=_C3883 ,C1197_=_C3940 ,C1197_=_C3990 ,C1197_=_C4019 ,C1197_=_C4035 ,C1197_=_C4044 ,\nC1201_=_C1554 ,C1201_=_C1892 ,C1201_=_C2159 ,C1201_=_C2180 ,C1201_=_C2500 ,C1201_=_C2929 ,\nC1201_=_C3127 ,C1201_=_C3295 ,C1201_=_C3358 ,C1201_=_C3427 ,C1201_=_C3685 ,C1201_=_C3710 ,\nC1201_=_C3870 ,C1201_=_C3889 ,C1201_=_C3942 ,C1201_=_C3984 ,C1201_=_C3992 ,C1201_=_C4023 ,\nC1201_=_C4049 ,C1201_=_C4075 ,C1201_=_C4116 ,C1204_=_C1207 ,C1204_=_C1219 ,C1204_=_C1225 ,\nC1204_=_C1227 ,C1204_=_C1496 ,C1204_=_C1605 ,C1204_=_C1630 ,C1204_=_C1716 ,C1204_=_C1719 ,\nC1204_=_C1720 ,C1204_=_C1721 ,C1204_=_C1723 ,C1204_=_C1724 ,C1204_=_C1725 ,C1204_=_C1726 ,\nC1204_=_C1727 ,C1204_=_C1732 ,C1204_=_C1734 ,C1204_=_C1735 ,C1204_=_C1736 ,C1207_=_C1219 ,\nC1207_=_C1225 ,C1207_=_C1227 ,C1207_=_C1326 ,C1207_=_C1350 ,C1207_=_C1606 ,C1207_=_C1632 ,\nC1207_=_C1850 ,C1207_=_C1851 ,C1207_=_C1852 ,C1207_=_C1853 ,C1207_=_C1854 ,C1207_=_C1855 ,\nC1207_=_C1856 ,C1207_=_C1858 ,C1207_=_C1859 ,C1207_=_C1861 ,C1207_=_C1862 ,C1207_=_C1864 ,\nC1207_=_C1865 ,C1207_=_C1866 ,C1207_=_C1868 ,C1207_=_C1871 ,C1219_=_C1225 ,C1219_=_C1227 ,\nC1219_=_C1618 ,C1219_=_C1638 ,C1219_=_C2594 ,C1219_=_C2839 ,C1219_=_C2855 ,C1219_=_C2881 ,\nC1219_=_C2987 ,C1219_=_C3238 ,C1219_=_C3359 ,C1219_=_C3360 ,C1219_=_C3361 ,C1219_=_C3362 ,\nC1219_=_C3368 ,C1219_=_C3369 ,C1219_=_C3372 ,C1225_=_C1227 ,C1225_=_C1758 ,C1225_=_C1779 ,\nC1225_=_C2026 ,C1225_=_C2237 ,C1225_=_C2347 ,C1225_=_C2367 ,C1225_=_C2420 ,C1225_=_C2738 ,\nC1225_=_C3091 ,C1225_=_C3158 ,C1225_=_C3491 ,C1225_=_C3587 ,C1225_=_C3658 ,C1225_=_C3720 ,\nC1225_=_C3805 ,C1225_=_C3825 ,C1227_=_C2029 ,C1227_=_C2570 ,C1227_=_C2754 ,C1227_=_C2800 ,\nC1227_=_C3537 ,C1227_=_C3571 ,C1253_=_C1254 ,C1253_=_C1257 ,C1253_=_C1258 ,C1253_=_C1260 ,\nC1253_=_C1262 ,C1253_=_C1263 ,C1253_=_C1266 ,C1253_=_C1267 ,C1253_=_C1271 ,C1253_=_C1272 ,\nC1253_=_C1273 ,C1253_=_C1274 ,C1253_=_C1450 ,C1253_=_C1463 ,C1253_=_C1465 ,C1254_=_C1257 ,\nC1254_=_C1258 ,C1254_=_C1260 ,C1254_=_C1262 ,C1254_=_C1263 ,C1254_=_C1266 ,C1254_=_C1267 ,\nC1254_=_C1271 ,C1254_=_C1272 ,C1254_=_C1273 ,C1254_=_C1274 ,C1254_=_C2106 ,C1254_=_C2114</w:t>
      </w:r>
    </w:p>
    <w:p>
      <w:pPr>
        <w:pStyle w:val="PreformattedText"/>
        <w:bidi w:val="0"/>
        <w:spacing w:before="0" w:after="0"/>
        <w:jc w:val="left"/>
        <w:rPr/>
      </w:pPr>
      <w:r>
        <w:rPr/>
        <w:t xml:space="preserve"> </w:t>
      </w:r>
      <w:r>
        <w:rPr/>
        <w:t>,\nC1254_=_C2115 ,C1257_=_C1258 ,C1257_=_C1260 ,C1257_=_C1262 ,C1257_=_C1263 ,C1257_=_C1266 ,\nC1257_=_C1267 ,C1257_=_C1271 ,C1257_=_C1272 ,C1257_=_C1273 ,C1257_=_C1274 ,C1257_=_C2747 ,\nC1257_=_C2753 ,C1257_=_C2754 ,C1257_=_C2755 ,C1258_=_C1260 ,C1258_=_C1262 ,C1258_=_C1263 ,\nC1258_=_C1266 ,C1258_=_C1267 ,C1258_=_C1271 ,C1258_=_C1272 ,C1258_=_C1273 ,C1258_=_C1274 ,\nC1258_=_C3016 ,C1258_=_C3025 ,C1258_=_C3027 ,C1260_=_C1262 ,C1260_=_C1263 ,C1260_=_C1266 ,\nC1260_=_C1267 ,C1260_=_C1271 ,C1260_=_C1272 ,C1260_=_C1273 ,C1260_=_C1274 ,C1260_=_C2641 ,\nC1260_=_C3128 ,C1260_=_C3129 ,C1262_=_C1263 ,C1262_=_C1266 ,C1262_=_C1267 ,C1262_=_C1271 ,\nC1262_=_C1272 ,C1262_=_C1273 ,C1262_=_C1274 ,C1262_=_C3537 ,C1263_=_C1266 ,C1263_=_C1267 ,\nC1263_=_C1271 ,C1263_=_C1272 ,C1263_=_C1273 ,C1263_=_C1274 ,C1266_=_C1267 ,C1266_=_C1271 ,\nC1266_=_C1272 ,C1266_=_C1273 ,C1266_=_C1274 ,C1266_=_C3822 ,C1266_=_C3824 ,C1267_=_C1271 ,\nC1267_=_C1272 ,C1267_=_C1273 ,C1267_=_C1274 ,C1267_=_C3273 ,C1267_=_C3828 ,C1271_=_C1272 ,\nC1271_=_C1273 ,C1271_=_C1274 ,C1271_=_C3064 ,C1271_=_C4028 ,C1271_=_C4044 ,C1271_=_C4046 ,\nC1271_=_C4048 ,C1271_=_C4049 ,C1272_=_C1273 ,C1272_=_C1274 ,C1273_=_C1274 ,C1273_=_C1596 ,\nC1273_=_C3276 ,C1274_=_C3840 ,C1289_=_C1290 ,C1289_=_C1388 ,C1289_=_C1412 ,C1289_=_C1572 ,\nC1289_=_C1984 ,C1289_=_C2271 ,C1289_=_C2348 ,C1289_=_C2509 ,C1289_=_C2895 ,C1289_=_C3009 ,\nC1289_=_C3842 ,C1289_=_C3854 ,C1289_=_C3855 ,C1289_=_C3856 ,C1289_=_C3857 ,C1289_=_C3859 ,\nC1290_=_C1840 ,C1290_=_C2132 ,C1290_=_C2566 ,C1290_=_C2810 ,C1290_=_C3185 ,C1290_=_C3458 ,\nC1290_=_C3567 ,C1290_=_C3576 ,C1290_=_C3828 ,C1290_=_C3918 ,C1290_=_C3919 ,C1290_=_C3920 ,\nC1290_=_C3922 ,C1290_=_C3923 ,C1318_=_C1319 ,C1318_=_C1684 ,C1318_=_C1778 ,C1318_=_C1963 ,\nC1318_=_C2507 ,C1318_=_C3170 ,C1318_=_C3499 ,C1318_=_C3769 ,C1318_=_C3770 ,C1318_=_C3772 ,\nC1319_=_C2130 ,C1319_=_C2288 ,C1319_=_C2564 ,C1319_=_C2886 ,C1319_=_C2921 ,C1319_=_C2994 ,\nC1319_=_C3092 ,C1319_=_C3183 ,C1319_=_C3244 ,C1319_=_C3376 ,C1319_=_C3455 ,C1319_=_C3482 ,\nC1319_=_C3588 ,C1319_=_C3629 ,C1319_=_C3756 ,C1319_=_C3872 ,C1319_=_C3874 ,C1319_=_C3875 ,\nC1319_=_C3876 ,C1319_=_C3877 ,C1319_=_C3878 ,C1319_=_C3879 ,C1326_=_C1336 ,C1326_=_C1350 ,\nC1326_=_C1606 ,C1326_=_C1632 ,C1326_=_C1850 ,C1326_=_C1851 ,C1326_=_C1852 ,C1326_=_C1853 ,\nC1326_=_C1854 ,C1326_=_C1855 ,C1326_=_C1856 ,C1326_=_C1858 ,C1326_=_C1859 ,C1326_=_C1861 ,\nC1326_=_C1862 ,C1326_=_C1864 ,C1326_=_C1865 ,C1326_=_C1866 ,C1326_=_C1868 ,C1326_=_C1871 ,\nC1336_=_C1901 ,C1336_=_C2232 ,C1336_=_C2610 ,C1336_=_C2991 ,C1336_=_C3029 ,C1336_=_C3152 ,\nC1336_=_C3452 ,C1336_=_C3464 ,C1336_=_C3496 ,C1336_=_C3539 ,C1336_=_C3540 ,C1336_=_C3541 ,\nC1336_=_C3544 ,C1336_=_C3545 ,C1350_=_C1351 ,C1350_=_C1367 ,C1350_=_C1369 ,C1350_=_C1371 ,\nC1350_=_C1374 ,C1350_=_C1606 ,C1350_=_C1632 ,C1350_=_C1850 ,C1350_=_C1851 ,C1350_=_C1852 ,\nC1350_=_C1853 ,C1350_=_C1854 ,C1350_=_C1855 ,C1350_=_C1856 ,C1350_=_C1858 ,C1350_=_C1859 ,\nC1350_=_C1861 ,C1350_=_C1862 ,C1350_=_C1864 ,C1350_=_C1865 ,C1350_=_C1866 ,C1350_=_C1868 ,\nC1350_=_C1871 ,C1351_=_C1367 ,C1351_=_C1369 ,C1351_=_C1371 ,C1351_=_C1374 ,C1351_=_C2031 ,\nC1351_=_C2032 ,C1351_=_C2033 ,C1351_=_C2034 ,C1351_=_C2035 ,C1351_=_C2036 ,C1351_=_C2037 ,\nC1351_=_C2039 ,C1351_=_C2040 ,C1351_=_C2041 ,C1351_=_C2042 ,C1351_=_C2043 ,C1351_=_C2044 ,\nC1351_=_C2049 ,C1351_=_C2050 ,C1351_=_C2052 ,C1351_=_C2054 ,C1367_=_C1369 ,C1367_=_C1371 ,\nC1367_=_C1374 ,C1367_=_C1965 ,C1367_=_C2192 ,C1367_=_C2217 ,C1367_=_C2253 ,C1367_=_C2384 ,\nC1367_=_C2421 ,C1367_=_C2722 ,C1367_=_C2871 ,C1367_=_C2934 ,C1367_=_C3301 ,C1367_=_C3614 ,\nC1367_=_C3648 ,C1367_=_C3726 ,C1367_=_C3775 ,C1367_=_C3781 ,C1367_=_C3836 ,C1367_=_C3838 ,\nC1367_=_C3840 ,C1369_=_C1371 ,C1369_=_C1374 ,C1369_=_C1436 ,C1369_=_C1548 ,C1369_=_C2193 ,\nC1369_=_C3123 ,C1369_=_C3286 ,C1369_=_C3304 ,C1369_=_C3681 ,C1369_=_C3703 ,C1369_=_C3730 ,\nC1369_=_C3938 ,C1369_=_C3988 ,C1369_=_C4027 ,C1369_=_C4028 ,C1369_=_C4030 ,C1369_=_C4031 ,\nC1371_=_C1374 ,C1371_=_C2153 ,C1371_=_C2195 ,C1371_=_C2926 ,C1371_=_C3124 ,C1371_=_C3290 ,\nC1371_=_C3306 ,C1371_=_C3356 ,C1371_=_C3684 ,C1371_=_C3705 ,C1371_=_C3732 ,C1371_=_C3864 ,\nC1371_=_C3883 ,C1371_=_C3940 ,C1371_=_C3990 ,C1371_=_C4019 ,C1371_=_C4035 ,C1371_=_C4044 ,\nC1374_=_C1465 ,C1374_=_C1969 ,C1374_=_C2115 ,C1374_=_C2198 ,C1374_=_C2755 ,C1374_=_C2927 ,\nC1374_=_C3013 ,C1374_=_C3027 ,C1374_=_C3095 ,C1374_=_C3308 ,C1374_=_C3734 ,C1374_=_C3741 ,\nC1374_=_C4038 ,C1374_=_C4048 ,C1375_=_C1388 ,C1375_=_C1468 ,C1375_=_C1470 ,C1375_=_C1471 ,\nC1375_=_C1472 ,C1375_=_C1474 ,C1375_=_C1475 ,C1375_=_C1476 ,C1375_=_C1477 ,C1375_=_C1479 ,\nC1375_=_C1482 ,C1375_=_C1483 ,C1375_=_C1484 ,C1375_=_C1486 ,C1375_=_C1487 ,C1375_=_C1488 ,\nC1375_=_C1490 ,C1375_=_C1493 ,C1388_=_C1412 ,C1388_=_C1572 ,C1388_=_C1984 ,C1388_=_C2271 ,\nC1388_=_C2348 ,C1388_=_C2509 ,C1388_=_C2895 ,C1388_=_C3009 ,C1388_=_C3842 ,C1388_=_C3854 ,\nC1388_=_C3855 ,C1388_=_C3856 ,C1388_=_C3857 ,C1388_=_C3859 ,C1398_=_C1400 ,C1398_=_C1406 ,\nC1398_=_C1409 ,C1398_=_C1412 ,C1398_=_C1415 ,C1398_=_C1418 ,C1398_=_C1929 ,C1398_=_C1930 ,\nC1398_=_C1931 ,C1398_=_C1932 ,C1398_=_C1933 ,C1398_=_C1935 ,C1398_=_C1938 ,C1398_=_C1939 ,\nC1398_=_C1940 ,C1398_=_C1942 ,C1398_=_C1944 ,C1398_=_C1945 ,C1398_=_C1946 ,C1398_=_C1947 ,\nC1398_=_C1948 ,C1398_=_C1950 ,C1398_=_C1951 ,C1400_=_C1406 ,C1400_=_C1409 ,C1400_=_C1412 ,\nC1400_=_C1415 ,C1400_=_C1418 ,C1400_=_C1560 ,C1400_=_C1970 ,C1400_=_C2076 ,C1400_=_C2078 ,\nC1400_=_C2079 ,C1400_=_C2080 ,C1400_=_C2081 ,C1400_=_C2082 ,C1400_=_C2085 ,C1400_=_C2087 ,\nC1400_=_C2089 ,C1400_=_C2091 ,C1400_=_C2092 ,C1400_=_C2094 ,C1406_=_C1409 ,C1406_=_C1412 ,\nC1406_=_C1415 ,C1406_=_C1418 ,C1406_=_C1812 ,C1406_=_C2185 ,C1406_=_C2228 ,C1406_=_C2341 ,\nC1406_=_C2593 ,C1406_=_C2942 ,C1406_=_C3147 ,C1406_=_C3296 ,C1406_=_C3312 ,C1406_=_C3313 ,\nC1406_=_C3314 ,C1406_=_C3315 ,C1406_=_C3316 ,C1406_=_C3318 ,C1406_=_C3320 ,C1406_=_C3321 ,\nC1406_=_C3323 ,C1406_=_C3324 ,C1409_=_C1412 ,C1409_=_C1415 ,C1409_=_C1418 ,C1409_=_C1432 ,\nC1409_=_C1879 ,C1409_=_C1918 ,C1409_=_C2148 ,C1409_=_C2917 ,C1409_=_C3043 ,C1409_=_C3114 ,\nC1409_=_C3350 ,C1409_=_C3463 ,C1409_=_C3514 ,C1409_=_C3515 ,C1409_=_C3516 ,C1409_=_C3517 ,\nC1409_=_C3518 ,C1409_=_C3519 ,C1409_=_C3520 ,C1409_=_C3521 ,C1409_=_C3522 ,C1409_=_C3524 ,\nC1409_=_C3525 ,C1409_=_C3526 ,C1412_=_C1415 ,C1412_=_C1418 ,C1412_=_C1572 ,C1412_=_C1984 ,\nC1412_=_C2271 ,C1412_=_C2348 ,C1412_=_C2509 ,C1412_=_C2895 ,C1412_=_C3009 ,C1412_=_C3842 ,\nC1412_=_C3854 ,C1412_=_C3855 ,C1412_=_C3856 ,C1412_=_C3857 ,C1412_=_C3859 ,C1415_=_C1418 ,\nC1415_=_C2131 ,C1415_=_C2385 ,C1415_=_C2422 ,C1415_=_C2565 ,C1415_=_C3184 ,C1415_=_C3303 ,\nC1415_=_C3456 ,C1415_=_C3615 ,C1415_=_C3649 ,C1415_=_C3782 ,C1415_=_C3880 ,C1415_=_C3897 ,\nC1415_=_C3898 ,C1415_=_C3899 ,C1415_=_C3900 ,C1415_=_C3902 ,C1418_=_C2588 ,C1418_=_C2639 ,\nC1418_=_C2770 ,C1418_=_C2982 ,C1418_=_C3309 ,C1418_=_C3475 ,C1418_=_C3512 ,C1418_=_C3607 ,\nC1418_=_C3824 ,C1418_=_C3869 ,C1418_=_C3887 ,C1418_=_C3935 ,C1418_=_C4084 ,C1418_=_C4098 ,\nC1418_=_C4108 ,C1418_=_C4120 ,C1418_=_C4126 ,C1432_=_C1436 ,C1432_=_C1879 ,C1432_=_C1918 ,\nC1432_=_C2148 ,C1432_=_C2917 ,C1432_=_C3043 ,C1432_=_C3114 ,C1432_=_C3350 ,C1432_=_C3463 ,\nC1432_=_C3514 ,C1432_=_C3515 ,C1432_=_C3516 ,C1432_=_C3517 ,C1432_=_C3518 ,C1432_=_C3519 ,\nC1432_=_C3520 ,C1432_=_C3521 ,C1432_=_C3522 ,C1432_=_C3524 ,C1432_=_C3525 ,C1432_=_C3526 ,\nC1436_=_C1548 ,C1436_=_C2193 ,C1436_=_C3123 ,C1436_=_C3286 ,C1436_=_C3304 ,C1436_=_C3681 ,\nC1436_=_C3703 ,C1436_=_C3730 ,C1436_=_C3938 ,C1436_=_C3988 ,C1436_=_C4027 ,C1436_=_C4028 ,\nC1436_=_C4030 ,C1436_=_C4031 ,C1450_=_C1463 ,C1450_=_C1465 ,C1450_=_C2106 ,C1450_=_C2120 ,\nC1450_=_C2143 ,C1450_=_C2553 ,C1450_=_C2747 ,C1450_=_C2912 ,C1450_=_C3016 ,C1450_=_C3052 ,\nC1450_=_C3053 ,C1450_=_C3054 ,C1450_=_C3055 ,C1450_=_C3057 ,C1450_=_C3059 ,C1450_=_C3062 ,\nC1450_=_C3063 ,C1450_=_C3064 ,C1450_=_C3067 ,C1463_=_C1465 ,C1463_=_C2114 ,C1463_=_C2585 ,\nC1463_=_C2753 ,C1463_=_C2767 ,C1463_=_C3025 ,C1463_=_C3473 ,C1463_=_C3603 ,C1463_=_C3822 ,\nC1463_=_C3867 ,C1463_=_C3933 ,C1463_=_C4046 ,C1463_=_C4111 ,C1465_=_C1969 ,C1465_=_C2115 ,\nC1465_=_C2198 ,C1465_=_C2755 ,C1465_=_C2927 ,C1465_=_C3013 ,C1465_=_C3027 ,C1465_=_C3095 ,\nC1465_=_C3308 ,C1465_=_C3734 ,C1465_=_C3741 ,C1465_=_C4038 ,C1465_=_C4048 ,C1468_=_C1470 ,\nC1468_=_C1471 ,C1468_=_C1472 ,C1468_=_C1474 ,C1468_=_C1475 ,C1468_=_C1476 ,C1468_=_C1477 ,\nC1468_=_C1479 ,C1468_=_C1482 ,C1468_=_C1483 ,C1468_=_C1484 ,C1468_=_C1486 ,C1468_=_C1487 ,\nC1468_=_C1488 ,C1468_=_C1490 ,C1468_=_C1493 ,C1468_=_C1812 ,C1470_=_C1471 ,C1470_=_C1472 ,\nC1470_=_C1474 ,C1470_=_C1475 ,C1470_=_C1476 ,C1470_=_C1477 ,C1470_=_C1479 ,C1470_=_C1482 ,\nC1470_=_C1483 ,C1470_=_C1484 ,C1470_=_C1486 ,C1470_=_C1487 ,C1470_=_C1488 ,C1470_=_C1490 ,\nC1470_=_C1493 ,C1470_=_C1850 ,C1470_=_C2032 ,C1470_=_C2185 ,C1470_=_C2192 ,C1470_=_C2193 ,\nC1470_=_C2195 ,C1470_=_C2198 ,C1471_=_C1472 ,C1471_=_C1474 ,C1471_=_C1475 ,C1471_=_C1476 ,\nC1471_=_C1477 ,C1471_=_C1479 ,C1471_=_C1482 ,C1471_=_C1483 ,C1471_=_C1484 ,C1471_=_C1486 ,\nC1471_=_C1487 ,C1471_=_C1488 ,C1471_=_C1490 ,C1471_=_C1493 ,C1471_=_C2263 ,C1471_=_C2271 ,\nC1471_=_C2272 ,C1472_=_C1474 ,C1472_=_C1475 ,C1472_=_C1476 ,C1472_=_C1477 ,C1472_=_C1479 ,\nC1472_=_C1482 ,C1472_=_C1483 ,C1472_=_C1484 ,C1472_=_C1486 ,C1472_=_C1487 ,C1472_=_C1488 ,\nC1472_=_C1490 ,C1472_=_C1493 ,C1472_=_C1721 ,C1472_=_C1851 ,C1472_=_C2593 ,C1472_=_C2594 ,\nC1474_=_C1475 ,C1474_=_C1476 ,C1474_=_C1477 ,C1474_=_C1479 ,C1474_=_C1482 ,C1474_=_C1483 ,\nC1474_=_C1484 ,C1474_=_C1486 ,C1474_=_C1487 ,C1474_=_C1488 ,C1474_=_C1490 ,C1474_=_C1493 ,\nC1475_=_C1476 ,C1475_=_C1477 ,C1475_=_C1479 ,C1475_=_C1482 ,C1475_=_C1483 ,C1475_=_C1484 ,\nC1475_=_C1486 ,C1475_=_C1487 ,C1475_=_C1488 ,C1475_=_C1490 ,C1475_=_C1493 ,C1475_=_C2674 ,\nC1475_=_C2687 ,C1476_=_C1477 ,C1476_=_C1479 ,C1476_=_C1482 ,C1476_=_C1483 ,C1476_=_C1484 ,\nC1476_=_C1486 ,C1476_=_C1487 ,C1476_=_C1488 ,C1476_=_C1490</w:t>
      </w:r>
    </w:p>
    <w:p>
      <w:pPr>
        <w:pStyle w:val="PreformattedText"/>
        <w:bidi w:val="0"/>
        <w:spacing w:before="0" w:after="0"/>
        <w:jc w:val="left"/>
        <w:rPr/>
      </w:pPr>
      <w:r>
        <w:rPr/>
        <w:t xml:space="preserve"> </w:t>
      </w:r>
      <w:r>
        <w:rPr/>
        <w:t>,C1476_=_C1493 ,C1476_=_C2871 ,\nC1477_=_C1479 ,C1477_=_C1482 ,C1477_=_C1483 ,C1477_=_C1484 ,C1477_=_C1486 ,C1477_=_C1487 ,\nC1477_=_C1488 ,C1477_=_C1490 ,C1477_=_C1493 ,C1477_=_C1932 ,C1477_=_C2940 ,C1477_=_C2942 ,\nC1479_=_C1482 ,C1479_=_C1483 ,C1479_=_C1484 ,C1479_=_C1486 ,C1479_=_C1487 ,C1479_=_C1488 ,\nC1479_=_C1490 ,C1479_=_C1493 ,C1479_=_C1856 ,C1479_=_C1935 ,C1479_=_C2041 ,C1479_=_C3296 ,\nC1479_=_C3301 ,C1479_=_C3303 ,C1479_=_C3304 ,C1479_=_C3306 ,C1479_=_C3308 ,C1479_=_C3309 ,\nC1482_=_C1483 ,C1482_=_C1484 ,C1482_=_C1486 ,C1482_=_C1487 ,C1482_=_C1488 ,C1482_=_C1490 ,\nC1482_=_C1493 ,C1482_=_C3312 ,C1483_=_C1484 ,C1483_=_C1486 ,C1483_=_C1487 ,C1483_=_C1488 ,\nC1483_=_C1490 ,C1483_=_C1493 ,C1483_=_C3313 ,C1483_=_C3491 ,C1484_=_C1486 ,C1484_=_C1487 ,\nC1484_=_C1488 ,C1484_=_C1490 ,C1484_=_C1493 ,C1484_=_C3102 ,C1484_=_C3314 ,C1484_=_C3326 ,\nC1484_=_C3338 ,C1484_=_C3512 ,C1486_=_C1487 ,C1486_=_C1488 ,C1486_=_C1490 ,C1486_=_C1493 ,\nC1486_=_C1939 ,C1486_=_C3328 ,C1486_=_C3648 ,C1486_=_C3649 ,C1487_=_C1488 ,C1487_=_C1490 ,\nC1487_=_C1493 ,C1487_=_C3720 ,C1488_=_C1490 ,C1488_=_C1493 ,C1490_=_C1493 ,C1490_=_C2049 ,\nC1490_=_C3062 ,C1490_=_C3875 ,C1490_=_C3898 ,C1490_=_C3919 ,C1490_=_C3988 ,C1490_=_C3990 ,\nC1490_=_C3992 ,C1493_=_C3324 ,C1493_=_C3372 ,C1493_=_C3879 ,C1496_=_C1605 ,C1496_=_C1630 ,\nC1496_=_C1716 ,C1496_=_C1719 ,C1496_=_C1720 ,C1496_=_C1721 ,C1496_=_C1723 ,C1496_=_C1724 ,\nC1496_=_C1725 ,C1496_=_C1726 ,C1496_=_C1727 ,C1496_=_C1732 ,C1496_=_C1734 ,C1496_=_C1735 ,\nC1496_=_C1736 ,C1548_=_C1554 ,C1548_=_C2193 ,C1548_=_C3123 ,C1548_=_C3286 ,C1548_=_C3304 ,\nC1548_=_C3681 ,C1548_=_C3703 ,C1548_=_C3730 ,C1548_=_C3938 ,C1548_=_C3988 ,C1548_=_C4027 ,\nC1548_=_C4028 ,C1548_=_C4030 ,C1548_=_C4031 ,C1554_=_C1892 ,C1554_=_C2159 ,C1554_=_C2180 ,\nC1554_=_C2500 ,C1554_=_C2929 ,C1554_=_C3127 ,C1554_=_C3295 ,C1554_=_C3358 ,C1554_=_C3427 ,\nC1554_=_C3685 ,C1554_=_C3710 ,C1554_=_C3870 ,C1554_=_C3889 ,C1554_=_C3942 ,C1554_=_C3984 ,\nC1554_=_C3992 ,C1554_=_C4023 ,C1554_=_C4049 ,C1554_=_C4075 ,C1554_=_C4116 ,C1560_=_C1572 ,\nC1560_=_C1970 ,C1560_=_C2076 ,C1560_=_C2078 ,C1560_=_C2079 ,C1560_=_C2080 ,C1560_=_C2081 ,\nC1560_=_C2082 ,C1560_=_C2085 ,C1560_=_C2087 ,C1560_=_C2089 ,C1560_=_C2091 ,C1560_=_C2092 ,\nC1560_=_C2094 ,C1572_=_C1984 ,C1572_=_C2271 ,C1572_=_C2348 ,C1572_=_C2509 ,C1572_=_C2895 ,\nC1572_=_C3009 ,C1572_=_C3842 ,C1572_=_C3854 ,C1572_=_C3855 ,C1572_=_C3856 ,C1572_=_C3857 ,\nC1572_=_C3859 ,C1579_=_C1582 ,C1579_=_C1583 ,C1579_=_C1585 ,C1579_=_C1586 ,C1579_=_C1587 ,\nC1579_=_C1590 ,C1579_=_C1591 ,C1579_=_C1593 ,C1579_=_C1595 ,C1579_=_C1596 ,C1579_=_C1597 ,\nC1579_=_C1598 ,C1579_=_C1599 ,C1579_=_C1601 ,C1579_=_C1602 ,C1582_=_C1583 ,C1582_=_C1585 ,\nC1582_=_C1586 ,C1582_=_C1587 ,C1582_=_C1590 ,C1582_=_C1591 ,C1582_=_C1593 ,C1582_=_C1595 ,\nC1582_=_C1596 ,C1582_=_C1597 ,C1582_=_C1598 ,C1582_=_C1599 ,C1582_=_C1601 ,C1582_=_C1602 ,\nC1582_=_C2031 ,C1582_=_C2120 ,C1582_=_C2130 ,C1582_=_C2131 ,C1582_=_C2132 ,C1583_=_C1585 ,\nC1583_=_C1586 ,C1583_=_C1587 ,C1583_=_C1590 ,C1583_=_C1591 ,C1583_=_C1593 ,C1583_=_C1595 ,\nC1583_=_C1596 ,C1583_=_C1597 ,C1583_=_C1598 ,C1583_=_C1599 ,C1583_=_C1601 ,C1583_=_C1602 ,\nC1583_=_C2610 ,C1585_=_C1586 ,C1585_=_C1587 ,C1585_=_C1590 ,C1585_=_C1591 ,C1585_=_C1593 ,\nC1585_=_C1595 ,C1585_=_C1596 ,C1585_=_C1597 ,C1585_=_C1598 ,C1585_=_C1599 ,C1585_=_C1601 ,\nC1585_=_C1602 ,C1585_=_C2722 ,C1586_=_C1587 ,C1586_=_C1590 ,C1586_=_C1591 ,C1586_=_C1593 ,\nC1586_=_C1595 ,C1586_=_C1596 ,C1586_=_C1597 ,C1586_=_C1598 ,C1586_=_C1599 ,C1586_=_C1601 ,\nC1586_=_C1602 ,C1586_=_C1724 ,C1586_=_C1853 ,C1586_=_C2855 ,C1587_=_C1590 ,C1587_=_C1591 ,\nC1587_=_C1593 ,C1587_=_C1595 ,C1587_=_C1596 ,C1587_=_C1597 ,C1587_=_C1598 ,C1587_=_C1599 ,\nC1587_=_C1601 ,C1587_=_C1602 ,C1587_=_C3227 ,C1590_=_C1591 ,C1590_=_C1593 ,C1590_=_C1595 ,\nC1590_=_C1596 ,C1590_=_C1597 ,C1590_=_C1598 ,C1590_=_C1599 ,C1590_=_C1601 ,C1590_=_C1602 ,\nC1590_=_C3376 ,C1591_=_C1593 ,C1591_=_C1595 ,C1591_=_C1596 ,C1591_=_C1597 ,C1591_=_C1598 ,\nC1591_=_C1599 ,C1591_=_C1601 ,C1591_=_C1602 ,C1591_=_C3101 ,C1591_=_C3405 ,C1593_=_C1595 ,\nC1593_=_C1596 ,C1593_=_C1597 ,C1593_=_C1598 ,C1593_=_C1599 ,C1593_=_C1601 ,C1593_=_C1602 ,\nC1593_=_C3576 ,C1595_=_C1596 ,C1595_=_C1597 ,C1595_=_C1598 ,C1595_=_C1599 ,C1595_=_C1601 ,\nC1595_=_C1602 ,C1595_=_C3369 ,C1595_=_C3872 ,C1596_=_C1597 ,C1596_=_C1598 ,C1596_=_C1599 ,\nC1596_=_C1601 ,C1596_=_C1602 ,C1596_=_C3276 ,C1597_=_C1598 ,C1597_=_C1599 ,C1597_=_C1601 ,\nC1597_=_C1602 ,C1597_=_C4075 ,C1598_=_C1599 ,C1598_=_C1601 ,C1598_=_C1602 ,C1598_=_C3109 ,\nC1598_=_C3335 ,C1598_=_C3344 ,C1598_=_C4098 ,C1599_=_C1601 ,C1599_=_C1602 ,C1599_=_C2092 ,\nC1601_=_C1602 ,C1601_=_C2094 ,C1605_=_C1606 ,C1605_=_C1618 ,C1605_=_C1630 ,C1605_=_C1716 ,\nC1605_=_C1719 ,C1605_=_C1720 ,C1605_=_C1721 ,C1605_=_C1723 ,C1605_=_C1724 ,C1605_=_C1725 ,\nC1605_=_C1726 ,C1605_=_C1727 ,C1605_=_C1732 ,C1605_=_C1734 ,C1605_=_C1735 ,C1605_=_C1736 ,\nC1606_=_C1618 ,C1606_=_C1632 ,C1606_=_C1850 ,C1606_=_C1851 ,C1606_=_C1852 ,C1606_=_C1853 ,\nC1606_=_C1854 ,C1606_=_C1855 ,C1606_=_C1856 ,C1606_=_C1858 ,C1606_=_C1859 ,C1606_=_C1861 ,\nC1606_=_C1862 ,C1606_=_C1864 ,C1606_=_C1865 ,C1606_=_C1866 ,C1606_=_C1868 ,C1606_=_C1871 ,\nC1618_=_C1638 ,C1618_=_C2594 ,C1618_=_C2839 ,C1618_=_C2855 ,C1618_=_C2881 ,C1618_=_C2987 ,\nC1618_=_C3238 ,C1618_=_C3359 ,C1618_=_C3360 ,C1618_=_C3361 ,C1618_=_C3362 ,C1618_=_C3368 ,\nC1618_=_C3369 ,C1618_=_C3372 ,C1630_=_C1632 ,C1630_=_C1638 ,C1630_=_C1716 ,C1630_=_C1719 ,\nC1630_=_C1720 ,C1630_=_C1721 ,C1630_=_C1723 ,C1630_=_C1724 ,C1630_=_C1725 ,C1630_=_C1726 ,\nC1630_=_C1727 ,C1630_=_C1732 ,C1630_=_C1734 ,C1630_=_C1735 ,C1630_=_C1736 ,C1632_=_C1638 ,\nC1632_=_C1850 ,C1632_=_C1851 ,C1632_=_C1852 ,C1632_=_C1853 ,C1632_=_C1854 ,C1632_=_C1855 ,\nC1632_=_C1856 ,C1632_=_C1858 ,C1632_=_C1859 ,C1632_=_C1861 ,C1632_=_C1862 ,C1632_=_C1864 ,\nC1632_=_C1865 ,C1632_=_C1866 ,C1632_=_C1868 ,C1632_=_C1871 ,C1638_=_C2594 ,C1638_=_C2839 ,\nC1638_=_C2855 ,C1638_=_C2881 ,C1638_=_C2987 ,C1638_=_C3238 ,C1638_=_C3359 ,C1638_=_C3360 ,\nC1638_=_C3361 ,C1638_=_C3362 ,C1638_=_C3368 ,C1638_=_C3369 ,C1638_=_C3372 ,C1684_=_C1778 ,\nC1684_=_C1963 ,C1684_=_C2507 ,C1684_=_C3170 ,C1684_=_C3499 ,C1684_=_C3769 ,C1684_=_C3770 ,\nC1684_=_C3772 ,C1699_=_C2208 ,C1699_=_C2284 ,C1699_=_C2555 ,C1699_=_C3128 ,C1699_=_C3267 ,\nC1699_=_C3269 ,C1699_=_C3270 ,C1699_=_C3271 ,C1699_=_C3273 ,C1699_=_C3274 ,C1699_=_C3275 ,\nC1699_=_C3276 ,C1699_=_C3277 ,C1716_=_C1719 ,C1716_=_C1720 ,C1716_=_C1721 ,C1716_=_C1723 ,\nC1716_=_C1724 ,C1716_=_C1725 ,C1716_=_C1726 ,C1716_=_C1727 ,C1716_=_C1732 ,C1716_=_C1734 ,\nC1716_=_C1735 ,C1716_=_C1736 ,C1716_=_C1758 ,C1719_=_C1720 ,C1719_=_C1721 ,C1719_=_C1723 ,\nC1719_=_C1724 ,C1719_=_C1725 ,C1719_=_C1726 ,C1719_=_C1727 ,C1719_=_C1732 ,C1719_=_C1734 ,\nC1719_=_C1735 ,C1719_=_C1736 ,C1720_=_C1721 ,C1720_=_C1723 ,C1720_=_C1724 ,C1720_=_C1725 ,\nC1720_=_C1726 ,C1720_=_C1727 ,C1720_=_C1732 ,C1720_=_C1734 ,C1720_=_C1735 ,C1720_=_C1736 ,\nC1721_=_C1723 ,C1721_=_C1724 ,C1721_=_C1725 ,C1721_=_C1726 ,C1721_=_C1727 ,C1721_=_C1732 ,\nC1721_=_C1734 ,C1721_=_C1735 ,C1721_=_C1736 ,C1721_=_C1851 ,C1721_=_C2593 ,C1721_=_C2594 ,\nC1723_=_C1724 ,C1723_=_C1725 ,C1723_=_C1726 ,C1723_=_C1727 ,C1723_=_C1732 ,C1723_=_C1734 ,\nC1723_=_C1735 ,C1723_=_C1736 ,C1723_=_C1852 ,C1723_=_C2839 ,C1724_=_C1725 ,C1724_=_C1726 ,\nC1724_=_C1727 ,C1724_=_C1732 ,C1724_=_C1734 ,C1724_=_C1735 ,C1724_=_C1736 ,C1724_=_C1853 ,\nC1724_=_C2855 ,C1725_=_C1726 ,C1725_=_C1727 ,C1725_=_C1732 ,C1725_=_C1734 ,C1725_=_C1735 ,\nC1725_=_C1736 ,C1725_=_C1854 ,C1725_=_C2987 ,C1725_=_C2991 ,C1725_=_C2994 ,C1726_=_C1727 ,\nC1726_=_C1732 ,C1726_=_C1734 ,C1726_=_C1735 ,C1726_=_C1736 ,C1726_=_C2039 ,C1726_=_C3053 ,\nC1726_=_C3183 ,C1726_=_C3184 ,C1726_=_C3185 ,C1727_=_C1732 ,C1727_=_C1734 ,C1727_=_C1735 ,\nC1727_=_C1736 ,C1727_=_C3238 ,C1727_=_C3242 ,C1727_=_C3244 ,C1732_=_C1734 ,C1732_=_C1735 ,\nC1732_=_C1736 ,C1732_=_C1861 ,C1732_=_C3269 ,C1732_=_C3361 ,C1734_=_C1735 ,C1734_=_C1736 ,\nC1734_=_C1864 ,C1734_=_C3368 ,C1734_=_C3519 ,C1735_=_C1736 ,C1735_=_C3320 ,C1735_=_C3825 ,\nC1736_=_C1947 ,C1736_=_C3321 ,C1736_=_C3899 ,C1736_=_C4108 ,C1758_=_C1779 ,C1758_=_C2026 ,\nC1758_=_C2237 ,C1758_=_C2347 ,C1758_=_C2367 ,C1758_=_C2420 ,C1758_=_C2738 ,C1758_=_C3091 ,\nC1758_=_C3158 ,C1758_=_C3491 ,C1758_=_C3587 ,C1758_=_C3658 ,C1758_=_C3720 ,C1758_=_C3805 ,\nC1758_=_C3825 ,C1778_=_C1779 ,C1778_=_C1963 ,C1778_=_C2507 ,C1778_=_C3170 ,C1778_=_C3499 ,\nC1778_=_C3769 ,C1778_=_C3770 ,C1778_=_C3772 ,C1779_=_C2026 ,C1779_=_C2237 ,C1779_=_C2347 ,\nC1779_=_C2367 ,C1779_=_C2420 ,C1779_=_C2738 ,C1779_=_C3091 ,C1779_=_C3158 ,C1779_=_C3491 ,\nC1779_=_C3587 ,C1779_=_C3658 ,C1779_=_C3720 ,C1779_=_C3805 ,C1779_=_C3825 ,C1812_=_C2185 ,\nC1812_=_C2228 ,C1812_=_C2341 ,C1812_=_C2593 ,C1812_=_C2942 ,C1812_=_C3147 ,C1812_=_C3296 ,\nC1812_=_C3312 ,C1812_=_C3313 ,C1812_=_C3314 ,C1812_=_C3315 ,C1812_=_C3316 ,C1812_=_C3318 ,\nC1812_=_C3320 ,C1812_=_C3321 ,C1812_=_C3323 ,C1812_=_C3324 ,C1840_=_C2132 ,C1840_=_C2566 ,\nC1840_=_C2810 ,C1840_=_C3185 ,C1840_=_C3458 ,C1840_=_C3567 ,C1840_=_C3576 ,C1840_=_C3828 ,\nC1840_=_C3918 ,C1840_=_C3919 ,C1840_=_C3920 ,C1840_=_C3922 ,C1840_=_C3923 ,C1850_=_C1851 ,\nC1850_=_C1852 ,C1850_=_C1853 ,C1850_=_C1854 ,C1850_=_C1855 ,C1850_=_C1856 ,C1850_=_C1858 ,\nC1850_=_C1859 ,C1850_=_C1861 ,C1850_=_C1862 ,C1850_=_C1864 ,C1850_=_C1865 ,C1850_=_C1866 ,\nC1850_=_C1868 ,C1850_=_C1871 ,C1850_=_C2032 ,C1850_=_C2185 ,C1850_=_C2192 ,C1850_=_C2193 ,\nC1850_=_C2195 ,C1850_=_C2198 ,C1851_=_C1852 ,C1851_=_C1853 ,C1851_=_C1854 ,C1851_=_C1855 ,\nC1851_=_C1856 ,C1851_=_C1858 ,C1851_=_C1859 ,C1851_=_C1861 ,C1851_=_C1862 ,C1851_=_C1864 ,\nC1851_=_C1865 ,C1851_=_C1866 ,C1851_=_C1868 ,C1851_=_C1871 ,C1851_=_C2593 ,C1851_=_C2594 ,\nC1852_=_C1853 ,C1852_=_C1854 ,C1852_=_C1855 ,C1852_=_C1856 ,C1852_=_C1858 ,C1852_=_C1859 ,\nC1852_=_C1861 ,C1852_=_C1862 ,C1852_=_C1864 ,C1852_=_C1865 ,C1852_=_C1866 ,C1852_=_C1868 ,\nC1852_=_C1871 ,C1852_=_C2839</w:t>
      </w:r>
    </w:p>
    <w:p>
      <w:pPr>
        <w:pStyle w:val="PreformattedText"/>
        <w:bidi w:val="0"/>
        <w:spacing w:before="0" w:after="0"/>
        <w:jc w:val="left"/>
        <w:rPr/>
      </w:pPr>
      <w:r>
        <w:rPr/>
        <w:t xml:space="preserve"> </w:t>
      </w:r>
      <w:r>
        <w:rPr/>
        <w:t>,C1853_=_C1854 ,C1853_=_C1855 ,C1853_=_C1856 ,C1853_=_C1858 ,\nC1853_=_C1859 ,C1853_=_C1861 ,C1853_=_C1862 ,C1853_=_C1864 ,C1853_=_C1865 ,C1853_=_C1866 ,\nC1853_=_C1868 ,C1853_=_C1871 ,C1853_=_C2855 ,C1854_=_C1855 ,C1854_=_C1856 ,C1854_=_C1858 ,\nC1854_=_C1859 ,C1854_=_C1861 ,C1854_=_C1862 ,C1854_=_C1864 ,C1854_=_C1865 ,C1854_=_C1866 ,\nC1854_=_C1868 ,C1854_=_C1871 ,C1854_=_C2987 ,C1854_=_C2991 ,C1854_=_C2994 ,C1855_=_C1856 ,\nC1855_=_C1858 ,C1855_=_C1859 ,C1855_=_C1861 ,C1855_=_C1862 ,C1855_=_C1864 ,C1855_=_C1865 ,\nC1855_=_C1866 ,C1855_=_C1868 ,C1855_=_C1871 ,C1855_=_C3147 ,C1855_=_C3152 ,C1855_=_C3158 ,\nC1856_=_C1858 ,C1856_=_C1859 ,C1856_=_C1861 ,C1856_=_C1862 ,C1856_=_C1864 ,C1856_=_C1865 ,\nC1856_=_C1866 ,C1856_=_C1868 ,C1856_=_C1871 ,C1856_=_C1935 ,C1856_=_C2041 ,C1856_=_C3296 ,\nC1856_=_C3301 ,C1856_=_C3303 ,C1856_=_C3304 ,C1856_=_C3306 ,C1856_=_C3308 ,C1856_=_C3309 ,\nC1858_=_C1859 ,C1858_=_C1861 ,C1858_=_C1862 ,C1858_=_C1864 ,C1858_=_C1865 ,C1858_=_C1866 ,\nC1858_=_C1868 ,C1858_=_C1871 ,C1858_=_C2042 ,C1858_=_C3055 ,C1858_=_C3452 ,C1858_=_C3455 ,\nC1858_=_C3456 ,C1858_=_C3458 ,C1859_=_C1861 ,C1859_=_C1862 ,C1859_=_C1864 ,C1859_=_C1865 ,\nC1859_=_C1866 ,C1859_=_C1868 ,C1859_=_C1871 ,C1859_=_C3463 ,C1859_=_C3464 ,C1859_=_C3473 ,\nC1859_=_C3475 ,C1861_=_C1862 ,C1861_=_C1864 ,C1861_=_C1865 ,C1861_=_C1866 ,C1861_=_C1868 ,\nC1861_=_C1871 ,C1861_=_C3269 ,C1861_=_C3361 ,C1862_=_C1864 ,C1862_=_C1865 ,C1862_=_C1866 ,\nC1862_=_C1868 ,C1862_=_C1871 ,C1862_=_C2043 ,C1862_=_C3726 ,C1862_=_C3730 ,C1862_=_C3732 ,\nC1862_=_C3734 ,C1864_=_C1865 ,C1864_=_C1866 ,C1864_=_C1868 ,C1864_=_C1871 ,C1864_=_C3368 ,\nC1864_=_C3519 ,C1865_=_C1866 ,C1865_=_C1868 ,C1865_=_C1871 ,C1865_=_C3539 ,C1866_=_C1868 ,\nC1866_=_C1871 ,C1866_=_C3541 ,C1868_=_C1871 ,C1868_=_C2052 ,C1868_=_C2710 ,C1868_=_C3838 ,\nC1868_=_C4027 ,C1868_=_C4035 ,C1868_=_C4038 ,C1871_=_C3544 ,C1871_=_C3804 ,C1879_=_C1892 ,\nC1879_=_C1918 ,C1879_=_C2148 ,C1879_=_C2917 ,C1879_=_C3043 ,C1879_=_C3114 ,C1879_=_C3350 ,\nC1879_=_C3463 ,C1879_=_C3514 ,C1879_=_C3515 ,C1879_=_C3516 ,C1879_=_C3517 ,C1879_=_C3518 ,\nC1879_=_C3519 ,C1879_=_C3520 ,C1879_=_C3521 ,C1879_=_C3522 ,C1879_=_C3524 ,C1879_=_C3525 ,\nC1879_=_C3526 ,C1892_=_C2159 ,C1892_=_C2180 ,C1892_=_C2500 ,C1892_=_C2929 ,C1892_=_C3127 ,\nC1892_=_C3295 ,C1892_=_C3358 ,C1892_=_C3427 ,C1892_=_C3685 ,C1892_=_C3710 ,C1892_=_C3870 ,\nC1892_=_C3889 ,C1892_=_C3942 ,C1892_=_C3984 ,C1892_=_C3992 ,C1892_=_C4023 ,C1892_=_C4049 ,\nC1892_=_C4075 ,C1892_=_C4116 ,C1901_=_C1902 ,C1901_=_C2232 ,C1901_=_C2610 ,C1901_=_C2991 ,\nC1901_=_C3029 ,C1901_=_C3152 ,C1901_=_C3452 ,C1901_=_C3464 ,C1901_=_C3496 ,C1901_=_C3539 ,\nC1901_=_C3540 ,C1901_=_C3541 ,C1901_=_C3544 ,C1901_=_C3545 ,C1902_=_C2272 ,C1902_=_C2546 ,\nC1902_=_C2687 ,C1902_=_C2935 ,C1902_=_C3260 ,C1902_=_C3395 ,C1902_=_C3405 ,C1902_=_C3549 ,\nC1902_=_C3891 ,C1918_=_C2148 ,C1918_=_C2917 ,C1918_=_C3043 ,C1918_=_C3114 ,C1918_=_C3350 ,\nC1918_=_C3463 ,C1918_=_C3514 ,C1918_=_C3515 ,C1918_=_C3516 ,C1918_=_C3517 ,C1918_=_C3518 ,\nC1918_=_C3519 ,C1918_=_C3520 ,C1918_=_C3521 ,C1918_=_C3522 ,C1918_=_C3524 ,C1918_=_C3525 ,\nC1918_=_C3526 ,C1929_=_C1930 ,C1929_=_C1931 ,C1929_=_C1932 ,C1929_=_C1933 ,C1929_=_C1935 ,\nC1929_=_C1938 ,C1929_=_C1939 ,C1929_=_C1940 ,C1929_=_C1942 ,C1929_=_C1944 ,C1929_=_C1945 ,\nC1929_=_C1946 ,C1929_=_C1947 ,C1929_=_C1948 ,C1929_=_C1950 ,C1929_=_C1951 ,C1929_=_C2168 ,\nC1929_=_C2180 ,C1930_=_C1931 ,C1930_=_C1932 ,C1930_=_C1933 ,C1930_=_C1935 ,C1930_=_C1938 ,\nC1930_=_C1939 ,C1930_=_C1940 ,C1930_=_C1942 ,C1930_=_C1944 ,C1930_=_C1945 ,C1930_=_C1946 ,\nC1930_=_C1947 ,C1930_=_C1948 ,C1930_=_C1950 ,C1930_=_C1951 ,C1930_=_C2377 ,C1930_=_C2384 ,\nC1930_=_C2385 ,C1931_=_C1932 ,C1931_=_C1933 ,C1931_=_C1935 ,C1931_=_C1938 ,C1931_=_C1939 ,\nC1931_=_C1940 ,C1931_=_C1942 ,C1931_=_C1944 ,C1931_=_C1945 ,C1931_=_C1946 ,C1931_=_C1947 ,\nC1931_=_C1948 ,C1931_=_C1950 ,C1931_=_C1951 ,C1931_=_C2412 ,C1931_=_C2418 ,C1931_=_C2420 ,\nC1931_=_C2421 ,C1931_=_C2422 ,C1932_=_C1933 ,C1932_=_C1935 ,C1932_=_C1938 ,C1932_=_C1939 ,\nC1932_=_C1940 ,C1932_=_C1942 ,C1932_=_C1944 ,C1932_=_C1945 ,C1932_=_C1946 ,C1932_=_C1947 ,\nC1932_=_C1948 ,C1932_=_C1950 ,C1932_=_C1951 ,C1932_=_C2940 ,C1932_=_C2942 ,C1933_=_C1935 ,\nC1933_=_C1938 ,C1933_=_C1939 ,C1933_=_C1940 ,C1933_=_C1942 ,C1933_=_C1944 ,C1933_=_C1945 ,\nC1933_=_C1946 ,C1933_=_C1947 ,C1933_=_C1948 ,C1933_=_C1950 ,C1933_=_C1951 ,C1933_=_C2081 ,\nC1933_=_C2693 ,C1933_=_C3070 ,C1935_=_C1938 ,C1935_=_C1939 ,C1935_=_C1940 ,C1935_=_C1942 ,\nC1935_=_C1944 ,C1935_=_C1945 ,C1935_=_C1946 ,C1935_=_C1947 ,C1935_=_C1948 ,C1935_=_C1950 ,\nC1935_=_C1951 ,C1935_=_C2041 ,C1935_=_C3296 ,C1935_=_C3301 ,C1935_=_C3303 ,C1935_=_C3304 ,\nC1935_=_C3306 ,C1935_=_C3308 ,C1935_=_C3309 ,C1938_=_C1939 ,C1938_=_C1940 ,C1938_=_C1942 ,\nC1938_=_C1944 ,C1938_=_C1945 ,C1938_=_C1946 ,C1938_=_C1947 ,C1938_=_C1948 ,C1938_=_C1950 ,\nC1938_=_C1951 ,C1938_=_C3327 ,C1938_=_C3614 ,C1938_=_C3615 ,C1939_=_C1940 ,C1939_=_C1942 ,\nC1939_=_C1944 ,C1939_=_C1945 ,C1939_=_C1946 ,C1939_=_C1947 ,C1939_=_C1948 ,C1939_=_C1950 ,\nC1939_=_C1951 ,C1939_=_C3328 ,C1939_=_C3648 ,C1939_=_C3649 ,C1940_=_C1942 ,C1940_=_C1944 ,\nC1940_=_C1945 ,C1940_=_C1946 ,C1940_=_C1947 ,C1940_=_C1948 ,C1940_=_C1950 ,C1940_=_C1951 ,\nC1940_=_C3330 ,C1940_=_C3781 ,C1940_=_C3782 ,C1942_=_C1944 ,C1942_=_C1945 ,C1942_=_C1946 ,\nC1942_=_C1947 ,C1942_=_C1948 ,C1942_=_C1950 ,C1942_=_C1951 ,C1942_=_C3059 ,C1942_=_C3318 ,\nC1942_=_C3518 ,C1942_=_C3880 ,C1942_=_C3883 ,C1942_=_C3887 ,C1942_=_C3889 ,C1944_=_C1945 ,\nC1944_=_C1946 ,C1944_=_C1947 ,C1944_=_C1948 ,C1944_=_C1950 ,C1944_=_C1951 ,C1944_=_C3333 ,\nC1944_=_C3836 ,C1944_=_C3897 ,C1944_=_C3933 ,C1944_=_C3935 ,C1945_=_C1946 ,C1945_=_C1947 ,\nC1945_=_C1948 ,C1945_=_C1950 ,C1945_=_C1951 ,C1945_=_C3105 ,C1946_=_C1947 ,C1946_=_C1948 ,\nC1946_=_C1950 ,C1946_=_C1951 ,C1946_=_C3106 ,C1946_=_C3918 ,C1947_=_C1948 ,C1947_=_C1950 ,\nC1947_=_C1951 ,C1947_=_C3321 ,C1947_=_C3899 ,C1947_=_C4108 ,C1948_=_C1950 ,C1948_=_C1951 ,\nC1948_=_C3110 ,C1950_=_C1951 ,C1950_=_C3112 ,C1951_=_C3323 ,C1951_=_C3859 ,C1951_=_C3902 ,\nC1951_=_C4126 ,C1963_=_C1965 ,C1963_=_C1969 ,C1963_=_C2507 ,C1963_=_C3170 ,C1963_=_C3499 ,\nC1963_=_C3769 ,C1963_=_C3770 ,C1963_=_C3772 ,C1965_=_C1969 ,C1965_=_C2192 ,C1965_=_C2217 ,\nC1965_=_C2253 ,C1965_=_C2384 ,C1965_=_C2421 ,C1965_=_C2722 ,C1965_=_C2871 ,C1965_=_C2934 ,\nC1965_=_C3301 ,C1965_=_C3614 ,C1965_=_C3648 ,C1965_=_C3726 ,C1965_=_C3775 ,C1965_=_C3781 ,\nC1965_=_C3836 ,C1965_=_C3838 ,C1965_=_C3840 ,C1969_=_C2115 ,C1969_=_C2198 ,C1969_=_C2755 ,\nC1969_=_C2927 ,C1969_=_C3013 ,C1969_=_C3027 ,C1969_=_C3095 ,C1969_=_C3308 ,C1969_=_C3734 ,\nC1969_=_C3741 ,C1969_=_C4038 ,C1969_=_C4048 ,C1970_=_C1984 ,C1970_=_C2076 ,C1970_=_C2078 ,\nC1970_=_C2079 ,C1970_=_C2080 ,C1970_=_C2081 ,C1970_=_C2082 ,C1970_=_C2085 ,C1970_=_C2087 ,\nC1970_=_C2089 ,C1970_=_C2091 ,C1970_=_C2092 ,C1970_=_C2094 ,C1984_=_C2271 ,C1984_=_C2348 ,\nC1984_=_C2509 ,C1984_=_C2895 ,C1984_=_C3009 ,C1984_=_C3842 ,C1984_=_C3854 ,C1984_=_C3855 ,\nC1984_=_C3856 ,C1984_=_C3857 ,C1984_=_C3859 ,C2025_=_C2026 ,C2025_=_C2029 ,C2025_=_C2418 ,\nC2025_=_C2455 ,C2025_=_C2528 ,C2025_=_C2760 ,C2025_=_C3031 ,C2025_=_C3045 ,C2025_=_C3227 ,\nC2025_=_C3242 ,C2025_=_C3795 ,C2025_=_C3799 ,C2025_=_C3800 ,C2025_=_C3801 ,C2025_=_C3802 ,\nC2025_=_C3804 ,C2026_=_C2029 ,C2026_=_C2237 ,C2026_=_C2347 ,C2026_=_C2367 ,C2026_=_C2420 ,\nC2026_=_C2738 ,C2026_=_C3091 ,C2026_=_C3158 ,C2026_=_C3491 ,C2026_=_C3587 ,C2026_=_C3658 ,\nC2026_=_C3720 ,C2026_=_C3805 ,C2026_=_C3825 ,C2029_=_C2570 ,C2029_=_C2754 ,C2029_=_C2800 ,\nC2029_=_C3537 ,C2029_=_C3571 ,C2031_=_C2032 ,C2031_=_C2033 ,C2031_=_C2034 ,C2031_=_C2035 ,\nC2031_=_C2036 ,C2031_=_C2037 ,C2031_=_C2039 ,C2031_=_C2040 ,C2031_=_C2041 ,C2031_=_C2042 ,\nC2031_=_C2043 ,C2031_=_C2044 ,C2031_=_C2049 ,C2031_=_C2050 ,C2031_=_C2052 ,C2031_=_C2054 ,\nC2031_=_C2120 ,C2031_=_C2130 ,C2031_=_C2131 ,C2031_=_C2132 ,C2032_=_C2033 ,C2032_=_C2034 ,\nC2032_=_C2035 ,C2032_=_C2036 ,C2032_=_C2037 ,C2032_=_C2039 ,C2032_=_C2040 ,C2032_=_C2041 ,\nC2032_=_C2042 ,C2032_=_C2043 ,C2032_=_C2044 ,C2032_=_C2049 ,C2032_=_C2050 ,C2032_=_C2052 ,\nC2032_=_C2054 ,C2032_=_C2185 ,C2032_=_C2192 ,C2032_=_C2193 ,C2032_=_C2195 ,C2032_=_C2198 ,\nC2033_=_C2034 ,C2033_=_C2035 ,C2033_=_C2036 ,C2033_=_C2037 ,C2033_=_C2039 ,C2033_=_C2040 ,\nC2033_=_C2041 ,C2033_=_C2042 ,C2033_=_C2043 ,C2033_=_C2044 ,C2033_=_C2049 ,C2033_=_C2050 ,\nC2033_=_C2052 ,C2033_=_C2054 ,C2033_=_C2367 ,C2034_=_C2035 ,C2034_=_C2036 ,C2034_=_C2037 ,\nC2034_=_C2039 ,C2034_=_C2040 ,C2034_=_C2041 ,C2034_=_C2042 ,C2034_=_C2043 ,C2034_=_C2044 ,\nC2034_=_C2049 ,C2034_=_C2050 ,C2034_=_C2052 ,C2034_=_C2054 ,C2034_=_C2553 ,C2034_=_C2555 ,\nC2034_=_C2564 ,C2034_=_C2565 ,C2034_=_C2566 ,C2034_=_C2570 ,C2035_=_C2036 ,C2035_=_C2037 ,\nC2035_=_C2039 ,C2035_=_C2040 ,C2035_=_C2041 ,C2035_=_C2042 ,C2035_=_C2043 ,C2035_=_C2044 ,\nC2035_=_C2049 ,C2035_=_C2050 ,C2035_=_C2052 ,C2035_=_C2054 ,C2036_=_C2037 ,C2036_=_C2039 ,\nC2036_=_C2040 ,C2036_=_C2041 ,C2036_=_C2042 ,C2036_=_C2043 ,C2036_=_C2044 ,C2036_=_C2049 ,\nC2036_=_C2050 ,C2036_=_C2052 ,C2036_=_C2054 ,C2036_=_C2881 ,C2036_=_C2886 ,C2037_=_C2039 ,\nC2037_=_C2040 ,C2037_=_C2041 ,C2037_=_C2042 ,C2037_=_C2043 ,C2037_=_C2044 ,C2037_=_C2049 ,\nC2037_=_C2050 ,C2037_=_C2052 ,C2037_=_C2054 ,C2039_=_C2040 ,C2039_=_C2041 ,C2039_=_C2042 ,\nC2039_=_C2043 ,C2039_=_C2044 ,C2039_=_C2049 ,C2039_=_C2050 ,C2039_=_C2052 ,C2039_=_C2054 ,\nC2039_=_C3053 ,C2039_=_C3183 ,C2039_=_C3184 ,C2039_=_C3185 ,C2040_=_C2041 ,C2040_=_C2042 ,\nC2040_=_C2043 ,C2040_=_C2044 ,C2040_=_C2049 ,C2040_=_C2050 ,C2040_=_C2052 ,C2040_=_C2054 ,\nC2041_=_C2042 ,C2041_=_C2043 ,C2041_=_C2044 ,C2041_=_C2049 ,C2041_=_C2050 ,C2041_=_C2052 ,\nC2041_=_C2054 ,C2041_=_C3296 ,C2041_=_C3301 ,C2041_=_C3303 ,C2041_=_C3304 ,C2041_=_C3306 ,\nC2041_=_C3308 ,C2041_=_C3309 ,C2042_=_C2043 ,C2042_=_C2044 ,C2042_=_C2049 ,C2042_=_C2050 ,\nC2042_=_C2052 ,C2042_=_C2054 ,C2042_=_C3055 ,C2042_=_C3452 ,C2042_=_C3455 ,C2042_=_C3456</w:t>
      </w:r>
    </w:p>
    <w:p>
      <w:pPr>
        <w:pStyle w:val="PreformattedText"/>
        <w:bidi w:val="0"/>
        <w:spacing w:before="0" w:after="0"/>
        <w:jc w:val="left"/>
        <w:rPr/>
      </w:pPr>
      <w:r>
        <w:rPr/>
        <w:t xml:space="preserve"> </w:t>
      </w:r>
      <w:r>
        <w:rPr/>
        <w:t>,\nC2042_=_C3458 ,C2043_=_C2044 ,C2043_=_C2049 ,C2043_=_C2050 ,C2043_=_C2052 ,C2043_=_C2054 ,\nC2043_=_C3726 ,C2043_=_C3730 ,C2043_=_C3732 ,C2043_=_C3734 ,C2044_=_C2049 ,C2044_=_C2050 ,\nC2044_=_C2052 ,C2044_=_C2054 ,C2044_=_C3516 ,C2044_=_C3756 ,C2049_=_C2050 ,C2049_=_C2052 ,\nC2049_=_C2054 ,C2049_=_C3062 ,C2049_=_C3875 ,C2049_=_C3898 ,C2049_=_C3919 ,C2049_=_C3988 ,\nC2049_=_C3990 ,C2049_=_C3992 ,C2050_=_C2052 ,C2050_=_C2054 ,C2050_=_C2708 ,C2050_=_C3769 ,\nC2052_=_C2054 ,C2052_=_C2710 ,C2052_=_C3838 ,C2052_=_C4027 ,C2052_=_C4035 ,C2052_=_C4038 ,\nC2054_=_C3067 ,C2054_=_C3857 ,C2054_=_C3877 ,C2054_=_C3900 ,C2054_=_C3920 ,C2076_=_C2078 ,\nC2076_=_C2079 ,C2076_=_C2080 ,C2076_=_C2081 ,C2076_=_C2082 ,C2076_=_C2085 ,C2076_=_C2087 ,\nC2076_=_C2089 ,C2076_=_C2091 ,C2076_=_C2092 ,C2076_=_C2094 ,C2076_=_C2507 ,C2076_=_C2509 ,\nC2078_=_C2079 ,C2078_=_C2080 ,C2078_=_C2081 ,C2078_=_C2082 ,C2078_=_C2085 ,C2078_=_C2087 ,\nC2078_=_C2089 ,C2078_=_C2091 ,C2078_=_C2092 ,C2078_=_C2094 ,C2079_=_C2080 ,C2079_=_C2081 ,\nC2079_=_C2082 ,C2079_=_C2085 ,C2079_=_C2087 ,C2079_=_C2089 ,C2079_=_C2091 ,C2079_=_C2092 ,\nC2079_=_C2094 ,C2079_=_C2895 ,C2080_=_C2081 ,C2080_=_C2082 ,C2080_=_C2085 ,C2080_=_C2087 ,\nC2080_=_C2089 ,C2080_=_C2091 ,C2080_=_C2092 ,C2080_=_C2094 ,C2080_=_C3009 ,C2080_=_C3013 ,\nC2081_=_C2082 ,C2081_=_C2085 ,C2081_=_C2087 ,C2081_=_C2089 ,C2081_=_C2091 ,C2081_=_C2092 ,\nC2081_=_C2094 ,C2081_=_C2693 ,C2081_=_C3070 ,C2082_=_C2085 ,C2082_=_C2087 ,C2082_=_C2089 ,\nC2082_=_C2091 ,C2082_=_C2092 ,C2082_=_C2094 ,C2082_=_C2695 ,C2085_=_C2087 ,C2085_=_C2089 ,\nC2085_=_C2091 ,C2085_=_C2092 ,C2085_=_C2094 ,C2085_=_C3359 ,C2085_=_C3482 ,C2087_=_C2089 ,\nC2087_=_C2091 ,C2087_=_C2092 ,C2087_=_C2094 ,C2087_=_C3567 ,C2087_=_C3571 ,C2089_=_C2091 ,\nC2089_=_C2092 ,C2089_=_C2094 ,C2089_=_C2703 ,C2089_=_C3842 ,C2091_=_C2092 ,C2091_=_C2094 ,\nC2091_=_C3854 ,C2092_=_C2094 ,C2106_=_C2114 ,C2106_=_C2115 ,C2106_=_C2120 ,C2106_=_C2143 ,\nC2106_=_C2553 ,C2106_=_C2747 ,C2106_=_C2912 ,C2106_=_C3016 ,C2106_=_C3052 ,C2106_=_C3053 ,\nC2106_=_C3054 ,C2106_=_C3055 ,C2106_=_C3057 ,C2106_=_C3059 ,C2106_=_C3062 ,C2106_=_C3063 ,\nC2106_=_C3064 ,C2106_=_C3067 ,C2114_=_C2115 ,C2114_=_C2585 ,C2114_=_C2753 ,C2114_=_C2767 ,\nC2114_=_C3025 ,C2114_=_C3473 ,C2114_=_C3603 ,C2114_=_C3822 ,C2114_=_C3867 ,C2114_=_C3933 ,\nC2114_=_C4046 ,C2114_=_C4111 ,C2115_=_C2198 ,C2115_=_C2755 ,C2115_=_C2927 ,C2115_=_C3013 ,\nC2115_=_C3027 ,C2115_=_C3095 ,C2115_=_C3308 ,C2115_=_C3734 ,C2115_=_C3741 ,C2115_=_C4038 ,\nC2115_=_C4048 ,C2120_=_C2130 ,C2120_=_C2131 ,C2120_=_C2132 ,C2120_=_C2143 ,C2120_=_C2553 ,\nC2120_=_C2747 ,C2120_=_C2912 ,C2120_=_C3016 ,C2120_=_C3052 ,C2120_=_C3053 ,C2120_=_C3054 ,\nC2120_=_C3055 ,C2120_=_C3057 ,C2120_=_C3059 ,C2120_=_C3062 ,C2120_=_C3063 ,C2120_=_C3064 ,\nC2120_=_C3067 ,C2130_=_C2131 ,C2130_=_C2132 ,C2130_=_C2288 ,C2130_=_C2564 ,C2130_=_C2886 ,\nC2130_=_C2921 ,C2130_=_C2994 ,C2130_=_C3092 ,C2130_=_C3183 ,C2130_=_C3244 ,C2130_=_C3376 ,\nC2130_=_C3455 ,C2130_=_C3482 ,C2130_=_C3588 ,C2130_=_C3629 ,C2130_=_C3756 ,C2130_=_C3872 ,\nC2130_=_C3874 ,C2130_=_C3875 ,C2130_=_C3876 ,C2130_=_C3877 ,C2130_=_C3878 ,C2130_=_C3879 ,\nC2131_=_C2132 ,C2131_=_C2385 ,C2131_=_C2422 ,C2131_=_C2565 ,C2131_=_C3184 ,C2131_=_C3303 ,\nC2131_=_C3456 ,C2131_=_C3615 ,C2131_=_C3649 ,C2131_=_C3782 ,C2131_=_C3880 ,C2131_=_C3897 ,\nC2131_=_C3898 ,C2131_=_C3899 ,C2131_=_C3900 ,C2131_=_C3902 ,C2132_=_C2566 ,C2132_=_C2810 ,\nC2132_=_C3185 ,C2132_=_C3458 ,C2132_=_C3567 ,C2132_=_C3576 ,C2132_=_C3828 ,C2132_=_C3918 ,\nC2132_=_C3919 ,C2132_=_C3920 ,C2132_=_C3922 ,C2132_=_C3923 ,C2143_=_C2148 ,C2143_=_C2153 ,\nC2143_=_C2159 ,C2143_=_C2553 ,C2143_=_C2747 ,C2143_=_C2912 ,C2143_=_C3016 ,C2143_=_C3052 ,\nC2143_=_C3053 ,C2143_=_C3054 ,C2143_=_C3055 ,C2143_=_C3057 ,C2143_=_C3059 ,C2143_=_C3062 ,\nC2143_=_C3063 ,C2143_=_C3064 ,C2143_=_C3067 ,C2148_=_C2153 ,C2148_=_C2159 ,C2148_=_C2917 ,\nC2148_=_C3043 ,C2148_=_C3114 ,C2148_=_C3350 ,C2148_=_C3463 ,C2148_=_C3514 ,C2148_=_C3515 ,\nC2148_=_C3516 ,C2148_=_C3517 ,C2148_=_C3518 ,C2148_=_C3519 ,C2148_=_C3520 ,C2148_=_C3521 ,\nC2148_=_C3522 ,C2148_=_C3524 ,C2148_=_C3525 ,C2148_=_C3526 ,C2153_=_C2159 ,C2153_=_C2195 ,\nC2153_=_C2926 ,C2153_=_C3124 ,C2153_=_C3290 ,C2153_=_C3306 ,C2153_=_C3356 ,C2153_=_C3684 ,\nC2153_=_C3705 ,C2153_=_C3732 ,C2153_=_C3864 ,C2153_=_C3883 ,C2153_=_C3940 ,C2153_=_C3990 ,\nC2153_=_C4019 ,C2153_=_C4035 ,C2153_=_C4044 ,C2159_=_C2180 ,C2159_=_C2500 ,C2159_=_C2929 ,\nC2159_=_C3127 ,C2159_=_C3295 ,C2159_=_C3358 ,C2159_=_C3427 ,C2159_=_C3685 ,C2159_=_C3710 ,\nC2159_=_C3870 ,C2159_=_C3889 ,C2159_=_C3942 ,C2159_=_C3984 ,C2159_=_C3992 ,C2159_=_C4023 ,\nC2159_=_C4049 ,C2159_=_C4075 ,C2159_=_C4116 ,C2168_=_C2180 ,C2168_=_C2263 ,C2168_=_C2621 ,\nC2168_=_C2674 ,C2168_=_C2940 ,C2168_=_C2970 ,C2168_=_C3070 ,C2168_=_C3097 ,C2168_=_C3100 ,\nC2168_=_C3101 ,C2168_=_C3102 ,C2168_=_C3103 ,C2168_=_C3105 ,C2168_=_C3106 ,C2168_=_C3107 ,\nC2168_=_C3108 ,C2168_=_C3109 ,C2168_=_C3110 ,C2168_=_C3112 ,C2180_=_C2500 ,C2180_=_C2929 ,\nC2180_=_C3127 ,C2180_=_C3295 ,C2180_=_C3358 ,C2180_=_C3427 ,C2180_=_C3685 ,C2180_=_C3710 ,\nC2180_=_C3870 ,C2180_=_C3889 ,C2180_=_C3942 ,C2180_=_C3984 ,C2180_=_C3992 ,C2180_=_C4023 ,\nC2180_=_C4049 ,C2180_=_C4075 ,C2180_=_C4116 ,C2185_=_C2192 ,C2185_=_C2193 ,C2185_=_C2195 ,\nC2185_=_C2198 ,C2185_=_C2228 ,C2185_=_C2341 ,C2185_=_C2593 ,C2185_=_C2942 ,C2185_=_C3147 ,\nC2185_=_C3296 ,C2185_=_C3312 ,C2185_=_C3313 ,C2185_=_C3314 ,C2185_=_C3315 ,C2185_=_C3316 ,\nC2185_=_C3318 ,C2185_=_C3320 ,C2185_=_C3321 ,C2185_=_C3323 ,C2185_=_C3324 ,C2192_=_C2193 ,\nC2192_=_C2195 ,C2192_=_C2198 ,C2192_=_C2217 ,C2192_=_C2253 ,C2192_=_C2384 ,C2192_=_C2421 ,\nC2192_=_C2722 ,C2192_=_C2871 ,C2192_=_C2934 ,C2192_=_C3301 ,C2192_=_C3614 ,C2192_=_C3648 ,\nC2192_=_C3726 ,C2192_=_C3775 ,C2192_=_C3781 ,C2192_=_C3836 ,C2192_=_C3838 ,C2192_=_C3840 ,\nC2193_=_C2195 ,C2193_=_C2198 ,C2193_=_C3123 ,C2193_=_C3286 ,C2193_=_C3304 ,C2193_=_C3681 ,\nC2193_=_C3703 ,C2193_=_C3730 ,C2193_=_C3938 ,C2193_=_C3988 ,C2193_=_C4027 ,C2193_=_C4028 ,\nC2193_=_C4030 ,C2193_=_C4031 ,C2195_=_C2198 ,C2195_=_C2926 ,C2195_=_C3124 ,C2195_=_C3290 ,\nC2195_=_C3306 ,C2195_=_C3356 ,C2195_=_C3684 ,C2195_=_C3705 ,C2195_=_C3732 ,C2195_=_C3864 ,\nC2195_=_C3883 ,C2195_=_C3940 ,C2195_=_C3990 ,C2195_=_C4019 ,C2195_=_C4035 ,C2195_=_C4044 ,\nC2198_=_C2755 ,C2198_=_C2927 ,C2198_=_C3013 ,C2198_=_C3027 ,C2198_=_C3095 ,C2198_=_C3308 ,\nC2198_=_C3734 ,C2198_=_C3741 ,C2198_=_C4038 ,C2198_=_C4048 ,C2202_=_C2208 ,C2202_=_C2217 ,\nC2202_=_C2693 ,C2202_=_C2694 ,C2202_=_C2695 ,C2202_=_C2696 ,C2202_=_C2698 ,C2202_=_C2700 ,\nC2202_=_C2701 ,C2202_=_C2703 ,C2202_=_C2707 ,C2202_=_C2708 ,C2202_=_C2709 ,C2202_=_C2710 ,\nC2202_=_C2711 ,C2202_=_C2712 ,C2202_=_C2714 ,C2208_=_C2217 ,C2208_=_C2284 ,C2208_=_C2555 ,\nC2208_=_C3128 ,C2208_=_C3267 ,C2208_=_C3269 ,C2208_=_C3270 ,C2208_=_C3271 ,C2208_=_C3273 ,\nC2208_=_C3274 ,C2208_=_C3275 ,C2208_=_C3276 ,C2208_=_C3277 ,C2217_=_C2253 ,C2217_=_C2384 ,\nC2217_=_C2421 ,C2217_=_C2722 ,C2217_=_C2871 ,C2217_=_C2934 ,C2217_=_C3301 ,C2217_=_C3614 ,\nC2217_=_C3648 ,C2217_=_C3726 ,C2217_=_C3775 ,C2217_=_C3781 ,C2217_=_C3836 ,C2217_=_C3838 ,\nC2217_=_C3840 ,C2228_=_C2232 ,C2228_=_C2237 ,C2228_=_C2341 ,C2228_=_C2593 ,C2228_=_C2942 ,\nC2228_=_C3147 ,C2228_=_C3296 ,C2228_=_C3312 ,C2228_=_C3313 ,C2228_=_C3314 ,C2228_=_C3315 ,\nC2228_=_C3316 ,C2228_=_C3318 ,C2228_=_C3320 ,C2228_=_C3321 ,C2228_=_C3323 ,C2228_=_C3324 ,\nC2232_=_C2237 ,C2232_=_C2610 ,C2232_=_C2991 ,C2232_=_C3029 ,C2232_=_C3152 ,C2232_=_C3452 ,\nC2232_=_C3464 ,C2232_=_C3496 ,C2232_=_C3539 ,C2232_=_C3540 ,C2232_=_C3541 ,C2232_=_C3544 ,\nC2232_=_C3545 ,C2237_=_C2347 ,C2237_=_C2367 ,C2237_=_C2420 ,C2237_=_C2738 ,C2237_=_C3091 ,\nC2237_=_C3158 ,C2237_=_C3491 ,C2237_=_C3587 ,C2237_=_C3658 ,C2237_=_C3720 ,C2237_=_C3805 ,\nC2237_=_C3825 ,C2253_=_C2384 ,C2253_=_C2421 ,C2253_=_C2722 ,C2253_=_C2871 ,C2253_=_C2934 ,\nC2253_=_C3301 ,C2253_=_C3614 ,C2253_=_C3648 ,C2253_=_C3726 ,C2253_=_C3775 ,C2253_=_C3781 ,\nC2253_=_C3836 ,C2253_=_C3838 ,C2253_=_C3840 ,C2263_=_C2271 ,C2263_=_C2272 ,C2263_=_C2621 ,\nC2263_=_C2674 ,C2263_=_C2940 ,C2263_=_C2970 ,C2263_=_C3070 ,C2263_=_C3097 ,C2263_=_C3100 ,\nC2263_=_C3101 ,C2263_=_C3102 ,C2263_=_C3103 ,C2263_=_C3105 ,C2263_=_C3106 ,C2263_=_C3107 ,\nC2263_=_C3108 ,C2263_=_C3109 ,C2263_=_C3110 ,C2263_=_C3112 ,C2271_=_C2272 ,C2271_=_C2348 ,\nC2271_=_C2509 ,C2271_=_C2895 ,C2271_=_C3009 ,C2271_=_C3842 ,C2271_=_C3854 ,C2271_=_C3855 ,\nC2271_=_C3856 ,C2271_=_C3857 ,C2271_=_C3859 ,C2272_=_C2546 ,C2272_=_C2687 ,C2272_=_C2935 ,\nC2272_=_C3260 ,C2272_=_C3395 ,C2272_=_C3405 ,C2272_=_C3549 ,C2272_=_C3891 ,C2280_=_C2284 ,\nC2280_=_C2285 ,C2280_=_C2288 ,C2280_=_C2641 ,C2280_=_C2652 ,C2280_=_C2653 ,C2280_=_C2654 ,\nC2284_=_C2285 ,C2284_=_C2288 ,C2284_=_C2555 ,C2284_=_C3128 ,C2284_=_C3267 ,C2284_=_C3269 ,\nC2284_=_C3270 ,C2284_=_C3271 ,C2284_=_C3273 ,C2284_=_C3274 ,C2284_=_C3275 ,C2284_=_C3276 ,\nC2284_=_C3277 ,C2285_=_C2288 ,C2285_=_C2624 ,C2285_=_C2972 ,C2285_=_C3129 ,C2285_=_C3338 ,\nC2285_=_C3341 ,C2285_=_C3342 ,C2285_=_C3343 ,C2285_=_C3344 ,C2285_=_C3345 ,C2288_=_C2564 ,\nC2288_=_C2886 ,C2288_=_C2921 ,C2288_=_C2994 ,C2288_=_C3092 ,C2288_=_C3183 ,C2288_=_C3244 ,\nC2288_=_C3376 ,C2288_=_C3455 ,C2288_=_C3482 ,C2288_=_C3588 ,C2288_=_C3629 ,C2288_=_C3756 ,\nC2288_=_C3872 ,C2288_=_C3874 ,C2288_=_C3875 ,C2288_=_C3876 ,C2288_=_C3877 ,C2288_=_C3878 ,\nC2288_=_C3879 ,C2341_=_C2347 ,C2341_=_C2348 ,C2341_=_C2593 ,C2341_=_C2942 ,C2341_=_C3147 ,\nC2341_=_C3296 ,C2341_=_C3312 ,C2341_=_C3313 ,C2341_=_C3314 ,C2341_=_C3315 ,C2341_=_C3316 ,\nC2341_=_C3318 ,C2341_=_C3320 ,C2341_=_C3321 ,C2341_=_C3323 ,C2341_=_C3324 ,C2347_=_C2348 ,\nC2347_=_C2367 ,C2347_=_C2420 ,C2347_=_C2738 ,C2347_=_C3091 ,C2347_=_C3158 ,C2347_=_C3491 ,\nC2347_=_C3587 ,C2347_=_C3658 ,C2347_=_C3720 ,C2347_=_C3805 ,C2347_=_C3825 ,C2348_=_C2509 ,\nC2348_=_C2895 ,C2348_=_C3009 ,C2348_=_C3842 ,C2348_=_C3854 ,C2348_=_C3855 ,C2348_=_C3856 ,\nC2348_=_C3857 ,C2348_=_C3859 ,C2367_=_C2420 ,C2367_=_C2738</w:t>
      </w:r>
    </w:p>
    <w:p>
      <w:pPr>
        <w:pStyle w:val="PreformattedText"/>
        <w:bidi w:val="0"/>
        <w:spacing w:before="0" w:after="0"/>
        <w:jc w:val="left"/>
        <w:rPr/>
      </w:pPr>
      <w:r>
        <w:rPr/>
        <w:t xml:space="preserve"> </w:t>
      </w:r>
      <w:r>
        <w:rPr/>
        <w:t>,C2367_=_C3091 ,C2367_=_C3158 ,\nC2367_=_C3491 ,C2367_=_C3587 ,C2367_=_C3658 ,C2367_=_C3720 ,C2367_=_C3805 ,C2367_=_C3825 ,\nC2377_=_C2384 ,C2377_=_C2385 ,C2377_=_C2412 ,C2377_=_C2623 ,C2377_=_C2971 ,C2377_=_C3165 ,\nC2377_=_C3326 ,C2377_=_C3327 ,C2377_=_C3328 ,C2377_=_C3330 ,C2377_=_C3333 ,C2377_=_C3334 ,\nC2377_=_C3335 ,C2377_=_C3337 ,C2384_=_C2385 ,C2384_=_C2421 ,C2384_=_C2722 ,C2384_=_C2871 ,\nC2384_=_C2934 ,C2384_=_C3301 ,C2384_=_C3614 ,C2384_=_C3648 ,C2384_=_C3726 ,C2384_=_C3775 ,\nC2384_=_C3781 ,C2384_=_C3836 ,C2384_=_C3838 ,C2384_=_C3840 ,C2385_=_C2422 ,C2385_=_C2565 ,\nC2385_=_C3184 ,C2385_=_C3303 ,C2385_=_C3456 ,C2385_=_C3615 ,C2385_=_C3649 ,C2385_=_C3782 ,\nC2385_=_C3880 ,C2385_=_C3897 ,C2385_=_C3898 ,C2385_=_C3899 ,C2385_=_C3900 ,C2385_=_C3902 ,\nC2412_=_C2418 ,C2412_=_C2420 ,C2412_=_C2421 ,C2412_=_C2422 ,C2412_=_C2623 ,C2412_=_C2971 ,\nC2412_=_C3165 ,C2412_=_C3326 ,C2412_=_C3327 ,C2412_=_C3328 ,C2412_=_C3330 ,C2412_=_C3333 ,\nC2412_=_C3334 ,C2412_=_C3335 ,C2412_=_C3337 ,C2418_=_C2420 ,C2418_=_C2421 ,C2418_=_C2422 ,\nC2418_=_C2455 ,C2418_=_C2528 ,C2418_=_C2760 ,C2418_=_C3031 ,C2418_=_C3045 ,C2418_=_C3227 ,\nC2418_=_C3242 ,C2418_=_C3795 ,C2418_=_C3799 ,C2418_=_C3800 ,C2418_=_C3801 ,C2418_=_C3802 ,\nC2418_=_C3804 ,C2420_=_C2421 ,C2420_=_C2422 ,C2420_=_C2738 ,C2420_=_C3091 ,C2420_=_C3158 ,\nC2420_=_C3491 ,C2420_=_C3587 ,C2420_=_C3658 ,C2420_=_C3720 ,C2420_=_C3805 ,C2420_=_C3825 ,\nC2421_=_C2422 ,C2421_=_C2722 ,C2421_=_C2871 ,C2421_=_C2934 ,C2421_=_C3301 ,C2421_=_C3614 ,\nC2421_=_C3648 ,C2421_=_C3726 ,C2421_=_C3775 ,C2421_=_C3781 ,C2421_=_C3836 ,C2421_=_C3838 ,\nC2421_=_C3840 ,C2422_=_C2565 ,C2422_=_C3184 ,C2422_=_C3303 ,C2422_=_C3456 ,C2422_=_C3615 ,\nC2422_=_C3649 ,C2422_=_C3782 ,C2422_=_C3880 ,C2422_=_C3897 ,C2422_=_C3898 ,C2422_=_C3899 ,\nC2422_=_C3900 ,C2422_=_C3902 ,C2455_=_C2528 ,C2455_=_C2760 ,C2455_=_C3031 ,C2455_=_C3045 ,\nC2455_=_C3227 ,C2455_=_C3242 ,C2455_=_C3795 ,C2455_=_C3799 ,C2455_=_C3800 ,C2455_=_C3801 ,\nC2455_=_C3802 ,C2455_=_C3804 ,C2500_=_C2929 ,C2500_=_C3127 ,C2500_=_C3295 ,C2500_=_C3358 ,\nC2500_=_C3427 ,C2500_=_C3685 ,C2500_=_C3710 ,C2500_=_C3870 ,C2500_=_C3889 ,C2500_=_C3942 ,\nC2500_=_C3984 ,C2500_=_C3992 ,C2500_=_C4023 ,C2500_=_C4049 ,C2500_=_C4075 ,C2500_=_C4116 ,\nC2507_=_C2509 ,C2507_=_C3170 ,C2507_=_C3499 ,C2507_=_C3769 ,C2507_=_C3770 ,C2507_=_C3772 ,\nC2509_=_C2895 ,C2509_=_C3009 ,C2509_=_C3842 ,C2509_=_C3854 ,C2509_=_C3855 ,C2509_=_C3856 ,\nC2509_=_C3857 ,C2509_=_C3859 ,C2528_=_C2760 ,C2528_=_C3031 ,C2528_=_C3045 ,C2528_=_C3227 ,\nC2528_=_C3242 ,C2528_=_C3795 ,C2528_=_C3799 ,C2528_=_C3800 ,C2528_=_C3801 ,C2528_=_C3802 ,\nC2528_=_C3804 ,C2546_=_C2687 ,C2546_=_C2935 ,C2546_=_C3260 ,C2546_=_C3395 ,C2546_=_C3405 ,\nC2546_=_C3549 ,C2546_=_C3891 ,C2553_=_C2555 ,C2553_=_C2564 ,C2553_=_C2565 ,C2553_=_C2566 ,\nC2553_=_C2570 ,C2553_=_C2747 ,C2553_=_C2912 ,C2553_=_C3016 ,C2553_=_C3052 ,C2553_=_C3053 ,\nC2553_=_C3054 ,C2553_=_C3055 ,C2553_=_C3057 ,C2553_=_C3059 ,C2553_=_C3062 ,C2553_=_C3063 ,\nC2553_=_C3064 ,C2553_=_C3067 ,C2555_=_C2564 ,C2555_=_C2565 ,C2555_=_C2566 ,C2555_=_C2570 ,\nC2555_=_C3128 ,C2555_=_C3267 ,C2555_=_C3269 ,C2555_=_C3270 ,C2555_=_C3271 ,C2555_=_C3273 ,\nC2555_=_C3274 ,C2555_=_C3275 ,C2555_=_C3276 ,C2555_=_C3277 ,C2564_=_C2565 ,C2564_=_C2566 ,\nC2564_=_C2570 ,C2564_=_C2886 ,C2564_=_C2921 ,C2564_=_C2994 ,C2564_=_C3092 ,C2564_=_C3183 ,\nC2564_=_C3244 ,C2564_=_C3376 ,C2564_=_C3455 ,C2564_=_C3482 ,C2564_=_C3588 ,C2564_=_C3629 ,\nC2564_=_C3756 ,C2564_=_C3872 ,C2564_=_C3874 ,C2564_=_C3875 ,C2564_=_C3876 ,C2564_=_C3877 ,\nC2564_=_C3878 ,C2564_=_C3879 ,C2565_=_C2566 ,C2565_=_C2570 ,C2565_=_C3184 ,C2565_=_C3303 ,\nC2565_=_C3456 ,C2565_=_C3615 ,C2565_=_C3649 ,C2565_=_C3782 ,C2565_=_C3880 ,C2565_=_C3897 ,\nC2565_=_C3898 ,C2565_=_C3899 ,C2565_=_C3900 ,C2565_=_C3902 ,C2566_=_C2570 ,C2566_=_C2810 ,\nC2566_=_C3185 ,C2566_=_C3458 ,C2566_=_C3567 ,C2566_=_C3576 ,C2566_=_C3828 ,C2566_=_C3918 ,\nC2566_=_C3919 ,C2566_=_C3920 ,C2566_=_C3922 ,C2566_=_C3923 ,C2570_=_C2754 ,C2570_=_C2800 ,\nC2570_=_C3537 ,C2570_=_C3571 ,C2585_=_C2588 ,C2585_=_C2753 ,C2585_=_C2767 ,C2585_=_C3025 ,\nC2585_=_C3473 ,C2585_=_C3603 ,C2585_=_C3822 ,C2585_=_C3867 ,C2585_=_C3933 ,C2585_=_C4046 ,\nC2585_=_C4111 ,C2588_=_C2639 ,C2588_=_C2770 ,C2588_=_C2982 ,C2588_=_C3309 ,C2588_=_C3475 ,\nC2588_=_C3512 ,C2588_=_C3607 ,C2588_=_C3824 ,C2588_=_C3869 ,C2588_=_C3887 ,C2588_=_C3935 ,\nC2588_=_C4084 ,C2588_=_C4098 ,C2588_=_C4108 ,C2588_=_C4120 ,C2588_=_C4126 ,C2593_=_C2594 ,\nC2593_=_C2942 ,C2593_=_C3147 ,C2593_=_C3296 ,C2593_=_C3312 ,C2593_=_C3313 ,C2593_=_C3314 ,\nC2593_=_C3315 ,C2593_=_C3316 ,C2593_=_C3318 ,C2593_=_C3320 ,C2593_=_C3321 ,C2593_=_C3323 ,\nC2593_=_C3324 ,C2594_=_C2839 ,C2594_=_C2855 ,C2594_=_C2881 ,C2594_=_C2987 ,C2594_=_C3238 ,\nC2594_=_C3359 ,C2594_=_C3360 ,C2594_=_C3361 ,C2594_=_C3362 ,C2594_=_C3368 ,C2594_=_C3369 ,\nC2594_=_C3372 ,C2610_=_C2991 ,C2610_=_C3029 ,C2610_=_C3152 ,C2610_=_C3452 ,C2610_=_C3464 ,\nC2610_=_C3496 ,C2610_=_C3539 ,C2610_=_C3540 ,C2610_=_C3541 ,C2610_=_C3544 ,C2610_=_C3545 ,\nC2621_=_C2623 ,C2621_=_C2624 ,C2621_=_C2639 ,C2621_=_C2674 ,C2621_=_C2940 ,C2621_=_C2970 ,\nC2621_=_C3070 ,C2621_=_C3097 ,C2621_=_C3100 ,C2621_=_C3101 ,C2621_=_C3102 ,C2621_=_C3103 ,\nC2621_=_C3105 ,C2621_=_C3106 ,C2621_=_C3107 ,C2621_=_C3108 ,C2621_=_C3109 ,C2621_=_C3110 ,\nC2621_=_C3112 ,C2623_=_C2624 ,C2623_=_C2639 ,C2623_=_C2971 ,C2623_=_C3165 ,C2623_=_C3326 ,\nC2623_=_C3327 ,C2623_=_C3328 ,C2623_=_C3330 ,C2623_=_C3333 ,C2623_=_C3334 ,C2623_=_C3335 ,\nC2623_=_C3337 ,C2624_=_C2639 ,C2624_=_C2972 ,C2624_=_C3129 ,C2624_=_C3338 ,C2624_=_C3341 ,\nC2624_=_C3342 ,C2624_=_C3343 ,C2624_=_C3344 ,C2624_=_C3345 ,C2639_=_C2770 ,C2639_=_C2982 ,\nC2639_=_C3309 ,C2639_=_C3475 ,C2639_=_C3512 ,C2639_=_C3607 ,C2639_=_C3824 ,C2639_=_C3869 ,\nC2639_=_C3887 ,C2639_=_C3935 ,C2639_=_C4084 ,C2639_=_C4098 ,C2639_=_C4108 ,C2639_=_C4120 ,\nC2639_=_C4126 ,C2641_=_C2652 ,C2641_=_C2653 ,C2641_=_C2654 ,C2641_=_C3128 ,C2641_=_C3129 ,\nC2652_=_C2653 ,C2652_=_C2654 ,C2652_=_C3274 ,C2652_=_C3341 ,C2653_=_C2654 ,C2653_=_C3275 ,\nC2653_=_C3342 ,C2654_=_C3277 ,C2654_=_C3345 ,C2654_=_C3524 ,C2674_=_C2687 ,C2674_=_C2940 ,\nC2674_=_C2970 ,C2674_=_C3070 ,C2674_=_C3097 ,C2674_=_C3100 ,C2674_=_C3101 ,C2674_=_C3102 ,\nC2674_=_C3103 ,C2674_=_C3105 ,C2674_=_C3106 ,C2674_=_C3107 ,C2674_=_C3108 ,C2674_=_C3109 ,\nC2674_=_C3110 ,C2674_=_C3112 ,C2687_=_C2935 ,C2687_=_C3260 ,C2687_=_C3395 ,C2687_=_C3405 ,\nC2687_=_C3549 ,C2687_=_C3891 ,C2693_=_C2694 ,C2693_=_C2695 ,C2693_=_C2696 ,C2693_=_C2698 ,\nC2693_=_C2700 ,C2693_=_C2701 ,C2693_=_C2703 ,C2693_=_C2707 ,C2693_=_C2708 ,C2693_=_C2709 ,\nC2693_=_C2710 ,C2693_=_C2711 ,C2693_=_C2712 ,C2693_=_C2714 ,C2693_=_C3070 ,C2694_=_C2695 ,\nC2694_=_C2696 ,C2694_=_C2698 ,C2694_=_C2700 ,C2694_=_C2701 ,C2694_=_C2703 ,C2694_=_C2707 ,\nC2694_=_C2708 ,C2694_=_C2709 ,C2694_=_C2710 ,C2694_=_C2711 ,C2694_=_C2712 ,C2694_=_C2714 ,\nC2694_=_C3052 ,C2694_=_C3114 ,C2694_=_C3123 ,C2694_=_C3124 ,C2694_=_C3127 ,C2695_=_C2696 ,\nC2695_=_C2698 ,C2695_=_C2700 ,C2695_=_C2701 ,C2695_=_C2703 ,C2695_=_C2707 ,C2695_=_C2708 ,\nC2695_=_C2709 ,C2695_=_C2710 ,C2695_=_C2711 ,C2695_=_C2712 ,C2695_=_C2714 ,C2696_=_C2698 ,\nC2696_=_C2700 ,C2696_=_C2701 ,C2696_=_C2703 ,C2696_=_C2707 ,C2696_=_C2708 ,C2696_=_C2709 ,\nC2696_=_C2710 ,C2696_=_C2711 ,C2696_=_C2712 ,C2696_=_C2714 ,C2696_=_C3286 ,C2696_=_C3290 ,\nC2696_=_C3295 ,C2698_=_C2700 ,C2698_=_C2701 ,C2698_=_C2703 ,C2698_=_C2707 ,C2698_=_C2708 ,\nC2698_=_C2709 ,C2698_=_C2710 ,C2698_=_C2711 ,C2698_=_C2712 ,C2698_=_C2714 ,C2700_=_C2701 ,\nC2700_=_C2703 ,C2700_=_C2707 ,C2700_=_C2708 ,C2700_=_C2709 ,C2700_=_C2710 ,C2700_=_C2711 ,\nC2700_=_C2712 ,C2700_=_C2714 ,C2700_=_C3775 ,C2701_=_C2703 ,C2701_=_C2707 ,C2701_=_C2708 ,\nC2701_=_C2709 ,C2701_=_C2710 ,C2701_=_C2711 ,C2701_=_C2712 ,C2701_=_C2714 ,C2703_=_C2707 ,\nC2703_=_C2708 ,C2703_=_C2709 ,C2703_=_C2710 ,C2703_=_C2711 ,C2703_=_C2712 ,C2703_=_C2714 ,\nC2703_=_C3842 ,C2707_=_C2708 ,C2707_=_C2709 ,C2707_=_C2710 ,C2707_=_C2711 ,C2707_=_C2712 ,\nC2707_=_C2714 ,C2707_=_C3540 ,C2707_=_C3938 ,C2707_=_C3940 ,C2707_=_C3942 ,C2708_=_C2709 ,\nC2708_=_C2710 ,C2708_=_C2711 ,C2708_=_C2712 ,C2708_=_C2714 ,C2708_=_C3769 ,C2709_=_C2710 ,\nC2709_=_C2711 ,C2709_=_C2712 ,C2709_=_C2714 ,C2709_=_C3063 ,C2709_=_C3522 ,C2709_=_C4019 ,\nC2709_=_C4023 ,C2710_=_C2711 ,C2710_=_C2712 ,C2710_=_C2714 ,C2710_=_C3838 ,C2710_=_C4027 ,\nC2710_=_C4035 ,C2710_=_C4038 ,C2711_=_C2712 ,C2711_=_C2714 ,C2712_=_C2714 ,C2722_=_C2871 ,\nC2722_=_C2934 ,C2722_=_C3301 ,C2722_=_C3614 ,C2722_=_C3648 ,C2722_=_C3726 ,C2722_=_C3775 ,\nC2722_=_C3781 ,C2722_=_C3836 ,C2722_=_C3838 ,C2722_=_C3840 ,C2738_=_C3091 ,C2738_=_C3158 ,\nC2738_=_C3491 ,C2738_=_C3587 ,C2738_=_C3658 ,C2738_=_C3720 ,C2738_=_C3805 ,C2738_=_C3825 ,\nC2747_=_C2753 ,C2747_=_C2754 ,C2747_=_C2755 ,C2747_=_C2912 ,C2747_=_C3016 ,C2747_=_C3052 ,\nC2747_=_C3053 ,C2747_=_C3054 ,C2747_=_C3055 ,C2747_=_C3057 ,C2747_=_C3059 ,C2747_=_C3062 ,\nC2747_=_C3063 ,C2747_=_C3064 ,C2747_=_C3067 ,C2753_=_C2754 ,C2753_=_C2755 ,C2753_=_C2767 ,\nC2753_=_C3025 ,C2753_=_C3473 ,C2753_=_C3603 ,C2753_=_C3822 ,C2753_=_C3867 ,C2753_=_C3933 ,\nC2753_=_C4046 ,C2753_=_C4111 ,C2754_=_C2755 ,C2754_=_C2800 ,C2754_=_C3537 ,C2754_=_C3571 ,\nC2755_=_C2927 ,C2755_=_C3013 ,C2755_=_C3027 ,C2755_=_C3095 ,C2755_=_C3308 ,C2755_=_C3734 ,\nC2755_=_C3741 ,C2755_=_C4038 ,C2755_=_C4048 ,C2760_=_C2767 ,C2760_=_C2770 ,C2760_=_C3031 ,\nC2760_=_C3045 ,C2760_=_C3227 ,C2760_=_C3242 ,C2760_=_C3795 ,C2760_=_C3799 ,C2760_=_C3800 ,\nC2760_=_C3801 ,C2760_=_C3802 ,C2760_=_C3804 ,C2767_=_C2770 ,C2767_=_C3025 ,C2767_=_C3473 ,\nC2767_=_C3603 ,C2767_=_C3822 ,C2767_=_C3867 ,C2767_=_C3933 ,C2767_=_C4046 ,C2767_=_C4111 ,\nC2770_=_C2982 ,C2770_=_C3309 ,C2770_=_C3475 ,C2770_=_C3512 ,C2770_=_C3607 ,C2770_=_C3824 ,\nC2770_=_C3869 ,C2770_=_C3887 ,C2770_=_C3935 ,C2770_=_C4084 ,C2770_=_C4098 ,C2770_=_C4108 ,\nC2770_=_C4120 ,C2770_=_C4126 ,C2800_=_C3537 ,C2800_=_C3571 ,C2810_=_C3185 ,C2810_=_C3458 ,\nC2810_=_C3567 ,C2810_=_C3576</w:t>
      </w:r>
    </w:p>
    <w:p>
      <w:pPr>
        <w:pStyle w:val="PreformattedText"/>
        <w:bidi w:val="0"/>
        <w:spacing w:before="0" w:after="0"/>
        <w:jc w:val="left"/>
        <w:rPr/>
      </w:pPr>
      <w:r>
        <w:rPr/>
        <w:t xml:space="preserve"> </w:t>
      </w:r>
      <w:r>
        <w:rPr/>
        <w:t>,C2810_=_C3828 ,C2810_=_C3918 ,C2810_=_C3919 ,C2810_=_C3920 ,\nC2810_=_C3922 ,C2810_=_C3923 ,C2839_=_C2855 ,C2839_=_C2881 ,C2839_=_C2987 ,C2839_=_C3238 ,\nC2839_=_C3359 ,C2839_=_C3360 ,C2839_=_C3361 ,C2839_=_C3362 ,C2839_=_C3368 ,C2839_=_C3369 ,\nC2839_=_C3372 ,C2855_=_C2881 ,C2855_=_C2987 ,C2855_=_C3238 ,C2855_=_C3359 ,C2855_=_C3360 ,\nC2855_=_C3361 ,C2855_=_C3362 ,C2855_=_C3368 ,C2855_=_C3369 ,C2855_=_C3372 ,C2871_=_C2934 ,\nC2871_=_C3301 ,C2871_=_C3614 ,C2871_=_C3648 ,C2871_=_C3726 ,C2871_=_C3775 ,C2871_=_C3781 ,\nC2871_=_C3836 ,C2871_=_C3838 ,C2871_=_C3840 ,C2881_=_C2886 ,C2881_=_C2987 ,C2881_=_C3238 ,\nC2881_=_C3359 ,C2881_=_C3360 ,C2881_=_C3361 ,C2881_=_C3362 ,C2881_=_C3368 ,C2881_=_C3369 ,\nC2881_=_C3372 ,C2886_=_C2921 ,C2886_=_C2994 ,C2886_=_C3092 ,C2886_=_C3183 ,C2886_=_C3244 ,\nC2886_=_C3376 ,C2886_=_C3455 ,C2886_=_C3482 ,C2886_=_C3588 ,C2886_=_C3629 ,C2886_=_C3756 ,\nC2886_=_C3872 ,C2886_=_C3874 ,C2886_=_C3875 ,C2886_=_C3876 ,C2886_=_C3877 ,C2886_=_C3878 ,\nC2886_=_C3879 ,C2895_=_C3009 ,C2895_=_C3842 ,C2895_=_C3854 ,C2895_=_C3855 ,C2895_=_C3856 ,\nC2895_=_C3857 ,C2895_=_C3859 ,C2912_=_C2917 ,C2912_=_C2921 ,C2912_=_C2926 ,C2912_=_C2927 ,\nC2912_=_C2929 ,C2912_=_C3016 ,C2912_=_C3052 ,C2912_=_C3053 ,C2912_=_C3054 ,C2912_=_C3055 ,\nC2912_=_C3057 ,C2912_=_C3059 ,C2912_=_C3062 ,C2912_=_C3063 ,C2912_=_C3064 ,C2912_=_C3067 ,\nC2917_=_C2921 ,C2917_=_C2926 ,C2917_=_C2927 ,C2917_=_C2929 ,C2917_=_C3043 ,C2917_=_C3114 ,\nC2917_=_C3350 ,C2917_=_C3463 ,C2917_=_C3514 ,C2917_=_C3515 ,C2917_=_C3516 ,C2917_=_C3517 ,\nC2917_=_C3518 ,C2917_=_C3519 ,C2917_=_C3520 ,C2917_=_C3521 ,C2917_=_C3522 ,C2917_=_C3524 ,\nC2917_=_C3525 ,C2917_=_C3526 ,C2921_=_C2926 ,C2921_=_C2927 ,C2921_=_C2929 ,C2921_=_C2994 ,\nC2921_=_C3092 ,C2921_=_C3183 ,C2921_=_C3244 ,C2921_=_C3376 ,C2921_=_C3455 ,C2921_=_C3482 ,\nC2921_=_C3588 ,C2921_=_C3629 ,C2921_=_C3756 ,C2921_=_C3872 ,C2921_=_C3874 ,C2921_=_C3875 ,\nC2921_=_C3876 ,C2921_=_C3877 ,C2921_=_C3878 ,C2921_=_C3879 ,C2926_=_C2927 ,C2926_=_C2929 ,\nC2926_=_C3124 ,C2926_=_C3290 ,C2926_=_C3306 ,C2926_=_C3356 ,C2926_=_C3684 ,C2926_=_C3705 ,\nC2926_=_C3732 ,C2926_=_C3864 ,C2926_=_C3883 ,C2926_=_C3940 ,C2926_=_C3990 ,C2926_=_C4019 ,\nC2926_=_C4035 ,C2926_=_C4044 ,C2927_=_C2929 ,C2927_=_C3013 ,C2927_=_C3027 ,C2927_=_C3095 ,\nC2927_=_C3308 ,C2927_=_C3734 ,C2927_=_C3741 ,C2927_=_C4038 ,C2927_=_C4048 ,C2929_=_C3127 ,\nC2929_=_C3295 ,C2929_=_C3358 ,C2929_=_C3427 ,C2929_=_C3685 ,C2929_=_C3710 ,C2929_=_C3870 ,\nC2929_=_C3889 ,C2929_=_C3942 ,C2929_=_C3984 ,C2929_=_C3992 ,C2929_=_C4023 ,C2929_=_C4049 ,\nC2929_=_C4075 ,C2929_=_C4116 ,C2934_=_C2935 ,C2934_=_C3301 ,C2934_=_C3614 ,C2934_=_C3648 ,\nC2934_=_C3726 ,C2934_=_C3775 ,C2934_=_C3781 ,C2934_=_C3836 ,C2934_=_C3838 ,C2934_=_C3840 ,\nC2935_=_C3260 ,C2935_=_C3395 ,C2935_=_C3405 ,C2935_=_C3549 ,C2935_=_C3891 ,C2940_=_C2942 ,\nC2940_=_C2970 ,C2940_=_C3070 ,C2940_=_C3097 ,C2940_=_C3100 ,C2940_=_C3101 ,C2940_=_C3102 ,\nC2940_=_C3103 ,C2940_=_C3105 ,C2940_=_C3106 ,C2940_=_C3107 ,C2940_=_C3108 ,C2940_=_C3109 ,\nC2940_=_C3110 ,C2940_=_C3112 ,C2942_=_C3147 ,C2942_=_C3296 ,C2942_=_C3312 ,C2942_=_C3313 ,\nC2942_=_C3314 ,C2942_=_C3315 ,C2942_=_C3316 ,C2942_=_C3318 ,C2942_=_C3320 ,C2942_=_C3321 ,\nC2942_=_C3323 ,C2942_=_C3324 ,C2970_=_C2971 ,C2970_=_C2972 ,C2970_=_C2982 ,C2970_=_C3070 ,\nC2970_=_C3097 ,C2970_=_C3100 ,C2970_=_C3101 ,C2970_=_C3102 ,C2970_=_C3103 ,C2970_=_C3105 ,\nC2970_=_C3106 ,C2970_=_C3107 ,C2970_=_C3108 ,C2970_=_C3109 ,C2970_=_C3110 ,C2970_=_C3112 ,\nC2971_=_C2972 ,C2971_=_C2982 ,C2971_=_C3165 ,C2971_=_C3326 ,C2971_=_C3327 ,C2971_=_C3328 ,\nC2971_=_C3330 ,C2971_=_C3333 ,C2971_=_C3334 ,C2971_=_C3335 ,C2971_=_C3337 ,C2972_=_C2982 ,\nC2972_=_C3129 ,C2972_=_C3338 ,C2972_=_C3341 ,C2972_=_C3342 ,C2972_=_C3343 ,C2972_=_C3344 ,\nC2972_=_C3345 ,C2982_=_C3309 ,C2982_=_C3475 ,C2982_=_C3512 ,C2982_=_C3607 ,C2982_=_C3824 ,\nC2982_=_C3869 ,C2982_=_C3887 ,C2982_=_C3935 ,C2982_=_C4084 ,C2982_=_C4098 ,C2982_=_C4108 ,\nC2982_=_C4120 ,C2982_=_C4126 ,C2987_=_C2991 ,C2987_=_C2994 ,C2987_=_C3238 ,C2987_=_C3359 ,\nC2987_=_C3360 ,C2987_=_C3361 ,C2987_=_C3362 ,C2987_=_C3368 ,C2987_=_C3369 ,C2987_=_C3372 ,\nC2991_=_C2994 ,C2991_=_C3029 ,C2991_=_C3152 ,C2991_=_C3452 ,C2991_=_C3464 ,C2991_=_C3496 ,\nC2991_=_C3539 ,C2991_=_C3540 ,C2991_=_C3541 ,C2991_=_C3544 ,C2991_=_C3545 ,C2994_=_C3092 ,\nC2994_=_C3183 ,C2994_=_C3244 ,C2994_=_C3376 ,C2994_=_C3455 ,C2994_=_C3482 ,C2994_=_C3588 ,\nC2994_=_C3629 ,C2994_=_C3756 ,C2994_=_C3872 ,C2994_=_C3874 ,C2994_=_C3875 ,C2994_=_C3876 ,\nC2994_=_C3877 ,C2994_=_C3878 ,C2994_=_C3879 ,C3009_=_C3013 ,C3009_=_C3842 ,C3009_=_C3854 ,\nC3009_=_C3855 ,C3009_=_C3856 ,C3009_=_C3857 ,C3009_=_C3859 ,C3013_=_C3027 ,C3013_=_C3095 ,\nC3013_=_C3308 ,C3013_=_C3734 ,C3013_=_C3741 ,C3013_=_C4038 ,C3013_=_C4048 ,C3016_=_C3025 ,\nC3016_=_C3027 ,C3016_=_C3052 ,C3016_=_C3053 ,C3016_=_C3054 ,C3016_=_C3055 ,C3016_=_C3057 ,\nC3016_=_C3059 ,C3016_=_C3062 ,C3016_=_C3063 ,C3016_=_C3064 ,C3016_=_C3067 ,C3025_=_C3027 ,\nC3025_=_C3473 ,C3025_=_C3603 ,C3025_=_C3822 ,C3025_=_C3867 ,C3025_=_C3933 ,C3025_=_C4046 ,\nC3025_=_C4111 ,C3027_=_C3095 ,C3027_=_C3308 ,C3027_=_C3734 ,C3027_=_C3741 ,C3027_=_C4038 ,\nC3027_=_C4048 ,C3029_=_C3031 ,C3029_=_C3152 ,C3029_=_C3452 ,C3029_=_C3464 ,C3029_=_C3496 ,\nC3029_=_C3539 ,C3029_=_C3540 ,C3029_=_C3541 ,C3029_=_C3544 ,C3029_=_C3545 ,C3031_=_C3045 ,\nC3031_=_C3227 ,C3031_=_C3242 ,C3031_=_C3795 ,C3031_=_C3799 ,C3031_=_C3800 ,C3031_=_C3801 ,\nC3031_=_C3802 ,C3031_=_C3804 ,C3043_=_C3045 ,C3043_=_C3114 ,C3043_=_C3350 ,C3043_=_C3463 ,\nC3043_=_C3514 ,C3043_=_C3515 ,C3043_=_C3516 ,C3043_=_C3517 ,C3043_=_C3518 ,C3043_=_C3519 ,\nC3043_=_C3520 ,C3043_=_C3521 ,C3043_=_C3522 ,C3043_=_C3524 ,C3043_=_C3525 ,C3043_=_C3526 ,\nC3045_=_C3227 ,C3045_=_C3242 ,C3045_=_C3795 ,C3045_=_C3799 ,C3045_=_C3800 ,C3045_=_C3801 ,\nC3045_=_C3802 ,C3045_=_C3804 ,C3052_=_C3053 ,C3052_=_C3054 ,C3052_=_C3055 ,C3052_=_C3057 ,\nC3052_=_C3059 ,C3052_=_C3062 ,C3052_=_C3063 ,C3052_=_C3064 ,C3052_=_C3067 ,C3052_=_C3114 ,\nC3052_=_C3123 ,C3052_=_C3124 ,C3052_=_C3127 ,C3053_=_C3054 ,C3053_=_C3055 ,C3053_=_C3057 ,\nC3053_=_C3059 ,C3053_=_C3062 ,C3053_=_C3063 ,C3053_=_C3064 ,C3053_=_C3067 ,C3053_=_C3183 ,\nC3053_=_C3184 ,C3053_=_C3185 ,C3054_=_C3055 ,C3054_=_C3057 ,C3054_=_C3059 ,C3054_=_C3062 ,\nC3054_=_C3063 ,C3054_=_C3064 ,C3054_=_C3067 ,C3054_=_C3350 ,C3054_=_C3356 ,C3054_=_C3358 ,\nC3055_=_C3057 ,C3055_=_C3059 ,C3055_=_C3062 ,C3055_=_C3063 ,C3055_=_C3064 ,C3055_=_C3067 ,\nC3055_=_C3452 ,C3055_=_C3455 ,C3055_=_C3456 ,C3055_=_C3458 ,C3057_=_C3059 ,C3057_=_C3062 ,\nC3057_=_C3063 ,C3057_=_C3064 ,C3057_=_C3067 ,C3057_=_C3517 ,C3057_=_C3864 ,C3057_=_C3867 ,\nC3057_=_C3869 ,C3057_=_C3870 ,C3059_=_C3062 ,C3059_=_C3063 ,C3059_=_C3064 ,C3059_=_C3067 ,\nC3059_=_C3318 ,C3059_=_C3518 ,C3059_=_C3880 ,C3059_=_C3883 ,C3059_=_C3887 ,C3059_=_C3889 ,\nC3062_=_C3063 ,C3062_=_C3064 ,C3062_=_C3067 ,C3062_=_C3875 ,C3062_=_C3898 ,C3062_=_C3919 ,\nC3062_=_C3988 ,C3062_=_C3990 ,C3062_=_C3992 ,C3063_=_C3064 ,C3063_=_C3067 ,C3063_=_C3522 ,\nC3063_=_C4019 ,C3063_=_C4023 ,C3064_=_C3067 ,C3064_=_C4028 ,C3064_=_C4044 ,C3064_=_C4046 ,\nC3064_=_C4048 ,C3064_=_C4049 ,C3067_=_C3857 ,C3067_=_C3877 ,C3067_=_C3900 ,C3067_=_C3920 ,\nC3070_=_C3097 ,C3070_=_C3100 ,C3070_=_C3101 ,C3070_=_C3102 ,C3070_=_C3103 ,C3070_=_C3105 ,\nC3070_=_C3106 ,C3070_=_C3107 ,C3070_=_C3108 ,C3070_=_C3109 ,C3070_=_C3110 ,C3070_=_C3112 ,\nC3091_=_C3092 ,C3091_=_C3095 ,C3091_=_C3158 ,C3091_=_C3491 ,C3091_=_C3587 ,C3091_=_C3658 ,\nC3091_=_C3720 ,C3091_=_C3805 ,C3091_=_C3825 ,C3092_=_C3095 ,C3092_=_C3183 ,C3092_=_C3244 ,\nC3092_=_C3376 ,C3092_=_C3455 ,C3092_=_C3482 ,C3092_=_C3588 ,C3092_=_C3629 ,C3092_=_C3756 ,\nC3092_=_C3872 ,C3092_=_C3874 ,C3092_=_C3875 ,C3092_=_C3876 ,C3092_=_C3877 ,C3092_=_C3878 ,\nC3092_=_C3879 ,C3095_=_C3308 ,C3095_=_C3734 ,C3095_=_C3741 ,C3095_=_C4038 ,C3095_=_C4048 ,\nC3097_=_C3100 ,C3097_=_C3101 ,C3097_=_C3102 ,C3097_=_C3103 ,C3097_=_C3105 ,C3097_=_C3106 ,\nC3097_=_C3107 ,C3097_=_C3108 ,C3097_=_C3109 ,C3097_=_C3110 ,C3097_=_C3112 ,C3097_=_C3260 ,\nC3100_=_C3101 ,C3100_=_C3102 ,C3100_=_C3103 ,C3100_=_C3105 ,C3100_=_C3106 ,C3100_=_C3107 ,\nC3100_=_C3108 ,C3100_=_C3109 ,C3100_=_C3110 ,C3100_=_C3112 ,C3100_=_C3395 ,C3101_=_C3102 ,\nC3101_=_C3103 ,C3101_=_C3105 ,C3101_=_C3106 ,C3101_=_C3107 ,C3101_=_C3108 ,C3101_=_C3109 ,\nC3101_=_C3110 ,C3101_=_C3112 ,C3101_=_C3405 ,C3102_=_C3103 ,C3102_=_C3105 ,C3102_=_C3106 ,\nC3102_=_C3107 ,C3102_=_C3108 ,C3102_=_C3109 ,C3102_=_C3110 ,C3102_=_C3112 ,C3102_=_C3314 ,\nC3102_=_C3326 ,C3102_=_C3338 ,C3102_=_C3512 ,C3103_=_C3105 ,C3103_=_C3106 ,C3103_=_C3107 ,\nC3103_=_C3108 ,C3103_=_C3109 ,C3103_=_C3110 ,C3103_=_C3112 ,C3103_=_C3549 ,C3105_=_C3106 ,\nC3105_=_C3107 ,C3105_=_C3108 ,C3105_=_C3109 ,C3105_=_C3110 ,C3105_=_C3112 ,C3106_=_C3107 ,\nC3106_=_C3108 ,C3106_=_C3109 ,C3106_=_C3110 ,C3106_=_C3112 ,C3106_=_C3918 ,C3107_=_C3108 ,\nC3107_=_C3109 ,C3107_=_C3110 ,C3107_=_C3112 ,C3107_=_C3891 ,C3108_=_C3109 ,C3108_=_C3110 ,\nC3108_=_C3112 ,C3108_=_C3334 ,C3108_=_C3343 ,C3108_=_C4084 ,C3109_=_C3110 ,C3109_=_C3112 ,\nC3109_=_C3335 ,C3109_=_C3344 ,C3109_=_C4098 ,C3110_=_C3112 ,C3114_=_C3123 ,C3114_=_C3124 ,\nC3114_=_C3127 ,C3114_=_C3350 ,C3114_=_C3463 ,C3114_=_C3514 ,C3114_=_C3515 ,C3114_=_C3516 ,\nC3114_=_C3517 ,C3114_=_C3518 ,C3114_=_C3519 ,C3114_=_C3520 ,C3114_=_C3521 ,C3114_=_C3522 ,\nC3114_=_C3524 ,C3114_=_C3525 ,C3114_=_C3526 ,C3123_=_C3124 ,C3123_=_C3127 ,C3123_=_C3286 ,\nC3123_=_C3304 ,C3123_=_C3681 ,C3123_=_C3703 ,C3123_=_C3730 ,C3123_=_C3938 ,C3123_=_C3988 ,\nC3123_=_C4027 ,C3123_=_C4028 ,C3123_=_C4030 ,C3123_=_C4031 ,C3124_=_C3127 ,C3124_=_C3290 ,\nC3124_=_C3306 ,C3124_=_C3356 ,C3124_=_C3684 ,C3124_=_C3705 ,C3124_=_C3732 ,C3124_=_C3864 ,\nC3124_=_C3883 ,C3124_=_C3940 ,C3124_=_C3990 ,C3124_=_C4019 ,C3124_=_C4035 ,C3124_=_C4044 ,\nC3127_=_C3295 ,C3127_=_C3358 ,C3127_=_C3427 ,C3127_=_C3685 ,C3127_=_C3710 ,C3127_=_C3870 ,\nC3127_=_C3889 ,C3127_=_C3942 ,C3127_=_C3984 ,C3127_=_C3992 ,C3127_=_C4023 ,C3127_=_C4049</w:t>
      </w:r>
    </w:p>
    <w:p>
      <w:pPr>
        <w:pStyle w:val="PreformattedText"/>
        <w:bidi w:val="0"/>
        <w:spacing w:before="0" w:after="0"/>
        <w:jc w:val="left"/>
        <w:rPr/>
      </w:pPr>
      <w:r>
        <w:rPr/>
        <w:t xml:space="preserve"> </w:t>
      </w:r>
      <w:r>
        <w:rPr/>
        <w:t>,\nC3127_=_C4075 ,C3127_=_C4116 ,C3128_=_C3129 ,C3128_=_C3267 ,C3128_=_C3269 ,C3128_=_C3270 ,\nC3128_=_C3271 ,C3128_=_C3273 ,C3128_=_C3274 ,C3128_=_C3275 ,C3128_=_C3276 ,C3128_=_C3277 ,\nC3129_=_C3338 ,C3129_=_C3341 ,C3129_=_C3342 ,C3129_=_C3343 ,C3129_=_C3344 ,C3129_=_C3345 ,\nC3147_=_C3152 ,C3147_=_C3158 ,C3147_=_C3296 ,C3147_=_C3312 ,C3147_=_C3313 ,C3147_=_C3314 ,\nC3147_=_C3315 ,C3147_=_C3316 ,C3147_=_C3318 ,C3147_=_C3320 ,C3147_=_C3321 ,C3147_=_C3323 ,\nC3147_=_C3324 ,C3152_=_C3158 ,C3152_=_C3452 ,C3152_=_C3464 ,C3152_=_C3496 ,C3152_=_C3539 ,\nC3152_=_C3540 ,C3152_=_C3541 ,C3152_=_C3544 ,C3152_=_C3545 ,C3158_=_C3491 ,C3158_=_C3587 ,\nC3158_=_C3658 ,C3158_=_C3720 ,C3158_=_C3805 ,C3158_=_C3825 ,C3165_=_C3170 ,C3165_=_C3326 ,\nC3165_=_C3327 ,C3165_=_C3328 ,C3165_=_C3330 ,C3165_=_C3333 ,C3165_=_C3334 ,C3165_=_C3335 ,\nC3165_=_C3337 ,C3170_=_C3499 ,C3170_=_C3769 ,C3170_=_C3770 ,C3170_=_C3772 ,C3183_=_C3184 ,\nC3183_=_C3185 ,C3183_=_C3244 ,C3183_=_C3376 ,C3183_=_C3455 ,C3183_=_C3482 ,C3183_=_C3588 ,\nC3183_=_C3629 ,C3183_=_C3756 ,C3183_=_C3872 ,C3183_=_C3874 ,C3183_=_C3875 ,C3183_=_C3876 ,\nC3183_=_C3877 ,C3183_=_C3878 ,C3183_=_C3879 ,C3184_=_C3185 ,C3184_=_C3303 ,C3184_=_C3456 ,\nC3184_=_C3615 ,C3184_=_C3649 ,C3184_=_C3782 ,C3184_=_C3880 ,C3184_=_C3897 ,C3184_=_C3898 ,\nC3184_=_C3899 ,C3184_=_C3900 ,C3184_=_C3902 ,C3185_=_C3458 ,C3185_=_C3567 ,C3185_=_C3576 ,\nC3185_=_C3828 ,C3185_=_C3918 ,C3185_=_C3919 ,C3185_=_C3920 ,C3185_=_C3922 ,C3185_=_C3923 ,\nC3227_=_C3242 ,C3227_=_C3795 ,C3227_=_C3799 ,C3227_=_C3800 ,C3227_=_C3801 ,C3227_=_C3802 ,\nC3227_=_C3804 ,C3238_=_C3242 ,C3238_=_C3244 ,C3238_=_C3359 ,C3238_=_C3360 ,C3238_=_C3361 ,\nC3238_=_C3362 ,C3238_=_C3368 ,C3238_=_C3369 ,C3238_=_C3372 ,C3242_=_C3244 ,C3242_=_C3795 ,\nC3242_=_C3799 ,C3242_=_C3800 ,C3242_=_C3801 ,C3242_=_C3802 ,C3242_=_C3804 ,C3244_=_C3376 ,\nC3244_=_C3455 ,C3244_=_C3482 ,C3244_=_C3588 ,C3244_=_C3629 ,C3244_=_C3756 ,C3244_=_C3872 ,\nC3244_=_C3874 ,C3244_=_C3875 ,C3244_=_C3876 ,C3244_=_C3877 ,C3244_=_C3878 ,C3244_=_C3879 ,\nC3260_=_C3395 ,C3260_=_C3405 ,C3260_=_C3549 ,C3260_=_C3891 ,C3267_=_C3269 ,C3267_=_C3270 ,\nC3267_=_C3271 ,C3267_=_C3273 ,C3267_=_C3274 ,C3267_=_C3275 ,C3267_=_C3276 ,C3267_=_C3277 ,\nC3267_=_C3427 ,C3269_=_C3270 ,C3269_=_C3271 ,C3269_=_C3273 ,C3269_=_C3274 ,C3269_=_C3275 ,\nC3269_=_C3276 ,C3269_=_C3277 ,C3269_=_C3361 ,C3270_=_C3271 ,C3270_=_C3273 ,C3270_=_C3274 ,\nC3270_=_C3275 ,C3270_=_C3276 ,C3270_=_C3277 ,C3271_=_C3273 ,C3271_=_C3274 ,C3271_=_C3275 ,\nC3271_=_C3276 ,C3271_=_C3277 ,C3271_=_C3741 ,C3273_=_C3274 ,C3273_=_C3275 ,C3273_=_C3276 ,\nC3273_=_C3277 ,C3273_=_C3828 ,C3274_=_C3275 ,C3274_=_C3276 ,C3274_=_C3277 ,C3274_=_C3341 ,\nC3275_=_C3276 ,C3275_=_C3277 ,C3275_=_C3342 ,C3276_=_C3277 ,C3277_=_C3345 ,C3277_=_C3524 ,\nC3286_=_C3290 ,C3286_=_C3295 ,C3286_=_C3304 ,C3286_=_C3681 ,C3286_=_C3703 ,C3286_=_C3730 ,\nC3286_=_C3938 ,C3286_=_C3988 ,C3286_=_C4027 ,C3286_=_C4028 ,C3286_=_C4030 ,C3286_=_C4031 ,\nC3290_=_C3295 ,C3290_=_C3306 ,C3290_=_C3356 ,C3290_=_C3684 ,C3290_=_C3705 ,C3290_=_C3732 ,\nC3290_=_C3864 ,C3290_=_C3883 ,C3290_=_C3940 ,C3290_=_C3990 ,C3290_=_C4019 ,C3290_=_C4035 ,\nC3290_=_C4044 ,C3295_=_C3358 ,C3295_=_C3427 ,C3295_=_C3685 ,C3295_=_C3710 ,C3295_=_C3870 ,\nC3295_=_C3889 ,C3295_=_C3942 ,C3295_=_C3984 ,C3295_=_C3992 ,C3295_=_C4023 ,C3295_=_C4049 ,\nC3295_=_C4075 ,C3295_=_C4116 ,C3296_=_C3301 ,C3296_=_C3303 ,C3296_=_C3304 ,C3296_=_C3306 ,\nC3296_=_C3308 ,C3296_=_C3309 ,C3296_=_C3312 ,C3296_=_C3313 ,C3296_=_C3314 ,C3296_=_C3315 ,\nC3296_=_C3316 ,C3296_=_C3318 ,C3296_=_C3320 ,C3296_=_C3321 ,C3296_=_C3323 ,C3296_=_C3324 ,\nC3301_=_C3303 ,C3301_=_C3304 ,C3301_=_C3306 ,C3301_=_C3308 ,C3301_=_C3309 ,C3301_=_C3614 ,\nC3301_=_C3648 ,C3301_=_C3726 ,C3301_=_C3775 ,C3301_=_C3781 ,C3301_=_C3836 ,C3301_=_C3838 ,\nC3301_=_C3840 ,C3303_=_C3304 ,C3303_=_C3306 ,C3303_=_C3308 ,C3303_=_C3309 ,C3303_=_C3456 ,\nC3303_=_C3615 ,C3303_=_C3649 ,C3303_=_C3782 ,C3303_=_C3880 ,C3303_=_C3897 ,C3303_=_C3898 ,\nC3303_=_C3899 ,C3303_=_C3900 ,C3303_=_C3902 ,C3304_=_C3306 ,C3304_=_C3308 ,C3304_=_C3309 ,\nC3304_=_C3681 ,C3304_=_C3703 ,C3304_=_C3730 ,C3304_=_C3938 ,C3304_=_C3988 ,C3304_=_C4027 ,\nC3304_=_C4028 ,C3304_=_C4030 ,C3304_=_C4031 ,C3306_=_C3308 ,C3306_=_C3309 ,C3306_=_C3356 ,\nC3306_=_C3684 ,C3306_=_C3705 ,C3306_=_C3732 ,C3306_=_C3864 ,C3306_=_C3883 ,C3306_=_C3940 ,\nC3306_=_C3990 ,C3306_=_C4019 ,C3306_=_C4035 ,C3306_=_C4044 ,C3308_=_C3309 ,C3308_=_C3734 ,\nC3308_=_C3741 ,C3308_=_C4038 ,C3308_=_C4048 ,C3309_=_C3475 ,C3309_=_C3512 ,C3309_=_C3607 ,\nC3309_=_C3824 ,C3309_=_C3869 ,C3309_=_C3887 ,C3309_=_C3935 ,C3309_=_C4084 ,C3309_=_C4098 ,\nC3309_=_C4108 ,C3309_=_C4120 ,C3309_=_C4126 ,C3312_=_C3313 ,C3312_=_C3314 ,C3312_=_C3315 ,\nC3312_=_C3316 ,C3312_=_C3318 ,C3312_=_C3320 ,C3312_=_C3321 ,C3312_=_C3323 ,C3312_=_C3324 ,\nC3313_=_C3314 ,C3313_=_C3315 ,C3313_=_C3316 ,C3313_=_C3318 ,C3313_=_C3320 ,C3313_=_C3321 ,\nC3313_=_C3323 ,C3313_=_C3324 ,C3313_=_C3491 ,C3314_=_C3315 ,C3314_=_C3316 ,C3314_=_C3318 ,\nC3314_=_C3320 ,C3314_=_C3321 ,C3314_=_C3323 ,C3314_=_C3324 ,C3314_=_C3326 ,C3314_=_C3338 ,\nC3314_=_C3512 ,C3315_=_C3316 ,C3315_=_C3318 ,C3315_=_C3320 ,C3315_=_C3321 ,C3315_=_C3323 ,\nC3315_=_C3324 ,C3315_=_C3658 ,C3316_=_C3318 ,C3316_=_C3320 ,C3316_=_C3321 ,C3316_=_C3323 ,\nC3316_=_C3324 ,C3316_=_C3795 ,C3316_=_C3805 ,C3318_=_C3320 ,C3318_=_C3321 ,C3318_=_C3323 ,\nC3318_=_C3324 ,C3318_=_C3518 ,C3318_=_C3880 ,C3318_=_C3883 ,C3318_=_C3887 ,C3318_=_C3889 ,\nC3320_=_C3321 ,C3320_=_C3323 ,C3320_=_C3324 ,C3320_=_C3825 ,C3321_=_C3323 ,C3321_=_C3324 ,\nC3321_=_C3899 ,C3321_=_C4108 ,C3323_=_C3324 ,C3323_=_C3859 ,C3323_=_C3902 ,C3323_=_C4126 ,\nC3324_=_C3372 ,C3324_=_C3879 ,C3326_=_C3327 ,C3326_=_C3328 ,C3326_=_C3330 ,C3326_=_C3333 ,\nC3326_=_C3334 ,C3326_=_C3335 ,C3326_=_C3337 ,C3326_=_C3338 ,C3326_=_C3512 ,C3327_=_C3328 ,\nC3327_=_C3330 ,C3327_=_C3333 ,C3327_=_C3334 ,C3327_=_C3335 ,C3327_=_C3337 ,C3327_=_C3614 ,\nC3327_=_C3615 ,C3328_=_C3330 ,C3328_=_C3333 ,C3328_=_C3334 ,C3328_=_C3335 ,C3328_=_C3337 ,\nC3328_=_C3648 ,C3328_=_C3649 ,C3330_=_C3333 ,C3330_=_C3334 ,C3330_=_C3335 ,C3330_=_C3337 ,\nC3330_=_C3781 ,C3330_=_C3782 ,C3333_=_C3334 ,C3333_=_C3335 ,C3333_=_C3337 ,C3333_=_C3836 ,\nC3333_=_C3897 ,C3333_=_C3933 ,C3333_=_C3935 ,C3334_=_C3335 ,C3334_=_C3337 ,C3334_=_C3343 ,\nC3334_=_C4084 ,C3335_=_C3337 ,C3335_=_C3344 ,C3335_=_C4098 ,C3337_=_C3772 ,C3338_=_C3341 ,\nC3338_=_C3342 ,C3338_=_C3343 ,C3338_=_C3344 ,C3338_=_C3345 ,C3338_=_C3512 ,C3341_=_C3342 ,\nC3341_=_C3343 ,C3341_=_C3344 ,C3341_=_C3345 ,C3342_=_C3343 ,C3342_=_C3344 ,C3342_=_C3345 ,\nC3343_=_C3344 ,C3343_=_C3345 ,C3343_=_C4084 ,C3344_=_C3345 ,C3344_=_C4098 ,C3345_=_C3524 ,\nC3350_=_C3356 ,C3350_=_C3358 ,C3350_=_C3463 ,C3350_=_C3514 ,C3350_=_C3515 ,C3350_=_C3516 ,\nC3350_=_C3517 ,C3350_=_C3518 ,C3350_=_C3519 ,C3350_=_C3520 ,C3350_=_C3521 ,C3350_=_C3522 ,\nC3350_=_C3524 ,C3350_=_C3525 ,C3350_=_C3526 ,C3356_=_C3358 ,C3356_=_C3684 ,C3356_=_C3705 ,\nC3356_=_C3732 ,C3356_=_C3864 ,C3356_=_C3883 ,C3356_=_C3940 ,C3356_=_C3990 ,C3356_=_C4019 ,\nC3356_=_C4035 ,C3356_=_C4044 ,C3358_=_C3427 ,C3358_=_C3685 ,C3358_=_C3710 ,C3358_=_C3870 ,\nC3358_=_C3889 ,C3358_=_C3942 ,C3358_=_C3984 ,C3358_=_C3992 ,C3358_=_C4023 ,C3358_=_C4049 ,\nC3358_=_C4075 ,C3358_=_C4116 ,C3359_=_C3360 ,C3359_=_C3361 ,C3359_=_C3362 ,C3359_=_C3368 ,\nC3359_=_C3369 ,C3359_=_C3372 ,C3359_=_C3482 ,C3360_=_C3361 ,C3360_=_C3362 ,C3360_=_C3368 ,\nC3360_=_C3369 ,C3360_=_C3372 ,C3360_=_C3587 ,C3360_=_C3588 ,C3361_=_C3362 ,C3361_=_C3368 ,\nC3361_=_C3369 ,C3361_=_C3372 ,C3362_=_C3368 ,C3362_=_C3369 ,C3362_=_C3372 ,C3362_=_C3629 ,\nC3368_=_C3369 ,C3368_=_C3372 ,C3368_=_C3519 ,C3369_=_C3372 ,C3369_=_C3872 ,C3372_=_C3879 ,\nC3376_=_C3455 ,C3376_=_C3482 ,C3376_=_C3588 ,C3376_=_C3629 ,C3376_=_C3756 ,C3376_=_C3872 ,\nC3376_=_C3874 ,C3376_=_C3875 ,C3376_=_C3876 ,C3376_=_C3877 ,C3376_=_C3878 ,C3376_=_C3879 ,\nC3395_=_C3405 ,C3395_=_C3549 ,C3395_=_C3891 ,C3405_=_C3549 ,C3405_=_C3891 ,C3427_=_C3685 ,\nC3427_=_C3710 ,C3427_=_C3870 ,C3427_=_C3889 ,C3427_=_C3942 ,C3427_=_C3984 ,C3427_=_C3992 ,\nC3427_=_C4023 ,C3427_=_C4049 ,C3427_=_C4075 ,C3427_=_C4116 ,C3452_=_C3455 ,C3452_=_C3456 ,\nC3452_=_C3458 ,C3452_=_C3464 ,C3452_=_C3496 ,C3452_=_C3539 ,C3452_=_C3540 ,C3452_=_C3541 ,\nC3452_=_C3544 ,C3452_=_C3545 ,C3455_=_C3456 ,C3455_=_C3458 ,C3455_=_C3482 ,C3455_=_C3588 ,\nC3455_=_C3629 ,C3455_=_C3756 ,C3455_=_C3872 ,C3455_=_C3874 ,C3455_=_C3875 ,C3455_=_C3876 ,\nC3455_=_C3877 ,C3455_=_C3878 ,C3455_=_C3879 ,C3456_=_C3458 ,C3456_=_C3615 ,C3456_=_C3649 ,\nC3456_=_C3782 ,C3456_=_C3880 ,C3456_=_C3897 ,C3456_=_C3898 ,C3456_=_C3899 ,C3456_=_C3900 ,\nC3456_=_C3902 ,C3458_=_C3567 ,C3458_=_C3576 ,C3458_=_C3828 ,C3458_=_C3918 ,C3458_=_C3919 ,\nC3458_=_C3920 ,C3458_=_C3922 ,C3458_=_C3923 ,C3463_=_C3464 ,C3463_=_C3473 ,C3463_=_C3475 ,\nC3463_=_C3514 ,C3463_=_C3515 ,C3463_=_C3516 ,C3463_=_C3517 ,C3463_=_C3518 ,C3463_=_C3519 ,\nC3463_=_C3520 ,C3463_=_C3521 ,C3463_=_C3522 ,C3463_=_C3524 ,C3463_=_C3525 ,C3463_=_C3526 ,\nC3464_=_C3473 ,C3464_=_C3475 ,C3464_=_C3496 ,C3464_=_C3539 ,C3464_=_C3540 ,C3464_=_C3541 ,\nC3464_=_C3544 ,C3464_=_C3545 ,C3473_=_C3475 ,C3473_=_C3603 ,C3473_=_C3822 ,C3473_=_C3867 ,\nC3473_=_C3933 ,C3473_=_C4046 ,C3473_=_C4111 ,C3475_=_C3512 ,C3475_=_C3607 ,C3475_=_C3824 ,\nC3475_=_C3869 ,C3475_=_C3887 ,C3475_=_C3935 ,C3475_=_C4084 ,C3475_=_C4098 ,C3475_=_C4108 ,\nC3475_=_C4120 ,C3475_=_C4126 ,C3482_=_C3588 ,C3482_=_C3629 ,C3482_=_C3756 ,C3482_=_C3872 ,\nC3482_=_C3874 ,C3482_=_C3875 ,C3482_=_C3876 ,C3482_=_C3877 ,C3482_=_C3878 ,C3482_=_C3879 ,\nC3491_=_C3587 ,C3491_=_C3658 ,C3491_=_C3720 ,C3491_=_C3805 ,C3491_=_C3825 ,C3496_=_C3499 ,\nC3496_=_C3539 ,C3496_=_C3540 ,C3496_=_C3541 ,C3496_=_C3544 ,C3496_=_C3545 ,C3499_=_C3769 ,\nC3499_=_C3770 ,C3499_=_C3772 ,C3512_=_C3607 ,C3512_=_C3824 ,C3512_=_C3869 ,C3512_=_C3887 ,\nC3512_=_C3935 ,C3512_=_C4084 ,C3512_=_C4098 ,C3512_=_C4108 ,C3512_=_C4120 ,C3512_=_C4126 ,\nC3514_=_C3515 ,C3514_=_C3516 ,C3514_=_C3517 ,C3514_=_C3518</w:t>
      </w:r>
    </w:p>
    <w:p>
      <w:pPr>
        <w:pStyle w:val="PreformattedText"/>
        <w:bidi w:val="0"/>
        <w:spacing w:before="0" w:after="0"/>
        <w:jc w:val="left"/>
        <w:rPr/>
      </w:pPr>
      <w:r>
        <w:rPr/>
        <w:t xml:space="preserve"> </w:t>
      </w:r>
      <w:r>
        <w:rPr/>
        <w:t>,C3514_=_C3519 ,C3514_=_C3520 ,\nC3514_=_C3521 ,C3514_=_C3522 ,C3514_=_C3524 ,C3514_=_C3525 ,C3514_=_C3526 ,C3514_=_C3681 ,\nC3514_=_C3684 ,C3514_=_C3685 ,C3515_=_C3516 ,C3515_=_C3517 ,C3515_=_C3518 ,C3515_=_C3519 ,\nC3515_=_C3520 ,C3515_=_C3521 ,C3515_=_C3522 ,C3515_=_C3524 ,C3515_=_C3525 ,C3515_=_C3526 ,\nC3515_=_C3703 ,C3515_=_C3705 ,C3515_=_C3710 ,C3516_=_C3517 ,C3516_=_C3518 ,C3516_=_C3519 ,\nC3516_=_C3520 ,C3516_=_C3521 ,C3516_=_C3522 ,C3516_=_C3524 ,C3516_=_C3525 ,C3516_=_C3526 ,\nC3516_=_C3756 ,C3517_=_C3518 ,C3517_=_C3519 ,C3517_=_C3520 ,C3517_=_C3521 ,C3517_=_C3522 ,\nC3517_=_C3524 ,C3517_=_C3525 ,C3517_=_C3526 ,C3517_=_C3864 ,C3517_=_C3867 ,C3517_=_C3869 ,\nC3517_=_C3870 ,C3518_=_C3519 ,C3518_=_C3520 ,C3518_=_C3521 ,C3518_=_C3522 ,C3518_=_C3524 ,\nC3518_=_C3525 ,C3518_=_C3526 ,C3518_=_C3880 ,C3518_=_C3883 ,C3518_=_C3887 ,C3518_=_C3889 ,\nC3519_=_C3520 ,C3519_=_C3521 ,C3519_=_C3522 ,C3519_=_C3524 ,C3519_=_C3525 ,C3519_=_C3526 ,\nC3520_=_C3521 ,C3520_=_C3522 ,C3520_=_C3524 ,C3520_=_C3525 ,C3520_=_C3526 ,C3520_=_C3800 ,\nC3521_=_C3522 ,C3521_=_C3524 ,C3521_=_C3525 ,C3521_=_C3526 ,C3521_=_C3876 ,C3522_=_C3524 ,\nC3522_=_C3525 ,C3522_=_C3526 ,C3522_=_C4019 ,C3522_=_C4023 ,C3524_=_C3525 ,C3524_=_C3526 ,\nC3525_=_C3526 ,C3525_=_C4116 ,C3526_=_C4111 ,C3526_=_C4120 ,C3537_=_C3571 ,C3539_=_C3540 ,\nC3539_=_C3541 ,C3539_=_C3544 ,C3539_=_C3545 ,C3540_=_C3541 ,C3540_=_C3544 ,C3540_=_C3545 ,\nC3540_=_C3938 ,C3540_=_C3940 ,C3540_=_C3942 ,C3541_=_C3544 ,C3541_=_C3545 ,C3544_=_C3545 ,\nC3544_=_C3804 ,C3545_=_C3923 ,C3549_=_C3891 ,C3567_=_C3571 ,C3567_=_C3576 ,C3567_=_C3828 ,\nC3567_=_C3918 ,C3567_=_C3919 ,C3567_=_C3920 ,C3567_=_C3922 ,C3567_=_C3923 ,C3576_=_C3828 ,\nC3576_=_C3918 ,C3576_=_C3919 ,C3576_=_C3920 ,C3576_=_C3922 ,C3576_=_C3923 ,C3587_=_C3588 ,\nC3587_=_C3658 ,C3587_=_C3720 ,C3587_=_C3805 ,C3587_=_C3825 ,C3588_=_C3629 ,C3588_=_C3756 ,\nC3588_=_C3872 ,C3588_=_C3874 ,C3588_=_C3875 ,C3588_=_C3876 ,C3588_=_C3877 ,C3588_=_C3878 ,\nC3588_=_C3879 ,C3603_=_C3607 ,C3603_=_C3822 ,C3603_=_C3867 ,C3603_=_C3933 ,C3603_=_C4046 ,\nC3603_=_C4111 ,C3607_=_C3824 ,C3607_=_C3869 ,C3607_=_C3887 ,C3607_=_C3935 ,C3607_=_C4084 ,\nC3607_=_C4098 ,C3607_=_C4108 ,C3607_=_C4120 ,C3607_=_C4126 ,C3614_=_C3615 ,C3614_=_C3648 ,\nC3614_=_C3726 ,C3614_=_C3775 ,C3614_=_C3781 ,C3614_=_C3836 ,C3614_=_C3838 ,C3614_=_C3840 ,\nC3615_=_C3649 ,C3615_=_C3782 ,C3615_=_C3880 ,C3615_=_C3897 ,C3615_=_C3898 ,C3615_=_C3899 ,\nC3615_=_C3900 ,C3615_=_C3902 ,C3629_=_C3756 ,C3629_=_C3872 ,C3629_=_C3874 ,C3629_=_C3875 ,\nC3629_=_C3876 ,C3629_=_C3877 ,C3629_=_C3878 ,C3629_=_C3879 ,C3648_=_C3649 ,C3648_=_C3726 ,\nC3648_=_C3775 ,C3648_=_C3781 ,C3648_=_C3836 ,C3648_=_C3838 ,C3648_=_C3840 ,C3649_=_C3782 ,\nC3649_=_C3880 ,C3649_=_C3897 ,C3649_=_C3898 ,C3649_=_C3899 ,C3649_=_C3900 ,C3649_=_C3902 ,\nC3658_=_C3720 ,C3658_=_C3805 ,C3658_=_C3825 ,C3681_=_C3684 ,C3681_=_C3685 ,C3681_=_C3703 ,\nC3681_=_C3730 ,C3681_=_C3938 ,C3681_=_C3988 ,C3681_=_C4027 ,C3681_=_C4028 ,C3681_=_C4030 ,\nC3681_=_C4031 ,C3684_=_C3685 ,C3684_=_C3705 ,C3684_=_C3732 ,C3684_=_C3864 ,C3684_=_C3883 ,\nC3684_=_C3940 ,C3684_=_C3990 ,C3684_=_C4019 ,C3684_=_C4035 ,C3684_=_C4044 ,C3685_=_C3710 ,\nC3685_=_C3870 ,C3685_=_C3889 ,C3685_=_C3942 ,C3685_=_C3984 ,C3685_=_C3992 ,C3685_=_C4023 ,\nC3685_=_C4049 ,C3685_=_C4075 ,C3685_=_C4116 ,C3703_=_C3705 ,C3703_=_C3710 ,C3703_=_C3730 ,\nC3703_=_C3938 ,C3703_=_C3988 ,C3703_=_C4027 ,C3703_=_C4028 ,C3703_=_C4030 ,C3703_=_C4031 ,\nC3705_=_C3710 ,C3705_=_C3732 ,C3705_=_C3864 ,C3705_=_C3883 ,C3705_=_C3940 ,C3705_=_C3990 ,\nC3705_=_C4019 ,C3705_=_C4035 ,C3705_=_C4044 ,C3710_=_C3870 ,C3710_=_C3889 ,C3710_=_C3942 ,\nC3710_=_C3984 ,C3710_=_C3992 ,C3710_=_C4023 ,C3710_=_C4049 ,C3710_=_C4075 ,C3710_=_C4116 ,\nC3720_=_C3805 ,C3720_=_C3825 ,C3726_=_C3730 ,C3726_=_C3732 ,C3726_=_C3734 ,C3726_=_C3775 ,\nC3726_=_C3781 ,C3726_=_C3836 ,C3726_=_C3838 ,C3726_=_C3840 ,C3730_=_C3732 ,C3730_=_C3734 ,\nC3730_=_C3938 ,C3730_=_C3988 ,C3730_=_C4027 ,C3730_=_C4028 ,C3730_=_C4030 ,C3730_=_C4031 ,\nC3732_=_C3734 ,C3732_=_C3864 ,C3732_=_C3883 ,C3732_=_C3940 ,C3732_=_C3990 ,C3732_=_C4019 ,\nC3732_=_C4035 ,C3732_=_C4044 ,C3734_=_C3741 ,C3734_=_C4038 ,C3734_=_C4048 ,C3741_=_C4038 ,\nC3741_=_C4048 ,C3756_=_C3872 ,C3756_=_C3874 ,C3756_=_C3875 ,C3756_=_C3876 ,C3756_=_C3877 ,\nC3756_=_C3878 ,C3756_=_C3879 ,C3769_=_C3770 ,C3769_=_C3772 ,C3770_=_C3772 ,C3775_=_C3781 ,\nC3775_=_C3836 ,C3775_=_C3838 ,C3775_=_C3840 ,C3781_=_C3782 ,C3781_=_C3836 ,C3781_=_C3838 ,\nC3781_=_C3840 ,C3782_=_C3880 ,C3782_=_C3897 ,C3782_=_C3898 ,C3782_=_C3899 ,C3782_=_C3900 ,\nC3782_=_C3902 ,C3795_=_C3799 ,C3795_=_C3800 ,C3795_=_C3801 ,C3795_=_C3802 ,C3795_=_C3804 ,\nC3795_=_C3805 ,C3799_=_C3800 ,C3799_=_C3801 ,C3799_=_C3802 ,C3799_=_C3804 ,C3800_=_C3801 ,\nC3800_=_C3802 ,C3800_=_C3804 ,C3801_=_C3802 ,C3801_=_C3804 ,C3802_=_C3804 ,C3805_=_C3825 ,\nC3822_=_C3824 ,C3822_=_C3867 ,C3822_=_C3933 ,C3822_=_C4046 ,C3822_=_C4111 ,C3824_=_C3869 ,\nC3824_=_C3887 ,C3824_=_C3935 ,C3824_=_C4084 ,C3824_=_C4098 ,C3824_=_C4108 ,C3824_=_C4120 ,\nC3824_=_C4126 ,C3828_=_C3918 ,C3828_=_C3919 ,C3828_=_C3920 ,C3828_=_C3922 ,C3828_=_C3923 ,\nC3836_=_C3838 ,C3836_=_C3840 ,C3836_=_C3897 ,C3836_=_C3933 ,C3836_=_C3935 ,C3838_=_C3840 ,\nC3838_=_C4027 ,C3838_=_C4035 ,C3838_=_C4038 ,C3842_=_C3854 ,C3842_=_C3855 ,C3842_=_C3856 ,\nC3842_=_C3857 ,C3842_=_C3859 ,C3854_=_C3855 ,C3854_=_C3856 ,C3854_=_C3857 ,C3854_=_C3859 ,\nC3855_=_C3856 ,C3855_=_C3857 ,C3855_=_C3859 ,C3855_=_C3984 ,C3856_=_C3857 ,C3856_=_C3859 ,\nC3856_=_C4030 ,C3857_=_C3859 ,C3857_=_C3877 ,C3857_=_C3900 ,C3857_=_C3920 ,C3859_=_C3902 ,\nC3859_=_C4126 ,C3864_=_C3867 ,C3864_=_C3869 ,C3864_=_C3870 ,C3864_=_C3883 ,C3864_=_C3940 ,\nC3864_=_C3990 ,C3864_=_C4019 ,C3864_=_C4035 ,C3864_=_C4044 ,C3867_=_C3869 ,C3867_=_C3870 ,\nC3867_=_C3933 ,C3867_=_C4046 ,C3867_=_C4111 ,C3869_=_C3870 ,C3869_=_C3887 ,C3869_=_C3935 ,\nC3869_=_C4084 ,C3869_=_C4098 ,C3869_=_C4108 ,C3869_=_C4120 ,C3869_=_C4126 ,C3870_=_C3889 ,\nC3870_=_C3942 ,C3870_=_C3984 ,C3870_=_C3992 ,C3870_=_C4023 ,C3870_=_C4049 ,C3870_=_C4075 ,\nC3870_=_C4116 ,C3872_=_C3874 ,C3872_=_C3875 ,C3872_=_C3876 ,C3872_=_C3877 ,C3872_=_C3878 ,\nC3872_=_C3879 ,C3874_=_C3875 ,C3874_=_C3876 ,C3874_=_C3877 ,C3874_=_C3878 ,C3874_=_C3879 ,\nC3875_=_C3876 ,C3875_=_C3877 ,C3875_=_C3878 ,C3875_=_C3879 ,C3875_=_C3898 ,C3875_=_C3919 ,\nC3875_=_C3988 ,C3875_=_C3990 ,C3875_=_C3992 ,C3876_=_C3877 ,C3876_=_C3878 ,C3876_=_C3879 ,\nC3877_=_C3878 ,C3877_=_C3879 ,C3877_=_C3900 ,C3877_=_C3920 ,C3878_=_C3879 ,C3880_=_C3883 ,\nC3880_=_C3887 ,C3880_=_C3889 ,C3880_=_C3897 ,C3880_=_C3898 ,C3880_=_C3899 ,C3880_=_C3900 ,\nC3880_=_C3902 ,C3883_=_C3887 ,C3883_=_C3889 ,C3883_=_C3940 ,C3883_=_C3990 ,C3883_=_C4019 ,\nC3883_=_C4035 ,C3883_=_C4044 ,C3887_=_C3889 ,C3887_=_C3935 ,C3887_=_C4084 ,C3887_=_C4098 ,\nC3887_=_C4108 ,C3887_=_C4120 ,C3887_=_C4126 ,C3889_=_C3942 ,C3889_=_C3984 ,C3889_=_C3992 ,\nC3889_=_C4023 ,C3889_=_C4049 ,C3889_=_C4075 ,C3889_=_C4116 ,C3897_=_C3898 ,C3897_=_C3899 ,\nC3897_=_C3900 ,C3897_=_C3902 ,C3897_=_C3933 ,C3897_=_C3935 ,C3898_=_C3899 ,C3898_=_C3900 ,\nC3898_=_C3902 ,C3898_=_C3919 ,C3898_=_C3988 ,C3898_=_C3990 ,C3898_=_C3992 ,C3899_=_C3900 ,\nC3899_=_C3902 ,C3899_=_C4108 ,C3900_=_C3902 ,C3900_=_C3920 ,C3902_=_C4126 ,C3918_=_C3919 ,\nC3918_=_C3920 ,C3918_=_C3922 ,C3918_=_C3923 ,C3919_=_C3920 ,C3919_=_C3922 ,C3919_=_C3923 ,\nC3919_=_C3988 ,C3919_=_C3990 ,C3919_=_C3992 ,C3920_=_C3922 ,C3920_=_C3923 ,C3922_=_C3923 ,\nC3933_=_C3935 ,C3933_=_C4046 ,C3933_=_C4111 ,C3935_=_C4084 ,C3935_=_C4098 ,C3935_=_C4108 ,\nC3935_=_C4120 ,C3935_=_C4126 ,C3938_=_C3940 ,C3938_=_C3942 ,C3938_=_C3988 ,C3938_=_C4027 ,\nC3938_=_C4028 ,C3938_=_C4030 ,C3938_=_C4031 ,C3940_=_C3942 ,C3940_=_C3990 ,C3940_=_C4019 ,\nC3940_=_C4035 ,C3940_=_C4044 ,C3942_=_C3984 ,C3942_=_C3992 ,C3942_=_C4023 ,C3942_=_C4049 ,\nC3942_=_C4075 ,C3942_=_C4116 ,C3984_=_C3992 ,C3984_=_C4023 ,C3984_=_C4049 ,C3984_=_C4075 ,\nC3984_=_C4116 ,C3988_=_C3990 ,C3988_=_C3992 ,C3988_=_C4027 ,C3988_=_C4028 ,C3988_=_C4030 ,\nC3988_=_C4031 ,C3990_=_C3992 ,C3990_=_C4019 ,C3990_=_C4035 ,C3990_=_C4044 ,C3992_=_C4023 ,\nC3992_=_C4049 ,C3992_=_C4075 ,C3992_=_C4116 ,C4019_=_C4023 ,C4019_=_C4035 ,C4019_=_C4044 ,\nC4023_=_C4049 ,C4023_=_C4075 ,C4023_=_C4116 ,C4027_=_C4028 ,C4027_=_C4030 ,C4027_=_C4031 ,\nC4027_=_C4035 ,C4027_=_C4038 ,C4028_=_C4030 ,C4028_=_C4031 ,C4028_=_C4044 ,C4028_=_C4046 ,\nC4028_=_C4048 ,C4028_=_C4049 ,C4030_=_C4031 ,C4035_=_C4038 ,C4035_=_C4044 ,C4038_=_C4048 ,\nC4044_=_C4046 ,C4044_=_C4048 ,C4044_=_C4049 ,C4046_=_C4048 ,C4046_=_C4049 ,C4046_=_C4111 ,\nC4048_=_C4049 ,C4049_=_C4075 ,C4049_=_C4116 ,C4075_=_C4116 ,C4084_=_C4098 ,C4084_=_C4108 ,\nC4084_=_C4120 ,C4084_=_C4126 ,C4098_=_C4108 ,C4098_=_C4120 ,C4098_=_C4126 ,C4108_=_C4120 ,\nC4108_=_C4126 ,C4111_=_C4120 ,C4120_=_C4126 ,"];78[shape=box, label="id:78 level: 3\n711: C16 C22 C24 C63 C67 \nC68 C70 C113 C128 C139 C150 \nC155 C156 C196 C252 C295 C297 \nC298 C300 C309 C310 C315 C316 \nC317 C325 C329 C330 C332 C340 \nC349 C384 C387 C394 C402 C407 \nC420 C421 C427 C429 C473 C476 \nC477 C479 C480 C481 C482 C483 \nC484 C486 C487 C488 C489 C491 \nC492 C493 C494 C495 C496 C498 \nC499 C500 C501 C502 C503 C504 \nC505 C510 C525 C526 C547 C549 \nC552 C557 C562 C563 C564 C566 \nC579 C582 C586 C587 C590 C595 \nC610 C621 C640 C643 C644 C657 \nC661 C664 C718 C719 C720 C721 \nC722 C723 C724 C725 C726 C727 \nC728 C729 C730 C731 C732 C733 \nC734 C736 C737 C738 C739 C740 \nC743 C771 C772 C773 C775 C776 \nC777 C778 C779 C780 C783 C784 \nC785 C786 C787 C788 C789 C790 \nC792 C793 C795 C796 C797 C798 \nC825 C852 C853 C854 C855 C857 \nC860 C861 C863 C864 C866 C868 \nC869 C870 C872 C873 C874 C875 \nC876 C878 C879 C880 C881 C882 \nC883 C885 C886 C887 C888 C889 \nC890 C891 C892 C893 C894 C896 \nC899 C900 C912 C927 C928 C929 \nC930 C931 C932 C934 C936 C937 \nC939 C940 C941 C942 C943 C944 \nC945 C946 C947 C948 C949 C950 \nC961 C977 C978 C980 C981 C982 \nC983 C984 C985 C986 C989 C990 \nC992 C993 C996 C998 C999</w:t>
      </w:r>
    </w:p>
    <w:p>
      <w:pPr>
        <w:pStyle w:val="PreformattedText"/>
        <w:bidi w:val="0"/>
        <w:spacing w:before="0" w:after="0"/>
        <w:jc w:val="left"/>
        <w:rPr/>
      </w:pPr>
      <w:r>
        <w:rPr/>
        <w:t xml:space="preserve"> </w:t>
      </w:r>
      <w:r>
        <w:rPr/>
        <w:t>C1000 \nC1006 C1007 C1010 C1013 C1017 C1021 \nC1022 C1033 C1034 C1043 C1049 C1057 \nC1062 C1065 C1069 C1070 C1130 C1132 \nC1138 C1140 C1145 C1156 C1157 C1164 \nC1203 C1217 C1229 C1230 C1231 C1232 \nC1233 C1234 C1235 C1236 C1237 C1238 \nC1239 C1240 C1242 C1244 C1246 C1247 \nC1248 C1249 C1250 C1251 C1252 C1278 \nC1279 C1280 C1281 C1283 C1284 C1285 \nC1286 C1287 C1288 C1289 C1290 C1291 \nC1293 C1294 C1296 C1297 C1298 C1299 \nC1300 C1308 C1321 C1327 C1329 C1333 \nC1335 C1338 C1344 C1358 C1379 C1385 \nC1390 C1392 C1399 C1420 C1437 C1443 \nC1486 C1495 C1498 C1499 C1505 C1508 \nC1511 C1537 C1538 C1539 C1540 C1541 \nC1542 C1543 C1544 C1545 C1546 C1548 \nC1549 C1551 C1552 C1553 C1554 C1555 \nC1557 C1558 C1559 C1567 C1586 C1593 \nC1604 C1616 C1629 C1630 C1632 C1633 \nC1634 C1638 C1640 C1641 C1642 C1643 \nC1644 C1645 C1646 C1647 C1652 C1660 \nC1674 C1678 C1679 C1681 C1689 C1691 \nC1704 C1724 C1740 C1761 C1765 C1773 \nC1783 C1793 C1797 C1799 C1830 C1831 \nC1833 C1835 C1837 C1838 C1839 C1840 \nC1842 C1843 C1844 C1845 C1846 C1847 \nC1848 C1853 C1858 C1883 C1912 C1920 \nC1923 C1926 C1927 C1939 C1970 C1971 \nC1972 C1973 C1974 C1975 C1976 C1977 \nC1978 C1980 C1981 C1982 C1983 C1984 \nC1985 C1987 C1988 C1989 C1996 C2004 \nC2006 C2007 C2037 C2042 C2056 C2057 \nC2058 C2059 C2060 C2061 C2063 C2064 \nC2065 C2066 C2069 C2071 C2072 C2073 \nC2074 C2075 C2085 C2104 C2107 C2109 \nC2119 C2125 C2127 C2145 C2155 C2165 \nC2169 C2174 C2175 C2212 C2222 C2256 \nC2259 C2268 C2273 C2274 C2276 C2292 \nC2301 C2320 C2322 C2329 C2332 C2336 \nC2337 C2339 C2340 C2341 C2342 C2343 \nC2344 C2345 C2346 C2347 C2348 C2349 \nC2351 C2353 C2354 C2360 C2364 C2368 \nC2370 C2380 C2388 C2393 C2394 C2398 \nC2401 C2415 C2424 C2425 C2430 C2434 \nC2440 C2458 C2462 C2483 C2491 C2495 \nC2531 C2532 C2533 C2541 C2545 C2548 \nC2557 C2561 C2590 C2603 C2615 C2620 \nC2621 C2622 C2623 C2624 C2625 C2626 \nC2627 C2629 C2630 C2632 C2633 C2634 \nC2636 C2638 C2639 C2664 C2682 C2688 \nC2716 C2719 C2724 C2778 C2784 C2790 \nC2791 C2794 C2797 C2798 C2804 C2821 \nC2836 C2855 C2856 C2857 C2859 C2860 \nC2861 C2862 C2863 C2864 C2867 C2877 \nC2882 C2896 C2901 C2903 C2904 C2905 \nC2906 C2907 C2908 C2909 C2910 C2923 \nC2952 C2988 C2990 C3019 C3036 C3048 \nC3049 C3050 C3055 C3073 C3093 C3107 \nC3125 C3149 C3173 C3178 C3203 C3216 \nC3217 C3218 C3219 C3220 C3221 C3222 \nC3223 C3224 C3230 C3231 C3239 C3247 \nC3248 C3253 C3256 C3261 C3262 C3270 \nC3328 C3359 C3374 C3377 C3381 C3397 \nC3404 C3406 C3415 C3421 C3451 C3452 \nC3453 C3454 C3455 C3456 C3457 C3458 \nC3459 C3460 C3461 C3462 C3477 C3479 \nC3480 C3481 C3482 C3483 C3485 C3486 \nC3487 C3550 C3553 C3565 C3574 C3575 \nC3576 C3577 C3579 C3580 C3581 C3582 \nC3583 C3591 C3600 C3609 C3618 C3624 \nC3643 C3644 C3645 C3646 C3647 C3648 \nC3649 C3650 C3652 C3653 C3669 C3686 \nC3687 C3688 C3691 C3692 C3694 C3696 \nC3699 C3717 C3727 C3739 C3757 C3801 \nC3802 C3807 C3808 C3813 C3855 C3856 \nC3874 C3891 C3904 C3924 C3927 C3929 \nC3950 C3951 C3952 C3953 C3959 C3971 \nC3972 C3973 C3976 C3978 C3980 C3981 \nC3982 C3983 C3984 C3986 C3987 C4005 \nC4007 C4010 C4011 C4018 C4030 C4045 \nC4050 C4051 C4052 C4056 C4061 C4089 \nC4090 C4091 C4092 C4093 \n9492: C16_=_C22( C16 C22 ) C16_=_C24( C16 C24 ) C16_=_C128( C16 C128 ) C16_=_C310( C16 C310 ) C16_=_C340( C16 C340 ) \nC16_=_C477( C16 C477 ) C16_=_C566( C16 C566 ) C16_=_C590( C16 C590 ) C16_=_C932( C16 C932 ) C16_=_C1420( C16 C1420 ) C16_=_C1537( C16 C1537 ) \nC16_=_C1538( C16 C1538 ) C16_=_C1539( C16 C1539 ) C16_=_C1540( C16 C1540 ) C16_=_C1541( C16 C1541 ) C16_=_C1542( C16 C1542 ) C16_=_C1543( C16 C1543 ) \nC16_=_C1544( C16 C1544 ) C16_=_C1545( C16 C1545 ) C16_=_C1546( C16 C1546 ) C16_=_C1548( C16 C1548 ) C16_=_C1549( C16 C1549 ) C16_=_C1551( C16 C1551 ) \nC16_=_C1552( C16 C1552 ) C16_=_C1553( C16 C1553 ) C16_=_C1554( C16 C1554 ) C22_=_C24( C22 C24 ) C22_=_C139( C22 C139 ) C22_=_C315( C22 C315 ) \nC22_=_C349( C22 C349 ) C22_=_C661( C22 C661 ) C22_=_C1321( C22 C1321 ) C22_=_C1511( C22 C1511 ) C22_=_C1546( C22 C1546 ) C22_=_C2292( C22 C2292 ) \nC22_=_C2797( C22 C2797 ) C22_=_C2896( C22 C2896 ) C22_=_C2923( C22 C2923 ) C22_=_C3019( C22 C3019 ) C22_=_C3048( C22 C3048 ) C22_=_C3093( C22 C3093 ) \nC22_=_C3377( C22 C3377 ) C22_=_C3669( C22 C3669 ) C22_=_C3727( C22 C3727 ) C22_=_C3757( C22 C3757 ) C22_=_C3874( C22 C3874 ) C22_=_C3950( C22 C3950 ) \nC22_=_C3951( C22 C3951 ) C22_=_C3952( C22 C3952 ) C22_=_C3953( C22 C3953 ) C24_=_C70( C24 C70 ) C24_=_C113( C24 C113 ) C24_=_C196( C24 C196 ) \nC24_=_C252( C24 C252 ) C24_=_C300( C24 C300 ) C24_=_C332( C24 C332 ) C24_=_C525( C24 C525 ) C24_=_C793( C24 C793 ) C24_=_C1013( C24 C1013 ) \nC24_=_C1145( C24 C1145 ) C24_=_C1344( C24 C1344 ) C24_=_C2424( C24 C2424 ) C24_=_C2531( C24 C2531 ) C24_=_C2634( C24 C2634 ) C24_=_C3049( C24 C3049 ) \nC24_=_C3230( C24 C3230 ) C24_=_C3247( C24 C3247 ) C24_=_C3262( C24 C3262 ) C24_=_C3801( C24 C3801 ) C24_=_C3807( C24 C3807 ) C24_=_C3813( C24 C3813 ) \nC24_=_C4018( C24 C4018 ) C24_=_C4050( C24 C4050 ) C24_=_C4051( C24 C4051 ) C24_=_C4052( C24 C4052 ) C63_=_C67( C63 C67 ) C63_=_C68( C63 C68 ) \nC63_=_C70( C63 C70 ) C63_=_C150( C63 C150 ) C63_=_C295( C63 C295 ) C63_=_C309( C63 C309 ) C63_=_C325( C63 C325 ) C63_=_C402( C63 C402 ) \nC63_=_C429( C63 C429 ) C63_=_C564( C63 C564 ) C63_=_C587( C63 C587 ) C63_=_C927( C63 C927 ) C63_=_C977( C63 C977 ) C63_=_C978( C63 C978 ) \nC63_=_C980( C63 C980 ) C63_=_C981( C63 C981 ) C63_=_C982( C63 C982 ) C63_=_C983( C63 C983 ) C63_=_C984( C63 C984 ) C63_=_C985( C63 C985 ) \nC63_=_C986( C63 C986 ) C63_=_C989( C63 C989 ) C63_=_C990( C63 C990 ) C63_=_C992( C63 C992 ) C63_=_C993( C63 C993 ) C67_=_C68( C67 C68 ) \nC67_=_C70( C67 C70 ) C67_=_C155( C67 C155 ) C67_=_C297( C67 C297 ) C67_=_C316( C67 C316 ) C67_=_C329( C67 C329 ) C67_=_C420( C67 C420 ) \nC67_=_C496( C67 C496 ) C67_=_C1390( C67 C1390 ) C67_=_C1883( C67 C1883 ) C67_=_C2175( C67 C2175 ) C67_=_C2273( C67 C2273 ) C67_=_C2491( C67 C2491 ) \nC67_=_C3421( C67 C3421 ) C67_=_C3699( C67 C3699 ) C67_=_C3855( C67 C3855 ) C67_=_C3978( C67 C3978 ) C67_=_C3980( C67 C3980 ) C67_=_C3981( C67 C3981 ) \nC67_=_C3982( C67 C3982 ) C67_=_C3983( C67 C3983 ) C67_=_C3984( C67 C3984 ) C68_=_C70( C68 C70 ) C68_=_C156( C68 C156 ) C68_=_C298( C68 C298 ) \nC68_=_C317( C68 C317 ) C68_=_C330( C68 C330 ) C68_=_C421( C68 C421 ) C68_=_C2006( C68 C2006 ) C68_=_C2274( C68 C2274 ) C68_=_C2368( C68 C2368 ) \nC68_=_C2398( C68 C2398 ) C68_=_C2688( C68 C2688 ) C68_=_C2907( C68 C2907 ) C68_=_C3107( C68 C3107 ) C68_=_C3261( C68 C3261 ) C68_=_C3397( C68 C3397 ) \nC68_=_C3406( C68 C3406 ) C68_=_C3550( C68 C3550 ) C68_=_C3891( C68 C3891 ) C68_=_C3986( C68 C3986 ) C68_=_C3987( C68 C3987 ) C70_=_C113( C70 C113 ) \nC70_=_C196( C70 C196 ) C70_=_C252( C70 C252 ) C70_=_C300( C70 C300 ) C70_=_C332( C70 C332 ) C70_=_C525( C70 C525 ) C70_=_C793( C70 C793 ) \nC70_=_C1013( C70 C1013 ) C70_=_C1145( C70 C1145 ) C70_=_C1344( C70 C1344 ) C70_=_C2424( C70 C2424 ) C70_=_C2531( C70 C2531 ) C70_=_C2634( C70 C2634 ) \nC70_=_C3049( C70 C3049 ) C70_=_C3230( C70 C3230 ) C70_=_C3247( C70 C3247 ) C70_=_C3262( C70 C3262 ) C70_=_C3801( C70 C3801 ) C70_=_C3807( C70 C3807 ) \nC70_=_C3813( C70 C3813 ) C70_=_C4018( C70 C4018 ) C70_=_C4050( C70 C4050 ) C70_=_C4051( C70 C4051 ) C70_=_C4052( C70 C4052 ) C113_=_C196( C113 C196 ) \nC113_=_C252( C113 C252 ) C113_=_C300( C113 C300 ) C113_=_C332( C113 C332 ) C113_=_C525( C113 C525 ) C113_=_C793( C113 C793 ) C113_=_C1013( C113 C1013 ) \nC113_=_C1145( C113 C1145 ) C113_=_C1344( C113 C1344 ) C113_=_C2424( C113 C2424 ) C113_=_C2531( C113 C2531 ) C113_=_C2634( C113 C2634 ) C113_=_C3049( C113 C3049 ) \nC113_=_C3230( C113 C3230 ) C113_=_C3247( C113 C3247 ) C113_=_C3262( C113 C3262 ) C113_=_C3801( C113 C3801 ) C113_=_C3807( C113 C3807 ) C113_=_C3813( C113 C3813 ) \nC113_=_C4018( C113 C4018 ) C113_=_C4050( C113 C4050 ) C113_=_C4051( C113 C4051 ) C113_=_C4052( C113 C4052 ) C128_=_C139( C128 C139 ) C128_=_C310( C128 C310 ) \nC128_=_C340( C128 C340 ) C128_=_C477( C128 C477 ) C128_=_C566( C128 C566 ) C128_=_C590( C128 C590 ) C128_=_C932( C128 C932 ) C128_=_C1420( C128 C1420 ) \nC128_=_C1537( C128 C1537 ) C128_=_C1538( C128 C1538 ) C128_=_C1539( C128 C1539 ) C128_=_C1540( C128 C1540 ) C128_=_C1541( C128 C1541 ) C128_=_C1542( C128 C1542 ) \nC128_=_C1543( C128 C1543 ) C128_=_C1544( C128 C1544 ) C128_=_C1545( C128 C1545 ) C128_=_C1546( C128 C1546 ) C128_=_C1548( C128 C1548 ) C128_=_C1549( C128 C1549 ) \nC128_=_C1551( C128 C1551 ) C128_=_C1552( C128 C1552 ) C128_=_C1553( C128 C1553 ) C128_=_C1554( C128 C1554 ) C139_=_C315( C139 C315 ) C139_=_C349( C139 C349 ) \nC139_=_C661( C139 C661 ) C139_=_C1321( C139 C1321 ) C139_=_C1511( C139 C1511 ) C139_=_C1546( C139 C1546 ) C139_=_C2292( C139 C2292 ) C139_=_C2797( C139 C2797 ) \nC139_=_C2896( C139 C2896 ) C139_=_C2923( C139 C2923 ) C139_=_C3019( C139 C3019 ) C139_=_C3048( C139 C3048 ) C139_=_C3093( C139 C3093 ) C139_=_C3377( C139 C3377 ) \nC139_=_C3669( C139 C3669 ) C139_=_C3727( C139 C3727 ) C139_=_C3757( C139 C3757 ) C139_=_C3874( C139 C3874 ) C139_=_C3950( C139 C3950 ) C139_=_C3951( C139 C3951 ) \nC139_=_C3952( C139 C3952 ) C139_=_C3953( C139 C3953 ) C150_=_C155( C150 C155 ) C150_=_C156( C150 C156 ) C150_=_C295( C150 C295 ) C150_=_C309( C150 C309 ) \nC150_=_C325( C150 C325 ) C150_=_C402( C150 C402 ) C150_=_C429( C150 C429 ) C150_=_C564( C150 C564 ) C150_=_C587( C150 C587 ) C150_=_C927( C150 C927 ) \nC150_=_C977( C150 C977 ) C150_=_C978( C150 C978 ) C150_=_C980( C150 C980 ) C150_=_C981( C150 C981 ) C150_=_C982( C150 C982 ) C150_=_C983( C150 C983 ) \nC150_=_C984( C150 C984 ) C150_=_C985( C150 C985 ) C150_=_C986( C150 C986 ) C150_=_C989( C150 C989 ) C150_=_C990( C150 C990 ) C150_=_C992( C150 C992 ) \nC150_=_C993( C150 C993 ) C155_=_C156( C155 C156 ) C155_=_C297( C155 C297 ) C155_=_C316( C155 C316 ) C155_=_C329( C155 C329 ) C155_=_C420( C155 C420 ) \nC155_=_C496( C155 C496 ) C155_=_C1390( C155 C1390 ) C155_=_C1883( C155 C1883 ) C155_=_C2175( C155 C2175 ) C155_=_C2273( C155 C2273</w:t>
      </w:r>
    </w:p>
    <w:p>
      <w:pPr>
        <w:pStyle w:val="PreformattedText"/>
        <w:bidi w:val="0"/>
        <w:spacing w:before="0" w:after="0"/>
        <w:jc w:val="left"/>
        <w:rPr/>
      </w:pPr>
      <w:r>
        <w:rPr/>
        <w:t xml:space="preserve"> </w:t>
      </w:r>
      <w:r>
        <w:rPr/>
        <w:t>) C155_=_C2491( C155 C2491 ) \nC155_=_C3421( C155 C3421 ) C155_=_C3699( C155 C3699 ) C155_=_C3855( C155 C3855 ) C155_=_C3978( C155 C3978 ) C155_=_C3980( C155 C3980 ) C155_=_C3981( C155 C3981 ) \nC155_=_C3982( C155 C3982 ) C155_=_C3983( C155 C3983 ) C155_=_C3984( C155 C3984 ) C156_=_C298( C156 C298 ) C156_=_C317( C156 C317 ) C156_=_C330( C156 C330 ) \nC156_=_C421( C156 C421 ) C156_=_C2006( C156 C2006 ) C156_=_C2274( C156 C2274 ) C156_=_C2368( C156 C2368 ) C156_=_C2398( C156 C2398 ) C156_=_C2688( C156 C2688 ) \nC156_=_C2907( C156 C2907 ) C156_=_C3107( C156 C3107 ) C156_=_C3261( C156 C3261 ) C156_=_C3397( C156 C3397 ) C156_=_C3406( C156 C3406 ) C156_=_C3550( C156 C3550 ) \nC156_=_C3891( C156 C3891 ) C156_=_C3986( C156 C3986 ) C156_=_C3987( C156 C3987 ) C196_=_C252( C196 C252 ) C196_=_C300( C196 C300 ) C196_=_C332( C196 C332 ) \nC196_=_C525( C196 C525 ) C196_=_C793( C196 C793 ) C196_=_C1013( C196 C1013 ) C196_=_C1145( C196 C1145 ) C196_=_C1344( C196 C1344 ) C196_=_C2424( C196 C2424 ) \nC196_=_C2531( C196 C2531 ) C196_=_C2634( C196 C2634 ) C196_=_C3049( C196 C3049 ) C196_=_C3230( C196 C3230 ) C196_=_C3247( C196 C3247 ) C196_=_C3262( C196 C3262 ) \nC196_=_C3801( C196 C3801 ) C196_=_C3807( C196 C3807 ) C196_=_C3813( C196 C3813 ) C196_=_C4018( C196 C4018 ) C196_=_C4050( C196 C4050 ) C196_=_C4051( C196 C4051 ) \nC196_=_C4052( C196 C4052 ) C252_=_C300( C252 C300 ) C252_=_C332( C252 C332 ) C252_=_C525( C252 C525 ) C252_=_C793( C252 C793 ) C252_=_C1013( C252 C1013 ) \nC252_=_C1145( C252 C1145 ) C252_=_C1344( C252 C1344 ) C252_=_C2424( C252 C2424 ) C252_=_C2531( C252 C2531 ) C252_=_C2634( C252 C2634 ) C252_=_C3049( C252 C3049 ) \nC252_=_C3230( C252 C3230 ) C252_=_C3247( C252 C3247 ) C252_=_C3262( C252 C3262 ) C252_=_C3801( C252 C3801 ) C252_=_C3807( C252 C3807 ) C252_=_C3813( C252 C3813 ) \nC252_=_C4018( C252 C4018 ) C252_=_C4050( C252 C4050 ) C252_=_C4051( C252 C4051 ) C252_=_C4052( C252 C4052 ) C295_=_C297( C295 C297 ) C295_=_C298( C295 C298 ) \nC295_=_C300( C295 C300 ) C295_=_C309( C295 C309 ) C295_=_C325( C295 C325 ) C295_=_C402( C295 C402 ) C295_=_C429( C295 C429 ) C295_=_C564( C295 C564 ) \nC295_=_C587( C295 C587 ) C295_=_C927( C295 C927 ) C295_=_C977( C295 C977 ) C295_=_C978( C295 C978 ) C295_=_C980( C295 C980 ) C295_=_C981( C295 C981 ) \nC295_=_C982( C295 C982 ) C295_=_C983( C295 C983 ) C295_=_C984( C295 C984 ) C295_=_C985( C295 C985 ) C295_=_C986( C295 C986 ) C295_=_C989( C295 C989 ) \nC295_=_C990( C295 C990 ) C295_=_C992( C295 C992 ) C295_=_C993( C295 C993 ) C297_=_C298( C297 C298 ) C297_=_C300( C297 C300 ) C297_=_C316( C297 C316 ) \nC297_=_C329( C297 C329 ) C297_=_C420( C297 C420 ) C297_=_C496( C297 C496 ) C297_=_C1390( C297 C1390 ) C297_=_C1883( C297 C1883 ) C297_=_C2175( C297 C2175 ) \nC297_=_C2273( C297 C2273 ) C297_=_C2491( C297 C2491 ) C297_=_C3421( C297 C3421 ) C297_=_C3699( C297 C3699 ) C297_=_C3855( C297 C3855 ) C297_=_C3978( C297 C3978 ) \nC297_=_C3980( C297 C3980 ) C297_=_C3981( C297 C3981 ) C297_=_C3982( C297 C3982 ) C297_=_C3983( C297 C3983 ) C297_=_C3984( C297 C3984 ) C298_=_C300( C298 C300 ) \nC298_=_C317( C298 C317 ) C298_=_C330( C298 C330 ) C298_=_C421( C298 C421 ) C298_=_C2006( C298 C2006 ) C298_=_C2274( C298 C2274 ) C298_=_C2368( C298 C2368 ) \nC298_=_C2398( C298 C2398 ) C298_=_C2688( C298 C2688 ) C298_=_C2907( C298 C2907 ) C298_=_C3107( C298 C3107 ) C298_=_C3261( C298 C3261 ) C298_=_C3397( C298 C3397 ) \nC298_=_C3406( C298 C3406 ) C298_=_C3550( C298 C3550 ) C298_=_C3891( C298 C3891 ) C298_=_C3986( C298 C3986 ) C298_=_C3987( C298 C3987 ) C300_=_C332( C300 C332 ) \nC300_=_C525( C300 C525 ) C300_=_C793( C300 C793 ) C300_=_C1013( C300 C1013 ) C300_=_C1145( C300 C1145 ) C300_=_C1344( C300 C1344 ) C300_=_C2424( C300 C2424 ) \nC300_=_C2531( C300 C2531 ) C300_=_C2634( C300 C2634 ) C300_=_C3049( C300 C3049 ) C300_=_C3230( C300 C3230 ) C300_=_C3247( C300 C3247 ) C300_=_C3262( C300 C3262 ) \nC300_=_C3801( C300 C3801 ) C300_=_C3807( C300 C3807 ) C300_=_C3813( C300 C3813 ) C300_=_C4018( C300 C4018 ) C300_=_C4050( C300 C4050 ) C300_=_C4051( C300 C4051 ) \nC300_=_C4052( C300 C4052 ) C309_=_C310( C309 C310 ) C309_=_C315( C309 C315 ) C309_=_C316( C309 C316 ) C309_=_C317( C309 C317 ) C309_=_C325( C309 C325 ) \nC309_=_C402( C309 C402 ) C309_=_C429( C309 C429 ) C309_=_C564( C309 C564 ) C309_=_C587( C309 C587 ) C309_=_C927( C309 C927 ) C309_=_C977( C309 C977 ) \nC309_=_C978( C309 C978 ) C309_=_C980( C309 C980 ) C309_=_C981( C309 C981 ) C309_=_C982( C309 C982 ) C309_=_C983( C309 C983 ) C309_=_C984( C309 C984 ) \nC309_=_C985( C309 C985 ) C309_=_C986( C309 C986 ) C309_=_C989( C309 C989 ) C309_=_C990( C309 C990 ) C309_=_C992( C309 C992 ) C309_=_C993( C309 C993 ) \nC310_=_C315( C310 C315 ) C310_=_C316( C310 C316 ) C310_=_C317( C310 C317 ) C310_=_C340( C310 C340 ) C310_=_C477( C310 C477 ) C310_=_C566( C310 C566 ) \nC310_=_C590( C310 C590 ) C310_=_C932( C310 C932 ) C310_=_C1420( C310 C1420 ) C310_=_C1537( C310 C1537 ) C310_=_C1538( C310 C1538 ) C310_=_C1539( C310 C1539 ) \nC310_=_C1540( C310 C1540 ) C310_=_C1541( C310 C1541 ) C310_=_C1542( C310 C1542 ) C310_=_C1543( C310 C1543 ) C310_=_C1544( C310 C1544 ) C310_=_C1545( C310 C1545 ) \nC310_=_C1546( C310 C1546 ) C310_=_C1548( C310 C1548 ) C310_=_C1549( C310 C1549 ) C310_=_C1551( C310 C1551 ) C310_=_C1552( C310 C1552 ) C310_=_C1553( C310 C1553 ) \nC310_=_C1554( C310 C1554 ) C315_=_C316( C315 C316 ) C315_=_C317( C315 C317 ) C315_=_C349( C315 C349 ) C315_=_C661( C315 C661 ) C315_=_C1321( C315 C1321 ) \nC315_=_C1511( C315 C1511 ) C315_=_C1546( C315 C1546 ) C315_=_C2292( C315 C2292 ) C315_=_C2797( C315 C2797 ) C315_=_C2896( C315 C2896 ) C315_=_C2923( C315 C2923 ) \nC315_=_C3019( C315 C3019 ) C315_=_C3048( C315 C3048 ) C315_=_C3093( C315 C3093 ) C315_=_C3377( C315 C3377 ) C315_=_C3669( C315 C3669 ) C315_=_C3727( C315 C3727 ) \nC315_=_C3757( C315 C3757 ) C315_=_C3874( C315 C3874 ) C315_=_C3950( C315 C3950 ) C315_=_C3951( C315 C3951 ) C315_=_C3952( C315 C3952 ) C315_=_C3953( C315 C3953 ) \nC316_=_C317( C316 C317 ) C316_=_C329( C316 C329 ) C316_=_C420( C316 C420 ) C316_=_C496( C316 C496 ) C316_=_C1390( C316 C1390 ) C316_=_C1883( C316 C1883 ) \nC316_=_C2175( C316 C2175 ) C316_=_C2273( C316 C2273 ) C316_=_C2491( C316 C2491 ) C316_=_C3421( C316 C3421 ) C316_=_C3699( C316 C3699 ) C316_=_C3855( C316 C3855 ) \nC316_=_C3978( C316 C3978 ) C316_=_C3980( C316 C3980 ) C316_=_C3981( C316 C3981 ) C316_=_C3982( C316 C3982 ) C316_=_C3983( C316 C3983 ) C316_=_C3984( C316 C3984 ) \nC317_=_C330( C317 C330 ) C317_=_C421( C317 C421 ) C317_=_C2006( C317 C2006 ) C317_=_C2274( C317 C2274 ) C317_=_C2368( C317 C2368 ) C317_=_C2398( C317 C2398 ) \nC317_=_C2688( C317 C2688 ) C317_=_C2907( C317 C2907 ) C317_=_C3107( C317 C3107 ) C317_=_C3261( C317 C3261 ) C317_=_C3397( C317 C3397 ) C317_=_C3406( C317 C3406 ) \nC317_=_C3550( C317 C3550 ) C317_=_C3891( C317 C3891 ) C317_=_C3986( C317 C3986 ) C317_=_C3987( C317 C3987 ) C325_=_C329( C325 C329 ) C325_=_C330( C325 C330 ) \nC325_=_C332( C325 C332 ) C325_=_C402( C325 C402 ) C325_=_C429( C325 C429 ) C325_=_C564( C325 C564 ) C325_=_C587( C325 C587 ) C325_=_C927( C325 C927 ) \nC325_=_C977( C325 C977 ) C325_=_C978( C325 C978 ) C325_=_C980( C325 C980 ) C325_=_C981( C325 C981 ) C325_=_C982( C325 C982 ) C325_=_C983( C325 C983 ) \nC325_=_C984( C325 C984 ) C325_=_C985( C325 C985 ) C325_=_C986( C325 C986 ) C325_=_C989( C325 C989 ) C325_=_C990( C325 C990 ) C325_=_C992( C325 C992 ) \nC325_=_C993( C325 C993 ) C329_=_C330( C329 C330 ) C329_=_C332( C329 C332 ) C329_=_C420( C329 C420 ) C329_=_C496( C329 C496 ) C329_=_C1390( C329 C1390 ) \nC329_=_C1883( C329 C1883 ) C329_=_C2175( C329 C2175 ) C329_=_C2273( C329 C2273 ) C329_=_C2491( C329 C2491 ) C329_=_C3421( C329 C3421 ) C329_=_C3699( C329 C3699 ) \nC329_=_C3855( C329 C3855 ) C329_=_C3978( C329 C3978 ) C329_=_C3980( C329 C3980 ) C329_=_C3981( C329 C3981 ) C329_=_C3982( C329 C3982 ) C329_=_C3983( C329 C3983 ) \nC329_=_C3984( C329 C3984 ) C330_=_C332( C330 C332 ) C330_=_C421( C330 C421 ) C330_=_C2006( C330 C2006 ) C330_=_C2274( C330 C2274 ) C330_=_C2368( C330 C2368 ) \nC330_=_C2398( C330 C2398 ) C330_=_C2688( C330 C2688 ) C330_=_C2907( C330 C2907 ) C330_=_C3107( C330 C3107 ) C330_=_C3261( C330 C3261 ) C330_=_C3397( C330 C3397 ) \nC330_=_C3406( C330 C3406 ) C330_=_C3550( C330 C3550 ) C330_=_C3891( C330 C3891 ) C330_=_C3986( C330 C3986 ) C330_=_C3987( C330 C3987 ) C332_=_C525( C332 C525 ) \nC332_=_C793( C332 C793 ) C332_=_C1013( C332 C1013 ) C332_=_C1145( C332 C1145 ) C332_=_C1344( C332 C1344 ) C332_=_C2424( C332 C2424 ) C332_=_C2531( C332 C2531 ) \nC332_=_C2634( C332 C2634 ) C332_=_C3049( C332 C3049 ) C332_=_C3230( C332 C3230 ) C332_=_C3247( C332 C3247 ) C332_=_C3262( C332 C3262 ) C332_=_C3801( C332 C3801 ) \nC332_=_C3807( C332 C3807 ) C332_=_C3813( C332 C3813 ) C332_=_C4018( C332 C4018 ) C332_=_C4050( C332 C4050 ) C332_=_C4051( C332 C4051 ) C332_=_C4052( C332 C4052 ) \nC340_=_C349( C340 C349 ) C340_=_C477( C340 C477 ) C340_=_C566( C340 C566 ) C340_=_C590( C340 C590 ) C340_=_C932( C340 C932 ) C340_=_C1420( C340 C1420 ) \nC340_=_C1537( C340 C1537 ) C340_=_C1538( C340 C1538 ) C340_=_C1539( C340 C1539 ) C340_=_C1540( C340 C1540 ) C340_=_C1541( C340 C1541 ) C340_=_C1542( C340 C1542 ) \nC340_=_C1543( C340 C1543 ) C340_=_C1544( C340 C1544 ) C340_=_C1545( C340 C1545 ) C340_=_C1546( C340 C1546 ) C340_=_C1548( C340 C1548 ) C340_=_C1549( C340 C1549 ) \nC340_=_C1551( C340 C1551 ) C340_=_C1552( C340 C1552 ) C340_=_C1553( C340 C1553 ) C340_=_C1554( C340 C1554 ) C349_=_C661( C349 C661 ) C349_=_C1321( C349 C1321 ) \nC349_=_C1511( C349 C1511 ) C349_=_C1546( C349 C1546 ) C349_=_C2292( C349 C2292 ) C349_=_C2797( C349 C2797 ) C349_=_C2896( C349 C2896 ) C349_=_C2923( C349 C2923 ) \nC349_=_C3019( C349 C3019 ) C349_=_C3048( C349 C3048 ) C349_=_C3093( C349 C3093 ) C349_=_C3377( C349 C3377 ) C349_=_C3669( C349 C3669 ) C349_=_C3727( C349 C3727 ) \nC349_=_C3757( C349 C3757 ) C349_=_C3874( C349 C3874 ) C349_=_C3950( C349 C3950 ) C349_=_C3951( C349 C3951 ) C349_=_C3952(</w:t>
      </w:r>
    </w:p>
    <w:p>
      <w:pPr>
        <w:pStyle w:val="PreformattedText"/>
        <w:bidi w:val="0"/>
        <w:spacing w:before="0" w:after="0"/>
        <w:jc w:val="left"/>
        <w:rPr/>
      </w:pPr>
      <w:r>
        <w:rPr/>
        <w:t xml:space="preserve"> </w:t>
      </w:r>
      <w:r>
        <w:rPr/>
        <w:t>C349 C3952 ) C349_=_C3953( C349 C3953 ) \nC384_=_C387( C384 C387 ) C384_=_C394( C384 C394 ) C384_=_C778( C384 C778 ) C384_=_C998( C384 C998 ) C384_=_C1130( C384 C1130 ) C384_=_C1327( C384 C1327 ) \nC384_=_C1443( C384 C1443 ) C384_=_C1559( C384 C1559 ) C384_=_C1674( C384 C1674 ) C384_=_C1691( C384 C1691 ) C384_=_C1765( C384 C1765 ) C384_=_C2056( C384 C2056 ) \nC384_=_C2057( C384 C2057 ) C384_=_C2058( C384 C2058 ) C384_=_C2059( C384 C2059 ) C384_=_C2060( C384 C2060 ) C384_=_C2061( C384 C2061 ) C384_=_C2063( C384 C2063 ) \nC384_=_C2064( C384 C2064 ) C384_=_C2065( C384 C2065 ) C384_=_C2066( C384 C2066 ) C384_=_C2069( C384 C2069 ) C384_=_C2071( C384 C2071 ) C384_=_C2072( C384 C2072 ) \nC384_=_C2073( C384 C2073 ) C384_=_C2074( C384 C2074 ) C384_=_C2075( C384 C2075 ) C387_=_C394( C387 C394 ) C387_=_C552( C387 C552 ) C387_=_C1164( C387 C1164 ) \nC387_=_C1505( C387 C1505 ) C387_=_C1567( C387 C1567 ) C387_=_C1679( C387 C1679 ) C387_=_C1773( C387 C1773 ) C387_=_C1797( C387 C1797 ) C387_=_C2107( C387 C2107 ) \nC387_=_C2145( C387 C2145 ) C387_=_C2169( C387 C2169 ) C387_=_C2434( C387 C2434 ) C387_=_C2483( C387 C2483 ) C387_=_C2545( C387 C2545 ) C387_=_C2719( C387 C2719 ) \nC387_=_C2791( C387 C2791 ) C387_=_C3216( C387 C3216 ) C387_=_C3217( C387 C3217 ) C387_=_C3218( C387 C3218 ) C387_=_C3219( C387 C3219 ) C387_=_C3220( C387 C3220 ) \nC387_=_C3221( C387 C3221 ) C387_=_C3222( C387 C3222 ) C387_=_C3223( C387 C3223 ) C387_=_C3224( C387 C3224 ) C394_=_C1043( C394 C1043 ) C394_=_C1070( C394 C1070 ) \nC394_=_C1689( C394 C1689 ) C394_=_C1761( C394 C1761 ) C394_=_C1783( C394 C1783 ) C394_=_C1927( C394 C1927 ) C394_=_C1989( C394 C1989 ) C394_=_C2072( C394 C2072 ) \nC394_=_C2155( C394 C2155 ) C394_=_C2256( C394 C2256 ) C394_=_C2337( C394 C2337 ) C394_=_C2388( C394 C2388 ) C394_=_C2495( C394 C2495 ) C394_=_C2615( C394 C2615 ) \nC394_=_C3036( C394 C3036 ) C394_=_C3221( C394 C3221 ) C394_=_C3381( C394 C3381 ) C394_=_C3717( C394 C3717 ) C394_=_C3904( C394 C3904 ) C394_=_C3929( C394 C3929 ) \nC394_=_C4007( C394 C4007 ) C394_=_C4011( C394 C4011 ) C394_=_C4061( C394 C4061 ) C394_=_C4089( C394 C4089 ) C402_=_C407( C402 C407 ) C402_=_C420( C402 C420 ) \nC402_=_C421( C402 C421 ) C402_=_C429( C402 C429 ) C402_=_C564( C402 C564 ) C402_=_C587( C402 C587 ) C402_=_C927( C402 C927 ) C402_=_C977( C402 C977 ) \nC402_=_C978( C402 C978 ) C402_=_C980( C402 C980 ) C402_=_C981( C402 C981 ) C402_=_C982( C402 C982 ) C402_=_C983( C402 C983 ) C402_=_C984( C402 C984 ) \nC402_=_C985( C402 C985 ) C402_=_C986( C402 C986 ) C402_=_C989( C402 C989 ) C402_=_C990( C402 C990 ) C402_=_C992( C402 C992 ) C402_=_C993( C402 C993 ) \nC407_=_C420( C407 C420 ) C407_=_C421( C407 C421 ) C407_=_C510( C407 C510 ) C407_=_C595( C407 C595 ) C407_=_C1308( C407 C1308 ) C407_=_C1379( C407 C1379 ) \nC407_=_C2222( C407 C2222 ) C407_=_C2259( C407 C2259 ) C407_=_C2301( C407 C2301 ) C407_=_C2320( C407 C2320 ) C407_=_C2339( C407 C2339 ) C407_=_C2340( C407 C2340 ) \nC407_=_C2341( C407 C2341 ) C407_=_C2342( C407 C2342 ) C407_=_C2343( C407 C2343 ) C407_=_C2344( C407 C2344 ) C407_=_C2345( C407 C2345 ) C407_=_C2346( C407 C2346 ) \nC407_=_C2347( C407 C2347 ) C407_=_C2348( C407 C2348 ) C407_=_C2349( C407 C2349 ) C407_=_C2351( C407 C2351 ) C407_=_C2353( C407 C2353 ) C407_=_C2354( C407 C2354 ) \nC420_=_C421( C420 C421 ) C420_=_C496( C420 C496 ) C420_=_C1390( C420 C1390 ) C420_=_C1883( C420 C1883 ) C420_=_C2175( C420 C2175 ) C420_=_C2273( C420 C2273 ) \nC420_=_C2491( C420 C2491 ) C420_=_C3421( C420 C3421 ) C420_=_C3699( C420 C3699 ) C420_=_C3855( C420 C3855 ) C420_=_C3978( C420 C3978 ) C420_=_C3980( C420 C3980 ) \nC420_=_C3981( C420 C3981 ) C420_=_C3982( C420 C3982 ) C420_=_C3983( C420 C3983 ) C420_=_C3984( C420 C3984 ) C421_=_C2006( C421 C2006 ) C421_=_C2274( C421 C2274 ) \nC421_=_C2368( C421 C2368 ) C421_=_C2398( C421 C2398 ) C421_=_C2688( C421 C2688 ) C421_=_C2907( C421 C2907 ) C421_=_C3107( C421 C3107 ) C421_=_C3261( C421 C3261 ) \nC421_=_C3397( C421 C3397 ) C421_=_C3406( C421 C3406 ) C421_=_C3550( C421 C3550 ) C421_=_C3891( C421 C3891 ) C421_=_C3986( C421 C3986 ) C421_=_C3987( C421 C3987 ) \nC427_=_C429( C427 C429 ) C427_=_C503( C427 C503 ) C427_=_C562( C427 C562 ) C427_=_C825( C427 C825 ) C427_=_C878( C427 C878 ) C427_=_C879( C427 C879 ) \nC427_=_C880( C427 C880 ) C427_=_C881( C427 C881 ) C427_=_C882( C427 C882 ) C427_=_C883( C427 C883 ) C427_=_C885( C427 C885 ) C427_=_C886( C427 C886 ) \nC427_=_C887( C427 C887 ) C427_=_C888( C427 C888 ) C427_=_C889( C427 C889 ) C427_=_C890( C427 C890 ) C427_=_C891( C427 C891 ) C427_=_C892( C427 C892 ) \nC427_=_C893( C427 C893 ) C427_=_C894( C427 C894 ) C427_=_C896( C427 C896 ) C427_=_C899( C427 C899 ) C427_=_C900( C427 C900 ) C429_=_C564( C429 C564 ) \nC429_=_C587( C429 C587 ) C429_=_C927( C429 C927 ) C429_=_C977( C429 C977 ) C429_=_C978( C429 C978 ) C429_=_C980( C429 C980 ) C429_=_C981( C429 C981 ) \nC429_=_C982( C429 C982 ) C429_=_C983( C429 C983 ) C429_=_C984( C429 C984 ) C429_=_C985( C429 C985 ) C429_=_C986( C429 C986 ) C429_=_C989( C429 C989 ) \nC429_=_C990( C429 C990 ) C429_=_C992( C429 C992 ) C429_=_C993( C429 C993 ) C473_=_C476( C473 C476 ) C473_=_C477( C473 C477 ) C473_=_C479( C473 C479 ) \nC473_=_C480( C473 C480 ) C473_=_C481( C473 C481 ) C473_=_C482( C473 C482 ) C473_=_C483( C473 C483 ) C473_=_C484( C473 C484 ) C473_=_C486( C473 C486 ) \nC473_=_C487( C473 C487 ) C473_=_C488( C473 C488 ) C473_=_C489( C473 C489 ) C473_=_C491( C473 C491 ) C473_=_C492( C473 C492 ) C473_=_C493( C473 C493 ) \nC473_=_C494( C473 C494 ) C473_=_C495( C473 C495 ) C473_=_C496( C473 C496 ) C473_=_C498( C473 C498 ) C473_=_C499( C473 C499 ) C473_=_C500( C473 C500 ) \nC473_=_C501( C473 C501 ) C473_=_C502( C473 C502 ) C473_=_C503( C473 C503 ) C473_=_C504( C473 C504 ) C473_=_C505( C473 C505 ) C473_=_C510( C473 C510 ) \nC473_=_C525( C473 C525 ) C473_=_C526( C473 C526 ) C476_=_C477( C476 C477 ) C476_=_C479( C476 C479 ) C476_=_C480( C476 C480 ) C476_=_C481( C476 C481 ) \nC476_=_C482( C476 C482 ) C476_=_C483( C476 C483 ) C476_=_C484( C476 C484 ) C476_=_C486( C476 C486 ) C476_=_C487( C476 C487 ) C476_=_C488( C476 C488 ) \nC476_=_C489( C476 C489 ) C476_=_C491( C476 C491 ) C476_=_C492( C476 C492 ) C476_=_C493( C476 C493 ) C476_=_C494( C476 C494 ) C476_=_C495( C476 C495 ) \nC476_=_C496( C476 C496 ) C476_=_C498( C476 C498 ) C476_=_C499( C476 C499 ) C476_=_C500( C476 C500 ) C476_=_C501( C476 C501 ) C476_=_C771( C476 C771 ) \nC476_=_C852( C476 C852 ) C476_=_C928( C476 C928 ) C476_=_C996( C476 C996 ) C476_=_C998( C476 C998 ) C476_=_C999( C476 C999 ) C476_=_C1000( C476 C1000 ) \nC476_=_C1006( C476 C1006 ) C476_=_C1007( C476 C1007 ) C476_=_C1010( C476 C1010 ) C476_=_C1013( C476 C1013 ) C477_=_C479( C477 C479 ) C477_=_C480( C477 C480 ) \nC477_=_C481( C477 C481 ) C477_=_C482( C477 C482 ) C477_=_C483( C477 C483 ) C477_=_C484( C477 C484 ) C477_=_C486( C477 C486 ) C477_=_C487( C477 C487 ) \nC477_=_C488( C477 C488 ) C477_=_C489( C477 C489 ) C477_=_C491( C477 C491 ) C477_=_C492( C477 C492 ) C477_=_C493( C477 C493 ) C477_=_C494( C477 C494 ) \nC477_=_C495( C477 C495 ) C477_=_C496( C477 C496 ) C477_=_C498( C477 C498 ) C477_=_C499( C477 C499 ) C477_=_C500( C477 C500 ) C477_=_C501( C477 C501 ) \nC477_=_C566( C477 C566 ) C477_=_C590( C477 C590 ) C477_=_C932( C477 C932 ) C477_=_C1420( C477 C1420 ) C477_=_C1537( C477 C1537 ) C477_=_C1538( C477 C1538 ) \nC477_=_C1539( C477 C1539 ) C477_=_C1540( C477 C1540 ) C477_=_C1541( C477 C1541 ) C477_=_C1542( C477 C1542 ) C477_=_C1543( C477 C1543 ) C477_=_C1544( C477 C1544 ) \nC477_=_C1545( C477 C1545 ) C477_=_C1546( C477 C1546 ) C477_=_C1548( C477 C1548 ) C477_=_C1549( C477 C1549 ) C477_=_C1551( C477 C1551 ) C477_=_C1552( C477 C1552 ) \nC477_=_C1553( C477 C1553 ) C477_=_C1554( C477 C1554 ) C479_=_C480( C479 C480 ) C479_=_C481( C479 C481 ) C479_=_C482( C479 C482 ) C479_=_C483( C479 C483 ) \nC479_=_C484( C479 C484 ) C479_=_C486( C479 C486 ) C479_=_C487( C479 C487 ) C479_=_C488( C479 C488 ) C479_=_C489( C479 C489 ) C479_=_C491( C479 C491 ) \nC479_=_C492( C479 C492 ) C479_=_C493( C479 C493 ) C479_=_C494( C479 C494 ) C479_=_C495( C479 C495 ) C479_=_C496( C479 C496 ) C479_=_C498( C479 C498 ) \nC479_=_C499( C479 C499 ) C479_=_C500( C479 C500 ) C479_=_C501( C479 C501 ) C479_=_C857( C479 C857 ) C479_=_C934( C479 C934 ) C479_=_C1629( C479 C1629 ) \nC479_=_C1674( C479 C1674 ) C479_=_C1678( C479 C1678 ) C479_=_C1679( C479 C1679 ) C479_=_C1681( C479 C1681 ) C479_=_C1689( C479 C1689 ) C480_=_C481( C480 C481 ) \nC480_=_C482( C480 C482 ) C480_=_C483( C480 C483 ) C480_=_C484( C480 C484 ) C480_=_C486( C480 C486 ) C480_=_C487( C480 C487 ) C480_=_C488( C480 C488 ) \nC480_=_C489( C480 C489 ) C480_=_C491( C480 C491 ) C480_=_C492( C480 C492 ) C480_=_C493( C480 C493 ) C480_=_C494( C480 C494 ) C480_=_C495( C480 C495 ) \nC480_=_C496( C480 C496 ) C480_=_C498( C480 C498 ) C480_=_C499( C480 C499 ) C480_=_C500( C480 C500 ) C480_=_C501( C480 C501 ) C480_=_C1537( C480 C1537 ) \nC480_=_C1883( C480 C1883 ) C481_=_C482( C481 C482 ) C481_=_C483( C481 C483 ) C481_=_C484( C481 C484 ) C481_=_C486( C481 C486 ) C481_=_C487( C481 C487 ) \nC481_=_C488( C481 C488 ) C481_=_C489( C481 C489 ) C481_=_C491( C481 C491 ) C481_=_C492( C481 C492 ) C481_=_C493( C481 C493 ) C481_=_C494( C481 C494 ) \nC481_=_C495( C481 C495 ) C481_=_C496( C481 C496 ) C481_=_C498( C481 C498 ) C481_=_C499( C481 C499 ) C481_=_C500( C481 C500 ) C481_=_C501( C481 C501 ) \nC481_=_C1538( C481 C1538 ) C481_=_C2165( C481 C2165 ) C481_=_C2169( C481 C2169 ) C481_=_C2174( C481 C2174 ) C481_=_C2175( C481 C2175 ) C482_=_C483( C482 C483 ) \nC482_=_C484( C482 C484 ) C482_=_C486( C482 C486 ) C482_=_C487( C482 C487 ) C482_=_C488( C482 C488 ) C482_=_C489( C482 C489 ) C482_=_C491( C482 C491 ) \nC482_=_C492( C482 C492 ) C482_=_C493( C482 C493 ) C482_=_C494( C482 C494 ) C482_=_C495( C482 C495 ) C482_=_C496( C482 C496 ) C482_=_C498( C482 C498 ) \nC482_=_C499( C482 C499 ) C482_=_C500( C482 C500 ) C482_=_C501( C482 C501 ) C482_=_C724( C482 C724 ) C482_=_C2415( C482 C2415 ) C482_=_C2424(</w:t>
      </w:r>
    </w:p>
    <w:p>
      <w:pPr>
        <w:pStyle w:val="PreformattedText"/>
        <w:bidi w:val="0"/>
        <w:spacing w:before="0" w:after="0"/>
        <w:jc w:val="left"/>
        <w:rPr/>
      </w:pPr>
      <w:r>
        <w:rPr/>
        <w:t xml:space="preserve"> </w:t>
      </w:r>
      <w:r>
        <w:rPr/>
        <w:t>C482 C2424 ) \nC482_=_C2425( C482 C2425 ) C483_=_C484( C483 C484 ) C483_=_C486( C483 C486 ) C483_=_C487( C483 C487 ) C483_=_C488( C483 C488 ) C483_=_C489( C483 C489 ) \nC483_=_C491( C483 C491 ) C483_=_C492( C483 C492 ) C483_=_C493( C483 C493 ) C483_=_C494( C483 C494 ) C483_=_C495( C483 C495 ) C483_=_C496( C483 C496 ) \nC483_=_C498( C483 C498 ) C483_=_C499( C483 C499 ) C483_=_C500( C483 C500 ) C483_=_C501( C483 C501 ) C483_=_C1539( C483 C1539 ) C483_=_C2058( C483 C2058 ) \nC483_=_C2483( C483 C2483 ) C483_=_C2491( C483 C2491 ) C483_=_C2495( C483 C2495 ) C484_=_C486( C484 C486 ) C484_=_C487( C484 C487 ) C484_=_C488( C484 C488 ) \nC484_=_C489( C484 C489 ) C484_=_C491( C484 C491 ) C484_=_C492( C484 C492 ) C484_=_C493( C484 C493 ) C484_=_C494( C484 C494 ) C484_=_C495( C484 C495 ) \nC484_=_C496( C484 C496 ) C484_=_C498( C484 C498 ) C484_=_C499( C484 C499 ) C484_=_C500( C484 C500 ) C484_=_C501( C484 C501 ) C484_=_C2531( C484 C2531 ) \nC484_=_C2532( C484 C2532 ) C484_=_C2533( C484 C2533 ) C486_=_C487( C486 C487 ) C486_=_C488( C486 C488 ) C486_=_C489( C486 C489 ) C486_=_C491( C486 C491 ) \nC486_=_C492( C486 C492 ) C486_=_C493( C486 C493 ) C486_=_C494( C486 C494 ) C486_=_C495( C486 C495 ) C486_=_C496( C486 C496 ) C486_=_C498( C486 C498 ) \nC486_=_C499( C486 C499 ) C486_=_C500( C486 C500 ) C486_=_C501( C486 C501 ) C486_=_C1542( C486 C1542 ) C486_=_C3048( C486 C3048 ) C486_=_C3049( C486 C3049 ) \nC486_=_C3050( C486 C3050 ) C487_=_C488( C487 C488 ) C487_=_C489( C487 C489 ) C487_=_C491( C487 C491 ) C487_=_C492( C487 C492 ) C487_=_C493( C487 C493 ) \nC487_=_C494( C487 C494 ) C487_=_C495( C487 C495 ) C487_=_C496( C487 C496 ) C487_=_C498( C487 C498 ) C487_=_C499( C487 C499 ) C487_=_C500( C487 C500 ) \nC487_=_C501( C487 C501 ) C487_=_C2063( C487 C2063 ) C487_=_C3230( C487 C3230 ) C487_=_C3231( C487 C3231 ) C488_=_C489( C488 C489 ) C488_=_C491( C488 C491 ) \nC488_=_C492( C488 C492 ) C488_=_C493( C488 C493 ) C488_=_C494( C488 C494 ) C488_=_C495( C488 C495 ) C488_=_C496( C488 C496 ) C488_=_C498( C488 C498 ) \nC488_=_C499( C488 C499 ) C488_=_C500( C488 C500 ) C488_=_C501( C488 C501 ) C488_=_C3239( C488 C3239 ) C488_=_C3247( C488 C3247 ) C488_=_C3248( C488 C3248 ) \nC489_=_C491( C489 C491 ) C489_=_C492( C489 C492 ) C489_=_C493( C489 C493 ) C489_=_C494( C489 C494 ) C489_=_C495( C489 C495 ) C489_=_C496( C489 C496 ) \nC489_=_C498( C489 C498 ) C489_=_C499( C489 C499 ) C489_=_C500( C489 C500 ) C489_=_C501( C489 C501 ) C489_=_C1544( C489 C1544 ) C489_=_C3415( C489 C3415 ) \nC489_=_C3421( C489 C3421 ) C491_=_C492( C491 C492 ) C491_=_C493( C491 C493 ) C491_=_C494( C491 C494 ) C491_=_C495( C491 C495 ) C491_=_C496( C491 C496 ) \nC491_=_C498( C491 C498 ) C491_=_C499( C491 C499 ) C491_=_C500( C491 C500 ) C491_=_C501( C491 C501 ) C491_=_C866( C491 C866 ) C491_=_C940( C491 C940 ) \nC491_=_C1640( C491 C1640 ) C491_=_C2903( C491 C2903 ) C491_=_C3453( C491 C3453 ) C492_=_C493( C492 C493 ) C492_=_C494( C492 C494 ) C492_=_C495( C492 C495 ) \nC492_=_C496( C492 C496 ) C492_=_C498( C492 C498 ) C492_=_C499( C492 C499 ) C492_=_C500( C492 C500 ) C492_=_C501( C492 C501 ) C492_=_C1545( C492 C1545 ) \nC492_=_C3699( C492 C3699 ) C493_=_C494( C493 C494 ) C493_=_C495( C493 C495 ) C493_=_C496( C493 C496 ) C493_=_C498( C493 C498 ) C493_=_C499( C493 C499 ) \nC493_=_C500( C493 C500 ) C493_=_C501( C493 C501 ) C493_=_C870( C493 C870 ) C493_=_C942( C493 C942 ) C493_=_C1643( C493 C1643 ) C493_=_C2906( C493 C2906 ) \nC493_=_C3454( C493 C3454 ) C494_=_C495( C494 C495 ) C494_=_C496( C494 C496 ) C494_=_C498( C494 C498 ) C494_=_C499( C494 C499 ) C494_=_C500( C494 C500 ) \nC494_=_C501( C494 C501 ) C494_=_C985( C494 C985 ) C494_=_C3801( C494 C3801 ) C494_=_C3802( C494 C3802 ) C495_=_C496( C495 C496 ) C495_=_C498( C495 C498 ) \nC495_=_C499( C495 C499 ) C495_=_C500( C495 C500 ) C495_=_C501( C495 C501 ) C495_=_C2346( C495 C2346 ) C495_=_C3807( C495 C3807 ) C495_=_C3808( C495 C3808 ) \nC496_=_C498( C496 C498 ) C496_=_C499( C496 C499 ) C496_=_C500( C496 C500 ) C496_=_C501( C496 C501 ) C496_=_C1390( C496 C1390 ) C496_=_C1883( C496 C1883 ) \nC496_=_C2175( C496 C2175 ) C496_=_C2273( C496 C2273 ) C496_=_C2491( C496 C2491 ) C496_=_C3421( C496 C3421 ) C496_=_C3699( C496 C3699 ) C496_=_C3855( C496 C3855 ) \nC496_=_C3978( C496 C3978 ) C496_=_C3980( C496 C3980 ) C496_=_C3981( C496 C3981 ) C496_=_C3982( C496 C3982 ) C496_=_C3983( C496 C3983 ) C496_=_C3984( C496 C3984 ) \nC498_=_C499( C498 C499 ) C498_=_C500( C498 C500 ) C498_=_C501( C498 C501 ) C498_=_C526( C498 C526 ) C498_=_C1069( C498 C1069 ) C498_=_C1926( C498 C1926 ) \nC498_=_C2007( C498 C2007 ) C498_=_C2336( C498 C2336 ) C498_=_C2370( C498 C2370 ) C498_=_C2401( C498 C2401 ) C498_=_C2425( C498 C2425 ) C498_=_C2532( C498 C2532 ) \nC498_=_C2909( C498 C2909 ) C498_=_C3050( C498 C3050 ) C498_=_C3231( C498 C3231 ) C498_=_C3248( C498 C3248 ) C498_=_C3802( C498 C3802 ) C498_=_C3808( C498 C3808 ) \nC498_=_C3927( C498 C3927 ) C498_=_C4005( C498 C4005 ) C498_=_C4010( C498 C4010 ) C498_=_C4050( C498 C4050 ) C498_=_C4056( C498 C4056 ) C499_=_C500( C499 C500 ) \nC499_=_C501( C499 C501 ) C499_=_C1549( C499 C1549 ) C499_=_C2862( C499 C2862 ) C499_=_C3579( C499 C3579 ) C499_=_C3978( C499 C3978 ) C500_=_C501( C500 C501 ) \nC500_=_C1551( C500 C1551 ) C500_=_C2074( C500 C2074 ) C500_=_C3980( C500 C3980 ) C501_=_C1554( C501 C1554 ) C501_=_C3984( C501 C3984 ) C502_=_C503( C502 C503 ) \nC502_=_C504( C502 C504 ) C502_=_C505( C502 C505 ) C502_=_C510( C502 C510 ) C502_=_C525( C502 C525 ) C502_=_C526( C502 C526 ) C502_=_C640( C502 C640 ) \nC502_=_C852( C502 C852 ) C502_=_C853( C502 C853 ) C502_=_C854( C502 C854 ) C502_=_C855( C502 C855 ) C502_=_C857( C502 C857 ) C502_=_C860( C502 C860 ) \nC502_=_C861( C502 C861 ) C502_=_C863( C502 C863 ) C502_=_C864( C502 C864 ) C502_=_C866( C502 C866 ) C502_=_C868( C502 C868 ) C502_=_C869( C502 C869 ) \nC502_=_C870( C502 C870 ) C502_=_C872( C502 C872 ) C502_=_C873( C502 C873 ) C502_=_C874( C502 C874 ) C502_=_C875( C502 C875 ) C502_=_C876( C502 C876 ) \nC503_=_C504( C503 C504 ) C503_=_C505( C503 C505 ) C503_=_C510( C503 C510 ) C503_=_C525( C503 C525 ) C503_=_C526( C503 C526 ) C503_=_C562( C503 C562 ) \nC503_=_C825( C503 C825 ) C503_=_C878( C503 C878 ) C503_=_C879( C503 C879 ) C503_=_C880( C503 C880 ) C503_=_C881( C503 C881 ) C503_=_C882( C503 C882 ) \nC503_=_C883( C503 C883 ) C503_=_C885( C503 C885 ) C503_=_C886( C503 C886 ) C503_=_C887( C503 C887 ) C503_=_C888( C503 C888 ) C503_=_C889( C503 C889 ) \nC503_=_C890( C503 C890 ) C503_=_C891( C503 C891 ) C503_=_C892( C503 C892 ) C503_=_C893( C503 C893 ) C503_=_C894( C503 C894 ) C503_=_C896( C503 C896 ) \nC503_=_C899( C503 C899 ) C503_=_C900( C503 C900 ) C504_=_C505( C504 C505 ) C504_=_C510( C504 C510 ) C504_=_C525( C504 C525 ) C504_=_C526( C504 C526 ) \nC504_=_C853( C504 C853 ) C504_=_C1229( C504 C1229 ) C504_=_C1230( C504 C1230 ) C504_=_C1231( C504 C1231 ) C504_=_C1232( C504 C1232 ) C504_=_C1233( C504 C1233 ) \nC504_=_C1234( C504 C1234 ) C504_=_C1235( C504 C1235 ) C504_=_C1236( C504 C1236 ) C504_=_C1237( C504 C1237 ) C504_=_C1238( C504 C1238 ) C504_=_C1239( C504 C1239 ) \nC504_=_C1240( C504 C1240 ) C504_=_C1242( C504 C1242 ) C504_=_C1244( C504 C1244 ) C504_=_C1246( C504 C1246 ) C504_=_C1247( C504 C1247 ) C504_=_C1248( C504 C1248 ) \nC504_=_C1249( C504 C1249 ) C504_=_C1250( C504 C1250 ) C504_=_C1251( C504 C1251 ) C504_=_C1252( C504 C1252 ) C505_=_C510( C505 C510 ) C505_=_C525( C505 C525 ) \nC505_=_C526( C505 C526 ) C505_=_C854( C505 C854 ) C505_=_C1017( C505 C1017 ) C505_=_C1278( C505 C1278 ) C505_=_C1279( C505 C1279 ) C505_=_C1280( C505 C1280 ) \nC505_=_C1281( C505 C1281 ) C505_=_C1283( C505 C1283 ) C505_=_C1284( C505 C1284 ) C505_=_C1285( C505 C1285 ) C505_=_C1286( C505 C1286 ) C505_=_C1287( C505 C1287 ) \nC505_=_C1288( C505 C1288 ) C505_=_C1289( C505 C1289 ) C505_=_C1290( C505 C1290 ) C505_=_C1291( C505 C1291 ) C505_=_C1293( C505 C1293 ) C505_=_C1294( C505 C1294 ) \nC505_=_C1296( C505 C1296 ) C505_=_C1297( C505 C1297 ) C505_=_C1298( C505 C1298 ) C505_=_C1299( C505 C1299 ) C505_=_C1300( C505 C1300 ) C510_=_C525( C510 C525 ) \nC510_=_C526( C510 C526 ) C510_=_C595( C510 C595 ) C510_=_C1308( C510 C1308 ) C510_=_C1379( C510 C1379 ) C510_=_C2222( C510 C2222 ) C510_=_C2259( C510 C2259 ) \nC510_=_C2301( C510 C2301 ) C510_=_C2320( C510 C2320 ) C510_=_C2339( C510 C2339 ) C510_=_C2340( C510 C2340 ) C510_=_C2341( C510 C2341 ) C510_=_C2342( C510 C2342 ) \nC510_=_C2343( C510 C2343 ) C510_=_C2344( C510 C2344 ) C510_=_C2345( C510 C2345 ) C510_=_C2346( C510 C2346 ) C510_=_C2347( C510 C2347 ) C510_=_C2348( C510 C2348 ) \nC510_=_C2349( C510 C2349 ) C510_=_C2351( C510 C2351 ) C510_=_C2353( C510 C2353 ) C510_=_C2354( C510 C2354 ) C525_=_C526( C525 C526 ) C525_=_C793( C525 C793 ) \nC525_=_C1013( C525 C1013 ) C525_=_C1145( C525 C1145 ) C525_=_C1344( C525 C1344 ) C525_=_C2424( C525 C2424 ) C525_=_C2531( C525 C2531 ) C525_=_C2634( C525 C2634 ) \nC525_=_C3049( C525 C3049 ) C525_=_C3230( C525 C3230 ) C525_=_C3247( C525 C3247 ) C525_=_C3262( C525 C3262 ) C525_=_C3801( C525 C3801 ) C525_=_C3807( C525 C3807 ) \nC525_=_C3813( C525 C3813 ) C525_=_C4018( C525 C4018 ) C525_=_C4050( C525 C4050 ) C525_=_C4051( C525 C4051 ) C525_=_C4052( C525 C4052 ) C526_=_C1069( C526 C1069 ) \nC526_=_C1926( C526 C1926 ) C526_=_C2007( C526 C2007 ) C526_=_C2336( C526 C2336 ) C526_=_C2370( C526 C2370 ) C526_=_C2401( C526 C2401 ) C526_=_C2425( C526 C2425 ) \nC526_=_C2532( C526 C2532 ) C526_=_C2909( C526 C2909 ) C526_=_C3050( C526 C3050 ) C526_=_C3231( C526 C3231 ) C526_=_C3248( C526 C3248 ) C526_=_C3802( C526 C3802 ) \nC526_=_C3808( C526 C3808 ) C526_=_C3927( C526 C3927 ) C526_=_C4005( C526 C4005 ) C526_=_C4010( C526 C4010 ) C526_=_C4050( C526 C4050 ) C526_=_C4056( C526 C4056 ) \nC547_=_C549( C547 C549 ) C547_=_C552( C547 C552 ) C547_=_C557( C547 C557 ) C547_=_C1217( C547 C1217 ) C547_=_C1586( C547 C1586 ) C547_=_C1616( C547 C1616 ) \nC547_=_C1652( C547 C1652 ) C547_=_C1724( C547 C1724 ) C547_=_C1793( C547 C1793 ) C547_=_C1853( C547 C1853</w:t>
      </w:r>
    </w:p>
    <w:p>
      <w:pPr>
        <w:pStyle w:val="PreformattedText"/>
        <w:bidi w:val="0"/>
        <w:spacing w:before="0" w:after="0"/>
        <w:jc w:val="left"/>
        <w:rPr/>
      </w:pPr>
      <w:r>
        <w:rPr/>
        <w:t xml:space="preserve"> </w:t>
      </w:r>
      <w:r>
        <w:rPr/>
        <w:t>) C547_=_C2104( C547 C2104 ) C547_=_C2119( C547 C2119 ) \nC547_=_C2165( C547 C2165 ) C547_=_C2430( C547 C2430 ) C547_=_C2541( C547 C2541 ) C547_=_C2590( C547 C2590 ) C547_=_C2716( C547 C2716 ) C547_=_C2790( C547 C2790 ) \nC547_=_C2836( C547 C2836 ) C547_=_C2855( C547 C2855 ) C547_=_C2856( C547 C2856 ) C547_=_C2857( C547 C2857 ) C547_=_C2859( C547 C2859 ) C547_=_C2860( C547 C2860 ) \nC547_=_C2861( C547 C2861 ) C547_=_C2862( C547 C2862 ) C547_=_C2863( C547 C2863 ) C547_=_C2864( C547 C2864 ) C549_=_C552( C549 C552 ) C549_=_C557( C549 C557 ) \nC549_=_C726( C549 C726 ) C549_=_C890( C549 C890 ) C549_=_C961( C549 C961 ) C549_=_C1000( C549 C1000 ) C549_=_C1234( C549 C1234 ) C549_=_C1358( C549 C1358 ) \nC549_=_C1678( C549 C1678 ) C549_=_C1996( C549 C1996 ) C549_=_C2037( C549 C2037 ) C549_=_C2360( C549 C2360 ) C549_=_C2393( C549 C2393 ) C549_=_C2821( C549 C2821 ) \nC549_=_C2877( C549 C2877 ) C549_=_C2901( C549 C2901 ) C549_=_C2903( C549 C2903 ) C549_=_C2904( C549 C2904 ) C549_=_C2905( C549 C2905 ) C549_=_C2906( C549 C2906 ) \nC549_=_C2907( C549 C2907 ) C549_=_C2908( C549 C2908 ) C549_=_C2909( C549 C2909 ) C549_=_C2910( C549 C2910 ) C552_=_C557( C552 C557 ) C552_=_C1164( C552 C1164 ) \nC552_=_C1505( C552 C1505 ) C552_=_C1567( C552 C1567 ) C552_=_C1679( C552 C1679 ) C552_=_C1773( C552 C1773 ) C552_=_C1797( C552 C1797 ) C552_=_C2107( C552 C2107 ) \nC552_=_C2145( C552 C2145 ) C552_=_C2169( C552 C2169 ) C552_=_C2434( C552 C2434 ) C552_=_C2483( C552 C2483 ) C552_=_C2545( C552 C2545 ) C552_=_C2719( C552 C2719 ) \nC552_=_C2791( C552 C2791 ) C552_=_C3216( C552 C3216 ) C552_=_C3217( C552 C3217 ) C552_=_C3218( C552 C3218 ) C552_=_C3219( C552 C3219 ) C552_=_C3220( C552 C3220 ) \nC552_=_C3221( C552 C3221 ) C552_=_C3222( C552 C3222 ) C552_=_C3223( C552 C3223 ) C552_=_C3224( C552 C3224 ) C557_=_C579( C557 C579 ) C557_=_C1065( C557 C1065 ) \nC557_=_C1799( C557 C1799 ) C557_=_C1923( C557 C1923 ) C557_=_C2109( C557 C2109 ) C557_=_C2174( C557 C2174 ) C557_=_C2332( C557 C2332 ) C557_=_C2440( C557 C2440 ) \nC557_=_C2458( C557 C2458 ) C557_=_C2548( C557 C2548 ) C557_=_C2724( C557 C2724 ) C557_=_C2784( C557 C2784 ) C557_=_C2798( C557 C2798 ) C557_=_C2861( C557 C2861 ) \nC557_=_C3173( C557 C3173 ) C557_=_C3218( C557 C3218 ) C557_=_C3591( C557 C3591 ) C557_=_C3600( C557 C3600 ) C557_=_C3924( C557 C3924 ) C557_=_C3959( C557 C3959 ) \nC557_=_C3971( C557 C3971 ) C557_=_C3972( C557 C3972 ) C557_=_C3973( C557 C3973 ) C557_=_C3976( C557 C3976 ) C562_=_C563( C562 C563 ) C562_=_C564( C562 C564 ) \nC562_=_C566( C562 C566 ) C562_=_C579( C562 C579 ) C562_=_C582( C562 C582 ) C562_=_C825( C562 C825 ) C562_=_C878( C562 C878 ) C562_=_C879( C562 C879 ) \nC562_=_C880( C562 C880 ) C562_=_C881( C562 C881 ) C562_=_C882( C562 C882 ) C562_=_C883( C562 C883 ) C562_=_C885( C562 C885 ) C562_=_C886( C562 C886 ) \nC562_=_C887( C562 C887 ) C562_=_C888( C562 C888 ) C562_=_C889( C562 C889 ) C562_=_C890( C562 C890 ) C562_=_C891( C562 C891 ) C562_=_C892( C562 C892 ) \nC562_=_C893( C562 C893 ) C562_=_C894( C562 C894 ) C562_=_C896( C562 C896 ) C562_=_C899( C562 C899 ) C562_=_C900( C562 C900 ) C563_=_C564( C563 C564 ) \nC563_=_C566( C563 C566 ) C563_=_C579( C563 C579 ) C563_=_C582( C563 C582 ) C563_=_C586( C563 C586 ) C563_=_C927( C563 C927 ) C563_=_C928( C563 C928 ) \nC563_=_C929( C563 C929 ) C563_=_C930( C563 C930 ) C563_=_C931( C563 C931 ) C563_=_C932( C563 C932 ) C563_=_C934( C563 C934 ) C563_=_C936( C563 C936 ) \nC563_=_C937( C563 C937 ) C563_=_C939( C563 C939 ) C563_=_C940( C563 C940 ) C563_=_C941( C563 C941 ) C563_=_C942( C563 C942 ) C563_=_C943( C563 C943 ) \nC563_=_C944( C563 C944 ) C563_=_C945( C563 C945 ) C563_=_C946( C563 C946 ) C563_=_C947( C563 C947 ) C563_=_C948( C563 C948 ) C563_=_C949( C563 C949 ) \nC563_=_C950( C563 C950 ) C564_=_C566( C564 C566 ) C564_=_C579( C564 C579 ) C564_=_C582( C564 C582 ) C564_=_C587( C564 C587 ) C564_=_C927( C564 C927 ) \nC564_=_C977( C564 C977 ) C564_=_C978( C564 C978 ) C564_=_C980( C564 C980 ) C564_=_C981( C564 C981 ) C564_=_C982( C564 C982 ) C564_=_C983( C564 C983 ) \nC564_=_C984( C564 C984 ) C564_=_C985( C564 C985 ) C564_=_C986( C564 C986 ) C564_=_C989( C564 C989 ) C564_=_C990( C564 C990 ) C564_=_C992( C564 C992 ) \nC564_=_C993( C564 C993 ) C566_=_C579( C566 C579 ) C566_=_C582( C566 C582 ) C566_=_C590( C566 C590 ) C566_=_C932( C566 C932 ) C566_=_C1420( C566 C1420 ) \nC566_=_C1537( C566 C1537 ) C566_=_C1538( C566 C1538 ) C566_=_C1539( C566 C1539 ) C566_=_C1540( C566 C1540 ) C566_=_C1541( C566 C1541 ) C566_=_C1542( C566 C1542 ) \nC566_=_C1543( C566 C1543 ) C566_=_C1544( C566 C1544 ) C566_=_C1545( C566 C1545 ) C566_=_C1546( C566 C1546 ) C566_=_C1548( C566 C1548 ) C566_=_C1549( C566 C1549 ) \nC566_=_C1551( C566 C1551 ) C566_=_C1552( C566 C1552 ) C566_=_C1553( C566 C1553 ) C566_=_C1554( C566 C1554 ) C579_=_C582( C579 C582 ) C579_=_C1065( C579 C1065 ) \nC579_=_C1799( C579 C1799 ) C579_=_C1923( C579 C1923 ) C579_=_C2109( C579 C2109 ) C579_=_C2174( C579 C2174 ) C579_=_C2332( C579 C2332 ) C579_=_C2440( C579 C2440 ) \nC579_=_C2458( C579 C2458 ) C579_=_C2548( C579 C2548 ) C579_=_C2724( C579 C2724 ) C579_=_C2784( C579 C2784 ) C579_=_C2798( C579 C2798 ) C579_=_C2861( C579 C2861 ) \nC579_=_C3173( C579 C3173 ) C579_=_C3218( C579 C3218 ) C579_=_C3591( C579 C3591 ) C579_=_C3600( C579 C3600 ) C579_=_C3924( C579 C3924 ) C579_=_C3959( C579 C3959 ) \nC579_=_C3971( C579 C3971 ) C579_=_C3972( C579 C3972 ) C579_=_C3973( C579 C3973 ) C579_=_C3976( C579 C3976 ) C582_=_C610( C582 C610 ) C582_=_C664( C582 C664 ) \nC582_=_C949( C582 C949 ) C582_=_C1392( C582 C1392 ) C582_=_C1437( C582 C1437 ) C582_=_C2276( C582 C2276 ) C582_=_C2462( C582 C2462 ) C582_=_C2533( C582 C2533 ) \nC582_=_C2603( C582 C2603 ) C582_=_C2952( C582 C2952 ) C582_=_C3125( C582 C3125 ) C582_=_C3553( C582 C3553 ) C582_=_C3624( C582 C3624 ) C582_=_C3739( C582 C3739 ) \nC582_=_C3856( C582 C3856 ) C582_=_C4030( C582 C4030 ) C582_=_C4045( C582 C4045 ) C582_=_C4090( C582 C4090 ) C582_=_C4091( C582 C4091 ) C582_=_C4092( C582 C4092 ) \nC582_=_C4093( C582 C4093 ) C586_=_C587( C586 C587 ) C586_=_C590( C586 C590 ) C586_=_C595( C586 C595 ) C586_=_C610( C586 C610 ) C586_=_C927( C586 C927 ) \nC586_=_C928( C586 C928 ) C586_=_C929( C586 C929 ) C586_=_C930( C586 C930 ) C586_=_C931( C586 C931 ) C586_=_C932( C586 C932 ) C586_=_C934( C586 C934 ) \nC586_=_C936( C586 C936 ) C586_=_C937( C586 C937 ) C586_=_C939( C586 C939 ) C586_=_C940( C586 C940 ) C586_=_C941( C586 C941 ) C586_=_C942( C586 C942 ) \nC586_=_C943( C586 C943 ) C586_=_C944( C586 C944 ) C586_=_C945( C586 C945 ) C586_=_C946( C586 C946 ) C586_=_C947( C586 C947 ) C586_=_C948( C586 C948 ) \nC586_=_C949( C586 C949 ) C586_=_C950( C586 C950 ) C587_=_C590( C587 C590 ) C587_=_C595( C587 C595 ) C587_=_C610( C587 C610 ) C587_=_C927( C587 C927 ) \nC587_=_C977( C587 C977 ) C587_=_C978( C587 C978 ) C587_=_C980( C587 C980 ) C587_=_C981( C587 C981 ) C587_=_C982( C587 C982 ) C587_=_C983( C587 C983 ) \nC587_=_C984( C587 C984 ) C587_=_C985( C587 C985 ) C587_=_C986( C587 C986 ) C587_=_C989( C587 C989 ) C587_=_C990( C587 C990 ) C587_=_C992( C587 C992 ) \nC587_=_C993( C587 C993 ) C590_=_C595( C590 C595 ) C590_=_C610( C590 C610 ) C590_=_C932( C590 C932 ) C590_=_C1420( C590 C1420 ) C590_=_C1537( C590 C1537 ) \nC590_=_C1538( C590 C1538 ) C590_=_C1539( C590 C1539 ) C590_=_C1540( C590 C1540 ) C590_=_C1541( C590 C1541 ) C590_=_C1542( C590 C1542 ) C590_=_C1543( C590 C1543 ) \nC590_=_C1544( C590 C1544 ) C590_=_C1545( C590 C1545 ) C590_=_C1546( C590 C1546 ) C590_=_C1548( C590 C1548 ) C590_=_C1549( C590 C1549 ) C590_=_C1551( C590 C1551 ) \nC590_=_C1552( C590 C1552 ) C590_=_C1553( C590 C1553 ) C590_=_C1554( C590 C1554 ) C595_=_C610( C595 C610 ) C595_=_C1308( C595 C1308 ) C595_=_C1379( C595 C1379 ) \nC595_=_C2222( C595 C2222 ) C595_=_C2259( C595 C2259 ) C595_=_C2301( C595 C2301 ) C595_=_C2320( C595 C2320 ) C595_=_C2339( C595 C2339 ) C595_=_C2340( C595 C2340 ) \nC595_=_C2341( C595 C2341 ) C595_=_C2342( C595 C2342 ) C595_=_C2343( C595 C2343 ) C595_=_C2344( C595 C2344 ) C595_=_C2345( C595 C2345 ) C595_=_C2346( C595 C2346 ) \nC595_=_C2347( C595 C2347 ) C595_=_C2348( C595 C2348 ) C595_=_C2349( C595 C2349 ) C595_=_C2351( C595 C2351 ) C595_=_C2353( C595 C2353 ) C595_=_C2354( C595 C2354 ) \nC610_=_C664( C610 C664 ) C610_=_C949( C610 C949 ) C610_=_C1392( C610 C1392 ) C610_=_C1437( C610 C1437 ) C610_=_C2276( C610 C2276 ) C610_=_C2462( C610 C2462 ) \nC610_=_C2533( C610 C2533 ) C610_=_C2603( C610 C2603 ) C610_=_C2952( C610 C2952 ) C610_=_C3125( C610 C3125 ) C610_=_C3553( C610 C3553 ) C610_=_C3624( C610 C3624 ) \nC610_=_C3739( C610 C3739 ) C610_=_C3856( C610 C3856 ) C610_=_C4030( C610 C4030 ) C610_=_C4045( C610 C4045 ) C610_=_C4090( C610 C4090 ) C610_=_C4091( C610 C4091 ) \nC610_=_C4092( C610 C4092 ) C610_=_C4093( C610 C4093 ) C621_=_C787( C621 C787 ) C621_=_C912( C621 C912 ) C621_=_C1007( C621 C1007 ) C621_=_C1057( C621 C1057 ) \nC621_=_C1138( C621 C1138 ) C621_=_C1335( C621 C1335 ) C621_=_C2085( C621 C2085 ) C621_=_C2625( C621 C2625 ) C621_=_C2778( C621 C2778 ) C621_=_C2882( C621 C2882 ) \nC621_=_C2990( C621 C2990 ) C621_=_C3073( C621 C3073 ) C621_=_C3203( C621 C3203 ) C621_=_C3239( C621 C3239 ) C621_=_C3253( C621 C3253 ) C621_=_C3359( C621 C3359 ) \nC621_=_C3477( C621 C3477 ) C621_=_C3479( C621 C3479 ) C621_=_C3480( C621 C3480 ) C621_=_C3481( C621 C3481 ) C621_=_C3482( C621 C3482 ) C621_=_C3483( C621 C3483 ) \nC621_=_C3485( C621 C3485 ) C621_=_C3486( C621 C3486 ) C621_=_C3487( C621 C3487 ) C640_=_C643( C640 C643 ) C640_=_C644( C640 C644 ) C640_=_C657( C640 C657 ) \nC640_=_C661( C640 C661 ) C640_=_C664( C640 C664 ) C640_=_C852( C640 C852 ) C640_=_C853( C640 C853 ) C640_=_C854( C640 C854 ) C640_=_C855( C640 C855 ) \nC640_=_C857( C640 C857 ) C640_=_C860( C640 C860 ) C640_=_C861( C640 C861 ) C640_=_C863( C640 C863 ) C640_=_C864( C640 C864 ) C640_=_C866( C640 C866 ) \nC640_=_C868( C640 C868 ) C640_=_C869( C640 C869 ) C640_=_C870( C640 C870 ) C640_=_C872( C640 C872 ) C640_=_C873( C640 C873 ) C640_=_C874(</w:t>
      </w:r>
    </w:p>
    <w:p>
      <w:pPr>
        <w:pStyle w:val="PreformattedText"/>
        <w:bidi w:val="0"/>
        <w:spacing w:before="0" w:after="0"/>
        <w:jc w:val="left"/>
        <w:rPr/>
      </w:pPr>
      <w:r>
        <w:rPr/>
        <w:t xml:space="preserve"> </w:t>
      </w:r>
      <w:r>
        <w:rPr/>
        <w:t>C640 C874 ) \nC640_=_C875( C640 C875 ) C640_=_C876( C640 C876 ) C643_=_C644( C643 C644 ) C643_=_C657( C643 C657 ) C643_=_C661( C643 C661 ) C643_=_C664( C643 C664 ) \nC643_=_C1021( C643 C1021 ) C643_=_C1157( C643 C1157 ) C643_=_C1279( C643 C1279 ) C643_=_C1498( C643 C1498 ) C643_=_C1557( C643 C1557 ) C643_=_C1830( C643 C1830 ) \nC643_=_C1831( C643 C1831 ) C643_=_C1833( C643 C1833 ) C643_=_C1835( C643 C1835 ) C643_=_C1837( C643 C1837 ) C643_=_C1838( C643 C1838 ) C643_=_C1839( C643 C1839 ) \nC643_=_C1840( C643 C1840 ) C643_=_C1842( C643 C1842 ) C643_=_C1843( C643 C1843 ) C643_=_C1844( C643 C1844 ) C643_=_C1845( C643 C1845 ) C643_=_C1846( C643 C1846 ) \nC643_=_C1847( C643 C1847 ) C643_=_C1848( C643 C1848 ) C644_=_C657( C644 C657 ) C644_=_C661( C644 C661 ) C644_=_C664( C644 C664 ) C644_=_C1022( C644 C1022 ) \nC644_=_C1399( C644 C1399 ) C644_=_C1499( C644 C1499 ) C644_=_C1558( C644 C1558 ) C644_=_C1740( C644 C1740 ) C644_=_C1970( C644 C1970 ) C644_=_C1971( C644 C1971 ) \nC644_=_C1972( C644 C1972 ) C644_=_C1973( C644 C1973 ) C644_=_C1974( C644 C1974 ) C644_=_C1975( C644 C1975 ) C644_=_C1976( C644 C1976 ) C644_=_C1977( C644 C1977 ) \nC644_=_C1978( C644 C1978 ) C644_=_C1980( C644 C1980 ) C644_=_C1981( C644 C1981 ) C644_=_C1982( C644 C1982 ) C644_=_C1983( C644 C1983 ) C644_=_C1984( C644 C1984 ) \nC644_=_C1985( C644 C1985 ) C644_=_C1987( C644 C1987 ) C644_=_C1988( C644 C1988 ) C644_=_C1989( C644 C1989 ) C657_=_C661( C657 C661 ) C657_=_C664( C657 C664 ) \nC657_=_C734( C657 C734 ) C657_=_C1034( C657 C1034 ) C657_=_C1385( C657 C1385 ) C657_=_C1486( C657 C1486 ) C657_=_C1508( C657 C1508 ) C657_=_C1939( C657 C1939 ) \nC657_=_C2268( C657 C2268 ) C657_=_C2380( C657 C2380 ) C657_=_C2415( C657 C2415 ) C657_=_C2664( C657 C2664 ) C657_=_C2682( C657 C2682 ) C657_=_C2794( C657 C2794 ) \nC657_=_C2867( C657 C2867 ) C657_=_C3328( C657 C3328 ) C657_=_C3609( C657 C3609 ) C657_=_C3643( C657 C3643 ) C657_=_C3644( C657 C3644 ) C657_=_C3645( C657 C3645 ) \nC657_=_C3646( C657 C3646 ) C657_=_C3647( C657 C3647 ) C657_=_C3648( C657 C3648 ) C657_=_C3649( C657 C3649 ) C657_=_C3650( C657 C3650 ) C657_=_C3652( C657 C3652 ) \nC657_=_C3653( C657 C3653 ) C661_=_C664( C661 C664 ) C661_=_C1321( C661 C1321 ) C661_=_C1511( C661 C1511 ) C661_=_C1546( C661 C1546 ) C661_=_C2292( C661 C2292 ) \nC661_=_C2797( C661 C2797 ) C661_=_C2896( C661 C2896 ) C661_=_C2923( C661 C2923 ) C661_=_C3019( C661 C3019 ) C661_=_C3048( C661 C3048 ) C661_=_C3093( C661 C3093 ) \nC661_=_C3377( C661 C3377 ) C661_=_C3669( C661 C3669 ) C661_=_C3727( C661 C3727 ) C661_=_C3757( C661 C3757 ) C661_=_C3874( C661 C3874 ) C661_=_C3950( C661 C3950 ) \nC661_=_C3951( C661 C3951 ) C661_=_C3952( C661 C3952 ) C661_=_C3953( C661 C3953 ) C664_=_C949( C664 C949 ) C664_=_C1392( C664 C1392 ) C664_=_C1437( C664 C1437 ) \nC664_=_C2276( C664 C2276 ) C664_=_C2462( C664 C2462 ) C664_=_C2533( C664 C2533 ) C664_=_C2603( C664 C2603 ) C664_=_C2952( C664 C2952 ) C664_=_C3125( C664 C3125 ) \nC664_=_C3553( C664 C3553 ) C664_=_C3624( C664 C3624 ) C664_=_C3739( C664 C3739 ) C664_=_C3856( C664 C3856 ) C664_=_C4030( C664 C4030 ) C664_=_C4045( C664 C4045 ) \nC664_=_C4090( C664 C4090 ) C664_=_C4091( C664 C4091 ) C664_=_C4092( C664 C4092 ) C664_=_C4093( C664 C409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6( C718 C736 ) C718_=_C737( C718 C737 ) C718_=_C738( C718 C738 ) C718_=_C739( C718 C739 ) \nC718_=_C740( C718 C740 ) C718_=_C743( C718 C743 ) C718_=_C1939( C718 C1939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6( C719 C736 ) C719_=_C737( C719 C737 ) C719_=_C738( C719 C738 ) C719_=_C739( C719 C739 ) C719_=_C740( C719 C740 ) C719_=_C743( C719 C743 ) \nC719_=_C881( C719 C881 ) C719_=_C1229( C719 C1229 ) C719_=_C1996( C719 C1996 ) C719_=_C2004( C719 C2004 ) C719_=_C2006( C719 C2006 ) C719_=_C2007( C719 C200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6( C720 C736 ) C720_=_C737( C720 C737 ) C720_=_C738( C720 C738 ) C720_=_C739( C720 C739 ) \nC720_=_C740( C720 C740 ) C720_=_C743( C720 C743 ) C720_=_C780( C720 C780 ) C720_=_C1280( C720 C1280 ) C720_=_C2259( C720 C2259 ) C720_=_C2268( C720 C2268 ) \nC720_=_C2273( C720 C2273 ) C720_=_C2274( C720 C2274 ) C720_=_C2276( C720 C227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6( C721 C736 ) C721_=_C737( C721 C737 ) \nC721_=_C738( C721 C738 ) C721_=_C739( C721 C739 ) C721_=_C740( C721 C740 ) C721_=_C743( C721 C743 ) C721_=_C885( C721 C885 ) C721_=_C1231( C721 C1231 ) \nC721_=_C2360( C721 C2360 ) C721_=_C2364( C721 C2364 ) C721_=_C2368( C721 C2368 ) C721_=_C2370( C721 C2370 ) C722_=_C723( C722 C723 ) C722_=_C724( C722 C724 ) \nC722_=_C725( C722 C725 ) C722_=_C726( C722 C726 ) C722_=_C727( C722 C727 ) C722_=_C728( C722 C728 ) C722_=_C729( C722 C729 ) C722_=_C730( C722 C730 ) \nC722_=_C731( C722 C731 ) C722_=_C732( C722 C732 ) C722_=_C733( C722 C733 ) C722_=_C734( C722 C734 ) C722_=_C736( C722 C736 ) C722_=_C737( C722 C737 ) \nC722_=_C738( C722 C738 ) C722_=_C739( C722 C739 ) C722_=_C740( C722 C740 ) C722_=_C743( C722 C743 ) C722_=_C1972( C722 C1972 ) C722_=_C2380( C722 C2380 ) \nC722_=_C2388( C722 C2388 ) C723_=_C724( C723 C724 ) C723_=_C725( C723 C725 ) C723_=_C726( C723 C726 ) C723_=_C727( C723 C727 ) C723_=_C728( C723 C728 ) \nC723_=_C729( C723 C729 ) C723_=_C730( C723 C730 ) C723_=_C731( C723 C731 ) C723_=_C732( C723 C732 ) C723_=_C733( C723 C733 ) C723_=_C734( C723 C734 ) \nC723_=_C736( C723 C736 ) C723_=_C737( C723 C737 ) C723_=_C738( C723 C738 ) C723_=_C739( C723 C739 ) C723_=_C740( C723 C740 ) C723_=_C743( C723 C743 ) \nC723_=_C886( C723 C886 ) C723_=_C1232( C723 C1232 ) C723_=_C2393( C723 C2393 ) C723_=_C2394( C723 C2394 ) C723_=_C2398( C723 C2398 ) C723_=_C2401( C723 C2401 ) \nC724_=_C725( C724 C725 ) C724_=_C726( C724 C726 ) C724_=_C727( C724 C727 ) C724_=_C728( C724 C728 ) C724_=_C729( C724 C729 ) C724_=_C730( C724 C730 ) \nC724_=_C731( C724 C731 ) C724_=_C732( C724 C732 ) C724_=_C733( C724 C733 ) C724_=_C734( C724 C734 ) C724_=_C736( C724 C736 ) C724_=_C737( C724 C737 ) \nC724_=_C738( C724 C738 ) C724_=_C739( C724 C739 ) C724_=_C740( C724 C740 ) C724_=_C743( C724 C743 ) C724_=_C2415( C724 C2415 ) C724_=_C2424( C724 C2424 ) \nC724_=_C2425( C724 C2425 ) C725_=_C726( C725 C726 ) C725_=_C727( C725 C727 ) C725_=_C728( C725 C728 ) C725_=_C729( C725 C729 ) C725_=_C730( C725 C730 ) \nC725_=_C731( C725 C731 ) C725_=_C732( C725 C732 ) C725_=_C733( C725 C733 ) C725_=_C734( C725 C734 ) C725_=_C736( C725 C736 ) C725_=_C737( C725 C737 ) \nC725_=_C738( C725 C738 ) C725_=_C739( C725 C739 ) C725_=_C740( C725 C740 ) C725_=_C743( C725 C743 ) C725_=_C1233( C725 C1233 ) C725_=_C2682( C725 C2682 ) \nC725_=_C2688( C725 C2688 ) C726_=_C727( C726 C727 ) C726_=_C728( C726 C728 ) C726_=_C729( C726 C729 ) C726_=_C730( C726 C730 ) C726_=_C731( C726 C731 ) \nC726_=_C732( C726 C732 ) C726_=_C733( C726 C733 ) C726_=_C734( C726 C734 ) C726_=_C736( C726 C736 ) C726_=_C737( C726 C737 ) C726_=_C738( C726 C738 ) \nC726_=_C739( C726 C739 ) C726_=_C740( C726 C740 ) C726_=_C743( C726 C743 ) C726_=_C890( C726 C890 ) C726_=_C961( C726 C961 ) C726_=_C1000( C726 C1000 ) \nC726_=_C1234( C726 C1234 ) C726_=_C1358( C726 C1358 ) C726_=_C1678( C726 C1678 ) C726_=_C1996( C726 C1996 ) C726_=_C2037( C726 C2037 ) C726_=_C2360( C726 C2360 ) \nC726_=_C2393( C726 C2393 ) C726_=_C2821( C726 C2821 ) C726_=_C2877( C726 C2877 ) C726_=_C2901( C726 C2901 ) C726_=_C2903( C726 C2903 ) C726_=_C2904( C726 C2904 ) \nC726_=_C2905( C726 C2905 ) C726_=_C2906( C726 C2906 ) C726_=_C2907( C726 C2907 ) C726_=_C2908( C726 C2908 ) C726_=_C2909( C726 C2909 ) C726_=_C2910( C726 C2910 ) \nC727_=_C728( C727 C728 ) C727_=_C729( C727 C729 ) C727_=_C730( C727 C730 ) C727_=_C731( C727 C731 ) C727_=_C732( C727 C732 ) C727_=_C733( C727 C733 ) \nC727_=_C734( C727 C734 ) C727_=_C736( C727 C736 ) C727_=_C737( C727 C737 ) C727_=_C738( C727 C738 ) C727_=_C739( C727 C739 ) C727_=_C740( C727 C740 ) \nC727_=_C743( C727 C743 ) C727_=_C2621( C727 C2621 ) C727_=_C3107( C727 C3107 ) C728_=_C729( C728 C729 ) C728_=_C730( C728 C730 ) C728_=_C731( C728 C731 ) \nC728_=_C732( C728 C732 ) C728_=_C733( C728 C733 ) C728_=_C734( C728 C734 ) C728_=_C736( C728 C736 ) C728_=_C737( C728 C737 ) C728_=_C738( C728 C738 ) \nC728_=_C739( C728 C739 ) C728_=_C740( C728 C740 ) C728_=_C743( C728 C743 ) C728_=_C786( C728 C786 ) C728_=_C2064( C728 C2064 ) C728_=_C2622( C728 C2622 ) \nC728_=_C3253( C728 C3253 ) C728_=_C3256( C728 C3256 ) C728_=_C3261( C728 C3261 ) C728_=_C3262( C728 C3262 ) C729_=_C730( C729 C730 ) C729_=_C731( C729 C731 ) \nC729_=_C732( C729 C732 ) C729_=_C733( C729 C733 ) C729_=_C734( C729 C734 ) C729_=_C736( C729 C736 ) C729_=_C737( C729 C737 ) C729_=_C738(</w:t>
      </w:r>
    </w:p>
    <w:p>
      <w:pPr>
        <w:pStyle w:val="PreformattedText"/>
        <w:bidi w:val="0"/>
        <w:spacing w:before="0" w:after="0"/>
        <w:jc w:val="left"/>
        <w:rPr/>
      </w:pPr>
      <w:r>
        <w:rPr/>
        <w:t xml:space="preserve"> </w:t>
      </w:r>
      <w:r>
        <w:rPr/>
        <w:t>C729 C738 ) \nC729_=_C739( C729 C739 ) C729_=_C740( C729 C740 ) C729_=_C743( C729 C743 ) C729_=_C2623( C729 C2623 ) C729_=_C3328( C729 C3328 ) C730_=_C731( C730 C731 ) \nC730_=_C732( C730 C732 ) C730_=_C733( C730 C733 ) C730_=_C734( C730 C734 ) C730_=_C736( C730 C736 ) C730_=_C737( C730 C737 ) C730_=_C738( C730 C738 ) \nC730_=_C739( C730 C739 ) C730_=_C740( C730 C740 ) C730_=_C743( C730 C743 ) C730_=_C3397( C730 C3397 ) C731_=_C732( C731 C732 ) C731_=_C733( C731 C733 ) \nC731_=_C734( C731 C734 ) C731_=_C736( C731 C736 ) C731_=_C737( C731 C737 ) C731_=_C738( C731 C738 ) C731_=_C739( C731 C739 ) C731_=_C740( C731 C740 ) \nC731_=_C743( C731 C743 ) C731_=_C2857( C731 C2857 ) C731_=_C3404( C731 C3404 ) C731_=_C3406( C731 C3406 ) C732_=_C733( C732 C733 ) C732_=_C734( C732 C734 ) \nC732_=_C736( C732 C736 ) C732_=_C737( C732 C737 ) C732_=_C738( C732 C738 ) C732_=_C739( C732 C739 ) C732_=_C740( C732 C740 ) C732_=_C743( C732 C743 ) \nC732_=_C3550( C732 C3550 ) C732_=_C3553( C732 C3553 ) C733_=_C734( C733 C734 ) C733_=_C736( C733 C736 ) C733_=_C737( C733 C737 ) C733_=_C738( C733 C738 ) \nC733_=_C739( C733 C739 ) C733_=_C740( C733 C740 ) C733_=_C743( C733 C743 ) C733_=_C894( C733 C894 ) C733_=_C2344( C733 C2344 ) C733_=_C3609( C733 C3609 ) \nC734_=_C736( C734 C736 ) C734_=_C737( C734 C737 ) C734_=_C738( C734 C738 ) C734_=_C739( C734 C739 ) C734_=_C740( C734 C740 ) C734_=_C743( C734 C743 ) \nC734_=_C1034( C734 C1034 ) C734_=_C1385( C734 C1385 ) C734_=_C1486( C734 C1486 ) C734_=_C1508( C734 C1508 ) C734_=_C1939( C734 C1939 ) C734_=_C2268( C734 C2268 ) \nC734_=_C2380( C734 C2380 ) C734_=_C2415( C734 C2415 ) C734_=_C2664( C734 C2664 ) C734_=_C2682( C734 C2682 ) C734_=_C2794( C734 C2794 ) C734_=_C2867( C734 C2867 ) \nC734_=_C3328( C734 C3328 ) C734_=_C3609( C734 C3609 ) C734_=_C3643( C734 C3643 ) C734_=_C3644( C734 C3644 ) C734_=_C3645( C734 C3645 ) C734_=_C3646( C734 C3646 ) \nC734_=_C3647( C734 C3647 ) C734_=_C3648( C734 C3648 ) C734_=_C3649( C734 C3649 ) C734_=_C3650( C734 C3650 ) C734_=_C3652( C734 C3652 ) C734_=_C3653( C734 C3653 ) \nC736_=_C737( C736 C737 ) C736_=_C738( C736 C738 ) C736_=_C739( C736 C739 ) C736_=_C740( C736 C740 ) C736_=_C743( C736 C743 ) C736_=_C3646( C736 C3646 ) \nC737_=_C738( C737 C738 ) C737_=_C739( C737 C739 ) C737_=_C740( C737 C740 ) C737_=_C743( C737 C743 ) C737_=_C3648( C737 C3648 ) C738_=_C739( C738 C739 ) \nC738_=_C740( C738 C740 ) C738_=_C743( C738 C743 ) C738_=_C3891( C738 C3891 ) C739_=_C740( C739 C740 ) C739_=_C743( C739 C743 ) C739_=_C3456( C739 C3456 ) \nC739_=_C3649( C739 C3649 ) C740_=_C743( C740 C743 ) C740_=_C896( C740 C896 ) C740_=_C2349( C740 C2349 ) C740_=_C3650( C740 C3650 ) C743_=_C900( C743 C900 ) \nC743_=_C1251( C743 C1251 ) C743_=_C2910( C743 C2910 ) C743_=_C3696( C743 C3696 ) C743_=_C3987( C743 C3987 ) C743_=_C4056( C743 C4056 ) C771_=_C772( C771 C772 ) \nC771_=_C773( C771 C773 ) C771_=_C775( C771 C775 ) C771_=_C776( C771 C776 ) C771_=_C777( C771 C777 ) C771_=_C778( C771 C778 ) C771_=_C779( C771 C779 ) \nC771_=_C780( C771 C780 ) C771_=_C783( C771 C783 ) C771_=_C784( C771 C784 ) C771_=_C785( C771 C785 ) C771_=_C786( C771 C786 ) C771_=_C787( C771 C787 ) \nC771_=_C788( C771 C788 ) C771_=_C789( C771 C789 ) C771_=_C790( C771 C790 ) C771_=_C792( C771 C792 ) C771_=_C793( C771 C793 ) C771_=_C795( C771 C795 ) \nC771_=_C796( C771 C796 ) C771_=_C797( C771 C797 ) C771_=_C798( C771 C798 ) C771_=_C852( C771 C852 ) C771_=_C928( C771 C928 ) C771_=_C996( C771 C996 ) \nC771_=_C998( C771 C998 ) C771_=_C999( C771 C999 ) C771_=_C1000( C771 C1000 ) C771_=_C1006( C771 C1006 ) C771_=_C1007( C771 C1007 ) C771_=_C1010( C771 C1010 ) \nC771_=_C1013( C771 C1013 ) C772_=_C773( C772 C773 ) C772_=_C775( C772 C775 ) C772_=_C776( C772 C776 ) C772_=_C777( C772 C777 ) C772_=_C778( C772 C778 ) \nC772_=_C779( C772 C779 ) C772_=_C780( C772 C780 ) C772_=_C783( C772 C783 ) C772_=_C784( C772 C784 ) C772_=_C785( C772 C785 ) C772_=_C786( C772 C786 ) \nC772_=_C787( C772 C787 ) C772_=_C788( C772 C788 ) C772_=_C789( C772 C789 ) C772_=_C790( C772 C790 ) C772_=_C792( C772 C792 ) C772_=_C793( C772 C793 ) \nC772_=_C795( C772 C795 ) C772_=_C796( C772 C796 ) C772_=_C797( C772 C797 ) C772_=_C798( C772 C798 ) C772_=_C929( C772 C929 ) C772_=_C1130( C772 C1130 ) \nC772_=_C1132( C772 C1132 ) C772_=_C1138( C772 C1138 ) C772_=_C1140( C772 C1140 ) C772_=_C1145( C772 C1145 ) C773_=_C775( C773 C775 ) C773_=_C776( C773 C776 ) \nC773_=_C777( C773 C777 ) C773_=_C778( C773 C778 ) C773_=_C779( C773 C779 ) C773_=_C780( C773 C780 ) C773_=_C783( C773 C783 ) C773_=_C784( C773 C784 ) \nC773_=_C785( C773 C785 ) C773_=_C786( C773 C786 ) C773_=_C787( C773 C787 ) C773_=_C788( C773 C788 ) C773_=_C789( C773 C789 ) C773_=_C790( C773 C790 ) \nC773_=_C792( C773 C792 ) C773_=_C793( C773 C793 ) C773_=_C795( C773 C795 ) C773_=_C796( C773 C796 ) C773_=_C797( C773 C797 ) C773_=_C798( C773 C798 ) \nC773_=_C930( C773 C930 ) C775_=_C776( C775 C776 ) C775_=_C777( C775 C777 ) C775_=_C778( C775 C778 ) C775_=_C779( C775 C779 ) C775_=_C780( C775 C780 ) \nC775_=_C783( C775 C783 ) C775_=_C784( C775 C784 ) C775_=_C785( C775 C785 ) C775_=_C786( C775 C786 ) C775_=_C787( C775 C787 ) C775_=_C788( C775 C788 ) \nC775_=_C789( C775 C789 ) C775_=_C790( C775 C790 ) C775_=_C792( C775 C792 ) C775_=_C793( C775 C793 ) C775_=_C795( C775 C795 ) C775_=_C796( C775 C796 ) \nC775_=_C797( C775 C797 ) C775_=_C798( C775 C798 ) C775_=_C1327( C775 C1327 ) C775_=_C1329( C775 C1329 ) C775_=_C1333( C775 C1333 ) C775_=_C1335( C775 C1335 ) \nC775_=_C1338( C775 C1338 ) C775_=_C1344( C775 C1344 ) C776_=_C777( C776 C777 ) C776_=_C778( C776 C778 ) C776_=_C779( C776 C779 ) C776_=_C780( C776 C780 ) \nC776_=_C783( C776 C783 ) C776_=_C784( C776 C784 ) C776_=_C785( C776 C785 ) C776_=_C786( C776 C786 ) C776_=_C787( C776 C787 ) C776_=_C788( C776 C788 ) \nC776_=_C789( C776 C789 ) C776_=_C790( C776 C790 ) C776_=_C792( C776 C792 ) C776_=_C793( C776 C793 ) C776_=_C795( C776 C795 ) C776_=_C796( C776 C796 ) \nC776_=_C797( C776 C797 ) C776_=_C798( C776 C798 ) C776_=_C879( C776 C879 ) C776_=_C1278( C776 C1278 ) C776_=_C1379( C776 C1379 ) C776_=_C1385( C776 C1385 ) \nC776_=_C1390( C776 C1390 ) C776_=_C1392( C776 C1392 ) C777_=_C778( C777 C778 ) C777_=_C779( C777 C779 ) C777_=_C780( C777 C780 ) C777_=_C783( C777 C783 ) \nC777_=_C784( C777 C784 ) C777_=_C785( C777 C785 ) C777_=_C786( C777 C786 ) C777_=_C787( C777 C787 ) C777_=_C788( C777 C788 ) C777_=_C789( C777 C789 ) \nC777_=_C790( C777 C790 ) C777_=_C792( C777 C792 ) C777_=_C793( C777 C793 ) C777_=_C795( C777 C795 ) C777_=_C796( C777 C796 ) C777_=_C797( C777 C797 ) \nC777_=_C798( C777 C798 ) C777_=_C1443( C777 C1443 ) C778_=_C779( C778 C779 ) C778_=_C780( C778 C780 ) C778_=_C783( C778 C783 ) C778_=_C784( C778 C784 ) \nC778_=_C785( C778 C785 ) C778_=_C786( C778 C786 ) C778_=_C787( C778 C787 ) C778_=_C788( C778 C788 ) C778_=_C789( C778 C789 ) C778_=_C790( C778 C790 ) \nC778_=_C792( C778 C792 ) C778_=_C793( C778 C793 ) C778_=_C795( C778 C795 ) C778_=_C796( C778 C796 ) C778_=_C797( C778 C797 ) C778_=_C798( C778 C798 ) \nC778_=_C998( C778 C998 ) C778_=_C1130( C778 C1130 ) C778_=_C1327( C778 C1327 ) C778_=_C1443( C778 C1443 ) C778_=_C1559( C778 C1559 ) C778_=_C1674( C778 C1674 ) \nC778_=_C1691( C778 C1691 ) C778_=_C1765( C778 C1765 ) C778_=_C2056( C778 C2056 ) C778_=_C2057( C778 C2057 ) C778_=_C2058( C778 C2058 ) C778_=_C2059( C778 C2059 ) \nC778_=_C2060( C778 C2060 ) C778_=_C2061( C778 C2061 ) C778_=_C2063( C778 C2063 ) C778_=_C2064( C778 C2064 ) C778_=_C2065( C778 C2065 ) C778_=_C2066( C778 C2066 ) \nC778_=_C2069( C778 C2069 ) C778_=_C2071( C778 C2071 ) C778_=_C2072( C778 C2072 ) C778_=_C2073( C778 C2073 ) C778_=_C2074( C778 C2074 ) C778_=_C2075( C778 C2075 ) \nC779_=_C780( C779 C780 ) C779_=_C783( C779 C783 ) C779_=_C784( C779 C784 ) C779_=_C785( C779 C785 ) C779_=_C786( C779 C786 ) C779_=_C787( C779 C787 ) \nC779_=_C788( C779 C788 ) C779_=_C789( C779 C789 ) C779_=_C790( C779 C790 ) C779_=_C792( C779 C792 ) C779_=_C793( C779 C793 ) C779_=_C795( C779 C795 ) \nC779_=_C796( C779 C796 ) C779_=_C797( C779 C797 ) C779_=_C798( C779 C798 ) C779_=_C2104( C779 C2104 ) C779_=_C2107( C779 C2107 ) C779_=_C2109( C779 C2109 ) \nC780_=_C783( C780 C783 ) C780_=_C784( C780 C784 ) C780_=_C785( C780 C785 ) C780_=_C786( C780 C786 ) C780_=_C787( C780 C787 ) C780_=_C788( C780 C788 ) \nC780_=_C789( C780 C789 ) C780_=_C790( C780 C790 ) C780_=_C792( C780 C792 ) C780_=_C793( C780 C793 ) C780_=_C795( C780 C795 ) C780_=_C796( C780 C796 ) \nC780_=_C797( C780 C797 ) C780_=_C798( C780 C798 ) C780_=_C1280( C780 C1280 ) C780_=_C2259( C780 C2259 ) C780_=_C2268( C780 C2268 ) C780_=_C2273( C780 C2273 ) \nC780_=_C2274( C780 C2274 ) C780_=_C2276( C780 C2276 ) C783_=_C784( C783 C784 ) C783_=_C785( C783 C785 ) C783_=_C786( C783 C786 ) C783_=_C787( C783 C787 ) \nC783_=_C788( C783 C788 ) C783_=_C789( C783 C789 ) C783_=_C790( C783 C790 ) C783_=_C792( C783 C792 ) C783_=_C793( C783 C793 ) C783_=_C795( C783 C795 ) \nC783_=_C796( C783 C796 ) C783_=_C797( C783 C797 ) C783_=_C798( C783 C798 ) C783_=_C889( C783 C889 ) C784_=_C785( C784 C785 ) C784_=_C786( C784 C786 ) \nC784_=_C787( C784 C787 ) C784_=_C788( C784 C788 ) C784_=_C789( C784 C789 ) C784_=_C790( C784 C790 ) C784_=_C792( C784 C792 ) C784_=_C793( C784 C793 ) \nC784_=_C795( C784 C795 ) C784_=_C796( C784 C796 ) C784_=_C797( C784 C797 ) C784_=_C798( C784 C798 ) C784_=_C1541( C784 C1541 ) C784_=_C3019( C784 C3019 ) \nC785_=_C786( C785 C786 ) C785_=_C787( C785 C787 ) C785_=_C788( C785 C788 ) C785_=_C789( C785 C789 ) C785_=_C790( C785 C790 ) C785_=_C792( C785 C792 ) \nC785_=_C793( C785 C793 ) C785_=_C795( C785 C795 ) C785_=_C796( C785 C796 ) C785_=_C797( C785 C797 ) C785_=_C798( C785 C798 ) C785_=_C3055( C785 C3055 ) \nC786_=_C787( C786 C787 ) C786_=_C788( C786 C788 ) C786_=_C789( C786 C789 ) C786_=_C790( C786 C790 ) C786_=_C792( C786 C792 ) C786_=_C793( C786 C793 ) \nC786_=_C795( C786 C795 ) C786_=_C796( C786 C796 ) C786_=_C797( C786 C797 ) C786_=_C798( C786 C798 ) C786_=_C2064(</w:t>
      </w:r>
    </w:p>
    <w:p>
      <w:pPr>
        <w:pStyle w:val="PreformattedText"/>
        <w:bidi w:val="0"/>
        <w:spacing w:before="0" w:after="0"/>
        <w:jc w:val="left"/>
        <w:rPr/>
      </w:pPr>
      <w:r>
        <w:rPr/>
        <w:t xml:space="preserve"> </w:t>
      </w:r>
      <w:r>
        <w:rPr/>
        <w:t>C786 C2064 ) C786_=_C2622( C786 C2622 ) \nC786_=_C3253( C786 C3253 ) C786_=_C3256( C786 C3256 ) C786_=_C3261( C786 C3261 ) C786_=_C3262( C786 C3262 ) C787_=_C788( C787 C788 ) C787_=_C789( C787 C789 ) \nC787_=_C790( C787 C790 ) C787_=_C792( C787 C792 ) C787_=_C793( C787 C793 ) C787_=_C795( C787 C795 ) C787_=_C796( C787 C796 ) C787_=_C797( C787 C797 ) \nC787_=_C798( C787 C798 ) C787_=_C912( C787 C912 ) C787_=_C1007( C787 C1007 ) C787_=_C1057( C787 C1057 ) C787_=_C1138( C787 C1138 ) C787_=_C1335( C787 C1335 ) \nC787_=_C2085( C787 C2085 ) C787_=_C2625( C787 C2625 ) C787_=_C2778( C787 C2778 ) C787_=_C2882( C787 C2882 ) C787_=_C2990( C787 C2990 ) C787_=_C3073( C787 C3073 ) \nC787_=_C3203( C787 C3203 ) C787_=_C3239( C787 C3239 ) C787_=_C3253( C787 C3253 ) C787_=_C3359( C787 C3359 ) C787_=_C3477( C787 C3477 ) C787_=_C3479( C787 C3479 ) \nC787_=_C3480( C787 C3480 ) C787_=_C3481( C787 C3481 ) C787_=_C3482( C787 C3482 ) C787_=_C3483( C787 C3483 ) C787_=_C3485( C787 C3485 ) C787_=_C3486( C787 C3486 ) \nC787_=_C3487( C787 C3487 ) C788_=_C789( C788 C789 ) C788_=_C790( C788 C790 ) C788_=_C792( C788 C792 ) C788_=_C793( C788 C793 ) C788_=_C795( C788 C795 ) \nC788_=_C796( C788 C796 ) C788_=_C797( C788 C797 ) C788_=_C798( C788 C798 ) C788_=_C1010( C788 C1010 ) C788_=_C1033( C788 C1033 ) C788_=_C1140( C788 C1140 ) \nC788_=_C1287( C788 C1287 ) C788_=_C1338( C788 C1338 ) C788_=_C1593( C788 C1593 ) C788_=_C1660( C788 C1660 ) C788_=_C2127( C788 C2127 ) C788_=_C2627( C788 C2627 ) \nC788_=_C2804( C788 C2804 ) C788_=_C3256( C788 C3256 ) C788_=_C3374( C788 C3374 ) C788_=_C3404( C788 C3404 ) C788_=_C3565( C788 C3565 ) C788_=_C3574( C788 C3574 ) \nC788_=_C3575( C788 C3575 ) C788_=_C3576( C788 C3576 ) C788_=_C3577( C788 C3577 ) C788_=_C3579( C788 C3579 ) C788_=_C3580( C788 C3580 ) C788_=_C3581( C788 C3581 ) \nC788_=_C3582( C788 C3582 ) C788_=_C3583( C788 C3583 ) C789_=_C790( C789 C790 ) C789_=_C792( C789 C792 ) C789_=_C793( C789 C793 ) C789_=_C795( C789 C795 ) \nC789_=_C796( C789 C796 ) C789_=_C797( C789 C797 ) C789_=_C798( C789 C798 ) C789_=_C2069( C789 C2069 ) C789_=_C2629( C789 C2629 ) C789_=_C3481( C789 C3481 ) \nC789_=_C3574( C789 C3574 ) C789_=_C3647( C789 C3647 ) C789_=_C3813( C789 C3813 ) C790_=_C792( C790 C792 ) C790_=_C793( C790 C793 ) C790_=_C795( C790 C795 ) \nC790_=_C796( C790 C796 ) C790_=_C797( C790 C797 ) C790_=_C798( C790 C798 ) C790_=_C1289( C790 C1289 ) C790_=_C1984( C790 C1984 ) C790_=_C2348( C790 C2348 ) \nC790_=_C3855( C790 C3855 ) C790_=_C3856( C790 C3856 ) C792_=_C793( C792 C793 ) C792_=_C795( C792 C795 ) C792_=_C796( C792 C796 ) C792_=_C797( C792 C797 ) \nC792_=_C798( C792 C798 ) C792_=_C4045( C792 C4045 ) C793_=_C795( C793 C795 ) C793_=_C796( C793 C796 ) C793_=_C797( C793 C797 ) C793_=_C798( C793 C798 ) \nC793_=_C1013( C793 C1013 ) C793_=_C1145( C793 C1145 ) C793_=_C1344( C793 C1344 ) C793_=_C2424( C793 C2424 ) C793_=_C2531( C793 C2531 ) C793_=_C2634( C793 C2634 ) \nC793_=_C3049( C793 C3049 ) C793_=_C3230( C793 C3230 ) C793_=_C3247( C793 C3247 ) C793_=_C3262( C793 C3262 ) C793_=_C3801( C793 C3801 ) C793_=_C3807( C793 C3807 ) \nC793_=_C3813( C793 C3813 ) C793_=_C4018( C793 C4018 ) C793_=_C4050( C793 C4050 ) C793_=_C4051( C793 C4051 ) C793_=_C4052( C793 C4052 ) C795_=_C796( C795 C796 ) \nC795_=_C797( C795 C797 ) C795_=_C798( C795 C798 ) C796_=_C797( C796 C797 ) C796_=_C798( C796 C798 ) C796_=_C1296( C796 C1296 ) C796_=_C1646( C796 C1646 ) \nC796_=_C1845( C796 C1845 ) C796_=_C2353( C796 C2353 ) C796_=_C3222( C796 C3222 ) C796_=_C3461( C796 C3461 ) C796_=_C3981( C796 C3981 ) C796_=_C4091( C796 C4091 ) \nC797_=_C798( C797 C798 ) C798_=_C1298( C798 C1298 ) C798_=_C1647( C798 C1647 ) C798_=_C1847( C798 C1847 ) C798_=_C2354( C798 C2354 ) C798_=_C3224( C798 C3224 ) \nC798_=_C3983( C798 C3983 ) C798_=_C4093( C798 C4093 ) C825_=_C878( C825 C878 ) C825_=_C879( C825 C879 ) C825_=_C880( C825 C880 ) C825_=_C881( C825 C881 ) \nC825_=_C882( C825 C882 ) C825_=_C883( C825 C883 ) C825_=_C885( C825 C885 ) C825_=_C886( C825 C886 ) C825_=_C887( C825 C887 ) C825_=_C888( C825 C888 ) \nC825_=_C889( C825 C889 ) C825_=_C890( C825 C890 ) C825_=_C891( C825 C891 ) C825_=_C892( C825 C892 ) C825_=_C893( C825 C893 ) C825_=_C894( C825 C894 ) \nC825_=_C896( C825 C896 ) C825_=_C899( C825 C899 ) C825_=_C900( C825 C900 ) C852_=_C853( C852 C853 ) C852_=_C854( C852 C854 ) C852_=_C855( C852 C855 ) \nC852_=_C857( C852 C857 ) C852_=_C860( C852 C860 ) C852_=_C861( C852 C861 ) C852_=_C863( C852 C863 ) C852_=_C864( C852 C864 ) C852_=_C866( C852 C866 ) \nC852_=_C868( C852 C868 ) C852_=_C869( C852 C869 ) C852_=_C870( C852 C870 ) C852_=_C872( C852 C872 ) C852_=_C873( C852 C873 ) C852_=_C874( C852 C874 ) \nC852_=_C875( C852 C875 ) C852_=_C876( C852 C876 ) C852_=_C928( C852 C928 ) C852_=_C996( C852 C996 ) C852_=_C998( C852 C998 ) C852_=_C999( C852 C999 ) \nC852_=_C1000( C852 C1000 ) C852_=_C1006( C852 C1006 ) C852_=_C1007( C852 C1007 ) C852_=_C1010( C852 C1010 ) C852_=_C1013( C852 C1013 ) C853_=_C854( C853 C854 ) \nC853_=_C855( C853 C855 ) C853_=_C857( C853 C857 ) C853_=_C860( C853 C860 ) C853_=_C861( C853 C861 ) C853_=_C863( C853 C863 ) C853_=_C864( C853 C864 ) \nC853_=_C866( C853 C866 ) C853_=_C868( C853 C868 ) C853_=_C869( C853 C869 ) C853_=_C870( C853 C870 ) C853_=_C872( C853 C872 ) C853_=_C873( C853 C873 ) \nC853_=_C874( C853 C874 ) C853_=_C875( C853 C875 ) C853_=_C876( C853 C876 ) C853_=_C1229( C853 C1229 ) C853_=_C1230( C853 C1230 ) C853_=_C1231( C853 C1231 ) \nC853_=_C1232( C853 C1232 ) C853_=_C1233( C853 C1233 ) C853_=_C1234( C853 C1234 ) C853_=_C1235( C853 C1235 ) C853_=_C1236( C853 C1236 ) C853_=_C1237( C853 C1237 ) \nC853_=_C1238( C853 C1238 ) C853_=_C1239( C853 C1239 ) C853_=_C1240( C853 C1240 ) C853_=_C1242( C853 C1242 ) C853_=_C1244( C853 C1244 ) C853_=_C1246( C853 C1246 ) \nC853_=_C1247( C853 C1247 ) C853_=_C1248( C853 C1248 ) C853_=_C1249( C853 C1249 ) C853_=_C1250( C853 C1250 ) C853_=_C1251( C853 C1251 ) C853_=_C1252( C853 C1252 ) \nC854_=_C855( C854 C855 ) C854_=_C857( C854 C857 ) C854_=_C860( C854 C860 ) C854_=_C861( C854 C861 ) C854_=_C863( C854 C863 ) C854_=_C864( C854 C864 ) \nC854_=_C866( C854 C866 ) C854_=_C868( C854 C868 ) C854_=_C869( C854 C869 ) C854_=_C870( C854 C870 ) C854_=_C872( C854 C872 ) C854_=_C873( C854 C873 ) \nC854_=_C874( C854 C874 ) C854_=_C875( C854 C875 ) C854_=_C876( C854 C876 ) C854_=_C1017( C854 C1017 ) C854_=_C1278( C854 C1278 ) C854_=_C1279( C854 C1279 ) \nC854_=_C1280( C854 C1280 ) C854_=_C1281( C854 C1281 ) C854_=_C1283( C854 C1283 ) C854_=_C1284( C854 C1284 ) C854_=_C1285( C854 C1285 ) C854_=_C1286( C854 C1286 ) \nC854_=_C1287( C854 C1287 ) C854_=_C1288( C854 C1288 ) C854_=_C1289( C854 C1289 ) C854_=_C1290( C854 C1290 ) C854_=_C1291( C854 C1291 ) C854_=_C1293( C854 C1293 ) \nC854_=_C1294( C854 C1294 ) C854_=_C1296( C854 C1296 ) C854_=_C1297( C854 C1297 ) C854_=_C1298( C854 C1298 ) C854_=_C1299( C854 C1299 ) C854_=_C1300( C854 C1300 ) \nC855_=_C857( C855 C857 ) C855_=_C860( C855 C860 ) C855_=_C861( C855 C861 ) C855_=_C863( C855 C863 ) C855_=_C864( C855 C864 ) C855_=_C866( C855 C866 ) \nC855_=_C868( C855 C868 ) C855_=_C869( C855 C869 ) C855_=_C870( C855 C870 ) C855_=_C872( C855 C872 ) C855_=_C873( C855 C873 ) C855_=_C874( C855 C874 ) \nC855_=_C875( C855 C875 ) C855_=_C876( C855 C876 ) C855_=_C1495( C855 C1495 ) C855_=_C1498( C855 C1498 ) C855_=_C1499( C855 C1499 ) C855_=_C1505( C855 C1505 ) \nC855_=_C1508( C855 C1508 ) C855_=_C1511( C855 C1511 ) C857_=_C860( C857 C860 ) C857_=_C861( C857 C861 ) C857_=_C863( C857 C863 ) C857_=_C864( C857 C864 ) \nC857_=_C866( C857 C866 ) C857_=_C868( C857 C868 ) C857_=_C869( C857 C869 ) C857_=_C870( C857 C870 ) C857_=_C872( C857 C872 ) C857_=_C873( C857 C873 ) \nC857_=_C874( C857 C874 ) C857_=_C875( C857 C875 ) C857_=_C876( C857 C876 ) C857_=_C934( C857 C934 ) C857_=_C1629( C857 C1629 ) C857_=_C1674( C857 C1674 ) \nC857_=_C1678( C857 C1678 ) C857_=_C1679( C857 C1679 ) C857_=_C1681( C857 C1681 ) C857_=_C1689( C857 C1689 ) C860_=_C861( C860 C861 ) C860_=_C863( C860 C863 ) \nC860_=_C864( C860 C864 ) C860_=_C866( C860 C866 ) C860_=_C868( C860 C868 ) C860_=_C869( C860 C869 ) C860_=_C870( C860 C870 ) C860_=_C872( C860 C872 ) \nC860_=_C873( C860 C873 ) C860_=_C874( C860 C874 ) C860_=_C875( C860 C875 ) C860_=_C876( C860 C876 ) C860_=_C882( C860 C882 ) C860_=_C1230( C860 C1230 ) \nC860_=_C1281( C860 C1281 ) C860_=_C2301( C860 C2301 ) C861_=_C863( C861 C863 ) C861_=_C864( C861 C864 ) C861_=_C866( C861 C866 ) C861_=_C868( C861 C868 ) \nC861_=_C869( C861 C869 ) C861_=_C870( C861 C870 ) C861_=_C872( C861 C872 ) C861_=_C873( C861 C873 ) C861_=_C874( C861 C874 ) C861_=_C875( C861 C875 ) \nC861_=_C876( C861 C876 ) C861_=_C1830( C861 C1830 ) C861_=_C1975( C861 C1975 ) C861_=_C2790( C861 C2790 ) C861_=_C2791( C861 C2791 ) C861_=_C2794( C861 C2794 ) \nC861_=_C2797( C861 C2797 ) C861_=_C2798( C861 C2798 ) C863_=_C864( C863 C864 ) C863_=_C866( C863 C866 ) C863_=_C868( C863 C868 ) C863_=_C869( C863 C869 ) \nC863_=_C870( C863 C870 ) C863_=_C872( C863 C872 ) C863_=_C873( C863 C873 ) C863_=_C874( C863 C874 ) C863_=_C875( C863 C875 ) C863_=_C876( C863 C876 ) \nC863_=_C891( C863 C891 ) C863_=_C1235( C863 C1235 ) C863_=_C1284( C863 C1284 ) C864_=_C866( C864 C866 ) C864_=_C868( C864 C868 ) C864_=_C869( C864 C869 ) \nC864_=_C870( C864 C870 ) C864_=_C872( C864 C872 ) C864_=_C873( C864 C873 ) C864_=_C874( C864 C874 ) C864_=_C875( C864 C875 ) C864_=_C876( C864 C876 ) \nC864_=_C1237( C864 C1237 ) C864_=_C1285( C864 C1285 ) C864_=_C2066( C864 C2066 ) C866_=_C868( C866 C868 ) C866_=_C869( C866 C869 ) C866_=_C870( C866 C870 ) \nC866_=_C872( C866 C872 ) C866_=_C873( C866 C873 ) C866_=_C874( C866 C874 ) C866_=_C875( C866 C875 ) C866_=_C876( C866 C876 ) C866_=_C940( C866 C940 ) \nC866_=_C1640( C866 C1640 ) C866_=_C2903( C866 C2903 ) C866_=_C3453( C866 C3453 ) C868_=_C869( C868 C869 ) C868_=_C870( C868 C870 ) C868_=_C872( C868 C872 ) \nC868_=_C873( C868 C873 ) C868_=_C874( C868 C874 ) C868_=_C875( C868 C875 ) C868_=_C876( C868</w:t>
      </w:r>
    </w:p>
    <w:p>
      <w:pPr>
        <w:pStyle w:val="PreformattedText"/>
        <w:bidi w:val="0"/>
        <w:spacing w:before="0" w:after="0"/>
        <w:jc w:val="left"/>
        <w:rPr/>
      </w:pPr>
      <w:r>
        <w:rPr/>
        <w:t xml:space="preserve"> </w:t>
      </w:r>
      <w:r>
        <w:rPr/>
        <w:t>C876 ) C868_=_C1240( C868 C1240 ) C868_=_C1837( C868 C1837 ) \nC868_=_C1980( C868 C1980 ) C868_=_C3643( C868 C3643 ) C868_=_C3669( C868 C3669 ) C869_=_C870( C869 C870 ) C869_=_C872( C869 C872 ) C869_=_C873( C869 C873 ) \nC869_=_C874( C869 C874 ) C869_=_C875( C869 C875 ) C869_=_C876( C869 C876 ) C869_=_C1838( C869 C1838 ) C869_=_C1982( C869 C1982 ) C869_=_C3645( C869 C3645 ) \nC869_=_C3727( C869 C3727 ) C870_=_C872( C870 C872 ) C870_=_C873( C870 C873 ) C870_=_C874( C870 C874 ) C870_=_C875( C870 C875 ) C870_=_C876( C870 C876 ) \nC870_=_C942( C870 C942 ) C870_=_C1643( C870 C1643 ) C870_=_C2906( C870 C2906 ) C870_=_C3454( C870 C3454 ) C872_=_C873( C872 C873 ) C872_=_C874( C872 C874 ) \nC872_=_C875( C872 C875 ) C872_=_C876( C872 C876 ) C872_=_C989( C872 C989 ) C872_=_C1244( C872 C1244 ) C872_=_C1293( C872 C1293 ) C873_=_C874( C873 C874 ) \nC873_=_C875( C873 C875 ) C873_=_C876( C873 C876 ) C873_=_C1843( C873 C1843 ) C873_=_C1988( C873 C1988 ) C873_=_C3653( C873 C3653 ) C873_=_C3951( C873 C3951 ) \nC874_=_C875( C874 C875 ) C874_=_C876( C874 C876 ) C874_=_C1246( C874 C1246 ) C874_=_C1294( C874 C1294 ) C875_=_C876( C875 C876 ) C875_=_C1249( C875 C1249 ) \nC875_=_C1297( C875 C1297 ) C875_=_C1846( C875 C1846 ) C875_=_C3582( C875 C3582 ) C876_=_C1252( C876 C1252 ) C876_=_C1299( C876 C1299 ) C876_=_C4052( C876 C4052 ) \nC878_=_C879( C878 C879 ) C878_=_C880( C878 C880 ) C878_=_C881( C878 C881 ) C878_=_C882( C878 C882 ) C878_=_C883( C878 C883 ) C878_=_C885( C878 C885 ) \nC878_=_C886( C878 C886 ) C878_=_C887( C878 C887 ) C878_=_C888( C878 C888 ) C878_=_C889( C878 C889 ) C878_=_C890( C878 C890 ) C878_=_C891( C878 C891 ) \nC878_=_C892( C878 C892 ) C878_=_C893( C878 C893 ) C878_=_C894( C878 C894 ) C878_=_C896( C878 C896 ) C878_=_C899( C878 C899 ) C878_=_C900( C878 C900 ) \nC878_=_C1308( C878 C1308 ) C878_=_C1321( C878 C1321 ) C879_=_C880( C879 C880 ) C879_=_C881( C879 C881 ) C879_=_C882( C879 C882 ) C879_=_C883( C879 C883 ) \nC879_=_C885( C879 C885 ) C879_=_C886( C879 C886 ) C879_=_C887( C879 C887 ) C879_=_C888( C879 C888 ) C879_=_C889( C879 C889 ) C879_=_C890( C879 C890 ) \nC879_=_C891( C879 C891 ) C879_=_C892( C879 C892 ) C879_=_C893( C879 C893 ) C879_=_C894( C879 C894 ) C879_=_C896( C879 C896 ) C879_=_C899( C879 C899 ) \nC879_=_C900( C879 C900 ) C879_=_C1278( C879 C1278 ) C879_=_C1379( C879 C1379 ) C879_=_C1385( C879 C1385 ) C879_=_C1390( C879 C1390 ) C879_=_C1392( C879 C1392 ) \nC880_=_C881( C880 C881 ) C880_=_C882( C880 C882 ) C880_=_C883( C880 C883 ) C880_=_C885( C880 C885 ) C880_=_C886( C880 C886 ) C880_=_C887( C880 C887 ) \nC880_=_C888( C880 C888 ) C880_=_C889( C880 C889 ) C880_=_C890( C880 C890 ) C880_=_C891( C880 C891 ) C880_=_C892( C880 C892 ) C880_=_C893( C880 C893 ) \nC880_=_C894( C880 C894 ) C880_=_C896( C880 C896 ) C880_=_C899( C880 C899 ) C880_=_C900( C880 C900 ) C880_=_C1912( C880 C1912 ) C880_=_C1920( C880 C1920 ) \nC880_=_C1923( C880 C1923 ) C880_=_C1926( C880 C1926 ) C880_=_C1927( C880 C1927 ) C881_=_C882( C881 C882 ) C881_=_C883( C881 C883 ) C881_=_C885( C881 C885 ) \nC881_=_C886( C881 C886 ) C881_=_C887( C881 C887 ) C881_=_C888( C881 C888 ) C881_=_C889( C881 C889 ) C881_=_C890( C881 C890 ) C881_=_C891( C881 C891 ) \nC881_=_C892( C881 C892 ) C881_=_C893( C881 C893 ) C881_=_C894( C881 C894 ) C881_=_C896( C881 C896 ) C881_=_C899( C881 C899 ) C881_=_C900( C881 C900 ) \nC881_=_C1229( C881 C1229 ) C881_=_C1996( C881 C1996 ) C881_=_C2004( C881 C2004 ) C881_=_C2006( C881 C2006 ) C881_=_C2007( C881 C2007 ) C882_=_C883( C882 C883 ) \nC882_=_C885( C882 C885 ) C882_=_C886( C882 C886 ) C882_=_C887( C882 C887 ) C882_=_C888( C882 C888 ) C882_=_C889( C882 C889 ) C882_=_C890( C882 C890 ) \nC882_=_C891( C882 C891 ) C882_=_C892( C882 C892 ) C882_=_C893( C882 C893 ) C882_=_C894( C882 C894 ) C882_=_C896( C882 C896 ) C882_=_C899( C882 C899 ) \nC882_=_C900( C882 C900 ) C882_=_C1230( C882 C1230 ) C882_=_C1281( C882 C1281 ) C882_=_C2301( C882 C2301 ) C883_=_C885( C883 C885 ) C883_=_C886( C883 C886 ) \nC883_=_C887( C883 C887 ) C883_=_C888( C883 C888 ) C883_=_C889( C883 C889 ) C883_=_C890( C883 C890 ) C883_=_C891( C883 C891 ) C883_=_C892( C883 C892 ) \nC883_=_C893( C883 C893 ) C883_=_C894( C883 C894 ) C883_=_C896( C883 C896 ) C883_=_C899( C883 C899 ) C883_=_C900( C883 C900 ) C883_=_C2320( C883 C2320 ) \nC883_=_C2322( C883 C2322 ) C883_=_C2329( C883 C2329 ) C883_=_C2332( C883 C2332 ) C883_=_C2336( C883 C2336 ) C883_=_C2337( C883 C2337 ) C885_=_C886( C885 C886 ) \nC885_=_C887( C885 C887 ) C885_=_C888( C885 C888 ) C885_=_C889( C885 C889 ) C885_=_C890( C885 C890 ) C885_=_C891( C885 C891 ) C885_=_C892( C885 C892 ) \nC885_=_C893( C885 C893 ) C885_=_C894( C885 C894 ) C885_=_C896( C885 C896 ) C885_=_C899( C885 C899 ) C885_=_C900( C885 C900 ) C885_=_C1231( C885 C1231 ) \nC885_=_C2360( C885 C2360 ) C885_=_C2364( C885 C2364 ) C885_=_C2368( C885 C2368 ) C885_=_C2370( C885 C2370 ) C886_=_C887( C886 C887 ) C886_=_C888( C886 C888 ) \nC886_=_C889( C886 C889 ) C886_=_C890( C886 C890 ) C886_=_C891( C886 C891 ) C886_=_C892( C886 C892 ) C886_=_C893( C886 C893 ) C886_=_C894( C886 C894 ) \nC886_=_C896( C886 C896 ) C886_=_C899( C886 C899 ) C886_=_C900( C886 C900 ) C886_=_C1232( C886 C1232 ) C886_=_C2393( C886 C2393 ) C886_=_C2394( C886 C2394 ) \nC886_=_C2398( C886 C2398 ) C886_=_C2401( C886 C2401 ) C887_=_C888( C887 C888 ) C887_=_C889( C887 C889 ) C887_=_C890( C887 C890 ) C887_=_C891( C887 C891 ) \nC887_=_C892( C887 C892 ) C887_=_C893( C887 C893 ) C887_=_C894( C887 C894 ) C887_=_C896( C887 C896 ) C887_=_C899( C887 C899 ) C887_=_C900( C887 C900 ) \nC888_=_C889( C888 C889 ) C888_=_C890( C888 C890 ) C888_=_C891( C888 C891 ) C888_=_C892( C888 C892 ) C888_=_C893( C888 C893 ) C888_=_C894( C888 C894 ) \nC888_=_C896( C888 C896 ) C888_=_C899( C888 C899 ) C888_=_C900( C888 C900 ) C888_=_C2339( C888 C2339 ) C888_=_C2664( C888 C2664 ) C889_=_C890( C889 C890 ) \nC889_=_C891( C889 C891 ) C889_=_C892( C889 C892 ) C889_=_C893( C889 C893 ) C889_=_C894( C889 C894 ) C889_=_C896( C889 C896 ) C889_=_C899( C889 C899 ) \nC889_=_C900( C889 C900 ) C890_=_C891( C890 C891 ) C890_=_C892( C890 C892 ) C890_=_C893( C890 C893 ) C890_=_C894( C890 C894 ) C890_=_C896( C890 C896 ) \nC890_=_C899( C890 C899 ) C890_=_C900( C890 C900 ) C890_=_C961( C890 C961 ) C890_=_C1000( C890 C1000 ) C890_=_C1234( C890 C1234 ) C890_=_C1358( C890 C1358 ) \nC890_=_C1678( C890 C1678 ) C890_=_C1996( C890 C1996 ) C890_=_C2037( C890 C2037 ) C890_=_C2360( C890 C2360 ) C890_=_C2393( C890 C2393 ) C890_=_C2821( C890 C2821 ) \nC890_=_C2877( C890 C2877 ) C890_=_C2901( C890 C2901 ) C890_=_C2903( C890 C2903 ) C890_=_C2904( C890 C2904 ) C890_=_C2905( C890 C2905 ) C890_=_C2906( C890 C2906 ) \nC890_=_C2907( C890 C2907 ) C890_=_C2908( C890 C2908 ) C890_=_C2909( C890 C2909 ) C890_=_C2910( C890 C2910 ) C891_=_C892( C891 C892 ) C891_=_C893( C891 C893 ) \nC891_=_C894( C891 C894 ) C891_=_C896( C891 C896 ) C891_=_C899( C891 C899 ) C891_=_C900( C891 C900 ) C891_=_C1235( C891 C1235 ) C891_=_C1284( C891 C1284 ) \nC892_=_C893( C892 C893 ) C892_=_C894( C892 C894 ) C892_=_C896( C892 C896 ) C892_=_C899( C892 C899 ) C892_=_C900( C892 C900 ) C893_=_C894( C893 C894 ) \nC893_=_C896( C893 C896 ) C893_=_C899( C893 C899 ) C893_=_C900( C893 C900 ) C893_=_C939( C893 C939 ) C893_=_C2343( C893 C2343 ) C894_=_C896( C894 C896 ) \nC894_=_C899( C894 C899 ) C894_=_C900( C894 C900 ) C894_=_C2344( C894 C2344 ) C894_=_C3609( C894 C3609 ) C896_=_C899( C896 C899 ) C896_=_C900( C896 C900 ) \nC896_=_C2349( C896 C2349 ) C896_=_C3650( C896 C3650 ) C899_=_C900( C899 C900 ) C899_=_C2638( C899 C2638 ) C900_=_C1251( C900 C1251 ) C900_=_C2910( C900 C2910 ) \nC900_=_C3696( C900 C3696 ) C900_=_C3987( C900 C3987 ) C900_=_C4056( C900 C4056 ) C912_=_C1007( C912 C1007 ) C912_=_C1057( C912 C1057 ) C912_=_C1138( C912 C1138 ) \nC912_=_C1335( C912 C1335 ) C912_=_C2085( C912 C2085 ) C912_=_C2625( C912 C2625 ) C912_=_C2778( C912 C2778 ) C912_=_C2882( C912 C2882 ) C912_=_C2990( C912 C2990 ) \nC912_=_C3073( C912 C3073 ) C912_=_C3203( C912 C3203 ) C912_=_C3239( C912 C3239 ) C912_=_C3253( C912 C3253 ) C912_=_C3359( C912 C3359 ) C912_=_C3477( C912 C3477 ) \nC912_=_C3479( C912 C3479 ) C912_=_C3480( C912 C3480 ) C912_=_C3481( C912 C3481 ) C912_=_C3482( C912 C3482 ) C912_=_C3483( C912 C3483 ) C912_=_C3485( C912 C3485 ) \nC912_=_C3486( C912 C3486 ) C912_=_C3487( C912 C3487 ) C927_=_C928( C927 C928 ) C927_=_C929( C927 C929 ) C927_=_C930( C927 C930 ) C927_=_C931( C927 C931 ) \nC927_=_C932( C927 C932 ) C927_=_C934( C927 C934 ) C927_=_C936( C927 C936 ) C927_=_C937( C927 C937 ) C927_=_C939( C927 C939 ) C927_=_C940( C927 C940 ) \nC927_=_C941( C927 C941 ) C927_=_C942( C927 C942 ) C927_=_C943( C927 C943 ) C927_=_C944( C927 C944 ) C927_=_C945( C927 C945 ) C927_=_C946( C927 C946 ) \nC927_=_C947( C927 C947 ) C927_=_C948( C927 C948 ) C927_=_C949( C927 C949 ) C927_=_C950( C927 C950 ) C927_=_C977( C927 C977 ) C927_=_C978( C927 C978 ) \nC927_=_C980( C927 C980 ) C927_=_C981( C927 C981 ) C927_=_C982( C927 C982 ) C927_=_C983( C927 C983 ) C927_=_C984( C927 C984 ) C927_=_C985( C927 C985 ) \nC927_=_C986( C927 C986 ) C927_=_C989( C927 C989 ) C927_=_C990( C927 C990 ) C927_=_C992( C927 C992 ) C927_=_C993( C927 C993 ) C928_=_C929( C928 C929 ) \nC928_=_C930( C928 C930 ) C928_=_C931( C928 C931 ) C928_=_C932( C928 C932 ) C928_=_C934( C928 C934 ) C928_=_C936( C928 C936 ) C928_=_C937( C928 C937 ) \nC928_=_C939( C928 C939 ) C928_=_C940( C928 C940 ) C928_=_C941( C928 C941 ) C928_=_C942( C928 C942 ) C928_=_C943( C928 C943 ) C928_=_C944( C928 C944 ) \nC928_=_C945( C928 C945 ) C928_=_C946( C928 C946 ) C928_=_C947( C928 C947 ) C928_=_C948( C928 C948 ) C928_=_C949( C928 C949 ) C928_=_C950( C928 C950 ) \nC928_=_C996( C928 C996 ) C928_=_C998( C928 C998 ) C928_=_C999( C928 C999 ) C928_=_C1000( C928 C1000 ) C928_=_C1006( C928 C1006 ) C928_=_C1007( C928 C1007 ) \nC928_=_C1010( C928 C1010 ) C928_=_C1013( C928 C1013 ) C929_=_C930( C929 C930 ) C929_=_C931( C929 C931 ) C929_=_C932( C929 C932 ) C929_=_C934( C929 C934 ) \nC929_=_C936( C929</w:t>
      </w:r>
    </w:p>
    <w:p>
      <w:pPr>
        <w:pStyle w:val="PreformattedText"/>
        <w:bidi w:val="0"/>
        <w:spacing w:before="0" w:after="0"/>
        <w:jc w:val="left"/>
        <w:rPr/>
      </w:pPr>
      <w:r>
        <w:rPr/>
        <w:t xml:space="preserve"> </w:t>
      </w:r>
      <w:r>
        <w:rPr/>
        <w:t>C936 ) C929_=_C937( C929 C937 ) C929_=_C939( C929 C939 ) C929_=_C940( C929 C940 ) C929_=_C941( C929 C941 ) C929_=_C942( C929 C942 ) \nC929_=_C943( C929 C943 ) C929_=_C944( C929 C944 ) C929_=_C945( C929 C945 ) C929_=_C946( C929 C946 ) C929_=_C947( C929 C947 ) C929_=_C948( C929 C948 ) \nC929_=_C949( C929 C949 ) C929_=_C950( C929 C950 ) C929_=_C1130( C929 C1130 ) C929_=_C1132( C929 C1132 ) C929_=_C1138( C929 C1138 ) C929_=_C1140( C929 C1140 ) \nC929_=_C1145( C929 C1145 ) C930_=_C931( C930 C931 ) C930_=_C932( C930 C932 ) C930_=_C934( C930 C934 ) C930_=_C936( C930 C936 ) C930_=_C937( C930 C937 ) \nC930_=_C939( C930 C939 ) C930_=_C940( C930 C940 ) C930_=_C941( C930 C941 ) C930_=_C942( C930 C942 ) C930_=_C943( C930 C943 ) C930_=_C944( C930 C944 ) \nC930_=_C945( C930 C945 ) C930_=_C946( C930 C946 ) C930_=_C947( C930 C947 ) C930_=_C948( C930 C948 ) C930_=_C949( C930 C949 ) C930_=_C950( C930 C950 ) \nC931_=_C932( C931 C932 ) C931_=_C934( C931 C934 ) C931_=_C936( C931 C936 ) C931_=_C937( C931 C937 ) C931_=_C939( C931 C939 ) C931_=_C940( C931 C940 ) \nC931_=_C941( C931 C941 ) C931_=_C942( C931 C942 ) C931_=_C943( C931 C943 ) C931_=_C944( C931 C944 ) C931_=_C945( C931 C945 ) C931_=_C946( C931 C946 ) \nC931_=_C947( C931 C947 ) C931_=_C948( C931 C948 ) C931_=_C949( C931 C949 ) C931_=_C950( C931 C950 ) C931_=_C978( C931 C978 ) C931_=_C1420( C931 C1420 ) \nC931_=_C1437( C931 C1437 ) C932_=_C934( C932 C934 ) C932_=_C936( C932 C936 ) C932_=_C937( C932 C937 ) C932_=_C939( C932 C939 ) C932_=_C940( C932 C940 ) \nC932_=_C941( C932 C941 ) C932_=_C942( C932 C942 ) C932_=_C943( C932 C943 ) C932_=_C944( C932 C944 ) C932_=_C945( C932 C945 ) C932_=_C946( C932 C946 ) \nC932_=_C947( C932 C947 ) C932_=_C948( C932 C948 ) C932_=_C949( C932 C949 ) C932_=_C950( C932 C950 ) C932_=_C1420( C932 C1420 ) C932_=_C1537( C932 C1537 ) \nC932_=_C1538( C932 C1538 ) C932_=_C1539( C932 C1539 ) C932_=_C1540( C932 C1540 ) C932_=_C1541( C932 C1541 ) C932_=_C1542( C932 C1542 ) C932_=_C1543( C932 C1543 ) \nC932_=_C1544( C932 C1544 ) C932_=_C1545( C932 C1545 ) C932_=_C1546( C932 C1546 ) C932_=_C1548( C932 C1548 ) C932_=_C1549( C932 C1549 ) C932_=_C1551( C932 C1551 ) \nC932_=_C1552( C932 C1552 ) C932_=_C1553( C932 C1553 ) C932_=_C1554( C932 C1554 ) C934_=_C936( C934 C936 ) C934_=_C937( C934 C937 ) C934_=_C939( C934 C939 ) \nC934_=_C940( C934 C940 ) C934_=_C941( C934 C941 ) C934_=_C942( C934 C942 ) C934_=_C943( C934 C943 ) C934_=_C944( C934 C944 ) C934_=_C945( C934 C945 ) \nC934_=_C946( C934 C946 ) C934_=_C947( C934 C947 ) C934_=_C948( C934 C948 ) C934_=_C949( C934 C949 ) C934_=_C950( C934 C950 ) C934_=_C1629( C934 C1629 ) \nC934_=_C1674( C934 C1674 ) C934_=_C1678( C934 C1678 ) C934_=_C1679( C934 C1679 ) C934_=_C1681( C934 C1681 ) C934_=_C1689( C934 C1689 ) C936_=_C937( C936 C937 ) \nC936_=_C939( C936 C939 ) C936_=_C940( C936 C940 ) C936_=_C941( C936 C941 ) C936_=_C942( C936 C942 ) C936_=_C943( C936 C943 ) C936_=_C944( C936 C944 ) \nC936_=_C945( C936 C945 ) C936_=_C946( C936 C946 ) C936_=_C947( C936 C947 ) C936_=_C948( C936 C948 ) C936_=_C949( C936 C949 ) C936_=_C950( C936 C950 ) \nC936_=_C984( C936 C984 ) C936_=_C1543( C936 C1543 ) C936_=_C3125( C936 C3125 ) C937_=_C939( C937 C939 ) C937_=_C940( C937 C940 ) C937_=_C941( C937 C941 ) \nC937_=_C942( C937 C942 ) C937_=_C943( C937 C943 ) C937_=_C944( C937 C944 ) C937_=_C945( C937 C945 ) C937_=_C946( C937 C946 ) C937_=_C947( C937 C947 ) \nC937_=_C948( C937 C948 ) C937_=_C949( C937 C949 ) C937_=_C950( C937 C950 ) C937_=_C1236( C937 C1236 ) C939_=_C940( C939 C940 ) C939_=_C941( C939 C941 ) \nC939_=_C942( C939 C942 ) C939_=_C943( C939 C943 ) C939_=_C944( C939 C944 ) C939_=_C945( C939 C945 ) C939_=_C946( C939 C946 ) C939_=_C947( C939 C947 ) \nC939_=_C948( C939 C948 ) C939_=_C949( C939 C949 ) C939_=_C950( C939 C950 ) C939_=_C2343( C939 C2343 ) C940_=_C941( C940 C941 ) C940_=_C942( C940 C942 ) \nC940_=_C943( C940 C943 ) C940_=_C944( C940 C944 ) C940_=_C945( C940 C945 ) C940_=_C946( C940 C946 ) C940_=_C947( C940 C947 ) C940_=_C948( C940 C948 ) \nC940_=_C949( C940 C949 ) C940_=_C950( C940 C950 ) C940_=_C1640( C940 C1640 ) C940_=_C2903( C940 C2903 ) C940_=_C3453( C940 C3453 ) C941_=_C942( C941 C942 ) \nC941_=_C943( C941 C943 ) C941_=_C944( C941 C944 ) C941_=_C945( C941 C945 ) C941_=_C946( C941 C946 ) C941_=_C947( C941 C947 ) C941_=_C948( C941 C948 ) \nC941_=_C949( C941 C949 ) C941_=_C950( C941 C950 ) C942_=_C943( C942 C943 ) C942_=_C944( C942 C944 ) C942_=_C945( C942 C945 ) C942_=_C946( C942 C946 ) \nC942_=_C947( C942 C947 ) C942_=_C948( C942 C948 ) C942_=_C949( C942 C949 ) C942_=_C950( C942 C950 ) C942_=_C1643( C942 C1643 ) C942_=_C2906( C942 C2906 ) \nC942_=_C3454( C942 C3454 ) C943_=_C944( C943 C944 ) C943_=_C945( C943 C945 ) C943_=_C946( C943 C946 ) C943_=_C947( C943 C947 ) C943_=_C948( C943 C948 ) \nC943_=_C949( C943 C949 ) C943_=_C950( C943 C950 ) C944_=_C945( C944 C945 ) C944_=_C946( C944 C946 ) C944_=_C947( C944 C947 ) C944_=_C948( C944 C948 ) \nC944_=_C949( C944 C949 ) C944_=_C950( C944 C950 ) C944_=_C1288( C944 C1288 ) C944_=_C1839( C944 C1839 ) C944_=_C3575( C944 C3575 ) C944_=_C3687( C944 C3687 ) \nC945_=_C946( C945 C946 ) C945_=_C947( C945 C947 ) C945_=_C948( C945 C948 ) C945_=_C949( C945 C949 ) C945_=_C950( C945 C950 ) C945_=_C990( C945 C990 ) \nC945_=_C1548( C945 C1548 ) C945_=_C4030( C945 C4030 ) C946_=_C947( C946 C947 ) C946_=_C948( C946 C948 ) C946_=_C949( C946 C949 ) C946_=_C950( C946 C950 ) \nC947_=_C948( C947 C948 ) C947_=_C949( C947 C949 ) C947_=_C950( C947 C950 ) C947_=_C3694( C947 C3694 ) C948_=_C949( C948 C949 ) C948_=_C950( C948 C950 ) \nC949_=_C950( C949 C950 ) C949_=_C1392( C949 C1392 ) C949_=_C1437( C949 C1437 ) C949_=_C2276( C949 C2276 ) C949_=_C2462( C949 C2462 ) C949_=_C2533( C949 C2533 ) \nC949_=_C2603( C949 C2603 ) C949_=_C2952( C949 C2952 ) C949_=_C3125( C949 C3125 ) C949_=_C3553( C949 C3553 ) C949_=_C3624( C949 C3624 ) C949_=_C3739( C949 C3739 ) \nC949_=_C3856( C949 C3856 ) C949_=_C4030( C949 C4030 ) C949_=_C4045( C949 C4045 ) C949_=_C4090( C949 C4090 ) C949_=_C4091( C949 C4091 ) C949_=_C4092( C949 C4092 ) \nC949_=_C4093( C949 C4093 ) C950_=_C992( C950 C992 ) C950_=_C1553( C950 C1553 ) C950_=_C3982( C950 C3982 ) C950_=_C3986( C950 C3986 ) C950_=_C4092( C950 C4092 ) \nC961_=_C1000( C961 C1000 ) C961_=_C1234( C961 C1234 ) C961_=_C1358( C961 C1358 ) C961_=_C1678( C961 C1678 ) C961_=_C1996( C961 C1996 ) C961_=_C2037( C961 C2037 ) \nC961_=_C2360( C961 C2360 ) C961_=_C2393( C961 C2393 ) C961_=_C2821( C961 C2821 ) C961_=_C2877( C961 C2877 ) C961_=_C2901( C961 C2901 ) C961_=_C2903( C961 C2903 ) \nC961_=_C2904( C961 C2904 ) C961_=_C2905( C961 C2905 ) C961_=_C2906( C961 C2906 ) C961_=_C2907( C961 C2907 ) C961_=_C2908( C961 C2908 ) C961_=_C2909( C961 C2909 ) \nC961_=_C2910( C961 C2910 ) C977_=_C978( C977 C978 ) C977_=_C980( C977 C980 ) C977_=_C981( C977 C981 ) C977_=_C982( C977 C982 ) C977_=_C983( C977 C983 ) \nC977_=_C984( C977 C984 ) C977_=_C985( C977 C985 ) C977_=_C986( C977 C986 ) C977_=_C989( C977 C989 ) C977_=_C990( C977 C990 ) C977_=_C992( C977 C992 ) \nC977_=_C993( C977 C993 ) C978_=_C980( C978 C980 ) C978_=_C981( C978 C981 ) C978_=_C982( C978 C982 ) C978_=_C983( C978 C983 ) C978_=_C984( C978 C984 ) \nC978_=_C985( C978 C985 ) C978_=_C986( C978 C986 ) C978_=_C989( C978 C989 ) C978_=_C990( C978 C990 ) C978_=_C992( C978 C992 ) C978_=_C993( C978 C993 ) \nC978_=_C1420( C978 C1420 ) C978_=_C1437( C978 C1437 ) C980_=_C981( C980 C981 ) C980_=_C982( C980 C982 ) C980_=_C983( C980 C983 ) C980_=_C984( C980 C984 ) \nC980_=_C985( C980 C985 ) C980_=_C986( C980 C986 ) C980_=_C989( C980 C989 ) C980_=_C990( C980 C990 ) C980_=_C992( C980 C992 ) C980_=_C993( C980 C993 ) \nC981_=_C982( C981 C982 ) C981_=_C983( C981 C983 ) C981_=_C984( C981 C984 ) C981_=_C985( C981 C985 ) C981_=_C986( C981 C986 ) C981_=_C989( C981 C989 ) \nC981_=_C990( C981 C990 ) C981_=_C992( C981 C992 ) C981_=_C993( C981 C993 ) C981_=_C2458( C981 C2458 ) C981_=_C2462( C981 C2462 ) C982_=_C983( C982 C983 ) \nC982_=_C984( C982 C984 ) C982_=_C985( C982 C985 ) C982_=_C986( C982 C986 ) C982_=_C989( C982 C989 ) C982_=_C990( C982 C990 ) C982_=_C992( C982 C992 ) \nC982_=_C993( C982 C993 ) C983_=_C984( C983 C984 ) C983_=_C985( C983 C985 ) C983_=_C986( C983 C986 ) C983_=_C989( C983 C989 ) C983_=_C990( C983 C990 ) \nC983_=_C992( C983 C992 ) C983_=_C993( C983 C993 ) C983_=_C1978( C983 C1978 ) C983_=_C3036( C983 C3036 ) C984_=_C985( C984 C985 ) C984_=_C986( C984 C986 ) \nC984_=_C989( C984 C989 ) C984_=_C990( C984 C990 ) C984_=_C992( C984 C992 ) C984_=_C993( C984 C993 ) C984_=_C1543( C984 C1543 ) C984_=_C3125( C984 C3125 ) \nC985_=_C986( C985 C986 ) C985_=_C989( C985 C989 ) C985_=_C990( C985 C990 ) C985_=_C992( C985 C992 ) C985_=_C993( C985 C993 ) C985_=_C3801( C985 C3801 ) \nC985_=_C3802( C985 C3802 ) C986_=_C989( C986 C989 ) C986_=_C990( C986 C990 ) C986_=_C992( C986 C992 ) C986_=_C993( C986 C993 ) C989_=_C990( C989 C990 ) \nC989_=_C992( C989 C992 ) C989_=_C993( C989 C993 ) C989_=_C1244( C989 C1244 ) C989_=_C1293( C989 C1293 ) C990_=_C992( C990 C992 ) C990_=_C993( C990 C993 ) \nC990_=_C1548( C990 C1548 ) C990_=_C4030( C990 C4030 ) C992_=_C993( C992 C993 ) C992_=_C1553( C992 C1553 ) C992_=_C3982( C992 C3982 ) C992_=_C3986( C992 C3986 ) \nC992_=_C4092( C992 C4092 ) C993_=_C2075( C993 C2075 ) C993_=_C3223( C993 C3223 ) C993_=_C3462( C993 C3462 ) C993_=_C4089( C993 C4089 ) C996_=_C998( C996 C998 ) \nC996_=_C999( C996 C999 ) C996_=_C1000( C996 C1000 ) C996_=_C1006( C996 C1006 ) C996_=_C1007( C996 C1007 ) C996_=_C1010( C996 C1010 ) C996_=_C1013( C996 C1013 ) \nC996_=_C1156( C996 C1156 ) C996_=_C1203( C996 C1203 ) C996_=_C1495( C996 C1495 ) C996_=_C1555( C996 C1555 ) C996_=_C1604( C996 C1604 ) C996_=_C1629( C996 C1629 ) \nC996_=_C1630( C996 C1630 ) C996_=_C1632( C996 C1632 ) C996_=_C1633( C996 C1633 ) C996_=_C1634( C996 C1634 ) C996_=_C1638( C996 C1638 ) C996_=_C1640( C996 C1640 ) \nC996_=_C1641( C996 C1641 ) C996_=_C1642( C996 C1642 ) C996_=_C1643( C996 C1643 ) C996_=_C1644(</w:t>
      </w:r>
    </w:p>
    <w:p>
      <w:pPr>
        <w:pStyle w:val="PreformattedText"/>
        <w:bidi w:val="0"/>
        <w:spacing w:before="0" w:after="0"/>
        <w:jc w:val="left"/>
        <w:rPr/>
      </w:pPr>
      <w:r>
        <w:rPr/>
        <w:t xml:space="preserve"> </w:t>
      </w:r>
      <w:r>
        <w:rPr/>
        <w:t>C996 C1644 ) C996_=_C1645( C996 C1645 ) C996_=_C1646( C996 C1646 ) \nC996_=_C1647( C996 C1647 ) C998_=_C999( C998 C999 ) C998_=_C1000( C998 C1000 ) C998_=_C1006( C998 C1006 ) C998_=_C1007( C998 C1007 ) C998_=_C1010( C998 C1010 ) \nC998_=_C1013( C998 C1013 ) C998_=_C1130( C998 C1130 ) C998_=_C1327( C998 C1327 ) C998_=_C1443( C998 C1443 ) C998_=_C1559( C998 C1559 ) C998_=_C1674( C998 C1674 ) \nC998_=_C1691( C998 C1691 ) C998_=_C1765( C998 C1765 ) C998_=_C2056( C998 C2056 ) C998_=_C2057( C998 C2057 ) C998_=_C2058( C998 C2058 ) C998_=_C2059( C998 C2059 ) \nC998_=_C2060( C998 C2060 ) C998_=_C2061( C998 C2061 ) C998_=_C2063( C998 C2063 ) C998_=_C2064( C998 C2064 ) C998_=_C2065( C998 C2065 ) C998_=_C2066( C998 C2066 ) \nC998_=_C2069( C998 C2069 ) C998_=_C2071( C998 C2071 ) C998_=_C2072( C998 C2072 ) C998_=_C2073( C998 C2073 ) C998_=_C2074( C998 C2074 ) C998_=_C2075( C998 C2075 ) \nC999_=_C1000( C999 C1000 ) C999_=_C1006( C999 C1006 ) C999_=_C1007( C999 C1007 ) C999_=_C1010( C999 C1010 ) C999_=_C1013( C999 C1013 ) C999_=_C1049( C999 C1049 ) \nC999_=_C1132( C999 C1132 ) C999_=_C1329( C999 C1329 ) C999_=_C1912( C999 C1912 ) C999_=_C2059( C999 C2059 ) C999_=_C2322( C999 C2322 ) C999_=_C2620( C999 C2620 ) \nC999_=_C2621( C999 C2621 ) C999_=_C2622( C999 C2622 ) C999_=_C2623( C999 C2623 ) C999_=_C2624( C999 C2624 ) C999_=_C2625( C999 C2625 ) C999_=_C2626( C999 C2626 ) \nC999_=_C2627( C999 C2627 ) C999_=_C2629( C999 C2629 ) C999_=_C2630( C999 C2630 ) C999_=_C2632( C999 C2632 ) C999_=_C2633( C999 C2633 ) C999_=_C2634( C999 C2634 ) \nC999_=_C2636( C999 C2636 ) C999_=_C2638( C999 C2638 ) C999_=_C2639( C999 C2639 ) C1000_=_C1006( C1000 C1006 ) C1000_=_C1007( C1000 C1007 ) C1000_=_C1010( C1000 C1010 ) \nC1000_=_C1013( C1000 C1013 ) C1000_=_C1234( C1000 C1234 ) C1000_=_C1358( C1000 C1358 ) C1000_=_C1678( C1000 C1678 ) C1000_=_C1996( C1000 C1996 ) C1000_=_C2037( C1000 C2037 ) \nC1000_=_C2360( C1000 C2360 ) C1000_=_C2393( C1000 C2393 ) C1000_=_C2821( C1000 C2821 ) C1000_=_C2877( C1000 C2877 ) C1000_=_C2901( C1000 C2901 ) C1000_=_C2903( C1000 C2903 ) \nC1000_=_C2904( C1000 C2904 ) C1000_=_C2905( C1000 C2905 ) C1000_=_C2906( C1000 C2906 ) C1000_=_C2907( C1000 C2907 ) C1000_=_C2908( C1000 C2908 ) C1000_=_C2909( C1000 C2909 ) \nC1000_=_C2910( C1000 C2910 ) C1006_=_C1007( C1006 C1007 ) C1006_=_C1010( C1006 C1010 ) C1006_=_C1013( C1006 C1013 ) C1006_=_C1333( C1006 C1333 ) C1006_=_C1681( C1006 C1681 ) \nC1006_=_C1858( C1006 C1858 ) C1006_=_C2042( C1006 C2042 ) C1006_=_C2125( C1006 C2125 ) C1006_=_C2557( C1006 C2557 ) C1006_=_C2988( C1006 C2988 ) C1006_=_C3055( C1006 C3055 ) \nC1006_=_C3149( C1006 C3149 ) C1006_=_C3178( C1006 C3178 ) C1006_=_C3451( C1006 C3451 ) C1006_=_C3452( C1006 C3452 ) C1006_=_C3453( C1006 C3453 ) C1006_=_C3454( C1006 C3454 ) \nC1006_=_C3455( C1006 C3455 ) C1006_=_C3456( C1006 C3456 ) C1006_=_C3457( C1006 C3457 ) C1006_=_C3458( C1006 C3458 ) C1006_=_C3459( C1006 C3459 ) C1006_=_C3460( C1006 C3460 ) \nC1006_=_C3461( C1006 C3461 ) C1006_=_C3462( C1006 C3462 ) C1007_=_C1010( C1007 C1010 ) C1007_=_C1013( C1007 C1013 ) C1007_=_C1057( C1007 C1057 ) C1007_=_C1138( C1007 C1138 ) \nC1007_=_C1335( C1007 C1335 ) C1007_=_C2085( C1007 C2085 ) C1007_=_C2625( C1007 C2625 ) C1007_=_C2778( C1007 C2778 ) C1007_=_C2882( C1007 C2882 ) C1007_=_C2990( C1007 C2990 ) \nC1007_=_C3073( C1007 C3073 ) C1007_=_C3203( C1007 C3203 ) C1007_=_C3239( C1007 C3239 ) C1007_=_C3253( C1007 C3253 ) C1007_=_C3359( C1007 C3359 ) C1007_=_C3477( C1007 C3477 ) \nC1007_=_C3479( C1007 C3479 ) C1007_=_C3480( C1007 C3480 ) C1007_=_C3481( C1007 C3481 ) C1007_=_C3482( C1007 C3482 ) C1007_=_C3483( C1007 C3483 ) C1007_=_C3485( C1007 C3485 ) \nC1007_=_C3486( C1007 C3486 ) C1007_=_C3487( C1007 C3487 ) C1010_=_C1013( C1010 C1013 ) C1010_=_C1033( C1010 C1033 ) C1010_=_C1140( C1010 C1140 ) C1010_=_C1287( C1010 C1287 ) \nC1010_=_C1338( C1010 C1338 ) C1010_=_C1593( C1010 C1593 ) C1010_=_C1660( C1010 C1660 ) C1010_=_C2127( C1010 C2127 ) C1010_=_C2627( C1010 C2627 ) C1010_=_C2804( C1010 C2804 ) \nC1010_=_C3256( C1010 C3256 ) C1010_=_C3374( C1010 C3374 ) C1010_=_C3404( C1010 C3404 ) C1010_=_C3565( C1010 C3565 ) C1010_=_C3574( C1010 C3574 ) C1010_=_C3575( C1010 C3575 ) \nC1010_=_C3576( C1010 C3576 ) C1010_=_C3577( C1010 C3577 ) C1010_=_C3579( C1010 C3579 ) C1010_=_C3580( C1010 C3580 ) C1010_=_C3581( C1010 C3581 ) C1010_=_C3582( C1010 C3582 ) \nC1010_=_C3583( C1010 C3583 ) C1013_=_C1145( C1013 C1145 ) C1013_=_C1344( C1013 C1344 ) C1013_=_C2424( C1013 C2424 ) C1013_=_C2531( C1013 C2531 ) C1013_=_C2634( C1013 C2634 ) \nC1013_=_C3049( C1013 C3049 ) C1013_=_C3230( C1013 C3230 ) C1013_=_C3247( C1013 C3247 ) C1013_=_C3262( C1013 C3262 ) C1013_=_C3801( C1013 C3801 ) C1013_=_C3807( C1013 C3807 ) \nC1013_=_C3813( C1013 C3813 ) C1013_=_C4018( C1013 C4018 ) C1013_=_C4050( C1013 C4050 ) C1013_=_C4051( C1013 C4051 ) C1013_=_C4052( C1013 C4052 ) C1017_=_C1021( C1017 C1021 ) \nC1017_=_C1022( C1017 C1022 ) C1017_=_C1033( C1017 C1033 ) C1017_=_C1034( C1017 C1034 ) C1017_=_C1043( C1017 C1043 ) C1017_=_C1278( C1017 C1278 ) C1017_=_C1279( C1017 C1279 ) \nC1017_=_C1280( C1017 C1280 ) C1017_=_C1281( C1017 C1281 ) C1017_=_C1283( C1017 C1283 ) C1017_=_C1284( C1017 C1284 ) C1017_=_C1285( C1017 C1285 ) C1017_=_C1286( C1017 C1286 ) \nC1017_=_C1287( C1017 C1287 ) C1017_=_C1288( C1017 C1288 ) C1017_=_C1289( C1017 C1289 ) C1017_=_C1290( C1017 C1290 ) C1017_=_C1291( C1017 C1291 ) C1017_=_C1293( C1017 C1293 ) \nC1017_=_C1294( C1017 C1294 ) C1017_=_C1296( C1017 C1296 ) C1017_=_C1297( C1017 C1297 ) C1017_=_C1298( C1017 C1298 ) C1017_=_C1299( C1017 C1299 ) C1017_=_C1300( C1017 C1300 ) \nC1021_=_C1022( C1021 C1022 ) C1021_=_C1033( C1021 C1033 ) C1021_=_C1034( C1021 C1034 ) C1021_=_C1043( C1021 C1043 ) C1021_=_C1157( C1021 C1157 ) C1021_=_C1279( C1021 C1279 ) \nC1021_=_C1498( C1021 C1498 ) C1021_=_C1557( C1021 C1557 ) C1021_=_C1830( C1021 C1830 ) C1021_=_C1831( C1021 C1831 ) C1021_=_C1833( C1021 C1833 ) C1021_=_C1835( C1021 C1835 ) \nC1021_=_C1837( C1021 C1837 ) C1021_=_C1838( C1021 C1838 ) C1021_=_C1839( C1021 C1839 ) C1021_=_C1840( C1021 C1840 ) C1021_=_C1842( C1021 C1842 ) C1021_=_C1843( C1021 C1843 ) \nC1021_=_C1844( C1021 C1844 ) C1021_=_C1845( C1021 C1845 ) C1021_=_C1846( C1021 C1846 ) C1021_=_C1847( C1021 C1847 ) C1021_=_C1848( C1021 C1848 ) C1022_=_C1033( C1022 C1033 ) \nC1022_=_C1034( C1022 C1034 ) C1022_=_C1043( C1022 C1043 ) C1022_=_C1399( C1022 C1399 ) C1022_=_C1499( C1022 C1499 ) C1022_=_C1558( C1022 C1558 ) C1022_=_C1740( C1022 C1740 ) \nC1022_=_C1970( C1022 C1970 ) C1022_=_C1971( C1022 C1971 ) C1022_=_C1972( C1022 C1972 ) C1022_=_C1973( C1022 C1973 ) C1022_=_C1974( C1022 C1974 ) C1022_=_C1975( C1022 C1975 ) \nC1022_=_C1976( C1022 C1976 ) C1022_=_C1977( C1022 C1977 ) C1022_=_C1978( C1022 C1978 ) C1022_=_C1980( C1022 C1980 ) C1022_=_C1981( C1022 C1981 ) C1022_=_C1982( C1022 C1982 ) \nC1022_=_C1983( C1022 C1983 ) C1022_=_C1984( C1022 C1984 ) C1022_=_C1985( C1022 C1985 ) C1022_=_C1987( C1022 C1987 ) C1022_=_C1988( C1022 C1988 ) C1022_=_C1989( C1022 C1989 ) \nC1033_=_C1034( C1033 C1034 ) C1033_=_C1043( C1033 C1043 ) C1033_=_C1140( C1033 C1140 ) C1033_=_C1287( C1033 C1287 ) C1033_=_C1338( C1033 C1338 ) C1033_=_C1593( C1033 C1593 ) \nC1033_=_C1660( C1033 C1660 ) C1033_=_C2127( C1033 C2127 ) C1033_=_C2627( C1033 C2627 ) C1033_=_C2804( C1033 C2804 ) C1033_=_C3256( C1033 C3256 ) C1033_=_C3374( C1033 C3374 ) \nC1033_=_C3404( C1033 C3404 ) C1033_=_C3565( C1033 C3565 ) C1033_=_C3574( C1033 C3574 ) C1033_=_C3575( C1033 C3575 ) C1033_=_C3576( C1033 C3576 ) C1033_=_C3577( C1033 C3577 ) \nC1033_=_C3579( C1033 C3579 ) C1033_=_C3580( C1033 C3580 ) C1033_=_C3581( C1033 C3581 ) C1033_=_C3582( C1033 C3582 ) C1033_=_C3583( C1033 C3583 ) C1034_=_C1043( C1034 C1043 ) \nC1034_=_C1385( C1034 C1385 ) C1034_=_C1486( C1034 C1486 ) C1034_=_C1508( C1034 C1508 ) C1034_=_C1939( C1034 C1939 ) C1034_=_C2268( C1034 C2268 ) C1034_=_C2380( C1034 C2380 ) \nC1034_=_C2415( C1034 C2415 ) C1034_=_C2664( C1034 C2664 ) C1034_=_C2682( C1034 C2682 ) C1034_=_C2794( C1034 C2794 ) C1034_=_C2867( C1034 C2867 ) C1034_=_C3328( C1034 C3328 ) \nC1034_=_C3609( C1034 C3609 ) C1034_=_C3643( C1034 C3643 ) C1034_=_C3644( C1034 C3644 ) C1034_=_C3645( C1034 C3645 ) C1034_=_C3646( C1034 C3646 ) C1034_=_C3647( C1034 C3647 ) \nC1034_=_C3648( C1034 C3648 ) C1034_=_C3649( C1034 C3649 ) C1034_=_C3650( C1034 C3650 ) C1034_=_C3652( C1034 C3652 ) C1034_=_C3653( C1034 C3653 ) C1043_=_C1070( C1043 C1070 ) \nC1043_=_C1689( C1043 C1689 ) C1043_=_C1761( C1043 C1761 ) C1043_=_C1783( C1043 C1783 ) C1043_=_C1927( C1043 C1927 ) C1043_=_C1989( C1043 C1989 ) C1043_=_C2072( C1043 C2072 ) \nC1043_=_C2155( C1043 C2155 ) C1043_=_C2256( C1043 C2256 ) C1043_=_C2337( C1043 C2337 ) C1043_=_C2388( C1043 C2388 ) C1043_=_C2495( C1043 C2495 ) C1043_=_C2615( C1043 C2615 ) \nC1043_=_C3036( C1043 C3036 ) C1043_=_C3221( C1043 C3221 ) C1043_=_C3381( C1043 C3381 ) C1043_=_C3717( C1043 C3717 ) C1043_=_C3904( C1043 C3904 ) C1043_=_C3929( C1043 C3929 ) \nC1043_=_C4007( C1043 C4007 ) C1043_=_C4011( C1043 C4011 ) C1043_=_C4061( C1043 C4061 ) C1043_=_C4089( C1043 C4089 ) C1049_=_C1057( C1049 C1057 ) C1049_=_C1062( C1049 C1062 ) \nC1049_=_C1065( C1049 C1065 ) C1049_=_C1069( C1049 C1069 ) C1049_=_C1070( C1049 C1070 ) C1049_=_C1132( C1049 C1132 ) C1049_=_C1329( C1049 C1329 ) C1049_=_C1912( C1049 C1912 ) \nC1049_=_C2059( C1049 C2059 ) C1049_=_C2322( C1049 C2322 ) C1049_=_C2620( C1049 C2620 ) C1049_=_C2621( C1049 C2621 ) C1049_=_C2622( C1049 C2622 ) C1049_=_C2623( C1049 C2623 ) \nC1049_=_C2624( C1049 C2624 ) C1049_=_C2625( C1049 C2625 ) C1049_=_C2626( C1049 C2626 ) C1049_=_C2627( C1049 C2627 ) C1049_=_C2629( C1049 C2629 ) C1049_=_C2630( C1049 C2630 ) \nC1049_=_C2632( C1049 C2632 ) C1049_=_C2633( C1049 C2633 ) C1049_=_C2634( C1049 C2634 ) C1049_=_C2636( C1049 C2636 ) C1049_=_C2638( C1049 C2638 ) C1049_=_C2639( C1049 C2639 ) \nC1057_=_C1062( C1057 C1062 ) C1057_=_C1065( C1057 C1065 ) C1057_=_C1069( C1057 C1069 ) C1057_=_C1070(</w:t>
      </w:r>
    </w:p>
    <w:p>
      <w:pPr>
        <w:pStyle w:val="PreformattedText"/>
        <w:bidi w:val="0"/>
        <w:spacing w:before="0" w:after="0"/>
        <w:jc w:val="left"/>
        <w:rPr/>
      </w:pPr>
      <w:r>
        <w:rPr/>
        <w:t xml:space="preserve"> </w:t>
      </w:r>
      <w:r>
        <w:rPr/>
        <w:t>C1057 C1070 ) C1057_=_C1138( C1057 C1138 ) C1057_=_C1335( C1057 C1335 ) \nC1057_=_C2085( C1057 C2085 ) C1057_=_C2625( C1057 C2625 ) C1057_=_C2778( C1057 C2778 ) C1057_=_C2882( C1057 C2882 ) C1057_=_C2990( C1057 C2990 ) C1057_=_C3073( C1057 C3073 ) \nC1057_=_C3203( C1057 C3203 ) C1057_=_C3239( C1057 C3239 ) C1057_=_C3253( C1057 C3253 ) C1057_=_C3359( C1057 C3359 ) C1057_=_C3477( C1057 C3477 ) C1057_=_C3479( C1057 C3479 ) \nC1057_=_C3480( C1057 C3480 ) C1057_=_C3481( C1057 C3481 ) C1057_=_C3482( C1057 C3482 ) C1057_=_C3483( C1057 C3483 ) C1057_=_C3485( C1057 C3485 ) C1057_=_C3486( C1057 C3486 ) \nC1057_=_C3487( C1057 C3487 ) C1062_=_C1065( C1062 C1065 ) C1062_=_C1069( C1062 C1069 ) C1062_=_C1070( C1062 C1070 ) C1062_=_C1704( C1062 C1704 ) C1062_=_C1920( C1062 C1920 ) \nC1062_=_C2004( C1062 C2004 ) C1062_=_C2212( C1062 C2212 ) C1062_=_C2329( C1062 C2329 ) C1062_=_C2364( C1062 C2364 ) C1062_=_C2394( C1062 C2394 ) C1062_=_C2561( C1062 C2561 ) \nC1062_=_C2904( C1062 C2904 ) C1062_=_C3270( C1062 C3270 ) C1062_=_C3415( C1062 C3415 ) C1062_=_C3618( C1062 C3618 ) C1062_=_C3686( C1062 C3686 ) C1062_=_C3687( C1062 C3687 ) \nC1062_=_C3688( C1062 C3688 ) C1062_=_C3691( C1062 C3691 ) C1062_=_C3692( C1062 C3692 ) C1062_=_C3694( C1062 C3694 ) C1062_=_C3696( C1062 C3696 ) C1065_=_C1069( C1065 C1069 ) \nC1065_=_C1070( C1065 C1070 ) C1065_=_C1799( C1065 C1799 ) C1065_=_C1923( C1065 C1923 ) C1065_=_C2109( C1065 C2109 ) C1065_=_C2174( C1065 C2174 ) C1065_=_C2332( C1065 C2332 ) \nC1065_=_C2440( C1065 C2440 ) C1065_=_C2458( C1065 C2458 ) C1065_=_C2548( C1065 C2548 ) C1065_=_C2724( C1065 C2724 ) C1065_=_C2784( C1065 C2784 ) C1065_=_C2798( C1065 C2798 ) \nC1065_=_C2861( C1065 C2861 ) C1065_=_C3173( C1065 C3173 ) C1065_=_C3218( C1065 C3218 ) C1065_=_C3591( C1065 C3591 ) C1065_=_C3600( C1065 C3600 ) C1065_=_C3924( C1065 C3924 ) \nC1065_=_C3959( C1065 C3959 ) C1065_=_C3971( C1065 C3971 ) C1065_=_C3972( C1065 C3972 ) C1065_=_C3973( C1065 C3973 ) C1065_=_C3976( C1065 C3976 ) C1069_=_C1070( C1069 C1070 ) \nC1069_=_C1926( C1069 C1926 ) C1069_=_C2007( C1069 C2007 ) C1069_=_C2336( C1069 C2336 ) C1069_=_C2370( C1069 C2370 ) C1069_=_C2401( C1069 C2401 ) C1069_=_C2425( C1069 C2425 ) \nC1069_=_C2532( C1069 C2532 ) C1069_=_C2909( C1069 C2909 ) C1069_=_C3050( C1069 C3050 ) C1069_=_C3231( C1069 C3231 ) C1069_=_C3248( C1069 C3248 ) C1069_=_C3802( C1069 C3802 ) \nC1069_=_C3808( C1069 C3808 ) C1069_=_C3927( C1069 C3927 ) C1069_=_C4005( C1069 C4005 ) C1069_=_C4010( C1069 C4010 ) C1069_=_C4050( C1069 C4050 ) C1069_=_C4056( C1069 C4056 ) \nC1070_=_C1689( C1070 C1689 ) C1070_=_C1761( C1070 C1761 ) C1070_=_C1783( C1070 C1783 ) C1070_=_C1927( C1070 C1927 ) C1070_=_C1989( C1070 C1989 ) C1070_=_C2072( C1070 C2072 ) \nC1070_=_C2155( C1070 C2155 ) C1070_=_C2256( C1070 C2256 ) C1070_=_C2337( C1070 C2337 ) C1070_=_C2388( C1070 C2388 ) C1070_=_C2495( C1070 C2495 ) C1070_=_C2615( C1070 C2615 ) \nC1070_=_C3036( C1070 C3036 ) C1070_=_C3221( C1070 C3221 ) C1070_=_C3381( C1070 C3381 ) C1070_=_C3717( C1070 C3717 ) C1070_=_C3904( C1070 C3904 ) C1070_=_C3929( C1070 C3929 ) \nC1070_=_C4007( C1070 C4007 ) C1070_=_C4011( C1070 C4011 ) C1070_=_C4061( C1070 C4061 ) C1070_=_C4089( C1070 C4089 ) C1130_=_C1132( C1130 C1132 ) C1130_=_C1138( C1130 C1138 ) \nC1130_=_C1140( C1130 C1140 ) C1130_=_C1145( C1130 C1145 ) C1130_=_C1327( C1130 C1327 ) C1130_=_C1443( C1130 C1443 ) C1130_=_C1559( C1130 C1559 ) C1130_=_C1674( C1130 C1674 ) \nC1130_=_C1691( C1130 C1691 ) C1130_=_C1765( C1130 C1765 ) C1130_=_C2056( C1130 C2056 ) C1130_=_C2057( C1130 C2057 ) C1130_=_C2058( C1130 C2058 ) C1130_=_C2059( C1130 C2059 ) \nC1130_=_C2060( C1130 C2060 ) C1130_=_C2061( C1130 C2061 ) C1130_=_C2063( C1130 C2063 ) C1130_=_C2064( C1130 C2064 ) C1130_=_C2065( C1130 C2065 ) C1130_=_C2066( C1130 C2066 ) \nC1130_=_C2069( C1130 C2069 ) C1130_=_C2071( C1130 C2071 ) C1130_=_C2072( C1130 C2072 ) C1130_=_C2073( C1130 C2073 ) C1130_=_C2074( C1130 C2074 ) C1130_=_C2075( C1130 C2075 ) \nC1132_=_C1138( C1132 C1138 ) C1132_=_C1140( C1132 C1140 ) C1132_=_C1145( C1132 C1145 ) C1132_=_C1329( C1132 C1329 ) C1132_=_C1912( C1132 C1912 ) C1132_=_C2059( C1132 C2059 ) \nC1132_=_C2322( C1132 C2322 ) C1132_=_C2620( C1132 C2620 ) C1132_=_C2621( C1132 C2621 ) C1132_=_C2622( C1132 C2622 ) C1132_=_C2623( C1132 C2623 ) C1132_=_C2624( C1132 C2624 ) \nC1132_=_C2625( C1132 C2625 ) C1132_=_C2626( C1132 C2626 ) C1132_=_C2627( C1132 C2627 ) C1132_=_C2629( C1132 C2629 ) C1132_=_C2630( C1132 C2630 ) C1132_=_C2632( C1132 C2632 ) \nC1132_=_C2633( C1132 C2633 ) C1132_=_C2634( C1132 C2634 ) C1132_=_C2636( C1132 C2636 ) C1132_=_C2638( C1132 C2638 ) C1132_=_C2639( C1132 C2639 ) C1138_=_C1140( C1138 C1140 ) \nC1138_=_C1145( C1138 C1145 ) C1138_=_C1335( C1138 C1335 ) C1138_=_C2085( C1138 C2085 ) C1138_=_C2625( C1138 C2625 ) C1138_=_C2778( C1138 C2778 ) C1138_=_C2882( C1138 C2882 ) \nC1138_=_C2990( C1138 C2990 ) C1138_=_C3073( C1138 C3073 ) C1138_=_C3203( C1138 C3203 ) C1138_=_C3239( C1138 C3239 ) C1138_=_C3253( C1138 C3253 ) C1138_=_C3359( C1138 C3359 ) \nC1138_=_C3477( C1138 C3477 ) C1138_=_C3479( C1138 C3479 ) C1138_=_C3480( C1138 C3480 ) C1138_=_C3481( C1138 C3481 ) C1138_=_C3482( C1138 C3482 ) C1138_=_C3483( C1138 C3483 ) \nC1138_=_C3485( C1138 C3485 ) C1138_=_C3486( C1138 C3486 ) C1138_=_C3487( C1138 C3487 ) C1140_=_C1145( C1140 C1145 ) C1140_=_C1287( C1140 C1287 ) C1140_=_C1338( C1140 C1338 ) \nC1140_=_C1593( C1140 C1593 ) C1140_=_C1660( C1140 C1660 ) C1140_=_C2127( C1140 C2127 ) C1140_=_C2627( C1140 C2627 ) C1140_=_C2804( C1140 C2804 ) C1140_=_C3256( C1140 C3256 ) \nC1140_=_C3374( C1140 C3374 ) C1140_=_C3404( C1140 C3404 ) C1140_=_C3565( C1140 C3565 ) C1140_=_C3574( C1140 C3574 ) C1140_=_C3575( C1140 C3575 ) C1140_=_C3576( C1140 C3576 ) \nC1140_=_C3577( C1140 C3577 ) C1140_=_C3579( C1140 C3579 ) C1140_=_C3580( C1140 C3580 ) C1140_=_C3581( C1140 C3581 ) C1140_=_C3582( C1140 C3582 ) C1140_=_C3583( C1140 C3583 ) \nC1145_=_C1344( C1145 C1344 ) C1145_=_C2424( C1145 C2424 ) C1145_=_C2531( C1145 C2531 ) C1145_=_C2634( C1145 C2634 ) C1145_=_C3049( C1145 C3049 ) C1145_=_C3230( C1145 C3230 ) \nC1145_=_C3247( C1145 C3247 ) C1145_=_C3262( C1145 C3262 ) C1145_=_C3801( C1145 C3801 ) C1145_=_C3807( C1145 C3807 ) C1145_=_C3813( C1145 C3813 ) C1145_=_C4018( C1145 C4018 ) \nC1145_=_C4050( C1145 C4050 ) C1145_=_C4051( C1145 C4051 ) C1145_=_C4052( C1145 C4052 ) C1156_=_C1157( C1156 C1157 ) C1156_=_C1164( C1156 C1164 ) C1156_=_C1203( C1156 C1203 ) \nC1156_=_C1495( C1156 C1495 ) C1156_=_C1555( C1156 C1555 ) C1156_=_C1604( C1156 C1604 ) C1156_=_C1629( C1156 C1629 ) C1156_=_C1630( C1156 C1630 ) C1156_=_C1632( C1156 C1632 ) \nC1156_=_C1633( C1156 C1633 ) C1156_=_C1634( C1156 C1634 ) C1156_=_C1638( C1156 C1638 ) C1156_=_C1640( C1156 C1640 ) C1156_=_C1641( C1156 C1641 ) C1156_=_C1642( C1156 C1642 ) \nC1156_=_C1643( C1156 C1643 ) C1156_=_C1644( C1156 C1644 ) C1156_=_C1645( C1156 C1645 ) C1156_=_C1646( C1156 C1646 ) C1156_=_C1647( C1156 C1647 ) C1157_=_C1164( C1157 C1164 ) \nC1157_=_C1279( C1157 C1279 ) C1157_=_C1498( C1157 C1498 ) C1157_=_C1557( C1157 C1557 ) C1157_=_C1830( C1157 C1830 ) C1157_=_C1831( C1157 C1831 ) C1157_=_C1833( C1157 C1833 ) \nC1157_=_C1835( C1157 C1835 ) C1157_=_C1837( C1157 C1837 ) C1157_=_C1838( C1157 C1838 ) C1157_=_C1839( C1157 C1839 ) C1157_=_C1840( C1157 C1840 ) C1157_=_C1842( C1157 C1842 ) \nC1157_=_C1843( C1157 C1843 ) C1157_=_C1844( C1157 C1844 ) C1157_=_C1845( C1157 C1845 ) C1157_=_C1846( C1157 C1846 ) C1157_=_C1847( C1157 C1847 ) C1157_=_C1848( C1157 C1848 ) \nC1164_=_C1505( C1164 C1505 ) C1164_=_C1567( C1164 C1567 ) C1164_=_C1679( C1164 C1679 ) C1164_=_C1773( C1164 C1773 ) C1164_=_C1797( C1164 C1797 ) C1164_=_C2107( C1164 C2107 ) \nC1164_=_C2145( C1164 C2145 ) C1164_=_C2169( C1164 C2169 ) C1164_=_C2434( C1164 C2434 ) C1164_=_C2483( C1164 C2483 ) C1164_=_C2545( C1164 C2545 ) C1164_=_C2719( C1164 C2719 ) \nC1164_=_C2791( C1164 C2791 ) C1164_=_C3216( C1164 C3216 ) C1164_=_C3217( C1164 C3217 ) C1164_=_C3218( C1164 C3218 ) C1164_=_C3219( C1164 C3219 ) C1164_=_C3220( C1164 C3220 ) \nC1164_=_C3221( C1164 C3221 ) C1164_=_C3222( C1164 C3222 ) C1164_=_C3223( C1164 C3223 ) C1164_=_C3224( C1164 C3224 ) C1203_=_C1217( C1203 C1217 ) C1203_=_C1495( C1203 C1495 ) \nC1203_=_C1555( C1203 C1555 ) C1203_=_C1604( C1203 C1604 ) C1203_=_C1629( C1203 C1629 ) C1203_=_C1630( C1203 C1630 ) C1203_=_C1632( C1203 C1632 ) C1203_=_C1633( C1203 C1633 ) \nC1203_=_C1634( C1203 C1634 ) C1203_=_C1638( C1203 C1638 ) C1203_=_C1640( C1203 C1640 ) C1203_=_C1641( C1203 C1641 ) C1203_=_C1642( C1203 C1642 ) C1203_=_C1643( C1203 C1643 ) \nC1203_=_C1644( C1203 C1644 ) C1203_=_C1645( C1203 C1645 ) C1203_=_C1646( C1203 C1646 ) C1203_=_C1647( C1203 C1647 ) C1217_=_C1586( C1217 C1586 ) C1217_=_C1616( C1217 C1616 ) \nC1217_=_C1652( C1217 C1652 ) C1217_=_C1724( C1217 C1724 ) C1217_=_C1793( C1217 C1793 ) C1217_=_C1853( C1217 C1853 ) C1217_=_C2104( C1217 C2104 ) C1217_=_C2119( C1217 C2119 ) \nC1217_=_C2165( C1217 C2165 ) C1217_=_C2430( C1217 C2430 ) C1217_=_C2541( C1217 C2541 ) C1217_=_C2590( C1217 C2590 ) C1217_=_C2716( C1217 C2716 ) C1217_=_C2790( C1217 C2790 ) \nC1217_=_C2836( C1217 C2836 ) C1217_=_C2855( C1217 C2855 ) C1217_=_C2856( C1217 C2856 ) C1217_=_C2857( C1217 C2857 ) C1217_=_C2859( C1217 C2859 ) C1217_=_C2860( C1217 C2860 ) \nC1217_=_C2861( C1217 C2861 ) C1217_=_C2862( C1217 C2862 ) C1217_=_C2863( C1217 C2863 ) C1217_=_C2864( C1217 C2864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2( C1229 C1242 ) C1229_=_C1244( C1229 C1244 ) C1229_=_C1246( C1229 C1246 ) \nC1229_=_C1247( C1229 C1247 ) C1229_=_C1248( C1229 C1248 ) C1229_=_C1249( C1229 C1249 ) C1229_=_C1250( C1229 C1250 ) C1229_=_C1251( C1229 C1251 ) C1229_=_C1252(</w:t>
      </w:r>
    </w:p>
    <w:p>
      <w:pPr>
        <w:pStyle w:val="PreformattedText"/>
        <w:bidi w:val="0"/>
        <w:spacing w:before="0" w:after="0"/>
        <w:jc w:val="left"/>
        <w:rPr/>
      </w:pPr>
      <w:r>
        <w:rPr/>
        <w:t xml:space="preserve"> </w:t>
      </w:r>
      <w:r>
        <w:rPr/>
        <w:t>C1229 C1252 ) \nC1229_=_C1996( C1229 C1996 ) C1229_=_C2004( C1229 C2004 ) C1229_=_C2006( C1229 C2006 ) C1229_=_C2007( C1229 C2007 ) C1230_=_C1231( C1230 C1231 ) C1230_=_C1232( C1230 C1232 ) \nC1230_=_C1233( C1230 C1233 ) C1230_=_C1234( C1230 C1234 ) C1230_=_C1235( C1230 C1235 ) C1230_=_C1236( C1230 C1236 ) C1230_=_C1237( C1230 C1237 ) C1230_=_C1238( C1230 C1238 ) \nC1230_=_C1239( C1230 C1239 ) C1230_=_C1240( C1230 C1240 ) C1230_=_C1242( C1230 C1242 ) C1230_=_C1244( C1230 C1244 ) C1230_=_C1246( C1230 C1246 ) C1230_=_C1247( C1230 C1247 ) \nC1230_=_C1248( C1230 C1248 ) C1230_=_C1249( C1230 C1249 ) C1230_=_C1250( C1230 C1250 ) C1230_=_C1251( C1230 C1251 ) C1230_=_C1252( C1230 C1252 ) C1230_=_C1281( C1230 C1281 ) \nC1230_=_C2301( C1230 C2301 ) C1231_=_C1232( C1231 C1232 ) C1231_=_C1233( C1231 C1233 ) C1231_=_C1234( C1231 C1234 ) C1231_=_C1235( C1231 C1235 ) C1231_=_C1236( C1231 C1236 ) \nC1231_=_C1237( C1231 C1237 ) C1231_=_C1238( C1231 C1238 ) C1231_=_C1239( C1231 C1239 ) C1231_=_C1240( C1231 C1240 ) C1231_=_C1242( C1231 C1242 ) C1231_=_C1244( C1231 C1244 ) \nC1231_=_C1246( C1231 C1246 ) C1231_=_C1247( C1231 C1247 ) C1231_=_C1248( C1231 C1248 ) C1231_=_C1249( C1231 C1249 ) C1231_=_C1250( C1231 C1250 ) C1231_=_C1251( C1231 C1251 ) \nC1231_=_C1252( C1231 C1252 ) C1231_=_C2360( C1231 C2360 ) C1231_=_C2364( C1231 C2364 ) C1231_=_C2368( C1231 C2368 ) C1231_=_C2370( C1231 C2370 ) C1232_=_C1233( C1232 C1233 ) \nC1232_=_C1234( C1232 C1234 ) C1232_=_C1235( C1232 C1235 ) C1232_=_C1236( C1232 C1236 ) C1232_=_C1237( C1232 C1237 ) C1232_=_C1238( C1232 C1238 ) C1232_=_C1239( C1232 C1239 ) \nC1232_=_C1240( C1232 C1240 ) C1232_=_C1242( C1232 C1242 ) C1232_=_C1244( C1232 C1244 ) C1232_=_C1246( C1232 C1246 ) C1232_=_C1247( C1232 C1247 ) C1232_=_C1248( C1232 C1248 ) \nC1232_=_C1249( C1232 C1249 ) C1232_=_C1250( C1232 C1250 ) C1232_=_C1251( C1232 C1251 ) C1232_=_C1252( C1232 C1252 ) C1232_=_C2393( C1232 C2393 ) C1232_=_C2394( C1232 C2394 ) \nC1232_=_C2398( C1232 C2398 ) C1232_=_C2401( C1232 C2401 ) C1233_=_C1234( C1233 C1234 ) C1233_=_C1235( C1233 C1235 ) C1233_=_C1236( C1233 C1236 ) C1233_=_C1237( C1233 C1237 ) \nC1233_=_C1238( C1233 C1238 ) C1233_=_C1239( C1233 C1239 ) C1233_=_C1240( C1233 C1240 ) C1233_=_C1242( C1233 C1242 ) C1233_=_C1244( C1233 C1244 ) C1233_=_C1246( C1233 C1246 ) \nC1233_=_C1247( C1233 C1247 ) C1233_=_C1248( C1233 C1248 ) C1233_=_C1249( C1233 C1249 ) C1233_=_C1250( C1233 C1250 ) C1233_=_C1251( C1233 C1251 ) C1233_=_C1252( C1233 C1252 ) \nC1233_=_C2682( C1233 C2682 ) C1233_=_C2688( C1233 C2688 ) C1234_=_C1235( C1234 C1235 ) C1234_=_C1236( C1234 C1236 ) C1234_=_C1237( C1234 C1237 ) C1234_=_C1238( C1234 C1238 ) \nC1234_=_C1239( C1234 C1239 ) C1234_=_C1240( C1234 C1240 ) C1234_=_C1242( C1234 C1242 ) C1234_=_C1244( C1234 C1244 ) C1234_=_C1246( C1234 C1246 ) C1234_=_C1247( C1234 C1247 ) \nC1234_=_C1248( C1234 C1248 ) C1234_=_C1249( C1234 C1249 ) C1234_=_C1250( C1234 C1250 ) C1234_=_C1251( C1234 C1251 ) C1234_=_C1252( C1234 C1252 ) C1234_=_C1358( C1234 C1358 ) \nC1234_=_C1678( C1234 C1678 ) C1234_=_C1996( C1234 C1996 ) C1234_=_C2037( C1234 C2037 ) C1234_=_C2360( C1234 C2360 ) C1234_=_C2393( C1234 C2393 ) C1234_=_C2821( C1234 C2821 ) \nC1234_=_C2877( C1234 C2877 ) C1234_=_C2901( C1234 C2901 ) C1234_=_C2903( C1234 C2903 ) C1234_=_C2904( C1234 C2904 ) C1234_=_C2905( C1234 C2905 ) C1234_=_C2906( C1234 C2906 ) \nC1234_=_C2907( C1234 C2907 ) C1234_=_C2908( C1234 C2908 ) C1234_=_C2909( C1234 C2909 ) C1234_=_C2910( C1234 C2910 ) C1235_=_C1236( C1235 C1236 ) C1235_=_C1237( C1235 C1237 ) \nC1235_=_C1238( C1235 C1238 ) C1235_=_C1239( C1235 C1239 ) C1235_=_C1240( C1235 C1240 ) C1235_=_C1242( C1235 C1242 ) C1235_=_C1244( C1235 C1244 ) C1235_=_C1246( C1235 C1246 ) \nC1235_=_C1247( C1235 C1247 ) C1235_=_C1248( C1235 C1248 ) C1235_=_C1249( C1235 C1249 ) C1235_=_C1250( C1235 C1250 ) C1235_=_C1251( C1235 C1251 ) C1235_=_C1252( C1235 C1252 ) \nC1235_=_C1284( C1235 C1284 ) C1236_=_C1237( C1236 C1237 ) C1236_=_C1238( C1236 C1238 ) C1236_=_C1239( C1236 C1239 ) C1236_=_C1240( C1236 C1240 ) C1236_=_C1242( C1236 C1242 ) \nC1236_=_C1244( C1236 C1244 ) C1236_=_C1246( C1236 C1246 ) C1236_=_C1247( C1236 C1247 ) C1236_=_C1248( C1236 C1248 ) C1236_=_C1249( C1236 C1249 ) C1236_=_C1250( C1236 C1250 ) \nC1236_=_C1251( C1236 C1251 ) C1236_=_C1252( C1236 C1252 ) C1237_=_C1238( C1237 C1238 ) C1237_=_C1239( C1237 C1239 ) C1237_=_C1240( C1237 C1240 ) C1237_=_C1242( C1237 C1242 ) \nC1237_=_C1244( C1237 C1244 ) C1237_=_C1246( C1237 C1246 ) C1237_=_C1247( C1237 C1247 ) C1237_=_C1248( C1237 C1248 ) C1237_=_C1249( C1237 C1249 ) C1237_=_C1250( C1237 C1250 ) \nC1237_=_C1251( C1237 C1251 ) C1237_=_C1252( C1237 C1252 ) C1237_=_C1285( C1237 C1285 ) C1237_=_C2066( C1237 C2066 ) C1238_=_C1239( C1238 C1239 ) C1238_=_C1240( C1238 C1240 ) \nC1238_=_C1242( C1238 C1242 ) C1238_=_C1244( C1238 C1244 ) C1238_=_C1246( C1238 C1246 ) C1238_=_C1247( C1238 C1247 ) C1238_=_C1248( C1238 C1248 ) C1238_=_C1249( C1238 C1249 ) \nC1238_=_C1250( C1238 C1250 ) C1238_=_C1251( C1238 C1251 ) C1238_=_C1252( C1238 C1252 ) C1239_=_C1240( C1239 C1240 ) C1239_=_C1242( C1239 C1242 ) C1239_=_C1244( C1239 C1244 ) \nC1239_=_C1246( C1239 C1246 ) C1239_=_C1247( C1239 C1247 ) C1239_=_C1248( C1239 C1248 ) C1239_=_C1249( C1239 C1249 ) C1239_=_C1250( C1239 C1250 ) C1239_=_C1251( C1239 C1251 ) \nC1239_=_C1252( C1239 C1252 ) C1239_=_C1642( C1239 C1642 ) C1239_=_C1835( C1239 C1835 ) C1239_=_C3217( C1239 C3217 ) C1240_=_C1242( C1240 C1242 ) C1240_=_C1244( C1240 C1244 ) \nC1240_=_C1246( C1240 C1246 ) C1240_=_C1247( C1240 C1247 ) C1240_=_C1248( C1240 C1248 ) C1240_=_C1249( C1240 C1249 ) C1240_=_C1250( C1240 C1250 ) C1240_=_C1251( C1240 C1251 ) \nC1240_=_C1252( C1240 C1252 ) C1240_=_C1837( C1240 C1837 ) C1240_=_C1980( C1240 C1980 ) C1240_=_C3643( C1240 C3643 ) C1240_=_C3669( C1240 C3669 ) C1242_=_C1244( C1242 C1244 ) \nC1242_=_C1246( C1242 C1246 ) C1242_=_C1247( C1242 C1247 ) C1242_=_C1248( C1242 C1248 ) C1242_=_C1249( C1242 C1249 ) C1242_=_C1250( C1242 C1250 ) C1242_=_C1251( C1242 C1251 ) \nC1242_=_C1252( C1242 C1252 ) C1242_=_C1983( C1242 C1983 ) C1244_=_C1246( C1244 C1246 ) C1244_=_C1247( C1244 C1247 ) C1244_=_C1248( C1244 C1248 ) C1244_=_C1249( C1244 C1249 ) \nC1244_=_C1250( C1244 C1250 ) C1244_=_C1251( C1244 C1251 ) C1244_=_C1252( C1244 C1252 ) C1244_=_C1293( C1244 C1293 ) C1246_=_C1247( C1246 C1247 ) C1246_=_C1248( C1246 C1248 ) \nC1246_=_C1249( C1246 C1249 ) C1246_=_C1250( C1246 C1250 ) C1246_=_C1251( C1246 C1251 ) C1246_=_C1252( C1246 C1252 ) C1246_=_C1294( C1246 C1294 ) C1247_=_C1248( C1247 C1248 ) \nC1247_=_C1249( C1247 C1249 ) C1247_=_C1250( C1247 C1250 ) C1247_=_C1251( C1247 C1251 ) C1247_=_C1252( C1247 C1252 ) C1247_=_C2636( C1247 C2636 ) C1248_=_C1249( C1248 C1249 ) \nC1248_=_C1250( C1248 C1250 ) C1248_=_C1251( C1248 C1251 ) C1248_=_C1252( C1248 C1252 ) C1248_=_C2863( C1248 C2863 ) C1248_=_C3485( C1248 C3485 ) C1248_=_C3580( C1248 C3580 ) \nC1249_=_C1250( C1249 C1250 ) C1249_=_C1251( C1249 C1251 ) C1249_=_C1252( C1249 C1252 ) C1249_=_C1297( C1249 C1297 ) C1249_=_C1846( C1249 C1846 ) C1249_=_C3582( C1249 C3582 ) \nC1250_=_C1251( C1250 C1251 ) C1250_=_C1252( C1250 C1252 ) C1250_=_C3953( C1250 C3953 ) C1251_=_C1252( C1251 C1252 ) C1251_=_C2910( C1251 C2910 ) C1251_=_C3696( C1251 C3696 ) \nC1251_=_C3987( C1251 C3987 ) C1251_=_C4056( C1251 C4056 ) C1252_=_C1299( C1252 C1299 ) C1252_=_C4052( C1252 C4052 ) C1278_=_C1279( C1278 C1279 ) C1278_=_C1280( C1278 C1280 ) \nC1278_=_C1281( C1278 C1281 ) C1278_=_C1283( C1278 C1283 ) C1278_=_C1284( C1278 C1284 ) C1278_=_C1285( C1278 C1285 ) C1278_=_C1286( C1278 C1286 ) C1278_=_C1287( C1278 C1287 ) \nC1278_=_C1288( C1278 C1288 ) C1278_=_C1289( C1278 C1289 ) C1278_=_C1290( C1278 C1290 ) C1278_=_C1291( C1278 C1291 ) C1278_=_C1293( C1278 C1293 ) C1278_=_C1294( C1278 C1294 ) \nC1278_=_C1296( C1278 C1296 ) C1278_=_C1297( C1278 C1297 ) C1278_=_C1298( C1278 C1298 ) C1278_=_C1299( C1278 C1299 ) C1278_=_C1300( C1278 C1300 ) C1278_=_C1379( C1278 C1379 ) \nC1278_=_C1385( C1278 C1385 ) C1278_=_C1390( C1278 C1390 ) C1278_=_C1392( C1278 C1392 ) C1279_=_C1280( C1279 C1280 ) C1279_=_C1281( C1279 C1281 ) C1279_=_C1283( C1279 C1283 ) \nC1279_=_C1284( C1279 C1284 ) C1279_=_C1285( C1279 C1285 ) C1279_=_C1286( C1279 C1286 ) C1279_=_C1287( C1279 C1287 ) C1279_=_C1288( C1279 C1288 ) C1279_=_C1289( C1279 C1289 ) \nC1279_=_C1290( C1279 C1290 ) C1279_=_C1291( C1279 C1291 ) C1279_=_C1293( C1279 C1293 ) C1279_=_C1294( C1279 C1294 ) C1279_=_C1296( C1279 C1296 ) C1279_=_C1297( C1279 C1297 ) \nC1279_=_C1298( C1279 C1298 ) C1279_=_C1299( C1279 C1299 ) C1279_=_C1300( C1279 C1300 ) C1279_=_C1498( C1279 C1498 ) C1279_=_C1557( C1279 C1557 ) C1279_=_C1830( C1279 C1830 ) \nC1279_=_C1831( C1279 C1831 ) C1279_=_C1833( C1279 C1833 ) C1279_=_C1835( C1279 C1835 ) C1279_=_C1837( C1279 C1837 ) C1279_=_C1838( C1279 C1838 ) C1279_=_C1839( C1279 C1839 ) \nC1279_=_C1840( C1279 C1840 ) C1279_=_C1842( C1279 C1842 ) C1279_=_C1843( C1279 C1843 ) C1279_=_C1844( C1279 C1844 ) C1279_=_C1845( C1279 C1845 ) C1279_=_C1846( C1279 C1846 ) \nC1279_=_C1847( C1279 C1847 ) C1279_=_C1848( C1279 C1848 ) C1280_=_C1281( C1280 C1281 ) C1280_=_C1283( C1280 C1283 ) C1280_=_C1284( C1280 C1284 ) C1280_=_C1285( C1280 C1285 ) \nC1280_=_C1286( C1280 C1286 ) C1280_=_C1287( C1280 C1287 ) C1280_=_C1288( C1280 C1288 ) C1280_=_C1289( C1280 C1289 ) C1280_=_C1290( C1280 C1290 ) C1280_=_C1291( C1280 C1291 ) \nC1280_=_C1293( C1280 C1293 ) C1280_=_C1294( C1280 C1294 ) C1280_=_C1296( C1280 C1296 ) C1280_=_C1297( C1280 C1297 ) C1280_=_C1298( C1280 C1298 ) C1280_=_C1299( C1280 C1299 ) \nC1280_=_C1300( C1280 C1300 ) C1280_=_C2259( C1280 C2259 ) C1280_=_C2268( C1280 C2268 ) C1280_=_C2273( C1280 C2273 ) C1280_=_C2274( C1280 C2274 ) C1280_=_C2276( C1280 C2276 ) \nC1281_=_C1283( C1281 C1283 ) C1281_=_C1284( C1281 C1284 ) C1281_=_C1285( C1281 C1285 ) C1281_=_C1286( C1281 C1286 ) C1281_=_C1287( C1281 C1287 ) C1281_=_C1288( C1281 C1288 ) \nC1281_=_C1289( C1281 C1289 )</w:t>
      </w:r>
    </w:p>
    <w:p>
      <w:pPr>
        <w:pStyle w:val="PreformattedText"/>
        <w:bidi w:val="0"/>
        <w:spacing w:before="0" w:after="0"/>
        <w:jc w:val="left"/>
        <w:rPr/>
      </w:pPr>
      <w:r>
        <w:rPr/>
        <w:t xml:space="preserve"> </w:t>
      </w:r>
      <w:r>
        <w:rPr/>
        <w:t>C1281_=_C1290( C1281 C1290 ) C1281_=_C1291( C1281 C1291 ) C1281_=_C1293( C1281 C1293 ) C1281_=_C1294( C1281 C1294 ) C1281_=_C1296( C1281 C1296 ) \nC1281_=_C1297( C1281 C1297 ) C1281_=_C1298( C1281 C1298 ) C1281_=_C1299( C1281 C1299 ) C1281_=_C1300( C1281 C1300 ) C1281_=_C2301( C1281 C2301 ) C1283_=_C1284( C1283 C1284 ) \nC1283_=_C1285( C1283 C1285 ) C1283_=_C1286( C1283 C1286 ) C1283_=_C1287( C1283 C1287 ) C1283_=_C1288( C1283 C1288 ) C1283_=_C1289( C1283 C1289 ) C1283_=_C1290( C1283 C1290 ) \nC1283_=_C1291( C1283 C1291 ) C1283_=_C1293( C1283 C1293 ) C1283_=_C1294( C1283 C1294 ) C1283_=_C1296( C1283 C1296 ) C1283_=_C1297( C1283 C1297 ) C1283_=_C1298( C1283 C1298 ) \nC1283_=_C1299( C1283 C1299 ) C1283_=_C1300( C1283 C1300 ) C1283_=_C1831( C1283 C1831 ) C1283_=_C2804( C1283 C2804 ) C1284_=_C1285( C1284 C1285 ) C1284_=_C1286( C1284 C1286 ) \nC1284_=_C1287( C1284 C1287 ) C1284_=_C1288( C1284 C1288 ) C1284_=_C1289( C1284 C1289 ) C1284_=_C1290( C1284 C1290 ) C1284_=_C1291( C1284 C1291 ) C1284_=_C1293( C1284 C1293 ) \nC1284_=_C1294( C1284 C1294 ) C1284_=_C1296( C1284 C1296 ) C1284_=_C1297( C1284 C1297 ) C1284_=_C1298( C1284 C1298 ) C1284_=_C1299( C1284 C1299 ) C1284_=_C1300( C1284 C1300 ) \nC1285_=_C1286( C1285 C1286 ) C1285_=_C1287( C1285 C1287 ) C1285_=_C1288( C1285 C1288 ) C1285_=_C1289( C1285 C1289 ) C1285_=_C1290( C1285 C1290 ) C1285_=_C1291( C1285 C1291 ) \nC1285_=_C1293( C1285 C1293 ) C1285_=_C1294( C1285 C1294 ) C1285_=_C1296( C1285 C1296 ) C1285_=_C1297( C1285 C1297 ) C1285_=_C1298( C1285 C1298 ) C1285_=_C1299( C1285 C1299 ) \nC1285_=_C1300( C1285 C1300 ) C1285_=_C2066( C1285 C2066 ) C1286_=_C1287( C1286 C1287 ) C1286_=_C1288( C1286 C1288 ) C1286_=_C1289( C1286 C1289 ) C1286_=_C1290( C1286 C1290 ) \nC1286_=_C1291( C1286 C1291 ) C1286_=_C1293( C1286 C1293 ) C1286_=_C1294( C1286 C1294 ) C1286_=_C1296( C1286 C1296 ) C1286_=_C1297( C1286 C1297 ) C1286_=_C1298( C1286 C1298 ) \nC1286_=_C1299( C1286 C1299 ) C1286_=_C1300( C1286 C1300 ) C1286_=_C1833( C1286 C1833 ) C1286_=_C3477( C1286 C3477 ) C1286_=_C3565( C1286 C3565 ) C1287_=_C1288( C1287 C1288 ) \nC1287_=_C1289( C1287 C1289 ) C1287_=_C1290( C1287 C1290 ) C1287_=_C1291( C1287 C1291 ) C1287_=_C1293( C1287 C1293 ) C1287_=_C1294( C1287 C1294 ) C1287_=_C1296( C1287 C1296 ) \nC1287_=_C1297( C1287 C1297 ) C1287_=_C1298( C1287 C1298 ) C1287_=_C1299( C1287 C1299 ) C1287_=_C1300( C1287 C1300 ) C1287_=_C1338( C1287 C1338 ) C1287_=_C1593( C1287 C1593 ) \nC1287_=_C1660( C1287 C1660 ) C1287_=_C2127( C1287 C2127 ) C1287_=_C2627( C1287 C2627 ) C1287_=_C2804( C1287 C2804 ) C1287_=_C3256( C1287 C3256 ) C1287_=_C3374( C1287 C3374 ) \nC1287_=_C3404( C1287 C3404 ) C1287_=_C3565( C1287 C3565 ) C1287_=_C3574( C1287 C3574 ) C1287_=_C3575( C1287 C3575 ) C1287_=_C3576( C1287 C3576 ) C1287_=_C3577( C1287 C3577 ) \nC1287_=_C3579( C1287 C3579 ) C1287_=_C3580( C1287 C3580 ) C1287_=_C3581( C1287 C3581 ) C1287_=_C3582( C1287 C3582 ) C1287_=_C3583( C1287 C3583 ) C1288_=_C1289( C1288 C1289 ) \nC1288_=_C1290( C1288 C1290 ) C1288_=_C1291( C1288 C1291 ) C1288_=_C1293( C1288 C1293 ) C1288_=_C1294( C1288 C1294 ) C1288_=_C1296( C1288 C1296 ) C1288_=_C1297( C1288 C1297 ) \nC1288_=_C1298( C1288 C1298 ) C1288_=_C1299( C1288 C1299 ) C1288_=_C1300( C1288 C1300 ) C1288_=_C1839( C1288 C1839 ) C1288_=_C3575( C1288 C3575 ) C1288_=_C3687( C1288 C3687 ) \nC1289_=_C1290( C1289 C1290 ) C1289_=_C1291( C1289 C1291 ) C1289_=_C1293( C1289 C1293 ) C1289_=_C1294( C1289 C1294 ) C1289_=_C1296( C1289 C1296 ) C1289_=_C1297( C1289 C1297 ) \nC1289_=_C1298( C1289 C1298 ) C1289_=_C1299( C1289 C1299 ) C1289_=_C1300( C1289 C1300 ) C1289_=_C1984( C1289 C1984 ) C1289_=_C2348( C1289 C2348 ) C1289_=_C3855( C1289 C3855 ) \nC1289_=_C3856( C1289 C3856 ) C1290_=_C1291( C1290 C1291 ) C1290_=_C1293( C1290 C1293 ) C1290_=_C1294( C1290 C1294 ) C1290_=_C1296( C1290 C1296 ) C1290_=_C1297( C1290 C1297 ) \nC1290_=_C1298( C1290 C1298 ) C1290_=_C1299( C1290 C1299 ) C1290_=_C1300( C1290 C1300 ) C1290_=_C1840( C1290 C1840 ) C1290_=_C3458( C1290 C3458 ) C1290_=_C3576( C1290 C3576 ) \nC1291_=_C1293( C1291 C1293 ) C1291_=_C1294( C1291 C1294 ) C1291_=_C1296( C1291 C1296 ) C1291_=_C1297( C1291 C1297 ) C1291_=_C1298( C1291 C1298 ) C1291_=_C1299( C1291 C1299 ) \nC1291_=_C1300( C1291 C1300 ) C1291_=_C1842( C1291 C1842 ) C1291_=_C3577( C1291 C3577 ) C1293_=_C1294( C1293 C1294 ) C1293_=_C1296( C1293 C1296 ) C1293_=_C1297( C1293 C1297 ) \nC1293_=_C1298( C1293 C1298 ) C1293_=_C1299( C1293 C1299 ) C1293_=_C1300( C1293 C1300 ) C1294_=_C1296( C1294 C1296 ) C1294_=_C1297( C1294 C1297 ) C1294_=_C1298( C1294 C1298 ) \nC1294_=_C1299( C1294 C1299 ) C1294_=_C1300( C1294 C1300 ) C1296_=_C1297( C1296 C1297 ) C1296_=_C1298( C1296 C1298 ) C1296_=_C1299( C1296 C1299 ) C1296_=_C1300( C1296 C1300 ) \nC1296_=_C1646( C1296 C1646 ) C1296_=_C1845( C1296 C1845 ) C1296_=_C2353( C1296 C2353 ) C1296_=_C3222( C1296 C3222 ) C1296_=_C3461( C1296 C3461 ) C1296_=_C3981( C1296 C3981 ) \nC1296_=_C4091( C1296 C4091 ) C1297_=_C1298( C1297 C1298 ) C1297_=_C1299( C1297 C1299 ) C1297_=_C1300( C1297 C1300 ) C1297_=_C1846( C1297 C1846 ) C1297_=_C3582( C1297 C3582 ) \nC1298_=_C1299( C1298 C1299 ) C1298_=_C1300( C1298 C1300 ) C1298_=_C1647( C1298 C1647 ) C1298_=_C1847( C1298 C1847 ) C1298_=_C2354( C1298 C2354 ) C1298_=_C3224( C1298 C3224 ) \nC1298_=_C3983( C1298 C3983 ) C1298_=_C4093( C1298 C4093 ) C1299_=_C1300( C1299 C1300 ) C1299_=_C4052( C1299 C4052 ) C1300_=_C1848( C1300 C1848 ) C1300_=_C3583( C1300 C3583 ) \nC1308_=_C1321( C1308 C1321 ) C1308_=_C1379( C1308 C1379 ) C1308_=_C2222( C1308 C2222 ) C1308_=_C2259( C1308 C2259 ) C1308_=_C2301( C1308 C2301 ) C1308_=_C2320( C1308 C2320 ) \nC1308_=_C2339( C1308 C2339 ) C1308_=_C2340( C1308 C2340 ) C1308_=_C2341( C1308 C2341 ) C1308_=_C2342( C1308 C2342 ) C1308_=_C2343( C1308 C2343 ) C1308_=_C2344( C1308 C2344 ) \nC1308_=_C2345( C1308 C2345 ) C1308_=_C2346( C1308 C2346 ) C1308_=_C2347( C1308 C2347 ) C1308_=_C2348( C1308 C2348 ) C1308_=_C2349( C1308 C2349 ) C1308_=_C2351( C1308 C2351 ) \nC1308_=_C2353( C1308 C2353 ) C1308_=_C2354( C1308 C2354 ) C1321_=_C1511( C1321 C1511 ) C1321_=_C1546( C1321 C1546 ) C1321_=_C2292( C1321 C2292 ) C1321_=_C2797( C1321 C2797 ) \nC1321_=_C2896( C1321 C2896 ) C1321_=_C2923( C1321 C2923 ) C1321_=_C3019( C1321 C3019 ) C1321_=_C3048( C1321 C3048 ) C1321_=_C3093( C1321 C3093 ) C1321_=_C3377( C1321 C3377 ) \nC1321_=_C3669( C1321 C3669 ) C1321_=_C3727( C1321 C3727 ) C1321_=_C3757( C1321 C3757 ) C1321_=_C3874( C1321 C3874 ) C1321_=_C3950( C1321 C3950 ) C1321_=_C3951( C1321 C3951 ) \nC1321_=_C3952( C1321 C3952 ) C1321_=_C3953( C1321 C3953 ) C1327_=_C1329( C1327 C1329 ) C1327_=_C1333( C1327 C1333 ) C1327_=_C1335( C1327 C1335 ) C1327_=_C1338( C1327 C1338 ) \nC1327_=_C1344( C1327 C1344 ) C1327_=_C1443( C1327 C1443 ) C1327_=_C1559( C1327 C1559 ) C1327_=_C1674( C1327 C1674 ) C1327_=_C1691( C1327 C1691 ) C1327_=_C1765( C1327 C1765 ) \nC1327_=_C2056( C1327 C2056 ) C1327_=_C2057( C1327 C2057 ) C1327_=_C2058( C1327 C2058 ) C1327_=_C2059( C1327 C2059 ) C1327_=_C2060( C1327 C2060 ) C1327_=_C2061( C1327 C2061 ) \nC1327_=_C2063( C1327 C2063 ) C1327_=_C2064( C1327 C2064 ) C1327_=_C2065( C1327 C2065 ) C1327_=_C2066( C1327 C2066 ) C1327_=_C2069( C1327 C2069 ) C1327_=_C2071( C1327 C2071 ) \nC1327_=_C2072( C1327 C2072 ) C1327_=_C2073( C1327 C2073 ) C1327_=_C2074( C1327 C2074 ) C1327_=_C2075( C1327 C2075 ) C1329_=_C1333( C1329 C1333 ) C1329_=_C1335( C1329 C1335 ) \nC1329_=_C1338( C1329 C1338 ) C1329_=_C1344( C1329 C1344 ) C1329_=_C1912( C1329 C1912 ) C1329_=_C2059( C1329 C2059 ) C1329_=_C2322( C1329 C2322 ) C1329_=_C2620( C1329 C2620 ) \nC1329_=_C2621( C1329 C2621 ) C1329_=_C2622( C1329 C2622 ) C1329_=_C2623( C1329 C2623 ) C1329_=_C2624( C1329 C2624 ) C1329_=_C2625( C1329 C2625 ) C1329_=_C2626( C1329 C2626 ) \nC1329_=_C2627( C1329 C2627 ) C1329_=_C2629( C1329 C2629 ) C1329_=_C2630( C1329 C2630 ) C1329_=_C2632( C1329 C2632 ) C1329_=_C2633( C1329 C2633 ) C1329_=_C2634( C1329 C2634 ) \nC1329_=_C2636( C1329 C2636 ) C1329_=_C2638( C1329 C2638 ) C1329_=_C2639( C1329 C2639 ) C1333_=_C1335( C1333 C1335 ) C1333_=_C1338( C1333 C1338 ) C1333_=_C1344( C1333 C1344 ) \nC1333_=_C1681( C1333 C1681 ) C1333_=_C1858( C1333 C1858 ) C1333_=_C2042( C1333 C2042 ) C1333_=_C2125( C1333 C2125 ) C1333_=_C2557( C1333 C2557 ) C1333_=_C2988( C1333 C2988 ) \nC1333_=_C3055( C1333 C3055 ) C1333_=_C3149( C1333 C3149 ) C1333_=_C3178( C1333 C3178 ) C1333_=_C3451( C1333 C3451 ) C1333_=_C3452( C1333 C3452 ) C1333_=_C3453( C1333 C3453 ) \nC1333_=_C3454( C1333 C3454 ) C1333_=_C3455( C1333 C3455 ) C1333_=_C3456( C1333 C3456 ) C1333_=_C3457( C1333 C3457 ) C1333_=_C3458( C1333 C3458 ) C1333_=_C3459( C1333 C3459 ) \nC1333_=_C3460( C1333 C3460 ) C1333_=_C3461( C1333 C3461 ) C1333_=_C3462( C1333 C3462 ) C1335_=_C1338( C1335 C1338 ) C1335_=_C1344( C1335 C1344 ) C1335_=_C2085( C1335 C2085 ) \nC1335_=_C2625( C1335 C2625 ) C1335_=_C2778( C1335 C2778 ) C1335_=_C2882( C1335 C2882 ) C1335_=_C2990( C1335 C2990 ) C1335_=_C3073( C1335 C3073 ) C1335_=_C3203( C1335 C3203 ) \nC1335_=_C3239( C1335 C3239 ) C1335_=_C3253( C1335 C3253 ) C1335_=_C3359( C1335 C3359 ) C1335_=_C3477( C1335 C3477 ) C1335_=_C3479( C1335 C3479 ) C1335_=_C3480( C1335 C3480 ) \nC1335_=_C3481( C1335 C3481 ) C1335_=_C3482( C1335 C3482 ) C1335_=_C3483( C1335 C3483 ) C1335_=_C3485( C1335 C3485 ) C1335_=_C3486( C1335 C3486 ) C1335_=_C3487( C1335 C3487 ) \nC1338_=_C1344( C1338 C1344 ) C1338_=_C1593( C1338 C1593 ) C1338_=_C1660( C1338 C1660 ) C1338_=_C2127( C1338 C2127 ) C1338_=_C2627( C1338 C2627 ) C1338_=_C2804( C1338 C2804 ) \nC1338_=_C3256( C1338 C3256 ) C1338_=_C3374( C1338 C3374 ) C1338_=_C3404( C1338 C3404 ) C1338_=_C3565( C1338 C3565 ) C1338_=_C3574( C1338 C3574 ) C1338_=_C3575( C1338 C3575 ) \nC1338_=_C3576( C1338 C3576 ) C1338_=_C3577( C1338 C3577 ) C1338_=_C3579( C1338 C3579 ) C1338_=_C3580( C1338 C3580 ) C1338_=_C3581( C1338 C3581 ) C1338_=_C3582( C1338 C3582 ) \nC1338_=_C3583( C1338 C3583 ) C1344_=_C2424( C1344 C2424 ) C1344_=_C2531(</w:t>
      </w:r>
    </w:p>
    <w:p>
      <w:pPr>
        <w:pStyle w:val="PreformattedText"/>
        <w:bidi w:val="0"/>
        <w:spacing w:before="0" w:after="0"/>
        <w:jc w:val="left"/>
        <w:rPr/>
      </w:pPr>
      <w:r>
        <w:rPr/>
        <w:t xml:space="preserve"> </w:t>
      </w:r>
      <w:r>
        <w:rPr/>
        <w:t>C1344 C2531 ) C1344_=_C2634( C1344 C2634 ) C1344_=_C3049( C1344 C3049 ) C1344_=_C3230( C1344 C3230 ) \nC1344_=_C3247( C1344 C3247 ) C1344_=_C3262( C1344 C3262 ) C1344_=_C3801( C1344 C3801 ) C1344_=_C3807( C1344 C3807 ) C1344_=_C3813( C1344 C3813 ) C1344_=_C4018( C1344 C4018 ) \nC1344_=_C4050( C1344 C4050 ) C1344_=_C4051( C1344 C4051 ) C1344_=_C4052( C1344 C4052 ) C1358_=_C1678( C1358 C1678 ) C1358_=_C1996( C1358 C1996 ) C1358_=_C2037( C1358 C2037 ) \nC1358_=_C2360( C1358 C2360 ) C1358_=_C2393( C1358 C2393 ) C1358_=_C2821( C1358 C2821 ) C1358_=_C2877( C1358 C2877 ) C1358_=_C2901( C1358 C2901 ) C1358_=_C2903( C1358 C2903 ) \nC1358_=_C2904( C1358 C2904 ) C1358_=_C2905( C1358 C2905 ) C1358_=_C2906( C1358 C2906 ) C1358_=_C2907( C1358 C2907 ) C1358_=_C2908( C1358 C2908 ) C1358_=_C2909( C1358 C2909 ) \nC1358_=_C2910( C1358 C2910 ) C1379_=_C1385( C1379 C1385 ) C1379_=_C1390( C1379 C1390 ) C1379_=_C1392( C1379 C1392 ) C1379_=_C2222( C1379 C2222 ) C1379_=_C2259( C1379 C2259 ) \nC1379_=_C2301( C1379 C2301 ) C1379_=_C2320( C1379 C2320 ) C1379_=_C2339( C1379 C2339 ) C1379_=_C2340( C1379 C2340 ) C1379_=_C2341( C1379 C2341 ) C1379_=_C2342( C1379 C2342 ) \nC1379_=_C2343( C1379 C2343 ) C1379_=_C2344( C1379 C2344 ) C1379_=_C2345( C1379 C2345 ) C1379_=_C2346( C1379 C2346 ) C1379_=_C2347( C1379 C2347 ) C1379_=_C2348( C1379 C2348 ) \nC1379_=_C2349( C1379 C2349 ) C1379_=_C2351( C1379 C2351 ) C1379_=_C2353( C1379 C2353 ) C1379_=_C2354( C1379 C2354 ) C1385_=_C1390( C1385 C1390 ) C1385_=_C1392( C1385 C1392 ) \nC1385_=_C1486( C1385 C1486 ) C1385_=_C1508( C1385 C1508 ) C1385_=_C1939( C1385 C1939 ) C1385_=_C2268( C1385 C2268 ) C1385_=_C2380( C1385 C2380 ) C1385_=_C2415( C1385 C2415 ) \nC1385_=_C2664( C1385 C2664 ) C1385_=_C2682( C1385 C2682 ) C1385_=_C2794( C1385 C2794 ) C1385_=_C2867( C1385 C2867 ) C1385_=_C3328( C1385 C3328 ) C1385_=_C3609( C1385 C3609 ) \nC1385_=_C3643( C1385 C3643 ) C1385_=_C3644( C1385 C3644 ) C1385_=_C3645( C1385 C3645 ) C1385_=_C3646( C1385 C3646 ) C1385_=_C3647( C1385 C3647 ) C1385_=_C3648( C1385 C3648 ) \nC1385_=_C3649( C1385 C3649 ) C1385_=_C3650( C1385 C3650 ) C1385_=_C3652( C1385 C3652 ) C1385_=_C3653( C1385 C3653 ) C1390_=_C1392( C1390 C1392 ) C1390_=_C1883( C1390 C1883 ) \nC1390_=_C2175( C1390 C2175 ) C1390_=_C2273( C1390 C2273 ) C1390_=_C2491( C1390 C2491 ) C1390_=_C3421( C1390 C3421 ) C1390_=_C3699( C1390 C3699 ) C1390_=_C3855( C1390 C3855 ) \nC1390_=_C3978( C1390 C3978 ) C1390_=_C3980( C1390 C3980 ) C1390_=_C3981( C1390 C3981 ) C1390_=_C3982( C1390 C3982 ) C1390_=_C3983( C1390 C3983 ) C1390_=_C3984( C1390 C3984 ) \nC1392_=_C1437( C1392 C1437 ) C1392_=_C2276( C1392 C2276 ) C1392_=_C2462( C1392 C2462 ) C1392_=_C2533( C1392 C2533 ) C1392_=_C2603( C1392 C2603 ) C1392_=_C2952( C1392 C2952 ) \nC1392_=_C3125( C1392 C3125 ) C1392_=_C3553( C1392 C3553 ) C1392_=_C3624( C1392 C3624 ) C1392_=_C3739( C1392 C3739 ) C1392_=_C3856( C1392 C3856 ) C1392_=_C4030( C1392 C4030 ) \nC1392_=_C4045( C1392 C4045 ) C1392_=_C4090( C1392 C4090 ) C1392_=_C4091( C1392 C4091 ) C1392_=_C4092( C1392 C4092 ) C1392_=_C4093( C1392 C4093 ) C1399_=_C1499( C1399 C1499 ) \nC1399_=_C1558( C1399 C1558 ) C1399_=_C1740( C1399 C1740 ) C1399_=_C1970( C1399 C1970 ) C1399_=_C1971( C1399 C1971 ) C1399_=_C1972( C1399 C1972 ) C1399_=_C1973( C1399 C1973 ) \nC1399_=_C1974( C1399 C1974 ) C1399_=_C1975( C1399 C1975 ) C1399_=_C1976( C1399 C1976 ) C1399_=_C1977( C1399 C1977 ) C1399_=_C1978( C1399 C1978 ) C1399_=_C1980( C1399 C1980 ) \nC1399_=_C1981( C1399 C1981 ) C1399_=_C1982( C1399 C1982 ) C1399_=_C1983( C1399 C1983 ) C1399_=_C1984( C1399 C1984 ) C1399_=_C1985( C1399 C1985 ) C1399_=_C1987( C1399 C1987 ) \nC1399_=_C1988( C1399 C1988 ) C1399_=_C1989( C1399 C1989 ) C1420_=_C1437( C1420 C1437 ) C1420_=_C1537( C1420 C1537 ) C1420_=_C1538( C1420 C1538 ) C1420_=_C1539( C1420 C1539 ) \nC1420_=_C1540( C1420 C1540 ) C1420_=_C1541( C1420 C1541 ) C1420_=_C1542( C1420 C1542 ) C1420_=_C1543( C1420 C1543 ) C1420_=_C1544( C1420 C1544 ) C1420_=_C1545( C1420 C1545 ) \nC1420_=_C1546( C1420 C1546 ) C1420_=_C1548( C1420 C1548 ) C1420_=_C1549( C1420 C1549 ) C1420_=_C1551( C1420 C1551 ) C1420_=_C1552( C1420 C1552 ) C1420_=_C1553( C1420 C1553 ) \nC1420_=_C1554( C1420 C1554 ) C1437_=_C2276( C1437 C2276 ) C1437_=_C2462( C1437 C2462 ) C1437_=_C2533( C1437 C2533 ) C1437_=_C2603( C1437 C2603 ) C1437_=_C2952( C1437 C2952 ) \nC1437_=_C3125( C1437 C3125 ) C1437_=_C3553( C1437 C3553 ) C1437_=_C3624( C1437 C3624 ) C1437_=_C3739( C1437 C3739 ) C1437_=_C3856( C1437 C3856 ) C1437_=_C4030( C1437 C4030 ) \nC1437_=_C4045( C1437 C4045 ) C1437_=_C4090( C1437 C4090 ) C1437_=_C4091( C1437 C4091 ) C1437_=_C4092( C1437 C4092 ) C1437_=_C4093( C1437 C4093 ) C1443_=_C1559( C1443 C1559 ) \nC1443_=_C1674( C1443 C1674 ) C1443_=_C1691( C1443 C1691 ) C1443_=_C1765( C1443 C1765 ) C1443_=_C2056( C1443 C2056 ) C1443_=_C2057( C1443 C2057 ) C1443_=_C2058( C1443 C2058 ) \nC1443_=_C2059( C1443 C2059 ) C1443_=_C2060( C1443 C2060 ) C1443_=_C2061( C1443 C2061 ) C1443_=_C2063( C1443 C2063 ) C1443_=_C2064( C1443 C2064 ) C1443_=_C2065( C1443 C2065 ) \nC1443_=_C2066( C1443 C2066 ) C1443_=_C2069( C1443 C2069 ) C1443_=_C2071( C1443 C2071 ) C1443_=_C2072( C1443 C2072 ) C1443_=_C2073( C1443 C2073 ) C1443_=_C2074( C1443 C2074 ) \nC1443_=_C2075( C1443 C2075 ) C1486_=_C1508( C1486 C1508 ) C1486_=_C1939( C1486 C1939 ) C1486_=_C2268( C1486 C2268 ) C1486_=_C2380( C1486 C2380 ) C1486_=_C2415( C1486 C2415 ) \nC1486_=_C2664( C1486 C2664 ) C1486_=_C2682( C1486 C2682 ) C1486_=_C2794( C1486 C2794 ) C1486_=_C2867( C1486 C2867 ) C1486_=_C3328( C1486 C3328 ) C1486_=_C3609( C1486 C3609 ) \nC1486_=_C3643( C1486 C3643 ) C1486_=_C3644( C1486 C3644 ) C1486_=_C3645( C1486 C3645 ) C1486_=_C3646( C1486 C3646 ) C1486_=_C3647( C1486 C3647 ) C1486_=_C3648( C1486 C3648 ) \nC1486_=_C3649( C1486 C3649 ) C1486_=_C3650( C1486 C3650 ) C1486_=_C3652( C1486 C3652 ) C1486_=_C3653( C1486 C3653 ) C1495_=_C1498( C1495 C1498 ) C1495_=_C1499( C1495 C1499 ) \nC1495_=_C1505( C1495 C1505 ) C1495_=_C1508( C1495 C1508 ) C1495_=_C1511( C1495 C1511 ) C1495_=_C1555( C1495 C1555 ) C1495_=_C1604( C1495 C1604 ) C1495_=_C1629( C1495 C1629 ) \nC1495_=_C1630( C1495 C1630 ) C1495_=_C1632( C1495 C1632 ) C1495_=_C1633( C1495 C1633 ) C1495_=_C1634( C1495 C1634 ) C1495_=_C1638( C1495 C1638 ) C1495_=_C1640( C1495 C1640 ) \nC1495_=_C1641( C1495 C1641 ) C1495_=_C1642( C1495 C1642 ) C1495_=_C1643( C1495 C1643 ) C1495_=_C1644( C1495 C1644 ) C1495_=_C1645( C1495 C1645 ) C1495_=_C1646( C1495 C1646 ) \nC1495_=_C1647( C1495 C1647 ) C1498_=_C1499( C1498 C1499 ) C1498_=_C1505( C1498 C1505 ) C1498_=_C1508( C1498 C1508 ) C1498_=_C1511( C1498 C1511 ) C1498_=_C1557( C1498 C1557 ) \nC1498_=_C1830( C1498 C1830 ) C1498_=_C1831( C1498 C1831 ) C1498_=_C1833( C1498 C1833 ) C1498_=_C1835( C1498 C1835 ) C1498_=_C1837( C1498 C1837 ) C1498_=_C1838( C1498 C1838 ) \nC1498_=_C1839( C1498 C1839 ) C1498_=_C1840( C1498 C1840 ) C1498_=_C1842( C1498 C1842 ) C1498_=_C1843( C1498 C1843 ) C1498_=_C1844( C1498 C1844 ) C1498_=_C1845( C1498 C1845 ) \nC1498_=_C1846( C1498 C1846 ) C1498_=_C1847( C1498 C1847 ) C1498_=_C1848( C1498 C1848 ) C1499_=_C1505( C1499 C1505 ) C1499_=_C1508( C1499 C1508 ) C1499_=_C1511( C1499 C1511 ) \nC1499_=_C1558( C1499 C1558 ) C1499_=_C1740( C1499 C1740 ) C1499_=_C1970( C1499 C1970 ) C1499_=_C1971( C1499 C1971 ) C1499_=_C1972( C1499 C1972 ) C1499_=_C1973( C1499 C1973 ) \nC1499_=_C1974( C1499 C1974 ) C1499_=_C1975( C1499 C1975 ) C1499_=_C1976( C1499 C1976 ) C1499_=_C1977( C1499 C1977 ) C1499_=_C1978( C1499 C1978 ) C1499_=_C1980( C1499 C1980 ) \nC1499_=_C1981( C1499 C1981 ) C1499_=_C1982( C1499 C1982 ) C1499_=_C1983( C1499 C1983 ) C1499_=_C1984( C1499 C1984 ) C1499_=_C1985( C1499 C1985 ) C1499_=_C1987( C1499 C1987 ) \nC1499_=_C1988( C1499 C1988 ) C1499_=_C1989( C1499 C1989 ) C1505_=_C1508( C1505 C1508 ) C1505_=_C1511( C1505 C1511 ) C1505_=_C1567( C1505 C1567 ) C1505_=_C1679( C1505 C1679 ) \nC1505_=_C1773( C1505 C1773 ) C1505_=_C1797( C1505 C1797 ) C1505_=_C2107( C1505 C2107 ) C1505_=_C2145( C1505 C2145 ) C1505_=_C2169( C1505 C2169 ) C1505_=_C2434( C1505 C2434 ) \nC1505_=_C2483( C1505 C2483 ) C1505_=_C2545( C1505 C2545 ) C1505_=_C2719( C1505 C2719 ) C1505_=_C2791( C1505 C2791 ) C1505_=_C3216( C1505 C3216 ) C1505_=_C3217( C1505 C3217 ) \nC1505_=_C3218( C1505 C3218 ) C1505_=_C3219( C1505 C3219 ) C1505_=_C3220( C1505 C3220 ) C1505_=_C3221( C1505 C3221 ) C1505_=_C3222( C1505 C3222 ) C1505_=_C3223( C1505 C3223 ) \nC1505_=_C3224( C1505 C3224 ) C1508_=_C1511( C1508 C1511 ) C1508_=_C1939( C1508 C1939 ) C1508_=_C2268( C1508 C2268 ) C1508_=_C2380( C1508 C2380 ) C1508_=_C2415( C1508 C2415 ) \nC1508_=_C2664( C1508 C2664 ) C1508_=_C2682( C1508 C2682 ) C1508_=_C2794( C1508 C2794 ) C1508_=_C2867( C1508 C2867 ) C1508_=_C3328( C1508 C3328 ) C1508_=_C3609( C1508 C3609 ) \nC1508_=_C3643( C1508 C3643 ) C1508_=_C3644( C1508 C3644 ) C1508_=_C3645( C1508 C3645 ) C1508_=_C3646( C1508 C3646 ) C1508_=_C3647( C1508 C3647 ) C1508_=_C3648( C1508 C3648 ) \nC1508_=_C3649( C1508 C3649 ) C1508_=_C3650( C1508 C3650 ) C1508_=_C3652( C1508 C3652 ) C1508_=_C3653( C1508 C3653 ) C1511_=_C1546( C1511 C1546 ) C1511_=_C2292( C1511 C2292 ) \nC1511_=_C2797( C1511 C2797 ) C1511_=_C2896( C1511 C2896 ) C1511_=_C2923( C1511 C2923 ) C1511_=_C3019( C1511 C3019 ) C1511_=_C3048( C1511 C3048 ) C1511_=_C3093( C1511 C3093 ) \nC1511_=_C3377( C1511 C3377 ) C1511_=_C3669( C1511 C3669 ) C1511_=_C3727( C1511 C3727 ) C1511_=_C3757( C1511 C3757 ) C1511_=_C3874( C1511 C3874 ) C1511_=_C3950( C1511 C3950 ) \nC1511_=_C3951( C1511 C3951 ) C1511_=_C3952( C1511 C3952 ) C1511_=_C3953( C1511 C3953 ) C1537_=_C1538( C1537 C1538 ) C1537_=_C1539( C1537 C1539 ) C1537_=_C1540( C1537 C1540 ) \nC1537_=_C1541( C1537 C1541 ) C1537_=_C1542( C1537 C1542 ) C1537_=_C1543( C1537 C1543 ) C1537_=_C1544( C1537 C1544 ) C1537_=_C1545( C1537 C1545 ) C1537_=_C1546( C1537 C1546 ) \nC1537_=_C1548( C1537 C1548 ) C1537_=_C1549( C1537 C1549 ) C1537_=_C1551( C1537 C1551 ) C1537_=_C1552( C1537 C1552 ) C1537_=_C1553(</w:t>
      </w:r>
    </w:p>
    <w:p>
      <w:pPr>
        <w:pStyle w:val="PreformattedText"/>
        <w:bidi w:val="0"/>
        <w:spacing w:before="0" w:after="0"/>
        <w:jc w:val="left"/>
        <w:rPr/>
      </w:pPr>
      <w:r>
        <w:rPr/>
        <w:t xml:space="preserve"> </w:t>
      </w:r>
      <w:r>
        <w:rPr/>
        <w:t>C1537 C1553 ) C1537_=_C1554( C1537 C1554 ) \nC1537_=_C1883( C1537 C1883 ) C1538_=_C1539( C1538 C1539 ) C1538_=_C1540( C1538 C1540 ) C1538_=_C1541( C1538 C1541 ) C1538_=_C1542( C1538 C1542 ) C1538_=_C1543( C1538 C1543 ) \nC1538_=_C1544( C1538 C1544 ) C1538_=_C1545( C1538 C1545 ) C1538_=_C1546( C1538 C1546 ) C1538_=_C1548( C1538 C1548 ) C1538_=_C1549( C1538 C1549 ) C1538_=_C1551( C1538 C1551 ) \nC1538_=_C1552( C1538 C1552 ) C1538_=_C1553( C1538 C1553 ) C1538_=_C1554( C1538 C1554 ) C1538_=_C2165( C1538 C2165 ) C1538_=_C2169( C1538 C2169 ) C1538_=_C2174( C1538 C2174 ) \nC1538_=_C2175( C1538 C2175 ) C1539_=_C1540( C1539 C1540 ) C1539_=_C1541( C1539 C1541 ) C1539_=_C1542( C1539 C1542 ) C1539_=_C1543( C1539 C1543 ) C1539_=_C1544( C1539 C1544 ) \nC1539_=_C1545( C1539 C1545 ) C1539_=_C1546( C1539 C1546 ) C1539_=_C1548( C1539 C1548 ) C1539_=_C1549( C1539 C1549 ) C1539_=_C1551( C1539 C1551 ) C1539_=_C1552( C1539 C1552 ) \nC1539_=_C1553( C1539 C1553 ) C1539_=_C1554( C1539 C1554 ) C1539_=_C2058( C1539 C2058 ) C1539_=_C2483( C1539 C2483 ) C1539_=_C2491( C1539 C2491 ) C1539_=_C2495( C1539 C2495 ) \nC1540_=_C1541( C1540 C1541 ) C1540_=_C1542( C1540 C1542 ) C1540_=_C1543( C1540 C1543 ) C1540_=_C1544( C1540 C1544 ) C1540_=_C1545( C1540 C1545 ) C1540_=_C1546( C1540 C1546 ) \nC1540_=_C1548( C1540 C1548 ) C1540_=_C1549( C1540 C1549 ) C1540_=_C1551( C1540 C1551 ) C1540_=_C1552( C1540 C1552 ) C1540_=_C1553( C1540 C1553 ) C1540_=_C1554( C1540 C1554 ) \nC1540_=_C1976( C1540 C1976 ) C1540_=_C2896( C1540 C2896 ) C1541_=_C1542( C1541 C1542 ) C1541_=_C1543( C1541 C1543 ) C1541_=_C1544( C1541 C1544 ) C1541_=_C1545( C1541 C1545 ) \nC1541_=_C1546( C1541 C1546 ) C1541_=_C1548( C1541 C1548 ) C1541_=_C1549( C1541 C1549 ) C1541_=_C1551( C1541 C1551 ) C1541_=_C1552( C1541 C1552 ) C1541_=_C1553( C1541 C1553 ) \nC1541_=_C1554( C1541 C1554 ) C1541_=_C3019( C1541 C3019 ) C1542_=_C1543( C1542 C1543 ) C1542_=_C1544( C1542 C1544 ) C1542_=_C1545( C1542 C1545 ) C1542_=_C1546( C1542 C1546 ) \nC1542_=_C1548( C1542 C1548 ) C1542_=_C1549( C1542 C1549 ) C1542_=_C1551( C1542 C1551 ) C1542_=_C1552( C1542 C1552 ) C1542_=_C1553( C1542 C1553 ) C1542_=_C1554( C1542 C1554 ) \nC1542_=_C3048( C1542 C3048 ) C1542_=_C3049( C1542 C3049 ) C1542_=_C3050( C1542 C3050 ) C1543_=_C1544( C1543 C1544 ) C1543_=_C1545( C1543 C1545 ) C1543_=_C1546( C1543 C1546 ) \nC1543_=_C1548( C1543 C1548 ) C1543_=_C1549( C1543 C1549 ) C1543_=_C1551( C1543 C1551 ) C1543_=_C1552( C1543 C1552 ) C1543_=_C1553( C1543 C1553 ) C1543_=_C1554( C1543 C1554 ) \nC1543_=_C3125( C1543 C3125 ) C1544_=_C1545( C1544 C1545 ) C1544_=_C1546( C1544 C1546 ) C1544_=_C1548( C1544 C1548 ) C1544_=_C1549( C1544 C1549 ) C1544_=_C1551( C1544 C1551 ) \nC1544_=_C1552( C1544 C1552 ) C1544_=_C1553( C1544 C1553 ) C1544_=_C1554( C1544 C1554 ) C1544_=_C3415( C1544 C3415 ) C1544_=_C3421( C1544 C3421 ) C1545_=_C1546( C1545 C1546 ) \nC1545_=_C1548( C1545 C1548 ) C1545_=_C1549( C1545 C1549 ) C1545_=_C1551( C1545 C1551 ) C1545_=_C1552( C1545 C1552 ) C1545_=_C1553( C1545 C1553 ) C1545_=_C1554( C1545 C1554 ) \nC1545_=_C3699( C1545 C3699 ) C1546_=_C1548( C1546 C1548 ) C1546_=_C1549( C1546 C1549 ) C1546_=_C1551( C1546 C1551 ) C1546_=_C1552( C1546 C1552 ) C1546_=_C1553( C1546 C1553 ) \nC1546_=_C1554( C1546 C1554 ) C1546_=_C2292( C1546 C2292 ) C1546_=_C2797( C1546 C2797 ) C1546_=_C2896( C1546 C2896 ) C1546_=_C2923( C1546 C2923 ) C1546_=_C3019( C1546 C3019 ) \nC1546_=_C3048( C1546 C3048 ) C1546_=_C3093( C1546 C3093 ) C1546_=_C3377( C1546 C3377 ) C1546_=_C3669( C1546 C3669 ) C1546_=_C3727( C1546 C3727 ) C1546_=_C3757( C1546 C3757 ) \nC1546_=_C3874( C1546 C3874 ) C1546_=_C3950( C1546 C3950 ) C1546_=_C3951( C1546 C3951 ) C1546_=_C3952( C1546 C3952 ) C1546_=_C3953( C1546 C3953 ) C1548_=_C1549( C1548 C1549 ) \nC1548_=_C1551( C1548 C1551 ) C1548_=_C1552( C1548 C1552 ) C1548_=_C1553( C1548 C1553 ) C1548_=_C1554( C1548 C1554 ) C1548_=_C4030( C1548 C4030 ) C1549_=_C1551( C1549 C1551 ) \nC1549_=_C1552( C1549 C1552 ) C1549_=_C1553( C1549 C1553 ) C1549_=_C1554( C1549 C1554 ) C1549_=_C2862( C1549 C2862 ) C1549_=_C3579( C1549 C3579 ) C1549_=_C3978( C1549 C3978 ) \nC1551_=_C1552( C1551 C1552 ) C1551_=_C1553( C1551 C1553 ) C1551_=_C1554( C1551 C1554 ) C1551_=_C2074( C1551 C2074 ) C1551_=_C3980( C1551 C3980 ) C1552_=_C1553( C1552 C1553 ) \nC1552_=_C1554( C1552 C1554 ) C1552_=_C3952( C1552 C3952 ) C1552_=_C4090( C1552 C4090 ) C1553_=_C1554( C1553 C1554 ) C1553_=_C3982( C1553 C3982 ) C1553_=_C3986( C1553 C3986 ) \nC1553_=_C4092( C1553 C4092 ) C1554_=_C3984( C1554 C3984 ) C1555_=_C1557( C1555 C1557 ) C1555_=_C1558( C1555 C1558 ) C1555_=_C1559( C1555 C1559 ) C1555_=_C1567( C1555 C1567 ) \nC1555_=_C1604( C1555 C1604 ) C1555_=_C1629( C1555 C1629 ) C1555_=_C1630( C1555 C1630 ) C1555_=_C1632( C1555 C1632 ) C1555_=_C1633( C1555 C1633 ) C1555_=_C1634( C1555 C1634 ) \nC1555_=_C1638( C1555 C1638 ) C1555_=_C1640( C1555 C1640 ) C1555_=_C1641( C1555 C1641 ) C1555_=_C1642( C1555 C1642 ) C1555_=_C1643( C1555 C1643 ) C1555_=_C1644( C1555 C1644 ) \nC1555_=_C1645( C1555 C1645 ) C1555_=_C1646( C1555 C1646 ) C1555_=_C1647( C1555 C1647 ) C1557_=_C1558( C1557 C1558 ) C1557_=_C1559( C1557 C1559 ) C1557_=_C1567( C1557 C1567 ) \nC1557_=_C1830( C1557 C1830 ) C1557_=_C1831( C1557 C1831 ) C1557_=_C1833( C1557 C1833 ) C1557_=_C1835( C1557 C1835 ) C1557_=_C1837( C1557 C1837 ) C1557_=_C1838( C1557 C1838 ) \nC1557_=_C1839( C1557 C1839 ) C1557_=_C1840( C1557 C1840 ) C1557_=_C1842( C1557 C1842 ) C1557_=_C1843( C1557 C1843 ) C1557_=_C1844( C1557 C1844 ) C1557_=_C1845( C1557 C1845 ) \nC1557_=_C1846( C1557 C1846 ) C1557_=_C1847( C1557 C1847 ) C1557_=_C1848( C1557 C1848 ) C1558_=_C1559( C1558 C1559 ) C1558_=_C1567( C1558 C1567 ) C1558_=_C1740( C1558 C1740 ) \nC1558_=_C1970( C1558 C1970 ) C1558_=_C1971( C1558 C1971 ) C1558_=_C1972( C1558 C1972 ) C1558_=_C1973( C1558 C1973 ) C1558_=_C1974( C1558 C1974 ) C1558_=_C1975( C1558 C1975 ) \nC1558_=_C1976( C1558 C1976 ) C1558_=_C1977( C1558 C1977 ) C1558_=_C1978( C1558 C1978 ) C1558_=_C1980( C1558 C1980 ) C1558_=_C1981( C1558 C1981 ) C1558_=_C1982( C1558 C1982 ) \nC1558_=_C1983( C1558 C1983 ) C1558_=_C1984( C1558 C1984 ) C1558_=_C1985( C1558 C1985 ) C1558_=_C1987( C1558 C1987 ) C1558_=_C1988( C1558 C1988 ) C1558_=_C1989( C1558 C1989 ) \nC1559_=_C1567( C1559 C1567 ) C1559_=_C1674( C1559 C1674 ) C1559_=_C1691( C1559 C1691 ) C1559_=_C1765( C1559 C1765 ) C1559_=_C2056( C1559 C2056 ) C1559_=_C2057( C1559 C2057 ) \nC1559_=_C2058( C1559 C2058 ) C1559_=_C2059( C1559 C2059 ) C1559_=_C2060( C1559 C2060 ) C1559_=_C2061( C1559 C2061 ) C1559_=_C2063( C1559 C2063 ) C1559_=_C2064( C1559 C2064 ) \nC1559_=_C2065( C1559 C2065 ) C1559_=_C2066( C1559 C2066 ) C1559_=_C2069( C1559 C2069 ) C1559_=_C2071( C1559 C2071 ) C1559_=_C2072( C1559 C2072 ) C1559_=_C2073( C1559 C2073 ) \nC1559_=_C2074( C1559 C2074 ) C1559_=_C2075( C1559 C2075 ) C1567_=_C1679( C1567 C1679 ) C1567_=_C1773( C1567 C1773 ) C1567_=_C1797( C1567 C1797 ) C1567_=_C2107( C1567 C2107 ) \nC1567_=_C2145( C1567 C2145 ) C1567_=_C2169( C1567 C2169 ) C1567_=_C2434( C1567 C2434 ) C1567_=_C2483( C1567 C2483 ) C1567_=_C2545( C1567 C2545 ) C1567_=_C2719( C1567 C2719 ) \nC1567_=_C2791( C1567 C2791 ) C1567_=_C3216( C1567 C3216 ) C1567_=_C3217( C1567 C3217 ) C1567_=_C3218( C1567 C3218 ) C1567_=_C3219( C1567 C3219 ) C1567_=_C3220( C1567 C3220 ) \nC1567_=_C3221( C1567 C3221 ) C1567_=_C3222( C1567 C3222 ) C1567_=_C3223( C1567 C3223 ) C1567_=_C3224( C1567 C3224 ) C1586_=_C1593( C1586 C1593 ) C1586_=_C1616( C1586 C1616 ) \nC1586_=_C1652( C1586 C1652 ) C1586_=_C1724( C1586 C1724 ) C1586_=_C1793( C1586 C1793 ) C1586_=_C1853( C1586 C1853 ) C1586_=_C2104( C1586 C2104 ) C1586_=_C2119( C1586 C2119 ) \nC1586_=_C2165( C1586 C2165 ) C1586_=_C2430( C1586 C2430 ) C1586_=_C2541( C1586 C2541 ) C1586_=_C2590( C1586 C2590 ) C1586_=_C2716( C1586 C2716 ) C1586_=_C2790( C1586 C2790 ) \nC1586_=_C2836( C1586 C2836 ) C1586_=_C2855( C1586 C2855 ) C1586_=_C2856( C1586 C2856 ) C1586_=_C2857( C1586 C2857 ) C1586_=_C2859( C1586 C2859 ) C1586_=_C2860( C1586 C2860 ) \nC1586_=_C2861( C1586 C2861 ) C1586_=_C2862( C1586 C2862 ) C1586_=_C2863( C1586 C2863 ) C1586_=_C2864( C1586 C2864 ) C1593_=_C1660( C1593 C1660 ) C1593_=_C2127( C1593 C2127 ) \nC1593_=_C2627( C1593 C2627 ) C1593_=_C2804( C1593 C2804 ) C1593_=_C3256( C1593 C3256 ) C1593_=_C3374( C1593 C3374 ) C1593_=_C3404( C1593 C3404 ) C1593_=_C3565( C1593 C3565 ) \nC1593_=_C3574( C1593 C3574 ) C1593_=_C3575( C1593 C3575 ) C1593_=_C3576( C1593 C3576 ) C1593_=_C3577( C1593 C3577 ) C1593_=_C3579( C1593 C3579 ) C1593_=_C3580( C1593 C3580 ) \nC1593_=_C3581( C1593 C3581 ) C1593_=_C3582( C1593 C3582 ) C1593_=_C3583( C1593 C3583 ) C1604_=_C1616( C1604 C1616 ) C1604_=_C1629( C1604 C1629 ) C1604_=_C1630( C1604 C1630 ) \nC1604_=_C1632( C1604 C1632 ) C1604_=_C1633( C1604 C1633 ) C1604_=_C1634( C1604 C1634 ) C1604_=_C1638( C1604 C1638 ) C1604_=_C1640( C1604 C1640 ) C1604_=_C1641( C1604 C1641 ) \nC1604_=_C1642( C1604 C1642 ) C1604_=_C1643( C1604 C1643 ) C1604_=_C1644( C1604 C1644 ) C1604_=_C1645( C1604 C1645 ) C1604_=_C1646( C1604 C1646 ) C1604_=_C1647( C1604 C1647 ) \nC1616_=_C1652( C1616 C1652 ) C1616_=_C1724( C1616 C1724 ) C1616_=_C1793( C1616 C1793 ) C1616_=_C1853( C1616 C1853 ) C1616_=_C2104( C1616 C2104 ) C1616_=_C2119( C1616 C2119 ) \nC1616_=_C2165( C1616 C2165 ) C1616_=_C2430( C1616 C2430 ) C1616_=_C2541( C1616 C2541 ) C1616_=_C2590( C1616 C2590 ) C1616_=_C2716( C1616 C2716 ) C1616_=_C2790( C1616 C2790 ) \nC1616_=_C2836( C1616 C2836 ) C1616_=_C2855( C1616 C2855 ) C1616_=_C2856( C1616 C2856 ) C1616_=_C2857( C1616 C2857 ) C1616_=_C2859( C1616 C2859 ) C1616_=_C2860( C1616 C2860 ) \nC1616_=_C2861( C1616 C2861 ) C1616_=_C2862( C1616 C2862 ) C1616_=_C2863( C1616 C2863 ) C1616_=_C2864( C1616 C2864 ) C1629_=_C1630( C1629 C1630 ) C1629_=_C1632( C1629 C1632 ) \nC1629_=_C1633( C1629 C1633 ) C1629_=_C1634( C1629 C1634 ) C1629_=_C1638( C1629 C1638 ) C1629_=_C1640( C1629 C1640 ) C1629_=_C1641( C1629 C1641 ) C1629_=_C1642( C1629 C1642 ) \nC1629_=_C1643(</w:t>
      </w:r>
    </w:p>
    <w:p>
      <w:pPr>
        <w:pStyle w:val="PreformattedText"/>
        <w:bidi w:val="0"/>
        <w:spacing w:before="0" w:after="0"/>
        <w:jc w:val="left"/>
        <w:rPr/>
      </w:pPr>
      <w:r>
        <w:rPr/>
        <w:t xml:space="preserve"> </w:t>
      </w:r>
      <w:r>
        <w:rPr/>
        <w:t>C1629 C1643 ) C1629_=_C1644( C1629 C1644 ) C1629_=_C1645( C1629 C1645 ) C1629_=_C1646( C1629 C1646 ) C1629_=_C1647( C1629 C1647 ) C1629_=_C1674( C1629 C1674 ) \nC1629_=_C1678( C1629 C1678 ) C1629_=_C1679( C1629 C1679 ) C1629_=_C1681( C1629 C1681 ) C1629_=_C1689( C1629 C1689 ) C1630_=_C1632( C1630 C1632 ) C1630_=_C1633( C1630 C1633 ) \nC1630_=_C1634( C1630 C1634 ) C1630_=_C1638( C1630 C1638 ) C1630_=_C1640( C1630 C1640 ) C1630_=_C1641( C1630 C1641 ) C1630_=_C1642( C1630 C1642 ) C1630_=_C1643( C1630 C1643 ) \nC1630_=_C1644( C1630 C1644 ) C1630_=_C1645( C1630 C1645 ) C1630_=_C1646( C1630 C1646 ) C1630_=_C1647( C1630 C1647 ) C1630_=_C1724( C1630 C1724 ) C1632_=_C1633( C1632 C1633 ) \nC1632_=_C1634( C1632 C1634 ) C1632_=_C1638( C1632 C1638 ) C1632_=_C1640( C1632 C1640 ) C1632_=_C1641( C1632 C1641 ) C1632_=_C1642( C1632 C1642 ) C1632_=_C1643( C1632 C1643 ) \nC1632_=_C1644( C1632 C1644 ) C1632_=_C1645( C1632 C1645 ) C1632_=_C1646( C1632 C1646 ) C1632_=_C1647( C1632 C1647 ) C1632_=_C1853( C1632 C1853 ) C1632_=_C1858( C1632 C1858 ) \nC1633_=_C1634( C1633 C1634 ) C1633_=_C1638( C1633 C1638 ) C1633_=_C1640( C1633 C1640 ) C1633_=_C1641( C1633 C1641 ) C1633_=_C1642( C1633 C1642 ) C1633_=_C1643( C1633 C1643 ) \nC1633_=_C1644( C1633 C1644 ) C1633_=_C1645( C1633 C1645 ) C1633_=_C1646( C1633 C1646 ) C1633_=_C1647( C1633 C1647 ) C1633_=_C2590( C1633 C2590 ) C1633_=_C2603( C1633 C2603 ) \nC1634_=_C1638( C1634 C1638 ) C1634_=_C1640( C1634 C1640 ) C1634_=_C1641( C1634 C1641 ) C1634_=_C1642( C1634 C1642 ) C1634_=_C1643( C1634 C1643 ) C1634_=_C1644( C1634 C1644 ) \nC1634_=_C1645( C1634 C1645 ) C1634_=_C1646( C1634 C1646 ) C1634_=_C1647( C1634 C1647 ) C1634_=_C2836( C1634 C2836 ) C1638_=_C1640( C1638 C1640 ) C1638_=_C1641( C1638 C1641 ) \nC1638_=_C1642( C1638 C1642 ) C1638_=_C1643( C1638 C1643 ) C1638_=_C1644( C1638 C1644 ) C1638_=_C1645( C1638 C1645 ) C1638_=_C1646( C1638 C1646 ) C1638_=_C1647( C1638 C1647 ) \nC1638_=_C2855( C1638 C2855 ) C1638_=_C3359( C1638 C3359 ) C1640_=_C1641( C1640 C1641 ) C1640_=_C1642( C1640 C1642 ) C1640_=_C1643( C1640 C1643 ) C1640_=_C1644( C1640 C1644 ) \nC1640_=_C1645( C1640 C1645 ) C1640_=_C1646( C1640 C1646 ) C1640_=_C1647( C1640 C1647 ) C1640_=_C2903( C1640 C2903 ) C1640_=_C3453( C1640 C3453 ) C1641_=_C1642( C1641 C1642 ) \nC1641_=_C1643( C1641 C1643 ) C1641_=_C1644( C1641 C1644 ) C1641_=_C1645( C1641 C1645 ) C1641_=_C1646( C1641 C1646 ) C1641_=_C1647( C1641 C1647 ) C1641_=_C2859( C1641 C2859 ) \nC1641_=_C3618( C1641 C3618 ) C1641_=_C3624( C1641 C3624 ) C1642_=_C1643( C1642 C1643 ) C1642_=_C1644( C1642 C1644 ) C1642_=_C1645( C1642 C1645 ) C1642_=_C1646( C1642 C1646 ) \nC1642_=_C1647( C1642 C1647 ) C1642_=_C1835( C1642 C1835 ) C1642_=_C3217( C1642 C3217 ) C1643_=_C1644( C1643 C1644 ) C1643_=_C1645( C1643 C1645 ) C1643_=_C1646( C1643 C1646 ) \nC1643_=_C1647( C1643 C1647 ) C1643_=_C2906( C1643 C2906 ) C1643_=_C3454( C1643 C3454 ) C1644_=_C1645( C1644 C1645 ) C1644_=_C1646( C1644 C1646 ) C1644_=_C1647( C1644 C1647 ) \nC1644_=_C2860( C1644 C2860 ) C1645_=_C1646( C1645 C1646 ) C1645_=_C1647( C1645 C1647 ) C1645_=_C1844( C1645 C1844 ) C1645_=_C3219( C1645 C3219 ) C1646_=_C1647( C1646 C1647 ) \nC1646_=_C1845( C1646 C1845 ) C1646_=_C2353( C1646 C2353 ) C1646_=_C3222( C1646 C3222 ) C1646_=_C3461( C1646 C3461 ) C1646_=_C3981( C1646 C3981 ) C1646_=_C4091( C1646 C4091 ) \nC1647_=_C1847( C1647 C1847 ) C1647_=_C2354( C1647 C2354 ) C1647_=_C3224( C1647 C3224 ) C1647_=_C3983( C1647 C3983 ) C1647_=_C4093( C1647 C4093 ) C1652_=_C1660( C1652 C1660 ) \nC1652_=_C1724( C1652 C1724 ) C1652_=_C1793( C1652 C1793 ) C1652_=_C1853( C1652 C1853 ) C1652_=_C2104( C1652 C2104 ) C1652_=_C2119( C1652 C2119 ) C1652_=_C2165( C1652 C2165 ) \nC1652_=_C2430( C1652 C2430 ) C1652_=_C2541( C1652 C2541 ) C1652_=_C2590( C1652 C2590 ) C1652_=_C2716( C1652 C2716 ) C1652_=_C2790( C1652 C2790 ) C1652_=_C2836( C1652 C2836 ) \nC1652_=_C2855( C1652 C2855 ) C1652_=_C2856( C1652 C2856 ) C1652_=_C2857( C1652 C2857 ) C1652_=_C2859( C1652 C2859 ) C1652_=_C2860( C1652 C2860 ) C1652_=_C2861( C1652 C2861 ) \nC1652_=_C2862( C1652 C2862 ) C1652_=_C2863( C1652 C2863 ) C1652_=_C2864( C1652 C2864 ) C1660_=_C2127( C1660 C2127 ) C1660_=_C2627( C1660 C2627 ) C1660_=_C2804( C1660 C2804 ) \nC1660_=_C3256( C1660 C3256 ) C1660_=_C3374( C1660 C3374 ) C1660_=_C3404( C1660 C3404 ) C1660_=_C3565( C1660 C3565 ) C1660_=_C3574( C1660 C3574 ) C1660_=_C3575( C1660 C3575 ) \nC1660_=_C3576( C1660 C3576 ) C1660_=_C3577( C1660 C3577 ) C1660_=_C3579( C1660 C3579 ) C1660_=_C3580( C1660 C3580 ) C1660_=_C3581( C1660 C3581 ) C1660_=_C3582( C1660 C3582 ) \nC1660_=_C3583( C1660 C3583 ) C1674_=_C1678( C1674 C1678 ) C1674_=_C1679( C1674 C1679 ) C1674_=_C1681( C1674 C1681 ) C1674_=_C1689( C1674 C1689 ) C1674_=_C1691( C1674 C1691 ) \nC1674_=_C1765( C1674 C1765 ) C1674_=_C2056( C1674 C2056 ) C1674_=_C2057( C1674 C2057 ) C1674_=_C2058( C1674 C2058 ) C1674_=_C2059( C1674 C2059 ) C1674_=_C2060( C1674 C2060 ) \nC1674_=_C2061( C1674 C2061 ) C1674_=_C2063( C1674 C2063 ) C1674_=_C2064( C1674 C2064 ) C1674_=_C2065( C1674 C2065 ) C1674_=_C2066( C1674 C2066 ) C1674_=_C2069( C1674 C2069 ) \nC1674_=_C2071( C1674 C2071 ) C1674_=_C2072( C1674 C2072 ) C1674_=_C2073( C1674 C2073 ) C1674_=_C2074( C1674 C2074 ) C1674_=_C2075( C1674 C2075 ) C1678_=_C1679( C1678 C1679 ) \nC1678_=_C1681( C1678 C1681 ) C1678_=_C1689( C1678 C1689 ) C1678_=_C1996( C1678 C1996 ) C1678_=_C2037( C1678 C2037 ) C1678_=_C2360( C1678 C2360 ) C1678_=_C2393( C1678 C2393 ) \nC1678_=_C2821( C1678 C2821 ) C1678_=_C2877( C1678 C2877 ) C1678_=_C2901( C1678 C2901 ) C1678_=_C2903( C1678 C2903 ) C1678_=_C2904( C1678 C2904 ) C1678_=_C2905( C1678 C2905 ) \nC1678_=_C2906( C1678 C2906 ) C1678_=_C2907( C1678 C2907 ) C1678_=_C2908( C1678 C2908 ) C1678_=_C2909( C1678 C2909 ) C1678_=_C2910( C1678 C2910 ) C1679_=_C1681( C1679 C1681 ) \nC1679_=_C1689( C1679 C1689 ) C1679_=_C1773( C1679 C1773 ) C1679_=_C1797( C1679 C1797 ) C1679_=_C2107( C1679 C2107 ) C1679_=_C2145( C1679 C2145 ) C1679_=_C2169( C1679 C2169 ) \nC1679_=_C2434( C1679 C2434 ) C1679_=_C2483( C1679 C2483 ) C1679_=_C2545( C1679 C2545 ) C1679_=_C2719( C1679 C2719 ) C1679_=_C2791( C1679 C2791 ) C1679_=_C3216( C1679 C3216 ) \nC1679_=_C3217( C1679 C3217 ) C1679_=_C3218( C1679 C3218 ) C1679_=_C3219( C1679 C3219 ) C1679_=_C3220( C1679 C3220 ) C1679_=_C3221( C1679 C3221 ) C1679_=_C3222( C1679 C3222 ) \nC1679_=_C3223( C1679 C3223 ) C1679_=_C3224( C1679 C3224 ) C1681_=_C1689( C1681 C1689 ) C1681_=_C1858( C1681 C1858 ) C1681_=_C2042( C1681 C2042 ) C1681_=_C2125( C1681 C2125 ) \nC1681_=_C2557( C1681 C2557 ) C1681_=_C2988( C1681 C2988 ) C1681_=_C3055( C1681 C3055 ) C1681_=_C3149( C1681 C3149 ) C1681_=_C3178( C1681 C3178 ) C1681_=_C3451( C1681 C3451 ) \nC1681_=_C3452( C1681 C3452 ) C1681_=_C3453( C1681 C3453 ) C1681_=_C3454( C1681 C3454 ) C1681_=_C3455( C1681 C3455 ) C1681_=_C3456( C1681 C3456 ) C1681_=_C3457( C1681 C3457 ) \nC1681_=_C3458( C1681 C3458 ) C1681_=_C3459( C1681 C3459 ) C1681_=_C3460( C1681 C3460 ) C1681_=_C3461( C1681 C3461 ) C1681_=_C3462( C1681 C3462 ) C1689_=_C1761( C1689 C1761 ) \nC1689_=_C1783( C1689 C1783 ) C1689_=_C1927( C1689 C1927 ) C1689_=_C1989( C1689 C1989 ) C1689_=_C2072( C1689 C2072 ) C1689_=_C2155( C1689 C2155 ) C1689_=_C2256( C1689 C2256 ) \nC1689_=_C2337( C1689 C2337 ) C1689_=_C2388( C1689 C2388 ) C1689_=_C2495( C1689 C2495 ) C1689_=_C2615( C1689 C2615 ) C1689_=_C3036( C1689 C3036 ) C1689_=_C3221( C1689 C3221 ) \nC1689_=_C3381( C1689 C3381 ) C1689_=_C3717( C1689 C3717 ) C1689_=_C3904( C1689 C3904 ) C1689_=_C3929( C1689 C3929 ) C1689_=_C4007( C1689 C4007 ) C1689_=_C4011( C1689 C4011 ) \nC1689_=_C4061( C1689 C4061 ) C1689_=_C4089( C1689 C4089 ) C1691_=_C1704( C1691 C1704 ) C1691_=_C1765( C1691 C1765 ) C1691_=_C2056( C1691 C2056 ) C1691_=_C2057( C1691 C2057 ) \nC1691_=_C2058( C1691 C2058 ) C1691_=_C2059( C1691 C2059 ) C1691_=_C2060( C1691 C2060 ) C1691_=_C2061( C1691 C2061 ) C1691_=_C2063( C1691 C2063 ) C1691_=_C2064( C1691 C2064 ) \nC1691_=_C2065( C1691 C2065 ) C1691_=_C2066( C1691 C2066 ) C1691_=_C2069( C1691 C2069 ) C1691_=_C2071( C1691 C2071 ) C1691_=_C2072( C1691 C2072 ) C1691_=_C2073( C1691 C2073 ) \nC1691_=_C2074( C1691 C2074 ) C1691_=_C2075( C1691 C2075 ) C1704_=_C1920( C1704 C1920 ) C1704_=_C2004( C1704 C2004 ) C1704_=_C2212( C1704 C2212 ) C1704_=_C2329( C1704 C2329 ) \nC1704_=_C2364( C1704 C2364 ) C1704_=_C2394( C1704 C2394 ) C1704_=_C2561( C1704 C2561 ) C1704_=_C2904( C1704 C2904 ) C1704_=_C3270( C1704 C3270 ) C1704_=_C3415( C1704 C3415 ) \nC1704_=_C3618( C1704 C3618 ) C1704_=_C3686( C1704 C3686 ) C1704_=_C3687( C1704 C3687 ) C1704_=_C3688( C1704 C3688 ) C1704_=_C3691( C1704 C3691 ) C1704_=_C3692( C1704 C3692 ) \nC1704_=_C3694( C1704 C3694 ) C1704_=_C3696( C1704 C3696 ) C1724_=_C1793( C1724 C1793 ) C1724_=_C1853( C1724 C1853 ) C1724_=_C2104( C1724 C2104 ) C1724_=_C2119( C1724 C2119 ) \nC1724_=_C2165( C1724 C2165 ) C1724_=_C2430( C1724 C2430 ) C1724_=_C2541( C1724 C2541 ) C1724_=_C2590( C1724 C2590 ) C1724_=_C2716( C1724 C2716 ) C1724_=_C2790( C1724 C2790 ) \nC1724_=_C2836( C1724 C2836 ) C1724_=_C2855( C1724 C2855 ) C1724_=_C2856( C1724 C2856 ) C1724_=_C2857( C1724 C2857 ) C1724_=_C2859( C1724 C2859 ) C1724_=_C2860( C1724 C2860 ) \nC1724_=_C2861( C1724 C2861 ) C1724_=_C2862( C1724 C2862 ) C1724_=_C2863( C1724 C2863 ) C1724_=_C2864( C1724 C2864 ) C1740_=_C1761( C1740 C1761 ) C1740_=_C1970( C1740 C1970 ) \nC1740_=_C1971( C1740 C1971 ) C1740_=_C1972( C1740 C1972 ) C1740_=_C1973( C1740 C1973 ) C1740_=_C1974( C1740 C1974 ) C1740_=_C1975( C1740 C1975 ) C1740_=_C1976( C1740 C1976 ) \nC1740_=_C1977( C1740 C1977 ) C1740_=_C1978( C1740 C1978 ) C1740_=_C1980( C1740 C1980 ) C1740_=_C1981( C1740 C1981 ) C1740_=_C1982( C1740 C1982 ) C1740_=_C1983( C1740 C1983 ) \nC1740_=_C1984( C1740 C1984 ) C1740_=_C1985( C1740 C1985 ) C1740_=_C1987( C1740 C1987 ) C1740_=_C1988( C1740 C1988 ) C1740_=_C1989( C1740 C1989 ) C1761_=_C1783( C1761 C1783 ) \nC1761_=_C1927( C1761 C1927 ) C1761_=_C1989( C1761 C1989 ) C1761_=_C2072(</w:t>
      </w:r>
    </w:p>
    <w:p>
      <w:pPr>
        <w:pStyle w:val="PreformattedText"/>
        <w:bidi w:val="0"/>
        <w:spacing w:before="0" w:after="0"/>
        <w:jc w:val="left"/>
        <w:rPr/>
      </w:pPr>
      <w:r>
        <w:rPr/>
        <w:t xml:space="preserve"> </w:t>
      </w:r>
      <w:r>
        <w:rPr/>
        <w:t>C1761 C2072 ) C1761_=_C2155( C1761 C2155 ) C1761_=_C2256( C1761 C2256 ) C1761_=_C2337( C1761 C2337 ) \nC1761_=_C2388( C1761 C2388 ) C1761_=_C2495( C1761 C2495 ) C1761_=_C2615( C1761 C2615 ) C1761_=_C3036( C1761 C3036 ) C1761_=_C3221( C1761 C3221 ) C1761_=_C3381( C1761 C3381 ) \nC1761_=_C3717( C1761 C3717 ) C1761_=_C3904( C1761 C3904 ) C1761_=_C3929( C1761 C3929 ) C1761_=_C4007( C1761 C4007 ) C1761_=_C4011( C1761 C4011 ) C1761_=_C4061( C1761 C4061 ) \nC1761_=_C4089( C1761 C4089 ) C1765_=_C1773( C1765 C1773 ) C1765_=_C1783( C1765 C1783 ) C1765_=_C2056( C1765 C2056 ) C1765_=_C2057( C1765 C2057 ) C1765_=_C2058( C1765 C2058 ) \nC1765_=_C2059( C1765 C2059 ) C1765_=_C2060( C1765 C2060 ) C1765_=_C2061( C1765 C2061 ) C1765_=_C2063( C1765 C2063 ) C1765_=_C2064( C1765 C2064 ) C1765_=_C2065( C1765 C2065 ) \nC1765_=_C2066( C1765 C2066 ) C1765_=_C2069( C1765 C2069 ) C1765_=_C2071( C1765 C2071 ) C1765_=_C2072( C1765 C2072 ) C1765_=_C2073( C1765 C2073 ) C1765_=_C2074( C1765 C2074 ) \nC1765_=_C2075( C1765 C2075 ) C1773_=_C1783( C1773 C1783 ) C1773_=_C1797( C1773 C1797 ) C1773_=_C2107( C1773 C2107 ) C1773_=_C2145( C1773 C2145 ) C1773_=_C2169( C1773 C2169 ) \nC1773_=_C2434( C1773 C2434 ) C1773_=_C2483( C1773 C2483 ) C1773_=_C2545( C1773 C2545 ) C1773_=_C2719( C1773 C2719 ) C1773_=_C2791( C1773 C2791 ) C1773_=_C3216( C1773 C3216 ) \nC1773_=_C3217( C1773 C3217 ) C1773_=_C3218( C1773 C3218 ) C1773_=_C3219( C1773 C3219 ) C1773_=_C3220( C1773 C3220 ) C1773_=_C3221( C1773 C3221 ) C1773_=_C3222( C1773 C3222 ) \nC1773_=_C3223( C1773 C3223 ) C1773_=_C3224( C1773 C3224 ) C1783_=_C1927( C1783 C1927 ) C1783_=_C1989( C1783 C1989 ) C1783_=_C2072( C1783 C2072 ) C1783_=_C2155( C1783 C2155 ) \nC1783_=_C2256( C1783 C2256 ) C1783_=_C2337( C1783 C2337 ) C1783_=_C2388( C1783 C2388 ) C1783_=_C2495( C1783 C2495 ) C1783_=_C2615( C1783 C2615 ) C1783_=_C3036( C1783 C3036 ) \nC1783_=_C3221( C1783 C3221 ) C1783_=_C3381( C1783 C3381 ) C1783_=_C3717( C1783 C3717 ) C1783_=_C3904( C1783 C3904 ) C1783_=_C3929( C1783 C3929 ) C1783_=_C4007( C1783 C4007 ) \nC1783_=_C4011( C1783 C4011 ) C1783_=_C4061( C1783 C4061 ) C1783_=_C4089( C1783 C4089 ) C1793_=_C1797( C1793 C1797 ) C1793_=_C1799( C1793 C1799 ) C1793_=_C1853( C1793 C1853 ) \nC1793_=_C2104( C1793 C2104 ) C1793_=_C2119( C1793 C2119 ) C1793_=_C2165( C1793 C2165 ) C1793_=_C2430( C1793 C2430 ) C1793_=_C2541( C1793 C2541 ) C1793_=_C2590( C1793 C2590 ) \nC1793_=_C2716( C1793 C2716 ) C1793_=_C2790( C1793 C2790 ) C1793_=_C2836( C1793 C2836 ) C1793_=_C2855( C1793 C2855 ) C1793_=_C2856( C1793 C2856 ) C1793_=_C2857( C1793 C2857 ) \nC1793_=_C2859( C1793 C2859 ) C1793_=_C2860( C1793 C2860 ) C1793_=_C2861( C1793 C2861 ) C1793_=_C2862( C1793 C2862 ) C1793_=_C2863( C1793 C2863 ) C1793_=_C2864( C1793 C2864 ) \nC1797_=_C1799( C1797 C1799 ) C1797_=_C2107( C1797 C2107 ) C1797_=_C2145( C1797 C2145 ) C1797_=_C2169( C1797 C2169 ) C1797_=_C2434( C1797 C2434 ) C1797_=_C2483( C1797 C2483 ) \nC1797_=_C2545( C1797 C2545 ) C1797_=_C2719( C1797 C2719 ) C1797_=_C2791( C1797 C2791 ) C1797_=_C3216( C1797 C3216 ) C1797_=_C3217( C1797 C3217 ) C1797_=_C3218( C1797 C3218 ) \nC1797_=_C3219( C1797 C3219 ) C1797_=_C3220( C1797 C3220 ) C1797_=_C3221( C1797 C3221 ) C1797_=_C3222( C1797 C3222 ) C1797_=_C3223( C1797 C3223 ) C1797_=_C3224( C1797 C3224 ) \nC1799_=_C1923( C1799 C1923 ) C1799_=_C2109( C1799 C2109 ) C1799_=_C2174( C1799 C2174 ) C1799_=_C2332( C1799 C2332 ) C1799_=_C2440( C1799 C2440 ) C1799_=_C2458( C1799 C2458 ) \nC1799_=_C2548( C1799 C2548 ) C1799_=_C2724( C1799 C2724 ) C1799_=_C2784( C1799 C2784 ) C1799_=_C2798( C1799 C2798 ) C1799_=_C2861( C1799 C2861 ) C1799_=_C3173( C1799 C3173 ) \nC1799_=_C3218( C1799 C3218 ) C1799_=_C3591( C1799 C3591 ) C1799_=_C3600( C1799 C3600 ) C1799_=_C3924( C1799 C3924 ) C1799_=_C3959( C1799 C3959 ) C1799_=_C3971( C1799 C3971 ) \nC1799_=_C3972( C1799 C3972 ) C1799_=_C3973( C1799 C3973 ) C1799_=_C3976( C1799 C3976 ) C1830_=_C1831( C1830 C1831 ) C1830_=_C1833( C1830 C1833 ) C1830_=_C1835( C1830 C1835 ) \nC1830_=_C1837( C1830 C1837 ) C1830_=_C1838( C1830 C1838 ) C1830_=_C1839( C1830 C1839 ) C1830_=_C1840( C1830 C1840 ) C1830_=_C1842( C1830 C1842 ) C1830_=_C1843( C1830 C1843 ) \nC1830_=_C1844( C1830 C1844 ) C1830_=_C1845( C1830 C1845 ) C1830_=_C1846( C1830 C1846 ) C1830_=_C1847( C1830 C1847 ) C1830_=_C1848( C1830 C1848 ) C1830_=_C1975( C1830 C1975 ) \nC1830_=_C2790( C1830 C2790 ) C1830_=_C2791( C1830 C2791 ) C1830_=_C2794( C1830 C2794 ) C1830_=_C2797( C1830 C2797 ) C1830_=_C2798( C1830 C2798 ) C1831_=_C1833( C1831 C1833 ) \nC1831_=_C1835( C1831 C1835 ) C1831_=_C1837( C1831 C1837 ) C1831_=_C1838( C1831 C1838 ) C1831_=_C1839( C1831 C1839 ) C1831_=_C1840( C1831 C1840 ) C1831_=_C1842( C1831 C1842 ) \nC1831_=_C1843( C1831 C1843 ) C1831_=_C1844( C1831 C1844 ) C1831_=_C1845( C1831 C1845 ) C1831_=_C1846( C1831 C1846 ) C1831_=_C1847( C1831 C1847 ) C1831_=_C1848( C1831 C1848 ) \nC1831_=_C2804( C1831 C2804 ) C1833_=_C1835( C1833 C1835 ) C1833_=_C1837( C1833 C1837 ) C1833_=_C1838( C1833 C1838 ) C1833_=_C1839( C1833 C1839 ) C1833_=_C1840( C1833 C1840 ) \nC1833_=_C1842( C1833 C1842 ) C1833_=_C1843( C1833 C1843 ) C1833_=_C1844( C1833 C1844 ) C1833_=_C1845( C1833 C1845 ) C1833_=_C1846( C1833 C1846 ) C1833_=_C1847( C1833 C1847 ) \nC1833_=_C1848( C1833 C1848 ) C1833_=_C3477( C1833 C3477 ) C1833_=_C3565( C1833 C3565 ) C1835_=_C1837( C1835 C1837 ) C1835_=_C1838( C1835 C1838 ) C1835_=_C1839( C1835 C1839 ) \nC1835_=_C1840( C1835 C1840 ) C1835_=_C1842( C1835 C1842 ) C1835_=_C1843( C1835 C1843 ) C1835_=_C1844( C1835 C1844 ) C1835_=_C1845( C1835 C1845 ) C1835_=_C1846( C1835 C1846 ) \nC1835_=_C1847( C1835 C1847 ) C1835_=_C1848( C1835 C1848 ) C1835_=_C3217( C1835 C3217 ) C1837_=_C1838( C1837 C1838 ) C1837_=_C1839( C1837 C1839 ) C1837_=_C1840( C1837 C1840 ) \nC1837_=_C1842( C1837 C1842 ) C1837_=_C1843( C1837 C1843 ) C1837_=_C1844( C1837 C1844 ) C1837_=_C1845( C1837 C1845 ) C1837_=_C1846( C1837 C1846 ) C1837_=_C1847( C1837 C1847 ) \nC1837_=_C1848( C1837 C1848 ) C1837_=_C1980( C1837 C1980 ) C1837_=_C3643( C1837 C3643 ) C1837_=_C3669( C1837 C3669 ) C1838_=_C1839( C1838 C1839 ) C1838_=_C1840( C1838 C1840 ) \nC1838_=_C1842( C1838 C1842 ) C1838_=_C1843( C1838 C1843 ) C1838_=_C1844( C1838 C1844 ) C1838_=_C1845( C1838 C1845 ) C1838_=_C1846( C1838 C1846 ) C1838_=_C1847( C1838 C1847 ) \nC1838_=_C1848( C1838 C1848 ) C1838_=_C1982( C1838 C1982 ) C1838_=_C3645( C1838 C3645 ) C1838_=_C3727( C1838 C3727 ) C1839_=_C1840( C1839 C1840 ) C1839_=_C1842( C1839 C1842 ) \nC1839_=_C1843( C1839 C1843 ) C1839_=_C1844( C1839 C1844 ) C1839_=_C1845( C1839 C1845 ) C1839_=_C1846( C1839 C1846 ) C1839_=_C1847( C1839 C1847 ) C1839_=_C1848( C1839 C1848 ) \nC1839_=_C3575( C1839 C3575 ) C1839_=_C3687( C1839 C3687 ) C1840_=_C1842( C1840 C1842 ) C1840_=_C1843( C1840 C1843 ) C1840_=_C1844( C1840 C1844 ) C1840_=_C1845( C1840 C1845 ) \nC1840_=_C1846( C1840 C1846 ) C1840_=_C1847( C1840 C1847 ) C1840_=_C1848( C1840 C1848 ) C1840_=_C3458( C1840 C3458 ) C1840_=_C3576( C1840 C3576 ) C1842_=_C1843( C1842 C1843 ) \nC1842_=_C1844( C1842 C1844 ) C1842_=_C1845( C1842 C1845 ) C1842_=_C1846( C1842 C1846 ) C1842_=_C1847( C1842 C1847 ) C1842_=_C1848( C1842 C1848 ) C1842_=_C3577( C1842 C3577 ) \nC1843_=_C1844( C1843 C1844 ) C1843_=_C1845( C1843 C1845 ) C1843_=_C1846( C1843 C1846 ) C1843_=_C1847( C1843 C1847 ) C1843_=_C1848( C1843 C1848 ) C1843_=_C1988( C1843 C1988 ) \nC1843_=_C3653( C1843 C3653 ) C1843_=_C3951( C1843 C3951 ) C1844_=_C1845( C1844 C1845 ) C1844_=_C1846( C1844 C1846 ) C1844_=_C1847( C1844 C1847 ) C1844_=_C1848( C1844 C1848 ) \nC1844_=_C3219( C1844 C3219 ) C1845_=_C1846( C1845 C1846 ) C1845_=_C1847( C1845 C1847 ) C1845_=_C1848( C1845 C1848 ) C1845_=_C2353( C1845 C2353 ) C1845_=_C3222( C1845 C3222 ) \nC1845_=_C3461( C1845 C3461 ) C1845_=_C3981( C1845 C3981 ) C1845_=_C4091( C1845 C4091 ) C1846_=_C1847( C1846 C1847 ) C1846_=_C1848( C1846 C1848 ) C1846_=_C3582( C1846 C3582 ) \nC1847_=_C1848( C1847 C1848 ) C1847_=_C2354( C1847 C2354 ) C1847_=_C3224( C1847 C3224 ) C1847_=_C3983( C1847 C3983 ) C1847_=_C4093( C1847 C4093 ) C1848_=_C3583( C1848 C3583 ) \nC1853_=_C1858( C1853 C1858 ) C1853_=_C2104( C1853 C2104 ) C1853_=_C2119( C1853 C2119 ) C1853_=_C2165( C1853 C2165 ) C1853_=_C2430( C1853 C2430 ) C1853_=_C2541( C1853 C2541 ) \nC1853_=_C2590( C1853 C2590 ) C1853_=_C2716( C1853 C2716 ) C1853_=_C2790( C1853 C2790 ) C1853_=_C2836( C1853 C2836 ) C1853_=_C2855( C1853 C2855 ) C1853_=_C2856( C1853 C2856 ) \nC1853_=_C2857( C1853 C2857 ) C1853_=_C2859( C1853 C2859 ) C1853_=_C2860( C1853 C2860 ) C1853_=_C2861( C1853 C2861 ) C1853_=_C2862( C1853 C2862 ) C1853_=_C2863( C1853 C2863 ) \nC1853_=_C2864( C1853 C2864 ) C1858_=_C2042( C1858 C2042 ) C1858_=_C2125( C1858 C2125 ) C1858_=_C2557( C1858 C2557 ) C1858_=_C2988( C1858 C2988 ) C1858_=_C3055( C1858 C3055 ) \nC1858_=_C3149( C1858 C3149 ) C1858_=_C3178( C1858 C3178 ) C1858_=_C3451( C1858 C3451 ) C1858_=_C3452( C1858 C3452 ) C1858_=_C3453( C1858 C3453 ) C1858_=_C3454( C1858 C3454 ) \nC1858_=_C3455( C1858 C3455 ) C1858_=_C3456( C1858 C3456 ) C1858_=_C3457( C1858 C3457 ) C1858_=_C3458( C1858 C3458 ) C1858_=_C3459( C1858 C3459 ) C1858_=_C3460( C1858 C3460 ) \nC1858_=_C3461( C1858 C3461 ) C1858_=_C3462( C1858 C3462 ) C1883_=_C2175( C1883 C2175 ) C1883_=_C2273( C1883 C2273 ) C1883_=_C2491( C1883 C2491 ) C1883_=_C3421( C1883 C3421 ) \nC1883_=_C3699( C1883 C3699 ) C1883_=_C3855( C1883 C3855 ) C1883_=_C3978( C1883 C3978 ) C1883_=_C3980( C1883 C3980 ) C1883_=_C3981( C1883 C3981 ) C1883_=_C3982( C1883 C3982 ) \nC1883_=_C3983( C1883 C3983 ) C1883_=_C3984( C1883 C3984 ) C1912_=_C1920( C1912 C1920 ) C1912_=_C1923( C1912 C1923 ) C1912_=_C1926( C1912 C1926 ) C1912_=_C1927( C1912 C1927 ) \nC1912_=_C2059( C1912 C2059 ) C1912_=_C2322( C1912 C2322 ) C1912_=_C2620( C1912 C2620 ) C1912_=_C2621( C1912 C2621 ) C1912_=_C2622( C1912 C2622 ) C1912_=_C2623( C1912 C2623 ) \nC1912_=_C2624( C1912 C2624 ) C1912_=_C2625( C1912 C2625 ) C1912_=_C2626( C1912 C2626 ) C1912_=_C2627( C1912 C2627 ) C1912_=_C2629(</w:t>
      </w:r>
    </w:p>
    <w:p>
      <w:pPr>
        <w:pStyle w:val="PreformattedText"/>
        <w:bidi w:val="0"/>
        <w:spacing w:before="0" w:after="0"/>
        <w:jc w:val="left"/>
        <w:rPr/>
      </w:pPr>
      <w:r>
        <w:rPr/>
        <w:t xml:space="preserve"> </w:t>
      </w:r>
      <w:r>
        <w:rPr/>
        <w:t>C1912 C2629 ) C1912_=_C2630( C1912 C2630 ) \nC1912_=_C2632( C1912 C2632 ) C1912_=_C2633( C1912 C2633 ) C1912_=_C2634( C1912 C2634 ) C1912_=_C2636( C1912 C2636 ) C1912_=_C2638( C1912 C2638 ) C1912_=_C2639( C1912 C2639 ) \nC1920_=_C1923( C1920 C1923 ) C1920_=_C1926( C1920 C1926 ) C1920_=_C1927( C1920 C1927 ) C1920_=_C2004( C1920 C2004 ) C1920_=_C2212( C1920 C2212 ) C1920_=_C2329( C1920 C2329 ) \nC1920_=_C2364( C1920 C2364 ) C1920_=_C2394( C1920 C2394 ) C1920_=_C2561( C1920 C2561 ) C1920_=_C2904( C1920 C2904 ) C1920_=_C3270( C1920 C3270 ) C1920_=_C3415( C1920 C3415 ) \nC1920_=_C3618( C1920 C3618 ) C1920_=_C3686( C1920 C3686 ) C1920_=_C3687( C1920 C3687 ) C1920_=_C3688( C1920 C3688 ) C1920_=_C3691( C1920 C3691 ) C1920_=_C3692( C1920 C3692 ) \nC1920_=_C3694( C1920 C3694 ) C1920_=_C3696( C1920 C3696 ) C1923_=_C1926( C1923 C1926 ) C1923_=_C1927( C1923 C1927 ) C1923_=_C2109( C1923 C2109 ) C1923_=_C2174( C1923 C2174 ) \nC1923_=_C2332( C1923 C2332 ) C1923_=_C2440( C1923 C2440 ) C1923_=_C2458( C1923 C2458 ) C1923_=_C2548( C1923 C2548 ) C1923_=_C2724( C1923 C2724 ) C1923_=_C2784( C1923 C2784 ) \nC1923_=_C2798( C1923 C2798 ) C1923_=_C2861( C1923 C2861 ) C1923_=_C3173( C1923 C3173 ) C1923_=_C3218( C1923 C3218 ) C1923_=_C3591( C1923 C3591 ) C1923_=_C3600( C1923 C3600 ) \nC1923_=_C3924( C1923 C3924 ) C1923_=_C3959( C1923 C3959 ) C1923_=_C3971( C1923 C3971 ) C1923_=_C3972( C1923 C3972 ) C1923_=_C3973( C1923 C3973 ) C1923_=_C3976( C1923 C3976 ) \nC1926_=_C1927( C1926 C1927 ) C1926_=_C2007( C1926 C2007 ) C1926_=_C2336( C1926 C2336 ) C1926_=_C2370( C1926 C2370 ) C1926_=_C2401( C1926 C2401 ) C1926_=_C2425( C1926 C2425 ) \nC1926_=_C2532( C1926 C2532 ) C1926_=_C2909( C1926 C2909 ) C1926_=_C3050( C1926 C3050 ) C1926_=_C3231( C1926 C3231 ) C1926_=_C3248( C1926 C3248 ) C1926_=_C3802( C1926 C3802 ) \nC1926_=_C3808( C1926 C3808 ) C1926_=_C3927( C1926 C3927 ) C1926_=_C4005( C1926 C4005 ) C1926_=_C4010( C1926 C4010 ) C1926_=_C4050( C1926 C4050 ) C1926_=_C4056( C1926 C4056 ) \nC1927_=_C1989( C1927 C1989 ) C1927_=_C2072( C1927 C2072 ) C1927_=_C2155( C1927 C2155 ) C1927_=_C2256( C1927 C2256 ) C1927_=_C2337( C1927 C2337 ) C1927_=_C2388( C1927 C2388 ) \nC1927_=_C2495( C1927 C2495 ) C1927_=_C2615( C1927 C2615 ) C1927_=_C3036( C1927 C3036 ) C1927_=_C3221( C1927 C3221 ) C1927_=_C3381( C1927 C3381 ) C1927_=_C3717( C1927 C3717 ) \nC1927_=_C3904( C1927 C3904 ) C1927_=_C3929( C1927 C3929 ) C1927_=_C4007( C1927 C4007 ) C1927_=_C4011( C1927 C4011 ) C1927_=_C4061( C1927 C4061 ) C1927_=_C4089( C1927 C4089 ) \nC1939_=_C2268( C1939 C2268 ) C1939_=_C2380( C1939 C2380 ) C1939_=_C2415( C1939 C2415 ) C1939_=_C2664( C1939 C2664 ) C1939_=_C2682( C1939 C2682 ) C1939_=_C2794( C1939 C2794 ) \nC1939_=_C2867( C1939 C2867 ) C1939_=_C3328( C1939 C3328 ) C1939_=_C3609( C1939 C3609 ) C1939_=_C3643( C1939 C3643 ) C1939_=_C3644( C1939 C3644 ) C1939_=_C3645( C1939 C3645 ) \nC1939_=_C3646( C1939 C3646 ) C1939_=_C3647( C1939 C3647 ) C1939_=_C3648( C1939 C3648 ) C1939_=_C3649( C1939 C3649 ) C1939_=_C3650( C1939 C3650 ) C1939_=_C3652( C1939 C3652 ) \nC1939_=_C3653( C1939 C3653 ) C1970_=_C1971( C1970 C1971 ) C1970_=_C1972( C1970 C1972 ) C1970_=_C1973( C1970 C1973 ) C1970_=_C1974( C1970 C1974 ) C1970_=_C1975( C1970 C1975 ) \nC1970_=_C1976( C1970 C1976 ) C1970_=_C1977( C1970 C1977 ) C1970_=_C1978( C1970 C1978 ) C1970_=_C1980( C1970 C1980 ) C1970_=_C1981( C1970 C1981 ) C1970_=_C1982( C1970 C1982 ) \nC1970_=_C1983( C1970 C1983 ) C1970_=_C1984( C1970 C1984 ) C1970_=_C1985( C1970 C1985 ) C1970_=_C1987( C1970 C1987 ) C1970_=_C1988( C1970 C1988 ) C1970_=_C1989( C1970 C1989 ) \nC1970_=_C2085( C1970 C2085 ) C1971_=_C1972( C1971 C1972 ) C1971_=_C1973( C1971 C1973 ) C1971_=_C1974( C1971 C1974 ) C1971_=_C1975( C1971 C1975 ) C1971_=_C1976( C1971 C1976 ) \nC1971_=_C1977( C1971 C1977 ) C1971_=_C1978( C1971 C1978 ) C1971_=_C1980( C1971 C1980 ) C1971_=_C1981( C1971 C1981 ) C1971_=_C1982( C1971 C1982 ) C1971_=_C1983( C1971 C1983 ) \nC1971_=_C1984( C1971 C1984 ) C1971_=_C1985( C1971 C1985 ) C1971_=_C1987( C1971 C1987 ) C1971_=_C1988( C1971 C1988 ) C1971_=_C1989( C1971 C1989 ) C1971_=_C2057( C1971 C2057 ) \nC1971_=_C2256( C1971 C2256 ) C1972_=_C1973( C1972 C1973 ) C1972_=_C1974( C1972 C1974 ) C1972_=_C1975( C1972 C1975 ) C1972_=_C1976( C1972 C1976 ) C1972_=_C1977( C1972 C1977 ) \nC1972_=_C1978( C1972 C1978 ) C1972_=_C1980( C1972 C1980 ) C1972_=_C1981( C1972 C1981 ) C1972_=_C1982( C1972 C1982 ) C1972_=_C1983( C1972 C1983 ) C1972_=_C1984( C1972 C1984 ) \nC1972_=_C1985( C1972 C1985 ) C1972_=_C1987( C1972 C1987 ) C1972_=_C1988( C1972 C1988 ) C1972_=_C1989( C1972 C1989 ) C1972_=_C2380( C1972 C2380 ) C1972_=_C2388( C1972 C2388 ) \nC1973_=_C1974( C1973 C1974 ) C1973_=_C1975( C1973 C1975 ) C1973_=_C1976( C1973 C1976 ) C1973_=_C1977( C1973 C1977 ) C1973_=_C1978( C1973 C1978 ) C1973_=_C1980( C1973 C1980 ) \nC1973_=_C1981( C1973 C1981 ) C1973_=_C1982( C1973 C1982 ) C1973_=_C1983( C1973 C1983 ) C1973_=_C1984( C1973 C1984 ) C1973_=_C1985( C1973 C1985 ) C1973_=_C1987( C1973 C1987 ) \nC1973_=_C1988( C1973 C1988 ) C1973_=_C1989( C1973 C1989 ) C1974_=_C1975( C1974 C1975 ) C1974_=_C1976( C1974 C1976 ) C1974_=_C1977( C1974 C1977 ) C1974_=_C1978( C1974 C1978 ) \nC1974_=_C1980( C1974 C1980 ) C1974_=_C1981( C1974 C1981 ) C1974_=_C1982( C1974 C1982 ) C1974_=_C1983( C1974 C1983 ) C1974_=_C1984( C1974 C1984 ) C1974_=_C1985( C1974 C1985 ) \nC1974_=_C1987( C1974 C1987 ) C1974_=_C1988( C1974 C1988 ) C1974_=_C1989( C1974 C1989 ) C1974_=_C2615( C1974 C2615 ) C1975_=_C1976( C1975 C1976 ) C1975_=_C1977( C1975 C1977 ) \nC1975_=_C1978( C1975 C1978 ) C1975_=_C1980( C1975 C1980 ) C1975_=_C1981( C1975 C1981 ) C1975_=_C1982( C1975 C1982 ) C1975_=_C1983( C1975 C1983 ) C1975_=_C1984( C1975 C1984 ) \nC1975_=_C1985( C1975 C1985 ) C1975_=_C1987( C1975 C1987 ) C1975_=_C1988( C1975 C1988 ) C1975_=_C1989( C1975 C1989 ) C1975_=_C2790( C1975 C2790 ) C1975_=_C2791( C1975 C2791 ) \nC1975_=_C2794( C1975 C2794 ) C1975_=_C2797( C1975 C2797 ) C1975_=_C2798( C1975 C2798 ) C1976_=_C1977( C1976 C1977 ) C1976_=_C1978( C1976 C1978 ) C1976_=_C1980( C1976 C1980 ) \nC1976_=_C1981( C1976 C1981 ) C1976_=_C1982( C1976 C1982 ) C1976_=_C1983( C1976 C1983 ) C1976_=_C1984( C1976 C1984 ) C1976_=_C1985( C1976 C1985 ) C1976_=_C1987( C1976 C1987 ) \nC1976_=_C1988( C1976 C1988 ) C1976_=_C1989( C1976 C1989 ) C1976_=_C2896( C1976 C2896 ) C1977_=_C1978( C1977 C1978 ) C1977_=_C1980( C1977 C1980 ) C1977_=_C1981( C1977 C1981 ) \nC1977_=_C1982( C1977 C1982 ) C1977_=_C1983( C1977 C1983 ) C1977_=_C1984( C1977 C1984 ) C1977_=_C1985( C1977 C1985 ) C1977_=_C1987( C1977 C1987 ) C1977_=_C1988( C1977 C1988 ) \nC1977_=_C1989( C1977 C1989 ) C1978_=_C1980( C1978 C1980 ) C1978_=_C1981( C1978 C1981 ) C1978_=_C1982( C1978 C1982 ) C1978_=_C1983( C1978 C1983 ) C1978_=_C1984( C1978 C1984 ) \nC1978_=_C1985( C1978 C1985 ) C1978_=_C1987( C1978 C1987 ) C1978_=_C1988( C1978 C1988 ) C1978_=_C1989( C1978 C1989 ) C1978_=_C3036( C1978 C3036 ) C1980_=_C1981( C1980 C1981 ) \nC1980_=_C1982( C1980 C1982 ) C1980_=_C1983( C1980 C1983 ) C1980_=_C1984( C1980 C1984 ) C1980_=_C1985( C1980 C1985 ) C1980_=_C1987( C1980 C1987 ) C1980_=_C1988( C1980 C1988 ) \nC1980_=_C1989( C1980 C1989 ) C1980_=_C3643( C1980 C3643 ) C1980_=_C3669( C1980 C3669 ) C1981_=_C1982( C1981 C1982 ) C1981_=_C1983( C1981 C1983 ) C1981_=_C1984( C1981 C1984 ) \nC1981_=_C1985( C1981 C1985 ) C1981_=_C1987( C1981 C1987 ) C1981_=_C1988( C1981 C1988 ) C1981_=_C1989( C1981 C1989 ) C1981_=_C3717( C1981 C3717 ) C1982_=_C1983( C1982 C1983 ) \nC1982_=_C1984( C1982 C1984 ) C1982_=_C1985( C1982 C1985 ) C1982_=_C1987( C1982 C1987 ) C1982_=_C1988( C1982 C1988 ) C1982_=_C1989( C1982 C1989 ) C1982_=_C3645( C1982 C3645 ) \nC1982_=_C3727( C1982 C3727 ) C1983_=_C1984( C1983 C1984 ) C1983_=_C1985( C1983 C1985 ) C1983_=_C1987( C1983 C1987 ) C1983_=_C1988( C1983 C1988 ) C1983_=_C1989( C1983 C1989 ) \nC1984_=_C1985( C1984 C1985 ) C1984_=_C1987( C1984 C1987 ) C1984_=_C1988( C1984 C1988 ) C1984_=_C1989( C1984 C1989 ) C1984_=_C2348( C1984 C2348 ) C1984_=_C3855( C1984 C3855 ) \nC1984_=_C3856( C1984 C3856 ) C1985_=_C1987( C1985 C1987 ) C1985_=_C1988( C1985 C1988 ) C1985_=_C1989( C1985 C1989 ) C1985_=_C3483( C1985 C3483 ) C1985_=_C3904( C1985 C3904 ) \nC1987_=_C1988( C1987 C1988 ) C1987_=_C1989( C1987 C1989 ) C1988_=_C1989( C1988 C1989 ) C1988_=_C3653( C1988 C3653 ) C1988_=_C3951( C1988 C3951 ) C1989_=_C2072( C1989 C2072 ) \nC1989_=_C2155( C1989 C2155 ) C1989_=_C2256( C1989 C2256 ) C1989_=_C2337( C1989 C2337 ) C1989_=_C2388( C1989 C2388 ) C1989_=_C2495( C1989 C2495 ) C1989_=_C2615( C1989 C2615 ) \nC1989_=_C3036( C1989 C3036 ) C1989_=_C3221( C1989 C3221 ) C1989_=_C3381( C1989 C3381 ) C1989_=_C3717( C1989 C3717 ) C1989_=_C3904( C1989 C3904 ) C1989_=_C3929( C1989 C3929 ) \nC1989_=_C4007( C1989 C4007 ) C1989_=_C4011( C1989 C4011 ) C1989_=_C4061( C1989 C4061 ) C1989_=_C4089( C1989 C4089 ) C1996_=_C2004( C1996 C2004 ) C1996_=_C2006( C1996 C2006 ) \nC1996_=_C2007( C1996 C2007 ) C1996_=_C2037( C1996 C2037 ) C1996_=_C2360( C1996 C2360 ) C1996_=_C2393( C1996 C2393 ) C1996_=_C2821( C1996 C2821 ) C1996_=_C2877( C1996 C2877 ) \nC1996_=_C2901( C1996 C2901 ) C1996_=_C2903( C1996 C2903 ) C1996_=_C2904( C1996 C2904 ) C1996_=_C2905( C1996 C2905 ) C1996_=_C2906( C1996 C2906 ) C1996_=_C2907( C1996 C2907 ) \nC1996_=_C2908( C1996 C2908 ) C1996_=_C2909( C1996 C2909 ) C1996_=_C2910( C1996 C2910 ) C2004_=_C2006( C2004 C2006 ) C2004_=_C2007( C2004 C2007 ) C2004_=_C2212( C2004 C2212 ) \nC2004_=_C2329( C2004 C2329 ) C2004_=_C2364( C2004 C2364 ) C2004_=_C2394( C2004 C2394 ) C2004_=_C2561( C2004 C2561 ) C2004_=_C2904( C2004 C2904 ) C2004_=_C3270( C2004 C3270 ) \nC2004_=_C3415( C2004 C3415 ) C2004_=_C3618( C2004 C3618 ) C2004_=_C3686( C2004 C3686 ) C2004_=_C3687( C2004 C3687 ) C2004_=_C3688( C2004 C3688 ) C2004_=_C3691( C2004 C3691 ) \nC2004_=_C3692( C2004 C3692 ) C2004_=_C3694( C2004 C3694 ) C2004_=_C3696( C2004 C3696 ) C2006_=_C2007( C2006 C2007 ) C2006_=_C2274( C2006 C2274 ) C2006_=_C2368( C2006 C2368 ) \nC2006_=_C2398(</w:t>
      </w:r>
    </w:p>
    <w:p>
      <w:pPr>
        <w:pStyle w:val="PreformattedText"/>
        <w:bidi w:val="0"/>
        <w:spacing w:before="0" w:after="0"/>
        <w:jc w:val="left"/>
        <w:rPr/>
      </w:pPr>
      <w:r>
        <w:rPr/>
        <w:t xml:space="preserve"> </w:t>
      </w:r>
      <w:r>
        <w:rPr/>
        <w:t>C2006 C2398 ) C2006_=_C2688( C2006 C2688 ) C2006_=_C2907( C2006 C2907 ) C2006_=_C3107( C2006 C3107 ) C2006_=_C3261( C2006 C3261 ) C2006_=_C3397( C2006 C3397 ) \nC2006_=_C3406( C2006 C3406 ) C2006_=_C3550( C2006 C3550 ) C2006_=_C3891( C2006 C3891 ) C2006_=_C3986( C2006 C3986 ) C2006_=_C3987( C2006 C3987 ) C2007_=_C2336( C2007 C2336 ) \nC2007_=_C2370( C2007 C2370 ) C2007_=_C2401( C2007 C2401 ) C2007_=_C2425( C2007 C2425 ) C2007_=_C2532( C2007 C2532 ) C2007_=_C2909( C2007 C2909 ) C2007_=_C3050( C2007 C3050 ) \nC2007_=_C3231( C2007 C3231 ) C2007_=_C3248( C2007 C3248 ) C2007_=_C3802( C2007 C3802 ) C2007_=_C3808( C2007 C3808 ) C2007_=_C3927( C2007 C3927 ) C2007_=_C4005( C2007 C4005 ) \nC2007_=_C4010( C2007 C4010 ) C2007_=_C4050( C2007 C4050 ) C2007_=_C4056( C2007 C4056 ) C2037_=_C2042( C2037 C2042 ) C2037_=_C2360( C2037 C2360 ) C2037_=_C2393( C2037 C2393 ) \nC2037_=_C2821( C2037 C2821 ) C2037_=_C2877( C2037 C2877 ) C2037_=_C2901( C2037 C2901 ) C2037_=_C2903( C2037 C2903 ) C2037_=_C2904( C2037 C2904 ) C2037_=_C2905( C2037 C2905 ) \nC2037_=_C2906( C2037 C2906 ) C2037_=_C2907( C2037 C2907 ) C2037_=_C2908( C2037 C2908 ) C2037_=_C2909( C2037 C2909 ) C2037_=_C2910( C2037 C2910 ) C2042_=_C2125( C2042 C2125 ) \nC2042_=_C2557( C2042 C2557 ) C2042_=_C2988( C2042 C2988 ) C2042_=_C3055( C2042 C3055 ) C2042_=_C3149( C2042 C3149 ) C2042_=_C3178( C2042 C3178 ) C2042_=_C3451( C2042 C3451 ) \nC2042_=_C3452( C2042 C3452 ) C2042_=_C3453( C2042 C3453 ) C2042_=_C3454( C2042 C3454 ) C2042_=_C3455( C2042 C3455 ) C2042_=_C3456( C2042 C3456 ) C2042_=_C3457( C2042 C3457 ) \nC2042_=_C3458( C2042 C3458 ) C2042_=_C3459( C2042 C3459 ) C2042_=_C3460( C2042 C3460 ) C2042_=_C3461( C2042 C3461 ) C2042_=_C3462( C2042 C3462 ) C2056_=_C2057( C2056 C2057 ) \nC2056_=_C2058( C2056 C2058 ) C2056_=_C2059( C2056 C2059 ) C2056_=_C2060( C2056 C2060 ) C2056_=_C2061( C2056 C2061 ) C2056_=_C2063( C2056 C2063 ) C2056_=_C2064( C2056 C2064 ) \nC2056_=_C2065( C2056 C2065 ) C2056_=_C2066( C2056 C2066 ) C2056_=_C2069( C2056 C2069 ) C2056_=_C2071( C2056 C2071 ) C2056_=_C2072( C2056 C2072 ) C2056_=_C2073( C2056 C2073 ) \nC2056_=_C2074( C2056 C2074 ) C2056_=_C2075( C2056 C2075 ) C2056_=_C2145( C2056 C2145 ) C2056_=_C2155( C2056 C2155 ) C2057_=_C2058( C2057 C2058 ) C2057_=_C2059( C2057 C2059 ) \nC2057_=_C2060( C2057 C2060 ) C2057_=_C2061( C2057 C2061 ) C2057_=_C2063( C2057 C2063 ) C2057_=_C2064( C2057 C2064 ) C2057_=_C2065( C2057 C2065 ) C2057_=_C2066( C2057 C2066 ) \nC2057_=_C2069( C2057 C2069 ) C2057_=_C2071( C2057 C2071 ) C2057_=_C2072( C2057 C2072 ) C2057_=_C2073( C2057 C2073 ) C2057_=_C2074( C2057 C2074 ) C2057_=_C2075( C2057 C2075 ) \nC2057_=_C2256( C2057 C2256 ) C2058_=_C2059( C2058 C2059 ) C2058_=_C2060( C2058 C2060 ) C2058_=_C2061( C2058 C2061 ) C2058_=_C2063( C2058 C2063 ) C2058_=_C2064( C2058 C2064 ) \nC2058_=_C2065( C2058 C2065 ) C2058_=_C2066( C2058 C2066 ) C2058_=_C2069( C2058 C2069 ) C2058_=_C2071( C2058 C2071 ) C2058_=_C2072( C2058 C2072 ) C2058_=_C2073( C2058 C2073 ) \nC2058_=_C2074( C2058 C2074 ) C2058_=_C2075( C2058 C2075 ) C2058_=_C2483( C2058 C2483 ) C2058_=_C2491( C2058 C2491 ) C2058_=_C2495( C2058 C2495 ) C2059_=_C2060( C2059 C2060 ) \nC2059_=_C2061( C2059 C2061 ) C2059_=_C2063( C2059 C2063 ) C2059_=_C2064( C2059 C2064 ) C2059_=_C2065( C2059 C2065 ) C2059_=_C2066( C2059 C2066 ) C2059_=_C2069( C2059 C2069 ) \nC2059_=_C2071( C2059 C2071 ) C2059_=_C2072( C2059 C2072 ) C2059_=_C2073( C2059 C2073 ) C2059_=_C2074( C2059 C2074 ) C2059_=_C2075( C2059 C2075 ) C2059_=_C2322( C2059 C2322 ) \nC2059_=_C2620( C2059 C2620 ) C2059_=_C2621( C2059 C2621 ) C2059_=_C2622( C2059 C2622 ) C2059_=_C2623( C2059 C2623 ) C2059_=_C2624( C2059 C2624 ) C2059_=_C2625( C2059 C2625 ) \nC2059_=_C2626( C2059 C2626 ) C2059_=_C2627( C2059 C2627 ) C2059_=_C2629( C2059 C2629 ) C2059_=_C2630( C2059 C2630 ) C2059_=_C2632( C2059 C2632 ) C2059_=_C2633( C2059 C2633 ) \nC2059_=_C2634( C2059 C2634 ) C2059_=_C2636( C2059 C2636 ) C2059_=_C2638( C2059 C2638 ) C2059_=_C2639( C2059 C2639 ) C2060_=_C2061( C2060 C2061 ) C2060_=_C2063( C2060 C2063 ) \nC2060_=_C2064( C2060 C2064 ) C2060_=_C2065( C2060 C2065 ) C2060_=_C2066( C2060 C2066 ) C2060_=_C2069( C2060 C2069 ) C2060_=_C2071( C2060 C2071 ) C2060_=_C2072( C2060 C2072 ) \nC2060_=_C2073( C2060 C2073 ) C2060_=_C2074( C2060 C2074 ) C2060_=_C2075( C2060 C2075 ) C2061_=_C2063( C2061 C2063 ) C2061_=_C2064( C2061 C2064 ) C2061_=_C2065( C2061 C2065 ) \nC2061_=_C2066( C2061 C2066 ) C2061_=_C2069( C2061 C2069 ) C2061_=_C2071( C2061 C2071 ) C2061_=_C2072( C2061 C2072 ) C2061_=_C2073( C2061 C2073 ) C2061_=_C2074( C2061 C2074 ) \nC2061_=_C2075( C2061 C2075 ) C2061_=_C2901( C2061 C2901 ) C2063_=_C2064( C2063 C2064 ) C2063_=_C2065( C2063 C2065 ) C2063_=_C2066( C2063 C2066 ) C2063_=_C2069( C2063 C2069 ) \nC2063_=_C2071( C2063 C2071 ) C2063_=_C2072( C2063 C2072 ) C2063_=_C2073( C2063 C2073 ) C2063_=_C2074( C2063 C2074 ) C2063_=_C2075( C2063 C2075 ) C2063_=_C3230( C2063 C3230 ) \nC2063_=_C3231( C2063 C3231 ) C2064_=_C2065( C2064 C2065 ) C2064_=_C2066( C2064 C2066 ) C2064_=_C2069( C2064 C2069 ) C2064_=_C2071( C2064 C2071 ) C2064_=_C2072( C2064 C2072 ) \nC2064_=_C2073( C2064 C2073 ) C2064_=_C2074( C2064 C2074 ) C2064_=_C2075( C2064 C2075 ) C2064_=_C2622( C2064 C2622 ) C2064_=_C3253( C2064 C3253 ) C2064_=_C3256( C2064 C3256 ) \nC2064_=_C3261( C2064 C3261 ) C2064_=_C3262( C2064 C3262 ) C2065_=_C2066( C2065 C2066 ) C2065_=_C2069( C2065 C2069 ) C2065_=_C2071( C2065 C2071 ) C2065_=_C2072( C2065 C2072 ) \nC2065_=_C2073( C2065 C2073 ) C2065_=_C2074( C2065 C2074 ) C2065_=_C2075( C2065 C2075 ) C2065_=_C2856( C2065 C2856 ) C2065_=_C3216( C2065 C3216 ) C2065_=_C3374( C2065 C3374 ) \nC2065_=_C3377( C2065 C3377 ) C2065_=_C3381( C2065 C3381 ) C2066_=_C2069( C2066 C2069 ) C2066_=_C2071( C2066 C2071 ) C2066_=_C2072( C2066 C2072 ) C2066_=_C2073( C2066 C2073 ) \nC2066_=_C2074( C2066 C2074 ) C2066_=_C2075( C2066 C2075 ) C2069_=_C2071( C2069 C2071 ) C2069_=_C2072( C2069 C2072 ) C2069_=_C2073( C2069 C2073 ) C2069_=_C2074( C2069 C2074 ) \nC2069_=_C2075( C2069 C2075 ) C2069_=_C2629( C2069 C2629 ) C2069_=_C3481( C2069 C3481 ) C2069_=_C3574( C2069 C3574 ) C2069_=_C3647( C2069 C3647 ) C2069_=_C3813( C2069 C3813 ) \nC2071_=_C2072( C2071 C2072 ) C2071_=_C2073( C2071 C2073 ) C2071_=_C2074( C2071 C2074 ) C2071_=_C2075( C2071 C2075 ) C2071_=_C3220( C2071 C3220 ) C2071_=_C4061( C2071 C4061 ) \nC2072_=_C2073( C2072 C2073 ) C2072_=_C2074( C2072 C2074 ) C2072_=_C2075( C2072 C2075 ) C2072_=_C2155( C2072 C2155 ) C2072_=_C2256( C2072 C2256 ) C2072_=_C2337( C2072 C2337 ) \nC2072_=_C2388( C2072 C2388 ) C2072_=_C2495( C2072 C2495 ) C2072_=_C2615( C2072 C2615 ) C2072_=_C3036( C2072 C3036 ) C2072_=_C3221( C2072 C3221 ) C2072_=_C3381( C2072 C3381 ) \nC2072_=_C3717( C2072 C3717 ) C2072_=_C3904( C2072 C3904 ) C2072_=_C3929( C2072 C3929 ) C2072_=_C4007( C2072 C4007 ) C2072_=_C4011( C2072 C4011 ) C2072_=_C4061( C2072 C4061 ) \nC2072_=_C4089( C2072 C4089 ) C2073_=_C2074( C2073 C2074 ) C2073_=_C2075( C2073 C2075 ) C2074_=_C2075( C2074 C2075 ) C2074_=_C3980( C2074 C3980 ) C2075_=_C3223( C2075 C3223 ) \nC2075_=_C3462( C2075 C3462 ) C2075_=_C4089( C2075 C4089 ) C2085_=_C2625( C2085 C2625 ) C2085_=_C2778( C2085 C2778 ) C2085_=_C2882( C2085 C2882 ) C2085_=_C2990( C2085 C2990 ) \nC2085_=_C3073( C2085 C3073 ) C2085_=_C3203( C2085 C3203 ) C2085_=_C3239( C2085 C3239 ) C2085_=_C3253( C2085 C3253 ) C2085_=_C3359( C2085 C3359 ) C2085_=_C3477( C2085 C3477 ) \nC2085_=_C3479( C2085 C3479 ) C2085_=_C3480( C2085 C3480 ) C2085_=_C3481( C2085 C3481 ) C2085_=_C3482( C2085 C3482 ) C2085_=_C3483( C2085 C3483 ) C2085_=_C3485( C2085 C3485 ) \nC2085_=_C3486( C2085 C3486 ) C2085_=_C3487( C2085 C3487 ) C2104_=_C2107( C2104 C2107 ) C2104_=_C2109( C2104 C2109 ) C2104_=_C2119( C2104 C2119 ) C2104_=_C2165( C2104 C2165 ) \nC2104_=_C2430( C2104 C2430 ) C2104_=_C2541( C2104 C2541 ) C2104_=_C2590( C2104 C2590 ) C2104_=_C2716( C2104 C2716 ) C2104_=_C2790( C2104 C2790 ) C2104_=_C2836( C2104 C2836 ) \nC2104_=_C2855( C2104 C2855 ) C2104_=_C2856( C2104 C2856 ) C2104_=_C2857( C2104 C2857 ) C2104_=_C2859( C2104 C2859 ) C2104_=_C2860( C2104 C2860 ) C2104_=_C2861( C2104 C2861 ) \nC2104_=_C2862( C2104 C2862 ) C2104_=_C2863( C2104 C2863 ) C2104_=_C2864( C2104 C2864 ) C2107_=_C2109( C2107 C2109 ) C2107_=_C2145( C2107 C2145 ) C2107_=_C2169( C2107 C2169 ) \nC2107_=_C2434( C2107 C2434 ) C2107_=_C2483( C2107 C2483 ) C2107_=_C2545( C2107 C2545 ) C2107_=_C2719( C2107 C2719 ) C2107_=_C2791( C2107 C2791 ) C2107_=_C3216( C2107 C3216 ) \nC2107_=_C3217( C2107 C3217 ) C2107_=_C3218( C2107 C3218 ) C2107_=_C3219( C2107 C3219 ) C2107_=_C3220( C2107 C3220 ) C2107_=_C3221( C2107 C3221 ) C2107_=_C3222( C2107 C3222 ) \nC2107_=_C3223( C2107 C3223 ) C2107_=_C3224( C2107 C3224 ) C2109_=_C2174( C2109 C2174 ) C2109_=_C2332( C2109 C2332 ) C2109_=_C2440( C2109 C2440 ) C2109_=_C2458( C2109 C2458 ) \nC2109_=_C2548( C2109 C2548 ) C2109_=_C2724( C2109 C2724 ) C2109_=_C2784( C2109 C2784 ) C2109_=_C2798( C2109 C2798 ) C2109_=_C2861( C2109 C2861 ) C2109_=_C3173( C2109 C3173 ) \nC2109_=_C3218( C2109 C3218 ) C2109_=_C3591( C2109 C3591 ) C2109_=_C3600( C2109 C3600 ) C2109_=_C3924( C2109 C3924 ) C2109_=_C3959( C2109 C3959 ) C2109_=_C3971( C2109 C3971 ) \nC2109_=_C3972( C2109 C3972 ) C2109_=_C3973( C2109 C3973 ) C2109_=_C3976( C2109 C3976 ) C2119_=_C2125( C2119 C2125 ) C2119_=_C2127( C2119 C2127 ) C2119_=_C2165( C2119 C2165 ) \nC2119_=_C2430( C2119 C2430 ) C2119_=_C2541( C2119 C2541 ) C2119_=_C2590( C2119 C2590 ) C2119_=_C2716( C2119 C2716 ) C2119_=_C2790( C2119 C2790 ) C2119_=_C2836( C2119 C2836 ) \nC2119_=_C2855( C2119 C2855 ) C2119_=_C2856( C2119 C2856 ) C2119_=_C2857( C2119 C2857 ) C2119_=_C2859( C2119 C2859 ) C2119_=_C2860( C2119 C2860 ) C2119_=_C2861( C2119 C2861 ) \nC2119_=_C2862( C2119 C2862 ) C2119_=_C2863( C2119 C2863 ) C2119_=_C2864( C2119 C2864 ) C2125_=_C2127( C2125 C2127 ) C2125_=_C2557( C2125 C2557 ) C2125_=_C2988( C2125 C2988 ) \nC2125_=_C3055( C2125 C3055 ) C2125_=_C3149( C2125 C3149 ) C2125_=_C3178(</w:t>
      </w:r>
    </w:p>
    <w:p>
      <w:pPr>
        <w:pStyle w:val="PreformattedText"/>
        <w:bidi w:val="0"/>
        <w:spacing w:before="0" w:after="0"/>
        <w:jc w:val="left"/>
        <w:rPr/>
      </w:pPr>
      <w:r>
        <w:rPr/>
        <w:t xml:space="preserve"> </w:t>
      </w:r>
      <w:r>
        <w:rPr/>
        <w:t>C2125 C3178 ) C2125_=_C3451( C2125 C3451 ) C2125_=_C3452( C2125 C3452 ) C2125_=_C3453( C2125 C3453 ) \nC2125_=_C3454( C2125 C3454 ) C2125_=_C3455( C2125 C3455 ) C2125_=_C3456( C2125 C3456 ) C2125_=_C3457( C2125 C3457 ) C2125_=_C3458( C2125 C3458 ) C2125_=_C3459( C2125 C3459 ) \nC2125_=_C3460( C2125 C3460 ) C2125_=_C3461( C2125 C3461 ) C2125_=_C3462( C2125 C3462 ) C2127_=_C2627( C2127 C2627 ) C2127_=_C2804( C2127 C2804 ) C2127_=_C3256( C2127 C3256 ) \nC2127_=_C3374( C2127 C3374 ) C2127_=_C3404( C2127 C3404 ) C2127_=_C3565( C2127 C3565 ) C2127_=_C3574( C2127 C3574 ) C2127_=_C3575( C2127 C3575 ) C2127_=_C3576( C2127 C3576 ) \nC2127_=_C3577( C2127 C3577 ) C2127_=_C3579( C2127 C3579 ) C2127_=_C3580( C2127 C3580 ) C2127_=_C3581( C2127 C3581 ) C2127_=_C3582( C2127 C3582 ) C2127_=_C3583( C2127 C3583 ) \nC2145_=_C2155( C2145 C2155 ) C2145_=_C2169( C2145 C2169 ) C2145_=_C2434( C2145 C2434 ) C2145_=_C2483( C2145 C2483 ) C2145_=_C2545( C2145 C2545 ) C2145_=_C2719( C2145 C2719 ) \nC2145_=_C2791( C2145 C2791 ) C2145_=_C3216( C2145 C3216 ) C2145_=_C3217( C2145 C3217 ) C2145_=_C3218( C2145 C3218 ) C2145_=_C3219( C2145 C3219 ) C2145_=_C3220( C2145 C3220 ) \nC2145_=_C3221( C2145 C3221 ) C2145_=_C3222( C2145 C3222 ) C2145_=_C3223( C2145 C3223 ) C2145_=_C3224( C2145 C3224 ) C2155_=_C2256( C2155 C2256 ) C2155_=_C2337( C2155 C2337 ) \nC2155_=_C2388( C2155 C2388 ) C2155_=_C2495( C2155 C2495 ) C2155_=_C2615( C2155 C2615 ) C2155_=_C3036( C2155 C3036 ) C2155_=_C3221( C2155 C3221 ) C2155_=_C3381( C2155 C3381 ) \nC2155_=_C3717( C2155 C3717 ) C2155_=_C3904( C2155 C3904 ) C2155_=_C3929( C2155 C3929 ) C2155_=_C4007( C2155 C4007 ) C2155_=_C4011( C2155 C4011 ) C2155_=_C4061( C2155 C4061 ) \nC2155_=_C4089( C2155 C4089 ) C2165_=_C2169( C2165 C2169 ) C2165_=_C2174( C2165 C2174 ) C2165_=_C2175( C2165 C2175 ) C2165_=_C2430( C2165 C2430 ) C2165_=_C2541( C2165 C2541 ) \nC2165_=_C2590( C2165 C2590 ) C2165_=_C2716( C2165 C2716 ) C2165_=_C2790( C2165 C2790 ) C2165_=_C2836( C2165 C2836 ) C2165_=_C2855( C2165 C2855 ) C2165_=_C2856( C2165 C2856 ) \nC2165_=_C2857( C2165 C2857 ) C2165_=_C2859( C2165 C2859 ) C2165_=_C2860( C2165 C2860 ) C2165_=_C2861( C2165 C2861 ) C2165_=_C2862( C2165 C2862 ) C2165_=_C2863( C2165 C2863 ) \nC2165_=_C2864( C2165 C2864 ) C2169_=_C2174( C2169 C2174 ) C2169_=_C2175( C2169 C2175 ) C2169_=_C2434( C2169 C2434 ) C2169_=_C2483( C2169 C2483 ) C2169_=_C2545( C2169 C2545 ) \nC2169_=_C2719( C2169 C2719 ) C2169_=_C2791( C2169 C2791 ) C2169_=_C3216( C2169 C3216 ) C2169_=_C3217( C2169 C3217 ) C2169_=_C3218( C2169 C3218 ) C2169_=_C3219( C2169 C3219 ) \nC2169_=_C3220( C2169 C3220 ) C2169_=_C3221( C2169 C3221 ) C2169_=_C3222( C2169 C3222 ) C2169_=_C3223( C2169 C3223 ) C2169_=_C3224( C2169 C3224 ) C2174_=_C2175( C2174 C2175 ) \nC2174_=_C2332( C2174 C2332 ) C2174_=_C2440( C2174 C2440 ) C2174_=_C2458( C2174 C2458 ) C2174_=_C2548( C2174 C2548 ) C2174_=_C2724( C2174 C2724 ) C2174_=_C2784( C2174 C2784 ) \nC2174_=_C2798( C2174 C2798 ) C2174_=_C2861( C2174 C2861 ) C2174_=_C3173( C2174 C3173 ) C2174_=_C3218( C2174 C3218 ) C2174_=_C3591( C2174 C3591 ) C2174_=_C3600( C2174 C3600 ) \nC2174_=_C3924( C2174 C3924 ) C2174_=_C3959( C2174 C3959 ) C2174_=_C3971( C2174 C3971 ) C2174_=_C3972( C2174 C3972 ) C2174_=_C3973( C2174 C3973 ) C2174_=_C3976( C2174 C3976 ) \nC2175_=_C2273( C2175 C2273 ) C2175_=_C2491( C2175 C2491 ) C2175_=_C3421( C2175 C3421 ) C2175_=_C3699( C2175 C3699 ) C2175_=_C3855( C2175 C3855 ) C2175_=_C3978( C2175 C3978 ) \nC2175_=_C3980( C2175 C3980 ) C2175_=_C3981( C2175 C3981 ) C2175_=_C3982( C2175 C3982 ) C2175_=_C3983( C2175 C3983 ) C2175_=_C3984( C2175 C3984 ) C2212_=_C2329( C2212 C2329 ) \nC2212_=_C2364( C2212 C2364 ) C2212_=_C2394( C2212 C2394 ) C2212_=_C2561( C2212 C2561 ) C2212_=_C2904( C2212 C2904 ) C2212_=_C3270( C2212 C3270 ) C2212_=_C3415( C2212 C3415 ) \nC2212_=_C3618( C2212 C3618 ) C2212_=_C3686( C2212 C3686 ) C2212_=_C3687( C2212 C3687 ) C2212_=_C3688( C2212 C3688 ) C2212_=_C3691( C2212 C3691 ) C2212_=_C3692( C2212 C3692 ) \nC2212_=_C3694( C2212 C3694 ) C2212_=_C3696( C2212 C3696 ) C2222_=_C2259( C2222 C2259 ) C2222_=_C2301( C2222 C2301 ) C2222_=_C2320( C2222 C2320 ) C2222_=_C2339( C2222 C2339 ) \nC2222_=_C2340( C2222 C2340 ) C2222_=_C2341( C2222 C2341 ) C2222_=_C2342( C2222 C2342 ) C2222_=_C2343( C2222 C2343 ) C2222_=_C2344( C2222 C2344 ) C2222_=_C2345( C2222 C2345 ) \nC2222_=_C2346( C2222 C2346 ) C2222_=_C2347( C2222 C2347 ) C2222_=_C2348( C2222 C2348 ) C2222_=_C2349( C2222 C2349 ) C2222_=_C2351( C2222 C2351 ) C2222_=_C2353( C2222 C2353 ) \nC2222_=_C2354( C2222 C2354 ) C2256_=_C2337( C2256 C2337 ) C2256_=_C2388( C2256 C2388 ) C2256_=_C2495( C2256 C2495 ) C2256_=_C2615( C2256 C2615 ) C2256_=_C3036( C2256 C3036 ) \nC2256_=_C3221( C2256 C3221 ) C2256_=_C3381( C2256 C3381 ) C2256_=_C3717( C2256 C3717 ) C2256_=_C3904( C2256 C3904 ) C2256_=_C3929( C2256 C3929 ) C2256_=_C4007( C2256 C4007 ) \nC2256_=_C4011( C2256 C4011 ) C2256_=_C4061( C2256 C4061 ) C2256_=_C4089( C2256 C4089 ) C2259_=_C2268( C2259 C2268 ) C2259_=_C2273( C2259 C2273 ) C2259_=_C2274( C2259 C2274 ) \nC2259_=_C2276( C2259 C2276 ) C2259_=_C2301( C2259 C2301 ) C2259_=_C2320( C2259 C2320 ) C2259_=_C2339( C2259 C2339 ) C2259_=_C2340( C2259 C2340 ) C2259_=_C2341( C2259 C2341 ) \nC2259_=_C2342( C2259 C2342 ) C2259_=_C2343( C2259 C2343 ) C2259_=_C2344( C2259 C2344 ) C2259_=_C2345( C2259 C2345 ) C2259_=_C2346( C2259 C2346 ) C2259_=_C2347( C2259 C2347 ) \nC2259_=_C2348( C2259 C2348 ) C2259_=_C2349( C2259 C2349 ) C2259_=_C2351( C2259 C2351 ) C2259_=_C2353( C2259 C2353 ) C2259_=_C2354( C2259 C2354 ) C2268_=_C2273( C2268 C2273 ) \nC2268_=_C2274( C2268 C2274 ) C2268_=_C2276( C2268 C2276 ) C2268_=_C2380( C2268 C2380 ) C2268_=_C2415( C2268 C2415 ) C2268_=_C2664( C2268 C2664 ) C2268_=_C2682( C2268 C2682 ) \nC2268_=_C2794( C2268 C2794 ) C2268_=_C2867( C2268 C2867 ) C2268_=_C3328( C2268 C3328 ) C2268_=_C3609( C2268 C3609 ) C2268_=_C3643( C2268 C3643 ) C2268_=_C3644( C2268 C3644 ) \nC2268_=_C3645( C2268 C3645 ) C2268_=_C3646( C2268 C3646 ) C2268_=_C3647( C2268 C3647 ) C2268_=_C3648( C2268 C3648 ) C2268_=_C3649( C2268 C3649 ) C2268_=_C3650( C2268 C3650 ) \nC2268_=_C3652( C2268 C3652 ) C2268_=_C3653( C2268 C3653 ) C2273_=_C2274( C2273 C2274 ) C2273_=_C2276( C2273 C2276 ) C2273_=_C2491( C2273 C2491 ) C2273_=_C3421( C2273 C3421 ) \nC2273_=_C3699( C2273 C3699 ) C2273_=_C3855( C2273 C3855 ) C2273_=_C3978( C2273 C3978 ) C2273_=_C3980( C2273 C3980 ) C2273_=_C3981( C2273 C3981 ) C2273_=_C3982( C2273 C3982 ) \nC2273_=_C3983( C2273 C3983 ) C2273_=_C3984( C2273 C3984 ) C2274_=_C2276( C2274 C2276 ) C2274_=_C2368( C2274 C2368 ) C2274_=_C2398( C2274 C2398 ) C2274_=_C2688( C2274 C2688 ) \nC2274_=_C2907( C2274 C2907 ) C2274_=_C3107( C2274 C3107 ) C2274_=_C3261( C2274 C3261 ) C2274_=_C3397( C2274 C3397 ) C2274_=_C3406( C2274 C3406 ) C2274_=_C3550( C2274 C3550 ) \nC2274_=_C3891( C2274 C3891 ) C2274_=_C3986( C2274 C3986 ) C2274_=_C3987( C2274 C3987 ) C2276_=_C2462( C2276 C2462 ) C2276_=_C2533( C2276 C2533 ) C2276_=_C2603( C2276 C2603 ) \nC2276_=_C2952( C2276 C2952 ) C2276_=_C3125( C2276 C3125 ) C2276_=_C3553( C2276 C3553 ) C2276_=_C3624( C2276 C3624 ) C2276_=_C3739( C2276 C3739 ) C2276_=_C3856( C2276 C3856 ) \nC2276_=_C4030( C2276 C4030 ) C2276_=_C4045( C2276 C4045 ) C2276_=_C4090( C2276 C4090 ) C2276_=_C4091( C2276 C4091 ) C2276_=_C4092( C2276 C4092 ) C2276_=_C4093( C2276 C4093 ) \nC2292_=_C2797( C2292 C2797 ) C2292_=_C2896( C2292 C2896 ) C2292_=_C2923( C2292 C2923 ) C2292_=_C3019( C2292 C3019 ) C2292_=_C3048( C2292 C3048 ) C2292_=_C3093( C2292 C3093 ) \nC2292_=_C3377( C2292 C3377 ) C2292_=_C3669( C2292 C3669 ) C2292_=_C3727( C2292 C3727 ) C2292_=_C3757( C2292 C3757 ) C2292_=_C3874( C2292 C3874 ) C2292_=_C3950( C2292 C3950 ) \nC2292_=_C3951( C2292 C3951 ) C2292_=_C3952( C2292 C3952 ) C2292_=_C3953( C2292 C3953 ) C2301_=_C2320( C2301 C2320 ) C2301_=_C2339( C2301 C2339 ) C2301_=_C2340( C2301 C2340 ) \nC2301_=_C2341( C2301 C2341 ) C2301_=_C2342( C2301 C2342 ) C2301_=_C2343( C2301 C2343 ) C2301_=_C2344( C2301 C2344 ) C2301_=_C2345( C2301 C2345 ) C2301_=_C2346( C2301 C2346 ) \nC2301_=_C2347( C2301 C2347 ) C2301_=_C2348( C2301 C2348 ) C2301_=_C2349( C2301 C2349 ) C2301_=_C2351( C2301 C2351 ) C2301_=_C2353( C2301 C2353 ) C2301_=_C2354( C2301 C2354 ) \nC2320_=_C2322( C2320 C2322 ) C2320_=_C2329( C2320 C2329 ) C2320_=_C2332( C2320 C2332 ) C2320_=_C2336( C2320 C2336 ) C2320_=_C2337( C2320 C2337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1( C2320 C2351 ) C2320_=_C2353( C2320 C2353 ) \nC2320_=_C2354( C2320 C2354 ) C2322_=_C2329( C2322 C2329 ) C2322_=_C2332( C2322 C2332 ) C2322_=_C2336( C2322 C2336 ) C2322_=_C2337( C2322 C2337 ) C2322_=_C2620( C2322 C2620 ) \nC2322_=_C2621( C2322 C2621 ) C2322_=_C2622( C2322 C2622 ) C2322_=_C2623( C2322 C2623 ) C2322_=_C2624( C2322 C2624 ) C2322_=_C2625( C2322 C2625 ) C2322_=_C2626( C2322 C2626 ) \nC2322_=_C2627( C2322 C2627 ) C2322_=_C2629( C2322 C2629 ) C2322_=_C2630( C2322 C2630 ) C2322_=_C2632( C2322 C2632 ) C2322_=_C2633( C2322 C2633 ) C2322_=_C2634( C2322 C2634 ) \nC2322_=_C2636( C2322 C2636 ) C2322_=_C2638( C2322 C2638 ) C2322_=_C2639( C2322 C2639 ) C2329_=_C2332( C2329 C2332 ) C2329_=_C2336( C2329 C2336 ) C2329_=_C2337( C2329 C2337 ) \nC2329_=_C2364( C2329 C2364 ) C2329_=_C2394( C2329 C2394 ) C2329_=_C2561( C2329 C2561 ) C2329_=_C2904( C2329 C2904 ) C2329_=_C3270( C2329 C3270 ) C2329_=_C3415( C2329 C3415 ) \nC2329_=_C3618( C2329 C3618 ) C2329_=_C3686( C2329 C3686 ) C2329_=_C3687( C2329 C3687 ) C2329_=_C3688( C2329 C3688 ) C2329_=_C3691( C2329 C3691 ) C2329_=_C3692( C2329 C3692 ) \nC2329_=_C3694( C2329 C3694 ) C2329_=_C3696( C2329 C3696 ) C2332_=_C2336( C2332 C2336 ) C2332_=_C2337( C2332 C2337 ) C2332_=_C2440(</w:t>
      </w:r>
    </w:p>
    <w:p>
      <w:pPr>
        <w:pStyle w:val="PreformattedText"/>
        <w:bidi w:val="0"/>
        <w:spacing w:before="0" w:after="0"/>
        <w:jc w:val="left"/>
        <w:rPr/>
      </w:pPr>
      <w:r>
        <w:rPr/>
        <w:t xml:space="preserve"> </w:t>
      </w:r>
      <w:r>
        <w:rPr/>
        <w:t>C2332 C2440 ) C2332_=_C2458( C2332 C2458 ) \nC2332_=_C2548( C2332 C2548 ) C2332_=_C2724( C2332 C2724 ) C2332_=_C2784( C2332 C2784 ) C2332_=_C2798( C2332 C2798 ) C2332_=_C2861( C2332 C2861 ) C2332_=_C3173( C2332 C3173 ) \nC2332_=_C3218( C2332 C3218 ) C2332_=_C3591( C2332 C3591 ) C2332_=_C3600( C2332 C3600 ) C2332_=_C3924( C2332 C3924 ) C2332_=_C3959( C2332 C3959 ) C2332_=_C3971( C2332 C3971 ) \nC2332_=_C3972( C2332 C3972 ) C2332_=_C3973( C2332 C3973 ) C2332_=_C3976( C2332 C3976 ) C2336_=_C2337( C2336 C2337 ) C2336_=_C2370( C2336 C2370 ) C2336_=_C2401( C2336 C2401 ) \nC2336_=_C2425( C2336 C2425 ) C2336_=_C2532( C2336 C2532 ) C2336_=_C2909( C2336 C2909 ) C2336_=_C3050( C2336 C3050 ) C2336_=_C3231( C2336 C3231 ) C2336_=_C3248( C2336 C3248 ) \nC2336_=_C3802( C2336 C3802 ) C2336_=_C3808( C2336 C3808 ) C2336_=_C3927( C2336 C3927 ) C2336_=_C4005( C2336 C4005 ) C2336_=_C4010( C2336 C4010 ) C2336_=_C4050( C2336 C4050 ) \nC2336_=_C4056( C2336 C4056 ) C2337_=_C2388( C2337 C2388 ) C2337_=_C2495( C2337 C2495 ) C2337_=_C2615( C2337 C2615 ) C2337_=_C3036( C2337 C3036 ) C2337_=_C3221( C2337 C3221 ) \nC2337_=_C3381( C2337 C3381 ) C2337_=_C3717( C2337 C3717 ) C2337_=_C3904( C2337 C3904 ) C2337_=_C3929( C2337 C3929 ) C2337_=_C4007( C2337 C4007 ) C2337_=_C4011( C2337 C4011 ) \nC2337_=_C4061( C2337 C4061 ) C2337_=_C4089( C2337 C4089 ) C2339_=_C2340( C2339 C2340 ) C2339_=_C2341( C2339 C2341 ) C2339_=_C2342( C2339 C2342 ) C2339_=_C2343( C2339 C2343 ) \nC2339_=_C2344( C2339 C2344 ) C2339_=_C2345( C2339 C2345 ) C2339_=_C2346( C2339 C2346 ) C2339_=_C2347( C2339 C2347 ) C2339_=_C2348( C2339 C2348 ) C2339_=_C2349( C2339 C2349 ) \nC2339_=_C2351( C2339 C2351 ) C2339_=_C2353( C2339 C2353 ) C2339_=_C2354( C2339 C2354 ) C2339_=_C2664( C2339 C2664 ) C2340_=_C2341( C2340 C2341 ) C2340_=_C2342( C2340 C2342 ) \nC2340_=_C2343( C2340 C2343 ) C2340_=_C2344( C2340 C2344 ) C2340_=_C2345( C2340 C2345 ) C2340_=_C2346( C2340 C2346 ) C2340_=_C2347( C2340 C2347 ) C2340_=_C2348( C2340 C2348 ) \nC2340_=_C2349( C2340 C2349 ) C2340_=_C2351( C2340 C2351 ) C2340_=_C2353( C2340 C2353 ) C2340_=_C2354( C2340 C2354 ) C2340_=_C3149( C2340 C3149 ) C2341_=_C2342( C2341 C2342 ) \nC2341_=_C2343( C2341 C2343 ) C2341_=_C2344( C2341 C2344 ) C2341_=_C2345( C2341 C2345 ) C2341_=_C2346( C2341 C2346 ) C2341_=_C2347( C2341 C2347 ) C2341_=_C2348( C2341 C2348 ) \nC2341_=_C2349( C2341 C2349 ) C2341_=_C2351( C2341 C2351 ) C2341_=_C2353( C2341 C2353 ) C2341_=_C2354( C2341 C2354 ) C2342_=_C2343( C2342 C2343 ) C2342_=_C2344( C2342 C2344 ) \nC2342_=_C2345( C2342 C2345 ) C2342_=_C2346( C2342 C2346 ) C2342_=_C2347( C2342 C2347 ) C2342_=_C2348( C2342 C2348 ) C2342_=_C2349( C2342 C2349 ) C2342_=_C2351( C2342 C2351 ) \nC2342_=_C2353( C2342 C2353 ) C2342_=_C2354( C2342 C2354 ) C2343_=_C2344( C2343 C2344 ) C2343_=_C2345( C2343 C2345 ) C2343_=_C2346( C2343 C2346 ) C2343_=_C2347( C2343 C2347 ) \nC2343_=_C2348( C2343 C2348 ) C2343_=_C2349( C2343 C2349 ) C2343_=_C2351( C2343 C2351 ) C2343_=_C2353( C2343 C2353 ) C2343_=_C2354( C2343 C2354 ) C2344_=_C2345( C2344 C2345 ) \nC2344_=_C2346( C2344 C2346 ) C2344_=_C2347( C2344 C2347 ) C2344_=_C2348( C2344 C2348 ) C2344_=_C2349( C2344 C2349 ) C2344_=_C2351( C2344 C2351 ) C2344_=_C2353( C2344 C2353 ) \nC2344_=_C2354( C2344 C2354 ) C2344_=_C3609( C2344 C3609 ) C2345_=_C2346( C2345 C2346 ) C2345_=_C2347( C2345 C2347 ) C2345_=_C2348( C2345 C2348 ) C2345_=_C2349( C2345 C2349 ) \nC2345_=_C2351( C2345 C2351 ) C2345_=_C2353( C2345 C2353 ) C2345_=_C2354( C2345 C2354 ) C2346_=_C2347( C2346 C2347 ) C2346_=_C2348( C2346 C2348 ) C2346_=_C2349( C2346 C2349 ) \nC2346_=_C2351( C2346 C2351 ) C2346_=_C2353( C2346 C2353 ) C2346_=_C2354( C2346 C2354 ) C2346_=_C3807( C2346 C3807 ) C2346_=_C3808( C2346 C3808 ) C2347_=_C2348( C2347 C2348 ) \nC2347_=_C2349( C2347 C2349 ) C2347_=_C2351( C2347 C2351 ) C2347_=_C2353( C2347 C2353 ) C2347_=_C2354( C2347 C2354 ) C2348_=_C2349( C2348 C2349 ) C2348_=_C2351( C2348 C2351 ) \nC2348_=_C2353( C2348 C2353 ) C2348_=_C2354( C2348 C2354 ) C2348_=_C3855( C2348 C3855 ) C2348_=_C3856( C2348 C3856 ) C2349_=_C2351( C2349 C2351 ) C2349_=_C2353( C2349 C2353 ) \nC2349_=_C2354( C2349 C2354 ) C2349_=_C3650( C2349 C3650 ) C2351_=_C2353( C2351 C2353 ) C2351_=_C2354( C2351 C2354 ) C2351_=_C3971( C2351 C3971 ) C2353_=_C2354( C2353 C2354 ) \nC2353_=_C3222( C2353 C3222 ) C2353_=_C3461( C2353 C3461 ) C2353_=_C3981( C2353 C3981 ) C2353_=_C4091( C2353 C4091 ) C2354_=_C3224( C2354 C3224 ) C2354_=_C3983( C2354 C3983 ) \nC2354_=_C4093( C2354 C4093 ) C2360_=_C2364( C2360 C2364 ) C2360_=_C2368( C2360 C2368 ) C2360_=_C2370( C2360 C2370 ) C2360_=_C2393( C2360 C2393 ) C2360_=_C2821( C2360 C2821 ) \nC2360_=_C2877( C2360 C2877 ) C2360_=_C2901( C2360 C2901 ) C2360_=_C2903( C2360 C2903 ) C2360_=_C2904( C2360 C2904 ) C2360_=_C2905( C2360 C2905 ) C2360_=_C2906( C2360 C2906 ) \nC2360_=_C2907( C2360 C2907 ) C2360_=_C2908( C2360 C2908 ) C2360_=_C2909( C2360 C2909 ) C2360_=_C2910( C2360 C2910 ) C2364_=_C2368( C2364 C2368 ) C2364_=_C2370( C2364 C2370 ) \nC2364_=_C2394( C2364 C2394 ) C2364_=_C2561( C2364 C2561 ) C2364_=_C2904( C2364 C2904 ) C2364_=_C3270( C2364 C3270 ) C2364_=_C3415( C2364 C3415 ) C2364_=_C3618( C2364 C3618 ) \nC2364_=_C3686( C2364 C3686 ) C2364_=_C3687( C2364 C3687 ) C2364_=_C3688( C2364 C3688 ) C2364_=_C3691( C2364 C3691 ) C2364_=_C3692( C2364 C3692 ) C2364_=_C3694( C2364 C3694 ) \nC2364_=_C3696( C2364 C3696 ) C2368_=_C2370( C2368 C2370 ) C2368_=_C2398( C2368 C2398 ) C2368_=_C2688( C2368 C2688 ) C2368_=_C2907( C2368 C2907 ) C2368_=_C3107( C2368 C3107 ) \nC2368_=_C3261( C2368 C3261 ) C2368_=_C3397( C2368 C3397 ) C2368_=_C3406( C2368 C3406 ) C2368_=_C3550( C2368 C3550 ) C2368_=_C3891( C2368 C3891 ) C2368_=_C3986( C2368 C3986 ) \nC2368_=_C3987( C2368 C3987 ) C2370_=_C2401( C2370 C2401 ) C2370_=_C2425( C2370 C2425 ) C2370_=_C2532( C2370 C2532 ) C2370_=_C2909( C2370 C2909 ) C2370_=_C3050( C2370 C3050 ) \nC2370_=_C3231( C2370 C3231 ) C2370_=_C3248( C2370 C3248 ) C2370_=_C3802( C2370 C3802 ) C2370_=_C3808( C2370 C3808 ) C2370_=_C3927( C2370 C3927 ) C2370_=_C4005( C2370 C4005 ) \nC2370_=_C4010( C2370 C4010 ) C2370_=_C4050( C2370 C4050 ) C2370_=_C4056( C2370 C4056 ) C2380_=_C2388( C2380 C2388 ) C2380_=_C2415( C2380 C2415 ) C2380_=_C2664( C2380 C2664 ) \nC2380_=_C2682( C2380 C2682 ) C2380_=_C2794( C2380 C2794 ) C2380_=_C2867( C2380 C2867 ) C2380_=_C3328( C2380 C3328 ) C2380_=_C3609( C2380 C3609 ) C2380_=_C3643( C2380 C3643 ) \nC2380_=_C3644( C2380 C3644 ) C2380_=_C3645( C2380 C3645 ) C2380_=_C3646( C2380 C3646 ) C2380_=_C3647( C2380 C3647 ) C2380_=_C3648( C2380 C3648 ) C2380_=_C3649( C2380 C3649 ) \nC2380_=_C3650( C2380 C3650 ) C2380_=_C3652( C2380 C3652 ) C2380_=_C3653( C2380 C3653 ) C2388_=_C2495( C2388 C2495 ) C2388_=_C2615( C2388 C2615 ) C2388_=_C3036( C2388 C3036 ) \nC2388_=_C3221( C2388 C3221 ) C2388_=_C3381( C2388 C3381 ) C2388_=_C3717( C2388 C3717 ) C2388_=_C3904( C2388 C3904 ) C2388_=_C3929( C2388 C3929 ) C2388_=_C4007( C2388 C4007 ) \nC2388_=_C4011( C2388 C4011 ) C2388_=_C4061( C2388 C4061 ) C2388_=_C4089( C2388 C4089 ) C2393_=_C2394( C2393 C2394 ) C2393_=_C2398( C2393 C2398 ) C2393_=_C2401( C2393 C2401 ) \nC2393_=_C2821( C2393 C2821 ) C2393_=_C2877( C2393 C2877 ) C2393_=_C2901( C2393 C2901 ) C2393_=_C2903( C2393 C2903 ) C2393_=_C2904( C2393 C2904 ) C2393_=_C2905( C2393 C2905 ) \nC2393_=_C2906( C2393 C2906 ) C2393_=_C2907( C2393 C2907 ) C2393_=_C2908( C2393 C2908 ) C2393_=_C2909( C2393 C2909 ) C2393_=_C2910( C2393 C2910 ) C2394_=_C2398( C2394 C2398 ) \nC2394_=_C2401( C2394 C2401 ) C2394_=_C2561( C2394 C2561 ) C2394_=_C2904( C2394 C2904 ) C2394_=_C3270( C2394 C3270 ) C2394_=_C3415( C2394 C3415 ) C2394_=_C3618( C2394 C3618 ) \nC2394_=_C3686( C2394 C3686 ) C2394_=_C3687( C2394 C3687 ) C2394_=_C3688( C2394 C3688 ) C2394_=_C3691( C2394 C3691 ) C2394_=_C3692( C2394 C3692 ) C2394_=_C3694( C2394 C3694 ) \nC2394_=_C3696( C2394 C3696 ) C2398_=_C2401( C2398 C2401 ) C2398_=_C2688( C2398 C2688 ) C2398_=_C2907( C2398 C2907 ) C2398_=_C3107( C2398 C3107 ) C2398_=_C3261( C2398 C3261 ) \nC2398_=_C3397( C2398 C3397 ) C2398_=_C3406( C2398 C3406 ) C2398_=_C3550( C2398 C3550 ) C2398_=_C3891( C2398 C3891 ) C2398_=_C3986( C2398 C3986 ) C2398_=_C3987( C2398 C3987 ) \nC2401_=_C2425( C2401 C2425 ) C2401_=_C2532( C2401 C2532 ) C2401_=_C2909( C2401 C2909 ) C2401_=_C3050( C2401 C3050 ) C2401_=_C3231( C2401 C3231 ) C2401_=_C3248( C2401 C3248 ) \nC2401_=_C3802( C2401 C3802 ) C2401_=_C3808( C2401 C3808 ) C2401_=_C3927( C2401 C3927 ) C2401_=_C4005( C2401 C4005 ) C2401_=_C4010( C2401 C4010 ) C2401_=_C4050( C2401 C4050 ) \nC2401_=_C4056( C2401 C4056 ) C2415_=_C2424( C2415 C2424 ) C2415_=_C2425( C2415 C2425 ) C2415_=_C2664( C2415 C2664 ) C2415_=_C2682( C2415 C2682 ) C2415_=_C2794( C2415 C2794 ) \nC2415_=_C2867( C2415 C2867 ) C2415_=_C3328( C2415 C3328 ) C2415_=_C3609( C2415 C3609 ) C2415_=_C3643( C2415 C3643 ) C2415_=_C3644( C2415 C3644 ) C2415_=_C3645( C2415 C3645 ) \nC2415_=_C3646( C2415 C3646 ) C2415_=_C3647( C2415 C3647 ) C2415_=_C3648( C2415 C3648 ) C2415_=_C3649( C2415 C3649 ) C2415_=_C3650( C2415 C3650 ) C2415_=_C3652( C2415 C3652 ) \nC2415_=_C3653( C2415 C3653 ) C2424_=_C2425( C2424 C2425 ) C2424_=_C2531( C2424 C2531 ) C2424_=_C2634( C2424 C2634 ) C2424_=_C3049( C2424 C3049 ) C2424_=_C3230( C2424 C3230 ) \nC2424_=_C3247( C2424 C3247 ) C2424_=_C3262( C2424 C3262 ) C2424_=_C3801( C2424 C3801 ) C2424_=_C3807( C2424 C3807 ) C2424_=_C3813( C2424 C3813 ) C2424_=_C4018( C2424 C4018 ) \nC2424_=_C4050( C2424 C4050 ) C2424_=_C4051( C2424 C4051 ) C2424_=_C4052( C2424 C4052 ) C2425_=_C2532( C2425 C2532 ) C2425_=_C2909( C2425 C2909 ) C2425_=_C3050( C2425 C3050 ) \nC2425_=_C3231( C2425 C3231 ) C2425_=_C3248( C2425 C3248 ) C2425_=_C3802( C2425 C3802 ) C2425_=_C3808( C2425 C3808 ) C2425_=_C3927( C2425 C3927 ) C2425_=_C4005( C2425 C4005 ) \nC2425_=_C4010( C2425 C4010 ) C2425_=_C4050( C2425 C4050 ) C2425_=_C4056( C2425 C4056 ) C2430_=_C2434( C2430 C2434 ) C2430_=_C2440( C2430 C2440 ) C2430_=_C2541( C2430 C2541 ) \nC2430_=_C2590(</w:t>
      </w:r>
    </w:p>
    <w:p>
      <w:pPr>
        <w:pStyle w:val="PreformattedText"/>
        <w:bidi w:val="0"/>
        <w:spacing w:before="0" w:after="0"/>
        <w:jc w:val="left"/>
        <w:rPr/>
      </w:pPr>
      <w:r>
        <w:rPr/>
        <w:t xml:space="preserve"> </w:t>
      </w:r>
      <w:r>
        <w:rPr/>
        <w:t>C2430 C2590 ) C2430_=_C2716( C2430 C2716 ) C2430_=_C2790( C2430 C2790 ) C2430_=_C2836( C2430 C2836 ) C2430_=_C2855( C2430 C2855 ) C2430_=_C2856( C2430 C2856 ) \nC2430_=_C2857( C2430 C2857 ) C2430_=_C2859( C2430 C2859 ) C2430_=_C2860( C2430 C2860 ) C2430_=_C2861( C2430 C2861 ) C2430_=_C2862( C2430 C2862 ) C2430_=_C2863( C2430 C2863 ) \nC2430_=_C2864( C2430 C2864 ) C2434_=_C2440( C2434 C2440 ) C2434_=_C2483( C2434 C2483 ) C2434_=_C2545( C2434 C2545 ) C2434_=_C2719( C2434 C2719 ) C2434_=_C2791( C2434 C2791 ) \nC2434_=_C3216( C2434 C3216 ) C2434_=_C3217( C2434 C3217 ) C2434_=_C3218( C2434 C3218 ) C2434_=_C3219( C2434 C3219 ) C2434_=_C3220( C2434 C3220 ) C2434_=_C3221( C2434 C3221 ) \nC2434_=_C3222( C2434 C3222 ) C2434_=_C3223( C2434 C3223 ) C2434_=_C3224( C2434 C3224 ) C2440_=_C2458( C2440 C2458 ) C2440_=_C2548( C2440 C2548 ) C2440_=_C2724( C2440 C2724 ) \nC2440_=_C2784( C2440 C2784 ) C2440_=_C2798( C2440 C2798 ) C2440_=_C2861( C2440 C2861 ) C2440_=_C3173( C2440 C3173 ) C2440_=_C3218( C2440 C3218 ) C2440_=_C3591( C2440 C3591 ) \nC2440_=_C3600( C2440 C3600 ) C2440_=_C3924( C2440 C3924 ) C2440_=_C3959( C2440 C3959 ) C2440_=_C3971( C2440 C3971 ) C2440_=_C3972( C2440 C3972 ) C2440_=_C3973( C2440 C3973 ) \nC2440_=_C3976( C2440 C3976 ) C2458_=_C2462( C2458 C2462 ) C2458_=_C2548( C2458 C2548 ) C2458_=_C2724( C2458 C2724 ) C2458_=_C2784( C2458 C2784 ) C2458_=_C2798( C2458 C2798 ) \nC2458_=_C2861( C2458 C2861 ) C2458_=_C3173( C2458 C3173 ) C2458_=_C3218( C2458 C3218 ) C2458_=_C3591( C2458 C3591 ) C2458_=_C3600( C2458 C3600 ) C2458_=_C3924( C2458 C3924 ) \nC2458_=_C3959( C2458 C3959 ) C2458_=_C3971( C2458 C3971 ) C2458_=_C3972( C2458 C3972 ) C2458_=_C3973( C2458 C3973 ) C2458_=_C3976( C2458 C3976 ) C2462_=_C2533( C2462 C2533 ) \nC2462_=_C2603( C2462 C2603 ) C2462_=_C2952( C2462 C2952 ) C2462_=_C3125( C2462 C3125 ) C2462_=_C3553( C2462 C3553 ) C2462_=_C3624( C2462 C3624 ) C2462_=_C3739( C2462 C3739 ) \nC2462_=_C3856( C2462 C3856 ) C2462_=_C4030( C2462 C4030 ) C2462_=_C4045( C2462 C4045 ) C2462_=_C4090( C2462 C4090 ) C2462_=_C4091( C2462 C4091 ) C2462_=_C4092( C2462 C4092 ) \nC2462_=_C4093( C2462 C4093 ) C2483_=_C2491( C2483 C2491 ) C2483_=_C2495( C2483 C2495 ) C2483_=_C2545( C2483 C2545 ) C2483_=_C2719( C2483 C2719 ) C2483_=_C2791( C2483 C2791 ) \nC2483_=_C3216( C2483 C3216 ) C2483_=_C3217( C2483 C3217 ) C2483_=_C3218( C2483 C3218 ) C2483_=_C3219( C2483 C3219 ) C2483_=_C3220( C2483 C3220 ) C2483_=_C3221( C2483 C3221 ) \nC2483_=_C3222( C2483 C3222 ) C2483_=_C3223( C2483 C3223 ) C2483_=_C3224( C2483 C3224 ) C2491_=_C2495( C2491 C2495 ) C2491_=_C3421( C2491 C3421 ) C2491_=_C3699( C2491 C3699 ) \nC2491_=_C3855( C2491 C3855 ) C2491_=_C3978( C2491 C3978 ) C2491_=_C3980( C2491 C3980 ) C2491_=_C3981( C2491 C3981 ) C2491_=_C3982( C2491 C3982 ) C2491_=_C3983( C2491 C3983 ) \nC2491_=_C3984( C2491 C3984 ) C2495_=_C2615( C2495 C2615 ) C2495_=_C3036( C2495 C3036 ) C2495_=_C3221( C2495 C3221 ) C2495_=_C3381( C2495 C3381 ) C2495_=_C3717( C2495 C3717 ) \nC2495_=_C3904( C2495 C3904 ) C2495_=_C3929( C2495 C3929 ) C2495_=_C4007( C2495 C4007 ) C2495_=_C4011( C2495 C4011 ) C2495_=_C4061( C2495 C4061 ) C2495_=_C4089( C2495 C4089 ) \nC2531_=_C2532( C2531 C2532 ) C2531_=_C2533( C2531 C2533 ) C2531_=_C2634( C2531 C2634 ) C2531_=_C3049( C2531 C3049 ) C2531_=_C3230( C2531 C3230 ) C2531_=_C3247( C2531 C3247 ) \nC2531_=_C3262( C2531 C3262 ) C2531_=_C3801( C2531 C3801 ) C2531_=_C3807( C2531 C3807 ) C2531_=_C3813( C2531 C3813 ) C2531_=_C4018( C2531 C4018 ) C2531_=_C4050( C2531 C4050 ) \nC2531_=_C4051( C2531 C4051 ) C2531_=_C4052( C2531 C4052 ) C2532_=_C2533( C2532 C2533 ) C2532_=_C2909( C2532 C2909 ) C2532_=_C3050( C2532 C3050 ) C2532_=_C3231( C2532 C3231 ) \nC2532_=_C3248( C2532 C3248 ) C2532_=_C3802( C2532 C3802 ) C2532_=_C3808( C2532 C3808 ) C2532_=_C3927( C2532 C3927 ) C2532_=_C4005( C2532 C4005 ) C2532_=_C4010( C2532 C4010 ) \nC2532_=_C4050( C2532 C4050 ) C2532_=_C4056( C2532 C4056 ) C2533_=_C2603( C2533 C2603 ) C2533_=_C2952( C2533 C2952 ) C2533_=_C3125( C2533 C3125 ) C2533_=_C3553( C2533 C3553 ) \nC2533_=_C3624( C2533 C3624 ) C2533_=_C3739( C2533 C3739 ) C2533_=_C3856( C2533 C3856 ) C2533_=_C4030( C2533 C4030 ) C2533_=_C4045( C2533 C4045 ) C2533_=_C4090( C2533 C4090 ) \nC2533_=_C4091( C2533 C4091 ) C2533_=_C4092( C2533 C4092 ) C2533_=_C4093( C2533 C4093 ) C2541_=_C2545( C2541 C2545 ) C2541_=_C2548( C2541 C2548 ) C2541_=_C2590( C2541 C2590 ) \nC2541_=_C2716( C2541 C2716 ) C2541_=_C2790( C2541 C2790 ) C2541_=_C2836( C2541 C2836 ) C2541_=_C2855( C2541 C2855 ) C2541_=_C2856( C2541 C2856 ) C2541_=_C2857( C2541 C2857 ) \nC2541_=_C2859( C2541 C2859 ) C2541_=_C2860( C2541 C2860 ) C2541_=_C2861( C2541 C2861 ) C2541_=_C2862( C2541 C2862 ) C2541_=_C2863( C2541 C2863 ) C2541_=_C2864( C2541 C2864 ) \nC2545_=_C2548( C2545 C2548 ) C2545_=_C2719( C2545 C2719 ) C2545_=_C2791( C2545 C2791 ) C2545_=_C3216( C2545 C3216 ) C2545_=_C3217( C2545 C3217 ) C2545_=_C3218( C2545 C3218 ) \nC2545_=_C3219( C2545 C3219 ) C2545_=_C3220( C2545 C3220 ) C2545_=_C3221( C2545 C3221 ) C2545_=_C3222( C2545 C3222 ) C2545_=_C3223( C2545 C3223 ) C2545_=_C3224( C2545 C3224 ) \nC2548_=_C2724( C2548 C2724 ) C2548_=_C2784( C2548 C2784 ) C2548_=_C2798( C2548 C2798 ) C2548_=_C2861( C2548 C2861 ) C2548_=_C3173( C2548 C3173 ) C2548_=_C3218( C2548 C3218 ) \nC2548_=_C3591( C2548 C3591 ) C2548_=_C3600( C2548 C3600 ) C2548_=_C3924( C2548 C3924 ) C2548_=_C3959( C2548 C3959 ) C2548_=_C3971( C2548 C3971 ) C2548_=_C3972( C2548 C3972 ) \nC2548_=_C3973( C2548 C3973 ) C2548_=_C3976( C2548 C3976 ) C2557_=_C2561( C2557 C2561 ) C2557_=_C2988( C2557 C2988 ) C2557_=_C3055( C2557 C3055 ) C2557_=_C3149( C2557 C3149 ) \nC2557_=_C3178( C2557 C3178 ) C2557_=_C3451( C2557 C3451 ) C2557_=_C3452( C2557 C3452 ) C2557_=_C3453( C2557 C3453 ) C2557_=_C3454( C2557 C3454 ) C2557_=_C3455( C2557 C3455 ) \nC2557_=_C3456( C2557 C3456 ) C2557_=_C3457( C2557 C3457 ) C2557_=_C3458( C2557 C3458 ) C2557_=_C3459( C2557 C3459 ) C2557_=_C3460( C2557 C3460 ) C2557_=_C3461( C2557 C3461 ) \nC2557_=_C3462( C2557 C3462 ) C2561_=_C2904( C2561 C2904 ) C2561_=_C3270( C2561 C3270 ) C2561_=_C3415( C2561 C3415 ) C2561_=_C3618( C2561 C3618 ) C2561_=_C3686( C2561 C3686 ) \nC2561_=_C3687( C2561 C3687 ) C2561_=_C3688( C2561 C3688 ) C2561_=_C3691( C2561 C3691 ) C2561_=_C3692( C2561 C3692 ) C2561_=_C3694( C2561 C3694 ) C2561_=_C3696( C2561 C3696 ) \nC2590_=_C2603( C2590 C2603 ) C2590_=_C2716( C2590 C2716 ) C2590_=_C2790( C2590 C2790 ) C2590_=_C2836( C2590 C2836 ) C2590_=_C2855( C2590 C2855 ) C2590_=_C2856( C2590 C2856 ) \nC2590_=_C2857( C2590 C2857 ) C2590_=_C2859( C2590 C2859 ) C2590_=_C2860( C2590 C2860 ) C2590_=_C2861( C2590 C2861 ) C2590_=_C2862( C2590 C2862 ) C2590_=_C2863( C2590 C2863 ) \nC2590_=_C2864( C2590 C2864 ) C2603_=_C2952( C2603 C2952 ) C2603_=_C3125( C2603 C3125 ) C2603_=_C3553( C2603 C3553 ) C2603_=_C3624( C2603 C3624 ) C2603_=_C3739( C2603 C3739 ) \nC2603_=_C3856( C2603 C3856 ) C2603_=_C4030( C2603 C4030 ) C2603_=_C4045( C2603 C4045 ) C2603_=_C4090( C2603 C4090 ) C2603_=_C4091( C2603 C4091 ) C2603_=_C4092( C2603 C4092 ) \nC2603_=_C4093( C2603 C4093 ) C2615_=_C3036( C2615 C3036 ) C2615_=_C3221( C2615 C3221 ) C2615_=_C3381( C2615 C3381 ) C2615_=_C3717( C2615 C3717 ) C2615_=_C3904( C2615 C3904 ) \nC2615_=_C3929( C2615 C3929 ) C2615_=_C4007( C2615 C4007 ) C2615_=_C4011( C2615 C4011 ) C2615_=_C4061( C2615 C4061 ) C2615_=_C4089( C2615 C4089 ) C2620_=_C2621( C2620 C2621 ) \nC2620_=_C2622( C2620 C2622 ) C2620_=_C2623( C2620 C2623 ) C2620_=_C2624( C2620 C2624 ) C2620_=_C2625( C2620 C2625 ) C2620_=_C2626( C2620 C2626 ) C2620_=_C2627( C2620 C2627 ) \nC2620_=_C2629( C2620 C2629 ) C2620_=_C2630( C2620 C2630 ) C2620_=_C2632( C2620 C2632 ) C2620_=_C2633( C2620 C2633 ) C2620_=_C2634( C2620 C2634 ) C2620_=_C2636( C2620 C2636 ) \nC2620_=_C2638( C2620 C2638 ) C2620_=_C2639( C2620 C2639 ) C2621_=_C2622( C2621 C2622 ) C2621_=_C2623( C2621 C2623 ) C2621_=_C2624( C2621 C2624 ) C2621_=_C2625( C2621 C2625 ) \nC2621_=_C2626( C2621 C2626 ) C2621_=_C2627( C2621 C2627 ) C2621_=_C2629( C2621 C2629 ) C2621_=_C2630( C2621 C2630 ) C2621_=_C2632( C2621 C2632 ) C2621_=_C2633( C2621 C2633 ) \nC2621_=_C2634( C2621 C2634 ) C2621_=_C2636( C2621 C2636 ) C2621_=_C2638( C2621 C2638 ) C2621_=_C2639( C2621 C2639 ) C2621_=_C3107( C2621 C3107 ) C2622_=_C2623( C2622 C2623 ) \nC2622_=_C2624( C2622 C2624 ) C2622_=_C2625( C2622 C2625 ) C2622_=_C2626( C2622 C2626 ) C2622_=_C2627( C2622 C2627 ) C2622_=_C2629( C2622 C2629 ) C2622_=_C2630( C2622 C2630 ) \nC2622_=_C2632( C2622 C2632 ) C2622_=_C2633( C2622 C2633 ) C2622_=_C2634( C2622 C2634 ) C2622_=_C2636( C2622 C2636 ) C2622_=_C2638( C2622 C2638 ) C2622_=_C2639( C2622 C2639 ) \nC2622_=_C3253( C2622 C3253 ) C2622_=_C3256( C2622 C3256 ) C2622_=_C3261( C2622 C3261 ) C2622_=_C3262( C2622 C3262 ) C2623_=_C2624( C2623 C2624 ) C2623_=_C2625( C2623 C2625 ) \nC2623_=_C2626( C2623 C2626 ) C2623_=_C2627( C2623 C2627 ) C2623_=_C2629( C2623 C2629 ) C2623_=_C2630( C2623 C2630 ) C2623_=_C2632( C2623 C2632 ) C2623_=_C2633( C2623 C2633 ) \nC2623_=_C2634( C2623 C2634 ) C2623_=_C2636( C2623 C2636 ) C2623_=_C2638( C2623 C2638 ) C2623_=_C2639( C2623 C2639 ) C2623_=_C3328( C2623 C3328 ) C2624_=_C2625( C2624 C2625 ) \nC2624_=_C2626( C2624 C2626 ) C2624_=_C2627( C2624 C2627 ) C2624_=_C2629( C2624 C2629 ) C2624_=_C2630( C2624 C2630 ) C2624_=_C2632( C2624 C2632 ) C2624_=_C2633( C2624 C2633 ) \nC2624_=_C2634( C2624 C2634 ) C2624_=_C2636( C2624 C2636 ) C2624_=_C2638( C2624 C2638 ) C2624_=_C2639( C2624 C2639 ) C2625_=_C2626( C2625 C2626 ) C2625_=_C2627( C2625 C2627 ) \nC2625_=_C2629( C2625 C2629 ) C2625_=_C2630( C2625 C2630 ) C2625_=_C2632( C2625 C2632 ) C2625_=_C2633( C2625 C2633 ) C2625_=_C2634( C2625 C2634 ) C2625_=_C2636( C2625 C2636 ) \nC2625_=_C2638( C2625 C2638 ) C2625_=_C2639( C2625 C2639 ) C2625_=_C2778( C2625 C2778 ) C2625_=_C2882( C2625 C2882 ) C2625_=_C2990( C2625 C2990 ) C2625_=_C3073( C2625 C3073 ) \nC2625_=_C3203( C2625 C3203 ) C2625_=_C3239( C2625 C3239 ) C2625_=_C3253(</w:t>
      </w:r>
    </w:p>
    <w:p>
      <w:pPr>
        <w:pStyle w:val="PreformattedText"/>
        <w:bidi w:val="0"/>
        <w:spacing w:before="0" w:after="0"/>
        <w:jc w:val="left"/>
        <w:rPr/>
      </w:pPr>
      <w:r>
        <w:rPr/>
        <w:t xml:space="preserve"> </w:t>
      </w:r>
      <w:r>
        <w:rPr/>
        <w:t>C2625 C3253 ) C2625_=_C3359( C2625 C3359 ) C2625_=_C3477( C2625 C3477 ) C2625_=_C3479( C2625 C3479 ) \nC2625_=_C3480( C2625 C3480 ) C2625_=_C3481( C2625 C3481 ) C2625_=_C3482( C2625 C3482 ) C2625_=_C3483( C2625 C3483 ) C2625_=_C3485( C2625 C3485 ) C2625_=_C3486( C2625 C3486 ) \nC2625_=_C3487( C2625 C3487 ) C2626_=_C2627( C2626 C2627 ) C2626_=_C2629( C2626 C2629 ) C2626_=_C2630( C2626 C2630 ) C2626_=_C2632( C2626 C2632 ) C2626_=_C2633( C2626 C2633 ) \nC2626_=_C2634( C2626 C2634 ) C2626_=_C2636( C2626 C2636 ) C2626_=_C2638( C2626 C2638 ) C2626_=_C2639( C2626 C2639 ) C2627_=_C2629( C2627 C2629 ) C2627_=_C2630( C2627 C2630 ) \nC2627_=_C2632( C2627 C2632 ) C2627_=_C2633( C2627 C2633 ) C2627_=_C2634( C2627 C2634 ) C2627_=_C2636( C2627 C2636 ) C2627_=_C2638( C2627 C2638 ) C2627_=_C2639( C2627 C2639 ) \nC2627_=_C2804( C2627 C2804 ) C2627_=_C3256( C2627 C3256 ) C2627_=_C3374( C2627 C3374 ) C2627_=_C3404( C2627 C3404 ) C2627_=_C3565( C2627 C3565 ) C2627_=_C3574( C2627 C3574 ) \nC2627_=_C3575( C2627 C3575 ) C2627_=_C3576( C2627 C3576 ) C2627_=_C3577( C2627 C3577 ) C2627_=_C3579( C2627 C3579 ) C2627_=_C3580( C2627 C3580 ) C2627_=_C3581( C2627 C3581 ) \nC2627_=_C3582( C2627 C3582 ) C2627_=_C3583( C2627 C3583 ) C2629_=_C2630( C2629 C2630 ) C2629_=_C2632( C2629 C2632 ) C2629_=_C2633( C2629 C2633 ) C2629_=_C2634( C2629 C2634 ) \nC2629_=_C2636( C2629 C2636 ) C2629_=_C2638( C2629 C2638 ) C2629_=_C2639( C2629 C2639 ) C2629_=_C3481( C2629 C3481 ) C2629_=_C3574( C2629 C3574 ) C2629_=_C3647( C2629 C3647 ) \nC2629_=_C3813( C2629 C3813 ) C2630_=_C2632( C2630 C2632 ) C2630_=_C2633( C2630 C2633 ) C2630_=_C2634( C2630 C2634 ) C2630_=_C2636( C2630 C2636 ) C2630_=_C2638( C2630 C2638 ) \nC2630_=_C2639( C2630 C2639 ) C2630_=_C3688( C2630 C3688 ) C2630_=_C3924( C2630 C3924 ) C2630_=_C3927( C2630 C3927 ) C2630_=_C3929( C2630 C3929 ) C2632_=_C2633( C2632 C2633 ) \nC2632_=_C2634( C2632 C2634 ) C2632_=_C2636( C2632 C2636 ) C2632_=_C2638( C2632 C2638 ) C2632_=_C2639( C2632 C2639 ) C2632_=_C3460( C2632 C3460 ) C2632_=_C3691( C2632 C3691 ) \nC2632_=_C3972( C2632 C3972 ) C2632_=_C4005( C2632 C4005 ) C2632_=_C4007( C2632 C4007 ) C2633_=_C2634( C2633 C2634 ) C2633_=_C2636( C2633 C2636 ) C2633_=_C2638( C2633 C2638 ) \nC2633_=_C2639( C2633 C2639 ) C2633_=_C3692( C2633 C3692 ) C2633_=_C3950( C2633 C3950 ) C2633_=_C3973( C2633 C3973 ) C2633_=_C4010( C2633 C4010 ) C2633_=_C4011( C2633 C4011 ) \nC2634_=_C2636( C2634 C2636 ) C2634_=_C2638( C2634 C2638 ) C2634_=_C2639( C2634 C2639 ) C2634_=_C3049( C2634 C3049 ) C2634_=_C3230( C2634 C3230 ) C2634_=_C3247( C2634 C3247 ) \nC2634_=_C3262( C2634 C3262 ) C2634_=_C3801( C2634 C3801 ) C2634_=_C3807( C2634 C3807 ) C2634_=_C3813( C2634 C3813 ) C2634_=_C4018( C2634 C4018 ) C2634_=_C4050( C2634 C4050 ) \nC2634_=_C4051( C2634 C4051 ) C2634_=_C4052( C2634 C4052 ) C2636_=_C2638( C2636 C2638 ) C2636_=_C2639( C2636 C2639 ) C2638_=_C2639( C2638 C2639 ) C2664_=_C2682( C2664 C2682 ) \nC2664_=_C2794( C2664 C2794 ) C2664_=_C2867( C2664 C2867 ) C2664_=_C3328( C2664 C3328 ) C2664_=_C3609( C2664 C3609 ) C2664_=_C3643( C2664 C3643 ) C2664_=_C3644( C2664 C3644 ) \nC2664_=_C3645( C2664 C3645 ) C2664_=_C3646( C2664 C3646 ) C2664_=_C3647( C2664 C3647 ) C2664_=_C3648( C2664 C3648 ) C2664_=_C3649( C2664 C3649 ) C2664_=_C3650( C2664 C3650 ) \nC2664_=_C3652( C2664 C3652 ) C2664_=_C3653( C2664 C3653 ) C2682_=_C2688( C2682 C2688 ) C2682_=_C2794( C2682 C2794 ) C2682_=_C2867( C2682 C2867 ) C2682_=_C3328( C2682 C3328 ) \nC2682_=_C3609( C2682 C3609 ) C2682_=_C3643( C2682 C3643 ) C2682_=_C3644( C2682 C3644 ) C2682_=_C3645( C2682 C3645 ) C2682_=_C3646( C2682 C3646 ) C2682_=_C3647( C2682 C3647 ) \nC2682_=_C3648( C2682 C3648 ) C2682_=_C3649( C2682 C3649 ) C2682_=_C3650( C2682 C3650 ) C2682_=_C3652( C2682 C3652 ) C2682_=_C3653( C2682 C3653 ) C2688_=_C2907( C2688 C2907 ) \nC2688_=_C3107( C2688 C3107 ) C2688_=_C3261( C2688 C3261 ) C2688_=_C3397( C2688 C3397 ) C2688_=_C3406( C2688 C3406 ) C2688_=_C3550( C2688 C3550 ) C2688_=_C3891( C2688 C3891 ) \nC2688_=_C3986( C2688 C3986 ) C2688_=_C3987( C2688 C3987 ) C2716_=_C2719( C2716 C2719 ) C2716_=_C2724( C2716 C2724 ) C2716_=_C2790( C2716 C2790 ) C2716_=_C2836( C2716 C2836 ) \nC2716_=_C2855( C2716 C2855 ) C2716_=_C2856( C2716 C2856 ) C2716_=_C2857( C2716 C2857 ) C2716_=_C2859( C2716 C2859 ) C2716_=_C2860( C2716 C2860 ) C2716_=_C2861( C2716 C2861 ) \nC2716_=_C2862( C2716 C2862 ) C2716_=_C2863( C2716 C2863 ) C2716_=_C2864( C2716 C2864 ) C2719_=_C2724( C2719 C2724 ) C2719_=_C2791( C2719 C2791 ) C2719_=_C3216( C2719 C3216 ) \nC2719_=_C3217( C2719 C3217 ) C2719_=_C3218( C2719 C3218 ) C2719_=_C3219( C2719 C3219 ) C2719_=_C3220( C2719 C3220 ) C2719_=_C3221( C2719 C3221 ) C2719_=_C3222( C2719 C3222 ) \nC2719_=_C3223( C2719 C3223 ) C2719_=_C3224( C2719 C3224 ) C2724_=_C2784( C2724 C2784 ) C2724_=_C2798( C2724 C2798 ) C2724_=_C2861( C2724 C2861 ) C2724_=_C3173( C2724 C3173 ) \nC2724_=_C3218( C2724 C3218 ) C2724_=_C3591( C2724 C3591 ) C2724_=_C3600( C2724 C3600 ) C2724_=_C3924( C2724 C3924 ) C2724_=_C3959( C2724 C3959 ) C2724_=_C3971( C2724 C3971 ) \nC2724_=_C3972( C2724 C3972 ) C2724_=_C3973( C2724 C3973 ) C2724_=_C3976( C2724 C3976 ) C2778_=_C2784( C2778 C2784 ) C2778_=_C2882( C2778 C2882 ) C2778_=_C2990( C2778 C2990 ) \nC2778_=_C3073( C2778 C3073 ) C2778_=_C3203( C2778 C3203 ) C2778_=_C3239( C2778 C3239 ) C2778_=_C3253( C2778 C3253 ) C2778_=_C3359( C2778 C3359 ) C2778_=_C3477( C2778 C3477 ) \nC2778_=_C3479( C2778 C3479 ) C2778_=_C3480( C2778 C3480 ) C2778_=_C3481( C2778 C3481 ) C2778_=_C3482( C2778 C3482 ) C2778_=_C3483( C2778 C3483 ) C2778_=_C3485( C2778 C3485 ) \nC2778_=_C3486( C2778 C3486 ) C2778_=_C3487( C2778 C3487 ) C2784_=_C2798( C2784 C2798 ) C2784_=_C2861( C2784 C2861 ) C2784_=_C3173( C2784 C3173 ) C2784_=_C3218( C2784 C3218 ) \nC2784_=_C3591( C2784 C3591 ) C2784_=_C3600( C2784 C3600 ) C2784_=_C3924( C2784 C3924 ) C2784_=_C3959( C2784 C3959 ) C2784_=_C3971( C2784 C3971 ) C2784_=_C3972( C2784 C3972 ) \nC2784_=_C3973( C2784 C3973 ) C2784_=_C3976( C2784 C3976 ) C2790_=_C2791( C2790 C2791 ) C2790_=_C2794( C2790 C2794 ) C2790_=_C2797( C2790 C2797 ) C2790_=_C2798( C2790 C2798 ) \nC2790_=_C2836( C2790 C2836 ) C2790_=_C2855( C2790 C2855 ) C2790_=_C2856( C2790 C2856 ) C2790_=_C2857( C2790 C2857 ) C2790_=_C2859( C2790 C2859 ) C2790_=_C2860( C2790 C2860 ) \nC2790_=_C2861( C2790 C2861 ) C2790_=_C2862( C2790 C2862 ) C2790_=_C2863( C2790 C2863 ) C2790_=_C2864( C2790 C2864 ) C2791_=_C2794( C2791 C2794 ) C2791_=_C2797( C2791 C2797 ) \nC2791_=_C2798( C2791 C2798 ) C2791_=_C3216( C2791 C3216 ) C2791_=_C3217( C2791 C3217 ) C2791_=_C3218( C2791 C3218 ) C2791_=_C3219( C2791 C3219 ) C2791_=_C3220( C2791 C3220 ) \nC2791_=_C3221( C2791 C3221 ) C2791_=_C3222( C2791 C3222 ) C2791_=_C3223( C2791 C3223 ) C2791_=_C3224( C2791 C3224 ) C2794_=_C2797( C2794 C2797 ) C2794_=_C2798( C2794 C2798 ) \nC2794_=_C2867( C2794 C2867 ) C2794_=_C3328( C2794 C3328 ) C2794_=_C3609( C2794 C3609 ) C2794_=_C3643( C2794 C3643 ) C2794_=_C3644( C2794 C3644 ) C2794_=_C3645( C2794 C3645 ) \nC2794_=_C3646( C2794 C3646 ) C2794_=_C3647( C2794 C3647 ) C2794_=_C3648( C2794 C3648 ) C2794_=_C3649( C2794 C3649 ) C2794_=_C3650( C2794 C3650 ) C2794_=_C3652( C2794 C3652 ) \nC2794_=_C3653( C2794 C3653 ) C2797_=_C2798( C2797 C2798 ) C2797_=_C2896( C2797 C2896 ) C2797_=_C2923( C2797 C2923 ) C2797_=_C3019( C2797 C3019 ) C2797_=_C3048( C2797 C3048 ) \nC2797_=_C3093( C2797 C3093 ) C2797_=_C3377( C2797 C3377 ) C2797_=_C3669( C2797 C3669 ) C2797_=_C3727( C2797 C3727 ) C2797_=_C3757( C2797 C3757 ) C2797_=_C3874( C2797 C3874 ) \nC2797_=_C3950( C2797 C3950 ) C2797_=_C3951( C2797 C3951 ) C2797_=_C3952( C2797 C3952 ) C2797_=_C3953( C2797 C3953 ) C2798_=_C2861( C2798 C2861 ) C2798_=_C3173( C2798 C3173 ) \nC2798_=_C3218( C2798 C3218 ) C2798_=_C3591( C2798 C3591 ) C2798_=_C3600( C2798 C3600 ) C2798_=_C3924( C2798 C3924 ) C2798_=_C3959( C2798 C3959 ) C2798_=_C3971( C2798 C3971 ) \nC2798_=_C3972( C2798 C3972 ) C2798_=_C3973( C2798 C3973 ) C2798_=_C3976( C2798 C3976 ) C2804_=_C3256( C2804 C3256 ) C2804_=_C3374( C2804 C3374 ) C2804_=_C3404( C2804 C3404 ) \nC2804_=_C3565( C2804 C3565 ) C2804_=_C3574( C2804 C3574 ) C2804_=_C3575( C2804 C3575 ) C2804_=_C3576( C2804 C3576 ) C2804_=_C3577( C2804 C3577 ) C2804_=_C3579( C2804 C3579 ) \nC2804_=_C3580( C2804 C3580 ) C2804_=_C3581( C2804 C3581 ) C2804_=_C3582( C2804 C3582 ) C2804_=_C3583( C2804 C3583 ) C2821_=_C2877( C2821 C2877 ) C2821_=_C2901( C2821 C2901 ) \nC2821_=_C2903( C2821 C2903 ) C2821_=_C2904( C2821 C2904 ) C2821_=_C2905( C2821 C2905 ) C2821_=_C2906( C2821 C2906 ) C2821_=_C2907( C2821 C2907 ) C2821_=_C2908( C2821 C2908 ) \nC2821_=_C2909( C2821 C2909 ) C2821_=_C2910( C2821 C2910 ) C2836_=_C2855( C2836 C2855 ) C2836_=_C2856( C2836 C2856 ) C2836_=_C2857( C2836 C2857 ) C2836_=_C2859( C2836 C2859 ) \nC2836_=_C2860( C2836 C2860 ) C2836_=_C2861( C2836 C2861 ) C2836_=_C2862( C2836 C2862 ) C2836_=_C2863( C2836 C2863 ) C2836_=_C2864( C2836 C2864 ) C2855_=_C2856( C2855 C2856 ) \nC2855_=_C2857( C2855 C2857 ) C2855_=_C2859( C2855 C2859 ) C2855_=_C2860( C2855 C2860 ) C2855_=_C2861( C2855 C2861 ) C2855_=_C2862( C2855 C2862 ) C2855_=_C2863( C2855 C2863 ) \nC2855_=_C2864( C2855 C2864 ) C2855_=_C3359( C2855 C3359 ) C2856_=_C2857( C2856 C2857 ) C2856_=_C2859( C2856 C2859 ) C2856_=_C2860( C2856 C2860 ) C2856_=_C2861( C2856 C2861 ) \nC2856_=_C2862( C2856 C2862 ) C2856_=_C2863( C2856 C2863 ) C2856_=_C2864( C2856 C2864 ) C2856_=_C3216( C2856 C3216 ) C2856_=_C3374( C2856 C3374 ) C2856_=_C3377( C2856 C3377 ) \nC2856_=_C3381( C2856 C3381 ) C2857_=_C2859( C2857 C2859 ) C2857_=_C2860( C2857 C2860 ) C2857_=_C2861( C2857 C2861 ) C2857_=_C2862( C2857 C2862 ) C2857_=_C2863( C2857 C2863 ) \nC2857_=_C2864( C2857 C2864 ) C2857_=_C3404( C2857 C3404 ) C2857_=_C3406( C2857 C3406 ) C2859_=_C2860( C2859 C2860 ) C2859_=_C2861( C2859 C2861 ) C2859_=_C2862( C2859 C2862 ) \nC2859_=_C2863( C2859 C2863 ) C2859_=_C2864( C2859 C2864 ) C2859_=_C3618( C2859 C3618 ) C2859_=_C3624( C2859 C3624 ) C2860_=_C2861(</w:t>
      </w:r>
    </w:p>
    <w:p>
      <w:pPr>
        <w:pStyle w:val="PreformattedText"/>
        <w:bidi w:val="0"/>
        <w:spacing w:before="0" w:after="0"/>
        <w:jc w:val="left"/>
        <w:rPr/>
      </w:pPr>
      <w:r>
        <w:rPr/>
        <w:t xml:space="preserve"> </w:t>
      </w:r>
      <w:r>
        <w:rPr/>
        <w:t>C2860 C2861 ) C2860_=_C2862( C2860 C2862 ) \nC2860_=_C2863( C2860 C2863 ) C2860_=_C2864( C2860 C2864 ) C2861_=_C2862( C2861 C2862 ) C2861_=_C2863( C2861 C2863 ) C2861_=_C2864( C2861 C2864 ) C2861_=_C3173( C2861 C3173 ) \nC2861_=_C3218( C2861 C3218 ) C2861_=_C3591( C2861 C3591 ) C2861_=_C3600( C2861 C3600 ) C2861_=_C3924( C2861 C3924 ) C2861_=_C3959( C2861 C3959 ) C2861_=_C3971( C2861 C3971 ) \nC2861_=_C3972( C2861 C3972 ) C2861_=_C3973( C2861 C3973 ) C2861_=_C3976( C2861 C3976 ) C2862_=_C2863( C2862 C2863 ) C2862_=_C2864( C2862 C2864 ) C2862_=_C3579( C2862 C3579 ) \nC2862_=_C3978( C2862 C3978 ) C2863_=_C2864( C2863 C2864 ) C2863_=_C3485( C2863 C3485 ) C2863_=_C3580( C2863 C3580 ) C2864_=_C3581( C2864 C3581 ) C2867_=_C3328( C2867 C3328 ) \nC2867_=_C3609( C2867 C3609 ) C2867_=_C3643( C2867 C3643 ) C2867_=_C3644( C2867 C3644 ) C2867_=_C3645( C2867 C3645 ) C2867_=_C3646( C2867 C3646 ) C2867_=_C3647( C2867 C3647 ) \nC2867_=_C3648( C2867 C3648 ) C2867_=_C3649( C2867 C3649 ) C2867_=_C3650( C2867 C3650 ) C2867_=_C3652( C2867 C3652 ) C2867_=_C3653( C2867 C3653 ) C2877_=_C2882( C2877 C2882 ) \nC2877_=_C2901( C2877 C2901 ) C2877_=_C2903( C2877 C2903 ) C2877_=_C2904( C2877 C2904 ) C2877_=_C2905( C2877 C2905 ) C2877_=_C2906( C2877 C2906 ) C2877_=_C2907( C2877 C2907 ) \nC2877_=_C2908( C2877 C2908 ) C2877_=_C2909( C2877 C2909 ) C2877_=_C2910( C2877 C2910 ) C2882_=_C2990( C2882 C2990 ) C2882_=_C3073( C2882 C3073 ) C2882_=_C3203( C2882 C3203 ) \nC2882_=_C3239( C2882 C3239 ) C2882_=_C3253( C2882 C3253 ) C2882_=_C3359( C2882 C3359 ) C2882_=_C3477( C2882 C3477 ) C2882_=_C3479( C2882 C3479 ) C2882_=_C3480( C2882 C3480 ) \nC2882_=_C3481( C2882 C3481 ) C2882_=_C3482( C2882 C3482 ) C2882_=_C3483( C2882 C3483 ) C2882_=_C3485( C2882 C3485 ) C2882_=_C3486( C2882 C3486 ) C2882_=_C3487( C2882 C3487 ) \nC2896_=_C2923( C2896 C2923 ) C2896_=_C3019( C2896 C3019 ) C2896_=_C3048( C2896 C3048 ) C2896_=_C3093( C2896 C3093 ) C2896_=_C3377( C2896 C3377 ) C2896_=_C3669( C2896 C3669 ) \nC2896_=_C3727( C2896 C3727 ) C2896_=_C3757( C2896 C3757 ) C2896_=_C3874( C2896 C3874 ) C2896_=_C3950( C2896 C3950 ) C2896_=_C3951( C2896 C3951 ) C2896_=_C3952( C2896 C3952 ) \nC2896_=_C3953( C2896 C3953 ) C2901_=_C2903( C2901 C2903 ) C2901_=_C2904( C2901 C2904 ) C2901_=_C2905( C2901 C2905 ) C2901_=_C2906( C2901 C2906 ) C2901_=_C2907( C2901 C2907 ) \nC2901_=_C2908( C2901 C2908 ) C2901_=_C2909( C2901 C2909 ) C2901_=_C2910( C2901 C2910 ) C2903_=_C2904( C2903 C2904 ) C2903_=_C2905( C2903 C2905 ) C2903_=_C2906( C2903 C2906 ) \nC2903_=_C2907( C2903 C2907 ) C2903_=_C2908( C2903 C2908 ) C2903_=_C2909( C2903 C2909 ) C2903_=_C2910( C2903 C2910 ) C2903_=_C3453( C2903 C3453 ) C2904_=_C2905( C2904 C2905 ) \nC2904_=_C2906( C2904 C2906 ) C2904_=_C2907( C2904 C2907 ) C2904_=_C2908( C2904 C2908 ) C2904_=_C2909( C2904 C2909 ) C2904_=_C2910( C2904 C2910 ) C2904_=_C3270( C2904 C3270 ) \nC2904_=_C3415( C2904 C3415 ) C2904_=_C3618( C2904 C3618 ) C2904_=_C3686( C2904 C3686 ) C2904_=_C3687( C2904 C3687 ) C2904_=_C3688( C2904 C3688 ) C2904_=_C3691( C2904 C3691 ) \nC2904_=_C3692( C2904 C3692 ) C2904_=_C3694( C2904 C3694 ) C2904_=_C3696( C2904 C3696 ) C2905_=_C2906( C2905 C2906 ) C2905_=_C2907( C2905 C2907 ) C2905_=_C2908( C2905 C2908 ) \nC2905_=_C2909( C2905 C2909 ) C2905_=_C2910( C2905 C2910 ) C2905_=_C3757( C2905 C3757 ) C2906_=_C2907( C2906 C2907 ) C2906_=_C2908( C2906 C2908 ) C2906_=_C2909( C2906 C2909 ) \nC2906_=_C2910( C2906 C2910 ) C2906_=_C3454( C2906 C3454 ) C2907_=_C2908( C2907 C2908 ) C2907_=_C2909( C2907 C2909 ) C2907_=_C2910( C2907 C2910 ) C2907_=_C3107( C2907 C3107 ) \nC2907_=_C3261( C2907 C3261 ) C2907_=_C3397( C2907 C3397 ) C2907_=_C3406( C2907 C3406 ) C2907_=_C3550( C2907 C3550 ) C2907_=_C3891( C2907 C3891 ) C2907_=_C3986( C2907 C3986 ) \nC2907_=_C3987( C2907 C3987 ) C2908_=_C2909( C2908 C2909 ) C2908_=_C2910( C2908 C2910 ) C2909_=_C2910( C2909 C2910 ) C2909_=_C3050( C2909 C3050 ) C2909_=_C3231( C2909 C3231 ) \nC2909_=_C3248( C2909 C3248 ) C2909_=_C3802( C2909 C3802 ) C2909_=_C3808( C2909 C3808 ) C2909_=_C3927( C2909 C3927 ) C2909_=_C4005( C2909 C4005 ) C2909_=_C4010( C2909 C4010 ) \nC2909_=_C4050( C2909 C4050 ) C2909_=_C4056( C2909 C4056 ) C2910_=_C3696( C2910 C3696 ) C2910_=_C3987( C2910 C3987 ) C2910_=_C4056( C2910 C4056 ) C2923_=_C3019( C2923 C3019 ) \nC2923_=_C3048( C2923 C3048 ) C2923_=_C3093( C2923 C3093 ) C2923_=_C3377( C2923 C3377 ) C2923_=_C3669( C2923 C3669 ) C2923_=_C3727( C2923 C3727 ) C2923_=_C3757( C2923 C3757 ) \nC2923_=_C3874( C2923 C3874 ) C2923_=_C3950( C2923 C3950 ) C2923_=_C3951( C2923 C3951 ) C2923_=_C3952( C2923 C3952 ) C2923_=_C3953( C2923 C3953 ) C2952_=_C3125( C2952 C3125 ) \nC2952_=_C3553( C2952 C3553 ) C2952_=_C3624( C2952 C3624 ) C2952_=_C3739( C2952 C3739 ) C2952_=_C3856( C2952 C3856 ) C2952_=_C4030( C2952 C4030 ) C2952_=_C4045( C2952 C4045 ) \nC2952_=_C4090( C2952 C4090 ) C2952_=_C4091( C2952 C4091 ) C2952_=_C4092( C2952 C4092 ) C2952_=_C4093( C2952 C4093 ) C2988_=_C2990( C2988 C2990 ) C2988_=_C3055( C2988 C3055 ) \nC2988_=_C3149( C2988 C3149 ) C2988_=_C3178( C2988 C3178 ) C2988_=_C3451( C2988 C3451 ) C2988_=_C3452( C2988 C3452 ) C2988_=_C3453( C2988 C3453 ) C2988_=_C3454( C2988 C3454 ) \nC2988_=_C3455( C2988 C3455 ) C2988_=_C3456( C2988 C3456 ) C2988_=_C3457( C2988 C3457 ) C2988_=_C3458( C2988 C3458 ) C2988_=_C3459( C2988 C3459 ) C2988_=_C3460( C2988 C3460 ) \nC2988_=_C3461( C2988 C3461 ) C2988_=_C3462( C2988 C3462 ) C2990_=_C3073( C2990 C3073 ) C2990_=_C3203( C2990 C3203 ) C2990_=_C3239( C2990 C3239 ) C2990_=_C3253( C2990 C3253 ) \nC2990_=_C3359( C2990 C3359 ) C2990_=_C3477( C2990 C3477 ) C2990_=_C3479( C2990 C3479 ) C2990_=_C3480( C2990 C3480 ) C2990_=_C3481( C2990 C3481 ) C2990_=_C3482( C2990 C3482 ) \nC2990_=_C3483( C2990 C3483 ) C2990_=_C3485( C2990 C3485 ) C2990_=_C3486( C2990 C3486 ) C2990_=_C3487( C2990 C3487 ) C3019_=_C3048( C3019 C3048 ) C3019_=_C3093( C3019 C3093 ) \nC3019_=_C3377( C3019 C3377 ) C3019_=_C3669( C3019 C3669 ) C3019_=_C3727( C3019 C3727 ) C3019_=_C3757( C3019 C3757 ) C3019_=_C3874( C3019 C3874 ) C3019_=_C3950( C3019 C3950 ) \nC3019_=_C3951( C3019 C3951 ) C3019_=_C3952( C3019 C3952 ) C3019_=_C3953( C3019 C3953 ) C3036_=_C3221( C3036 C3221 ) C3036_=_C3381( C3036 C3381 ) C3036_=_C3717( C3036 C3717 ) \nC3036_=_C3904( C3036 C3904 ) C3036_=_C3929( C3036 C3929 ) C3036_=_C4007( C3036 C4007 ) C3036_=_C4011( C3036 C4011 ) C3036_=_C4061( C3036 C4061 ) C3036_=_C4089( C3036 C4089 ) \nC3048_=_C3049( C3048 C3049 ) C3048_=_C3050( C3048 C3050 ) C3048_=_C3093( C3048 C3093 ) C3048_=_C3377( C3048 C3377 ) C3048_=_C3669( C3048 C3669 ) C3048_=_C3727( C3048 C3727 ) \nC3048_=_C3757( C3048 C3757 ) C3048_=_C3874( C3048 C3874 ) C3048_=_C3950( C3048 C3950 ) C3048_=_C3951( C3048 C3951 ) C3048_=_C3952( C3048 C3952 ) C3048_=_C3953( C3048 C3953 ) \nC3049_=_C3050( C3049 C3050 ) C3049_=_C3230( C3049 C3230 ) C3049_=_C3247( C3049 C3247 ) C3049_=_C3262( C3049 C3262 ) C3049_=_C3801( C3049 C3801 ) C3049_=_C3807( C3049 C3807 ) \nC3049_=_C3813( C3049 C3813 ) C3049_=_C4018( C3049 C4018 ) C3049_=_C4050( C3049 C4050 ) C3049_=_C4051( C3049 C4051 ) C3049_=_C4052( C3049 C4052 ) C3050_=_C3231( C3050 C3231 ) \nC3050_=_C3248( C3050 C3248 ) C3050_=_C3802( C3050 C3802 ) C3050_=_C3808( C3050 C3808 ) C3050_=_C3927( C3050 C3927 ) C3050_=_C4005( C3050 C4005 ) C3050_=_C4010( C3050 C4010 ) \nC3050_=_C4050( C3050 C4050 ) C3050_=_C4056( C3050 C4056 ) C3055_=_C3149( C3055 C3149 ) C3055_=_C3178( C3055 C3178 ) C3055_=_C3451( C3055 C3451 ) C3055_=_C3452( C3055 C3452 ) \nC3055_=_C3453( C3055 C3453 ) C3055_=_C3454( C3055 C3454 ) C3055_=_C3455( C3055 C3455 ) C3055_=_C3456( C3055 C3456 ) C3055_=_C3457( C3055 C3457 ) C3055_=_C3458( C3055 C3458 ) \nC3055_=_C3459( C3055 C3459 ) C3055_=_C3460( C3055 C3460 ) C3055_=_C3461( C3055 C3461 ) C3055_=_C3462( C3055 C3462 ) C3073_=_C3203( C3073 C3203 ) C3073_=_C3239( C3073 C3239 ) \nC3073_=_C3253( C3073 C3253 ) C3073_=_C3359( C3073 C3359 ) C3073_=_C3477( C3073 C3477 ) C3073_=_C3479( C3073 C3479 ) C3073_=_C3480( C3073 C3480 ) C3073_=_C3481( C3073 C3481 ) \nC3073_=_C3482( C3073 C3482 ) C3073_=_C3483( C3073 C3483 ) C3073_=_C3485( C3073 C3485 ) C3073_=_C3486( C3073 C3486 ) C3073_=_C3487( C3073 C3487 ) C3093_=_C3377( C3093 C3377 ) \nC3093_=_C3669( C3093 C3669 ) C3093_=_C3727( C3093 C3727 ) C3093_=_C3757( C3093 C3757 ) C3093_=_C3874( C3093 C3874 ) C3093_=_C3950( C3093 C3950 ) C3093_=_C3951( C3093 C3951 ) \nC3093_=_C3952( C3093 C3952 ) C3093_=_C3953( C3093 C3953 ) C3107_=_C3261( C3107 C3261 ) C3107_=_C3397( C3107 C3397 ) C3107_=_C3406( C3107 C3406 ) C3107_=_C3550( C3107 C3550 ) \nC3107_=_C3891( C3107 C3891 ) C3107_=_C3986( C3107 C3986 ) C3107_=_C3987( C3107 C3987 ) C3125_=_C3553( C3125 C3553 ) C3125_=_C3624( C3125 C3624 ) C3125_=_C3739( C3125 C3739 ) \nC3125_=_C3856( C3125 C3856 ) C3125_=_C4030( C3125 C4030 ) C3125_=_C4045( C3125 C4045 ) C3125_=_C4090( C3125 C4090 ) C3125_=_C4091( C3125 C4091 ) C3125_=_C4092( C3125 C4092 ) \nC3125_=_C4093( C3125 C4093 ) C3149_=_C3178( C3149 C3178 ) C3149_=_C3451( C3149 C3451 ) C3149_=_C3452( C3149 C3452 ) C3149_=_C3453( C3149 C3453 ) C3149_=_C3454( C3149 C3454 ) \nC3149_=_C3455( C3149 C3455 ) C3149_=_C3456( C3149 C3456 ) C3149_=_C3457( C3149 C3457 ) C3149_=_C3458( C3149 C3458 ) C3149_=_C3459( C3149 C3459 ) C3149_=_C3460( C3149 C3460 ) \nC3149_=_C3461( C3149 C3461 ) C3149_=_C3462( C3149 C3462 ) C3173_=_C3218( C3173 C3218 ) C3173_=_C3591( C3173 C3591 ) C3173_=_C3600( C3173 C3600 ) C3173_=_C3924( C3173 C3924 ) \nC3173_=_C3959( C3173 C3959 ) C3173_=_C3971( C3173 C3971 ) C3173_=_C3972( C3173 C3972 ) C3173_=_C3973( C3173 C3973 ) C3173_=_C3976( C3173 C3976 ) C3178_=_C3451( C3178 C3451 ) \nC3178_=_C3452( C3178 C3452 ) C3178_=_C3453( C3178 C3453 ) C3178_=_C3454( C3178 C3454 ) C3178_=_C3455( C3178 C3455 ) C3178_=_C3456( C3178 C3456 ) C3178_=_C3457( C3178 C3457 ) \nC3178_=_C3458( C3178 C3458 ) C3178_=_C3459( C3178 C3459 ) C3178_=_C3460( C3178 C3460 ) C3178_=_C3461( C3178 C3461 ) C3178_=_C3462( C3178 C3462 ) C3203_=_C3239( C3203 C3239 ) \nC3203_=_C3253(</w:t>
      </w:r>
    </w:p>
    <w:p>
      <w:pPr>
        <w:pStyle w:val="PreformattedText"/>
        <w:bidi w:val="0"/>
        <w:spacing w:before="0" w:after="0"/>
        <w:jc w:val="left"/>
        <w:rPr/>
      </w:pPr>
      <w:r>
        <w:rPr/>
        <w:t xml:space="preserve"> </w:t>
      </w:r>
      <w:r>
        <w:rPr/>
        <w:t>C3203 C3253 ) C3203_=_C3359( C3203 C3359 ) C3203_=_C3477( C3203 C3477 ) C3203_=_C3479( C3203 C3479 ) C3203_=_C3480( C3203 C3480 ) C3203_=_C3481( C3203 C3481 ) \nC3203_=_C3482( C3203 C3482 ) C3203_=_C3483( C3203 C3483 ) C3203_=_C3485( C3203 C3485 ) C3203_=_C3486( C3203 C3486 ) C3203_=_C3487( C3203 C3487 ) C3216_=_C3217( C3216 C3217 ) \nC3216_=_C3218( C3216 C3218 ) C3216_=_C3219( C3216 C3219 ) C3216_=_C3220( C3216 C3220 ) C3216_=_C3221( C3216 C3221 ) C3216_=_C3222( C3216 C3222 ) C3216_=_C3223( C3216 C3223 ) \nC3216_=_C3224( C3216 C3224 ) C3216_=_C3374( C3216 C3374 ) C3216_=_C3377( C3216 C3377 ) C3216_=_C3381( C3216 C3381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8_=_C3591( C3218 C3591 ) \nC3218_=_C3600( C3218 C3600 ) C3218_=_C3924( C3218 C3924 ) C3218_=_C3959( C3218 C3959 ) C3218_=_C3971( C3218 C3971 ) C3218_=_C3972( C3218 C3972 ) C3218_=_C3973( C3218 C3973 ) \nC3218_=_C3976( C3218 C3976 ) C3219_=_C3220( C3219 C3220 ) C3219_=_C3221( C3219 C3221 ) C3219_=_C3222( C3219 C3222 ) C3219_=_C3223( C3219 C3223 ) C3219_=_C3224( C3219 C3224 ) \nC3220_=_C3221( C3220 C3221 ) C3220_=_C3222( C3220 C3222 ) C3220_=_C3223( C3220 C3223 ) C3220_=_C3224( C3220 C3224 ) C3220_=_C4061( C3220 C4061 ) C3221_=_C3222( C3221 C3222 ) \nC3221_=_C3223( C3221 C3223 ) C3221_=_C3224( C3221 C3224 ) C3221_=_C3381( C3221 C3381 ) C3221_=_C3717( C3221 C3717 ) C3221_=_C3904( C3221 C3904 ) C3221_=_C3929( C3221 C3929 ) \nC3221_=_C4007( C3221 C4007 ) C3221_=_C4011( C3221 C4011 ) C3221_=_C4061( C3221 C4061 ) C3221_=_C4089( C3221 C4089 ) C3222_=_C3223( C3222 C3223 ) C3222_=_C3224( C3222 C3224 ) \nC3222_=_C3461( C3222 C3461 ) C3222_=_C3981( C3222 C3981 ) C3222_=_C4091( C3222 C4091 ) C3223_=_C3224( C3223 C3224 ) C3223_=_C3462( C3223 C3462 ) C3223_=_C4089( C3223 C4089 ) \nC3224_=_C3983( C3224 C3983 ) C3224_=_C4093( C3224 C4093 ) C3230_=_C3231( C3230 C3231 ) C3230_=_C3247( C3230 C3247 ) C3230_=_C3262( C3230 C3262 ) C3230_=_C3801( C3230 C3801 ) \nC3230_=_C3807( C3230 C3807 ) C3230_=_C3813( C3230 C3813 ) C3230_=_C4018( C3230 C4018 ) C3230_=_C4050( C3230 C4050 ) C3230_=_C4051( C3230 C4051 ) C3230_=_C4052( C3230 C4052 ) \nC3231_=_C3248( C3231 C3248 ) C3231_=_C3802( C3231 C3802 ) C3231_=_C3808( C3231 C3808 ) C3231_=_C3927( C3231 C3927 ) C3231_=_C4005( C3231 C4005 ) C3231_=_C4010( C3231 C4010 ) \nC3231_=_C4050( C3231 C4050 ) C3231_=_C4056( C3231 C4056 ) C3239_=_C3247( C3239 C3247 ) C3239_=_C3248( C3239 C3248 ) C3239_=_C3253( C3239 C3253 ) C3239_=_C3359( C3239 C3359 ) \nC3239_=_C3477( C3239 C3477 ) C3239_=_C3479( C3239 C3479 ) C3239_=_C3480( C3239 C3480 ) C3239_=_C3481( C3239 C3481 ) C3239_=_C3482( C3239 C3482 ) C3239_=_C3483( C3239 C3483 ) \nC3239_=_C3485( C3239 C3485 ) C3239_=_C3486( C3239 C3486 ) C3239_=_C3487( C3239 C3487 ) C3247_=_C3248( C3247 C3248 ) C3247_=_C3262( C3247 C3262 ) C3247_=_C3801( C3247 C3801 ) \nC3247_=_C3807( C3247 C3807 ) C3247_=_C3813( C3247 C3813 ) C3247_=_C4018( C3247 C4018 ) C3247_=_C4050( C3247 C4050 ) C3247_=_C4051( C3247 C4051 ) C3247_=_C4052( C3247 C4052 ) \nC3248_=_C3802( C3248 C3802 ) C3248_=_C3808( C3248 C3808 ) C3248_=_C3927( C3248 C3927 ) C3248_=_C4005( C3248 C4005 ) C3248_=_C4010( C3248 C4010 ) C3248_=_C4050( C3248 C4050 ) \nC3248_=_C4056( C3248 C4056 ) C3253_=_C3256( C3253 C3256 ) C3253_=_C3261( C3253 C3261 ) C3253_=_C3262( C3253 C3262 ) C3253_=_C3359( C3253 C3359 ) C3253_=_C3477( C3253 C3477 ) \nC3253_=_C3479( C3253 C3479 ) C3253_=_C3480( C3253 C3480 ) C3253_=_C3481( C3253 C3481 ) C3253_=_C3482( C3253 C3482 ) C3253_=_C3483( C3253 C3483 ) C3253_=_C3485( C3253 C3485 ) \nC3253_=_C3486( C3253 C3486 ) C3253_=_C3487( C3253 C3487 ) C3256_=_C3261( C3256 C3261 ) C3256_=_C3262( C3256 C3262 ) C3256_=_C3374( C3256 C3374 ) C3256_=_C3404( C3256 C3404 ) \nC3256_=_C3565( C3256 C3565 ) C3256_=_C3574( C3256 C3574 ) C3256_=_C3575( C3256 C3575 ) C3256_=_C3576( C3256 C3576 ) C3256_=_C3577( C3256 C3577 ) C3256_=_C3579( C3256 C3579 ) \nC3256_=_C3580( C3256 C3580 ) C3256_=_C3581( C3256 C3581 ) C3256_=_C3582( C3256 C3582 ) C3256_=_C3583( C3256 C3583 ) C3261_=_C3262( C3261 C3262 ) C3261_=_C3397( C3261 C3397 ) \nC3261_=_C3406( C3261 C3406 ) C3261_=_C3550( C3261 C3550 ) C3261_=_C3891( C3261 C3891 ) C3261_=_C3986( C3261 C3986 ) C3261_=_C3987( C3261 C3987 ) C3262_=_C3801( C3262 C3801 ) \nC3262_=_C3807( C3262 C3807 ) C3262_=_C3813( C3262 C3813 ) C3262_=_C4018( C3262 C4018 ) C3262_=_C4050( C3262 C4050 ) C3262_=_C4051( C3262 C4051 ) C3262_=_C4052( C3262 C4052 ) \nC3270_=_C3415( C3270 C3415 ) C3270_=_C3618( C3270 C3618 ) C3270_=_C3686( C3270 C3686 ) C3270_=_C3687( C3270 C3687 ) C3270_=_C3688( C3270 C3688 ) C3270_=_C3691( C3270 C3691 ) \nC3270_=_C3692( C3270 C3692 ) C3270_=_C3694( C3270 C3694 ) C3270_=_C3696( C3270 C3696 ) C3328_=_C3609( C3328 C3609 ) C3328_=_C3643( C3328 C3643 ) C3328_=_C3644( C3328 C3644 ) \nC3328_=_C3645( C3328 C3645 ) C3328_=_C3646( C3328 C3646 ) C3328_=_C3647( C3328 C3647 ) C3328_=_C3648( C3328 C3648 ) C3328_=_C3649( C3328 C3649 ) C3328_=_C3650( C3328 C3650 ) \nC3328_=_C3652( C3328 C3652 ) C3328_=_C3653( C3328 C3653 ) C3359_=_C3477( C3359 C3477 ) C3359_=_C3479( C3359 C3479 ) C3359_=_C3480( C3359 C3480 ) C3359_=_C3481( C3359 C3481 ) \nC3359_=_C3482( C3359 C3482 ) C3359_=_C3483( C3359 C3483 ) C3359_=_C3485( C3359 C3485 ) C3359_=_C3486( C3359 C3486 ) C3359_=_C3487( C3359 C3487 ) C3374_=_C3377( C3374 C3377 ) \nC3374_=_C3381( C3374 C3381 ) C3374_=_C3404( C3374 C3404 ) C3374_=_C3565( C3374 C3565 ) C3374_=_C3574( C3374 C3574 ) C3374_=_C3575( C3374 C3575 ) C3374_=_C3576( C3374 C3576 ) \nC3374_=_C3577( C3374 C3577 ) C3374_=_C3579( C3374 C3579 ) C3374_=_C3580( C3374 C3580 ) C3374_=_C3581( C3374 C3581 ) C3374_=_C3582( C3374 C3582 ) C3374_=_C3583( C3374 C3583 ) \nC3377_=_C3381( C3377 C3381 ) C3377_=_C3669( C3377 C3669 ) C3377_=_C3727( C3377 C3727 ) C3377_=_C3757( C3377 C3757 ) C3377_=_C3874( C3377 C3874 ) C3377_=_C3950( C3377 C3950 ) \nC3377_=_C3951( C3377 C3951 ) C3377_=_C3952( C3377 C3952 ) C3377_=_C3953( C3377 C3953 ) C3381_=_C3717( C3381 C3717 ) C3381_=_C3904( C3381 C3904 ) C3381_=_C3929( C3381 C3929 ) \nC3381_=_C4007( C3381 C4007 ) C3381_=_C4011( C3381 C4011 ) C3381_=_C4061( C3381 C4061 ) C3381_=_C4089( C3381 C4089 ) C3397_=_C3406( C3397 C3406 ) C3397_=_C3550( C3397 C3550 ) \nC3397_=_C3891( C3397 C3891 ) C3397_=_C3986( C3397 C3986 ) C3397_=_C3987( C3397 C3987 ) C3404_=_C3406( C3404 C3406 ) C3404_=_C3565( C3404 C3565 ) C3404_=_C3574( C3404 C3574 ) \nC3404_=_C3575( C3404 C3575 ) C3404_=_C3576( C3404 C3576 ) C3404_=_C3577( C3404 C3577 ) C3404_=_C3579( C3404 C3579 ) C3404_=_C3580( C3404 C3580 ) C3404_=_C3581( C3404 C3581 ) \nC3404_=_C3582( C3404 C3582 ) C3404_=_C3583( C3404 C3583 ) C3406_=_C3550( C3406 C3550 ) C3406_=_C3891( C3406 C3891 ) C3406_=_C3986( C3406 C3986 ) C3406_=_C3987( C3406 C3987 ) \nC3415_=_C3421( C3415 C3421 ) C3415_=_C3618( C3415 C3618 ) C3415_=_C3686( C3415 C3686 ) C3415_=_C3687( C3415 C3687 ) C3415_=_C3688( C3415 C3688 ) C3415_=_C3691( C3415 C3691 ) \nC3415_=_C3692( C3415 C3692 ) C3415_=_C3694( C3415 C3694 ) C3415_=_C3696( C3415 C3696 ) C3421_=_C3699( C3421 C3699 ) C3421_=_C3855( C3421 C3855 ) C3421_=_C3978( C3421 C3978 ) \nC3421_=_C3980( C3421 C3980 ) C3421_=_C3981( C3421 C3981 ) C3421_=_C3982( C3421 C3982 ) C3421_=_C3983( C3421 C3983 ) C3421_=_C3984( C3421 C3984 ) C3451_=_C3452( C3451 C3452 ) \nC3451_=_C3453( C3451 C3453 ) C3451_=_C3454( C3451 C3454 ) C3451_=_C3455( C3451 C3455 ) C3451_=_C3456( C3451 C3456 ) C3451_=_C3457( C3451 C3457 ) C3451_=_C3458( C3451 C3458 ) \nC3451_=_C3459( C3451 C3459 ) C3451_=_C3460( C3451 C3460 ) C3451_=_C3461( C3451 C3461 ) C3451_=_C3462( C3451 C3462 ) C3452_=_C3453( C3452 C3453 ) C3452_=_C3454( C3452 C3454 ) \nC3452_=_C3455( C3452 C3455 ) C3452_=_C3456( C3452 C3456 ) C3452_=_C3457( C3452 C3457 ) C3452_=_C3458( C3452 C3458 ) C3452_=_C3459( C3452 C3459 ) C3452_=_C3460( C3452 C3460 ) \nC3452_=_C3461( C3452 C3461 ) C3452_=_C3462( C3452 C3462 ) C3453_=_C3454( C3453 C3454 ) C3453_=_C3455( C3453 C3455 ) C3453_=_C3456( C3453 C3456 ) C3453_=_C3457( C3453 C3457 ) \nC3453_=_C3458( C3453 C3458 ) C3453_=_C3459( C3453 C3459 ) C3453_=_C3460( C3453 C3460 ) C3453_=_C3461( C3453 C3461 ) C3453_=_C3462( C3453 C3462 ) C3454_=_C3455( C3454 C3455 ) \nC3454_=_C3456( C3454 C3456 ) C3454_=_C3457( C3454 C3457 ) C3454_=_C3458( C3454 C3458 ) C3454_=_C3459( C3454 C3459 ) C3454_=_C3460( C3454 C3460 ) C3454_=_C3461( C3454 C3461 ) \nC3454_=_C3462( C3454 C3462 ) C3455_=_C3456( C3455 C3456 ) C3455_=_C3457( C3455 C3457 ) C3455_=_C3458( C3455 C3458 ) C3455_=_C3459( C3455 C3459 ) C3455_=_C3460( C3455 C3460 ) \nC3455_=_C3461( C3455 C3461 ) C3455_=_C3462( C3455 C3462 ) C3455_=_C3482( C3455 C3482 ) C3455_=_C3874( C3455 C3874 ) C3456_=_C3457( C3456 C3457 ) C3456_=_C3458( C3456 C3458 ) \nC3456_=_C3459( C3456 C3459 ) C3456_=_C3460( C3456 C3460 ) C3456_=_C3461( C3456 C3461 ) C3456_=_C3462( C3456 C3462 ) C3456_=_C3649( C3456 C3649 ) C3457_=_C3458( C3457 C3458 ) \nC3457_=_C3459( C3457 C3459 ) C3457_=_C3460( C3457 C3460 ) C3457_=_C3461( C3457 C3461 ) C3457_=_C3462( C3457 C3462 ) C3458_=_C3459( C3458 C3459 ) C3458_=_C3460( C3458 C3460 ) \nC3458_=_C3461( C3458 C3461 ) C3458_=_C3462( C3458 C3462 ) C3458_=_C3576( C3458 C3576 ) C3459_=_C3460( C3459 C3460 ) C3459_=_C3461( C3459 C3461 ) C3459_=_C3462( C3459 C3462 ) \nC3459_=_C3652( C3459 C3652 ) C3460_=_C3461( C3460 C3461 ) C3460_=_C3462( C3460 C3462 ) C3460_=_C3691( C3460 C3691 ) C3460_=_C3972( C3460 C3972 ) C3460_=_C4005( C3460 C4005 ) \nC3460_=_C4007( C3460 C4007 ) C3461_=_C3462( C3461 C3462 ) C3461_=_C3981( C3461 C3981 ) C3461_=_C4091( C3461 C4091 ) C3462_=_C4089( C3462 C4089 ) C3477_=_C3479( C3477 C3479 ) \nC3477_=_C3480( C3477 C3480 ) C3477_=_C3481( C3477 C3481 ) C3477_=_C3482(</w:t>
      </w:r>
    </w:p>
    <w:p>
      <w:pPr>
        <w:pStyle w:val="PreformattedText"/>
        <w:bidi w:val="0"/>
        <w:spacing w:before="0" w:after="0"/>
        <w:jc w:val="left"/>
        <w:rPr/>
      </w:pPr>
      <w:r>
        <w:rPr/>
        <w:t xml:space="preserve"> </w:t>
      </w:r>
      <w:r>
        <w:rPr/>
        <w:t>C3477 C3482 ) C3477_=_C3483( C3477 C3483 ) C3477_=_C3485( C3477 C3485 ) C3477_=_C3486( C3477 C3486 ) \nC3477_=_C3487( C3477 C3487 ) C3477_=_C3565( C3477 C3565 ) C3479_=_C3480( C3479 C3480 ) C3479_=_C3481( C3479 C3481 ) C3479_=_C3482( C3479 C3482 ) C3479_=_C3483( C3479 C3483 ) \nC3479_=_C3485( C3479 C3485 ) C3479_=_C3486( C3479 C3486 ) C3479_=_C3487( C3479 C3487 ) C3479_=_C3591( C3479 C3591 ) C3480_=_C3481( C3480 C3481 ) C3480_=_C3482( C3480 C3482 ) \nC3480_=_C3483( C3480 C3483 ) C3480_=_C3485( C3480 C3485 ) C3480_=_C3486( C3480 C3486 ) C3480_=_C3487( C3480 C3487 ) C3481_=_C3482( C3481 C3482 ) C3481_=_C3483( C3481 C3483 ) \nC3481_=_C3485( C3481 C3485 ) C3481_=_C3486( C3481 C3486 ) C3481_=_C3487( C3481 C3487 ) C3481_=_C3574( C3481 C3574 ) C3481_=_C3647( C3481 C3647 ) C3481_=_C3813( C3481 C3813 ) \nC3482_=_C3483( C3482 C3483 ) C3482_=_C3485( C3482 C3485 ) C3482_=_C3486( C3482 C3486 ) C3482_=_C3487( C3482 C3487 ) C3482_=_C3874( C3482 C3874 ) C3483_=_C3485( C3483 C3485 ) \nC3483_=_C3486( C3483 C3486 ) C3483_=_C3487( C3483 C3487 ) C3483_=_C3904( C3483 C3904 ) C3485_=_C3486( C3485 C3486 ) C3485_=_C3487( C3485 C3487 ) C3485_=_C3580( C3485 C3580 ) \nC3486_=_C3487( C3486 C3487 ) C3486_=_C3976( C3486 C3976 ) C3550_=_C3553( C3550 C3553 ) C3550_=_C3891( C3550 C3891 ) C3550_=_C3986( C3550 C3986 ) C3550_=_C3987( C3550 C3987 ) \nC3553_=_C3624( C3553 C3624 ) C3553_=_C3739( C3553 C3739 ) C3553_=_C3856( C3553 C3856 ) C3553_=_C4030( C3553 C4030 ) C3553_=_C4045( C3553 C4045 ) C3553_=_C4090( C3553 C4090 ) \nC3553_=_C4091( C3553 C4091 ) C3553_=_C4092( C3553 C4092 ) C3553_=_C4093( C3553 C4093 ) C3565_=_C3574( C3565 C3574 ) C3565_=_C3575( C3565 C3575 ) C3565_=_C3576( C3565 C3576 ) \nC3565_=_C3577( C3565 C3577 ) C3565_=_C3579( C3565 C3579 ) C3565_=_C3580( C3565 C3580 ) C3565_=_C3581( C3565 C3581 ) C3565_=_C3582( C3565 C3582 ) C3565_=_C3583( C3565 C3583 ) \nC3574_=_C3575( C3574 C3575 ) C3574_=_C3576( C3574 C3576 ) C3574_=_C3577( C3574 C3577 ) C3574_=_C3579( C3574 C3579 ) C3574_=_C3580( C3574 C3580 ) C3574_=_C3581( C3574 C3581 ) \nC3574_=_C3582( C3574 C3582 ) C3574_=_C3583( C3574 C3583 ) C3574_=_C3647( C3574 C3647 ) C3574_=_C3813( C3574 C3813 ) C3575_=_C3576( C3575 C3576 ) C3575_=_C3577( C3575 C3577 ) \nC3575_=_C3579( C3575 C3579 ) C3575_=_C3580( C3575 C3580 ) C3575_=_C3581( C3575 C3581 ) C3575_=_C3582( C3575 C3582 ) C3575_=_C3583( C3575 C3583 ) C3575_=_C3687( C3575 C3687 ) \nC3576_=_C3577( C3576 C3577 ) C3576_=_C3579( C3576 C3579 ) C3576_=_C3580( C3576 C3580 ) C3576_=_C3581( C3576 C3581 ) C3576_=_C3582( C3576 C3582 ) C3576_=_C3583( C3576 C3583 ) \nC3577_=_C3579( C3577 C3579 ) C3577_=_C3580( C3577 C3580 ) C3577_=_C3581( C3577 C3581 ) C3577_=_C3582( C3577 C3582 ) C3577_=_C3583( C3577 C3583 ) C3579_=_C3580( C3579 C3580 ) \nC3579_=_C3581( C3579 C3581 ) C3579_=_C3582( C3579 C3582 ) C3579_=_C3583( C3579 C3583 ) C3579_=_C3978( C3579 C3978 ) C3580_=_C3581( C3580 C3581 ) C3580_=_C3582( C3580 C3582 ) \nC3580_=_C3583( C3580 C3583 ) C3581_=_C3582( C3581 C3582 ) C3581_=_C3583( C3581 C3583 ) C3582_=_C3583( C3582 C3583 ) C3591_=_C3600( C3591 C3600 ) C3591_=_C3924( C3591 C3924 ) \nC3591_=_C3959( C3591 C3959 ) C3591_=_C3971( C3591 C3971 ) C3591_=_C3972( C3591 C3972 ) C3591_=_C3973( C3591 C3973 ) C3591_=_C3976( C3591 C3976 ) C3600_=_C3924( C3600 C3924 ) \nC3600_=_C3959( C3600 C3959 ) C3600_=_C3971( C3600 C3971 ) C3600_=_C3972( C3600 C3972 ) C3600_=_C3973( C3600 C3973 ) C3600_=_C3976( C3600 C3976 ) C3609_=_C3643( C3609 C3643 ) \nC3609_=_C3644( C3609 C3644 ) C3609_=_C3645( C3609 C3645 ) C3609_=_C3646( C3609 C3646 ) C3609_=_C3647( C3609 C3647 ) C3609_=_C3648( C3609 C3648 ) C3609_=_C3649( C3609 C3649 ) \nC3609_=_C3650( C3609 C3650 ) C3609_=_C3652( C3609 C3652 ) C3609_=_C3653( C3609 C3653 ) C3618_=_C3624( C3618 C3624 ) C3618_=_C3686( C3618 C3686 ) C3618_=_C3687( C3618 C3687 ) \nC3618_=_C3688( C3618 C3688 ) C3618_=_C3691( C3618 C3691 ) C3618_=_C3692( C3618 C3692 ) C3618_=_C3694( C3618 C3694 ) C3618_=_C3696( C3618 C3696 ) C3624_=_C3739( C3624 C3739 ) \nC3624_=_C3856( C3624 C3856 ) C3624_=_C4030( C3624 C4030 ) C3624_=_C4045( C3624 C4045 ) C3624_=_C4090( C3624 C4090 ) C3624_=_C4091( C3624 C4091 ) C3624_=_C4092( C3624 C4092 ) \nC3624_=_C4093( C3624 C4093 ) C3643_=_C3644( C3643 C3644 ) C3643_=_C3645( C3643 C3645 ) C3643_=_C3646( C3643 C3646 ) C3643_=_C3647( C3643 C3647 ) C3643_=_C3648( C3643 C3648 ) \nC3643_=_C3649( C3643 C3649 ) C3643_=_C3650( C3643 C3650 ) C3643_=_C3652( C3643 C3652 ) C3643_=_C3653( C3643 C3653 ) C3643_=_C3669( C3643 C3669 ) C3644_=_C3645( C3644 C3645 ) \nC3644_=_C3646( C3644 C3646 ) C3644_=_C3647( C3644 C3647 ) C3644_=_C3648( C3644 C3648 ) C3644_=_C3649( C3644 C3649 ) C3644_=_C3650( C3644 C3650 ) C3644_=_C3652( C3644 C3652 ) \nC3644_=_C3653( C3644 C3653 ) C3645_=_C3646( C3645 C3646 ) C3645_=_C3647( C3645 C3647 ) C3645_=_C3648( C3645 C3648 ) C3645_=_C3649( C3645 C3649 ) C3645_=_C3650( C3645 C3650 ) \nC3645_=_C3652( C3645 C3652 ) C3645_=_C3653( C3645 C3653 ) C3645_=_C3727( C3645 C3727 ) C3646_=_C3647( C3646 C3647 ) C3646_=_C3648( C3646 C3648 ) C3646_=_C3649( C3646 C3649 ) \nC3646_=_C3650( C3646 C3650 ) C3646_=_C3652( C3646 C3652 ) C3646_=_C3653( C3646 C3653 ) C3647_=_C3648( C3647 C3648 ) C3647_=_C3649( C3647 C3649 ) C3647_=_C3650( C3647 C3650 ) \nC3647_=_C3652( C3647 C3652 ) C3647_=_C3653( C3647 C3653 ) C3647_=_C3813( C3647 C3813 ) C3648_=_C3649( C3648 C3649 ) C3648_=_C3650( C3648 C3650 ) C3648_=_C3652( C3648 C3652 ) \nC3648_=_C3653( C3648 C3653 ) C3649_=_C3650( C3649 C3650 ) C3649_=_C3652( C3649 C3652 ) C3649_=_C3653( C3649 C3653 ) C3650_=_C3652( C3650 C3652 ) C3650_=_C3653( C3650 C3653 ) \nC3652_=_C3653( C3652 C3653 ) C3653_=_C3951( C3653 C3951 ) C3669_=_C3727( C3669 C3727 ) C3669_=_C3757( C3669 C3757 ) C3669_=_C3874( C3669 C3874 ) C3669_=_C3950( C3669 C3950 ) \nC3669_=_C3951( C3669 C3951 ) C3669_=_C3952( C3669 C3952 ) C3669_=_C3953( C3669 C3953 ) C3686_=_C3687( C3686 C3687 ) C3686_=_C3688( C3686 C3688 ) C3686_=_C3691( C3686 C3691 ) \nC3686_=_C3692( C3686 C3692 ) C3686_=_C3694( C3686 C3694 ) C3686_=_C3696( C3686 C3696 ) C3686_=_C3739( C3686 C3739 ) C3687_=_C3688( C3687 C3688 ) C3687_=_C3691( C3687 C3691 ) \nC3687_=_C3692( C3687 C3692 ) C3687_=_C3694( C3687 C3694 ) C3687_=_C3696( C3687 C3696 ) C3688_=_C3691( C3688 C3691 ) C3688_=_C3692( C3688 C3692 ) C3688_=_C3694( C3688 C3694 ) \nC3688_=_C3696( C3688 C3696 ) C3688_=_C3924( C3688 C3924 ) C3688_=_C3927( C3688 C3927 ) C3688_=_C3929( C3688 C3929 ) C3691_=_C3692( C3691 C3692 ) C3691_=_C3694( C3691 C3694 ) \nC3691_=_C3696( C3691 C3696 ) C3691_=_C3972( C3691 C3972 ) C3691_=_C4005( C3691 C4005 ) C3691_=_C4007( C3691 C4007 ) C3692_=_C3694( C3692 C3694 ) C3692_=_C3696( C3692 C3696 ) \nC3692_=_C3950( C3692 C3950 ) C3692_=_C3973( C3692 C3973 ) C3692_=_C4010( C3692 C4010 ) C3692_=_C4011( C3692 C4011 ) C3694_=_C3696( C3694 C3696 ) C3696_=_C3987( C3696 C3987 ) \nC3696_=_C4056( C3696 C4056 ) C3699_=_C3855( C3699 C3855 ) C3699_=_C3978( C3699 C3978 ) C3699_=_C3980( C3699 C3980 ) C3699_=_C3981( C3699 C3981 ) C3699_=_C3982( C3699 C3982 ) \nC3699_=_C3983( C3699 C3983 ) C3699_=_C3984( C3699 C3984 ) C3717_=_C3904( C3717 C3904 ) C3717_=_C3929( C3717 C3929 ) C3717_=_C4007( C3717 C4007 ) C3717_=_C4011( C3717 C4011 ) \nC3717_=_C4061( C3717 C4061 ) C3717_=_C4089( C3717 C4089 ) C3727_=_C3757( C3727 C3757 ) C3727_=_C3874( C3727 C3874 ) C3727_=_C3950( C3727 C3950 ) C3727_=_C3951( C3727 C3951 ) \nC3727_=_C3952( C3727 C3952 ) C3727_=_C3953( C3727 C3953 ) C3739_=_C3856( C3739 C3856 ) C3739_=_C4030( C3739 C4030 ) C3739_=_C4045( C3739 C4045 ) C3739_=_C4090( C3739 C4090 ) \nC3739_=_C4091( C3739 C4091 ) C3739_=_C4092( C3739 C4092 ) C3739_=_C4093( C3739 C4093 ) C3757_=_C3874( C3757 C3874 ) C3757_=_C3950( C3757 C3950 ) C3757_=_C3951( C3757 C3951 ) \nC3757_=_C3952( C3757 C3952 ) C3757_=_C3953( C3757 C3953 ) C3801_=_C3802( C3801 C3802 ) C3801_=_C3807( C3801 C3807 ) C3801_=_C3813( C3801 C3813 ) C3801_=_C4018( C3801 C4018 ) \nC3801_=_C4050( C3801 C4050 ) C3801_=_C4051( C3801 C4051 ) C3801_=_C4052( C3801 C4052 ) C3802_=_C3808( C3802 C3808 ) C3802_=_C3927( C3802 C3927 ) C3802_=_C4005( C3802 C4005 ) \nC3802_=_C4010( C3802 C4010 ) C3802_=_C4050( C3802 C4050 ) C3802_=_C4056( C3802 C4056 ) C3807_=_C3808( C3807 C3808 ) C3807_=_C3813( C3807 C3813 ) C3807_=_C4018( C3807 C4018 ) \nC3807_=_C4050( C3807 C4050 ) C3807_=_C4051( C3807 C4051 ) C3807_=_C4052( C3807 C4052 ) C3808_=_C3927( C3808 C3927 ) C3808_=_C4005( C3808 C4005 ) C3808_=_C4010( C3808 C4010 ) \nC3808_=_C4050( C3808 C4050 ) C3808_=_C4056( C3808 C4056 ) C3813_=_C4018( C3813 C4018 ) C3813_=_C4050( C3813 C4050 ) C3813_=_C4051( C3813 C4051 ) C3813_=_C4052( C3813 C4052 ) \nC3855_=_C3856( C3855 C3856 ) C3855_=_C3978( C3855 C3978 ) C3855_=_C3980( C3855 C3980 ) C3855_=_C3981( C3855 C3981 ) C3855_=_C3982( C3855 C3982 ) C3855_=_C3983( C3855 C3983 ) \nC3855_=_C3984( C3855 C3984 ) C3856_=_C4030( C3856 C4030 ) C3856_=_C4045( C3856 C4045 ) C3856_=_C4090( C3856 C4090 ) C3856_=_C4091( C3856 C4091 ) C3856_=_C4092( C3856 C4092 ) \nC3856_=_C4093( C3856 C4093 ) C3874_=_C3950( C3874 C3950 ) C3874_=_C3951( C3874 C3951 ) C3874_=_C3952( C3874 C3952 ) C3874_=_C3953( C3874 C3953 ) C3891_=_C3986( C3891 C3986 ) \nC3891_=_C3987( C3891 C3987 ) C3904_=_C3929( C3904 C3929 ) C3904_=_C4007( C3904 C4007 ) C3904_=_C4011( C3904 C4011 ) C3904_=_C4061( C3904 C4061 ) C3904_=_C4089( C3904 C4089 ) \nC3924_=_C3927( C3924 C3927 ) C3924_=_C3929( C3924 C3929 ) C3924_=_C3959( C3924 C3959 ) C3924_=_C3971( C3924 C3971 ) C3924_=_C3972( C3924 C3972 ) C3924_=_C3973( C3924 C3973 ) \nC3924_=_C3976( C3924 C3976 ) C3927_=_C3929( C3927 C3929 ) C3927_=_C4005( C3927 C4005 ) C3927_=_C4010( C3927 C4010 ) C3927_=_C4050( C3927 C4050 ) C3927_=_C4056( C3927 C4056 ) \nC3929_=_C4007( C3929 C4007 ) C3929_=_C4011( C3929 C4011 ) C3929_=_C4061( C3929 C4061 ) C3929_=_C4089( C3929 C4089 ) C3950_=_C3951( C3950 C3951 ) C3950_=_C3952( C3950 C3952 ) \nC3950_=_C3953( C3950 C3953 ) C3950_=_C3973( C3950 C3973 ) C3950_=_C4010( C3950 C4010 ) C3950_=_C4011( C3950 C4011 ) C3951_=_C3952(</w:t>
      </w:r>
    </w:p>
    <w:p>
      <w:pPr>
        <w:pStyle w:val="PreformattedText"/>
        <w:bidi w:val="0"/>
        <w:spacing w:before="0" w:after="0"/>
        <w:jc w:val="left"/>
        <w:rPr/>
      </w:pPr>
      <w:r>
        <w:rPr/>
        <w:t xml:space="preserve"> </w:t>
      </w:r>
      <w:r>
        <w:rPr/>
        <w:t>C3951 C3952 ) C3951_=_C3953( C3951 C3953 ) \nC3952_=_C3953( C3952 C3953 ) C3952_=_C4090( C3952 C4090 ) C3959_=_C3971( C3959 C3971 ) C3959_=_C3972( C3959 C3972 ) C3959_=_C3973( C3959 C3973 ) C3959_=_C3976( C3959 C3976 ) \nC3971_=_C3972( C3971 C3972 ) C3971_=_C3973( C3971 C3973 ) C3971_=_C3976( C3971 C3976 ) C3972_=_C3973( C3972 C3973 ) C3972_=_C3976( C3972 C3976 ) C3972_=_C4005( C3972 C4005 ) \nC3972_=_C4007( C3972 C4007 ) C3973_=_C3976( C3973 C3976 ) C3973_=_C4010( C3973 C4010 ) C3973_=_C4011( C3973 C4011 ) C3978_=_C3980( C3978 C3980 ) C3978_=_C3981( C3978 C3981 ) \nC3978_=_C3982( C3978 C3982 ) C3978_=_C3983( C3978 C3983 ) C3978_=_C3984( C3978 C3984 ) C3980_=_C3981( C3980 C3981 ) C3980_=_C3982( C3980 C3982 ) C3980_=_C3983( C3980 C3983 ) \nC3980_=_C3984( C3980 C3984 ) C3981_=_C3982( C3981 C3982 ) C3981_=_C3983( C3981 C3983 ) C3981_=_C3984( C3981 C3984 ) C3981_=_C4091( C3981 C4091 ) C3982_=_C3983( C3982 C3983 ) \nC3982_=_C3984( C3982 C3984 ) C3982_=_C3986( C3982 C3986 ) C3982_=_C4092( C3982 C4092 ) C3983_=_C3984( C3983 C3984 ) C3983_=_C4093( C3983 C4093 ) C3986_=_C3987( C3986 C3987 ) \nC3986_=_C4092( C3986 C4092 ) C3987_=_C4056( C3987 C4056 ) C4005_=_C4007( C4005 C4007 ) C4005_=_C4010( C4005 C4010 ) C4005_=_C4050( C4005 C4050 ) C4005_=_C4056( C4005 C4056 ) \nC4007_=_C4011( C4007 C4011 ) C4007_=_C4061( C4007 C4061 ) C4007_=_C4089( C4007 C4089 ) C4010_=_C4011( C4010 C4011 ) C4010_=_C4050( C4010 C4050 ) C4010_=_C4056( C4010 C4056 ) \nC4011_=_C4061( C4011 C4061 ) C4011_=_C4089( C4011 C4089 ) C4018_=_C4050( C4018 C4050 ) C4018_=_C4051( C4018 C4051 ) C4018_=_C4052( C4018 C4052 ) C4030_=_C4045( C4030 C4045 ) \nC4030_=_C4090( C4030 C4090 ) C4030_=_C4091( C4030 C4091 ) C4030_=_C4092( C4030 C4092 ) C4030_=_C4093( C4030 C4093 ) C4045_=_C4090( C4045 C4090 ) C4045_=_C4091( C4045 C4091 ) \nC4045_=_C4092( C4045 C4092 ) C4045_=_C4093( C4045 C4093 ) C4050_=_C4051( C4050 C4051 ) C4050_=_C4052( C4050 C4052 ) C4050_=_C4056( C4050 C4056 ) C4051_=_C4052( C4051 C4052 ) \nC4061_=_C4089( C4061 C4089 ) C4090_=_C4091( C4090 C4091 ) C4090_=_C4092( C4090 C4092 ) C4090_=_C4093( C4090 C4093 ) C4091_=_C4092( C4091 C4092 ) C4091_=_C4093( C4091 C4093 ) \nC4092_=_C4093( C4092 C4093 ) "];69-&gt;78[label="679: C16 C22 C24 C63 C67 \nC68 C70 C113 C128 C139 C150 \nC155 C156 C196 C252 C295 C297 \nC298 C300 C309 C310 C315 C316 \nC317 C325 C329 C330 C332 C340 \nC349 C384 C387 C394 C402 C407 \nC420 C421 C427 C429 C473 C476 \nC479 C480 C481 C482 C483 C484 \nC486 C487 C488 C489 C491 C492 \nC493 C494 C495 C499 C500 C501 \nC502 C503 C504 C505 C510 C525 \nC526 C547 C549 C552 C557 C562 \nC563 C564 C566 C579 C582 C586 \nC587 C590 C595 C610 C621 C640 \nC643 C644 C657 C661 C664 C718 \nC719 C720 C721 C722 C723 C724 \nC725 C727 C728 C729 C730 C731 \nC732 C733 C736 C737 C738 C739 \nC740 C743 C771 C772 C773 C775 \nC776 C777 C779 C780 C783 C784 \nC785 C786 C789 C790 C792 C795 \nC796 C797 C798 C825 C852 C855 \nC857 C860 C861 C863 C864 C866 \nC868 C869 C870 C872 C873 C874 \nC875 C876 C878 C879 C880 C881 \nC882 C883 C885 C886 C887 C888 \nC889 C891 C892 C893 C894 C896 \nC899 C900 C912 C928 C929 C930 \nC931 C934 C936 C937 C939 C940 \nC941 C942 C943 C944 C945 C946 \nC947 C948 C950 C961 C977 C978 \nC980 C981 C982 C983 C984 C985 \nC986 C989 C990 C992 C993 C996 \nC998 C999 C1000 C1006 C1007 C1010 \nC1013 C1017 C1021 C1022 C1033 C1034 \nC1043 C1049 C1057 C1062 C1065 C1069 \nC1070 C1130 C1132 C1138 C1140 C1145 \nC1156 C1157 C1164 C1203 C1217 C1229 \nC1230 C1231 C1232 C1233 C1235 C1236 \nC1237 C1238 C1239 C1240 C1242 C1244 \nC1246 C1247 C1248 C1249 C1250 C1251 \nC1252 C1278 C1280 C1281 C1283 C1284 \nC1285 C1286 C1288 C1289 C1290 C1291 \nC1293 C1294 C1296 C1297 C1298 C1299 \nC1300 C1308 C1321 C1327 C1329 C1333 \nC1335 C1338 C1344 C1358 C1379 C1385 \nC1390 C1392 C1399 C1420 C1437 C1443 \nC1486 C1495 C1498 C1499 C1505 C1508 \nC1511 C1537 C1538 C1539 C1540 C1541 \nC1542 C1543 C1544 C1545 C1548 C1549 \nC1551 C1552 C1553 C1554 C1555 C1557 \nC1558 C1559 C1567 C1586 C1593 C1604 \nC1616 C1629 C1630 C1632 C1633 C1634 \nC1638 C1640 C1641 C1642 C1643 C1644 \nC1645 C1646 C1647 C1652 C1660 C1674 \nC1678 C1679 C1681 C1689 C1691 C1704 \nC1724 C1740 C1761 C1765 C1773 C1783 \nC1793 C1797 C1799 C1830 C1831 C1833 \nC1835 C1837 C1838 C1839 C1840 C1842 \nC1843 C1844 C1845 C1846 C1847 C1848 \nC1853 C1858 C1883 C1912 C1920 C1923 \nC1926 C1927 C1939 C1970 C1971 C1972 \nC1973 C1974 C1975 C1976 C1977 C1978 \nC1980 C1981 C1982 C1983 C1984 C1985 \nC1987 C1988 C1996 C2004 C2006 C2007 \nC2037 C2042 C2056 C2057 C2058 C2060 \nC2061 C2063 C2064 C2065 C2066 C2069 \nC2071 C2073 C2074 C2075 C2085 C2104 \nC2107 C2109 C2119 C2125 C2127 C2145 \nC2155 C2165 C2169 C2174 C2175 C2212 \nC2222 C2256 C2259 C2268 C2273 C2274 \nC2276 C2292 C2301 C2320 C2322 C2329 \nC2332 C2336 C2337 C2339 C2340 C2341 \nC2342 C2343 C2344 C2345 C2346 C2347 \nC2348 C2349 C2351 C2353 C2354 C2360 \nC2364 C2368 C2370 C2380 C2388 C2393 \nC2394 C2398 C2401 C2415 C2424 C2425 \nC2430 C2434 C2440 C2458 C2462 C2483 \nC2491 C2495 C2531 C2532 C2533 C2541 \nC2545 C2548 C2557 C2561 C2590 C2603 \nC2615 C2620 C2621 C2622 C2623 C2624 \nC2626 C2629 C2630 C2632 C2633 C2636 \nC2638 C2639 C2664 C2682 C2688 C2716 \nC2719 C2724 C2778 C2784 C2790 C2791 \nC2794 C2797 C2798 C2804 C2821 C2836 \nC2855 C2856 C2857 C2859 C2860 C2862 \nC2863 C2864 C2867 C2877 C2882 C2896 \nC2901 C2903 C2905 C2906 C2908 C2910 \nC2923 C2952 C2988 C2990 C3019 C3036 \nC3048 C3049 C3050 C3055 C3073 C3093 \nC3107 C3125 C3149 C3173 C3178 C3203 \nC3216 C3217 C3219 C3220 C3222 C3223 \nC3224 C3230 C3231 C3239 C3247 C3248 \nC3253 C3256 C3261 C3262 C3270 C3328 \nC3359 C3374 C3377 C3381 C3397 C3404 \nC3406 C3415 C3421 C3451 C3452 C3453 \nC3454 C3455 C3456 C3457 C3458 C3459 \nC3460 C3461 C3462 C3477 C3479 C3480 \nC3481 C3482 C3483 C3485 C3486 C3487 \nC3550 C3553 C3565 C3574 C3575 C3576 \nC3577 C3579 C3580 C3581 C3582 C3583 \nC3591 C3600 C3609 C3618 C3624 C3643 \nC3644 C3645 C3646 C3647 C3648 C3649 \nC3650 C3652 C3653 C3669 C3686 C3687 \nC3688 C3691 C3692 C3694 C3696 C3699 \nC3717 C3727 C3739 C3757 C3801 C3802 \nC3807 C3808 C3813 C3855 C3856 C3874 \nC3891 C3904 C3924 C3927 C3929 C3950 \nC3951 C3952 C3953 C3959 C3971 C3972 \nC3973 C3976 C3978 C3980 C3981 C3982 \nC3983 C3984 C3986 C3987 C4005 C4007 \nC4010 C4011 C4018 C4030 C4045 C4051 \nC4052 C4056 C4061 C4089 C4090 C4091 \nC4092 C4093 \n8112: C16_=_C22 ,C16_=_C24 ,C16_=_C128 ,C16_=_C310 ,C16_=_C340 ,\nC16_=_C566 ,C16_=_C590 ,C16_=_C1420 ,C16_=_C1537 ,C16_=_C1538 ,C16_=_C1539 ,\nC16_=_C1540 ,C16_=_C1541 ,C16_=_C1542 ,C16_=_C1543 ,C16_=_C1544 ,C16_=_C1545 ,\nC16_=_C1548 ,C16_=_C1549 ,C16_=_C1551 ,C16_=_C1552 ,C16_=_C1553 ,C16_=_C1554 ,\nC22_=_C24 ,C22_=_C139 ,C22_=_C315 ,C22_=_C349 ,C22_=_C661 ,C22_=_C1321 ,\nC22_=_C1511 ,C22_=_C2292 ,C22_=_C2797 ,C22_=_C2896 ,C22_=_C2923 ,C22_=_C3019 ,\nC22_=_C3048 ,C22_=_C3093 ,C22_=_C3377 ,C22_=_C3669 ,C22_=_C3727 ,C22_=_C3757 ,\nC22_=_C3874 ,C22_=_C3950 ,C22_=_C3951 ,C22_=_C3952 ,C22_=_C3953 ,C24_=_C70 ,\nC24_=_C113 ,C24_=_C196 ,C24_=_C252 ,C24_=_C300 ,C24_=_C332 ,C24_=_C525 ,\nC24_=_C1013 ,C24_=_C1145 ,C24_=_C1344 ,C24_=_C2424 ,C24_=_C2531 ,C24_=_C3049 ,\nC24_=_C3230 ,C24_=_C3247 ,C24_=_C3262 ,C24_=_C3801 ,C24_=_C3807 ,C24_=_C3813 ,\nC24_=_C4018 ,C24_=_C4051 ,C24_=_C4052 ,C63_=_C67 ,C63_=_C68 ,C63_=_C70 ,\nC63_=_C150 ,C63_=_C295 ,C63_=_C309 ,C63_=_C325 ,C63_=_C402 ,C63_=_C429 ,\nC63_=_C564 ,C63_=_C587 ,C63_=_C977 ,C63_=_C978 ,C63_=_C980 ,C63_=_C981 ,\nC63_=_C982 ,C63_=_C983 ,C63_=_C984 ,C63_=_C985 ,C63_=_C986 ,C63_=_C989 ,\nC63_=_C990 ,C63_=_C992 ,C63_=_C993 ,C67_=_C68 ,C67_=_C70 ,C67_=_C155 ,\nC67_=_C297 ,C67_=_C316 ,C67_=_C329 ,C67_=_C420 ,C67_=_C1390 ,C67_=_C1883 ,\nC67_=_C2175 ,C67_=_C2273 ,C67_=_C2491 ,C67_=_C3421 ,C67_=_C3699 ,C67_=_C3855 ,\nC67_=_C3978 ,C67_=_C3980 ,C67_=_C3981 ,C67_=_C3982 ,C67_=_C3983 ,C67_=_C3984 ,\nC68_=_C70 ,C68_=_C156 ,C68_=_C298 ,C68_=_C317 ,C68_=_C330 ,C68_=_C421 ,\nC68_=_C2006 ,C68_=_C2274 ,C68_=_C2368 ,C68_=_C2398 ,C68_=_C2688 ,C68_=_C3107 ,\nC68_=_C3261 ,C68_=_C3397 ,C68_=_C3406 ,C68_=_C3550 ,C68_=_C3891 ,C68_=_C3986 ,\nC68_=_C3987 ,C70_=_C113 ,C70_=_C196 ,C70_=_C252 ,C70_=_C300 ,C70_=_C332 ,\nC70_=_C525 ,C70_=_C1013 ,C70_=_C1145 ,C70_=_C1344 ,C70_=_C2424 ,C70_=_C2531 ,\nC70_=_C3049 ,C70_=_C3230 ,C70_=_C3247 ,C70_=_C3262 ,C70_=_C3801 ,C70_=_C3807 ,\nC70_=_C3813 ,C70_=_C4018 ,C70_=_C4051 ,C70_=_C4052 ,C113_=_C196 ,C113_=_C252 ,\nC113_=_C300 ,C113_=_C332 ,C113_=_C525 ,C113_=_C1013 ,C113_=_C1145 ,C113_=_C1344 ,\nC113_=_C2424 ,C113_=_C2531 ,C113_=_C3049 ,C113_=_C3230 ,C113_=_C3247 ,C113_=_C3262 ,\nC113_=_C3801 ,C113_=_C3807 ,C113_=_C3813 ,C113_=_C4018 ,C113_=_C4051 ,C113_=_C4052 ,\nC128_=_C139 ,C128_=_C310 ,C128_=_C340 ,C128_=_C566 ,C128_=_C590 ,C128_=_C1420 ,\nC128_=_C1537 ,C128_=_C1538 ,C128_=_C1539 ,C128_=_C1540 ,C128_=_C1541 ,C128_=_C1542 ,\nC128_=_C1543 ,C128_=_C1544 ,C128_=_C1545 ,C128_=_C1548 ,C128_=_C1549 ,C128_=_C1551 ,\nC128_=_C1552 ,C128_=_C1553 ,C128_=_C1554 ,C139_=_C315 ,C139_=_C349 ,C139_=_C661 ,\nC139_=_C1321 ,C139_=_C1511 ,C139_=_C2292 ,C139_=_C2797 ,C139_=_C2896 ,C139_=_C2923 ,\nC139_=_C3019 ,C139_=_C3048 ,C139_=_C3093 ,C139_=_C3377 ,C139_=_C3669 ,C139_=_C3727 ,\nC139_=_C3757 ,C139_=_C3874 ,C139_=_C3950 ,C139_=_C3951 ,C139_=_C3952 ,C139_=_C3953 ,\nC150_=_C155 ,C150_=_C156 ,C150_=_C295 ,C150_=_C309 ,C150_=_C325 ,C150_=_C402 ,\nC150_=_C429 ,C150_=_C564 ,C150_=_C587 ,C150_=_C977 ,C150_=_C978 ,C150_=_C980 ,\nC150_=_C981 ,C150_=_C982 ,C150_=_C983 ,C150_=_C984 ,C150_=_C985 ,C150_=_C986 ,\nC150_=_C989 ,C150_=_C990 ,C150_=_C992 ,C150_=_C993 ,C155_=_C156 ,C155_=_C297 ,\nC155_=_C316 ,C155_=_C329 ,C155_=_C420 ,C155_=_C1390 ,C155_=_C1883 ,C155_=_C2175 ,\nC155_=_C2273 ,C155_=_C2491 ,C155_=_C3421 ,C155_=_C3699 ,C155_=_C3855 ,C155_=_C3978 ,\nC155_=_C3980 ,C155_=_C3981 ,C155_=_C3982 ,C155_=_C3983 ,C155_=_C3984 ,C156_=_C298 ,\nC156_=_C317 ,C156_=_C330 ,C156_=_C421 ,C156_=_C2006 ,C156_=_C2274 ,C156_=_C2368 ,\nC156_=_C2398 ,C156_=_C2688 ,C156_=_C3107 ,C156_=_C3261 ,C156_=_C3397 ,C156_=_C3406 ,\nC156_=_C3550</w:t>
      </w:r>
    </w:p>
    <w:p>
      <w:pPr>
        <w:pStyle w:val="PreformattedText"/>
        <w:bidi w:val="0"/>
        <w:spacing w:before="0" w:after="0"/>
        <w:jc w:val="left"/>
        <w:rPr/>
      </w:pPr>
      <w:r>
        <w:rPr/>
        <w:t xml:space="preserve"> </w:t>
      </w:r>
      <w:r>
        <w:rPr/>
        <w:t>,C156_=_C3891 ,C156_=_C3986 ,C156_=_C3987 ,C196_=_C252 ,C196_=_C300 ,\nC196_=_C332 ,C196_=_C525 ,C196_=_C1013 ,C196_=_C1145 ,C196_=_C1344 ,C196_=_C2424 ,\nC196_=_C2531 ,C196_=_C3049 ,C196_=_C3230 ,C196_=_C3247 ,C196_=_C3262 ,C196_=_C3801 ,\nC196_=_C3807 ,C196_=_C3813 ,C196_=_C4018 ,C196_=_C4051 ,C196_=_C4052 ,C252_=_C300 ,\nC252_=_C332 ,C252_=_C525 ,C252_=_C1013 ,C252_=_C1145 ,C252_=_C1344 ,C252_=_C2424 ,\nC252_=_C2531 ,C252_=_C3049 ,C252_=_C3230 ,C252_=_C3247 ,C252_=_C3262 ,C252_=_C3801 ,\nC252_=_C3807 ,C252_=_C3813 ,C252_=_C4018 ,C252_=_C4051 ,C252_=_C4052 ,C295_=_C297 ,\nC295_=_C298 ,C295_=_C300 ,C295_=_C309 ,C295_=_C325 ,C295_=_C402 ,C295_=_C429 ,\nC295_=_C564 ,C295_=_C587 ,C295_=_C977 ,C295_=_C978 ,C295_=_C980 ,C295_=_C981 ,\nC295_=_C982 ,C295_=_C983 ,C295_=_C984 ,C295_=_C985 ,C295_=_C986 ,C295_=_C989 ,\nC295_=_C990 ,C295_=_C992 ,C295_=_C993 ,C297_=_C298 ,C297_=_C300 ,C297_=_C316 ,\nC297_=_C329 ,C297_=_C420 ,C297_=_C1390 ,C297_=_C1883 ,C297_=_C2175 ,C297_=_C2273 ,\nC297_=_C2491 ,C297_=_C3421 ,C297_=_C3699 ,C297_=_C3855 ,C297_=_C3978 ,C297_=_C3980 ,\nC297_=_C3981 ,C297_=_C3982 ,C297_=_C3983 ,C297_=_C3984 ,C298_=_C300 ,C298_=_C317 ,\nC298_=_C330 ,C298_=_C421 ,C298_=_C2006 ,C298_=_C2274 ,C298_=_C2368 ,C298_=_C2398 ,\nC298_=_C2688 ,C298_=_C3107 ,C298_=_C3261 ,C298_=_C3397 ,C298_=_C3406 ,C298_=_C3550 ,\nC298_=_C3891 ,C298_=_C3986 ,C298_=_C3987 ,C300_=_C332 ,C300_=_C525 ,C300_=_C1013 ,\nC300_=_C1145 ,C300_=_C1344 ,C300_=_C2424 ,C300_=_C2531 ,C300_=_C3049 ,C300_=_C3230 ,\nC300_=_C3247 ,C300_=_C3262 ,C300_=_C3801 ,C300_=_C3807 ,C300_=_C3813 ,C300_=_C4018 ,\nC300_=_C4051 ,C300_=_C4052 ,C309_=_C310 ,C309_=_C315 ,C309_=_C316 ,C309_=_C317 ,\nC309_=_C325 ,C309_=_C402 ,C309_=_C429 ,C309_=_C564 ,C309_=_C587 ,C309_=_C977 ,\nC309_=_C978 ,C309_=_C980 ,C309_=_C981 ,C309_=_C982 ,C309_=_C983 ,C309_=_C984 ,\nC309_=_C985 ,C309_=_C986 ,C309_=_C989 ,C309_=_C990 ,C309_=_C992 ,C309_=_C993 ,\nC310_=_C315 ,C310_=_C316 ,C310_=_C317 ,C310_=_C340 ,C310_=_C566 ,C310_=_C590 ,\nC310_=_C1420 ,C310_=_C1537 ,C310_=_C1538 ,C310_=_C1539 ,C310_=_C1540 ,C310_=_C1541 ,\nC310_=_C1542 ,C310_=_C1543 ,C310_=_C1544 ,C310_=_C1545 ,C310_=_C1548 ,C310_=_C1549 ,\nC310_=_C1551 ,C310_=_C1552 ,C310_=_C1553 ,C310_=_C1554 ,C315_=_C316 ,C315_=_C317 ,\nC315_=_C349 ,C315_=_C661 ,C315_=_C1321 ,C315_=_C1511 ,C315_=_C2292 ,C315_=_C2797 ,\nC315_=_C2896 ,C315_=_C2923 ,C315_=_C3019 ,C315_=_C3048 ,C315_=_C3093 ,C315_=_C3377 ,\nC315_=_C3669 ,C315_=_C3727 ,C315_=_C3757 ,C315_=_C3874 ,C315_=_C3950 ,C315_=_C3951 ,\nC315_=_C3952 ,C315_=_C3953 ,C316_=_C317 ,C316_=_C329 ,C316_=_C420 ,C316_=_C1390 ,\nC316_=_C1883 ,C316_=_C2175 ,C316_=_C2273 ,C316_=_C2491 ,C316_=_C3421 ,C316_=_C3699 ,\nC316_=_C3855 ,C316_=_C3978 ,C316_=_C3980 ,C316_=_C3981 ,C316_=_C3982 ,C316_=_C3983 ,\nC316_=_C3984 ,C317_=_C330 ,C317_=_C421 ,C317_=_C2006 ,C317_=_C2274 ,C317_=_C2368 ,\nC317_=_C2398 ,C317_=_C2688 ,C317_=_C3107 ,C317_=_C3261 ,C317_=_C3397 ,C317_=_C3406 ,\nC317_=_C3550 ,C317_=_C3891 ,C317_=_C3986 ,C317_=_C3987 ,C325_=_C329 ,C325_=_C330 ,\nC325_=_C332 ,C325_=_C402 ,C325_=_C429 ,C325_=_C564 ,C325_=_C587 ,C325_=_C977 ,\nC325_=_C978 ,C325_=_C980 ,C325_=_C981 ,C325_=_C982 ,C325_=_C983 ,C325_=_C984 ,\nC325_=_C985 ,C325_=_C986 ,C325_=_C989 ,C325_=_C990 ,C325_=_C992 ,C325_=_C993 ,\nC329_=_C330 ,C329_=_C332 ,C329_=_C420 ,C329_=_C1390 ,C329_=_C1883 ,C329_=_C2175 ,\nC329_=_C2273 ,C329_=_C2491 ,C329_=_C3421 ,C329_=_C3699 ,C329_=_C3855 ,C329_=_C3978 ,\nC329_=_C3980 ,C329_=_C3981 ,C329_=_C3982 ,C329_=_C3983 ,C329_=_C3984 ,C330_=_C332 ,\nC330_=_C421 ,C330_=_C2006 ,C330_=_C2274 ,C330_=_C2368 ,C330_=_C2398 ,C330_=_C2688 ,\nC330_=_C3107 ,C330_=_C3261 ,C330_=_C3397 ,C330_=_C3406 ,C330_=_C3550 ,C330_=_C3891 ,\nC330_=_C3986 ,C330_=_C3987 ,C332_=_C525 ,C332_=_C1013 ,C332_=_C1145 ,C332_=_C1344 ,\nC332_=_C2424 ,C332_=_C2531 ,C332_=_C3049 ,C332_=_C3230 ,C332_=_C3247 ,C332_=_C3262 ,\nC332_=_C3801 ,C332_=_C3807 ,C332_=_C3813 ,C332_=_C4018 ,C332_=_C4051 ,C332_=_C4052 ,\nC340_=_C349 ,C340_=_C566 ,C340_=_C590 ,C340_=_C1420 ,C340_=_C1537 ,C340_=_C1538 ,\nC340_=_C1539 ,C340_=_C1540 ,C340_=_C1541 ,C340_=_C1542 ,C340_=_C1543 ,C340_=_C1544 ,\nC340_=_C1545 ,C340_=_C1548 ,C340_=_C1549 ,C340_=_C1551 ,C340_=_C1552 ,C340_=_C1553 ,\nC340_=_C1554 ,C349_=_C661 ,C349_=_C1321 ,C349_=_C1511 ,C349_=_C2292 ,C349_=_C2797 ,\nC349_=_C2896 ,C349_=_C2923 ,C349_=_C3019 ,C349_=_C3048 ,C349_=_C3093 ,C349_=_C3377 ,\nC349_=_C3669 ,C349_=_C3727 ,C349_=_C3757 ,C349_=_C3874 ,C349_=_C3950 ,C349_=_C3951 ,\nC349_=_C3952 ,C349_=_C3953 ,C384_=_C387 ,C384_=_C394 ,C384_=_C998 ,C384_=_C1130 ,\nC384_=_C1327 ,C384_=_C1443 ,C384_=_C1559 ,C384_=_C1674 ,C384_=_C1691 ,C384_=_C1765 ,\nC384_=_C2056 ,C384_=_C2057 ,C384_=_C2058 ,C384_=_C2060 ,C384_=_C2061 ,C384_=_C2063 ,\nC384_=_C2064 ,C384_=_C2065 ,C384_=_C2066 ,C384_=_C2069 ,C384_=_C2071 ,C384_=_C2073 ,\nC384_=_C2074 ,C384_=_C2075 ,C387_=_C394 ,C387_=_C552 ,C387_=_C1164 ,C387_=_C1505 ,\nC387_=_C1567 ,C387_=_C1679 ,C387_=_C1773 ,C387_=_C1797 ,C387_=_C2107 ,C387_=_C2145 ,\nC387_=_C2169 ,C387_=_C2434 ,C387_=_C2483 ,C387_=_C2545 ,C387_=_C2719 ,C387_=_C2791 ,\nC387_=_C3216 ,C387_=_C3217 ,C387_=_C3219 ,C387_=_C3220 ,C387_=_C3222 ,C387_=_C3223 ,\nC387_=_C3224 ,C394_=_C1043 ,C394_=_C1070 ,C394_=_C1689 ,C394_=_C1761 ,C394_=_C1783 ,\nC394_=_C1927 ,C394_=_C2155 ,C394_=_C2256 ,C394_=_C2337 ,C394_=_C2388 ,C394_=_C2495 ,\nC394_=_C2615 ,C394_=_C3036 ,C394_=_C3381 ,C394_=_C3717 ,C394_=_C3904 ,C394_=_C3929 ,\nC394_=_C4007 ,C394_=_C4011 ,C394_=_C4061 ,C394_=_C4089 ,C402_=_C407 ,C402_=_C420 ,\nC402_=_C421 ,C402_=_C429 ,C402_=_C564 ,C402_=_C587 ,C402_=_C977 ,C402_=_C978 ,\nC402_=_C980 ,C402_=_C981 ,C402_=_C982 ,C402_=_C983 ,C402_=_C984 ,C402_=_C985 ,\nC402_=_C986 ,C402_=_C989 ,C402_=_C990 ,C402_=_C992 ,C402_=_C993 ,C407_=_C420 ,\nC407_=_C421 ,C407_=_C510 ,C407_=_C595 ,C407_=_C1308 ,C407_=_C1379 ,C407_=_C2222 ,\nC407_=_C2259 ,C407_=_C2301 ,C407_=_C2320 ,C407_=_C2339 ,C407_=_C2340 ,C407_=_C2341 ,\nC407_=_C2342 ,C407_=_C2343 ,C407_=_C2344 ,C407_=_C2345 ,C407_=_C2346 ,C407_=_C2347 ,\nC407_=_C2348 ,C407_=_C2349 ,C407_=_C2351 ,C407_=_C2353 ,C407_=_C2354 ,C420_=_C421 ,\nC420_=_C1390 ,C420_=_C1883 ,C420_=_C2175 ,C420_=_C2273 ,C420_=_C2491 ,C420_=_C3421 ,\nC420_=_C3699 ,C420_=_C3855 ,C420_=_C3978 ,C420_=_C3980 ,C420_=_C3981 ,C420_=_C3982 ,\nC420_=_C3983 ,C420_=_C3984 ,C421_=_C2006 ,C421_=_C2274 ,C421_=_C2368 ,C421_=_C2398 ,\nC421_=_C2688 ,C421_=_C3107 ,C421_=_C3261 ,C421_=_C3397 ,C421_=_C3406 ,C421_=_C3550 ,\nC421_=_C3891 ,C421_=_C3986 ,C421_=_C3987 ,C427_=_C429 ,C427_=_C503 ,C427_=_C562 ,\nC427_=_C825 ,C427_=_C878 ,C427_=_C879 ,C427_=_C880 ,C427_=_C881 ,C427_=_C882 ,\nC427_=_C883 ,C427_=_C885 ,C427_=_C886 ,C427_=_C887 ,C427_=_C888 ,C427_=_C889 ,\nC427_=_C891 ,C427_=_C892 ,C427_=_C893 ,C427_=_C894 ,C427_=_C896 ,C427_=_C899 ,\nC427_=_C900 ,C429_=_C564 ,C429_=_C587 ,C429_=_C977 ,C429_=_C978 ,C429_=_C980 ,\nC429_=_C981 ,C429_=_C982 ,C429_=_C983 ,C429_=_C984 ,C429_=_C985 ,C429_=_C986 ,\nC429_=_C989 ,C429_=_C990 ,C429_=_C992 ,C429_=_C993 ,C473_=_C476 ,C473_=_C479 ,\nC473_=_C480 ,C473_=_C481 ,C473_=_C482 ,C473_=_C483 ,C473_=_C484 ,C473_=_C486 ,\nC473_=_C487 ,C473_=_C488 ,C473_=_C489 ,C473_=_C491 ,C473_=_C492 ,C473_=_C493 ,\nC473_=_C494 ,C473_=_C495 ,C473_=_C499 ,C473_=_C500 ,C473_=_C501 ,C473_=_C502 ,\nC473_=_C503 ,C473_=_C504 ,C473_=_C505 ,C473_=_C510 ,C473_=_C525 ,C473_=_C526 ,\nC476_=_C479 ,C476_=_C480 ,C476_=_C481 ,C476_=_C482 ,C476_=_C483 ,C476_=_C484 ,\nC476_=_C486 ,C476_=_C487 ,C476_=_C488 ,C476_=_C489 ,C476_=_C491 ,C476_=_C492 ,\nC476_=_C493 ,C476_=_C494 ,C476_=_C495 ,C476_=_C499 ,C476_=_C500 ,C476_=_C501 ,\nC476_=_C771 ,C476_=_C852 ,C476_=_C928 ,C476_=_C996 ,C476_=_C998 ,C476_=_C999 ,\nC476_=_C1000 ,C476_=_C1006 ,C476_=_C1007 ,C476_=_C1010 ,C476_=_C1013 ,C479_=_C480 ,\nC479_=_C481 ,C479_=_C482 ,C479_=_C483 ,C479_=_C484 ,C479_=_C486 ,C479_=_C487 ,\nC479_=_C488 ,C479_=_C489 ,C479_=_C491 ,C479_=_C492 ,C479_=_C493 ,C479_=_C494 ,\nC479_=_C495 ,C479_=_C499 ,C479_=_C500 ,C479_=_C501 ,C479_=_C857 ,C479_=_C934 ,\nC479_=_C1629 ,C479_=_C1674 ,C479_=_C1678 ,C479_=_C1679 ,C479_=_C1681 ,C479_=_C1689 ,\nC480_=_C481 ,C480_=_C482 ,C480_=_C483 ,C480_=_C484 ,C480_=_C486 ,C480_=_C487 ,\nC480_=_C488 ,C480_=_C489 ,C480_=_C491 ,C480_=_C492 ,C480_=_C493 ,C480_=_C494 ,\nC480_=_C495 ,C480_=_C499 ,C480_=_C500 ,C480_=_C501 ,C480_=_C1537 ,C480_=_C1883 ,\nC481_=_C482 ,C481_=_C483 ,C481_=_C484 ,C481_=_C486 ,C481_=_C487 ,C481_=_C488 ,\nC481_=_C489 ,C481_=_C491 ,C481_=_C492 ,C481_=_C493 ,C481_=_C494 ,C481_=_C495 ,\nC481_=_C499 ,C481_=_C500 ,C481_=_C501 ,C481_=_C1538 ,C481_=_C2165 ,C481_=_C2169 ,\nC481_=_C2174 ,C481_=_C2175 ,C482_=_C483 ,C482_=_C484 ,C482_=_C486 ,C482_=_C487 ,\nC482_=_C488 ,C482_=_C489 ,C482_=_C491 ,C482_=_C492 ,C482_=_C493 ,C482_=_C494 ,\nC482_=_C495 ,C482_=_C499 ,C482_=_C500 ,C482_=_C501 ,C482_=_C724 ,C482_=_C2415 ,\nC482_=_C2424 ,C482_=_C2425 ,C483_=_C484 ,C483_=_C486 ,C483_=_C487 ,C483_=_C488 ,\nC483_=_C489 ,C483_=_C491 ,C483_=_C492 ,C483_=_C493 ,C483_=_C494 ,C483_=_C495 ,\nC483_=_C499 ,C483_=_C500 ,C483_=_C501 ,C483_=_C1539 ,C483_=_C2058 ,C483_=_C2483 ,\nC483_=_C2491 ,C483_=_C2495 ,C484_=_C486 ,C484_=_C487 ,C484_=_C488 ,C484_=_C489 ,\nC484_=_C491 ,C484_=_C492 ,C484_=_C493 ,C484_=_C494 ,C484_=_C495 ,C484_=_C499 ,\nC484_=_C500 ,C484_=_C501 ,C484_=_C2531 ,C484_=_C2532 ,C484_=_C2533 ,C486_=_C487 ,\nC486_=_C488 ,C486_=_C489 ,C486_=_C491 ,C486_=_C492 ,C486_=_C493 ,C486_=_C494 ,\nC486_=_C495 ,C486_=_C499 ,C486_=_C500 ,C486_=_C501 ,C486_=_C1542 ,C486_=_C3048 ,\nC486_=_C3049 ,C486_=_C3050 ,C487_=_C488 ,C487_=_C489 ,C487_=_C491 ,C487_=_C492 ,\nC487_=_C493 ,C487_=_C494 ,C487_=_C495 ,C487_=_C499 ,C487_=_C500 ,C487_=_C501 ,\nC487_=_C2063 ,C487_=_C3230 ,C487_=_C3231 ,C488_=_C489 ,C488_=_C491 ,C488_=_C492 ,\nC488_=_C493 ,C488_=_C494 ,C488_=_C495 ,C488_=_C499 ,C488_=_C500 ,C488_=_C501 ,\nC488_=_C3239 ,C488_=_C3247 ,C488_=_C3248 ,C489_=_C491 ,C489_=_C492 ,C489_=_C493 ,\nC489_=_C494 ,C489_=_C495 ,C489_=_C499 ,C489_=_C500 ,C489_=_C501 ,C489_=_C1544 ,\nC489_=_C3415 ,C489_=_C3421 ,C491_=_C492</w:t>
      </w:r>
    </w:p>
    <w:p>
      <w:pPr>
        <w:pStyle w:val="PreformattedText"/>
        <w:bidi w:val="0"/>
        <w:spacing w:before="0" w:after="0"/>
        <w:jc w:val="left"/>
        <w:rPr/>
      </w:pPr>
      <w:r>
        <w:rPr/>
        <w:t xml:space="preserve"> </w:t>
      </w:r>
      <w:r>
        <w:rPr/>
        <w:t>,C491_=_C493 ,C491_=_C494 ,C491_=_C495 ,\nC491_=_C499 ,C491_=_C500 ,C491_=_C501 ,C491_=_C866 ,C491_=_C940 ,C491_=_C1640 ,\nC491_=_C2903 ,C491_=_C3453 ,C492_=_C493 ,C492_=_C494 ,C492_=_C495 ,C492_=_C499 ,\nC492_=_C500 ,C492_=_C501 ,C492_=_C1545 ,C492_=_C3699 ,C493_=_C494 ,C493_=_C495 ,\nC493_=_C499 ,C493_=_C500 ,C493_=_C501 ,C493_=_C870 ,C493_=_C942 ,C493_=_C1643 ,\nC493_=_C2906 ,C493_=_C3454 ,C494_=_C495 ,C494_=_C499 ,C494_=_C500 ,C494_=_C501 ,\nC494_=_C985 ,C494_=_C3801 ,C494_=_C3802 ,C495_=_C499 ,C495_=_C500 ,C495_=_C501 ,\nC495_=_C2346 ,C495_=_C3807 ,C495_=_C3808 ,C499_=_C500 ,C499_=_C501 ,C499_=_C1549 ,\nC499_=_C2862 ,C499_=_C3579 ,C499_=_C3978 ,C500_=_C501 ,C500_=_C1551 ,C500_=_C2074 ,\nC500_=_C3980 ,C501_=_C1554 ,C501_=_C3984 ,C502_=_C503 ,C502_=_C504 ,C502_=_C505 ,\nC502_=_C510 ,C502_=_C525 ,C502_=_C526 ,C502_=_C640 ,C502_=_C852 ,C502_=_C855 ,\nC502_=_C857 ,C502_=_C860 ,C502_=_C861 ,C502_=_C863 ,C502_=_C864 ,C502_=_C866 ,\nC502_=_C868 ,C502_=_C869 ,C502_=_C870 ,C502_=_C872 ,C502_=_C873 ,C502_=_C874 ,\nC502_=_C875 ,C502_=_C876 ,C503_=_C504 ,C503_=_C505 ,C503_=_C510 ,C503_=_C525 ,\nC503_=_C526 ,C503_=_C562 ,C503_=_C825 ,C503_=_C878 ,C503_=_C879 ,C503_=_C880 ,\nC503_=_C881 ,C503_=_C882 ,C503_=_C883 ,C503_=_C885 ,C503_=_C886 ,C503_=_C887 ,\nC503_=_C888 ,C503_=_C889 ,C503_=_C891 ,C503_=_C892 ,C503_=_C893 ,C503_=_C894 ,\nC503_=_C896 ,C503_=_C899 ,C503_=_C900 ,C504_=_C505 ,C504_=_C510 ,C504_=_C525 ,\nC504_=_C526 ,C504_=_C1229 ,C504_=_C1230 ,C504_=_C1231 ,C504_=_C1232 ,C504_=_C1233 ,\nC504_=_C1235 ,C504_=_C1236 ,C504_=_C1237 ,C504_=_C1238 ,C504_=_C1239 ,C504_=_C1240 ,\nC504_=_C1242 ,C504_=_C1244 ,C504_=_C1246 ,C504_=_C1247 ,C504_=_C1248 ,C504_=_C1249 ,\nC504_=_C1250 ,C504_=_C1251 ,C504_=_C1252 ,C505_=_C510 ,C505_=_C525 ,C505_=_C526 ,\nC505_=_C1017 ,C505_=_C1278 ,C505_=_C1280 ,C505_=_C1281 ,C505_=_C1283 ,C505_=_C1284 ,\nC505_=_C1285 ,C505_=_C1286 ,C505_=_C1288 ,C505_=_C1289 ,C505_=_C1290 ,C505_=_C1291 ,\nC505_=_C1293 ,C505_=_C1294 ,C505_=_C1296 ,C505_=_C1297 ,C505_=_C1298 ,C505_=_C1299 ,\nC505_=_C1300 ,C510_=_C525 ,C510_=_C526 ,C510_=_C595 ,C510_=_C1308 ,C510_=_C1379 ,\nC510_=_C2222 ,C510_=_C2259 ,C510_=_C2301 ,C510_=_C2320 ,C510_=_C2339 ,C510_=_C2340 ,\nC510_=_C2341 ,C510_=_C2342 ,C510_=_C2343 ,C510_=_C2344 ,C510_=_C2345 ,C510_=_C2346 ,\nC510_=_C2347 ,C510_=_C2348 ,C510_=_C2349 ,C510_=_C2351 ,C510_=_C2353 ,C510_=_C2354 ,\nC525_=_C526 ,C525_=_C1013 ,C525_=_C1145 ,C525_=_C1344 ,C525_=_C2424 ,C525_=_C2531 ,\nC525_=_C3049 ,C525_=_C3230 ,C525_=_C3247 ,C525_=_C3262 ,C525_=_C3801 ,C525_=_C3807 ,\nC525_=_C3813 ,C525_=_C4018 ,C525_=_C4051 ,C525_=_C4052 ,C526_=_C1069 ,C526_=_C1926 ,\nC526_=_C2007 ,C526_=_C2336 ,C526_=_C2370 ,C526_=_C2401 ,C526_=_C2425 ,C526_=_C2532 ,\nC526_=_C3050 ,C526_=_C3231 ,C526_=_C3248 ,C526_=_C3802 ,C526_=_C3808 ,C526_=_C3927 ,\nC526_=_C4005 ,C526_=_C4010 ,C526_=_C4056 ,C547_=_C549 ,C547_=_C552 ,C547_=_C557 ,\nC547_=_C1217 ,C547_=_C1586 ,C547_=_C1616 ,C547_=_C1652 ,C547_=_C1724 ,C547_=_C1793 ,\nC547_=_C1853 ,C547_=_C2104 ,C547_=_C2119 ,C547_=_C2165 ,C547_=_C2430 ,C547_=_C2541 ,\nC547_=_C2590 ,C547_=_C2716 ,C547_=_C2790 ,C547_=_C2836 ,C547_=_C2855 ,C547_=_C2856 ,\nC547_=_C2857 ,C547_=_C2859 ,C547_=_C2860 ,C547_=_C2862 ,C547_=_C2863 ,C547_=_C2864 ,\nC549_=_C552 ,C549_=_C557 ,C549_=_C961 ,C549_=_C1000 ,C549_=_C1358 ,C549_=_C1678 ,\nC549_=_C1996 ,C549_=_C2037 ,C549_=_C2360 ,C549_=_C2393 ,C549_=_C2821 ,C549_=_C2877 ,\nC549_=_C2901 ,C549_=_C2903 ,C549_=_C2905 ,C549_=_C2906 ,C549_=_C2908 ,C549_=_C2910 ,\nC552_=_C557 ,C552_=_C1164 ,C552_=_C1505 ,C552_=_C1567 ,C552_=_C1679 ,C552_=_C1773 ,\nC552_=_C1797 ,C552_=_C2107 ,C552_=_C2145 ,C552_=_C2169 ,C552_=_C2434 ,C552_=_C2483 ,\nC552_=_C2545 ,C552_=_C2719 ,C552_=_C2791 ,C552_=_C3216 ,C552_=_C3217 ,C552_=_C3219 ,\nC552_=_C3220 ,C552_=_C3222 ,C552_=_C3223 ,C552_=_C3224 ,C557_=_C579 ,C557_=_C1065 ,\nC557_=_C1799 ,C557_=_C1923 ,C557_=_C2109 ,C557_=_C2174 ,C557_=_C2332 ,C557_=_C2440 ,\nC557_=_C2458 ,C557_=_C2548 ,C557_=_C2724 ,C557_=_C2784 ,C557_=_C2798 ,C557_=_C3173 ,\nC557_=_C3591 ,C557_=_C3600 ,C557_=_C3924 ,C557_=_C3959 ,C557_=_C3971 ,C557_=_C3972 ,\nC557_=_C3973 ,C557_=_C3976 ,C562_=_C563 ,C562_=_C564 ,C562_=_C566 ,C562_=_C579 ,\nC562_=_C582 ,C562_=_C825 ,C562_=_C878 ,C562_=_C879 ,C562_=_C880 ,C562_=_C881 ,\nC562_=_C882 ,C562_=_C883 ,C562_=_C885 ,C562_=_C886 ,C562_=_C887 ,C562_=_C888 ,\nC562_=_C889 ,C562_=_C891 ,C562_=_C892 ,C562_=_C893 ,C562_=_C894 ,C562_=_C896 ,\nC562_=_C899 ,C562_=_C900 ,C563_=_C564 ,C563_=_C566 ,C563_=_C579 ,C563_=_C582 ,\nC563_=_C586 ,C563_=_C928 ,C563_=_C929 ,C563_=_C930 ,C563_=_C931 ,C563_=_C934 ,\nC563_=_C936 ,C563_=_C937 ,C563_=_C939 ,C563_=_C940 ,C563_=_C941 ,C563_=_C942 ,\nC563_=_C943 ,C563_=_C944 ,C563_=_C945 ,C563_=_C946 ,C563_=_C947 ,C563_=_C948 ,\nC563_=_C950 ,C564_=_C566 ,C564_=_C579 ,C564_=_C582 ,C564_=_C587 ,C564_=_C977 ,\nC564_=_C978 ,C564_=_C980 ,C564_=_C981 ,C564_=_C982 ,C564_=_C983 ,C564_=_C984 ,\nC564_=_C985 ,C564_=_C986 ,C564_=_C989 ,C564_=_C990 ,C564_=_C992 ,C564_=_C993 ,\nC566_=_C579 ,C566_=_C582 ,C566_=_C590 ,C566_=_C1420 ,C566_=_C1537 ,C566_=_C1538 ,\nC566_=_C1539 ,C566_=_C1540 ,C566_=_C1541 ,C566_=_C1542 ,C566_=_C1543 ,C566_=_C1544 ,\nC566_=_C1545 ,C566_=_C1548 ,C566_=_C1549 ,C566_=_C1551 ,C566_=_C1552 ,C566_=_C1553 ,\nC566_=_C1554 ,C579_=_C582 ,C579_=_C1065 ,C579_=_C1799 ,C579_=_C1923 ,C579_=_C2109 ,\nC579_=_C2174 ,C579_=_C2332 ,C579_=_C2440 ,C579_=_C2458 ,C579_=_C2548 ,C579_=_C2724 ,\nC579_=_C2784 ,C579_=_C2798 ,C579_=_C3173 ,C579_=_C3591 ,C579_=_C3600 ,C579_=_C3924 ,\nC579_=_C3959 ,C579_=_C3971 ,C579_=_C3972 ,C579_=_C3973 ,C579_=_C3976 ,C582_=_C610 ,\nC582_=_C664 ,C582_=_C1392 ,C582_=_C1437 ,C582_=_C2276 ,C582_=_C2462 ,C582_=_C2533 ,\nC582_=_C2603 ,C582_=_C2952 ,C582_=_C3125 ,C582_=_C3553 ,C582_=_C3624 ,C582_=_C3739 ,\nC582_=_C3856 ,C582_=_C4030 ,C582_=_C4045 ,C582_=_C4090 ,C582_=_C4091 ,C582_=_C4092 ,\nC582_=_C4093 ,C586_=_C587 ,C586_=_C590 ,C586_=_C595 ,C586_=_C610 ,C586_=_C928 ,\nC586_=_C929 ,C586_=_C930 ,C586_=_C931 ,C586_=_C934 ,C586_=_C936 ,C586_=_C937 ,\nC586_=_C939 ,C586_=_C940 ,C586_=_C941 ,C586_=_C942 ,C586_=_C943 ,C586_=_C944 ,\nC586_=_C945 ,C586_=_C946 ,C586_=_C947 ,C586_=_C948 ,C586_=_C950 ,C587_=_C590 ,\nC587_=_C595 ,C587_=_C610 ,C587_=_C977 ,C587_=_C978 ,C587_=_C980 ,C587_=_C981 ,\nC587_=_C982 ,C587_=_C983 ,C587_=_C984 ,C587_=_C985 ,C587_=_C986 ,C587_=_C989 ,\nC587_=_C990 ,C587_=_C992 ,C587_=_C993 ,C590_=_C595 ,C590_=_C610 ,C590_=_C1420 ,\nC590_=_C1537 ,C590_=_C1538 ,C590_=_C1539 ,C590_=_C1540 ,C590_=_C1541 ,C590_=_C1542 ,\nC590_=_C1543 ,C590_=_C1544 ,C590_=_C1545 ,C590_=_C1548 ,C590_=_C1549 ,C590_=_C1551 ,\nC590_=_C1552 ,C590_=_C1553 ,C590_=_C1554 ,C595_=_C610 ,C595_=_C1308 ,C595_=_C1379 ,\nC595_=_C2222 ,C595_=_C2259 ,C595_=_C2301 ,C595_=_C2320 ,C595_=_C2339 ,C595_=_C2340 ,\nC595_=_C2341 ,C595_=_C2342 ,C595_=_C2343 ,C595_=_C2344 ,C595_=_C2345 ,C595_=_C2346 ,\nC595_=_C2347 ,C595_=_C2348 ,C595_=_C2349 ,C595_=_C2351 ,C595_=_C2353 ,C595_=_C2354 ,\nC610_=_C664 ,C610_=_C1392 ,C610_=_C1437 ,C610_=_C2276 ,C610_=_C2462 ,C610_=_C2533 ,\nC610_=_C2603 ,C610_=_C2952 ,C610_=_C3125 ,C610_=_C3553 ,C610_=_C3624 ,C610_=_C3739 ,\nC610_=_C3856 ,C610_=_C4030 ,C610_=_C4045 ,C610_=_C4090 ,C610_=_C4091 ,C610_=_C4092 ,\nC610_=_C4093 ,C621_=_C912 ,C621_=_C1007 ,C621_=_C1057 ,C621_=_C1138 ,C621_=_C1335 ,\nC621_=_C2085 ,C621_=_C2778 ,C621_=_C2882 ,C621_=_C2990 ,C621_=_C3073 ,C621_=_C3203 ,\nC621_=_C3239 ,C621_=_C3253 ,C621_=_C3359 ,C621_=_C3477 ,C621_=_C3479 ,C621_=_C3480 ,\nC621_=_C3481 ,C621_=_C3482 ,C621_=_C3483 ,C621_=_C3485 ,C621_=_C3486 ,C621_=_C3487 ,\nC640_=_C643 ,C640_=_C644 ,C640_=_C657 ,C640_=_C661 ,C640_=_C664 ,C640_=_C852 ,\nC640_=_C855 ,C640_=_C857 ,C640_=_C860 ,C640_=_C861 ,C640_=_C863 ,C640_=_C864 ,\nC640_=_C866 ,C640_=_C868 ,C640_=_C869 ,C640_=_C870 ,C640_=_C872 ,C640_=_C873 ,\nC640_=_C874 ,C640_=_C875 ,C640_=_C876 ,C643_=_C644 ,C643_=_C657 ,C643_=_C661 ,\nC643_=_C664 ,C643_=_C1021 ,C643_=_C1157 ,C643_=_C1498 ,C643_=_C1557 ,C643_=_C1830 ,\nC643_=_C1831 ,C643_=_C1833 ,C643_=_C1835 ,C643_=_C1837 ,C643_=_C1838 ,C643_=_C1839 ,\nC643_=_C1840 ,C643_=_C1842 ,C643_=_C1843 ,C643_=_C1844 ,C643_=_C1845 ,C643_=_C1846 ,\nC643_=_C1847 ,C643_=_C1848 ,C644_=_C657 ,C644_=_C661 ,C644_=_C664 ,C644_=_C1022 ,\nC644_=_C1399 ,C644_=_C1499 ,C644_=_C1558 ,C644_=_C1740 ,C644_=_C1970 ,C644_=_C1971 ,\nC644_=_C1972 ,C644_=_C1973 ,C644_=_C1974 ,C644_=_C1975 ,C644_=_C1976 ,C644_=_C1977 ,\nC644_=_C1978 ,C644_=_C1980 ,C644_=_C1981 ,C644_=_C1982 ,C644_=_C1983 ,C644_=_C1984 ,\nC644_=_C1985 ,C644_=_C1987 ,C644_=_C1988 ,C657_=_C661 ,C657_=_C664 ,C657_=_C1034 ,\nC657_=_C1385 ,C657_=_C1486 ,C657_=_C1508 ,C657_=_C1939 ,C657_=_C2268 ,C657_=_C2380 ,\nC657_=_C2415 ,C657_=_C2664 ,C657_=_C2682 ,C657_=_C2794 ,C657_=_C2867 ,C657_=_C3328 ,\nC657_=_C3609 ,C657_=_C3643 ,C657_=_C3644 ,C657_=_C3645 ,C657_=_C3646 ,C657_=_C3647 ,\nC657_=_C3648 ,C657_=_C3649 ,C657_=_C3650 ,C657_=_C3652 ,C657_=_C3653 ,C661_=_C664 ,\nC661_=_C1321 ,C661_=_C1511 ,C661_=_C2292 ,C661_=_C2797 ,C661_=_C2896 ,C661_=_C2923 ,\nC661_=_C3019 ,C661_=_C3048 ,C661_=_C3093 ,C661_=_C3377 ,C661_=_C3669 ,C661_=_C3727 ,\nC661_=_C3757 ,C661_=_C3874 ,C661_=_C3950 ,C661_=_C3951 ,C661_=_C3952 ,C661_=_C3953 ,\nC664_=_C1392 ,C664_=_C1437 ,C664_=_C2276 ,C664_=_C2462 ,C664_=_C2533 ,C664_=_C2603 ,\nC664_=_C2952 ,C664_=_C3125 ,C664_=_C3553 ,C664_=_C3624 ,C664_=_C3739 ,C664_=_C3856 ,\nC664_=_C4030 ,C664_=_C4045 ,C664_=_C4090 ,C664_=_C4091 ,C664_=_C4092 ,C664_=_C4093 ,\nC718_=_C719 ,C718_=_C720 ,C718_=_C721 ,C718_=_C722 ,C718_=_C723 ,C718_=_C724 ,\nC718_=_C725 ,C718_=_C727 ,C718_=_C728 ,C718_=_C729 ,C718_=_C730 ,C718_=_C731 ,\nC718_=_C732 ,C718_=_C733 ,C718_=_C736 ,C718_=_C737 ,C718_=_C738 ,C718_=_C739 ,\nC718_=_C740 ,C718_=_C743 ,C718_=_C1939 ,C719_=_C720 ,C719_=_C721 ,C719_=_C722 ,\nC719_=_C723 ,C719_=_C724 ,C719_=_C725 ,C719_=_C727 ,C719_=_C728 ,C719_=_C729 ,\nC719_=_C730 ,C719_=_C731 ,C719_=_C732 ,C719_=_C733 ,C719_=_C736 ,C719_=_C737 ,\nC719_=_C738 ,C719_=_C739 ,C719_=_C740 ,C719_=_C743 ,C719_=_C881 ,C719_=_C1229</w:t>
      </w:r>
    </w:p>
    <w:p>
      <w:pPr>
        <w:pStyle w:val="PreformattedText"/>
        <w:bidi w:val="0"/>
        <w:spacing w:before="0" w:after="0"/>
        <w:jc w:val="left"/>
        <w:rPr/>
      </w:pPr>
      <w:r>
        <w:rPr/>
        <w:t xml:space="preserve"> </w:t>
      </w:r>
      <w:r>
        <w:rPr/>
        <w:t>,\nC719_=_C1996 ,C719_=_C2004 ,C719_=_C2006 ,C719_=_C2007 ,C720_=_C721 ,C720_=_C722 ,\nC720_=_C723 ,C720_=_C724 ,C720_=_C725 ,C720_=_C727 ,C720_=_C728 ,C720_=_C729 ,\nC720_=_C730 ,C720_=_C731 ,C720_=_C732 ,C720_=_C733 ,C720_=_C736 ,C720_=_C737 ,\nC720_=_C738 ,C720_=_C739 ,C720_=_C740 ,C720_=_C743 ,C720_=_C780 ,C720_=_C1280 ,\nC720_=_C2259 ,C720_=_C2268 ,C720_=_C2273 ,C720_=_C2274 ,C720_=_C2276 ,C721_=_C722 ,\nC721_=_C723 ,C721_=_C724 ,C721_=_C725 ,C721_=_C727 ,C721_=_C728 ,C721_=_C729 ,\nC721_=_C730 ,C721_=_C731 ,C721_=_C732 ,C721_=_C733 ,C721_=_C736 ,C721_=_C737 ,\nC721_=_C738 ,C721_=_C739 ,C721_=_C740 ,C721_=_C743 ,C721_=_C885 ,C721_=_C1231 ,\nC721_=_C2360 ,C721_=_C2364 ,C721_=_C2368 ,C721_=_C2370 ,C722_=_C723 ,C722_=_C724 ,\nC722_=_C725 ,C722_=_C727 ,C722_=_C728 ,C722_=_C729 ,C722_=_C730 ,C722_=_C731 ,\nC722_=_C732 ,C722_=_C733 ,C722_=_C736 ,C722_=_C737 ,C722_=_C738 ,C722_=_C739 ,\nC722_=_C740 ,C722_=_C743 ,C722_=_C1972 ,C722_=_C2380 ,C722_=_C2388 ,C723_=_C724 ,\nC723_=_C725 ,C723_=_C727 ,C723_=_C728 ,C723_=_C729 ,C723_=_C730 ,C723_=_C731 ,\nC723_=_C732 ,C723_=_C733 ,C723_=_C736 ,C723_=_C737 ,C723_=_C738 ,C723_=_C739 ,\nC723_=_C740 ,C723_=_C743 ,C723_=_C886 ,C723_=_C1232 ,C723_=_C2393 ,C723_=_C2394 ,\nC723_=_C2398 ,C723_=_C2401 ,C724_=_C725 ,C724_=_C727 ,C724_=_C728 ,C724_=_C729 ,\nC724_=_C730 ,C724_=_C731 ,C724_=_C732 ,C724_=_C733 ,C724_=_C736 ,C724_=_C737 ,\nC724_=_C738 ,C724_=_C739 ,C724_=_C740 ,C724_=_C743 ,C724_=_C2415 ,C724_=_C2424 ,\nC724_=_C2425 ,C725_=_C727 ,C725_=_C728 ,C725_=_C729 ,C725_=_C730 ,C725_=_C731 ,\nC725_=_C732 ,C725_=_C733 ,C725_=_C736 ,C725_=_C737 ,C725_=_C738 ,C725_=_C739 ,\nC725_=_C740 ,C725_=_C743 ,C725_=_C1233 ,C725_=_C2682 ,C725_=_C2688 ,C727_=_C728 ,\nC727_=_C729 ,C727_=_C730 ,C727_=_C731 ,C727_=_C732 ,C727_=_C733 ,C727_=_C736 ,\nC727_=_C737 ,C727_=_C738 ,C727_=_C739 ,C727_=_C740 ,C727_=_C743 ,C727_=_C2621 ,\nC727_=_C3107 ,C728_=_C729 ,C728_=_C730 ,C728_=_C731 ,C728_=_C732 ,C728_=_C733 ,\nC728_=_C736 ,C728_=_C737 ,C728_=_C738 ,C728_=_C739 ,C728_=_C740 ,C728_=_C743 ,\nC728_=_C786 ,C728_=_C2064 ,C728_=_C2622 ,C728_=_C3253 ,C728_=_C3256 ,C728_=_C3261 ,\nC728_=_C3262 ,C729_=_C730 ,C729_=_C731 ,C729_=_C732 ,C729_=_C733 ,C729_=_C736 ,\nC729_=_C737 ,C729_=_C738 ,C729_=_C739 ,C729_=_C740 ,C729_=_C743 ,C729_=_C2623 ,\nC729_=_C3328 ,C730_=_C731 ,C730_=_C732 ,C730_=_C733 ,C730_=_C736 ,C730_=_C737 ,\nC730_=_C738 ,C730_=_C739 ,C730_=_C740 ,C730_=_C743 ,C730_=_C3397 ,C731_=_C732 ,\nC731_=_C733 ,C731_=_C736 ,C731_=_C737 ,C731_=_C738 ,C731_=_C739 ,C731_=_C740 ,\nC731_=_C743 ,C731_=_C2857 ,C731_=_C3404 ,C731_=_C3406 ,C732_=_C733 ,C732_=_C736 ,\nC732_=_C737 ,C732_=_C738 ,C732_=_C739 ,C732_=_C740 ,C732_=_C743 ,C732_=_C3550 ,\nC732_=_C3553 ,C733_=_C736 ,C733_=_C737 ,C733_=_C738 ,C733_=_C739 ,C733_=_C740 ,\nC733_=_C743 ,C733_=_C894 ,C733_=_C2344 ,C733_=_C3609 ,C736_=_C737 ,C736_=_C738 ,\nC736_=_C739 ,C736_=_C740 ,C736_=_C743 ,C736_=_C3646 ,C737_=_C738 ,C737_=_C739 ,\nC737_=_C740 ,C737_=_C743 ,C737_=_C3648 ,C738_=_C739 ,C738_=_C740 ,C738_=_C743 ,\nC738_=_C3891 ,C739_=_C740 ,C739_=_C743 ,C739_=_C3456 ,C739_=_C3649 ,C740_=_C743 ,\nC740_=_C896 ,C740_=_C2349 ,C740_=_C3650 ,C743_=_C900 ,C743_=_C1251 ,C743_=_C2910 ,\nC743_=_C3696 ,C743_=_C3987 ,C743_=_C4056 ,C771_=_C772 ,C771_=_C773 ,C771_=_C775 ,\nC771_=_C776 ,C771_=_C777 ,C771_=_C779 ,C771_=_C780 ,C771_=_C783 ,C771_=_C784 ,\nC771_=_C785 ,C771_=_C786 ,C771_=_C789 ,C771_=_C790 ,C771_=_C792 ,C771_=_C795 ,\nC771_=_C796 ,C771_=_C797 ,C771_=_C798 ,C771_=_C852 ,C771_=_C928 ,C771_=_C996 ,\nC771_=_C998 ,C771_=_C999 ,C771_=_C1000 ,C771_=_C1006 ,C771_=_C1007 ,C771_=_C1010 ,\nC771_=_C1013 ,C772_=_C773 ,C772_=_C775 ,C772_=_C776 ,C772_=_C777 ,C772_=_C779 ,\nC772_=_C780 ,C772_=_C783 ,C772_=_C784 ,C772_=_C785 ,C772_=_C786 ,C772_=_C789 ,\nC772_=_C790 ,C772_=_C792 ,C772_=_C795 ,C772_=_C796 ,C772_=_C797 ,C772_=_C798 ,\nC772_=_C929 ,C772_=_C1130 ,C772_=_C1132 ,C772_=_C1138 ,C772_=_C1140 ,C772_=_C1145 ,\nC773_=_C775 ,C773_=_C776 ,C773_=_C777 ,C773_=_C779 ,C773_=_C780 ,C773_=_C783 ,\nC773_=_C784 ,C773_=_C785 ,C773_=_C786 ,C773_=_C789 ,C773_=_C790 ,C773_=_C792 ,\nC773_=_C795 ,C773_=_C796 ,C773_=_C797 ,C773_=_C798 ,C773_=_C930 ,C775_=_C776 ,\nC775_=_C777 ,C775_=_C779 ,C775_=_C780 ,C775_=_C783 ,C775_=_C784 ,C775_=_C785 ,\nC775_=_C786 ,C775_=_C789 ,C775_=_C790 ,C775_=_C792 ,C775_=_C795 ,C775_=_C796 ,\nC775_=_C797 ,C775_=_C798 ,C775_=_C1327 ,C775_=_C1329 ,C775_=_C1333 ,C775_=_C1335 ,\nC775_=_C1338 ,C775_=_C1344 ,C776_=_C777 ,C776_=_C779 ,C776_=_C780 ,C776_=_C783 ,\nC776_=_C784 ,C776_=_C785 ,C776_=_C786 ,C776_=_C789 ,C776_=_C790 ,C776_=_C792 ,\nC776_=_C795 ,C776_=_C796 ,C776_=_C797 ,C776_=_C798 ,C776_=_C879 ,C776_=_C1278 ,\nC776_=_C1379 ,C776_=_C1385 ,C776_=_C1390 ,C776_=_C1392 ,C777_=_C779 ,C777_=_C780 ,\nC777_=_C783 ,C777_=_C784 ,C777_=_C785 ,C777_=_C786 ,C777_=_C789 ,C777_=_C790 ,\nC777_=_C792 ,C777_=_C795 ,C777_=_C796 ,C777_=_C797 ,C777_=_C798 ,C777_=_C1443 ,\nC779_=_C780 ,C779_=_C783 ,C779_=_C784 ,C779_=_C785 ,C779_=_C786 ,C779_=_C789 ,\nC779_=_C790 ,C779_=_C792 ,C779_=_C795 ,C779_=_C796 ,C779_=_C797 ,C779_=_C798 ,\nC779_=_C2104 ,C779_=_C2107 ,C779_=_C2109 ,C780_=_C783 ,C780_=_C784 ,C780_=_C785 ,\nC780_=_C786 ,C780_=_C789 ,C780_=_C790 ,C780_=_C792 ,C780_=_C795 ,C780_=_C796 ,\nC780_=_C797 ,C780_=_C798 ,C780_=_C1280 ,C780_=_C2259 ,C780_=_C2268 ,C780_=_C2273 ,\nC780_=_C2274 ,C780_=_C2276 ,C783_=_C784 ,C783_=_C785 ,C783_=_C786 ,C783_=_C789 ,\nC783_=_C790 ,C783_=_C792 ,C783_=_C795 ,C783_=_C796 ,C783_=_C797 ,C783_=_C798 ,\nC783_=_C889 ,C784_=_C785 ,C784_=_C786 ,C784_=_C789 ,C784_=_C790 ,C784_=_C792 ,\nC784_=_C795 ,C784_=_C796 ,C784_=_C797 ,C784_=_C798 ,C784_=_C1541 ,C784_=_C3019 ,\nC785_=_C786 ,C785_=_C789 ,C785_=_C790 ,C785_=_C792 ,C785_=_C795 ,C785_=_C796 ,\nC785_=_C797 ,C785_=_C798 ,C785_=_C3055 ,C786_=_C789 ,C786_=_C790 ,C786_=_C792 ,\nC786_=_C795 ,C786_=_C796 ,C786_=_C797 ,C786_=_C798 ,C786_=_C2064 ,C786_=_C2622 ,\nC786_=_C3253 ,C786_=_C3256 ,C786_=_C3261 ,C786_=_C3262 ,C789_=_C790 ,C789_=_C792 ,\nC789_=_C795 ,C789_=_C796 ,C789_=_C797 ,C789_=_C798 ,C789_=_C2069 ,C789_=_C2629 ,\nC789_=_C3481 ,C789_=_C3574 ,C789_=_C3647 ,C789_=_C3813 ,C790_=_C792 ,C790_=_C795 ,\nC790_=_C796 ,C790_=_C797 ,C790_=_C798 ,C790_=_C1289 ,C790_=_C1984 ,C790_=_C2348 ,\nC790_=_C3855 ,C790_=_C3856 ,C792_=_C795 ,C792_=_C796 ,C792_=_C797 ,C792_=_C798 ,\nC792_=_C4045 ,C795_=_C796 ,C795_=_C797 ,C795_=_C798 ,C796_=_C797 ,C796_=_C798 ,\nC796_=_C1296 ,C796_=_C1646 ,C796_=_C1845 ,C796_=_C2353 ,C796_=_C3222 ,C796_=_C3461 ,\nC796_=_C3981 ,C796_=_C4091 ,C797_=_C798 ,C798_=_C1298 ,C798_=_C1647 ,C798_=_C1847 ,\nC798_=_C2354 ,C798_=_C3224 ,C798_=_C3983 ,C798_=_C4093 ,C825_=_C878 ,C825_=_C879 ,\nC825_=_C880 ,C825_=_C881 ,C825_=_C882 ,C825_=_C883 ,C825_=_C885 ,C825_=_C886 ,\nC825_=_C887 ,C825_=_C888 ,C825_=_C889 ,C825_=_C891 ,C825_=_C892 ,C825_=_C893 ,\nC825_=_C894 ,C825_=_C896 ,C825_=_C899 ,C825_=_C900 ,C852_=_C855 ,C852_=_C857 ,\nC852_=_C860 ,C852_=_C861 ,C852_=_C863 ,C852_=_C864 ,C852_=_C866 ,C852_=_C868 ,\nC852_=_C869 ,C852_=_C870 ,C852_=_C872 ,C852_=_C873 ,C852_=_C874 ,C852_=_C875 ,\nC852_=_C876 ,C852_=_C928 ,C852_=_C996 ,C852_=_C998 ,C852_=_C999 ,C852_=_C1000 ,\nC852_=_C1006 ,C852_=_C1007 ,C852_=_C1010 ,C852_=_C1013 ,C855_=_C857 ,C855_=_C860 ,\nC855_=_C861 ,C855_=_C863 ,C855_=_C864 ,C855_=_C866 ,C855_=_C868 ,C855_=_C869 ,\nC855_=_C870 ,C855_=_C872 ,C855_=_C873 ,C855_=_C874 ,C855_=_C875 ,C855_=_C876 ,\nC855_=_C1495 ,C855_=_C1498 ,C855_=_C1499 ,C855_=_C1505 ,C855_=_C1508 ,C855_=_C1511 ,\nC857_=_C860 ,C857_=_C861 ,C857_=_C863 ,C857_=_C864 ,C857_=_C866 ,C857_=_C868 ,\nC857_=_C869 ,C857_=_C870 ,C857_=_C872 ,C857_=_C873 ,C857_=_C874 ,C857_=_C875 ,\nC857_=_C876 ,C857_=_C934 ,C857_=_C1629 ,C857_=_C1674 ,C857_=_C1678 ,C857_=_C1679 ,\nC857_=_C1681 ,C857_=_C1689 ,C860_=_C861 ,C860_=_C863 ,C860_=_C864 ,C860_=_C866 ,\nC860_=_C868 ,C860_=_C869 ,C860_=_C870 ,C860_=_C872 ,C860_=_C873 ,C860_=_C874 ,\nC860_=_C875 ,C860_=_C876 ,C860_=_C882 ,C860_=_C1230 ,C860_=_C1281 ,C860_=_C2301 ,\nC861_=_C863 ,C861_=_C864 ,C861_=_C866 ,C861_=_C868 ,C861_=_C869 ,C861_=_C870 ,\nC861_=_C872 ,C861_=_C873 ,C861_=_C874 ,C861_=_C875 ,C861_=_C876 ,C861_=_C1830 ,\nC861_=_C1975 ,C861_=_C2790 ,C861_=_C2791 ,C861_=_C2794 ,C861_=_C2797 ,C861_=_C2798 ,\nC863_=_C864 ,C863_=_C866 ,C863_=_C868 ,C863_=_C869 ,C863_=_C870 ,C863_=_C872 ,\nC863_=_C873 ,C863_=_C874 ,C863_=_C875 ,C863_=_C876 ,C863_=_C891 ,C863_=_C1235 ,\nC863_=_C1284 ,C864_=_C866 ,C864_=_C868 ,C864_=_C869 ,C864_=_C870 ,C864_=_C872 ,\nC864_=_C873 ,C864_=_C874 ,C864_=_C875 ,C864_=_C876 ,C864_=_C1237 ,C864_=_C1285 ,\nC864_=_C2066 ,C866_=_C868 ,C866_=_C869 ,C866_=_C870 ,C866_=_C872 ,C866_=_C873 ,\nC866_=_C874 ,C866_=_C875 ,C866_=_C876 ,C866_=_C940 ,C866_=_C1640 ,C866_=_C2903 ,\nC866_=_C3453 ,C868_=_C869 ,C868_=_C870 ,C868_=_C872 ,C868_=_C873 ,C868_=_C874 ,\nC868_=_C875 ,C868_=_C876 ,C868_=_C1240 ,C868_=_C1837 ,C868_=_C1980 ,C868_=_C3643 ,\nC868_=_C3669 ,C869_=_C870 ,C869_=_C872 ,C869_=_C873 ,C869_=_C874 ,C869_=_C875 ,\nC869_=_C876 ,C869_=_C1838 ,C869_=_C1982 ,C869_=_C3645 ,C869_=_C3727 ,C870_=_C872 ,\nC870_=_C873 ,C870_=_C874 ,C870_=_C875 ,C870_=_C876 ,C870_=_C942 ,C870_=_C1643 ,\nC870_=_C2906 ,C870_=_C3454 ,C872_=_C873 ,C872_=_C874 ,C872_=_C875 ,C872_=_C876 ,\nC872_=_C989 ,C872_=_C1244 ,C872_=_C1293 ,C873_=_C874 ,C873_=_C875 ,C873_=_C876 ,\nC873_=_C1843 ,C873_=_C1988 ,C873_=_C3653 ,C873_=_C3951 ,C874_=_C875 ,C874_=_C876 ,\nC874_=_C1246 ,C874_=_C1294 ,C875_=_C876 ,C875_=_C1249 ,C875_=_C1297 ,C875_=_C1846 ,\nC875_=_C3582 ,C876_=_C1252 ,C876_=_C1299 ,C876_=_C4052 ,C878_=_C879 ,C878_=_C880 ,\nC878_=_C881 ,C878_=_C882 ,C878_=_C883 ,C878_=_C885 ,C878_=_C886 ,C878_=_C887 ,\nC878_=_C888 ,C878_=_C889 ,C878_=_C891 ,C878_=_C892 ,C878_=_C893 ,C878_=_C894 ,\nC878_=_C896 ,C878_=_C899 ,C878_=_C900 ,C878_=_C1308 ,C878_=_C1321 ,C879_=_C880 ,\nC879_=_C881 ,C879_=_C882 ,C879_=_C883 ,C879_=_C885 ,C879_=_C886 ,C879_=_C887 ,\nC879_=_C888 ,C879_=_C889 ,C879_=_C891 ,C879_=_C892 ,C879_=_C893 ,C879_=_C894 ,\nC879_=_C896 ,C879_=_C899 ,C879_=_C900</w:t>
      </w:r>
    </w:p>
    <w:p>
      <w:pPr>
        <w:pStyle w:val="PreformattedText"/>
        <w:bidi w:val="0"/>
        <w:spacing w:before="0" w:after="0"/>
        <w:jc w:val="left"/>
        <w:rPr/>
      </w:pPr>
      <w:r>
        <w:rPr/>
        <w:t xml:space="preserve"> </w:t>
      </w:r>
      <w:r>
        <w:rPr/>
        <w:t>,C879_=_C1278 ,C879_=_C1379 ,C879_=_C1385 ,\nC879_=_C1390 ,C879_=_C1392 ,C880_=_C881 ,C880_=_C882 ,C880_=_C883 ,C880_=_C885 ,\nC880_=_C886 ,C880_=_C887 ,C880_=_C888 ,C880_=_C889 ,C880_=_C891 ,C880_=_C892 ,\nC880_=_C893 ,C880_=_C894 ,C880_=_C896 ,C880_=_C899 ,C880_=_C900 ,C880_=_C1912 ,\nC880_=_C1920 ,C880_=_C1923 ,C880_=_C1926 ,C880_=_C1927 ,C881_=_C882 ,C881_=_C883 ,\nC881_=_C885 ,C881_=_C886 ,C881_=_C887 ,C881_=_C888 ,C881_=_C889 ,C881_=_C891 ,\nC881_=_C892 ,C881_=_C893 ,C881_=_C894 ,C881_=_C896 ,C881_=_C899 ,C881_=_C900 ,\nC881_=_C1229 ,C881_=_C1996 ,C881_=_C2004 ,C881_=_C2006 ,C881_=_C2007 ,C882_=_C883 ,\nC882_=_C885 ,C882_=_C886 ,C882_=_C887 ,C882_=_C888 ,C882_=_C889 ,C882_=_C891 ,\nC882_=_C892 ,C882_=_C893 ,C882_=_C894 ,C882_=_C896 ,C882_=_C899 ,C882_=_C900 ,\nC882_=_C1230 ,C882_=_C1281 ,C882_=_C2301 ,C883_=_C885 ,C883_=_C886 ,C883_=_C887 ,\nC883_=_C888 ,C883_=_C889 ,C883_=_C891 ,C883_=_C892 ,C883_=_C893 ,C883_=_C894 ,\nC883_=_C896 ,C883_=_C899 ,C883_=_C900 ,C883_=_C2320 ,C883_=_C2322 ,C883_=_C2329 ,\nC883_=_C2332 ,C883_=_C2336 ,C883_=_C2337 ,C885_=_C886 ,C885_=_C887 ,C885_=_C888 ,\nC885_=_C889 ,C885_=_C891 ,C885_=_C892 ,C885_=_C893 ,C885_=_C894 ,C885_=_C896 ,\nC885_=_C899 ,C885_=_C900 ,C885_=_C1231 ,C885_=_C2360 ,C885_=_C2364 ,C885_=_C2368 ,\nC885_=_C2370 ,C886_=_C887 ,C886_=_C888 ,C886_=_C889 ,C886_=_C891 ,C886_=_C892 ,\nC886_=_C893 ,C886_=_C894 ,C886_=_C896 ,C886_=_C899 ,C886_=_C900 ,C886_=_C1232 ,\nC886_=_C2393 ,C886_=_C2394 ,C886_=_C2398 ,C886_=_C2401 ,C887_=_C888 ,C887_=_C889 ,\nC887_=_C891 ,C887_=_C892 ,C887_=_C893 ,C887_=_C894 ,C887_=_C896 ,C887_=_C899 ,\nC887_=_C900 ,C888_=_C889 ,C888_=_C891 ,C888_=_C892 ,C888_=_C893 ,C888_=_C894 ,\nC888_=_C896 ,C888_=_C899 ,C888_=_C900 ,C888_=_C2339 ,C888_=_C2664 ,C889_=_C891 ,\nC889_=_C892 ,C889_=_C893 ,C889_=_C894 ,C889_=_C896 ,C889_=_C899 ,C889_=_C900 ,\nC891_=_C892 ,C891_=_C893 ,C891_=_C894 ,C891_=_C896 ,C891_=_C899 ,C891_=_C900 ,\nC891_=_C1235 ,C891_=_C1284 ,C892_=_C893 ,C892_=_C894 ,C892_=_C896 ,C892_=_C899 ,\nC892_=_C900 ,C893_=_C894 ,C893_=_C896 ,C893_=_C899 ,C893_=_C900 ,C893_=_C939 ,\nC893_=_C2343 ,C894_=_C896 ,C894_=_C899 ,C894_=_C900 ,C894_=_C2344 ,C894_=_C3609 ,\nC896_=_C899 ,C896_=_C900 ,C896_=_C2349 ,C896_=_C3650 ,C899_=_C900 ,C899_=_C2638 ,\nC900_=_C1251 ,C900_=_C2910 ,C900_=_C3696 ,C900_=_C3987 ,C900_=_C4056 ,C912_=_C1007 ,\nC912_=_C1057 ,C912_=_C1138 ,C912_=_C1335 ,C912_=_C2085 ,C912_=_C2778 ,C912_=_C2882 ,\nC912_=_C2990 ,C912_=_C3073 ,C912_=_C3203 ,C912_=_C3239 ,C912_=_C3253 ,C912_=_C3359 ,\nC912_=_C3477 ,C912_=_C3479 ,C912_=_C3480 ,C912_=_C3481 ,C912_=_C3482 ,C912_=_C3483 ,\nC912_=_C3485 ,C912_=_C3486 ,C912_=_C3487 ,C928_=_C929 ,C928_=_C930 ,C928_=_C931 ,\nC928_=_C934 ,C928_=_C936 ,C928_=_C937 ,C928_=_C939 ,C928_=_C940 ,C928_=_C941 ,\nC928_=_C942 ,C928_=_C943 ,C928_=_C944 ,C928_=_C945 ,C928_=_C946 ,C928_=_C947 ,\nC928_=_C948 ,C928_=_C950 ,C928_=_C996 ,C928_=_C998 ,C928_=_C999 ,C928_=_C1000 ,\nC928_=_C1006 ,C928_=_C1007 ,C928_=_C1010 ,C928_=_C1013 ,C929_=_C930 ,C929_=_C931 ,\nC929_=_C934 ,C929_=_C936 ,C929_=_C937 ,C929_=_C939 ,C929_=_C940 ,C929_=_C941 ,\nC929_=_C942 ,C929_=_C943 ,C929_=_C944 ,C929_=_C945 ,C929_=_C946 ,C929_=_C947 ,\nC929_=_C948 ,C929_=_C950 ,C929_=_C1130 ,C929_=_C1132 ,C929_=_C1138 ,C929_=_C1140 ,\nC929_=_C1145 ,C930_=_C931 ,C930_=_C934 ,C930_=_C936 ,C930_=_C937 ,C930_=_C939 ,\nC930_=_C940 ,C930_=_C941 ,C930_=_C942 ,C930_=_C943 ,C930_=_C944 ,C930_=_C945 ,\nC930_=_C946 ,C930_=_C947 ,C930_=_C948 ,C930_=_C950 ,C931_=_C934 ,C931_=_C936 ,\nC931_=_C937 ,C931_=_C939 ,C931_=_C940 ,C931_=_C941 ,C931_=_C942 ,C931_=_C943 ,\nC931_=_C944 ,C931_=_C945 ,C931_=_C946 ,C931_=_C947 ,C931_=_C948 ,C931_=_C950 ,\nC931_=_C978 ,C931_=_C1420 ,C931_=_C1437 ,C934_=_C936 ,C934_=_C937 ,C934_=_C939 ,\nC934_=_C940 ,C934_=_C941 ,C934_=_C942 ,C934_=_C943 ,C934_=_C944 ,C934_=_C945 ,\nC934_=_C946 ,C934_=_C947 ,C934_=_C948 ,C934_=_C950 ,C934_=_C1629 ,C934_=_C1674 ,\nC934_=_C1678 ,C934_=_C1679 ,C934_=_C1681 ,C934_=_C1689 ,C936_=_C937 ,C936_=_C939 ,\nC936_=_C940 ,C936_=_C941 ,C936_=_C942 ,C936_=_C943 ,C936_=_C944 ,C936_=_C945 ,\nC936_=_C946 ,C936_=_C947 ,C936_=_C948 ,C936_=_C950 ,C936_=_C984 ,C936_=_C1543 ,\nC936_=_C3125 ,C937_=_C939 ,C937_=_C940 ,C937_=_C941 ,C937_=_C942 ,C937_=_C943 ,\nC937_=_C944 ,C937_=_C945 ,C937_=_C946 ,C937_=_C947 ,C937_=_C948 ,C937_=_C950 ,\nC937_=_C1236 ,C939_=_C940 ,C939_=_C941 ,C939_=_C942 ,C939_=_C943 ,C939_=_C944 ,\nC939_=_C945 ,C939_=_C946 ,C939_=_C947 ,C939_=_C948 ,C939_=_C950 ,C939_=_C2343 ,\nC940_=_C941 ,C940_=_C942 ,C940_=_C943 ,C940_=_C944 ,C940_=_C945 ,C940_=_C946 ,\nC940_=_C947 ,C940_=_C948 ,C940_=_C950 ,C940_=_C1640 ,C940_=_C2903 ,C940_=_C3453 ,\nC941_=_C942 ,C941_=_C943 ,C941_=_C944 ,C941_=_C945 ,C941_=_C946 ,C941_=_C947 ,\nC941_=_C948 ,C941_=_C950 ,C942_=_C943 ,C942_=_C944 ,C942_=_C945 ,C942_=_C946 ,\nC942_=_C947 ,C942_=_C948 ,C942_=_C950 ,C942_=_C1643 ,C942_=_C2906 ,C942_=_C3454 ,\nC943_=_C944 ,C943_=_C945 ,C943_=_C946 ,C943_=_C947 ,C943_=_C948 ,C943_=_C950 ,\nC944_=_C945 ,C944_=_C946 ,C944_=_C947 ,C944_=_C948 ,C944_=_C950 ,C944_=_C1288 ,\nC944_=_C1839 ,C944_=_C3575 ,C944_=_C3687 ,C945_=_C946 ,C945_=_C947 ,C945_=_C948 ,\nC945_=_C950 ,C945_=_C990 ,C945_=_C1548 ,C945_=_C4030 ,C946_=_C947 ,C946_=_C948 ,\nC946_=_C950 ,C947_=_C948 ,C947_=_C950 ,C947_=_C3694 ,C948_=_C950 ,C950_=_C992 ,\nC950_=_C1553 ,C950_=_C3982 ,C950_=_C3986 ,C950_=_C4092 ,C961_=_C1000 ,C961_=_C1358 ,\nC961_=_C1678 ,C961_=_C1996 ,C961_=_C2037 ,C961_=_C2360 ,C961_=_C2393 ,C961_=_C2821 ,\nC961_=_C2877 ,C961_=_C2901 ,C961_=_C2903 ,C961_=_C2905 ,C961_=_C2906 ,C961_=_C2908 ,\nC961_=_C2910 ,C977_=_C978 ,C977_=_C980 ,C977_=_C981 ,C977_=_C982 ,C977_=_C983 ,\nC977_=_C984 ,C977_=_C985 ,C977_=_C986 ,C977_=_C989 ,C977_=_C990 ,C977_=_C992 ,\nC977_=_C993 ,C978_=_C980 ,C978_=_C981 ,C978_=_C982 ,C978_=_C983 ,C978_=_C984 ,\nC978_=_C985 ,C978_=_C986 ,C978_=_C989 ,C978_=_C990 ,C978_=_C992 ,C978_=_C993 ,\nC978_=_C1420 ,C978_=_C1437 ,C980_=_C981 ,C980_=_C982 ,C980_=_C983 ,C980_=_C984 ,\nC980_=_C985 ,C980_=_C986 ,C980_=_C989 ,C980_=_C990 ,C980_=_C992 ,C980_=_C993 ,\nC981_=_C982 ,C981_=_C983 ,C981_=_C984 ,C981_=_C985 ,C981_=_C986 ,C981_=_C989 ,\nC981_=_C990 ,C981_=_C992 ,C981_=_C993 ,C981_=_C2458 ,C981_=_C2462 ,C982_=_C983 ,\nC982_=_C984 ,C982_=_C985 ,C982_=_C986 ,C982_=_C989 ,C982_=_C990 ,C982_=_C992 ,\nC982_=_C993 ,C983_=_C984 ,C983_=_C985 ,C983_=_C986 ,C983_=_C989 ,C983_=_C990 ,\nC983_=_C992 ,C983_=_C993 ,C983_=_C1978 ,C983_=_C3036 ,C984_=_C985 ,C984_=_C986 ,\nC984_=_C989 ,C984_=_C990 ,C984_=_C992 ,C984_=_C993 ,C984_=_C1543 ,C984_=_C3125 ,\nC985_=_C986 ,C985_=_C989 ,C985_=_C990 ,C985_=_C992 ,C985_=_C993 ,C985_=_C3801 ,\nC985_=_C3802 ,C986_=_C989 ,C986_=_C990 ,C986_=_C992 ,C986_=_C993 ,C989_=_C990 ,\nC989_=_C992 ,C989_=_C993 ,C989_=_C1244 ,C989_=_C1293 ,C990_=_C992 ,C990_=_C993 ,\nC990_=_C1548 ,C990_=_C4030 ,C992_=_C993 ,C992_=_C1553 ,C992_=_C3982 ,C992_=_C3986 ,\nC992_=_C4092 ,C993_=_C2075 ,C993_=_C3223 ,C993_=_C3462 ,C993_=_C4089 ,C996_=_C998 ,\nC996_=_C999 ,C996_=_C1000 ,C996_=_C1006 ,C996_=_C1007 ,C996_=_C1010 ,C996_=_C1013 ,\nC996_=_C1156 ,C996_=_C1203 ,C996_=_C1495 ,C996_=_C1555 ,C996_=_C1604 ,C996_=_C1629 ,\nC996_=_C1630 ,C996_=_C1632 ,C996_=_C1633 ,C996_=_C1634 ,C996_=_C1638 ,C996_=_C1640 ,\nC996_=_C1641 ,C996_=_C1642 ,C996_=_C1643 ,C996_=_C1644 ,C996_=_C1645 ,C996_=_C1646 ,\nC996_=_C1647 ,C998_=_C999 ,C998_=_C1000 ,C998_=_C1006 ,C998_=_C1007 ,C998_=_C1010 ,\nC998_=_C1013 ,C998_=_C1130 ,C998_=_C1327 ,C998_=_C1443 ,C998_=_C1559 ,C998_=_C1674 ,\nC998_=_C1691 ,C998_=_C1765 ,C998_=_C2056 ,C998_=_C2057 ,C998_=_C2058 ,C998_=_C2060 ,\nC998_=_C2061 ,C998_=_C2063 ,C998_=_C2064 ,C998_=_C2065 ,C998_=_C2066 ,C998_=_C2069 ,\nC998_=_C2071 ,C998_=_C2073 ,C998_=_C2074 ,C998_=_C2075 ,C999_=_C1000 ,C999_=_C1006 ,\nC999_=_C1007 ,C999_=_C1010 ,C999_=_C1013 ,C999_=_C1049 ,C999_=_C1132 ,C999_=_C1329 ,\nC999_=_C1912 ,C999_=_C2322 ,C999_=_C2620 ,C999_=_C2621 ,C999_=_C2622 ,C999_=_C2623 ,\nC999_=_C2624 ,C999_=_C2626 ,C999_=_C2629 ,C999_=_C2630 ,C999_=_C2632 ,C999_=_C2633 ,\nC999_=_C2636 ,C999_=_C2638 ,C999_=_C2639 ,C1000_=_C1006 ,C1000_=_C1007 ,C1000_=_C1010 ,\nC1000_=_C1013 ,C1000_=_C1358 ,C1000_=_C1678 ,C1000_=_C1996 ,C1000_=_C2037 ,C1000_=_C2360 ,\nC1000_=_C2393 ,C1000_=_C2821 ,C1000_=_C2877 ,C1000_=_C2901 ,C1000_=_C2903 ,C1000_=_C2905 ,\nC1000_=_C2906 ,C1000_=_C2908 ,C1000_=_C2910 ,C1006_=_C1007 ,C1006_=_C1010 ,C1006_=_C1013 ,\nC1006_=_C1333 ,C1006_=_C1681 ,C1006_=_C1858 ,C1006_=_C2042 ,C1006_=_C2125 ,C1006_=_C2557 ,\nC1006_=_C2988 ,C1006_=_C3055 ,C1006_=_C3149 ,C1006_=_C3178 ,C1006_=_C3451 ,C1006_=_C3452 ,\nC1006_=_C3453 ,C1006_=_C3454 ,C1006_=_C3455 ,C1006_=_C3456 ,C1006_=_C3457 ,C1006_=_C3458 ,\nC1006_=_C3459 ,C1006_=_C3460 ,C1006_=_C3461 ,C1006_=_C3462 ,C1007_=_C1010 ,C1007_=_C1013 ,\nC1007_=_C1057 ,C1007_=_C1138 ,C1007_=_C1335 ,C1007_=_C2085 ,C1007_=_C2778 ,C1007_=_C2882 ,\nC1007_=_C2990 ,C1007_=_C3073 ,C1007_=_C3203 ,C1007_=_C3239 ,C1007_=_C3253 ,C1007_=_C3359 ,\nC1007_=_C3477 ,C1007_=_C3479 ,C1007_=_C3480 ,C1007_=_C3481 ,C1007_=_C3482 ,C1007_=_C3483 ,\nC1007_=_C3485 ,C1007_=_C3486 ,C1007_=_C3487 ,C1010_=_C1013 ,C1010_=_C1033 ,C1010_=_C1140 ,\nC1010_=_C1338 ,C1010_=_C1593 ,C1010_=_C1660 ,C1010_=_C2127 ,C1010_=_C2804 ,C1010_=_C3256 ,\nC1010_=_C3374 ,C1010_=_C3404 ,C1010_=_C3565 ,C1010_=_C3574 ,C1010_=_C3575 ,C1010_=_C3576 ,\nC1010_=_C3577 ,C1010_=_C3579 ,C1010_=_C3580 ,C1010_=_C3581 ,C1010_=_C3582 ,C1010_=_C3583 ,\nC1013_=_C1145 ,C1013_=_C1344 ,C1013_=_C2424 ,C1013_=_C2531 ,C1013_=_C3049 ,C1013_=_C3230 ,\nC1013_=_C3247 ,C1013_=_C3262 ,C1013_=_C3801 ,C1013_=_C3807 ,C1013_=_C3813 ,C1013_=_C4018 ,\nC1013_=_C4051 ,C1013_=_C4052 ,C1017_=_C1021 ,C1017_=_C1022 ,C1017_=_C1033 ,C1017_=_C1034 ,\nC1017_=_C1043 ,C1017_=_C1278 ,C1017_=_C1280 ,C1017_=_C1281 ,C1017_=_C1283 ,C1017_=_C1284 ,\nC1017_=_C1285 ,C1017_=_C1286 ,C1017_=_C1288 ,C1017_=_C1289 ,C1017_=_C1290 ,C1017_=_C1291 ,\nC1017_=_C1293 ,C1017_=_C1294 ,C1017_=_C1296 ,C1017_=_C1297 ,C1017_=_C1298 ,C1017_=_C1299 ,\nC1017_=_C1300 ,C1021_=_C1022 ,C1021_=_C1033</w:t>
      </w:r>
    </w:p>
    <w:p>
      <w:pPr>
        <w:pStyle w:val="PreformattedText"/>
        <w:bidi w:val="0"/>
        <w:spacing w:before="0" w:after="0"/>
        <w:jc w:val="left"/>
        <w:rPr/>
      </w:pPr>
      <w:r>
        <w:rPr/>
        <w:t xml:space="preserve"> </w:t>
      </w:r>
      <w:r>
        <w:rPr/>
        <w:t>,C1021_=_C1034 ,C1021_=_C1043 ,C1021_=_C1157 ,\nC1021_=_C1498 ,C1021_=_C1557 ,C1021_=_C1830 ,C1021_=_C1831 ,C1021_=_C1833 ,C1021_=_C1835 ,\nC1021_=_C1837 ,C1021_=_C1838 ,C1021_=_C1839 ,C1021_=_C1840 ,C1021_=_C1842 ,C1021_=_C1843 ,\nC1021_=_C1844 ,C1021_=_C1845 ,C1021_=_C1846 ,C1021_=_C1847 ,C1021_=_C1848 ,C1022_=_C1033 ,\nC1022_=_C1034 ,C1022_=_C1043 ,C1022_=_C1399 ,C1022_=_C1499 ,C1022_=_C1558 ,C1022_=_C1740 ,\nC1022_=_C1970 ,C1022_=_C1971 ,C1022_=_C1972 ,C1022_=_C1973 ,C1022_=_C1974 ,C1022_=_C1975 ,\nC1022_=_C1976 ,C1022_=_C1977 ,C1022_=_C1978 ,C1022_=_C1980 ,C1022_=_C1981 ,C1022_=_C1982 ,\nC1022_=_C1983 ,C1022_=_C1984 ,C1022_=_C1985 ,C1022_=_C1987 ,C1022_=_C1988 ,C1033_=_C1034 ,\nC1033_=_C1043 ,C1033_=_C1140 ,C1033_=_C1338 ,C1033_=_C1593 ,C1033_=_C1660 ,C1033_=_C2127 ,\nC1033_=_C2804 ,C1033_=_C3256 ,C1033_=_C3374 ,C1033_=_C3404 ,C1033_=_C3565 ,C1033_=_C3574 ,\nC1033_=_C3575 ,C1033_=_C3576 ,C1033_=_C3577 ,C1033_=_C3579 ,C1033_=_C3580 ,C1033_=_C3581 ,\nC1033_=_C3582 ,C1033_=_C3583 ,C1034_=_C1043 ,C1034_=_C1385 ,C1034_=_C1486 ,C1034_=_C1508 ,\nC1034_=_C1939 ,C1034_=_C2268 ,C1034_=_C2380 ,C1034_=_C2415 ,C1034_=_C2664 ,C1034_=_C2682 ,\nC1034_=_C2794 ,C1034_=_C2867 ,C1034_=_C3328 ,C1034_=_C3609 ,C1034_=_C3643 ,C1034_=_C3644 ,\nC1034_=_C3645 ,C1034_=_C3646 ,C1034_=_C3647 ,C1034_=_C3648 ,C1034_=_C3649 ,C1034_=_C3650 ,\nC1034_=_C3652 ,C1034_=_C3653 ,C1043_=_C1070 ,C1043_=_C1689 ,C1043_=_C1761 ,C1043_=_C1783 ,\nC1043_=_C1927 ,C1043_=_C2155 ,C1043_=_C2256 ,C1043_=_C2337 ,C1043_=_C2388 ,C1043_=_C2495 ,\nC1043_=_C2615 ,C1043_=_C3036 ,C1043_=_C3381 ,C1043_=_C3717 ,C1043_=_C3904 ,C1043_=_C3929 ,\nC1043_=_C4007 ,C1043_=_C4011 ,C1043_=_C4061 ,C1043_=_C4089 ,C1049_=_C1057 ,C1049_=_C1062 ,\nC1049_=_C1065 ,C1049_=_C1069 ,C1049_=_C1070 ,C1049_=_C1132 ,C1049_=_C1329 ,C1049_=_C1912 ,\nC1049_=_C2322 ,C1049_=_C2620 ,C1049_=_C2621 ,C1049_=_C2622 ,C1049_=_C2623 ,C1049_=_C2624 ,\nC1049_=_C2626 ,C1049_=_C2629 ,C1049_=_C2630 ,C1049_=_C2632 ,C1049_=_C2633 ,C1049_=_C2636 ,\nC1049_=_C2638 ,C1049_=_C2639 ,C1057_=_C1062 ,C1057_=_C1065 ,C1057_=_C1069 ,C1057_=_C1070 ,\nC1057_=_C1138 ,C1057_=_C1335 ,C1057_=_C2085 ,C1057_=_C2778 ,C1057_=_C2882 ,C1057_=_C2990 ,\nC1057_=_C3073 ,C1057_=_C3203 ,C1057_=_C3239 ,C1057_=_C3253 ,C1057_=_C3359 ,C1057_=_C3477 ,\nC1057_=_C3479 ,C1057_=_C3480 ,C1057_=_C3481 ,C1057_=_C3482 ,C1057_=_C3483 ,C1057_=_C3485 ,\nC1057_=_C3486 ,C1057_=_C3487 ,C1062_=_C1065 ,C1062_=_C1069 ,C1062_=_C1070 ,C1062_=_C1704 ,\nC1062_=_C1920 ,C1062_=_C2004 ,C1062_=_C2212 ,C1062_=_C2329 ,C1062_=_C2364 ,C1062_=_C2394 ,\nC1062_=_C2561 ,C1062_=_C3270 ,C1062_=_C3415 ,C1062_=_C3618 ,C1062_=_C3686 ,C1062_=_C3687 ,\nC1062_=_C3688 ,C1062_=_C3691 ,C1062_=_C3692 ,C1062_=_C3694 ,C1062_=_C3696 ,C1065_=_C1069 ,\nC1065_=_C1070 ,C1065_=_C1799 ,C1065_=_C1923 ,C1065_=_C2109 ,C1065_=_C2174 ,C1065_=_C2332 ,\nC1065_=_C2440 ,C1065_=_C2458 ,C1065_=_C2548 ,C1065_=_C2724 ,C1065_=_C2784 ,C1065_=_C2798 ,\nC1065_=_C3173 ,C1065_=_C3591 ,C1065_=_C3600 ,C1065_=_C3924 ,C1065_=_C3959 ,C1065_=_C3971 ,\nC1065_=_C3972 ,C1065_=_C3973 ,C1065_=_C3976 ,C1069_=_C1070 ,C1069_=_C1926 ,C1069_=_C2007 ,\nC1069_=_C2336 ,C1069_=_C2370 ,C1069_=_C2401 ,C1069_=_C2425 ,C1069_=_C2532 ,C1069_=_C3050 ,\nC1069_=_C3231 ,C1069_=_C3248 ,C1069_=_C3802 ,C1069_=_C3808 ,C1069_=_C3927 ,C1069_=_C4005 ,\nC1069_=_C4010 ,C1069_=_C4056 ,C1070_=_C1689 ,C1070_=_C1761 ,C1070_=_C1783 ,C1070_=_C1927 ,\nC1070_=_C2155 ,C1070_=_C2256 ,C1070_=_C2337 ,C1070_=_C2388 ,C1070_=_C2495 ,C1070_=_C2615 ,\nC1070_=_C3036 ,C1070_=_C3381 ,C1070_=_C3717 ,C1070_=_C3904 ,C1070_=_C3929 ,C1070_=_C4007 ,\nC1070_=_C4011 ,C1070_=_C4061 ,C1070_=_C4089 ,C1130_=_C1132 ,C1130_=_C1138 ,C1130_=_C1140 ,\nC1130_=_C1145 ,C1130_=_C1327 ,C1130_=_C1443 ,C1130_=_C1559 ,C1130_=_C1674 ,C1130_=_C1691 ,\nC1130_=_C1765 ,C1130_=_C2056 ,C1130_=_C2057 ,C1130_=_C2058 ,C1130_=_C2060 ,C1130_=_C2061 ,\nC1130_=_C2063 ,C1130_=_C2064 ,C1130_=_C2065 ,C1130_=_C2066 ,C1130_=_C2069 ,C1130_=_C2071 ,\nC1130_=_C2073 ,C1130_=_C2074 ,C1130_=_C2075 ,C1132_=_C1138 ,C1132_=_C1140 ,C1132_=_C1145 ,\nC1132_=_C1329 ,C1132_=_C1912 ,C1132_=_C2322 ,C1132_=_C2620 ,C1132_=_C2621 ,C1132_=_C2622 ,\nC1132_=_C2623 ,C1132_=_C2624 ,C1132_=_C2626 ,C1132_=_C2629 ,C1132_=_C2630 ,C1132_=_C2632 ,\nC1132_=_C2633 ,C1132_=_C2636 ,C1132_=_C2638 ,C1132_=_C2639 ,C1138_=_C1140 ,C1138_=_C1145 ,\nC1138_=_C1335 ,C1138_=_C2085 ,C1138_=_C2778 ,C1138_=_C2882 ,C1138_=_C2990 ,C1138_=_C3073 ,\nC1138_=_C3203 ,C1138_=_C3239 ,C1138_=_C3253 ,C1138_=_C3359 ,C1138_=_C3477 ,C1138_=_C3479 ,\nC1138_=_C3480 ,C1138_=_C3481 ,C1138_=_C3482 ,C1138_=_C3483 ,C1138_=_C3485 ,C1138_=_C3486 ,\nC1138_=_C3487 ,C1140_=_C1145 ,C1140_=_C1338 ,C1140_=_C1593 ,C1140_=_C1660 ,C1140_=_C2127 ,\nC1140_=_C2804 ,C1140_=_C3256 ,C1140_=_C3374 ,C1140_=_C3404 ,C1140_=_C3565 ,C1140_=_C3574 ,\nC1140_=_C3575 ,C1140_=_C3576 ,C1140_=_C3577 ,C1140_=_C3579 ,C1140_=_C3580 ,C1140_=_C3581 ,\nC1140_=_C3582 ,C1140_=_C3583 ,C1145_=_C1344 ,C1145_=_C2424 ,C1145_=_C2531 ,C1145_=_C3049 ,\nC1145_=_C3230 ,C1145_=_C3247 ,C1145_=_C3262 ,C1145_=_C3801 ,C1145_=_C3807 ,C1145_=_C3813 ,\nC1145_=_C4018 ,C1145_=_C4051 ,C1145_=_C4052 ,C1156_=_C1157 ,C1156_=_C1164 ,C1156_=_C1203 ,\nC1156_=_C1495 ,C1156_=_C1555 ,C1156_=_C1604 ,C1156_=_C1629 ,C1156_=_C1630 ,C1156_=_C1632 ,\nC1156_=_C1633 ,C1156_=_C1634 ,C1156_=_C1638 ,C1156_=_C1640 ,C1156_=_C1641 ,C1156_=_C1642 ,\nC1156_=_C1643 ,C1156_=_C1644 ,C1156_=_C1645 ,C1156_=_C1646 ,C1156_=_C1647 ,C1157_=_C1164 ,\nC1157_=_C1498 ,C1157_=_C1557 ,C1157_=_C1830 ,C1157_=_C1831 ,C1157_=_C1833 ,C1157_=_C1835 ,\nC1157_=_C1837 ,C1157_=_C1838 ,C1157_=_C1839 ,C1157_=_C1840 ,C1157_=_C1842 ,C1157_=_C1843 ,\nC1157_=_C1844 ,C1157_=_C1845 ,C1157_=_C1846 ,C1157_=_C1847 ,C1157_=_C1848 ,C1164_=_C1505 ,\nC1164_=_C1567 ,C1164_=_C1679 ,C1164_=_C1773 ,C1164_=_C1797 ,C1164_=_C2107 ,C1164_=_C2145 ,\nC1164_=_C2169 ,C1164_=_C2434 ,C1164_=_C2483 ,C1164_=_C2545 ,C1164_=_C2719 ,C1164_=_C2791 ,\nC1164_=_C3216 ,C1164_=_C3217 ,C1164_=_C3219 ,C1164_=_C3220 ,C1164_=_C3222 ,C1164_=_C3223 ,\nC1164_=_C3224 ,C1203_=_C1217 ,C1203_=_C1495 ,C1203_=_C1555 ,C1203_=_C1604 ,C1203_=_C1629 ,\nC1203_=_C1630 ,C1203_=_C1632 ,C1203_=_C1633 ,C1203_=_C1634 ,C1203_=_C1638 ,C1203_=_C1640 ,\nC1203_=_C1641 ,C1203_=_C1642 ,C1203_=_C1643 ,C1203_=_C1644 ,C1203_=_C1645 ,C1203_=_C1646 ,\nC1203_=_C1647 ,C1217_=_C1586 ,C1217_=_C1616 ,C1217_=_C1652 ,C1217_=_C1724 ,C1217_=_C1793 ,\nC1217_=_C1853 ,C1217_=_C2104 ,C1217_=_C2119 ,C1217_=_C2165 ,C1217_=_C2430 ,C1217_=_C2541 ,\nC1217_=_C2590 ,C1217_=_C2716 ,C1217_=_C2790 ,C1217_=_C2836 ,C1217_=_C2855 ,C1217_=_C2856 ,\nC1217_=_C2857 ,C1217_=_C2859 ,C1217_=_C2860 ,C1217_=_C2862 ,C1217_=_C2863 ,C1217_=_C2864 ,\nC1229_=_C1230 ,C1229_=_C1231 ,C1229_=_C1232 ,C1229_=_C1233 ,C1229_=_C1235 ,C1229_=_C1236 ,\nC1229_=_C1237 ,C1229_=_C1238 ,C1229_=_C1239 ,C1229_=_C1240 ,C1229_=_C1242 ,C1229_=_C1244 ,\nC1229_=_C1246 ,C1229_=_C1247 ,C1229_=_C1248 ,C1229_=_C1249 ,C1229_=_C1250 ,C1229_=_C1251 ,\nC1229_=_C1252 ,C1229_=_C1996 ,C1229_=_C2004 ,C1229_=_C2006 ,C1229_=_C2007 ,C1230_=_C1231 ,\nC1230_=_C1232 ,C1230_=_C1233 ,C1230_=_C1235 ,C1230_=_C1236 ,C1230_=_C1237 ,C1230_=_C1238 ,\nC1230_=_C1239 ,C1230_=_C1240 ,C1230_=_C1242 ,C1230_=_C1244 ,C1230_=_C1246 ,C1230_=_C1247 ,\nC1230_=_C1248 ,C1230_=_C1249 ,C1230_=_C1250 ,C1230_=_C1251 ,C1230_=_C1252 ,C1230_=_C1281 ,\nC1230_=_C2301 ,C1231_=_C1232 ,C1231_=_C1233 ,C1231_=_C1235 ,C1231_=_C1236 ,C1231_=_C1237 ,\nC1231_=_C1238 ,C1231_=_C1239 ,C1231_=_C1240 ,C1231_=_C1242 ,C1231_=_C1244 ,C1231_=_C1246 ,\nC1231_=_C1247 ,C1231_=_C1248 ,C1231_=_C1249 ,C1231_=_C1250 ,C1231_=_C1251 ,C1231_=_C1252 ,\nC1231_=_C2360 ,C1231_=_C2364 ,C1231_=_C2368 ,C1231_=_C2370 ,C1232_=_C1233 ,C1232_=_C1235 ,\nC1232_=_C1236 ,C1232_=_C1237 ,C1232_=_C1238 ,C1232_=_C1239 ,C1232_=_C1240 ,C1232_=_C1242 ,\nC1232_=_C1244 ,C1232_=_C1246 ,C1232_=_C1247 ,C1232_=_C1248 ,C1232_=_C1249 ,C1232_=_C1250 ,\nC1232_=_C1251 ,C1232_=_C1252 ,C1232_=_C2393 ,C1232_=_C2394 ,C1232_=_C2398 ,C1232_=_C2401 ,\nC1233_=_C1235 ,C1233_=_C1236 ,C1233_=_C1237 ,C1233_=_C1238 ,C1233_=_C1239 ,C1233_=_C1240 ,\nC1233_=_C1242 ,C1233_=_C1244 ,C1233_=_C1246 ,C1233_=_C1247 ,C1233_=_C1248 ,C1233_=_C1249 ,\nC1233_=_C1250 ,C1233_=_C1251 ,C1233_=_C1252 ,C1233_=_C2682 ,C1233_=_C2688 ,C1235_=_C1236 ,\nC1235_=_C1237 ,C1235_=_C1238 ,C1235_=_C1239 ,C1235_=_C1240 ,C1235_=_C1242 ,C1235_=_C1244 ,\nC1235_=_C1246 ,C1235_=_C1247 ,C1235_=_C1248 ,C1235_=_C1249 ,C1235_=_C1250 ,C1235_=_C1251 ,\nC1235_=_C1252 ,C1235_=_C1284 ,C1236_=_C1237 ,C1236_=_C1238 ,C1236_=_C1239 ,C1236_=_C1240 ,\nC1236_=_C1242 ,C1236_=_C1244 ,C1236_=_C1246 ,C1236_=_C1247 ,C1236_=_C1248 ,C1236_=_C1249 ,\nC1236_=_C1250 ,C1236_=_C1251 ,C1236_=_C1252 ,C1237_=_C1238 ,C1237_=_C1239 ,C1237_=_C1240 ,\nC1237_=_C1242 ,C1237_=_C1244 ,C1237_=_C1246 ,C1237_=_C1247 ,C1237_=_C1248 ,C1237_=_C1249 ,\nC1237_=_C1250 ,C1237_=_C1251 ,C1237_=_C1252 ,C1237_=_C1285 ,C1237_=_C2066 ,C1238_=_C1239 ,\nC1238_=_C1240 ,C1238_=_C1242 ,C1238_=_C1244 ,C1238_=_C1246 ,C1238_=_C1247 ,C1238_=_C1248 ,\nC1238_=_C1249 ,C1238_=_C1250 ,C1238_=_C1251 ,C1238_=_C1252 ,C1239_=_C1240 ,C1239_=_C1242 ,\nC1239_=_C1244 ,C1239_=_C1246 ,C1239_=_C1247 ,C1239_=_C1248 ,C1239_=_C1249 ,C1239_=_C1250 ,\nC1239_=_C1251 ,C1239_=_C1252 ,C1239_=_C1642 ,C1239_=_C1835 ,C1239_=_C3217 ,C1240_=_C1242 ,\nC1240_=_C1244 ,C1240_=_C1246 ,C1240_=_C1247 ,C1240_=_C1248 ,C1240_=_C1249 ,C1240_=_C1250 ,\nC1240_=_C1251 ,C1240_=_C1252 ,C1240_=_C1837 ,C1240_=_C1980 ,C1240_=_C3643 ,C1240_=_C3669 ,\nC1242_=_C1244 ,C1242_=_C1246 ,C1242_=_C1247 ,C1242_=_C1248 ,C1242_=_C1249 ,C1242_=_C1250 ,\nC1242_=_C1251 ,C1242_=_C1252 ,C1242_=_C1983 ,C1244_=_C1246 ,C1244_=_C1247 ,C1244_=_C1248 ,\nC1244_=_C1249 ,C1244_=_C1250 ,C1244_=_C1251 ,C1244_=_C1252 ,C1244_=_C1293 ,C1246_=_C1247 ,\nC1246_=_C1248 ,C1246_=_C1249 ,C1246_=_C1250 ,C1246_=_C1251 ,C1246_=_C1252 ,C1246_=_C1294 ,\nC1247_=_C1248 ,C1247_=_C1249 ,C1247_=_C1250 ,C1247_=_C1251 ,C1247_=_C1252 ,C1247_=_C2636 ,\nC1248_=_C1249 ,C1248_=_C1250 ,C1248_=_C1251 ,C1248_=_C1252 ,C1248_=_C2863 ,C1248_=_C3485 ,\nC1248_=_C3580</w:t>
      </w:r>
    </w:p>
    <w:p>
      <w:pPr>
        <w:pStyle w:val="PreformattedText"/>
        <w:bidi w:val="0"/>
        <w:spacing w:before="0" w:after="0"/>
        <w:jc w:val="left"/>
        <w:rPr/>
      </w:pPr>
      <w:r>
        <w:rPr/>
        <w:t xml:space="preserve"> </w:t>
      </w:r>
      <w:r>
        <w:rPr/>
        <w:t>,C1249_=_C1250 ,C1249_=_C1251 ,C1249_=_C1252 ,C1249_=_C1297 ,C1249_=_C1846 ,\nC1249_=_C3582 ,C1250_=_C1251 ,C1250_=_C1252 ,C1250_=_C3953 ,C1251_=_C1252 ,C1251_=_C2910 ,\nC1251_=_C3696 ,C1251_=_C3987 ,C1251_=_C4056 ,C1252_=_C1299 ,C1252_=_C4052 ,C1278_=_C1280 ,\nC1278_=_C1281 ,C1278_=_C1283 ,C1278_=_C1284 ,C1278_=_C1285 ,C1278_=_C1286 ,C1278_=_C1288 ,\nC1278_=_C1289 ,C1278_=_C1290 ,C1278_=_C1291 ,C1278_=_C1293 ,C1278_=_C1294 ,C1278_=_C1296 ,\nC1278_=_C1297 ,C1278_=_C1298 ,C1278_=_C1299 ,C1278_=_C1300 ,C1278_=_C1379 ,C1278_=_C1385 ,\nC1278_=_C1390 ,C1278_=_C1392 ,C1280_=_C1281 ,C1280_=_C1283 ,C1280_=_C1284 ,C1280_=_C1285 ,\nC1280_=_C1286 ,C1280_=_C1288 ,C1280_=_C1289 ,C1280_=_C1290 ,C1280_=_C1291 ,C1280_=_C1293 ,\nC1280_=_C1294 ,C1280_=_C1296 ,C1280_=_C1297 ,C1280_=_C1298 ,C1280_=_C1299 ,C1280_=_C1300 ,\nC1280_=_C2259 ,C1280_=_C2268 ,C1280_=_C2273 ,C1280_=_C2274 ,C1280_=_C2276 ,C1281_=_C1283 ,\nC1281_=_C1284 ,C1281_=_C1285 ,C1281_=_C1286 ,C1281_=_C1288 ,C1281_=_C1289 ,C1281_=_C1290 ,\nC1281_=_C1291 ,C1281_=_C1293 ,C1281_=_C1294 ,C1281_=_C1296 ,C1281_=_C1297 ,C1281_=_C1298 ,\nC1281_=_C1299 ,C1281_=_C1300 ,C1281_=_C2301 ,C1283_=_C1284 ,C1283_=_C1285 ,C1283_=_C1286 ,\nC1283_=_C1288 ,C1283_=_C1289 ,C1283_=_C1290 ,C1283_=_C1291 ,C1283_=_C1293 ,C1283_=_C1294 ,\nC1283_=_C1296 ,C1283_=_C1297 ,C1283_=_C1298 ,C1283_=_C1299 ,C1283_=_C1300 ,C1283_=_C1831 ,\nC1283_=_C2804 ,C1284_=_C1285 ,C1284_=_C1286 ,C1284_=_C1288 ,C1284_=_C1289 ,C1284_=_C1290 ,\nC1284_=_C1291 ,C1284_=_C1293 ,C1284_=_C1294 ,C1284_=_C1296 ,C1284_=_C1297 ,C1284_=_C1298 ,\nC1284_=_C1299 ,C1284_=_C1300 ,C1285_=_C1286 ,C1285_=_C1288 ,C1285_=_C1289 ,C1285_=_C1290 ,\nC1285_=_C1291 ,C1285_=_C1293 ,C1285_=_C1294 ,C1285_=_C1296 ,C1285_=_C1297 ,C1285_=_C1298 ,\nC1285_=_C1299 ,C1285_=_C1300 ,C1285_=_C2066 ,C1286_=_C1288 ,C1286_=_C1289 ,C1286_=_C1290 ,\nC1286_=_C1291 ,C1286_=_C1293 ,C1286_=_C1294 ,C1286_=_C1296 ,C1286_=_C1297 ,C1286_=_C1298 ,\nC1286_=_C1299 ,C1286_=_C1300 ,C1286_=_C1833 ,C1286_=_C3477 ,C1286_=_C3565 ,C1288_=_C1289 ,\nC1288_=_C1290 ,C1288_=_C1291 ,C1288_=_C1293 ,C1288_=_C1294 ,C1288_=_C1296 ,C1288_=_C1297 ,\nC1288_=_C1298 ,C1288_=_C1299 ,C1288_=_C1300 ,C1288_=_C1839 ,C1288_=_C3575 ,C1288_=_C3687 ,\nC1289_=_C1290 ,C1289_=_C1291 ,C1289_=_C1293 ,C1289_=_C1294 ,C1289_=_C1296 ,C1289_=_C1297 ,\nC1289_=_C1298 ,C1289_=_C1299 ,C1289_=_C1300 ,C1289_=_C1984 ,C1289_=_C2348 ,C1289_=_C3855 ,\nC1289_=_C3856 ,C1290_=_C1291 ,C1290_=_C1293 ,C1290_=_C1294 ,C1290_=_C1296 ,C1290_=_C1297 ,\nC1290_=_C1298 ,C1290_=_C1299 ,C1290_=_C1300 ,C1290_=_C1840 ,C1290_=_C3458 ,C1290_=_C3576 ,\nC1291_=_C1293 ,C1291_=_C1294 ,C1291_=_C1296 ,C1291_=_C1297 ,C1291_=_C1298 ,C1291_=_C1299 ,\nC1291_=_C1300 ,C1291_=_C1842 ,C1291_=_C3577 ,C1293_=_C1294 ,C1293_=_C1296 ,C1293_=_C1297 ,\nC1293_=_C1298 ,C1293_=_C1299 ,C1293_=_C1300 ,C1294_=_C1296 ,C1294_=_C1297 ,C1294_=_C1298 ,\nC1294_=_C1299 ,C1294_=_C1300 ,C1296_=_C1297 ,C1296_=_C1298 ,C1296_=_C1299 ,C1296_=_C1300 ,\nC1296_=_C1646 ,C1296_=_C1845 ,C1296_=_C2353 ,C1296_=_C3222 ,C1296_=_C3461 ,C1296_=_C3981 ,\nC1296_=_C4091 ,C1297_=_C1298 ,C1297_=_C1299 ,C1297_=_C1300 ,C1297_=_C1846 ,C1297_=_C3582 ,\nC1298_=_C1299 ,C1298_=_C1300 ,C1298_=_C1647 ,C1298_=_C1847 ,C1298_=_C2354 ,C1298_=_C3224 ,\nC1298_=_C3983 ,C1298_=_C4093 ,C1299_=_C1300 ,C1299_=_C4052 ,C1300_=_C1848 ,C1300_=_C3583 ,\nC1308_=_C1321 ,C1308_=_C1379 ,C1308_=_C2222 ,C1308_=_C2259 ,C1308_=_C2301 ,C1308_=_C2320 ,\nC1308_=_C2339 ,C1308_=_C2340 ,C1308_=_C2341 ,C1308_=_C2342 ,C1308_=_C2343 ,C1308_=_C2344 ,\nC1308_=_C2345 ,C1308_=_C2346 ,C1308_=_C2347 ,C1308_=_C2348 ,C1308_=_C2349 ,C1308_=_C2351 ,\nC1308_=_C2353 ,C1308_=_C2354 ,C1321_=_C1511 ,C1321_=_C2292 ,C1321_=_C2797 ,C1321_=_C2896 ,\nC1321_=_C2923 ,C1321_=_C3019 ,C1321_=_C3048 ,C1321_=_C3093 ,C1321_=_C3377 ,C1321_=_C3669 ,\nC1321_=_C3727 ,C1321_=_C3757 ,C1321_=_C3874 ,C1321_=_C3950 ,C1321_=_C3951 ,C1321_=_C3952 ,\nC1321_=_C3953 ,C1327_=_C1329 ,C1327_=_C1333 ,C1327_=_C1335 ,C1327_=_C1338 ,C1327_=_C1344 ,\nC1327_=_C1443 ,C1327_=_C1559 ,C1327_=_C1674 ,C1327_=_C1691 ,C1327_=_C1765 ,C1327_=_C2056 ,\nC1327_=_C2057 ,C1327_=_C2058 ,C1327_=_C2060 ,C1327_=_C2061 ,C1327_=_C2063 ,C1327_=_C2064 ,\nC1327_=_C2065 ,C1327_=_C2066 ,C1327_=_C2069 ,C1327_=_C2071 ,C1327_=_C2073 ,C1327_=_C2074 ,\nC1327_=_C2075 ,C1329_=_C1333 ,C1329_=_C1335 ,C1329_=_C1338 ,C1329_=_C1344 ,C1329_=_C1912 ,\nC1329_=_C2322 ,C1329_=_C2620 ,C1329_=_C2621 ,C1329_=_C2622 ,C1329_=_C2623 ,C1329_=_C2624 ,\nC1329_=_C2626 ,C1329_=_C2629 ,C1329_=_C2630 ,C1329_=_C2632 ,C1329_=_C2633 ,C1329_=_C2636 ,\nC1329_=_C2638 ,C1329_=_C2639 ,C1333_=_C1335 ,C1333_=_C1338 ,C1333_=_C1344 ,C1333_=_C1681 ,\nC1333_=_C1858 ,C1333_=_C2042 ,C1333_=_C2125 ,C1333_=_C2557 ,C1333_=_C2988 ,C1333_=_C3055 ,\nC1333_=_C3149 ,C1333_=_C3178 ,C1333_=_C3451 ,C1333_=_C3452 ,C1333_=_C3453 ,C1333_=_C3454 ,\nC1333_=_C3455 ,C1333_=_C3456 ,C1333_=_C3457 ,C1333_=_C3458 ,C1333_=_C3459 ,C1333_=_C3460 ,\nC1333_=_C3461 ,C1333_=_C3462 ,C1335_=_C1338 ,C1335_=_C1344 ,C1335_=_C2085 ,C1335_=_C2778 ,\nC1335_=_C2882 ,C1335_=_C2990 ,C1335_=_C3073 ,C1335_=_C3203 ,C1335_=_C3239 ,C1335_=_C3253 ,\nC1335_=_C3359 ,C1335_=_C3477 ,C1335_=_C3479 ,C1335_=_C3480 ,C1335_=_C3481 ,C1335_=_C3482 ,\nC1335_=_C3483 ,C1335_=_C3485 ,C1335_=_C3486 ,C1335_=_C3487 ,C1338_=_C1344 ,C1338_=_C1593 ,\nC1338_=_C1660 ,C1338_=_C2127 ,C1338_=_C2804 ,C1338_=_C3256 ,C1338_=_C3374 ,C1338_=_C3404 ,\nC1338_=_C3565 ,C1338_=_C3574 ,C1338_=_C3575 ,C1338_=_C3576 ,C1338_=_C3577 ,C1338_=_C3579 ,\nC1338_=_C3580 ,C1338_=_C3581 ,C1338_=_C3582 ,C1338_=_C3583 ,C1344_=_C2424 ,C1344_=_C2531 ,\nC1344_=_C3049 ,C1344_=_C3230 ,C1344_=_C3247 ,C1344_=_C3262 ,C1344_=_C3801 ,C1344_=_C3807 ,\nC1344_=_C3813 ,C1344_=_C4018 ,C1344_=_C4051 ,C1344_=_C4052 ,C1358_=_C1678 ,C1358_=_C1996 ,\nC1358_=_C2037 ,C1358_=_C2360 ,C1358_=_C2393 ,C1358_=_C2821 ,C1358_=_C2877 ,C1358_=_C2901 ,\nC1358_=_C2903 ,C1358_=_C2905 ,C1358_=_C2906 ,C1358_=_C2908 ,C1358_=_C2910 ,C1379_=_C1385 ,\nC1379_=_C1390 ,C1379_=_C1392 ,C1379_=_C2222 ,C1379_=_C2259 ,C1379_=_C2301 ,C1379_=_C2320 ,\nC1379_=_C2339 ,C1379_=_C2340 ,C1379_=_C2341 ,C1379_=_C2342 ,C1379_=_C2343 ,C1379_=_C2344 ,\nC1379_=_C2345 ,C1379_=_C2346 ,C1379_=_C2347 ,C1379_=_C2348 ,C1379_=_C2349 ,C1379_=_C2351 ,\nC1379_=_C2353 ,C1379_=_C2354 ,C1385_=_C1390 ,C1385_=_C1392 ,C1385_=_C1486 ,C1385_=_C1508 ,\nC1385_=_C1939 ,C1385_=_C2268 ,C1385_=_C2380 ,C1385_=_C2415 ,C1385_=_C2664 ,C1385_=_C2682 ,\nC1385_=_C2794 ,C1385_=_C2867 ,C1385_=_C3328 ,C1385_=_C3609 ,C1385_=_C3643 ,C1385_=_C3644 ,\nC1385_=_C3645 ,C1385_=_C3646 ,C1385_=_C3647 ,C1385_=_C3648 ,C1385_=_C3649 ,C1385_=_C3650 ,\nC1385_=_C3652 ,C1385_=_C3653 ,C1390_=_C1392 ,C1390_=_C1883 ,C1390_=_C2175 ,C1390_=_C2273 ,\nC1390_=_C2491 ,C1390_=_C3421 ,C1390_=_C3699 ,C1390_=_C3855 ,C1390_=_C3978 ,C1390_=_C3980 ,\nC1390_=_C3981 ,C1390_=_C3982 ,C1390_=_C3983 ,C1390_=_C3984 ,C1392_=_C1437 ,C1392_=_C2276 ,\nC1392_=_C2462 ,C1392_=_C2533 ,C1392_=_C2603 ,C1392_=_C2952 ,C1392_=_C3125 ,C1392_=_C3553 ,\nC1392_=_C3624 ,C1392_=_C3739 ,C1392_=_C3856 ,C1392_=_C4030 ,C1392_=_C4045 ,C1392_=_C4090 ,\nC1392_=_C4091 ,C1392_=_C4092 ,C1392_=_C4093 ,C1399_=_C1499 ,C1399_=_C1558 ,C1399_=_C1740 ,\nC1399_=_C1970 ,C1399_=_C1971 ,C1399_=_C1972 ,C1399_=_C1973 ,C1399_=_C1974 ,C1399_=_C1975 ,\nC1399_=_C1976 ,C1399_=_C1977 ,C1399_=_C1978 ,C1399_=_C1980 ,C1399_=_C1981 ,C1399_=_C1982 ,\nC1399_=_C1983 ,C1399_=_C1984 ,C1399_=_C1985 ,C1399_=_C1987 ,C1399_=_C1988 ,C1420_=_C1437 ,\nC1420_=_C1537 ,C1420_=_C1538 ,C1420_=_C1539 ,C1420_=_C1540 ,C1420_=_C1541 ,C1420_=_C1542 ,\nC1420_=_C1543 ,C1420_=_C1544 ,C1420_=_C1545 ,C1420_=_C1548 ,C1420_=_C1549 ,C1420_=_C1551 ,\nC1420_=_C1552 ,C1420_=_C1553 ,C1420_=_C1554 ,C1437_=_C2276 ,C1437_=_C2462 ,C1437_=_C2533 ,\nC1437_=_C2603 ,C1437_=_C2952 ,C1437_=_C3125 ,C1437_=_C3553 ,C1437_=_C3624 ,C1437_=_C3739 ,\nC1437_=_C3856 ,C1437_=_C4030 ,C1437_=_C4045 ,C1437_=_C4090 ,C1437_=_C4091 ,C1437_=_C4092 ,\nC1437_=_C4093 ,C1443_=_C1559 ,C1443_=_C1674 ,C1443_=_C1691 ,C1443_=_C1765 ,C1443_=_C2056 ,\nC1443_=_C2057 ,C1443_=_C2058 ,C1443_=_C2060 ,C1443_=_C2061 ,C1443_=_C2063 ,C1443_=_C2064 ,\nC1443_=_C2065 ,C1443_=_C2066 ,C1443_=_C2069 ,C1443_=_C2071 ,C1443_=_C2073 ,C1443_=_C2074 ,\nC1443_=_C2075 ,C1486_=_C1508 ,C1486_=_C1939 ,C1486_=_C2268 ,C1486_=_C2380 ,C1486_=_C2415 ,\nC1486_=_C2664 ,C1486_=_C2682 ,C1486_=_C2794 ,C1486_=_C2867 ,C1486_=_C3328 ,C1486_=_C3609 ,\nC1486_=_C3643 ,C1486_=_C3644 ,C1486_=_C3645 ,C1486_=_C3646 ,C1486_=_C3647 ,C1486_=_C3648 ,\nC1486_=_C3649 ,C1486_=_C3650 ,C1486_=_C3652 ,C1486_=_C3653 ,C1495_=_C1498 ,C1495_=_C1499 ,\nC1495_=_C1505 ,C1495_=_C1508 ,C1495_=_C1511 ,C1495_=_C1555 ,C1495_=_C1604 ,C1495_=_C1629 ,\nC1495_=_C1630 ,C1495_=_C1632 ,C1495_=_C1633 ,C1495_=_C1634 ,C1495_=_C1638 ,C1495_=_C1640 ,\nC1495_=_C1641 ,C1495_=_C1642 ,C1495_=_C1643 ,C1495_=_C1644 ,C1495_=_C1645 ,C1495_=_C1646 ,\nC1495_=_C1647 ,C1498_=_C1499 ,C1498_=_C1505 ,C1498_=_C1508 ,C1498_=_C1511 ,C1498_=_C1557 ,\nC1498_=_C1830 ,C1498_=_C1831 ,C1498_=_C1833 ,C1498_=_C1835 ,C1498_=_C1837 ,C1498_=_C1838 ,\nC1498_=_C1839 ,C1498_=_C1840 ,C1498_=_C1842 ,C1498_=_C1843 ,C1498_=_C1844 ,C1498_=_C1845 ,\nC1498_=_C1846 ,C1498_=_C1847 ,C1498_=_C1848 ,C1499_=_C1505 ,C1499_=_C1508 ,C1499_=_C1511 ,\nC1499_=_C1558 ,C1499_=_C1740 ,C1499_=_C1970 ,C1499_=_C1971 ,C1499_=_C1972 ,C1499_=_C1973 ,\nC1499_=_C1974 ,C1499_=_C1975 ,C1499_=_C1976 ,C1499_=_C1977 ,C1499_=_C1978 ,C1499_=_C1980 ,\nC1499_=_C1981 ,C1499_=_C1982 ,C1499_=_C1983 ,C1499_=_C1984 ,C1499_=_C1985 ,C1499_=_C1987 ,\nC1499_=_C1988 ,C1505_=_C1508 ,C1505_=_C1511 ,C1505_=_C1567 ,C1505_=_C1679 ,C1505_=_C1773 ,\nC1505_=_C1797 ,C1505_=_C2107 ,C1505_=_C2145 ,C1505_=_C2169 ,C1505_=_C2434 ,C1505_=_C2483 ,\nC1505_=_C2545 ,C1505_=_C2719 ,C1505_=_C2791 ,C1505_=_C3216 ,C1505_=_C3217 ,C1505_=_C3219 ,\nC1505_=_C3220 ,C1505_=_C3222 ,C1505_=_C3223 ,C1505_=_C3224 ,C1508_=_C1511 ,C1508_=_C1939 ,\nC1508_=_C2268 ,C1508_=_C2380 ,C1508_=_C2415 ,C1508_=_C2664 ,C1508_=_C2682 ,C1508_=_C2794 ,\nC1508_=_C2867 ,C1508_=_C3328 ,C1508_=_C3609 ,C1508_=_C3643 ,C1508_=_C3644</w:t>
      </w:r>
    </w:p>
    <w:p>
      <w:pPr>
        <w:pStyle w:val="PreformattedText"/>
        <w:bidi w:val="0"/>
        <w:spacing w:before="0" w:after="0"/>
        <w:jc w:val="left"/>
        <w:rPr/>
      </w:pPr>
      <w:r>
        <w:rPr/>
        <w:t xml:space="preserve"> </w:t>
      </w:r>
      <w:r>
        <w:rPr/>
        <w:t>,C1508_=_C3645 ,\nC1508_=_C3646 ,C1508_=_C3647 ,C1508_=_C3648 ,C1508_=_C3649 ,C1508_=_C3650 ,C1508_=_C3652 ,\nC1508_=_C3653 ,C1511_=_C2292 ,C1511_=_C2797 ,C1511_=_C2896 ,C1511_=_C2923 ,C1511_=_C3019 ,\nC1511_=_C3048 ,C1511_=_C3093 ,C1511_=_C3377 ,C1511_=_C3669 ,C1511_=_C3727 ,C1511_=_C3757 ,\nC1511_=_C3874 ,C1511_=_C3950 ,C1511_=_C3951 ,C1511_=_C3952 ,C1511_=_C3953 ,C1537_=_C1538 ,\nC1537_=_C1539 ,C1537_=_C1540 ,C1537_=_C1541 ,C1537_=_C1542 ,C1537_=_C1543 ,C1537_=_C1544 ,\nC1537_=_C1545 ,C1537_=_C1548 ,C1537_=_C1549 ,C1537_=_C1551 ,C1537_=_C1552 ,C1537_=_C1553 ,\nC1537_=_C1554 ,C1537_=_C1883 ,C1538_=_C1539 ,C1538_=_C1540 ,C1538_=_C1541 ,C1538_=_C1542 ,\nC1538_=_C1543 ,C1538_=_C1544 ,C1538_=_C1545 ,C1538_=_C1548 ,C1538_=_C1549 ,C1538_=_C1551 ,\nC1538_=_C1552 ,C1538_=_C1553 ,C1538_=_C1554 ,C1538_=_C2165 ,C1538_=_C2169 ,C1538_=_C2174 ,\nC1538_=_C2175 ,C1539_=_C1540 ,C1539_=_C1541 ,C1539_=_C1542 ,C1539_=_C1543 ,C1539_=_C1544 ,\nC1539_=_C1545 ,C1539_=_C1548 ,C1539_=_C1549 ,C1539_=_C1551 ,C1539_=_C1552 ,C1539_=_C1553 ,\nC1539_=_C1554 ,C1539_=_C2058 ,C1539_=_C2483 ,C1539_=_C2491 ,C1539_=_C2495 ,C1540_=_C1541 ,\nC1540_=_C1542 ,C1540_=_C1543 ,C1540_=_C1544 ,C1540_=_C1545 ,C1540_=_C1548 ,C1540_=_C1549 ,\nC1540_=_C1551 ,C1540_=_C1552 ,C1540_=_C1553 ,C1540_=_C1554 ,C1540_=_C1976 ,C1540_=_C2896 ,\nC1541_=_C1542 ,C1541_=_C1543 ,C1541_=_C1544 ,C1541_=_C1545 ,C1541_=_C1548 ,C1541_=_C1549 ,\nC1541_=_C1551 ,C1541_=_C1552 ,C1541_=_C1553 ,C1541_=_C1554 ,C1541_=_C3019 ,C1542_=_C1543 ,\nC1542_=_C1544 ,C1542_=_C1545 ,C1542_=_C1548 ,C1542_=_C1549 ,C1542_=_C1551 ,C1542_=_C1552 ,\nC1542_=_C1553 ,C1542_=_C1554 ,C1542_=_C3048 ,C1542_=_C3049 ,C1542_=_C3050 ,C1543_=_C1544 ,\nC1543_=_C1545 ,C1543_=_C1548 ,C1543_=_C1549 ,C1543_=_C1551 ,C1543_=_C1552 ,C1543_=_C1553 ,\nC1543_=_C1554 ,C1543_=_C3125 ,C1544_=_C1545 ,C1544_=_C1548 ,C1544_=_C1549 ,C1544_=_C1551 ,\nC1544_=_C1552 ,C1544_=_C1553 ,C1544_=_C1554 ,C1544_=_C3415 ,C1544_=_C3421 ,C1545_=_C1548 ,\nC1545_=_C1549 ,C1545_=_C1551 ,C1545_=_C1552 ,C1545_=_C1553 ,C1545_=_C1554 ,C1545_=_C3699 ,\nC1548_=_C1549 ,C1548_=_C1551 ,C1548_=_C1552 ,C1548_=_C1553 ,C1548_=_C1554 ,C1548_=_C4030 ,\nC1549_=_C1551 ,C1549_=_C1552 ,C1549_=_C1553 ,C1549_=_C1554 ,C1549_=_C2862 ,C1549_=_C3579 ,\nC1549_=_C3978 ,C1551_=_C1552 ,C1551_=_C1553 ,C1551_=_C1554 ,C1551_=_C2074 ,C1551_=_C3980 ,\nC1552_=_C1553 ,C1552_=_C1554 ,C1552_=_C3952 ,C1552_=_C4090 ,C1553_=_C1554 ,C1553_=_C3982 ,\nC1553_=_C3986 ,C1553_=_C4092 ,C1554_=_C3984 ,C1555_=_C1557 ,C1555_=_C1558 ,C1555_=_C1559 ,\nC1555_=_C1567 ,C1555_=_C1604 ,C1555_=_C1629 ,C1555_=_C1630 ,C1555_=_C1632 ,C1555_=_C1633 ,\nC1555_=_C1634 ,C1555_=_C1638 ,C1555_=_C1640 ,C1555_=_C1641 ,C1555_=_C1642 ,C1555_=_C1643 ,\nC1555_=_C1644 ,C1555_=_C1645 ,C1555_=_C1646 ,C1555_=_C1647 ,C1557_=_C1558 ,C1557_=_C1559 ,\nC1557_=_C1567 ,C1557_=_C1830 ,C1557_=_C1831 ,C1557_=_C1833 ,C1557_=_C1835 ,C1557_=_C1837 ,\nC1557_=_C1838 ,C1557_=_C1839 ,C1557_=_C1840 ,C1557_=_C1842 ,C1557_=_C1843 ,C1557_=_C1844 ,\nC1557_=_C1845 ,C1557_=_C1846 ,C1557_=_C1847 ,C1557_=_C1848 ,C1558_=_C1559 ,C1558_=_C1567 ,\nC1558_=_C1740 ,C1558_=_C1970 ,C1558_=_C1971 ,C1558_=_C1972 ,C1558_=_C1973 ,C1558_=_C1974 ,\nC1558_=_C1975 ,C1558_=_C1976 ,C1558_=_C1977 ,C1558_=_C1978 ,C1558_=_C1980 ,C1558_=_C1981 ,\nC1558_=_C1982 ,C1558_=_C1983 ,C1558_=_C1984 ,C1558_=_C1985 ,C1558_=_C1987 ,C1558_=_C1988 ,\nC1559_=_C1567 ,C1559_=_C1674 ,C1559_=_C1691 ,C1559_=_C1765 ,C1559_=_C2056 ,C1559_=_C2057 ,\nC1559_=_C2058 ,C1559_=_C2060 ,C1559_=_C2061 ,C1559_=_C2063 ,C1559_=_C2064 ,C1559_=_C2065 ,\nC1559_=_C2066 ,C1559_=_C2069 ,C1559_=_C2071 ,C1559_=_C2073 ,C1559_=_C2074 ,C1559_=_C2075 ,\nC1567_=_C1679 ,C1567_=_C1773 ,C1567_=_C1797 ,C1567_=_C2107 ,C1567_=_C2145 ,C1567_=_C2169 ,\nC1567_=_C2434 ,C1567_=_C2483 ,C1567_=_C2545 ,C1567_=_C2719 ,C1567_=_C2791 ,C1567_=_C3216 ,\nC1567_=_C3217 ,C1567_=_C3219 ,C1567_=_C3220 ,C1567_=_C3222 ,C1567_=_C3223 ,C1567_=_C3224 ,\nC1586_=_C1593 ,C1586_=_C1616 ,C1586_=_C1652 ,C1586_=_C1724 ,C1586_=_C1793 ,C1586_=_C1853 ,\nC1586_=_C2104 ,C1586_=_C2119 ,C1586_=_C2165 ,C1586_=_C2430 ,C1586_=_C2541 ,C1586_=_C2590 ,\nC1586_=_C2716 ,C1586_=_C2790 ,C1586_=_C2836 ,C1586_=_C2855 ,C1586_=_C2856 ,C1586_=_C2857 ,\nC1586_=_C2859 ,C1586_=_C2860 ,C1586_=_C2862 ,C1586_=_C2863 ,C1586_=_C2864 ,C1593_=_C1660 ,\nC1593_=_C2127 ,C1593_=_C2804 ,C1593_=_C3256 ,C1593_=_C3374 ,C1593_=_C3404 ,C1593_=_C3565 ,\nC1593_=_C3574 ,C1593_=_C3575 ,C1593_=_C3576 ,C1593_=_C3577 ,C1593_=_C3579 ,C1593_=_C3580 ,\nC1593_=_C3581 ,C1593_=_C3582 ,C1593_=_C3583 ,C1604_=_C1616 ,C1604_=_C1629 ,C1604_=_C1630 ,\nC1604_=_C1632 ,C1604_=_C1633 ,C1604_=_C1634 ,C1604_=_C1638 ,C1604_=_C1640 ,C1604_=_C1641 ,\nC1604_=_C1642 ,C1604_=_C1643 ,C1604_=_C1644 ,C1604_=_C1645 ,C1604_=_C1646 ,C1604_=_C1647 ,\nC1616_=_C1652 ,C1616_=_C1724 ,C1616_=_C1793 ,C1616_=_C1853 ,C1616_=_C2104 ,C1616_=_C2119 ,\nC1616_=_C2165 ,C1616_=_C2430 ,C1616_=_C2541 ,C1616_=_C2590 ,C1616_=_C2716 ,C1616_=_C2790 ,\nC1616_=_C2836 ,C1616_=_C2855 ,C1616_=_C2856 ,C1616_=_C2857 ,C1616_=_C2859 ,C1616_=_C2860 ,\nC1616_=_C2862 ,C1616_=_C2863 ,C1616_=_C2864 ,C1629_=_C1630 ,C1629_=_C1632 ,C1629_=_C1633 ,\nC1629_=_C1634 ,C1629_=_C1638 ,C1629_=_C1640 ,C1629_=_C1641 ,C1629_=_C1642 ,C1629_=_C1643 ,\nC1629_=_C1644 ,C1629_=_C1645 ,C1629_=_C1646 ,C1629_=_C1647 ,C1629_=_C1674 ,C1629_=_C1678 ,\nC1629_=_C1679 ,C1629_=_C1681 ,C1629_=_C1689 ,C1630_=_C1632 ,C1630_=_C1633 ,C1630_=_C1634 ,\nC1630_=_C1638 ,C1630_=_C1640 ,C1630_=_C1641 ,C1630_=_C1642 ,C1630_=_C1643 ,C1630_=_C1644 ,\nC1630_=_C1645 ,C1630_=_C1646 ,C1630_=_C1647 ,C1630_=_C1724 ,C1632_=_C1633 ,C1632_=_C1634 ,\nC1632_=_C1638 ,C1632_=_C1640 ,C1632_=_C1641 ,C1632_=_C1642 ,C1632_=_C1643 ,C1632_=_C1644 ,\nC1632_=_C1645 ,C1632_=_C1646 ,C1632_=_C1647 ,C1632_=_C1853 ,C1632_=_C1858 ,C1633_=_C1634 ,\nC1633_=_C1638 ,C1633_=_C1640 ,C1633_=_C1641 ,C1633_=_C1642 ,C1633_=_C1643 ,C1633_=_C1644 ,\nC1633_=_C1645 ,C1633_=_C1646 ,C1633_=_C1647 ,C1633_=_C2590 ,C1633_=_C2603 ,C1634_=_C1638 ,\nC1634_=_C1640 ,C1634_=_C1641 ,C1634_=_C1642 ,C1634_=_C1643 ,C1634_=_C1644 ,C1634_=_C1645 ,\nC1634_=_C1646 ,C1634_=_C1647 ,C1634_=_C2836 ,C1638_=_C1640 ,C1638_=_C1641 ,C1638_=_C1642 ,\nC1638_=_C1643 ,C1638_=_C1644 ,C1638_=_C1645 ,C1638_=_C1646 ,C1638_=_C1647 ,C1638_=_C2855 ,\nC1638_=_C3359 ,C1640_=_C1641 ,C1640_=_C1642 ,C1640_=_C1643 ,C1640_=_C1644 ,C1640_=_C1645 ,\nC1640_=_C1646 ,C1640_=_C1647 ,C1640_=_C2903 ,C1640_=_C3453 ,C1641_=_C1642 ,C1641_=_C1643 ,\nC1641_=_C1644 ,C1641_=_C1645 ,C1641_=_C1646 ,C1641_=_C1647 ,C1641_=_C2859 ,C1641_=_C3618 ,\nC1641_=_C3624 ,C1642_=_C1643 ,C1642_=_C1644 ,C1642_=_C1645 ,C1642_=_C1646 ,C1642_=_C1647 ,\nC1642_=_C1835 ,C1642_=_C3217 ,C1643_=_C1644 ,C1643_=_C1645 ,C1643_=_C1646 ,C1643_=_C1647 ,\nC1643_=_C2906 ,C1643_=_C3454 ,C1644_=_C1645 ,C1644_=_C1646 ,C1644_=_C1647 ,C1644_=_C2860 ,\nC1645_=_C1646 ,C1645_=_C1647 ,C1645_=_C1844 ,C1645_=_C3219 ,C1646_=_C1647 ,C1646_=_C1845 ,\nC1646_=_C2353 ,C1646_=_C3222 ,C1646_=_C3461 ,C1646_=_C3981 ,C1646_=_C4091 ,C1647_=_C1847 ,\nC1647_=_C2354 ,C1647_=_C3224 ,C1647_=_C3983 ,C1647_=_C4093 ,C1652_=_C1660 ,C1652_=_C1724 ,\nC1652_=_C1793 ,C1652_=_C1853 ,C1652_=_C2104 ,C1652_=_C2119 ,C1652_=_C2165 ,C1652_=_C2430 ,\nC1652_=_C2541 ,C1652_=_C2590 ,C1652_=_C2716 ,C1652_=_C2790 ,C1652_=_C2836 ,C1652_=_C2855 ,\nC1652_=_C2856 ,C1652_=_C2857 ,C1652_=_C2859 ,C1652_=_C2860 ,C1652_=_C2862 ,C1652_=_C2863 ,\nC1652_=_C2864 ,C1660_=_C2127 ,C1660_=_C2804 ,C1660_=_C3256 ,C1660_=_C3374 ,C1660_=_C3404 ,\nC1660_=_C3565 ,C1660_=_C3574 ,C1660_=_C3575 ,C1660_=_C3576 ,C1660_=_C3577 ,C1660_=_C3579 ,\nC1660_=_C3580 ,C1660_=_C3581 ,C1660_=_C3582 ,C1660_=_C3583 ,C1674_=_C1678 ,C1674_=_C1679 ,\nC1674_=_C1681 ,C1674_=_C1689 ,C1674_=_C1691 ,C1674_=_C1765 ,C1674_=_C2056 ,C1674_=_C2057 ,\nC1674_=_C2058 ,C1674_=_C2060 ,C1674_=_C2061 ,C1674_=_C2063 ,C1674_=_C2064 ,C1674_=_C2065 ,\nC1674_=_C2066 ,C1674_=_C2069 ,C1674_=_C2071 ,C1674_=_C2073 ,C1674_=_C2074 ,C1674_=_C2075 ,\nC1678_=_C1679 ,C1678_=_C1681 ,C1678_=_C1689 ,C1678_=_C1996 ,C1678_=_C2037 ,C1678_=_C2360 ,\nC1678_=_C2393 ,C1678_=_C2821 ,C1678_=_C2877 ,C1678_=_C2901 ,C1678_=_C2903 ,C1678_=_C2905 ,\nC1678_=_C2906 ,C1678_=_C2908 ,C1678_=_C2910 ,C1679_=_C1681 ,C1679_=_C1689 ,C1679_=_C1773 ,\nC1679_=_C1797 ,C1679_=_C2107 ,C1679_=_C2145 ,C1679_=_C2169 ,C1679_=_C2434 ,C1679_=_C2483 ,\nC1679_=_C2545 ,C1679_=_C2719 ,C1679_=_C2791 ,C1679_=_C3216 ,C1679_=_C3217 ,C1679_=_C3219 ,\nC1679_=_C3220 ,C1679_=_C3222 ,C1679_=_C3223 ,C1679_=_C3224 ,C1681_=_C1689 ,C1681_=_C1858 ,\nC1681_=_C2042 ,C1681_=_C2125 ,C1681_=_C2557 ,C1681_=_C2988 ,C1681_=_C3055 ,C1681_=_C3149 ,\nC1681_=_C3178 ,C1681_=_C3451 ,C1681_=_C3452 ,C1681_=_C3453 ,C1681_=_C3454 ,C1681_=_C3455 ,\nC1681_=_C3456 ,C1681_=_C3457 ,C1681_=_C3458 ,C1681_=_C3459 ,C1681_=_C3460 ,C1681_=_C3461 ,\nC1681_=_C3462 ,C1689_=_C1761 ,C1689_=_C1783 ,C1689_=_C1927 ,C1689_=_C2155 ,C1689_=_C2256 ,\nC1689_=_C2337 ,C1689_=_C2388 ,C1689_=_C2495 ,C1689_=_C2615 ,C1689_=_C3036 ,C1689_=_C3381 ,\nC1689_=_C3717 ,C1689_=_C3904 ,C1689_=_C3929 ,C1689_=_C4007 ,C1689_=_C4011 ,C1689_=_C4061 ,\nC1689_=_C4089 ,C1691_=_C1704 ,C1691_=_C1765 ,C1691_=_C2056 ,C1691_=_C2057 ,C1691_=_C2058 ,\nC1691_=_C2060 ,C1691_=_C2061 ,C1691_=_C2063 ,C1691_=_C2064 ,C1691_=_C2065 ,C1691_=_C2066 ,\nC1691_=_C2069 ,C1691_=_C2071 ,C1691_=_C2073 ,C1691_=_C2074 ,C1691_=_C2075 ,C1704_=_C1920 ,\nC1704_=_C2004 ,C1704_=_C2212 ,C1704_=_C2329 ,C1704_=_C2364 ,C1704_=_C2394 ,C1704_=_C2561 ,\nC1704_=_C3270 ,C1704_=_C3415 ,C1704_=_C3618 ,C1704_=_C3686 ,C1704_=_C3687 ,C1704_=_C3688 ,\nC1704_=_C3691 ,C1704_=_C3692 ,C1704_=_C3694 ,C1704_=_C3696 ,C1724_=_C1793 ,C1724_=_C1853 ,\nC1724_=_C2104 ,C1724_=_C2119 ,C1724_=_C2165 ,C1724_=_C2430 ,C1724_=_C2541 ,C1724_=_C2590 ,\nC1724_=_C2716 ,C1724_=_C2790 ,C1724_=_C2836 ,C1724_=_C2855 ,C1724_=_C2856 ,C1724_=_C2857 ,\nC1724_=_C2859 ,C1724_=_C2860 ,C1724_=_C2862 ,C1724_=_C2863 ,C1724_=_C2864 ,C1740_=_C1761 ,\nC1740_=_C1970 ,C1740_=_C1971 ,C1740_=_C1972 ,C1740_=_C1973 ,C1740_=_C1974 ,C1740_=_C1975 ,\nC1740_=_C1976 ,C1740_=_C1977 ,C1740_=_C1978</w:t>
      </w:r>
    </w:p>
    <w:p>
      <w:pPr>
        <w:pStyle w:val="PreformattedText"/>
        <w:bidi w:val="0"/>
        <w:spacing w:before="0" w:after="0"/>
        <w:jc w:val="left"/>
        <w:rPr/>
      </w:pPr>
      <w:r>
        <w:rPr/>
        <w:t xml:space="preserve"> </w:t>
      </w:r>
      <w:r>
        <w:rPr/>
        <w:t>,C1740_=_C1980 ,C1740_=_C1981 ,C1740_=_C1982 ,\nC1740_=_C1983 ,C1740_=_C1984 ,C1740_=_C1985 ,C1740_=_C1987 ,C1740_=_C1988 ,C1761_=_C1783 ,\nC1761_=_C1927 ,C1761_=_C2155 ,C1761_=_C2256 ,C1761_=_C2337 ,C1761_=_C2388 ,C1761_=_C2495 ,\nC1761_=_C2615 ,C1761_=_C3036 ,C1761_=_C3381 ,C1761_=_C3717 ,C1761_=_C3904 ,C1761_=_C3929 ,\nC1761_=_C4007 ,C1761_=_C4011 ,C1761_=_C4061 ,C1761_=_C4089 ,C1765_=_C1773 ,C1765_=_C1783 ,\nC1765_=_C2056 ,C1765_=_C2057 ,C1765_=_C2058 ,C1765_=_C2060 ,C1765_=_C2061 ,C1765_=_C2063 ,\nC1765_=_C2064 ,C1765_=_C2065 ,C1765_=_C2066 ,C1765_=_C2069 ,C1765_=_C2071 ,C1765_=_C2073 ,\nC1765_=_C2074 ,C1765_=_C2075 ,C1773_=_C1783 ,C1773_=_C1797 ,C1773_=_C2107 ,C1773_=_C2145 ,\nC1773_=_C2169 ,C1773_=_C2434 ,C1773_=_C2483 ,C1773_=_C2545 ,C1773_=_C2719 ,C1773_=_C2791 ,\nC1773_=_C3216 ,C1773_=_C3217 ,C1773_=_C3219 ,C1773_=_C3220 ,C1773_=_C3222 ,C1773_=_C3223 ,\nC1773_=_C3224 ,C1783_=_C1927 ,C1783_=_C2155 ,C1783_=_C2256 ,C1783_=_C2337 ,C1783_=_C2388 ,\nC1783_=_C2495 ,C1783_=_C2615 ,C1783_=_C3036 ,C1783_=_C3381 ,C1783_=_C3717 ,C1783_=_C3904 ,\nC1783_=_C3929 ,C1783_=_C4007 ,C1783_=_C4011 ,C1783_=_C4061 ,C1783_=_C4089 ,C1793_=_C1797 ,\nC1793_=_C1799 ,C1793_=_C1853 ,C1793_=_C2104 ,C1793_=_C2119 ,C1793_=_C2165 ,C1793_=_C2430 ,\nC1793_=_C2541 ,C1793_=_C2590 ,C1793_=_C2716 ,C1793_=_C2790 ,C1793_=_C2836 ,C1793_=_C2855 ,\nC1793_=_C2856 ,C1793_=_C2857 ,C1793_=_C2859 ,C1793_=_C2860 ,C1793_=_C2862 ,C1793_=_C2863 ,\nC1793_=_C2864 ,C1797_=_C1799 ,C1797_=_C2107 ,C1797_=_C2145 ,C1797_=_C2169 ,C1797_=_C2434 ,\nC1797_=_C2483 ,C1797_=_C2545 ,C1797_=_C2719 ,C1797_=_C2791 ,C1797_=_C3216 ,C1797_=_C3217 ,\nC1797_=_C3219 ,C1797_=_C3220 ,C1797_=_C3222 ,C1797_=_C3223 ,C1797_=_C3224 ,C1799_=_C1923 ,\nC1799_=_C2109 ,C1799_=_C2174 ,C1799_=_C2332 ,C1799_=_C2440 ,C1799_=_C2458 ,C1799_=_C2548 ,\nC1799_=_C2724 ,C1799_=_C2784 ,C1799_=_C2798 ,C1799_=_C3173 ,C1799_=_C3591 ,C1799_=_C3600 ,\nC1799_=_C3924 ,C1799_=_C3959 ,C1799_=_C3971 ,C1799_=_C3972 ,C1799_=_C3973 ,C1799_=_C3976 ,\nC1830_=_C1831 ,C1830_=_C1833 ,C1830_=_C1835 ,C1830_=_C1837 ,C1830_=_C1838 ,C1830_=_C1839 ,\nC1830_=_C1840 ,C1830_=_C1842 ,C1830_=_C1843 ,C1830_=_C1844 ,C1830_=_C1845 ,C1830_=_C1846 ,\nC1830_=_C1847 ,C1830_=_C1848 ,C1830_=_C1975 ,C1830_=_C2790 ,C1830_=_C2791 ,C1830_=_C2794 ,\nC1830_=_C2797 ,C1830_=_C2798 ,C1831_=_C1833 ,C1831_=_C1835 ,C1831_=_C1837 ,C1831_=_C1838 ,\nC1831_=_C1839 ,C1831_=_C1840 ,C1831_=_C1842 ,C1831_=_C1843 ,C1831_=_C1844 ,C1831_=_C1845 ,\nC1831_=_C1846 ,C1831_=_C1847 ,C1831_=_C1848 ,C1831_=_C2804 ,C1833_=_C1835 ,C1833_=_C1837 ,\nC1833_=_C1838 ,C1833_=_C1839 ,C1833_=_C1840 ,C1833_=_C1842 ,C1833_=_C1843 ,C1833_=_C1844 ,\nC1833_=_C1845 ,C1833_=_C1846 ,C1833_=_C1847 ,C1833_=_C1848 ,C1833_=_C3477 ,C1833_=_C3565 ,\nC1835_=_C1837 ,C1835_=_C1838 ,C1835_=_C1839 ,C1835_=_C1840 ,C1835_=_C1842 ,C1835_=_C1843 ,\nC1835_=_C1844 ,C1835_=_C1845 ,C1835_=_C1846 ,C1835_=_C1847 ,C1835_=_C1848 ,C1835_=_C3217 ,\nC1837_=_C1838 ,C1837_=_C1839 ,C1837_=_C1840 ,C1837_=_C1842 ,C1837_=_C1843 ,C1837_=_C1844 ,\nC1837_=_C1845 ,C1837_=_C1846 ,C1837_=_C1847 ,C1837_=_C1848 ,C1837_=_C1980 ,C1837_=_C3643 ,\nC1837_=_C3669 ,C1838_=_C1839 ,C1838_=_C1840 ,C1838_=_C1842 ,C1838_=_C1843 ,C1838_=_C1844 ,\nC1838_=_C1845 ,C1838_=_C1846 ,C1838_=_C1847 ,C1838_=_C1848 ,C1838_=_C1982 ,C1838_=_C3645 ,\nC1838_=_C3727 ,C1839_=_C1840 ,C1839_=_C1842 ,C1839_=_C1843 ,C1839_=_C1844 ,C1839_=_C1845 ,\nC1839_=_C1846 ,C1839_=_C1847 ,C1839_=_C1848 ,C1839_=_C3575 ,C1839_=_C3687 ,C1840_=_C1842 ,\nC1840_=_C1843 ,C1840_=_C1844 ,C1840_=_C1845 ,C1840_=_C1846 ,C1840_=_C1847 ,C1840_=_C1848 ,\nC1840_=_C3458 ,C1840_=_C3576 ,C1842_=_C1843 ,C1842_=_C1844 ,C1842_=_C1845 ,C1842_=_C1846 ,\nC1842_=_C1847 ,C1842_=_C1848 ,C1842_=_C3577 ,C1843_=_C1844 ,C1843_=_C1845 ,C1843_=_C1846 ,\nC1843_=_C1847 ,C1843_=_C1848 ,C1843_=_C1988 ,C1843_=_C3653 ,C1843_=_C3951 ,C1844_=_C1845 ,\nC1844_=_C1846 ,C1844_=_C1847 ,C1844_=_C1848 ,C1844_=_C3219 ,C1845_=_C1846 ,C1845_=_C1847 ,\nC1845_=_C1848 ,C1845_=_C2353 ,C1845_=_C3222 ,C1845_=_C3461 ,C1845_=_C3981 ,C1845_=_C4091 ,\nC1846_=_C1847 ,C1846_=_C1848 ,C1846_=_C3582 ,C1847_=_C1848 ,C1847_=_C2354 ,C1847_=_C3224 ,\nC1847_=_C3983 ,C1847_=_C4093 ,C1848_=_C3583 ,C1853_=_C1858 ,C1853_=_C2104 ,C1853_=_C2119 ,\nC1853_=_C2165 ,C1853_=_C2430 ,C1853_=_C2541 ,C1853_=_C2590 ,C1853_=_C2716 ,C1853_=_C2790 ,\nC1853_=_C2836 ,C1853_=_C2855 ,C1853_=_C2856 ,C1853_=_C2857 ,C1853_=_C2859 ,C1853_=_C2860 ,\nC1853_=_C2862 ,C1853_=_C2863 ,C1853_=_C2864 ,C1858_=_C2042 ,C1858_=_C2125 ,C1858_=_C2557 ,\nC1858_=_C2988 ,C1858_=_C3055 ,C1858_=_C3149 ,C1858_=_C3178 ,C1858_=_C3451 ,C1858_=_C3452 ,\nC1858_=_C3453 ,C1858_=_C3454 ,C1858_=_C3455 ,C1858_=_C3456 ,C1858_=_C3457 ,C1858_=_C3458 ,\nC1858_=_C3459 ,C1858_=_C3460 ,C1858_=_C3461 ,C1858_=_C3462 ,C1883_=_C2175 ,C1883_=_C2273 ,\nC1883_=_C2491 ,C1883_=_C3421 ,C1883_=_C3699 ,C1883_=_C3855 ,C1883_=_C3978 ,C1883_=_C3980 ,\nC1883_=_C3981 ,C1883_=_C3982 ,C1883_=_C3983 ,C1883_=_C3984 ,C1912_=_C1920 ,C1912_=_C1923 ,\nC1912_=_C1926 ,C1912_=_C1927 ,C1912_=_C2322 ,C1912_=_C2620 ,C1912_=_C2621 ,C1912_=_C2622 ,\nC1912_=_C2623 ,C1912_=_C2624 ,C1912_=_C2626 ,C1912_=_C2629 ,C1912_=_C2630 ,C1912_=_C2632 ,\nC1912_=_C2633 ,C1912_=_C2636 ,C1912_=_C2638 ,C1912_=_C2639 ,C1920_=_C1923 ,C1920_=_C1926 ,\nC1920_=_C1927 ,C1920_=_C2004 ,C1920_=_C2212 ,C1920_=_C2329 ,C1920_=_C2364 ,C1920_=_C2394 ,\nC1920_=_C2561 ,C1920_=_C3270 ,C1920_=_C3415 ,C1920_=_C3618 ,C1920_=_C3686 ,C1920_=_C3687 ,\nC1920_=_C3688 ,C1920_=_C3691 ,C1920_=_C3692 ,C1920_=_C3694 ,C1920_=_C3696 ,C1923_=_C1926 ,\nC1923_=_C1927 ,C1923_=_C2109 ,C1923_=_C2174 ,C1923_=_C2332 ,C1923_=_C2440 ,C1923_=_C2458 ,\nC1923_=_C2548 ,C1923_=_C2724 ,C1923_=_C2784 ,C1923_=_C2798 ,C1923_=_C3173 ,C1923_=_C3591 ,\nC1923_=_C3600 ,C1923_=_C3924 ,C1923_=_C3959 ,C1923_=_C3971 ,C1923_=_C3972 ,C1923_=_C3973 ,\nC1923_=_C3976 ,C1926_=_C1927 ,C1926_=_C2007 ,C1926_=_C2336 ,C1926_=_C2370 ,C1926_=_C2401 ,\nC1926_=_C2425 ,C1926_=_C2532 ,C1926_=_C3050 ,C1926_=_C3231 ,C1926_=_C3248 ,C1926_=_C3802 ,\nC1926_=_C3808 ,C1926_=_C3927 ,C1926_=_C4005 ,C1926_=_C4010 ,C1926_=_C4056 ,C1927_=_C2155 ,\nC1927_=_C2256 ,C1927_=_C2337 ,C1927_=_C2388 ,C1927_=_C2495 ,C1927_=_C2615 ,C1927_=_C3036 ,\nC1927_=_C3381 ,C1927_=_C3717 ,C1927_=_C3904 ,C1927_=_C3929 ,C1927_=_C4007 ,C1927_=_C4011 ,\nC1927_=_C4061 ,C1927_=_C4089 ,C1939_=_C2268 ,C1939_=_C2380 ,C1939_=_C2415 ,C1939_=_C2664 ,\nC1939_=_C2682 ,C1939_=_C2794 ,C1939_=_C2867 ,C1939_=_C3328 ,C1939_=_C3609 ,C1939_=_C3643 ,\nC1939_=_C3644 ,C1939_=_C3645 ,C1939_=_C3646 ,C1939_=_C3647 ,C1939_=_C3648 ,C1939_=_C3649 ,\nC1939_=_C3650 ,C1939_=_C3652 ,C1939_=_C3653 ,C1970_=_C1971 ,C1970_=_C1972 ,C1970_=_C1973 ,\nC1970_=_C1974 ,C1970_=_C1975 ,C1970_=_C1976 ,C1970_=_C1977 ,C1970_=_C1978 ,C1970_=_C1980 ,\nC1970_=_C1981 ,C1970_=_C1982 ,C1970_=_C1983 ,C1970_=_C1984 ,C1970_=_C1985 ,C1970_=_C1987 ,\nC1970_=_C1988 ,C1970_=_C2085 ,C1971_=_C1972 ,C1971_=_C1973 ,C1971_=_C1974 ,C1971_=_C1975 ,\nC1971_=_C1976 ,C1971_=_C1977 ,C1971_=_C1978 ,C1971_=_C1980 ,C1971_=_C1981 ,C1971_=_C1982 ,\nC1971_=_C1983 ,C1971_=_C1984 ,C1971_=_C1985 ,C1971_=_C1987 ,C1971_=_C1988 ,C1971_=_C2057 ,\nC1971_=_C2256 ,C1972_=_C1973 ,C1972_=_C1974 ,C1972_=_C1975 ,C1972_=_C1976 ,C1972_=_C1977 ,\nC1972_=_C1978 ,C1972_=_C1980 ,C1972_=_C1981 ,C1972_=_C1982 ,C1972_=_C1983 ,C1972_=_C1984 ,\nC1972_=_C1985 ,C1972_=_C1987 ,C1972_=_C1988 ,C1972_=_C2380 ,C1972_=_C2388 ,C1973_=_C1974 ,\nC1973_=_C1975 ,C1973_=_C1976 ,C1973_=_C1977 ,C1973_=_C1978 ,C1973_=_C1980 ,C1973_=_C1981 ,\nC1973_=_C1982 ,C1973_=_C1983 ,C1973_=_C1984 ,C1973_=_C1985 ,C1973_=_C1987 ,C1973_=_C1988 ,\nC1974_=_C1975 ,C1974_=_C1976 ,C1974_=_C1977 ,C1974_=_C1978 ,C1974_=_C1980 ,C1974_=_C1981 ,\nC1974_=_C1982 ,C1974_=_C1983 ,C1974_=_C1984 ,C1974_=_C1985 ,C1974_=_C1987 ,C1974_=_C1988 ,\nC1974_=_C2615 ,C1975_=_C1976 ,C1975_=_C1977 ,C1975_=_C1978 ,C1975_=_C1980 ,C1975_=_C1981 ,\nC1975_=_C1982 ,C1975_=_C1983 ,C1975_=_C1984 ,C1975_=_C1985 ,C1975_=_C1987 ,C1975_=_C1988 ,\nC1975_=_C2790 ,C1975_=_C2791 ,C1975_=_C2794 ,C1975_=_C2797 ,C1975_=_C2798 ,C1976_=_C1977 ,\nC1976_=_C1978 ,C1976_=_C1980 ,C1976_=_C1981 ,C1976_=_C1982 ,C1976_=_C1983 ,C1976_=_C1984 ,\nC1976_=_C1985 ,C1976_=_C1987 ,C1976_=_C1988 ,C1976_=_C2896 ,C1977_=_C1978 ,C1977_=_C1980 ,\nC1977_=_C1981 ,C1977_=_C1982 ,C1977_=_C1983 ,C1977_=_C1984 ,C1977_=_C1985 ,C1977_=_C1987 ,\nC1977_=_C1988 ,C1978_=_C1980 ,C1978_=_C1981 ,C1978_=_C1982 ,C1978_=_C1983 ,C1978_=_C1984 ,\nC1978_=_C1985 ,C1978_=_C1987 ,C1978_=_C1988 ,C1978_=_C3036 ,C1980_=_C1981 ,C1980_=_C1982 ,\nC1980_=_C1983 ,C1980_=_C1984 ,C1980_=_C1985 ,C1980_=_C1987 ,C1980_=_C1988 ,C1980_=_C3643 ,\nC1980_=_C3669 ,C1981_=_C1982 ,C1981_=_C1983 ,C1981_=_C1984 ,C1981_=_C1985 ,C1981_=_C1987 ,\nC1981_=_C1988 ,C1981_=_C3717 ,C1982_=_C1983 ,C1982_=_C1984 ,C1982_=_C1985 ,C1982_=_C1987 ,\nC1982_=_C1988 ,C1982_=_C3645 ,C1982_=_C3727 ,C1983_=_C1984 ,C1983_=_C1985 ,C1983_=_C1987 ,\nC1983_=_C1988 ,C1984_=_C1985 ,C1984_=_C1987 ,C1984_=_C1988 ,C1984_=_C2348 ,C1984_=_C3855 ,\nC1984_=_C3856 ,C1985_=_C1987 ,C1985_=_C1988 ,C1985_=_C3483 ,C1985_=_C3904 ,C1987_=_C1988 ,\nC1988_=_C3653 ,C1988_=_C3951 ,C1996_=_C2004 ,C1996_=_C2006 ,C1996_=_C2007 ,C1996_=_C2037 ,\nC1996_=_C2360 ,C1996_=_C2393 ,C1996_=_C2821 ,C1996_=_C2877 ,C1996_=_C2901 ,C1996_=_C2903 ,\nC1996_=_C2905 ,C1996_=_C2906 ,C1996_=_C2908 ,C1996_=_C2910 ,C2004_=_C2006 ,C2004_=_C2007 ,\nC2004_=_C2212 ,C2004_=_C2329 ,C2004_=_C2364 ,C2004_=_C2394 ,C2004_=_C2561 ,C2004_=_C3270 ,\nC2004_=_C3415 ,C2004_=_C3618 ,C2004_=_C3686 ,C2004_=_C3687 ,C2004_=_C3688 ,C2004_=_C3691 ,\nC2004_=_C3692 ,C2004_=_C3694 ,C2004_=_C3696 ,C2006_=_C2007 ,C2006_=_C2274 ,C2006_=_C2368 ,\nC2006_=_C2398 ,C2006_=_C2688 ,C2006_=_C3107 ,C2006_=_C3261 ,C2006_=_C3397 ,C2006_=_C3406 ,\nC2006_=_C3550 ,C2006_=_C3891 ,C2006_=_C3986 ,C2006_=_C3987 ,C2007_=_C2336 ,C2007_=_C2370 ,\nC2007_=_C2401 ,C2007_=_C2425 ,C2007_=_C2532 ,C2007_=_C3050 ,C2007_=_C3231 ,C2007_=_C3248 ,\nC2007_=_C3802 ,C2007_=_C3808 ,C2007_=_C3927 ,C2007_=_C4005 ,C2007_=_C4010 ,C2007_=_C4056 ,\nC2037_=_C2042</w:t>
      </w:r>
    </w:p>
    <w:p>
      <w:pPr>
        <w:pStyle w:val="PreformattedText"/>
        <w:bidi w:val="0"/>
        <w:spacing w:before="0" w:after="0"/>
        <w:jc w:val="left"/>
        <w:rPr/>
      </w:pPr>
      <w:r>
        <w:rPr/>
        <w:t xml:space="preserve"> </w:t>
      </w:r>
      <w:r>
        <w:rPr/>
        <w:t>,C2037_=_C2360 ,C2037_=_C2393 ,C2037_=_C2821 ,C2037_=_C2877 ,C2037_=_C2901 ,\nC2037_=_C2903 ,C2037_=_C2905 ,C2037_=_C2906 ,C2037_=_C2908 ,C2037_=_C2910 ,C2042_=_C2125 ,\nC2042_=_C2557 ,C2042_=_C2988 ,C2042_=_C3055 ,C2042_=_C3149 ,C2042_=_C3178 ,C2042_=_C3451 ,\nC2042_=_C3452 ,C2042_=_C3453 ,C2042_=_C3454 ,C2042_=_C3455 ,C2042_=_C3456 ,C2042_=_C3457 ,\nC2042_=_C3458 ,C2042_=_C3459 ,C2042_=_C3460 ,C2042_=_C3461 ,C2042_=_C3462 ,C2056_=_C2057 ,\nC2056_=_C2058 ,C2056_=_C2060 ,C2056_=_C2061 ,C2056_=_C2063 ,C2056_=_C2064 ,C2056_=_C2065 ,\nC2056_=_C2066 ,C2056_=_C2069 ,C2056_=_C2071 ,C2056_=_C2073 ,C2056_=_C2074 ,C2056_=_C2075 ,\nC2056_=_C2145 ,C2056_=_C2155 ,C2057_=_C2058 ,C2057_=_C2060 ,C2057_=_C2061 ,C2057_=_C2063 ,\nC2057_=_C2064 ,C2057_=_C2065 ,C2057_=_C2066 ,C2057_=_C2069 ,C2057_=_C2071 ,C2057_=_C2073 ,\nC2057_=_C2074 ,C2057_=_C2075 ,C2057_=_C2256 ,C2058_=_C2060 ,C2058_=_C2061 ,C2058_=_C2063 ,\nC2058_=_C2064 ,C2058_=_C2065 ,C2058_=_C2066 ,C2058_=_C2069 ,C2058_=_C2071 ,C2058_=_C2073 ,\nC2058_=_C2074 ,C2058_=_C2075 ,C2058_=_C2483 ,C2058_=_C2491 ,C2058_=_C2495 ,C2060_=_C2061 ,\nC2060_=_C2063 ,C2060_=_C2064 ,C2060_=_C2065 ,C2060_=_C2066 ,C2060_=_C2069 ,C2060_=_C2071 ,\nC2060_=_C2073 ,C2060_=_C2074 ,C2060_=_C2075 ,C2061_=_C2063 ,C2061_=_C2064 ,C2061_=_C2065 ,\nC2061_=_C2066 ,C2061_=_C2069 ,C2061_=_C2071 ,C2061_=_C2073 ,C2061_=_C2074 ,C2061_=_C2075 ,\nC2061_=_C2901 ,C2063_=_C2064 ,C2063_=_C2065 ,C2063_=_C2066 ,C2063_=_C2069 ,C2063_=_C2071 ,\nC2063_=_C2073 ,C2063_=_C2074 ,C2063_=_C2075 ,C2063_=_C3230 ,C2063_=_C3231 ,C2064_=_C2065 ,\nC2064_=_C2066 ,C2064_=_C2069 ,C2064_=_C2071 ,C2064_=_C2073 ,C2064_=_C2074 ,C2064_=_C2075 ,\nC2064_=_C2622 ,C2064_=_C3253 ,C2064_=_C3256 ,C2064_=_C3261 ,C2064_=_C3262 ,C2065_=_C2066 ,\nC2065_=_C2069 ,C2065_=_C2071 ,C2065_=_C2073 ,C2065_=_C2074 ,C2065_=_C2075 ,C2065_=_C2856 ,\nC2065_=_C3216 ,C2065_=_C3374 ,C2065_=_C3377 ,C2065_=_C3381 ,C2066_=_C2069 ,C2066_=_C2071 ,\nC2066_=_C2073 ,C2066_=_C2074 ,C2066_=_C2075 ,C2069_=_C2071 ,C2069_=_C2073 ,C2069_=_C2074 ,\nC2069_=_C2075 ,C2069_=_C2629 ,C2069_=_C3481 ,C2069_=_C3574 ,C2069_=_C3647 ,C2069_=_C3813 ,\nC2071_=_C2073 ,C2071_=_C2074 ,C2071_=_C2075 ,C2071_=_C3220 ,C2071_=_C4061 ,C2073_=_C2074 ,\nC2073_=_C2075 ,C2074_=_C2075 ,C2074_=_C3980 ,C2075_=_C3223 ,C2075_=_C3462 ,C2075_=_C4089 ,\nC2085_=_C2778 ,C2085_=_C2882 ,C2085_=_C2990 ,C2085_=_C3073 ,C2085_=_C3203 ,C2085_=_C3239 ,\nC2085_=_C3253 ,C2085_=_C3359 ,C2085_=_C3477 ,C2085_=_C3479 ,C2085_=_C3480 ,C2085_=_C3481 ,\nC2085_=_C3482 ,C2085_=_C3483 ,C2085_=_C3485 ,C2085_=_C3486 ,C2085_=_C3487 ,C2104_=_C2107 ,\nC2104_=_C2109 ,C2104_=_C2119 ,C2104_=_C2165 ,C2104_=_C2430 ,C2104_=_C2541 ,C2104_=_C2590 ,\nC2104_=_C2716 ,C2104_=_C2790 ,C2104_=_C2836 ,C2104_=_C2855 ,C2104_=_C2856 ,C2104_=_C2857 ,\nC2104_=_C2859 ,C2104_=_C2860 ,C2104_=_C2862 ,C2104_=_C2863 ,C2104_=_C2864 ,C2107_=_C2109 ,\nC2107_=_C2145 ,C2107_=_C2169 ,C2107_=_C2434 ,C2107_=_C2483 ,C2107_=_C2545 ,C2107_=_C2719 ,\nC2107_=_C2791 ,C2107_=_C3216 ,C2107_=_C3217 ,C2107_=_C3219 ,C2107_=_C3220 ,C2107_=_C3222 ,\nC2107_=_C3223 ,C2107_=_C3224 ,C2109_=_C2174 ,C2109_=_C2332 ,C2109_=_C2440 ,C2109_=_C2458 ,\nC2109_=_C2548 ,C2109_=_C2724 ,C2109_=_C2784 ,C2109_=_C2798 ,C2109_=_C3173 ,C2109_=_C3591 ,\nC2109_=_C3600 ,C2109_=_C3924 ,C2109_=_C3959 ,C2109_=_C3971 ,C2109_=_C3972 ,C2109_=_C3973 ,\nC2109_=_C3976 ,C2119_=_C2125 ,C2119_=_C2127 ,C2119_=_C2165 ,C2119_=_C2430 ,C2119_=_C2541 ,\nC2119_=_C2590 ,C2119_=_C2716 ,C2119_=_C2790 ,C2119_=_C2836 ,C2119_=_C2855 ,C2119_=_C2856 ,\nC2119_=_C2857 ,C2119_=_C2859 ,C2119_=_C2860 ,C2119_=_C2862 ,C2119_=_C2863 ,C2119_=_C2864 ,\nC2125_=_C2127 ,C2125_=_C2557 ,C2125_=_C2988 ,C2125_=_C3055 ,C2125_=_C3149 ,C2125_=_C3178 ,\nC2125_=_C3451 ,C2125_=_C3452 ,C2125_=_C3453 ,C2125_=_C3454 ,C2125_=_C3455 ,C2125_=_C3456 ,\nC2125_=_C3457 ,C2125_=_C3458 ,C2125_=_C3459 ,C2125_=_C3460 ,C2125_=_C3461 ,C2125_=_C3462 ,\nC2127_=_C2804 ,C2127_=_C3256 ,C2127_=_C3374 ,C2127_=_C3404 ,C2127_=_C3565 ,C2127_=_C3574 ,\nC2127_=_C3575 ,C2127_=_C3576 ,C2127_=_C3577 ,C2127_=_C3579 ,C2127_=_C3580 ,C2127_=_C3581 ,\nC2127_=_C3582 ,C2127_=_C3583 ,C2145_=_C2155 ,C2145_=_C2169 ,C2145_=_C2434 ,C2145_=_C2483 ,\nC2145_=_C2545 ,C2145_=_C2719 ,C2145_=_C2791 ,C2145_=_C3216 ,C2145_=_C3217 ,C2145_=_C3219 ,\nC2145_=_C3220 ,C2145_=_C3222 ,C2145_=_C3223 ,C2145_=_C3224 ,C2155_=_C2256 ,C2155_=_C2337 ,\nC2155_=_C2388 ,C2155_=_C2495 ,C2155_=_C2615 ,C2155_=_C3036 ,C2155_=_C3381 ,C2155_=_C3717 ,\nC2155_=_C3904 ,C2155_=_C3929 ,C2155_=_C4007 ,C2155_=_C4011 ,C2155_=_C4061 ,C2155_=_C4089 ,\nC2165_=_C2169 ,C2165_=_C2174 ,C2165_=_C2175 ,C2165_=_C2430 ,C2165_=_C2541 ,C2165_=_C2590 ,\nC2165_=_C2716 ,C2165_=_C2790 ,C2165_=_C2836 ,C2165_=_C2855 ,C2165_=_C2856 ,C2165_=_C2857 ,\nC2165_=_C2859 ,C2165_=_C2860 ,C2165_=_C2862 ,C2165_=_C2863 ,C2165_=_C2864 ,C2169_=_C2174 ,\nC2169_=_C2175 ,C2169_=_C2434 ,C2169_=_C2483 ,C2169_=_C2545 ,C2169_=_C2719 ,C2169_=_C2791 ,\nC2169_=_C3216 ,C2169_=_C3217 ,C2169_=_C3219 ,C2169_=_C3220 ,C2169_=_C3222 ,C2169_=_C3223 ,\nC2169_=_C3224 ,C2174_=_C2175 ,C2174_=_C2332 ,C2174_=_C2440 ,C2174_=_C2458 ,C2174_=_C2548 ,\nC2174_=_C2724 ,C2174_=_C2784 ,C2174_=_C2798 ,C2174_=_C3173 ,C2174_=_C3591 ,C2174_=_C3600 ,\nC2174_=_C3924 ,C2174_=_C3959 ,C2174_=_C3971 ,C2174_=_C3972 ,C2174_=_C3973 ,C2174_=_C3976 ,\nC2175_=_C2273 ,C2175_=_C2491 ,C2175_=_C3421 ,C2175_=_C3699 ,C2175_=_C3855 ,C2175_=_C3978 ,\nC2175_=_C3980 ,C2175_=_C3981 ,C2175_=_C3982 ,C2175_=_C3983 ,C2175_=_C3984 ,C2212_=_C2329 ,\nC2212_=_C2364 ,C2212_=_C2394 ,C2212_=_C2561 ,C2212_=_C3270 ,C2212_=_C3415 ,C2212_=_C3618 ,\nC2212_=_C3686 ,C2212_=_C3687 ,C2212_=_C3688 ,C2212_=_C3691 ,C2212_=_C3692 ,C2212_=_C3694 ,\nC2212_=_C3696 ,C2222_=_C2259 ,C2222_=_C2301 ,C2222_=_C2320 ,C2222_=_C2339 ,C2222_=_C2340 ,\nC2222_=_C2341 ,C2222_=_C2342 ,C2222_=_C2343 ,C2222_=_C2344 ,C2222_=_C2345 ,C2222_=_C2346 ,\nC2222_=_C2347 ,C2222_=_C2348 ,C2222_=_C2349 ,C2222_=_C2351 ,C2222_=_C2353 ,C2222_=_C2354 ,\nC2256_=_C2337 ,C2256_=_C2388 ,C2256_=_C2495 ,C2256_=_C2615 ,C2256_=_C3036 ,C2256_=_C3381 ,\nC2256_=_C3717 ,C2256_=_C3904 ,C2256_=_C3929 ,C2256_=_C4007 ,C2256_=_C4011 ,C2256_=_C4061 ,\nC2256_=_C4089 ,C2259_=_C2268 ,C2259_=_C2273 ,C2259_=_C2274 ,C2259_=_C2276 ,C2259_=_C2301 ,\nC2259_=_C2320 ,C2259_=_C2339 ,C2259_=_C2340 ,C2259_=_C2341 ,C2259_=_C2342 ,C2259_=_C2343 ,\nC2259_=_C2344 ,C2259_=_C2345 ,C2259_=_C2346 ,C2259_=_C2347 ,C2259_=_C2348 ,C2259_=_C2349 ,\nC2259_=_C2351 ,C2259_=_C2353 ,C2259_=_C2354 ,C2268_=_C2273 ,C2268_=_C2274 ,C2268_=_C2276 ,\nC2268_=_C2380 ,C2268_=_C2415 ,C2268_=_C2664 ,C2268_=_C2682 ,C2268_=_C2794 ,C2268_=_C2867 ,\nC2268_=_C3328 ,C2268_=_C3609 ,C2268_=_C3643 ,C2268_=_C3644 ,C2268_=_C3645 ,C2268_=_C3646 ,\nC2268_=_C3647 ,C2268_=_C3648 ,C2268_=_C3649 ,C2268_=_C3650 ,C2268_=_C3652 ,C2268_=_C3653 ,\nC2273_=_C2274 ,C2273_=_C2276 ,C2273_=_C2491 ,C2273_=_C3421 ,C2273_=_C3699 ,C2273_=_C3855 ,\nC2273_=_C3978 ,C2273_=_C3980 ,C2273_=_C3981 ,C2273_=_C3982 ,C2273_=_C3983 ,C2273_=_C3984 ,\nC2274_=_C2276 ,C2274_=_C2368 ,C2274_=_C2398 ,C2274_=_C2688 ,C2274_=_C3107 ,C2274_=_C3261 ,\nC2274_=_C3397 ,C2274_=_C3406 ,C2274_=_C3550 ,C2274_=_C3891 ,C2274_=_C3986 ,C2274_=_C3987 ,\nC2276_=_C2462 ,C2276_=_C2533 ,C2276_=_C2603 ,C2276_=_C2952 ,C2276_=_C3125 ,C2276_=_C3553 ,\nC2276_=_C3624 ,C2276_=_C3739 ,C2276_=_C3856 ,C2276_=_C4030 ,C2276_=_C4045 ,C2276_=_C4090 ,\nC2276_=_C4091 ,C2276_=_C4092 ,C2276_=_C4093 ,C2292_=_C2797 ,C2292_=_C2896 ,C2292_=_C2923 ,\nC2292_=_C3019 ,C2292_=_C3048 ,C2292_=_C3093 ,C2292_=_C3377 ,C2292_=_C3669 ,C2292_=_C3727 ,\nC2292_=_C3757 ,C2292_=_C3874 ,C2292_=_C3950 ,C2292_=_C3951 ,C2292_=_C3952 ,C2292_=_C3953 ,\nC2301_=_C2320 ,C2301_=_C2339 ,C2301_=_C2340 ,C2301_=_C2341 ,C2301_=_C2342 ,C2301_=_C2343 ,\nC2301_=_C2344 ,C2301_=_C2345 ,C2301_=_C2346 ,C2301_=_C2347 ,C2301_=_C2348 ,C2301_=_C2349 ,\nC2301_=_C2351 ,C2301_=_C2353 ,C2301_=_C2354 ,C2320_=_C2322 ,C2320_=_C2329 ,C2320_=_C2332 ,\nC2320_=_C2336 ,C2320_=_C2337 ,C2320_=_C2339 ,C2320_=_C2340 ,C2320_=_C2341 ,C2320_=_C2342 ,\nC2320_=_C2343 ,C2320_=_C2344 ,C2320_=_C2345 ,C2320_=_C2346 ,C2320_=_C2347 ,C2320_=_C2348 ,\nC2320_=_C2349 ,C2320_=_C2351 ,C2320_=_C2353 ,C2320_=_C2354 ,C2322_=_C2329 ,C2322_=_C2332 ,\nC2322_=_C2336 ,C2322_=_C2337 ,C2322_=_C2620 ,C2322_=_C2621 ,C2322_=_C2622 ,C2322_=_C2623 ,\nC2322_=_C2624 ,C2322_=_C2626 ,C2322_=_C2629 ,C2322_=_C2630 ,C2322_=_C2632 ,C2322_=_C2633 ,\nC2322_=_C2636 ,C2322_=_C2638 ,C2322_=_C2639 ,C2329_=_C2332 ,C2329_=_C2336 ,C2329_=_C2337 ,\nC2329_=_C2364 ,C2329_=_C2394 ,C2329_=_C2561 ,C2329_=_C3270 ,C2329_=_C3415 ,C2329_=_C3618 ,\nC2329_=_C3686 ,C2329_=_C3687 ,C2329_=_C3688 ,C2329_=_C3691 ,C2329_=_C3692 ,C2329_=_C3694 ,\nC2329_=_C3696 ,C2332_=_C2336 ,C2332_=_C2337 ,C2332_=_C2440 ,C2332_=_C2458 ,C2332_=_C2548 ,\nC2332_=_C2724 ,C2332_=_C2784 ,C2332_=_C2798 ,C2332_=_C3173 ,C2332_=_C3591 ,C2332_=_C3600 ,\nC2332_=_C3924 ,C2332_=_C3959 ,C2332_=_C3971 ,C2332_=_C3972 ,C2332_=_C3973 ,C2332_=_C3976 ,\nC2336_=_C2337 ,C2336_=_C2370 ,C2336_=_C2401 ,C2336_=_C2425 ,C2336_=_C2532 ,C2336_=_C3050 ,\nC2336_=_C3231 ,C2336_=_C3248 ,C2336_=_C3802 ,C2336_=_C3808 ,C2336_=_C3927 ,C2336_=_C4005 ,\nC2336_=_C4010 ,C2336_=_C4056 ,C2337_=_C2388 ,C2337_=_C2495 ,C2337_=_C2615 ,C2337_=_C3036 ,\nC2337_=_C3381 ,C2337_=_C3717 ,C2337_=_C3904 ,C2337_=_C3929 ,C2337_=_C4007 ,C2337_=_C4011 ,\nC2337_=_C4061 ,C2337_=_C4089 ,C2339_=_C2340 ,C2339_=_C2341 ,C2339_=_C2342 ,C2339_=_C2343 ,\nC2339_=_C2344 ,C2339_=_C2345 ,C2339_=_C2346 ,C2339_=_C2347 ,C2339_=_C2348 ,C2339_=_C2349 ,\nC2339_=_C2351 ,C2339_=_C2353 ,C2339_=_C2354 ,C2339_=_C2664 ,C2340_=_C2341 ,C2340_=_C2342 ,\nC2340_=_C2343 ,C2340_=_C2344 ,C2340_=_C2345 ,C2340_=_C2346 ,C2340_=_C2347 ,C2340_=_C2348 ,\nC2340_=_C2349 ,C2340_=_C2351 ,C2340_=_C2353 ,C2340_=_C2354 ,C2340_=_C3149 ,C2341_=_C2342 ,\nC2341_=_C2343 ,C2341_=_C2344 ,C2341_=_C2345 ,C2341_=_C2346 ,C2341_=_C2347 ,C2341_=_C2348 ,\nC2341_=_C2349 ,C2341_=_C2351 ,C2341_=_C2353 ,C2341_=_C2354 ,C2342_=_C2343 ,C2342_=_C2344 ,\nC2342_=_C2345 ,C2342_=_C2346 ,C2342_=_C2347 ,C2342_=_C2348 ,C2342_=_C2349</w:t>
      </w:r>
    </w:p>
    <w:p>
      <w:pPr>
        <w:pStyle w:val="PreformattedText"/>
        <w:bidi w:val="0"/>
        <w:spacing w:before="0" w:after="0"/>
        <w:jc w:val="left"/>
        <w:rPr/>
      </w:pPr>
      <w:r>
        <w:rPr/>
        <w:t xml:space="preserve"> </w:t>
      </w:r>
      <w:r>
        <w:rPr/>
        <w:t>,C2342_=_C2351 ,\nC2342_=_C2353 ,C2342_=_C2354 ,C2343_=_C2344 ,C2343_=_C2345 ,C2343_=_C2346 ,C2343_=_C2347 ,\nC2343_=_C2348 ,C2343_=_C2349 ,C2343_=_C2351 ,C2343_=_C2353 ,C2343_=_C2354 ,C2344_=_C2345 ,\nC2344_=_C2346 ,C2344_=_C2347 ,C2344_=_C2348 ,C2344_=_C2349 ,C2344_=_C2351 ,C2344_=_C2353 ,\nC2344_=_C2354 ,C2344_=_C3609 ,C2345_=_C2346 ,C2345_=_C2347 ,C2345_=_C2348 ,C2345_=_C2349 ,\nC2345_=_C2351 ,C2345_=_C2353 ,C2345_=_C2354 ,C2346_=_C2347 ,C2346_=_C2348 ,C2346_=_C2349 ,\nC2346_=_C2351 ,C2346_=_C2353 ,C2346_=_C2354 ,C2346_=_C3807 ,C2346_=_C3808 ,C2347_=_C2348 ,\nC2347_=_C2349 ,C2347_=_C2351 ,C2347_=_C2353 ,C2347_=_C2354 ,C2348_=_C2349 ,C2348_=_C2351 ,\nC2348_=_C2353 ,C2348_=_C2354 ,C2348_=_C3855 ,C2348_=_C3856 ,C2349_=_C2351 ,C2349_=_C2353 ,\nC2349_=_C2354 ,C2349_=_C3650 ,C2351_=_C2353 ,C2351_=_C2354 ,C2351_=_C3971 ,C2353_=_C2354 ,\nC2353_=_C3222 ,C2353_=_C3461 ,C2353_=_C3981 ,C2353_=_C4091 ,C2354_=_C3224 ,C2354_=_C3983 ,\nC2354_=_C4093 ,C2360_=_C2364 ,C2360_=_C2368 ,C2360_=_C2370 ,C2360_=_C2393 ,C2360_=_C2821 ,\nC2360_=_C2877 ,C2360_=_C2901 ,C2360_=_C2903 ,C2360_=_C2905 ,C2360_=_C2906 ,C2360_=_C2908 ,\nC2360_=_C2910 ,C2364_=_C2368 ,C2364_=_C2370 ,C2364_=_C2394 ,C2364_=_C2561 ,C2364_=_C3270 ,\nC2364_=_C3415 ,C2364_=_C3618 ,C2364_=_C3686 ,C2364_=_C3687 ,C2364_=_C3688 ,C2364_=_C3691 ,\nC2364_=_C3692 ,C2364_=_C3694 ,C2364_=_C3696 ,C2368_=_C2370 ,C2368_=_C2398 ,C2368_=_C2688 ,\nC2368_=_C3107 ,C2368_=_C3261 ,C2368_=_C3397 ,C2368_=_C3406 ,C2368_=_C3550 ,C2368_=_C3891 ,\nC2368_=_C3986 ,C2368_=_C3987 ,C2370_=_C2401 ,C2370_=_C2425 ,C2370_=_C2532 ,C2370_=_C3050 ,\nC2370_=_C3231 ,C2370_=_C3248 ,C2370_=_C3802 ,C2370_=_C3808 ,C2370_=_C3927 ,C2370_=_C4005 ,\nC2370_=_C4010 ,C2370_=_C4056 ,C2380_=_C2388 ,C2380_=_C2415 ,C2380_=_C2664 ,C2380_=_C2682 ,\nC2380_=_C2794 ,C2380_=_C2867 ,C2380_=_C3328 ,C2380_=_C3609 ,C2380_=_C3643 ,C2380_=_C3644 ,\nC2380_=_C3645 ,C2380_=_C3646 ,C2380_=_C3647 ,C2380_=_C3648 ,C2380_=_C3649 ,C2380_=_C3650 ,\nC2380_=_C3652 ,C2380_=_C3653 ,C2388_=_C2495 ,C2388_=_C2615 ,C2388_=_C3036 ,C2388_=_C3381 ,\nC2388_=_C3717 ,C2388_=_C3904 ,C2388_=_C3929 ,C2388_=_C4007 ,C2388_=_C4011 ,C2388_=_C4061 ,\nC2388_=_C4089 ,C2393_=_C2394 ,C2393_=_C2398 ,C2393_=_C2401 ,C2393_=_C2821 ,C2393_=_C2877 ,\nC2393_=_C2901 ,C2393_=_C2903 ,C2393_=_C2905 ,C2393_=_C2906 ,C2393_=_C2908 ,C2393_=_C2910 ,\nC2394_=_C2398 ,C2394_=_C2401 ,C2394_=_C2561 ,C2394_=_C3270 ,C2394_=_C3415 ,C2394_=_C3618 ,\nC2394_=_C3686 ,C2394_=_C3687 ,C2394_=_C3688 ,C2394_=_C3691 ,C2394_=_C3692 ,C2394_=_C3694 ,\nC2394_=_C3696 ,C2398_=_C2401 ,C2398_=_C2688 ,C2398_=_C3107 ,C2398_=_C3261 ,C2398_=_C3397 ,\nC2398_=_C3406 ,C2398_=_C3550 ,C2398_=_C3891 ,C2398_=_C3986 ,C2398_=_C3987 ,C2401_=_C2425 ,\nC2401_=_C2532 ,C2401_=_C3050 ,C2401_=_C3231 ,C2401_=_C3248 ,C2401_=_C3802 ,C2401_=_C3808 ,\nC2401_=_C3927 ,C2401_=_C4005 ,C2401_=_C4010 ,C2401_=_C4056 ,C2415_=_C2424 ,C2415_=_C2425 ,\nC2415_=_C2664 ,C2415_=_C2682 ,C2415_=_C2794 ,C2415_=_C2867 ,C2415_=_C3328 ,C2415_=_C3609 ,\nC2415_=_C3643 ,C2415_=_C3644 ,C2415_=_C3645 ,C2415_=_C3646 ,C2415_=_C3647 ,C2415_=_C3648 ,\nC2415_=_C3649 ,C2415_=_C3650 ,C2415_=_C3652 ,C2415_=_C3653 ,C2424_=_C2425 ,C2424_=_C2531 ,\nC2424_=_C3049 ,C2424_=_C3230 ,C2424_=_C3247 ,C2424_=_C3262 ,C2424_=_C3801 ,C2424_=_C3807 ,\nC2424_=_C3813 ,C2424_=_C4018 ,C2424_=_C4051 ,C2424_=_C4052 ,C2425_=_C2532 ,C2425_=_C3050 ,\nC2425_=_C3231 ,C2425_=_C3248 ,C2425_=_C3802 ,C2425_=_C3808 ,C2425_=_C3927 ,C2425_=_C4005 ,\nC2425_=_C4010 ,C2425_=_C4056 ,C2430_=_C2434 ,C2430_=_C2440 ,C2430_=_C2541 ,C2430_=_C2590 ,\nC2430_=_C2716 ,C2430_=_C2790 ,C2430_=_C2836 ,C2430_=_C2855 ,C2430_=_C2856 ,C2430_=_C2857 ,\nC2430_=_C2859 ,C2430_=_C2860 ,C2430_=_C2862 ,C2430_=_C2863 ,C2430_=_C2864 ,C2434_=_C2440 ,\nC2434_=_C2483 ,C2434_=_C2545 ,C2434_=_C2719 ,C2434_=_C2791 ,C2434_=_C3216 ,C2434_=_C3217 ,\nC2434_=_C3219 ,C2434_=_C3220 ,C2434_=_C3222 ,C2434_=_C3223 ,C2434_=_C3224 ,C2440_=_C2458 ,\nC2440_=_C2548 ,C2440_=_C2724 ,C2440_=_C2784 ,C2440_=_C2798 ,C2440_=_C3173 ,C2440_=_C3591 ,\nC2440_=_C3600 ,C2440_=_C3924 ,C2440_=_C3959 ,C2440_=_C3971 ,C2440_=_C3972 ,C2440_=_C3973 ,\nC2440_=_C3976 ,C2458_=_C2462 ,C2458_=_C2548 ,C2458_=_C2724 ,C2458_=_C2784 ,C2458_=_C2798 ,\nC2458_=_C3173 ,C2458_=_C3591 ,C2458_=_C3600 ,C2458_=_C3924 ,C2458_=_C3959 ,C2458_=_C3971 ,\nC2458_=_C3972 ,C2458_=_C3973 ,C2458_=_C3976 ,C2462_=_C2533 ,C2462_=_C2603 ,C2462_=_C2952 ,\nC2462_=_C3125 ,C2462_=_C3553 ,C2462_=_C3624 ,C2462_=_C3739 ,C2462_=_C3856 ,C2462_=_C4030 ,\nC2462_=_C4045 ,C2462_=_C4090 ,C2462_=_C4091 ,C2462_=_C4092 ,C2462_=_C4093 ,C2483_=_C2491 ,\nC2483_=_C2495 ,C2483_=_C2545 ,C2483_=_C2719 ,C2483_=_C2791 ,C2483_=_C3216 ,C2483_=_C3217 ,\nC2483_=_C3219 ,C2483_=_C3220 ,C2483_=_C3222 ,C2483_=_C3223 ,C2483_=_C3224 ,C2491_=_C2495 ,\nC2491_=_C3421 ,C2491_=_C3699 ,C2491_=_C3855 ,C2491_=_C3978 ,C2491_=_C3980 ,C2491_=_C3981 ,\nC2491_=_C3982 ,C2491_=_C3983 ,C2491_=_C3984 ,C2495_=_C2615 ,C2495_=_C3036 ,C2495_=_C3381 ,\nC2495_=_C3717 ,C2495_=_C3904 ,C2495_=_C3929 ,C2495_=_C4007 ,C2495_=_C4011 ,C2495_=_C4061 ,\nC2495_=_C4089 ,C2531_=_C2532 ,C2531_=_C2533 ,C2531_=_C3049 ,C2531_=_C3230 ,C2531_=_C3247 ,\nC2531_=_C3262 ,C2531_=_C3801 ,C2531_=_C3807 ,C2531_=_C3813 ,C2531_=_C4018 ,C2531_=_C4051 ,\nC2531_=_C4052 ,C2532_=_C2533 ,C2532_=_C3050 ,C2532_=_C3231 ,C2532_=_C3248 ,C2532_=_C3802 ,\nC2532_=_C3808 ,C2532_=_C3927 ,C2532_=_C4005 ,C2532_=_C4010 ,C2532_=_C4056 ,C2533_=_C2603 ,\nC2533_=_C2952 ,C2533_=_C3125 ,C2533_=_C3553 ,C2533_=_C3624 ,C2533_=_C3739 ,C2533_=_C3856 ,\nC2533_=_C4030 ,C2533_=_C4045 ,C2533_=_C4090 ,C2533_=_C4091 ,C2533_=_C4092 ,C2533_=_C4093 ,\nC2541_=_C2545 ,C2541_=_C2548 ,C2541_=_C2590 ,C2541_=_C2716 ,C2541_=_C2790 ,C2541_=_C2836 ,\nC2541_=_C2855 ,C2541_=_C2856 ,C2541_=_C2857 ,C2541_=_C2859 ,C2541_=_C2860 ,C2541_=_C2862 ,\nC2541_=_C2863 ,C2541_=_C2864 ,C2545_=_C2548 ,C2545_=_C2719 ,C2545_=_C2791 ,C2545_=_C3216 ,\nC2545_=_C3217 ,C2545_=_C3219 ,C2545_=_C3220 ,C2545_=_C3222 ,C2545_=_C3223 ,C2545_=_C3224 ,\nC2548_=_C2724 ,C2548_=_C2784 ,C2548_=_C2798 ,C2548_=_C3173 ,C2548_=_C3591 ,C2548_=_C3600 ,\nC2548_=_C3924 ,C2548_=_C3959 ,C2548_=_C3971 ,C2548_=_C3972 ,C2548_=_C3973 ,C2548_=_C3976 ,\nC2557_=_C2561 ,C2557_=_C2988 ,C2557_=_C3055 ,C2557_=_C3149 ,C2557_=_C3178 ,C2557_=_C3451 ,\nC2557_=_C3452 ,C2557_=_C3453 ,C2557_=_C3454 ,C2557_=_C3455 ,C2557_=_C3456 ,C2557_=_C3457 ,\nC2557_=_C3458 ,C2557_=_C3459 ,C2557_=_C3460 ,C2557_=_C3461 ,C2557_=_C3462 ,C2561_=_C3270 ,\nC2561_=_C3415 ,C2561_=_C3618 ,C2561_=_C3686 ,C2561_=_C3687 ,C2561_=_C3688 ,C2561_=_C3691 ,\nC2561_=_C3692 ,C2561_=_C3694 ,C2561_=_C3696 ,C2590_=_C2603 ,C2590_=_C2716 ,C2590_=_C2790 ,\nC2590_=_C2836 ,C2590_=_C2855 ,C2590_=_C2856 ,C2590_=_C2857 ,C2590_=_C2859 ,C2590_=_C2860 ,\nC2590_=_C2862 ,C2590_=_C2863 ,C2590_=_C2864 ,C2603_=_C2952 ,C2603_=_C3125 ,C2603_=_C3553 ,\nC2603_=_C3624 ,C2603_=_C3739 ,C2603_=_C3856 ,C2603_=_C4030 ,C2603_=_C4045 ,C2603_=_C4090 ,\nC2603_=_C4091 ,C2603_=_C4092 ,C2603_=_C4093 ,C2615_=_C3036 ,C2615_=_C3381 ,C2615_=_C3717 ,\nC2615_=_C3904 ,C2615_=_C3929 ,C2615_=_C4007 ,C2615_=_C4011 ,C2615_=_C4061 ,C2615_=_C4089 ,\nC2620_=_C2621 ,C2620_=_C2622 ,C2620_=_C2623 ,C2620_=_C2624 ,C2620_=_C2626 ,C2620_=_C2629 ,\nC2620_=_C2630 ,C2620_=_C2632 ,C2620_=_C2633 ,C2620_=_C2636 ,C2620_=_C2638 ,C2620_=_C2639 ,\nC2621_=_C2622 ,C2621_=_C2623 ,C2621_=_C2624 ,C2621_=_C2626 ,C2621_=_C2629 ,C2621_=_C2630 ,\nC2621_=_C2632 ,C2621_=_C2633 ,C2621_=_C2636 ,C2621_=_C2638 ,C2621_=_C2639 ,C2621_=_C3107 ,\nC2622_=_C2623 ,C2622_=_C2624 ,C2622_=_C2626 ,C2622_=_C2629 ,C2622_=_C2630 ,C2622_=_C2632 ,\nC2622_=_C2633 ,C2622_=_C2636 ,C2622_=_C2638 ,C2622_=_C2639 ,C2622_=_C3253 ,C2622_=_C3256 ,\nC2622_=_C3261 ,C2622_=_C3262 ,C2623_=_C2624 ,C2623_=_C2626 ,C2623_=_C2629 ,C2623_=_C2630 ,\nC2623_=_C2632 ,C2623_=_C2633 ,C2623_=_C2636 ,C2623_=_C2638 ,C2623_=_C2639 ,C2623_=_C3328 ,\nC2624_=_C2626 ,C2624_=_C2629 ,C2624_=_C2630 ,C2624_=_C2632 ,C2624_=_C2633 ,C2624_=_C2636 ,\nC2624_=_C2638 ,C2624_=_C2639 ,C2626_=_C2629 ,C2626_=_C2630 ,C2626_=_C2632 ,C2626_=_C2633 ,\nC2626_=_C2636 ,C2626_=_C2638 ,C2626_=_C2639 ,C2629_=_C2630 ,C2629_=_C2632 ,C2629_=_C2633 ,\nC2629_=_C2636 ,C2629_=_C2638 ,C2629_=_C2639 ,C2629_=_C3481 ,C2629_=_C3574 ,C2629_=_C3647 ,\nC2629_=_C3813 ,C2630_=_C2632 ,C2630_=_C2633 ,C2630_=_C2636 ,C2630_=_C2638 ,C2630_=_C2639 ,\nC2630_=_C3688 ,C2630_=_C3924 ,C2630_=_C3927 ,C2630_=_C3929 ,C2632_=_C2633 ,C2632_=_C2636 ,\nC2632_=_C2638 ,C2632_=_C2639 ,C2632_=_C3460 ,C2632_=_C3691 ,C2632_=_C3972 ,C2632_=_C4005 ,\nC2632_=_C4007 ,C2633_=_C2636 ,C2633_=_C2638 ,C2633_=_C2639 ,C2633_=_C3692 ,C2633_=_C3950 ,\nC2633_=_C3973 ,C2633_=_C4010 ,C2633_=_C4011 ,C2636_=_C2638 ,C2636_=_C2639 ,C2638_=_C2639 ,\nC2664_=_C2682 ,C2664_=_C2794 ,C2664_=_C2867 ,C2664_=_C3328 ,C2664_=_C3609 ,C2664_=_C3643 ,\nC2664_=_C3644 ,C2664_=_C3645 ,C2664_=_C3646 ,C2664_=_C3647 ,C2664_=_C3648 ,C2664_=_C3649 ,\nC2664_=_C3650 ,C2664_=_C3652 ,C2664_=_C3653 ,C2682_=_C2688 ,C2682_=_C2794 ,C2682_=_C2867 ,\nC2682_=_C3328 ,C2682_=_C3609 ,C2682_=_C3643 ,C2682_=_C3644 ,C2682_=_C3645 ,C2682_=_C3646 ,\nC2682_=_C3647 ,C2682_=_C3648 ,C2682_=_C3649 ,C2682_=_C3650 ,C2682_=_C3652 ,C2682_=_C3653 ,\nC2688_=_C3107 ,C2688_=_C3261 ,C2688_=_C3397 ,C2688_=_C3406 ,C2688_=_C3550 ,C2688_=_C3891 ,\nC2688_=_C3986 ,C2688_=_C3987 ,C2716_=_C2719 ,C2716_=_C2724 ,C2716_=_C2790 ,C2716_=_C2836 ,\nC2716_=_C2855 ,C2716_=_C2856 ,C2716_=_C2857 ,C2716_=_C2859 ,C2716_=_C2860 ,C2716_=_C2862 ,\nC2716_=_C2863 ,C2716_=_C2864 ,C2719_=_C2724 ,C2719_=_C2791 ,C2719_=_C3216 ,C2719_=_C3217 ,\nC2719_=_C3219 ,C2719_=_C3220 ,C2719_=_C3222 ,C2719_=_C3223 ,C2719_=_C3224 ,C2724_=_C2784 ,\nC2724_=_C2798 ,C2724_=_C3173 ,C2724_=_C3591 ,C2724_=_C3600 ,C2724_=_C3924 ,C2724_=_C3959 ,\nC2724_=_C3971 ,C2724_=_C3972 ,C2724_=_C3973 ,C2724_=_C3976 ,C2778_=_C2784 ,C2778_=_C2882 ,\nC2778_=_C2990 ,C2778_=_C3073 ,C2778_=_C3203 ,C2778_=_C3239 ,C2778_=_C3253 ,C2778_=_C3359 ,\nC2778_=_C3477 ,C2778_=_C3479 ,C2778_=_C3480 ,C2778_=_C3481 ,C2778_=_C3482 ,C2778_=_C3483 ,\nC2778_=_C3485 ,C2778_=_C3486 ,C2778_=_C3487</w:t>
      </w:r>
    </w:p>
    <w:p>
      <w:pPr>
        <w:pStyle w:val="PreformattedText"/>
        <w:bidi w:val="0"/>
        <w:spacing w:before="0" w:after="0"/>
        <w:jc w:val="left"/>
        <w:rPr/>
      </w:pPr>
      <w:r>
        <w:rPr/>
        <w:t xml:space="preserve"> </w:t>
      </w:r>
      <w:r>
        <w:rPr/>
        <w:t>,C2784_=_C2798 ,C2784_=_C3173 ,C2784_=_C3591 ,\nC2784_=_C3600 ,C2784_=_C3924 ,C2784_=_C3959 ,C2784_=_C3971 ,C2784_=_C3972 ,C2784_=_C3973 ,\nC2784_=_C3976 ,C2790_=_C2791 ,C2790_=_C2794 ,C2790_=_C2797 ,C2790_=_C2798 ,C2790_=_C2836 ,\nC2790_=_C2855 ,C2790_=_C2856 ,C2790_=_C2857 ,C2790_=_C2859 ,C2790_=_C2860 ,C2790_=_C2862 ,\nC2790_=_C2863 ,C2790_=_C2864 ,C2791_=_C2794 ,C2791_=_C2797 ,C2791_=_C2798 ,C2791_=_C3216 ,\nC2791_=_C3217 ,C2791_=_C3219 ,C2791_=_C3220 ,C2791_=_C3222 ,C2791_=_C3223 ,C2791_=_C3224 ,\nC2794_=_C2797 ,C2794_=_C2798 ,C2794_=_C2867 ,C2794_=_C3328 ,C2794_=_C3609 ,C2794_=_C3643 ,\nC2794_=_C3644 ,C2794_=_C3645 ,C2794_=_C3646 ,C2794_=_C3647 ,C2794_=_C3648 ,C2794_=_C3649 ,\nC2794_=_C3650 ,C2794_=_C3652 ,C2794_=_C3653 ,C2797_=_C2798 ,C2797_=_C2896 ,C2797_=_C2923 ,\nC2797_=_C3019 ,C2797_=_C3048 ,C2797_=_C3093 ,C2797_=_C3377 ,C2797_=_C3669 ,C2797_=_C3727 ,\nC2797_=_C3757 ,C2797_=_C3874 ,C2797_=_C3950 ,C2797_=_C3951 ,C2797_=_C3952 ,C2797_=_C3953 ,\nC2798_=_C3173 ,C2798_=_C3591 ,C2798_=_C3600 ,C2798_=_C3924 ,C2798_=_C3959 ,C2798_=_C3971 ,\nC2798_=_C3972 ,C2798_=_C3973 ,C2798_=_C3976 ,C2804_=_C3256 ,C2804_=_C3374 ,C2804_=_C3404 ,\nC2804_=_C3565 ,C2804_=_C3574 ,C2804_=_C3575 ,C2804_=_C3576 ,C2804_=_C3577 ,C2804_=_C3579 ,\nC2804_=_C3580 ,C2804_=_C3581 ,C2804_=_C3582 ,C2804_=_C3583 ,C2821_=_C2877 ,C2821_=_C2901 ,\nC2821_=_C2903 ,C2821_=_C2905 ,C2821_=_C2906 ,C2821_=_C2908 ,C2821_=_C2910 ,C2836_=_C2855 ,\nC2836_=_C2856 ,C2836_=_C2857 ,C2836_=_C2859 ,C2836_=_C2860 ,C2836_=_C2862 ,C2836_=_C2863 ,\nC2836_=_C2864 ,C2855_=_C2856 ,C2855_=_C2857 ,C2855_=_C2859 ,C2855_=_C2860 ,C2855_=_C2862 ,\nC2855_=_C2863 ,C2855_=_C2864 ,C2855_=_C3359 ,C2856_=_C2857 ,C2856_=_C2859 ,C2856_=_C2860 ,\nC2856_=_C2862 ,C2856_=_C2863 ,C2856_=_C2864 ,C2856_=_C3216 ,C2856_=_C3374 ,C2856_=_C3377 ,\nC2856_=_C3381 ,C2857_=_C2859 ,C2857_=_C2860 ,C2857_=_C2862 ,C2857_=_C2863 ,C2857_=_C2864 ,\nC2857_=_C3404 ,C2857_=_C3406 ,C2859_=_C2860 ,C2859_=_C2862 ,C2859_=_C2863 ,C2859_=_C2864 ,\nC2859_=_C3618 ,C2859_=_C3624 ,C2860_=_C2862 ,C2860_=_C2863 ,C2860_=_C2864 ,C2862_=_C2863 ,\nC2862_=_C2864 ,C2862_=_C3579 ,C2862_=_C3978 ,C2863_=_C2864 ,C2863_=_C3485 ,C2863_=_C3580 ,\nC2864_=_C3581 ,C2867_=_C3328 ,C2867_=_C3609 ,C2867_=_C3643 ,C2867_=_C3644 ,C2867_=_C3645 ,\nC2867_=_C3646 ,C2867_=_C3647 ,C2867_=_C3648 ,C2867_=_C3649 ,C2867_=_C3650 ,C2867_=_C3652 ,\nC2867_=_C3653 ,C2877_=_C2882 ,C2877_=_C2901 ,C2877_=_C2903 ,C2877_=_C2905 ,C2877_=_C2906 ,\nC2877_=_C2908 ,C2877_=_C2910 ,C2882_=_C2990 ,C2882_=_C3073 ,C2882_=_C3203 ,C2882_=_C3239 ,\nC2882_=_C3253 ,C2882_=_C3359 ,C2882_=_C3477 ,C2882_=_C3479 ,C2882_=_C3480 ,C2882_=_C3481 ,\nC2882_=_C3482 ,C2882_=_C3483 ,C2882_=_C3485 ,C2882_=_C3486 ,C2882_=_C3487 ,C2896_=_C2923 ,\nC2896_=_C3019 ,C2896_=_C3048 ,C2896_=_C3093 ,C2896_=_C3377 ,C2896_=_C3669 ,C2896_=_C3727 ,\nC2896_=_C3757 ,C2896_=_C3874 ,C2896_=_C3950 ,C2896_=_C3951 ,C2896_=_C3952 ,C2896_=_C3953 ,\nC2901_=_C2903 ,C2901_=_C2905 ,C2901_=_C2906 ,C2901_=_C2908 ,C2901_=_C2910 ,C2903_=_C2905 ,\nC2903_=_C2906 ,C2903_=_C2908 ,C2903_=_C2910 ,C2903_=_C3453 ,C2905_=_C2906 ,C2905_=_C2908 ,\nC2905_=_C2910 ,C2905_=_C3757 ,C2906_=_C2908 ,C2906_=_C2910 ,C2906_=_C3454 ,C2908_=_C2910 ,\nC2910_=_C3696 ,C2910_=_C3987 ,C2910_=_C4056 ,C2923_=_C3019 ,C2923_=_C3048 ,C2923_=_C3093 ,\nC2923_=_C3377 ,C2923_=_C3669 ,C2923_=_C3727 ,C2923_=_C3757 ,C2923_=_C3874 ,C2923_=_C3950 ,\nC2923_=_C3951 ,C2923_=_C3952 ,C2923_=_C3953 ,C2952_=_C3125 ,C2952_=_C3553 ,C2952_=_C3624 ,\nC2952_=_C3739 ,C2952_=_C3856 ,C2952_=_C4030 ,C2952_=_C4045 ,C2952_=_C4090 ,C2952_=_C4091 ,\nC2952_=_C4092 ,C2952_=_C4093 ,C2988_=_C2990 ,C2988_=_C3055 ,C2988_=_C3149 ,C2988_=_C3178 ,\nC2988_=_C3451 ,C2988_=_C3452 ,C2988_=_C3453 ,C2988_=_C3454 ,C2988_=_C3455 ,C2988_=_C3456 ,\nC2988_=_C3457 ,C2988_=_C3458 ,C2988_=_C3459 ,C2988_=_C3460 ,C2988_=_C3461 ,C2988_=_C3462 ,\nC2990_=_C3073 ,C2990_=_C3203 ,C2990_=_C3239 ,C2990_=_C3253 ,C2990_=_C3359 ,C2990_=_C3477 ,\nC2990_=_C3479 ,C2990_=_C3480 ,C2990_=_C3481 ,C2990_=_C3482 ,C2990_=_C3483 ,C2990_=_C3485 ,\nC2990_=_C3486 ,C2990_=_C3487 ,C3019_=_C3048 ,C3019_=_C3093 ,C3019_=_C3377 ,C3019_=_C3669 ,\nC3019_=_C3727 ,C3019_=_C3757 ,C3019_=_C3874 ,C3019_=_C3950 ,C3019_=_C3951 ,C3019_=_C3952 ,\nC3019_=_C3953 ,C3036_=_C3381 ,C3036_=_C3717 ,C3036_=_C3904 ,C3036_=_C3929 ,C3036_=_C4007 ,\nC3036_=_C4011 ,C3036_=_C4061 ,C3036_=_C4089 ,C3048_=_C3049 ,C3048_=_C3050 ,C3048_=_C3093 ,\nC3048_=_C3377 ,C3048_=_C3669 ,C3048_=_C3727 ,C3048_=_C3757 ,C3048_=_C3874 ,C3048_=_C3950 ,\nC3048_=_C3951 ,C3048_=_C3952 ,C3048_=_C3953 ,C3049_=_C3050 ,C3049_=_C3230 ,C3049_=_C3247 ,\nC3049_=_C3262 ,C3049_=_C3801 ,C3049_=_C3807 ,C3049_=_C3813 ,C3049_=_C4018 ,C3049_=_C4051 ,\nC3049_=_C4052 ,C3050_=_C3231 ,C3050_=_C3248 ,C3050_=_C3802 ,C3050_=_C3808 ,C3050_=_C3927 ,\nC3050_=_C4005 ,C3050_=_C4010 ,C3050_=_C4056 ,C3055_=_C3149 ,C3055_=_C3178 ,C3055_=_C3451 ,\nC3055_=_C3452 ,C3055_=_C3453 ,C3055_=_C3454 ,C3055_=_C3455 ,C3055_=_C3456 ,C3055_=_C3457 ,\nC3055_=_C3458 ,C3055_=_C3459 ,C3055_=_C3460 ,C3055_=_C3461 ,C3055_=_C3462 ,C3073_=_C3203 ,\nC3073_=_C3239 ,C3073_=_C3253 ,C3073_=_C3359 ,C3073_=_C3477 ,C3073_=_C3479 ,C3073_=_C3480 ,\nC3073_=_C3481 ,C3073_=_C3482 ,C3073_=_C3483 ,C3073_=_C3485 ,C3073_=_C3486 ,C3073_=_C3487 ,\nC3093_=_C3377 ,C3093_=_C3669 ,C3093_=_C3727 ,C3093_=_C3757 ,C3093_=_C3874 ,C3093_=_C3950 ,\nC3093_=_C3951 ,C3093_=_C3952 ,C3093_=_C3953 ,C3107_=_C3261 ,C3107_=_C3397 ,C3107_=_C3406 ,\nC3107_=_C3550 ,C3107_=_C3891 ,C3107_=_C3986 ,C3107_=_C3987 ,C3125_=_C3553 ,C3125_=_C3624 ,\nC3125_=_C3739 ,C3125_=_C3856 ,C3125_=_C4030 ,C3125_=_C4045 ,C3125_=_C4090 ,C3125_=_C4091 ,\nC3125_=_C4092 ,C3125_=_C4093 ,C3149_=_C3178 ,C3149_=_C3451 ,C3149_=_C3452 ,C3149_=_C3453 ,\nC3149_=_C3454 ,C3149_=_C3455 ,C3149_=_C3456 ,C3149_=_C3457 ,C3149_=_C3458 ,C3149_=_C3459 ,\nC3149_=_C3460 ,C3149_=_C3461 ,C3149_=_C3462 ,C3173_=_C3591 ,C3173_=_C3600 ,C3173_=_C3924 ,\nC3173_=_C3959 ,C3173_=_C3971 ,C3173_=_C3972 ,C3173_=_C3973 ,C3173_=_C3976 ,C3178_=_C3451 ,\nC3178_=_C3452 ,C3178_=_C3453 ,C3178_=_C3454 ,C3178_=_C3455 ,C3178_=_C3456 ,C3178_=_C3457 ,\nC3178_=_C3458 ,C3178_=_C3459 ,C3178_=_C3460 ,C3178_=_C3461 ,C3178_=_C3462 ,C3203_=_C3239 ,\nC3203_=_C3253 ,C3203_=_C3359 ,C3203_=_C3477 ,C3203_=_C3479 ,C3203_=_C3480 ,C3203_=_C3481 ,\nC3203_=_C3482 ,C3203_=_C3483 ,C3203_=_C3485 ,C3203_=_C3486 ,C3203_=_C3487 ,C3216_=_C3217 ,\nC3216_=_C3219 ,C3216_=_C3220 ,C3216_=_C3222 ,C3216_=_C3223 ,C3216_=_C3224 ,C3216_=_C3374 ,\nC3216_=_C3377 ,C3216_=_C3381 ,C3217_=_C3219 ,C3217_=_C3220 ,C3217_=_C3222 ,C3217_=_C3223 ,\nC3217_=_C3224 ,C3219_=_C3220 ,C3219_=_C3222 ,C3219_=_C3223 ,C3219_=_C3224 ,C3220_=_C3222 ,\nC3220_=_C3223 ,C3220_=_C3224 ,C3220_=_C4061 ,C3222_=_C3223 ,C3222_=_C3224 ,C3222_=_C3461 ,\nC3222_=_C3981 ,C3222_=_C4091 ,C3223_=_C3224 ,C3223_=_C3462 ,C3223_=_C4089 ,C3224_=_C3983 ,\nC3224_=_C4093 ,C3230_=_C3231 ,C3230_=_C3247 ,C3230_=_C3262 ,C3230_=_C3801 ,C3230_=_C3807 ,\nC3230_=_C3813 ,C3230_=_C4018 ,C3230_=_C4051 ,C3230_=_C4052 ,C3231_=_C3248 ,C3231_=_C3802 ,\nC3231_=_C3808 ,C3231_=_C3927 ,C3231_=_C4005 ,C3231_=_C4010 ,C3231_=_C4056 ,C3239_=_C3247 ,\nC3239_=_C3248 ,C3239_=_C3253 ,C3239_=_C3359 ,C3239_=_C3477 ,C3239_=_C3479 ,C3239_=_C3480 ,\nC3239_=_C3481 ,C3239_=_C3482 ,C3239_=_C3483 ,C3239_=_C3485 ,C3239_=_C3486 ,C3239_=_C3487 ,\nC3247_=_C3248 ,C3247_=_C3262 ,C3247_=_C3801 ,C3247_=_C3807 ,C3247_=_C3813 ,C3247_=_C4018 ,\nC3247_=_C4051 ,C3247_=_C4052 ,C3248_=_C3802 ,C3248_=_C3808 ,C3248_=_C3927 ,C3248_=_C4005 ,\nC3248_=_C4010 ,C3248_=_C4056 ,C3253_=_C3256 ,C3253_=_C3261 ,C3253_=_C3262 ,C3253_=_C3359 ,\nC3253_=_C3477 ,C3253_=_C3479 ,C3253_=_C3480 ,C3253_=_C3481 ,C3253_=_C3482 ,C3253_=_C3483 ,\nC3253_=_C3485 ,C3253_=_C3486 ,C3253_=_C3487 ,C3256_=_C3261 ,C3256_=_C3262 ,C3256_=_C3374 ,\nC3256_=_C3404 ,C3256_=_C3565 ,C3256_=_C3574 ,C3256_=_C3575 ,C3256_=_C3576 ,C3256_=_C3577 ,\nC3256_=_C3579 ,C3256_=_C3580 ,C3256_=_C3581 ,C3256_=_C3582 ,C3256_=_C3583 ,C3261_=_C3262 ,\nC3261_=_C3397 ,C3261_=_C3406 ,C3261_=_C3550 ,C3261_=_C3891 ,C3261_=_C3986 ,C3261_=_C3987 ,\nC3262_=_C3801 ,C3262_=_C3807 ,C3262_=_C3813 ,C3262_=_C4018 ,C3262_=_C4051 ,C3262_=_C4052 ,\nC3270_=_C3415 ,C3270_=_C3618 ,C3270_=_C3686 ,C3270_=_C3687 ,C3270_=_C3688 ,C3270_=_C3691 ,\nC3270_=_C3692 ,C3270_=_C3694 ,C3270_=_C3696 ,C3328_=_C3609 ,C3328_=_C3643 ,C3328_=_C3644 ,\nC3328_=_C3645 ,C3328_=_C3646 ,C3328_=_C3647 ,C3328_=_C3648 ,C3328_=_C3649 ,C3328_=_C3650 ,\nC3328_=_C3652 ,C3328_=_C3653 ,C3359_=_C3477 ,C3359_=_C3479 ,C3359_=_C3480 ,C3359_=_C3481 ,\nC3359_=_C3482 ,C3359_=_C3483 ,C3359_=_C3485 ,C3359_=_C3486 ,C3359_=_C3487 ,C3374_=_C3377 ,\nC3374_=_C3381 ,C3374_=_C3404 ,C3374_=_C3565 ,C3374_=_C3574 ,C3374_=_C3575 ,C3374_=_C3576 ,\nC3374_=_C3577 ,C3374_=_C3579 ,C3374_=_C3580 ,C3374_=_C3581 ,C3374_=_C3582 ,C3374_=_C3583 ,\nC3377_=_C3381 ,C3377_=_C3669 ,C3377_=_C3727 ,C3377_=_C3757 ,C3377_=_C3874 ,C3377_=_C3950 ,\nC3377_=_C3951 ,C3377_=_C3952 ,C3377_=_C3953 ,C3381_=_C3717 ,C3381_=_C3904 ,C3381_=_C3929 ,\nC3381_=_C4007 ,C3381_=_C4011 ,C3381_=_C4061 ,C3381_=_C4089 ,C3397_=_C3406 ,C3397_=_C3550 ,\nC3397_=_C3891 ,C3397_=_C3986 ,C3397_=_C3987 ,C3404_=_C3406 ,C3404_=_C3565 ,C3404_=_C3574 ,\nC3404_=_C3575 ,C3404_=_C3576 ,C3404_=_C3577 ,C3404_=_C3579 ,C3404_=_C3580 ,C3404_=_C3581 ,\nC3404_=_C3582 ,C3404_=_C3583 ,C3406_=_C3550 ,C3406_=_C3891 ,C3406_=_C3986 ,C3406_=_C3987 ,\nC3415_=_C3421 ,C3415_=_C3618 ,C3415_=_C3686 ,C3415_=_C3687 ,C3415_=_C3688 ,C3415_=_C3691 ,\nC3415_=_C3692 ,C3415_=_C3694 ,C3415_=_C3696 ,C3421_=_C3699 ,C3421_=_C3855 ,C3421_=_C3978 ,\nC3421_=_C3980 ,C3421_=_C3981 ,C3421_=_C3982 ,C3421_=_C3983 ,C3421_=_C3984 ,C3451_=_C3452 ,\nC3451_=_C3453 ,C3451_=_C3454 ,C3451_=_C3455 ,C3451_=_C3456 ,C3451_=_C3457 ,C3451_=_C3458 ,\nC3451_=_C3459 ,C3451_=_C3460 ,C3451_=_C3461 ,C3451_=_C3462 ,C3452_=_C3453 ,C3452_=_C3454 ,\nC3452_=_C3455 ,C3452_=_C3456 ,C3452_=_C3457 ,C3452_=_C3458 ,C3452_=_C3459 ,C3452_=_C3460 ,\nC3452_=_C3461 ,C3452_=_C3462 ,C3453_=_C3454 ,C3453_=_C3455 ,C3453_=_C3456 ,C3453_=_C3457 ,\nC3453_=_C3458</w:t>
      </w:r>
    </w:p>
    <w:p>
      <w:pPr>
        <w:pStyle w:val="PreformattedText"/>
        <w:bidi w:val="0"/>
        <w:spacing w:before="0" w:after="0"/>
        <w:jc w:val="left"/>
        <w:rPr/>
      </w:pPr>
      <w:r>
        <w:rPr/>
        <w:t xml:space="preserve"> </w:t>
      </w:r>
      <w:r>
        <w:rPr/>
        <w:t>,C3453_=_C3459 ,C3453_=_C3460 ,C3453_=_C3461 ,C3453_=_C3462 ,C3454_=_C3455 ,\nC3454_=_C3456 ,C3454_=_C3457 ,C3454_=_C3458 ,C3454_=_C3459 ,C3454_=_C3460 ,C3454_=_C3461 ,\nC3454_=_C3462 ,C3455_=_C3456 ,C3455_=_C3457 ,C3455_=_C3458 ,C3455_=_C3459 ,C3455_=_C3460 ,\nC3455_=_C3461 ,C3455_=_C3462 ,C3455_=_C3482 ,C3455_=_C3874 ,C3456_=_C3457 ,C3456_=_C3458 ,\nC3456_=_C3459 ,C3456_=_C3460 ,C3456_=_C3461 ,C3456_=_C3462 ,C3456_=_C3649 ,C3457_=_C3458 ,\nC3457_=_C3459 ,C3457_=_C3460 ,C3457_=_C3461 ,C3457_=_C3462 ,C3458_=_C3459 ,C3458_=_C3460 ,\nC3458_=_C3461 ,C3458_=_C3462 ,C3458_=_C3576 ,C3459_=_C3460 ,C3459_=_C3461 ,C3459_=_C3462 ,\nC3459_=_C3652 ,C3460_=_C3461 ,C3460_=_C3462 ,C3460_=_C3691 ,C3460_=_C3972 ,C3460_=_C4005 ,\nC3460_=_C4007 ,C3461_=_C3462 ,C3461_=_C3981 ,C3461_=_C4091 ,C3462_=_C4089 ,C3477_=_C3479 ,\nC3477_=_C3480 ,C3477_=_C3481 ,C3477_=_C3482 ,C3477_=_C3483 ,C3477_=_C3485 ,C3477_=_C3486 ,\nC3477_=_C3487 ,C3477_=_C3565 ,C3479_=_C3480 ,C3479_=_C3481 ,C3479_=_C3482 ,C3479_=_C3483 ,\nC3479_=_C3485 ,C3479_=_C3486 ,C3479_=_C3487 ,C3479_=_C3591 ,C3480_=_C3481 ,C3480_=_C3482 ,\nC3480_=_C3483 ,C3480_=_C3485 ,C3480_=_C3486 ,C3480_=_C3487 ,C3481_=_C3482 ,C3481_=_C3483 ,\nC3481_=_C3485 ,C3481_=_C3486 ,C3481_=_C3487 ,C3481_=_C3574 ,C3481_=_C3647 ,C3481_=_C3813 ,\nC3482_=_C3483 ,C3482_=_C3485 ,C3482_=_C3486 ,C3482_=_C3487 ,C3482_=_C3874 ,C3483_=_C3485 ,\nC3483_=_C3486 ,C3483_=_C3487 ,C3483_=_C3904 ,C3485_=_C3486 ,C3485_=_C3487 ,C3485_=_C3580 ,\nC3486_=_C3487 ,C3486_=_C3976 ,C3550_=_C3553 ,C3550_=_C3891 ,C3550_=_C3986 ,C3550_=_C3987 ,\nC3553_=_C3624 ,C3553_=_C3739 ,C3553_=_C3856 ,C3553_=_C4030 ,C3553_=_C4045 ,C3553_=_C4090 ,\nC3553_=_C4091 ,C3553_=_C4092 ,C3553_=_C4093 ,C3565_=_C3574 ,C3565_=_C3575 ,C3565_=_C3576 ,\nC3565_=_C3577 ,C3565_=_C3579 ,C3565_=_C3580 ,C3565_=_C3581 ,C3565_=_C3582 ,C3565_=_C3583 ,\nC3574_=_C3575 ,C3574_=_C3576 ,C3574_=_C3577 ,C3574_=_C3579 ,C3574_=_C3580 ,C3574_=_C3581 ,\nC3574_=_C3582 ,C3574_=_C3583 ,C3574_=_C3647 ,C3574_=_C3813 ,C3575_=_C3576 ,C3575_=_C3577 ,\nC3575_=_C3579 ,C3575_=_C3580 ,C3575_=_C3581 ,C3575_=_C3582 ,C3575_=_C3583 ,C3575_=_C3687 ,\nC3576_=_C3577 ,C3576_=_C3579 ,C3576_=_C3580 ,C3576_=_C3581 ,C3576_=_C3582 ,C3576_=_C3583 ,\nC3577_=_C3579 ,C3577_=_C3580 ,C3577_=_C3581 ,C3577_=_C3582 ,C3577_=_C3583 ,C3579_=_C3580 ,\nC3579_=_C3581 ,C3579_=_C3582 ,C3579_=_C3583 ,C3579_=_C3978 ,C3580_=_C3581 ,C3580_=_C3582 ,\nC3580_=_C3583 ,C3581_=_C3582 ,C3581_=_C3583 ,C3582_=_C3583 ,C3591_=_C3600 ,C3591_=_C3924 ,\nC3591_=_C3959 ,C3591_=_C3971 ,C3591_=_C3972 ,C3591_=_C3973 ,C3591_=_C3976 ,C3600_=_C3924 ,\nC3600_=_C3959 ,C3600_=_C3971 ,C3600_=_C3972 ,C3600_=_C3973 ,C3600_=_C3976 ,C3609_=_C3643 ,\nC3609_=_C3644 ,C3609_=_C3645 ,C3609_=_C3646 ,C3609_=_C3647 ,C3609_=_C3648 ,C3609_=_C3649 ,\nC3609_=_C3650 ,C3609_=_C3652 ,C3609_=_C3653 ,C3618_=_C3624 ,C3618_=_C3686 ,C3618_=_C3687 ,\nC3618_=_C3688 ,C3618_=_C3691 ,C3618_=_C3692 ,C3618_=_C3694 ,C3618_=_C3696 ,C3624_=_C3739 ,\nC3624_=_C3856 ,C3624_=_C4030 ,C3624_=_C4045 ,C3624_=_C4090 ,C3624_=_C4091 ,C3624_=_C4092 ,\nC3624_=_C4093 ,C3643_=_C3644 ,C3643_=_C3645 ,C3643_=_C3646 ,C3643_=_C3647 ,C3643_=_C3648 ,\nC3643_=_C3649 ,C3643_=_C3650 ,C3643_=_C3652 ,C3643_=_C3653 ,C3643_=_C3669 ,C3644_=_C3645 ,\nC3644_=_C3646 ,C3644_=_C3647 ,C3644_=_C3648 ,C3644_=_C3649 ,C3644_=_C3650 ,C3644_=_C3652 ,\nC3644_=_C3653 ,C3645_=_C3646 ,C3645_=_C3647 ,C3645_=_C3648 ,C3645_=_C3649 ,C3645_=_C3650 ,\nC3645_=_C3652 ,C3645_=_C3653 ,C3645_=_C3727 ,C3646_=_C3647 ,C3646_=_C3648 ,C3646_=_C3649 ,\nC3646_=_C3650 ,C3646_=_C3652 ,C3646_=_C3653 ,C3647_=_C3648 ,C3647_=_C3649 ,C3647_=_C3650 ,\nC3647_=_C3652 ,C3647_=_C3653 ,C3647_=_C3813 ,C3648_=_C3649 ,C3648_=_C3650 ,C3648_=_C3652 ,\nC3648_=_C3653 ,C3649_=_C3650 ,C3649_=_C3652 ,C3649_=_C3653 ,C3650_=_C3652 ,C3650_=_C3653 ,\nC3652_=_C3653 ,C3653_=_C3951 ,C3669_=_C3727 ,C3669_=_C3757 ,C3669_=_C3874 ,C3669_=_C3950 ,\nC3669_=_C3951 ,C3669_=_C3952 ,C3669_=_C3953 ,C3686_=_C3687 ,C3686_=_C3688 ,C3686_=_C3691 ,\nC3686_=_C3692 ,C3686_=_C3694 ,C3686_=_C3696 ,C3686_=_C3739 ,C3687_=_C3688 ,C3687_=_C3691 ,\nC3687_=_C3692 ,C3687_=_C3694 ,C3687_=_C3696 ,C3688_=_C3691 ,C3688_=_C3692 ,C3688_=_C3694 ,\nC3688_=_C3696 ,C3688_=_C3924 ,C3688_=_C3927 ,C3688_=_C3929 ,C3691_=_C3692 ,C3691_=_C3694 ,\nC3691_=_C3696 ,C3691_=_C3972 ,C3691_=_C4005 ,C3691_=_C4007 ,C3692_=_C3694 ,C3692_=_C3696 ,\nC3692_=_C3950 ,C3692_=_C3973 ,C3692_=_C4010 ,C3692_=_C4011 ,C3694_=_C3696 ,C3696_=_C3987 ,\nC3696_=_C4056 ,C3699_=_C3855 ,C3699_=_C3978 ,C3699_=_C3980 ,C3699_=_C3981 ,C3699_=_C3982 ,\nC3699_=_C3983 ,C3699_=_C3984 ,C3717_=_C3904 ,C3717_=_C3929 ,C3717_=_C4007 ,C3717_=_C4011 ,\nC3717_=_C4061 ,C3717_=_C4089 ,C3727_=_C3757 ,C3727_=_C3874 ,C3727_=_C3950 ,C3727_=_C3951 ,\nC3727_=_C3952 ,C3727_=_C3953 ,C3739_=_C3856 ,C3739_=_C4030 ,C3739_=_C4045 ,C3739_=_C4090 ,\nC3739_=_C4091 ,C3739_=_C4092 ,C3739_=_C4093 ,C3757_=_C3874 ,C3757_=_C3950 ,C3757_=_C3951 ,\nC3757_=_C3952 ,C3757_=_C3953 ,C3801_=_C3802 ,C3801_=_C3807 ,C3801_=_C3813 ,C3801_=_C4018 ,\nC3801_=_C4051 ,C3801_=_C4052 ,C3802_=_C3808 ,C3802_=_C3927 ,C3802_=_C4005 ,C3802_=_C4010 ,\nC3802_=_C4056 ,C3807_=_C3808 ,C3807_=_C3813 ,C3807_=_C4018 ,C3807_=_C4051 ,C3807_=_C4052 ,\nC3808_=_C3927 ,C3808_=_C4005 ,C3808_=_C4010 ,C3808_=_C4056 ,C3813_=_C4018 ,C3813_=_C4051 ,\nC3813_=_C4052 ,C3855_=_C3856 ,C3855_=_C3978 ,C3855_=_C3980 ,C3855_=_C3981 ,C3855_=_C3982 ,\nC3855_=_C3983 ,C3855_=_C3984 ,C3856_=_C4030 ,C3856_=_C4045 ,C3856_=_C4090 ,C3856_=_C4091 ,\nC3856_=_C4092 ,C3856_=_C4093 ,C3874_=_C3950 ,C3874_=_C3951 ,C3874_=_C3952 ,C3874_=_C3953 ,\nC3891_=_C3986 ,C3891_=_C3987 ,C3904_=_C3929 ,C3904_=_C4007 ,C3904_=_C4011 ,C3904_=_C4061 ,\nC3904_=_C4089 ,C3924_=_C3927 ,C3924_=_C3929 ,C3924_=_C3959 ,C3924_=_C3971 ,C3924_=_C3972 ,\nC3924_=_C3973 ,C3924_=_C3976 ,C3927_=_C3929 ,C3927_=_C4005 ,C3927_=_C4010 ,C3927_=_C4056 ,\nC3929_=_C4007 ,C3929_=_C4011 ,C3929_=_C4061 ,C3929_=_C4089 ,C3950_=_C3951 ,C3950_=_C3952 ,\nC3950_=_C3953 ,C3950_=_C3973 ,C3950_=_C4010 ,C3950_=_C4011 ,C3951_=_C3952 ,C3951_=_C3953 ,\nC3952_=_C3953 ,C3952_=_C4090 ,C3959_=_C3971 ,C3959_=_C3972 ,C3959_=_C3973 ,C3959_=_C3976 ,\nC3971_=_C3972 ,C3971_=_C3973 ,C3971_=_C3976 ,C3972_=_C3973 ,C3972_=_C3976 ,C3972_=_C4005 ,\nC3972_=_C4007 ,C3973_=_C3976 ,C3973_=_C4010 ,C3973_=_C4011 ,C3978_=_C3980 ,C3978_=_C3981 ,\nC3978_=_C3982 ,C3978_=_C3983 ,C3978_=_C3984 ,C3980_=_C3981 ,C3980_=_C3982 ,C3980_=_C3983 ,\nC3980_=_C3984 ,C3981_=_C3982 ,C3981_=_C3983 ,C3981_=_C3984 ,C3981_=_C4091 ,C3982_=_C3983 ,\nC3982_=_C3984 ,C3982_=_C3986 ,C3982_=_C4092 ,C3983_=_C3984 ,C3983_=_C4093 ,C3986_=_C3987 ,\nC3986_=_C4092 ,C3987_=_C4056 ,C4005_=_C4007 ,C4005_=_C4010 ,C4005_=_C4056 ,C4007_=_C4011 ,\nC4007_=_C4061 ,C4007_=_C4089 ,C4010_=_C4011 ,C4010_=_C4056 ,C4011_=_C4061 ,C4011_=_C4089 ,\nC4018_=_C4051 ,C4018_=_C4052 ,C4030_=_C4045 ,C4030_=_C4090 ,C4030_=_C4091 ,C4030_=_C4092 ,\nC4030_=_C4093 ,C4045_=_C4090 ,C4045_=_C4091 ,C4045_=_C4092 ,C4045_=_C4093 ,C4051_=_C4052 ,\nC4061_=_C4089 ,C4090_=_C4091 ,C4090_=_C4092 ,C4090_=_C4093 ,C4091_=_C4092 ,C4091_=_C4093 ,\nC4092_=_C4093 ,"];79[shape=box, label="id:79 level: 3\n994: C14 C21 C62 C65 C74 \nC93 C96 C110 C116 C134 C149 \nC153 C161 C176 C210 C216 C233 \nC249 C255 C263 C272 C294 C308 \nC313 C324 C344 C346 C359 C370 \nC380 C400 C402 C406 C407 C410 \nC413 C414 C417 C418 C420 C421 \nC422 C423 C425 C427 C429 C430 \nC432 C433 C434 C435 C437 C439 \nC441 C443 C444 C445 C446 C449 \nC450 C451 C452 C468 C473 C480 \nC486 C489 C492 C495 C500 C502 \nC503 C504 C505 C506 C508 C510 \nC511 C512 C514 C515 C516 C517 \nC518 C521 C523 C525 C526 C528 \nC529 C530 C532 C555 C560 C562 \nC563 C564 C566 C568 C571 C573 \nC574 C576 C577 C578 C579 C580 \nC581 C582 C583 C584 C585 C588 \nC598 C603 C604 C605 C612 C614 \nC615 C616 C617 C618 C619 C620 \nC621 C622 C623 C624 C627 C628 \nC631 C632 C635 C636 C638 C639 \nC650 C653 C659 C662 C668 C685 \nC688 C691 C695 C696 C697 C698 \nC700 C702 C703 C706 C707 C710 \nC713 C714 C720 C733 C736 C743 \nC744 C747 C748 C750 C751 C752 \nC753 C756 C758 C759 C760 C762 \nC763 C764 C765 C767 C768 C769 \nC770 C776 C780 C783 C799 C819 \nC820 C824 C825 C826 C827 C829 \nC831 C832 C835 C836 C838 C839 \nC840 C841 C842 C843 C844 C845 \nC846 C847 C848 C849 C850 C863 \nC869 C872 C873 C874 C879 C880 \nC883 C887 C888 C889 C891 C892 \nC893 C894 C900 C901 C902 C916 \nC917 C919 C931 C939 C951 C952 \nC953 C954 C955 C956 C957 C958 \nC959 C960 C961 C963 C964 C966 \nC967 C968 C969 C970 C974 C975 \nC977 C978 C989 C1018 C1024 C1027 \nC1035 C1041 C1042 C1047 C1048 C1049 \nC1050 C1051 C1052 C1054 C1055 C1056 \nC1057 C1058 C1059 C1062 C1064 C1065 \nC1067 C1069 C1070 C1071 C1072 C1073 \nC1074 C1075 C1076 C1078 C1079 C1081 \nC1082 C1084 C1085 C1087 C1089 C1090 \nC1092 C1094 C1096 C1097 C1098 C1099 \nC1123 C1139 C1153 C1171 C1178 C1179 \nC1180 C1181 C1182 C1183 C1184 C1185 \nC1186 C1187 C1189 C1190 C1191 C1192 \nC1195 C1196 C1197 C1198 C1199 C1200 \nC1201 C1214 C1220 C1226 C1235 C1244 \nC1246 C1251 C1257 C1262 C1278 C1280 \nC1284 C1291 C1293 C1294 C1301 C1307 \nC1310 C1315 C1316 C1317 C1323 C1331 \nC1334 C1340 C1343 C1345 C1347 C1365 \nC1366 C1372 C1373 C1375 C1377 C1379 \nC1381 C1382 C1385 C1386 C1387 C1388 \nC1389 C1390 C1392 C1393 C1394 C1396 \nC1398 C1399 C1400 C1401 C1402 C1405 \nC1406 C1409 C1411 C1412 C1413 C1415 \nC1416 C1417 C1418 C1419 C1420 C1421 \nC1422 C1424 C1425 C1426 C1427 C1429 \nC1432 C1435 C1436 C1437 C1438 C1439 \nC1440 C1447 C1464 C1471 C1474 C1490 \nC1493 C1500 C1501 C1510 C1513 C1531 \nC1537 C1542 C1544 C1545 C1551 C1565 \nC1576 C1621 C1623 C1644 C1654 C1661 \nC1662 C1663 C1664 C1666 C1669 C1671 \nC1696 C1700 C1705 C1706 C1708 C1710 \nC1714 C1715 C1719 C1720 C1734 C1743 \nC1747 C1756 C1785 C1828 C1838 C1842 \nC1843 C1855 C1859 C1862 C1864 C1866 \nC1872 C1873 C1874 C1875 C1876 C1877 \nC1878 C1879 C1882 C1883 C1886 C1887 \nC1890 C1892 C1910 C1912 C1918 C1920 \nC1922 C1923 C1925 C1926 C1927 C1928 \nC1938 C1940 C1946 C1959 C1977 C1981 \nC1982 C1988 C2002 C2010 C2016 C2021 \nC2028 C2043 C2044</w:t>
      </w:r>
    </w:p>
    <w:p>
      <w:pPr>
        <w:pStyle w:val="PreformattedText"/>
        <w:bidi w:val="0"/>
        <w:spacing w:before="0" w:after="0"/>
        <w:jc w:val="left"/>
        <w:rPr/>
      </w:pPr>
      <w:r>
        <w:rPr/>
        <w:t xml:space="preserve"> </w:t>
      </w:r>
      <w:r>
        <w:rPr/>
        <w:t>C2049 C2074 C2080 \nC2102 C2110 C2111 C2128 C2133 C2146 \nC2170 C2171 C2173 C2177 C2191 C2199 \nC2209 C2226 C2233 C2234 C2235 C2251 \nC2258 C2259 C2261 C2262 C2263 C2264 \nC2265 C2266 C2267 C2268 C2269 C2270 \nC2271 C2272 C2273 C2274 C2276 C2277 \nC2278 C2287 C2294 C2296 C2300 C2304 \nC2306 C2308 C2310 C2313 C2314 C2320 \nC2321 C2322 C2324 C2325 C2326 C2329 \nC2330 C2331 C2332 C2333 C2334 C2336 \nC2337 C2338 C2339 C2340 C2343 C2344 \nC2345 C2346 C2366 C2371 C2379 C2381 \nC2383 C2399 C2400 C2405 C2408 C2414 \nC2417 C2419 C2438 C2441 C2442 C2460 \nC2468 C2470 C2471 C2476 C2478 C2480 \nC2481 C2486 C2488 C2490 C2494 C2497 \nC2498 C2502 C2520 C2529 C2551 C2556 \nC2558 C2567 C2574 C2581 C2582 C2587 \nC2601 C2605 C2611 C2632 C2633 C2654 \nC2657 C2658 C2659 C2660 C2661 C2664 \nC2665 C2666 C2667 C2668 C2669 C2670 \nC2672 C2689 C2711 C2741 C2744 C2746 \nC2747 C2749 C2750 C2751 C2752 C2753 \nC2754 C2755 C2757 C2765 C2768 C2786 \nC2788 C2792 C2796 C2799 C2812 C2825 \nC2828 C2835 C2837 C2841 C2843 C2845 \nC2846 C2849 C2851 C2860 C2873 C2884 \nC2885 C2890 C2891 C2893 C2905 C2910 \nC2911 C2915 C2919 C2924 C2936 C2938 \nC2950 C2956 C2957 C2959 C2960 C2964 \nC2966 C2967 C2968 C2969 C2984 C2989 \nC2993 C2998 C3001 C3002 C3006 C3007 \nC3008 C3009 C3010 C3013 C3015 C3030 \nC3035 C3039 C3040 C3043 C3045 C3046 \nC3048 C3049 C3050 C3051 C3054 C3062 \nC3080 C3090 C3094 C3106 C3113 C3131 \nC3145 C3147 C3148 C3149 C3151 C3152 \nC3155 C3156 C3157 C3158 C3159 C3160 \nC3162 C3163 C3169 C3179 C3180 C3181 \nC3182 C3186 C3188 C3193 C3200 C3209 \nC3210 C3212 C3228 C3235 C3241 C3243 \nC3250 C3258 C3263 C3265 C3267 C3277 \nC3280 C3281 C3284 C3288 C3300 C3311 \nC3315 C3316 C3324 C3327 C3330 C3345 \nC3350 C3352 C3353 C3355 C3356 C3357 \nC3358 C3362 C3368 C3372 C3375 C3378 \nC3408 C3410 C3412 C3415 C3416 C3417 \nC3418 C3419 C3421 C3423 C3424 C3425 \nC3427 C3432 C3433 C3434 C3435 C3439 \nC3440 C3441 C3444 C3448 C3451 C3459 \nC3460 C3463 C3464 C3465 C3467 C3468 \nC3470 C3471 C3473 C3474 C3475 C3476 \nC3480 C3487 C3489 C3490 C3493 C3494 \nC3495 C3508 C3513 C3514 C3515 C3516 \nC3519 C3520 C3521 C3524 C3525 C3526 \nC3528 C3530 C3531 C3532 C3533 C3534 \nC3535 C3536 C3537 C3541 C3559 C3562 \nC3564 C3568 C3577 C3585 C3594 C3605 \nC3609 C3610 C3611 C3612 C3614 C3615 \nC3616 C3617 C3621 C3627 C3628 C3629 \nC3630 C3645 C3646 C3652 C3653 C3656 \nC3657 C3658 C3660 C3664 C3670 C3676 \nC3679 C3680 C3681 C3683 C3684 C3685 \nC3691 C3692 C3696 C3698 C3699 C3703 \nC3704 C3705 C3706 C3710 C3711 C3712 \nC3713 C3716 C3717 C3721 C3726 C3727 \nC3728 C3729 C3730 C3731 C3732 C3733 \nC3734 C3735 C3744 C3750 C3755 C3756 \nC3757 C3758 C3764 C3781 C3782 C3783 \nC3784 C3785 C3786 C3787 C3788 C3789 \nC3795 C3800 C3805 C3806 C3807 C3808 \nC3810 C3812 C3823 C3829 C3846 C3868 \nC3875 C3876 C3879 C3893 C3894 C3898 \nC3908 C3911 C3912 C3913 C3918 C3919 \nC3925 C3926 C3930 C3934 C3936 C3944 \nC3950 C3951 C3957 C3958 C3966 C3967 \nC3968 C3969 C3972 C3973 C3980 C3987 \nC3988 C3989 C3990 C3991 C3992 C4001 \nC4002 C4003 C4004 C4005 C4006 C4007 \nC4008 C4010 C4011 C4015 C4017 C4025 \nC4034 C4041 C4042 C4043 C4056 C4059 \nC4063 C4073 C4077 C4079 C4080 C4088 \nC4104 C4105 C4111 C4116 C4120 \n12271: C14_=_C21( C14 C21 ) C14_=_C210( C14 C210 ) C14_=_C233( C14 C233 ) C14_=_C263( C14 C263 ) C14_=_C370( C14 C370 ) \nC14_=_C452( C14 C452 ) C14_=_C639( C14 C639 ) C14_=_C695( C14 C695 ) C14_=_C696( C14 C696 ) C14_=_C697( C14 C697 ) C14_=_C698( C14 C698 ) \nC14_=_C700( C14 C700 ) C14_=_C702( C14 C702 ) C14_=_C703( C14 C703 ) C14_=_C706( C14 C706 ) C14_=_C707( C14 C707 ) C14_=_C710( C14 C710 ) \nC14_=_C713( C14 C713 ) C14_=_C714( C14 C714 ) C21_=_C134( C21 C134 ) C21_=_C313( C21 C313 ) C21_=_C346( C21 C346 ) C21_=_C486( C21 C486 ) \nC21_=_C515( C21 C515 ) C21_=_C1542( C21 C1542 ) C21_=_C2408( C21 C2408 ) C21_=_C2520( C21 C2520 ) C21_=_C2893( C21 C2893 ) C21_=_C3015( C21 C3015 ) \nC21_=_C3039( C21 C3039 ) C21_=_C3040( C21 C3040 ) C21_=_C3043( C21 C3043 ) C21_=_C3045( C21 C3045 ) C21_=_C3046( C21 C3046 ) C21_=_C3048( C21 C3048 ) \nC21_=_C3049( C21 C3049 ) C21_=_C3050( C21 C3050 ) C21_=_C3051( C21 C3051 ) C62_=_C65( C62 C65 ) C62_=_C74( C62 C74 ) C62_=_C149( C62 C149 ) \nC62_=_C294( C62 C294 ) C62_=_C308( C62 C308 ) C62_=_C324( C62 C324 ) C62_=_C400( C62 C400 ) C62_=_C402( C62 C402 ) C62_=_C406( C62 C406 ) \nC62_=_C407( C62 C407 ) C62_=_C410( C62 C410 ) C62_=_C413( C62 C413 ) C62_=_C414( C62 C414 ) C62_=_C417( C62 C417 ) C62_=_C418( C62 C418 ) \nC62_=_C420( C62 C420 ) C62_=_C421( C62 C421 ) C62_=_C422( C62 C422 ) C62_=_C423( C62 C423 ) C65_=_C74( C65 C74 ) C65_=_C93( C65 C93 ) \nC65_=_C110( C65 C110 ) C65_=_C153( C65 C153 ) C65_=_C249( C65 C249 ) C65_=_C1226( C65 C1226 ) C65_=_C1623( C65 C1623 ) C65_=_C1644( C65 C1644 ) \nC65_=_C1734( C65 C1734 ) C65_=_C1864( C65 C1864 ) C65_=_C2601( C65 C2601 ) C65_=_C2828( C65 C2828 ) C65_=_C2849( C65 C2849 ) C65_=_C2860( C65 C2860 ) \nC65_=_C3368( C65 C3368 ) C65_=_C3519( C65 C3519 ) C65_=_C3621( C65 C3621 ) C65_=_C3893( C65 C3893 ) C65_=_C3894( C65 C3894 ) C74_=_C96( C74 C96 ) \nC74_=_C116( C74 C116 ) C74_=_C161( C74 C161 ) C74_=_C255( C74 C255 ) C74_=_C743( C74 C743 ) C74_=_C900( C74 C900 ) C74_=_C1251( C74 C1251 ) \nC74_=_C1671( C74 C1671 ) C74_=_C1715( C74 C1715 ) C74_=_C2010( C74 C2010 ) C74_=_C2371( C74 C2371 ) C74_=_C2405( C74 C2405 ) C74_=_C2835( C74 C2835 ) \nC74_=_C2910( C74 C2910 ) C74_=_C3439( C74 C3439 ) C74_=_C3696( C74 C3696 ) C74_=_C3735( C74 C3735 ) C74_=_C3788( C74 C3788 ) C74_=_C3957( C74 C3957 ) \nC74_=_C3987( C74 C3987 ) C74_=_C4056( C74 C4056 ) C74_=_C4059( C74 C4059 ) C74_=_C4088( C74 C4088 ) C93_=_C96( C93 C96 ) C93_=_C110( C93 C110 ) \nC93_=_C153( C93 C153 ) C93_=_C249( C93 C249 ) C93_=_C1226( C93 C1226 ) C93_=_C1623( C93 C1623 ) C93_=_C1644( C93 C1644 ) C93_=_C1734( C93 C1734 ) \nC93_=_C1864( C93 C1864 ) C93_=_C2601( C93 C2601 ) C93_=_C2828( C93 C2828 ) C93_=_C2849( C93 C2849 ) C93_=_C2860( C93 C2860 ) C93_=_C3368( C93 C3368 ) \nC93_=_C3519( C93 C3519 ) C93_=_C3621( C93 C3621 ) C93_=_C3893( C93 C3893 ) C93_=_C3894( C93 C3894 ) C96_=_C116( C96 C116 ) C96_=_C161( C96 C161 ) \nC96_=_C255( C96 C255 ) C96_=_C743( C96 C743 ) C96_=_C900( C96 C900 ) C96_=_C1251( C96 C1251 ) C96_=_C1671( C96 C1671 ) C96_=_C1715( C96 C1715 ) \nC96_=_C2010( C96 C2010 ) C96_=_C2371( C96 C2371 ) C96_=_C2405( C96 C2405 ) C96_=_C2835( C96 C2835 ) C96_=_C2910( C96 C2910 ) C96_=_C3439( C96 C3439 ) \nC96_=_C3696( C96 C3696 ) C96_=_C3735( C96 C3735 ) C96_=_C3788( C96 C3788 ) C96_=_C3957( C96 C3957 ) C96_=_C3987( C96 C3987 ) C96_=_C4056( C96 C4056 ) \nC96_=_C4059( C96 C4059 ) C96_=_C4088( C96 C4088 ) C110_=_C116( C110 C116 ) C110_=_C153( C110 C153 ) C110_=_C249( C110 C249 ) C110_=_C1226( C110 C1226 ) \nC110_=_C1623( C110 C1623 ) C110_=_C1644( C110 C1644 ) C110_=_C1734( C110 C1734 ) C110_=_C1864( C110 C1864 ) C110_=_C2601( C110 C2601 ) C110_=_C2828( C110 C2828 ) \nC110_=_C2849( C110 C2849 ) C110_=_C2860( C110 C2860 ) C110_=_C3368( C110 C3368 ) C110_=_C3519( C110 C3519 ) C110_=_C3621( C110 C3621 ) C110_=_C3893( C110 C3893 ) \nC110_=_C3894( C110 C3894 ) C116_=_C161( C116 C161 ) C116_=_C255( C116 C255 ) C116_=_C743( C116 C743 ) C116_=_C900( C116 C900 ) C116_=_C1251( C116 C1251 ) \nC116_=_C1671( C116 C1671 ) C116_=_C1715( C116 C1715 ) C116_=_C2010( C116 C2010 ) C116_=_C2371( C116 C2371 ) C116_=_C2405( C116 C2405 ) C116_=_C2835( C116 C2835 ) \nC116_=_C2910( C116 C2910 ) C116_=_C3439( C116 C3439 ) C116_=_C3696( C116 C3696 ) C116_=_C3735( C116 C3735 ) C116_=_C3788( C116 C3788 ) C116_=_C3957( C116 C3957 ) \nC116_=_C3987( C116 C3987 ) C116_=_C4056( C116 C4056 ) C116_=_C4059( C116 C4059 ) C116_=_C4088( C116 C4088 ) C134_=_C313( C134 C313 ) C134_=_C346( C134 C346 ) \nC134_=_C486( C134 C486 ) C134_=_C515( C134 C515 ) C134_=_C1542( C134 C1542 ) C134_=_C2408( C134 C2408 ) C134_=_C2520( C134 C2520 ) C134_=_C2893( C134 C2893 ) \nC134_=_C3015( C134 C3015 ) C134_=_C3039( C134 C3039 ) C134_=_C3040( C134 C3040 ) C134_=_C3043( C134 C3043 ) C134_=_C3045( C134 C3045 ) C134_=_C3046( C134 C3046 ) \nC134_=_C3048( C134 C3048 ) C134_=_C3049( C134 C3049 ) C134_=_C3050( C134 C3050 ) C134_=_C3051( C134 C3051 ) C149_=_C153( C149 C153 ) C149_=_C161( C149 C161 ) \nC149_=_C294( C149 C294 ) C149_=_C308( C149 C308 ) C149_=_C324( C149 C324 ) C149_=_C400( C149 C400 ) C149_=_C402( C149 C402 ) C149_=_C406( C149 C406 ) \nC149_=_C407( C149 C407 ) C149_=_C410( C149 C410 ) C149_=_C413( C149 C413 ) C149_=_C414( C149 C414 ) C149_=_C417( C149 C417 ) C149_=_C418( C149 C418 ) \nC149_=_C420( C149 C420 ) C149_=_C421( C149 C421 ) C149_=_C422( C149 C422 ) C149_=_C423( C149 C423 ) C153_=_C161( C153 C161 ) C153_=_C249( C153 C249 ) \nC153_=_C1226( C153 C1226 ) C153_=_C1623( C153 C1623 ) C153_=_C1644( C153 C1644 ) C153_=_C1734( C153 C1734 ) C153_=_C1864( C153 C1864 ) C153_=_C2601( C153 C2601 ) \nC153_=_C2828( C153 C2828 ) C153_=_C2849( C153 C2849 ) C153_=_C2860( C153 C2860 ) C153_=_C3368( C153 C3368 ) C153_=_C3519( C153 C3519 ) C153_=_C3621( C153 C3621 ) \nC153_=_C3893( C153 C3893 ) C153_=_C3894( C153 C3894 ) C161_=_C255( C161 C255 ) C161_=_C743( C161 C743 ) C161_=_C900( C161 C900 ) C161_=_C1251( C161 C1251 ) \nC161_=_C1671( C161 C1671 ) C161_=_C1715( C161 C1715 ) C161_=_C2010( C161 C2010 ) C161_=_C2371( C161 C2371 ) C161_=_C2405( C161 C2405 ) C161_=_C2835( C161 C2835 ) \nC161_=_C2910( C161 C2910 ) C161_=_C3439( C161 C3439 ) C161_=_C3696( C161 C3696 ) C161_=_C3735( C161 C3735 ) C161_=_C3788( C161 C3788 ) C161_=_C3957( C161 C3957 ) \nC161_=_C3987( C161 C3987 ) C161_=_C4056( C161 C4056 ) C161_=_C4059( C161 C4059 ) C161_=_C4088( C161 C4088 ) C176_=_C216( C176 C216 ) C176_=_C272( C176 C272 ) \nC176_=_C344( C176 C344 ) C176_=_C359( C176 C359 ) C176_=_C1565( C176 C1565 ) C176_=_C1959( C176 C1959 ) C176_=_C1977( C176 C1977 ) C176_=_C2080( C176 C2080 ) \nC176_=_C2502( C176 C2502 ) C176_=_C2891( C176 C2891 ) C176_=_C2911( C176 C2911 ) C176_=_C3002( C176 C3002 ) C176_=_C3006( C176 C3006 ) C176_=_C3007( C176 C3007 ) \nC176_=_C3008( C176 C3008 ) C176_=_C3009(</w:t>
      </w:r>
    </w:p>
    <w:p>
      <w:pPr>
        <w:pStyle w:val="PreformattedText"/>
        <w:bidi w:val="0"/>
        <w:spacing w:before="0" w:after="0"/>
        <w:jc w:val="left"/>
        <w:rPr/>
      </w:pPr>
      <w:r>
        <w:rPr/>
        <w:t xml:space="preserve"> </w:t>
      </w:r>
      <w:r>
        <w:rPr/>
        <w:t>C176 C3009 ) C176_=_C3010( C176 C3010 ) C176_=_C3013( C176 C3013 ) C210_=_C216( C210 C216 ) C210_=_C233( C210 C233 ) \nC210_=_C263( C210 C263 ) C210_=_C370( C210 C370 ) C210_=_C452( C210 C452 ) C210_=_C639( C210 C639 ) C210_=_C695( C210 C695 ) C210_=_C696( C210 C696 ) \nC210_=_C697( C210 C697 ) C210_=_C698( C210 C698 ) C210_=_C700( C210 C700 ) C210_=_C702( C210 C702 ) C210_=_C703( C210 C703 ) C210_=_C706( C210 C706 ) \nC210_=_C707( C210 C707 ) C210_=_C710( C210 C710 ) C210_=_C713( C210 C713 ) C210_=_C714( C210 C714 ) C216_=_C272( C216 C272 ) C216_=_C344( C216 C344 ) \nC216_=_C359( C216 C359 ) C216_=_C1565( C216 C1565 ) C216_=_C1959( C216 C1959 ) C216_=_C1977( C216 C1977 ) C216_=_C2080( C216 C2080 ) C216_=_C2502( C216 C2502 ) \nC216_=_C2891( C216 C2891 ) C216_=_C2911( C216 C2911 ) C216_=_C3002( C216 C3002 ) C216_=_C3006( C216 C3006 ) C216_=_C3007( C216 C3007 ) C216_=_C3008( C216 C3008 ) \nC216_=_C3009( C216 C3009 ) C216_=_C3010( C216 C3010 ) C216_=_C3013( C216 C3013 ) C233_=_C263( C233 C263 ) C233_=_C370( C233 C370 ) C233_=_C452( C233 C452 ) \nC233_=_C639( C233 C639 ) C233_=_C695( C233 C695 ) C233_=_C696( C233 C696 ) C233_=_C697( C233 C697 ) C233_=_C698( C233 C698 ) C233_=_C700( C233 C700 ) \nC233_=_C702( C233 C702 ) C233_=_C703( C233 C703 ) C233_=_C706( C233 C706 ) C233_=_C707( C233 C707 ) C233_=_C710( C233 C710 ) C233_=_C713( C233 C713 ) \nC233_=_C714( C233 C714 ) C249_=_C255( C249 C255 ) C249_=_C1226( C249 C1226 ) C249_=_C1623( C249 C1623 ) C249_=_C1644( C249 C1644 ) C249_=_C1734( C249 C1734 ) \nC249_=_C1864( C249 C1864 ) C249_=_C2601( C249 C2601 ) C249_=_C2828( C249 C2828 ) C249_=_C2849( C249 C2849 ) C249_=_C2860( C249 C2860 ) C249_=_C3368( C249 C3368 ) \nC249_=_C3519( C249 C3519 ) C249_=_C3621( C249 C3621 ) C249_=_C3893( C249 C3893 ) C249_=_C3894( C249 C3894 ) C255_=_C743( C255 C743 ) C255_=_C900( C255 C900 ) \nC255_=_C1251( C255 C1251 ) C255_=_C1671( C255 C1671 ) C255_=_C1715( C255 C1715 ) C255_=_C2010( C255 C2010 ) C255_=_C2371( C255 C2371 ) C255_=_C2405( C255 C2405 ) \nC255_=_C2835( C255 C2835 ) C255_=_C2910( C255 C2910 ) C255_=_C3439( C255 C3439 ) C255_=_C3696( C255 C3696 ) C255_=_C3735( C255 C3735 ) C255_=_C3788( C255 C3788 ) \nC255_=_C3957( C255 C3957 ) C255_=_C3987( C255 C3987 ) C255_=_C4056( C255 C4056 ) C255_=_C4059( C255 C4059 ) C255_=_C4088( C255 C4088 ) C263_=_C272( C263 C272 ) \nC263_=_C370( C263 C370 ) C263_=_C452( C263 C452 ) C263_=_C639( C263 C639 ) C263_=_C695( C263 C695 ) C263_=_C696( C263 C696 ) C263_=_C697( C263 C697 ) \nC263_=_C698( C263 C698 ) C263_=_C700( C263 C700 ) C263_=_C702( C263 C702 ) C263_=_C703( C263 C703 ) C263_=_C706( C263 C706 ) C263_=_C707( C263 C707 ) \nC263_=_C710( C263 C710 ) C263_=_C713( C263 C713 ) C263_=_C714( C263 C714 ) C272_=_C344( C272 C344 ) C272_=_C359( C272 C359 ) C272_=_C1565( C272 C1565 ) \nC272_=_C1959( C272 C1959 ) C272_=_C1977( C272 C1977 ) C272_=_C2080( C272 C2080 ) C272_=_C2502( C272 C2502 ) C272_=_C2891( C272 C2891 ) C272_=_C2911( C272 C2911 ) \nC272_=_C3002( C272 C3002 ) C272_=_C3006( C272 C3006 ) C272_=_C3007( C272 C3007 ) C272_=_C3008( C272 C3008 ) C272_=_C3009( C272 C3009 ) C272_=_C3010( C272 C3010 ) \nC272_=_C3013( C272 C3013 ) C294_=_C308( C294 C308 ) C294_=_C324( C294 C324 ) C294_=_C400( C294 C400 ) C294_=_C402( C294 C402 ) C294_=_C406( C294 C406 ) \nC294_=_C407( C294 C407 ) C294_=_C410( C294 C410 ) C294_=_C413( C294 C413 ) C294_=_C414( C294 C414 ) C294_=_C417( C294 C417 ) C294_=_C418( C294 C418 ) \nC294_=_C420( C294 C420 ) C294_=_C421( C294 C421 ) C294_=_C422( C294 C422 ) C294_=_C423( C294 C423 ) C308_=_C313( C308 C313 ) C308_=_C324( C308 C324 ) \nC308_=_C400( C308 C400 ) C308_=_C402( C308 C402 ) C308_=_C406( C308 C406 ) C308_=_C407( C308 C407 ) C308_=_C410( C308 C410 ) C308_=_C413( C308 C413 ) \nC308_=_C414( C308 C414 ) C308_=_C417( C308 C417 ) C308_=_C418( C308 C418 ) C308_=_C420( C308 C420 ) C308_=_C421( C308 C421 ) C308_=_C422( C308 C422 ) \nC308_=_C423( C308 C423 ) C313_=_C346( C313 C346 ) C313_=_C486( C313 C486 ) C313_=_C515( C313 C515 ) C313_=_C1542( C313 C1542 ) C313_=_C2408( C313 C2408 ) \nC313_=_C2520( C313 C2520 ) C313_=_C2893( C313 C2893 ) C313_=_C3015( C313 C3015 ) C313_=_C3039( C313 C3039 ) C313_=_C3040( C313 C3040 ) C313_=_C3043( C313 C3043 ) \nC313_=_C3045( C313 C3045 ) C313_=_C3046( C313 C3046 ) C313_=_C3048( C313 C3048 ) C313_=_C3049( C313 C3049 ) C313_=_C3050( C313 C3050 ) C313_=_C3051( C313 C3051 ) \nC324_=_C400( C324 C400 ) C324_=_C402( C324 C402 ) C324_=_C406( C324 C406 ) C324_=_C407( C324 C407 ) C324_=_C410( C324 C410 ) C324_=_C413( C324 C413 ) \nC324_=_C414( C324 C414 ) C324_=_C417( C324 C417 ) C324_=_C418( C324 C418 ) C324_=_C420( C324 C420 ) C324_=_C421( C324 C421 ) C324_=_C422( C324 C422 ) \nC324_=_C423( C324 C423 ) C344_=_C346( C344 C346 ) C344_=_C359( C344 C359 ) C344_=_C1565( C344 C1565 ) C344_=_C1959( C344 C1959 ) C344_=_C1977( C344 C1977 ) \nC344_=_C2080( C344 C2080 ) C344_=_C2502( C344 C2502 ) C344_=_C2891( C344 C2891 ) C344_=_C2911( C344 C2911 ) C344_=_C3002( C344 C3002 ) C344_=_C3006( C344 C3006 ) \nC344_=_C3007( C344 C3007 ) C344_=_C3008( C344 C3008 ) C344_=_C3009( C344 C3009 ) C344_=_C3010( C344 C3010 ) C344_=_C3013( C344 C3013 ) C346_=_C486( C346 C486 ) \nC346_=_C515( C346 C515 ) C346_=_C1542( C346 C1542 ) C346_=_C2408( C346 C2408 ) C346_=_C2520( C346 C2520 ) C346_=_C2893( C346 C2893 ) C346_=_C3015( C346 C3015 ) \nC346_=_C3039( C346 C3039 ) C346_=_C3040( C346 C3040 ) C346_=_C3043( C346 C3043 ) C346_=_C3045( C346 C3045 ) C346_=_C3046( C346 C3046 ) C346_=_C3048( C346 C3048 ) \nC346_=_C3049( C346 C3049 ) C346_=_C3050( C346 C3050 ) C346_=_C3051( C346 C3051 ) C359_=_C1565( C359 C1565 ) C359_=_C1959( C359 C1959 ) C359_=_C1977( C359 C1977 ) \nC359_=_C2080( C359 C2080 ) C359_=_C2502( C359 C2502 ) C359_=_C2891( C359 C2891 ) C359_=_C2911( C359 C2911 ) C359_=_C3002( C359 C3002 ) C359_=_C3006( C359 C3006 ) \nC359_=_C3007( C359 C3007 ) C359_=_C3008( C359 C3008 ) C359_=_C3009( C359 C3009 ) C359_=_C3010( C359 C3010 ) C359_=_C3013( C359 C3013 ) C370_=_C452( C370 C452 ) \nC370_=_C639( C370 C639 ) C370_=_C695( C370 C695 ) C370_=_C696( C370 C696 ) C370_=_C697( C370 C697 ) C370_=_C698( C370 C698 ) C370_=_C700( C370 C700 ) \nC370_=_C702( C370 C702 ) C370_=_C703( C370 C703 ) C370_=_C706( C370 C706 ) C370_=_C707( C370 C707 ) C370_=_C710( C370 C710 ) C370_=_C713( C370 C713 ) \nC370_=_C714( C370 C714 ) C380_=_C1396( C380 C1396 ) C380_=_C1398( C380 C1398 ) C380_=_C1399( C380 C1399 ) C380_=_C1400( C380 C1400 ) C380_=_C1401( C380 C1401 ) \nC380_=_C1402( C380 C1402 ) C380_=_C1405( C380 C1405 ) C380_=_C1406( C380 C1406 ) C380_=_C1409( C380 C1409 ) C380_=_C1411( C380 C1411 ) C380_=_C1412( C380 C1412 ) \nC380_=_C1413( C380 C1413 ) C380_=_C1415( C380 C1415 ) C380_=_C1416( C380 C1416 ) C380_=_C1417( C380 C1417 ) C380_=_C1418( C380 C1418 ) C380_=_C1419( C380 C1419 ) \nC400_=_C402( C400 C402 ) C400_=_C406( C400 C406 ) C400_=_C407( C400 C407 ) C400_=_C410( C400 C410 ) C400_=_C413( C400 C413 ) C400_=_C414( C400 C414 ) \nC400_=_C417( C400 C417 ) C400_=_C418( C400 C418 ) C400_=_C420( C400 C420 ) C400_=_C421( C400 C421 ) C400_=_C422( C400 C422 ) C400_=_C423( C400 C423 ) \nC400_=_C560( C400 C560 ) C400_=_C588( C400 C588 ) C400_=_C598( C400 C598 ) C400_=_C603( C400 C603 ) C400_=_C604( C400 C604 ) C400_=_C605( C400 C605 ) \nC402_=_C406( C402 C406 ) C402_=_C407( C402 C407 ) C402_=_C410( C402 C410 ) C402_=_C413( C402 C413 ) C402_=_C414( C402 C414 ) C402_=_C417( C402 C417 ) \nC402_=_C418( C402 C418 ) C402_=_C420( C402 C420 ) C402_=_C421( C402 C421 ) C402_=_C422( C402 C422 ) C402_=_C423( C402 C423 ) C402_=_C429( C402 C429 ) \nC402_=_C564( C402 C564 ) C402_=_C977( C402 C977 ) C402_=_C978( C402 C978 ) C402_=_C989( C402 C989 ) C406_=_C407( C406 C407 ) C406_=_C410( C406 C410 ) \nC406_=_C413( C406 C413 ) C406_=_C414( C406 C414 ) C406_=_C417( C406 C417 ) C406_=_C418( C406 C418 ) C406_=_C420( C406 C420 ) C406_=_C421( C406 C421 ) \nC406_=_C422( C406 C422 ) C406_=_C423( C406 C423 ) C406_=_C750( C406 C750 ) C406_=_C2226( C406 C2226 ) C406_=_C2233( C406 C2233 ) C406_=_C2234( C406 C2234 ) \nC406_=_C2235( C406 C2235 ) C407_=_C410( C407 C410 ) C407_=_C413( C407 C413 ) C407_=_C414( C407 C414 ) C407_=_C417( C407 C417 ) C407_=_C418( C407 C418 ) \nC407_=_C420( C407 C420 ) C407_=_C421( C407 C421 ) C407_=_C422( C407 C422 ) C407_=_C423( C407 C423 ) C407_=_C510( C407 C510 ) C407_=_C1379( C407 C1379 ) \nC407_=_C2259( C407 C2259 ) C407_=_C2320( C407 C2320 ) C407_=_C2339( C407 C2339 ) C407_=_C2340( C407 C2340 ) C407_=_C2343( C407 C2343 ) C407_=_C2344( C407 C2344 ) \nC407_=_C2345( C407 C2345 ) C407_=_C2346( C407 C2346 ) C410_=_C413( C410 C413 ) C410_=_C414( C410 C414 ) C410_=_C417( C410 C417 ) C410_=_C418( C410 C418 ) \nC410_=_C420( C410 C420 ) C410_=_C421( C410 C421 ) C410_=_C422( C410 C422 ) C410_=_C423( C410 C423 ) C410_=_C1406( C410 C1406 ) C410_=_C3147( C410 C3147 ) \nC410_=_C3315( C410 C3315 ) C410_=_C3316( C410 C3316 ) C410_=_C3324( C410 C3324 ) C413_=_C414( C413 C414 ) C413_=_C417( C413 C417 ) C413_=_C418( C413 C418 ) \nC413_=_C420( C413 C420 ) C413_=_C421( C413 C421 ) C413_=_C422( C413 C422 ) C413_=_C423( C413 C423 ) C413_=_C3151( C413 C3151 ) C413_=_C3489( C413 C3489 ) \nC413_=_C3490( C413 C3490 ) C413_=_C3493( C413 C3493 ) C413_=_C3494( C413 C3494 ) C413_=_C3495( C413 C3495 ) C414_=_C417( C414 C417 ) C414_=_C418( C414 C418 ) \nC414_=_C420( C414 C420 ) C414_=_C421( C414 C421 ) C414_=_C422( C414 C422 ) C414_=_C423( C414 C423 ) C414_=_C622( C414 C622 ) C414_=_C759( C414 C759 ) \nC414_=_C1409( C414 C1409 ) C414_=_C1432( C414 C1432 ) C414_=_C1879( C414 C1879 ) C414_=_C1918( C414 C1918 ) C414_=_C3043( C414 C3043 ) C414_=_C3350( C414 C3350 ) \nC414_=_C3463( C414 C3463 ) C414_=_C3514( C414 C3514 ) C414_=_C3515( C414 C3515 ) C414_=_C3516( C414 C3516 ) C414_=_C3519( C414 C3519 ) C414_=_C3520( C414 C3520 ) \nC414_=_C3521( C414 C3521 ) C414_=_C3524( C414 C3524 ) C414_=_C3525( C414 C3525 ) C414_=_C3526( C414 C3526 ) C417_=_C418( C417 C418 ) C417_=_C420( C417 C420 ) \nC417_=_C421(</w:t>
      </w:r>
    </w:p>
    <w:p>
      <w:pPr>
        <w:pStyle w:val="PreformattedText"/>
        <w:bidi w:val="0"/>
        <w:spacing w:before="0" w:after="0"/>
        <w:jc w:val="left"/>
        <w:rPr/>
      </w:pPr>
      <w:r>
        <w:rPr/>
        <w:t xml:space="preserve"> </w:t>
      </w:r>
      <w:r>
        <w:rPr/>
        <w:t>C417 C421 ) C417_=_C422( C417 C422 ) C417_=_C423( C417 C423 ) C417_=_C495( C417 C495 ) C417_=_C605( C417 C605 ) C417_=_C685( C417 C685 ) \nC417_=_C1340( C417 C1340 ) C417_=_C2235( C417 C2235 ) C417_=_C2346( C417 C2346 ) C417_=_C2419( C417 C2419 ) C417_=_C2490( C417 C2490 ) C417_=_C2529( C417 C2529 ) \nC417_=_C3046( C417 C3046 ) C417_=_C3157( C417 C3157 ) C417_=_C3228( C417 C3228 ) C417_=_C3243( C417 C3243 ) C417_=_C3258( C417 C3258 ) C417_=_C3316( C417 C3316 ) \nC417_=_C3490( C417 C3490 ) C417_=_C3559( C417 C3559 ) C417_=_C3657( C417 C3657 ) C417_=_C3744( C417 C3744 ) C417_=_C3795( C417 C3795 ) C417_=_C3805( C417 C3805 ) \nC417_=_C3806( C417 C3806 ) C417_=_C3807( C417 C3807 ) C417_=_C3808( C417 C3808 ) C417_=_C3810( C417 C3810 ) C418_=_C420( C418 C420 ) C418_=_C421( C418 C421 ) \nC418_=_C422( C418 C422 ) C418_=_C423( C418 C423 ) C418_=_C3158( C418 C3158 ) C418_=_C3658( C418 C3658 ) C418_=_C3805( C418 C3805 ) C420_=_C421( C420 C421 ) \nC420_=_C422( C420 C422 ) C420_=_C423( C420 C423 ) C420_=_C1390( C420 C1390 ) C420_=_C1883( C420 C1883 ) C420_=_C2273( C420 C2273 ) C420_=_C3421( C420 C3421 ) \nC420_=_C3699( C420 C3699 ) C420_=_C3980( C420 C3980 ) C421_=_C422( C421 C422 ) C421_=_C423( C421 C423 ) C421_=_C2274( C421 C2274 ) C421_=_C3987( C421 C3987 ) \nC422_=_C423( C422 C423 ) C422_=_C580( C422 C580 ) C422_=_C2333( C422 C2333 ) C422_=_C2478( C422 C2478 ) C422_=_C3160( C422 C3160 ) C422_=_C3660( C422 C3660 ) \nC422_=_C3806( C422 C3806 ) C423_=_C585( C423 C585 ) C423_=_C1440( C423 C1440 ) C425_=_C427( C425 C427 ) C425_=_C429( C425 C429 ) C425_=_C430( C425 C430 ) \nC425_=_C432( C425 C432 ) C425_=_C433( C425 C433 ) C425_=_C434( C425 C434 ) C425_=_C435( C425 C435 ) C425_=_C437( C425 C437 ) C425_=_C439( C425 C439 ) \nC425_=_C441( C425 C441 ) C425_=_C443( C425 C443 ) C425_=_C444( C425 C444 ) C425_=_C445( C425 C445 ) C425_=_C446( C425 C446 ) C425_=_C449( C425 C449 ) \nC425_=_C450( C425 C450 ) C425_=_C451( C425 C451 ) C425_=_C799( C425 C799 ) C425_=_C819( C425 C819 ) C425_=_C820( C425 C820 ) C425_=_C824( C425 C824 ) \nC427_=_C429( C427 C429 ) C427_=_C430( C427 C430 ) C427_=_C432( C427 C432 ) C427_=_C433( C427 C433 ) C427_=_C434( C427 C434 ) C427_=_C435( C427 C435 ) \nC427_=_C437( C427 C437 ) C427_=_C439( C427 C439 ) C427_=_C441( C427 C441 ) C427_=_C443( C427 C443 ) C427_=_C444( C427 C444 ) C427_=_C445( C427 C445 ) \nC427_=_C446( C427 C446 ) C427_=_C449( C427 C449 ) C427_=_C450( C427 C450 ) C427_=_C451( C427 C451 ) C427_=_C503( C427 C503 ) C427_=_C562( C427 C562 ) \nC427_=_C825( C427 C825 ) C427_=_C879( C427 C879 ) C427_=_C880( C427 C880 ) C427_=_C883( C427 C883 ) C427_=_C887( C427 C887 ) C427_=_C888( C427 C888 ) \nC427_=_C889( C427 C889 ) C427_=_C891( C427 C891 ) C427_=_C892( C427 C892 ) C427_=_C893( C427 C893 ) C427_=_C894( C427 C894 ) C427_=_C900( C427 C900 ) \nC429_=_C430( C429 C430 ) C429_=_C432( C429 C432 ) C429_=_C433( C429 C433 ) C429_=_C434( C429 C434 ) C429_=_C435( C429 C435 ) C429_=_C437( C429 C437 ) \nC429_=_C439( C429 C439 ) C429_=_C441( C429 C441 ) C429_=_C443( C429 C443 ) C429_=_C444( C429 C444 ) C429_=_C445( C429 C445 ) C429_=_C446( C429 C446 ) \nC429_=_C449( C429 C449 ) C429_=_C450( C429 C450 ) C429_=_C451( C429 C451 ) C429_=_C564( C429 C564 ) C429_=_C977( C429 C977 ) C429_=_C978( C429 C978 ) \nC429_=_C989( C429 C989 ) C430_=_C432( C430 C432 ) C430_=_C433( C430 C433 ) C430_=_C434( C430 C434 ) C430_=_C435( C430 C435 ) C430_=_C437( C430 C437 ) \nC430_=_C439( C430 C439 ) C430_=_C441( C430 C441 ) C430_=_C443( C430 C443 ) C430_=_C444( C430 C444 ) C430_=_C445( C430 C445 ) C430_=_C446( C430 C446 ) \nC430_=_C449( C430 C449 ) C430_=_C450( C430 C450 ) C430_=_C451( C430 C451 ) C430_=_C668( C430 C668 ) C430_=_C902( C430 C902 ) C430_=_C977( C430 C977 ) \nC430_=_C1153( C430 C1153 ) C430_=_C1178( C430 C1178 ) C430_=_C1179( C430 C1179 ) C430_=_C1180( C430 C1180 ) C430_=_C1181( C430 C1181 ) C430_=_C1182( C430 C1182 ) \nC430_=_C1183( C430 C1183 ) C430_=_C1184( C430 C1184 ) C430_=_C1185( C430 C1185 ) C430_=_C1186( C430 C1186 ) C430_=_C1187( C430 C1187 ) C430_=_C1189( C430 C1189 ) \nC430_=_C1190( C430 C1190 ) C430_=_C1191( C430 C1191 ) C430_=_C1192( C430 C1192 ) C430_=_C1195( C430 C1195 ) C430_=_C1196( C430 C1196 ) C430_=_C1197( C430 C1197 ) \nC430_=_C1198( C430 C1198 ) C430_=_C1199( C430 C1199 ) C430_=_C1200( C430 C1200 ) C430_=_C1201( C430 C1201 ) C432_=_C433( C432 C433 ) C432_=_C434( C432 C434 ) \nC432_=_C435( C432 C435 ) C432_=_C437( C432 C437 ) C432_=_C439( C432 C439 ) C432_=_C441( C432 C441 ) C432_=_C443( C432 C443 ) C432_=_C444( C432 C444 ) \nC432_=_C445( C432 C445 ) C432_=_C446( C432 C446 ) C432_=_C449( C432 C449 ) C432_=_C450( C432 C450 ) C432_=_C451( C432 C451 ) C432_=_C698( C432 C698 ) \nC432_=_C1178( C432 C1178 ) C432_=_C2016( C432 C2016 ) C432_=_C2021( C432 C2021 ) C432_=_C2028( C432 C2028 ) C433_=_C434( C433 C434 ) C433_=_C435( C433 C435 ) \nC433_=_C437( C433 C437 ) C433_=_C439( C433 C439 ) C433_=_C441( C433 C441 ) C433_=_C443( C433 C443 ) C433_=_C444( C433 C444 ) C433_=_C445( C433 C445 ) \nC433_=_C446( C433 C446 ) C433_=_C449( C433 C449 ) C433_=_C450( C433 C450 ) C433_=_C451( C433 C451 ) C433_=_C955( C433 C955 ) C433_=_C2102( C433 C2102 ) \nC433_=_C2110( C433 C2110 ) C433_=_C2111( C433 C2111 ) C434_=_C435( C434 C435 ) C434_=_C437( C434 C437 ) C434_=_C439( C434 C439 ) C434_=_C441( C434 C441 ) \nC434_=_C443( C434 C443 ) C434_=_C444( C434 C444 ) C434_=_C445( C434 C445 ) C434_=_C446( C434 C446 ) C434_=_C449( C434 C449 ) C434_=_C450( C434 C450 ) \nC434_=_C451( C434 C451 ) C434_=_C957( C434 C957 ) C434_=_C2399( C434 C2399 ) C434_=_C2400( C434 C2400 ) C434_=_C2405( C434 C2405 ) C435_=_C437( C435 C437 ) \nC435_=_C439( C435 C439 ) C435_=_C441( C435 C441 ) C435_=_C443( C435 C443 ) C435_=_C444( C435 C444 ) C435_=_C445( C435 C445 ) C435_=_C446( C435 C446 ) \nC435_=_C449( C435 C449 ) C435_=_C450( C435 C450 ) C435_=_C451( C435 C451 ) C435_=_C568( C435 C568 ) C435_=_C1180( C435 C1180 ) C435_=_C2460( C435 C2460 ) \nC437_=_C439( C437 C439 ) C437_=_C441( C437 C441 ) C437_=_C443( C437 C443 ) C437_=_C444( C437 C444 ) C437_=_C445( C437 C445 ) C437_=_C446( C437 C446 ) \nC437_=_C449( C437 C449 ) C437_=_C450( C437 C450 ) C437_=_C451( C437 C451 ) C437_=_C958( C437 C958 ) C437_=_C1425( C437 C1425 ) C437_=_C1875( C437 C1875 ) \nC437_=_C2574( C437 C2574 ) C437_=_C2581( C437 C2581 ) C437_=_C2582( C437 C2582 ) C437_=_C2587( C437 C2587 ) C439_=_C441( C439 C441 ) C439_=_C443( C439 C443 ) \nC439_=_C444( C439 C444 ) C439_=_C445( C439 C445 ) C439_=_C446( C439 C446 ) C439_=_C449( C439 C449 ) C439_=_C450( C439 C450 ) C439_=_C451( C439 C451 ) \nC439_=_C1182( C439 C1182 ) C439_=_C2757( C439 C2757 ) C439_=_C2765( C439 C2765 ) C439_=_C2768( C439 C2768 ) C441_=_C443( C441 C443 ) C441_=_C444( C441 C444 ) \nC441_=_C445( C441 C445 ) C441_=_C446( C441 C446 ) C441_=_C449( C441 C449 ) C441_=_C450( C441 C450 ) C441_=_C451( C441 C451 ) C441_=_C753( C441 C753 ) \nC441_=_C1185( C441 C1185 ) C441_=_C3030( C441 C3030 ) C441_=_C3035( C441 C3035 ) C443_=_C444( C443 C444 ) C443_=_C445( C443 C445 ) C443_=_C446( C443 C446 ) \nC443_=_C449( C443 C449 ) C443_=_C450( C443 C450 ) C443_=_C451( C443 C451 ) C443_=_C521( C443 C521 ) C443_=_C843( C443 C843 ) C443_=_C1189( C443 C1189 ) \nC443_=_C3045( C443 C3045 ) C443_=_C3795( C443 C3795 ) C443_=_C3800( C443 C3800 ) C444_=_C445( C444 C445 ) C444_=_C446( C444 C446 ) C444_=_C449( C444 C449 ) \nC444_=_C450( C444 C450 ) C444_=_C451( C444 C451 ) C444_=_C969( C444 C969 ) C444_=_C3159( C444 C3159 ) C444_=_C3470( C444 C3470 ) C444_=_C3911( C444 C3911 ) \nC444_=_C3912( C444 C3912 ) C444_=_C3913( C444 C3913 ) C445_=_C446( C445 C446 ) C445_=_C449( C445 C449 ) C445_=_C450( C445 C450 ) C445_=_C451( C445 C451 ) \nC445_=_C1192( C445 C1192 ) C445_=_C3944( C445 C3944 ) C446_=_C449( C446 C449 ) C446_=_C450( C446 C450 ) C446_=_C451( C446 C451 ) C446_=_C872( C446 C872 ) \nC446_=_C989( C446 C989 ) C446_=_C1244( C446 C1244 ) C446_=_C1293( C446 C1293 ) C446_=_C2028( C446 C2028 ) C446_=_C2313( C446 C2313 ) C446_=_C2460( C446 C2460 ) \nC446_=_C2765( C446 C2765 ) C446_=_C2964( C446 C2964 ) C446_=_C3035( C446 C3035 ) C446_=_C3441( C446 C3441 ) C446_=_C3520( C446 C3520 ) C446_=_C3800( C446 C3800 ) \nC446_=_C3944( C446 C3944 ) C446_=_C4001( C446 C4001 ) C446_=_C4002( C446 C4002 ) C446_=_C4003( C446 C4003 ) C449_=_C450( C449 C450 ) C449_=_C451( C449 C451 ) \nC449_=_C974( C449 C974 ) C449_=_C3534( C449 C3534 ) C449_=_C3894( C449 C3894 ) C449_=_C4025( C449 C4025 ) C449_=_C4041( C449 C4041 ) C449_=_C4059( C449 C4059 ) \nC450_=_C451( C450 C451 ) C450_=_C583( C450 C583 ) C450_=_C632( C450 C632 ) C450_=_C849( C450 C849 ) C450_=_C1928( C450 C1928 ) C450_=_C2480( C450 C2480 ) \nC450_=_C2752( C450 C2752 ) C450_=_C2967( C450 C2967 ) C450_=_C3357( C450 C3357 ) C451_=_C1200( C451 C1200 ) C451_=_C3163( C451 C3163 ) C451_=_C3476( C451 C3476 ) \nC451_=_C4002( C451 C4002 ) C451_=_C4008( C451 C4008 ) C452_=_C468( C452 C468 ) C452_=_C639( C452 C639 ) C452_=_C695( C452 C695 ) C452_=_C696( C452 C696 ) \nC452_=_C697( C452 C697 ) C452_=_C698( C452 C698 ) C452_=_C700( C452 C700 ) C452_=_C702( C452 C702 ) C452_=_C703( C452 C703 ) C452_=_C706( C452 C706 ) \nC452_=_C707( C452 C707 ) C452_=_C710( C452 C710 ) C452_=_C713( C452 C713 ) C452_=_C714( C452 C714 ) C468_=_C1041( C468 C1041 ) C468_=_C1291( C468 C1291 ) \nC468_=_C1842( C468 C1842 ) C468_=_C1946( C468 C1946 ) C468_=_C2173( C468 C2173 ) C468_=_C2812( C468 C2812 ) C468_=_C2950( C468 C2950 ) C468_=_C3080( C468 C3080 ) \nC468_=_C3106( C468 C3106 ) C468_=_C3568( C468 C3568 ) C468_=_C3577( C468 C3577 ) C468_=_C3784( C468 C3784 ) C468_=_C3829( C468 C3829 ) C468_=_C3918( C468 C3918 ) \nC468_=_C3958( C468 C3958 ) C468_=_C3966( C468 C3966 ) C468_=_C3967( C468 C3967 ) C468_=_C3968( C468 C3968 ) C468_=_C3969( C468 C3969 ) C473_=_C480( C473 C480 ) \nC473_=_C486( C473 C486 ) C473_=_C489( C473 C489 ) C473_=_C492( C473 C492 ) C473_=_C495( C473 C495 ) C473_=_C500( C473 C500 ) C473_=_C502( C473 C502 ) \nC473_=_C503( C473 C503 ) C473_=_C504( C473 C504</w:t>
      </w:r>
    </w:p>
    <w:p>
      <w:pPr>
        <w:pStyle w:val="PreformattedText"/>
        <w:bidi w:val="0"/>
        <w:spacing w:before="0" w:after="0"/>
        <w:jc w:val="left"/>
        <w:rPr/>
      </w:pPr>
      <w:r>
        <w:rPr/>
        <w:t xml:space="preserve"> </w:t>
      </w:r>
      <w:r>
        <w:rPr/>
        <w:t>) C473_=_C505( C473 C505 ) C473_=_C506( C473 C506 ) C473_=_C508( C473 C508 ) C473_=_C510( C473 C510 ) \nC473_=_C511( C473 C511 ) C473_=_C512( C473 C512 ) C473_=_C514( C473 C514 ) C473_=_C515( C473 C515 ) C473_=_C516( C473 C516 ) C473_=_C517( C473 C517 ) \nC473_=_C518( C473 C518 ) C473_=_C521( C473 C521 ) C473_=_C523( C473 C523 ) C473_=_C525( C473 C525 ) C473_=_C526( C473 C526 ) C473_=_C528( C473 C528 ) \nC473_=_C529( C473 C529 ) C480_=_C486( C480 C486 ) C480_=_C489( C480 C489 ) C480_=_C492( C480 C492 ) C480_=_C495( C480 C495 ) C480_=_C500( C480 C500 ) \nC480_=_C1422( C480 C1422 ) C480_=_C1537( C480 C1537 ) C480_=_C1785( C480 C1785 ) C480_=_C1872( C480 C1872 ) C480_=_C1873( C480 C1873 ) C480_=_C1874( C480 C1874 ) \nC480_=_C1875( C480 C1875 ) C480_=_C1876( C480 C1876 ) C480_=_C1877( C480 C1877 ) C480_=_C1878( C480 C1878 ) C480_=_C1879( C480 C1879 ) C480_=_C1882( C480 C1882 ) \nC480_=_C1883( C480 C1883 ) C480_=_C1886( C480 C1886 ) C480_=_C1887( C480 C1887 ) C480_=_C1890( C480 C1890 ) C480_=_C1892( C480 C1892 ) C486_=_C489( C486 C489 ) \nC486_=_C492( C486 C492 ) C486_=_C495( C486 C495 ) C486_=_C500( C486 C500 ) C486_=_C515( C486 C515 ) C486_=_C1542( C486 C1542 ) C486_=_C2408( C486 C2408 ) \nC486_=_C2520( C486 C2520 ) C486_=_C2893( C486 C2893 ) C486_=_C3015( C486 C3015 ) C486_=_C3039( C486 C3039 ) C486_=_C3040( C486 C3040 ) C486_=_C3043( C486 C3043 ) \nC486_=_C3045( C486 C3045 ) C486_=_C3046( C486 C3046 ) C486_=_C3048( C486 C3048 ) C486_=_C3049( C486 C3049 ) C486_=_C3050( C486 C3050 ) C486_=_C3051( C486 C3051 ) \nC489_=_C492( C489 C492 ) C489_=_C495( C489 C495 ) C489_=_C500( C489 C500 ) C489_=_C1544( C489 C1544 ) C489_=_C1700( C489 C1700 ) C489_=_C1878( C489 C1878 ) \nC489_=_C2170( C489 C2170 ) C489_=_C2209( C489 C2209 ) C489_=_C2486( C489 C2486 ) C489_=_C2556( C489 C2556 ) C489_=_C3267( C489 C3267 ) C489_=_C3412( C489 C3412 ) \nC489_=_C3415( C489 C3415 ) C489_=_C3416( C489 C3416 ) C489_=_C3417( C489 C3417 ) C489_=_C3418( C489 C3418 ) C489_=_C3419( C489 C3419 ) C489_=_C3421( C489 C3421 ) \nC489_=_C3423( C489 C3423 ) C489_=_C3424( C489 C3424 ) C489_=_C3425( C489 C3425 ) C489_=_C3427( C489 C3427 ) C492_=_C495( C492 C495 ) C492_=_C500( C492 C500 ) \nC492_=_C917( C492 C917 ) C492_=_C1545( C492 C1545 ) C492_=_C2171( C492 C2171 ) C492_=_C2488( C492 C2488 ) C492_=_C3281( C492 C3281 ) C492_=_C3416( C492 C3416 ) \nC492_=_C3515( C492 C3515 ) C492_=_C3676( C492 C3676 ) C492_=_C3698( C492 C3698 ) C492_=_C3699( C492 C3699 ) C492_=_C3703( C492 C3703 ) C492_=_C3704( C492 C3704 ) \nC492_=_C3705( C492 C3705 ) C492_=_C3706( C492 C3706 ) C492_=_C3710( C492 C3710 ) C495_=_C500( C495 C500 ) C495_=_C605( C495 C605 ) C495_=_C685( C495 C685 ) \nC495_=_C1340( C495 C1340 ) C495_=_C2235( C495 C2235 ) C495_=_C2346( C495 C2346 ) C495_=_C2419( C495 C2419 ) C495_=_C2490( C495 C2490 ) C495_=_C2529( C495 C2529 ) \nC495_=_C3046( C495 C3046 ) C495_=_C3157( C495 C3157 ) C495_=_C3228( C495 C3228 ) C495_=_C3243( C495 C3243 ) C495_=_C3258( C495 C3258 ) C495_=_C3316( C495 C3316 ) \nC495_=_C3490( C495 C3490 ) C495_=_C3559( C495 C3559 ) C495_=_C3657( C495 C3657 ) C495_=_C3744( C495 C3744 ) C495_=_C3795( C495 C3795 ) C495_=_C3805( C495 C3805 ) \nC495_=_C3806( C495 C3806 ) C495_=_C3807( C495 C3807 ) C495_=_C3808( C495 C3808 ) C495_=_C3810( C495 C3810 ) C500_=_C1464( C500 C1464 ) C500_=_C1551( C500 C1551 ) \nC500_=_C1576( C500 C1576 ) C500_=_C1714( C500 C1714 ) C500_=_C2074( C500 C2074 ) C500_=_C2177( C500 C2177 ) C500_=_C2258( C500 C2258 ) C500_=_C2497( C500 C2497 ) \nC500_=_C2741( C500 C2741 ) C500_=_C3200( C500 C3200 ) C500_=_C3235( C500 C3235 ) C500_=_C3425( C500 C3425 ) C500_=_C3448( C500 C3448 ) C500_=_C3525( C500 C3525 ) \nC500_=_C3980( C500 C3980 ) C500_=_C4073( C500 C4073 ) C500_=_C4104( C500 C4104 ) C500_=_C4116( C500 C4116 ) C502_=_C503( C502 C503 ) C502_=_C504( C502 C504 ) \nC502_=_C505( C502 C505 ) C502_=_C506( C502 C506 ) C502_=_C508( C502 C508 ) C502_=_C510( C502 C510 ) C502_=_C511( C502 C511 ) C502_=_C512( C502 C512 ) \nC502_=_C514( C502 C514 ) C502_=_C515( C502 C515 ) C502_=_C516( C502 C516 ) C502_=_C517( C502 C517 ) C502_=_C518( C502 C518 ) C502_=_C521( C502 C521 ) \nC502_=_C523( C502 C523 ) C502_=_C525( C502 C525 ) C502_=_C526( C502 C526 ) C502_=_C528( C502 C528 ) C502_=_C529( C502 C529 ) C502_=_C863( C502 C863 ) \nC502_=_C869( C502 C869 ) C502_=_C872( C502 C872 ) C502_=_C873( C502 C873 ) C502_=_C874( C502 C874 ) C503_=_C504( C503 C504 ) C503_=_C505( C503 C505 ) \nC503_=_C506( C503 C506 ) C503_=_C508( C503 C508 ) C503_=_C510( C503 C510 ) C503_=_C511( C503 C511 ) C503_=_C512( C503 C512 ) C503_=_C514( C503 C514 ) \nC503_=_C515( C503 C515 ) C503_=_C516( C503 C516 ) C503_=_C517( C503 C517 ) C503_=_C518( C503 C518 ) C503_=_C521( C503 C521 ) C503_=_C523( C503 C523 ) \nC503_=_C525( C503 C525 ) C503_=_C526( C503 C526 ) C503_=_C528( C503 C528 ) C503_=_C529( C503 C529 ) C503_=_C562( C503 C562 ) C503_=_C825( C503 C825 ) \nC503_=_C879( C503 C879 ) C503_=_C880( C503 C880 ) C503_=_C883( C503 C883 ) C503_=_C887( C503 C887 ) C503_=_C888( C503 C888 ) C503_=_C889( C503 C889 ) \nC503_=_C891( C503 C891 ) C503_=_C892( C503 C892 ) C503_=_C893( C503 C893 ) C503_=_C894( C503 C894 ) C503_=_C900( C503 C900 ) C504_=_C505( C504 C505 ) \nC504_=_C506( C504 C506 ) C504_=_C508( C504 C508 ) C504_=_C510( C504 C510 ) C504_=_C511( C504 C511 ) C504_=_C512( C504 C512 ) C504_=_C514( C504 C514 ) \nC504_=_C515( C504 C515 ) C504_=_C516( C504 C516 ) C504_=_C517( C504 C517 ) C504_=_C518( C504 C518 ) C504_=_C521( C504 C521 ) C504_=_C523( C504 C523 ) \nC504_=_C525( C504 C525 ) C504_=_C526( C504 C526 ) C504_=_C528( C504 C528 ) C504_=_C529( C504 C529 ) C504_=_C1235( C504 C1235 ) C504_=_C1244( C504 C1244 ) \nC504_=_C1246( C504 C1246 ) C504_=_C1251( C504 C1251 ) C505_=_C506( C505 C506 ) C505_=_C508( C505 C508 ) C505_=_C510( C505 C510 ) C505_=_C511( C505 C511 ) \nC505_=_C512( C505 C512 ) C505_=_C514( C505 C514 ) C505_=_C515( C505 C515 ) C505_=_C516( C505 C516 ) C505_=_C517( C505 C517 ) C505_=_C518( C505 C518 ) \nC505_=_C521( C505 C521 ) C505_=_C523( C505 C523 ) C505_=_C525( C505 C525 ) C505_=_C526( C505 C526 ) C505_=_C528( C505 C528 ) C505_=_C529( C505 C529 ) \nC505_=_C1278( C505 C1278 ) C505_=_C1280( C505 C1280 ) C505_=_C1284( C505 C1284 ) C505_=_C1291( C505 C1291 ) C505_=_C1293( C505 C1293 ) C505_=_C1294( C505 C1294 ) \nC506_=_C508( C506 C508 ) C506_=_C510( C506 C510 ) C506_=_C511( C506 C511 ) C506_=_C512( C506 C512 ) C506_=_C514( C506 C514 ) C506_=_C515( C506 C515 ) \nC506_=_C516( C506 C516 ) C506_=_C517( C506 C517 ) C506_=_C518( C506 C518 ) C506_=_C521( C506 C521 ) C506_=_C523( C506 C523 ) C506_=_C525( C506 C525 ) \nC506_=_C526( C506 C526 ) C506_=_C528( C506 C528 ) C506_=_C529( C506 C529 ) C506_=_C1301( C506 C1301 ) C506_=_C1307( C506 C1307 ) C506_=_C1310( C506 C1310 ) \nC506_=_C1315( C506 C1315 ) C506_=_C1316( C506 C1316 ) C506_=_C1317( C506 C1317 ) C506_=_C1323( C506 C1323 ) C508_=_C510( C508 C510 ) C508_=_C511( C508 C511 ) \nC508_=_C512( C508 C512 ) C508_=_C514( C508 C514 ) C508_=_C515( C508 C515 ) C508_=_C516( C508 C516 ) C508_=_C517( C508 C517 ) C508_=_C518( C508 C518 ) \nC508_=_C521( C508 C521 ) C508_=_C523( C508 C523 ) C508_=_C525( C508 C525 ) C508_=_C526( C508 C526 ) C508_=_C528( C508 C528 ) C508_=_C529( C508 C529 ) \nC508_=_C1377( C508 C1377 ) C508_=_C2300( C508 C2300 ) C508_=_C2304( C508 C2304 ) C508_=_C2306( C508 C2306 ) C508_=_C2308( C508 C2308 ) C508_=_C2310( C508 C2310 ) \nC508_=_C2313( C508 C2313 ) C508_=_C2314( C508 C2314 ) C510_=_C511( C510 C511 ) C510_=_C512( C510 C512 ) C510_=_C514( C510 C514 ) C510_=_C515( C510 C515 ) \nC510_=_C516( C510 C516 ) C510_=_C517( C510 C517 ) C510_=_C518( C510 C518 ) C510_=_C521( C510 C521 ) C510_=_C523( C510 C523 ) C510_=_C525( C510 C525 ) \nC510_=_C526( C510 C526 ) C510_=_C528( C510 C528 ) C510_=_C529( C510 C529 ) C510_=_C1379( C510 C1379 ) C510_=_C2259( C510 C2259 ) C510_=_C2320( C510 C2320 ) \nC510_=_C2339( C510 C2339 ) C510_=_C2340( C510 C2340 ) C510_=_C2343( C510 C2343 ) C510_=_C2344( C510 C2344 ) C510_=_C2345( C510 C2345 ) C510_=_C2346( C510 C2346 ) \nC511_=_C512( C511 C512 ) C511_=_C514( C511 C514 ) C511_=_C515( C511 C515 ) C511_=_C516( C511 C516 ) C511_=_C517( C511 C517 ) C511_=_C518( C511 C518 ) \nC511_=_C521( C511 C521 ) C511_=_C523( C511 C523 ) C511_=_C525( C511 C525 ) C511_=_C526( C511 C526 ) C511_=_C528( C511 C528 ) C511_=_C529( C511 C529 ) \nC511_=_C2408( C511 C2408 ) C511_=_C2414( C511 C2414 ) C511_=_C2417( C511 C2417 ) C511_=_C2419( C511 C2419 ) C512_=_C514( C512 C514 ) C512_=_C515( C512 C515 ) \nC512_=_C516( C512 C516 ) C512_=_C517( C512 C517 ) C512_=_C518( C512 C518 ) C512_=_C521( C512 C521 ) C512_=_C523( C512 C523 ) C512_=_C525( C512 C525 ) \nC512_=_C526( C512 C526 ) C512_=_C528( C512 C528 ) C512_=_C529( C512 C529 ) C512_=_C2520( C512 C2520 ) C512_=_C2529( C512 C2529 ) C514_=_C515( C514 C515 ) \nC514_=_C516( C514 C516 ) C514_=_C517( C514 C517 ) C514_=_C518( C514 C518 ) C514_=_C521( C514 C521 ) C514_=_C523( C514 C523 ) C514_=_C525( C514 C525 ) \nC514_=_C526( C514 C526 ) C514_=_C528( C514 C528 ) C514_=_C529( C514 C529 ) C514_=_C863( C514 C863 ) C514_=_C891( C514 C891 ) C514_=_C1235( C514 C1235 ) \nC514_=_C1284( C514 C1284 ) C514_=_C2306( C514 C2306 ) C514_=_C2660( C514 C2660 ) C514_=_C2837( C514 C2837 ) C514_=_C2957( C514 C2957 ) C514_=_C2959( C514 C2959 ) \nC514_=_C2960( C514 C2960 ) C514_=_C2964( C514 C2964 ) C514_=_C2966( C514 C2966 ) C514_=_C2967( C514 C2967 ) C514_=_C2968( C514 C2968 ) C514_=_C2969( C514 C2969 ) \nC515_=_C516( C515 C516 ) C515_=_C517( C515 C517 ) C515_=_C518( C515 C518 ) C515_=_C521( C515 C521 ) C515_=_C523( C515 C523 ) C515_=_C525( C515 C525 ) \nC515_=_C526( C515 C526 ) C515_=_C528( C515 C528 ) C515_=_C529( C515 C529 ) C515_=_C1542( C515 C1542 ) C515_=_C2408( C515 C2408 ) C515_=_C2520( C515 C2520 ) \nC515_=_C2893( C515 C2893 ) C515_=_C3015( C515 C3015 ) C515_=_C3039( C515 C3039 ) C515_=_C3040( C515 C3040 ) C515_=_C3043( C515 C3043 ) C515_=_C3045( C515 C3045 ) \nC515_=_C3046( C515 C3046 ) C515_=_C3048(</w:t>
      </w:r>
    </w:p>
    <w:p>
      <w:pPr>
        <w:pStyle w:val="PreformattedText"/>
        <w:bidi w:val="0"/>
        <w:spacing w:before="0" w:after="0"/>
        <w:jc w:val="left"/>
        <w:rPr/>
      </w:pPr>
      <w:r>
        <w:rPr/>
        <w:t xml:space="preserve"> </w:t>
      </w:r>
      <w:r>
        <w:rPr/>
        <w:t>C515 C3048 ) C515_=_C3049( C515 C3049 ) C515_=_C3050( C515 C3050 ) C515_=_C3051( C515 C3051 ) C516_=_C517( C516 C517 ) \nC516_=_C518( C516 C518 ) C516_=_C521( C516 C521 ) C516_=_C523( C516 C523 ) C516_=_C525( C516 C525 ) C516_=_C526( C516 C526 ) C516_=_C528( C516 C528 ) \nC516_=_C529( C516 C529 ) C516_=_C618( C516 C618 ) C516_=_C3039( C516 C3039 ) C516_=_C3228( C516 C3228 ) C516_=_C3235( C516 C3235 ) C517_=_C518( C517 C518 ) \nC517_=_C521( C517 C521 ) C517_=_C523( C517 C523 ) C517_=_C525( C517 C525 ) C517_=_C526( C517 C526 ) C517_=_C528( C517 C528 ) C517_=_C529( C517 C529 ) \nC517_=_C619( C517 C619 ) C517_=_C2326( C517 C2326 ) C517_=_C2471( C517 C2471 ) C517_=_C3040( C517 C3040 ) C517_=_C3241( C517 C3241 ) C517_=_C3243( C517 C3243 ) \nC517_=_C3250( C517 C3250 ) C518_=_C521( C518 C521 ) C518_=_C523( C518 C523 ) C518_=_C525( C518 C525 ) C518_=_C526( C518 C526 ) C518_=_C528( C518 C528 ) \nC518_=_C529( C518 C529 ) C518_=_C2959( C518 C2959 ) C518_=_C3441( C518 C3441 ) C518_=_C3444( C518 C3444 ) C518_=_C3448( C518 C3448 ) C521_=_C523( C521 C523 ) \nC521_=_C525( C521 C525 ) C521_=_C526( C521 C526 ) C521_=_C528( C521 C528 ) C521_=_C529( C521 C529 ) C521_=_C843( C521 C843 ) C521_=_C1189( C521 C1189 ) \nC521_=_C3045( C521 C3045 ) C521_=_C3795( C521 C3795 ) C521_=_C3800( C521 C3800 ) C523_=_C525( C523 C525 ) C523_=_C526( C523 C526 ) C523_=_C528( C523 C528 ) \nC523_=_C529( C523 C529 ) C523_=_C1389( C523 C1389 ) C523_=_C2331( C523 C2331 ) C523_=_C2670( C523 C2670 ) C523_=_C3471( C523 C3471 ) C523_=_C3533( C523 C3533 ) \nC523_=_C3616( C523 C3616 ) C523_=_C3783( C523 C3783 ) C523_=_C3934( C523 C3934 ) C525_=_C526( C525 C526 ) C525_=_C528( C525 C528 ) C525_=_C529( C525 C529 ) \nC525_=_C3049( C525 C3049 ) C525_=_C3807( C525 C3807 ) C526_=_C528( C526 C528 ) C526_=_C529( C526 C529 ) C526_=_C1069( C526 C1069 ) C526_=_C1926( C526 C1926 ) \nC526_=_C2336( C526 C2336 ) C526_=_C3050( C526 C3050 ) C526_=_C3808( C526 C3808 ) C526_=_C4005( C526 C4005 ) C526_=_C4010( C526 C4010 ) C526_=_C4056( C526 C4056 ) \nC528_=_C529( C528 C529 ) C528_=_C714( C528 C714 ) C528_=_C2968( C528 C2968 ) C528_=_C3967( C528 C3967 ) C528_=_C4001( C528 C4001 ) C528_=_C4079( C528 C4079 ) \nC529_=_C1099( C529 C1099 ) C529_=_C2969( C529 C2969 ) C529_=_C4003( C529 C4003 ) C529_=_C4043( C529 C4043 ) C529_=_C4080( C529 C4080 ) C530_=_C532( C530 C532 ) \nC530_=_C555( C530 C555 ) C530_=_C744( C530 C744 ) C530_=_C747( C530 C747 ) C530_=_C748( C530 C748 ) C530_=_C750( C530 C750 ) C530_=_C751( C530 C751 ) \nC530_=_C752( C530 C752 ) C530_=_C753( C530 C753 ) C530_=_C756( C530 C756 ) C530_=_C758( C530 C758 ) C530_=_C759( C530 C759 ) C530_=_C760( C530 C760 ) \nC530_=_C762( C530 C762 ) C530_=_C763( C530 C763 ) C530_=_C764( C530 C764 ) C530_=_C765( C530 C765 ) C530_=_C767( C530 C767 ) C530_=_C768( C530 C768 ) \nC530_=_C769( C530 C769 ) C530_=_C770( C530 C770 ) C532_=_C555( C532 C555 ) C532_=_C799( C532 C799 ) C532_=_C951( C532 C951 ) C532_=_C952( C532 C952 ) \nC532_=_C953( C532 C953 ) C532_=_C954( C532 C954 ) C532_=_C955( C532 C955 ) C532_=_C956( C532 C956 ) C532_=_C957( C532 C957 ) C532_=_C958( C532 C958 ) \nC532_=_C959( C532 C959 ) C532_=_C960( C532 C960 ) C532_=_C961( C532 C961 ) C532_=_C963( C532 C963 ) C532_=_C964( C532 C964 ) C532_=_C966( C532 C966 ) \nC532_=_C967( C532 C967 ) C532_=_C968( C532 C968 ) C532_=_C969( C532 C969 ) C532_=_C970( C532 C970 ) C532_=_C974( C532 C974 ) C532_=_C975( C532 C975 ) \nC555_=_C967( C555 C967 ) C555_=_C1317( C555 C1317 ) C555_=_C1366( C555 C1366 ) C555_=_C2044( C555 C2044 ) C555_=_C2287( C555 C2287 ) C555_=_C2366( C555 C2366 ) \nC555_=_C2825( C555 C2825 ) C555_=_C2885( C555 C2885 ) C555_=_C2905( C555 C2905 ) C555_=_C2919( C555 C2919 ) C555_=_C3090( C555 C3090 ) C555_=_C3193( C555 C3193 ) \nC555_=_C3375( C555 C3375 ) C555_=_C3516( C555 C3516 ) C555_=_C3756( C555 C3756 ) C555_=_C3757( C555 C3757 ) C555_=_C3758( C555 C3758 ) C555_=_C3764( C555 C3764 ) \nC560_=_C562( C560 C562 ) C560_=_C563( C560 C563 ) C560_=_C564( C560 C564 ) C560_=_C566( C560 C566 ) C560_=_C568( C560 C568 ) C560_=_C571( C560 C571 ) \nC560_=_C573( C560 C573 ) C560_=_C574( C560 C574 ) C560_=_C576( C560 C576 ) C560_=_C577( C560 C577 ) C560_=_C578( C560 C578 ) C560_=_C579( C560 C579 ) \nC560_=_C580( C560 C580 ) C560_=_C581( C560 C581 ) C560_=_C582( C560 C582 ) C560_=_C583( C560 C583 ) C560_=_C584( C560 C584 ) C560_=_C585( C560 C585 ) \nC560_=_C588( C560 C588 ) C560_=_C598( C560 C598 ) C560_=_C603( C560 C603 ) C560_=_C604( C560 C604 ) C560_=_C605( C560 C605 ) C562_=_C563( C562 C563 ) \nC562_=_C564( C562 C564 ) C562_=_C566( C562 C566 ) C562_=_C568( C562 C568 ) C562_=_C571( C562 C571 ) C562_=_C573( C562 C573 ) C562_=_C574( C562 C574 ) \nC562_=_C576( C562 C576 ) C562_=_C577( C562 C577 ) C562_=_C578( C562 C578 ) C562_=_C579( C562 C579 ) C562_=_C580( C562 C580 ) C562_=_C581( C562 C581 ) \nC562_=_C582( C562 C582 ) C562_=_C583( C562 C583 ) C562_=_C584( C562 C584 ) C562_=_C585( C562 C585 ) C562_=_C825( C562 C825 ) C562_=_C879( C562 C879 ) \nC562_=_C880( C562 C880 ) C562_=_C883( C562 C883 ) C562_=_C887( C562 C887 ) C562_=_C888( C562 C888 ) C562_=_C889( C562 C889 ) C562_=_C891( C562 C891 ) \nC562_=_C892( C562 C892 ) C562_=_C893( C562 C893 ) C562_=_C894( C562 C894 ) C562_=_C900( C562 C900 ) C563_=_C564( C563 C564 ) C563_=_C566( C563 C566 ) \nC563_=_C568( C563 C568 ) C563_=_C571( C563 C571 ) C563_=_C573( C563 C573 ) C563_=_C574( C563 C574 ) C563_=_C576( C563 C576 ) C563_=_C577( C563 C577 ) \nC563_=_C578( C563 C578 ) C563_=_C579( C563 C579 ) C563_=_C580( C563 C580 ) C563_=_C581( C563 C581 ) C563_=_C582( C563 C582 ) C563_=_C583( C563 C583 ) \nC563_=_C584( C563 C584 ) C563_=_C585( C563 C585 ) C563_=_C931( C563 C931 ) C563_=_C939( C563 C939 ) C564_=_C566( C564 C566 ) C564_=_C568( C564 C568 ) \nC564_=_C571( C564 C571 ) C564_=_C573( C564 C573 ) C564_=_C574( C564 C574 ) C564_=_C576( C564 C576 ) C564_=_C577( C564 C577 ) C564_=_C578( C564 C578 ) \nC564_=_C579( C564 C579 ) C564_=_C580( C564 C580 ) C564_=_C581( C564 C581 ) C564_=_C582( C564 C582 ) C564_=_C583( C564 C583 ) C564_=_C584( C564 C584 ) \nC564_=_C585( C564 C585 ) C564_=_C977( C564 C977 ) C564_=_C978( C564 C978 ) C564_=_C989( C564 C989 ) C566_=_C568( C566 C568 ) C566_=_C571( C566 C571 ) \nC566_=_C573( C566 C573 ) C566_=_C574( C566 C574 ) C566_=_C576( C566 C576 ) C566_=_C577( C566 C577 ) C566_=_C578( C566 C578 ) C566_=_C579( C566 C579 ) \nC566_=_C580( C566 C580 ) C566_=_C581( C566 C581 ) C566_=_C582( C566 C582 ) C566_=_C583( C566 C583 ) C566_=_C584( C566 C584 ) C566_=_C585( C566 C585 ) \nC566_=_C1420( C566 C1420 ) C566_=_C1537( C566 C1537 ) C566_=_C1542( C566 C1542 ) C566_=_C1544( C566 C1544 ) C566_=_C1545( C566 C1545 ) C566_=_C1551( C566 C1551 ) \nC568_=_C571( C568 C571 ) C568_=_C573( C568 C573 ) C568_=_C574( C568 C574 ) C568_=_C576( C568 C576 ) C568_=_C577( C568 C577 ) C568_=_C578( C568 C578 ) \nC568_=_C579( C568 C579 ) C568_=_C580( C568 C580 ) C568_=_C581( C568 C581 ) C568_=_C582( C568 C582 ) C568_=_C583( C568 C583 ) C568_=_C584( C568 C584 ) \nC568_=_C585( C568 C585 ) C568_=_C1180( C568 C1180 ) C568_=_C2460( C568 C2460 ) C571_=_C573( C571 C573 ) C571_=_C574( C571 C574 ) C571_=_C576( C571 C576 ) \nC571_=_C577( C571 C577 ) C571_=_C578( C571 C578 ) C571_=_C579( C571 C579 ) C571_=_C580( C571 C580 ) C571_=_C581( C571 C581 ) C571_=_C582( C571 C582 ) \nC571_=_C583( C571 C583 ) C571_=_C584( C571 C584 ) C571_=_C585( C571 C585 ) C571_=_C1051( C571 C1051 ) C571_=_C2786( C571 C2786 ) C571_=_C2788( C571 C2788 ) \nC573_=_C574( C573 C574 ) C573_=_C576( C573 C576 ) C573_=_C577( C573 C577 ) C573_=_C578( C573 C578 ) C573_=_C579( C573 C579 ) C573_=_C580( C573 C580 ) \nC573_=_C581( C573 C581 ) C573_=_C582( C573 C582 ) C573_=_C583( C573 C583 ) C573_=_C584( C573 C584 ) C573_=_C585( C573 C585 ) C573_=_C836( C573 C836 ) \nC573_=_C1429( C573 C1429 ) C573_=_C3113( C573 C3113 ) C574_=_C576( C574 C576 ) C574_=_C577( C574 C577 ) C574_=_C578( C574 C578 ) C574_=_C579( C574 C579 ) \nC574_=_C580( C574 C580 ) C574_=_C581( C574 C581 ) C574_=_C582( C574 C582 ) C574_=_C583( C574 C583 ) C574_=_C584( C574 C584 ) C574_=_C585( C574 C585 ) \nC574_=_C3169( C574 C3169 ) C576_=_C577( C576 C577 ) C576_=_C578( C576 C578 ) C576_=_C579( C576 C579 ) C576_=_C580( C576 C580 ) C576_=_C581( C576 C581 ) \nC576_=_C582( C576 C582 ) C576_=_C583( C576 C583 ) C576_=_C584( C576 C584 ) C576_=_C585( C576 C585 ) C576_=_C623( C576 C623 ) C576_=_C3585( C576 C3585 ) \nC576_=_C3594( C576 C3594 ) C577_=_C578( C577 C578 ) C577_=_C579( C577 C579 ) C577_=_C580( C577 C580 ) C577_=_C581( C577 C581 ) C577_=_C582( C577 C582 ) \nC577_=_C583( C577 C583 ) C577_=_C584( C577 C584 ) C577_=_C585( C577 C585 ) C577_=_C3465( C577 C3465 ) C577_=_C3605( C577 C3605 ) C578_=_C579( C578 C579 ) \nC578_=_C580( C578 C580 ) C578_=_C581( C578 C581 ) C578_=_C582( C578 C582 ) C578_=_C583( C578 C583 ) C578_=_C584( C578 C584 ) C578_=_C585( C578 C585 ) \nC578_=_C3958( C578 C3958 ) C579_=_C580( C579 C580 ) C579_=_C581( C579 C581 ) C579_=_C582( C579 C582 ) C579_=_C583( C579 C583 ) C579_=_C584( C579 C584 ) \nC579_=_C585( C579 C585 ) C579_=_C1065( C579 C1065 ) C579_=_C1923( C579 C1923 ) C579_=_C2332( C579 C2332 ) C579_=_C3972( C579 C3972 ) C579_=_C3973( C579 C3973 ) \nC580_=_C581( C580 C581 ) C580_=_C582( C580 C582 ) C580_=_C583( C580 C583 ) C580_=_C584( C580 C584 ) C580_=_C585( C580 C585 ) C580_=_C2333( C580 C2333 ) \nC580_=_C2478( C580 C2478 ) C580_=_C3160( C580 C3160 ) C580_=_C3660( C580 C3660 ) C580_=_C3806( C580 C3806 ) C581_=_C582( C581 C582 ) C581_=_C583( C581 C583 ) \nC581_=_C584( C581 C584 ) C581_=_C585( C581 C585 ) C581_=_C1195( C581 C1195 ) C581_=_C1436( C581 C1436 ) C581_=_C3681( C581 C3681 ) C581_=_C3703( C581 C3703 ) \nC581_=_C3730( C581 C3730 ) C581_=_C3988( C581 C3988 ) C582_=_C583( C582 C583 ) C582_=_C584( C582 C584 ) C582_=_C585( C582 C585 ) C582_=_C1392( C582 C1392 ) \nC582_=_C1437( C582 C1437 ) C582_=_C2276( C582 C2276 ) C583_=_C584( C583 C584 ) C583_=_C585( C583 C585 ) C583_=_C632( C583 C632 ) C583_=_C849( C583 C849 ) \nC583_=_C1928(</w:t>
      </w:r>
    </w:p>
    <w:p>
      <w:pPr>
        <w:pStyle w:val="PreformattedText"/>
        <w:bidi w:val="0"/>
        <w:spacing w:before="0" w:after="0"/>
        <w:jc w:val="left"/>
        <w:rPr/>
      </w:pPr>
      <w:r>
        <w:rPr/>
        <w:t xml:space="preserve"> </w:t>
      </w:r>
      <w:r>
        <w:rPr/>
        <w:t>C583 C1928 ) C583_=_C2480( C583 C2480 ) C583_=_C2752( C583 C2752 ) C583_=_C2967( C583 C2967 ) C583_=_C3357( C583 C3357 ) C584_=_C585( C584 C585 ) \nC584_=_C635( C584 C635 ) C584_=_C1072( C584 C1072 ) C585_=_C1440( C585 C1440 ) C588_=_C598( C588 C598 ) C588_=_C603( C588 C603 ) C588_=_C604( C588 C604 ) \nC588_=_C605( C588 C605 ) C588_=_C931( C588 C931 ) C588_=_C978( C588 C978 ) C588_=_C1420( C588 C1420 ) C588_=_C1421( C588 C1421 ) C588_=_C1422( C588 C1422 ) \nC588_=_C1424( C588 C1424 ) C588_=_C1425( C588 C1425 ) C588_=_C1426( C588 C1426 ) C588_=_C1427( C588 C1427 ) C588_=_C1429( C588 C1429 ) C588_=_C1432( C588 C1432 ) \nC588_=_C1435( C588 C1435 ) C588_=_C1436( C588 C1436 ) C588_=_C1437( C588 C1437 ) C588_=_C1438( C588 C1438 ) C588_=_C1439( C588 C1439 ) C588_=_C1440( C588 C1440 ) \nC598_=_C603( C598 C603 ) C598_=_C604( C598 C604 ) C598_=_C605( C598 C605 ) C598_=_C1331( C598 C1331 ) C598_=_C1654( C598 C1654 ) C598_=_C1696( C598 C1696 ) \nC598_=_C1855( C598 C1855 ) C598_=_C2226( C598 C2226 ) C598_=_C2340( C598 C2340 ) C598_=_C2984( C598 C2984 ) C598_=_C3147( C598 C3147 ) C598_=_C3148( C598 C3148 ) \nC598_=_C3149( C598 C3149 ) C598_=_C3151( C598 C3151 ) C598_=_C3152( C598 C3152 ) C598_=_C3155( C598 C3155 ) C598_=_C3156( C598 C3156 ) C598_=_C3157( C598 C3157 ) \nC598_=_C3158( C598 C3158 ) C598_=_C3159( C598 C3159 ) C598_=_C3160( C598 C3160 ) C598_=_C3162( C598 C3162 ) C598_=_C3163( C598 C3163 ) C603_=_C604( C603 C604 ) \nC603_=_C605( C603 C605 ) C603_=_C624( C603 C624 ) C603_=_C1531( C603 C1531 ) C603_=_C1621( C603 C1621 ) C603_=_C2002( C603 C2002 ) C603_=_C2128( C603 C2128 ) \nC603_=_C2233( C603 C2233 ) C603_=_C2438( C603 C2438 ) C603_=_C2884( C603 C2884 ) C603_=_C2993( C603 C2993 ) C603_=_C3169( C603 C3169 ) C603_=_C3241( C603 C3241 ) \nC603_=_C3362( C603 C3362 ) C603_=_C3480( C603 C3480 ) C603_=_C3508( C603 C3508 ) C603_=_C3585( C603 C3585 ) C603_=_C3627( C603 C3627 ) C603_=_C3628( C603 C3628 ) \nC603_=_C3629( C603 C3629 ) C603_=_C3630( C603 C3630 ) C604_=_C605( C604 C605 ) C604_=_C2234( C604 C2234 ) C604_=_C2345( C604 C2345 ) C604_=_C2665( C604 C2665 ) \nC604_=_C2843( C604 C2843 ) C604_=_C3180( C604 C3180 ) C604_=_C3315( C604 C3315 ) C604_=_C3489( C604 C3489 ) C604_=_C3610( C604 C3610 ) C604_=_C3656( C604 C3656 ) \nC604_=_C3657( C604 C3657 ) C604_=_C3658( C604 C3658 ) C604_=_C3660( C604 C3660 ) C605_=_C685( C605 C685 ) C605_=_C1340( C605 C1340 ) C605_=_C2235( C605 C2235 ) \nC605_=_C2346( C605 C2346 ) C605_=_C2419( C605 C2419 ) C605_=_C2490( C605 C2490 ) C605_=_C2529( C605 C2529 ) C605_=_C3046( C605 C3046 ) C605_=_C3157( C605 C3157 ) \nC605_=_C3228( C605 C3228 ) C605_=_C3243( C605 C3243 ) C605_=_C3258( C605 C3258 ) C605_=_C3316( C605 C3316 ) C605_=_C3490( C605 C3490 ) C605_=_C3559( C605 C3559 ) \nC605_=_C3657( C605 C3657 ) C605_=_C3744( C605 C3744 ) C605_=_C3795( C605 C3795 ) C605_=_C3805( C605 C3805 ) C605_=_C3806( C605 C3806 ) C605_=_C3807( C605 C3807 ) \nC605_=_C3808( C605 C3808 ) C605_=_C3810( C605 C3810 ) C612_=_C614( C612 C614 ) C612_=_C615( C612 C615 ) C612_=_C616( C612 C616 ) C612_=_C617( C612 C617 ) \nC612_=_C618( C612 C618 ) C612_=_C619( C612 C619 ) C612_=_C620( C612 C620 ) C612_=_C621( C612 C621 ) C612_=_C622( C612 C622 ) C612_=_C623( C612 C623 ) \nC612_=_C624( C612 C624 ) C612_=_C627( C612 C627 ) C612_=_C628( C612 C628 ) C612_=_C631( C612 C631 ) C612_=_C632( C612 C632 ) C612_=_C635( C612 C635 ) \nC612_=_C636( C612 C636 ) C612_=_C638( C612 C638 ) C614_=_C615( C614 C615 ) C614_=_C616( C614 C616 ) C614_=_C617( C614 C617 ) C614_=_C618( C614 C618 ) \nC614_=_C619( C614 C619 ) C614_=_C620( C614 C620 ) C614_=_C621( C614 C621 ) C614_=_C622( C614 C622 ) C614_=_C623( C614 C623 ) C614_=_C624( C614 C624 ) \nC614_=_C627( C614 C627 ) C614_=_C628( C614 C628 ) C614_=_C631( C614 C631 ) C614_=_C632( C614 C632 ) C614_=_C635( C614 C635 ) C614_=_C636( C614 C636 ) \nC614_=_C638( C614 C638 ) C614_=_C751( C614 C751 ) C614_=_C2611( C614 C2611 ) C615_=_C616( C615 C616 ) C615_=_C617( C615 C617 ) C615_=_C618( C615 C618 ) \nC615_=_C619( C615 C619 ) C615_=_C620( C615 C620 ) C615_=_C621( C615 C621 ) C615_=_C622( C615 C622 ) C615_=_C623( C615 C623 ) C615_=_C624( C615 C624 ) \nC615_=_C627( C615 C627 ) C615_=_C628( C615 C628 ) C615_=_C631( C615 C631 ) C615_=_C632( C615 C632 ) C615_=_C635( C615 C635 ) C615_=_C636( C615 C636 ) \nC615_=_C638( C615 C638 ) C616_=_C617( C616 C617 ) C616_=_C618( C616 C618 ) C616_=_C619( C616 C619 ) C616_=_C620( C616 C620 ) C616_=_C621( C616 C621 ) \nC616_=_C622( C616 C622 ) C616_=_C623( C616 C623 ) C616_=_C624( C616 C624 ) C616_=_C627( C616 C627 ) C616_=_C628( C616 C628 ) C616_=_C631( C616 C631 ) \nC616_=_C632( C616 C632 ) C616_=_C635( C616 C635 ) C616_=_C636( C616 C636 ) C616_=_C638( C616 C638 ) C616_=_C703( C616 C703 ) C616_=_C960( C616 C960 ) \nC616_=_C2884( C616 C2884 ) C616_=_C2885( C616 C2885 ) C616_=_C2890( C616 C2890 ) C617_=_C618( C617 C618 ) C617_=_C619( C617 C619 ) C617_=_C620( C617 C620 ) \nC617_=_C621( C617 C621 ) C617_=_C622( C617 C622 ) C617_=_C623( C617 C623 ) C617_=_C624( C617 C624 ) C617_=_C627( C617 C627 ) C617_=_C628( C617 C628 ) \nC617_=_C631( C617 C631 ) C617_=_C632( C617 C632 ) C617_=_C635( C617 C635 ) C617_=_C636( C617 C636 ) C617_=_C638( C617 C638 ) C617_=_C2324( C617 C2324 ) \nC617_=_C2468( C617 C2468 ) C617_=_C2984( C617 C2984 ) C617_=_C2989( C617 C2989 ) C617_=_C2993( C617 C2993 ) C617_=_C2998( C617 C2998 ) C617_=_C3001( C617 C3001 ) \nC618_=_C619( C618 C619 ) C618_=_C620( C618 C620 ) C618_=_C621( C618 C621 ) C618_=_C622( C618 C622 ) C618_=_C623( C618 C623 ) C618_=_C624( C618 C624 ) \nC618_=_C627( C618 C627 ) C618_=_C628( C618 C628 ) C618_=_C631( C618 C631 ) C618_=_C632( C618 C632 ) C618_=_C635( C618 C635 ) C618_=_C636( C618 C636 ) \nC618_=_C638( C618 C638 ) C618_=_C3039( C618 C3039 ) C618_=_C3228( C618 C3228 ) C618_=_C3235( C618 C3235 ) C619_=_C620( C619 C620 ) C619_=_C621( C619 C621 ) \nC619_=_C622( C619 C622 ) C619_=_C623( C619 C623 ) C619_=_C624( C619 C624 ) C619_=_C627( C619 C627 ) C619_=_C628( C619 C628 ) C619_=_C631( C619 C631 ) \nC619_=_C632( C619 C632 ) C619_=_C635( C619 C635 ) C619_=_C636( C619 C636 ) C619_=_C638( C619 C638 ) C619_=_C2326( C619 C2326 ) C619_=_C2471( C619 C2471 ) \nC619_=_C3040( C619 C3040 ) C619_=_C3241( C619 C3241 ) C619_=_C3243( C619 C3243 ) C619_=_C3250( C619 C3250 ) C620_=_C621( C620 C621 ) C620_=_C622( C620 C622 ) \nC620_=_C623( C620 C623 ) C620_=_C624( C620 C624 ) C620_=_C627( C620 C627 ) C620_=_C628( C620 C628 ) C620_=_C631( C620 C631 ) C620_=_C632( C620 C632 ) \nC620_=_C635( C620 C635 ) C620_=_C636( C620 C636 ) C620_=_C638( C620 C638 ) C620_=_C838( C620 C838 ) C620_=_C3362( C620 C3362 ) C620_=_C3368( C620 C3368 ) \nC620_=_C3372( C620 C3372 ) C621_=_C622( C621 C622 ) C621_=_C623( C621 C623 ) C621_=_C624( C621 C624 ) C621_=_C627( C621 C627 ) C621_=_C628( C621 C628 ) \nC621_=_C631( C621 C631 ) C621_=_C632( C621 C632 ) C621_=_C635( C621 C635 ) C621_=_C636( C621 C636 ) C621_=_C638( C621 C638 ) C621_=_C1057( C621 C1057 ) \nC621_=_C3480( C621 C3480 ) C621_=_C3487( C621 C3487 ) C622_=_C623( C622 C623 ) C622_=_C624( C622 C624 ) C622_=_C627( C622 C627 ) C622_=_C628( C622 C628 ) \nC622_=_C631( C622 C631 ) C622_=_C632( C622 C632 ) C622_=_C635( C622 C635 ) C622_=_C636( C622 C636 ) C622_=_C638( C622 C638 ) C622_=_C759( C622 C759 ) \nC622_=_C1409( C622 C1409 ) C622_=_C1432( C622 C1432 ) C622_=_C1879( C622 C1879 ) C622_=_C1918( C622 C1918 ) C622_=_C3043( C622 C3043 ) C622_=_C3350( C622 C3350 ) \nC622_=_C3463( C622 C3463 ) C622_=_C3514( C622 C3514 ) C622_=_C3515( C622 C3515 ) C622_=_C3516( C622 C3516 ) C622_=_C3519( C622 C3519 ) C622_=_C3520( C622 C3520 ) \nC622_=_C3521( C622 C3521 ) C622_=_C3524( C622 C3524 ) C622_=_C3525( C622 C3525 ) C622_=_C3526( C622 C3526 ) C623_=_C624( C623 C624 ) C623_=_C627( C623 C627 ) \nC623_=_C628( C623 C628 ) C623_=_C631( C623 C631 ) C623_=_C632( C623 C632 ) C623_=_C635( C623 C635 ) C623_=_C636( C623 C636 ) C623_=_C638( C623 C638 ) \nC623_=_C3585( C623 C3585 ) C623_=_C3594( C623 C3594 ) C624_=_C627( C624 C627 ) C624_=_C628( C624 C628 ) C624_=_C631( C624 C631 ) C624_=_C632( C624 C632 ) \nC624_=_C635( C624 C635 ) C624_=_C636( C624 C636 ) C624_=_C638( C624 C638 ) C624_=_C1531( C624 C1531 ) C624_=_C1621( C624 C1621 ) C624_=_C2002( C624 C2002 ) \nC624_=_C2128( C624 C2128 ) C624_=_C2233( C624 C2233 ) C624_=_C2438( C624 C2438 ) C624_=_C2884( C624 C2884 ) C624_=_C2993( C624 C2993 ) C624_=_C3169( C624 C3169 ) \nC624_=_C3241( C624 C3241 ) C624_=_C3362( C624 C3362 ) C624_=_C3480( C624 C3480 ) C624_=_C3508( C624 C3508 ) C624_=_C3585( C624 C3585 ) C624_=_C3627( C624 C3627 ) \nC624_=_C3628( C624 C3628 ) C624_=_C3629( C624 C3629 ) C624_=_C3630( C624 C3630 ) C627_=_C628( C627 C628 ) C627_=_C631( C627 C631 ) C627_=_C632( C627 C632 ) \nC627_=_C635( C627 C635 ) C627_=_C636( C627 C636 ) C627_=_C638( C627 C638 ) C627_=_C3629( C627 C3629 ) C627_=_C3756( C627 C3756 ) C627_=_C3875( C627 C3875 ) \nC627_=_C3876( C627 C3876 ) C627_=_C3879( C627 C3879 ) C628_=_C631( C628 C631 ) C628_=_C632( C628 C632 ) C628_=_C635( C628 C635 ) C628_=_C636( C628 C636 ) \nC628_=_C638( C628 C638 ) C628_=_C3630( C628 C3630 ) C628_=_C3713( C628 C3713 ) C628_=_C3908( C628 C3908 ) C631_=_C632( C631 C632 ) C631_=_C635( C631 C635 ) \nC631_=_C636( C631 C636 ) C631_=_C638( C631 C638 ) C631_=_C3423( C631 C3423 ) C631_=_C3535( C631 C3535 ) C632_=_C635( C632 C635 ) C632_=_C636( C632 C636 ) \nC632_=_C638( C632 C638 ) C632_=_C849( C632 C849 ) C632_=_C1928( C632 C1928 ) C632_=_C2480( C632 C2480 ) C632_=_C2752( C632 C2752 ) C632_=_C2967( C632 C2967 ) \nC632_=_C3357( C632 C3357 ) C635_=_C636( C635 C636 ) C635_=_C638( C635 C638 ) C635_=_C1072( C635 C1072 ) C636_=_C638( C636 C638 ) C636_=_C1439( C636 C1439 ) \nC636_=_C1890( C636 C1890 ) C638_=_C1493( C638 C1493 ) C638_=_C1828( C638 C1828 ) C638_=_C2199( C638 C2199 ) C638_=_C2605( C638 C2605 ) C638_=_C2890( C638 C2890 ) \nC638_=_C2956( C638 C2956 ) C638_=_C3001( C638 C3001 ) C638_=_C3250( C638 C3250 ) C638_=_C3311( C638 C3311 ) C638_=_C3324( C638 C3324</w:t>
      </w:r>
    </w:p>
    <w:p>
      <w:pPr>
        <w:pStyle w:val="PreformattedText"/>
        <w:bidi w:val="0"/>
        <w:spacing w:before="0" w:after="0"/>
        <w:jc w:val="left"/>
        <w:rPr/>
      </w:pPr>
      <w:r>
        <w:rPr/>
        <w:t xml:space="preserve"> </w:t>
      </w:r>
      <w:r>
        <w:rPr/>
        <w:t>) C638_=_C3372( C638 C3372 ) \nC638_=_C3440( C638 C3440 ) C638_=_C3487( C638 C3487 ) C638_=_C3495( C638 C3495 ) C638_=_C3513( C638 C3513 ) C638_=_C3594( C638 C3594 ) C638_=_C3789( C638 C3789 ) \nC638_=_C3879( C638 C3879 ) C638_=_C3908( C638 C3908 ) C639_=_C650( C639 C650 ) C639_=_C653( C639 C653 ) C639_=_C659( C639 C659 ) C639_=_C662( C639 C662 ) \nC639_=_C695( C639 C695 ) C639_=_C696( C639 C696 ) C639_=_C697( C639 C697 ) C639_=_C698( C639 C698 ) C639_=_C700( C639 C700 ) C639_=_C702( C639 C702 ) \nC639_=_C703( C639 C703 ) C639_=_C706( C639 C706 ) C639_=_C707( C639 C707 ) C639_=_C710( C639 C710 ) C639_=_C713( C639 C713 ) C639_=_C714( C639 C714 ) \nC650_=_C653( C650 C653 ) C650_=_C659( C650 C659 ) C650_=_C662( C650 C662 ) C650_=_C783( C650 C783 ) C650_=_C889( C650 C889 ) C650_=_C1214( C650 C1214 ) \nC650_=_C1257( C650 C1257 ) C650_=_C1447( C650 C1447 ) C650_=_C2016( C650 C2016 ) C650_=_C2102( C650 C2102 ) C650_=_C2551( C650 C2551 ) C650_=_C2744( C650 C2744 ) \nC650_=_C2746( C650 C2746 ) C650_=_C2747( C650 C2747 ) C650_=_C2749( C650 C2749 ) C650_=_C2750( C650 C2750 ) C650_=_C2751( C650 C2751 ) C650_=_C2752( C650 C2752 ) \nC650_=_C2753( C650 C2753 ) C650_=_C2754( C650 C2754 ) C650_=_C2755( C650 C2755 ) C653_=_C659( C653 C659 ) C653_=_C662( C653 C662 ) C653_=_C706( C653 C706 ) \nC653_=_C893( C653 C893 ) C653_=_C939( C653 C939 ) C653_=_C1139( C653 C1139 ) C653_=_C1220( C653 C1220 ) C653_=_C1262( C653 C1262 ) C653_=_C1315( C653 C1315 ) \nC653_=_C2021( C653 C2021 ) C653_=_C2308( C653 C2308 ) C653_=_C2343( C653 C2343 ) C653_=_C2558( C653 C2558 ) C653_=_C2749( C653 C2749 ) C653_=_C2792( C653 C2792 ) \nC653_=_C3131( C653 C3131 ) C653_=_C3528( C653 C3528 ) C653_=_C3530( C653 C3530 ) C653_=_C3531( C653 C3531 ) C653_=_C3532( C653 C3532 ) C653_=_C3533( C653 C3533 ) \nC653_=_C3534( C653 C3534 ) C653_=_C3535( C653 C3535 ) C653_=_C3536( C653 C3536 ) C653_=_C3537( C653 C3537 ) C659_=_C662( C659 C662 ) C659_=_C869( C659 C869 ) \nC659_=_C966( C659 C966 ) C659_=_C1365( C659 C1365 ) C659_=_C1510( C659 C1510 ) C659_=_C1662( C659 C1662 ) C659_=_C1706( C659 C1706 ) C659_=_C1838( C659 C1838 ) \nC659_=_C1862( C659 C1862 ) C659_=_C1982( C659 C1982 ) C659_=_C2043( C659 C2043 ) C659_=_C2191( C659 C2191 ) C659_=_C2796( C659 C2796 ) C659_=_C3155( C659 C3155 ) \nC659_=_C3300( C659 C3300 ) C659_=_C3433( C659 C3433 ) C659_=_C3645( C659 C3645 ) C659_=_C3664( C659 C3664 ) C659_=_C3711( C659 C3711 ) C659_=_C3726( C659 C3726 ) \nC659_=_C3727( C659 C3727 ) C659_=_C3728( C659 C3728 ) C659_=_C3729( C659 C3729 ) C659_=_C3730( C659 C3730 ) C659_=_C3731( C659 C3731 ) C659_=_C3732( C659 C3732 ) \nC659_=_C3733( C659 C3733 ) C659_=_C3734( C659 C3734 ) C659_=_C3735( C659 C3735 ) C662_=_C819( C662 C819 ) C662_=_C873( C662 C873 ) C662_=_C1513( C662 C1513 ) \nC662_=_C1843( C662 C1843 ) C662_=_C1988( C662 C1988 ) C662_=_C2110( C662 C2110 ) C662_=_C2399( C662 C2399 ) C662_=_C2581( C662 C2581 ) C662_=_C2799( C662 C2799 ) \nC662_=_C3653( C662 C3653 ) C662_=_C3670( C662 C3670 ) C662_=_C3729( C662 C3729 ) C662_=_C3786( C662 C3786 ) C662_=_C3912( C662 C3912 ) C662_=_C3951( C662 C3951 ) \nC662_=_C4025( C662 C4025 ) C668_=_C685( C668 C685 ) C668_=_C688( C668 C688 ) C668_=_C691( C668 C691 ) C668_=_C902( C668 C902 ) C668_=_C977( C668 C977 ) \nC668_=_C1153( C668 C1153 ) C668_=_C1178( C668 C1178 ) C668_=_C1179( C668 C1179 ) C668_=_C1180( C668 C1180 ) C668_=_C1181( C668 C1181 ) C668_=_C1182( C668 C1182 ) \nC668_=_C1183( C668 C1183 ) C668_=_C1184( C668 C1184 ) C668_=_C1185( C668 C1185 ) C668_=_C1186( C668 C1186 ) C668_=_C1187( C668 C1187 ) C668_=_C1189( C668 C1189 ) \nC668_=_C1190( C668 C1190 ) C668_=_C1191( C668 C1191 ) C668_=_C1192( C668 C1192 ) C668_=_C1195( C668 C1195 ) C668_=_C1196( C668 C1196 ) C668_=_C1197( C668 C1197 ) \nC668_=_C1198( C668 C1198 ) C668_=_C1199( C668 C1199 ) C668_=_C1200( C668 C1200 ) C668_=_C1201( C668 C1201 ) C685_=_C688( C685 C688 ) C685_=_C691( C685 C691 ) \nC685_=_C1340( C685 C1340 ) C685_=_C2235( C685 C2235 ) C685_=_C2346( C685 C2346 ) C685_=_C2419( C685 C2419 ) C685_=_C2490( C685 C2490 ) C685_=_C2529( C685 C2529 ) \nC685_=_C3046( C685 C3046 ) C685_=_C3157( C685 C3157 ) C685_=_C3228( C685 C3228 ) C685_=_C3243( C685 C3243 ) C685_=_C3258( C685 C3258 ) C685_=_C3316( C685 C3316 ) \nC685_=_C3490( C685 C3490 ) C685_=_C3559( C685 C3559 ) C685_=_C3657( C685 C3657 ) C685_=_C3744( C685 C3744 ) C685_=_C3795( C685 C3795 ) C685_=_C3805( C685 C3805 ) \nC685_=_C3806( C685 C3806 ) C685_=_C3807( C685 C3807 ) C685_=_C3808( C685 C3808 ) C685_=_C3810( C685 C3810 ) C688_=_C691( C688 C691 ) C688_=_C874( C688 C874 ) \nC688_=_C1246( C688 C1246 ) C688_=_C1294( C688 C1294 ) C688_=_C1345( C688 C1345 ) C688_=_C1372( C688 C1372 ) C688_=_C1666( C688 C1666 ) C688_=_C2314( C688 C2314 ) \nC688_=_C2441( C688 C2441 ) C688_=_C2494( C688 C2494 ) C688_=_C2786( C688 C2786 ) C688_=_C2936( C688 C2936 ) C688_=_C2966( C688 C2966 ) C688_=_C3210( C688 C3210 ) \nC688_=_C3263( C688 C3263 ) C688_=_C3408( C688 C3408 ) C688_=_C3444( C688 C3444 ) C688_=_C3493( C688 C3493 ) C688_=_C3562( C688 C3562 ) C688_=_C3750( C688 C3750 ) \nC688_=_C4077( C688 C4077 ) C688_=_C4079( C688 C4079 ) C688_=_C4080( C688 C4080 ) C691_=_C1347( C691 C1347 ) C691_=_C2498( C691 C2498 ) C691_=_C2587( C691 C2587 ) \nC691_=_C2768( C691 C2768 ) C691_=_C3265( C691 C3265 ) C691_=_C3474( C691 C3474 ) C691_=_C3526( C691 C3526 ) C691_=_C3564( C691 C3564 ) C691_=_C3605( C691 C3605 ) \nC691_=_C3755( C691 C3755 ) C691_=_C3823( C691 C3823 ) C691_=_C3868( C691 C3868 ) C691_=_C3934( C691 C3934 ) C691_=_C4105( C691 C4105 ) C691_=_C4111( C691 C4111 ) \nC691_=_C4120( C691 C4120 ) C695_=_C696( C695 C696 ) C695_=_C697( C695 C697 ) C695_=_C698( C695 C698 ) C695_=_C700( C695 C700 ) C695_=_C702( C695 C702 ) \nC695_=_C703( C695 C703 ) C695_=_C706( C695 C706 ) C695_=_C707( C695 C707 ) C695_=_C710( C695 C710 ) C695_=_C713( C695 C713 ) C695_=_C714( C695 C714 ) \nC695_=_C1214( C695 C1214 ) C695_=_C1220( C695 C1220 ) C695_=_C1226( C695 C1226 ) C696_=_C697( C696 C697 ) C696_=_C698( C696 C698 ) C696_=_C700( C696 C700 ) \nC696_=_C702( C696 C702 ) C696_=_C703( C696 C703 ) C696_=_C706( C696 C706 ) C696_=_C707( C696 C707 ) C696_=_C710( C696 C710 ) C696_=_C713( C696 C713 ) \nC696_=_C714( C696 C714 ) C696_=_C1074( C696 C1074 ) C696_=_C1531( C696 C1531 ) C697_=_C698( C697 C698 ) C697_=_C700( C697 C700 ) C697_=_C702( C697 C702 ) \nC697_=_C703( C697 C703 ) C697_=_C706( C697 C706 ) C697_=_C707( C697 C707 ) C697_=_C710( C697 C710 ) C697_=_C713( C697 C713 ) C697_=_C714( C697 C714 ) \nC697_=_C1421( C697 C1421 ) C697_=_C1785( C697 C1785 ) C698_=_C700( C698 C700 ) C698_=_C702( C698 C702 ) C698_=_C703( C698 C703 ) C698_=_C706( C698 C706 ) \nC698_=_C707( C698 C707 ) C698_=_C710( C698 C710 ) C698_=_C713( C698 C713 ) C698_=_C714( C698 C714 ) C698_=_C1178( C698 C1178 ) C698_=_C2016( C698 C2016 ) \nC698_=_C2021( C698 C2021 ) C698_=_C2028( C698 C2028 ) C700_=_C702( C700 C702 ) C700_=_C703( C700 C703 ) C700_=_C706( C700 C706 ) C700_=_C707( C700 C707 ) \nC700_=_C710( C700 C710 ) C700_=_C713( C700 C713 ) C700_=_C714( C700 C714 ) C700_=_C2551( C700 C2551 ) C700_=_C2556( C700 C2556 ) C700_=_C2558( C700 C2558 ) \nC700_=_C2567( C700 C2567 ) C702_=_C703( C702 C703 ) C702_=_C706( C702 C706 ) C702_=_C707( C702 C707 ) C702_=_C710( C702 C710 ) C702_=_C713( C702 C713 ) \nC702_=_C714( C702 C714 ) C702_=_C2744( C702 C2744 ) C702_=_C2792( C702 C2792 ) C702_=_C2796( C702 C2796 ) C702_=_C2799( C702 C2799 ) C703_=_C706( C703 C706 ) \nC703_=_C707( C703 C707 ) C703_=_C710( C703 C710 ) C703_=_C713( C703 C713 ) C703_=_C714( C703 C714 ) C703_=_C960( C703 C960 ) C703_=_C2884( C703 C2884 ) \nC703_=_C2885( C703 C2885 ) C703_=_C2890( C703 C2890 ) C706_=_C707( C706 C707 ) C706_=_C710( C706 C710 ) C706_=_C713( C706 C713 ) C706_=_C714( C706 C714 ) \nC706_=_C893( C706 C893 ) C706_=_C939( C706 C939 ) C706_=_C1139( C706 C1139 ) C706_=_C1220( C706 C1220 ) C706_=_C1262( C706 C1262 ) C706_=_C1315( C706 C1315 ) \nC706_=_C2021( C706 C2021 ) C706_=_C2308( C706 C2308 ) C706_=_C2343( C706 C2343 ) C706_=_C2558( C706 C2558 ) C706_=_C2749( C706 C2749 ) C706_=_C2792( C706 C2792 ) \nC706_=_C3131( C706 C3131 ) C706_=_C3528( C706 C3528 ) C706_=_C3530( C706 C3530 ) C706_=_C3531( C706 C3531 ) C706_=_C3532( C706 C3532 ) C706_=_C3533( C706 C3533 ) \nC706_=_C3534( C706 C3534 ) C706_=_C3535( C706 C3535 ) C706_=_C3536( C706 C3536 ) C706_=_C3537( C706 C3537 ) C707_=_C710( C707 C710 ) C707_=_C713( C707 C713 ) \nC707_=_C714( C707 C714 ) C707_=_C1058( C707 C1058 ) C707_=_C2750( C707 C2750 ) C707_=_C3528( C707 C3528 ) C707_=_C3568( C707 C3568 ) C710_=_C713( C710 C713 ) \nC710_=_C714( C710 C714 ) C710_=_C736( C710 C736 ) C710_=_C968( C710 C968 ) C710_=_C1089( C710 C1089 ) C710_=_C1663( C710 C1663 ) C710_=_C1708( C710 C1708 ) \nC710_=_C1940( C710 C1940 ) C710_=_C2383( C710 C2383 ) C710_=_C2417( C710 C2417 ) C710_=_C2476( C710 C2476 ) C710_=_C3007( C710 C3007 ) C710_=_C3156( C710 C3156 ) \nC710_=_C3330( C710 C3330 ) C710_=_C3418( C710 C3418 ) C710_=_C3434( C710 C3434 ) C710_=_C3627( C710 C3627 ) C710_=_C3646( C710 C3646 ) C710_=_C3656( C710 C3656 ) \nC710_=_C3712( C710 C3712 ) C710_=_C3781( C710 C3781 ) C710_=_C3782( C710 C3782 ) C710_=_C3783( C710 C3783 ) C710_=_C3784( C710 C3784 ) C710_=_C3785( C710 C3785 ) \nC710_=_C3786( C710 C3786 ) C710_=_C3787( C710 C3787 ) C710_=_C3788( C710 C3788 ) C710_=_C3789( C710 C3789 ) C713_=_C714( C713 C714 ) C713_=_C850( C713 C850 ) \nC713_=_C2754( C713 C2754 ) C713_=_C3537( C713 C3537 ) C714_=_C2968( C714 C2968 ) C714_=_C3967( C714 C3967 ) C714_=_C4001( C714 C4001 ) C714_=_C4079( C714 C4079 ) \nC720_=_C733( C720 C733 ) C720_=_C736( C720 C736 ) C720_=_C743( C720 C743 ) C720_=_C780( C720 C780 ) C720_=_C1024( C720 C1024 ) C720_=_C1280( C720 C1280 ) \nC720_=_C1471( C720 C1471 ) C720_=_C2259( C720 C2259 ) C720_=_C2261( C720 C2261 ) C720_=_C2262( C720 C2262 ) C720_=_C2263( C720 C2263 ) C720_=_C2264( C720 C2264 ) \nC720_=_C2265( C720 C2265 ) C720_=_C2266( C720 C2266 ) C720_=_C2267( C720 C2267 ) C720_=_C2268( C720</w:t>
      </w:r>
    </w:p>
    <w:p>
      <w:pPr>
        <w:pStyle w:val="PreformattedText"/>
        <w:bidi w:val="0"/>
        <w:spacing w:before="0" w:after="0"/>
        <w:jc w:val="left"/>
        <w:rPr/>
      </w:pPr>
      <w:r>
        <w:rPr/>
        <w:t xml:space="preserve"> </w:t>
      </w:r>
      <w:r>
        <w:rPr/>
        <w:t>C2268 ) C720_=_C2269( C720 C2269 ) C720_=_C2270( C720 C2270 ) \nC720_=_C2271( C720 C2271 ) C720_=_C2272( C720 C2272 ) C720_=_C2273( C720 C2273 ) C720_=_C2274( C720 C2274 ) C720_=_C2276( C720 C2276 ) C720_=_C2277( C720 C2277 ) \nC720_=_C2278( C720 C2278 ) C733_=_C736( C733 C736 ) C733_=_C743( C733 C743 ) C733_=_C894( C733 C894 ) C733_=_C1059( C733 C1059 ) C733_=_C1316( C733 C1316 ) \nC733_=_C1938( C733 C1938 ) C733_=_C2310( C733 C2310 ) C733_=_C2344( C733 C2344 ) C733_=_C2379( C733 C2379 ) C733_=_C2414( C733 C2414 ) C733_=_C2841( C733 C2841 ) \nC733_=_C2960( C733 C2960 ) C733_=_C3179( C733 C3179 ) C733_=_C3327( C733 C3327 ) C733_=_C3609( C733 C3609 ) C733_=_C3610( C733 C3610 ) C733_=_C3611( C733 C3611 ) \nC733_=_C3612( C733 C3612 ) C733_=_C3614( C733 C3614 ) C733_=_C3615( C733 C3615 ) C733_=_C3616( C733 C3616 ) C733_=_C3617( C733 C3617 ) C736_=_C743( C736 C743 ) \nC736_=_C968( C736 C968 ) C736_=_C1089( C736 C1089 ) C736_=_C1663( C736 C1663 ) C736_=_C1708( C736 C1708 ) C736_=_C1940( C736 C1940 ) C736_=_C2383( C736 C2383 ) \nC736_=_C2417( C736 C2417 ) C736_=_C2476( C736 C2476 ) C736_=_C3007( C736 C3007 ) C736_=_C3156( C736 C3156 ) C736_=_C3330( C736 C3330 ) C736_=_C3418( C736 C3418 ) \nC736_=_C3434( C736 C3434 ) C736_=_C3627( C736 C3627 ) C736_=_C3646( C736 C3646 ) C736_=_C3656( C736 C3656 ) C736_=_C3712( C736 C3712 ) C736_=_C3781( C736 C3781 ) \nC736_=_C3782( C736 C3782 ) C736_=_C3783( C736 C3783 ) C736_=_C3784( C736 C3784 ) C736_=_C3785( C736 C3785 ) C736_=_C3786( C736 C3786 ) C736_=_C3787( C736 C3787 ) \nC736_=_C3788( C736 C3788 ) C736_=_C3789( C736 C3789 ) C743_=_C900( C743 C900 ) C743_=_C1251( C743 C1251 ) C743_=_C1671( C743 C1671 ) C743_=_C1715( C743 C1715 ) \nC743_=_C2010( C743 C2010 ) C743_=_C2371( C743 C2371 ) C743_=_C2405( C743 C2405 ) C743_=_C2835( C743 C2835 ) C743_=_C2910( C743 C2910 ) C743_=_C3439( C743 C3439 ) \nC743_=_C3696( C743 C3696 ) C743_=_C3735( C743 C3735 ) C743_=_C3788( C743 C3788 ) C743_=_C3957( C743 C3957 ) C743_=_C3987( C743 C3987 ) C743_=_C4056( C743 C4056 ) \nC743_=_C4059( C743 C4059 ) C743_=_C4088( C743 C4088 ) C744_=_C747( C744 C747 ) C744_=_C748( C744 C748 ) C744_=_C750( C744 C750 ) C744_=_C751( C744 C751 ) \nC744_=_C752( C744 C752 ) C744_=_C753( C744 C753 ) C744_=_C756( C744 C756 ) C744_=_C758( C744 C758 ) C744_=_C759( C744 C759 ) C744_=_C760( C744 C760 ) \nC744_=_C762( C744 C762 ) C744_=_C763( C744 C763 ) C744_=_C764( C744 C764 ) C744_=_C765( C744 C765 ) C744_=_C767( C744 C767 ) C744_=_C768( C744 C768 ) \nC744_=_C769( C744 C769 ) C744_=_C770( C744 C770 ) C744_=_C901( C744 C901 ) C744_=_C902( C744 C902 ) C744_=_C916( C744 C916 ) C744_=_C917( C744 C917 ) \nC744_=_C919( C744 C919 ) C747_=_C748( C747 C748 ) C747_=_C750( C747 C750 ) C747_=_C751( C747 C751 ) C747_=_C752( C747 C752 ) C747_=_C753( C747 C753 ) \nC747_=_C756( C747 C756 ) C747_=_C758( C747 C758 ) C747_=_C759( C747 C759 ) C747_=_C760( C747 C760 ) C747_=_C762( C747 C762 ) C747_=_C763( C747 C763 ) \nC747_=_C764( C747 C764 ) C747_=_C765( C747 C765 ) C747_=_C767( C747 C767 ) C747_=_C768( C747 C768 ) C747_=_C769( C747 C769 ) C747_=_C770( C747 C770 ) \nC747_=_C1447( C747 C1447 ) C747_=_C1464( C747 C1464 ) C748_=_C750( C748 C750 ) C748_=_C751( C748 C751 ) C748_=_C752( C748 C752 ) C748_=_C753( C748 C753 ) \nC748_=_C756( C748 C756 ) C748_=_C758( C748 C758 ) C748_=_C759( C748 C759 ) C748_=_C760( C748 C760 ) C748_=_C762( C748 C762 ) C748_=_C763( C748 C763 ) \nC748_=_C764( C748 C764 ) C748_=_C765( C748 C765 ) C748_=_C767( C748 C767 ) C748_=_C768( C748 C768 ) C748_=_C769( C748 C769 ) C748_=_C770( C748 C770 ) \nC750_=_C751( C750 C751 ) C750_=_C752( C750 C752 ) C750_=_C753( C750 C753 ) C750_=_C756( C750 C756 ) C750_=_C758( C750 C758 ) C750_=_C759( C750 C759 ) \nC750_=_C760( C750 C760 ) C750_=_C762( C750 C762 ) C750_=_C763( C750 C763 ) C750_=_C764( C750 C764 ) C750_=_C765( C750 C765 ) C750_=_C767( C750 C767 ) \nC750_=_C768( C750 C768 ) C750_=_C769( C750 C769 ) C750_=_C770( C750 C770 ) C750_=_C2226( C750 C2226 ) C750_=_C2233( C750 C2233 ) C750_=_C2234( C750 C2234 ) \nC750_=_C2235( C750 C2235 ) C751_=_C752( C751 C752 ) C751_=_C753( C751 C753 ) C751_=_C756( C751 C756 ) C751_=_C758( C751 C758 ) C751_=_C759( C751 C759 ) \nC751_=_C760( C751 C760 ) C751_=_C762( C751 C762 ) C751_=_C763( C751 C763 ) C751_=_C764( C751 C764 ) C751_=_C765( C751 C765 ) C751_=_C767( C751 C767 ) \nC751_=_C768( C751 C768 ) C751_=_C769( C751 C769 ) C751_=_C770( C751 C770 ) C751_=_C2611( C751 C2611 ) C752_=_C753( C752 C753 ) C752_=_C756( C752 C756 ) \nC752_=_C758( C752 C758 ) C752_=_C759( C752 C759 ) C752_=_C760( C752 C760 ) C752_=_C762( C752 C762 ) C752_=_C763( C752 C763 ) C752_=_C764( C752 C764 ) \nC752_=_C765( C752 C765 ) C752_=_C767( C752 C767 ) C752_=_C768( C752 C768 ) C752_=_C769( C752 C769 ) C752_=_C770( C752 C770 ) C752_=_C1183( C752 C1183 ) \nC752_=_C2812( C752 C2812 ) C753_=_C756( C753 C756 ) C753_=_C758( C753 C758 ) C753_=_C759( C753 C759 ) C753_=_C760( C753 C760 ) C753_=_C762( C753 C762 ) \nC753_=_C763( C753 C763 ) C753_=_C764( C753 C764 ) C753_=_C765( C753 C765 ) C753_=_C767( C753 C767 ) C753_=_C768( C753 C768 ) C753_=_C769( C753 C769 ) \nC753_=_C770( C753 C770 ) C753_=_C1185( C753 C1185 ) C753_=_C3030( C753 C3030 ) C753_=_C3035( C753 C3035 ) C756_=_C758( C756 C758 ) C756_=_C759( C756 C759 ) \nC756_=_C760( C756 C760 ) C756_=_C762( C756 C762 ) C756_=_C763( C756 C763 ) C756_=_C764( C756 C764 ) C756_=_C765( C756 C765 ) C756_=_C767( C756 C767 ) \nC756_=_C768( C756 C768 ) C756_=_C769( C756 C769 ) C756_=_C770( C756 C770 ) C756_=_C2265( C756 C2265 ) C758_=_C759( C758 C759 ) C758_=_C760( C758 C760 ) \nC758_=_C762( C758 C762 ) C758_=_C763( C758 C763 ) C758_=_C764( C758 C764 ) C758_=_C765( C758 C765 ) C758_=_C767( C758 C767 ) C758_=_C768( C758 C768 ) \nC758_=_C769( C758 C769 ) C758_=_C770( C758 C770 ) C759_=_C760( C759 C760 ) C759_=_C762( C759 C762 ) C759_=_C763( C759 C763 ) C759_=_C764( C759 C764 ) \nC759_=_C765( C759 C765 ) C759_=_C767( C759 C767 ) C759_=_C768( C759 C768 ) C759_=_C769( C759 C769 ) C759_=_C770( C759 C770 ) C759_=_C1409( C759 C1409 ) \nC759_=_C1432( C759 C1432 ) C759_=_C1879( C759 C1879 ) C759_=_C1918( C759 C1918 ) C759_=_C3043( C759 C3043 ) C759_=_C3350( C759 C3350 ) C759_=_C3463( C759 C3463 ) \nC759_=_C3514( C759 C3514 ) C759_=_C3515( C759 C3515 ) C759_=_C3516( C759 C3516 ) C759_=_C3519( C759 C3519 ) C759_=_C3520( C759 C3520 ) C759_=_C3521( C759 C3521 ) \nC759_=_C3524( C759 C3524 ) C759_=_C3525( C759 C3525 ) C759_=_C3526( C759 C3526 ) C760_=_C762( C760 C762 ) C760_=_C763( C760 C763 ) C760_=_C764( C760 C764 ) \nC760_=_C765( C760 C765 ) C760_=_C767( C760 C767 ) C760_=_C768( C760 C768 ) C760_=_C769( C760 C769 ) C760_=_C770( C760 C770 ) C760_=_C3152( C760 C3152 ) \nC760_=_C3464( C760 C3464 ) C760_=_C3541( C760 C3541 ) C762_=_C763( C762 C763 ) C762_=_C764( C762 C764 ) C762_=_C765( C762 C765 ) C762_=_C767( C762 C767 ) \nC762_=_C768( C762 C768 ) C762_=_C769( C762 C769 ) C762_=_C770( C762 C770 ) C762_=_C3530( C762 C3530 ) C762_=_C3744( C762 C3744 ) C762_=_C3750( C762 C3750 ) \nC762_=_C3755( C762 C3755 ) C763_=_C764( C763 C764 ) C763_=_C765( C763 C765 ) C763_=_C767( C763 C767 ) C763_=_C768( C763 C768 ) C763_=_C769( C763 C769 ) \nC763_=_C770( C763 C770 ) C763_=_C841( C763 C841 ) C764_=_C765( C764 C765 ) C764_=_C767( C764 C767 ) C764_=_C768( C764 C768 ) C764_=_C769( C764 C769 ) \nC764_=_C770( C764 C770 ) C764_=_C842( C764 C842 ) C765_=_C767( C765 C767 ) C765_=_C768( C765 C768 ) C765_=_C769( C765 C769 ) C765_=_C770( C765 C770 ) \nC765_=_C1387( C765 C1387 ) C765_=_C2270( C765 C2270 ) C765_=_C2669( C765 C2669 ) C765_=_C3812( C765 C3812 ) C767_=_C768( C767 C768 ) C767_=_C769( C767 C769 ) \nC767_=_C770( C767 C770 ) C767_=_C847( C767 C847 ) C767_=_C1191( C767 C1191 ) C767_=_C3679( C767 C3679 ) C767_=_C3698( C767 C3698 ) C767_=_C3936( C767 C3936 ) \nC768_=_C769( C768 C769 ) C768_=_C770( C768 C770 ) C768_=_C975( C768 C975 ) C768_=_C3162( C768 C3162 ) C768_=_C3716( C768 C3716 ) C768_=_C3733( C768 C3733 ) \nC768_=_C3787( C768 C3787 ) C768_=_C4006( C768 C4006 ) C768_=_C4088( C768 C4088 ) C769_=_C770( C769 C770 ) C769_=_C1438( C769 C1438 ) C769_=_C1887( C769 C1887 ) \nC770_=_C3969( C770 C3969 ) C776_=_C780( C776 C780 ) C776_=_C783( C776 C783 ) C776_=_C879( C776 C879 ) C776_=_C1018( C776 C1018 ) C776_=_C1278( C776 C1278 ) \nC776_=_C1301( C776 C1301 ) C776_=_C1375( C776 C1375 ) C776_=_C1377( C776 C1377 ) C776_=_C1379( C776 C1379 ) C776_=_C1381( C776 C1381 ) C776_=_C1382( C776 C1382 ) \nC776_=_C1385( C776 C1385 ) C776_=_C1386( C776 C1386 ) C776_=_C1387( C776 C1387 ) C776_=_C1388( C776 C1388 ) C776_=_C1389( C776 C1389 ) C776_=_C1390( C776 C1390 ) \nC776_=_C1392( C776 C1392 ) C776_=_C1393( C776 C1393 ) C776_=_C1394( C776 C1394 ) C780_=_C783( C780 C783 ) C780_=_C1024( C780 C1024 ) C780_=_C1280( C780 C1280 ) \nC780_=_C1471( C780 C1471 ) C780_=_C2259( C780 C2259 ) C780_=_C2261( C780 C2261 ) C780_=_C2262( C780 C2262 ) C780_=_C2263( C780 C2263 ) C780_=_C2264( C780 C2264 ) \nC780_=_C2265( C780 C2265 ) C780_=_C2266( C780 C2266 ) C780_=_C2267( C780 C2267 ) C780_=_C2268( C780 C2268 ) C780_=_C2269( C780 C2269 ) C780_=_C2270( C780 C2270 ) \nC780_=_C2271( C780 C2271 ) C780_=_C2272( C780 C2272 ) C780_=_C2273( C780 C2273 ) C780_=_C2274( C780 C2274 ) C780_=_C2276( C780 C2276 ) C780_=_C2277( C780 C2277 ) \nC780_=_C2278( C780 C2278 ) C783_=_C889( C783 C889 ) C783_=_C1214( C783 C1214 ) C783_=_C1257( C783 C1257 ) C783_=_C1447( C783 C1447 ) C783_=_C2016( C783 C2016 ) \nC783_=_C2102( C783 C2102 ) C783_=_C2551( C783 C2551 ) C783_=_C2744( C783 C2744 ) C783_=_C2746( C783 C2746 ) C783_=_C2747( C783 C2747 ) C783_=_C2749( C783 C2749 ) \nC783_=_C2750( C783 C2750 ) C783_=_C2751( C783 C2751 ) C783_=_C2752( C783 C2752 ) C783_=_C2753( C783 C2753 ) C783_=_C2754( C783 C2754 ) C783_=_C2755( C783 C2755 ) \nC799_=_C819( C799 C819 ) C799_=_C820( C799 C820 ) C799_=_C824( C799 C824 ) C799_=_C951( C799 C951 ) C799_=_C952( C799 C952 ) C799_=_C953( C799 C953 ) \nC799_=_C954( C799 C954 ) C799_=_C955( C799 C955 ) C799_=_C956(</w:t>
      </w:r>
    </w:p>
    <w:p>
      <w:pPr>
        <w:pStyle w:val="PreformattedText"/>
        <w:bidi w:val="0"/>
        <w:spacing w:before="0" w:after="0"/>
        <w:jc w:val="left"/>
        <w:rPr/>
      </w:pPr>
      <w:r>
        <w:rPr/>
        <w:t xml:space="preserve"> </w:t>
      </w:r>
      <w:r>
        <w:rPr/>
        <w:t>C799 C956 ) C799_=_C957( C799 C957 ) C799_=_C958( C799 C958 ) C799_=_C959( C799 C959 ) \nC799_=_C960( C799 C960 ) C799_=_C961( C799 C961 ) C799_=_C963( C799 C963 ) C799_=_C964( C799 C964 ) C799_=_C966( C799 C966 ) C799_=_C967( C799 C967 ) \nC799_=_C968( C799 C968 ) C799_=_C969( C799 C969 ) C799_=_C970( C799 C970 ) C799_=_C974( C799 C974 ) C799_=_C975( C799 C975 ) C819_=_C820( C819 C820 ) \nC819_=_C824( C819 C824 ) C819_=_C873( C819 C873 ) C819_=_C1513( C819 C1513 ) C819_=_C1843( C819 C1843 ) C819_=_C1988( C819 C1988 ) C819_=_C2110( C819 C2110 ) \nC819_=_C2399( C819 C2399 ) C819_=_C2581( C819 C2581 ) C819_=_C2799( C819 C2799 ) C819_=_C3653( C819 C3653 ) C819_=_C3670( C819 C3670 ) C819_=_C3729( C819 C3729 ) \nC819_=_C3786( C819 C3786 ) C819_=_C3912( C819 C3912 ) C819_=_C3951( C819 C3951 ) C819_=_C4025( C819 C4025 ) C820_=_C824( C820 C824 ) C820_=_C1171( C820 C1171 ) \nC820_=_C2111( C820 C2111 ) C820_=_C2400( C820 C2400 ) C820_=_C2582( C820 C2582 ) C820_=_C2672( C820 C2672 ) C820_=_C2711( C820 C2711 ) C820_=_C2851( C820 C2851 ) \nC820_=_C3188( C820 C3188 ) C820_=_C3209( C820 C3209 ) C820_=_C3288( C820 C3288 ) C820_=_C3617( C820 C3617 ) C820_=_C3846( C820 C3846 ) C820_=_C3913( C820 C3913 ) \nC820_=_C4017( C820 C4017 ) C820_=_C4034( C820 C4034 ) C820_=_C4041( C820 C4041 ) C820_=_C4042( C820 C4042 ) C820_=_C4043( C820 C4043 ) C824_=_C1123( C824 C1123 ) \nC824_=_C1373( C824 C1373 ) C824_=_C1669( C824 C1669 ) C824_=_C2296( C824 C2296 ) C824_=_C2442( C824 C2442 ) C824_=_C2654( C824 C2654 ) C824_=_C2788( C824 C2788 ) \nC824_=_C2938( C824 C2938 ) C824_=_C3145( C824 C3145 ) C824_=_C3212( C824 C3212 ) C824_=_C3277( C824 C3277 ) C824_=_C3345( C824 C3345 ) C824_=_C3410( C824 C3410 ) \nC824_=_C3494( C824 C3494 ) C824_=_C3524( C824 C3524 ) C824_=_C3930( C824 C3930 ) C824_=_C4063( C824 C4063 ) C825_=_C826( C825 C826 ) C825_=_C827( C825 C827 ) \nC825_=_C829( C825 C829 ) C825_=_C831( C825 C831 ) C825_=_C832( C825 C832 ) C825_=_C835( C825 C835 ) C825_=_C836( C825 C836 ) C825_=_C838( C825 C838 ) \nC825_=_C839( C825 C839 ) C825_=_C840( C825 C840 ) C825_=_C841( C825 C841 ) C825_=_C842( C825 C842 ) C825_=_C843( C825 C843 ) C825_=_C844( C825 C844 ) \nC825_=_C845( C825 C845 ) C825_=_C846( C825 C846 ) C825_=_C847( C825 C847 ) C825_=_C848( C825 C848 ) C825_=_C849( C825 C849 ) C825_=_C850( C825 C850 ) \nC825_=_C879( C825 C879 ) C825_=_C880( C825 C880 ) C825_=_C883( C825 C883 ) C825_=_C887( C825 C887 ) C825_=_C888( C825 C888 ) C825_=_C889( C825 C889 ) \nC825_=_C891( C825 C891 ) C825_=_C892( C825 C892 ) C825_=_C893( C825 C893 ) C825_=_C894( C825 C894 ) C825_=_C900( C825 C900 ) C826_=_C827( C826 C827 ) \nC826_=_C829( C826 C829 ) C826_=_C831( C826 C831 ) C826_=_C832( C826 C832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1123( C826 C1123 ) C827_=_C829( C827 C829 ) C827_=_C831( C827 C831 ) C827_=_C832( C827 C832 ) C827_=_C835( C827 C835 ) C827_=_C836( C827 C836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7_=_C1257( C827 C1257 ) C827_=_C1262( C827 C1262 ) C829_=_C831( C829 C831 ) C829_=_C832( C829 C832 ) C829_=_C835( C829 C835 ) \nC829_=_C836( C829 C836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2209( C829 C2209 ) C831_=_C832( C831 C832 ) C831_=_C835( 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2654( C831 C2654 ) C832_=_C835( C832 C835 ) C832_=_C836( C832 C836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1078( C832 C1078 ) \nC832_=_C2711( C832 C2711 ) C835_=_C836( C835 C836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1054( C835 C1054 ) C835_=_C3080( C835 C3080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1429( C836 C1429 ) C836_=_C3113( C836 C3113 ) C838_=_C839( C838 C839 ) C838_=_C840( C838 C840 ) C838_=_C841( C838 C841 ) C838_=_C842( C838 C842 ) \nC838_=_C843( C838 C843 ) C838_=_C844( C838 C844 ) C838_=_C845( C838 C845 ) C838_=_C846( C838 C846 ) C838_=_C847( C838 C847 ) C838_=_C848( C838 C848 ) \nC838_=_C849( C838 C849 ) C838_=_C850( C838 C850 ) C838_=_C3362( C838 C3362 ) C838_=_C3368( C838 C3368 ) C838_=_C3372( C838 C3372 ) C839_=_C840( C839 C840 ) \nC839_=_C841( C839 C841 ) C839_=_C842( C839 C842 ) C839_=_C843( C839 C843 ) C839_=_C844( C839 C844 ) C839_=_C845( C839 C845 ) C839_=_C846( C839 C846 ) \nC839_=_C847( C839 C847 ) C839_=_C848( C839 C848 ) C839_=_C849( C839 C849 ) C839_=_C850( C839 C850 ) C839_=_C3559( C839 C3559 ) C839_=_C3562( C839 C3562 ) \nC839_=_C3564( C839 C3564 ) C840_=_C841( C840 C841 ) C840_=_C842( C840 C842 ) C840_=_C843( C840 C843 ) C840_=_C844( C840 C844 ) C840_=_C845( C840 C845 ) \nC840_=_C846( C840 C846 ) C840_=_C847( C840 C847 ) C840_=_C848( C840 C848 ) C840_=_C849( C840 C849 ) C840_=_C850( C840 C850 ) C841_=_C842( C841 C842 ) \nC841_=_C843( C841 C843 ) C841_=_C844( C841 C844 ) C841_=_C845( C841 C845 ) C841_=_C846( C841 C846 ) C841_=_C847( C841 C847 ) C841_=_C848( C841 C848 ) \nC841_=_C849( C841 C849 ) C841_=_C850( C841 C850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3_=_C1189( C843 C1189 ) \nC843_=_C3045( C843 C3045 ) C843_=_C3795( C843 C3795 ) C843_=_C3800( C843 C3800 ) C844_=_C845( C844 C845 ) C844_=_C846( C844 C846 ) C844_=_C847( C844 C847 ) \nC844_=_C848( C844 C848 ) C844_=_C849( C844 C849 ) C844_=_C850( C844 C850 ) C844_=_C1388( C844 C1388 ) C844_=_C1412( C844 C1412 ) C844_=_C2271( C844 C2271 ) \nC844_=_C3009( C844 C3009 ) C845_=_C846( C845 C846 ) C845_=_C847( C845 C847 ) C845_=_C848( C845 C848 ) C845_=_C849( C845 C849 ) C845_=_C850( C845 C850 ) \nC845_=_C2272( C845 C2272 ) C846_=_C847( C846 C847 ) C846_=_C848( C846 C848 ) C846_=_C849( C846 C849 ) C846_=_C850( C846 C850 ) C846_=_C3918( C846 C3918 ) \nC846_=_C3919( C846 C3919 ) C847_=_C848( C847 C848 ) C847_=_C849( C847 C849 ) C847_=_C850( C847 C850 ) C847_=_C1191( C847 C1191 ) C847_=_C3679( C847 C3679 ) \nC847_=_C3698( C847 C3698 ) C847_=_C3936( C847 C3936 ) C848_=_C849( C848 C849 ) C848_=_C850( C848 C850 ) C848_=_C970( C848 C970 ) C848_=_C3758( C848 C3758 ) \nC849_=_C850( C849 C850 ) C849_=_C1928( C849 C1928 ) C849_=_C2480( C849 C2480 ) C849_=_C2752( C849 C2752 ) C849_=_C2967( C849 C2967 ) C849_=_C3357( C849 C3357 ) \nC850_=_C2754( C850 C2754 ) C850_=_C3537( C850 C3537 ) C863_=_C869( C863 C869 ) C863_=_C872( C863 C872 ) C863_=_C873( C863 C873 ) C863_=_C874( C863 C874 ) \nC863_=_C891( C863 C891 ) C863_=_C1235( C863 C1235 ) C863_=_C1284( C863 C1284 ) C863_=_C2306( C863 C2306 ) C863_=_C2660( C863 C2660 ) C863_=_C2837( C863 C2837 ) \nC863_=_C2957( C863 C2957 ) C863_=_C2959( C863 C2959 ) C863_=_C2960( C863 C2960 ) C863_=_C2964( C863 C2964 ) C863_=_C2966( C863 C2966 ) C863_=_C2967( C863 C2967 ) \nC863_=_C2968( C863 C2968 ) C863_=_C2969( C863 C2969 ) C869_=_C872( C869 C872 ) C869_=_C873( C869 C873 ) C869_=_C874( C869 C874 ) C869_=_C966( C869 C966 ) \nC869_=_C1365( C869 C1365 ) C869_=_C1510( C869 C1510 ) C869_=_C1662( C869 C1662 ) C869_=_C1706( C869 C1706 ) C869_=_C1838( C869 C1838 ) C869_=_C1862( C869 C1862 ) \nC869_=_C1982( C869 C1982 ) C869_=_C2043( C869 C2043 ) C869_=_C2191( C869 C2191 ) C869_=_C2796( C869 C2796 ) C869_=_C3155( C869 C3155 ) C869_=_C3300( C869 C3300 ) \nC869_=_C3433( C869 C3433 ) C869_=_C3645( C869 C3645 ) C869_=_C3664( C869 C3664 ) C869_=_C3711( C869 C3711 ) C869_=_C3726( C869 C3726 ) C869_=_C3727( C869 C3727 ) \nC869_=_C3728( C869 C3728 ) C869_=_C3729( C869 C3729 ) C869_=_C3730( C869 C3730 ) C869_=_C3731( C869 C3731 ) C869_=_C3732( C869 C3732 ) C869_=_C3733( C869 C3733 ) \nC869_=_C3734( C869 C3734 ) C869_=_C3735( C869 C3735 ) C872_=_C873( C872 C873 ) C872_=_C874( C872 C874 ) C872_=_C989( C872 C989 ) C872_=_C1244(</w:t>
      </w:r>
    </w:p>
    <w:p>
      <w:pPr>
        <w:pStyle w:val="PreformattedText"/>
        <w:bidi w:val="0"/>
        <w:spacing w:before="0" w:after="0"/>
        <w:jc w:val="left"/>
        <w:rPr/>
      </w:pPr>
      <w:r>
        <w:rPr/>
        <w:t xml:space="preserve"> </w:t>
      </w:r>
      <w:r>
        <w:rPr/>
        <w:t>C872 C1244 ) \nC872_=_C1293( C872 C1293 ) C872_=_C2028( C872 C2028 ) C872_=_C2313( C872 C2313 ) C872_=_C2460( C872 C2460 ) C872_=_C2765( C872 C2765 ) C872_=_C2964( C872 C2964 ) \nC872_=_C3035( C872 C3035 ) C872_=_C3441( C872 C3441 ) C872_=_C3520( C872 C3520 ) C872_=_C3800( C872 C3800 ) C872_=_C3944( C872 C3944 ) C872_=_C4001( C872 C4001 ) \nC872_=_C4002( C872 C4002 ) C872_=_C4003( C872 C4003 ) C873_=_C874( C873 C874 ) C873_=_C1513( C873 C1513 ) C873_=_C1843( C873 C1843 ) C873_=_C1988( C873 C1988 ) \nC873_=_C2110( C873 C2110 ) C873_=_C2399( C873 C2399 ) C873_=_C2581( C873 C2581 ) C873_=_C2799( C873 C2799 ) C873_=_C3653( C873 C3653 ) C873_=_C3670( C873 C3670 ) \nC873_=_C3729( C873 C3729 ) C873_=_C3786( C873 C3786 ) C873_=_C3912( C873 C3912 ) C873_=_C3951( C873 C3951 ) C873_=_C4025( C873 C4025 ) C874_=_C1246( C874 C1246 ) \nC874_=_C1294( C874 C1294 ) C874_=_C1345( C874 C1345 ) C874_=_C1372( C874 C1372 ) C874_=_C1666( C874 C1666 ) C874_=_C2314( C874 C2314 ) C874_=_C2441( C874 C2441 ) \nC874_=_C2494( C874 C2494 ) C874_=_C2786( C874 C2786 ) C874_=_C2936( C874 C2936 ) C874_=_C2966( C874 C2966 ) C874_=_C3210( C874 C3210 ) C874_=_C3263( C874 C3263 ) \nC874_=_C3408( C874 C3408 ) C874_=_C3444( C874 C3444 ) C874_=_C3493( C874 C3493 ) C874_=_C3562( C874 C3562 ) C874_=_C3750( C874 C3750 ) C874_=_C4077( C874 C4077 ) \nC874_=_C4079( C874 C4079 ) C874_=_C4080( C874 C4080 ) C879_=_C880( C879 C880 ) C879_=_C883( C879 C883 ) C879_=_C887( C879 C887 ) C879_=_C888( C879 C888 ) \nC879_=_C889( C879 C889 ) C879_=_C891( C879 C891 ) C879_=_C892( C879 C892 ) C879_=_C893( C879 C893 ) C879_=_C894( C879 C894 ) C879_=_C900( C879 C900 ) \nC879_=_C1018( C879 C1018 ) C879_=_C1278( C879 C1278 ) C879_=_C1301( C879 C1301 ) C879_=_C1375( C879 C1375 ) C879_=_C1377( C879 C1377 ) C879_=_C1379( C879 C1379 ) \nC879_=_C1381( C879 C1381 ) C879_=_C1382( C879 C1382 ) C879_=_C1385( C879 C1385 ) C879_=_C1386( C879 C1386 ) C879_=_C1387( C879 C1387 ) C879_=_C1388( C879 C1388 ) \nC879_=_C1389( C879 C1389 ) C879_=_C1390( C879 C1390 ) C879_=_C1392( C879 C1392 ) C879_=_C1393( C879 C1393 ) C879_=_C1394( C879 C1394 ) C880_=_C883( C880 C883 ) \nC880_=_C887( C880 C887 ) C880_=_C888( C880 C888 ) C880_=_C889( C880 C889 ) C880_=_C891( C880 C891 ) C880_=_C892( C880 C892 ) C880_=_C893( C880 C893 ) \nC880_=_C894( C880 C894 ) C880_=_C900( C880 C900 ) C880_=_C1910( C880 C1910 ) C880_=_C1912( C880 C1912 ) C880_=_C1918( C880 C1918 ) C880_=_C1920( C880 C1920 ) \nC880_=_C1922( C880 C1922 ) C880_=_C1923( C880 C1923 ) C880_=_C1925( C880 C1925 ) C880_=_C1926( C880 C1926 ) C880_=_C1927( C880 C1927 ) C880_=_C1928( C880 C1928 ) \nC883_=_C887( C883 C887 ) C883_=_C888( C883 C888 ) C883_=_C889( C883 C889 ) C883_=_C891( C883 C891 ) C883_=_C892( C883 C892 ) C883_=_C893( C883 C893 ) \nC883_=_C894( C883 C894 ) C883_=_C900( C883 C900 ) C883_=_C1048( C883 C1048 ) C883_=_C1307( C883 C1307 ) C883_=_C1500( C883 C1500 ) C883_=_C1719( C883 C1719 ) \nC883_=_C1743( C883 C1743 ) C883_=_C1910( C883 C1910 ) C883_=_C2300( C883 C2300 ) C883_=_C2320( C883 C2320 ) C883_=_C2321( C883 C2321 ) C883_=_C2322( C883 C2322 ) \nC883_=_C2324( C883 C2324 ) C883_=_C2325( C883 C2325 ) C883_=_C2326( C883 C2326 ) C883_=_C2329( C883 C2329 ) C883_=_C2330( C883 C2330 ) C883_=_C2331( C883 C2331 ) \nC883_=_C2332( C883 C2332 ) C883_=_C2333( C883 C2333 ) C883_=_C2334( C883 C2334 ) C883_=_C2336( C883 C2336 ) C883_=_C2337( C883 C2337 ) C883_=_C2338( C883 C2338 ) \nC887_=_C888( C887 C888 ) C887_=_C889( C887 C889 ) C887_=_C891( C887 C891 ) C887_=_C892( C887 C892 ) C887_=_C893( C887 C893 ) C887_=_C894( C887 C894 ) \nC887_=_C900( C887 C900 ) C887_=_C1501( C887 C1501 ) C887_=_C1720( C887 C1720 ) C887_=_C1747( C887 C1747 ) C887_=_C2321( C887 C2321 ) C887_=_C2468( C887 C2468 ) \nC887_=_C2470( C887 C2470 ) C887_=_C2471( C887 C2471 ) C887_=_C2476( C887 C2476 ) C887_=_C2478( C887 C2478 ) C887_=_C2480( C887 C2480 ) C887_=_C2481( C887 C2481 ) \nC888_=_C889( C888 C889 ) C888_=_C891( C888 C891 ) C888_=_C892( C888 C892 ) C888_=_C893( C888 C893 ) C888_=_C894( C888 C894 ) C888_=_C900( C888 C900 ) \nC888_=_C1027( C888 C1027 ) C888_=_C1050( C888 C1050 ) C888_=_C1310( C888 C1310 ) C888_=_C1474( C888 C1474 ) C888_=_C2304( C888 C2304 ) C888_=_C2339( C888 C2339 ) \nC888_=_C2657( C888 C2657 ) C888_=_C2658( C888 C2658 ) C888_=_C2659( C888 C2659 ) C888_=_C2660( C888 C2660 ) C888_=_C2661( C888 C2661 ) C888_=_C2664( C888 C2664 ) \nC888_=_C2665( C888 C2665 ) C888_=_C2666( C888 C2666 ) C888_=_C2667( C888 C2667 ) C888_=_C2668( C888 C2668 ) C888_=_C2669( C888 C2669 ) C888_=_C2670( C888 C2670 ) \nC888_=_C2672( C888 C2672 ) C889_=_C891( C889 C891 ) C889_=_C892( C889 C892 ) C889_=_C893( C889 C893 ) C889_=_C894( C889 C894 ) C889_=_C900( C889 C900 ) \nC889_=_C1214( C889 C1214 ) C889_=_C1257( C889 C1257 ) C889_=_C1447( C889 C1447 ) C889_=_C2016( C889 C2016 ) C889_=_C2102( C889 C2102 ) C889_=_C2551( C889 C2551 ) \nC889_=_C2744( C889 C2744 ) C889_=_C2746( C889 C2746 ) C889_=_C2747( C889 C2747 ) C889_=_C2749( C889 C2749 ) C889_=_C2750( C889 C2750 ) C889_=_C2751( C889 C2751 ) \nC889_=_C2752( C889 C2752 ) C889_=_C2753( C889 C2753 ) C889_=_C2754( C889 C2754 ) C889_=_C2755( C889 C2755 ) C891_=_C892( C891 C892 ) C891_=_C893( C891 C893 ) \nC891_=_C894( C891 C894 ) C891_=_C900( C891 C900 ) C891_=_C1235( C891 C1235 ) C891_=_C1284( C891 C1284 ) C891_=_C2306( C891 C2306 ) C891_=_C2660( C891 C2660 ) \nC891_=_C2837( C891 C2837 ) C891_=_C2957( C891 C2957 ) C891_=_C2959( C891 C2959 ) C891_=_C2960( C891 C2960 ) C891_=_C2964( C891 C2964 ) C891_=_C2966( C891 C2966 ) \nC891_=_C2967( C891 C2967 ) C891_=_C2968( C891 C2968 ) C891_=_C2969( C891 C2969 ) C892_=_C893( C892 C893 ) C892_=_C894( C892 C894 ) C892_=_C900( C892 C900 ) \nC892_=_C2146( C892 C2146 ) C892_=_C2915( C892 C2915 ) C892_=_C3054( C892 C3054 ) C892_=_C3113( C892 C3113 ) C892_=_C3350( C892 C3350 ) C892_=_C3352( C892 C3352 ) \nC892_=_C3353( C892 C3353 ) C892_=_C3355( C892 C3355 ) C892_=_C3356( C892 C3356 ) C892_=_C3357( C892 C3357 ) C892_=_C3358( C892 C3358 ) C893_=_C894( C893 C894 ) \nC893_=_C900( C893 C900 ) C893_=_C939( C893 C939 ) C893_=_C1139( C893 C1139 ) C893_=_C1220( C893 C1220 ) C893_=_C1262( C893 C1262 ) C893_=_C1315( C893 C1315 ) \nC893_=_C2021( C893 C2021 ) C893_=_C2308( C893 C2308 ) C893_=_C2343( C893 C2343 ) C893_=_C2558( C893 C2558 ) C893_=_C2749( C893 C2749 ) C893_=_C2792( C893 C2792 ) \nC893_=_C3131( C893 C3131 ) C893_=_C3528( C893 C3528 ) C893_=_C3530( C893 C3530 ) C893_=_C3531( C893 C3531 ) C893_=_C3532( C893 C3532 ) C893_=_C3533( C893 C3533 ) \nC893_=_C3534( C893 C3534 ) C893_=_C3535( C893 C3535 ) C893_=_C3536( C893 C3536 ) C893_=_C3537( C893 C3537 ) C894_=_C900( C894 C900 ) C894_=_C1059( C894 C1059 ) \nC894_=_C1316( C894 C1316 ) C894_=_C1938( C894 C1938 ) C894_=_C2310( C894 C2310 ) C894_=_C2344( C894 C2344 ) C894_=_C2379( C894 C2379 ) C894_=_C2414( C894 C2414 ) \nC894_=_C2841( C894 C2841 ) C894_=_C2960( C894 C2960 ) C894_=_C3179( C894 C3179 ) C894_=_C3327( C894 C3327 ) C894_=_C3609( C894 C3609 ) C894_=_C3610( C894 C3610 ) \nC894_=_C3611( C894 C3611 ) C894_=_C3612( C894 C3612 ) C894_=_C3614( C894 C3614 ) C894_=_C3615( C894 C3615 ) C894_=_C3616( C894 C3616 ) C894_=_C3617( C894 C3617 ) \nC900_=_C1251( C900 C1251 ) C900_=_C1671( C900 C1671 ) C900_=_C1715( C900 C1715 ) C900_=_C2010( C900 C2010 ) C900_=_C2371( C900 C2371 ) C900_=_C2405( C900 C2405 ) \nC900_=_C2835( C900 C2835 ) C900_=_C2910( C900 C2910 ) C900_=_C3439( C900 C3439 ) C900_=_C3696( C900 C3696 ) C900_=_C3735( C900 C3735 ) C900_=_C3788( C900 C3788 ) \nC900_=_C3957( C900 C3957 ) C900_=_C3987( C900 C3987 ) C900_=_C4056( C900 C4056 ) C900_=_C4059( C900 C4059 ) C900_=_C4088( C900 C4088 ) C901_=_C902( C901 C902 ) \nC901_=_C916( C901 C916 ) C901_=_C917( C901 C917 ) C901_=_C919( C901 C919 ) C901_=_C1047( C901 C1047 ) C901_=_C1048( C901 C1048 ) C901_=_C1049( C901 C1049 ) \nC901_=_C1050( C901 C1050 ) C901_=_C1051( C901 C1051 ) C901_=_C1052( C901 C1052 ) C901_=_C1054( C901 C1054 ) C901_=_C1055( C901 C1055 ) C901_=_C1056( C901 C1056 ) \nC901_=_C1057( C901 C1057 ) C901_=_C1058( C901 C1058 ) C901_=_C1059( C901 C1059 ) C901_=_C1062( C901 C1062 ) C901_=_C1064( C901 C1064 ) C901_=_C1065( C901 C1065 ) \nC901_=_C1067( C901 C1067 ) C901_=_C1069( C901 C1069 ) C901_=_C1070( C901 C1070 ) C901_=_C1071( C901 C1071 ) C901_=_C1072( C901 C1072 ) C902_=_C916( C902 C916 ) \nC902_=_C917( C902 C917 ) C902_=_C919( C902 C919 ) C902_=_C977( C902 C977 ) C902_=_C1153( C902 C1153 ) C902_=_C1178( C902 C1178 ) C902_=_C1179( C902 C1179 ) \nC902_=_C1180( C902 C1180 ) C902_=_C1181( C902 C1181 ) C902_=_C1182( C902 C1182 ) C902_=_C1183( C902 C1183 ) C902_=_C1184( C902 C1184 ) C902_=_C1185( C902 C1185 ) \nC902_=_C1186( C902 C1186 ) C902_=_C1187( C902 C1187 ) C902_=_C1189( C902 C1189 ) C902_=_C1190( C902 C1190 ) C902_=_C1191( C902 C1191 ) C902_=_C1192( C902 C1192 ) \nC902_=_C1195( C902 C1195 ) C902_=_C1196( C902 C1196 ) C902_=_C1197( C902 C1197 ) C902_=_C1198( C902 C1198 ) C902_=_C1199( C902 C1199 ) C902_=_C1200( C902 C1200 ) \nC902_=_C1201( C902 C1201 ) C916_=_C917( C916 C917 ) C916_=_C919( C916 C919 ) C916_=_C1187( C916 C1187 ) C916_=_C2666( C916 C2666 ) C916_=_C2845( C916 C2845 ) \nC916_=_C3181( C916 C3181 ) C916_=_C3280( C916 C3280 ) C916_=_C3514( C916 C3514 ) C916_=_C3611( C916 C3611 ) C916_=_C3676( C916 C3676 ) C916_=_C3679( C916 C3679 ) \nC916_=_C3680( C916 C3680 ) C916_=_C3681( C916 C3681 ) C916_=_C3683( C916 C3683 ) C916_=_C3684( C916 C3684 ) C916_=_C3685( C916 C3685 ) C917_=_C919( C917 C919 ) \nC917_=_C1545( C917 C1545 ) C917_=_C2171( C917 C2171 ) C917_=_C2488( C917 C2488 ) C917_=_C3281( C917 C3281 ) C917_=_C3416( C917 C3416 ) C917_=_C3515( C917 C3515 ) \nC917_=_C3676( C917 C3676 ) C917_=_C3698( C917 C3698 ) C917_=_C3699( C917 C3699 ) C917_=_C3703( C917 C3703 ) C917_=_C3704( C917 C3704 ) C917_=_C3705( C917 C3705 ) \nC917_=_C3706( C917 C3706 ) C917_=_C3710( C917 C3710 ) C919_=_C1042( C919 C1042 ) C919_=_C1490( C919 C1490 ) C919_=_C2049( C919 C2049 ) C919_=_C2133( C919 C2133 ) \nC919_=_C2567( C919</w:t>
      </w:r>
    </w:p>
    <w:p>
      <w:pPr>
        <w:pStyle w:val="PreformattedText"/>
        <w:bidi w:val="0"/>
        <w:spacing w:before="0" w:after="0"/>
        <w:jc w:val="left"/>
        <w:rPr/>
      </w:pPr>
      <w:r>
        <w:rPr/>
        <w:t xml:space="preserve"> </w:t>
      </w:r>
      <w:r>
        <w:rPr/>
        <w:t>C2567 ) C919_=_C2689( C919 C2689 ) C919_=_C2873( C919 C2873 ) C919_=_C3062( C919 C3062 ) C919_=_C3186( C919 C3186 ) C919_=_C3284( C919 C3284 ) \nC919_=_C3459( C919 C3459 ) C919_=_C3652( C919 C3652 ) C919_=_C3680( C919 C3680 ) C919_=_C3721( C919 C3721 ) C919_=_C3812( C919 C3812 ) C919_=_C3875( C919 C3875 ) \nC919_=_C3898( C919 C3898 ) C919_=_C3919( C919 C3919 ) C919_=_C3936( C919 C3936 ) C919_=_C3988( C919 C3988 ) C919_=_C3989( C919 C3989 ) C919_=_C3990( C919 C3990 ) \nC919_=_C3991( C919 C3991 ) C919_=_C3992( C919 C3992 ) C931_=_C939( C931 C939 ) C931_=_C978( C931 C978 ) C931_=_C1420( C931 C1420 ) C931_=_C1421( C931 C1421 ) \nC931_=_C1422( C931 C1422 ) C931_=_C1424( C931 C1424 ) C931_=_C1425( C931 C1425 ) C931_=_C1426( C931 C1426 ) C931_=_C1427( C931 C1427 ) C931_=_C1429( C931 C1429 ) \nC931_=_C1432( C931 C1432 ) C931_=_C1435( C931 C1435 ) C931_=_C1436( C931 C1436 ) C931_=_C1437( C931 C1437 ) C931_=_C1438( C931 C1438 ) C931_=_C1439( C931 C1439 ) \nC931_=_C1440( C931 C1440 ) C939_=_C1139( C939 C1139 ) C939_=_C1220( C939 C1220 ) C939_=_C1262( C939 C1262 ) C939_=_C1315( C939 C1315 ) C939_=_C2021( C939 C2021 ) \nC939_=_C2308( C939 C2308 ) C939_=_C2343( C939 C2343 ) C939_=_C2558( C939 C2558 ) C939_=_C2749( C939 C2749 ) C939_=_C2792( C939 C2792 ) C939_=_C3131( C939 C3131 ) \nC939_=_C3528( C939 C3528 ) C939_=_C3530( C939 C3530 ) C939_=_C3531( C939 C3531 ) C939_=_C3532( C939 C3532 ) C939_=_C3533( C939 C3533 ) C939_=_C3534( C939 C3534 ) \nC939_=_C3535( C939 C3535 ) C939_=_C3536( C939 C3536 ) C939_=_C3537( C939 C3537 ) C951_=_C952( C951 C952 ) C951_=_C953( C951 C953 ) C951_=_C954( C951 C954 ) \nC951_=_C955( C951 C955 ) C951_=_C956( C951 C956 ) C951_=_C957( C951 C957 ) C951_=_C958( C951 C958 ) C951_=_C959( C951 C959 ) C951_=_C960( C951 C960 ) \nC951_=_C961( C951 C961 ) C951_=_C963( C951 C963 ) C951_=_C964( C951 C964 ) C951_=_C966( C951 C966 ) C951_=_C967( C951 C967 ) C951_=_C968( C951 C968 ) \nC951_=_C969( C951 C969 ) C951_=_C970( C951 C970 ) C951_=_C974( C951 C974 ) C951_=_C975( C951 C975 ) C951_=_C1365( C951 C1365 ) C951_=_C1366( C951 C1366 ) \nC951_=_C1372( C951 C1372 ) C951_=_C1373( C951 C1373 ) C952_=_C953( C952 C953 ) C952_=_C954( C952 C954 ) C952_=_C955( C952 C955 ) C952_=_C956( C952 C956 ) \nC952_=_C957( C952 C957 ) C952_=_C958( C952 C958 ) C952_=_C959( C952 C959 ) C952_=_C960( C952 C960 ) C952_=_C961( C952 C961 ) C952_=_C963( C952 C963 ) \nC952_=_C964( C952 C964 ) C952_=_C966( C952 C966 ) C952_=_C967( C952 C967 ) C952_=_C968( C952 C968 ) C952_=_C969( C952 C969 ) C952_=_C970( C952 C970 ) \nC952_=_C974( C952 C974 ) C952_=_C975( C952 C975 ) C952_=_C1654( C952 C1654 ) C952_=_C1661( C952 C1661 ) C952_=_C1662( C952 C1662 ) C952_=_C1663( C952 C1663 ) \nC952_=_C1664( C952 C1664 ) C952_=_C1666( C952 C1666 ) C952_=_C1669( C952 C1669 ) C952_=_C1671( C952 C1671 ) C953_=_C954( C953 C954 ) C953_=_C955( C953 C955 ) \nC953_=_C956( C953 C956 ) C953_=_C957( C953 C957 ) C953_=_C958( C953 C958 ) C953_=_C959( C953 C959 ) C953_=_C960( C953 C960 ) C953_=_C961( C953 C961 ) \nC953_=_C963( C953 C963 ) C953_=_C964( C953 C964 ) C953_=_C966( C953 C966 ) C953_=_C967( C953 C967 ) C953_=_C968( C953 C968 ) C953_=_C969( C953 C969 ) \nC953_=_C970( C953 C970 ) C953_=_C974( C953 C974 ) C953_=_C975( C953 C975 ) C953_=_C1696( C953 C1696 ) C953_=_C1700( C953 C1700 ) C953_=_C1705( C953 C1705 ) \nC953_=_C1706( C953 C1706 ) C953_=_C1708( C953 C1708 ) C953_=_C1710( C953 C1710 ) C953_=_C1714( C953 C1714 ) C953_=_C1715( C953 C1715 ) C954_=_C955( C954 C955 ) \nC954_=_C956( C954 C956 ) C954_=_C957( C954 C957 ) C954_=_C958( C954 C958 ) C954_=_C959( C954 C959 ) C954_=_C960( C954 C960 ) C954_=_C961( C954 C961 ) \nC954_=_C963( C954 C963 ) C954_=_C964( C954 C964 ) C954_=_C966( C954 C966 ) C954_=_C967( C954 C967 ) C954_=_C968( C954 C968 ) C954_=_C969( C954 C969 ) \nC954_=_C970( C954 C970 ) C954_=_C974( C954 C974 ) C954_=_C975( C954 C975 ) C954_=_C2043( C954 C2043 ) C954_=_C2044( C954 C2044 ) C954_=_C2049( C954 C2049 ) \nC955_=_C956( C955 C956 ) C955_=_C957( C955 C957 ) C955_=_C958( C955 C958 ) C955_=_C959( C955 C959 ) C955_=_C960( C955 C960 ) C955_=_C961( C955 C961 ) \nC955_=_C963( C955 C963 ) C955_=_C964( C955 C964 ) C955_=_C966( C955 C966 ) C955_=_C967( C955 C967 ) C955_=_C968( C955 C968 ) C955_=_C969( C955 C969 ) \nC955_=_C970( C955 C970 ) C955_=_C974( C955 C974 ) C955_=_C975( C955 C975 ) C955_=_C2102( C955 C2102 ) C955_=_C2110( C955 C2110 ) C955_=_C2111( C955 C2111 ) \nC956_=_C957( C956 C957 ) C956_=_C958( C956 C958 ) C956_=_C959( C956 C959 ) C956_=_C960( C956 C960 ) C956_=_C961( C956 C961 ) C956_=_C963( C956 C963 ) \nC956_=_C964( C956 C964 ) C956_=_C966( C956 C966 ) C956_=_C967( C956 C967 ) C956_=_C968( C956 C968 ) C956_=_C969( C956 C969 ) C956_=_C970( C956 C970 ) \nC956_=_C974( C956 C974 ) C956_=_C975( C956 C975 ) C956_=_C2366( C956 C2366 ) C956_=_C2371( C956 C2371 ) C957_=_C958( C957 C958 ) C957_=_C959( C957 C959 ) \nC957_=_C960( C957 C960 ) C957_=_C961( C957 C961 ) C957_=_C963( C957 C963 ) C957_=_C964( C957 C964 ) C957_=_C966( C957 C966 ) C957_=_C967( C957 C967 ) \nC957_=_C968( C957 C968 ) C957_=_C969( C957 C969 ) C957_=_C970( C957 C970 ) C957_=_C974( C957 C974 ) C957_=_C975( C957 C975 ) C957_=_C2399( C957 C2399 ) \nC957_=_C2400( C957 C2400 ) C957_=_C2405( C957 C2405 ) C958_=_C959( C958 C959 ) C958_=_C960( C958 C960 ) C958_=_C961( C958 C961 ) C958_=_C963( C958 C963 ) \nC958_=_C964( C958 C964 ) C958_=_C966( C958 C966 ) C958_=_C967( C958 C967 ) C958_=_C968( C958 C968 ) C958_=_C969( C958 C969 ) C958_=_C970( C958 C970 ) \nC958_=_C974( C958 C974 ) C958_=_C975( C958 C975 ) C958_=_C1425( C958 C1425 ) C958_=_C1875( C958 C1875 ) C958_=_C2574( C958 C2574 ) C958_=_C2581( C958 C2581 ) \nC958_=_C2582( C958 C2582 ) C958_=_C2587( C958 C2587 ) C959_=_C960( C959 C960 ) C959_=_C961( C959 C961 ) C959_=_C963( C959 C963 ) C959_=_C964( C959 C964 ) \nC959_=_C966( C959 C966 ) C959_=_C967( C959 C967 ) C959_=_C968( C959 C968 ) C959_=_C969( C959 C969 ) C959_=_C970( C959 C970 ) C959_=_C974( C959 C974 ) \nC959_=_C975( C959 C975 ) C959_=_C2825( C959 C2825 ) C959_=_C2828( C959 C2828 ) C959_=_C2835( C959 C2835 ) C960_=_C961( C960 C961 ) C960_=_C963( C960 C963 ) \nC960_=_C964( C960 C964 ) C960_=_C966( C960 C966 ) C960_=_C967( C960 C967 ) C960_=_C968( C960 C968 ) C960_=_C969( C960 C969 ) C960_=_C970( C960 C970 ) \nC960_=_C974( C960 C974 ) C960_=_C975( C960 C975 ) C960_=_C2884( C960 C2884 ) C960_=_C2885( C960 C2885 ) C960_=_C2890( C960 C2890 ) C961_=_C963( C961 C963 ) \nC961_=_C964( C961 C964 ) C961_=_C966( C961 C966 ) C961_=_C967( C961 C967 ) C961_=_C968( C961 C968 ) C961_=_C969( C961 C969 ) C961_=_C970( C961 C970 ) \nC961_=_C974( C961 C974 ) C961_=_C975( C961 C975 ) C961_=_C2905( C961 C2905 ) C961_=_C2910( C961 C2910 ) C963_=_C964( C963 C964 ) C963_=_C966( C963 C966 ) \nC963_=_C967( C963 C967 ) C963_=_C968( C963 C968 ) C963_=_C969( C963 C969 ) C963_=_C970( C963 C970 ) C963_=_C974( C963 C974 ) C963_=_C975( C963 C975 ) \nC963_=_C3193( C963 C3193 ) C963_=_C3200( C963 C3200 ) C964_=_C966( C964 C966 ) C964_=_C967( C964 C967 ) C964_=_C968( C964 C968 ) C964_=_C969( C964 C969 ) \nC964_=_C970( C964 C970 ) C964_=_C974( C964 C974 ) C964_=_C975( C964 C975 ) C964_=_C1084( C964 C1084 ) C964_=_C3148( C964 C3148 ) C964_=_C3432( C964 C3432 ) \nC964_=_C3433( C964 C3433 ) C964_=_C3434( C964 C3434 ) C964_=_C3435( C964 C3435 ) C964_=_C3439( C964 C3439 ) C964_=_C3440( C964 C3440 ) C966_=_C967( C966 C967 ) \nC966_=_C968( C966 C968 ) C966_=_C969( C966 C969 ) C966_=_C970( C966 C970 ) C966_=_C974( C966 C974 ) C966_=_C975( C966 C975 ) C966_=_C1365( C966 C1365 ) \nC966_=_C1510( C966 C1510 ) C966_=_C1662( C966 C1662 ) C966_=_C1706( C966 C1706 ) C966_=_C1838( C966 C1838 ) C966_=_C1862( C966 C1862 ) C966_=_C1982( C966 C1982 ) \nC966_=_C2043( C966 C2043 ) C966_=_C2191( C966 C2191 ) C966_=_C2796( C966 C2796 ) C966_=_C3155( C966 C3155 ) C966_=_C3300( C966 C3300 ) C966_=_C3433( C966 C3433 ) \nC966_=_C3645( C966 C3645 ) C966_=_C3664( C966 C3664 ) C966_=_C3711( C966 C3711 ) C966_=_C3726( C966 C3726 ) C966_=_C3727( C966 C3727 ) C966_=_C3728( C966 C3728 ) \nC966_=_C3729( C966 C3729 ) C966_=_C3730( C966 C3730 ) C966_=_C3731( C966 C3731 ) C966_=_C3732( C966 C3732 ) C966_=_C3733( C966 C3733 ) C966_=_C3734( C966 C3734 ) \nC966_=_C3735( C966 C3735 ) C967_=_C968( C967 C968 ) C967_=_C969( C967 C969 ) C967_=_C970( C967 C970 ) C967_=_C974( C967 C974 ) C967_=_C975( C967 C975 ) \nC967_=_C1317( C967 C1317 ) C967_=_C1366( C967 C1366 ) C967_=_C2044( C967 C2044 ) C967_=_C2287( C967 C2287 ) C967_=_C2366( C967 C2366 ) C967_=_C2825( C967 C2825 ) \nC967_=_C2885( C967 C2885 ) C967_=_C2905( C967 C2905 ) C967_=_C2919( C967 C2919 ) C967_=_C3090( C967 C3090 ) C967_=_C3193( C967 C3193 ) C967_=_C3375( C967 C3375 ) \nC967_=_C3516( C967 C3516 ) C967_=_C3756( C967 C3756 ) C967_=_C3757( C967 C3757 ) C967_=_C3758( C967 C3758 ) C967_=_C3764( C967 C3764 ) C968_=_C969( C968 C969 ) \nC968_=_C970( C968 C970 ) C968_=_C974( C968 C974 ) C968_=_C975( C968 C975 ) C968_=_C1089( C968 C1089 ) C968_=_C1663( C968 C1663 ) C968_=_C1708( C968 C1708 ) \nC968_=_C1940( C968 C1940 ) C968_=_C2383( C968 C2383 ) C968_=_C2417( C968 C2417 ) C968_=_C2476( C968 C2476 ) C968_=_C3007( C968 C3007 ) C968_=_C3156( C968 C3156 ) \nC968_=_C3330( C968 C3330 ) C968_=_C3418( C968 C3418 ) C968_=_C3434( C968 C3434 ) C968_=_C3627( C968 C3627 ) C968_=_C3646( C968 C3646 ) C968_=_C3656( C968 C3656 ) \nC968_=_C3712( C968 C3712 ) C968_=_C3781( C968 C3781 ) C968_=_C3782( C968 C3782 ) C968_=_C3783( C968 C3783 ) C968_=_C3784( C968 C3784 ) C968_=_C3785( C968 C3785 ) \nC968_=_C3786( C968 C3786 ) C968_=_C3787( C968 C3787 ) C968_=_C3788( C968 C3788 ) C968_=_C3789( C968 C3789 ) C969_=_C970( C969 C970 ) C969_=_C974( C969 C974 ) \nC969_=_C975( C969 C975 ) C969_=_C3159( C969 C3159 ) C969_=_C3470( C969 C3470 ) C969_=_C3911( C969 C3911 ) C969_=_C3912( C969 C3912 ) C969_=_C3913( C969 C3913 ) \nC970_=_C974( C970 C974 ) C970_=_C975( C970 C975 ) C970_=_C3758( C970 C3758 ) C974_=_C975( C974 C975 ) C974_=_C3534( C974 C3534 )</w:t>
      </w:r>
    </w:p>
    <w:p>
      <w:pPr>
        <w:pStyle w:val="PreformattedText"/>
        <w:bidi w:val="0"/>
        <w:spacing w:before="0" w:after="0"/>
        <w:jc w:val="left"/>
        <w:rPr/>
      </w:pPr>
      <w:r>
        <w:rPr/>
        <w:t xml:space="preserve"> </w:t>
      </w:r>
      <w:r>
        <w:rPr/>
        <w:t>C974_=_C3894( C974 C3894 ) \nC974_=_C4025( C974 C4025 ) C974_=_C4041( C974 C4041 ) C974_=_C4059( C974 C4059 ) C975_=_C3162( C975 C3162 ) C975_=_C3716( C975 C3716 ) C975_=_C3733( C975 C3733 ) \nC975_=_C3787( C975 C3787 ) C975_=_C4006( C975 C4006 ) C975_=_C4088( C975 C4088 ) C977_=_C978( C977 C978 ) C977_=_C989( C977 C989 ) C977_=_C1153( C977 C1153 ) \nC977_=_C1178( C977 C1178 ) C977_=_C1179( C977 C1179 ) C977_=_C1180( C977 C1180 ) C977_=_C1181( C977 C1181 ) C977_=_C1182( C977 C1182 ) C977_=_C1183( C977 C1183 ) \nC977_=_C1184( C977 C1184 ) C977_=_C1185( C977 C1185 ) C977_=_C1186( C977 C1186 ) C977_=_C1187( C977 C1187 ) C977_=_C1189( C977 C1189 ) C977_=_C1190( C977 C1190 ) \nC977_=_C1191( C977 C1191 ) C977_=_C1192( C977 C1192 ) C977_=_C1195( C977 C1195 ) C977_=_C1196( C977 C1196 ) C977_=_C1197( C977 C1197 ) C977_=_C1198( C977 C1198 ) \nC977_=_C1199( C977 C1199 ) C977_=_C1200( C977 C1200 ) C977_=_C1201( C977 C1201 ) C978_=_C989( C978 C989 ) C978_=_C1420( C978 C1420 ) C978_=_C1421( C978 C1421 ) \nC978_=_C1422( C978 C1422 ) C978_=_C1424( C978 C1424 ) C978_=_C1425( C978 C1425 ) C978_=_C1426( C978 C1426 ) C978_=_C1427( C978 C1427 ) C978_=_C1429( C978 C1429 ) \nC978_=_C1432( C978 C1432 ) C978_=_C1435( C978 C1435 ) C978_=_C1436( C978 C1436 ) C978_=_C1437( C978 C1437 ) C978_=_C1438( C978 C1438 ) C978_=_C1439( C978 C1439 ) \nC978_=_C1440( C978 C1440 ) C989_=_C1244( C989 C1244 ) C989_=_C1293( C989 C1293 ) C989_=_C2028( C989 C2028 ) C989_=_C2313( C989 C2313 ) C989_=_C2460( C989 C2460 ) \nC989_=_C2765( C989 C2765 ) C989_=_C2964( C989 C2964 ) C989_=_C3035( C989 C3035 ) C989_=_C3441( C989 C3441 ) C989_=_C3520( C989 C3520 ) C989_=_C3800( C989 C3800 ) \nC989_=_C3944( C989 C3944 ) C989_=_C4001( C989 C4001 ) C989_=_C4002( C989 C4002 ) C989_=_C4003( C989 C4003 ) C1018_=_C1024( C1018 C1024 ) C1018_=_C1027( C1018 C1027 ) \nC1018_=_C1035( C1018 C1035 ) C1018_=_C1041( C1018 C1041 ) C1018_=_C1042( C1018 C1042 ) C1018_=_C1278( C1018 C1278 ) C1018_=_C1301( C1018 C1301 ) C1018_=_C1375( C1018 C1375 ) \nC1018_=_C1377( C1018 C1377 ) C1018_=_C1379( C1018 C1379 ) C1018_=_C1381( C1018 C1381 ) C1018_=_C1382( C1018 C1382 ) C1018_=_C1385( C1018 C1385 ) C1018_=_C1386( C1018 C1386 ) \nC1018_=_C1387( C1018 C1387 ) C1018_=_C1388( C1018 C1388 ) C1018_=_C1389( C1018 C1389 ) C1018_=_C1390( C1018 C1390 ) C1018_=_C1392( C1018 C1392 ) C1018_=_C1393( C1018 C1393 ) \nC1018_=_C1394( C1018 C1394 ) C1024_=_C1027( C1024 C1027 ) C1024_=_C1035( C1024 C1035 ) C1024_=_C1041( C1024 C1041 ) C1024_=_C1042( C1024 C1042 ) C1024_=_C1280( C1024 C1280 ) \nC1024_=_C1471( C1024 C1471 ) C1024_=_C2259( C1024 C2259 ) C1024_=_C2261( C1024 C2261 ) C1024_=_C2262( C1024 C2262 ) C1024_=_C2263( C1024 C2263 ) C1024_=_C2264( C1024 C2264 ) \nC1024_=_C2265( C1024 C2265 ) C1024_=_C2266( C1024 C2266 ) C1024_=_C2267( C1024 C2267 ) C1024_=_C2268( C1024 C2268 ) C1024_=_C2269( C1024 C2269 ) C1024_=_C2270( C1024 C2270 ) \nC1024_=_C2271( C1024 C2271 ) C1024_=_C2272( C1024 C2272 ) C1024_=_C2273( C1024 C2273 ) C1024_=_C2274( C1024 C2274 ) C1024_=_C2276( C1024 C2276 ) C1024_=_C2277( C1024 C2277 ) \nC1024_=_C2278( C1024 C2278 ) C1027_=_C1035( C1027 C1035 ) C1027_=_C1041( C1027 C1041 ) C1027_=_C1042( C1027 C1042 ) C1027_=_C1050( C1027 C1050 ) C1027_=_C1310( C1027 C1310 ) \nC1027_=_C1474( C1027 C1474 ) C1027_=_C2304( C1027 C2304 ) C1027_=_C2339( C1027 C2339 ) C1027_=_C2657( C1027 C2657 ) C1027_=_C2658( C1027 C2658 ) C1027_=_C2659( C1027 C2659 ) \nC1027_=_C2660( C1027 C2660 ) C1027_=_C2661( C1027 C2661 ) C1027_=_C2664( C1027 C2664 ) C1027_=_C2665( C1027 C2665 ) C1027_=_C2666( C1027 C2666 ) C1027_=_C2667( C1027 C2667 ) \nC1027_=_C2668( C1027 C2668 ) C1027_=_C2669( C1027 C2669 ) C1027_=_C2670( C1027 C2670 ) C1027_=_C2672( C1027 C2672 ) C1035_=_C1041( C1035 C1041 ) C1035_=_C1042( C1035 C1042 ) \nC1035_=_C1661( C1035 C1661 ) C1035_=_C1705( C1035 C1705 ) C1035_=_C1756( C1035 C1756 ) C1035_=_C1981( C1035 C1981 ) C1035_=_C2251( C1035 C2251 ) C1035_=_C2381( C1035 C2381 ) \nC1035_=_C2611( C1035 C2611 ) C1035_=_C2667( C1035 C2667 ) C1035_=_C2846( C1035 C2846 ) C1035_=_C3030( C1035 C3030 ) C1035_=_C3182( C1035 C3182 ) C1035_=_C3432( C1035 C3432 ) \nC1035_=_C3612( C1035 C3612 ) C1035_=_C3711( C1035 C3711 ) C1035_=_C3712( C1035 C3712 ) C1035_=_C3713( C1035 C3713 ) C1035_=_C3716( C1035 C3716 ) C1035_=_C3717( C1035 C3717 ) \nC1041_=_C1042( C1041 C1042 ) C1041_=_C1291( C1041 C1291 ) C1041_=_C1842( C1041 C1842 ) C1041_=_C1946( C1041 C1946 ) C1041_=_C2173( C1041 C2173 ) C1041_=_C2812( C1041 C2812 ) \nC1041_=_C2950( C1041 C2950 ) C1041_=_C3080( C1041 C3080 ) C1041_=_C3106( C1041 C3106 ) C1041_=_C3568( C1041 C3568 ) C1041_=_C3577( C1041 C3577 ) C1041_=_C3784( C1041 C3784 ) \nC1041_=_C3829( C1041 C3829 ) C1041_=_C3918( C1041 C3918 ) C1041_=_C3958( C1041 C3958 ) C1041_=_C3966( C1041 C3966 ) C1041_=_C3967( C1041 C3967 ) C1041_=_C3968( C1041 C3968 ) \nC1041_=_C3969( C1041 C3969 ) C1042_=_C1490( C1042 C1490 ) C1042_=_C2049( C1042 C2049 ) C1042_=_C2133( C1042 C2133 ) C1042_=_C2567( C1042 C2567 ) C1042_=_C2689( C1042 C2689 ) \nC1042_=_C2873( C1042 C2873 ) C1042_=_C3062( C1042 C3062 ) C1042_=_C3186( C1042 C3186 ) C1042_=_C3284( C1042 C3284 ) C1042_=_C3459( C1042 C3459 ) C1042_=_C3652( C1042 C3652 ) \nC1042_=_C3680( C1042 C3680 ) C1042_=_C3721( C1042 C3721 ) C1042_=_C3812( C1042 C3812 ) C1042_=_C3875( C1042 C3875 ) C1042_=_C3898( C1042 C3898 ) C1042_=_C3919( C1042 C3919 ) \nC1042_=_C3936( C1042 C3936 ) C1042_=_C3988( C1042 C3988 ) C1042_=_C3989( C1042 C3989 ) C1042_=_C3990( C1042 C3990 ) C1042_=_C3991( C1042 C3991 ) C1042_=_C3992( C1042 C3992 ) \nC1047_=_C1048( C1047 C1048 ) C1047_=_C1049( C1047 C1049 ) C1047_=_C1050( C1047 C1050 ) C1047_=_C1051( C1047 C1051 ) C1047_=_C1052( C1047 C1052 ) C1047_=_C1054( C1047 C1054 ) \nC1047_=_C1055( C1047 C1055 ) C1047_=_C1056( C1047 C1056 ) C1047_=_C1057( C1047 C1057 ) C1047_=_C1058( C1047 C1058 ) C1047_=_C1059( C1047 C1059 ) C1047_=_C1062( C1047 C1062 ) \nC1047_=_C1064( C1047 C1064 ) C1047_=_C1065( C1047 C1065 ) C1047_=_C1067( C1047 C1067 ) C1047_=_C1069( C1047 C1069 ) C1047_=_C1070( C1047 C1070 ) C1047_=_C1071( C1047 C1071 ) \nC1047_=_C1072( C1047 C1072 ) C1047_=_C1400( C1047 C1400 ) C1047_=_C2080( C1047 C2080 ) C1048_=_C1049( C1048 C1049 ) C1048_=_C1050( C1048 C1050 ) C1048_=_C1051( C1048 C1051 ) \nC1048_=_C1052( C1048 C1052 ) C1048_=_C1054( C1048 C1054 ) C1048_=_C1055( C1048 C1055 ) C1048_=_C1056( C1048 C1056 ) C1048_=_C1057( C1048 C1057 ) C1048_=_C1058( C1048 C1058 ) \nC1048_=_C1059( C1048 C1059 ) C1048_=_C1062( C1048 C1062 ) C1048_=_C1064( C1048 C1064 ) C1048_=_C1065( C1048 C1065 ) C1048_=_C1067( C1048 C1067 ) C1048_=_C1069( C1048 C1069 ) \nC1048_=_C1070( C1048 C1070 ) C1048_=_C1071( C1048 C1071 ) C1048_=_C1072( C1048 C1072 ) C1048_=_C1307( C1048 C1307 ) C1048_=_C1500( C1048 C1500 ) C1048_=_C1719( C1048 C1719 ) \nC1048_=_C1743( C1048 C1743 ) C1048_=_C1910( C1048 C1910 ) C1048_=_C2300( C1048 C2300 ) C1048_=_C2320( C1048 C2320 ) C1048_=_C2321( C1048 C2321 ) C1048_=_C2322( C1048 C2322 ) \nC1048_=_C2324( C1048 C2324 ) C1048_=_C2325( C1048 C2325 ) C1048_=_C2326( C1048 C2326 ) C1048_=_C2329( C1048 C2329 ) C1048_=_C2330( C1048 C2330 ) C1048_=_C2331( C1048 C2331 ) \nC1048_=_C2332( C1048 C2332 ) C1048_=_C2333( C1048 C2333 ) C1048_=_C2334( C1048 C2334 ) C1048_=_C2336( C1048 C2336 ) C1048_=_C2337( C1048 C2337 ) C1048_=_C2338( C1048 C2338 ) \nC1049_=_C1050( C1049 C1050 ) C1049_=_C1051( C1049 C1051 ) C1049_=_C1052( C1049 C1052 ) C1049_=_C1054( C1049 C1054 ) C1049_=_C1055( C1049 C1055 ) C1049_=_C1056( C1049 C1056 ) \nC1049_=_C1057( C1049 C1057 ) C1049_=_C1058( C1049 C1058 ) C1049_=_C1059( C1049 C1059 ) C1049_=_C1062( C1049 C1062 ) C1049_=_C1064( C1049 C1064 ) C1049_=_C1065( C1049 C1065 ) \nC1049_=_C1067( C1049 C1067 ) C1049_=_C1069( C1049 C1069 ) C1049_=_C1070( C1049 C1070 ) C1049_=_C1071( C1049 C1071 ) C1049_=_C1072( C1049 C1072 ) C1049_=_C1912( C1049 C1912 ) \nC1049_=_C2322( C1049 C2322 ) C1049_=_C2632( C1049 C2632 ) C1049_=_C2633( C1049 C2633 ) C1050_=_C1051( C1050 C1051 ) C1050_=_C1052( C1050 C1052 ) C1050_=_C1054( C1050 C1054 ) \nC1050_=_C1055( C1050 C1055 ) C1050_=_C1056( C1050 C1056 ) C1050_=_C1057( C1050 C1057 ) C1050_=_C1058( C1050 C1058 ) C1050_=_C1059( C1050 C1059 ) C1050_=_C1062( C1050 C1062 ) \nC1050_=_C1064( C1050 C1064 ) C1050_=_C1065( C1050 C1065 ) C1050_=_C1067( C1050 C1067 ) C1050_=_C1069( C1050 C1069 ) C1050_=_C1070( C1050 C1070 ) C1050_=_C1071( C1050 C1071 ) \nC1050_=_C1072( C1050 C1072 ) C1050_=_C1310( C1050 C1310 ) C1050_=_C1474( C1050 C1474 ) C1050_=_C2304( C1050 C2304 ) C1050_=_C2339( C1050 C2339 ) C1050_=_C2657( C1050 C2657 ) \nC1050_=_C2658( C1050 C2658 ) C1050_=_C2659( C1050 C2659 ) C1050_=_C2660( C1050 C2660 ) C1050_=_C2661( C1050 C2661 ) C1050_=_C2664( C1050 C2664 ) C1050_=_C2665( C1050 C2665 ) \nC1050_=_C2666( C1050 C2666 ) C1050_=_C2667( C1050 C2667 ) C1050_=_C2668( C1050 C2668 ) C1050_=_C2669( C1050 C2669 ) C1050_=_C2670( C1050 C2670 ) C1050_=_C2672( C1050 C2672 ) \nC1051_=_C1052( C1051 C1052 ) C1051_=_C1054( C1051 C1054 ) C1051_=_C1055( C1051 C1055 ) C1051_=_C1056( C1051 C1056 ) C1051_=_C1057( C1051 C1057 ) C1051_=_C1058( C1051 C1058 ) \nC1051_=_C1059( C1051 C1059 ) C1051_=_C1062( C1051 C1062 ) C1051_=_C1064( C1051 C1064 ) C1051_=_C1065( C1051 C1065 ) C1051_=_C1067( C1051 C1067 ) C1051_=_C1069( C1051 C1069 ) \nC1051_=_C1070( C1051 C1070 ) C1051_=_C1071( C1051 C1071 ) C1051_=_C1072( C1051 C1072 ) C1051_=_C2786( C1051 C2786 ) C1051_=_C2788( C1051 C2788 ) C1052_=_C1054( C1052 C1054 ) \nC1052_=_C1055( C1052 C1055 ) C1052_=_C1056( C1052 C1056 ) C1052_=_C1057( C1052 C1057 ) C1052_=_C1058( C1052 C1058 ) C1052_=_C1059( C1052 C1059 ) C1052_=_C1062( C1052 C1062 ) \nC1052_=_C1064( C1052 C1064 ) C1052_=_C1065( C1052 C1065 ) C1052_=_C1067( C1052 C1067 ) C1052_=_C1069( C1052 C1069 ) C1052_=_C1070( C1052 C1070 ) C1052_=_C1071( C1052 C1071 ) \nC1052_=_C1072( C1052 C1072 ) C1052_=_C2658( C1052 C2658 ) C1052_=_C2837( C1052 C2837 ) C1052_=_C2841( C1052 C2841 ) C1052_=_C2843( C1052 C2843 ) C1052_=_C2845(</w:t>
      </w:r>
    </w:p>
    <w:p>
      <w:pPr>
        <w:pStyle w:val="PreformattedText"/>
        <w:bidi w:val="0"/>
        <w:spacing w:before="0" w:after="0"/>
        <w:jc w:val="left"/>
        <w:rPr/>
      </w:pPr>
      <w:r>
        <w:rPr/>
        <w:t xml:space="preserve"> </w:t>
      </w:r>
      <w:r>
        <w:rPr/>
        <w:t>C1052 C2845 ) \nC1052_=_C2846( C1052 C2846 ) C1052_=_C2849( C1052 C2849 ) C1052_=_C2851( C1052 C2851 ) C1054_=_C1055( C1054 C1055 ) C1054_=_C1056( C1054 C1056 ) C1054_=_C1057( C1054 C1057 ) \nC1054_=_C1058( C1054 C1058 ) C1054_=_C1059( C1054 C1059 ) C1054_=_C1062( C1054 C1062 ) C1054_=_C1064( C1054 C1064 ) C1054_=_C1065( C1054 C1065 ) C1054_=_C1067( C1054 C1067 ) \nC1054_=_C1069( C1054 C1069 ) C1054_=_C1070( C1054 C1070 ) C1054_=_C1071( C1054 C1071 ) C1054_=_C1072( C1054 C1072 ) C1054_=_C3080( C1054 C3080 ) C1055_=_C1056( C1055 C1056 ) \nC1055_=_C1057( C1055 C1057 ) C1055_=_C1058( C1055 C1058 ) C1055_=_C1059( C1055 C1059 ) C1055_=_C1062( C1055 C1062 ) C1055_=_C1064( C1055 C1064 ) C1055_=_C1065( C1055 C1065 ) \nC1055_=_C1067( C1055 C1067 ) C1055_=_C1069( C1055 C1069 ) C1055_=_C1070( C1055 C1070 ) C1055_=_C1071( C1055 C1071 ) C1055_=_C1072( C1055 C1072 ) C1055_=_C2325( C1055 C2325 ) \nC1055_=_C2470( C1055 C2470 ) C1055_=_C2661( C1055 C2661 ) C1055_=_C2957( C1055 C2957 ) C1055_=_C3179( C1055 C3179 ) C1055_=_C3180( C1055 C3180 ) C1055_=_C3181( C1055 C3181 ) \nC1055_=_C3182( C1055 C3182 ) C1055_=_C3186( C1055 C3186 ) C1055_=_C3188( C1055 C3188 ) C1056_=_C1057( C1056 C1057 ) C1056_=_C1058( C1056 C1058 ) C1056_=_C1059( C1056 C1059 ) \nC1056_=_C1062( C1056 C1062 ) C1056_=_C1064( C1056 C1064 ) C1056_=_C1065( C1056 C1065 ) C1056_=_C1067( C1056 C1067 ) C1056_=_C1069( C1056 C1069 ) C1056_=_C1070( C1056 C1070 ) \nC1056_=_C1071( C1056 C1071 ) C1056_=_C1072( C1056 C1072 ) C1056_=_C1081( C1056 C1081 ) C1056_=_C3209( C1056 C3209 ) C1056_=_C3210( C1056 C3210 ) C1056_=_C3212( C1056 C3212 ) \nC1057_=_C1058( C1057 C1058 ) C1057_=_C1059( C1057 C1059 ) C1057_=_C1062( C1057 C1062 ) C1057_=_C1064( C1057 C1064 ) C1057_=_C1065( C1057 C1065 ) C1057_=_C1067( C1057 C1067 ) \nC1057_=_C1069( C1057 C1069 ) C1057_=_C1070( C1057 C1070 ) C1057_=_C1071( C1057 C1071 ) C1057_=_C1072( C1057 C1072 ) C1057_=_C3480( C1057 C3480 ) C1057_=_C3487( C1057 C3487 ) \nC1058_=_C1059( C1058 C1059 ) C1058_=_C1062( C1058 C1062 ) C1058_=_C1064( C1058 C1064 ) C1058_=_C1065( C1058 C1065 ) C1058_=_C1067( C1058 C1067 ) C1058_=_C1069( C1058 C1069 ) \nC1058_=_C1070( C1058 C1070 ) C1058_=_C1071( C1058 C1071 ) C1058_=_C1072( C1058 C1072 ) C1058_=_C2750( C1058 C2750 ) C1058_=_C3528( C1058 C3528 ) C1058_=_C3568( C1058 C3568 ) \nC1059_=_C1062( C1059 C1062 ) C1059_=_C1064( C1059 C1064 ) C1059_=_C1065( C1059 C1065 ) C1059_=_C1067( C1059 C1067 ) C1059_=_C1069( C1059 C1069 ) C1059_=_C1070( C1059 C1070 ) \nC1059_=_C1071( C1059 C1071 ) C1059_=_C1072( C1059 C1072 ) C1059_=_C1316( C1059 C1316 ) C1059_=_C1938( C1059 C1938 ) C1059_=_C2310( C1059 C2310 ) C1059_=_C2344( C1059 C2344 ) \nC1059_=_C2379( C1059 C2379 ) C1059_=_C2414( C1059 C2414 ) C1059_=_C2841( C1059 C2841 ) C1059_=_C2960( C1059 C2960 ) C1059_=_C3179( C1059 C3179 ) C1059_=_C3327( C1059 C3327 ) \nC1059_=_C3609( C1059 C3609 ) C1059_=_C3610( C1059 C3610 ) C1059_=_C3611( C1059 C3611 ) C1059_=_C3612( C1059 C3612 ) C1059_=_C3614( C1059 C3614 ) C1059_=_C3615( C1059 C3615 ) \nC1059_=_C3616( C1059 C3616 ) C1059_=_C3617( C1059 C3617 ) C1062_=_C1064( C1062 C1064 ) C1062_=_C1065( C1062 C1065 ) C1062_=_C1067( C1062 C1067 ) C1062_=_C1069( C1062 C1069 ) \nC1062_=_C1070( C1062 C1070 ) C1062_=_C1071( C1062 C1071 ) C1062_=_C1072( C1062 C1072 ) C1062_=_C1920( C1062 C1920 ) C1062_=_C2329( C1062 C2329 ) C1062_=_C3415( C1062 C3415 ) \nC1062_=_C3691( C1062 C3691 ) C1062_=_C3692( C1062 C3692 ) C1062_=_C3696( C1062 C3696 ) C1064_=_C1065( C1064 C1065 ) C1064_=_C1067( C1064 C1067 ) C1064_=_C1069( C1064 C1069 ) \nC1064_=_C1070( C1064 C1070 ) C1064_=_C1071( C1064 C1071 ) C1064_=_C1072( C1064 C1072 ) C1064_=_C1190( C1064 C1190 ) C1064_=_C1922( C1064 C1922 ) C1064_=_C2330( C1064 C2330 ) \nC1064_=_C3925( C1064 C3925 ) C1064_=_C3926( C1064 C3926 ) C1064_=_C3930( C1064 C3930 ) C1065_=_C1067( C1065 C1067 ) C1065_=_C1069( C1065 C1069 ) C1065_=_C1070( C1065 C1070 ) \nC1065_=_C1071( C1065 C1071 ) C1065_=_C1072( C1065 C1072 ) C1065_=_C1923( C1065 C1923 ) C1065_=_C2332( C1065 C2332 ) C1065_=_C3972( C1065 C3972 ) C1065_=_C3973( C1065 C3973 ) \nC1067_=_C1069( C1067 C1069 ) C1067_=_C1070( C1067 C1070 ) C1067_=_C1071( C1067 C1071 ) C1067_=_C1072( C1067 C1072 ) C1067_=_C1323( C1067 C1323 ) C1067_=_C1925( C1067 C1925 ) \nC1067_=_C2294( C1067 C2294 ) C1067_=_C2633( C1067 C2633 ) C1067_=_C2924( C1067 C2924 ) C1067_=_C3094( C1067 C3094 ) C1067_=_C3378( C1067 C3378 ) C1067_=_C3521( C1067 C3521 ) \nC1067_=_C3692( C1067 C3692 ) C1067_=_C3876( C1067 C3876 ) C1067_=_C3926( C1067 C3926 ) C1067_=_C3950( C1067 C3950 ) C1067_=_C3973( C1067 C3973 ) C1067_=_C4004( C1067 C4004 ) \nC1067_=_C4010( C1067 C4010 ) C1067_=_C4011( C1067 C4011 ) C1067_=_C4015( C1067 C4015 ) C1069_=_C1070( C1069 C1070 ) C1069_=_C1071( C1069 C1071 ) C1069_=_C1072( C1069 C1072 ) \nC1069_=_C1926( C1069 C1926 ) C1069_=_C2336( C1069 C2336 ) C1069_=_C3050( C1069 C3050 ) C1069_=_C3808( C1069 C3808 ) C1069_=_C4005( C1069 C4005 ) C1069_=_C4010( C1069 C4010 ) \nC1069_=_C4056( C1069 C4056 ) C1070_=_C1071( C1070 C1071 ) C1070_=_C1072( C1070 C1072 ) C1070_=_C1927( C1070 C1927 ) C1070_=_C2337( C1070 C2337 ) C1070_=_C3717( C1070 C3717 ) \nC1070_=_C4007( C1070 C4007 ) C1070_=_C4011( C1070 C4011 ) C1071_=_C1072( C1071 C1072 ) C1073_=_C1074( C1073 C1074 ) C1073_=_C1075( C1073 C1075 ) C1073_=_C1076( C1073 C1076 ) \nC1073_=_C1078( C1073 C1078 ) C1073_=_C1079( C1073 C1079 ) C1073_=_C1081( C1073 C1081 ) C1073_=_C1082( C1073 C1082 ) C1073_=_C1084( C1073 C1084 ) C1073_=_C1085( C1073 C1085 ) \nC1073_=_C1087( C1073 C1087 ) C1073_=_C1089( C1073 C1089 ) C1073_=_C1090( C1073 C1090 ) C1073_=_C1092( C1073 C1092 ) C1073_=_C1094( C1073 C1094 ) C1073_=_C1096( C1073 C1096 ) \nC1073_=_C1097( C1073 C1097 ) C1073_=_C1098( C1073 C1098 ) C1073_=_C1099( C1073 C1099 ) C1073_=_C1153( C1073 C1153 ) C1073_=_C1171( C1073 C1171 ) C1074_=_C1075( C1074 C1075 ) \nC1074_=_C1076( C1074 C1076 ) C1074_=_C1078( C1074 C1078 ) C1074_=_C1079( C1074 C1079 ) C1074_=_C1081( C1074 C1081 ) C1074_=_C1082( C1074 C1082 ) C1074_=_C1084( C1074 C1084 ) \nC1074_=_C1085( C1074 C1085 ) C1074_=_C1087( C1074 C1087 ) C1074_=_C1089( C1074 C1089 ) C1074_=_C1090( C1074 C1090 ) C1074_=_C1092( C1074 C1092 ) C1074_=_C1094( C1074 C1094 ) \nC1074_=_C1096( C1074 C1096 ) C1074_=_C1097( C1074 C1097 ) C1074_=_C1098( C1074 C1098 ) C1074_=_C1099( C1074 C1099 ) C1074_=_C1531( C1074 C1531 ) C1075_=_C1076( C1075 C1076 ) \nC1075_=_C1078( C1075 C1078 ) C1075_=_C1079( C1075 C1079 ) C1075_=_C1081( C1075 C1081 ) C1075_=_C1082( C1075 C1082 ) C1075_=_C1084( C1075 C1084 ) C1075_=_C1085( C1075 C1085 ) \nC1075_=_C1087( C1075 C1087 ) C1075_=_C1089( C1075 C1089 ) C1075_=_C1090( C1075 C1090 ) C1075_=_C1092( C1075 C1092 ) C1075_=_C1094( C1075 C1094 ) C1075_=_C1096( C1075 C1096 ) \nC1075_=_C1097( C1075 C1097 ) C1075_=_C1098( C1075 C1098 ) C1075_=_C1099( C1075 C1099 ) C1075_=_C2002( C1075 C2002 ) C1075_=_C2010( C1075 C2010 ) C1076_=_C1078( C1076 C1078 ) \nC1076_=_C1079( C1076 C1079 ) C1076_=_C1081( C1076 C1081 ) C1076_=_C1082( C1076 C1082 ) C1076_=_C1084( C1076 C1084 ) C1076_=_C1085( C1076 C1085 ) C1076_=_C1087( C1076 C1087 ) \nC1076_=_C1089( C1076 C1089 ) C1076_=_C1090( C1076 C1090 ) C1076_=_C1092( C1076 C1092 ) C1076_=_C1094( C1076 C1094 ) C1076_=_C1096( C1076 C1096 ) C1076_=_C1097( C1076 C1097 ) \nC1076_=_C1098( C1076 C1098 ) C1076_=_C1099( C1076 C1099 ) C1076_=_C2191( C1076 C2191 ) C1076_=_C2199( C1076 C2199 ) C1078_=_C1079( C1078 C1079 ) C1078_=_C1081( C1078 C1081 ) \nC1078_=_C1082( C1078 C1082 ) C1078_=_C1084( C1078 C1084 ) C1078_=_C1085( C1078 C1085 ) C1078_=_C1087( C1078 C1087 ) C1078_=_C1089( C1078 C1089 ) C1078_=_C1090( C1078 C1090 ) \nC1078_=_C1092( C1078 C1092 ) C1078_=_C1094( C1078 C1094 ) C1078_=_C1096( C1078 C1096 ) C1078_=_C1097( C1078 C1097 ) C1078_=_C1098( C1078 C1098 ) C1078_=_C1099( C1078 C1099 ) \nC1078_=_C2711( C1078 C2711 ) C1079_=_C1081( C1079 C1081 ) C1079_=_C1082( C1079 C1082 ) C1079_=_C1084( C1079 C1084 ) C1079_=_C1085( C1079 C1085 ) C1079_=_C1087( C1079 C1087 ) \nC1079_=_C1089( C1079 C1089 ) C1079_=_C1090( C1079 C1090 ) C1079_=_C1092( C1079 C1092 ) C1079_=_C1094( C1079 C1094 ) C1079_=_C1096( C1079 C1096 ) C1079_=_C1097( C1079 C1097 ) \nC1079_=_C1098( C1079 C1098 ) C1079_=_C1099( C1079 C1099 ) C1079_=_C1184( C1079 C1184 ) C1081_=_C1082( C1081 C1082 ) C1081_=_C1084( C1081 C1084 ) C1081_=_C1085( C1081 C1085 ) \nC1081_=_C1087( C1081 C1087 ) C1081_=_C1089( C1081 C1089 ) C1081_=_C1090( C1081 C1090 ) C1081_=_C1092( C1081 C1092 ) C1081_=_C1094( C1081 C1094 ) C1081_=_C1096( C1081 C1096 ) \nC1081_=_C1097( C1081 C1097 ) C1081_=_C1098( C1081 C1098 ) C1081_=_C1099( C1081 C1099 ) C1081_=_C3209( C1081 C3209 ) C1081_=_C3210( C1081 C3210 ) C1081_=_C3212( C1081 C3212 ) \nC1082_=_C1084( C1082 C1084 ) C1082_=_C1085( C1082 C1085 ) C1082_=_C1087( C1082 C1087 ) C1082_=_C1089( C1082 C1089 ) C1082_=_C1090( C1082 C1090 ) C1082_=_C1092( C1082 C1092 ) \nC1082_=_C1094( C1082 C1094 ) C1082_=_C1096( C1082 C1096 ) C1082_=_C1097( C1082 C1097 ) C1082_=_C1098( C1082 C1098 ) C1082_=_C1099( C1082 C1099 ) C1082_=_C1186( C1082 C1186 ) \nC1082_=_C3280( C1082 C3280 ) C1082_=_C3281( C1082 C3281 ) C1082_=_C3284( C1082 C3284 ) C1082_=_C3288( C1082 C3288 ) C1084_=_C1085( C1084 C1085 ) C1084_=_C1087( C1084 C1087 ) \nC1084_=_C1089( C1084 C1089 ) C1084_=_C1090( C1084 C1090 ) C1084_=_C1092( C1084 C1092 ) C1084_=_C1094( C1084 C1094 ) C1084_=_C1096( C1084 C1096 ) C1084_=_C1097( C1084 C1097 ) \nC1084_=_C1098( C1084 C1098 ) C1084_=_C1099( C1084 C1099 ) C1084_=_C3148( C1084 C3148 ) C1084_=_C3432( C1084 C3432 ) C1084_=_C3433( C1084 C3433 ) C1084_=_C3434( C1084 C3434 ) \nC1084_=_C3435( C1084 C3435 ) C1084_=_C3439( C1084 C3439 ) C1084_=_C3440( C1084 C3440 ) C1085_=_C1087( C1085 C1087 ) C1085_=_C1089( C1085 C1089 ) C1085_=_C1090( C1085 C1090 ) \nC1085_=_C1092( C1085 C1092 ) C1085_=_C1094( C1085 C1094 ) C1085_=_C1096( C1085 C1096 ) C1085_=_C1097( C1085 C1097 ) C1085_=_C1098( C1085 C1098 ) C1085_=_C1099( C1085 C1099 ) \nC1085_=_C2267( C1085 C2267 )</w:t>
      </w:r>
    </w:p>
    <w:p>
      <w:pPr>
        <w:pStyle w:val="PreformattedText"/>
        <w:bidi w:val="0"/>
        <w:spacing w:before="0" w:after="0"/>
        <w:jc w:val="left"/>
        <w:rPr/>
      </w:pPr>
      <w:r>
        <w:rPr/>
        <w:t xml:space="preserve"> </w:t>
      </w:r>
      <w:r>
        <w:rPr/>
        <w:t>C1087_=_C1089( C1087 C1089 ) C1087_=_C1090( C1087 C1090 ) C1087_=_C1092( C1087 C1092 ) C1087_=_C1094( C1087 C1094 ) C1087_=_C1096( C1087 C1096 ) \nC1087_=_C1097( C1087 C1097 ) C1087_=_C1098( C1087 C1098 ) C1087_=_C1099( C1087 C1099 ) C1089_=_C1090( C1089 C1090 ) C1089_=_C1092( C1089 C1092 ) C1089_=_C1094( C1089 C1094 ) \nC1089_=_C1096( C1089 C1096 ) C1089_=_C1097( C1089 C1097 ) C1089_=_C1098( C1089 C1098 ) C1089_=_C1099( C1089 C1099 ) C1089_=_C1663( C1089 C1663 ) C1089_=_C1708( C1089 C1708 ) \nC1089_=_C1940( C1089 C1940 ) C1089_=_C2383( C1089 C2383 ) C1089_=_C2417( C1089 C2417 ) C1089_=_C2476( C1089 C2476 ) C1089_=_C3007( C1089 C3007 ) C1089_=_C3156( C1089 C3156 ) \nC1089_=_C3330( C1089 C3330 ) C1089_=_C3418( C1089 C3418 ) C1089_=_C3434( C1089 C3434 ) C1089_=_C3627( C1089 C3627 ) C1089_=_C3646( C1089 C3646 ) C1089_=_C3656( C1089 C3656 ) \nC1089_=_C3712( C1089 C3712 ) C1089_=_C3781( C1089 C3781 ) C1089_=_C3782( C1089 C3782 ) C1089_=_C3783( C1089 C3783 ) C1089_=_C3784( C1089 C3784 ) C1089_=_C3785( C1089 C3785 ) \nC1089_=_C3786( C1089 C3786 ) C1089_=_C3787( C1089 C3787 ) C1089_=_C3788( C1089 C3788 ) C1089_=_C3789( C1089 C3789 ) C1090_=_C1092( C1090 C1092 ) C1090_=_C1094( C1090 C1094 ) \nC1090_=_C1096( C1090 C1096 ) C1090_=_C1097( C1090 C1097 ) C1090_=_C1098( C1090 C1098 ) C1090_=_C1099( C1090 C1099 ) C1090_=_C1411( C1090 C1411 ) C1090_=_C3008( C1090 C3008 ) \nC1090_=_C3846( C1090 C3846 ) C1092_=_C1094( C1092 C1094 ) C1092_=_C1096( C1092 C1096 ) C1092_=_C1097( C1092 C1097 ) C1092_=_C1098( C1092 C1098 ) C1092_=_C1099( C1092 C1099 ) \nC1092_=_C3355( C1092 C3355 ) C1092_=_C4017( C1092 C4017 ) C1094_=_C1096( C1094 C1096 ) C1094_=_C1097( C1094 C1097 ) C1094_=_C1098( C1094 C1098 ) C1094_=_C1099( C1094 C1099 ) \nC1094_=_C3731( C1094 C3731 ) C1094_=_C4034( C1094 C4034 ) C1096_=_C1097( C1096 C1097 ) C1096_=_C1098( C1096 C1098 ) C1096_=_C1099( C1096 C1099 ) C1097_=_C1098( C1097 C1098 ) \nC1097_=_C1099( C1097 C1099 ) C1098_=_C1099( C1098 C1099 ) C1098_=_C3051( C1098 C3051 ) C1098_=_C4042( C1098 C4042 ) C1099_=_C2969( C1099 C2969 ) C1099_=_C4003( C1099 C4003 ) \nC1099_=_C4043( C1099 C4043 ) C1099_=_C4080( C1099 C4080 ) C1123_=_C1373( C1123 C1373 ) C1123_=_C1669( C1123 C1669 ) C1123_=_C2296( C1123 C2296 ) C1123_=_C2442( C1123 C2442 ) \nC1123_=_C2654( C1123 C2654 ) C1123_=_C2788( C1123 C2788 ) C1123_=_C2938( C1123 C2938 ) C1123_=_C3145( C1123 C3145 ) C1123_=_C3212( C1123 C3212 ) C1123_=_C3277( C1123 C3277 ) \nC1123_=_C3345( C1123 C3345 ) C1123_=_C3410( C1123 C3410 ) C1123_=_C3494( C1123 C3494 ) C1123_=_C3524( C1123 C3524 ) C1123_=_C3930( C1123 C3930 ) C1123_=_C4063( C1123 C4063 ) \nC1139_=_C1220( C1139 C1220 ) C1139_=_C1262( C1139 C1262 ) C1139_=_C1315( C1139 C1315 ) C1139_=_C2021( C1139 C2021 ) C1139_=_C2308( C1139 C2308 ) C1139_=_C2343( C1139 C2343 ) \nC1139_=_C2558( C1139 C2558 ) C1139_=_C2749( C1139 C2749 ) C1139_=_C2792( C1139 C2792 ) C1139_=_C3131( C1139 C3131 ) C1139_=_C3528( C1139 C3528 ) C1139_=_C3530( C1139 C3530 ) \nC1139_=_C3531( C1139 C3531 ) C1139_=_C3532( C1139 C3532 ) C1139_=_C3533( C1139 C3533 ) C1139_=_C3534( C1139 C3534 ) C1139_=_C3535( C1139 C3535 ) C1139_=_C3536( C1139 C3536 ) \nC1139_=_C3537( C1139 C3537 ) C1153_=_C1171( C1153 C1171 ) C1153_=_C1178( C1153 C1178 ) C1153_=_C1179( C1153 C1179 ) C1153_=_C1180( C1153 C1180 ) C1153_=_C1181( C1153 C1181 ) \nC1153_=_C1182( C1153 C1182 ) C1153_=_C1183( C1153 C1183 ) C1153_=_C1184( C1153 C1184 ) C1153_=_C1185( C1153 C1185 ) C1153_=_C1186( C1153 C1186 ) C1153_=_C1187( C1153 C1187 ) \nC1153_=_C1189( C1153 C1189 ) C1153_=_C1190( C1153 C1190 ) C1153_=_C1191( C1153 C1191 ) C1153_=_C1192( C1153 C1192 ) C1153_=_C1195( C1153 C1195 ) C1153_=_C1196( C1153 C1196 ) \nC1153_=_C1197( C1153 C1197 ) C1153_=_C1198( C1153 C1198 ) C1153_=_C1199( C1153 C1199 ) C1153_=_C1200( C1153 C1200 ) C1153_=_C1201( C1153 C1201 ) C1171_=_C2111( C1171 C2111 ) \nC1171_=_C2400( C1171 C2400 ) C1171_=_C2582( C1171 C2582 ) C1171_=_C2672( C1171 C2672 ) C1171_=_C2711( C1171 C2711 ) C1171_=_C2851( C1171 C2851 ) C1171_=_C3188( C1171 C3188 ) \nC1171_=_C3209( C1171 C3209 ) C1171_=_C3288( C1171 C3288 ) C1171_=_C3617( C1171 C3617 ) C1171_=_C3846( C1171 C3846 ) C1171_=_C3913( C1171 C3913 ) C1171_=_C4017( C1171 C4017 ) \nC1171_=_C4034( C1171 C4034 ) C1171_=_C4041( C1171 C4041 ) C1171_=_C4042( C1171 C4042 ) C1171_=_C4043( C1171 C4043 ) C1178_=_C1179( C1178 C1179 ) C1178_=_C1180( C1178 C1180 ) \nC1178_=_C1181( C1178 C1181 ) C1178_=_C1182( C1178 C1182 ) C1178_=_C1183( C1178 C1183 ) C1178_=_C1184( C1178 C1184 ) C1178_=_C1185( C1178 C1185 ) C1178_=_C1186( C1178 C1186 ) \nC1178_=_C1187( C1178 C1187 ) C1178_=_C1189( C1178 C1189 ) C1178_=_C1190( C1178 C1190 ) C1178_=_C1191( C1178 C1191 ) C1178_=_C1192( C1178 C1192 ) C1178_=_C1195( C1178 C1195 ) \nC1178_=_C1196( C1178 C1196 ) C1178_=_C1197( C1178 C1197 ) C1178_=_C1198( C1178 C1198 ) C1178_=_C1199( C1178 C1199 ) C1178_=_C1200( C1178 C1200 ) C1178_=_C1201( C1178 C1201 ) \nC1178_=_C2016( C1178 C2016 ) C1178_=_C2021( C1178 C2021 ) C1178_=_C2028( C1178 C2028 ) C1179_=_C1180( C1179 C1180 ) C1179_=_C1181( C1179 C1181 ) C1179_=_C1182( C1179 C1182 ) \nC1179_=_C1183( C1179 C1183 ) C1179_=_C1184( C1179 C1184 ) C1179_=_C1185( C1179 C1185 ) C1179_=_C1186( C1179 C1186 ) C1179_=_C1187( C1179 C1187 ) C1179_=_C1189( C1179 C1189 ) \nC1179_=_C1190( C1179 C1190 ) C1179_=_C1191( C1179 C1191 ) C1179_=_C1192( C1179 C1192 ) C1179_=_C1195( C1179 C1195 ) C1179_=_C1196( C1179 C1196 ) C1179_=_C1197( C1179 C1197 ) \nC1179_=_C1198( C1179 C1198 ) C1179_=_C1199( C1179 C1199 ) C1179_=_C1200( C1179 C1200 ) C1179_=_C1201( C1179 C1201 ) C1179_=_C2146( C1179 C2146 ) C1180_=_C1181( C1180 C1181 ) \nC1180_=_C1182( C1180 C1182 ) C1180_=_C1183( C1180 C1183 ) C1180_=_C1184( C1180 C1184 ) C1180_=_C1185( C1180 C1185 ) C1180_=_C1186( C1180 C1186 ) C1180_=_C1187( C1180 C1187 ) \nC1180_=_C1189( C1180 C1189 ) C1180_=_C1190( C1180 C1190 ) C1180_=_C1191( C1180 C1191 ) C1180_=_C1192( C1180 C1192 ) C1180_=_C1195( C1180 C1195 ) C1180_=_C1196( C1180 C1196 ) \nC1180_=_C1197( C1180 C1197 ) C1180_=_C1198( C1180 C1198 ) C1180_=_C1199( C1180 C1199 ) C1180_=_C1200( C1180 C1200 ) C1180_=_C1201( C1180 C1201 ) C1180_=_C2460( C1180 C2460 ) \nC1181_=_C1182( C1181 C1182 ) C1181_=_C1183( C1181 C1183 ) C1181_=_C1184( C1181 C1184 ) C1181_=_C1185( C1181 C1185 ) C1181_=_C1186( C1181 C1186 ) C1181_=_C1187( C1181 C1187 ) \nC1181_=_C1189( C1181 C1189 ) C1181_=_C1190( C1181 C1190 ) C1181_=_C1191( C1181 C1191 ) C1181_=_C1192( C1181 C1192 ) C1181_=_C1195( C1181 C1195 ) C1181_=_C1196( C1181 C1196 ) \nC1181_=_C1197( C1181 C1197 ) C1181_=_C1198( C1181 C1198 ) C1181_=_C1199( C1181 C1199 ) C1181_=_C1200( C1181 C1200 ) C1181_=_C1201( C1181 C1201 ) C1181_=_C2741( C1181 C2741 ) \nC1182_=_C1183( C1182 C1183 ) C1182_=_C1184( C1182 C1184 ) C1182_=_C1185( C1182 C1185 ) C1182_=_C1186( C1182 C1186 ) C1182_=_C1187( C1182 C1187 ) C1182_=_C1189( C1182 C1189 ) \nC1182_=_C1190( C1182 C1190 ) C1182_=_C1191( C1182 C1191 ) C1182_=_C1192( C1182 C1192 ) C1182_=_C1195( C1182 C1195 ) C1182_=_C1196( C1182 C1196 ) C1182_=_C1197( C1182 C1197 ) \nC1182_=_C1198( C1182 C1198 ) C1182_=_C1199( C1182 C1199 ) C1182_=_C1200( C1182 C1200 ) C1182_=_C1201( C1182 C1201 ) C1182_=_C2757( C1182 C2757 ) C1182_=_C2765( C1182 C2765 ) \nC1182_=_C2768( C1182 C2768 ) C1183_=_C1184( C1183 C1184 ) C1183_=_C1185( C1183 C1185 ) C1183_=_C1186( C1183 C1186 ) C1183_=_C1187( C1183 C1187 ) C1183_=_C1189( C1183 C1189 ) \nC1183_=_C1190( C1183 C1190 ) C1183_=_C1191( C1183 C1191 ) C1183_=_C1192( C1183 C1192 ) C1183_=_C1195( C1183 C1195 ) C1183_=_C1196( C1183 C1196 ) C1183_=_C1197( C1183 C1197 ) \nC1183_=_C1198( C1183 C1198 ) C1183_=_C1199( C1183 C1199 ) C1183_=_C1200( C1183 C1200 ) C1183_=_C1201( C1183 C1201 ) C1183_=_C2812( C1183 C2812 ) C1184_=_C1185( C1184 C1185 ) \nC1184_=_C1186( C1184 C1186 ) C1184_=_C1187( C1184 C1187 ) C1184_=_C1189( C1184 C1189 ) C1184_=_C1190( C1184 C1190 ) C1184_=_C1191( C1184 C1191 ) C1184_=_C1192( C1184 C1192 ) \nC1184_=_C1195( C1184 C1195 ) C1184_=_C1196( C1184 C1196 ) C1184_=_C1197( C1184 C1197 ) C1184_=_C1198( C1184 C1198 ) C1184_=_C1199( C1184 C1199 ) C1184_=_C1200( C1184 C1200 ) \nC1184_=_C1201( C1184 C1201 ) C1185_=_C1186( C1185 C1186 ) C1185_=_C1187( C1185 C1187 ) C1185_=_C1189( C1185 C1189 ) C1185_=_C1190( C1185 C1190 ) C1185_=_C1191( C1185 C1191 ) \nC1185_=_C1192( C1185 C1192 ) C1185_=_C1195( C1185 C1195 ) C1185_=_C1196( C1185 C1196 ) C1185_=_C1197( C1185 C1197 ) C1185_=_C1198( C1185 C1198 ) C1185_=_C1199( C1185 C1199 ) \nC1185_=_C1200( C1185 C1200 ) C1185_=_C1201( C1185 C1201 ) C1185_=_C3030( C1185 C3030 ) C1185_=_C3035( C1185 C3035 ) C1186_=_C1187( C1186 C1187 ) C1186_=_C1189( C1186 C1189 ) \nC1186_=_C1190( C1186 C1190 ) C1186_=_C1191( C1186 C1191 ) C1186_=_C1192( C1186 C1192 ) C1186_=_C1195( C1186 C1195 ) C1186_=_C1196( C1186 C1196 ) C1186_=_C1197( C1186 C1197 ) \nC1186_=_C1198( C1186 C1198 ) C1186_=_C1199( C1186 C1199 ) C1186_=_C1200( C1186 C1200 ) C1186_=_C1201( C1186 C1201 ) C1186_=_C3280( C1186 C3280 ) C1186_=_C3281( C1186 C3281 ) \nC1186_=_C3284( C1186 C3284 ) C1186_=_C3288( C1186 C3288 ) C1187_=_C1189( C1187 C1189 ) C1187_=_C1190( C1187 C1190 ) C1187_=_C1191( C1187 C1191 ) C1187_=_C1192( C1187 C1192 ) \nC1187_=_C1195( C1187 C1195 ) C1187_=_C1196( C1187 C1196 ) C1187_=_C1197( C1187 C1197 ) C1187_=_C1198( C1187 C1198 ) C1187_=_C1199( C1187 C1199 ) C1187_=_C1200( C1187 C1200 ) \nC1187_=_C1201( C1187 C1201 ) C1187_=_C2666( C1187 C2666 ) C1187_=_C2845( C1187 C2845 ) C1187_=_C3181( C1187 C3181 ) C1187_=_C3280( C1187 C3280 ) C1187_=_C3514( C1187 C3514 ) \nC1187_=_C3611( C1187 C3611 ) C1187_=_C3676( C1187 C3676 ) C1187_=_C3679( C1187 C3679 ) C1187_=_C3680( C1187 C3680 ) C1187_=_C3681( C1187 C3681 ) C1187_=_C3683( C1187 C3683 ) \nC1187_=_C3684( C1187 C3684 ) C1187_=_C3685( C1187 C3685 ) C1189_=_C1190( C1189 C1190 ) C1189_=_C1191( C1189 C1191 ) C1189_=_C1192( C1189 C1192 ) C1189_=_C1195( C1189 C1195 ) \nC1189_=_C1196( C1189 C1196 ) C1189_=_C1197( C1189 C1197 ) C1189_=_C1198(</w:t>
      </w:r>
    </w:p>
    <w:p>
      <w:pPr>
        <w:pStyle w:val="PreformattedText"/>
        <w:bidi w:val="0"/>
        <w:spacing w:before="0" w:after="0"/>
        <w:jc w:val="left"/>
        <w:rPr/>
      </w:pPr>
      <w:r>
        <w:rPr/>
        <w:t xml:space="preserve"> </w:t>
      </w:r>
      <w:r>
        <w:rPr/>
        <w:t>C1189 C1198 ) C1189_=_C1199( C1189 C1199 ) C1189_=_C1200( C1189 C1200 ) C1189_=_C1201( C1189 C1201 ) \nC1189_=_C3045( C1189 C3045 ) C1189_=_C3795( C1189 C3795 ) C1189_=_C3800( C1189 C3800 ) C1190_=_C1191( C1190 C1191 ) C1190_=_C1192( C1190 C1192 ) C1190_=_C1195( C1190 C1195 ) \nC1190_=_C1196( C1190 C1196 ) C1190_=_C1197( C1190 C1197 ) C1190_=_C1198( C1190 C1198 ) C1190_=_C1199( C1190 C1199 ) C1190_=_C1200( C1190 C1200 ) C1190_=_C1201( C1190 C1201 ) \nC1190_=_C1922( C1190 C1922 ) C1190_=_C2330( C1190 C2330 ) C1190_=_C3925( C1190 C3925 ) C1190_=_C3926( C1190 C3926 ) C1190_=_C3930( C1190 C3930 ) C1191_=_C1192( C1191 C1192 ) \nC1191_=_C1195( C1191 C1195 ) C1191_=_C1196( C1191 C1196 ) C1191_=_C1197( C1191 C1197 ) C1191_=_C1198( C1191 C1198 ) C1191_=_C1199( C1191 C1199 ) C1191_=_C1200( C1191 C1200 ) \nC1191_=_C1201( C1191 C1201 ) C1191_=_C3679( C1191 C3679 ) C1191_=_C3698( C1191 C3698 ) C1191_=_C3936( C1191 C3936 ) C1192_=_C1195( C1192 C1195 ) C1192_=_C1196( C1192 C1196 ) \nC1192_=_C1197( C1192 C1197 ) C1192_=_C1198( C1192 C1198 ) C1192_=_C1199( C1192 C1199 ) C1192_=_C1200( C1192 C1200 ) C1192_=_C1201( C1192 C1201 ) C1192_=_C3944( C1192 C3944 ) \nC1195_=_C1196( C1195 C1196 ) C1195_=_C1197( C1195 C1197 ) C1195_=_C1198( C1195 C1198 ) C1195_=_C1199( C1195 C1199 ) C1195_=_C1200( C1195 C1200 ) C1195_=_C1201( C1195 C1201 ) \nC1195_=_C1436( C1195 C1436 ) C1195_=_C3681( C1195 C3681 ) C1195_=_C3703( C1195 C3703 ) C1195_=_C3730( C1195 C3730 ) C1195_=_C3988( C1195 C3988 ) C1196_=_C1197( C1196 C1197 ) \nC1196_=_C1198( C1196 C1198 ) C1196_=_C1199( C1196 C1199 ) C1196_=_C1200( C1196 C1200 ) C1196_=_C1201( C1196 C1201 ) C1196_=_C2751( C1196 C2751 ) C1196_=_C3683( C1196 C3683 ) \nC1196_=_C3704( C1196 C3704 ) C1196_=_C3989( C1196 C3989 ) C1197_=_C1198( C1197 C1198 ) C1197_=_C1199( C1197 C1199 ) C1197_=_C1200( C1197 C1200 ) C1197_=_C1201( C1197 C1201 ) \nC1197_=_C3356( C1197 C3356 ) C1197_=_C3684( C1197 C3684 ) C1197_=_C3705( C1197 C3705 ) C1197_=_C3732( C1197 C3732 ) C1197_=_C3990( C1197 C3990 ) C1198_=_C1199( C1198 C1199 ) \nC1198_=_C1200( C1198 C1200 ) C1198_=_C1201( C1198 C1201 ) C1198_=_C3966( C1198 C3966 ) C1199_=_C1200( C1199 C1200 ) C1199_=_C1201( C1199 C1201 ) C1200_=_C1201( C1200 C1201 ) \nC1200_=_C3163( C1200 C3163 ) C1200_=_C3476( C1200 C3476 ) C1200_=_C4002( C1200 C4002 ) C1200_=_C4008( C1200 C4008 ) C1201_=_C1892( C1201 C1892 ) C1201_=_C3358( C1201 C3358 ) \nC1201_=_C3427( C1201 C3427 ) C1201_=_C3685( C1201 C3685 ) C1201_=_C3710( C1201 C3710 ) C1201_=_C3992( C1201 C3992 ) C1201_=_C4116( C1201 C4116 ) C1214_=_C1220( C1214 C1220 ) \nC1214_=_C1226( C1214 C1226 ) C1214_=_C1257( C1214 C1257 ) C1214_=_C1447( C1214 C1447 ) C1214_=_C2016( C1214 C2016 ) C1214_=_C2102( C1214 C2102 ) C1214_=_C2551( C1214 C2551 ) \nC1214_=_C2744( C1214 C2744 ) C1214_=_C2746( C1214 C2746 ) C1214_=_C2747( C1214 C2747 ) C1214_=_C2749( C1214 C2749 ) C1214_=_C2750( C1214 C2750 ) C1214_=_C2751( C1214 C2751 ) \nC1214_=_C2752( C1214 C2752 ) C1214_=_C2753( C1214 C2753 ) C1214_=_C2754( C1214 C2754 ) C1214_=_C2755( C1214 C2755 ) C1220_=_C1226( C1220 C1226 ) C1220_=_C1262( C1220 C1262 ) \nC1220_=_C1315( C1220 C1315 ) C1220_=_C2021( C1220 C2021 ) C1220_=_C2308( C1220 C2308 ) C1220_=_C2343( C1220 C2343 ) C1220_=_C2558( C1220 C2558 ) C1220_=_C2749( C1220 C2749 ) \nC1220_=_C2792( C1220 C2792 ) C1220_=_C3131( C1220 C3131 ) C1220_=_C3528( C1220 C3528 ) C1220_=_C3530( C1220 C3530 ) C1220_=_C3531( C1220 C3531 ) C1220_=_C3532( C1220 C3532 ) \nC1220_=_C3533( C1220 C3533 ) C1220_=_C3534( C1220 C3534 ) C1220_=_C3535( C1220 C3535 ) C1220_=_C3536( C1220 C3536 ) C1220_=_C3537( C1220 C3537 ) C1226_=_C1623( C1226 C1623 ) \nC1226_=_C1644( C1226 C1644 ) C1226_=_C1734( C1226 C1734 ) C1226_=_C1864( C1226 C1864 ) C1226_=_C2601( C1226 C2601 ) C1226_=_C2828( C1226 C2828 ) C1226_=_C2849( C1226 C2849 ) \nC1226_=_C2860( C1226 C2860 ) C1226_=_C3368( C1226 C3368 ) C1226_=_C3519( C1226 C3519 ) C1226_=_C3621( C1226 C3621 ) C1226_=_C3893( C1226 C3893 ) C1226_=_C3894( C1226 C3894 ) \nC1235_=_C1244( C1235 C1244 ) C1235_=_C1246( C1235 C1246 ) C1235_=_C1251( C1235 C1251 ) C1235_=_C1284( C1235 C1284 ) C1235_=_C2306( C1235 C2306 ) C1235_=_C2660( C1235 C2660 ) \nC1235_=_C2837( C1235 C2837 ) C1235_=_C2957( C1235 C2957 ) C1235_=_C2959( C1235 C2959 ) C1235_=_C2960( C1235 C2960 ) C1235_=_C2964( C1235 C2964 ) C1235_=_C2966( C1235 C2966 ) \nC1235_=_C2967( C1235 C2967 ) C1235_=_C2968( C1235 C2968 ) C1235_=_C2969( C1235 C2969 ) C1244_=_C1246( C1244 C1246 ) C1244_=_C1251( C1244 C1251 ) C1244_=_C1293( C1244 C1293 ) \nC1244_=_C2028( C1244 C2028 ) C1244_=_C2313( C1244 C2313 ) C1244_=_C2460( C1244 C2460 ) C1244_=_C2765( C1244 C2765 ) C1244_=_C2964( C1244 C2964 ) C1244_=_C3035( C1244 C3035 ) \nC1244_=_C3441( C1244 C3441 ) C1244_=_C3520( C1244 C3520 ) C1244_=_C3800( C1244 C3800 ) C1244_=_C3944( C1244 C3944 ) C1244_=_C4001( C1244 C4001 ) C1244_=_C4002( C1244 C4002 ) \nC1244_=_C4003( C1244 C4003 ) C1246_=_C1251( C1246 C1251 ) C1246_=_C1294( C1246 C1294 ) C1246_=_C1345( C1246 C1345 ) C1246_=_C1372( C1246 C1372 ) C1246_=_C1666( C1246 C1666 ) \nC1246_=_C2314( C1246 C2314 ) C1246_=_C2441( C1246 C2441 ) C1246_=_C2494( C1246 C2494 ) C1246_=_C2786( C1246 C2786 ) C1246_=_C2936( C1246 C2936 ) C1246_=_C2966( C1246 C2966 ) \nC1246_=_C3210( C1246 C3210 ) C1246_=_C3263( C1246 C3263 ) C1246_=_C3408( C1246 C3408 ) C1246_=_C3444( C1246 C3444 ) C1246_=_C3493( C1246 C3493 ) C1246_=_C3562( C1246 C3562 ) \nC1246_=_C3750( C1246 C3750 ) C1246_=_C4077( C1246 C4077 ) C1246_=_C4079( C1246 C4079 ) C1246_=_C4080( C1246 C4080 ) C1251_=_C1671( C1251 C1671 ) C1251_=_C1715( C1251 C1715 ) \nC1251_=_C2010( C1251 C2010 ) C1251_=_C2371( C1251 C2371 ) C1251_=_C2405( C1251 C2405 ) C1251_=_C2835( C1251 C2835 ) C1251_=_C2910( C1251 C2910 ) C1251_=_C3439( C1251 C3439 ) \nC1251_=_C3696( C1251 C3696 ) C1251_=_C3735( C1251 C3735 ) C1251_=_C3788( C1251 C3788 ) C1251_=_C3957( C1251 C3957 ) C1251_=_C3987( C1251 C3987 ) C1251_=_C4056( C1251 C4056 ) \nC1251_=_C4059( C1251 C4059 ) C1251_=_C4088( C1251 C4088 ) C1257_=_C1262( C1257 C1262 ) C1257_=_C1447( C1257 C1447 ) C1257_=_C2016( C1257 C2016 ) C1257_=_C2102( C1257 C2102 ) \nC1257_=_C2551( C1257 C2551 ) C1257_=_C2744( C1257 C2744 ) C1257_=_C2746( C1257 C2746 ) C1257_=_C2747( C1257 C2747 ) C1257_=_C2749( C1257 C2749 ) C1257_=_C2750( C1257 C2750 ) \nC1257_=_C2751( C1257 C2751 ) C1257_=_C2752( C1257 C2752 ) C1257_=_C2753( C1257 C2753 ) C1257_=_C2754( C1257 C2754 ) C1257_=_C2755( C1257 C2755 ) C1262_=_C1315( C1262 C1315 ) \nC1262_=_C2021( C1262 C2021 ) C1262_=_C2308( C1262 C2308 ) C1262_=_C2343( C1262 C2343 ) C1262_=_C2558( C1262 C2558 ) C1262_=_C2749( C1262 C2749 ) C1262_=_C2792( C1262 C2792 ) \nC1262_=_C3131( C1262 C3131 ) C1262_=_C3528( C1262 C3528 ) C1262_=_C3530( C1262 C3530 ) C1262_=_C3531( C1262 C3531 ) C1262_=_C3532( C1262 C3532 ) C1262_=_C3533( C1262 C3533 ) \nC1262_=_C3534( C1262 C3534 ) C1262_=_C3535( C1262 C3535 ) C1262_=_C3536( C1262 C3536 ) C1262_=_C3537( C1262 C3537 ) C1278_=_C1280( C1278 C1280 ) C1278_=_C1284( C1278 C1284 ) \nC1278_=_C1291( C1278 C1291 ) C1278_=_C1293( C1278 C1293 ) C1278_=_C1294( C1278 C1294 ) C1278_=_C1301( C1278 C1301 ) C1278_=_C1375( C1278 C1375 ) C1278_=_C1377( C1278 C1377 ) \nC1278_=_C1379( C1278 C1379 ) C1278_=_C1381( C1278 C1381 ) C1278_=_C1382( C1278 C1382 ) C1278_=_C1385( C1278 C1385 ) C1278_=_C1386( C1278 C1386 ) C1278_=_C1387( C1278 C1387 ) \nC1278_=_C1388( C1278 C1388 ) C1278_=_C1389( C1278 C1389 ) C1278_=_C1390( C1278 C1390 ) C1278_=_C1392( C1278 C1392 ) C1278_=_C1393( C1278 C1393 ) C1278_=_C1394( C1278 C1394 ) \nC1280_=_C1284( C1280 C1284 ) C1280_=_C1291( C1280 C1291 ) C1280_=_C1293( C1280 C1293 ) C1280_=_C1294( C1280 C1294 ) C1280_=_C1471( C1280 C1471 ) C1280_=_C2259( C1280 C2259 ) \nC1280_=_C2261( C1280 C2261 ) C1280_=_C2262( C1280 C2262 ) C1280_=_C2263( C1280 C2263 ) C1280_=_C2264( C1280 C2264 ) C1280_=_C2265( C1280 C2265 ) C1280_=_C2266( C1280 C2266 ) \nC1280_=_C2267( C1280 C2267 ) C1280_=_C2268( C1280 C2268 ) C1280_=_C2269( C1280 C2269 ) C1280_=_C2270( C1280 C2270 ) C1280_=_C2271( C1280 C2271 ) C1280_=_C2272( C1280 C2272 ) \nC1280_=_C2273( C1280 C2273 ) C1280_=_C2274( C1280 C2274 ) C1280_=_C2276( C1280 C2276 ) C1280_=_C2277( C1280 C2277 ) C1280_=_C2278( C1280 C2278 ) C1284_=_C1291( C1284 C1291 ) \nC1284_=_C1293( C1284 C1293 ) C1284_=_C1294( C1284 C1294 ) C1284_=_C2306( C1284 C2306 ) C1284_=_C2660( C1284 C2660 ) C1284_=_C2837( C1284 C2837 ) C1284_=_C2957( C1284 C2957 ) \nC1284_=_C2959( C1284 C2959 ) C1284_=_C2960( C1284 C2960 ) C1284_=_C2964( C1284 C2964 ) C1284_=_C2966( C1284 C2966 ) C1284_=_C2967( C1284 C2967 ) C1284_=_C2968( C1284 C2968 ) \nC1284_=_C2969( C1284 C2969 ) C1291_=_C1293( C1291 C1293 ) C1291_=_C1294( C1291 C1294 ) C1291_=_C1842( C1291 C1842 ) C1291_=_C1946( C1291 C1946 ) C1291_=_C2173( C1291 C2173 ) \nC1291_=_C2812( C1291 C2812 ) C1291_=_C2950( C1291 C2950 ) C1291_=_C3080( C1291 C3080 ) C1291_=_C3106( C1291 C3106 ) C1291_=_C3568( C1291 C3568 ) C1291_=_C3577( C1291 C3577 ) \nC1291_=_C3784( C1291 C3784 ) C1291_=_C3829( C1291 C3829 ) C1291_=_C3918( C1291 C3918 ) C1291_=_C3958( C1291 C3958 ) C1291_=_C3966( C1291 C3966 ) C1291_=_C3967( C1291 C3967 ) \nC1291_=_C3968( C1291 C3968 ) C1291_=_C3969( C1291 C3969 ) C1293_=_C1294( C1293 C1294 ) C1293_=_C2028( C1293 C2028 ) C1293_=_C2313( C1293 C2313 ) C1293_=_C2460( C1293 C2460 ) \nC1293_=_C2765( C1293 C2765 ) C1293_=_C2964( C1293 C2964 ) C1293_=_C3035( C1293 C3035 ) C1293_=_C3441( C1293 C3441 ) C1293_=_C3520( C1293 C3520 ) C1293_=_C3800( C1293 C3800 ) \nC1293_=_C3944( C1293 C3944 ) C1293_=_C4001( C1293 C4001 ) C1293_=_C4002( C1293 C4002 ) C1293_=_C4003( C1293 C4003 ) C1294_=_C1345( C1294 C1345 ) C1294_=_C1372( C1294 C1372 ) \nC1294_=_C1666( C1294 C1666 ) C1294_=_C2314( C1294 C2314 ) C1294_=_C2441( C1294 C2441 ) C1294_=_C2494( C1294 C2494 ) C1294_=_C2786( C1294 C2786 ) C1294_=_C2936( C1294 C2936 ) \nC1294_=_C2966( C1294 C2966 ) C1294_=_C3210( C1294 C3210 ) C1294_=_C3263( C1294 C3263 ) C1294_=_C3408( C1294 C3408 ) C1294_=_C3444(</w:t>
      </w:r>
    </w:p>
    <w:p>
      <w:pPr>
        <w:pStyle w:val="PreformattedText"/>
        <w:bidi w:val="0"/>
        <w:spacing w:before="0" w:after="0"/>
        <w:jc w:val="left"/>
        <w:rPr/>
      </w:pPr>
      <w:r>
        <w:rPr/>
        <w:t xml:space="preserve"> </w:t>
      </w:r>
      <w:r>
        <w:rPr/>
        <w:t>C1294 C3444 ) C1294_=_C3493( C1294 C3493 ) \nC1294_=_C3562( C1294 C3562 ) C1294_=_C3750( C1294 C3750 ) C1294_=_C4077( C1294 C4077 ) C1294_=_C4079( C1294 C4079 ) C1294_=_C4080( C1294 C4080 ) C1301_=_C1307( C1301 C1307 ) \nC1301_=_C1310( C1301 C1310 ) C1301_=_C1315( C1301 C1315 ) C1301_=_C1316( C1301 C1316 ) C1301_=_C1317( C1301 C1317 ) C1301_=_C1323( C1301 C1323 ) C1301_=_C1375( C1301 C1375 ) \nC1301_=_C1377( C1301 C1377 ) C1301_=_C1379( C1301 C1379 ) C1301_=_C1381( C1301 C1381 ) C1301_=_C1382( C1301 C1382 ) C1301_=_C1385( C1301 C1385 ) C1301_=_C1386( C1301 C1386 ) \nC1301_=_C1387( C1301 C1387 ) C1301_=_C1388( C1301 C1388 ) C1301_=_C1389( C1301 C1389 ) C1301_=_C1390( C1301 C1390 ) C1301_=_C1392( C1301 C1392 ) C1301_=_C1393( C1301 C1393 ) \nC1301_=_C1394( C1301 C1394 ) C1307_=_C1310( C1307 C1310 ) C1307_=_C1315( C1307 C1315 ) C1307_=_C1316( C1307 C1316 ) C1307_=_C1317( C1307 C1317 ) C1307_=_C1323( C1307 C1323 ) \nC1307_=_C1500( C1307 C1500 ) C1307_=_C1719( C1307 C1719 ) C1307_=_C1743( C1307 C1743 ) C1307_=_C1910( C1307 C1910 ) C1307_=_C2300( C1307 C2300 ) C1307_=_C2320( C1307 C2320 ) \nC1307_=_C2321( C1307 C2321 ) C1307_=_C2322( C1307 C2322 ) C1307_=_C2324( C1307 C2324 ) C1307_=_C2325( C1307 C2325 ) C1307_=_C2326( C1307 C2326 ) C1307_=_C2329( C1307 C2329 ) \nC1307_=_C2330( C1307 C2330 ) C1307_=_C2331( C1307 C2331 ) C1307_=_C2332( C1307 C2332 ) C1307_=_C2333( C1307 C2333 ) C1307_=_C2334( C1307 C2334 ) C1307_=_C2336( C1307 C2336 ) \nC1307_=_C2337( C1307 C2337 ) C1307_=_C2338( C1307 C2338 ) C1310_=_C1315( C1310 C1315 ) C1310_=_C1316( C1310 C1316 ) C1310_=_C1317( C1310 C1317 ) C1310_=_C1323( C1310 C1323 ) \nC1310_=_C1474( C1310 C1474 ) C1310_=_C2304( C1310 C2304 ) C1310_=_C2339( C1310 C2339 ) C1310_=_C2657( C1310 C2657 ) C1310_=_C2658( C1310 C2658 ) C1310_=_C2659( C1310 C2659 ) \nC1310_=_C2660( C1310 C2660 ) C1310_=_C2661( C1310 C2661 ) C1310_=_C2664( C1310 C2664 ) C1310_=_C2665( C1310 C2665 ) C1310_=_C2666( C1310 C2666 ) C1310_=_C2667( C1310 C2667 ) \nC1310_=_C2668( C1310 C2668 ) C1310_=_C2669( C1310 C2669 ) C1310_=_C2670( C1310 C2670 ) C1310_=_C2672( C1310 C2672 ) C1315_=_C1316( C1315 C1316 ) C1315_=_C1317( C1315 C1317 ) \nC1315_=_C1323( C1315 C1323 ) C1315_=_C2021( C1315 C2021 ) C1315_=_C2308( C1315 C2308 ) C1315_=_C2343( C1315 C2343 ) C1315_=_C2558( C1315 C2558 ) C1315_=_C2749( C1315 C2749 ) \nC1315_=_C2792( C1315 C2792 ) C1315_=_C3131( C1315 C3131 ) C1315_=_C3528( C1315 C3528 ) C1315_=_C3530( C1315 C3530 ) C1315_=_C3531( C1315 C3531 ) C1315_=_C3532( C1315 C3532 ) \nC1315_=_C3533( C1315 C3533 ) C1315_=_C3534( C1315 C3534 ) C1315_=_C3535( C1315 C3535 ) C1315_=_C3536( C1315 C3536 ) C1315_=_C3537( C1315 C3537 ) C1316_=_C1317( C1316 C1317 ) \nC1316_=_C1323( C1316 C1323 ) C1316_=_C1938( C1316 C1938 ) C1316_=_C2310( C1316 C2310 ) C1316_=_C2344( C1316 C2344 ) C1316_=_C2379( C1316 C2379 ) C1316_=_C2414( C1316 C2414 ) \nC1316_=_C2841( C1316 C2841 ) C1316_=_C2960( C1316 C2960 ) C1316_=_C3179( C1316 C3179 ) C1316_=_C3327( C1316 C3327 ) C1316_=_C3609( C1316 C3609 ) C1316_=_C3610( C1316 C3610 ) \nC1316_=_C3611( C1316 C3611 ) C1316_=_C3612( C1316 C3612 ) C1316_=_C3614( C1316 C3614 ) C1316_=_C3615( C1316 C3615 ) C1316_=_C3616( C1316 C3616 ) C1316_=_C3617( C1316 C3617 ) \nC1317_=_C1323( C1317 C1323 ) C1317_=_C1366( C1317 C1366 ) C1317_=_C2044( C1317 C2044 ) C1317_=_C2287( C1317 C2287 ) C1317_=_C2366( C1317 C2366 ) C1317_=_C2825( C1317 C2825 ) \nC1317_=_C2885( C1317 C2885 ) C1317_=_C2905( C1317 C2905 ) C1317_=_C2919( C1317 C2919 ) C1317_=_C3090( C1317 C3090 ) C1317_=_C3193( C1317 C3193 ) C1317_=_C3375( C1317 C3375 ) \nC1317_=_C3516( C1317 C3516 ) C1317_=_C3756( C1317 C3756 ) C1317_=_C3757( C1317 C3757 ) C1317_=_C3758( C1317 C3758 ) C1317_=_C3764( C1317 C3764 ) C1323_=_C1925( C1323 C1925 ) \nC1323_=_C2294( C1323 C2294 ) C1323_=_C2633( C1323 C2633 ) C1323_=_C2924( C1323 C2924 ) C1323_=_C3094( C1323 C3094 ) C1323_=_C3378( C1323 C3378 ) C1323_=_C3521( C1323 C3521 ) \nC1323_=_C3692( C1323 C3692 ) C1323_=_C3876( C1323 C3876 ) C1323_=_C3926( C1323 C3926 ) C1323_=_C3950( C1323 C3950 ) C1323_=_C3973( C1323 C3973 ) C1323_=_C4004( C1323 C4004 ) \nC1323_=_C4010( C1323 C4010 ) C1323_=_C4011( C1323 C4011 ) C1323_=_C4015( C1323 C4015 ) C1331_=_C1334( C1331 C1334 ) C1331_=_C1340( C1331 C1340 ) C1331_=_C1343( C1331 C1343 ) \nC1331_=_C1345( C1331 C1345 ) C1331_=_C1347( C1331 C1347 ) C1331_=_C1654( C1331 C1654 ) C1331_=_C1696( C1331 C1696 ) C1331_=_C1855( C1331 C1855 ) C1331_=_C2226( C1331 C2226 ) \nC1331_=_C2340( C1331 C2340 ) C1331_=_C2984( C1331 C2984 ) C1331_=_C3147( C1331 C3147 ) C1331_=_C3148( C1331 C3148 ) C1331_=_C3149( C1331 C3149 ) C1331_=_C3151( C1331 C3151 ) \nC1331_=_C3152( C1331 C3152 ) C1331_=_C3155( C1331 C3155 ) C1331_=_C3156( C1331 C3156 ) C1331_=_C3157( C1331 C3157 ) C1331_=_C3158( C1331 C3158 ) C1331_=_C3159( C1331 C3159 ) \nC1331_=_C3160( C1331 C3160 ) C1331_=_C3162( C1331 C3162 ) C1331_=_C3163( C1331 C3163 ) C1334_=_C1340( C1334 C1340 ) C1334_=_C1343( C1334 C1343 ) C1334_=_C1345( C1334 C1345 ) \nC1334_=_C1347( C1334 C1347 ) C1334_=_C1859( C1334 C1859 ) C1334_=_C2574( C1334 C2574 ) C1334_=_C2757( C1334 C2757 ) C1334_=_C2989( C1334 C2989 ) C1334_=_C3451( C1334 C3451 ) \nC1334_=_C3463( C1334 C3463 ) C1334_=_C3464( C1334 C3464 ) C1334_=_C3465( C1334 C3465 ) C1334_=_C3467( C1334 C3467 ) C1334_=_C3468( C1334 C3468 ) C1334_=_C3470( C1334 C3470 ) \nC1334_=_C3471( C1334 C3471 ) C1334_=_C3473( C1334 C3473 ) C1334_=_C3474( C1334 C3474 ) C1334_=_C3475( C1334 C3475 ) C1334_=_C3476( C1334 C3476 ) C1340_=_C1343( C1340 C1343 ) \nC1340_=_C1345( C1340 C1345 ) C1340_=_C1347( C1340 C1347 ) C1340_=_C2235( C1340 C2235 ) C1340_=_C2346( C1340 C2346 ) C1340_=_C2419( C1340 C2419 ) C1340_=_C2490( C1340 C2490 ) \nC1340_=_C2529( C1340 C2529 ) C1340_=_C3046( C1340 C3046 ) C1340_=_C3157( C1340 C3157 ) C1340_=_C3228( C1340 C3228 ) C1340_=_C3243( C1340 C3243 ) C1340_=_C3258( C1340 C3258 ) \nC1340_=_C3316( C1340 C3316 ) C1340_=_C3490( C1340 C3490 ) C1340_=_C3559( C1340 C3559 ) C1340_=_C3657( C1340 C3657 ) C1340_=_C3744( C1340 C3744 ) C1340_=_C3795( C1340 C3795 ) \nC1340_=_C3805( C1340 C3805 ) C1340_=_C3806( C1340 C3806 ) C1340_=_C3807( C1340 C3807 ) C1340_=_C3808( C1340 C3808 ) C1340_=_C3810( C1340 C3810 ) C1343_=_C1345( C1343 C1345 ) \nC1343_=_C1347( C1343 C1347 ) C1343_=_C1664( C1343 C1664 ) C1343_=_C1710( C1343 C1710 ) C1343_=_C1866( C1343 C1866 ) C1343_=_C2334( C1343 C2334 ) C1343_=_C2632( C1343 C2632 ) \nC1343_=_C2998( C1343 C2998 ) C1343_=_C3435( C1343 C3435 ) C1343_=_C3460( C1343 C3460 ) C1343_=_C3541( C1343 C3541 ) C1343_=_C3691( C1343 C3691 ) C1343_=_C3728( C1343 C3728 ) \nC1343_=_C3785( C1343 C3785 ) C1343_=_C3911( C1343 C3911 ) C1343_=_C3925( C1343 C3925 ) C1343_=_C3972( C1343 C3972 ) C1343_=_C4004( C1343 C4004 ) C1343_=_C4005( C1343 C4005 ) \nC1343_=_C4006( C1343 C4006 ) C1343_=_C4007( C1343 C4007 ) C1343_=_C4008( C1343 C4008 ) C1345_=_C1347( C1345 C1347 ) C1345_=_C1372( C1345 C1372 ) C1345_=_C1666( C1345 C1666 ) \nC1345_=_C2314( C1345 C2314 ) C1345_=_C2441( C1345 C2441 ) C1345_=_C2494( C1345 C2494 ) C1345_=_C2786( C1345 C2786 ) C1345_=_C2936( C1345 C2936 ) C1345_=_C2966( C1345 C2966 ) \nC1345_=_C3210( C1345 C3210 ) C1345_=_C3263( C1345 C3263 ) C1345_=_C3408( C1345 C3408 ) C1345_=_C3444( C1345 C3444 ) C1345_=_C3493( C1345 C3493 ) C1345_=_C3562( C1345 C3562 ) \nC1345_=_C3750( C1345 C3750 ) C1345_=_C4077( C1345 C4077 ) C1345_=_C4079( C1345 C4079 ) C1345_=_C4080( C1345 C4080 ) C1347_=_C2498( C1347 C2498 ) C1347_=_C2587( C1347 C2587 ) \nC1347_=_C2768( C1347 C2768 ) C1347_=_C3265( C1347 C3265 ) C1347_=_C3474( C1347 C3474 ) C1347_=_C3526( C1347 C3526 ) C1347_=_C3564( C1347 C3564 ) C1347_=_C3605( C1347 C3605 ) \nC1347_=_C3755( C1347 C3755 ) C1347_=_C3823( C1347 C3823 ) C1347_=_C3868( C1347 C3868 ) C1347_=_C3934( C1347 C3934 ) C1347_=_C4105( C1347 C4105 ) C1347_=_C4111( C1347 C4111 ) \nC1347_=_C4120( C1347 C4120 ) C1365_=_C1366( C1365 C1366 ) C1365_=_C1372( C1365 C1372 ) C1365_=_C1373( C1365 C1373 ) C1365_=_C1510( C1365 C1510 ) C1365_=_C1662( C1365 C1662 ) \nC1365_=_C1706( C1365 C1706 ) C1365_=_C1838( C1365 C1838 ) C1365_=_C1862( C1365 C1862 ) C1365_=_C1982( C1365 C1982 ) C1365_=_C2043( C1365 C2043 ) C1365_=_C2191( C1365 C2191 ) \nC1365_=_C2796( C1365 C2796 ) C1365_=_C3155( C1365 C3155 ) C1365_=_C3300( C1365 C3300 ) C1365_=_C3433( C1365 C3433 ) C1365_=_C3645( C1365 C3645 ) C1365_=_C3664( C1365 C3664 ) \nC1365_=_C3711( C1365 C3711 ) C1365_=_C3726( C1365 C3726 ) C1365_=_C3727( C1365 C3727 ) C1365_=_C3728( C1365 C3728 ) C1365_=_C3729( C1365 C3729 ) C1365_=_C3730( C1365 C3730 ) \nC1365_=_C3731( C1365 C3731 ) C1365_=_C3732( C1365 C3732 ) C1365_=_C3733( C1365 C3733 ) C1365_=_C3734( C1365 C3734 ) C1365_=_C3735( C1365 C3735 ) C1366_=_C1372( C1366 C1372 ) \nC1366_=_C1373( C1366 C1373 ) C1366_=_C2044( C1366 C2044 ) C1366_=_C2287( C1366 C2287 ) C1366_=_C2366( C1366 C2366 ) C1366_=_C2825( C1366 C2825 ) C1366_=_C2885( C1366 C2885 ) \nC1366_=_C2905( C1366 C2905 ) C1366_=_C2919( C1366 C2919 ) C1366_=_C3090( C1366 C3090 ) C1366_=_C3193( C1366 C3193 ) C1366_=_C3375( C1366 C3375 ) C1366_=_C3516( C1366 C3516 ) \nC1366_=_C3756( C1366 C3756 ) C1366_=_C3757( C1366 C3757 ) C1366_=_C3758( C1366 C3758 ) C1366_=_C3764( C1366 C3764 ) C1372_=_C1373( C1372 C1373 ) C1372_=_C1666( C1372 C1666 ) \nC1372_=_C2314( C1372 C2314 ) C1372_=_C2441( C1372 C2441 ) C1372_=_C2494( C1372 C2494 ) C1372_=_C2786( C1372 C2786 ) C1372_=_C2936( C1372 C2936 ) C1372_=_C2966( C1372 C2966 ) \nC1372_=_C3210( C1372 C3210 ) C1372_=_C3263( C1372 C3263 ) C1372_=_C3408( C1372 C3408 ) C1372_=_C3444( C1372 C3444 ) C1372_=_C3493( C1372 C3493 ) C1372_=_C3562( C1372 C3562 ) \nC1372_=_C3750( C1372 C3750 ) C1372_=_C4077( C1372 C4077 ) C1372_=_C4079( C1372 C4079 ) C1372_=_C4080( C1372 C4080 ) C1373_=_C1669( C1373 C1669 ) C1373_=_C2296( C1373 C2296 ) \nC1373_=_C2442( C1373 C2442 ) C1373_=_C2654( C1373 C2654 ) C1373_=_C2788( C1373 C2788 ) C1373_=_C2938( C1373 C2938 ) C1373_=_C3145( C1373 C3145 ) C1373_=_C3212( C1373 C3212 ) \nC1373_=_C3277(</w:t>
      </w:r>
    </w:p>
    <w:p>
      <w:pPr>
        <w:pStyle w:val="PreformattedText"/>
        <w:bidi w:val="0"/>
        <w:spacing w:before="0" w:after="0"/>
        <w:jc w:val="left"/>
        <w:rPr/>
      </w:pPr>
      <w:r>
        <w:rPr/>
        <w:t xml:space="preserve"> </w:t>
      </w:r>
      <w:r>
        <w:rPr/>
        <w:t>C1373 C3277 ) C1373_=_C3345( C1373 C3345 ) C1373_=_C3410( C1373 C3410 ) C1373_=_C3494( C1373 C3494 ) C1373_=_C3524( C1373 C3524 ) C1373_=_C3930( C1373 C3930 ) \nC1373_=_C4063( C1373 C4063 ) C1375_=_C1377( C1375 C1377 ) C1375_=_C1379( C1375 C1379 ) C1375_=_C1381( C1375 C1381 ) C1375_=_C1382( C1375 C1382 ) C1375_=_C1385( C1375 C1385 ) \nC1375_=_C1386( C1375 C1386 ) C1375_=_C1387( C1375 C1387 ) C1375_=_C1388( C1375 C1388 ) C1375_=_C1389( C1375 C1389 ) C1375_=_C1390( C1375 C1390 ) C1375_=_C1392( C1375 C1392 ) \nC1375_=_C1393( C1375 C1393 ) C1375_=_C1394( C1375 C1394 ) C1375_=_C1471( C1375 C1471 ) C1375_=_C1474( C1375 C1474 ) C1375_=_C1490( C1375 C1490 ) C1375_=_C1493( C1375 C1493 ) \nC1377_=_C1379( C1377 C1379 ) C1377_=_C1381( C1377 C1381 ) C1377_=_C1382( C1377 C1382 ) C1377_=_C1385( C1377 C1385 ) C1377_=_C1386( C1377 C1386 ) C1377_=_C1387( C1377 C1387 ) \nC1377_=_C1388( C1377 C1388 ) C1377_=_C1389( C1377 C1389 ) C1377_=_C1390( C1377 C1390 ) C1377_=_C1392( C1377 C1392 ) C1377_=_C1393( C1377 C1393 ) C1377_=_C1394( C1377 C1394 ) \nC1377_=_C2300( C1377 C2300 ) C1377_=_C2304( C1377 C2304 ) C1377_=_C2306( C1377 C2306 ) C1377_=_C2308( C1377 C2308 ) C1377_=_C2310( C1377 C2310 ) C1377_=_C2313( C1377 C2313 ) \nC1377_=_C2314( C1377 C2314 ) C1379_=_C1381( C1379 C1381 ) C1379_=_C1382( C1379 C1382 ) C1379_=_C1385( C1379 C1385 ) C1379_=_C1386( C1379 C1386 ) C1379_=_C1387( C1379 C1387 ) \nC1379_=_C1388( C1379 C1388 ) C1379_=_C1389( C1379 C1389 ) C1379_=_C1390( C1379 C1390 ) C1379_=_C1392( C1379 C1392 ) C1379_=_C1393( C1379 C1393 ) C1379_=_C1394( C1379 C1394 ) \nC1379_=_C2259( C1379 C2259 ) C1379_=_C2320( C1379 C2320 ) C1379_=_C2339( C1379 C2339 ) C1379_=_C2340( C1379 C2340 ) C1379_=_C2343( C1379 C2343 ) C1379_=_C2344( C1379 C2344 ) \nC1379_=_C2345( C1379 C2345 ) C1379_=_C2346( C1379 C2346 ) C1381_=_C1382( C1381 C1382 ) C1381_=_C1385( C1381 C1385 ) C1381_=_C1386( C1381 C1386 ) C1381_=_C1387( C1381 C1387 ) \nC1381_=_C1388( C1381 C1388 ) C1381_=_C1389( C1381 C1389 ) C1381_=_C1390( C1381 C1390 ) C1381_=_C1392( C1381 C1392 ) C1381_=_C1393( C1381 C1393 ) C1381_=_C1394( C1381 C1394 ) \nC1381_=_C2261( C1381 C2261 ) C1381_=_C2657( C1381 C2657 ) C1381_=_C2689( C1381 C2689 ) C1382_=_C1385( C1382 C1385 ) C1382_=_C1386( C1382 C1386 ) C1382_=_C1387( C1382 C1387 ) \nC1382_=_C1388( C1382 C1388 ) C1382_=_C1389( C1382 C1389 ) C1382_=_C1390( C1382 C1390 ) C1382_=_C1392( C1382 C1392 ) C1382_=_C1393( C1382 C1393 ) C1382_=_C1394( C1382 C1394 ) \nC1382_=_C1426( C1382 C1426 ) C1382_=_C1876( C1382 C1876 ) C1382_=_C2262( C1382 C2262 ) C1382_=_C2659( C1382 C2659 ) C1382_=_C2873( C1382 C2873 ) C1385_=_C1386( C1385 C1386 ) \nC1385_=_C1387( C1385 C1387 ) C1385_=_C1388( C1385 C1388 ) C1385_=_C1389( C1385 C1389 ) C1385_=_C1390( C1385 C1390 ) C1385_=_C1392( C1385 C1392 ) C1385_=_C1393( C1385 C1393 ) \nC1385_=_C1394( C1385 C1394 ) C1385_=_C2268( C1385 C2268 ) C1385_=_C2664( C1385 C2664 ) C1385_=_C3609( C1385 C3609 ) C1385_=_C3645( C1385 C3645 ) C1385_=_C3646( C1385 C3646 ) \nC1385_=_C3652( C1385 C3652 ) C1385_=_C3653( C1385 C3653 ) C1386_=_C1387( C1386 C1387 ) C1386_=_C1388( C1386 C1388 ) C1386_=_C1389( C1386 C1389 ) C1386_=_C1390( C1386 C1390 ) \nC1386_=_C1392( C1386 C1392 ) C1386_=_C1393( C1386 C1393 ) C1386_=_C1394( C1386 C1394 ) C1386_=_C2269( C1386 C2269 ) C1386_=_C2668( C1386 C2668 ) C1386_=_C3721( C1386 C3721 ) \nC1387_=_C1388( C1387 C1388 ) C1387_=_C1389( C1387 C1389 ) C1387_=_C1390( C1387 C1390 ) C1387_=_C1392( C1387 C1392 ) C1387_=_C1393( C1387 C1393 ) C1387_=_C1394( C1387 C1394 ) \nC1387_=_C2270( C1387 C2270 ) C1387_=_C2669( C1387 C2669 ) C1387_=_C3812( C1387 C3812 ) C1388_=_C1389( C1388 C1389 ) C1388_=_C1390( C1388 C1390 ) C1388_=_C1392( C1388 C1392 ) \nC1388_=_C1393( C1388 C1393 ) C1388_=_C1394( C1388 C1394 ) C1388_=_C1412( C1388 C1412 ) C1388_=_C2271( C1388 C2271 ) C1388_=_C3009( C1388 C3009 ) C1389_=_C1390( C1389 C1390 ) \nC1389_=_C1392( C1389 C1392 ) C1389_=_C1393( C1389 C1393 ) C1389_=_C1394( C1389 C1394 ) C1389_=_C2331( C1389 C2331 ) C1389_=_C2670( C1389 C2670 ) C1389_=_C3471( C1389 C3471 ) \nC1389_=_C3533( C1389 C3533 ) C1389_=_C3616( C1389 C3616 ) C1389_=_C3783( C1389 C3783 ) C1389_=_C3934( C1389 C3934 ) C1390_=_C1392( C1390 C1392 ) C1390_=_C1393( C1390 C1393 ) \nC1390_=_C1394( C1390 C1394 ) C1390_=_C1883( C1390 C1883 ) C1390_=_C2273( C1390 C2273 ) C1390_=_C3421( C1390 C3421 ) C1390_=_C3699( C1390 C3699 ) C1390_=_C3980( C1390 C3980 ) \nC1392_=_C1393( C1392 C1393 ) C1392_=_C1394( C1392 C1394 ) C1392_=_C1437( C1392 C1437 ) C1392_=_C2276( C1392 C2276 ) C1393_=_C1394( C1393 C1394 ) C1393_=_C2277( C1393 C2277 ) \nC1393_=_C3991( C1393 C3991 ) C1394_=_C1419( C1394 C1419 ) C1394_=_C2278( C1394 C2278 ) C1396_=_C1398( C1396 C1398 ) C1396_=_C1399( C1396 C1399 ) C1396_=_C1400( C1396 C1400 ) \nC1396_=_C1401( C1396 C1401 ) C1396_=_C1402( C1396 C1402 ) C1396_=_C1405( C1396 C1405 ) C1396_=_C1406( C1396 C1406 ) C1396_=_C1409( C1396 C1409 ) C1396_=_C1411( C1396 C1411 ) \nC1396_=_C1412( C1396 C1412 ) C1396_=_C1413( C1396 C1413 ) C1396_=_C1415( C1396 C1415 ) C1396_=_C1416( C1396 C1416 ) C1396_=_C1417( C1396 C1417 ) C1396_=_C1418( C1396 C1418 ) \nC1396_=_C1419( C1396 C1419 ) C1396_=_C1565( C1396 C1565 ) C1396_=_C1576( C1396 C1576 ) C1398_=_C1399( C1398 C1399 ) C1398_=_C1400( C1398 C1400 ) C1398_=_C1401( C1398 C1401 ) \nC1398_=_C1402( C1398 C1402 ) C1398_=_C1405( C1398 C1405 ) C1398_=_C1406( C1398 C1406 ) C1398_=_C1409( C1398 C1409 ) C1398_=_C1411( C1398 C1411 ) C1398_=_C1412( C1398 C1412 ) \nC1398_=_C1413( C1398 C1413 ) C1398_=_C1415( C1398 C1415 ) C1398_=_C1416( C1398 C1416 ) C1398_=_C1417( C1398 C1417 ) C1398_=_C1418( C1398 C1418 ) C1398_=_C1419( C1398 C1419 ) \nC1398_=_C1938( C1398 C1938 ) C1398_=_C1940( C1398 C1940 ) C1398_=_C1946( C1398 C1946 ) C1399_=_C1400( C1399 C1400 ) C1399_=_C1401( C1399 C1401 ) C1399_=_C1402( C1399 C1402 ) \nC1399_=_C1405( C1399 C1405 ) C1399_=_C1406( C1399 C1406 ) C1399_=_C1409( C1399 C1409 ) C1399_=_C1411( C1399 C1411 ) C1399_=_C1412( C1399 C1412 ) C1399_=_C1413( C1399 C1413 ) \nC1399_=_C1415( C1399 C1415 ) C1399_=_C1416( C1399 C1416 ) C1399_=_C1417( C1399 C1417 ) C1399_=_C1418( C1399 C1418 ) C1399_=_C1419( C1399 C1419 ) C1399_=_C1977( C1399 C1977 ) \nC1399_=_C1981( C1399 C1981 ) C1399_=_C1982( C1399 C1982 ) C1399_=_C1988( C1399 C1988 ) C1400_=_C1401( C1400 C1401 ) C1400_=_C1402( C1400 C1402 ) C1400_=_C1405( C1400 C1405 ) \nC1400_=_C1406( C1400 C1406 ) C1400_=_C1409( C1400 C1409 ) C1400_=_C1411( C1400 C1411 ) C1400_=_C1412( C1400 C1412 ) C1400_=_C1413( C1400 C1413 ) C1400_=_C1415( C1400 C1415 ) \nC1400_=_C1416( C1400 C1416 ) C1400_=_C1417( C1400 C1417 ) C1400_=_C1418( C1400 C1418 ) C1400_=_C1419( C1400 C1419 ) C1400_=_C2080( C1400 C2080 ) C1401_=_C1402( C1401 C1402 ) \nC1401_=_C1405( C1401 C1405 ) C1401_=_C1406( C1401 C1406 ) C1401_=_C1409( C1401 C1409 ) C1401_=_C1411( C1401 C1411 ) C1401_=_C1412( C1401 C1412 ) C1401_=_C1413( C1401 C1413 ) \nC1401_=_C1415( C1401 C1415 ) C1401_=_C1416( C1401 C1416 ) C1401_=_C1417( C1401 C1417 ) C1401_=_C1418( C1401 C1418 ) C1401_=_C1419( C1401 C1419 ) C1401_=_C2502( C1401 C2502 ) \nC1402_=_C1405( C1402 C1405 ) C1402_=_C1406( C1402 C1406 ) C1402_=_C1409( C1402 C1409 ) C1402_=_C1411( C1402 C1411 ) C1402_=_C1412( C1402 C1412 ) C1402_=_C1413( C1402 C1413 ) \nC1402_=_C1415( C1402 C1415 ) C1402_=_C1416( C1402 C1416 ) C1402_=_C1417( C1402 C1417 ) C1402_=_C1418( C1402 C1418 ) C1402_=_C1419( C1402 C1419 ) C1402_=_C1427( C1402 C1427 ) \nC1402_=_C1877( C1402 C1877 ) C1402_=_C2891( C1402 C2891 ) C1402_=_C2893( C1402 C2893 ) C1405_=_C1406( C1405 C1406 ) C1405_=_C1409( C1405 C1409 ) C1405_=_C1411( C1405 C1411 ) \nC1405_=_C1412( C1405 C1412 ) C1405_=_C1413( C1405 C1413 ) C1405_=_C1415( C1405 C1415 ) C1405_=_C1416( C1405 C1416 ) C1405_=_C1417( C1405 C1417 ) C1405_=_C1418( C1405 C1418 ) \nC1405_=_C1419( C1405 C1419 ) C1405_=_C3300( C1405 C3300 ) C1405_=_C3311( C1405 C3311 ) C1406_=_C1409( C1406 C1409 ) C1406_=_C1411( C1406 C1411 ) C1406_=_C1412( C1406 C1412 ) \nC1406_=_C1413( C1406 C1413 ) C1406_=_C1415( C1406 C1415 ) C1406_=_C1416( C1406 C1416 ) C1406_=_C1417( C1406 C1417 ) C1406_=_C1418( C1406 C1418 ) C1406_=_C1419( C1406 C1419 ) \nC1406_=_C3147( C1406 C3147 ) C1406_=_C3315( C1406 C3315 ) C1406_=_C3316( C1406 C3316 ) C1406_=_C3324( C1406 C3324 ) C1409_=_C1411( C1409 C1411 ) C1409_=_C1412( C1409 C1412 ) \nC1409_=_C1413( C1409 C1413 ) C1409_=_C1415( C1409 C1415 ) C1409_=_C1416( C1409 C1416 ) C1409_=_C1417( C1409 C1417 ) C1409_=_C1418( C1409 C1418 ) C1409_=_C1419( C1409 C1419 ) \nC1409_=_C1432( C1409 C1432 ) C1409_=_C1879( C1409 C1879 ) C1409_=_C1918( C1409 C1918 ) C1409_=_C3043( C1409 C3043 ) C1409_=_C3350( C1409 C3350 ) C1409_=_C3463( C1409 C3463 ) \nC1409_=_C3514( C1409 C3514 ) C1409_=_C3515( C1409 C3515 ) C1409_=_C3516( C1409 C3516 ) C1409_=_C3519( C1409 C3519 ) C1409_=_C3520( C1409 C3520 ) C1409_=_C3521( C1409 C3521 ) \nC1409_=_C3524( C1409 C3524 ) C1409_=_C3525( C1409 C3525 ) C1409_=_C3526( C1409 C3526 ) C1411_=_C1412( C1411 C1412 ) C1411_=_C1413( C1411 C1413 ) C1411_=_C1415( C1411 C1415 ) \nC1411_=_C1416( C1411 C1416 ) C1411_=_C1417( C1411 C1417 ) C1411_=_C1418( C1411 C1418 ) C1411_=_C1419( C1411 C1419 ) C1411_=_C3008( C1411 C3008 ) C1411_=_C3846( C1411 C3846 ) \nC1412_=_C1413( C1412 C1413 ) C1412_=_C1415( C1412 C1415 ) C1412_=_C1416( C1412 C1416 ) C1412_=_C1417( C1412 C1417 ) C1412_=_C1418( C1412 C1418 ) C1412_=_C1419( C1412 C1419 ) \nC1412_=_C2271( C1412 C2271 ) C1412_=_C3009( C1412 C3009 ) C1413_=_C1415( C1413 C1415 ) C1413_=_C1416( C1413 C1416 ) C1413_=_C1417( C1413 C1417 ) C1413_=_C1418( C1413 C1418 ) \nC1413_=_C1419( C1413 C1419 ) C1413_=_C3353( C1413 C3353 ) C1415_=_C1416( C1415 C1416 ) C1415_=_C1417( C1415 C1417 ) C1415_=_C1418( C1415 C1418 ) C1415_=_C1419( C1415 C1419 ) \nC1415_=_C3615( C1415 C3615 ) C1415_=_C3782( C1415 C3782 ) C1415_=_C3898( C1415 C3898 ) C1416_=_C1417( C1416 C1417 ) C1416_=_C1418( C1416 C1418 ) C1416_=_C1419( C1416 C1419 ) \nC1416_=_C1435( C1416 C1435 ) C1416_=_C1882( C1416 C1882 ) C1416_=_C3010(</w:t>
      </w:r>
    </w:p>
    <w:p>
      <w:pPr>
        <w:pStyle w:val="PreformattedText"/>
        <w:bidi w:val="0"/>
        <w:spacing w:before="0" w:after="0"/>
        <w:jc w:val="left"/>
        <w:rPr/>
      </w:pPr>
      <w:r>
        <w:rPr/>
        <w:t xml:space="preserve"> </w:t>
      </w:r>
      <w:r>
        <w:rPr/>
        <w:t>C1416 C3010 ) C1416_=_C3893( C1416 C3893 ) C1416_=_C3957( C1416 C3957 ) C1417_=_C1418( C1417 C1418 ) \nC1417_=_C1419( C1417 C1419 ) C1417_=_C2338( C1417 C2338 ) C1417_=_C2481( C1417 C2481 ) C1418_=_C1419( C1418 C1419 ) C1418_=_C3475( C1418 C3475 ) C1418_=_C4120( C1418 C4120 ) \nC1419_=_C2278( C1419 C2278 ) C1420_=_C1421( C1420 C1421 ) C1420_=_C1422( C1420 C1422 ) C1420_=_C1424( C1420 C1424 ) C1420_=_C1425( C1420 C1425 ) C1420_=_C1426( C1420 C1426 ) \nC1420_=_C1427( C1420 C1427 ) C1420_=_C1429( C1420 C1429 ) C1420_=_C1432( C1420 C1432 ) C1420_=_C1435( C1420 C1435 ) C1420_=_C1436( C1420 C1436 ) C1420_=_C1437( C1420 C1437 ) \nC1420_=_C1438( C1420 C1438 ) C1420_=_C1439( C1420 C1439 ) C1420_=_C1440( C1420 C1440 ) C1420_=_C1537( C1420 C1537 ) C1420_=_C1542( C1420 C1542 ) C1420_=_C1544( C1420 C1544 ) \nC1420_=_C1545( C1420 C1545 ) C1420_=_C1551( C1420 C1551 ) C1421_=_C1422( C1421 C1422 ) C1421_=_C1424( C1421 C1424 ) C1421_=_C1425( C1421 C1425 ) C1421_=_C1426( C1421 C1426 ) \nC1421_=_C1427( C1421 C1427 ) C1421_=_C1429( C1421 C1429 ) C1421_=_C1432( C1421 C1432 ) C1421_=_C1435( C1421 C1435 ) C1421_=_C1436( C1421 C1436 ) C1421_=_C1437( C1421 C1437 ) \nC1421_=_C1438( C1421 C1438 ) C1421_=_C1439( C1421 C1439 ) C1421_=_C1440( C1421 C1440 ) C1421_=_C1785( C1421 C1785 ) C1422_=_C1424( C1422 C1424 ) C1422_=_C1425( C1422 C1425 ) \nC1422_=_C1426( C1422 C1426 ) C1422_=_C1427( C1422 C1427 ) C1422_=_C1429( C1422 C1429 ) C1422_=_C1432( C1422 C1432 ) C1422_=_C1435( C1422 C1435 ) C1422_=_C1436( C1422 C1436 ) \nC1422_=_C1437( C1422 C1437 ) C1422_=_C1438( C1422 C1438 ) C1422_=_C1439( C1422 C1439 ) C1422_=_C1440( C1422 C1440 ) C1422_=_C1537( C1422 C1537 ) C1422_=_C1785( C1422 C1785 ) \nC1422_=_C1872( C1422 C1872 ) C1422_=_C1873( C1422 C1873 ) C1422_=_C1874( C1422 C1874 ) C1422_=_C1875( C1422 C1875 ) C1422_=_C1876( C1422 C1876 ) C1422_=_C1877( C1422 C1877 ) \nC1422_=_C1878( C1422 C1878 ) C1422_=_C1879( C1422 C1879 ) C1422_=_C1882( C1422 C1882 ) C1422_=_C1883( C1422 C1883 ) C1422_=_C1886( C1422 C1886 ) C1422_=_C1887( C1422 C1887 ) \nC1422_=_C1890( C1422 C1890 ) C1422_=_C1892( C1422 C1892 ) C1424_=_C1425( C1424 C1425 ) C1424_=_C1426( C1424 C1426 ) C1424_=_C1427( C1424 C1427 ) C1424_=_C1429( C1424 C1429 ) \nC1424_=_C1432( C1424 C1432 ) C1424_=_C1435( C1424 C1435 ) C1424_=_C1436( C1424 C1436 ) C1424_=_C1437( C1424 C1437 ) C1424_=_C1438( C1424 C1438 ) C1424_=_C1439( C1424 C1439 ) \nC1424_=_C1440( C1424 C1440 ) C1424_=_C1874( C1424 C1874 ) C1425_=_C1426( C1425 C1426 ) C1425_=_C1427( C1425 C1427 ) C1425_=_C1429( C1425 C1429 ) C1425_=_C1432( C1425 C1432 ) \nC1425_=_C1435( C1425 C1435 ) C1425_=_C1436( C1425 C1436 ) C1425_=_C1437( C1425 C1437 ) C1425_=_C1438( C1425 C1438 ) C1425_=_C1439( C1425 C1439 ) C1425_=_C1440( C1425 C1440 ) \nC1425_=_C1875( C1425 C1875 ) C1425_=_C2574( C1425 C2574 ) C1425_=_C2581( C1425 C2581 ) C1425_=_C2582( C1425 C2582 ) C1425_=_C2587( C1425 C2587 ) C1426_=_C1427( C1426 C1427 ) \nC1426_=_C1429( C1426 C1429 ) C1426_=_C1432( C1426 C1432 ) C1426_=_C1435( C1426 C1435 ) C1426_=_C1436( C1426 C1436 ) C1426_=_C1437( C1426 C1437 ) C1426_=_C1438( C1426 C1438 ) \nC1426_=_C1439( C1426 C1439 ) C1426_=_C1440( C1426 C1440 ) C1426_=_C1876( C1426 C1876 ) C1426_=_C2262( C1426 C2262 ) C1426_=_C2659( C1426 C2659 ) C1426_=_C2873( C1426 C2873 ) \nC1427_=_C1429( C1427 C1429 ) C1427_=_C1432( C1427 C1432 ) C1427_=_C1435( C1427 C1435 ) C1427_=_C1436( C1427 C1436 ) C1427_=_C1437( C1427 C1437 ) C1427_=_C1438( C1427 C1438 ) \nC1427_=_C1439( C1427 C1439 ) C1427_=_C1440( C1427 C1440 ) C1427_=_C1877( C1427 C1877 ) C1427_=_C2891( C1427 C2891 ) C1427_=_C2893( C1427 C2893 ) C1429_=_C1432( C1429 C1432 ) \nC1429_=_C1435( C1429 C1435 ) C1429_=_C1436( C1429 C1436 ) C1429_=_C1437( C1429 C1437 ) C1429_=_C1438( C1429 C1438 ) C1429_=_C1439( C1429 C1439 ) C1429_=_C1440( C1429 C1440 ) \nC1429_=_C3113( C1429 C3113 ) C1432_=_C1435( C1432 C1435 ) C1432_=_C1436( C1432 C1436 ) C1432_=_C1437( C1432 C1437 ) C1432_=_C1438( C1432 C1438 ) C1432_=_C1439( C1432 C1439 ) \nC1432_=_C1440( C1432 C1440 ) C1432_=_C1879( C1432 C1879 ) C1432_=_C1918( C1432 C1918 ) C1432_=_C3043( C1432 C3043 ) C1432_=_C3350( C1432 C3350 ) C1432_=_C3463( C1432 C3463 ) \nC1432_=_C3514( C1432 C3514 ) C1432_=_C3515( C1432 C3515 ) C1432_=_C3516( C1432 C3516 ) C1432_=_C3519( C1432 C3519 ) C1432_=_C3520( C1432 C3520 ) C1432_=_C3521( C1432 C3521 ) \nC1432_=_C3524( C1432 C3524 ) C1432_=_C3525( C1432 C3525 ) C1432_=_C3526( C1432 C3526 ) C1435_=_C1436( C1435 C1436 ) C1435_=_C1437( C1435 C1437 ) C1435_=_C1438( C1435 C1438 ) \nC1435_=_C1439( C1435 C1439 ) C1435_=_C1440( C1435 C1440 ) C1435_=_C1882( C1435 C1882 ) C1435_=_C3010( C1435 C3010 ) C1435_=_C3893( C1435 C3893 ) C1435_=_C3957( C1435 C3957 ) \nC1436_=_C1437( C1436 C1437 ) C1436_=_C1438( C1436 C1438 ) C1436_=_C1439( C1436 C1439 ) C1436_=_C1440( C1436 C1440 ) C1436_=_C3681( C1436 C3681 ) C1436_=_C3703( C1436 C3703 ) \nC1436_=_C3730( C1436 C3730 ) C1436_=_C3988( C1436 C3988 ) C1437_=_C1438( C1437 C1438 ) C1437_=_C1439( C1437 C1439 ) C1437_=_C1440( C1437 C1440 ) C1437_=_C2276( C1437 C2276 ) \nC1438_=_C1439( C1438 C1439 ) C1438_=_C1440( C1438 C1440 ) C1438_=_C1887( C1438 C1887 ) C1439_=_C1440( C1439 C1440 ) C1439_=_C1890( C1439 C1890 ) C1447_=_C1464( C1447 C1464 ) \nC1447_=_C2016( C1447 C2016 ) C1447_=_C2102( C1447 C2102 ) C1447_=_C2551( C1447 C2551 ) C1447_=_C2744( C1447 C2744 ) C1447_=_C2746( C1447 C2746 ) C1447_=_C2747( C1447 C2747 ) \nC1447_=_C2749( C1447 C2749 ) C1447_=_C2750( C1447 C2750 ) C1447_=_C2751( C1447 C2751 ) C1447_=_C2752( C1447 C2752 ) C1447_=_C2753( C1447 C2753 ) C1447_=_C2754( C1447 C2754 ) \nC1447_=_C2755( C1447 C2755 ) C1464_=_C1551( C1464 C1551 ) C1464_=_C1576( C1464 C1576 ) C1464_=_C1714( C1464 C1714 ) C1464_=_C2074( C1464 C2074 ) C1464_=_C2177( C1464 C2177 ) \nC1464_=_C2258( C1464 C2258 ) C1464_=_C2497( C1464 C2497 ) C1464_=_C2741( C1464 C2741 ) C1464_=_C3200( C1464 C3200 ) C1464_=_C3235( C1464 C3235 ) C1464_=_C3425( C1464 C3425 ) \nC1464_=_C3448( C1464 C3448 ) C1464_=_C3525( C1464 C3525 ) C1464_=_C3980( C1464 C3980 ) C1464_=_C4073( C1464 C4073 ) C1464_=_C4104( C1464 C4104 ) C1464_=_C4116( C1464 C4116 ) \nC1471_=_C1474( C1471 C1474 ) C1471_=_C1490( C1471 C1490 ) C1471_=_C1493( C1471 C1493 ) C1471_=_C2259( C1471 C2259 ) C1471_=_C2261( C1471 C2261 ) C1471_=_C2262( C1471 C2262 ) \nC1471_=_C2263( C1471 C2263 ) C1471_=_C2264( C1471 C2264 ) C1471_=_C2265( C1471 C2265 ) C1471_=_C2266( C1471 C2266 ) C1471_=_C2267( C1471 C2267 ) C1471_=_C2268( C1471 C2268 ) \nC1471_=_C2269( C1471 C2269 ) C1471_=_C2270( C1471 C2270 ) C1471_=_C2271( C1471 C2271 ) C1471_=_C2272( C1471 C2272 ) C1471_=_C2273( C1471 C2273 ) C1471_=_C2274( C1471 C2274 ) \nC1471_=_C2276( C1471 C2276 ) C1471_=_C2277( C1471 C2277 ) C1471_=_C2278( C1471 C2278 ) C1474_=_C1490( C1474 C1490 ) C1474_=_C1493( C1474 C1493 ) C1474_=_C2304( C1474 C2304 ) \nC1474_=_C2339( C1474 C2339 ) C1474_=_C2657( C1474 C2657 ) C1474_=_C2658( C1474 C2658 ) C1474_=_C2659( C1474 C2659 ) C1474_=_C2660( C1474 C2660 ) C1474_=_C2661( C1474 C2661 ) \nC1474_=_C2664( C1474 C2664 ) C1474_=_C2665( C1474 C2665 ) C1474_=_C2666( C1474 C2666 ) C1474_=_C2667( C1474 C2667 ) C1474_=_C2668( C1474 C2668 ) C1474_=_C2669( C1474 C2669 ) \nC1474_=_C2670( C1474 C2670 ) C1474_=_C2672( C1474 C2672 ) C1490_=_C1493( C1490 C1493 ) C1490_=_C2049( C1490 C2049 ) C1490_=_C2133( C1490 C2133 ) C1490_=_C2567( C1490 C2567 ) \nC1490_=_C2689( C1490 C2689 ) C1490_=_C2873( C1490 C2873 ) C1490_=_C3062( C1490 C3062 ) C1490_=_C3186( C1490 C3186 ) C1490_=_C3284( C1490 C3284 ) C1490_=_C3459( C1490 C3459 ) \nC1490_=_C3652( C1490 C3652 ) C1490_=_C3680( C1490 C3680 ) C1490_=_C3721( C1490 C3721 ) C1490_=_C3812( C1490 C3812 ) C1490_=_C3875( C1490 C3875 ) C1490_=_C3898( C1490 C3898 ) \nC1490_=_C3919( C1490 C3919 ) C1490_=_C3936( C1490 C3936 ) C1490_=_C3988( C1490 C3988 ) C1490_=_C3989( C1490 C3989 ) C1490_=_C3990( C1490 C3990 ) C1490_=_C3991( C1490 C3991 ) \nC1490_=_C3992( C1490 C3992 ) C1493_=_C1828( C1493 C1828 ) C1493_=_C2199( C1493 C2199 ) C1493_=_C2605( C1493 C2605 ) C1493_=_C2890( C1493 C2890 ) C1493_=_C2956( C1493 C2956 ) \nC1493_=_C3001( C1493 C3001 ) C1493_=_C3250( C1493 C3250 ) C1493_=_C3311( C1493 C3311 ) C1493_=_C3324( C1493 C3324 ) C1493_=_C3372( C1493 C3372 ) C1493_=_C3440( C1493 C3440 ) \nC1493_=_C3487( C1493 C3487 ) C1493_=_C3495( C1493 C3495 ) C1493_=_C3513( C1493 C3513 ) C1493_=_C3594( C1493 C3594 ) C1493_=_C3789( C1493 C3789 ) C1493_=_C3879( C1493 C3879 ) \nC1493_=_C3908( C1493 C3908 ) C1500_=_C1501( C1500 C1501 ) C1500_=_C1510( C1500 C1510 ) C1500_=_C1513( C1500 C1513 ) C1500_=_C1719( C1500 C1719 ) C1500_=_C1743( C1500 C1743 ) \nC1500_=_C1910( C1500 C1910 ) C1500_=_C2300( C1500 C2300 ) C1500_=_C2320( C1500 C2320 ) C1500_=_C2321( C1500 C2321 ) C1500_=_C2322( C1500 C2322 ) C1500_=_C2324( C1500 C2324 ) \nC1500_=_C2325( C1500 C2325 ) C1500_=_C2326( C1500 C2326 ) C1500_=_C2329( C1500 C2329 ) C1500_=_C2330( C1500 C2330 ) C1500_=_C2331( C1500 C2331 ) C1500_=_C2332( C1500 C2332 ) \nC1500_=_C2333( C1500 C2333 ) C1500_=_C2334( C1500 C2334 ) C1500_=_C2336( C1500 C2336 ) C1500_=_C2337( C1500 C2337 ) C1500_=_C2338( C1500 C2338 ) C1501_=_C1510( C1501 C1510 ) \nC1501_=_C1513( C1501 C1513 ) C1501_=_C1720( C1501 C1720 ) C1501_=_C1747( C1501 C1747 ) C1501_=_C2321( C1501 C2321 ) C1501_=_C2468( C1501 C2468 ) C1501_=_C2470( C1501 C2470 ) \nC1501_=_C2471( C1501 C2471 ) C1501_=_C2476( C1501 C2476 ) C1501_=_C2478( C1501 C2478 ) C1501_=_C2480( C1501 C2480 ) C1501_=_C2481( C1501 C2481 ) C1510_=_C1513( C1510 C1513 ) \nC1510_=_C1662( C1510 C1662 ) C1510_=_C1706( C1510 C1706 ) C1510_=_C1838( C1510 C1838 ) C1510_=_C1862( C1510 C1862 ) C1510_=_C1982( C1510 C1982 ) C1510_=_C2043( C1510 C2043 ) \nC1510_=_C2191( C1510 C2191 ) C1510_=_C2796( C1510 C2796 ) C1510_=_C3155( C1510 C3155 ) C1510_=_C3300( C1510 C3300 ) C1510_=_C3433( C1510 C3433 ) C1510_=_C3645( C1510 C3645 ) \nC1510_=_C3664( C1510 C3664 ) C1510_=_C3711( C1510 C3711 ) C1510_=_C3726( C1510 C3726 ) C1510_=_C3727( C1510 C3727 ) C1510_=_C3728(</w:t>
      </w:r>
    </w:p>
    <w:p>
      <w:pPr>
        <w:pStyle w:val="PreformattedText"/>
        <w:bidi w:val="0"/>
        <w:spacing w:before="0" w:after="0"/>
        <w:jc w:val="left"/>
        <w:rPr/>
      </w:pPr>
      <w:r>
        <w:rPr/>
        <w:t xml:space="preserve"> </w:t>
      </w:r>
      <w:r>
        <w:rPr/>
        <w:t>C1510 C3728 ) C1510_=_C3729( C1510 C3729 ) \nC1510_=_C3730( C1510 C3730 ) C1510_=_C3731( C1510 C3731 ) C1510_=_C3732( C1510 C3732 ) C1510_=_C3733( C1510 C3733 ) C1510_=_C3734( C1510 C3734 ) C1510_=_C3735( C1510 C3735 ) \nC1513_=_C1843( C1513 C1843 ) C1513_=_C1988( C1513 C1988 ) C1513_=_C2110( C1513 C2110 ) C1513_=_C2399( C1513 C2399 ) C1513_=_C2581( C1513 C2581 ) C1513_=_C2799( C1513 C2799 ) \nC1513_=_C3653( C1513 C3653 ) C1513_=_C3670( C1513 C3670 ) C1513_=_C3729( C1513 C3729 ) C1513_=_C3786( C1513 C3786 ) C1513_=_C3912( C1513 C3912 ) C1513_=_C3951( C1513 C3951 ) \nC1513_=_C4025( C1513 C4025 ) C1531_=_C1621( C1531 C1621 ) C1531_=_C2002( C1531 C2002 ) C1531_=_C2128( C1531 C2128 ) C1531_=_C2233( C1531 C2233 ) C1531_=_C2438( C1531 C2438 ) \nC1531_=_C2884( C1531 C2884 ) C1531_=_C2993( C1531 C2993 ) C1531_=_C3169( C1531 C3169 ) C1531_=_C3241( C1531 C3241 ) C1531_=_C3362( C1531 C3362 ) C1531_=_C3480( C1531 C3480 ) \nC1531_=_C3508( C1531 C3508 ) C1531_=_C3585( C1531 C3585 ) C1531_=_C3627( C1531 C3627 ) C1531_=_C3628( C1531 C3628 ) C1531_=_C3629( C1531 C3629 ) C1531_=_C3630( C1531 C3630 ) \nC1537_=_C1542( C1537 C1542 ) C1537_=_C1544( C1537 C1544 ) C1537_=_C1545( C1537 C1545 ) C1537_=_C1551( C1537 C1551 ) C1537_=_C1785( C1537 C1785 ) C1537_=_C1872( C1537 C1872 ) \nC1537_=_C1873( C1537 C1873 ) C1537_=_C1874( C1537 C1874 ) C1537_=_C1875( C1537 C1875 ) C1537_=_C1876( C1537 C1876 ) C1537_=_C1877( C1537 C1877 ) C1537_=_C1878( C1537 C1878 ) \nC1537_=_C1879( C1537 C1879 ) C1537_=_C1882( C1537 C1882 ) C1537_=_C1883( C1537 C1883 ) C1537_=_C1886( C1537 C1886 ) C1537_=_C1887( C1537 C1887 ) C1537_=_C1890( C1537 C1890 ) \nC1537_=_C1892( C1537 C1892 ) C1542_=_C1544( C1542 C1544 ) C1542_=_C1545( C1542 C1545 ) C1542_=_C1551( C1542 C1551 ) C1542_=_C2408( C1542 C2408 ) C1542_=_C2520( C1542 C2520 ) \nC1542_=_C2893( C1542 C2893 ) C1542_=_C3015( C1542 C3015 ) C1542_=_C3039( C1542 C3039 ) C1542_=_C3040( C1542 C3040 ) C1542_=_C3043( C1542 C3043 ) C1542_=_C3045( C1542 C3045 ) \nC1542_=_C3046( C1542 C3046 ) C1542_=_C3048( C1542 C3048 ) C1542_=_C3049( C1542 C3049 ) C1542_=_C3050( C1542 C3050 ) C1542_=_C3051( C1542 C3051 ) C1544_=_C1545( C1544 C1545 ) \nC1544_=_C1551( C1544 C1551 ) C1544_=_C1700( C1544 C1700 ) C1544_=_C1878( C1544 C1878 ) C1544_=_C2170( C1544 C2170 ) C1544_=_C2209( C1544 C2209 ) C1544_=_C2486( C1544 C2486 ) \nC1544_=_C2556( C1544 C2556 ) C1544_=_C3267( C1544 C3267 ) C1544_=_C3412( C1544 C3412 ) C1544_=_C3415( C1544 C3415 ) C1544_=_C3416( C1544 C3416 ) C1544_=_C3417( C1544 C3417 ) \nC1544_=_C3418( C1544 C3418 ) C1544_=_C3419( C1544 C3419 ) C1544_=_C3421( C1544 C3421 ) C1544_=_C3423( C1544 C3423 ) C1544_=_C3424( C1544 C3424 ) C1544_=_C3425( C1544 C3425 ) \nC1544_=_C3427( C1544 C3427 ) C1545_=_C1551( C1545 C1551 ) C1545_=_C2171( C1545 C2171 ) C1545_=_C2488( C1545 C2488 ) C1545_=_C3281( C1545 C3281 ) C1545_=_C3416( C1545 C3416 ) \nC1545_=_C3515( C1545 C3515 ) C1545_=_C3676( C1545 C3676 ) C1545_=_C3698( C1545 C3698 ) C1545_=_C3699( C1545 C3699 ) C1545_=_C3703( C1545 C3703 ) C1545_=_C3704( C1545 C3704 ) \nC1545_=_C3705( C1545 C3705 ) C1545_=_C3706( C1545 C3706 ) C1545_=_C3710( C1545 C3710 ) C1551_=_C1576( C1551 C1576 ) C1551_=_C1714( C1551 C1714 ) C1551_=_C2074( C1551 C2074 ) \nC1551_=_C2177( C1551 C2177 ) C1551_=_C2258( C1551 C2258 ) C1551_=_C2497( C1551 C2497 ) C1551_=_C2741( C1551 C2741 ) C1551_=_C3200( C1551 C3200 ) C1551_=_C3235( C1551 C3235 ) \nC1551_=_C3425( C1551 C3425 ) C1551_=_C3448( C1551 C3448 ) C1551_=_C3525( C1551 C3525 ) C1551_=_C3980( C1551 C3980 ) C1551_=_C4073( C1551 C4073 ) C1551_=_C4104( C1551 C4104 ) \nC1551_=_C4116( C1551 C4116 ) C1565_=_C1576( C1565 C1576 ) C1565_=_C1959( C1565 C1959 ) C1565_=_C1977( C1565 C1977 ) C1565_=_C2080( C1565 C2080 ) C1565_=_C2502( C1565 C2502 ) \nC1565_=_C2891( C1565 C2891 ) C1565_=_C2911( C1565 C2911 ) C1565_=_C3002( C1565 C3002 ) C1565_=_C3006( C1565 C3006 ) C1565_=_C3007( C1565 C3007 ) C1565_=_C3008( C1565 C3008 ) \nC1565_=_C3009( C1565 C3009 ) C1565_=_C3010( C1565 C3010 ) C1565_=_C3013( C1565 C3013 ) C1576_=_C1714( C1576 C1714 ) C1576_=_C2074( C1576 C2074 ) C1576_=_C2177( C1576 C2177 ) \nC1576_=_C2258( C1576 C2258 ) C1576_=_C2497( C1576 C2497 ) C1576_=_C2741( C1576 C2741 ) C1576_=_C3200( C1576 C3200 ) C1576_=_C3235( C1576 C3235 ) C1576_=_C3425( C1576 C3425 ) \nC1576_=_C3448( C1576 C3448 ) C1576_=_C3525( C1576 C3525 ) C1576_=_C3980( C1576 C3980 ) C1576_=_C4073( C1576 C4073 ) C1576_=_C4104( C1576 C4104 ) C1576_=_C4116( C1576 C4116 ) \nC1621_=_C1623( C1621 C1623 ) C1621_=_C2002( C1621 C2002 ) C1621_=_C2128( C1621 C2128 ) C1621_=_C2233( C1621 C2233 ) C1621_=_C2438( C1621 C2438 ) C1621_=_C2884( C1621 C2884 ) \nC1621_=_C2993( C1621 C2993 ) C1621_=_C3169( C1621 C3169 ) C1621_=_C3241( C1621 C3241 ) C1621_=_C3362( C1621 C3362 ) C1621_=_C3480( C1621 C3480 ) C1621_=_C3508( C1621 C3508 ) \nC1621_=_C3585( C1621 C3585 ) C1621_=_C3627( C1621 C3627 ) C1621_=_C3628( C1621 C3628 ) C1621_=_C3629( C1621 C3629 ) C1621_=_C3630( C1621 C3630 ) C1623_=_C1644( C1623 C1644 ) \nC1623_=_C1734( C1623 C1734 ) C1623_=_C1864( C1623 C1864 ) C1623_=_C2601( C1623 C2601 ) C1623_=_C2828( C1623 C2828 ) C1623_=_C2849( C1623 C2849 ) C1623_=_C2860( C1623 C2860 ) \nC1623_=_C3368( C1623 C3368 ) C1623_=_C3519( C1623 C3519 ) C1623_=_C3621( C1623 C3621 ) C1623_=_C3893( C1623 C3893 ) C1623_=_C3894( C1623 C3894 ) C1644_=_C1734( C1644 C1734 ) \nC1644_=_C1864( C1644 C1864 ) C1644_=_C2601( C1644 C2601 ) C1644_=_C2828( C1644 C2828 ) C1644_=_C2849( C1644 C2849 ) C1644_=_C2860( C1644 C2860 ) C1644_=_C3368( C1644 C3368 ) \nC1644_=_C3519( C1644 C3519 ) C1644_=_C3621( C1644 C3621 ) C1644_=_C3893( C1644 C3893 ) C1644_=_C3894( C1644 C3894 ) C1654_=_C1661( C1654 C1661 ) C1654_=_C1662( C1654 C1662 ) \nC1654_=_C1663( C1654 C1663 ) C1654_=_C1664( C1654 C1664 ) C1654_=_C1666( C1654 C1666 ) C1654_=_C1669( C1654 C1669 ) C1654_=_C1671( C1654 C1671 ) C1654_=_C1696( C1654 C1696 ) \nC1654_=_C1855( C1654 C1855 ) C1654_=_C2226( C1654 C2226 ) C1654_=_C2340( C1654 C2340 ) C1654_=_C2984( C1654 C2984 ) C1654_=_C3147( C1654 C3147 ) C1654_=_C3148( C1654 C3148 ) \nC1654_=_C3149( C1654 C3149 ) C1654_=_C3151( C1654 C3151 ) C1654_=_C3152( C1654 C3152 ) C1654_=_C3155( C1654 C3155 ) C1654_=_C3156( C1654 C3156 ) C1654_=_C3157( C1654 C3157 ) \nC1654_=_C3158( C1654 C3158 ) C1654_=_C3159( C1654 C3159 ) C1654_=_C3160( C1654 C3160 ) C1654_=_C3162( C1654 C3162 ) C1654_=_C3163( C1654 C3163 ) C1661_=_C1662( C1661 C1662 ) \nC1661_=_C1663( C1661 C1663 ) C1661_=_C1664( C1661 C1664 ) C1661_=_C1666( C1661 C1666 ) C1661_=_C1669( C1661 C1669 ) C1661_=_C1671( C1661 C1671 ) C1661_=_C1705( C1661 C1705 ) \nC1661_=_C1756( C1661 C1756 ) C1661_=_C1981( C1661 C1981 ) C1661_=_C2251( C1661 C2251 ) C1661_=_C2381( C1661 C2381 ) C1661_=_C2611( C1661 C2611 ) C1661_=_C2667( C1661 C2667 ) \nC1661_=_C2846( C1661 C2846 ) C1661_=_C3030( C1661 C3030 ) C1661_=_C3182( C1661 C3182 ) C1661_=_C3432( C1661 C3432 ) C1661_=_C3612( C1661 C3612 ) C1661_=_C3711( C1661 C3711 ) \nC1661_=_C3712( C1661 C3712 ) C1661_=_C3713( C1661 C3713 ) C1661_=_C3716( C1661 C3716 ) C1661_=_C3717( C1661 C3717 ) C1662_=_C1663( C1662 C1663 ) C1662_=_C1664( C1662 C1664 ) \nC1662_=_C1666( C1662 C1666 ) C1662_=_C1669( C1662 C1669 ) C1662_=_C1671( C1662 C1671 ) C1662_=_C1706( C1662 C1706 ) C1662_=_C1838( C1662 C1838 ) C1662_=_C1862( C1662 C1862 ) \nC1662_=_C1982( C1662 C1982 ) C1662_=_C2043( C1662 C2043 ) C1662_=_C2191( C1662 C2191 ) C1662_=_C2796( C1662 C2796 ) C1662_=_C3155( C1662 C3155 ) C1662_=_C3300( C1662 C3300 ) \nC1662_=_C3433( C1662 C3433 ) C1662_=_C3645( C1662 C3645 ) C1662_=_C3664( C1662 C3664 ) C1662_=_C3711( C1662 C3711 ) C1662_=_C3726( C1662 C3726 ) C1662_=_C3727( C1662 C3727 ) \nC1662_=_C3728( C1662 C3728 ) C1662_=_C3729( C1662 C3729 ) C1662_=_C3730( C1662 C3730 ) C1662_=_C3731( C1662 C3731 ) C1662_=_C3732( C1662 C3732 ) C1662_=_C3733( C1662 C3733 ) \nC1662_=_C3734( C1662 C3734 ) C1662_=_C3735( C1662 C3735 ) C1663_=_C1664( C1663 C1664 ) C1663_=_C1666( C1663 C1666 ) C1663_=_C1669( C1663 C1669 ) C1663_=_C1671( C1663 C1671 ) \nC1663_=_C1708( C1663 C1708 ) C1663_=_C1940( C1663 C1940 ) C1663_=_C2383( C1663 C2383 ) C1663_=_C2417( C1663 C2417 ) C1663_=_C2476( C1663 C2476 ) C1663_=_C3007( C1663 C3007 ) \nC1663_=_C3156( C1663 C3156 ) C1663_=_C3330( C1663 C3330 ) C1663_=_C3418( C1663 C3418 ) C1663_=_C3434( C1663 C3434 ) C1663_=_C3627( C1663 C3627 ) C1663_=_C3646( C1663 C3646 ) \nC1663_=_C3656( C1663 C3656 ) C1663_=_C3712( C1663 C3712 ) C1663_=_C3781( C1663 C3781 ) C1663_=_C3782( C1663 C3782 ) C1663_=_C3783( C1663 C3783 ) C1663_=_C3784( C1663 C3784 ) \nC1663_=_C3785( C1663 C3785 ) C1663_=_C3786( C1663 C3786 ) C1663_=_C3787( C1663 C3787 ) C1663_=_C3788( C1663 C3788 ) C1663_=_C3789( C1663 C3789 ) C1664_=_C1666( C1664 C1666 ) \nC1664_=_C1669( C1664 C1669 ) C1664_=_C1671( C1664 C1671 ) C1664_=_C1710( C1664 C1710 ) C1664_=_C1866( C1664 C1866 ) C1664_=_C2334( C1664 C2334 ) C1664_=_C2632( C1664 C2632 ) \nC1664_=_C2998( C1664 C2998 ) C1664_=_C3435( C1664 C3435 ) C1664_=_C3460( C1664 C3460 ) C1664_=_C3541( C1664 C3541 ) C1664_=_C3691( C1664 C3691 ) C1664_=_C3728( C1664 C3728 ) \nC1664_=_C3785( C1664 C3785 ) C1664_=_C3911( C1664 C3911 ) C1664_=_C3925( C1664 C3925 ) C1664_=_C3972( C1664 C3972 ) C1664_=_C4004( C1664 C4004 ) C1664_=_C4005( C1664 C4005 ) \nC1664_=_C4006( C1664 C4006 ) C1664_=_C4007( C1664 C4007 ) C1664_=_C4008( C1664 C4008 ) C1666_=_C1669( C1666 C1669 ) C1666_=_C1671( C1666 C1671 ) C1666_=_C2314( C1666 C2314 ) \nC1666_=_C2441( C1666 C2441 ) C1666_=_C2494( C1666 C2494 ) C1666_=_C2786( C1666 C2786 ) C1666_=_C2936( C1666 C2936 ) C1666_=_C2966( C1666 C2966 ) C1666_=_C3210( C1666 C3210 ) \nC1666_=_C3263( C1666 C3263 ) C1666_=_C3408( C1666 C3408 ) C1666_=_C3444( C1666 C3444 ) C1666_=_C3493( C1666 C3493 ) C1666_=_C3562( C1666 C3562 ) C1666_=_C3750( C1666 C3750 ) \nC1666_=_C4077( C1666 C4077 ) C1666_=_C4079( C1666 C4079 ) C1666_=_C4080( C1666 C4080 ) C1669_=_C1671( C1669 C1671 ) C1669_=_C2296( C1669 C2296 ) C1669_=_C2442( C1669 C2442 ) \nC1669_=_C2654(</w:t>
      </w:r>
    </w:p>
    <w:p>
      <w:pPr>
        <w:pStyle w:val="PreformattedText"/>
        <w:bidi w:val="0"/>
        <w:spacing w:before="0" w:after="0"/>
        <w:jc w:val="left"/>
        <w:rPr/>
      </w:pPr>
      <w:r>
        <w:rPr/>
        <w:t xml:space="preserve"> </w:t>
      </w:r>
      <w:r>
        <w:rPr/>
        <w:t>C1669 C2654 ) C1669_=_C2788( C1669 C2788 ) C1669_=_C2938( C1669 C2938 ) C1669_=_C3145( C1669 C3145 ) C1669_=_C3212( C1669 C3212 ) C1669_=_C3277( C1669 C3277 ) \nC1669_=_C3345( C1669 C3345 ) C1669_=_C3410( C1669 C3410 ) C1669_=_C3494( C1669 C3494 ) C1669_=_C3524( C1669 C3524 ) C1669_=_C3930( C1669 C3930 ) C1669_=_C4063( C1669 C4063 ) \nC1671_=_C1715( C1671 C1715 ) C1671_=_C2010( C1671 C2010 ) C1671_=_C2371( C1671 C2371 ) C1671_=_C2405( C1671 C2405 ) C1671_=_C2835( C1671 C2835 ) C1671_=_C2910( C1671 C2910 ) \nC1671_=_C3439( C1671 C3439 ) C1671_=_C3696( C1671 C3696 ) C1671_=_C3735( C1671 C3735 ) C1671_=_C3788( C1671 C3788 ) C1671_=_C3957( C1671 C3957 ) C1671_=_C3987( C1671 C3987 ) \nC1671_=_C4056( C1671 C4056 ) C1671_=_C4059( C1671 C4059 ) C1671_=_C4088( C1671 C4088 ) C1696_=_C1700( C1696 C1700 ) C1696_=_C1705( C1696 C1705 ) C1696_=_C1706( C1696 C1706 ) \nC1696_=_C1708( C1696 C1708 ) C1696_=_C1710( C1696 C1710 ) C1696_=_C1714( C1696 C1714 ) C1696_=_C1715( C1696 C1715 ) C1696_=_C1855( C1696 C1855 ) C1696_=_C2226( C1696 C2226 ) \nC1696_=_C2340( C1696 C2340 ) C1696_=_C2984( C1696 C2984 ) C1696_=_C3147( C1696 C3147 ) C1696_=_C3148( C1696 C3148 ) C1696_=_C3149( C1696 C3149 ) C1696_=_C3151( C1696 C3151 ) \nC1696_=_C3152( C1696 C3152 ) C1696_=_C3155( C1696 C3155 ) C1696_=_C3156( C1696 C3156 ) C1696_=_C3157( C1696 C3157 ) C1696_=_C3158( C1696 C3158 ) C1696_=_C3159( C1696 C3159 ) \nC1696_=_C3160( C1696 C3160 ) C1696_=_C3162( C1696 C3162 ) C1696_=_C3163( C1696 C3163 ) C1700_=_C1705( C1700 C1705 ) C1700_=_C1706( C1700 C1706 ) C1700_=_C1708( C1700 C1708 ) \nC1700_=_C1710( C1700 C1710 ) C1700_=_C1714( C1700 C1714 ) C1700_=_C1715( C1700 C1715 ) C1700_=_C1878( C1700 C1878 ) C1700_=_C2170( C1700 C2170 ) C1700_=_C2209( C1700 C2209 ) \nC1700_=_C2486( C1700 C2486 ) C1700_=_C2556( C1700 C2556 ) C1700_=_C3267( C1700 C3267 ) C1700_=_C3412( C1700 C3412 ) C1700_=_C3415( C1700 C3415 ) C1700_=_C3416( C1700 C3416 ) \nC1700_=_C3417( C1700 C3417 ) C1700_=_C3418( C1700 C3418 ) C1700_=_C3419( C1700 C3419 ) C1700_=_C3421( C1700 C3421 ) C1700_=_C3423( C1700 C3423 ) C1700_=_C3424( C1700 C3424 ) \nC1700_=_C3425( C1700 C3425 ) C1700_=_C3427( C1700 C3427 ) C1705_=_C1706( C1705 C1706 ) C1705_=_C1708( C1705 C1708 ) C1705_=_C1710( C1705 C1710 ) C1705_=_C1714( C1705 C1714 ) \nC1705_=_C1715( C1705 C1715 ) C1705_=_C1756( C1705 C1756 ) C1705_=_C1981( C1705 C1981 ) C1705_=_C2251( C1705 C2251 ) C1705_=_C2381( C1705 C2381 ) C1705_=_C2611( C1705 C2611 ) \nC1705_=_C2667( C1705 C2667 ) C1705_=_C2846( C1705 C2846 ) C1705_=_C3030( C1705 C3030 ) C1705_=_C3182( C1705 C3182 ) C1705_=_C3432( C1705 C3432 ) C1705_=_C3612( C1705 C3612 ) \nC1705_=_C3711( C1705 C3711 ) C1705_=_C3712( C1705 C3712 ) C1705_=_C3713( C1705 C3713 ) C1705_=_C3716( C1705 C3716 ) C1705_=_C3717( C1705 C3717 ) C1706_=_C1708( C1706 C1708 ) \nC1706_=_C1710( C1706 C1710 ) C1706_=_C1714( C1706 C1714 ) C1706_=_C1715( C1706 C1715 ) C1706_=_C1838( C1706 C1838 ) C1706_=_C1862( C1706 C1862 ) C1706_=_C1982( C1706 C1982 ) \nC1706_=_C2043( C1706 C2043 ) C1706_=_C2191( C1706 C2191 ) C1706_=_C2796( C1706 C2796 ) C1706_=_C3155( C1706 C3155 ) C1706_=_C3300( C1706 C3300 ) C1706_=_C3433( C1706 C3433 ) \nC1706_=_C3645( C1706 C3645 ) C1706_=_C3664( C1706 C3664 ) C1706_=_C3711( C1706 C3711 ) C1706_=_C3726( C1706 C3726 ) C1706_=_C3727( C1706 C3727 ) C1706_=_C3728( C1706 C3728 ) \nC1706_=_C3729( C1706 C3729 ) C1706_=_C3730( C1706 C3730 ) C1706_=_C3731( C1706 C3731 ) C1706_=_C3732( C1706 C3732 ) C1706_=_C3733( C1706 C3733 ) C1706_=_C3734( C1706 C3734 ) \nC1706_=_C3735( C1706 C3735 ) C1708_=_C1710( C1708 C1710 ) C1708_=_C1714( C1708 C1714 ) C1708_=_C1715( C1708 C1715 ) C1708_=_C1940( C1708 C1940 ) C1708_=_C2383( C1708 C2383 ) \nC1708_=_C2417( C1708 C2417 ) C1708_=_C2476( C1708 C2476 ) C1708_=_C3007( C1708 C3007 ) C1708_=_C3156( C1708 C3156 ) C1708_=_C3330( C1708 C3330 ) C1708_=_C3418( C1708 C3418 ) \nC1708_=_C3434( C1708 C3434 ) C1708_=_C3627( C1708 C3627 ) C1708_=_C3646( C1708 C3646 ) C1708_=_C3656( C1708 C3656 ) C1708_=_C3712( C1708 C3712 ) C1708_=_C3781( C1708 C3781 ) \nC1708_=_C3782( C1708 C3782 ) C1708_=_C3783( C1708 C3783 ) C1708_=_C3784( C1708 C3784 ) C1708_=_C3785( C1708 C3785 ) C1708_=_C3786( C1708 C3786 ) C1708_=_C3787( C1708 C3787 ) \nC1708_=_C3788( C1708 C3788 ) C1708_=_C3789( C1708 C3789 ) C1710_=_C1714( C1710 C1714 ) C1710_=_C1715( C1710 C1715 ) C1710_=_C1866( C1710 C1866 ) C1710_=_C2334( C1710 C2334 ) \nC1710_=_C2632( C1710 C2632 ) C1710_=_C2998( C1710 C2998 ) C1710_=_C3435( C1710 C3435 ) C1710_=_C3460( C1710 C3460 ) C1710_=_C3541( C1710 C3541 ) C1710_=_C3691( C1710 C3691 ) \nC1710_=_C3728( C1710 C3728 ) C1710_=_C3785( C1710 C3785 ) C1710_=_C3911( C1710 C3911 ) C1710_=_C3925( C1710 C3925 ) C1710_=_C3972( C1710 C3972 ) C1710_=_C4004( C1710 C4004 ) \nC1710_=_C4005( C1710 C4005 ) C1710_=_C4006( C1710 C4006 ) C1710_=_C4007( C1710 C4007 ) C1710_=_C4008( C1710 C4008 ) C1714_=_C1715( C1714 C1715 ) C1714_=_C2074( C1714 C2074 ) \nC1714_=_C2177( C1714 C2177 ) C1714_=_C2258( C1714 C2258 ) C1714_=_C2497( C1714 C2497 ) C1714_=_C2741( C1714 C2741 ) C1714_=_C3200( C1714 C3200 ) C1714_=_C3235( C1714 C3235 ) \nC1714_=_C3425( C1714 C3425 ) C1714_=_C3448( C1714 C3448 ) C1714_=_C3525( C1714 C3525 ) C1714_=_C3980( C1714 C3980 ) C1714_=_C4073( C1714 C4073 ) C1714_=_C4104( C1714 C4104 ) \nC1714_=_C4116( C1714 C4116 ) C1715_=_C2010( C1715 C2010 ) C1715_=_C2371( C1715 C2371 ) C1715_=_C2405( C1715 C2405 ) C1715_=_C2835( C1715 C2835 ) C1715_=_C2910( C1715 C2910 ) \nC1715_=_C3439( C1715 C3439 ) C1715_=_C3696( C1715 C3696 ) C1715_=_C3735( C1715 C3735 ) C1715_=_C3788( C1715 C3788 ) C1715_=_C3957( C1715 C3957 ) C1715_=_C3987( C1715 C3987 ) \nC1715_=_C4056( C1715 C4056 ) C1715_=_C4059( C1715 C4059 ) C1715_=_C4088( C1715 C4088 ) C1719_=_C1720( C1719 C1720 ) C1719_=_C1734( C1719 C1734 ) C1719_=_C1743( C1719 C1743 ) \nC1719_=_C1910( C1719 C1910 ) C1719_=_C2300( C1719 C2300 ) C1719_=_C2320( C1719 C2320 ) C1719_=_C2321( C1719 C2321 ) C1719_=_C2322( C1719 C2322 ) C1719_=_C2324( C1719 C2324 ) \nC1719_=_C2325( C1719 C2325 ) C1719_=_C2326( C1719 C2326 ) C1719_=_C2329( C1719 C2329 ) C1719_=_C2330( C1719 C2330 ) C1719_=_C2331( C1719 C2331 ) C1719_=_C2332( C1719 C2332 ) \nC1719_=_C2333( C1719 C2333 ) C1719_=_C2334( C1719 C2334 ) C1719_=_C2336( C1719 C2336 ) C1719_=_C2337( C1719 C2337 ) C1719_=_C2338( C1719 C2338 ) C1720_=_C1734( C1720 C1734 ) \nC1720_=_C1747( C1720 C1747 ) C1720_=_C2321( C1720 C2321 ) C1720_=_C2468( C1720 C2468 ) C1720_=_C2470( C1720 C2470 ) C1720_=_C2471( C1720 C2471 ) C1720_=_C2476( C1720 C2476 ) \nC1720_=_C2478( C1720 C2478 ) C1720_=_C2480( C1720 C2480 ) C1720_=_C2481( C1720 C2481 ) C1734_=_C1864( C1734 C1864 ) C1734_=_C2601( C1734 C2601 ) C1734_=_C2828( C1734 C2828 ) \nC1734_=_C2849( C1734 C2849 ) C1734_=_C2860( C1734 C2860 ) C1734_=_C3368( C1734 C3368 ) C1734_=_C3519( C1734 C3519 ) C1734_=_C3621( C1734 C3621 ) C1734_=_C3893( C1734 C3893 ) \nC1734_=_C3894( C1734 C3894 ) C1743_=_C1747( C1743 C1747 ) C1743_=_C1756( C1743 C1756 ) C1743_=_C1910( C1743 C1910 ) C1743_=_C2300( C1743 C2300 ) C1743_=_C2320( C1743 C2320 ) \nC1743_=_C2321( C1743 C2321 ) C1743_=_C2322( C1743 C2322 ) C1743_=_C2324( C1743 C2324 ) C1743_=_C2325( C1743 C2325 ) C1743_=_C2326( C1743 C2326 ) C1743_=_C2329( C1743 C2329 ) \nC1743_=_C2330( C1743 C2330 ) C1743_=_C2331( C1743 C2331 ) C1743_=_C2332( C1743 C2332 ) C1743_=_C2333( C1743 C2333 ) C1743_=_C2334( C1743 C2334 ) C1743_=_C2336( C1743 C2336 ) \nC1743_=_C2337( C1743 C2337 ) C1743_=_C2338( C1743 C2338 ) C1747_=_C1756( C1747 C1756 ) C1747_=_C2321( C1747 C2321 ) C1747_=_C2468( C1747 C2468 ) C1747_=_C2470( C1747 C2470 ) \nC1747_=_C2471( C1747 C2471 ) C1747_=_C2476( C1747 C2476 ) C1747_=_C2478( C1747 C2478 ) C1747_=_C2480( C1747 C2480 ) C1747_=_C2481( C1747 C2481 ) C1756_=_C1981( C1756 C1981 ) \nC1756_=_C2251( C1756 C2251 ) C1756_=_C2381( C1756 C2381 ) C1756_=_C2611( C1756 C2611 ) C1756_=_C2667( C1756 C2667 ) C1756_=_C2846( C1756 C2846 ) C1756_=_C3030( C1756 C3030 ) \nC1756_=_C3182( C1756 C3182 ) C1756_=_C3432( C1756 C3432 ) C1756_=_C3612( C1756 C3612 ) C1756_=_C3711( C1756 C3711 ) C1756_=_C3712( C1756 C3712 ) C1756_=_C3713( C1756 C3713 ) \nC1756_=_C3716( C1756 C3716 ) C1756_=_C3717( C1756 C3717 ) C1785_=_C1872( C1785 C1872 ) C1785_=_C1873( C1785 C1873 ) C1785_=_C1874( C1785 C1874 ) C1785_=_C1875( C1785 C1875 ) \nC1785_=_C1876( C1785 C1876 ) C1785_=_C1877( C1785 C1877 ) C1785_=_C1878( C1785 C1878 ) C1785_=_C1879( C1785 C1879 ) C1785_=_C1882( C1785 C1882 ) C1785_=_C1883( C1785 C1883 ) \nC1785_=_C1886( C1785 C1886 ) C1785_=_C1887( C1785 C1887 ) C1785_=_C1890( C1785 C1890 ) C1785_=_C1892( C1785 C1892 ) C1828_=_C2199( C1828 C2199 ) C1828_=_C2605( C1828 C2605 ) \nC1828_=_C2890( C1828 C2890 ) C1828_=_C2956( C1828 C2956 ) C1828_=_C3001( C1828 C3001 ) C1828_=_C3250( C1828 C3250 ) C1828_=_C3311( C1828 C3311 ) C1828_=_C3324( C1828 C3324 ) \nC1828_=_C3372( C1828 C3372 ) C1828_=_C3440( C1828 C3440 ) C1828_=_C3487( C1828 C3487 ) C1828_=_C3495( C1828 C3495 ) C1828_=_C3513( C1828 C3513 ) C1828_=_C3594( C1828 C3594 ) \nC1828_=_C3789( C1828 C3789 ) C1828_=_C3879( C1828 C3879 ) C1828_=_C3908( C1828 C3908 ) C1838_=_C1842( C1838 C1842 ) C1838_=_C1843( C1838 C1843 ) C1838_=_C1862( C1838 C1862 ) \nC1838_=_C1982( C1838 C1982 ) C1838_=_C2043( C1838 C2043 ) C1838_=_C2191( C1838 C2191 ) C1838_=_C2796( C1838 C2796 ) C1838_=_C3155( C1838 C3155 ) C1838_=_C3300( C1838 C3300 ) \nC1838_=_C3433( C1838 C3433 ) C1838_=_C3645( C1838 C3645 ) C1838_=_C3664( C1838 C3664 ) C1838_=_C3711( C1838 C3711 ) C1838_=_C3726( C1838 C3726 ) C1838_=_C3727( C1838 C3727 ) \nC1838_=_C3728( C1838 C3728 ) C1838_=_C3729( C1838 C3729 ) C1838_=_C3730( C1838 C3730 ) C1838_=_C3731( C1838 C3731 ) C1838_=_C3732( C1838 C3732 ) C1838_=_C3733( C1838 C3733 ) \nC1838_=_C3734( C1838 C3734 ) C1838_=_C3735( C1838 C3735 ) C1842_=_C1843( C1842 C1843 ) C1842_=_C1946( C1842 C1946 ) C1842_=_C2173( C1842 C2173 ) C1842_=_C2812( C1842 C2812 ) \nC1842_=_C2950( C1842 C2950 ) C1842_=_C3080( C1842 C3080 ) C1842_=_C3106(</w:t>
      </w:r>
    </w:p>
    <w:p>
      <w:pPr>
        <w:pStyle w:val="PreformattedText"/>
        <w:bidi w:val="0"/>
        <w:spacing w:before="0" w:after="0"/>
        <w:jc w:val="left"/>
        <w:rPr/>
      </w:pPr>
      <w:r>
        <w:rPr/>
        <w:t xml:space="preserve"> </w:t>
      </w:r>
      <w:r>
        <w:rPr/>
        <w:t>C1842 C3106 ) C1842_=_C3568( C1842 C3568 ) C1842_=_C3577( C1842 C3577 ) C1842_=_C3784( C1842 C3784 ) \nC1842_=_C3829( C1842 C3829 ) C1842_=_C3918( C1842 C3918 ) C1842_=_C3958( C1842 C3958 ) C1842_=_C3966( C1842 C3966 ) C1842_=_C3967( C1842 C3967 ) C1842_=_C3968( C1842 C3968 ) \nC1842_=_C3969( C1842 C3969 ) C1843_=_C1988( C1843 C1988 ) C1843_=_C2110( C1843 C2110 ) C1843_=_C2399( C1843 C2399 ) C1843_=_C2581( C1843 C2581 ) C1843_=_C2799( C1843 C2799 ) \nC1843_=_C3653( C1843 C3653 ) C1843_=_C3670( C1843 C3670 ) C1843_=_C3729( C1843 C3729 ) C1843_=_C3786( C1843 C3786 ) C1843_=_C3912( C1843 C3912 ) C1843_=_C3951( C1843 C3951 ) \nC1843_=_C4025( C1843 C4025 ) C1855_=_C1859( C1855 C1859 ) C1855_=_C1862( C1855 C1862 ) C1855_=_C1864( C1855 C1864 ) C1855_=_C1866( C1855 C1866 ) C1855_=_C2226( C1855 C2226 ) \nC1855_=_C2340( C1855 C2340 ) C1855_=_C2984( C1855 C2984 ) C1855_=_C3147( C1855 C3147 ) C1855_=_C3148( C1855 C3148 ) C1855_=_C3149( C1855 C3149 ) C1855_=_C3151( C1855 C3151 ) \nC1855_=_C3152( C1855 C3152 ) C1855_=_C3155( C1855 C3155 ) C1855_=_C3156( C1855 C3156 ) C1855_=_C3157( C1855 C3157 ) C1855_=_C3158( C1855 C3158 ) C1855_=_C3159( C1855 C3159 ) \nC1855_=_C3160( C1855 C3160 ) C1855_=_C3162( C1855 C3162 ) C1855_=_C3163( C1855 C3163 ) C1859_=_C1862( C1859 C1862 ) C1859_=_C1864( C1859 C1864 ) C1859_=_C1866( C1859 C1866 ) \nC1859_=_C2574( C1859 C2574 ) C1859_=_C2757( C1859 C2757 ) C1859_=_C2989( C1859 C2989 ) C1859_=_C3451( C1859 C3451 ) C1859_=_C3463( C1859 C3463 ) C1859_=_C3464( C1859 C3464 ) \nC1859_=_C3465( C1859 C3465 ) C1859_=_C3467( C1859 C3467 ) C1859_=_C3468( C1859 C3468 ) C1859_=_C3470( C1859 C3470 ) C1859_=_C3471( C1859 C3471 ) C1859_=_C3473( C1859 C3473 ) \nC1859_=_C3474( C1859 C3474 ) C1859_=_C3475( C1859 C3475 ) C1859_=_C3476( C1859 C3476 ) C1862_=_C1864( C1862 C1864 ) C1862_=_C1866( C1862 C1866 ) C1862_=_C1982( C1862 C1982 ) \nC1862_=_C2043( C1862 C2043 ) C1862_=_C2191( C1862 C2191 ) C1862_=_C2796( C1862 C2796 ) C1862_=_C3155( C1862 C3155 ) C1862_=_C3300( C1862 C3300 ) C1862_=_C3433( C1862 C3433 ) \nC1862_=_C3645( C1862 C3645 ) C1862_=_C3664( C1862 C3664 ) C1862_=_C3711( C1862 C3711 ) C1862_=_C3726( C1862 C3726 ) C1862_=_C3727( C1862 C3727 ) C1862_=_C3728( C1862 C3728 ) \nC1862_=_C3729( C1862 C3729 ) C1862_=_C3730( C1862 C3730 ) C1862_=_C3731( C1862 C3731 ) C1862_=_C3732( C1862 C3732 ) C1862_=_C3733( C1862 C3733 ) C1862_=_C3734( C1862 C3734 ) \nC1862_=_C3735( C1862 C3735 ) C1864_=_C1866( C1864 C1866 ) C1864_=_C2601( C1864 C2601 ) C1864_=_C2828( C1864 C2828 ) C1864_=_C2849( C1864 C2849 ) C1864_=_C2860( C1864 C2860 ) \nC1864_=_C3368( C1864 C3368 ) C1864_=_C3519( C1864 C3519 ) C1864_=_C3621( C1864 C3621 ) C1864_=_C3893( C1864 C3893 ) C1864_=_C3894( C1864 C3894 ) C1866_=_C2334( C1866 C2334 ) \nC1866_=_C2632( C1866 C2632 ) C1866_=_C2998( C1866 C2998 ) C1866_=_C3435( C1866 C3435 ) C1866_=_C3460( C1866 C3460 ) C1866_=_C3541( C1866 C3541 ) C1866_=_C3691( C1866 C3691 ) \nC1866_=_C3728( C1866 C3728 ) C1866_=_C3785( C1866 C3785 ) C1866_=_C3911( C1866 C3911 ) C1866_=_C3925( C1866 C3925 ) C1866_=_C3972( C1866 C3972 ) C1866_=_C4004( C1866 C4004 ) \nC1866_=_C4005( C1866 C4005 ) C1866_=_C4006( C1866 C4006 ) C1866_=_C4007( C1866 C4007 ) C1866_=_C4008( C1866 C4008 ) C1872_=_C1873( C1872 C1873 ) C1872_=_C1874( C1872 C1874 ) \nC1872_=_C1875( C1872 C1875 ) C1872_=_C1876( C1872 C1876 ) C1872_=_C1877( C1872 C1877 ) C1872_=_C1878( C1872 C1878 ) C1872_=_C1879( C1872 C1879 ) C1872_=_C1882( C1872 C1882 ) \nC1872_=_C1883( C1872 C1883 ) C1872_=_C1886( C1872 C1886 ) C1872_=_C1887( C1872 C1887 ) C1872_=_C1890( C1872 C1890 ) C1872_=_C1892( C1872 C1892 ) C1872_=_C2170( C1872 C2170 ) \nC1872_=_C2171( C1872 C2171 ) C1872_=_C2173( C1872 C2173 ) C1872_=_C2177( C1872 C2177 ) C1873_=_C1874( C1873 C1874 ) C1873_=_C1875( C1873 C1875 ) C1873_=_C1876( C1873 C1876 ) \nC1873_=_C1877( C1873 C1877 ) C1873_=_C1878( C1873 C1878 ) C1873_=_C1879( C1873 C1879 ) C1873_=_C1882( C1873 C1882 ) C1873_=_C1883( C1873 C1883 ) C1873_=_C1886( C1873 C1886 ) \nC1873_=_C1887( C1873 C1887 ) C1873_=_C1890( C1873 C1890 ) C1873_=_C1892( C1873 C1892 ) C1873_=_C2486( C1873 C2486 ) C1873_=_C2488( C1873 C2488 ) C1873_=_C2490( C1873 C2490 ) \nC1873_=_C2494( C1873 C2494 ) C1873_=_C2497( C1873 C2497 ) C1873_=_C2498( C1873 C2498 ) C1874_=_C1875( C1874 C1875 ) C1874_=_C1876( C1874 C1876 ) C1874_=_C1877( C1874 C1877 ) \nC1874_=_C1878( C1874 C1878 ) C1874_=_C1879( C1874 C1879 ) C1874_=_C1882( C1874 C1882 ) C1874_=_C1883( C1874 C1883 ) C1874_=_C1886( C1874 C1886 ) C1874_=_C1887( C1874 C1887 ) \nC1874_=_C1890( C1874 C1890 ) C1874_=_C1892( C1874 C1892 ) C1875_=_C1876( C1875 C1876 ) C1875_=_C1877( C1875 C1877 ) C1875_=_C1878( C1875 C1878 ) C1875_=_C1879( C1875 C1879 ) \nC1875_=_C1882( C1875 C1882 ) C1875_=_C1883( C1875 C1883 ) C1875_=_C1886( C1875 C1886 ) C1875_=_C1887( C1875 C1887 ) C1875_=_C1890( C1875 C1890 ) C1875_=_C1892( C1875 C1892 ) \nC1875_=_C2574( C1875 C2574 ) C1875_=_C2581( C1875 C2581 ) C1875_=_C2582( C1875 C2582 ) C1875_=_C2587( C1875 C2587 ) C1876_=_C1877( C1876 C1877 ) C1876_=_C1878( C1876 C1878 ) \nC1876_=_C1879( C1876 C1879 ) C1876_=_C1882( C1876 C1882 ) C1876_=_C1883( C1876 C1883 ) C1876_=_C1886( C1876 C1886 ) C1876_=_C1887( C1876 C1887 ) C1876_=_C1890( C1876 C1890 ) \nC1876_=_C1892( C1876 C1892 ) C1876_=_C2262( C1876 C2262 ) C1876_=_C2659( C1876 C2659 ) C1876_=_C2873( C1876 C2873 ) C1877_=_C1878( C1877 C1878 ) C1877_=_C1879( C1877 C1879 ) \nC1877_=_C1882( C1877 C1882 ) C1877_=_C1883( C1877 C1883 ) C1877_=_C1886( C1877 C1886 ) C1877_=_C1887( C1877 C1887 ) C1877_=_C1890( C1877 C1890 ) C1877_=_C1892( C1877 C1892 ) \nC1877_=_C2891( C1877 C2891 ) C1877_=_C2893( C1877 C2893 ) C1878_=_C1879( C1878 C1879 ) C1878_=_C1882( C1878 C1882 ) C1878_=_C1883( C1878 C1883 ) C1878_=_C1886( C1878 C1886 ) \nC1878_=_C1887( C1878 C1887 ) C1878_=_C1890( C1878 C1890 ) C1878_=_C1892( C1878 C1892 ) C1878_=_C2170( C1878 C2170 ) C1878_=_C2209( C1878 C2209 ) C1878_=_C2486( C1878 C2486 ) \nC1878_=_C2556( C1878 C2556 ) C1878_=_C3267( C1878 C3267 ) C1878_=_C3412( C1878 C3412 ) C1878_=_C3415( C1878 C3415 ) C1878_=_C3416( C1878 C3416 ) C1878_=_C3417( C1878 C3417 ) \nC1878_=_C3418( C1878 C3418 ) C1878_=_C3419( C1878 C3419 ) C1878_=_C3421( C1878 C3421 ) C1878_=_C3423( C1878 C3423 ) C1878_=_C3424( C1878 C3424 ) C1878_=_C3425( C1878 C3425 ) \nC1878_=_C3427( C1878 C3427 ) C1879_=_C1882( C1879 C1882 ) C1879_=_C1883( C1879 C1883 ) C1879_=_C1886( C1879 C1886 ) C1879_=_C1887( C1879 C1887 ) C1879_=_C1890( C1879 C1890 ) \nC1879_=_C1892( C1879 C1892 ) C1879_=_C1918( C1879 C1918 ) C1879_=_C3043( C1879 C3043 ) C1879_=_C3350( C1879 C3350 ) C1879_=_C3463( C1879 C3463 ) C1879_=_C3514( C1879 C3514 ) \nC1879_=_C3515( C1879 C3515 ) C1879_=_C3516( C1879 C3516 ) C1879_=_C3519( C1879 C3519 ) C1879_=_C3520( C1879 C3520 ) C1879_=_C3521( C1879 C3521 ) C1879_=_C3524( C1879 C3524 ) \nC1879_=_C3525( C1879 C3525 ) C1879_=_C3526( C1879 C3526 ) C1882_=_C1883( C1882 C1883 ) C1882_=_C1886( C1882 C1886 ) C1882_=_C1887( C1882 C1887 ) C1882_=_C1890( C1882 C1890 ) \nC1882_=_C1892( C1882 C1892 ) C1882_=_C3010( C1882 C3010 ) C1882_=_C3893( C1882 C3893 ) C1882_=_C3957( C1882 C3957 ) C1883_=_C1886( C1883 C1886 ) C1883_=_C1887( C1883 C1887 ) \nC1883_=_C1890( C1883 C1890 ) C1883_=_C1892( C1883 C1892 ) C1883_=_C2273( C1883 C2273 ) C1883_=_C3421( C1883 C3421 ) C1883_=_C3699( C1883 C3699 ) C1883_=_C3980( C1883 C3980 ) \nC1886_=_C1887( C1886 C1887 ) C1886_=_C1890( C1886 C1890 ) C1886_=_C1892( C1886 C1892 ) C1886_=_C3424( C1886 C3424 ) C1886_=_C3706( C1886 C3706 ) C1886_=_C4073( C1886 C4073 ) \nC1887_=_C1890( C1887 C1890 ) C1887_=_C1892( C1887 C1892 ) C1890_=_C1892( C1890 C1892 ) C1892_=_C3358( C1892 C3358 ) C1892_=_C3427( C1892 C3427 ) C1892_=_C3685( C1892 C3685 ) \nC1892_=_C3710( C1892 C3710 ) C1892_=_C3992( C1892 C3992 ) C1892_=_C4116( C1892 C4116 ) C1910_=_C1912( C1910 C1912 ) C1910_=_C1918( C1910 C1918 ) C1910_=_C1920( C1910 C1920 ) \nC1910_=_C1922( C1910 C1922 ) C1910_=_C1923( C1910 C1923 ) C1910_=_C1925( C1910 C1925 ) C1910_=_C1926( C1910 C1926 ) C1910_=_C1927( C1910 C1927 ) C1910_=_C1928( C1910 C1928 ) \nC1910_=_C2300( C1910 C2300 ) C1910_=_C2320( C1910 C2320 ) C1910_=_C2321( C1910 C2321 ) C1910_=_C2322( C1910 C2322 ) C1910_=_C2324( C1910 C2324 ) C1910_=_C2325( C1910 C2325 ) \nC1910_=_C2326( C1910 C2326 ) C1910_=_C2329( C1910 C2329 ) C1910_=_C2330( C1910 C2330 ) C1910_=_C2331( C1910 C2331 ) C1910_=_C2332( C1910 C2332 ) C1910_=_C2333( C1910 C2333 ) \nC1910_=_C2334( C1910 C2334 ) C1910_=_C2336( C1910 C2336 ) C1910_=_C2337( C1910 C2337 ) C1910_=_C2338( C1910 C2338 ) C1912_=_C1918( C1912 C1918 ) C1912_=_C1920( C1912 C1920 ) \nC1912_=_C1922( C1912 C1922 ) C1912_=_C1923( C1912 C1923 ) C1912_=_C1925( C1912 C1925 ) C1912_=_C1926( C1912 C1926 ) C1912_=_C1927( C1912 C1927 ) C1912_=_C1928( C1912 C1928 ) \nC1912_=_C2322( C1912 C2322 ) C1912_=_C2632( C1912 C2632 ) C1912_=_C2633( C1912 C2633 ) C1918_=_C1920( C1918 C1920 ) C1918_=_C1922( C1918 C1922 ) C1918_=_C1923( C1918 C1923 ) \nC1918_=_C1925( C1918 C1925 ) C1918_=_C1926( C1918 C1926 ) C1918_=_C1927( C1918 C1927 ) C1918_=_C1928( C1918 C1928 ) C1918_=_C3043( C1918 C3043 ) C1918_=_C3350( C1918 C3350 ) \nC1918_=_C3463( C1918 C3463 ) C1918_=_C3514( C1918 C3514 ) C1918_=_C3515( C1918 C3515 ) C1918_=_C3516( C1918 C3516 ) C1918_=_C3519( C1918 C3519 ) C1918_=_C3520( C1918 C3520 ) \nC1918_=_C3521( C1918 C3521 ) C1918_=_C3524( C1918 C3524 ) C1918_=_C3525( C1918 C3525 ) C1918_=_C3526( C1918 C3526 ) C1920_=_C1922( C1920 C1922 ) C1920_=_C1923( C1920 C1923 ) \nC1920_=_C1925( C1920 C1925 ) C1920_=_C1926( C1920 C1926 ) C1920_=_C1927( C1920 C1927 ) C1920_=_C1928( C1920 C1928 ) C1920_=_C2329( C1920 C2329 ) C1920_=_C3415( C1920 C3415 ) \nC1920_=_C3691( C1920 C3691 ) C1920_=_C3692( C1920 C3692 ) C1920_=_C3696( C1920 C3696 ) C1922_=_C1923( C1922 C1923 ) C1922_=_C1925( C1922 C1925 ) C1922_=_C1926( C1922 C1926 ) \nC1922_=_C1927( C1922 C1927 ) C1922_=_C1928( C1922 C1928 ) C1922_=_C2330( C1922 C2330 ) C1922_=_C3925( C1922 C3925 ) C1922_=_C3926(</w:t>
      </w:r>
    </w:p>
    <w:p>
      <w:pPr>
        <w:pStyle w:val="PreformattedText"/>
        <w:bidi w:val="0"/>
        <w:spacing w:before="0" w:after="0"/>
        <w:jc w:val="left"/>
        <w:rPr/>
      </w:pPr>
      <w:r>
        <w:rPr/>
        <w:t xml:space="preserve"> </w:t>
      </w:r>
      <w:r>
        <w:rPr/>
        <w:t>C1922 C3926 ) C1922_=_C3930( C1922 C3930 ) \nC1923_=_C1925( C1923 C1925 ) C1923_=_C1926( C1923 C1926 ) C1923_=_C1927( C1923 C1927 ) C1923_=_C1928( C1923 C1928 ) C1923_=_C2332( C1923 C2332 ) C1923_=_C3972( C1923 C3972 ) \nC1923_=_C3973( C1923 C3973 ) C1925_=_C1926( C1925 C1926 ) C1925_=_C1927( C1925 C1927 ) C1925_=_C1928( C1925 C1928 ) C1925_=_C2294( C1925 C2294 ) C1925_=_C2633( C1925 C2633 ) \nC1925_=_C2924( C1925 C2924 ) C1925_=_C3094( C1925 C3094 ) C1925_=_C3378( C1925 C3378 ) C1925_=_C3521( C1925 C3521 ) C1925_=_C3692( C1925 C3692 ) C1925_=_C3876( C1925 C3876 ) \nC1925_=_C3926( C1925 C3926 ) C1925_=_C3950( C1925 C3950 ) C1925_=_C3973( C1925 C3973 ) C1925_=_C4004( C1925 C4004 ) C1925_=_C4010( C1925 C4010 ) C1925_=_C4011( C1925 C4011 ) \nC1925_=_C4015( C1925 C4015 ) C1926_=_C1927( C1926 C1927 ) C1926_=_C1928( C1926 C1928 ) C1926_=_C2336( C1926 C2336 ) C1926_=_C3050( C1926 C3050 ) C1926_=_C3808( C1926 C3808 ) \nC1926_=_C4005( C1926 C4005 ) C1926_=_C4010( C1926 C4010 ) C1926_=_C4056( C1926 C4056 ) C1927_=_C1928( C1927 C1928 ) C1927_=_C2337( C1927 C2337 ) C1927_=_C3717( C1927 C3717 ) \nC1927_=_C4007( C1927 C4007 ) C1927_=_C4011( C1927 C4011 ) C1928_=_C2480( C1928 C2480 ) C1928_=_C2752( C1928 C2752 ) C1928_=_C2967( C1928 C2967 ) C1928_=_C3357( C1928 C3357 ) \nC1938_=_C1940( C1938 C1940 ) C1938_=_C1946( C1938 C1946 ) C1938_=_C2310( C1938 C2310 ) C1938_=_C2344( C1938 C2344 ) C1938_=_C2379( C1938 C2379 ) C1938_=_C2414( C1938 C2414 ) \nC1938_=_C2841( C1938 C2841 ) C1938_=_C2960( C1938 C2960 ) C1938_=_C3179( C1938 C3179 ) C1938_=_C3327( C1938 C3327 ) C1938_=_C3609( C1938 C3609 ) C1938_=_C3610( C1938 C3610 ) \nC1938_=_C3611( C1938 C3611 ) C1938_=_C3612( C1938 C3612 ) C1938_=_C3614( C1938 C3614 ) C1938_=_C3615( C1938 C3615 ) C1938_=_C3616( C1938 C3616 ) C1938_=_C3617( C1938 C3617 ) \nC1940_=_C1946( C1940 C1946 ) C1940_=_C2383( C1940 C2383 ) C1940_=_C2417( C1940 C2417 ) C1940_=_C2476( C1940 C2476 ) C1940_=_C3007( C1940 C3007 ) C1940_=_C3156( C1940 C3156 ) \nC1940_=_C3330( C1940 C3330 ) C1940_=_C3418( C1940 C3418 ) C1940_=_C3434( C1940 C3434 ) C1940_=_C3627( C1940 C3627 ) C1940_=_C3646( C1940 C3646 ) C1940_=_C3656( C1940 C3656 ) \nC1940_=_C3712( C1940 C3712 ) C1940_=_C3781( C1940 C3781 ) C1940_=_C3782( C1940 C3782 ) C1940_=_C3783( C1940 C3783 ) C1940_=_C3784( C1940 C3784 ) C1940_=_C3785( C1940 C3785 ) \nC1940_=_C3786( C1940 C3786 ) C1940_=_C3787( C1940 C3787 ) C1940_=_C3788( C1940 C3788 ) C1940_=_C3789( C1940 C3789 ) C1946_=_C2173( C1946 C2173 ) C1946_=_C2812( C1946 C2812 ) \nC1946_=_C2950( C1946 C2950 ) C1946_=_C3080( C1946 C3080 ) C1946_=_C3106( C1946 C3106 ) C1946_=_C3568( C1946 C3568 ) C1946_=_C3577( C1946 C3577 ) C1946_=_C3784( C1946 C3784 ) \nC1946_=_C3829( C1946 C3829 ) C1946_=_C3918( C1946 C3918 ) C1946_=_C3958( C1946 C3958 ) C1946_=_C3966( C1946 C3966 ) C1946_=_C3967( C1946 C3967 ) C1946_=_C3968( C1946 C3968 ) \nC1946_=_C3969( C1946 C3969 ) C1959_=_C1977( C1959 C1977 ) C1959_=_C2080( C1959 C2080 ) C1959_=_C2502( C1959 C2502 ) C1959_=_C2891( C1959 C2891 ) C1959_=_C2911( C1959 C2911 ) \nC1959_=_C3002( C1959 C3002 ) C1959_=_C3006( C1959 C3006 ) C1959_=_C3007( C1959 C3007 ) C1959_=_C3008( C1959 C3008 ) C1959_=_C3009( C1959 C3009 ) C1959_=_C3010( C1959 C3010 ) \nC1959_=_C3013( C1959 C3013 ) C1977_=_C1981( C1977 C1981 ) C1977_=_C1982( C1977 C1982 ) C1977_=_C1988( C1977 C1988 ) C1977_=_C2080( C1977 C2080 ) C1977_=_C2502( C1977 C2502 ) \nC1977_=_C2891( C1977 C2891 ) C1977_=_C2911( C1977 C2911 ) C1977_=_C3002( C1977 C3002 ) C1977_=_C3006( C1977 C3006 ) C1977_=_C3007( C1977 C3007 ) C1977_=_C3008( C1977 C3008 ) \nC1977_=_C3009( C1977 C3009 ) C1977_=_C3010( C1977 C3010 ) C1977_=_C3013( C1977 C3013 ) C1981_=_C1982( C1981 C1982 ) C1981_=_C1988( C1981 C1988 ) C1981_=_C2251( C1981 C2251 ) \nC1981_=_C2381( C1981 C2381 ) C1981_=_C2611( C1981 C2611 ) C1981_=_C2667( C1981 C2667 ) C1981_=_C2846( C1981 C2846 ) C1981_=_C3030( C1981 C3030 ) C1981_=_C3182( C1981 C3182 ) \nC1981_=_C3432( C1981 C3432 ) C1981_=_C3612( C1981 C3612 ) C1981_=_C3711( C1981 C3711 ) C1981_=_C3712( C1981 C3712 ) C1981_=_C3713( C1981 C3713 ) C1981_=_C3716( C1981 C3716 ) \nC1981_=_C3717( C1981 C3717 ) C1982_=_C1988( C1982 C1988 ) C1982_=_C2043( C1982 C2043 ) C1982_=_C2191( C1982 C2191 ) C1982_=_C2796( C1982 C2796 ) C1982_=_C3155( C1982 C3155 ) \nC1982_=_C3300( C1982 C3300 ) C1982_=_C3433( C1982 C3433 ) C1982_=_C3645( C1982 C3645 ) C1982_=_C3664( C1982 C3664 ) C1982_=_C3711( C1982 C3711 ) C1982_=_C3726( C1982 C3726 ) \nC1982_=_C3727( C1982 C3727 ) C1982_=_C3728( C1982 C3728 ) C1982_=_C3729( C1982 C3729 ) C1982_=_C3730( C1982 C3730 ) C1982_=_C3731( C1982 C3731 ) C1982_=_C3732( C1982 C3732 ) \nC1982_=_C3733( C1982 C3733 ) C1982_=_C3734( C1982 C3734 ) C1982_=_C3735( C1982 C3735 ) C1988_=_C2110( C1988 C2110 ) C1988_=_C2399( C1988 C2399 ) C1988_=_C2581( C1988 C2581 ) \nC1988_=_C2799( C1988 C2799 ) C1988_=_C3653( C1988 C3653 ) C1988_=_C3670( C1988 C3670 ) C1988_=_C3729( C1988 C3729 ) C1988_=_C3786( C1988 C3786 ) C1988_=_C3912( C1988 C3912 ) \nC1988_=_C3951( C1988 C3951 ) C1988_=_C4025( C1988 C4025 ) C2002_=_C2010( C2002 C2010 ) C2002_=_C2128( C2002 C2128 ) C2002_=_C2233( C2002 C2233 ) C2002_=_C2438( C2002 C2438 ) \nC2002_=_C2884( C2002 C2884 ) C2002_=_C2993( C2002 C2993 ) C2002_=_C3169( C2002 C3169 ) C2002_=_C3241( C2002 C3241 ) C2002_=_C3362( C2002 C3362 ) C2002_=_C3480( C2002 C3480 ) \nC2002_=_C3508( C2002 C3508 ) C2002_=_C3585( C2002 C3585 ) C2002_=_C3627( C2002 C3627 ) C2002_=_C3628( C2002 C3628 ) C2002_=_C3629( C2002 C3629 ) C2002_=_C3630( C2002 C3630 ) \nC2010_=_C2371( C2010 C2371 ) C2010_=_C2405( C2010 C2405 ) C2010_=_C2835( C2010 C2835 ) C2010_=_C2910( C2010 C2910 ) C2010_=_C3439( C2010 C3439 ) C2010_=_C3696( C2010 C3696 ) \nC2010_=_C3735( C2010 C3735 ) C2010_=_C3788( C2010 C3788 ) C2010_=_C3957( C2010 C3957 ) C2010_=_C3987( C2010 C3987 ) C2010_=_C4056( C2010 C4056 ) C2010_=_C4059( C2010 C4059 ) \nC2010_=_C4088( C2010 C4088 ) C2016_=_C2021( C2016 C2021 ) C2016_=_C2028( C2016 C2028 ) C2016_=_C2102( C2016 C2102 ) C2016_=_C2551( C2016 C2551 ) C2016_=_C2744( C2016 C2744 ) \nC2016_=_C2746( C2016 C2746 ) C2016_=_C2747( C2016 C2747 ) C2016_=_C2749( C2016 C2749 ) C2016_=_C2750( C2016 C2750 ) C2016_=_C2751( C2016 C2751 ) C2016_=_C2752( C2016 C2752 ) \nC2016_=_C2753( C2016 C2753 ) C2016_=_C2754( C2016 C2754 ) C2016_=_C2755( C2016 C2755 ) C2021_=_C2028( C2021 C2028 ) C2021_=_C2308( C2021 C2308 ) C2021_=_C2343( C2021 C2343 ) \nC2021_=_C2558( C2021 C2558 ) C2021_=_C2749( C2021 C2749 ) C2021_=_C2792( C2021 C2792 ) C2021_=_C3131( C2021 C3131 ) C2021_=_C3528( C2021 C3528 ) C2021_=_C3530( C2021 C3530 ) \nC2021_=_C3531( C2021 C3531 ) C2021_=_C3532( C2021 C3532 ) C2021_=_C3533( C2021 C3533 ) C2021_=_C3534( C2021 C3534 ) C2021_=_C3535( C2021 C3535 ) C2021_=_C3536( C2021 C3536 ) \nC2021_=_C3537( C2021 C3537 ) C2028_=_C2313( C2028 C2313 ) C2028_=_C2460( C2028 C2460 ) C2028_=_C2765( C2028 C2765 ) C2028_=_C2964( C2028 C2964 ) C2028_=_C3035( C2028 C3035 ) \nC2028_=_C3441( C2028 C3441 ) C2028_=_C3520( C2028 C3520 ) C2028_=_C3800( C2028 C3800 ) C2028_=_C3944( C2028 C3944 ) C2028_=_C4001( C2028 C4001 ) C2028_=_C4002( C2028 C4002 ) \nC2028_=_C4003( C2028 C4003 ) C2043_=_C2044( C2043 C2044 ) C2043_=_C2049( C2043 C2049 ) C2043_=_C2191( C2043 C2191 ) C2043_=_C2796( C2043 C2796 ) C2043_=_C3155( C2043 C3155 ) \nC2043_=_C3300( C2043 C3300 ) C2043_=_C3433( C2043 C3433 ) C2043_=_C3645( C2043 C3645 ) C2043_=_C3664( C2043 C3664 ) C2043_=_C3711( C2043 C3711 ) C2043_=_C3726( C2043 C3726 ) \nC2043_=_C3727( C2043 C3727 ) C2043_=_C3728( C2043 C3728 ) C2043_=_C3729( C2043 C3729 ) C2043_=_C3730( C2043 C3730 ) C2043_=_C3731( C2043 C3731 ) C2043_=_C3732( C2043 C3732 ) \nC2043_=_C3733( C2043 C3733 ) C2043_=_C3734( C2043 C3734 ) C2043_=_C3735( C2043 C3735 ) C2044_=_C2049( C2044 C2049 ) C2044_=_C2287( C2044 C2287 ) C2044_=_C2366( C2044 C2366 ) \nC2044_=_C2825( C2044 C2825 ) C2044_=_C2885( C2044 C2885 ) C2044_=_C2905( C2044 C2905 ) C2044_=_C2919( C2044 C2919 ) C2044_=_C3090( C2044 C3090 ) C2044_=_C3193( C2044 C3193 ) \nC2044_=_C3375( C2044 C3375 ) C2044_=_C3516( C2044 C3516 ) C2044_=_C3756( C2044 C3756 ) C2044_=_C3757( C2044 C3757 ) C2044_=_C3758( C2044 C3758 ) C2044_=_C3764( C2044 C3764 ) \nC2049_=_C2133( C2049 C2133 ) C2049_=_C2567( C2049 C2567 ) C2049_=_C2689( C2049 C2689 ) C2049_=_C2873( C2049 C2873 ) C2049_=_C3062( C2049 C3062 ) C2049_=_C3186( C2049 C3186 ) \nC2049_=_C3284( C2049 C3284 ) C2049_=_C3459( C2049 C3459 ) C2049_=_C3652( C2049 C3652 ) C2049_=_C3680( C2049 C3680 ) C2049_=_C3721( C2049 C3721 ) C2049_=_C3812( C2049 C3812 ) \nC2049_=_C3875( C2049 C3875 ) C2049_=_C3898( C2049 C3898 ) C2049_=_C3919( C2049 C3919 ) C2049_=_C3936( C2049 C3936 ) C2049_=_C3988( C2049 C3988 ) C2049_=_C3989( C2049 C3989 ) \nC2049_=_C3990( C2049 C3990 ) C2049_=_C3991( C2049 C3991 ) C2049_=_C3992( C2049 C3992 ) C2074_=_C2177( C2074 C2177 ) C2074_=_C2258( C2074 C2258 ) C2074_=_C2497( C2074 C2497 ) \nC2074_=_C2741( C2074 C2741 ) C2074_=_C3200( C2074 C3200 ) C2074_=_C3235( C2074 C3235 ) C2074_=_C3425( C2074 C3425 ) C2074_=_C3448( C2074 C3448 ) C2074_=_C3525( C2074 C3525 ) \nC2074_=_C3980( C2074 C3980 ) C2074_=_C4073( C2074 C4073 ) C2074_=_C4104( C2074 C4104 ) C2074_=_C4116( C2074 C4116 ) C2080_=_C2502( C2080 C2502 ) C2080_=_C2891( C2080 C2891 ) \nC2080_=_C2911( C2080 C2911 ) C2080_=_C3002( C2080 C3002 ) C2080_=_C3006( C2080 C3006 ) C2080_=_C3007( C2080 C3007 ) C2080_=_C3008( C2080 C3008 ) C2080_=_C3009( C2080 C3009 ) \nC2080_=_C3010( C2080 C3010 ) C2080_=_C3013( C2080 C3013 ) C2102_=_C2110( C2102 C2110 ) C2102_=_C2111( C2102 C2111 ) C2102_=_C2551( C2102 C2551 ) C2102_=_C2744( C2102 C2744 ) \nC2102_=_C2746( C2102 C2746 ) C2102_=_C2747( C2102 C2747 ) C2102_=_C2749( C2102 C2749 ) C2102_=_C2750( C2102 C2750 ) C2102_=_C2751( C2102 C2751 ) C2102_=_C2752( C2102 C2752 ) \nC2102_=_C2753( C2102 C2753 ) C2102_=_C2754( C2102 C2754 ) C2102_=_C2755( C2102 C2755 ) C2110_=_C2111( C2110 C2111 ) C2110_=_C2399( C2110 C2399 ) C2110_=_C2581( C2110 C2581 ) \nC2110_=_C2799(</w:t>
      </w:r>
    </w:p>
    <w:p>
      <w:pPr>
        <w:pStyle w:val="PreformattedText"/>
        <w:bidi w:val="0"/>
        <w:spacing w:before="0" w:after="0"/>
        <w:jc w:val="left"/>
        <w:rPr/>
      </w:pPr>
      <w:r>
        <w:rPr/>
        <w:t xml:space="preserve"> </w:t>
      </w:r>
      <w:r>
        <w:rPr/>
        <w:t>C2110 C2799 ) C2110_=_C3653( C2110 C3653 ) C2110_=_C3670( C2110 C3670 ) C2110_=_C3729( C2110 C3729 ) C2110_=_C3786( C2110 C3786 ) C2110_=_C3912( C2110 C3912 ) \nC2110_=_C3951( C2110 C3951 ) C2110_=_C4025( C2110 C4025 ) C2111_=_C2400( C2111 C2400 ) C2111_=_C2582( C2111 C2582 ) C2111_=_C2672( C2111 C2672 ) C2111_=_C2711( C2111 C2711 ) \nC2111_=_C2851( C2111 C2851 ) C2111_=_C3188( C2111 C3188 ) C2111_=_C3209( C2111 C3209 ) C2111_=_C3288( C2111 C3288 ) C2111_=_C3617( C2111 C3617 ) C2111_=_C3846( C2111 C3846 ) \nC2111_=_C3913( C2111 C3913 ) C2111_=_C4017( C2111 C4017 ) C2111_=_C4034( C2111 C4034 ) C2111_=_C4041( C2111 C4041 ) C2111_=_C4042( C2111 C4042 ) C2111_=_C4043( C2111 C4043 ) \nC2128_=_C2133( C2128 C2133 ) C2128_=_C2233( C2128 C2233 ) C2128_=_C2438( C2128 C2438 ) C2128_=_C2884( C2128 C2884 ) C2128_=_C2993( C2128 C2993 ) C2128_=_C3169( C2128 C3169 ) \nC2128_=_C3241( C2128 C3241 ) C2128_=_C3362( C2128 C3362 ) C2128_=_C3480( C2128 C3480 ) C2128_=_C3508( C2128 C3508 ) C2128_=_C3585( C2128 C3585 ) C2128_=_C3627( C2128 C3627 ) \nC2128_=_C3628( C2128 C3628 ) C2128_=_C3629( C2128 C3629 ) C2128_=_C3630( C2128 C3630 ) C2133_=_C2567( C2133 C2567 ) C2133_=_C2689( C2133 C2689 ) C2133_=_C2873( C2133 C2873 ) \nC2133_=_C3062( C2133 C3062 ) C2133_=_C3186( C2133 C3186 ) C2133_=_C3284( C2133 C3284 ) C2133_=_C3459( C2133 C3459 ) C2133_=_C3652( C2133 C3652 ) C2133_=_C3680( C2133 C3680 ) \nC2133_=_C3721( C2133 C3721 ) C2133_=_C3812( C2133 C3812 ) C2133_=_C3875( C2133 C3875 ) C2133_=_C3898( C2133 C3898 ) C2133_=_C3919( C2133 C3919 ) C2133_=_C3936( C2133 C3936 ) \nC2133_=_C3988( C2133 C3988 ) C2133_=_C3989( C2133 C3989 ) C2133_=_C3990( C2133 C3990 ) C2133_=_C3991( C2133 C3991 ) C2133_=_C3992( C2133 C3992 ) C2146_=_C2915( C2146 C2915 ) \nC2146_=_C3054( C2146 C3054 ) C2146_=_C3113( C2146 C3113 ) C2146_=_C3350( C2146 C3350 ) C2146_=_C3352( C2146 C3352 ) C2146_=_C3353( C2146 C3353 ) C2146_=_C3355( C2146 C3355 ) \nC2146_=_C3356( C2146 C3356 ) C2146_=_C3357( C2146 C3357 ) C2146_=_C3358( C2146 C3358 ) C2170_=_C2171( C2170 C2171 ) C2170_=_C2173( C2170 C2173 ) C2170_=_C2177( C2170 C2177 ) \nC2170_=_C2209( C2170 C2209 ) C2170_=_C2486( C2170 C2486 ) C2170_=_C2556( C2170 C2556 ) C2170_=_C3267( C2170 C3267 ) C2170_=_C3412( C2170 C3412 ) C2170_=_C3415( C2170 C3415 ) \nC2170_=_C3416( C2170 C3416 ) C2170_=_C3417( C2170 C3417 ) C2170_=_C3418( C2170 C3418 ) C2170_=_C3419( C2170 C3419 ) C2170_=_C3421( C2170 C3421 ) C2170_=_C3423( C2170 C3423 ) \nC2170_=_C3424( C2170 C3424 ) C2170_=_C3425( C2170 C3425 ) C2170_=_C3427( C2170 C3427 ) C2171_=_C2173( C2171 C2173 ) C2171_=_C2177( C2171 C2177 ) C2171_=_C2488( C2171 C2488 ) \nC2171_=_C3281( C2171 C3281 ) C2171_=_C3416( C2171 C3416 ) C2171_=_C3515( C2171 C3515 ) C2171_=_C3676( C2171 C3676 ) C2171_=_C3698( C2171 C3698 ) C2171_=_C3699( C2171 C3699 ) \nC2171_=_C3703( C2171 C3703 ) C2171_=_C3704( C2171 C3704 ) C2171_=_C3705( C2171 C3705 ) C2171_=_C3706( C2171 C3706 ) C2171_=_C3710( C2171 C3710 ) C2173_=_C2177( C2173 C2177 ) \nC2173_=_C2812( C2173 C2812 ) C2173_=_C2950( C2173 C2950 ) C2173_=_C3080( C2173 C3080 ) C2173_=_C3106( C2173 C3106 ) C2173_=_C3568( C2173 C3568 ) C2173_=_C3577( C2173 C3577 ) \nC2173_=_C3784( C2173 C3784 ) C2173_=_C3829( C2173 C3829 ) C2173_=_C3918( C2173 C3918 ) C2173_=_C3958( C2173 C3958 ) C2173_=_C3966( C2173 C3966 ) C2173_=_C3967( C2173 C3967 ) \nC2173_=_C3968( C2173 C3968 ) C2173_=_C3969( C2173 C3969 ) C2177_=_C2258( C2177 C2258 ) C2177_=_C2497( C2177 C2497 ) C2177_=_C2741( C2177 C2741 ) C2177_=_C3200( C2177 C3200 ) \nC2177_=_C3235( C2177 C3235 ) C2177_=_C3425( C2177 C3425 ) C2177_=_C3448( C2177 C3448 ) C2177_=_C3525( C2177 C3525 ) C2177_=_C3980( C2177 C3980 ) C2177_=_C4073( C2177 C4073 ) \nC2177_=_C4104( C2177 C4104 ) C2177_=_C4116( C2177 C4116 ) C2191_=_C2199( C2191 C2199 ) C2191_=_C2796( C2191 C2796 ) C2191_=_C3155( C2191 C3155 ) C2191_=_C3300( C2191 C3300 ) \nC2191_=_C3433( C2191 C3433 ) C2191_=_C3645( C2191 C3645 ) C2191_=_C3664( C2191 C3664 ) C2191_=_C3711( C2191 C3711 ) C2191_=_C3726( C2191 C3726 ) C2191_=_C3727( C2191 C3727 ) \nC2191_=_C3728( C2191 C3728 ) C2191_=_C3729( C2191 C3729 ) C2191_=_C3730( C2191 C3730 ) C2191_=_C3731( C2191 C3731 ) C2191_=_C3732( C2191 C3732 ) C2191_=_C3733( C2191 C3733 ) \nC2191_=_C3734( C2191 C3734 ) C2191_=_C3735( C2191 C3735 ) C2199_=_C2605( C2199 C2605 ) C2199_=_C2890( C2199 C2890 ) C2199_=_C2956( C2199 C2956 ) C2199_=_C3001( C2199 C3001 ) \nC2199_=_C3250( C2199 C3250 ) C2199_=_C3311( C2199 C3311 ) C2199_=_C3324( C2199 C3324 ) C2199_=_C3372( C2199 C3372 ) C2199_=_C3440( C2199 C3440 ) C2199_=_C3487( C2199 C3487 ) \nC2199_=_C3495( C2199 C3495 ) C2199_=_C3513( C2199 C3513 ) C2199_=_C3594( C2199 C3594 ) C2199_=_C3789( C2199 C3789 ) C2199_=_C3879( C2199 C3879 ) C2199_=_C3908( C2199 C3908 ) \nC2209_=_C2486( C2209 C2486 ) C2209_=_C2556( C2209 C2556 ) C2209_=_C3267( C2209 C3267 ) C2209_=_C3412( C2209 C3412 ) C2209_=_C3415( C2209 C3415 ) C2209_=_C3416( C2209 C3416 ) \nC2209_=_C3417( C2209 C3417 ) C2209_=_C3418( C2209 C3418 ) C2209_=_C3419( C2209 C3419 ) C2209_=_C3421( C2209 C3421 ) C2209_=_C3423( C2209 C3423 ) C2209_=_C3424( C2209 C3424 ) \nC2209_=_C3425( C2209 C3425 ) C2209_=_C3427( C2209 C3427 ) C2226_=_C2233( C2226 C2233 ) C2226_=_C2234( C2226 C2234 ) C2226_=_C2235( C2226 C2235 ) C2226_=_C2340( C2226 C2340 ) \nC2226_=_C2984( C2226 C2984 ) C2226_=_C3147( C2226 C3147 ) C2226_=_C3148( C2226 C3148 ) C2226_=_C3149( C2226 C3149 ) C2226_=_C3151( C2226 C3151 ) C2226_=_C3152( C2226 C3152 ) \nC2226_=_C3155( C2226 C3155 ) C2226_=_C3156( C2226 C3156 ) C2226_=_C3157( C2226 C3157 ) C2226_=_C3158( C2226 C3158 ) C2226_=_C3159( C2226 C3159 ) C2226_=_C3160( C2226 C3160 ) \nC2226_=_C3162( C2226 C3162 ) C2226_=_C3163( C2226 C3163 ) C2233_=_C2234( C2233 C2234 ) C2233_=_C2235( C2233 C2235 ) C2233_=_C2438( C2233 C2438 ) C2233_=_C2884( C2233 C2884 ) \nC2233_=_C2993( C2233 C2993 ) C2233_=_C3169( C2233 C3169 ) C2233_=_C3241( C2233 C3241 ) C2233_=_C3362( C2233 C3362 ) C2233_=_C3480( C2233 C3480 ) C2233_=_C3508( C2233 C3508 ) \nC2233_=_C3585( C2233 C3585 ) C2233_=_C3627( C2233 C3627 ) C2233_=_C3628( C2233 C3628 ) C2233_=_C3629( C2233 C3629 ) C2233_=_C3630( C2233 C3630 ) C2234_=_C2235( C2234 C2235 ) \nC2234_=_C2345( C2234 C2345 ) C2234_=_C2665( C2234 C2665 ) C2234_=_C2843( C2234 C2843 ) C2234_=_C3180( C2234 C3180 ) C2234_=_C3315( C2234 C3315 ) C2234_=_C3489( C2234 C3489 ) \nC2234_=_C3610( C2234 C3610 ) C2234_=_C3656( C2234 C3656 ) C2234_=_C3657( C2234 C3657 ) C2234_=_C3658( C2234 C3658 ) C2234_=_C3660( C2234 C3660 ) C2235_=_C2346( C2235 C2346 ) \nC2235_=_C2419( C2235 C2419 ) C2235_=_C2490( C2235 C2490 ) C2235_=_C2529( C2235 C2529 ) C2235_=_C3046( C2235 C3046 ) C2235_=_C3157( C2235 C3157 ) C2235_=_C3228( C2235 C3228 ) \nC2235_=_C3243( C2235 C3243 ) C2235_=_C3258( C2235 C3258 ) C2235_=_C3316( C2235 C3316 ) C2235_=_C3490( C2235 C3490 ) C2235_=_C3559( C2235 C3559 ) C2235_=_C3657( C2235 C3657 ) \nC2235_=_C3744( C2235 C3744 ) C2235_=_C3795( C2235 C3795 ) C2235_=_C3805( C2235 C3805 ) C2235_=_C3806( C2235 C3806 ) C2235_=_C3807( C2235 C3807 ) C2235_=_C3808( C2235 C3808 ) \nC2235_=_C3810( C2235 C3810 ) C2251_=_C2258( C2251 C2258 ) C2251_=_C2381( C2251 C2381 ) C2251_=_C2611( C2251 C2611 ) C2251_=_C2667( C2251 C2667 ) C2251_=_C2846( C2251 C2846 ) \nC2251_=_C3030( C2251 C3030 ) C2251_=_C3182( C2251 C3182 ) C2251_=_C3432( C2251 C3432 ) C2251_=_C3612( C2251 C3612 ) C2251_=_C3711( C2251 C3711 ) C2251_=_C3712( C2251 C3712 ) \nC2251_=_C3713( C2251 C3713 ) C2251_=_C3716( C2251 C3716 ) C2251_=_C3717( C2251 C3717 ) C2258_=_C2497( C2258 C2497 ) C2258_=_C2741( C2258 C2741 ) C2258_=_C3200( C2258 C3200 ) \nC2258_=_C3235( C2258 C3235 ) C2258_=_C3425( C2258 C3425 ) C2258_=_C3448( C2258 C3448 ) C2258_=_C3525( C2258 C3525 ) C2258_=_C3980( C2258 C3980 ) C2258_=_C4073( C2258 C4073 ) \nC2258_=_C4104( C2258 C4104 ) C2258_=_C4116( C2258 C4116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6( C2259 C2276 ) C2259_=_C2277( C2259 C2277 ) \nC2259_=_C2278( C2259 C2278 ) C2259_=_C2320( C2259 C2320 ) C2259_=_C2339( C2259 C2339 ) C2259_=_C2340( C2259 C2340 ) C2259_=_C2343( C2259 C2343 ) C2259_=_C2344( C2259 C2344 ) \nC2259_=_C2345( C2259 C2345 ) C2259_=_C2346( C2259 C2346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6( C2261 C2276 ) C2261_=_C2277( C2261 C2277 ) C2261_=_C2278( C2261 C2278 ) \nC2261_=_C2657( C2261 C2657 ) C2261_=_C2689( C2261 C2689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6( C2262 C2276 ) C2262_=_C2277( C2262 C2277 ) C2262_=_C2278( C2262 C2278 ) C2262_=_C2659( C2262 C2659 ) \nC2262_=_C2873( C2262 C2873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6( C2263 C2276 ) C2263_=_C2277( C2263 C2277 ) C2263_=_C2278(</w:t>
      </w:r>
    </w:p>
    <w:p>
      <w:pPr>
        <w:pStyle w:val="PreformattedText"/>
        <w:bidi w:val="0"/>
        <w:spacing w:before="0" w:after="0"/>
        <w:jc w:val="left"/>
        <w:rPr/>
      </w:pPr>
      <w:r>
        <w:rPr/>
        <w:t xml:space="preserve"> </w:t>
      </w:r>
      <w:r>
        <w:rPr/>
        <w:t>C2263 C2278 ) C2263_=_C3106( C2263 C3106 ) C2264_=_C2265( C2264 C2265 ) C2264_=_C2266( C2264 C2266 ) \nC2264_=_C2267( C2264 C2267 ) C2264_=_C2268( C2264 C2268 ) C2264_=_C2269( C2264 C2269 ) C2264_=_C2270( C2264 C2270 ) C2264_=_C2271( C2264 C2271 ) C2264_=_C2272( C2264 C2272 ) \nC2264_=_C2273( C2264 C2273 ) C2264_=_C2274( C2264 C2274 ) C2264_=_C2276( C2264 C2276 ) C2264_=_C2277( C2264 C2277 ) C2264_=_C2278( C2264 C2278 ) C2264_=_C3258( C2264 C3258 ) \nC2264_=_C3263( C2264 C3263 ) C2264_=_C3265( C2264 C3265 ) C2265_=_C2266( C2265 C2266 ) C2265_=_C2267( C2265 C2267 ) C2265_=_C2268( C2265 C2268 ) C2265_=_C2269( C2265 C2269 ) \nC2265_=_C2270( C2265 C2270 ) C2265_=_C2271( C2265 C2271 ) C2265_=_C2272( C2265 C2272 ) C2265_=_C2273( C2265 C2273 ) C2265_=_C2274( C2265 C2274 ) C2265_=_C2276( C2265 C2276 ) \nC2265_=_C2277( C2265 C2277 ) C2265_=_C2278( C2265 C2278 ) C2266_=_C2267( C2266 C2267 ) C2266_=_C2268( C2266 C2268 ) C2266_=_C2269( C2266 C2269 ) C2266_=_C2270( C2266 C2270 ) \nC2266_=_C2271( C2266 C2271 ) C2266_=_C2272( C2266 C2272 ) C2266_=_C2273( C2266 C2273 ) C2266_=_C2274( C2266 C2274 ) C2266_=_C2276( C2266 C2276 ) C2266_=_C2277( C2266 C2277 ) \nC2266_=_C2278( C2266 C2278 ) C2266_=_C3408( C2266 C3408 ) C2266_=_C3410( C2266 C3410 ) C2267_=_C2268( C2267 C2268 ) C2267_=_C2269( C2267 C2269 ) C2267_=_C2270( C2267 C2270 ) \nC2267_=_C2271( C2267 C2271 ) C2267_=_C2272( C2267 C2272 ) C2267_=_C2273( C2267 C2273 ) C2267_=_C2274( C2267 C2274 ) C2267_=_C2276( C2267 C2276 ) C2267_=_C2277( C2267 C2277 ) \nC2267_=_C2278( C2267 C2278 ) C2268_=_C2269( C2268 C2269 ) C2268_=_C2270( C2268 C2270 ) C2268_=_C2271( C2268 C2271 ) C2268_=_C2272( C2268 C2272 ) C2268_=_C2273( C2268 C2273 ) \nC2268_=_C2274( C2268 C2274 ) C2268_=_C2276( C2268 C2276 ) C2268_=_C2277( C2268 C2277 ) C2268_=_C2278( C2268 C2278 ) C2268_=_C2664( C2268 C2664 ) C2268_=_C3609( C2268 C3609 ) \nC2268_=_C3645( C2268 C3645 ) C2268_=_C3646( C2268 C3646 ) C2268_=_C3652( C2268 C3652 ) C2268_=_C3653( C2268 C3653 ) C2269_=_C2270( C2269 C2270 ) C2269_=_C2271( C2269 C2271 ) \nC2269_=_C2272( C2269 C2272 ) C2269_=_C2273( C2269 C2273 ) C2269_=_C2274( C2269 C2274 ) C2269_=_C2276( C2269 C2276 ) C2269_=_C2277( C2269 C2277 ) C2269_=_C2278( C2269 C2278 ) \nC2269_=_C2668( C2269 C2668 ) C2269_=_C3721( C2269 C3721 ) C2270_=_C2271( C2270 C2271 ) C2270_=_C2272( C2270 C2272 ) C2270_=_C2273( C2270 C2273 ) C2270_=_C2274( C2270 C2274 ) \nC2270_=_C2276( C2270 C2276 ) C2270_=_C2277( C2270 C2277 ) C2270_=_C2278( C2270 C2278 ) C2270_=_C2669( C2270 C2669 ) C2270_=_C3812( C2270 C3812 ) C2271_=_C2272( C2271 C2272 ) \nC2271_=_C2273( C2271 C2273 ) C2271_=_C2274( C2271 C2274 ) C2271_=_C2276( C2271 C2276 ) C2271_=_C2277( C2271 C2277 ) C2271_=_C2278( C2271 C2278 ) C2271_=_C3009( C2271 C3009 ) \nC2272_=_C2273( C2272 C2273 ) C2272_=_C2274( C2272 C2274 ) C2272_=_C2276( C2272 C2276 ) C2272_=_C2277( C2272 C2277 ) C2272_=_C2278( C2272 C2278 ) C2273_=_C2274( C2273 C2274 ) \nC2273_=_C2276( C2273 C2276 ) C2273_=_C2277( C2273 C2277 ) C2273_=_C2278( C2273 C2278 ) C2273_=_C3421( C2273 C3421 ) C2273_=_C3699( C2273 C3699 ) C2273_=_C3980( C2273 C3980 ) \nC2274_=_C2276( C2274 C2276 ) C2274_=_C2277( C2274 C2277 ) C2274_=_C2278( C2274 C2278 ) C2274_=_C3987( C2274 C3987 ) C2276_=_C2277( C2276 C2277 ) C2276_=_C2278( C2276 C2278 ) \nC2277_=_C2278( C2277 C2278 ) C2277_=_C3991( C2277 C3991 ) C2287_=_C2294( C2287 C2294 ) C2287_=_C2296( C2287 C2296 ) C2287_=_C2366( C2287 C2366 ) C2287_=_C2825( C2287 C2825 ) \nC2287_=_C2885( C2287 C2885 ) C2287_=_C2905( C2287 C2905 ) C2287_=_C2919( C2287 C2919 ) C2287_=_C3090( C2287 C3090 ) C2287_=_C3193( C2287 C3193 ) C2287_=_C3375( C2287 C3375 ) \nC2287_=_C3516( C2287 C3516 ) C2287_=_C3756( C2287 C3756 ) C2287_=_C3757( C2287 C3757 ) C2287_=_C3758( C2287 C3758 ) C2287_=_C3764( C2287 C3764 ) C2294_=_C2296( C2294 C2296 ) \nC2294_=_C2633( C2294 C2633 ) C2294_=_C2924( C2294 C2924 ) C2294_=_C3094( C2294 C3094 ) C2294_=_C3378( C2294 C3378 ) C2294_=_C3521( C2294 C3521 ) C2294_=_C3692( C2294 C3692 ) \nC2294_=_C3876( C2294 C3876 ) C2294_=_C3926( C2294 C3926 ) C2294_=_C3950( C2294 C3950 ) C2294_=_C3973( C2294 C3973 ) C2294_=_C4004( C2294 C4004 ) C2294_=_C4010( C2294 C4010 ) \nC2294_=_C4011( C2294 C4011 ) C2294_=_C4015( C2294 C4015 ) C2296_=_C2442( C2296 C2442 ) C2296_=_C2654( C2296 C2654 ) C2296_=_C2788( C2296 C2788 ) C2296_=_C2938( C2296 C2938 ) \nC2296_=_C3145( C2296 C3145 ) C2296_=_C3212( C2296 C3212 ) C2296_=_C3277( C2296 C3277 ) C2296_=_C3345( C2296 C3345 ) C2296_=_C3410( C2296 C3410 ) C2296_=_C3494( C2296 C3494 ) \nC2296_=_C3524( C2296 C3524 ) C2296_=_C3930( C2296 C3930 ) C2296_=_C4063( C2296 C4063 ) C2300_=_C2304( C2300 C2304 ) C2300_=_C2306( C2300 C2306 ) C2300_=_C2308( C2300 C2308 ) \nC2300_=_C2310( C2300 C2310 ) C2300_=_C2313( C2300 C2313 ) C2300_=_C2314( C2300 C2314 ) C2300_=_C2320( C2300 C2320 ) C2300_=_C2321( C2300 C2321 ) C2300_=_C2322( C2300 C2322 ) \nC2300_=_C2324( C2300 C2324 ) C2300_=_C2325( C2300 C2325 ) C2300_=_C2326( C2300 C2326 ) C2300_=_C2329( C2300 C2329 ) C2300_=_C2330( C2300 C2330 ) C2300_=_C2331( C2300 C2331 ) \nC2300_=_C2332( C2300 C2332 ) C2300_=_C2333( C2300 C2333 ) C2300_=_C2334( C2300 C2334 ) C2300_=_C2336( C2300 C2336 ) C2300_=_C2337( C2300 C2337 ) C2300_=_C2338( C2300 C2338 ) \nC2304_=_C2306( C2304 C2306 ) C2304_=_C2308( C2304 C2308 ) C2304_=_C2310( C2304 C2310 ) C2304_=_C2313( C2304 C2313 ) C2304_=_C2314( C2304 C2314 ) C2304_=_C2339( C2304 C2339 ) \nC2304_=_C2657( C2304 C2657 ) C2304_=_C2658( C2304 C2658 ) C2304_=_C2659( C2304 C2659 ) C2304_=_C2660( C2304 C2660 ) C2304_=_C2661( C2304 C2661 ) C2304_=_C2664( C2304 C2664 ) \nC2304_=_C2665( C2304 C2665 ) C2304_=_C2666( C2304 C2666 ) C2304_=_C2667( C2304 C2667 ) C2304_=_C2668( C2304 C2668 ) C2304_=_C2669( C2304 C2669 ) C2304_=_C2670( C2304 C2670 ) \nC2304_=_C2672( C2304 C2672 ) C2306_=_C2308( C2306 C2308 ) C2306_=_C2310( C2306 C2310 ) C2306_=_C2313( C2306 C2313 ) C2306_=_C2314( C2306 C2314 ) C2306_=_C2660( C2306 C2660 ) \nC2306_=_C2837( C2306 C2837 ) C2306_=_C2957( C2306 C2957 ) C2306_=_C2959( C2306 C2959 ) C2306_=_C2960( C2306 C2960 ) C2306_=_C2964( C2306 C2964 ) C2306_=_C2966( C2306 C2966 ) \nC2306_=_C2967( C2306 C2967 ) C2306_=_C2968( C2306 C2968 ) C2306_=_C2969( C2306 C2969 ) C2308_=_C2310( C2308 C2310 ) C2308_=_C2313( C2308 C2313 ) C2308_=_C2314( C2308 C2314 ) \nC2308_=_C2343( C2308 C2343 ) C2308_=_C2558( C2308 C2558 ) C2308_=_C2749( C2308 C2749 ) C2308_=_C2792( C2308 C2792 ) C2308_=_C3131( C2308 C3131 ) C2308_=_C3528( C2308 C3528 ) \nC2308_=_C3530( C2308 C3530 ) C2308_=_C3531( C2308 C3531 ) C2308_=_C3532( C2308 C3532 ) C2308_=_C3533( C2308 C3533 ) C2308_=_C3534( C2308 C3534 ) C2308_=_C3535( C2308 C3535 ) \nC2308_=_C3536( C2308 C3536 ) C2308_=_C3537( C2308 C3537 ) C2310_=_C2313( C2310 C2313 ) C2310_=_C2314( C2310 C2314 ) C2310_=_C2344( C2310 C2344 ) C2310_=_C2379( C2310 C2379 ) \nC2310_=_C2414( C2310 C2414 ) C2310_=_C2841( C2310 C2841 ) C2310_=_C2960( C2310 C2960 ) C2310_=_C3179( C2310 C3179 ) C2310_=_C3327( C2310 C3327 ) C2310_=_C3609( C2310 C3609 ) \nC2310_=_C3610( C2310 C3610 ) C2310_=_C3611( C2310 C3611 ) C2310_=_C3612( C2310 C3612 ) C2310_=_C3614( C2310 C3614 ) C2310_=_C3615( C2310 C3615 ) C2310_=_C3616( C2310 C3616 ) \nC2310_=_C3617( C2310 C3617 ) C2313_=_C2314( C2313 C2314 ) C2313_=_C2460( C2313 C2460 ) C2313_=_C2765( C2313 C2765 ) C2313_=_C2964( C2313 C2964 ) C2313_=_C3035( C2313 C3035 ) \nC2313_=_C3441( C2313 C3441 ) C2313_=_C3520( C2313 C3520 ) C2313_=_C3800( C2313 C3800 ) C2313_=_C3944( C2313 C3944 ) C2313_=_C4001( C2313 C4001 ) C2313_=_C4002( C2313 C4002 ) \nC2313_=_C4003( C2313 C4003 ) C2314_=_C2441( C2314 C2441 ) C2314_=_C2494( C2314 C2494 ) C2314_=_C2786( C2314 C2786 ) C2314_=_C2936( C2314 C2936 ) C2314_=_C2966( C2314 C2966 ) \nC2314_=_C3210( C2314 C3210 ) C2314_=_C3263( C2314 C3263 ) C2314_=_C3408( C2314 C3408 ) C2314_=_C3444( C2314 C3444 ) C2314_=_C3493( C2314 C3493 ) C2314_=_C3562( C2314 C3562 ) \nC2314_=_C3750( C2314 C3750 ) C2314_=_C4077( C2314 C4077 ) C2314_=_C4079( C2314 C4079 ) C2314_=_C4080( C2314 C4080 ) C2320_=_C2321( C2320 C2321 ) C2320_=_C2322( C2320 C2322 ) \nC2320_=_C2324( C2320 C2324 ) C2320_=_C2325( C2320 C2325 ) C2320_=_C2326( C2320 C2326 ) C2320_=_C2329( C2320 C2329 ) C2320_=_C2330( C2320 C2330 ) C2320_=_C2331( C2320 C2331 ) \nC2320_=_C2332( C2320 C2332 ) C2320_=_C2333( C2320 C2333 ) C2320_=_C2334( C2320 C2334 ) C2320_=_C2336( C2320 C2336 ) C2320_=_C2337( C2320 C2337 ) C2320_=_C2338( C2320 C2338 ) \nC2320_=_C2339( C2320 C2339 ) C2320_=_C2340( C2320 C2340 ) C2320_=_C2343( C2320 C2343 ) C2320_=_C2344( C2320 C2344 ) C2320_=_C2345( C2320 C2345 ) C2320_=_C2346( C2320 C2346 ) \nC2321_=_C2322( C2321 C2322 ) C2321_=_C2324( C2321 C2324 ) C2321_=_C2325( C2321 C2325 ) C2321_=_C2326( C2321 C2326 ) C2321_=_C2329( C2321 C2329 ) C2321_=_C2330( C2321 C2330 ) \nC2321_=_C2331( C2321 C2331 ) C2321_=_C2332( C2321 C2332 ) C2321_=_C2333( C2321 C2333 ) C2321_=_C2334( C2321 C2334 ) C2321_=_C2336( C2321 C2336 ) C2321_=_C2337( C2321 C2337 ) \nC2321_=_C2338( C2321 C2338 ) C2321_=_C2468( C2321 C2468 ) C2321_=_C2470( C2321 C2470 ) C2321_=_C2471( C2321 C2471 ) C2321_=_C2476( C2321 C2476 ) C2321_=_C2478( C2321 C2478 ) \nC2321_=_C2480( C2321 C2480 ) C2321_=_C2481( C2321 C2481 ) C2322_=_C2324( C2322 C2324 ) C2322_=_C2325( C2322 C2325 ) C2322_=_C2326( C2322 C2326 ) C2322_=_C2329( C2322 C2329 ) \nC2322_=_C2330( C2322 C2330 ) C2322_=_C2331( C2322 C2331 ) C2322_=_C2332( C2322 C2332 ) C2322_=_C2333( C2322 C2333 ) C2322_=_C2334( C2322 C2334 ) C2322_=_C2336( C2322 C2336 ) \nC2322_=_C2337( C2322 C2337 ) C2322_=_C2338( C2322 C2338 ) C2322_=_C2632( C2322 C2632 ) C2322_=_C2633( C2322 C2633 ) C2324_=_C2325( C2324 C2325 ) C2324_=_C2326( C2324 C2326 ) \nC2324_=_C2329( C2324 C2329 ) C2324_=_C2330( C2324 C2330 ) C2324_=_C2331( C2324 C2331 ) C2324_=_C2332( C2324 C2332 ) C2324_=_C2333( C2324 C2333 ) C2324_=_C2334( C2324 C2334 ) \nC2324_=_C2336( C2324 C2336 ) C2324_=_C2337( C2324 C2337 ) C2324_=_C2338( C2324 C2338 ) C2324_=_C2468( C2324 C2468 ) C2324_=_C2984(</w:t>
      </w:r>
    </w:p>
    <w:p>
      <w:pPr>
        <w:pStyle w:val="PreformattedText"/>
        <w:bidi w:val="0"/>
        <w:spacing w:before="0" w:after="0"/>
        <w:jc w:val="left"/>
        <w:rPr/>
      </w:pPr>
      <w:r>
        <w:rPr/>
        <w:t xml:space="preserve"> </w:t>
      </w:r>
      <w:r>
        <w:rPr/>
        <w:t>C2324 C2984 ) C2324_=_C2989( C2324 C2989 ) \nC2324_=_C2993( C2324 C2993 ) C2324_=_C2998( C2324 C2998 ) C2324_=_C3001( C2324 C3001 ) C2325_=_C2326( C2325 C2326 ) C2325_=_C2329( C2325 C2329 ) C2325_=_C2330( C2325 C2330 ) \nC2325_=_C2331( C2325 C2331 ) C2325_=_C2332( C2325 C2332 ) C2325_=_C2333( C2325 C2333 ) C2325_=_C2334( C2325 C2334 ) C2325_=_C2336( C2325 C2336 ) C2325_=_C2337( C2325 C2337 ) \nC2325_=_C2338( C2325 C2338 ) C2325_=_C2470( C2325 C2470 ) C2325_=_C2661( C2325 C2661 ) C2325_=_C2957( C2325 C2957 ) C2325_=_C3179( C2325 C3179 ) C2325_=_C3180( C2325 C3180 ) \nC2325_=_C3181( C2325 C3181 ) C2325_=_C3182( C2325 C3182 ) C2325_=_C3186( C2325 C3186 ) C2325_=_C3188( C2325 C3188 ) C2326_=_C2329( C2326 C2329 ) C2326_=_C2330( C2326 C2330 ) \nC2326_=_C2331( C2326 C2331 ) C2326_=_C2332( C2326 C2332 ) C2326_=_C2333( C2326 C2333 ) C2326_=_C2334( C2326 C2334 ) C2326_=_C2336( C2326 C2336 ) C2326_=_C2337( C2326 C2337 ) \nC2326_=_C2338( C2326 C2338 ) C2326_=_C2471( C2326 C2471 ) C2326_=_C3040( C2326 C3040 ) C2326_=_C3241( C2326 C3241 ) C2326_=_C3243( C2326 C3243 ) C2326_=_C3250( C2326 C3250 ) \nC2329_=_C2330( C2329 C2330 ) C2329_=_C2331( C2329 C2331 ) C2329_=_C2332( C2329 C2332 ) C2329_=_C2333( C2329 C2333 ) C2329_=_C2334( C2329 C2334 ) C2329_=_C2336( C2329 C2336 ) \nC2329_=_C2337( C2329 C2337 ) C2329_=_C2338( C2329 C2338 ) C2329_=_C3415( C2329 C3415 ) C2329_=_C3691( C2329 C3691 ) C2329_=_C3692( C2329 C3692 ) C2329_=_C3696( C2329 C3696 ) \nC2330_=_C2331( C2330 C2331 ) C2330_=_C2332( C2330 C2332 ) C2330_=_C2333( C2330 C2333 ) C2330_=_C2334( C2330 C2334 ) C2330_=_C2336( C2330 C2336 ) C2330_=_C2337( C2330 C2337 ) \nC2330_=_C2338( C2330 C2338 ) C2330_=_C3925( C2330 C3925 ) C2330_=_C3926( C2330 C3926 ) C2330_=_C3930( C2330 C3930 ) C2331_=_C2332( C2331 C2332 ) C2331_=_C2333( C2331 C2333 ) \nC2331_=_C2334( C2331 C2334 ) C2331_=_C2336( C2331 C2336 ) C2331_=_C2337( C2331 C2337 ) C2331_=_C2338( C2331 C2338 ) C2331_=_C2670( C2331 C2670 ) C2331_=_C3471( C2331 C3471 ) \nC2331_=_C3533( C2331 C3533 ) C2331_=_C3616( C2331 C3616 ) C2331_=_C3783( C2331 C3783 ) C2331_=_C3934( C2331 C3934 ) C2332_=_C2333( C2332 C2333 ) C2332_=_C2334( C2332 C2334 ) \nC2332_=_C2336( C2332 C2336 ) C2332_=_C2337( C2332 C2337 ) C2332_=_C2338( C2332 C2338 ) C2332_=_C3972( C2332 C3972 ) C2332_=_C3973( C2332 C3973 ) C2333_=_C2334( C2333 C2334 ) \nC2333_=_C2336( C2333 C2336 ) C2333_=_C2337( C2333 C2337 ) C2333_=_C2338( C2333 C2338 ) C2333_=_C2478( C2333 C2478 ) C2333_=_C3160( C2333 C3160 ) C2333_=_C3660( C2333 C3660 ) \nC2333_=_C3806( C2333 C3806 ) C2334_=_C2336( C2334 C2336 ) C2334_=_C2337( C2334 C2337 ) C2334_=_C2338( C2334 C2338 ) C2334_=_C2632( C2334 C2632 ) C2334_=_C2998( C2334 C2998 ) \nC2334_=_C3435( C2334 C3435 ) C2334_=_C3460( C2334 C3460 ) C2334_=_C3541( C2334 C3541 ) C2334_=_C3691( C2334 C3691 ) C2334_=_C3728( C2334 C3728 ) C2334_=_C3785( C2334 C3785 ) \nC2334_=_C3911( C2334 C3911 ) C2334_=_C3925( C2334 C3925 ) C2334_=_C3972( C2334 C3972 ) C2334_=_C4004( C2334 C4004 ) C2334_=_C4005( C2334 C4005 ) C2334_=_C4006( C2334 C4006 ) \nC2334_=_C4007( C2334 C4007 ) C2334_=_C4008( C2334 C4008 ) C2336_=_C2337( C2336 C2337 ) C2336_=_C2338( C2336 C2338 ) C2336_=_C3050( C2336 C3050 ) C2336_=_C3808( C2336 C3808 ) \nC2336_=_C4005( C2336 C4005 ) C2336_=_C4010( C2336 C4010 ) C2336_=_C4056( C2336 C4056 ) C2337_=_C2338( C2337 C2338 ) C2337_=_C3717( C2337 C3717 ) C2337_=_C4007( C2337 C4007 ) \nC2337_=_C4011( C2337 C4011 ) C2338_=_C2481( C2338 C2481 ) C2339_=_C2340( C2339 C2340 ) C2339_=_C2343( C2339 C2343 ) C2339_=_C2344( C2339 C2344 ) C2339_=_C2345( C2339 C2345 ) \nC2339_=_C2346( C2339 C2346 ) C2339_=_C2657( C2339 C2657 ) C2339_=_C2658( C2339 C2658 ) C2339_=_C2659( C2339 C2659 ) C2339_=_C2660( C2339 C2660 ) C2339_=_C2661( C2339 C2661 ) \nC2339_=_C2664( C2339 C2664 ) C2339_=_C2665( C2339 C2665 ) C2339_=_C2666( C2339 C2666 ) C2339_=_C2667( C2339 C2667 ) C2339_=_C2668( C2339 C2668 ) C2339_=_C2669( C2339 C2669 ) \nC2339_=_C2670( C2339 C2670 ) C2339_=_C2672( C2339 C2672 ) C2340_=_C2343( C2340 C2343 ) C2340_=_C2344( C2340 C2344 ) C2340_=_C2345( C2340 C2345 ) C2340_=_C2346( C2340 C2346 ) \nC2340_=_C2984( C2340 C2984 ) C2340_=_C3147( C2340 C3147 ) C2340_=_C3148( C2340 C3148 ) C2340_=_C3149( C2340 C3149 ) C2340_=_C3151( C2340 C3151 ) C2340_=_C3152( C2340 C3152 ) \nC2340_=_C3155( C2340 C3155 ) C2340_=_C3156( C2340 C3156 ) C2340_=_C3157( C2340 C3157 ) C2340_=_C3158( C2340 C3158 ) C2340_=_C3159( C2340 C3159 ) C2340_=_C3160( C2340 C3160 ) \nC2340_=_C3162( C2340 C3162 ) C2340_=_C3163( C2340 C3163 ) C2343_=_C2344( C2343 C2344 ) C2343_=_C2345( C2343 C2345 ) C2343_=_C2346( C2343 C2346 ) C2343_=_C2558( C2343 C2558 ) \nC2343_=_C2749( C2343 C2749 ) C2343_=_C2792( C2343 C2792 ) C2343_=_C3131( C2343 C3131 ) C2343_=_C3528( C2343 C3528 ) C2343_=_C3530( C2343 C3530 ) C2343_=_C3531( C2343 C3531 ) \nC2343_=_C3532( C2343 C3532 ) C2343_=_C3533( C2343 C3533 ) C2343_=_C3534( C2343 C3534 ) C2343_=_C3535( C2343 C3535 ) C2343_=_C3536( C2343 C3536 ) C2343_=_C3537( C2343 C3537 ) \nC2344_=_C2345( C2344 C2345 ) C2344_=_C2346( C2344 C2346 ) C2344_=_C2379( C2344 C2379 ) C2344_=_C2414( C2344 C2414 ) C2344_=_C2841( C2344 C2841 ) C2344_=_C2960( C2344 C2960 ) \nC2344_=_C3179( C2344 C3179 ) C2344_=_C3327( C2344 C3327 ) C2344_=_C3609( C2344 C3609 ) C2344_=_C3610( C2344 C3610 ) C2344_=_C3611( C2344 C3611 ) C2344_=_C3612( C2344 C3612 ) \nC2344_=_C3614( C2344 C3614 ) C2344_=_C3615( C2344 C3615 ) C2344_=_C3616( C2344 C3616 ) C2344_=_C3617( C2344 C3617 ) C2345_=_C2346( C2345 C2346 ) C2345_=_C2665( C2345 C2665 ) \nC2345_=_C2843( C2345 C2843 ) C2345_=_C3180( C2345 C3180 ) C2345_=_C3315( C2345 C3315 ) C2345_=_C3489( C2345 C3489 ) C2345_=_C3610( C2345 C3610 ) C2345_=_C3656( C2345 C3656 ) \nC2345_=_C3657( C2345 C3657 ) C2345_=_C3658( C2345 C3658 ) C2345_=_C3660( C2345 C3660 ) C2346_=_C2419( C2346 C2419 ) C2346_=_C2490( C2346 C2490 ) C2346_=_C2529( C2346 C2529 ) \nC2346_=_C3046( C2346 C3046 ) C2346_=_C3157( C2346 C3157 ) C2346_=_C3228( C2346 C3228 ) C2346_=_C3243( C2346 C3243 ) C2346_=_C3258( C2346 C3258 ) C2346_=_C3316( C2346 C3316 ) \nC2346_=_C3490( C2346 C3490 ) C2346_=_C3559( C2346 C3559 ) C2346_=_C3657( C2346 C3657 ) C2346_=_C3744( C2346 C3744 ) C2346_=_C3795( C2346 C3795 ) C2346_=_C3805( C2346 C3805 ) \nC2346_=_C3806( C2346 C3806 ) C2346_=_C3807( C2346 C3807 ) C2346_=_C3808( C2346 C3808 ) C2346_=_C3810( C2346 C3810 ) C2366_=_C2371( C2366 C2371 ) C2366_=_C2825( C2366 C2825 ) \nC2366_=_C2885( C2366 C2885 ) C2366_=_C2905( C2366 C2905 ) C2366_=_C2919( C2366 C2919 ) C2366_=_C3090( C2366 C3090 ) C2366_=_C3193( C2366 C3193 ) C2366_=_C3375( C2366 C3375 ) \nC2366_=_C3516( C2366 C3516 ) C2366_=_C3756( C2366 C3756 ) C2366_=_C3757( C2366 C3757 ) C2366_=_C3758( C2366 C3758 ) C2366_=_C3764( C2366 C3764 ) C2371_=_C2405( C2371 C2405 ) \nC2371_=_C2835( C2371 C2835 ) C2371_=_C2910( C2371 C2910 ) C2371_=_C3439( C2371 C3439 ) C2371_=_C3696( C2371 C3696 ) C2371_=_C3735( C2371 C3735 ) C2371_=_C3788( C2371 C3788 ) \nC2371_=_C3957( C2371 C3957 ) C2371_=_C3987( C2371 C3987 ) C2371_=_C4056( C2371 C4056 ) C2371_=_C4059( C2371 C4059 ) C2371_=_C4088( C2371 C4088 ) C2379_=_C2381( C2379 C2381 ) \nC2379_=_C2383( C2379 C2383 ) C2379_=_C2414( C2379 C2414 ) C2379_=_C2841( C2379 C2841 ) C2379_=_C2960( C2379 C2960 ) C2379_=_C3179( C2379 C3179 ) C2379_=_C3327( C2379 C3327 ) \nC2379_=_C3609( C2379 C3609 ) C2379_=_C3610( C2379 C3610 ) C2379_=_C3611( C2379 C3611 ) C2379_=_C3612( C2379 C3612 ) C2379_=_C3614( C2379 C3614 ) C2379_=_C3615( C2379 C3615 ) \nC2379_=_C3616( C2379 C3616 ) C2379_=_C3617( C2379 C3617 ) C2381_=_C2383( C2381 C2383 ) C2381_=_C2611( C2381 C2611 ) C2381_=_C2667( C2381 C2667 ) C2381_=_C2846( C2381 C2846 ) \nC2381_=_C3030( C2381 C3030 ) C2381_=_C3182( C2381 C3182 ) C2381_=_C3432( C2381 C3432 ) C2381_=_C3612( C2381 C3612 ) C2381_=_C3711( C2381 C3711 ) C2381_=_C3712( C2381 C3712 ) \nC2381_=_C3713( C2381 C3713 ) C2381_=_C3716( C2381 C3716 ) C2381_=_C3717( C2381 C3717 ) C2383_=_C2417( C2383 C2417 ) C2383_=_C2476( C2383 C2476 ) C2383_=_C3007( C2383 C3007 ) \nC2383_=_C3156( C2383 C3156 ) C2383_=_C3330( C2383 C3330 ) C2383_=_C3418( C2383 C3418 ) C2383_=_C3434( C2383 C3434 ) C2383_=_C3627( C2383 C3627 ) C2383_=_C3646( C2383 C3646 ) \nC2383_=_C3656( C2383 C3656 ) C2383_=_C3712( C2383 C3712 ) C2383_=_C3781( C2383 C3781 ) C2383_=_C3782( C2383 C3782 ) C2383_=_C3783( C2383 C3783 ) C2383_=_C3784( C2383 C3784 ) \nC2383_=_C3785( C2383 C3785 ) C2383_=_C3786( C2383 C3786 ) C2383_=_C3787( C2383 C3787 ) C2383_=_C3788( C2383 C3788 ) C2383_=_C3789( C2383 C3789 ) C2399_=_C2400( C2399 C2400 ) \nC2399_=_C2405( C2399 C2405 ) C2399_=_C2581( C2399 C2581 ) C2399_=_C2799( C2399 C2799 ) C2399_=_C3653( C2399 C3653 ) C2399_=_C3670( C2399 C3670 ) C2399_=_C3729( C2399 C3729 ) \nC2399_=_C3786( C2399 C3786 ) C2399_=_C3912( C2399 C3912 ) C2399_=_C3951( C2399 C3951 ) C2399_=_C4025( C2399 C4025 ) C2400_=_C2405( C2400 C2405 ) C2400_=_C2582( C2400 C2582 ) \nC2400_=_C2672( C2400 C2672 ) C2400_=_C2711( C2400 C2711 ) C2400_=_C2851( C2400 C2851 ) C2400_=_C3188( C2400 C3188 ) C2400_=_C3209( C2400 C3209 ) C2400_=_C3288( C2400 C3288 ) \nC2400_=_C3617( C2400 C3617 ) C2400_=_C3846( C2400 C3846 ) C2400_=_C3913( C2400 C3913 ) C2400_=_C4017( C2400 C4017 ) C2400_=_C4034( C2400 C4034 ) C2400_=_C4041( C2400 C4041 ) \nC2400_=_C4042( C2400 C4042 ) C2400_=_C4043( C2400 C4043 ) C2405_=_C2835( C2405 C2835 ) C2405_=_C2910( C2405 C2910 ) C2405_=_C3439( C2405 C3439 ) C2405_=_C3696( C2405 C3696 ) \nC2405_=_C3735( C2405 C3735 ) C2405_=_C3788( C2405 C3788 ) C2405_=_C3957( C2405 C3957 ) C2405_=_C3987( C2405 C3987 ) C2405_=_C4056( C2405 C4056 ) C2405_=_C4059( C2405 C4059 ) \nC2405_=_C4088( C2405 C4088 ) C2408_=_C2414( C2408 C2414 ) C2408_=_C2417( C2408 C2417 ) C2408_=_C2419( C2408 C2419 ) C2408_=_C2520( C2408 C2520 ) C2408_=_C2893( C2408 C2893 ) \nC2408_=_C3015( C2408 C3015 ) C2408_=_C3039( C2408 C3039 ) C2408_=_C3040( C2408 C3040 ) C2408_=_C3043( C2408 C3043 ) C2408_=_C3045( C2408 C3045 ) C2408_=_C3046( C2408 C3046 ) \nC2408_=_C3048(</w:t>
      </w:r>
    </w:p>
    <w:p>
      <w:pPr>
        <w:pStyle w:val="PreformattedText"/>
        <w:bidi w:val="0"/>
        <w:spacing w:before="0" w:after="0"/>
        <w:jc w:val="left"/>
        <w:rPr/>
      </w:pPr>
      <w:r>
        <w:rPr/>
        <w:t xml:space="preserve"> </w:t>
      </w:r>
      <w:r>
        <w:rPr/>
        <w:t>C2408 C3048 ) C2408_=_C3049( C2408 C3049 ) C2408_=_C3050( C2408 C3050 ) C2408_=_C3051( C2408 C3051 ) C2414_=_C2417( C2414 C2417 ) C2414_=_C2419( C2414 C2419 ) \nC2414_=_C2841( C2414 C2841 ) C2414_=_C2960( C2414 C2960 ) C2414_=_C3179( C2414 C3179 ) C2414_=_C3327( C2414 C3327 ) C2414_=_C3609( C2414 C3609 ) C2414_=_C3610( C2414 C3610 ) \nC2414_=_C3611( C2414 C3611 ) C2414_=_C3612( C2414 C3612 ) C2414_=_C3614( C2414 C3614 ) C2414_=_C3615( C2414 C3615 ) C2414_=_C3616( C2414 C3616 ) C2414_=_C3617( C2414 C3617 ) \nC2417_=_C2419( C2417 C2419 ) C2417_=_C2476( C2417 C2476 ) C2417_=_C3007( C2417 C3007 ) C2417_=_C3156( C2417 C3156 ) C2417_=_C3330( C2417 C3330 ) C2417_=_C3418( C2417 C3418 ) \nC2417_=_C3434( C2417 C3434 ) C2417_=_C3627( C2417 C3627 ) C2417_=_C3646( C2417 C3646 ) C2417_=_C3656( C2417 C3656 ) C2417_=_C3712( C2417 C3712 ) C2417_=_C3781( C2417 C3781 ) \nC2417_=_C3782( C2417 C3782 ) C2417_=_C3783( C2417 C3783 ) C2417_=_C3784( C2417 C3784 ) C2417_=_C3785( C2417 C3785 ) C2417_=_C3786( C2417 C3786 ) C2417_=_C3787( C2417 C3787 ) \nC2417_=_C3788( C2417 C3788 ) C2417_=_C3789( C2417 C3789 ) C2419_=_C2490( C2419 C2490 ) C2419_=_C2529( C2419 C2529 ) C2419_=_C3046( C2419 C3046 ) C2419_=_C3157( C2419 C3157 ) \nC2419_=_C3228( C2419 C3228 ) C2419_=_C3243( C2419 C3243 ) C2419_=_C3258( C2419 C3258 ) C2419_=_C3316( C2419 C3316 ) C2419_=_C3490( C2419 C3490 ) C2419_=_C3559( C2419 C3559 ) \nC2419_=_C3657( C2419 C3657 ) C2419_=_C3744( C2419 C3744 ) C2419_=_C3795( C2419 C3795 ) C2419_=_C3805( C2419 C3805 ) C2419_=_C3806( C2419 C3806 ) C2419_=_C3807( C2419 C3807 ) \nC2419_=_C3808( C2419 C3808 ) C2419_=_C3810( C2419 C3810 ) C2438_=_C2441( C2438 C2441 ) C2438_=_C2442( C2438 C2442 ) C2438_=_C2884( C2438 C2884 ) C2438_=_C2993( C2438 C2993 ) \nC2438_=_C3169( C2438 C3169 ) C2438_=_C3241( C2438 C3241 ) C2438_=_C3362( C2438 C3362 ) C2438_=_C3480( C2438 C3480 ) C2438_=_C3508( C2438 C3508 ) C2438_=_C3585( C2438 C3585 ) \nC2438_=_C3627( C2438 C3627 ) C2438_=_C3628( C2438 C3628 ) C2438_=_C3629( C2438 C3629 ) C2438_=_C3630( C2438 C3630 ) C2441_=_C2442( C2441 C2442 ) C2441_=_C2494( C2441 C2494 ) \nC2441_=_C2786( C2441 C2786 ) C2441_=_C2936( C2441 C2936 ) C2441_=_C2966( C2441 C2966 ) C2441_=_C3210( C2441 C3210 ) C2441_=_C3263( C2441 C3263 ) C2441_=_C3408( C2441 C3408 ) \nC2441_=_C3444( C2441 C3444 ) C2441_=_C3493( C2441 C3493 ) C2441_=_C3562( C2441 C3562 ) C2441_=_C3750( C2441 C3750 ) C2441_=_C4077( C2441 C4077 ) C2441_=_C4079( C2441 C4079 ) \nC2441_=_C4080( C2441 C4080 ) C2442_=_C2654( C2442 C2654 ) C2442_=_C2788( C2442 C2788 ) C2442_=_C2938( C2442 C2938 ) C2442_=_C3145( C2442 C3145 ) C2442_=_C3212( C2442 C3212 ) \nC2442_=_C3277( C2442 C3277 ) C2442_=_C3345( C2442 C3345 ) C2442_=_C3410( C2442 C3410 ) C2442_=_C3494( C2442 C3494 ) C2442_=_C3524( C2442 C3524 ) C2442_=_C3930( C2442 C3930 ) \nC2442_=_C4063( C2442 C4063 ) C2460_=_C2765( C2460 C2765 ) C2460_=_C2964( C2460 C2964 ) C2460_=_C3035( C2460 C3035 ) C2460_=_C3441( C2460 C3441 ) C2460_=_C3520( C2460 C3520 ) \nC2460_=_C3800( C2460 C3800 ) C2460_=_C3944( C2460 C3944 ) C2460_=_C4001( C2460 C4001 ) C2460_=_C4002( C2460 C4002 ) C2460_=_C4003( C2460 C4003 ) C2468_=_C2470( C2468 C2470 ) \nC2468_=_C2471( C2468 C2471 ) C2468_=_C2476( C2468 C2476 ) C2468_=_C2478( C2468 C2478 ) C2468_=_C2480( C2468 C2480 ) C2468_=_C2481( C2468 C2481 ) C2468_=_C2984( C2468 C2984 ) \nC2468_=_C2989( C2468 C2989 ) C2468_=_C2993( C2468 C2993 ) C2468_=_C2998( C2468 C2998 ) C2468_=_C3001( C2468 C3001 ) C2470_=_C2471( C2470 C2471 ) C2470_=_C2476( C2470 C2476 ) \nC2470_=_C2478( C2470 C2478 ) C2470_=_C2480( C2470 C2480 ) C2470_=_C2481( C2470 C2481 ) C2470_=_C2661( C2470 C2661 ) C2470_=_C2957( C2470 C2957 ) C2470_=_C3179( C2470 C3179 ) \nC2470_=_C3180( C2470 C3180 ) C2470_=_C3181( C2470 C3181 ) C2470_=_C3182( C2470 C3182 ) C2470_=_C3186( C2470 C3186 ) C2470_=_C3188( C2470 C3188 ) C2471_=_C2476( C2471 C2476 ) \nC2471_=_C2478( C2471 C2478 ) C2471_=_C2480( C2471 C2480 ) C2471_=_C2481( C2471 C2481 ) C2471_=_C3040( C2471 C3040 ) C2471_=_C3241( C2471 C3241 ) C2471_=_C3243( C2471 C3243 ) \nC2471_=_C3250( C2471 C3250 ) C2476_=_C2478( C2476 C2478 ) C2476_=_C2480( C2476 C2480 ) C2476_=_C2481( C2476 C2481 ) C2476_=_C3007( C2476 C3007 ) C2476_=_C3156( C2476 C3156 ) \nC2476_=_C3330( C2476 C3330 ) C2476_=_C3418( C2476 C3418 ) C2476_=_C3434( C2476 C3434 ) C2476_=_C3627( C2476 C3627 ) C2476_=_C3646( C2476 C3646 ) C2476_=_C3656( C2476 C3656 ) \nC2476_=_C3712( C2476 C3712 ) C2476_=_C3781( C2476 C3781 ) C2476_=_C3782( C2476 C3782 ) C2476_=_C3783( C2476 C3783 ) C2476_=_C3784( C2476 C3784 ) C2476_=_C3785( C2476 C3785 ) \nC2476_=_C3786( C2476 C3786 ) C2476_=_C3787( C2476 C3787 ) C2476_=_C3788( C2476 C3788 ) C2476_=_C3789( C2476 C3789 ) C2478_=_C2480( C2478 C2480 ) C2478_=_C2481( C2478 C2481 ) \nC2478_=_C3160( C2478 C3160 ) C2478_=_C3660( C2478 C3660 ) C2478_=_C3806( C2478 C3806 ) C2480_=_C2481( C2480 C2481 ) C2480_=_C2752( C2480 C2752 ) C2480_=_C2967( C2480 C2967 ) \nC2480_=_C3357( C2480 C3357 ) C2486_=_C2488( C2486 C2488 ) C2486_=_C2490( C2486 C2490 ) C2486_=_C2494( C2486 C2494 ) C2486_=_C2497( C2486 C2497 ) C2486_=_C2498( C2486 C2498 ) \nC2486_=_C2556( C2486 C2556 ) C2486_=_C3267( C2486 C3267 ) C2486_=_C3412( C2486 C3412 ) C2486_=_C3415( C2486 C3415 ) C2486_=_C3416( C2486 C3416 ) C2486_=_C3417( C2486 C3417 ) \nC2486_=_C3418( C2486 C3418 ) C2486_=_C3419( C2486 C3419 ) C2486_=_C3421( C2486 C3421 ) C2486_=_C3423( C2486 C3423 ) C2486_=_C3424( C2486 C3424 ) C2486_=_C3425( C2486 C3425 ) \nC2486_=_C3427( C2486 C3427 ) C2488_=_C2490( C2488 C2490 ) C2488_=_C2494( C2488 C2494 ) C2488_=_C2497( C2488 C2497 ) C2488_=_C2498( C2488 C2498 ) C2488_=_C3281( C2488 C3281 ) \nC2488_=_C3416( C2488 C3416 ) C2488_=_C3515( C2488 C3515 ) C2488_=_C3676( C2488 C3676 ) C2488_=_C3698( C2488 C3698 ) C2488_=_C3699( C2488 C3699 ) C2488_=_C3703( C2488 C3703 ) \nC2488_=_C3704( C2488 C3704 ) C2488_=_C3705( C2488 C3705 ) C2488_=_C3706( C2488 C3706 ) C2488_=_C3710( C2488 C3710 ) C2490_=_C2494( C2490 C2494 ) C2490_=_C2497( C2490 C2497 ) \nC2490_=_C2498( C2490 C2498 ) C2490_=_C2529( C2490 C2529 ) C2490_=_C3046( C2490 C3046 ) C2490_=_C3157( C2490 C3157 ) C2490_=_C3228( C2490 C3228 ) C2490_=_C3243( C2490 C3243 ) \nC2490_=_C3258( C2490 C3258 ) C2490_=_C3316( C2490 C3316 ) C2490_=_C3490( C2490 C3490 ) C2490_=_C3559( C2490 C3559 ) C2490_=_C3657( C2490 C3657 ) C2490_=_C3744( C2490 C3744 ) \nC2490_=_C3795( C2490 C3795 ) C2490_=_C3805( C2490 C3805 ) C2490_=_C3806( C2490 C3806 ) C2490_=_C3807( C2490 C3807 ) C2490_=_C3808( C2490 C3808 ) C2490_=_C3810( C2490 C3810 ) \nC2494_=_C2497( C2494 C2497 ) C2494_=_C2498( C2494 C2498 ) C2494_=_C2786( C2494 C2786 ) C2494_=_C2936( C2494 C2936 ) C2494_=_C2966( C2494 C2966 ) C2494_=_C3210( C2494 C3210 ) \nC2494_=_C3263( C2494 C3263 ) C2494_=_C3408( C2494 C3408 ) C2494_=_C3444( C2494 C3444 ) C2494_=_C3493( C2494 C3493 ) C2494_=_C3562( C2494 C3562 ) C2494_=_C3750( C2494 C3750 ) \nC2494_=_C4077( C2494 C4077 ) C2494_=_C4079( C2494 C4079 ) C2494_=_C4080( C2494 C4080 ) C2497_=_C2498( C2497 C2498 ) C2497_=_C2741( C2497 C2741 ) C2497_=_C3200( C2497 C3200 ) \nC2497_=_C3235( C2497 C3235 ) C2497_=_C3425( C2497 C3425 ) C2497_=_C3448( C2497 C3448 ) C2497_=_C3525( C2497 C3525 ) C2497_=_C3980( C2497 C3980 ) C2497_=_C4073( C2497 C4073 ) \nC2497_=_C4104( C2497 C4104 ) C2497_=_C4116( C2497 C4116 ) C2498_=_C2587( C2498 C2587 ) C2498_=_C2768( C2498 C2768 ) C2498_=_C3265( C2498 C3265 ) C2498_=_C3474( C2498 C3474 ) \nC2498_=_C3526( C2498 C3526 ) C2498_=_C3564( C2498 C3564 ) C2498_=_C3605( C2498 C3605 ) C2498_=_C3755( C2498 C3755 ) C2498_=_C3823( C2498 C3823 ) C2498_=_C3868( C2498 C3868 ) \nC2498_=_C3934( C2498 C3934 ) C2498_=_C4105( C2498 C4105 ) C2498_=_C4111( C2498 C4111 ) C2498_=_C4120( C2498 C4120 ) C2502_=_C2891( C2502 C2891 ) C2502_=_C2911( C2502 C2911 ) \nC2502_=_C3002( C2502 C3002 ) C2502_=_C3006( C2502 C3006 ) C2502_=_C3007( C2502 C3007 ) C2502_=_C3008( C2502 C3008 ) C2502_=_C3009( C2502 C3009 ) C2502_=_C3010( C2502 C3010 ) \nC2502_=_C3013( C2502 C3013 ) C2520_=_C2529( C2520 C2529 ) C2520_=_C2893( C2520 C2893 ) C2520_=_C3015( C2520 C3015 ) C2520_=_C3039( C2520 C3039 ) C2520_=_C3040( C2520 C3040 ) \nC2520_=_C3043( C2520 C3043 ) C2520_=_C3045( C2520 C3045 ) C2520_=_C3046( C2520 C3046 ) C2520_=_C3048( C2520 C3048 ) C2520_=_C3049( C2520 C3049 ) C2520_=_C3050( C2520 C3050 ) \nC2520_=_C3051( C2520 C3051 ) C2529_=_C3046( C2529 C3046 ) C2529_=_C3157( C2529 C3157 ) C2529_=_C3228( C2529 C3228 ) C2529_=_C3243( C2529 C3243 ) C2529_=_C3258( C2529 C3258 ) \nC2529_=_C3316( C2529 C3316 ) C2529_=_C3490( C2529 C3490 ) C2529_=_C3559( C2529 C3559 ) C2529_=_C3657( C2529 C3657 ) C2529_=_C3744( C2529 C3744 ) C2529_=_C3795( C2529 C3795 ) \nC2529_=_C3805( C2529 C3805 ) C2529_=_C3806( C2529 C3806 ) C2529_=_C3807( C2529 C3807 ) C2529_=_C3808( C2529 C3808 ) C2529_=_C3810( C2529 C3810 ) C2551_=_C2556( C2551 C2556 ) \nC2551_=_C2558( C2551 C2558 ) C2551_=_C2567( C2551 C2567 ) C2551_=_C2744( C2551 C2744 ) C2551_=_C2746( C2551 C2746 ) C2551_=_C2747( C2551 C2747 ) C2551_=_C2749( C2551 C2749 ) \nC2551_=_C2750( C2551 C2750 ) C2551_=_C2751( C2551 C2751 ) C2551_=_C2752( C2551 C2752 ) C2551_=_C2753( C2551 C2753 ) C2551_=_C2754( C2551 C2754 ) C2551_=_C2755( C2551 C2755 ) \nC2556_=_C2558( C2556 C2558 ) C2556_=_C2567( C2556 C2567 ) C2556_=_C3267( C2556 C3267 ) C2556_=_C3412( C2556 C3412 ) C2556_=_C3415( C2556 C3415 ) C2556_=_C3416( C2556 C3416 ) \nC2556_=_C3417( C2556 C3417 ) C2556_=_C3418( C2556 C3418 ) C2556_=_C3419( C2556 C3419 ) C2556_=_C3421( C2556 C3421 ) C2556_=_C3423( C2556 C3423 ) C2556_=_C3424( C2556 C3424 ) \nC2556_=_C3425( C2556 C3425 ) C2556_=_C3427( C2556 C3427 ) C2558_=_C2567( C2558 C2567 ) C2558_=_C2749( C2558 C2749 ) C2558_=_C2792( C2558 C2792 ) C2558_=_C3131( C2558 C3131 ) \nC2558_=_C3528( C2558 C3528 ) C2558_=_C3530( C2558 C3530 ) C2558_=_C3531( C2558 C3531 ) C2558_=_C3532( C2558 C3532 ) C2558_=_C3533( C2558 C3533 ) C2558_=_C3534( C2558 C3534 ) \nC2558_=_C3535( C2558 C3535 ) C2558_=_C3536( C2558 C3536 ) C2558_=_C3537(</w:t>
      </w:r>
    </w:p>
    <w:p>
      <w:pPr>
        <w:pStyle w:val="PreformattedText"/>
        <w:bidi w:val="0"/>
        <w:spacing w:before="0" w:after="0"/>
        <w:jc w:val="left"/>
        <w:rPr/>
      </w:pPr>
      <w:r>
        <w:rPr/>
        <w:t xml:space="preserve"> </w:t>
      </w:r>
      <w:r>
        <w:rPr/>
        <w:t>C2558 C3537 ) C2567_=_C2689( C2567 C2689 ) C2567_=_C2873( C2567 C2873 ) C2567_=_C3062( C2567 C3062 ) \nC2567_=_C3186( C2567 C3186 ) C2567_=_C3284( C2567 C3284 ) C2567_=_C3459( C2567 C3459 ) C2567_=_C3652( C2567 C3652 ) C2567_=_C3680( C2567 C3680 ) C2567_=_C3721( C2567 C3721 ) \nC2567_=_C3812( C2567 C3812 ) C2567_=_C3875( C2567 C3875 ) C2567_=_C3898( C2567 C3898 ) C2567_=_C3919( C2567 C3919 ) C2567_=_C3936( C2567 C3936 ) C2567_=_C3988( C2567 C3988 ) \nC2567_=_C3989( C2567 C3989 ) C2567_=_C3990( C2567 C3990 ) C2567_=_C3991( C2567 C3991 ) C2567_=_C3992( C2567 C3992 ) C2574_=_C2581( C2574 C2581 ) C2574_=_C2582( C2574 C2582 ) \nC2574_=_C2587( C2574 C2587 ) C2574_=_C2757( C2574 C2757 ) C2574_=_C2989( C2574 C2989 ) C2574_=_C3451( C2574 C3451 ) C2574_=_C3463( C2574 C3463 ) C2574_=_C3464( C2574 C3464 ) \nC2574_=_C3465( C2574 C3465 ) C2574_=_C3467( C2574 C3467 ) C2574_=_C3468( C2574 C3468 ) C2574_=_C3470( C2574 C3470 ) C2574_=_C3471( C2574 C3471 ) C2574_=_C3473( C2574 C3473 ) \nC2574_=_C3474( C2574 C3474 ) C2574_=_C3475( C2574 C3475 ) C2574_=_C3476( C2574 C3476 ) C2581_=_C2582( C2581 C2582 ) C2581_=_C2587( C2581 C2587 ) C2581_=_C2799( C2581 C2799 ) \nC2581_=_C3653( C2581 C3653 ) C2581_=_C3670( C2581 C3670 ) C2581_=_C3729( C2581 C3729 ) C2581_=_C3786( C2581 C3786 ) C2581_=_C3912( C2581 C3912 ) C2581_=_C3951( C2581 C3951 ) \nC2581_=_C4025( C2581 C4025 ) C2582_=_C2587( C2582 C2587 ) C2582_=_C2672( C2582 C2672 ) C2582_=_C2711( C2582 C2711 ) C2582_=_C2851( C2582 C2851 ) C2582_=_C3188( C2582 C3188 ) \nC2582_=_C3209( C2582 C3209 ) C2582_=_C3288( C2582 C3288 ) C2582_=_C3617( C2582 C3617 ) C2582_=_C3846( C2582 C3846 ) C2582_=_C3913( C2582 C3913 ) C2582_=_C4017( C2582 C4017 ) \nC2582_=_C4034( C2582 C4034 ) C2582_=_C4041( C2582 C4041 ) C2582_=_C4042( C2582 C4042 ) C2582_=_C4043( C2582 C4043 ) C2587_=_C2768( C2587 C2768 ) C2587_=_C3265( C2587 C3265 ) \nC2587_=_C3474( C2587 C3474 ) C2587_=_C3526( C2587 C3526 ) C2587_=_C3564( C2587 C3564 ) C2587_=_C3605( C2587 C3605 ) C2587_=_C3755( C2587 C3755 ) C2587_=_C3823( C2587 C3823 ) \nC2587_=_C3868( C2587 C3868 ) C2587_=_C3934( C2587 C3934 ) C2587_=_C4105( C2587 C4105 ) C2587_=_C4111( C2587 C4111 ) C2587_=_C4120( C2587 C4120 ) C2601_=_C2605( C2601 C2605 ) \nC2601_=_C2828( C2601 C2828 ) C2601_=_C2849( C2601 C2849 ) C2601_=_C2860( C2601 C2860 ) C2601_=_C3368( C2601 C3368 ) C2601_=_C3519( C2601 C3519 ) C2601_=_C3621( C2601 C3621 ) \nC2601_=_C3893( C2601 C3893 ) C2601_=_C3894( C2601 C3894 ) C2605_=_C2890( C2605 C2890 ) C2605_=_C2956( C2605 C2956 ) C2605_=_C3001( C2605 C3001 ) C2605_=_C3250( C2605 C3250 ) \nC2605_=_C3311( C2605 C3311 ) C2605_=_C3324( C2605 C3324 ) C2605_=_C3372( C2605 C3372 ) C2605_=_C3440( C2605 C3440 ) C2605_=_C3487( C2605 C3487 ) C2605_=_C3495( C2605 C3495 ) \nC2605_=_C3513( C2605 C3513 ) C2605_=_C3594( C2605 C3594 ) C2605_=_C3789( C2605 C3789 ) C2605_=_C3879( C2605 C3879 ) C2605_=_C3908( C2605 C3908 ) C2611_=_C2667( C2611 C2667 ) \nC2611_=_C2846( C2611 C2846 ) C2611_=_C3030( C2611 C3030 ) C2611_=_C3182( C2611 C3182 ) C2611_=_C3432( C2611 C3432 ) C2611_=_C3612( C2611 C3612 ) C2611_=_C3711( C2611 C3711 ) \nC2611_=_C3712( C2611 C3712 ) C2611_=_C3713( C2611 C3713 ) C2611_=_C3716( C2611 C3716 ) C2611_=_C3717( C2611 C3717 ) C2632_=_C2633( C2632 C2633 ) C2632_=_C2998( C2632 C2998 ) \nC2632_=_C3435( C2632 C3435 ) C2632_=_C3460( C2632 C3460 ) C2632_=_C3541( C2632 C3541 ) C2632_=_C3691( C2632 C3691 ) C2632_=_C3728( C2632 C3728 ) C2632_=_C3785( C2632 C3785 ) \nC2632_=_C3911( C2632 C3911 ) C2632_=_C3925( C2632 C3925 ) C2632_=_C3972( C2632 C3972 ) C2632_=_C4004( C2632 C4004 ) C2632_=_C4005( C2632 C4005 ) C2632_=_C4006( C2632 C4006 ) \nC2632_=_C4007( C2632 C4007 ) C2632_=_C4008( C2632 C4008 ) C2633_=_C2924( C2633 C2924 ) C2633_=_C3094( C2633 C3094 ) C2633_=_C3378( C2633 C3378 ) C2633_=_C3521( C2633 C3521 ) \nC2633_=_C3692( C2633 C3692 ) C2633_=_C3876( C2633 C3876 ) C2633_=_C3926( C2633 C3926 ) C2633_=_C3950( C2633 C3950 ) C2633_=_C3973( C2633 C3973 ) C2633_=_C4004( C2633 C4004 ) \nC2633_=_C4010( C2633 C4010 ) C2633_=_C4011( C2633 C4011 ) C2633_=_C4015( C2633 C4015 ) C2654_=_C2788( C2654 C2788 ) C2654_=_C2938( C2654 C2938 ) C2654_=_C3145( C2654 C3145 ) \nC2654_=_C3212( C2654 C3212 ) C2654_=_C3277( C2654 C3277 ) C2654_=_C3345( C2654 C3345 ) C2654_=_C3410( C2654 C3410 ) C2654_=_C3494( C2654 C3494 ) C2654_=_C3524( C2654 C3524 ) \nC2654_=_C3930( C2654 C3930 ) C2654_=_C4063( C2654 C4063 ) C2657_=_C2658( C2657 C2658 ) C2657_=_C2659( C2657 C2659 ) C2657_=_C2660( C2657 C2660 ) C2657_=_C2661( C2657 C2661 ) \nC2657_=_C2664( C2657 C2664 ) C2657_=_C2665( C2657 C2665 ) C2657_=_C2666( C2657 C2666 ) C2657_=_C2667( C2657 C2667 ) C2657_=_C2668( C2657 C2668 ) C2657_=_C2669( C2657 C2669 ) \nC2657_=_C2670( C2657 C2670 ) C2657_=_C2672( C2657 C2672 ) C2657_=_C2689( C2657 C2689 ) C2658_=_C2659( C2658 C2659 ) C2658_=_C2660( C2658 C2660 ) C2658_=_C2661( C2658 C2661 ) \nC2658_=_C2664( C2658 C2664 ) C2658_=_C2665( C2658 C2665 ) C2658_=_C2666( C2658 C2666 ) C2658_=_C2667( C2658 C2667 ) C2658_=_C2668( C2658 C2668 ) C2658_=_C2669( C2658 C2669 ) \nC2658_=_C2670( C2658 C2670 ) C2658_=_C2672( C2658 C2672 ) C2658_=_C2837( C2658 C2837 ) C2658_=_C2841( C2658 C2841 ) C2658_=_C2843( C2658 C2843 ) C2658_=_C2845( C2658 C2845 ) \nC2658_=_C2846( C2658 C2846 ) C2658_=_C2849( C2658 C2849 ) C2658_=_C2851( C2658 C2851 ) C2659_=_C2660( C2659 C2660 ) C2659_=_C2661( C2659 C2661 ) C2659_=_C2664( C2659 C2664 ) \nC2659_=_C2665( C2659 C2665 ) C2659_=_C2666( C2659 C2666 ) C2659_=_C2667( C2659 C2667 ) C2659_=_C2668( C2659 C2668 ) C2659_=_C2669( C2659 C2669 ) C2659_=_C2670( C2659 C2670 ) \nC2659_=_C2672( C2659 C2672 ) C2659_=_C2873( C2659 C2873 ) C2660_=_C2661( C2660 C2661 ) C2660_=_C2664( C2660 C2664 ) C2660_=_C2665( C2660 C2665 ) C2660_=_C2666( C2660 C2666 ) \nC2660_=_C2667( C2660 C2667 ) C2660_=_C2668( C2660 C2668 ) C2660_=_C2669( C2660 C2669 ) C2660_=_C2670( C2660 C2670 ) C2660_=_C2672( C2660 C2672 ) C2660_=_C2837( C2660 C2837 ) \nC2660_=_C2957( C2660 C2957 ) C2660_=_C2959( C2660 C2959 ) C2660_=_C2960( C2660 C2960 ) C2660_=_C2964( C2660 C2964 ) C2660_=_C2966( C2660 C2966 ) C2660_=_C2967( C2660 C2967 ) \nC2660_=_C2968( C2660 C2968 ) C2660_=_C2969( C2660 C2969 ) C2661_=_C2664( C2661 C2664 ) C2661_=_C2665( C2661 C2665 ) C2661_=_C2666( C2661 C2666 ) C2661_=_C2667( C2661 C2667 ) \nC2661_=_C2668( C2661 C2668 ) C2661_=_C2669( C2661 C2669 ) C2661_=_C2670( C2661 C2670 ) C2661_=_C2672( C2661 C2672 ) C2661_=_C2957( C2661 C2957 ) C2661_=_C3179( C2661 C3179 ) \nC2661_=_C3180( C2661 C3180 ) C2661_=_C3181( C2661 C3181 ) C2661_=_C3182( C2661 C3182 ) C2661_=_C3186( C2661 C3186 ) C2661_=_C3188( C2661 C3188 ) C2664_=_C2665( C2664 C2665 ) \nC2664_=_C2666( C2664 C2666 ) C2664_=_C2667( C2664 C2667 ) C2664_=_C2668( C2664 C2668 ) C2664_=_C2669( C2664 C2669 ) C2664_=_C2670( C2664 C2670 ) C2664_=_C2672( C2664 C2672 ) \nC2664_=_C3609( C2664 C3609 ) C2664_=_C3645( C2664 C3645 ) C2664_=_C3646( C2664 C3646 ) C2664_=_C3652( C2664 C3652 ) C2664_=_C3653( C2664 C3653 ) C2665_=_C2666( C2665 C2666 ) \nC2665_=_C2667( C2665 C2667 ) C2665_=_C2668( C2665 C2668 ) C2665_=_C2669( C2665 C2669 ) C2665_=_C2670( C2665 C2670 ) C2665_=_C2672( C2665 C2672 ) C2665_=_C2843( C2665 C2843 ) \nC2665_=_C3180( C2665 C3180 ) C2665_=_C3315( C2665 C3315 ) C2665_=_C3489( C2665 C3489 ) C2665_=_C3610( C2665 C3610 ) C2665_=_C3656( C2665 C3656 ) C2665_=_C3657( C2665 C3657 ) \nC2665_=_C3658( C2665 C3658 ) C2665_=_C3660( C2665 C3660 ) C2666_=_C2667( C2666 C2667 ) C2666_=_C2668( C2666 C2668 ) C2666_=_C2669( C2666 C2669 ) C2666_=_C2670( C2666 C2670 ) \nC2666_=_C2672( C2666 C2672 ) C2666_=_C2845( C2666 C2845 ) C2666_=_C3181( C2666 C3181 ) C2666_=_C3280( C2666 C3280 ) C2666_=_C3514( C2666 C3514 ) C2666_=_C3611( C2666 C3611 ) \nC2666_=_C3676( C2666 C3676 ) C2666_=_C3679( C2666 C3679 ) C2666_=_C3680( C2666 C3680 ) C2666_=_C3681( C2666 C3681 ) C2666_=_C3683( C2666 C3683 ) C2666_=_C3684( C2666 C3684 ) \nC2666_=_C3685( C2666 C3685 ) C2667_=_C2668( C2667 C2668 ) C2667_=_C2669( C2667 C2669 ) C2667_=_C2670( C2667 C2670 ) C2667_=_C2672( C2667 C2672 ) C2667_=_C2846( C2667 C2846 ) \nC2667_=_C3030( C2667 C3030 ) C2667_=_C3182( C2667 C3182 ) C2667_=_C3432( C2667 C3432 ) C2667_=_C3612( C2667 C3612 ) C2667_=_C3711( C2667 C3711 ) C2667_=_C3712( C2667 C3712 ) \nC2667_=_C3713( C2667 C3713 ) C2667_=_C3716( C2667 C3716 ) C2667_=_C3717( C2667 C3717 ) C2668_=_C2669( C2668 C2669 ) C2668_=_C2670( C2668 C2670 ) C2668_=_C2672( C2668 C2672 ) \nC2668_=_C3721( C2668 C3721 ) C2669_=_C2670( C2669 C2670 ) C2669_=_C2672( C2669 C2672 ) C2669_=_C3812( C2669 C3812 ) C2670_=_C2672( C2670 C2672 ) C2670_=_C3471( C2670 C3471 ) \nC2670_=_C3533( C2670 C3533 ) C2670_=_C3616( C2670 C3616 ) C2670_=_C3783( C2670 C3783 ) C2670_=_C3934( C2670 C3934 ) C2672_=_C2711( C2672 C2711 ) C2672_=_C2851( C2672 C2851 ) \nC2672_=_C3188( C2672 C3188 ) C2672_=_C3209( C2672 C3209 ) C2672_=_C3288( C2672 C3288 ) C2672_=_C3617( C2672 C3617 ) C2672_=_C3846( C2672 C3846 ) C2672_=_C3913( C2672 C3913 ) \nC2672_=_C4017( C2672 C4017 ) C2672_=_C4034( C2672 C4034 ) C2672_=_C4041( C2672 C4041 ) C2672_=_C4042( C2672 C4042 ) C2672_=_C4043( C2672 C4043 ) C2689_=_C2873( C2689 C2873 ) \nC2689_=_C3062( C2689 C3062 ) C2689_=_C3186( C2689 C3186 ) C2689_=_C3284( C2689 C3284 ) C2689_=_C3459( C2689 C3459 ) C2689_=_C3652( C2689 C3652 ) C2689_=_C3680( C2689 C3680 ) \nC2689_=_C3721( C2689 C3721 ) C2689_=_C3812( C2689 C3812 ) C2689_=_C3875( C2689 C3875 ) C2689_=_C3898( C2689 C3898 ) C2689_=_C3919( C2689 C3919 ) C2689_=_C3936( C2689 C3936 ) \nC2689_=_C3988( C2689 C3988 ) C2689_=_C3989( C2689 C3989 ) C2689_=_C3990( C2689 C3990 ) C2689_=_C3991( C2689 C3991 ) C2689_=_C3992( C2689 C3992 ) C2711_=_C2851( C2711 C2851 ) \nC2711_=_C3188( C2711 C3188 ) C2711_=_C3209( C2711 C3209 ) C2711_=_C3288( C2711 C3288 ) C2711_=_C3617( C2711 C3617 ) C2711_=_C3846( C2711 C3846 ) C2711_=_C3913( C2711 C3913 ) \nC2711_=_C4017( C2711 C4017 ) C2711_=_C4034( C2711 C4034 ) C2711_=_C4041( C2711 C4041 ) C2711_=_C4042( C2711 C4042 ) C2711_=_C4043(</w:t>
      </w:r>
    </w:p>
    <w:p>
      <w:pPr>
        <w:pStyle w:val="PreformattedText"/>
        <w:bidi w:val="0"/>
        <w:spacing w:before="0" w:after="0"/>
        <w:jc w:val="left"/>
        <w:rPr/>
      </w:pPr>
      <w:r>
        <w:rPr/>
        <w:t xml:space="preserve"> </w:t>
      </w:r>
      <w:r>
        <w:rPr/>
        <w:t>C2711 C4043 ) C2741_=_C3200( C2741 C3200 ) \nC2741_=_C3235( C2741 C3235 ) C2741_=_C3425( C2741 C3425 ) C2741_=_C3448( C2741 C3448 ) C2741_=_C3525( C2741 C3525 ) C2741_=_C3980( C2741 C3980 ) C2741_=_C4073( C2741 C4073 ) \nC2741_=_C4104( C2741 C4104 ) C2741_=_C4116( C2741 C4116 ) C2744_=_C2746( C2744 C2746 ) C2744_=_C2747( C2744 C2747 ) C2744_=_C2749( C2744 C2749 ) C2744_=_C2750( C2744 C2750 ) \nC2744_=_C2751( C2744 C2751 ) C2744_=_C2752( C2744 C2752 ) C2744_=_C2753( C2744 C2753 ) C2744_=_C2754( C2744 C2754 ) C2744_=_C2755( C2744 C2755 ) C2744_=_C2792( C2744 C2792 ) \nC2744_=_C2796( C2744 C2796 ) C2744_=_C2799( C2744 C2799 ) C2746_=_C2747( C2746 C2747 ) C2746_=_C2749( C2746 C2749 ) C2746_=_C2750( C2746 C2750 ) C2746_=_C2751( C2746 C2751 ) \nC2746_=_C2752( C2746 C2752 ) C2746_=_C2753( C2746 C2753 ) C2746_=_C2754( C2746 C2754 ) C2746_=_C2755( C2746 C2755 ) C2746_=_C3015( C2746 C3015 ) C2747_=_C2749( C2747 C2749 ) \nC2747_=_C2750( C2747 C2750 ) C2747_=_C2751( C2747 C2751 ) C2747_=_C2752( C2747 C2752 ) C2747_=_C2753( C2747 C2753 ) C2747_=_C2754( C2747 C2754 ) C2747_=_C2755( C2747 C2755 ) \nC2747_=_C3054( C2747 C3054 ) C2747_=_C3062( C2747 C3062 ) C2749_=_C2750( C2749 C2750 ) C2749_=_C2751( C2749 C2751 ) C2749_=_C2752( C2749 C2752 ) C2749_=_C2753( C2749 C2753 ) \nC2749_=_C2754( C2749 C2754 ) C2749_=_C2755( C2749 C2755 ) C2749_=_C2792( C2749 C2792 ) C2749_=_C3131( C2749 C3131 ) C2749_=_C3528( C2749 C3528 ) C2749_=_C3530( C2749 C3530 ) \nC2749_=_C3531( C2749 C3531 ) C2749_=_C3532( C2749 C3532 ) C2749_=_C3533( C2749 C3533 ) C2749_=_C3534( C2749 C3534 ) C2749_=_C3535( C2749 C3535 ) C2749_=_C3536( C2749 C3536 ) \nC2749_=_C3537( C2749 C3537 ) C2750_=_C2751( C2750 C2751 ) C2750_=_C2752( C2750 C2752 ) C2750_=_C2753( C2750 C2753 ) C2750_=_C2754( C2750 C2754 ) C2750_=_C2755( C2750 C2755 ) \nC2750_=_C3528( C2750 C3528 ) C2750_=_C3568( C2750 C3568 ) C2751_=_C2752( C2751 C2752 ) C2751_=_C2753( C2751 C2753 ) C2751_=_C2754( C2751 C2754 ) C2751_=_C2755( C2751 C2755 ) \nC2751_=_C3683( C2751 C3683 ) C2751_=_C3704( C2751 C3704 ) C2751_=_C3989( C2751 C3989 ) C2752_=_C2753( C2752 C2753 ) C2752_=_C2754( C2752 C2754 ) C2752_=_C2755( C2752 C2755 ) \nC2752_=_C2967( C2752 C2967 ) C2752_=_C3357( C2752 C3357 ) C2753_=_C2754( C2753 C2754 ) C2753_=_C2755( C2753 C2755 ) C2753_=_C3473( C2753 C3473 ) C2753_=_C4111( C2753 C4111 ) \nC2754_=_C2755( C2754 C2755 ) C2754_=_C3537( C2754 C3537 ) C2755_=_C3013( C2755 C3013 ) C2755_=_C3734( C2755 C3734 ) C2757_=_C2765( C2757 C2765 ) C2757_=_C2768( C2757 C2768 ) \nC2757_=_C2989( C2757 C2989 ) C2757_=_C3451( C2757 C3451 ) C2757_=_C3463( C2757 C3463 ) C2757_=_C3464( C2757 C3464 ) C2757_=_C3465( C2757 C3465 ) C2757_=_C3467( C2757 C3467 ) \nC2757_=_C3468( C2757 C3468 ) C2757_=_C3470( C2757 C3470 ) C2757_=_C3471( C2757 C3471 ) C2757_=_C3473( C2757 C3473 ) C2757_=_C3474( C2757 C3474 ) C2757_=_C3475( C2757 C3475 ) \nC2757_=_C3476( C2757 C3476 ) C2765_=_C2768( C2765 C2768 ) C2765_=_C2964( C2765 C2964 ) C2765_=_C3035( C2765 C3035 ) C2765_=_C3441( C2765 C3441 ) C2765_=_C3520( C2765 C3520 ) \nC2765_=_C3800( C2765 C3800 ) C2765_=_C3944( C2765 C3944 ) C2765_=_C4001( C2765 C4001 ) C2765_=_C4002( C2765 C4002 ) C2765_=_C4003( C2765 C4003 ) C2768_=_C3265( C2768 C3265 ) \nC2768_=_C3474( C2768 C3474 ) C2768_=_C3526( C2768 C3526 ) C2768_=_C3564( C2768 C3564 ) C2768_=_C3605( C2768 C3605 ) C2768_=_C3755( C2768 C3755 ) C2768_=_C3823( C2768 C3823 ) \nC2768_=_C3868( C2768 C3868 ) C2768_=_C3934( C2768 C3934 ) C2768_=_C4105( C2768 C4105 ) C2768_=_C4111( C2768 C4111 ) C2768_=_C4120( C2768 C4120 ) C2786_=_C2788( C2786 C2788 ) \nC2786_=_C2936( C2786 C2936 ) C2786_=_C2966( C2786 C2966 ) C2786_=_C3210( C2786 C3210 ) C2786_=_C3263( C2786 C3263 ) C2786_=_C3408( C2786 C3408 ) C2786_=_C3444( C2786 C3444 ) \nC2786_=_C3493( C2786 C3493 ) C2786_=_C3562( C2786 C3562 ) C2786_=_C3750( C2786 C3750 ) C2786_=_C4077( C2786 C4077 ) C2786_=_C4079( C2786 C4079 ) C2786_=_C4080( C2786 C4080 ) \nC2788_=_C2938( C2788 C2938 ) C2788_=_C3145( C2788 C3145 ) C2788_=_C3212( C2788 C3212 ) C2788_=_C3277( C2788 C3277 ) C2788_=_C3345( C2788 C3345 ) C2788_=_C3410( C2788 C3410 ) \nC2788_=_C3494( C2788 C3494 ) C2788_=_C3524( C2788 C3524 ) C2788_=_C3930( C2788 C3930 ) C2788_=_C4063( C2788 C4063 ) C2792_=_C2796( C2792 C2796 ) C2792_=_C2799( C2792 C2799 ) \nC2792_=_C3131( C2792 C3131 ) C2792_=_C3528( C2792 C3528 ) C2792_=_C3530( C2792 C3530 ) C2792_=_C3531( C2792 C3531 ) C2792_=_C3532( C2792 C3532 ) C2792_=_C3533( C2792 C3533 ) \nC2792_=_C3534( C2792 C3534 ) C2792_=_C3535( C2792 C3535 ) C2792_=_C3536( C2792 C3536 ) C2792_=_C3537( C2792 C3537 ) C2796_=_C2799( C2796 C2799 ) C2796_=_C3155( C2796 C3155 ) \nC2796_=_C3300( C2796 C3300 ) C2796_=_C3433( C2796 C3433 ) C2796_=_C3645( C2796 C3645 ) C2796_=_C3664( C2796 C3664 ) C2796_=_C3711( C2796 C3711 ) C2796_=_C3726( C2796 C3726 ) \nC2796_=_C3727( C2796 C3727 ) C2796_=_C3728( C2796 C3728 ) C2796_=_C3729( C2796 C3729 ) C2796_=_C3730( C2796 C3730 ) C2796_=_C3731( C2796 C3731 ) C2796_=_C3732( C2796 C3732 ) \nC2796_=_C3733( C2796 C3733 ) C2796_=_C3734( C2796 C3734 ) C2796_=_C3735( C2796 C3735 ) C2799_=_C3653( C2799 C3653 ) C2799_=_C3670( C2799 C3670 ) C2799_=_C3729( C2799 C3729 ) \nC2799_=_C3786( C2799 C3786 ) C2799_=_C3912( C2799 C3912 ) C2799_=_C3951( C2799 C3951 ) C2799_=_C4025( C2799 C4025 ) C2812_=_C2950( C2812 C2950 ) C2812_=_C3080( C2812 C3080 ) \nC2812_=_C3106( C2812 C3106 ) C2812_=_C3568( C2812 C3568 ) C2812_=_C3577( C2812 C3577 ) C2812_=_C3784( C2812 C3784 ) C2812_=_C3829( C2812 C3829 ) C2812_=_C3918( C2812 C3918 ) \nC2812_=_C3958( C2812 C3958 ) C2812_=_C3966( C2812 C3966 ) C2812_=_C3967( C2812 C3967 ) C2812_=_C3968( C2812 C3968 ) C2812_=_C3969( C2812 C3969 ) C2825_=_C2828( C2825 C2828 ) \nC2825_=_C2835( C2825 C2835 ) C2825_=_C2885( C2825 C2885 ) C2825_=_C2905( C2825 C2905 ) C2825_=_C2919( C2825 C2919 ) C2825_=_C3090( C2825 C3090 ) C2825_=_C3193( C2825 C3193 ) \nC2825_=_C3375( C2825 C3375 ) C2825_=_C3516( C2825 C3516 ) C2825_=_C3756( C2825 C3756 ) C2825_=_C3757( C2825 C3757 ) C2825_=_C3758( C2825 C3758 ) C2825_=_C3764( C2825 C3764 ) \nC2828_=_C2835( C2828 C2835 ) C2828_=_C2849( C2828 C2849 ) C2828_=_C2860( C2828 C2860 ) C2828_=_C3368( C2828 C3368 ) C2828_=_C3519( C2828 C3519 ) C2828_=_C3621( C2828 C3621 ) \nC2828_=_C3893( C2828 C3893 ) C2828_=_C3894( C2828 C3894 ) C2835_=_C2910( C2835 C2910 ) C2835_=_C3439( C2835 C3439 ) C2835_=_C3696( C2835 C3696 ) C2835_=_C3735( C2835 C3735 ) \nC2835_=_C3788( C2835 C3788 ) C2835_=_C3957( C2835 C3957 ) C2835_=_C3987( C2835 C3987 ) C2835_=_C4056( C2835 C4056 ) C2835_=_C4059( C2835 C4059 ) C2835_=_C4088( C2835 C4088 ) \nC2837_=_C2841( C2837 C2841 ) C2837_=_C2843( C2837 C2843 ) C2837_=_C2845( C2837 C2845 ) C2837_=_C2846( C2837 C2846 ) C2837_=_C2849( C2837 C2849 ) C2837_=_C2851( C2837 C2851 ) \nC2837_=_C2957( C2837 C2957 ) C2837_=_C2959( C2837 C2959 ) C2837_=_C2960( C2837 C2960 ) C2837_=_C2964( C2837 C2964 ) C2837_=_C2966( C2837 C2966 ) C2837_=_C2967( C2837 C2967 ) \nC2837_=_C2968( C2837 C2968 ) C2837_=_C2969( C2837 C2969 ) C2841_=_C2843( C2841 C2843 ) C2841_=_C2845( C2841 C2845 ) C2841_=_C2846( C2841 C2846 ) C2841_=_C2849( C2841 C2849 ) \nC2841_=_C2851( C2841 C2851 ) C2841_=_C2960( C2841 C2960 ) C2841_=_C3179( C2841 C3179 ) C2841_=_C3327( C2841 C3327 ) C2841_=_C3609( C2841 C3609 ) C2841_=_C3610( C2841 C3610 ) \nC2841_=_C3611( C2841 C3611 ) C2841_=_C3612( C2841 C3612 ) C2841_=_C3614( C2841 C3614 ) C2841_=_C3615( C2841 C3615 ) C2841_=_C3616( C2841 C3616 ) C2841_=_C3617( C2841 C3617 ) \nC2843_=_C2845( C2843 C2845 ) C2843_=_C2846( C2843 C2846 ) C2843_=_C2849( C2843 C2849 ) C2843_=_C2851( C2843 C2851 ) C2843_=_C3180( C2843 C3180 ) C2843_=_C3315( C2843 C3315 ) \nC2843_=_C3489( C2843 C3489 ) C2843_=_C3610( C2843 C3610 ) C2843_=_C3656( C2843 C3656 ) C2843_=_C3657( C2843 C3657 ) C2843_=_C3658( C2843 C3658 ) C2843_=_C3660( C2843 C3660 ) \nC2845_=_C2846( C2845 C2846 ) C2845_=_C2849( C2845 C2849 ) C2845_=_C2851( C2845 C2851 ) C2845_=_C3181( C2845 C3181 ) C2845_=_C3280( C2845 C3280 ) C2845_=_C3514( C2845 C3514 ) \nC2845_=_C3611( C2845 C3611 ) C2845_=_C3676( C2845 C3676 ) C2845_=_C3679( C2845 C3679 ) C2845_=_C3680( C2845 C3680 ) C2845_=_C3681( C2845 C3681 ) C2845_=_C3683( C2845 C3683 ) \nC2845_=_C3684( C2845 C3684 ) C2845_=_C3685( C2845 C3685 ) C2846_=_C2849( C2846 C2849 ) C2846_=_C2851( C2846 C2851 ) C2846_=_C3030( C2846 C3030 ) C2846_=_C3182( C2846 C3182 ) \nC2846_=_C3432( C2846 C3432 ) C2846_=_C3612( C2846 C3612 ) C2846_=_C3711( C2846 C3711 ) C2846_=_C3712( C2846 C3712 ) C2846_=_C3713( C2846 C3713 ) C2846_=_C3716( C2846 C3716 ) \nC2846_=_C3717( C2846 C3717 ) C2849_=_C2851( C2849 C2851 ) C2849_=_C2860( C2849 C2860 ) C2849_=_C3368( C2849 C3368 ) C2849_=_C3519( C2849 C3519 ) C2849_=_C3621( C2849 C3621 ) \nC2849_=_C3893( C2849 C3893 ) C2849_=_C3894( C2849 C3894 ) C2851_=_C3188( C2851 C3188 ) C2851_=_C3209( C2851 C3209 ) C2851_=_C3288( C2851 C3288 ) C2851_=_C3617( C2851 C3617 ) \nC2851_=_C3846( C2851 C3846 ) C2851_=_C3913( C2851 C3913 ) C2851_=_C4017( C2851 C4017 ) C2851_=_C4034( C2851 C4034 ) C2851_=_C4041( C2851 C4041 ) C2851_=_C4042( C2851 C4042 ) \nC2851_=_C4043( C2851 C4043 ) C2860_=_C3368( C2860 C3368 ) C2860_=_C3519( C2860 C3519 ) C2860_=_C3621( C2860 C3621 ) C2860_=_C3893( C2860 C3893 ) C2860_=_C3894( C2860 C3894 ) \nC2873_=_C3062( C2873 C3062 ) C2873_=_C3186( C2873 C3186 ) C2873_=_C3284( C2873 C3284 ) C2873_=_C3459( C2873 C3459 ) C2873_=_C3652( C2873 C3652 ) C2873_=_C3680( C2873 C3680 ) \nC2873_=_C3721( C2873 C3721 ) C2873_=_C3812( C2873 C3812 ) C2873_=_C3875( C2873 C3875 ) C2873_=_C3898( C2873 C3898 ) C2873_=_C3919( C2873 C3919 ) C2873_=_C3936( C2873 C3936 ) \nC2873_=_C3988( C2873 C3988 ) C2873_=_C3989( C2873 C3989 ) C2873_=_C3990( C2873 C3990 ) C2873_=_C3991( C2873 C3991 ) C2873_=_C3992( C2873 C3992 ) C2884_=_C2885( C2884 C2885 ) \nC2884_=_C2890( C2884 C2890 ) C2884_=_C2993( C2884 C2993 ) C2884_=_C3169( C2884 C3169 ) C2884_=_C3241( C2884 C3241 ) C2884_=_C3362( C2884 C3362 ) C2884_=_C3480( C2884 C3480 ) \nC2884_=_C3508(</w:t>
      </w:r>
    </w:p>
    <w:p>
      <w:pPr>
        <w:pStyle w:val="PreformattedText"/>
        <w:bidi w:val="0"/>
        <w:spacing w:before="0" w:after="0"/>
        <w:jc w:val="left"/>
        <w:rPr/>
      </w:pPr>
      <w:r>
        <w:rPr/>
        <w:t xml:space="preserve"> </w:t>
      </w:r>
      <w:r>
        <w:rPr/>
        <w:t>C2884 C3508 ) C2884_=_C3585( C2884 C3585 ) C2884_=_C3627( C2884 C3627 ) C2884_=_C3628( C2884 C3628 ) C2884_=_C3629( C2884 C3629 ) C2884_=_C3630( C2884 C3630 ) \nC2885_=_C2890( C2885 C2890 ) C2885_=_C2905( C2885 C2905 ) C2885_=_C2919( C2885 C2919 ) C2885_=_C3090( C2885 C3090 ) C2885_=_C3193( C2885 C3193 ) C2885_=_C3375( C2885 C3375 ) \nC2885_=_C3516( C2885 C3516 ) C2885_=_C3756( C2885 C3756 ) C2885_=_C3757( C2885 C3757 ) C2885_=_C3758( C2885 C3758 ) C2885_=_C3764( C2885 C3764 ) C2890_=_C2956( C2890 C2956 ) \nC2890_=_C3001( C2890 C3001 ) C2890_=_C3250( C2890 C3250 ) C2890_=_C3311( C2890 C3311 ) C2890_=_C3324( C2890 C3324 ) C2890_=_C3372( C2890 C3372 ) C2890_=_C3440( C2890 C3440 ) \nC2890_=_C3487( C2890 C3487 ) C2890_=_C3495( C2890 C3495 ) C2890_=_C3513( C2890 C3513 ) C2890_=_C3594( C2890 C3594 ) C2890_=_C3789( C2890 C3789 ) C2890_=_C3879( C2890 C3879 ) \nC2890_=_C3908( C2890 C3908 ) C2891_=_C2893( C2891 C2893 ) C2891_=_C2911( C2891 C2911 ) C2891_=_C3002( C2891 C3002 ) C2891_=_C3006( C2891 C3006 ) C2891_=_C3007( C2891 C3007 ) \nC2891_=_C3008( C2891 C3008 ) C2891_=_C3009( C2891 C3009 ) C2891_=_C3010( C2891 C3010 ) C2891_=_C3013( C2891 C3013 ) C2893_=_C3015( C2893 C3015 ) C2893_=_C3039( C2893 C3039 ) \nC2893_=_C3040( C2893 C3040 ) C2893_=_C3043( C2893 C3043 ) C2893_=_C3045( C2893 C3045 ) C2893_=_C3046( C2893 C3046 ) C2893_=_C3048( C2893 C3048 ) C2893_=_C3049( C2893 C3049 ) \nC2893_=_C3050( C2893 C3050 ) C2893_=_C3051( C2893 C3051 ) C2905_=_C2910( C2905 C2910 ) C2905_=_C2919( C2905 C2919 ) C2905_=_C3090( C2905 C3090 ) C2905_=_C3193( C2905 C3193 ) \nC2905_=_C3375( C2905 C3375 ) C2905_=_C3516( C2905 C3516 ) C2905_=_C3756( C2905 C3756 ) C2905_=_C3757( C2905 C3757 ) C2905_=_C3758( C2905 C3758 ) C2905_=_C3764( C2905 C3764 ) \nC2910_=_C3439( C2910 C3439 ) C2910_=_C3696( C2910 C3696 ) C2910_=_C3735( C2910 C3735 ) C2910_=_C3788( C2910 C3788 ) C2910_=_C3957( C2910 C3957 ) C2910_=_C3987( C2910 C3987 ) \nC2910_=_C4056( C2910 C4056 ) C2910_=_C4059( C2910 C4059 ) C2910_=_C4088( C2910 C4088 ) C2911_=_C2915( C2911 C2915 ) C2911_=_C2919( C2911 C2919 ) C2911_=_C2924( C2911 C2924 ) \nC2911_=_C3002( C2911 C3002 ) C2911_=_C3006( C2911 C3006 ) C2911_=_C3007( C2911 C3007 ) C2911_=_C3008( C2911 C3008 ) C2911_=_C3009( C2911 C3009 ) C2911_=_C3010( C2911 C3010 ) \nC2911_=_C3013( C2911 C3013 ) C2915_=_C2919( C2915 C2919 ) C2915_=_C2924( C2915 C2924 ) C2915_=_C3054( C2915 C3054 ) C2915_=_C3113( C2915 C3113 ) C2915_=_C3350( C2915 C3350 ) \nC2915_=_C3352( C2915 C3352 ) C2915_=_C3353( C2915 C3353 ) C2915_=_C3355( C2915 C3355 ) C2915_=_C3356( C2915 C3356 ) C2915_=_C3357( C2915 C3357 ) C2915_=_C3358( C2915 C3358 ) \nC2919_=_C2924( C2919 C2924 ) C2919_=_C3090( C2919 C3090 ) C2919_=_C3193( C2919 C3193 ) C2919_=_C3375( C2919 C3375 ) C2919_=_C3516( C2919 C3516 ) C2919_=_C3756( C2919 C3756 ) \nC2919_=_C3757( C2919 C3757 ) C2919_=_C3758( C2919 C3758 ) C2919_=_C3764( C2919 C3764 ) C2924_=_C3094( C2924 C3094 ) C2924_=_C3378( C2924 C3378 ) C2924_=_C3521( C2924 C3521 ) \nC2924_=_C3692( C2924 C3692 ) C2924_=_C3876( C2924 C3876 ) C2924_=_C3926( C2924 C3926 ) C2924_=_C3950( C2924 C3950 ) C2924_=_C3973( C2924 C3973 ) C2924_=_C4004( C2924 C4004 ) \nC2924_=_C4010( C2924 C4010 ) C2924_=_C4011( C2924 C4011 ) C2924_=_C4015( C2924 C4015 ) C2936_=_C2938( C2936 C2938 ) C2936_=_C2966( C2936 C2966 ) C2936_=_C3210( C2936 C3210 ) \nC2936_=_C3263( C2936 C3263 ) C2936_=_C3408( C2936 C3408 ) C2936_=_C3444( C2936 C3444 ) C2936_=_C3493( C2936 C3493 ) C2936_=_C3562( C2936 C3562 ) C2936_=_C3750( C2936 C3750 ) \nC2936_=_C4077( C2936 C4077 ) C2936_=_C4079( C2936 C4079 ) C2936_=_C4080( C2936 C4080 ) C2938_=_C3145( C2938 C3145 ) C2938_=_C3212( C2938 C3212 ) C2938_=_C3277( C2938 C3277 ) \nC2938_=_C3345( C2938 C3345 ) C2938_=_C3410( C2938 C3410 ) C2938_=_C3494( C2938 C3494 ) C2938_=_C3524( C2938 C3524 ) C2938_=_C3930( C2938 C3930 ) C2938_=_C4063( C2938 C4063 ) \nC2950_=_C2956( C2950 C2956 ) C2950_=_C3080( C2950 C3080 ) C2950_=_C3106( C2950 C3106 ) C2950_=_C3568( C2950 C3568 ) C2950_=_C3577( C2950 C3577 ) C2950_=_C3784( C2950 C3784 ) \nC2950_=_C3829( C2950 C3829 ) C2950_=_C3918( C2950 C3918 ) C2950_=_C3958( C2950 C3958 ) C2950_=_C3966( C2950 C3966 ) C2950_=_C3967( C2950 C3967 ) C2950_=_C3968( C2950 C3968 ) \nC2950_=_C3969( C2950 C3969 ) C2956_=_C3001( C2956 C3001 ) C2956_=_C3250( C2956 C3250 ) C2956_=_C3311( C2956 C3311 ) C2956_=_C3324( C2956 C3324 ) C2956_=_C3372( C2956 C3372 ) \nC2956_=_C3440( C2956 C3440 ) C2956_=_C3487( C2956 C3487 ) C2956_=_C3495( C2956 C3495 ) C2956_=_C3513( C2956 C3513 ) C2956_=_C3594( C2956 C3594 ) C2956_=_C3789( C2956 C3789 ) \nC2956_=_C3879( C2956 C3879 ) C2956_=_C3908( C2956 C3908 ) C2957_=_C2959( C2957 C2959 ) C2957_=_C2960( C2957 C2960 ) C2957_=_C2964( C2957 C2964 ) C2957_=_C2966( C2957 C2966 ) \nC2957_=_C2967( C2957 C2967 ) C2957_=_C2968( C2957 C2968 ) C2957_=_C2969( C2957 C2969 ) C2957_=_C3179( C2957 C3179 ) C2957_=_C3180( C2957 C3180 ) C2957_=_C3181( C2957 C3181 ) \nC2957_=_C3182( C2957 C3182 ) C2957_=_C3186( C2957 C3186 ) C2957_=_C3188( C2957 C3188 ) C2959_=_C2960( C2959 C2960 ) C2959_=_C2964( C2959 C2964 ) C2959_=_C2966( C2959 C2966 ) \nC2959_=_C2967( C2959 C2967 ) C2959_=_C2968( C2959 C2968 ) C2959_=_C2969( C2959 C2969 ) C2959_=_C3441( C2959 C3441 ) C2959_=_C3444( C2959 C3444 ) C2959_=_C3448( C2959 C3448 ) \nC2960_=_C2964( C2960 C2964 ) C2960_=_C2966( C2960 C2966 ) C2960_=_C2967( C2960 C2967 ) C2960_=_C2968( C2960 C2968 ) C2960_=_C2969( C2960 C2969 ) C2960_=_C3179( C2960 C3179 ) \nC2960_=_C3327( C2960 C3327 ) C2960_=_C3609( C2960 C3609 ) C2960_=_C3610( C2960 C3610 ) C2960_=_C3611( C2960 C3611 ) C2960_=_C3612( C2960 C3612 ) C2960_=_C3614( C2960 C3614 ) \nC2960_=_C3615( C2960 C3615 ) C2960_=_C3616( C2960 C3616 ) C2960_=_C3617( C2960 C3617 ) C2964_=_C2966( C2964 C2966 ) C2964_=_C2967( C2964 C2967 ) C2964_=_C2968( C2964 C2968 ) \nC2964_=_C2969( C2964 C2969 ) C2964_=_C3035( C2964 C3035 ) C2964_=_C3441( C2964 C3441 ) C2964_=_C3520( C2964 C3520 ) C2964_=_C3800( C2964 C3800 ) C2964_=_C3944( C2964 C3944 ) \nC2964_=_C4001( C2964 C4001 ) C2964_=_C4002( C2964 C4002 ) C2964_=_C4003( C2964 C4003 ) C2966_=_C2967( C2966 C2967 ) C2966_=_C2968( C2966 C2968 ) C2966_=_C2969( C2966 C2969 ) \nC2966_=_C3210( C2966 C3210 ) C2966_=_C3263( C2966 C3263 ) C2966_=_C3408( C2966 C3408 ) C2966_=_C3444( C2966 C3444 ) C2966_=_C3493( C2966 C3493 ) C2966_=_C3562( C2966 C3562 ) \nC2966_=_C3750( C2966 C3750 ) C2966_=_C4077( C2966 C4077 ) C2966_=_C4079( C2966 C4079 ) C2966_=_C4080( C2966 C4080 ) C2967_=_C2968( C2967 C2968 ) C2967_=_C2969( C2967 C2969 ) \nC2967_=_C3357( C2967 C3357 ) C2968_=_C2969( C2968 C2969 ) C2968_=_C3967( C2968 C3967 ) C2968_=_C4001( C2968 C4001 ) C2968_=_C4079( C2968 C4079 ) C2969_=_C4003( C2969 C4003 ) \nC2969_=_C4043( C2969 C4043 ) C2969_=_C4080( C2969 C4080 ) C2984_=_C2989( C2984 C2989 ) C2984_=_C2993( C2984 C2993 ) C2984_=_C2998( C2984 C2998 ) C2984_=_C3001( C2984 C3001 ) \nC2984_=_C3147( C2984 C3147 ) C2984_=_C3148( C2984 C3148 ) C2984_=_C3149( C2984 C3149 ) C2984_=_C3151( C2984 C3151 ) C2984_=_C3152( C2984 C3152 ) C2984_=_C3155( C2984 C3155 ) \nC2984_=_C3156( C2984 C3156 ) C2984_=_C3157( C2984 C3157 ) C2984_=_C3158( C2984 C3158 ) C2984_=_C3159( C2984 C3159 ) C2984_=_C3160( C2984 C3160 ) C2984_=_C3162( C2984 C3162 ) \nC2984_=_C3163( C2984 C3163 ) C2989_=_C2993( C2989 C2993 ) C2989_=_C2998( C2989 C2998 ) C2989_=_C3001( C2989 C3001 ) C2989_=_C3451( C2989 C3451 ) C2989_=_C3463( C2989 C3463 ) \nC2989_=_C3464( C2989 C3464 ) C2989_=_C3465( C2989 C3465 ) C2989_=_C3467( C2989 C3467 ) C2989_=_C3468( C2989 C3468 ) C2989_=_C3470( C2989 C3470 ) C2989_=_C3471( C2989 C3471 ) \nC2989_=_C3473( C2989 C3473 ) C2989_=_C3474( C2989 C3474 ) C2989_=_C3475( C2989 C3475 ) C2989_=_C3476( C2989 C3476 ) C2993_=_C2998( C2993 C2998 ) C2993_=_C3001( C2993 C3001 ) \nC2993_=_C3169( C2993 C3169 ) C2993_=_C3241( C2993 C3241 ) C2993_=_C3362( C2993 C3362 ) C2993_=_C3480( C2993 C3480 ) C2993_=_C3508( C2993 C3508 ) C2993_=_C3585( C2993 C3585 ) \nC2993_=_C3627( C2993 C3627 ) C2993_=_C3628( C2993 C3628 ) C2993_=_C3629( C2993 C3629 ) C2993_=_C3630( C2993 C3630 ) C2998_=_C3001( C2998 C3001 ) C2998_=_C3435( C2998 C3435 ) \nC2998_=_C3460( C2998 C3460 ) C2998_=_C3541( C2998 C3541 ) C2998_=_C3691( C2998 C3691 ) C2998_=_C3728( C2998 C3728 ) C2998_=_C3785( C2998 C3785 ) C2998_=_C3911( C2998 C3911 ) \nC2998_=_C3925( C2998 C3925 ) C2998_=_C3972( C2998 C3972 ) C2998_=_C4004( C2998 C4004 ) C2998_=_C4005( C2998 C4005 ) C2998_=_C4006( C2998 C4006 ) C2998_=_C4007( C2998 C4007 ) \nC2998_=_C4008( C2998 C4008 ) C3001_=_C3250( C3001 C3250 ) C3001_=_C3311( C3001 C3311 ) C3001_=_C3324( C3001 C3324 ) C3001_=_C3372( C3001 C3372 ) C3001_=_C3440( C3001 C3440 ) \nC3001_=_C3487( C3001 C3487 ) C3001_=_C3495( C3001 C3495 ) C3001_=_C3513( C3001 C3513 ) C3001_=_C3594( C3001 C3594 ) C3001_=_C3789( C3001 C3789 ) C3001_=_C3879( C3001 C3879 ) \nC3001_=_C3908( C3001 C3908 ) C3002_=_C3006( C3002 C3006 ) C3002_=_C3007( C3002 C3007 ) C3002_=_C3008( C3002 C3008 ) C3002_=_C3009( C3002 C3009 ) C3002_=_C3010( C3002 C3010 ) \nC3002_=_C3013( C3002 C3013 ) C3002_=_C3090( C3002 C3090 ) C3002_=_C3094( C3002 C3094 ) C3006_=_C3007( C3006 C3007 ) C3006_=_C3008( C3006 C3008 ) C3006_=_C3009( C3006 C3009 ) \nC3006_=_C3010( C3006 C3010 ) C3006_=_C3013( C3006 C3013 ) C3006_=_C3417( C3006 C3417 ) C3007_=_C3008( C3007 C3008 ) C3007_=_C3009( C3007 C3009 ) C3007_=_C3010( C3007 C3010 ) \nC3007_=_C3013( C3007 C3013 ) C3007_=_C3156( C3007 C3156 ) C3007_=_C3330( C3007 C3330 ) C3007_=_C3418( C3007 C3418 ) C3007_=_C3434( C3007 C3434 ) C3007_=_C3627( C3007 C3627 ) \nC3007_=_C3646( C3007 C3646 ) C3007_=_C3656( C3007 C3656 ) C3007_=_C3712( C3007 C3712 ) C3007_=_C3781( C3007 C3781 ) C3007_=_C3782( C3007 C3782 ) C3007_=_C3783( C3007 C3783 ) \nC3007_=_C3784( C3007 C3784 ) C3007_=_C3785( C3007 C3785 ) C3007_=_C3786( C3007 C3786 ) C3007_=_C3787( C3007 C3787 ) C3007_=_C3788( C3007 C3788 ) C3007_=_C3789( C3007 C3789 ) \nC3008_=_C3009( C3008 C3009 ) C3008_=_C3010( C3008 C3010 ) C3008_=_C3013(</w:t>
      </w:r>
    </w:p>
    <w:p>
      <w:pPr>
        <w:pStyle w:val="PreformattedText"/>
        <w:bidi w:val="0"/>
        <w:spacing w:before="0" w:after="0"/>
        <w:jc w:val="left"/>
        <w:rPr/>
      </w:pPr>
      <w:r>
        <w:rPr/>
        <w:t xml:space="preserve"> </w:t>
      </w:r>
      <w:r>
        <w:rPr/>
        <w:t>C3008 C3013 ) C3008_=_C3846( C3008 C3846 ) C3009_=_C3010( C3009 C3010 ) C3009_=_C3013( C3009 C3013 ) \nC3010_=_C3013( C3010 C3013 ) C3010_=_C3893( C3010 C3893 ) C3010_=_C3957( C3010 C3957 ) C3013_=_C3734( C3013 C3734 ) C3015_=_C3039( C3015 C3039 ) C3015_=_C3040( C3015 C3040 ) \nC3015_=_C3043( C3015 C3043 ) C3015_=_C3045( C3015 C3045 ) C3015_=_C3046( C3015 C3046 ) C3015_=_C3048( C3015 C3048 ) C3015_=_C3049( C3015 C3049 ) C3015_=_C3050( C3015 C3050 ) \nC3015_=_C3051( C3015 C3051 ) C3030_=_C3035( C3030 C3035 ) C3030_=_C3182( C3030 C3182 ) C3030_=_C3432( C3030 C3432 ) C3030_=_C3612( C3030 C3612 ) C3030_=_C3711( C3030 C3711 ) \nC3030_=_C3712( C3030 C3712 ) C3030_=_C3713( C3030 C3713 ) C3030_=_C3716( C3030 C3716 ) C3030_=_C3717( C3030 C3717 ) C3035_=_C3441( C3035 C3441 ) C3035_=_C3520( C3035 C3520 ) \nC3035_=_C3800( C3035 C3800 ) C3035_=_C3944( C3035 C3944 ) C3035_=_C4001( C3035 C4001 ) C3035_=_C4002( C3035 C4002 ) C3035_=_C4003( C3035 C4003 ) C3039_=_C3040( C3039 C3040 ) \nC3039_=_C3043( C3039 C3043 ) C3039_=_C3045( C3039 C3045 ) C3039_=_C3046( C3039 C3046 ) C3039_=_C3048( C3039 C3048 ) C3039_=_C3049( C3039 C3049 ) C3039_=_C3050( C3039 C3050 ) \nC3039_=_C3051( C3039 C3051 ) C3039_=_C3228( C3039 C3228 ) C3039_=_C3235( C3039 C3235 ) C3040_=_C3043( C3040 C3043 ) C3040_=_C3045( C3040 C3045 ) C3040_=_C3046( C3040 C3046 ) \nC3040_=_C3048( C3040 C3048 ) C3040_=_C3049( C3040 C3049 ) C3040_=_C3050( C3040 C3050 ) C3040_=_C3051( C3040 C3051 ) C3040_=_C3241( C3040 C3241 ) C3040_=_C3243( C3040 C3243 ) \nC3040_=_C3250( C3040 C3250 ) C3043_=_C3045( C3043 C3045 ) C3043_=_C3046( C3043 C3046 ) C3043_=_C3048( C3043 C3048 ) C3043_=_C3049( C3043 C3049 ) C3043_=_C3050( C3043 C3050 ) \nC3043_=_C3051( C3043 C3051 ) C3043_=_C3350( C3043 C3350 ) C3043_=_C3463( C3043 C3463 ) C3043_=_C3514( C3043 C3514 ) C3043_=_C3515( C3043 C3515 ) C3043_=_C3516( C3043 C3516 ) \nC3043_=_C3519( C3043 C3519 ) C3043_=_C3520( C3043 C3520 ) C3043_=_C3521( C3043 C3521 ) C3043_=_C3524( C3043 C3524 ) C3043_=_C3525( C3043 C3525 ) C3043_=_C3526( C3043 C3526 ) \nC3045_=_C3046( C3045 C3046 ) C3045_=_C3048( C3045 C3048 ) C3045_=_C3049( C3045 C3049 ) C3045_=_C3050( C3045 C3050 ) C3045_=_C3051( C3045 C3051 ) C3045_=_C3795( C3045 C3795 ) \nC3045_=_C3800( C3045 C3800 ) C3046_=_C3048( C3046 C3048 ) C3046_=_C3049( C3046 C3049 ) C3046_=_C3050( C3046 C3050 ) C3046_=_C3051( C3046 C3051 ) C3046_=_C3157( C3046 C3157 ) \nC3046_=_C3228( C3046 C3228 ) C3046_=_C3243( C3046 C3243 ) C3046_=_C3258( C3046 C3258 ) C3046_=_C3316( C3046 C3316 ) C3046_=_C3490( C3046 C3490 ) C3046_=_C3559( C3046 C3559 ) \nC3046_=_C3657( C3046 C3657 ) C3046_=_C3744( C3046 C3744 ) C3046_=_C3795( C3046 C3795 ) C3046_=_C3805( C3046 C3805 ) C3046_=_C3806( C3046 C3806 ) C3046_=_C3807( C3046 C3807 ) \nC3046_=_C3808( C3046 C3808 ) C3046_=_C3810( C3046 C3810 ) C3048_=_C3049( C3048 C3049 ) C3048_=_C3050( C3048 C3050 ) C3048_=_C3051( C3048 C3051 ) C3048_=_C3727( C3048 C3727 ) \nC3048_=_C3757( C3048 C3757 ) C3048_=_C3950( C3048 C3950 ) C3048_=_C3951( C3048 C3951 ) C3049_=_C3050( C3049 C3050 ) C3049_=_C3051( C3049 C3051 ) C3049_=_C3807( C3049 C3807 ) \nC3050_=_C3051( C3050 C3051 ) C3050_=_C3808( C3050 C3808 ) C3050_=_C4005( C3050 C4005 ) C3050_=_C4010( C3050 C4010 ) C3050_=_C4056( C3050 C4056 ) C3051_=_C4042( C3051 C4042 ) \nC3054_=_C3062( C3054 C3062 ) C3054_=_C3113( C3054 C3113 ) C3054_=_C3350( C3054 C3350 ) C3054_=_C3352( C3054 C3352 ) C3054_=_C3353( C3054 C3353 ) C3054_=_C3355( C3054 C3355 ) \nC3054_=_C3356( C3054 C3356 ) C3054_=_C3357( C3054 C3357 ) C3054_=_C3358( C3054 C3358 ) C3062_=_C3186( C3062 C3186 ) C3062_=_C3284( C3062 C3284 ) C3062_=_C3459( C3062 C3459 ) \nC3062_=_C3652( C3062 C3652 ) C3062_=_C3680( C3062 C3680 ) C3062_=_C3721( C3062 C3721 ) C3062_=_C3812( C3062 C3812 ) C3062_=_C3875( C3062 C3875 ) C3062_=_C3898( C3062 C3898 ) \nC3062_=_C3919( C3062 C3919 ) C3062_=_C3936( C3062 C3936 ) C3062_=_C3988( C3062 C3988 ) C3062_=_C3989( C3062 C3989 ) C3062_=_C3990( C3062 C3990 ) C3062_=_C3991( C3062 C3991 ) \nC3062_=_C3992( C3062 C3992 ) C3080_=_C3106( C3080 C3106 ) C3080_=_C3568( C3080 C3568 ) C3080_=_C3577( C3080 C3577 ) C3080_=_C3784( C3080 C3784 ) C3080_=_C3829( C3080 C3829 ) \nC3080_=_C3918( C3080 C3918 ) C3080_=_C3958( C3080 C3958 ) C3080_=_C3966( C3080 C3966 ) C3080_=_C3967( C3080 C3967 ) C3080_=_C3968( C3080 C3968 ) C3080_=_C3969( C3080 C3969 ) \nC3090_=_C3094( C3090 C3094 ) C3090_=_C3193( C3090 C3193 ) C3090_=_C3375( C3090 C3375 ) C3090_=_C3516( C3090 C3516 ) C3090_=_C3756( C3090 C3756 ) C3090_=_C3757( C3090 C3757 ) \nC3090_=_C3758( C3090 C3758 ) C3090_=_C3764( C3090 C3764 ) C3094_=_C3378( C3094 C3378 ) C3094_=_C3521( C3094 C3521 ) C3094_=_C3692( C3094 C3692 ) C3094_=_C3876( C3094 C3876 ) \nC3094_=_C3926( C3094 C3926 ) C3094_=_C3950( C3094 C3950 ) C3094_=_C3973( C3094 C3973 ) C3094_=_C4004( C3094 C4004 ) C3094_=_C4010( C3094 C4010 ) C3094_=_C4011( C3094 C4011 ) \nC3094_=_C4015( C3094 C4015 ) C3106_=_C3568( C3106 C3568 ) C3106_=_C3577( C3106 C3577 ) C3106_=_C3784( C3106 C3784 ) C3106_=_C3829( C3106 C3829 ) C3106_=_C3918( C3106 C3918 ) \nC3106_=_C3958( C3106 C3958 ) C3106_=_C3966( C3106 C3966 ) C3106_=_C3967( C3106 C3967 ) C3106_=_C3968( C3106 C3968 ) C3106_=_C3969( C3106 C3969 ) C3113_=_C3350( C3113 C3350 ) \nC3113_=_C3352( C3113 C3352 ) C3113_=_C3353( C3113 C3353 ) C3113_=_C3355( C3113 C3355 ) C3113_=_C3356( C3113 C3356 ) C3113_=_C3357( C3113 C3357 ) C3113_=_C3358( C3113 C3358 ) \nC3131_=_C3145( C3131 C3145 ) C3131_=_C3528( C3131 C3528 ) C3131_=_C3530( C3131 C3530 ) C3131_=_C3531( C3131 C3531 ) C3131_=_C3532( C3131 C3532 ) C3131_=_C3533( C3131 C3533 ) \nC3131_=_C3534( C3131 C3534 ) C3131_=_C3535( C3131 C3535 ) C3131_=_C3536( C3131 C3536 ) C3131_=_C3537( C3131 C3537 ) C3145_=_C3212( C3145 C3212 ) C3145_=_C3277( C3145 C3277 ) \nC3145_=_C3345( C3145 C3345 ) C3145_=_C3410( C3145 C3410 ) C3145_=_C3494( C3145 C3494 ) C3145_=_C3524( C3145 C3524 ) C3145_=_C3930( C3145 C3930 ) C3145_=_C4063( C3145 C4063 ) \nC3147_=_C3148( C3147 C3148 ) C3147_=_C3149( C3147 C3149 ) C3147_=_C3151( C3147 C3151 ) C3147_=_C3152( C3147 C3152 ) C3147_=_C3155( C3147 C3155 ) C3147_=_C3156( C3147 C3156 ) \nC3147_=_C3157( C3147 C3157 ) C3147_=_C3158( C3147 C3158 ) C3147_=_C3159( C3147 C3159 ) C3147_=_C3160( C3147 C3160 ) C3147_=_C3162( C3147 C3162 ) C3147_=_C3163( C3147 C3163 ) \nC3147_=_C3315( C3147 C3315 ) C3147_=_C3316( C3147 C3316 ) C3147_=_C3324( C3147 C3324 ) C3148_=_C3149( C3148 C3149 ) C3148_=_C3151( C3148 C3151 ) C3148_=_C3152( C3148 C3152 ) \nC3148_=_C3155( C3148 C3155 ) C3148_=_C3156( C3148 C3156 ) C3148_=_C3157( C3148 C3157 ) C3148_=_C3158( C3148 C3158 ) C3148_=_C3159( C3148 C3159 ) C3148_=_C3160( C3148 C3160 ) \nC3148_=_C3162( C3148 C3162 ) C3148_=_C3163( C3148 C3163 ) C3148_=_C3432( C3148 C3432 ) C3148_=_C3433( C3148 C3433 ) C3148_=_C3434( C3148 C3434 ) C3148_=_C3435( C3148 C3435 ) \nC3148_=_C3439( C3148 C3439 ) C3148_=_C3440( C3148 C3440 ) C3149_=_C3151( C3149 C3151 ) C3149_=_C3152( C3149 C3152 ) C3149_=_C3155( C3149 C3155 ) C3149_=_C3156( C3149 C3156 ) \nC3149_=_C3157( C3149 C3157 ) C3149_=_C3158( C3149 C3158 ) C3149_=_C3159( C3149 C3159 ) C3149_=_C3160( C3149 C3160 ) C3149_=_C3162( C3149 C3162 ) C3149_=_C3163( C3149 C3163 ) \nC3149_=_C3451( C3149 C3451 ) C3149_=_C3459( C3149 C3459 ) C3149_=_C3460( C3149 C3460 ) C3151_=_C3152( C3151 C3152 ) C3151_=_C3155( C3151 C3155 ) C3151_=_C3156( C3151 C3156 ) \nC3151_=_C3157( C3151 C3157 ) C3151_=_C3158( C3151 C3158 ) C3151_=_C3159( C3151 C3159 ) C3151_=_C3160( C3151 C3160 ) C3151_=_C3162( C3151 C3162 ) C3151_=_C3163( C3151 C3163 ) \nC3151_=_C3489( C3151 C3489 ) C3151_=_C3490( C3151 C3490 ) C3151_=_C3493( C3151 C3493 ) C3151_=_C3494( C3151 C3494 ) C3151_=_C3495( C3151 C3495 ) C3152_=_C3155( C3152 C3155 ) \nC3152_=_C3156( C3152 C3156 ) C3152_=_C3157( C3152 C3157 ) C3152_=_C3158( C3152 C3158 ) C3152_=_C3159( C3152 C3159 ) C3152_=_C3160( C3152 C3160 ) C3152_=_C3162( C3152 C3162 ) \nC3152_=_C3163( C3152 C3163 ) C3152_=_C3464( C3152 C3464 ) C3152_=_C3541( C3152 C3541 ) C3155_=_C3156( C3155 C3156 ) C3155_=_C3157( C3155 C3157 ) C3155_=_C3158( C3155 C3158 ) \nC3155_=_C3159( C3155 C3159 ) C3155_=_C3160( C3155 C3160 ) C3155_=_C3162( C3155 C3162 ) C3155_=_C3163( C3155 C3163 ) C3155_=_C3300( C3155 C3300 ) C3155_=_C3433( C3155 C3433 ) \nC3155_=_C3645( C3155 C3645 ) C3155_=_C3664( C3155 C3664 ) C3155_=_C3711( C3155 C3711 ) C3155_=_C3726( C3155 C3726 ) C3155_=_C3727( C3155 C3727 ) C3155_=_C3728( C3155 C3728 ) \nC3155_=_C3729( C3155 C3729 ) C3155_=_C3730( C3155 C3730 ) C3155_=_C3731( C3155 C3731 ) C3155_=_C3732( C3155 C3732 ) C3155_=_C3733( C3155 C3733 ) C3155_=_C3734( C3155 C3734 ) \nC3155_=_C3735( C3155 C3735 ) C3156_=_C3157( C3156 C3157 ) C3156_=_C3158( C3156 C3158 ) C3156_=_C3159( C3156 C3159 ) C3156_=_C3160( C3156 C3160 ) C3156_=_C3162( C3156 C3162 ) \nC3156_=_C3163( C3156 C3163 ) C3156_=_C3330( C3156 C3330 ) C3156_=_C3418( C3156 C3418 ) C3156_=_C3434( C3156 C3434 ) C3156_=_C3627( C3156 C3627 ) C3156_=_C3646( C3156 C3646 ) \nC3156_=_C3656( C3156 C3656 ) C3156_=_C3712( C3156 C3712 ) C3156_=_C3781( C3156 C3781 ) C3156_=_C3782( C3156 C3782 ) C3156_=_C3783( C3156 C3783 ) C3156_=_C3784( C3156 C3784 ) \nC3156_=_C3785( C3156 C3785 ) C3156_=_C3786( C3156 C3786 ) C3156_=_C3787( C3156 C3787 ) C3156_=_C3788( C3156 C3788 ) C3156_=_C3789( C3156 C3789 ) C3157_=_C3158( C3157 C3158 ) \nC3157_=_C3159( C3157 C3159 ) C3157_=_C3160( C3157 C3160 ) C3157_=_C3162( C3157 C3162 ) C3157_=_C3163( C3157 C3163 ) C3157_=_C3228( C3157 C3228 ) C3157_=_C3243( C3157 C3243 ) \nC3157_=_C3258( C3157 C3258 ) C3157_=_C3316( C3157 C3316 ) C3157_=_C3490( C3157 C3490 ) C3157_=_C3559( C3157 C3559 ) C3157_=_C3657( C3157 C3657 ) C3157_=_C3744( C3157 C3744 ) \nC3157_=_C3795( C3157 C3795 ) C3157_=_C3805( C3157 C3805 ) C3157_=_C3806( C3157 C3806 ) C3157_=_C3807( C3157 C3807 ) C3157_=_C3808( C3157 C3808 ) C3157_=_C3810( C3157 C3810 ) \nC3158_=_C3159( C3158 C3159 ) C3158_=_C3160( C3158 C3160 ) C3158_=_C3162( C3158 C3162 ) C3158_=_C3163( C3158 C3163 ) C3158_=_C3658(</w:t>
      </w:r>
    </w:p>
    <w:p>
      <w:pPr>
        <w:pStyle w:val="PreformattedText"/>
        <w:bidi w:val="0"/>
        <w:spacing w:before="0" w:after="0"/>
        <w:jc w:val="left"/>
        <w:rPr/>
      </w:pPr>
      <w:r>
        <w:rPr/>
        <w:t xml:space="preserve"> </w:t>
      </w:r>
      <w:r>
        <w:rPr/>
        <w:t>C3158 C3658 ) C3158_=_C3805( C3158 C3805 ) \nC3159_=_C3160( C3159 C3160 ) C3159_=_C3162( C3159 C3162 ) C3159_=_C3163( C3159 C3163 ) C3159_=_C3470( C3159 C3470 ) C3159_=_C3911( C3159 C3911 ) C3159_=_C3912( C3159 C3912 ) \nC3159_=_C3913( C3159 C3913 ) C3160_=_C3162( C3160 C3162 ) C3160_=_C3163( C3160 C3163 ) C3160_=_C3660( C3160 C3660 ) C3160_=_C3806( C3160 C3806 ) C3162_=_C3163( C3162 C3163 ) \nC3162_=_C3716( C3162 C3716 ) C3162_=_C3733( C3162 C3733 ) C3162_=_C3787( C3162 C3787 ) C3162_=_C4006( C3162 C4006 ) C3162_=_C4088( C3162 C4088 ) C3163_=_C3476( C3163 C3476 ) \nC3163_=_C4002( C3163 C4002 ) C3163_=_C4008( C3163 C4008 ) C3169_=_C3241( C3169 C3241 ) C3169_=_C3362( C3169 C3362 ) C3169_=_C3480( C3169 C3480 ) C3169_=_C3508( C3169 C3508 ) \nC3169_=_C3585( C3169 C3585 ) C3169_=_C3627( C3169 C3627 ) C3169_=_C3628( C3169 C3628 ) C3169_=_C3629( C3169 C3629 ) C3169_=_C3630( C3169 C3630 ) C3179_=_C3180( C3179 C3180 ) \nC3179_=_C3181( C3179 C3181 ) C3179_=_C3182( C3179 C3182 ) C3179_=_C3186( C3179 C3186 ) C3179_=_C3188( C3179 C3188 ) C3179_=_C3327( C3179 C3327 ) C3179_=_C3609( C3179 C3609 ) \nC3179_=_C3610( C3179 C3610 ) C3179_=_C3611( C3179 C3611 ) C3179_=_C3612( C3179 C3612 ) C3179_=_C3614( C3179 C3614 ) C3179_=_C3615( C3179 C3615 ) C3179_=_C3616( C3179 C3616 ) \nC3179_=_C3617( C3179 C3617 ) C3180_=_C3181( C3180 C3181 ) C3180_=_C3182( C3180 C3182 ) C3180_=_C3186( C3180 C3186 ) C3180_=_C3188( C3180 C3188 ) C3180_=_C3315( C3180 C3315 ) \nC3180_=_C3489( C3180 C3489 ) C3180_=_C3610( C3180 C3610 ) C3180_=_C3656( C3180 C3656 ) C3180_=_C3657( C3180 C3657 ) C3180_=_C3658( C3180 C3658 ) C3180_=_C3660( C3180 C3660 ) \nC3181_=_C3182( C3181 C3182 ) C3181_=_C3186( C3181 C3186 ) C3181_=_C3188( C3181 C3188 ) C3181_=_C3280( C3181 C3280 ) C3181_=_C3514( C3181 C3514 ) C3181_=_C3611( C3181 C3611 ) \nC3181_=_C3676( C3181 C3676 ) C3181_=_C3679( C3181 C3679 ) C3181_=_C3680( C3181 C3680 ) C3181_=_C3681( C3181 C3681 ) C3181_=_C3683( C3181 C3683 ) C3181_=_C3684( C3181 C3684 ) \nC3181_=_C3685( C3181 C3685 ) C3182_=_C3186( C3182 C3186 ) C3182_=_C3188( C3182 C3188 ) C3182_=_C3432( C3182 C3432 ) C3182_=_C3612( C3182 C3612 ) C3182_=_C3711( C3182 C3711 ) \nC3182_=_C3712( C3182 C3712 ) C3182_=_C3713( C3182 C3713 ) C3182_=_C3716( C3182 C3716 ) C3182_=_C3717( C3182 C3717 ) C3186_=_C3188( C3186 C3188 ) C3186_=_C3284( C3186 C3284 ) \nC3186_=_C3459( C3186 C3459 ) C3186_=_C3652( C3186 C3652 ) C3186_=_C3680( C3186 C3680 ) C3186_=_C3721( C3186 C3721 ) C3186_=_C3812( C3186 C3812 ) C3186_=_C3875( C3186 C3875 ) \nC3186_=_C3898( C3186 C3898 ) C3186_=_C3919( C3186 C3919 ) C3186_=_C3936( C3186 C3936 ) C3186_=_C3988( C3186 C3988 ) C3186_=_C3989( C3186 C3989 ) C3186_=_C3990( C3186 C3990 ) \nC3186_=_C3991( C3186 C3991 ) C3186_=_C3992( C3186 C3992 ) C3188_=_C3209( C3188 C3209 ) C3188_=_C3288( C3188 C3288 ) C3188_=_C3617( C3188 C3617 ) C3188_=_C3846( C3188 C3846 ) \nC3188_=_C3913( C3188 C3913 ) C3188_=_C4017( C3188 C4017 ) C3188_=_C4034( C3188 C4034 ) C3188_=_C4041( C3188 C4041 ) C3188_=_C4042( C3188 C4042 ) C3188_=_C4043( C3188 C4043 ) \nC3193_=_C3200( C3193 C3200 ) C3193_=_C3375( C3193 C3375 ) C3193_=_C3516( C3193 C3516 ) C3193_=_C3756( C3193 C3756 ) C3193_=_C3757( C3193 C3757 ) C3193_=_C3758( C3193 C3758 ) \nC3193_=_C3764( C3193 C3764 ) C3200_=_C3235( C3200 C3235 ) C3200_=_C3425( C3200 C3425 ) C3200_=_C3448( C3200 C3448 ) C3200_=_C3525( C3200 C3525 ) C3200_=_C3980( C3200 C3980 ) \nC3200_=_C4073( C3200 C4073 ) C3200_=_C4104( C3200 C4104 ) C3200_=_C4116( C3200 C4116 ) C3209_=_C3210( C3209 C3210 ) C3209_=_C3212( C3209 C3212 ) C3209_=_C3288( C3209 C3288 ) \nC3209_=_C3617( C3209 C3617 ) C3209_=_C3846( C3209 C3846 ) C3209_=_C3913( C3209 C3913 ) C3209_=_C4017( C3209 C4017 ) C3209_=_C4034( C3209 C4034 ) C3209_=_C4041( C3209 C4041 ) \nC3209_=_C4042( C3209 C4042 ) C3209_=_C4043( C3209 C4043 ) C3210_=_C3212( C3210 C3212 ) C3210_=_C3263( C3210 C3263 ) C3210_=_C3408( C3210 C3408 ) C3210_=_C3444( C3210 C3444 ) \nC3210_=_C3493( C3210 C3493 ) C3210_=_C3562( C3210 C3562 ) C3210_=_C3750( C3210 C3750 ) C3210_=_C4077( C3210 C4077 ) C3210_=_C4079( C3210 C4079 ) C3210_=_C4080( C3210 C4080 ) \nC3212_=_C3277( C3212 C3277 ) C3212_=_C3345( C3212 C3345 ) C3212_=_C3410( C3212 C3410 ) C3212_=_C3494( C3212 C3494 ) C3212_=_C3524( C3212 C3524 ) C3212_=_C3930( C3212 C3930 ) \nC3212_=_C4063( C3212 C4063 ) C3228_=_C3235( C3228 C3235 ) C3228_=_C3243( C3228 C3243 ) C3228_=_C3258( C3228 C3258 ) C3228_=_C3316( C3228 C3316 ) C3228_=_C3490( C3228 C3490 ) \nC3228_=_C3559( C3228 C3559 ) C3228_=_C3657( C3228 C3657 ) C3228_=_C3744( C3228 C3744 ) C3228_=_C3795( C3228 C3795 ) C3228_=_C3805( C3228 C3805 ) C3228_=_C3806( C3228 C3806 ) \nC3228_=_C3807( C3228 C3807 ) C3228_=_C3808( C3228 C3808 ) C3228_=_C3810( C3228 C3810 ) C3235_=_C3425( C3235 C3425 ) C3235_=_C3448( C3235 C3448 ) C3235_=_C3525( C3235 C3525 ) \nC3235_=_C3980( C3235 C3980 ) C3235_=_C4073( C3235 C4073 ) C3235_=_C4104( C3235 C4104 ) C3235_=_C4116( C3235 C4116 ) C3241_=_C3243( C3241 C3243 ) C3241_=_C3250( C3241 C3250 ) \nC3241_=_C3362( C3241 C3362 ) C3241_=_C3480( C3241 C3480 ) C3241_=_C3508( C3241 C3508 ) C3241_=_C3585( C3241 C3585 ) C3241_=_C3627( C3241 C3627 ) C3241_=_C3628( C3241 C3628 ) \nC3241_=_C3629( C3241 C3629 ) C3241_=_C3630( C3241 C3630 ) C3243_=_C3250( C3243 C3250 ) C3243_=_C3258( C3243 C3258 ) C3243_=_C3316( C3243 C3316 ) C3243_=_C3490( C3243 C3490 ) \nC3243_=_C3559( C3243 C3559 ) C3243_=_C3657( C3243 C3657 ) C3243_=_C3744( C3243 C3744 ) C3243_=_C3795( C3243 C3795 ) C3243_=_C3805( C3243 C3805 ) C3243_=_C3806( C3243 C3806 ) \nC3243_=_C3807( C3243 C3807 ) C3243_=_C3808( C3243 C3808 ) C3243_=_C3810( C3243 C3810 ) C3250_=_C3311( C3250 C3311 ) C3250_=_C3324( C3250 C3324 ) C3250_=_C3372( C3250 C3372 ) \nC3250_=_C3440( C3250 C3440 ) C3250_=_C3487( C3250 C3487 ) C3250_=_C3495( C3250 C3495 ) C3250_=_C3513( C3250 C3513 ) C3250_=_C3594( C3250 C3594 ) C3250_=_C3789( C3250 C3789 ) \nC3250_=_C3879( C3250 C3879 ) C3250_=_C3908( C3250 C3908 ) C3258_=_C3263( C3258 C3263 ) C3258_=_C3265( C3258 C3265 ) C3258_=_C3316( C3258 C3316 ) C3258_=_C3490( C3258 C3490 ) \nC3258_=_C3559( C3258 C3559 ) C3258_=_C3657( C3258 C3657 ) C3258_=_C3744( C3258 C3744 ) C3258_=_C3795( C3258 C3795 ) C3258_=_C3805( C3258 C3805 ) C3258_=_C3806( C3258 C3806 ) \nC3258_=_C3807( C3258 C3807 ) C3258_=_C3808( C3258 C3808 ) C3258_=_C3810( C3258 C3810 ) C3263_=_C3265( C3263 C3265 ) C3263_=_C3408( C3263 C3408 ) C3263_=_C3444( C3263 C3444 ) \nC3263_=_C3493( C3263 C3493 ) C3263_=_C3562( C3263 C3562 ) C3263_=_C3750( C3263 C3750 ) C3263_=_C4077( C3263 C4077 ) C3263_=_C4079( C3263 C4079 ) C3263_=_C4080( C3263 C4080 ) \nC3265_=_C3474( C3265 C3474 ) C3265_=_C3526( C3265 C3526 ) C3265_=_C3564( C3265 C3564 ) C3265_=_C3605( C3265 C3605 ) C3265_=_C3755( C3265 C3755 ) C3265_=_C3823( C3265 C3823 ) \nC3265_=_C3868( C3265 C3868 ) C3265_=_C3934( C3265 C3934 ) C3265_=_C4105( C3265 C4105 ) C3265_=_C4111( C3265 C4111 ) C3265_=_C4120( C3265 C4120 ) C3267_=_C3277( C3267 C3277 ) \nC3267_=_C3412( C3267 C3412 ) C3267_=_C3415( C3267 C3415 ) C3267_=_C3416( C3267 C3416 ) C3267_=_C3417( C3267 C3417 ) C3267_=_C3418( C3267 C3418 ) C3267_=_C3419( C3267 C3419 ) \nC3267_=_C3421( C3267 C3421 ) C3267_=_C3423( C3267 C3423 ) C3267_=_C3424( C3267 C3424 ) C3267_=_C3425( C3267 C3425 ) C3267_=_C3427( C3267 C3427 ) C3277_=_C3345( C3277 C3345 ) \nC3277_=_C3410( C3277 C3410 ) C3277_=_C3494( C3277 C3494 ) C3277_=_C3524( C3277 C3524 ) C3277_=_C3930( C3277 C3930 ) C3277_=_C4063( C3277 C4063 ) C3280_=_C3281( C3280 C3281 ) \nC3280_=_C3284( C3280 C3284 ) C3280_=_C3288( C3280 C3288 ) C3280_=_C3514( C3280 C3514 ) C3280_=_C3611( C3280 C3611 ) C3280_=_C3676( C3280 C3676 ) C3280_=_C3679( C3280 C3679 ) \nC3280_=_C3680( C3280 C3680 ) C3280_=_C3681( C3280 C3681 ) C3280_=_C3683( C3280 C3683 ) C3280_=_C3684( C3280 C3684 ) C3280_=_C3685( C3280 C3685 ) C3281_=_C3284( C3281 C3284 ) \nC3281_=_C3288( C3281 C3288 ) C3281_=_C3416( C3281 C3416 ) C3281_=_C3515( C3281 C3515 ) C3281_=_C3676( C3281 C3676 ) C3281_=_C3698( C3281 C3698 ) C3281_=_C3699( C3281 C3699 ) \nC3281_=_C3703( C3281 C3703 ) C3281_=_C3704( C3281 C3704 ) C3281_=_C3705( C3281 C3705 ) C3281_=_C3706( C3281 C3706 ) C3281_=_C3710( C3281 C3710 ) C3284_=_C3288( C3284 C3288 ) \nC3284_=_C3459( C3284 C3459 ) C3284_=_C3652( C3284 C3652 ) C3284_=_C3680( C3284 C3680 ) C3284_=_C3721( C3284 C3721 ) C3284_=_C3812( C3284 C3812 ) C3284_=_C3875( C3284 C3875 ) \nC3284_=_C3898( C3284 C3898 ) C3284_=_C3919( C3284 C3919 ) C3284_=_C3936( C3284 C3936 ) C3284_=_C3988( C3284 C3988 ) C3284_=_C3989( C3284 C3989 ) C3284_=_C3990( C3284 C3990 ) \nC3284_=_C3991( C3284 C3991 ) C3284_=_C3992( C3284 C3992 ) C3288_=_C3617( C3288 C3617 ) C3288_=_C3846( C3288 C3846 ) C3288_=_C3913( C3288 C3913 ) C3288_=_C4017( C3288 C4017 ) \nC3288_=_C4034( C3288 C4034 ) C3288_=_C4041( C3288 C4041 ) C3288_=_C4042( C3288 C4042 ) C3288_=_C4043( C3288 C4043 ) C3300_=_C3311( C3300 C3311 ) C3300_=_C3433( C3300 C3433 ) \nC3300_=_C3645( C3300 C3645 ) C3300_=_C3664( C3300 C3664 ) C3300_=_C3711( C3300 C3711 ) C3300_=_C3726( C3300 C3726 ) C3300_=_C3727( C3300 C3727 ) C3300_=_C3728( C3300 C3728 ) \nC3300_=_C3729( C3300 C3729 ) C3300_=_C3730( C3300 C3730 ) C3300_=_C3731( C3300 C3731 ) C3300_=_C3732( C3300 C3732 ) C3300_=_C3733( C3300 C3733 ) C3300_=_C3734( C3300 C3734 ) \nC3300_=_C3735( C3300 C3735 ) C3311_=_C3324( C3311 C3324 ) C3311_=_C3372( C3311 C3372 ) C3311_=_C3440( C3311 C3440 ) C3311_=_C3487( C3311 C3487 ) C3311_=_C3495( C3311 C3495 ) \nC3311_=_C3513( C3311 C3513 ) C3311_=_C3594( C3311 C3594 ) C3311_=_C3789( C3311 C3789 ) C3311_=_C3879( C3311 C3879 ) C3311_=_C3908( C3311 C3908 ) C3315_=_C3316( C3315 C3316 ) \nC3315_=_C3324( C3315 C3324 ) C3315_=_C3489( C3315 C3489 ) C3315_=_C3610( C3315 C3610 ) C3315_=_C3656( C3315 C3656 ) C3315_=_C3657( C3315 C3657 ) C3315_=_C3658( C3315 C3658 ) \nC3315_=_C3660( C3315 C3660 ) C3316_=_C3324( C3316 C3324 ) C3316_=_C3490( C3316 C3490 ) C3316_=_C3559( C3316 C3559 ) C3316_=_C3657( C3316 C3657 ) C3316_=_C3744( C3316 C3744 ) \nC3316_=_C3795(</w:t>
      </w:r>
    </w:p>
    <w:p>
      <w:pPr>
        <w:pStyle w:val="PreformattedText"/>
        <w:bidi w:val="0"/>
        <w:spacing w:before="0" w:after="0"/>
        <w:jc w:val="left"/>
        <w:rPr/>
      </w:pPr>
      <w:r>
        <w:rPr/>
        <w:t xml:space="preserve"> </w:t>
      </w:r>
      <w:r>
        <w:rPr/>
        <w:t>C3316 C3795 ) C3316_=_C3805( C3316 C3805 ) C3316_=_C3806( C3316 C3806 ) C3316_=_C3807( C3316 C3807 ) C3316_=_C3808( C3316 C3808 ) C3316_=_C3810( C3316 C3810 ) \nC3324_=_C3372( C3324 C3372 ) C3324_=_C3440( C3324 C3440 ) C3324_=_C3487( C3324 C3487 ) C3324_=_C3495( C3324 C3495 ) C3324_=_C3513( C3324 C3513 ) C3324_=_C3594( C3324 C3594 ) \nC3324_=_C3789( C3324 C3789 ) C3324_=_C3879( C3324 C3879 ) C3324_=_C3908( C3324 C3908 ) C3327_=_C3330( C3327 C3330 ) C3327_=_C3609( C3327 C3609 ) C3327_=_C3610( C3327 C3610 ) \nC3327_=_C3611( C3327 C3611 ) C3327_=_C3612( C3327 C3612 ) C3327_=_C3614( C3327 C3614 ) C3327_=_C3615( C3327 C3615 ) C3327_=_C3616( C3327 C3616 ) C3327_=_C3617( C3327 C3617 ) \nC3330_=_C3418( C3330 C3418 ) C3330_=_C3434( C3330 C3434 ) C3330_=_C3627( C3330 C3627 ) C3330_=_C3646( C3330 C3646 ) C3330_=_C3656( C3330 C3656 ) C3330_=_C3712( C3330 C3712 ) \nC3330_=_C3781( C3330 C3781 ) C3330_=_C3782( C3330 C3782 ) C3330_=_C3783( C3330 C3783 ) C3330_=_C3784( C3330 C3784 ) C3330_=_C3785( C3330 C3785 ) C3330_=_C3786( C3330 C3786 ) \nC3330_=_C3787( C3330 C3787 ) C3330_=_C3788( C3330 C3788 ) C3330_=_C3789( C3330 C3789 ) C3345_=_C3410( C3345 C3410 ) C3345_=_C3494( C3345 C3494 ) C3345_=_C3524( C3345 C3524 ) \nC3345_=_C3930( C3345 C3930 ) C3345_=_C4063( C3345 C4063 ) C3350_=_C3352( C3350 C3352 ) C3350_=_C3353( C3350 C3353 ) C3350_=_C3355( C3350 C3355 ) C3350_=_C3356( C3350 C3356 ) \nC3350_=_C3357( C3350 C3357 ) C3350_=_C3358( C3350 C3358 ) C3350_=_C3463( C3350 C3463 ) C3350_=_C3514( C3350 C3514 ) C3350_=_C3515( C3350 C3515 ) C3350_=_C3516( C3350 C3516 ) \nC3350_=_C3519( C3350 C3519 ) C3350_=_C3520( C3350 C3520 ) C3350_=_C3521( C3350 C3521 ) C3350_=_C3524( C3350 C3524 ) C3350_=_C3525( C3350 C3525 ) C3350_=_C3526( C3350 C3526 ) \nC3352_=_C3353( C3352 C3353 ) C3352_=_C3355( C3352 C3355 ) C3352_=_C3356( C3352 C3356 ) C3352_=_C3357( C3352 C3357 ) C3352_=_C3358( C3352 C3358 ) C3352_=_C3468( C3352 C3468 ) \nC3352_=_C3868( C3352 C3868 ) C3353_=_C3355( C3353 C3355 ) C3353_=_C3356( C3353 C3356 ) C3353_=_C3357( C3353 C3357 ) C3353_=_C3358( C3353 C3358 ) C3355_=_C3356( C3355 C3356 ) \nC3355_=_C3357( C3355 C3357 ) C3355_=_C3358( C3355 C3358 ) C3355_=_C4017( C3355 C4017 ) C3356_=_C3357( C3356 C3357 ) C3356_=_C3358( C3356 C3358 ) C3356_=_C3684( C3356 C3684 ) \nC3356_=_C3705( C3356 C3705 ) C3356_=_C3732( C3356 C3732 ) C3356_=_C3990( C3356 C3990 ) C3357_=_C3358( C3357 C3358 ) C3358_=_C3427( C3358 C3427 ) C3358_=_C3685( C3358 C3685 ) \nC3358_=_C3710( C3358 C3710 ) C3358_=_C3992( C3358 C3992 ) C3358_=_C4116( C3358 C4116 ) C3362_=_C3368( C3362 C3368 ) C3362_=_C3372( C3362 C3372 ) C3362_=_C3480( C3362 C3480 ) \nC3362_=_C3508( C3362 C3508 ) C3362_=_C3585( C3362 C3585 ) C3362_=_C3627( C3362 C3627 ) C3362_=_C3628( C3362 C3628 ) C3362_=_C3629( C3362 C3629 ) C3362_=_C3630( C3362 C3630 ) \nC3368_=_C3372( C3368 C3372 ) C3368_=_C3519( C3368 C3519 ) C3368_=_C3621( C3368 C3621 ) C3368_=_C3893( C3368 C3893 ) C3368_=_C3894( C3368 C3894 ) C3372_=_C3440( C3372 C3440 ) \nC3372_=_C3487( C3372 C3487 ) C3372_=_C3495( C3372 C3495 ) C3372_=_C3513( C3372 C3513 ) C3372_=_C3594( C3372 C3594 ) C3372_=_C3789( C3372 C3789 ) C3372_=_C3879( C3372 C3879 ) \nC3372_=_C3908( C3372 C3908 ) C3375_=_C3378( C3375 C3378 ) C3375_=_C3516( C3375 C3516 ) C3375_=_C3756( C3375 C3756 ) C3375_=_C3757( C3375 C3757 ) C3375_=_C3758( C3375 C3758 ) \nC3375_=_C3764( C3375 C3764 ) C3378_=_C3521( C3378 C3521 ) C3378_=_C3692( C3378 C3692 ) C3378_=_C3876( C3378 C3876 ) C3378_=_C3926( C3378 C3926 ) C3378_=_C3950( C3378 C3950 ) \nC3378_=_C3973( C3378 C3973 ) C3378_=_C4004( C3378 C4004 ) C3378_=_C4010( C3378 C4010 ) C3378_=_C4011( C3378 C4011 ) C3378_=_C4015( C3378 C4015 ) C3408_=_C3410( C3408 C3410 ) \nC3408_=_C3444( C3408 C3444 ) C3408_=_C3493( C3408 C3493 ) C3408_=_C3562( C3408 C3562 ) C3408_=_C3750( C3408 C3750 ) C3408_=_C4077( C3408 C4077 ) C3408_=_C4079( C3408 C4079 ) \nC3408_=_C4080( C3408 C4080 ) C3410_=_C3494( C3410 C3494 ) C3410_=_C3524( C3410 C3524 ) C3410_=_C3930( C3410 C3930 ) C3410_=_C4063( C3410 C4063 ) C3412_=_C3415( C3412 C3415 ) \nC3412_=_C3416( C3412 C3416 ) C3412_=_C3417( C3412 C3417 ) C3412_=_C3418( C3412 C3418 ) C3412_=_C3419( C3412 C3419 ) C3412_=_C3421( C3412 C3421 ) C3412_=_C3423( C3412 C3423 ) \nC3412_=_C3424( C3412 C3424 ) C3412_=_C3425( C3412 C3425 ) C3412_=_C3427( C3412 C3427 ) C3412_=_C3621( C3412 C3621 ) C3415_=_C3416( C3415 C3416 ) C3415_=_C3417( C3415 C3417 ) \nC3415_=_C3418( C3415 C3418 ) C3415_=_C3419( C3415 C3419 ) C3415_=_C3421( C3415 C3421 ) C3415_=_C3423( C3415 C3423 ) C3415_=_C3424( C3415 C3424 ) C3415_=_C3425( C3415 C3425 ) \nC3415_=_C3427( C3415 C3427 ) C3415_=_C3691( C3415 C3691 ) C3415_=_C3692( C3415 C3692 ) C3415_=_C3696( C3415 C3696 ) C3416_=_C3417( C3416 C3417 ) C3416_=_C3418( C3416 C3418 ) \nC3416_=_C3419( C3416 C3419 ) C3416_=_C3421( C3416 C3421 ) C3416_=_C3423( C3416 C3423 ) C3416_=_C3424( C3416 C3424 ) C3416_=_C3425( C3416 C3425 ) C3416_=_C3427( C3416 C3427 ) \nC3416_=_C3515( C3416 C3515 ) C3416_=_C3676( C3416 C3676 ) C3416_=_C3698( C3416 C3698 ) C3416_=_C3699( C3416 C3699 ) C3416_=_C3703( C3416 C3703 ) C3416_=_C3704( C3416 C3704 ) \nC3416_=_C3705( C3416 C3705 ) C3416_=_C3706( C3416 C3706 ) C3416_=_C3710( C3416 C3710 ) C3417_=_C3418( C3417 C3418 ) C3417_=_C3419( C3417 C3419 ) C3417_=_C3421( C3417 C3421 ) \nC3417_=_C3423( C3417 C3423 ) C3417_=_C3424( C3417 C3424 ) C3417_=_C3425( C3417 C3425 ) C3417_=_C3427( C3417 C3427 ) C3418_=_C3419( C3418 C3419 ) C3418_=_C3421( C3418 C3421 ) \nC3418_=_C3423( C3418 C3423 ) C3418_=_C3424( C3418 C3424 ) C3418_=_C3425( C3418 C3425 ) C3418_=_C3427( C3418 C3427 ) C3418_=_C3434( C3418 C3434 ) C3418_=_C3627( C3418 C3627 ) \nC3418_=_C3646( C3418 C3646 ) C3418_=_C3656( C3418 C3656 ) C3418_=_C3712( C3418 C3712 ) C3418_=_C3781( C3418 C3781 ) C3418_=_C3782( C3418 C3782 ) C3418_=_C3783( C3418 C3783 ) \nC3418_=_C3784( C3418 C3784 ) C3418_=_C3785( C3418 C3785 ) C3418_=_C3786( C3418 C3786 ) C3418_=_C3787( C3418 C3787 ) C3418_=_C3788( C3418 C3788 ) C3418_=_C3789( C3418 C3789 ) \nC3419_=_C3421( C3419 C3421 ) C3419_=_C3423( C3419 C3423 ) C3419_=_C3424( C3419 C3424 ) C3419_=_C3425( C3419 C3425 ) C3419_=_C3427( C3419 C3427 ) C3419_=_C3532( C3419 C3532 ) \nC3419_=_C3829( C3419 C3829 ) C3421_=_C3423( C3421 C3423 ) C3421_=_C3424( C3421 C3424 ) C3421_=_C3425( C3421 C3425 ) C3421_=_C3427( C3421 C3427 ) C3421_=_C3699( C3421 C3699 ) \nC3421_=_C3980( C3421 C3980 ) C3423_=_C3424( C3423 C3424 ) C3423_=_C3425( C3423 C3425 ) C3423_=_C3427( C3423 C3427 ) C3423_=_C3535( C3423 C3535 ) C3424_=_C3425( C3424 C3425 ) \nC3424_=_C3427( C3424 C3427 ) C3424_=_C3706( C3424 C3706 ) C3424_=_C4073( C3424 C4073 ) C3425_=_C3427( C3425 C3427 ) C3425_=_C3448( C3425 C3448 ) C3425_=_C3525( C3425 C3525 ) \nC3425_=_C3980( C3425 C3980 ) C3425_=_C4073( C3425 C4073 ) C3425_=_C4104( C3425 C4104 ) C3425_=_C4116( C3425 C4116 ) C3427_=_C3685( C3427 C3685 ) C3427_=_C3710( C3427 C3710 ) \nC3427_=_C3992( C3427 C3992 ) C3427_=_C4116( C3427 C4116 ) C3432_=_C3433( C3432 C3433 ) C3432_=_C3434( C3432 C3434 ) C3432_=_C3435( C3432 C3435 ) C3432_=_C3439( C3432 C3439 ) \nC3432_=_C3440( C3432 C3440 ) C3432_=_C3612( C3432 C3612 ) C3432_=_C3711( C3432 C3711 ) C3432_=_C3712( C3432 C3712 ) C3432_=_C3713( C3432 C3713 ) C3432_=_C3716( C3432 C3716 ) \nC3432_=_C3717( C3432 C3717 ) C3433_=_C3434( C3433 C3434 ) C3433_=_C3435( C3433 C3435 ) C3433_=_C3439( C3433 C3439 ) C3433_=_C3440( C3433 C3440 ) C3433_=_C3645( C3433 C3645 ) \nC3433_=_C3664( C3433 C3664 ) C3433_=_C3711( C3433 C3711 ) C3433_=_C3726( C3433 C3726 ) C3433_=_C3727( C3433 C3727 ) C3433_=_C3728( C3433 C3728 ) C3433_=_C3729( C3433 C3729 ) \nC3433_=_C3730( C3433 C3730 ) C3433_=_C3731( C3433 C3731 ) C3433_=_C3732( C3433 C3732 ) C3433_=_C3733( C3433 C3733 ) C3433_=_C3734( C3433 C3734 ) C3433_=_C3735( C3433 C3735 ) \nC3434_=_C3435( C3434 C3435 ) C3434_=_C3439( C3434 C3439 ) C3434_=_C3440( C3434 C3440 ) C3434_=_C3627( C3434 C3627 ) C3434_=_C3646( C3434 C3646 ) C3434_=_C3656( C3434 C3656 ) \nC3434_=_C3712( C3434 C3712 ) C3434_=_C3781( C3434 C3781 ) C3434_=_C3782( C3434 C3782 ) C3434_=_C3783( C3434 C3783 ) C3434_=_C3784( C3434 C3784 ) C3434_=_C3785( C3434 C3785 ) \nC3434_=_C3786( C3434 C3786 ) C3434_=_C3787( C3434 C3787 ) C3434_=_C3788( C3434 C3788 ) C3434_=_C3789( C3434 C3789 ) C3435_=_C3439( C3435 C3439 ) C3435_=_C3440( C3435 C3440 ) \nC3435_=_C3460( C3435 C3460 ) C3435_=_C3541( C3435 C3541 ) C3435_=_C3691( C3435 C3691 ) C3435_=_C3728( C3435 C3728 ) C3435_=_C3785( C3435 C3785 ) C3435_=_C3911( C3435 C3911 ) \nC3435_=_C3925( C3435 C3925 ) C3435_=_C3972( C3435 C3972 ) C3435_=_C4004( C3435 C4004 ) C3435_=_C4005( C3435 C4005 ) C3435_=_C4006( C3435 C4006 ) C3435_=_C4007( C3435 C4007 ) \nC3435_=_C4008( C3435 C4008 ) C3439_=_C3440( C3439 C3440 ) C3439_=_C3696( C3439 C3696 ) C3439_=_C3735( C3439 C3735 ) C3439_=_C3788( C3439 C3788 ) C3439_=_C3957( C3439 C3957 ) \nC3439_=_C3987( C3439 C3987 ) C3439_=_C4056( C3439 C4056 ) C3439_=_C4059( C3439 C4059 ) C3439_=_C4088( C3439 C4088 ) C3440_=_C3487( C3440 C3487 ) C3440_=_C3495( C3440 C3495 ) \nC3440_=_C3513( C3440 C3513 ) C3440_=_C3594( C3440 C3594 ) C3440_=_C3789( C3440 C3789 ) C3440_=_C3879( C3440 C3879 ) C3440_=_C3908( C3440 C3908 ) C3441_=_C3444( C3441 C3444 ) \nC3441_=_C3448( C3441 C3448 ) C3441_=_C3520( C3441 C3520 ) C3441_=_C3800( C3441 C3800 ) C3441_=_C3944( C3441 C3944 ) C3441_=_C4001( C3441 C4001 ) C3441_=_C4002( C3441 C4002 ) \nC3441_=_C4003( C3441 C4003 ) C3444_=_C3448( C3444 C3448 ) C3444_=_C3493( C3444 C3493 ) C3444_=_C3562( C3444 C3562 ) C3444_=_C3750( C3444 C3750 ) C3444_=_C4077( C3444 C4077 ) \nC3444_=_C4079( C3444 C4079 ) C3444_=_C4080( C3444 C4080 ) C3448_=_C3525( C3448 C3525 ) C3448_=_C3980( C3448 C3980 ) C3448_=_C4073( C3448 C4073 ) C3448_=_C4104( C3448 C4104 ) \nC3448_=_C4116( C3448 C4116 ) C3451_=_C3459( C3451 C3459 ) C3451_=_C3460( C3451 C3460 ) C3451_=_C3463( C3451 C3463 ) C3451_=_C3464( C3451 C3464 ) C3451_=_C3465( C3451 C3465 ) \nC3451_=_C3467( C3451 C3467 ) C3451_=_C3468( C3451 C3468 ) C3451_=_C3470(</w:t>
      </w:r>
    </w:p>
    <w:p>
      <w:pPr>
        <w:pStyle w:val="PreformattedText"/>
        <w:bidi w:val="0"/>
        <w:spacing w:before="0" w:after="0"/>
        <w:jc w:val="left"/>
        <w:rPr/>
      </w:pPr>
      <w:r>
        <w:rPr/>
        <w:t xml:space="preserve"> </w:t>
      </w:r>
      <w:r>
        <w:rPr/>
        <w:t>C3451 C3470 ) C3451_=_C3471( C3451 C3471 ) C3451_=_C3473( C3451 C3473 ) C3451_=_C3474( C3451 C3474 ) \nC3451_=_C3475( C3451 C3475 ) C3451_=_C3476( C3451 C3476 ) C3459_=_C3460( C3459 C3460 ) C3459_=_C3652( C3459 C3652 ) C3459_=_C3680( C3459 C3680 ) C3459_=_C3721( C3459 C3721 ) \nC3459_=_C3812( C3459 C3812 ) C3459_=_C3875( C3459 C3875 ) C3459_=_C3898( C3459 C3898 ) C3459_=_C3919( C3459 C3919 ) C3459_=_C3936( C3459 C3936 ) C3459_=_C3988( C3459 C3988 ) \nC3459_=_C3989( C3459 C3989 ) C3459_=_C3990( C3459 C3990 ) C3459_=_C3991( C3459 C3991 ) C3459_=_C3992( C3459 C3992 ) C3460_=_C3541( C3460 C3541 ) C3460_=_C3691( C3460 C3691 ) \nC3460_=_C3728( C3460 C3728 ) C3460_=_C3785( C3460 C3785 ) C3460_=_C3911( C3460 C3911 ) C3460_=_C3925( C3460 C3925 ) C3460_=_C3972( C3460 C3972 ) C3460_=_C4004( C3460 C4004 ) \nC3460_=_C4005( C3460 C4005 ) C3460_=_C4006( C3460 C4006 ) C3460_=_C4007( C3460 C4007 ) C3460_=_C4008( C3460 C4008 ) C3463_=_C3464( C3463 C3464 ) C3463_=_C3465( C3463 C3465 ) \nC3463_=_C3467( C3463 C3467 ) C3463_=_C3468( C3463 C3468 ) C3463_=_C3470( C3463 C3470 ) C3463_=_C3471( C3463 C3471 ) C3463_=_C3473( C3463 C3473 ) C3463_=_C3474( C3463 C3474 ) \nC3463_=_C3475( C3463 C3475 ) C3463_=_C3476( C3463 C3476 ) C3463_=_C3514( C3463 C3514 ) C3463_=_C3515( C3463 C3515 ) C3463_=_C3516( C3463 C3516 ) C3463_=_C3519( C3463 C3519 ) \nC3463_=_C3520( C3463 C3520 ) C3463_=_C3521( C3463 C3521 ) C3463_=_C3524( C3463 C3524 ) C3463_=_C3525( C3463 C3525 ) C3463_=_C3526( C3463 C3526 ) C3464_=_C3465( C3464 C3465 ) \nC3464_=_C3467( C3464 C3467 ) C3464_=_C3468( C3464 C3468 ) C3464_=_C3470( C3464 C3470 ) C3464_=_C3471( C3464 C3471 ) C3464_=_C3473( C3464 C3473 ) C3464_=_C3474( C3464 C3474 ) \nC3464_=_C3475( C3464 C3475 ) C3464_=_C3476( C3464 C3476 ) C3464_=_C3541( C3464 C3541 ) C3465_=_C3467( C3465 C3467 ) C3465_=_C3468( C3465 C3468 ) C3465_=_C3470( C3465 C3470 ) \nC3465_=_C3471( C3465 C3471 ) C3465_=_C3473( C3465 C3473 ) C3465_=_C3474( C3465 C3474 ) C3465_=_C3475( C3465 C3475 ) C3465_=_C3476( C3465 C3476 ) C3465_=_C3605( C3465 C3605 ) \nC3467_=_C3468( C3467 C3468 ) C3467_=_C3470( C3467 C3470 ) C3467_=_C3471( C3467 C3471 ) C3467_=_C3473( C3467 C3473 ) C3467_=_C3474( C3467 C3474 ) C3467_=_C3475( C3467 C3475 ) \nC3467_=_C3476( C3467 C3476 ) C3467_=_C3531( C3467 C3531 ) C3467_=_C3628( C3467 C3628 ) C3467_=_C3823( C3467 C3823 ) C3468_=_C3470( C3468 C3470 ) C3468_=_C3471( C3468 C3471 ) \nC3468_=_C3473( C3468 C3473 ) C3468_=_C3474( C3468 C3474 ) C3468_=_C3475( C3468 C3475 ) C3468_=_C3476( C3468 C3476 ) C3468_=_C3868( C3468 C3868 ) C3470_=_C3471( C3470 C3471 ) \nC3470_=_C3473( C3470 C3473 ) C3470_=_C3474( C3470 C3474 ) C3470_=_C3475( C3470 C3475 ) C3470_=_C3476( C3470 C3476 ) C3470_=_C3911( C3470 C3911 ) C3470_=_C3912( C3470 C3912 ) \nC3470_=_C3913( C3470 C3913 ) C3471_=_C3473( C3471 C3473 ) C3471_=_C3474( C3471 C3474 ) C3471_=_C3475( C3471 C3475 ) C3471_=_C3476( C3471 C3476 ) C3471_=_C3533( C3471 C3533 ) \nC3471_=_C3616( C3471 C3616 ) C3471_=_C3783( C3471 C3783 ) C3471_=_C3934( C3471 C3934 ) C3473_=_C3474( C3473 C3474 ) C3473_=_C3475( C3473 C3475 ) C3473_=_C3476( C3473 C3476 ) \nC3473_=_C4111( C3473 C4111 ) C3474_=_C3475( C3474 C3475 ) C3474_=_C3476( C3474 C3476 ) C3474_=_C3526( C3474 C3526 ) C3474_=_C3564( C3474 C3564 ) C3474_=_C3605( C3474 C3605 ) \nC3474_=_C3755( C3474 C3755 ) C3474_=_C3823( C3474 C3823 ) C3474_=_C3868( C3474 C3868 ) C3474_=_C3934( C3474 C3934 ) C3474_=_C4105( C3474 C4105 ) C3474_=_C4111( C3474 C4111 ) \nC3474_=_C4120( C3474 C4120 ) C3475_=_C3476( C3475 C3476 ) C3475_=_C4120( C3475 C4120 ) C3476_=_C4002( C3476 C4002 ) C3476_=_C4008( C3476 C4008 ) C3480_=_C3487( C3480 C3487 ) \nC3480_=_C3508( C3480 C3508 ) C3480_=_C3585( C3480 C3585 ) C3480_=_C3627( C3480 C3627 ) C3480_=_C3628( C3480 C3628 ) C3480_=_C3629( C3480 C3629 ) C3480_=_C3630( C3480 C3630 ) \nC3487_=_C3495( C3487 C3495 ) C3487_=_C3513( C3487 C3513 ) C3487_=_C3594( C3487 C3594 ) C3487_=_C3789( C3487 C3789 ) C3487_=_C3879( C3487 C3879 ) C3487_=_C3908( C3487 C3908 ) \nC3489_=_C3490( C3489 C3490 ) C3489_=_C3493( C3489 C3493 ) C3489_=_C3494( C3489 C3494 ) C3489_=_C3495( C3489 C3495 ) C3489_=_C3610( C3489 C3610 ) C3489_=_C3656( C3489 C3656 ) \nC3489_=_C3657( C3489 C3657 ) C3489_=_C3658( C3489 C3658 ) C3489_=_C3660( C3489 C3660 ) C3490_=_C3493( C3490 C3493 ) C3490_=_C3494( C3490 C3494 ) C3490_=_C3495( C3490 C3495 ) \nC3490_=_C3559( C3490 C3559 ) C3490_=_C3657( C3490 C3657 ) C3490_=_C3744( C3490 C3744 ) C3490_=_C3795( C3490 C3795 ) C3490_=_C3805( C3490 C3805 ) C3490_=_C3806( C3490 C3806 ) \nC3490_=_C3807( C3490 C3807 ) C3490_=_C3808( C3490 C3808 ) C3490_=_C3810( C3490 C3810 ) C3493_=_C3494( C3493 C3494 ) C3493_=_C3495( C3493 C3495 ) C3493_=_C3562( C3493 C3562 ) \nC3493_=_C3750( C3493 C3750 ) C3493_=_C4077( C3493 C4077 ) C3493_=_C4079( C3493 C4079 ) C3493_=_C4080( C3493 C4080 ) C3494_=_C3495( C3494 C3495 ) C3494_=_C3524( C3494 C3524 ) \nC3494_=_C3930( C3494 C3930 ) C3494_=_C4063( C3494 C4063 ) C3495_=_C3513( C3495 C3513 ) C3495_=_C3594( C3495 C3594 ) C3495_=_C3789( C3495 C3789 ) C3495_=_C3879( C3495 C3879 ) \nC3495_=_C3908( C3495 C3908 ) C3508_=_C3513( C3508 C3513 ) C3508_=_C3585( C3508 C3585 ) C3508_=_C3627( C3508 C3627 ) C3508_=_C3628( C3508 C3628 ) C3508_=_C3629( C3508 C3629 ) \nC3508_=_C3630( C3508 C3630 ) C3513_=_C3594( C3513 C3594 ) C3513_=_C3789( C3513 C3789 ) C3513_=_C3879( C3513 C3879 ) C3513_=_C3908( C3513 C3908 ) C3514_=_C3515( C3514 C3515 ) \nC3514_=_C3516( C3514 C3516 ) C3514_=_C3519( C3514 C3519 ) C3514_=_C3520( C3514 C3520 ) C3514_=_C3521( C3514 C3521 ) C3514_=_C3524( C3514 C3524 ) C3514_=_C3525( C3514 C3525 ) \nC3514_=_C3526( C3514 C3526 ) C3514_=_C3611( C3514 C3611 ) C3514_=_C3676( C3514 C3676 ) C3514_=_C3679( C3514 C3679 ) C3514_=_C3680( C3514 C3680 ) C3514_=_C3681( C3514 C3681 ) \nC3514_=_C3683( C3514 C3683 ) C3514_=_C3684( C3514 C3684 ) C3514_=_C3685( C3514 C3685 ) C3515_=_C3516( C3515 C3516 ) C3515_=_C3519( C3515 C3519 ) C3515_=_C3520( C3515 C3520 ) \nC3515_=_C3521( C3515 C3521 ) C3515_=_C3524( C3515 C3524 ) C3515_=_C3525( C3515 C3525 ) C3515_=_C3526( C3515 C3526 ) C3515_=_C3676( C3515 C3676 ) C3515_=_C3698( C3515 C3698 ) \nC3515_=_C3699( C3515 C3699 ) C3515_=_C3703( C3515 C3703 ) C3515_=_C3704( C3515 C3704 ) C3515_=_C3705( C3515 C3705 ) C3515_=_C3706( C3515 C3706 ) C3515_=_C3710( C3515 C3710 ) \nC3516_=_C3519( C3516 C3519 ) C3516_=_C3520( C3516 C3520 ) C3516_=_C3521( C3516 C3521 ) C3516_=_C3524( C3516 C3524 ) C3516_=_C3525( C3516 C3525 ) C3516_=_C3526( C3516 C3526 ) \nC3516_=_C3756( C3516 C3756 ) C3516_=_C3757( C3516 C3757 ) C3516_=_C3758( C3516 C3758 ) C3516_=_C3764( C3516 C3764 ) C3519_=_C3520( C3519 C3520 ) C3519_=_C3521( C3519 C3521 ) \nC3519_=_C3524( C3519 C3524 ) C3519_=_C3525( C3519 C3525 ) C3519_=_C3526( C3519 C3526 ) C3519_=_C3621( C3519 C3621 ) C3519_=_C3893( C3519 C3893 ) C3519_=_C3894( C3519 C3894 ) \nC3520_=_C3521( C3520 C3521 ) C3520_=_C3524( C3520 C3524 ) C3520_=_C3525( C3520 C3525 ) C3520_=_C3526( C3520 C3526 ) C3520_=_C3800( C3520 C3800 ) C3520_=_C3944( C3520 C3944 ) \nC3520_=_C4001( C3520 C4001 ) C3520_=_C4002( C3520 C4002 ) C3520_=_C4003( C3520 C4003 ) C3521_=_C3524( C3521 C3524 ) C3521_=_C3525( C3521 C3525 ) C3521_=_C3526( C3521 C3526 ) \nC3521_=_C3692( C3521 C3692 ) C3521_=_C3876( C3521 C3876 ) C3521_=_C3926( C3521 C3926 ) C3521_=_C3950( C3521 C3950 ) C3521_=_C3973( C3521 C3973 ) C3521_=_C4004( C3521 C4004 ) \nC3521_=_C4010( C3521 C4010 ) C3521_=_C4011( C3521 C4011 ) C3521_=_C4015( C3521 C4015 ) C3524_=_C3525( C3524 C3525 ) C3524_=_C3526( C3524 C3526 ) C3524_=_C3930( C3524 C3930 ) \nC3524_=_C4063( C3524 C4063 ) C3525_=_C3526( C3525 C3526 ) C3525_=_C3980( C3525 C3980 ) C3525_=_C4073( C3525 C4073 ) C3525_=_C4104( C3525 C4104 ) C3525_=_C4116( C3525 C4116 ) \nC3526_=_C3564( C3526 C3564 ) C3526_=_C3605( C3526 C3605 ) C3526_=_C3755( C3526 C3755 ) C3526_=_C3823( C3526 C3823 ) C3526_=_C3868( C3526 C3868 ) C3526_=_C3934( C3526 C3934 ) \nC3526_=_C4105( C3526 C4105 ) C3526_=_C4111( C3526 C4111 ) C3526_=_C4120( C3526 C4120 ) C3528_=_C3530( C3528 C3530 ) C3528_=_C3531( C3528 C3531 ) C3528_=_C3532( C3528 C3532 ) \nC3528_=_C3533( C3528 C3533 ) C3528_=_C3534( C3528 C3534 ) C3528_=_C3535( C3528 C3535 ) C3528_=_C3536( C3528 C3536 ) C3528_=_C3537( C3528 C3537 ) C3528_=_C3568( C3528 C3568 ) \nC3530_=_C3531( C3530 C3531 ) C3530_=_C3532( C3530 C3532 ) C3530_=_C3533( C3530 C3533 ) C3530_=_C3534( C3530 C3534 ) C3530_=_C3535( C3530 C3535 ) C3530_=_C3536( C3530 C3536 ) \nC3530_=_C3537( C3530 C3537 ) C3530_=_C3744( C3530 C3744 ) C3530_=_C3750( C3530 C3750 ) C3530_=_C3755( C3530 C3755 ) C3531_=_C3532( C3531 C3532 ) C3531_=_C3533( C3531 C3533 ) \nC3531_=_C3534( C3531 C3534 ) C3531_=_C3535( C3531 C3535 ) C3531_=_C3536( C3531 C3536 ) C3531_=_C3537( C3531 C3537 ) C3531_=_C3628( C3531 C3628 ) C3531_=_C3823( C3531 C3823 ) \nC3532_=_C3533( C3532 C3533 ) C3532_=_C3534( C3532 C3534 ) C3532_=_C3535( C3532 C3535 ) C3532_=_C3536( C3532 C3536 ) C3532_=_C3537( C3532 C3537 ) C3532_=_C3829( C3532 C3829 ) \nC3533_=_C3534( C3533 C3534 ) C3533_=_C3535( C3533 C3535 ) C3533_=_C3536( C3533 C3536 ) C3533_=_C3537( C3533 C3537 ) C3533_=_C3616( C3533 C3616 ) C3533_=_C3783( C3533 C3783 ) \nC3533_=_C3934( C3533 C3934 ) C3534_=_C3535( C3534 C3535 ) C3534_=_C3536( C3534 C3536 ) C3534_=_C3537( C3534 C3537 ) C3534_=_C3894( C3534 C3894 ) C3534_=_C4025( C3534 C4025 ) \nC3534_=_C4041( C3534 C4041 ) C3534_=_C4059( C3534 C4059 ) C3535_=_C3536( C3535 C3536 ) C3535_=_C3537( C3535 C3537 ) C3536_=_C3537( C3536 C3537 ) C3541_=_C3691( C3541 C3691 ) \nC3541_=_C3728( C3541 C3728 ) C3541_=_C3785( C3541 C3785 ) C3541_=_C3911( C3541 C3911 ) C3541_=_C3925( C3541 C3925 ) C3541_=_C3972( C3541 C3972 ) C3541_=_C4004( C3541 C4004 ) \nC3541_=_C4005( C3541 C4005 ) C3541_=_C4006( C3541 C4006 ) C3541_=_C4007( C3541 C4007 ) C3541_=_C4008( C3541 C4008 ) C3559_=_C3562( C3559 C3562 ) C3559_=_C3564( C3559 C3564 ) \nC3559_=_C3657( C3559 C3657 ) C3559_=_C3744( C3559 C3744 ) C3559_=_C3795( C3559 C3795 ) C3559_=_C3805( C3559 C3805 ) C3559_=_C3806(</w:t>
      </w:r>
    </w:p>
    <w:p>
      <w:pPr>
        <w:pStyle w:val="PreformattedText"/>
        <w:bidi w:val="0"/>
        <w:spacing w:before="0" w:after="0"/>
        <w:jc w:val="left"/>
        <w:rPr/>
      </w:pPr>
      <w:r>
        <w:rPr/>
        <w:t xml:space="preserve"> </w:t>
      </w:r>
      <w:r>
        <w:rPr/>
        <w:t>C3559 C3806 ) C3559_=_C3807( C3559 C3807 ) \nC3559_=_C3808( C3559 C3808 ) C3559_=_C3810( C3559 C3810 ) C3562_=_C3564( C3562 C3564 ) C3562_=_C3750( C3562 C3750 ) C3562_=_C4077( C3562 C4077 ) C3562_=_C4079( C3562 C4079 ) \nC3562_=_C4080( C3562 C4080 ) C3564_=_C3605( C3564 C3605 ) C3564_=_C3755( C3564 C3755 ) C3564_=_C3823( C3564 C3823 ) C3564_=_C3868( C3564 C3868 ) C3564_=_C3934( C3564 C3934 ) \nC3564_=_C4105( C3564 C4105 ) C3564_=_C4111( C3564 C4111 ) C3564_=_C4120( C3564 C4120 ) C3568_=_C3577( C3568 C3577 ) C3568_=_C3784( C3568 C3784 ) C3568_=_C3829( C3568 C3829 ) \nC3568_=_C3918( C3568 C3918 ) C3568_=_C3958( C3568 C3958 ) C3568_=_C3966( C3568 C3966 ) C3568_=_C3967( C3568 C3967 ) C3568_=_C3968( C3568 C3968 ) C3568_=_C3969( C3568 C3969 ) \nC3577_=_C3784( C3577 C3784 ) C3577_=_C3829( C3577 C3829 ) C3577_=_C3918( C3577 C3918 ) C3577_=_C3958( C3577 C3958 ) C3577_=_C3966( C3577 C3966 ) C3577_=_C3967( C3577 C3967 ) \nC3577_=_C3968( C3577 C3968 ) C3577_=_C3969( C3577 C3969 ) C3585_=_C3594( C3585 C3594 ) C3585_=_C3627( C3585 C3627 ) C3585_=_C3628( C3585 C3628 ) C3585_=_C3629( C3585 C3629 ) \nC3585_=_C3630( C3585 C3630 ) C3594_=_C3789( C3594 C3789 ) C3594_=_C3879( C3594 C3879 ) C3594_=_C3908( C3594 C3908 ) C3605_=_C3755( C3605 C3755 ) C3605_=_C3823( C3605 C3823 ) \nC3605_=_C3868( C3605 C3868 ) C3605_=_C3934( C3605 C3934 ) C3605_=_C4105( C3605 C4105 ) C3605_=_C4111( C3605 C4111 ) C3605_=_C4120( C3605 C4120 ) C3609_=_C3610( C3609 C3610 ) \nC3609_=_C3611( C3609 C3611 ) C3609_=_C3612( C3609 C3612 ) C3609_=_C3614( C3609 C3614 ) C3609_=_C3615( C3609 C3615 ) C3609_=_C3616( C3609 C3616 ) C3609_=_C3617( C3609 C3617 ) \nC3609_=_C3645( C3609 C3645 ) C3609_=_C3646( C3609 C3646 ) C3609_=_C3652( C3609 C3652 ) C3609_=_C3653( C3609 C3653 ) C3610_=_C3611( C3610 C3611 ) C3610_=_C3612( C3610 C3612 ) \nC3610_=_C3614( C3610 C3614 ) C3610_=_C3615( C3610 C3615 ) C3610_=_C3616( C3610 C3616 ) C3610_=_C3617( C3610 C3617 ) C3610_=_C3656( C3610 C3656 ) C3610_=_C3657( C3610 C3657 ) \nC3610_=_C3658( C3610 C3658 ) C3610_=_C3660( C3610 C3660 ) C3611_=_C3612( C3611 C3612 ) C3611_=_C3614( C3611 C3614 ) C3611_=_C3615( C3611 C3615 ) C3611_=_C3616( C3611 C3616 ) \nC3611_=_C3617( C3611 C3617 ) C3611_=_C3676( C3611 C3676 ) C3611_=_C3679( C3611 C3679 ) C3611_=_C3680( C3611 C3680 ) C3611_=_C3681( C3611 C3681 ) C3611_=_C3683( C3611 C3683 ) \nC3611_=_C3684( C3611 C3684 ) C3611_=_C3685( C3611 C3685 ) C3612_=_C3614( C3612 C3614 ) C3612_=_C3615( C3612 C3615 ) C3612_=_C3616( C3612 C3616 ) C3612_=_C3617( C3612 C3617 ) \nC3612_=_C3711( C3612 C3711 ) C3612_=_C3712( C3612 C3712 ) C3612_=_C3713( C3612 C3713 ) C3612_=_C3716( C3612 C3716 ) C3612_=_C3717( C3612 C3717 ) C3614_=_C3615( C3614 C3615 ) \nC3614_=_C3616( C3614 C3616 ) C3614_=_C3617( C3614 C3617 ) C3614_=_C3726( C3614 C3726 ) C3614_=_C3781( C3614 C3781 ) C3615_=_C3616( C3615 C3616 ) C3615_=_C3617( C3615 C3617 ) \nC3615_=_C3782( C3615 C3782 ) C3615_=_C3898( C3615 C3898 ) C3616_=_C3617( C3616 C3617 ) C3616_=_C3783( C3616 C3783 ) C3616_=_C3934( C3616 C3934 ) C3617_=_C3846( C3617 C3846 ) \nC3617_=_C3913( C3617 C3913 ) C3617_=_C4017( C3617 C4017 ) C3617_=_C4034( C3617 C4034 ) C3617_=_C4041( C3617 C4041 ) C3617_=_C4042( C3617 C4042 ) C3617_=_C4043( C3617 C4043 ) \nC3621_=_C3893( C3621 C3893 ) C3621_=_C3894( C3621 C3894 ) C3627_=_C3628( C3627 C3628 ) C3627_=_C3629( C3627 C3629 ) C3627_=_C3630( C3627 C3630 ) C3627_=_C3646( C3627 C3646 ) \nC3627_=_C3656( C3627 C3656 ) C3627_=_C3712( C3627 C3712 ) C3627_=_C3781( C3627 C3781 ) C3627_=_C3782( C3627 C3782 ) C3627_=_C3783( C3627 C3783 ) C3627_=_C3784( C3627 C3784 ) \nC3627_=_C3785( C3627 C3785 ) C3627_=_C3786( C3627 C3786 ) C3627_=_C3787( C3627 C3787 ) C3627_=_C3788( C3627 C3788 ) C3627_=_C3789( C3627 C3789 ) C3628_=_C3629( C3628 C3629 ) \nC3628_=_C3630( C3628 C3630 ) C3628_=_C3823( C3628 C3823 ) C3629_=_C3630( C3629 C3630 ) C3629_=_C3756( C3629 C3756 ) C3629_=_C3875( C3629 C3875 ) C3629_=_C3876( C3629 C3876 ) \nC3629_=_C3879( C3629 C3879 ) C3630_=_C3713( C3630 C3713 ) C3630_=_C3908( C3630 C3908 ) C3645_=_C3646( C3645 C3646 ) C3645_=_C3652( C3645 C3652 ) C3645_=_C3653( C3645 C3653 ) \nC3645_=_C3664( C3645 C3664 ) C3645_=_C3711( C3645 C3711 ) C3645_=_C3726( C3645 C3726 ) C3645_=_C3727( C3645 C3727 ) C3645_=_C3728( C3645 C3728 ) C3645_=_C3729( C3645 C3729 ) \nC3645_=_C3730( C3645 C3730 ) C3645_=_C3731( C3645 C3731 ) C3645_=_C3732( C3645 C3732 ) C3645_=_C3733( C3645 C3733 ) C3645_=_C3734( C3645 C3734 ) C3645_=_C3735( C3645 C3735 ) \nC3646_=_C3652( C3646 C3652 ) C3646_=_C3653( C3646 C3653 ) C3646_=_C3656( C3646 C3656 ) C3646_=_C3712( C3646 C3712 ) C3646_=_C3781( C3646 C3781 ) C3646_=_C3782( C3646 C3782 ) \nC3646_=_C3783( C3646 C3783 ) C3646_=_C3784( C3646 C3784 ) C3646_=_C3785( C3646 C3785 ) C3646_=_C3786( C3646 C3786 ) C3646_=_C3787( C3646 C3787 ) C3646_=_C3788( C3646 C3788 ) \nC3646_=_C3789( C3646 C3789 ) C3652_=_C3653( C3652 C3653 ) C3652_=_C3680( C3652 C3680 ) C3652_=_C3721( C3652 C3721 ) C3652_=_C3812( C3652 C3812 ) C3652_=_C3875( C3652 C3875 ) \nC3652_=_C3898( C3652 C3898 ) C3652_=_C3919( C3652 C3919 ) C3652_=_C3936( C3652 C3936 ) C3652_=_C3988( C3652 C3988 ) C3652_=_C3989( C3652 C3989 ) C3652_=_C3990( C3652 C3990 ) \nC3652_=_C3991( C3652 C3991 ) C3652_=_C3992( C3652 C3992 ) C3653_=_C3670( C3653 C3670 ) C3653_=_C3729( C3653 C3729 ) C3653_=_C3786( C3653 C3786 ) C3653_=_C3912( C3653 C3912 ) \nC3653_=_C3951( C3653 C3951 ) C3653_=_C4025( C3653 C4025 ) C3656_=_C3657( C3656 C3657 ) C3656_=_C3658( C3656 C3658 ) C3656_=_C3660( C3656 C3660 ) C3656_=_C3712( C3656 C3712 ) \nC3656_=_C3781( C3656 C3781 ) C3656_=_C3782( C3656 C3782 ) C3656_=_C3783( C3656 C3783 ) C3656_=_C3784( C3656 C3784 ) C3656_=_C3785( C3656 C3785 ) C3656_=_C3786( C3656 C3786 ) \nC3656_=_C3787( C3656 C3787 ) C3656_=_C3788( C3656 C3788 ) C3656_=_C3789( C3656 C3789 ) C3657_=_C3658( C3657 C3658 ) C3657_=_C3660( C3657 C3660 ) C3657_=_C3744( C3657 C3744 ) \nC3657_=_C3795( C3657 C3795 ) C3657_=_C3805( C3657 C3805 ) C3657_=_C3806( C3657 C3806 ) C3657_=_C3807( C3657 C3807 ) C3657_=_C3808( C3657 C3808 ) C3657_=_C3810( C3657 C3810 ) \nC3658_=_C3660( C3658 C3660 ) C3658_=_C3805( C3658 C3805 ) C3660_=_C3806( C3660 C3806 ) C3664_=_C3670( C3664 C3670 ) C3664_=_C3711( C3664 C3711 ) C3664_=_C3726( C3664 C3726 ) \nC3664_=_C3727( C3664 C3727 ) C3664_=_C3728( C3664 C3728 ) C3664_=_C3729( C3664 C3729 ) C3664_=_C3730( C3664 C3730 ) C3664_=_C3731( C3664 C3731 ) C3664_=_C3732( C3664 C3732 ) \nC3664_=_C3733( C3664 C3733 ) C3664_=_C3734( C3664 C3734 ) C3664_=_C3735( C3664 C3735 ) C3670_=_C3729( C3670 C3729 ) C3670_=_C3786( C3670 C3786 ) C3670_=_C3912( C3670 C3912 ) \nC3670_=_C3951( C3670 C3951 ) C3670_=_C4025( C3670 C4025 ) C3676_=_C3679( C3676 C3679 ) C3676_=_C3680( C3676 C3680 ) C3676_=_C3681( C3676 C3681 ) C3676_=_C3683( C3676 C3683 ) \nC3676_=_C3684( C3676 C3684 ) C3676_=_C3685( C3676 C3685 ) C3676_=_C3698( C3676 C3698 ) C3676_=_C3699( C3676 C3699 ) C3676_=_C3703( C3676 C3703 ) C3676_=_C3704( C3676 C3704 ) \nC3676_=_C3705( C3676 C3705 ) C3676_=_C3706( C3676 C3706 ) C3676_=_C3710( C3676 C3710 ) C3679_=_C3680( C3679 C3680 ) C3679_=_C3681( C3679 C3681 ) C3679_=_C3683( C3679 C3683 ) \nC3679_=_C3684( C3679 C3684 ) C3679_=_C3685( C3679 C3685 ) C3679_=_C3698( C3679 C3698 ) C3679_=_C3936( C3679 C3936 ) C3680_=_C3681( C3680 C3681 ) C3680_=_C3683( C3680 C3683 ) \nC3680_=_C3684( C3680 C3684 ) C3680_=_C3685( C3680 C3685 ) C3680_=_C3721( C3680 C3721 ) C3680_=_C3812( C3680 C3812 ) C3680_=_C3875( C3680 C3875 ) C3680_=_C3898( C3680 C3898 ) \nC3680_=_C3919( C3680 C3919 ) C3680_=_C3936( C3680 C3936 ) C3680_=_C3988( C3680 C3988 ) C3680_=_C3989( C3680 C3989 ) C3680_=_C3990( C3680 C3990 ) C3680_=_C3991( C3680 C3991 ) \nC3680_=_C3992( C3680 C3992 ) C3681_=_C3683( C3681 C3683 ) C3681_=_C3684( C3681 C3684 ) C3681_=_C3685( C3681 C3685 ) C3681_=_C3703( C3681 C3703 ) C3681_=_C3730( C3681 C3730 ) \nC3681_=_C3988( C3681 C3988 ) C3683_=_C3684( C3683 C3684 ) C3683_=_C3685( C3683 C3685 ) C3683_=_C3704( C3683 C3704 ) C3683_=_C3989( C3683 C3989 ) C3684_=_C3685( C3684 C3685 ) \nC3684_=_C3705( C3684 C3705 ) C3684_=_C3732( C3684 C3732 ) C3684_=_C3990( C3684 C3990 ) C3685_=_C3710( C3685 C3710 ) C3685_=_C3992( C3685 C3992 ) C3685_=_C4116( C3685 C4116 ) \nC3691_=_C3692( C3691 C3692 ) C3691_=_C3696( C3691 C3696 ) C3691_=_C3728( C3691 C3728 ) C3691_=_C3785( C3691 C3785 ) C3691_=_C3911( C3691 C3911 ) C3691_=_C3925( C3691 C3925 ) \nC3691_=_C3972( C3691 C3972 ) C3691_=_C4004( C3691 C4004 ) C3691_=_C4005( C3691 C4005 ) C3691_=_C4006( C3691 C4006 ) C3691_=_C4007( C3691 C4007 ) C3691_=_C4008( C3691 C4008 ) \nC3692_=_C3696( C3692 C3696 ) C3692_=_C3876( C3692 C3876 ) C3692_=_C3926( C3692 C3926 ) C3692_=_C3950( C3692 C3950 ) C3692_=_C3973( C3692 C3973 ) C3692_=_C4004( C3692 C4004 ) \nC3692_=_C4010( C3692 C4010 ) C3692_=_C4011( C3692 C4011 ) C3692_=_C4015( C3692 C4015 ) C3696_=_C3735( C3696 C3735 ) C3696_=_C3788( C3696 C3788 ) C3696_=_C3957( C3696 C3957 ) \nC3696_=_C3987( C3696 C3987 ) C3696_=_C4056( C3696 C4056 ) C3696_=_C4059( C3696 C4059 ) C3696_=_C4088( C3696 C4088 ) C3698_=_C3699( C3698 C3699 ) C3698_=_C3703( C3698 C3703 ) \nC3698_=_C3704( C3698 C3704 ) C3698_=_C3705( C3698 C3705 ) C3698_=_C3706( C3698 C3706 ) C3698_=_C3710( C3698 C3710 ) C3698_=_C3936( C3698 C3936 ) C3699_=_C3703( C3699 C3703 ) \nC3699_=_C3704( C3699 C3704 ) C3699_=_C3705( C3699 C3705 ) C3699_=_C3706( C3699 C3706 ) C3699_=_C3710( C3699 C3710 ) C3699_=_C3980( C3699 C3980 ) C3703_=_C3704( C3703 C3704 ) \nC3703_=_C3705( C3703 C3705 ) C3703_=_C3706( C3703 C3706 ) C3703_=_C3710( C3703 C3710 ) C3703_=_C3730( C3703 C3730 ) C3703_=_C3988( C3703 C3988 ) C3704_=_C3705( C3704 C3705 ) \nC3704_=_C3706( C3704 C3706 ) C3704_=_C3710( C3704 C3710 ) C3704_=_C3989( C3704 C3989 ) C3705_=_C3706( C3705 C3706 ) C3705_=_C3710( C3705 C3710 ) C3705_=_C3732( C3705 C3732 ) \nC3705_=_C3990( C3705 C3990 ) C3706_=_C3710( C3706 C3710 ) C3706_=_C4073( C3706 C4073 ) C3710_=_C3992( C3710 C3992 ) C3710_=_C4116( C3710 C4116 ) C3711_=_C3712( C3711 C3712 ) \nC3711_=_C3713(</w:t>
      </w:r>
    </w:p>
    <w:p>
      <w:pPr>
        <w:pStyle w:val="PreformattedText"/>
        <w:bidi w:val="0"/>
        <w:spacing w:before="0" w:after="0"/>
        <w:jc w:val="left"/>
        <w:rPr/>
      </w:pPr>
      <w:r>
        <w:rPr/>
        <w:t xml:space="preserve"> </w:t>
      </w:r>
      <w:r>
        <w:rPr/>
        <w:t>C3711 C3713 ) C3711_=_C3716( C3711 C3716 ) C3711_=_C3717( C3711 C3717 ) C3711_=_C3726( C3711 C3726 ) C3711_=_C3727( C3711 C3727 ) C3711_=_C3728( C3711 C3728 ) \nC3711_=_C3729( C3711 C3729 ) C3711_=_C3730( C3711 C3730 ) C3711_=_C3731( C3711 C3731 ) C3711_=_C3732( C3711 C3732 ) C3711_=_C3733( C3711 C3733 ) C3711_=_C3734( C3711 C3734 ) \nC3711_=_C3735( C3711 C3735 ) C3712_=_C3713( C3712 C3713 ) C3712_=_C3716( C3712 C3716 ) C3712_=_C3717( C3712 C3717 ) C3712_=_C3781( C3712 C3781 ) C3712_=_C3782( C3712 C3782 ) \nC3712_=_C3783( C3712 C3783 ) C3712_=_C3784( C3712 C3784 ) C3712_=_C3785( C3712 C3785 ) C3712_=_C3786( C3712 C3786 ) C3712_=_C3787( C3712 C3787 ) C3712_=_C3788( C3712 C3788 ) \nC3712_=_C3789( C3712 C3789 ) C3713_=_C3716( C3713 C3716 ) C3713_=_C3717( C3713 C3717 ) C3713_=_C3908( C3713 C3908 ) C3716_=_C3717( C3716 C3717 ) C3716_=_C3733( C3716 C3733 ) \nC3716_=_C3787( C3716 C3787 ) C3716_=_C4006( C3716 C4006 ) C3716_=_C4088( C3716 C4088 ) C3717_=_C4007( C3717 C4007 ) C3717_=_C4011( C3717 C4011 ) C3721_=_C3812( C3721 C3812 ) \nC3721_=_C3875( C3721 C3875 ) C3721_=_C3898( C3721 C3898 ) C3721_=_C3919( C3721 C3919 ) C3721_=_C3936( C3721 C3936 ) C3721_=_C3988( C3721 C3988 ) C3721_=_C3989( C3721 C3989 ) \nC3721_=_C3990( C3721 C3990 ) C3721_=_C3991( C3721 C3991 ) C3721_=_C3992( C3721 C3992 ) C3726_=_C3727( C3726 C3727 ) C3726_=_C3728( C3726 C3728 ) C3726_=_C3729( C3726 C3729 ) \nC3726_=_C3730( C3726 C3730 ) C3726_=_C3731( C3726 C3731 ) C3726_=_C3732( C3726 C3732 ) C3726_=_C3733( C3726 C3733 ) C3726_=_C3734( C3726 C3734 ) C3726_=_C3735( C3726 C3735 ) \nC3726_=_C3781( C3726 C3781 ) C3727_=_C3728( C3727 C3728 ) C3727_=_C3729( C3727 C3729 ) C3727_=_C3730( C3727 C3730 ) C3727_=_C3731( C3727 C3731 ) C3727_=_C3732( C3727 C3732 ) \nC3727_=_C3733( C3727 C3733 ) C3727_=_C3734( C3727 C3734 ) C3727_=_C3735( C3727 C3735 ) C3727_=_C3757( C3727 C3757 ) C3727_=_C3950( C3727 C3950 ) C3727_=_C3951( C3727 C3951 ) \nC3728_=_C3729( C3728 C3729 ) C3728_=_C3730( C3728 C3730 ) C3728_=_C3731( C3728 C3731 ) C3728_=_C3732( C3728 C3732 ) C3728_=_C3733( C3728 C3733 ) C3728_=_C3734( C3728 C3734 ) \nC3728_=_C3735( C3728 C3735 ) C3728_=_C3785( C3728 C3785 ) C3728_=_C3911( C3728 C3911 ) C3728_=_C3925( C3728 C3925 ) C3728_=_C3972( C3728 C3972 ) C3728_=_C4004( C3728 C4004 ) \nC3728_=_C4005( C3728 C4005 ) C3728_=_C4006( C3728 C4006 ) C3728_=_C4007( C3728 C4007 ) C3728_=_C4008( C3728 C4008 ) C3729_=_C3730( C3729 C3730 ) C3729_=_C3731( C3729 C3731 ) \nC3729_=_C3732( C3729 C3732 ) C3729_=_C3733( C3729 C3733 ) C3729_=_C3734( C3729 C3734 ) C3729_=_C3735( C3729 C3735 ) C3729_=_C3786( C3729 C3786 ) C3729_=_C3912( C3729 C3912 ) \nC3729_=_C3951( C3729 C3951 ) C3729_=_C4025( C3729 C4025 ) C3730_=_C3731( C3730 C3731 ) C3730_=_C3732( C3730 C3732 ) C3730_=_C3733( C3730 C3733 ) C3730_=_C3734( C3730 C3734 ) \nC3730_=_C3735( C3730 C3735 ) C3730_=_C3988( C3730 C3988 ) C3731_=_C3732( C3731 C3732 ) C3731_=_C3733( C3731 C3733 ) C3731_=_C3734( C3731 C3734 ) C3731_=_C3735( C3731 C3735 ) \nC3731_=_C4034( C3731 C4034 ) C3732_=_C3733( C3732 C3733 ) C3732_=_C3734( C3732 C3734 ) C3732_=_C3735( C3732 C3735 ) C3732_=_C3990( C3732 C3990 ) C3733_=_C3734( C3733 C3734 ) \nC3733_=_C3735( C3733 C3735 ) C3733_=_C3787( C3733 C3787 ) C3733_=_C4006( C3733 C4006 ) C3733_=_C4088( C3733 C4088 ) C3734_=_C3735( C3734 C3735 ) C3735_=_C3788( C3735 C3788 ) \nC3735_=_C3957( C3735 C3957 ) C3735_=_C3987( C3735 C3987 ) C3735_=_C4056( C3735 C4056 ) C3735_=_C4059( C3735 C4059 ) C3735_=_C4088( C3735 C4088 ) C3744_=_C3750( C3744 C3750 ) \nC3744_=_C3755( C3744 C3755 ) C3744_=_C3795( C3744 C3795 ) C3744_=_C3805( C3744 C3805 ) C3744_=_C3806( C3744 C3806 ) C3744_=_C3807( C3744 C3807 ) C3744_=_C3808( C3744 C3808 ) \nC3744_=_C3810( C3744 C3810 ) C3750_=_C3755( C3750 C3755 ) C3750_=_C4077( C3750 C4077 ) C3750_=_C4079( C3750 C4079 ) C3750_=_C4080( C3750 C4080 ) C3755_=_C3823( C3755 C3823 ) \nC3755_=_C3868( C3755 C3868 ) C3755_=_C3934( C3755 C3934 ) C3755_=_C4105( C3755 C4105 ) C3755_=_C4111( C3755 C4111 ) C3755_=_C4120( C3755 C4120 ) C3756_=_C3757( C3756 C3757 ) \nC3756_=_C3758( C3756 C3758 ) C3756_=_C3764( C3756 C3764 ) C3756_=_C3875( C3756 C3875 ) C3756_=_C3876( C3756 C3876 ) C3756_=_C3879( C3756 C3879 ) C3757_=_C3758( C3757 C3758 ) \nC3757_=_C3764( C3757 C3764 ) C3757_=_C3950( C3757 C3950 ) C3757_=_C3951( C3757 C3951 ) C3758_=_C3764( C3758 C3764 ) C3764_=_C4015( C3764 C4015 ) C3781_=_C3782( C3781 C3782 ) \nC3781_=_C3783( C3781 C3783 ) C3781_=_C3784( C3781 C3784 ) C3781_=_C3785( C3781 C3785 ) C3781_=_C3786( C3781 C3786 ) C3781_=_C3787( C3781 C3787 ) C3781_=_C3788( C3781 C3788 ) \nC3781_=_C3789( C3781 C3789 ) C3782_=_C3783( C3782 C3783 ) C3782_=_C3784( C3782 C3784 ) C3782_=_C3785( C3782 C3785 ) C3782_=_C3786( C3782 C3786 ) C3782_=_C3787( C3782 C3787 ) \nC3782_=_C3788( C3782 C3788 ) C3782_=_C3789( C3782 C3789 ) C3782_=_C3898( C3782 C3898 ) C3783_=_C3784( C3783 C3784 ) C3783_=_C3785( C3783 C3785 ) C3783_=_C3786( C3783 C3786 ) \nC3783_=_C3787( C3783 C3787 ) C3783_=_C3788( C3783 C3788 ) C3783_=_C3789( C3783 C3789 ) C3783_=_C3934( C3783 C3934 ) C3784_=_C3785( C3784 C3785 ) C3784_=_C3786( C3784 C3786 ) \nC3784_=_C3787( C3784 C3787 ) C3784_=_C3788( C3784 C3788 ) C3784_=_C3789( C3784 C3789 ) C3784_=_C3829( C3784 C3829 ) C3784_=_C3918( C3784 C3918 ) C3784_=_C3958( C3784 C3958 ) \nC3784_=_C3966( C3784 C3966 ) C3784_=_C3967( C3784 C3967 ) C3784_=_C3968( C3784 C3968 ) C3784_=_C3969( C3784 C3969 ) C3785_=_C3786( C3785 C3786 ) C3785_=_C3787( C3785 C3787 ) \nC3785_=_C3788( C3785 C3788 ) C3785_=_C3789( C3785 C3789 ) C3785_=_C3911( C3785 C3911 ) C3785_=_C3925( C3785 C3925 ) C3785_=_C3972( C3785 C3972 ) C3785_=_C4004( C3785 C4004 ) \nC3785_=_C4005( C3785 C4005 ) C3785_=_C4006( C3785 C4006 ) C3785_=_C4007( C3785 C4007 ) C3785_=_C4008( C3785 C4008 ) C3786_=_C3787( C3786 C3787 ) C3786_=_C3788( C3786 C3788 ) \nC3786_=_C3789( C3786 C3789 ) C3786_=_C3912( C3786 C3912 ) C3786_=_C3951( C3786 C3951 ) C3786_=_C4025( C3786 C4025 ) C3787_=_C3788( C3787 C3788 ) C3787_=_C3789( C3787 C3789 ) \nC3787_=_C4006( C3787 C4006 ) C3787_=_C4088( C3787 C4088 ) C3788_=_C3789( C3788 C3789 ) C3788_=_C3957( C3788 C3957 ) C3788_=_C3987( C3788 C3987 ) C3788_=_C4056( C3788 C4056 ) \nC3788_=_C4059( C3788 C4059 ) C3788_=_C4088( C3788 C4088 ) C3789_=_C3879( C3789 C3879 ) C3789_=_C3908( C3789 C3908 ) C3795_=_C3800( C3795 C3800 ) C3795_=_C3805( C3795 C3805 ) \nC3795_=_C3806( C3795 C3806 ) C3795_=_C3807( C3795 C3807 ) C3795_=_C3808( C3795 C3808 ) C3795_=_C3810( C3795 C3810 ) C3800_=_C3944( C3800 C3944 ) C3800_=_C4001( C3800 C4001 ) \nC3800_=_C4002( C3800 C4002 ) C3800_=_C4003( C3800 C4003 ) C3805_=_C3806( C3805 C3806 ) C3805_=_C3807( C3805 C3807 ) C3805_=_C3808( C3805 C3808 ) C3805_=_C3810( C3805 C3810 ) \nC3806_=_C3807( C3806 C3807 ) C3806_=_C3808( C3806 C3808 ) C3806_=_C3810( C3806 C3810 ) C3807_=_C3808( C3807 C3808 ) C3807_=_C3810( C3807 C3810 ) C3808_=_C3810( C3808 C3810 ) \nC3808_=_C4005( C3808 C4005 ) C3808_=_C4010( C3808 C4010 ) C3808_=_C4056( C3808 C4056 ) C3810_=_C4077( C3810 C4077 ) C3810_=_C4104( C3810 C4104 ) C3810_=_C4105( C3810 C4105 ) \nC3812_=_C3875( C3812 C3875 ) C3812_=_C3898( C3812 C3898 ) C3812_=_C3919( C3812 C3919 ) C3812_=_C3936( C3812 C3936 ) C3812_=_C3988( C3812 C3988 ) C3812_=_C3989( C3812 C3989 ) \nC3812_=_C3990( C3812 C3990 ) C3812_=_C3991( C3812 C3991 ) C3812_=_C3992( C3812 C3992 ) C3823_=_C3868( C3823 C3868 ) C3823_=_C3934( C3823 C3934 ) C3823_=_C4105( C3823 C4105 ) \nC3823_=_C4111( C3823 C4111 ) C3823_=_C4120( C3823 C4120 ) C3829_=_C3918( C3829 C3918 ) C3829_=_C3958( C3829 C3958 ) C3829_=_C3966( C3829 C3966 ) C3829_=_C3967( C3829 C3967 ) \nC3829_=_C3968( C3829 C3968 ) C3829_=_C3969( C3829 C3969 ) C3846_=_C3913( C3846 C3913 ) C3846_=_C4017( C3846 C4017 ) C3846_=_C4034( C3846 C4034 ) C3846_=_C4041( C3846 C4041 ) \nC3846_=_C4042( C3846 C4042 ) C3846_=_C4043( C3846 C4043 ) C3868_=_C3934( C3868 C3934 ) C3868_=_C4105( C3868 C4105 ) C3868_=_C4111( C3868 C4111 ) C3868_=_C4120( C3868 C4120 ) \nC3875_=_C3876( C3875 C3876 ) C3875_=_C3879( C3875 C3879 ) C3875_=_C3898( C3875 C3898 ) C3875_=_C3919( C3875 C3919 ) C3875_=_C3936( C3875 C3936 ) C3875_=_C3988( C3875 C3988 ) \nC3875_=_C3989( C3875 C3989 ) C3875_=_C3990( C3875 C3990 ) C3875_=_C3991( C3875 C3991 ) C3875_=_C3992( C3875 C3992 ) C3876_=_C3879( C3876 C3879 ) C3876_=_C3926( C3876 C3926 ) \nC3876_=_C3950( C3876 C3950 ) C3876_=_C3973( C3876 C3973 ) C3876_=_C4004( C3876 C4004 ) C3876_=_C4010( C3876 C4010 ) C3876_=_C4011( C3876 C4011 ) C3876_=_C4015( C3876 C4015 ) \nC3879_=_C3908( C3879 C3908 ) C3893_=_C3894( C3893 C3894 ) C3893_=_C3957( C3893 C3957 ) C3894_=_C4025( C3894 C4025 ) C3894_=_C4041( C3894 C4041 ) C3894_=_C4059( C3894 C4059 ) \nC3898_=_C3919( C3898 C3919 ) C3898_=_C3936( C3898 C3936 ) C3898_=_C3988( C3898 C3988 ) C3898_=_C3989( C3898 C3989 ) C3898_=_C3990( C3898 C3990 ) C3898_=_C3991( C3898 C3991 ) \nC3898_=_C3992( C3898 C3992 ) C3911_=_C3912( C3911 C3912 ) C3911_=_C3913( C3911 C3913 ) C3911_=_C3925( C3911 C3925 ) C3911_=_C3972( C3911 C3972 ) C3911_=_C4004( C3911 C4004 ) \nC3911_=_C4005( C3911 C4005 ) C3911_=_C4006( C3911 C4006 ) C3911_=_C4007( C3911 C4007 ) C3911_=_C4008( C3911 C4008 ) C3912_=_C3913( C3912 C3913 ) C3912_=_C3951( C3912 C3951 ) \nC3912_=_C4025( C3912 C4025 ) C3913_=_C4017( C3913 C4017 ) C3913_=_C4034( C3913 C4034 ) C3913_=_C4041( C3913 C4041 ) C3913_=_C4042( C3913 C4042 ) C3913_=_C4043( C3913 C4043 ) \nC3918_=_C3919( C3918 C3919 ) C3918_=_C3958( C3918 C3958 ) C3918_=_C3966( C3918 C3966 ) C3918_=_C3967( C3918 C3967 ) C3918_=_C3968( C3918 C3968 ) C3918_=_C3969( C3918 C3969 ) \nC3919_=_C3936( C3919 C3936 ) C3919_=_C3988( C3919 C3988 ) C3919_=_C3989( C3919 C3989 ) C3919_=_C3990( C3919 C3990 ) C3919_=_C3991( C3919 C3991 ) C3919_=_C3992( C3919 C3992 ) \nC3925_=_C3926( C3925 C3926 ) C3925_=_C3930( C3925 C3930 ) C3925_=_C3972( C3925 C3972 ) C3925_=_C4004( C3925 C4004 ) C3925_=_C4005( C3925 C4005 ) C3925_=_C4006( C3925 C4006 ) \nC3925_=_C4007( C3925 C4007 ) C3925_=_C4008( C3925 C4008 ) C3926_=_C3930(</w:t>
      </w:r>
    </w:p>
    <w:p>
      <w:pPr>
        <w:pStyle w:val="PreformattedText"/>
        <w:bidi w:val="0"/>
        <w:spacing w:before="0" w:after="0"/>
        <w:jc w:val="left"/>
        <w:rPr/>
      </w:pPr>
      <w:r>
        <w:rPr/>
        <w:t xml:space="preserve"> </w:t>
      </w:r>
      <w:r>
        <w:rPr/>
        <w:t>C3926 C3930 ) C3926_=_C3950( C3926 C3950 ) C3926_=_C3973( C3926 C3973 ) C3926_=_C4004( C3926 C4004 ) \nC3926_=_C4010( C3926 C4010 ) C3926_=_C4011( C3926 C4011 ) C3926_=_C4015( C3926 C4015 ) C3930_=_C4063( C3930 C4063 ) C3934_=_C4105( C3934 C4105 ) C3934_=_C4111( C3934 C4111 ) \nC3934_=_C4120( C3934 C4120 ) C3936_=_C3988( C3936 C3988 ) C3936_=_C3989( C3936 C3989 ) C3936_=_C3990( C3936 C3990 ) C3936_=_C3991( C3936 C3991 ) C3936_=_C3992( C3936 C3992 ) \nC3944_=_C4001( C3944 C4001 ) C3944_=_C4002( C3944 C4002 ) C3944_=_C4003( C3944 C4003 ) C3950_=_C3951( C3950 C3951 ) C3950_=_C3973( C3950 C3973 ) C3950_=_C4004( C3950 C4004 ) \nC3950_=_C4010( C3950 C4010 ) C3950_=_C4011( C3950 C4011 ) C3950_=_C4015( C3950 C4015 ) C3951_=_C4025( C3951 C4025 ) C3957_=_C3987( C3957 C3987 ) C3957_=_C4056( C3957 C4056 ) \nC3957_=_C4059( C3957 C4059 ) C3957_=_C4088( C3957 C4088 ) C3958_=_C3966( C3958 C3966 ) C3958_=_C3967( C3958 C3967 ) C3958_=_C3968( C3958 C3968 ) C3958_=_C3969( C3958 C3969 ) \nC3966_=_C3967( C3966 C3967 ) C3966_=_C3968( C3966 C3968 ) C3966_=_C3969( C3966 C3969 ) C3967_=_C3968( C3967 C3968 ) C3967_=_C3969( C3967 C3969 ) C3967_=_C4001( C3967 C4001 ) \nC3967_=_C4079( C3967 C4079 ) C3968_=_C3969( C3968 C3969 ) C3972_=_C3973( C3972 C3973 ) C3972_=_C4004( C3972 C4004 ) C3972_=_C4005( C3972 C4005 ) C3972_=_C4006( C3972 C4006 ) \nC3972_=_C4007( C3972 C4007 ) C3972_=_C4008( C3972 C4008 ) C3973_=_C4004( C3973 C4004 ) C3973_=_C4010( C3973 C4010 ) C3973_=_C4011( C3973 C4011 ) C3973_=_C4015( C3973 C4015 ) \nC3980_=_C4073( C3980 C4073 ) C3980_=_C4104( C3980 C4104 ) C3980_=_C4116( C3980 C4116 ) C3987_=_C4056( C3987 C4056 ) C3987_=_C4059( C3987 C4059 ) C3987_=_C4088( C3987 C4088 ) \nC3988_=_C3989( C3988 C3989 ) C3988_=_C3990( C3988 C3990 ) C3988_=_C3991( C3988 C3991 ) C3988_=_C3992( C3988 C3992 ) C3989_=_C3990( C3989 C3990 ) C3989_=_C3991( C3989 C3991 ) \nC3989_=_C3992( C3989 C3992 ) C3990_=_C3991( C3990 C3991 ) C3990_=_C3992( C3990 C3992 ) C3991_=_C3992( C3991 C3992 ) C3992_=_C4116( C3992 C4116 ) C4001_=_C4002( C4001 C4002 ) \nC4001_=_C4003( C4001 C4003 ) C4001_=_C4079( C4001 C4079 ) C4002_=_C4003( C4002 C4003 ) C4002_=_C4008( C4002 C4008 ) C4003_=_C4043( C4003 C4043 ) C4003_=_C4080( C4003 C4080 ) \nC4004_=_C4005( C4004 C4005 ) C4004_=_C4006( C4004 C4006 ) C4004_=_C4007( C4004 C4007 ) C4004_=_C4008( C4004 C4008 ) C4004_=_C4010( C4004 C4010 ) C4004_=_C4011( C4004 C4011 ) \nC4004_=_C4015( C4004 C4015 ) C4005_=_C4006( C4005 C4006 ) C4005_=_C4007( C4005 C4007 ) C4005_=_C4008( C4005 C4008 ) C4005_=_C4010( C4005 C4010 ) C4005_=_C4056( C4005 C4056 ) \nC4006_=_C4007( C4006 C4007 ) C4006_=_C4008( C4006 C4008 ) C4006_=_C4088( C4006 C4088 ) C4007_=_C4008( C4007 C4008 ) C4007_=_C4011( C4007 C4011 ) C4010_=_C4011( C4010 C4011 ) \nC4010_=_C4015( C4010 C4015 ) C4010_=_C4056( C4010 C4056 ) C4011_=_C4015( C4011 C4015 ) C4017_=_C4034( C4017 C4034 ) C4017_=_C4041( C4017 C4041 ) C4017_=_C4042( C4017 C4042 ) \nC4017_=_C4043( C4017 C4043 ) C4025_=_C4041( C4025 C4041 ) C4025_=_C4059( C4025 C4059 ) C4034_=_C4041( C4034 C4041 ) C4034_=_C4042( C4034 C4042 ) C4034_=_C4043( C4034 C4043 ) \nC4041_=_C4042( C4041 C4042 ) C4041_=_C4043( C4041 C4043 ) C4041_=_C4059( C4041 C4059 ) C4042_=_C4043( C4042 C4043 ) C4043_=_C4080( C4043 C4080 ) C4056_=_C4059( C4056 C4059 ) \nC4056_=_C4088( C4056 C4088 ) C4059_=_C4088( C4059 C4088 ) C4073_=_C4104( C4073 C4104 ) C4073_=_C4116( C4073 C4116 ) C4077_=_C4079( C4077 C4079 ) C4077_=_C4080( C4077 C4080 ) \nC4077_=_C4104( C4077 C4104 ) C4077_=_C4105( C4077 C4105 ) C4079_=_C4080( C4079 C4080 ) C4104_=_C4105( C4104 C4105 ) C4104_=_C4116( C4104 C4116 ) C4105_=_C4111( C4105 C4111 ) \nC4105_=_C4120( C4105 C4120 ) C4111_=_C4120( C4111 C4120 ) "];69-&gt;79[label="931: C14 C21 C62 C65 C74 \nC93 C96 C110 C116 C134 C149 \nC153 C161 C176 C210 C216 C233 \nC249 C255 C263 C272 C294 C308 \nC313 C324 C344 C346 C359 C370 \nC380 C400 C402 C406 C407 C410 \nC413 C414 C418 C420 C421 C422 \nC423 C425 C427 C429 C432 C433 \nC434 C435 C437 C439 C441 C443 \nC444 C445 C449 C450 C451 C452 \nC468 C473 C480 C486 C489 C492 \nC495 C500 C502 C503 C504 C505 \nC506 C508 C510 C511 C512 C516 \nC517 C518 C521 C523 C525 C526 \nC528 C529 C530 C532 C555 C560 \nC562 C563 C564 C566 C568 C571 \nC573 C574 C576 C577 C578 C579 \nC580 C581 C582 C583 C584 C585 \nC588 C598 C603 C604 C605 C612 \nC614 C615 C616 C617 C618 C619 \nC620 C621 C622 C623 C627 C628 \nC631 C632 C635 C636 C639 C650 \nC653 C659 C662 C668 C685 C688 \nC691 C695 C696 C697 C698 C700 \nC702 C703 C707 C713 C714 C720 \nC733 C736 C743 C744 C747 C748 \nC750 C751 C752 C753 C756 C758 \nC759 C760 C762 C763 C764 C765 \nC767 C768 C769 C770 C776 C780 \nC783 C799 C819 C820 C824 C825 \nC826 C827 C829 C831 C832 C835 \nC836 C838 C839 C840 C841 C842 \nC843 C844 C845 C846 C847 C848 \nC849 C850 C863 C869 C872 C873 \nC874 C879 C880 C883 C887 C888 \nC889 C891 C892 C893 C894 C900 \nC901 C902 C916 C917 C919 C931 \nC939 C951 C952 C953 C954 C955 \nC956 C957 C958 C959 C960 C961 \nC963 C964 C969 C970 C974 C975 \nC977 C978 C989 C1018 C1024 C1027 \nC1035 C1041 C1042 C1047 C1049 C1051 \nC1052 C1054 C1055 C1056 C1057 C1058 \nC1062 C1064 C1065 C1069 C1070 C1071 \nC1072 C1073 C1074 C1075 C1076 C1078 \nC1079 C1081 C1082 C1084 C1085 C1087 \nC1090 C1092 C1094 C1096 C1097 C1098 \nC1099 C1123 C1139 C1153 C1171 C1178 \nC1179 C1180 C1181 C1182 C1183 C1184 \nC1185 C1186 C1189 C1190 C1191 C1192 \nC1195 C1196 C1197 C1198 C1199 C1200 \nC1201 C1214 C1220 C1226 C1235 C1244 \nC1246 C1251 C1257 C1262 C1278 C1280 \nC1284 C1291 C1293 C1294 C1301 C1307 \nC1310 C1315 C1316 C1317 C1323 C1331 \nC1334 C1340 C1343 C1345 C1347 C1365 \nC1366 C1372 C1373 C1375 C1377 C1379 \nC1381 C1382 C1385 C1386 C1387 C1388 \nC1389 C1390 C1392 C1393 C1394 C1396 \nC1398 C1399 C1400 C1401 C1402 C1405 \nC1406 C1409 C1411 C1412 C1413 C1415 \nC1416 C1417 C1418 C1419 C1420 C1421 \nC1424 C1425 C1426 C1427 C1429 C1432 \nC1435 C1436 C1437 C1438 C1439 C1440 \nC1447 C1464 C1471 C1474 C1490 C1493 \nC1500 C1501 C1510 C1513 C1531 C1537 \nC1542 C1544 C1545 C1551 C1565 C1576 \nC1621 C1623 C1644 C1654 C1661 C1662 \nC1663 C1664 C1666 C1669 C1671 C1696 \nC1700 C1705 C1706 C1708 C1710 C1714 \nC1715 C1719 C1720 C1734 C1743 C1747 \nC1756 C1785 C1828 C1838 C1842 C1843 \nC1855 C1859 C1862 C1864 C1866 C1872 \nC1873 C1874 C1875 C1876 C1877 C1879 \nC1882 C1883 C1886 C1887 C1890 C1892 \nC1912 C1918 C1920 C1922 C1923 C1926 \nC1927 C1928 C1938 C1940 C1946 C1959 \nC1977 C1981 C1982 C1988 C2002 C2010 \nC2016 C2021 C2028 C2043 C2044 C2049 \nC2074 C2080 C2102 C2110 C2111 C2128 \nC2133 C2146 C2170 C2171 C2173 C2177 \nC2191 C2199 C2209 C2226 C2233 C2234 \nC2235 C2251 C2258 C2259 C2261 C2262 \nC2263 C2264 C2265 C2266 C2267 C2268 \nC2269 C2270 C2271 C2272 C2273 C2274 \nC2276 C2277 C2278 C2287 C2294 C2296 \nC2300 C2304 C2306 C2308 C2310 C2313 \nC2314 C2320 C2322 C2324 C2325 C2326 \nC2329 C2330 C2331 C2332 C2333 C2336 \nC2337 C2338 C2339 C2340 C2343 C2344 \nC2345 C2346 C2366 C2371 C2379 C2381 \nC2383 C2399 C2400 C2405 C2408 C2414 \nC2417 C2419 C2438 C2441 C2442 C2460 \nC2468 C2470 C2471 C2478 C2480 C2481 \nC2486 C2488 C2490 C2494 C2497 C2498 \nC2502 C2520 C2529 C2551 C2556 C2558 \nC2567 C2574 C2581 C2582 C2587 C2601 \nC2605 C2611 C2632 C2633 C2654 C2657 \nC2658 C2659 C2661 C2664 C2668 C2669 \nC2670 C2689 C2711 C2741 C2744 C2746 \nC2747 C2750 C2751 C2752 C2753 C2754 \nC2755 C2757 C2765 C2768 C2786 C2788 \nC2792 C2796 C2799 C2812 C2825 C2828 \nC2835 C2837 C2841 C2843 C2845 C2846 \nC2849 C2851 C2860 C2873 C2884 C2885 \nC2890 C2891 C2893 C2905 C2910 C2911 \nC2915 C2919 C2924 C2936 C2938 C2950 \nC2956 C2957 C2959 C2967 C2968 C2969 \nC2984 C2989 C2993 C2998 C3001 C3002 \nC3006 C3008 C3009 C3010 C3013 C3015 \nC3030 C3035 C3039 C3040 C3043 C3045 \nC3048 C3049 C3050 C3051 C3054 C3062 \nC3080 C3090 C3094 C3106 C3113 C3131 \nC3145 C3147 C3148 C3149 C3151 C3152 \nC3158 C3159 C3160 C3162 C3163 C3169 \nC3179 C3180 C3181 C3182 C3186 C3188 \nC3193 C3200 C3209 C3210 C3212 C3228 \nC3235 C3241 C3243 C3250 C3258 C3263 \nC3265 C3267 C3277 C3280 C3281 C3284 \nC3288 C3300 C3311 C3315 C3316 C3324 \nC3327 C3330 C3345 C3350 C3352 C3353 \nC3355 C3356 C3357 C3358 C3362 C3368 \nC3372 C3375 C3378 C3408 C3410 C3412 \nC3415 C3417 C3419 C3421 C3423 C3424 \nC3427 C3432 C3433 C3434 C3435 C3439 \nC3440 C3441 C3444 C3448 C3451 C3459 \nC3460 C3463 C3464 C3465 C3467 C3468 \nC3470 C3471 C3473 C3475 C3476 C3480 \nC3487 C3489 C3490 C3493 C3494 C3495 \nC3508 C3513 C3514 C3515 C3516 C3519 \nC3520 C3521 C3524 C3525 C3526 C3528 \nC3530 C3531 C3532 C3533 C3534 C3535 \nC3536 C3537 C3541 C3559 C3562 C3564 \nC3568 C3577 C3585 C3594 C3605 C3609 \nC3614 C3615 C3616 C3621 C3628 C3629 \nC3630 C3645 C3646 C3652 C3653 C3658 \nC3660 C3664 C3670 C3679 C3681 C3683 \nC3684 C3685 C3691 C3692 C3696 C3698 \nC3699 C3703 C3704 C3705 C3706 C3710 \nC3713 C3716 C3717 C3721 C3726 C3727 \nC3730 C3731 C3732 C3733 C3734 C3744 \nC3750 C3755 C3756 C3757 C3758 C3764 \nC3781 C3782 C3783 C3787 C3795 C3800 \nC3805 C3806 C3807 C3808 C3810 C3812 \nC3823 C3829 C3846 C3868 C3875 C3876 \nC3879 C3893 C3894 C3898 C3908 C3911 \nC3912 C3913 C3918 C3919 C3925 C3926 \nC3930 C3934 C3936 C3944 C3950 C3951 \nC3957 C3958 C3966 C3967 C3968 C3969 \nC3972 C3973 C3980 C3987 C3988 C3989 \nC3990 C3991 C3992 C4001 C4002 C4003 \nC4005 C4006 C4007 C4008 C4010 C4011 \nC4015 C4017 C4025 C4034 C4041 C4042 \nC4043 C4056 C4059 C4063 C4073 C4077 \nC4079 C4080 C4088 C4104 C4105 C4111 \nC4116 C4120 \n10008: C14_=_C21 ,C14_=_C210 ,C14_=_C233 ,C14_=_C263 ,C14_=_C370 ,\nC14_=_C452 ,C14_=_C639 ,C14_=_C695 ,C14_=_C696 ,C14_=_C697 ,C14_=_C698 ,\nC14_=_C700 ,C14_=_C702 ,C14_=_C703 ,C14_=_C707 ,C14_=_C713 ,C14_=_C714 ,\nC21_=_C134 ,C21_=_C313 ,C21_=_C346 ,C21_=_C486 ,C21_=_C1542 ,C21_=_C2408 ,\nC21_=_C2520 ,C21_=_C2893 ,C21_=_C3015 ,C21_=_C3039 ,C21_=_C3040 ,C21_=_C3043 ,\nC21_=_C3045 ,C21_=_C3048 ,C21_=_C3049 ,C21_=_C3050 ,C21_=_C3051 ,C62_=_C65 ,\nC62_=_C74 ,C62_=_C149 ,C62_=_C294 ,C62_=_C308 ,C62_=_C324 ,C62_=_C400 ,\nC62_=_C402 ,C62_=_C406 ,C62_=_C407</w:t>
      </w:r>
    </w:p>
    <w:p>
      <w:pPr>
        <w:pStyle w:val="PreformattedText"/>
        <w:bidi w:val="0"/>
        <w:spacing w:before="0" w:after="0"/>
        <w:jc w:val="left"/>
        <w:rPr/>
      </w:pPr>
      <w:r>
        <w:rPr/>
        <w:t xml:space="preserve"> </w:t>
      </w:r>
      <w:r>
        <w:rPr/>
        <w:t>,C62_=_C410 ,C62_=_C413 ,C62_=_C414 ,\nC62_=_C418 ,C62_=_C420 ,C62_=_C421 ,C62_=_C422 ,C62_=_C423 ,C65_=_C74 ,\nC65_=_C93 ,C65_=_C110 ,C65_=_C153 ,C65_=_C249 ,C65_=_C1226 ,C65_=_C1623 ,\nC65_=_C1644 ,C65_=_C1734 ,C65_=_C1864 ,C65_=_C2601 ,C65_=_C2828 ,C65_=_C2849 ,\nC65_=_C2860 ,C65_=_C3368 ,C65_=_C3519 ,C65_=_C3621 ,C65_=_C3893 ,C65_=_C3894 ,\nC74_=_C96 ,C74_=_C116 ,C74_=_C161 ,C74_=_C255 ,C74_=_C743 ,C74_=_C900 ,\nC74_=_C1251 ,C74_=_C1671 ,C74_=_C1715 ,C74_=_C2010 ,C74_=_C2371 ,C74_=_C2405 ,\nC74_=_C2835 ,C74_=_C2910 ,C74_=_C3439 ,C74_=_C3696 ,C74_=_C3957 ,C74_=_C3987 ,\nC74_=_C4056 ,C74_=_C4059 ,C74_=_C4088 ,C93_=_C96 ,C93_=_C110 ,C93_=_C153 ,\nC93_=_C249 ,C93_=_C1226 ,C93_=_C1623 ,C93_=_C1644 ,C93_=_C1734 ,C93_=_C1864 ,\nC93_=_C2601 ,C93_=_C2828 ,C93_=_C2849 ,C93_=_C2860 ,C93_=_C3368 ,C93_=_C3519 ,\nC93_=_C3621 ,C93_=_C3893 ,C93_=_C3894 ,C96_=_C116 ,C96_=_C161 ,C96_=_C255 ,\nC96_=_C743 ,C96_=_C900 ,C96_=_C1251 ,C96_=_C1671 ,C96_=_C1715 ,C96_=_C2010 ,\nC96_=_C2371 ,C96_=_C2405 ,C96_=_C2835 ,C96_=_C2910 ,C96_=_C3439 ,C96_=_C3696 ,\nC96_=_C3957 ,C96_=_C3987 ,C96_=_C4056 ,C96_=_C4059 ,C96_=_C4088 ,C110_=_C116 ,\nC110_=_C153 ,C110_=_C249 ,C110_=_C1226 ,C110_=_C1623 ,C110_=_C1644 ,C110_=_C1734 ,\nC110_=_C1864 ,C110_=_C2601 ,C110_=_C2828 ,C110_=_C2849 ,C110_=_C2860 ,C110_=_C3368 ,\nC110_=_C3519 ,C110_=_C3621 ,C110_=_C3893 ,C110_=_C3894 ,C116_=_C161 ,C116_=_C255 ,\nC116_=_C743 ,C116_=_C900 ,C116_=_C1251 ,C116_=_C1671 ,C116_=_C1715 ,C116_=_C2010 ,\nC116_=_C2371 ,C116_=_C2405 ,C116_=_C2835 ,C116_=_C2910 ,C116_=_C3439 ,C116_=_C3696 ,\nC116_=_C3957 ,C116_=_C3987 ,C116_=_C4056 ,C116_=_C4059 ,C116_=_C4088 ,C134_=_C313 ,\nC134_=_C346 ,C134_=_C486 ,C134_=_C1542 ,C134_=_C2408 ,C134_=_C2520 ,C134_=_C2893 ,\nC134_=_C3015 ,C134_=_C3039 ,C134_=_C3040 ,C134_=_C3043 ,C134_=_C3045 ,C134_=_C3048 ,\nC134_=_C3049 ,C134_=_C3050 ,C134_=_C3051 ,C149_=_C153 ,C149_=_C161 ,C149_=_C294 ,\nC149_=_C308 ,C149_=_C324 ,C149_=_C400 ,C149_=_C402 ,C149_=_C406 ,C149_=_C407 ,\nC149_=_C410 ,C149_=_C413 ,C149_=_C414 ,C149_=_C418 ,C149_=_C420 ,C149_=_C421 ,\nC149_=_C422 ,C149_=_C423 ,C153_=_C161 ,C153_=_C249 ,C153_=_C1226 ,C153_=_C1623 ,\nC153_=_C1644 ,C153_=_C1734 ,C153_=_C1864 ,C153_=_C2601 ,C153_=_C2828 ,C153_=_C2849 ,\nC153_=_C2860 ,C153_=_C3368 ,C153_=_C3519 ,C153_=_C3621 ,C153_=_C3893 ,C153_=_C3894 ,\nC161_=_C255 ,C161_=_C743 ,C161_=_C900 ,C161_=_C1251 ,C161_=_C1671 ,C161_=_C1715 ,\nC161_=_C2010 ,C161_=_C2371 ,C161_=_C2405 ,C161_=_C2835 ,C161_=_C2910 ,C161_=_C3439 ,\nC161_=_C3696 ,C161_=_C3957 ,C161_=_C3987 ,C161_=_C4056 ,C161_=_C4059 ,C161_=_C4088 ,\nC176_=_C216 ,C176_=_C272 ,C176_=_C344 ,C176_=_C359 ,C176_=_C1565 ,C176_=_C1959 ,\nC176_=_C1977 ,C176_=_C2080 ,C176_=_C2502 ,C176_=_C2891 ,C176_=_C2911 ,C176_=_C3002 ,\nC176_=_C3006 ,C176_=_C3008 ,C176_=_C3009 ,C176_=_C3010 ,C176_=_C3013 ,C210_=_C216 ,\nC210_=_C233 ,C210_=_C263 ,C210_=_C370 ,C210_=_C452 ,C210_=_C639 ,C210_=_C695 ,\nC210_=_C696 ,C210_=_C697 ,C210_=_C698 ,C210_=_C700 ,C210_=_C702 ,C210_=_C703 ,\nC210_=_C707 ,C210_=_C713 ,C210_=_C714 ,C216_=_C272 ,C216_=_C344 ,C216_=_C359 ,\nC216_=_C1565 ,C216_=_C1959 ,C216_=_C1977 ,C216_=_C2080 ,C216_=_C2502 ,C216_=_C2891 ,\nC216_=_C2911 ,C216_=_C3002 ,C216_=_C3006 ,C216_=_C3008 ,C216_=_C3009 ,C216_=_C3010 ,\nC216_=_C3013 ,C233_=_C263 ,C233_=_C370 ,C233_=_C452 ,C233_=_C639 ,C233_=_C695 ,\nC233_=_C696 ,C233_=_C697 ,C233_=_C698 ,C233_=_C700 ,C233_=_C702 ,C233_=_C703 ,\nC233_=_C707 ,C233_=_C713 ,C233_=_C714 ,C249_=_C255 ,C249_=_C1226 ,C249_=_C1623 ,\nC249_=_C1644 ,C249_=_C1734 ,C249_=_C1864 ,C249_=_C2601 ,C249_=_C2828 ,C249_=_C2849 ,\nC249_=_C2860 ,C249_=_C3368 ,C249_=_C3519 ,C249_=_C3621 ,C249_=_C3893 ,C249_=_C3894 ,\nC255_=_C743 ,C255_=_C900 ,C255_=_C1251 ,C255_=_C1671 ,C255_=_C1715 ,C255_=_C2010 ,\nC255_=_C2371 ,C255_=_C2405 ,C255_=_C2835 ,C255_=_C2910 ,C255_=_C3439 ,C255_=_C3696 ,\nC255_=_C3957 ,C255_=_C3987 ,C255_=_C4056 ,C255_=_C4059 ,C255_=_C4088 ,C263_=_C272 ,\nC263_=_C370 ,C263_=_C452 ,C263_=_C639 ,C263_=_C695 ,C263_=_C696 ,C263_=_C697 ,\nC263_=_C698 ,C263_=_C700 ,C263_=_C702 ,C263_=_C703 ,C263_=_C707 ,C263_=_C713 ,\nC263_=_C714 ,C272_=_C344 ,C272_=_C359 ,C272_=_C1565 ,C272_=_C1959 ,C272_=_C1977 ,\nC272_=_C2080 ,C272_=_C2502 ,C272_=_C2891 ,C272_=_C2911 ,C272_=_C3002 ,C272_=_C3006 ,\nC272_=_C3008 ,C272_=_C3009 ,C272_=_C3010 ,C272_=_C3013 ,C294_=_C308 ,C294_=_C324 ,\nC294_=_C400 ,C294_=_C402 ,C294_=_C406 ,C294_=_C407 ,C294_=_C410 ,C294_=_C413 ,\nC294_=_C414 ,C294_=_C418 ,C294_=_C420 ,C294_=_C421 ,C294_=_C422 ,C294_=_C423 ,\nC308_=_C313 ,C308_=_C324 ,C308_=_C400 ,C308_=_C402 ,C308_=_C406 ,C308_=_C407 ,\nC308_=_C410 ,C308_=_C413 ,C308_=_C414 ,C308_=_C418 ,C308_=_C420 ,C308_=_C421 ,\nC308_=_C422 ,C308_=_C423 ,C313_=_C346 ,C313_=_C486 ,C313_=_C1542 ,C313_=_C2408 ,\nC313_=_C2520 ,C313_=_C2893 ,C313_=_C3015 ,C313_=_C3039 ,C313_=_C3040 ,C313_=_C3043 ,\nC313_=_C3045 ,C313_=_C3048 ,C313_=_C3049 ,C313_=_C3050 ,C313_=_C3051 ,C324_=_C400 ,\nC324_=_C402 ,C324_=_C406 ,C324_=_C407 ,C324_=_C410 ,C324_=_C413 ,C324_=_C414 ,\nC324_=_C418 ,C324_=_C420 ,C324_=_C421 ,C324_=_C422 ,C324_=_C423 ,C344_=_C346 ,\nC344_=_C359 ,C344_=_C1565 ,C344_=_C1959 ,C344_=_C1977 ,C344_=_C2080 ,C344_=_C2502 ,\nC344_=_C2891 ,C344_=_C2911 ,C344_=_C3002 ,C344_=_C3006 ,C344_=_C3008 ,C344_=_C3009 ,\nC344_=_C3010 ,C344_=_C3013 ,C346_=_C486 ,C346_=_C1542 ,C346_=_C2408 ,C346_=_C2520 ,\nC346_=_C2893 ,C346_=_C3015 ,C346_=_C3039 ,C346_=_C3040 ,C346_=_C3043 ,C346_=_C3045 ,\nC346_=_C3048 ,C346_=_C3049 ,C346_=_C3050 ,C346_=_C3051 ,C359_=_C1565 ,C359_=_C1959 ,\nC359_=_C1977 ,C359_=_C2080 ,C359_=_C2502 ,C359_=_C2891 ,C359_=_C2911 ,C359_=_C3002 ,\nC359_=_C3006 ,C359_=_C3008 ,C359_=_C3009 ,C359_=_C3010 ,C359_=_C3013 ,C370_=_C452 ,\nC370_=_C639 ,C370_=_C695 ,C370_=_C696 ,C370_=_C697 ,C370_=_C698 ,C370_=_C700 ,\nC370_=_C702 ,C370_=_C703 ,C370_=_C707 ,C370_=_C713 ,C370_=_C714 ,C380_=_C1396 ,\nC380_=_C1398 ,C380_=_C1399 ,C380_=_C1400 ,C380_=_C1401 ,C380_=_C1402 ,C380_=_C1405 ,\nC380_=_C1406 ,C380_=_C1409 ,C380_=_C1411 ,C380_=_C1412 ,C380_=_C1413 ,C380_=_C1415 ,\nC380_=_C1416 ,C380_=_C1417 ,C380_=_C1418 ,C380_=_C1419 ,C400_=_C402 ,C400_=_C406 ,\nC400_=_C407 ,C400_=_C410 ,C400_=_C413 ,C400_=_C414 ,C400_=_C418 ,C400_=_C420 ,\nC400_=_C421 ,C400_=_C422 ,C400_=_C423 ,C400_=_C560 ,C400_=_C588 ,C400_=_C598 ,\nC400_=_C603 ,C400_=_C604 ,C400_=_C605 ,C402_=_C406 ,C402_=_C407 ,C402_=_C410 ,\nC402_=_C413 ,C402_=_C414 ,C402_=_C418 ,C402_=_C420 ,C402_=_C421 ,C402_=_C422 ,\nC402_=_C423 ,C402_=_C429 ,C402_=_C564 ,C402_=_C977 ,C402_=_C978 ,C402_=_C989 ,\nC406_=_C407 ,C406_=_C410 ,C406_=_C413 ,C406_=_C414 ,C406_=_C418 ,C406_=_C420 ,\nC406_=_C421 ,C406_=_C422 ,C406_=_C423 ,C406_=_C750 ,C406_=_C2226 ,C406_=_C2233 ,\nC406_=_C2234 ,C406_=_C2235 ,C407_=_C410 ,C407_=_C413 ,C407_=_C414 ,C407_=_C418 ,\nC407_=_C420 ,C407_=_C421 ,C407_=_C422 ,C407_=_C423 ,C407_=_C510 ,C407_=_C1379 ,\nC407_=_C2259 ,C407_=_C2320 ,C407_=_C2339 ,C407_=_C2340 ,C407_=_C2343 ,C407_=_C2344 ,\nC407_=_C2345 ,C407_=_C2346 ,C410_=_C413 ,C410_=_C414 ,C410_=_C418 ,C410_=_C420 ,\nC410_=_C421 ,C410_=_C422 ,C410_=_C423 ,C410_=_C1406 ,C410_=_C3147 ,C410_=_C3315 ,\nC410_=_C3316 ,C410_=_C3324 ,C413_=_C414 ,C413_=_C418 ,C413_=_C420 ,C413_=_C421 ,\nC413_=_C422 ,C413_=_C423 ,C413_=_C3151 ,C413_=_C3489 ,C413_=_C3490 ,C413_=_C3493 ,\nC413_=_C3494 ,C413_=_C3495 ,C414_=_C418 ,C414_=_C420 ,C414_=_C421 ,C414_=_C422 ,\nC414_=_C423 ,C414_=_C622 ,C414_=_C759 ,C414_=_C1409 ,C414_=_C1432 ,C414_=_C1879 ,\nC414_=_C1918 ,C414_=_C3043 ,C414_=_C3350 ,C414_=_C3463 ,C414_=_C3514 ,C414_=_C3515 ,\nC414_=_C3516 ,C414_=_C3519 ,C414_=_C3520 ,C414_=_C3521 ,C414_=_C3524 ,C414_=_C3525 ,\nC414_=_C3526 ,C418_=_C420 ,C418_=_C421 ,C418_=_C422 ,C418_=_C423 ,C418_=_C3158 ,\nC418_=_C3658 ,C418_=_C3805 ,C420_=_C421 ,C420_=_C422 ,C420_=_C423 ,C420_=_C1390 ,\nC420_=_C1883 ,C420_=_C2273 ,C420_=_C3421 ,C420_=_C3699 ,C420_=_C3980 ,C421_=_C422 ,\nC421_=_C423 ,C421_=_C2274 ,C421_=_C3987 ,C422_=_C423 ,C422_=_C580 ,C422_=_C2333 ,\nC422_=_C2478 ,C422_=_C3160 ,C422_=_C3660 ,C422_=_C3806 ,C423_=_C585 ,C423_=_C1440 ,\nC425_=_C427 ,C425_=_C429 ,C425_=_C432 ,C425_=_C433 ,C425_=_C434 ,C425_=_C435 ,\nC425_=_C437 ,C425_=_C439 ,C425_=_C441 ,C425_=_C443 ,C425_=_C444 ,C425_=_C445 ,\nC425_=_C449 ,C425_=_C450 ,C425_=_C451 ,C425_=_C799 ,C425_=_C819 ,C425_=_C820 ,\nC425_=_C824 ,C427_=_C429 ,C427_=_C432 ,C427_=_C433 ,C427_=_C434 ,C427_=_C435 ,\nC427_=_C437 ,C427_=_C439 ,C427_=_C441 ,C427_=_C443 ,C427_=_C444 ,C427_=_C445 ,\nC427_=_C449 ,C427_=_C450 ,C427_=_C451 ,C427_=_C503 ,C427_=_C562 ,C427_=_C825 ,\nC427_=_C879 ,C427_=_C880 ,C427_=_C883 ,C427_=_C887 ,C427_=_C888 ,C427_=_C889 ,\nC427_=_C891 ,C427_=_C892 ,C427_=_C893 ,C427_=_C894 ,C427_=_C900 ,C429_=_C432 ,\nC429_=_C433 ,C429_=_C434 ,C429_=_C435 ,C429_=_C437 ,C429_=_C439 ,C429_=_C441 ,\nC429_=_C443 ,C429_=_C444 ,C429_=_C445 ,C429_=_C449 ,C429_=_C450 ,C429_=_C451 ,\nC429_=_C564 ,C429_=_C977 ,C429_=_C978 ,C429_=_C989 ,C432_=_C433 ,C432_=_C434 ,\nC432_=_C435 ,C432_=_C437 ,C432_=_C439 ,C432_=_C441 ,C432_=_C443 ,C432_=_C444 ,\nC432_=_C445 ,C432_=_C449 ,C432_=_C450 ,C432_=_C451 ,C432_=_C698 ,C432_=_C1178 ,\nC432_=_C2016 ,C432_=_C2021 ,C432_=_C2028 ,C433_=_C434 ,C433_=_C435 ,C433_=_C437 ,\nC433_=_C439 ,C433_=_C441 ,C433_=_C443 ,C433_=_C444 ,C433_=_C445 ,C433_=_C449 ,\nC433_=_C450 ,C433_=_C451 ,C433_=_C955 ,C433_=_C2102 ,C433_=_C2110 ,C433_=_C2111 ,\nC434_=_C435 ,C434_=_C437 ,C434_=_C439 ,C434_=_C441 ,C434_=_C443 ,C434_=_C444 ,\nC434_=_C445 ,C434_=_C449 ,C434_=_C450 ,C434_=_C451 ,C434_=_C957 ,C434_=_C2399 ,\nC434_=_C2400 ,C434_=_C2405 ,C435_=_C437 ,C435_=_C439 ,C435_=_C441 ,C435_=_C443 ,\nC435_=_C444 ,C435_=_C445 ,C435_=_C449 ,C435_=_C450 ,C435_=_C451 ,C435_=_C568 ,\nC435_=_C1180 ,C435_=_C2460 ,C437_=_C439 ,C437_=_C441 ,C437_=_C443 ,C437_=_C444 ,\nC437_=_C445 ,C437_=_C449 ,C437_=_C450 ,C437_=_C451 ,C437_=_C958 ,C437_=_C1425 ,\nC437_=_C1875 ,C437_=_C2574 ,C437_=_C2581 ,C437_=_C2582 ,C437_=_C2587 ,C439_=_C441 ,\nC439_=_C443 ,C439_=_C444 ,C439_=_C445 ,C439_=_C449 ,C439_=_C450 ,C439_=_C451 ,\nC439_=_C1182</w:t>
      </w:r>
    </w:p>
    <w:p>
      <w:pPr>
        <w:pStyle w:val="PreformattedText"/>
        <w:bidi w:val="0"/>
        <w:spacing w:before="0" w:after="0"/>
        <w:jc w:val="left"/>
        <w:rPr/>
      </w:pPr>
      <w:r>
        <w:rPr/>
        <w:t xml:space="preserve"> </w:t>
      </w:r>
      <w:r>
        <w:rPr/>
        <w:t>,C439_=_C2757 ,C439_=_C2765 ,C439_=_C2768 ,C441_=_C443 ,C441_=_C444 ,\nC441_=_C445 ,C441_=_C449 ,C441_=_C450 ,C441_=_C451 ,C441_=_C753 ,C441_=_C1185 ,\nC441_=_C3030 ,C441_=_C3035 ,C443_=_C444 ,C443_=_C445 ,C443_=_C449 ,C443_=_C450 ,\nC443_=_C451 ,C443_=_C521 ,C443_=_C843 ,C443_=_C1189 ,C443_=_C3045 ,C443_=_C3795 ,\nC443_=_C3800 ,C444_=_C445 ,C444_=_C449 ,C444_=_C450 ,C444_=_C451 ,C444_=_C969 ,\nC444_=_C3159 ,C444_=_C3470 ,C444_=_C3911 ,C444_=_C3912 ,C444_=_C3913 ,C445_=_C449 ,\nC445_=_C450 ,C445_=_C451 ,C445_=_C1192 ,C445_=_C3944 ,C449_=_C450 ,C449_=_C451 ,\nC449_=_C974 ,C449_=_C3534 ,C449_=_C3894 ,C449_=_C4025 ,C449_=_C4041 ,C449_=_C4059 ,\nC450_=_C451 ,C450_=_C583 ,C450_=_C632 ,C450_=_C849 ,C450_=_C1928 ,C450_=_C2480 ,\nC450_=_C2752 ,C450_=_C2967 ,C450_=_C3357 ,C451_=_C1200 ,C451_=_C3163 ,C451_=_C3476 ,\nC451_=_C4002 ,C451_=_C4008 ,C452_=_C468 ,C452_=_C639 ,C452_=_C695 ,C452_=_C696 ,\nC452_=_C697 ,C452_=_C698 ,C452_=_C700 ,C452_=_C702 ,C452_=_C703 ,C452_=_C707 ,\nC452_=_C713 ,C452_=_C714 ,C468_=_C1041 ,C468_=_C1291 ,C468_=_C1842 ,C468_=_C1946 ,\nC468_=_C2173 ,C468_=_C2812 ,C468_=_C2950 ,C468_=_C3080 ,C468_=_C3106 ,C468_=_C3568 ,\nC468_=_C3577 ,C468_=_C3829 ,C468_=_C3918 ,C468_=_C3958 ,C468_=_C3966 ,C468_=_C3967 ,\nC468_=_C3968 ,C468_=_C3969 ,C473_=_C480 ,C473_=_C486 ,C473_=_C489 ,C473_=_C492 ,\nC473_=_C495 ,C473_=_C500 ,C473_=_C502 ,C473_=_C503 ,C473_=_C504 ,C473_=_C505 ,\nC473_=_C506 ,C473_=_C508 ,C473_=_C510 ,C473_=_C511 ,C473_=_C512 ,C473_=_C516 ,\nC473_=_C517 ,C473_=_C518 ,C473_=_C521 ,C473_=_C523 ,C473_=_C525 ,C473_=_C526 ,\nC473_=_C528 ,C473_=_C529 ,C480_=_C486 ,C480_=_C489 ,C480_=_C492 ,C480_=_C495 ,\nC480_=_C500 ,C480_=_C1537 ,C480_=_C1785 ,C480_=_C1872 ,C480_=_C1873 ,C480_=_C1874 ,\nC480_=_C1875 ,C480_=_C1876 ,C480_=_C1877 ,C480_=_C1879 ,C480_=_C1882 ,C480_=_C1883 ,\nC480_=_C1886 ,C480_=_C1887 ,C480_=_C1890 ,C480_=_C1892 ,C486_=_C489 ,C486_=_C492 ,\nC486_=_C495 ,C486_=_C500 ,C486_=_C1542 ,C486_=_C2408 ,C486_=_C2520 ,C486_=_C2893 ,\nC486_=_C3015 ,C486_=_C3039 ,C486_=_C3040 ,C486_=_C3043 ,C486_=_C3045 ,C486_=_C3048 ,\nC486_=_C3049 ,C486_=_C3050 ,C486_=_C3051 ,C489_=_C492 ,C489_=_C495 ,C489_=_C500 ,\nC489_=_C1544 ,C489_=_C1700 ,C489_=_C2170 ,C489_=_C2209 ,C489_=_C2486 ,C489_=_C2556 ,\nC489_=_C3267 ,C489_=_C3412 ,C489_=_C3415 ,C489_=_C3417 ,C489_=_C3419 ,C489_=_C3421 ,\nC489_=_C3423 ,C489_=_C3424 ,C489_=_C3427 ,C492_=_C495 ,C492_=_C500 ,C492_=_C917 ,\nC492_=_C1545 ,C492_=_C2171 ,C492_=_C2488 ,C492_=_C3281 ,C492_=_C3515 ,C492_=_C3698 ,\nC492_=_C3699 ,C492_=_C3703 ,C492_=_C3704 ,C492_=_C3705 ,C492_=_C3706 ,C492_=_C3710 ,\nC495_=_C500 ,C495_=_C605 ,C495_=_C685 ,C495_=_C1340 ,C495_=_C2235 ,C495_=_C2346 ,\nC495_=_C2419 ,C495_=_C2490 ,C495_=_C2529 ,C495_=_C3228 ,C495_=_C3243 ,C495_=_C3258 ,\nC495_=_C3316 ,C495_=_C3490 ,C495_=_C3559 ,C495_=_C3744 ,C495_=_C3795 ,C495_=_C3805 ,\nC495_=_C3806 ,C495_=_C3807 ,C495_=_C3808 ,C495_=_C3810 ,C500_=_C1464 ,C500_=_C1551 ,\nC500_=_C1576 ,C500_=_C1714 ,C500_=_C2074 ,C500_=_C2177 ,C500_=_C2258 ,C500_=_C2497 ,\nC500_=_C2741 ,C500_=_C3200 ,C500_=_C3235 ,C500_=_C3448 ,C500_=_C3525 ,C500_=_C3980 ,\nC500_=_C4073 ,C500_=_C4104 ,C500_=_C4116 ,C502_=_C503 ,C502_=_C504 ,C502_=_C505 ,\nC502_=_C506 ,C502_=_C508 ,C502_=_C510 ,C502_=_C511 ,C502_=_C512 ,C502_=_C516 ,\nC502_=_C517 ,C502_=_C518 ,C502_=_C521 ,C502_=_C523 ,C502_=_C525 ,C502_=_C526 ,\nC502_=_C528 ,C502_=_C529 ,C502_=_C863 ,C502_=_C869 ,C502_=_C872 ,C502_=_C873 ,\nC502_=_C874 ,C503_=_C504 ,C503_=_C505 ,C503_=_C506 ,C503_=_C508 ,C503_=_C510 ,\nC503_=_C511 ,C503_=_C512 ,C503_=_C516 ,C503_=_C517 ,C503_=_C518 ,C503_=_C521 ,\nC503_=_C523 ,C503_=_C525 ,C503_=_C526 ,C503_=_C528 ,C503_=_C529 ,C503_=_C562 ,\nC503_=_C825 ,C503_=_C879 ,C503_=_C880 ,C503_=_C883 ,C503_=_C887 ,C503_=_C888 ,\nC503_=_C889 ,C503_=_C891 ,C503_=_C892 ,C503_=_C893 ,C503_=_C894 ,C503_=_C900 ,\nC504_=_C505 ,C504_=_C506 ,C504_=_C508 ,C504_=_C510 ,C504_=_C511 ,C504_=_C512 ,\nC504_=_C516 ,C504_=_C517 ,C504_=_C518 ,C504_=_C521 ,C504_=_C523 ,C504_=_C525 ,\nC504_=_C526 ,C504_=_C528 ,C504_=_C529 ,C504_=_C1235 ,C504_=_C1244 ,C504_=_C1246 ,\nC504_=_C1251 ,C505_=_C506 ,C505_=_C508 ,C505_=_C510 ,C505_=_C511 ,C505_=_C512 ,\nC505_=_C516 ,C505_=_C517 ,C505_=_C518 ,C505_=_C521 ,C505_=_C523 ,C505_=_C525 ,\nC505_=_C526 ,C505_=_C528 ,C505_=_C529 ,C505_=_C1278 ,C505_=_C1280 ,C505_=_C1284 ,\nC505_=_C1291 ,C505_=_C1293 ,C505_=_C1294 ,C506_=_C508 ,C506_=_C510 ,C506_=_C511 ,\nC506_=_C512 ,C506_=_C516 ,C506_=_C517 ,C506_=_C518 ,C506_=_C521 ,C506_=_C523 ,\nC506_=_C525 ,C506_=_C526 ,C506_=_C528 ,C506_=_C529 ,C506_=_C1301 ,C506_=_C1307 ,\nC506_=_C1310 ,C506_=_C1315 ,C506_=_C1316 ,C506_=_C1317 ,C506_=_C1323 ,C508_=_C510 ,\nC508_=_C511 ,C508_=_C512 ,C508_=_C516 ,C508_=_C517 ,C508_=_C518 ,C508_=_C521 ,\nC508_=_C523 ,C508_=_C525 ,C508_=_C526 ,C508_=_C528 ,C508_=_C529 ,C508_=_C1377 ,\nC508_=_C2300 ,C508_=_C2304 ,C508_=_C2306 ,C508_=_C2308 ,C508_=_C2310 ,C508_=_C2313 ,\nC508_=_C2314 ,C510_=_C511 ,C510_=_C512 ,C510_=_C516 ,C510_=_C517 ,C510_=_C518 ,\nC510_=_C521 ,C510_=_C523 ,C510_=_C525 ,C510_=_C526 ,C510_=_C528 ,C510_=_C529 ,\nC510_=_C1379 ,C510_=_C2259 ,C510_=_C2320 ,C510_=_C2339 ,C510_=_C2340 ,C510_=_C2343 ,\nC510_=_C2344 ,C510_=_C2345 ,C510_=_C2346 ,C511_=_C512 ,C511_=_C516 ,C511_=_C517 ,\nC511_=_C518 ,C511_=_C521 ,C511_=_C523 ,C511_=_C525 ,C511_=_C526 ,C511_=_C528 ,\nC511_=_C529 ,C511_=_C2408 ,C511_=_C2414 ,C511_=_C2417 ,C511_=_C2419 ,C512_=_C516 ,\nC512_=_C517 ,C512_=_C518 ,C512_=_C521 ,C512_=_C523 ,C512_=_C525 ,C512_=_C526 ,\nC512_=_C528 ,C512_=_C529 ,C512_=_C2520 ,C512_=_C2529 ,C516_=_C517 ,C516_=_C518 ,\nC516_=_C521 ,C516_=_C523 ,C516_=_C525 ,C516_=_C526 ,C516_=_C528 ,C516_=_C529 ,\nC516_=_C618 ,C516_=_C3039 ,C516_=_C3228 ,C516_=_C3235 ,C517_=_C518 ,C517_=_C521 ,\nC517_=_C523 ,C517_=_C525 ,C517_=_C526 ,C517_=_C528 ,C517_=_C529 ,C517_=_C619 ,\nC517_=_C2326 ,C517_=_C2471 ,C517_=_C3040 ,C517_=_C3241 ,C517_=_C3243 ,C517_=_C3250 ,\nC518_=_C521 ,C518_=_C523 ,C518_=_C525 ,C518_=_C526 ,C518_=_C528 ,C518_=_C529 ,\nC518_=_C2959 ,C518_=_C3441 ,C518_=_C3444 ,C518_=_C3448 ,C521_=_C523 ,C521_=_C525 ,\nC521_=_C526 ,C521_=_C528 ,C521_=_C529 ,C521_=_C843 ,C521_=_C1189 ,C521_=_C3045 ,\nC521_=_C3795 ,C521_=_C3800 ,C523_=_C525 ,C523_=_C526 ,C523_=_C528 ,C523_=_C529 ,\nC523_=_C1389 ,C523_=_C2331 ,C523_=_C2670 ,C523_=_C3471 ,C523_=_C3533 ,C523_=_C3616 ,\nC523_=_C3783 ,C523_=_C3934 ,C525_=_C526 ,C525_=_C528 ,C525_=_C529 ,C525_=_C3049 ,\nC525_=_C3807 ,C526_=_C528 ,C526_=_C529 ,C526_=_C1069 ,C526_=_C1926 ,C526_=_C2336 ,\nC526_=_C3050 ,C526_=_C3808 ,C526_=_C4005 ,C526_=_C4010 ,C526_=_C4056 ,C528_=_C529 ,\nC528_=_C714 ,C528_=_C2968 ,C528_=_C3967 ,C528_=_C4001 ,C528_=_C4079 ,C529_=_C1099 ,\nC529_=_C2969 ,C529_=_C4003 ,C529_=_C4043 ,C529_=_C4080 ,C530_=_C532 ,C530_=_C555 ,\nC530_=_C744 ,C530_=_C747 ,C530_=_C748 ,C530_=_C750 ,C530_=_C751 ,C530_=_C752 ,\nC530_=_C753 ,C530_=_C756 ,C530_=_C758 ,C530_=_C759 ,C530_=_C760 ,C530_=_C762 ,\nC530_=_C763 ,C530_=_C764 ,C530_=_C765 ,C530_=_C767 ,C530_=_C768 ,C530_=_C769 ,\nC530_=_C770 ,C532_=_C555 ,C532_=_C799 ,C532_=_C951 ,C532_=_C952 ,C532_=_C953 ,\nC532_=_C954 ,C532_=_C955 ,C532_=_C956 ,C532_=_C957 ,C532_=_C958 ,C532_=_C959 ,\nC532_=_C960 ,C532_=_C961 ,C532_=_C963 ,C532_=_C964 ,C532_=_C969 ,C532_=_C970 ,\nC532_=_C974 ,C532_=_C975 ,C555_=_C1317 ,C555_=_C1366 ,C555_=_C2044 ,C555_=_C2287 ,\nC555_=_C2366 ,C555_=_C2825 ,C555_=_C2885 ,C555_=_C2905 ,C555_=_C2919 ,C555_=_C3090 ,\nC555_=_C3193 ,C555_=_C3375 ,C555_=_C3516 ,C555_=_C3756 ,C555_=_C3757 ,C555_=_C3758 ,\nC555_=_C3764 ,C560_=_C562 ,C560_=_C563 ,C560_=_C564 ,C560_=_C566 ,C560_=_C568 ,\nC560_=_C571 ,C560_=_C573 ,C560_=_C574 ,C560_=_C576 ,C560_=_C577 ,C560_=_C578 ,\nC560_=_C579 ,C560_=_C580 ,C560_=_C581 ,C560_=_C582 ,C560_=_C583 ,C560_=_C584 ,\nC560_=_C585 ,C560_=_C588 ,C560_=_C598 ,C560_=_C603 ,C560_=_C604 ,C560_=_C605 ,\nC562_=_C563 ,C562_=_C564 ,C562_=_C566 ,C562_=_C568 ,C562_=_C571 ,C562_=_C573 ,\nC562_=_C574 ,C562_=_C576 ,C562_=_C577 ,C562_=_C578 ,C562_=_C579 ,C562_=_C580 ,\nC562_=_C581 ,C562_=_C582 ,C562_=_C583 ,C562_=_C584 ,C562_=_C585 ,C562_=_C825 ,\nC562_=_C879 ,C562_=_C880 ,C562_=_C883 ,C562_=_C887 ,C562_=_C888 ,C562_=_C889 ,\nC562_=_C891 ,C562_=_C892 ,C562_=_C893 ,C562_=_C894 ,C562_=_C900 ,C563_=_C564 ,\nC563_=_C566 ,C563_=_C568 ,C563_=_C571 ,C563_=_C573 ,C563_=_C574 ,C563_=_C576 ,\nC563_=_C577 ,C563_=_C578 ,C563_=_C579 ,C563_=_C580 ,C563_=_C581 ,C563_=_C582 ,\nC563_=_C583 ,C563_=_C584 ,C563_=_C585 ,C563_=_C931 ,C563_=_C939 ,C564_=_C566 ,\nC564_=_C568 ,C564_=_C571 ,C564_=_C573 ,C564_=_C574 ,C564_=_C576 ,C564_=_C577 ,\nC564_=_C578 ,C564_=_C579 ,C564_=_C580 ,C564_=_C581 ,C564_=_C582 ,C564_=_C583 ,\nC564_=_C584 ,C564_=_C585 ,C564_=_C977 ,C564_=_C978 ,C564_=_C989 ,C566_=_C568 ,\nC566_=_C571 ,C566_=_C573 ,C566_=_C574 ,C566_=_C576 ,C566_=_C577 ,C566_=_C578 ,\nC566_=_C579 ,C566_=_C580 ,C566_=_C581 ,C566_=_C582 ,C566_=_C583 ,C566_=_C584 ,\nC566_=_C585 ,C566_=_C1420 ,C566_=_C1537 ,C566_=_C1542 ,C566_=_C1544 ,C566_=_C1545 ,\nC566_=_C1551 ,C568_=_C571 ,C568_=_C573 ,C568_=_C574 ,C568_=_C576 ,C568_=_C577 ,\nC568_=_C578 ,C568_=_C579 ,C568_=_C580 ,C568_=_C581 ,C568_=_C582 ,C568_=_C583 ,\nC568_=_C584 ,C568_=_C585 ,C568_=_C1180 ,C568_=_C2460 ,C571_=_C573 ,C571_=_C574 ,\nC571_=_C576 ,C571_=_C577 ,C571_=_C578 ,C571_=_C579 ,C571_=_C580 ,C571_=_C581 ,\nC571_=_C582 ,C571_=_C583 ,C571_=_C584 ,C571_=_C585 ,C571_=_C1051 ,C571_=_C2786 ,\nC571_=_C2788 ,C573_=_C574 ,C573_=_C576 ,C573_=_C577 ,C573_=_C578 ,C573_=_C579 ,\nC573_=_C580 ,C573_=_C581 ,C573_=_C582 ,C573_=_C583 ,C573_=_C584 ,C573_=_C585 ,\nC573_=_C836 ,C573_=_C1429 ,C573_=_C3113 ,C574_=_C576 ,C574_=_C577 ,C574_=_C578 ,\nC574_=_C579 ,C574_=_C580 ,C574_=_C581 ,C574_=_C582 ,C574_=_C583 ,C574_=_C584 ,\nC574_=_C585 ,C574_=_C3169 ,C576_=_C577 ,C576_=_C578 ,C576_=_C579 ,C576_=_C580 ,\nC576_=_C581 ,C576_=_C582 ,C576_=_C583 ,C576_=_C584 ,C576_=_C585 ,C576_=_C623 ,\nC576_=_C3585 ,C576_=_C3594 ,C577_=_C578 ,C577_=_C579 ,C577_=_C580 ,C577_=_C581 ,\nC577_=_C582 ,C577_=_C583 ,C577_=_C584 ,C577_=_C585 ,C577_=_C3465</w:t>
      </w:r>
    </w:p>
    <w:p>
      <w:pPr>
        <w:pStyle w:val="PreformattedText"/>
        <w:bidi w:val="0"/>
        <w:spacing w:before="0" w:after="0"/>
        <w:jc w:val="left"/>
        <w:rPr/>
      </w:pPr>
      <w:r>
        <w:rPr/>
        <w:t xml:space="preserve"> </w:t>
      </w:r>
      <w:r>
        <w:rPr/>
        <w:t>,C577_=_C3605 ,\nC578_=_C579 ,C578_=_C580 ,C578_=_C581 ,C578_=_C582 ,C578_=_C583 ,C578_=_C584 ,\nC578_=_C585 ,C578_=_C3958 ,C579_=_C580 ,C579_=_C581 ,C579_=_C582 ,C579_=_C583 ,\nC579_=_C584 ,C579_=_C585 ,C579_=_C1065 ,C579_=_C1923 ,C579_=_C2332 ,C579_=_C3972 ,\nC579_=_C3973 ,C580_=_C581 ,C580_=_C582 ,C580_=_C583 ,C580_=_C584 ,C580_=_C585 ,\nC580_=_C2333 ,C580_=_C2478 ,C580_=_C3160 ,C580_=_C3660 ,C580_=_C3806 ,C581_=_C582 ,\nC581_=_C583 ,C581_=_C584 ,C581_=_C585 ,C581_=_C1195 ,C581_=_C1436 ,C581_=_C3681 ,\nC581_=_C3703 ,C581_=_C3730 ,C581_=_C3988 ,C582_=_C583 ,C582_=_C584 ,C582_=_C585 ,\nC582_=_C1392 ,C582_=_C1437 ,C582_=_C2276 ,C583_=_C584 ,C583_=_C585 ,C583_=_C632 ,\nC583_=_C849 ,C583_=_C1928 ,C583_=_C2480 ,C583_=_C2752 ,C583_=_C2967 ,C583_=_C3357 ,\nC584_=_C585 ,C584_=_C635 ,C584_=_C1072 ,C585_=_C1440 ,C588_=_C598 ,C588_=_C603 ,\nC588_=_C604 ,C588_=_C605 ,C588_=_C931 ,C588_=_C978 ,C588_=_C1420 ,C588_=_C1421 ,\nC588_=_C1424 ,C588_=_C1425 ,C588_=_C1426 ,C588_=_C1427 ,C588_=_C1429 ,C588_=_C1432 ,\nC588_=_C1435 ,C588_=_C1436 ,C588_=_C1437 ,C588_=_C1438 ,C588_=_C1439 ,C588_=_C1440 ,\nC598_=_C603 ,C598_=_C604 ,C598_=_C605 ,C598_=_C1331 ,C598_=_C1654 ,C598_=_C1696 ,\nC598_=_C1855 ,C598_=_C2226 ,C598_=_C2340 ,C598_=_C2984 ,C598_=_C3147 ,C598_=_C3148 ,\nC598_=_C3149 ,C598_=_C3151 ,C598_=_C3152 ,C598_=_C3158 ,C598_=_C3159 ,C598_=_C3160 ,\nC598_=_C3162 ,C598_=_C3163 ,C603_=_C604 ,C603_=_C605 ,C603_=_C1531 ,C603_=_C1621 ,\nC603_=_C2002 ,C603_=_C2128 ,C603_=_C2233 ,C603_=_C2438 ,C603_=_C2884 ,C603_=_C2993 ,\nC603_=_C3169 ,C603_=_C3241 ,C603_=_C3362 ,C603_=_C3480 ,C603_=_C3508 ,C603_=_C3585 ,\nC603_=_C3628 ,C603_=_C3629 ,C603_=_C3630 ,C604_=_C605 ,C604_=_C2234 ,C604_=_C2345 ,\nC604_=_C2843 ,C604_=_C3180 ,C604_=_C3315 ,C604_=_C3489 ,C604_=_C3658 ,C604_=_C3660 ,\nC605_=_C685 ,C605_=_C1340 ,C605_=_C2235 ,C605_=_C2346 ,C605_=_C2419 ,C605_=_C2490 ,\nC605_=_C2529 ,C605_=_C3228 ,C605_=_C3243 ,C605_=_C3258 ,C605_=_C3316 ,C605_=_C3490 ,\nC605_=_C3559 ,C605_=_C3744 ,C605_=_C3795 ,C605_=_C3805 ,C605_=_C3806 ,C605_=_C3807 ,\nC605_=_C3808 ,C605_=_C3810 ,C612_=_C614 ,C612_=_C615 ,C612_=_C616 ,C612_=_C617 ,\nC612_=_C618 ,C612_=_C619 ,C612_=_C620 ,C612_=_C621 ,C612_=_C622 ,C612_=_C623 ,\nC612_=_C627 ,C612_=_C628 ,C612_=_C631 ,C612_=_C632 ,C612_=_C635 ,C612_=_C636 ,\nC614_=_C615 ,C614_=_C616 ,C614_=_C617 ,C614_=_C618 ,C614_=_C619 ,C614_=_C620 ,\nC614_=_C621 ,C614_=_C622 ,C614_=_C623 ,C614_=_C627 ,C614_=_C628 ,C614_=_C631 ,\nC614_=_C632 ,C614_=_C635 ,C614_=_C636 ,C614_=_C751 ,C614_=_C2611 ,C615_=_C616 ,\nC615_=_C617 ,C615_=_C618 ,C615_=_C619 ,C615_=_C620 ,C615_=_C621 ,C615_=_C622 ,\nC615_=_C623 ,C615_=_C627 ,C615_=_C628 ,C615_=_C631 ,C615_=_C632 ,C615_=_C635 ,\nC615_=_C636 ,C616_=_C617 ,C616_=_C618 ,C616_=_C619 ,C616_=_C620 ,C616_=_C621 ,\nC616_=_C622 ,C616_=_C623 ,C616_=_C627 ,C616_=_C628 ,C616_=_C631 ,C616_=_C632 ,\nC616_=_C635 ,C616_=_C636 ,C616_=_C703 ,C616_=_C960 ,C616_=_C2884 ,C616_=_C2885 ,\nC616_=_C2890 ,C617_=_C618 ,C617_=_C619 ,C617_=_C620 ,C617_=_C621 ,C617_=_C622 ,\nC617_=_C623 ,C617_=_C627 ,C617_=_C628 ,C617_=_C631 ,C617_=_C632 ,C617_=_C635 ,\nC617_=_C636 ,C617_=_C2324 ,C617_=_C2468 ,C617_=_C2984 ,C617_=_C2989 ,C617_=_C2993 ,\nC617_=_C2998 ,C617_=_C3001 ,C618_=_C619 ,C618_=_C620 ,C618_=_C621 ,C618_=_C622 ,\nC618_=_C623 ,C618_=_C627 ,C618_=_C628 ,C618_=_C631 ,C618_=_C632 ,C618_=_C635 ,\nC618_=_C636 ,C618_=_C3039 ,C618_=_C3228 ,C618_=_C3235 ,C619_=_C620 ,C619_=_C621 ,\nC619_=_C622 ,C619_=_C623 ,C619_=_C627 ,C619_=_C628 ,C619_=_C631 ,C619_=_C632 ,\nC619_=_C635 ,C619_=_C636 ,C619_=_C2326 ,C619_=_C2471 ,C619_=_C3040 ,C619_=_C3241 ,\nC619_=_C3243 ,C619_=_C3250 ,C620_=_C621 ,C620_=_C622 ,C620_=_C623 ,C620_=_C627 ,\nC620_=_C628 ,C620_=_C631 ,C620_=_C632 ,C620_=_C635 ,C620_=_C636 ,C620_=_C838 ,\nC620_=_C3362 ,C620_=_C3368 ,C620_=_C3372 ,C621_=_C622 ,C621_=_C623 ,C621_=_C627 ,\nC621_=_C628 ,C621_=_C631 ,C621_=_C632 ,C621_=_C635 ,C621_=_C636 ,C621_=_C1057 ,\nC621_=_C3480 ,C621_=_C3487 ,C622_=_C623 ,C622_=_C627 ,C622_=_C628 ,C622_=_C631 ,\nC622_=_C632 ,C622_=_C635 ,C622_=_C636 ,C622_=_C759 ,C622_=_C1409 ,C622_=_C1432 ,\nC622_=_C1879 ,C622_=_C1918 ,C622_=_C3043 ,C622_=_C3350 ,C622_=_C3463 ,C622_=_C3514 ,\nC622_=_C3515 ,C622_=_C3516 ,C622_=_C3519 ,C622_=_C3520 ,C622_=_C3521 ,C622_=_C3524 ,\nC622_=_C3525 ,C622_=_C3526 ,C623_=_C627 ,C623_=_C628 ,C623_=_C631 ,C623_=_C632 ,\nC623_=_C635 ,C623_=_C636 ,C623_=_C3585 ,C623_=_C3594 ,C627_=_C628 ,C627_=_C631 ,\nC627_=_C632 ,C627_=_C635 ,C627_=_C636 ,C627_=_C3629 ,C627_=_C3756 ,C627_=_C3875 ,\nC627_=_C3876 ,C627_=_C3879 ,C628_=_C631 ,C628_=_C632 ,C628_=_C635 ,C628_=_C636 ,\nC628_=_C3630 ,C628_=_C3713 ,C628_=_C3908 ,C631_=_C632 ,C631_=_C635 ,C631_=_C636 ,\nC631_=_C3423 ,C631_=_C3535 ,C632_=_C635 ,C632_=_C636 ,C632_=_C849 ,C632_=_C1928 ,\nC632_=_C2480 ,C632_=_C2752 ,C632_=_C2967 ,C632_=_C3357 ,C635_=_C636 ,C635_=_C1072 ,\nC636_=_C1439 ,C636_=_C1890 ,C639_=_C650 ,C639_=_C653 ,C639_=_C659 ,C639_=_C662 ,\nC639_=_C695 ,C639_=_C696 ,C639_=_C697 ,C639_=_C698 ,C639_=_C700 ,C639_=_C702 ,\nC639_=_C703 ,C639_=_C707 ,C639_=_C713 ,C639_=_C714 ,C650_=_C653 ,C650_=_C659 ,\nC650_=_C662 ,C650_=_C783 ,C650_=_C889 ,C650_=_C1214 ,C650_=_C1257 ,C650_=_C1447 ,\nC650_=_C2016 ,C650_=_C2102 ,C650_=_C2551 ,C650_=_C2744 ,C650_=_C2746 ,C650_=_C2747 ,\nC650_=_C2750 ,C650_=_C2751 ,C650_=_C2752 ,C650_=_C2753 ,C650_=_C2754 ,C650_=_C2755 ,\nC653_=_C659 ,C653_=_C662 ,C653_=_C893 ,C653_=_C939 ,C653_=_C1139 ,C653_=_C1220 ,\nC653_=_C1262 ,C653_=_C1315 ,C653_=_C2021 ,C653_=_C2308 ,C653_=_C2343 ,C653_=_C2558 ,\nC653_=_C2792 ,C653_=_C3131 ,C653_=_C3528 ,C653_=_C3530 ,C653_=_C3531 ,C653_=_C3532 ,\nC653_=_C3533 ,C653_=_C3534 ,C653_=_C3535 ,C653_=_C3536 ,C653_=_C3537 ,C659_=_C662 ,\nC659_=_C869 ,C659_=_C1365 ,C659_=_C1510 ,C659_=_C1662 ,C659_=_C1706 ,C659_=_C1838 ,\nC659_=_C1862 ,C659_=_C1982 ,C659_=_C2043 ,C659_=_C2191 ,C659_=_C2796 ,C659_=_C3300 ,\nC659_=_C3433 ,C659_=_C3645 ,C659_=_C3664 ,C659_=_C3726 ,C659_=_C3727 ,C659_=_C3730 ,\nC659_=_C3731 ,C659_=_C3732 ,C659_=_C3733 ,C659_=_C3734 ,C662_=_C819 ,C662_=_C873 ,\nC662_=_C1513 ,C662_=_C1843 ,C662_=_C1988 ,C662_=_C2110 ,C662_=_C2399 ,C662_=_C2581 ,\nC662_=_C2799 ,C662_=_C3653 ,C662_=_C3670 ,C662_=_C3912 ,C662_=_C3951 ,C662_=_C4025 ,\nC668_=_C685 ,C668_=_C688 ,C668_=_C691 ,C668_=_C902 ,C668_=_C977 ,C668_=_C1153 ,\nC668_=_C1178 ,C668_=_C1179 ,C668_=_C1180 ,C668_=_C1181 ,C668_=_C1182 ,C668_=_C1183 ,\nC668_=_C1184 ,C668_=_C1185 ,C668_=_C1186 ,C668_=_C1189 ,C668_=_C1190 ,C668_=_C1191 ,\nC668_=_C1192 ,C668_=_C1195 ,C668_=_C1196 ,C668_=_C1197 ,C668_=_C1198 ,C668_=_C1199 ,\nC668_=_C1200 ,C668_=_C1201 ,C685_=_C688 ,C685_=_C691 ,C685_=_C1340 ,C685_=_C2235 ,\nC685_=_C2346 ,C685_=_C2419 ,C685_=_C2490 ,C685_=_C2529 ,C685_=_C3228 ,C685_=_C3243 ,\nC685_=_C3258 ,C685_=_C3316 ,C685_=_C3490 ,C685_=_C3559 ,C685_=_C3744 ,C685_=_C3795 ,\nC685_=_C3805 ,C685_=_C3806 ,C685_=_C3807 ,C685_=_C3808 ,C685_=_C3810 ,C688_=_C691 ,\nC688_=_C874 ,C688_=_C1246 ,C688_=_C1294 ,C688_=_C1345 ,C688_=_C1372 ,C688_=_C1666 ,\nC688_=_C2314 ,C688_=_C2441 ,C688_=_C2494 ,C688_=_C2786 ,C688_=_C2936 ,C688_=_C3210 ,\nC688_=_C3263 ,C688_=_C3408 ,C688_=_C3444 ,C688_=_C3493 ,C688_=_C3562 ,C688_=_C3750 ,\nC688_=_C4077 ,C688_=_C4079 ,C688_=_C4080 ,C691_=_C1347 ,C691_=_C2498 ,C691_=_C2587 ,\nC691_=_C2768 ,C691_=_C3265 ,C691_=_C3526 ,C691_=_C3564 ,C691_=_C3605 ,C691_=_C3755 ,\nC691_=_C3823 ,C691_=_C3868 ,C691_=_C3934 ,C691_=_C4105 ,C691_=_C4111 ,C691_=_C4120 ,\nC695_=_C696 ,C695_=_C697 ,C695_=_C698 ,C695_=_C700 ,C695_=_C702 ,C695_=_C703 ,\nC695_=_C707 ,C695_=_C713 ,C695_=_C714 ,C695_=_C1214 ,C695_=_C1220 ,C695_=_C1226 ,\nC696_=_C697 ,C696_=_C698 ,C696_=_C700 ,C696_=_C702 ,C696_=_C703 ,C696_=_C707 ,\nC696_=_C713 ,C696_=_C714 ,C696_=_C1074 ,C696_=_C1531 ,C697_=_C698 ,C697_=_C700 ,\nC697_=_C702 ,C697_=_C703 ,C697_=_C707 ,C697_=_C713 ,C697_=_C714 ,C697_=_C1421 ,\nC697_=_C1785 ,C698_=_C700 ,C698_=_C702 ,C698_=_C703 ,C698_=_C707 ,C698_=_C713 ,\nC698_=_C714 ,C698_=_C1178 ,C698_=_C2016 ,C698_=_C2021 ,C698_=_C2028 ,C700_=_C702 ,\nC700_=_C703 ,C700_=_C707 ,C700_=_C713 ,C700_=_C714 ,C700_=_C2551 ,C700_=_C2556 ,\nC700_=_C2558 ,C700_=_C2567 ,C702_=_C703 ,C702_=_C707 ,C702_=_C713 ,C702_=_C714 ,\nC702_=_C2744 ,C702_=_C2792 ,C702_=_C2796 ,C702_=_C2799 ,C703_=_C707 ,C703_=_C713 ,\nC703_=_C714 ,C703_=_C960 ,C703_=_C2884 ,C703_=_C2885 ,C703_=_C2890 ,C707_=_C713 ,\nC707_=_C714 ,C707_=_C1058 ,C707_=_C2750 ,C707_=_C3528 ,C707_=_C3568 ,C713_=_C714 ,\nC713_=_C850 ,C713_=_C2754 ,C713_=_C3537 ,C714_=_C2968 ,C714_=_C3967 ,C714_=_C4001 ,\nC714_=_C4079 ,C720_=_C733 ,C720_=_C736 ,C720_=_C743 ,C720_=_C780 ,C720_=_C1024 ,\nC720_=_C1280 ,C720_=_C1471 ,C720_=_C2259 ,C720_=_C2261 ,C720_=_C2262 ,C720_=_C2263 ,\nC720_=_C2264 ,C720_=_C2265 ,C720_=_C2266 ,C720_=_C2267 ,C720_=_C2268 ,C720_=_C2269 ,\nC720_=_C2270 ,C720_=_C2271 ,C720_=_C2272 ,C720_=_C2273 ,C720_=_C2274 ,C720_=_C2276 ,\nC720_=_C2277 ,C720_=_C2278 ,C733_=_C736 ,C733_=_C743 ,C733_=_C894 ,C733_=_C1316 ,\nC733_=_C1938 ,C733_=_C2310 ,C733_=_C2344 ,C733_=_C2379 ,C733_=_C2414 ,C733_=_C2841 ,\nC733_=_C3179 ,C733_=_C3327 ,C733_=_C3609 ,C733_=_C3614 ,C733_=_C3615 ,C733_=_C3616 ,\nC736_=_C743 ,C736_=_C1663 ,C736_=_C1708 ,C736_=_C1940 ,C736_=_C2383 ,C736_=_C2417 ,\nC736_=_C3330 ,C736_=_C3434 ,C736_=_C3646 ,C736_=_C3781 ,C736_=_C3782 ,C736_=_C3783 ,\nC736_=_C3787 ,C743_=_C900 ,C743_=_C1251 ,C743_=_C1671 ,C743_=_C1715 ,C743_=_C2010 ,\nC743_=_C2371 ,C743_=_C2405 ,C743_=_C2835 ,C743_=_C2910 ,C743_=_C3439 ,C743_=_C3696 ,\nC743_=_C3957 ,C743_=_C3987 ,C743_=_C4056 ,C743_=_C4059 ,C743_=_C4088 ,C744_=_C747 ,\nC744_=_C748 ,C744_=_C750 ,C744_=_C751 ,C744_=_C752 ,C744_=_C753 ,C744_=_C756 ,\nC744_=_C758 ,C744_=_C759 ,C744_=_C760 ,C744_=_C762 ,C744_=_C763 ,C744_=_C764 ,\nC744_=_C765 ,C744_=_C767 ,C744_=_C768 ,C744_=_C769 ,C744_=_C770 ,C744_=_C901 ,\nC744_=_C902 ,C744_=_C916 ,C744_=_C917 ,C744_=_C919 ,C747_=_C748 ,C747_=_C750 ,\nC747_=_C751 ,C747_=_C752 ,C747_=_C753 ,C747_=_C756 ,C747_=_C758 ,C747_=_C759 ,\nC747_=_C760 ,C747_=_C762 ,C747_=_C763 ,C747_=_C764</w:t>
      </w:r>
    </w:p>
    <w:p>
      <w:pPr>
        <w:pStyle w:val="PreformattedText"/>
        <w:bidi w:val="0"/>
        <w:spacing w:before="0" w:after="0"/>
        <w:jc w:val="left"/>
        <w:rPr/>
      </w:pPr>
      <w:r>
        <w:rPr/>
        <w:t xml:space="preserve"> </w:t>
      </w:r>
      <w:r>
        <w:rPr/>
        <w:t>,C747_=_C765 ,C747_=_C767 ,\nC747_=_C768 ,C747_=_C769 ,C747_=_C770 ,C747_=_C1447 ,C747_=_C1464 ,C748_=_C750 ,\nC748_=_C751 ,C748_=_C752 ,C748_=_C753 ,C748_=_C756 ,C748_=_C758 ,C748_=_C759 ,\nC748_=_C760 ,C748_=_C762 ,C748_=_C763 ,C748_=_C764 ,C748_=_C765 ,C748_=_C767 ,\nC748_=_C768 ,C748_=_C769 ,C748_=_C770 ,C750_=_C751 ,C750_=_C752 ,C750_=_C753 ,\nC750_=_C756 ,C750_=_C758 ,C750_=_C759 ,C750_=_C760 ,C750_=_C762 ,C750_=_C763 ,\nC750_=_C764 ,C750_=_C765 ,C750_=_C767 ,C750_=_C768 ,C750_=_C769 ,C750_=_C770 ,\nC750_=_C2226 ,C750_=_C2233 ,C750_=_C2234 ,C750_=_C2235 ,C751_=_C752 ,C751_=_C753 ,\nC751_=_C756 ,C751_=_C758 ,C751_=_C759 ,C751_=_C760 ,C751_=_C762 ,C751_=_C763 ,\nC751_=_C764 ,C751_=_C765 ,C751_=_C767 ,C751_=_C768 ,C751_=_C769 ,C751_=_C770 ,\nC751_=_C2611 ,C752_=_C753 ,C752_=_C756 ,C752_=_C758 ,C752_=_C759 ,C752_=_C760 ,\nC752_=_C762 ,C752_=_C763 ,C752_=_C764 ,C752_=_C765 ,C752_=_C767 ,C752_=_C768 ,\nC752_=_C769 ,C752_=_C770 ,C752_=_C1183 ,C752_=_C2812 ,C753_=_C756 ,C753_=_C758 ,\nC753_=_C759 ,C753_=_C760 ,C753_=_C762 ,C753_=_C763 ,C753_=_C764 ,C753_=_C765 ,\nC753_=_C767 ,C753_=_C768 ,C753_=_C769 ,C753_=_C770 ,C753_=_C1185 ,C753_=_C3030 ,\nC753_=_C3035 ,C756_=_C758 ,C756_=_C759 ,C756_=_C760 ,C756_=_C762 ,C756_=_C763 ,\nC756_=_C764 ,C756_=_C765 ,C756_=_C767 ,C756_=_C768 ,C756_=_C769 ,C756_=_C770 ,\nC756_=_C2265 ,C758_=_C759 ,C758_=_C760 ,C758_=_C762 ,C758_=_C763 ,C758_=_C764 ,\nC758_=_C765 ,C758_=_C767 ,C758_=_C768 ,C758_=_C769 ,C758_=_C770 ,C759_=_C760 ,\nC759_=_C762 ,C759_=_C763 ,C759_=_C764 ,C759_=_C765 ,C759_=_C767 ,C759_=_C768 ,\nC759_=_C769 ,C759_=_C770 ,C759_=_C1409 ,C759_=_C1432 ,C759_=_C1879 ,C759_=_C1918 ,\nC759_=_C3043 ,C759_=_C3350 ,C759_=_C3463 ,C759_=_C3514 ,C759_=_C3515 ,C759_=_C3516 ,\nC759_=_C3519 ,C759_=_C3520 ,C759_=_C3521 ,C759_=_C3524 ,C759_=_C3525 ,C759_=_C3526 ,\nC760_=_C762 ,C760_=_C763 ,C760_=_C764 ,C760_=_C765 ,C760_=_C767 ,C760_=_C768 ,\nC760_=_C769 ,C760_=_C770 ,C760_=_C3152 ,C760_=_C3464 ,C760_=_C3541 ,C762_=_C763 ,\nC762_=_C764 ,C762_=_C765 ,C762_=_C767 ,C762_=_C768 ,C762_=_C769 ,C762_=_C770 ,\nC762_=_C3530 ,C762_=_C3744 ,C762_=_C3750 ,C762_=_C3755 ,C763_=_C764 ,C763_=_C765 ,\nC763_=_C767 ,C763_=_C768 ,C763_=_C769 ,C763_=_C770 ,C763_=_C841 ,C764_=_C765 ,\nC764_=_C767 ,C764_=_C768 ,C764_=_C769 ,C764_=_C770 ,C764_=_C842 ,C765_=_C767 ,\nC765_=_C768 ,C765_=_C769 ,C765_=_C770 ,C765_=_C1387 ,C765_=_C2270 ,C765_=_C2669 ,\nC765_=_C3812 ,C767_=_C768 ,C767_=_C769 ,C767_=_C770 ,C767_=_C847 ,C767_=_C1191 ,\nC767_=_C3679 ,C767_=_C3698 ,C767_=_C3936 ,C768_=_C769 ,C768_=_C770 ,C768_=_C975 ,\nC768_=_C3162 ,C768_=_C3716 ,C768_=_C3733 ,C768_=_C3787 ,C768_=_C4006 ,C768_=_C4088 ,\nC769_=_C770 ,C769_=_C1438 ,C769_=_C1887 ,C770_=_C3969 ,C776_=_C780 ,C776_=_C783 ,\nC776_=_C879 ,C776_=_C1018 ,C776_=_C1278 ,C776_=_C1301 ,C776_=_C1375 ,C776_=_C1377 ,\nC776_=_C1379 ,C776_=_C1381 ,C776_=_C1382 ,C776_=_C1385 ,C776_=_C1386 ,C776_=_C1387 ,\nC776_=_C1388 ,C776_=_C1389 ,C776_=_C1390 ,C776_=_C1392 ,C776_=_C1393 ,C776_=_C1394 ,\nC780_=_C783 ,C780_=_C1024 ,C780_=_C1280 ,C780_=_C1471 ,C780_=_C2259 ,C780_=_C2261 ,\nC780_=_C2262 ,C780_=_C2263 ,C780_=_C2264 ,C780_=_C2265 ,C780_=_C2266 ,C780_=_C2267 ,\nC780_=_C2268 ,C780_=_C2269 ,C780_=_C2270 ,C780_=_C2271 ,C780_=_C2272 ,C780_=_C2273 ,\nC780_=_C2274 ,C780_=_C2276 ,C780_=_C2277 ,C780_=_C2278 ,C783_=_C889 ,C783_=_C1214 ,\nC783_=_C1257 ,C783_=_C1447 ,C783_=_C2016 ,C783_=_C2102 ,C783_=_C2551 ,C783_=_C2744 ,\nC783_=_C2746 ,C783_=_C2747 ,C783_=_C2750 ,C783_=_C2751 ,C783_=_C2752 ,C783_=_C2753 ,\nC783_=_C2754 ,C783_=_C2755 ,C799_=_C819 ,C799_=_C820 ,C799_=_C824 ,C799_=_C951 ,\nC799_=_C952 ,C799_=_C953 ,C799_=_C954 ,C799_=_C955 ,C799_=_C956 ,C799_=_C957 ,\nC799_=_C958 ,C799_=_C959 ,C799_=_C960 ,C799_=_C961 ,C799_=_C963 ,C799_=_C964 ,\nC799_=_C969 ,C799_=_C970 ,C799_=_C974 ,C799_=_C975 ,C819_=_C820 ,C819_=_C824 ,\nC819_=_C873 ,C819_=_C1513 ,C819_=_C1843 ,C819_=_C1988 ,C819_=_C2110 ,C819_=_C2399 ,\nC819_=_C2581 ,C819_=_C2799 ,C819_=_C3653 ,C819_=_C3670 ,C819_=_C3912 ,C819_=_C3951 ,\nC819_=_C4025 ,C820_=_C824 ,C820_=_C1171 ,C820_=_C2111 ,C820_=_C2400 ,C820_=_C2582 ,\nC820_=_C2711 ,C820_=_C2851 ,C820_=_C3188 ,C820_=_C3209 ,C820_=_C3288 ,C820_=_C3846 ,\nC820_=_C3913 ,C820_=_C4017 ,C820_=_C4034 ,C820_=_C4041 ,C820_=_C4042 ,C820_=_C4043 ,\nC824_=_C1123 ,C824_=_C1373 ,C824_=_C1669 ,C824_=_C2296 ,C824_=_C2442 ,C824_=_C2654 ,\nC824_=_C2788 ,C824_=_C2938 ,C824_=_C3145 ,C824_=_C3212 ,C824_=_C3277 ,C824_=_C3345 ,\nC824_=_C3410 ,C824_=_C3494 ,C824_=_C3524 ,C824_=_C3930 ,C824_=_C4063 ,C825_=_C826 ,\nC825_=_C827 ,C825_=_C829 ,C825_=_C831 ,C825_=_C832 ,C825_=_C835 ,C825_=_C836 ,\nC825_=_C838 ,C825_=_C839 ,C825_=_C840 ,C825_=_C841 ,C825_=_C842 ,C825_=_C843 ,\nC825_=_C844 ,C825_=_C845 ,C825_=_C846 ,C825_=_C847 ,C825_=_C848 ,C825_=_C849 ,\nC825_=_C850 ,C825_=_C879 ,C825_=_C880 ,C825_=_C883 ,C825_=_C887 ,C825_=_C888 ,\nC825_=_C889 ,C825_=_C891 ,C825_=_C892 ,C825_=_C893 ,C825_=_C894 ,C825_=_C900 ,\nC826_=_C827 ,C826_=_C829 ,C826_=_C831 ,C826_=_C832 ,C826_=_C835 ,C826_=_C836 ,\nC826_=_C838 ,C826_=_C839 ,C826_=_C840 ,C826_=_C841 ,C826_=_C842 ,C826_=_C843 ,\nC826_=_C844 ,C826_=_C845 ,C826_=_C846 ,C826_=_C847 ,C826_=_C848 ,C826_=_C849 ,\nC826_=_C850 ,C826_=_C1123 ,C827_=_C829 ,C827_=_C831 ,C827_=_C832 ,C827_=_C835 ,\nC827_=_C836 ,C827_=_C838 ,C827_=_C839 ,C827_=_C840 ,C827_=_C841 ,C827_=_C842 ,\nC827_=_C843 ,C827_=_C844 ,C827_=_C845 ,C827_=_C846 ,C827_=_C847 ,C827_=_C848 ,\nC827_=_C849 ,C827_=_C850 ,C827_=_C1257 ,C827_=_C1262 ,C829_=_C831 ,C829_=_C832 ,\nC829_=_C835 ,C829_=_C836 ,C829_=_C838 ,C829_=_C839 ,C829_=_C840 ,C829_=_C841 ,\nC829_=_C842 ,C829_=_C843 ,C829_=_C844 ,C829_=_C845 ,C829_=_C846 ,C829_=_C847 ,\nC829_=_C848 ,C829_=_C849 ,C829_=_C850 ,C829_=_C2209 ,C831_=_C832 ,C831_=_C835 ,\nC831_=_C836 ,C831_=_C838 ,C831_=_C839 ,C831_=_C840 ,C831_=_C841 ,C831_=_C842 ,\nC831_=_C843 ,C831_=_C844 ,C831_=_C845 ,C831_=_C846 ,C831_=_C847 ,C831_=_C848 ,\nC831_=_C849 ,C831_=_C850 ,C831_=_C2654 ,C832_=_C835 ,C832_=_C836 ,C832_=_C838 ,\nC832_=_C839 ,C832_=_C840 ,C832_=_C841 ,C832_=_C842 ,C832_=_C843 ,C832_=_C844 ,\nC832_=_C845 ,C832_=_C846 ,C832_=_C847 ,C832_=_C848 ,C832_=_C849 ,C832_=_C850 ,\nC832_=_C1078 ,C832_=_C2711 ,C835_=_C836 ,C835_=_C838 ,C835_=_C839 ,C835_=_C840 ,\nC835_=_C841 ,C835_=_C842 ,C835_=_C843 ,C835_=_C844 ,C835_=_C845 ,C835_=_C846 ,\nC835_=_C847 ,C835_=_C848 ,C835_=_C849 ,C835_=_C850 ,C835_=_C1054 ,C835_=_C3080 ,\nC836_=_C838 ,C836_=_C839 ,C836_=_C840 ,C836_=_C841 ,C836_=_C842 ,C836_=_C843 ,\nC836_=_C844 ,C836_=_C845 ,C836_=_C846 ,C836_=_C847 ,C836_=_C848 ,C836_=_C849 ,\nC836_=_C850 ,C836_=_C1429 ,C836_=_C3113 ,C838_=_C839 ,C838_=_C840 ,C838_=_C841 ,\nC838_=_C842 ,C838_=_C843 ,C838_=_C844 ,C838_=_C845 ,C838_=_C846 ,C838_=_C847 ,\nC838_=_C848 ,C838_=_C849 ,C838_=_C850 ,C838_=_C3362 ,C838_=_C3368 ,C838_=_C3372 ,\nC839_=_C840 ,C839_=_C841 ,C839_=_C842 ,C839_=_C843 ,C839_=_C844 ,C839_=_C845 ,\nC839_=_C846 ,C839_=_C847 ,C839_=_C848 ,C839_=_C849 ,C839_=_C850 ,C839_=_C3559 ,\nC839_=_C3562 ,C839_=_C3564 ,C840_=_C841 ,C840_=_C842 ,C840_=_C843 ,C840_=_C844 ,\nC840_=_C845 ,C840_=_C846 ,C840_=_C847 ,C840_=_C848 ,C840_=_C849 ,C840_=_C850 ,\nC841_=_C842 ,C841_=_C843 ,C841_=_C844 ,C841_=_C845 ,C841_=_C846 ,C841_=_C847 ,\nC841_=_C848 ,C841_=_C849 ,C841_=_C850 ,C842_=_C843 ,C842_=_C844 ,C842_=_C845 ,\nC842_=_C846 ,C842_=_C847 ,C842_=_C848 ,C842_=_C849 ,C842_=_C850 ,C843_=_C844 ,\nC843_=_C845 ,C843_=_C846 ,C843_=_C847 ,C843_=_C848 ,C843_=_C849 ,C843_=_C850 ,\nC843_=_C1189 ,C843_=_C3045 ,C843_=_C3795 ,C843_=_C3800 ,C844_=_C845 ,C844_=_C846 ,\nC844_=_C847 ,C844_=_C848 ,C844_=_C849 ,C844_=_C850 ,C844_=_C1388 ,C844_=_C1412 ,\nC844_=_C2271 ,C844_=_C3009 ,C845_=_C846 ,C845_=_C847 ,C845_=_C848 ,C845_=_C849 ,\nC845_=_C850 ,C845_=_C2272 ,C846_=_C847 ,C846_=_C848 ,C846_=_C849 ,C846_=_C850 ,\nC846_=_C3918 ,C846_=_C3919 ,C847_=_C848 ,C847_=_C849 ,C847_=_C850 ,C847_=_C1191 ,\nC847_=_C3679 ,C847_=_C3698 ,C847_=_C3936 ,C848_=_C849 ,C848_=_C850 ,C848_=_C970 ,\nC848_=_C3758 ,C849_=_C850 ,C849_=_C1928 ,C849_=_C2480 ,C849_=_C2752 ,C849_=_C2967 ,\nC849_=_C3357 ,C850_=_C2754 ,C850_=_C3537 ,C863_=_C869 ,C863_=_C872 ,C863_=_C873 ,\nC863_=_C874 ,C863_=_C891 ,C863_=_C1235 ,C863_=_C1284 ,C863_=_C2306 ,C863_=_C2837 ,\nC863_=_C2957 ,C863_=_C2959 ,C863_=_C2967 ,C863_=_C2968 ,C863_=_C2969 ,C869_=_C872 ,\nC869_=_C873 ,C869_=_C874 ,C869_=_C1365 ,C869_=_C1510 ,C869_=_C1662 ,C869_=_C1706 ,\nC869_=_C1838 ,C869_=_C1862 ,C869_=_C1982 ,C869_=_C2043 ,C869_=_C2191 ,C869_=_C2796 ,\nC869_=_C3300 ,C869_=_C3433 ,C869_=_C3645 ,C869_=_C3664 ,C869_=_C3726 ,C869_=_C3727 ,\nC869_=_C3730 ,C869_=_C3731 ,C869_=_C3732 ,C869_=_C3733 ,C869_=_C3734 ,C872_=_C873 ,\nC872_=_C874 ,C872_=_C989 ,C872_=_C1244 ,C872_=_C1293 ,C872_=_C2028 ,C872_=_C2313 ,\nC872_=_C2460 ,C872_=_C2765 ,C872_=_C3035 ,C872_=_C3441 ,C872_=_C3520 ,C872_=_C3800 ,\nC872_=_C3944 ,C872_=_C4001 ,C872_=_C4002 ,C872_=_C4003 ,C873_=_C874 ,C873_=_C1513 ,\nC873_=_C1843 ,C873_=_C1988 ,C873_=_C2110 ,C873_=_C2399 ,C873_=_C2581 ,C873_=_C2799 ,\nC873_=_C3653 ,C873_=_C3670 ,C873_=_C3912 ,C873_=_C3951 ,C873_=_C4025 ,C874_=_C1246 ,\nC874_=_C1294 ,C874_=_C1345 ,C874_=_C1372 ,C874_=_C1666 ,C874_=_C2314 ,C874_=_C2441 ,\nC874_=_C2494 ,C874_=_C2786 ,C874_=_C2936 ,C874_=_C3210 ,C874_=_C3263 ,C874_=_C3408 ,\nC874_=_C3444 ,C874_=_C3493 ,C874_=_C3562 ,C874_=_C3750 ,C874_=_C4077 ,C874_=_C4079 ,\nC874_=_C4080 ,C879_=_C880 ,C879_=_C883 ,C879_=_C887 ,C879_=_C888 ,C879_=_C889 ,\nC879_=_C891 ,C879_=_C892 ,C879_=_C893 ,C879_=_C894 ,C879_=_C900 ,C879_=_C1018 ,\nC879_=_C1278 ,C879_=_C1301 ,C879_=_C1375 ,C879_=_C1377 ,C879_=_C1379 ,C879_=_C1381 ,\nC879_=_C1382 ,C879_=_C1385 ,C879_=_C1386 ,C879_=_C1387 ,C879_=_C1388 ,C879_=_C1389 ,\nC879_=_C1390 ,C879_=_C1392 ,C879_=_C1393 ,C879_=_C1394 ,C880_=_C883 ,C880_=_C887 ,\nC880_=_C888 ,C880_=_C889 ,C880_=_C891 ,C880_=_C892 ,C880_=_C893 ,C880_=_C894 ,\nC880_=_C900 ,C880_=_C1912 ,C880_=_C1918 ,C880_=_C1920 ,C880_=_C1922 ,C880_=_C1923 ,\nC880_=_C1926 ,C880_=_C1927 ,C880_=_C1928 ,C883_=_C887 ,C883_=_C888</w:t>
      </w:r>
    </w:p>
    <w:p>
      <w:pPr>
        <w:pStyle w:val="PreformattedText"/>
        <w:bidi w:val="0"/>
        <w:spacing w:before="0" w:after="0"/>
        <w:jc w:val="left"/>
        <w:rPr/>
      </w:pPr>
      <w:r>
        <w:rPr/>
        <w:t xml:space="preserve"> </w:t>
      </w:r>
      <w:r>
        <w:rPr/>
        <w:t>,C883_=_C889 ,\nC883_=_C891 ,C883_=_C892 ,C883_=_C893 ,C883_=_C894 ,C883_=_C900 ,C883_=_C1307 ,\nC883_=_C1500 ,C883_=_C1719 ,C883_=_C1743 ,C883_=_C2300 ,C883_=_C2320 ,C883_=_C2322 ,\nC883_=_C2324 ,C883_=_C2325 ,C883_=_C2326 ,C883_=_C2329 ,C883_=_C2330 ,C883_=_C2331 ,\nC883_=_C2332 ,C883_=_C2333 ,C883_=_C2336 ,C883_=_C2337 ,C883_=_C2338 ,C887_=_C888 ,\nC887_=_C889 ,C887_=_C891 ,C887_=_C892 ,C887_=_C893 ,C887_=_C894 ,C887_=_C900 ,\nC887_=_C1501 ,C887_=_C1720 ,C887_=_C1747 ,C887_=_C2468 ,C887_=_C2470 ,C887_=_C2471 ,\nC887_=_C2478 ,C887_=_C2480 ,C887_=_C2481 ,C888_=_C889 ,C888_=_C891 ,C888_=_C892 ,\nC888_=_C893 ,C888_=_C894 ,C888_=_C900 ,C888_=_C1027 ,C888_=_C1310 ,C888_=_C1474 ,\nC888_=_C2304 ,C888_=_C2339 ,C888_=_C2657 ,C888_=_C2658 ,C888_=_C2659 ,C888_=_C2661 ,\nC888_=_C2664 ,C888_=_C2668 ,C888_=_C2669 ,C888_=_C2670 ,C889_=_C891 ,C889_=_C892 ,\nC889_=_C893 ,C889_=_C894 ,C889_=_C900 ,C889_=_C1214 ,C889_=_C1257 ,C889_=_C1447 ,\nC889_=_C2016 ,C889_=_C2102 ,C889_=_C2551 ,C889_=_C2744 ,C889_=_C2746 ,C889_=_C2747 ,\nC889_=_C2750 ,C889_=_C2751 ,C889_=_C2752 ,C889_=_C2753 ,C889_=_C2754 ,C889_=_C2755 ,\nC891_=_C892 ,C891_=_C893 ,C891_=_C894 ,C891_=_C900 ,C891_=_C1235 ,C891_=_C1284 ,\nC891_=_C2306 ,C891_=_C2837 ,C891_=_C2957 ,C891_=_C2959 ,C891_=_C2967 ,C891_=_C2968 ,\nC891_=_C2969 ,C892_=_C893 ,C892_=_C894 ,C892_=_C900 ,C892_=_C2146 ,C892_=_C2915 ,\nC892_=_C3054 ,C892_=_C3113 ,C892_=_C3350 ,C892_=_C3352 ,C892_=_C3353 ,C892_=_C3355 ,\nC892_=_C3356 ,C892_=_C3357 ,C892_=_C3358 ,C893_=_C894 ,C893_=_C900 ,C893_=_C939 ,\nC893_=_C1139 ,C893_=_C1220 ,C893_=_C1262 ,C893_=_C1315 ,C893_=_C2021 ,C893_=_C2308 ,\nC893_=_C2343 ,C893_=_C2558 ,C893_=_C2792 ,C893_=_C3131 ,C893_=_C3528 ,C893_=_C3530 ,\nC893_=_C3531 ,C893_=_C3532 ,C893_=_C3533 ,C893_=_C3534 ,C893_=_C3535 ,C893_=_C3536 ,\nC893_=_C3537 ,C894_=_C900 ,C894_=_C1316 ,C894_=_C1938 ,C894_=_C2310 ,C894_=_C2344 ,\nC894_=_C2379 ,C894_=_C2414 ,C894_=_C2841 ,C894_=_C3179 ,C894_=_C3327 ,C894_=_C3609 ,\nC894_=_C3614 ,C894_=_C3615 ,C894_=_C3616 ,C900_=_C1251 ,C900_=_C1671 ,C900_=_C1715 ,\nC900_=_C2010 ,C900_=_C2371 ,C900_=_C2405 ,C900_=_C2835 ,C900_=_C2910 ,C900_=_C3439 ,\nC900_=_C3696 ,C900_=_C3957 ,C900_=_C3987 ,C900_=_C4056 ,C900_=_C4059 ,C900_=_C4088 ,\nC901_=_C902 ,C901_=_C916 ,C901_=_C917 ,C901_=_C919 ,C901_=_C1047 ,C901_=_C1049 ,\nC901_=_C1051 ,C901_=_C1052 ,C901_=_C1054 ,C901_=_C1055 ,C901_=_C1056 ,C901_=_C1057 ,\nC901_=_C1058 ,C901_=_C1062 ,C901_=_C1064 ,C901_=_C1065 ,C901_=_C1069 ,C901_=_C1070 ,\nC901_=_C1071 ,C901_=_C1072 ,C902_=_C916 ,C902_=_C917 ,C902_=_C919 ,C902_=_C977 ,\nC902_=_C1153 ,C902_=_C1178 ,C902_=_C1179 ,C902_=_C1180 ,C902_=_C1181 ,C902_=_C1182 ,\nC902_=_C1183 ,C902_=_C1184 ,C902_=_C1185 ,C902_=_C1186 ,C902_=_C1189 ,C902_=_C1190 ,\nC902_=_C1191 ,C902_=_C1192 ,C902_=_C1195 ,C902_=_C1196 ,C902_=_C1197 ,C902_=_C1198 ,\nC902_=_C1199 ,C902_=_C1200 ,C902_=_C1201 ,C916_=_C917 ,C916_=_C919 ,C916_=_C2845 ,\nC916_=_C3181 ,C916_=_C3280 ,C916_=_C3514 ,C916_=_C3679 ,C916_=_C3681 ,C916_=_C3683 ,\nC916_=_C3684 ,C916_=_C3685 ,C917_=_C919 ,C917_=_C1545 ,C917_=_C2171 ,C917_=_C2488 ,\nC917_=_C3281 ,C917_=_C3515 ,C917_=_C3698 ,C917_=_C3699 ,C917_=_C3703 ,C917_=_C3704 ,\nC917_=_C3705 ,C917_=_C3706 ,C917_=_C3710 ,C919_=_C1042 ,C919_=_C1490 ,C919_=_C2049 ,\nC919_=_C2133 ,C919_=_C2567 ,C919_=_C2689 ,C919_=_C2873 ,C919_=_C3062 ,C919_=_C3186 ,\nC919_=_C3284 ,C919_=_C3459 ,C919_=_C3652 ,C919_=_C3721 ,C919_=_C3812 ,C919_=_C3875 ,\nC919_=_C3898 ,C919_=_C3919 ,C919_=_C3936 ,C919_=_C3988 ,C919_=_C3989 ,C919_=_C3990 ,\nC919_=_C3991 ,C919_=_C3992 ,C931_=_C939 ,C931_=_C978 ,C931_=_C1420 ,C931_=_C1421 ,\nC931_=_C1424 ,C931_=_C1425 ,C931_=_C1426 ,C931_=_C1427 ,C931_=_C1429 ,C931_=_C1432 ,\nC931_=_C1435 ,C931_=_C1436 ,C931_=_C1437 ,C931_=_C1438 ,C931_=_C1439 ,C931_=_C1440 ,\nC939_=_C1139 ,C939_=_C1220 ,C939_=_C1262 ,C939_=_C1315 ,C939_=_C2021 ,C939_=_C2308 ,\nC939_=_C2343 ,C939_=_C2558 ,C939_=_C2792 ,C939_=_C3131 ,C939_=_C3528 ,C939_=_C3530 ,\nC939_=_C3531 ,C939_=_C3532 ,C939_=_C3533 ,C939_=_C3534 ,C939_=_C3535 ,C939_=_C3536 ,\nC939_=_C3537 ,C951_=_C952 ,C951_=_C953 ,C951_=_C954 ,C951_=_C955 ,C951_=_C956 ,\nC951_=_C957 ,C951_=_C958 ,C951_=_C959 ,C951_=_C960 ,C951_=_C961 ,C951_=_C963 ,\nC951_=_C964 ,C951_=_C969 ,C951_=_C970 ,C951_=_C974 ,C951_=_C975 ,C951_=_C1365 ,\nC951_=_C1366 ,C951_=_C1372 ,C951_=_C1373 ,C952_=_C953 ,C952_=_C954 ,C952_=_C955 ,\nC952_=_C956 ,C952_=_C957 ,C952_=_C958 ,C952_=_C959 ,C952_=_C960 ,C952_=_C961 ,\nC952_=_C963 ,C952_=_C964 ,C952_=_C969 ,C952_=_C970 ,C952_=_C974 ,C952_=_C975 ,\nC952_=_C1654 ,C952_=_C1661 ,C952_=_C1662 ,C952_=_C1663 ,C952_=_C1664 ,C952_=_C1666 ,\nC952_=_C1669 ,C952_=_C1671 ,C953_=_C954 ,C953_=_C955 ,C953_=_C956 ,C953_=_C957 ,\nC953_=_C958 ,C953_=_C959 ,C953_=_C960 ,C953_=_C961 ,C953_=_C963 ,C953_=_C964 ,\nC953_=_C969 ,C953_=_C970 ,C953_=_C974 ,C953_=_C975 ,C953_=_C1696 ,C953_=_C1700 ,\nC953_=_C1705 ,C953_=_C1706 ,C953_=_C1708 ,C953_=_C1710 ,C953_=_C1714 ,C953_=_C1715 ,\nC954_=_C955 ,C954_=_C956 ,C954_=_C957 ,C954_=_C958 ,C954_=_C959 ,C954_=_C960 ,\nC954_=_C961 ,C954_=_C963 ,C954_=_C964 ,C954_=_C969 ,C954_=_C970 ,C954_=_C974 ,\nC954_=_C975 ,C954_=_C2043 ,C954_=_C2044 ,C954_=_C2049 ,C955_=_C956 ,C955_=_C957 ,\nC955_=_C958 ,C955_=_C959 ,C955_=_C960 ,C955_=_C961 ,C955_=_C963 ,C955_=_C964 ,\nC955_=_C969 ,C955_=_C970 ,C955_=_C974 ,C955_=_C975 ,C955_=_C2102 ,C955_=_C2110 ,\nC955_=_C2111 ,C956_=_C957 ,C956_=_C958 ,C956_=_C959 ,C956_=_C960 ,C956_=_C961 ,\nC956_=_C963 ,C956_=_C964 ,C956_=_C969 ,C956_=_C970 ,C956_=_C974 ,C956_=_C975 ,\nC956_=_C2366 ,C956_=_C2371 ,C957_=_C958 ,C957_=_C959 ,C957_=_C960 ,C957_=_C961 ,\nC957_=_C963 ,C957_=_C964 ,C957_=_C969 ,C957_=_C970 ,C957_=_C974 ,C957_=_C975 ,\nC957_=_C2399 ,C957_=_C2400 ,C957_=_C2405 ,C958_=_C959 ,C958_=_C960 ,C958_=_C961 ,\nC958_=_C963 ,C958_=_C964 ,C958_=_C969 ,C958_=_C970 ,C958_=_C974 ,C958_=_C975 ,\nC958_=_C1425 ,C958_=_C1875 ,C958_=_C2574 ,C958_=_C2581 ,C958_=_C2582 ,C958_=_C2587 ,\nC959_=_C960 ,C959_=_C961 ,C959_=_C963 ,C959_=_C964 ,C959_=_C969 ,C959_=_C970 ,\nC959_=_C974 ,C959_=_C975 ,C959_=_C2825 ,C959_=_C2828 ,C959_=_C2835 ,C960_=_C961 ,\nC960_=_C963 ,C960_=_C964 ,C960_=_C969 ,C960_=_C970 ,C960_=_C974 ,C960_=_C975 ,\nC960_=_C2884 ,C960_=_C2885 ,C960_=_C2890 ,C961_=_C963 ,C961_=_C964 ,C961_=_C969 ,\nC961_=_C970 ,C961_=_C974 ,C961_=_C975 ,C961_=_C2905 ,C961_=_C2910 ,C963_=_C964 ,\nC963_=_C969 ,C963_=_C970 ,C963_=_C974 ,C963_=_C975 ,C963_=_C3193 ,C963_=_C3200 ,\nC964_=_C969 ,C964_=_C970 ,C964_=_C974 ,C964_=_C975 ,C964_=_C1084 ,C964_=_C3148 ,\nC964_=_C3432 ,C964_=_C3433 ,C964_=_C3434 ,C964_=_C3435 ,C964_=_C3439 ,C964_=_C3440 ,\nC969_=_C970 ,C969_=_C974 ,C969_=_C975 ,C969_=_C3159 ,C969_=_C3470 ,C969_=_C3911 ,\nC969_=_C3912 ,C969_=_C3913 ,C970_=_C974 ,C970_=_C975 ,C970_=_C3758 ,C974_=_C975 ,\nC974_=_C3534 ,C974_=_C3894 ,C974_=_C4025 ,C974_=_C4041 ,C974_=_C4059 ,C975_=_C3162 ,\nC975_=_C3716 ,C975_=_C3733 ,C975_=_C3787 ,C975_=_C4006 ,C975_=_C4088 ,C977_=_C978 ,\nC977_=_C989 ,C977_=_C1153 ,C977_=_C1178 ,C977_=_C1179 ,C977_=_C1180 ,C977_=_C1181 ,\nC977_=_C1182 ,C977_=_C1183 ,C977_=_C1184 ,C977_=_C1185 ,C977_=_C1186 ,C977_=_C1189 ,\nC977_=_C1190 ,C977_=_C1191 ,C977_=_C1192 ,C977_=_C1195 ,C977_=_C1196 ,C977_=_C1197 ,\nC977_=_C1198 ,C977_=_C1199 ,C977_=_C1200 ,C977_=_C1201 ,C978_=_C989 ,C978_=_C1420 ,\nC978_=_C1421 ,C978_=_C1424 ,C978_=_C1425 ,C978_=_C1426 ,C978_=_C1427 ,C978_=_C1429 ,\nC978_=_C1432 ,C978_=_C1435 ,C978_=_C1436 ,C978_=_C1437 ,C978_=_C1438 ,C978_=_C1439 ,\nC978_=_C1440 ,C989_=_C1244 ,C989_=_C1293 ,C989_=_C2028 ,C989_=_C2313 ,C989_=_C2460 ,\nC989_=_C2765 ,C989_=_C3035 ,C989_=_C3441 ,C989_=_C3520 ,C989_=_C3800 ,C989_=_C3944 ,\nC989_=_C4001 ,C989_=_C4002 ,C989_=_C4003 ,C1018_=_C1024 ,C1018_=_C1027 ,C1018_=_C1035 ,\nC1018_=_C1041 ,C1018_=_C1042 ,C1018_=_C1278 ,C1018_=_C1301 ,C1018_=_C1375 ,C1018_=_C1377 ,\nC1018_=_C1379 ,C1018_=_C1381 ,C1018_=_C1382 ,C1018_=_C1385 ,C1018_=_C1386 ,C1018_=_C1387 ,\nC1018_=_C1388 ,C1018_=_C1389 ,C1018_=_C1390 ,C1018_=_C1392 ,C1018_=_C1393 ,C1018_=_C1394 ,\nC1024_=_C1027 ,C1024_=_C1035 ,C1024_=_C1041 ,C1024_=_C1042 ,C1024_=_C1280 ,C1024_=_C1471 ,\nC1024_=_C2259 ,C1024_=_C2261 ,C1024_=_C2262 ,C1024_=_C2263 ,C1024_=_C2264 ,C1024_=_C2265 ,\nC1024_=_C2266 ,C1024_=_C2267 ,C1024_=_C2268 ,C1024_=_C2269 ,C1024_=_C2270 ,C1024_=_C2271 ,\nC1024_=_C2272 ,C1024_=_C2273 ,C1024_=_C2274 ,C1024_=_C2276 ,C1024_=_C2277 ,C1024_=_C2278 ,\nC1027_=_C1035 ,C1027_=_C1041 ,C1027_=_C1042 ,C1027_=_C1310 ,C1027_=_C1474 ,C1027_=_C2304 ,\nC1027_=_C2339 ,C1027_=_C2657 ,C1027_=_C2658 ,C1027_=_C2659 ,C1027_=_C2661 ,C1027_=_C2664 ,\nC1027_=_C2668 ,C1027_=_C2669 ,C1027_=_C2670 ,C1035_=_C1041 ,C1035_=_C1042 ,C1035_=_C1661 ,\nC1035_=_C1705 ,C1035_=_C1756 ,C1035_=_C1981 ,C1035_=_C2251 ,C1035_=_C2381 ,C1035_=_C2611 ,\nC1035_=_C2846 ,C1035_=_C3030 ,C1035_=_C3182 ,C1035_=_C3432 ,C1035_=_C3713 ,C1035_=_C3716 ,\nC1035_=_C3717 ,C1041_=_C1042 ,C1041_=_C1291 ,C1041_=_C1842 ,C1041_=_C1946 ,C1041_=_C2173 ,\nC1041_=_C2812 ,C1041_=_C2950 ,C1041_=_C3080 ,C1041_=_C3106 ,C1041_=_C3568 ,C1041_=_C3577 ,\nC1041_=_C3829 ,C1041_=_C3918 ,C1041_=_C3958 ,C1041_=_C3966 ,C1041_=_C3967 ,C1041_=_C3968 ,\nC1041_=_C3969 ,C1042_=_C1490 ,C1042_=_C2049 ,C1042_=_C2133 ,C1042_=_C2567 ,C1042_=_C2689 ,\nC1042_=_C2873 ,C1042_=_C3062 ,C1042_=_C3186 ,C1042_=_C3284 ,C1042_=_C3459 ,C1042_=_C3652 ,\nC1042_=_C3721 ,C1042_=_C3812 ,C1042_=_C3875 ,C1042_=_C3898 ,C1042_=_C3919 ,C1042_=_C3936 ,\nC1042_=_C3988 ,C1042_=_C3989 ,C1042_=_C3990 ,C1042_=_C3991 ,C1042_=_C3992 ,C1047_=_C1049 ,\nC1047_=_C1051 ,C1047_=_C1052 ,C1047_=_C1054 ,C1047_=_C1055 ,C1047_=_C1056 ,C1047_=_C1057 ,\nC1047_=_C1058 ,C1047_=_C1062 ,C1047_=_C1064 ,C1047_=_C1065 ,C1047_=_C1069 ,C1047_=_C1070 ,\nC1047_=_C1071 ,C1047_=_C1072 ,C1047_=_C1400 ,C1047_=_C2080 ,C1049_=_C1051 ,C1049_=_C1052 ,\nC1049_=_C1054 ,C1049_=_C1055 ,C1049_=_C1056 ,C1049_=_C1057 ,C1049_=_C1058 ,C1049_=_C1062 ,\nC1049_=_C1064 ,C1049_=_C1065 ,C1049_=_C1069 ,C1049_=_C1070 ,C1049_=_C1071 ,C1049_=_C1072 ,\nC1049_=_C1912 ,C1049_=_C2322 ,C1049_=_C2632</w:t>
      </w:r>
    </w:p>
    <w:p>
      <w:pPr>
        <w:pStyle w:val="PreformattedText"/>
        <w:bidi w:val="0"/>
        <w:spacing w:before="0" w:after="0"/>
        <w:jc w:val="left"/>
        <w:rPr/>
      </w:pPr>
      <w:r>
        <w:rPr/>
        <w:t xml:space="preserve"> </w:t>
      </w:r>
      <w:r>
        <w:rPr/>
        <w:t>,C1049_=_C2633 ,C1051_=_C1052 ,C1051_=_C1054 ,\nC1051_=_C1055 ,C1051_=_C1056 ,C1051_=_C1057 ,C1051_=_C1058 ,C1051_=_C1062 ,C1051_=_C1064 ,\nC1051_=_C1065 ,C1051_=_C1069 ,C1051_=_C1070 ,C1051_=_C1071 ,C1051_=_C1072 ,C1051_=_C2786 ,\nC1051_=_C2788 ,C1052_=_C1054 ,C1052_=_C1055 ,C1052_=_C1056 ,C1052_=_C1057 ,C1052_=_C1058 ,\nC1052_=_C1062 ,C1052_=_C1064 ,C1052_=_C1065 ,C1052_=_C1069 ,C1052_=_C1070 ,C1052_=_C1071 ,\nC1052_=_C1072 ,C1052_=_C2658 ,C1052_=_C2837 ,C1052_=_C2841 ,C1052_=_C2843 ,C1052_=_C2845 ,\nC1052_=_C2846 ,C1052_=_C2849 ,C1052_=_C2851 ,C1054_=_C1055 ,C1054_=_C1056 ,C1054_=_C1057 ,\nC1054_=_C1058 ,C1054_=_C1062 ,C1054_=_C1064 ,C1054_=_C1065 ,C1054_=_C1069 ,C1054_=_C1070 ,\nC1054_=_C1071 ,C1054_=_C1072 ,C1054_=_C3080 ,C1055_=_C1056 ,C1055_=_C1057 ,C1055_=_C1058 ,\nC1055_=_C1062 ,C1055_=_C1064 ,C1055_=_C1065 ,C1055_=_C1069 ,C1055_=_C1070 ,C1055_=_C1071 ,\nC1055_=_C1072 ,C1055_=_C2325 ,C1055_=_C2470 ,C1055_=_C2661 ,C1055_=_C2957 ,C1055_=_C3179 ,\nC1055_=_C3180 ,C1055_=_C3181 ,C1055_=_C3182 ,C1055_=_C3186 ,C1055_=_C3188 ,C1056_=_C1057 ,\nC1056_=_C1058 ,C1056_=_C1062 ,C1056_=_C1064 ,C1056_=_C1065 ,C1056_=_C1069 ,C1056_=_C1070 ,\nC1056_=_C1071 ,C1056_=_C1072 ,C1056_=_C1081 ,C1056_=_C3209 ,C1056_=_C3210 ,C1056_=_C3212 ,\nC1057_=_C1058 ,C1057_=_C1062 ,C1057_=_C1064 ,C1057_=_C1065 ,C1057_=_C1069 ,C1057_=_C1070 ,\nC1057_=_C1071 ,C1057_=_C1072 ,C1057_=_C3480 ,C1057_=_C3487 ,C1058_=_C1062 ,C1058_=_C1064 ,\nC1058_=_C1065 ,C1058_=_C1069 ,C1058_=_C1070 ,C1058_=_C1071 ,C1058_=_C1072 ,C1058_=_C2750 ,\nC1058_=_C3528 ,C1058_=_C3568 ,C1062_=_C1064 ,C1062_=_C1065 ,C1062_=_C1069 ,C1062_=_C1070 ,\nC1062_=_C1071 ,C1062_=_C1072 ,C1062_=_C1920 ,C1062_=_C2329 ,C1062_=_C3415 ,C1062_=_C3691 ,\nC1062_=_C3692 ,C1062_=_C3696 ,C1064_=_C1065 ,C1064_=_C1069 ,C1064_=_C1070 ,C1064_=_C1071 ,\nC1064_=_C1072 ,C1064_=_C1190 ,C1064_=_C1922 ,C1064_=_C2330 ,C1064_=_C3925 ,C1064_=_C3926 ,\nC1064_=_C3930 ,C1065_=_C1069 ,C1065_=_C1070 ,C1065_=_C1071 ,C1065_=_C1072 ,C1065_=_C1923 ,\nC1065_=_C2332 ,C1065_=_C3972 ,C1065_=_C3973 ,C1069_=_C1070 ,C1069_=_C1071 ,C1069_=_C1072 ,\nC1069_=_C1926 ,C1069_=_C2336 ,C1069_=_C3050 ,C1069_=_C3808 ,C1069_=_C4005 ,C1069_=_C4010 ,\nC1069_=_C4056 ,C1070_=_C1071 ,C1070_=_C1072 ,C1070_=_C1927 ,C1070_=_C2337 ,C1070_=_C3717 ,\nC1070_=_C4007 ,C1070_=_C4011 ,C1071_=_C1072 ,C1073_=_C1074 ,C1073_=_C1075 ,C1073_=_C1076 ,\nC1073_=_C1078 ,C1073_=_C1079 ,C1073_=_C1081 ,C1073_=_C1082 ,C1073_=_C1084 ,C1073_=_C1085 ,\nC1073_=_C1087 ,C1073_=_C1090 ,C1073_=_C1092 ,C1073_=_C1094 ,C1073_=_C1096 ,C1073_=_C1097 ,\nC1073_=_C1098 ,C1073_=_C1099 ,C1073_=_C1153 ,C1073_=_C1171 ,C1074_=_C1075 ,C1074_=_C1076 ,\nC1074_=_C1078 ,C1074_=_C1079 ,C1074_=_C1081 ,C1074_=_C1082 ,C1074_=_C1084 ,C1074_=_C1085 ,\nC1074_=_C1087 ,C1074_=_C1090 ,C1074_=_C1092 ,C1074_=_C1094 ,C1074_=_C1096 ,C1074_=_C1097 ,\nC1074_=_C1098 ,C1074_=_C1099 ,C1074_=_C1531 ,C1075_=_C1076 ,C1075_=_C1078 ,C1075_=_C1079 ,\nC1075_=_C1081 ,C1075_=_C1082 ,C1075_=_C1084 ,C1075_=_C1085 ,C1075_=_C1087 ,C1075_=_C1090 ,\nC1075_=_C1092 ,C1075_=_C1094 ,C1075_=_C1096 ,C1075_=_C1097 ,C1075_=_C1098 ,C1075_=_C1099 ,\nC1075_=_C2002 ,C1075_=_C2010 ,C1076_=_C1078 ,C1076_=_C1079 ,C1076_=_C1081 ,C1076_=_C1082 ,\nC1076_=_C1084 ,C1076_=_C1085 ,C1076_=_C1087 ,C1076_=_C1090 ,C1076_=_C1092 ,C1076_=_C1094 ,\nC1076_=_C1096 ,C1076_=_C1097 ,C1076_=_C1098 ,C1076_=_C1099 ,C1076_=_C2191 ,C1076_=_C2199 ,\nC1078_=_C1079 ,C1078_=_C1081 ,C1078_=_C1082 ,C1078_=_C1084 ,C1078_=_C1085 ,C1078_=_C1087 ,\nC1078_=_C1090 ,C1078_=_C1092 ,C1078_=_C1094 ,C1078_=_C1096 ,C1078_=_C1097 ,C1078_=_C1098 ,\nC1078_=_C1099 ,C1078_=_C2711 ,C1079_=_C1081 ,C1079_=_C1082 ,C1079_=_C1084 ,C1079_=_C1085 ,\nC1079_=_C1087 ,C1079_=_C1090 ,C1079_=_C1092 ,C1079_=_C1094 ,C1079_=_C1096 ,C1079_=_C1097 ,\nC1079_=_C1098 ,C1079_=_C1099 ,C1079_=_C1184 ,C1081_=_C1082 ,C1081_=_C1084 ,C1081_=_C1085 ,\nC1081_=_C1087 ,C1081_=_C1090 ,C1081_=_C1092 ,C1081_=_C1094 ,C1081_=_C1096 ,C1081_=_C1097 ,\nC1081_=_C1098 ,C1081_=_C1099 ,C1081_=_C3209 ,C1081_=_C3210 ,C1081_=_C3212 ,C1082_=_C1084 ,\nC1082_=_C1085 ,C1082_=_C1087 ,C1082_=_C1090 ,C1082_=_C1092 ,C1082_=_C1094 ,C1082_=_C1096 ,\nC1082_=_C1097 ,C1082_=_C1098 ,C1082_=_C1099 ,C1082_=_C1186 ,C1082_=_C3280 ,C1082_=_C3281 ,\nC1082_=_C3284 ,C1082_=_C3288 ,C1084_=_C1085 ,C1084_=_C1087 ,C1084_=_C1090 ,C1084_=_C1092 ,\nC1084_=_C1094 ,C1084_=_C1096 ,C1084_=_C1097 ,C1084_=_C1098 ,C1084_=_C1099 ,C1084_=_C3148 ,\nC1084_=_C3432 ,C1084_=_C3433 ,C1084_=_C3434 ,C1084_=_C3435 ,C1084_=_C3439 ,C1084_=_C3440 ,\nC1085_=_C1087 ,C1085_=_C1090 ,C1085_=_C1092 ,C1085_=_C1094 ,C1085_=_C1096 ,C1085_=_C1097 ,\nC1085_=_C1098 ,C1085_=_C1099 ,C1085_=_C2267 ,C1087_=_C1090 ,C1087_=_C1092 ,C1087_=_C1094 ,\nC1087_=_C1096 ,C1087_=_C1097 ,C1087_=_C1098 ,C1087_=_C1099 ,C1090_=_C1092 ,C1090_=_C1094 ,\nC1090_=_C1096 ,C1090_=_C1097 ,C1090_=_C1098 ,C1090_=_C1099 ,C1090_=_C1411 ,C1090_=_C3008 ,\nC1090_=_C3846 ,C1092_=_C1094 ,C1092_=_C1096 ,C1092_=_C1097 ,C1092_=_C1098 ,C1092_=_C1099 ,\nC1092_=_C3355 ,C1092_=_C4017 ,C1094_=_C1096 ,C1094_=_C1097 ,C1094_=_C1098 ,C1094_=_C1099 ,\nC1094_=_C3731 ,C1094_=_C4034 ,C1096_=_C1097 ,C1096_=_C1098 ,C1096_=_C1099 ,C1097_=_C1098 ,\nC1097_=_C1099 ,C1098_=_C1099 ,C1098_=_C3051 ,C1098_=_C4042 ,C1099_=_C2969 ,C1099_=_C4003 ,\nC1099_=_C4043 ,C1099_=_C4080 ,C1123_=_C1373 ,C1123_=_C1669 ,C1123_=_C2296 ,C1123_=_C2442 ,\nC1123_=_C2654 ,C1123_=_C2788 ,C1123_=_C2938 ,C1123_=_C3145 ,C1123_=_C3212 ,C1123_=_C3277 ,\nC1123_=_C3345 ,C1123_=_C3410 ,C1123_=_C3494 ,C1123_=_C3524 ,C1123_=_C3930 ,C1123_=_C4063 ,\nC1139_=_C1220 ,C1139_=_C1262 ,C1139_=_C1315 ,C1139_=_C2021 ,C1139_=_C2308 ,C1139_=_C2343 ,\nC1139_=_C2558 ,C1139_=_C2792 ,C1139_=_C3131 ,C1139_=_C3528 ,C1139_=_C3530 ,C1139_=_C3531 ,\nC1139_=_C3532 ,C1139_=_C3533 ,C1139_=_C3534 ,C1139_=_C3535 ,C1139_=_C3536 ,C1139_=_C3537 ,\nC1153_=_C1171 ,C1153_=_C1178 ,C1153_=_C1179 ,C1153_=_C1180 ,C1153_=_C1181 ,C1153_=_C1182 ,\nC1153_=_C1183 ,C1153_=_C1184 ,C1153_=_C1185 ,C1153_=_C1186 ,C1153_=_C1189 ,C1153_=_C1190 ,\nC1153_=_C1191 ,C1153_=_C1192 ,C1153_=_C1195 ,C1153_=_C1196 ,C1153_=_C1197 ,C1153_=_C1198 ,\nC1153_=_C1199 ,C1153_=_C1200 ,C1153_=_C1201 ,C1171_=_C2111 ,C1171_=_C2400 ,C1171_=_C2582 ,\nC1171_=_C2711 ,C1171_=_C2851 ,C1171_=_C3188 ,C1171_=_C3209 ,C1171_=_C3288 ,C1171_=_C3846 ,\nC1171_=_C3913 ,C1171_=_C4017 ,C1171_=_C4034 ,C1171_=_C4041 ,C1171_=_C4042 ,C1171_=_C4043 ,\nC1178_=_C1179 ,C1178_=_C1180 ,C1178_=_C1181 ,C1178_=_C1182 ,C1178_=_C1183 ,C1178_=_C1184 ,\nC1178_=_C1185 ,C1178_=_C1186 ,C1178_=_C1189 ,C1178_=_C1190 ,C1178_=_C1191 ,C1178_=_C1192 ,\nC1178_=_C1195 ,C1178_=_C1196 ,C1178_=_C1197 ,C1178_=_C1198 ,C1178_=_C1199 ,C1178_=_C1200 ,\nC1178_=_C1201 ,C1178_=_C2016 ,C1178_=_C2021 ,C1178_=_C2028 ,C1179_=_C1180 ,C1179_=_C1181 ,\nC1179_=_C1182 ,C1179_=_C1183 ,C1179_=_C1184 ,C1179_=_C1185 ,C1179_=_C1186 ,C1179_=_C1189 ,\nC1179_=_C1190 ,C1179_=_C1191 ,C1179_=_C1192 ,C1179_=_C1195 ,C1179_=_C1196 ,C1179_=_C1197 ,\nC1179_=_C1198 ,C1179_=_C1199 ,C1179_=_C1200 ,C1179_=_C1201 ,C1179_=_C2146 ,C1180_=_C1181 ,\nC1180_=_C1182 ,C1180_=_C1183 ,C1180_=_C1184 ,C1180_=_C1185 ,C1180_=_C1186 ,C1180_=_C1189 ,\nC1180_=_C1190 ,C1180_=_C1191 ,C1180_=_C1192 ,C1180_=_C1195 ,C1180_=_C1196 ,C1180_=_C1197 ,\nC1180_=_C1198 ,C1180_=_C1199 ,C1180_=_C1200 ,C1180_=_C1201 ,C1180_=_C2460 ,C1181_=_C1182 ,\nC1181_=_C1183 ,C1181_=_C1184 ,C1181_=_C1185 ,C1181_=_C1186 ,C1181_=_C1189 ,C1181_=_C1190 ,\nC1181_=_C1191 ,C1181_=_C1192 ,C1181_=_C1195 ,C1181_=_C1196 ,C1181_=_C1197 ,C1181_=_C1198 ,\nC1181_=_C1199 ,C1181_=_C1200 ,C1181_=_C1201 ,C1181_=_C2741 ,C1182_=_C1183 ,C1182_=_C1184 ,\nC1182_=_C1185 ,C1182_=_C1186 ,C1182_=_C1189 ,C1182_=_C1190 ,C1182_=_C1191 ,C1182_=_C1192 ,\nC1182_=_C1195 ,C1182_=_C1196 ,C1182_=_C1197 ,C1182_=_C1198 ,C1182_=_C1199 ,C1182_=_C1200 ,\nC1182_=_C1201 ,C1182_=_C2757 ,C1182_=_C2765 ,C1182_=_C2768 ,C1183_=_C1184 ,C1183_=_C1185 ,\nC1183_=_C1186 ,C1183_=_C1189 ,C1183_=_C1190 ,C1183_=_C1191 ,C1183_=_C1192 ,C1183_=_C1195 ,\nC1183_=_C1196 ,C1183_=_C1197 ,C1183_=_C1198 ,C1183_=_C1199 ,C1183_=_C1200 ,C1183_=_C1201 ,\nC1183_=_C2812 ,C1184_=_C1185 ,C1184_=_C1186 ,C1184_=_C1189 ,C1184_=_C1190 ,C1184_=_C1191 ,\nC1184_=_C1192 ,C1184_=_C1195 ,C1184_=_C1196 ,C1184_=_C1197 ,C1184_=_C1198 ,C1184_=_C1199 ,\nC1184_=_C1200 ,C1184_=_C1201 ,C1185_=_C1186 ,C1185_=_C1189 ,C1185_=_C1190 ,C1185_=_C1191 ,\nC1185_=_C1192 ,C1185_=_C1195 ,C1185_=_C1196 ,C1185_=_C1197 ,C1185_=_C1198 ,C1185_=_C1199 ,\nC1185_=_C1200 ,C1185_=_C1201 ,C1185_=_C3030 ,C1185_=_C3035 ,C1186_=_C1189 ,C1186_=_C1190 ,\nC1186_=_C1191 ,C1186_=_C1192 ,C1186_=_C1195 ,C1186_=_C1196 ,C1186_=_C1197 ,C1186_=_C1198 ,\nC1186_=_C1199 ,C1186_=_C1200 ,C1186_=_C1201 ,C1186_=_C3280 ,C1186_=_C3281 ,C1186_=_C3284 ,\nC1186_=_C3288 ,C1189_=_C1190 ,C1189_=_C1191 ,C1189_=_C1192 ,C1189_=_C1195 ,C1189_=_C1196 ,\nC1189_=_C1197 ,C1189_=_C1198 ,C1189_=_C1199 ,C1189_=_C1200 ,C1189_=_C1201 ,C1189_=_C3045 ,\nC1189_=_C3795 ,C1189_=_C3800 ,C1190_=_C1191 ,C1190_=_C1192 ,C1190_=_C1195 ,C1190_=_C1196 ,\nC1190_=_C1197 ,C1190_=_C1198 ,C1190_=_C1199 ,C1190_=_C1200 ,C1190_=_C1201 ,C1190_=_C1922 ,\nC1190_=_C2330 ,C1190_=_C3925 ,C1190_=_C3926 ,C1190_=_C3930 ,C1191_=_C1192 ,C1191_=_C1195 ,\nC1191_=_C1196 ,C1191_=_C1197 ,C1191_=_C1198 ,C1191_=_C1199 ,C1191_=_C1200 ,C1191_=_C1201 ,\nC1191_=_C3679 ,C1191_=_C3698 ,C1191_=_C3936 ,C1192_=_C1195 ,C1192_=_C1196 ,C1192_=_C1197 ,\nC1192_=_C1198 ,C1192_=_C1199 ,C1192_=_C1200 ,C1192_=_C1201 ,C1192_=_C3944 ,C1195_=_C1196 ,\nC1195_=_C1197 ,C1195_=_C1198 ,C1195_=_C1199 ,C1195_=_C1200 ,C1195_=_C1201 ,C1195_=_C1436 ,\nC1195_=_C3681 ,C1195_=_C3703 ,C1195_=_C3730 ,C1195_=_C3988 ,C1196_=_C1197 ,C1196_=_C1198 ,\nC1196_=_C1199 ,C1196_=_C1200 ,C1196_=_C1201 ,C1196_=_C2751 ,C1196_=_C3683 ,C1196_=_C3704 ,\nC1196_=_C3989 ,C1197_=_C1198 ,C1197_=_C1199 ,C1197_=_C1200 ,C1197_=_C1201 ,C1197_=_C3356 ,\nC1197_=_C3684 ,C1197_=_C3705 ,C1197_=_C3732 ,C1197_=_C3990 ,C1198_=_C1199 ,C1198_=_C1200 ,\nC1198_=_C1201 ,C1198_=_C3966 ,C1199_=_C1200 ,C1199_=_C1201 ,C1200_=_C1201 ,C1200_=_C3163 ,\nC1200_=_C3476</w:t>
      </w:r>
    </w:p>
    <w:p>
      <w:pPr>
        <w:pStyle w:val="PreformattedText"/>
        <w:bidi w:val="0"/>
        <w:spacing w:before="0" w:after="0"/>
        <w:jc w:val="left"/>
        <w:rPr/>
      </w:pPr>
      <w:r>
        <w:rPr/>
        <w:t xml:space="preserve"> </w:t>
      </w:r>
      <w:r>
        <w:rPr/>
        <w:t>,C1200_=_C4002 ,C1200_=_C4008 ,C1201_=_C1892 ,C1201_=_C3358 ,C1201_=_C3427 ,\nC1201_=_C3685 ,C1201_=_C3710 ,C1201_=_C3992 ,C1201_=_C4116 ,C1214_=_C1220 ,C1214_=_C1226 ,\nC1214_=_C1257 ,C1214_=_C1447 ,C1214_=_C2016 ,C1214_=_C2102 ,C1214_=_C2551 ,C1214_=_C2744 ,\nC1214_=_C2746 ,C1214_=_C2747 ,C1214_=_C2750 ,C1214_=_C2751 ,C1214_=_C2752 ,C1214_=_C2753 ,\nC1214_=_C2754 ,C1214_=_C2755 ,C1220_=_C1226 ,C1220_=_C1262 ,C1220_=_C1315 ,C1220_=_C2021 ,\nC1220_=_C2308 ,C1220_=_C2343 ,C1220_=_C2558 ,C1220_=_C2792 ,C1220_=_C3131 ,C1220_=_C3528 ,\nC1220_=_C3530 ,C1220_=_C3531 ,C1220_=_C3532 ,C1220_=_C3533 ,C1220_=_C3534 ,C1220_=_C3535 ,\nC1220_=_C3536 ,C1220_=_C3537 ,C1226_=_C1623 ,C1226_=_C1644 ,C1226_=_C1734 ,C1226_=_C1864 ,\nC1226_=_C2601 ,C1226_=_C2828 ,C1226_=_C2849 ,C1226_=_C2860 ,C1226_=_C3368 ,C1226_=_C3519 ,\nC1226_=_C3621 ,C1226_=_C3893 ,C1226_=_C3894 ,C1235_=_C1244 ,C1235_=_C1246 ,C1235_=_C1251 ,\nC1235_=_C1284 ,C1235_=_C2306 ,C1235_=_C2837 ,C1235_=_C2957 ,C1235_=_C2959 ,C1235_=_C2967 ,\nC1235_=_C2968 ,C1235_=_C2969 ,C1244_=_C1246 ,C1244_=_C1251 ,C1244_=_C1293 ,C1244_=_C2028 ,\nC1244_=_C2313 ,C1244_=_C2460 ,C1244_=_C2765 ,C1244_=_C3035 ,C1244_=_C3441 ,C1244_=_C3520 ,\nC1244_=_C3800 ,C1244_=_C3944 ,C1244_=_C4001 ,C1244_=_C4002 ,C1244_=_C4003 ,C1246_=_C1251 ,\nC1246_=_C1294 ,C1246_=_C1345 ,C1246_=_C1372 ,C1246_=_C1666 ,C1246_=_C2314 ,C1246_=_C2441 ,\nC1246_=_C2494 ,C1246_=_C2786 ,C1246_=_C2936 ,C1246_=_C3210 ,C1246_=_C3263 ,C1246_=_C3408 ,\nC1246_=_C3444 ,C1246_=_C3493 ,C1246_=_C3562 ,C1246_=_C3750 ,C1246_=_C4077 ,C1246_=_C4079 ,\nC1246_=_C4080 ,C1251_=_C1671 ,C1251_=_C1715 ,C1251_=_C2010 ,C1251_=_C2371 ,C1251_=_C2405 ,\nC1251_=_C2835 ,C1251_=_C2910 ,C1251_=_C3439 ,C1251_=_C3696 ,C1251_=_C3957 ,C1251_=_C3987 ,\nC1251_=_C4056 ,C1251_=_C4059 ,C1251_=_C4088 ,C1257_=_C1262 ,C1257_=_C1447 ,C1257_=_C2016 ,\nC1257_=_C2102 ,C1257_=_C2551 ,C1257_=_C2744 ,C1257_=_C2746 ,C1257_=_C2747 ,C1257_=_C2750 ,\nC1257_=_C2751 ,C1257_=_C2752 ,C1257_=_C2753 ,C1257_=_C2754 ,C1257_=_C2755 ,C1262_=_C1315 ,\nC1262_=_C2021 ,C1262_=_C2308 ,C1262_=_C2343 ,C1262_=_C2558 ,C1262_=_C2792 ,C1262_=_C3131 ,\nC1262_=_C3528 ,C1262_=_C3530 ,C1262_=_C3531 ,C1262_=_C3532 ,C1262_=_C3533 ,C1262_=_C3534 ,\nC1262_=_C3535 ,C1262_=_C3536 ,C1262_=_C3537 ,C1278_=_C1280 ,C1278_=_C1284 ,C1278_=_C1291 ,\nC1278_=_C1293 ,C1278_=_C1294 ,C1278_=_C1301 ,C1278_=_C1375 ,C1278_=_C1377 ,C1278_=_C1379 ,\nC1278_=_C1381 ,C1278_=_C1382 ,C1278_=_C1385 ,C1278_=_C1386 ,C1278_=_C1387 ,C1278_=_C1388 ,\nC1278_=_C1389 ,C1278_=_C1390 ,C1278_=_C1392 ,C1278_=_C1393 ,C1278_=_C1394 ,C1280_=_C1284 ,\nC1280_=_C1291 ,C1280_=_C1293 ,C1280_=_C1294 ,C1280_=_C1471 ,C1280_=_C2259 ,C1280_=_C2261 ,\nC1280_=_C2262 ,C1280_=_C2263 ,C1280_=_C2264 ,C1280_=_C2265 ,C1280_=_C2266 ,C1280_=_C2267 ,\nC1280_=_C2268 ,C1280_=_C2269 ,C1280_=_C2270 ,C1280_=_C2271 ,C1280_=_C2272 ,C1280_=_C2273 ,\nC1280_=_C2274 ,C1280_=_C2276 ,C1280_=_C2277 ,C1280_=_C2278 ,C1284_=_C1291 ,C1284_=_C1293 ,\nC1284_=_C1294 ,C1284_=_C2306 ,C1284_=_C2837 ,C1284_=_C2957 ,C1284_=_C2959 ,C1284_=_C2967 ,\nC1284_=_C2968 ,C1284_=_C2969 ,C1291_=_C1293 ,C1291_=_C1294 ,C1291_=_C1842 ,C1291_=_C1946 ,\nC1291_=_C2173 ,C1291_=_C2812 ,C1291_=_C2950 ,C1291_=_C3080 ,C1291_=_C3106 ,C1291_=_C3568 ,\nC1291_=_C3577 ,C1291_=_C3829 ,C1291_=_C3918 ,C1291_=_C3958 ,C1291_=_C3966 ,C1291_=_C3967 ,\nC1291_=_C3968 ,C1291_=_C3969 ,C1293_=_C1294 ,C1293_=_C2028 ,C1293_=_C2313 ,C1293_=_C2460 ,\nC1293_=_C2765 ,C1293_=_C3035 ,C1293_=_C3441 ,C1293_=_C3520 ,C1293_=_C3800 ,C1293_=_C3944 ,\nC1293_=_C4001 ,C1293_=_C4002 ,C1293_=_C4003 ,C1294_=_C1345 ,C1294_=_C1372 ,C1294_=_C1666 ,\nC1294_=_C2314 ,C1294_=_C2441 ,C1294_=_C2494 ,C1294_=_C2786 ,C1294_=_C2936 ,C1294_=_C3210 ,\nC1294_=_C3263 ,C1294_=_C3408 ,C1294_=_C3444 ,C1294_=_C3493 ,C1294_=_C3562 ,C1294_=_C3750 ,\nC1294_=_C4077 ,C1294_=_C4079 ,C1294_=_C4080 ,C1301_=_C1307 ,C1301_=_C1310 ,C1301_=_C1315 ,\nC1301_=_C1316 ,C1301_=_C1317 ,C1301_=_C1323 ,C1301_=_C1375 ,C1301_=_C1377 ,C1301_=_C1379 ,\nC1301_=_C1381 ,C1301_=_C1382 ,C1301_=_C1385 ,C1301_=_C1386 ,C1301_=_C1387 ,C1301_=_C1388 ,\nC1301_=_C1389 ,C1301_=_C1390 ,C1301_=_C1392 ,C1301_=_C1393 ,C1301_=_C1394 ,C1307_=_C1310 ,\nC1307_=_C1315 ,C1307_=_C1316 ,C1307_=_C1317 ,C1307_=_C1323 ,C1307_=_C1500 ,C1307_=_C1719 ,\nC1307_=_C1743 ,C1307_=_C2300 ,C1307_=_C2320 ,C1307_=_C2322 ,C1307_=_C2324 ,C1307_=_C2325 ,\nC1307_=_C2326 ,C1307_=_C2329 ,C1307_=_C2330 ,C1307_=_C2331 ,C1307_=_C2332 ,C1307_=_C2333 ,\nC1307_=_C2336 ,C1307_=_C2337 ,C1307_=_C2338 ,C1310_=_C1315 ,C1310_=_C1316 ,C1310_=_C1317 ,\nC1310_=_C1323 ,C1310_=_C1474 ,C1310_=_C2304 ,C1310_=_C2339 ,C1310_=_C2657 ,C1310_=_C2658 ,\nC1310_=_C2659 ,C1310_=_C2661 ,C1310_=_C2664 ,C1310_=_C2668 ,C1310_=_C2669 ,C1310_=_C2670 ,\nC1315_=_C1316 ,C1315_=_C1317 ,C1315_=_C1323 ,C1315_=_C2021 ,C1315_=_C2308 ,C1315_=_C2343 ,\nC1315_=_C2558 ,C1315_=_C2792 ,C1315_=_C3131 ,C1315_=_C3528 ,C1315_=_C3530 ,C1315_=_C3531 ,\nC1315_=_C3532 ,C1315_=_C3533 ,C1315_=_C3534 ,C1315_=_C3535 ,C1315_=_C3536 ,C1315_=_C3537 ,\nC1316_=_C1317 ,C1316_=_C1323 ,C1316_=_C1938 ,C1316_=_C2310 ,C1316_=_C2344 ,C1316_=_C2379 ,\nC1316_=_C2414 ,C1316_=_C2841 ,C1316_=_C3179 ,C1316_=_C3327 ,C1316_=_C3609 ,C1316_=_C3614 ,\nC1316_=_C3615 ,C1316_=_C3616 ,C1317_=_C1323 ,C1317_=_C1366 ,C1317_=_C2044 ,C1317_=_C2287 ,\nC1317_=_C2366 ,C1317_=_C2825 ,C1317_=_C2885 ,C1317_=_C2905 ,C1317_=_C2919 ,C1317_=_C3090 ,\nC1317_=_C3193 ,C1317_=_C3375 ,C1317_=_C3516 ,C1317_=_C3756 ,C1317_=_C3757 ,C1317_=_C3758 ,\nC1317_=_C3764 ,C1323_=_C2294 ,C1323_=_C2633 ,C1323_=_C2924 ,C1323_=_C3094 ,C1323_=_C3378 ,\nC1323_=_C3521 ,C1323_=_C3692 ,C1323_=_C3876 ,C1323_=_C3926 ,C1323_=_C3950 ,C1323_=_C3973 ,\nC1323_=_C4010 ,C1323_=_C4011 ,C1323_=_C4015 ,C1331_=_C1334 ,C1331_=_C1340 ,C1331_=_C1343 ,\nC1331_=_C1345 ,C1331_=_C1347 ,C1331_=_C1654 ,C1331_=_C1696 ,C1331_=_C1855 ,C1331_=_C2226 ,\nC1331_=_C2340 ,C1331_=_C2984 ,C1331_=_C3147 ,C1331_=_C3148 ,C1331_=_C3149 ,C1331_=_C3151 ,\nC1331_=_C3152 ,C1331_=_C3158 ,C1331_=_C3159 ,C1331_=_C3160 ,C1331_=_C3162 ,C1331_=_C3163 ,\nC1334_=_C1340 ,C1334_=_C1343 ,C1334_=_C1345 ,C1334_=_C1347 ,C1334_=_C1859 ,C1334_=_C2574 ,\nC1334_=_C2757 ,C1334_=_C2989 ,C1334_=_C3451 ,C1334_=_C3463 ,C1334_=_C3464 ,C1334_=_C3465 ,\nC1334_=_C3467 ,C1334_=_C3468 ,C1334_=_C3470 ,C1334_=_C3471 ,C1334_=_C3473 ,C1334_=_C3475 ,\nC1334_=_C3476 ,C1340_=_C1343 ,C1340_=_C1345 ,C1340_=_C1347 ,C1340_=_C2235 ,C1340_=_C2346 ,\nC1340_=_C2419 ,C1340_=_C2490 ,C1340_=_C2529 ,C1340_=_C3228 ,C1340_=_C3243 ,C1340_=_C3258 ,\nC1340_=_C3316 ,C1340_=_C3490 ,C1340_=_C3559 ,C1340_=_C3744 ,C1340_=_C3795 ,C1340_=_C3805 ,\nC1340_=_C3806 ,C1340_=_C3807 ,C1340_=_C3808 ,C1340_=_C3810 ,C1343_=_C1345 ,C1343_=_C1347 ,\nC1343_=_C1664 ,C1343_=_C1710 ,C1343_=_C1866 ,C1343_=_C2632 ,C1343_=_C2998 ,C1343_=_C3435 ,\nC1343_=_C3460 ,C1343_=_C3541 ,C1343_=_C3691 ,C1343_=_C3911 ,C1343_=_C3925 ,C1343_=_C3972 ,\nC1343_=_C4005 ,C1343_=_C4006 ,C1343_=_C4007 ,C1343_=_C4008 ,C1345_=_C1347 ,C1345_=_C1372 ,\nC1345_=_C1666 ,C1345_=_C2314 ,C1345_=_C2441 ,C1345_=_C2494 ,C1345_=_C2786 ,C1345_=_C2936 ,\nC1345_=_C3210 ,C1345_=_C3263 ,C1345_=_C3408 ,C1345_=_C3444 ,C1345_=_C3493 ,C1345_=_C3562 ,\nC1345_=_C3750 ,C1345_=_C4077 ,C1345_=_C4079 ,C1345_=_C4080 ,C1347_=_C2498 ,C1347_=_C2587 ,\nC1347_=_C2768 ,C1347_=_C3265 ,C1347_=_C3526 ,C1347_=_C3564 ,C1347_=_C3605 ,C1347_=_C3755 ,\nC1347_=_C3823 ,C1347_=_C3868 ,C1347_=_C3934 ,C1347_=_C4105 ,C1347_=_C4111 ,C1347_=_C4120 ,\nC1365_=_C1366 ,C1365_=_C1372 ,C1365_=_C1373 ,C1365_=_C1510 ,C1365_=_C1662 ,C1365_=_C1706 ,\nC1365_=_C1838 ,C1365_=_C1862 ,C1365_=_C1982 ,C1365_=_C2043 ,C1365_=_C2191 ,C1365_=_C2796 ,\nC1365_=_C3300 ,C1365_=_C3433 ,C1365_=_C3645 ,C1365_=_C3664 ,C1365_=_C3726 ,C1365_=_C3727 ,\nC1365_=_C3730 ,C1365_=_C3731 ,C1365_=_C3732 ,C1365_=_C3733 ,C1365_=_C3734 ,C1366_=_C1372 ,\nC1366_=_C1373 ,C1366_=_C2044 ,C1366_=_C2287 ,C1366_=_C2366 ,C1366_=_C2825 ,C1366_=_C2885 ,\nC1366_=_C2905 ,C1366_=_C2919 ,C1366_=_C3090 ,C1366_=_C3193 ,C1366_=_C3375 ,C1366_=_C3516 ,\nC1366_=_C3756 ,C1366_=_C3757 ,C1366_=_C3758 ,C1366_=_C3764 ,C1372_=_C1373 ,C1372_=_C1666 ,\nC1372_=_C2314 ,C1372_=_C2441 ,C1372_=_C2494 ,C1372_=_C2786 ,C1372_=_C2936 ,C1372_=_C3210 ,\nC1372_=_C3263 ,C1372_=_C3408 ,C1372_=_C3444 ,C1372_=_C3493 ,C1372_=_C3562 ,C1372_=_C3750 ,\nC1372_=_C4077 ,C1372_=_C4079 ,C1372_=_C4080 ,C1373_=_C1669 ,C1373_=_C2296 ,C1373_=_C2442 ,\nC1373_=_C2654 ,C1373_=_C2788 ,C1373_=_C2938 ,C1373_=_C3145 ,C1373_=_C3212 ,C1373_=_C3277 ,\nC1373_=_C3345 ,C1373_=_C3410 ,C1373_=_C3494 ,C1373_=_C3524 ,C1373_=_C3930 ,C1373_=_C4063 ,\nC1375_=_C1377 ,C1375_=_C1379 ,C1375_=_C1381 ,C1375_=_C1382 ,C1375_=_C1385 ,C1375_=_C1386 ,\nC1375_=_C1387 ,C1375_=_C1388 ,C1375_=_C1389 ,C1375_=_C1390 ,C1375_=_C1392 ,C1375_=_C1393 ,\nC1375_=_C1394 ,C1375_=_C1471 ,C1375_=_C1474 ,C1375_=_C1490 ,C1375_=_C1493 ,C1377_=_C1379 ,\nC1377_=_C1381 ,C1377_=_C1382 ,C1377_=_C1385 ,C1377_=_C1386 ,C1377_=_C1387 ,C1377_=_C1388 ,\nC1377_=_C1389 ,C1377_=_C1390 ,C1377_=_C1392 ,C1377_=_C1393 ,C1377_=_C1394 ,C1377_=_C2300 ,\nC1377_=_C2304 ,C1377_=_C2306 ,C1377_=_C2308 ,C1377_=_C2310 ,C1377_=_C2313 ,C1377_=_C2314 ,\nC1379_=_C1381 ,C1379_=_C1382 ,C1379_=_C1385 ,C1379_=_C1386 ,C1379_=_C1387 ,C1379_=_C1388 ,\nC1379_=_C1389 ,C1379_=_C1390 ,C1379_=_C1392 ,C1379_=_C1393 ,C1379_=_C1394 ,C1379_=_C2259 ,\nC1379_=_C2320 ,C1379_=_C2339 ,C1379_=_C2340 ,C1379_=_C2343 ,C1379_=_C2344 ,C1379_=_C2345 ,\nC1379_=_C2346 ,C1381_=_C1382 ,C1381_=_C1385 ,C1381_=_C1386 ,C1381_=_C1387 ,C1381_=_C1388 ,\nC1381_=_C1389 ,C1381_=_C1390 ,C1381_=_C1392 ,C1381_=_C1393 ,C1381_=_C1394 ,C1381_=_C2261 ,\nC1381_=_C2657 ,C1381_=_C2689 ,C1382_=_C1385 ,C1382_=_C1386 ,C1382_=_C1387 ,C1382_=_C1388 ,\nC1382_=_C1389 ,C1382_=_C1390 ,C1382_=_C1392 ,C1382_=_C1393 ,C1382_=_C1394 ,C1382_=_C1426 ,\nC1382_=_C1876 ,C1382_=_C2262 ,C1382_=_C2659 ,C1382_=_C2873 ,C1385_=_C1386 ,C1385_=_C1387 ,\nC1385_=_C1388 ,C1385_=_C1389 ,C1385_=_C1390 ,C1385_=_C1392 ,C1385_=_C1393 ,C1385_=_C1394 ,\nC1385_=_C2268 ,C1385_=_C2664 ,C1385_=_C3609 ,C1385_=_C3645 ,C1385_=_C3646</w:t>
      </w:r>
    </w:p>
    <w:p>
      <w:pPr>
        <w:pStyle w:val="PreformattedText"/>
        <w:bidi w:val="0"/>
        <w:spacing w:before="0" w:after="0"/>
        <w:jc w:val="left"/>
        <w:rPr/>
      </w:pPr>
      <w:r>
        <w:rPr/>
        <w:t xml:space="preserve"> </w:t>
      </w:r>
      <w:r>
        <w:rPr/>
        <w:t>,C1385_=_C3652 ,\nC1385_=_C3653 ,C1386_=_C1387 ,C1386_=_C1388 ,C1386_=_C1389 ,C1386_=_C1390 ,C1386_=_C1392 ,\nC1386_=_C1393 ,C1386_=_C1394 ,C1386_=_C2269 ,C1386_=_C2668 ,C1386_=_C3721 ,C1387_=_C1388 ,\nC1387_=_C1389 ,C1387_=_C1390 ,C1387_=_C1392 ,C1387_=_C1393 ,C1387_=_C1394 ,C1387_=_C2270 ,\nC1387_=_C2669 ,C1387_=_C3812 ,C1388_=_C1389 ,C1388_=_C1390 ,C1388_=_C1392 ,C1388_=_C1393 ,\nC1388_=_C1394 ,C1388_=_C1412 ,C1388_=_C2271 ,C1388_=_C3009 ,C1389_=_C1390 ,C1389_=_C1392 ,\nC1389_=_C1393 ,C1389_=_C1394 ,C1389_=_C2331 ,C1389_=_C2670 ,C1389_=_C3471 ,C1389_=_C3533 ,\nC1389_=_C3616 ,C1389_=_C3783 ,C1389_=_C3934 ,C1390_=_C1392 ,C1390_=_C1393 ,C1390_=_C1394 ,\nC1390_=_C1883 ,C1390_=_C2273 ,C1390_=_C3421 ,C1390_=_C3699 ,C1390_=_C3980 ,C1392_=_C1393 ,\nC1392_=_C1394 ,C1392_=_C1437 ,C1392_=_C2276 ,C1393_=_C1394 ,C1393_=_C2277 ,C1393_=_C3991 ,\nC1394_=_C1419 ,C1394_=_C2278 ,C1396_=_C1398 ,C1396_=_C1399 ,C1396_=_C1400 ,C1396_=_C1401 ,\nC1396_=_C1402 ,C1396_=_C1405 ,C1396_=_C1406 ,C1396_=_C1409 ,C1396_=_C1411 ,C1396_=_C1412 ,\nC1396_=_C1413 ,C1396_=_C1415 ,C1396_=_C1416 ,C1396_=_C1417 ,C1396_=_C1418 ,C1396_=_C1419 ,\nC1396_=_C1565 ,C1396_=_C1576 ,C1398_=_C1399 ,C1398_=_C1400 ,C1398_=_C1401 ,C1398_=_C1402 ,\nC1398_=_C1405 ,C1398_=_C1406 ,C1398_=_C1409 ,C1398_=_C1411 ,C1398_=_C1412 ,C1398_=_C1413 ,\nC1398_=_C1415 ,C1398_=_C1416 ,C1398_=_C1417 ,C1398_=_C1418 ,C1398_=_C1419 ,C1398_=_C1938 ,\nC1398_=_C1940 ,C1398_=_C1946 ,C1399_=_C1400 ,C1399_=_C1401 ,C1399_=_C1402 ,C1399_=_C1405 ,\nC1399_=_C1406 ,C1399_=_C1409 ,C1399_=_C1411 ,C1399_=_C1412 ,C1399_=_C1413 ,C1399_=_C1415 ,\nC1399_=_C1416 ,C1399_=_C1417 ,C1399_=_C1418 ,C1399_=_C1419 ,C1399_=_C1977 ,C1399_=_C1981 ,\nC1399_=_C1982 ,C1399_=_C1988 ,C1400_=_C1401 ,C1400_=_C1402 ,C1400_=_C1405 ,C1400_=_C1406 ,\nC1400_=_C1409 ,C1400_=_C1411 ,C1400_=_C1412 ,C1400_=_C1413 ,C1400_=_C1415 ,C1400_=_C1416 ,\nC1400_=_C1417 ,C1400_=_C1418 ,C1400_=_C1419 ,C1400_=_C2080 ,C1401_=_C1402 ,C1401_=_C1405 ,\nC1401_=_C1406 ,C1401_=_C1409 ,C1401_=_C1411 ,C1401_=_C1412 ,C1401_=_C1413 ,C1401_=_C1415 ,\nC1401_=_C1416 ,C1401_=_C1417 ,C1401_=_C1418 ,C1401_=_C1419 ,C1401_=_C2502 ,C1402_=_C1405 ,\nC1402_=_C1406 ,C1402_=_C1409 ,C1402_=_C1411 ,C1402_=_C1412 ,C1402_=_C1413 ,C1402_=_C1415 ,\nC1402_=_C1416 ,C1402_=_C1417 ,C1402_=_C1418 ,C1402_=_C1419 ,C1402_=_C1427 ,C1402_=_C1877 ,\nC1402_=_C2891 ,C1402_=_C2893 ,C1405_=_C1406 ,C1405_=_C1409 ,C1405_=_C1411 ,C1405_=_C1412 ,\nC1405_=_C1413 ,C1405_=_C1415 ,C1405_=_C1416 ,C1405_=_C1417 ,C1405_=_C1418 ,C1405_=_C1419 ,\nC1405_=_C3300 ,C1405_=_C3311 ,C1406_=_C1409 ,C1406_=_C1411 ,C1406_=_C1412 ,C1406_=_C1413 ,\nC1406_=_C1415 ,C1406_=_C1416 ,C1406_=_C1417 ,C1406_=_C1418 ,C1406_=_C1419 ,C1406_=_C3147 ,\nC1406_=_C3315 ,C1406_=_C3316 ,C1406_=_C3324 ,C1409_=_C1411 ,C1409_=_C1412 ,C1409_=_C1413 ,\nC1409_=_C1415 ,C1409_=_C1416 ,C1409_=_C1417 ,C1409_=_C1418 ,C1409_=_C1419 ,C1409_=_C1432 ,\nC1409_=_C1879 ,C1409_=_C1918 ,C1409_=_C3043 ,C1409_=_C3350 ,C1409_=_C3463 ,C1409_=_C3514 ,\nC1409_=_C3515 ,C1409_=_C3516 ,C1409_=_C3519 ,C1409_=_C3520 ,C1409_=_C3521 ,C1409_=_C3524 ,\nC1409_=_C3525 ,C1409_=_C3526 ,C1411_=_C1412 ,C1411_=_C1413 ,C1411_=_C1415 ,C1411_=_C1416 ,\nC1411_=_C1417 ,C1411_=_C1418 ,C1411_=_C1419 ,C1411_=_C3008 ,C1411_=_C3846 ,C1412_=_C1413 ,\nC1412_=_C1415 ,C1412_=_C1416 ,C1412_=_C1417 ,C1412_=_C1418 ,C1412_=_C1419 ,C1412_=_C2271 ,\nC1412_=_C3009 ,C1413_=_C1415 ,C1413_=_C1416 ,C1413_=_C1417 ,C1413_=_C1418 ,C1413_=_C1419 ,\nC1413_=_C3353 ,C1415_=_C1416 ,C1415_=_C1417 ,C1415_=_C1418 ,C1415_=_C1419 ,C1415_=_C3615 ,\nC1415_=_C3782 ,C1415_=_C3898 ,C1416_=_C1417 ,C1416_=_C1418 ,C1416_=_C1419 ,C1416_=_C1435 ,\nC1416_=_C1882 ,C1416_=_C3010 ,C1416_=_C3893 ,C1416_=_C3957 ,C1417_=_C1418 ,C1417_=_C1419 ,\nC1417_=_C2338 ,C1417_=_C2481 ,C1418_=_C1419 ,C1418_=_C3475 ,C1418_=_C4120 ,C1419_=_C2278 ,\nC1420_=_C1421 ,C1420_=_C1424 ,C1420_=_C1425 ,C1420_=_C1426 ,C1420_=_C1427 ,C1420_=_C1429 ,\nC1420_=_C1432 ,C1420_=_C1435 ,C1420_=_C1436 ,C1420_=_C1437 ,C1420_=_C1438 ,C1420_=_C1439 ,\nC1420_=_C1440 ,C1420_=_C1537 ,C1420_=_C1542 ,C1420_=_C1544 ,C1420_=_C1545 ,C1420_=_C1551 ,\nC1421_=_C1424 ,C1421_=_C1425 ,C1421_=_C1426 ,C1421_=_C1427 ,C1421_=_C1429 ,C1421_=_C1432 ,\nC1421_=_C1435 ,C1421_=_C1436 ,C1421_=_C1437 ,C1421_=_C1438 ,C1421_=_C1439 ,C1421_=_C1440 ,\nC1421_=_C1785 ,C1424_=_C1425 ,C1424_=_C1426 ,C1424_=_C1427 ,C1424_=_C1429 ,C1424_=_C1432 ,\nC1424_=_C1435 ,C1424_=_C1436 ,C1424_=_C1437 ,C1424_=_C1438 ,C1424_=_C1439 ,C1424_=_C1440 ,\nC1424_=_C1874 ,C1425_=_C1426 ,C1425_=_C1427 ,C1425_=_C1429 ,C1425_=_C1432 ,C1425_=_C1435 ,\nC1425_=_C1436 ,C1425_=_C1437 ,C1425_=_C1438 ,C1425_=_C1439 ,C1425_=_C1440 ,C1425_=_C1875 ,\nC1425_=_C2574 ,C1425_=_C2581 ,C1425_=_C2582 ,C1425_=_C2587 ,C1426_=_C1427 ,C1426_=_C1429 ,\nC1426_=_C1432 ,C1426_=_C1435 ,C1426_=_C1436 ,C1426_=_C1437 ,C1426_=_C1438 ,C1426_=_C1439 ,\nC1426_=_C1440 ,C1426_=_C1876 ,C1426_=_C2262 ,C1426_=_C2659 ,C1426_=_C2873 ,C1427_=_C1429 ,\nC1427_=_C1432 ,C1427_=_C1435 ,C1427_=_C1436 ,C1427_=_C1437 ,C1427_=_C1438 ,C1427_=_C1439 ,\nC1427_=_C1440 ,C1427_=_C1877 ,C1427_=_C2891 ,C1427_=_C2893 ,C1429_=_C1432 ,C1429_=_C1435 ,\nC1429_=_C1436 ,C1429_=_C1437 ,C1429_=_C1438 ,C1429_=_C1439 ,C1429_=_C1440 ,C1429_=_C3113 ,\nC1432_=_C1435 ,C1432_=_C1436 ,C1432_=_C1437 ,C1432_=_C1438 ,C1432_=_C1439 ,C1432_=_C1440 ,\nC1432_=_C1879 ,C1432_=_C1918 ,C1432_=_C3043 ,C1432_=_C3350 ,C1432_=_C3463 ,C1432_=_C3514 ,\nC1432_=_C3515 ,C1432_=_C3516 ,C1432_=_C3519 ,C1432_=_C3520 ,C1432_=_C3521 ,C1432_=_C3524 ,\nC1432_=_C3525 ,C1432_=_C3526 ,C1435_=_C1436 ,C1435_=_C1437 ,C1435_=_C1438 ,C1435_=_C1439 ,\nC1435_=_C1440 ,C1435_=_C1882 ,C1435_=_C3010 ,C1435_=_C3893 ,C1435_=_C3957 ,C1436_=_C1437 ,\nC1436_=_C1438 ,C1436_=_C1439 ,C1436_=_C1440 ,C1436_=_C3681 ,C1436_=_C3703 ,C1436_=_C3730 ,\nC1436_=_C3988 ,C1437_=_C1438 ,C1437_=_C1439 ,C1437_=_C1440 ,C1437_=_C2276 ,C1438_=_C1439 ,\nC1438_=_C1440 ,C1438_=_C1887 ,C1439_=_C1440 ,C1439_=_C1890 ,C1447_=_C1464 ,C1447_=_C2016 ,\nC1447_=_C2102 ,C1447_=_C2551 ,C1447_=_C2744 ,C1447_=_C2746 ,C1447_=_C2747 ,C1447_=_C2750 ,\nC1447_=_C2751 ,C1447_=_C2752 ,C1447_=_C2753 ,C1447_=_C2754 ,C1447_=_C2755 ,C1464_=_C1551 ,\nC1464_=_C1576 ,C1464_=_C1714 ,C1464_=_C2074 ,C1464_=_C2177 ,C1464_=_C2258 ,C1464_=_C2497 ,\nC1464_=_C2741 ,C1464_=_C3200 ,C1464_=_C3235 ,C1464_=_C3448 ,C1464_=_C3525 ,C1464_=_C3980 ,\nC1464_=_C4073 ,C1464_=_C4104 ,C1464_=_C4116 ,C1471_=_C1474 ,C1471_=_C1490 ,C1471_=_C1493 ,\nC1471_=_C2259 ,C1471_=_C2261 ,C1471_=_C2262 ,C1471_=_C2263 ,C1471_=_C2264 ,C1471_=_C2265 ,\nC1471_=_C2266 ,C1471_=_C2267 ,C1471_=_C2268 ,C1471_=_C2269 ,C1471_=_C2270 ,C1471_=_C2271 ,\nC1471_=_C2272 ,C1471_=_C2273 ,C1471_=_C2274 ,C1471_=_C2276 ,C1471_=_C2277 ,C1471_=_C2278 ,\nC1474_=_C1490 ,C1474_=_C1493 ,C1474_=_C2304 ,C1474_=_C2339 ,C1474_=_C2657 ,C1474_=_C2658 ,\nC1474_=_C2659 ,C1474_=_C2661 ,C1474_=_C2664 ,C1474_=_C2668 ,C1474_=_C2669 ,C1474_=_C2670 ,\nC1490_=_C1493 ,C1490_=_C2049 ,C1490_=_C2133 ,C1490_=_C2567 ,C1490_=_C2689 ,C1490_=_C2873 ,\nC1490_=_C3062 ,C1490_=_C3186 ,C1490_=_C3284 ,C1490_=_C3459 ,C1490_=_C3652 ,C1490_=_C3721 ,\nC1490_=_C3812 ,C1490_=_C3875 ,C1490_=_C3898 ,C1490_=_C3919 ,C1490_=_C3936 ,C1490_=_C3988 ,\nC1490_=_C3989 ,C1490_=_C3990 ,C1490_=_C3991 ,C1490_=_C3992 ,C1493_=_C1828 ,C1493_=_C2199 ,\nC1493_=_C2605 ,C1493_=_C2890 ,C1493_=_C2956 ,C1493_=_C3001 ,C1493_=_C3250 ,C1493_=_C3311 ,\nC1493_=_C3324 ,C1493_=_C3372 ,C1493_=_C3440 ,C1493_=_C3487 ,C1493_=_C3495 ,C1493_=_C3513 ,\nC1493_=_C3594 ,C1493_=_C3879 ,C1493_=_C3908 ,C1500_=_C1501 ,C1500_=_C1510 ,C1500_=_C1513 ,\nC1500_=_C1719 ,C1500_=_C1743 ,C1500_=_C2300 ,C1500_=_C2320 ,C1500_=_C2322 ,C1500_=_C2324 ,\nC1500_=_C2325 ,C1500_=_C2326 ,C1500_=_C2329 ,C1500_=_C2330 ,C1500_=_C2331 ,C1500_=_C2332 ,\nC1500_=_C2333 ,C1500_=_C2336 ,C1500_=_C2337 ,C1500_=_C2338 ,C1501_=_C1510 ,C1501_=_C1513 ,\nC1501_=_C1720 ,C1501_=_C1747 ,C1501_=_C2468 ,C1501_=_C2470 ,C1501_=_C2471 ,C1501_=_C2478 ,\nC1501_=_C2480 ,C1501_=_C2481 ,C1510_=_C1513 ,C1510_=_C1662 ,C1510_=_C1706 ,C1510_=_C1838 ,\nC1510_=_C1862 ,C1510_=_C1982 ,C1510_=_C2043 ,C1510_=_C2191 ,C1510_=_C2796 ,C1510_=_C3300 ,\nC1510_=_C3433 ,C1510_=_C3645 ,C1510_=_C3664 ,C1510_=_C3726 ,C1510_=_C3727 ,C1510_=_C3730 ,\nC1510_=_C3731 ,C1510_=_C3732 ,C1510_=_C3733 ,C1510_=_C3734 ,C1513_=_C1843 ,C1513_=_C1988 ,\nC1513_=_C2110 ,C1513_=_C2399 ,C1513_=_C2581 ,C1513_=_C2799 ,C1513_=_C3653 ,C1513_=_C3670 ,\nC1513_=_C3912 ,C1513_=_C3951 ,C1513_=_C4025 ,C1531_=_C1621 ,C1531_=_C2002 ,C1531_=_C2128 ,\nC1531_=_C2233 ,C1531_=_C2438 ,C1531_=_C2884 ,C1531_=_C2993 ,C1531_=_C3169 ,C1531_=_C3241 ,\nC1531_=_C3362 ,C1531_=_C3480 ,C1531_=_C3508 ,C1531_=_C3585 ,C1531_=_C3628 ,C1531_=_C3629 ,\nC1531_=_C3630 ,C1537_=_C1542 ,C1537_=_C1544 ,C1537_=_C1545 ,C1537_=_C1551 ,C1537_=_C1785 ,\nC1537_=_C1872 ,C1537_=_C1873 ,C1537_=_C1874 ,C1537_=_C1875 ,C1537_=_C1876 ,C1537_=_C1877 ,\nC1537_=_C1879 ,C1537_=_C1882 ,C1537_=_C1883 ,C1537_=_C1886 ,C1537_=_C1887 ,C1537_=_C1890 ,\nC1537_=_C1892 ,C1542_=_C1544 ,C1542_=_C1545 ,C1542_=_C1551 ,C1542_=_C2408 ,C1542_=_C2520 ,\nC1542_=_C2893 ,C1542_=_C3015 ,C1542_=_C3039 ,C1542_=_C3040 ,C1542_=_C3043 ,C1542_=_C3045 ,\nC1542_=_C3048 ,C1542_=_C3049 ,C1542_=_C3050 ,C1542_=_C3051 ,C1544_=_C1545 ,C1544_=_C1551 ,\nC1544_=_C1700 ,C1544_=_C2170 ,C1544_=_C2209 ,C1544_=_C2486 ,C1544_=_C2556 ,C1544_=_C3267 ,\nC1544_=_C3412 ,C1544_=_C3415 ,C1544_=_C3417 ,C1544_=_C3419 ,C1544_=_C3421 ,C1544_=_C3423 ,\nC1544_=_C3424 ,C1544_=_C3427 ,C1545_=_C1551 ,C1545_=_C2171 ,C1545_=_C2488 ,C1545_=_C3281 ,\nC1545_=_C3515 ,C1545_=_C3698 ,C1545_=_C3699 ,C1545_=_C3703 ,C1545_=_C3704 ,C1545_=_C3705 ,\nC1545_=_C3706 ,C1545_=_C3710 ,C1551_=_C1576 ,C1551_=_C1714 ,C1551_=_C2074 ,C1551_=_C2177 ,\nC1551_=_C2258 ,C1551_=_C2497 ,C1551_=_C2741 ,C1551_=_C3200 ,C1551_=_C3235 ,C1551_=_C3448 ,\nC1551_=_C3525 ,C1551_=_C3980 ,C1551_=_C4073 ,C1551_=_C4104 ,C1551_=_C4116 ,C1565_=_C1576 ,\nC1565_=_C1959 ,C1565_=_C1977 ,C1565_=_C2080 ,C1565_=_C2502 ,C1565_=_C2891 ,C1565_=_C2911 ,\nC1565_=_C3002 ,C1565_=_C3006 ,C1565_=_C3008</w:t>
      </w:r>
    </w:p>
    <w:p>
      <w:pPr>
        <w:pStyle w:val="PreformattedText"/>
        <w:bidi w:val="0"/>
        <w:spacing w:before="0" w:after="0"/>
        <w:jc w:val="left"/>
        <w:rPr/>
      </w:pPr>
      <w:r>
        <w:rPr/>
        <w:t xml:space="preserve"> </w:t>
      </w:r>
      <w:r>
        <w:rPr/>
        <w:t>,C1565_=_C3009 ,C1565_=_C3010 ,C1565_=_C3013 ,\nC1576_=_C1714 ,C1576_=_C2074 ,C1576_=_C2177 ,C1576_=_C2258 ,C1576_=_C2497 ,C1576_=_C2741 ,\nC1576_=_C3200 ,C1576_=_C3235 ,C1576_=_C3448 ,C1576_=_C3525 ,C1576_=_C3980 ,C1576_=_C4073 ,\nC1576_=_C4104 ,C1576_=_C4116 ,C1621_=_C1623 ,C1621_=_C2002 ,C1621_=_C2128 ,C1621_=_C2233 ,\nC1621_=_C2438 ,C1621_=_C2884 ,C1621_=_C2993 ,C1621_=_C3169 ,C1621_=_C3241 ,C1621_=_C3362 ,\nC1621_=_C3480 ,C1621_=_C3508 ,C1621_=_C3585 ,C1621_=_C3628 ,C1621_=_C3629 ,C1621_=_C3630 ,\nC1623_=_C1644 ,C1623_=_C1734 ,C1623_=_C1864 ,C1623_=_C2601 ,C1623_=_C2828 ,C1623_=_C2849 ,\nC1623_=_C2860 ,C1623_=_C3368 ,C1623_=_C3519 ,C1623_=_C3621 ,C1623_=_C3893 ,C1623_=_C3894 ,\nC1644_=_C1734 ,C1644_=_C1864 ,C1644_=_C2601 ,C1644_=_C2828 ,C1644_=_C2849 ,C1644_=_C2860 ,\nC1644_=_C3368 ,C1644_=_C3519 ,C1644_=_C3621 ,C1644_=_C3893 ,C1644_=_C3894 ,C1654_=_C1661 ,\nC1654_=_C1662 ,C1654_=_C1663 ,C1654_=_C1664 ,C1654_=_C1666 ,C1654_=_C1669 ,C1654_=_C1671 ,\nC1654_=_C1696 ,C1654_=_C1855 ,C1654_=_C2226 ,C1654_=_C2340 ,C1654_=_C2984 ,C1654_=_C3147 ,\nC1654_=_C3148 ,C1654_=_C3149 ,C1654_=_C3151 ,C1654_=_C3152 ,C1654_=_C3158 ,C1654_=_C3159 ,\nC1654_=_C3160 ,C1654_=_C3162 ,C1654_=_C3163 ,C1661_=_C1662 ,C1661_=_C1663 ,C1661_=_C1664 ,\nC1661_=_C1666 ,C1661_=_C1669 ,C1661_=_C1671 ,C1661_=_C1705 ,C1661_=_C1756 ,C1661_=_C1981 ,\nC1661_=_C2251 ,C1661_=_C2381 ,C1661_=_C2611 ,C1661_=_C2846 ,C1661_=_C3030 ,C1661_=_C3182 ,\nC1661_=_C3432 ,C1661_=_C3713 ,C1661_=_C3716 ,C1661_=_C3717 ,C1662_=_C1663 ,C1662_=_C1664 ,\nC1662_=_C1666 ,C1662_=_C1669 ,C1662_=_C1671 ,C1662_=_C1706 ,C1662_=_C1838 ,C1662_=_C1862 ,\nC1662_=_C1982 ,C1662_=_C2043 ,C1662_=_C2191 ,C1662_=_C2796 ,C1662_=_C3300 ,C1662_=_C3433 ,\nC1662_=_C3645 ,C1662_=_C3664 ,C1662_=_C3726 ,C1662_=_C3727 ,C1662_=_C3730 ,C1662_=_C3731 ,\nC1662_=_C3732 ,C1662_=_C3733 ,C1662_=_C3734 ,C1663_=_C1664 ,C1663_=_C1666 ,C1663_=_C1669 ,\nC1663_=_C1671 ,C1663_=_C1708 ,C1663_=_C1940 ,C1663_=_C2383 ,C1663_=_C2417 ,C1663_=_C3330 ,\nC1663_=_C3434 ,C1663_=_C3646 ,C1663_=_C3781 ,C1663_=_C3782 ,C1663_=_C3783 ,C1663_=_C3787 ,\nC1664_=_C1666 ,C1664_=_C1669 ,C1664_=_C1671 ,C1664_=_C1710 ,C1664_=_C1866 ,C1664_=_C2632 ,\nC1664_=_C2998 ,C1664_=_C3435 ,C1664_=_C3460 ,C1664_=_C3541 ,C1664_=_C3691 ,C1664_=_C3911 ,\nC1664_=_C3925 ,C1664_=_C3972 ,C1664_=_C4005 ,C1664_=_C4006 ,C1664_=_C4007 ,C1664_=_C4008 ,\nC1666_=_C1669 ,C1666_=_C1671 ,C1666_=_C2314 ,C1666_=_C2441 ,C1666_=_C2494 ,C1666_=_C2786 ,\nC1666_=_C2936 ,C1666_=_C3210 ,C1666_=_C3263 ,C1666_=_C3408 ,C1666_=_C3444 ,C1666_=_C3493 ,\nC1666_=_C3562 ,C1666_=_C3750 ,C1666_=_C4077 ,C1666_=_C4079 ,C1666_=_C4080 ,C1669_=_C1671 ,\nC1669_=_C2296 ,C1669_=_C2442 ,C1669_=_C2654 ,C1669_=_C2788 ,C1669_=_C2938 ,C1669_=_C3145 ,\nC1669_=_C3212 ,C1669_=_C3277 ,C1669_=_C3345 ,C1669_=_C3410 ,C1669_=_C3494 ,C1669_=_C3524 ,\nC1669_=_C3930 ,C1669_=_C4063 ,C1671_=_C1715 ,C1671_=_C2010 ,C1671_=_C2371 ,C1671_=_C2405 ,\nC1671_=_C2835 ,C1671_=_C2910 ,C1671_=_C3439 ,C1671_=_C3696 ,C1671_=_C3957 ,C1671_=_C3987 ,\nC1671_=_C4056 ,C1671_=_C4059 ,C1671_=_C4088 ,C1696_=_C1700 ,C1696_=_C1705 ,C1696_=_C1706 ,\nC1696_=_C1708 ,C1696_=_C1710 ,C1696_=_C1714 ,C1696_=_C1715 ,C1696_=_C1855 ,C1696_=_C2226 ,\nC1696_=_C2340 ,C1696_=_C2984 ,C1696_=_C3147 ,C1696_=_C3148 ,C1696_=_C3149 ,C1696_=_C3151 ,\nC1696_=_C3152 ,C1696_=_C3158 ,C1696_=_C3159 ,C1696_=_C3160 ,C1696_=_C3162 ,C1696_=_C3163 ,\nC1700_=_C1705 ,C1700_=_C1706 ,C1700_=_C1708 ,C1700_=_C1710 ,C1700_=_C1714 ,C1700_=_C1715 ,\nC1700_=_C2170 ,C1700_=_C2209 ,C1700_=_C2486 ,C1700_=_C2556 ,C1700_=_C3267 ,C1700_=_C3412 ,\nC1700_=_C3415 ,C1700_=_C3417 ,C1700_=_C3419 ,C1700_=_C3421 ,C1700_=_C3423 ,C1700_=_C3424 ,\nC1700_=_C3427 ,C1705_=_C1706 ,C1705_=_C1708 ,C1705_=_C1710 ,C1705_=_C1714 ,C1705_=_C1715 ,\nC1705_=_C1756 ,C1705_=_C1981 ,C1705_=_C2251 ,C1705_=_C2381 ,C1705_=_C2611 ,C1705_=_C2846 ,\nC1705_=_C3030 ,C1705_=_C3182 ,C1705_=_C3432 ,C1705_=_C3713 ,C1705_=_C3716 ,C1705_=_C3717 ,\nC1706_=_C1708 ,C1706_=_C1710 ,C1706_=_C1714 ,C1706_=_C1715 ,C1706_=_C1838 ,C1706_=_C1862 ,\nC1706_=_C1982 ,C1706_=_C2043 ,C1706_=_C2191 ,C1706_=_C2796 ,C1706_=_C3300 ,C1706_=_C3433 ,\nC1706_=_C3645 ,C1706_=_C3664 ,C1706_=_C3726 ,C1706_=_C3727 ,C1706_=_C3730 ,C1706_=_C3731 ,\nC1706_=_C3732 ,C1706_=_C3733 ,C1706_=_C3734 ,C1708_=_C1710 ,C1708_=_C1714 ,C1708_=_C1715 ,\nC1708_=_C1940 ,C1708_=_C2383 ,C1708_=_C2417 ,C1708_=_C3330 ,C1708_=_C3434 ,C1708_=_C3646 ,\nC1708_=_C3781 ,C1708_=_C3782 ,C1708_=_C3783 ,C1708_=_C3787 ,C1710_=_C1714 ,C1710_=_C1715 ,\nC1710_=_C1866 ,C1710_=_C2632 ,C1710_=_C2998 ,C1710_=_C3435 ,C1710_=_C3460 ,C1710_=_C3541 ,\nC1710_=_C3691 ,C1710_=_C3911 ,C1710_=_C3925 ,C1710_=_C3972 ,C1710_=_C4005 ,C1710_=_C4006 ,\nC1710_=_C4007 ,C1710_=_C4008 ,C1714_=_C1715 ,C1714_=_C2074 ,C1714_=_C2177 ,C1714_=_C2258 ,\nC1714_=_C2497 ,C1714_=_C2741 ,C1714_=_C3200 ,C1714_=_C3235 ,C1714_=_C3448 ,C1714_=_C3525 ,\nC1714_=_C3980 ,C1714_=_C4073 ,C1714_=_C4104 ,C1714_=_C4116 ,C1715_=_C2010 ,C1715_=_C2371 ,\nC1715_=_C2405 ,C1715_=_C2835 ,C1715_=_C2910 ,C1715_=_C3439 ,C1715_=_C3696 ,C1715_=_C3957 ,\nC1715_=_C3987 ,C1715_=_C4056 ,C1715_=_C4059 ,C1715_=_C4088 ,C1719_=_C1720 ,C1719_=_C1734 ,\nC1719_=_C1743 ,C1719_=_C2300 ,C1719_=_C2320 ,C1719_=_C2322 ,C1719_=_C2324 ,C1719_=_C2325 ,\nC1719_=_C2326 ,C1719_=_C2329 ,C1719_=_C2330 ,C1719_=_C2331 ,C1719_=_C2332 ,C1719_=_C2333 ,\nC1719_=_C2336 ,C1719_=_C2337 ,C1719_=_C2338 ,C1720_=_C1734 ,C1720_=_C1747 ,C1720_=_C2468 ,\nC1720_=_C2470 ,C1720_=_C2471 ,C1720_=_C2478 ,C1720_=_C2480 ,C1720_=_C2481 ,C1734_=_C1864 ,\nC1734_=_C2601 ,C1734_=_C2828 ,C1734_=_C2849 ,C1734_=_C2860 ,C1734_=_C3368 ,C1734_=_C3519 ,\nC1734_=_C3621 ,C1734_=_C3893 ,C1734_=_C3894 ,C1743_=_C1747 ,C1743_=_C1756 ,C1743_=_C2300 ,\nC1743_=_C2320 ,C1743_=_C2322 ,C1743_=_C2324 ,C1743_=_C2325 ,C1743_=_C2326 ,C1743_=_C2329 ,\nC1743_=_C2330 ,C1743_=_C2331 ,C1743_=_C2332 ,C1743_=_C2333 ,C1743_=_C2336 ,C1743_=_C2337 ,\nC1743_=_C2338 ,C1747_=_C1756 ,C1747_=_C2468 ,C1747_=_C2470 ,C1747_=_C2471 ,C1747_=_C2478 ,\nC1747_=_C2480 ,C1747_=_C2481 ,C1756_=_C1981 ,C1756_=_C2251 ,C1756_=_C2381 ,C1756_=_C2611 ,\nC1756_=_C2846 ,C1756_=_C3030 ,C1756_=_C3182 ,C1756_=_C3432 ,C1756_=_C3713 ,C1756_=_C3716 ,\nC1756_=_C3717 ,C1785_=_C1872 ,C1785_=_C1873 ,C1785_=_C1874 ,C1785_=_C1875 ,C1785_=_C1876 ,\nC1785_=_C1877 ,C1785_=_C1879 ,C1785_=_C1882 ,C1785_=_C1883 ,C1785_=_C1886 ,C1785_=_C1887 ,\nC1785_=_C1890 ,C1785_=_C1892 ,C1828_=_C2199 ,C1828_=_C2605 ,C1828_=_C2890 ,C1828_=_C2956 ,\nC1828_=_C3001 ,C1828_=_C3250 ,C1828_=_C3311 ,C1828_=_C3324 ,C1828_=_C3372 ,C1828_=_C3440 ,\nC1828_=_C3487 ,C1828_=_C3495 ,C1828_=_C3513 ,C1828_=_C3594 ,C1828_=_C3879 ,C1828_=_C3908 ,\nC1838_=_C1842 ,C1838_=_C1843 ,C1838_=_C1862 ,C1838_=_C1982 ,C1838_=_C2043 ,C1838_=_C2191 ,\nC1838_=_C2796 ,C1838_=_C3300 ,C1838_=_C3433 ,C1838_=_C3645 ,C1838_=_C3664 ,C1838_=_C3726 ,\nC1838_=_C3727 ,C1838_=_C3730 ,C1838_=_C3731 ,C1838_=_C3732 ,C1838_=_C3733 ,C1838_=_C3734 ,\nC1842_=_C1843 ,C1842_=_C1946 ,C1842_=_C2173 ,C1842_=_C2812 ,C1842_=_C2950 ,C1842_=_C3080 ,\nC1842_=_C3106 ,C1842_=_C3568 ,C1842_=_C3577 ,C1842_=_C3829 ,C1842_=_C3918 ,C1842_=_C3958 ,\nC1842_=_C3966 ,C1842_=_C3967 ,C1842_=_C3968 ,C1842_=_C3969 ,C1843_=_C1988 ,C1843_=_C2110 ,\nC1843_=_C2399 ,C1843_=_C2581 ,C1843_=_C2799 ,C1843_=_C3653 ,C1843_=_C3670 ,C1843_=_C3912 ,\nC1843_=_C3951 ,C1843_=_C4025 ,C1855_=_C1859 ,C1855_=_C1862 ,C1855_=_C1864 ,C1855_=_C1866 ,\nC1855_=_C2226 ,C1855_=_C2340 ,C1855_=_C2984 ,C1855_=_C3147 ,C1855_=_C3148 ,C1855_=_C3149 ,\nC1855_=_C3151 ,C1855_=_C3152 ,C1855_=_C3158 ,C1855_=_C3159 ,C1855_=_C3160 ,C1855_=_C3162 ,\nC1855_=_C3163 ,C1859_=_C1862 ,C1859_=_C1864 ,C1859_=_C1866 ,C1859_=_C2574 ,C1859_=_C2757 ,\nC1859_=_C2989 ,C1859_=_C3451 ,C1859_=_C3463 ,C1859_=_C3464 ,C1859_=_C3465 ,C1859_=_C3467 ,\nC1859_=_C3468 ,C1859_=_C3470 ,C1859_=_C3471 ,C1859_=_C3473 ,C1859_=_C3475 ,C1859_=_C3476 ,\nC1862_=_C1864 ,C1862_=_C1866 ,C1862_=_C1982 ,C1862_=_C2043 ,C1862_=_C2191 ,C1862_=_C2796 ,\nC1862_=_C3300 ,C1862_=_C3433 ,C1862_=_C3645 ,C1862_=_C3664 ,C1862_=_C3726 ,C1862_=_C3727 ,\nC1862_=_C3730 ,C1862_=_C3731 ,C1862_=_C3732 ,C1862_=_C3733 ,C1862_=_C3734 ,C1864_=_C1866 ,\nC1864_=_C2601 ,C1864_=_C2828 ,C1864_=_C2849 ,C1864_=_C2860 ,C1864_=_C3368 ,C1864_=_C3519 ,\nC1864_=_C3621 ,C1864_=_C3893 ,C1864_=_C3894 ,C1866_=_C2632 ,C1866_=_C2998 ,C1866_=_C3435 ,\nC1866_=_C3460 ,C1866_=_C3541 ,C1866_=_C3691 ,C1866_=_C3911 ,C1866_=_C3925 ,C1866_=_C3972 ,\nC1866_=_C4005 ,C1866_=_C4006 ,C1866_=_C4007 ,C1866_=_C4008 ,C1872_=_C1873 ,C1872_=_C1874 ,\nC1872_=_C1875 ,C1872_=_C1876 ,C1872_=_C1877 ,C1872_=_C1879 ,C1872_=_C1882 ,C1872_=_C1883 ,\nC1872_=_C1886 ,C1872_=_C1887 ,C1872_=_C1890 ,C1872_=_C1892 ,C1872_=_C2170 ,C1872_=_C2171 ,\nC1872_=_C2173 ,C1872_=_C2177 ,C1873_=_C1874 ,C1873_=_C1875 ,C1873_=_C1876 ,C1873_=_C1877 ,\nC1873_=_C1879 ,C1873_=_C1882 ,C1873_=_C1883 ,C1873_=_C1886 ,C1873_=_C1887 ,C1873_=_C1890 ,\nC1873_=_C1892 ,C1873_=_C2486 ,C1873_=_C2488 ,C1873_=_C2490 ,C1873_=_C2494 ,C1873_=_C2497 ,\nC1873_=_C2498 ,C1874_=_C1875 ,C1874_=_C1876 ,C1874_=_C1877 ,C1874_=_C1879 ,C1874_=_C1882 ,\nC1874_=_C1883 ,C1874_=_C1886 ,C1874_=_C1887 ,C1874_=_C1890 ,C1874_=_C1892 ,C1875_=_C1876 ,\nC1875_=_C1877 ,C1875_=_C1879 ,C1875_=_C1882 ,C1875_=_C1883 ,C1875_=_C1886 ,C1875_=_C1887 ,\nC1875_=_C1890 ,C1875_=_C1892 ,C1875_=_C2574 ,C1875_=_C2581 ,C1875_=_C2582 ,C1875_=_C2587 ,\nC1876_=_C1877 ,C1876_=_C1879 ,C1876_=_C1882 ,C1876_=_C1883 ,C1876_=_C1886 ,C1876_=_C1887 ,\nC1876_=_C1890 ,C1876_=_C1892 ,C1876_=_C2262 ,C1876_=_C2659 ,C1876_=_C2873 ,C1877_=_C1879 ,\nC1877_=_C1882 ,C1877_=_C1883 ,C1877_=_C1886 ,C1877_=_C1887 ,C1877_=_C1890 ,C1877_=_C1892 ,\nC1877_=_C2891 ,C1877_=_C2893 ,C1879_=_C1882 ,C1879_=_C1883 ,C1879_=_C1886 ,C1879_=_C1887 ,\nC1879_=_C1890 ,C1879_=_C1892 ,C1879_=_C1918 ,C1879_=_C3043 ,C1879_=_C3350 ,C1879_=_C3463 ,\nC1879_=_C3514 ,C1879_=_C3515 ,C1879_=_C3516 ,C1879_=_C3519 ,C1879_=_C3520 ,C1879_=_C3521 ,\nC1879_=_C3524 ,C1879_=_C3525 ,C1879_=_C3526 ,C1882_=_C1883 ,C1882_=_C1886 ,C1882_=_C1887 ,\nC1882_=_C1890</w:t>
      </w:r>
    </w:p>
    <w:p>
      <w:pPr>
        <w:pStyle w:val="PreformattedText"/>
        <w:bidi w:val="0"/>
        <w:spacing w:before="0" w:after="0"/>
        <w:jc w:val="left"/>
        <w:rPr/>
      </w:pPr>
      <w:r>
        <w:rPr/>
        <w:t xml:space="preserve"> </w:t>
      </w:r>
      <w:r>
        <w:rPr/>
        <w:t>,C1882_=_C1892 ,C1882_=_C3010 ,C1882_=_C3893 ,C1882_=_C3957 ,C1883_=_C1886 ,\nC1883_=_C1887 ,C1883_=_C1890 ,C1883_=_C1892 ,C1883_=_C2273 ,C1883_=_C3421 ,C1883_=_C3699 ,\nC1883_=_C3980 ,C1886_=_C1887 ,C1886_=_C1890 ,C1886_=_C1892 ,C1886_=_C3424 ,C1886_=_C3706 ,\nC1886_=_C4073 ,C1887_=_C1890 ,C1887_=_C1892 ,C1890_=_C1892 ,C1892_=_C3358 ,C1892_=_C3427 ,\nC1892_=_C3685 ,C1892_=_C3710 ,C1892_=_C3992 ,C1892_=_C4116 ,C1912_=_C1918 ,C1912_=_C1920 ,\nC1912_=_C1922 ,C1912_=_C1923 ,C1912_=_C1926 ,C1912_=_C1927 ,C1912_=_C1928 ,C1912_=_C2322 ,\nC1912_=_C2632 ,C1912_=_C2633 ,C1918_=_C1920 ,C1918_=_C1922 ,C1918_=_C1923 ,C1918_=_C1926 ,\nC1918_=_C1927 ,C1918_=_C1928 ,C1918_=_C3043 ,C1918_=_C3350 ,C1918_=_C3463 ,C1918_=_C3514 ,\nC1918_=_C3515 ,C1918_=_C3516 ,C1918_=_C3519 ,C1918_=_C3520 ,C1918_=_C3521 ,C1918_=_C3524 ,\nC1918_=_C3525 ,C1918_=_C3526 ,C1920_=_C1922 ,C1920_=_C1923 ,C1920_=_C1926 ,C1920_=_C1927 ,\nC1920_=_C1928 ,C1920_=_C2329 ,C1920_=_C3415 ,C1920_=_C3691 ,C1920_=_C3692 ,C1920_=_C3696 ,\nC1922_=_C1923 ,C1922_=_C1926 ,C1922_=_C1927 ,C1922_=_C1928 ,C1922_=_C2330 ,C1922_=_C3925 ,\nC1922_=_C3926 ,C1922_=_C3930 ,C1923_=_C1926 ,C1923_=_C1927 ,C1923_=_C1928 ,C1923_=_C2332 ,\nC1923_=_C3972 ,C1923_=_C3973 ,C1926_=_C1927 ,C1926_=_C1928 ,C1926_=_C2336 ,C1926_=_C3050 ,\nC1926_=_C3808 ,C1926_=_C4005 ,C1926_=_C4010 ,C1926_=_C4056 ,C1927_=_C1928 ,C1927_=_C2337 ,\nC1927_=_C3717 ,C1927_=_C4007 ,C1927_=_C4011 ,C1928_=_C2480 ,C1928_=_C2752 ,C1928_=_C2967 ,\nC1928_=_C3357 ,C1938_=_C1940 ,C1938_=_C1946 ,C1938_=_C2310 ,C1938_=_C2344 ,C1938_=_C2379 ,\nC1938_=_C2414 ,C1938_=_C2841 ,C1938_=_C3179 ,C1938_=_C3327 ,C1938_=_C3609 ,C1938_=_C3614 ,\nC1938_=_C3615 ,C1938_=_C3616 ,C1940_=_C1946 ,C1940_=_C2383 ,C1940_=_C2417 ,C1940_=_C3330 ,\nC1940_=_C3434 ,C1940_=_C3646 ,C1940_=_C3781 ,C1940_=_C3782 ,C1940_=_C3783 ,C1940_=_C3787 ,\nC1946_=_C2173 ,C1946_=_C2812 ,C1946_=_C2950 ,C1946_=_C3080 ,C1946_=_C3106 ,C1946_=_C3568 ,\nC1946_=_C3577 ,C1946_=_C3829 ,C1946_=_C3918 ,C1946_=_C3958 ,C1946_=_C3966 ,C1946_=_C3967 ,\nC1946_=_C3968 ,C1946_=_C3969 ,C1959_=_C1977 ,C1959_=_C2080 ,C1959_=_C2502 ,C1959_=_C2891 ,\nC1959_=_C2911 ,C1959_=_C3002 ,C1959_=_C3006 ,C1959_=_C3008 ,C1959_=_C3009 ,C1959_=_C3010 ,\nC1959_=_C3013 ,C1977_=_C1981 ,C1977_=_C1982 ,C1977_=_C1988 ,C1977_=_C2080 ,C1977_=_C2502 ,\nC1977_=_C2891 ,C1977_=_C2911 ,C1977_=_C3002 ,C1977_=_C3006 ,C1977_=_C3008 ,C1977_=_C3009 ,\nC1977_=_C3010 ,C1977_=_C3013 ,C1981_=_C1982 ,C1981_=_C1988 ,C1981_=_C2251 ,C1981_=_C2381 ,\nC1981_=_C2611 ,C1981_=_C2846 ,C1981_=_C3030 ,C1981_=_C3182 ,C1981_=_C3432 ,C1981_=_C3713 ,\nC1981_=_C3716 ,C1981_=_C3717 ,C1982_=_C1988 ,C1982_=_C2043 ,C1982_=_C2191 ,C1982_=_C2796 ,\nC1982_=_C3300 ,C1982_=_C3433 ,C1982_=_C3645 ,C1982_=_C3664 ,C1982_=_C3726 ,C1982_=_C3727 ,\nC1982_=_C3730 ,C1982_=_C3731 ,C1982_=_C3732 ,C1982_=_C3733 ,C1982_=_C3734 ,C1988_=_C2110 ,\nC1988_=_C2399 ,C1988_=_C2581 ,C1988_=_C2799 ,C1988_=_C3653 ,C1988_=_C3670 ,C1988_=_C3912 ,\nC1988_=_C3951 ,C1988_=_C4025 ,C2002_=_C2010 ,C2002_=_C2128 ,C2002_=_C2233 ,C2002_=_C2438 ,\nC2002_=_C2884 ,C2002_=_C2993 ,C2002_=_C3169 ,C2002_=_C3241 ,C2002_=_C3362 ,C2002_=_C3480 ,\nC2002_=_C3508 ,C2002_=_C3585 ,C2002_=_C3628 ,C2002_=_C3629 ,C2002_=_C3630 ,C2010_=_C2371 ,\nC2010_=_C2405 ,C2010_=_C2835 ,C2010_=_C2910 ,C2010_=_C3439 ,C2010_=_C3696 ,C2010_=_C3957 ,\nC2010_=_C3987 ,C2010_=_C4056 ,C2010_=_C4059 ,C2010_=_C4088 ,C2016_=_C2021 ,C2016_=_C2028 ,\nC2016_=_C2102 ,C2016_=_C2551 ,C2016_=_C2744 ,C2016_=_C2746 ,C2016_=_C2747 ,C2016_=_C2750 ,\nC2016_=_C2751 ,C2016_=_C2752 ,C2016_=_C2753 ,C2016_=_C2754 ,C2016_=_C2755 ,C2021_=_C2028 ,\nC2021_=_C2308 ,C2021_=_C2343 ,C2021_=_C2558 ,C2021_=_C2792 ,C2021_=_C3131 ,C2021_=_C3528 ,\nC2021_=_C3530 ,C2021_=_C3531 ,C2021_=_C3532 ,C2021_=_C3533 ,C2021_=_C3534 ,C2021_=_C3535 ,\nC2021_=_C3536 ,C2021_=_C3537 ,C2028_=_C2313 ,C2028_=_C2460 ,C2028_=_C2765 ,C2028_=_C3035 ,\nC2028_=_C3441 ,C2028_=_C3520 ,C2028_=_C3800 ,C2028_=_C3944 ,C2028_=_C4001 ,C2028_=_C4002 ,\nC2028_=_C4003 ,C2043_=_C2044 ,C2043_=_C2049 ,C2043_=_C2191 ,C2043_=_C2796 ,C2043_=_C3300 ,\nC2043_=_C3433 ,C2043_=_C3645 ,C2043_=_C3664 ,C2043_=_C3726 ,C2043_=_C3727 ,C2043_=_C3730 ,\nC2043_=_C3731 ,C2043_=_C3732 ,C2043_=_C3733 ,C2043_=_C3734 ,C2044_=_C2049 ,C2044_=_C2287 ,\nC2044_=_C2366 ,C2044_=_C2825 ,C2044_=_C2885 ,C2044_=_C2905 ,C2044_=_C2919 ,C2044_=_C3090 ,\nC2044_=_C3193 ,C2044_=_C3375 ,C2044_=_C3516 ,C2044_=_C3756 ,C2044_=_C3757 ,C2044_=_C3758 ,\nC2044_=_C3764 ,C2049_=_C2133 ,C2049_=_C2567 ,C2049_=_C2689 ,C2049_=_C2873 ,C2049_=_C3062 ,\nC2049_=_C3186 ,C2049_=_C3284 ,C2049_=_C3459 ,C2049_=_C3652 ,C2049_=_C3721 ,C2049_=_C3812 ,\nC2049_=_C3875 ,C2049_=_C3898 ,C2049_=_C3919 ,C2049_=_C3936 ,C2049_=_C3988 ,C2049_=_C3989 ,\nC2049_=_C3990 ,C2049_=_C3991 ,C2049_=_C3992 ,C2074_=_C2177 ,C2074_=_C2258 ,C2074_=_C2497 ,\nC2074_=_C2741 ,C2074_=_C3200 ,C2074_=_C3235 ,C2074_=_C3448 ,C2074_=_C3525 ,C2074_=_C3980 ,\nC2074_=_C4073 ,C2074_=_C4104 ,C2074_=_C4116 ,C2080_=_C2502 ,C2080_=_C2891 ,C2080_=_C2911 ,\nC2080_=_C3002 ,C2080_=_C3006 ,C2080_=_C3008 ,C2080_=_C3009 ,C2080_=_C3010 ,C2080_=_C3013 ,\nC2102_=_C2110 ,C2102_=_C2111 ,C2102_=_C2551 ,C2102_=_C2744 ,C2102_=_C2746 ,C2102_=_C2747 ,\nC2102_=_C2750 ,C2102_=_C2751 ,C2102_=_C2752 ,C2102_=_C2753 ,C2102_=_C2754 ,C2102_=_C2755 ,\nC2110_=_C2111 ,C2110_=_C2399 ,C2110_=_C2581 ,C2110_=_C2799 ,C2110_=_C3653 ,C2110_=_C3670 ,\nC2110_=_C3912 ,C2110_=_C3951 ,C2110_=_C4025 ,C2111_=_C2400 ,C2111_=_C2582 ,C2111_=_C2711 ,\nC2111_=_C2851 ,C2111_=_C3188 ,C2111_=_C3209 ,C2111_=_C3288 ,C2111_=_C3846 ,C2111_=_C3913 ,\nC2111_=_C4017 ,C2111_=_C4034 ,C2111_=_C4041 ,C2111_=_C4042 ,C2111_=_C4043 ,C2128_=_C2133 ,\nC2128_=_C2233 ,C2128_=_C2438 ,C2128_=_C2884 ,C2128_=_C2993 ,C2128_=_C3169 ,C2128_=_C3241 ,\nC2128_=_C3362 ,C2128_=_C3480 ,C2128_=_C3508 ,C2128_=_C3585 ,C2128_=_C3628 ,C2128_=_C3629 ,\nC2128_=_C3630 ,C2133_=_C2567 ,C2133_=_C2689 ,C2133_=_C2873 ,C2133_=_C3062 ,C2133_=_C3186 ,\nC2133_=_C3284 ,C2133_=_C3459 ,C2133_=_C3652 ,C2133_=_C3721 ,C2133_=_C3812 ,C2133_=_C3875 ,\nC2133_=_C3898 ,C2133_=_C3919 ,C2133_=_C3936 ,C2133_=_C3988 ,C2133_=_C3989 ,C2133_=_C3990 ,\nC2133_=_C3991 ,C2133_=_C3992 ,C2146_=_C2915 ,C2146_=_C3054 ,C2146_=_C3113 ,C2146_=_C3350 ,\nC2146_=_C3352 ,C2146_=_C3353 ,C2146_=_C3355 ,C2146_=_C3356 ,C2146_=_C3357 ,C2146_=_C3358 ,\nC2170_=_C2171 ,C2170_=_C2173 ,C2170_=_C2177 ,C2170_=_C2209 ,C2170_=_C2486 ,C2170_=_C2556 ,\nC2170_=_C3267 ,C2170_=_C3412 ,C2170_=_C3415 ,C2170_=_C3417 ,C2170_=_C3419 ,C2170_=_C3421 ,\nC2170_=_C3423 ,C2170_=_C3424 ,C2170_=_C3427 ,C2171_=_C2173 ,C2171_=_C2177 ,C2171_=_C2488 ,\nC2171_=_C3281 ,C2171_=_C3515 ,C2171_=_C3698 ,C2171_=_C3699 ,C2171_=_C3703 ,C2171_=_C3704 ,\nC2171_=_C3705 ,C2171_=_C3706 ,C2171_=_C3710 ,C2173_=_C2177 ,C2173_=_C2812 ,C2173_=_C2950 ,\nC2173_=_C3080 ,C2173_=_C3106 ,C2173_=_C3568 ,C2173_=_C3577 ,C2173_=_C3829 ,C2173_=_C3918 ,\nC2173_=_C3958 ,C2173_=_C3966 ,C2173_=_C3967 ,C2173_=_C3968 ,C2173_=_C3969 ,C2177_=_C2258 ,\nC2177_=_C2497 ,C2177_=_C2741 ,C2177_=_C3200 ,C2177_=_C3235 ,C2177_=_C3448 ,C2177_=_C3525 ,\nC2177_=_C3980 ,C2177_=_C4073 ,C2177_=_C4104 ,C2177_=_C4116 ,C2191_=_C2199 ,C2191_=_C2796 ,\nC2191_=_C3300 ,C2191_=_C3433 ,C2191_=_C3645 ,C2191_=_C3664 ,C2191_=_C3726 ,C2191_=_C3727 ,\nC2191_=_C3730 ,C2191_=_C3731 ,C2191_=_C3732 ,C2191_=_C3733 ,C2191_=_C3734 ,C2199_=_C2605 ,\nC2199_=_C2890 ,C2199_=_C2956 ,C2199_=_C3001 ,C2199_=_C3250 ,C2199_=_C3311 ,C2199_=_C3324 ,\nC2199_=_C3372 ,C2199_=_C3440 ,C2199_=_C3487 ,C2199_=_C3495 ,C2199_=_C3513 ,C2199_=_C3594 ,\nC2199_=_C3879 ,C2199_=_C3908 ,C2209_=_C2486 ,C2209_=_C2556 ,C2209_=_C3267 ,C2209_=_C3412 ,\nC2209_=_C3415 ,C2209_=_C3417 ,C2209_=_C3419 ,C2209_=_C3421 ,C2209_=_C3423 ,C2209_=_C3424 ,\nC2209_=_C3427 ,C2226_=_C2233 ,C2226_=_C2234 ,C2226_=_C2235 ,C2226_=_C2340 ,C2226_=_C2984 ,\nC2226_=_C3147 ,C2226_=_C3148 ,C2226_=_C3149 ,C2226_=_C3151 ,C2226_=_C3152 ,C2226_=_C3158 ,\nC2226_=_C3159 ,C2226_=_C3160 ,C2226_=_C3162 ,C2226_=_C3163 ,C2233_=_C2234 ,C2233_=_C2235 ,\nC2233_=_C2438 ,C2233_=_C2884 ,C2233_=_C2993 ,C2233_=_C3169 ,C2233_=_C3241 ,C2233_=_C3362 ,\nC2233_=_C3480 ,C2233_=_C3508 ,C2233_=_C3585 ,C2233_=_C3628 ,C2233_=_C3629 ,C2233_=_C3630 ,\nC2234_=_C2235 ,C2234_=_C2345 ,C2234_=_C2843 ,C2234_=_C3180 ,C2234_=_C3315 ,C2234_=_C3489 ,\nC2234_=_C3658 ,C2234_=_C3660 ,C2235_=_C2346 ,C2235_=_C2419 ,C2235_=_C2490 ,C2235_=_C2529 ,\nC2235_=_C3228 ,C2235_=_C3243 ,C2235_=_C3258 ,C2235_=_C3316 ,C2235_=_C3490 ,C2235_=_C3559 ,\nC2235_=_C3744 ,C2235_=_C3795 ,C2235_=_C3805 ,C2235_=_C3806 ,C2235_=_C3807 ,C2235_=_C3808 ,\nC2235_=_C3810 ,C2251_=_C2258 ,C2251_=_C2381 ,C2251_=_C2611 ,C2251_=_C2846 ,C2251_=_C3030 ,\nC2251_=_C3182 ,C2251_=_C3432 ,C2251_=_C3713 ,C2251_=_C3716 ,C2251_=_C3717 ,C2258_=_C2497 ,\nC2258_=_C2741 ,C2258_=_C3200 ,C2258_=_C3235 ,C2258_=_C3448 ,C2258_=_C3525 ,C2258_=_C3980 ,\nC2258_=_C4073 ,C2258_=_C4104 ,C2258_=_C4116 ,C2259_=_C2261 ,C2259_=_C2262 ,C2259_=_C2263 ,\nC2259_=_C2264 ,C2259_=_C2265 ,C2259_=_C2266 ,C2259_=_C2267 ,C2259_=_C2268 ,C2259_=_C2269 ,\nC2259_=_C2270 ,C2259_=_C2271 ,C2259_=_C2272 ,C2259_=_C2273 ,C2259_=_C2274 ,C2259_=_C2276 ,\nC2259_=_C2277 ,C2259_=_C2278 ,C2259_=_C2320 ,C2259_=_C2339 ,C2259_=_C2340 ,C2259_=_C2343 ,\nC2259_=_C2344 ,C2259_=_C2345 ,C2259_=_C2346 ,C2261_=_C2262 ,C2261_=_C2263 ,C2261_=_C2264 ,\nC2261_=_C2265 ,C2261_=_C2266 ,C2261_=_C2267 ,C2261_=_C2268 ,C2261_=_C2269 ,C2261_=_C2270 ,\nC2261_=_C2271 ,C2261_=_C2272 ,C2261_=_C2273 ,C2261_=_C2274 ,C2261_=_C2276 ,C2261_=_C2277 ,\nC2261_=_C2278 ,C2261_=_C2657 ,C2261_=_C2689 ,C2262_=_C2263 ,C2262_=_C2264 ,C2262_=_C2265 ,\nC2262_=_C2266 ,C2262_=_C2267 ,C2262_=_C2268 ,C2262_=_C2269 ,C2262_=_C2270 ,C2262_=_C2271 ,\nC2262_=_C2272 ,C2262_=_C2273 ,C2262_=_C2274 ,C2262_=_C2276 ,C2262_=_C2277 ,C2262_=_C2278 ,\nC2262_=_C2659 ,C2262_=_C2873 ,C2263_=_C2264 ,C2263_=_C2265 ,C2263_=_C2266 ,C2263_=_C2267 ,\nC2263_=_C2268 ,C2263_=_C2269 ,C2263_=_C2270 ,C2263_=_C2271 ,C2263_=_C2272 ,C2263_=_C2273 ,\nC2263_=_C2274 ,C2263_=_C2276 ,C2263_=_C2277 ,C2263_=_C2278 ,C2263_=_C3106</w:t>
      </w:r>
    </w:p>
    <w:p>
      <w:pPr>
        <w:pStyle w:val="PreformattedText"/>
        <w:bidi w:val="0"/>
        <w:spacing w:before="0" w:after="0"/>
        <w:jc w:val="left"/>
        <w:rPr/>
      </w:pPr>
      <w:r>
        <w:rPr/>
        <w:t xml:space="preserve"> </w:t>
      </w:r>
      <w:r>
        <w:rPr/>
        <w:t>,C2264_=_C2265 ,\nC2264_=_C2266 ,C2264_=_C2267 ,C2264_=_C2268 ,C2264_=_C2269 ,C2264_=_C2270 ,C2264_=_C2271 ,\nC2264_=_C2272 ,C2264_=_C2273 ,C2264_=_C2274 ,C2264_=_C2276 ,C2264_=_C2277 ,C2264_=_C2278 ,\nC2264_=_C3258 ,C2264_=_C3263 ,C2264_=_C3265 ,C2265_=_C2266 ,C2265_=_C2267 ,C2265_=_C2268 ,\nC2265_=_C2269 ,C2265_=_C2270 ,C2265_=_C2271 ,C2265_=_C2272 ,C2265_=_C2273 ,C2265_=_C2274 ,\nC2265_=_C2276 ,C2265_=_C2277 ,C2265_=_C2278 ,C2266_=_C2267 ,C2266_=_C2268 ,C2266_=_C2269 ,\nC2266_=_C2270 ,C2266_=_C2271 ,C2266_=_C2272 ,C2266_=_C2273 ,C2266_=_C2274 ,C2266_=_C2276 ,\nC2266_=_C2277 ,C2266_=_C2278 ,C2266_=_C3408 ,C2266_=_C3410 ,C2267_=_C2268 ,C2267_=_C2269 ,\nC2267_=_C2270 ,C2267_=_C2271 ,C2267_=_C2272 ,C2267_=_C2273 ,C2267_=_C2274 ,C2267_=_C2276 ,\nC2267_=_C2277 ,C2267_=_C2278 ,C2268_=_C2269 ,C2268_=_C2270 ,C2268_=_C2271 ,C2268_=_C2272 ,\nC2268_=_C2273 ,C2268_=_C2274 ,C2268_=_C2276 ,C2268_=_C2277 ,C2268_=_C2278 ,C2268_=_C2664 ,\nC2268_=_C3609 ,C2268_=_C3645 ,C2268_=_C3646 ,C2268_=_C3652 ,C2268_=_C3653 ,C2269_=_C2270 ,\nC2269_=_C2271 ,C2269_=_C2272 ,C2269_=_C2273 ,C2269_=_C2274 ,C2269_=_C2276 ,C2269_=_C2277 ,\nC2269_=_C2278 ,C2269_=_C2668 ,C2269_=_C3721 ,C2270_=_C2271 ,C2270_=_C2272 ,C2270_=_C2273 ,\nC2270_=_C2274 ,C2270_=_C2276 ,C2270_=_C2277 ,C2270_=_C2278 ,C2270_=_C2669 ,C2270_=_C3812 ,\nC2271_=_C2272 ,C2271_=_C2273 ,C2271_=_C2274 ,C2271_=_C2276 ,C2271_=_C2277 ,C2271_=_C2278 ,\nC2271_=_C3009 ,C2272_=_C2273 ,C2272_=_C2274 ,C2272_=_C2276 ,C2272_=_C2277 ,C2272_=_C2278 ,\nC2273_=_C2274 ,C2273_=_C2276 ,C2273_=_C2277 ,C2273_=_C2278 ,C2273_=_C3421 ,C2273_=_C3699 ,\nC2273_=_C3980 ,C2274_=_C2276 ,C2274_=_C2277 ,C2274_=_C2278 ,C2274_=_C3987 ,C2276_=_C2277 ,\nC2276_=_C2278 ,C2277_=_C2278 ,C2277_=_C3991 ,C2287_=_C2294 ,C2287_=_C2296 ,C2287_=_C2366 ,\nC2287_=_C2825 ,C2287_=_C2885 ,C2287_=_C2905 ,C2287_=_C2919 ,C2287_=_C3090 ,C2287_=_C3193 ,\nC2287_=_C3375 ,C2287_=_C3516 ,C2287_=_C3756 ,C2287_=_C3757 ,C2287_=_C3758 ,C2287_=_C3764 ,\nC2294_=_C2296 ,C2294_=_C2633 ,C2294_=_C2924 ,C2294_=_C3094 ,C2294_=_C3378 ,C2294_=_C3521 ,\nC2294_=_C3692 ,C2294_=_C3876 ,C2294_=_C3926 ,C2294_=_C3950 ,C2294_=_C3973 ,C2294_=_C4010 ,\nC2294_=_C4011 ,C2294_=_C4015 ,C2296_=_C2442 ,C2296_=_C2654 ,C2296_=_C2788 ,C2296_=_C2938 ,\nC2296_=_C3145 ,C2296_=_C3212 ,C2296_=_C3277 ,C2296_=_C3345 ,C2296_=_C3410 ,C2296_=_C3494 ,\nC2296_=_C3524 ,C2296_=_C3930 ,C2296_=_C4063 ,C2300_=_C2304 ,C2300_=_C2306 ,C2300_=_C2308 ,\nC2300_=_C2310 ,C2300_=_C2313 ,C2300_=_C2314 ,C2300_=_C2320 ,C2300_=_C2322 ,C2300_=_C2324 ,\nC2300_=_C2325 ,C2300_=_C2326 ,C2300_=_C2329 ,C2300_=_C2330 ,C2300_=_C2331 ,C2300_=_C2332 ,\nC2300_=_C2333 ,C2300_=_C2336 ,C2300_=_C2337 ,C2300_=_C2338 ,C2304_=_C2306 ,C2304_=_C2308 ,\nC2304_=_C2310 ,C2304_=_C2313 ,C2304_=_C2314 ,C2304_=_C2339 ,C2304_=_C2657 ,C2304_=_C2658 ,\nC2304_=_C2659 ,C2304_=_C2661 ,C2304_=_C2664 ,C2304_=_C2668 ,C2304_=_C2669 ,C2304_=_C2670 ,\nC2306_=_C2308 ,C2306_=_C2310 ,C2306_=_C2313 ,C2306_=_C2314 ,C2306_=_C2837 ,C2306_=_C2957 ,\nC2306_=_C2959 ,C2306_=_C2967 ,C2306_=_C2968 ,C2306_=_C2969 ,C2308_=_C2310 ,C2308_=_C2313 ,\nC2308_=_C2314 ,C2308_=_C2343 ,C2308_=_C2558 ,C2308_=_C2792 ,C2308_=_C3131 ,C2308_=_C3528 ,\nC2308_=_C3530 ,C2308_=_C3531 ,C2308_=_C3532 ,C2308_=_C3533 ,C2308_=_C3534 ,C2308_=_C3535 ,\nC2308_=_C3536 ,C2308_=_C3537 ,C2310_=_C2313 ,C2310_=_C2314 ,C2310_=_C2344 ,C2310_=_C2379 ,\nC2310_=_C2414 ,C2310_=_C2841 ,C2310_=_C3179 ,C2310_=_C3327 ,C2310_=_C3609 ,C2310_=_C3614 ,\nC2310_=_C3615 ,C2310_=_C3616 ,C2313_=_C2314 ,C2313_=_C2460 ,C2313_=_C2765 ,C2313_=_C3035 ,\nC2313_=_C3441 ,C2313_=_C3520 ,C2313_=_C3800 ,C2313_=_C3944 ,C2313_=_C4001 ,C2313_=_C4002 ,\nC2313_=_C4003 ,C2314_=_C2441 ,C2314_=_C2494 ,C2314_=_C2786 ,C2314_=_C2936 ,C2314_=_C3210 ,\nC2314_=_C3263 ,C2314_=_C3408 ,C2314_=_C3444 ,C2314_=_C3493 ,C2314_=_C3562 ,C2314_=_C3750 ,\nC2314_=_C4077 ,C2314_=_C4079 ,C2314_=_C4080 ,C2320_=_C2322 ,C2320_=_C2324 ,C2320_=_C2325 ,\nC2320_=_C2326 ,C2320_=_C2329 ,C2320_=_C2330 ,C2320_=_C2331 ,C2320_=_C2332 ,C2320_=_C2333 ,\nC2320_=_C2336 ,C2320_=_C2337 ,C2320_=_C2338 ,C2320_=_C2339 ,C2320_=_C2340 ,C2320_=_C2343 ,\nC2320_=_C2344 ,C2320_=_C2345 ,C2320_=_C2346 ,C2322_=_C2324 ,C2322_=_C2325 ,C2322_=_C2326 ,\nC2322_=_C2329 ,C2322_=_C2330 ,C2322_=_C2331 ,C2322_=_C2332 ,C2322_=_C2333 ,C2322_=_C2336 ,\nC2322_=_C2337 ,C2322_=_C2338 ,C2322_=_C2632 ,C2322_=_C2633 ,C2324_=_C2325 ,C2324_=_C2326 ,\nC2324_=_C2329 ,C2324_=_C2330 ,C2324_=_C2331 ,C2324_=_C2332 ,C2324_=_C2333 ,C2324_=_C2336 ,\nC2324_=_C2337 ,C2324_=_C2338 ,C2324_=_C2468 ,C2324_=_C2984 ,C2324_=_C2989 ,C2324_=_C2993 ,\nC2324_=_C2998 ,C2324_=_C3001 ,C2325_=_C2326 ,C2325_=_C2329 ,C2325_=_C2330 ,C2325_=_C2331 ,\nC2325_=_C2332 ,C2325_=_C2333 ,C2325_=_C2336 ,C2325_=_C2337 ,C2325_=_C2338 ,C2325_=_C2470 ,\nC2325_=_C2661 ,C2325_=_C2957 ,C2325_=_C3179 ,C2325_=_C3180 ,C2325_=_C3181 ,C2325_=_C3182 ,\nC2325_=_C3186 ,C2325_=_C3188 ,C2326_=_C2329 ,C2326_=_C2330 ,C2326_=_C2331 ,C2326_=_C2332 ,\nC2326_=_C2333 ,C2326_=_C2336 ,C2326_=_C2337 ,C2326_=_C2338 ,C2326_=_C2471 ,C2326_=_C3040 ,\nC2326_=_C3241 ,C2326_=_C3243 ,C2326_=_C3250 ,C2329_=_C2330 ,C2329_=_C2331 ,C2329_=_C2332 ,\nC2329_=_C2333 ,C2329_=_C2336 ,C2329_=_C2337 ,C2329_=_C2338 ,C2329_=_C3415 ,C2329_=_C3691 ,\nC2329_=_C3692 ,C2329_=_C3696 ,C2330_=_C2331 ,C2330_=_C2332 ,C2330_=_C2333 ,C2330_=_C2336 ,\nC2330_=_C2337 ,C2330_=_C2338 ,C2330_=_C3925 ,C2330_=_C3926 ,C2330_=_C3930 ,C2331_=_C2332 ,\nC2331_=_C2333 ,C2331_=_C2336 ,C2331_=_C2337 ,C2331_=_C2338 ,C2331_=_C2670 ,C2331_=_C3471 ,\nC2331_=_C3533 ,C2331_=_C3616 ,C2331_=_C3783 ,C2331_=_C3934 ,C2332_=_C2333 ,C2332_=_C2336 ,\nC2332_=_C2337 ,C2332_=_C2338 ,C2332_=_C3972 ,C2332_=_C3973 ,C2333_=_C2336 ,C2333_=_C2337 ,\nC2333_=_C2338 ,C2333_=_C2478 ,C2333_=_C3160 ,C2333_=_C3660 ,C2333_=_C3806 ,C2336_=_C2337 ,\nC2336_=_C2338 ,C2336_=_C3050 ,C2336_=_C3808 ,C2336_=_C4005 ,C2336_=_C4010 ,C2336_=_C4056 ,\nC2337_=_C2338 ,C2337_=_C3717 ,C2337_=_C4007 ,C2337_=_C4011 ,C2338_=_C2481 ,C2339_=_C2340 ,\nC2339_=_C2343 ,C2339_=_C2344 ,C2339_=_C2345 ,C2339_=_C2346 ,C2339_=_C2657 ,C2339_=_C2658 ,\nC2339_=_C2659 ,C2339_=_C2661 ,C2339_=_C2664 ,C2339_=_C2668 ,C2339_=_C2669 ,C2339_=_C2670 ,\nC2340_=_C2343 ,C2340_=_C2344 ,C2340_=_C2345 ,C2340_=_C2346 ,C2340_=_C2984 ,C2340_=_C3147 ,\nC2340_=_C3148 ,C2340_=_C3149 ,C2340_=_C3151 ,C2340_=_C3152 ,C2340_=_C3158 ,C2340_=_C3159 ,\nC2340_=_C3160 ,C2340_=_C3162 ,C2340_=_C3163 ,C2343_=_C2344 ,C2343_=_C2345 ,C2343_=_C2346 ,\nC2343_=_C2558 ,C2343_=_C2792 ,C2343_=_C3131 ,C2343_=_C3528 ,C2343_=_C3530 ,C2343_=_C3531 ,\nC2343_=_C3532 ,C2343_=_C3533 ,C2343_=_C3534 ,C2343_=_C3535 ,C2343_=_C3536 ,C2343_=_C3537 ,\nC2344_=_C2345 ,C2344_=_C2346 ,C2344_=_C2379 ,C2344_=_C2414 ,C2344_=_C2841 ,C2344_=_C3179 ,\nC2344_=_C3327 ,C2344_=_C3609 ,C2344_=_C3614 ,C2344_=_C3615 ,C2344_=_C3616 ,C2345_=_C2346 ,\nC2345_=_C2843 ,C2345_=_C3180 ,C2345_=_C3315 ,C2345_=_C3489 ,C2345_=_C3658 ,C2345_=_C3660 ,\nC2346_=_C2419 ,C2346_=_C2490 ,C2346_=_C2529 ,C2346_=_C3228 ,C2346_=_C3243 ,C2346_=_C3258 ,\nC2346_=_C3316 ,C2346_=_C3490 ,C2346_=_C3559 ,C2346_=_C3744 ,C2346_=_C3795 ,C2346_=_C3805 ,\nC2346_=_C3806 ,C2346_=_C3807 ,C2346_=_C3808 ,C2346_=_C3810 ,C2366_=_C2371 ,C2366_=_C2825 ,\nC2366_=_C2885 ,C2366_=_C2905 ,C2366_=_C2919 ,C2366_=_C3090 ,C2366_=_C3193 ,C2366_=_C3375 ,\nC2366_=_C3516 ,C2366_=_C3756 ,C2366_=_C3757 ,C2366_=_C3758 ,C2366_=_C3764 ,C2371_=_C2405 ,\nC2371_=_C2835 ,C2371_=_C2910 ,C2371_=_C3439 ,C2371_=_C3696 ,C2371_=_C3957 ,C2371_=_C3987 ,\nC2371_=_C4056 ,C2371_=_C4059 ,C2371_=_C4088 ,C2379_=_C2381 ,C2379_=_C2383 ,C2379_=_C2414 ,\nC2379_=_C2841 ,C2379_=_C3179 ,C2379_=_C3327 ,C2379_=_C3609 ,C2379_=_C3614 ,C2379_=_C3615 ,\nC2379_=_C3616 ,C2381_=_C2383 ,C2381_=_C2611 ,C2381_=_C2846 ,C2381_=_C3030 ,C2381_=_C3182 ,\nC2381_=_C3432 ,C2381_=_C3713 ,C2381_=_C3716 ,C2381_=_C3717 ,C2383_=_C2417 ,C2383_=_C3330 ,\nC2383_=_C3434 ,C2383_=_C3646 ,C2383_=_C3781 ,C2383_=_C3782 ,C2383_=_C3783 ,C2383_=_C3787 ,\nC2399_=_C2400 ,C2399_=_C2405 ,C2399_=_C2581 ,C2399_=_C2799 ,C2399_=_C3653 ,C2399_=_C3670 ,\nC2399_=_C3912 ,C2399_=_C3951 ,C2399_=_C4025 ,C2400_=_C2405 ,C2400_=_C2582 ,C2400_=_C2711 ,\nC2400_=_C2851 ,C2400_=_C3188 ,C2400_=_C3209 ,C2400_=_C3288 ,C2400_=_C3846 ,C2400_=_C3913 ,\nC2400_=_C4017 ,C2400_=_C4034 ,C2400_=_C4041 ,C2400_=_C4042 ,C2400_=_C4043 ,C2405_=_C2835 ,\nC2405_=_C2910 ,C2405_=_C3439 ,C2405_=_C3696 ,C2405_=_C3957 ,C2405_=_C3987 ,C2405_=_C4056 ,\nC2405_=_C4059 ,C2405_=_C4088 ,C2408_=_C2414 ,C2408_=_C2417 ,C2408_=_C2419 ,C2408_=_C2520 ,\nC2408_=_C2893 ,C2408_=_C3015 ,C2408_=_C3039 ,C2408_=_C3040 ,C2408_=_C3043 ,C2408_=_C3045 ,\nC2408_=_C3048 ,C2408_=_C3049 ,C2408_=_C3050 ,C2408_=_C3051 ,C2414_=_C2417 ,C2414_=_C2419 ,\nC2414_=_C2841 ,C2414_=_C3179 ,C2414_=_C3327 ,C2414_=_C3609 ,C2414_=_C3614 ,C2414_=_C3615 ,\nC2414_=_C3616 ,C2417_=_C2419 ,C2417_=_C3330 ,C2417_=_C3434 ,C2417_=_C3646 ,C2417_=_C3781 ,\nC2417_=_C3782 ,C2417_=_C3783 ,C2417_=_C3787 ,C2419_=_C2490 ,C2419_=_C2529 ,C2419_=_C3228 ,\nC2419_=_C3243 ,C2419_=_C3258 ,C2419_=_C3316 ,C2419_=_C3490 ,C2419_=_C3559 ,C2419_=_C3744 ,\nC2419_=_C3795 ,C2419_=_C3805 ,C2419_=_C3806 ,C2419_=_C3807 ,C2419_=_C3808 ,C2419_=_C3810 ,\nC2438_=_C2441 ,C2438_=_C2442 ,C2438_=_C2884 ,C2438_=_C2993 ,C2438_=_C3169 ,C2438_=_C3241 ,\nC2438_=_C3362 ,C2438_=_C3480 ,C2438_=_C3508 ,C2438_=_C3585 ,C2438_=_C3628 ,C2438_=_C3629 ,\nC2438_=_C3630 ,C2441_=_C2442 ,C2441_=_C2494 ,C2441_=_C2786 ,C2441_=_C2936 ,C2441_=_C3210 ,\nC2441_=_C3263 ,C2441_=_C3408 ,C2441_=_C3444 ,C2441_=_C3493 ,C2441_=_C3562 ,C2441_=_C3750 ,\nC2441_=_C4077 ,C2441_=_C4079 ,C2441_=_C4080 ,C2442_=_C2654 ,C2442_=_C2788 ,C2442_=_C2938 ,\nC2442_=_C3145 ,C2442_=_C3212 ,C2442_=_C3277 ,C2442_=_C3345 ,C2442_=_C3410 ,C2442_=_C3494 ,\nC2442_=_C3524 ,C2442_=_C3930 ,C2442_=_C4063 ,C2460_=_C2765 ,C2460_=_C3035 ,C2460_=_C3441 ,\nC2460_=_C3520 ,C2460_=_C3800 ,C2460_=_C3944 ,C2460_=_C4001 ,C2460_=_C4002 ,C2460_=_C4003 ,\nC2468_=_C2470 ,C2468_=_C2471 ,C2468_=_C2478 ,C2468_=_C2480 ,C2468_=_C2481 ,C2468_=_C2984 ,\nC2468_=_C2989 ,C2468_=_C2993 ,C2468_=_C2998</w:t>
      </w:r>
    </w:p>
    <w:p>
      <w:pPr>
        <w:pStyle w:val="PreformattedText"/>
        <w:bidi w:val="0"/>
        <w:spacing w:before="0" w:after="0"/>
        <w:jc w:val="left"/>
        <w:rPr/>
      </w:pPr>
      <w:r>
        <w:rPr/>
        <w:t xml:space="preserve"> </w:t>
      </w:r>
      <w:r>
        <w:rPr/>
        <w:t>,C2468_=_C3001 ,C2470_=_C2471 ,C2470_=_C2478 ,\nC2470_=_C2480 ,C2470_=_C2481 ,C2470_=_C2661 ,C2470_=_C2957 ,C2470_=_C3179 ,C2470_=_C3180 ,\nC2470_=_C3181 ,C2470_=_C3182 ,C2470_=_C3186 ,C2470_=_C3188 ,C2471_=_C2478 ,C2471_=_C2480 ,\nC2471_=_C2481 ,C2471_=_C3040 ,C2471_=_C3241 ,C2471_=_C3243 ,C2471_=_C3250 ,C2478_=_C2480 ,\nC2478_=_C2481 ,C2478_=_C3160 ,C2478_=_C3660 ,C2478_=_C3806 ,C2480_=_C2481 ,C2480_=_C2752 ,\nC2480_=_C2967 ,C2480_=_C3357 ,C2486_=_C2488 ,C2486_=_C2490 ,C2486_=_C2494 ,C2486_=_C2497 ,\nC2486_=_C2498 ,C2486_=_C2556 ,C2486_=_C3267 ,C2486_=_C3412 ,C2486_=_C3415 ,C2486_=_C3417 ,\nC2486_=_C3419 ,C2486_=_C3421 ,C2486_=_C3423 ,C2486_=_C3424 ,C2486_=_C3427 ,C2488_=_C2490 ,\nC2488_=_C2494 ,C2488_=_C2497 ,C2488_=_C2498 ,C2488_=_C3281 ,C2488_=_C3515 ,C2488_=_C3698 ,\nC2488_=_C3699 ,C2488_=_C3703 ,C2488_=_C3704 ,C2488_=_C3705 ,C2488_=_C3706 ,C2488_=_C3710 ,\nC2490_=_C2494 ,C2490_=_C2497 ,C2490_=_C2498 ,C2490_=_C2529 ,C2490_=_C3228 ,C2490_=_C3243 ,\nC2490_=_C3258 ,C2490_=_C3316 ,C2490_=_C3490 ,C2490_=_C3559 ,C2490_=_C3744 ,C2490_=_C3795 ,\nC2490_=_C3805 ,C2490_=_C3806 ,C2490_=_C3807 ,C2490_=_C3808 ,C2490_=_C3810 ,C2494_=_C2497 ,\nC2494_=_C2498 ,C2494_=_C2786 ,C2494_=_C2936 ,C2494_=_C3210 ,C2494_=_C3263 ,C2494_=_C3408 ,\nC2494_=_C3444 ,C2494_=_C3493 ,C2494_=_C3562 ,C2494_=_C3750 ,C2494_=_C4077 ,C2494_=_C4079 ,\nC2494_=_C4080 ,C2497_=_C2498 ,C2497_=_C2741 ,C2497_=_C3200 ,C2497_=_C3235 ,C2497_=_C3448 ,\nC2497_=_C3525 ,C2497_=_C3980 ,C2497_=_C4073 ,C2497_=_C4104 ,C2497_=_C4116 ,C2498_=_C2587 ,\nC2498_=_C2768 ,C2498_=_C3265 ,C2498_=_C3526 ,C2498_=_C3564 ,C2498_=_C3605 ,C2498_=_C3755 ,\nC2498_=_C3823 ,C2498_=_C3868 ,C2498_=_C3934 ,C2498_=_C4105 ,C2498_=_C4111 ,C2498_=_C4120 ,\nC2502_=_C2891 ,C2502_=_C2911 ,C2502_=_C3002 ,C2502_=_C3006 ,C2502_=_C3008 ,C2502_=_C3009 ,\nC2502_=_C3010 ,C2502_=_C3013 ,C2520_=_C2529 ,C2520_=_C2893 ,C2520_=_C3015 ,C2520_=_C3039 ,\nC2520_=_C3040 ,C2520_=_C3043 ,C2520_=_C3045 ,C2520_=_C3048 ,C2520_=_C3049 ,C2520_=_C3050 ,\nC2520_=_C3051 ,C2529_=_C3228 ,C2529_=_C3243 ,C2529_=_C3258 ,C2529_=_C3316 ,C2529_=_C3490 ,\nC2529_=_C3559 ,C2529_=_C3744 ,C2529_=_C3795 ,C2529_=_C3805 ,C2529_=_C3806 ,C2529_=_C3807 ,\nC2529_=_C3808 ,C2529_=_C3810 ,C2551_=_C2556 ,C2551_=_C2558 ,C2551_=_C2567 ,C2551_=_C2744 ,\nC2551_=_C2746 ,C2551_=_C2747 ,C2551_=_C2750 ,C2551_=_C2751 ,C2551_=_C2752 ,C2551_=_C2753 ,\nC2551_=_C2754 ,C2551_=_C2755 ,C2556_=_C2558 ,C2556_=_C2567 ,C2556_=_C3267 ,C2556_=_C3412 ,\nC2556_=_C3415 ,C2556_=_C3417 ,C2556_=_C3419 ,C2556_=_C3421 ,C2556_=_C3423 ,C2556_=_C3424 ,\nC2556_=_C3427 ,C2558_=_C2567 ,C2558_=_C2792 ,C2558_=_C3131 ,C2558_=_C3528 ,C2558_=_C3530 ,\nC2558_=_C3531 ,C2558_=_C3532 ,C2558_=_C3533 ,C2558_=_C3534 ,C2558_=_C3535 ,C2558_=_C3536 ,\nC2558_=_C3537 ,C2567_=_C2689 ,C2567_=_C2873 ,C2567_=_C3062 ,C2567_=_C3186 ,C2567_=_C3284 ,\nC2567_=_C3459 ,C2567_=_C3652 ,C2567_=_C3721 ,C2567_=_C3812 ,C2567_=_C3875 ,C2567_=_C3898 ,\nC2567_=_C3919 ,C2567_=_C3936 ,C2567_=_C3988 ,C2567_=_C3989 ,C2567_=_C3990 ,C2567_=_C3991 ,\nC2567_=_C3992 ,C2574_=_C2581 ,C2574_=_C2582 ,C2574_=_C2587 ,C2574_=_C2757 ,C2574_=_C2989 ,\nC2574_=_C3451 ,C2574_=_C3463 ,C2574_=_C3464 ,C2574_=_C3465 ,C2574_=_C3467 ,C2574_=_C3468 ,\nC2574_=_C3470 ,C2574_=_C3471 ,C2574_=_C3473 ,C2574_=_C3475 ,C2574_=_C3476 ,C2581_=_C2582 ,\nC2581_=_C2587 ,C2581_=_C2799 ,C2581_=_C3653 ,C2581_=_C3670 ,C2581_=_C3912 ,C2581_=_C3951 ,\nC2581_=_C4025 ,C2582_=_C2587 ,C2582_=_C2711 ,C2582_=_C2851 ,C2582_=_C3188 ,C2582_=_C3209 ,\nC2582_=_C3288 ,C2582_=_C3846 ,C2582_=_C3913 ,C2582_=_C4017 ,C2582_=_C4034 ,C2582_=_C4041 ,\nC2582_=_C4042 ,C2582_=_C4043 ,C2587_=_C2768 ,C2587_=_C3265 ,C2587_=_C3526 ,C2587_=_C3564 ,\nC2587_=_C3605 ,C2587_=_C3755 ,C2587_=_C3823 ,C2587_=_C3868 ,C2587_=_C3934 ,C2587_=_C4105 ,\nC2587_=_C4111 ,C2587_=_C4120 ,C2601_=_C2605 ,C2601_=_C2828 ,C2601_=_C2849 ,C2601_=_C2860 ,\nC2601_=_C3368 ,C2601_=_C3519 ,C2601_=_C3621 ,C2601_=_C3893 ,C2601_=_C3894 ,C2605_=_C2890 ,\nC2605_=_C2956 ,C2605_=_C3001 ,C2605_=_C3250 ,C2605_=_C3311 ,C2605_=_C3324 ,C2605_=_C3372 ,\nC2605_=_C3440 ,C2605_=_C3487 ,C2605_=_C3495 ,C2605_=_C3513 ,C2605_=_C3594 ,C2605_=_C3879 ,\nC2605_=_C3908 ,C2611_=_C2846 ,C2611_=_C3030 ,C2611_=_C3182 ,C2611_=_C3432 ,C2611_=_C3713 ,\nC2611_=_C3716 ,C2611_=_C3717 ,C2632_=_C2633 ,C2632_=_C2998 ,C2632_=_C3435 ,C2632_=_C3460 ,\nC2632_=_C3541 ,C2632_=_C3691 ,C2632_=_C3911 ,C2632_=_C3925 ,C2632_=_C3972 ,C2632_=_C4005 ,\nC2632_=_C4006 ,C2632_=_C4007 ,C2632_=_C4008 ,C2633_=_C2924 ,C2633_=_C3094 ,C2633_=_C3378 ,\nC2633_=_C3521 ,C2633_=_C3692 ,C2633_=_C3876 ,C2633_=_C3926 ,C2633_=_C3950 ,C2633_=_C3973 ,\nC2633_=_C4010 ,C2633_=_C4011 ,C2633_=_C4015 ,C2654_=_C2788 ,C2654_=_C2938 ,C2654_=_C3145 ,\nC2654_=_C3212 ,C2654_=_C3277 ,C2654_=_C3345 ,C2654_=_C3410 ,C2654_=_C3494 ,C2654_=_C3524 ,\nC2654_=_C3930 ,C2654_=_C4063 ,C2657_=_C2658 ,C2657_=_C2659 ,C2657_=_C2661 ,C2657_=_C2664 ,\nC2657_=_C2668 ,C2657_=_C2669 ,C2657_=_C2670 ,C2657_=_C2689 ,C2658_=_C2659 ,C2658_=_C2661 ,\nC2658_=_C2664 ,C2658_=_C2668 ,C2658_=_C2669 ,C2658_=_C2670 ,C2658_=_C2837 ,C2658_=_C2841 ,\nC2658_=_C2843 ,C2658_=_C2845 ,C2658_=_C2846 ,C2658_=_C2849 ,C2658_=_C2851 ,C2659_=_C2661 ,\nC2659_=_C2664 ,C2659_=_C2668 ,C2659_=_C2669 ,C2659_=_C2670 ,C2659_=_C2873 ,C2661_=_C2664 ,\nC2661_=_C2668 ,C2661_=_C2669 ,C2661_=_C2670 ,C2661_=_C2957 ,C2661_=_C3179 ,C2661_=_C3180 ,\nC2661_=_C3181 ,C2661_=_C3182 ,C2661_=_C3186 ,C2661_=_C3188 ,C2664_=_C2668 ,C2664_=_C2669 ,\nC2664_=_C2670 ,C2664_=_C3609 ,C2664_=_C3645 ,C2664_=_C3646 ,C2664_=_C3652 ,C2664_=_C3653 ,\nC2668_=_C2669 ,C2668_=_C2670 ,C2668_=_C3721 ,C2669_=_C2670 ,C2669_=_C3812 ,C2670_=_C3471 ,\nC2670_=_C3533 ,C2670_=_C3616 ,C2670_=_C3783 ,C2670_=_C3934 ,C2689_=_C2873 ,C2689_=_C3062 ,\nC2689_=_C3186 ,C2689_=_C3284 ,C2689_=_C3459 ,C2689_=_C3652 ,C2689_=_C3721 ,C2689_=_C3812 ,\nC2689_=_C3875 ,C2689_=_C3898 ,C2689_=_C3919 ,C2689_=_C3936 ,C2689_=_C3988 ,C2689_=_C3989 ,\nC2689_=_C3990 ,C2689_=_C3991 ,C2689_=_C3992 ,C2711_=_C2851 ,C2711_=_C3188 ,C2711_=_C3209 ,\nC2711_=_C3288 ,C2711_=_C3846 ,C2711_=_C3913 ,C2711_=_C4017 ,C2711_=_C4034 ,C2711_=_C4041 ,\nC2711_=_C4042 ,C2711_=_C4043 ,C2741_=_C3200 ,C2741_=_C3235 ,C2741_=_C3448 ,C2741_=_C3525 ,\nC2741_=_C3980 ,C2741_=_C4073 ,C2741_=_C4104 ,C2741_=_C4116 ,C2744_=_C2746 ,C2744_=_C2747 ,\nC2744_=_C2750 ,C2744_=_C2751 ,C2744_=_C2752 ,C2744_=_C2753 ,C2744_=_C2754 ,C2744_=_C2755 ,\nC2744_=_C2792 ,C2744_=_C2796 ,C2744_=_C2799 ,C2746_=_C2747 ,C2746_=_C2750 ,C2746_=_C2751 ,\nC2746_=_C2752 ,C2746_=_C2753 ,C2746_=_C2754 ,C2746_=_C2755 ,C2746_=_C3015 ,C2747_=_C2750 ,\nC2747_=_C2751 ,C2747_=_C2752 ,C2747_=_C2753 ,C2747_=_C2754 ,C2747_=_C2755 ,C2747_=_C3054 ,\nC2747_=_C3062 ,C2750_=_C2751 ,C2750_=_C2752 ,C2750_=_C2753 ,C2750_=_C2754 ,C2750_=_C2755 ,\nC2750_=_C3528 ,C2750_=_C3568 ,C2751_=_C2752 ,C2751_=_C2753 ,C2751_=_C2754 ,C2751_=_C2755 ,\nC2751_=_C3683 ,C2751_=_C3704 ,C2751_=_C3989 ,C2752_=_C2753 ,C2752_=_C2754 ,C2752_=_C2755 ,\nC2752_=_C2967 ,C2752_=_C3357 ,C2753_=_C2754 ,C2753_=_C2755 ,C2753_=_C3473 ,C2753_=_C4111 ,\nC2754_=_C2755 ,C2754_=_C3537 ,C2755_=_C3013 ,C2755_=_C3734 ,C2757_=_C2765 ,C2757_=_C2768 ,\nC2757_=_C2989 ,C2757_=_C3451 ,C2757_=_C3463 ,C2757_=_C3464 ,C2757_=_C3465 ,C2757_=_C3467 ,\nC2757_=_C3468 ,C2757_=_C3470 ,C2757_=_C3471 ,C2757_=_C3473 ,C2757_=_C3475 ,C2757_=_C3476 ,\nC2765_=_C2768 ,C2765_=_C3035 ,C2765_=_C3441 ,C2765_=_C3520 ,C2765_=_C3800 ,C2765_=_C3944 ,\nC2765_=_C4001 ,C2765_=_C4002 ,C2765_=_C4003 ,C2768_=_C3265 ,C2768_=_C3526 ,C2768_=_C3564 ,\nC2768_=_C3605 ,C2768_=_C3755 ,C2768_=_C3823 ,C2768_=_C3868 ,C2768_=_C3934 ,C2768_=_C4105 ,\nC2768_=_C4111 ,C2768_=_C4120 ,C2786_=_C2788 ,C2786_=_C2936 ,C2786_=_C3210 ,C2786_=_C3263 ,\nC2786_=_C3408 ,C2786_=_C3444 ,C2786_=_C3493 ,C2786_=_C3562 ,C2786_=_C3750 ,C2786_=_C4077 ,\nC2786_=_C4079 ,C2786_=_C4080 ,C2788_=_C2938 ,C2788_=_C3145 ,C2788_=_C3212 ,C2788_=_C3277 ,\nC2788_=_C3345 ,C2788_=_C3410 ,C2788_=_C3494 ,C2788_=_C3524 ,C2788_=_C3930 ,C2788_=_C4063 ,\nC2792_=_C2796 ,C2792_=_C2799 ,C2792_=_C3131 ,C2792_=_C3528 ,C2792_=_C3530 ,C2792_=_C3531 ,\nC2792_=_C3532 ,C2792_=_C3533 ,C2792_=_C3534 ,C2792_=_C3535 ,C2792_=_C3536 ,C2792_=_C3537 ,\nC2796_=_C2799 ,C2796_=_C3300 ,C2796_=_C3433 ,C2796_=_C3645 ,C2796_=_C3664 ,C2796_=_C3726 ,\nC2796_=_C3727 ,C2796_=_C3730 ,C2796_=_C3731 ,C2796_=_C3732 ,C2796_=_C3733 ,C2796_=_C3734 ,\nC2799_=_C3653 ,C2799_=_C3670 ,C2799_=_C3912 ,C2799_=_C3951 ,C2799_=_C4025 ,C2812_=_C2950 ,\nC2812_=_C3080 ,C2812_=_C3106 ,C2812_=_C3568 ,C2812_=_C3577 ,C2812_=_C3829 ,C2812_=_C3918 ,\nC2812_=_C3958 ,C2812_=_C3966 ,C2812_=_C3967 ,C2812_=_C3968 ,C2812_=_C3969 ,C2825_=_C2828 ,\nC2825_=_C2835 ,C2825_=_C2885 ,C2825_=_C2905 ,C2825_=_C2919 ,C2825_=_C3090 ,C2825_=_C3193 ,\nC2825_=_C3375 ,C2825_=_C3516 ,C2825_=_C3756 ,C2825_=_C3757 ,C2825_=_C3758 ,C2825_=_C3764 ,\nC2828_=_C2835 ,C2828_=_C2849 ,C2828_=_C2860 ,C2828_=_C3368 ,C2828_=_C3519 ,C2828_=_C3621 ,\nC2828_=_C3893 ,C2828_=_C3894 ,C2835_=_C2910 ,C2835_=_C3439 ,C2835_=_C3696 ,C2835_=_C3957 ,\nC2835_=_C3987 ,C2835_=_C4056 ,C2835_=_C4059 ,C2835_=_C4088 ,C2837_=_C2841 ,C2837_=_C2843 ,\nC2837_=_C2845 ,C2837_=_C2846 ,C2837_=_C2849 ,C2837_=_C2851 ,C2837_=_C2957 ,C2837_=_C2959 ,\nC2837_=_C2967 ,C2837_=_C2968 ,C2837_=_C2969 ,C2841_=_C2843 ,C2841_=_C2845 ,C2841_=_C2846 ,\nC2841_=_C2849 ,C2841_=_C2851 ,C2841_=_C3179 ,C2841_=_C3327 ,C2841_=_C3609 ,C2841_=_C3614 ,\nC2841_=_C3615 ,C2841_=_C3616 ,C2843_=_C2845 ,C2843_=_C2846 ,C2843_=_C2849 ,C2843_=_C2851 ,\nC2843_=_C3180 ,C2843_=_C3315 ,C2843_=_C3489 ,C2843_=_C3658 ,C2843_=_C3660 ,C2845_=_C2846 ,\nC2845_=_C2849 ,C2845_=_C2851 ,C2845_=_C3181 ,C2845_=_C3280 ,C2845_=_C3514 ,C2845_=_C3679 ,\nC2845_=_C3681 ,C2845_=_C3683 ,C2845_=_C3684 ,C2845_=_C3685 ,C2846_=_C2849 ,C2846_=_C2851 ,\nC2846_=_C3030 ,C2846_=_C3182 ,C2846_=_C3432 ,C2846_=_C3713 ,C2846_=_C3716 ,C2846_=_C3717 ,\nC2849_=_C2851 ,C2849_=_C2860 ,C2849_=_C3368 ,C2849_=_C3519 ,C2849_=_C3621 ,C2849_=_C3893 ,\nC2849_=_C3894 ,C2851_=_C3188 ,C2851_=_C3209 ,C2851_=_C3288 ,C2851_=_C3846 ,C2851_=_C3913 ,\nC2851_=_C4017</w:t>
      </w:r>
    </w:p>
    <w:p>
      <w:pPr>
        <w:pStyle w:val="PreformattedText"/>
        <w:bidi w:val="0"/>
        <w:spacing w:before="0" w:after="0"/>
        <w:jc w:val="left"/>
        <w:rPr/>
      </w:pPr>
      <w:r>
        <w:rPr/>
        <w:t xml:space="preserve"> </w:t>
      </w:r>
      <w:r>
        <w:rPr/>
        <w:t>,C2851_=_C4034 ,C2851_=_C4041 ,C2851_=_C4042 ,C2851_=_C4043 ,C2860_=_C3368 ,\nC2860_=_C3519 ,C2860_=_C3621 ,C2860_=_C3893 ,C2860_=_C3894 ,C2873_=_C3062 ,C2873_=_C3186 ,\nC2873_=_C3284 ,C2873_=_C3459 ,C2873_=_C3652 ,C2873_=_C3721 ,C2873_=_C3812 ,C2873_=_C3875 ,\nC2873_=_C3898 ,C2873_=_C3919 ,C2873_=_C3936 ,C2873_=_C3988 ,C2873_=_C3989 ,C2873_=_C3990 ,\nC2873_=_C3991 ,C2873_=_C3992 ,C2884_=_C2885 ,C2884_=_C2890 ,C2884_=_C2993 ,C2884_=_C3169 ,\nC2884_=_C3241 ,C2884_=_C3362 ,C2884_=_C3480 ,C2884_=_C3508 ,C2884_=_C3585 ,C2884_=_C3628 ,\nC2884_=_C3629 ,C2884_=_C3630 ,C2885_=_C2890 ,C2885_=_C2905 ,C2885_=_C2919 ,C2885_=_C3090 ,\nC2885_=_C3193 ,C2885_=_C3375 ,C2885_=_C3516 ,C2885_=_C3756 ,C2885_=_C3757 ,C2885_=_C3758 ,\nC2885_=_C3764 ,C2890_=_C2956 ,C2890_=_C3001 ,C2890_=_C3250 ,C2890_=_C3311 ,C2890_=_C3324 ,\nC2890_=_C3372 ,C2890_=_C3440 ,C2890_=_C3487 ,C2890_=_C3495 ,C2890_=_C3513 ,C2890_=_C3594 ,\nC2890_=_C3879 ,C2890_=_C3908 ,C2891_=_C2893 ,C2891_=_C2911 ,C2891_=_C3002 ,C2891_=_C3006 ,\nC2891_=_C3008 ,C2891_=_C3009 ,C2891_=_C3010 ,C2891_=_C3013 ,C2893_=_C3015 ,C2893_=_C3039 ,\nC2893_=_C3040 ,C2893_=_C3043 ,C2893_=_C3045 ,C2893_=_C3048 ,C2893_=_C3049 ,C2893_=_C3050 ,\nC2893_=_C3051 ,C2905_=_C2910 ,C2905_=_C2919 ,C2905_=_C3090 ,C2905_=_C3193 ,C2905_=_C3375 ,\nC2905_=_C3516 ,C2905_=_C3756 ,C2905_=_C3757 ,C2905_=_C3758 ,C2905_=_C3764 ,C2910_=_C3439 ,\nC2910_=_C3696 ,C2910_=_C3957 ,C2910_=_C3987 ,C2910_=_C4056 ,C2910_=_C4059 ,C2910_=_C4088 ,\nC2911_=_C2915 ,C2911_=_C2919 ,C2911_=_C2924 ,C2911_=_C3002 ,C2911_=_C3006 ,C2911_=_C3008 ,\nC2911_=_C3009 ,C2911_=_C3010 ,C2911_=_C3013 ,C2915_=_C2919 ,C2915_=_C2924 ,C2915_=_C3054 ,\nC2915_=_C3113 ,C2915_=_C3350 ,C2915_=_C3352 ,C2915_=_C3353 ,C2915_=_C3355 ,C2915_=_C3356 ,\nC2915_=_C3357 ,C2915_=_C3358 ,C2919_=_C2924 ,C2919_=_C3090 ,C2919_=_C3193 ,C2919_=_C3375 ,\nC2919_=_C3516 ,C2919_=_C3756 ,C2919_=_C3757 ,C2919_=_C3758 ,C2919_=_C3764 ,C2924_=_C3094 ,\nC2924_=_C3378 ,C2924_=_C3521 ,C2924_=_C3692 ,C2924_=_C3876 ,C2924_=_C3926 ,C2924_=_C3950 ,\nC2924_=_C3973 ,C2924_=_C4010 ,C2924_=_C4011 ,C2924_=_C4015 ,C2936_=_C2938 ,C2936_=_C3210 ,\nC2936_=_C3263 ,C2936_=_C3408 ,C2936_=_C3444 ,C2936_=_C3493 ,C2936_=_C3562 ,C2936_=_C3750 ,\nC2936_=_C4077 ,C2936_=_C4079 ,C2936_=_C4080 ,C2938_=_C3145 ,C2938_=_C3212 ,C2938_=_C3277 ,\nC2938_=_C3345 ,C2938_=_C3410 ,C2938_=_C3494 ,C2938_=_C3524 ,C2938_=_C3930 ,C2938_=_C4063 ,\nC2950_=_C2956 ,C2950_=_C3080 ,C2950_=_C3106 ,C2950_=_C3568 ,C2950_=_C3577 ,C2950_=_C3829 ,\nC2950_=_C3918 ,C2950_=_C3958 ,C2950_=_C3966 ,C2950_=_C3967 ,C2950_=_C3968 ,C2950_=_C3969 ,\nC2956_=_C3001 ,C2956_=_C3250 ,C2956_=_C3311 ,C2956_=_C3324 ,C2956_=_C3372 ,C2956_=_C3440 ,\nC2956_=_C3487 ,C2956_=_C3495 ,C2956_=_C3513 ,C2956_=_C3594 ,C2956_=_C3879 ,C2956_=_C3908 ,\nC2957_=_C2959 ,C2957_=_C2967 ,C2957_=_C2968 ,C2957_=_C2969 ,C2957_=_C3179 ,C2957_=_C3180 ,\nC2957_=_C3181 ,C2957_=_C3182 ,C2957_=_C3186 ,C2957_=_C3188 ,C2959_=_C2967 ,C2959_=_C2968 ,\nC2959_=_C2969 ,C2959_=_C3441 ,C2959_=_C3444 ,C2959_=_C3448 ,C2967_=_C2968 ,C2967_=_C2969 ,\nC2967_=_C3357 ,C2968_=_C2969 ,C2968_=_C3967 ,C2968_=_C4001 ,C2968_=_C4079 ,C2969_=_C4003 ,\nC2969_=_C4043 ,C2969_=_C4080 ,C2984_=_C2989 ,C2984_=_C2993 ,C2984_=_C2998 ,C2984_=_C3001 ,\nC2984_=_C3147 ,C2984_=_C3148 ,C2984_=_C3149 ,C2984_=_C3151 ,C2984_=_C3152 ,C2984_=_C3158 ,\nC2984_=_C3159 ,C2984_=_C3160 ,C2984_=_C3162 ,C2984_=_C3163 ,C2989_=_C2993 ,C2989_=_C2998 ,\nC2989_=_C3001 ,C2989_=_C3451 ,C2989_=_C3463 ,C2989_=_C3464 ,C2989_=_C3465 ,C2989_=_C3467 ,\nC2989_=_C3468 ,C2989_=_C3470 ,C2989_=_C3471 ,C2989_=_C3473 ,C2989_=_C3475 ,C2989_=_C3476 ,\nC2993_=_C2998 ,C2993_=_C3001 ,C2993_=_C3169 ,C2993_=_C3241 ,C2993_=_C3362 ,C2993_=_C3480 ,\nC2993_=_C3508 ,C2993_=_C3585 ,C2993_=_C3628 ,C2993_=_C3629 ,C2993_=_C3630 ,C2998_=_C3001 ,\nC2998_=_C3435 ,C2998_=_C3460 ,C2998_=_C3541 ,C2998_=_C3691 ,C2998_=_C3911 ,C2998_=_C3925 ,\nC2998_=_C3972 ,C2998_=_C4005 ,C2998_=_C4006 ,C2998_=_C4007 ,C2998_=_C4008 ,C3001_=_C3250 ,\nC3001_=_C3311 ,C3001_=_C3324 ,C3001_=_C3372 ,C3001_=_C3440 ,C3001_=_C3487 ,C3001_=_C3495 ,\nC3001_=_C3513 ,C3001_=_C3594 ,C3001_=_C3879 ,C3001_=_C3908 ,C3002_=_C3006 ,C3002_=_C3008 ,\nC3002_=_C3009 ,C3002_=_C3010 ,C3002_=_C3013 ,C3002_=_C3090 ,C3002_=_C3094 ,C3006_=_C3008 ,\nC3006_=_C3009 ,C3006_=_C3010 ,C3006_=_C3013 ,C3006_=_C3417 ,C3008_=_C3009 ,C3008_=_C3010 ,\nC3008_=_C3013 ,C3008_=_C3846 ,C3009_=_C3010 ,C3009_=_C3013 ,C3010_=_C3013 ,C3010_=_C3893 ,\nC3010_=_C3957 ,C3013_=_C3734 ,C3015_=_C3039 ,C3015_=_C3040 ,C3015_=_C3043 ,C3015_=_C3045 ,\nC3015_=_C3048 ,C3015_=_C3049 ,C3015_=_C3050 ,C3015_=_C3051 ,C3030_=_C3035 ,C3030_=_C3182 ,\nC3030_=_C3432 ,C3030_=_C3713 ,C3030_=_C3716 ,C3030_=_C3717 ,C3035_=_C3441 ,C3035_=_C3520 ,\nC3035_=_C3800 ,C3035_=_C3944 ,C3035_=_C4001 ,C3035_=_C4002 ,C3035_=_C4003 ,C3039_=_C3040 ,\nC3039_=_C3043 ,C3039_=_C3045 ,C3039_=_C3048 ,C3039_=_C3049 ,C3039_=_C3050 ,C3039_=_C3051 ,\nC3039_=_C3228 ,C3039_=_C3235 ,C3040_=_C3043 ,C3040_=_C3045 ,C3040_=_C3048 ,C3040_=_C3049 ,\nC3040_=_C3050 ,C3040_=_C3051 ,C3040_=_C3241 ,C3040_=_C3243 ,C3040_=_C3250 ,C3043_=_C3045 ,\nC3043_=_C3048 ,C3043_=_C3049 ,C3043_=_C3050 ,C3043_=_C3051 ,C3043_=_C3350 ,C3043_=_C3463 ,\nC3043_=_C3514 ,C3043_=_C3515 ,C3043_=_C3516 ,C3043_=_C3519 ,C3043_=_C3520 ,C3043_=_C3521 ,\nC3043_=_C3524 ,C3043_=_C3525 ,C3043_=_C3526 ,C3045_=_C3048 ,C3045_=_C3049 ,C3045_=_C3050 ,\nC3045_=_C3051 ,C3045_=_C3795 ,C3045_=_C3800 ,C3048_=_C3049 ,C3048_=_C3050 ,C3048_=_C3051 ,\nC3048_=_C3727 ,C3048_=_C3757 ,C3048_=_C3950 ,C3048_=_C3951 ,C3049_=_C3050 ,C3049_=_C3051 ,\nC3049_=_C3807 ,C3050_=_C3051 ,C3050_=_C3808 ,C3050_=_C4005 ,C3050_=_C4010 ,C3050_=_C4056 ,\nC3051_=_C4042 ,C3054_=_C3062 ,C3054_=_C3113 ,C3054_=_C3350 ,C3054_=_C3352 ,C3054_=_C3353 ,\nC3054_=_C3355 ,C3054_=_C3356 ,C3054_=_C3357 ,C3054_=_C3358 ,C3062_=_C3186 ,C3062_=_C3284 ,\nC3062_=_C3459 ,C3062_=_C3652 ,C3062_=_C3721 ,C3062_=_C3812 ,C3062_=_C3875 ,C3062_=_C3898 ,\nC3062_=_C3919 ,C3062_=_C3936 ,C3062_=_C3988 ,C3062_=_C3989 ,C3062_=_C3990 ,C3062_=_C3991 ,\nC3062_=_C3992 ,C3080_=_C3106 ,C3080_=_C3568 ,C3080_=_C3577 ,C3080_=_C3829 ,C3080_=_C3918 ,\nC3080_=_C3958 ,C3080_=_C3966 ,C3080_=_C3967 ,C3080_=_C3968 ,C3080_=_C3969 ,C3090_=_C3094 ,\nC3090_=_C3193 ,C3090_=_C3375 ,C3090_=_C3516 ,C3090_=_C3756 ,C3090_=_C3757 ,C3090_=_C3758 ,\nC3090_=_C3764 ,C3094_=_C3378 ,C3094_=_C3521 ,C3094_=_C3692 ,C3094_=_C3876 ,C3094_=_C3926 ,\nC3094_=_C3950 ,C3094_=_C3973 ,C3094_=_C4010 ,C3094_=_C4011 ,C3094_=_C4015 ,C3106_=_C3568 ,\nC3106_=_C3577 ,C3106_=_C3829 ,C3106_=_C3918 ,C3106_=_C3958 ,C3106_=_C3966 ,C3106_=_C3967 ,\nC3106_=_C3968 ,C3106_=_C3969 ,C3113_=_C3350 ,C3113_=_C3352 ,C3113_=_C3353 ,C3113_=_C3355 ,\nC3113_=_C3356 ,C3113_=_C3357 ,C3113_=_C3358 ,C3131_=_C3145 ,C3131_=_C3528 ,C3131_=_C3530 ,\nC3131_=_C3531 ,C3131_=_C3532 ,C3131_=_C3533 ,C3131_=_C3534 ,C3131_=_C3535 ,C3131_=_C3536 ,\nC3131_=_C3537 ,C3145_=_C3212 ,C3145_=_C3277 ,C3145_=_C3345 ,C3145_=_C3410 ,C3145_=_C3494 ,\nC3145_=_C3524 ,C3145_=_C3930 ,C3145_=_C4063 ,C3147_=_C3148 ,C3147_=_C3149 ,C3147_=_C3151 ,\nC3147_=_C3152 ,C3147_=_C3158 ,C3147_=_C3159 ,C3147_=_C3160 ,C3147_=_C3162 ,C3147_=_C3163 ,\nC3147_=_C3315 ,C3147_=_C3316 ,C3147_=_C3324 ,C3148_=_C3149 ,C3148_=_C3151 ,C3148_=_C3152 ,\nC3148_=_C3158 ,C3148_=_C3159 ,C3148_=_C3160 ,C3148_=_C3162 ,C3148_=_C3163 ,C3148_=_C3432 ,\nC3148_=_C3433 ,C3148_=_C3434 ,C3148_=_C3435 ,C3148_=_C3439 ,C3148_=_C3440 ,C3149_=_C3151 ,\nC3149_=_C3152 ,C3149_=_C3158 ,C3149_=_C3159 ,C3149_=_C3160 ,C3149_=_C3162 ,C3149_=_C3163 ,\nC3149_=_C3451 ,C3149_=_C3459 ,C3149_=_C3460 ,C3151_=_C3152 ,C3151_=_C3158 ,C3151_=_C3159 ,\nC3151_=_C3160 ,C3151_=_C3162 ,C3151_=_C3163 ,C3151_=_C3489 ,C3151_=_C3490 ,C3151_=_C3493 ,\nC3151_=_C3494 ,C3151_=_C3495 ,C3152_=_C3158 ,C3152_=_C3159 ,C3152_=_C3160 ,C3152_=_C3162 ,\nC3152_=_C3163 ,C3152_=_C3464 ,C3152_=_C3541 ,C3158_=_C3159 ,C3158_=_C3160 ,C3158_=_C3162 ,\nC3158_=_C3163 ,C3158_=_C3658 ,C3158_=_C3805 ,C3159_=_C3160 ,C3159_=_C3162 ,C3159_=_C3163 ,\nC3159_=_C3470 ,C3159_=_C3911 ,C3159_=_C3912 ,C3159_=_C3913 ,C3160_=_C3162 ,C3160_=_C3163 ,\nC3160_=_C3660 ,C3160_=_C3806 ,C3162_=_C3163 ,C3162_=_C3716 ,C3162_=_C3733 ,C3162_=_C3787 ,\nC3162_=_C4006 ,C3162_=_C4088 ,C3163_=_C3476 ,C3163_=_C4002 ,C3163_=_C4008 ,C3169_=_C3241 ,\nC3169_=_C3362 ,C3169_=_C3480 ,C3169_=_C3508 ,C3169_=_C3585 ,C3169_=_C3628 ,C3169_=_C3629 ,\nC3169_=_C3630 ,C3179_=_C3180 ,C3179_=_C3181 ,C3179_=_C3182 ,C3179_=_C3186 ,C3179_=_C3188 ,\nC3179_=_C3327 ,C3179_=_C3609 ,C3179_=_C3614 ,C3179_=_C3615 ,C3179_=_C3616 ,C3180_=_C3181 ,\nC3180_=_C3182 ,C3180_=_C3186 ,C3180_=_C3188 ,C3180_=_C3315 ,C3180_=_C3489 ,C3180_=_C3658 ,\nC3180_=_C3660 ,C3181_=_C3182 ,C3181_=_C3186 ,C3181_=_C3188 ,C3181_=_C3280 ,C3181_=_C3514 ,\nC3181_=_C3679 ,C3181_=_C3681 ,C3181_=_C3683 ,C3181_=_C3684 ,C3181_=_C3685 ,C3182_=_C3186 ,\nC3182_=_C3188 ,C3182_=_C3432 ,C3182_=_C3713 ,C3182_=_C3716 ,C3182_=_C3717 ,C3186_=_C3188 ,\nC3186_=_C3284 ,C3186_=_C3459 ,C3186_=_C3652 ,C3186_=_C3721 ,C3186_=_C3812 ,C3186_=_C3875 ,\nC3186_=_C3898 ,C3186_=_C3919 ,C3186_=_C3936 ,C3186_=_C3988 ,C3186_=_C3989 ,C3186_=_C3990 ,\nC3186_=_C3991 ,C3186_=_C3992 ,C3188_=_C3209 ,C3188_=_C3288 ,C3188_=_C3846 ,C3188_=_C3913 ,\nC3188_=_C4017 ,C3188_=_C4034 ,C3188_=_C4041 ,C3188_=_C4042 ,C3188_=_C4043 ,C3193_=_C3200 ,\nC3193_=_C3375 ,C3193_=_C3516 ,C3193_=_C3756 ,C3193_=_C3757 ,C3193_=_C3758 ,C3193_=_C3764 ,\nC3200_=_C3235 ,C3200_=_C3448 ,C3200_=_C3525 ,C3200_=_C3980 ,C3200_=_C4073 ,C3200_=_C4104 ,\nC3200_=_C4116 ,C3209_=_C3210 ,C3209_=_C3212 ,C3209_=_C3288 ,C3209_=_C3846 ,C3209_=_C3913 ,\nC3209_=_C4017 ,C3209_=_C4034 ,C3209_=_C4041 ,C3209_=_C4042 ,C3209_=_C4043 ,C3210_=_C3212 ,\nC3210_=_C3263 ,C3210_=_C3408 ,C3210_=_C3444 ,C3210_=_C3493 ,C3210_=_C3562 ,C3210_=_C3750 ,\nC3210_=_C4077 ,C3210_=_C4079 ,C3210_=_C4080 ,C3212_=_C3277 ,C3212_=_C3345 ,C3212_=_C3410 ,\nC3212_=_C3494 ,C3212_=_C3524 ,C3212_=_C3930 ,C3212_=_C4063 ,C3228_=_C3235 ,C3228_=_C3243 ,\nC3228_=_C3258 ,C3228_=_C3316 ,C3228_=_C3490 ,C3228_=_C3559 ,C3228_=_C3744</w:t>
      </w:r>
    </w:p>
    <w:p>
      <w:pPr>
        <w:pStyle w:val="PreformattedText"/>
        <w:bidi w:val="0"/>
        <w:spacing w:before="0" w:after="0"/>
        <w:jc w:val="left"/>
        <w:rPr/>
      </w:pPr>
      <w:r>
        <w:rPr/>
        <w:t xml:space="preserve"> </w:t>
      </w:r>
      <w:r>
        <w:rPr/>
        <w:t>,C3228_=_C3795 ,\nC3228_=_C3805 ,C3228_=_C3806 ,C3228_=_C3807 ,C3228_=_C3808 ,C3228_=_C3810 ,C3235_=_C3448 ,\nC3235_=_C3525 ,C3235_=_C3980 ,C3235_=_C4073 ,C3235_=_C4104 ,C3235_=_C4116 ,C3241_=_C3243 ,\nC3241_=_C3250 ,C3241_=_C3362 ,C3241_=_C3480 ,C3241_=_C3508 ,C3241_=_C3585 ,C3241_=_C3628 ,\nC3241_=_C3629 ,C3241_=_C3630 ,C3243_=_C3250 ,C3243_=_C3258 ,C3243_=_C3316 ,C3243_=_C3490 ,\nC3243_=_C3559 ,C3243_=_C3744 ,C3243_=_C3795 ,C3243_=_C3805 ,C3243_=_C3806 ,C3243_=_C3807 ,\nC3243_=_C3808 ,C3243_=_C3810 ,C3250_=_C3311 ,C3250_=_C3324 ,C3250_=_C3372 ,C3250_=_C3440 ,\nC3250_=_C3487 ,C3250_=_C3495 ,C3250_=_C3513 ,C3250_=_C3594 ,C3250_=_C3879 ,C3250_=_C3908 ,\nC3258_=_C3263 ,C3258_=_C3265 ,C3258_=_C3316 ,C3258_=_C3490 ,C3258_=_C3559 ,C3258_=_C3744 ,\nC3258_=_C3795 ,C3258_=_C3805 ,C3258_=_C3806 ,C3258_=_C3807 ,C3258_=_C3808 ,C3258_=_C3810 ,\nC3263_=_C3265 ,C3263_=_C3408 ,C3263_=_C3444 ,C3263_=_C3493 ,C3263_=_C3562 ,C3263_=_C3750 ,\nC3263_=_C4077 ,C3263_=_C4079 ,C3263_=_C4080 ,C3265_=_C3526 ,C3265_=_C3564 ,C3265_=_C3605 ,\nC3265_=_C3755 ,C3265_=_C3823 ,C3265_=_C3868 ,C3265_=_C3934 ,C3265_=_C4105 ,C3265_=_C4111 ,\nC3265_=_C4120 ,C3267_=_C3277 ,C3267_=_C3412 ,C3267_=_C3415 ,C3267_=_C3417 ,C3267_=_C3419 ,\nC3267_=_C3421 ,C3267_=_C3423 ,C3267_=_C3424 ,C3267_=_C3427 ,C3277_=_C3345 ,C3277_=_C3410 ,\nC3277_=_C3494 ,C3277_=_C3524 ,C3277_=_C3930 ,C3277_=_C4063 ,C3280_=_C3281 ,C3280_=_C3284 ,\nC3280_=_C3288 ,C3280_=_C3514 ,C3280_=_C3679 ,C3280_=_C3681 ,C3280_=_C3683 ,C3280_=_C3684 ,\nC3280_=_C3685 ,C3281_=_C3284 ,C3281_=_C3288 ,C3281_=_C3515 ,C3281_=_C3698 ,C3281_=_C3699 ,\nC3281_=_C3703 ,C3281_=_C3704 ,C3281_=_C3705 ,C3281_=_C3706 ,C3281_=_C3710 ,C3284_=_C3288 ,\nC3284_=_C3459 ,C3284_=_C3652 ,C3284_=_C3721 ,C3284_=_C3812 ,C3284_=_C3875 ,C3284_=_C3898 ,\nC3284_=_C3919 ,C3284_=_C3936 ,C3284_=_C3988 ,C3284_=_C3989 ,C3284_=_C3990 ,C3284_=_C3991 ,\nC3284_=_C3992 ,C3288_=_C3846 ,C3288_=_C3913 ,C3288_=_C4017 ,C3288_=_C4034 ,C3288_=_C4041 ,\nC3288_=_C4042 ,C3288_=_C4043 ,C3300_=_C3311 ,C3300_=_C3433 ,C3300_=_C3645 ,C3300_=_C3664 ,\nC3300_=_C3726 ,C3300_=_C3727 ,C3300_=_C3730 ,C3300_=_C3731 ,C3300_=_C3732 ,C3300_=_C3733 ,\nC3300_=_C3734 ,C3311_=_C3324 ,C3311_=_C3372 ,C3311_=_C3440 ,C3311_=_C3487 ,C3311_=_C3495 ,\nC3311_=_C3513 ,C3311_=_C3594 ,C3311_=_C3879 ,C3311_=_C3908 ,C3315_=_C3316 ,C3315_=_C3324 ,\nC3315_=_C3489 ,C3315_=_C3658 ,C3315_=_C3660 ,C3316_=_C3324 ,C3316_=_C3490 ,C3316_=_C3559 ,\nC3316_=_C3744 ,C3316_=_C3795 ,C3316_=_C3805 ,C3316_=_C3806 ,C3316_=_C3807 ,C3316_=_C3808 ,\nC3316_=_C3810 ,C3324_=_C3372 ,C3324_=_C3440 ,C3324_=_C3487 ,C3324_=_C3495 ,C3324_=_C3513 ,\nC3324_=_C3594 ,C3324_=_C3879 ,C3324_=_C3908 ,C3327_=_C3330 ,C3327_=_C3609 ,C3327_=_C3614 ,\nC3327_=_C3615 ,C3327_=_C3616 ,C3330_=_C3434 ,C3330_=_C3646 ,C3330_=_C3781 ,C3330_=_C3782 ,\nC3330_=_C3783 ,C3330_=_C3787 ,C3345_=_C3410 ,C3345_=_C3494 ,C3345_=_C3524 ,C3345_=_C3930 ,\nC3345_=_C4063 ,C3350_=_C3352 ,C3350_=_C3353 ,C3350_=_C3355 ,C3350_=_C3356 ,C3350_=_C3357 ,\nC3350_=_C3358 ,C3350_=_C3463 ,C3350_=_C3514 ,C3350_=_C3515 ,C3350_=_C3516 ,C3350_=_C3519 ,\nC3350_=_C3520 ,C3350_=_C3521 ,C3350_=_C3524 ,C3350_=_C3525 ,C3350_=_C3526 ,C3352_=_C3353 ,\nC3352_=_C3355 ,C3352_=_C3356 ,C3352_=_C3357 ,C3352_=_C3358 ,C3352_=_C3468 ,C3352_=_C3868 ,\nC3353_=_C3355 ,C3353_=_C3356 ,C3353_=_C3357 ,C3353_=_C3358 ,C3355_=_C3356 ,C3355_=_C3357 ,\nC3355_=_C3358 ,C3355_=_C4017 ,C3356_=_C3357 ,C3356_=_C3358 ,C3356_=_C3684 ,C3356_=_C3705 ,\nC3356_=_C3732 ,C3356_=_C3990 ,C3357_=_C3358 ,C3358_=_C3427 ,C3358_=_C3685 ,C3358_=_C3710 ,\nC3358_=_C3992 ,C3358_=_C4116 ,C3362_=_C3368 ,C3362_=_C3372 ,C3362_=_C3480 ,C3362_=_C3508 ,\nC3362_=_C3585 ,C3362_=_C3628 ,C3362_=_C3629 ,C3362_=_C3630 ,C3368_=_C3372 ,C3368_=_C3519 ,\nC3368_=_C3621 ,C3368_=_C3893 ,C3368_=_C3894 ,C3372_=_C3440 ,C3372_=_C3487 ,C3372_=_C3495 ,\nC3372_=_C3513 ,C3372_=_C3594 ,C3372_=_C3879 ,C3372_=_C3908 ,C3375_=_C3378 ,C3375_=_C3516 ,\nC3375_=_C3756 ,C3375_=_C3757 ,C3375_=_C3758 ,C3375_=_C3764 ,C3378_=_C3521 ,C3378_=_C3692 ,\nC3378_=_C3876 ,C3378_=_C3926 ,C3378_=_C3950 ,C3378_=_C3973 ,C3378_=_C4010 ,C3378_=_C4011 ,\nC3378_=_C4015 ,C3408_=_C3410 ,C3408_=_C3444 ,C3408_=_C3493 ,C3408_=_C3562 ,C3408_=_C3750 ,\nC3408_=_C4077 ,C3408_=_C4079 ,C3408_=_C4080 ,C3410_=_C3494 ,C3410_=_C3524 ,C3410_=_C3930 ,\nC3410_=_C4063 ,C3412_=_C3415 ,C3412_=_C3417 ,C3412_=_C3419 ,C3412_=_C3421 ,C3412_=_C3423 ,\nC3412_=_C3424 ,C3412_=_C3427 ,C3412_=_C3621 ,C3415_=_C3417 ,C3415_=_C3419 ,C3415_=_C3421 ,\nC3415_=_C3423 ,C3415_=_C3424 ,C3415_=_C3427 ,C3415_=_C3691 ,C3415_=_C3692 ,C3415_=_C3696 ,\nC3417_=_C3419 ,C3417_=_C3421 ,C3417_=_C3423 ,C3417_=_C3424 ,C3417_=_C3427 ,C3419_=_C3421 ,\nC3419_=_C3423 ,C3419_=_C3424 ,C3419_=_C3427 ,C3419_=_C3532 ,C3419_=_C3829 ,C3421_=_C3423 ,\nC3421_=_C3424 ,C3421_=_C3427 ,C3421_=_C3699 ,C3421_=_C3980 ,C3423_=_C3424 ,C3423_=_C3427 ,\nC3423_=_C3535 ,C3424_=_C3427 ,C3424_=_C3706 ,C3424_=_C4073 ,C3427_=_C3685 ,C3427_=_C3710 ,\nC3427_=_C3992 ,C3427_=_C4116 ,C3432_=_C3433 ,C3432_=_C3434 ,C3432_=_C3435 ,C3432_=_C3439 ,\nC3432_=_C3440 ,C3432_=_C3713 ,C3432_=_C3716 ,C3432_=_C3717 ,C3433_=_C3434 ,C3433_=_C3435 ,\nC3433_=_C3439 ,C3433_=_C3440 ,C3433_=_C3645 ,C3433_=_C3664 ,C3433_=_C3726 ,C3433_=_C3727 ,\nC3433_=_C3730 ,C3433_=_C3731 ,C3433_=_C3732 ,C3433_=_C3733 ,C3433_=_C3734 ,C3434_=_C3435 ,\nC3434_=_C3439 ,C3434_=_C3440 ,C3434_=_C3646 ,C3434_=_C3781 ,C3434_=_C3782 ,C3434_=_C3783 ,\nC3434_=_C3787 ,C3435_=_C3439 ,C3435_=_C3440 ,C3435_=_C3460 ,C3435_=_C3541 ,C3435_=_C3691 ,\nC3435_=_C3911 ,C3435_=_C3925 ,C3435_=_C3972 ,C3435_=_C4005 ,C3435_=_C4006 ,C3435_=_C4007 ,\nC3435_=_C4008 ,C3439_=_C3440 ,C3439_=_C3696 ,C3439_=_C3957 ,C3439_=_C3987 ,C3439_=_C4056 ,\nC3439_=_C4059 ,C3439_=_C4088 ,C3440_=_C3487 ,C3440_=_C3495 ,C3440_=_C3513 ,C3440_=_C3594 ,\nC3440_=_C3879 ,C3440_=_C3908 ,C3441_=_C3444 ,C3441_=_C3448 ,C3441_=_C3520 ,C3441_=_C3800 ,\nC3441_=_C3944 ,C3441_=_C4001 ,C3441_=_C4002 ,C3441_=_C4003 ,C3444_=_C3448 ,C3444_=_C3493 ,\nC3444_=_C3562 ,C3444_=_C3750 ,C3444_=_C4077 ,C3444_=_C4079 ,C3444_=_C4080 ,C3448_=_C3525 ,\nC3448_=_C3980 ,C3448_=_C4073 ,C3448_=_C4104 ,C3448_=_C4116 ,C3451_=_C3459 ,C3451_=_C3460 ,\nC3451_=_C3463 ,C3451_=_C3464 ,C3451_=_C3465 ,C3451_=_C3467 ,C3451_=_C3468 ,C3451_=_C3470 ,\nC3451_=_C3471 ,C3451_=_C3473 ,C3451_=_C3475 ,C3451_=_C3476 ,C3459_=_C3460 ,C3459_=_C3652 ,\nC3459_=_C3721 ,C3459_=_C3812 ,C3459_=_C3875 ,C3459_=_C3898 ,C3459_=_C3919 ,C3459_=_C3936 ,\nC3459_=_C3988 ,C3459_=_C3989 ,C3459_=_C3990 ,C3459_=_C3991 ,C3459_=_C3992 ,C3460_=_C3541 ,\nC3460_=_C3691 ,C3460_=_C3911 ,C3460_=_C3925 ,C3460_=_C3972 ,C3460_=_C4005 ,C3460_=_C4006 ,\nC3460_=_C4007 ,C3460_=_C4008 ,C3463_=_C3464 ,C3463_=_C3465 ,C3463_=_C3467 ,C3463_=_C3468 ,\nC3463_=_C3470 ,C3463_=_C3471 ,C3463_=_C3473 ,C3463_=_C3475 ,C3463_=_C3476 ,C3463_=_C3514 ,\nC3463_=_C3515 ,C3463_=_C3516 ,C3463_=_C3519 ,C3463_=_C3520 ,C3463_=_C3521 ,C3463_=_C3524 ,\nC3463_=_C3525 ,C3463_=_C3526 ,C3464_=_C3465 ,C3464_=_C3467 ,C3464_=_C3468 ,C3464_=_C3470 ,\nC3464_=_C3471 ,C3464_=_C3473 ,C3464_=_C3475 ,C3464_=_C3476 ,C3464_=_C3541 ,C3465_=_C3467 ,\nC3465_=_C3468 ,C3465_=_C3470 ,C3465_=_C3471 ,C3465_=_C3473 ,C3465_=_C3475 ,C3465_=_C3476 ,\nC3465_=_C3605 ,C3467_=_C3468 ,C3467_=_C3470 ,C3467_=_C3471 ,C3467_=_C3473 ,C3467_=_C3475 ,\nC3467_=_C3476 ,C3467_=_C3531 ,C3467_=_C3628 ,C3467_=_C3823 ,C3468_=_C3470 ,C3468_=_C3471 ,\nC3468_=_C3473 ,C3468_=_C3475 ,C3468_=_C3476 ,C3468_=_C3868 ,C3470_=_C3471 ,C3470_=_C3473 ,\nC3470_=_C3475 ,C3470_=_C3476 ,C3470_=_C3911 ,C3470_=_C3912 ,C3470_=_C3913 ,C3471_=_C3473 ,\nC3471_=_C3475 ,C3471_=_C3476 ,C3471_=_C3533 ,C3471_=_C3616 ,C3471_=_C3783 ,C3471_=_C3934 ,\nC3473_=_C3475 ,C3473_=_C3476 ,C3473_=_C4111 ,C3475_=_C3476 ,C3475_=_C4120 ,C3476_=_C4002 ,\nC3476_=_C4008 ,C3480_=_C3487 ,C3480_=_C3508 ,C3480_=_C3585 ,C3480_=_C3628 ,C3480_=_C3629 ,\nC3480_=_C3630 ,C3487_=_C3495 ,C3487_=_C3513 ,C3487_=_C3594 ,C3487_=_C3879 ,C3487_=_C3908 ,\nC3489_=_C3490 ,C3489_=_C3493 ,C3489_=_C3494 ,C3489_=_C3495 ,C3489_=_C3658 ,C3489_=_C3660 ,\nC3490_=_C3493 ,C3490_=_C3494 ,C3490_=_C3495 ,C3490_=_C3559 ,C3490_=_C3744 ,C3490_=_C3795 ,\nC3490_=_C3805 ,C3490_=_C3806 ,C3490_=_C3807 ,C3490_=_C3808 ,C3490_=_C3810 ,C3493_=_C3494 ,\nC3493_=_C3495 ,C3493_=_C3562 ,C3493_=_C3750 ,C3493_=_C4077 ,C3493_=_C4079 ,C3493_=_C4080 ,\nC3494_=_C3495 ,C3494_=_C3524 ,C3494_=_C3930 ,C3494_=_C4063 ,C3495_=_C3513 ,C3495_=_C3594 ,\nC3495_=_C3879 ,C3495_=_C3908 ,C3508_=_C3513 ,C3508_=_C3585 ,C3508_=_C3628 ,C3508_=_C3629 ,\nC3508_=_C3630 ,C3513_=_C3594 ,C3513_=_C3879 ,C3513_=_C3908 ,C3514_=_C3515 ,C3514_=_C3516 ,\nC3514_=_C3519 ,C3514_=_C3520 ,C3514_=_C3521 ,C3514_=_C3524 ,C3514_=_C3525 ,C3514_=_C3526 ,\nC3514_=_C3679 ,C3514_=_C3681 ,C3514_=_C3683 ,C3514_=_C3684 ,C3514_=_C3685 ,C3515_=_C3516 ,\nC3515_=_C3519 ,C3515_=_C3520 ,C3515_=_C3521 ,C3515_=_C3524 ,C3515_=_C3525 ,C3515_=_C3526 ,\nC3515_=_C3698 ,C3515_=_C3699 ,C3515_=_C3703 ,C3515_=_C3704 ,C3515_=_C3705 ,C3515_=_C3706 ,\nC3515_=_C3710 ,C3516_=_C3519 ,C3516_=_C3520 ,C3516_=_C3521 ,C3516_=_C3524 ,C3516_=_C3525 ,\nC3516_=_C3526 ,C3516_=_C3756 ,C3516_=_C3757 ,C3516_=_C3758 ,C3516_=_C3764 ,C3519_=_C3520 ,\nC3519_=_C3521 ,C3519_=_C3524 ,C3519_=_C3525 ,C3519_=_C3526 ,C3519_=_C3621 ,C3519_=_C3893 ,\nC3519_=_C3894 ,C3520_=_C3521 ,C3520_=_C3524 ,C3520_=_C3525 ,C3520_=_C3526 ,C3520_=_C3800 ,\nC3520_=_C3944 ,C3520_=_C4001 ,C3520_=_C4002 ,C3520_=_C4003 ,C3521_=_C3524 ,C3521_=_C3525 ,\nC3521_=_C3526 ,C3521_=_C3692 ,C3521_=_C3876 ,C3521_=_C3926 ,C3521_=_C3950 ,C3521_=_C3973 ,\nC3521_=_C4010 ,C3521_=_C4011 ,C3521_=_C4015 ,C3524_=_C3525 ,C3524_=_C3526 ,C3524_=_C3930 ,\nC3524_=_C4063 ,C3525_=_C3526 ,C3525_=_C3980 ,C3525_=_C4073 ,C3525_=_C4104 ,C3525_=_C4116 ,\nC3526_=_C3564 ,C3526_=_C3605 ,C3526_=_C3755 ,C3526_=_C3823 ,C3526_=_C3868 ,C3526_=_C3934 ,\nC3526_=_C4105 ,C3526_=_C4111 ,C3526_=_C4120 ,C3528_=_C3530 ,C3528_=_C3531 ,C3528_=_C3532 ,\nC3528_=_C3533 ,C3528_=_C3534 ,C3528_=_C3535 ,C3528_=_C3536 ,C3528_=_C3537 ,C3528_=_C3568 ,\nC3530_=_C3531 ,C3530_=_C3532 ,C3530_=_C3533</w:t>
      </w:r>
    </w:p>
    <w:p>
      <w:pPr>
        <w:pStyle w:val="PreformattedText"/>
        <w:bidi w:val="0"/>
        <w:spacing w:before="0" w:after="0"/>
        <w:jc w:val="left"/>
        <w:rPr/>
      </w:pPr>
      <w:r>
        <w:rPr/>
        <w:t xml:space="preserve"> </w:t>
      </w:r>
      <w:r>
        <w:rPr/>
        <w:t>,C3530_=_C3534 ,C3530_=_C3535 ,C3530_=_C3536 ,\nC3530_=_C3537 ,C3530_=_C3744 ,C3530_=_C3750 ,C3530_=_C3755 ,C3531_=_C3532 ,C3531_=_C3533 ,\nC3531_=_C3534 ,C3531_=_C3535 ,C3531_=_C3536 ,C3531_=_C3537 ,C3531_=_C3628 ,C3531_=_C3823 ,\nC3532_=_C3533 ,C3532_=_C3534 ,C3532_=_C3535 ,C3532_=_C3536 ,C3532_=_C3537 ,C3532_=_C3829 ,\nC3533_=_C3534 ,C3533_=_C3535 ,C3533_=_C3536 ,C3533_=_C3537 ,C3533_=_C3616 ,C3533_=_C3783 ,\nC3533_=_C3934 ,C3534_=_C3535 ,C3534_=_C3536 ,C3534_=_C3537 ,C3534_=_C3894 ,C3534_=_C4025 ,\nC3534_=_C4041 ,C3534_=_C4059 ,C3535_=_C3536 ,C3535_=_C3537 ,C3536_=_C3537 ,C3541_=_C3691 ,\nC3541_=_C3911 ,C3541_=_C3925 ,C3541_=_C3972 ,C3541_=_C4005 ,C3541_=_C4006 ,C3541_=_C4007 ,\nC3541_=_C4008 ,C3559_=_C3562 ,C3559_=_C3564 ,C3559_=_C3744 ,C3559_=_C3795 ,C3559_=_C3805 ,\nC3559_=_C3806 ,C3559_=_C3807 ,C3559_=_C3808 ,C3559_=_C3810 ,C3562_=_C3564 ,C3562_=_C3750 ,\nC3562_=_C4077 ,C3562_=_C4079 ,C3562_=_C4080 ,C3564_=_C3605 ,C3564_=_C3755 ,C3564_=_C3823 ,\nC3564_=_C3868 ,C3564_=_C3934 ,C3564_=_C4105 ,C3564_=_C4111 ,C3564_=_C4120 ,C3568_=_C3577 ,\nC3568_=_C3829 ,C3568_=_C3918 ,C3568_=_C3958 ,C3568_=_C3966 ,C3568_=_C3967 ,C3568_=_C3968 ,\nC3568_=_C3969 ,C3577_=_C3829 ,C3577_=_C3918 ,C3577_=_C3958 ,C3577_=_C3966 ,C3577_=_C3967 ,\nC3577_=_C3968 ,C3577_=_C3969 ,C3585_=_C3594 ,C3585_=_C3628 ,C3585_=_C3629 ,C3585_=_C3630 ,\nC3594_=_C3879 ,C3594_=_C3908 ,C3605_=_C3755 ,C3605_=_C3823 ,C3605_=_C3868 ,C3605_=_C3934 ,\nC3605_=_C4105 ,C3605_=_C4111 ,C3605_=_C4120 ,C3609_=_C3614 ,C3609_=_C3615 ,C3609_=_C3616 ,\nC3609_=_C3645 ,C3609_=_C3646 ,C3609_=_C3652 ,C3609_=_C3653 ,C3614_=_C3615 ,C3614_=_C3616 ,\nC3614_=_C3726 ,C3614_=_C3781 ,C3615_=_C3616 ,C3615_=_C3782 ,C3615_=_C3898 ,C3616_=_C3783 ,\nC3616_=_C3934 ,C3621_=_C3893 ,C3621_=_C3894 ,C3628_=_C3629 ,C3628_=_C3630 ,C3628_=_C3823 ,\nC3629_=_C3630 ,C3629_=_C3756 ,C3629_=_C3875 ,C3629_=_C3876 ,C3629_=_C3879 ,C3630_=_C3713 ,\nC3630_=_C3908 ,C3645_=_C3646 ,C3645_=_C3652 ,C3645_=_C3653 ,C3645_=_C3664 ,C3645_=_C3726 ,\nC3645_=_C3727 ,C3645_=_C3730 ,C3645_=_C3731 ,C3645_=_C3732 ,C3645_=_C3733 ,C3645_=_C3734 ,\nC3646_=_C3652 ,C3646_=_C3653 ,C3646_=_C3781 ,C3646_=_C3782 ,C3646_=_C3783 ,C3646_=_C3787 ,\nC3652_=_C3653 ,C3652_=_C3721 ,C3652_=_C3812 ,C3652_=_C3875 ,C3652_=_C3898 ,C3652_=_C3919 ,\nC3652_=_C3936 ,C3652_=_C3988 ,C3652_=_C3989 ,C3652_=_C3990 ,C3652_=_C3991 ,C3652_=_C3992 ,\nC3653_=_C3670 ,C3653_=_C3912 ,C3653_=_C3951 ,C3653_=_C4025 ,C3658_=_C3660 ,C3658_=_C3805 ,\nC3660_=_C3806 ,C3664_=_C3670 ,C3664_=_C3726 ,C3664_=_C3727 ,C3664_=_C3730 ,C3664_=_C3731 ,\nC3664_=_C3732 ,C3664_=_C3733 ,C3664_=_C3734 ,C3670_=_C3912 ,C3670_=_C3951 ,C3670_=_C4025 ,\nC3679_=_C3681 ,C3679_=_C3683 ,C3679_=_C3684 ,C3679_=_C3685 ,C3679_=_C3698 ,C3679_=_C3936 ,\nC3681_=_C3683 ,C3681_=_C3684 ,C3681_=_C3685 ,C3681_=_C3703 ,C3681_=_C3730 ,C3681_=_C3988 ,\nC3683_=_C3684 ,C3683_=_C3685 ,C3683_=_C3704 ,C3683_=_C3989 ,C3684_=_C3685 ,C3684_=_C3705 ,\nC3684_=_C3732 ,C3684_=_C3990 ,C3685_=_C3710 ,C3685_=_C3992 ,C3685_=_C4116 ,C3691_=_C3692 ,\nC3691_=_C3696 ,C3691_=_C3911 ,C3691_=_C3925 ,C3691_=_C3972 ,C3691_=_C4005 ,C3691_=_C4006 ,\nC3691_=_C4007 ,C3691_=_C4008 ,C3692_=_C3696 ,C3692_=_C3876 ,C3692_=_C3926 ,C3692_=_C3950 ,\nC3692_=_C3973 ,C3692_=_C4010 ,C3692_=_C4011 ,C3692_=_C4015 ,C3696_=_C3957 ,C3696_=_C3987 ,\nC3696_=_C4056 ,C3696_=_C4059 ,C3696_=_C4088 ,C3698_=_C3699 ,C3698_=_C3703 ,C3698_=_C3704 ,\nC3698_=_C3705 ,C3698_=_C3706 ,C3698_=_C3710 ,C3698_=_C3936 ,C3699_=_C3703 ,C3699_=_C3704 ,\nC3699_=_C3705 ,C3699_=_C3706 ,C3699_=_C3710 ,C3699_=_C3980 ,C3703_=_C3704 ,C3703_=_C3705 ,\nC3703_=_C3706 ,C3703_=_C3710 ,C3703_=_C3730 ,C3703_=_C3988 ,C3704_=_C3705 ,C3704_=_C3706 ,\nC3704_=_C3710 ,C3704_=_C3989 ,C3705_=_C3706 ,C3705_=_C3710 ,C3705_=_C3732 ,C3705_=_C3990 ,\nC3706_=_C3710 ,C3706_=_C4073 ,C3710_=_C3992 ,C3710_=_C4116 ,C3713_=_C3716 ,C3713_=_C3717 ,\nC3713_=_C3908 ,C3716_=_C3717 ,C3716_=_C3733 ,C3716_=_C3787 ,C3716_=_C4006 ,C3716_=_C4088 ,\nC3717_=_C4007 ,C3717_=_C4011 ,C3721_=_C3812 ,C3721_=_C3875 ,C3721_=_C3898 ,C3721_=_C3919 ,\nC3721_=_C3936 ,C3721_=_C3988 ,C3721_=_C3989 ,C3721_=_C3990 ,C3721_=_C3991 ,C3721_=_C3992 ,\nC3726_=_C3727 ,C3726_=_C3730 ,C3726_=_C3731 ,C3726_=_C3732 ,C3726_=_C3733 ,C3726_=_C3734 ,\nC3726_=_C3781 ,C3727_=_C3730 ,C3727_=_C3731 ,C3727_=_C3732 ,C3727_=_C3733 ,C3727_=_C3734 ,\nC3727_=_C3757 ,C3727_=_C3950 ,C3727_=_C3951 ,C3730_=_C3731 ,C3730_=_C3732 ,C3730_=_C3733 ,\nC3730_=_C3734 ,C3730_=_C3988 ,C3731_=_C3732 ,C3731_=_C3733 ,C3731_=_C3734 ,C3731_=_C4034 ,\nC3732_=_C3733 ,C3732_=_C3734 ,C3732_=_C3990 ,C3733_=_C3734 ,C3733_=_C3787 ,C3733_=_C4006 ,\nC3733_=_C4088 ,C3744_=_C3750 ,C3744_=_C3755 ,C3744_=_C3795 ,C3744_=_C3805 ,C3744_=_C3806 ,\nC3744_=_C3807 ,C3744_=_C3808 ,C3744_=_C3810 ,C3750_=_C3755 ,C3750_=_C4077 ,C3750_=_C4079 ,\nC3750_=_C4080 ,C3755_=_C3823 ,C3755_=_C3868 ,C3755_=_C3934 ,C3755_=_C4105 ,C3755_=_C4111 ,\nC3755_=_C4120 ,C3756_=_C3757 ,C3756_=_C3758 ,C3756_=_C3764 ,C3756_=_C3875 ,C3756_=_C3876 ,\nC3756_=_C3879 ,C3757_=_C3758 ,C3757_=_C3764 ,C3757_=_C3950 ,C3757_=_C3951 ,C3758_=_C3764 ,\nC3764_=_C4015 ,C3781_=_C3782 ,C3781_=_C3783 ,C3781_=_C3787 ,C3782_=_C3783 ,C3782_=_C3787 ,\nC3782_=_C3898 ,C3783_=_C3787 ,C3783_=_C3934 ,C3787_=_C4006 ,C3787_=_C4088 ,C3795_=_C3800 ,\nC3795_=_C3805 ,C3795_=_C3806 ,C3795_=_C3807 ,C3795_=_C3808 ,C3795_=_C3810 ,C3800_=_C3944 ,\nC3800_=_C4001 ,C3800_=_C4002 ,C3800_=_C4003 ,C3805_=_C3806 ,C3805_=_C3807 ,C3805_=_C3808 ,\nC3805_=_C3810 ,C3806_=_C3807 ,C3806_=_C3808 ,C3806_=_C3810 ,C3807_=_C3808 ,C3807_=_C3810 ,\nC3808_=_C3810 ,C3808_=_C4005 ,C3808_=_C4010 ,C3808_=_C4056 ,C3810_=_C4077 ,C3810_=_C4104 ,\nC3810_=_C4105 ,C3812_=_C3875 ,C3812_=_C3898 ,C3812_=_C3919 ,C3812_=_C3936 ,C3812_=_C3988 ,\nC3812_=_C3989 ,C3812_=_C3990 ,C3812_=_C3991 ,C3812_=_C3992 ,C3823_=_C3868 ,C3823_=_C3934 ,\nC3823_=_C4105 ,C3823_=_C4111 ,C3823_=_C4120 ,C3829_=_C3918 ,C3829_=_C3958 ,C3829_=_C3966 ,\nC3829_=_C3967 ,C3829_=_C3968 ,C3829_=_C3969 ,C3846_=_C3913 ,C3846_=_C4017 ,C3846_=_C4034 ,\nC3846_=_C4041 ,C3846_=_C4042 ,C3846_=_C4043 ,C3868_=_C3934 ,C3868_=_C4105 ,C3868_=_C4111 ,\nC3868_=_C4120 ,C3875_=_C3876 ,C3875_=_C3879 ,C3875_=_C3898 ,C3875_=_C3919 ,C3875_=_C3936 ,\nC3875_=_C3988 ,C3875_=_C3989 ,C3875_=_C3990 ,C3875_=_C3991 ,C3875_=_C3992 ,C3876_=_C3879 ,\nC3876_=_C3926 ,C3876_=_C3950 ,C3876_=_C3973 ,C3876_=_C4010 ,C3876_=_C4011 ,C3876_=_C4015 ,\nC3879_=_C3908 ,C3893_=_C3894 ,C3893_=_C3957 ,C3894_=_C4025 ,C3894_=_C4041 ,C3894_=_C4059 ,\nC3898_=_C3919 ,C3898_=_C3936 ,C3898_=_C3988 ,C3898_=_C3989 ,C3898_=_C3990 ,C3898_=_C3991 ,\nC3898_=_C3992 ,C3911_=_C3912 ,C3911_=_C3913 ,C3911_=_C3925 ,C3911_=_C3972 ,C3911_=_C4005 ,\nC3911_=_C4006 ,C3911_=_C4007 ,C3911_=_C4008 ,C3912_=_C3913 ,C3912_=_C3951 ,C3912_=_C4025 ,\nC3913_=_C4017 ,C3913_=_C4034 ,C3913_=_C4041 ,C3913_=_C4042 ,C3913_=_C4043 ,C3918_=_C3919 ,\nC3918_=_C3958 ,C3918_=_C3966 ,C3918_=_C3967 ,C3918_=_C3968 ,C3918_=_C3969 ,C3919_=_C3936 ,\nC3919_=_C3988 ,C3919_=_C3989 ,C3919_=_C3990 ,C3919_=_C3991 ,C3919_=_C3992 ,C3925_=_C3926 ,\nC3925_=_C3930 ,C3925_=_C3972 ,C3925_=_C4005 ,C3925_=_C4006 ,C3925_=_C4007 ,C3925_=_C4008 ,\nC3926_=_C3930 ,C3926_=_C3950 ,C3926_=_C3973 ,C3926_=_C4010 ,C3926_=_C4011 ,C3926_=_C4015 ,\nC3930_=_C4063 ,C3934_=_C4105 ,C3934_=_C4111 ,C3934_=_C4120 ,C3936_=_C3988 ,C3936_=_C3989 ,\nC3936_=_C3990 ,C3936_=_C3991 ,C3936_=_C3992 ,C3944_=_C4001 ,C3944_=_C4002 ,C3944_=_C4003 ,\nC3950_=_C3951 ,C3950_=_C3973 ,C3950_=_C4010 ,C3950_=_C4011 ,C3950_=_C4015 ,C3951_=_C4025 ,\nC3957_=_C3987 ,C3957_=_C4056 ,C3957_=_C4059 ,C3957_=_C4088 ,C3958_=_C3966 ,C3958_=_C3967 ,\nC3958_=_C3968 ,C3958_=_C3969 ,C3966_=_C3967 ,C3966_=_C3968 ,C3966_=_C3969 ,C3967_=_C3968 ,\nC3967_=_C3969 ,C3967_=_C4001 ,C3967_=_C4079 ,C3968_=_C3969 ,C3972_=_C3973 ,C3972_=_C4005 ,\nC3972_=_C4006 ,C3972_=_C4007 ,C3972_=_C4008 ,C3973_=_C4010 ,C3973_=_C4011 ,C3973_=_C4015 ,\nC3980_=_C4073 ,C3980_=_C4104 ,C3980_=_C4116 ,C3987_=_C4056 ,C3987_=_C4059 ,C3987_=_C4088 ,\nC3988_=_C3989 ,C3988_=_C3990 ,C3988_=_C3991 ,C3988_=_C3992 ,C3989_=_C3990 ,C3989_=_C3991 ,\nC3989_=_C3992 ,C3990_=_C3991 ,C3990_=_C3992 ,C3991_=_C3992 ,C3992_=_C4116 ,C4001_=_C4002 ,\nC4001_=_C4003 ,C4001_=_C4079 ,C4002_=_C4003 ,C4002_=_C4008 ,C4003_=_C4043 ,C4003_=_C4080 ,\nC4005_=_C4006 ,C4005_=_C4007 ,C4005_=_C4008 ,C4005_=_C4010 ,C4005_=_C4056 ,C4006_=_C4007 ,\nC4006_=_C4008 ,C4006_=_C4088 ,C4007_=_C4008 ,C4007_=_C4011 ,C4010_=_C4011 ,C4010_=_C4015 ,\nC4010_=_C4056 ,C4011_=_C4015 ,C4017_=_C4034 ,C4017_=_C4041 ,C4017_=_C4042 ,C4017_=_C4043 ,\nC4025_=_C4041 ,C4025_=_C4059 ,C4034_=_C4041 ,C4034_=_C4042 ,C4034_=_C4043 ,C4041_=_C4042 ,\nC4041_=_C4043 ,C4041_=_C4059 ,C4042_=_C4043 ,C4043_=_C4080 ,C4056_=_C4059 ,C4056_=_C4088 ,\nC4059_=_C4088 ,C4073_=_C4104 ,C4073_=_C4116 ,C4077_=_C4079 ,C4077_=_C4080 ,C4077_=_C4104 ,\nC4077_=_C4105 ,C4079_=_C4080 ,C4104_=_C4105 ,C4104_=_C4116 ,C4105_=_C4111 ,C4105_=_C4120 ,\nC4111_=_C4120 ,"];80[shape=box, label="id:80 level: 3\n336: C51 C73 C158 C159 C199 \nC222 C239 C302 C303 C319 C320 \nC334 C423 C439 C472 C508 C523 \nC533 C571 C577 C584 C585 C611 \nC635 C636 C722 C731 C740 C800 \nC826 C860 C882 C896 C907 C910 \nC923 C924 C950 C951 C952 C982 \nC992 C1025 C1051 C1056 C1071 C1072 \nC1081 C1101 C1102 C1105 C1106 C1107 \nC1109 C1110 C1111 C1112 C1113 C1114 \nC1116 C1117 C1118 C1119 C1120 C1121 \nC1122 C1123 C1124 C1163 C1182 C1230 \nC1248 C1281 C1306 C1320 C1350 C1351 \nC1352 C1353 C1354 C1356 C1357 C1358 \nC1359 C1360 C1362 C1364 C1365 C1366 \nC1367 C1368 C1369 C1370 C1371 C1372 \nC1373 C1374 C1377 C1389 C1439 C1440 \nC1553 C1579 C1591 C1599 C1601 C1602 \nC1648 C1649 C1650 C1652 C1653 C1654 \nC1656 C1658 C1659 C1660 C1661 C1662 \nC1663 C1664 C1665 C1666 C1667 C1669 \nC1671 C1745 C1801 C1890 C1930 C1944 \nC1950 C1972 C2017 C2078 C2082 C2092 \nC2094 C2124 C2135 C2137 C2179 C2241 \nC2266 C2300 C2301 C2303 C2304 C2306 \nC2307 C2308 C2310 C2311 C2313 C2314 \nC2315 C2317 C2319 C2331 C2349 C2372 \nC2373 C2374 C2376 C2377 C2379 C2380 \nC2381 C2382 C2383 C2384 C2385 C2386 \nC2388</w:t>
      </w:r>
    </w:p>
    <w:p>
      <w:pPr>
        <w:pStyle w:val="PreformattedText"/>
        <w:bidi w:val="0"/>
        <w:spacing w:before="0" w:after="0"/>
        <w:jc w:val="left"/>
        <w:rPr/>
      </w:pPr>
      <w:r>
        <w:rPr/>
        <w:t xml:space="preserve"> </w:t>
      </w:r>
      <w:r>
        <w:rPr/>
        <w:t>C2389 C2423 C2428 C2433 C2435 \nC2445 C2446 C2452 C2464 C2518 C2524 \nC2536 C2537 C2550 C2571 C2575 C2579 \nC2586 C2617 C2618 C2670 C2678 C2691 \nC2695 C2728 C2729 C2756 C2757 C2759 \nC2760 C2761 C2762 C2764 C2765 C2766 \nC2767 C2768 C2770 C2772 C2773 C2774 \nC2775 C2778 C2779 C2780 C2781 C2782 \nC2783 C2784 C2785 C2786 C2788 C2857 \nC2863 C2864 C2876 C2900 C2930 C2931 \nC2955 C3072 C3082 C3083 C3085 C3101 \nC3112 C3126 C3144 C3168 C3175 C3201 \nC3203 C3204 C3205 C3206 C3207 C3208 \nC3209 C3210 C3212 C3213 C3215 C3236 \nC3237 C3252 C3292 C3333 C3373 C3382 \nC3383 C3386 C3402 C3403 C3404 C3405 \nC3406 C3407 C3408 C3410 C3465 C3471 \nC3485 C3486 C3505 C3533 C3569 C3570 \nC3580 C3581 C3584 C3593 C3595 C3596 \nC3597 C3599 C3600 C3601 C3602 C3603 \nC3604 C3605 C3607 C3616 C3638 C3650 \nC3673 C3723 C3724 C3783 C3818 C3836 \nC3848 C3861 C3897 C3906 C3907 C3933 \nC3934 C3935 C3956 C3961 C3964 C3968 \nC3976 C3982 C3986 C3994 C4031 C4068 \nC4069 C4071 C4074 C4082 C4092 C4095 \nC4096 C4097 C4101 C4106 C4107 C4122 \nC4127 \n3741: C51_=_C159( C51 C159 ) C51_=_C199( C51 C199 ) C51_=_C222( C51 C222 ) C51_=_C239( C51 C239 ) C51_=_C303( C51 C303 ) \nC51_=_C320( C51 C320 ) C51_=_C472( C51 C472 ) C51_=_C1950( C51 C1950 ) C51_=_C2179( C51 C2179 ) C51_=_C2537( C51 C2537 ) C51_=_C2955( C51 C2955 ) \nC51_=_C3085( C51 C3085 ) C51_=_C3112( C51 C3112 ) C51_=_C3292( C51 C3292 ) C51_=_C3724( C51 C3724 ) C51_=_C3964( C51 C3964 ) C51_=_C3968( C51 C3968 ) \nC51_=_C4107( C51 C4107 ) C51_=_C4122( C51 C4122 ) C51_=_C4127( C51 C4127 ) C73_=_C158( C73 C158 ) C73_=_C302( C73 C302 ) C73_=_C319( C73 C319 ) \nC73_=_C334( C73 C334 ) C73_=_C423( C73 C423 ) C73_=_C585( C73 C585 ) C73_=_C611( C73 C611 ) C73_=_C950( C73 C950 ) C73_=_C992( C73 C992 ) \nC73_=_C1440( C73 C1440 ) C73_=_C1553( C73 C1553 ) C73_=_C2536( C73 C2536 ) C73_=_C3126( C73 C3126 ) C73_=_C3723( C73 C3723 ) C73_=_C3982( C73 C3982 ) \nC73_=_C3986( C73 C3986 ) C73_=_C4031( C73 C4031 ) C73_=_C4092( C73 C4092 ) C73_=_C4106( C73 C4106 ) C158_=_C159( C158 C159 ) C158_=_C302( C158 C302 ) \nC158_=_C319( C158 C319 ) C158_=_C334( C158 C334 ) C158_=_C423( C158 C423 ) C158_=_C585( C158 C585 ) C158_=_C611( C158 C611 ) C158_=_C950( C158 C950 ) \nC158_=_C992( C158 C992 ) C158_=_C1440( C158 C1440 ) C158_=_C1553( C158 C1553 ) C158_=_C2536( C158 C2536 ) C158_=_C3126( C158 C3126 ) C158_=_C3723( C158 C3723 ) \nC158_=_C3982( C158 C3982 ) C158_=_C3986( C158 C3986 ) C158_=_C4031( C158 C4031 ) C158_=_C4092( C158 C4092 ) C158_=_C4106( C158 C4106 ) C159_=_C199( C159 C199 ) \nC159_=_C222( C159 C222 ) C159_=_C239( C159 C239 ) C159_=_C303( C159 C303 ) C159_=_C320( C159 C320 ) C159_=_C472( C159 C472 ) C159_=_C1950( C159 C1950 ) \nC159_=_C2179( C159 C2179 ) C159_=_C2537( C159 C2537 ) C159_=_C2955( C159 C2955 ) C159_=_C3085( C159 C3085 ) C159_=_C3112( C159 C3112 ) C159_=_C3292( C159 C3292 ) \nC159_=_C3724( C159 C3724 ) C159_=_C3964( C159 C3964 ) C159_=_C3968( C159 C3968 ) C159_=_C4107( C159 C4107 ) C159_=_C4122( C159 C4122 ) C159_=_C4127( C159 C4127 ) \nC199_=_C222( C199 C222 ) C199_=_C239( C199 C239 ) C199_=_C303( C199 C303 ) C199_=_C320( C199 C320 ) C199_=_C472( C199 C472 ) C199_=_C1950( C199 C1950 ) \nC199_=_C2179( C199 C2179 ) C199_=_C2537( C199 C2537 ) C199_=_C2955( C199 C2955 ) C199_=_C3085( C199 C3085 ) C199_=_C3112( C199 C3112 ) C199_=_C3292( C199 C3292 ) \nC199_=_C3724( C199 C3724 ) C199_=_C3964( C199 C3964 ) C199_=_C3968( C199 C3968 ) C199_=_C4107( C199 C4107 ) C199_=_C4122( C199 C4122 ) C199_=_C4127( C199 C4127 ) \nC222_=_C239( C222 C239 ) C222_=_C303( C222 C303 ) C222_=_C320( C222 C320 ) C222_=_C472( C222 C472 ) C222_=_C1950( C222 C1950 ) C222_=_C2179( C222 C2179 ) \nC222_=_C2537( C222 C2537 ) C222_=_C2955( C222 C2955 ) C222_=_C3085( C222 C3085 ) C222_=_C3112( C222 C3112 ) C222_=_C3292( C222 C3292 ) C222_=_C3724( C222 C3724 ) \nC222_=_C3964( C222 C3964 ) C222_=_C3968( C222 C3968 ) C222_=_C4107( C222 C4107 ) C222_=_C4122( C222 C4122 ) C222_=_C4127( C222 C4127 ) C239_=_C303( C239 C303 ) \nC239_=_C320( C239 C320 ) C239_=_C472( C239 C472 ) C239_=_C1950( C239 C1950 ) C239_=_C2179( C239 C2179 ) C239_=_C2537( C239 C2537 ) C239_=_C2955( C239 C2955 ) \nC239_=_C3085( C239 C3085 ) C239_=_C3112( C239 C3112 ) C239_=_C3292( C239 C3292 ) C239_=_C3724( C239 C3724 ) C239_=_C3964( C239 C3964 ) C239_=_C3968( C239 C3968 ) \nC239_=_C4107( C239 C4107 ) C239_=_C4122( C239 C4122 ) C239_=_C4127( C239 C4127 ) C302_=_C303( C302 C303 ) C302_=_C319( C302 C319 ) C302_=_C334( C302 C334 ) \nC302_=_C423( C302 C423 ) C302_=_C585( C302 C585 ) C302_=_C611( C302 C611 ) C302_=_C950( C302 C950 ) C302_=_C992( C302 C992 ) C302_=_C1440( C302 C1440 ) \nC302_=_C1553( C302 C1553 ) C302_=_C2536( C302 C2536 ) C302_=_C3126( C302 C3126 ) C302_=_C3723( C302 C3723 ) C302_=_C3982( C302 C3982 ) C302_=_C3986( C302 C3986 ) \nC302_=_C4031( C302 C4031 ) C302_=_C4092( C302 C4092 ) C302_=_C4106( C302 C4106 ) C303_=_C320( C303 C320 ) C303_=_C472( C303 C472 ) C303_=_C1950( C303 C1950 ) \nC303_=_C2179( C303 C2179 ) C303_=_C2537( C303 C2537 ) C303_=_C2955( C303 C2955 ) C303_=_C3085( C303 C3085 ) C303_=_C3112( C303 C3112 ) C303_=_C3292( C303 C3292 ) \nC303_=_C3724( C303 C3724 ) C303_=_C3964( C303 C3964 ) C303_=_C3968( C303 C3968 ) C303_=_C4107( C303 C4107 ) C303_=_C4122( C303 C4122 ) C303_=_C4127( C303 C4127 ) \nC319_=_C320( C319 C320 ) C319_=_C334( C319 C334 ) C319_=_C423( C319 C423 ) C319_=_C585( C319 C585 ) C319_=_C611( C319 C611 ) C319_=_C950( C319 C950 ) \nC319_=_C992( C319 C992 ) C319_=_C1440( C319 C1440 ) C319_=_C1553( C319 C1553 ) C319_=_C2536( C319 C2536 ) C319_=_C3126( C319 C3126 ) C319_=_C3723( C319 C3723 ) \nC319_=_C3982( C319 C3982 ) C319_=_C3986( C319 C3986 ) C319_=_C4031( C319 C4031 ) C319_=_C4092( C319 C4092 ) C319_=_C4106( C319 C4106 ) C320_=_C472( C320 C472 ) \nC320_=_C1950( C320 C1950 ) C320_=_C2179( C320 C2179 ) C320_=_C2537( C320 C2537 ) C320_=_C2955( C320 C2955 ) C320_=_C3085( C320 C3085 ) C320_=_C3112( C320 C3112 ) \nC320_=_C3292( C320 C3292 ) C320_=_C3724( C320 C3724 ) C320_=_C3964( C320 C3964 ) C320_=_C3968( C320 C3968 ) C320_=_C4107( C320 C4107 ) C320_=_C4122( C320 C4122 ) \nC320_=_C4127( C320 C4127 ) C334_=_C423( C334 C423 ) C334_=_C585( C334 C585 ) C334_=_C611( C334 C611 ) C334_=_C950( C334 C950 ) C334_=_C992( C334 C992 ) \nC334_=_C1440( C334 C1440 ) C334_=_C1553( C334 C1553 ) C334_=_C2536( C334 C2536 ) C334_=_C3126( C334 C3126 ) C334_=_C3723( C334 C3723 ) C334_=_C3982( C334 C3982 ) \nC334_=_C3986( C334 C3986 ) C334_=_C4031( C334 C4031 ) C334_=_C4092( C334 C4092 ) C334_=_C4106( C334 C4106 ) C423_=_C585( C423 C585 ) C423_=_C611( C423 C611 ) \nC423_=_C950( C423 C950 ) C423_=_C992( C423 C992 ) C423_=_C1440( C423 C1440 ) C423_=_C1553( C423 C1553 ) C423_=_C2536( C423 C2536 ) C423_=_C3126( C423 C3126 ) \nC423_=_C3723( C423 C3723 ) C423_=_C3982( C423 C3982 ) C423_=_C3986( C423 C3986 ) C423_=_C4031( C423 C4031 ) C423_=_C4092( C423 C4092 ) C423_=_C4106( C423 C4106 ) \nC439_=_C982( C439 C982 ) C439_=_C1182( C439 C1182 ) C439_=_C2017( C439 C2017 ) C439_=_C2445( C439 C2445 ) C439_=_C2518( C439 C2518 ) C439_=_C2571( C439 C2571 ) \nC439_=_C2756( C439 C2756 ) C439_=_C2757( C439 C2757 ) C439_=_C2759( C439 C2759 ) C439_=_C2760( C439 C2760 ) C439_=_C2761( C439 C2761 ) C439_=_C2762( C439 C2762 ) \nC439_=_C2764( C439 C2764 ) C439_=_C2765( C439 C2765 ) C439_=_C2766( C439 C2766 ) C439_=_C2767( C439 C2767 ) C439_=_C2768( C439 C2768 ) C439_=_C2770( C439 C2770 ) \nC439_=_C2772( C439 C2772 ) C472_=_C1950( C472 C1950 ) C472_=_C2179( C472 C2179 ) C472_=_C2537( C472 C2537 ) C472_=_C2955( C472 C2955 ) C472_=_C3085( C472 C3085 ) \nC472_=_C3112( C472 C3112 ) C472_=_C3292( C472 C3292 ) C472_=_C3724( C472 C3724 ) C472_=_C3964( C472 C3964 ) C472_=_C3968( C472 C3968 ) C472_=_C4107( C472 C4107 ) \nC472_=_C4122( C472 C4122 ) C472_=_C4127( C472 C4127 ) C508_=_C523( C508 C523 ) C508_=_C860( C508 C860 ) C508_=_C882( C508 C882 ) C508_=_C1230( C508 C1230 ) \nC508_=_C1281( C508 C1281 ) C508_=_C1306( C508 C1306 ) C508_=_C1377( C508 C1377 ) C508_=_C2300( C508 C2300 ) C508_=_C2301( C508 C2301 ) C508_=_C2303( C508 C2303 ) \nC508_=_C2304( C508 C2304 ) C508_=_C2306( C508 C2306 ) C508_=_C2307( C508 C2307 ) C508_=_C2308( C508 C2308 ) C508_=_C2310( C508 C2310 ) C508_=_C2311( C508 C2311 ) \nC508_=_C2313( C508 C2313 ) C508_=_C2314( C508 C2314 ) C508_=_C2315( C508 C2315 ) C508_=_C2317( C508 C2317 ) C508_=_C2319( C508 C2319 ) C523_=_C740( C523 C740 ) \nC523_=_C896( C523 C896 ) C523_=_C1320( C523 C1320 ) C523_=_C1389( C523 C1389 ) C523_=_C1944( C523 C1944 ) C523_=_C2331( C523 C2331 ) C523_=_C2349( C523 C2349 ) \nC523_=_C2423( C523 C2423 ) C523_=_C2579( C523 C2579 ) C523_=_C2670( C523 C2670 ) C523_=_C3333( C523 C3333 ) C523_=_C3471( C523 C3471 ) C523_=_C3533( C523 C3533 ) \nC523_=_C3616( C523 C3616 ) C523_=_C3650( C523 C3650 ) C523_=_C3783( C523 C3783 ) C523_=_C3818( C523 C3818 ) C523_=_C3836( C523 C3836 ) C523_=_C3861( C523 C3861 ) \nC523_=_C3897( C523 C3897 ) C523_=_C3933( C523 C3933 ) C523_=_C3934( C523 C3934 ) C523_=_C3935( C523 C3935 ) C533_=_C951( C533 C951 ) C533_=_C1350( C533 C1350 ) \nC533_=_C1351( C533 C1351 ) C533_=_C1352( C533 C1352 ) C533_=_C1353( C533 C1353 ) C533_=_C1354( C533 C1354 ) C533_=_C1356( C533 C1356 ) C533_=_C1357( C533 C1357 ) \nC533_=_C1358( C533 C1358 ) C533_=_C1359( C533 C1359 ) C533_=_C1360( C533 C1360 ) C533_=_C1362( C533 C1362 ) C533_=_C1364( C533 C1364 ) C533_=_C1365( C533 C1365 ) \nC533_=_C1366( C533 C1366 ) C533_=_C1367( C533 C1367 ) C533_=_C1368( C533 C1368 ) C533_=_C1369( C533 C1369 ) C533_=_C1370( C533 C1370 ) C533_=_C1371( C533 C1371 ) \nC533_=_C1372( C533 C1372 ) C533_=_C1373( C533 C1373 ) C533_=_C1374( C533 C1374 ) C571_=_C577( C571 C577 ) C571_=_C584( C571 C584 ) C571_=_C585( C571 C585 ) \nC571_=_C907( C571 C907 ) C571_=_C1051( C571 C1051 ) C571_=_C2078( C571 C2078 ) C571_=_C2428( C571 C2428 ) C571_=_C2446( C571 C2446 ) C571_=_C2773( C571 C2773 ) \nC571_=_C2774( C571 C2774 ) C571_=_C2775( C571 C2775 ) C571_=_C2778( C571 C2778 ) C571_=_C2779( C571 C2779 ) C571_=_C2780(</w:t>
      </w:r>
    </w:p>
    <w:p>
      <w:pPr>
        <w:pStyle w:val="PreformattedText"/>
        <w:bidi w:val="0"/>
        <w:spacing w:before="0" w:after="0"/>
        <w:jc w:val="left"/>
        <w:rPr/>
      </w:pPr>
      <w:r>
        <w:rPr/>
        <w:t xml:space="preserve"> </w:t>
      </w:r>
      <w:r>
        <w:rPr/>
        <w:t>C571 C2780 ) C571_=_C2781( C571 C2781 ) \nC571_=_C2782( C571 C2782 ) C571_=_C2783( C571 C2783 ) C571_=_C2784( C571 C2784 ) C571_=_C2785( C571 C2785 ) C571_=_C2786( C571 C2786 ) C571_=_C2788( C571 C2788 ) \nC577_=_C584( C577 C584 ) C577_=_C585( C577 C585 ) C577_=_C2452( C577 C2452 ) C577_=_C2524( C577 C2524 ) C577_=_C2575( C577 C2575 ) C577_=_C2782( C577 C2782 ) \nC577_=_C3168( C577 C3168 ) C577_=_C3465( C577 C3465 ) C577_=_C3584( C577 C3584 ) C577_=_C3595( C577 C3595 ) C577_=_C3596( C577 C3596 ) C577_=_C3597( C577 C3597 ) \nC577_=_C3599( C577 C3599 ) C577_=_C3600( C577 C3600 ) C577_=_C3601( C577 C3601 ) C577_=_C3602( C577 C3602 ) C577_=_C3603( C577 C3603 ) C577_=_C3604( C577 C3604 ) \nC577_=_C3605( C577 C3605 ) C577_=_C3607( C577 C3607 ) C584_=_C585( C584 C585 ) C584_=_C635( C584 C635 ) C584_=_C924( C584 C924 ) C584_=_C1072( C584 C1072 ) \nC584_=_C1601( C584 C1601 ) C584_=_C2094( C584 C2094 ) C584_=_C2464( C584 C2464 ) C584_=_C2617( C584 C2617 ) C584_=_C2728( C584 C2728 ) C584_=_C3083( C584 C3083 ) \nC584_=_C3175( C584 C3175 ) C584_=_C3236( C584 C3236 ) C584_=_C3486( C584 C3486 ) C584_=_C3570( C584 C3570 ) C584_=_C3593( C584 C3593 ) C584_=_C3604( C584 C3604 ) \nC584_=_C3906( C584 C3906 ) C584_=_C3961( C584 C3961 ) C584_=_C3976( C584 C3976 ) C584_=_C3994( C584 C3994 ) C584_=_C4068( C584 C4068 ) C584_=_C4096( C584 C4096 ) \nC585_=_C611( C585 C611 ) C585_=_C950( C585 C950 ) C585_=_C992( C585 C992 ) C585_=_C1440( C585 C1440 ) C585_=_C1553( C585 C1553 ) C585_=_C2536( C585 C2536 ) \nC585_=_C3126( C585 C3126 ) C585_=_C3723( C585 C3723 ) C585_=_C3982( C585 C3982 ) C585_=_C3986( C585 C3986 ) C585_=_C4031( C585 C4031 ) C585_=_C4092( C585 C4092 ) \nC585_=_C4106( C585 C4106 ) C611_=_C950( C611 C950 ) C611_=_C992( C611 C992 ) C611_=_C1440( C611 C1440 ) C611_=_C1553( C611 C1553 ) C611_=_C2536( C611 C2536 ) \nC611_=_C3126( C611 C3126 ) C611_=_C3723( C611 C3723 ) C611_=_C3982( C611 C3982 ) C611_=_C3986( C611 C3986 ) C611_=_C4031( C611 C4031 ) C611_=_C4092( C611 C4092 ) \nC611_=_C4106( C611 C4106 ) C635_=_C636( C635 C636 ) C635_=_C924( C635 C924 ) C635_=_C1072( C635 C1072 ) C635_=_C1601( C635 C1601 ) C635_=_C2094( C635 C2094 ) \nC635_=_C2464( C635 C2464 ) C635_=_C2617( C635 C2617 ) C635_=_C2728( C635 C2728 ) C635_=_C3083( C635 C3083 ) C635_=_C3175( C635 C3175 ) C635_=_C3236( C635 C3236 ) \nC635_=_C3486( C635 C3486 ) C635_=_C3570( C635 C3570 ) C635_=_C3593( C635 C3593 ) C635_=_C3604( C635 C3604 ) C635_=_C3906( C635 C3906 ) C635_=_C3961( C635 C3961 ) \nC635_=_C3976( C635 C3976 ) C635_=_C3994( C635 C3994 ) C635_=_C4068( C635 C4068 ) C635_=_C4096( C635 C4096 ) C636_=_C1439( C636 C1439 ) C636_=_C1602( C636 C1602 ) \nC636_=_C1801( C636 C1801 ) C636_=_C1890( C636 C1890 ) C636_=_C2137( C636 C2137 ) C636_=_C2550( C636 C2550 ) C636_=_C2586( C636 C2586 ) C636_=_C2618( C636 C2618 ) \nC636_=_C2729( C636 C2729 ) C636_=_C2864( C636 C2864 ) C636_=_C2876( C636 C2876 ) C636_=_C2900( C636 C2900 ) C636_=_C3237( C636 C3237 ) C636_=_C3383( C636 C3383 ) \nC636_=_C3581( C636 C3581 ) C636_=_C3907( C636 C3907 ) C636_=_C3956( C636 C3956 ) C636_=_C4069( C636 C4069 ) C636_=_C4074( C636 C4074 ) C636_=_C4095( C636 C4095 ) \nC636_=_C4097( C636 C4097 ) C722_=_C731( C722 C731 ) C722_=_C740( C722 C740 ) C722_=_C1025( C722 C1025 ) C722_=_C1745( C722 C1745 ) C722_=_C1930( C722 C1930 ) \nC722_=_C1972( C722 C1972 ) C722_=_C2241( C722 C2241 ) C722_=_C2372( C722 C2372 ) C722_=_C2373( C722 C2373 ) C722_=_C2374( C722 C2374 ) C722_=_C2376( C722 C2376 ) \nC722_=_C2377( C722 C2377 ) C722_=_C2379( C722 C2379 ) C722_=_C2380( C722 C2380 ) C722_=_C2381( C722 C2381 ) C722_=_C2382( C722 C2382 ) C722_=_C2383( C722 C2383 ) \nC722_=_C2384( C722 C2384 ) C722_=_C2385( C722 C2385 ) C722_=_C2386( C722 C2386 ) C722_=_C2388( C722 C2388 ) C722_=_C2389( C722 C2389 ) C731_=_C740( C731 C740 ) \nC731_=_C1591( C731 C1591 ) C731_=_C2124( C731 C2124 ) C731_=_C2266( C731 C2266 ) C731_=_C2435( C731 C2435 ) C731_=_C2678( C731 C2678 ) C731_=_C2857( C731 C2857 ) \nC731_=_C2931( C731 C2931 ) C731_=_C3101( C731 C3101 ) C731_=_C3252( C731 C3252 ) C731_=_C3373( C731 C3373 ) C731_=_C3386( C731 C3386 ) C731_=_C3402( C731 C3402 ) \nC731_=_C3403( C731 C3403 ) C731_=_C3404( C731 C3404 ) C731_=_C3405( C731 C3405 ) C731_=_C3406( C731 C3406 ) C731_=_C3407( C731 C3407 ) C731_=_C3408( C731 C3408 ) \nC731_=_C3410( C731 C3410 ) C740_=_C896( C740 C896 ) C740_=_C1320( C740 C1320 ) C740_=_C1389( C740 C1389 ) C740_=_C1944( C740 C1944 ) C740_=_C2331( C740 C2331 ) \nC740_=_C2349( C740 C2349 ) C740_=_C2423( C740 C2423 ) C740_=_C2579( C740 C2579 ) C740_=_C2670( C740 C2670 ) C740_=_C3333( C740 C3333 ) C740_=_C3471( C740 C3471 ) \nC740_=_C3533( C740 C3533 ) C740_=_C3616( C740 C3616 ) C740_=_C3650( C740 C3650 ) C740_=_C3783( C740 C3783 ) C740_=_C3818( C740 C3818 ) C740_=_C3836( C740 C3836 ) \nC740_=_C3861( C740 C3861 ) C740_=_C3897( C740 C3897 ) C740_=_C3933( C740 C3933 ) C740_=_C3934( C740 C3934 ) C740_=_C3935( C740 C3935 ) C800_=_C826( C800 C826 ) \nC800_=_C1101( C800 C1101 ) C800_=_C1102( C800 C1102 ) C800_=_C1105( C800 C1105 ) C800_=_C1106( C800 C1106 ) C800_=_C1107( C800 C1107 ) C800_=_C1109( C800 C1109 ) \nC800_=_C1110( C800 C1110 ) C800_=_C1111( C800 C1111 ) C800_=_C1112( C800 C1112 ) C800_=_C1113( C800 C1113 ) C800_=_C1114( C800 C1114 ) C800_=_C1116( C800 C1116 ) \nC800_=_C1117( C800 C1117 ) C800_=_C1118( C800 C1118 ) C800_=_C1119( C800 C1119 ) C800_=_C1120( C800 C1120 ) C800_=_C1121( C800 C1121 ) C800_=_C1122( C800 C1122 ) \nC800_=_C1123( C800 C1123 ) C800_=_C1124( C800 C1124 ) C826_=_C1101( C826 C1101 ) C826_=_C1102( C826 C1102 ) C826_=_C1105( C826 C1105 ) C826_=_C1106( C826 C1106 ) \nC826_=_C1107( C826 C1107 ) C826_=_C1109( C826 C1109 ) C826_=_C1110( C826 C1110 ) C826_=_C1111( C826 C1111 ) C826_=_C1112( C826 C1112 ) C826_=_C1113( C826 C1113 ) \nC826_=_C1114( C826 C1114 ) C826_=_C1116( C826 C1116 ) C826_=_C1117( C826 C1117 ) C826_=_C1118( C826 C1118 ) C826_=_C1119( C826 C1119 ) C826_=_C1120( C826 C1120 ) \nC826_=_C1121( C826 C1121 ) C826_=_C1122( C826 C1122 ) C826_=_C1123( C826 C1123 ) C826_=_C1124( C826 C1124 ) C860_=_C882( C860 C882 ) C860_=_C1230( C860 C1230 ) \nC860_=_C1281( C860 C1281 ) C860_=_C1306( C860 C1306 ) C860_=_C1377( C860 C1377 ) C860_=_C2300( C860 C2300 ) C860_=_C2301( C860 C2301 ) C860_=_C2303( C860 C2303 ) \nC860_=_C2304( C860 C2304 ) C860_=_C2306( C860 C2306 ) C860_=_C2307( C860 C2307 ) C860_=_C2308( C860 C2308 ) C860_=_C2310( C860 C2310 ) C860_=_C2311( C860 C2311 ) \nC860_=_C2313( C860 C2313 ) C860_=_C2314( C860 C2314 ) C860_=_C2315( C860 C2315 ) C860_=_C2317( C860 C2317 ) C860_=_C2319( C860 C2319 ) C882_=_C896( C882 C896 ) \nC882_=_C1230( C882 C1230 ) C882_=_C1281( C882 C1281 ) C882_=_C1306( C882 C1306 ) C882_=_C1377( C882 C1377 ) C882_=_C2300( C882 C2300 ) C882_=_C2301( C882 C2301 ) \nC882_=_C2303( C882 C2303 ) C882_=_C2304( C882 C2304 ) C882_=_C2306( C882 C2306 ) C882_=_C2307( C882 C2307 ) C882_=_C2308( C882 C2308 ) C882_=_C2310( C882 C2310 ) \nC882_=_C2311( C882 C2311 ) C882_=_C2313( C882 C2313 ) C882_=_C2314( C882 C2314 ) C882_=_C2315( C882 C2315 ) C882_=_C2317( C882 C2317 ) C882_=_C2319( C882 C2319 ) \nC896_=_C1320( C896 C1320 ) C896_=_C1389( C896 C1389 ) C896_=_C1944( C896 C1944 ) C896_=_C2331( C896 C2331 ) C896_=_C2349( C896 C2349 ) C896_=_C2423( C896 C2423 ) \nC896_=_C2579( C896 C2579 ) C896_=_C2670( C896 C2670 ) C896_=_C3333( C896 C3333 ) C896_=_C3471( C896 C3471 ) C896_=_C3533( C896 C3533 ) C896_=_C3616( C896 C3616 ) \nC896_=_C3650( C896 C3650 ) C896_=_C3783( C896 C3783 ) C896_=_C3818( C896 C3818 ) C896_=_C3836( C896 C3836 ) C896_=_C3861( C896 C3861 ) C896_=_C3897( C896 C3897 ) \nC896_=_C3933( C896 C3933 ) C896_=_C3934( C896 C3934 ) C896_=_C3935( C896 C3935 ) C907_=_C910( C907 C910 ) C907_=_C923( C907 C923 ) C907_=_C924( C907 C924 ) \nC907_=_C1051( C907 C1051 ) C907_=_C2078( C907 C2078 ) C907_=_C2428( C907 C2428 ) C907_=_C2446( C907 C2446 ) C907_=_C2773( C907 C2773 ) C907_=_C2774( C907 C2774 ) \nC907_=_C2775( C907 C2775 ) C907_=_C2778( C907 C2778 ) C907_=_C2779( C907 C2779 ) C907_=_C2780( C907 C2780 ) C907_=_C2781( C907 C2781 ) C907_=_C2782( C907 C2782 ) \nC907_=_C2783( C907 C2783 ) C907_=_C2784( C907 C2784 ) C907_=_C2785( C907 C2785 ) C907_=_C2786( C907 C2786 ) C907_=_C2788( C907 C2788 ) C910_=_C923( C910 C923 ) \nC910_=_C924( C910 C924 ) C910_=_C1056( C910 C1056 ) C910_=_C1081( C910 C1081 ) C910_=_C1163( C910 C1163 ) C910_=_C2082( C910 C2082 ) C910_=_C2433( C910 C2433 ) \nC910_=_C2695( C910 C2695 ) C910_=_C2930( C910 C2930 ) C910_=_C3072( C910 C3072 ) C910_=_C3201( C910 C3201 ) C910_=_C3203( C910 C3203 ) C910_=_C3204( C910 C3204 ) \nC910_=_C3205( C910 C3205 ) C910_=_C3206( C910 C3206 ) C910_=_C3207( C910 C3207 ) C910_=_C3208( C910 C3208 ) C910_=_C3209( C910 C3209 ) C910_=_C3210( C910 C3210 ) \nC910_=_C3212( C910 C3212 ) C910_=_C3213( C910 C3213 ) C910_=_C3215( C910 C3215 ) C923_=_C924( C923 C924 ) C923_=_C1071( C923 C1071 ) C923_=_C1248( C923 C1248 ) \nC923_=_C1599( C923 C1599 ) C923_=_C2092( C923 C2092 ) C923_=_C2135( C923 C2135 ) C923_=_C2691( C923 C2691 ) C923_=_C2863( C923 C2863 ) C923_=_C3082( C923 C3082 ) \nC923_=_C3144( C923 C3144 ) C923_=_C3382( C923 C3382 ) C923_=_C3485( C923 C3485 ) C923_=_C3505( C923 C3505 ) C923_=_C3569( C923 C3569 ) C923_=_C3580( C923 C3580 ) \nC923_=_C3638( C923 C3638 ) C923_=_C3673( C923 C3673 ) C923_=_C3848( C923 C3848 ) C923_=_C4071( C923 C4071 ) C923_=_C4082( C923 C4082 ) C923_=_C4101( C923 C4101 ) \nC924_=_C1072( C924 C1072 ) C924_=_C1601( C924 C1601 ) C924_=_C2094( C924 C2094 ) C924_=_C2464( C924 C2464 ) C924_=_C2617( C924 C2617 ) C924_=_C2728( C924 C2728 ) \nC924_=_C3083( C924 C3083 ) C924_=_C3175( C924 C3175 ) C924_=_C3236( C924 C3236 ) C924_=_C3486( C924 C3486 ) C924_=_C3570( C924 C3570 ) C924_=_C3593( C924 C3593 ) \nC924_=_C3604( C924 C3604 ) C924_=_C3906( C924 C3906 ) C924_=_C3961( C924 C3961 ) C924_=_C3976( C924 C3976 ) C924_=_C3994( C924 C3994 ) C924_=_C4068( C924 C4068 ) \nC924_=_C4096( C924 C4096 ) C950_=_C992( C950 C992 ) C950_=_C1440( C950</w:t>
      </w:r>
    </w:p>
    <w:p>
      <w:pPr>
        <w:pStyle w:val="PreformattedText"/>
        <w:bidi w:val="0"/>
        <w:spacing w:before="0" w:after="0"/>
        <w:jc w:val="left"/>
        <w:rPr/>
      </w:pPr>
      <w:r>
        <w:rPr/>
        <w:t xml:space="preserve"> </w:t>
      </w:r>
      <w:r>
        <w:rPr/>
        <w:t>C1440 ) C950_=_C1553( C950 C1553 ) C950_=_C2536( C950 C2536 ) C950_=_C3126( C950 C3126 ) \nC950_=_C3723( C950 C3723 ) C950_=_C3982( C950 C3982 ) C950_=_C3986( C950 C3986 ) C950_=_C4031( C950 C4031 ) C950_=_C4092( C950 C4092 ) C950_=_C4106( C950 C4106 ) \nC951_=_C952( C951 C952 ) C951_=_C1350( C951 C1350 ) C951_=_C1351( C951 C1351 ) C951_=_C1352( C951 C1352 ) C951_=_C1353( C951 C1353 ) C951_=_C1354( C951 C1354 ) \nC951_=_C1356( C951 C1356 ) C951_=_C1357( C951 C1357 ) C951_=_C1358( C951 C1358 ) C951_=_C1359( C951 C1359 ) C951_=_C1360( C951 C1360 ) C951_=_C1362( C951 C1362 ) \nC951_=_C1364( C951 C1364 ) C951_=_C1365( C951 C1365 ) C951_=_C1366( C951 C1366 ) C951_=_C1367( C951 C1367 ) C951_=_C1368( C951 C1368 ) C951_=_C1369( C951 C1369 ) \nC951_=_C1370( C951 C1370 ) C951_=_C1371( C951 C1371 ) C951_=_C1372( C951 C1372 ) C951_=_C1373( C951 C1373 ) C951_=_C1374( C951 C1374 ) C952_=_C1579( C952 C1579 ) \nC952_=_C1648( C952 C1648 ) C952_=_C1649( C952 C1649 ) C952_=_C1650( C952 C1650 ) C952_=_C1652( C952 C1652 ) C952_=_C1653( C952 C1653 ) C952_=_C1654( C952 C1654 ) \nC952_=_C1656( C952 C1656 ) C952_=_C1658( C952 C1658 ) C952_=_C1659( C952 C1659 ) C952_=_C1660( C952 C1660 ) C952_=_C1661( C952 C1661 ) C952_=_C1662( C952 C1662 ) \nC952_=_C1663( C952 C1663 ) C952_=_C1664( C952 C1664 ) C952_=_C1665( C952 C1665 ) C952_=_C1666( C952 C1666 ) C952_=_C1667( C952 C1667 ) C952_=_C1669( C952 C1669 ) \nC952_=_C1671( C952 C1671 ) C982_=_C992( C982 C992 ) C982_=_C1182( C982 C1182 ) C982_=_C2017( C982 C2017 ) C982_=_C2445( C982 C2445 ) C982_=_C2518( C982 C2518 ) \nC982_=_C2571( C982 C2571 ) C982_=_C2756( C982 C2756 ) C982_=_C2757( C982 C2757 ) C982_=_C2759( C982 C2759 ) C982_=_C2760( C982 C2760 ) C982_=_C2761( C982 C2761 ) \nC982_=_C2762( C982 C2762 ) C982_=_C2764( C982 C2764 ) C982_=_C2765( C982 C2765 ) C982_=_C2766( C982 C2766 ) C982_=_C2767( C982 C2767 ) C982_=_C2768( C982 C2768 ) \nC982_=_C2770( C982 C2770 ) C982_=_C2772( C982 C2772 ) C992_=_C1440( C992 C1440 ) C992_=_C1553( C992 C1553 ) C992_=_C2536( C992 C2536 ) C992_=_C3126( C992 C3126 ) \nC992_=_C3723( C992 C3723 ) C992_=_C3982( C992 C3982 ) C992_=_C3986( C992 C3986 ) C992_=_C4031( C992 C4031 ) C992_=_C4092( C992 C4092 ) C992_=_C4106( C992 C4106 ) \nC1025_=_C1745( C1025 C1745 ) C1025_=_C1930( C1025 C1930 ) C1025_=_C1972( C1025 C1972 ) C1025_=_C2241( C1025 C2241 ) C1025_=_C2372( C1025 C2372 ) C1025_=_C2373( C1025 C2373 ) \nC1025_=_C2374( C1025 C2374 ) C1025_=_C2376( C1025 C2376 ) C1025_=_C2377( C1025 C2377 ) C1025_=_C2379( C1025 C2379 ) C1025_=_C2380( C1025 C2380 ) C1025_=_C2381( C1025 C2381 ) \nC1025_=_C2382( C1025 C2382 ) C1025_=_C2383( C1025 C2383 ) C1025_=_C2384( C1025 C2384 ) C1025_=_C2385( C1025 C2385 ) C1025_=_C2386( C1025 C2386 ) C1025_=_C2388( C1025 C2388 ) \nC1025_=_C2389( C1025 C2389 ) C1051_=_C1056( C1051 C1056 ) C1051_=_C1071( C1051 C1071 ) C1051_=_C1072( C1051 C1072 ) C1051_=_C2078( C1051 C2078 ) C1051_=_C2428( C1051 C2428 ) \nC1051_=_C2446( C1051 C2446 ) C1051_=_C2773( C1051 C2773 ) C1051_=_C2774( C1051 C2774 ) C1051_=_C2775( C1051 C2775 ) C1051_=_C2778( C1051 C2778 ) C1051_=_C2779( C1051 C2779 ) \nC1051_=_C2780( C1051 C2780 ) C1051_=_C2781( C1051 C2781 ) C1051_=_C2782( C1051 C2782 ) C1051_=_C2783( C1051 C2783 ) C1051_=_C2784( C1051 C2784 ) C1051_=_C2785( C1051 C2785 ) \nC1051_=_C2786( C1051 C2786 ) C1051_=_C2788( C1051 C2788 ) C1056_=_C1071( C1056 C1071 ) C1056_=_C1072( C1056 C1072 ) C1056_=_C1081( C1056 C1081 ) C1056_=_C1163( C1056 C1163 ) \nC1056_=_C2082( C1056 C2082 ) C1056_=_C2433( C1056 C2433 ) C1056_=_C2695( C1056 C2695 ) C1056_=_C2930( C1056 C2930 ) C1056_=_C3072( C1056 C3072 ) C1056_=_C3201( C1056 C3201 ) \nC1056_=_C3203( C1056 C3203 ) C1056_=_C3204( C1056 C3204 ) C1056_=_C3205( C1056 C3205 ) C1056_=_C3206( C1056 C3206 ) C1056_=_C3207( C1056 C3207 ) C1056_=_C3208( C1056 C3208 ) \nC1056_=_C3209( C1056 C3209 ) C1056_=_C3210( C1056 C3210 ) C1056_=_C3212( C1056 C3212 ) C1056_=_C3213( C1056 C3213 ) C1056_=_C3215( C1056 C3215 ) C1071_=_C1072( C1071 C1072 ) \nC1071_=_C1248( C1071 C1248 ) C1071_=_C1599( C1071 C1599 ) C1071_=_C2092( C1071 C2092 ) C1071_=_C2135( C1071 C2135 ) C1071_=_C2691( C1071 C2691 ) C1071_=_C2863( C1071 C2863 ) \nC1071_=_C3082( C1071 C3082 ) C1071_=_C3144( C1071 C3144 ) C1071_=_C3382( C1071 C3382 ) C1071_=_C3485( C1071 C3485 ) C1071_=_C3505( C1071 C3505 ) C1071_=_C3569( C1071 C3569 ) \nC1071_=_C3580( C1071 C3580 ) C1071_=_C3638( C1071 C3638 ) C1071_=_C3673( C1071 C3673 ) C1071_=_C3848( C1071 C3848 ) C1071_=_C4071( C1071 C4071 ) C1071_=_C4082( C1071 C4082 ) \nC1071_=_C4101( C1071 C4101 ) C1072_=_C1601( C1072 C1601 ) C1072_=_C2094( C1072 C2094 ) C1072_=_C2464( C1072 C2464 ) C1072_=_C2617( C1072 C2617 ) C1072_=_C2728( C1072 C2728 ) \nC1072_=_C3083( C1072 C3083 ) C1072_=_C3175( C1072 C3175 ) C1072_=_C3236( C1072 C3236 ) C1072_=_C3486( C1072 C3486 ) C1072_=_C3570( C1072 C3570 ) C1072_=_C3593( C1072 C3593 ) \nC1072_=_C3604( C1072 C3604 ) C1072_=_C3906( C1072 C3906 ) C1072_=_C3961( C1072 C3961 ) C1072_=_C3976( C1072 C3976 ) C1072_=_C3994( C1072 C3994 ) C1072_=_C4068( C1072 C4068 ) \nC1072_=_C4096( C1072 C4096 ) C1081_=_C1163( C1081 C1163 ) C1081_=_C2082( C1081 C2082 ) C1081_=_C2433( C1081 C2433 ) C1081_=_C2695( C1081 C2695 ) C1081_=_C2930( C1081 C2930 ) \nC1081_=_C3072( C1081 C3072 ) C1081_=_C3201( C1081 C3201 ) C1081_=_C3203( C1081 C3203 ) C1081_=_C3204( C1081 C3204 ) C1081_=_C3205( C1081 C3205 ) C1081_=_C3206( C1081 C3206 ) \nC1081_=_C3207( C1081 C3207 ) C1081_=_C3208( C1081 C3208 ) C1081_=_C3209( C1081 C3209 ) C1081_=_C3210( C1081 C3210 ) C1081_=_C3212( C1081 C3212 ) C1081_=_C3213( C1081 C3213 ) \nC1081_=_C3215( C1081 C3215 ) C1101_=_C1102( C1101 C1102 ) C1101_=_C1105( C1101 C1105 ) C1101_=_C1106( C1101 C1106 ) C1101_=_C1107( C1101 C1107 ) C1101_=_C1109( C1101 C1109 ) \nC1101_=_C1110( C1101 C1110 ) C1101_=_C1111( C1101 C1111 ) C1101_=_C1112( C1101 C1112 ) C1101_=_C1113( C1101 C1113 ) C1101_=_C1114( C1101 C1114 ) C1101_=_C1116( C1101 C1116 ) \nC1101_=_C1117( C1101 C1117 ) C1101_=_C1118( C1101 C1118 ) C1101_=_C1119( C1101 C1119 ) C1101_=_C1120( C1101 C1120 ) C1101_=_C1121( C1101 C1121 ) C1101_=_C1122( C1101 C1122 ) \nC1101_=_C1123( C1101 C1123 ) C1101_=_C1124( C1101 C1124 ) C1102_=_C1105( C1102 C1105 ) C1102_=_C1106( C1102 C1106 ) C1102_=_C1107( C1102 C1107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1( C1102 C1121 ) C1102_=_C1122( C1102 C1122 ) \nC1102_=_C1123( C1102 C1123 ) C1102_=_C1124( C1102 C1124 ) C1105_=_C1106( C1105 C1106 ) C1105_=_C1107( C1105 C1107 ) C1105_=_C1109( C1105 C1109 ) C1105_=_C1110( C1105 C1110 ) \nC1105_=_C1111( C1105 C1111 ) C1105_=_C1112( C1105 C1112 ) C1105_=_C1113( C1105 C1113 ) C1105_=_C1114( C1105 C1114 ) C1105_=_C1116( C1105 C1116 ) C1105_=_C1117( C1105 C1117 ) \nC1105_=_C1118( C1105 C1118 ) C1105_=_C1119( C1105 C1119 ) C1105_=_C1120( C1105 C1120 ) C1105_=_C1121( C1105 C1121 ) C1105_=_C1122( C1105 C1122 ) C1105_=_C1123( C1105 C1123 ) \nC1105_=_C1124( C1105 C1124 ) C1105_=_C2303( C1105 C2303 ) C1105_=_C2373( C1105 C2373 ) C1105_=_C2518( C1105 C2518 ) C1105_=_C2524( C1105 C2524 ) C1105_=_C2536( C1105 C2536 ) \nC1105_=_C2537( C1105 C2537 ) C1106_=_C1107( C1106 C1107 ) C1106_=_C1109( C1106 C1109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2( C1106 C1122 ) C1106_=_C1123( C1106 C1123 ) C1106_=_C1124( C1106 C1124 ) C1107_=_C1109( C1107 C1109 ) \nC1107_=_C1110( C1107 C1110 ) C1107_=_C1111( C1107 C1111 ) C1107_=_C1112( C1107 C1112 ) C1107_=_C1113( C1107 C1113 ) C1107_=_C1114( C1107 C1114 ) C1107_=_C1116( C1107 C1116 ) \nC1107_=_C1117( C1107 C1117 ) C1107_=_C1118( C1107 C1118 ) C1107_=_C1119( C1107 C1119 ) C1107_=_C1120( C1107 C1120 ) C1107_=_C1121( C1107 C1121 ) C1107_=_C1122( C1107 C1122 ) \nC1107_=_C1123( C1107 C1123 ) C1107_=_C1124( C1107 C1124 ) C1107_=_C2695( C1107 C2695 ) C1109_=_C1110( C1109 C1110 ) C1109_=_C1111( C1109 C1111 ) C1109_=_C1112( C1109 C1112 ) \nC1109_=_C1113( C1109 C1113 ) C1109_=_C1114( C1109 C1114 ) C1109_=_C1116( C1109 C1116 ) C1109_=_C1117( C1109 C1117 ) C1109_=_C1118( C1109 C1118 ) C1109_=_C1119( C1109 C1119 ) \nC1109_=_C1120( C1109 C1120 ) C1109_=_C1121( C1109 C1121 ) C1109_=_C1122( C1109 C1122 ) C1109_=_C1123( C1109 C1123 ) C1109_=_C1124( C1109 C1124 ) C1109_=_C2774( C1109 C2774 ) \nC1109_=_C3072( C1109 C3072 ) C1109_=_C3082( C1109 C3082 ) C1109_=_C3083( C1109 C3083 ) C1109_=_C3085( C1109 C3085 ) C1110_=_C1111( C1110 C1111 ) C1110_=_C1112( C1110 C1112 ) \nC1110_=_C1113( C1110 C1113 ) C1110_=_C1114( C1110 C1114 ) C1110_=_C1116( C1110 C1116 ) C1110_=_C1117( C1110 C1117 ) C1110_=_C1118( C1110 C1118 ) C1110_=_C1119( C1110 C1119 ) \nC1110_=_C1120( C1110 C1120 ) C1110_=_C1121( C1110 C1121 ) C1110_=_C1122( C1110 C1122 ) C1110_=_C1123( C1110 C1123 ) C1110_=_C1124( C1110 C1124 ) C1110_=_C3126( C1110 C3126 ) \nC1111_=_C1112( C1111 C1112 ) C1111_=_C1113( C1111 C1113 ) C1111_=_C1114( C1111 C1114 ) C1111_=_C1116( C1111 C1116 ) C1111_=_C1117( C1111 C1117 ) C1111_=_C1118( C1111 C1118 ) \nC1111_=_C1119( C1111 C1119 ) C1111_=_C1120( C1111 C1120 ) C1111_=_C1121( C1111 C1121 ) C1111_=_C1122( C1111 C1122 ) C1111_=_C1123( C1111 C1123 ) C1111_=_C1124( C1111 C1124 ) \nC1111_=_C3144( C1111 C3144 ) C1112_=_C1113( C1112 C1113 ) C1112_=_C1114( C1112 C1114 ) C1112_=_C1116( C1112 C1116 ) C1112_=_C1117( C1112 C1117 ) C1112_=_C1118( C1112 C1118 ) \nC1112_=_C1119( C1112 C1119 ) C1112_=_C1120( C1112 C1120 ) C1112_=_C1121( C1112 C1121 ) C1112_=_C1122( C1112 C1122</w:t>
      </w:r>
    </w:p>
    <w:p>
      <w:pPr>
        <w:pStyle w:val="PreformattedText"/>
        <w:bidi w:val="0"/>
        <w:spacing w:before="0" w:after="0"/>
        <w:jc w:val="left"/>
        <w:rPr/>
      </w:pPr>
      <w:r>
        <w:rPr/>
        <w:t xml:space="preserve"> </w:t>
      </w:r>
      <w:r>
        <w:rPr/>
        <w:t>) C1112_=_C1123( C1112 C1123 ) C1112_=_C1124( C1112 C1124 ) \nC1113_=_C1114( C1113 C1114 ) C1113_=_C1116( C1113 C1116 ) C1113_=_C1117( C1113 C1117 ) C1113_=_C1118( C1113 C1118 ) C1113_=_C1119( C1113 C1119 ) C1113_=_C1120( C1113 C1120 ) \nC1113_=_C1121( C1113 C1121 ) C1113_=_C1122( C1113 C1122 ) C1113_=_C1123( C1113 C1123 ) C1113_=_C1124( C1113 C1124 ) C1114_=_C1116( C1114 C1116 ) C1114_=_C1117( C1114 C1117 ) \nC1114_=_C1118( C1114 C1118 ) C1114_=_C1119( C1114 C1119 ) C1114_=_C1120( C1114 C1120 ) C1114_=_C1121( C1114 C1121 ) C1114_=_C1122( C1114 C1122 ) C1114_=_C1123( C1114 C1123 ) \nC1114_=_C1124( C1114 C1124 ) C1116_=_C1117( C1116 C1117 ) C1116_=_C1118( C1116 C1118 ) C1116_=_C1119( C1116 C1119 ) C1116_=_C1120( C1116 C1120 ) C1116_=_C1121( C1116 C1121 ) \nC1116_=_C1122( C1116 C1122 ) C1116_=_C1123( C1116 C1123 ) C1116_=_C1124( C1116 C1124 ) C1116_=_C2311( C1116 C2311 ) C1116_=_C2382( C1116 C2382 ) C1116_=_C2759( C1116 C2759 ) \nC1116_=_C3595( C1116 C3595 ) C1116_=_C3723( C1116 C3723 ) C1116_=_C3724( C1116 C3724 ) C1117_=_C1118( C1117 C1118 ) C1117_=_C1119( C1117 C1119 ) C1117_=_C1120( C1117 C1120 ) \nC1117_=_C1121( C1117 C1121 ) C1117_=_C1122( C1117 C1122 ) C1117_=_C1123( C1117 C1123 ) C1117_=_C1124( C1117 C1124 ) C1118_=_C1119( C1118 C1119 ) C1118_=_C1120( C1118 C1120 ) \nC1118_=_C1121( C1118 C1121 ) C1118_=_C1122( C1118 C1122 ) C1118_=_C1123( C1118 C1123 ) C1118_=_C1124( C1118 C1124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1_=_C1368( C1121 C1368 ) C1122_=_C1123( C1122 C1123 ) \nC1122_=_C1124( C1122 C1124 ) C1123_=_C1124( C1123 C1124 ) C1123_=_C1373( C1123 C1373 ) C1123_=_C1669( C1123 C1669 ) C1123_=_C2788( C1123 C2788 ) C1123_=_C3212( C1123 C3212 ) \nC1123_=_C3410( C1123 C3410 ) C1124_=_C2315( C1124 C2315 ) C1124_=_C2389( C1124 C2389 ) C1124_=_C2766( C1124 C2766 ) C1124_=_C3602( C1124 C3602 ) C1124_=_C4106( C1124 C4106 ) \nC1124_=_C4107( C1124 C4107 ) C1163_=_C2082( C1163 C2082 ) C1163_=_C2433( C1163 C2433 ) C1163_=_C2695( C1163 C2695 ) C1163_=_C2930( C1163 C2930 ) C1163_=_C3072( C1163 C3072 ) \nC1163_=_C3201( C1163 C3201 ) C1163_=_C3203( C1163 C3203 ) C1163_=_C3204( C1163 C3204 ) C1163_=_C3205( C1163 C3205 ) C1163_=_C3206( C1163 C3206 ) C1163_=_C3207( C1163 C3207 ) \nC1163_=_C3208( C1163 C3208 ) C1163_=_C3209( C1163 C3209 ) C1163_=_C3210( C1163 C3210 ) C1163_=_C3212( C1163 C3212 ) C1163_=_C3213( C1163 C3213 ) C1163_=_C3215( C1163 C3215 ) \nC1182_=_C2017( C1182 C2017 ) C1182_=_C2445( C1182 C2445 ) C1182_=_C2518( C1182 C2518 ) C1182_=_C2571( C1182 C2571 ) C1182_=_C2756( C1182 C2756 ) C1182_=_C2757( C1182 C2757 ) \nC1182_=_C2759( C1182 C2759 ) C1182_=_C2760( C1182 C2760 ) C1182_=_C2761( C1182 C2761 ) C1182_=_C2762( C1182 C2762 ) C1182_=_C2764( C1182 C2764 ) C1182_=_C2765( C1182 C2765 ) \nC1182_=_C2766( C1182 C2766 ) C1182_=_C2767( C1182 C2767 ) C1182_=_C2768( C1182 C2768 ) C1182_=_C2770( C1182 C2770 ) C1182_=_C2772( C1182 C2772 ) C1230_=_C1248( C1230 C1248 ) \nC1230_=_C1281( C1230 C1281 ) C1230_=_C1306( C1230 C1306 ) C1230_=_C1377( C1230 C1377 ) C1230_=_C2300( C1230 C2300 ) C1230_=_C2301( C1230 C2301 ) C1230_=_C2303( C1230 C2303 ) \nC1230_=_C2304( C1230 C2304 ) C1230_=_C2306( C1230 C2306 ) C1230_=_C2307( C1230 C2307 ) C1230_=_C2308( C1230 C2308 ) C1230_=_C2310( C1230 C2310 ) C1230_=_C2311( C1230 C2311 ) \nC1230_=_C2313( C1230 C2313 ) C1230_=_C2314( C1230 C2314 ) C1230_=_C2315( C1230 C2315 ) C1230_=_C2317( C1230 C2317 ) C1230_=_C2319( C1230 C2319 ) C1248_=_C1599( C1248 C1599 ) \nC1248_=_C2092( C1248 C2092 ) C1248_=_C2135( C1248 C2135 ) C1248_=_C2691( C1248 C2691 ) C1248_=_C2863( C1248 C2863 ) C1248_=_C3082( C1248 C3082 ) C1248_=_C3144( C1248 C3144 ) \nC1248_=_C3382( C1248 C3382 ) C1248_=_C3485( C1248 C3485 ) C1248_=_C3505( C1248 C3505 ) C1248_=_C3569( C1248 C3569 ) C1248_=_C3580( C1248 C3580 ) C1248_=_C3638( C1248 C3638 ) \nC1248_=_C3673( C1248 C3673 ) C1248_=_C3848( C1248 C3848 ) C1248_=_C4071( C1248 C4071 ) C1248_=_C4082( C1248 C4082 ) C1248_=_C4101( C1248 C4101 ) C1281_=_C1306( C1281 C1306 ) \nC1281_=_C1377( C1281 C1377 ) C1281_=_C2300( C1281 C2300 ) C1281_=_C2301( C1281 C2301 ) C1281_=_C2303( C1281 C2303 ) C1281_=_C2304( C1281 C2304 ) C1281_=_C2306( C1281 C2306 ) \nC1281_=_C2307( C1281 C2307 ) C1281_=_C2308( C1281 C2308 ) C1281_=_C2310( C1281 C2310 ) C1281_=_C2311( C1281 C2311 ) C1281_=_C2313( C1281 C2313 ) C1281_=_C2314( C1281 C2314 ) \nC1281_=_C2315( C1281 C2315 ) C1281_=_C2317( C1281 C2317 ) C1281_=_C2319( C1281 C2319 ) C1306_=_C1320( C1306 C1320 ) C1306_=_C1377( C1306 C1377 ) C1306_=_C2300( C1306 C2300 ) \nC1306_=_C2301( C1306 C2301 ) C1306_=_C2303( C1306 C2303 ) C1306_=_C2304( C1306 C2304 ) C1306_=_C2306( C1306 C2306 ) C1306_=_C2307( C1306 C2307 ) C1306_=_C2308( C1306 C2308 ) \nC1306_=_C2310( C1306 C2310 ) C1306_=_C2311( C1306 C2311 ) C1306_=_C2313( C1306 C2313 ) C1306_=_C2314( C1306 C2314 ) C1306_=_C2315( C1306 C2315 ) C1306_=_C2317( C1306 C2317 ) \nC1306_=_C2319( C1306 C2319 ) C1320_=_C1389( C1320 C1389 ) C1320_=_C1944( C1320 C1944 ) C1320_=_C2331( C1320 C2331 ) C1320_=_C2349( C1320 C2349 ) C1320_=_C2423( C1320 C2423 ) \nC1320_=_C2579( C1320 C2579 ) C1320_=_C2670( C1320 C2670 ) C1320_=_C3333( C1320 C3333 ) C1320_=_C3471( C1320 C3471 ) C1320_=_C3533( C1320 C3533 ) C1320_=_C3616( C1320 C3616 ) \nC1320_=_C3650( C1320 C3650 ) C1320_=_C3783( C1320 C3783 ) C1320_=_C3818( C1320 C3818 ) C1320_=_C3836( C1320 C3836 ) C1320_=_C3861( C1320 C3861 ) C1320_=_C3897( C1320 C3897 ) \nC1320_=_C3933( C1320 C3933 ) C1320_=_C3934( C1320 C3934 ) C1320_=_C3935( C1320 C3935 ) C1350_=_C1351( C1350 C1351 ) C1350_=_C1352( C1350 C1352 ) C1350_=_C1353( C1350 C1353 ) \nC1350_=_C1354( C1350 C1354 ) C1350_=_C1356( C1350 C1356 ) C1350_=_C1357( C1350 C1357 ) C1350_=_C1358( C1350 C1358 ) C1350_=_C1359( C1350 C1359 ) C1350_=_C1360( C1350 C1360 ) \nC1350_=_C1362( C1350 C1362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1_=_C1352( C1351 C1352 ) C1351_=_C1353( C1351 C1353 ) C1351_=_C1354( C1351 C1354 ) C1351_=_C1356( C1351 C1356 ) C1351_=_C1357( C1351 C1357 ) C1351_=_C1358( C1351 C1358 ) \nC1351_=_C1359( C1351 C1359 ) C1351_=_C1360( C1351 C1360 ) C1351_=_C1362( C1351 C1362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2_=_C1353( C1352 C1353 ) C1352_=_C1354( C1352 C1354 ) C1352_=_C1356( C1352 C1356 ) C1352_=_C1357( C1352 C1357 ) \nC1352_=_C1358( C1352 C1358 ) C1352_=_C1359( C1352 C1359 ) C1352_=_C1360( C1352 C1360 ) C1352_=_C1362( C1352 C1362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3_=_C1354( C1353 C1354 ) C1353_=_C1356( C1353 C1356 ) C1353_=_C1357( C1353 C1357 ) \nC1353_=_C1358( C1353 C1358 ) C1353_=_C1359( C1353 C1359 ) C1353_=_C1360( C1353 C1360 ) C1353_=_C1362( C1353 C1362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4_=_C1356( C1354 C1356 ) C1354_=_C1357( C1354 C1357 ) C1354_=_C1358( C1354 C1358 ) \nC1354_=_C1359( C1354 C1359 ) C1354_=_C1360( C1354 C1360 ) C1354_=_C1362( C1354 C1362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650( C1354 C1650 ) C1354_=_C2428( C1354 C2428 ) C1354_=_C2433( C1354 C2433 ) C1354_=_C2435( C1354 C2435 ) \nC1356_=_C1357( C1356 C1357 ) C1356_=_C1358( C1356 C1358 ) C1356_=_C1359( C1356 C1359 ) C1356_=_C1360( C1356 C1360 ) C1356_=_C1362( C1356 C1362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7_=_C1358( C1357 C1358 ) C1357_=_C1359( C1357 C1359 ) \nC1357_=_C1360( C1357 C1360 ) C1357_=_C1362( C1357 C1362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8_=_C1359( C1358 C1359 ) C1358_=_C1360( C1358 C1360 ) C1358_=_C1362( C1358 C1362 ) C1358_=_C1364( C1358 C1364 ) C1358_=_C1365( C1358 C1365 ) \nC1358_=_C1366( C1358 C1366 ) C1358_=_C1367( C1358 C1367 ) C1358_=_C1368( C1358 C1368 ) C1358_=_C1369( C1358 C1369 ) C1358_=_C1370( C1358 C1370 ) C1358_=_C1371(</w:t>
      </w:r>
    </w:p>
    <w:p>
      <w:pPr>
        <w:pStyle w:val="PreformattedText"/>
        <w:bidi w:val="0"/>
        <w:spacing w:before="0" w:after="0"/>
        <w:jc w:val="left"/>
        <w:rPr/>
      </w:pPr>
      <w:r>
        <w:rPr/>
        <w:t xml:space="preserve"> </w:t>
      </w:r>
      <w:r>
        <w:rPr/>
        <w:t>C1358 C1371 ) \nC1358_=_C1372( C1358 C1372 ) C1358_=_C1373( C1358 C1373 ) C1358_=_C1374( C1358 C1374 ) C1359_=_C1360( C1359 C1360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653( C1359 C1653 ) C1359_=_C2773( C1359 C2773 ) \nC1359_=_C2930( C1359 C2930 ) C1359_=_C2931( C1359 C2931 ) C1360_=_C1362( C1360 C1362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4_=_C1365( C1364 C1365 ) C1364_=_C1366( C1364 C1366 ) C1364_=_C1367( C1364 C1367 ) C1364_=_C1368( C1364 C1368 ) C1364_=_C1369( C1364 C1369 ) \nC1364_=_C1370( C1364 C1370 ) C1364_=_C1371( C1364 C1371 ) C1364_=_C1372( C1364 C1372 ) C1364_=_C1373( C1364 C1373 ) C1364_=_C1374( C1364 C1374 ) C1364_=_C1659( C1364 C1659 ) \nC1364_=_C2779( C1364 C2779 ) C1364_=_C3204( C1364 C3204 ) C1364_=_C3402( C1364 C3402 ) C1365_=_C1366( C1365 C1366 ) C1365_=_C1367( C1365 C1367 ) C1365_=_C1368( C1365 C1368 ) \nC1365_=_C1369( C1365 C1369 ) C1365_=_C1370( C1365 C1370 ) C1365_=_C1371( C1365 C1371 ) C1365_=_C1372( C1365 C1372 ) C1365_=_C1373( C1365 C1373 ) C1365_=_C1374( C1365 C1374 ) \nC1365_=_C1662( C1365 C1662 ) C1366_=_C1367( C1366 C1367 ) C1366_=_C1368( C1366 C1368 ) C1366_=_C1369( C1366 C1369 ) C1366_=_C1370( C1366 C1370 ) C1366_=_C1371( C1366 C1371 ) \nC1366_=_C1372( C1366 C1372 ) C1366_=_C1373( C1366 C1373 ) C1366_=_C1374( C1366 C1374 ) C1367_=_C1368( C1367 C1368 ) C1367_=_C1369( C1367 C1369 ) C1367_=_C1370( C1367 C1370 ) \nC1367_=_C1371( C1367 C1371 ) C1367_=_C1372( C1367 C1372 ) C1367_=_C1373( C1367 C1373 ) C1367_=_C1374( C1367 C1374 ) C1367_=_C2384( C1367 C2384 ) C1367_=_C3836( C1367 C3836 ) \nC1368_=_C1369( C1368 C1369 ) C1368_=_C1370( C1368 C1370 ) C1368_=_C1371( C1368 C1371 ) C1368_=_C1372( C1368 C1372 ) C1368_=_C1373( C1368 C1373 ) C1368_=_C1374( C1368 C1374 ) \nC1369_=_C1370( C1369 C1370 ) C1369_=_C1371( C1369 C1371 ) C1369_=_C1372( C1369 C1372 ) C1369_=_C1373( C1369 C1373 ) C1369_=_C1374( C1369 C1374 ) C1369_=_C4031( C1369 C4031 ) \nC1370_=_C1371( C1370 C1371 ) C1370_=_C1372( C1370 C1372 ) C1370_=_C1373( C1370 C1373 ) C1370_=_C1374( C1370 C1374 ) C1370_=_C3208( C1370 C3208 ) C1371_=_C1372( C1371 C1372 ) \nC1371_=_C1373( C1371 C1373 ) C1371_=_C1374( C1371 C1374 ) C1372_=_C1373( C1372 C1373 ) C1372_=_C1374( C1372 C1374 ) C1372_=_C1666( C1372 C1666 ) C1372_=_C2314( C1372 C2314 ) \nC1372_=_C2786( C1372 C2786 ) C1372_=_C3210( C1372 C3210 ) C1372_=_C3408( C1372 C3408 ) C1373_=_C1374( C1373 C1374 ) C1373_=_C1669( C1373 C1669 ) C1373_=_C2788( C1373 C2788 ) \nC1373_=_C3212( C1373 C3212 ) C1373_=_C3410( C1373 C3410 ) C1377_=_C1389( C1377 C1389 ) C1377_=_C2300( C1377 C2300 ) C1377_=_C2301( C1377 C2301 ) C1377_=_C2303( C1377 C2303 ) \nC1377_=_C2304( C1377 C2304 ) C1377_=_C2306( C1377 C2306 ) C1377_=_C2307( C1377 C2307 ) C1377_=_C2308( C1377 C2308 ) C1377_=_C2310( C1377 C2310 ) C1377_=_C2311( C1377 C2311 ) \nC1377_=_C2313( C1377 C2313 ) C1377_=_C2314( C1377 C2314 ) C1377_=_C2315( C1377 C2315 ) C1377_=_C2317( C1377 C2317 ) C1377_=_C2319( C1377 C2319 ) C1389_=_C1944( C1389 C1944 ) \nC1389_=_C2331( C1389 C2331 ) C1389_=_C2349( C1389 C2349 ) C1389_=_C2423( C1389 C2423 ) C1389_=_C2579( C1389 C2579 ) C1389_=_C2670( C1389 C2670 ) C1389_=_C3333( C1389 C3333 ) \nC1389_=_C3471( C1389 C3471 ) C1389_=_C3533( C1389 C3533 ) C1389_=_C3616( C1389 C3616 ) C1389_=_C3650( C1389 C3650 ) C1389_=_C3783( C1389 C3783 ) C1389_=_C3818( C1389 C3818 ) \nC1389_=_C3836( C1389 C3836 ) C1389_=_C3861( C1389 C3861 ) C1389_=_C3897( C1389 C3897 ) C1389_=_C3933( C1389 C3933 ) C1389_=_C3934( C1389 C3934 ) C1389_=_C3935( C1389 C3935 ) \nC1439_=_C1440( C1439 C1440 ) C1439_=_C1602( C1439 C1602 ) C1439_=_C1801( C1439 C1801 ) C1439_=_C1890( C1439 C1890 ) C1439_=_C2137( C1439 C2137 ) C1439_=_C2550( C1439 C2550 ) \nC1439_=_C2586( C1439 C2586 ) C1439_=_C2618( C1439 C2618 ) C1439_=_C2729( C1439 C2729 ) C1439_=_C2864( C1439 C2864 ) C1439_=_C2876( C1439 C2876 ) C1439_=_C2900( C1439 C2900 ) \nC1439_=_C3237( C1439 C3237 ) C1439_=_C3383( C1439 C3383 ) C1439_=_C3581( C1439 C3581 ) C1439_=_C3907( C1439 C3907 ) C1439_=_C3956( C1439 C3956 ) C1439_=_C4069( C1439 C4069 ) \nC1439_=_C4074( C1439 C4074 ) C1439_=_C4095( C1439 C4095 ) C1439_=_C4097( C1439 C4097 ) C1440_=_C1553( C1440 C1553 ) C1440_=_C2536( C1440 C2536 ) C1440_=_C3126( C1440 C3126 ) \nC1440_=_C3723( C1440 C3723 ) C1440_=_C3982( C1440 C3982 ) C1440_=_C3986( C1440 C3986 ) C1440_=_C4031( C1440 C4031 ) C1440_=_C4092( C1440 C4092 ) C1440_=_C4106( C1440 C4106 ) \nC1553_=_C2536( C1553 C2536 ) C1553_=_C3126( C1553 C3126 ) C1553_=_C3723( C1553 C3723 ) C1553_=_C3982( C1553 C3982 ) C1553_=_C3986( C1553 C3986 ) C1553_=_C4031( C1553 C4031 ) \nC1553_=_C4092( C1553 C4092 ) C1553_=_C4106( C1553 C4106 ) C1579_=_C1591( C1579 C1591 ) C1579_=_C1599( C1579 C1599 ) C1579_=_C1601( C1579 C1601 ) C1579_=_C1602( C1579 C1602 ) \nC1579_=_C1648( C1579 C1648 ) C1579_=_C1649( C1579 C1649 ) C1579_=_C1650( C1579 C1650 ) C1579_=_C1652( C1579 C1652 ) C1579_=_C1653( C1579 C1653 ) C1579_=_C1654( C1579 C1654 ) \nC1579_=_C1656( C1579 C1656 ) C1579_=_C1658( C1579 C1658 ) C1579_=_C1659( C1579 C1659 ) C1579_=_C1660( C1579 C1660 ) C1579_=_C1661( C1579 C1661 ) C1579_=_C1662( C1579 C1662 ) \nC1579_=_C1663( C1579 C1663 ) C1579_=_C1664( C1579 C1664 ) C1579_=_C1665( C1579 C1665 ) C1579_=_C1666( C1579 C1666 ) C1579_=_C1667( C1579 C1667 ) C1579_=_C1669( C1579 C1669 ) \nC1579_=_C1671( C1579 C1671 ) C1591_=_C1599( C1591 C1599 ) C1591_=_C1601( C1591 C1601 ) C1591_=_C1602( C1591 C1602 ) C1591_=_C2124( C1591 C2124 ) C1591_=_C2266( C1591 C2266 ) \nC1591_=_C2435( C1591 C2435 ) C1591_=_C2678( C1591 C2678 ) C1591_=_C2857( C1591 C2857 ) C1591_=_C2931( C1591 C2931 ) C1591_=_C3101( C1591 C3101 ) C1591_=_C3252( C1591 C3252 ) \nC1591_=_C3373( C1591 C3373 ) C1591_=_C3386( C1591 C3386 ) C1591_=_C3402( C1591 C3402 ) C1591_=_C3403( C1591 C3403 ) C1591_=_C3404( C1591 C3404 ) C1591_=_C3405( C1591 C3405 ) \nC1591_=_C3406( C1591 C3406 ) C1591_=_C3407( C1591 C3407 ) C1591_=_C3408( C1591 C3408 ) C1591_=_C3410( C1591 C3410 ) C1599_=_C1601( C1599 C1601 ) C1599_=_C1602( C1599 C1602 ) \nC1599_=_C2092( C1599 C2092 ) C1599_=_C2135( C1599 C2135 ) C1599_=_C2691( C1599 C2691 ) C1599_=_C2863( C1599 C2863 ) C1599_=_C3082( C1599 C3082 ) C1599_=_C3144( C1599 C3144 ) \nC1599_=_C3382( C1599 C3382 ) C1599_=_C3485( C1599 C3485 ) C1599_=_C3505( C1599 C3505 ) C1599_=_C3569( C1599 C3569 ) C1599_=_C3580( C1599 C3580 ) C1599_=_C3638( C1599 C3638 ) \nC1599_=_C3673( C1599 C3673 ) C1599_=_C3848( C1599 C3848 ) C1599_=_C4071( C1599 C4071 ) C1599_=_C4082( C1599 C4082 ) C1599_=_C4101( C1599 C4101 ) C1601_=_C1602( C1601 C1602 ) \nC1601_=_C2094( C1601 C2094 ) C1601_=_C2464( C1601 C2464 ) C1601_=_C2617( C1601 C2617 ) C1601_=_C2728( C1601 C2728 ) C1601_=_C3083( C1601 C3083 ) C1601_=_C3175( C1601 C3175 ) \nC1601_=_C3236( C1601 C3236 ) C1601_=_C3486( C1601 C3486 ) C1601_=_C3570( C1601 C3570 ) C1601_=_C3593( C1601 C3593 ) C1601_=_C3604( C1601 C3604 ) C1601_=_C3906( C1601 C3906 ) \nC1601_=_C3961( C1601 C3961 ) C1601_=_C3976( C1601 C3976 ) C1601_=_C3994( C1601 C3994 ) C1601_=_C4068( C1601 C4068 ) C1601_=_C4096( C1601 C4096 ) C1602_=_C1801( C1602 C1801 ) \nC1602_=_C1890( C1602 C1890 ) C1602_=_C2137( C1602 C2137 ) C1602_=_C2550( C1602 C2550 ) C1602_=_C2586( C1602 C2586 ) C1602_=_C2618( C1602 C2618 ) C1602_=_C2729( C1602 C2729 ) \nC1602_=_C2864( C1602 C2864 ) C1602_=_C2876( C1602 C2876 ) C1602_=_C2900( C1602 C2900 ) C1602_=_C3237( C1602 C3237 ) C1602_=_C3383( C1602 C3383 ) C1602_=_C3581( C1602 C3581 ) \nC1602_=_C3907( C1602 C3907 ) C1602_=_C3956( C1602 C3956 ) C1602_=_C4069( C1602 C4069 ) C1602_=_C4074( C1602 C4074 ) C1602_=_C4095( C1602 C4095 ) C1602_=_C4097( C1602 C4097 ) \nC1648_=_C1649( C1648 C1649 ) C1648_=_C1650( C1648 C1650 ) C1648_=_C1652( C1648 C1652 ) C1648_=_C1653( C1648 C1653 ) C1648_=_C1654( C1648 C1654 ) C1648_=_C1656( C1648 C1656 ) \nC1648_=_C1658( C1648 C1658 ) C1648_=_C1659( C1648 C1659 ) C1648_=_C1660( C1648 C1660 ) C1648_=_C1661( C1648 C1661 ) C1648_=_C1662( C1648 C1662 ) C1648_=_C1663( C1648 C1663 ) \nC1648_=_C1664( C1648 C1664 ) C1648_=_C1665( C1648 C1665 ) C1648_=_C1666( C1648 C1666 ) C1648_=_C1667( C1648 C1667 ) C1648_=_C1669( C1648 C1669 ) C1648_=_C1671( C1648 C1671 ) \nC1649_=_C1650( C1649 C1650 ) C1649_=_C1652( C1649 C1652 ) C1649_=_C1653( C1649 C1653 ) C1649_=_C1654( C1649 C1654 ) C1649_=_C1656( C1649 C1656 ) C1649_=_C1658( C1649 C1658 ) \nC1649_=_C1659( C1649 C1659 ) C1649_=_C1660( C1649 C1660 ) C1649_=_C1661( C1649 C1661 ) C1649_=_C1662( C1649 C1662 ) C1649_=_C1663( C1649 C1663 ) C1649_=_C1664( C1649 C1664 ) \nC1649_=_C1665( C1649 C1665 ) C1649_=_C1666( C1649 C1666 ) C1649_=_C1667( C1649 C1667 ) C1649_=_C1669( C1649 C1669 ) C1649_=_C1671( C1649 C1671 ) C1649_=_C2124( C1649 C2124 ) \nC1649_=_C2135( C1649 C2135 ) C1649_=_C2137( C1649 C2137 ) C1650_=_C1652( C1650 C1652 ) C1650_=_C1653( C1650 C1653 ) C1650_=_C1654( C1650 C1654 ) C1650_=_C1656( C1650 C1656 ) \nC1650_=_C1658( C1650 C1658 ) C1650_=_C1659( C1650 C1659 ) C1650_=_C1660( C1650 C1660 ) C1650_=_C1661( C1650 C1661 ) C1650_=_C1662( C1650 C1662 ) C1650_=_C1663( C1650 C1663 ) \nC1650_=_C1664( C1650 C1664 )</w:t>
      </w:r>
    </w:p>
    <w:p>
      <w:pPr>
        <w:pStyle w:val="PreformattedText"/>
        <w:bidi w:val="0"/>
        <w:spacing w:before="0" w:after="0"/>
        <w:jc w:val="left"/>
        <w:rPr/>
      </w:pPr>
      <w:r>
        <w:rPr/>
        <w:t xml:space="preserve"> </w:t>
      </w:r>
      <w:r>
        <w:rPr/>
        <w:t>C1650_=_C1665( C1650 C1665 ) C1650_=_C1666( C1650 C1666 ) C1650_=_C1667( C1650 C1667 ) C1650_=_C1669( C1650 C1669 ) C1650_=_C1671( C1650 C1671 ) \nC1650_=_C2428( C1650 C2428 ) C1650_=_C2433( C1650 C2433 ) C1650_=_C2435( C1650 C2435 ) C1652_=_C1653( C1652 C1653 ) C1652_=_C1654( C1652 C1654 ) C1652_=_C1656( C1652 C1656 ) \nC1652_=_C1658( C1652 C1658 ) C1652_=_C1659( C1652 C1659 ) C1652_=_C1660( C1652 C1660 ) C1652_=_C1661( C1652 C1661 ) C1652_=_C1662( C1652 C1662 ) C1652_=_C1663( C1652 C1663 ) \nC1652_=_C1664( C1652 C1664 ) C1652_=_C1665( C1652 C1665 ) C1652_=_C1666( C1652 C1666 ) C1652_=_C1667( C1652 C1667 ) C1652_=_C1669( C1652 C1669 ) C1652_=_C1671( C1652 C1671 ) \nC1652_=_C2857( C1652 C2857 ) C1652_=_C2863( C1652 C2863 ) C1652_=_C2864( C1652 C2864 ) C1653_=_C1654( C1653 C1654 ) C1653_=_C1656( C1653 C1656 ) C1653_=_C1658( C1653 C1658 ) \nC1653_=_C1659( C1653 C1659 ) C1653_=_C1660( C1653 C1660 ) C1653_=_C1661( C1653 C1661 ) C1653_=_C1662( C1653 C1662 ) C1653_=_C1663( C1653 C1663 ) C1653_=_C1664( C1653 C1664 ) \nC1653_=_C1665( C1653 C1665 ) C1653_=_C1666( C1653 C1666 ) C1653_=_C1667( C1653 C1667 ) C1653_=_C1669( C1653 C1669 ) C1653_=_C1671( C1653 C1671 ) C1653_=_C2773( C1653 C2773 ) \nC1653_=_C2930( C1653 C2930 ) C1653_=_C2931( C1653 C2931 ) C1654_=_C1656( C1654 C1656 ) C1654_=_C1658( C1654 C1658 ) C1654_=_C1659( C1654 C1659 ) C1654_=_C1660( C1654 C1660 ) \nC1654_=_C1661( C1654 C1661 ) C1654_=_C1662( C1654 C1662 ) C1654_=_C1663( C1654 C1663 ) C1654_=_C1664( C1654 C1664 ) C1654_=_C1665( C1654 C1665 ) C1654_=_C1666( C1654 C1666 ) \nC1654_=_C1667( C1654 C1667 ) C1654_=_C1669( C1654 C1669 ) C1654_=_C1671( C1654 C1671 ) C1656_=_C1658( C1656 C1658 ) C1656_=_C1659( C1656 C1659 ) C1656_=_C1660( C1656 C1660 ) \nC1656_=_C1661( C1656 C1661 ) C1656_=_C1662( C1656 C1662 ) C1656_=_C1663( C1656 C1663 ) C1656_=_C1664( C1656 C1664 ) C1656_=_C1665( C1656 C1665 ) C1656_=_C1666( C1656 C1666 ) \nC1656_=_C1667( C1656 C1667 ) C1656_=_C1669( C1656 C1669 ) C1656_=_C1671( C1656 C1671 ) C1656_=_C3373( C1656 C3373 ) C1656_=_C3382( C1656 C3382 ) C1656_=_C3383( C1656 C3383 ) \nC1658_=_C1659( C1658 C1659 ) C1658_=_C1660( C1658 C1660 ) C1658_=_C1661( C1658 C1661 ) C1658_=_C1662( C1658 C1662 ) C1658_=_C1663( C1658 C1663 ) C1658_=_C1664( C1658 C1664 ) \nC1658_=_C1665( C1658 C1665 ) C1658_=_C1666( C1658 C1666 ) C1658_=_C1667( C1658 C1667 ) C1658_=_C1669( C1658 C1669 ) C1658_=_C1671( C1658 C1671 ) C1659_=_C1660( C1659 C1660 ) \nC1659_=_C1661( C1659 C1661 ) C1659_=_C1662( C1659 C1662 ) C1659_=_C1663( C1659 C1663 ) C1659_=_C1664( C1659 C1664 ) C1659_=_C1665( C1659 C1665 ) C1659_=_C1666( C1659 C1666 ) \nC1659_=_C1667( C1659 C1667 ) C1659_=_C1669( C1659 C1669 ) C1659_=_C1671( C1659 C1671 ) C1659_=_C2779( C1659 C2779 ) C1659_=_C3204( C1659 C3204 ) C1659_=_C3402( C1659 C3402 ) \nC1660_=_C1661( C1660 C1661 ) C1660_=_C1662( C1660 C1662 ) C1660_=_C1663( C1660 C1663 ) C1660_=_C1664( C1660 C1664 ) C1660_=_C1665( C1660 C1665 ) C1660_=_C1666( C1660 C1666 ) \nC1660_=_C1667( C1660 C1667 ) C1660_=_C1669( C1660 C1669 ) C1660_=_C1671( C1660 C1671 ) C1660_=_C3404( C1660 C3404 ) C1660_=_C3580( C1660 C3580 ) C1660_=_C3581( C1660 C3581 ) \nC1661_=_C1662( C1661 C1662 ) C1661_=_C1663( C1661 C1663 ) C1661_=_C1664( C1661 C1664 ) C1661_=_C1665( C1661 C1665 ) C1661_=_C1666( C1661 C1666 ) C1661_=_C1667( C1661 C1667 ) \nC1661_=_C1669( C1661 C1669 ) C1661_=_C1671( C1661 C1671 ) C1661_=_C2381( C1661 C2381 ) C1662_=_C1663( C1662 C1663 ) C1662_=_C1664( C1662 C1664 ) C1662_=_C1665( C1662 C1665 ) \nC1662_=_C1666( C1662 C1666 ) C1662_=_C1667( C1662 C1667 ) C1662_=_C1669( C1662 C1669 ) C1662_=_C1671( C1662 C1671 ) C1663_=_C1664( C1663 C1664 ) C1663_=_C1665( C1663 C1665 ) \nC1663_=_C1666( C1663 C1666 ) C1663_=_C1667( C1663 C1667 ) C1663_=_C1669( C1663 C1669 ) C1663_=_C1671( C1663 C1671 ) C1663_=_C2383( C1663 C2383 ) C1663_=_C3783( C1663 C3783 ) \nC1664_=_C1665( C1664 C1665 ) C1664_=_C1666( C1664 C1666 ) C1664_=_C1667( C1664 C1667 ) C1664_=_C1669( C1664 C1669 ) C1664_=_C1671( C1664 C1671 ) C1665_=_C1666( C1665 C1666 ) \nC1665_=_C1667( C1665 C1667 ) C1665_=_C1669( C1665 C1669 ) C1665_=_C1671( C1665 C1671 ) C1665_=_C3407( C1665 C3407 ) C1665_=_C4071( C1665 C4071 ) C1665_=_C4074( C1665 C4074 ) \nC1666_=_C1667( C1666 C1667 ) C1666_=_C1669( C1666 C1669 ) C1666_=_C1671( C1666 C1671 ) C1666_=_C2314( C1666 C2314 ) C1666_=_C2786( C1666 C2786 ) C1666_=_C3210( C1666 C3210 ) \nC1666_=_C3408( C1666 C3408 ) C1667_=_C1669( C1667 C1669 ) C1667_=_C1671( C1667 C1671 ) C1669_=_C1671( C1669 C1671 ) C1669_=_C2788( C1669 C2788 ) C1669_=_C3212( C1669 C3212 ) \nC1669_=_C3410( C1669 C3410 ) C1745_=_C1930( C1745 C1930 ) C1745_=_C1972( C1745 C1972 ) C1745_=_C2241( C1745 C2241 ) C1745_=_C2372( C1745 C2372 ) C1745_=_C2373( C1745 C2373 ) \nC1745_=_C2374( C1745 C2374 ) C1745_=_C2376( C1745 C2376 ) C1745_=_C2377( C1745 C2377 ) C1745_=_C2379( C1745 C2379 ) C1745_=_C2380( C1745 C2380 ) C1745_=_C2381( C1745 C2381 ) \nC1745_=_C2382( C1745 C2382 ) C1745_=_C2383( C1745 C2383 ) C1745_=_C2384( C1745 C2384 ) C1745_=_C2385( C1745 C2385 ) C1745_=_C2386( C1745 C2386 ) C1745_=_C2388( C1745 C2388 ) \nC1745_=_C2389( C1745 C2389 ) C1801_=_C1890( C1801 C1890 ) C1801_=_C2137( C1801 C2137 ) C1801_=_C2550( C1801 C2550 ) C1801_=_C2586( C1801 C2586 ) C1801_=_C2618( C1801 C2618 ) \nC1801_=_C2729( C1801 C2729 ) C1801_=_C2864( C1801 C2864 ) C1801_=_C2876( C1801 C2876 ) C1801_=_C2900( C1801 C2900 ) C1801_=_C3237( C1801 C3237 ) C1801_=_C3383( C1801 C3383 ) \nC1801_=_C3581( C1801 C3581 ) C1801_=_C3907( C1801 C3907 ) C1801_=_C3956( C1801 C3956 ) C1801_=_C4069( C1801 C4069 ) C1801_=_C4074( C1801 C4074 ) C1801_=_C4095( C1801 C4095 ) \nC1801_=_C4097( C1801 C4097 ) C1890_=_C2137( C1890 C2137 ) C1890_=_C2550( C1890 C2550 ) C1890_=_C2586( C1890 C2586 ) C1890_=_C2618( C1890 C2618 ) C1890_=_C2729( C1890 C2729 ) \nC1890_=_C2864( C1890 C2864 ) C1890_=_C2876( C1890 C2876 ) C1890_=_C2900( C1890 C2900 ) C1890_=_C3237( C1890 C3237 ) C1890_=_C3383( C1890 C3383 ) C1890_=_C3581( C1890 C3581 ) \nC1890_=_C3907( C1890 C3907 ) C1890_=_C3956( C1890 C3956 ) C1890_=_C4069( C1890 C4069 ) C1890_=_C4074( C1890 C4074 ) C1890_=_C4095( C1890 C4095 ) C1890_=_C4097( C1890 C4097 ) \nC1930_=_C1944( C1930 C1944 ) C1930_=_C1950( C1930 C1950 ) C1930_=_C1972( C1930 C1972 ) C1930_=_C2241( C1930 C2241 ) C1930_=_C2372( C1930 C2372 ) C1930_=_C2373( C1930 C2373 ) \nC1930_=_C2374( C1930 C2374 ) C1930_=_C2376( C1930 C2376 ) C1930_=_C2377( C1930 C2377 ) C1930_=_C2379( C1930 C2379 ) C1930_=_C2380( C1930 C2380 ) C1930_=_C2381( C1930 C2381 ) \nC1930_=_C2382( C1930 C2382 ) C1930_=_C2383( C1930 C2383 ) C1930_=_C2384( C1930 C2384 ) C1930_=_C2385( C1930 C2385 ) C1930_=_C2386( C1930 C2386 ) C1930_=_C2388( C1930 C2388 ) \nC1930_=_C2389( C1930 C2389 ) C1944_=_C1950( C1944 C1950 ) C1944_=_C2331( C1944 C2331 ) C1944_=_C2349( C1944 C2349 ) C1944_=_C2423( C1944 C2423 ) C1944_=_C2579( C1944 C2579 ) \nC1944_=_C2670( C1944 C2670 ) C1944_=_C3333( C1944 C3333 ) C1944_=_C3471( C1944 C3471 ) C1944_=_C3533( C1944 C3533 ) C1944_=_C3616( C1944 C3616 ) C1944_=_C3650( C1944 C3650 ) \nC1944_=_C3783( C1944 C3783 ) C1944_=_C3818( C1944 C3818 ) C1944_=_C3836( C1944 C3836 ) C1944_=_C3861( C1944 C3861 ) C1944_=_C3897( C1944 C3897 ) C1944_=_C3933( C1944 C3933 ) \nC1944_=_C3934( C1944 C3934 ) C1944_=_C3935( C1944 C3935 ) C1950_=_C2179( C1950 C2179 ) C1950_=_C2537( C1950 C2537 ) C1950_=_C2955( C1950 C2955 ) C1950_=_C3085( C1950 C3085 ) \nC1950_=_C3112( C1950 C3112 ) C1950_=_C3292( C1950 C3292 ) C1950_=_C3724( C1950 C3724 ) C1950_=_C3964( C1950 C3964 ) C1950_=_C3968( C1950 C3968 ) C1950_=_C4107( C1950 C4107 ) \nC1950_=_C4122( C1950 C4122 ) C1950_=_C4127( C1950 C4127 ) C1972_=_C2241( C1972 C2241 ) C1972_=_C2372( C1972 C2372 ) C1972_=_C2373( C1972 C2373 ) C1972_=_C2374( C1972 C2374 ) \nC1972_=_C2376( C1972 C2376 ) C1972_=_C2377( C1972 C2377 ) C1972_=_C2379( C1972 C2379 ) C1972_=_C2380( C1972 C2380 ) C1972_=_C2381( C1972 C2381 ) C1972_=_C2382( C1972 C2382 ) \nC1972_=_C2383( C1972 C2383 ) C1972_=_C2384( C1972 C2384 ) C1972_=_C2385( C1972 C2385 ) C1972_=_C2386( C1972 C2386 ) C1972_=_C2388( C1972 C2388 ) C1972_=_C2389( C1972 C2389 ) \nC2017_=_C2445( C2017 C2445 ) C2017_=_C2518( C2017 C2518 ) C2017_=_C2571( C2017 C2571 ) C2017_=_C2756( C2017 C2756 ) C2017_=_C2757( C2017 C2757 ) C2017_=_C2759( C2017 C2759 ) \nC2017_=_C2760( C2017 C2760 ) C2017_=_C2761( C2017 C2761 ) C2017_=_C2762( C2017 C2762 ) C2017_=_C2764( C2017 C2764 ) C2017_=_C2765( C2017 C2765 ) C2017_=_C2766( C2017 C2766 ) \nC2017_=_C2767( C2017 C2767 ) C2017_=_C2768( C2017 C2768 ) C2017_=_C2770( C2017 C2770 ) C2017_=_C2772( C2017 C2772 ) C2078_=_C2082( C2078 C2082 ) C2078_=_C2092( C2078 C2092 ) \nC2078_=_C2094( C2078 C2094 ) C2078_=_C2428( C2078 C2428 ) C2078_=_C2446( C2078 C2446 ) C2078_=_C2773( C2078 C2773 ) C2078_=_C2774( C2078 C2774 ) C2078_=_C2775( C2078 C2775 ) \nC2078_=_C2778( C2078 C2778 ) C2078_=_C2779( C2078 C2779 ) C2078_=_C2780( C2078 C2780 ) C2078_=_C2781( C2078 C2781 ) C2078_=_C2782( C2078 C2782 ) C2078_=_C2783( C2078 C2783 ) \nC2078_=_C2784( C2078 C2784 ) C2078_=_C2785( C2078 C2785 ) C2078_=_C2786( C2078 C2786 ) C2078_=_C2788( C2078 C2788 ) C2082_=_C2092( C2082 C2092 ) C2082_=_C2094( C2082 C2094 ) \nC2082_=_C2433( C2082 C2433 ) C2082_=_C2695( C2082 C2695 ) C2082_=_C2930( C2082 C2930 ) C2082_=_C3072( C2082 C3072 ) C2082_=_C3201( C2082 C3201 ) C2082_=_C3203( C2082 C3203 ) \nC2082_=_C3204( C2082 C3204 ) C2082_=_C3205( C2082 C3205 ) C2082_=_C3206( C2082 C3206 ) C2082_=_C3207( C2082 C3207 ) C2082_=_C3208( C2082 C3208 ) C2082_=_C3209( C2082 C3209 ) \nC2082_=_C3210( C2082 C3210 ) C2082_=_C3212( C2082 C3212 ) C2082_=_C3213( C2082 C3213 ) C2082_=_C3215( C2082 C3215 ) C2092_=_C2094( C2092 C2094 ) C2092_=_C2135( C2092 C2135 ) \nC2092_=_C2691( C2092 C2691 ) C2092_=_C2863( C2092 C2863 ) C2092_=_C3082( C2092 C3082 ) C2092_=_C3144( C2092 C3144 ) C2092_=_C3382( C2092 C3382 ) C2092_=_C3485( C2092 C3485 ) \nC2092_=_C3505( C2092 C3505 ) C2092_=_C3569( C2092 C3569 ) C2092_=_C3580(</w:t>
      </w:r>
    </w:p>
    <w:p>
      <w:pPr>
        <w:pStyle w:val="PreformattedText"/>
        <w:bidi w:val="0"/>
        <w:spacing w:before="0" w:after="0"/>
        <w:jc w:val="left"/>
        <w:rPr/>
      </w:pPr>
      <w:r>
        <w:rPr/>
        <w:t xml:space="preserve"> </w:t>
      </w:r>
      <w:r>
        <w:rPr/>
        <w:t>C2092 C3580 ) C2092_=_C3638( C2092 C3638 ) C2092_=_C3673( C2092 C3673 ) C2092_=_C3848( C2092 C3848 ) \nC2092_=_C4071( C2092 C4071 ) C2092_=_C4082( C2092 C4082 ) C2092_=_C4101( C2092 C4101 ) C2094_=_C2464( C2094 C2464 ) C2094_=_C2617( C2094 C2617 ) C2094_=_C2728( C2094 C2728 ) \nC2094_=_C3083( C2094 C3083 ) C2094_=_C3175( C2094 C3175 ) C2094_=_C3236( C2094 C3236 ) C2094_=_C3486( C2094 C3486 ) C2094_=_C3570( C2094 C3570 ) C2094_=_C3593( C2094 C3593 ) \nC2094_=_C3604( C2094 C3604 ) C2094_=_C3906( C2094 C3906 ) C2094_=_C3961( C2094 C3961 ) C2094_=_C3976( C2094 C3976 ) C2094_=_C3994( C2094 C3994 ) C2094_=_C4068( C2094 C4068 ) \nC2094_=_C4096( C2094 C4096 ) C2124_=_C2135( C2124 C2135 ) C2124_=_C2137( C2124 C2137 ) C2124_=_C2266( C2124 C2266 ) C2124_=_C2435( C2124 C2435 ) C2124_=_C2678( C2124 C2678 ) \nC2124_=_C2857( C2124 C2857 ) C2124_=_C2931( C2124 C2931 ) C2124_=_C3101( C2124 C3101 ) C2124_=_C3252( C2124 C3252 ) C2124_=_C3373( C2124 C3373 ) C2124_=_C3386( C2124 C3386 ) \nC2124_=_C3402( C2124 C3402 ) C2124_=_C3403( C2124 C3403 ) C2124_=_C3404( C2124 C3404 ) C2124_=_C3405( C2124 C3405 ) C2124_=_C3406( C2124 C3406 ) C2124_=_C3407( C2124 C3407 ) \nC2124_=_C3408( C2124 C3408 ) C2124_=_C3410( C2124 C3410 ) C2135_=_C2137( C2135 C2137 ) C2135_=_C2691( C2135 C2691 ) C2135_=_C2863( C2135 C2863 ) C2135_=_C3082( C2135 C3082 ) \nC2135_=_C3144( C2135 C3144 ) C2135_=_C3382( C2135 C3382 ) C2135_=_C3485( C2135 C3485 ) C2135_=_C3505( C2135 C3505 ) C2135_=_C3569( C2135 C3569 ) C2135_=_C3580( C2135 C3580 ) \nC2135_=_C3638( C2135 C3638 ) C2135_=_C3673( C2135 C3673 ) C2135_=_C3848( C2135 C3848 ) C2135_=_C4071( C2135 C4071 ) C2135_=_C4082( C2135 C4082 ) C2135_=_C4101( C2135 C4101 ) \nC2137_=_C2550( C2137 C2550 ) C2137_=_C2586( C2137 C2586 ) C2137_=_C2618( C2137 C2618 ) C2137_=_C2729( C2137 C2729 ) C2137_=_C2864( C2137 C2864 ) C2137_=_C2876( C2137 C2876 ) \nC2137_=_C2900( C2137 C2900 ) C2137_=_C3237( C2137 C3237 ) C2137_=_C3383( C2137 C3383 ) C2137_=_C3581( C2137 C3581 ) C2137_=_C3907( C2137 C3907 ) C2137_=_C3956( C2137 C3956 ) \nC2137_=_C4069( C2137 C4069 ) C2137_=_C4074( C2137 C4074 ) C2137_=_C4095( C2137 C4095 ) C2137_=_C4097( C2137 C4097 ) C2179_=_C2537( C2179 C2537 ) C2179_=_C2955( C2179 C2955 ) \nC2179_=_C3085( C2179 C3085 ) C2179_=_C3112( C2179 C3112 ) C2179_=_C3292( C2179 C3292 ) C2179_=_C3724( C2179 C3724 ) C2179_=_C3964( C2179 C3964 ) C2179_=_C3968( C2179 C3968 ) \nC2179_=_C4107( C2179 C4107 ) C2179_=_C4122( C2179 C4122 ) C2179_=_C4127( C2179 C4127 ) C2241_=_C2372( C2241 C2372 ) C2241_=_C2373( C2241 C2373 ) C2241_=_C2374( C2241 C2374 ) \nC2241_=_C2376( C2241 C2376 ) C2241_=_C2377( C2241 C2377 ) C2241_=_C2379( C2241 C2379 ) C2241_=_C2380( C2241 C2380 ) C2241_=_C2381( C2241 C2381 ) C2241_=_C2382( C2241 C2382 ) \nC2241_=_C2383( C2241 C2383 ) C2241_=_C2384( C2241 C2384 ) C2241_=_C2385( C2241 C2385 ) C2241_=_C2386( C2241 C2386 ) C2241_=_C2388( C2241 C2388 ) C2241_=_C2389( C2241 C2389 ) \nC2266_=_C2435( C2266 C2435 ) C2266_=_C2678( C2266 C2678 ) C2266_=_C2857( C2266 C2857 ) C2266_=_C2931( C2266 C2931 ) C2266_=_C3101( C2266 C3101 ) C2266_=_C3252( C2266 C3252 ) \nC2266_=_C3373( C2266 C3373 ) C2266_=_C3386( C2266 C3386 ) C2266_=_C3402( C2266 C3402 ) C2266_=_C3403( C2266 C3403 ) C2266_=_C3404( C2266 C3404 ) C2266_=_C3405( C2266 C3405 ) \nC2266_=_C3406( C2266 C3406 ) C2266_=_C3407( C2266 C3407 ) C2266_=_C3408( C2266 C3408 ) C2266_=_C3410( C2266 C3410 ) C2300_=_C2301( C2300 C2301 ) C2300_=_C2303( C2300 C2303 ) \nC2300_=_C2304( C2300 C2304 ) C2300_=_C2306( C2300 C2306 ) C2300_=_C2307( C2300 C2307 ) C2300_=_C2308( C2300 C2308 ) C2300_=_C2310( C2300 C2310 ) C2300_=_C2311( C2300 C2311 ) \nC2300_=_C2313( C2300 C2313 ) C2300_=_C2314( C2300 C2314 ) C2300_=_C2315( C2300 C2315 ) C2300_=_C2317( C2300 C2317 ) C2300_=_C2319( C2300 C2319 ) C2300_=_C2331( C2300 C2331 ) \nC2301_=_C2303( C2301 C2303 ) C2301_=_C2304( C2301 C2304 ) C2301_=_C2306( C2301 C2306 ) C2301_=_C2307( C2301 C2307 ) C2301_=_C2308( C2301 C2308 ) C2301_=_C2310( C2301 C2310 ) \nC2301_=_C2311( C2301 C2311 ) C2301_=_C2313( C2301 C2313 ) C2301_=_C2314( C2301 C2314 ) C2301_=_C2315( C2301 C2315 ) C2301_=_C2317( C2301 C2317 ) C2301_=_C2319( C2301 C2319 ) \nC2301_=_C2349( C2301 C2349 ) C2303_=_C2304( C2303 C2304 ) C2303_=_C2306( C2303 C2306 ) C2303_=_C2307( C2303 C2307 ) C2303_=_C2308( C2303 C2308 ) C2303_=_C2310( C2303 C2310 ) \nC2303_=_C2311( C2303 C2311 ) C2303_=_C2313( C2303 C2313 ) C2303_=_C2314( C2303 C2314 ) C2303_=_C2315( C2303 C2315 ) C2303_=_C2317( C2303 C2317 ) C2303_=_C2319( C2303 C2319 ) \nC2303_=_C2373( C2303 C2373 ) C2303_=_C2518( C2303 C2518 ) C2303_=_C2524( C2303 C2524 ) C2303_=_C2536( C2303 C2536 ) C2303_=_C2537( C2303 C2537 ) C2304_=_C2306( C2304 C2306 ) \nC2304_=_C2307( C2304 C2307 ) C2304_=_C2308( C2304 C2308 ) C2304_=_C2310( C2304 C2310 ) C2304_=_C2311( C2304 C2311 ) C2304_=_C2313( C2304 C2313 ) C2304_=_C2314( C2304 C2314 ) \nC2304_=_C2315( C2304 C2315 ) C2304_=_C2317( C2304 C2317 ) C2304_=_C2319( C2304 C2319 ) C2304_=_C2670( C2304 C2670 ) C2306_=_C2307( C2306 C2307 ) C2306_=_C2308( C2306 C2308 ) \nC2306_=_C2310( C2306 C2310 ) C2306_=_C2311( C2306 C2311 ) C2306_=_C2313( C2306 C2313 ) C2306_=_C2314( C2306 C2314 ) C2306_=_C2315( C2306 C2315 ) C2306_=_C2317( C2306 C2317 ) \nC2306_=_C2319( C2306 C2319 ) C2307_=_C2308( C2307 C2308 ) C2307_=_C2310( C2307 C2310 ) C2307_=_C2311( C2307 C2311 ) C2307_=_C2313( C2307 C2313 ) C2307_=_C2314( C2307 C2314 ) \nC2307_=_C2315( C2307 C2315 ) C2307_=_C2317( C2307 C2317 ) C2307_=_C2319( C2307 C2319 ) C2308_=_C2310( C2308 C2310 ) C2308_=_C2311( C2308 C2311 ) C2308_=_C2313( C2308 C2313 ) \nC2308_=_C2314( C2308 C2314 ) C2308_=_C2315( C2308 C2315 ) C2308_=_C2317( C2308 C2317 ) C2308_=_C2319( C2308 C2319 ) C2308_=_C3533( C2308 C3533 ) C2310_=_C2311( C2310 C2311 ) \nC2310_=_C2313( C2310 C2313 ) C2310_=_C2314( C2310 C2314 ) C2310_=_C2315( C2310 C2315 ) C2310_=_C2317( C2310 C2317 ) C2310_=_C2319( C2310 C2319 ) C2310_=_C2379( C2310 C2379 ) \nC2310_=_C3616( C2310 C3616 ) C2311_=_C2313( C2311 C2313 ) C2311_=_C2314( C2311 C2314 ) C2311_=_C2315( C2311 C2315 ) C2311_=_C2317( C2311 C2317 ) C2311_=_C2319( C2311 C2319 ) \nC2311_=_C2382( C2311 C2382 ) C2311_=_C2759( C2311 C2759 ) C2311_=_C3595( C2311 C3595 ) C2311_=_C3723( C2311 C3723 ) C2311_=_C3724( C2311 C3724 ) C2313_=_C2314( C2313 C2314 ) \nC2313_=_C2315( C2313 C2315 ) C2313_=_C2317( C2313 C2317 ) C2313_=_C2319( C2313 C2319 ) C2313_=_C2765( C2313 C2765 ) C2314_=_C2315( C2314 C2315 ) C2314_=_C2317( C2314 C2317 ) \nC2314_=_C2319( C2314 C2319 ) C2314_=_C2786( C2314 C2786 ) C2314_=_C3210( C2314 C3210 ) C2314_=_C3408( C2314 C3408 ) C2315_=_C2317( C2315 C2317 ) C2315_=_C2319( C2315 C2319 ) \nC2315_=_C2389( C2315 C2389 ) C2315_=_C2766( C2315 C2766 ) C2315_=_C3602( C2315 C3602 ) C2315_=_C4106( C2315 C4106 ) C2315_=_C4107( C2315 C4107 ) C2317_=_C2319( C2317 C2319 ) \nC2319_=_C3215( C2319 C3215 ) C2331_=_C2349( C2331 C2349 ) C2331_=_C2423( C2331 C2423 ) C2331_=_C2579( C2331 C2579 ) C2331_=_C2670( C2331 C2670 ) C2331_=_C3333( C2331 C3333 ) \nC2331_=_C3471( C2331 C3471 ) C2331_=_C3533( C2331 C3533 ) C2331_=_C3616( C2331 C3616 ) C2331_=_C3650( C2331 C3650 ) C2331_=_C3783( C2331 C3783 ) C2331_=_C3818( C2331 C3818 ) \nC2331_=_C3836( C2331 C3836 ) C2331_=_C3861( C2331 C3861 ) C2331_=_C3897( C2331 C3897 ) C2331_=_C3933( C2331 C3933 ) C2331_=_C3934( C2331 C3934 ) C2331_=_C3935( C2331 C3935 ) \nC2349_=_C2423( C2349 C2423 ) C2349_=_C2579( C2349 C2579 ) C2349_=_C2670( C2349 C2670 ) C2349_=_C3333( C2349 C3333 ) C2349_=_C3471( C2349 C3471 ) C2349_=_C3533( C2349 C3533 ) \nC2349_=_C3616( C2349 C3616 ) C2349_=_C3650( C2349 C3650 ) C2349_=_C3783( C2349 C3783 ) C2349_=_C3818( C2349 C3818 ) C2349_=_C3836( C2349 C3836 ) C2349_=_C3861( C2349 C3861 ) \nC2349_=_C3897( C2349 C3897 ) C2349_=_C3933( C2349 C3933 ) C2349_=_C3934( C2349 C3934 ) C2349_=_C3935( C2349 C3935 ) C2372_=_C2373( C2372 C2373 ) C2372_=_C2374( C2372 C2374 ) \nC2372_=_C2376( C2372 C2376 ) C2372_=_C2377( C2372 C2377 ) C2372_=_C2379( C2372 C2379 ) C2372_=_C2380( C2372 C2380 ) C2372_=_C2381( C2372 C2381 ) C2372_=_C2382( C2372 C2382 ) \nC2372_=_C2383( C2372 C2383 ) C2372_=_C2384( C2372 C2384 ) C2372_=_C2385( C2372 C2385 ) C2372_=_C2386( C2372 C2386 ) C2372_=_C2388( C2372 C2388 ) C2372_=_C2389( C2372 C2389 ) \nC2372_=_C2423( C2372 C2423 ) C2373_=_C2374( C2373 C2374 ) C2373_=_C2376( C2373 C2376 ) C2373_=_C2377( C2373 C2377 ) C2373_=_C2379( C2373 C2379 ) C2373_=_C2380( C2373 C2380 ) \nC2373_=_C2381( C2373 C2381 ) C2373_=_C2382( C2373 C2382 ) C2373_=_C2383( C2373 C2383 ) C2373_=_C2384( C2373 C2384 ) C2373_=_C2385( C2373 C2385 ) C2373_=_C2386( C2373 C2386 ) \nC2373_=_C2388( C2373 C2388 ) C2373_=_C2389( C2373 C2389 ) C2373_=_C2518( C2373 C2518 ) C2373_=_C2524( C2373 C2524 ) C2373_=_C2536( C2373 C2536 ) C2373_=_C2537( C2373 C2537 ) \nC2374_=_C2376( C2374 C2376 ) C2374_=_C2377( C2374 C2377 ) C2374_=_C2379( C2374 C2379 ) C2374_=_C2380( C2374 C2380 ) C2374_=_C2381( C2374 C2381 ) C2374_=_C2382( C2374 C2382 ) \nC2374_=_C2383( C2374 C2383 ) C2374_=_C2384( C2374 C2384 ) C2374_=_C2385( C2374 C2385 ) C2374_=_C2386( C2374 C2386 ) C2374_=_C2388( C2374 C2388 ) C2374_=_C2389( C2374 C2389 ) \nC2374_=_C2617( C2374 C2617 ) C2374_=_C2618( C2374 C2618 ) C2376_=_C2377( C2376 C2377 ) C2376_=_C2379( C2376 C2379 ) C2376_=_C2380( C2376 C2380 ) C2376_=_C2381( C2376 C2381 ) \nC2376_=_C2382( C2376 C2382 ) C2376_=_C2383( C2376 C2383 ) C2376_=_C2384( C2376 C2384 ) C2376_=_C2385( C2376 C2385 ) C2376_=_C2386( C2376 C2386 ) C2376_=_C2388( C2376 C2388 ) \nC2376_=_C2389( C2376 C2389 ) C2376_=_C2756( C2376 C2756 ) C2377_=_C2379( C2377 C2379 ) C2377_=_C2380( C2377 C2380 ) C2377_=_C2381( C2377 C2381 ) C2377_=_C2382( C2377 C2382 ) \nC2377_=_C2383( C2377 C2383 ) C2377_=_C2384( C2377 C2384 ) C2377_=_C2385( C2377 C2385 ) C2377_=_C2386( C2377 C2386 ) C2377_=_C2388( C2377 C2388 ) C2377_=_C2389( C2377 C2389 ) \nC2377_=_C3333( C2377 C3333 ) C2379_=_C2380( C2379 C2380 ) C2379_=_C2381( C2379 C2381 ) C2379_=_C2382( C2379 C2382 ) C2379_=_C2383(</w:t>
      </w:r>
    </w:p>
    <w:p>
      <w:pPr>
        <w:pStyle w:val="PreformattedText"/>
        <w:bidi w:val="0"/>
        <w:spacing w:before="0" w:after="0"/>
        <w:jc w:val="left"/>
        <w:rPr/>
      </w:pPr>
      <w:r>
        <w:rPr/>
        <w:t xml:space="preserve"> </w:t>
      </w:r>
      <w:r>
        <w:rPr/>
        <w:t>C2379 C2383 ) C2379_=_C2384( C2379 C2384 ) \nC2379_=_C2385( C2379 C2385 ) C2379_=_C2386( C2379 C2386 ) C2379_=_C2388( C2379 C2388 ) C2379_=_C2389( C2379 C2389 ) C2379_=_C3616( C2379 C3616 ) C2380_=_C2381( C2380 C2381 ) \nC2380_=_C2382( C2380 C2382 ) C2380_=_C2383( C2380 C2383 ) C2380_=_C2384( C2380 C2384 ) C2380_=_C2385( C2380 C2385 ) C2380_=_C2386( C2380 C2386 ) C2380_=_C2388( C2380 C2388 ) \nC2380_=_C2389( C2380 C2389 ) C2380_=_C3650( C2380 C3650 ) C2381_=_C2382( C2381 C2382 ) C2381_=_C2383( C2381 C2383 ) C2381_=_C2384( C2381 C2384 ) C2381_=_C2385( C2381 C2385 ) \nC2381_=_C2386( C2381 C2386 ) C2381_=_C2388( C2381 C2388 ) C2381_=_C2389( C2381 C2389 ) C2382_=_C2383( C2382 C2383 ) C2382_=_C2384( C2382 C2384 ) C2382_=_C2385( C2382 C2385 ) \nC2382_=_C2386( C2382 C2386 ) C2382_=_C2388( C2382 C2388 ) C2382_=_C2389( C2382 C2389 ) C2382_=_C2759( C2382 C2759 ) C2382_=_C3595( C2382 C3595 ) C2382_=_C3723( C2382 C3723 ) \nC2382_=_C3724( C2382 C3724 ) C2383_=_C2384( C2383 C2384 ) C2383_=_C2385( C2383 C2385 ) C2383_=_C2386( C2383 C2386 ) C2383_=_C2388( C2383 C2388 ) C2383_=_C2389( C2383 C2389 ) \nC2383_=_C3783( C2383 C3783 ) C2384_=_C2385( C2384 C2385 ) C2384_=_C2386( C2384 C2386 ) C2384_=_C2388( C2384 C2388 ) C2384_=_C2389( C2384 C2389 ) C2384_=_C3836( C2384 C3836 ) \nC2385_=_C2386( C2385 C2386 ) C2385_=_C2388( C2385 C2388 ) C2385_=_C2389( C2385 C2389 ) C2385_=_C3897( C2385 C3897 ) C2386_=_C2388( C2386 C2388 ) C2386_=_C2389( C2386 C2389 ) \nC2386_=_C3906( C2386 C3906 ) C2386_=_C3907( C2386 C3907 ) C2388_=_C2389( C2388 C2389 ) C2389_=_C2766( C2389 C2766 ) C2389_=_C3602( C2389 C3602 ) C2389_=_C4106( C2389 C4106 ) \nC2389_=_C4107( C2389 C4107 ) C2423_=_C2579( C2423 C2579 ) C2423_=_C2670( C2423 C2670 ) C2423_=_C3333( C2423 C3333 ) C2423_=_C3471( C2423 C3471 ) C2423_=_C3533( C2423 C3533 ) \nC2423_=_C3616( C2423 C3616 ) C2423_=_C3650( C2423 C3650 ) C2423_=_C3783( C2423 C3783 ) C2423_=_C3818( C2423 C3818 ) C2423_=_C3836( C2423 C3836 ) C2423_=_C3861( C2423 C3861 ) \nC2423_=_C3897( C2423 C3897 ) C2423_=_C3933( C2423 C3933 ) C2423_=_C3934( C2423 C3934 ) C2423_=_C3935( C2423 C3935 ) C2428_=_C2433( C2428 C2433 ) C2428_=_C2435( C2428 C2435 ) \nC2428_=_C2446( C2428 C2446 ) C2428_=_C2773( C2428 C2773 ) C2428_=_C2774( C2428 C2774 ) C2428_=_C2775( C2428 C2775 ) C2428_=_C2778( C2428 C2778 ) C2428_=_C2779( C2428 C2779 ) \nC2428_=_C2780( C2428 C2780 ) C2428_=_C2781( C2428 C2781 ) C2428_=_C2782( C2428 C2782 ) C2428_=_C2783( C2428 C2783 ) C2428_=_C2784( C2428 C2784 ) C2428_=_C2785( C2428 C2785 ) \nC2428_=_C2786( C2428 C2786 ) C2428_=_C2788( C2428 C2788 ) C2433_=_C2435( C2433 C2435 ) C2433_=_C2695( C2433 C2695 ) C2433_=_C2930( C2433 C2930 ) C2433_=_C3072( C2433 C3072 ) \nC2433_=_C3201( C2433 C3201 ) C2433_=_C3203( C2433 C3203 ) C2433_=_C3204( C2433 C3204 ) C2433_=_C3205( C2433 C3205 ) C2433_=_C3206( C2433 C3206 ) C2433_=_C3207( C2433 C3207 ) \nC2433_=_C3208( C2433 C3208 ) C2433_=_C3209( C2433 C3209 ) C2433_=_C3210( C2433 C3210 ) C2433_=_C3212( C2433 C3212 ) C2433_=_C3213( C2433 C3213 ) C2433_=_C3215( C2433 C3215 ) \nC2435_=_C2678( C2435 C2678 ) C2435_=_C2857( C2435 C2857 ) C2435_=_C2931( C2435 C2931 ) C2435_=_C3101( C2435 C3101 ) C2435_=_C3252( C2435 C3252 ) C2435_=_C3373( C2435 C3373 ) \nC2435_=_C3386( C2435 C3386 ) C2435_=_C3402( C2435 C3402 ) C2435_=_C3403( C2435 C3403 ) C2435_=_C3404( C2435 C3404 ) C2435_=_C3405( C2435 C3405 ) C2435_=_C3406( C2435 C3406 ) \nC2435_=_C3407( C2435 C3407 ) C2435_=_C3408( C2435 C3408 ) C2435_=_C3410( C2435 C3410 ) C2445_=_C2446( C2445 C2446 ) C2445_=_C2452( C2445 C2452 ) C2445_=_C2464( C2445 C2464 ) \nC2445_=_C2518( C2445 C2518 ) C2445_=_C2571( C2445 C2571 ) C2445_=_C2756( C2445 C2756 ) C2445_=_C2757( C2445 C2757 ) C2445_=_C2759( C2445 C2759 ) C2445_=_C2760( C2445 C2760 ) \nC2445_=_C2761( C2445 C2761 ) C2445_=_C2762( C2445 C2762 ) C2445_=_C2764( C2445 C2764 ) C2445_=_C2765( C2445 C2765 ) C2445_=_C2766( C2445 C2766 ) C2445_=_C2767( C2445 C2767 ) \nC2445_=_C2768( C2445 C2768 ) C2445_=_C2770( C2445 C2770 ) C2445_=_C2772( C2445 C2772 ) C2446_=_C2452( C2446 C2452 ) C2446_=_C2464( C2446 C2464 ) C2446_=_C2773( C2446 C2773 ) \nC2446_=_C2774( C2446 C2774 ) C2446_=_C2775( C2446 C2775 ) C2446_=_C2778( C2446 C2778 ) C2446_=_C2779( C2446 C2779 ) C2446_=_C2780( C2446 C2780 ) C2446_=_C2781( C2446 C2781 ) \nC2446_=_C2782( C2446 C2782 ) C2446_=_C2783( C2446 C2783 ) C2446_=_C2784( C2446 C2784 ) C2446_=_C2785( C2446 C2785 ) C2446_=_C2786( C2446 C2786 ) C2446_=_C2788( C2446 C2788 ) \nC2452_=_C2464( C2452 C2464 ) C2452_=_C2524( C2452 C2524 ) C2452_=_C2575( C2452 C2575 ) C2452_=_C2782( C2452 C2782 ) C2452_=_C3168( C2452 C3168 ) C2452_=_C3465( C2452 C3465 ) \nC2452_=_C3584( C2452 C3584 ) C2452_=_C3595( C2452 C3595 ) C2452_=_C3596( C2452 C3596 ) C2452_=_C3597( C2452 C3597 ) C2452_=_C3599( C2452 C3599 ) C2452_=_C3600( C2452 C3600 ) \nC2452_=_C3601( C2452 C3601 ) C2452_=_C3602( C2452 C3602 ) C2452_=_C3603( C2452 C3603 ) C2452_=_C3604( C2452 C3604 ) C2452_=_C3605( C2452 C3605 ) C2452_=_C3607( C2452 C3607 ) \nC2464_=_C2617( C2464 C2617 ) C2464_=_C2728( C2464 C2728 ) C2464_=_C3083( C2464 C3083 ) C2464_=_C3175( C2464 C3175 ) C2464_=_C3236( C2464 C3236 ) C2464_=_C3486( C2464 C3486 ) \nC2464_=_C3570( C2464 C3570 ) C2464_=_C3593( C2464 C3593 ) C2464_=_C3604( C2464 C3604 ) C2464_=_C3906( C2464 C3906 ) C2464_=_C3961( C2464 C3961 ) C2464_=_C3976( C2464 C3976 ) \nC2464_=_C3994( C2464 C3994 ) C2464_=_C4068( C2464 C4068 ) C2464_=_C4096( C2464 C4096 ) C2518_=_C2524( C2518 C2524 ) C2518_=_C2536( C2518 C2536 ) C2518_=_C2537( C2518 C2537 ) \nC2518_=_C2571( C2518 C2571 ) C2518_=_C2756( C2518 C2756 ) C2518_=_C2757( C2518 C2757 ) C2518_=_C2759( C2518 C2759 ) C2518_=_C2760( C2518 C2760 ) C2518_=_C2761( C2518 C2761 ) \nC2518_=_C2762( C2518 C2762 ) C2518_=_C2764( C2518 C2764 ) C2518_=_C2765( C2518 C2765 ) C2518_=_C2766( C2518 C2766 ) C2518_=_C2767( C2518 C2767 ) C2518_=_C2768( C2518 C2768 ) \nC2518_=_C2770( C2518 C2770 ) C2518_=_C2772( C2518 C2772 ) C2524_=_C2536( C2524 C2536 ) C2524_=_C2537( C2524 C2537 ) C2524_=_C2575( C2524 C2575 ) C2524_=_C2782( C2524 C2782 ) \nC2524_=_C3168( C2524 C3168 ) C2524_=_C3465( C2524 C3465 ) C2524_=_C3584( C2524 C3584 ) C2524_=_C3595( C2524 C3595 ) C2524_=_C3596( C2524 C3596 ) C2524_=_C3597( C2524 C3597 ) \nC2524_=_C3599( C2524 C3599 ) C2524_=_C3600( C2524 C3600 ) C2524_=_C3601( C2524 C3601 ) C2524_=_C3602( C2524 C3602 ) C2524_=_C3603( C2524 C3603 ) C2524_=_C3604( C2524 C3604 ) \nC2524_=_C3605( C2524 C3605 ) C2524_=_C3607( C2524 C3607 ) C2536_=_C2537( C2536 C2537 ) C2536_=_C3126( C2536 C3126 ) C2536_=_C3723( C2536 C3723 ) C2536_=_C3982( C2536 C3982 ) \nC2536_=_C3986( C2536 C3986 ) C2536_=_C4031( C2536 C4031 ) C2536_=_C4092( C2536 C4092 ) C2536_=_C4106( C2536 C4106 ) C2537_=_C2955( C2537 C2955 ) C2537_=_C3085( C2537 C3085 ) \nC2537_=_C3112( C2537 C3112 ) C2537_=_C3292( C2537 C3292 ) C2537_=_C3724( C2537 C3724 ) C2537_=_C3964( C2537 C3964 ) C2537_=_C3968( C2537 C3968 ) C2537_=_C4107( C2537 C4107 ) \nC2537_=_C4122( C2537 C4122 ) C2537_=_C4127( C2537 C4127 ) C2550_=_C2586( C2550 C2586 ) C2550_=_C2618( C2550 C2618 ) C2550_=_C2729( C2550 C2729 ) C2550_=_C2864( C2550 C2864 ) \nC2550_=_C2876( C2550 C2876 ) C2550_=_C2900( C2550 C2900 ) C2550_=_C3237( C2550 C3237 ) C2550_=_C3383( C2550 C3383 ) C2550_=_C3581( C2550 C3581 ) C2550_=_C3907( C2550 C3907 ) \nC2550_=_C3956( C2550 C3956 ) C2550_=_C4069( C2550 C4069 ) C2550_=_C4074( C2550 C4074 ) C2550_=_C4095( C2550 C4095 ) C2550_=_C4097( C2550 C4097 ) C2571_=_C2575( C2571 C2575 ) \nC2571_=_C2579( C2571 C2579 ) C2571_=_C2586( C2571 C2586 ) C2571_=_C2756( C2571 C2756 ) C2571_=_C2757( C2571 C2757 ) C2571_=_C2759( C2571 C2759 ) C2571_=_C2760( C2571 C2760 ) \nC2571_=_C2761( C2571 C2761 ) C2571_=_C2762( C2571 C2762 ) C2571_=_C2764( C2571 C2764 ) C2571_=_C2765( C2571 C2765 ) C2571_=_C2766( C2571 C2766 ) C2571_=_C2767( C2571 C2767 ) \nC2571_=_C2768( C2571 C2768 ) C2571_=_C2770( C2571 C2770 ) C2571_=_C2772( C2571 C2772 ) C2575_=_C2579( C2575 C2579 ) C2575_=_C2586( C2575 C2586 ) C2575_=_C2782( C2575 C2782 ) \nC2575_=_C3168( C2575 C3168 ) C2575_=_C3465( C2575 C3465 ) C2575_=_C3584( C2575 C3584 ) C2575_=_C3595( C2575 C3595 ) C2575_=_C3596( C2575 C3596 ) C2575_=_C3597( C2575 C3597 ) \nC2575_=_C3599( C2575 C3599 ) C2575_=_C3600( C2575 C3600 ) C2575_=_C3601( C2575 C3601 ) C2575_=_C3602( C2575 C3602 ) C2575_=_C3603( C2575 C3603 ) C2575_=_C3604( C2575 C3604 ) \nC2575_=_C3605( C2575 C3605 ) C2575_=_C3607( C2575 C3607 ) C2579_=_C2586( C2579 C2586 ) C2579_=_C2670( C2579 C2670 ) C2579_=_C3333( C2579 C3333 ) C2579_=_C3471( C2579 C3471 ) \nC2579_=_C3533( C2579 C3533 ) C2579_=_C3616( C2579 C3616 ) C2579_=_C3650( C2579 C3650 ) C2579_=_C3783( C2579 C3783 ) C2579_=_C3818( C2579 C3818 ) C2579_=_C3836( C2579 C3836 ) \nC2579_=_C3861( C2579 C3861 ) C2579_=_C3897( C2579 C3897 ) C2579_=_C3933( C2579 C3933 ) C2579_=_C3934( C2579 C3934 ) C2579_=_C3935( C2579 C3935 ) C2586_=_C2618( C2586 C2618 ) \nC2586_=_C2729( C2586 C2729 ) C2586_=_C2864( C2586 C2864 ) C2586_=_C2876( C2586 C2876 ) C2586_=_C2900( C2586 C2900 ) C2586_=_C3237( C2586 C3237 ) C2586_=_C3383( C2586 C3383 ) \nC2586_=_C3581( C2586 C3581 ) C2586_=_C3907( C2586 C3907 ) C2586_=_C3956( C2586 C3956 ) C2586_=_C4069( C2586 C4069 ) C2586_=_C4074( C2586 C4074 ) C2586_=_C4095( C2586 C4095 ) \nC2586_=_C4097( C2586 C4097 ) C2617_=_C2618( C2617 C2618 ) C2617_=_C2728( C2617 C2728 ) C2617_=_C3083( C2617 C3083 ) C2617_=_C3175( C2617 C3175 ) C2617_=_C3236( C2617 C3236 ) \nC2617_=_C3486( C2617 C3486 ) C2617_=_C3570( C2617 C3570 ) C2617_=_C3593( C2617 C3593 ) C2617_=_C3604( C2617 C3604 ) C2617_=_C3906( C2617 C3906 ) C2617_=_C3961( C2617 C3961 ) \nC2617_=_C3976( C2617 C3976 ) C2617_=_C3994( C2617 C3994 ) C2617_=_C4068( C2617 C4068 ) C2617_=_C4096( C2617 C4096 ) C2618_=_C2729( C2618 C2729 ) C2618_=_C2864( C2618 C2864 ) \nC2618_=_C2876( C2618 C2876 ) C2618_=_C2900( C2618 C2900 ) C2618_=_C3237( C2618 C3237 ) C2618_=_C3383( C2618 C3383 ) C2618_=_C3581( C2618 C3581 ) C2618_=_C3907( C2618 C3907 ) \nC2618_=_C3956(</w:t>
      </w:r>
    </w:p>
    <w:p>
      <w:pPr>
        <w:pStyle w:val="PreformattedText"/>
        <w:bidi w:val="0"/>
        <w:spacing w:before="0" w:after="0"/>
        <w:jc w:val="left"/>
        <w:rPr/>
      </w:pPr>
      <w:r>
        <w:rPr/>
        <w:t xml:space="preserve"> </w:t>
      </w:r>
      <w:r>
        <w:rPr/>
        <w:t>C2618 C3956 ) C2618_=_C4069( C2618 C4069 ) C2618_=_C4074( C2618 C4074 ) C2618_=_C4095( C2618 C4095 ) C2618_=_C4097( C2618 C4097 ) C2670_=_C3333( C2670 C3333 ) \nC2670_=_C3471( C2670 C3471 ) C2670_=_C3533( C2670 C3533 ) C2670_=_C3616( C2670 C3616 ) C2670_=_C3650( C2670 C3650 ) C2670_=_C3783( C2670 C3783 ) C2670_=_C3818( C2670 C3818 ) \nC2670_=_C3836( C2670 C3836 ) C2670_=_C3861( C2670 C3861 ) C2670_=_C3897( C2670 C3897 ) C2670_=_C3933( C2670 C3933 ) C2670_=_C3934( C2670 C3934 ) C2670_=_C3935( C2670 C3935 ) \nC2678_=_C2691( C2678 C2691 ) C2678_=_C2857( C2678 C2857 ) C2678_=_C2931( C2678 C2931 ) C2678_=_C3101( C2678 C3101 ) C2678_=_C3252( C2678 C3252 ) C2678_=_C3373( C2678 C3373 ) \nC2678_=_C3386( C2678 C3386 ) C2678_=_C3402( C2678 C3402 ) C2678_=_C3403( C2678 C3403 ) C2678_=_C3404( C2678 C3404 ) C2678_=_C3405( C2678 C3405 ) C2678_=_C3406( C2678 C3406 ) \nC2678_=_C3407( C2678 C3407 ) C2678_=_C3408( C2678 C3408 ) C2678_=_C3410( C2678 C3410 ) C2691_=_C2863( C2691 C2863 ) C2691_=_C3082( C2691 C3082 ) C2691_=_C3144( C2691 C3144 ) \nC2691_=_C3382( C2691 C3382 ) C2691_=_C3485( C2691 C3485 ) C2691_=_C3505( C2691 C3505 ) C2691_=_C3569( C2691 C3569 ) C2691_=_C3580( C2691 C3580 ) C2691_=_C3638( C2691 C3638 ) \nC2691_=_C3673( C2691 C3673 ) C2691_=_C3848( C2691 C3848 ) C2691_=_C4071( C2691 C4071 ) C2691_=_C4082( C2691 C4082 ) C2691_=_C4101( C2691 C4101 ) C2695_=_C2930( C2695 C2930 ) \nC2695_=_C3072( C2695 C3072 ) C2695_=_C3201( C2695 C3201 ) C2695_=_C3203( C2695 C3203 ) C2695_=_C3204( C2695 C3204 ) C2695_=_C3205( C2695 C3205 ) C2695_=_C3206( C2695 C3206 ) \nC2695_=_C3207( C2695 C3207 ) C2695_=_C3208( C2695 C3208 ) C2695_=_C3209( C2695 C3209 ) C2695_=_C3210( C2695 C3210 ) C2695_=_C3212( C2695 C3212 ) C2695_=_C3213( C2695 C3213 ) \nC2695_=_C3215( C2695 C3215 ) C2728_=_C2729( C2728 C2729 ) C2728_=_C3083( C2728 C3083 ) C2728_=_C3175( C2728 C3175 ) C2728_=_C3236( C2728 C3236 ) C2728_=_C3486( C2728 C3486 ) \nC2728_=_C3570( C2728 C3570 ) C2728_=_C3593( C2728 C3593 ) C2728_=_C3604( C2728 C3604 ) C2728_=_C3906( C2728 C3906 ) C2728_=_C3961( C2728 C3961 ) C2728_=_C3976( C2728 C3976 ) \nC2728_=_C3994( C2728 C3994 ) C2728_=_C4068( C2728 C4068 ) C2728_=_C4096( C2728 C4096 ) C2729_=_C2864( C2729 C2864 ) C2729_=_C2876( C2729 C2876 ) C2729_=_C2900( C2729 C2900 ) \nC2729_=_C3237( C2729 C3237 ) C2729_=_C3383( C2729 C3383 ) C2729_=_C3581( C2729 C3581 ) C2729_=_C3907( C2729 C3907 ) C2729_=_C3956( C2729 C3956 ) C2729_=_C4069( C2729 C4069 ) \nC2729_=_C4074( C2729 C4074 ) C2729_=_C4095( C2729 C4095 ) C2729_=_C4097( C2729 C4097 ) C2756_=_C2757( C2756 C2757 ) C2756_=_C2759( C2756 C2759 ) C2756_=_C2760( C2756 C2760 ) \nC2756_=_C2761( C2756 C2761 ) C2756_=_C2762( C2756 C2762 ) C2756_=_C2764( C2756 C2764 ) C2756_=_C2765( C2756 C2765 ) C2756_=_C2766( C2756 C2766 ) C2756_=_C2767( C2756 C2767 ) \nC2756_=_C2768( C2756 C2768 ) C2756_=_C2770( C2756 C2770 ) C2756_=_C2772( C2756 C2772 ) C2757_=_C2759( C2757 C2759 ) C2757_=_C2760( C2757 C2760 ) C2757_=_C2761( C2757 C2761 ) \nC2757_=_C2762( C2757 C2762 ) C2757_=_C2764( C2757 C2764 ) C2757_=_C2765( C2757 C2765 ) C2757_=_C2766( C2757 C2766 ) C2757_=_C2767( C2757 C2767 ) C2757_=_C2768( C2757 C2768 ) \nC2757_=_C2770( C2757 C2770 ) C2757_=_C2772( C2757 C2772 ) C2757_=_C3465( C2757 C3465 ) C2757_=_C3471( C2757 C3471 ) C2759_=_C2760( C2759 C2760 ) C2759_=_C2761( C2759 C2761 ) \nC2759_=_C2762( C2759 C2762 ) C2759_=_C2764( C2759 C2764 ) C2759_=_C2765( C2759 C2765 ) C2759_=_C2766( C2759 C2766 ) C2759_=_C2767( C2759 C2767 ) C2759_=_C2768( C2759 C2768 ) \nC2759_=_C2770( C2759 C2770 ) C2759_=_C2772( C2759 C2772 ) C2759_=_C3595( C2759 C3595 ) C2759_=_C3723( C2759 C3723 ) C2759_=_C3724( C2759 C3724 ) C2760_=_C2761( C2760 C2761 ) \nC2760_=_C2762( C2760 C2762 ) C2760_=_C2764( C2760 C2764 ) C2760_=_C2765( C2760 C2765 ) C2760_=_C2766( C2760 C2766 ) C2760_=_C2767( C2760 C2767 ) C2760_=_C2768( C2760 C2768 ) \nC2760_=_C2770( C2760 C2770 ) C2760_=_C2772( C2760 C2772 ) C2761_=_C2762( C2761 C2762 ) C2761_=_C2764( C2761 C2764 ) C2761_=_C2765( C2761 C2765 ) C2761_=_C2766( C2761 C2766 ) \nC2761_=_C2767( C2761 C2767 ) C2761_=_C2768( C2761 C2768 ) C2761_=_C2770( C2761 C2770 ) C2761_=_C2772( C2761 C2772 ) C2761_=_C3596( C2761 C3596 ) C2761_=_C3818( C2761 C3818 ) \nC2762_=_C2764( C2762 C2764 ) C2762_=_C2765( C2762 C2765 ) C2762_=_C2766( C2762 C2766 ) C2762_=_C2767( C2762 C2767 ) C2762_=_C2768( C2762 C2768 ) C2762_=_C2770( C2762 C2770 ) \nC2762_=_C2772( C2762 C2772 ) C2762_=_C3597( C2762 C3597 ) C2762_=_C3861( C2762 C3861 ) C2764_=_C2765( C2764 C2765 ) C2764_=_C2766( C2764 C2766 ) C2764_=_C2767( C2764 C2767 ) \nC2764_=_C2768( C2764 C2768 ) C2764_=_C2770( C2764 C2770 ) C2764_=_C2772( C2764 C2772 ) C2765_=_C2766( C2765 C2766 ) C2765_=_C2767( C2765 C2767 ) C2765_=_C2768( C2765 C2768 ) \nC2765_=_C2770( C2765 C2770 ) C2765_=_C2772( C2765 C2772 ) C2766_=_C2767( C2766 C2767 ) C2766_=_C2768( C2766 C2768 ) C2766_=_C2770( C2766 C2770 ) C2766_=_C2772( C2766 C2772 ) \nC2766_=_C3602( C2766 C3602 ) C2766_=_C4106( C2766 C4106 ) C2766_=_C4107( C2766 C4107 ) C2767_=_C2768( C2767 C2768 ) C2767_=_C2770( C2767 C2770 ) C2767_=_C2772( C2767 C2772 ) \nC2767_=_C3603( C2767 C3603 ) C2767_=_C3933( C2767 C3933 ) C2768_=_C2770( C2768 C2770 ) C2768_=_C2772( C2768 C2772 ) C2768_=_C3605( C2768 C3605 ) C2768_=_C3934( C2768 C3934 ) \nC2770_=_C2772( C2770 C2772 ) C2770_=_C3607( C2770 C3607 ) C2770_=_C3935( C2770 C3935 ) C2773_=_C2774( C2773 C2774 ) C2773_=_C2775( C2773 C2775 ) C2773_=_C2778( C2773 C2778 ) \nC2773_=_C2779( C2773 C2779 ) C2773_=_C2780( C2773 C2780 ) C2773_=_C2781( C2773 C2781 ) C2773_=_C2782( C2773 C2782 ) C2773_=_C2783( C2773 C2783 ) C2773_=_C2784( C2773 C2784 ) \nC2773_=_C2785( C2773 C2785 ) C2773_=_C2786( C2773 C2786 ) C2773_=_C2788( C2773 C2788 ) C2773_=_C2930( C2773 C2930 ) C2773_=_C2931( C2773 C2931 ) C2774_=_C2775( C2774 C2775 ) \nC2774_=_C2778( C2774 C2778 ) C2774_=_C2779( C2774 C2779 ) C2774_=_C2780( C2774 C2780 ) C2774_=_C2781( C2774 C2781 ) C2774_=_C2782( C2774 C2782 ) C2774_=_C2783( C2774 C2783 ) \nC2774_=_C2784( C2774 C2784 ) C2774_=_C2785( C2774 C2785 ) C2774_=_C2786( C2774 C2786 ) C2774_=_C2788( C2774 C2788 ) C2774_=_C3072( C2774 C3072 ) C2774_=_C3082( C2774 C3082 ) \nC2774_=_C3083( C2774 C3083 ) C2774_=_C3085( C2774 C3085 ) C2775_=_C2778( C2775 C2778 ) C2775_=_C2779( C2775 C2779 ) C2775_=_C2780( C2775 C2780 ) C2775_=_C2781( C2775 C2781 ) \nC2775_=_C2782( C2775 C2782 ) C2775_=_C2783( C2775 C2783 ) C2775_=_C2784( C2775 C2784 ) C2775_=_C2785( C2775 C2785 ) C2775_=_C2786( C2775 C2786 ) C2775_=_C2788( C2775 C2788 ) \nC2775_=_C3168( C2775 C3168 ) C2775_=_C3175( C2775 C3175 ) C2778_=_C2779( C2778 C2779 ) C2778_=_C2780( C2778 C2780 ) C2778_=_C2781( C2778 C2781 ) C2778_=_C2782( C2778 C2782 ) \nC2778_=_C2783( C2778 C2783 ) C2778_=_C2784( C2778 C2784 ) C2778_=_C2785( C2778 C2785 ) C2778_=_C2786( C2778 C2786 ) C2778_=_C2788( C2778 C2788 ) C2778_=_C3203( C2778 C3203 ) \nC2778_=_C3485( C2778 C3485 ) C2778_=_C3486( C2778 C3486 ) C2779_=_C2780( C2779 C2780 ) C2779_=_C2781( C2779 C2781 ) C2779_=_C2782( C2779 C2782 ) C2779_=_C2783( C2779 C2783 ) \nC2779_=_C2784( C2779 C2784 ) C2779_=_C2785( C2779 C2785 ) C2779_=_C2786( C2779 C2786 ) C2779_=_C2788( C2779 C2788 ) C2779_=_C3204( C2779 C3204 ) C2779_=_C3402( C2779 C3402 ) \nC2780_=_C2781( C2780 C2781 ) C2780_=_C2782( C2780 C2782 ) C2780_=_C2783( C2780 C2783 ) C2780_=_C2784( C2780 C2784 ) C2780_=_C2785( C2780 C2785 ) C2780_=_C2786( C2780 C2786 ) \nC2780_=_C2788( C2780 C2788 ) C2780_=_C3205( C2780 C3205 ) C2780_=_C3569( C2780 C3569 ) C2780_=_C3570( C2780 C3570 ) C2781_=_C2782( C2781 C2782 ) C2781_=_C2783( C2781 C2783 ) \nC2781_=_C2784( C2781 C2784 ) C2781_=_C2785( C2781 C2785 ) C2781_=_C2786( C2781 C2786 ) C2781_=_C2788( C2781 C2788 ) C2781_=_C3584( C2781 C3584 ) C2781_=_C3593( C2781 C3593 ) \nC2782_=_C2783( C2782 C2783 ) C2782_=_C2784( C2782 C2784 ) C2782_=_C2785( C2782 C2785 ) C2782_=_C2786( C2782 C2786 ) C2782_=_C2788( C2782 C2788 ) C2782_=_C3168( C2782 C3168 ) \nC2782_=_C3465( C2782 C3465 ) C2782_=_C3584( C2782 C3584 ) C2782_=_C3595( C2782 C3595 ) C2782_=_C3596( C2782 C3596 ) C2782_=_C3597( C2782 C3597 ) C2782_=_C3599( C2782 C3599 ) \nC2782_=_C3600( C2782 C3600 ) C2782_=_C3601( C2782 C3601 ) C2782_=_C3602( C2782 C3602 ) C2782_=_C3603( C2782 C3603 ) C2782_=_C3604( C2782 C3604 ) C2782_=_C3605( C2782 C3605 ) \nC2782_=_C3607( C2782 C3607 ) C2783_=_C2784( C2783 C2784 ) C2783_=_C2785( C2783 C2785 ) C2783_=_C2786( C2783 C2786 ) C2783_=_C2788( C2783 C2788 ) C2783_=_C3599( C2783 C3599 ) \nC2783_=_C3961( C2783 C3961 ) C2783_=_C3964( C2783 C3964 ) C2784_=_C2785( C2784 C2785 ) C2784_=_C2786( C2784 C2786 ) C2784_=_C2788( C2784 C2788 ) C2784_=_C3600( C2784 C3600 ) \nC2784_=_C3976( C2784 C3976 ) C2785_=_C2786( C2785 C2786 ) C2785_=_C2788( C2785 C2788 ) C2785_=_C3601( C2785 C3601 ) C2785_=_C3994( C2785 C3994 ) C2786_=_C2788( C2786 C2788 ) \nC2786_=_C3210( C2786 C3210 ) C2786_=_C3408( C2786 C3408 ) C2788_=_C3212( C2788 C3212 ) C2788_=_C3410( C2788 C3410 ) C2857_=_C2863( C2857 C2863 ) C2857_=_C2864( C2857 C2864 ) \nC2857_=_C2931( C2857 C2931 ) C2857_=_C3101( C2857 C3101 ) C2857_=_C3252( C2857 C3252 ) C2857_=_C3373( C2857 C3373 ) C2857_=_C3386( C2857 C3386 ) C2857_=_C3402( C2857 C3402 ) \nC2857_=_C3403( C2857 C3403 ) C2857_=_C3404( C2857 C3404 ) C2857_=_C3405( C2857 C3405 ) C2857_=_C3406( C2857 C3406 ) C2857_=_C3407( C2857 C3407 ) C2857_=_C3408( C2857 C3408 ) \nC2857_=_C3410( C2857 C3410 ) C2863_=_C2864( C2863 C2864 ) C2863_=_C3082( C2863 C3082 ) C2863_=_C3144( C2863 C3144 ) C2863_=_C3382( C2863 C3382 ) C2863_=_C3485( C2863 C3485 ) \nC2863_=_C3505( C2863 C3505 ) C2863_=_C3569( C2863 C3569 ) C2863_=_C3580( C2863 C3580 ) C2863_=_C3638( C2863 C3638 ) C2863_=_C3673( C2863 C3673 ) C2863_=_C3848( C2863 C3848 ) \nC2863_=_C4071( C2863 C4071 ) C2863_=_C4082( C2863 C4082 ) C2863_=_C4101( C2863 C4101 ) C2864_=_C2876( C2864 C2876 ) C2864_=_C2900( C2864 C2900 ) C2864_=_C3237( C2864 C3237 ) \nC2864_=_C3383( C2864 C3383 ) C2864_=_C3581( C2864 C3581 ) C2864_=_C3907(</w:t>
      </w:r>
    </w:p>
    <w:p>
      <w:pPr>
        <w:pStyle w:val="PreformattedText"/>
        <w:bidi w:val="0"/>
        <w:spacing w:before="0" w:after="0"/>
        <w:jc w:val="left"/>
        <w:rPr/>
      </w:pPr>
      <w:r>
        <w:rPr/>
        <w:t xml:space="preserve"> </w:t>
      </w:r>
      <w:r>
        <w:rPr/>
        <w:t>C2864 C3907 ) C2864_=_C3956( C2864 C3956 ) C2864_=_C4069( C2864 C4069 ) C2864_=_C4074( C2864 C4074 ) \nC2864_=_C4095( C2864 C4095 ) C2864_=_C4097( C2864 C4097 ) C2876_=_C2900( C2876 C2900 ) C2876_=_C3237( C2876 C3237 ) C2876_=_C3383( C2876 C3383 ) C2876_=_C3581( C2876 C3581 ) \nC2876_=_C3907( C2876 C3907 ) C2876_=_C3956( C2876 C3956 ) C2876_=_C4069( C2876 C4069 ) C2876_=_C4074( C2876 C4074 ) C2876_=_C4095( C2876 C4095 ) C2876_=_C4097( C2876 C4097 ) \nC2900_=_C3237( C2900 C3237 ) C2900_=_C3383( C2900 C3383 ) C2900_=_C3581( C2900 C3581 ) C2900_=_C3907( C2900 C3907 ) C2900_=_C3956( C2900 C3956 ) C2900_=_C4069( C2900 C4069 ) \nC2900_=_C4074( C2900 C4074 ) C2900_=_C4095( C2900 C4095 ) C2900_=_C4097( C2900 C4097 ) C2930_=_C2931( C2930 C2931 ) C2930_=_C3072( C2930 C3072 ) C2930_=_C3201( C2930 C3201 ) \nC2930_=_C3203( C2930 C3203 ) C2930_=_C3204( C2930 C3204 ) C2930_=_C3205( C2930 C3205 ) C2930_=_C3206( C2930 C3206 ) C2930_=_C3207( C2930 C3207 ) C2930_=_C3208( C2930 C3208 ) \nC2930_=_C3209( C2930 C3209 ) C2930_=_C3210( C2930 C3210 ) C2930_=_C3212( C2930 C3212 ) C2930_=_C3213( C2930 C3213 ) C2930_=_C3215( C2930 C3215 ) C2931_=_C3101( C2931 C3101 ) \nC2931_=_C3252( C2931 C3252 ) C2931_=_C3373( C2931 C3373 ) C2931_=_C3386( C2931 C3386 ) C2931_=_C3402( C2931 C3402 ) C2931_=_C3403( C2931 C3403 ) C2931_=_C3404( C2931 C3404 ) \nC2931_=_C3405( C2931 C3405 ) C2931_=_C3406( C2931 C3406 ) C2931_=_C3407( C2931 C3407 ) C2931_=_C3408( C2931 C3408 ) C2931_=_C3410( C2931 C3410 ) C2955_=_C3085( C2955 C3085 ) \nC2955_=_C3112( C2955 C3112 ) C2955_=_C3292( C2955 C3292 ) C2955_=_C3724( C2955 C3724 ) C2955_=_C3964( C2955 C3964 ) C2955_=_C3968( C2955 C3968 ) C2955_=_C4107( C2955 C4107 ) \nC2955_=_C4122( C2955 C4122 ) C2955_=_C4127( C2955 C4127 ) C3072_=_C3082( C3072 C3082 ) C3072_=_C3083( C3072 C3083 ) C3072_=_C3085( C3072 C3085 ) C3072_=_C3201( C3072 C3201 ) \nC3072_=_C3203( C3072 C3203 ) C3072_=_C3204( C3072 C3204 ) C3072_=_C3205( C3072 C3205 ) C3072_=_C3206( C3072 C3206 ) C3072_=_C3207( C3072 C3207 ) C3072_=_C3208( C3072 C3208 ) \nC3072_=_C3209( C3072 C3209 ) C3072_=_C3210( C3072 C3210 ) C3072_=_C3212( C3072 C3212 ) C3072_=_C3213( C3072 C3213 ) C3072_=_C3215( C3072 C3215 ) C3082_=_C3083( C3082 C3083 ) \nC3082_=_C3085( C3082 C3085 ) C3082_=_C3144( C3082 C3144 ) C3082_=_C3382( C3082 C3382 ) C3082_=_C3485( C3082 C3485 ) C3082_=_C3505( C3082 C3505 ) C3082_=_C3569( C3082 C3569 ) \nC3082_=_C3580( C3082 C3580 ) C3082_=_C3638( C3082 C3638 ) C3082_=_C3673( C3082 C3673 ) C3082_=_C3848( C3082 C3848 ) C3082_=_C4071( C3082 C4071 ) C3082_=_C4082( C3082 C4082 ) \nC3082_=_C4101( C3082 C4101 ) C3083_=_C3085( C3083 C3085 ) C3083_=_C3175( C3083 C3175 ) C3083_=_C3236( C3083 C3236 ) C3083_=_C3486( C3083 C3486 ) C3083_=_C3570( C3083 C3570 ) \nC3083_=_C3593( C3083 C3593 ) C3083_=_C3604( C3083 C3604 ) C3083_=_C3906( C3083 C3906 ) C3083_=_C3961( C3083 C3961 ) C3083_=_C3976( C3083 C3976 ) C3083_=_C3994( C3083 C3994 ) \nC3083_=_C4068( C3083 C4068 ) C3083_=_C4096( C3083 C4096 ) C3085_=_C3112( C3085 C3112 ) C3085_=_C3292( C3085 C3292 ) C3085_=_C3724( C3085 C3724 ) C3085_=_C3964( C3085 C3964 ) \nC3085_=_C3968( C3085 C3968 ) C3085_=_C4107( C3085 C4107 ) C3085_=_C4122( C3085 C4122 ) C3085_=_C4127( C3085 C4127 ) C3101_=_C3112( C3101 C3112 ) C3101_=_C3252( C3101 C3252 ) \nC3101_=_C3373( C3101 C3373 ) C3101_=_C3386( C3101 C3386 ) C3101_=_C3402( C3101 C3402 ) C3101_=_C3403( C3101 C3403 ) C3101_=_C3404( C3101 C3404 ) C3101_=_C3405( C3101 C3405 ) \nC3101_=_C3406( C3101 C3406 ) C3101_=_C3407( C3101 C3407 ) C3101_=_C3408( C3101 C3408 ) C3101_=_C3410( C3101 C3410 ) C3112_=_C3292( C3112 C3292 ) C3112_=_C3724( C3112 C3724 ) \nC3112_=_C3964( C3112 C3964 ) C3112_=_C3968( C3112 C3968 ) C3112_=_C4107( C3112 C4107 ) C3112_=_C4122( C3112 C4122 ) C3112_=_C4127( C3112 C4127 ) C3126_=_C3723( C3126 C3723 ) \nC3126_=_C3982( C3126 C3982 ) C3126_=_C3986( C3126 C3986 ) C3126_=_C4031( C3126 C4031 ) C3126_=_C4092( C3126 C4092 ) C3126_=_C4106( C3126 C4106 ) C3144_=_C3382( C3144 C3382 ) \nC3144_=_C3485( C3144 C3485 ) C3144_=_C3505( C3144 C3505 ) C3144_=_C3569( C3144 C3569 ) C3144_=_C3580( C3144 C3580 ) C3144_=_C3638( C3144 C3638 ) C3144_=_C3673( C3144 C3673 ) \nC3144_=_C3848( C3144 C3848 ) C3144_=_C4071( C3144 C4071 ) C3144_=_C4082( C3144 C4082 ) C3144_=_C4101( C3144 C4101 ) C3168_=_C3175( C3168 C3175 ) C3168_=_C3465( C3168 C3465 ) \nC3168_=_C3584( C3168 C3584 ) C3168_=_C3595( C3168 C3595 ) C3168_=_C3596( C3168 C3596 ) C3168_=_C3597( C3168 C3597 ) C3168_=_C3599( C3168 C3599 ) C3168_=_C3600( C3168 C3600 ) \nC3168_=_C3601( C3168 C3601 ) C3168_=_C3602( C3168 C3602 ) C3168_=_C3603( C3168 C3603 ) C3168_=_C3604( C3168 C3604 ) C3168_=_C3605( C3168 C3605 ) C3168_=_C3607( C3168 C3607 ) \nC3175_=_C3236( C3175 C3236 ) C3175_=_C3486( C3175 C3486 ) C3175_=_C3570( C3175 C3570 ) C3175_=_C3593( C3175 C3593 ) C3175_=_C3604( C3175 C3604 ) C3175_=_C3906( C3175 C3906 ) \nC3175_=_C3961( C3175 C3961 ) C3175_=_C3976( C3175 C3976 ) C3175_=_C3994( C3175 C3994 ) C3175_=_C4068( C3175 C4068 ) C3175_=_C4096( C3175 C4096 ) C3201_=_C3203( C3201 C3203 ) \nC3201_=_C3204( C3201 C3204 ) C3201_=_C3205( C3201 C3205 ) C3201_=_C3206( C3201 C3206 ) C3201_=_C3207( C3201 C3207 ) C3201_=_C3208( C3201 C3208 ) C3201_=_C3209( C3201 C3209 ) \nC3201_=_C3210( C3201 C3210 ) C3201_=_C3212( C3201 C3212 ) C3201_=_C3213( C3201 C3213 ) C3201_=_C3215( C3201 C3215 ) C3201_=_C3292( C3201 C3292 ) C3203_=_C3204( C3203 C3204 ) \nC3203_=_C3205( C3203 C3205 ) C3203_=_C3206( C3203 C3206 ) C3203_=_C3207( C3203 C3207 ) C3203_=_C3208( C3203 C3208 ) C3203_=_C3209( C3203 C3209 ) C3203_=_C3210( C3203 C3210 ) \nC3203_=_C3212( C3203 C3212 ) C3203_=_C3213( C3203 C3213 ) C3203_=_C3215( C3203 C3215 ) C3203_=_C3485( C3203 C3485 ) C3203_=_C3486( C3203 C3486 ) C3204_=_C3205( C3204 C3205 ) \nC3204_=_C3206( C3204 C3206 ) C3204_=_C3207( C3204 C3207 ) C3204_=_C3208( C3204 C3208 ) C3204_=_C3209( C3204 C3209 ) C3204_=_C3210( C3204 C3210 ) C3204_=_C3212( C3204 C3212 ) \nC3204_=_C3213( C3204 C3213 ) C3204_=_C3215( C3204 C3215 ) C3204_=_C3402( C3204 C3402 ) C3205_=_C3206( C3205 C3206 ) C3205_=_C3207( C3205 C3207 ) C3205_=_C3208( C3205 C3208 ) \nC3205_=_C3209( C3205 C3209 ) C3205_=_C3210( C3205 C3210 ) C3205_=_C3212( C3205 C3212 ) C3205_=_C3213( C3205 C3213 ) C3205_=_C3215( C3205 C3215 ) C3205_=_C3569( C3205 C3569 ) \nC3205_=_C3570( C3205 C3570 ) C3206_=_C3207( C3206 C3207 ) C3206_=_C3208( C3206 C3208 ) C3206_=_C3209( C3206 C3209 ) C3206_=_C3210( C3206 C3210 ) C3206_=_C3212( C3206 C3212 ) \nC3206_=_C3213( C3206 C3213 ) C3206_=_C3215( C3206 C3215 ) C3206_=_C3848( C3206 C3848 ) C3207_=_C3208( C3207 C3208 ) C3207_=_C3209( C3207 C3209 ) C3207_=_C3210( C3207 C3210 ) \nC3207_=_C3212( C3207 C3212 ) C3207_=_C3213( C3207 C3213 ) C3207_=_C3215( C3207 C3215 ) C3208_=_C3209( C3208 C3209 ) C3208_=_C3210( C3208 C3210 ) C3208_=_C3212( C3208 C3212 ) \nC3208_=_C3213( C3208 C3213 ) C3208_=_C3215( C3208 C3215 ) C3209_=_C3210( C3209 C3210 ) C3209_=_C3212( C3209 C3212 ) C3209_=_C3213( C3209 C3213 ) C3209_=_C3215( C3209 C3215 ) \nC3210_=_C3212( C3210 C3212 ) C3210_=_C3213( C3210 C3213 ) C3210_=_C3215( C3210 C3215 ) C3210_=_C3408( C3210 C3408 ) C3212_=_C3213( C3212 C3213 ) C3212_=_C3215( C3212 C3215 ) \nC3212_=_C3410( C3212 C3410 ) C3213_=_C3215( C3213 C3215 ) C3236_=_C3237( C3236 C3237 ) C3236_=_C3486( C3236 C3486 ) C3236_=_C3570( C3236 C3570 ) C3236_=_C3593( C3236 C3593 ) \nC3236_=_C3604( C3236 C3604 ) C3236_=_C3906( C3236 C3906 ) C3236_=_C3961( C3236 C3961 ) C3236_=_C3976( C3236 C3976 ) C3236_=_C3994( C3236 C3994 ) C3236_=_C4068( C3236 C4068 ) \nC3236_=_C4096( C3236 C4096 ) C3237_=_C3383( C3237 C3383 ) C3237_=_C3581( C3237 C3581 ) C3237_=_C3907( C3237 C3907 ) C3237_=_C3956( C3237 C3956 ) C3237_=_C4069( C3237 C4069 ) \nC3237_=_C4074( C3237 C4074 ) C3237_=_C4095( C3237 C4095 ) C3237_=_C4097( C3237 C4097 ) C3252_=_C3373( C3252 C3373 ) C3252_=_C3386( C3252 C3386 ) C3252_=_C3402( C3252 C3402 ) \nC3252_=_C3403( C3252 C3403 ) C3252_=_C3404( C3252 C3404 ) C3252_=_C3405( C3252 C3405 ) C3252_=_C3406( C3252 C3406 ) C3252_=_C3407( C3252 C3407 ) C3252_=_C3408( C3252 C3408 ) \nC3252_=_C3410( C3252 C3410 ) C3292_=_C3724( C3292 C3724 ) C3292_=_C3964( C3292 C3964 ) C3292_=_C3968( C3292 C3968 ) C3292_=_C4107( C3292 C4107 ) C3292_=_C4122( C3292 C4122 ) \nC3292_=_C4127( C3292 C4127 ) C3333_=_C3471( C3333 C3471 ) C3333_=_C3533( C3333 C3533 ) C3333_=_C3616( C3333 C3616 ) C3333_=_C3650( C3333 C3650 ) C3333_=_C3783( C3333 C3783 ) \nC3333_=_C3818( C3333 C3818 ) C3333_=_C3836( C3333 C3836 ) C3333_=_C3861( C3333 C3861 ) C3333_=_C3897( C3333 C3897 ) C3333_=_C3933( C3333 C3933 ) C3333_=_C3934( C3333 C3934 ) \nC3333_=_C3935( C3333 C3935 ) C3373_=_C3382( C3373 C3382 ) C3373_=_C3383( C3373 C3383 ) C3373_=_C3386( C3373 C3386 ) C3373_=_C3402( C3373 C3402 ) C3373_=_C3403( C3373 C3403 ) \nC3373_=_C3404( C3373 C3404 ) C3373_=_C3405( C3373 C3405 ) C3373_=_C3406( C3373 C3406 ) C3373_=_C3407( C3373 C3407 ) C3373_=_C3408( C3373 C3408 ) C3373_=_C3410( C3373 C3410 ) \nC3382_=_C3383( C3382 C3383 ) C3382_=_C3485( C3382 C3485 ) C3382_=_C3505( C3382 C3505 ) C3382_=_C3569( C3382 C3569 ) C3382_=_C3580( C3382 C3580 ) C3382_=_C3638( C3382 C3638 ) \nC3382_=_C3673( C3382 C3673 ) C3382_=_C3848( C3382 C3848 ) C3382_=_C4071( C3382 C4071 ) C3382_=_C4082( C3382 C4082 ) C3382_=_C4101( C3382 C4101 ) C3383_=_C3581( C3383 C3581 ) \nC3383_=_C3907( C3383 C3907 ) C3383_=_C3956( C3383 C3956 ) C3383_=_C4069( C3383 C4069 ) C3383_=_C4074( C3383 C4074 ) C3383_=_C4095( C3383 C4095 ) C3383_=_C4097( C3383 C4097 ) \nC3386_=_C3402( C3386 C3402 ) C3386_=_C3403( C3386 C3403 ) C3386_=_C3404( C3386 C3404 ) C3386_=_C3405( C3386 C3405 ) C3386_=_C3406( C3386 C3406 ) C3386_=_C3407( C3386 C3407 ) \nC3386_=_C3408( C3386 C3408 ) C3386_=_C3410( C3386 C3410 ) C3402_=_C3403( C3402 C3403 ) C3402_=_C3404( C3402 C3404 ) C3402_=_C3405( C3402 C3405 ) C3402_=_C3406( C3402 C3406 ) \nC3402_=_C3407( C3402 C3407 ) C3402_=_C3408( C3402 C3408 ) C3402_=_C3410( C3402 C3410 ) C3403_=_C3404( C3403 C3404 ) C3403_=_C3405(</w:t>
      </w:r>
    </w:p>
    <w:p>
      <w:pPr>
        <w:pStyle w:val="PreformattedText"/>
        <w:bidi w:val="0"/>
        <w:spacing w:before="0" w:after="0"/>
        <w:jc w:val="left"/>
        <w:rPr/>
      </w:pPr>
      <w:r>
        <w:rPr/>
        <w:t xml:space="preserve"> </w:t>
      </w:r>
      <w:r>
        <w:rPr/>
        <w:t>C3403 C3405 ) C3403_=_C3406( C3403 C3406 ) \nC3403_=_C3407( C3403 C3407 ) C3403_=_C3408( C3403 C3408 ) C3403_=_C3410( C3403 C3410 ) C3404_=_C3405( C3404 C3405 ) C3404_=_C3406( C3404 C3406 ) C3404_=_C3407( C3404 C3407 ) \nC3404_=_C3408( C3404 C3408 ) C3404_=_C3410( C3404 C3410 ) C3404_=_C3580( C3404 C3580 ) C3404_=_C3581( C3404 C3581 ) C3405_=_C3406( C3405 C3406 ) C3405_=_C3407( C3405 C3407 ) \nC3405_=_C3408( C3405 C3408 ) C3405_=_C3410( C3405 C3410 ) C3406_=_C3407( C3406 C3407 ) C3406_=_C3408( C3406 C3408 ) C3406_=_C3410( C3406 C3410 ) C3406_=_C3986( C3406 C3986 ) \nC3407_=_C3408( C3407 C3408 ) C3407_=_C3410( C3407 C3410 ) C3407_=_C4071( C3407 C4071 ) C3407_=_C4074( C3407 C4074 ) C3408_=_C3410( C3408 C3410 ) C3465_=_C3471( C3465 C3471 ) \nC3465_=_C3584( C3465 C3584 ) C3465_=_C3595( C3465 C3595 ) C3465_=_C3596( C3465 C3596 ) C3465_=_C3597( C3465 C3597 ) C3465_=_C3599( C3465 C3599 ) C3465_=_C3600( C3465 C3600 ) \nC3465_=_C3601( C3465 C3601 ) C3465_=_C3602( C3465 C3602 ) C3465_=_C3603( C3465 C3603 ) C3465_=_C3604( C3465 C3604 ) C3465_=_C3605( C3465 C3605 ) C3465_=_C3607( C3465 C3607 ) \nC3471_=_C3533( C3471 C3533 ) C3471_=_C3616( C3471 C3616 ) C3471_=_C3650( C3471 C3650 ) C3471_=_C3783( C3471 C3783 ) C3471_=_C3818( C3471 C3818 ) C3471_=_C3836( C3471 C3836 ) \nC3471_=_C3861( C3471 C3861 ) C3471_=_C3897( C3471 C3897 ) C3471_=_C3933( C3471 C3933 ) C3471_=_C3934( C3471 C3934 ) C3471_=_C3935( C3471 C3935 ) C3485_=_C3486( C3485 C3486 ) \nC3485_=_C3505( C3485 C3505 ) C3485_=_C3569( C3485 C3569 ) C3485_=_C3580( C3485 C3580 ) C3485_=_C3638( C3485 C3638 ) C3485_=_C3673( C3485 C3673 ) C3485_=_C3848( C3485 C3848 ) \nC3485_=_C4071( C3485 C4071 ) C3485_=_C4082( C3485 C4082 ) C3485_=_C4101( C3485 C4101 ) C3486_=_C3570( C3486 C3570 ) C3486_=_C3593( C3486 C3593 ) C3486_=_C3604( C3486 C3604 ) \nC3486_=_C3906( C3486 C3906 ) C3486_=_C3961( C3486 C3961 ) C3486_=_C3976( C3486 C3976 ) C3486_=_C3994( C3486 C3994 ) C3486_=_C4068( C3486 C4068 ) C3486_=_C4096( C3486 C4096 ) \nC3505_=_C3569( C3505 C3569 ) C3505_=_C3580( C3505 C3580 ) C3505_=_C3638( C3505 C3638 ) C3505_=_C3673( C3505 C3673 ) C3505_=_C3848( C3505 C3848 ) C3505_=_C4071( C3505 C4071 ) \nC3505_=_C4082( C3505 C4082 ) C3505_=_C4101( C3505 C4101 ) C3533_=_C3616( C3533 C3616 ) C3533_=_C3650( C3533 C3650 ) C3533_=_C3783( C3533 C3783 ) C3533_=_C3818( C3533 C3818 ) \nC3533_=_C3836( C3533 C3836 ) C3533_=_C3861( C3533 C3861 ) C3533_=_C3897( C3533 C3897 ) C3533_=_C3933( C3533 C3933 ) C3533_=_C3934( C3533 C3934 ) C3533_=_C3935( C3533 C3935 ) \nC3569_=_C3570( C3569 C3570 ) C3569_=_C3580( C3569 C3580 ) C3569_=_C3638( C3569 C3638 ) C3569_=_C3673( C3569 C3673 ) C3569_=_C3848( C3569 C3848 ) C3569_=_C4071( C3569 C4071 ) \nC3569_=_C4082( C3569 C4082 ) C3569_=_C4101( C3569 C4101 ) C3570_=_C3593( C3570 C3593 ) C3570_=_C3604( C3570 C3604 ) C3570_=_C3906( C3570 C3906 ) C3570_=_C3961( C3570 C3961 ) \nC3570_=_C3976( C3570 C3976 ) C3570_=_C3994( C3570 C3994 ) C3570_=_C4068( C3570 C4068 ) C3570_=_C4096( C3570 C4096 ) C3580_=_C3581( C3580 C3581 ) C3580_=_C3638( C3580 C3638 ) \nC3580_=_C3673( C3580 C3673 ) C3580_=_C3848( C3580 C3848 ) C3580_=_C4071( C3580 C4071 ) C3580_=_C4082( C3580 C4082 ) C3580_=_C4101( C3580 C4101 ) C3581_=_C3907( C3581 C3907 ) \nC3581_=_C3956( C3581 C3956 ) C3581_=_C4069( C3581 C4069 ) C3581_=_C4074( C3581 C4074 ) C3581_=_C4095( C3581 C4095 ) C3581_=_C4097( C3581 C4097 ) C3584_=_C3593( C3584 C3593 ) \nC3584_=_C3595( C3584 C3595 ) C3584_=_C3596( C3584 C3596 ) C3584_=_C3597( C3584 C3597 ) C3584_=_C3599( C3584 C3599 ) C3584_=_C3600( C3584 C3600 ) C3584_=_C3601( C3584 C3601 ) \nC3584_=_C3602( C3584 C3602 ) C3584_=_C3603( C3584 C3603 ) C3584_=_C3604( C3584 C3604 ) C3584_=_C3605( C3584 C3605 ) C3584_=_C3607( C3584 C3607 ) C3593_=_C3604( C3593 C3604 ) \nC3593_=_C3906( C3593 C3906 ) C3593_=_C3961( C3593 C3961 ) C3593_=_C3976( C3593 C3976 ) C3593_=_C3994( C3593 C3994 ) C3593_=_C4068( C3593 C4068 ) C3593_=_C4096( C3593 C4096 ) \nC3595_=_C3596( C3595 C3596 ) C3595_=_C3597( C3595 C3597 ) C3595_=_C3599( C3595 C3599 ) C3595_=_C3600( C3595 C3600 ) C3595_=_C3601( C3595 C3601 ) C3595_=_C3602( C3595 C3602 ) \nC3595_=_C3603( C3595 C3603 ) C3595_=_C3604( C3595 C3604 ) C3595_=_C3605( C3595 C3605 ) C3595_=_C3607( C3595 C3607 ) C3595_=_C3723( C3595 C3723 ) C3595_=_C3724( C3595 C3724 ) \nC3596_=_C3597( C3596 C3597 ) C3596_=_C3599( C3596 C3599 ) C3596_=_C3600( C3596 C3600 ) C3596_=_C3601( C3596 C3601 ) C3596_=_C3602( C3596 C3602 ) C3596_=_C3603( C3596 C3603 ) \nC3596_=_C3604( C3596 C3604 ) C3596_=_C3605( C3596 C3605 ) C3596_=_C3607( C3596 C3607 ) C3596_=_C3818( C3596 C3818 ) C3597_=_C3599( C3597 C3599 ) C3597_=_C3600( C3597 C3600 ) \nC3597_=_C3601( C3597 C3601 ) C3597_=_C3602( C3597 C3602 ) C3597_=_C3603( C3597 C3603 ) C3597_=_C3604( C3597 C3604 ) C3597_=_C3605( C3597 C3605 ) C3597_=_C3607( C3597 C3607 ) \nC3597_=_C3861( C3597 C3861 ) C3599_=_C3600( C3599 C3600 ) C3599_=_C3601( C3599 C3601 ) C3599_=_C3602( C3599 C3602 ) C3599_=_C3603( C3599 C3603 ) C3599_=_C3604( C3599 C3604 ) \nC3599_=_C3605( C3599 C3605 ) C3599_=_C3607( C3599 C3607 ) C3599_=_C3961( C3599 C3961 ) C3599_=_C3964( C3599 C3964 ) C3600_=_C3601( C3600 C3601 ) C3600_=_C3602( C3600 C3602 ) \nC3600_=_C3603( C3600 C3603 ) C3600_=_C3604( C3600 C3604 ) C3600_=_C3605( C3600 C3605 ) C3600_=_C3607( C3600 C3607 ) C3600_=_C3976( C3600 C3976 ) C3601_=_C3602( C3601 C3602 ) \nC3601_=_C3603( C3601 C3603 ) C3601_=_C3604( C3601 C3604 ) C3601_=_C3605( C3601 C3605 ) C3601_=_C3607( C3601 C3607 ) C3601_=_C3994( C3601 C3994 ) C3602_=_C3603( C3602 C3603 ) \nC3602_=_C3604( C3602 C3604 ) C3602_=_C3605( C3602 C3605 ) C3602_=_C3607( C3602 C3607 ) C3602_=_C4106( C3602 C4106 ) C3602_=_C4107( C3602 C4107 ) C3603_=_C3604( C3603 C3604 ) \nC3603_=_C3605( C3603 C3605 ) C3603_=_C3607( C3603 C3607 ) C3603_=_C3933( C3603 C3933 ) C3604_=_C3605( C3604 C3605 ) C3604_=_C3607( C3604 C3607 ) C3604_=_C3906( C3604 C3906 ) \nC3604_=_C3961( C3604 C3961 ) C3604_=_C3976( C3604 C3976 ) C3604_=_C3994( C3604 C3994 ) C3604_=_C4068( C3604 C4068 ) C3604_=_C4096( C3604 C4096 ) C3605_=_C3607( C3605 C3607 ) \nC3605_=_C3934( C3605 C3934 ) C3607_=_C3935( C3607 C3935 ) C3616_=_C3650( C3616 C3650 ) C3616_=_C3783( C3616 C3783 ) C3616_=_C3818( C3616 C3818 ) C3616_=_C3836( C3616 C3836 ) \nC3616_=_C3861( C3616 C3861 ) C3616_=_C3897( C3616 C3897 ) C3616_=_C3933( C3616 C3933 ) C3616_=_C3934( C3616 C3934 ) C3616_=_C3935( C3616 C3935 ) C3638_=_C3673( C3638 C3673 ) \nC3638_=_C3848( C3638 C3848 ) C3638_=_C4071( C3638 C4071 ) C3638_=_C4082( C3638 C4082 ) C3638_=_C4101( C3638 C4101 ) C3650_=_C3783( C3650 C3783 ) C3650_=_C3818( C3650 C3818 ) \nC3650_=_C3836( C3650 C3836 ) C3650_=_C3861( C3650 C3861 ) C3650_=_C3897( C3650 C3897 ) C3650_=_C3933( C3650 C3933 ) C3650_=_C3934( C3650 C3934 ) C3650_=_C3935( C3650 C3935 ) \nC3673_=_C3848( C3673 C3848 ) C3673_=_C4071( C3673 C4071 ) C3673_=_C4082( C3673 C4082 ) C3673_=_C4101( C3673 C4101 ) C3723_=_C3724( C3723 C3724 ) C3723_=_C3982( C3723 C3982 ) \nC3723_=_C3986( C3723 C3986 ) C3723_=_C4031( C3723 C4031 ) C3723_=_C4092( C3723 C4092 ) C3723_=_C4106( C3723 C4106 ) C3724_=_C3964( C3724 C3964 ) C3724_=_C3968( C3724 C3968 ) \nC3724_=_C4107( C3724 C4107 ) C3724_=_C4122( C3724 C4122 ) C3724_=_C4127( C3724 C4127 ) C3783_=_C3818( C3783 C3818 ) C3783_=_C3836( C3783 C3836 ) C3783_=_C3861( C3783 C3861 ) \nC3783_=_C3897( C3783 C3897 ) C3783_=_C3933( C3783 C3933 ) C3783_=_C3934( C3783 C3934 ) C3783_=_C3935( C3783 C3935 ) C3818_=_C3836( C3818 C3836 ) C3818_=_C3861( C3818 C3861 ) \nC3818_=_C3897( C3818 C3897 ) C3818_=_C3933( C3818 C3933 ) C3818_=_C3934( C3818 C3934 ) C3818_=_C3935( C3818 C3935 ) C3836_=_C3861( C3836 C3861 ) C3836_=_C3897( C3836 C3897 ) \nC3836_=_C3933( C3836 C3933 ) C3836_=_C3934( C3836 C3934 ) C3836_=_C3935( C3836 C3935 ) C3848_=_C4071( C3848 C4071 ) C3848_=_C4082( C3848 C4082 ) C3848_=_C4101( C3848 C4101 ) \nC3861_=_C3897( C3861 C3897 ) C3861_=_C3933( C3861 C3933 ) C3861_=_C3934( C3861 C3934 ) C3861_=_C3935( C3861 C3935 ) C3897_=_C3933( C3897 C3933 ) C3897_=_C3934( C3897 C3934 ) \nC3897_=_C3935( C3897 C3935 ) C3906_=_C3907( C3906 C3907 ) C3906_=_C3961( C3906 C3961 ) C3906_=_C3976( C3906 C3976 ) C3906_=_C3994( C3906 C3994 ) C3906_=_C4068( C3906 C4068 ) \nC3906_=_C4096( C3906 C4096 ) C3907_=_C3956( C3907 C3956 ) C3907_=_C4069( C3907 C4069 ) C3907_=_C4074( C3907 C4074 ) C3907_=_C4095( C3907 C4095 ) C3907_=_C4097( C3907 C4097 ) \nC3933_=_C3934( C3933 C3934 ) C3933_=_C3935( C3933 C3935 ) C3934_=_C3935( C3934 C3935 ) C3956_=_C4069( C3956 C4069 ) C3956_=_C4074( C3956 C4074 ) C3956_=_C4095( C3956 C4095 ) \nC3956_=_C4097( C3956 C4097 ) C3961_=_C3964( C3961 C3964 ) C3961_=_C3976( C3961 C3976 ) C3961_=_C3994( C3961 C3994 ) C3961_=_C4068( C3961 C4068 ) C3961_=_C4096( C3961 C4096 ) \nC3964_=_C3968( C3964 C3968 ) C3964_=_C4107( C3964 C4107 ) C3964_=_C4122( C3964 C4122 ) C3964_=_C4127( C3964 C4127 ) C3968_=_C4107( C3968 C4107 ) C3968_=_C4122( C3968 C4122 ) \nC3968_=_C4127( C3968 C4127 ) C3976_=_C3994( C3976 C3994 ) C3976_=_C4068( C3976 C4068 ) C3976_=_C4096( C3976 C4096 ) C3982_=_C3986( C3982 C3986 ) C3982_=_C4031( C3982 C4031 ) \nC3982_=_C4092( C3982 C4092 ) C3982_=_C4106( C3982 C4106 ) C3986_=_C4031( C3986 C4031 ) C3986_=_C4092( C3986 C4092 ) C3986_=_C4106( C3986 C4106 ) C3994_=_C4068( C3994 C4068 ) \nC3994_=_C4096( C3994 C4096 ) C4031_=_C4092( C4031 C4092 ) C4031_=_C4106( C4031 C4106 ) C4068_=_C4069( C4068 C4069 ) C4068_=_C4096( C4068 C4096 ) C4069_=_C4074( C4069 C4074 ) \nC4069_=_C4095( C4069 C4095 ) C4069_=_C4097( C4069 C4097 ) C4071_=_C4074( C4071 C4074 ) C4071_=_C4082( C4071 C4082 ) C4071_=_C4101( C4071 C4101 ) C4074_=_C4095( C4074 C4095 ) \nC4074_=_C4097( C4074 C4097 ) C4082_=_C4101( C4082 C4101 ) C4092_=_C4106( C4092 C4106 ) C4095_=_C4097( C4095 C4097 ) C4096_=_C4097( C4096 C4097 ) C4101_=_C4127( C4101 C4127 ) \nC4106_=_C4107( C4106 C4107 ) C4107_=_C4122( C4107 C4122 ) C4107_=_C4127( C4107 C4127 ) C4122_=_C4127( C4122 C4127 ) "];70-&gt;80[label="334: C51 C73 C158 C159 C199 \nC222 C239 C302</w:t>
      </w:r>
    </w:p>
    <w:p>
      <w:pPr>
        <w:pStyle w:val="PreformattedText"/>
        <w:bidi w:val="0"/>
        <w:spacing w:before="0" w:after="0"/>
        <w:jc w:val="left"/>
        <w:rPr/>
      </w:pPr>
      <w:r>
        <w:rPr/>
        <w:t xml:space="preserve"> </w:t>
      </w:r>
      <w:r>
        <w:rPr/>
        <w:t>C303 C319 C320 \nC334 C423 C439 C472 C508 C523 \nC533 C571 C577 C584 C585 C611 \nC635 C636 C722 C731 C740 C800 \nC826 C860 C882 C896 C907 C910 \nC923 C924 C950 C951 C952 C982 \nC992 C1025 C1051 C1056 C1071 C1072 \nC1081 C1101 C1102 C1105 C1106 C1107 \nC1109 C1110 C1111 C1112 C1113 C1114 \nC1116 C1117 C1118 C1119 C1120 C1121 \nC1122 C1123 C1124 C1163 C1182 C1230 \nC1248 C1281 C1306 C1320 C1350 C1351 \nC1352 C1353 C1354 C1356 C1357 C1358 \nC1359 C1360 C1362 C1364 C1365 C1366 \nC1367 C1368 C1369 C1370 C1371 C1372 \nC1373 C1374 C1377 C1389 C1439 C1440 \nC1553 C1579 C1591 C1599 C1601 C1602 \nC1648 C1649 C1650 C1652 C1653 C1654 \nC1656 C1658 C1659 C1660 C1661 C1662 \nC1663 C1664 C1665 C1666 C1667 C1669 \nC1671 C1745 C1801 C1890 C1930 C1944 \nC1950 C1972 C2017 C2078 C2082 C2092 \nC2094 C2124 C2135 C2137 C2179 C2241 \nC2266 C2300 C2301 C2303 C2304 C2306 \nC2307 C2308 C2310 C2311 C2313 C2314 \nC2315 C2317 C2319 C2331 C2349 C2372 \nC2373 C2374 C2376 C2377 C2379 C2380 \nC2381 C2382 C2383 C2384 C2385 C2386 \nC2388 C2389 C2423 C2428 C2433 C2435 \nC2445 C2446 C2452 C2464 C2518 C2524 \nC2536 C2537 C2550 C2571 C2575 C2579 \nC2586 C2617 C2618 C2670 C2678 C2691 \nC2695 C2728 C2729 C2756 C2757 C2759 \nC2760 C2761 C2762 C2764 C2765 C2766 \nC2767 C2768 C2770 C2772 C2773 C2774 \nC2775 C2778 C2779 C2780 C2781 C2783 \nC2784 C2785 C2786 C2788 C2857 C2863 \nC2864 C2876 C2900 C2930 C2931 C2955 \nC3072 C3082 C3083 C3085 C3101 C3112 \nC3126 C3144 C3168 C3175 C3201 C3203 \nC3204 C3205 C3206 C3207 C3208 C3209 \nC3210 C3212 C3213 C3215 C3236 C3237 \nC3252 C3292 C3333 C3373 C3382 C3383 \nC3386 C3402 C3403 C3404 C3405 C3406 \nC3407 C3408 C3410 C3465 C3471 C3485 \nC3486 C3505 C3533 C3569 C3570 C3580 \nC3581 C3584 C3593 C3595 C3596 C3597 \nC3599 C3600 C3601 C3602 C3603 C3605 \nC3607 C3616 C3638 C3650 C3673 C3723 \nC3724 C3783 C3818 C3836 C3848 C3861 \nC3897 C3906 C3907 C3933 C3934 C3935 \nC3956 C3961 C3964 C3968 C3976 C3982 \nC3986 C3994 C4031 C4068 C4069 C4071 \nC4074 C4082 C4092 C4095 C4096 C4097 \nC4101 C4106 C4107 C4122 C4127 \n3667: C51_=_C159 ,C51_=_C199 ,C51_=_C222 ,C51_=_C239 ,C51_=_C303 ,\nC51_=_C320 ,C51_=_C472 ,C51_=_C1950 ,C51_=_C2179 ,C51_=_C2537 ,C51_=_C2955 ,\nC51_=_C3085 ,C51_=_C3112 ,C51_=_C3292 ,C51_=_C3724 ,C51_=_C3964 ,C51_=_C3968 ,\nC51_=_C4107 ,C51_=_C4122 ,C51_=_C4127 ,C73_=_C158 ,C73_=_C302 ,C73_=_C319 ,\nC73_=_C334 ,C73_=_C423 ,C73_=_C585 ,C73_=_C611 ,C73_=_C950 ,C73_=_C992 ,\nC73_=_C1440 ,C73_=_C1553 ,C73_=_C2536 ,C73_=_C3126 ,C73_=_C3723 ,C73_=_C3982 ,\nC73_=_C3986 ,C73_=_C4031 ,C73_=_C4092 ,C73_=_C4106 ,C158_=_C159 ,C158_=_C302 ,\nC158_=_C319 ,C158_=_C334 ,C158_=_C423 ,C158_=_C585 ,C158_=_C611 ,C158_=_C950 ,\nC158_=_C992 ,C158_=_C1440 ,C158_=_C1553 ,C158_=_C2536 ,C158_=_C3126 ,C158_=_C3723 ,\nC158_=_C3982 ,C158_=_C3986 ,C158_=_C4031 ,C158_=_C4092 ,C158_=_C4106 ,C159_=_C199 ,\nC159_=_C222 ,C159_=_C239 ,C159_=_C303 ,C159_=_C320 ,C159_=_C472 ,C159_=_C1950 ,\nC159_=_C2179 ,C159_=_C2537 ,C159_=_C2955 ,C159_=_C3085 ,C159_=_C3112 ,C159_=_C3292 ,\nC159_=_C3724 ,C159_=_C3964 ,C159_=_C3968 ,C159_=_C4107 ,C159_=_C4122 ,C159_=_C4127 ,\nC199_=_C222 ,C199_=_C239 ,C199_=_C303 ,C199_=_C320 ,C199_=_C472 ,C199_=_C1950 ,\nC199_=_C2179 ,C199_=_C2537 ,C199_=_C2955 ,C199_=_C3085 ,C199_=_C3112 ,C199_=_C3292 ,\nC199_=_C3724 ,C199_=_C3964 ,C199_=_C3968 ,C199_=_C4107 ,C199_=_C4122 ,C199_=_C4127 ,\nC222_=_C239 ,C222_=_C303 ,C222_=_C320 ,C222_=_C472 ,C222_=_C1950 ,C222_=_C2179 ,\nC222_=_C2537 ,C222_=_C2955 ,C222_=_C3085 ,C222_=_C3112 ,C222_=_C3292 ,C222_=_C3724 ,\nC222_=_C3964 ,C222_=_C3968 ,C222_=_C4107 ,C222_=_C4122 ,C222_=_C4127 ,C239_=_C303 ,\nC239_=_C320 ,C239_=_C472 ,C239_=_C1950 ,C239_=_C2179 ,C239_=_C2537 ,C239_=_C2955 ,\nC239_=_C3085 ,C239_=_C3112 ,C239_=_C3292 ,C239_=_C3724 ,C239_=_C3964 ,C239_=_C3968 ,\nC239_=_C4107 ,C239_=_C4122 ,C239_=_C4127 ,C302_=_C303 ,C302_=_C319 ,C302_=_C334 ,\nC302_=_C423 ,C302_=_C585 ,C302_=_C611 ,C302_=_C950 ,C302_=_C992 ,C302_=_C1440 ,\nC302_=_C1553 ,C302_=_C2536 ,C302_=_C3126 ,C302_=_C3723 ,C302_=_C3982 ,C302_=_C3986 ,\nC302_=_C4031 ,C302_=_C4092 ,C302_=_C4106 ,C303_=_C320 ,C303_=_C472 ,C303_=_C1950 ,\nC303_=_C2179 ,C303_=_C2537 ,C303_=_C2955 ,C303_=_C3085 ,C303_=_C3112 ,C303_=_C3292 ,\nC303_=_C3724 ,C303_=_C3964 ,C303_=_C3968 ,C303_=_C4107 ,C303_=_C4122 ,C303_=_C4127 ,\nC319_=_C320 ,C319_=_C334 ,C319_=_C423 ,C319_=_C585 ,C319_=_C611 ,C319_=_C950 ,\nC319_=_C992 ,C319_=_C1440 ,C319_=_C1553 ,C319_=_C2536 ,C319_=_C3126 ,C319_=_C3723 ,\nC319_=_C3982 ,C319_=_C3986 ,C319_=_C4031 ,C319_=_C4092 ,C319_=_C4106 ,C320_=_C472 ,\nC320_=_C1950 ,C320_=_C2179 ,C320_=_C2537 ,C320_=_C2955 ,C320_=_C3085 ,C320_=_C3112 ,\nC320_=_C3292 ,C320_=_C3724 ,C320_=_C3964 ,C320_=_C3968 ,C320_=_C4107 ,C320_=_C4122 ,\nC320_=_C4127 ,C334_=_C423 ,C334_=_C585 ,C334_=_C611 ,C334_=_C950 ,C334_=_C992 ,\nC334_=_C1440 ,C334_=_C1553 ,C334_=_C2536 ,C334_=_C3126 ,C334_=_C3723 ,C334_=_C3982 ,\nC334_=_C3986 ,C334_=_C4031 ,C334_=_C4092 ,C334_=_C4106 ,C423_=_C585 ,C423_=_C611 ,\nC423_=_C950 ,C423_=_C992 ,C423_=_C1440 ,C423_=_C1553 ,C423_=_C2536 ,C423_=_C3126 ,\nC423_=_C3723 ,C423_=_C3982 ,C423_=_C3986 ,C423_=_C4031 ,C423_=_C4092 ,C423_=_C4106 ,\nC439_=_C982 ,C439_=_C1182 ,C439_=_C2017 ,C439_=_C2445 ,C439_=_C2518 ,C439_=_C2571 ,\nC439_=_C2756 ,C439_=_C2757 ,C439_=_C2759 ,C439_=_C2760 ,C439_=_C2761 ,C439_=_C2762 ,\nC439_=_C2764 ,C439_=_C2765 ,C439_=_C2766 ,C439_=_C2767 ,C439_=_C2768 ,C439_=_C2770 ,\nC439_=_C2772 ,C472_=_C1950 ,C472_=_C2179 ,C472_=_C2537 ,C472_=_C2955 ,C472_=_C3085 ,\nC472_=_C3112 ,C472_=_C3292 ,C472_=_C3724 ,C472_=_C3964 ,C472_=_C3968 ,C472_=_C4107 ,\nC472_=_C4122 ,C472_=_C4127 ,C508_=_C523 ,C508_=_C860 ,C508_=_C882 ,C508_=_C1230 ,\nC508_=_C1281 ,C508_=_C1306 ,C508_=_C1377 ,C508_=_C2300 ,C508_=_C2301 ,C508_=_C2303 ,\nC508_=_C2304 ,C508_=_C2306 ,C508_=_C2307 ,C508_=_C2308 ,C508_=_C2310 ,C508_=_C2311 ,\nC508_=_C2313 ,C508_=_C2314 ,C508_=_C2315 ,C508_=_C2317 ,C508_=_C2319 ,C523_=_C740 ,\nC523_=_C896 ,C523_=_C1320 ,C523_=_C1389 ,C523_=_C1944 ,C523_=_C2331 ,C523_=_C2349 ,\nC523_=_C2423 ,C523_=_C2579 ,C523_=_C2670 ,C523_=_C3333 ,C523_=_C3471 ,C523_=_C3533 ,\nC523_=_C3616 ,C523_=_C3650 ,C523_=_C3783 ,C523_=_C3818 ,C523_=_C3836 ,C523_=_C3861 ,\nC523_=_C3897 ,C523_=_C3933 ,C523_=_C3934 ,C523_=_C3935 ,C533_=_C951 ,C533_=_C1350 ,\nC533_=_C1351 ,C533_=_C1352 ,C533_=_C1353 ,C533_=_C1354 ,C533_=_C1356 ,C533_=_C1357 ,\nC533_=_C1358 ,C533_=_C1359 ,C533_=_C1360 ,C533_=_C1362 ,C533_=_C1364 ,C533_=_C1365 ,\nC533_=_C1366 ,C533_=_C1367 ,C533_=_C1368 ,C533_=_C1369 ,C533_=_C1370 ,C533_=_C1371 ,\nC533_=_C1372 ,C533_=_C1373 ,C533_=_C1374 ,C571_=_C577 ,C571_=_C584 ,C571_=_C585 ,\nC571_=_C907 ,C571_=_C1051 ,C571_=_C2078 ,C571_=_C2428 ,C571_=_C2446 ,C571_=_C2773 ,\nC571_=_C2774 ,C571_=_C2775 ,C571_=_C2778 ,C571_=_C2779 ,C571_=_C2780 ,C571_=_C2781 ,\nC571_=_C2783 ,C571_=_C2784 ,C571_=_C2785 ,C571_=_C2786 ,C571_=_C2788 ,C577_=_C584 ,\nC577_=_C585 ,C577_=_C2452 ,C577_=_C2524 ,C577_=_C2575 ,C577_=_C3168 ,C577_=_C3465 ,\nC577_=_C3584 ,C577_=_C3595 ,C577_=_C3596 ,C577_=_C3597 ,C577_=_C3599 ,C577_=_C3600 ,\nC577_=_C3601 ,C577_=_C3602 ,C577_=_C3603 ,C577_=_C3605 ,C577_=_C3607 ,C584_=_C585 ,\nC584_=_C635 ,C584_=_C924 ,C584_=_C1072 ,C584_=_C1601 ,C584_=_C2094 ,C584_=_C2464 ,\nC584_=_C2617 ,C584_=_C2728 ,C584_=_C3083 ,C584_=_C3175 ,C584_=_C3236 ,C584_=_C3486 ,\nC584_=_C3570 ,C584_=_C3593 ,C584_=_C3906 ,C584_=_C3961 ,C584_=_C3976 ,C584_=_C3994 ,\nC584_=_C4068 ,C584_=_C4096 ,C585_=_C611 ,C585_=_C950 ,C585_=_C992 ,C585_=_C1440 ,\nC585_=_C1553 ,C585_=_C2536 ,C585_=_C3126 ,C585_=_C3723 ,C585_=_C3982 ,C585_=_C3986 ,\nC585_=_C4031 ,C585_=_C4092 ,C585_=_C4106 ,C611_=_C950 ,C611_=_C992 ,C611_=_C1440 ,\nC611_=_C1553 ,C611_=_C2536 ,C611_=_C3126 ,C611_=_C3723 ,C611_=_C3982 ,C611_=_C3986 ,\nC611_=_C4031 ,C611_=_C4092 ,C611_=_C4106 ,C635_=_C636 ,C635_=_C924 ,C635_=_C1072 ,\nC635_=_C1601 ,C635_=_C2094 ,C635_=_C2464 ,C635_=_C2617 ,C635_=_C2728 ,C635_=_C3083 ,\nC635_=_C3175 ,C635_=_C3236 ,C635_=_C3486 ,C635_=_C3570 ,C635_=_C3593 ,C635_=_C3906 ,\nC635_=_C3961 ,C635_=_C3976 ,C635_=_C3994 ,C635_=_C4068 ,C635_=_C4096 ,C636_=_C1439 ,\nC636_=_C1602 ,C636_=_C1801 ,C636_=_C1890 ,C636_=_C2137 ,C636_=_C2550 ,C636_=_C2586 ,\nC636_=_C2618 ,C636_=_C2729 ,C636_=_C2864 ,C636_=_C2876 ,C636_=_C2900 ,C636_=_C3237 ,\nC636_=_C3383 ,C636_=_C3581 ,C636_=_C3907 ,C636_=_C3956 ,C636_=_C4069 ,C636_=_C4074 ,\nC636_=_C4095 ,C636_=_C4097 ,C722_=_C731 ,C722_=_C740 ,C722_=_C1025 ,C722_=_C1745 ,\nC722_=_C1930 ,C722_=_C1972 ,C722_=_C2241 ,C722_=_C2372 ,C722_=_C2373 ,C722_=_C2374 ,\nC722_=_C2376 ,C722_=_C2377 ,C722_=_C2379 ,C722_=_C2380 ,C722_=_C2381 ,C722_=_C2382 ,\nC722_=_C2383 ,C722_=_C2384 ,C722_=_C2385 ,C722_=_C2386 ,C722_=_C2388 ,C722_=_C2389 ,\nC731_=_C740 ,C731_=_C1591 ,C731_=_C2124 ,C731_=_C2266 ,C731_=_C2435 ,C731_=_C2678 ,\nC731_=_C2857 ,C731_=_C2931 ,C731_=_C3101 ,C731_=_C3252 ,C731_=_C3373 ,C731_=_C3386 ,\nC731_=_C3402 ,C731_=_C3403 ,C731_=_C3404 ,C731_=_C3405 ,C731_=_C3406 ,C731_=_C3407 ,\nC731_=_C3408 ,C731_=_C3410 ,C740_=_C896 ,C740_=_C1320 ,C740_=_C1389 ,C740_=_C1944 ,\nC740_=_C2331 ,C740_=_C2349 ,C740_=_C2423 ,C740_=_C2579 ,C740_=_C2670 ,C740_=_C3333 ,\nC740_=_C3471 ,C740_=_C3533 ,C740_=_C3616 ,C740_=_C3650 ,C740_=_C3783 ,C740_=_C3818 ,\nC740_=_C3836 ,C740_=_C3861 ,C740_=_C3897 ,C740_=_C3933 ,C740_=_C3934 ,C740_=_C3935 ,\nC800_=_C826 ,C800_=_C1101 ,C800_=_C1102 ,C800_=_C1105 ,C800_=_C1106 ,C800_=_C1107 ,\nC800_=_C1109 ,C800_=_C1110 ,C800_=_C1111 ,C800_=_C1112 ,C800_=_C1113 ,C800_=_C1114 ,\nC800_=_C1116 ,C800_=_C1117 ,C800_=_C1118 ,C800_=_C1119 ,C800_=_C1120 ,C800_=_C1121 ,\nC800_=_C1122 ,C800_=_C1123 ,C800_=_C1124 ,C826_=_C1101 ,C826_=_C1102 ,C826_=_C1105 ,\nC826_=_C1106 ,C826_=_C1107 ,C826_=_C1109 ,C826_=_C1110 ,C826_=_C1111 ,C826_=_C1112 ,\nC826_=_C1113 ,C826_=_C1114 ,C826_=_C1116 ,C826_=_C1117 ,C826_=_C1118 ,C826_=_C1119 ,\nC826_=_C1120 ,C826_=_C1121 ,C826_=_C1122 ,C826_=_C1123 ,C826_=_C1124 ,C860_=_C882 ,\nC860_=_C1230 ,C860_=_C1281 ,C860_=_C1306 ,C860_=_C1377 ,C860_=_C2300 ,C860_=_C2301 ,\nC860_=_C2303 ,C860_=_C2304</w:t>
      </w:r>
    </w:p>
    <w:p>
      <w:pPr>
        <w:pStyle w:val="PreformattedText"/>
        <w:bidi w:val="0"/>
        <w:spacing w:before="0" w:after="0"/>
        <w:jc w:val="left"/>
        <w:rPr/>
      </w:pPr>
      <w:r>
        <w:rPr/>
        <w:t xml:space="preserve"> </w:t>
      </w:r>
      <w:r>
        <w:rPr/>
        <w:t>,C860_=_C2306 ,C860_=_C2307 ,C860_=_C2308 ,C860_=_C2310 ,\nC860_=_C2311 ,C860_=_C2313 ,C860_=_C2314 ,C860_=_C2315 ,C860_=_C2317 ,C860_=_C2319 ,\nC882_=_C896 ,C882_=_C1230 ,C882_=_C1281 ,C882_=_C1306 ,C882_=_C1377 ,C882_=_C2300 ,\nC882_=_C2301 ,C882_=_C2303 ,C882_=_C2304 ,C882_=_C2306 ,C882_=_C2307 ,C882_=_C2308 ,\nC882_=_C2310 ,C882_=_C2311 ,C882_=_C2313 ,C882_=_C2314 ,C882_=_C2315 ,C882_=_C2317 ,\nC882_=_C2319 ,C896_=_C1320 ,C896_=_C1389 ,C896_=_C1944 ,C896_=_C2331 ,C896_=_C2349 ,\nC896_=_C2423 ,C896_=_C2579 ,C896_=_C2670 ,C896_=_C3333 ,C896_=_C3471 ,C896_=_C3533 ,\nC896_=_C3616 ,C896_=_C3650 ,C896_=_C3783 ,C896_=_C3818 ,C896_=_C3836 ,C896_=_C3861 ,\nC896_=_C3897 ,C896_=_C3933 ,C896_=_C3934 ,C896_=_C3935 ,C907_=_C910 ,C907_=_C923 ,\nC907_=_C924 ,C907_=_C1051 ,C907_=_C2078 ,C907_=_C2428 ,C907_=_C2446 ,C907_=_C2773 ,\nC907_=_C2774 ,C907_=_C2775 ,C907_=_C2778 ,C907_=_C2779 ,C907_=_C2780 ,C907_=_C2781 ,\nC907_=_C2783 ,C907_=_C2784 ,C907_=_C2785 ,C907_=_C2786 ,C907_=_C2788 ,C910_=_C923 ,\nC910_=_C924 ,C910_=_C1056 ,C910_=_C1081 ,C910_=_C1163 ,C910_=_C2082 ,C910_=_C2433 ,\nC910_=_C2695 ,C910_=_C2930 ,C910_=_C3072 ,C910_=_C3201 ,C910_=_C3203 ,C910_=_C3204 ,\nC910_=_C3205 ,C910_=_C3206 ,C910_=_C3207 ,C910_=_C3208 ,C910_=_C3209 ,C910_=_C3210 ,\nC910_=_C3212 ,C910_=_C3213 ,C910_=_C3215 ,C923_=_C924 ,C923_=_C1071 ,C923_=_C1248 ,\nC923_=_C1599 ,C923_=_C2092 ,C923_=_C2135 ,C923_=_C2691 ,C923_=_C2863 ,C923_=_C3082 ,\nC923_=_C3144 ,C923_=_C3382 ,C923_=_C3485 ,C923_=_C3505 ,C923_=_C3569 ,C923_=_C3580 ,\nC923_=_C3638 ,C923_=_C3673 ,C923_=_C3848 ,C923_=_C4071 ,C923_=_C4082 ,C923_=_C4101 ,\nC924_=_C1072 ,C924_=_C1601 ,C924_=_C2094 ,C924_=_C2464 ,C924_=_C2617 ,C924_=_C2728 ,\nC924_=_C3083 ,C924_=_C3175 ,C924_=_C3236 ,C924_=_C3486 ,C924_=_C3570 ,C924_=_C3593 ,\nC924_=_C3906 ,C924_=_C3961 ,C924_=_C3976 ,C924_=_C3994 ,C924_=_C4068 ,C924_=_C4096 ,\nC950_=_C992 ,C950_=_C1440 ,C950_=_C1553 ,C950_=_C2536 ,C950_=_C3126 ,C950_=_C3723 ,\nC950_=_C3982 ,C950_=_C3986 ,C950_=_C4031 ,C950_=_C4092 ,C950_=_C4106 ,C951_=_C952 ,\nC951_=_C1350 ,C951_=_C1351 ,C951_=_C1352 ,C951_=_C1353 ,C951_=_C1354 ,C951_=_C1356 ,\nC951_=_C1357 ,C951_=_C1358 ,C951_=_C1359 ,C951_=_C1360 ,C951_=_C1362 ,C951_=_C1364 ,\nC951_=_C1365 ,C951_=_C1366 ,C951_=_C1367 ,C951_=_C1368 ,C951_=_C1369 ,C951_=_C1370 ,\nC951_=_C1371 ,C951_=_C1372 ,C951_=_C1373 ,C951_=_C1374 ,C952_=_C1579 ,C952_=_C1648 ,\nC952_=_C1649 ,C952_=_C1650 ,C952_=_C1652 ,C952_=_C1653 ,C952_=_C1654 ,C952_=_C1656 ,\nC952_=_C1658 ,C952_=_C1659 ,C952_=_C1660 ,C952_=_C1661 ,C952_=_C1662 ,C952_=_C1663 ,\nC952_=_C1664 ,C952_=_C1665 ,C952_=_C1666 ,C952_=_C1667 ,C952_=_C1669 ,C952_=_C1671 ,\nC982_=_C992 ,C982_=_C1182 ,C982_=_C2017 ,C982_=_C2445 ,C982_=_C2518 ,C982_=_C2571 ,\nC982_=_C2756 ,C982_=_C2757 ,C982_=_C2759 ,C982_=_C2760 ,C982_=_C2761 ,C982_=_C2762 ,\nC982_=_C2764 ,C982_=_C2765 ,C982_=_C2766 ,C982_=_C2767 ,C982_=_C2768 ,C982_=_C2770 ,\nC982_=_C2772 ,C992_=_C1440 ,C992_=_C1553 ,C992_=_C2536 ,C992_=_C3126 ,C992_=_C3723 ,\nC992_=_C3982 ,C992_=_C3986 ,C992_=_C4031 ,C992_=_C4092 ,C992_=_C4106 ,C1025_=_C1745 ,\nC1025_=_C1930 ,C1025_=_C1972 ,C1025_=_C2241 ,C1025_=_C2372 ,C1025_=_C2373 ,C1025_=_C2374 ,\nC1025_=_C2376 ,C1025_=_C2377 ,C1025_=_C2379 ,C1025_=_C2380 ,C1025_=_C2381 ,C1025_=_C2382 ,\nC1025_=_C2383 ,C1025_=_C2384 ,C1025_=_C2385 ,C1025_=_C2386 ,C1025_=_C2388 ,C1025_=_C2389 ,\nC1051_=_C1056 ,C1051_=_C1071 ,C1051_=_C1072 ,C1051_=_C2078 ,C1051_=_C2428 ,C1051_=_C2446 ,\nC1051_=_C2773 ,C1051_=_C2774 ,C1051_=_C2775 ,C1051_=_C2778 ,C1051_=_C2779 ,C1051_=_C2780 ,\nC1051_=_C2781 ,C1051_=_C2783 ,C1051_=_C2784 ,C1051_=_C2785 ,C1051_=_C2786 ,C1051_=_C2788 ,\nC1056_=_C1071 ,C1056_=_C1072 ,C1056_=_C1081 ,C1056_=_C1163 ,C1056_=_C2082 ,C1056_=_C2433 ,\nC1056_=_C2695 ,C1056_=_C2930 ,C1056_=_C3072 ,C1056_=_C3201 ,C1056_=_C3203 ,C1056_=_C3204 ,\nC1056_=_C3205 ,C1056_=_C3206 ,C1056_=_C3207 ,C1056_=_C3208 ,C1056_=_C3209 ,C1056_=_C3210 ,\nC1056_=_C3212 ,C1056_=_C3213 ,C1056_=_C3215 ,C1071_=_C1072 ,C1071_=_C1248 ,C1071_=_C1599 ,\nC1071_=_C2092 ,C1071_=_C2135 ,C1071_=_C2691 ,C1071_=_C2863 ,C1071_=_C3082 ,C1071_=_C3144 ,\nC1071_=_C3382 ,C1071_=_C3485 ,C1071_=_C3505 ,C1071_=_C3569 ,C1071_=_C3580 ,C1071_=_C3638 ,\nC1071_=_C3673 ,C1071_=_C3848 ,C1071_=_C4071 ,C1071_=_C4082 ,C1071_=_C4101 ,C1072_=_C1601 ,\nC1072_=_C2094 ,C1072_=_C2464 ,C1072_=_C2617 ,C1072_=_C2728 ,C1072_=_C3083 ,C1072_=_C3175 ,\nC1072_=_C3236 ,C1072_=_C3486 ,C1072_=_C3570 ,C1072_=_C3593 ,C1072_=_C3906 ,C1072_=_C3961 ,\nC1072_=_C3976 ,C1072_=_C3994 ,C1072_=_C4068 ,C1072_=_C4096 ,C1081_=_C1163 ,C1081_=_C2082 ,\nC1081_=_C2433 ,C1081_=_C2695 ,C1081_=_C2930 ,C1081_=_C3072 ,C1081_=_C3201 ,C1081_=_C3203 ,\nC1081_=_C3204 ,C1081_=_C3205 ,C1081_=_C3206 ,C1081_=_C3207 ,C1081_=_C3208 ,C1081_=_C3209 ,\nC1081_=_C3210 ,C1081_=_C3212 ,C1081_=_C3213 ,C1081_=_C3215 ,C1101_=_C1102 ,C1101_=_C1105 ,\nC1101_=_C1106 ,C1101_=_C1107 ,C1101_=_C1109 ,C1101_=_C1110 ,C1101_=_C1111 ,C1101_=_C1112 ,\nC1101_=_C1113 ,C1101_=_C1114 ,C1101_=_C1116 ,C1101_=_C1117 ,C1101_=_C1118 ,C1101_=_C1119 ,\nC1101_=_C1120 ,C1101_=_C1121 ,C1101_=_C1122 ,C1101_=_C1123 ,C1101_=_C1124 ,C1102_=_C1105 ,\nC1102_=_C1106 ,C1102_=_C1107 ,C1102_=_C1109 ,C1102_=_C1110 ,C1102_=_C1111 ,C1102_=_C1112 ,\nC1102_=_C1113 ,C1102_=_C1114 ,C1102_=_C1116 ,C1102_=_C1117 ,C1102_=_C1118 ,C1102_=_C1119 ,\nC1102_=_C1120 ,C1102_=_C1121 ,C1102_=_C1122 ,C1102_=_C1123 ,C1102_=_C1124 ,C1105_=_C1106 ,\nC1105_=_C1107 ,C1105_=_C1109 ,C1105_=_C1110 ,C1105_=_C1111 ,C1105_=_C1112 ,C1105_=_C1113 ,\nC1105_=_C1114 ,C1105_=_C1116 ,C1105_=_C1117 ,C1105_=_C1118 ,C1105_=_C1119 ,C1105_=_C1120 ,\nC1105_=_C1121 ,C1105_=_C1122 ,C1105_=_C1123 ,C1105_=_C1124 ,C1105_=_C2303 ,C1105_=_C2373 ,\nC1105_=_C2518 ,C1105_=_C2524 ,C1105_=_C2536 ,C1105_=_C2537 ,C1106_=_C1107 ,C1106_=_C1109 ,\nC1106_=_C1110 ,C1106_=_C1111 ,C1106_=_C1112 ,C1106_=_C1113 ,C1106_=_C1114 ,C1106_=_C1116 ,\nC1106_=_C1117 ,C1106_=_C1118 ,C1106_=_C1119 ,C1106_=_C1120 ,C1106_=_C1121 ,C1106_=_C1122 ,\nC1106_=_C1123 ,C1106_=_C1124 ,C1107_=_C1109 ,C1107_=_C1110 ,C1107_=_C1111 ,C1107_=_C1112 ,\nC1107_=_C1113 ,C1107_=_C1114 ,C1107_=_C1116 ,C1107_=_C1117 ,C1107_=_C1118 ,C1107_=_C1119 ,\nC1107_=_C1120 ,C1107_=_C1121 ,C1107_=_C1122 ,C1107_=_C1123 ,C1107_=_C1124 ,C1107_=_C2695 ,\nC1109_=_C1110 ,C1109_=_C1111 ,C1109_=_C1112 ,C1109_=_C1113 ,C1109_=_C1114 ,C1109_=_C1116 ,\nC1109_=_C1117 ,C1109_=_C1118 ,C1109_=_C1119 ,C1109_=_C1120 ,C1109_=_C1121 ,C1109_=_C1122 ,\nC1109_=_C1123 ,C1109_=_C1124 ,C1109_=_C2774 ,C1109_=_C3072 ,C1109_=_C3082 ,C1109_=_C3083 ,\nC1109_=_C3085 ,C1110_=_C1111 ,C1110_=_C1112 ,C1110_=_C1113 ,C1110_=_C1114 ,C1110_=_C1116 ,\nC1110_=_C1117 ,C1110_=_C1118 ,C1110_=_C1119 ,C1110_=_C1120 ,C1110_=_C1121 ,C1110_=_C1122 ,\nC1110_=_C1123 ,C1110_=_C1124 ,C1110_=_C3126 ,C1111_=_C1112 ,C1111_=_C1113 ,C1111_=_C1114 ,\nC1111_=_C1116 ,C1111_=_C1117 ,C1111_=_C1118 ,C1111_=_C1119 ,C1111_=_C1120 ,C1111_=_C1121 ,\nC1111_=_C1122 ,C1111_=_C1123 ,C1111_=_C1124 ,C1111_=_C3144 ,C1112_=_C1113 ,C1112_=_C1114 ,\nC1112_=_C1116 ,C1112_=_C1117 ,C1112_=_C1118 ,C1112_=_C1119 ,C1112_=_C1120 ,C1112_=_C1121 ,\nC1112_=_C1122 ,C1112_=_C1123 ,C1112_=_C1124 ,C1113_=_C1114 ,C1113_=_C1116 ,C1113_=_C1117 ,\nC1113_=_C1118 ,C1113_=_C1119 ,C1113_=_C1120 ,C1113_=_C1121 ,C1113_=_C1122 ,C1113_=_C1123 ,\nC1113_=_C1124 ,C1114_=_C1116 ,C1114_=_C1117 ,C1114_=_C1118 ,C1114_=_C1119 ,C1114_=_C1120 ,\nC1114_=_C1121 ,C1114_=_C1122 ,C1114_=_C1123 ,C1114_=_C1124 ,C1116_=_C1117 ,C1116_=_C1118 ,\nC1116_=_C1119 ,C1116_=_C1120 ,C1116_=_C1121 ,C1116_=_C1122 ,C1116_=_C1123 ,C1116_=_C1124 ,\nC1116_=_C2311 ,C1116_=_C2382 ,C1116_=_C2759 ,C1116_=_C3595 ,C1116_=_C3723 ,C1116_=_C3724 ,\nC1117_=_C1118 ,C1117_=_C1119 ,C1117_=_C1120 ,C1117_=_C1121 ,C1117_=_C1122 ,C1117_=_C1123 ,\nC1117_=_C1124 ,C1118_=_C1119 ,C1118_=_C1120 ,C1118_=_C1121 ,C1118_=_C1122 ,C1118_=_C1123 ,\nC1118_=_C1124 ,C1119_=_C1120 ,C1119_=_C1121 ,C1119_=_C1122 ,C1119_=_C1123 ,C1119_=_C1124 ,\nC1120_=_C1121 ,C1120_=_C1122 ,C1120_=_C1123 ,C1120_=_C1124 ,C1121_=_C1122 ,C1121_=_C1123 ,\nC1121_=_C1124 ,C1121_=_C1368 ,C1122_=_C1123 ,C1122_=_C1124 ,C1123_=_C1124 ,C1123_=_C1373 ,\nC1123_=_C1669 ,C1123_=_C2788 ,C1123_=_C3212 ,C1123_=_C3410 ,C1124_=_C2315 ,C1124_=_C2389 ,\nC1124_=_C2766 ,C1124_=_C3602 ,C1124_=_C4106 ,C1124_=_C4107 ,C1163_=_C2082 ,C1163_=_C2433 ,\nC1163_=_C2695 ,C1163_=_C2930 ,C1163_=_C3072 ,C1163_=_C3201 ,C1163_=_C3203 ,C1163_=_C3204 ,\nC1163_=_C3205 ,C1163_=_C3206 ,C1163_=_C3207 ,C1163_=_C3208 ,C1163_=_C3209 ,C1163_=_C3210 ,\nC1163_=_C3212 ,C1163_=_C3213 ,C1163_=_C3215 ,C1182_=_C2017 ,C1182_=_C2445 ,C1182_=_C2518 ,\nC1182_=_C2571 ,C1182_=_C2756 ,C1182_=_C2757 ,C1182_=_C2759 ,C1182_=_C2760 ,C1182_=_C2761 ,\nC1182_=_C2762 ,C1182_=_C2764 ,C1182_=_C2765 ,C1182_=_C2766 ,C1182_=_C2767 ,C1182_=_C2768 ,\nC1182_=_C2770 ,C1182_=_C2772 ,C1230_=_C1248 ,C1230_=_C1281 ,C1230_=_C1306 ,C1230_=_C1377 ,\nC1230_=_C2300 ,C1230_=_C2301 ,C1230_=_C2303 ,C1230_=_C2304 ,C1230_=_C2306 ,C1230_=_C2307 ,\nC1230_=_C2308 ,C1230_=_C2310 ,C1230_=_C2311 ,C1230_=_C2313 ,C1230_=_C2314 ,C1230_=_C2315 ,\nC1230_=_C2317 ,C1230_=_C2319 ,C1248_=_C1599 ,C1248_=_C2092 ,C1248_=_C2135 ,C1248_=_C2691 ,\nC1248_=_C2863 ,C1248_=_C3082 ,C1248_=_C3144 ,C1248_=_C3382 ,C1248_=_C3485 ,C1248_=_C3505 ,\nC1248_=_C3569 ,C1248_=_C3580 ,C1248_=_C3638 ,C1248_=_C3673 ,C1248_=_C3848 ,C1248_=_C4071 ,\nC1248_=_C4082 ,C1248_=_C4101 ,C1281_=_C1306 ,C1281_=_C1377 ,C1281_=_C2300 ,C1281_=_C2301 ,\nC1281_=_C2303 ,C1281_=_C2304 ,C1281_=_C2306 ,C1281_=_C2307 ,C1281_=_C2308 ,C1281_=_C2310 ,\nC1281_=_C2311 ,C1281_=_C2313 ,C1281_=_C2314 ,C1281_=_C2315 ,C1281_=_C2317 ,C1281_=_C2319 ,\nC1306_=_C1320 ,C1306_=_C1377 ,C1306_=_C2300 ,C1306_=_C2301 ,C1306_=_C2303 ,C1306_=_C2304 ,\nC1306_=_C2306 ,C1306_=_C2307 ,C1306_=_C2308 ,C1306_=_C2310 ,C1306_=_C2311 ,C1306_=_C2313 ,\nC1306_=_C2314 ,C1306_=_C2315 ,C1306_=_C2317 ,C1306_=_C2319 ,C1320_=_C1389 ,C1320_=_C1944 ,\nC1320_=_C2331 ,C1320_=_C2349 ,C1320_=_C2423 ,C1320_=_C2579 ,C1320_=_C2670 ,C1320_=_C3333 ,\nC1320_=_C3471 ,C1320_=_C3533 ,C1320_=_C3616</w:t>
      </w:r>
    </w:p>
    <w:p>
      <w:pPr>
        <w:pStyle w:val="PreformattedText"/>
        <w:bidi w:val="0"/>
        <w:spacing w:before="0" w:after="0"/>
        <w:jc w:val="left"/>
        <w:rPr/>
      </w:pPr>
      <w:r>
        <w:rPr/>
        <w:t xml:space="preserve"> </w:t>
      </w:r>
      <w:r>
        <w:rPr/>
        <w:t>,C1320_=_C3650 ,C1320_=_C3783 ,C1320_=_C3818 ,\nC1320_=_C3836 ,C1320_=_C3861 ,C1320_=_C3897 ,C1320_=_C3933 ,C1320_=_C3934 ,C1320_=_C3935 ,\nC1350_=_C1351 ,C1350_=_C1352 ,C1350_=_C1353 ,C1350_=_C1354 ,C1350_=_C1356 ,C1350_=_C1357 ,\nC1350_=_C1358 ,C1350_=_C1359 ,C1350_=_C1360 ,C1350_=_C1362 ,C1350_=_C1364 ,C1350_=_C1365 ,\nC1350_=_C1366 ,C1350_=_C1367 ,C1350_=_C1368 ,C1350_=_C1369 ,C1350_=_C1370 ,C1350_=_C1371 ,\nC1350_=_C1372 ,C1350_=_C1373 ,C1350_=_C1374 ,C1351_=_C1352 ,C1351_=_C1353 ,C1351_=_C1354 ,\nC1351_=_C1356 ,C1351_=_C1357 ,C1351_=_C1358 ,C1351_=_C1359 ,C1351_=_C1360 ,C1351_=_C1362 ,\nC1351_=_C1364 ,C1351_=_C1365 ,C1351_=_C1366 ,C1351_=_C1367 ,C1351_=_C1368 ,C1351_=_C1369 ,\nC1351_=_C1370 ,C1351_=_C1371 ,C1351_=_C1372 ,C1351_=_C1373 ,C1351_=_C1374 ,C1352_=_C1353 ,\nC1352_=_C1354 ,C1352_=_C1356 ,C1352_=_C1357 ,C1352_=_C1358 ,C1352_=_C1359 ,C1352_=_C1360 ,\nC1352_=_C1362 ,C1352_=_C1364 ,C1352_=_C1365 ,C1352_=_C1366 ,C1352_=_C1367 ,C1352_=_C1368 ,\nC1352_=_C1369 ,C1352_=_C1370 ,C1352_=_C1371 ,C1352_=_C1372 ,C1352_=_C1373 ,C1352_=_C1374 ,\nC1353_=_C1354 ,C1353_=_C1356 ,C1353_=_C1357 ,C1353_=_C1358 ,C1353_=_C1359 ,C1353_=_C1360 ,\nC1353_=_C1362 ,C1353_=_C1364 ,C1353_=_C1365 ,C1353_=_C1366 ,C1353_=_C1367 ,C1353_=_C1368 ,\nC1353_=_C1369 ,C1353_=_C1370 ,C1353_=_C1371 ,C1353_=_C1372 ,C1353_=_C1373 ,C1353_=_C1374 ,\nC1354_=_C1356 ,C1354_=_C1357 ,C1354_=_C1358 ,C1354_=_C1359 ,C1354_=_C1360 ,C1354_=_C1362 ,\nC1354_=_C1364 ,C1354_=_C1365 ,C1354_=_C1366 ,C1354_=_C1367 ,C1354_=_C1368 ,C1354_=_C1369 ,\nC1354_=_C1370 ,C1354_=_C1371 ,C1354_=_C1372 ,C1354_=_C1373 ,C1354_=_C1374 ,C1354_=_C1650 ,\nC1354_=_C2428 ,C1354_=_C2433 ,C1354_=_C2435 ,C1356_=_C1357 ,C1356_=_C1358 ,C1356_=_C1359 ,\nC1356_=_C1360 ,C1356_=_C1362 ,C1356_=_C1364 ,C1356_=_C1365 ,C1356_=_C1366 ,C1356_=_C1367 ,\nC1356_=_C1368 ,C1356_=_C1369 ,C1356_=_C1370 ,C1356_=_C1371 ,C1356_=_C1372 ,C1356_=_C1373 ,\nC1356_=_C1374 ,C1357_=_C1358 ,C1357_=_C1359 ,C1357_=_C1360 ,C1357_=_C1362 ,C1357_=_C1364 ,\nC1357_=_C1365 ,C1357_=_C1366 ,C1357_=_C1367 ,C1357_=_C1368 ,C1357_=_C1369 ,C1357_=_C1370 ,\nC1357_=_C1371 ,C1357_=_C1372 ,C1357_=_C1373 ,C1357_=_C1374 ,C1358_=_C1359 ,C1358_=_C1360 ,\nC1358_=_C1362 ,C1358_=_C1364 ,C1358_=_C1365 ,C1358_=_C1366 ,C1358_=_C1367 ,C1358_=_C1368 ,\nC1358_=_C1369 ,C1358_=_C1370 ,C1358_=_C1371 ,C1358_=_C1372 ,C1358_=_C1373 ,C1358_=_C1374 ,\nC1359_=_C1360 ,C1359_=_C1362 ,C1359_=_C1364 ,C1359_=_C1365 ,C1359_=_C1366 ,C1359_=_C1367 ,\nC1359_=_C1368 ,C1359_=_C1369 ,C1359_=_C1370 ,C1359_=_C1371 ,C1359_=_C1372 ,C1359_=_C1373 ,\nC1359_=_C1374 ,C1359_=_C1653 ,C1359_=_C2773 ,C1359_=_C2930 ,C1359_=_C2931 ,C1360_=_C1362 ,\nC1360_=_C1364 ,C1360_=_C1365 ,C1360_=_C1366 ,C1360_=_C1367 ,C1360_=_C1368 ,C1360_=_C1369 ,\nC1360_=_C1370 ,C1360_=_C1371 ,C1360_=_C1372 ,C1360_=_C1373 ,C1360_=_C1374 ,C1362_=_C1364 ,\nC1362_=_C1365 ,C1362_=_C1366 ,C1362_=_C1367 ,C1362_=_C1368 ,C1362_=_C1369 ,C1362_=_C1370 ,\nC1362_=_C1371 ,C1362_=_C1372 ,C1362_=_C1373 ,C1362_=_C1374 ,C1364_=_C1365 ,C1364_=_C1366 ,\nC1364_=_C1367 ,C1364_=_C1368 ,C1364_=_C1369 ,C1364_=_C1370 ,C1364_=_C1371 ,C1364_=_C1372 ,\nC1364_=_C1373 ,C1364_=_C1374 ,C1364_=_C1659 ,C1364_=_C2779 ,C1364_=_C3204 ,C1364_=_C3402 ,\nC1365_=_C1366 ,C1365_=_C1367 ,C1365_=_C1368 ,C1365_=_C1369 ,C1365_=_C1370 ,C1365_=_C1371 ,\nC1365_=_C1372 ,C1365_=_C1373 ,C1365_=_C1374 ,C1365_=_C1662 ,C1366_=_C1367 ,C1366_=_C1368 ,\nC1366_=_C1369 ,C1366_=_C1370 ,C1366_=_C1371 ,C1366_=_C1372 ,C1366_=_C1373 ,C1366_=_C1374 ,\nC1367_=_C1368 ,C1367_=_C1369 ,C1367_=_C1370 ,C1367_=_C1371 ,C1367_=_C1372 ,C1367_=_C1373 ,\nC1367_=_C1374 ,C1367_=_C2384 ,C1367_=_C3836 ,C1368_=_C1369 ,C1368_=_C1370 ,C1368_=_C1371 ,\nC1368_=_C1372 ,C1368_=_C1373 ,C1368_=_C1374 ,C1369_=_C1370 ,C1369_=_C1371 ,C1369_=_C1372 ,\nC1369_=_C1373 ,C1369_=_C1374 ,C1369_=_C4031 ,C1370_=_C1371 ,C1370_=_C1372 ,C1370_=_C1373 ,\nC1370_=_C1374 ,C1370_=_C3208 ,C1371_=_C1372 ,C1371_=_C1373 ,C1371_=_C1374 ,C1372_=_C1373 ,\nC1372_=_C1374 ,C1372_=_C1666 ,C1372_=_C2314 ,C1372_=_C2786 ,C1372_=_C3210 ,C1372_=_C3408 ,\nC1373_=_C1374 ,C1373_=_C1669 ,C1373_=_C2788 ,C1373_=_C3212 ,C1373_=_C3410 ,C1377_=_C1389 ,\nC1377_=_C2300 ,C1377_=_C2301 ,C1377_=_C2303 ,C1377_=_C2304 ,C1377_=_C2306 ,C1377_=_C2307 ,\nC1377_=_C2308 ,C1377_=_C2310 ,C1377_=_C2311 ,C1377_=_C2313 ,C1377_=_C2314 ,C1377_=_C2315 ,\nC1377_=_C2317 ,C1377_=_C2319 ,C1389_=_C1944 ,C1389_=_C2331 ,C1389_=_C2349 ,C1389_=_C2423 ,\nC1389_=_C2579 ,C1389_=_C2670 ,C1389_=_C3333 ,C1389_=_C3471 ,C1389_=_C3533 ,C1389_=_C3616 ,\nC1389_=_C3650 ,C1389_=_C3783 ,C1389_=_C3818 ,C1389_=_C3836 ,C1389_=_C3861 ,C1389_=_C3897 ,\nC1389_=_C3933 ,C1389_=_C3934 ,C1389_=_C3935 ,C1439_=_C1440 ,C1439_=_C1602 ,C1439_=_C1801 ,\nC1439_=_C1890 ,C1439_=_C2137 ,C1439_=_C2550 ,C1439_=_C2586 ,C1439_=_C2618 ,C1439_=_C2729 ,\nC1439_=_C2864 ,C1439_=_C2876 ,C1439_=_C2900 ,C1439_=_C3237 ,C1439_=_C3383 ,C1439_=_C3581 ,\nC1439_=_C3907 ,C1439_=_C3956 ,C1439_=_C4069 ,C1439_=_C4074 ,C1439_=_C4095 ,C1439_=_C4097 ,\nC1440_=_C1553 ,C1440_=_C2536 ,C1440_=_C3126 ,C1440_=_C3723 ,C1440_=_C3982 ,C1440_=_C3986 ,\nC1440_=_C4031 ,C1440_=_C4092 ,C1440_=_C4106 ,C1553_=_C2536 ,C1553_=_C3126 ,C1553_=_C3723 ,\nC1553_=_C3982 ,C1553_=_C3986 ,C1553_=_C4031 ,C1553_=_C4092 ,C1553_=_C4106 ,C1579_=_C1591 ,\nC1579_=_C1599 ,C1579_=_C1601 ,C1579_=_C1602 ,C1579_=_C1648 ,C1579_=_C1649 ,C1579_=_C1650 ,\nC1579_=_C1652 ,C1579_=_C1653 ,C1579_=_C1654 ,C1579_=_C1656 ,C1579_=_C1658 ,C1579_=_C1659 ,\nC1579_=_C1660 ,C1579_=_C1661 ,C1579_=_C1662 ,C1579_=_C1663 ,C1579_=_C1664 ,C1579_=_C1665 ,\nC1579_=_C1666 ,C1579_=_C1667 ,C1579_=_C1669 ,C1579_=_C1671 ,C1591_=_C1599 ,C1591_=_C1601 ,\nC1591_=_C1602 ,C1591_=_C2124 ,C1591_=_C2266 ,C1591_=_C2435 ,C1591_=_C2678 ,C1591_=_C2857 ,\nC1591_=_C2931 ,C1591_=_C3101 ,C1591_=_C3252 ,C1591_=_C3373 ,C1591_=_C3386 ,C1591_=_C3402 ,\nC1591_=_C3403 ,C1591_=_C3404 ,C1591_=_C3405 ,C1591_=_C3406 ,C1591_=_C3407 ,C1591_=_C3408 ,\nC1591_=_C3410 ,C1599_=_C1601 ,C1599_=_C1602 ,C1599_=_C2092 ,C1599_=_C2135 ,C1599_=_C2691 ,\nC1599_=_C2863 ,C1599_=_C3082 ,C1599_=_C3144 ,C1599_=_C3382 ,C1599_=_C3485 ,C1599_=_C3505 ,\nC1599_=_C3569 ,C1599_=_C3580 ,C1599_=_C3638 ,C1599_=_C3673 ,C1599_=_C3848 ,C1599_=_C4071 ,\nC1599_=_C4082 ,C1599_=_C4101 ,C1601_=_C1602 ,C1601_=_C2094 ,C1601_=_C2464 ,C1601_=_C2617 ,\nC1601_=_C2728 ,C1601_=_C3083 ,C1601_=_C3175 ,C1601_=_C3236 ,C1601_=_C3486 ,C1601_=_C3570 ,\nC1601_=_C3593 ,C1601_=_C3906 ,C1601_=_C3961 ,C1601_=_C3976 ,C1601_=_C3994 ,C1601_=_C4068 ,\nC1601_=_C4096 ,C1602_=_C1801 ,C1602_=_C1890 ,C1602_=_C2137 ,C1602_=_C2550 ,C1602_=_C2586 ,\nC1602_=_C2618 ,C1602_=_C2729 ,C1602_=_C2864 ,C1602_=_C2876 ,C1602_=_C2900 ,C1602_=_C3237 ,\nC1602_=_C3383 ,C1602_=_C3581 ,C1602_=_C3907 ,C1602_=_C3956 ,C1602_=_C4069 ,C1602_=_C4074 ,\nC1602_=_C4095 ,C1602_=_C4097 ,C1648_=_C1649 ,C1648_=_C1650 ,C1648_=_C1652 ,C1648_=_C1653 ,\nC1648_=_C1654 ,C1648_=_C1656 ,C1648_=_C1658 ,C1648_=_C1659 ,C1648_=_C1660 ,C1648_=_C1661 ,\nC1648_=_C1662 ,C1648_=_C1663 ,C1648_=_C1664 ,C1648_=_C1665 ,C1648_=_C1666 ,C1648_=_C1667 ,\nC1648_=_C1669 ,C1648_=_C1671 ,C1649_=_C1650 ,C1649_=_C1652 ,C1649_=_C1653 ,C1649_=_C1654 ,\nC1649_=_C1656 ,C1649_=_C1658 ,C1649_=_C1659 ,C1649_=_C1660 ,C1649_=_C1661 ,C1649_=_C1662 ,\nC1649_=_C1663 ,C1649_=_C1664 ,C1649_=_C1665 ,C1649_=_C1666 ,C1649_=_C1667 ,C1649_=_C1669 ,\nC1649_=_C1671 ,C1649_=_C2124 ,C1649_=_C2135 ,C1649_=_C2137 ,C1650_=_C1652 ,C1650_=_C1653 ,\nC1650_=_C1654 ,C1650_=_C1656 ,C1650_=_C1658 ,C1650_=_C1659 ,C1650_=_C1660 ,C1650_=_C1661 ,\nC1650_=_C1662 ,C1650_=_C1663 ,C1650_=_C1664 ,C1650_=_C1665 ,C1650_=_C1666 ,C1650_=_C1667 ,\nC1650_=_C1669 ,C1650_=_C1671 ,C1650_=_C2428 ,C1650_=_C2433 ,C1650_=_C2435 ,C1652_=_C1653 ,\nC1652_=_C1654 ,C1652_=_C1656 ,C1652_=_C1658 ,C1652_=_C1659 ,C1652_=_C1660 ,C1652_=_C1661 ,\nC1652_=_C1662 ,C1652_=_C1663 ,C1652_=_C1664 ,C1652_=_C1665 ,C1652_=_C1666 ,C1652_=_C1667 ,\nC1652_=_C1669 ,C1652_=_C1671 ,C1652_=_C2857 ,C1652_=_C2863 ,C1652_=_C2864 ,C1653_=_C1654 ,\nC1653_=_C1656 ,C1653_=_C1658 ,C1653_=_C1659 ,C1653_=_C1660 ,C1653_=_C1661 ,C1653_=_C1662 ,\nC1653_=_C1663 ,C1653_=_C1664 ,C1653_=_C1665 ,C1653_=_C1666 ,C1653_=_C1667 ,C1653_=_C1669 ,\nC1653_=_C1671 ,C1653_=_C2773 ,C1653_=_C2930 ,C1653_=_C2931 ,C1654_=_C1656 ,C1654_=_C1658 ,\nC1654_=_C1659 ,C1654_=_C1660 ,C1654_=_C1661 ,C1654_=_C1662 ,C1654_=_C1663 ,C1654_=_C1664 ,\nC1654_=_C1665 ,C1654_=_C1666 ,C1654_=_C1667 ,C1654_=_C1669 ,C1654_=_C1671 ,C1656_=_C1658 ,\nC1656_=_C1659 ,C1656_=_C1660 ,C1656_=_C1661 ,C1656_=_C1662 ,C1656_=_C1663 ,C1656_=_C1664 ,\nC1656_=_C1665 ,C1656_=_C1666 ,C1656_=_C1667 ,C1656_=_C1669 ,C1656_=_C1671 ,C1656_=_C3373 ,\nC1656_=_C3382 ,C1656_=_C3383 ,C1658_=_C1659 ,C1658_=_C1660 ,C1658_=_C1661 ,C1658_=_C1662 ,\nC1658_=_C1663 ,C1658_=_C1664 ,C1658_=_C1665 ,C1658_=_C1666 ,C1658_=_C1667 ,C1658_=_C1669 ,\nC1658_=_C1671 ,C1659_=_C1660 ,C1659_=_C1661 ,C1659_=_C1662 ,C1659_=_C1663 ,C1659_=_C1664 ,\nC1659_=_C1665 ,C1659_=_C1666 ,C1659_=_C1667 ,C1659_=_C1669 ,C1659_=_C1671 ,C1659_=_C2779 ,\nC1659_=_C3204 ,C1659_=_C3402 ,C1660_=_C1661 ,C1660_=_C1662 ,C1660_=_C1663 ,C1660_=_C1664 ,\nC1660_=_C1665 ,C1660_=_C1666 ,C1660_=_C1667 ,C1660_=_C1669 ,C1660_=_C1671 ,C1660_=_C3404 ,\nC1660_=_C3580 ,C1660_=_C3581 ,C1661_=_C1662 ,C1661_=_C1663 ,C1661_=_C1664 ,C1661_=_C1665 ,\nC1661_=_C1666 ,C1661_=_C1667 ,C1661_=_C1669 ,C1661_=_C1671 ,C1661_=_C2381 ,C1662_=_C1663 ,\nC1662_=_C1664 ,C1662_=_C1665 ,C1662_=_C1666 ,C1662_=_C1667 ,C1662_=_C1669 ,C1662_=_C1671 ,\nC1663_=_C1664 ,C1663_=_C1665 ,C1663_=_C1666 ,C1663_=_C1667 ,C1663_=_C1669 ,C1663_=_C1671 ,\nC1663_=_C2383 ,C1663_=_C3783 ,C1664_=_C1665 ,C1664_=_C1666 ,C1664_=_C1667 ,C1664_=_C1669 ,\nC1664_=_C1671 ,C1665_=_C1666 ,C1665_=_C1667 ,C1665_=_C1669 ,C1665_=_C1671 ,C1665_=_C3407 ,\nC1665_=_C4071 ,C1665_=_C4074 ,C1666_=_C1667 ,C1666_=_C1669 ,C1666_=_C1671 ,C1666_=_C2314 ,\nC1666_=_C2786 ,C1666_=_C3210 ,C1666_=_C3408 ,C1667_=_C1669 ,C1667_=_C1671 ,C1669_=_C1671 ,\nC1669_=_C2788 ,C1669_=_C3212 ,C1669_=_C3410 ,C1745_=_C1930 ,C1745_=_C1972 ,C1745_=_C2241 ,\nC1745_=_C2372</w:t>
      </w:r>
    </w:p>
    <w:p>
      <w:pPr>
        <w:pStyle w:val="PreformattedText"/>
        <w:bidi w:val="0"/>
        <w:spacing w:before="0" w:after="0"/>
        <w:jc w:val="left"/>
        <w:rPr/>
      </w:pPr>
      <w:r>
        <w:rPr/>
        <w:t xml:space="preserve"> </w:t>
      </w:r>
      <w:r>
        <w:rPr/>
        <w:t>,C1745_=_C2373 ,C1745_=_C2374 ,C1745_=_C2376 ,C1745_=_C2377 ,C1745_=_C2379 ,\nC1745_=_C2380 ,C1745_=_C2381 ,C1745_=_C2382 ,C1745_=_C2383 ,C1745_=_C2384 ,C1745_=_C2385 ,\nC1745_=_C2386 ,C1745_=_C2388 ,C1745_=_C2389 ,C1801_=_C1890 ,C1801_=_C2137 ,C1801_=_C2550 ,\nC1801_=_C2586 ,C1801_=_C2618 ,C1801_=_C2729 ,C1801_=_C2864 ,C1801_=_C2876 ,C1801_=_C2900 ,\nC1801_=_C3237 ,C1801_=_C3383 ,C1801_=_C3581 ,C1801_=_C3907 ,C1801_=_C3956 ,C1801_=_C4069 ,\nC1801_=_C4074 ,C1801_=_C4095 ,C1801_=_C4097 ,C1890_=_C2137 ,C1890_=_C2550 ,C1890_=_C2586 ,\nC1890_=_C2618 ,C1890_=_C2729 ,C1890_=_C2864 ,C1890_=_C2876 ,C1890_=_C2900 ,C1890_=_C3237 ,\nC1890_=_C3383 ,C1890_=_C3581 ,C1890_=_C3907 ,C1890_=_C3956 ,C1890_=_C4069 ,C1890_=_C4074 ,\nC1890_=_C4095 ,C1890_=_C4097 ,C1930_=_C1944 ,C1930_=_C1950 ,C1930_=_C1972 ,C1930_=_C2241 ,\nC1930_=_C2372 ,C1930_=_C2373 ,C1930_=_C2374 ,C1930_=_C2376 ,C1930_=_C2377 ,C1930_=_C2379 ,\nC1930_=_C2380 ,C1930_=_C2381 ,C1930_=_C2382 ,C1930_=_C2383 ,C1930_=_C2384 ,C1930_=_C2385 ,\nC1930_=_C2386 ,C1930_=_C2388 ,C1930_=_C2389 ,C1944_=_C1950 ,C1944_=_C2331 ,C1944_=_C2349 ,\nC1944_=_C2423 ,C1944_=_C2579 ,C1944_=_C2670 ,C1944_=_C3333 ,C1944_=_C3471 ,C1944_=_C3533 ,\nC1944_=_C3616 ,C1944_=_C3650 ,C1944_=_C3783 ,C1944_=_C3818 ,C1944_=_C3836 ,C1944_=_C3861 ,\nC1944_=_C3897 ,C1944_=_C3933 ,C1944_=_C3934 ,C1944_=_C3935 ,C1950_=_C2179 ,C1950_=_C2537 ,\nC1950_=_C2955 ,C1950_=_C3085 ,C1950_=_C3112 ,C1950_=_C3292 ,C1950_=_C3724 ,C1950_=_C3964 ,\nC1950_=_C3968 ,C1950_=_C4107 ,C1950_=_C4122 ,C1950_=_C4127 ,C1972_=_C2241 ,C1972_=_C2372 ,\nC1972_=_C2373 ,C1972_=_C2374 ,C1972_=_C2376 ,C1972_=_C2377 ,C1972_=_C2379 ,C1972_=_C2380 ,\nC1972_=_C2381 ,C1972_=_C2382 ,C1972_=_C2383 ,C1972_=_C2384 ,C1972_=_C2385 ,C1972_=_C2386 ,\nC1972_=_C2388 ,C1972_=_C2389 ,C2017_=_C2445 ,C2017_=_C2518 ,C2017_=_C2571 ,C2017_=_C2756 ,\nC2017_=_C2757 ,C2017_=_C2759 ,C2017_=_C2760 ,C2017_=_C2761 ,C2017_=_C2762 ,C2017_=_C2764 ,\nC2017_=_C2765 ,C2017_=_C2766 ,C2017_=_C2767 ,C2017_=_C2768 ,C2017_=_C2770 ,C2017_=_C2772 ,\nC2078_=_C2082 ,C2078_=_C2092 ,C2078_=_C2094 ,C2078_=_C2428 ,C2078_=_C2446 ,C2078_=_C2773 ,\nC2078_=_C2774 ,C2078_=_C2775 ,C2078_=_C2778 ,C2078_=_C2779 ,C2078_=_C2780 ,C2078_=_C2781 ,\nC2078_=_C2783 ,C2078_=_C2784 ,C2078_=_C2785 ,C2078_=_C2786 ,C2078_=_C2788 ,C2082_=_C2092 ,\nC2082_=_C2094 ,C2082_=_C2433 ,C2082_=_C2695 ,C2082_=_C2930 ,C2082_=_C3072 ,C2082_=_C3201 ,\nC2082_=_C3203 ,C2082_=_C3204 ,C2082_=_C3205 ,C2082_=_C3206 ,C2082_=_C3207 ,C2082_=_C3208 ,\nC2082_=_C3209 ,C2082_=_C3210 ,C2082_=_C3212 ,C2082_=_C3213 ,C2082_=_C3215 ,C2092_=_C2094 ,\nC2092_=_C2135 ,C2092_=_C2691 ,C2092_=_C2863 ,C2092_=_C3082 ,C2092_=_C3144 ,C2092_=_C3382 ,\nC2092_=_C3485 ,C2092_=_C3505 ,C2092_=_C3569 ,C2092_=_C3580 ,C2092_=_C3638 ,C2092_=_C3673 ,\nC2092_=_C3848 ,C2092_=_C4071 ,C2092_=_C4082 ,C2092_=_C4101 ,C2094_=_C2464 ,C2094_=_C2617 ,\nC2094_=_C2728 ,C2094_=_C3083 ,C2094_=_C3175 ,C2094_=_C3236 ,C2094_=_C3486 ,C2094_=_C3570 ,\nC2094_=_C3593 ,C2094_=_C3906 ,C2094_=_C3961 ,C2094_=_C3976 ,C2094_=_C3994 ,C2094_=_C4068 ,\nC2094_=_C4096 ,C2124_=_C2135 ,C2124_=_C2137 ,C2124_=_C2266 ,C2124_=_C2435 ,C2124_=_C2678 ,\nC2124_=_C2857 ,C2124_=_C2931 ,C2124_=_C3101 ,C2124_=_C3252 ,C2124_=_C3373 ,C2124_=_C3386 ,\nC2124_=_C3402 ,C2124_=_C3403 ,C2124_=_C3404 ,C2124_=_C3405 ,C2124_=_C3406 ,C2124_=_C3407 ,\nC2124_=_C3408 ,C2124_=_C3410 ,C2135_=_C2137 ,C2135_=_C2691 ,C2135_=_C2863 ,C2135_=_C3082 ,\nC2135_=_C3144 ,C2135_=_C3382 ,C2135_=_C3485 ,C2135_=_C3505 ,C2135_=_C3569 ,C2135_=_C3580 ,\nC2135_=_C3638 ,C2135_=_C3673 ,C2135_=_C3848 ,C2135_=_C4071 ,C2135_=_C4082 ,C2135_=_C4101 ,\nC2137_=_C2550 ,C2137_=_C2586 ,C2137_=_C2618 ,C2137_=_C2729 ,C2137_=_C2864 ,C2137_=_C2876 ,\nC2137_=_C2900 ,C2137_=_C3237 ,C2137_=_C3383 ,C2137_=_C3581 ,C2137_=_C3907 ,C2137_=_C3956 ,\nC2137_=_C4069 ,C2137_=_C4074 ,C2137_=_C4095 ,C2137_=_C4097 ,C2179_=_C2537 ,C2179_=_C2955 ,\nC2179_=_C3085 ,C2179_=_C3112 ,C2179_=_C3292 ,C2179_=_C3724 ,C2179_=_C3964 ,C2179_=_C3968 ,\nC2179_=_C4107 ,C2179_=_C4122 ,C2179_=_C4127 ,C2241_=_C2372 ,C2241_=_C2373 ,C2241_=_C2374 ,\nC2241_=_C2376 ,C2241_=_C2377 ,C2241_=_C2379 ,C2241_=_C2380 ,C2241_=_C2381 ,C2241_=_C2382 ,\nC2241_=_C2383 ,C2241_=_C2384 ,C2241_=_C2385 ,C2241_=_C2386 ,C2241_=_C2388 ,C2241_=_C2389 ,\nC2266_=_C2435 ,C2266_=_C2678 ,C2266_=_C2857 ,C2266_=_C2931 ,C2266_=_C3101 ,C2266_=_C3252 ,\nC2266_=_C3373 ,C2266_=_C3386 ,C2266_=_C3402 ,C2266_=_C3403 ,C2266_=_C3404 ,C2266_=_C3405 ,\nC2266_=_C3406 ,C2266_=_C3407 ,C2266_=_C3408 ,C2266_=_C3410 ,C2300_=_C2301 ,C2300_=_C2303 ,\nC2300_=_C2304 ,C2300_=_C2306 ,C2300_=_C2307 ,C2300_=_C2308 ,C2300_=_C2310 ,C2300_=_C2311 ,\nC2300_=_C2313 ,C2300_=_C2314 ,C2300_=_C2315 ,C2300_=_C2317 ,C2300_=_C2319 ,C2300_=_C2331 ,\nC2301_=_C2303 ,C2301_=_C2304 ,C2301_=_C2306 ,C2301_=_C2307 ,C2301_=_C2308 ,C2301_=_C2310 ,\nC2301_=_C2311 ,C2301_=_C2313 ,C2301_=_C2314 ,C2301_=_C2315 ,C2301_=_C2317 ,C2301_=_C2319 ,\nC2301_=_C2349 ,C2303_=_C2304 ,C2303_=_C2306 ,C2303_=_C2307 ,C2303_=_C2308 ,C2303_=_C2310 ,\nC2303_=_C2311 ,C2303_=_C2313 ,C2303_=_C2314 ,C2303_=_C2315 ,C2303_=_C2317 ,C2303_=_C2319 ,\nC2303_=_C2373 ,C2303_=_C2518 ,C2303_=_C2524 ,C2303_=_C2536 ,C2303_=_C2537 ,C2304_=_C2306 ,\nC2304_=_C2307 ,C2304_=_C2308 ,C2304_=_C2310 ,C2304_=_C2311 ,C2304_=_C2313 ,C2304_=_C2314 ,\nC2304_=_C2315 ,C2304_=_C2317 ,C2304_=_C2319 ,C2304_=_C2670 ,C2306_=_C2307 ,C2306_=_C2308 ,\nC2306_=_C2310 ,C2306_=_C2311 ,C2306_=_C2313 ,C2306_=_C2314 ,C2306_=_C2315 ,C2306_=_C2317 ,\nC2306_=_C2319 ,C2307_=_C2308 ,C2307_=_C2310 ,C2307_=_C2311 ,C2307_=_C2313 ,C2307_=_C2314 ,\nC2307_=_C2315 ,C2307_=_C2317 ,C2307_=_C2319 ,C2308_=_C2310 ,C2308_=_C2311 ,C2308_=_C2313 ,\nC2308_=_C2314 ,C2308_=_C2315 ,C2308_=_C2317 ,C2308_=_C2319 ,C2308_=_C3533 ,C2310_=_C2311 ,\nC2310_=_C2313 ,C2310_=_C2314 ,C2310_=_C2315 ,C2310_=_C2317 ,C2310_=_C2319 ,C2310_=_C2379 ,\nC2310_=_C3616 ,C2311_=_C2313 ,C2311_=_C2314 ,C2311_=_C2315 ,C2311_=_C2317 ,C2311_=_C2319 ,\nC2311_=_C2382 ,C2311_=_C2759 ,C2311_=_C3595 ,C2311_=_C3723 ,C2311_=_C3724 ,C2313_=_C2314 ,\nC2313_=_C2315 ,C2313_=_C2317 ,C2313_=_C2319 ,C2313_=_C2765 ,C2314_=_C2315 ,C2314_=_C2317 ,\nC2314_=_C2319 ,C2314_=_C2786 ,C2314_=_C3210 ,C2314_=_C3408 ,C2315_=_C2317 ,C2315_=_C2319 ,\nC2315_=_C2389 ,C2315_=_C2766 ,C2315_=_C3602 ,C2315_=_C4106 ,C2315_=_C4107 ,C2317_=_C2319 ,\nC2319_=_C3215 ,C2331_=_C2349 ,C2331_=_C2423 ,C2331_=_C2579 ,C2331_=_C2670 ,C2331_=_C3333 ,\nC2331_=_C3471 ,C2331_=_C3533 ,C2331_=_C3616 ,C2331_=_C3650 ,C2331_=_C3783 ,C2331_=_C3818 ,\nC2331_=_C3836 ,C2331_=_C3861 ,C2331_=_C3897 ,C2331_=_C3933 ,C2331_=_C3934 ,C2331_=_C3935 ,\nC2349_=_C2423 ,C2349_=_C2579 ,C2349_=_C2670 ,C2349_=_C3333 ,C2349_=_C3471 ,C2349_=_C3533 ,\nC2349_=_C3616 ,C2349_=_C3650 ,C2349_=_C3783 ,C2349_=_C3818 ,C2349_=_C3836 ,C2349_=_C3861 ,\nC2349_=_C3897 ,C2349_=_C3933 ,C2349_=_C3934 ,C2349_=_C3935 ,C2372_=_C2373 ,C2372_=_C2374 ,\nC2372_=_C2376 ,C2372_=_C2377 ,C2372_=_C2379 ,C2372_=_C2380 ,C2372_=_C2381 ,C2372_=_C2382 ,\nC2372_=_C2383 ,C2372_=_C2384 ,C2372_=_C2385 ,C2372_=_C2386 ,C2372_=_C2388 ,C2372_=_C2389 ,\nC2372_=_C2423 ,C2373_=_C2374 ,C2373_=_C2376 ,C2373_=_C2377 ,C2373_=_C2379 ,C2373_=_C2380 ,\nC2373_=_C2381 ,C2373_=_C2382 ,C2373_=_C2383 ,C2373_=_C2384 ,C2373_=_C2385 ,C2373_=_C2386 ,\nC2373_=_C2388 ,C2373_=_C2389 ,C2373_=_C2518 ,C2373_=_C2524 ,C2373_=_C2536 ,C2373_=_C2537 ,\nC2374_=_C2376 ,C2374_=_C2377 ,C2374_=_C2379 ,C2374_=_C2380 ,C2374_=_C2381 ,C2374_=_C2382 ,\nC2374_=_C2383 ,C2374_=_C2384 ,C2374_=_C2385 ,C2374_=_C2386 ,C2374_=_C2388 ,C2374_=_C2389 ,\nC2374_=_C2617 ,C2374_=_C2618 ,C2376_=_C2377 ,C2376_=_C2379 ,C2376_=_C2380 ,C2376_=_C2381 ,\nC2376_=_C2382 ,C2376_=_C2383 ,C2376_=_C2384 ,C2376_=_C2385 ,C2376_=_C2386 ,C2376_=_C2388 ,\nC2376_=_C2389 ,C2376_=_C2756 ,C2377_=_C2379 ,C2377_=_C2380 ,C2377_=_C2381 ,C2377_=_C2382 ,\nC2377_=_C2383 ,C2377_=_C2384 ,C2377_=_C2385 ,C2377_=_C2386 ,C2377_=_C2388 ,C2377_=_C2389 ,\nC2377_=_C3333 ,C2379_=_C2380 ,C2379_=_C2381 ,C2379_=_C2382 ,C2379_=_C2383 ,C2379_=_C2384 ,\nC2379_=_C2385 ,C2379_=_C2386 ,C2379_=_C2388 ,C2379_=_C2389 ,C2379_=_C3616 ,C2380_=_C2381 ,\nC2380_=_C2382 ,C2380_=_C2383 ,C2380_=_C2384 ,C2380_=_C2385 ,C2380_=_C2386 ,C2380_=_C2388 ,\nC2380_=_C2389 ,C2380_=_C3650 ,C2381_=_C2382 ,C2381_=_C2383 ,C2381_=_C2384 ,C2381_=_C2385 ,\nC2381_=_C2386 ,C2381_=_C2388 ,C2381_=_C2389 ,C2382_=_C2383 ,C2382_=_C2384 ,C2382_=_C2385 ,\nC2382_=_C2386 ,C2382_=_C2388 ,C2382_=_C2389 ,C2382_=_C2759 ,C2382_=_C3595 ,C2382_=_C3723 ,\nC2382_=_C3724 ,C2383_=_C2384 ,C2383_=_C2385 ,C2383_=_C2386 ,C2383_=_C2388 ,C2383_=_C2389 ,\nC2383_=_C3783 ,C2384_=_C2385 ,C2384_=_C2386 ,C2384_=_C2388 ,C2384_=_C2389 ,C2384_=_C3836 ,\nC2385_=_C2386 ,C2385_=_C2388 ,C2385_=_C2389 ,C2385_=_C3897 ,C2386_=_C2388 ,C2386_=_C2389 ,\nC2386_=_C3906 ,C2386_=_C3907 ,C2388_=_C2389 ,C2389_=_C2766 ,C2389_=_C3602 ,C2389_=_C4106 ,\nC2389_=_C4107 ,C2423_=_C2579 ,C2423_=_C2670 ,C2423_=_C3333 ,C2423_=_C3471 ,C2423_=_C3533 ,\nC2423_=_C3616 ,C2423_=_C3650 ,C2423_=_C3783 ,C2423_=_C3818 ,C2423_=_C3836 ,C2423_=_C3861 ,\nC2423_=_C3897 ,C2423_=_C3933 ,C2423_=_C3934 ,C2423_=_C3935 ,C2428_=_C2433 ,C2428_=_C2435 ,\nC2428_=_C2446 ,C2428_=_C2773 ,C2428_=_C2774 ,C2428_=_C2775 ,C2428_=_C2778 ,C2428_=_C2779 ,\nC2428_=_C2780 ,C2428_=_C2781 ,C2428_=_C2783 ,C2428_=_C2784 ,C2428_=_C2785 ,C2428_=_C2786 ,\nC2428_=_C2788 ,C2433_=_C2435 ,C2433_=_C2695 ,C2433_=_C2930 ,C2433_=_C3072 ,C2433_=_C3201 ,\nC2433_=_C3203 ,C2433_=_C3204 ,C2433_=_C3205 ,C2433_=_C3206 ,C2433_=_C3207 ,C2433_=_C3208 ,\nC2433_=_C3209 ,C2433_=_C3210 ,C2433_=_C3212 ,C2433_=_C3213 ,C2433_=_C3215 ,C2435_=_C2678 ,\nC2435_=_C2857 ,C2435_=_C2931 ,C2435_=_C3101 ,C2435_=_C3252 ,C2435_=_C3373 ,C2435_=_C3386 ,\nC2435_=_C3402 ,C2435_=_C3403 ,C2435_=_C3404 ,C2435_=_C3405 ,C2435_=_C3406 ,C2435_=_C3407 ,\nC2435_=_C3408 ,C2435_=_C3410 ,C2445_=_C2446 ,C2445_=_C2452 ,C2445_=_C2464 ,C2445_=_C2518 ,\nC2445_=_C2571 ,C2445_=_C2756 ,C2445_=_C2757 ,C2445_=_C2759 ,C2445_=_C2760 ,C2445_=_C2761 ,\nC2445_=_C2762 ,C2445_=_C2764 ,C2445_=_C2765 ,C2445_=_C2766 ,C2445_=_C2767</w:t>
      </w:r>
    </w:p>
    <w:p>
      <w:pPr>
        <w:pStyle w:val="PreformattedText"/>
        <w:bidi w:val="0"/>
        <w:spacing w:before="0" w:after="0"/>
        <w:jc w:val="left"/>
        <w:rPr/>
      </w:pPr>
      <w:r>
        <w:rPr/>
        <w:t xml:space="preserve"> </w:t>
      </w:r>
      <w:r>
        <w:rPr/>
        <w:t>,C2445_=_C2768 ,\nC2445_=_C2770 ,C2445_=_C2772 ,C2446_=_C2452 ,C2446_=_C2464 ,C2446_=_C2773 ,C2446_=_C2774 ,\nC2446_=_C2775 ,C2446_=_C2778 ,C2446_=_C2779 ,C2446_=_C2780 ,C2446_=_C2781 ,C2446_=_C2783 ,\nC2446_=_C2784 ,C2446_=_C2785 ,C2446_=_C2786 ,C2446_=_C2788 ,C2452_=_C2464 ,C2452_=_C2524 ,\nC2452_=_C2575 ,C2452_=_C3168 ,C2452_=_C3465 ,C2452_=_C3584 ,C2452_=_C3595 ,C2452_=_C3596 ,\nC2452_=_C3597 ,C2452_=_C3599 ,C2452_=_C3600 ,C2452_=_C3601 ,C2452_=_C3602 ,C2452_=_C3603 ,\nC2452_=_C3605 ,C2452_=_C3607 ,C2464_=_C2617 ,C2464_=_C2728 ,C2464_=_C3083 ,C2464_=_C3175 ,\nC2464_=_C3236 ,C2464_=_C3486 ,C2464_=_C3570 ,C2464_=_C3593 ,C2464_=_C3906 ,C2464_=_C3961 ,\nC2464_=_C3976 ,C2464_=_C3994 ,C2464_=_C4068 ,C2464_=_C4096 ,C2518_=_C2524 ,C2518_=_C2536 ,\nC2518_=_C2537 ,C2518_=_C2571 ,C2518_=_C2756 ,C2518_=_C2757 ,C2518_=_C2759 ,C2518_=_C2760 ,\nC2518_=_C2761 ,C2518_=_C2762 ,C2518_=_C2764 ,C2518_=_C2765 ,C2518_=_C2766 ,C2518_=_C2767 ,\nC2518_=_C2768 ,C2518_=_C2770 ,C2518_=_C2772 ,C2524_=_C2536 ,C2524_=_C2537 ,C2524_=_C2575 ,\nC2524_=_C3168 ,C2524_=_C3465 ,C2524_=_C3584 ,C2524_=_C3595 ,C2524_=_C3596 ,C2524_=_C3597 ,\nC2524_=_C3599 ,C2524_=_C3600 ,C2524_=_C3601 ,C2524_=_C3602 ,C2524_=_C3603 ,C2524_=_C3605 ,\nC2524_=_C3607 ,C2536_=_C2537 ,C2536_=_C3126 ,C2536_=_C3723 ,C2536_=_C3982 ,C2536_=_C3986 ,\nC2536_=_C4031 ,C2536_=_C4092 ,C2536_=_C4106 ,C2537_=_C2955 ,C2537_=_C3085 ,C2537_=_C3112 ,\nC2537_=_C3292 ,C2537_=_C3724 ,C2537_=_C3964 ,C2537_=_C3968 ,C2537_=_C4107 ,C2537_=_C4122 ,\nC2537_=_C4127 ,C2550_=_C2586 ,C2550_=_C2618 ,C2550_=_C2729 ,C2550_=_C2864 ,C2550_=_C2876 ,\nC2550_=_C2900 ,C2550_=_C3237 ,C2550_=_C3383 ,C2550_=_C3581 ,C2550_=_C3907 ,C2550_=_C3956 ,\nC2550_=_C4069 ,C2550_=_C4074 ,C2550_=_C4095 ,C2550_=_C4097 ,C2571_=_C2575 ,C2571_=_C2579 ,\nC2571_=_C2586 ,C2571_=_C2756 ,C2571_=_C2757 ,C2571_=_C2759 ,C2571_=_C2760 ,C2571_=_C2761 ,\nC2571_=_C2762 ,C2571_=_C2764 ,C2571_=_C2765 ,C2571_=_C2766 ,C2571_=_C2767 ,C2571_=_C2768 ,\nC2571_=_C2770 ,C2571_=_C2772 ,C2575_=_C2579 ,C2575_=_C2586 ,C2575_=_C3168 ,C2575_=_C3465 ,\nC2575_=_C3584 ,C2575_=_C3595 ,C2575_=_C3596 ,C2575_=_C3597 ,C2575_=_C3599 ,C2575_=_C3600 ,\nC2575_=_C3601 ,C2575_=_C3602 ,C2575_=_C3603 ,C2575_=_C3605 ,C2575_=_C3607 ,C2579_=_C2586 ,\nC2579_=_C2670 ,C2579_=_C3333 ,C2579_=_C3471 ,C2579_=_C3533 ,C2579_=_C3616 ,C2579_=_C3650 ,\nC2579_=_C3783 ,C2579_=_C3818 ,C2579_=_C3836 ,C2579_=_C3861 ,C2579_=_C3897 ,C2579_=_C3933 ,\nC2579_=_C3934 ,C2579_=_C3935 ,C2586_=_C2618 ,C2586_=_C2729 ,C2586_=_C2864 ,C2586_=_C2876 ,\nC2586_=_C2900 ,C2586_=_C3237 ,C2586_=_C3383 ,C2586_=_C3581 ,C2586_=_C3907 ,C2586_=_C3956 ,\nC2586_=_C4069 ,C2586_=_C4074 ,C2586_=_C4095 ,C2586_=_C4097 ,C2617_=_C2618 ,C2617_=_C2728 ,\nC2617_=_C3083 ,C2617_=_C3175 ,C2617_=_C3236 ,C2617_=_C3486 ,C2617_=_C3570 ,C2617_=_C3593 ,\nC2617_=_C3906 ,C2617_=_C3961 ,C2617_=_C3976 ,C2617_=_C3994 ,C2617_=_C4068 ,C2617_=_C4096 ,\nC2618_=_C2729 ,C2618_=_C2864 ,C2618_=_C2876 ,C2618_=_C2900 ,C2618_=_C3237 ,C2618_=_C3383 ,\nC2618_=_C3581 ,C2618_=_C3907 ,C2618_=_C3956 ,C2618_=_C4069 ,C2618_=_C4074 ,C2618_=_C4095 ,\nC2618_=_C4097 ,C2670_=_C3333 ,C2670_=_C3471 ,C2670_=_C3533 ,C2670_=_C3616 ,C2670_=_C3650 ,\nC2670_=_C3783 ,C2670_=_C3818 ,C2670_=_C3836 ,C2670_=_C3861 ,C2670_=_C3897 ,C2670_=_C3933 ,\nC2670_=_C3934 ,C2670_=_C3935 ,C2678_=_C2691 ,C2678_=_C2857 ,C2678_=_C2931 ,C2678_=_C3101 ,\nC2678_=_C3252 ,C2678_=_C3373 ,C2678_=_C3386 ,C2678_=_C3402 ,C2678_=_C3403 ,C2678_=_C3404 ,\nC2678_=_C3405 ,C2678_=_C3406 ,C2678_=_C3407 ,C2678_=_C3408 ,C2678_=_C3410 ,C2691_=_C2863 ,\nC2691_=_C3082 ,C2691_=_C3144 ,C2691_=_C3382 ,C2691_=_C3485 ,C2691_=_C3505 ,C2691_=_C3569 ,\nC2691_=_C3580 ,C2691_=_C3638 ,C2691_=_C3673 ,C2691_=_C3848 ,C2691_=_C4071 ,C2691_=_C4082 ,\nC2691_=_C4101 ,C2695_=_C2930 ,C2695_=_C3072 ,C2695_=_C3201 ,C2695_=_C3203 ,C2695_=_C3204 ,\nC2695_=_C3205 ,C2695_=_C3206 ,C2695_=_C3207 ,C2695_=_C3208 ,C2695_=_C3209 ,C2695_=_C3210 ,\nC2695_=_C3212 ,C2695_=_C3213 ,C2695_=_C3215 ,C2728_=_C2729 ,C2728_=_C3083 ,C2728_=_C3175 ,\nC2728_=_C3236 ,C2728_=_C3486 ,C2728_=_C3570 ,C2728_=_C3593 ,C2728_=_C3906 ,C2728_=_C3961 ,\nC2728_=_C3976 ,C2728_=_C3994 ,C2728_=_C4068 ,C2728_=_C4096 ,C2729_=_C2864 ,C2729_=_C2876 ,\nC2729_=_C2900 ,C2729_=_C3237 ,C2729_=_C3383 ,C2729_=_C3581 ,C2729_=_C3907 ,C2729_=_C3956 ,\nC2729_=_C4069 ,C2729_=_C4074 ,C2729_=_C4095 ,C2729_=_C4097 ,C2756_=_C2757 ,C2756_=_C2759 ,\nC2756_=_C2760 ,C2756_=_C2761 ,C2756_=_C2762 ,C2756_=_C2764 ,C2756_=_C2765 ,C2756_=_C2766 ,\nC2756_=_C2767 ,C2756_=_C2768 ,C2756_=_C2770 ,C2756_=_C2772 ,C2757_=_C2759 ,C2757_=_C2760 ,\nC2757_=_C2761 ,C2757_=_C2762 ,C2757_=_C2764 ,C2757_=_C2765 ,C2757_=_C2766 ,C2757_=_C2767 ,\nC2757_=_C2768 ,C2757_=_C2770 ,C2757_=_C2772 ,C2757_=_C3465 ,C2757_=_C3471 ,C2759_=_C2760 ,\nC2759_=_C2761 ,C2759_=_C2762 ,C2759_=_C2764 ,C2759_=_C2765 ,C2759_=_C2766 ,C2759_=_C2767 ,\nC2759_=_C2768 ,C2759_=_C2770 ,C2759_=_C2772 ,C2759_=_C3595 ,C2759_=_C3723 ,C2759_=_C3724 ,\nC2760_=_C2761 ,C2760_=_C2762 ,C2760_=_C2764 ,C2760_=_C2765 ,C2760_=_C2766 ,C2760_=_C2767 ,\nC2760_=_C2768 ,C2760_=_C2770 ,C2760_=_C2772 ,C2761_=_C2762 ,C2761_=_C2764 ,C2761_=_C2765 ,\nC2761_=_C2766 ,C2761_=_C2767 ,C2761_=_C2768 ,C2761_=_C2770 ,C2761_=_C2772 ,C2761_=_C3596 ,\nC2761_=_C3818 ,C2762_=_C2764 ,C2762_=_C2765 ,C2762_=_C2766 ,C2762_=_C2767 ,C2762_=_C2768 ,\nC2762_=_C2770 ,C2762_=_C2772 ,C2762_=_C3597 ,C2762_=_C3861 ,C2764_=_C2765 ,C2764_=_C2766 ,\nC2764_=_C2767 ,C2764_=_C2768 ,C2764_=_C2770 ,C2764_=_C2772 ,C2765_=_C2766 ,C2765_=_C2767 ,\nC2765_=_C2768 ,C2765_=_C2770 ,C2765_=_C2772 ,C2766_=_C2767 ,C2766_=_C2768 ,C2766_=_C2770 ,\nC2766_=_C2772 ,C2766_=_C3602 ,C2766_=_C4106 ,C2766_=_C4107 ,C2767_=_C2768 ,C2767_=_C2770 ,\nC2767_=_C2772 ,C2767_=_C3603 ,C2767_=_C3933 ,C2768_=_C2770 ,C2768_=_C2772 ,C2768_=_C3605 ,\nC2768_=_C3934 ,C2770_=_C2772 ,C2770_=_C3607 ,C2770_=_C3935 ,C2773_=_C2774 ,C2773_=_C2775 ,\nC2773_=_C2778 ,C2773_=_C2779 ,C2773_=_C2780 ,C2773_=_C2781 ,C2773_=_C2783 ,C2773_=_C2784 ,\nC2773_=_C2785 ,C2773_=_C2786 ,C2773_=_C2788 ,C2773_=_C2930 ,C2773_=_C2931 ,C2774_=_C2775 ,\nC2774_=_C2778 ,C2774_=_C2779 ,C2774_=_C2780 ,C2774_=_C2781 ,C2774_=_C2783 ,C2774_=_C2784 ,\nC2774_=_C2785 ,C2774_=_C2786 ,C2774_=_C2788 ,C2774_=_C3072 ,C2774_=_C3082 ,C2774_=_C3083 ,\nC2774_=_C3085 ,C2775_=_C2778 ,C2775_=_C2779 ,C2775_=_C2780 ,C2775_=_C2781 ,C2775_=_C2783 ,\nC2775_=_C2784 ,C2775_=_C2785 ,C2775_=_C2786 ,C2775_=_C2788 ,C2775_=_C3168 ,C2775_=_C3175 ,\nC2778_=_C2779 ,C2778_=_C2780 ,C2778_=_C2781 ,C2778_=_C2783 ,C2778_=_C2784 ,C2778_=_C2785 ,\nC2778_=_C2786 ,C2778_=_C2788 ,C2778_=_C3203 ,C2778_=_C3485 ,C2778_=_C3486 ,C2779_=_C2780 ,\nC2779_=_C2781 ,C2779_=_C2783 ,C2779_=_C2784 ,C2779_=_C2785 ,C2779_=_C2786 ,C2779_=_C2788 ,\nC2779_=_C3204 ,C2779_=_C3402 ,C2780_=_C2781 ,C2780_=_C2783 ,C2780_=_C2784 ,C2780_=_C2785 ,\nC2780_=_C2786 ,C2780_=_C2788 ,C2780_=_C3205 ,C2780_=_C3569 ,C2780_=_C3570 ,C2781_=_C2783 ,\nC2781_=_C2784 ,C2781_=_C2785 ,C2781_=_C2786 ,C2781_=_C2788 ,C2781_=_C3584 ,C2781_=_C3593 ,\nC2783_=_C2784 ,C2783_=_C2785 ,C2783_=_C2786 ,C2783_=_C2788 ,C2783_=_C3599 ,C2783_=_C3961 ,\nC2783_=_C3964 ,C2784_=_C2785 ,C2784_=_C2786 ,C2784_=_C2788 ,C2784_=_C3600 ,C2784_=_C3976 ,\nC2785_=_C2786 ,C2785_=_C2788 ,C2785_=_C3601 ,C2785_=_C3994 ,C2786_=_C2788 ,C2786_=_C3210 ,\nC2786_=_C3408 ,C2788_=_C3212 ,C2788_=_C3410 ,C2857_=_C2863 ,C2857_=_C2864 ,C2857_=_C2931 ,\nC2857_=_C3101 ,C2857_=_C3252 ,C2857_=_C3373 ,C2857_=_C3386 ,C2857_=_C3402 ,C2857_=_C3403 ,\nC2857_=_C3404 ,C2857_=_C3405 ,C2857_=_C3406 ,C2857_=_C3407 ,C2857_=_C3408 ,C2857_=_C3410 ,\nC2863_=_C2864 ,C2863_=_C3082 ,C2863_=_C3144 ,C2863_=_C3382 ,C2863_=_C3485 ,C2863_=_C3505 ,\nC2863_=_C3569 ,C2863_=_C3580 ,C2863_=_C3638 ,C2863_=_C3673 ,C2863_=_C3848 ,C2863_=_C4071 ,\nC2863_=_C4082 ,C2863_=_C4101 ,C2864_=_C2876 ,C2864_=_C2900 ,C2864_=_C3237 ,C2864_=_C3383 ,\nC2864_=_C3581 ,C2864_=_C3907 ,C2864_=_C3956 ,C2864_=_C4069 ,C2864_=_C4074 ,C2864_=_C4095 ,\nC2864_=_C4097 ,C2876_=_C2900 ,C2876_=_C3237 ,C2876_=_C3383 ,C2876_=_C3581 ,C2876_=_C3907 ,\nC2876_=_C3956 ,C2876_=_C4069 ,C2876_=_C4074 ,C2876_=_C4095 ,C2876_=_C4097 ,C2900_=_C3237 ,\nC2900_=_C3383 ,C2900_=_C3581 ,C2900_=_C3907 ,C2900_=_C3956 ,C2900_=_C4069 ,C2900_=_C4074 ,\nC2900_=_C4095 ,C2900_=_C4097 ,C2930_=_C2931 ,C2930_=_C3072 ,C2930_=_C3201 ,C2930_=_C3203 ,\nC2930_=_C3204 ,C2930_=_C3205 ,C2930_=_C3206 ,C2930_=_C3207 ,C2930_=_C3208 ,C2930_=_C3209 ,\nC2930_=_C3210 ,C2930_=_C3212 ,C2930_=_C3213 ,C2930_=_C3215 ,C2931_=_C3101 ,C2931_=_C3252 ,\nC2931_=_C3373 ,C2931_=_C3386 ,C2931_=_C3402 ,C2931_=_C3403 ,C2931_=_C3404 ,C2931_=_C3405 ,\nC2931_=_C3406 ,C2931_=_C3407 ,C2931_=_C3408 ,C2931_=_C3410 ,C2955_=_C3085 ,C2955_=_C3112 ,\nC2955_=_C3292 ,C2955_=_C3724 ,C2955_=_C3964 ,C2955_=_C3968 ,C2955_=_C4107 ,C2955_=_C4122 ,\nC2955_=_C4127 ,C3072_=_C3082 ,C3072_=_C3083 ,C3072_=_C3085 ,C3072_=_C3201 ,C3072_=_C3203 ,\nC3072_=_C3204 ,C3072_=_C3205 ,C3072_=_C3206 ,C3072_=_C3207 ,C3072_=_C3208 ,C3072_=_C3209 ,\nC3072_=_C3210 ,C3072_=_C3212 ,C3072_=_C3213 ,C3072_=_C3215 ,C3082_=_C3083 ,C3082_=_C3085 ,\nC3082_=_C3144 ,C3082_=_C3382 ,C3082_=_C3485 ,C3082_=_C3505 ,C3082_=_C3569 ,C3082_=_C3580 ,\nC3082_=_C3638 ,C3082_=_C3673 ,C3082_=_C3848 ,C3082_=_C4071 ,C3082_=_C4082 ,C3082_=_C4101 ,\nC3083_=_C3085 ,C3083_=_C3175 ,C3083_=_C3236 ,C3083_=_C3486 ,C3083_=_C3570 ,C3083_=_C3593 ,\nC3083_=_C3906 ,C3083_=_C3961 ,C3083_=_C3976 ,C3083_=_C3994 ,C3083_=_C4068 ,C3083_=_C4096 ,\nC3085_=_C3112 ,C3085_=_C3292 ,C3085_=_C3724 ,C3085_=_C3964 ,C3085_=_C3968 ,C3085_=_C4107 ,\nC3085_=_C4122 ,C3085_=_C4127 ,C3101_=_C3112 ,C3101_=_C3252 ,C3101_=_C3373 ,C3101_=_C3386 ,\nC3101_=_C3402 ,C3101_=_C3403 ,C3101_=_C3404 ,C3101_=_C3405 ,C3101_=_C3406 ,C3101_=_C3407 ,\nC3101_=_C3408 ,C3101_=_C3410 ,C3112_=_C3292 ,C3112_=_C3724 ,C3112_=_C3964 ,C3112_=_C3968 ,\nC3112_=_C4107 ,C3112_=_C4122 ,C3112_=_C4127 ,C3126_=_C3723 ,C3126_=_C3982 ,C3126_=_C3986 ,\nC3126_=_C4031 ,C3126_=_C4092 ,C3126_=_C4106 ,C3144_=_C3382 ,C3144_=_C3485 ,C3144_=_C3505 ,\nC3144_=_C3569 ,C3144_=_C3580 ,C3144_=_C3638</w:t>
      </w:r>
    </w:p>
    <w:p>
      <w:pPr>
        <w:pStyle w:val="PreformattedText"/>
        <w:bidi w:val="0"/>
        <w:spacing w:before="0" w:after="0"/>
        <w:jc w:val="left"/>
        <w:rPr/>
      </w:pPr>
      <w:r>
        <w:rPr/>
        <w:t xml:space="preserve"> </w:t>
      </w:r>
      <w:r>
        <w:rPr/>
        <w:t>,C3144_=_C3673 ,C3144_=_C3848 ,C3144_=_C4071 ,\nC3144_=_C4082 ,C3144_=_C4101 ,C3168_=_C3175 ,C3168_=_C3465 ,C3168_=_C3584 ,C3168_=_C3595 ,\nC3168_=_C3596 ,C3168_=_C3597 ,C3168_=_C3599 ,C3168_=_C3600 ,C3168_=_C3601 ,C3168_=_C3602 ,\nC3168_=_C3603 ,C3168_=_C3605 ,C3168_=_C3607 ,C3175_=_C3236 ,C3175_=_C3486 ,C3175_=_C3570 ,\nC3175_=_C3593 ,C3175_=_C3906 ,C3175_=_C3961 ,C3175_=_C3976 ,C3175_=_C3994 ,C3175_=_C4068 ,\nC3175_=_C4096 ,C3201_=_C3203 ,C3201_=_C3204 ,C3201_=_C3205 ,C3201_=_C3206 ,C3201_=_C3207 ,\nC3201_=_C3208 ,C3201_=_C3209 ,C3201_=_C3210 ,C3201_=_C3212 ,C3201_=_C3213 ,C3201_=_C3215 ,\nC3201_=_C3292 ,C3203_=_C3204 ,C3203_=_C3205 ,C3203_=_C3206 ,C3203_=_C3207 ,C3203_=_C3208 ,\nC3203_=_C3209 ,C3203_=_C3210 ,C3203_=_C3212 ,C3203_=_C3213 ,C3203_=_C3215 ,C3203_=_C3485 ,\nC3203_=_C3486 ,C3204_=_C3205 ,C3204_=_C3206 ,C3204_=_C3207 ,C3204_=_C3208 ,C3204_=_C3209 ,\nC3204_=_C3210 ,C3204_=_C3212 ,C3204_=_C3213 ,C3204_=_C3215 ,C3204_=_C3402 ,C3205_=_C3206 ,\nC3205_=_C3207 ,C3205_=_C3208 ,C3205_=_C3209 ,C3205_=_C3210 ,C3205_=_C3212 ,C3205_=_C3213 ,\nC3205_=_C3215 ,C3205_=_C3569 ,C3205_=_C3570 ,C3206_=_C3207 ,C3206_=_C3208 ,C3206_=_C3209 ,\nC3206_=_C3210 ,C3206_=_C3212 ,C3206_=_C3213 ,C3206_=_C3215 ,C3206_=_C3848 ,C3207_=_C3208 ,\nC3207_=_C3209 ,C3207_=_C3210 ,C3207_=_C3212 ,C3207_=_C3213 ,C3207_=_C3215 ,C3208_=_C3209 ,\nC3208_=_C3210 ,C3208_=_C3212 ,C3208_=_C3213 ,C3208_=_C3215 ,C3209_=_C3210 ,C3209_=_C3212 ,\nC3209_=_C3213 ,C3209_=_C3215 ,C3210_=_C3212 ,C3210_=_C3213 ,C3210_=_C3215 ,C3210_=_C3408 ,\nC3212_=_C3213 ,C3212_=_C3215 ,C3212_=_C3410 ,C3213_=_C3215 ,C3236_=_C3237 ,C3236_=_C3486 ,\nC3236_=_C3570 ,C3236_=_C3593 ,C3236_=_C3906 ,C3236_=_C3961 ,C3236_=_C3976 ,C3236_=_C3994 ,\nC3236_=_C4068 ,C3236_=_C4096 ,C3237_=_C3383 ,C3237_=_C3581 ,C3237_=_C3907 ,C3237_=_C3956 ,\nC3237_=_C4069 ,C3237_=_C4074 ,C3237_=_C4095 ,C3237_=_C4097 ,C3252_=_C3373 ,C3252_=_C3386 ,\nC3252_=_C3402 ,C3252_=_C3403 ,C3252_=_C3404 ,C3252_=_C3405 ,C3252_=_C3406 ,C3252_=_C3407 ,\nC3252_=_C3408 ,C3252_=_C3410 ,C3292_=_C3724 ,C3292_=_C3964 ,C3292_=_C3968 ,C3292_=_C4107 ,\nC3292_=_C4122 ,C3292_=_C4127 ,C3333_=_C3471 ,C3333_=_C3533 ,C3333_=_C3616 ,C3333_=_C3650 ,\nC3333_=_C3783 ,C3333_=_C3818 ,C3333_=_C3836 ,C3333_=_C3861 ,C3333_=_C3897 ,C3333_=_C3933 ,\nC3333_=_C3934 ,C3333_=_C3935 ,C3373_=_C3382 ,C3373_=_C3383 ,C3373_=_C3386 ,C3373_=_C3402 ,\nC3373_=_C3403 ,C3373_=_C3404 ,C3373_=_C3405 ,C3373_=_C3406 ,C3373_=_C3407 ,C3373_=_C3408 ,\nC3373_=_C3410 ,C3382_=_C3383 ,C3382_=_C3485 ,C3382_=_C3505 ,C3382_=_C3569 ,C3382_=_C3580 ,\nC3382_=_C3638 ,C3382_=_C3673 ,C3382_=_C3848 ,C3382_=_C4071 ,C3382_=_C4082 ,C3382_=_C4101 ,\nC3383_=_C3581 ,C3383_=_C3907 ,C3383_=_C3956 ,C3383_=_C4069 ,C3383_=_C4074 ,C3383_=_C4095 ,\nC3383_=_C4097 ,C3386_=_C3402 ,C3386_=_C3403 ,C3386_=_C3404 ,C3386_=_C3405 ,C3386_=_C3406 ,\nC3386_=_C3407 ,C3386_=_C3408 ,C3386_=_C3410 ,C3402_=_C3403 ,C3402_=_C3404 ,C3402_=_C3405 ,\nC3402_=_C3406 ,C3402_=_C3407 ,C3402_=_C3408 ,C3402_=_C3410 ,C3403_=_C3404 ,C3403_=_C3405 ,\nC3403_=_C3406 ,C3403_=_C3407 ,C3403_=_C3408 ,C3403_=_C3410 ,C3404_=_C3405 ,C3404_=_C3406 ,\nC3404_=_C3407 ,C3404_=_C3408 ,C3404_=_C3410 ,C3404_=_C3580 ,C3404_=_C3581 ,C3405_=_C3406 ,\nC3405_=_C3407 ,C3405_=_C3408 ,C3405_=_C3410 ,C3406_=_C3407 ,C3406_=_C3408 ,C3406_=_C3410 ,\nC3406_=_C3986 ,C3407_=_C3408 ,C3407_=_C3410 ,C3407_=_C4071 ,C3407_=_C4074 ,C3408_=_C3410 ,\nC3465_=_C3471 ,C3465_=_C3584 ,C3465_=_C3595 ,C3465_=_C3596 ,C3465_=_C3597 ,C3465_=_C3599 ,\nC3465_=_C3600 ,C3465_=_C3601 ,C3465_=_C3602 ,C3465_=_C3603 ,C3465_=_C3605 ,C3465_=_C3607 ,\nC3471_=_C3533 ,C3471_=_C3616 ,C3471_=_C3650 ,C3471_=_C3783 ,C3471_=_C3818 ,C3471_=_C3836 ,\nC3471_=_C3861 ,C3471_=_C3897 ,C3471_=_C3933 ,C3471_=_C3934 ,C3471_=_C3935 ,C3485_=_C3486 ,\nC3485_=_C3505 ,C3485_=_C3569 ,C3485_=_C3580 ,C3485_=_C3638 ,C3485_=_C3673 ,C3485_=_C3848 ,\nC3485_=_C4071 ,C3485_=_C4082 ,C3485_=_C4101 ,C3486_=_C3570 ,C3486_=_C3593 ,C3486_=_C3906 ,\nC3486_=_C3961 ,C3486_=_C3976 ,C3486_=_C3994 ,C3486_=_C4068 ,C3486_=_C4096 ,C3505_=_C3569 ,\nC3505_=_C3580 ,C3505_=_C3638 ,C3505_=_C3673 ,C3505_=_C3848 ,C3505_=_C4071 ,C3505_=_C4082 ,\nC3505_=_C4101 ,C3533_=_C3616 ,C3533_=_C3650 ,C3533_=_C3783 ,C3533_=_C3818 ,C3533_=_C3836 ,\nC3533_=_C3861 ,C3533_=_C3897 ,C3533_=_C3933 ,C3533_=_C3934 ,C3533_=_C3935 ,C3569_=_C3570 ,\nC3569_=_C3580 ,C3569_=_C3638 ,C3569_=_C3673 ,C3569_=_C3848 ,C3569_=_C4071 ,C3569_=_C4082 ,\nC3569_=_C4101 ,C3570_=_C3593 ,C3570_=_C3906 ,C3570_=_C3961 ,C3570_=_C3976 ,C3570_=_C3994 ,\nC3570_=_C4068 ,C3570_=_C4096 ,C3580_=_C3581 ,C3580_=_C3638 ,C3580_=_C3673 ,C3580_=_C3848 ,\nC3580_=_C4071 ,C3580_=_C4082 ,C3580_=_C4101 ,C3581_=_C3907 ,C3581_=_C3956 ,C3581_=_C4069 ,\nC3581_=_C4074 ,C3581_=_C4095 ,C3581_=_C4097 ,C3584_=_C3593 ,C3584_=_C3595 ,C3584_=_C3596 ,\nC3584_=_C3597 ,C3584_=_C3599 ,C3584_=_C3600 ,C3584_=_C3601 ,C3584_=_C3602 ,C3584_=_C3603 ,\nC3584_=_C3605 ,C3584_=_C3607 ,C3593_=_C3906 ,C3593_=_C3961 ,C3593_=_C3976 ,C3593_=_C3994 ,\nC3593_=_C4068 ,C3593_=_C4096 ,C3595_=_C3596 ,C3595_=_C3597 ,C3595_=_C3599 ,C3595_=_C3600 ,\nC3595_=_C3601 ,C3595_=_C3602 ,C3595_=_C3603 ,C3595_=_C3605 ,C3595_=_C3607 ,C3595_=_C3723 ,\nC3595_=_C3724 ,C3596_=_C3597 ,C3596_=_C3599 ,C3596_=_C3600 ,C3596_=_C3601 ,C3596_=_C3602 ,\nC3596_=_C3603 ,C3596_=_C3605 ,C3596_=_C3607 ,C3596_=_C3818 ,C3597_=_C3599 ,C3597_=_C3600 ,\nC3597_=_C3601 ,C3597_=_C3602 ,C3597_=_C3603 ,C3597_=_C3605 ,C3597_=_C3607 ,C3597_=_C3861 ,\nC3599_=_C3600 ,C3599_=_C3601 ,C3599_=_C3602 ,C3599_=_C3603 ,C3599_=_C3605 ,C3599_=_C3607 ,\nC3599_=_C3961 ,C3599_=_C3964 ,C3600_=_C3601 ,C3600_=_C3602 ,C3600_=_C3603 ,C3600_=_C3605 ,\nC3600_=_C3607 ,C3600_=_C3976 ,C3601_=_C3602 ,C3601_=_C3603 ,C3601_=_C3605 ,C3601_=_C3607 ,\nC3601_=_C3994 ,C3602_=_C3603 ,C3602_=_C3605 ,C3602_=_C3607 ,C3602_=_C4106 ,C3602_=_C4107 ,\nC3603_=_C3605 ,C3603_=_C3607 ,C3603_=_C3933 ,C3605_=_C3607 ,C3605_=_C3934 ,C3607_=_C3935 ,\nC3616_=_C3650 ,C3616_=_C3783 ,C3616_=_C3818 ,C3616_=_C3836 ,C3616_=_C3861 ,C3616_=_C3897 ,\nC3616_=_C3933 ,C3616_=_C3934 ,C3616_=_C3935 ,C3638_=_C3673 ,C3638_=_C3848 ,C3638_=_C4071 ,\nC3638_=_C4082 ,C3638_=_C4101 ,C3650_=_C3783 ,C3650_=_C3818 ,C3650_=_C3836 ,C3650_=_C3861 ,\nC3650_=_C3897 ,C3650_=_C3933 ,C3650_=_C3934 ,C3650_=_C3935 ,C3673_=_C3848 ,C3673_=_C4071 ,\nC3673_=_C4082 ,C3673_=_C4101 ,C3723_=_C3724 ,C3723_=_C3982 ,C3723_=_C3986 ,C3723_=_C4031 ,\nC3723_=_C4092 ,C3723_=_C4106 ,C3724_=_C3964 ,C3724_=_C3968 ,C3724_=_C4107 ,C3724_=_C4122 ,\nC3724_=_C4127 ,C3783_=_C3818 ,C3783_=_C3836 ,C3783_=_C3861 ,C3783_=_C3897 ,C3783_=_C3933 ,\nC3783_=_C3934 ,C3783_=_C3935 ,C3818_=_C3836 ,C3818_=_C3861 ,C3818_=_C3897 ,C3818_=_C3933 ,\nC3818_=_C3934 ,C3818_=_C3935 ,C3836_=_C3861 ,C3836_=_C3897 ,C3836_=_C3933 ,C3836_=_C3934 ,\nC3836_=_C3935 ,C3848_=_C4071 ,C3848_=_C4082 ,C3848_=_C4101 ,C3861_=_C3897 ,C3861_=_C3933 ,\nC3861_=_C3934 ,C3861_=_C3935 ,C3897_=_C3933 ,C3897_=_C3934 ,C3897_=_C3935 ,C3906_=_C3907 ,\nC3906_=_C3961 ,C3906_=_C3976 ,C3906_=_C3994 ,C3906_=_C4068 ,C3906_=_C4096 ,C3907_=_C3956 ,\nC3907_=_C4069 ,C3907_=_C4074 ,C3907_=_C4095 ,C3907_=_C4097 ,C3933_=_C3934 ,C3933_=_C3935 ,\nC3934_=_C3935 ,C3956_=_C4069 ,C3956_=_C4074 ,C3956_=_C4095 ,C3956_=_C4097 ,C3961_=_C3964 ,\nC3961_=_C3976 ,C3961_=_C3994 ,C3961_=_C4068 ,C3961_=_C4096 ,C3964_=_C3968 ,C3964_=_C4107 ,\nC3964_=_C4122 ,C3964_=_C4127 ,C3968_=_C4107 ,C3968_=_C4122 ,C3968_=_C4127 ,C3976_=_C3994 ,\nC3976_=_C4068 ,C3976_=_C4096 ,C3982_=_C3986 ,C3982_=_C4031 ,C3982_=_C4092 ,C3982_=_C4106 ,\nC3986_=_C4031 ,C3986_=_C4092 ,C3986_=_C4106 ,C3994_=_C4068 ,C3994_=_C4096 ,C4031_=_C4092 ,\nC4031_=_C4106 ,C4068_=_C4069 ,C4068_=_C4096 ,C4069_=_C4074 ,C4069_=_C4095 ,C4069_=_C4097 ,\nC4071_=_C4074 ,C4071_=_C4082 ,C4071_=_C4101 ,C4074_=_C4095 ,C4074_=_C4097 ,C4082_=_C4101 ,\nC4092_=_C4106 ,C4095_=_C4097 ,C4096_=_C4097 ,C4101_=_C4127 ,C4106_=_C4107 ,C4107_=_C4122 ,\nC4107_=_C4127 ,C4122_=_C4127 ,"];81[shape=box, label="id:81 level: 3\n357: C52 C160 C172 C174 C177 \nC200 C213 C215 C217 C223 C240 \nC267 C270 C273 C304 C321 C341 \nC343 C347 C355 C357 C360 C381 \nC382 C386 C390 C393 C425 C458 \nC459 C479 C481 C483 C499 C506 \nC538 C670 C674 C687 C799 C800 \nC801 C802 C803 C804 C805 C807 \nC808 C809 C810 C812 C813 C814 \nC815 C816 C818 C819 C820 C821 \nC823 C824 C857 C878 C934 C937 \nC997 C1064 C1102 C1111 C1119 C1122 \nC1134 C1147 C1149 C1168 C1190 C1206 \nC1218 C1236 C1250 C1260 C1301 C1305 \nC1306 C1307 C1308 C1309 C1310 C1314 \nC1315 C1316 C1317 C1318 C1319 C1320 \nC1321 C1322 C1323 C1324 C1328 C1538 \nC1539 C1549 C1590 C1597 C1611 C1629 \nC1656 C1665 C1674 C1675 C1676 C1677 \nC1678 C1679 C1681 C1682 C1683 C1684 \nC1685 C1686 C1687 C1688 C1689 C1690 \nC1739 C1752 C1764 C1765 C1766 C1767 \nC1768 C1769 C1770 C1771 C1773 C1775 \nC1776 C1777 C1778 C1779 C1780 C1781 \nC1782 C1783 C1784 C1787 C1822 C1823 \nC1872 C1873 C1886 C1894 C1922 C1929 \nC1952 C1953 C1954 C1955 C1956 C1958 \nC1959 C1961 C1962 C1963 C1964 C1965 \nC1966 C1967 C1968 C1969 C2020 C2058 \nC2065 C2071 C2096 C2123 C2134 C2138 \nC2141 C2147 C2151 C2154 C2160 C2162 \nC2163 C2164 C2165 C2166 C2167 C2168 \nC2169 C2170 C2171 C2172 C2173 C2174 \nC2175 C2177 C2178 C2179 C2180 C2279 \nC2280 C2281 C2282 C2284 C2285 C2286 \nC2287 C2288 C2289 C2291 C2292 C2293 \nC2294 C2296 C2297 C2298 C2299 C2330 \nC2361 C2409 C2483 C2484 C2485 C2486 \nC2487 C2488 C2489 C2490 C2491 C2494 \nC2495 C2496 C2497 C2498 C2499 C2500 \nC2512 C2513 C2630 C2641 C2652 C2653 \nC2675 C2692 C2732 C2739 C2811 C2856 \nC2862 C2911 C2912 C2914 C2915 C2917 \nC2918 C2919 C2920 C2921 C2922 C2923 \nC2924 C2925 C2926 C2927 C2929 C2977 \nC3002 C3021 C3022 C3087 C3088 C3089 \nC3090 C3091 C3092 C3093 C3094 C3095 \nC3128 C3129 C3130 C3131 C3132 C3133 \nC3134 C3135 C3136 C3137 C3139 C3141 \nC3142 C3143 C3144 C3145 C3146 C3195 \nC3196 C3216 C3220 C3274 C3275 C3293 \nC3341 C3342 C3373 C3374 C3375 C3376 \nC3377 C3378 C3379 C3380 C3381 C3382 \nC3383 C3384 C3407 C3424 C3442 C3443 \nC3506 C3579 C3642 C3675 C3688 C3706 \nC3764 C3850 C3878 C3924 C3925 C3926</w:t>
      </w:r>
    </w:p>
    <w:p>
      <w:pPr>
        <w:pStyle w:val="PreformattedText"/>
        <w:bidi w:val="0"/>
        <w:spacing w:before="0" w:after="0"/>
        <w:jc w:val="left"/>
        <w:rPr/>
      </w:pPr>
      <w:r>
        <w:rPr/>
        <w:t xml:space="preserve"> </w:t>
      </w:r>
      <w:r>
        <w:rPr/>
        <w:t>\nC3927 C3929 C3930 C3931 C3932 C3953 \nC3978 C4015 C4061 C4062 C4063 C4064 \nC4065 C4070 C4071 C4072 C4073 C4074 \nC4075 C4085 C4101 C4127 \n4591: C52_=_C160( C52 C160 ) C52_=_C200( C52 C200 ) C52_=_C223( C52 C223 ) C52_=_C240( C52 C240 ) C52_=_C304( C52 C304 ) \nC52_=_C321( C52 C321 ) C52_=_C1250( C52 C1250 ) C52_=_C2299( C52 C2299 ) C52_=_C2692( C52 C2692 ) C52_=_C3146( C52 C3146 ) C52_=_C3293( C52 C3293 ) \nC52_=_C3506( C52 C3506 ) C52_=_C3642( C52 C3642 ) C52_=_C3675( C52 C3675 ) C52_=_C3764( C52 C3764 ) C52_=_C3850( C52 C3850 ) C52_=_C3878( C52 C3878 ) \nC52_=_C3953( C52 C3953 ) C52_=_C4015( C52 C4015 ) C52_=_C4085( C52 C4085 ) C52_=_C4101( C52 C4101 ) C52_=_C4127( C52 C4127 ) C160_=_C200( C160 C200 ) \nC160_=_C223( C160 C223 ) C160_=_C240( C160 C240 ) C160_=_C304( C160 C304 ) C160_=_C321( C160 C321 ) C160_=_C1250( C160 C1250 ) C160_=_C2299( C160 C2299 ) \nC160_=_C2692( C160 C2692 ) C160_=_C3146( C160 C3146 ) C160_=_C3293( C160 C3293 ) C160_=_C3506( C160 C3506 ) C160_=_C3642( C160 C3642 ) C160_=_C3675( C160 C3675 ) \nC160_=_C3764( C160 C3764 ) C160_=_C3850( C160 C3850 ) C160_=_C3878( C160 C3878 ) C160_=_C3953( C160 C3953 ) C160_=_C4015( C160 C4015 ) C160_=_C4085( C160 C4085 ) \nC160_=_C4101( C160 C4101 ) C160_=_C4127( C160 C4127 ) C172_=_C174( C172 C174 ) C172_=_C177( C172 C177 ) C172_=_C213( C172 C213 ) C172_=_C267( C172 C267 ) \nC172_=_C341( C172 C341 ) C172_=_C355( C172 C355 ) C172_=_C670( C172 C670 ) C172_=_C804( C172 C804 ) C172_=_C1952( C172 C1952 ) C172_=_C1953( C172 C1953 ) \nC172_=_C1954( C172 C1954 ) C172_=_C1955( C172 C1955 ) C172_=_C1956( C172 C1956 ) C172_=_C1958( C172 C1958 ) C172_=_C1959( C172 C1959 ) C172_=_C1961( C172 C1961 ) \nC172_=_C1962( C172 C1962 ) C172_=_C1963( C172 C1963 ) C172_=_C1964( C172 C1964 ) C172_=_C1965( C172 C1965 ) C172_=_C1966( C172 C1966 ) C172_=_C1967( C172 C1967 ) \nC172_=_C1968( C172 C1968 ) C172_=_C1969( C172 C1969 ) C174_=_C177( C174 C177 ) C174_=_C215( C174 C215 ) C174_=_C270( C174 C270 ) C174_=_C343( C174 C343 ) \nC174_=_C357( C174 C357 ) C174_=_C2141( C174 C2141 ) C174_=_C2281( C174 C2281 ) C174_=_C2911( C174 C2911 ) C174_=_C2912( C174 C2912 ) C174_=_C2914( C174 C2914 ) \nC174_=_C2915( C174 C2915 ) C174_=_C2917( C174 C2917 ) C174_=_C2918( C174 C2918 ) C174_=_C2919( C174 C2919 ) C174_=_C2920( C174 C2920 ) C174_=_C2921( C174 C2921 ) \nC174_=_C2922( C174 C2922 ) C174_=_C2923( C174 C2923 ) C174_=_C2924( C174 C2924 ) C174_=_C2925( C174 C2925 ) C174_=_C2926( C174 C2926 ) C174_=_C2927( C174 C2927 ) \nC174_=_C2929( C174 C2929 ) C177_=_C217( C177 C217 ) C177_=_C273( C177 C273 ) C177_=_C347( C177 C347 ) C177_=_C360( C177 C360 ) C177_=_C1218( C177 C1218 ) \nC177_=_C1752( C177 C1752 ) C177_=_C2020( C177 C2020 ) C177_=_C2282( C177 C2282 ) C177_=_C2361( C177 C2361 ) C177_=_C2409( C177 C2409 ) C177_=_C2732( C177 C2732 ) \nC177_=_C3002( C177 C3002 ) C177_=_C3087( C177 C3087 ) C177_=_C3088( C177 C3088 ) C177_=_C3089( C177 C3089 ) C177_=_C3090( C177 C3090 ) C177_=_C3091( C177 C3091 ) \nC177_=_C3092( C177 C3092 ) C177_=_C3093( C177 C3093 ) C177_=_C3094( C177 C3094 ) C177_=_C3095( C177 C3095 ) C200_=_C223( C200 C223 ) C200_=_C240( C200 C240 ) \nC200_=_C304( C200 C304 ) C200_=_C321( C200 C321 ) C200_=_C1250( C200 C1250 ) C200_=_C2299( C200 C2299 ) C200_=_C2692( C200 C2692 ) C200_=_C3146( C200 C3146 ) \nC200_=_C3293( C200 C3293 ) C200_=_C3506( C200 C3506 ) C200_=_C3642( C200 C3642 ) C200_=_C3675( C200 C3675 ) C200_=_C3764( C200 C3764 ) C200_=_C3850( C200 C3850 ) \nC200_=_C3878( C200 C3878 ) C200_=_C3953( C200 C3953 ) C200_=_C4015( C200 C4015 ) C200_=_C4085( C200 C4085 ) C200_=_C4101( C200 C4101 ) C200_=_C4127( C200 C4127 ) \nC213_=_C215( C213 C215 ) C213_=_C217( C213 C217 ) C213_=_C223( C213 C223 ) C213_=_C267( C213 C267 ) C213_=_C341( C213 C341 ) C213_=_C355( C213 C355 ) \nC213_=_C670( C213 C670 ) C213_=_C804( C213 C804 ) C213_=_C1952( C213 C1952 ) C213_=_C1953( C213 C1953 ) C213_=_C1954( C213 C1954 ) C213_=_C1955( C213 C1955 ) \nC213_=_C1956( C213 C1956 ) C213_=_C1958( C213 C1958 ) C213_=_C1959( C213 C1959 ) C213_=_C1961( C213 C1961 ) C213_=_C1962( C213 C1962 ) C213_=_C1963( C213 C1963 ) \nC213_=_C1964( C213 C1964 ) C213_=_C1965( C213 C1965 ) C213_=_C1966( C213 C1966 ) C213_=_C1967( C213 C1967 ) C213_=_C1968( C213 C1968 ) C213_=_C1969( C213 C1969 ) \nC215_=_C217( C215 C217 ) C215_=_C223( C215 C223 ) C215_=_C270( C215 C270 ) C215_=_C343( C215 C343 ) C215_=_C357( C215 C357 ) C215_=_C2141( C215 C2141 ) \nC215_=_C2281( C215 C2281 ) C215_=_C2911( C215 C2911 ) C215_=_C2912( C215 C2912 ) C215_=_C2914( C215 C2914 ) C215_=_C2915( C215 C2915 ) C215_=_C2917( C215 C2917 ) \nC215_=_C2918( C215 C2918 ) C215_=_C2919( C215 C2919 ) C215_=_C2920( C215 C2920 ) C215_=_C2921( C215 C2921 ) C215_=_C2922( C215 C2922 ) C215_=_C2923( C215 C2923 ) \nC215_=_C2924( C215 C2924 ) C215_=_C2925( C215 C2925 ) C215_=_C2926( C215 C2926 ) C215_=_C2927( C215 C2927 ) C215_=_C2929( C215 C2929 ) C217_=_C223( C217 C223 ) \nC217_=_C273( C217 C273 ) C217_=_C347( C217 C347 ) C217_=_C360( C217 C360 ) C217_=_C1218( C217 C1218 ) C217_=_C1752( C217 C1752 ) C217_=_C2020( C217 C2020 ) \nC217_=_C2282( C217 C2282 ) C217_=_C2361( C217 C2361 ) C217_=_C2409( C217 C2409 ) C217_=_C2732( C217 C2732 ) C217_=_C3002( C217 C3002 ) C217_=_C3087( C217 C3087 ) \nC217_=_C3088( C217 C3088 ) C217_=_C3089( C217 C3089 ) C217_=_C3090( C217 C3090 ) C217_=_C3091( C217 C3091 ) C217_=_C3092( C217 C3092 ) C217_=_C3093( C217 C3093 ) \nC217_=_C3094( C217 C3094 ) C217_=_C3095( C217 C3095 ) C223_=_C240( C223 C240 ) C223_=_C304( C223 C304 ) C223_=_C321( C223 C321 ) C223_=_C1250( C223 C1250 ) \nC223_=_C2299( C223 C2299 ) C223_=_C2692( C223 C2692 ) C223_=_C3146( C223 C3146 ) C223_=_C3293( C223 C3293 ) C223_=_C3506( C223 C3506 ) C223_=_C3642( C223 C3642 ) \nC223_=_C3675( C223 C3675 ) C223_=_C3764( C223 C3764 ) C223_=_C3850( C223 C3850 ) C223_=_C3878( C223 C3878 ) C223_=_C3953( C223 C3953 ) C223_=_C4015( C223 C4015 ) \nC223_=_C4085( C223 C4085 ) C223_=_C4101( C223 C4101 ) C223_=_C4127( C223 C4127 ) C240_=_C304( C240 C304 ) C240_=_C321( C240 C321 ) C240_=_C1250( C240 C1250 ) \nC240_=_C2299( C240 C2299 ) C240_=_C2692( C240 C2692 ) C240_=_C3146( C240 C3146 ) C240_=_C3293( C240 C3293 ) C240_=_C3506( C240 C3506 ) C240_=_C3642( C240 C3642 ) \nC240_=_C3675( C240 C3675 ) C240_=_C3764( C240 C3764 ) C240_=_C3850( C240 C3850 ) C240_=_C3878( C240 C3878 ) C240_=_C3953( C240 C3953 ) C240_=_C4015( C240 C4015 ) \nC240_=_C4085( C240 C4085 ) C240_=_C4101( C240 C4101 ) C240_=_C4127( C240 C4127 ) C267_=_C270( C267 C270 ) C267_=_C273( C267 C273 ) C267_=_C341( C267 C341 ) \nC267_=_C355( C267 C355 ) C267_=_C670( C267 C670 ) C267_=_C804( C267 C804 ) C267_=_C1952( C267 C1952 ) C267_=_C1953( C267 C1953 ) C267_=_C1954( C267 C1954 ) \nC267_=_C1955( C267 C1955 ) C267_=_C1956( C267 C1956 ) C267_=_C1958( C267 C1958 ) C267_=_C1959( C267 C1959 ) C267_=_C1961( C267 C1961 ) C267_=_C1962( C267 C1962 ) \nC267_=_C1963( C267 C1963 ) C267_=_C1964( C267 C1964 ) C267_=_C1965( C267 C1965 ) C267_=_C1966( C267 C1966 ) C267_=_C1967( C267 C1967 ) C267_=_C1968( C267 C1968 ) \nC267_=_C1969( C267 C1969 ) C270_=_C273( C270 C273 ) C270_=_C343( C270 C343 ) C270_=_C357( C270 C357 ) C270_=_C2141( C270 C2141 ) C270_=_C2281( C270 C2281 ) \nC270_=_C2911( C270 C2911 ) C270_=_C2912( C270 C2912 ) C270_=_C2914( C270 C2914 ) C270_=_C2915( C270 C2915 ) C270_=_C2917( C270 C2917 ) C270_=_C2918( C270 C2918 ) \nC270_=_C2919( C270 C2919 ) C270_=_C2920( C270 C2920 ) C270_=_C2921( C270 C2921 ) C270_=_C2922( C270 C2922 ) C270_=_C2923( C270 C2923 ) C270_=_C2924( C270 C2924 ) \nC270_=_C2925( C270 C2925 ) C270_=_C2926( C270 C2926 ) C270_=_C2927( C270 C2927 ) C270_=_C2929( C270 C2929 ) C273_=_C347( C273 C347 ) C273_=_C360( C273 C360 ) \nC273_=_C1218( C273 C1218 ) C273_=_C1752( C273 C1752 ) C273_=_C2020( C273 C2020 ) C273_=_C2282( C273 C2282 ) C273_=_C2361( C273 C2361 ) C273_=_C2409( C273 C2409 ) \nC273_=_C2732( C273 C2732 ) C273_=_C3002( C273 C3002 ) C273_=_C3087( C273 C3087 ) C273_=_C3088( C273 C3088 ) C273_=_C3089( C273 C3089 ) C273_=_C3090( C273 C3090 ) \nC273_=_C3091( C273 C3091 ) C273_=_C3092( C273 C3092 ) C273_=_C3093( C273 C3093 ) C273_=_C3094( C273 C3094 ) C273_=_C3095( C273 C3095 ) C304_=_C321( C304 C321 ) \nC304_=_C1250( C304 C1250 ) C304_=_C2299( C304 C2299 ) C304_=_C2692( C304 C2692 ) C304_=_C3146( C304 C3146 ) C304_=_C3293( C304 C3293 ) C304_=_C3506( C304 C3506 ) \nC304_=_C3642( C304 C3642 ) C304_=_C3675( C304 C3675 ) C304_=_C3764( C304 C3764 ) C304_=_C3850( C304 C3850 ) C304_=_C3878( C304 C3878 ) C304_=_C3953( C304 C3953 ) \nC304_=_C4015( C304 C4015 ) C304_=_C4085( C304 C4085 ) C304_=_C4101( C304 C4101 ) C304_=_C4127( C304 C4127 ) C321_=_C1250( C321 C1250 ) C321_=_C2299( C321 C2299 ) \nC321_=_C2692( C321 C2692 ) C321_=_C3146( C321 C3146 ) C321_=_C3293( C321 C3293 ) C321_=_C3506( C321 C3506 ) C321_=_C3642( C321 C3642 ) C321_=_C3675( C321 C3675 ) \nC321_=_C3764( C321 C3764 ) C321_=_C3850( C321 C3850 ) C321_=_C3878( C321 C3878 ) C321_=_C3953( C321 C3953 ) C321_=_C4015( C321 C4015 ) C321_=_C4085( C321 C4085 ) \nC321_=_C4101( C321 C4101 ) C321_=_C4127( C321 C4127 ) C341_=_C343( C341 C343 ) C341_=_C347( C341 C347 ) C341_=_C355( C341 C355 ) C341_=_C670( C341 C670 ) \nC341_=_C804( C341 C804 ) C341_=_C1952( C341 C1952 ) C341_=_C1953( C341 C1953 ) C341_=_C1954( C341 C1954 ) C341_=_C1955( C341 C1955 ) C341_=_C1956( C341 C1956 ) \nC341_=_C1958( C341 C1958 ) C341_=_C1959( C341 C1959 ) C341_=_C1961( C341 C1961 ) C341_=_C1962( C341 C1962 ) C341_=_C1963( C341 C1963 ) C341_=_C1964( C341 C1964 ) \nC341_=_C1965( C341 C1965 ) C341_=_C1966( C341 C1966 ) C341_=_C1967( C341 C1967 ) C341_=_C1968( C341 C1968 ) C341_=_C1969( C341 C1969 ) C343_=_C347( C343 C347 ) \nC343_=_C357( C343 C357 ) C343_=_C2141( C343 C2141 ) C343_=_C2281( C343 C2281 ) C343_=_C2911( C343 C2911 ) C343_=_C2912( C343 C2912 ) C343_=_C2914( C343 C2914 ) \nC343_=_C2915( C343 C2915 ) C343_=_C2917( C343 C2917 ) C343_=_C2918( C343 C2918 ) C343_=_C2919( C343 C2919 ) C343_=_C2920( C343 C2920</w:t>
      </w:r>
    </w:p>
    <w:p>
      <w:pPr>
        <w:pStyle w:val="PreformattedText"/>
        <w:bidi w:val="0"/>
        <w:spacing w:before="0" w:after="0"/>
        <w:jc w:val="left"/>
        <w:rPr/>
      </w:pPr>
      <w:r>
        <w:rPr/>
        <w:t xml:space="preserve"> </w:t>
      </w:r>
      <w:r>
        <w:rPr/>
        <w:t>) C343_=_C2921( C343 C2921 ) \nC343_=_C2922( C343 C2922 ) C343_=_C2923( C343 C2923 ) C343_=_C2924( C343 C2924 ) C343_=_C2925( C343 C2925 ) C343_=_C2926( C343 C2926 ) C343_=_C2927( C343 C2927 ) \nC343_=_C2929( C343 C2929 ) C347_=_C360( C347 C360 ) C347_=_C1218( C347 C1218 ) C347_=_C1752( C347 C1752 ) C347_=_C2020( C347 C2020 ) C347_=_C2282( C347 C2282 ) \nC347_=_C2361( C347 C2361 ) C347_=_C2409( C347 C2409 ) C347_=_C2732( C347 C2732 ) C347_=_C3002( C347 C3002 ) C347_=_C3087( C347 C3087 ) C347_=_C3088( C347 C3088 ) \nC347_=_C3089( C347 C3089 ) C347_=_C3090( C347 C3090 ) C347_=_C3091( C347 C3091 ) C347_=_C3092( C347 C3092 ) C347_=_C3093( C347 C3093 ) C347_=_C3094( C347 C3094 ) \nC347_=_C3095( C347 C3095 ) C355_=_C357( C355 C357 ) C355_=_C360( C355 C360 ) C355_=_C670( C355 C670 ) C355_=_C804( C355 C804 ) C355_=_C1952( C355 C1952 ) \nC355_=_C1953( C355 C1953 ) C355_=_C1954( C355 C1954 ) C355_=_C1955( C355 C1955 ) C355_=_C1956( C355 C1956 ) C355_=_C1958( C355 C1958 ) C355_=_C1959( C355 C1959 ) \nC355_=_C1961( C355 C1961 ) C355_=_C1962( C355 C1962 ) C355_=_C1963( C355 C1963 ) C355_=_C1964( C355 C1964 ) C355_=_C1965( C355 C1965 ) C355_=_C1966( C355 C1966 ) \nC355_=_C1967( C355 C1967 ) C355_=_C1968( C355 C1968 ) C355_=_C1969( C355 C1969 ) C357_=_C360( C357 C360 ) C357_=_C2141( C357 C2141 ) C357_=_C2281( C357 C2281 ) \nC357_=_C2911( C357 C2911 ) C357_=_C2912( C357 C2912 ) C357_=_C2914( C357 C2914 ) C357_=_C2915( C357 C2915 ) C357_=_C2917( C357 C2917 ) C357_=_C2918( C357 C2918 ) \nC357_=_C2919( C357 C2919 ) C357_=_C2920( C357 C2920 ) C357_=_C2921( C357 C2921 ) C357_=_C2922( C357 C2922 ) C357_=_C2923( C357 C2923 ) C357_=_C2924( C357 C2924 ) \nC357_=_C2925( C357 C2925 ) C357_=_C2926( C357 C2926 ) C357_=_C2927( C357 C2927 ) C357_=_C2929( C357 C2929 ) C360_=_C1218( C360 C1218 ) C360_=_C1752( C360 C1752 ) \nC360_=_C2020( C360 C2020 ) C360_=_C2282( C360 C2282 ) C360_=_C2361( C360 C2361 ) C360_=_C2409( C360 C2409 ) C360_=_C2732( C360 C2732 ) C360_=_C3002( C360 C3002 ) \nC360_=_C3087( C360 C3087 ) C360_=_C3088( C360 C3088 ) C360_=_C3089( C360 C3089 ) C360_=_C3090( C360 C3090 ) C360_=_C3091( C360 C3091 ) C360_=_C3092( C360 C3092 ) \nC360_=_C3093( C360 C3093 ) C360_=_C3094( C360 C3094 ) C360_=_C3095( C360 C3095 ) C381_=_C382( C381 C382 ) C381_=_C386( C381 C386 ) C381_=_C390( C381 C390 ) \nC381_=_C393( C381 C393 ) C381_=_C479( C381 C479 ) C381_=_C802( C381 C802 ) C381_=_C857( C381 C857 ) C381_=_C934( C381 C934 ) C381_=_C997( C381 C997 ) \nC381_=_C1629( C381 C1629 ) C381_=_C1674( C381 C1674 ) C381_=_C1675( C381 C1675 ) C381_=_C1676( C381 C1676 ) C381_=_C1677( C381 C1677 ) C381_=_C1678( C381 C1678 ) \nC381_=_C1679( C381 C1679 ) C381_=_C1681( C381 C1681 ) C381_=_C1682( C381 C1682 ) C381_=_C1683( C381 C1683 ) C381_=_C1684( C381 C1684 ) C381_=_C1685( C381 C1685 ) \nC381_=_C1686( C381 C1686 ) C381_=_C1687( C381 C1687 ) C381_=_C1688( C381 C1688 ) C381_=_C1689( C381 C1689 ) C381_=_C1690( C381 C1690 ) C382_=_C386( C382 C386 ) \nC382_=_C390( C382 C390 ) C382_=_C393( C382 C393 ) C382_=_C803( C382 C803 ) C382_=_C1206( C382 C1206 ) C382_=_C1739( C382 C1739 ) C382_=_C1764( C382 C1764 ) \nC382_=_C1765( C382 C1765 ) C382_=_C1766( C382 C1766 ) C382_=_C1767( C382 C1767 ) C382_=_C1768( C382 C1768 ) C382_=_C1769( C382 C1769 ) C382_=_C1770( C382 C1770 ) \nC382_=_C1771( C382 C1771 ) C382_=_C1773( C382 C1773 ) C382_=_C1775( C382 C1775 ) C382_=_C1776( C382 C1776 ) C382_=_C1777( C382 C1777 ) C382_=_C1778( C382 C1778 ) \nC382_=_C1779( C382 C1779 ) C382_=_C1780( C382 C1780 ) C382_=_C1781( C382 C1781 ) C382_=_C1782( C382 C1782 ) C382_=_C1783( C382 C1783 ) C382_=_C1784( C382 C1784 ) \nC386_=_C390( C386 C390 ) C386_=_C393( C386 C393 ) C386_=_C483( C386 C483 ) C386_=_C674( C386 C674 ) C386_=_C1328( C386 C1328 ) C386_=_C1539( C386 C1539 ) \nC386_=_C1676( C386 C1676 ) C386_=_C1769( C386 C1769 ) C386_=_C1873( C386 C1873 ) C386_=_C2058( C386 C2058 ) C386_=_C2138( C386 C2138 ) C386_=_C2483( C386 C2483 ) \nC386_=_C2484( C386 C2484 ) C386_=_C2485( C386 C2485 ) C386_=_C2486( C386 C2486 ) C386_=_C2487( C386 C2487 ) C386_=_C2488( C386 C2488 ) C386_=_C2489( C386 C2489 ) \nC386_=_C2490( C386 C2490 ) C386_=_C2491( C386 C2491 ) C386_=_C2494( C386 C2494 ) C386_=_C2495( C386 C2495 ) C386_=_C2496( C386 C2496 ) C386_=_C2497( C386 C2497 ) \nC386_=_C2498( C386 C2498 ) C386_=_C2499( C386 C2499 ) C386_=_C2500( C386 C2500 ) C390_=_C393( C390 C393 ) C390_=_C1590( C390 C1590 ) C390_=_C1656( C390 C1656 ) \nC390_=_C2065( C390 C2065 ) C390_=_C2123( C390 C2123 ) C390_=_C2147( C390 C2147 ) C390_=_C2286( C390 C2286 ) C390_=_C2485( C390 C2485 ) C390_=_C2856( C390 C2856 ) \nC390_=_C3216( C390 C3216 ) C390_=_C3373( C390 C3373 ) C390_=_C3374( C390 C3374 ) C390_=_C3375( C390 C3375 ) C390_=_C3376( C390 C3376 ) C390_=_C3377( C390 C3377 ) \nC390_=_C3378( C390 C3378 ) C390_=_C3379( C390 C3379 ) C390_=_C3380( C390 C3380 ) C390_=_C3381( C390 C3381 ) C390_=_C3382( C390 C3382 ) C390_=_C3383( C390 C3383 ) \nC390_=_C3384( C390 C3384 ) C393_=_C1122( C393 C1122 ) C393_=_C1147( C393 C1147 ) C393_=_C1687( C393 C1687 ) C393_=_C1781( C393 C1781 ) C393_=_C1822( C393 C1822 ) \nC393_=_C2071( C393 C2071 ) C393_=_C2154( C393 C2154 ) C393_=_C2512( C393 C2512 ) C393_=_C2653( C393 C2653 ) C393_=_C3021( C393 C3021 ) C393_=_C3195( C393 C3195 ) \nC393_=_C3220( C393 C3220 ) C393_=_C3275( C393 C3275 ) C393_=_C3342( C393 C3342 ) C393_=_C3379( C393 C3379 ) C393_=_C3442( C393 C3442 ) C393_=_C4061( C393 C4061 ) \nC393_=_C4062( C393 C4062 ) C393_=_C4063( C393 C4063 ) C393_=_C4064( C393 C4064 ) C393_=_C4065( C393 C4065 ) C425_=_C799( C425 C799 ) C425_=_C800( C425 C800 ) \nC425_=_C801( C425 C801 ) C425_=_C802( C425 C802 ) C425_=_C803( C425 C803 ) C425_=_C804( C425 C804 ) C425_=_C805( C425 C805 ) C425_=_C807( C425 C807 ) \nC425_=_C808( C425 C808 ) C425_=_C809( C425 C809 ) C425_=_C810( C425 C810 ) C425_=_C812( C425 C812 ) C425_=_C813( C425 C813 ) C425_=_C814( C425 C814 ) \nC425_=_C815( C425 C815 ) C425_=_C816( C425 C816 ) C425_=_C818( C425 C818 ) C425_=_C819( C425 C819 ) C425_=_C820( C425 C820 ) C425_=_C821( C425 C821 ) \nC425_=_C823( C425 C823 ) C425_=_C824( C425 C824 ) C458_=_C459( C458 C459 ) C458_=_C481( C458 C481 ) C458_=_C538( C458 C538 ) C458_=_C1538( C458 C1538 ) \nC458_=_C1787( C458 C1787 ) C458_=_C1872( C458 C1872 ) C458_=_C1929( C458 C1929 ) C458_=_C2096( C458 C2096 ) C458_=_C2160( C458 C2160 ) C458_=_C2162( C458 C2162 ) \nC458_=_C2163( C458 C2163 ) C458_=_C2164( C458 C2164 ) C458_=_C2165( C458 C2165 ) C458_=_C2166( C458 C2166 ) C458_=_C2167( C458 C2167 ) C458_=_C2168( C458 C2168 ) \nC458_=_C2169( C458 C2169 ) C458_=_C2170( C458 C2170 ) C458_=_C2171( C458 C2171 ) C458_=_C2172( C458 C2172 ) C458_=_C2173( C458 C2173 ) C458_=_C2174( C458 C2174 ) \nC458_=_C2175( C458 C2175 ) C458_=_C2177( C458 C2177 ) C458_=_C2178( C458 C2178 ) C458_=_C2179( C458 C2179 ) C458_=_C2180( C458 C2180 ) C459_=_C1102( C459 C1102 ) \nC459_=_C1305( C459 C1305 ) C459_=_C1611( C459 C1611 ) C459_=_C1894( C459 C1894 ) C459_=_C2279( C459 C2279 ) C459_=_C2280( C459 C2280 ) C459_=_C2281( C459 C2281 ) \nC459_=_C2282( C459 C2282 ) C459_=_C2284( C459 C2284 ) C459_=_C2285( C459 C2285 ) C459_=_C2286( C459 C2286 ) C459_=_C2287( C459 C2287 ) C459_=_C2288( C459 C2288 ) \nC459_=_C2289( C459 C2289 ) C459_=_C2291( C459 C2291 ) C459_=_C2292( C459 C2292 ) C459_=_C2293( C459 C2293 ) C459_=_C2294( C459 C2294 ) C459_=_C2296( C459 C2296 ) \nC459_=_C2297( C459 C2297 ) C459_=_C2298( C459 C2298 ) C459_=_C2299( C459 C2299 ) C479_=_C481( C479 C481 ) C479_=_C483( C479 C483 ) C479_=_C499( C479 C499 ) \nC479_=_C802( C479 C802 ) C479_=_C857( C479 C857 ) C479_=_C934( C479 C934 ) C479_=_C997( C479 C997 ) C479_=_C1629( C479 C1629 ) C479_=_C1674( C479 C1674 ) \nC479_=_C1675( C479 C1675 ) C479_=_C1676( C479 C1676 ) C479_=_C1677( C479 C1677 ) C479_=_C1678( C479 C1678 ) C479_=_C1679( C479 C1679 ) C479_=_C1681( C479 C1681 ) \nC479_=_C1682( C479 C1682 ) C479_=_C1683( C479 C1683 ) C479_=_C1684( C479 C1684 ) C479_=_C1685( C479 C1685 ) C479_=_C1686( C479 C1686 ) C479_=_C1687( C479 C1687 ) \nC479_=_C1688( C479 C1688 ) C479_=_C1689( C479 C1689 ) C479_=_C1690( C479 C1690 ) C481_=_C483( C481 C483 ) C481_=_C499( C481 C499 ) C481_=_C538( C481 C538 ) \nC481_=_C1538( C481 C1538 ) C481_=_C1787( C481 C1787 ) C481_=_C1872( C481 C1872 ) C481_=_C1929( C481 C1929 ) C481_=_C2096( C481 C2096 ) C481_=_C2160( C481 C2160 ) \nC481_=_C2162( C481 C2162 ) C481_=_C2163( C481 C2163 ) C481_=_C2164( C481 C2164 ) C481_=_C2165( C481 C2165 ) C481_=_C2166( C481 C2166 ) C481_=_C2167( C481 C2167 ) \nC481_=_C2168( C481 C2168 ) C481_=_C2169( C481 C2169 ) C481_=_C2170( C481 C2170 ) C481_=_C2171( C481 C2171 ) C481_=_C2172( C481 C2172 ) C481_=_C2173( C481 C2173 ) \nC481_=_C2174( C481 C2174 ) C481_=_C2175( C481 C2175 ) C481_=_C2177( C481 C2177 ) C481_=_C2178( C481 C2178 ) C481_=_C2179( C481 C2179 ) C481_=_C2180( C481 C2180 ) \nC483_=_C499( C483 C499 ) C483_=_C674( C483 C674 ) C483_=_C1328( C483 C1328 ) C483_=_C1539( C483 C1539 ) C483_=_C1676( C483 C1676 ) C483_=_C1769( C483 C1769 ) \nC483_=_C1873( C483 C1873 ) C483_=_C2058( C483 C2058 ) C483_=_C2138( C483 C2138 ) C483_=_C2483( C483 C2483 ) C483_=_C2484( C483 C2484 ) C483_=_C2485( C483 C2485 ) \nC483_=_C2486( C483 C2486 ) C483_=_C2487( C483 C2487 ) C483_=_C2488( C483 C2488 ) C483_=_C2489( C483 C2489 ) C483_=_C2490( C483 C2490 ) C483_=_C2491( C483 C2491 ) \nC483_=_C2494( C483 C2494 ) C483_=_C2495( C483 C2495 ) C483_=_C2496( C483 C2496 ) C483_=_C2497( C483 C2497 ) C483_=_C2498( C483 C2498 ) C483_=_C2499( C483 C2499 ) \nC483_=_C2500( C483 C2500 ) C499_=_C1149( C499 C1149 ) C499_=_C1549( C499 C1549 ) C499_=_C1597( C499 C1597 ) C499_=_C1665( C499 C1665 ) C499_=_C1823( C499 C1823 ) \nC499_=_C1886( C499 C1886 ) C499_=_C2134( C499 C2134 ) C499_=_C2513( C499 C2513 ) C499_=_C2862( C499 C2862 ) C499_=_C3022( C499 C3022 ) C499_=_C3196( C499 C3196 ) \nC499_=_C3380( C499 C3380 ) C499_=_C3407( C499 C3407 ) C499_=_C3424( C499 C3424 ) C499_=_C3443( C499 C3443 ) C499_=_C3579( C499 C3579 ) C499_=_C3706( C499</w:t>
      </w:r>
    </w:p>
    <w:p>
      <w:pPr>
        <w:pStyle w:val="PreformattedText"/>
        <w:bidi w:val="0"/>
        <w:spacing w:before="0" w:after="0"/>
        <w:jc w:val="left"/>
        <w:rPr/>
      </w:pPr>
      <w:r>
        <w:rPr/>
        <w:t xml:space="preserve"> </w:t>
      </w:r>
      <w:r>
        <w:rPr/>
        <w:t>C3706 ) \nC499_=_C3978( C499 C3978 ) C499_=_C4070( C499 C4070 ) C499_=_C4071( C499 C4071 ) C499_=_C4072( C499 C4072 ) C499_=_C4073( C499 C4073 ) C499_=_C4074( C499 C4074 ) \nC499_=_C4075( C499 C4075 ) C506_=_C801( C506 C801 ) C506_=_C878( C506 C878 ) C506_=_C1301( C506 C1301 ) C506_=_C1305( C506 C1305 ) C506_=_C1306( C506 C1306 ) \nC506_=_C1307( C506 C1307 ) C506_=_C1308( C506 C1308 ) C506_=_C1309( C506 C1309 ) C506_=_C1310( C506 C1310 ) C506_=_C1314( C506 C1314 ) C506_=_C1315( C506 C1315 ) \nC506_=_C1316( C506 C1316 ) C506_=_C1317( C506 C1317 ) C506_=_C1318( C506 C1318 ) C506_=_C1319( C506 C1319 ) C506_=_C1320( C506 C1320 ) C506_=_C1321( C506 C1321 ) \nC506_=_C1322( C506 C1322 ) C506_=_C1323( C506 C1323 ) C506_=_C1324( C506 C1324 ) C538_=_C1538( C538 C1538 ) C538_=_C1787( C538 C1787 ) C538_=_C1872( C538 C1872 ) \nC538_=_C1929( C538 C1929 ) C538_=_C2096( C538 C2096 ) C538_=_C2160( C538 C2160 ) C538_=_C2162( C538 C2162 ) C538_=_C2163( C538 C2163 ) C538_=_C2164( C538 C2164 ) \nC538_=_C2165( C538 C2165 ) C538_=_C2166( C538 C2166 ) C538_=_C2167( C538 C2167 ) C538_=_C2168( C538 C2168 ) C538_=_C2169( C538 C2169 ) C538_=_C2170( C538 C2170 ) \nC538_=_C2171( C538 C2171 ) C538_=_C2172( C538 C2172 ) C538_=_C2173( C538 C2173 ) C538_=_C2174( C538 C2174 ) C538_=_C2175( C538 C2175 ) C538_=_C2177( C538 C2177 ) \nC538_=_C2178( C538 C2178 ) C538_=_C2179( C538 C2179 ) C538_=_C2180( C538 C2180 ) C670_=_C674( C670 C674 ) C670_=_C687( C670 C687 ) C670_=_C804( C670 C804 ) \nC670_=_C1952( C670 C1952 ) C670_=_C1953( C670 C1953 ) C670_=_C1954( C670 C1954 ) C670_=_C1955( C670 C1955 ) C670_=_C1956( C670 C1956 ) C670_=_C1958( C670 C1958 ) \nC670_=_C1959( C670 C1959 ) C670_=_C1961( C670 C1961 ) C670_=_C1962( C670 C1962 ) C670_=_C1963( C670 C1963 ) C670_=_C1964( C670 C1964 ) C670_=_C1965( C670 C1965 ) \nC670_=_C1966( C670 C1966 ) C670_=_C1967( C670 C1967 ) C670_=_C1968( C670 C1968 ) C670_=_C1969( C670 C1969 ) C674_=_C687( C674 C687 ) C674_=_C1328( C674 C1328 ) \nC674_=_C1539( C674 C1539 ) C674_=_C1676( C674 C1676 ) C674_=_C1769( C674 C1769 ) C674_=_C1873( C674 C1873 ) C674_=_C2058( C674 C2058 ) C674_=_C2138( C674 C2138 ) \nC674_=_C2483( C674 C2483 ) C674_=_C2484( C674 C2484 ) C674_=_C2485( C674 C2485 ) C674_=_C2486( C674 C2486 ) C674_=_C2487( C674 C2487 ) C674_=_C2488( C674 C2488 ) \nC674_=_C2489( C674 C2489 ) C674_=_C2490( C674 C2490 ) C674_=_C2491( C674 C2491 ) C674_=_C2494( C674 C2494 ) C674_=_C2495( C674 C2495 ) C674_=_C2496( C674 C2496 ) \nC674_=_C2497( C674 C2497 ) C674_=_C2498( C674 C2498 ) C674_=_C2499( C674 C2499 ) C674_=_C2500( C674 C2500 ) C687_=_C1064( C687 C1064 ) C687_=_C1119( C687 C1119 ) \nC687_=_C1168( C687 C1168 ) C687_=_C1190( C687 C1190 ) C687_=_C1922( C687 C1922 ) C687_=_C2151( C687 C2151 ) C687_=_C2330( C687 C2330 ) C687_=_C2630( C687 C2630 ) \nC687_=_C2652( C687 C2652 ) C687_=_C2739( C687 C2739 ) C687_=_C2811( C687 C2811 ) C687_=_C2977( C687 C2977 ) C687_=_C3274( C687 C3274 ) C687_=_C3341( C687 C3341 ) \nC687_=_C3688( C687 C3688 ) C687_=_C3924( C687 C3924 ) C687_=_C3925( C687 C3925 ) C687_=_C3926( C687 C3926 ) C687_=_C3927( C687 C3927 ) C687_=_C3929( C687 C3929 ) \nC687_=_C3930( C687 C3930 ) C687_=_C3931( C687 C3931 ) C687_=_C3932( C687 C3932 ) C799_=_C800( C799 C800 ) C799_=_C801( C799 C801 ) C799_=_C802( C799 C802 ) \nC799_=_C803( C799 C803 ) C799_=_C804( C799 C804 ) C799_=_C805( C799 C805 ) C799_=_C807( C799 C807 ) C799_=_C808( C799 C808 ) C799_=_C809( C799 C809 ) \nC799_=_C810( C799 C810 ) C799_=_C812( C799 C812 ) C799_=_C813( C799 C813 ) C799_=_C814( C799 C814 ) C799_=_C815( C799 C815 ) C799_=_C816( C799 C816 ) \nC799_=_C818( C799 C818 ) C799_=_C819( C799 C819 ) C799_=_C820( C799 C820 ) C799_=_C821( C799 C821 ) C799_=_C823( C799 C823 ) C799_=_C824( C799 C824 ) \nC800_=_C801( C800 C801 ) C800_=_C802( C800 C802 ) C800_=_C803( C800 C803 ) C800_=_C804( C800 C804 ) C800_=_C805( C800 C805 ) C800_=_C807( C800 C807 ) \nC800_=_C808( C800 C808 ) C800_=_C809( C800 C809 ) C800_=_C810( C800 C810 ) C800_=_C812( C800 C812 ) C800_=_C813( C800 C813 ) C800_=_C814( C800 C814 ) \nC800_=_C815( C800 C815 ) C800_=_C816( C800 C816 ) C800_=_C818( C800 C818 ) C800_=_C819( C800 C819 ) C800_=_C820( C800 C820 ) C800_=_C821( C800 C821 ) \nC800_=_C823( C800 C823 ) C800_=_C824( C800 C824 ) C800_=_C1102( C800 C1102 ) C800_=_C1111( C800 C1111 ) C800_=_C1119( C800 C1119 ) C800_=_C1122( C800 C1122 ) \nC801_=_C802( C801 C802 ) C801_=_C803( C801 C803 ) C801_=_C804( C801 C804 ) C801_=_C805( C801 C805 ) C801_=_C807( C801 C807 ) C801_=_C808( C801 C808 ) \nC801_=_C809( C801 C809 ) C801_=_C810( C801 C810 ) C801_=_C812( C801 C812 ) C801_=_C813( C801 C813 ) C801_=_C814( C801 C814 ) C801_=_C815( C801 C815 ) \nC801_=_C816( C801 C816 ) C801_=_C818( C801 C818 ) C801_=_C819( C801 C819 ) C801_=_C820( C801 C820 ) C801_=_C821( C801 C821 ) C801_=_C823( C801 C823 ) \nC801_=_C824( C801 C824 ) C801_=_C878( C801 C878 ) C801_=_C1301( C801 C1301 ) C801_=_C1305( C801 C1305 ) C801_=_C1306( C801 C1306 ) C801_=_C1307( C801 C1307 ) \nC801_=_C1308( C801 C1308 ) C801_=_C1309( C801 C1309 ) C801_=_C1310( C801 C1310 ) C801_=_C1314( C801 C1314 ) C801_=_C1315( C801 C1315 ) C801_=_C1316( C801 C1316 ) \nC801_=_C1317( C801 C1317 ) C801_=_C1318( C801 C1318 ) C801_=_C1319( C801 C1319 ) C801_=_C1320( C801 C1320 ) C801_=_C1321( C801 C1321 ) C801_=_C1322( C801 C1322 ) \nC801_=_C1323( C801 C1323 ) C801_=_C1324( C801 C1324 ) C802_=_C803( C802 C803 ) C802_=_C804( C802 C804 ) C802_=_C805( C802 C805 ) C802_=_C807( C802 C807 ) \nC802_=_C808( C802 C808 ) C802_=_C809( C802 C809 ) C802_=_C810( C802 C810 ) C802_=_C812( C802 C812 ) C802_=_C813( C802 C813 ) C802_=_C814( C802 C814 ) \nC802_=_C815( C802 C815 ) C802_=_C816( C802 C816 ) C802_=_C818( C802 C818 ) C802_=_C819( C802 C819 ) C802_=_C820( C802 C820 ) C802_=_C821( C802 C821 ) \nC802_=_C823( C802 C823 ) C802_=_C824( C802 C824 ) C802_=_C857( C802 C857 ) C802_=_C934( C802 C934 ) C802_=_C997( C802 C997 ) C802_=_C1629( C802 C1629 ) \nC802_=_C1674( C802 C1674 ) C802_=_C1675( C802 C1675 ) C802_=_C1676( C802 C1676 ) C802_=_C1677( C802 C1677 ) C802_=_C1678( C802 C1678 ) C802_=_C1679( C802 C1679 ) \nC802_=_C1681( C802 C1681 ) C802_=_C1682( C802 C1682 ) C802_=_C1683( C802 C1683 ) C802_=_C1684( C802 C1684 ) C802_=_C1685( C802 C1685 ) C802_=_C1686( C802 C1686 ) \nC802_=_C1687( C802 C1687 ) C802_=_C1688( C802 C1688 ) C802_=_C1689( C802 C1689 ) C802_=_C1690( C802 C1690 ) C803_=_C804( C803 C804 ) C803_=_C805( C803 C805 ) \nC803_=_C807( C803 C807 ) C803_=_C808( C803 C808 ) C803_=_C809( C803 C809 ) C803_=_C810( C803 C810 ) C803_=_C812( C803 C812 ) C803_=_C813( C803 C813 ) \nC803_=_C814( C803 C814 ) C803_=_C815( C803 C815 ) C803_=_C816( C803 C816 ) C803_=_C818( C803 C818 ) C803_=_C819( C803 C819 ) C803_=_C820( C803 C820 ) \nC803_=_C821( C803 C821 ) C803_=_C823( C803 C823 ) C803_=_C824( C803 C824 ) C803_=_C1206( C803 C1206 ) C803_=_C1739( C803 C1739 ) C803_=_C1764( C803 C1764 ) \nC803_=_C1765( C803 C1765 ) C803_=_C1766( C803 C1766 ) C803_=_C1767( C803 C1767 ) C803_=_C1768( C803 C1768 ) C803_=_C1769( C803 C1769 ) C803_=_C1770( C803 C1770 ) \nC803_=_C1771( C803 C1771 ) C803_=_C1773( C803 C1773 ) C803_=_C1775( C803 C1775 ) C803_=_C1776( C803 C1776 ) C803_=_C1777( C803 C1777 ) C803_=_C1778( C803 C1778 ) \nC803_=_C1779( C803 C1779 ) C803_=_C1780( C803 C1780 ) C803_=_C1781( C803 C1781 ) C803_=_C1782( C803 C1782 ) C803_=_C1783( C803 C1783 ) C803_=_C1784( C803 C1784 ) \nC804_=_C805( C804 C805 ) C804_=_C807( C804 C807 ) C804_=_C808( C804 C808 ) C804_=_C809( C804 C809 ) C804_=_C810( C804 C810 ) C804_=_C812( C804 C812 ) \nC804_=_C813( C804 C813 ) C804_=_C814( C804 C814 ) C804_=_C815( C804 C815 ) C804_=_C816( C804 C816 ) C804_=_C818( C804 C818 ) C804_=_C819( C804 C819 ) \nC804_=_C820( C804 C820 ) C804_=_C821( C804 C821 ) C804_=_C823( C804 C823 ) C804_=_C824( C804 C824 ) C804_=_C1952( C804 C1952 ) C804_=_C1953( C804 C1953 ) \nC804_=_C1954( C804 C1954 ) C804_=_C1955( C804 C1955 ) C804_=_C1956( C804 C1956 ) C804_=_C1958( C804 C1958 ) C804_=_C1959( C804 C1959 ) C804_=_C1961( C804 C1961 ) \nC804_=_C1962( C804 C1962 ) C804_=_C1963( C804 C1963 ) C804_=_C1964( C804 C1964 ) C804_=_C1965( C804 C1965 ) C804_=_C1966( C804 C1966 ) C804_=_C1967( C804 C1967 ) \nC804_=_C1968( C804 C1968 ) C804_=_C1969( C804 C1969 ) C805_=_C807( C805 C807 ) C805_=_C808( C805 C808 ) C805_=_C809( C805 C809 ) C805_=_C810( C805 C810 ) \nC805_=_C812( C805 C812 ) C805_=_C813( C805 C813 ) C805_=_C814( C805 C814 ) C805_=_C815( C805 C815 ) C805_=_C816( C805 C816 ) C805_=_C818( C805 C818 ) \nC805_=_C819( C805 C819 ) C805_=_C820( C805 C820 ) C805_=_C821( C805 C821 ) C805_=_C823( C805 C823 ) C805_=_C824( C805 C824 ) C805_=_C2096( C805 C2096 ) \nC807_=_C808( C807 C808 ) C807_=_C809( C807 C809 ) C807_=_C810( C807 C810 ) C807_=_C812( C807 C812 ) C807_=_C813( C807 C813 ) C807_=_C814( C807 C814 ) \nC807_=_C815( C807 C815 ) C807_=_C816( C807 C816 ) C807_=_C818( C807 C818 ) C807_=_C819( C807 C819 ) C807_=_C820( C807 C820 ) C807_=_C821( C807 C821 ) \nC807_=_C823( C807 C823 ) C807_=_C824( C807 C824 ) C807_=_C2279( C807 C2279 ) C808_=_C809( C808 C809 ) C808_=_C810( C808 C810 ) C808_=_C812( C808 C812 ) \nC808_=_C813( C808 C813 ) C808_=_C814( C808 C814 ) C808_=_C815( C808 C815 ) C808_=_C816( C808 C816 ) C808_=_C818( C808 C818 ) C808_=_C819( C808 C819 ) \nC808_=_C820( C808 C820 ) C808_=_C821( C808 C821 ) C808_=_C823( C808 C823 ) C808_=_C824( C808 C824 ) C808_=_C1309( C808 C1309 ) C808_=_C1677( C808 C1677 ) \nC808_=_C1770( C808 C1770 ) C808_=_C1954( C808 C1954 ) C808_=_C2512( C808 C2512 ) C808_=_C2513( C808 C2513 ) C809_=_C810( C809 C810 ) C809_=_C812( C809 C812 ) \nC809_=_C813( C809 C813 ) C809_=_C814( C809 C814 ) C809_=_C815( C809 C815 ) C809_=_C816( C809 C816 ) C809_=_C818( C809 C818 ) C809_=_C819( C809 C819 ) \nC809_=_C820( C809 C820 ) C809_=_C821( C809 C821 ) C809_=_C823( C809 C823 ) C809_=_C824( C809 C824 ) C810_=_C812( C810 C812 ) C810_=_C813( C810 C813 ) \nC810_=_C814( C810 C814 ) C810_=_C815( C810 C815 ) C810_=_C816( C810 C816 ) C810_=_C818(</w:t>
      </w:r>
    </w:p>
    <w:p>
      <w:pPr>
        <w:pStyle w:val="PreformattedText"/>
        <w:bidi w:val="0"/>
        <w:spacing w:before="0" w:after="0"/>
        <w:jc w:val="left"/>
        <w:rPr/>
      </w:pPr>
      <w:r>
        <w:rPr/>
        <w:t xml:space="preserve"> </w:t>
      </w:r>
      <w:r>
        <w:rPr/>
        <w:t>C810 C818 ) C810_=_C819( C810 C819 ) C810_=_C820( C810 C820 ) \nC810_=_C821( C810 C821 ) C810_=_C823( C810 C823 ) C810_=_C824( C810 C824 ) C810_=_C2280( C810 C2280 ) C810_=_C2641( C810 C2641 ) C810_=_C2652( C810 C2652 ) \nC810_=_C2653( C810 C2653 ) C812_=_C813( C812 C813 ) C812_=_C814( C812 C814 ) C812_=_C815( C812 C815 ) C812_=_C816( C812 C816 ) C812_=_C818( C812 C818 ) \nC812_=_C819( C812 C819 ) C812_=_C820( C812 C820 ) C812_=_C821( C812 C821 ) C812_=_C823( C812 C823 ) C812_=_C824( C812 C824 ) C812_=_C2284( C812 C2284 ) \nC812_=_C3128( C812 C3128 ) C812_=_C3274( C812 C3274 ) C812_=_C3275( C812 C3275 ) C813_=_C814( C813 C814 ) C813_=_C815( C813 C815 ) C813_=_C816( C813 C816 ) \nC813_=_C818( C813 C818 ) C813_=_C819( C813 C819 ) C813_=_C820( C813 C820 ) C813_=_C821( C813 C821 ) C813_=_C823( C813 C823 ) C813_=_C824( C813 C824 ) \nC813_=_C2285( C813 C2285 ) C813_=_C3129( C813 C3129 ) C813_=_C3341( C813 C3341 ) C813_=_C3342( C813 C3342 ) C814_=_C815( C814 C815 ) C814_=_C816( C814 C816 ) \nC814_=_C818( C814 C818 ) C814_=_C819( C814 C819 ) C814_=_C820( C814 C820 ) C814_=_C821( C814 C821 ) C814_=_C823( C814 C823 ) C814_=_C824( C814 C824 ) \nC814_=_C1314( C814 C1314 ) C814_=_C1682( C814 C1682 ) C814_=_C1775( C814 C1775 ) C814_=_C1961( C814 C1961 ) C814_=_C3130( C814 C3130 ) C814_=_C3506( C814 C3506 ) \nC815_=_C816( C815 C816 ) C815_=_C818( C815 C818 ) C815_=_C819( C815 C819 ) C815_=_C820( C815 C820 ) C815_=_C821( C815 C821 ) C815_=_C823( C815 C823 ) \nC815_=_C824( C815 C824 ) C815_=_C1318( C815 C1318 ) C815_=_C1684( C815 C1684 ) C815_=_C1778( C815 C1778 ) C815_=_C1963( C815 C1963 ) C816_=_C818( C816 C818 ) \nC816_=_C819( C816 C819 ) C816_=_C820( C816 C820 ) C816_=_C821( C816 C821 ) C816_=_C823( C816 C823 ) C816_=_C824( C816 C824 ) C816_=_C2289( C816 C2289 ) \nC818_=_C819( C818 C819 ) C818_=_C820( C818 C820 ) C818_=_C821( C818 C821 ) C818_=_C823( C818 C823 ) C818_=_C824( C818 C824 ) C818_=_C1322( C818 C1322 ) \nC818_=_C1686( C818 C1686 ) C818_=_C1780( C818 C1780 ) C818_=_C1966( C818 C1966 ) C819_=_C820( C819 C820 ) C819_=_C821( C819 C821 ) C819_=_C823( C819 C823 ) \nC819_=_C824( C819 C824 ) C820_=_C821( C820 C821 ) C820_=_C823( C820 C823 ) C820_=_C824( C820 C824 ) C821_=_C823( C821 C823 ) C821_=_C824( C821 C824 ) \nC821_=_C3139( C821 C3139 ) C823_=_C824( C823 C824 ) C823_=_C1324( C823 C1324 ) C823_=_C1688( C823 C1688 ) C823_=_C1782( C823 C1782 ) C823_=_C1968( C823 C1968 ) \nC824_=_C2296( C824 C2296 ) C824_=_C3145( C824 C3145 ) C824_=_C3930( C824 C3930 ) C824_=_C4063( C824 C4063 ) C857_=_C934( C857 C934 ) C857_=_C997( C857 C997 ) \nC857_=_C1629( C857 C1629 ) C857_=_C1674( C857 C1674 ) C857_=_C1675( C857 C1675 ) C857_=_C1676( C857 C1676 ) C857_=_C1677( C857 C1677 ) C857_=_C1678( C857 C1678 ) \nC857_=_C1679( C857 C1679 ) C857_=_C1681( C857 C1681 ) C857_=_C1682( C857 C1682 ) C857_=_C1683( C857 C1683 ) C857_=_C1684( C857 C1684 ) C857_=_C1685( C857 C1685 ) \nC857_=_C1686( C857 C1686 ) C857_=_C1687( C857 C1687 ) C857_=_C1688( C857 C1688 ) C857_=_C1689( C857 C1689 ) C857_=_C1690( C857 C1690 ) C878_=_C1301( C878 C1301 ) \nC878_=_C1305( C878 C1305 ) C878_=_C1306( C878 C1306 ) C878_=_C1307( C878 C1307 ) C878_=_C1308( C878 C1308 ) C878_=_C1309( C878 C1309 ) C878_=_C1310( C878 C1310 ) \nC878_=_C1314( C878 C1314 ) C878_=_C1315( C878 C1315 ) C878_=_C1316( C878 C1316 ) C878_=_C1317( C878 C1317 ) C878_=_C1318( C878 C1318 ) C878_=_C1319( C878 C1319 ) \nC878_=_C1320( C878 C1320 ) C878_=_C1321( C878 C1321 ) C878_=_C1322( C878 C1322 ) C878_=_C1323( C878 C1323 ) C878_=_C1324( C878 C1324 ) C934_=_C937( C934 C937 ) \nC934_=_C997( C934 C997 ) C934_=_C1629( C934 C1629 ) C934_=_C1674( C934 C1674 ) C934_=_C1675( C934 C1675 ) C934_=_C1676( C934 C1676 ) C934_=_C1677( C934 C1677 ) \nC934_=_C1678( C934 C1678 ) C934_=_C1679( C934 C1679 ) C934_=_C1681( C934 C1681 ) C934_=_C1682( C934 C1682 ) C934_=_C1683( C934 C1683 ) C934_=_C1684( C934 C1684 ) \nC934_=_C1685( C934 C1685 ) C934_=_C1686( C934 C1686 ) C934_=_C1687( C934 C1687 ) C934_=_C1688( C934 C1688 ) C934_=_C1689( C934 C1689 ) C934_=_C1690( C934 C1690 ) \nC937_=_C1111( C937 C1111 ) C937_=_C1134( C937 C1134 ) C937_=_C1236( C937 C1236 ) C937_=_C1260( C937 C1260 ) C937_=_C2641( C937 C2641 ) C937_=_C2675( C937 C2675 ) \nC937_=_C3128( C937 C3128 ) C937_=_C3129( C937 C3129 ) C937_=_C3130( C937 C3130 ) C937_=_C3131( C937 C3131 ) C937_=_C3132( C937 C3132 ) C937_=_C3133( C937 C3133 ) \nC937_=_C3134( C937 C3134 ) C937_=_C3135( C937 C3135 ) C937_=_C3136( C937 C3136 ) C937_=_C3137( C937 C3137 ) C937_=_C3139( C937 C3139 ) C937_=_C3141( C937 C3141 ) \nC937_=_C3142( C937 C3142 ) C937_=_C3143( C937 C3143 ) C937_=_C3144( C937 C3144 ) C937_=_C3145( C937 C3145 ) C937_=_C3146( C937 C3146 ) C997_=_C1629( C997 C1629 ) \nC997_=_C1674( C997 C1674 ) C997_=_C1675( C997 C1675 ) C997_=_C1676( C997 C1676 ) C997_=_C1677( C997 C1677 ) C997_=_C1678( C997 C1678 ) C997_=_C1679( C997 C1679 ) \nC997_=_C1681( C997 C1681 ) C997_=_C1682( C997 C1682 ) C997_=_C1683( C997 C1683 ) C997_=_C1684( C997 C1684 ) C997_=_C1685( C997 C1685 ) C997_=_C1686( C997 C1686 ) \nC997_=_C1687( C997 C1687 ) C997_=_C1688( C997 C1688 ) C997_=_C1689( C997 C1689 ) C997_=_C1690( C997 C1690 ) C1064_=_C1119( C1064 C1119 ) C1064_=_C1168( C1064 C1168 ) \nC1064_=_C1190( C1064 C1190 ) C1064_=_C1922( C1064 C1922 ) C1064_=_C2151( C1064 C2151 ) C1064_=_C2330( C1064 C2330 ) C1064_=_C2630( C1064 C2630 ) C1064_=_C2652( C1064 C2652 ) \nC1064_=_C2739( C1064 C2739 ) C1064_=_C2811( C1064 C2811 ) C1064_=_C2977( C1064 C2977 ) C1064_=_C3274( C1064 C3274 ) C1064_=_C3341( C1064 C3341 ) C1064_=_C3688( C1064 C3688 ) \nC1064_=_C3924( C1064 C3924 ) C1064_=_C3925( C1064 C3925 ) C1064_=_C3926( C1064 C3926 ) C1064_=_C3927( C1064 C3927 ) C1064_=_C3929( C1064 C3929 ) C1064_=_C3930( C1064 C3930 ) \nC1064_=_C3931( C1064 C3931 ) C1064_=_C3932( C1064 C3932 ) C1102_=_C1111( C1102 C1111 ) C1102_=_C1119( C1102 C1119 ) C1102_=_C1122( C1102 C1122 ) C1102_=_C1305( C1102 C1305 ) \nC1102_=_C1611( C1102 C1611 ) C1102_=_C1894( C1102 C1894 ) C1102_=_C2279( C1102 C2279 ) C1102_=_C2280( C1102 C2280 ) C1102_=_C2281( C1102 C2281 ) C1102_=_C2282( C1102 C2282 ) \nC1102_=_C2284( C1102 C2284 ) C1102_=_C2285( C1102 C2285 ) C1102_=_C2286( C1102 C2286 ) C1102_=_C2287( C1102 C2287 ) C1102_=_C2288( C1102 C2288 ) C1102_=_C2289( C1102 C2289 ) \nC1102_=_C2291( C1102 C2291 ) C1102_=_C2292( C1102 C2292 ) C1102_=_C2293( C1102 C2293 ) C1102_=_C2294( C1102 C2294 ) C1102_=_C2296( C1102 C2296 ) C1102_=_C2297( C1102 C2297 ) \nC1102_=_C2298( C1102 C2298 ) C1102_=_C2299( C1102 C2299 ) C1111_=_C1119( C1111 C1119 ) C1111_=_C1122( C1111 C1122 ) C1111_=_C1134( C1111 C1134 ) C1111_=_C1236( C1111 C1236 ) \nC1111_=_C1260( C1111 C1260 ) C1111_=_C2641( C1111 C2641 ) C1111_=_C2675( C1111 C2675 ) C1111_=_C3128( C1111 C3128 ) C1111_=_C3129( C1111 C3129 ) C1111_=_C3130( C1111 C3130 ) \nC1111_=_C3131( C1111 C3131 ) C1111_=_C3132( C1111 C3132 ) C1111_=_C3133( C1111 C3133 ) C1111_=_C3134( C1111 C3134 ) C1111_=_C3135( C1111 C3135 ) C1111_=_C3136( C1111 C3136 ) \nC1111_=_C3137( C1111 C3137 ) C1111_=_C3139( C1111 C3139 ) C1111_=_C3141( C1111 C3141 ) C1111_=_C3142( C1111 C3142 ) C1111_=_C3143( C1111 C3143 ) C1111_=_C3144( C1111 C3144 ) \nC1111_=_C3145( C1111 C3145 ) C1111_=_C3146( C1111 C3146 ) C1119_=_C1122( C1119 C1122 ) C1119_=_C1168( C1119 C1168 ) C1119_=_C1190( C1119 C1190 ) C1119_=_C1922( C1119 C1922 ) \nC1119_=_C2151( C1119 C2151 ) C1119_=_C2330( C1119 C2330 ) C1119_=_C2630( C1119 C2630 ) C1119_=_C2652( C1119 C2652 ) C1119_=_C2739( C1119 C2739 ) C1119_=_C2811( C1119 C2811 ) \nC1119_=_C2977( C1119 C2977 ) C1119_=_C3274( C1119 C3274 ) C1119_=_C3341( C1119 C3341 ) C1119_=_C3688( C1119 C3688 ) C1119_=_C3924( C1119 C3924 ) C1119_=_C3925( C1119 C3925 ) \nC1119_=_C3926( C1119 C3926 ) C1119_=_C3927( C1119 C3927 ) C1119_=_C3929( C1119 C3929 ) C1119_=_C3930( C1119 C3930 ) C1119_=_C3931( C1119 C3931 ) C1119_=_C3932( C1119 C3932 ) \nC1122_=_C1147( C1122 C1147 ) C1122_=_C1687( C1122 C1687 ) C1122_=_C1781( C1122 C1781 ) C1122_=_C1822( C1122 C1822 ) C1122_=_C2071( C1122 C2071 ) C1122_=_C2154( C1122 C2154 ) \nC1122_=_C2512( C1122 C2512 ) C1122_=_C2653( C1122 C2653 ) C1122_=_C3021( C1122 C3021 ) C1122_=_C3195( C1122 C3195 ) C1122_=_C3220( C1122 C3220 ) C1122_=_C3275( C1122 C3275 ) \nC1122_=_C3342( C1122 C3342 ) C1122_=_C3379( C1122 C3379 ) C1122_=_C3442( C1122 C3442 ) C1122_=_C4061( C1122 C4061 ) C1122_=_C4062( C1122 C4062 ) C1122_=_C4063( C1122 C4063 ) \nC1122_=_C4064( C1122 C4064 ) C1122_=_C4065( C1122 C4065 ) C1134_=_C1147( C1134 C1147 ) C1134_=_C1149( C1134 C1149 ) C1134_=_C1236( C1134 C1236 ) C1134_=_C1260( C1134 C1260 ) \nC1134_=_C2641( C1134 C2641 ) C1134_=_C2675( C1134 C2675 ) C1134_=_C3128( C1134 C3128 ) C1134_=_C3129( C1134 C3129 ) C1134_=_C3130( C1134 C3130 ) C1134_=_C3131( C1134 C3131 ) \nC1134_=_C3132( C1134 C3132 ) C1134_=_C3133( C1134 C3133 ) C1134_=_C3134( C1134 C3134 ) C1134_=_C3135( C1134 C3135 ) C1134_=_C3136( C1134 C3136 ) C1134_=_C3137( C1134 C3137 ) \nC1134_=_C3139( C1134 C3139 ) C1134_=_C3141( C1134 C3141 ) C1134_=_C3142( C1134 C3142 ) C1134_=_C3143( C1134 C3143 ) C1134_=_C3144( C1134 C3144 ) C1134_=_C3145( C1134 C3145 ) \nC1134_=_C3146( C1134 C3146 ) C1147_=_C1149( C1147 C1149 ) C1147_=_C1687( C1147 C1687 ) C1147_=_C1781( C1147 C1781 ) C1147_=_C1822( C1147 C1822 ) C1147_=_C2071( C1147 C2071 ) \nC1147_=_C2154( C1147 C2154 ) C1147_=_C2512( C1147 C2512 ) C1147_=_C2653( C1147 C2653 ) C1147_=_C3021( C1147 C3021 ) C1147_=_C3195( C1147 C3195 ) C1147_=_C3220( C1147 C3220 ) \nC1147_=_C3275( C1147 C3275 ) C1147_=_C3342( C1147 C3342 ) C1147_=_C3379( C1147 C3379 ) C1147_=_C3442( C1147 C3442 ) C1147_=_C4061( C1147 C4061 ) C1147_=_C4062( C1147 C4062 ) \nC1147_=_C4063( C1147 C4063 ) C1147_=_C4064( C1147 C4064 ) C1147_=_C4065( C1147 C4065 ) C1149_=_C1549( C1149 C1549 ) C1149_=_C1597( C1149 C1597 ) C1149_=_C1665( C1149 C1665 ) \nC1149_=_C1823( C1149 C1823 ) C1149_=_C1886( C1149 C1886 ) C1149_=_C2134( C1149 C2134 ) C1149_=_C2513( C1149 C2513 ) C1149_=_C2862( C1149</w:t>
      </w:r>
    </w:p>
    <w:p>
      <w:pPr>
        <w:pStyle w:val="PreformattedText"/>
        <w:bidi w:val="0"/>
        <w:spacing w:before="0" w:after="0"/>
        <w:jc w:val="left"/>
        <w:rPr/>
      </w:pPr>
      <w:r>
        <w:rPr/>
        <w:t xml:space="preserve"> </w:t>
      </w:r>
      <w:r>
        <w:rPr/>
        <w:t>C2862 ) C1149_=_C3022( C1149 C3022 ) \nC1149_=_C3196( C1149 C3196 ) C1149_=_C3380( C1149 C3380 ) C1149_=_C3407( C1149 C3407 ) C1149_=_C3424( C1149 C3424 ) C1149_=_C3443( C1149 C3443 ) C1149_=_C3579( C1149 C3579 ) \nC1149_=_C3706( C1149 C3706 ) C1149_=_C3978( C1149 C3978 ) C1149_=_C4070( C1149 C4070 ) C1149_=_C4071( C1149 C4071 ) C1149_=_C4072( C1149 C4072 ) C1149_=_C4073( C1149 C4073 ) \nC1149_=_C4074( C1149 C4074 ) C1149_=_C4075( C1149 C4075 ) C1168_=_C1190( C1168 C1190 ) C1168_=_C1922( C1168 C1922 ) C1168_=_C2151( C1168 C2151 ) C1168_=_C2330( C1168 C2330 ) \nC1168_=_C2630( C1168 C2630 ) C1168_=_C2652( C1168 C2652 ) C1168_=_C2739( C1168 C2739 ) C1168_=_C2811( C1168 C2811 ) C1168_=_C2977( C1168 C2977 ) C1168_=_C3274( C1168 C3274 ) \nC1168_=_C3341( C1168 C3341 ) C1168_=_C3688( C1168 C3688 ) C1168_=_C3924( C1168 C3924 ) C1168_=_C3925( C1168 C3925 ) C1168_=_C3926( C1168 C3926 ) C1168_=_C3927( C1168 C3927 ) \nC1168_=_C3929( C1168 C3929 ) C1168_=_C3930( C1168 C3930 ) C1168_=_C3931( C1168 C3931 ) C1168_=_C3932( C1168 C3932 ) C1190_=_C1922( C1190 C1922 ) C1190_=_C2151( C1190 C2151 ) \nC1190_=_C2330( C1190 C2330 ) C1190_=_C2630( C1190 C2630 ) C1190_=_C2652( C1190 C2652 ) C1190_=_C2739( C1190 C2739 ) C1190_=_C2811( C1190 C2811 ) C1190_=_C2977( C1190 C2977 ) \nC1190_=_C3274( C1190 C3274 ) C1190_=_C3341( C1190 C3341 ) C1190_=_C3688( C1190 C3688 ) C1190_=_C3924( C1190 C3924 ) C1190_=_C3925( C1190 C3925 ) C1190_=_C3926( C1190 C3926 ) \nC1190_=_C3927( C1190 C3927 ) C1190_=_C3929( C1190 C3929 ) C1190_=_C3930( C1190 C3930 ) C1190_=_C3931( C1190 C3931 ) C1190_=_C3932( C1190 C3932 ) C1206_=_C1218( C1206 C1218 ) \nC1206_=_C1739( C1206 C1739 ) C1206_=_C1764( C1206 C1764 ) C1206_=_C1765( C1206 C1765 ) C1206_=_C1766( C1206 C1766 ) C1206_=_C1767( C1206 C1767 ) C1206_=_C1768( C1206 C1768 ) \nC1206_=_C1769( C1206 C1769 ) C1206_=_C1770( C1206 C1770 ) C1206_=_C1771( C1206 C1771 ) C1206_=_C1773( C1206 C1773 ) C1206_=_C1775( C1206 C1775 ) C1206_=_C1776( C1206 C1776 ) \nC1206_=_C1777( C1206 C1777 ) C1206_=_C1778( C1206 C1778 ) C1206_=_C1779( C1206 C1779 ) C1206_=_C1780( C1206 C1780 ) C1206_=_C1781( C1206 C1781 ) C1206_=_C1782( C1206 C1782 ) \nC1206_=_C1783( C1206 C1783 ) C1206_=_C1784( C1206 C1784 ) C1218_=_C1752( C1218 C1752 ) C1218_=_C2020( C1218 C2020 ) C1218_=_C2282( C1218 C2282 ) C1218_=_C2361( C1218 C2361 ) \nC1218_=_C2409( C1218 C2409 ) C1218_=_C2732( C1218 C2732 ) C1218_=_C3002( C1218 C3002 ) C1218_=_C3087( C1218 C3087 ) C1218_=_C3088( C1218 C3088 ) C1218_=_C3089( C1218 C3089 ) \nC1218_=_C3090( C1218 C3090 ) C1218_=_C3091( C1218 C3091 ) C1218_=_C3092( C1218 C3092 ) C1218_=_C3093( C1218 C3093 ) C1218_=_C3094( C1218 C3094 ) C1218_=_C3095( C1218 C3095 ) \nC1236_=_C1250( C1236 C1250 ) C1236_=_C1260( C1236 C1260 ) C1236_=_C2641( C1236 C2641 ) C1236_=_C2675( C1236 C2675 ) C1236_=_C3128( C1236 C3128 ) C1236_=_C3129( C1236 C3129 ) \nC1236_=_C3130( C1236 C3130 ) C1236_=_C3131( C1236 C3131 ) C1236_=_C3132( C1236 C3132 ) C1236_=_C3133( C1236 C3133 ) C1236_=_C3134( C1236 C3134 ) C1236_=_C3135( C1236 C3135 ) \nC1236_=_C3136( C1236 C3136 ) C1236_=_C3137( C1236 C3137 ) C1236_=_C3139( C1236 C3139 ) C1236_=_C3141( C1236 C3141 ) C1236_=_C3142( C1236 C3142 ) C1236_=_C3143( C1236 C3143 ) \nC1236_=_C3144( C1236 C3144 ) C1236_=_C3145( C1236 C3145 ) C1236_=_C3146( C1236 C3146 ) C1250_=_C2299( C1250 C2299 ) C1250_=_C2692( C1250 C2692 ) C1250_=_C3146( C1250 C3146 ) \nC1250_=_C3293( C1250 C3293 ) C1250_=_C3506( C1250 C3506 ) C1250_=_C3642( C1250 C3642 ) C1250_=_C3675( C1250 C3675 ) C1250_=_C3764( C1250 C3764 ) C1250_=_C3850( C1250 C3850 ) \nC1250_=_C3878( C1250 C3878 ) C1250_=_C3953( C1250 C3953 ) C1250_=_C4015( C1250 C4015 ) C1250_=_C4085( C1250 C4085 ) C1250_=_C4101( C1250 C4101 ) C1250_=_C4127( C1250 C4127 ) \nC1260_=_C2641( C1260 C2641 ) C1260_=_C2675( C1260 C2675 ) C1260_=_C3128( C1260 C3128 ) C1260_=_C3129( C1260 C3129 ) C1260_=_C3130( C1260 C3130 ) C1260_=_C3131( C1260 C3131 ) \nC1260_=_C3132( C1260 C3132 ) C1260_=_C3133( C1260 C3133 ) C1260_=_C3134( C1260 C3134 ) C1260_=_C3135( C1260 C3135 ) C1260_=_C3136( C1260 C3136 ) C1260_=_C3137( C1260 C3137 ) \nC1260_=_C3139( C1260 C3139 ) C1260_=_C3141( C1260 C3141 ) C1260_=_C3142( C1260 C3142 ) C1260_=_C3143( C1260 C3143 ) C1260_=_C3144( C1260 C3144 ) C1260_=_C3145( C1260 C3145 ) \nC1260_=_C3146( C1260 C3146 ) C1301_=_C1305( C1301 C1305 ) C1301_=_C1306( C1301 C1306 ) C1301_=_C1307( C1301 C1307 ) C1301_=_C1308( C1301 C1308 ) C1301_=_C1309( C1301 C1309 ) \nC1301_=_C1310( C1301 C1310 ) C1301_=_C1314( C1301 C1314 ) C1301_=_C1315( C1301 C1315 ) C1301_=_C1316( C1301 C1316 ) C1301_=_C1317( C1301 C1317 ) C1301_=_C1318( C1301 C1318 ) \nC1301_=_C1319( C1301 C1319 ) C1301_=_C1320( C1301 C1320 ) C1301_=_C1321( C1301 C1321 ) C1301_=_C1322( C1301 C1322 ) C1301_=_C1323( C1301 C1323 ) C1301_=_C1324( C1301 C1324 ) \nC1305_=_C1306( C1305 C1306 ) C1305_=_C1307( C1305 C1307 ) C1305_=_C1308( C1305 C1308 ) C1305_=_C1309( C1305 C1309 ) C1305_=_C1310( C1305 C1310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611( C1305 C1611 ) C1305_=_C1894( C1305 C1894 ) \nC1305_=_C2279( C1305 C2279 ) C1305_=_C2280( C1305 C2280 ) C1305_=_C2281( C1305 C2281 ) C1305_=_C2282( C1305 C2282 ) C1305_=_C2284( C1305 C2284 ) C1305_=_C2285( C1305 C2285 ) \nC1305_=_C2286( C1305 C2286 ) C1305_=_C2287( C1305 C2287 ) C1305_=_C2288( C1305 C2288 ) C1305_=_C2289( C1305 C2289 ) C1305_=_C2291( C1305 C2291 ) C1305_=_C2292( C1305 C2292 ) \nC1305_=_C2293( C1305 C2293 ) C1305_=_C2294( C1305 C2294 ) C1305_=_C2296( C1305 C2296 ) C1305_=_C2297( C1305 C2297 ) C1305_=_C2298( C1305 C2298 ) C1305_=_C2299( C1305 C2299 ) \nC1306_=_C1307( C1306 C1307 ) C1306_=_C1308( C1306 C1308 ) C1306_=_C1309( C1306 C1309 ) C1306_=_C1310( C1306 C1310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7_=_C1308( C1307 C1308 ) C1307_=_C1309( C1307 C1309 ) C1307_=_C1310( C1307 C1310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2330( C1307 C2330 ) \nC1308_=_C1309( C1308 C1309 ) C1308_=_C1310( C1308 C1310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9_=_C1310( C1309 C1310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677( C1309 C1677 ) C1309_=_C1770( C1309 C1770 ) C1309_=_C1954( C1309 C1954 ) C1309_=_C2512( C1309 C2512 ) C1309_=_C2513( C1309 C25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4_=_C1315( C1314 C1315 ) \nC1314_=_C1316( C1314 C1316 ) C1314_=_C1317( C1314 C1317 ) C1314_=_C1318( C1314 C1318 ) C1314_=_C1319( C1314 C1319 ) C1314_=_C1320( C1314 C1320 ) C1314_=_C1321( C1314 C1321 ) \nC1314_=_C1322( C1314 C1322 ) C1314_=_C1323( C1314 C1323 ) C1314_=_C1324( C1314 C1324 ) C1314_=_C1682( C1314 C1682 ) C1314_=_C1775( C1314 C1775 ) C1314_=_C1961( C1314 C1961 ) \nC1314_=_C3130( C1314 C3130 ) C1314_=_C3506( C1314 C3506 ) C1315_=_C1316( C1315 C1316 ) C1315_=_C1317( C1315 C1317 ) C1315_=_C1318( C1315 C1318 ) C1315_=_C1319( C1315 C1319 ) \nC1315_=_C1320( C1315 C1320 ) C1315_=_C1321( C1315 C1321 ) C1315_=_C1322( C1315 C1322 ) C1315_=_C1323( C1315 C1323 ) C1315_=_C1324( C1315 C1324 ) C1315_=_C3131( C1315 C3131 ) \nC1316_=_C1317( C1316 C1317 ) C1316_=_C1318( C1316 C1318 ) C1316_=_C1319( C1316 C1319 ) C1316_=_C1320( C1316 C1320 ) C1316_=_C1321( C1316 C1321 ) C1316_=_C1322( C1316 C1322 ) \nC1316_=_C1323( C1316 C1323 ) C1316_=_C1324( C1316 C1324 ) C1317_=_C1318( C1317 C1318 ) C1317_=_C1319( C1317 C1319 ) C1317_=_C1320( C1317 C1320 ) C1317_=_C1321( C1317 C1321 ) \nC1317_=_C1322( C1317 C1322 ) C1317_=_C1323( C1317 C1323 ) C1317_=_C1324( C1317 C1324 ) C1317_=_C2287( C1317 C2287 ) C1317_=_C2919( C1317 C2919 ) C1317_=_C3090( C1317 C3090 ) \nC1317_=_C3375( C1317 C3375 ) C1317_=_C3764( C1317 C3764 ) C1318_=_C1319( C1318 C1319 ) C1318_=_C1320( C1318 C1320 ) C1318_=_C1321( C1318 C1321 ) C1318_=_C1322( C1318 C1322 ) \nC1318_=_C1323( C1318 C1323 ) C1318_=_C1324( C1318 C1324 ) C1318_=_C1684( C1318 C1684 ) C1318_=_C1778( C1318 C1778 ) C1318_=_C1963( C1318 C1963 ) C1319_=_C1320( C1319 C1320 ) \nC1319_=_C1321( C1319 C1321 ) C1319_=_C1322( C1319 C1322 ) C1319_=_C1323( C1319 C1323 ) C1319_=_C1324( C1319 C1324 ) C1319_=_C2288( C1319 C2288 ) C1319_=_C2921( C1319 C2921 ) \nC1319_=_C3092( C1319 C3092 ) C1319_=_C3376( C1319 C3376 ) C1319_=_C3878( C1319 C3878 ) C1320_=_C1321( C1320 C1321 ) C1320_=_C1322( C1320 C1322 ) C1320_=_C1323( C1320 C1323 ) \nC1320_=_C1324(</w:t>
      </w:r>
    </w:p>
    <w:p>
      <w:pPr>
        <w:pStyle w:val="PreformattedText"/>
        <w:bidi w:val="0"/>
        <w:spacing w:before="0" w:after="0"/>
        <w:jc w:val="left"/>
        <w:rPr/>
      </w:pPr>
      <w:r>
        <w:rPr/>
        <w:t xml:space="preserve"> </w:t>
      </w:r>
      <w:r>
        <w:rPr/>
        <w:t>C1320 C1324 ) C1321_=_C1322( C1321 C1322 ) C1321_=_C1323( C1321 C1323 ) C1321_=_C1324( C1321 C1324 ) C1321_=_C2292( C1321 C2292 ) C1321_=_C2923( C1321 C2923 ) \nC1321_=_C3093( C1321 C3093 ) C1321_=_C3377( C1321 C3377 ) C1321_=_C3953( C1321 C3953 ) C1322_=_C1323( C1322 C1323 ) C1322_=_C1324( C1322 C1324 ) C1322_=_C1686( C1322 C1686 ) \nC1322_=_C1780( C1322 C1780 ) C1322_=_C1966( C1322 C1966 ) C1323_=_C1324( C1323 C1324 ) C1323_=_C2294( C1323 C2294 ) C1323_=_C2924( C1323 C2924 ) C1323_=_C3094( C1323 C3094 ) \nC1323_=_C3378( C1323 C3378 ) C1323_=_C3926( C1323 C3926 ) C1323_=_C4015( C1323 C4015 ) C1324_=_C1688( C1324 C1688 ) C1324_=_C1782( C1324 C1782 ) C1324_=_C1968( C1324 C1968 ) \nC1328_=_C1539( C1328 C1539 ) C1328_=_C1676( C1328 C1676 ) C1328_=_C1769( C1328 C1769 ) C1328_=_C1873( C1328 C1873 ) C1328_=_C2058( C1328 C2058 ) C1328_=_C2138( C1328 C2138 ) \nC1328_=_C2483( C1328 C2483 ) C1328_=_C2484( C1328 C2484 ) C1328_=_C2485( C1328 C2485 ) C1328_=_C2486( C1328 C2486 ) C1328_=_C2487( C1328 C2487 ) C1328_=_C2488( C1328 C2488 ) \nC1328_=_C2489( C1328 C2489 ) C1328_=_C2490( C1328 C2490 ) C1328_=_C2491( C1328 C2491 ) C1328_=_C2494( C1328 C2494 ) C1328_=_C2495( C1328 C2495 ) C1328_=_C2496( C1328 C2496 ) \nC1328_=_C2497( C1328 C2497 ) C1328_=_C2498( C1328 C2498 ) C1328_=_C2499( C1328 C2499 ) C1328_=_C2500( C1328 C2500 ) C1538_=_C1539( C1538 C1539 ) C1538_=_C1549( C1538 C1549 ) \nC1538_=_C1787( C1538 C1787 ) C1538_=_C1872( C1538 C1872 ) C1538_=_C1929( C1538 C1929 ) C1538_=_C2096( C1538 C2096 ) C1538_=_C2160( C1538 C2160 ) C1538_=_C2162( C1538 C2162 ) \nC1538_=_C2163( C1538 C2163 ) C1538_=_C2164( C1538 C2164 ) C1538_=_C2165( C1538 C2165 ) C1538_=_C2166( C1538 C2166 ) C1538_=_C2167( C1538 C2167 ) C1538_=_C2168( C1538 C2168 ) \nC1538_=_C2169( C1538 C2169 ) C1538_=_C2170( C1538 C2170 ) C1538_=_C2171( C1538 C2171 ) C1538_=_C2172( C1538 C2172 ) C1538_=_C2173( C1538 C2173 ) C1538_=_C2174( C1538 C2174 ) \nC1538_=_C2175( C1538 C2175 ) C1538_=_C2177( C1538 C2177 ) C1538_=_C2178( C1538 C2178 ) C1538_=_C2179( C1538 C2179 ) C1538_=_C2180( C1538 C2180 ) C1539_=_C1549( C1539 C1549 ) \nC1539_=_C1676( C1539 C1676 ) C1539_=_C1769( C1539 C1769 ) C1539_=_C1873( C1539 C1873 ) C1539_=_C2058( C1539 C2058 ) C1539_=_C2138( C1539 C2138 ) C1539_=_C2483( C1539 C2483 ) \nC1539_=_C2484( C1539 C2484 ) C1539_=_C2485( C1539 C2485 ) C1539_=_C2486( C1539 C2486 ) C1539_=_C2487( C1539 C2487 ) C1539_=_C2488( C1539 C2488 ) C1539_=_C2489( C1539 C2489 ) \nC1539_=_C2490( C1539 C2490 ) C1539_=_C2491( C1539 C2491 ) C1539_=_C2494( C1539 C2494 ) C1539_=_C2495( C1539 C2495 ) C1539_=_C2496( C1539 C2496 ) C1539_=_C2497( C1539 C2497 ) \nC1539_=_C2498( C1539 C2498 ) C1539_=_C2499( C1539 C2499 ) C1539_=_C2500( C1539 C2500 ) C1549_=_C1597( C1549 C1597 ) C1549_=_C1665( C1549 C1665 ) C1549_=_C1823( C1549 C1823 ) \nC1549_=_C1886( C1549 C1886 ) C1549_=_C2134( C1549 C2134 ) C1549_=_C2513( C1549 C2513 ) C1549_=_C2862( C1549 C2862 ) C1549_=_C3022( C1549 C3022 ) C1549_=_C3196( C1549 C3196 ) \nC1549_=_C3380( C1549 C3380 ) C1549_=_C3407( C1549 C3407 ) C1549_=_C3424( C1549 C3424 ) C1549_=_C3443( C1549 C3443 ) C1549_=_C3579( C1549 C3579 ) C1549_=_C3706( C1549 C3706 ) \nC1549_=_C3978( C1549 C3978 ) C1549_=_C4070( C1549 C4070 ) C1549_=_C4071( C1549 C4071 ) C1549_=_C4072( C1549 C4072 ) C1549_=_C4073( C1549 C4073 ) C1549_=_C4074( C1549 C4074 ) \nC1549_=_C4075( C1549 C4075 ) C1590_=_C1597( C1590 C1597 ) C1590_=_C1656( C1590 C1656 ) C1590_=_C2065( C1590 C2065 ) C1590_=_C2123( C1590 C2123 ) C1590_=_C2147( C1590 C2147 ) \nC1590_=_C2286( C1590 C2286 ) C1590_=_C2485( C1590 C2485 ) C1590_=_C2856( C1590 C2856 ) C1590_=_C3216( C1590 C3216 ) C1590_=_C3373( C1590 C3373 ) C1590_=_C3374( C1590 C3374 ) \nC1590_=_C3375( C1590 C3375 ) C1590_=_C3376( C1590 C3376 ) C1590_=_C3377( C1590 C3377 ) C1590_=_C3378( C1590 C3378 ) C1590_=_C3379( C1590 C3379 ) C1590_=_C3380( C1590 C3380 ) \nC1590_=_C3381( C1590 C3381 ) C1590_=_C3382( C1590 C3382 ) C1590_=_C3383( C1590 C3383 ) C1590_=_C3384( C1590 C3384 ) C1597_=_C1665( C1597 C1665 ) C1597_=_C1823( C1597 C1823 ) \nC1597_=_C1886( C1597 C1886 ) C1597_=_C2134( C1597 C2134 ) C1597_=_C2513( C1597 C2513 ) C1597_=_C2862( C1597 C2862 ) C1597_=_C3022( C1597 C3022 ) C1597_=_C3196( C1597 C3196 ) \nC1597_=_C3380( C1597 C3380 ) C1597_=_C3407( C1597 C3407 ) C1597_=_C3424( C1597 C3424 ) C1597_=_C3443( C1597 C3443 ) C1597_=_C3579( C1597 C3579 ) C1597_=_C3706( C1597 C3706 ) \nC1597_=_C3978( C1597 C3978 ) C1597_=_C4070( C1597 C4070 ) C1597_=_C4071( C1597 C4071 ) C1597_=_C4072( C1597 C4072 ) C1597_=_C4073( C1597 C4073 ) C1597_=_C4074( C1597 C4074 ) \nC1597_=_C4075( C1597 C4075 ) C1611_=_C1894( C1611 C1894 ) C1611_=_C2279( C1611 C2279 ) C1611_=_C2280( C1611 C2280 ) C1611_=_C2281( C1611 C2281 ) C1611_=_C2282( C1611 C2282 ) \nC1611_=_C2284( C1611 C2284 ) C1611_=_C2285( C1611 C2285 ) C1611_=_C2286( C1611 C2286 ) C1611_=_C2287( C1611 C2287 ) C1611_=_C2288( C1611 C2288 ) C1611_=_C2289( C1611 C2289 ) \nC1611_=_C2291( C1611 C2291 ) C1611_=_C2292( C1611 C2292 ) C1611_=_C2293( C1611 C2293 ) C1611_=_C2294( C1611 C2294 ) C1611_=_C2296( C1611 C2296 ) C1611_=_C2297( C1611 C2297 ) \nC1611_=_C2298( C1611 C2298 ) C1611_=_C2299( C1611 C2299 ) C1629_=_C1674( C1629 C1674 ) C1629_=_C1675( C1629 C1675 ) C1629_=_C1676( C1629 C1676 ) C1629_=_C1677( C1629 C1677 ) \nC1629_=_C1678( C1629 C1678 ) C1629_=_C1679( C1629 C1679 ) C1629_=_C1681( C1629 C1681 ) C1629_=_C1682( C1629 C1682 ) C1629_=_C1683( C1629 C1683 ) C1629_=_C1684( C1629 C1684 ) \nC1629_=_C1685( C1629 C1685 ) C1629_=_C1686( C1629 C1686 ) C1629_=_C1687( C1629 C1687 ) C1629_=_C1688( C1629 C1688 ) C1629_=_C1689( C1629 C1689 ) C1629_=_C1690( C1629 C1690 ) \nC1656_=_C1665( C1656 C1665 ) C1656_=_C2065( C1656 C2065 ) C1656_=_C2123( C1656 C2123 ) C1656_=_C2147( C1656 C2147 ) C1656_=_C2286( C1656 C2286 ) C1656_=_C2485( C1656 C2485 ) \nC1656_=_C2856( C1656 C2856 ) C1656_=_C3216( C1656 C3216 ) C1656_=_C3373( C1656 C3373 ) C1656_=_C3374( C1656 C3374 ) C1656_=_C3375( C1656 C3375 ) C1656_=_C3376( C1656 C3376 ) \nC1656_=_C3377( C1656 C3377 ) C1656_=_C3378( C1656 C3378 ) C1656_=_C3379( C1656 C3379 ) C1656_=_C3380( C1656 C3380 ) C1656_=_C3381( C1656 C3381 ) C1656_=_C3382( C1656 C3382 ) \nC1656_=_C3383( C1656 C3383 ) C1656_=_C3384( C1656 C3384 ) C1665_=_C1823( C1665 C1823 ) C1665_=_C1886( C1665 C1886 ) C1665_=_C2134( C1665 C2134 ) C1665_=_C2513( C1665 C2513 ) \nC1665_=_C2862( C1665 C2862 ) C1665_=_C3022( C1665 C3022 ) C1665_=_C3196( C1665 C3196 ) C1665_=_C3380( C1665 C3380 ) C1665_=_C3407( C1665 C3407 ) C1665_=_C3424( C1665 C3424 ) \nC1665_=_C3443( C1665 C3443 ) C1665_=_C3579( C1665 C3579 ) C1665_=_C3706( C1665 C3706 ) C1665_=_C3978( C1665 C3978 ) C1665_=_C4070( C1665 C4070 ) C1665_=_C4071( C1665 C4071 ) \nC1665_=_C4072( C1665 C4072 ) C1665_=_C4073( C1665 C4073 ) C1665_=_C4074( C1665 C4074 ) C1665_=_C4075( C1665 C4075 ) C1674_=_C1675( C1674 C1675 ) C1674_=_C1676( C1674 C1676 ) \nC1674_=_C1677( C1674 C1677 ) C1674_=_C1678( C1674 C1678 ) C1674_=_C1679( C1674 C1679 ) C1674_=_C1681( C1674 C1681 ) C1674_=_C1682( C1674 C1682 ) C1674_=_C1683( C1674 C1683 ) \nC1674_=_C1684( C1674 C1684 ) C1674_=_C1685( C1674 C1685 ) C1674_=_C1686( C1674 C1686 ) C1674_=_C1687( C1674 C1687 ) C1674_=_C1688( C1674 C1688 ) C1674_=_C1689( C1674 C1689 ) \nC1674_=_C1690( C1674 C1690 ) C1674_=_C1765( C1674 C1765 ) C1674_=_C2058( C1674 C2058 ) C1674_=_C2065( C1674 C2065 ) C1674_=_C2071( C1674 C2071 ) C1675_=_C1676( C1675 C1676 ) \nC1675_=_C1677( C1675 C1677 ) C1675_=_C1678( C1675 C1678 ) C1675_=_C1679( C1675 C1679 ) C1675_=_C1681( C1675 C1681 ) C1675_=_C1682( C1675 C1682 ) C1675_=_C1683( C1675 C1683 ) \nC1675_=_C1684( C1675 C1684 ) C1675_=_C1685( C1675 C1685 ) C1675_=_C1686( C1675 C1686 ) C1675_=_C1687( C1675 C1687 ) C1675_=_C1688( C1675 C1688 ) C1675_=_C1689( C1675 C1689 ) \nC1675_=_C1690( C1675 C1690 ) C1675_=_C1766( C1675 C1766 ) C1675_=_C2138( C1675 C2138 ) C1675_=_C2141( C1675 C2141 ) C1675_=_C2147( C1675 C2147 ) C1675_=_C2151( C1675 C2151 ) \nC1675_=_C2154( C1675 C2154 ) C1676_=_C1677( C1676 C1677 ) C1676_=_C1678( C1676 C1678 ) C1676_=_C1679( C1676 C1679 ) C1676_=_C1681( C1676 C1681 ) C1676_=_C1682( C1676 C1682 ) \nC1676_=_C1683( C1676 C1683 ) C1676_=_C1684( C1676 C1684 ) C1676_=_C1685( C1676 C1685 ) C1676_=_C1686( C1676 C1686 ) C1676_=_C1687( C1676 C1687 ) C1676_=_C1688( C1676 C1688 ) \nC1676_=_C1689( C1676 C1689 ) C1676_=_C1690( C1676 C1690 ) C1676_=_C1769( C1676 C1769 ) C1676_=_C1873( C1676 C1873 ) C1676_=_C2058( C1676 C2058 ) C1676_=_C2138( C1676 C2138 ) \nC1676_=_C2483( C1676 C2483 ) C1676_=_C2484( C1676 C2484 ) C1676_=_C2485( C1676 C2485 ) C1676_=_C2486( C1676 C2486 ) C1676_=_C2487( C1676 C2487 ) C1676_=_C2488( C1676 C2488 ) \nC1676_=_C2489( C1676 C2489 ) C1676_=_C2490( C1676 C2490 ) C1676_=_C2491( C1676 C2491 ) C1676_=_C2494( C1676 C2494 ) C1676_=_C2495( C1676 C2495 ) C1676_=_C2496( C1676 C2496 ) \nC1676_=_C2497( C1676 C2497 ) C1676_=_C2498( C1676 C2498 ) C1676_=_C2499( C1676 C2499 ) C1676_=_C2500( C1676 C2500 ) C1677_=_C1678( C1677 C1678 ) C1677_=_C1679( C1677 C1679 ) \nC1677_=_C1681( C1677 C1681 ) C1677_=_C1682( C1677 C1682 ) C1677_=_C1683( C1677 C1683 ) C1677_=_C1684( C1677 C1684 ) C1677_=_C1685( C1677 C1685 ) C1677_=_C1686( C1677 C1686 ) \nC1677_=_C1687( C1677 C1687 ) C1677_=_C1688( C1677 C1688 ) C1677_=_C1689( C1677 C1689 ) C1677_=_C1690( C1677 C1690 ) C1677_=_C1770( C1677 C1770 ) C1677_=_C1954( C1677 C1954 ) \nC1677_=_C2512( C1677 C2512 ) C1677_=_C2513( C1677 C2513 ) C1678_=_C1679( C1678 C1679 ) C1678_=_C1681( C1678 C1681 ) C1678_=_C1682( C1678 C1682 ) C1678_=_C1683( C1678 C1683 ) \nC1678_=_C1684( C1678 C1684 ) C1678_=_C1685( C1678 C1685 ) C1678_=_C1686( C1678 C1686 ) C1678_=_C1687( C1678 C1687 ) C1678_=_C1688( C1678 C1688 ) C1678_=_C1689( C1678 C1689 ) \nC1678_=_C1690( C1678 C1690 ) C1679_=_C1681( C1679 C1681 ) C1679_=_C1682( C1679 C1682 ) C1679_=_C1683( C1679 C1683 ) C1679_=_C1684( C1679 C1684 ) C1679_=_C1685( C1679 C1685 ) \nC1679_=_C1686( C1679 C1686 ) C1679_=_C1687( C1679 C1687 ) C1679_=_C1688(</w:t>
      </w:r>
    </w:p>
    <w:p>
      <w:pPr>
        <w:pStyle w:val="PreformattedText"/>
        <w:bidi w:val="0"/>
        <w:spacing w:before="0" w:after="0"/>
        <w:jc w:val="left"/>
        <w:rPr/>
      </w:pPr>
      <w:r>
        <w:rPr/>
        <w:t xml:space="preserve"> </w:t>
      </w:r>
      <w:r>
        <w:rPr/>
        <w:t>C1679 C1688 ) C1679_=_C1689( C1679 C1689 ) C1679_=_C1690( C1679 C1690 ) C1679_=_C1773( C1679 C1773 ) \nC1679_=_C2169( C1679 C2169 ) C1679_=_C2483( C1679 C2483 ) C1679_=_C3216( C1679 C3216 ) C1679_=_C3220( C1679 C3220 ) C1681_=_C1682( C1681 C1682 ) C1681_=_C1683( C1681 C1683 ) \nC1681_=_C1684( C1681 C1684 ) C1681_=_C1685( C1681 C1685 ) C1681_=_C1686( C1681 C1686 ) C1681_=_C1687( C1681 C1687 ) C1681_=_C1688( C1681 C1688 ) C1681_=_C1689( C1681 C1689 ) \nC1681_=_C1690( C1681 C1690 ) C1682_=_C1683( C1682 C1683 ) C1682_=_C1684( C1682 C1684 ) C1682_=_C1685( C1682 C1685 ) C1682_=_C1686( C1682 C1686 ) C1682_=_C1687( C1682 C1687 ) \nC1682_=_C1688( C1682 C1688 ) C1682_=_C1689( C1682 C1689 ) C1682_=_C1690( C1682 C1690 ) C1682_=_C1775( C1682 C1775 ) C1682_=_C1961( C1682 C1961 ) C1682_=_C3130( C1682 C3130 ) \nC1682_=_C3506( C1682 C3506 ) C1683_=_C1684( C1683 C1684 ) C1683_=_C1685( C1683 C1685 ) C1683_=_C1686( C1683 C1686 ) C1683_=_C1687( C1683 C1687 ) C1683_=_C1688( C1683 C1688 ) \nC1683_=_C1689( C1683 C1689 ) C1683_=_C1690( C1683 C1690 ) C1683_=_C2487( C1683 C2487 ) C1684_=_C1685( C1684 C1685 ) C1684_=_C1686( C1684 C1686 ) C1684_=_C1687( C1684 C1687 ) \nC1684_=_C1688( C1684 C1688 ) C1684_=_C1689( C1684 C1689 ) C1684_=_C1690( C1684 C1690 ) C1684_=_C1778( C1684 C1778 ) C1684_=_C1963( C1684 C1963 ) C1685_=_C1686( C1685 C1686 ) \nC1685_=_C1687( C1685 C1687 ) C1685_=_C1688( C1685 C1688 ) C1685_=_C1689( C1685 C1689 ) C1685_=_C1690( C1685 C1690 ) C1686_=_C1687( C1686 C1687 ) C1686_=_C1688( C1686 C1688 ) \nC1686_=_C1689( C1686 C1689 ) C1686_=_C1690( C1686 C1690 ) C1686_=_C1780( C1686 C1780 ) C1686_=_C1966( C1686 C1966 ) C1687_=_C1688( C1687 C1688 ) C1687_=_C1689( C1687 C1689 ) \nC1687_=_C1690( C1687 C1690 ) C1687_=_C1781( C1687 C1781 ) C1687_=_C1822( C1687 C1822 ) C1687_=_C2071( C1687 C2071 ) C1687_=_C2154( C1687 C2154 ) C1687_=_C2512( C1687 C2512 ) \nC1687_=_C2653( C1687 C2653 ) C1687_=_C3021( C1687 C3021 ) C1687_=_C3195( C1687 C3195 ) C1687_=_C3220( C1687 C3220 ) C1687_=_C3275( C1687 C3275 ) C1687_=_C3342( C1687 C3342 ) \nC1687_=_C3379( C1687 C3379 ) C1687_=_C3442( C1687 C3442 ) C1687_=_C4061( C1687 C4061 ) C1687_=_C4062( C1687 C4062 ) C1687_=_C4063( C1687 C4063 ) C1687_=_C4064( C1687 C4064 ) \nC1687_=_C4065( C1687 C4065 ) C1688_=_C1689( C1688 C1689 ) C1688_=_C1690( C1688 C1690 ) C1688_=_C1782( C1688 C1782 ) C1688_=_C1968( C1688 C1968 ) C1689_=_C1690( C1689 C1690 ) \nC1689_=_C1783( C1689 C1783 ) C1689_=_C2495( C1689 C2495 ) C1689_=_C3381( C1689 C3381 ) C1689_=_C3929( C1689 C3929 ) C1689_=_C4061( C1689 C4061 ) C1690_=_C1784( C1690 C1784 ) \nC1690_=_C2499( C1690 C2499 ) C1690_=_C3384( C1690 C3384 ) C1690_=_C4065( C1690 C4065 ) C1739_=_C1752( C1739 C1752 ) C1739_=_C1764( C1739 C1764 ) C1739_=_C1765( C1739 C1765 ) \nC1739_=_C1766( C1739 C1766 ) C1739_=_C1767( C1739 C1767 ) C1739_=_C1768( C1739 C1768 ) C1739_=_C1769( C1739 C1769 ) C1739_=_C1770( C1739 C1770 ) C1739_=_C1771( C1739 C1771 ) \nC1739_=_C1773( C1739 C1773 ) C1739_=_C1775( C1739 C1775 ) C1739_=_C1776( C1739 C1776 ) C1739_=_C1777( C1739 C1777 ) C1739_=_C1778( C1739 C1778 ) C1739_=_C1779( C1739 C1779 ) \nC1739_=_C1780( C1739 C1780 ) C1739_=_C1781( C1739 C1781 ) C1739_=_C1782( C1739 C1782 ) C1739_=_C1783( C1739 C1783 ) C1739_=_C1784( C1739 C1784 ) C1752_=_C2020( C1752 C2020 ) \nC1752_=_C2282( C1752 C2282 ) C1752_=_C2361( C1752 C2361 ) C1752_=_C2409( C1752 C2409 ) C1752_=_C2732( C1752 C2732 ) C1752_=_C3002( C1752 C3002 ) C1752_=_C3087( C1752 C3087 ) \nC1752_=_C3088( C1752 C3088 ) C1752_=_C3089( C1752 C3089 ) C1752_=_C3090( C1752 C3090 ) C1752_=_C3091( C1752 C3091 ) C1752_=_C3092( C1752 C3092 ) C1752_=_C3093( C1752 C3093 ) \nC1752_=_C3094( C1752 C3094 ) C1752_=_C3095( C1752 C3095 ) C1764_=_C1765( C1764 C1765 ) C1764_=_C1766( C1764 C1766 ) C1764_=_C1767( C1764 C1767 ) C1764_=_C1768( C1764 C1768 ) \nC1764_=_C1769( C1764 C1769 ) C1764_=_C1770( C1764 C1770 ) C1764_=_C1771( C1764 C1771 ) C1764_=_C1773( C1764 C1773 ) C1764_=_C1775( C1764 C1775 ) C1764_=_C1776( C1764 C1776 ) \nC1764_=_C1777( C1764 C1777 ) C1764_=_C1778( C1764 C1778 ) C1764_=_C1779( C1764 C1779 ) C1764_=_C1780( C1764 C1780 ) C1764_=_C1781( C1764 C1781 ) C1764_=_C1782( C1764 C1782 ) \nC1764_=_C1783( C1764 C1783 ) C1764_=_C1784( C1764 C1784 ) C1764_=_C2020( C1764 C2020 ) C1765_=_C1766( C1765 C1766 ) C1765_=_C1767( C1765 C1767 ) C1765_=_C1768( C1765 C1768 ) \nC1765_=_C1769( C1765 C1769 ) C1765_=_C1770( C1765 C1770 ) C1765_=_C1771( C1765 C1771 ) C1765_=_C1773( C1765 C1773 ) C1765_=_C1775( C1765 C1775 ) C1765_=_C1776( C1765 C1776 ) \nC1765_=_C1777( C1765 C1777 ) C1765_=_C1778( C1765 C1778 ) C1765_=_C1779( C1765 C1779 ) C1765_=_C1780( C1765 C1780 ) C1765_=_C1781( C1765 C1781 ) C1765_=_C1782( C1765 C1782 ) \nC1765_=_C1783( C1765 C1783 ) C1765_=_C1784( C1765 C1784 ) C1765_=_C2058( C1765 C2058 ) C1765_=_C2065( C1765 C2065 ) C1765_=_C2071( C1765 C2071 ) C1766_=_C1767( C1766 C1767 ) \nC1766_=_C1768( C1766 C1768 ) C1766_=_C1769( C1766 C1769 ) C1766_=_C1770( C1766 C1770 ) C1766_=_C1771( C1766 C1771 ) C1766_=_C1773( C1766 C1773 ) C1766_=_C1775( C1766 C1775 ) \nC1766_=_C1776( C1766 C1776 ) C1766_=_C1777( C1766 C1777 ) C1766_=_C1778( C1766 C1778 ) C1766_=_C1779( C1766 C1779 ) C1766_=_C1780( C1766 C1780 ) C1766_=_C1781( C1766 C1781 ) \nC1766_=_C1782( C1766 C1782 ) C1766_=_C1783( C1766 C1783 ) C1766_=_C1784( C1766 C1784 ) C1766_=_C2138( C1766 C2138 ) C1766_=_C2141( C1766 C2141 ) C1766_=_C2147( C1766 C2147 ) \nC1766_=_C2151( C1766 C2151 ) C1766_=_C2154( C1766 C2154 ) C1767_=_C1768( C1767 C1768 ) C1767_=_C1769( C1767 C1769 ) C1767_=_C1770( C1767 C1770 ) C1767_=_C1771( C1767 C1771 ) \nC1767_=_C1773( C1767 C1773 ) C1767_=_C1775( C1767 C1775 ) C1767_=_C1776( C1767 C1776 ) C1767_=_C1777( C1767 C1777 ) C1767_=_C1778( C1767 C1778 ) C1767_=_C1779( C1767 C1779 ) \nC1767_=_C1780( C1767 C1780 ) C1767_=_C1781( C1767 C1781 ) C1767_=_C1782( C1767 C1782 ) C1767_=_C1783( C1767 C1783 ) C1767_=_C1784( C1767 C1784 ) C1767_=_C2361( C1767 C2361 ) \nC1768_=_C1769( C1768 C1769 ) C1768_=_C1770( C1768 C1770 ) C1768_=_C1771( C1768 C1771 ) C1768_=_C1773( C1768 C1773 ) C1768_=_C1775( C1768 C1775 ) C1768_=_C1776( C1768 C1776 ) \nC1768_=_C1777( C1768 C1777 ) C1768_=_C1778( C1768 C1778 ) C1768_=_C1779( C1768 C1779 ) C1768_=_C1780( C1768 C1780 ) C1768_=_C1781( C1768 C1781 ) C1768_=_C1782( C1768 C1782 ) \nC1768_=_C1783( C1768 C1783 ) C1768_=_C1784( C1768 C1784 ) C1768_=_C2409( C1768 C2409 ) C1769_=_C1770( C1769 C1770 ) C1769_=_C1771( C1769 C1771 ) C1769_=_C1773( C1769 C1773 ) \nC1769_=_C1775( C1769 C1775 ) C1769_=_C1776( C1769 C1776 ) C1769_=_C1777( C1769 C1777 ) C1769_=_C1778( C1769 C1778 ) C1769_=_C1779( C1769 C1779 ) C1769_=_C1780( C1769 C1780 ) \nC1769_=_C1781( C1769 C1781 ) C1769_=_C1782( C1769 C1782 ) C1769_=_C1783( C1769 C1783 ) C1769_=_C1784( C1769 C1784 ) C1769_=_C1873( C1769 C1873 ) C1769_=_C2058( C1769 C2058 ) \nC1769_=_C2138( C1769 C2138 ) C1769_=_C2483( C1769 C2483 ) C1769_=_C2484( C1769 C2484 ) C1769_=_C2485( C1769 C2485 ) C1769_=_C2486( C1769 C2486 ) C1769_=_C2487( C1769 C2487 ) \nC1769_=_C2488( C1769 C2488 ) C1769_=_C2489( C1769 C2489 ) C1769_=_C2490( C1769 C2490 ) C1769_=_C2491( C1769 C2491 ) C1769_=_C2494( C1769 C2494 ) C1769_=_C2495( C1769 C2495 ) \nC1769_=_C2496( C1769 C2496 ) C1769_=_C2497( C1769 C2497 ) C1769_=_C2498( C1769 C2498 ) C1769_=_C2499( C1769 C2499 ) C1769_=_C2500( C1769 C2500 ) C1770_=_C1771( C1770 C1771 ) \nC1770_=_C1773( C1770 C1773 ) C1770_=_C1775( C1770 C1775 ) C1770_=_C1776( C1770 C1776 ) C1770_=_C1777( C1770 C1777 ) C1770_=_C1778( C1770 C1778 ) C1770_=_C1779( C1770 C1779 ) \nC1770_=_C1780( C1770 C1780 ) C1770_=_C1781( C1770 C1781 ) C1770_=_C1782( C1770 C1782 ) C1770_=_C1783( C1770 C1783 ) C1770_=_C1784( C1770 C1784 ) C1770_=_C1954( C1770 C1954 ) \nC1770_=_C2512( C1770 C2512 ) C1770_=_C2513( C1770 C2513 ) C1771_=_C1773( C1771 C1773 ) C1771_=_C1775( C1771 C1775 ) C1771_=_C1776( C1771 C1776 ) C1771_=_C1777( C1771 C1777 ) \nC1771_=_C1778( C1771 C1778 ) C1771_=_C1779( C1771 C1779 ) C1771_=_C1780( C1771 C1780 ) C1771_=_C1781( C1771 C1781 ) C1771_=_C1782( C1771 C1782 ) C1771_=_C1783( C1771 C1783 ) \nC1771_=_C1784( C1771 C1784 ) C1771_=_C2732( C1771 C2732 ) C1771_=_C2739( C1771 C2739 ) C1773_=_C1775( C1773 C1775 ) C1773_=_C1776( C1773 C1776 ) C1773_=_C1777( C1773 C1777 ) \nC1773_=_C1778( C1773 C1778 ) C1773_=_C1779( C1773 C1779 ) C1773_=_C1780( C1773 C1780 ) C1773_=_C1781( C1773 C1781 ) C1773_=_C1782( C1773 C1782 ) C1773_=_C1783( C1773 C1783 ) \nC1773_=_C1784( C1773 C1784 ) C1773_=_C2169( C1773 C2169 ) C1773_=_C2483( C1773 C2483 ) C1773_=_C3216( C1773 C3216 ) C1773_=_C3220( C1773 C3220 ) C1775_=_C1776( C1775 C1776 ) \nC1775_=_C1777( C1775 C1777 ) C1775_=_C1778( C1775 C1778 ) C1775_=_C1779( C1775 C1779 ) C1775_=_C1780( C1775 C1780 ) C1775_=_C1781( C1775 C1781 ) C1775_=_C1782( C1775 C1782 ) \nC1775_=_C1783( C1775 C1783 ) C1775_=_C1784( C1775 C1784 ) C1775_=_C1961( C1775 C1961 ) C1775_=_C3130( C1775 C3130 ) C1775_=_C3506( C1775 C3506 ) C1776_=_C1777( C1776 C1777 ) \nC1776_=_C1778( C1776 C1778 ) C1776_=_C1779( C1776 C1779 ) C1776_=_C1780( C1776 C1780 ) C1776_=_C1781( C1776 C1781 ) C1776_=_C1782( C1776 C1782 ) C1776_=_C1783( C1776 C1783 ) \nC1776_=_C1784( C1776 C1784 ) C1776_=_C3087( C1776 C3087 ) C1777_=_C1778( C1777 C1778 ) C1777_=_C1779( C1777 C1779 ) C1777_=_C1780( C1777 C1780 ) C1777_=_C1781( C1777 C1781 ) \nC1777_=_C1782( C1777 C1782 ) C1777_=_C1783( C1777 C1783 ) C1777_=_C1784( C1777 C1784 ) C1777_=_C3088( C1777 C3088 ) C1778_=_C1779( C1778 C1779 ) C1778_=_C1780( C1778 C1780 ) \nC1778_=_C1781( C1778 C1781 ) C1778_=_C1782( C1778 C1782 ) C1778_=_C1783( C1778 C1783 ) C1778_=_C1784( C1778 C1784 ) C1778_=_C1963( C1778 C1963 ) C1779_=_C1780( C1779 C1780 ) \nC1779_=_C1781( C1779 C1781 ) C1779_=_C1782( C1779 C1782 ) C1779_=_C1783( C1779 C1783 ) C1779_=_C1784( C1779 C1784 ) C1779_=_C3091( C1779 C3091 ) C1780_=_C1781( C1780 C1781 ) \nC1780_=_C1782( C1780 C1782 ) C1780_=_C1783( C1780 C1783 ) C1780_=_C1784( C1780 C1784 ) C1780_=_C1966( C1780 C1966 ) C1781_=_C1782(</w:t>
      </w:r>
    </w:p>
    <w:p>
      <w:pPr>
        <w:pStyle w:val="PreformattedText"/>
        <w:bidi w:val="0"/>
        <w:spacing w:before="0" w:after="0"/>
        <w:jc w:val="left"/>
        <w:rPr/>
      </w:pPr>
      <w:r>
        <w:rPr/>
        <w:t xml:space="preserve"> </w:t>
      </w:r>
      <w:r>
        <w:rPr/>
        <w:t>C1781 C1782 ) C1781_=_C1783( C1781 C1783 ) \nC1781_=_C1784( C1781 C1784 ) C1781_=_C1822( C1781 C1822 ) C1781_=_C2071( C1781 C2071 ) C1781_=_C2154( C1781 C2154 ) C1781_=_C2512( C1781 C2512 ) C1781_=_C2653( C1781 C2653 ) \nC1781_=_C3021( C1781 C3021 ) C1781_=_C3195( C1781 C3195 ) C1781_=_C3220( C1781 C3220 ) C1781_=_C3275( C1781 C3275 ) C1781_=_C3342( C1781 C3342 ) C1781_=_C3379( C1781 C3379 ) \nC1781_=_C3442( C1781 C3442 ) C1781_=_C4061( C1781 C4061 ) C1781_=_C4062( C1781 C4062 ) C1781_=_C4063( C1781 C4063 ) C1781_=_C4064( C1781 C4064 ) C1781_=_C4065( C1781 C4065 ) \nC1782_=_C1783( C1782 C1783 ) C1782_=_C1784( C1782 C1784 ) C1782_=_C1968( C1782 C1968 ) C1783_=_C1784( C1783 C1784 ) C1783_=_C2495( C1783 C2495 ) C1783_=_C3381( C1783 C3381 ) \nC1783_=_C3929( C1783 C3929 ) C1783_=_C4061( C1783 C4061 ) C1784_=_C2499( C1784 C2499 ) C1784_=_C3384( C1784 C3384 ) C1784_=_C4065( C1784 C4065 ) C1787_=_C1872( C1787 C1872 ) \nC1787_=_C1929( C1787 C1929 ) C1787_=_C2096( C1787 C2096 ) C1787_=_C2160( C1787 C2160 ) C1787_=_C2162( C1787 C2162 ) C1787_=_C2163( C1787 C2163 ) C1787_=_C2164( C1787 C2164 ) \nC1787_=_C2165( C1787 C2165 ) C1787_=_C2166( C1787 C2166 ) C1787_=_C2167( C1787 C2167 ) C1787_=_C2168( C1787 C2168 ) C1787_=_C2169( C1787 C2169 ) C1787_=_C2170( C1787 C2170 ) \nC1787_=_C2171( C1787 C2171 ) C1787_=_C2172( C1787 C2172 ) C1787_=_C2173( C1787 C2173 ) C1787_=_C2174( C1787 C2174 ) C1787_=_C2175( C1787 C2175 ) C1787_=_C2177( C1787 C2177 ) \nC1787_=_C2178( C1787 C2178 ) C1787_=_C2179( C1787 C2179 ) C1787_=_C2180( C1787 C2180 ) C1822_=_C1823( C1822 C1823 ) C1822_=_C2071( C1822 C2071 ) C1822_=_C2154( C1822 C2154 ) \nC1822_=_C2512( C1822 C2512 ) C1822_=_C2653( C1822 C2653 ) C1822_=_C3021( C1822 C3021 ) C1822_=_C3195( C1822 C3195 ) C1822_=_C3220( C1822 C3220 ) C1822_=_C3275( C1822 C3275 ) \nC1822_=_C3342( C1822 C3342 ) C1822_=_C3379( C1822 C3379 ) C1822_=_C3442( C1822 C3442 ) C1822_=_C4061( C1822 C4061 ) C1822_=_C4062( C1822 C4062 ) C1822_=_C4063( C1822 C4063 ) \nC1822_=_C4064( C1822 C4064 ) C1822_=_C4065( C1822 C4065 ) C1823_=_C1886( C1823 C1886 ) C1823_=_C2134( C1823 C2134 ) C1823_=_C2513( C1823 C2513 ) C1823_=_C2862( C1823 C2862 ) \nC1823_=_C3022( C1823 C3022 ) C1823_=_C3196( C1823 C3196 ) C1823_=_C3380( C1823 C3380 ) C1823_=_C3407( C1823 C3407 ) C1823_=_C3424( C1823 C3424 ) C1823_=_C3443( C1823 C3443 ) \nC1823_=_C3579( C1823 C3579 ) C1823_=_C3706( C1823 C3706 ) C1823_=_C3978( C1823 C3978 ) C1823_=_C4070( C1823 C4070 ) C1823_=_C4071( C1823 C4071 ) C1823_=_C4072( C1823 C4072 ) \nC1823_=_C4073( C1823 C4073 ) C1823_=_C4074( C1823 C4074 ) C1823_=_C4075( C1823 C4075 ) C1872_=_C1873( C1872 C1873 ) C1872_=_C1886( C1872 C1886 ) C1872_=_C1929( C1872 C1929 ) \nC1872_=_C2096( C1872 C2096 ) C1872_=_C2160( C1872 C2160 ) C1872_=_C2162( C1872 C2162 ) C1872_=_C2163( C1872 C2163 ) C1872_=_C2164( C1872 C2164 ) C1872_=_C2165( C1872 C2165 ) \nC1872_=_C2166( C1872 C2166 ) C1872_=_C2167( C1872 C2167 ) C1872_=_C2168( C1872 C2168 ) C1872_=_C2169( C1872 C2169 ) C1872_=_C2170( C1872 C2170 ) C1872_=_C2171( C1872 C2171 ) \nC1872_=_C2172( C1872 C2172 ) C1872_=_C2173( C1872 C2173 ) C1872_=_C2174( C1872 C2174 ) C1872_=_C2175( C1872 C2175 ) C1872_=_C2177( C1872 C2177 ) C1872_=_C2178( C1872 C2178 ) \nC1872_=_C2179( C1872 C2179 ) C1872_=_C2180( C1872 C2180 ) C1873_=_C1886( C1873 C1886 ) C1873_=_C2058( C1873 C2058 ) C1873_=_C2138( C1873 C2138 ) C1873_=_C2483( C1873 C2483 ) \nC1873_=_C2484( C1873 C2484 ) C1873_=_C2485( C1873 C2485 ) C1873_=_C2486( C1873 C2486 ) C1873_=_C2487( C1873 C2487 ) C1873_=_C2488( C1873 C2488 ) C1873_=_C2489( C1873 C2489 ) \nC1873_=_C2490( C1873 C2490 ) C1873_=_C2491( C1873 C2491 ) C1873_=_C2494( C1873 C2494 ) C1873_=_C2495( C1873 C2495 ) C1873_=_C2496( C1873 C2496 ) C1873_=_C2497( C1873 C2497 ) \nC1873_=_C2498( C1873 C2498 ) C1873_=_C2499( C1873 C2499 ) C1873_=_C2500( C1873 C2500 ) C1886_=_C2134( C1886 C2134 ) C1886_=_C2513( C1886 C2513 ) C1886_=_C2862( C1886 C2862 ) \nC1886_=_C3022( C1886 C3022 ) C1886_=_C3196( C1886 C3196 ) C1886_=_C3380( C1886 C3380 ) C1886_=_C3407( C1886 C3407 ) C1886_=_C3424( C1886 C3424 ) C1886_=_C3443( C1886 C3443 ) \nC1886_=_C3579( C1886 C3579 ) C1886_=_C3706( C1886 C3706 ) C1886_=_C3978( C1886 C3978 ) C1886_=_C4070( C1886 C4070 ) C1886_=_C4071( C1886 C4071 ) C1886_=_C4072( C1886 C4072 ) \nC1886_=_C4073( C1886 C4073 ) C1886_=_C4074( C1886 C4074 ) C1886_=_C4075( C1886 C4075 ) C1894_=_C2279( C1894 C2279 ) C1894_=_C2280( C1894 C2280 ) C1894_=_C2281( C1894 C2281 ) \nC1894_=_C2282( C1894 C2282 ) C1894_=_C2284( C1894 C2284 ) C1894_=_C2285( C1894 C2285 ) C1894_=_C2286( C1894 C2286 ) C1894_=_C2287( C1894 C2287 ) C1894_=_C2288( C1894 C2288 ) \nC1894_=_C2289( C1894 C2289 ) C1894_=_C2291( C1894 C2291 ) C1894_=_C2292( C1894 C2292 ) C1894_=_C2293( C1894 C2293 ) C1894_=_C2294( C1894 C2294 ) C1894_=_C2296( C1894 C2296 ) \nC1894_=_C2297( C1894 C2297 ) C1894_=_C2298( C1894 C2298 ) C1894_=_C2299( C1894 C2299 ) C1922_=_C2151( C1922 C2151 ) C1922_=_C2330( C1922 C2330 ) C1922_=_C2630( C1922 C2630 ) \nC1922_=_C2652( C1922 C2652 ) C1922_=_C2739( C1922 C2739 ) C1922_=_C2811( C1922 C2811 ) C1922_=_C2977( C1922 C2977 ) C1922_=_C3274( C1922 C3274 ) C1922_=_C3341( C1922 C3341 ) \nC1922_=_C3688( C1922 C3688 ) C1922_=_C3924( C1922 C3924 ) C1922_=_C3925( C1922 C3925 ) C1922_=_C3926( C1922 C3926 ) C1922_=_C3927( C1922 C3927 ) C1922_=_C3929( C1922 C3929 ) \nC1922_=_C3930( C1922 C3930 ) C1922_=_C3931( C1922 C3931 ) C1922_=_C3932( C1922 C3932 ) C1929_=_C2096( C1929 C2096 ) C1929_=_C2160( C1929 C2160 ) C1929_=_C2162( C1929 C2162 ) \nC1929_=_C2163( C1929 C2163 ) C1929_=_C2164( C1929 C2164 ) C1929_=_C2165( C1929 C2165 ) C1929_=_C2166( C1929 C2166 ) C1929_=_C2167( C1929 C2167 ) C1929_=_C2168( C1929 C2168 ) \nC1929_=_C2169( C1929 C2169 ) C1929_=_C2170( C1929 C2170 ) C1929_=_C2171( C1929 C2171 ) C1929_=_C2172( C1929 C2172 ) C1929_=_C2173( C1929 C2173 ) C1929_=_C2174( C1929 C2174 ) \nC1929_=_C2175( C1929 C2175 ) C1929_=_C2177( C1929 C2177 ) C1929_=_C2178( C1929 C2178 ) C1929_=_C2179( C1929 C2179 ) C1929_=_C2180( C1929 C2180 ) C1952_=_C1953( C1952 C1953 ) \nC1952_=_C1954( C1952 C1954 ) C1952_=_C1955( C1952 C1955 ) C1952_=_C1956( C1952 C1956 ) C1952_=_C1958( C1952 C1958 ) C1952_=_C1959( C1952 C1959 ) C1952_=_C1961( C1952 C1961 ) \nC1952_=_C1962( C1952 C1962 ) C1952_=_C1963( C1952 C1963 ) C1952_=_C1964( C1952 C1964 ) C1952_=_C1965( C1952 C1965 ) C1952_=_C1966( C1952 C1966 ) C1952_=_C1967( C1952 C1967 ) \nC1952_=_C1968( C1952 C1968 ) C1952_=_C1969( C1952 C1969 ) C1953_=_C1954( C1953 C1954 ) C1953_=_C1955( C1953 C1955 ) C1953_=_C1956( C1953 C1956 ) C1953_=_C1958( C1953 C1958 ) \nC1953_=_C1959( C1953 C1959 ) C1953_=_C1961( C1953 C1961 ) C1953_=_C1962( C1953 C1962 ) C1953_=_C1963( C1953 C1963 ) C1953_=_C1964( C1953 C1964 ) C1953_=_C1965( C1953 C1965 ) \nC1953_=_C1966( C1953 C1966 ) C1953_=_C1967( C1953 C1967 ) C1953_=_C1968( C1953 C1968 ) C1953_=_C1969( C1953 C1969 ) C1954_=_C1955( C1954 C1955 ) C1954_=_C1956( C1954 C1956 ) \nC1954_=_C1958( C1954 C1958 ) C1954_=_C1959( C1954 C1959 ) C1954_=_C1961( C1954 C1961 ) C1954_=_C1962( C1954 C1962 ) C1954_=_C1963( C1954 C1963 ) C1954_=_C1964( C1954 C1964 ) \nC1954_=_C1965( C1954 C1965 ) C1954_=_C1966( C1954 C1966 ) C1954_=_C1967( C1954 C1967 ) C1954_=_C1968( C1954 C1968 ) C1954_=_C1969( C1954 C1969 ) C1954_=_C2512( C1954 C2512 ) \nC1954_=_C2513( C1954 C2513 ) C1955_=_C1956( C1955 C1956 ) C1955_=_C1958( C1955 C1958 ) C1955_=_C1959( C1955 C1959 ) C1955_=_C1961( C1955 C1961 ) C1955_=_C1962( C1955 C1962 ) \nC1955_=_C1963( C1955 C1963 ) C1955_=_C1964( C1955 C1964 ) C1955_=_C1965( C1955 C1965 ) C1955_=_C1966( C1955 C1966 ) C1955_=_C1967( C1955 C1967 ) C1955_=_C1968( C1955 C1968 ) \nC1955_=_C1969( C1955 C1969 ) C1955_=_C2163( C1955 C2163 ) C1956_=_C1958( C1956 C1958 ) C1956_=_C1959( C1956 C1959 ) C1956_=_C1961( C1956 C1961 ) C1956_=_C1962( C1956 C1962 ) \nC1956_=_C1963( C1956 C1963 ) C1956_=_C1964( C1956 C1964 ) C1956_=_C1965( C1956 C1965 ) C1956_=_C1966( C1956 C1966 ) C1956_=_C1967( C1956 C1967 ) C1956_=_C1968( C1956 C1968 ) \nC1956_=_C1969( C1956 C1969 ) C1958_=_C1959( C1958 C1959 ) C1958_=_C1961( C1958 C1961 ) C1958_=_C1962( C1958 C1962 ) C1958_=_C1963( C1958 C1963 ) C1958_=_C1964( C1958 C1964 ) \nC1958_=_C1965( C1958 C1965 ) C1958_=_C1966( C1958 C1966 ) C1958_=_C1967( C1958 C1967 ) C1958_=_C1968( C1958 C1968 ) C1958_=_C1969( C1958 C1969 ) C1959_=_C1961( C1959 C1961 ) \nC1959_=_C1962( C1959 C1962 ) C1959_=_C1963( C1959 C1963 ) C1959_=_C1964( C1959 C1964 ) C1959_=_C1965( C1959 C1965 ) C1959_=_C1966( C1959 C1966 ) C1959_=_C1967( C1959 C1967 ) \nC1959_=_C1968( C1959 C1968 ) C1959_=_C1969( C1959 C1969 ) C1959_=_C2911( C1959 C2911 ) C1959_=_C3002( C1959 C3002 ) C1961_=_C1962( C1961 C1962 ) C1961_=_C1963( C1961 C1963 ) \nC1961_=_C1964( C1961 C1964 ) C1961_=_C1965( C1961 C1965 ) C1961_=_C1966( C1961 C1966 ) C1961_=_C1967( C1961 C1967 ) C1961_=_C1968( C1961 C1968 ) C1961_=_C1969( C1961 C1969 ) \nC1961_=_C3130( C1961 C3130 ) C1961_=_C3506( C1961 C3506 ) C1962_=_C1963( C1962 C1963 ) C1962_=_C1964( C1962 C1964 ) C1962_=_C1965( C1962 C1965 ) C1962_=_C1966( C1962 C1966 ) \nC1962_=_C1967( C1962 C1967 ) C1962_=_C1968( C1962 C1968 ) C1962_=_C1969( C1962 C1969 ) C1962_=_C2918( C1962 C2918 ) C1962_=_C3089( C1962 C3089 ) C1963_=_C1964( C1963 C1964 ) \nC1963_=_C1965( C1963 C1965 ) C1963_=_C1966( C1963 C1966 ) C1963_=_C1967( C1963 C1967 ) C1963_=_C1968( C1963 C1968 ) C1963_=_C1969( C1963 C1969 ) C1964_=_C1965( C1964 C1965 ) \nC1964_=_C1966( C1964 C1966 ) C1964_=_C1967( C1964 C1967 ) C1964_=_C1968( C1964 C1968 ) C1964_=_C1969( C1964 C1969 ) C1965_=_C1966( C1965 C1966 ) C1965_=_C1967( C1965 C1967 ) \nC1965_=_C1968( C1965 C1968 ) C1965_=_C1969( C1965 C1969 ) C1966_=_C1967( C1966 C1967 ) C1966_=_C1968( C1966 C1968 ) C1966_=_C1969( C1966 C1969 ) C1967_=_C1968( C1967 C1968 ) \nC1967_=_C1969( C1967 C1969 ) C1967_=_C3143( C1967 C3143 ) C1968_=_C1969( C1968 C1969 ) C1969_=_C2927( C1969 C2927 ) C1969_=_C3095( C1969 C3095 ) C2020_=_C2282( C2020 C2282 ) \nC2020_=_C2361(</w:t>
      </w:r>
    </w:p>
    <w:p>
      <w:pPr>
        <w:pStyle w:val="PreformattedText"/>
        <w:bidi w:val="0"/>
        <w:spacing w:before="0" w:after="0"/>
        <w:jc w:val="left"/>
        <w:rPr/>
      </w:pPr>
      <w:r>
        <w:rPr/>
        <w:t xml:space="preserve"> </w:t>
      </w:r>
      <w:r>
        <w:rPr/>
        <w:t>C2020 C2361 ) C2020_=_C2409( C2020 C2409 ) C2020_=_C2732( C2020 C2732 ) C2020_=_C3002( C2020 C3002 ) C2020_=_C3087( C2020 C3087 ) C2020_=_C3088( C2020 C3088 ) \nC2020_=_C3089( C2020 C3089 ) C2020_=_C3090( C2020 C3090 ) C2020_=_C3091( C2020 C3091 ) C2020_=_C3092( C2020 C3092 ) C2020_=_C3093( C2020 C3093 ) C2020_=_C3094( C2020 C3094 ) \nC2020_=_C3095( C2020 C3095 ) C2058_=_C2065( C2058 C2065 ) C2058_=_C2071( C2058 C2071 ) C2058_=_C2138( C2058 C2138 ) C2058_=_C2483( C2058 C2483 ) C2058_=_C2484( C2058 C2484 ) \nC2058_=_C2485( C2058 C2485 ) C2058_=_C2486( C2058 C2486 ) C2058_=_C2487( C2058 C2487 ) C2058_=_C2488( C2058 C2488 ) C2058_=_C2489( C2058 C2489 ) C2058_=_C2490( C2058 C2490 ) \nC2058_=_C2491( C2058 C2491 ) C2058_=_C2494( C2058 C2494 ) C2058_=_C2495( C2058 C2495 ) C2058_=_C2496( C2058 C2496 ) C2058_=_C2497( C2058 C2497 ) C2058_=_C2498( C2058 C2498 ) \nC2058_=_C2499( C2058 C2499 ) C2058_=_C2500( C2058 C2500 ) C2065_=_C2071( C2065 C2071 ) C2065_=_C2123( C2065 C2123 ) C2065_=_C2147( C2065 C2147 ) C2065_=_C2286( C2065 C2286 ) \nC2065_=_C2485( C2065 C2485 ) C2065_=_C2856( C2065 C2856 ) C2065_=_C3216( C2065 C3216 ) C2065_=_C3373( C2065 C3373 ) C2065_=_C3374( C2065 C3374 ) C2065_=_C3375( C2065 C3375 ) \nC2065_=_C3376( C2065 C3376 ) C2065_=_C3377( C2065 C3377 ) C2065_=_C3378( C2065 C3378 ) C2065_=_C3379( C2065 C3379 ) C2065_=_C3380( C2065 C3380 ) C2065_=_C3381( C2065 C3381 ) \nC2065_=_C3382( C2065 C3382 ) C2065_=_C3383( C2065 C3383 ) C2065_=_C3384( C2065 C3384 ) C2071_=_C2154( C2071 C2154 ) C2071_=_C2512( C2071 C2512 ) C2071_=_C2653( C2071 C2653 ) \nC2071_=_C3021( C2071 C3021 ) C2071_=_C3195( C2071 C3195 ) C2071_=_C3220( C2071 C3220 ) C2071_=_C3275( C2071 C3275 ) C2071_=_C3342( C2071 C3342 ) C2071_=_C3379( C2071 C3379 ) \nC2071_=_C3442( C2071 C3442 ) C2071_=_C4061( C2071 C4061 ) C2071_=_C4062( C2071 C4062 ) C2071_=_C4063( C2071 C4063 ) C2071_=_C4064( C2071 C4064 ) C2071_=_C4065( C2071 C4065 ) \nC2096_=_C2160( C2096 C2160 ) C2096_=_C2162( C2096 C2162 ) C2096_=_C2163( C2096 C2163 ) C2096_=_C2164( C2096 C2164 ) C2096_=_C2165( C2096 C2165 ) C2096_=_C2166( C2096 C2166 ) \nC2096_=_C2167( C2096 C2167 ) C2096_=_C2168( C2096 C2168 ) C2096_=_C2169( C2096 C2169 ) C2096_=_C2170( C2096 C2170 ) C2096_=_C2171( C2096 C2171 ) C2096_=_C2172( C2096 C2172 ) \nC2096_=_C2173( C2096 C2173 ) C2096_=_C2174( C2096 C2174 ) C2096_=_C2175( C2096 C2175 ) C2096_=_C2177( C2096 C2177 ) C2096_=_C2178( C2096 C2178 ) C2096_=_C2179( C2096 C2179 ) \nC2096_=_C2180( C2096 C2180 ) C2123_=_C2134( C2123 C2134 ) C2123_=_C2147( C2123 C2147 ) C2123_=_C2286( C2123 C2286 ) C2123_=_C2485( C2123 C2485 ) C2123_=_C2856( C2123 C2856 ) \nC2123_=_C3216( C2123 C3216 ) C2123_=_C3373( C2123 C3373 ) C2123_=_C3374( C2123 C3374 ) C2123_=_C3375( C2123 C3375 ) C2123_=_C3376( C2123 C3376 ) C2123_=_C3377( C2123 C3377 ) \nC2123_=_C3378( C2123 C3378 ) C2123_=_C3379( C2123 C3379 ) C2123_=_C3380( C2123 C3380 ) C2123_=_C3381( C2123 C3381 ) C2123_=_C3382( C2123 C3382 ) C2123_=_C3383( C2123 C3383 ) \nC2123_=_C3384( C2123 C3384 ) C2134_=_C2513( C2134 C2513 ) C2134_=_C2862( C2134 C2862 ) C2134_=_C3022( C2134 C3022 ) C2134_=_C3196( C2134 C3196 ) C2134_=_C3380( C2134 C3380 ) \nC2134_=_C3407( C2134 C3407 ) C2134_=_C3424( C2134 C3424 ) C2134_=_C3443( C2134 C3443 ) C2134_=_C3579( C2134 C3579 ) C2134_=_C3706( C2134 C3706 ) C2134_=_C3978( C2134 C3978 ) \nC2134_=_C4070( C2134 C4070 ) C2134_=_C4071( C2134 C4071 ) C2134_=_C4072( C2134 C4072 ) C2134_=_C4073( C2134 C4073 ) C2134_=_C4074( C2134 C4074 ) C2134_=_C4075( C2134 C4075 ) \nC2138_=_C2141( C2138 C2141 ) C2138_=_C2147( C2138 C2147 ) C2138_=_C2151( C2138 C2151 ) C2138_=_C2154( C2138 C2154 ) C2138_=_C2483( C2138 C2483 ) C2138_=_C2484( C2138 C2484 ) \nC2138_=_C2485( C2138 C2485 ) C2138_=_C2486( C2138 C2486 ) C2138_=_C2487( C2138 C2487 ) C2138_=_C2488( C2138 C2488 ) C2138_=_C2489( C2138 C2489 ) C2138_=_C2490( C2138 C2490 ) \nC2138_=_C2491( C2138 C2491 ) C2138_=_C2494( C2138 C2494 ) C2138_=_C2495( C2138 C2495 ) C2138_=_C2496( C2138 C2496 ) C2138_=_C2497( C2138 C2497 ) C2138_=_C2498( C2138 C2498 ) \nC2138_=_C2499( C2138 C2499 ) C2138_=_C2500( C2138 C2500 ) C2141_=_C2147( C2141 C2147 ) C2141_=_C2151( C2141 C2151 ) C2141_=_C2154( C2141 C2154 ) C2141_=_C2281( C2141 C2281 ) \nC2141_=_C2911( C2141 C2911 ) C2141_=_C2912( C2141 C2912 ) C2141_=_C2914( C2141 C2914 ) C2141_=_C2915( C2141 C2915 ) C2141_=_C2917( C2141 C2917 ) C2141_=_C2918( C2141 C2918 ) \nC2141_=_C2919( C2141 C2919 ) C2141_=_C2920( C2141 C2920 ) C2141_=_C2921( C2141 C2921 ) C2141_=_C2922( C2141 C2922 ) C2141_=_C2923( C2141 C2923 ) C2141_=_C2924( C2141 C2924 ) \nC2141_=_C2925( C2141 C2925 ) C2141_=_C2926( C2141 C2926 ) C2141_=_C2927( C2141 C2927 ) C2141_=_C2929( C2141 C2929 ) C2147_=_C2151( C2147 C2151 ) C2147_=_C2154( C2147 C2154 ) \nC2147_=_C2286( C2147 C2286 ) C2147_=_C2485( C2147 C2485 ) C2147_=_C2856( C2147 C2856 ) C2147_=_C3216( C2147 C3216 ) C2147_=_C3373( C2147 C3373 ) C2147_=_C3374( C2147 C3374 ) \nC2147_=_C3375( C2147 C3375 ) C2147_=_C3376( C2147 C3376 ) C2147_=_C3377( C2147 C3377 ) C2147_=_C3378( C2147 C3378 ) C2147_=_C3379( C2147 C3379 ) C2147_=_C3380( C2147 C3380 ) \nC2147_=_C3381( C2147 C3381 ) C2147_=_C3382( C2147 C3382 ) C2147_=_C3383( C2147 C3383 ) C2147_=_C3384( C2147 C3384 ) C2151_=_C2154( C2151 C2154 ) C2151_=_C2330( C2151 C2330 ) \nC2151_=_C2630( C2151 C2630 ) C2151_=_C2652( C2151 C2652 ) C2151_=_C2739( C2151 C2739 ) C2151_=_C2811( C2151 C2811 ) C2151_=_C2977( C2151 C2977 ) C2151_=_C3274( C2151 C3274 ) \nC2151_=_C3341( C2151 C3341 ) C2151_=_C3688( C2151 C3688 ) C2151_=_C3924( C2151 C3924 ) C2151_=_C3925( C2151 C3925 ) C2151_=_C3926( C2151 C3926 ) C2151_=_C3927( C2151 C3927 ) \nC2151_=_C3929( C2151 C3929 ) C2151_=_C3930( C2151 C3930 ) C2151_=_C3931( C2151 C3931 ) C2151_=_C3932( C2151 C3932 ) C2154_=_C2512( C2154 C2512 ) C2154_=_C2653( C2154 C2653 ) \nC2154_=_C3021( C2154 C3021 ) C2154_=_C3195( C2154 C3195 ) C2154_=_C3220( C2154 C3220 ) C2154_=_C3275( C2154 C3275 ) C2154_=_C3342( C2154 C3342 ) C2154_=_C3379( C2154 C3379 ) \nC2154_=_C3442( C2154 C3442 ) C2154_=_C4061( C2154 C4061 ) C2154_=_C4062( C2154 C4062 ) C2154_=_C4063( C2154 C4063 ) C2154_=_C4064( C2154 C4064 ) C2154_=_C4065( C2154 C4065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7( C2160 C2177 ) C2160_=_C2178( C2160 C2178 ) C2160_=_C2179( C2160 C2179 ) C2160_=_C2180( C2160 C2180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7( C2162 C2177 ) C2162_=_C2178( C2162 C2178 ) C2162_=_C2179( C2162 C2179 ) C2162_=_C2180( C2162 C2180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7( C2163 C2177 ) \nC2163_=_C2178( C2163 C2178 ) C2163_=_C2179( C2163 C2179 ) C2163_=_C2180( C2163 C2180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7( C2164 C2177 ) C2164_=_C2178( C2164 C2178 ) C2164_=_C2179( C2164 C2179 ) C2164_=_C2180( C2164 C2180 ) \nC2165_=_C2166( C2165 C2166 ) C2165_=_C2167( C2165 C2167 ) C2165_=_C2168( C2165 C2168 ) C2165_=_C2169( C2165 C2169 ) C2165_=_C2170( C2165 C2170 ) C2165_=_C2171( C2165 C2171 ) \nC2165_=_C2172( C2165 C2172 ) C2165_=_C2173( C2165 C2173 ) C2165_=_C2174( C2165 C2174 ) C2165_=_C2175( C2165 C2175 ) C2165_=_C2177( C2165 C2177 ) C2165_=_C2178( C2165 C2178 ) \nC2165_=_C2179( C2165 C2179 ) C2165_=_C2180( C2165 C2180 ) C2165_=_C2856( C2165 C2856 ) C2165_=_C2862( C2165 C2862 ) C2166_=_C2167( C2166 C2167 ) C2166_=_C2168( C2166 C2168 ) \nC2166_=_C2169( C2166 C2169 ) C2166_=_C2170( C2166 C2170 ) C2166_=_C2171( C2166 C2171 ) C2166_=_C2172( C2166 C2172 ) C2166_=_C2173( C2166 C2173 ) C2166_=_C2174( C2166 C2174 ) \nC2166_=_C2175( C2166 C2175 ) C2166_=_C2177( C2166 C2177 ) C2166_=_C2178( C2166 C2178 ) C2166_=_C2179( C2166 C2179 ) C2166_=_C2180( C2166 C2180 ) C2167_=_C2168( C2167 C2168 ) \nC2167_=_C2169( C2167 C2169 ) C2167_=_C2170( C2167 C2170 ) C2167_=_C2171( C2167 C2171 ) C2167_=_C2172( C2167 C2172 ) C2167_=_C2173( C2167 C2173 ) C2167_=_C2174( C2167 C2174 ) \nC2167_=_C2175( C2167 C2175 ) C2167_=_C2177( C2167 C2177 ) C2167_=_C2178( C2167 C2178 ) C2167_=_C2179( C2167 C2179 ) C2167_=_C2180( C2167 C2180 ) C2168_=_C2169( C2168 C2169 ) \nC2168_=_C2170( C2168 C2170 ) C2168_=_C2171( C2168 C2171 ) C2168_=_C2172( C2168 C2172 ) C2168_=_C2173( C2168 C2173 ) C2168_=_C2174( C2168 C2174 ) C2168_=_C2175( C2168 C2175 ) \nC2168_=_C2177( C2168 C2177 ) C2168_=_C2178( C2168 C2178 ) C2168_=_C2179( C2168 C2179 ) C2168_=_C2180( C2168 C2180 ) C2169_=_C2170( C2169 C2170 ) C2169_=_C2171( C2169 C2171 ) \nC2169_=_C2172( C2169 C2172 ) C2169_=_C2173( C2169 C2173 ) C2169_=_C2174( C2169 C2174 ) C2169_=_C2175( C2169 C2175 ) C2169_=_C2177( C2169 C2177 ) C2169_=_C2178( C2169 C2178 ) \nC2169_=_C2179( C2169 C2179 ) C2169_=_C2180( C2169 C2180 ) C2169_=_C2483(</w:t>
      </w:r>
    </w:p>
    <w:p>
      <w:pPr>
        <w:pStyle w:val="PreformattedText"/>
        <w:bidi w:val="0"/>
        <w:spacing w:before="0" w:after="0"/>
        <w:jc w:val="left"/>
        <w:rPr/>
      </w:pPr>
      <w:r>
        <w:rPr/>
        <w:t xml:space="preserve"> </w:t>
      </w:r>
      <w:r>
        <w:rPr/>
        <w:t>C2169 C2483 ) C2169_=_C3216( C2169 C3216 ) C2169_=_C3220( C2169 C3220 ) C2170_=_C2171( C2170 C2171 ) \nC2170_=_C2172( C2170 C2172 ) C2170_=_C2173( C2170 C2173 ) C2170_=_C2174( C2170 C2174 ) C2170_=_C2175( C2170 C2175 ) C2170_=_C2177( C2170 C2177 ) C2170_=_C2178( C2170 C2178 ) \nC2170_=_C2179( C2170 C2179 ) C2170_=_C2180( C2170 C2180 ) C2170_=_C2486( C2170 C2486 ) C2170_=_C3424( C2170 C3424 ) C2171_=_C2172( C2171 C2172 ) C2171_=_C2173( C2171 C2173 ) \nC2171_=_C2174( C2171 C2174 ) C2171_=_C2175( C2171 C2175 ) C2171_=_C2177( C2171 C2177 ) C2171_=_C2178( C2171 C2178 ) C2171_=_C2179( C2171 C2179 ) C2171_=_C2180( C2171 C2180 ) \nC2171_=_C2488( C2171 C2488 ) C2171_=_C3706( C2171 C3706 ) C2172_=_C2173( C2172 C2173 ) C2172_=_C2174( C2172 C2174 ) C2172_=_C2175( C2172 C2175 ) C2172_=_C2177( C2172 C2177 ) \nC2172_=_C2178( C2172 C2178 ) C2172_=_C2179( C2172 C2179 ) C2172_=_C2180( C2172 C2180 ) C2172_=_C2293( C2172 C2293 ) C2173_=_C2174( C2173 C2174 ) C2173_=_C2175( C2173 C2175 ) \nC2173_=_C2177( C2173 C2177 ) C2173_=_C2178( C2173 C2178 ) C2173_=_C2179( C2173 C2179 ) C2173_=_C2180( C2173 C2180 ) C2174_=_C2175( C2174 C2175 ) C2174_=_C2177( C2174 C2177 ) \nC2174_=_C2178( C2174 C2178 ) C2174_=_C2179( C2174 C2179 ) C2174_=_C2180( C2174 C2180 ) C2174_=_C3924( C2174 C3924 ) C2175_=_C2177( C2175 C2177 ) C2175_=_C2178( C2175 C2178 ) \nC2175_=_C2179( C2175 C2179 ) C2175_=_C2180( C2175 C2180 ) C2175_=_C2491( C2175 C2491 ) C2175_=_C3978( C2175 C3978 ) C2177_=_C2178( C2177 C2178 ) C2177_=_C2179( C2177 C2179 ) \nC2177_=_C2180( C2177 C2180 ) C2177_=_C2497( C2177 C2497 ) C2177_=_C4073( C2177 C4073 ) C2178_=_C2179( C2178 C2179 ) C2178_=_C2180( C2178 C2180 ) C2178_=_C2297( C2178 C2297 ) \nC2178_=_C3931( C2178 C3931 ) C2179_=_C2180( C2179 C2180 ) C2179_=_C4127( C2179 C4127 ) C2180_=_C2500( C2180 C2500 ) C2180_=_C2929( C2180 C2929 ) C2180_=_C4075( C2180 C4075 ) \nC2279_=_C2280( C2279 C2280 ) C2279_=_C2281( C2279 C2281 ) C2279_=_C2282( C2279 C2282 ) C2279_=_C2284( C2279 C2284 ) C2279_=_C2285( C2279 C2285 ) C2279_=_C2286( C2279 C2286 ) \nC2279_=_C2287( C2279 C2287 ) C2279_=_C2288( C2279 C2288 ) C2279_=_C2289( C2279 C2289 ) C2279_=_C2291( C2279 C2291 ) C2279_=_C2292( C2279 C2292 ) C2279_=_C2293( C2279 C2293 ) \nC2279_=_C2294( C2279 C2294 ) C2279_=_C2296( C2279 C2296 ) C2279_=_C2297( C2279 C2297 ) C2279_=_C2298( C2279 C2298 ) C2279_=_C2299( C2279 C2299 ) C2280_=_C2281( C2280 C2281 ) \nC2280_=_C2282( C2280 C2282 ) C2280_=_C2284( C2280 C2284 ) C2280_=_C2285( C2280 C2285 ) C2280_=_C2286( C2280 C2286 ) C2280_=_C2287( C2280 C2287 ) C2280_=_C2288( C2280 C2288 ) \nC2280_=_C2289( C2280 C2289 ) C2280_=_C2291( C2280 C2291 ) C2280_=_C2292( C2280 C2292 ) C2280_=_C2293( C2280 C2293 ) C2280_=_C2294( C2280 C2294 ) C2280_=_C2296( C2280 C2296 ) \nC2280_=_C2297( C2280 C2297 ) C2280_=_C2298( C2280 C2298 ) C2280_=_C2299( C2280 C2299 ) C2280_=_C2641( C2280 C2641 ) C2280_=_C2652( C2280 C2652 ) C2280_=_C2653( C2280 C2653 ) \nC2281_=_C2282( C2281 C2282 ) C2281_=_C2284( C2281 C2284 ) C2281_=_C2285( C2281 C2285 ) C2281_=_C2286( C2281 C2286 ) C2281_=_C2287( C2281 C2287 ) C2281_=_C2288( C2281 C2288 ) \nC2281_=_C2289( C2281 C2289 ) C2281_=_C2291( C2281 C2291 ) C2281_=_C2292( C2281 C2292 ) C2281_=_C2293( C2281 C2293 ) C2281_=_C2294( C2281 C2294 ) C2281_=_C2296( C2281 C2296 ) \nC2281_=_C2297( C2281 C2297 ) C2281_=_C2298( C2281 C2298 ) C2281_=_C2299( C2281 C2299 ) C2281_=_C2911( C2281 C2911 ) C2281_=_C2912( C2281 C2912 ) C2281_=_C2914( C2281 C2914 ) \nC2281_=_C2915( C2281 C2915 ) C2281_=_C2917( C2281 C2917 ) C2281_=_C2918( C2281 C2918 ) C2281_=_C2919( C2281 C2919 ) C2281_=_C2920( C2281 C2920 ) C2281_=_C2921( C2281 C2921 ) \nC2281_=_C2922( C2281 C2922 ) C2281_=_C2923( C2281 C2923 ) C2281_=_C2924( C2281 C2924 ) C2281_=_C2925( C2281 C2925 ) C2281_=_C2926( C2281 C2926 ) C2281_=_C2927( C2281 C2927 ) \nC2281_=_C2929( C2281 C2929 ) C2282_=_C2284( C2282 C2284 ) C2282_=_C2285( C2282 C2285 ) C2282_=_C2286( C2282 C2286 ) C2282_=_C2287( C2282 C2287 ) C2282_=_C2288( C2282 C2288 ) \nC2282_=_C2289( C2282 C2289 ) C2282_=_C2291( C2282 C2291 ) C2282_=_C2292( C2282 C2292 ) C2282_=_C2293( C2282 C2293 ) C2282_=_C2294( C2282 C2294 ) C2282_=_C2296( C2282 C2296 ) \nC2282_=_C2297( C2282 C2297 ) C2282_=_C2298( C2282 C2298 ) C2282_=_C2299( C2282 C2299 ) C2282_=_C2361( C2282 C2361 ) C2282_=_C2409( C2282 C2409 ) C2282_=_C2732( C2282 C2732 ) \nC2282_=_C3002( C2282 C3002 ) C2282_=_C3087( C2282 C3087 ) C2282_=_C3088( C2282 C3088 ) C2282_=_C3089( C2282 C3089 ) C2282_=_C3090( C2282 C3090 ) C2282_=_C3091( C2282 C3091 ) \nC2282_=_C3092( C2282 C3092 ) C2282_=_C3093( C2282 C3093 ) C2282_=_C3094( C2282 C3094 ) C2282_=_C3095( C2282 C3095 ) C2284_=_C2285( C2284 C2285 ) C2284_=_C2286( C2284 C2286 ) \nC2284_=_C2287( C2284 C2287 ) C2284_=_C2288( C2284 C2288 ) C2284_=_C2289( C2284 C2289 ) C2284_=_C2291( C2284 C2291 ) C2284_=_C2292( C2284 C2292 ) C2284_=_C2293( C2284 C2293 ) \nC2284_=_C2294( C2284 C2294 ) C2284_=_C2296( C2284 C2296 ) C2284_=_C2297( C2284 C2297 ) C2284_=_C2298( C2284 C2298 ) C2284_=_C2299( C2284 C2299 ) C2284_=_C3128( C2284 C3128 ) \nC2284_=_C3274( C2284 C3274 ) C2284_=_C3275( C2284 C3275 ) C2285_=_C2286( C2285 C2286 ) C2285_=_C2287( C2285 C2287 ) C2285_=_C2288( C2285 C2288 ) C2285_=_C2289( C2285 C2289 ) \nC2285_=_C2291( C2285 C2291 ) C2285_=_C2292( C2285 C2292 ) C2285_=_C2293( C2285 C2293 ) C2285_=_C2294( C2285 C2294 ) C2285_=_C2296( C2285 C2296 ) C2285_=_C2297( C2285 C2297 ) \nC2285_=_C2298( C2285 C2298 ) C2285_=_C2299( C2285 C2299 ) C2285_=_C3129( C2285 C3129 ) C2285_=_C3341( C2285 C3341 ) C2285_=_C3342( C2285 C3342 ) C2286_=_C2287( C2286 C2287 ) \nC2286_=_C2288( C2286 C2288 ) C2286_=_C2289( C2286 C2289 ) C2286_=_C2291( C2286 C2291 ) C2286_=_C2292( C2286 C2292 ) C2286_=_C2293( C2286 C2293 ) C2286_=_C2294( C2286 C2294 ) \nC2286_=_C2296( C2286 C2296 ) C2286_=_C2297( C2286 C2297 ) C2286_=_C2298( C2286 C2298 ) C2286_=_C2299( C2286 C2299 ) C2286_=_C2485( C2286 C2485 ) C2286_=_C2856( C2286 C2856 ) \nC2286_=_C3216( C2286 C3216 ) C2286_=_C3373( C2286 C3373 ) C2286_=_C3374( C2286 C3374 ) C2286_=_C3375( C2286 C3375 ) C2286_=_C3376( C2286 C3376 ) C2286_=_C3377( C2286 C3377 ) \nC2286_=_C3378( C2286 C3378 ) C2286_=_C3379( C2286 C3379 ) C2286_=_C3380( C2286 C3380 ) C2286_=_C3381( C2286 C3381 ) C2286_=_C3382( C2286 C3382 ) C2286_=_C3383( C2286 C3383 ) \nC2286_=_C3384( C2286 C3384 ) C2287_=_C2288( C2287 C2288 ) C2287_=_C2289( C2287 C2289 ) C2287_=_C2291( C2287 C2291 ) C2287_=_C2292( C2287 C2292 ) C2287_=_C2293( C2287 C2293 ) \nC2287_=_C2294( C2287 C2294 ) C2287_=_C2296( C2287 C2296 ) C2287_=_C2297( C2287 C2297 ) C2287_=_C2298( C2287 C2298 ) C2287_=_C2299( C2287 C2299 ) C2287_=_C2919( C2287 C2919 ) \nC2287_=_C3090( C2287 C3090 ) C2287_=_C3375( C2287 C3375 ) C2287_=_C3764( C2287 C3764 ) C2288_=_C2289( C2288 C2289 ) C2288_=_C2291( C2288 C2291 ) C2288_=_C2292( C2288 C2292 ) \nC2288_=_C2293( C2288 C2293 ) C2288_=_C2294( C2288 C2294 ) C2288_=_C2296( C2288 C2296 ) C2288_=_C2297( C2288 C2297 ) C2288_=_C2298( C2288 C2298 ) C2288_=_C2299( C2288 C2299 ) \nC2288_=_C2921( C2288 C2921 ) C2288_=_C3092( C2288 C3092 ) C2288_=_C3376( C2288 C3376 ) C2288_=_C3878( C2288 C3878 ) C2289_=_C2291( C2289 C2291 ) C2289_=_C2292( C2289 C2292 ) \nC2289_=_C2293( C2289 C2293 ) C2289_=_C2294( C2289 C2294 ) C2289_=_C2296( C2289 C2296 ) C2289_=_C2297( C2289 C2297 ) C2289_=_C2298( C2289 C2298 ) C2289_=_C2299( C2289 C2299 ) \nC2291_=_C2292( C2291 C2292 ) C2291_=_C2293( C2291 C2293 ) C2291_=_C2294( C2291 C2294 ) C2291_=_C2296( C2291 C2296 ) C2291_=_C2297( C2291 C2297 ) C2291_=_C2298( C2291 C2298 ) \nC2291_=_C2299( C2291 C2299 ) C2292_=_C2293( C2292 C2293 ) C2292_=_C2294( C2292 C2294 ) C2292_=_C2296( C2292 C2296 ) C2292_=_C2297( C2292 C2297 ) C2292_=_C2298( C2292 C2298 ) \nC2292_=_C2299( C2292 C2299 ) C2292_=_C2923( C2292 C2923 ) C2292_=_C3093( C2292 C3093 ) C2292_=_C3377( C2292 C3377 ) C2292_=_C3953( C2292 C3953 ) C2293_=_C2294( C2293 C2294 ) \nC2293_=_C2296( C2293 C2296 ) C2293_=_C2297( C2293 C2297 ) C2293_=_C2298( C2293 C2298 ) C2293_=_C2299( C2293 C2299 ) C2294_=_C2296( C2294 C2296 ) C2294_=_C2297( C2294 C2297 ) \nC2294_=_C2298( C2294 C2298 ) C2294_=_C2299( C2294 C2299 ) C2294_=_C2924( C2294 C2924 ) C2294_=_C3094( C2294 C3094 ) C2294_=_C3378( C2294 C3378 ) C2294_=_C3926( C2294 C3926 ) \nC2294_=_C4015( C2294 C4015 ) C2296_=_C2297( C2296 C2297 ) C2296_=_C2298( C2296 C2298 ) C2296_=_C2299( C2296 C2299 ) C2296_=_C3145( C2296 C3145 ) C2296_=_C3930( C2296 C3930 ) \nC2296_=_C4063( C2296 C4063 ) C2297_=_C2298( C2297 C2298 ) C2297_=_C2299( C2297 C2299 ) C2297_=_C3931( C2297 C3931 ) C2298_=_C2299( C2298 C2299 ) C2298_=_C3932( C2298 C3932 ) \nC2299_=_C2692( C2299 C2692 ) C2299_=_C3146( C2299 C3146 ) C2299_=_C3293( C2299 C3293 ) C2299_=_C3506( C2299 C3506 ) C2299_=_C3642( C2299 C3642 ) C2299_=_C3675( C2299 C3675 ) \nC2299_=_C3764( C2299 C3764 ) C2299_=_C3850( C2299 C3850 ) C2299_=_C3878( C2299 C3878 ) C2299_=_C3953( C2299 C3953 ) C2299_=_C4015( C2299 C4015 ) C2299_=_C4085( C2299 C4085 ) \nC2299_=_C4101( C2299 C4101 ) C2299_=_C4127( C2299 C4127 ) C2330_=_C2630( C2330 C2630 ) C2330_=_C2652( C2330 C2652 ) C2330_=_C2739( C2330 C2739 ) C2330_=_C2811( C2330 C2811 ) \nC2330_=_C2977( C2330 C2977 ) C2330_=_C3274( C2330 C3274 ) C2330_=_C3341( C2330 C3341 ) C2330_=_C3688( C2330 C3688 ) C2330_=_C3924( C2330 C3924 ) C2330_=_C3925( C2330 C3925 ) \nC2330_=_C3926( C2330 C3926 ) C2330_=_C3927( C2330 C3927 ) C2330_=_C3929( C2330 C3929 ) C2330_=_C3930( C2330 C3930 ) C2330_=_C3931( C2330 C3931 ) C2330_=_C3932( C2330 C3932 ) \nC2361_=_C2409( C2361 C2409 ) C2361_=_C2732( C2361 C2732 ) C2361_=_C3002( C2361 C3002 ) C2361_=_C3087( C2361 C3087 ) C2361_=_C3088( C2361 C3088 ) C2361_=_C3089( C2361 C3089 ) \nC2361_=_C3090( C2361 C3090 ) C2361_=_C3091( C2361 C3091 ) C2361_=_C3092( C2361 C3092 ) C2361_=_C3093( C2361 C3093 ) C2361_=_C3094( C2361 C3094 ) C2361_=_C3095( C2361 C3095 ) \nC2409_=_C2732( C2409 C2732 ) C2409_=_C3002( C2409 C3002 ) C2409_=_C3087( C2409 C3087 ) C2409_=_C3088( C2409 C3088 ) C2409_=_C3089(</w:t>
      </w:r>
    </w:p>
    <w:p>
      <w:pPr>
        <w:pStyle w:val="PreformattedText"/>
        <w:bidi w:val="0"/>
        <w:spacing w:before="0" w:after="0"/>
        <w:jc w:val="left"/>
        <w:rPr/>
      </w:pPr>
      <w:r>
        <w:rPr/>
        <w:t xml:space="preserve"> </w:t>
      </w:r>
      <w:r>
        <w:rPr/>
        <w:t>C2409 C3089 ) C2409_=_C3090( C2409 C3090 ) \nC2409_=_C3091( C2409 C3091 ) C2409_=_C3092( C2409 C3092 ) C2409_=_C3093( C2409 C3093 ) C2409_=_C3094( C2409 C3094 ) C2409_=_C3095( C2409 C3095 ) C2483_=_C2484( C2483 C2484 ) \nC2483_=_C2485( C2483 C2485 ) C2483_=_C2486( C2483 C2486 ) C2483_=_C2487( C2483 C2487 ) C2483_=_C2488( C2483 C2488 ) C2483_=_C2489( C2483 C2489 ) C2483_=_C2490( C2483 C2490 ) \nC2483_=_C2491( C2483 C2491 ) C2483_=_C2494( C2483 C2494 ) C2483_=_C2495( C2483 C2495 ) C2483_=_C2496( C2483 C2496 ) C2483_=_C2497( C2483 C2497 ) C2483_=_C2498( C2483 C2498 ) \nC2483_=_C2499( C2483 C2499 ) C2483_=_C2500( C2483 C2500 ) C2483_=_C3216( C2483 C3216 ) C2483_=_C3220( C2483 C3220 ) C2484_=_C2485( C2484 C2485 ) C2484_=_C2486( C2484 C2486 ) \nC2484_=_C2487( C2484 C2487 ) C2484_=_C2488( C2484 C2488 ) C2484_=_C2489( C2484 C2489 ) C2484_=_C2490( C2484 C2490 ) C2484_=_C2491( C2484 C2491 ) C2484_=_C2494( C2484 C2494 ) \nC2484_=_C2495( C2484 C2495 ) C2484_=_C2496( C2484 C2496 ) C2484_=_C2497( C2484 C2497 ) C2484_=_C2498( C2484 C2498 ) C2484_=_C2499( C2484 C2499 ) C2484_=_C2500( C2484 C2500 ) \nC2485_=_C2486( C2485 C2486 ) C2485_=_C2487( C2485 C2487 ) C2485_=_C2488( C2485 C2488 ) C2485_=_C2489( C2485 C2489 ) C2485_=_C2490( C2485 C2490 ) C2485_=_C2491( C2485 C2491 ) \nC2485_=_C2494( C2485 C2494 ) C2485_=_C2495( C2485 C2495 ) C2485_=_C2496( C2485 C2496 ) C2485_=_C2497( C2485 C2497 ) C2485_=_C2498( C2485 C2498 ) C2485_=_C2499( C2485 C2499 ) \nC2485_=_C2500( C2485 C2500 ) C2485_=_C2856( C2485 C2856 ) C2485_=_C3216( C2485 C3216 ) C2485_=_C3373( C2485 C3373 ) C2485_=_C3374( C2485 C3374 ) C2485_=_C3375( C2485 C3375 ) \nC2485_=_C3376( C2485 C3376 ) C2485_=_C3377( C2485 C3377 ) C2485_=_C3378( C2485 C3378 ) C2485_=_C3379( C2485 C3379 ) C2485_=_C3380( C2485 C3380 ) C2485_=_C3381( C2485 C3381 ) \nC2485_=_C3382( C2485 C3382 ) C2485_=_C3383( C2485 C3383 ) C2485_=_C3384( C2485 C3384 ) C2486_=_C2487( C2486 C2487 ) C2486_=_C2488( C2486 C2488 ) C2486_=_C2489( C2486 C2489 ) \nC2486_=_C2490( C2486 C2490 ) C2486_=_C2491( C2486 C2491 ) C2486_=_C2494( C2486 C2494 ) C2486_=_C2495( C2486 C2495 ) C2486_=_C2496( C2486 C2496 ) C2486_=_C2497( C2486 C2497 ) \nC2486_=_C2498( C2486 C2498 ) C2486_=_C2499( C2486 C2499 ) C2486_=_C2500( C2486 C2500 ) C2486_=_C3424( C2486 C3424 ) C2487_=_C2488( C2487 C2488 ) C2487_=_C2489( C2487 C2489 ) \nC2487_=_C2490( C2487 C2490 ) C2487_=_C2491( C2487 C2491 ) C2487_=_C2494( C2487 C2494 ) C2487_=_C2495( C2487 C2495 ) C2487_=_C2496( C2487 C2496 ) C2487_=_C2497( C2487 C2497 ) \nC2487_=_C2498( C2487 C2498 ) C2487_=_C2499( C2487 C2499 ) C2487_=_C2500( C2487 C2500 ) C2488_=_C2489( C2488 C2489 ) C2488_=_C2490( C2488 C2490 ) C2488_=_C2491( C2488 C2491 ) \nC2488_=_C2494( C2488 C2494 ) C2488_=_C2495( C2488 C2495 ) C2488_=_C2496( C2488 C2496 ) C2488_=_C2497( C2488 C2497 ) C2488_=_C2498( C2488 C2498 ) C2488_=_C2499( C2488 C2499 ) \nC2488_=_C2500( C2488 C2500 ) C2488_=_C3706( C2488 C3706 ) C2489_=_C2490( C2489 C2490 ) C2489_=_C2491( C2489 C2491 ) C2489_=_C2494( C2489 C2494 ) C2489_=_C2495( C2489 C2495 ) \nC2489_=_C2496( C2489 C2496 ) C2489_=_C2497( C2489 C2497 ) C2489_=_C2498( C2489 C2498 ) C2489_=_C2499( C2489 C2499 ) C2489_=_C2500( C2489 C2500 ) C2489_=_C3134( C2489 C3134 ) \nC2490_=_C2491( C2490 C2491 ) C2490_=_C2494( C2490 C2494 ) C2490_=_C2495( C2490 C2495 ) C2490_=_C2496( C2490 C2496 ) C2490_=_C2497( C2490 C2497 ) C2490_=_C2498( C2490 C2498 ) \nC2490_=_C2499( C2490 C2499 ) C2490_=_C2500( C2490 C2500 ) C2491_=_C2494( C2491 C2494 ) C2491_=_C2495( C2491 C2495 ) C2491_=_C2496( C2491 C2496 ) C2491_=_C2497( C2491 C2497 ) \nC2491_=_C2498( C2491 C2498 ) C2491_=_C2499( C2491 C2499 ) C2491_=_C2500( C2491 C2500 ) C2491_=_C3978( C2491 C3978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5_=_C3381( C2495 C3381 ) C2495_=_C3929( C2495 C3929 ) C2495_=_C4061( C2495 C4061 ) \nC2496_=_C2497( C2496 C2497 ) C2496_=_C2498( C2496 C2498 ) C2496_=_C2499( C2496 C2499 ) C2496_=_C2500( C2496 C2500 ) C2497_=_C2498( C2497 C2498 ) C2497_=_C2499( C2497 C2499 ) \nC2497_=_C2500( C2497 C2500 ) C2497_=_C4073( C2497 C4073 ) C2498_=_C2499( C2498 C2499 ) C2498_=_C2500( C2498 C2500 ) C2499_=_C2500( C2499 C2500 ) C2499_=_C3384( C2499 C3384 ) \nC2499_=_C4065( C2499 C4065 ) C2500_=_C2929( C2500 C2929 ) C2500_=_C4075( C2500 C4075 ) C2512_=_C2513( C2512 C2513 ) C2512_=_C2653( C2512 C2653 ) C2512_=_C3021( C2512 C3021 ) \nC2512_=_C3195( C2512 C3195 ) C2512_=_C3220( C2512 C3220 ) C2512_=_C3275( C2512 C3275 ) C2512_=_C3342( C2512 C3342 ) C2512_=_C3379( C2512 C3379 ) C2512_=_C3442( C2512 C3442 ) \nC2512_=_C4061( C2512 C4061 ) C2512_=_C4062( C2512 C4062 ) C2512_=_C4063( C2512 C4063 ) C2512_=_C4064( C2512 C4064 ) C2512_=_C4065( C2512 C4065 ) C2513_=_C2862( C2513 C2862 ) \nC2513_=_C3022( C2513 C3022 ) C2513_=_C3196( C2513 C3196 ) C2513_=_C3380( C2513 C3380 ) C2513_=_C3407( C2513 C3407 ) C2513_=_C3424( C2513 C3424 ) C2513_=_C3443( C2513 C3443 ) \nC2513_=_C3579( C2513 C3579 ) C2513_=_C3706( C2513 C3706 ) C2513_=_C3978( C2513 C3978 ) C2513_=_C4070( C2513 C4070 ) C2513_=_C4071( C2513 C4071 ) C2513_=_C4072( C2513 C4072 ) \nC2513_=_C4073( C2513 C4073 ) C2513_=_C4074( C2513 C4074 ) C2513_=_C4075( C2513 C4075 ) C2630_=_C2652( C2630 C2652 ) C2630_=_C2739( C2630 C2739 ) C2630_=_C2811( C2630 C2811 ) \nC2630_=_C2977( C2630 C2977 ) C2630_=_C3274( C2630 C3274 ) C2630_=_C3341( C2630 C3341 ) C2630_=_C3688( C2630 C3688 ) C2630_=_C3924( C2630 C3924 ) C2630_=_C3925( C2630 C3925 ) \nC2630_=_C3926( C2630 C3926 ) C2630_=_C3927( C2630 C3927 ) C2630_=_C3929( C2630 C3929 ) C2630_=_C3930( C2630 C3930 ) C2630_=_C3931( C2630 C3931 ) C2630_=_C3932( C2630 C3932 ) \nC2641_=_C2652( C2641 C2652 ) C2641_=_C2653( C2641 C2653 ) C2641_=_C2675( C2641 C2675 ) C2641_=_C3128( C2641 C3128 ) C2641_=_C3129( C2641 C3129 ) C2641_=_C3130( C2641 C3130 ) \nC2641_=_C3131( C2641 C3131 ) C2641_=_C3132( C2641 C3132 ) C2641_=_C3133( C2641 C3133 ) C2641_=_C3134( C2641 C3134 ) C2641_=_C3135( C2641 C3135 ) C2641_=_C3136( C2641 C3136 ) \nC2641_=_C3137( C2641 C3137 ) C2641_=_C3139( C2641 C3139 ) C2641_=_C3141( C2641 C3141 ) C2641_=_C3142( C2641 C3142 ) C2641_=_C3143( C2641 C3143 ) C2641_=_C3144( C2641 C3144 ) \nC2641_=_C3145( C2641 C3145 ) C2641_=_C3146( C2641 C3146 ) C2652_=_C2653( C2652 C2653 ) C2652_=_C2739( C2652 C2739 ) C2652_=_C2811( C2652 C2811 ) C2652_=_C2977( C2652 C2977 ) \nC2652_=_C3274( C2652 C3274 ) C2652_=_C3341( C2652 C3341 ) C2652_=_C3688( C2652 C3688 ) C2652_=_C3924( C2652 C3924 ) C2652_=_C3925( C2652 C3925 ) C2652_=_C3926( C2652 C3926 ) \nC2652_=_C3927( C2652 C3927 ) C2652_=_C3929( C2652 C3929 ) C2652_=_C3930( C2652 C3930 ) C2652_=_C3931( C2652 C3931 ) C2652_=_C3932( C2652 C3932 ) C2653_=_C3021( C2653 C3021 ) \nC2653_=_C3195( C2653 C3195 ) C2653_=_C3220( C2653 C3220 ) C2653_=_C3275( C2653 C3275 ) C2653_=_C3342( C2653 C3342 ) C2653_=_C3379( C2653 C3379 ) C2653_=_C3442( C2653 C3442 ) \nC2653_=_C4061( C2653 C4061 ) C2653_=_C4062( C2653 C4062 ) C2653_=_C4063( C2653 C4063 ) C2653_=_C4064( C2653 C4064 ) C2653_=_C4065( C2653 C4065 ) C2675_=_C2692( C2675 C2692 ) \nC2675_=_C3128( C2675 C3128 ) C2675_=_C3129( C2675 C3129 ) C2675_=_C3130( C2675 C3130 ) C2675_=_C3131( C2675 C3131 ) C2675_=_C3132( C2675 C3132 ) C2675_=_C3133( C2675 C3133 ) \nC2675_=_C3134( C2675 C3134 ) C2675_=_C3135( C2675 C3135 ) C2675_=_C3136( C2675 C3136 ) C2675_=_C3137( C2675 C3137 ) C2675_=_C3139( C2675 C3139 ) C2675_=_C3141( C2675 C3141 ) \nC2675_=_C3142( C2675 C3142 ) C2675_=_C3143( C2675 C3143 ) C2675_=_C3144( C2675 C3144 ) C2675_=_C3145( C2675 C3145 ) C2675_=_C3146( C2675 C3146 ) C2692_=_C3146( C2692 C3146 ) \nC2692_=_C3293( C2692 C3293 ) C2692_=_C3506( C2692 C3506 ) C2692_=_C3642( C2692 C3642 ) C2692_=_C3675( C2692 C3675 ) C2692_=_C3764( C2692 C3764 ) C2692_=_C3850( C2692 C3850 ) \nC2692_=_C3878( C2692 C3878 ) C2692_=_C3953( C2692 C3953 ) C2692_=_C4015( C2692 C4015 ) C2692_=_C4085( C2692 C4085 ) C2692_=_C4101( C2692 C4101 ) C2692_=_C4127( C2692 C4127 ) \nC2732_=_C2739( C2732 C2739 ) C2732_=_C3002( C2732 C3002 ) C2732_=_C3087( C2732 C3087 ) C2732_=_C3088( C2732 C3088 ) C2732_=_C3089( C2732 C3089 ) C2732_=_C3090( C2732 C3090 ) \nC2732_=_C3091( C2732 C3091 ) C2732_=_C3092( C2732 C3092 ) C2732_=_C3093( C2732 C3093 ) C2732_=_C3094( C2732 C3094 ) C2732_=_C3095( C2732 C3095 ) C2739_=_C2811( C2739 C2811 ) \nC2739_=_C2977( C2739 C2977 ) C2739_=_C3274( C2739 C3274 ) C2739_=_C3341( C2739 C3341 ) C2739_=_C3688( C2739 C3688 ) C2739_=_C3924( C2739 C3924 ) C2739_=_C3925( C2739 C3925 ) \nC2739_=_C3926( C2739 C3926 ) C2739_=_C3927( C2739 C3927 ) C2739_=_C3929( C2739 C3929 ) C2739_=_C3930( C2739 C3930 ) C2739_=_C3931( C2739 C3931 ) C2739_=_C3932( C2739 C3932 ) \nC2811_=_C2977( C2811 C2977 ) C2811_=_C3274( C2811 C3274 ) C2811_=_C3341( C2811 C3341 ) C2811_=_C3688( C2811 C3688 ) C2811_=_C3924( C2811 C3924 ) C2811_=_C3925( C2811 C3925 ) \nC2811_=_C3926( C2811 C3926 ) C2811_=_C3927( C2811 C3927 ) C2811_=_C3929( C2811 C3929 ) C2811_=_C3930( C2811 C3930 ) C2811_=_C3931( C2811 C3931 ) C2811_=_C3932( C2811 C3932 ) \nC2856_=_C2862( C2856 C2862 ) C2856_=_C3216( C2856 C3216 ) C2856_=_C3373( C2856 C3373 ) C2856_=_C3374( C2856 C3374 ) C2856_=_C3375( C2856 C3375 ) C2856_=_C3376( C2856 C3376 ) \nC2856_=_C3377( C2856 C3377 ) C2856_=_C3378( C2856 C3378 ) C2856_=_C3379( C2856 C3379 ) C2856_=_C3380( C2856 C3380 ) C2856_=_C3381( C2856 C3381 ) C2856_=_C3382( C2856 C3382 ) \nC2856_=_C3383( C2856 C3383 ) C2856_=_C3384( C2856 C3384 ) C2862_=_C3022( C2862 C3022 ) C2862_=_C3196( C2862 C3196 ) C2862_=_C3380( C2862 C3380 ) C2862_=_C3407( C2862 C3407 ) \nC2862_=_C3424( C2862 C3424 ) C2862_=_C3443( C2862 C3443 ) C2862_=_C3579( C2862 C3579 ) C2862_=_C3706( C2862 C3706 ) C2862_=_C3978( C2862 C3978 ) C2862_=_C4070( C2862 C4070 ) \nC2862_=_C4071(</w:t>
      </w:r>
    </w:p>
    <w:p>
      <w:pPr>
        <w:pStyle w:val="PreformattedText"/>
        <w:bidi w:val="0"/>
        <w:spacing w:before="0" w:after="0"/>
        <w:jc w:val="left"/>
        <w:rPr/>
      </w:pPr>
      <w:r>
        <w:rPr/>
        <w:t xml:space="preserve"> </w:t>
      </w:r>
      <w:r>
        <w:rPr/>
        <w:t>C2862 C4071 ) C2862_=_C4072( C2862 C4072 ) C2862_=_C4073( C2862 C4073 ) C2862_=_C4074( C2862 C4074 ) C2862_=_C4075( C2862 C4075 ) C2911_=_C2912( C2911 C2912 ) \nC2911_=_C2914( C2911 C2914 ) C2911_=_C2915( C2911 C2915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2929( C2911 C2929 ) C2911_=_C3002( C2911 C3002 ) C2912_=_C2914( C2912 C2914 ) C2912_=_C2915( C2912 C2915 ) C2912_=_C2917( C2912 C2917 ) \nC2912_=_C2918( C2912 C2918 ) C2912_=_C2919( C2912 C2919 ) C2912_=_C2920( C2912 C2920 ) C2912_=_C2921( C2912 C2921 ) C2912_=_C2922( C2912 C2922 ) C2912_=_C2923( C2912 C2923 ) \nC2912_=_C2924( C2912 C2924 ) C2912_=_C2925( C2912 C2925 ) C2912_=_C2926( C2912 C2926 ) C2912_=_C2927( C2912 C2927 ) C2912_=_C2929( C2912 C2929 ) C2914_=_C2915( C2914 C2915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9( C2914 C2929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9( C2915 C2929 ) \nC2917_=_C2918( C2917 C2918 ) C2917_=_C2919( C2917 C2919 ) C2917_=_C2920( C2917 C2920 ) C2917_=_C2921( C2917 C2921 ) C2917_=_C2922( C2917 C2922 ) C2917_=_C2923( C2917 C2923 ) \nC2917_=_C2924( C2917 C2924 ) C2917_=_C2925( C2917 C2925 ) C2917_=_C2926( C2917 C2926 ) C2917_=_C2927( C2917 C2927 ) C2917_=_C2929( C2917 C2929 ) C2918_=_C2919( C2918 C2919 ) \nC2918_=_C2920( C2918 C2920 ) C2918_=_C2921( C2918 C2921 ) C2918_=_C2922( C2918 C2922 ) C2918_=_C2923( C2918 C2923 ) C2918_=_C2924( C2918 C2924 ) C2918_=_C2925( C2918 C2925 ) \nC2918_=_C2926( C2918 C2926 ) C2918_=_C2927( C2918 C2927 ) C2918_=_C2929( C2918 C2929 ) C2918_=_C3089( C2918 C3089 ) C2919_=_C2920( C2919 C2920 ) C2919_=_C2921( C2919 C2921 ) \nC2919_=_C2922( C2919 C2922 ) C2919_=_C2923( C2919 C2923 ) C2919_=_C2924( C2919 C2924 ) C2919_=_C2925( C2919 C2925 ) C2919_=_C2926( C2919 C2926 ) C2919_=_C2927( C2919 C2927 ) \nC2919_=_C2929( C2919 C2929 ) C2919_=_C3090( C2919 C3090 ) C2919_=_C3375( C2919 C3375 ) C2919_=_C3764( C2919 C3764 ) C2920_=_C2921( C2920 C2921 ) C2920_=_C2922( C2920 C2922 ) \nC2920_=_C2923( C2920 C2923 ) C2920_=_C2924( C2920 C2924 ) C2920_=_C2925( C2920 C2925 ) C2920_=_C2926( C2920 C2926 ) C2920_=_C2927( C2920 C2927 ) C2920_=_C2929( C2920 C2929 ) \nC2921_=_C2922( C2921 C2922 ) C2921_=_C2923( C2921 C2923 ) C2921_=_C2924( C2921 C2924 ) C2921_=_C2925( C2921 C2925 ) C2921_=_C2926( C2921 C2926 ) C2921_=_C2927( C2921 C2927 ) \nC2921_=_C2929( C2921 C2929 ) C2921_=_C3092( C2921 C3092 ) C2921_=_C3376( C2921 C3376 ) C2921_=_C3878( C2921 C3878 ) C2922_=_C2923( C2922 C2923 ) C2922_=_C2924( C2922 C2924 ) \nC2922_=_C2925( C2922 C2925 ) C2922_=_C2926( C2922 C2926 ) C2922_=_C2927( C2922 C2927 ) C2922_=_C2929( C2922 C2929 ) C2923_=_C2924( C2923 C2924 ) C2923_=_C2925( C2923 C2925 ) \nC2923_=_C2926( C2923 C2926 ) C2923_=_C2927( C2923 C2927 ) C2923_=_C2929( C2923 C2929 ) C2923_=_C3093( C2923 C3093 ) C2923_=_C3377( C2923 C3377 ) C2923_=_C3953( C2923 C3953 ) \nC2924_=_C2925( C2924 C2925 ) C2924_=_C2926( C2924 C2926 ) C2924_=_C2927( C2924 C2927 ) C2924_=_C2929( C2924 C2929 ) C2924_=_C3094( C2924 C3094 ) C2924_=_C3378( C2924 C3378 ) \nC2924_=_C3926( C2924 C3926 ) C2924_=_C4015( C2924 C4015 ) C2925_=_C2926( C2925 C2926 ) C2925_=_C2927( C2925 C2927 ) C2925_=_C2929( C2925 C2929 ) C2926_=_C2927( C2926 C2927 ) \nC2926_=_C2929( C2926 C2929 ) C2927_=_C2929( C2927 C2929 ) C2927_=_C3095( C2927 C3095 ) C2929_=_C4075( C2929 C4075 ) C2977_=_C3274( C2977 C3274 ) C2977_=_C3341( C2977 C3341 ) \nC2977_=_C3688( C2977 C3688 ) C2977_=_C3924( C2977 C3924 ) C2977_=_C3925( C2977 C3925 ) C2977_=_C3926( C2977 C3926 ) C2977_=_C3927( C2977 C3927 ) C2977_=_C3929( C2977 C3929 ) \nC2977_=_C3930( C2977 C3930 ) C2977_=_C3931( C2977 C3931 ) C2977_=_C3932( C2977 C3932 ) C3002_=_C3087( C3002 C3087 ) C3002_=_C3088( C3002 C3088 ) C3002_=_C3089( C3002 C3089 ) \nC3002_=_C3090( C3002 C3090 ) C3002_=_C3091( C3002 C3091 ) C3002_=_C3092( C3002 C3092 ) C3002_=_C3093( C3002 C3093 ) C3002_=_C3094( C3002 C3094 ) C3002_=_C3095( C3002 C3095 ) \nC3021_=_C3022( C3021 C3022 ) C3021_=_C3195( C3021 C3195 ) C3021_=_C3220( C3021 C3220 ) C3021_=_C3275( C3021 C3275 ) C3021_=_C3342( C3021 C3342 ) C3021_=_C3379( C3021 C3379 ) \nC3021_=_C3442( C3021 C3442 ) C3021_=_C4061( C3021 C4061 ) C3021_=_C4062( C3021 C4062 ) C3021_=_C4063( C3021 C4063 ) C3021_=_C4064( C3021 C4064 ) C3021_=_C4065( C3021 C4065 ) \nC3022_=_C3196( C3022 C3196 ) C3022_=_C3380( C3022 C3380 ) C3022_=_C3407( C3022 C3407 ) C3022_=_C3424( C3022 C3424 ) C3022_=_C3443( C3022 C3443 ) C3022_=_C3579( C3022 C3579 ) \nC3022_=_C3706( C3022 C3706 ) C3022_=_C3978( C3022 C3978 ) C3022_=_C4070( C3022 C4070 ) C3022_=_C4071( C3022 C4071 ) C3022_=_C4072( C3022 C4072 ) C3022_=_C4073( C3022 C4073 ) \nC3022_=_C4074( C3022 C4074 ) C3022_=_C4075( C3022 C4075 ) C3087_=_C3088( C3087 C3088 ) C3087_=_C3089( C3087 C3089 ) C3087_=_C3090( C3087 C3090 ) C3087_=_C3091( C3087 C3091 ) \nC3087_=_C3092( C3087 C3092 ) C3087_=_C3093( C3087 C3093 ) C3087_=_C3094( C3087 C3094 ) C3087_=_C3095( C3087 C3095 ) C3088_=_C3089( C3088 C3089 ) C3088_=_C3090( C3088 C3090 ) \nC3088_=_C3091( C3088 C3091 ) C3088_=_C3092( C3088 C3092 ) C3088_=_C3093( C3088 C3093 ) C3088_=_C3094( C3088 C3094 ) C3088_=_C3095( C3088 C3095 ) C3089_=_C3090( C3089 C3090 ) \nC3089_=_C3091( C3089 C3091 ) C3089_=_C3092( C3089 C3092 ) C3089_=_C3093( C3089 C3093 ) C3089_=_C3094( C3089 C3094 ) C3089_=_C3095( C3089 C3095 ) C3090_=_C3091( C3090 C3091 ) \nC3090_=_C3092( C3090 C3092 ) C3090_=_C3093( C3090 C3093 ) C3090_=_C3094( C3090 C3094 ) C3090_=_C3095( C3090 C3095 ) C3090_=_C3375( C3090 C3375 ) C3090_=_C3764( C3090 C3764 ) \nC3091_=_C3092( C3091 C3092 ) C3091_=_C3093( C3091 C3093 ) C3091_=_C3094( C3091 C3094 ) C3091_=_C3095( C3091 C3095 ) C3092_=_C3093( C3092 C3093 ) C3092_=_C3094( C3092 C3094 ) \nC3092_=_C3095( C3092 C3095 ) C3092_=_C3376( C3092 C3376 ) C3092_=_C3878( C3092 C3878 ) C3093_=_C3094( C3093 C3094 ) C3093_=_C3095( C3093 C3095 ) C3093_=_C3377( C3093 C3377 ) \nC3093_=_C3953( C3093 C3953 ) C3094_=_C3095( C3094 C3095 ) C3094_=_C3378( C3094 C3378 ) C3094_=_C3926( C3094 C3926 ) C3094_=_C4015( C3094 C4015 ) C3128_=_C3129( C3128 C3129 ) \nC3128_=_C3130( C3128 C3130 ) C3128_=_C3131( C3128 C3131 ) C3128_=_C3132( C3128 C3132 ) C3128_=_C3133( C3128 C3133 ) C3128_=_C3134( C3128 C3134 ) C3128_=_C3135( C3128 C3135 ) \nC3128_=_C3136( C3128 C3136 ) C3128_=_C3137( C3128 C3137 ) C3128_=_C3139( C3128 C3139 ) C3128_=_C3141( C3128 C3141 ) C3128_=_C3142( C3128 C3142 ) C3128_=_C3143( C3128 C3143 ) \nC3128_=_C3144( C3128 C3144 ) C3128_=_C3145( C3128 C3145 ) C3128_=_C3146( C3128 C3146 ) C3128_=_C3274( C3128 C3274 ) C3128_=_C3275( C3128 C3275 ) C3129_=_C3130( C3129 C3130 ) \nC3129_=_C3131( C3129 C3131 ) C3129_=_C3132( C3129 C3132 ) C3129_=_C3133( C3129 C3133 ) C3129_=_C3134( C3129 C3134 ) C3129_=_C3135( C3129 C3135 ) C3129_=_C3136( C3129 C3136 ) \nC3129_=_C3137( C3129 C3137 ) C3129_=_C3139( C3129 C3139 ) C3129_=_C3141( C3129 C3141 ) C3129_=_C3142( C3129 C3142 ) C3129_=_C3143( C3129 C3143 ) C3129_=_C3144( C3129 C3144 ) \nC3129_=_C3145( C3129 C3145 ) C3129_=_C3146( C3129 C3146 ) C3129_=_C3341( C3129 C3341 ) C3129_=_C3342( C3129 C3342 ) C3130_=_C3131( C3130 C3131 ) C3130_=_C3132( C3130 C3132 ) \nC3130_=_C3133( C3130 C3133 ) C3130_=_C3134( C3130 C3134 ) C3130_=_C3135( C3130 C3135 ) C3130_=_C3136( C3130 C3136 ) C3130_=_C3137( C3130 C3137 ) C3130_=_C3139( C3130 C3139 ) \nC3130_=_C3141( C3130 C3141 ) C3130_=_C3142( C3130 C3142 ) C3130_=_C3143( C3130 C3143 ) C3130_=_C3144( C3130 C3144 ) C3130_=_C3145( C3130 C3145 ) C3130_=_C3146( C3130 C3146 ) \nC3130_=_C3506( C3130 C3506 ) C3131_=_C3132( C3131 C3132 ) C3131_=_C3133( C3131 C3133 ) C3131_=_C3134( C3131 C3134 ) C3131_=_C3135( C3131 C3135 ) C3131_=_C3136( C3131 C3136 ) \nC3131_=_C3137( C3131 C3137 ) C3131_=_C3139( C3131 C3139 ) C3131_=_C3141( C3131 C3141 ) C3131_=_C3142( C3131 C3142 ) C3131_=_C3143( C3131 C3143 ) C3131_=_C3144( C3131 C3144 ) \nC3131_=_C3145( C3131 C3145 ) C3131_=_C3146( C3131 C3146 ) C3132_=_C3133( C3132 C3133 ) C3132_=_C3134( C3132 C3134 ) C3132_=_C3135( C3132 C3135 ) C3132_=_C3136( C3132 C3136 ) \nC3132_=_C3137( C3132 C3137 ) C3132_=_C3139( C3132 C3139 ) C3132_=_C3141( C3132 C3141 ) C3132_=_C3142( C3132 C3142 ) C3132_=_C3143( C3132 C3143 ) C3132_=_C3144( C3132 C3144 ) \nC3132_=_C3145( C3132 C3145 ) C3132_=_C3146( C3132 C3146 ) C3132_=_C3642( C3132 C3642 ) C3133_=_C3134( C3133 C3134 ) C3133_=_C3135( C3133 C3135 ) C3133_=_C3136( C3133 C3136 ) \nC3133_=_C3137( C3133 C3137 ) C3133_=_C3139( C3133 C3139 ) C3133_=_C3141( C3133 C3141 ) C3133_=_C3142( C3133 C3142 ) C3133_=_C3143( C3133 C3143 ) C3133_=_C3144( C3133 C3144 ) \nC3133_=_C3145( C3133 C3145 ) C3133_=_C3146( C3133 C3146 ) C3133_=_C3675( C3133 C3675 ) C3134_=_C3135( C3134 C3135 ) C3134_=_C3136( C3134 C3136 ) C3134_=_C3137( C3134 C3137 ) \nC3134_=_C3139( C3134 C3139 ) C3134_=_C3141( C3134 C3141 ) C3134_=_C3142( C3134 C3142 ) C3134_=_C3143( C3134 C3143 ) C3134_=_C3144( C3134 C3144 ) C3134_=_C3145( C3134 C3145 ) \nC3134_=_C3146( C3134 C3146 ) C3135_=_C3136( C3135 C3136 ) C3135_=_C3137( C3135 C3137 ) C3135_=_C3139( C3135 C3139 ) C3135_=_C3141( C3135 C3141 ) C3135_=_C3142( C3135 C3142 ) \nC3135_=_C3143( C3135 C3143 ) C3135_=_C3144( C3135 C3144 ) C3135_=_C3145(</w:t>
      </w:r>
    </w:p>
    <w:p>
      <w:pPr>
        <w:pStyle w:val="PreformattedText"/>
        <w:bidi w:val="0"/>
        <w:spacing w:before="0" w:after="0"/>
        <w:jc w:val="left"/>
        <w:rPr/>
      </w:pPr>
      <w:r>
        <w:rPr/>
        <w:t xml:space="preserve"> </w:t>
      </w:r>
      <w:r>
        <w:rPr/>
        <w:t>C3135 C3145 ) C3135_=_C3146( C3135 C3146 ) C3136_=_C3137( C3136 C3137 ) C3136_=_C3139( C3136 C3139 ) \nC3136_=_C3141( C3136 C3141 ) C3136_=_C3142( C3136 C3142 ) C3136_=_C3143( C3136 C3143 ) C3136_=_C3144( C3136 C3144 ) C3136_=_C3145( C3136 C3145 ) C3136_=_C3146( C3136 C3146 ) \nC3137_=_C3139( C3137 C3139 ) C3137_=_C3141( C3137 C3141 ) C3137_=_C3142( C3137 C3142 ) C3137_=_C3143( C3137 C3143 ) C3137_=_C3144( C3137 C3144 ) C3137_=_C3145( C3137 C3145 ) \nC3137_=_C3146( C3137 C3146 ) C3137_=_C3850( C3137 C3850 ) C3139_=_C3141( C3139 C3141 ) C3139_=_C3142( C3139 C3142 ) C3139_=_C3143( C3139 C3143 ) C3139_=_C3144( C3139 C3144 ) \nC3139_=_C3145( C3139 C3145 ) C3139_=_C3146( C3139 C3146 ) C3141_=_C3142( C3141 C3142 ) C3141_=_C3143( C3141 C3143 ) C3141_=_C3144( C3141 C3144 ) C3141_=_C3145( C3141 C3145 ) \nC3141_=_C3146( C3141 C3146 ) C3142_=_C3143( C3142 C3143 ) C3142_=_C3144( C3142 C3144 ) C3142_=_C3145( C3142 C3145 ) C3142_=_C3146( C3142 C3146 ) C3142_=_C4085( C3142 C4085 ) \nC3143_=_C3144( C3143 C3144 ) C3143_=_C3145( C3143 C3145 ) C3143_=_C3146( C3143 C3146 ) C3144_=_C3145( C3144 C3145 ) C3144_=_C3146( C3144 C3146 ) C3144_=_C3382( C3144 C3382 ) \nC3144_=_C4071( C3144 C4071 ) C3144_=_C4101( C3144 C4101 ) C3145_=_C3146( C3145 C3146 ) C3145_=_C3930( C3145 C3930 ) C3145_=_C4063( C3145 C4063 ) C3146_=_C3293( C3146 C3293 ) \nC3146_=_C3506( C3146 C3506 ) C3146_=_C3642( C3146 C3642 ) C3146_=_C3675( C3146 C3675 ) C3146_=_C3764( C3146 C3764 ) C3146_=_C3850( C3146 C3850 ) C3146_=_C3878( C3146 C3878 ) \nC3146_=_C3953( C3146 C3953 ) C3146_=_C4015( C3146 C4015 ) C3146_=_C4085( C3146 C4085 ) C3146_=_C4101( C3146 C4101 ) C3146_=_C4127( C3146 C4127 ) C3195_=_C3196( C3195 C3196 ) \nC3195_=_C3220( C3195 C3220 ) C3195_=_C3275( C3195 C3275 ) C3195_=_C3342( C3195 C3342 ) C3195_=_C3379( C3195 C3379 ) C3195_=_C3442( C3195 C3442 ) C3195_=_C4061( C3195 C4061 ) \nC3195_=_C4062( C3195 C4062 ) C3195_=_C4063( C3195 C4063 ) C3195_=_C4064( C3195 C4064 ) C3195_=_C4065( C3195 C4065 ) C3196_=_C3380( C3196 C3380 ) C3196_=_C3407( C3196 C3407 ) \nC3196_=_C3424( C3196 C3424 ) C3196_=_C3443( C3196 C3443 ) C3196_=_C3579( C3196 C3579 ) C3196_=_C3706( C3196 C3706 ) C3196_=_C3978( C3196 C3978 ) C3196_=_C4070( C3196 C4070 ) \nC3196_=_C4071( C3196 C4071 ) C3196_=_C4072( C3196 C4072 ) C3196_=_C4073( C3196 C4073 ) C3196_=_C4074( C3196 C4074 ) C3196_=_C4075( C3196 C4075 ) C3216_=_C3220( C3216 C3220 ) \nC3216_=_C3373( C3216 C3373 ) C3216_=_C3374( C3216 C3374 ) C3216_=_C3375( C3216 C3375 ) C3216_=_C3376( C3216 C3376 ) C3216_=_C3377( C3216 C3377 ) C3216_=_C3378( C3216 C3378 ) \nC3216_=_C3379( C3216 C3379 ) C3216_=_C3380( C3216 C3380 ) C3216_=_C3381( C3216 C3381 ) C3216_=_C3382( C3216 C3382 ) C3216_=_C3383( C3216 C3383 ) C3216_=_C3384( C3216 C3384 ) \nC3220_=_C3275( C3220 C3275 ) C3220_=_C3342( C3220 C3342 ) C3220_=_C3379( C3220 C3379 ) C3220_=_C3442( C3220 C3442 ) C3220_=_C4061( C3220 C4061 ) C3220_=_C4062( C3220 C4062 ) \nC3220_=_C4063( C3220 C4063 ) C3220_=_C4064( C3220 C4064 ) C3220_=_C4065( C3220 C4065 ) C3274_=_C3275( C3274 C3275 ) C3274_=_C3341( C3274 C3341 ) C3274_=_C3688( C3274 C3688 ) \nC3274_=_C3924( C3274 C3924 ) C3274_=_C3925( C3274 C3925 ) C3274_=_C3926( C3274 C3926 ) C3274_=_C3927( C3274 C3927 ) C3274_=_C3929( C3274 C3929 ) C3274_=_C3930( C3274 C3930 ) \nC3274_=_C3931( C3274 C3931 ) C3274_=_C3932( C3274 C3932 ) C3275_=_C3342( C3275 C3342 ) C3275_=_C3379( C3275 C3379 ) C3275_=_C3442( C3275 C3442 ) C3275_=_C4061( C3275 C4061 ) \nC3275_=_C4062( C3275 C4062 ) C3275_=_C4063( C3275 C4063 ) C3275_=_C4064( C3275 C4064 ) C3275_=_C4065( C3275 C4065 ) C3293_=_C3506( C3293 C3506 ) C3293_=_C3642( C3293 C3642 ) \nC3293_=_C3675( C3293 C3675 ) C3293_=_C3764( C3293 C3764 ) C3293_=_C3850( C3293 C3850 ) C3293_=_C3878( C3293 C3878 ) C3293_=_C3953( C3293 C3953 ) C3293_=_C4015( C3293 C4015 ) \nC3293_=_C4085( C3293 C4085 ) C3293_=_C4101( C3293 C4101 ) C3293_=_C4127( C3293 C4127 ) C3341_=_C3342( C3341 C3342 ) C3341_=_C3688( C3341 C3688 ) C3341_=_C3924( C3341 C3924 ) \nC3341_=_C3925( C3341 C3925 ) C3341_=_C3926( C3341 C3926 ) C3341_=_C3927( C3341 C3927 ) C3341_=_C3929( C3341 C3929 ) C3341_=_C3930( C3341 C3930 ) C3341_=_C3931( C3341 C3931 ) \nC3341_=_C3932( C3341 C3932 ) C3342_=_C3379( C3342 C3379 ) C3342_=_C3442( C3342 C3442 ) C3342_=_C4061( C3342 C4061 ) C3342_=_C4062( C3342 C4062 ) C3342_=_C4063( C3342 C4063 ) \nC3342_=_C4064( C3342 C4064 ) C3342_=_C4065( C3342 C4065 ) C3373_=_C3374( C3373 C3374 ) C3373_=_C3375( C3373 C3375 ) C3373_=_C3376( C3373 C3376 ) C3373_=_C3377( C3373 C3377 ) \nC3373_=_C3378( C3373 C3378 ) C3373_=_C3379( C3373 C3379 ) C3373_=_C3380( C3373 C3380 ) C3373_=_C3381( C3373 C3381 ) C3373_=_C3382( C3373 C3382 ) C3373_=_C3383( C3373 C3383 ) \nC3373_=_C3384( C3373 C3384 ) C3373_=_C3407( C3373 C3407 ) C3374_=_C3375( C3374 C3375 ) C3374_=_C3376( C3374 C3376 ) C3374_=_C3377( C3374 C3377 ) C3374_=_C3378( C3374 C3378 ) \nC3374_=_C3379( C3374 C3379 ) C3374_=_C3380( C3374 C3380 ) C3374_=_C3381( C3374 C3381 ) C3374_=_C3382( C3374 C3382 ) C3374_=_C3383( C3374 C3383 ) C3374_=_C3384( C3374 C3384 ) \nC3374_=_C3579( C3374 C3579 ) C3375_=_C3376( C3375 C3376 ) C3375_=_C3377( C3375 C3377 ) C3375_=_C3378( C3375 C3378 ) C3375_=_C3379( C3375 C3379 ) C3375_=_C3380( C3375 C3380 ) \nC3375_=_C3381( C3375 C3381 ) C3375_=_C3382( C3375 C3382 ) C3375_=_C3383( C3375 C3383 ) C3375_=_C3384( C3375 C3384 ) C3375_=_C3764( C3375 C3764 ) C3376_=_C3377( C3376 C3377 ) \nC3376_=_C3378( C3376 C3378 ) C3376_=_C3379( C3376 C3379 ) C3376_=_C3380( C3376 C3380 ) C3376_=_C3381( C3376 C3381 ) C3376_=_C3382( C3376 C3382 ) C3376_=_C3383( C3376 C3383 ) \nC3376_=_C3384( C3376 C3384 ) C3376_=_C3878( C3376 C3878 ) C3377_=_C3378( C3377 C3378 ) C3377_=_C3379( C3377 C3379 ) C3377_=_C3380( C3377 C3380 ) C3377_=_C3381( C3377 C3381 ) \nC3377_=_C3382( C3377 C3382 ) C3377_=_C3383( C3377 C3383 ) C3377_=_C3384( C3377 C3384 ) C3377_=_C3953( C3377 C3953 ) C3378_=_C3379( C3378 C3379 ) C3378_=_C3380( C3378 C3380 ) \nC3378_=_C3381( C3378 C3381 ) C3378_=_C3382( C3378 C3382 ) C3378_=_C3383( C3378 C3383 ) C3378_=_C3384( C3378 C3384 ) C3378_=_C3926( C3378 C3926 ) C3378_=_C4015( C3378 C4015 ) \nC3379_=_C3380( C3379 C3380 ) C3379_=_C3381( C3379 C3381 ) C3379_=_C3382( C3379 C3382 ) C3379_=_C3383( C3379 C3383 ) C3379_=_C3384( C3379 C3384 ) C3379_=_C3442( C3379 C3442 ) \nC3379_=_C4061( C3379 C4061 ) C3379_=_C4062( C3379 C4062 ) C3379_=_C4063( C3379 C4063 ) C3379_=_C4064( C3379 C4064 ) C3379_=_C4065( C3379 C4065 ) C3380_=_C3381( C3380 C3381 ) \nC3380_=_C3382( C3380 C3382 ) C3380_=_C3383( C3380 C3383 ) C3380_=_C3384( C3380 C3384 ) C3380_=_C3407( C3380 C3407 ) C3380_=_C3424( C3380 C3424 ) C3380_=_C3443( C3380 C3443 ) \nC3380_=_C3579( C3380 C3579 ) C3380_=_C3706( C3380 C3706 ) C3380_=_C3978( C3380 C3978 ) C3380_=_C4070( C3380 C4070 ) C3380_=_C4071( C3380 C4071 ) C3380_=_C4072( C3380 C4072 ) \nC3380_=_C4073( C3380 C4073 ) C3380_=_C4074( C3380 C4074 ) C3380_=_C4075( C3380 C4075 ) C3381_=_C3382( C3381 C3382 ) C3381_=_C3383( C3381 C3383 ) C3381_=_C3384( C3381 C3384 ) \nC3381_=_C3929( C3381 C3929 ) C3381_=_C4061( C3381 C4061 ) C3382_=_C3383( C3382 C3383 ) C3382_=_C3384( C3382 C3384 ) C3382_=_C4071( C3382 C4071 ) C3382_=_C4101( C3382 C4101 ) \nC3383_=_C3384( C3383 C3384 ) C3383_=_C4074( C3383 C4074 ) C3384_=_C4065( C3384 C4065 ) C3407_=_C3424( C3407 C3424 ) C3407_=_C3443( C3407 C3443 ) C3407_=_C3579( C3407 C3579 ) \nC3407_=_C3706( C3407 C3706 ) C3407_=_C3978( C3407 C3978 ) C3407_=_C4070( C3407 C4070 ) C3407_=_C4071( C3407 C4071 ) C3407_=_C4072( C3407 C4072 ) C3407_=_C4073( C3407 C4073 ) \nC3407_=_C4074( C3407 C4074 ) C3407_=_C4075( C3407 C4075 ) C3424_=_C3443( C3424 C3443 ) C3424_=_C3579( C3424 C3579 ) C3424_=_C3706( C3424 C3706 ) C3424_=_C3978( C3424 C3978 ) \nC3424_=_C4070( C3424 C4070 ) C3424_=_C4071( C3424 C4071 ) C3424_=_C4072( C3424 C4072 ) C3424_=_C4073( C3424 C4073 ) C3424_=_C4074( C3424 C4074 ) C3424_=_C4075( C3424 C4075 ) \nC3442_=_C3443( C3442 C3443 ) C3442_=_C4061( C3442 C4061 ) C3442_=_C4062( C3442 C4062 ) C3442_=_C4063( C3442 C4063 ) C3442_=_C4064( C3442 C4064 ) C3442_=_C4065( C3442 C4065 ) \nC3443_=_C3579( C3443 C3579 ) C3443_=_C3706( C3443 C3706 ) C3443_=_C3978( C3443 C3978 ) C3443_=_C4070( C3443 C4070 ) C3443_=_C4071( C3443 C4071 ) C3443_=_C4072( C3443 C4072 ) \nC3443_=_C4073( C3443 C4073 ) C3443_=_C4074( C3443 C4074 ) C3443_=_C4075( C3443 C4075 ) C3506_=_C3642( C3506 C3642 ) C3506_=_C3675( C3506 C3675 ) C3506_=_C3764( C3506 C3764 ) \nC3506_=_C3850( C3506 C3850 ) C3506_=_C3878( C3506 C3878 ) C3506_=_C3953( C3506 C3953 ) C3506_=_C4015( C3506 C4015 ) C3506_=_C4085( C3506 C4085 ) C3506_=_C4101( C3506 C4101 ) \nC3506_=_C4127( C3506 C4127 ) C3579_=_C3706( C3579 C3706 ) C3579_=_C3978( C3579 C3978 ) C3579_=_C4070( C3579 C4070 ) C3579_=_C4071( C3579 C4071 ) C3579_=_C4072( C3579 C4072 ) \nC3579_=_C4073( C3579 C4073 ) C3579_=_C4074( C3579 C4074 ) C3579_=_C4075( C3579 C4075 ) C3642_=_C3675( C3642 C3675 ) C3642_=_C3764( C3642 C3764 ) C3642_=_C3850( C3642 C3850 ) \nC3642_=_C3878( C3642 C3878 ) C3642_=_C3953( C3642 C3953 ) C3642_=_C4015( C3642 C4015 ) C3642_=_C4085( C3642 C4085 ) C3642_=_C4101( C3642 C4101 ) C3642_=_C4127( C3642 C4127 ) \nC3675_=_C3764( C3675 C3764 ) C3675_=_C3850( C3675 C3850 ) C3675_=_C3878( C3675 C3878 ) C3675_=_C3953( C3675 C3953 ) C3675_=_C4015( C3675 C4015 ) C3675_=_C4085( C3675 C4085 ) \nC3675_=_C4101( C3675 C4101 ) C3675_=_C4127( C3675 C4127 ) C3688_=_C3924( C3688 C3924 ) C3688_=_C3925( C3688 C3925 ) C3688_=_C3926( C3688 C3926 ) C3688_=_C3927( C3688 C3927 ) \nC3688_=_C3929( C3688 C3929 ) C3688_=_C3930( C3688 C3930 ) C3688_=_C3931( C3688 C3931 ) C3688_=_C3932( C3688 C3932 ) C3706_=_C3978( C3706 C3978 ) C3706_=_C4070( C3706 C4070 ) \nC3706_=_C4071( C3706 C4071 ) C3706_=_C4072( C3706 C4072 ) C3706_=_C4073( C3706 C4073 ) C3706_=_C4074( C3706 C4074 ) C3706_=_C4075( C3706 C4075 ) C3764_=_C3850( C3764 C3850 ) \nC3764_=_C3878( C3764 C3878 ) C3764_=_C3953( C3764 C3953 ) C3764_=_C4015( C3764 C4015 ) C3764_=_C4085( C3764 C4085 ) C3764_=_C4101(</w:t>
      </w:r>
    </w:p>
    <w:p>
      <w:pPr>
        <w:pStyle w:val="PreformattedText"/>
        <w:bidi w:val="0"/>
        <w:spacing w:before="0" w:after="0"/>
        <w:jc w:val="left"/>
        <w:rPr/>
      </w:pPr>
      <w:r>
        <w:rPr/>
        <w:t xml:space="preserve"> </w:t>
      </w:r>
      <w:r>
        <w:rPr/>
        <w:t>C3764 C4101 ) C3764_=_C4127( C3764 C4127 ) \nC3850_=_C3878( C3850 C3878 ) C3850_=_C3953( C3850 C3953 ) C3850_=_C4015( C3850 C4015 ) C3850_=_C4085( C3850 C4085 ) C3850_=_C4101( C3850 C4101 ) C3850_=_C4127( C3850 C4127 ) \nC3878_=_C3953( C3878 C3953 ) C3878_=_C4015( C3878 C4015 ) C3878_=_C4085( C3878 C4085 ) C3878_=_C4101( C3878 C4101 ) C3878_=_C4127( C3878 C4127 ) C3924_=_C3925( C3924 C3925 ) \nC3924_=_C3926( C3924 C3926 ) C3924_=_C3927( C3924 C3927 ) C3924_=_C3929( C3924 C3929 ) C3924_=_C3930( C3924 C3930 ) C3924_=_C3931( C3924 C3931 ) C3924_=_C3932( C3924 C3932 ) \nC3925_=_C3926( C3925 C3926 ) C3925_=_C3927( C3925 C3927 ) C3925_=_C3929( C3925 C3929 ) C3925_=_C3930( C3925 C3930 ) C3925_=_C3931( C3925 C3931 ) C3925_=_C3932( C3925 C3932 ) \nC3926_=_C3927( C3926 C3927 ) C3926_=_C3929( C3926 C3929 ) C3926_=_C3930( C3926 C3930 ) C3926_=_C3931( C3926 C3931 ) C3926_=_C3932( C3926 C3932 ) C3926_=_C4015( C3926 C4015 ) \nC3927_=_C3929( C3927 C3929 ) C3927_=_C3930( C3927 C3930 ) C3927_=_C3931( C3927 C3931 ) C3927_=_C3932( C3927 C3932 ) C3929_=_C3930( C3929 C3930 ) C3929_=_C3931( C3929 C3931 ) \nC3929_=_C3932( C3929 C3932 ) C3929_=_C4061( C3929 C4061 ) C3930_=_C3931( C3930 C3931 ) C3930_=_C3932( C3930 C3932 ) C3930_=_C4063( C3930 C4063 ) C3931_=_C3932( C3931 C3932 ) \nC3953_=_C4015( C3953 C4015 ) C3953_=_C4085( C3953 C4085 ) C3953_=_C4101( C3953 C4101 ) C3953_=_C4127( C3953 C4127 ) C3978_=_C4070( C3978 C4070 ) C3978_=_C4071( C3978 C4071 ) \nC3978_=_C4072( C3978 C4072 ) C3978_=_C4073( C3978 C4073 ) C3978_=_C4074( C3978 C4074 ) C3978_=_C4075( C3978 C4075 ) C4015_=_C4085( C4015 C4085 ) C4015_=_C4101( C4015 C4101 ) \nC4015_=_C4127( C4015 C4127 ) C4061_=_C4062( C4061 C4062 ) C4061_=_C4063( C4061 C4063 ) C4061_=_C4064( C4061 C4064 ) C4061_=_C4065( C4061 C4065 ) C4062_=_C4063( C4062 C4063 ) \nC4062_=_C4064( C4062 C4064 ) C4062_=_C4065( C4062 C4065 ) C4062_=_C4070( C4062 C4070 ) C4063_=_C4064( C4063 C4064 ) C4063_=_C4065( C4063 C4065 ) C4064_=_C4065( C4064 C4065 ) \nC4064_=_C4072( C4064 C4072 ) C4070_=_C4071( C4070 C4071 ) C4070_=_C4072( C4070 C4072 ) C4070_=_C4073( C4070 C4073 ) C4070_=_C4074( C4070 C4074 ) C4070_=_C4075( C4070 C4075 ) \nC4071_=_C4072( C4071 C4072 ) C4071_=_C4073( C4071 C4073 ) C4071_=_C4074( C4071 C4074 ) C4071_=_C4075( C4071 C4075 ) C4071_=_C4101( C4071 C4101 ) C4072_=_C4073( C4072 C4073 ) \nC4072_=_C4074( C4072 C4074 ) C4072_=_C4075( C4072 C4075 ) C4073_=_C4074( C4073 C4074 ) C4073_=_C4075( C4073 C4075 ) C4074_=_C4075( C4074 C4075 ) C4085_=_C4101( C4085 C4101 ) \nC4085_=_C4127( C4085 C4127 ) C4101_=_C4127( C4101 C4127 ) "];70-&gt;81[label="340: C52 C160 C172 C174 C177 \nC200 C213 C215 C217 C223 C240 \nC267 C270 C273 C304 C321 C341 \nC343 C347 C355 C357 C360 C381 \nC382 C386 C390 C393 C425 C458 \nC459 C479 C481 C483 C499 C506 \nC538 C670 C674 C687 C799 C800 \nC805 C807 C808 C809 C810 C812 \nC813 C814 C815 C816 C818 C819 \nC820 C821 C823 C824 C857 C878 \nC934 C937 C997 C1064 C1102 C1111 \nC1119 C1122 C1134 C1147 C1149 C1168 \nC1190 C1206 C1218 C1236 C1250 C1260 \nC1301 C1306 C1307 C1308 C1309 C1310 \nC1314 C1315 C1316 C1317 C1318 C1319 \nC1320 C1321 C1322 C1323 C1324 C1328 \nC1538 C1539 C1549 C1590 C1597 C1611 \nC1629 C1656 C1665 C1674 C1675 C1677 \nC1678 C1679 C1681 C1682 C1683 C1684 \nC1685 C1686 C1688 C1689 C1690 C1739 \nC1752 C1764 C1765 C1766 C1767 C1768 \nC1770 C1771 C1773 C1775 C1776 C1777 \nC1778 C1779 C1780 C1782 C1783 C1784 \nC1787 C1822 C1823 C1872 C1873 C1886 \nC1894 C1922 C1929 C1952 C1953 C1954 \nC1955 C1956 C1958 C1959 C1961 C1962 \nC1963 C1964 C1965 C1966 C1967 C1968 \nC1969 C2020 C2058 C2065 C2071 C2096 \nC2123 C2134 C2138 C2141 C2147 C2151 \nC2154 C2160 C2162 C2163 C2164 C2165 \nC2166 C2167 C2168 C2169 C2170 C2171 \nC2172 C2173 C2174 C2175 C2177 C2178 \nC2179 C2180 C2279 C2280 C2284 C2285 \nC2287 C2288 C2289 C2291 C2292 C2293 \nC2294 C2296 C2297 C2298 C2330 C2361 \nC2409 C2483 C2484 C2486 C2487 C2488 \nC2489 C2490 C2491 C2494 C2495 C2496 \nC2497 C2498 C2499 C2500 C2512 C2513 \nC2630 C2641 C2652 C2653 C2675 C2692 \nC2732 C2739 C2811 C2856 C2862 C2911 \nC2912 C2914 C2915 C2917 C2918 C2919 \nC2920 C2921 C2922 C2923 C2924 C2925 \nC2926 C2927 C2929 C2977 C3002 C3021 \nC3022 C3087 C3088 C3089 C3090 C3091 \nC3092 C3093 C3094 C3095 C3128 C3129 \nC3130 C3131 C3132 C3133 C3134 C3135 \nC3136 C3137 C3139 C3141 C3142 C3143 \nC3144 C3145 C3195 C3196 C3216 C3220 \nC3274 C3275 C3293 C3341 C3342 C3373 \nC3374 C3375 C3376 C3377 C3378 C3381 \nC3382 C3383 C3384 C3407 C3424 C3442 \nC3443 C3506 C3579 C3642 C3675 C3688 \nC3706 C3764 C3850 C3878 C3924 C3925 \nC3926 C3927 C3929 C3930 C3931 C3932 \nC3953 C3978 C4015 C4061 C4062 C4063 \nC4064 C4065 C4070 C4071 C4072 C4073 \nC4074 C4075 C4085 C4101 C4127 \n3879: C52_=_C160 ,C52_=_C200 ,C52_=_C223 ,C52_=_C240 ,C52_=_C304 ,\nC52_=_C321 ,C52_=_C1250 ,C52_=_C2692 ,C52_=_C3293 ,C52_=_C3506 ,C52_=_C3642 ,\nC52_=_C3675 ,C52_=_C3764 ,C52_=_C3850 ,C52_=_C3878 ,C52_=_C3953 ,C52_=_C4015 ,\nC52_=_C4085 ,C52_=_C4101 ,C52_=_C4127 ,C160_=_C200 ,C160_=_C223 ,C160_=_C240 ,\nC160_=_C304 ,C160_=_C321 ,C160_=_C1250 ,C160_=_C2692 ,C160_=_C3293 ,C160_=_C3506 ,\nC160_=_C3642 ,C160_=_C3675 ,C160_=_C3764 ,C160_=_C3850 ,C160_=_C3878 ,C160_=_C3953 ,\nC160_=_C4015 ,C160_=_C4085 ,C160_=_C4101 ,C160_=_C4127 ,C172_=_C174 ,C172_=_C177 ,\nC172_=_C213 ,C172_=_C267 ,C172_=_C341 ,C172_=_C355 ,C172_=_C670 ,C172_=_C1952 ,\nC172_=_C1953 ,C172_=_C1954 ,C172_=_C1955 ,C172_=_C1956 ,C172_=_C1958 ,C172_=_C1959 ,\nC172_=_C1961 ,C172_=_C1962 ,C172_=_C1963 ,C172_=_C1964 ,C172_=_C1965 ,C172_=_C1966 ,\nC172_=_C1967 ,C172_=_C1968 ,C172_=_C1969 ,C174_=_C177 ,C174_=_C215 ,C174_=_C270 ,\nC174_=_C343 ,C174_=_C357 ,C174_=_C2141 ,C174_=_C2911 ,C174_=_C2912 ,C174_=_C2914 ,\nC174_=_C2915 ,C174_=_C2917 ,C174_=_C2918 ,C174_=_C2919 ,C174_=_C2920 ,C174_=_C2921 ,\nC174_=_C2922 ,C174_=_C2923 ,C174_=_C2924 ,C174_=_C2925 ,C174_=_C2926 ,C174_=_C2927 ,\nC174_=_C2929 ,C177_=_C217 ,C177_=_C273 ,C177_=_C347 ,C177_=_C360 ,C177_=_C1218 ,\nC177_=_C1752 ,C177_=_C2020 ,C177_=_C2361 ,C177_=_C2409 ,C177_=_C2732 ,C177_=_C3002 ,\nC177_=_C3087 ,C177_=_C3088 ,C177_=_C3089 ,C177_=_C3090 ,C177_=_C3091 ,C177_=_C3092 ,\nC177_=_C3093 ,C177_=_C3094 ,C177_=_C3095 ,C200_=_C223 ,C200_=_C240 ,C200_=_C304 ,\nC200_=_C321 ,C200_=_C1250 ,C200_=_C2692 ,C200_=_C3293 ,C200_=_C3506 ,C200_=_C3642 ,\nC200_=_C3675 ,C200_=_C3764 ,C200_=_C3850 ,C200_=_C3878 ,C200_=_C3953 ,C200_=_C4015 ,\nC200_=_C4085 ,C200_=_C4101 ,C200_=_C4127 ,C213_=_C215 ,C213_=_C217 ,C213_=_C223 ,\nC213_=_C267 ,C213_=_C341 ,C213_=_C355 ,C213_=_C670 ,C213_=_C1952 ,C213_=_C1953 ,\nC213_=_C1954 ,C213_=_C1955 ,C213_=_C1956 ,C213_=_C1958 ,C213_=_C1959 ,C213_=_C1961 ,\nC213_=_C1962 ,C213_=_C1963 ,C213_=_C1964 ,C213_=_C1965 ,C213_=_C1966 ,C213_=_C1967 ,\nC213_=_C1968 ,C213_=_C1969 ,C215_=_C217 ,C215_=_C223 ,C215_=_C270 ,C215_=_C343 ,\nC215_=_C357 ,C215_=_C2141 ,C215_=_C2911 ,C215_=_C2912 ,C215_=_C2914 ,C215_=_C2915 ,\nC215_=_C2917 ,C215_=_C2918 ,C215_=_C2919 ,C215_=_C2920 ,C215_=_C2921 ,C215_=_C2922 ,\nC215_=_C2923 ,C215_=_C2924 ,C215_=_C2925 ,C215_=_C2926 ,C215_=_C2927 ,C215_=_C2929 ,\nC217_=_C223 ,C217_=_C273 ,C217_=_C347 ,C217_=_C360 ,C217_=_C1218 ,C217_=_C1752 ,\nC217_=_C2020 ,C217_=_C2361 ,C217_=_C2409 ,C217_=_C2732 ,C217_=_C3002 ,C217_=_C3087 ,\nC217_=_C3088 ,C217_=_C3089 ,C217_=_C3090 ,C217_=_C3091 ,C217_=_C3092 ,C217_=_C3093 ,\nC217_=_C3094 ,C217_=_C3095 ,C223_=_C240 ,C223_=_C304 ,C223_=_C321 ,C223_=_C1250 ,\nC223_=_C2692 ,C223_=_C3293 ,C223_=_C3506 ,C223_=_C3642 ,C223_=_C3675 ,C223_=_C3764 ,\nC223_=_C3850 ,C223_=_C3878 ,C223_=_C3953 ,C223_=_C4015 ,C223_=_C4085 ,C223_=_C4101 ,\nC223_=_C4127 ,C240_=_C304 ,C240_=_C321 ,C240_=_C1250 ,C240_=_C2692 ,C240_=_C3293 ,\nC240_=_C3506 ,C240_=_C3642 ,C240_=_C3675 ,C240_=_C3764 ,C240_=_C3850 ,C240_=_C3878 ,\nC240_=_C3953 ,C240_=_C4015 ,C240_=_C4085 ,C240_=_C4101 ,C240_=_C4127 ,C267_=_C270 ,\nC267_=_C273 ,C267_=_C341 ,C267_=_C355 ,C267_=_C670 ,C267_=_C1952 ,C267_=_C1953 ,\nC267_=_C1954 ,C267_=_C1955 ,C267_=_C1956 ,C267_=_C1958 ,C267_=_C1959 ,C267_=_C1961 ,\nC267_=_C1962 ,C267_=_C1963 ,C267_=_C1964 ,C267_=_C1965 ,C267_=_C1966 ,C267_=_C1967 ,\nC267_=_C1968 ,C267_=_C1969 ,C270_=_C273 ,C270_=_C343 ,C270_=_C357 ,C270_=_C2141 ,\nC270_=_C2911 ,C270_=_C2912 ,C270_=_C2914 ,C270_=_C2915 ,C270_=_C2917 ,C270_=_C2918 ,\nC270_=_C2919 ,C270_=_C2920 ,C270_=_C2921 ,C270_=_C2922 ,C270_=_C2923 ,C270_=_C2924 ,\nC270_=_C2925 ,C270_=_C2926 ,C270_=_C2927 ,C270_=_C2929 ,C273_=_C347 ,C273_=_C360 ,\nC273_=_C1218 ,C273_=_C1752 ,C273_=_C2020 ,C273_=_C2361 ,C273_=_C2409 ,C273_=_C2732 ,\nC273_=_C3002 ,C273_=_C3087 ,C273_=_C3088 ,C273_=_C3089 ,C273_=_C3090 ,C273_=_C3091 ,\nC273_=_C3092 ,C273_=_C3093 ,C273_=_C3094 ,C273_=_C3095 ,C304_=_C321 ,C304_=_C1250 ,\nC304_=_C2692 ,C304_=_C3293 ,C304_=_C3506 ,C304_=_C3642 ,C304_=_C3675 ,C304_=_C3764 ,\nC304_=_C3850 ,C304_=_C3878 ,C304_=_C3953 ,C304_=_C4015 ,C304_=_C4085 ,C304_=_C4101 ,\nC304_=_C4127 ,C321_=_C1250 ,C321_=_C2692 ,C321_=_C3293 ,C321_=_C3506 ,C321_=_C3642 ,\nC321_=_C3675 ,C321_=_C3764 ,C321_=_C3850 ,C321_=_C3878 ,C321_=_C3953 ,C321_=_C4015 ,\nC321_=_C4085 ,C321_=_C4101 ,C321_=_C4127 ,C341_=_C343 ,C341_=_C347 ,C341_=_C355 ,\nC341_=_C670 ,C341_=_C1952 ,C341_=_C1953 ,C341_=_C1954 ,C341_=_C1955 ,C341_=_C1956 ,\nC341_=_C1958 ,C341_=_C1959 ,C341_=_C1961 ,C341_=_C1962 ,C341_=_C1963 ,C341_=_C1964 ,\nC341_=_C1965 ,C341_=_C1966 ,C341_=_C1967 ,C341_=_C1968 ,C341_=_C1969 ,C343_=_C347 ,\nC343_=_C357 ,C343_=_C2141 ,C343_=_C2911 ,C343_=_C2912 ,C343_=_C2914 ,C343_=_C2915 ,\nC343_=_C2917 ,C343_=_C2918 ,C343_=_C2919 ,C343_=_C2920 ,C343_=_C2921 ,C343_=_C2922 ,\nC343_=_C2923 ,C343_=_C2924 ,C343_=_C2925 ,C343_=_C2926 ,C343_=_C2927 ,C343_=_C2929 ,\nC347_=_C360 ,C347_=_C1218 ,C347_=_C1752 ,C347_=_C2020 ,C347_=_C2361 ,C347_=_C2409 ,\nC347_=_C2732 ,C347_=_C3002 ,C347_=_C3087 ,C347_=_C3088 ,C347_=_C3089 ,C347_=_C3090 ,\nC347_=_C3091 ,C347_=_C3092 ,C347_=_C3093 ,C347_=_C3094 ,C347_=_C3095 ,C355_=_C357 ,\nC355_=_C360 ,C355_=_C670 ,C355_=_C1952 ,C355_=_C1953 ,C355_=_C1954 ,C355_=_C1955</w:t>
      </w:r>
    </w:p>
    <w:p>
      <w:pPr>
        <w:pStyle w:val="PreformattedText"/>
        <w:bidi w:val="0"/>
        <w:spacing w:before="0" w:after="0"/>
        <w:jc w:val="left"/>
        <w:rPr/>
      </w:pPr>
      <w:r>
        <w:rPr/>
        <w:t xml:space="preserve"> </w:t>
      </w:r>
      <w:r>
        <w:rPr/>
        <w:t>,\nC355_=_C1956 ,C355_=_C1958 ,C355_=_C1959 ,C355_=_C1961 ,C355_=_C1962 ,C355_=_C1963 ,\nC355_=_C1964 ,C355_=_C1965 ,C355_=_C1966 ,C355_=_C1967 ,C355_=_C1968 ,C355_=_C1969 ,\nC357_=_C360 ,C357_=_C2141 ,C357_=_C2911 ,C357_=_C2912 ,C357_=_C2914 ,C357_=_C2915 ,\nC357_=_C2917 ,C357_=_C2918 ,C357_=_C2919 ,C357_=_C2920 ,C357_=_C2921 ,C357_=_C2922 ,\nC357_=_C2923 ,C357_=_C2924 ,C357_=_C2925 ,C357_=_C2926 ,C357_=_C2927 ,C357_=_C2929 ,\nC360_=_C1218 ,C360_=_C1752 ,C360_=_C2020 ,C360_=_C2361 ,C360_=_C2409 ,C360_=_C2732 ,\nC360_=_C3002 ,C360_=_C3087 ,C360_=_C3088 ,C360_=_C3089 ,C360_=_C3090 ,C360_=_C3091 ,\nC360_=_C3092 ,C360_=_C3093 ,C360_=_C3094 ,C360_=_C3095 ,C381_=_C382 ,C381_=_C386 ,\nC381_=_C390 ,C381_=_C393 ,C381_=_C479 ,C381_=_C857 ,C381_=_C934 ,C381_=_C997 ,\nC381_=_C1629 ,C381_=_C1674 ,C381_=_C1675 ,C381_=_C1677 ,C381_=_C1678 ,C381_=_C1679 ,\nC381_=_C1681 ,C381_=_C1682 ,C381_=_C1683 ,C381_=_C1684 ,C381_=_C1685 ,C381_=_C1686 ,\nC381_=_C1688 ,C381_=_C1689 ,C381_=_C1690 ,C382_=_C386 ,C382_=_C390 ,C382_=_C393 ,\nC382_=_C1206 ,C382_=_C1739 ,C382_=_C1764 ,C382_=_C1765 ,C382_=_C1766 ,C382_=_C1767 ,\nC382_=_C1768 ,C382_=_C1770 ,C382_=_C1771 ,C382_=_C1773 ,C382_=_C1775 ,C382_=_C1776 ,\nC382_=_C1777 ,C382_=_C1778 ,C382_=_C1779 ,C382_=_C1780 ,C382_=_C1782 ,C382_=_C1783 ,\nC382_=_C1784 ,C386_=_C390 ,C386_=_C393 ,C386_=_C483 ,C386_=_C674 ,C386_=_C1328 ,\nC386_=_C1539 ,C386_=_C1873 ,C386_=_C2058 ,C386_=_C2138 ,C386_=_C2483 ,C386_=_C2484 ,\nC386_=_C2486 ,C386_=_C2487 ,C386_=_C2488 ,C386_=_C2489 ,C386_=_C2490 ,C386_=_C2491 ,\nC386_=_C2494 ,C386_=_C2495 ,C386_=_C2496 ,C386_=_C2497 ,C386_=_C2498 ,C386_=_C2499 ,\nC386_=_C2500 ,C390_=_C393 ,C390_=_C1590 ,C390_=_C1656 ,C390_=_C2065 ,C390_=_C2123 ,\nC390_=_C2147 ,C390_=_C2856 ,C390_=_C3216 ,C390_=_C3373 ,C390_=_C3374 ,C390_=_C3375 ,\nC390_=_C3376 ,C390_=_C3377 ,C390_=_C3378 ,C390_=_C3381 ,C390_=_C3382 ,C390_=_C3383 ,\nC390_=_C3384 ,C393_=_C1122 ,C393_=_C1147 ,C393_=_C1822 ,C393_=_C2071 ,C393_=_C2154 ,\nC393_=_C2512 ,C393_=_C2653 ,C393_=_C3021 ,C393_=_C3195 ,C393_=_C3220 ,C393_=_C3275 ,\nC393_=_C3342 ,C393_=_C3442 ,C393_=_C4061 ,C393_=_C4062 ,C393_=_C4063 ,C393_=_C4064 ,\nC393_=_C4065 ,C425_=_C799 ,C425_=_C800 ,C425_=_C805 ,C425_=_C807 ,C425_=_C808 ,\nC425_=_C809 ,C425_=_C810 ,C425_=_C812 ,C425_=_C813 ,C425_=_C814 ,C425_=_C815 ,\nC425_=_C816 ,C425_=_C818 ,C425_=_C819 ,C425_=_C820 ,C425_=_C821 ,C425_=_C823 ,\nC425_=_C824 ,C458_=_C459 ,C458_=_C481 ,C458_=_C538 ,C458_=_C1538 ,C458_=_C1787 ,\nC458_=_C1872 ,C458_=_C1929 ,C458_=_C2096 ,C458_=_C2160 ,C458_=_C2162 ,C458_=_C2163 ,\nC458_=_C2164 ,C458_=_C2165 ,C458_=_C2166 ,C458_=_C2167 ,C458_=_C2168 ,C458_=_C2169 ,\nC458_=_C2170 ,C458_=_C2171 ,C458_=_C2172 ,C458_=_C2173 ,C458_=_C2174 ,C458_=_C2175 ,\nC458_=_C2177 ,C458_=_C2178 ,C458_=_C2179 ,C458_=_C2180 ,C459_=_C1102 ,C459_=_C1611 ,\nC459_=_C1894 ,C459_=_C2279 ,C459_=_C2280 ,C459_=_C2284 ,C459_=_C2285 ,C459_=_C2287 ,\nC459_=_C2288 ,C459_=_C2289 ,C459_=_C2291 ,C459_=_C2292 ,C459_=_C2293 ,C459_=_C2294 ,\nC459_=_C2296 ,C459_=_C2297 ,C459_=_C2298 ,C479_=_C481 ,C479_=_C483 ,C479_=_C499 ,\nC479_=_C857 ,C479_=_C934 ,C479_=_C997 ,C479_=_C1629 ,C479_=_C1674 ,C479_=_C1675 ,\nC479_=_C1677 ,C479_=_C1678 ,C479_=_C1679 ,C479_=_C1681 ,C479_=_C1682 ,C479_=_C1683 ,\nC479_=_C1684 ,C479_=_C1685 ,C479_=_C1686 ,C479_=_C1688 ,C479_=_C1689 ,C479_=_C1690 ,\nC481_=_C483 ,C481_=_C499 ,C481_=_C538 ,C481_=_C1538 ,C481_=_C1787 ,C481_=_C1872 ,\nC481_=_C1929 ,C481_=_C2096 ,C481_=_C2160 ,C481_=_C2162 ,C481_=_C2163 ,C481_=_C2164 ,\nC481_=_C2165 ,C481_=_C2166 ,C481_=_C2167 ,C481_=_C2168 ,C481_=_C2169 ,C481_=_C2170 ,\nC481_=_C2171 ,C481_=_C2172 ,C481_=_C2173 ,C481_=_C2174 ,C481_=_C2175 ,C481_=_C2177 ,\nC481_=_C2178 ,C481_=_C2179 ,C481_=_C2180 ,C483_=_C499 ,C483_=_C674 ,C483_=_C1328 ,\nC483_=_C1539 ,C483_=_C1873 ,C483_=_C2058 ,C483_=_C2138 ,C483_=_C2483 ,C483_=_C2484 ,\nC483_=_C2486 ,C483_=_C2487 ,C483_=_C2488 ,C483_=_C2489 ,C483_=_C2490 ,C483_=_C2491 ,\nC483_=_C2494 ,C483_=_C2495 ,C483_=_C2496 ,C483_=_C2497 ,C483_=_C2498 ,C483_=_C2499 ,\nC483_=_C2500 ,C499_=_C1149 ,C499_=_C1549 ,C499_=_C1597 ,C499_=_C1665 ,C499_=_C1823 ,\nC499_=_C1886 ,C499_=_C2134 ,C499_=_C2513 ,C499_=_C2862 ,C499_=_C3022 ,C499_=_C3196 ,\nC499_=_C3407 ,C499_=_C3424 ,C499_=_C3443 ,C499_=_C3579 ,C499_=_C3706 ,C499_=_C3978 ,\nC499_=_C4070 ,C499_=_C4071 ,C499_=_C4072 ,C499_=_C4073 ,C499_=_C4074 ,C499_=_C4075 ,\nC506_=_C878 ,C506_=_C1301 ,C506_=_C1306 ,C506_=_C1307 ,C506_=_C1308 ,C506_=_C1309 ,\nC506_=_C1310 ,C506_=_C1314 ,C506_=_C1315 ,C506_=_C1316 ,C506_=_C1317 ,C506_=_C1318 ,\nC506_=_C1319 ,C506_=_C1320 ,C506_=_C1321 ,C506_=_C1322 ,C506_=_C1323 ,C506_=_C1324 ,\nC538_=_C1538 ,C538_=_C1787 ,C538_=_C1872 ,C538_=_C1929 ,C538_=_C2096 ,C538_=_C2160 ,\nC538_=_C2162 ,C538_=_C2163 ,C538_=_C2164 ,C538_=_C2165 ,C538_=_C2166 ,C538_=_C2167 ,\nC538_=_C2168 ,C538_=_C2169 ,C538_=_C2170 ,C538_=_C2171 ,C538_=_C2172 ,C538_=_C2173 ,\nC538_=_C2174 ,C538_=_C2175 ,C538_=_C2177 ,C538_=_C2178 ,C538_=_C2179 ,C538_=_C2180 ,\nC670_=_C674 ,C670_=_C687 ,C670_=_C1952 ,C670_=_C1953 ,C670_=_C1954 ,C670_=_C1955 ,\nC670_=_C1956 ,C670_=_C1958 ,C670_=_C1959 ,C670_=_C1961 ,C670_=_C1962 ,C670_=_C1963 ,\nC670_=_C1964 ,C670_=_C1965 ,C670_=_C1966 ,C670_=_C1967 ,C670_=_C1968 ,C670_=_C1969 ,\nC674_=_C687 ,C674_=_C1328 ,C674_=_C1539 ,C674_=_C1873 ,C674_=_C2058 ,C674_=_C2138 ,\nC674_=_C2483 ,C674_=_C2484 ,C674_=_C2486 ,C674_=_C2487 ,C674_=_C2488 ,C674_=_C2489 ,\nC674_=_C2490 ,C674_=_C2491 ,C674_=_C2494 ,C674_=_C2495 ,C674_=_C2496 ,C674_=_C2497 ,\nC674_=_C2498 ,C674_=_C2499 ,C674_=_C2500 ,C687_=_C1064 ,C687_=_C1119 ,C687_=_C1168 ,\nC687_=_C1190 ,C687_=_C1922 ,C687_=_C2151 ,C687_=_C2330 ,C687_=_C2630 ,C687_=_C2652 ,\nC687_=_C2739 ,C687_=_C2811 ,C687_=_C2977 ,C687_=_C3274 ,C687_=_C3341 ,C687_=_C3688 ,\nC687_=_C3924 ,C687_=_C3925 ,C687_=_C3926 ,C687_=_C3927 ,C687_=_C3929 ,C687_=_C3930 ,\nC687_=_C3931 ,C687_=_C3932 ,C799_=_C800 ,C799_=_C805 ,C799_=_C807 ,C799_=_C808 ,\nC799_=_C809 ,C799_=_C810 ,C799_=_C812 ,C799_=_C813 ,C799_=_C814 ,C799_=_C815 ,\nC799_=_C816 ,C799_=_C818 ,C799_=_C819 ,C799_=_C820 ,C799_=_C821 ,C799_=_C823 ,\nC799_=_C824 ,C800_=_C805 ,C800_=_C807 ,C800_=_C808 ,C800_=_C809 ,C800_=_C810 ,\nC800_=_C812 ,C800_=_C813 ,C800_=_C814 ,C800_=_C815 ,C800_=_C816 ,C800_=_C818 ,\nC800_=_C819 ,C800_=_C820 ,C800_=_C821 ,C800_=_C823 ,C800_=_C824 ,C800_=_C1102 ,\nC800_=_C1111 ,C800_=_C1119 ,C800_=_C1122 ,C805_=_C807 ,C805_=_C808 ,C805_=_C809 ,\nC805_=_C810 ,C805_=_C812 ,C805_=_C813 ,C805_=_C814 ,C805_=_C815 ,C805_=_C816 ,\nC805_=_C818 ,C805_=_C819 ,C805_=_C820 ,C805_=_C821 ,C805_=_C823 ,C805_=_C824 ,\nC805_=_C2096 ,C807_=_C808 ,C807_=_C809 ,C807_=_C810 ,C807_=_C812 ,C807_=_C813 ,\nC807_=_C814 ,C807_=_C815 ,C807_=_C816 ,C807_=_C818 ,C807_=_C819 ,C807_=_C820 ,\nC807_=_C821 ,C807_=_C823 ,C807_=_C824 ,C807_=_C2279 ,C808_=_C809 ,C808_=_C810 ,\nC808_=_C812 ,C808_=_C813 ,C808_=_C814 ,C808_=_C815 ,C808_=_C816 ,C808_=_C818 ,\nC808_=_C819 ,C808_=_C820 ,C808_=_C821 ,C808_=_C823 ,C808_=_C824 ,C808_=_C1309 ,\nC808_=_C1677 ,C808_=_C1770 ,C808_=_C1954 ,C808_=_C2512 ,C808_=_C2513 ,C809_=_C810 ,\nC809_=_C812 ,C809_=_C813 ,C809_=_C814 ,C809_=_C815 ,C809_=_C816 ,C809_=_C818 ,\nC809_=_C819 ,C809_=_C820 ,C809_=_C821 ,C809_=_C823 ,C809_=_C824 ,C810_=_C812 ,\nC810_=_C813 ,C810_=_C814 ,C810_=_C815 ,C810_=_C816 ,C810_=_C818 ,C810_=_C819 ,\nC810_=_C820 ,C810_=_C821 ,C810_=_C823 ,C810_=_C824 ,C810_=_C2280 ,C810_=_C2641 ,\nC810_=_C2652 ,C810_=_C2653 ,C812_=_C813 ,C812_=_C814 ,C812_=_C815 ,C812_=_C816 ,\nC812_=_C818 ,C812_=_C819 ,C812_=_C820 ,C812_=_C821 ,C812_=_C823 ,C812_=_C824 ,\nC812_=_C2284 ,C812_=_C3128 ,C812_=_C3274 ,C812_=_C3275 ,C813_=_C814 ,C813_=_C815 ,\nC813_=_C816 ,C813_=_C818 ,C813_=_C819 ,C813_=_C820 ,C813_=_C821 ,C813_=_C823 ,\nC813_=_C824 ,C813_=_C2285 ,C813_=_C3129 ,C813_=_C3341 ,C813_=_C3342 ,C814_=_C815 ,\nC814_=_C816 ,C814_=_C818 ,C814_=_C819 ,C814_=_C820 ,C814_=_C821 ,C814_=_C823 ,\nC814_=_C824 ,C814_=_C1314 ,C814_=_C1682 ,C814_=_C1775 ,C814_=_C1961 ,C814_=_C3130 ,\nC814_=_C3506 ,C815_=_C816 ,C815_=_C818 ,C815_=_C819 ,C815_=_C820 ,C815_=_C821 ,\nC815_=_C823 ,C815_=_C824 ,C815_=_C1318 ,C815_=_C1684 ,C815_=_C1778 ,C815_=_C1963 ,\nC816_=_C818 ,C816_=_C819 ,C816_=_C820 ,C816_=_C821 ,C816_=_C823 ,C816_=_C824 ,\nC816_=_C2289 ,C818_=_C819 ,C818_=_C820 ,C818_=_C821 ,C818_=_C823 ,C818_=_C824 ,\nC818_=_C1322 ,C818_=_C1686 ,C818_=_C1780 ,C818_=_C1966 ,C819_=_C820 ,C819_=_C821 ,\nC819_=_C823 ,C819_=_C824 ,C820_=_C821 ,C820_=_C823 ,C820_=_C824 ,C821_=_C823 ,\nC821_=_C824 ,C821_=_C3139 ,C823_=_C824 ,C823_=_C1324 ,C823_=_C1688 ,C823_=_C1782 ,\nC823_=_C1968 ,C824_=_C2296 ,C824_=_C3145 ,C824_=_C3930 ,C824_=_C4063 ,C857_=_C934 ,\nC857_=_C997 ,C857_=_C1629 ,C857_=_C1674 ,C857_=_C1675 ,C857_=_C1677 ,C857_=_C1678 ,\nC857_=_C1679 ,C857_=_C1681 ,C857_=_C1682 ,C857_=_C1683 ,C857_=_C1684 ,C857_=_C1685 ,\nC857_=_C1686 ,C857_=_C1688 ,C857_=_C1689 ,C857_=_C1690 ,C878_=_C1301 ,C878_=_C1306 ,\nC878_=_C1307 ,C878_=_C1308 ,C878_=_C1309 ,C878_=_C1310 ,C878_=_C1314 ,C878_=_C1315 ,\nC878_=_C1316 ,C878_=_C1317 ,C878_=_C1318 ,C878_=_C1319 ,C878_=_C1320 ,C878_=_C1321 ,\nC878_=_C1322 ,C878_=_C1323 ,C878_=_C1324 ,C934_=_C937 ,C934_=_C997 ,C934_=_C1629 ,\nC934_=_C1674 ,C934_=_C1675 ,C934_=_C1677 ,C934_=_C1678 ,C934_=_C1679 ,C934_=_C1681 ,\nC934_=_C1682 ,C934_=_C1683 ,C934_=_C1684 ,C934_=_C1685 ,C934_=_C1686 ,C934_=_C1688 ,\nC934_=_C1689 ,C934_=_C1690 ,C937_=_C1111 ,C937_=_C1134 ,C937_=_C1236 ,C937_=_C1260 ,\nC937_=_C2641 ,C937_=_C2675 ,C937_=_C3128 ,C937_=_C3129 ,C937_=_C3130 ,C937_=_C3131 ,\nC937_=_C3132 ,C937_=_C3133 ,C937_=_C3134 ,C937_=_C3135 ,C937_=_C3136 ,C937_=_C3137 ,\nC937_=_C3139 ,C937_=_C3141 ,C937_=_C3142 ,C937_=_C3143 ,C937_=_C3144 ,C937_=_C3145 ,\nC997_=_C1629 ,C997_=_C1674 ,C997_=_C1675 ,C997_=_C1677 ,C997_=_C1678 ,C997_=_C1679 ,\nC997_=_C1681 ,C997_=_C1682 ,C997_=_C1683 ,C997_=_C1684 ,C997_=_C1685 ,C997_=_C1686 ,\nC997_=_C1688 ,C997_=_C1689 ,C997_=_C1690 ,C1064_=_C1119 ,C1064_=_C1168 ,C1064_=_C1190 ,\nC1064_=_C1922 ,C1064_=_C2151 ,C1064_=_C2330</w:t>
      </w:r>
    </w:p>
    <w:p>
      <w:pPr>
        <w:pStyle w:val="PreformattedText"/>
        <w:bidi w:val="0"/>
        <w:spacing w:before="0" w:after="0"/>
        <w:jc w:val="left"/>
        <w:rPr/>
      </w:pPr>
      <w:r>
        <w:rPr/>
        <w:t xml:space="preserve"> </w:t>
      </w:r>
      <w:r>
        <w:rPr/>
        <w:t>,C1064_=_C2630 ,C1064_=_C2652 ,C1064_=_C2739 ,\nC1064_=_C2811 ,C1064_=_C2977 ,C1064_=_C3274 ,C1064_=_C3341 ,C1064_=_C3688 ,C1064_=_C3924 ,\nC1064_=_C3925 ,C1064_=_C3926 ,C1064_=_C3927 ,C1064_=_C3929 ,C1064_=_C3930 ,C1064_=_C3931 ,\nC1064_=_C3932 ,C1102_=_C1111 ,C1102_=_C1119 ,C1102_=_C1122 ,C1102_=_C1611 ,C1102_=_C1894 ,\nC1102_=_C2279 ,C1102_=_C2280 ,C1102_=_C2284 ,C1102_=_C2285 ,C1102_=_C2287 ,C1102_=_C2288 ,\nC1102_=_C2289 ,C1102_=_C2291 ,C1102_=_C2292 ,C1102_=_C2293 ,C1102_=_C2294 ,C1102_=_C2296 ,\nC1102_=_C2297 ,C1102_=_C2298 ,C1111_=_C1119 ,C1111_=_C1122 ,C1111_=_C1134 ,C1111_=_C1236 ,\nC1111_=_C1260 ,C1111_=_C2641 ,C1111_=_C2675 ,C1111_=_C3128 ,C1111_=_C3129 ,C1111_=_C3130 ,\nC1111_=_C3131 ,C1111_=_C3132 ,C1111_=_C3133 ,C1111_=_C3134 ,C1111_=_C3135 ,C1111_=_C3136 ,\nC1111_=_C3137 ,C1111_=_C3139 ,C1111_=_C3141 ,C1111_=_C3142 ,C1111_=_C3143 ,C1111_=_C3144 ,\nC1111_=_C3145 ,C1119_=_C1122 ,C1119_=_C1168 ,C1119_=_C1190 ,C1119_=_C1922 ,C1119_=_C2151 ,\nC1119_=_C2330 ,C1119_=_C2630 ,C1119_=_C2652 ,C1119_=_C2739 ,C1119_=_C2811 ,C1119_=_C2977 ,\nC1119_=_C3274 ,C1119_=_C3341 ,C1119_=_C3688 ,C1119_=_C3924 ,C1119_=_C3925 ,C1119_=_C3926 ,\nC1119_=_C3927 ,C1119_=_C3929 ,C1119_=_C3930 ,C1119_=_C3931 ,C1119_=_C3932 ,C1122_=_C1147 ,\nC1122_=_C1822 ,C1122_=_C2071 ,C1122_=_C2154 ,C1122_=_C2512 ,C1122_=_C2653 ,C1122_=_C3021 ,\nC1122_=_C3195 ,C1122_=_C3220 ,C1122_=_C3275 ,C1122_=_C3342 ,C1122_=_C3442 ,C1122_=_C4061 ,\nC1122_=_C4062 ,C1122_=_C4063 ,C1122_=_C4064 ,C1122_=_C4065 ,C1134_=_C1147 ,C1134_=_C1149 ,\nC1134_=_C1236 ,C1134_=_C1260 ,C1134_=_C2641 ,C1134_=_C2675 ,C1134_=_C3128 ,C1134_=_C3129 ,\nC1134_=_C3130 ,C1134_=_C3131 ,C1134_=_C3132 ,C1134_=_C3133 ,C1134_=_C3134 ,C1134_=_C3135 ,\nC1134_=_C3136 ,C1134_=_C3137 ,C1134_=_C3139 ,C1134_=_C3141 ,C1134_=_C3142 ,C1134_=_C3143 ,\nC1134_=_C3144 ,C1134_=_C3145 ,C1147_=_C1149 ,C1147_=_C1822 ,C1147_=_C2071 ,C1147_=_C2154 ,\nC1147_=_C2512 ,C1147_=_C2653 ,C1147_=_C3021 ,C1147_=_C3195 ,C1147_=_C3220 ,C1147_=_C3275 ,\nC1147_=_C3342 ,C1147_=_C3442 ,C1147_=_C4061 ,C1147_=_C4062 ,C1147_=_C4063 ,C1147_=_C4064 ,\nC1147_=_C4065 ,C1149_=_C1549 ,C1149_=_C1597 ,C1149_=_C1665 ,C1149_=_C1823 ,C1149_=_C1886 ,\nC1149_=_C2134 ,C1149_=_C2513 ,C1149_=_C2862 ,C1149_=_C3022 ,C1149_=_C3196 ,C1149_=_C3407 ,\nC1149_=_C3424 ,C1149_=_C3443 ,C1149_=_C3579 ,C1149_=_C3706 ,C1149_=_C3978 ,C1149_=_C4070 ,\nC1149_=_C4071 ,C1149_=_C4072 ,C1149_=_C4073 ,C1149_=_C4074 ,C1149_=_C4075 ,C1168_=_C1190 ,\nC1168_=_C1922 ,C1168_=_C2151 ,C1168_=_C2330 ,C1168_=_C2630 ,C1168_=_C2652 ,C1168_=_C2739 ,\nC1168_=_C2811 ,C1168_=_C2977 ,C1168_=_C3274 ,C1168_=_C3341 ,C1168_=_C3688 ,C1168_=_C3924 ,\nC1168_=_C3925 ,C1168_=_C3926 ,C1168_=_C3927 ,C1168_=_C3929 ,C1168_=_C3930 ,C1168_=_C3931 ,\nC1168_=_C3932 ,C1190_=_C1922 ,C1190_=_C2151 ,C1190_=_C2330 ,C1190_=_C2630 ,C1190_=_C2652 ,\nC1190_=_C2739 ,C1190_=_C2811 ,C1190_=_C2977 ,C1190_=_C3274 ,C1190_=_C3341 ,C1190_=_C3688 ,\nC1190_=_C3924 ,C1190_=_C3925 ,C1190_=_C3926 ,C1190_=_C3927 ,C1190_=_C3929 ,C1190_=_C3930 ,\nC1190_=_C3931 ,C1190_=_C3932 ,C1206_=_C1218 ,C1206_=_C1739 ,C1206_=_C1764 ,C1206_=_C1765 ,\nC1206_=_C1766 ,C1206_=_C1767 ,C1206_=_C1768 ,C1206_=_C1770 ,C1206_=_C1771 ,C1206_=_C1773 ,\nC1206_=_C1775 ,C1206_=_C1776 ,C1206_=_C1777 ,C1206_=_C1778 ,C1206_=_C1779 ,C1206_=_C1780 ,\nC1206_=_C1782 ,C1206_=_C1783 ,C1206_=_C1784 ,C1218_=_C1752 ,C1218_=_C2020 ,C1218_=_C2361 ,\nC1218_=_C2409 ,C1218_=_C2732 ,C1218_=_C3002 ,C1218_=_C3087 ,C1218_=_C3088 ,C1218_=_C3089 ,\nC1218_=_C3090 ,C1218_=_C3091 ,C1218_=_C3092 ,C1218_=_C3093 ,C1218_=_C3094 ,C1218_=_C3095 ,\nC1236_=_C1250 ,C1236_=_C1260 ,C1236_=_C2641 ,C1236_=_C2675 ,C1236_=_C3128 ,C1236_=_C3129 ,\nC1236_=_C3130 ,C1236_=_C3131 ,C1236_=_C3132 ,C1236_=_C3133 ,C1236_=_C3134 ,C1236_=_C3135 ,\nC1236_=_C3136 ,C1236_=_C3137 ,C1236_=_C3139 ,C1236_=_C3141 ,C1236_=_C3142 ,C1236_=_C3143 ,\nC1236_=_C3144 ,C1236_=_C3145 ,C1250_=_C2692 ,C1250_=_C3293 ,C1250_=_C3506 ,C1250_=_C3642 ,\nC1250_=_C3675 ,C1250_=_C3764 ,C1250_=_C3850 ,C1250_=_C3878 ,C1250_=_C3953 ,C1250_=_C4015 ,\nC1250_=_C4085 ,C1250_=_C4101 ,C1250_=_C4127 ,C1260_=_C2641 ,C1260_=_C2675 ,C1260_=_C3128 ,\nC1260_=_C3129 ,C1260_=_C3130 ,C1260_=_C3131 ,C1260_=_C3132 ,C1260_=_C3133 ,C1260_=_C3134 ,\nC1260_=_C3135 ,C1260_=_C3136 ,C1260_=_C3137 ,C1260_=_C3139 ,C1260_=_C3141 ,C1260_=_C3142 ,\nC1260_=_C3143 ,C1260_=_C3144 ,C1260_=_C3145 ,C1301_=_C1306 ,C1301_=_C1307 ,C1301_=_C1308 ,\nC1301_=_C1309 ,C1301_=_C1310 ,C1301_=_C1314 ,C1301_=_C1315 ,C1301_=_C1316 ,C1301_=_C1317 ,\nC1301_=_C1318 ,C1301_=_C1319 ,C1301_=_C1320 ,C1301_=_C1321 ,C1301_=_C1322 ,C1301_=_C1323 ,\nC1301_=_C1324 ,C1306_=_C1307 ,C1306_=_C1308 ,C1306_=_C1309 ,C1306_=_C1310 ,C1306_=_C1314 ,\nC1306_=_C1315 ,C1306_=_C1316 ,C1306_=_C1317 ,C1306_=_C1318 ,C1306_=_C1319 ,C1306_=_C1320 ,\nC1306_=_C1321 ,C1306_=_C1322 ,C1306_=_C1323 ,C1306_=_C1324 ,C1307_=_C1308 ,C1307_=_C1309 ,\nC1307_=_C1310 ,C1307_=_C1314 ,C1307_=_C1315 ,C1307_=_C1316 ,C1307_=_C1317 ,C1307_=_C1318 ,\nC1307_=_C1319 ,C1307_=_C1320 ,C1307_=_C1321 ,C1307_=_C1322 ,C1307_=_C1323 ,C1307_=_C1324 ,\nC1307_=_C2330 ,C1308_=_C1309 ,C1308_=_C1310 ,C1308_=_C1314 ,C1308_=_C1315 ,C1308_=_C1316 ,\nC1308_=_C1317 ,C1308_=_C1318 ,C1308_=_C1319 ,C1308_=_C1320 ,C1308_=_C1321 ,C1308_=_C1322 ,\nC1308_=_C1323 ,C1308_=_C1324 ,C1309_=_C1310 ,C1309_=_C1314 ,C1309_=_C1315 ,C1309_=_C1316 ,\nC1309_=_C1317 ,C1309_=_C1318 ,C1309_=_C1319 ,C1309_=_C1320 ,C1309_=_C1321 ,C1309_=_C1322 ,\nC1309_=_C1323 ,C1309_=_C1324 ,C1309_=_C1677 ,C1309_=_C1770 ,C1309_=_C1954 ,C1309_=_C2512 ,\nC1309_=_C2513 ,C1310_=_C1314 ,C1310_=_C1315 ,C1310_=_C1316 ,C1310_=_C1317 ,C1310_=_C1318 ,\nC1310_=_C1319 ,C1310_=_C1320 ,C1310_=_C1321 ,C1310_=_C1322 ,C1310_=_C1323 ,C1310_=_C1324 ,\nC1314_=_C1315 ,C1314_=_C1316 ,C1314_=_C1317 ,C1314_=_C1318 ,C1314_=_C1319 ,C1314_=_C1320 ,\nC1314_=_C1321 ,C1314_=_C1322 ,C1314_=_C1323 ,C1314_=_C1324 ,C1314_=_C1682 ,C1314_=_C1775 ,\nC1314_=_C1961 ,C1314_=_C3130 ,C1314_=_C3506 ,C1315_=_C1316 ,C1315_=_C1317 ,C1315_=_C1318 ,\nC1315_=_C1319 ,C1315_=_C1320 ,C1315_=_C1321 ,C1315_=_C1322 ,C1315_=_C1323 ,C1315_=_C1324 ,\nC1315_=_C3131 ,C1316_=_C1317 ,C1316_=_C1318 ,C1316_=_C1319 ,C1316_=_C1320 ,C1316_=_C1321 ,\nC1316_=_C1322 ,C1316_=_C1323 ,C1316_=_C1324 ,C1317_=_C1318 ,C1317_=_C1319 ,C1317_=_C1320 ,\nC1317_=_C1321 ,C1317_=_C1322 ,C1317_=_C1323 ,C1317_=_C1324 ,C1317_=_C2287 ,C1317_=_C2919 ,\nC1317_=_C3090 ,C1317_=_C3375 ,C1317_=_C3764 ,C1318_=_C1319 ,C1318_=_C1320 ,C1318_=_C1321 ,\nC1318_=_C1322 ,C1318_=_C1323 ,C1318_=_C1324 ,C1318_=_C1684 ,C1318_=_C1778 ,C1318_=_C1963 ,\nC1319_=_C1320 ,C1319_=_C1321 ,C1319_=_C1322 ,C1319_=_C1323 ,C1319_=_C1324 ,C1319_=_C2288 ,\nC1319_=_C2921 ,C1319_=_C3092 ,C1319_=_C3376 ,C1319_=_C3878 ,C1320_=_C1321 ,C1320_=_C1322 ,\nC1320_=_C1323 ,C1320_=_C1324 ,C1321_=_C1322 ,C1321_=_C1323 ,C1321_=_C1324 ,C1321_=_C2292 ,\nC1321_=_C2923 ,C1321_=_C3093 ,C1321_=_C3377 ,C1321_=_C3953 ,C1322_=_C1323 ,C1322_=_C1324 ,\nC1322_=_C1686 ,C1322_=_C1780 ,C1322_=_C1966 ,C1323_=_C1324 ,C1323_=_C2294 ,C1323_=_C2924 ,\nC1323_=_C3094 ,C1323_=_C3378 ,C1323_=_C3926 ,C1323_=_C4015 ,C1324_=_C1688 ,C1324_=_C1782 ,\nC1324_=_C1968 ,C1328_=_C1539 ,C1328_=_C1873 ,C1328_=_C2058 ,C1328_=_C2138 ,C1328_=_C2483 ,\nC1328_=_C2484 ,C1328_=_C2486 ,C1328_=_C2487 ,C1328_=_C2488 ,C1328_=_C2489 ,C1328_=_C2490 ,\nC1328_=_C2491 ,C1328_=_C2494 ,C1328_=_C2495 ,C1328_=_C2496 ,C1328_=_C2497 ,C1328_=_C2498 ,\nC1328_=_C2499 ,C1328_=_C2500 ,C1538_=_C1539 ,C1538_=_C1549 ,C1538_=_C1787 ,C1538_=_C1872 ,\nC1538_=_C1929 ,C1538_=_C2096 ,C1538_=_C2160 ,C1538_=_C2162 ,C1538_=_C2163 ,C1538_=_C2164 ,\nC1538_=_C2165 ,C1538_=_C2166 ,C1538_=_C2167 ,C1538_=_C2168 ,C1538_=_C2169 ,C1538_=_C2170 ,\nC1538_=_C2171 ,C1538_=_C2172 ,C1538_=_C2173 ,C1538_=_C2174 ,C1538_=_C2175 ,C1538_=_C2177 ,\nC1538_=_C2178 ,C1538_=_C2179 ,C1538_=_C2180 ,C1539_=_C1549 ,C1539_=_C1873 ,C1539_=_C2058 ,\nC1539_=_C2138 ,C1539_=_C2483 ,C1539_=_C2484 ,C1539_=_C2486 ,C1539_=_C2487 ,C1539_=_C2488 ,\nC1539_=_C2489 ,C1539_=_C2490 ,C1539_=_C2491 ,C1539_=_C2494 ,C1539_=_C2495 ,C1539_=_C2496 ,\nC1539_=_C2497 ,C1539_=_C2498 ,C1539_=_C2499 ,C1539_=_C2500 ,C1549_=_C1597 ,C1549_=_C1665 ,\nC1549_=_C1823 ,C1549_=_C1886 ,C1549_=_C2134 ,C1549_=_C2513 ,C1549_=_C2862 ,C1549_=_C3022 ,\nC1549_=_C3196 ,C1549_=_C3407 ,C1549_=_C3424 ,C1549_=_C3443 ,C1549_=_C3579 ,C1549_=_C3706 ,\nC1549_=_C3978 ,C1549_=_C4070 ,C1549_=_C4071 ,C1549_=_C4072 ,C1549_=_C4073 ,C1549_=_C4074 ,\nC1549_=_C4075 ,C1590_=_C1597 ,C1590_=_C1656 ,C1590_=_C2065 ,C1590_=_C2123 ,C1590_=_C2147 ,\nC1590_=_C2856 ,C1590_=_C3216 ,C1590_=_C3373 ,C1590_=_C3374 ,C1590_=_C3375 ,C1590_=_C3376 ,\nC1590_=_C3377 ,C1590_=_C3378 ,C1590_=_C3381 ,C1590_=_C3382 ,C1590_=_C3383 ,C1590_=_C3384 ,\nC1597_=_C1665 ,C1597_=_C1823 ,C1597_=_C1886 ,C1597_=_C2134 ,C1597_=_C2513 ,C1597_=_C2862 ,\nC1597_=_C3022 ,C1597_=_C3196 ,C1597_=_C3407 ,C1597_=_C3424 ,C1597_=_C3443 ,C1597_=_C3579 ,\nC1597_=_C3706 ,C1597_=_C3978 ,C1597_=_C4070 ,C1597_=_C4071 ,C1597_=_C4072 ,C1597_=_C4073 ,\nC1597_=_C4074 ,C1597_=_C4075 ,C1611_=_C1894 ,C1611_=_C2279 ,C1611_=_C2280 ,C1611_=_C2284 ,\nC1611_=_C2285 ,C1611_=_C2287 ,C1611_=_C2288 ,C1611_=_C2289 ,C1611_=_C2291 ,C1611_=_C2292 ,\nC1611_=_C2293 ,C1611_=_C2294 ,C1611_=_C2296 ,C1611_=_C2297 ,C1611_=_C2298 ,C1629_=_C1674 ,\nC1629_=_C1675 ,C1629_=_C1677 ,C1629_=_C1678 ,C1629_=_C1679 ,C1629_=_C1681 ,C1629_=_C1682 ,\nC1629_=_C1683 ,C1629_=_C1684 ,C1629_=_C1685 ,C1629_=_C1686 ,C1629_=_C1688 ,C1629_=_C1689 ,\nC1629_=_C1690 ,C1656_=_C1665 ,C1656_=_C2065 ,C1656_=_C2123 ,C1656_=_C2147 ,C1656_=_C2856 ,\nC1656_=_C3216 ,C1656_=_C3373 ,C1656_=_C3374 ,C1656_=_C3375 ,C1656_=_C3376 ,C1656_=_C3377 ,\nC1656_=_C3378 ,C1656_=_C3381 ,C1656_=_C3382 ,C1656_=_C3383 ,C1656_=_C3384 ,C1665_=_C1823 ,\nC1665_=_C1886 ,C1665_=_C2134 ,C1665_=_C2513 ,C1665_=_C2862 ,C1665_=_C3022 ,C1665_=_C3196 ,\nC1665_=_C3407 ,C1665_=_C3424 ,C1665_=_C3443 ,C1665_=_C3579 ,C1665_=_C3706 ,C1665_=_C3978 ,\nC1665_=_C4070 ,C1665_=_C4071 ,C1665_=_C4072 ,C1665_=_C4073 ,C1665_=_C4074 ,C1665_=_C4075 ,\nC1674_=_C1675</w:t>
      </w:r>
    </w:p>
    <w:p>
      <w:pPr>
        <w:pStyle w:val="PreformattedText"/>
        <w:bidi w:val="0"/>
        <w:spacing w:before="0" w:after="0"/>
        <w:jc w:val="left"/>
        <w:rPr/>
      </w:pPr>
      <w:r>
        <w:rPr/>
        <w:t xml:space="preserve"> </w:t>
      </w:r>
      <w:r>
        <w:rPr/>
        <w:t>,C1674_=_C1677 ,C1674_=_C1678 ,C1674_=_C1679 ,C1674_=_C1681 ,C1674_=_C1682 ,\nC1674_=_C1683 ,C1674_=_C1684 ,C1674_=_C1685 ,C1674_=_C1686 ,C1674_=_C1688 ,C1674_=_C1689 ,\nC1674_=_C1690 ,C1674_=_C1765 ,C1674_=_C2058 ,C1674_=_C2065 ,C1674_=_C2071 ,C1675_=_C1677 ,\nC1675_=_C1678 ,C1675_=_C1679 ,C1675_=_C1681 ,C1675_=_C1682 ,C1675_=_C1683 ,C1675_=_C1684 ,\nC1675_=_C1685 ,C1675_=_C1686 ,C1675_=_C1688 ,C1675_=_C1689 ,C1675_=_C1690 ,C1675_=_C1766 ,\nC1675_=_C2138 ,C1675_=_C2141 ,C1675_=_C2147 ,C1675_=_C2151 ,C1675_=_C2154 ,C1677_=_C1678 ,\nC1677_=_C1679 ,C1677_=_C1681 ,C1677_=_C1682 ,C1677_=_C1683 ,C1677_=_C1684 ,C1677_=_C1685 ,\nC1677_=_C1686 ,C1677_=_C1688 ,C1677_=_C1689 ,C1677_=_C1690 ,C1677_=_C1770 ,C1677_=_C1954 ,\nC1677_=_C2512 ,C1677_=_C2513 ,C1678_=_C1679 ,C1678_=_C1681 ,C1678_=_C1682 ,C1678_=_C1683 ,\nC1678_=_C1684 ,C1678_=_C1685 ,C1678_=_C1686 ,C1678_=_C1688 ,C1678_=_C1689 ,C1678_=_C1690 ,\nC1679_=_C1681 ,C1679_=_C1682 ,C1679_=_C1683 ,C1679_=_C1684 ,C1679_=_C1685 ,C1679_=_C1686 ,\nC1679_=_C1688 ,C1679_=_C1689 ,C1679_=_C1690 ,C1679_=_C1773 ,C1679_=_C2169 ,C1679_=_C2483 ,\nC1679_=_C3216 ,C1679_=_C3220 ,C1681_=_C1682 ,C1681_=_C1683 ,C1681_=_C1684 ,C1681_=_C1685 ,\nC1681_=_C1686 ,C1681_=_C1688 ,C1681_=_C1689 ,C1681_=_C1690 ,C1682_=_C1683 ,C1682_=_C1684 ,\nC1682_=_C1685 ,C1682_=_C1686 ,C1682_=_C1688 ,C1682_=_C1689 ,C1682_=_C1690 ,C1682_=_C1775 ,\nC1682_=_C1961 ,C1682_=_C3130 ,C1682_=_C3506 ,C1683_=_C1684 ,C1683_=_C1685 ,C1683_=_C1686 ,\nC1683_=_C1688 ,C1683_=_C1689 ,C1683_=_C1690 ,C1683_=_C2487 ,C1684_=_C1685 ,C1684_=_C1686 ,\nC1684_=_C1688 ,C1684_=_C1689 ,C1684_=_C1690 ,C1684_=_C1778 ,C1684_=_C1963 ,C1685_=_C1686 ,\nC1685_=_C1688 ,C1685_=_C1689 ,C1685_=_C1690 ,C1686_=_C1688 ,C1686_=_C1689 ,C1686_=_C1690 ,\nC1686_=_C1780 ,C1686_=_C1966 ,C1688_=_C1689 ,C1688_=_C1690 ,C1688_=_C1782 ,C1688_=_C1968 ,\nC1689_=_C1690 ,C1689_=_C1783 ,C1689_=_C2495 ,C1689_=_C3381 ,C1689_=_C3929 ,C1689_=_C4061 ,\nC1690_=_C1784 ,C1690_=_C2499 ,C1690_=_C3384 ,C1690_=_C4065 ,C1739_=_C1752 ,C1739_=_C1764 ,\nC1739_=_C1765 ,C1739_=_C1766 ,C1739_=_C1767 ,C1739_=_C1768 ,C1739_=_C1770 ,C1739_=_C1771 ,\nC1739_=_C1773 ,C1739_=_C1775 ,C1739_=_C1776 ,C1739_=_C1777 ,C1739_=_C1778 ,C1739_=_C1779 ,\nC1739_=_C1780 ,C1739_=_C1782 ,C1739_=_C1783 ,C1739_=_C1784 ,C1752_=_C2020 ,C1752_=_C2361 ,\nC1752_=_C2409 ,C1752_=_C2732 ,C1752_=_C3002 ,C1752_=_C3087 ,C1752_=_C3088 ,C1752_=_C3089 ,\nC1752_=_C3090 ,C1752_=_C3091 ,C1752_=_C3092 ,C1752_=_C3093 ,C1752_=_C3094 ,C1752_=_C3095 ,\nC1764_=_C1765 ,C1764_=_C1766 ,C1764_=_C1767 ,C1764_=_C1768 ,C1764_=_C1770 ,C1764_=_C1771 ,\nC1764_=_C1773 ,C1764_=_C1775 ,C1764_=_C1776 ,C1764_=_C1777 ,C1764_=_C1778 ,C1764_=_C1779 ,\nC1764_=_C1780 ,C1764_=_C1782 ,C1764_=_C1783 ,C1764_=_C1784 ,C1764_=_C2020 ,C1765_=_C1766 ,\nC1765_=_C1767 ,C1765_=_C1768 ,C1765_=_C1770 ,C1765_=_C1771 ,C1765_=_C1773 ,C1765_=_C1775 ,\nC1765_=_C1776 ,C1765_=_C1777 ,C1765_=_C1778 ,C1765_=_C1779 ,C1765_=_C1780 ,C1765_=_C1782 ,\nC1765_=_C1783 ,C1765_=_C1784 ,C1765_=_C2058 ,C1765_=_C2065 ,C1765_=_C2071 ,C1766_=_C1767 ,\nC1766_=_C1768 ,C1766_=_C1770 ,C1766_=_C1771 ,C1766_=_C1773 ,C1766_=_C1775 ,C1766_=_C1776 ,\nC1766_=_C1777 ,C1766_=_C1778 ,C1766_=_C1779 ,C1766_=_C1780 ,C1766_=_C1782 ,C1766_=_C1783 ,\nC1766_=_C1784 ,C1766_=_C2138 ,C1766_=_C2141 ,C1766_=_C2147 ,C1766_=_C2151 ,C1766_=_C2154 ,\nC1767_=_C1768 ,C1767_=_C1770 ,C1767_=_C1771 ,C1767_=_C1773 ,C1767_=_C1775 ,C1767_=_C1776 ,\nC1767_=_C1777 ,C1767_=_C1778 ,C1767_=_C1779 ,C1767_=_C1780 ,C1767_=_C1782 ,C1767_=_C1783 ,\nC1767_=_C1784 ,C1767_=_C2361 ,C1768_=_C1770 ,C1768_=_C1771 ,C1768_=_C1773 ,C1768_=_C1775 ,\nC1768_=_C1776 ,C1768_=_C1777 ,C1768_=_C1778 ,C1768_=_C1779 ,C1768_=_C1780 ,C1768_=_C1782 ,\nC1768_=_C1783 ,C1768_=_C1784 ,C1768_=_C2409 ,C1770_=_C1771 ,C1770_=_C1773 ,C1770_=_C1775 ,\nC1770_=_C1776 ,C1770_=_C1777 ,C1770_=_C1778 ,C1770_=_C1779 ,C1770_=_C1780 ,C1770_=_C1782 ,\nC1770_=_C1783 ,C1770_=_C1784 ,C1770_=_C1954 ,C1770_=_C2512 ,C1770_=_C2513 ,C1771_=_C1773 ,\nC1771_=_C1775 ,C1771_=_C1776 ,C1771_=_C1777 ,C1771_=_C1778 ,C1771_=_C1779 ,C1771_=_C1780 ,\nC1771_=_C1782 ,C1771_=_C1783 ,C1771_=_C1784 ,C1771_=_C2732 ,C1771_=_C2739 ,C1773_=_C1775 ,\nC1773_=_C1776 ,C1773_=_C1777 ,C1773_=_C1778 ,C1773_=_C1779 ,C1773_=_C1780 ,C1773_=_C1782 ,\nC1773_=_C1783 ,C1773_=_C1784 ,C1773_=_C2169 ,C1773_=_C2483 ,C1773_=_C3216 ,C1773_=_C3220 ,\nC1775_=_C1776 ,C1775_=_C1777 ,C1775_=_C1778 ,C1775_=_C1779 ,C1775_=_C1780 ,C1775_=_C1782 ,\nC1775_=_C1783 ,C1775_=_C1784 ,C1775_=_C1961 ,C1775_=_C3130 ,C1775_=_C3506 ,C1776_=_C1777 ,\nC1776_=_C1778 ,C1776_=_C1779 ,C1776_=_C1780 ,C1776_=_C1782 ,C1776_=_C1783 ,C1776_=_C1784 ,\nC1776_=_C3087 ,C1777_=_C1778 ,C1777_=_C1779 ,C1777_=_C1780 ,C1777_=_C1782 ,C1777_=_C1783 ,\nC1777_=_C1784 ,C1777_=_C3088 ,C1778_=_C1779 ,C1778_=_C1780 ,C1778_=_C1782 ,C1778_=_C1783 ,\nC1778_=_C1784 ,C1778_=_C1963 ,C1779_=_C1780 ,C1779_=_C1782 ,C1779_=_C1783 ,C1779_=_C1784 ,\nC1779_=_C3091 ,C1780_=_C1782 ,C1780_=_C1783 ,C1780_=_C1784 ,C1780_=_C1966 ,C1782_=_C1783 ,\nC1782_=_C1784 ,C1782_=_C1968 ,C1783_=_C1784 ,C1783_=_C2495 ,C1783_=_C3381 ,C1783_=_C3929 ,\nC1783_=_C4061 ,C1784_=_C2499 ,C1784_=_C3384 ,C1784_=_C4065 ,C1787_=_C1872 ,C1787_=_C1929 ,\nC1787_=_C2096 ,C1787_=_C2160 ,C1787_=_C2162 ,C1787_=_C2163 ,C1787_=_C2164 ,C1787_=_C2165 ,\nC1787_=_C2166 ,C1787_=_C2167 ,C1787_=_C2168 ,C1787_=_C2169 ,C1787_=_C2170 ,C1787_=_C2171 ,\nC1787_=_C2172 ,C1787_=_C2173 ,C1787_=_C2174 ,C1787_=_C2175 ,C1787_=_C2177 ,C1787_=_C2178 ,\nC1787_=_C2179 ,C1787_=_C2180 ,C1822_=_C1823 ,C1822_=_C2071 ,C1822_=_C2154 ,C1822_=_C2512 ,\nC1822_=_C2653 ,C1822_=_C3021 ,C1822_=_C3195 ,C1822_=_C3220 ,C1822_=_C3275 ,C1822_=_C3342 ,\nC1822_=_C3442 ,C1822_=_C4061 ,C1822_=_C4062 ,C1822_=_C4063 ,C1822_=_C4064 ,C1822_=_C4065 ,\nC1823_=_C1886 ,C1823_=_C2134 ,C1823_=_C2513 ,C1823_=_C2862 ,C1823_=_C3022 ,C1823_=_C3196 ,\nC1823_=_C3407 ,C1823_=_C3424 ,C1823_=_C3443 ,C1823_=_C3579 ,C1823_=_C3706 ,C1823_=_C3978 ,\nC1823_=_C4070 ,C1823_=_C4071 ,C1823_=_C4072 ,C1823_=_C4073 ,C1823_=_C4074 ,C1823_=_C4075 ,\nC1872_=_C1873 ,C1872_=_C1886 ,C1872_=_C1929 ,C1872_=_C2096 ,C1872_=_C2160 ,C1872_=_C2162 ,\nC1872_=_C2163 ,C1872_=_C2164 ,C1872_=_C2165 ,C1872_=_C2166 ,C1872_=_C2167 ,C1872_=_C2168 ,\nC1872_=_C2169 ,C1872_=_C2170 ,C1872_=_C2171 ,C1872_=_C2172 ,C1872_=_C2173 ,C1872_=_C2174 ,\nC1872_=_C2175 ,C1872_=_C2177 ,C1872_=_C2178 ,C1872_=_C2179 ,C1872_=_C2180 ,C1873_=_C1886 ,\nC1873_=_C2058 ,C1873_=_C2138 ,C1873_=_C2483 ,C1873_=_C2484 ,C1873_=_C2486 ,C1873_=_C2487 ,\nC1873_=_C2488 ,C1873_=_C2489 ,C1873_=_C2490 ,C1873_=_C2491 ,C1873_=_C2494 ,C1873_=_C2495 ,\nC1873_=_C2496 ,C1873_=_C2497 ,C1873_=_C2498 ,C1873_=_C2499 ,C1873_=_C2500 ,C1886_=_C2134 ,\nC1886_=_C2513 ,C1886_=_C2862 ,C1886_=_C3022 ,C1886_=_C3196 ,C1886_=_C3407 ,C1886_=_C3424 ,\nC1886_=_C3443 ,C1886_=_C3579 ,C1886_=_C3706 ,C1886_=_C3978 ,C1886_=_C4070 ,C1886_=_C4071 ,\nC1886_=_C4072 ,C1886_=_C4073 ,C1886_=_C4074 ,C1886_=_C4075 ,C1894_=_C2279 ,C1894_=_C2280 ,\nC1894_=_C2284 ,C1894_=_C2285 ,C1894_=_C2287 ,C1894_=_C2288 ,C1894_=_C2289 ,C1894_=_C2291 ,\nC1894_=_C2292 ,C1894_=_C2293 ,C1894_=_C2294 ,C1894_=_C2296 ,C1894_=_C2297 ,C1894_=_C2298 ,\nC1922_=_C2151 ,C1922_=_C2330 ,C1922_=_C2630 ,C1922_=_C2652 ,C1922_=_C2739 ,C1922_=_C2811 ,\nC1922_=_C2977 ,C1922_=_C3274 ,C1922_=_C3341 ,C1922_=_C3688 ,C1922_=_C3924 ,C1922_=_C3925 ,\nC1922_=_C3926 ,C1922_=_C3927 ,C1922_=_C3929 ,C1922_=_C3930 ,C1922_=_C3931 ,C1922_=_C3932 ,\nC1929_=_C2096 ,C1929_=_C2160 ,C1929_=_C2162 ,C1929_=_C2163 ,C1929_=_C2164 ,C1929_=_C2165 ,\nC1929_=_C2166 ,C1929_=_C2167 ,C1929_=_C2168 ,C1929_=_C2169 ,C1929_=_C2170 ,C1929_=_C2171 ,\nC1929_=_C2172 ,C1929_=_C2173 ,C1929_=_C2174 ,C1929_=_C2175 ,C1929_=_C2177 ,C1929_=_C2178 ,\nC1929_=_C2179 ,C1929_=_C2180 ,C1952_=_C1953 ,C1952_=_C1954 ,C1952_=_C1955 ,C1952_=_C1956 ,\nC1952_=_C1958 ,C1952_=_C1959 ,C1952_=_C1961 ,C1952_=_C1962 ,C1952_=_C1963 ,C1952_=_C1964 ,\nC1952_=_C1965 ,C1952_=_C1966 ,C1952_=_C1967 ,C1952_=_C1968 ,C1952_=_C1969 ,C1953_=_C1954 ,\nC1953_=_C1955 ,C1953_=_C1956 ,C1953_=_C1958 ,C1953_=_C1959 ,C1953_=_C1961 ,C1953_=_C1962 ,\nC1953_=_C1963 ,C1953_=_C1964 ,C1953_=_C1965 ,C1953_=_C1966 ,C1953_=_C1967 ,C1953_=_C1968 ,\nC1953_=_C1969 ,C1954_=_C1955 ,C1954_=_C1956 ,C1954_=_C1958 ,C1954_=_C1959 ,C1954_=_C1961 ,\nC1954_=_C1962 ,C1954_=_C1963 ,C1954_=_C1964 ,C1954_=_C1965 ,C1954_=_C1966 ,C1954_=_C1967 ,\nC1954_=_C1968 ,C1954_=_C1969 ,C1954_=_C2512 ,C1954_=_C2513 ,C1955_=_C1956 ,C1955_=_C1958 ,\nC1955_=_C1959 ,C1955_=_C1961 ,C1955_=_C1962 ,C1955_=_C1963 ,C1955_=_C1964 ,C1955_=_C1965 ,\nC1955_=_C1966 ,C1955_=_C1967 ,C1955_=_C1968 ,C1955_=_C1969 ,C1955_=_C2163 ,C1956_=_C1958 ,\nC1956_=_C1959 ,C1956_=_C1961 ,C1956_=_C1962 ,C1956_=_C1963 ,C1956_=_C1964 ,C1956_=_C1965 ,\nC1956_=_C1966 ,C1956_=_C1967 ,C1956_=_C1968 ,C1956_=_C1969 ,C1958_=_C1959 ,C1958_=_C1961 ,\nC1958_=_C1962 ,C1958_=_C1963 ,C1958_=_C1964 ,C1958_=_C1965 ,C1958_=_C1966 ,C1958_=_C1967 ,\nC1958_=_C1968 ,C1958_=_C1969 ,C1959_=_C1961 ,C1959_=_C1962 ,C1959_=_C1963 ,C1959_=_C1964 ,\nC1959_=_C1965 ,C1959_=_C1966 ,C1959_=_C1967 ,C1959_=_C1968 ,C1959_=_C1969 ,C1959_=_C2911 ,\nC1959_=_C3002 ,C1961_=_C1962 ,C1961_=_C1963 ,C1961_=_C1964 ,C1961_=_C1965 ,C1961_=_C1966 ,\nC1961_=_C1967 ,C1961_=_C1968 ,C1961_=_C1969 ,C1961_=_C3130 ,C1961_=_C3506 ,C1962_=_C1963 ,\nC1962_=_C1964 ,C1962_=_C1965 ,C1962_=_C1966 ,C1962_=_C1967 ,C1962_=_C1968 ,C1962_=_C1969 ,\nC1962_=_C2918 ,C1962_=_C3089 ,C1963_=_C1964 ,C1963_=_C1965 ,C1963_=_C1966 ,C1963_=_C1967 ,\nC1963_=_C1968 ,C1963_=_C1969 ,C1964_=_C1965 ,C1964_=_C1966 ,C1964_=_C1967 ,C1964_=_C1968 ,\nC1964_=_C1969 ,C1965_=_C1966 ,C1965_=_C1967 ,C1965_=_C1968 ,C1965_=_C1969 ,C1966_=_C1967 ,\nC1966_=_C1968 ,C1966_=_C1969 ,C1967_=_C1968 ,C1967_=_C1969 ,C1967_=_C3143 ,C1968_=_C1969 ,\nC1969_=_C2927 ,C1969_=_C3095 ,C2020_=_C2361 ,C2020_=_C2409 ,C2020_=_C2732 ,C2020_=_C3002 ,\nC2020_=_C3087 ,C2020_=_C3088 ,C2020_=_C3089 ,C2020_=_C3090 ,C2020_=_C3091 ,C2020_=_C3092 ,\nC2020_=_C3093 ,C2020_=_C3094 ,C2020_=_C3095 ,C2058_=_C2065 ,C2058_=_C2071</w:t>
      </w:r>
    </w:p>
    <w:p>
      <w:pPr>
        <w:pStyle w:val="PreformattedText"/>
        <w:bidi w:val="0"/>
        <w:spacing w:before="0" w:after="0"/>
        <w:jc w:val="left"/>
        <w:rPr/>
      </w:pPr>
      <w:r>
        <w:rPr/>
        <w:t xml:space="preserve"> </w:t>
      </w:r>
      <w:r>
        <w:rPr/>
        <w:t>,C2058_=_C2138 ,\nC2058_=_C2483 ,C2058_=_C2484 ,C2058_=_C2486 ,C2058_=_C2487 ,C2058_=_C2488 ,C2058_=_C2489 ,\nC2058_=_C2490 ,C2058_=_C2491 ,C2058_=_C2494 ,C2058_=_C2495 ,C2058_=_C2496 ,C2058_=_C2497 ,\nC2058_=_C2498 ,C2058_=_C2499 ,C2058_=_C2500 ,C2065_=_C2071 ,C2065_=_C2123 ,C2065_=_C2147 ,\nC2065_=_C2856 ,C2065_=_C3216 ,C2065_=_C3373 ,C2065_=_C3374 ,C2065_=_C3375 ,C2065_=_C3376 ,\nC2065_=_C3377 ,C2065_=_C3378 ,C2065_=_C3381 ,C2065_=_C3382 ,C2065_=_C3383 ,C2065_=_C3384 ,\nC2071_=_C2154 ,C2071_=_C2512 ,C2071_=_C2653 ,C2071_=_C3021 ,C2071_=_C3195 ,C2071_=_C3220 ,\nC2071_=_C3275 ,C2071_=_C3342 ,C2071_=_C3442 ,C2071_=_C4061 ,C2071_=_C4062 ,C2071_=_C4063 ,\nC2071_=_C4064 ,C2071_=_C4065 ,C2096_=_C2160 ,C2096_=_C2162 ,C2096_=_C2163 ,C2096_=_C2164 ,\nC2096_=_C2165 ,C2096_=_C2166 ,C2096_=_C2167 ,C2096_=_C2168 ,C2096_=_C2169 ,C2096_=_C2170 ,\nC2096_=_C2171 ,C2096_=_C2172 ,C2096_=_C2173 ,C2096_=_C2174 ,C2096_=_C2175 ,C2096_=_C2177 ,\nC2096_=_C2178 ,C2096_=_C2179 ,C2096_=_C2180 ,C2123_=_C2134 ,C2123_=_C2147 ,C2123_=_C2856 ,\nC2123_=_C3216 ,C2123_=_C3373 ,C2123_=_C3374 ,C2123_=_C3375 ,C2123_=_C3376 ,C2123_=_C3377 ,\nC2123_=_C3378 ,C2123_=_C3381 ,C2123_=_C3382 ,C2123_=_C3383 ,C2123_=_C3384 ,C2134_=_C2513 ,\nC2134_=_C2862 ,C2134_=_C3022 ,C2134_=_C3196 ,C2134_=_C3407 ,C2134_=_C3424 ,C2134_=_C3443 ,\nC2134_=_C3579 ,C2134_=_C3706 ,C2134_=_C3978 ,C2134_=_C4070 ,C2134_=_C4071 ,C2134_=_C4072 ,\nC2134_=_C4073 ,C2134_=_C4074 ,C2134_=_C4075 ,C2138_=_C2141 ,C2138_=_C2147 ,C2138_=_C2151 ,\nC2138_=_C2154 ,C2138_=_C2483 ,C2138_=_C2484 ,C2138_=_C2486 ,C2138_=_C2487 ,C2138_=_C2488 ,\nC2138_=_C2489 ,C2138_=_C2490 ,C2138_=_C2491 ,C2138_=_C2494 ,C2138_=_C2495 ,C2138_=_C2496 ,\nC2138_=_C2497 ,C2138_=_C2498 ,C2138_=_C2499 ,C2138_=_C2500 ,C2141_=_C2147 ,C2141_=_C2151 ,\nC2141_=_C2154 ,C2141_=_C2911 ,C2141_=_C2912 ,C2141_=_C2914 ,C2141_=_C2915 ,C2141_=_C2917 ,\nC2141_=_C2918 ,C2141_=_C2919 ,C2141_=_C2920 ,C2141_=_C2921 ,C2141_=_C2922 ,C2141_=_C2923 ,\nC2141_=_C2924 ,C2141_=_C2925 ,C2141_=_C2926 ,C2141_=_C2927 ,C2141_=_C2929 ,C2147_=_C2151 ,\nC2147_=_C2154 ,C2147_=_C2856 ,C2147_=_C3216 ,C2147_=_C3373 ,C2147_=_C3374 ,C2147_=_C3375 ,\nC2147_=_C3376 ,C2147_=_C3377 ,C2147_=_C3378 ,C2147_=_C3381 ,C2147_=_C3382 ,C2147_=_C3383 ,\nC2147_=_C3384 ,C2151_=_C2154 ,C2151_=_C2330 ,C2151_=_C2630 ,C2151_=_C2652 ,C2151_=_C2739 ,\nC2151_=_C2811 ,C2151_=_C2977 ,C2151_=_C3274 ,C2151_=_C3341 ,C2151_=_C3688 ,C2151_=_C3924 ,\nC2151_=_C3925 ,C2151_=_C3926 ,C2151_=_C3927 ,C2151_=_C3929 ,C2151_=_C3930 ,C2151_=_C3931 ,\nC2151_=_C3932 ,C2154_=_C2512 ,C2154_=_C2653 ,C2154_=_C3021 ,C2154_=_C3195 ,C2154_=_C3220 ,\nC2154_=_C3275 ,C2154_=_C3342 ,C2154_=_C3442 ,C2154_=_C4061 ,C2154_=_C4062 ,C2154_=_C4063 ,\nC2154_=_C4064 ,C2154_=_C4065 ,C2160_=_C2162 ,C2160_=_C2163 ,C2160_=_C2164 ,C2160_=_C2165 ,\nC2160_=_C2166 ,C2160_=_C2167 ,C2160_=_C2168 ,C2160_=_C2169 ,C2160_=_C2170 ,C2160_=_C2171 ,\nC2160_=_C2172 ,C2160_=_C2173 ,C2160_=_C2174 ,C2160_=_C2175 ,C2160_=_C2177 ,C2160_=_C2178 ,\nC2160_=_C2179 ,C2160_=_C2180 ,C2162_=_C2163 ,C2162_=_C2164 ,C2162_=_C2165 ,C2162_=_C2166 ,\nC2162_=_C2167 ,C2162_=_C2168 ,C2162_=_C2169 ,C2162_=_C2170 ,C2162_=_C2171 ,C2162_=_C2172 ,\nC2162_=_C2173 ,C2162_=_C2174 ,C2162_=_C2175 ,C2162_=_C2177 ,C2162_=_C2178 ,C2162_=_C2179 ,\nC2162_=_C2180 ,C2163_=_C2164 ,C2163_=_C2165 ,C2163_=_C2166 ,C2163_=_C2167 ,C2163_=_C2168 ,\nC2163_=_C2169 ,C2163_=_C2170 ,C2163_=_C2171 ,C2163_=_C2172 ,C2163_=_C2173 ,C2163_=_C2174 ,\nC2163_=_C2175 ,C2163_=_C2177 ,C2163_=_C2178 ,C2163_=_C2179 ,C2163_=_C2180 ,C2164_=_C2165 ,\nC2164_=_C2166 ,C2164_=_C2167 ,C2164_=_C2168 ,C2164_=_C2169 ,C2164_=_C2170 ,C2164_=_C2171 ,\nC2164_=_C2172 ,C2164_=_C2173 ,C2164_=_C2174 ,C2164_=_C2175 ,C2164_=_C2177 ,C2164_=_C2178 ,\nC2164_=_C2179 ,C2164_=_C2180 ,C2165_=_C2166 ,C2165_=_C2167 ,C2165_=_C2168 ,C2165_=_C2169 ,\nC2165_=_C2170 ,C2165_=_C2171 ,C2165_=_C2172 ,C2165_=_C2173 ,C2165_=_C2174 ,C2165_=_C2175 ,\nC2165_=_C2177 ,C2165_=_C2178 ,C2165_=_C2179 ,C2165_=_C2180 ,C2165_=_C2856 ,C2165_=_C2862 ,\nC2166_=_C2167 ,C2166_=_C2168 ,C2166_=_C2169 ,C2166_=_C2170 ,C2166_=_C2171 ,C2166_=_C2172 ,\nC2166_=_C2173 ,C2166_=_C2174 ,C2166_=_C2175 ,C2166_=_C2177 ,C2166_=_C2178 ,C2166_=_C2179 ,\nC2166_=_C2180 ,C2167_=_C2168 ,C2167_=_C2169 ,C2167_=_C2170 ,C2167_=_C2171 ,C2167_=_C2172 ,\nC2167_=_C2173 ,C2167_=_C2174 ,C2167_=_C2175 ,C2167_=_C2177 ,C2167_=_C2178 ,C2167_=_C2179 ,\nC2167_=_C2180 ,C2168_=_C2169 ,C2168_=_C2170 ,C2168_=_C2171 ,C2168_=_C2172 ,C2168_=_C2173 ,\nC2168_=_C2174 ,C2168_=_C2175 ,C2168_=_C2177 ,C2168_=_C2178 ,C2168_=_C2179 ,C2168_=_C2180 ,\nC2169_=_C2170 ,C2169_=_C2171 ,C2169_=_C2172 ,C2169_=_C2173 ,C2169_=_C2174 ,C2169_=_C2175 ,\nC2169_=_C2177 ,C2169_=_C2178 ,C2169_=_C2179 ,C2169_=_C2180 ,C2169_=_C2483 ,C2169_=_C3216 ,\nC2169_=_C3220 ,C2170_=_C2171 ,C2170_=_C2172 ,C2170_=_C2173 ,C2170_=_C2174 ,C2170_=_C2175 ,\nC2170_=_C2177 ,C2170_=_C2178 ,C2170_=_C2179 ,C2170_=_C2180 ,C2170_=_C2486 ,C2170_=_C3424 ,\nC2171_=_C2172 ,C2171_=_C2173 ,C2171_=_C2174 ,C2171_=_C2175 ,C2171_=_C2177 ,C2171_=_C2178 ,\nC2171_=_C2179 ,C2171_=_C2180 ,C2171_=_C2488 ,C2171_=_C3706 ,C2172_=_C2173 ,C2172_=_C2174 ,\nC2172_=_C2175 ,C2172_=_C2177 ,C2172_=_C2178 ,C2172_=_C2179 ,C2172_=_C2180 ,C2172_=_C2293 ,\nC2173_=_C2174 ,C2173_=_C2175 ,C2173_=_C2177 ,C2173_=_C2178 ,C2173_=_C2179 ,C2173_=_C2180 ,\nC2174_=_C2175 ,C2174_=_C2177 ,C2174_=_C2178 ,C2174_=_C2179 ,C2174_=_C2180 ,C2174_=_C3924 ,\nC2175_=_C2177 ,C2175_=_C2178 ,C2175_=_C2179 ,C2175_=_C2180 ,C2175_=_C2491 ,C2175_=_C3978 ,\nC2177_=_C2178 ,C2177_=_C2179 ,C2177_=_C2180 ,C2177_=_C2497 ,C2177_=_C4073 ,C2178_=_C2179 ,\nC2178_=_C2180 ,C2178_=_C2297 ,C2178_=_C3931 ,C2179_=_C2180 ,C2179_=_C4127 ,C2180_=_C2500 ,\nC2180_=_C2929 ,C2180_=_C4075 ,C2279_=_C2280 ,C2279_=_C2284 ,C2279_=_C2285 ,C2279_=_C2287 ,\nC2279_=_C2288 ,C2279_=_C2289 ,C2279_=_C2291 ,C2279_=_C2292 ,C2279_=_C2293 ,C2279_=_C2294 ,\nC2279_=_C2296 ,C2279_=_C2297 ,C2279_=_C2298 ,C2280_=_C2284 ,C2280_=_C2285 ,C2280_=_C2287 ,\nC2280_=_C2288 ,C2280_=_C2289 ,C2280_=_C2291 ,C2280_=_C2292 ,C2280_=_C2293 ,C2280_=_C2294 ,\nC2280_=_C2296 ,C2280_=_C2297 ,C2280_=_C2298 ,C2280_=_C2641 ,C2280_=_C2652 ,C2280_=_C2653 ,\nC2284_=_C2285 ,C2284_=_C2287 ,C2284_=_C2288 ,C2284_=_C2289 ,C2284_=_C2291 ,C2284_=_C2292 ,\nC2284_=_C2293 ,C2284_=_C2294 ,C2284_=_C2296 ,C2284_=_C2297 ,C2284_=_C2298 ,C2284_=_C3128 ,\nC2284_=_C3274 ,C2284_=_C3275 ,C2285_=_C2287 ,C2285_=_C2288 ,C2285_=_C2289 ,C2285_=_C2291 ,\nC2285_=_C2292 ,C2285_=_C2293 ,C2285_=_C2294 ,C2285_=_C2296 ,C2285_=_C2297 ,C2285_=_C2298 ,\nC2285_=_C3129 ,C2285_=_C3341 ,C2285_=_C3342 ,C2287_=_C2288 ,C2287_=_C2289 ,C2287_=_C2291 ,\nC2287_=_C2292 ,C2287_=_C2293 ,C2287_=_C2294 ,C2287_=_C2296 ,C2287_=_C2297 ,C2287_=_C2298 ,\nC2287_=_C2919 ,C2287_=_C3090 ,C2287_=_C3375 ,C2287_=_C3764 ,C2288_=_C2289 ,C2288_=_C2291 ,\nC2288_=_C2292 ,C2288_=_C2293 ,C2288_=_C2294 ,C2288_=_C2296 ,C2288_=_C2297 ,C2288_=_C2298 ,\nC2288_=_C2921 ,C2288_=_C3092 ,C2288_=_C3376 ,C2288_=_C3878 ,C2289_=_C2291 ,C2289_=_C2292 ,\nC2289_=_C2293 ,C2289_=_C2294 ,C2289_=_C2296 ,C2289_=_C2297 ,C2289_=_C2298 ,C2291_=_C2292 ,\nC2291_=_C2293 ,C2291_=_C2294 ,C2291_=_C2296 ,C2291_=_C2297 ,C2291_=_C2298 ,C2292_=_C2293 ,\nC2292_=_C2294 ,C2292_=_C2296 ,C2292_=_C2297 ,C2292_=_C2298 ,C2292_=_C2923 ,C2292_=_C3093 ,\nC2292_=_C3377 ,C2292_=_C3953 ,C2293_=_C2294 ,C2293_=_C2296 ,C2293_=_C2297 ,C2293_=_C2298 ,\nC2294_=_C2296 ,C2294_=_C2297 ,C2294_=_C2298 ,C2294_=_C2924 ,C2294_=_C3094 ,C2294_=_C3378 ,\nC2294_=_C3926 ,C2294_=_C4015 ,C2296_=_C2297 ,C2296_=_C2298 ,C2296_=_C3145 ,C2296_=_C3930 ,\nC2296_=_C4063 ,C2297_=_C2298 ,C2297_=_C3931 ,C2298_=_C3932 ,C2330_=_C2630 ,C2330_=_C2652 ,\nC2330_=_C2739 ,C2330_=_C2811 ,C2330_=_C2977 ,C2330_=_C3274 ,C2330_=_C3341 ,C2330_=_C3688 ,\nC2330_=_C3924 ,C2330_=_C3925 ,C2330_=_C3926 ,C2330_=_C3927 ,C2330_=_C3929 ,C2330_=_C3930 ,\nC2330_=_C3931 ,C2330_=_C3932 ,C2361_=_C2409 ,C2361_=_C2732 ,C2361_=_C3002 ,C2361_=_C3087 ,\nC2361_=_C3088 ,C2361_=_C3089 ,C2361_=_C3090 ,C2361_=_C3091 ,C2361_=_C3092 ,C2361_=_C3093 ,\nC2361_=_C3094 ,C2361_=_C3095 ,C2409_=_C2732 ,C2409_=_C3002 ,C2409_=_C3087 ,C2409_=_C3088 ,\nC2409_=_C3089 ,C2409_=_C3090 ,C2409_=_C3091 ,C2409_=_C3092 ,C2409_=_C3093 ,C2409_=_C3094 ,\nC2409_=_C3095 ,C2483_=_C2484 ,C2483_=_C2486 ,C2483_=_C2487 ,C2483_=_C2488 ,C2483_=_C2489 ,\nC2483_=_C2490 ,C2483_=_C2491 ,C2483_=_C2494 ,C2483_=_C2495 ,C2483_=_C2496 ,C2483_=_C2497 ,\nC2483_=_C2498 ,C2483_=_C2499 ,C2483_=_C2500 ,C2483_=_C3216 ,C2483_=_C3220 ,C2484_=_C2486 ,\nC2484_=_C2487 ,C2484_=_C2488 ,C2484_=_C2489 ,C2484_=_C2490 ,C2484_=_C2491 ,C2484_=_C2494 ,\nC2484_=_C2495 ,C2484_=_C2496 ,C2484_=_C2497 ,C2484_=_C2498 ,C2484_=_C2499 ,C2484_=_C2500 ,\nC2486_=_C2487 ,C2486_=_C2488 ,C2486_=_C2489 ,C2486_=_C2490 ,C2486_=_C2491 ,C2486_=_C2494 ,\nC2486_=_C2495 ,C2486_=_C2496 ,C2486_=_C2497 ,C2486_=_C2498 ,C2486_=_C2499 ,C2486_=_C2500 ,\nC2486_=_C3424 ,C2487_=_C2488 ,C2487_=_C2489 ,C2487_=_C2490 ,C2487_=_C2491 ,C2487_=_C2494 ,\nC2487_=_C2495 ,C2487_=_C2496 ,C2487_=_C2497 ,C2487_=_C2498 ,C2487_=_C2499 ,C2487_=_C2500 ,\nC2488_=_C2489 ,C2488_=_C2490 ,C2488_=_C2491 ,C2488_=_C2494 ,C2488_=_C2495 ,C2488_=_C2496 ,\nC2488_=_C2497 ,C2488_=_C2498 ,C2488_=_C2499 ,C2488_=_C2500 ,C2488_=_C3706 ,C2489_=_C2490 ,\nC2489_=_C2491 ,C2489_=_C2494 ,C2489_=_C2495 ,C2489_=_C2496 ,C2489_=_C2497 ,C2489_=_C2498 ,\nC2489_=_C2499 ,C2489_=_C2500 ,C2489_=_C3134 ,C2490_=_C2491 ,C2490_=_C2494 ,C2490_=_C2495 ,\nC2490_=_C2496 ,C2490_=_C2497 ,C2490_=_C2498 ,C2490_=_C2499 ,C2490_=_C2500 ,C2491_=_C2494 ,\nC2491_=_C2495 ,C2491_=_C2496 ,C2491_=_C2497 ,C2491_=_C2498 ,C2491_=_C2499 ,C2491_=_C2500 ,\nC2491_=_C3978 ,C2494_=_C2495 ,C2494_=_C2496 ,C2494_=_C2497 ,C2494_=_C2498 ,C2494_=_C2499 ,\nC2494_=_C2500 ,C2495_=_C2496 ,C2495_=_C2497 ,C2495_=_C2498 ,C2495_=_C2499 ,C2495_=_C2500 ,\nC2495_=_C3381 ,C2495_=_C3929 ,C2495_=_C4061 ,C2496_=_C2497 ,C2496_=_C2498 ,C2496_=_C2499 ,\nC2496_=_C2500 ,C2497_=_C2498 ,C2497_=_C2499 ,C2497_=_C2500 ,C2497_=_C4073 ,C2498_=_C2499 ,\nC2498_=_C2500 ,C2499_=_C2500 ,C2499_=_C3384</w:t>
      </w:r>
    </w:p>
    <w:p>
      <w:pPr>
        <w:pStyle w:val="PreformattedText"/>
        <w:bidi w:val="0"/>
        <w:spacing w:before="0" w:after="0"/>
        <w:jc w:val="left"/>
        <w:rPr/>
      </w:pPr>
      <w:r>
        <w:rPr/>
        <w:t xml:space="preserve"> </w:t>
      </w:r>
      <w:r>
        <w:rPr/>
        <w:t>,C2499_=_C4065 ,C2500_=_C2929 ,C2500_=_C4075 ,\nC2512_=_C2513 ,C2512_=_C2653 ,C2512_=_C3021 ,C2512_=_C3195 ,C2512_=_C3220 ,C2512_=_C3275 ,\nC2512_=_C3342 ,C2512_=_C3442 ,C2512_=_C4061 ,C2512_=_C4062 ,C2512_=_C4063 ,C2512_=_C4064 ,\nC2512_=_C4065 ,C2513_=_C2862 ,C2513_=_C3022 ,C2513_=_C3196 ,C2513_=_C3407 ,C2513_=_C3424 ,\nC2513_=_C3443 ,C2513_=_C3579 ,C2513_=_C3706 ,C2513_=_C3978 ,C2513_=_C4070 ,C2513_=_C4071 ,\nC2513_=_C4072 ,C2513_=_C4073 ,C2513_=_C4074 ,C2513_=_C4075 ,C2630_=_C2652 ,C2630_=_C2739 ,\nC2630_=_C2811 ,C2630_=_C2977 ,C2630_=_C3274 ,C2630_=_C3341 ,C2630_=_C3688 ,C2630_=_C3924 ,\nC2630_=_C3925 ,C2630_=_C3926 ,C2630_=_C3927 ,C2630_=_C3929 ,C2630_=_C3930 ,C2630_=_C3931 ,\nC2630_=_C3932 ,C2641_=_C2652 ,C2641_=_C2653 ,C2641_=_C2675 ,C2641_=_C3128 ,C2641_=_C3129 ,\nC2641_=_C3130 ,C2641_=_C3131 ,C2641_=_C3132 ,C2641_=_C3133 ,C2641_=_C3134 ,C2641_=_C3135 ,\nC2641_=_C3136 ,C2641_=_C3137 ,C2641_=_C3139 ,C2641_=_C3141 ,C2641_=_C3142 ,C2641_=_C3143 ,\nC2641_=_C3144 ,C2641_=_C3145 ,C2652_=_C2653 ,C2652_=_C2739 ,C2652_=_C2811 ,C2652_=_C2977 ,\nC2652_=_C3274 ,C2652_=_C3341 ,C2652_=_C3688 ,C2652_=_C3924 ,C2652_=_C3925 ,C2652_=_C3926 ,\nC2652_=_C3927 ,C2652_=_C3929 ,C2652_=_C3930 ,C2652_=_C3931 ,C2652_=_C3932 ,C2653_=_C3021 ,\nC2653_=_C3195 ,C2653_=_C3220 ,C2653_=_C3275 ,C2653_=_C3342 ,C2653_=_C3442 ,C2653_=_C4061 ,\nC2653_=_C4062 ,C2653_=_C4063 ,C2653_=_C4064 ,C2653_=_C4065 ,C2675_=_C2692 ,C2675_=_C3128 ,\nC2675_=_C3129 ,C2675_=_C3130 ,C2675_=_C3131 ,C2675_=_C3132 ,C2675_=_C3133 ,C2675_=_C3134 ,\nC2675_=_C3135 ,C2675_=_C3136 ,C2675_=_C3137 ,C2675_=_C3139 ,C2675_=_C3141 ,C2675_=_C3142 ,\nC2675_=_C3143 ,C2675_=_C3144 ,C2675_=_C3145 ,C2692_=_C3293 ,C2692_=_C3506 ,C2692_=_C3642 ,\nC2692_=_C3675 ,C2692_=_C3764 ,C2692_=_C3850 ,C2692_=_C3878 ,C2692_=_C3953 ,C2692_=_C4015 ,\nC2692_=_C4085 ,C2692_=_C4101 ,C2692_=_C4127 ,C2732_=_C2739 ,C2732_=_C3002 ,C2732_=_C3087 ,\nC2732_=_C3088 ,C2732_=_C3089 ,C2732_=_C3090 ,C2732_=_C3091 ,C2732_=_C3092 ,C2732_=_C3093 ,\nC2732_=_C3094 ,C2732_=_C3095 ,C2739_=_C2811 ,C2739_=_C2977 ,C2739_=_C3274 ,C2739_=_C3341 ,\nC2739_=_C3688 ,C2739_=_C3924 ,C2739_=_C3925 ,C2739_=_C3926 ,C2739_=_C3927 ,C2739_=_C3929 ,\nC2739_=_C3930 ,C2739_=_C3931 ,C2739_=_C3932 ,C2811_=_C2977 ,C2811_=_C3274 ,C2811_=_C3341 ,\nC2811_=_C3688 ,C2811_=_C3924 ,C2811_=_C3925 ,C2811_=_C3926 ,C2811_=_C3927 ,C2811_=_C3929 ,\nC2811_=_C3930 ,C2811_=_C3931 ,C2811_=_C3932 ,C2856_=_C2862 ,C2856_=_C3216 ,C2856_=_C3373 ,\nC2856_=_C3374 ,C2856_=_C3375 ,C2856_=_C3376 ,C2856_=_C3377 ,C2856_=_C3378 ,C2856_=_C3381 ,\nC2856_=_C3382 ,C2856_=_C3383 ,C2856_=_C3384 ,C2862_=_C3022 ,C2862_=_C3196 ,C2862_=_C3407 ,\nC2862_=_C3424 ,C2862_=_C3443 ,C2862_=_C3579 ,C2862_=_C3706 ,C2862_=_C3978 ,C2862_=_C4070 ,\nC2862_=_C4071 ,C2862_=_C4072 ,C2862_=_C4073 ,C2862_=_C4074 ,C2862_=_C4075 ,C2911_=_C2912 ,\nC2911_=_C2914 ,C2911_=_C2915 ,C2911_=_C2917 ,C2911_=_C2918 ,C2911_=_C2919 ,C2911_=_C2920 ,\nC2911_=_C2921 ,C2911_=_C2922 ,C2911_=_C2923 ,C2911_=_C2924 ,C2911_=_C2925 ,C2911_=_C2926 ,\nC2911_=_C2927 ,C2911_=_C2929 ,C2911_=_C3002 ,C2912_=_C2914 ,C2912_=_C2915 ,C2912_=_C2917 ,\nC2912_=_C2918 ,C2912_=_C2919 ,C2912_=_C2920 ,C2912_=_C2921 ,C2912_=_C2922 ,C2912_=_C2923 ,\nC2912_=_C2924 ,C2912_=_C2925 ,C2912_=_C2926 ,C2912_=_C2927 ,C2912_=_C2929 ,C2914_=_C2915 ,\nC2914_=_C2917 ,C2914_=_C2918 ,C2914_=_C2919 ,C2914_=_C2920 ,C2914_=_C2921 ,C2914_=_C2922 ,\nC2914_=_C2923 ,C2914_=_C2924 ,C2914_=_C2925 ,C2914_=_C2926 ,C2914_=_C2927 ,C2914_=_C2929 ,\nC2915_=_C2917 ,C2915_=_C2918 ,C2915_=_C2919 ,C2915_=_C2920 ,C2915_=_C2921 ,C2915_=_C2922 ,\nC2915_=_C2923 ,C2915_=_C2924 ,C2915_=_C2925 ,C2915_=_C2926 ,C2915_=_C2927 ,C2915_=_C2929 ,\nC2917_=_C2918 ,C2917_=_C2919 ,C2917_=_C2920 ,C2917_=_C2921 ,C2917_=_C2922 ,C2917_=_C2923 ,\nC2917_=_C2924 ,C2917_=_C2925 ,C2917_=_C2926 ,C2917_=_C2927 ,C2917_=_C2929 ,C2918_=_C2919 ,\nC2918_=_C2920 ,C2918_=_C2921 ,C2918_=_C2922 ,C2918_=_C2923 ,C2918_=_C2924 ,C2918_=_C2925 ,\nC2918_=_C2926 ,C2918_=_C2927 ,C2918_=_C2929 ,C2918_=_C3089 ,C2919_=_C2920 ,C2919_=_C2921 ,\nC2919_=_C2922 ,C2919_=_C2923 ,C2919_=_C2924 ,C2919_=_C2925 ,C2919_=_C2926 ,C2919_=_C2927 ,\nC2919_=_C2929 ,C2919_=_C3090 ,C2919_=_C3375 ,C2919_=_C3764 ,C2920_=_C2921 ,C2920_=_C2922 ,\nC2920_=_C2923 ,C2920_=_C2924 ,C2920_=_C2925 ,C2920_=_C2926 ,C2920_=_C2927 ,C2920_=_C2929 ,\nC2921_=_C2922 ,C2921_=_C2923 ,C2921_=_C2924 ,C2921_=_C2925 ,C2921_=_C2926 ,C2921_=_C2927 ,\nC2921_=_C2929 ,C2921_=_C3092 ,C2921_=_C3376 ,C2921_=_C3878 ,C2922_=_C2923 ,C2922_=_C2924 ,\nC2922_=_C2925 ,C2922_=_C2926 ,C2922_=_C2927 ,C2922_=_C2929 ,C2923_=_C2924 ,C2923_=_C2925 ,\nC2923_=_C2926 ,C2923_=_C2927 ,C2923_=_C2929 ,C2923_=_C3093 ,C2923_=_C3377 ,C2923_=_C3953 ,\nC2924_=_C2925 ,C2924_=_C2926 ,C2924_=_C2927 ,C2924_=_C2929 ,C2924_=_C3094 ,C2924_=_C3378 ,\nC2924_=_C3926 ,C2924_=_C4015 ,C2925_=_C2926 ,C2925_=_C2927 ,C2925_=_C2929 ,C2926_=_C2927 ,\nC2926_=_C2929 ,C2927_=_C2929 ,C2927_=_C3095 ,C2929_=_C4075 ,C2977_=_C3274 ,C2977_=_C3341 ,\nC2977_=_C3688 ,C2977_=_C3924 ,C2977_=_C3925 ,C2977_=_C3926 ,C2977_=_C3927 ,C2977_=_C3929 ,\nC2977_=_C3930 ,C2977_=_C3931 ,C2977_=_C3932 ,C3002_=_C3087 ,C3002_=_C3088 ,C3002_=_C3089 ,\nC3002_=_C3090 ,C3002_=_C3091 ,C3002_=_C3092 ,C3002_=_C3093 ,C3002_=_C3094 ,C3002_=_C3095 ,\nC3021_=_C3022 ,C3021_=_C3195 ,C3021_=_C3220 ,C3021_=_C3275 ,C3021_=_C3342 ,C3021_=_C3442 ,\nC3021_=_C4061 ,C3021_=_C4062 ,C3021_=_C4063 ,C3021_=_C4064 ,C3021_=_C4065 ,C3022_=_C3196 ,\nC3022_=_C3407 ,C3022_=_C3424 ,C3022_=_C3443 ,C3022_=_C3579 ,C3022_=_C3706 ,C3022_=_C3978 ,\nC3022_=_C4070 ,C3022_=_C4071 ,C3022_=_C4072 ,C3022_=_C4073 ,C3022_=_C4074 ,C3022_=_C4075 ,\nC3087_=_C3088 ,C3087_=_C3089 ,C3087_=_C3090 ,C3087_=_C3091 ,C3087_=_C3092 ,C3087_=_C3093 ,\nC3087_=_C3094 ,C3087_=_C3095 ,C3088_=_C3089 ,C3088_=_C3090 ,C3088_=_C3091 ,C3088_=_C3092 ,\nC3088_=_C3093 ,C3088_=_C3094 ,C3088_=_C3095 ,C3089_=_C3090 ,C3089_=_C3091 ,C3089_=_C3092 ,\nC3089_=_C3093 ,C3089_=_C3094 ,C3089_=_C3095 ,C3090_=_C3091 ,C3090_=_C3092 ,C3090_=_C3093 ,\nC3090_=_C3094 ,C3090_=_C3095 ,C3090_=_C3375 ,C3090_=_C3764 ,C3091_=_C3092 ,C3091_=_C3093 ,\nC3091_=_C3094 ,C3091_=_C3095 ,C3092_=_C3093 ,C3092_=_C3094 ,C3092_=_C3095 ,C3092_=_C3376 ,\nC3092_=_C3878 ,C3093_=_C3094 ,C3093_=_C3095 ,C3093_=_C3377 ,C3093_=_C3953 ,C3094_=_C3095 ,\nC3094_=_C3378 ,C3094_=_C3926 ,C3094_=_C4015 ,C3128_=_C3129 ,C3128_=_C3130 ,C3128_=_C3131 ,\nC3128_=_C3132 ,C3128_=_C3133 ,C3128_=_C3134 ,C3128_=_C3135 ,C3128_=_C3136 ,C3128_=_C3137 ,\nC3128_=_C3139 ,C3128_=_C3141 ,C3128_=_C3142 ,C3128_=_C3143 ,C3128_=_C3144 ,C3128_=_C3145 ,\nC3128_=_C3274 ,C3128_=_C3275 ,C3129_=_C3130 ,C3129_=_C3131 ,C3129_=_C3132 ,C3129_=_C3133 ,\nC3129_=_C3134 ,C3129_=_C3135 ,C3129_=_C3136 ,C3129_=_C3137 ,C3129_=_C3139 ,C3129_=_C3141 ,\nC3129_=_C3142 ,C3129_=_C3143 ,C3129_=_C3144 ,C3129_=_C3145 ,C3129_=_C3341 ,C3129_=_C3342 ,\nC3130_=_C3131 ,C3130_=_C3132 ,C3130_=_C3133 ,C3130_=_C3134 ,C3130_=_C3135 ,C3130_=_C3136 ,\nC3130_=_C3137 ,C3130_=_C3139 ,C3130_=_C3141 ,C3130_=_C3142 ,C3130_=_C3143 ,C3130_=_C3144 ,\nC3130_=_C3145 ,C3130_=_C3506 ,C3131_=_C3132 ,C3131_=_C3133 ,C3131_=_C3134 ,C3131_=_C3135 ,\nC3131_=_C3136 ,C3131_=_C3137 ,C3131_=_C3139 ,C3131_=_C3141 ,C3131_=_C3142 ,C3131_=_C3143 ,\nC3131_=_C3144 ,C3131_=_C3145 ,C3132_=_C3133 ,C3132_=_C3134 ,C3132_=_C3135 ,C3132_=_C3136 ,\nC3132_=_C3137 ,C3132_=_C3139 ,C3132_=_C3141 ,C3132_=_C3142 ,C3132_=_C3143 ,C3132_=_C3144 ,\nC3132_=_C3145 ,C3132_=_C3642 ,C3133_=_C3134 ,C3133_=_C3135 ,C3133_=_C3136 ,C3133_=_C3137 ,\nC3133_=_C3139 ,C3133_=_C3141 ,C3133_=_C3142 ,C3133_=_C3143 ,C3133_=_C3144 ,C3133_=_C3145 ,\nC3133_=_C3675 ,C3134_=_C3135 ,C3134_=_C3136 ,C3134_=_C3137 ,C3134_=_C3139 ,C3134_=_C3141 ,\nC3134_=_C3142 ,C3134_=_C3143 ,C3134_=_C3144 ,C3134_=_C3145 ,C3135_=_C3136 ,C3135_=_C3137 ,\nC3135_=_C3139 ,C3135_=_C3141 ,C3135_=_C3142 ,C3135_=_C3143 ,C3135_=_C3144 ,C3135_=_C3145 ,\nC3136_=_C3137 ,C3136_=_C3139 ,C3136_=_C3141 ,C3136_=_C3142 ,C3136_=_C3143 ,C3136_=_C3144 ,\nC3136_=_C3145 ,C3137_=_C3139 ,C3137_=_C3141 ,C3137_=_C3142 ,C3137_=_C3143 ,C3137_=_C3144 ,\nC3137_=_C3145 ,C3137_=_C3850 ,C3139_=_C3141 ,C3139_=_C3142 ,C3139_=_C3143 ,C3139_=_C3144 ,\nC3139_=_C3145 ,C3141_=_C3142 ,C3141_=_C3143 ,C3141_=_C3144 ,C3141_=_C3145 ,C3142_=_C3143 ,\nC3142_=_C3144 ,C3142_=_C3145 ,C3142_=_C4085 ,C3143_=_C3144 ,C3143_=_C3145 ,C3144_=_C3145 ,\nC3144_=_C3382 ,C3144_=_C4071 ,C3144_=_C4101 ,C3145_=_C3930 ,C3145_=_C4063 ,C3195_=_C3196 ,\nC3195_=_C3220 ,C3195_=_C3275 ,C3195_=_C3342 ,C3195_=_C3442 ,C3195_=_C4061 ,C3195_=_C4062 ,\nC3195_=_C4063 ,C3195_=_C4064 ,C3195_=_C4065 ,C3196_=_C3407 ,C3196_=_C3424 ,C3196_=_C3443 ,\nC3196_=_C3579 ,C3196_=_C3706 ,C3196_=_C3978 ,C3196_=_C4070 ,C3196_=_C4071 ,C3196_=_C4072 ,\nC3196_=_C4073 ,C3196_=_C4074 ,C3196_=_C4075 ,C3216_=_C3220 ,C3216_=_C3373 ,C3216_=_C3374 ,\nC3216_=_C3375 ,C3216_=_C3376 ,C3216_=_C3377 ,C3216_=_C3378 ,C3216_=_C3381 ,C3216_=_C3382 ,\nC3216_=_C3383 ,C3216_=_C3384 ,C3220_=_C3275 ,C3220_=_C3342 ,C3220_=_C3442 ,C3220_=_C4061 ,\nC3220_=_C4062 ,C3220_=_C4063 ,C3220_=_C4064 ,C3220_=_C4065 ,C3274_=_C3275 ,C3274_=_C3341 ,\nC3274_=_C3688 ,C3274_=_C3924 ,C3274_=_C3925 ,C3274_=_C3926 ,C3274_=_C3927 ,C3274_=_C3929 ,\nC3274_=_C3930 ,C3274_=_C3931 ,C3274_=_C3932 ,C3275_=_C3342 ,C3275_=_C3442 ,C3275_=_C4061 ,\nC3275_=_C4062 ,C3275_=_C4063 ,C3275_=_C4064 ,C3275_=_C4065 ,C3293_=_C3506 ,C3293_=_C3642 ,\nC3293_=_C3675 ,C3293_=_C3764 ,C3293_=_C3850 ,C3293_=_C3878 ,C3293_=_C3953 ,C3293_=_C4015 ,\nC3293_=_C4085 ,C3293_=_C4101 ,C3293_=_C4127 ,C3341_=_C3342 ,C3341_=_C3688 ,C3341_=_C3924 ,\nC3341_=_C3925 ,C3341_=_C3926 ,C3341_=_C3927 ,C3341_=_C3929 ,C3341_=_C3930 ,C3341_=_C3931 ,\nC3341_=_C3932 ,C3342_=_C3442 ,C3342_=_C4061 ,C3342_=_C4062 ,C3342_=_C4063 ,C3342_=_C4064 ,\nC3342_=_C4065 ,C3373_=_C3374 ,C3373_=_C3375 ,C3373_=_C3376 ,C3373_=_C3377 ,C3373_=_C3378 ,\nC3373_=_C3381 ,C3373_=_C3382 ,C3373_=_C3383 ,C3373_=_C3384 ,C3373_=_C3407 ,C3374_=_C3375 ,\nC3374_=_C3376 ,C3374_=_C3377 ,C3374_=_C3378 ,C3374_=_C3381 ,C3374_=_C3382 ,C3374_=_C3383 ,\nC3374_=_C3384</w:t>
      </w:r>
    </w:p>
    <w:p>
      <w:pPr>
        <w:pStyle w:val="PreformattedText"/>
        <w:bidi w:val="0"/>
        <w:spacing w:before="0" w:after="0"/>
        <w:jc w:val="left"/>
        <w:rPr/>
      </w:pPr>
      <w:r>
        <w:rPr/>
        <w:t xml:space="preserve"> </w:t>
      </w:r>
      <w:r>
        <w:rPr/>
        <w:t>,C3374_=_C3579 ,C3375_=_C3376 ,C3375_=_C3377 ,C3375_=_C3378 ,C3375_=_C3381 ,\nC3375_=_C3382 ,C3375_=_C3383 ,C3375_=_C3384 ,C3375_=_C3764 ,C3376_=_C3377 ,C3376_=_C3378 ,\nC3376_=_C3381 ,C3376_=_C3382 ,C3376_=_C3383 ,C3376_=_C3384 ,C3376_=_C3878 ,C3377_=_C3378 ,\nC3377_=_C3381 ,C3377_=_C3382 ,C3377_=_C3383 ,C3377_=_C3384 ,C3377_=_C3953 ,C3378_=_C3381 ,\nC3378_=_C3382 ,C3378_=_C3383 ,C3378_=_C3384 ,C3378_=_C3926 ,C3378_=_C4015 ,C3381_=_C3382 ,\nC3381_=_C3383 ,C3381_=_C3384 ,C3381_=_C3929 ,C3381_=_C4061 ,C3382_=_C3383 ,C3382_=_C3384 ,\nC3382_=_C4071 ,C3382_=_C4101 ,C3383_=_C3384 ,C3383_=_C4074 ,C3384_=_C4065 ,C3407_=_C3424 ,\nC3407_=_C3443 ,C3407_=_C3579 ,C3407_=_C3706 ,C3407_=_C3978 ,C3407_=_C4070 ,C3407_=_C4071 ,\nC3407_=_C4072 ,C3407_=_C4073 ,C3407_=_C4074 ,C3407_=_C4075 ,C3424_=_C3443 ,C3424_=_C3579 ,\nC3424_=_C3706 ,C3424_=_C3978 ,C3424_=_C4070 ,C3424_=_C4071 ,C3424_=_C4072 ,C3424_=_C4073 ,\nC3424_=_C4074 ,C3424_=_C4075 ,C3442_=_C3443 ,C3442_=_C4061 ,C3442_=_C4062 ,C3442_=_C4063 ,\nC3442_=_C4064 ,C3442_=_C4065 ,C3443_=_C3579 ,C3443_=_C3706 ,C3443_=_C3978 ,C3443_=_C4070 ,\nC3443_=_C4071 ,C3443_=_C4072 ,C3443_=_C4073 ,C3443_=_C4074 ,C3443_=_C4075 ,C3506_=_C3642 ,\nC3506_=_C3675 ,C3506_=_C3764 ,C3506_=_C3850 ,C3506_=_C3878 ,C3506_=_C3953 ,C3506_=_C4015 ,\nC3506_=_C4085 ,C3506_=_C4101 ,C3506_=_C4127 ,C3579_=_C3706 ,C3579_=_C3978 ,C3579_=_C4070 ,\nC3579_=_C4071 ,C3579_=_C4072 ,C3579_=_C4073 ,C3579_=_C4074 ,C3579_=_C4075 ,C3642_=_C3675 ,\nC3642_=_C3764 ,C3642_=_C3850 ,C3642_=_C3878 ,C3642_=_C3953 ,C3642_=_C4015 ,C3642_=_C4085 ,\nC3642_=_C4101 ,C3642_=_C4127 ,C3675_=_C3764 ,C3675_=_C3850 ,C3675_=_C3878 ,C3675_=_C3953 ,\nC3675_=_C4015 ,C3675_=_C4085 ,C3675_=_C4101 ,C3675_=_C4127 ,C3688_=_C3924 ,C3688_=_C3925 ,\nC3688_=_C3926 ,C3688_=_C3927 ,C3688_=_C3929 ,C3688_=_C3930 ,C3688_=_C3931 ,C3688_=_C3932 ,\nC3706_=_C3978 ,C3706_=_C4070 ,C3706_=_C4071 ,C3706_=_C4072 ,C3706_=_C4073 ,C3706_=_C4074 ,\nC3706_=_C4075 ,C3764_=_C3850 ,C3764_=_C3878 ,C3764_=_C3953 ,C3764_=_C4015 ,C3764_=_C4085 ,\nC3764_=_C4101 ,C3764_=_C4127 ,C3850_=_C3878 ,C3850_=_C3953 ,C3850_=_C4015 ,C3850_=_C4085 ,\nC3850_=_C4101 ,C3850_=_C4127 ,C3878_=_C3953 ,C3878_=_C4015 ,C3878_=_C4085 ,C3878_=_C4101 ,\nC3878_=_C4127 ,C3924_=_C3925 ,C3924_=_C3926 ,C3924_=_C3927 ,C3924_=_C3929 ,C3924_=_C3930 ,\nC3924_=_C3931 ,C3924_=_C3932 ,C3925_=_C3926 ,C3925_=_C3927 ,C3925_=_C3929 ,C3925_=_C3930 ,\nC3925_=_C3931 ,C3925_=_C3932 ,C3926_=_C3927 ,C3926_=_C3929 ,C3926_=_C3930 ,C3926_=_C3931 ,\nC3926_=_C3932 ,C3926_=_C4015 ,C3927_=_C3929 ,C3927_=_C3930 ,C3927_=_C3931 ,C3927_=_C3932 ,\nC3929_=_C3930 ,C3929_=_C3931 ,C3929_=_C3932 ,C3929_=_C4061 ,C3930_=_C3931 ,C3930_=_C3932 ,\nC3930_=_C4063 ,C3931_=_C3932 ,C3953_=_C4015 ,C3953_=_C4085 ,C3953_=_C4101 ,C3953_=_C4127 ,\nC3978_=_C4070 ,C3978_=_C4071 ,C3978_=_C4072 ,C3978_=_C4073 ,C3978_=_C4074 ,C3978_=_C4075 ,\nC4015_=_C4085 ,C4015_=_C4101 ,C4015_=_C4127 ,C4061_=_C4062 ,C4061_=_C4063 ,C4061_=_C4064 ,\nC4061_=_C4065 ,C4062_=_C4063 ,C4062_=_C4064 ,C4062_=_C4065 ,C4062_=_C4070 ,C4063_=_C4064 ,\nC4063_=_C4065 ,C4064_=_C4065 ,C4064_=_C4072 ,C4070_=_C4071 ,C4070_=_C4072 ,C4070_=_C4073 ,\nC4070_=_C4074 ,C4070_=_C4075 ,C4071_=_C4072 ,C4071_=_C4073 ,C4071_=_C4074 ,C4071_=_C4075 ,\nC4071_=_C4101 ,C4072_=_C4073 ,C4072_=_C4074 ,C4072_=_C4075 ,C4073_=_C4074 ,C4073_=_C4075 ,\nC4074_=_C4075 ,C4085_=_C4101 ,C4085_=_C4127 ,C4101_=_C4127 ,"];82[shape=box, label="id:82 level: 3\n402: C45 C46 C53 C87 C88 \nC97 C108 C118 C129 C170 C171 \nC181 C231 C241 C247 C257 C266 \nC282 C283 C291 C339 C352 C354 \nC368 C379 C380 C381 C382 C383 \nC384 C386 C387 C388 C389 C390 \nC391 C392 C393 C394 C395 C396 \nC398 C441 C451 C456 C463 C531 \nC535 C540 C550 C553 C556 C558 \nC559 C573 C597 C671 C721 C744 \nC748 C753 C758 C767 C768 C770 \nC814 C818 C823 C835 C836 C847 \nC848 C885 C901 C902 C903 C904 \nC905 C906 C907 C910 C911 C912 \nC914 C915 C916 C917 C919 C920 \nC921 C922 C923 C924 C925 C926 \nC936 C956 C970 C975 C983 C984 \nC993 C1017 C1018 C1019 C1020 C1021 \nC1022 C1023 C1024 C1025 C1026 C1027 \nC1028 C1029 C1030 C1031 C1032 C1033 \nC1034 C1035 C1037 C1038 C1039 C1040 \nC1041 C1042 C1043 C1044 C1054 C1109 \nC1110 C1116 C1120 C1121 C1158 C1179 \nC1185 C1191 C1200 C1209 C1224 C1231 \nC1238 C1300 C1314 C1322 C1324 C1348 \nC1353 C1368 C1386 C1429 C1460 C1487 \nC1543 C1607 C1667 C1675 C1682 C1686 \nC1688 C1690 C1712 C1744 C1751 C1757 \nC1766 C1767 C1775 C1777 C1780 C1782 \nC1784 C1848 C1871 C1893 C1894 C1895 \nC1896 C1897 C1898 C1899 C1900 C1901 \nC1902 C1903 C1904 C1905 C1906 C1907 \nC1908 C1933 C1961 C1966 C1968 C1978 \nC1993 C2011 C2019 C2024 C2030 C2033 \nC2050 C2056 C2075 C2081 C2138 C2139 \nC2140 C2141 C2142 C2143 C2145 C2146 \nC2147 C2148 C2149 C2150 C2151 C2152 \nC2153 C2154 C2155 C2156 C2157 C2159 \nC2167 C2206 C2207 C2218 C2219 C2225 \nC2230 C2238 C2240 C2247 C2269 C2311 \nC2355 C2356 C2357 C2358 C2359 C2360 \nC2361 C2362 C2363 C2364 C2365 C2366 \nC2367 C2368 C2370 C2371 C2376 C2382 \nC2416 C2448 C2465 C2499 C2506 C2511 \nC2514 C2526 C2607 C2609 C2613 C2619 \nC2668 C2679 C2684 C2693 C2694 C2707 \nC2708 C2737 C2756 C2759 C2772 C2774 \nC2813 C2818 C2831 C2868 C2888 C2908 \nC2914 C2939 C3000 C3029 C3030 C3031 \nC3032 C3034 C3035 C3036 C3037 C3038 \nC3052 C3070 C3071 C3072 C3073 C3074 \nC3075 C3076 C3077 C3079 C3080 C3082 \nC3083 C3084 C3085 C3088 C3113 C3114 \nC3115 C3116 C3117 C3118 C3119 C3120 \nC3121 C3122 C3123 C3124 C3125 C3126 \nC3127 C3130 C3162 C3163 C3194 C3223 \nC3283 C3384 C3399 C3437 C3462 C3476 \nC3496 C3497 C3498 C3499 C3500 C3503 \nC3505 C3506 C3507 C3540 C3544 C3545 \nC3560 C3561 C3573 C3583 C3586 C3595 \nC3644 C3679 C3698 C3716 C3719 C3720 \nC3721 C3722 C3723 C3724 C3733 C3752 \nC3758 C3769 C3770 C3776 C3777 C3779 \nC3787 C3791 C3792 C3793 C3804 C3814 \nC3834 C3917 C3923 C3936 C3938 C3939 \nC3940 C3941 C3942 C3949 C3969 C4002 \nC4006 C4008 C4065 C4087 C4088 C4089 \nC4125 \n5634: C45_=_C46( C45 C46 ) C45_=_C53( C45 C53 ) C45_=_C87( C45 C87 ) C45_=_C108( C45 C108 ) C45_=_C170( C45 C170 ) \nC45_=_C231( C45 C231 ) C45_=_C247( C45 C247 ) C45_=_C282( C45 C282 ) C45_=_C339( C45 C339 ) C45_=_C368( C45 C368 ) C45_=_C380( C45 C380 ) \nC45_=_C381( C45 C381 ) C45_=_C382( C45 C382 ) C45_=_C383( C45 C383 ) C45_=_C384( C45 C384 ) C45_=_C386( C45 C386 ) C45_=_C387( C45 C387 ) \nC45_=_C388( C45 C388 ) C45_=_C389( C45 C389 ) C45_=_C390( C45 C390 ) C45_=_C391( C45 C391 ) C45_=_C392( C45 C392 ) C45_=_C393( C45 C393 ) \nC45_=_C394( C45 C394 ) C45_=_C395( C45 C395 ) C45_=_C396( C45 C396 ) C45_=_C398( C45 C398 ) C46_=_C53( C46 C53 ) C46_=_C88( C46 C88 ) \nC46_=_C129( C46 C129 ) C46_=_C171( C46 C171 ) C46_=_C266( C46 C266 ) C46_=_C283( C46 C283 ) C46_=_C354( C46 C354 ) C46_=_C456( C46 C456 ) \nC46_=_C535( C46 C535 ) C46_=_C748( C46 C748 ) C46_=_C903( C46 C903 ) C46_=_C1607( C46 C1607 ) C46_=_C1893( C46 C1893 ) C46_=_C1894( C46 C1894 ) \nC46_=_C1895( C46 C1895 ) C46_=_C1896( C46 C1896 ) C46_=_C1897( C46 C1897 ) C46_=_C1898( C46 C1898 ) C46_=_C1899( C46 C1899 ) C46_=_C1900( C46 C1900 ) \nC46_=_C1901( C46 C1901 ) C46_=_C1902( C46 C1902 ) C46_=_C1903( C46 C1903 ) C46_=_C1904( C46 C1904 ) C46_=_C1905( C46 C1905 ) C46_=_C1906( C46 C1906 ) \nC46_=_C1907( C46 C1907 ) C46_=_C1908( C46 C1908 ) C53_=_C97( C53 C97 ) C53_=_C118( C53 C118 ) C53_=_C181( C53 C181 ) C53_=_C241( C53 C241 ) \nC53_=_C257( C53 C257 ) C53_=_C291( C53 C291 ) C53_=_C352( C53 C352 ) C53_=_C379( C53 C379 ) C53_=_C559( C53 C559 ) C53_=_C770( C53 C770 ) \nC53_=_C925( C53 C925 ) C53_=_C1300( C53 C1300 ) C53_=_C1848( C53 C1848 ) C53_=_C2240( C53 C2240 ) C53_=_C2619( C53 C2619 ) C53_=_C2818( C53 C2818 ) \nC53_=_C3038( C53 C3038 ) C53_=_C3507( C53 C3507 ) C53_=_C3545( C53 C3545 ) C53_=_C3573( C53 C3573 ) C53_=_C3583( C53 C3583 ) C53_=_C3834( C53 C3834 ) \nC53_=_C3923( C53 C3923 ) C53_=_C3941( C53 C3941 ) C53_=_C3969( C53 C3969 ) C53_=_C4125( C53 C4125 ) C87_=_C88( C87 C88 ) C87_=_C97( C87 C97 ) \nC87_=_C108( C87 C108 ) C87_=_C170( C87 C170 ) C87_=_C231( C87 C231 ) C87_=_C247( C87 C247 ) C87_=_C282( C87 C282 ) C87_=_C339( C87 C339 ) \nC87_=_C368( C87 C368 ) C87_=_C380( C87 C380 ) C87_=_C381( C87 C381 ) C87_=_C382( C87 C382 ) C87_=_C383( C87 C383 ) C87_=_C384( C87 C384 ) \nC87_=_C386( C87 C386 ) C87_=_C387( C87 C387 ) C87_=_C388( C87 C388 ) C87_=_C389( C87 C389 ) C87_=_C390( C87 C390 ) C87_=_C391( C87 C391 ) \nC87_=_C392( C87 C392 ) C87_=_C393( C87 C393 ) C87_=_C394( C87 C394 ) C87_=_C395( C87 C395 ) C87_=_C396( C87 C396 ) C87_=_C398( C87 C398 ) \nC88_=_C97( C88 C97 ) C88_=_C129( C88 C129 ) C88_=_C171( C88 C171 ) C88_=_C266( C88 C266 ) C88_=_C283( C88 C283 ) C88_=_C354( C88 C354 ) \nC88_=_C456( C88 C456 ) C88_=_C535( C88 C535 ) C88_=_C748( C88 C748 ) C88_=_C903( C88 C903 ) C88_=_C1607( C88 C1607 ) C88_=_C1893( C88 C1893 ) \nC88_=_C1894( C88 C1894 ) C88_=_C1895( C88 C1895 ) C88_=_C1896( C88 C1896 ) C88_=_C1897( C88 C1897 ) C88_=_C1898( C88 C1898 ) C88_=_C1899( C88 C1899 ) \nC88_=_C1900( C88 C1900 ) C88_=_C1901( C88 C1901 ) C88_=_C1902( C88 C1902 ) C88_=_C1903( C88 C1903 ) C88_=_C1904( C88 C1904 ) C88_=_C1905( C88 C1905 ) \nC88_=_C1906( C88 C1906 ) C88_=_C1907( C88 C1907 ) C88_=_C1908( C88 C1908 ) C97_=_C118( C97 C118 ) C97_=_C181( C97 C181 ) C97_=_C241( C97 C241 ) \nC97_=_C257( C97 C257 ) C97_=_C291( C97 C291 ) C97_=_C352( C97 C352 ) C97_=_C379( C97 C379 ) C97_=_C559( C97 C559 ) C97_=_C770( C97 C770 ) \nC97_=_C925( C97 C925 ) C97_=_C1300( C97 C1300 ) C97_=_C1848( C97 C1848 ) C97_=_C2240( C97 C2240 ) C97_=_C2619( C97 C2619 ) C97_=_C2818( C97 C2818 ) \nC97_=_C3038( C97 C3038 ) C97_=_C3507( C97 C3507 ) C97_=_C3545( C97 C3545 ) C97_=_C3573( C97 C3573 ) C97_=_C3583( C97 C3583 ) C97_=_C3834( C97 C3834 ) \nC97_=_C3923( C97 C3923 ) C97_=_C3941( C97 C3941 ) C97_=_C3969( C97 C3969 ) C97_=_C4125( C97 C4125 ) C108_=_C118( C108 C118 ) C108_=_C170( C108 C170 ) \nC108_=_C231( C108 C231 ) C108_=_C247( C108 C247 ) C108_=_C282( C108 C282 ) C108_=_C339( C108 C339 ) C108_=_C368( C108 C368 ) C108_=_C380( C108 C380 ) \nC108_=_C381( C108 C381 ) C108_=_C382(</w:t>
      </w:r>
    </w:p>
    <w:p>
      <w:pPr>
        <w:pStyle w:val="PreformattedText"/>
        <w:bidi w:val="0"/>
        <w:spacing w:before="0" w:after="0"/>
        <w:jc w:val="left"/>
        <w:rPr/>
      </w:pPr>
      <w:r>
        <w:rPr/>
        <w:t xml:space="preserve"> </w:t>
      </w:r>
      <w:r>
        <w:rPr/>
        <w:t>C108 C382 ) C108_=_C383( C108 C383 ) C108_=_C384( C108 C384 ) C108_=_C386( C108 C386 ) C108_=_C387( C108 C387 ) \nC108_=_C388( C108 C388 ) C108_=_C389( C108 C389 ) C108_=_C390( C108 C390 ) C108_=_C391( C108 C391 ) C108_=_C392( C108 C392 ) C108_=_C393( C108 C393 ) \nC108_=_C394( C108 C394 ) C108_=_C395( C108 C395 ) C108_=_C396( C108 C396 ) C108_=_C398( C108 C398 ) C118_=_C181( C118 C181 ) C118_=_C241( C118 C241 ) \nC118_=_C257( C118 C257 ) C118_=_C291( C118 C291 ) C118_=_C352( C118 C352 ) C118_=_C379( C118 C379 ) C118_=_C559( C118 C559 ) C118_=_C770( C118 C770 ) \nC118_=_C925( C118 C925 ) C118_=_C1300( C118 C1300 ) C118_=_C1848( C118 C1848 ) C118_=_C2240( C118 C2240 ) C118_=_C2619( C118 C2619 ) C118_=_C2818( C118 C2818 ) \nC118_=_C3038( C118 C3038 ) C118_=_C3507( C118 C3507 ) C118_=_C3545( C118 C3545 ) C118_=_C3573( C118 C3573 ) C118_=_C3583( C118 C3583 ) C118_=_C3834( C118 C3834 ) \nC118_=_C3923( C118 C3923 ) C118_=_C3941( C118 C3941 ) C118_=_C3969( C118 C3969 ) C118_=_C4125( C118 C4125 ) C129_=_C171( C129 C171 ) C129_=_C266( C129 C266 ) \nC129_=_C283( C129 C283 ) C129_=_C354( C129 C354 ) C129_=_C456( C129 C456 ) C129_=_C535( C129 C535 ) C129_=_C748( C129 C748 ) C129_=_C903( C129 C903 ) \nC129_=_C1607( C129 C1607 ) C129_=_C1893( C129 C1893 ) C129_=_C1894( C129 C1894 ) C129_=_C1895( C129 C1895 ) C129_=_C1896( C129 C1896 ) C129_=_C1897( C129 C1897 ) \nC129_=_C1898( C129 C1898 ) C129_=_C1899( C129 C1899 ) C129_=_C1900( C129 C1900 ) C129_=_C1901( C129 C1901 ) C129_=_C1902( C129 C1902 ) C129_=_C1903( C129 C1903 ) \nC129_=_C1904( C129 C1904 ) C129_=_C1905( C129 C1905 ) C129_=_C1906( C129 C1906 ) C129_=_C1907( C129 C1907 ) C129_=_C1908( C129 C1908 ) C170_=_C171( C170 C171 ) \nC170_=_C181( C170 C181 ) C170_=_C231( C170 C231 ) C170_=_C247( C170 C247 ) C170_=_C282( C170 C282 ) C170_=_C339( C170 C339 ) C170_=_C368( C170 C368 ) \nC170_=_C380( C170 C380 ) C170_=_C381( C170 C381 ) C170_=_C382( C170 C382 ) C170_=_C383( C170 C383 ) C170_=_C384( C170 C384 ) C170_=_C386( C170 C386 ) \nC170_=_C387( C170 C387 ) C170_=_C388( C170 C388 ) C170_=_C389( C170 C389 ) C170_=_C390( C170 C390 ) C170_=_C391( C170 C391 ) C170_=_C392( C170 C392 ) \nC170_=_C393( C170 C393 ) C170_=_C394( C170 C394 ) C170_=_C395( C170 C395 ) C170_=_C396( C170 C396 ) C170_=_C398( C170 C398 ) C171_=_C181( C171 C181 ) \nC171_=_C266( C171 C266 ) C171_=_C283( C171 C283 ) C171_=_C354( C171 C354 ) C171_=_C456( C171 C456 ) C171_=_C535( C171 C535 ) C171_=_C748( C171 C748 ) \nC171_=_C903( C171 C903 ) C171_=_C1607( C171 C1607 ) C171_=_C1893( C171 C1893 ) C171_=_C1894( C171 C1894 ) C171_=_C1895( C171 C1895 ) C171_=_C1896( C171 C1896 ) \nC171_=_C1897( C171 C1897 ) C171_=_C1898( C171 C1898 ) C171_=_C1899( C171 C1899 ) C171_=_C1900( C171 C1900 ) C171_=_C1901( C171 C1901 ) C171_=_C1902( C171 C1902 ) \nC171_=_C1903( C171 C1903 ) C171_=_C1904( C171 C1904 ) C171_=_C1905( C171 C1905 ) C171_=_C1906( C171 C1906 ) C171_=_C1907( C171 C1907 ) C171_=_C1908( C171 C1908 ) \nC181_=_C241( C181 C241 ) C181_=_C257( C181 C257 ) C181_=_C291( C181 C291 ) C181_=_C352( C181 C352 ) C181_=_C379( C181 C379 ) C181_=_C559( C181 C559 ) \nC181_=_C770( C181 C770 ) C181_=_C925( C181 C925 ) C181_=_C1300( C181 C1300 ) C181_=_C1848( C181 C1848 ) C181_=_C2240( C181 C2240 ) C181_=_C2619( C181 C2619 ) \nC181_=_C2818( C181 C2818 ) C181_=_C3038( C181 C3038 ) C181_=_C3507( C181 C3507 ) C181_=_C3545( C181 C3545 ) C181_=_C3573( C181 C3573 ) C181_=_C3583( C181 C3583 ) \nC181_=_C3834( C181 C3834 ) C181_=_C3923( C181 C3923 ) C181_=_C3941( C181 C3941 ) C181_=_C3969( C181 C3969 ) C181_=_C4125( C181 C4125 ) C231_=_C241( C231 C241 ) \nC231_=_C247( C231 C247 ) C231_=_C282( C231 C282 ) C231_=_C339( C231 C339 ) C231_=_C368( C231 C368 ) C231_=_C380( C231 C380 ) C231_=_C381( C231 C381 ) \nC231_=_C382( C231 C382 ) C231_=_C383( C231 C383 ) C231_=_C384( C231 C384 ) C231_=_C386( C231 C386 ) C231_=_C387( C231 C387 ) C231_=_C388( C231 C388 ) \nC231_=_C389( C231 C389 ) C231_=_C390( C231 C390 ) C231_=_C391( C231 C391 ) C231_=_C392( C231 C392 ) C231_=_C393( C231 C393 ) C231_=_C394( C231 C394 ) \nC231_=_C395( C231 C395 ) C231_=_C396( C231 C396 ) C231_=_C398( C231 C398 ) C241_=_C257( C241 C257 ) C241_=_C291( C241 C291 ) C241_=_C352( C241 C352 ) \nC241_=_C379( C241 C379 ) C241_=_C559( C241 C559 ) C241_=_C770( C241 C770 ) C241_=_C925( C241 C925 ) C241_=_C1300( C241 C1300 ) C241_=_C1848( C241 C1848 ) \nC241_=_C2240( C241 C2240 ) C241_=_C2619( C241 C2619 ) C241_=_C2818( C241 C2818 ) C241_=_C3038( C241 C3038 ) C241_=_C3507( C241 C3507 ) C241_=_C3545( C241 C3545 ) \nC241_=_C3573( C241 C3573 ) C241_=_C3583( C241 C3583 ) C241_=_C3834( C241 C3834 ) C241_=_C3923( C241 C3923 ) C241_=_C3941( C241 C3941 ) C241_=_C3969( C241 C3969 ) \nC241_=_C4125( C241 C4125 ) C247_=_C257( C247 C257 ) C247_=_C282( C247 C282 ) C247_=_C339( C247 C339 ) C247_=_C368( C247 C368 ) C247_=_C380( C247 C380 ) \nC247_=_C381( C247 C381 ) C247_=_C382( C247 C382 ) C247_=_C383( C247 C383 ) C247_=_C384( C247 C384 ) C247_=_C386( C247 C386 ) C247_=_C387( C247 C387 ) \nC247_=_C388( C247 C388 ) C247_=_C389( C247 C389 ) C247_=_C390( C247 C390 ) C247_=_C391( C247 C391 ) C247_=_C392( C247 C392 ) C247_=_C393( C247 C393 ) \nC247_=_C394( C247 C394 ) C247_=_C395( C247 C395 ) C247_=_C396( C247 C396 ) C247_=_C398( C247 C398 ) C257_=_C291( C257 C291 ) C257_=_C352( C257 C352 ) \nC257_=_C379( C257 C379 ) C257_=_C559( C257 C559 ) C257_=_C770( C257 C770 ) C257_=_C925( C257 C925 ) C257_=_C1300( C257 C1300 ) C257_=_C1848( C257 C1848 ) \nC257_=_C2240( C257 C2240 ) C257_=_C2619( C257 C2619 ) C257_=_C2818( C257 C2818 ) C257_=_C3038( C257 C3038 ) C257_=_C3507( C257 C3507 ) C257_=_C3545( C257 C3545 ) \nC257_=_C3573( C257 C3573 ) C257_=_C3583( C257 C3583 ) C257_=_C3834( C257 C3834 ) C257_=_C3923( C257 C3923 ) C257_=_C3941( C257 C3941 ) C257_=_C3969( C257 C3969 ) \nC257_=_C4125( C257 C4125 ) C266_=_C283( C266 C283 ) C266_=_C354( C266 C354 ) C266_=_C456( C266 C456 ) C266_=_C535( C266 C535 ) C266_=_C748( C266 C748 ) \nC266_=_C903( C266 C903 ) C266_=_C1607( C266 C1607 ) C266_=_C1893( C266 C1893 ) C266_=_C1894( C266 C1894 ) C266_=_C1895( C266 C1895 ) C266_=_C1896( C266 C1896 ) \nC266_=_C1897( C266 C1897 ) C266_=_C1898( C266 C1898 ) C266_=_C1899( C266 C1899 ) C266_=_C1900( C266 C1900 ) C266_=_C1901( C266 C1901 ) C266_=_C1902( C266 C1902 ) \nC266_=_C1903( C266 C1903 ) C266_=_C1904( C266 C1904 ) C266_=_C1905( C266 C1905 ) C266_=_C1906( C266 C1906 ) C266_=_C1907( C266 C1907 ) C266_=_C1908( C266 C1908 ) \nC282_=_C283( C282 C283 ) C282_=_C291( C282 C291 ) C282_=_C339( C282 C339 ) C282_=_C368( C282 C368 ) C282_=_C380( C282 C380 ) C282_=_C381( C282 C381 ) \nC282_=_C382( C282 C382 ) C282_=_C383( C282 C383 ) C282_=_C384( C282 C384 ) C282_=_C386( C282 C386 ) C282_=_C387( C282 C387 ) C282_=_C388( C282 C388 ) \nC282_=_C389( C282 C389 ) C282_=_C390( C282 C390 ) C282_=_C391( C282 C391 ) C282_=_C392( C282 C392 ) C282_=_C393( C282 C393 ) C282_=_C394( C282 C394 ) \nC282_=_C395( C282 C395 ) C282_=_C396( C282 C396 ) C282_=_C398( C282 C398 ) C283_=_C291( C283 C291 ) C283_=_C354( C283 C354 ) C283_=_C456( C283 C456 ) \nC283_=_C535( C283 C535 ) C283_=_C748( C283 C748 ) C283_=_C903( C283 C903 ) C283_=_C1607( C283 C1607 ) C283_=_C1893( C283 C1893 ) C283_=_C1894( C283 C1894 ) \nC283_=_C1895( C283 C1895 ) C283_=_C1896( C283 C1896 ) C283_=_C1897( C283 C1897 ) C283_=_C1898( C283 C1898 ) C283_=_C1899( C283 C1899 ) C283_=_C1900( C283 C1900 ) \nC283_=_C1901( C283 C1901 ) C283_=_C1902( C283 C1902 ) C283_=_C1903( C283 C1903 ) C283_=_C1904( C283 C1904 ) C283_=_C1905( C283 C1905 ) C283_=_C1906( C283 C1906 ) \nC283_=_C1907( C283 C1907 ) C283_=_C1908( C283 C1908 ) C291_=_C352( C291 C352 ) C291_=_C379( C291 C379 ) C291_=_C559( C291 C559 ) C291_=_C770( C291 C770 ) \nC291_=_C925( C291 C925 ) C291_=_C1300( C291 C1300 ) C291_=_C1848( C291 C1848 ) C291_=_C2240( C291 C2240 ) C291_=_C2619( C291 C2619 ) C291_=_C2818( C291 C2818 ) \nC291_=_C3038( C291 C3038 ) C291_=_C3507( C291 C3507 ) C291_=_C3545( C291 C3545 ) C291_=_C3573( C291 C3573 ) C291_=_C3583( C291 C3583 ) C291_=_C3834( C291 C3834 ) \nC291_=_C3923( C291 C3923 ) C291_=_C3941( C291 C3941 ) C291_=_C3969( C291 C3969 ) C291_=_C4125( C291 C4125 ) C339_=_C352( C339 C352 ) C339_=_C368( C339 C368 ) \nC339_=_C380( C339 C380 ) C339_=_C381( C339 C381 ) C339_=_C382( C339 C382 ) C339_=_C383( C339 C383 ) C339_=_C384( C339 C384 ) C339_=_C386( C339 C386 ) \nC339_=_C387( C339 C387 ) C339_=_C388( C339 C388 ) C339_=_C389( C339 C389 ) C339_=_C390( C339 C390 ) C339_=_C391( C339 C391 ) C339_=_C392( C339 C392 ) \nC339_=_C393( C339 C393 ) C339_=_C394( C339 C394 ) C339_=_C395( C339 C395 ) C339_=_C396( C339 C396 ) C339_=_C398( C339 C398 ) C352_=_C379( C352 C379 ) \nC352_=_C559( C352 C559 ) C352_=_C770( C352 C770 ) C352_=_C925( C352 C925 ) C352_=_C1300( C352 C1300 ) C352_=_C1848( C352 C1848 ) C352_=_C2240( C352 C2240 ) \nC352_=_C2619( C352 C2619 ) C352_=_C2818( C352 C2818 ) C352_=_C3038( C352 C3038 ) C352_=_C3507( C352 C3507 ) C352_=_C3545( C352 C3545 ) C352_=_C3573( C352 C3573 ) \nC352_=_C3583( C352 C3583 ) C352_=_C3834( C352 C3834 ) C352_=_C3923( C352 C3923 ) C352_=_C3941( C352 C3941 ) C352_=_C3969( C352 C3969 ) C352_=_C4125( C352 C4125 ) \nC354_=_C456( C354 C456 ) C354_=_C535( C354 C535 ) C354_=_C748( C354 C748 ) C354_=_C903( C354 C903 ) C354_=_C1607( C354 C1607 ) C354_=_C1893( C354 C1893 ) \nC354_=_C1894( C354 C1894 ) C354_=_C1895( C354 C1895 ) C354_=_C1896( C354 C1896 ) C354_=_C1897( C354 C1897 ) C354_=_C1898( C354 C1898 ) C354_=_C1899( C354 C1899 ) \nC354_=_C1900( C354 C1900 ) C354_=_C1901( C354 C1901 ) C354_=_C1902( C354 C1902 ) C354_=_C1903( C354 C1903 ) C354_=_C1904( C354 C1904 ) C354_=_C1905( C354 C1905 ) \nC354_=_C1906( C354 C1906 ) C354_=_C1907( C354 C1907 ) C354_=_C1908( C354 C1908 ) C368_=_C379( C368 C379 ) C368_=_C380( C368 C380 ) C368_=_C381( C368 C381 ) \nC368_=_C382( C368 C382 ) C368_=_C383( C368 C383 ) C368_=_C384( C368 C384 ) C368_=_C386( C368 C386 ) C368_=_C387( C368 C387 ) C368_=_C388( C368 C388 ) \nC368_=_C389(</w:t>
      </w:r>
    </w:p>
    <w:p>
      <w:pPr>
        <w:pStyle w:val="PreformattedText"/>
        <w:bidi w:val="0"/>
        <w:spacing w:before="0" w:after="0"/>
        <w:jc w:val="left"/>
        <w:rPr/>
      </w:pPr>
      <w:r>
        <w:rPr/>
        <w:t xml:space="preserve"> </w:t>
      </w:r>
      <w:r>
        <w:rPr/>
        <w:t>C368 C389 ) C368_=_C390( C368 C390 ) C368_=_C391( C368 C391 ) C368_=_C392( C368 C392 ) C368_=_C393( C368 C393 ) C368_=_C394( C368 C394 ) \nC368_=_C395( C368 C395 ) C368_=_C396( C368 C396 ) C368_=_C398( C368 C398 ) C379_=_C559( C379 C559 ) C379_=_C770( C379 C770 ) C379_=_C925( C379 C925 ) \nC379_=_C1300( C379 C1300 ) C379_=_C1848( C379 C1848 ) C379_=_C2240( C379 C2240 ) C379_=_C2619( C379 C2619 ) C379_=_C2818( C379 C2818 ) C379_=_C3038( C379 C3038 ) \nC379_=_C3507( C379 C3507 ) C379_=_C3545( C379 C3545 ) C379_=_C3573( C379 C3573 ) C379_=_C3583( C379 C3583 ) C379_=_C3834( C379 C3834 ) C379_=_C3923( C379 C3923 ) \nC379_=_C3941( C379 C3941 ) C379_=_C3969( C379 C3969 ) C379_=_C4125( C379 C4125 ) C380_=_C381( C380 C381 ) C380_=_C382( C380 C382 ) C380_=_C383( C380 C383 ) \nC380_=_C384( C380 C384 ) C380_=_C386( C380 C386 ) C380_=_C387( C380 C387 ) C380_=_C388( C380 C388 ) C380_=_C389( C380 C389 ) C380_=_C390( C380 C390 ) \nC380_=_C391( C380 C391 ) C380_=_C392( C380 C392 ) C380_=_C393( C380 C393 ) C380_=_C394( C380 C394 ) C380_=_C395( C380 C395 ) C380_=_C396( C380 C396 ) \nC380_=_C398( C380 C398 ) C381_=_C382( C381 C382 ) C381_=_C383( C381 C383 ) C381_=_C384( C381 C384 ) C381_=_C386( C381 C386 ) C381_=_C387( C381 C387 ) \nC381_=_C388( C381 C388 ) C381_=_C389( C381 C389 ) C381_=_C390( C381 C390 ) C381_=_C391( C381 C391 ) C381_=_C392( C381 C392 ) C381_=_C393( C381 C393 ) \nC381_=_C394( C381 C394 ) C381_=_C395( C381 C395 ) C381_=_C396( C381 C396 ) C381_=_C398( C381 C398 ) C381_=_C1675( C381 C1675 ) C381_=_C1682( C381 C1682 ) \nC381_=_C1686( C381 C1686 ) C381_=_C1688( C381 C1688 ) C381_=_C1690( C381 C1690 ) C382_=_C383( C382 C383 ) C382_=_C384( C382 C384 ) C382_=_C386( C382 C386 ) \nC382_=_C387( C382 C387 ) C382_=_C388( C382 C388 ) C382_=_C389( C382 C389 ) C382_=_C390( C382 C390 ) C382_=_C391( C382 C391 ) C382_=_C392( C382 C392 ) \nC382_=_C393( C382 C393 ) C382_=_C394( C382 C394 ) C382_=_C395( C382 C395 ) C382_=_C396( C382 C396 ) C382_=_C398( C382 C398 ) C382_=_C1766( C382 C1766 ) \nC382_=_C1767( C382 C1767 ) C382_=_C1775( C382 C1775 ) C382_=_C1777( C382 C1777 ) C382_=_C1780( C382 C1780 ) C382_=_C1782( C382 C1782 ) C382_=_C1784( C382 C1784 ) \nC383_=_C384( C383 C384 ) C383_=_C386( C383 C386 ) C383_=_C387( C383 C387 ) C383_=_C388( C383 C388 ) C383_=_C389( C383 C389 ) C383_=_C390( C383 C390 ) \nC383_=_C391( C383 C391 ) C383_=_C392( C383 C392 ) C383_=_C393( C383 C393 ) C383_=_C394( C383 C394 ) C383_=_C395( C383 C395 ) C383_=_C396( C383 C396 ) \nC383_=_C398( C383 C398 ) C383_=_C1933( C383 C1933 ) C384_=_C386( C384 C386 ) C384_=_C387( C384 C387 ) C384_=_C388( C384 C388 ) C384_=_C389( C384 C389 ) \nC384_=_C390( C384 C390 ) C384_=_C391( C384 C391 ) C384_=_C392( C384 C392 ) C384_=_C393( C384 C393 ) C384_=_C394( C384 C394 ) C384_=_C395( C384 C395 ) \nC384_=_C396( C384 C396 ) C384_=_C398( C384 C398 ) C384_=_C2056( C384 C2056 ) C384_=_C2075( C384 C2075 ) C386_=_C387( C386 C387 ) C386_=_C388( C386 C388 ) \nC386_=_C389( C386 C389 ) C386_=_C390( C386 C390 ) C386_=_C391( C386 C391 ) C386_=_C392( C386 C392 ) C386_=_C393( C386 C393 ) C386_=_C394( C386 C394 ) \nC386_=_C395( C386 C395 ) C386_=_C396( C386 C396 ) C386_=_C398( C386 C398 ) C386_=_C2138( C386 C2138 ) C386_=_C2499( C386 C2499 ) C387_=_C388( C387 C388 ) \nC387_=_C389( C387 C389 ) C387_=_C390( C387 C390 ) C387_=_C391( C387 C391 ) C387_=_C392( C387 C392 ) C387_=_C393( C387 C393 ) C387_=_C394( C387 C394 ) \nC387_=_C395( C387 C395 ) C387_=_C396( C387 C396 ) C387_=_C398( C387 C398 ) C387_=_C2145( C387 C2145 ) C387_=_C3223( C387 C3223 ) C388_=_C389( C388 C389 ) \nC388_=_C390( C388 C390 ) C388_=_C391( C388 C391 ) C388_=_C392( C388 C392 ) C388_=_C393( C388 C393 ) C388_=_C394( C388 C394 ) C388_=_C395( C388 C395 ) \nC388_=_C396( C388 C396 ) C388_=_C398( C388 C398 ) C389_=_C390( C389 C390 ) C389_=_C391( C389 C391 ) C389_=_C392( C389 C392 ) C389_=_C393( C389 C393 ) \nC389_=_C394( C389 C394 ) C389_=_C395( C389 C395 ) C389_=_C396( C389 C396 ) C389_=_C398( C389 C398 ) C390_=_C391( C390 C391 ) C390_=_C392( C390 C392 ) \nC390_=_C393( C390 C393 ) C390_=_C394( C390 C394 ) C390_=_C395( C390 C395 ) C390_=_C396( C390 C396 ) C390_=_C398( C390 C398 ) C390_=_C2147( C390 C2147 ) \nC390_=_C3384( C390 C3384 ) C391_=_C392( C391 C392 ) C391_=_C393( C391 C393 ) C391_=_C394( C391 C394 ) C391_=_C395( C391 C395 ) C391_=_C396( C391 C396 ) \nC391_=_C398( C391 C398 ) C391_=_C2150( C391 C2150 ) C391_=_C3119( C391 C3119 ) C392_=_C393( C392 C393 ) C392_=_C394( C392 C394 ) C392_=_C395( C392 C395 ) \nC392_=_C396( C392 C396 ) C392_=_C398( C392 C398 ) C393_=_C394( C393 C394 ) C393_=_C395( C393 C395 ) C393_=_C396( C393 C396 ) C393_=_C398( C393 C398 ) \nC393_=_C2154( C393 C2154 ) C393_=_C4065( C393 C4065 ) C394_=_C395( C394 C395 ) C394_=_C396( C394 C396 ) C394_=_C398( C394 C398 ) C394_=_C1043( C394 C1043 ) \nC394_=_C2155( C394 C2155 ) C394_=_C3036( C394 C3036 ) C394_=_C4089( C394 C4089 ) C395_=_C396( C395 C396 ) C395_=_C398( C395 C398 ) C396_=_C398( C396 C398 ) \nC441_=_C451( C441 C451 ) C441_=_C550( C441 C550 ) C441_=_C753( C441 C753 ) C441_=_C983( C441 C983 ) C441_=_C1031( C441 C1031 ) C441_=_C1185( C441 C1185 ) \nC441_=_C1751( C441 C1751 ) C441_=_C1899( C441 C1899 ) C441_=_C1978( C441 C1978 ) C441_=_C2019( C441 C2019 ) C441_=_C2225( C441 C2225 ) C441_=_C2247( C441 C2247 ) \nC441_=_C2376( C441 C2376 ) C441_=_C2448( C441 C2448 ) C441_=_C2607( C441 C2607 ) C441_=_C2756( C441 C2756 ) C441_=_C3029( C441 C3029 ) C441_=_C3030( C441 C3030 ) \nC441_=_C3031( C441 C3031 ) C441_=_C3032( C441 C3032 ) C441_=_C3034( C441 C3034 ) C441_=_C3035( C441 C3035 ) C441_=_C3036( C441 C3036 ) C441_=_C3037( C441 C3037 ) \nC441_=_C3038( C441 C3038 ) C451_=_C993( C451 C993 ) C451_=_C1200( C451 C1200 ) C451_=_C1348( C451 C1348 ) C451_=_C1690( C451 C1690 ) C451_=_C1784( C451 C1784 ) \nC451_=_C1871( C451 C1871 ) C451_=_C2030( C451 C2030 ) C451_=_C2075( C451 C2075 ) C451_=_C2465( C451 C2465 ) C451_=_C2499( C451 C2499 ) C451_=_C2772( C451 C2772 ) \nC451_=_C3000( C451 C3000 ) C451_=_C3037( C451 C3037 ) C451_=_C3163( C451 C3163 ) C451_=_C3223( C451 C3223 ) C451_=_C3384( C451 C3384 ) C451_=_C3462( C451 C3462 ) \nC451_=_C3476( C451 C3476 ) C451_=_C3544( C451 C3544 ) C451_=_C3804( C451 C3804 ) C451_=_C3917( C451 C3917 ) C451_=_C3949( C451 C3949 ) C451_=_C4002( C451 C4002 ) \nC451_=_C4008( C451 C4008 ) C451_=_C4065( C451 C4065 ) C451_=_C4089( C451 C4089 ) C456_=_C463( C456 C463 ) C456_=_C535( C456 C535 ) C456_=_C748( C456 C748 ) \nC456_=_C903( C456 C903 ) C456_=_C1607( C456 C1607 ) C456_=_C1893( C456 C1893 ) C456_=_C1894( C456 C1894 ) C456_=_C1895( C456 C1895 ) C456_=_C1896( C456 C1896 ) \nC456_=_C1897( C456 C1897 ) C456_=_C1898( C456 C1898 ) C456_=_C1899( C456 C1899 ) C456_=_C1900( C456 C1900 ) C456_=_C1901( C456 C1901 ) C456_=_C1902( C456 C1902 ) \nC456_=_C1903( C456 C1903 ) C456_=_C1904( C456 C1904 ) C456_=_C1905( C456 C1905 ) C456_=_C1906( C456 C1906 ) C456_=_C1907( C456 C1907 ) C456_=_C1908( C456 C1908 ) \nC463_=_C835( C463 C835 ) C463_=_C1054( C463 C1054 ) C463_=_C1109( C463 C1109 ) C463_=_C1933( C463 C1933 ) C463_=_C2081( C463 C2081 ) C463_=_C2167( C463 C2167 ) \nC463_=_C2206( C463 C2206 ) C463_=_C2693( C463 C2693 ) C463_=_C2774( C463 C2774 ) C463_=_C2939( C463 C2939 ) C463_=_C3070( C463 C3070 ) C463_=_C3071( C463 C3071 ) \nC463_=_C3072( C463 C3072 ) C463_=_C3073( C463 C3073 ) C463_=_C3074( C463 C3074 ) C463_=_C3075( C463 C3075 ) C463_=_C3076( C463 C3076 ) C463_=_C3077( C463 C3077 ) \nC463_=_C3079( C463 C3079 ) C463_=_C3080( C463 C3080 ) C463_=_C3082( C463 C3082 ) C463_=_C3083( C463 C3083 ) C463_=_C3084( C463 C3084 ) C463_=_C3085( C463 C3085 ) \nC531_=_C535( C531 C535 ) C531_=_C540( C531 C540 ) C531_=_C550( C531 C550 ) C531_=_C553( C531 C553 ) C531_=_C556( C531 C556 ) C531_=_C558( C531 C558 ) \nC531_=_C559( C531 C559 ) C531_=_C744( C531 C744 ) C531_=_C901( C531 C901 ) C531_=_C902( C531 C902 ) C531_=_C903( C531 C903 ) C531_=_C904( C531 C904 ) \nC531_=_C905( C531 C905 ) C531_=_C906( C531 C906 ) C531_=_C907( C531 C907 ) C531_=_C910( C531 C910 ) C531_=_C911( C531 C911 ) C531_=_C912( C531 C912 ) \nC531_=_C914( C531 C914 ) C531_=_C915( C531 C915 ) C531_=_C916( C531 C916 ) C531_=_C917( C531 C917 ) C531_=_C919( C531 C919 ) C531_=_C920( C531 C920 ) \nC531_=_C921( C531 C921 ) C531_=_C922( C531 C922 ) C531_=_C923( C531 C923 ) C531_=_C924( C531 C924 ) C531_=_C925( C531 C925 ) C531_=_C926( C531 C926 ) \nC535_=_C540( C535 C540 ) C535_=_C550( C535 C550 ) C535_=_C553( C535 C553 ) C535_=_C556( C535 C556 ) C535_=_C558( C535 C558 ) C535_=_C559( C535 C559 ) \nC535_=_C748( C535 C748 ) C535_=_C903( C535 C903 ) C535_=_C1607( C535 C1607 ) C535_=_C1893( C535 C1893 ) C535_=_C1894( C535 C1894 ) C535_=_C1895( C535 C1895 ) \nC535_=_C1896( C535 C1896 ) C535_=_C1897( C535 C1897 ) C535_=_C1898( C535 C1898 ) C535_=_C1899( C535 C1899 ) C535_=_C1900( C535 C1900 ) C535_=_C1901( C535 C1901 ) \nC535_=_C1902( C535 C1902 ) C535_=_C1903( C535 C1903 ) C535_=_C1904( C535 C1904 ) C535_=_C1905( C535 C1905 ) C535_=_C1906( C535 C1906 ) C535_=_C1907( C535 C1907 ) \nC535_=_C1908( C535 C1908 ) C540_=_C550( C540 C550 ) C540_=_C553( C540 C553 ) C540_=_C556( C540 C556 ) C540_=_C558( C540 C558 ) C540_=_C559( C540 C559 ) \nC540_=_C721( C540 C721 ) C540_=_C885( C540 C885 ) C540_=_C956( C540 C956 ) C540_=_C1209( C540 C1209 ) C540_=_C1231( C540 C1231 ) C540_=_C1353( C540 C1353 ) \nC540_=_C1744( C540 C1744 ) C540_=_C1767( C540 C1767 ) C540_=_C1993( C540 C1993 ) C540_=_C2011( C540 C2011 ) C540_=_C2033( C540 C2033 ) C540_=_C2355( C540 C2355 ) \nC540_=_C2356( C540 C2356 ) C540_=_C2357( C540 C2357 ) C540_=_C2358( C540 C2358 ) C540_=_C2359( C540 C2359 ) C540_=_C2360( C540 C2360 ) C540_=_C2361( C540 C2361 ) \nC540_=_C2362( C540 C2362 ) C540_=_C2363( C540 C2363 ) C540_=_C2364( C540 C2364 ) C540_=_C2365( C540 C2365 ) C540_=_C2366( C540 C2366 ) C540_=_C2367( C540 C2367 ) \nC540_=_C2368( C540 C2368 ) C540_=_C2370( C540 C2370 ) C540_=_C2371( C540 C2371 ) C550_=_C553( C550 C553 ) C550_=_C556( C550 C556 ) C550_=_C558( C550 C558</w:t>
      </w:r>
    </w:p>
    <w:p>
      <w:pPr>
        <w:pStyle w:val="PreformattedText"/>
        <w:bidi w:val="0"/>
        <w:spacing w:before="0" w:after="0"/>
        <w:jc w:val="left"/>
        <w:rPr/>
      </w:pPr>
      <w:r>
        <w:rPr/>
        <w:t xml:space="preserve"> </w:t>
      </w:r>
      <w:r>
        <w:rPr/>
        <w:t>) \nC550_=_C559( C550 C559 ) C550_=_C753( C550 C753 ) C550_=_C983( C550 C983 ) C550_=_C1031( C550 C1031 ) C550_=_C1185( C550 C1185 ) C550_=_C1751( C550 C1751 ) \nC550_=_C1899( C550 C1899 ) C550_=_C1978( C550 C1978 ) C550_=_C2019( C550 C2019 ) C550_=_C2225( C550 C2225 ) C550_=_C2247( C550 C2247 ) C550_=_C2376( C550 C2376 ) \nC550_=_C2448( C550 C2448 ) C550_=_C2607( C550 C2607 ) C550_=_C2756( C550 C2756 ) C550_=_C3029( C550 C3029 ) C550_=_C3030( C550 C3030 ) C550_=_C3031( C550 C3031 ) \nC550_=_C3032( C550 C3032 ) C550_=_C3034( C550 C3034 ) C550_=_C3035( C550 C3035 ) C550_=_C3036( C550 C3036 ) C550_=_C3037( C550 C3037 ) C550_=_C3038( C550 C3038 ) \nC553_=_C556( C553 C556 ) C553_=_C558( C553 C558 ) C553_=_C559( C553 C559 ) C553_=_C758( C553 C758 ) C553_=_C814( C553 C814 ) C553_=_C1238( C553 C1238 ) \nC553_=_C1314( C553 C1314 ) C553_=_C1682( C553 C1682 ) C553_=_C1775( C553 C1775 ) C553_=_C1900( C553 C1900 ) C553_=_C1961( C553 C1961 ) C553_=_C2230( C553 C2230 ) \nC553_=_C2506( C553 C2506 ) C553_=_C2609( C553 C2609 ) C553_=_C2679( C553 C2679 ) C553_=_C3130( C553 C3130 ) C553_=_C3496( C553 C3496 ) C553_=_C3497( C553 C3497 ) \nC553_=_C3498( C553 C3498 ) C553_=_C3499( C553 C3499 ) C553_=_C3500( C553 C3500 ) C553_=_C3503( C553 C3503 ) C553_=_C3505( C553 C3505 ) C553_=_C3506( C553 C3506 ) \nC553_=_C3507( C553 C3507 ) C556_=_C558( C556 C558 ) C556_=_C559( C556 C559 ) C556_=_C767( C556 C767 ) C556_=_C847( C556 C847 ) C556_=_C1120( C556 C1120 ) \nC556_=_C1191( C556 C1191 ) C556_=_C1904( C556 C1904 ) C556_=_C2218( C556 C2218 ) C556_=_C2238( C556 C2238 ) C556_=_C2613( C556 C2613 ) C556_=_C2707( C556 C2707 ) \nC556_=_C3120( C556 C3120 ) C556_=_C3283( C556 C3283 ) C556_=_C3540( C556 C3540 ) C556_=_C3560( C556 C3560 ) C556_=_C3679( C556 C3679 ) C556_=_C3698( C556 C3698 ) \nC556_=_C3776( C556 C3776 ) C556_=_C3791( C556 C3791 ) C556_=_C3936( C556 C3936 ) C556_=_C3938( C556 C3938 ) C556_=_C3939( C556 C3939 ) C556_=_C3940( C556 C3940 ) \nC556_=_C3941( C556 C3941 ) C556_=_C3942( C556 C3942 ) C558_=_C559( C558 C559 ) C558_=_C818( C558 C818 ) C558_=_C848( C558 C848 ) C558_=_C970( C558 C970 ) \nC558_=_C1121( C558 C1121 ) C558_=_C1322( C558 C1322 ) C558_=_C1368( C558 C1368 ) C558_=_C1686( C558 C1686 ) C558_=_C1780( C558 C1780 ) C558_=_C1966( C558 C1966 ) \nC558_=_C2050( C558 C2050 ) C558_=_C2219( C558 C2219 ) C558_=_C2511( C558 C2511 ) C558_=_C2708( C558 C2708 ) C558_=_C2831( C558 C2831 ) C558_=_C2888( C558 C2888 ) \nC558_=_C2908( C558 C2908 ) C558_=_C3121( C558 C3121 ) C558_=_C3194( C558 C3194 ) C558_=_C3561( C558 C3561 ) C558_=_C3758( C558 C3758 ) C558_=_C3769( C558 C3769 ) \nC558_=_C3777( C558 C3777 ) C558_=_C3792( C558 C3792 ) C559_=_C770( C559 C770 ) C559_=_C925( C559 C925 ) C559_=_C1300( C559 C1300 ) C559_=_C1848( C559 C1848 ) \nC559_=_C2240( C559 C2240 ) C559_=_C2619( C559 C2619 ) C559_=_C2818( C559 C2818 ) C559_=_C3038( C559 C3038 ) C559_=_C3507( C559 C3507 ) C559_=_C3545( C559 C3545 ) \nC559_=_C3573( C559 C3573 ) C559_=_C3583( C559 C3583 ) C559_=_C3834( C559 C3834 ) C559_=_C3923( C559 C3923 ) C559_=_C3941( C559 C3941 ) C559_=_C3969( C559 C3969 ) \nC559_=_C4125( C559 C4125 ) C573_=_C597( C573 C597 ) C573_=_C836( C573 C836 ) C573_=_C936( C573 C936 ) C573_=_C984( C573 C984 ) C573_=_C1110( C573 C1110 ) \nC573_=_C1429( C573 C1429 ) C573_=_C1543( C573 C1543 ) C573_=_C2207( C573 C2207 ) C573_=_C2694( C573 C2694 ) C573_=_C2914( C573 C2914 ) C573_=_C3052( C573 C3052 ) \nC573_=_C3071( C573 C3071 ) C573_=_C3113( C573 C3113 ) C573_=_C3114( C573 C3114 ) C573_=_C3115( C573 C3115 ) C573_=_C3116( C573 C3116 ) C573_=_C3117( C573 C3117 ) \nC573_=_C3118( C573 C3118 ) C573_=_C3119( C573 C3119 ) C573_=_C3120( C573 C3120 ) C573_=_C3121( C573 C3121 ) C573_=_C3122( C573 C3122 ) C573_=_C3123( C573 C3123 ) \nC573_=_C3124( C573 C3124 ) C573_=_C3125( C573 C3125 ) C573_=_C3126( C573 C3126 ) C573_=_C3127( C573 C3127 ) C597_=_C836( C597 C836 ) C597_=_C936( C597 C936 ) \nC597_=_C984( C597 C984 ) C597_=_C1110( C597 C1110 ) C597_=_C1429( C597 C1429 ) C597_=_C1543( C597 C1543 ) C597_=_C2207( C597 C2207 ) C597_=_C2694( C597 C2694 ) \nC597_=_C2914( C597 C2914 ) C597_=_C3052( C597 C3052 ) C597_=_C3071( C597 C3071 ) C597_=_C3113( C597 C3113 ) C597_=_C3114( C597 C3114 ) C597_=_C3115( C597 C3115 ) \nC597_=_C3116( C597 C3116 ) C597_=_C3117( C597 C3117 ) C597_=_C3118( C597 C3118 ) C597_=_C3119( C597 C3119 ) C597_=_C3120( C597 C3120 ) C597_=_C3121( C597 C3121 ) \nC597_=_C3122( C597 C3122 ) C597_=_C3123( C597 C3123 ) C597_=_C3124( C597 C3124 ) C597_=_C3125( C597 C3125 ) C597_=_C3126( C597 C3126 ) C597_=_C3127( C597 C3127 ) \nC671_=_C1158( C671 C1158 ) C671_=_C1179( C671 C1179 ) C671_=_C1675( C671 C1675 ) C671_=_C1766( C671 C1766 ) C671_=_C2056( C671 C2056 ) C671_=_C2138( C671 C2138 ) \nC671_=_C2139( C671 C2139 ) C671_=_C2140( C671 C2140 ) C671_=_C2141( C671 C2141 ) C671_=_C2142( C671 C2142 ) C671_=_C2143( C671 C2143 ) C671_=_C2145( C671 C2145 ) \nC671_=_C2146( C671 C2146 ) C671_=_C2147( C671 C2147 ) C671_=_C2148( C671 C2148 ) C671_=_C2149( C671 C2149 ) C671_=_C2150( C671 C2150 ) C671_=_C2151( C671 C2151 ) \nC671_=_C2152( C671 C2152 ) C671_=_C2153( C671 C2153 ) C671_=_C2154( C671 C2154 ) C671_=_C2155( C671 C2155 ) C671_=_C2156( C671 C2156 ) C671_=_C2157( C671 C2157 ) \nC671_=_C2159( C671 C2159 ) C721_=_C885( C721 C885 ) C721_=_C956( C721 C956 ) C721_=_C1209( C721 C1209 ) C721_=_C1231( C721 C1231 ) C721_=_C1353( C721 C1353 ) \nC721_=_C1744( C721 C1744 ) C721_=_C1767( C721 C1767 ) C721_=_C1993( C721 C1993 ) C721_=_C2011( C721 C2011 ) C721_=_C2033( C721 C2033 ) C721_=_C2355( C721 C2355 ) \nC721_=_C2356( C721 C2356 ) C721_=_C2357( C721 C2357 ) C721_=_C2358( C721 C2358 ) C721_=_C2359( C721 C2359 ) C721_=_C2360( C721 C2360 ) C721_=_C2361( C721 C2361 ) \nC721_=_C2362( C721 C2362 ) C721_=_C2363( C721 C2363 ) C721_=_C2364( C721 C2364 ) C721_=_C2365( C721 C2365 ) C721_=_C2366( C721 C2366 ) C721_=_C2367( C721 C2367 ) \nC721_=_C2368( C721 C2368 ) C721_=_C2370( C721 C2370 ) C721_=_C2371( C721 C2371 ) C744_=_C748( C744 C748 ) C744_=_C753( C744 C753 ) C744_=_C758( C744 C758 ) \nC744_=_C767( C744 C767 ) C744_=_C768( C744 C768 ) C744_=_C770( C744 C770 ) C744_=_C901( C744 C901 ) C744_=_C902( C744 C902 ) C744_=_C903( C744 C903 ) \nC744_=_C904( C744 C904 ) C744_=_C905( C744 C905 ) C744_=_C906( C744 C906 ) C744_=_C907( C744 C907 ) C744_=_C910( C744 C910 ) C744_=_C911( C744 C911 ) \nC744_=_C912( C744 C912 ) C744_=_C914( C744 C914 ) C744_=_C915( C744 C915 ) C744_=_C916( C744 C916 ) C744_=_C917( C744 C917 ) C744_=_C919( C744 C919 ) \nC744_=_C920( C744 C920 ) C744_=_C921( C744 C921 ) C744_=_C922( C744 C922 ) C744_=_C923( C744 C923 ) C744_=_C924( C744 C924 ) C744_=_C925( C744 C925 ) \nC744_=_C926( C744 C926 ) C748_=_C753( C748 C753 ) C748_=_C758( C748 C758 ) C748_=_C767( C748 C767 ) C748_=_C768( C748 C768 ) C748_=_C770( C748 C770 ) \nC748_=_C903( C748 C903 ) C748_=_C1607( C748 C1607 ) C748_=_C1893( C748 C1893 ) C748_=_C1894( C748 C1894 ) C748_=_C1895( C748 C1895 ) C748_=_C1896( C748 C1896 ) \nC748_=_C1897( C748 C1897 ) C748_=_C1898( C748 C1898 ) C748_=_C1899( C748 C1899 ) C748_=_C1900( C748 C1900 ) C748_=_C1901( C748 C1901 ) C748_=_C1902( C748 C1902 ) \nC748_=_C1903( C748 C1903 ) C748_=_C1904( C748 C1904 ) C748_=_C1905( C748 C1905 ) C748_=_C1906( C748 C1906 ) C748_=_C1907( C748 C1907 ) C748_=_C1908( C748 C1908 ) \nC753_=_C758( C753 C758 ) C753_=_C767( C753 C767 ) C753_=_C768( C753 C768 ) C753_=_C770( C753 C770 ) C753_=_C983( C753 C983 ) C753_=_C1031( C753 C1031 ) \nC753_=_C1185( C753 C1185 ) C753_=_C1751( C753 C1751 ) C753_=_C1899( C753 C1899 ) C753_=_C1978( C753 C1978 ) C753_=_C2019( C753 C2019 ) C753_=_C2225( C753 C2225 ) \nC753_=_C2247( C753 C2247 ) C753_=_C2376( C753 C2376 ) C753_=_C2448( C753 C2448 ) C753_=_C2607( C753 C2607 ) C753_=_C2756( C753 C2756 ) C753_=_C3029( C753 C3029 ) \nC753_=_C3030( C753 C3030 ) C753_=_C3031( C753 C3031 ) C753_=_C3032( C753 C3032 ) C753_=_C3034( C753 C3034 ) C753_=_C3035( C753 C3035 ) C753_=_C3036( C753 C3036 ) \nC753_=_C3037( C753 C3037 ) C753_=_C3038( C753 C3038 ) C758_=_C767( C758 C767 ) C758_=_C768( C758 C768 ) C758_=_C770( C758 C770 ) C758_=_C814( C758 C814 ) \nC758_=_C1238( C758 C1238 ) C758_=_C1314( C758 C1314 ) C758_=_C1682( C758 C1682 ) C758_=_C1775( C758 C1775 ) C758_=_C1900( C758 C1900 ) C758_=_C1961( C758 C1961 ) \nC758_=_C2230( C758 C2230 ) C758_=_C2506( C758 C2506 ) C758_=_C2609( C758 C2609 ) C758_=_C2679( C758 C2679 ) C758_=_C3130( C758 C3130 ) C758_=_C3496( C758 C3496 ) \nC758_=_C3497( C758 C3497 ) C758_=_C3498( C758 C3498 ) C758_=_C3499( C758 C3499 ) C758_=_C3500( C758 C3500 ) C758_=_C3503( C758 C3503 ) C758_=_C3505( C758 C3505 ) \nC758_=_C3506( C758 C3506 ) C758_=_C3507( C758 C3507 ) C767_=_C768( C767 C768 ) C767_=_C770( C767 C770 ) C767_=_C847( C767 C847 ) C767_=_C1120( C767 C1120 ) \nC767_=_C1191( C767 C1191 ) C767_=_C1904( C767 C1904 ) C767_=_C2218( C767 C2218 ) C767_=_C2238( C767 C2238 ) C767_=_C2613( C767 C2613 ) C767_=_C2707( C767 C2707 ) \nC767_=_C3120( C767 C3120 ) C767_=_C3283( C767 C3283 ) C767_=_C3540( C767 C3540 ) C767_=_C3560( C767 C3560 ) C767_=_C3679( C767 C3679 ) C767_=_C3698( C767 C3698 ) \nC767_=_C3776( C767 C3776 ) C767_=_C3791( C767 C3791 ) C767_=_C3936( C767 C3936 ) C767_=_C3938( C767 C3938 ) C767_=_C3939( C767 C3939 ) C767_=_C3940( C767 C3940 ) \nC767_=_C3941( C767 C3941 ) C767_=_C3942( C767 C3942 ) C768_=_C770( C768 C770 ) C768_=_C823( C768 C823 ) C768_=_C975( C768 C975 ) C768_=_C1324( C768 C1324 ) \nC768_=_C1460( C768 C1460 ) C768_=_C1667( C768 C1667 ) C768_=_C1688( C768 C1688 ) C768_=_C1712( C768 C1712 ) C768_=_C1782( C768 C1782 ) C768_=_C1968( C768 C1968 ) \nC768_=_C2514( C768 C2514 ) C768_=_C2813( C768 C2813 ) C768_=_C3162( C768 C3162 ) C768_=_C3399( C768 C3399 ) C768_=_C3437( C768 C3437 ) C768_=_C3716( C768 C3716 ) \nC768_=_C3733( C768 C3733 ) C768_=_C3752( C768 C3752 ) C768_=_C3770( C768 C3770 ) C768_=_C3779( C768 C3779 ) C768_=_C3787( C768 C3787 ) C768_=_C3793( C768 C3793 ) \nC768_=_C3814( C768 C3814 ) C768_=_C4006( C768</w:t>
      </w:r>
    </w:p>
    <w:p>
      <w:pPr>
        <w:pStyle w:val="PreformattedText"/>
        <w:bidi w:val="0"/>
        <w:spacing w:before="0" w:after="0"/>
        <w:jc w:val="left"/>
        <w:rPr/>
      </w:pPr>
      <w:r>
        <w:rPr/>
        <w:t xml:space="preserve"> </w:t>
      </w:r>
      <w:r>
        <w:rPr/>
        <w:t>C4006 ) C768_=_C4087( C768 C4087 ) C768_=_C4088( C768 C4088 ) C770_=_C925( C770 C925 ) C770_=_C1300( C770 C1300 ) \nC770_=_C1848( C770 C1848 ) C770_=_C2240( C770 C2240 ) C770_=_C2619( C770 C2619 ) C770_=_C2818( C770 C2818 ) C770_=_C3038( C770 C3038 ) C770_=_C3507( C770 C3507 ) \nC770_=_C3545( C770 C3545 ) C770_=_C3573( C770 C3573 ) C770_=_C3583( C770 C3583 ) C770_=_C3834( C770 C3834 ) C770_=_C3923( C770 C3923 ) C770_=_C3941( C770 C3941 ) \nC770_=_C3969( C770 C3969 ) C770_=_C4125( C770 C4125 ) C814_=_C818( C814 C818 ) C814_=_C823( C814 C823 ) C814_=_C1238( C814 C1238 ) C814_=_C1314( C814 C1314 ) \nC814_=_C1682( C814 C1682 ) C814_=_C1775( C814 C1775 ) C814_=_C1900( C814 C1900 ) C814_=_C1961( C814 C1961 ) C814_=_C2230( C814 C2230 ) C814_=_C2506( C814 C2506 ) \nC814_=_C2609( C814 C2609 ) C814_=_C2679( C814 C2679 ) C814_=_C3130( C814 C3130 ) C814_=_C3496( C814 C3496 ) C814_=_C3497( C814 C3497 ) C814_=_C3498( C814 C3498 ) \nC814_=_C3499( C814 C3499 ) C814_=_C3500( C814 C3500 ) C814_=_C3503( C814 C3503 ) C814_=_C3505( C814 C3505 ) C814_=_C3506( C814 C3506 ) C814_=_C3507( C814 C3507 ) \nC818_=_C823( C818 C823 ) C818_=_C848( C818 C848 ) C818_=_C970( C818 C970 ) C818_=_C1121( C818 C1121 ) C818_=_C1322( C818 C1322 ) C818_=_C1368( C818 C1368 ) \nC818_=_C1686( C818 C1686 ) C818_=_C1780( C818 C1780 ) C818_=_C1966( C818 C1966 ) C818_=_C2050( C818 C2050 ) C818_=_C2219( C818 C2219 ) C818_=_C2511( C818 C2511 ) \nC818_=_C2708( C818 C2708 ) C818_=_C2831( C818 C2831 ) C818_=_C2888( C818 C2888 ) C818_=_C2908( C818 C2908 ) C818_=_C3121( C818 C3121 ) C818_=_C3194( C818 C3194 ) \nC818_=_C3561( C818 C3561 ) C818_=_C3758( C818 C3758 ) C818_=_C3769( C818 C3769 ) C818_=_C3777( C818 C3777 ) C818_=_C3792( C818 C3792 ) C823_=_C975( C823 C975 ) \nC823_=_C1324( C823 C1324 ) C823_=_C1460( C823 C1460 ) C823_=_C1667( C823 C1667 ) C823_=_C1688( C823 C1688 ) C823_=_C1712( C823 C1712 ) C823_=_C1782( C823 C1782 ) \nC823_=_C1968( C823 C1968 ) C823_=_C2514( C823 C2514 ) C823_=_C2813( C823 C2813 ) C823_=_C3162( C823 C3162 ) C823_=_C3399( C823 C3399 ) C823_=_C3437( C823 C3437 ) \nC823_=_C3716( C823 C3716 ) C823_=_C3733( C823 C3733 ) C823_=_C3752( C823 C3752 ) C823_=_C3770( C823 C3770 ) C823_=_C3779( C823 C3779 ) C823_=_C3787( C823 C3787 ) \nC823_=_C3793( C823 C3793 ) C823_=_C3814( C823 C3814 ) C823_=_C4006( C823 C4006 ) C823_=_C4087( C823 C4087 ) C823_=_C4088( C823 C4088 ) C835_=_C836( C835 C836 ) \nC835_=_C847( C835 C847 ) C835_=_C848( C835 C848 ) C835_=_C1054( C835 C1054 ) C835_=_C1109( C835 C1109 ) C835_=_C1933( C835 C1933 ) C835_=_C2081( C835 C2081 ) \nC835_=_C2167( C835 C2167 ) C835_=_C2206( C835 C2206 ) C835_=_C2693( C835 C2693 ) C835_=_C2774( C835 C2774 ) C835_=_C2939( C835 C2939 ) C835_=_C3070( C835 C3070 ) \nC835_=_C3071( C835 C3071 ) C835_=_C3072( C835 C3072 ) C835_=_C3073( C835 C3073 ) C835_=_C3074( C835 C3074 ) C835_=_C3075( C835 C3075 ) C835_=_C3076( C835 C3076 ) \nC835_=_C3077( C835 C3077 ) C835_=_C3079( C835 C3079 ) C835_=_C3080( C835 C3080 ) C835_=_C3082( C835 C3082 ) C835_=_C3083( C835 C3083 ) C835_=_C3084( C835 C3084 ) \nC835_=_C3085( C835 C3085 ) C836_=_C847( C836 C847 ) C836_=_C848( C836 C848 ) C836_=_C936( C836 C936 ) C836_=_C984( C836 C984 ) C836_=_C1110( C836 C1110 ) \nC836_=_C1429( C836 C1429 ) C836_=_C1543( C836 C1543 ) C836_=_C2207( C836 C2207 ) C836_=_C2694( C836 C2694 ) C836_=_C2914( C836 C2914 ) C836_=_C3052( C836 C3052 ) \nC836_=_C3071( C836 C3071 ) C836_=_C3113( C836 C3113 ) C836_=_C3114( C836 C3114 ) C836_=_C3115( C836 C3115 ) C836_=_C3116( C836 C3116 ) C836_=_C3117( C836 C3117 ) \nC836_=_C3118( C836 C3118 ) C836_=_C3119( C836 C3119 ) C836_=_C3120( C836 C3120 ) C836_=_C3121( C836 C3121 ) C836_=_C3122( C836 C3122 ) C836_=_C3123( C836 C3123 ) \nC836_=_C3124( C836 C3124 ) C836_=_C3125( C836 C3125 ) C836_=_C3126( C836 C3126 ) C836_=_C3127( C836 C3127 ) C847_=_C848( C847 C848 ) C847_=_C1120( C847 C1120 ) \nC847_=_C1191( C847 C1191 ) C847_=_C1904( C847 C1904 ) C847_=_C2218( C847 C2218 ) C847_=_C2238( C847 C2238 ) C847_=_C2613( C847 C2613 ) C847_=_C2707( C847 C2707 ) \nC847_=_C3120( C847 C3120 ) C847_=_C3283( C847 C3283 ) C847_=_C3540( C847 C3540 ) C847_=_C3560( C847 C3560 ) C847_=_C3679( C847 C3679 ) C847_=_C3698( C847 C3698 ) \nC847_=_C3776( C847 C3776 ) C847_=_C3791( C847 C3791 ) C847_=_C3936( C847 C3936 ) C847_=_C3938( C847 C3938 ) C847_=_C3939( C847 C3939 ) C847_=_C3940( C847 C3940 ) \nC847_=_C3941( C847 C3941 ) C847_=_C3942( C847 C3942 ) C848_=_C970( C848 C970 ) C848_=_C1121( C848 C1121 ) C848_=_C1322( C848 C1322 ) C848_=_C1368( C848 C1368 ) \nC848_=_C1686( C848 C1686 ) C848_=_C1780( C848 C1780 ) C848_=_C1966( C848 C1966 ) C848_=_C2050( C848 C2050 ) C848_=_C2219( C848 C2219 ) C848_=_C2511( C848 C2511 ) \nC848_=_C2708( C848 C2708 ) C848_=_C2831( C848 C2831 ) C848_=_C2888( C848 C2888 ) C848_=_C2908( C848 C2908 ) C848_=_C3121( C848 C3121 ) C848_=_C3194( C848 C3194 ) \nC848_=_C3561( C848 C3561 ) C848_=_C3758( C848 C3758 ) C848_=_C3769( C848 C3769 ) C848_=_C3777( C848 C3777 ) C848_=_C3792( C848 C3792 ) C885_=_C956( C885 C956 ) \nC885_=_C1209( C885 C1209 ) C885_=_C1231( C885 C1231 ) C885_=_C1353( C885 C1353 ) C885_=_C1744( C885 C1744 ) C885_=_C1767( C885 C1767 ) C885_=_C1993( C885 C1993 ) \nC885_=_C2011( C885 C2011 ) C885_=_C2033( C885 C2033 ) C885_=_C2355( C885 C2355 ) C885_=_C2356( C885 C2356 ) C885_=_C2357( C885 C2357 ) C885_=_C2358( C885 C2358 ) \nC885_=_C2359( C885 C2359 ) C885_=_C2360( C885 C2360 ) C885_=_C2361( C885 C2361 ) C885_=_C2362( C885 C2362 ) C885_=_C2363( C885 C2363 ) C885_=_C2364( C885 C2364 ) \nC885_=_C2365( C885 C2365 ) C885_=_C2366( C885 C2366 ) C885_=_C2367( C885 C2367 ) C885_=_C2368( C885 C2368 ) C885_=_C2370( C885 C2370 ) C885_=_C2371( C885 C2371 ) \nC901_=_C902( C901 C902 ) C901_=_C903( C901 C903 ) C901_=_C904( C901 C904 ) C901_=_C905( C901 C905 ) C901_=_C906( C901 C906 ) C901_=_C907( C901 C907 ) \nC901_=_C910( C901 C910 ) C901_=_C911( C901 C911 ) C901_=_C912( C901 C912 ) C901_=_C914( C901 C914 ) C901_=_C915( C901 C915 ) C901_=_C916( C901 C916 ) \nC901_=_C917( C901 C917 ) C901_=_C919( C901 C919 ) C901_=_C920( C901 C920 ) C901_=_C921( C901 C921 ) C901_=_C922( C901 C922 ) C901_=_C923( C901 C923 ) \nC901_=_C924( C901 C924 ) C901_=_C925( C901 C925 ) C901_=_C926( C901 C926 ) C901_=_C1054( C901 C1054 ) C902_=_C903( C902 C903 ) C902_=_C904( C902 C904 ) \nC902_=_C905( C902 C905 ) C902_=_C906( C902 C906 ) C902_=_C907( C902 C907 ) C902_=_C910( C902 C910 ) C902_=_C911( C902 C911 ) C902_=_C912( C902 C912 ) \nC902_=_C914( C902 C914 ) C902_=_C915( C902 C915 ) C902_=_C916( C902 C916 ) C902_=_C917( C902 C917 ) C902_=_C919( C902 C919 ) C902_=_C920( C902 C920 ) \nC902_=_C921( C902 C921 ) C902_=_C922( C902 C922 ) C902_=_C923( C902 C923 ) C902_=_C924( C902 C924 ) C902_=_C925( C902 C925 ) C902_=_C926( C902 C926 ) \nC902_=_C1179( C902 C1179 ) C902_=_C1185( C902 C1185 ) C902_=_C1191( C902 C1191 ) C902_=_C1200( C902 C1200 ) C903_=_C904( C903 C904 ) C903_=_C905( C903 C905 ) \nC903_=_C906( C903 C906 ) C903_=_C907( C903 C907 ) C903_=_C910( C903 C910 ) C903_=_C911( C903 C911 ) C903_=_C912( C903 C912 ) C903_=_C914( C903 C914 ) \nC903_=_C915( C903 C915 ) C903_=_C916( C903 C916 ) C903_=_C917( C903 C917 ) C903_=_C919( C903 C919 ) C903_=_C920( C903 C920 ) C903_=_C921( C903 C921 ) \nC903_=_C922( C903 C922 ) C903_=_C923( C903 C923 ) C903_=_C924( C903 C924 ) C903_=_C925( C903 C925 ) C903_=_C926( C903 C926 ) C903_=_C1607( C903 C1607 ) \nC903_=_C1893( C903 C1893 ) C903_=_C1894( C903 C1894 ) C903_=_C1895( C903 C1895 ) C903_=_C1896( C903 C1896 ) C903_=_C1897( C903 C1897 ) C903_=_C1898( C903 C1898 ) \nC903_=_C1899( C903 C1899 ) C903_=_C1900( C903 C1900 ) C903_=_C1901( C903 C1901 ) C903_=_C1902( C903 C1902 ) C903_=_C1903( C903 C1903 ) C903_=_C1904( C903 C1904 ) \nC903_=_C1905( C903 C1905 ) C903_=_C1906( C903 C1906 ) C903_=_C1907( C903 C1907 ) C903_=_C1908( C903 C1908 ) C904_=_C905( C904 C905 ) C904_=_C906( C904 C906 ) \nC904_=_C907( C904 C907 ) C904_=_C910( C904 C910 ) C904_=_C911( C904 C911 ) C904_=_C912( C904 C912 ) C904_=_C914( C904 C914 ) C904_=_C915( C904 C915 ) \nC904_=_C916( C904 C916 ) C904_=_C917( C904 C917 ) C904_=_C919( C904 C919 ) C904_=_C920( C904 C920 ) C904_=_C921( C904 C921 ) C904_=_C922( C904 C922 ) \nC904_=_C923( C904 C923 ) C904_=_C924( C904 C924 ) C904_=_C925( C904 C925 ) C904_=_C926( C904 C926 ) C904_=_C2081( C904 C2081 ) C905_=_C906( C905 C906 ) \nC905_=_C907( C905 C907 ) C905_=_C910( C905 C910 ) C905_=_C911( C905 C911 ) C905_=_C912( C905 C912 ) C905_=_C914( C905 C914 ) C905_=_C915( C905 C915 ) \nC905_=_C916( C905 C916 ) C905_=_C917( C905 C917 ) C905_=_C919( C905 C919 ) C905_=_C920( C905 C920 ) C905_=_C921( C905 C921 ) C905_=_C922( C905 C922 ) \nC905_=_C923( C905 C923 ) C905_=_C924( C905 C924 ) C905_=_C925( C905 C925 ) C905_=_C926( C905 C926 ) C905_=_C1893( C905 C1893 ) C905_=_C2225( C905 C2225 ) \nC905_=_C2230( C905 C2230 ) C905_=_C2238( C905 C2238 ) C905_=_C2240( C905 C2240 ) C906_=_C907( C906 C907 ) C906_=_C910( C906 C910 ) C906_=_C911( C906 C911 ) \nC906_=_C912( C906 C912 ) C906_=_C914( C906 C914 ) C906_=_C915( C906 C915 ) C906_=_C916( C906 C916 ) C906_=_C917( C906 C917 ) C906_=_C919( C906 C919 ) \nC906_=_C920( C906 C920 ) C906_=_C921( C906 C921 ) C906_=_C922( C906 C922 ) C906_=_C923( C906 C923 ) C906_=_C924( C906 C924 ) C906_=_C925( C906 C925 ) \nC906_=_C926( C906 C926 ) C906_=_C1026( C906 C1026 ) C906_=_C1897( C906 C1897 ) C906_=_C2607( C906 C2607 ) C906_=_C2609( C906 C2609 ) C906_=_C2613( C906 C2613 ) \nC906_=_C2619( C906 C2619 ) C907_=_C910( C907 C910 ) C907_=_C911( C907 C911 ) C907_=_C912( C907 C912 ) C907_=_C914( C907 C914 ) C907_=_C915( C907 C915 ) \nC907_=_C916( C907 C916 ) C907_=_C917( C907 C917 ) C907_=_C919( C907 C919 ) C907_=_C920( C907 C920 ) C907_=_C921( C907 C921 ) C907_=_C922( C907 C922 ) \nC907_=_C923( C907 C923 ) C907_=_C924( C907 C924 ) C907_=_C925( C907 C925 ) C907_=_C926( C907 C926 ) C907_=_C2774( C907 C2774 ) C910_=_C911( C910 C911 ) \nC910_=_C912( C910 C912 ) C910_=_C914( C910 C914 ) C910_=_C915( C910</w:t>
      </w:r>
    </w:p>
    <w:p>
      <w:pPr>
        <w:pStyle w:val="PreformattedText"/>
        <w:bidi w:val="0"/>
        <w:spacing w:before="0" w:after="0"/>
        <w:jc w:val="left"/>
        <w:rPr/>
      </w:pPr>
      <w:r>
        <w:rPr/>
        <w:t xml:space="preserve"> </w:t>
      </w:r>
      <w:r>
        <w:rPr/>
        <w:t>C915 ) C910_=_C916( C910 C916 ) C910_=_C917( C910 C917 ) C910_=_C919( C910 C919 ) \nC910_=_C920( C910 C920 ) C910_=_C921( C910 C921 ) C910_=_C922( C910 C922 ) C910_=_C923( C910 C923 ) C910_=_C924( C910 C924 ) C910_=_C925( C910 C925 ) \nC910_=_C926( C910 C926 ) C910_=_C3072( C910 C3072 ) C911_=_C912( C911 C912 ) C911_=_C914( C911 C914 ) C911_=_C915( C911 C915 ) C911_=_C916( C911 C916 ) \nC911_=_C917( C911 C917 ) C911_=_C919( C911 C919 ) C911_=_C920( C911 C920 ) C911_=_C921( C911 C921 ) C911_=_C922( C911 C922 ) C911_=_C923( C911 C923 ) \nC911_=_C924( C911 C924 ) C911_=_C925( C911 C925 ) C911_=_C926( C911 C926 ) C911_=_C3283( C911 C3283 ) C912_=_C914( C912 C914 ) C912_=_C915( C912 C915 ) \nC912_=_C916( C912 C916 ) C912_=_C917( C912 C917 ) C912_=_C919( C912 C919 ) C912_=_C920( C912 C920 ) C912_=_C921( C912 C921 ) C912_=_C922( C912 C922 ) \nC912_=_C923( C912 C923 ) C912_=_C924( C912 C924 ) C912_=_C925( C912 C925 ) C912_=_C926( C912 C926 ) C912_=_C3073( C912 C3073 ) C914_=_C915( C914 C915 ) \nC914_=_C916( C914 C916 ) C914_=_C917( C914 C917 ) C914_=_C919( C914 C919 ) C914_=_C920( C914 C920 ) C914_=_C921( C914 C921 ) C914_=_C922( C914 C922 ) \nC914_=_C923( C914 C923 ) C914_=_C924( C914 C924 ) C914_=_C925( C914 C925 ) C914_=_C926( C914 C926 ) C914_=_C1901( C914 C1901 ) C914_=_C3029( C914 C3029 ) \nC914_=_C3496( C914 C3496 ) C914_=_C3540( C914 C3540 ) C914_=_C3544( C914 C3544 ) C914_=_C3545( C914 C3545 ) C915_=_C916( C915 C916 ) C915_=_C917( C915 C917 ) \nC915_=_C919( C915 C919 ) C915_=_C920( C915 C920 ) C915_=_C921( C915 C921 ) C915_=_C922( C915 C922 ) C915_=_C923( C915 C923 ) C915_=_C924( C915 C924 ) \nC915_=_C925( C915 C925 ) C915_=_C926( C915 C926 ) C915_=_C1032( C915 C1032 ) C915_=_C3075( C915 C3075 ) C915_=_C3573( C915 C3573 ) C916_=_C917( C916 C917 ) \nC916_=_C919( C916 C919 ) C916_=_C920( C916 C920 ) C916_=_C921( C916 C921 ) C916_=_C922( C916 C922 ) C916_=_C923( C916 C923 ) C916_=_C924( C916 C924 ) \nC916_=_C925( C916 C925 ) C916_=_C926( C916 C926 ) C916_=_C3679( C916 C3679 ) C917_=_C919( C917 C919 ) C917_=_C920( C917 C920 ) C917_=_C921( C917 C921 ) \nC917_=_C922( C917 C922 ) C917_=_C923( C917 C923 ) C917_=_C924( C917 C924 ) C917_=_C925( C917 C925 ) C917_=_C926( C917 C926 ) C917_=_C3698( C917 C3698 ) \nC919_=_C920( C919 C920 ) C919_=_C921( C919 C921 ) C919_=_C922( C919 C922 ) C919_=_C923( C919 C923 ) C919_=_C924( C919 C924 ) C919_=_C925( C919 C925 ) \nC919_=_C926( C919 C926 ) C919_=_C1042( C919 C1042 ) C919_=_C3721( C919 C3721 ) C919_=_C3936( C919 C3936 ) C920_=_C921( C920 C921 ) C920_=_C922( C920 C922 ) \nC920_=_C923( C920 C923 ) C920_=_C924( C920 C924 ) C920_=_C925( C920 C925 ) C920_=_C926( C920 C926 ) C920_=_C3123( C920 C3123 ) C920_=_C3938( C920 C3938 ) \nC921_=_C922( C921 C922 ) C921_=_C923( C921 C923 ) C921_=_C924( C921 C924 ) C921_=_C925( C921 C925 ) C921_=_C926( C921 C926 ) C921_=_C3939( C921 C3939 ) \nC922_=_C923( C922 C923 ) C922_=_C924( C922 C924 ) C922_=_C925( C922 C925 ) C922_=_C926( C922 C926 ) C922_=_C2153( C922 C2153 ) C922_=_C3124( C922 C3124 ) \nC922_=_C3940( C922 C3940 ) C923_=_C924( C923 C924 ) C923_=_C925( C923 C925 ) C923_=_C926( C923 C926 ) C923_=_C3082( C923 C3082 ) C923_=_C3505( C923 C3505 ) \nC924_=_C925( C924 C925 ) C924_=_C926( C924 C926 ) C924_=_C3083( C924 C3083 ) C925_=_C926( C925 C926 ) C925_=_C1300( C925 C1300 ) C925_=_C1848( C925 C1848 ) \nC925_=_C2240( C925 C2240 ) C925_=_C2619( C925 C2619 ) C925_=_C2818( C925 C2818 ) C925_=_C3038( C925 C3038 ) C925_=_C3507( C925 C3507 ) C925_=_C3545( C925 C3545 ) \nC925_=_C3573( C925 C3573 ) C925_=_C3583( C925 C3583 ) C925_=_C3834( C925 C3834 ) C925_=_C3923( C925 C3923 ) C925_=_C3941( C925 C3941 ) C925_=_C3969( C925 C3969 ) \nC925_=_C4125( C925 C4125 ) C926_=_C2159( C926 C2159 ) C926_=_C3127( C926 C3127 ) C926_=_C3942( C926 C3942 ) C936_=_C984( C936 C984 ) C936_=_C1110( C936 C1110 ) \nC936_=_C1429( C936 C1429 ) C936_=_C1543( C936 C1543 ) C936_=_C2207( C936 C2207 ) C936_=_C2694( C936 C2694 ) C936_=_C2914( C936 C2914 ) C936_=_C3052( C936 C3052 ) \nC936_=_C3071( C936 C3071 ) C936_=_C3113( C936 C3113 ) C936_=_C3114( C936 C3114 ) C936_=_C3115( C936 C3115 ) C936_=_C3116( C936 C3116 ) C936_=_C3117( C936 C3117 ) \nC936_=_C3118( C936 C3118 ) C936_=_C3119( C936 C3119 ) C936_=_C3120( C936 C3120 ) C936_=_C3121( C936 C3121 ) C936_=_C3122( C936 C3122 ) C936_=_C3123( C936 C3123 ) \nC936_=_C3124( C936 C3124 ) C936_=_C3125( C936 C3125 ) C936_=_C3126( C936 C3126 ) C936_=_C3127( C936 C3127 ) C956_=_C970( C956 C970 ) C956_=_C975( C956 C975 ) \nC956_=_C1209( C956 C1209 ) C956_=_C1231( C956 C1231 ) C956_=_C1353( C956 C1353 ) C956_=_C1744( C956 C1744 ) C956_=_C1767( C956 C1767 ) C956_=_C1993( C956 C1993 ) \nC956_=_C2011( C956 C2011 ) C956_=_C2033( C956 C2033 ) C956_=_C2355( C956 C2355 ) C956_=_C2356( C956 C2356 ) C956_=_C2357( C956 C2357 ) C956_=_C2358( C956 C2358 ) \nC956_=_C2359( C956 C2359 ) C956_=_C2360( C956 C2360 ) C956_=_C2361( C956 C2361 ) C956_=_C2362( C956 C2362 ) C956_=_C2363( C956 C2363 ) C956_=_C2364( C956 C2364 ) \nC956_=_C2365( C956 C2365 ) C956_=_C2366( C956 C2366 ) C956_=_C2367( C956 C2367 ) C956_=_C2368( C956 C2368 ) C956_=_C2370( C956 C2370 ) C956_=_C2371( C956 C2371 ) \nC970_=_C975( C970 C975 ) C970_=_C1121( C970 C1121 ) C970_=_C1322( C970 C1322 ) C970_=_C1368( C970 C1368 ) C970_=_C1686( C970 C1686 ) C970_=_C1780( C970 C1780 ) \nC970_=_C1966( C970 C1966 ) C970_=_C2050( C970 C2050 ) C970_=_C2219( C970 C2219 ) C970_=_C2511( C970 C2511 ) C970_=_C2708( C970 C2708 ) C970_=_C2831( C970 C2831 ) \nC970_=_C2888( C970 C2888 ) C970_=_C2908( C970 C2908 ) C970_=_C3121( C970 C3121 ) C970_=_C3194( C970 C3194 ) C970_=_C3561( C970 C3561 ) C970_=_C3758( C970 C3758 ) \nC970_=_C3769( C970 C3769 ) C970_=_C3777( C970 C3777 ) C970_=_C3792( C970 C3792 ) C975_=_C1324( C975 C1324 ) C975_=_C1460( C975 C1460 ) C975_=_C1667( C975 C1667 ) \nC975_=_C1688( C975 C1688 ) C975_=_C1712( C975 C1712 ) C975_=_C1782( C975 C1782 ) C975_=_C1968( C975 C1968 ) C975_=_C2514( C975 C2514 ) C975_=_C2813( C975 C2813 ) \nC975_=_C3162( C975 C3162 ) C975_=_C3399( C975 C3399 ) C975_=_C3437( C975 C3437 ) C975_=_C3716( C975 C3716 ) C975_=_C3733( C975 C3733 ) C975_=_C3752( C975 C3752 ) \nC975_=_C3770( C975 C3770 ) C975_=_C3779( C975 C3779 ) C975_=_C3787( C975 C3787 ) C975_=_C3793( C975 C3793 ) C975_=_C3814( C975 C3814 ) C975_=_C4006( C975 C4006 ) \nC975_=_C4087( C975 C4087 ) C975_=_C4088( C975 C4088 ) C983_=_C984( C983 C984 ) C983_=_C993( C983 C993 ) C983_=_C1031( C983 C1031 ) C983_=_C1185( C983 C1185 ) \nC983_=_C1751( C983 C1751 ) C983_=_C1899( C983 C1899 ) C983_=_C1978( C983 C1978 ) C983_=_C2019( C983 C2019 ) C983_=_C2225( C983 C2225 ) C983_=_C2247( C983 C2247 ) \nC983_=_C2376( C983 C2376 ) C983_=_C2448( C983 C2448 ) C983_=_C2607( C983 C2607 ) C983_=_C2756( C983 C2756 ) C983_=_C3029( C983 C3029 ) C983_=_C3030( C983 C3030 ) \nC983_=_C3031( C983 C3031 ) C983_=_C3032( C983 C3032 ) C983_=_C3034( C983 C3034 ) C983_=_C3035( C983 C3035 ) C983_=_C3036( C983 C3036 ) C983_=_C3037( C983 C3037 ) \nC983_=_C3038( C983 C3038 ) C984_=_C993( C984 C993 ) C984_=_C1110( C984 C1110 ) C984_=_C1429( C984 C1429 ) C984_=_C1543( C984 C1543 ) C984_=_C2207( C984 C2207 ) \nC984_=_C2694( C984 C2694 ) C984_=_C2914( C984 C2914 ) C984_=_C3052( C984 C3052 ) C984_=_C3071( C984 C3071 ) C984_=_C3113( C984 C3113 ) C984_=_C3114( C984 C3114 ) \nC984_=_C3115( C984 C3115 ) C984_=_C3116( C984 C3116 ) C984_=_C3117( C984 C3117 ) C984_=_C3118( C984 C3118 ) C984_=_C3119( C984 C3119 ) C984_=_C3120( C984 C3120 ) \nC984_=_C3121( C984 C3121 ) C984_=_C3122( C984 C3122 ) C984_=_C3123( C984 C3123 ) C984_=_C3124( C984 C3124 ) C984_=_C3125( C984 C3125 ) C984_=_C3126( C984 C3126 ) \nC984_=_C3127( C984 C3127 ) C993_=_C1200( C993 C1200 ) C993_=_C1348( C993 C1348 ) C993_=_C1690( C993 C1690 ) C993_=_C1784( C993 C1784 ) C993_=_C1871( C993 C1871 ) \nC993_=_C2030( C993 C2030 ) C993_=_C2075( C993 C2075 ) C993_=_C2465( C993 C2465 ) C993_=_C2499( C993 C2499 ) C993_=_C2772( C993 C2772 ) C993_=_C3000( C993 C3000 ) \nC993_=_C3037( C993 C3037 ) C993_=_C3163( C993 C3163 ) C993_=_C3223( C993 C3223 ) C993_=_C3384( C993 C3384 ) C993_=_C3462( C993 C3462 ) C993_=_C3476( C993 C3476 ) \nC993_=_C3544( C993 C3544 ) C993_=_C3804( C993 C3804 ) C993_=_C3917( C993 C3917 ) C993_=_C3949( C993 C3949 ) C993_=_C4002( C993 C4002 ) C993_=_C4008( C993 C4008 ) \nC993_=_C4065( C993 C4065 ) C993_=_C4089( C993 C408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7( C1017 C1037 ) C1017_=_C1038( C1017 C1038 ) C1017_=_C1039( C1017 C1039 ) C1017_=_C1040( C1017 C1040 ) \nC1017_=_C1041( C1017 C1041 ) C1017_=_C1042( C1017 C1042 ) C1017_=_C1043( C1017 C1043 ) C1017_=_C1044( C1017 C1044 ) C1017_=_C1300( C1017 C1300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7( C1018 C1037 ) C1018_=_C1038( C1018 C1038 ) \nC1018_=_C1039( C1018 C1039 ) C1018_=_C1040( C1018 C1040 ) C1018_=_C1041( C1018 C1041 ) C1018_=_C1042( C1018 C1042 ) C1018_=_C1043( C1018 C1043 ) C1018_=_C1044( C1018 C1044 ) \nC1018_=_C1386( C1018 C1386 ) C1019_=_C1020( C1019 C1020 ) C1019_=_C1021( C1019 C1021</w:t>
      </w:r>
    </w:p>
    <w:p>
      <w:pPr>
        <w:pStyle w:val="PreformattedText"/>
        <w:bidi w:val="0"/>
        <w:spacing w:before="0" w:after="0"/>
        <w:jc w:val="left"/>
        <w:rPr/>
      </w:pPr>
      <w:r>
        <w:rPr/>
        <w:t xml:space="preserve"> </w:t>
      </w:r>
      <w:r>
        <w:rPr/>
        <w:t>)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7( C1019 C1037 ) \nC1019_=_C1038( C1019 C1038 ) C1019_=_C1039( C1019 C1039 ) C1019_=_C1040( C1019 C1040 ) C1019_=_C1041( C1019 C1041 ) C1019_=_C1042( C1019 C1042 ) C1019_=_C1043( C1019 C1043 ) \nC1019_=_C1044( C1019 C1044 ) C1019_=_C1487( C1019 C148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7( C1020 C1037 ) \nC1020_=_C1038( C1020 C1038 ) C1020_=_C1039( C1020 C1039 ) C1020_=_C1040( C1020 C1040 ) C1020_=_C1041( C1020 C1041 ) C1020_=_C1042( C1020 C1042 ) C1020_=_C1043( C1020 C1043 ) \nC1020_=_C1044( C1020 C1044 ) C1020_=_C1744( C1020 C1744 ) C1020_=_C1751( C1020 C1751 ) C1020_=_C1757( C1020 C1757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7( C1021 C1037 ) C1021_=_C1038( C1021 C1038 ) C1021_=_C1039( C1021 C1039 ) C1021_=_C1040( C1021 C1040 ) C1021_=_C1041( C1021 C1041 ) C1021_=_C1042( C1021 C1042 ) \nC1021_=_C1043( C1021 C1043 ) C1021_=_C1044( C1021 C1044 ) C1021_=_C1848( C1021 C1848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7( C1022 C1037 ) C1022_=_C1038( C1022 C1038 ) \nC1022_=_C1039( C1022 C1039 ) C1022_=_C1040( C1022 C1040 ) C1022_=_C1041( C1022 C1041 ) C1022_=_C1042( C1022 C1042 ) C1022_=_C1043( C1022 C1043 ) C1022_=_C1044( C1022 C1044 ) \nC1022_=_C1978( C1022 C1978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7( C1023 C1037 ) C1023_=_C1038( C1023 C1038 ) C1023_=_C1039( C1023 C1039 ) C1023_=_C1040( C1023 C1040 ) C1023_=_C1041( C1023 C1041 ) \nC1023_=_C1042( C1023 C1042 ) C1023_=_C1043( C1023 C1043 ) C1023_=_C1044( C1023 C1044 ) C1023_=_C2247( C1023 C224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7( C1024 C1037 ) C1024_=_C1038( C1024 C1038 ) C1024_=_C1039( C1024 C1039 ) \nC1024_=_C1040( C1024 C1040 ) C1024_=_C1041( C1024 C1041 ) C1024_=_C1042( C1024 C1042 ) C1024_=_C1043( C1024 C1043 ) C1024_=_C1044( C1024 C1044 ) C1024_=_C2269( C1024 C2269 ) \nC1025_=_C1026( C1025 C1026 ) C1025_=_C1027( C1025 C1027 ) C1025_=_C1028( C1025 C1028 ) C1025_=_C1029( C1025 C1029 ) C1025_=_C1030( C1025 C1030 ) C1025_=_C1031( C1025 C1031 ) \nC1025_=_C1032( C1025 C1032 ) C1025_=_C1033( C1025 C1033 ) C1025_=_C1034( C1025 C1034 ) C1025_=_C1035( C1025 C1035 ) C1025_=_C1037( C1025 C1037 ) C1025_=_C1038( C1025 C1038 ) \nC1025_=_C1039( C1025 C1039 ) C1025_=_C1040( C1025 C1040 ) C1025_=_C1041( C1025 C1041 ) C1025_=_C1042( C1025 C1042 ) C1025_=_C1043( C1025 C1043 ) C1025_=_C1044( C1025 C1044 ) \nC1025_=_C2376( C1025 C2376 ) C1025_=_C2382( C1025 C2382 ) C1026_=_C1027( C1026 C1027 ) C1026_=_C1028( C1026 C1028 ) C1026_=_C1029( C1026 C1029 ) C1026_=_C1030( C1026 C1030 ) \nC1026_=_C1031( C1026 C1031 ) C1026_=_C1032( C1026 C1032 ) C1026_=_C1033( C1026 C1033 ) C1026_=_C1034( C1026 C1034 ) C1026_=_C1035( C1026 C1035 ) C1026_=_C1037( C1026 C1037 ) \nC1026_=_C1038( C1026 C1038 ) C1026_=_C1039( C1026 C1039 ) C1026_=_C1040( C1026 C1040 ) C1026_=_C1041( C1026 C1041 ) C1026_=_C1042( C1026 C1042 ) C1026_=_C1043( C1026 C1043 ) \nC1026_=_C1044( C1026 C1044 ) C1026_=_C1897( C1026 C1897 ) C1026_=_C2607( C1026 C2607 ) C1026_=_C2609( C1026 C2609 ) C1026_=_C2613( C1026 C2613 ) C1026_=_C2619( C1026 C2619 ) \nC1027_=_C1028( C1027 C1028 ) C1027_=_C1029( C1027 C1029 ) C1027_=_C1030( C1027 C1030 ) C1027_=_C1031( C1027 C1031 ) C1027_=_C1032( C1027 C1032 ) C1027_=_C1033( C1027 C1033 ) \nC1027_=_C1034( C1027 C1034 ) C1027_=_C1035( C1027 C1035 ) C1027_=_C1037( C1027 C1037 ) C1027_=_C1038( C1027 C1038 ) C1027_=_C1039( C1027 C1039 ) C1027_=_C1040( C1027 C1040 ) \nC1027_=_C1041( C1027 C1041 ) C1027_=_C1042( C1027 C1042 ) C1027_=_C1043( C1027 C1043 ) C1027_=_C1044( C1027 C1044 ) C1027_=_C2668( C1027 C2668 ) C1028_=_C1029( C1028 C1029 ) \nC1028_=_C1030( C1028 C1030 ) C1028_=_C1031( C1028 C1031 ) C1028_=_C1032( C1028 C1032 ) C1028_=_C1033( C1028 C1033 ) C1028_=_C1034( C1028 C1034 ) C1028_=_C1035( C1028 C1035 ) \nC1028_=_C1037( C1028 C1037 ) C1028_=_C1038( C1028 C1038 ) C1028_=_C1039( C1028 C1039 ) C1028_=_C1040( C1028 C1040 ) C1028_=_C1041( C1028 C1041 ) C1028_=_C1042( C1028 C1042 ) \nC1028_=_C1043( C1028 C1043 ) C1028_=_C1044( C1028 C1044 ) C1028_=_C2679( C1028 C2679 ) C1028_=_C2684( C1028 C2684 ) C1029_=_C1030( C1029 C1030 ) C1029_=_C1031( C1029 C1031 ) \nC1029_=_C1032( C1029 C1032 ) C1029_=_C1033( C1029 C1033 ) C1029_=_C1034( C1029 C1034 ) C1029_=_C1035( C1029 C1035 ) C1029_=_C1037( C1029 C1037 ) C1029_=_C1038( C1029 C1038 ) \nC1029_=_C1039( C1029 C1039 ) C1029_=_C1040( C1029 C1040 ) C1029_=_C1041( C1029 C1041 ) C1029_=_C1042( C1029 C1042 ) C1029_=_C1043( C1029 C1043 ) C1029_=_C1044( C1029 C1044 ) \nC1029_=_C2140( C1029 C2140 ) C1029_=_C2813( C1029 C2813 ) C1029_=_C2818( C1029 C2818 ) C1030_=_C1031( C1030 C1031 ) C1030_=_C1032( C1030 C1032 ) C1030_=_C1033( C1030 C1033 ) \nC1030_=_C1034( C1030 C1034 ) C1030_=_C1035( C1030 C1035 ) C1030_=_C1037( C1030 C1037 ) C1030_=_C1038( C1030 C1038 ) C1030_=_C1039( C1030 C1039 ) C1030_=_C1040( C1030 C1040 ) \nC1030_=_C1041( C1030 C1041 ) C1030_=_C1042( C1030 C1042 ) C1030_=_C1043( C1030 C1043 ) C1030_=_C1044( C1030 C1044 ) C1030_=_C2868( C1030 C2868 ) C1031_=_C1032( C1031 C1032 ) \nC1031_=_C1033( C1031 C1033 ) C1031_=_C1034( C1031 C1034 ) C1031_=_C1035( C1031 C1035 ) C1031_=_C1037( C1031 C1037 ) C1031_=_C1038( C1031 C1038 ) C1031_=_C1039( C1031 C1039 ) \nC1031_=_C1040( C1031 C1040 ) C1031_=_C1041( C1031 C1041 ) C1031_=_C1042( C1031 C1042 ) C1031_=_C1043( C1031 C1043 ) C1031_=_C1044( C1031 C1044 ) C1031_=_C1185( C1031 C1185 ) \nC1031_=_C1751( C1031 C1751 ) C1031_=_C1899( C1031 C1899 ) C1031_=_C1978( C1031 C1978 ) C1031_=_C2019( C1031 C2019 ) C1031_=_C2225( C1031 C2225 ) C1031_=_C2247( C1031 C2247 ) \nC1031_=_C2376( C1031 C2376 ) C1031_=_C2448( C1031 C2448 ) C1031_=_C2607( C1031 C2607 ) C1031_=_C2756( C1031 C2756 ) C1031_=_C3029( C1031 C3029 ) C1031_=_C3030( C1031 C3030 ) \nC1031_=_C3031( C1031 C3031 ) C1031_=_C3032( C1031 C3032 ) C1031_=_C3034( C1031 C3034 ) C1031_=_C3035( C1031 C3035 ) C1031_=_C3036( C1031 C3036 ) C1031_=_C3037( C1031 C3037 ) \nC1031_=_C3038( C1031 C3038 ) C1032_=_C1033( C1032 C1033 ) C1032_=_C1034( C1032 C1034 ) C1032_=_C1035( C1032 C1035 ) C1032_=_C1037( C1032 C1037 ) C1032_=_C1038( C1032 C1038 ) \nC1032_=_C1039( C1032 C1039 ) C1032_=_C1040( C1032 C1040 ) C1032_=_C1041( C1032 C1041 ) C1032_=_C1042( C1032 C1042 ) C1032_=_C1043( C1032 C1043 ) C1032_=_C1044( C1032 C1044 ) \nC1032_=_C3075( C1032 C3075 ) C1032_=_C3573( C1032 C3573 ) C1033_=_C1034( C1033 C1034 ) C1033_=_C1035( C1033 C1035 ) C1033_=_C1037( C1033 C1037 ) C1033_=_C1038( C1033 C1038 ) \nC1033_=_C1039( C1033 C1039 ) C1033_=_C1040( C1033 C1040 ) C1033_=_C1041( C1033 C1041 ) C1033_=_C1042( C1033 C1042 ) C1033_=_C1043( C1033 C1043 ) C1033_=_C1044( C1033 C1044 ) \nC1033_=_C3583( C1033 C3583 ) C1034_=_C1035( C1034 C1035 ) C1034_=_C1037( C1034 C1037 ) C1034_=_C1038( C1034 C1038 ) C1034_=_C1039( C1034 C1039 ) C1034_=_C1040( C1034 C1040 ) \nC1034_=_C1041( C1034 C1041 ) C1034_=_C1042( C1034 C1042 ) C1034_=_C1043( C1034 C1043 ) C1034_=_C1044( C1034 C1044 ) C1034_=_C3644( C1034 C3644 ) C1035_=_C1037( C1035 C1037 ) \nC1035_=_C1038( C1035 C1038 ) C1035_=_C1039( C1035 C1039 ) C1035_=_C1040( C1035 C1040 ) C1035_=_C1041( C1035 C1041 ) C1035_=_C1042( C1035 C1042 ) C1035_=_C1043( C1035 C1043 ) \nC1035_=_C1044( C1035 C1044 ) C1035_=_C3030( C1035 C3030 ) C1035_=_C3716( C1035 C3716 ) C1037_=_C1038( C1037 C1038 ) C1037_=_C1039( C1037 C1039 ) C1037_=_C1040( C1037 C1040 ) \nC1037_=_C1041( C1037 C1041 ) C1037_=_C1042( C1037 C1042 ) C1037_=_C1043( C1037 C1043 ) C1037_=_C1044( C1037 C1044 ) C1037_=_C3719( C1037 C3719 ) C1037_=_C3814( C1037 C3814 ) \nC1038_=_C1039( C1038 C1039 ) C1038_=_C1040( C1038 C1040 ) C1038_=_C1041( C1038 C1041 ) C1038_=_C1042( C1038 C1042 ) C1038_=_C1043( C1038 C1043 ) C1038_=_C1044( C1038 C1044 ) \nC1038_=_C3834( C1038 C3834 ) C1039_=_C1040( C1039 C1040 ) C1039_=_C1041( C1039 C1041 ) C1039_=_C1042( C1039 C1042 ) C1039_=_C1043(</w:t>
      </w:r>
    </w:p>
    <w:p>
      <w:pPr>
        <w:pStyle w:val="PreformattedText"/>
        <w:bidi w:val="0"/>
        <w:spacing w:before="0" w:after="0"/>
        <w:jc w:val="left"/>
        <w:rPr/>
      </w:pPr>
      <w:r>
        <w:rPr/>
        <w:t xml:space="preserve"> </w:t>
      </w:r>
      <w:r>
        <w:rPr/>
        <w:t>C1039 C1043 ) C1039_=_C1044( C1039 C1044 ) \nC1039_=_C3032( C1039 C3032 ) C1040_=_C1041( C1040 C1041 ) C1040_=_C1042( C1040 C1042 ) C1040_=_C1043( C1040 C1043 ) C1040_=_C1044( C1040 C1044 ) C1040_=_C3923( C1040 C3923 ) \nC1041_=_C1042( C1041 C1042 ) C1041_=_C1043( C1041 C1043 ) C1041_=_C1044( C1041 C1044 ) C1041_=_C3080( C1041 C3080 ) C1041_=_C3969( C1041 C3969 ) C1042_=_C1043( C1042 C1043 ) \nC1042_=_C1044( C1042 C1044 ) C1042_=_C3721( C1042 C3721 ) C1042_=_C3936( C1042 C3936 ) C1043_=_C1044( C1043 C1044 ) C1043_=_C2155( C1043 C2155 ) C1043_=_C3036( C1043 C3036 ) \nC1043_=_C4089( C1043 C4089 ) C1044_=_C4125( C1044 C4125 ) C1054_=_C1109( C1054 C1109 ) C1054_=_C1933( C1054 C1933 ) C1054_=_C2081( C1054 C2081 ) C1054_=_C2167( C1054 C2167 ) \nC1054_=_C2206( C1054 C2206 ) C1054_=_C2693( C1054 C2693 ) C1054_=_C2774( C1054 C2774 ) C1054_=_C2939( C1054 C2939 ) C1054_=_C3070( C1054 C3070 ) C1054_=_C3071( C1054 C3071 ) \nC1054_=_C3072( C1054 C3072 ) C1054_=_C3073( C1054 C3073 ) C1054_=_C3074( C1054 C3074 ) C1054_=_C3075( C1054 C3075 ) C1054_=_C3076( C1054 C3076 ) C1054_=_C3077( C1054 C3077 ) \nC1054_=_C3079( C1054 C3079 ) C1054_=_C3080( C1054 C3080 ) C1054_=_C3082( C1054 C3082 ) C1054_=_C3083( C1054 C3083 ) C1054_=_C3084( C1054 C3084 ) C1054_=_C3085( C1054 C3085 ) \nC1109_=_C1110( C1109 C1110 ) C1109_=_C1116( C1109 C1116 ) C1109_=_C1120( C1109 C1120 ) C1109_=_C1121( C1109 C1121 ) C1109_=_C1933( C1109 C1933 ) C1109_=_C2081( C1109 C2081 ) \nC1109_=_C2167( C1109 C2167 ) C1109_=_C2206( C1109 C2206 ) C1109_=_C2693( C1109 C2693 ) C1109_=_C2774( C1109 C2774 ) C1109_=_C2939( C1109 C2939 ) C1109_=_C3070( C1109 C3070 ) \nC1109_=_C3071( C1109 C3071 ) C1109_=_C3072( C1109 C3072 ) C1109_=_C3073( C1109 C3073 ) C1109_=_C3074( C1109 C3074 ) C1109_=_C3075( C1109 C3075 ) C1109_=_C3076( C1109 C3076 ) \nC1109_=_C3077( C1109 C3077 ) C1109_=_C3079( C1109 C3079 ) C1109_=_C3080( C1109 C3080 ) C1109_=_C3082( C1109 C3082 ) C1109_=_C3083( C1109 C3083 ) C1109_=_C3084( C1109 C3084 ) \nC1109_=_C3085( C1109 C3085 ) C1110_=_C1116( C1110 C1116 ) C1110_=_C1120( C1110 C1120 ) C1110_=_C1121( C1110 C1121 ) C1110_=_C1429( C1110 C1429 ) C1110_=_C1543( C1110 C1543 ) \nC1110_=_C2207( C1110 C2207 ) C1110_=_C2694( C1110 C2694 ) C1110_=_C2914( C1110 C2914 ) C1110_=_C3052( C1110 C3052 ) C1110_=_C3071( C1110 C3071 ) C1110_=_C3113( C1110 C3113 ) \nC1110_=_C3114( C1110 C3114 ) C1110_=_C3115( C1110 C3115 ) C1110_=_C3116( C1110 C3116 ) C1110_=_C3117( C1110 C3117 ) C1110_=_C3118( C1110 C3118 ) C1110_=_C3119( C1110 C3119 ) \nC1110_=_C3120( C1110 C3120 ) C1110_=_C3121( C1110 C3121 ) C1110_=_C3122( C1110 C3122 ) C1110_=_C3123( C1110 C3123 ) C1110_=_C3124( C1110 C3124 ) C1110_=_C3125( C1110 C3125 ) \nC1110_=_C3126( C1110 C3126 ) C1110_=_C3127( C1110 C3127 ) C1116_=_C1120( C1116 C1120 ) C1116_=_C1121( C1116 C1121 ) C1116_=_C1224( C1116 C1224 ) C1116_=_C1386( C1116 C1386 ) \nC1116_=_C1487( C1116 C1487 ) C1116_=_C1757( C1116 C1757 ) C1116_=_C1777( C1116 C1777 ) C1116_=_C2024( C1116 C2024 ) C1116_=_C2269( C1116 C2269 ) C1116_=_C2311( C1116 C2311 ) \nC1116_=_C2365( C1116 C2365 ) C1116_=_C2382( C1116 C2382 ) C1116_=_C2416( C1116 C2416 ) C1116_=_C2526( C1116 C2526 ) C1116_=_C2668( C1116 C2668 ) C1116_=_C2684( C1116 C2684 ) \nC1116_=_C2737( C1116 C2737 ) C1116_=_C2759( C1116 C2759 ) C1116_=_C2868( C1116 C2868 ) C1116_=_C3088( C1116 C3088 ) C1116_=_C3586( C1116 C3586 ) C1116_=_C3595( C1116 C3595 ) \nC1116_=_C3644( C1116 C3644 ) C1116_=_C3719( C1116 C3719 ) C1116_=_C3720( C1116 C3720 ) C1116_=_C3721( C1116 C3721 ) C1116_=_C3722( C1116 C3722 ) C1116_=_C3723( C1116 C3723 ) \nC1116_=_C3724( C1116 C3724 ) C1120_=_C1121( C1120 C1121 ) C1120_=_C1191( C1120 C1191 ) C1120_=_C1904( C1120 C1904 ) C1120_=_C2218( C1120 C2218 ) C1120_=_C2238( C1120 C2238 ) \nC1120_=_C2613( C1120 C2613 ) C1120_=_C2707( C1120 C2707 ) C1120_=_C3120( C1120 C3120 ) C1120_=_C3283( C1120 C3283 ) C1120_=_C3540( C1120 C3540 ) C1120_=_C3560( C1120 C3560 ) \nC1120_=_C3679( C1120 C3679 ) C1120_=_C3698( C1120 C3698 ) C1120_=_C3776( C1120 C3776 ) C1120_=_C3791( C1120 C3791 ) C1120_=_C3936( C1120 C3936 ) C1120_=_C3938( C1120 C3938 ) \nC1120_=_C3939( C1120 C3939 ) C1120_=_C3940( C1120 C3940 ) C1120_=_C3941( C1120 C3941 ) C1120_=_C3942( C1120 C3942 ) C1121_=_C1322( C1121 C1322 ) C1121_=_C1368( C1121 C1368 ) \nC1121_=_C1686( C1121 C1686 ) C1121_=_C1780( C1121 C1780 ) C1121_=_C1966( C1121 C1966 ) C1121_=_C2050( C1121 C2050 ) C1121_=_C2219( C1121 C2219 ) C1121_=_C2511( C1121 C2511 ) \nC1121_=_C2708( C1121 C2708 ) C1121_=_C2831( C1121 C2831 ) C1121_=_C2888( C1121 C2888 ) C1121_=_C2908( C1121 C2908 ) C1121_=_C3121( C1121 C3121 ) C1121_=_C3194( C1121 C3194 ) \nC1121_=_C3561( C1121 C3561 ) C1121_=_C3758( C1121 C3758 ) C1121_=_C3769( C1121 C3769 ) C1121_=_C3777( C1121 C3777 ) C1121_=_C3792( C1121 C3792 ) C1158_=_C1179( C1158 C1179 ) \nC1158_=_C1675( C1158 C1675 ) C1158_=_C1766( C1158 C1766 ) C1158_=_C2056( C1158 C2056 ) C1158_=_C2138( C1158 C2138 ) C1158_=_C2139( C1158 C2139 ) C1158_=_C2140( C1158 C2140 ) \nC1158_=_C2141( C1158 C2141 ) C1158_=_C2142( C1158 C2142 ) C1158_=_C2143( C1158 C2143 ) C1158_=_C2145( C1158 C2145 ) C1158_=_C2146( C1158 C2146 ) C1158_=_C2147( C1158 C2147 ) \nC1158_=_C2148( C1158 C2148 ) C1158_=_C2149( C1158 C2149 ) C1158_=_C2150( C1158 C2150 ) C1158_=_C2151( C1158 C2151 ) C1158_=_C2152( C1158 C2152 ) C1158_=_C2153( C1158 C2153 ) \nC1158_=_C2154( C1158 C2154 ) C1158_=_C2155( C1158 C2155 ) C1158_=_C2156( C1158 C2156 ) C1158_=_C2157( C1158 C2157 ) C1158_=_C2159( C1158 C2159 ) C1179_=_C1185( C1179 C1185 ) \nC1179_=_C1191( C1179 C1191 ) C1179_=_C1200( C1179 C1200 ) C1179_=_C1675( C1179 C1675 ) C1179_=_C1766( C1179 C1766 ) C1179_=_C2056( C1179 C2056 ) C1179_=_C2138( C1179 C2138 ) \nC1179_=_C2139( C1179 C2139 ) C1179_=_C2140( C1179 C2140 ) C1179_=_C2141( C1179 C2141 ) C1179_=_C2142( C1179 C2142 ) C1179_=_C2143( C1179 C2143 ) C1179_=_C2145( C1179 C2145 ) \nC1179_=_C2146( C1179 C2146 ) C1179_=_C2147( C1179 C2147 ) C1179_=_C2148( C1179 C2148 ) C1179_=_C2149( C1179 C2149 ) C1179_=_C2150( C1179 C2150 ) C1179_=_C2151( C1179 C2151 ) \nC1179_=_C2152( C1179 C2152 ) C1179_=_C2153( C1179 C2153 ) C1179_=_C2154( C1179 C2154 ) C1179_=_C2155( C1179 C2155 ) C1179_=_C2156( C1179 C2156 ) C1179_=_C2157( C1179 C2157 ) \nC1179_=_C2159( C1179 C2159 ) C1185_=_C1191( C1185 C1191 ) C1185_=_C1200( C1185 C1200 ) C1185_=_C1751( C1185 C1751 ) C1185_=_C1899( C1185 C1899 ) C1185_=_C1978( C1185 C1978 ) \nC1185_=_C2019( C1185 C2019 ) C1185_=_C2225( C1185 C2225 ) C1185_=_C2247( C1185 C2247 ) C1185_=_C2376( C1185 C2376 ) C1185_=_C2448( C1185 C2448 ) C1185_=_C2607( C1185 C2607 ) \nC1185_=_C2756( C1185 C2756 ) C1185_=_C3029( C1185 C3029 ) C1185_=_C3030( C1185 C3030 ) C1185_=_C3031( C1185 C3031 ) C1185_=_C3032( C1185 C3032 ) C1185_=_C3034( C1185 C3034 ) \nC1185_=_C3035( C1185 C3035 ) C1185_=_C3036( C1185 C3036 ) C1185_=_C3037( C1185 C3037 ) C1185_=_C3038( C1185 C3038 ) C1191_=_C1200( C1191 C1200 ) C1191_=_C1904( C1191 C1904 ) \nC1191_=_C2218( C1191 C2218 ) C1191_=_C2238( C1191 C2238 ) C1191_=_C2613( C1191 C2613 ) C1191_=_C2707( C1191 C2707 ) C1191_=_C3120( C1191 C3120 ) C1191_=_C3283( C1191 C3283 ) \nC1191_=_C3540( C1191 C3540 ) C1191_=_C3560( C1191 C3560 ) C1191_=_C3679( C1191 C3679 ) C1191_=_C3698( C1191 C3698 ) C1191_=_C3776( C1191 C3776 ) C1191_=_C3791( C1191 C3791 ) \nC1191_=_C3936( C1191 C3936 ) C1191_=_C3938( C1191 C3938 ) C1191_=_C3939( C1191 C3939 ) C1191_=_C3940( C1191 C3940 ) C1191_=_C3941( C1191 C3941 ) C1191_=_C3942( C1191 C3942 ) \nC1200_=_C1348( C1200 C1348 ) C1200_=_C1690( C1200 C1690 ) C1200_=_C1784( C1200 C1784 ) C1200_=_C1871( C1200 C1871 ) C1200_=_C2030( C1200 C2030 ) C1200_=_C2075( C1200 C2075 ) \nC1200_=_C2465( C1200 C2465 ) C1200_=_C2499( C1200 C2499 ) C1200_=_C2772( C1200 C2772 ) C1200_=_C3000( C1200 C3000 ) C1200_=_C3037( C1200 C3037 ) C1200_=_C3163( C1200 C3163 ) \nC1200_=_C3223( C1200 C3223 ) C1200_=_C3384( C1200 C3384 ) C1200_=_C3462( C1200 C3462 ) C1200_=_C3476( C1200 C3476 ) C1200_=_C3544( C1200 C3544 ) C1200_=_C3804( C1200 C3804 ) \nC1200_=_C3917( C1200 C3917 ) C1200_=_C3949( C1200 C3949 ) C1200_=_C4002( C1200 C4002 ) C1200_=_C4008( C1200 C4008 ) C1200_=_C4065( C1200 C4065 ) C1200_=_C4089( C1200 C4089 ) \nC1209_=_C1224( C1209 C1224 ) C1209_=_C1231( C1209 C1231 ) C1209_=_C1353( C1209 C1353 ) C1209_=_C1744( C1209 C1744 ) C1209_=_C1767( C1209 C1767 ) C1209_=_C1993( C1209 C1993 ) \nC1209_=_C2011( C1209 C2011 ) C1209_=_C2033( C1209 C2033 ) C1209_=_C2355( C1209 C2355 ) C1209_=_C2356( C1209 C2356 ) C1209_=_C2357( C1209 C2357 ) C1209_=_C2358( C1209 C2358 ) \nC1209_=_C2359( C1209 C2359 ) C1209_=_C2360( C1209 C2360 ) C1209_=_C2361( C1209 C2361 ) C1209_=_C2362( C1209 C2362 ) C1209_=_C2363( C1209 C2363 ) C1209_=_C2364( C1209 C2364 ) \nC1209_=_C2365( C1209 C2365 ) C1209_=_C2366( C1209 C2366 ) C1209_=_C2367( C1209 C2367 ) C1209_=_C2368( C1209 C2368 ) C1209_=_C2370( C1209 C2370 ) C1209_=_C2371( C1209 C2371 ) \nC1224_=_C1386( C1224 C1386 ) C1224_=_C1487( C1224 C1487 ) C1224_=_C1757( C1224 C1757 ) C1224_=_C1777( C1224 C1777 ) C1224_=_C2024( C1224 C2024 ) C1224_=_C2269( C1224 C2269 ) \nC1224_=_C2311( C1224 C2311 ) C1224_=_C2365( C1224 C2365 ) C1224_=_C2382( C1224 C2382 ) C1224_=_C2416( C1224 C2416 ) C1224_=_C2526( C1224 C2526 ) C1224_=_C2668( C1224 C2668 ) \nC1224_=_C2684( C1224 C2684 ) C1224_=_C2737( C1224 C2737 ) C1224_=_C2759( C1224 C2759 ) C1224_=_C2868( C1224 C2868 ) C1224_=_C3088( C1224 C3088 ) C1224_=_C3586( C1224 C3586 ) \nC1224_=_C3595( C1224 C3595 ) C1224_=_C3644( C1224 C3644 ) C1224_=_C3719( C1224 C3719 ) C1224_=_C3720( C1224 C3720 ) C1224_=_C3721( C1224 C3721 ) C1224_=_C3722( C1224 C3722 ) \nC1224_=_C3723( C1224 C3723 ) C1224_=_C3724( C1224 C3724 ) C1231_=_C1238( C1231 C1238 ) C1231_=_C1353( C1231 C1353 ) C1231_=_C1744( C1231 C1744 ) C1231_=_C1767( C1231 C1767 ) \nC1231_=_C1993( C1231 C1993 ) C1231_=_C2011( C1231 C2011 ) C1231_=_C2033( C1231 C2033 ) C1231_=_C2355( C1231 C2355 ) C1231_=_C2356( C1231 C2356 ) C1231_=_C2357( C1231 C2357 ) \nC1231_=_C2358(</w:t>
      </w:r>
    </w:p>
    <w:p>
      <w:pPr>
        <w:pStyle w:val="PreformattedText"/>
        <w:bidi w:val="0"/>
        <w:spacing w:before="0" w:after="0"/>
        <w:jc w:val="left"/>
        <w:rPr/>
      </w:pPr>
      <w:r>
        <w:rPr/>
        <w:t xml:space="preserve"> </w:t>
      </w:r>
      <w:r>
        <w:rPr/>
        <w:t>C1231 C2358 ) C1231_=_C2359( C1231 C2359 ) C1231_=_C2360( C1231 C2360 ) C1231_=_C2361( C1231 C2361 ) C1231_=_C2362( C1231 C2362 ) C1231_=_C2363( C1231 C2363 ) \nC1231_=_C2364( C1231 C2364 ) C1231_=_C2365( C1231 C2365 ) C1231_=_C2366( C1231 C2366 ) C1231_=_C2367( C1231 C2367 ) C1231_=_C2368( C1231 C2368 ) C1231_=_C2370( C1231 C2370 ) \nC1231_=_C2371( C1231 C2371 ) C1238_=_C1314( C1238 C1314 ) C1238_=_C1682( C1238 C1682 ) C1238_=_C1775( C1238 C1775 ) C1238_=_C1900( C1238 C1900 ) C1238_=_C1961( C1238 C1961 ) \nC1238_=_C2230( C1238 C2230 ) C1238_=_C2506( C1238 C2506 ) C1238_=_C2609( C1238 C2609 ) C1238_=_C2679( C1238 C2679 ) C1238_=_C3130( C1238 C3130 ) C1238_=_C3496( C1238 C3496 ) \nC1238_=_C3497( C1238 C3497 ) C1238_=_C3498( C1238 C3498 ) C1238_=_C3499( C1238 C3499 ) C1238_=_C3500( C1238 C3500 ) C1238_=_C3503( C1238 C3503 ) C1238_=_C3505( C1238 C3505 ) \nC1238_=_C3506( C1238 C3506 ) C1238_=_C3507( C1238 C3507 ) C1300_=_C1848( C1300 C1848 ) C1300_=_C2240( C1300 C2240 ) C1300_=_C2619( C1300 C2619 ) C1300_=_C2818( C1300 C2818 ) \nC1300_=_C3038( C1300 C3038 ) C1300_=_C3507( C1300 C3507 ) C1300_=_C3545( C1300 C3545 ) C1300_=_C3573( C1300 C3573 ) C1300_=_C3583( C1300 C3583 ) C1300_=_C3834( C1300 C3834 ) \nC1300_=_C3923( C1300 C3923 ) C1300_=_C3941( C1300 C3941 ) C1300_=_C3969( C1300 C3969 ) C1300_=_C4125( C1300 C4125 ) C1314_=_C1322( C1314 C1322 ) C1314_=_C1324( C1314 C1324 ) \nC1314_=_C1682( C1314 C1682 ) C1314_=_C1775( C1314 C1775 ) C1314_=_C1900( C1314 C1900 ) C1314_=_C1961( C1314 C1961 ) C1314_=_C2230( C1314 C2230 ) C1314_=_C2506( C1314 C2506 ) \nC1314_=_C2609( C1314 C2609 ) C1314_=_C2679( C1314 C2679 ) C1314_=_C3130( C1314 C3130 ) C1314_=_C3496( C1314 C3496 ) C1314_=_C3497( C1314 C3497 ) C1314_=_C3498( C1314 C3498 ) \nC1314_=_C3499( C1314 C3499 ) C1314_=_C3500( C1314 C3500 ) C1314_=_C3503( C1314 C3503 ) C1314_=_C3505( C1314 C3505 ) C1314_=_C3506( C1314 C3506 ) C1314_=_C3507( C1314 C3507 ) \nC1322_=_C1324( C1322 C1324 ) C1322_=_C1368( C1322 C1368 ) C1322_=_C1686( C1322 C1686 ) C1322_=_C1780( C1322 C1780 ) C1322_=_C1966( C1322 C1966 ) C1322_=_C2050( C1322 C2050 ) \nC1322_=_C2219( C1322 C2219 ) C1322_=_C2511( C1322 C2511 ) C1322_=_C2708( C1322 C2708 ) C1322_=_C2831( C1322 C2831 ) C1322_=_C2888( C1322 C2888 ) C1322_=_C2908( C1322 C2908 ) \nC1322_=_C3121( C1322 C3121 ) C1322_=_C3194( C1322 C3194 ) C1322_=_C3561( C1322 C3561 ) C1322_=_C3758( C1322 C3758 ) C1322_=_C3769( C1322 C3769 ) C1322_=_C3777( C1322 C3777 ) \nC1322_=_C3792( C1322 C3792 ) C1324_=_C1460( C1324 C1460 ) C1324_=_C1667( C1324 C1667 ) C1324_=_C1688( C1324 C1688 ) C1324_=_C1712( C1324 C1712 ) C1324_=_C1782( C1324 C1782 ) \nC1324_=_C1968( C1324 C1968 ) C1324_=_C2514( C1324 C2514 ) C1324_=_C2813( C1324 C2813 ) C1324_=_C3162( C1324 C3162 ) C1324_=_C3399( C1324 C3399 ) C1324_=_C3437( C1324 C3437 ) \nC1324_=_C3716( C1324 C3716 ) C1324_=_C3733( C1324 C3733 ) C1324_=_C3752( C1324 C3752 ) C1324_=_C3770( C1324 C3770 ) C1324_=_C3779( C1324 C3779 ) C1324_=_C3787( C1324 C3787 ) \nC1324_=_C3793( C1324 C3793 ) C1324_=_C3814( C1324 C3814 ) C1324_=_C4006( C1324 C4006 ) C1324_=_C4087( C1324 C4087 ) C1324_=_C4088( C1324 C4088 ) C1348_=_C1690( C1348 C1690 ) \nC1348_=_C1784( C1348 C1784 ) C1348_=_C1871( C1348 C1871 ) C1348_=_C2030( C1348 C2030 ) C1348_=_C2075( C1348 C2075 ) C1348_=_C2465( C1348 C2465 ) C1348_=_C2499( C1348 C2499 ) \nC1348_=_C2772( C1348 C2772 ) C1348_=_C3000( C1348 C3000 ) C1348_=_C3037( C1348 C3037 ) C1348_=_C3163( C1348 C3163 ) C1348_=_C3223( C1348 C3223 ) C1348_=_C3384( C1348 C3384 ) \nC1348_=_C3462( C1348 C3462 ) C1348_=_C3476( C1348 C3476 ) C1348_=_C3544( C1348 C3544 ) C1348_=_C3804( C1348 C3804 ) C1348_=_C3917( C1348 C3917 ) C1348_=_C3949( C1348 C3949 ) \nC1348_=_C4002( C1348 C4002 ) C1348_=_C4008( C1348 C4008 ) C1348_=_C4065( C1348 C4065 ) C1348_=_C4089( C1348 C4089 ) C1353_=_C1368( C1353 C1368 ) C1353_=_C1744( C1353 C1744 ) \nC1353_=_C1767( C1353 C1767 ) C1353_=_C1993( C1353 C1993 ) C1353_=_C2011( C1353 C2011 ) C1353_=_C2033( C1353 C2033 ) C1353_=_C2355( C1353 C2355 ) C1353_=_C2356( C1353 C2356 ) \nC1353_=_C2357( C1353 C2357 ) C1353_=_C2358( C1353 C2358 ) C1353_=_C2359( C1353 C2359 ) C1353_=_C2360( C1353 C2360 ) C1353_=_C2361( C1353 C2361 ) C1353_=_C2362( C1353 C2362 ) \nC1353_=_C2363( C1353 C2363 ) C1353_=_C2364( C1353 C2364 ) C1353_=_C2365( C1353 C2365 ) C1353_=_C2366( C1353 C2366 ) C1353_=_C2367( C1353 C2367 ) C1353_=_C2368( C1353 C2368 ) \nC1353_=_C2370( C1353 C2370 ) C1353_=_C2371( C1353 C2371 ) C1368_=_C1686( C1368 C1686 ) C1368_=_C1780( C1368 C1780 ) C1368_=_C1966( C1368 C1966 ) C1368_=_C2050( C1368 C2050 ) \nC1368_=_C2219( C1368 C2219 ) C1368_=_C2511( C1368 C2511 ) C1368_=_C2708( C1368 C2708 ) C1368_=_C2831( C1368 C2831 ) C1368_=_C2888( C1368 C2888 ) C1368_=_C2908( C1368 C2908 ) \nC1368_=_C3121( C1368 C3121 ) C1368_=_C3194( C1368 C3194 ) C1368_=_C3561( C1368 C3561 ) C1368_=_C3758( C1368 C3758 ) C1368_=_C3769( C1368 C3769 ) C1368_=_C3777( C1368 C3777 ) \nC1368_=_C3792( C1368 C3792 ) C1386_=_C1487( C1386 C1487 ) C1386_=_C1757( C1386 C1757 ) C1386_=_C1777( C1386 C1777 ) C1386_=_C2024( C1386 C2024 ) C1386_=_C2269( C1386 C2269 ) \nC1386_=_C2311( C1386 C2311 ) C1386_=_C2365( C1386 C2365 ) C1386_=_C2382( C1386 C2382 ) C1386_=_C2416( C1386 C2416 ) C1386_=_C2526( C1386 C2526 ) C1386_=_C2668( C1386 C2668 ) \nC1386_=_C2684( C1386 C2684 ) C1386_=_C2737( C1386 C2737 ) C1386_=_C2759( C1386 C2759 ) C1386_=_C2868( C1386 C2868 ) C1386_=_C3088( C1386 C3088 ) C1386_=_C3586( C1386 C3586 ) \nC1386_=_C3595( C1386 C3595 ) C1386_=_C3644( C1386 C3644 ) C1386_=_C3719( C1386 C3719 ) C1386_=_C3720( C1386 C3720 ) C1386_=_C3721( C1386 C3721 ) C1386_=_C3722( C1386 C3722 ) \nC1386_=_C3723( C1386 C3723 ) C1386_=_C3724( C1386 C3724 ) C1429_=_C1543( C1429 C1543 ) C1429_=_C2207( C1429 C2207 ) C1429_=_C2694( C1429 C2694 ) C1429_=_C2914( C1429 C2914 ) \nC1429_=_C3052( C1429 C3052 ) C1429_=_C3071( C1429 C3071 ) C1429_=_C3113( C1429 C3113 ) C1429_=_C3114( C1429 C3114 ) C1429_=_C3115( C1429 C3115 ) C1429_=_C3116( C1429 C3116 ) \nC1429_=_C3117( C1429 C3117 ) C1429_=_C3118( C1429 C3118 ) C1429_=_C3119( C1429 C3119 ) C1429_=_C3120( C1429 C3120 ) C1429_=_C3121( C1429 C3121 ) C1429_=_C3122( C1429 C3122 ) \nC1429_=_C3123( C1429 C3123 ) C1429_=_C3124( C1429 C3124 ) C1429_=_C3125( C1429 C3125 ) C1429_=_C3126( C1429 C3126 ) C1429_=_C3127( C1429 C3127 ) C1460_=_C1667( C1460 C1667 ) \nC1460_=_C1688( C1460 C1688 ) C1460_=_C1712( C1460 C1712 ) C1460_=_C1782( C1460 C1782 ) C1460_=_C1968( C1460 C1968 ) C1460_=_C2514( C1460 C2514 ) C1460_=_C2813( C1460 C2813 ) \nC1460_=_C3162( C1460 C3162 ) C1460_=_C3399( C1460 C3399 ) C1460_=_C3437( C1460 C3437 ) C1460_=_C3716( C1460 C3716 ) C1460_=_C3733( C1460 C3733 ) C1460_=_C3752( C1460 C3752 ) \nC1460_=_C3770( C1460 C3770 ) C1460_=_C3779( C1460 C3779 ) C1460_=_C3787( C1460 C3787 ) C1460_=_C3793( C1460 C3793 ) C1460_=_C3814( C1460 C3814 ) C1460_=_C4006( C1460 C4006 ) \nC1460_=_C4087( C1460 C4087 ) C1460_=_C4088( C1460 C4088 ) C1487_=_C1757( C1487 C1757 ) C1487_=_C1777( C1487 C1777 ) C1487_=_C2024( C1487 C2024 ) C1487_=_C2269( C1487 C2269 ) \nC1487_=_C2311( C1487 C2311 ) C1487_=_C2365( C1487 C2365 ) C1487_=_C2382( C1487 C2382 ) C1487_=_C2416( C1487 C2416 ) C1487_=_C2526( C1487 C2526 ) C1487_=_C2668( C1487 C2668 ) \nC1487_=_C2684( C1487 C2684 ) C1487_=_C2737( C1487 C2737 ) C1487_=_C2759( C1487 C2759 ) C1487_=_C2868( C1487 C2868 ) C1487_=_C3088( C1487 C3088 ) C1487_=_C3586( C1487 C3586 ) \nC1487_=_C3595( C1487 C3595 ) C1487_=_C3644( C1487 C3644 ) C1487_=_C3719( C1487 C3719 ) C1487_=_C3720( C1487 C3720 ) C1487_=_C3721( C1487 C3721 ) C1487_=_C3722( C1487 C3722 ) \nC1487_=_C3723( C1487 C3723 ) C1487_=_C3724( C1487 C3724 ) C1543_=_C2207( C1543 C2207 ) C1543_=_C2694( C1543 C2694 ) C1543_=_C2914( C1543 C2914 ) C1543_=_C3052( C1543 C3052 ) \nC1543_=_C3071( C1543 C3071 ) C1543_=_C3113( C1543 C3113 ) C1543_=_C3114( C1543 C3114 ) C1543_=_C3115( C1543 C3115 ) C1543_=_C3116( C1543 C3116 ) C1543_=_C3117( C1543 C3117 ) \nC1543_=_C3118( C1543 C3118 ) C1543_=_C3119( C1543 C3119 ) C1543_=_C3120( C1543 C3120 ) C1543_=_C3121( C1543 C3121 ) C1543_=_C3122( C1543 C3122 ) C1543_=_C3123( C1543 C3123 ) \nC1543_=_C3124( C1543 C3124 ) C1543_=_C3125( C1543 C3125 ) C1543_=_C3126( C1543 C3126 ) C1543_=_C3127( C1543 C3127 ) C1607_=_C1893( C1607 C1893 ) C1607_=_C1894( C1607 C1894 ) \nC1607_=_C1895( C1607 C1895 ) C1607_=_C1896( C1607 C1896 ) C1607_=_C1897( C1607 C1897 ) C1607_=_C1898( C1607 C1898 ) C1607_=_C1899( C1607 C1899 ) C1607_=_C1900( C1607 C1900 ) \nC1607_=_C1901( C1607 C1901 ) C1607_=_C1902( C1607 C1902 ) C1607_=_C1903( C1607 C1903 ) C1607_=_C1904( C1607 C1904 ) C1607_=_C1905( C1607 C1905 ) C1607_=_C1906( C1607 C1906 ) \nC1607_=_C1907( C1607 C1907 ) C1607_=_C1908( C1607 C1908 ) C1667_=_C1688( C1667 C1688 ) C1667_=_C1712( C1667 C1712 ) C1667_=_C1782( C1667 C1782 ) C1667_=_C1968( C1667 C1968 ) \nC1667_=_C2514( C1667 C2514 ) C1667_=_C2813( C1667 C2813 ) C1667_=_C3162( C1667 C3162 ) C1667_=_C3399( C1667 C3399 ) C1667_=_C3437( C1667 C3437 ) C1667_=_C3716( C1667 C3716 ) \nC1667_=_C3733( C1667 C3733 ) C1667_=_C3752( C1667 C3752 ) C1667_=_C3770( C1667 C3770 ) C1667_=_C3779( C1667 C3779 ) C1667_=_C3787( C1667 C3787 ) C1667_=_C3793( C1667 C3793 ) \nC1667_=_C3814( C1667 C3814 ) C1667_=_C4006( C1667 C4006 ) C1667_=_C4087( C1667 C4087 ) C1667_=_C4088( C1667 C4088 ) C1675_=_C1682( C1675 C1682 ) C1675_=_C1686( C1675 C1686 ) \nC1675_=_C1688( C1675 C1688 ) C1675_=_C1690( C1675 C1690 ) C1675_=_C1766( C1675 C1766 ) C1675_=_C2056( C1675 C2056 ) C1675_=_C2138( C1675 C2138 ) C1675_=_C2139( C1675 C2139 ) \nC1675_=_C2140( C1675 C2140 ) C1675_=_C2141( C1675 C2141 ) C1675_=_C2142( C1675 C2142 ) C1675_=_C2143( C1675 C2143 ) C1675_=_C2145( C1675 C2145 ) C1675_=_C2146( C1675 C2146 ) \nC1675_=_C2147( C1675 C2147 ) C1675_=_C2148( C1675 C2148 ) C1675_=_C2149( C1675 C2149 ) C1675_=_C2150( C1675 C2150 ) C1675_=_C2151( C1675 C2151 ) C1675_=_C2152( C1675 C2152 ) \nC1675_=_C2153( C1675 C2153 ) C1675_=_C2154( C1675 C2154 ) C1675_=_C2155(</w:t>
      </w:r>
    </w:p>
    <w:p>
      <w:pPr>
        <w:pStyle w:val="PreformattedText"/>
        <w:bidi w:val="0"/>
        <w:spacing w:before="0" w:after="0"/>
        <w:jc w:val="left"/>
        <w:rPr/>
      </w:pPr>
      <w:r>
        <w:rPr/>
        <w:t xml:space="preserve"> </w:t>
      </w:r>
      <w:r>
        <w:rPr/>
        <w:t>C1675 C2155 ) C1675_=_C2156( C1675 C2156 ) C1675_=_C2157( C1675 C2157 ) C1675_=_C2159( C1675 C2159 ) \nC1682_=_C1686( C1682 C1686 ) C1682_=_C1688( C1682 C1688 ) C1682_=_C1690( C1682 C1690 ) C1682_=_C1775( C1682 C1775 ) C1682_=_C1900( C1682 C1900 ) C1682_=_C1961( C1682 C1961 ) \nC1682_=_C2230( C1682 C2230 ) C1682_=_C2506( C1682 C2506 ) C1682_=_C2609( C1682 C2609 ) C1682_=_C2679( C1682 C2679 ) C1682_=_C3130( C1682 C3130 ) C1682_=_C3496( C1682 C3496 ) \nC1682_=_C3497( C1682 C3497 ) C1682_=_C3498( C1682 C3498 ) C1682_=_C3499( C1682 C3499 ) C1682_=_C3500( C1682 C3500 ) C1682_=_C3503( C1682 C3503 ) C1682_=_C3505( C1682 C3505 ) \nC1682_=_C3506( C1682 C3506 ) C1682_=_C3507( C1682 C3507 ) C1686_=_C1688( C1686 C1688 ) C1686_=_C1690( C1686 C1690 ) C1686_=_C1780( C1686 C1780 ) C1686_=_C1966( C1686 C1966 ) \nC1686_=_C2050( C1686 C2050 ) C1686_=_C2219( C1686 C2219 ) C1686_=_C2511( C1686 C2511 ) C1686_=_C2708( C1686 C2708 ) C1686_=_C2831( C1686 C2831 ) C1686_=_C2888( C1686 C2888 ) \nC1686_=_C2908( C1686 C2908 ) C1686_=_C3121( C1686 C3121 ) C1686_=_C3194( C1686 C3194 ) C1686_=_C3561( C1686 C3561 ) C1686_=_C3758( C1686 C3758 ) C1686_=_C3769( C1686 C3769 ) \nC1686_=_C3777( C1686 C3777 ) C1686_=_C3792( C1686 C3792 ) C1688_=_C1690( C1688 C1690 ) C1688_=_C1712( C1688 C1712 ) C1688_=_C1782( C1688 C1782 ) C1688_=_C1968( C1688 C1968 ) \nC1688_=_C2514( C1688 C2514 ) C1688_=_C2813( C1688 C2813 ) C1688_=_C3162( C1688 C3162 ) C1688_=_C3399( C1688 C3399 ) C1688_=_C3437( C1688 C3437 ) C1688_=_C3716( C1688 C3716 ) \nC1688_=_C3733( C1688 C3733 ) C1688_=_C3752( C1688 C3752 ) C1688_=_C3770( C1688 C3770 ) C1688_=_C3779( C1688 C3779 ) C1688_=_C3787( C1688 C3787 ) C1688_=_C3793( C1688 C3793 ) \nC1688_=_C3814( C1688 C3814 ) C1688_=_C4006( C1688 C4006 ) C1688_=_C4087( C1688 C4087 ) C1688_=_C4088( C1688 C4088 ) C1690_=_C1784( C1690 C1784 ) C1690_=_C1871( C1690 C1871 ) \nC1690_=_C2030( C1690 C2030 ) C1690_=_C2075( C1690 C2075 ) C1690_=_C2465( C1690 C2465 ) C1690_=_C2499( C1690 C2499 ) C1690_=_C2772( C1690 C2772 ) C1690_=_C3000( C1690 C3000 ) \nC1690_=_C3037( C1690 C3037 ) C1690_=_C3163( C1690 C3163 ) C1690_=_C3223( C1690 C3223 ) C1690_=_C3384( C1690 C3384 ) C1690_=_C3462( C1690 C3462 ) C1690_=_C3476( C1690 C3476 ) \nC1690_=_C3544( C1690 C3544 ) C1690_=_C3804( C1690 C3804 ) C1690_=_C3917( C1690 C3917 ) C1690_=_C3949( C1690 C3949 ) C1690_=_C4002( C1690 C4002 ) C1690_=_C4008( C1690 C4008 ) \nC1690_=_C4065( C1690 C4065 ) C1690_=_C4089( C1690 C4089 ) C1712_=_C1782( C1712 C1782 ) C1712_=_C1968( C1712 C1968 ) C1712_=_C2514( C1712 C2514 ) C1712_=_C2813( C1712 C2813 ) \nC1712_=_C3162( C1712 C3162 ) C1712_=_C3399( C1712 C3399 ) C1712_=_C3437( C1712 C3437 ) C1712_=_C3716( C1712 C3716 ) C1712_=_C3733( C1712 C3733 ) C1712_=_C3752( C1712 C3752 ) \nC1712_=_C3770( C1712 C3770 ) C1712_=_C3779( C1712 C3779 ) C1712_=_C3787( C1712 C3787 ) C1712_=_C3793( C1712 C3793 ) C1712_=_C3814( C1712 C3814 ) C1712_=_C4006( C1712 C4006 ) \nC1712_=_C4087( C1712 C4087 ) C1712_=_C4088( C1712 C4088 ) C1744_=_C1751( C1744 C1751 ) C1744_=_C1757( C1744 C1757 ) C1744_=_C1767( C1744 C1767 ) C1744_=_C1993( C1744 C1993 ) \nC1744_=_C2011( C1744 C2011 ) C1744_=_C2033( C1744 C2033 ) C1744_=_C2355( C1744 C2355 ) C1744_=_C2356( C1744 C2356 ) C1744_=_C2357( C1744 C2357 ) C1744_=_C2358( C1744 C2358 ) \nC1744_=_C2359( C1744 C2359 ) C1744_=_C2360( C1744 C2360 ) C1744_=_C2361( C1744 C2361 ) C1744_=_C2362( C1744 C2362 ) C1744_=_C2363( C1744 C2363 ) C1744_=_C2364( C1744 C2364 ) \nC1744_=_C2365( C1744 C2365 ) C1744_=_C2366( C1744 C2366 ) C1744_=_C2367( C1744 C2367 ) C1744_=_C2368( C1744 C2368 ) C1744_=_C2370( C1744 C2370 ) C1744_=_C2371( C1744 C2371 ) \nC1751_=_C1757( C1751 C1757 ) C1751_=_C1899( C1751 C1899 ) C1751_=_C1978( C1751 C1978 ) C1751_=_C2019( C1751 C2019 ) C1751_=_C2225( C1751 C2225 ) C1751_=_C2247( C1751 C2247 ) \nC1751_=_C2376( C1751 C2376 ) C1751_=_C2448( C1751 C2448 ) C1751_=_C2607( C1751 C2607 ) C1751_=_C2756( C1751 C2756 ) C1751_=_C3029( C1751 C3029 ) C1751_=_C3030( C1751 C3030 ) \nC1751_=_C3031( C1751 C3031 ) C1751_=_C3032( C1751 C3032 ) C1751_=_C3034( C1751 C3034 ) C1751_=_C3035( C1751 C3035 ) C1751_=_C3036( C1751 C3036 ) C1751_=_C3037( C1751 C3037 ) \nC1751_=_C3038( C1751 C3038 ) C1757_=_C1777( C1757 C1777 ) C1757_=_C2024( C1757 C2024 ) C1757_=_C2269( C1757 C2269 ) C1757_=_C2311( C1757 C2311 ) C1757_=_C2365( C1757 C2365 ) \nC1757_=_C2382( C1757 C2382 ) C1757_=_C2416( C1757 C2416 ) C1757_=_C2526( C1757 C2526 ) C1757_=_C2668( C1757 C2668 ) C1757_=_C2684( C1757 C2684 ) C1757_=_C2737( C1757 C2737 ) \nC1757_=_C2759( C1757 C2759 ) C1757_=_C2868( C1757 C2868 ) C1757_=_C3088( C1757 C3088 ) C1757_=_C3586( C1757 C3586 ) C1757_=_C3595( C1757 C3595 ) C1757_=_C3644( C1757 C3644 ) \nC1757_=_C3719( C1757 C3719 ) C1757_=_C3720( C1757 C3720 ) C1757_=_C3721( C1757 C3721 ) C1757_=_C3722( C1757 C3722 ) C1757_=_C3723( C1757 C3723 ) C1757_=_C3724( C1757 C3724 ) \nC1766_=_C1767( C1766 C1767 ) C1766_=_C1775( C1766 C1775 ) C1766_=_C1777( C1766 C1777 ) C1766_=_C1780( C1766 C1780 ) C1766_=_C1782( C1766 C1782 ) C1766_=_C1784( C1766 C1784 ) \nC1766_=_C2056( C1766 C2056 ) C1766_=_C2138( C1766 C2138 ) C1766_=_C2139( C1766 C2139 ) C1766_=_C2140( C1766 C2140 ) C1766_=_C2141( C1766 C2141 ) C1766_=_C2142( C1766 C2142 ) \nC1766_=_C2143( C1766 C2143 ) C1766_=_C2145( C1766 C2145 ) C1766_=_C2146( C1766 C2146 ) C1766_=_C2147( C1766 C2147 ) C1766_=_C2148( C1766 C2148 ) C1766_=_C2149( C1766 C2149 ) \nC1766_=_C2150( C1766 C2150 ) C1766_=_C2151( C1766 C2151 ) C1766_=_C2152( C1766 C2152 ) C1766_=_C2153( C1766 C2153 ) C1766_=_C2154( C1766 C2154 ) C1766_=_C2155( C1766 C2155 ) \nC1766_=_C2156( C1766 C2156 ) C1766_=_C2157( C1766 C2157 ) C1766_=_C2159( C1766 C2159 ) C1767_=_C1775( C1767 C1775 ) C1767_=_C1777( C1767 C1777 ) C1767_=_C1780( C1767 C1780 ) \nC1767_=_C1782( C1767 C1782 ) C1767_=_C1784( C1767 C1784 ) C1767_=_C1993( C1767 C1993 ) C1767_=_C2011( C1767 C2011 ) C1767_=_C2033( C1767 C2033 ) C1767_=_C2355( C1767 C2355 ) \nC1767_=_C2356( C1767 C2356 ) C1767_=_C2357( C1767 C2357 ) C1767_=_C2358( C1767 C2358 ) C1767_=_C2359( C1767 C2359 ) C1767_=_C2360( C1767 C2360 ) C1767_=_C2361( C1767 C2361 ) \nC1767_=_C2362( C1767 C2362 ) C1767_=_C2363( C1767 C2363 ) C1767_=_C2364( C1767 C2364 ) C1767_=_C2365( C1767 C2365 ) C1767_=_C2366( C1767 C2366 ) C1767_=_C2367( C1767 C2367 ) \nC1767_=_C2368( C1767 C2368 ) C1767_=_C2370( C1767 C2370 ) C1767_=_C2371( C1767 C2371 ) C1775_=_C1777( C1775 C1777 ) C1775_=_C1780( C1775 C1780 ) C1775_=_C1782( C1775 C1782 ) \nC1775_=_C1784( C1775 C1784 ) C1775_=_C1900( C1775 C1900 ) C1775_=_C1961( C1775 C1961 ) C1775_=_C2230( C1775 C2230 ) C1775_=_C2506( C1775 C2506 ) C1775_=_C2609( C1775 C2609 ) \nC1775_=_C2679( C1775 C2679 ) C1775_=_C3130( C1775 C3130 ) C1775_=_C3496( C1775 C3496 ) C1775_=_C3497( C1775 C3497 ) C1775_=_C3498( C1775 C3498 ) C1775_=_C3499( C1775 C3499 ) \nC1775_=_C3500( C1775 C3500 ) C1775_=_C3503( C1775 C3503 ) C1775_=_C3505( C1775 C3505 ) C1775_=_C3506( C1775 C3506 ) C1775_=_C3507( C1775 C3507 ) C1777_=_C1780( C1777 C1780 ) \nC1777_=_C1782( C1777 C1782 ) C1777_=_C1784( C1777 C1784 ) C1777_=_C2024( C1777 C2024 ) C1777_=_C2269( C1777 C2269 ) C1777_=_C2311( C1777 C2311 ) C1777_=_C2365( C1777 C2365 ) \nC1777_=_C2382( C1777 C2382 ) C1777_=_C2416( C1777 C2416 ) C1777_=_C2526( C1777 C2526 ) C1777_=_C2668( C1777 C2668 ) C1777_=_C2684( C1777 C2684 ) C1777_=_C2737( C1777 C2737 ) \nC1777_=_C2759( C1777 C2759 ) C1777_=_C2868( C1777 C2868 ) C1777_=_C3088( C1777 C3088 ) C1777_=_C3586( C1777 C3586 ) C1777_=_C3595( C1777 C3595 ) C1777_=_C3644( C1777 C3644 ) \nC1777_=_C3719( C1777 C3719 ) C1777_=_C3720( C1777 C3720 ) C1777_=_C3721( C1777 C3721 ) C1777_=_C3722( C1777 C3722 ) C1777_=_C3723( C1777 C3723 ) C1777_=_C3724( C1777 C3724 ) \nC1780_=_C1782( C1780 C1782 ) C1780_=_C1784( C1780 C1784 ) C1780_=_C1966( C1780 C1966 ) C1780_=_C2050( C1780 C2050 ) C1780_=_C2219( C1780 C2219 ) C1780_=_C2511( C1780 C2511 ) \nC1780_=_C2708( C1780 C2708 ) C1780_=_C2831( C1780 C2831 ) C1780_=_C2888( C1780 C2888 ) C1780_=_C2908( C1780 C2908 ) C1780_=_C3121( C1780 C3121 ) C1780_=_C3194( C1780 C3194 ) \nC1780_=_C3561( C1780 C3561 ) C1780_=_C3758( C1780 C3758 ) C1780_=_C3769( C1780 C3769 ) C1780_=_C3777( C1780 C3777 ) C1780_=_C3792( C1780 C3792 ) C1782_=_C1784( C1782 C1784 ) \nC1782_=_C1968( C1782 C1968 ) C1782_=_C2514( C1782 C2514 ) C1782_=_C2813( C1782 C2813 ) C1782_=_C3162( C1782 C3162 ) C1782_=_C3399( C1782 C3399 ) C1782_=_C3437( C1782 C3437 ) \nC1782_=_C3716( C1782 C3716 ) C1782_=_C3733( C1782 C3733 ) C1782_=_C3752( C1782 C3752 ) C1782_=_C3770( C1782 C3770 ) C1782_=_C3779( C1782 C3779 ) C1782_=_C3787( C1782 C3787 ) \nC1782_=_C3793( C1782 C3793 ) C1782_=_C3814( C1782 C3814 ) C1782_=_C4006( C1782 C4006 ) C1782_=_C4087( C1782 C4087 ) C1782_=_C4088( C1782 C4088 ) C1784_=_C1871( C1784 C1871 ) \nC1784_=_C2030( C1784 C2030 ) C1784_=_C2075( C1784 C2075 ) C1784_=_C2465( C1784 C2465 ) C1784_=_C2499( C1784 C2499 ) C1784_=_C2772( C1784 C2772 ) C1784_=_C3000( C1784 C3000 ) \nC1784_=_C3037( C1784 C3037 ) C1784_=_C3163( C1784 C3163 ) C1784_=_C3223( C1784 C3223 ) C1784_=_C3384( C1784 C3384 ) C1784_=_C3462( C1784 C3462 ) C1784_=_C3476( C1784 C3476 ) \nC1784_=_C3544( C1784 C3544 ) C1784_=_C3804( C1784 C3804 ) C1784_=_C3917( C1784 C3917 ) C1784_=_C3949( C1784 C3949 ) C1784_=_C4002( C1784 C4002 ) C1784_=_C4008( C1784 C4008 ) \nC1784_=_C4065( C1784 C4065 ) C1784_=_C4089( C1784 C4089 ) C1848_=_C2240( C1848 C2240 ) C1848_=_C2619( C1848 C2619 ) C1848_=_C2818( C1848 C2818 ) C1848_=_C3038( C1848 C3038 ) \nC1848_=_C3507( C1848 C3507 ) C1848_=_C3545( C1848 C3545 ) C1848_=_C3573( C1848 C3573 ) C1848_=_C3583( C1848 C3583 ) C1848_=_C3834( C1848 C3834 ) C1848_=_C3923( C1848 C3923 ) \nC1848_=_C3941( C1848 C3941 ) C1848_=_C3969( C1848 C3969 ) C1848_=_C4125( C1848 C4125 ) C1871_=_C2030( C1871 C2030 ) C1871_=_C2075( C1871 C2075 ) C1871_=_C2465( C1871 C2465 ) \nC1871_=_C2499( C1871 C2499 ) C1871_=_C2772( C1871 C2772 ) C1871_=_C3000( C1871 C3000 ) C1871_=_C3037( C1871 C3037 ) C1871_=_C3163(</w:t>
      </w:r>
    </w:p>
    <w:p>
      <w:pPr>
        <w:pStyle w:val="PreformattedText"/>
        <w:bidi w:val="0"/>
        <w:spacing w:before="0" w:after="0"/>
        <w:jc w:val="left"/>
        <w:rPr/>
      </w:pPr>
      <w:r>
        <w:rPr/>
        <w:t xml:space="preserve"> </w:t>
      </w:r>
      <w:r>
        <w:rPr/>
        <w:t>C1871 C3163 ) C1871_=_C3223( C1871 C3223 ) \nC1871_=_C3384( C1871 C3384 ) C1871_=_C3462( C1871 C3462 ) C1871_=_C3476( C1871 C3476 ) C1871_=_C3544( C1871 C3544 ) C1871_=_C3804( C1871 C3804 ) C1871_=_C3917( C1871 C3917 ) \nC1871_=_C3949( C1871 C3949 ) C1871_=_C4002( C1871 C4002 ) C1871_=_C4008( C1871 C4008 ) C1871_=_C4065( C1871 C4065 ) C1871_=_C4089( C1871 C4089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2225( C1893 C2225 ) C1893_=_C2230( C1893 C2230 ) C1893_=_C2238( C1893 C2238 ) C1893_=_C2240( C1893 C2240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2355( C1895 C2355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2607( C1897 C2607 ) C1897_=_C2609( C1897 C2609 ) C1897_=_C2613( C1897 C2613 ) \nC1897_=_C2619( C1897 C2619 ) C1898_=_C1899( C1898 C1899 ) C1898_=_C1900( C1898 C1900 ) C1898_=_C1901( C1898 C1901 ) C1898_=_C1902( C1898 C1902 ) C1898_=_C1903( C1898 C1903 ) \nC1898_=_C1904( C1898 C1904 ) C1898_=_C1905( C1898 C1905 ) C1898_=_C1906( C1898 C1906 ) C1898_=_C1907( C1898 C1907 ) C1898_=_C1908( C1898 C1908 ) C1899_=_C1900( C1899 C1900 ) \nC1899_=_C1901( C1899 C1901 ) C1899_=_C1902( C1899 C1902 ) C1899_=_C1903( C1899 C1903 ) C1899_=_C1904( C1899 C1904 ) C1899_=_C1905( C1899 C1905 ) C1899_=_C1906( C1899 C1906 ) \nC1899_=_C1907( C1899 C1907 ) C1899_=_C1908( C1899 C1908 ) C1899_=_C1978( C1899 C1978 ) C1899_=_C2019( C1899 C2019 ) C1899_=_C2225( C1899 C2225 ) C1899_=_C2247( C1899 C2247 ) \nC1899_=_C2376( C1899 C2376 ) C1899_=_C2448( C1899 C2448 ) C1899_=_C2607( C1899 C2607 ) C1899_=_C2756( C1899 C2756 ) C1899_=_C3029( C1899 C3029 ) C1899_=_C3030( C1899 C3030 ) \nC1899_=_C3031( C1899 C3031 ) C1899_=_C3032( C1899 C3032 ) C1899_=_C3034( C1899 C3034 ) C1899_=_C3035( C1899 C3035 ) C1899_=_C3036( C1899 C3036 ) C1899_=_C3037( C1899 C3037 ) \nC1899_=_C3038( C1899 C3038 ) C1900_=_C1901( C1900 C1901 ) C1900_=_C1902( C1900 C1902 ) C1900_=_C1903( C1900 C1903 ) C1900_=_C1904( C1900 C1904 ) C1900_=_C1905( C1900 C1905 ) \nC1900_=_C1906( C1900 C1906 ) C1900_=_C1907( C1900 C1907 ) C1900_=_C1908( C1900 C1908 ) C1900_=_C1961( C1900 C1961 ) C1900_=_C2230( C1900 C2230 ) C1900_=_C2506( C1900 C2506 ) \nC1900_=_C2609( C1900 C2609 ) C1900_=_C2679( C1900 C2679 ) C1900_=_C3130( C1900 C3130 ) C1900_=_C3496( C1900 C3496 ) C1900_=_C3497( C1900 C3497 ) C1900_=_C3498( C1900 C3498 ) \nC1900_=_C3499( C1900 C3499 ) C1900_=_C3500( C1900 C3500 ) C1900_=_C3503( C1900 C3503 ) C1900_=_C3505( C1900 C3505 ) C1900_=_C3506( C1900 C3506 ) C1900_=_C3507( C1900 C3507 ) \nC1901_=_C1902( C1901 C1902 ) C1901_=_C1903( C1901 C1903 ) C1901_=_C1904( C1901 C1904 ) C1901_=_C1905( C1901 C1905 ) C1901_=_C1906( C1901 C1906 ) C1901_=_C1907( C1901 C1907 ) \nC1901_=_C1908( C1901 C1908 ) C1901_=_C3029( C1901 C3029 ) C1901_=_C3496( C1901 C3496 ) C1901_=_C3540( C1901 C3540 ) C1901_=_C3544( C1901 C3544 ) C1901_=_C3545( C1901 C3545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3_=_C3917( C1903 C3917 ) \nC1904_=_C1905( C1904 C1905 ) C1904_=_C1906( C1904 C1906 ) C1904_=_C1907( C1904 C1907 ) C1904_=_C1908( C1904 C1908 ) C1904_=_C2218( C1904 C2218 ) C1904_=_C2238( C1904 C2238 ) \nC1904_=_C2613( C1904 C2613 ) C1904_=_C2707( C1904 C2707 ) C1904_=_C3120( C1904 C3120 ) C1904_=_C3283( C1904 C3283 ) C1904_=_C3540( C1904 C3540 ) C1904_=_C3560( C1904 C3560 ) \nC1904_=_C3679( C1904 C3679 ) C1904_=_C3698( C1904 C3698 ) C1904_=_C3776( C1904 C3776 ) C1904_=_C3791( C1904 C3791 ) C1904_=_C3936( C1904 C3936 ) C1904_=_C3938( C1904 C3938 ) \nC1904_=_C3939( C1904 C3939 ) C1904_=_C3940( C1904 C3940 ) C1904_=_C3941( C1904 C3941 ) C1904_=_C3942( C1904 C3942 ) C1905_=_C1906( C1905 C1906 ) C1905_=_C1907( C1905 C1907 ) \nC1905_=_C1908( C1905 C1908 ) C1905_=_C3034( C1905 C3034 ) C1905_=_C3949( C1905 C3949 ) C1906_=_C1907( C1906 C1907 ) C1906_=_C1908( C1906 C1908 ) C1906_=_C3079( C1906 C3079 ) \nC1907_=_C1908( C1907 C1908 ) C1907_=_C2156( C1907 C2156 ) C1907_=_C3084( C1907 C3084 ) C1908_=_C2157( C1908 C2157 ) C1933_=_C2081( C1933 C2081 ) C1933_=_C2167( C1933 C2167 ) \nC1933_=_C2206( C1933 C2206 ) C1933_=_C2693( C1933 C2693 ) C1933_=_C2774( C1933 C2774 ) C1933_=_C2939( C1933 C2939 ) C1933_=_C3070( C1933 C3070 ) C1933_=_C3071( C1933 C3071 ) \nC1933_=_C3072( C1933 C3072 ) C1933_=_C3073( C1933 C3073 ) C1933_=_C3074( C1933 C3074 ) C1933_=_C3075( C1933 C3075 ) C1933_=_C3076( C1933 C3076 ) C1933_=_C3077( C1933 C3077 ) \nC1933_=_C3079( C1933 C3079 ) C1933_=_C3080( C1933 C3080 ) C1933_=_C3082( C1933 C3082 ) C1933_=_C3083( C1933 C3083 ) C1933_=_C3084( C1933 C3084 ) C1933_=_C3085( C1933 C3085 ) \nC1961_=_C1966( C1961 C1966 ) C1961_=_C1968( C1961 C1968 ) C1961_=_C2230( C1961 C2230 ) C1961_=_C2506( C1961 C2506 ) C1961_=_C2609( C1961 C2609 ) C1961_=_C2679( C1961 C2679 ) \nC1961_=_C3130( C1961 C3130 ) C1961_=_C3496( C1961 C3496 ) C1961_=_C3497( C1961 C3497 ) C1961_=_C3498( C1961 C3498 ) C1961_=_C3499( C1961 C3499 ) C1961_=_C3500( C1961 C3500 ) \nC1961_=_C3503( C1961 C3503 ) C1961_=_C3505( C1961 C3505 ) C1961_=_C3506( C1961 C3506 ) C1961_=_C3507( C1961 C3507 ) C1966_=_C1968( C1966 C1968 ) C1966_=_C2050( C1966 C2050 ) \nC1966_=_C2219( C1966 C2219 ) C1966_=_C2511( C1966 C2511 ) C1966_=_C2708( C1966 C2708 ) C1966_=_C2831( C1966 C2831 ) C1966_=_C2888( C1966 C2888 ) C1966_=_C2908( C1966 C2908 ) \nC1966_=_C3121( C1966 C3121 ) C1966_=_C3194( C1966 C3194 ) C1966_=_C3561( C1966 C3561 ) C1966_=_C3758( C1966 C3758 ) C1966_=_C3769( C1966 C3769 ) C1966_=_C3777( C1966 C3777 ) \nC1966_=_C3792( C1966 C3792 ) C1968_=_C2514( C1968 C2514 ) C1968_=_C2813( C1968 C2813 ) C1968_=_C3162( C1968 C3162 ) C1968_=_C3399( C1968 C3399 ) C1968_=_C3437( C1968 C3437 ) \nC1968_=_C3716( C1968 C3716 ) C1968_=_C3733( C1968 C3733 ) C1968_=_C3752( C1968 C3752 ) C1968_=_C3770( C1968 C3770 ) C1968_=_C3779( C1968 C3779 ) C1968_=_C3787( C1968 C3787 ) \nC1968_=_C3793( C1968 C3793 ) C1968_=_C3814( C1968 C3814 ) C1968_=_C4006( C1968 C4006 ) C1968_=_C4087( C1968 C4087 ) C1968_=_C4088( C1968 C4088 ) C1978_=_C2019( C1978 C2019 ) \nC1978_=_C2225( C1978 C2225 ) C1978_=_C2247( C1978 C2247 ) C1978_=_C2376( C1978 C2376 ) C1978_=_C2448( C1978 C2448 ) C1978_=_C2607( C1978 C2607 ) C1978_=_C2756( C1978 C2756 ) \nC1978_=_C3029( C1978 C3029 ) C1978_=_C3030( C1978 C3030 ) C1978_=_C3031( C1978 C3031 ) C1978_=_C3032( C1978 C3032 ) C1978_=_C3034( C1978 C3034 ) C1978_=_C3035( C1978 C3035 ) \nC1978_=_C3036( C1978 C3036 ) C1978_=_C3037( C1978 C3037 ) C1978_=_C3038( C1978 C3038 ) C1993_=_C2011( C1993 C2011 ) C1993_=_C2033( C1993 C2033 ) C1993_=_C2355( C1993 C2355 ) \nC1993_=_C2356( C1993 C2356 ) C1993_=_C2357( C1993 C2357 ) C1993_=_C2358( C1993 C2358 ) C1993_=_C2359( C1993 C2359 ) C1993_=_C2360( C1993 C2360 ) C1993_=_C2361( C1993 C2361 ) \nC1993_=_C2362( C1993 C2362 ) C1993_=_C2363( C1993 C2363 ) C1993_=_C2364( C1993 C2364 ) C1993_=_C2365( C1993 C2365 ) C1993_=_C2366( C1993 C2366 ) C1993_=_C2367( C1993 C2367 ) \nC1993_=_C2368( C1993 C2368 ) C1993_=_C2370( C1993 C2370 ) C1993_=_C2371( C1993 C2371 ) C2011_=_C2019( C2011 C2019 ) C2011_=_C2024( C2011 C2024 ) C2011_=_C2030( C2011 C2030 ) \nC2011_=_C2033( C2011 C2033 ) C2011_=_C2355( C2011 C2355 ) C2011_=_C2356( C2011 C2356 ) C2011_=_C2357( C2011 C2357 ) C2011_=_C2358( C2011 C2358 ) C2011_=_C2359( C2011 C2359 ) \nC2011_=_C2360( C2011 C2360 ) C2011_=_C2361( C2011 C2361 ) C2011_=_C2362( C2011 C2362 ) C2011_=_C2363( C2011 C2363 ) C2011_=_C2364( C2011 C2364 ) C2011_=_C2365( C2011 C2365 ) \nC2011_=_C2366( C2011 C2366 ) C2011_=_C2367( C2011 C2367 ) C2011_=_C2368( C2011 C2368 ) C2011_=_C2370( C2011 C2370 ) C2011_=_C2371( C2011 C2371 ) C2019_=_C2024( C2019 C2024 ) \nC2019_=_C2030( C2019 C2030 ) C2019_=_C2225( C2019 C2225 ) C2019_=_C2247( C2019 C2247 ) C2019_=_C2376( C2019 C2376 ) C2019_=_C2448( C2019 C2448 ) C2019_=_C2607( C2019 C2607 ) \nC2019_=_C2756( C2019 C2756 ) C2019_=_C3029( C2019 C3029 ) C2019_=_C3030( C2019 C3030 ) C2019_=_C3031( C2019 C3031 ) C2019_=_C3032( C2019 C3032 ) C2019_=_C3034( C2019 C3034 ) \nC2019_=_C3035(</w:t>
      </w:r>
    </w:p>
    <w:p>
      <w:pPr>
        <w:pStyle w:val="PreformattedText"/>
        <w:bidi w:val="0"/>
        <w:spacing w:before="0" w:after="0"/>
        <w:jc w:val="left"/>
        <w:rPr/>
      </w:pPr>
      <w:r>
        <w:rPr/>
        <w:t xml:space="preserve"> </w:t>
      </w:r>
      <w:r>
        <w:rPr/>
        <w:t>C2019 C3035 ) C2019_=_C3036( C2019 C3036 ) C2019_=_C3037( C2019 C3037 ) C2019_=_C3038( C2019 C3038 ) C2024_=_C2030( C2024 C2030 ) C2024_=_C2269( C2024 C2269 ) \nC2024_=_C2311( C2024 C2311 ) C2024_=_C2365( C2024 C2365 ) C2024_=_C2382( C2024 C2382 ) C2024_=_C2416( C2024 C2416 ) C2024_=_C2526( C2024 C2526 ) C2024_=_C2668( C2024 C2668 ) \nC2024_=_C2684( C2024 C2684 ) C2024_=_C2737( C2024 C2737 ) C2024_=_C2759( C2024 C2759 ) C2024_=_C2868( C2024 C2868 ) C2024_=_C3088( C2024 C3088 ) C2024_=_C3586( C2024 C3586 ) \nC2024_=_C3595( C2024 C3595 ) C2024_=_C3644( C2024 C3644 ) C2024_=_C3719( C2024 C3719 ) C2024_=_C3720( C2024 C3720 ) C2024_=_C3721( C2024 C3721 ) C2024_=_C3722( C2024 C3722 ) \nC2024_=_C3723( C2024 C3723 ) C2024_=_C3724( C2024 C3724 ) C2030_=_C2075( C2030 C2075 ) C2030_=_C2465( C2030 C2465 ) C2030_=_C2499( C2030 C2499 ) C2030_=_C2772( C2030 C2772 ) \nC2030_=_C3000( C2030 C3000 ) C2030_=_C3037( C2030 C3037 ) C2030_=_C3163( C2030 C3163 ) C2030_=_C3223( C2030 C3223 ) C2030_=_C3384( C2030 C3384 ) C2030_=_C3462( C2030 C3462 ) \nC2030_=_C3476( C2030 C3476 ) C2030_=_C3544( C2030 C3544 ) C2030_=_C3804( C2030 C3804 ) C2030_=_C3917( C2030 C3917 ) C2030_=_C3949( C2030 C3949 ) C2030_=_C4002( C2030 C4002 ) \nC2030_=_C4008( C2030 C4008 ) C2030_=_C4065( C2030 C4065 ) C2030_=_C4089( C2030 C4089 ) C2033_=_C2050( C2033 C2050 ) C2033_=_C2355( C2033 C2355 ) C2033_=_C2356( C2033 C2356 ) \nC2033_=_C2357( C2033 C2357 ) C2033_=_C2358( C2033 C2358 ) C2033_=_C2359( C2033 C2359 ) C2033_=_C2360( C2033 C2360 ) C2033_=_C2361( C2033 C2361 ) C2033_=_C2362( C2033 C2362 ) \nC2033_=_C2363( C2033 C2363 ) C2033_=_C2364( C2033 C2364 ) C2033_=_C2365( C2033 C2365 ) C2033_=_C2366( C2033 C2366 ) C2033_=_C2367( C2033 C2367 ) C2033_=_C2368( C2033 C2368 ) \nC2033_=_C2370( C2033 C2370 ) C2033_=_C2371( C2033 C2371 ) C2050_=_C2219( C2050 C2219 ) C2050_=_C2511( C2050 C2511 ) C2050_=_C2708( C2050 C2708 ) C2050_=_C2831( C2050 C2831 ) \nC2050_=_C2888( C2050 C2888 ) C2050_=_C2908( C2050 C2908 ) C2050_=_C3121( C2050 C3121 ) C2050_=_C3194( C2050 C3194 ) C2050_=_C3561( C2050 C3561 ) C2050_=_C3758( C2050 C3758 ) \nC2050_=_C3769( C2050 C3769 ) C2050_=_C3777( C2050 C3777 ) C2050_=_C3792( C2050 C3792 ) C2056_=_C2075( C2056 C2075 ) C2056_=_C2138( C2056 C2138 ) C2056_=_C2139( C2056 C2139 ) \nC2056_=_C2140( C2056 C2140 ) C2056_=_C2141( C2056 C2141 ) C2056_=_C2142( C2056 C2142 ) C2056_=_C2143( C2056 C2143 ) C2056_=_C2145( C2056 C2145 ) C2056_=_C2146( C2056 C2146 ) \nC2056_=_C2147( C2056 C2147 ) C2056_=_C2148( C2056 C2148 ) C2056_=_C2149( C2056 C2149 ) C2056_=_C2150( C2056 C2150 ) C2056_=_C2151( C2056 C2151 ) C2056_=_C2152( C2056 C2152 ) \nC2056_=_C2153( C2056 C2153 ) C2056_=_C2154( C2056 C2154 ) C2056_=_C2155( C2056 C2155 ) C2056_=_C2156( C2056 C2156 ) C2056_=_C2157( C2056 C2157 ) C2056_=_C2159( C2056 C2159 ) \nC2075_=_C2465( C2075 C2465 ) C2075_=_C2499( C2075 C2499 ) C2075_=_C2772( C2075 C2772 ) C2075_=_C3000( C2075 C3000 ) C2075_=_C3037( C2075 C3037 ) C2075_=_C3163( C2075 C3163 ) \nC2075_=_C3223( C2075 C3223 ) C2075_=_C3384( C2075 C3384 ) C2075_=_C3462( C2075 C3462 ) C2075_=_C3476( C2075 C3476 ) C2075_=_C3544( C2075 C3544 ) C2075_=_C3804( C2075 C3804 ) \nC2075_=_C3917( C2075 C3917 ) C2075_=_C3949( C2075 C3949 ) C2075_=_C4002( C2075 C4002 ) C2075_=_C4008( C2075 C4008 ) C2075_=_C4065( C2075 C4065 ) C2075_=_C4089( C2075 C4089 ) \nC2081_=_C2167( C2081 C2167 ) C2081_=_C2206( C2081 C2206 ) C2081_=_C2693( C2081 C2693 ) C2081_=_C2774( C2081 C2774 ) C2081_=_C2939( C2081 C2939 ) C2081_=_C3070( C2081 C3070 ) \nC2081_=_C3071( C2081 C3071 ) C2081_=_C3072( C2081 C3072 ) C2081_=_C3073( C2081 C3073 ) C2081_=_C3074( C2081 C3074 ) C2081_=_C3075( C2081 C3075 ) C2081_=_C3076( C2081 C3076 ) \nC2081_=_C3077( C2081 C3077 ) C2081_=_C3079( C2081 C3079 ) C2081_=_C3080( C2081 C3080 ) C2081_=_C3082( C2081 C3082 ) C2081_=_C3083( C2081 C3083 ) C2081_=_C3084( C2081 C3084 ) \nC2081_=_C3085( C2081 C3085 ) C2138_=_C2139( C2138 C2139 ) C2138_=_C2140( C2138 C2140 ) C2138_=_C2141( C2138 C2141 ) C2138_=_C2142( C2138 C2142 ) C2138_=_C2143( C2138 C2143 ) \nC2138_=_C2145( C2138 C2145 ) C2138_=_C2146( C2138 C2146 ) C2138_=_C2147( C2138 C2147 ) C2138_=_C2148( C2138 C2148 ) C2138_=_C2149( C2138 C2149 ) C2138_=_C2150( C2138 C2150 ) \nC2138_=_C2151( C2138 C2151 ) C2138_=_C2152( C2138 C2152 ) C2138_=_C2153( C2138 C2153 ) C2138_=_C2154( C2138 C2154 ) C2138_=_C2155( C2138 C2155 ) C2138_=_C2156( C2138 C2156 ) \nC2138_=_C2157( C2138 C2157 ) C2138_=_C2159( C2138 C2159 ) C2138_=_C2499( C2138 C2499 ) C2139_=_C2140( C2139 C2140 ) C2139_=_C2141( C2139 C2141 ) C2139_=_C2142( C2139 C2142 ) \nC2139_=_C2143( C2139 C2143 ) C2139_=_C2145( C2139 C2145 ) C2139_=_C2146( C2139 C2146 ) C2139_=_C2147( C2139 C2147 ) C2139_=_C2148( C2139 C2148 ) C2139_=_C2149( C2139 C2149 ) \nC2139_=_C2150( C2139 C2150 ) C2139_=_C2151( C2139 C2151 ) C2139_=_C2152( C2139 C2152 ) C2139_=_C2153( C2139 C2153 ) C2139_=_C2154( C2139 C2154 ) C2139_=_C2155( C2139 C2155 ) \nC2139_=_C2156( C2139 C2156 ) C2139_=_C2157( C2139 C2157 ) C2139_=_C2159( C2139 C2159 ) C2139_=_C2357( C2139 C2357 ) C2139_=_C2737( C2139 C2737 ) C2140_=_C2141( C2140 C2141 ) \nC2140_=_C2142( C2140 C2142 ) C2140_=_C2143( C2140 C2143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9( C2140 C2159 ) C2140_=_C2813( C2140 C2813 ) C2140_=_C2818( C2140 C2818 ) \nC2141_=_C2142( C2141 C2142 ) C2141_=_C2143( C2141 C2143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9( C2141 C2159 ) C2141_=_C2914( C2141 C2914 ) C2142_=_C2143( C2142 C2143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9( C2142 C2159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9( C2143 C2159 ) C2143_=_C3052( C2143 C3052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9( C2145 C2159 ) \nC2145_=_C3223( C2145 C3223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9( C2146 C2159 ) C2146_=_C3113( C2146 C3113 ) C2147_=_C2148( C2147 C2148 ) C2147_=_C2149( C2147 C2149 ) C2147_=_C2150( C2147 C2150 ) C2147_=_C2151( C2147 C2151 ) \nC2147_=_C2152( C2147 C2152 ) C2147_=_C2153( C2147 C2153 ) C2147_=_C2154( C2147 C2154 ) C2147_=_C2155( C2147 C2155 ) C2147_=_C2156( C2147 C2156 ) C2147_=_C2157( C2147 C2157 ) \nC2147_=_C2159( C2147 C2159 ) C2147_=_C3384( C2147 C3384 ) C2148_=_C2149( C2148 C2149 ) C2148_=_C2150( C2148 C2150 ) C2148_=_C2151( C2148 C2151 ) C2148_=_C2152( C2148 C2152 ) \nC2148_=_C2153( C2148 C2153 ) C2148_=_C2154( C2148 C2154 ) C2148_=_C2155( C2148 C2155 ) C2148_=_C2156( C2148 C2156 ) C2148_=_C2157( C2148 C2157 ) C2148_=_C2159( C2148 C2159 ) \nC2148_=_C3114( C2148 C3114 ) C2149_=_C2150( C2149 C2150 ) C2149_=_C2151( C2149 C2151 ) C2149_=_C2152( C2149 C2152 ) C2149_=_C2153( C2149 C2153 ) C2149_=_C2154( C2149 C2154 ) \nC2149_=_C2155( C2149 C2155 ) C2149_=_C2156( C2149 C2156 ) C2149_=_C2157( C2149 C2157 ) C2149_=_C2159( C2149 C2159 ) C2149_=_C3118( C2149 C3118 ) C2150_=_C2151( C2150 C2151 ) \nC2150_=_C2152( C2150 C2152 ) C2150_=_C2153( C2150 C2153 ) C2150_=_C2154( C2150 C2154 ) C2150_=_C2155( C2150 C2155 ) C2150_=_C2156( C2150 C2156 ) C2150_=_C2157( C2150 C2157 ) \nC2150_=_C2159( C2150 C2159 ) C2150_=_C3119( C2150 C3119 ) C2151_=_C2152( C2151 C2152 ) C2151_=_C2153( C2151 C2153 ) C2151_=_C2154( C2151 C2154 ) C2151_=_C2155( C2151 C2155 ) \nC2151_=_C2156( C2151 C2156 ) C2151_=_C2157( C2151 C2157 ) C2151_=_C2159( C2151 C2159 ) C2152_=_C2153( C2152 C2153 ) C2152_=_C2154( C2152 C2154 ) C2152_=_C2155( C2152 C2155 ) \nC2152_=_C2156( C2152 C2156 ) C2152_=_C2157( C2152 C2157 ) C2152_=_C2159( C2152 C2159 ) C2152_=_C3122( C2152 C3122 ) C2153_=_C2154( C2153 C2154 ) C2153_=_C2155( C2153 C2155 ) \nC2153_=_C2156( C2153 C2156 ) C2153_=_C2157( C2153 C2157 ) C2153_=_C2159( C2153 C2159 ) C2153_=_C3124( C2153 C3124 ) C2153_=_C3940( C2153 C3940 ) C2154_=_C2155( C2154 C2155 ) \nC2154_=_C2156( C2154 C2156 ) C2154_=_C2157( C2154 C2157 ) C2154_=_C2159( C2154 C2159 ) C2154_=_C4065( C2154 C4065 ) C2155_=_C2156( C2155 C2156 ) C2155_=_C2157( C2155 C2157 ) \nC2155_=_C2159( C2155 C2159 ) C2155_=_C3036( C2155 C3036 ) C2155_=_C4089(</w:t>
      </w:r>
    </w:p>
    <w:p>
      <w:pPr>
        <w:pStyle w:val="PreformattedText"/>
        <w:bidi w:val="0"/>
        <w:spacing w:before="0" w:after="0"/>
        <w:jc w:val="left"/>
        <w:rPr/>
      </w:pPr>
      <w:r>
        <w:rPr/>
        <w:t xml:space="preserve"> </w:t>
      </w:r>
      <w:r>
        <w:rPr/>
        <w:t>C2155 C4089 ) C2156_=_C2157( C2156 C2157 ) C2156_=_C2159( C2156 C2159 ) C2156_=_C3084( C2156 C3084 ) \nC2157_=_C2159( C2157 C2159 ) C2159_=_C3127( C2159 C3127 ) C2159_=_C3942( C2159 C3942 ) C2167_=_C2206( C2167 C2206 ) C2167_=_C2693( C2167 C2693 ) C2167_=_C2774( C2167 C2774 ) \nC2167_=_C2939( C2167 C2939 ) C2167_=_C3070( C2167 C3070 ) C2167_=_C3071( C2167 C3071 ) C2167_=_C3072( C2167 C3072 ) C2167_=_C3073( C2167 C3073 ) C2167_=_C3074( C2167 C3074 ) \nC2167_=_C3075( C2167 C3075 ) C2167_=_C3076( C2167 C3076 ) C2167_=_C3077( C2167 C3077 ) C2167_=_C3079( C2167 C3079 ) C2167_=_C3080( C2167 C3080 ) C2167_=_C3082( C2167 C3082 ) \nC2167_=_C3083( C2167 C3083 ) C2167_=_C3084( C2167 C3084 ) C2167_=_C3085( C2167 C3085 ) C2206_=_C2207( C2206 C2207 ) C2206_=_C2218( C2206 C2218 ) C2206_=_C2219( C2206 C2219 ) \nC2206_=_C2693( C2206 C2693 ) C2206_=_C2774( C2206 C2774 ) C2206_=_C2939( C2206 C2939 ) C2206_=_C3070( C2206 C3070 ) C2206_=_C3071( C2206 C3071 ) C2206_=_C3072( C2206 C3072 ) \nC2206_=_C3073( C2206 C3073 ) C2206_=_C3074( C2206 C3074 ) C2206_=_C3075( C2206 C3075 ) C2206_=_C3076( C2206 C3076 ) C2206_=_C3077( C2206 C3077 ) C2206_=_C3079( C2206 C3079 ) \nC2206_=_C3080( C2206 C3080 ) C2206_=_C3082( C2206 C3082 ) C2206_=_C3083( C2206 C3083 ) C2206_=_C3084( C2206 C3084 ) C2206_=_C3085( C2206 C3085 ) C2207_=_C2218( C2207 C2218 ) \nC2207_=_C2219( C2207 C2219 ) C2207_=_C2694( C2207 C2694 ) C2207_=_C2914( C2207 C2914 ) C2207_=_C3052( C2207 C3052 ) C2207_=_C3071( C2207 C3071 ) C2207_=_C3113( C2207 C3113 ) \nC2207_=_C3114( C2207 C3114 ) C2207_=_C3115( C2207 C3115 ) C2207_=_C3116( C2207 C3116 ) C2207_=_C3117( C2207 C3117 ) C2207_=_C3118( C2207 C3118 ) C2207_=_C3119( C2207 C3119 ) \nC2207_=_C3120( C2207 C3120 ) C2207_=_C3121( C2207 C3121 ) C2207_=_C3122( C2207 C3122 ) C2207_=_C3123( C2207 C3123 ) C2207_=_C3124( C2207 C3124 ) C2207_=_C3125( C2207 C3125 ) \nC2207_=_C3126( C2207 C3126 ) C2207_=_C3127( C2207 C3127 ) C2218_=_C2219( C2218 C2219 ) C2218_=_C2238( C2218 C2238 ) C2218_=_C2613( C2218 C2613 ) C2218_=_C2707( C2218 C2707 ) \nC2218_=_C3120( C2218 C3120 ) C2218_=_C3283( C2218 C3283 ) C2218_=_C3540( C2218 C3540 ) C2218_=_C3560( C2218 C3560 ) C2218_=_C3679( C2218 C3679 ) C2218_=_C3698( C2218 C3698 ) \nC2218_=_C3776( C2218 C3776 ) C2218_=_C3791( C2218 C3791 ) C2218_=_C3936( C2218 C3936 ) C2218_=_C3938( C2218 C3938 ) C2218_=_C3939( C2218 C3939 ) C2218_=_C3940( C2218 C3940 ) \nC2218_=_C3941( C2218 C3941 ) C2218_=_C3942( C2218 C3942 ) C2219_=_C2511( C2219 C2511 ) C2219_=_C2708( C2219 C2708 ) C2219_=_C2831( C2219 C2831 ) C2219_=_C2888( C2219 C2888 ) \nC2219_=_C2908( C2219 C2908 ) C2219_=_C3121( C2219 C3121 ) C2219_=_C3194( C2219 C3194 ) C2219_=_C3561( C2219 C3561 ) C2219_=_C3758( C2219 C3758 ) C2219_=_C3769( C2219 C3769 ) \nC2219_=_C3777( C2219 C3777 ) C2219_=_C3792( C2219 C3792 ) C2225_=_C2230( C2225 C2230 ) C2225_=_C2238( C2225 C2238 ) C2225_=_C2240( C2225 C2240 ) C2225_=_C2247( C2225 C2247 ) \nC2225_=_C2376( C2225 C2376 ) C2225_=_C2448( C2225 C2448 ) C2225_=_C2607( C2225 C2607 ) C2225_=_C2756( C2225 C2756 ) C2225_=_C3029( C2225 C3029 ) C2225_=_C3030( C2225 C3030 ) \nC2225_=_C3031( C2225 C3031 ) C2225_=_C3032( C2225 C3032 ) C2225_=_C3034( C2225 C3034 ) C2225_=_C3035( C2225 C3035 ) C2225_=_C3036( C2225 C3036 ) C2225_=_C3037( C2225 C3037 ) \nC2225_=_C3038( C2225 C3038 ) C2230_=_C2238( C2230 C2238 ) C2230_=_C2240( C2230 C2240 ) C2230_=_C2506( C2230 C2506 ) C2230_=_C2609( C2230 C2609 ) C2230_=_C2679( C2230 C2679 ) \nC2230_=_C3130( C2230 C3130 ) C2230_=_C3496( C2230 C3496 ) C2230_=_C3497( C2230 C3497 ) C2230_=_C3498( C2230 C3498 ) C2230_=_C3499( C2230 C3499 ) C2230_=_C3500( C2230 C3500 ) \nC2230_=_C3503( C2230 C3503 ) C2230_=_C3505( C2230 C3505 ) C2230_=_C3506( C2230 C3506 ) C2230_=_C3507( C2230 C3507 ) C2238_=_C2240( C2238 C2240 ) C2238_=_C2613( C2238 C2613 ) \nC2238_=_C2707( C2238 C2707 ) C2238_=_C3120( C2238 C3120 ) C2238_=_C3283( C2238 C3283 ) C2238_=_C3540( C2238 C3540 ) C2238_=_C3560( C2238 C3560 ) C2238_=_C3679( C2238 C3679 ) \nC2238_=_C3698( C2238 C3698 ) C2238_=_C3776( C2238 C3776 ) C2238_=_C3791( C2238 C3791 ) C2238_=_C3936( C2238 C3936 ) C2238_=_C3938( C2238 C3938 ) C2238_=_C3939( C2238 C3939 ) \nC2238_=_C3940( C2238 C3940 ) C2238_=_C3941( C2238 C3941 ) C2238_=_C3942( C2238 C3942 ) C2240_=_C2619( C2240 C2619 ) C2240_=_C2818( C2240 C2818 ) C2240_=_C3038( C2240 C3038 ) \nC2240_=_C3507( C2240 C3507 ) C2240_=_C3545( C2240 C3545 ) C2240_=_C3573( C2240 C3573 ) C2240_=_C3583( C2240 C3583 ) C2240_=_C3834( C2240 C3834 ) C2240_=_C3923( C2240 C3923 ) \nC2240_=_C3941( C2240 C3941 ) C2240_=_C3969( C2240 C3969 ) C2240_=_C4125( C2240 C4125 ) C2247_=_C2376( C2247 C2376 ) C2247_=_C2448( C2247 C2448 ) C2247_=_C2607( C2247 C2607 ) \nC2247_=_C2756( C2247 C2756 ) C2247_=_C3029( C2247 C3029 ) C2247_=_C3030( C2247 C3030 ) C2247_=_C3031( C2247 C3031 ) C2247_=_C3032( C2247 C3032 ) C2247_=_C3034( C2247 C3034 ) \nC2247_=_C3035( C2247 C3035 ) C2247_=_C3036( C2247 C3036 ) C2247_=_C3037( C2247 C3037 ) C2247_=_C3038( C2247 C3038 ) C2269_=_C2311( C2269 C2311 ) C2269_=_C2365( C2269 C2365 ) \nC2269_=_C2382( C2269 C2382 ) C2269_=_C2416( C2269 C2416 ) C2269_=_C2526( C2269 C2526 ) C2269_=_C2668( C2269 C2668 ) C2269_=_C2684( C2269 C2684 ) C2269_=_C2737( C2269 C2737 ) \nC2269_=_C2759( C2269 C2759 ) C2269_=_C2868( C2269 C2868 ) C2269_=_C3088( C2269 C3088 ) C2269_=_C3586( C2269 C3586 ) C2269_=_C3595( C2269 C3595 ) C2269_=_C3644( C2269 C3644 ) \nC2269_=_C3719( C2269 C3719 ) C2269_=_C3720( C2269 C3720 ) C2269_=_C3721( C2269 C3721 ) C2269_=_C3722( C2269 C3722 ) C2269_=_C3723( C2269 C3723 ) C2269_=_C3724( C2269 C3724 ) \nC2311_=_C2365( C2311 C2365 ) C2311_=_C2382( C2311 C2382 ) C2311_=_C2416( C2311 C2416 ) C2311_=_C2526( C2311 C2526 ) C2311_=_C2668( C2311 C2668 ) C2311_=_C2684( C2311 C2684 ) \nC2311_=_C2737( C2311 C2737 ) C2311_=_C2759( C2311 C2759 ) C2311_=_C2868( C2311 C2868 ) C2311_=_C3088( C2311 C3088 ) C2311_=_C3586( C2311 C3586 ) C2311_=_C3595( C2311 C3595 ) \nC2311_=_C3644( C2311 C3644 ) C2311_=_C3719( C2311 C3719 ) C2311_=_C3720( C2311 C3720 ) C2311_=_C3721( C2311 C3721 ) C2311_=_C3722( C2311 C3722 ) C2311_=_C3723( C2311 C3723 ) \nC2311_=_C3724( C2311 C3724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70( C2355 C2370 ) C2355_=_C2371( C2355 C2371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70( C2356 C2370 ) C2356_=_C2371( C2356 C2371 ) \nC2356_=_C2416( C2356 C2416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70( C2357 C2370 ) C2357_=_C2371( C2357 C2371 ) C2357_=_C2737( C2357 C2737 ) C2358_=_C2359( C2358 C2359 ) C2358_=_C2360( C2358 C2360 ) C2358_=_C2361( C2358 C2361 ) \nC2358_=_C2362( C2358 C2362 ) C2358_=_C2363( C2358 C2363 ) C2358_=_C2364( C2358 C2364 ) C2358_=_C2365( C2358 C2365 ) C2358_=_C2366( C2358 C2366 ) C2358_=_C2367( C2358 C2367 ) \nC2358_=_C2368( C2358 C2368 ) C2358_=_C2370( C2358 C2370 ) C2358_=_C2371( C2358 C2371 ) C2358_=_C2831( C2358 C2831 ) C2359_=_C2360( C2359 C2360 ) C2359_=_C2361( C2359 C2361 ) \nC2359_=_C2362( C2359 C2362 ) C2359_=_C2363( C2359 C2363 ) C2359_=_C2364( C2359 C2364 ) C2359_=_C2365( C2359 C2365 ) C2359_=_C2366( C2359 C2366 ) C2359_=_C2367( C2359 C2367 ) \nC2359_=_C2368( C2359 C2368 ) C2359_=_C2370( C2359 C2370 ) C2359_=_C2371( C2359 C2371 ) C2359_=_C2888( C2359 C2888 ) C2360_=_C2361( C2360 C2361 ) C2360_=_C2362( C2360 C2362 ) \nC2360_=_C2363( C2360 C2363 ) C2360_=_C2364( C2360 C2364 ) C2360_=_C2365( C2360 C2365 ) C2360_=_C2366( C2360 C2366 ) C2360_=_C2367( C2360 C2367 ) C2360_=_C2368( C2360 C2368 ) \nC2360_=_C2370( C2360 C2370 ) C2360_=_C2371( C2360 C2371 ) C2360_=_C2908( C2360 C2908 ) C2361_=_C2362( C2361 C2362 ) C2361_=_C2363( C2361 C2363 ) C2361_=_C2364( C2361 C2364 ) \nC2361_=_C2365( C2361 C2365 ) C2361_=_C2366( C2361 C2366 ) C2361_=_C2367( C2361 C2367 ) C2361_=_C2368( C2361 C2368 ) C2361_=_C2370( C2361 C2370 ) C2361_=_C2371( C2361 C2371 ) \nC2361_=_C3088( C2361 C3088 ) C2362_=_C2363( C2362 C2363 ) C2362_=_C2364( C2362 C2364 ) C2362_=_C2365( C2362 C2365 ) C2362_=_C2366( C2362 C2366 ) C2362_=_C2367( C2362 C2367 ) \nC2362_=_C2368( C2362 C2368 ) C2362_=_C2370( C2362 C2370 ) C2362_=_C2371( C2362 C2371 ) C2362_=_C3194( C2362 C3194 ) C2363_=_C2364( C2363 C2364 ) C2363_=_C2365( C2363 C2365 ) \nC2363_=_C2366( C2363 C2366 ) C2363_=_C2367( C2363 C2367 ) C2363_=_C2368( C2363 C2368 ) C2363_=_C2370( C2363 C2370 ) C2363_=_C2371( C2363 C2371 ) C2363_=_C3586( C2363 C3586 ) \nC2364_=_C2365( C2364 C2365 ) C2364_=_C2366( C2364 C2366 ) C2364_=_C2367( C2364 C2367 ) C2364_=_C2368( C2364 C2368 ) C2364_=_C2370( C2364 C2370 ) C2364_=_C2371( C2364 C2371 ) \nC2365_=_C2366( C2365 C2366 ) C2365_=_C2367( C2365 C2367 ) C2365_=_C2368( C2365 C2368 ) C2365_=_C2370( C2365 C2370 ) C2365_=_C2371( C2365 C2371 ) C2365_=_C2382( C2365 C2382 ) \nC2365_=_C2416( C2365 C2416 ) C2365_=_C2526( C2365 C2526 ) C2365_=_C2668( C2365 C2668 ) C2365_=_C2684( C2365 C2684 ) C2365_=_C2737( C2365 C2737 ) C2365_=_C2759( C2365 C2759 ) \nC2365_=_C2868( C2365 C2868 ) C2365_=_C3088( C2365 C3088 ) C2365_=_C3586( C2365 C3586 ) C2365_=_C3595( C2365 C3595 ) C2365_=_C3644(</w:t>
      </w:r>
    </w:p>
    <w:p>
      <w:pPr>
        <w:pStyle w:val="PreformattedText"/>
        <w:bidi w:val="0"/>
        <w:spacing w:before="0" w:after="0"/>
        <w:jc w:val="left"/>
        <w:rPr/>
      </w:pPr>
      <w:r>
        <w:rPr/>
        <w:t xml:space="preserve"> </w:t>
      </w:r>
      <w:r>
        <w:rPr/>
        <w:t>C2365 C3644 ) C2365_=_C3719( C2365 C3719 ) \nC2365_=_C3720( C2365 C3720 ) C2365_=_C3721( C2365 C3721 ) C2365_=_C3722( C2365 C3722 ) C2365_=_C3723( C2365 C3723 ) C2365_=_C3724( C2365 C3724 ) C2366_=_C2367( C2366 C2367 ) \nC2366_=_C2368( C2366 C2368 ) C2366_=_C2370( C2366 C2370 ) C2366_=_C2371( C2366 C2371 ) C2366_=_C3758( C2366 C3758 ) C2367_=_C2368( C2367 C2368 ) C2367_=_C2370( C2367 C2370 ) \nC2367_=_C2371( C2367 C2371 ) C2367_=_C3720( C2367 C3720 ) C2368_=_C2370( C2368 C2370 ) C2368_=_C2371( C2368 C2371 ) C2370_=_C2371( C2370 C2371 ) C2371_=_C4088( C2371 C4088 ) \nC2376_=_C2382( C2376 C2382 ) C2376_=_C2448( C2376 C2448 ) C2376_=_C2607( C2376 C2607 ) C2376_=_C2756( C2376 C2756 ) C2376_=_C3029( C2376 C3029 ) C2376_=_C3030( C2376 C3030 ) \nC2376_=_C3031( C2376 C3031 ) C2376_=_C3032( C2376 C3032 ) C2376_=_C3034( C2376 C3034 ) C2376_=_C3035( C2376 C3035 ) C2376_=_C3036( C2376 C3036 ) C2376_=_C3037( C2376 C3037 ) \nC2376_=_C3038( C2376 C3038 ) C2382_=_C2416( C2382 C2416 ) C2382_=_C2526( C2382 C2526 ) C2382_=_C2668( C2382 C2668 ) C2382_=_C2684( C2382 C2684 ) C2382_=_C2737( C2382 C2737 ) \nC2382_=_C2759( C2382 C2759 ) C2382_=_C2868( C2382 C2868 ) C2382_=_C3088( C2382 C3088 ) C2382_=_C3586( C2382 C3586 ) C2382_=_C3595( C2382 C3595 ) C2382_=_C3644( C2382 C3644 ) \nC2382_=_C3719( C2382 C3719 ) C2382_=_C3720( C2382 C3720 ) C2382_=_C3721( C2382 C3721 ) C2382_=_C3722( C2382 C3722 ) C2382_=_C3723( C2382 C3723 ) C2382_=_C3724( C2382 C3724 ) \nC2416_=_C2526( C2416 C2526 ) C2416_=_C2668( C2416 C2668 ) C2416_=_C2684( C2416 C2684 ) C2416_=_C2737( C2416 C2737 ) C2416_=_C2759( C2416 C2759 ) C2416_=_C2868( C2416 C2868 ) \nC2416_=_C3088( C2416 C3088 ) C2416_=_C3586( C2416 C3586 ) C2416_=_C3595( C2416 C3595 ) C2416_=_C3644( C2416 C3644 ) C2416_=_C3719( C2416 C3719 ) C2416_=_C3720( C2416 C3720 ) \nC2416_=_C3721( C2416 C3721 ) C2416_=_C3722( C2416 C3722 ) C2416_=_C3723( C2416 C3723 ) C2416_=_C3724( C2416 C3724 ) C2448_=_C2465( C2448 C2465 ) C2448_=_C2607( C2448 C2607 ) \nC2448_=_C2756( C2448 C2756 ) C2448_=_C3029( C2448 C3029 ) C2448_=_C3030( C2448 C3030 ) C2448_=_C3031( C2448 C3031 ) C2448_=_C3032( C2448 C3032 ) C2448_=_C3034( C2448 C3034 ) \nC2448_=_C3035( C2448 C3035 ) C2448_=_C3036( C2448 C3036 ) C2448_=_C3037( C2448 C3037 ) C2448_=_C3038( C2448 C3038 ) C2465_=_C2499( C2465 C2499 ) C2465_=_C2772( C2465 C2772 ) \nC2465_=_C3000( C2465 C3000 ) C2465_=_C3037( C2465 C3037 ) C2465_=_C3163( C2465 C3163 ) C2465_=_C3223( C2465 C3223 ) C2465_=_C3384( C2465 C3384 ) C2465_=_C3462( C2465 C3462 ) \nC2465_=_C3476( C2465 C3476 ) C2465_=_C3544( C2465 C3544 ) C2465_=_C3804( C2465 C3804 ) C2465_=_C3917( C2465 C3917 ) C2465_=_C3949( C2465 C3949 ) C2465_=_C4002( C2465 C4002 ) \nC2465_=_C4008( C2465 C4008 ) C2465_=_C4065( C2465 C4065 ) C2465_=_C4089( C2465 C4089 ) C2499_=_C2772( C2499 C2772 ) C2499_=_C3000( C2499 C3000 ) C2499_=_C3037( C2499 C3037 ) \nC2499_=_C3163( C2499 C3163 ) C2499_=_C3223( C2499 C3223 ) C2499_=_C3384( C2499 C3384 ) C2499_=_C3462( C2499 C3462 ) C2499_=_C3476( C2499 C3476 ) C2499_=_C3544( C2499 C3544 ) \nC2499_=_C3804( C2499 C3804 ) C2499_=_C3917( C2499 C3917 ) C2499_=_C3949( C2499 C3949 ) C2499_=_C4002( C2499 C4002 ) C2499_=_C4008( C2499 C4008 ) C2499_=_C4065( C2499 C4065 ) \nC2499_=_C4089( C2499 C4089 ) C2506_=_C2511( C2506 C2511 ) C2506_=_C2514( C2506 C2514 ) C2506_=_C2609( C2506 C2609 ) C2506_=_C2679( C2506 C2679 ) C2506_=_C3130( C2506 C3130 ) \nC2506_=_C3496( C2506 C3496 ) C2506_=_C3497( C2506 C3497 ) C2506_=_C3498( C2506 C3498 ) C2506_=_C3499( C2506 C3499 ) C2506_=_C3500( C2506 C3500 ) C2506_=_C3503( C2506 C3503 ) \nC2506_=_C3505( C2506 C3505 ) C2506_=_C3506( C2506 C3506 ) C2506_=_C3507( C2506 C3507 ) C2511_=_C2514( C2511 C2514 ) C2511_=_C2708( C2511 C2708 ) C2511_=_C2831( C2511 C2831 ) \nC2511_=_C2888( C2511 C2888 ) C2511_=_C2908( C2511 C2908 ) C2511_=_C3121( C2511 C3121 ) C2511_=_C3194( C2511 C3194 ) C2511_=_C3561( C2511 C3561 ) C2511_=_C3758( C2511 C3758 ) \nC2511_=_C3769( C2511 C3769 ) C2511_=_C3777( C2511 C3777 ) C2511_=_C3792( C2511 C3792 ) C2514_=_C2813( C2514 C2813 ) C2514_=_C3162( C2514 C3162 ) C2514_=_C3399( C2514 C3399 ) \nC2514_=_C3437( C2514 C3437 ) C2514_=_C3716( C2514 C3716 ) C2514_=_C3733( C2514 C3733 ) C2514_=_C3752( C2514 C3752 ) C2514_=_C3770( C2514 C3770 ) C2514_=_C3779( C2514 C3779 ) \nC2514_=_C3787( C2514 C3787 ) C2514_=_C3793( C2514 C3793 ) C2514_=_C3814( C2514 C3814 ) C2514_=_C4006( C2514 C4006 ) C2514_=_C4087( C2514 C4087 ) C2514_=_C4088( C2514 C4088 ) \nC2526_=_C2668( C2526 C2668 ) C2526_=_C2684( C2526 C2684 ) C2526_=_C2737( C2526 C2737 ) C2526_=_C2759( C2526 C2759 ) C2526_=_C2868( C2526 C2868 ) C2526_=_C3088( C2526 C3088 ) \nC2526_=_C3586( C2526 C3586 ) C2526_=_C3595( C2526 C3595 ) C2526_=_C3644( C2526 C3644 ) C2526_=_C3719( C2526 C3719 ) C2526_=_C3720( C2526 C3720 ) C2526_=_C3721( C2526 C3721 ) \nC2526_=_C3722( C2526 C3722 ) C2526_=_C3723( C2526 C3723 ) C2526_=_C3724( C2526 C3724 ) C2607_=_C2609( C2607 C2609 ) C2607_=_C2613( C2607 C2613 ) C2607_=_C2619( C2607 C2619 ) \nC2607_=_C2756( C2607 C2756 ) C2607_=_C3029( C2607 C3029 ) C2607_=_C3030( C2607 C3030 ) C2607_=_C3031( C2607 C3031 ) C2607_=_C3032( C2607 C3032 ) C2607_=_C3034( C2607 C3034 ) \nC2607_=_C3035( C2607 C3035 ) C2607_=_C3036( C2607 C3036 ) C2607_=_C3037( C2607 C3037 ) C2607_=_C3038( C2607 C3038 ) C2609_=_C2613( C2609 C2613 ) C2609_=_C2619( C2609 C2619 ) \nC2609_=_C2679( C2609 C2679 ) C2609_=_C3130( C2609 C3130 ) C2609_=_C3496( C2609 C3496 ) C2609_=_C3497( C2609 C3497 ) C2609_=_C3498( C2609 C3498 ) C2609_=_C3499( C2609 C3499 ) \nC2609_=_C3500( C2609 C3500 ) C2609_=_C3503( C2609 C3503 ) C2609_=_C3505( C2609 C3505 ) C2609_=_C3506( C2609 C3506 ) C2609_=_C3507( C2609 C3507 ) C2613_=_C2619( C2613 C2619 ) \nC2613_=_C2707( C2613 C2707 ) C2613_=_C3120( C2613 C3120 ) C2613_=_C3283( C2613 C3283 ) C2613_=_C3540( C2613 C3540 ) C2613_=_C3560( C2613 C3560 ) C2613_=_C3679( C2613 C3679 ) \nC2613_=_C3698( C2613 C3698 ) C2613_=_C3776( C2613 C3776 ) C2613_=_C3791( C2613 C3791 ) C2613_=_C3936( C2613 C3936 ) C2613_=_C3938( C2613 C3938 ) C2613_=_C3939( C2613 C3939 ) \nC2613_=_C3940( C2613 C3940 ) C2613_=_C3941( C2613 C3941 ) C2613_=_C3942( C2613 C3942 ) C2619_=_C2818( C2619 C2818 ) C2619_=_C3038( C2619 C3038 ) C2619_=_C3507( C2619 C3507 ) \nC2619_=_C3545( C2619 C3545 ) C2619_=_C3573( C2619 C3573 ) C2619_=_C3583( C2619 C3583 ) C2619_=_C3834( C2619 C3834 ) C2619_=_C3923( C2619 C3923 ) C2619_=_C3941( C2619 C3941 ) \nC2619_=_C3969( C2619 C3969 ) C2619_=_C4125( C2619 C4125 ) C2668_=_C2684( C2668 C2684 ) C2668_=_C2737( C2668 C2737 ) C2668_=_C2759( C2668 C2759 ) C2668_=_C2868( C2668 C2868 ) \nC2668_=_C3088( C2668 C3088 ) C2668_=_C3586( C2668 C3586 ) C2668_=_C3595( C2668 C3595 ) C2668_=_C3644( C2668 C3644 ) C2668_=_C3719( C2668 C3719 ) C2668_=_C3720( C2668 C3720 ) \nC2668_=_C3721( C2668 C3721 ) C2668_=_C3722( C2668 C3722 ) C2668_=_C3723( C2668 C3723 ) C2668_=_C3724( C2668 C3724 ) C2679_=_C2684( C2679 C2684 ) C2679_=_C3130( C2679 C3130 ) \nC2679_=_C3496( C2679 C3496 ) C2679_=_C3497( C2679 C3497 ) C2679_=_C3498( C2679 C3498 ) C2679_=_C3499( C2679 C3499 ) C2679_=_C3500( C2679 C3500 ) C2679_=_C3503( C2679 C3503 ) \nC2679_=_C3505( C2679 C3505 ) C2679_=_C3506( C2679 C3506 ) C2679_=_C3507( C2679 C3507 ) C2684_=_C2737( C2684 C2737 ) C2684_=_C2759( C2684 C2759 ) C2684_=_C2868( C2684 C2868 ) \nC2684_=_C3088( C2684 C3088 ) C2684_=_C3586( C2684 C3586 ) C2684_=_C3595( C2684 C3595 ) C2684_=_C3644( C2684 C3644 ) C2684_=_C3719( C2684 C3719 ) C2684_=_C3720( C2684 C3720 ) \nC2684_=_C3721( C2684 C3721 ) C2684_=_C3722( C2684 C3722 ) C2684_=_C3723( C2684 C3723 ) C2684_=_C3724( C2684 C3724 ) C2693_=_C2694( C2693 C2694 ) C2693_=_C2707( C2693 C2707 ) \nC2693_=_C2708( C2693 C2708 ) C2693_=_C2774( C2693 C2774 ) C2693_=_C2939( C2693 C2939 ) C2693_=_C3070( C2693 C3070 ) C2693_=_C3071( C2693 C3071 ) C2693_=_C3072( C2693 C3072 ) \nC2693_=_C3073( C2693 C3073 ) C2693_=_C3074( C2693 C3074 ) C2693_=_C3075( C2693 C3075 ) C2693_=_C3076( C2693 C3076 ) C2693_=_C3077( C2693 C3077 ) C2693_=_C3079( C2693 C3079 ) \nC2693_=_C3080( C2693 C3080 ) C2693_=_C3082( C2693 C3082 ) C2693_=_C3083( C2693 C3083 ) C2693_=_C3084( C2693 C3084 ) C2693_=_C3085( C2693 C3085 ) C2694_=_C2707( C2694 C2707 ) \nC2694_=_C2708( C2694 C2708 ) C2694_=_C2914( C2694 C2914 ) C2694_=_C3052( C2694 C3052 ) C2694_=_C3071( C2694 C3071 ) C2694_=_C3113( C2694 C3113 ) C2694_=_C3114( C2694 C3114 ) \nC2694_=_C3115( C2694 C3115 ) C2694_=_C3116( C2694 C3116 ) C2694_=_C3117( C2694 C3117 ) C2694_=_C3118( C2694 C3118 ) C2694_=_C3119( C2694 C3119 ) C2694_=_C3120( C2694 C3120 ) \nC2694_=_C3121( C2694 C3121 ) C2694_=_C3122( C2694 C3122 ) C2694_=_C3123( C2694 C3123 ) C2694_=_C3124( C2694 C3124 ) C2694_=_C3125( C2694 C3125 ) C2694_=_C3126( C2694 C3126 ) \nC2694_=_C3127( C2694 C3127 ) C2707_=_C2708( C2707 C2708 ) C2707_=_C3120( C2707 C3120 ) C2707_=_C3283( C2707 C3283 ) C2707_=_C3540( C2707 C3540 ) C2707_=_C3560( C2707 C3560 ) \nC2707_=_C3679( C2707 C3679 ) C2707_=_C3698( C2707 C3698 ) C2707_=_C3776( C2707 C3776 ) C2707_=_C3791( C2707 C3791 ) C2707_=_C3936( C2707 C3936 ) C2707_=_C3938( C2707 C3938 ) \nC2707_=_C3939( C2707 C3939 ) C2707_=_C3940( C2707 C3940 ) C2707_=_C3941( C2707 C3941 ) C2707_=_C3942( C2707 C3942 ) C2708_=_C2831( C2708 C2831 ) C2708_=_C2888( C2708 C2888 ) \nC2708_=_C2908( C2708 C2908 ) C2708_=_C3121( C2708 C3121 ) C2708_=_C3194( C2708 C3194 ) C2708_=_C3561( C2708 C3561 ) C2708_=_C3758( C2708 C3758 ) C2708_=_C3769( C2708 C3769 ) \nC2708_=_C3777( C2708 C3777 ) C2708_=_C3792( C2708 C3792 ) C2737_=_C2759( C2737 C2759 ) C2737_=_C2868( C2737 C2868 ) C2737_=_C3088( C2737 C3088 ) C2737_=_C3586( C2737 C3586 ) \nC2737_=_C3595( C2737 C3595 ) C2737_=_C3644( C2737 C3644 ) C2737_=_C3719( C2737 C3719 ) C2737_=_C3720( C2737 C3720 ) C2737_=_C3721( C2737 C3721 ) C2737_=_C3722( C2737 C3722 ) \nC2737_=_C3723( C2737 C3723 ) C2737_=_C3724( C2737 C3724 ) C2756_=_C2759( C2756 C2759 ) C2756_=_C2772( C2756 C2772 ) C2756_=_C3029( C2756 C3029 ) C2756_=_C3030( C2756 C3030 ) \nC2756_=_C3031(</w:t>
      </w:r>
    </w:p>
    <w:p>
      <w:pPr>
        <w:pStyle w:val="PreformattedText"/>
        <w:bidi w:val="0"/>
        <w:spacing w:before="0" w:after="0"/>
        <w:jc w:val="left"/>
        <w:rPr/>
      </w:pPr>
      <w:r>
        <w:rPr/>
        <w:t xml:space="preserve"> </w:t>
      </w:r>
      <w:r>
        <w:rPr/>
        <w:t>C2756 C3031 ) C2756_=_C3032( C2756 C3032 ) C2756_=_C3034( C2756 C3034 ) C2756_=_C3035( C2756 C3035 ) C2756_=_C3036( C2756 C3036 ) C2756_=_C3037( C2756 C3037 ) \nC2756_=_C3038( C2756 C3038 ) C2759_=_C2772( C2759 C2772 ) C2759_=_C2868( C2759 C2868 ) C2759_=_C3088( C2759 C3088 ) C2759_=_C3586( C2759 C3586 ) C2759_=_C3595( C2759 C3595 ) \nC2759_=_C3644( C2759 C3644 ) C2759_=_C3719( C2759 C3719 ) C2759_=_C3720( C2759 C3720 ) C2759_=_C3721( C2759 C3721 ) C2759_=_C3722( C2759 C3722 ) C2759_=_C3723( C2759 C3723 ) \nC2759_=_C3724( C2759 C3724 ) C2772_=_C3000( C2772 C3000 ) C2772_=_C3037( C2772 C3037 ) C2772_=_C3163( C2772 C3163 ) C2772_=_C3223( C2772 C3223 ) C2772_=_C3384( C2772 C3384 ) \nC2772_=_C3462( C2772 C3462 ) C2772_=_C3476( C2772 C3476 ) C2772_=_C3544( C2772 C3544 ) C2772_=_C3804( C2772 C3804 ) C2772_=_C3917( C2772 C3917 ) C2772_=_C3949( C2772 C3949 ) \nC2772_=_C4002( C2772 C4002 ) C2772_=_C4008( C2772 C4008 ) C2772_=_C4065( C2772 C4065 ) C2772_=_C4089( C2772 C4089 ) C2774_=_C2939( C2774 C2939 ) C2774_=_C3070( C2774 C3070 ) \nC2774_=_C3071( C2774 C3071 ) C2774_=_C3072( C2774 C3072 ) C2774_=_C3073( C2774 C3073 ) C2774_=_C3074( C2774 C3074 ) C2774_=_C3075( C2774 C3075 ) C2774_=_C3076( C2774 C3076 ) \nC2774_=_C3077( C2774 C3077 ) C2774_=_C3079( C2774 C3079 ) C2774_=_C3080( C2774 C3080 ) C2774_=_C3082( C2774 C3082 ) C2774_=_C3083( C2774 C3083 ) C2774_=_C3084( C2774 C3084 ) \nC2774_=_C3085( C2774 C3085 ) C2813_=_C2818( C2813 C2818 ) C2813_=_C3162( C2813 C3162 ) C2813_=_C3399( C2813 C3399 ) C2813_=_C3437( C2813 C3437 ) C2813_=_C3716( C2813 C3716 ) \nC2813_=_C3733( C2813 C3733 ) C2813_=_C3752( C2813 C3752 ) C2813_=_C3770( C2813 C3770 ) C2813_=_C3779( C2813 C3779 ) C2813_=_C3787( C2813 C3787 ) C2813_=_C3793( C2813 C3793 ) \nC2813_=_C3814( C2813 C3814 ) C2813_=_C4006( C2813 C4006 ) C2813_=_C4087( C2813 C4087 ) C2813_=_C4088( C2813 C4088 ) C2818_=_C3038( C2818 C3038 ) C2818_=_C3507( C2818 C3507 ) \nC2818_=_C3545( C2818 C3545 ) C2818_=_C3573( C2818 C3573 ) C2818_=_C3583( C2818 C3583 ) C2818_=_C3834( C2818 C3834 ) C2818_=_C3923( C2818 C3923 ) C2818_=_C3941( C2818 C3941 ) \nC2818_=_C3969( C2818 C3969 ) C2818_=_C4125( C2818 C4125 ) C2831_=_C2888( C2831 C2888 ) C2831_=_C2908( C2831 C2908 ) C2831_=_C3121( C2831 C3121 ) C2831_=_C3194( C2831 C3194 ) \nC2831_=_C3561( C2831 C3561 ) C2831_=_C3758( C2831 C3758 ) C2831_=_C3769( C2831 C3769 ) C2831_=_C3777( C2831 C3777 ) C2831_=_C3792( C2831 C3792 ) C2868_=_C3088( C2868 C3088 ) \nC2868_=_C3586( C2868 C3586 ) C2868_=_C3595( C2868 C3595 ) C2868_=_C3644( C2868 C3644 ) C2868_=_C3719( C2868 C3719 ) C2868_=_C3720( C2868 C3720 ) C2868_=_C3721( C2868 C3721 ) \nC2868_=_C3722( C2868 C3722 ) C2868_=_C3723( C2868 C3723 ) C2868_=_C3724( C2868 C3724 ) C2888_=_C2908( C2888 C2908 ) C2888_=_C3121( C2888 C3121 ) C2888_=_C3194( C2888 C3194 ) \nC2888_=_C3561( C2888 C3561 ) C2888_=_C3758( C2888 C3758 ) C2888_=_C3769( C2888 C3769 ) C2888_=_C3777( C2888 C3777 ) C2888_=_C3792( C2888 C3792 ) C2908_=_C3121( C2908 C3121 ) \nC2908_=_C3194( C2908 C3194 ) C2908_=_C3561( C2908 C3561 ) C2908_=_C3758( C2908 C3758 ) C2908_=_C3769( C2908 C3769 ) C2908_=_C3777( C2908 C3777 ) C2908_=_C3792( C2908 C3792 ) \nC2914_=_C3052( C2914 C3052 ) C2914_=_C3071( C2914 C3071 ) C2914_=_C3113( C2914 C3113 ) C2914_=_C3114( C2914 C3114 ) C2914_=_C3115( C2914 C3115 ) C2914_=_C3116( C2914 C3116 ) \nC2914_=_C3117( C2914 C3117 ) C2914_=_C3118( C2914 C3118 ) C2914_=_C3119( C2914 C3119 ) C2914_=_C3120( C2914 C3120 ) C2914_=_C3121( C2914 C3121 ) C2914_=_C3122( C2914 C3122 ) \nC2914_=_C3123( C2914 C3123 ) C2914_=_C3124( C2914 C3124 ) C2914_=_C3125( C2914 C3125 ) C2914_=_C3126( C2914 C3126 ) C2914_=_C3127( C2914 C3127 ) C2939_=_C3070( C2939 C3070 ) \nC2939_=_C3071( C2939 C3071 ) C2939_=_C3072( C2939 C3072 ) C2939_=_C3073( C2939 C3073 ) C2939_=_C3074( C2939 C3074 ) C2939_=_C3075( C2939 C3075 ) C2939_=_C3076( C2939 C3076 ) \nC2939_=_C3077( C2939 C3077 ) C2939_=_C3079( C2939 C3079 ) C2939_=_C3080( C2939 C3080 ) C2939_=_C3082( C2939 C3082 ) C2939_=_C3083( C2939 C3083 ) C2939_=_C3084( C2939 C3084 ) \nC2939_=_C3085( C2939 C3085 ) C3000_=_C3037( C3000 C3037 ) C3000_=_C3163( C3000 C3163 ) C3000_=_C3223( C3000 C3223 ) C3000_=_C3384( C3000 C3384 ) C3000_=_C3462( C3000 C3462 ) \nC3000_=_C3476( C3000 C3476 ) C3000_=_C3544( C3000 C3544 ) C3000_=_C3804( C3000 C3804 ) C3000_=_C3917( C3000 C3917 ) C3000_=_C3949( C3000 C3949 ) C3000_=_C4002( C3000 C4002 ) \nC3000_=_C4008( C3000 C4008 ) C3000_=_C4065( C3000 C4065 ) C3000_=_C4089( C3000 C4089 ) C3029_=_C3030( C3029 C3030 ) C3029_=_C3031( C3029 C3031 ) C3029_=_C3032( C3029 C3032 ) \nC3029_=_C3034( C3029 C3034 ) C3029_=_C3035( C3029 C3035 ) C3029_=_C3036( C3029 C3036 ) C3029_=_C3037( C3029 C3037 ) C3029_=_C3038( C3029 C3038 ) C3029_=_C3496( C3029 C3496 ) \nC3029_=_C3540( C3029 C3540 ) C3029_=_C3544( C3029 C3544 ) C3029_=_C3545( C3029 C3545 ) C3030_=_C3031( C3030 C3031 ) C3030_=_C3032( C3030 C3032 ) C3030_=_C3034( C3030 C3034 ) \nC3030_=_C3035( C3030 C3035 ) C3030_=_C3036( C3030 C3036 ) C3030_=_C3037( C3030 C3037 ) C3030_=_C3038( C3030 C3038 ) C3030_=_C3716( C3030 C3716 ) C3031_=_C3032( C3031 C3032 ) \nC3031_=_C3034( C3031 C3034 ) C3031_=_C3035( C3031 C3035 ) C3031_=_C3036( C3031 C3036 ) C3031_=_C3037( C3031 C3037 ) C3031_=_C3038( C3031 C3038 ) C3031_=_C3804( C3031 C3804 ) \nC3032_=_C3034( C3032 C3034 ) C3032_=_C3035( C3032 C3035 ) C3032_=_C3036( C3032 C3036 ) C3032_=_C3037( C3032 C3037 ) C3032_=_C3038( C3032 C3038 ) C3034_=_C3035( C3034 C3035 ) \nC3034_=_C3036( C3034 C3036 ) C3034_=_C3037( C3034 C3037 ) C3034_=_C3038( C3034 C3038 ) C3034_=_C3949( C3034 C3949 ) C3035_=_C3036( C3035 C3036 ) C3035_=_C3037( C3035 C3037 ) \nC3035_=_C3038( C3035 C3038 ) C3035_=_C4002( C3035 C4002 ) C3036_=_C3037( C3036 C3037 ) C3036_=_C3038( C3036 C3038 ) C3036_=_C4089( C3036 C4089 ) C3037_=_C3038( C3037 C3038 ) \nC3037_=_C3163( C3037 C3163 ) C3037_=_C3223( C3037 C3223 ) C3037_=_C3384( C3037 C3384 ) C3037_=_C3462( C3037 C3462 ) C3037_=_C3476( C3037 C3476 ) C3037_=_C3544( C3037 C3544 ) \nC3037_=_C3804( C3037 C3804 ) C3037_=_C3917( C3037 C3917 ) C3037_=_C3949( C3037 C3949 ) C3037_=_C4002( C3037 C4002 ) C3037_=_C4008( C3037 C4008 ) C3037_=_C4065( C3037 C4065 ) \nC3037_=_C4089( C3037 C4089 ) C3038_=_C3507( C3038 C3507 ) C3038_=_C3545( C3038 C3545 ) C3038_=_C3573( C3038 C3573 ) C3038_=_C3583( C3038 C3583 ) C3038_=_C3834( C3038 C3834 ) \nC3038_=_C3923( C3038 C3923 ) C3038_=_C3941( C3038 C3941 ) C3038_=_C3969( C3038 C3969 ) C3038_=_C4125( C3038 C4125 ) C3052_=_C3071( C3052 C3071 ) C3052_=_C3113( C3052 C3113 ) \nC3052_=_C3114( C3052 C3114 ) C3052_=_C3115( C3052 C3115 ) C3052_=_C3116( C3052 C3116 ) C3052_=_C3117( C3052 C3117 ) C3052_=_C3118( C3052 C3118 ) C3052_=_C3119( C3052 C3119 ) \nC3052_=_C3120( C3052 C3120 ) C3052_=_C3121( C3052 C3121 ) C3052_=_C3122( C3052 C3122 ) C3052_=_C3123( C3052 C3123 ) C3052_=_C3124( C3052 C3124 ) C3052_=_C3125( C3052 C3125 ) \nC3052_=_C3126( C3052 C3126 ) C3052_=_C3127( C3052 C3127 ) C3070_=_C3071( C3070 C3071 ) C3070_=_C3072( C3070 C3072 ) C3070_=_C3073( C3070 C3073 ) C3070_=_C3074( C3070 C3074 ) \nC3070_=_C3075( C3070 C3075 ) C3070_=_C3076( C3070 C3076 ) C3070_=_C3077( C3070 C3077 ) C3070_=_C3079( C3070 C3079 ) C3070_=_C3080( C3070 C3080 ) C3070_=_C3082( C3070 C3082 ) \nC3070_=_C3083( C3070 C3083 ) C3070_=_C3084( C3070 C3084 ) C3070_=_C3085( C3070 C3085 ) C3071_=_C3072( C3071 C3072 ) C3071_=_C3073( C3071 C3073 ) C3071_=_C3074( C3071 C3074 ) \nC3071_=_C3075( C3071 C3075 ) C3071_=_C3076( C3071 C3076 ) C3071_=_C3077( C3071 C3077 ) C3071_=_C3079( C3071 C3079 ) C3071_=_C3080( C3071 C3080 ) C3071_=_C3082( C3071 C3082 ) \nC3071_=_C3083( C3071 C3083 ) C3071_=_C3084( C3071 C3084 ) C3071_=_C3085( C3071 C3085 ) C3071_=_C3113( C3071 C3113 ) C3071_=_C3114( C3071 C3114 ) C3071_=_C3115( C3071 C3115 ) \nC3071_=_C3116( C3071 C3116 ) C3071_=_C3117( C3071 C3117 ) C3071_=_C3118( C3071 C3118 ) C3071_=_C3119( C3071 C3119 ) C3071_=_C3120( C3071 C3120 ) C3071_=_C3121( C3071 C3121 ) \nC3071_=_C3122( C3071 C3122 ) C3071_=_C3123( C3071 C3123 ) C3071_=_C3124( C3071 C3124 ) C3071_=_C3125( C3071 C3125 ) C3071_=_C3126( C3071 C3126 ) C3071_=_C3127( C3071 C3127 ) \nC3072_=_C3073( C3072 C3073 ) C3072_=_C3074( C3072 C3074 ) C3072_=_C3075( C3072 C3075 ) C3072_=_C3076( C3072 C3076 ) C3072_=_C3077( C3072 C3077 ) C3072_=_C3079( C3072 C3079 ) \nC3072_=_C3080( C3072 C3080 ) C3072_=_C3082( C3072 C3082 ) C3072_=_C3083( C3072 C3083 ) C3072_=_C3084( C3072 C3084 ) C3072_=_C3085( C3072 C3085 ) C3073_=_C3074( C3073 C3074 ) \nC3073_=_C3075( C3073 C3075 ) C3073_=_C3076( C3073 C3076 ) C3073_=_C3077( C3073 C3077 ) C3073_=_C3079( C3073 C3079 ) C3073_=_C3080( C3073 C3080 ) C3073_=_C3082( C3073 C3082 ) \nC3073_=_C3083( C3073 C3083 ) C3073_=_C3084( C3073 C3084 ) C3073_=_C3085( C3073 C3085 ) C3074_=_C3075( C3074 C3075 ) C3074_=_C3076( C3074 C3076 ) C3074_=_C3077( C3074 C3077 ) \nC3074_=_C3079( C3074 C3079 ) C3074_=_C3080( C3074 C3080 ) C3074_=_C3082( C3074 C3082 ) C3074_=_C3083( C3074 C3083 ) C3074_=_C3084( C3074 C3084 ) C3074_=_C3085( C3074 C3085 ) \nC3074_=_C3115( C3074 C3115 ) C3074_=_C3560( C3074 C3560 ) C3074_=_C3561( C3074 C3561 ) C3075_=_C3076( C3075 C3076 ) C3075_=_C3077( C3075 C3077 ) C3075_=_C3079( C3075 C3079 ) \nC3075_=_C3080( C3075 C3080 ) C3075_=_C3082( C3075 C3082 ) C3075_=_C3083( C3075 C3083 ) C3075_=_C3084( C3075 C3084 ) C3075_=_C3085( C3075 C3085 ) C3075_=_C3573( C3075 C3573 ) \nC3076_=_C3077( C3076 C3077 ) C3076_=_C3079( C3076 C3079 ) C3076_=_C3080( C3076 C3080 ) C3076_=_C3082( C3076 C3082 ) C3076_=_C3083( C3076 C3083 ) C3076_=_C3084( C3076 C3084 ) \nC3076_=_C3085( C3076 C3085 ) C3076_=_C3116( C3076 C3116 ) C3076_=_C3776( C3076 C3776 ) C3076_=_C3777( C3076 C3777 ) C3076_=_C3779( C3076 C3779 ) C3077_=_C3079( C3077 C3079 ) \nC3077_=_C3080( C3077 C3080 ) C3077_=_C3082( C3077 C3082 ) C3077_=_C3083( C3077 C3083 ) C3077_=_C3084( C3077 C3084 ) C3077_=_C3085( C3077 C3085 ) C3077_=_C3117( C3077 C3117 ) \nC3077_=_C3791( C3077 C3791 ) C3077_=_C3792( C3077 C3792 ) C3077_=_C3793(</w:t>
      </w:r>
    </w:p>
    <w:p>
      <w:pPr>
        <w:pStyle w:val="PreformattedText"/>
        <w:bidi w:val="0"/>
        <w:spacing w:before="0" w:after="0"/>
        <w:jc w:val="left"/>
        <w:rPr/>
      </w:pPr>
      <w:r>
        <w:rPr/>
        <w:t xml:space="preserve"> </w:t>
      </w:r>
      <w:r>
        <w:rPr/>
        <w:t>C3077 C3793 ) C3079_=_C3080( C3079 C3080 ) C3079_=_C3082( C3079 C3082 ) C3079_=_C3083( C3079 C3083 ) \nC3079_=_C3084( C3079 C3084 ) C3079_=_C3085( C3079 C3085 ) C3080_=_C3082( C3080 C3082 ) C3080_=_C3083( C3080 C3083 ) C3080_=_C3084( C3080 C3084 ) C3080_=_C3085( C3080 C3085 ) \nC3080_=_C3969( C3080 C3969 ) C3082_=_C3083( C3082 C3083 ) C3082_=_C3084( C3082 C3084 ) C3082_=_C3085( C3082 C3085 ) C3082_=_C3505( C3082 C3505 ) C3083_=_C3084( C3083 C3084 ) \nC3083_=_C3085( C3083 C3085 ) C3084_=_C3085( C3084 C3085 ) C3085_=_C3724( C3085 C3724 ) C3088_=_C3586( C3088 C3586 ) C3088_=_C3595( C3088 C3595 ) C3088_=_C3644( C3088 C3644 ) \nC3088_=_C3719( C3088 C3719 ) C3088_=_C3720( C3088 C3720 ) C3088_=_C3721( C3088 C3721 ) C3088_=_C3722( C3088 C3722 ) C3088_=_C3723( C3088 C3723 ) C3088_=_C3724( C3088 C3724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3_=_C3127( C3113 C3127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126( C3114 C3126 ) C3114_=_C3127( C3114 C3127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560( C3115 C3560 ) C3115_=_C3561( C3115 C3561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6_=_C3776( C3116 C3776 ) C3116_=_C3777( C3116 C3777 ) \nC3116_=_C3779( C3116 C3779 ) C3117_=_C3118( C3117 C3118 ) C3117_=_C3119( C3117 C3119 ) C3117_=_C3120( C3117 C3120 ) C3117_=_C3121( C3117 C3121 ) C3117_=_C3122( C3117 C3122 ) \nC3117_=_C3123( C3117 C3123 ) C3117_=_C3124( C3117 C3124 ) C3117_=_C3125( C3117 C3125 ) C3117_=_C3126( C3117 C3126 ) C3117_=_C3127( C3117 C3127 ) C3117_=_C3791( C3117 C3791 ) \nC3117_=_C3792( C3117 C3792 ) C3117_=_C3793( C3117 C3793 ) C3118_=_C3119( C3118 C3119 ) C3118_=_C3120( C3118 C3120 ) C3118_=_C3121( C3118 C3121 ) C3118_=_C3122( C3118 C3122 ) \nC3118_=_C3123( C3118 C3123 ) C3118_=_C3124( C3118 C3124 ) C3118_=_C3125( C3118 C3125 ) C3118_=_C3126( C3118 C3126 ) C3118_=_C3127( C3118 C3127 ) C3119_=_C3120( C3119 C3120 ) \nC3119_=_C3121( C3119 C3121 ) C3119_=_C3122( C3119 C3122 ) C3119_=_C3123( C3119 C3123 ) C3119_=_C3124( C3119 C3124 ) C3119_=_C3125( C3119 C3125 ) C3119_=_C3126( C3119 C3126 ) \nC3119_=_C3127( C3119 C3127 ) C3120_=_C3121( C3120 C3121 ) C3120_=_C3122( C3120 C3122 ) C3120_=_C3123( C3120 C3123 ) C3120_=_C3124( C3120 C3124 ) C3120_=_C3125( C3120 C3125 ) \nC3120_=_C3126( C3120 C3126 ) C3120_=_C3127( C3120 C3127 ) C3120_=_C3283( C3120 C3283 ) C3120_=_C3540( C3120 C3540 ) C3120_=_C3560( C3120 C3560 ) C3120_=_C3679( C3120 C3679 ) \nC3120_=_C3698( C3120 C3698 ) C3120_=_C3776( C3120 C3776 ) C3120_=_C3791( C3120 C3791 ) C3120_=_C3936( C3120 C3936 ) C3120_=_C3938( C3120 C3938 ) C3120_=_C3939( C3120 C3939 ) \nC3120_=_C3940( C3120 C3940 ) C3120_=_C3941( C3120 C3941 ) C3120_=_C3942( C3120 C3942 ) C3121_=_C3122( C3121 C3122 ) C3121_=_C3123( C3121 C3123 ) C3121_=_C3124( C3121 C3124 ) \nC3121_=_C3125( C3121 C3125 ) C3121_=_C3126( C3121 C3126 ) C3121_=_C3127( C3121 C3127 ) C3121_=_C3194( C3121 C3194 ) C3121_=_C3561( C3121 C3561 ) C3121_=_C3758( C3121 C3758 ) \nC3121_=_C3769( C3121 C3769 ) C3121_=_C3777( C3121 C3777 ) C3121_=_C3792( C3121 C3792 ) C3122_=_C3123( C3122 C3123 ) C3122_=_C3124( C3122 C3124 ) C3122_=_C3125( C3122 C3125 ) \nC3122_=_C3126( C3122 C3126 ) C3122_=_C3127( C3122 C3127 ) C3123_=_C3124( C3123 C3124 ) C3123_=_C3125( C3123 C3125 ) C3123_=_C3126( C3123 C3126 ) C3123_=_C3127( C3123 C3127 ) \nC3123_=_C3938( C3123 C3938 ) C3124_=_C3125( C3124 C3125 ) C3124_=_C3126( C3124 C3126 ) C3124_=_C3127( C3124 C3127 ) C3124_=_C3940( C3124 C3940 ) C3125_=_C3126( C3125 C3126 ) \nC3125_=_C3127( C3125 C3127 ) C3126_=_C3127( C3126 C3127 ) C3126_=_C3723( C3126 C3723 ) C3127_=_C3942( C3127 C3942 ) C3130_=_C3496( C3130 C3496 ) C3130_=_C3497( C3130 C3497 ) \nC3130_=_C3498( C3130 C3498 ) C3130_=_C3499( C3130 C3499 ) C3130_=_C3500( C3130 C3500 ) C3130_=_C3503( C3130 C3503 ) C3130_=_C3505( C3130 C3505 ) C3130_=_C3506( C3130 C3506 ) \nC3130_=_C3507( C3130 C3507 ) C3162_=_C3163( C3162 C3163 ) C3162_=_C3399( C3162 C3399 ) C3162_=_C3437( C3162 C3437 ) C3162_=_C3716( C3162 C3716 ) C3162_=_C3733( C3162 C3733 ) \nC3162_=_C3752( C3162 C3752 ) C3162_=_C3770( C3162 C3770 ) C3162_=_C3779( C3162 C3779 ) C3162_=_C3787( C3162 C3787 ) C3162_=_C3793( C3162 C3793 ) C3162_=_C3814( C3162 C3814 ) \nC3162_=_C4006( C3162 C4006 ) C3162_=_C4087( C3162 C4087 ) C3162_=_C4088( C3162 C4088 ) C3163_=_C3223( C3163 C3223 ) C3163_=_C3384( C3163 C3384 ) C3163_=_C3462( C3163 C3462 ) \nC3163_=_C3476( C3163 C3476 ) C3163_=_C3544( C3163 C3544 ) C3163_=_C3804( C3163 C3804 ) C3163_=_C3917( C3163 C3917 ) C3163_=_C3949( C3163 C3949 ) C3163_=_C4002( C3163 C4002 ) \nC3163_=_C4008( C3163 C4008 ) C3163_=_C4065( C3163 C4065 ) C3163_=_C4089( C3163 C4089 ) C3194_=_C3561( C3194 C3561 ) C3194_=_C3758( C3194 C3758 ) C3194_=_C3769( C3194 C3769 ) \nC3194_=_C3777( C3194 C3777 ) C3194_=_C3792( C3194 C3792 ) C3223_=_C3384( C3223 C3384 ) C3223_=_C3462( C3223 C3462 ) C3223_=_C3476( C3223 C3476 ) C3223_=_C3544( C3223 C3544 ) \nC3223_=_C3804( C3223 C3804 ) C3223_=_C3917( C3223 C3917 ) C3223_=_C3949( C3223 C3949 ) C3223_=_C4002( C3223 C4002 ) C3223_=_C4008( C3223 C4008 ) C3223_=_C4065( C3223 C4065 ) \nC3223_=_C4089( C3223 C4089 ) C3283_=_C3540( C3283 C3540 ) C3283_=_C3560( C3283 C3560 ) C3283_=_C3679( C3283 C3679 ) C3283_=_C3698( C3283 C3698 ) C3283_=_C3776( C3283 C3776 ) \nC3283_=_C3791( C3283 C3791 ) C3283_=_C3936( C3283 C3936 ) C3283_=_C3938( C3283 C3938 ) C3283_=_C3939( C3283 C3939 ) C3283_=_C3940( C3283 C3940 ) C3283_=_C3941( C3283 C3941 ) \nC3283_=_C3942( C3283 C3942 ) C3384_=_C3462( C3384 C3462 ) C3384_=_C3476( C3384 C3476 ) C3384_=_C3544( C3384 C3544 ) C3384_=_C3804( C3384 C3804 ) C3384_=_C3917( C3384 C3917 ) \nC3384_=_C3949( C3384 C3949 ) C3384_=_C4002( C3384 C4002 ) C3384_=_C4008( C3384 C4008 ) C3384_=_C4065( C3384 C4065 ) C3384_=_C4089( C3384 C4089 ) C3399_=_C3437( C3399 C3437 ) \nC3399_=_C3716( C3399 C3716 ) C3399_=_C3733( C3399 C3733 ) C3399_=_C3752( C3399 C3752 ) C3399_=_C3770( C3399 C3770 ) C3399_=_C3779( C3399 C3779 ) C3399_=_C3787( C3399 C3787 ) \nC3399_=_C3793( C3399 C3793 ) C3399_=_C3814( C3399 C3814 ) C3399_=_C4006( C3399 C4006 ) C3399_=_C4087( C3399 C4087 ) C3399_=_C4088( C3399 C4088 ) C3437_=_C3716( C3437 C3716 ) \nC3437_=_C3733( C3437 C3733 ) C3437_=_C3752( C3437 C3752 ) C3437_=_C3770( C3437 C3770 ) C3437_=_C3779( C3437 C3779 ) C3437_=_C3787( C3437 C3787 ) C3437_=_C3793( C3437 C3793 ) \nC3437_=_C3814( C3437 C3814 ) C3437_=_C4006( C3437 C4006 ) C3437_=_C4087( C3437 C4087 ) C3437_=_C4088( C3437 C4088 ) C3462_=_C3476( C3462 C3476 ) C3462_=_C3544( C3462 C3544 ) \nC3462_=_C3804( C3462 C3804 ) C3462_=_C3917( C3462 C3917 ) C3462_=_C3949( C3462 C3949 ) C3462_=_C4002( C3462 C4002 ) C3462_=_C4008( C3462 C4008 ) C3462_=_C4065( C3462 C4065 ) \nC3462_=_C4089( C3462 C4089 ) C3476_=_C3544( C3476 C3544 ) C3476_=_C3804( C3476 C3804 ) C3476_=_C3917( C3476 C3917 ) C3476_=_C3949( C3476 C3949 ) C3476_=_C4002( C3476 C4002 ) \nC3476_=_C4008( C3476 C4008 ) C3476_=_C4065( C3476 C4065 ) C3476_=_C4089( C3476 C4089 ) C3496_=_C3497( C3496 C3497 ) C3496_=_C3498( C3496 C3498 ) C3496_=_C3499( C3496 C3499 ) \nC3496_=_C3500( C3496 C3500 ) C3496_=_C3503( C3496 C3503 ) C3496_=_C3505( C3496 C3505 ) C3496_=_C3506( C3496 C3506 ) C3496_=_C3507( C3496 C3507 ) C3496_=_C3540( C3496 C3540 ) \nC3496_=_C3544( C3496 C3544 ) C3496_=_C3545( C3496 C3545 ) C3497_=_C3498( C3497 C3498 ) C3497_=_C3499( C3497 C3499 ) C3497_=_C3500( C3497 C3500 ) C3497_=_C3503( C3497 C3503 ) \nC3497_=_C3505( C3497 C3505 ) C3497_=_C3506( C3497 C3506 ) C3497_=_C3507( C3497 C3507 ) C3498_=_C3499( C3498 C3499 ) C3498_=_C3500( C3498 C3500 ) C3498_=_C3503( C3498 C3503 ) \nC3498_=_C3505( C3498 C3505 ) C3498_=_C3506( C3498 C3506 ) C3498_=_C3507( C3498 C3507 ) C3499_=_C3500( C3499 C3500 ) C3499_=_C3503( C3499 C3503 ) C3499_=_C3505( C3499 C3505 ) \nC3499_=_C3506( C3499 C3506 ) C3499_=_C3507( C3499 C3507 ) C3499_=_C3769( C3499 C3769 ) C3499_=_C3770( C3499 C3770 ) C3500_=_C3503( C3500 C3503 ) C3500_=_C3505( C3500 C3505 ) \nC3500_=_C3506( C3500 C3506 ) C3500_=_C3507( C3500 C3507 ) C3503_=_C3505( C3503 C3505 ) C3503_=_C3506( C3503 C3506 ) C3503_=_C3507( C3503 C3507 ) C3505_=_C3506( C3505 C3506 ) \nC3505_=_C3507( C3505 C3507 ) C3506_=_C3507( C3506 C3507 ) C3507_=_C3545( C3507 C3545 ) C3507_=_C3573( C3507 C3573 ) C3507_=_C3583( C3507 C3583 ) C3507_=_C3834( C3507 C3834 ) \nC3507_=_C3923( C3507 C3923 ) C3507_=_C3941( C3507 C3941 ) C3507_=_C3969( C3507 C3969 ) C3507_=_C4125( C3507 C4125 ) C3540_=_C3544( C3540 C3544 ) C3540_=_C3545( C3540 C3545 ) \nC3540_=_C3560( C3540 C3560 ) C3540_=_C3679( C3540 C3679 ) C3540_=_C3698( C3540 C3698 ) C3540_=_C3776( C3540 C3776 ) C3540_=_C3791( C3540 C3791 ) C3540_=_C3936( C3540 C3936 ) \nC3540_=_C3938( C3540 C3938 ) C3540_=_C3939( C3540 C3939 ) C3540_=_C3940( C3540 C3940 ) C3540_=_C3941( C3540 C3941 ) C3540_=_C3942(</w:t>
      </w:r>
    </w:p>
    <w:p>
      <w:pPr>
        <w:pStyle w:val="PreformattedText"/>
        <w:bidi w:val="0"/>
        <w:spacing w:before="0" w:after="0"/>
        <w:jc w:val="left"/>
        <w:rPr/>
      </w:pPr>
      <w:r>
        <w:rPr/>
        <w:t xml:space="preserve"> </w:t>
      </w:r>
      <w:r>
        <w:rPr/>
        <w:t>C3540 C3942 ) C3544_=_C3545( C3544 C3545 ) \nC3544_=_C3804( C3544 C3804 ) C3544_=_C3917( C3544 C3917 ) C3544_=_C3949( C3544 C3949 ) C3544_=_C4002( C3544 C4002 ) C3544_=_C4008( C3544 C4008 ) C3544_=_C4065( C3544 C4065 ) \nC3544_=_C4089( C3544 C4089 ) C3545_=_C3573( C3545 C3573 ) C3545_=_C3583( C3545 C3583 ) C3545_=_C3834( C3545 C3834 ) C3545_=_C3923( C3545 C3923 ) C3545_=_C3941( C3545 C3941 ) \nC3545_=_C3969( C3545 C3969 ) C3545_=_C4125( C3545 C4125 ) C3560_=_C3561( C3560 C3561 ) C3560_=_C3679( C3560 C3679 ) C3560_=_C3698( C3560 C3698 ) C3560_=_C3776( C3560 C3776 ) \nC3560_=_C3791( C3560 C3791 ) C3560_=_C3936( C3560 C3936 ) C3560_=_C3938( C3560 C3938 ) C3560_=_C3939( C3560 C3939 ) C3560_=_C3940( C3560 C3940 ) C3560_=_C3941( C3560 C3941 ) \nC3560_=_C3942( C3560 C3942 ) C3561_=_C3758( C3561 C3758 ) C3561_=_C3769( C3561 C3769 ) C3561_=_C3777( C3561 C3777 ) C3561_=_C3792( C3561 C3792 ) C3573_=_C3583( C3573 C3583 ) \nC3573_=_C3834( C3573 C3834 ) C3573_=_C3923( C3573 C3923 ) C3573_=_C3941( C3573 C3941 ) C3573_=_C3969( C3573 C3969 ) C3573_=_C4125( C3573 C4125 ) C3583_=_C3834( C3583 C3834 ) \nC3583_=_C3923( C3583 C3923 ) C3583_=_C3941( C3583 C3941 ) C3583_=_C3969( C3583 C3969 ) C3583_=_C4125( C3583 C4125 ) C3586_=_C3595( C3586 C3595 ) C3586_=_C3644( C3586 C3644 ) \nC3586_=_C3719( C3586 C3719 ) C3586_=_C3720( C3586 C3720 ) C3586_=_C3721( C3586 C3721 ) C3586_=_C3722( C3586 C3722 ) C3586_=_C3723( C3586 C3723 ) C3586_=_C3724( C3586 C3724 ) \nC3595_=_C3644( C3595 C3644 ) C3595_=_C3719( C3595 C3719 ) C3595_=_C3720( C3595 C3720 ) C3595_=_C3721( C3595 C3721 ) C3595_=_C3722( C3595 C3722 ) C3595_=_C3723( C3595 C3723 ) \nC3595_=_C3724( C3595 C3724 ) C3644_=_C3719( C3644 C3719 ) C3644_=_C3720( C3644 C3720 ) C3644_=_C3721( C3644 C3721 ) C3644_=_C3722( C3644 C3722 ) C3644_=_C3723( C3644 C3723 ) \nC3644_=_C3724( C3644 C3724 ) C3679_=_C3698( C3679 C3698 ) C3679_=_C3776( C3679 C3776 ) C3679_=_C3791( C3679 C3791 ) C3679_=_C3936( C3679 C3936 ) C3679_=_C3938( C3679 C3938 ) \nC3679_=_C3939( C3679 C3939 ) C3679_=_C3940( C3679 C3940 ) C3679_=_C3941( C3679 C3941 ) C3679_=_C3942( C3679 C3942 ) C3698_=_C3776( C3698 C3776 ) C3698_=_C3791( C3698 C3791 ) \nC3698_=_C3936( C3698 C3936 ) C3698_=_C3938( C3698 C3938 ) C3698_=_C3939( C3698 C3939 ) C3698_=_C3940( C3698 C3940 ) C3698_=_C3941( C3698 C3941 ) C3698_=_C3942( C3698 C3942 ) \nC3716_=_C3733( C3716 C3733 ) C3716_=_C3752( C3716 C3752 ) C3716_=_C3770( C3716 C3770 ) C3716_=_C3779( C3716 C3779 ) C3716_=_C3787( C3716 C3787 ) C3716_=_C3793( C3716 C3793 ) \nC3716_=_C3814( C3716 C3814 ) C3716_=_C4006( C3716 C4006 ) C3716_=_C4087( C3716 C4087 ) C3716_=_C4088( C3716 C4088 ) C3719_=_C3720( C3719 C3720 ) C3719_=_C3721( C3719 C3721 ) \nC3719_=_C3722( C3719 C3722 ) C3719_=_C3723( C3719 C3723 ) C3719_=_C3724( C3719 C3724 ) C3719_=_C3814( C3719 C3814 ) C3720_=_C3721( C3720 C3721 ) C3720_=_C3722( C3720 C3722 ) \nC3720_=_C3723( C3720 C3723 ) C3720_=_C3724( C3720 C3724 ) C3721_=_C3722( C3721 C3722 ) C3721_=_C3723( C3721 C3723 ) C3721_=_C3724( C3721 C3724 ) C3721_=_C3936( C3721 C3936 ) \nC3722_=_C3723( C3722 C3723 ) C3722_=_C3724( C3722 C3724 ) C3723_=_C3724( C3723 C3724 ) C3733_=_C3752( C3733 C3752 ) C3733_=_C3770( C3733 C3770 ) C3733_=_C3779( C3733 C3779 ) \nC3733_=_C3787( C3733 C3787 ) C3733_=_C3793( C3733 C3793 ) C3733_=_C3814( C3733 C3814 ) C3733_=_C4006( C3733 C4006 ) C3733_=_C4087( C3733 C4087 ) C3733_=_C4088( C3733 C4088 ) \nC3752_=_C3770( C3752 C3770 ) C3752_=_C3779( C3752 C3779 ) C3752_=_C3787( C3752 C3787 ) C3752_=_C3793( C3752 C3793 ) C3752_=_C3814( C3752 C3814 ) C3752_=_C4006( C3752 C4006 ) \nC3752_=_C4087( C3752 C4087 ) C3752_=_C4088( C3752 C4088 ) C3758_=_C3769( C3758 C3769 ) C3758_=_C3777( C3758 C3777 ) C3758_=_C3792( C3758 C3792 ) C3769_=_C3770( C3769 C3770 ) \nC3769_=_C3777( C3769 C3777 ) C3769_=_C3792( C3769 C3792 ) C3770_=_C3779( C3770 C3779 ) C3770_=_C3787( C3770 C3787 ) C3770_=_C3793( C3770 C3793 ) C3770_=_C3814( C3770 C3814 ) \nC3770_=_C4006( C3770 C4006 ) C3770_=_C4087( C3770 C4087 ) C3770_=_C4088( C3770 C4088 ) C3776_=_C3777( C3776 C3777 ) C3776_=_C3779( C3776 C3779 ) C3776_=_C3791( C3776 C3791 ) \nC3776_=_C3936( C3776 C3936 ) C3776_=_C3938( C3776 C3938 ) C3776_=_C3939( C3776 C3939 ) C3776_=_C3940( C3776 C3940 ) C3776_=_C3941( C3776 C3941 ) C3776_=_C3942( C3776 C3942 ) \nC3777_=_C3779( C3777 C3779 ) C3777_=_C3792( C3777 C3792 ) C3779_=_C3787( C3779 C3787 ) C3779_=_C3793( C3779 C3793 ) C3779_=_C3814( C3779 C3814 ) C3779_=_C4006( C3779 C4006 ) \nC3779_=_C4087( C3779 C4087 ) C3779_=_C4088( C3779 C4088 ) C3787_=_C3793( C3787 C3793 ) C3787_=_C3814( C3787 C3814 ) C3787_=_C4006( C3787 C4006 ) C3787_=_C4087( C3787 C4087 ) \nC3787_=_C4088( C3787 C4088 ) C3791_=_C3792( C3791 C3792 ) C3791_=_C3793( C3791 C3793 ) C3791_=_C3936( C3791 C3936 ) C3791_=_C3938( C3791 C3938 ) C3791_=_C3939( C3791 C3939 ) \nC3791_=_C3940( C3791 C3940 ) C3791_=_C3941( C3791 C3941 ) C3791_=_C3942( C3791 C3942 ) C3792_=_C3793( C3792 C3793 ) C3793_=_C3814( C3793 C3814 ) C3793_=_C4006( C3793 C4006 ) \nC3793_=_C4087( C3793 C4087 ) C3793_=_C4088( C3793 C4088 ) C3804_=_C3917( C3804 C3917 ) C3804_=_C3949( C3804 C3949 ) C3804_=_C4002( C3804 C4002 ) C3804_=_C4008( C3804 C4008 ) \nC3804_=_C4065( C3804 C4065 ) C3804_=_C4089( C3804 C4089 ) C3814_=_C4006( C3814 C4006 ) C3814_=_C4087( C3814 C4087 ) C3814_=_C4088( C3814 C4088 ) C3834_=_C3923( C3834 C3923 ) \nC3834_=_C3941( C3834 C3941 ) C3834_=_C3969( C3834 C3969 ) C3834_=_C4125( C3834 C4125 ) C3917_=_C3949( C3917 C3949 ) C3917_=_C4002( C3917 C4002 ) C3917_=_C4008( C3917 C4008 ) \nC3917_=_C4065( C3917 C4065 ) C3917_=_C4089( C3917 C4089 ) C3923_=_C3941( C3923 C3941 ) C3923_=_C3969( C3923 C3969 ) C3923_=_C4125( C3923 C4125 ) C3936_=_C3938( C3936 C3938 ) \nC3936_=_C3939( C3936 C3939 ) C3936_=_C3940( C3936 C3940 ) C3936_=_C3941( C3936 C3941 ) C3936_=_C3942( C3936 C3942 ) C3938_=_C3939( C3938 C3939 ) C3938_=_C3940( C3938 C3940 ) \nC3938_=_C3941( C3938 C3941 ) C3938_=_C3942( C3938 C3942 ) C3939_=_C3940( C3939 C3940 ) C3939_=_C3941( C3939 C3941 ) C3939_=_C3942( C3939 C3942 ) C3940_=_C3941( C3940 C3941 ) \nC3940_=_C3942( C3940 C3942 ) C3941_=_C3942( C3941 C3942 ) C3941_=_C3969( C3941 C3969 ) C3941_=_C4125( C3941 C4125 ) C3949_=_C4002( C3949 C4002 ) C3949_=_C4008( C3949 C4008 ) \nC3949_=_C4065( C3949 C4065 ) C3949_=_C4089( C3949 C4089 ) C3969_=_C4125( C3969 C4125 ) C4002_=_C4008( C4002 C4008 ) C4002_=_C4065( C4002 C4065 ) C4002_=_C4089( C4002 C4089 ) \nC4006_=_C4008( C4006 C4008 ) C4006_=_C4087( C4006 C4087 ) C4006_=_C4088( C4006 C4088 ) C4008_=_C4065( C4008 C4065 ) C4008_=_C4089( C4008 C4089 ) C4065_=_C4089( C4065 C4089 ) \nC4087_=_C4088( C4087 C4088 ) "];71-&gt;82[label="388: C45 C46 C53 C87 C88 \nC97 C108 C118 C129 C170 C171 \nC181 C231 C241 C247 C257 C266 \nC282 C283 C291 C339 C352 C354 \nC368 C379 C380 C381 C382 C383 \nC384 C386 C387 C388 C389 C390 \nC391 C392 C393 C394 C395 C396 \nC398 C441 C451 C456 C463 C531 \nC535 C540 C550 C553 C556 C558 \nC559 C573 C597 C671 C721 C744 \nC748 C753 C758 C767 C768 C770 \nC814 C818 C823 C835 C836 C847 \nC848 C885 C901 C902 C904 C905 \nC906 C907 C910 C911 C912 C914 \nC915 C916 C917 C919 C920 C921 \nC922 C923 C924 C926 C936 C956 \nC970 C975 C983 C984 C993 C1017 \nC1018 C1019 C1020 C1021 C1022 C1023 \nC1024 C1025 C1026 C1027 C1028 C1029 \nC1030 C1032 C1033 C1034 C1035 C1037 \nC1038 C1039 C1040 C1041 C1042 C1043 \nC1044 C1054 C1109 C1110 C1116 C1120 \nC1121 C1158 C1179 C1185 C1191 C1200 \nC1209 C1224 C1231 C1238 C1300 C1314 \nC1322 C1324 C1348 C1353 C1368 C1386 \nC1429 C1460 C1487 C1543 C1607 C1667 \nC1675 C1682 C1686 C1688 C1690 C1712 \nC1744 C1751 C1757 C1766 C1767 C1775 \nC1777 C1780 C1782 C1784 C1848 C1871 \nC1893 C1894 C1895 C1896 C1897 C1898 \nC1901 C1902 C1903 C1905 C1906 C1907 \nC1908 C1933 C1961 C1966 C1968 C1978 \nC1993 C2011 C2019 C2024 C2030 C2033 \nC2050 C2056 C2075 C2081 C2138 C2139 \nC2140 C2141 C2142 C2143 C2145 C2146 \nC2147 C2148 C2149 C2150 C2151 C2152 \nC2153 C2154 C2155 C2156 C2157 C2159 \nC2167 C2206 C2207 C2218 C2219 C2225 \nC2230 C2238 C2240 C2247 C2269 C2311 \nC2355 C2356 C2357 C2358 C2359 C2360 \nC2361 C2362 C2363 C2364 C2366 C2367 \nC2368 C2370 C2371 C2376 C2382 C2416 \nC2448 C2465 C2499 C2506 C2511 C2514 \nC2526 C2607 C2609 C2613 C2619 C2668 \nC2679 C2684 C2693 C2694 C2707 C2708 \nC2737 C2756 C2759 C2772 C2774 C2813 \nC2818 C2831 C2868 C2888 C2908 C2914 \nC2939 C3000 C3029 C3030 C3031 C3032 \nC3034 C3035 C3036 C3052 C3070 C3072 \nC3073 C3074 C3075 C3076 C3077 C3079 \nC3080 C3082 C3083 C3084 C3085 C3088 \nC3113 C3114 C3115 C3116 C3117 C3118 \nC3119 C3122 C3123 C3124 C3125 C3126 \nC3127 C3130 C3162 C3163 C3194 C3223 \nC3283 C3384 C3399 C3437 C3462 C3476 \nC3496 C3497 C3498 C3499 C3500 C3503 \nC3505 C3506 C3540 C3544 C3545 C3560 \nC3561 C3573 C3583 C3586 C3595 C3644 \nC3679 C3698 C3716 C3719 C3720 C3721 \nC3722 C3723 C3724 C3733 C3752 C3758 \nC3769 C3770 C3776 C3777 C3779 C3787 \nC3791 C3792 C3793 C3804 C3814 C3834 \nC3917 C3923 C3936 C3938 C3939 C3940 \nC3942 C3949 C3969 C4002 C4006 C4008 \nC4065 C4087 C4088 C4089 C4125 \n4959: C45_=_C46 ,C45_=_C53 ,C45_=_C87 ,C45_=_C108 ,C45_=_C170 ,\nC45_=_C231 ,C45_=_C247 ,C45_=_C282 ,C45_=_C339 ,C45_=_C368 ,C45_=_C380 ,\nC45_=_C381 ,C45_=_C382 ,C45_=_C383 ,C45_=_C384 ,C45_=_C386 ,C45_=_C387 ,\nC45_=_C388 ,C45_=_C389 ,C45_=_C390 ,C45_=_C391 ,C45_=_C392 ,C45_=_C393 ,\nC45_=_C394 ,C45_=_C395 ,C45_=_C396 ,C45_=_C398 ,C46_=_C53 ,C46_=_C88 ,\nC46_=_C129 ,C46_=_C171 ,C46_=_C266 ,C46_=_C283 ,C46_=_C354 ,C46_=_C456 ,\nC46_=_C535 ,C46_=_C748 ,C46_=_C1607 ,C46_=_C1893 ,C46_=_C1894 ,C46_=_C1895 ,\nC46_=_C1896 ,C46_=_C1897 ,C46_=_C1898 ,C46_=_C1901 ,C46_=_C1902 ,C46_=_C1903 ,\nC46_=_C1905 ,C46_=_C1906 ,C46_=_C1907 ,C46_=_C1908 ,C53_=_C97 ,C53_=_C118 ,\nC53_=_C181 ,C53_=_C241 ,C53_=_C257 ,C53_=_C291 ,C53_=_C352 ,C53_=_C379 ,\nC53_=_C559 ,C53_=_C770 ,C53_=_C1300 ,C53_=_C1848 ,C53_=_C2240 ,C53_=_C2619 ,\nC53_=_C2818 ,C53_=_C3545 ,C53_=_C3573 ,C53_=_C3583 ,C53_=_C3834 ,C53_=_C3923 ,\nC53_=_C3969 ,C53_=_C4125 ,C87_=_C88 ,C87_=_C97</w:t>
      </w:r>
    </w:p>
    <w:p>
      <w:pPr>
        <w:pStyle w:val="PreformattedText"/>
        <w:bidi w:val="0"/>
        <w:spacing w:before="0" w:after="0"/>
        <w:jc w:val="left"/>
        <w:rPr/>
      </w:pPr>
      <w:r>
        <w:rPr/>
        <w:t xml:space="preserve"> </w:t>
      </w:r>
      <w:r>
        <w:rPr/>
        <w:t>,C87_=_C108 ,C87_=_C170 ,\nC87_=_C231 ,C87_=_C247 ,C87_=_C282 ,C87_=_C339 ,C87_=_C368 ,C87_=_C380 ,\nC87_=_C381 ,C87_=_C382 ,C87_=_C383 ,C87_=_C384 ,C87_=_C386 ,C87_=_C387 ,\nC87_=_C388 ,C87_=_C389 ,C87_=_C390 ,C87_=_C391 ,C87_=_C392 ,C87_=_C393 ,\nC87_=_C394 ,C87_=_C395 ,C87_=_C396 ,C87_=_C398 ,C88_=_C97 ,C88_=_C129 ,\nC88_=_C171 ,C88_=_C266 ,C88_=_C283 ,C88_=_C354 ,C88_=_C456 ,C88_=_C535 ,\nC88_=_C748 ,C88_=_C1607 ,C88_=_C1893 ,C88_=_C1894 ,C88_=_C1895 ,C88_=_C1896 ,\nC88_=_C1897 ,C88_=_C1898 ,C88_=_C1901 ,C88_=_C1902 ,C88_=_C1903 ,C88_=_C1905 ,\nC88_=_C1906 ,C88_=_C1907 ,C88_=_C1908 ,C97_=_C118 ,C97_=_C181 ,C97_=_C241 ,\nC97_=_C257 ,C97_=_C291 ,C97_=_C352 ,C97_=_C379 ,C97_=_C559 ,C97_=_C770 ,\nC97_=_C1300 ,C97_=_C1848 ,C97_=_C2240 ,C97_=_C2619 ,C97_=_C2818 ,C97_=_C3545 ,\nC97_=_C3573 ,C97_=_C3583 ,C97_=_C3834 ,C97_=_C3923 ,C97_=_C3969 ,C97_=_C4125 ,\nC108_=_C118 ,C108_=_C170 ,C108_=_C231 ,C108_=_C247 ,C108_=_C282 ,C108_=_C339 ,\nC108_=_C368 ,C108_=_C380 ,C108_=_C381 ,C108_=_C382 ,C108_=_C383 ,C108_=_C384 ,\nC108_=_C386 ,C108_=_C387 ,C108_=_C388 ,C108_=_C389 ,C108_=_C390 ,C108_=_C391 ,\nC108_=_C392 ,C108_=_C393 ,C108_=_C394 ,C108_=_C395 ,C108_=_C396 ,C108_=_C398 ,\nC118_=_C181 ,C118_=_C241 ,C118_=_C257 ,C118_=_C291 ,C118_=_C352 ,C118_=_C379 ,\nC118_=_C559 ,C118_=_C770 ,C118_=_C1300 ,C118_=_C1848 ,C118_=_C2240 ,C118_=_C2619 ,\nC118_=_C2818 ,C118_=_C3545 ,C118_=_C3573 ,C118_=_C3583 ,C118_=_C3834 ,C118_=_C3923 ,\nC118_=_C3969 ,C118_=_C4125 ,C129_=_C171 ,C129_=_C266 ,C129_=_C283 ,C129_=_C354 ,\nC129_=_C456 ,C129_=_C535 ,C129_=_C748 ,C129_=_C1607 ,C129_=_C1893 ,C129_=_C1894 ,\nC129_=_C1895 ,C129_=_C1896 ,C129_=_C1897 ,C129_=_C1898 ,C129_=_C1901 ,C129_=_C1902 ,\nC129_=_C1903 ,C129_=_C1905 ,C129_=_C1906 ,C129_=_C1907 ,C129_=_C1908 ,C170_=_C171 ,\nC170_=_C181 ,C170_=_C231 ,C170_=_C247 ,C170_=_C282 ,C170_=_C339 ,C170_=_C368 ,\nC170_=_C380 ,C170_=_C381 ,C170_=_C382 ,C170_=_C383 ,C170_=_C384 ,C170_=_C386 ,\nC170_=_C387 ,C170_=_C388 ,C170_=_C389 ,C170_=_C390 ,C170_=_C391 ,C170_=_C392 ,\nC170_=_C393 ,C170_=_C394 ,C170_=_C395 ,C170_=_C396 ,C170_=_C398 ,C171_=_C181 ,\nC171_=_C266 ,C171_=_C283 ,C171_=_C354 ,C171_=_C456 ,C171_=_C535 ,C171_=_C748 ,\nC171_=_C1607 ,C171_=_C1893 ,C171_=_C1894 ,C171_=_C1895 ,C171_=_C1896 ,C171_=_C1897 ,\nC171_=_C1898 ,C171_=_C1901 ,C171_=_C1902 ,C171_=_C1903 ,C171_=_C1905 ,C171_=_C1906 ,\nC171_=_C1907 ,C171_=_C1908 ,C181_=_C241 ,C181_=_C257 ,C181_=_C291 ,C181_=_C352 ,\nC181_=_C379 ,C181_=_C559 ,C181_=_C770 ,C181_=_C1300 ,C181_=_C1848 ,C181_=_C2240 ,\nC181_=_C2619 ,C181_=_C2818 ,C181_=_C3545 ,C181_=_C3573 ,C181_=_C3583 ,C181_=_C3834 ,\nC181_=_C3923 ,C181_=_C3969 ,C181_=_C4125 ,C231_=_C241 ,C231_=_C247 ,C231_=_C282 ,\nC231_=_C339 ,C231_=_C368 ,C231_=_C380 ,C231_=_C381 ,C231_=_C382 ,C231_=_C383 ,\nC231_=_C384 ,C231_=_C386 ,C231_=_C387 ,C231_=_C388 ,C231_=_C389 ,C231_=_C390 ,\nC231_=_C391 ,C231_=_C392 ,C231_=_C393 ,C231_=_C394 ,C231_=_C395 ,C231_=_C396 ,\nC231_=_C398 ,C241_=_C257 ,C241_=_C291 ,C241_=_C352 ,C241_=_C379 ,C241_=_C559 ,\nC241_=_C770 ,C241_=_C1300 ,C241_=_C1848 ,C241_=_C2240 ,C241_=_C2619 ,C241_=_C2818 ,\nC241_=_C3545 ,C241_=_C3573 ,C241_=_C3583 ,C241_=_C3834 ,C241_=_C3923 ,C241_=_C3969 ,\nC241_=_C4125 ,C247_=_C257 ,C247_=_C282 ,C247_=_C339 ,C247_=_C368 ,C247_=_C380 ,\nC247_=_C381 ,C247_=_C382 ,C247_=_C383 ,C247_=_C384 ,C247_=_C386 ,C247_=_C387 ,\nC247_=_C388 ,C247_=_C389 ,C247_=_C390 ,C247_=_C391 ,C247_=_C392 ,C247_=_C393 ,\nC247_=_C394 ,C247_=_C395 ,C247_=_C396 ,C247_=_C398 ,C257_=_C291 ,C257_=_C352 ,\nC257_=_C379 ,C257_=_C559 ,C257_=_C770 ,C257_=_C1300 ,C257_=_C1848 ,C257_=_C2240 ,\nC257_=_C2619 ,C257_=_C2818 ,C257_=_C3545 ,C257_=_C3573 ,C257_=_C3583 ,C257_=_C3834 ,\nC257_=_C3923 ,C257_=_C3969 ,C257_=_C4125 ,C266_=_C283 ,C266_=_C354 ,C266_=_C456 ,\nC266_=_C535 ,C266_=_C748 ,C266_=_C1607 ,C266_=_C1893 ,C266_=_C1894 ,C266_=_C1895 ,\nC266_=_C1896 ,C266_=_C1897 ,C266_=_C1898 ,C266_=_C1901 ,C266_=_C1902 ,C266_=_C1903 ,\nC266_=_C1905 ,C266_=_C1906 ,C266_=_C1907 ,C266_=_C1908 ,C282_=_C283 ,C282_=_C291 ,\nC282_=_C339 ,C282_=_C368 ,C282_=_C380 ,C282_=_C381 ,C282_=_C382 ,C282_=_C383 ,\nC282_=_C384 ,C282_=_C386 ,C282_=_C387 ,C282_=_C388 ,C282_=_C389 ,C282_=_C390 ,\nC282_=_C391 ,C282_=_C392 ,C282_=_C393 ,C282_=_C394 ,C282_=_C395 ,C282_=_C396 ,\nC282_=_C398 ,C283_=_C291 ,C283_=_C354 ,C283_=_C456 ,C283_=_C535 ,C283_=_C748 ,\nC283_=_C1607 ,C283_=_C1893 ,C283_=_C1894 ,C283_=_C1895 ,C283_=_C1896 ,C283_=_C1897 ,\nC283_=_C1898 ,C283_=_C1901 ,C283_=_C1902 ,C283_=_C1903 ,C283_=_C1905 ,C283_=_C1906 ,\nC283_=_C1907 ,C283_=_C1908 ,C291_=_C352 ,C291_=_C379 ,C291_=_C559 ,C291_=_C770 ,\nC291_=_C1300 ,C291_=_C1848 ,C291_=_C2240 ,C291_=_C2619 ,C291_=_C2818 ,C291_=_C3545 ,\nC291_=_C3573 ,C291_=_C3583 ,C291_=_C3834 ,C291_=_C3923 ,C291_=_C3969 ,C291_=_C4125 ,\nC339_=_C352 ,C339_=_C368 ,C339_=_C380 ,C339_=_C381 ,C339_=_C382 ,C339_=_C383 ,\nC339_=_C384 ,C339_=_C386 ,C339_=_C387 ,C339_=_C388 ,C339_=_C389 ,C339_=_C390 ,\nC339_=_C391 ,C339_=_C392 ,C339_=_C393 ,C339_=_C394 ,C339_=_C395 ,C339_=_C396 ,\nC339_=_C398 ,C352_=_C379 ,C352_=_C559 ,C352_=_C770 ,C352_=_C1300 ,C352_=_C1848 ,\nC352_=_C2240 ,C352_=_C2619 ,C352_=_C2818 ,C352_=_C3545 ,C352_=_C3573 ,C352_=_C3583 ,\nC352_=_C3834 ,C352_=_C3923 ,C352_=_C3969 ,C352_=_C4125 ,C354_=_C456 ,C354_=_C535 ,\nC354_=_C748 ,C354_=_C1607 ,C354_=_C1893 ,C354_=_C1894 ,C354_=_C1895 ,C354_=_C1896 ,\nC354_=_C1897 ,C354_=_C1898 ,C354_=_C1901 ,C354_=_C1902 ,C354_=_C1903 ,C354_=_C1905 ,\nC354_=_C1906 ,C354_=_C1907 ,C354_=_C1908 ,C368_=_C379 ,C368_=_C380 ,C368_=_C381 ,\nC368_=_C382 ,C368_=_C383 ,C368_=_C384 ,C368_=_C386 ,C368_=_C387 ,C368_=_C388 ,\nC368_=_C389 ,C368_=_C390 ,C368_=_C391 ,C368_=_C392 ,C368_=_C393 ,C368_=_C394 ,\nC368_=_C395 ,C368_=_C396 ,C368_=_C398 ,C379_=_C559 ,C379_=_C770 ,C379_=_C1300 ,\nC379_=_C1848 ,C379_=_C2240 ,C379_=_C2619 ,C379_=_C2818 ,C379_=_C3545 ,C379_=_C3573 ,\nC379_=_C3583 ,C379_=_C3834 ,C379_=_C3923 ,C379_=_C3969 ,C379_=_C4125 ,C380_=_C381 ,\nC380_=_C382 ,C380_=_C383 ,C380_=_C384 ,C380_=_C386 ,C380_=_C387 ,C380_=_C388 ,\nC380_=_C389 ,C380_=_C390 ,C380_=_C391 ,C380_=_C392 ,C380_=_C393 ,C380_=_C394 ,\nC380_=_C395 ,C380_=_C396 ,C380_=_C398 ,C381_=_C382 ,C381_=_C383 ,C381_=_C384 ,\nC381_=_C386 ,C381_=_C387 ,C381_=_C388 ,C381_=_C389 ,C381_=_C390 ,C381_=_C391 ,\nC381_=_C392 ,C381_=_C393 ,C381_=_C394 ,C381_=_C395 ,C381_=_C396 ,C381_=_C398 ,\nC381_=_C1675 ,C381_=_C1682 ,C381_=_C1686 ,C381_=_C1688 ,C381_=_C1690 ,C382_=_C383 ,\nC382_=_C384 ,C382_=_C386 ,C382_=_C387 ,C382_=_C388 ,C382_=_C389 ,C382_=_C390 ,\nC382_=_C391 ,C382_=_C392 ,C382_=_C393 ,C382_=_C394 ,C382_=_C395 ,C382_=_C396 ,\nC382_=_C398 ,C382_=_C1766 ,C382_=_C1767 ,C382_=_C1775 ,C382_=_C1777 ,C382_=_C1780 ,\nC382_=_C1782 ,C382_=_C1784 ,C383_=_C384 ,C383_=_C386 ,C383_=_C387 ,C383_=_C388 ,\nC383_=_C389 ,C383_=_C390 ,C383_=_C391 ,C383_=_C392 ,C383_=_C393 ,C383_=_C394 ,\nC383_=_C395 ,C383_=_C396 ,C383_=_C398 ,C383_=_C1933 ,C384_=_C386 ,C384_=_C387 ,\nC384_=_C388 ,C384_=_C389 ,C384_=_C390 ,C384_=_C391 ,C384_=_C392 ,C384_=_C393 ,\nC384_=_C394 ,C384_=_C395 ,C384_=_C396 ,C384_=_C398 ,C384_=_C2056 ,C384_=_C2075 ,\nC386_=_C387 ,C386_=_C388 ,C386_=_C389 ,C386_=_C390 ,C386_=_C391 ,C386_=_C392 ,\nC386_=_C393 ,C386_=_C394 ,C386_=_C395 ,C386_=_C396 ,C386_=_C398 ,C386_=_C2138 ,\nC386_=_C2499 ,C387_=_C388 ,C387_=_C389 ,C387_=_C390 ,C387_=_C391 ,C387_=_C392 ,\nC387_=_C393 ,C387_=_C394 ,C387_=_C395 ,C387_=_C396 ,C387_=_C398 ,C387_=_C2145 ,\nC387_=_C3223 ,C388_=_C389 ,C388_=_C390 ,C388_=_C391 ,C388_=_C392 ,C388_=_C393 ,\nC388_=_C394 ,C388_=_C395 ,C388_=_C396 ,C388_=_C398 ,C389_=_C390 ,C389_=_C391 ,\nC389_=_C392 ,C389_=_C393 ,C389_=_C394 ,C389_=_C395 ,C389_=_C396 ,C389_=_C398 ,\nC390_=_C391 ,C390_=_C392 ,C390_=_C393 ,C390_=_C394 ,C390_=_C395 ,C390_=_C396 ,\nC390_=_C398 ,C390_=_C2147 ,C390_=_C3384 ,C391_=_C392 ,C391_=_C393 ,C391_=_C394 ,\nC391_=_C395 ,C391_=_C396 ,C391_=_C398 ,C391_=_C2150 ,C391_=_C3119 ,C392_=_C393 ,\nC392_=_C394 ,C392_=_C395 ,C392_=_C396 ,C392_=_C398 ,C393_=_C394 ,C393_=_C395 ,\nC393_=_C396 ,C393_=_C398 ,C393_=_C2154 ,C393_=_C4065 ,C394_=_C395 ,C394_=_C396 ,\nC394_=_C398 ,C394_=_C1043 ,C394_=_C2155 ,C394_=_C3036 ,C394_=_C4089 ,C395_=_C396 ,\nC395_=_C398 ,C396_=_C398 ,C441_=_C451 ,C441_=_C550 ,C441_=_C753 ,C441_=_C983 ,\nC441_=_C1185 ,C441_=_C1751 ,C441_=_C1978 ,C441_=_C2019 ,C441_=_C2225 ,C441_=_C2247 ,\nC441_=_C2376 ,C441_=_C2448 ,C441_=_C2607 ,C441_=_C2756 ,C441_=_C3029 ,C441_=_C3030 ,\nC441_=_C3031 ,C441_=_C3032 ,C441_=_C3034 ,C441_=_C3035 ,C441_=_C3036 ,C451_=_C993 ,\nC451_=_C1200 ,C451_=_C1348 ,C451_=_C1690 ,C451_=_C1784 ,C451_=_C1871 ,C451_=_C2030 ,\nC451_=_C2075 ,C451_=_C2465 ,C451_=_C2499 ,C451_=_C2772 ,C451_=_C3000 ,C451_=_C3163 ,\nC451_=_C3223 ,C451_=_C3384 ,C451_=_C3462 ,C451_=_C3476 ,C451_=_C3544 ,C451_=_C3804 ,\nC451_=_C3917 ,C451_=_C3949 ,C451_=_C4002 ,C451_=_C4008 ,C451_=_C4065 ,C451_=_C4089 ,\nC456_=_C463 ,C456_=_C535 ,C456_=_C748 ,C456_=_C1607 ,C456_=_C1893 ,C456_=_C1894 ,\nC456_=_C1895 ,C456_=_C1896 ,C456_=_C1897 ,C456_=_C1898 ,C456_=_C1901 ,C456_=_C1902 ,\nC456_=_C1903 ,C456_=_C1905 ,C456_=_C1906 ,C456_=_C1907 ,C456_=_C1908 ,C463_=_C835 ,\nC463_=_C1054 ,C463_=_C1109 ,C463_=_C1933 ,C463_=_C2081 ,C463_=_C2167 ,C463_=_C2206 ,\nC463_=_C2693 ,C463_=_C2774 ,C463_=_C2939 ,C463_=_C3070 ,C463_=_C3072 ,C463_=_C3073 ,\nC463_=_C3074 ,C463_=_C3075 ,C463_=_C3076 ,C463_=_C3077 ,C463_=_C3079 ,C463_=_C3080 ,\nC463_=_C3082 ,C463_=_C3083 ,C463_=_C3084 ,C463_=_C3085 ,C531_=_C535 ,C531_=_C540 ,\nC531_=_C550 ,C531_=_C553 ,C531_=_C556 ,C531_=_C558 ,C531_=_C559 ,C531_=_C744 ,\nC531_=_C901 ,C531_=_C902 ,C531_=_C904 ,C531_=_C905 ,C531_=_C906 ,C531_=_C907 ,\nC531_=_C910 ,C531_=_C911 ,C531_=_C912 ,C531_=_C914 ,C531_=_C915 ,C531_=_C916 ,\nC531_=_C917 ,C531_=_C919 ,C531_=_C920 ,C531_=_C921 ,C531_=_C922 ,C531_=_C923 ,\nC531_=_C924 ,C531_=_C926 ,C535_=_C540 ,C535_=_C550 ,C535_=_C553 ,C535_=_C556 ,\nC535_=_C558 ,C535_=_C559 ,C535_=_C748 ,C535_=_C1607 ,C535_=_C1893 ,C535_=_C1894 ,\nC535_=_C1895 ,C535_=_C1896 ,C535_=_C1897 ,C535_=_C1898</w:t>
      </w:r>
    </w:p>
    <w:p>
      <w:pPr>
        <w:pStyle w:val="PreformattedText"/>
        <w:bidi w:val="0"/>
        <w:spacing w:before="0" w:after="0"/>
        <w:jc w:val="left"/>
        <w:rPr/>
      </w:pPr>
      <w:r>
        <w:rPr/>
        <w:t xml:space="preserve"> </w:t>
      </w:r>
      <w:r>
        <w:rPr/>
        <w:t>,C535_=_C1901 ,C535_=_C1902 ,\nC535_=_C1903 ,C535_=_C1905 ,C535_=_C1906 ,C535_=_C1907 ,C535_=_C1908 ,C540_=_C550 ,\nC540_=_C553 ,C540_=_C556 ,C540_=_C558 ,C540_=_C559 ,C540_=_C721 ,C540_=_C885 ,\nC540_=_C956 ,C540_=_C1209 ,C540_=_C1231 ,C540_=_C1353 ,C540_=_C1744 ,C540_=_C1767 ,\nC540_=_C1993 ,C540_=_C2011 ,C540_=_C2033 ,C540_=_C2355 ,C540_=_C2356 ,C540_=_C2357 ,\nC540_=_C2358 ,C540_=_C2359 ,C540_=_C2360 ,C540_=_C2361 ,C540_=_C2362 ,C540_=_C2363 ,\nC540_=_C2364 ,C540_=_C2366 ,C540_=_C2367 ,C540_=_C2368 ,C540_=_C2370 ,C540_=_C2371 ,\nC550_=_C553 ,C550_=_C556 ,C550_=_C558 ,C550_=_C559 ,C550_=_C753 ,C550_=_C983 ,\nC550_=_C1185 ,C550_=_C1751 ,C550_=_C1978 ,C550_=_C2019 ,C550_=_C2225 ,C550_=_C2247 ,\nC550_=_C2376 ,C550_=_C2448 ,C550_=_C2607 ,C550_=_C2756 ,C550_=_C3029 ,C550_=_C3030 ,\nC550_=_C3031 ,C550_=_C3032 ,C550_=_C3034 ,C550_=_C3035 ,C550_=_C3036 ,C553_=_C556 ,\nC553_=_C558 ,C553_=_C559 ,C553_=_C758 ,C553_=_C814 ,C553_=_C1238 ,C553_=_C1314 ,\nC553_=_C1682 ,C553_=_C1775 ,C553_=_C1961 ,C553_=_C2230 ,C553_=_C2506 ,C553_=_C2609 ,\nC553_=_C2679 ,C553_=_C3130 ,C553_=_C3496 ,C553_=_C3497 ,C553_=_C3498 ,C553_=_C3499 ,\nC553_=_C3500 ,C553_=_C3503 ,C553_=_C3505 ,C553_=_C3506 ,C556_=_C558 ,C556_=_C559 ,\nC556_=_C767 ,C556_=_C847 ,C556_=_C1120 ,C556_=_C1191 ,C556_=_C2218 ,C556_=_C2238 ,\nC556_=_C2613 ,C556_=_C2707 ,C556_=_C3283 ,C556_=_C3540 ,C556_=_C3560 ,C556_=_C3679 ,\nC556_=_C3698 ,C556_=_C3776 ,C556_=_C3791 ,C556_=_C3936 ,C556_=_C3938 ,C556_=_C3939 ,\nC556_=_C3940 ,C556_=_C3942 ,C558_=_C559 ,C558_=_C818 ,C558_=_C848 ,C558_=_C970 ,\nC558_=_C1121 ,C558_=_C1322 ,C558_=_C1368 ,C558_=_C1686 ,C558_=_C1780 ,C558_=_C1966 ,\nC558_=_C2050 ,C558_=_C2219 ,C558_=_C2511 ,C558_=_C2708 ,C558_=_C2831 ,C558_=_C2888 ,\nC558_=_C2908 ,C558_=_C3194 ,C558_=_C3561 ,C558_=_C3758 ,C558_=_C3769 ,C558_=_C3777 ,\nC558_=_C3792 ,C559_=_C770 ,C559_=_C1300 ,C559_=_C1848 ,C559_=_C2240 ,C559_=_C2619 ,\nC559_=_C2818 ,C559_=_C3545 ,C559_=_C3573 ,C559_=_C3583 ,C559_=_C3834 ,C559_=_C3923 ,\nC559_=_C3969 ,C559_=_C4125 ,C573_=_C597 ,C573_=_C836 ,C573_=_C936 ,C573_=_C984 ,\nC573_=_C1110 ,C573_=_C1429 ,C573_=_C1543 ,C573_=_C2207 ,C573_=_C2694 ,C573_=_C2914 ,\nC573_=_C3052 ,C573_=_C3113 ,C573_=_C3114 ,C573_=_C3115 ,C573_=_C3116 ,C573_=_C3117 ,\nC573_=_C3118 ,C573_=_C3119 ,C573_=_C3122 ,C573_=_C3123 ,C573_=_C3124 ,C573_=_C3125 ,\nC573_=_C3126 ,C573_=_C3127 ,C597_=_C836 ,C597_=_C936 ,C597_=_C984 ,C597_=_C1110 ,\nC597_=_C1429 ,C597_=_C1543 ,C597_=_C2207 ,C597_=_C2694 ,C597_=_C2914 ,C597_=_C3052 ,\nC597_=_C3113 ,C597_=_C3114 ,C597_=_C3115 ,C597_=_C3116 ,C597_=_C3117 ,C597_=_C3118 ,\nC597_=_C3119 ,C597_=_C3122 ,C597_=_C3123 ,C597_=_C3124 ,C597_=_C3125 ,C597_=_C3126 ,\nC597_=_C3127 ,C671_=_C1158 ,C671_=_C1179 ,C671_=_C1675 ,C671_=_C1766 ,C671_=_C2056 ,\nC671_=_C2138 ,C671_=_C2139 ,C671_=_C2140 ,C671_=_C2141 ,C671_=_C2142 ,C671_=_C2143 ,\nC671_=_C2145 ,C671_=_C2146 ,C671_=_C2147 ,C671_=_C2148 ,C671_=_C2149 ,C671_=_C2150 ,\nC671_=_C2151 ,C671_=_C2152 ,C671_=_C2153 ,C671_=_C2154 ,C671_=_C2155 ,C671_=_C2156 ,\nC671_=_C2157 ,C671_=_C2159 ,C721_=_C885 ,C721_=_C956 ,C721_=_C1209 ,C721_=_C1231 ,\nC721_=_C1353 ,C721_=_C1744 ,C721_=_C1767 ,C721_=_C1993 ,C721_=_C2011 ,C721_=_C2033 ,\nC721_=_C2355 ,C721_=_C2356 ,C721_=_C2357 ,C721_=_C2358 ,C721_=_C2359 ,C721_=_C2360 ,\nC721_=_C2361 ,C721_=_C2362 ,C721_=_C2363 ,C721_=_C2364 ,C721_=_C2366 ,C721_=_C2367 ,\nC721_=_C2368 ,C721_=_C2370 ,C721_=_C2371 ,C744_=_C748 ,C744_=_C753 ,C744_=_C758 ,\nC744_=_C767 ,C744_=_C768 ,C744_=_C770 ,C744_=_C901 ,C744_=_C902 ,C744_=_C904 ,\nC744_=_C905 ,C744_=_C906 ,C744_=_C907 ,C744_=_C910 ,C744_=_C911 ,C744_=_C912 ,\nC744_=_C914 ,C744_=_C915 ,C744_=_C916 ,C744_=_C917 ,C744_=_C919 ,C744_=_C920 ,\nC744_=_C921 ,C744_=_C922 ,C744_=_C923 ,C744_=_C924 ,C744_=_C926 ,C748_=_C753 ,\nC748_=_C758 ,C748_=_C767 ,C748_=_C768 ,C748_=_C770 ,C748_=_C1607 ,C748_=_C1893 ,\nC748_=_C1894 ,C748_=_C1895 ,C748_=_C1896 ,C748_=_C1897 ,C748_=_C1898 ,C748_=_C1901 ,\nC748_=_C1902 ,C748_=_C1903 ,C748_=_C1905 ,C748_=_C1906 ,C748_=_C1907 ,C748_=_C1908 ,\nC753_=_C758 ,C753_=_C767 ,C753_=_C768 ,C753_=_C770 ,C753_=_C983 ,C753_=_C1185 ,\nC753_=_C1751 ,C753_=_C1978 ,C753_=_C2019 ,C753_=_C2225 ,C753_=_C2247 ,C753_=_C2376 ,\nC753_=_C2448 ,C753_=_C2607 ,C753_=_C2756 ,C753_=_C3029 ,C753_=_C3030 ,C753_=_C3031 ,\nC753_=_C3032 ,C753_=_C3034 ,C753_=_C3035 ,C753_=_C3036 ,C758_=_C767 ,C758_=_C768 ,\nC758_=_C770 ,C758_=_C814 ,C758_=_C1238 ,C758_=_C1314 ,C758_=_C1682 ,C758_=_C1775 ,\nC758_=_C1961 ,C758_=_C2230 ,C758_=_C2506 ,C758_=_C2609 ,C758_=_C2679 ,C758_=_C3130 ,\nC758_=_C3496 ,C758_=_C3497 ,C758_=_C3498 ,C758_=_C3499 ,C758_=_C3500 ,C758_=_C3503 ,\nC758_=_C3505 ,C758_=_C3506 ,C767_=_C768 ,C767_=_C770 ,C767_=_C847 ,C767_=_C1120 ,\nC767_=_C1191 ,C767_=_C2218 ,C767_=_C2238 ,C767_=_C2613 ,C767_=_C2707 ,C767_=_C3283 ,\nC767_=_C3540 ,C767_=_C3560 ,C767_=_C3679 ,C767_=_C3698 ,C767_=_C3776 ,C767_=_C3791 ,\nC767_=_C3936 ,C767_=_C3938 ,C767_=_C3939 ,C767_=_C3940 ,C767_=_C3942 ,C768_=_C770 ,\nC768_=_C823 ,C768_=_C975 ,C768_=_C1324 ,C768_=_C1460 ,C768_=_C1667 ,C768_=_C1688 ,\nC768_=_C1712 ,C768_=_C1782 ,C768_=_C1968 ,C768_=_C2514 ,C768_=_C2813 ,C768_=_C3162 ,\nC768_=_C3399 ,C768_=_C3437 ,C768_=_C3716 ,C768_=_C3733 ,C768_=_C3752 ,C768_=_C3770 ,\nC768_=_C3779 ,C768_=_C3787 ,C768_=_C3793 ,C768_=_C3814 ,C768_=_C4006 ,C768_=_C4087 ,\nC768_=_C4088 ,C770_=_C1300 ,C770_=_C1848 ,C770_=_C2240 ,C770_=_C2619 ,C770_=_C2818 ,\nC770_=_C3545 ,C770_=_C3573 ,C770_=_C3583 ,C770_=_C3834 ,C770_=_C3923 ,C770_=_C3969 ,\nC770_=_C4125 ,C814_=_C818 ,C814_=_C823 ,C814_=_C1238 ,C814_=_C1314 ,C814_=_C1682 ,\nC814_=_C1775 ,C814_=_C1961 ,C814_=_C2230 ,C814_=_C2506 ,C814_=_C2609 ,C814_=_C2679 ,\nC814_=_C3130 ,C814_=_C3496 ,C814_=_C3497 ,C814_=_C3498 ,C814_=_C3499 ,C814_=_C3500 ,\nC814_=_C3503 ,C814_=_C3505 ,C814_=_C3506 ,C818_=_C823 ,C818_=_C848 ,C818_=_C970 ,\nC818_=_C1121 ,C818_=_C1322 ,C818_=_C1368 ,C818_=_C1686 ,C818_=_C1780 ,C818_=_C1966 ,\nC818_=_C2050 ,C818_=_C2219 ,C818_=_C2511 ,C818_=_C2708 ,C818_=_C2831 ,C818_=_C2888 ,\nC818_=_C2908 ,C818_=_C3194 ,C818_=_C3561 ,C818_=_C3758 ,C818_=_C3769 ,C818_=_C3777 ,\nC818_=_C3792 ,C823_=_C975 ,C823_=_C1324 ,C823_=_C1460 ,C823_=_C1667 ,C823_=_C1688 ,\nC823_=_C1712 ,C823_=_C1782 ,C823_=_C1968 ,C823_=_C2514 ,C823_=_C2813 ,C823_=_C3162 ,\nC823_=_C3399 ,C823_=_C3437 ,C823_=_C3716 ,C823_=_C3733 ,C823_=_C3752 ,C823_=_C3770 ,\nC823_=_C3779 ,C823_=_C3787 ,C823_=_C3793 ,C823_=_C3814 ,C823_=_C4006 ,C823_=_C4087 ,\nC823_=_C4088 ,C835_=_C836 ,C835_=_C847 ,C835_=_C848 ,C835_=_C1054 ,C835_=_C1109 ,\nC835_=_C1933 ,C835_=_C2081 ,C835_=_C2167 ,C835_=_C2206 ,C835_=_C2693 ,C835_=_C2774 ,\nC835_=_C2939 ,C835_=_C3070 ,C835_=_C3072 ,C835_=_C3073 ,C835_=_C3074 ,C835_=_C3075 ,\nC835_=_C3076 ,C835_=_C3077 ,C835_=_C3079 ,C835_=_C3080 ,C835_=_C3082 ,C835_=_C3083 ,\nC835_=_C3084 ,C835_=_C3085 ,C836_=_C847 ,C836_=_C848 ,C836_=_C936 ,C836_=_C984 ,\nC836_=_C1110 ,C836_=_C1429 ,C836_=_C1543 ,C836_=_C2207 ,C836_=_C2694 ,C836_=_C2914 ,\nC836_=_C3052 ,C836_=_C3113 ,C836_=_C3114 ,C836_=_C3115 ,C836_=_C3116 ,C836_=_C3117 ,\nC836_=_C3118 ,C836_=_C3119 ,C836_=_C3122 ,C836_=_C3123 ,C836_=_C3124 ,C836_=_C3125 ,\nC836_=_C3126 ,C836_=_C3127 ,C847_=_C848 ,C847_=_C1120 ,C847_=_C1191 ,C847_=_C2218 ,\nC847_=_C2238 ,C847_=_C2613 ,C847_=_C2707 ,C847_=_C3283 ,C847_=_C3540 ,C847_=_C3560 ,\nC847_=_C3679 ,C847_=_C3698 ,C847_=_C3776 ,C847_=_C3791 ,C847_=_C3936 ,C847_=_C3938 ,\nC847_=_C3939 ,C847_=_C3940 ,C847_=_C3942 ,C848_=_C970 ,C848_=_C1121 ,C848_=_C1322 ,\nC848_=_C1368 ,C848_=_C1686 ,C848_=_C1780 ,C848_=_C1966 ,C848_=_C2050 ,C848_=_C2219 ,\nC848_=_C2511 ,C848_=_C2708 ,C848_=_C2831 ,C848_=_C2888 ,C848_=_C2908 ,C848_=_C3194 ,\nC848_=_C3561 ,C848_=_C3758 ,C848_=_C3769 ,C848_=_C3777 ,C848_=_C3792 ,C885_=_C956 ,\nC885_=_C1209 ,C885_=_C1231 ,C885_=_C1353 ,C885_=_C1744 ,C885_=_C1767 ,C885_=_C1993 ,\nC885_=_C2011 ,C885_=_C2033 ,C885_=_C2355 ,C885_=_C2356 ,C885_=_C2357 ,C885_=_C2358 ,\nC885_=_C2359 ,C885_=_C2360 ,C885_=_C2361 ,C885_=_C2362 ,C885_=_C2363 ,C885_=_C2364 ,\nC885_=_C2366 ,C885_=_C2367 ,C885_=_C2368 ,C885_=_C2370 ,C885_=_C2371 ,C901_=_C902 ,\nC901_=_C904 ,C901_=_C905 ,C901_=_C906 ,C901_=_C907 ,C901_=_C910 ,C901_=_C911 ,\nC901_=_C912 ,C901_=_C914 ,C901_=_C915 ,C901_=_C916 ,C901_=_C917 ,C901_=_C919 ,\nC901_=_C920 ,C901_=_C921 ,C901_=_C922 ,C901_=_C923 ,C901_=_C924 ,C901_=_C926 ,\nC901_=_C1054 ,C902_=_C904 ,C902_=_C905 ,C902_=_C906 ,C902_=_C907 ,C902_=_C910 ,\nC902_=_C911 ,C902_=_C912 ,C902_=_C914 ,C902_=_C915 ,C902_=_C916 ,C902_=_C917 ,\nC902_=_C919 ,C902_=_C920 ,C902_=_C921 ,C902_=_C922 ,C902_=_C923 ,C902_=_C924 ,\nC902_=_C926 ,C902_=_C1179 ,C902_=_C1185 ,C902_=_C1191 ,C902_=_C1200 ,C904_=_C905 ,\nC904_=_C906 ,C904_=_C907 ,C904_=_C910 ,C904_=_C911 ,C904_=_C912 ,C904_=_C914 ,\nC904_=_C915 ,C904_=_C916 ,C904_=_C917 ,C904_=_C919 ,C904_=_C920 ,C904_=_C921 ,\nC904_=_C922 ,C904_=_C923 ,C904_=_C924 ,C904_=_C926 ,C904_=_C2081 ,C905_=_C906 ,\nC905_=_C907 ,C905_=_C910 ,C905_=_C911 ,C905_=_C912 ,C905_=_C914 ,C905_=_C915 ,\nC905_=_C916 ,C905_=_C917 ,C905_=_C919 ,C905_=_C920 ,C905_=_C921 ,C905_=_C922 ,\nC905_=_C923 ,C905_=_C924 ,C905_=_C926 ,C905_=_C1893 ,C905_=_C2225 ,C905_=_C2230 ,\nC905_=_C2238 ,C905_=_C2240 ,C906_=_C907 ,C906_=_C910 ,C906_=_C911 ,C906_=_C912 ,\nC906_=_C914 ,C906_=_C915 ,C906_=_C916 ,C906_=_C917 ,C906_=_C919 ,C906_=_C920 ,\nC906_=_C921 ,C906_=_C922 ,C906_=_C923 ,C906_=_C924 ,C906_=_C926 ,C906_=_C1026 ,\nC906_=_C1897 ,C906_=_C2607 ,C906_=_C2609 ,C906_=_C2613 ,C906_=_C2619 ,C907_=_C910 ,\nC907_=_C911 ,C907_=_C912 ,C907_=_C914 ,C907_=_C915 ,C907_=_C916 ,C907_=_C917 ,\nC907_=_C919 ,C907_=_C920 ,C907_=_C921 ,C907_=_C922 ,C907_=_C923 ,C907_=_C924 ,\nC907_=_C926 ,C907_=_C2774 ,C910_=_C911 ,C910_=_C912 ,C910_=_C914 ,C910_=_C915 ,\nC910_=_C916 ,C910_=_C917 ,C910_=_C919 ,C910_=_C920 ,C910_=_C921 ,C910_=_C922 ,\nC910_=_C923 ,C910_=_C924 ,C910_=_C926 ,C910_=_C3072 ,C911_=_C912 ,C911_=_C914 ,\nC911_=_C915 ,C911_=_C916 ,C911_=_C917 ,C911_=_C919 ,C911_=_C920 ,C911_=_C921 ,\nC911_=_C922 ,C911_=_C923 ,C911_=_C924</w:t>
      </w:r>
    </w:p>
    <w:p>
      <w:pPr>
        <w:pStyle w:val="PreformattedText"/>
        <w:bidi w:val="0"/>
        <w:spacing w:before="0" w:after="0"/>
        <w:jc w:val="left"/>
        <w:rPr/>
      </w:pPr>
      <w:r>
        <w:rPr/>
        <w:t xml:space="preserve"> </w:t>
      </w:r>
      <w:r>
        <w:rPr/>
        <w:t>,C911_=_C926 ,C911_=_C3283 ,C912_=_C914 ,\nC912_=_C915 ,C912_=_C916 ,C912_=_C917 ,C912_=_C919 ,C912_=_C920 ,C912_=_C921 ,\nC912_=_C922 ,C912_=_C923 ,C912_=_C924 ,C912_=_C926 ,C912_=_C3073 ,C914_=_C915 ,\nC914_=_C916 ,C914_=_C917 ,C914_=_C919 ,C914_=_C920 ,C914_=_C921 ,C914_=_C922 ,\nC914_=_C923 ,C914_=_C924 ,C914_=_C926 ,C914_=_C1901 ,C914_=_C3029 ,C914_=_C3496 ,\nC914_=_C3540 ,C914_=_C3544 ,C914_=_C3545 ,C915_=_C916 ,C915_=_C917 ,C915_=_C919 ,\nC915_=_C920 ,C915_=_C921 ,C915_=_C922 ,C915_=_C923 ,C915_=_C924 ,C915_=_C926 ,\nC915_=_C1032 ,C915_=_C3075 ,C915_=_C3573 ,C916_=_C917 ,C916_=_C919 ,C916_=_C920 ,\nC916_=_C921 ,C916_=_C922 ,C916_=_C923 ,C916_=_C924 ,C916_=_C926 ,C916_=_C3679 ,\nC917_=_C919 ,C917_=_C920 ,C917_=_C921 ,C917_=_C922 ,C917_=_C923 ,C917_=_C924 ,\nC917_=_C926 ,C917_=_C3698 ,C919_=_C920 ,C919_=_C921 ,C919_=_C922 ,C919_=_C923 ,\nC919_=_C924 ,C919_=_C926 ,C919_=_C1042 ,C919_=_C3721 ,C919_=_C3936 ,C920_=_C921 ,\nC920_=_C922 ,C920_=_C923 ,C920_=_C924 ,C920_=_C926 ,C920_=_C3123 ,C920_=_C3938 ,\nC921_=_C922 ,C921_=_C923 ,C921_=_C924 ,C921_=_C926 ,C921_=_C3939 ,C922_=_C923 ,\nC922_=_C924 ,C922_=_C926 ,C922_=_C2153 ,C922_=_C3124 ,C922_=_C3940 ,C923_=_C924 ,\nC923_=_C926 ,C923_=_C3082 ,C923_=_C3505 ,C924_=_C926 ,C924_=_C3083 ,C926_=_C2159 ,\nC926_=_C3127 ,C926_=_C3942 ,C936_=_C984 ,C936_=_C1110 ,C936_=_C1429 ,C936_=_C1543 ,\nC936_=_C2207 ,C936_=_C2694 ,C936_=_C2914 ,C936_=_C3052 ,C936_=_C3113 ,C936_=_C3114 ,\nC936_=_C3115 ,C936_=_C3116 ,C936_=_C3117 ,C936_=_C3118 ,C936_=_C3119 ,C936_=_C3122 ,\nC936_=_C3123 ,C936_=_C3124 ,C936_=_C3125 ,C936_=_C3126 ,C936_=_C3127 ,C956_=_C970 ,\nC956_=_C975 ,C956_=_C1209 ,C956_=_C1231 ,C956_=_C1353 ,C956_=_C1744 ,C956_=_C1767 ,\nC956_=_C1993 ,C956_=_C2011 ,C956_=_C2033 ,C956_=_C2355 ,C956_=_C2356 ,C956_=_C2357 ,\nC956_=_C2358 ,C956_=_C2359 ,C956_=_C2360 ,C956_=_C2361 ,C956_=_C2362 ,C956_=_C2363 ,\nC956_=_C2364 ,C956_=_C2366 ,C956_=_C2367 ,C956_=_C2368 ,C956_=_C2370 ,C956_=_C2371 ,\nC970_=_C975 ,C970_=_C1121 ,C970_=_C1322 ,C970_=_C1368 ,C970_=_C1686 ,C970_=_C1780 ,\nC970_=_C1966 ,C970_=_C2050 ,C970_=_C2219 ,C970_=_C2511 ,C970_=_C2708 ,C970_=_C2831 ,\nC970_=_C2888 ,C970_=_C2908 ,C970_=_C3194 ,C970_=_C3561 ,C970_=_C3758 ,C970_=_C3769 ,\nC970_=_C3777 ,C970_=_C3792 ,C975_=_C1324 ,C975_=_C1460 ,C975_=_C1667 ,C975_=_C1688 ,\nC975_=_C1712 ,C975_=_C1782 ,C975_=_C1968 ,C975_=_C2514 ,C975_=_C2813 ,C975_=_C3162 ,\nC975_=_C3399 ,C975_=_C3437 ,C975_=_C3716 ,C975_=_C3733 ,C975_=_C3752 ,C975_=_C3770 ,\nC975_=_C3779 ,C975_=_C3787 ,C975_=_C3793 ,C975_=_C3814 ,C975_=_C4006 ,C975_=_C4087 ,\nC975_=_C4088 ,C983_=_C984 ,C983_=_C993 ,C983_=_C1185 ,C983_=_C1751 ,C983_=_C1978 ,\nC983_=_C2019 ,C983_=_C2225 ,C983_=_C2247 ,C983_=_C2376 ,C983_=_C2448 ,C983_=_C2607 ,\nC983_=_C2756 ,C983_=_C3029 ,C983_=_C3030 ,C983_=_C3031 ,C983_=_C3032 ,C983_=_C3034 ,\nC983_=_C3035 ,C983_=_C3036 ,C984_=_C993 ,C984_=_C1110 ,C984_=_C1429 ,C984_=_C1543 ,\nC984_=_C2207 ,C984_=_C2694 ,C984_=_C2914 ,C984_=_C3052 ,C984_=_C3113 ,C984_=_C3114 ,\nC984_=_C3115 ,C984_=_C3116 ,C984_=_C3117 ,C984_=_C3118 ,C984_=_C3119 ,C984_=_C3122 ,\nC984_=_C3123 ,C984_=_C3124 ,C984_=_C3125 ,C984_=_C3126 ,C984_=_C3127 ,C993_=_C1200 ,\nC993_=_C1348 ,C993_=_C1690 ,C993_=_C1784 ,C993_=_C1871 ,C993_=_C2030 ,C993_=_C2075 ,\nC993_=_C2465 ,C993_=_C2499 ,C993_=_C2772 ,C993_=_C3000 ,C993_=_C3163 ,C993_=_C3223 ,\nC993_=_C3384 ,C993_=_C3462 ,C993_=_C3476 ,C993_=_C3544 ,C993_=_C3804 ,C993_=_C3917 ,\nC993_=_C3949 ,C993_=_C4002 ,C993_=_C4008 ,C993_=_C4065 ,C993_=_C4089 ,C1017_=_C1018 ,\nC1017_=_C1019 ,C1017_=_C1020 ,C1017_=_C1021 ,C1017_=_C1022 ,C1017_=_C1023 ,C1017_=_C1024 ,\nC1017_=_C1025 ,C1017_=_C1026 ,C1017_=_C1027 ,C1017_=_C1028 ,C1017_=_C1029 ,C1017_=_C1030 ,\nC1017_=_C1032 ,C1017_=_C1033 ,C1017_=_C1034 ,C1017_=_C1035 ,C1017_=_C1037 ,C1017_=_C1038 ,\nC1017_=_C1039 ,C1017_=_C1040 ,C1017_=_C1041 ,C1017_=_C1042 ,C1017_=_C1043 ,C1017_=_C1044 ,\nC1017_=_C1300 ,C1018_=_C1019 ,C1018_=_C1020 ,C1018_=_C1021 ,C1018_=_C1022 ,C1018_=_C1023 ,\nC1018_=_C1024 ,C1018_=_C1025 ,C1018_=_C1026 ,C1018_=_C1027 ,C1018_=_C1028 ,C1018_=_C1029 ,\nC1018_=_C1030 ,C1018_=_C1032 ,C1018_=_C1033 ,C1018_=_C1034 ,C1018_=_C1035 ,C1018_=_C1037 ,\nC1018_=_C1038 ,C1018_=_C1039 ,C1018_=_C1040 ,C1018_=_C1041 ,C1018_=_C1042 ,C1018_=_C1043 ,\nC1018_=_C1044 ,C1018_=_C1386 ,C1019_=_C1020 ,C1019_=_C1021 ,C1019_=_C1022 ,C1019_=_C1023 ,\nC1019_=_C1024 ,C1019_=_C1025 ,C1019_=_C1026 ,C1019_=_C1027 ,C1019_=_C1028 ,C1019_=_C1029 ,\nC1019_=_C1030 ,C1019_=_C1032 ,C1019_=_C1033 ,C1019_=_C1034 ,C1019_=_C1035 ,C1019_=_C1037 ,\nC1019_=_C1038 ,C1019_=_C1039 ,C1019_=_C1040 ,C1019_=_C1041 ,C1019_=_C1042 ,C1019_=_C1043 ,\nC1019_=_C1044 ,C1019_=_C1487 ,C1020_=_C1021 ,C1020_=_C1022 ,C1020_=_C1023 ,C1020_=_C1024 ,\nC1020_=_C1025 ,C1020_=_C1026 ,C1020_=_C1027 ,C1020_=_C1028 ,C1020_=_C1029 ,C1020_=_C1030 ,\nC1020_=_C1032 ,C1020_=_C1033 ,C1020_=_C1034 ,C1020_=_C1035 ,C1020_=_C1037 ,C1020_=_C1038 ,\nC1020_=_C1039 ,C1020_=_C1040 ,C1020_=_C1041 ,C1020_=_C1042 ,C1020_=_C1043 ,C1020_=_C1044 ,\nC1020_=_C1744 ,C1020_=_C1751 ,C1020_=_C1757 ,C1021_=_C1022 ,C1021_=_C1023 ,C1021_=_C1024 ,\nC1021_=_C1025 ,C1021_=_C1026 ,C1021_=_C1027 ,C1021_=_C1028 ,C1021_=_C1029 ,C1021_=_C1030 ,\nC1021_=_C1032 ,C1021_=_C1033 ,C1021_=_C1034 ,C1021_=_C1035 ,C1021_=_C1037 ,C1021_=_C1038 ,\nC1021_=_C1039 ,C1021_=_C1040 ,C1021_=_C1041 ,C1021_=_C1042 ,C1021_=_C1043 ,C1021_=_C1044 ,\nC1021_=_C1848 ,C1022_=_C1023 ,C1022_=_C1024 ,C1022_=_C1025 ,C1022_=_C1026 ,C1022_=_C1027 ,\nC1022_=_C1028 ,C1022_=_C1029 ,C1022_=_C1030 ,C1022_=_C1032 ,C1022_=_C1033 ,C1022_=_C1034 ,\nC1022_=_C1035 ,C1022_=_C1037 ,C1022_=_C1038 ,C1022_=_C1039 ,C1022_=_C1040 ,C1022_=_C1041 ,\nC1022_=_C1042 ,C1022_=_C1043 ,C1022_=_C1044 ,C1022_=_C1978 ,C1023_=_C1024 ,C1023_=_C1025 ,\nC1023_=_C1026 ,C1023_=_C1027 ,C1023_=_C1028 ,C1023_=_C1029 ,C1023_=_C1030 ,C1023_=_C1032 ,\nC1023_=_C1033 ,C1023_=_C1034 ,C1023_=_C1035 ,C1023_=_C1037 ,C1023_=_C1038 ,C1023_=_C1039 ,\nC1023_=_C1040 ,C1023_=_C1041 ,C1023_=_C1042 ,C1023_=_C1043 ,C1023_=_C1044 ,C1023_=_C2247 ,\nC1024_=_C1025 ,C1024_=_C1026 ,C1024_=_C1027 ,C1024_=_C1028 ,C1024_=_C1029 ,C1024_=_C1030 ,\nC1024_=_C1032 ,C1024_=_C1033 ,C1024_=_C1034 ,C1024_=_C1035 ,C1024_=_C1037 ,C1024_=_C1038 ,\nC1024_=_C1039 ,C1024_=_C1040 ,C1024_=_C1041 ,C1024_=_C1042 ,C1024_=_C1043 ,C1024_=_C1044 ,\nC1024_=_C2269 ,C1025_=_C1026 ,C1025_=_C1027 ,C1025_=_C1028 ,C1025_=_C1029 ,C1025_=_C1030 ,\nC1025_=_C1032 ,C1025_=_C1033 ,C1025_=_C1034 ,C1025_=_C1035 ,C1025_=_C1037 ,C1025_=_C1038 ,\nC1025_=_C1039 ,C1025_=_C1040 ,C1025_=_C1041 ,C1025_=_C1042 ,C1025_=_C1043 ,C1025_=_C1044 ,\nC1025_=_C2376 ,C1025_=_C2382 ,C1026_=_C1027 ,C1026_=_C1028 ,C1026_=_C1029 ,C1026_=_C1030 ,\nC1026_=_C1032 ,C1026_=_C1033 ,C1026_=_C1034 ,C1026_=_C1035 ,C1026_=_C1037 ,C1026_=_C1038 ,\nC1026_=_C1039 ,C1026_=_C1040 ,C1026_=_C1041 ,C1026_=_C1042 ,C1026_=_C1043 ,C1026_=_C1044 ,\nC1026_=_C1897 ,C1026_=_C2607 ,C1026_=_C2609 ,C1026_=_C2613 ,C1026_=_C2619 ,C1027_=_C1028 ,\nC1027_=_C1029 ,C1027_=_C1030 ,C1027_=_C1032 ,C1027_=_C1033 ,C1027_=_C1034 ,C1027_=_C1035 ,\nC1027_=_C1037 ,C1027_=_C1038 ,C1027_=_C1039 ,C1027_=_C1040 ,C1027_=_C1041 ,C1027_=_C1042 ,\nC1027_=_C1043 ,C1027_=_C1044 ,C1027_=_C2668 ,C1028_=_C1029 ,C1028_=_C1030 ,C1028_=_C1032 ,\nC1028_=_C1033 ,C1028_=_C1034 ,C1028_=_C1035 ,C1028_=_C1037 ,C1028_=_C1038 ,C1028_=_C1039 ,\nC1028_=_C1040 ,C1028_=_C1041 ,C1028_=_C1042 ,C1028_=_C1043 ,C1028_=_C1044 ,C1028_=_C2679 ,\nC1028_=_C2684 ,C1029_=_C1030 ,C1029_=_C1032 ,C1029_=_C1033 ,C1029_=_C1034 ,C1029_=_C1035 ,\nC1029_=_C1037 ,C1029_=_C1038 ,C1029_=_C1039 ,C1029_=_C1040 ,C1029_=_C1041 ,C1029_=_C1042 ,\nC1029_=_C1043 ,C1029_=_C1044 ,C1029_=_C2140 ,C1029_=_C2813 ,C1029_=_C2818 ,C1030_=_C1032 ,\nC1030_=_C1033 ,C1030_=_C1034 ,C1030_=_C1035 ,C1030_=_C1037 ,C1030_=_C1038 ,C1030_=_C1039 ,\nC1030_=_C1040 ,C1030_=_C1041 ,C1030_=_C1042 ,C1030_=_C1043 ,C1030_=_C1044 ,C1030_=_C2868 ,\nC1032_=_C1033 ,C1032_=_C1034 ,C1032_=_C1035 ,C1032_=_C1037 ,C1032_=_C1038 ,C1032_=_C1039 ,\nC1032_=_C1040 ,C1032_=_C1041 ,C1032_=_C1042 ,C1032_=_C1043 ,C1032_=_C1044 ,C1032_=_C3075 ,\nC1032_=_C3573 ,C1033_=_C1034 ,C1033_=_C1035 ,C1033_=_C1037 ,C1033_=_C1038 ,C1033_=_C1039 ,\nC1033_=_C1040 ,C1033_=_C1041 ,C1033_=_C1042 ,C1033_=_C1043 ,C1033_=_C1044 ,C1033_=_C3583 ,\nC1034_=_C1035 ,C1034_=_C1037 ,C1034_=_C1038 ,C1034_=_C1039 ,C1034_=_C1040 ,C1034_=_C1041 ,\nC1034_=_C1042 ,C1034_=_C1043 ,C1034_=_C1044 ,C1034_=_C3644 ,C1035_=_C1037 ,C1035_=_C1038 ,\nC1035_=_C1039 ,C1035_=_C1040 ,C1035_=_C1041 ,C1035_=_C1042 ,C1035_=_C1043 ,C1035_=_C1044 ,\nC1035_=_C3030 ,C1035_=_C3716 ,C1037_=_C1038 ,C1037_=_C1039 ,C1037_=_C1040 ,C1037_=_C1041 ,\nC1037_=_C1042 ,C1037_=_C1043 ,C1037_=_C1044 ,C1037_=_C3719 ,C1037_=_C3814 ,C1038_=_C1039 ,\nC1038_=_C1040 ,C1038_=_C1041 ,C1038_=_C1042 ,C1038_=_C1043 ,C1038_=_C1044 ,C1038_=_C3834 ,\nC1039_=_C1040 ,C1039_=_C1041 ,C1039_=_C1042 ,C1039_=_C1043 ,C1039_=_C1044 ,C1039_=_C3032 ,\nC1040_=_C1041 ,C1040_=_C1042 ,C1040_=_C1043 ,C1040_=_C1044 ,C1040_=_C3923 ,C1041_=_C1042 ,\nC1041_=_C1043 ,C1041_=_C1044 ,C1041_=_C3080 ,C1041_=_C3969 ,C1042_=_C1043 ,C1042_=_C1044 ,\nC1042_=_C3721 ,C1042_=_C3936 ,C1043_=_C1044 ,C1043_=_C2155 ,C1043_=_C3036 ,C1043_=_C4089 ,\nC1044_=_C4125 ,C1054_=_C1109 ,C1054_=_C1933 ,C1054_=_C2081 ,C1054_=_C2167 ,C1054_=_C2206 ,\nC1054_=_C2693 ,C1054_=_C2774 ,C1054_=_C2939 ,C1054_=_C3070 ,C1054_=_C3072 ,C1054_=_C3073 ,\nC1054_=_C3074 ,C1054_=_C3075 ,C1054_=_C3076 ,C1054_=_C3077 ,C1054_=_C3079 ,C1054_=_C3080 ,\nC1054_=_C3082 ,C1054_=_C3083 ,C1054_=_C3084 ,C1054_=_C3085 ,C1109_=_C1110 ,C1109_=_C1116 ,\nC1109_=_C1120 ,C1109_=_C1121 ,C1109_=_C1933 ,C1109_=_C2081 ,C1109_=_C2167 ,C1109_=_C2206 ,\nC1109_=_C2693 ,C1109_=_C2774 ,C1109_=_C2939 ,C1109_=_C3070 ,C1109_=_C3072 ,C1109_=_C3073 ,\nC1109_=_C3074 ,C1109_=_C3075 ,C1109_=_C3076 ,C1109_=_C3077 ,C1109_=_C3079 ,C1109_=_C3080 ,\nC1109_=_C3082 ,C1109_=_C3083 ,C1109_=_C3084 ,C1109_=_C3085 ,C1110_=_C1116 ,C1110_=_C1120 ,\nC1110_=_C1121 ,C1110_=_C1429 ,C1110_=_C1543 ,C1110_=_C2207</w:t>
      </w:r>
    </w:p>
    <w:p>
      <w:pPr>
        <w:pStyle w:val="PreformattedText"/>
        <w:bidi w:val="0"/>
        <w:spacing w:before="0" w:after="0"/>
        <w:jc w:val="left"/>
        <w:rPr/>
      </w:pPr>
      <w:r>
        <w:rPr/>
        <w:t xml:space="preserve"> </w:t>
      </w:r>
      <w:r>
        <w:rPr/>
        <w:t>,C1110_=_C2694 ,C1110_=_C2914 ,\nC1110_=_C3052 ,C1110_=_C3113 ,C1110_=_C3114 ,C1110_=_C3115 ,C1110_=_C3116 ,C1110_=_C3117 ,\nC1110_=_C3118 ,C1110_=_C3119 ,C1110_=_C3122 ,C1110_=_C3123 ,C1110_=_C3124 ,C1110_=_C3125 ,\nC1110_=_C3126 ,C1110_=_C3127 ,C1116_=_C1120 ,C1116_=_C1121 ,C1116_=_C1224 ,C1116_=_C1386 ,\nC1116_=_C1487 ,C1116_=_C1757 ,C1116_=_C1777 ,C1116_=_C2024 ,C1116_=_C2269 ,C1116_=_C2311 ,\nC1116_=_C2382 ,C1116_=_C2416 ,C1116_=_C2526 ,C1116_=_C2668 ,C1116_=_C2684 ,C1116_=_C2737 ,\nC1116_=_C2759 ,C1116_=_C2868 ,C1116_=_C3088 ,C1116_=_C3586 ,C1116_=_C3595 ,C1116_=_C3644 ,\nC1116_=_C3719 ,C1116_=_C3720 ,C1116_=_C3721 ,C1116_=_C3722 ,C1116_=_C3723 ,C1116_=_C3724 ,\nC1120_=_C1121 ,C1120_=_C1191 ,C1120_=_C2218 ,C1120_=_C2238 ,C1120_=_C2613 ,C1120_=_C2707 ,\nC1120_=_C3283 ,C1120_=_C3540 ,C1120_=_C3560 ,C1120_=_C3679 ,C1120_=_C3698 ,C1120_=_C3776 ,\nC1120_=_C3791 ,C1120_=_C3936 ,C1120_=_C3938 ,C1120_=_C3939 ,C1120_=_C3940 ,C1120_=_C3942 ,\nC1121_=_C1322 ,C1121_=_C1368 ,C1121_=_C1686 ,C1121_=_C1780 ,C1121_=_C1966 ,C1121_=_C2050 ,\nC1121_=_C2219 ,C1121_=_C2511 ,C1121_=_C2708 ,C1121_=_C2831 ,C1121_=_C2888 ,C1121_=_C2908 ,\nC1121_=_C3194 ,C1121_=_C3561 ,C1121_=_C3758 ,C1121_=_C3769 ,C1121_=_C3777 ,C1121_=_C3792 ,\nC1158_=_C1179 ,C1158_=_C1675 ,C1158_=_C1766 ,C1158_=_C2056 ,C1158_=_C2138 ,C1158_=_C2139 ,\nC1158_=_C2140 ,C1158_=_C2141 ,C1158_=_C2142 ,C1158_=_C2143 ,C1158_=_C2145 ,C1158_=_C2146 ,\nC1158_=_C2147 ,C1158_=_C2148 ,C1158_=_C2149 ,C1158_=_C2150 ,C1158_=_C2151 ,C1158_=_C2152 ,\nC1158_=_C2153 ,C1158_=_C2154 ,C1158_=_C2155 ,C1158_=_C2156 ,C1158_=_C2157 ,C1158_=_C2159 ,\nC1179_=_C1185 ,C1179_=_C1191 ,C1179_=_C1200 ,C1179_=_C1675 ,C1179_=_C1766 ,C1179_=_C2056 ,\nC1179_=_C2138 ,C1179_=_C2139 ,C1179_=_C2140 ,C1179_=_C2141 ,C1179_=_C2142 ,C1179_=_C2143 ,\nC1179_=_C2145 ,C1179_=_C2146 ,C1179_=_C2147 ,C1179_=_C2148 ,C1179_=_C2149 ,C1179_=_C2150 ,\nC1179_=_C2151 ,C1179_=_C2152 ,C1179_=_C2153 ,C1179_=_C2154 ,C1179_=_C2155 ,C1179_=_C2156 ,\nC1179_=_C2157 ,C1179_=_C2159 ,C1185_=_C1191 ,C1185_=_C1200 ,C1185_=_C1751 ,C1185_=_C1978 ,\nC1185_=_C2019 ,C1185_=_C2225 ,C1185_=_C2247 ,C1185_=_C2376 ,C1185_=_C2448 ,C1185_=_C2607 ,\nC1185_=_C2756 ,C1185_=_C3029 ,C1185_=_C3030 ,C1185_=_C3031 ,C1185_=_C3032 ,C1185_=_C3034 ,\nC1185_=_C3035 ,C1185_=_C3036 ,C1191_=_C1200 ,C1191_=_C2218 ,C1191_=_C2238 ,C1191_=_C2613 ,\nC1191_=_C2707 ,C1191_=_C3283 ,C1191_=_C3540 ,C1191_=_C3560 ,C1191_=_C3679 ,C1191_=_C3698 ,\nC1191_=_C3776 ,C1191_=_C3791 ,C1191_=_C3936 ,C1191_=_C3938 ,C1191_=_C3939 ,C1191_=_C3940 ,\nC1191_=_C3942 ,C1200_=_C1348 ,C1200_=_C1690 ,C1200_=_C1784 ,C1200_=_C1871 ,C1200_=_C2030 ,\nC1200_=_C2075 ,C1200_=_C2465 ,C1200_=_C2499 ,C1200_=_C2772 ,C1200_=_C3000 ,C1200_=_C3163 ,\nC1200_=_C3223 ,C1200_=_C3384 ,C1200_=_C3462 ,C1200_=_C3476 ,C1200_=_C3544 ,C1200_=_C3804 ,\nC1200_=_C3917 ,C1200_=_C3949 ,C1200_=_C4002 ,C1200_=_C4008 ,C1200_=_C4065 ,C1200_=_C4089 ,\nC1209_=_C1224 ,C1209_=_C1231 ,C1209_=_C1353 ,C1209_=_C1744 ,C1209_=_C1767 ,C1209_=_C1993 ,\nC1209_=_C2011 ,C1209_=_C2033 ,C1209_=_C2355 ,C1209_=_C2356 ,C1209_=_C2357 ,C1209_=_C2358 ,\nC1209_=_C2359 ,C1209_=_C2360 ,C1209_=_C2361 ,C1209_=_C2362 ,C1209_=_C2363 ,C1209_=_C2364 ,\nC1209_=_C2366 ,C1209_=_C2367 ,C1209_=_C2368 ,C1209_=_C2370 ,C1209_=_C2371 ,C1224_=_C1386 ,\nC1224_=_C1487 ,C1224_=_C1757 ,C1224_=_C1777 ,C1224_=_C2024 ,C1224_=_C2269 ,C1224_=_C2311 ,\nC1224_=_C2382 ,C1224_=_C2416 ,C1224_=_C2526 ,C1224_=_C2668 ,C1224_=_C2684 ,C1224_=_C2737 ,\nC1224_=_C2759 ,C1224_=_C2868 ,C1224_=_C3088 ,C1224_=_C3586 ,C1224_=_C3595 ,C1224_=_C3644 ,\nC1224_=_C3719 ,C1224_=_C3720 ,C1224_=_C3721 ,C1224_=_C3722 ,C1224_=_C3723 ,C1224_=_C3724 ,\nC1231_=_C1238 ,C1231_=_C1353 ,C1231_=_C1744 ,C1231_=_C1767 ,C1231_=_C1993 ,C1231_=_C2011 ,\nC1231_=_C2033 ,C1231_=_C2355 ,C1231_=_C2356 ,C1231_=_C2357 ,C1231_=_C2358 ,C1231_=_C2359 ,\nC1231_=_C2360 ,C1231_=_C2361 ,C1231_=_C2362 ,C1231_=_C2363 ,C1231_=_C2364 ,C1231_=_C2366 ,\nC1231_=_C2367 ,C1231_=_C2368 ,C1231_=_C2370 ,C1231_=_C2371 ,C1238_=_C1314 ,C1238_=_C1682 ,\nC1238_=_C1775 ,C1238_=_C1961 ,C1238_=_C2230 ,C1238_=_C2506 ,C1238_=_C2609 ,C1238_=_C2679 ,\nC1238_=_C3130 ,C1238_=_C3496 ,C1238_=_C3497 ,C1238_=_C3498 ,C1238_=_C3499 ,C1238_=_C3500 ,\nC1238_=_C3503 ,C1238_=_C3505 ,C1238_=_C3506 ,C1300_=_C1848 ,C1300_=_C2240 ,C1300_=_C2619 ,\nC1300_=_C2818 ,C1300_=_C3545 ,C1300_=_C3573 ,C1300_=_C3583 ,C1300_=_C3834 ,C1300_=_C3923 ,\nC1300_=_C3969 ,C1300_=_C4125 ,C1314_=_C1322 ,C1314_=_C1324 ,C1314_=_C1682 ,C1314_=_C1775 ,\nC1314_=_C1961 ,C1314_=_C2230 ,C1314_=_C2506 ,C1314_=_C2609 ,C1314_=_C2679 ,C1314_=_C3130 ,\nC1314_=_C3496 ,C1314_=_C3497 ,C1314_=_C3498 ,C1314_=_C3499 ,C1314_=_C3500 ,C1314_=_C3503 ,\nC1314_=_C3505 ,C1314_=_C3506 ,C1322_=_C1324 ,C1322_=_C1368 ,C1322_=_C1686 ,C1322_=_C1780 ,\nC1322_=_C1966 ,C1322_=_C2050 ,C1322_=_C2219 ,C1322_=_C2511 ,C1322_=_C2708 ,C1322_=_C2831 ,\nC1322_=_C2888 ,C1322_=_C2908 ,C1322_=_C3194 ,C1322_=_C3561 ,C1322_=_C3758 ,C1322_=_C3769 ,\nC1322_=_C3777 ,C1322_=_C3792 ,C1324_=_C1460 ,C1324_=_C1667 ,C1324_=_C1688 ,C1324_=_C1712 ,\nC1324_=_C1782 ,C1324_=_C1968 ,C1324_=_C2514 ,C1324_=_C2813 ,C1324_=_C3162 ,C1324_=_C3399 ,\nC1324_=_C3437 ,C1324_=_C3716 ,C1324_=_C3733 ,C1324_=_C3752 ,C1324_=_C3770 ,C1324_=_C3779 ,\nC1324_=_C3787 ,C1324_=_C3793 ,C1324_=_C3814 ,C1324_=_C4006 ,C1324_=_C4087 ,C1324_=_C4088 ,\nC1348_=_C1690 ,C1348_=_C1784 ,C1348_=_C1871 ,C1348_=_C2030 ,C1348_=_C2075 ,C1348_=_C2465 ,\nC1348_=_C2499 ,C1348_=_C2772 ,C1348_=_C3000 ,C1348_=_C3163 ,C1348_=_C3223 ,C1348_=_C3384 ,\nC1348_=_C3462 ,C1348_=_C3476 ,C1348_=_C3544 ,C1348_=_C3804 ,C1348_=_C3917 ,C1348_=_C3949 ,\nC1348_=_C4002 ,C1348_=_C4008 ,C1348_=_C4065 ,C1348_=_C4089 ,C1353_=_C1368 ,C1353_=_C1744 ,\nC1353_=_C1767 ,C1353_=_C1993 ,C1353_=_C2011 ,C1353_=_C2033 ,C1353_=_C2355 ,C1353_=_C2356 ,\nC1353_=_C2357 ,C1353_=_C2358 ,C1353_=_C2359 ,C1353_=_C2360 ,C1353_=_C2361 ,C1353_=_C2362 ,\nC1353_=_C2363 ,C1353_=_C2364 ,C1353_=_C2366 ,C1353_=_C2367 ,C1353_=_C2368 ,C1353_=_C2370 ,\nC1353_=_C2371 ,C1368_=_C1686 ,C1368_=_C1780 ,C1368_=_C1966 ,C1368_=_C2050 ,C1368_=_C2219 ,\nC1368_=_C2511 ,C1368_=_C2708 ,C1368_=_C2831 ,C1368_=_C2888 ,C1368_=_C2908 ,C1368_=_C3194 ,\nC1368_=_C3561 ,C1368_=_C3758 ,C1368_=_C3769 ,C1368_=_C3777 ,C1368_=_C3792 ,C1386_=_C1487 ,\nC1386_=_C1757 ,C1386_=_C1777 ,C1386_=_C2024 ,C1386_=_C2269 ,C1386_=_C2311 ,C1386_=_C2382 ,\nC1386_=_C2416 ,C1386_=_C2526 ,C1386_=_C2668 ,C1386_=_C2684 ,C1386_=_C2737 ,C1386_=_C2759 ,\nC1386_=_C2868 ,C1386_=_C3088 ,C1386_=_C3586 ,C1386_=_C3595 ,C1386_=_C3644 ,C1386_=_C3719 ,\nC1386_=_C3720 ,C1386_=_C3721 ,C1386_=_C3722 ,C1386_=_C3723 ,C1386_=_C3724 ,C1429_=_C1543 ,\nC1429_=_C2207 ,C1429_=_C2694 ,C1429_=_C2914 ,C1429_=_C3052 ,C1429_=_C3113 ,C1429_=_C3114 ,\nC1429_=_C3115 ,C1429_=_C3116 ,C1429_=_C3117 ,C1429_=_C3118 ,C1429_=_C3119 ,C1429_=_C3122 ,\nC1429_=_C3123 ,C1429_=_C3124 ,C1429_=_C3125 ,C1429_=_C3126 ,C1429_=_C3127 ,C1460_=_C1667 ,\nC1460_=_C1688 ,C1460_=_C1712 ,C1460_=_C1782 ,C1460_=_C1968 ,C1460_=_C2514 ,C1460_=_C2813 ,\nC1460_=_C3162 ,C1460_=_C3399 ,C1460_=_C3437 ,C1460_=_C3716 ,C1460_=_C3733 ,C1460_=_C3752 ,\nC1460_=_C3770 ,C1460_=_C3779 ,C1460_=_C3787 ,C1460_=_C3793 ,C1460_=_C3814 ,C1460_=_C4006 ,\nC1460_=_C4087 ,C1460_=_C4088 ,C1487_=_C1757 ,C1487_=_C1777 ,C1487_=_C2024 ,C1487_=_C2269 ,\nC1487_=_C2311 ,C1487_=_C2382 ,C1487_=_C2416 ,C1487_=_C2526 ,C1487_=_C2668 ,C1487_=_C2684 ,\nC1487_=_C2737 ,C1487_=_C2759 ,C1487_=_C2868 ,C1487_=_C3088 ,C1487_=_C3586 ,C1487_=_C3595 ,\nC1487_=_C3644 ,C1487_=_C3719 ,C1487_=_C3720 ,C1487_=_C3721 ,C1487_=_C3722 ,C1487_=_C3723 ,\nC1487_=_C3724 ,C1543_=_C2207 ,C1543_=_C2694 ,C1543_=_C2914 ,C1543_=_C3052 ,C1543_=_C3113 ,\nC1543_=_C3114 ,C1543_=_C3115 ,C1543_=_C3116 ,C1543_=_C3117 ,C1543_=_C3118 ,C1543_=_C3119 ,\nC1543_=_C3122 ,C1543_=_C3123 ,C1543_=_C3124 ,C1543_=_C3125 ,C1543_=_C3126 ,C1543_=_C3127 ,\nC1607_=_C1893 ,C1607_=_C1894 ,C1607_=_C1895 ,C1607_=_C1896 ,C1607_=_C1897 ,C1607_=_C1898 ,\nC1607_=_C1901 ,C1607_=_C1902 ,C1607_=_C1903 ,C1607_=_C1905 ,C1607_=_C1906 ,C1607_=_C1907 ,\nC1607_=_C1908 ,C1667_=_C1688 ,C1667_=_C1712 ,C1667_=_C1782 ,C1667_=_C1968 ,C1667_=_C2514 ,\nC1667_=_C2813 ,C1667_=_C3162 ,C1667_=_C3399 ,C1667_=_C3437 ,C1667_=_C3716 ,C1667_=_C3733 ,\nC1667_=_C3752 ,C1667_=_C3770 ,C1667_=_C3779 ,C1667_=_C3787 ,C1667_=_C3793 ,C1667_=_C3814 ,\nC1667_=_C4006 ,C1667_=_C4087 ,C1667_=_C4088 ,C1675_=_C1682 ,C1675_=_C1686 ,C1675_=_C1688 ,\nC1675_=_C1690 ,C1675_=_C1766 ,C1675_=_C2056 ,C1675_=_C2138 ,C1675_=_C2139 ,C1675_=_C2140 ,\nC1675_=_C2141 ,C1675_=_C2142 ,C1675_=_C2143 ,C1675_=_C2145 ,C1675_=_C2146 ,C1675_=_C2147 ,\nC1675_=_C2148 ,C1675_=_C2149 ,C1675_=_C2150 ,C1675_=_C2151 ,C1675_=_C2152 ,C1675_=_C2153 ,\nC1675_=_C2154 ,C1675_=_C2155 ,C1675_=_C2156 ,C1675_=_C2157 ,C1675_=_C2159 ,C1682_=_C1686 ,\nC1682_=_C1688 ,C1682_=_C1690 ,C1682_=_C1775 ,C1682_=_C1961 ,C1682_=_C2230 ,C1682_=_C2506 ,\nC1682_=_C2609 ,C1682_=_C2679 ,C1682_=_C3130 ,C1682_=_C3496 ,C1682_=_C3497 ,C1682_=_C3498 ,\nC1682_=_C3499 ,C1682_=_C3500 ,C1682_=_C3503 ,C1682_=_C3505 ,C1682_=_C3506 ,C1686_=_C1688 ,\nC1686_=_C1690 ,C1686_=_C1780 ,C1686_=_C1966 ,C1686_=_C2050 ,C1686_=_C2219 ,C1686_=_C2511 ,\nC1686_=_C2708 ,C1686_=_C2831 ,C1686_=_C2888 ,C1686_=_C2908 ,C1686_=_C3194 ,C1686_=_C3561 ,\nC1686_=_C3758 ,C1686_=_C3769 ,C1686_=_C3777 ,C1686_=_C3792 ,C1688_=_C1690 ,C1688_=_C1712 ,\nC1688_=_C1782 ,C1688_=_C1968 ,C1688_=_C2514 ,C1688_=_C2813 ,C1688_=_C3162 ,C1688_=_C3399 ,\nC1688_=_C3437 ,C1688_=_C3716 ,C1688_=_C3733 ,C1688_=_C3752 ,C1688_=_C3770 ,C1688_=_C3779 ,\nC1688_=_C3787 ,C1688_=_C3793 ,C1688_=_C3814 ,C1688_=_C4006 ,C1688_=_C4087 ,C1688_=_C4088 ,\nC1690_=_C1784 ,C1690_=_C1871 ,C1690_=_C2030 ,C1690_=_C2075 ,C1690_=_C2465 ,C1690_=_C2499 ,\nC1690_=_C2772 ,C1690_=_C3000 ,C1690_=_C3163 ,C1690_=_C3223 ,C1690_=_C3384 ,C1690_=_C3462 ,\nC1690_=_C3476 ,C1690_=_C3544 ,C1690_=_C3804 ,C1690_=_C3917 ,C1690_=_C3949 ,C1690_=_C4002 ,\nC1690_=_C4008 ,C1690_=_C4065 ,C1690_=_C4089 ,C1712_=_C1782 ,C1712_=_C1968 ,C1712_=_C2514 ,\nC1712_=_C2813 ,C1712_=_C3162</w:t>
      </w:r>
    </w:p>
    <w:p>
      <w:pPr>
        <w:pStyle w:val="PreformattedText"/>
        <w:bidi w:val="0"/>
        <w:spacing w:before="0" w:after="0"/>
        <w:jc w:val="left"/>
        <w:rPr/>
      </w:pPr>
      <w:r>
        <w:rPr/>
        <w:t xml:space="preserve"> </w:t>
      </w:r>
      <w:r>
        <w:rPr/>
        <w:t>,C1712_=_C3399 ,C1712_=_C3437 ,C1712_=_C3716 ,C1712_=_C3733 ,\nC1712_=_C3752 ,C1712_=_C3770 ,C1712_=_C3779 ,C1712_=_C3787 ,C1712_=_C3793 ,C1712_=_C3814 ,\nC1712_=_C4006 ,C1712_=_C4087 ,C1712_=_C4088 ,C1744_=_C1751 ,C1744_=_C1757 ,C1744_=_C1767 ,\nC1744_=_C1993 ,C1744_=_C2011 ,C1744_=_C2033 ,C1744_=_C2355 ,C1744_=_C2356 ,C1744_=_C2357 ,\nC1744_=_C2358 ,C1744_=_C2359 ,C1744_=_C2360 ,C1744_=_C2361 ,C1744_=_C2362 ,C1744_=_C2363 ,\nC1744_=_C2364 ,C1744_=_C2366 ,C1744_=_C2367 ,C1744_=_C2368 ,C1744_=_C2370 ,C1744_=_C2371 ,\nC1751_=_C1757 ,C1751_=_C1978 ,C1751_=_C2019 ,C1751_=_C2225 ,C1751_=_C2247 ,C1751_=_C2376 ,\nC1751_=_C2448 ,C1751_=_C2607 ,C1751_=_C2756 ,C1751_=_C3029 ,C1751_=_C3030 ,C1751_=_C3031 ,\nC1751_=_C3032 ,C1751_=_C3034 ,C1751_=_C3035 ,C1751_=_C3036 ,C1757_=_C1777 ,C1757_=_C2024 ,\nC1757_=_C2269 ,C1757_=_C2311 ,C1757_=_C2382 ,C1757_=_C2416 ,C1757_=_C2526 ,C1757_=_C2668 ,\nC1757_=_C2684 ,C1757_=_C2737 ,C1757_=_C2759 ,C1757_=_C2868 ,C1757_=_C3088 ,C1757_=_C3586 ,\nC1757_=_C3595 ,C1757_=_C3644 ,C1757_=_C3719 ,C1757_=_C3720 ,C1757_=_C3721 ,C1757_=_C3722 ,\nC1757_=_C3723 ,C1757_=_C3724 ,C1766_=_C1767 ,C1766_=_C1775 ,C1766_=_C1777 ,C1766_=_C1780 ,\nC1766_=_C1782 ,C1766_=_C1784 ,C1766_=_C2056 ,C1766_=_C2138 ,C1766_=_C2139 ,C1766_=_C2140 ,\nC1766_=_C2141 ,C1766_=_C2142 ,C1766_=_C2143 ,C1766_=_C2145 ,C1766_=_C2146 ,C1766_=_C2147 ,\nC1766_=_C2148 ,C1766_=_C2149 ,C1766_=_C2150 ,C1766_=_C2151 ,C1766_=_C2152 ,C1766_=_C2153 ,\nC1766_=_C2154 ,C1766_=_C2155 ,C1766_=_C2156 ,C1766_=_C2157 ,C1766_=_C2159 ,C1767_=_C1775 ,\nC1767_=_C1777 ,C1767_=_C1780 ,C1767_=_C1782 ,C1767_=_C1784 ,C1767_=_C1993 ,C1767_=_C2011 ,\nC1767_=_C2033 ,C1767_=_C2355 ,C1767_=_C2356 ,C1767_=_C2357 ,C1767_=_C2358 ,C1767_=_C2359 ,\nC1767_=_C2360 ,C1767_=_C2361 ,C1767_=_C2362 ,C1767_=_C2363 ,C1767_=_C2364 ,C1767_=_C2366 ,\nC1767_=_C2367 ,C1767_=_C2368 ,C1767_=_C2370 ,C1767_=_C2371 ,C1775_=_C1777 ,C1775_=_C1780 ,\nC1775_=_C1782 ,C1775_=_C1784 ,C1775_=_C1961 ,C1775_=_C2230 ,C1775_=_C2506 ,C1775_=_C2609 ,\nC1775_=_C2679 ,C1775_=_C3130 ,C1775_=_C3496 ,C1775_=_C3497 ,C1775_=_C3498 ,C1775_=_C3499 ,\nC1775_=_C3500 ,C1775_=_C3503 ,C1775_=_C3505 ,C1775_=_C3506 ,C1777_=_C1780 ,C1777_=_C1782 ,\nC1777_=_C1784 ,C1777_=_C2024 ,C1777_=_C2269 ,C1777_=_C2311 ,C1777_=_C2382 ,C1777_=_C2416 ,\nC1777_=_C2526 ,C1777_=_C2668 ,C1777_=_C2684 ,C1777_=_C2737 ,C1777_=_C2759 ,C1777_=_C2868 ,\nC1777_=_C3088 ,C1777_=_C3586 ,C1777_=_C3595 ,C1777_=_C3644 ,C1777_=_C3719 ,C1777_=_C3720 ,\nC1777_=_C3721 ,C1777_=_C3722 ,C1777_=_C3723 ,C1777_=_C3724 ,C1780_=_C1782 ,C1780_=_C1784 ,\nC1780_=_C1966 ,C1780_=_C2050 ,C1780_=_C2219 ,C1780_=_C2511 ,C1780_=_C2708 ,C1780_=_C2831 ,\nC1780_=_C2888 ,C1780_=_C2908 ,C1780_=_C3194 ,C1780_=_C3561 ,C1780_=_C3758 ,C1780_=_C3769 ,\nC1780_=_C3777 ,C1780_=_C3792 ,C1782_=_C1784 ,C1782_=_C1968 ,C1782_=_C2514 ,C1782_=_C2813 ,\nC1782_=_C3162 ,C1782_=_C3399 ,C1782_=_C3437 ,C1782_=_C3716 ,C1782_=_C3733 ,C1782_=_C3752 ,\nC1782_=_C3770 ,C1782_=_C3779 ,C1782_=_C3787 ,C1782_=_C3793 ,C1782_=_C3814 ,C1782_=_C4006 ,\nC1782_=_C4087 ,C1782_=_C4088 ,C1784_=_C1871 ,C1784_=_C2030 ,C1784_=_C2075 ,C1784_=_C2465 ,\nC1784_=_C2499 ,C1784_=_C2772 ,C1784_=_C3000 ,C1784_=_C3163 ,C1784_=_C3223 ,C1784_=_C3384 ,\nC1784_=_C3462 ,C1784_=_C3476 ,C1784_=_C3544 ,C1784_=_C3804 ,C1784_=_C3917 ,C1784_=_C3949 ,\nC1784_=_C4002 ,C1784_=_C4008 ,C1784_=_C4065 ,C1784_=_C4089 ,C1848_=_C2240 ,C1848_=_C2619 ,\nC1848_=_C2818 ,C1848_=_C3545 ,C1848_=_C3573 ,C1848_=_C3583 ,C1848_=_C3834 ,C1848_=_C3923 ,\nC1848_=_C3969 ,C1848_=_C4125 ,C1871_=_C2030 ,C1871_=_C2075 ,C1871_=_C2465 ,C1871_=_C2499 ,\nC1871_=_C2772 ,C1871_=_C3000 ,C1871_=_C3163 ,C1871_=_C3223 ,C1871_=_C3384 ,C1871_=_C3462 ,\nC1871_=_C3476 ,C1871_=_C3544 ,C1871_=_C3804 ,C1871_=_C3917 ,C1871_=_C3949 ,C1871_=_C4002 ,\nC1871_=_C4008 ,C1871_=_C4065 ,C1871_=_C4089 ,C1893_=_C1894 ,C1893_=_C1895 ,C1893_=_C1896 ,\nC1893_=_C1897 ,C1893_=_C1898 ,C1893_=_C1901 ,C1893_=_C1902 ,C1893_=_C1903 ,C1893_=_C1905 ,\nC1893_=_C1906 ,C1893_=_C1907 ,C1893_=_C1908 ,C1893_=_C2225 ,C1893_=_C2230 ,C1893_=_C2238 ,\nC1893_=_C2240 ,C1894_=_C1895 ,C1894_=_C1896 ,C1894_=_C1897 ,C1894_=_C1898 ,C1894_=_C1901 ,\nC1894_=_C1902 ,C1894_=_C1903 ,C1894_=_C1905 ,C1894_=_C1906 ,C1894_=_C1907 ,C1894_=_C1908 ,\nC1895_=_C1896 ,C1895_=_C1897 ,C1895_=_C1898 ,C1895_=_C1901 ,C1895_=_C1902 ,C1895_=_C1903 ,\nC1895_=_C1905 ,C1895_=_C1906 ,C1895_=_C1907 ,C1895_=_C1908 ,C1895_=_C2355 ,C1896_=_C1897 ,\nC1896_=_C1898 ,C1896_=_C1901 ,C1896_=_C1902 ,C1896_=_C1903 ,C1896_=_C1905 ,C1896_=_C1906 ,\nC1896_=_C1907 ,C1896_=_C1908 ,C1897_=_C1898 ,C1897_=_C1901 ,C1897_=_C1902 ,C1897_=_C1903 ,\nC1897_=_C1905 ,C1897_=_C1906 ,C1897_=_C1907 ,C1897_=_C1908 ,C1897_=_C2607 ,C1897_=_C2609 ,\nC1897_=_C2613 ,C1897_=_C2619 ,C1898_=_C1901 ,C1898_=_C1902 ,C1898_=_C1903 ,C1898_=_C1905 ,\nC1898_=_C1906 ,C1898_=_C1907 ,C1898_=_C1908 ,C1901_=_C1902 ,C1901_=_C1903 ,C1901_=_C1905 ,\nC1901_=_C1906 ,C1901_=_C1907 ,C1901_=_C1908 ,C1901_=_C3029 ,C1901_=_C3496 ,C1901_=_C3540 ,\nC1901_=_C3544 ,C1901_=_C3545 ,C1902_=_C1903 ,C1902_=_C1905 ,C1902_=_C1906 ,C1902_=_C1907 ,\nC1902_=_C1908 ,C1903_=_C1905 ,C1903_=_C1906 ,C1903_=_C1907 ,C1903_=_C1908 ,C1903_=_C3917 ,\nC1905_=_C1906 ,C1905_=_C1907 ,C1905_=_C1908 ,C1905_=_C3034 ,C1905_=_C3949 ,C1906_=_C1907 ,\nC1906_=_C1908 ,C1906_=_C3079 ,C1907_=_C1908 ,C1907_=_C2156 ,C1907_=_C3084 ,C1908_=_C2157 ,\nC1933_=_C2081 ,C1933_=_C2167 ,C1933_=_C2206 ,C1933_=_C2693 ,C1933_=_C2774 ,C1933_=_C2939 ,\nC1933_=_C3070 ,C1933_=_C3072 ,C1933_=_C3073 ,C1933_=_C3074 ,C1933_=_C3075 ,C1933_=_C3076 ,\nC1933_=_C3077 ,C1933_=_C3079 ,C1933_=_C3080 ,C1933_=_C3082 ,C1933_=_C3083 ,C1933_=_C3084 ,\nC1933_=_C3085 ,C1961_=_C1966 ,C1961_=_C1968 ,C1961_=_C2230 ,C1961_=_C2506 ,C1961_=_C2609 ,\nC1961_=_C2679 ,C1961_=_C3130 ,C1961_=_C3496 ,C1961_=_C3497 ,C1961_=_C3498 ,C1961_=_C3499 ,\nC1961_=_C3500 ,C1961_=_C3503 ,C1961_=_C3505 ,C1961_=_C3506 ,C1966_=_C1968 ,C1966_=_C2050 ,\nC1966_=_C2219 ,C1966_=_C2511 ,C1966_=_C2708 ,C1966_=_C2831 ,C1966_=_C2888 ,C1966_=_C2908 ,\nC1966_=_C3194 ,C1966_=_C3561 ,C1966_=_C3758 ,C1966_=_C3769 ,C1966_=_C3777 ,C1966_=_C3792 ,\nC1968_=_C2514 ,C1968_=_C2813 ,C1968_=_C3162 ,C1968_=_C3399 ,C1968_=_C3437 ,C1968_=_C3716 ,\nC1968_=_C3733 ,C1968_=_C3752 ,C1968_=_C3770 ,C1968_=_C3779 ,C1968_=_C3787 ,C1968_=_C3793 ,\nC1968_=_C3814 ,C1968_=_C4006 ,C1968_=_C4087 ,C1968_=_C4088 ,C1978_=_C2019 ,C1978_=_C2225 ,\nC1978_=_C2247 ,C1978_=_C2376 ,C1978_=_C2448 ,C1978_=_C2607 ,C1978_=_C2756 ,C1978_=_C3029 ,\nC1978_=_C3030 ,C1978_=_C3031 ,C1978_=_C3032 ,C1978_=_C3034 ,C1978_=_C3035 ,C1978_=_C3036 ,\nC1993_=_C2011 ,C1993_=_C2033 ,C1993_=_C2355 ,C1993_=_C2356 ,C1993_=_C2357 ,C1993_=_C2358 ,\nC1993_=_C2359 ,C1993_=_C2360 ,C1993_=_C2361 ,C1993_=_C2362 ,C1993_=_C2363 ,C1993_=_C2364 ,\nC1993_=_C2366 ,C1993_=_C2367 ,C1993_=_C2368 ,C1993_=_C2370 ,C1993_=_C2371 ,C2011_=_C2019 ,\nC2011_=_C2024 ,C2011_=_C2030 ,C2011_=_C2033 ,C2011_=_C2355 ,C2011_=_C2356 ,C2011_=_C2357 ,\nC2011_=_C2358 ,C2011_=_C2359 ,C2011_=_C2360 ,C2011_=_C2361 ,C2011_=_C2362 ,C2011_=_C2363 ,\nC2011_=_C2364 ,C2011_=_C2366 ,C2011_=_C2367 ,C2011_=_C2368 ,C2011_=_C2370 ,C2011_=_C2371 ,\nC2019_=_C2024 ,C2019_=_C2030 ,C2019_=_C2225 ,C2019_=_C2247 ,C2019_=_C2376 ,C2019_=_C2448 ,\nC2019_=_C2607 ,C2019_=_C2756 ,C2019_=_C3029 ,C2019_=_C3030 ,C2019_=_C3031 ,C2019_=_C3032 ,\nC2019_=_C3034 ,C2019_=_C3035 ,C2019_=_C3036 ,C2024_=_C2030 ,C2024_=_C2269 ,C2024_=_C2311 ,\nC2024_=_C2382 ,C2024_=_C2416 ,C2024_=_C2526 ,C2024_=_C2668 ,C2024_=_C2684 ,C2024_=_C2737 ,\nC2024_=_C2759 ,C2024_=_C2868 ,C2024_=_C3088 ,C2024_=_C3586 ,C2024_=_C3595 ,C2024_=_C3644 ,\nC2024_=_C3719 ,C2024_=_C3720 ,C2024_=_C3721 ,C2024_=_C3722 ,C2024_=_C3723 ,C2024_=_C3724 ,\nC2030_=_C2075 ,C2030_=_C2465 ,C2030_=_C2499 ,C2030_=_C2772 ,C2030_=_C3000 ,C2030_=_C3163 ,\nC2030_=_C3223 ,C2030_=_C3384 ,C2030_=_C3462 ,C2030_=_C3476 ,C2030_=_C3544 ,C2030_=_C3804 ,\nC2030_=_C3917 ,C2030_=_C3949 ,C2030_=_C4002 ,C2030_=_C4008 ,C2030_=_C4065 ,C2030_=_C4089 ,\nC2033_=_C2050 ,C2033_=_C2355 ,C2033_=_C2356 ,C2033_=_C2357 ,C2033_=_C2358 ,C2033_=_C2359 ,\nC2033_=_C2360 ,C2033_=_C2361 ,C2033_=_C2362 ,C2033_=_C2363 ,C2033_=_C2364 ,C2033_=_C2366 ,\nC2033_=_C2367 ,C2033_=_C2368 ,C2033_=_C2370 ,C2033_=_C2371 ,C2050_=_C2219 ,C2050_=_C2511 ,\nC2050_=_C2708 ,C2050_=_C2831 ,C2050_=_C2888 ,C2050_=_C2908 ,C2050_=_C3194 ,C2050_=_C3561 ,\nC2050_=_C3758 ,C2050_=_C3769 ,C2050_=_C3777 ,C2050_=_C3792 ,C2056_=_C2075 ,C2056_=_C2138 ,\nC2056_=_C2139 ,C2056_=_C2140 ,C2056_=_C2141 ,C2056_=_C2142 ,C2056_=_C2143 ,C2056_=_C2145 ,\nC2056_=_C2146 ,C2056_=_C2147 ,C2056_=_C2148 ,C2056_=_C2149 ,C2056_=_C2150 ,C2056_=_C2151 ,\nC2056_=_C2152 ,C2056_=_C2153 ,C2056_=_C2154 ,C2056_=_C2155 ,C2056_=_C2156 ,C2056_=_C2157 ,\nC2056_=_C2159 ,C2075_=_C2465 ,C2075_=_C2499 ,C2075_=_C2772 ,C2075_=_C3000 ,C2075_=_C3163 ,\nC2075_=_C3223 ,C2075_=_C3384 ,C2075_=_C3462 ,C2075_=_C3476 ,C2075_=_C3544 ,C2075_=_C3804 ,\nC2075_=_C3917 ,C2075_=_C3949 ,C2075_=_C4002 ,C2075_=_C4008 ,C2075_=_C4065 ,C2075_=_C4089 ,\nC2081_=_C2167 ,C2081_=_C2206 ,C2081_=_C2693 ,C2081_=_C2774 ,C2081_=_C2939 ,C2081_=_C3070 ,\nC2081_=_C3072 ,C2081_=_C3073 ,C2081_=_C3074 ,C2081_=_C3075 ,C2081_=_C3076 ,C2081_=_C3077 ,\nC2081_=_C3079 ,C2081_=_C3080 ,C2081_=_C3082 ,C2081_=_C3083 ,C2081_=_C3084 ,C2081_=_C3085 ,\nC2138_=_C2139 ,C2138_=_C2140 ,C2138_=_C2141 ,C2138_=_C2142 ,C2138_=_C2143 ,C2138_=_C2145 ,\nC2138_=_C2146 ,C2138_=_C2147 ,C2138_=_C2148 ,C2138_=_C2149 ,C2138_=_C2150 ,C2138_=_C2151 ,\nC2138_=_C2152 ,C2138_=_C2153 ,C2138_=_C2154 ,C2138_=_C2155 ,C2138_=_C2156 ,C2138_=_C2157 ,\nC2138_=_C2159 ,C2138_=_C2499 ,C2139_=_C2140 ,C2139_=_C2141 ,C2139_=_C2142 ,C2139_=_C2143 ,\nC2139_=_C2145 ,C2139_=_C2146 ,C2139_=_C2147 ,C2139_=_C2148 ,C2139_=_C2149 ,C2139_=_C2150 ,\nC2139_=_C2151 ,C2139_=_C2152 ,C2139_=_C2153 ,C2139_=_C2154 ,C2139_=_C2155 ,C2139_=_C2156 ,\nC2139_=_C2157 ,C2139_=_C2159 ,C2139_=_C2357 ,C2139_=_C2737 ,C2140_=_C2141 ,C2140_=_C2142 ,\nC2140_=_C2143 ,C2140_=_C2145 ,C2140_=_C2146 ,C2140_=_C2147 ,C2140_=_C2148 ,C2140_=_C2149</w:t>
      </w:r>
    </w:p>
    <w:p>
      <w:pPr>
        <w:pStyle w:val="PreformattedText"/>
        <w:bidi w:val="0"/>
        <w:spacing w:before="0" w:after="0"/>
        <w:jc w:val="left"/>
        <w:rPr/>
      </w:pPr>
      <w:r>
        <w:rPr/>
        <w:t xml:space="preserve"> </w:t>
      </w:r>
      <w:r>
        <w:rPr/>
        <w:t>,\nC2140_=_C2150 ,C2140_=_C2151 ,C2140_=_C2152 ,C2140_=_C2153 ,C2140_=_C2154 ,C2140_=_C2155 ,\nC2140_=_C2156 ,C2140_=_C2157 ,C2140_=_C2159 ,C2140_=_C2813 ,C2140_=_C2818 ,C2141_=_C2142 ,\nC2141_=_C2143 ,C2141_=_C2145 ,C2141_=_C2146 ,C2141_=_C2147 ,C2141_=_C2148 ,C2141_=_C2149 ,\nC2141_=_C2150 ,C2141_=_C2151 ,C2141_=_C2152 ,C2141_=_C2153 ,C2141_=_C2154 ,C2141_=_C2155 ,\nC2141_=_C2156 ,C2141_=_C2157 ,C2141_=_C2159 ,C2141_=_C2914 ,C2142_=_C2143 ,C2142_=_C2145 ,\nC2142_=_C2146 ,C2142_=_C2147 ,C2142_=_C2148 ,C2142_=_C2149 ,C2142_=_C2150 ,C2142_=_C2151 ,\nC2142_=_C2152 ,C2142_=_C2153 ,C2142_=_C2154 ,C2142_=_C2155 ,C2142_=_C2156 ,C2142_=_C2157 ,\nC2142_=_C2159 ,C2143_=_C2145 ,C2143_=_C2146 ,C2143_=_C2147 ,C2143_=_C2148 ,C2143_=_C2149 ,\nC2143_=_C2150 ,C2143_=_C2151 ,C2143_=_C2152 ,C2143_=_C2153 ,C2143_=_C2154 ,C2143_=_C2155 ,\nC2143_=_C2156 ,C2143_=_C2157 ,C2143_=_C2159 ,C2143_=_C3052 ,C2145_=_C2146 ,C2145_=_C2147 ,\nC2145_=_C2148 ,C2145_=_C2149 ,C2145_=_C2150 ,C2145_=_C2151 ,C2145_=_C2152 ,C2145_=_C2153 ,\nC2145_=_C2154 ,C2145_=_C2155 ,C2145_=_C2156 ,C2145_=_C2157 ,C2145_=_C2159 ,C2145_=_C3223 ,\nC2146_=_C2147 ,C2146_=_C2148 ,C2146_=_C2149 ,C2146_=_C2150 ,C2146_=_C2151 ,C2146_=_C2152 ,\nC2146_=_C2153 ,C2146_=_C2154 ,C2146_=_C2155 ,C2146_=_C2156 ,C2146_=_C2157 ,C2146_=_C2159 ,\nC2146_=_C3113 ,C2147_=_C2148 ,C2147_=_C2149 ,C2147_=_C2150 ,C2147_=_C2151 ,C2147_=_C2152 ,\nC2147_=_C2153 ,C2147_=_C2154 ,C2147_=_C2155 ,C2147_=_C2156 ,C2147_=_C2157 ,C2147_=_C2159 ,\nC2147_=_C3384 ,C2148_=_C2149 ,C2148_=_C2150 ,C2148_=_C2151 ,C2148_=_C2152 ,C2148_=_C2153 ,\nC2148_=_C2154 ,C2148_=_C2155 ,C2148_=_C2156 ,C2148_=_C2157 ,C2148_=_C2159 ,C2148_=_C3114 ,\nC2149_=_C2150 ,C2149_=_C2151 ,C2149_=_C2152 ,C2149_=_C2153 ,C2149_=_C2154 ,C2149_=_C2155 ,\nC2149_=_C2156 ,C2149_=_C2157 ,C2149_=_C2159 ,C2149_=_C3118 ,C2150_=_C2151 ,C2150_=_C2152 ,\nC2150_=_C2153 ,C2150_=_C2154 ,C2150_=_C2155 ,C2150_=_C2156 ,C2150_=_C2157 ,C2150_=_C2159 ,\nC2150_=_C3119 ,C2151_=_C2152 ,C2151_=_C2153 ,C2151_=_C2154 ,C2151_=_C2155 ,C2151_=_C2156 ,\nC2151_=_C2157 ,C2151_=_C2159 ,C2152_=_C2153 ,C2152_=_C2154 ,C2152_=_C2155 ,C2152_=_C2156 ,\nC2152_=_C2157 ,C2152_=_C2159 ,C2152_=_C3122 ,C2153_=_C2154 ,C2153_=_C2155 ,C2153_=_C2156 ,\nC2153_=_C2157 ,C2153_=_C2159 ,C2153_=_C3124 ,C2153_=_C3940 ,C2154_=_C2155 ,C2154_=_C2156 ,\nC2154_=_C2157 ,C2154_=_C2159 ,C2154_=_C4065 ,C2155_=_C2156 ,C2155_=_C2157 ,C2155_=_C2159 ,\nC2155_=_C3036 ,C2155_=_C4089 ,C2156_=_C2157 ,C2156_=_C2159 ,C2156_=_C3084 ,C2157_=_C2159 ,\nC2159_=_C3127 ,C2159_=_C3942 ,C2167_=_C2206 ,C2167_=_C2693 ,C2167_=_C2774 ,C2167_=_C2939 ,\nC2167_=_C3070 ,C2167_=_C3072 ,C2167_=_C3073 ,C2167_=_C3074 ,C2167_=_C3075 ,C2167_=_C3076 ,\nC2167_=_C3077 ,C2167_=_C3079 ,C2167_=_C3080 ,C2167_=_C3082 ,C2167_=_C3083 ,C2167_=_C3084 ,\nC2167_=_C3085 ,C2206_=_C2207 ,C2206_=_C2218 ,C2206_=_C2219 ,C2206_=_C2693 ,C2206_=_C2774 ,\nC2206_=_C2939 ,C2206_=_C3070 ,C2206_=_C3072 ,C2206_=_C3073 ,C2206_=_C3074 ,C2206_=_C3075 ,\nC2206_=_C3076 ,C2206_=_C3077 ,C2206_=_C3079 ,C2206_=_C3080 ,C2206_=_C3082 ,C2206_=_C3083 ,\nC2206_=_C3084 ,C2206_=_C3085 ,C2207_=_C2218 ,C2207_=_C2219 ,C2207_=_C2694 ,C2207_=_C2914 ,\nC2207_=_C3052 ,C2207_=_C3113 ,C2207_=_C3114 ,C2207_=_C3115 ,C2207_=_C3116 ,C2207_=_C3117 ,\nC2207_=_C3118 ,C2207_=_C3119 ,C2207_=_C3122 ,C2207_=_C3123 ,C2207_=_C3124 ,C2207_=_C3125 ,\nC2207_=_C3126 ,C2207_=_C3127 ,C2218_=_C2219 ,C2218_=_C2238 ,C2218_=_C2613 ,C2218_=_C2707 ,\nC2218_=_C3283 ,C2218_=_C3540 ,C2218_=_C3560 ,C2218_=_C3679 ,C2218_=_C3698 ,C2218_=_C3776 ,\nC2218_=_C3791 ,C2218_=_C3936 ,C2218_=_C3938 ,C2218_=_C3939 ,C2218_=_C3940 ,C2218_=_C3942 ,\nC2219_=_C2511 ,C2219_=_C2708 ,C2219_=_C2831 ,C2219_=_C2888 ,C2219_=_C2908 ,C2219_=_C3194 ,\nC2219_=_C3561 ,C2219_=_C3758 ,C2219_=_C3769 ,C2219_=_C3777 ,C2219_=_C3792 ,C2225_=_C2230 ,\nC2225_=_C2238 ,C2225_=_C2240 ,C2225_=_C2247 ,C2225_=_C2376 ,C2225_=_C2448 ,C2225_=_C2607 ,\nC2225_=_C2756 ,C2225_=_C3029 ,C2225_=_C3030 ,C2225_=_C3031 ,C2225_=_C3032 ,C2225_=_C3034 ,\nC2225_=_C3035 ,C2225_=_C3036 ,C2230_=_C2238 ,C2230_=_C2240 ,C2230_=_C2506 ,C2230_=_C2609 ,\nC2230_=_C2679 ,C2230_=_C3130 ,C2230_=_C3496 ,C2230_=_C3497 ,C2230_=_C3498 ,C2230_=_C3499 ,\nC2230_=_C3500 ,C2230_=_C3503 ,C2230_=_C3505 ,C2230_=_C3506 ,C2238_=_C2240 ,C2238_=_C2613 ,\nC2238_=_C2707 ,C2238_=_C3283 ,C2238_=_C3540 ,C2238_=_C3560 ,C2238_=_C3679 ,C2238_=_C3698 ,\nC2238_=_C3776 ,C2238_=_C3791 ,C2238_=_C3936 ,C2238_=_C3938 ,C2238_=_C3939 ,C2238_=_C3940 ,\nC2238_=_C3942 ,C2240_=_C2619 ,C2240_=_C2818 ,C2240_=_C3545 ,C2240_=_C3573 ,C2240_=_C3583 ,\nC2240_=_C3834 ,C2240_=_C3923 ,C2240_=_C3969 ,C2240_=_C4125 ,C2247_=_C2376 ,C2247_=_C2448 ,\nC2247_=_C2607 ,C2247_=_C2756 ,C2247_=_C3029 ,C2247_=_C3030 ,C2247_=_C3031 ,C2247_=_C3032 ,\nC2247_=_C3034 ,C2247_=_C3035 ,C2247_=_C3036 ,C2269_=_C2311 ,C2269_=_C2382 ,C2269_=_C2416 ,\nC2269_=_C2526 ,C2269_=_C2668 ,C2269_=_C2684 ,C2269_=_C2737 ,C2269_=_C2759 ,C2269_=_C2868 ,\nC2269_=_C3088 ,C2269_=_C3586 ,C2269_=_C3595 ,C2269_=_C3644 ,C2269_=_C3719 ,C2269_=_C3720 ,\nC2269_=_C3721 ,C2269_=_C3722 ,C2269_=_C3723 ,C2269_=_C3724 ,C2311_=_C2382 ,C2311_=_C2416 ,\nC2311_=_C2526 ,C2311_=_C2668 ,C2311_=_C2684 ,C2311_=_C2737 ,C2311_=_C2759 ,C2311_=_C2868 ,\nC2311_=_C3088 ,C2311_=_C3586 ,C2311_=_C3595 ,C2311_=_C3644 ,C2311_=_C3719 ,C2311_=_C3720 ,\nC2311_=_C3721 ,C2311_=_C3722 ,C2311_=_C3723 ,C2311_=_C3724 ,C2355_=_C2356 ,C2355_=_C2357 ,\nC2355_=_C2358 ,C2355_=_C2359 ,C2355_=_C2360 ,C2355_=_C2361 ,C2355_=_C2362 ,C2355_=_C2363 ,\nC2355_=_C2364 ,C2355_=_C2366 ,C2355_=_C2367 ,C2355_=_C2368 ,C2355_=_C2370 ,C2355_=_C2371 ,\nC2356_=_C2357 ,C2356_=_C2358 ,C2356_=_C2359 ,C2356_=_C2360 ,C2356_=_C2361 ,C2356_=_C2362 ,\nC2356_=_C2363 ,C2356_=_C2364 ,C2356_=_C2366 ,C2356_=_C2367 ,C2356_=_C2368 ,C2356_=_C2370 ,\nC2356_=_C2371 ,C2356_=_C2416 ,C2357_=_C2358 ,C2357_=_C2359 ,C2357_=_C2360 ,C2357_=_C2361 ,\nC2357_=_C2362 ,C2357_=_C2363 ,C2357_=_C2364 ,C2357_=_C2366 ,C2357_=_C2367 ,C2357_=_C2368 ,\nC2357_=_C2370 ,C2357_=_C2371 ,C2357_=_C2737 ,C2358_=_C2359 ,C2358_=_C2360 ,C2358_=_C2361 ,\nC2358_=_C2362 ,C2358_=_C2363 ,C2358_=_C2364 ,C2358_=_C2366 ,C2358_=_C2367 ,C2358_=_C2368 ,\nC2358_=_C2370 ,C2358_=_C2371 ,C2358_=_C2831 ,C2359_=_C2360 ,C2359_=_C2361 ,C2359_=_C2362 ,\nC2359_=_C2363 ,C2359_=_C2364 ,C2359_=_C2366 ,C2359_=_C2367 ,C2359_=_C2368 ,C2359_=_C2370 ,\nC2359_=_C2371 ,C2359_=_C2888 ,C2360_=_C2361 ,C2360_=_C2362 ,C2360_=_C2363 ,C2360_=_C2364 ,\nC2360_=_C2366 ,C2360_=_C2367 ,C2360_=_C2368 ,C2360_=_C2370 ,C2360_=_C2371 ,C2360_=_C2908 ,\nC2361_=_C2362 ,C2361_=_C2363 ,C2361_=_C2364 ,C2361_=_C2366 ,C2361_=_C2367 ,C2361_=_C2368 ,\nC2361_=_C2370 ,C2361_=_C2371 ,C2361_=_C3088 ,C2362_=_C2363 ,C2362_=_C2364 ,C2362_=_C2366 ,\nC2362_=_C2367 ,C2362_=_C2368 ,C2362_=_C2370 ,C2362_=_C2371 ,C2362_=_C3194 ,C2363_=_C2364 ,\nC2363_=_C2366 ,C2363_=_C2367 ,C2363_=_C2368 ,C2363_=_C2370 ,C2363_=_C2371 ,C2363_=_C3586 ,\nC2364_=_C2366 ,C2364_=_C2367 ,C2364_=_C2368 ,C2364_=_C2370 ,C2364_=_C2371 ,C2366_=_C2367 ,\nC2366_=_C2368 ,C2366_=_C2370 ,C2366_=_C2371 ,C2366_=_C3758 ,C2367_=_C2368 ,C2367_=_C2370 ,\nC2367_=_C2371 ,C2367_=_C3720 ,C2368_=_C2370 ,C2368_=_C2371 ,C2370_=_C2371 ,C2371_=_C4088 ,\nC2376_=_C2382 ,C2376_=_C2448 ,C2376_=_C2607 ,C2376_=_C2756 ,C2376_=_C3029 ,C2376_=_C3030 ,\nC2376_=_C3031 ,C2376_=_C3032 ,C2376_=_C3034 ,C2376_=_C3035 ,C2376_=_C3036 ,C2382_=_C2416 ,\nC2382_=_C2526 ,C2382_=_C2668 ,C2382_=_C2684 ,C2382_=_C2737 ,C2382_=_C2759 ,C2382_=_C2868 ,\nC2382_=_C3088 ,C2382_=_C3586 ,C2382_=_C3595 ,C2382_=_C3644 ,C2382_=_C3719 ,C2382_=_C3720 ,\nC2382_=_C3721 ,C2382_=_C3722 ,C2382_=_C3723 ,C2382_=_C3724 ,C2416_=_C2526 ,C2416_=_C2668 ,\nC2416_=_C2684 ,C2416_=_C2737 ,C2416_=_C2759 ,C2416_=_C2868 ,C2416_=_C3088 ,C2416_=_C3586 ,\nC2416_=_C3595 ,C2416_=_C3644 ,C2416_=_C3719 ,C2416_=_C3720 ,C2416_=_C3721 ,C2416_=_C3722 ,\nC2416_=_C3723 ,C2416_=_C3724 ,C2448_=_C2465 ,C2448_=_C2607 ,C2448_=_C2756 ,C2448_=_C3029 ,\nC2448_=_C3030 ,C2448_=_C3031 ,C2448_=_C3032 ,C2448_=_C3034 ,C2448_=_C3035 ,C2448_=_C3036 ,\nC2465_=_C2499 ,C2465_=_C2772 ,C2465_=_C3000 ,C2465_=_C3163 ,C2465_=_C3223 ,C2465_=_C3384 ,\nC2465_=_C3462 ,C2465_=_C3476 ,C2465_=_C3544 ,C2465_=_C3804 ,C2465_=_C3917 ,C2465_=_C3949 ,\nC2465_=_C4002 ,C2465_=_C4008 ,C2465_=_C4065 ,C2465_=_C4089 ,C2499_=_C2772 ,C2499_=_C3000 ,\nC2499_=_C3163 ,C2499_=_C3223 ,C2499_=_C3384 ,C2499_=_C3462 ,C2499_=_C3476 ,C2499_=_C3544 ,\nC2499_=_C3804 ,C2499_=_C3917 ,C2499_=_C3949 ,C2499_=_C4002 ,C2499_=_C4008 ,C2499_=_C4065 ,\nC2499_=_C4089 ,C2506_=_C2511 ,C2506_=_C2514 ,C2506_=_C2609 ,C2506_=_C2679 ,C2506_=_C3130 ,\nC2506_=_C3496 ,C2506_=_C3497 ,C2506_=_C3498 ,C2506_=_C3499 ,C2506_=_C3500 ,C2506_=_C3503 ,\nC2506_=_C3505 ,C2506_=_C3506 ,C2511_=_C2514 ,C2511_=_C2708 ,C2511_=_C2831 ,C2511_=_C2888 ,\nC2511_=_C2908 ,C2511_=_C3194 ,C2511_=_C3561 ,C2511_=_C3758 ,C2511_=_C3769 ,C2511_=_C3777 ,\nC2511_=_C3792 ,C2514_=_C2813 ,C2514_=_C3162 ,C2514_=_C3399 ,C2514_=_C3437 ,C2514_=_C3716 ,\nC2514_=_C3733 ,C2514_=_C3752 ,C2514_=_C3770 ,C2514_=_C3779 ,C2514_=_C3787 ,C2514_=_C3793 ,\nC2514_=_C3814 ,C2514_=_C4006 ,C2514_=_C4087 ,C2514_=_C4088 ,C2526_=_C2668 ,C2526_=_C2684 ,\nC2526_=_C2737 ,C2526_=_C2759 ,C2526_=_C2868 ,C2526_=_C3088 ,C2526_=_C3586 ,C2526_=_C3595 ,\nC2526_=_C3644 ,C2526_=_C3719 ,C2526_=_C3720 ,C2526_=_C3721 ,C2526_=_C3722 ,C2526_=_C3723 ,\nC2526_=_C3724 ,C2607_=_C2609 ,C2607_=_C2613 ,C2607_=_C2619 ,C2607_=_C2756 ,C2607_=_C3029 ,\nC2607_=_C3030 ,C2607_=_C3031 ,C2607_=_C3032 ,C2607_=_C3034 ,C2607_=_C3035 ,C2607_=_C3036 ,\nC2609_=_C2613 ,C2609_=_C2619 ,C2609_=_C2679 ,C2609_=_C3130 ,C2609_=_C3496 ,C2609_=_C3497 ,\nC2609_=_C3498 ,C2609_=_C3499 ,C2609_=_C3500 ,C2609_=_C3503 ,C2609_=_C3505 ,C2609_=_C3506 ,\nC2613_=_C2619 ,C2613_=_C2707 ,C2613_=_C3283 ,C2613_=_C3540 ,C2613_=_C3560 ,C2613_=_C3679 ,\nC2613_=_C3698 ,C2613_=_C3776 ,C2613_=_C3791 ,C2613_=_C3936 ,C2613_=_C3938 ,C2613_=_C3939 ,\nC2613_=_C3940 ,C2613_=_C3942 ,C2619_=_C2818 ,C2619_=_C3545 ,C2619_=_C3573 ,C2619_=_C3583 ,\nC2619_=_C3834 ,C2619_=_C3923 ,C2619_=_C3969 ,C2619_=_C4125</w:t>
      </w:r>
    </w:p>
    <w:p>
      <w:pPr>
        <w:pStyle w:val="PreformattedText"/>
        <w:bidi w:val="0"/>
        <w:spacing w:before="0" w:after="0"/>
        <w:jc w:val="left"/>
        <w:rPr/>
      </w:pPr>
      <w:r>
        <w:rPr/>
        <w:t xml:space="preserve"> </w:t>
      </w:r>
      <w:r>
        <w:rPr/>
        <w:t>,C2668_=_C2684 ,C2668_=_C2737 ,\nC2668_=_C2759 ,C2668_=_C2868 ,C2668_=_C3088 ,C2668_=_C3586 ,C2668_=_C3595 ,C2668_=_C3644 ,\nC2668_=_C3719 ,C2668_=_C3720 ,C2668_=_C3721 ,C2668_=_C3722 ,C2668_=_C3723 ,C2668_=_C3724 ,\nC2679_=_C2684 ,C2679_=_C3130 ,C2679_=_C3496 ,C2679_=_C3497 ,C2679_=_C3498 ,C2679_=_C3499 ,\nC2679_=_C3500 ,C2679_=_C3503 ,C2679_=_C3505 ,C2679_=_C3506 ,C2684_=_C2737 ,C2684_=_C2759 ,\nC2684_=_C2868 ,C2684_=_C3088 ,C2684_=_C3586 ,C2684_=_C3595 ,C2684_=_C3644 ,C2684_=_C3719 ,\nC2684_=_C3720 ,C2684_=_C3721 ,C2684_=_C3722 ,C2684_=_C3723 ,C2684_=_C3724 ,C2693_=_C2694 ,\nC2693_=_C2707 ,C2693_=_C2708 ,C2693_=_C2774 ,C2693_=_C2939 ,C2693_=_C3070 ,C2693_=_C3072 ,\nC2693_=_C3073 ,C2693_=_C3074 ,C2693_=_C3075 ,C2693_=_C3076 ,C2693_=_C3077 ,C2693_=_C3079 ,\nC2693_=_C3080 ,C2693_=_C3082 ,C2693_=_C3083 ,C2693_=_C3084 ,C2693_=_C3085 ,C2694_=_C2707 ,\nC2694_=_C2708 ,C2694_=_C2914 ,C2694_=_C3052 ,C2694_=_C3113 ,C2694_=_C3114 ,C2694_=_C3115 ,\nC2694_=_C3116 ,C2694_=_C3117 ,C2694_=_C3118 ,C2694_=_C3119 ,C2694_=_C3122 ,C2694_=_C3123 ,\nC2694_=_C3124 ,C2694_=_C3125 ,C2694_=_C3126 ,C2694_=_C3127 ,C2707_=_C2708 ,C2707_=_C3283 ,\nC2707_=_C3540 ,C2707_=_C3560 ,C2707_=_C3679 ,C2707_=_C3698 ,C2707_=_C3776 ,C2707_=_C3791 ,\nC2707_=_C3936 ,C2707_=_C3938 ,C2707_=_C3939 ,C2707_=_C3940 ,C2707_=_C3942 ,C2708_=_C2831 ,\nC2708_=_C2888 ,C2708_=_C2908 ,C2708_=_C3194 ,C2708_=_C3561 ,C2708_=_C3758 ,C2708_=_C3769 ,\nC2708_=_C3777 ,C2708_=_C3792 ,C2737_=_C2759 ,C2737_=_C2868 ,C2737_=_C3088 ,C2737_=_C3586 ,\nC2737_=_C3595 ,C2737_=_C3644 ,C2737_=_C3719 ,C2737_=_C3720 ,C2737_=_C3721 ,C2737_=_C3722 ,\nC2737_=_C3723 ,C2737_=_C3724 ,C2756_=_C2759 ,C2756_=_C2772 ,C2756_=_C3029 ,C2756_=_C3030 ,\nC2756_=_C3031 ,C2756_=_C3032 ,C2756_=_C3034 ,C2756_=_C3035 ,C2756_=_C3036 ,C2759_=_C2772 ,\nC2759_=_C2868 ,C2759_=_C3088 ,C2759_=_C3586 ,C2759_=_C3595 ,C2759_=_C3644 ,C2759_=_C3719 ,\nC2759_=_C3720 ,C2759_=_C3721 ,C2759_=_C3722 ,C2759_=_C3723 ,C2759_=_C3724 ,C2772_=_C3000 ,\nC2772_=_C3163 ,C2772_=_C3223 ,C2772_=_C3384 ,C2772_=_C3462 ,C2772_=_C3476 ,C2772_=_C3544 ,\nC2772_=_C3804 ,C2772_=_C3917 ,C2772_=_C3949 ,C2772_=_C4002 ,C2772_=_C4008 ,C2772_=_C4065 ,\nC2772_=_C4089 ,C2774_=_C2939 ,C2774_=_C3070 ,C2774_=_C3072 ,C2774_=_C3073 ,C2774_=_C3074 ,\nC2774_=_C3075 ,C2774_=_C3076 ,C2774_=_C3077 ,C2774_=_C3079 ,C2774_=_C3080 ,C2774_=_C3082 ,\nC2774_=_C3083 ,C2774_=_C3084 ,C2774_=_C3085 ,C2813_=_C2818 ,C2813_=_C3162 ,C2813_=_C3399 ,\nC2813_=_C3437 ,C2813_=_C3716 ,C2813_=_C3733 ,C2813_=_C3752 ,C2813_=_C3770 ,C2813_=_C3779 ,\nC2813_=_C3787 ,C2813_=_C3793 ,C2813_=_C3814 ,C2813_=_C4006 ,C2813_=_C4087 ,C2813_=_C4088 ,\nC2818_=_C3545 ,C2818_=_C3573 ,C2818_=_C3583 ,C2818_=_C3834 ,C2818_=_C3923 ,C2818_=_C3969 ,\nC2818_=_C4125 ,C2831_=_C2888 ,C2831_=_C2908 ,C2831_=_C3194 ,C2831_=_C3561 ,C2831_=_C3758 ,\nC2831_=_C3769 ,C2831_=_C3777 ,C2831_=_C3792 ,C2868_=_C3088 ,C2868_=_C3586 ,C2868_=_C3595 ,\nC2868_=_C3644 ,C2868_=_C3719 ,C2868_=_C3720 ,C2868_=_C3721 ,C2868_=_C3722 ,C2868_=_C3723 ,\nC2868_=_C3724 ,C2888_=_C2908 ,C2888_=_C3194 ,C2888_=_C3561 ,C2888_=_C3758 ,C2888_=_C3769 ,\nC2888_=_C3777 ,C2888_=_C3792 ,C2908_=_C3194 ,C2908_=_C3561 ,C2908_=_C3758 ,C2908_=_C3769 ,\nC2908_=_C3777 ,C2908_=_C3792 ,C2914_=_C3052 ,C2914_=_C3113 ,C2914_=_C3114 ,C2914_=_C3115 ,\nC2914_=_C3116 ,C2914_=_C3117 ,C2914_=_C3118 ,C2914_=_C3119 ,C2914_=_C3122 ,C2914_=_C3123 ,\nC2914_=_C3124 ,C2914_=_C3125 ,C2914_=_C3126 ,C2914_=_C3127 ,C2939_=_C3070 ,C2939_=_C3072 ,\nC2939_=_C3073 ,C2939_=_C3074 ,C2939_=_C3075 ,C2939_=_C3076 ,C2939_=_C3077 ,C2939_=_C3079 ,\nC2939_=_C3080 ,C2939_=_C3082 ,C2939_=_C3083 ,C2939_=_C3084 ,C2939_=_C3085 ,C3000_=_C3163 ,\nC3000_=_C3223 ,C3000_=_C3384 ,C3000_=_C3462 ,C3000_=_C3476 ,C3000_=_C3544 ,C3000_=_C3804 ,\nC3000_=_C3917 ,C3000_=_C3949 ,C3000_=_C4002 ,C3000_=_C4008 ,C3000_=_C4065 ,C3000_=_C4089 ,\nC3029_=_C3030 ,C3029_=_C3031 ,C3029_=_C3032 ,C3029_=_C3034 ,C3029_=_C3035 ,C3029_=_C3036 ,\nC3029_=_C3496 ,C3029_=_C3540 ,C3029_=_C3544 ,C3029_=_C3545 ,C3030_=_C3031 ,C3030_=_C3032 ,\nC3030_=_C3034 ,C3030_=_C3035 ,C3030_=_C3036 ,C3030_=_C3716 ,C3031_=_C3032 ,C3031_=_C3034 ,\nC3031_=_C3035 ,C3031_=_C3036 ,C3031_=_C3804 ,C3032_=_C3034 ,C3032_=_C3035 ,C3032_=_C3036 ,\nC3034_=_C3035 ,C3034_=_C3036 ,C3034_=_C3949 ,C3035_=_C3036 ,C3035_=_C4002 ,C3036_=_C4089 ,\nC3052_=_C3113 ,C3052_=_C3114 ,C3052_=_C3115 ,C3052_=_C3116 ,C3052_=_C3117 ,C3052_=_C3118 ,\nC3052_=_C3119 ,C3052_=_C3122 ,C3052_=_C3123 ,C3052_=_C3124 ,C3052_=_C3125 ,C3052_=_C3126 ,\nC3052_=_C3127 ,C3070_=_C3072 ,C3070_=_C3073 ,C3070_=_C3074 ,C3070_=_C3075 ,C3070_=_C3076 ,\nC3070_=_C3077 ,C3070_=_C3079 ,C3070_=_C3080 ,C3070_=_C3082 ,C3070_=_C3083 ,C3070_=_C3084 ,\nC3070_=_C3085 ,C3072_=_C3073 ,C3072_=_C3074 ,C3072_=_C3075 ,C3072_=_C3076 ,C3072_=_C3077 ,\nC3072_=_C3079 ,C3072_=_C3080 ,C3072_=_C3082 ,C3072_=_C3083 ,C3072_=_C3084 ,C3072_=_C3085 ,\nC3073_=_C3074 ,C3073_=_C3075 ,C3073_=_C3076 ,C3073_=_C3077 ,C3073_=_C3079 ,C3073_=_C3080 ,\nC3073_=_C3082 ,C3073_=_C3083 ,C3073_=_C3084 ,C3073_=_C3085 ,C3074_=_C3075 ,C3074_=_C3076 ,\nC3074_=_C3077 ,C3074_=_C3079 ,C3074_=_C3080 ,C3074_=_C3082 ,C3074_=_C3083 ,C3074_=_C3084 ,\nC3074_=_C3085 ,C3074_=_C3115 ,C3074_=_C3560 ,C3074_=_C3561 ,C3075_=_C3076 ,C3075_=_C3077 ,\nC3075_=_C3079 ,C3075_=_C3080 ,C3075_=_C3082 ,C3075_=_C3083 ,C3075_=_C3084 ,C3075_=_C3085 ,\nC3075_=_C3573 ,C3076_=_C3077 ,C3076_=_C3079 ,C3076_=_C3080 ,C3076_=_C3082 ,C3076_=_C3083 ,\nC3076_=_C3084 ,C3076_=_C3085 ,C3076_=_C3116 ,C3076_=_C3776 ,C3076_=_C3777 ,C3076_=_C3779 ,\nC3077_=_C3079 ,C3077_=_C3080 ,C3077_=_C3082 ,C3077_=_C3083 ,C3077_=_C3084 ,C3077_=_C3085 ,\nC3077_=_C3117 ,C3077_=_C3791 ,C3077_=_C3792 ,C3077_=_C3793 ,C3079_=_C3080 ,C3079_=_C3082 ,\nC3079_=_C3083 ,C3079_=_C3084 ,C3079_=_C3085 ,C3080_=_C3082 ,C3080_=_C3083 ,C3080_=_C3084 ,\nC3080_=_C3085 ,C3080_=_C3969 ,C3082_=_C3083 ,C3082_=_C3084 ,C3082_=_C3085 ,C3082_=_C3505 ,\nC3083_=_C3084 ,C3083_=_C3085 ,C3084_=_C3085 ,C3085_=_C3724 ,C3088_=_C3586 ,C3088_=_C3595 ,\nC3088_=_C3644 ,C3088_=_C3719 ,C3088_=_C3720 ,C3088_=_C3721 ,C3088_=_C3722 ,C3088_=_C3723 ,\nC3088_=_C3724 ,C3113_=_C3114 ,C3113_=_C3115 ,C3113_=_C3116 ,C3113_=_C3117 ,C3113_=_C3118 ,\nC3113_=_C3119 ,C3113_=_C3122 ,C3113_=_C3123 ,C3113_=_C3124 ,C3113_=_C3125 ,C3113_=_C3126 ,\nC3113_=_C3127 ,C3114_=_C3115 ,C3114_=_C3116 ,C3114_=_C3117 ,C3114_=_C3118 ,C3114_=_C3119 ,\nC3114_=_C3122 ,C3114_=_C3123 ,C3114_=_C3124 ,C3114_=_C3125 ,C3114_=_C3126 ,C3114_=_C3127 ,\nC3115_=_C3116 ,C3115_=_C3117 ,C3115_=_C3118 ,C3115_=_C3119 ,C3115_=_C3122 ,C3115_=_C3123 ,\nC3115_=_C3124 ,C3115_=_C3125 ,C3115_=_C3126 ,C3115_=_C3127 ,C3115_=_C3560 ,C3115_=_C3561 ,\nC3116_=_C3117 ,C3116_=_C3118 ,C3116_=_C3119 ,C3116_=_C3122 ,C3116_=_C3123 ,C3116_=_C3124 ,\nC3116_=_C3125 ,C3116_=_C3126 ,C3116_=_C3127 ,C3116_=_C3776 ,C3116_=_C3777 ,C3116_=_C3779 ,\nC3117_=_C3118 ,C3117_=_C3119 ,C3117_=_C3122 ,C3117_=_C3123 ,C3117_=_C3124 ,C3117_=_C3125 ,\nC3117_=_C3126 ,C3117_=_C3127 ,C3117_=_C3791 ,C3117_=_C3792 ,C3117_=_C3793 ,C3118_=_C3119 ,\nC3118_=_C3122 ,C3118_=_C3123 ,C3118_=_C3124 ,C3118_=_C3125 ,C3118_=_C3126 ,C3118_=_C3127 ,\nC3119_=_C3122 ,C3119_=_C3123 ,C3119_=_C3124 ,C3119_=_C3125 ,C3119_=_C3126 ,C3119_=_C3127 ,\nC3122_=_C3123 ,C3122_=_C3124 ,C3122_=_C3125 ,C3122_=_C3126 ,C3122_=_C3127 ,C3123_=_C3124 ,\nC3123_=_C3125 ,C3123_=_C3126 ,C3123_=_C3127 ,C3123_=_C3938 ,C3124_=_C3125 ,C3124_=_C3126 ,\nC3124_=_C3127 ,C3124_=_C3940 ,C3125_=_C3126 ,C3125_=_C3127 ,C3126_=_C3127 ,C3126_=_C3723 ,\nC3127_=_C3942 ,C3130_=_C3496 ,C3130_=_C3497 ,C3130_=_C3498 ,C3130_=_C3499 ,C3130_=_C3500 ,\nC3130_=_C3503 ,C3130_=_C3505 ,C3130_=_C3506 ,C3162_=_C3163 ,C3162_=_C3399 ,C3162_=_C3437 ,\nC3162_=_C3716 ,C3162_=_C3733 ,C3162_=_C3752 ,C3162_=_C3770 ,C3162_=_C3779 ,C3162_=_C3787 ,\nC3162_=_C3793 ,C3162_=_C3814 ,C3162_=_C4006 ,C3162_=_C4087 ,C3162_=_C4088 ,C3163_=_C3223 ,\nC3163_=_C3384 ,C3163_=_C3462 ,C3163_=_C3476 ,C3163_=_C3544 ,C3163_=_C3804 ,C3163_=_C3917 ,\nC3163_=_C3949 ,C3163_=_C4002 ,C3163_=_C4008 ,C3163_=_C4065 ,C3163_=_C4089 ,C3194_=_C3561 ,\nC3194_=_C3758 ,C3194_=_C3769 ,C3194_=_C3777 ,C3194_=_C3792 ,C3223_=_C3384 ,C3223_=_C3462 ,\nC3223_=_C3476 ,C3223_=_C3544 ,C3223_=_C3804 ,C3223_=_C3917 ,C3223_=_C3949 ,C3223_=_C4002 ,\nC3223_=_C4008 ,C3223_=_C4065 ,C3223_=_C4089 ,C3283_=_C3540 ,C3283_=_C3560 ,C3283_=_C3679 ,\nC3283_=_C3698 ,C3283_=_C3776 ,C3283_=_C3791 ,C3283_=_C3936 ,C3283_=_C3938 ,C3283_=_C3939 ,\nC3283_=_C3940 ,C3283_=_C3942 ,C3384_=_C3462 ,C3384_=_C3476 ,C3384_=_C3544 ,C3384_=_C3804 ,\nC3384_=_C3917 ,C3384_=_C3949 ,C3384_=_C4002 ,C3384_=_C4008 ,C3384_=_C4065 ,C3384_=_C4089 ,\nC3399_=_C3437 ,C3399_=_C3716 ,C3399_=_C3733 ,C3399_=_C3752 ,C3399_=_C3770 ,C3399_=_C3779 ,\nC3399_=_C3787 ,C3399_=_C3793 ,C3399_=_C3814 ,C3399_=_C4006 ,C3399_=_C4087 ,C3399_=_C4088 ,\nC3437_=_C3716 ,C3437_=_C3733 ,C3437_=_C3752 ,C3437_=_C3770 ,C3437_=_C3779 ,C3437_=_C3787 ,\nC3437_=_C3793 ,C3437_=_C3814 ,C3437_=_C4006 ,C3437_=_C4087 ,C3437_=_C4088 ,C3462_=_C3476 ,\nC3462_=_C3544 ,C3462_=_C3804 ,C3462_=_C3917 ,C3462_=_C3949 ,C3462_=_C4002 ,C3462_=_C4008 ,\nC3462_=_C4065 ,C3462_=_C4089 ,C3476_=_C3544 ,C3476_=_C3804 ,C3476_=_C3917 ,C3476_=_C3949 ,\nC3476_=_C4002 ,C3476_=_C4008 ,C3476_=_C4065 ,C3476_=_C4089 ,C3496_=_C3497 ,C3496_=_C3498 ,\nC3496_=_C3499 ,C3496_=_C3500 ,C3496_=_C3503 ,C3496_=_C3505 ,C3496_=_C3506 ,C3496_=_C3540 ,\nC3496_=_C3544 ,C3496_=_C3545 ,C3497_=_C3498 ,C3497_=_C3499 ,C3497_=_C3500 ,C3497_=_C3503 ,\nC3497_=_C3505 ,C3497_=_C3506 ,C3498_=_C3499 ,C3498_=_C3500 ,C3498_=_C3503 ,C3498_=_C3505 ,\nC3498_=_C3506 ,C3499_=_C3500 ,C3499_=_C3503 ,C3499_=_C3505 ,C3499_=_C3506 ,C3499_=_C3769 ,\nC3499_=_C3770 ,C3500_=_C3503 ,C3500_=_C3505 ,C3500_=_C3506 ,C3503_=_C3505 ,C3503_=_C3506 ,\nC3505_=_C3506 ,C3540_=_C3544 ,C3540_=_C3545 ,C3540_=_C3560 ,C3540_=_C3679 ,C3540_=_C3698 ,\nC3540_=_C3776 ,C3540_=_C3791 ,C3540_=_C3936 ,C3540_=_C3938 ,C3540_=_C3939 ,C3540_=_C3940 ,\nC3540_=_C3942 ,C3544_=_C3545 ,C3544_=_C3804 ,C3544_=_C3917 ,C3544_=_C3949 ,C3544_=_C4002 ,\nC3544_=_C4008 ,C3544_=_C4065</w:t>
      </w:r>
    </w:p>
    <w:p>
      <w:pPr>
        <w:pStyle w:val="PreformattedText"/>
        <w:bidi w:val="0"/>
        <w:spacing w:before="0" w:after="0"/>
        <w:jc w:val="left"/>
        <w:rPr/>
      </w:pPr>
      <w:r>
        <w:rPr/>
        <w:t xml:space="preserve"> </w:t>
      </w:r>
      <w:r>
        <w:rPr/>
        <w:t>,C3544_=_C4089 ,C3545_=_C3573 ,C3545_=_C3583 ,C3545_=_C3834 ,\nC3545_=_C3923 ,C3545_=_C3969 ,C3545_=_C4125 ,C3560_=_C3561 ,C3560_=_C3679 ,C3560_=_C3698 ,\nC3560_=_C3776 ,C3560_=_C3791 ,C3560_=_C3936 ,C3560_=_C3938 ,C3560_=_C3939 ,C3560_=_C3940 ,\nC3560_=_C3942 ,C3561_=_C3758 ,C3561_=_C3769 ,C3561_=_C3777 ,C3561_=_C3792 ,C3573_=_C3583 ,\nC3573_=_C3834 ,C3573_=_C3923 ,C3573_=_C3969 ,C3573_=_C4125 ,C3583_=_C3834 ,C3583_=_C3923 ,\nC3583_=_C3969 ,C3583_=_C4125 ,C3586_=_C3595 ,C3586_=_C3644 ,C3586_=_C3719 ,C3586_=_C3720 ,\nC3586_=_C3721 ,C3586_=_C3722 ,C3586_=_C3723 ,C3586_=_C3724 ,C3595_=_C3644 ,C3595_=_C3719 ,\nC3595_=_C3720 ,C3595_=_C3721 ,C3595_=_C3722 ,C3595_=_C3723 ,C3595_=_C3724 ,C3644_=_C3719 ,\nC3644_=_C3720 ,C3644_=_C3721 ,C3644_=_C3722 ,C3644_=_C3723 ,C3644_=_C3724 ,C3679_=_C3698 ,\nC3679_=_C3776 ,C3679_=_C3791 ,C3679_=_C3936 ,C3679_=_C3938 ,C3679_=_C3939 ,C3679_=_C3940 ,\nC3679_=_C3942 ,C3698_=_C3776 ,C3698_=_C3791 ,C3698_=_C3936 ,C3698_=_C3938 ,C3698_=_C3939 ,\nC3698_=_C3940 ,C3698_=_C3942 ,C3716_=_C3733 ,C3716_=_C3752 ,C3716_=_C3770 ,C3716_=_C3779 ,\nC3716_=_C3787 ,C3716_=_C3793 ,C3716_=_C3814 ,C3716_=_C4006 ,C3716_=_C4087 ,C3716_=_C4088 ,\nC3719_=_C3720 ,C3719_=_C3721 ,C3719_=_C3722 ,C3719_=_C3723 ,C3719_=_C3724 ,C3719_=_C3814 ,\nC3720_=_C3721 ,C3720_=_C3722 ,C3720_=_C3723 ,C3720_=_C3724 ,C3721_=_C3722 ,C3721_=_C3723 ,\nC3721_=_C3724 ,C3721_=_C3936 ,C3722_=_C3723 ,C3722_=_C3724 ,C3723_=_C3724 ,C3733_=_C3752 ,\nC3733_=_C3770 ,C3733_=_C3779 ,C3733_=_C3787 ,C3733_=_C3793 ,C3733_=_C3814 ,C3733_=_C4006 ,\nC3733_=_C4087 ,C3733_=_C4088 ,C3752_=_C3770 ,C3752_=_C3779 ,C3752_=_C3787 ,C3752_=_C3793 ,\nC3752_=_C3814 ,C3752_=_C4006 ,C3752_=_C4087 ,C3752_=_C4088 ,C3758_=_C3769 ,C3758_=_C3777 ,\nC3758_=_C3792 ,C3769_=_C3770 ,C3769_=_C3777 ,C3769_=_C3792 ,C3770_=_C3779 ,C3770_=_C3787 ,\nC3770_=_C3793 ,C3770_=_C3814 ,C3770_=_C4006 ,C3770_=_C4087 ,C3770_=_C4088 ,C3776_=_C3777 ,\nC3776_=_C3779 ,C3776_=_C3791 ,C3776_=_C3936 ,C3776_=_C3938 ,C3776_=_C3939 ,C3776_=_C3940 ,\nC3776_=_C3942 ,C3777_=_C3779 ,C3777_=_C3792 ,C3779_=_C3787 ,C3779_=_C3793 ,C3779_=_C3814 ,\nC3779_=_C4006 ,C3779_=_C4087 ,C3779_=_C4088 ,C3787_=_C3793 ,C3787_=_C3814 ,C3787_=_C4006 ,\nC3787_=_C4087 ,C3787_=_C4088 ,C3791_=_C3792 ,C3791_=_C3793 ,C3791_=_C3936 ,C3791_=_C3938 ,\nC3791_=_C3939 ,C3791_=_C3940 ,C3791_=_C3942 ,C3792_=_C3793 ,C3793_=_C3814 ,C3793_=_C4006 ,\nC3793_=_C4087 ,C3793_=_C4088 ,C3804_=_C3917 ,C3804_=_C3949 ,C3804_=_C4002 ,C3804_=_C4008 ,\nC3804_=_C4065 ,C3804_=_C4089 ,C3814_=_C4006 ,C3814_=_C4087 ,C3814_=_C4088 ,C3834_=_C3923 ,\nC3834_=_C3969 ,C3834_=_C4125 ,C3917_=_C3949 ,C3917_=_C4002 ,C3917_=_C4008 ,C3917_=_C4065 ,\nC3917_=_C4089 ,C3923_=_C3969 ,C3923_=_C4125 ,C3936_=_C3938 ,C3936_=_C3939 ,C3936_=_C3940 ,\nC3936_=_C3942 ,C3938_=_C3939 ,C3938_=_C3940 ,C3938_=_C3942 ,C3939_=_C3940 ,C3939_=_C3942 ,\nC3940_=_C3942 ,C3949_=_C4002 ,C3949_=_C4008 ,C3949_=_C4065 ,C3949_=_C4089 ,C3969_=_C4125 ,\nC4002_=_C4008 ,C4002_=_C4065 ,C4002_=_C4089 ,C4006_=_C4008 ,C4006_=_C4087 ,C4006_=_C4088 ,\nC4008_=_C4065 ,C4008_=_C4089 ,C4065_=_C4089 ,C4087_=_C4088 ,"];83[shape=box, label="id:83 level: 3\n487: C0 C1 C2 C3 C4 \nC5 C6 C7 C8 C9 C10 \nC11 C12 C13 C14 C15 C16 \nC17 C19 C20 C21 C22 C24 \nC25 C45 C46 C49 C50 C51 \nC52 C53 C62 C63 C64 C65 \nC66 C67 C68 C69 C70 C71 \nC72 C73 C74 C75 C87 C88 \nC90 C92 C93 C94 C95 C96 \nC97 C108 C109 C110 C111 C112 \nC113 C114 C115 C116 C117 C118 \nC128 C129 C131 C133 C134 C135 \nC136 C137 C138 C139 C140 C149 \nC150 C151 C152 C153 C154 C155 \nC156 C157 C158 C159 C160 C161 \nC170 C171 C172 C174 C176 C177 \nC178 C179 C180 C181 C191 C192 \nC193 C194 C195 C196 C197 C199 \nC200 C201 C209 C210 C211 C213 \nC214 C215 C216 C217 C218 C219 \nC220 C221 C222 C223 C231 C232 \nC233 C234 C236 C237 C238 C239 \nC240 C241 C247 C248 C249 C250 \nC251 C252 C253 C254 C255 C256 \nC257 C262 C263 C264 C266 C267 \nC269 C270 C272 C273 C274 C275 \nC276 C277 C282 C283 C286 C287 \nC288 C289 C291 C294 C295 C296 \nC297 C298 C299 C300 C301 C302 \nC303 C304 C305 C308 C309 C310 \nC311 C312 C313 C314 C315 C316 \nC317 C318 C319 C320 C321 C324 \nC325 C326 C327 C328 C329 C330 \nC331 C332 C333 C334 C336 C339 \nC340 C341 C342 C343 C344 C345 \nC346 C347 C348 C349 C350 C351 \nC352 C354 C355 C357 C359 C360 \nC361 C362 C363 C364 C365 C366 \nC368 C369 C370 C371 C373 C374 \nC375 C376 C377 C379 C455 C461 \nC470 C471 C528 C529 C530 C531 \nC532 C533 C534 C535 C536 C537 \nC538 C539 C540 C541 C542 C543 \nC544 C545 C546 C547 C549 C550 \nC551 C552 C553 C554 C555 C556 \nC557 C558 C559 C615 C616 C665 \nC675 C679 C693 C697 C703 C714 \nC875 C876 C911 C960 C1044 C1082 \nC1092 C1098 C1099 C1165 C1169 C1172 \nC1175 C1177 C1186 C1199 C1249 C1252 \nC1297 C1299 C1357 C1359 C1421 C1424 \nC1519 C1525 C1536 C1552 C1585 C1628 \nC1653 C1785 C1786 C1787 C1788 C1790 \nC1792 C1793 C1794 C1795 C1796 C1797 \nC1798 C1799 C1800 C1801 C1802 C1846 \nC1874 C1896 C1898 C1908 C1955 C1958 \nC2036 C2099 C2101 C2152 C2157 C2162 \nC2163 C2203 C2205 C2243 C2246 C2298 \nC2317 C2319 C2359 C2404 C2426 C2427 \nC2431 C2463 C2535 C2538 C2540 C2541 \nC2542 C2543 C2545 C2546 C2547 C2548 \nC2549 C2550 C2604 C2606 C2696 C2709 \nC2712 C2714 C2715 C2716 C2717 C2719 \nC2720 C2721 C2722 C2723 C2724 C2725 \nC2726 C2727 C2728 C2729 C2743 C2773 \nC2816 C2817 C2820 C2866 C2877 C2878 \nC2879 C2880 C2881 C2882 C2883 C2884 \nC2885 C2886 C2887 C2888 C2890 C2899 \nC2925 C2930 C2931 C2932 C2933 C2934 \nC2935 C2936 C2937 C2938 C2953 C2968 \nC2969 C2983 C3026 C3051 C3063 C3122 \nC3176 C3201 C3207 C3213 C3215 C3280 \nC3281 C3282 C3283 C3284 C3286 C3287 \nC3288 C3289 C3290 C3292 C3293 C3295 \nC3337 C3355 C3449 C3450 C3522 C3555 \nC3572 C3582 C3625 C3740 C3772 C3833 \nC3844 C3849 C3851 C3863 C3882 C3916 \nC3922 C3932 C3948 C3952 C3963 C3967 \nC4001 C4003 C4016 C4017 C4018 C4019 \nC4020 C4023 C4036 C4040 C4042 C4043 \nC4047 C4052 C4079 C4080 C4090 C4110 \nC4121 C4125 \n5768: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4( C0 C24 ) C0_=_C25( C0 C25 ) \nC0_=_C62( C0 C62 ) C0_=_C63( C0 C63 ) C0_=_C64( C0 C64 ) C0_=_C65( C0 C65 ) C0_=_C66( C0 C66 ) C0_=_C67( C0 C67 ) \nC0_=_C68( C0 C68 ) C0_=_C69( C0 C69 ) C0_=_C70( C0 C70 ) C0_=_C71( C0 C71 ) C0_=_C72( C0 C72 ) C0_=_C73( C0 C73 ) \nC0_=_C74( C0 C74 ) C0_=_C75( C0 C75 ) C1_=_C2( C1 C2 ) C1_=_C3( C1 C3 ) C1_=_C4( C1 C4 ) C1_=_C5( C1 C5 ) \nC1_=_C6( C1 C6 ) C1_=_C7( C1 C7 ) C1_=_C8( C1 C8 ) C1_=_C9( C1 C9 ) C1_=_C10( C1 C10 ) C1_=_C11( C1 C11 ) \nC1_=_C12( C1 C12 ) C1_=_C13( C1 C13 ) C1_=_C14( C1 C14 ) C1_=_C15( C1 C15 ) C1_=_C16( C1 C16 ) C1_=_C17( C1 C17 ) \nC1_=_C19( C1 C19 ) C1_=_C20( C1 C20 ) C1_=_C21( C1 C21 ) C1_=_C22( C1 C22 ) C1_=_C24( C1 C24 ) C1_=_C25( C1 C25 ) \nC1_=_C108( C1 C108 ) C1_=_C109( C1 C109 ) C1_=_C110( C1 C110 ) C1_=_C111( C1 C111 ) C1_=_C112( C1 C112 ) C1_=_C113( C1 C113 ) \nC1_=_C114( C1 C114 ) C1_=_C115( C1 C115 ) C1_=_C116( C1 C116 ) C1_=_C117( C1 C117 ) C1_=_C118( C1 C118 ) C2_=_C3( C2 C3 ) \nC2_=_C4( C2 C4 ) C2_=_C5( C2 C5 ) C2_=_C6( C2 C6 ) C2_=_C7( C2 C7 ) C2_=_C8( C2 C8 ) C2_=_C9( C2 C9 ) \nC2_=_C10( C2 C10 ) C2_=_C11( C2 C11 ) C2_=_C12( C2 C12 ) C2_=_C13( C2 C13 ) C2_=_C14( C2 C14 ) C2_=_C15( C2 C15 ) \nC2_=_C16( C2 C16 ) C2_=_C17( C2 C17 ) C2_=_C19( C2 C19 ) C2_=_C20( C2 C20 ) C2_=_C21( C2 C21 ) C2_=_C22( C2 C22 ) \nC2_=_C24( C2 C24 ) C2_=_C25( C2 C25 ) C2_=_C128( C2 C128 ) C2_=_C129( C2 C129 ) C2_=_C131( C2 C131 ) C2_=_C133( C2 C133 ) \nC2_=_C134( C2 C134 ) C2_=_C135( C2 C135 ) C2_=_C136( C2 C136 ) C2_=_C137( C2 C137 ) C2_=_C138( C2 C138 ) C2_=_C139( C2 C139 ) \nC2_=_C140( C2 C140 ) C3_=_C4( C3 C4 ) C3_=_C5( C3 C5 ) C3_=_C6( C3 C6 ) C3_=_C7( C3 C7 ) C3_=_C8( C3 C8 ) \nC3_=_C9( C3 C9 ) C3_=_C10( C3 C10 ) C3_=_C11( C3 C11 ) C3_=_C12( C3 C12 ) C3_=_C13( C3 C13 ) C3_=_C14( C3 C14 ) \nC3_=_C15( C3 C15 ) C3_=_C16( C3 C16 ) C3_=_C17( C3 C17 ) C3_=_C19( C3 C19 ) C3_=_C20( C3 C20 ) C3_=_C21( C3 C21 ) \nC3_=_C22( C3 C22 ) C3_=_C24( C3 C24 ) C3_=_C25( C3 C25 ) C3_=_C191( C3 C191 ) C3_=_C192( C3 C192 ) C3_=_C193( C3 C193 ) \nC3_=_C194( C3 C194 ) C3_=_C195( C3 C195 ) C3_=_C196( C3 C196 ) C3_=_C197( C3 C197 ) C3_=_C199( C3 C199 ) C3_=_C200( C3 C200 ) \nC3_=_C201( C3 C201 ) C4_=_C5( C4 C5 ) C4_=_C6( C4 C6 ) C4_=_C7( C4 C7 ) C4_=_C8( C4 C8 ) C4_=_C9( C4 C9 ) \nC4_=_C10( C4 C10 ) C4_=_C11( C4 C11 ) C4_=_C12( C4 C12 ) C4_=_C13( C4 C13 ) C4_=_C14( C4 C14 ) C4_=_C15( C4 C15 ) \nC4_=_C16( C4 C16 ) C4_=_C17( C4 C17 ) C4_=_C19( C4 C19 ) C4_=_C20( C4 C20 ) C4_=_C21( C4 C21 ) C4_=_C22( C4 C22 ) \nC4_=_C24( C4 C24 ) C4_=_C25( C4 C25 ) C4_=_C209( C4 C209 ) C4_=_C210( C4 C210 ) C4_=_C211( C4 C211 ) C4_=_C213( C4 C213 ) \nC4_=_C214( C4 C214 ) C4_=_C215( C4 C215 ) C4_=_C216( C4 C216 ) C4_=_C217( C4 C217 ) C4_=_C218( C4 C218 ) C4_=_C219( C4 C219 ) \nC4_=_C220( C4 C220 ) C4_=_C221( C4 C221 ) C4_=_C222( C4 C222 ) C4_=_C223( C4 C223 ) C5_=_C6( C5 C6 ) C5_=_C7( C5 C7 ) \nC5_=_C8( C5 C8 ) C5_=_C9( C5 C9 ) C5_=_C10( C5 C10 ) C5_=_C11( C5 C11 ) C5_=_C12( C5 C12 ) C5_=_C13( C5 C13 ) \nC5_=_C14( C5 C14 ) C5_=_C15( C5 C15 ) C5_=_C16( C5 C16 ) C5_=_C17( C5 C17 ) C5_=_C19( C5 C19 ) C5_=_C20( C5 C20 ) \nC5_=_C21( C5 C21 ) C5_=_C22( C5 C22 ) C5_=_C24( C5 C24 ) C5_=_C25( C5 C25 ) C5_=_C231( C5 C231 ) C5_=_C232( C5 C232 ) \nC5_=_C233( C5 C233 ) C5_=_C234( C5 C234 ) C5_=_C236( C5 C236 ) C5_=_C237( C5 C237 ) C5_=_C238( C5 C238 ) C5_=_C239( C5 C239 ) \nC5_=_C240( C5 C240 ) C5_=_C241( C5 C241 ) C6_=_C7( C6 C7 ) C6_=_C8( C6 C8 ) C6_=_C9( C6 C9 ) C6_=_C10( C6 C10 ) \nC6_=_C11( C6 C11 ) C6_=_C12( C6 C12 ) C6_=_C13( C6 C13 ) C6_=_C14( C6 C14 ) C6_=_C15( C6 C15 ) C6_=_C16( C6 C16 ) \nC6_=_C17( C6 C17 ) C6_=_C19( C6 C19 ) C6_=_C20( C6 C20 ) C6_=_C21( C6 C21 ) C6_=_C22( C6 C22</w:t>
      </w:r>
    </w:p>
    <w:p>
      <w:pPr>
        <w:pStyle w:val="PreformattedText"/>
        <w:bidi w:val="0"/>
        <w:spacing w:before="0" w:after="0"/>
        <w:jc w:val="left"/>
        <w:rPr/>
      </w:pPr>
      <w:r>
        <w:rPr/>
        <w:t xml:space="preserve"> </w:t>
      </w:r>
      <w:r>
        <w:rPr/>
        <w:t>) C6_=_C24( C6 C24 ) \nC6_=_C25( C6 C25 ) C6_=_C247( C6 C247 ) C6_=_C248( C6 C248 ) C6_=_C249( C6 C249 ) C6_=_C250( C6 C250 ) C6_=_C251( C6 C251 ) \nC6_=_C252( C6 C252 ) C6_=_C253( C6 C253 ) C6_=_C254( C6 C254 ) C6_=_C255( C6 C255 ) C6_=_C256( C6 C256 ) C6_=_C257( C6 C257 ) \nC7_=_C8( C7 C8 ) C7_=_C9( C7 C9 ) C7_=_C10( C7 C10 ) C7_=_C11( C7 C11 ) C7_=_C12( C7 C12 ) C7_=_C13( C7 C13 ) \nC7_=_C14( C7 C14 ) C7_=_C15( C7 C15 ) C7_=_C16( C7 C16 ) C7_=_C17( C7 C17 ) C7_=_C19( C7 C19 ) C7_=_C20( C7 C20 ) \nC7_=_C21( C7 C21 ) C7_=_C22( C7 C22 ) C7_=_C24( C7 C24 ) C7_=_C25( C7 C25 ) C7_=_C262( C7 C262 ) C7_=_C263( C7 C263 ) \nC7_=_C264( C7 C264 ) C7_=_C266( C7 C266 ) C7_=_C267( C7 C267 ) C7_=_C269( C7 C269 ) C7_=_C270( C7 C270 ) C7_=_C272( C7 C272 ) \nC7_=_C273( C7 C273 ) C7_=_C274( C7 C274 ) C7_=_C275( C7 C275 ) C7_=_C276( C7 C276 ) C7_=_C277( C7 C277 ) C8_=_C9( C8 C9 ) \nC8_=_C10( C8 C10 ) C8_=_C11( C8 C11 ) C8_=_C12( C8 C12 ) C8_=_C13( C8 C13 ) C8_=_C14( C8 C14 ) C8_=_C15( C8 C15 ) \nC8_=_C16( C8 C16 ) C8_=_C17( C8 C17 ) C8_=_C19( C8 C19 ) C8_=_C20( C8 C20 ) C8_=_C21( C8 C21 ) C8_=_C22( C8 C22 ) \nC8_=_C24( C8 C24 ) C8_=_C25( C8 C25 ) C8_=_C294( C8 C294 ) C8_=_C295( C8 C295 ) C8_=_C296( C8 C296 ) C8_=_C297( C8 C297 ) \nC8_=_C298( C8 C298 ) C8_=_C299( C8 C299 ) C8_=_C300( C8 C300 ) C8_=_C301( C8 C301 ) C8_=_C302( C8 C302 ) C8_=_C303( C8 C303 ) \nC8_=_C304( C8 C304 ) C8_=_C305( C8 C305 ) C9_=_C10( C9 C10 ) C9_=_C11( C9 C11 ) C9_=_C12( C9 C12 ) C9_=_C13( C9 C13 ) \nC9_=_C14( C9 C14 ) C9_=_C15( C9 C15 ) C9_=_C16( C9 C16 ) C9_=_C17( C9 C17 ) C9_=_C19( C9 C19 ) C9_=_C20( C9 C20 ) \nC9_=_C21( C9 C21 ) C9_=_C22( C9 C22 ) C9_=_C24( C9 C24 ) C9_=_C25( C9 C25 ) C9_=_C308( C9 C308 ) C9_=_C309( C9 C309 ) \nC9_=_C310( C9 C310 ) C9_=_C311( C9 C311 ) C9_=_C312( C9 C312 ) C9_=_C313( C9 C313 ) C9_=_C314( C9 C314 ) C9_=_C315( C9 C315 ) \nC9_=_C316( C9 C316 ) C9_=_C317( C9 C317 ) C9_=_C318( C9 C318 ) C9_=_C319( C9 C319 ) C9_=_C320( C9 C320 ) C9_=_C321( C9 C321 ) \nC10_=_C11( C10 C11 ) C10_=_C12( C10 C12 ) C10_=_C13( C10 C13 ) C10_=_C14( C10 C14 ) C10_=_C15( C10 C15 ) C10_=_C16( C10 C16 ) \nC10_=_C17( C10 C17 ) C10_=_C19( C10 C19 ) C10_=_C20( C10 C20 ) C10_=_C21( C10 C21 ) C10_=_C22( C10 C22 ) C10_=_C24( C10 C24 ) \nC10_=_C25( C10 C25 ) C10_=_C324( C10 C324 ) C10_=_C325( C10 C325 ) C10_=_C326( C10 C326 ) C10_=_C327( C10 C327 ) C10_=_C328( C10 C328 ) \nC10_=_C329( C10 C329 ) C10_=_C330( C10 C330 ) C10_=_C331( C10 C331 ) C10_=_C332( C10 C332 ) C10_=_C333( C10 C333 ) C10_=_C334( C10 C334 ) \nC10_=_C336( C10 C336 ) C11_=_C12( C11 C12 ) C11_=_C13( C11 C13 ) C11_=_C14( C11 C14 ) C11_=_C15( C11 C15 ) C11_=_C16( C11 C16 ) \nC11_=_C17( C11 C17 ) C11_=_C19( C11 C19 ) C11_=_C20( C11 C20 ) C11_=_C21( C11 C21 ) C11_=_C22( C11 C22 ) C11_=_C24( C11 C24 ) \nC11_=_C25( C11 C25 ) C11_=_C339( C11 C339 ) C11_=_C340( C11 C340 ) C11_=_C341( C11 C341 ) C11_=_C342( C11 C342 ) C11_=_C343( C11 C343 ) \nC11_=_C344( C11 C344 ) C11_=_C345( C11 C345 ) C11_=_C346( C11 C346 ) C11_=_C347( C11 C347 ) C11_=_C348( C11 C348 ) C11_=_C349( C11 C349 ) \nC11_=_C350( C11 C350 ) C11_=_C351( C11 C351 ) C11_=_C352( C11 C352 ) C12_=_C13( C12 C13 ) C12_=_C14( C12 C14 ) C12_=_C15( C12 C15 ) \nC12_=_C16( C12 C16 ) C12_=_C17( C12 C17 ) C12_=_C19( C12 C19 ) C12_=_C20( C12 C20 ) C12_=_C21( C12 C21 ) C12_=_C22( C12 C22 ) \nC12_=_C24( C12 C24 ) C12_=_C25( C12 C25 ) C12_=_C368( C12 C368 ) C12_=_C369( C12 C369 ) C12_=_C370( C12 C370 ) C12_=_C371( C12 C371 ) \nC12_=_C373( C12 C373 ) C12_=_C374( C12 C374 ) C12_=_C375( C12 C375 ) C12_=_C376( C12 C376 ) C12_=_C377( C12 C377 ) C12_=_C379( C12 C379 ) \nC13_=_C14( C13 C14 ) C13_=_C15( C13 C15 ) C13_=_C16( C13 C16 ) C13_=_C17( C13 C17 ) C13_=_C19( C13 C19 ) C13_=_C20( C13 C20 ) \nC13_=_C21( C13 C21 ) C13_=_C22( C13 C22 ) C13_=_C24( C13 C24 ) C13_=_C25( C13 C25 ) C13_=_C209( C13 C209 ) C13_=_C232( C13 C232 ) \nC13_=_C262( C13 C262 ) C13_=_C369( C13 C369 ) C13_=_C455( C13 C455 ) C13_=_C461( C13 C461 ) C13_=_C470( C13 C470 ) C13_=_C471( C13 C471 ) \nC14_=_C15( C14 C15 ) C14_=_C16( C14 C16 ) C14_=_C17( C14 C17 ) C14_=_C19( C14 C19 ) C14_=_C20( C14 C20 ) C14_=_C21( C14 C21 ) \nC14_=_C22( C14 C22 ) C14_=_C24( C14 C24 ) C14_=_C25( C14 C25 ) C14_=_C210( C14 C210 ) C14_=_C233( C14 C233 ) C14_=_C263( C14 C263 ) \nC14_=_C370( C14 C370 ) C14_=_C697( C14 C697 ) C14_=_C703( C14 C703 ) C14_=_C714( C14 C714 ) C15_=_C16( C15 C16 ) C15_=_C17( C15 C17 ) \nC15_=_C19( C15 C19 ) C15_=_C20( C15 C20 ) C15_=_C21( C15 C21 ) C15_=_C22( C15 C22 ) C15_=_C24( C15 C24 ) C15_=_C25( C15 C25 ) \nC15_=_C211( C15 C211 ) C15_=_C234( C15 C234 ) C15_=_C264( C15 C264 ) C15_=_C371( C15 C371 ) C15_=_C1519( C15 C1519 ) C15_=_C1525( C15 C1525 ) \nC15_=_C1536( C15 C1536 ) C16_=_C17( C16 C17 ) C16_=_C19( C16 C19 ) C16_=_C20( C16 C20 ) C16_=_C21( C16 C21 ) C16_=_C22( C16 C22 ) \nC16_=_C24( C16 C24 ) C16_=_C25( C16 C25 ) C16_=_C128( C16 C128 ) C16_=_C310( C16 C310 ) C16_=_C340( C16 C340 ) C16_=_C1552( C16 C1552 ) \nC17_=_C19( C17 C19 ) C17_=_C20( C17 C20 ) C17_=_C21( C17 C21 ) C17_=_C22( C17 C22 ) C17_=_C24( C17 C24 ) C17_=_C25( C17 C25 ) \nC17_=_C455( C17 C455 ) C17_=_C534( C17 C534 ) C17_=_C697( C17 C697 ) C17_=_C1421( C17 C1421 ) C17_=_C1519( C17 C1519 ) C17_=_C1785( C17 C1785 ) \nC17_=_C1786( C17 C1786 ) C17_=_C1787( C17 C1787 ) C17_=_C1788( C17 C1788 ) C17_=_C1790( C17 C1790 ) C17_=_C1792( C17 C1792 ) C17_=_C1793( C17 C1793 ) \nC17_=_C1794( C17 C1794 ) C17_=_C1795( C17 C1795 ) C17_=_C1796( C17 C1796 ) C17_=_C1797( C17 C1797 ) C17_=_C1798( C17 C1798 ) C17_=_C1799( C17 C1799 ) \nC17_=_C1800( C17 C1800 ) C17_=_C1801( C17 C1801 ) C17_=_C1802( C17 C1802 ) C19_=_C20( C19 C20 ) C19_=_C21( C19 C21 ) C19_=_C22( C19 C22 ) \nC19_=_C24( C19 C24 ) C19_=_C25( C19 C25 ) C19_=_C131( C19 C131 ) C19_=_C311( C19 C311 ) C19_=_C342( C19 C342 ) C19_=_C1796( C19 C1796 ) \nC19_=_C2543( C19 C2543 ) C19_=_C2899( C19 C2899 ) C20_=_C21( C20 C21 ) C20_=_C22( C20 C22 ) C20_=_C24( C20 C24 ) C20_=_C25( C20 C25 ) \nC20_=_C133( C20 C133 ) C20_=_C312( C20 C312 ) C20_=_C345( C20 C345 ) C20_=_C3026( C20 C3026 ) C21_=_C22( C21 C22 ) C21_=_C24( C21 C24 ) \nC21_=_C25( C21 C25 ) C21_=_C134( C21 C134 ) C21_=_C313( C21 C313 ) C21_=_C346( C21 C346 ) C21_=_C3051( C21 C3051 ) C22_=_C24( C22 C24 ) \nC22_=_C25( C22 C25 ) C22_=_C139( C22 C139 ) C22_=_C315( C22 C315 ) C22_=_C349( C22 C349 ) C22_=_C3952( C22 C3952 ) C24_=_C25( C24 C25 ) \nC24_=_C70( C24 C70 ) C24_=_C113( C24 C113 ) C24_=_C196( C24 C196 ) C24_=_C252( C24 C252 ) C24_=_C300( C24 C300 ) C24_=_C332( C24 C332 ) \nC24_=_C4018( C24 C4018 ) C24_=_C4052( C24 C4052 ) C25_=_C72( C25 C72 ) C25_=_C115( C25 C115 ) C25_=_C197( C25 C197 ) C25_=_C254( C25 C254 ) \nC25_=_C301( C25 C301 ) C25_=_C333( C25 C333 ) C25_=_C4020( C25 C4020 ) C25_=_C4110( C25 C4110 ) C45_=_C46( C45 C46 ) C45_=_C49( C45 C49 ) \nC45_=_C50( C45 C50 ) C45_=_C51( C45 C51 ) C45_=_C52( C45 C52 ) C45_=_C53( C45 C53 ) C45_=_C87( C45 C87 ) C45_=_C108( C45 C108 ) \nC45_=_C170( C45 C170 ) C45_=_C231( C45 C231 ) C45_=_C247( C45 C247 ) C45_=_C282( C45 C282 ) C45_=_C339( C45 C339 ) C45_=_C368( C45 C368 ) \nC46_=_C49( C46 C49 ) C46_=_C50( C46 C50 ) C46_=_C51( C46 C51 ) C46_=_C52( C46 C52 ) C46_=_C53( C46 C53 ) C46_=_C88( C46 C88 ) \nC46_=_C129( C46 C129 ) C46_=_C171( C46 C171 ) C46_=_C266( C46 C266 ) C46_=_C283( C46 C283 ) C46_=_C354( C46 C354 ) C46_=_C535( C46 C535 ) \nC46_=_C1896( C46 C1896 ) C46_=_C1898( C46 C1898 ) C46_=_C1908( C46 C1908 ) C49_=_C50( C49 C50 ) C49_=_C51( C49 C51 ) C49_=_C52( C49 C52 ) \nC49_=_C53( C49 C53 ) C49_=_C152( C49 C152 ) C49_=_C192( C49 C192 ) C49_=_C218( C49 C218 ) C49_=_C237( C49 C237 ) C49_=_C296( C49 C296 ) \nC49_=_C314( C49 C314 ) C49_=_C911( C49 C911 ) C49_=_C1082( C49 C1082 ) C49_=_C1165( C49 C1165 ) C49_=_C1186( C49 C1186 ) C49_=_C2696( C49 C2696 ) \nC49_=_C3201( C49 C3201 ) C49_=_C3280( C49 C3280 ) C49_=_C3281( C49 C3281 ) C49_=_C3282( C49 C3282 ) C49_=_C3283( C49 C3283 ) C49_=_C3284( C49 C3284 ) \nC49_=_C3286( C49 C3286 ) C49_=_C3287( C49 C3287 ) C49_=_C3288( C49 C3288 ) C49_=_C3289( C49 C3289 ) C49_=_C3290( C49 C3290 ) C49_=_C3292( C49 C3292 ) \nC49_=_C3293( C49 C3293 ) C49_=_C3295( C49 C3295 ) C50_=_C51( C50 C51 ) C50_=_C52( C50 C52 ) C50_=_C53( C50 C53 ) C50_=_C92( C50 C92 ) \nC50_=_C138( C50 C138 ) C50_=_C179( C50 C179 ) C50_=_C275( C50 C275 ) C50_=_C289( C50 C289 ) C50_=_C365( C50 C365 ) C50_=_C2546( C50 C2546 ) \nC50_=_C2935( C50 C2935 ) C51_=_C52( C51 C52 ) C51_=_C53( C51 C53 ) C51_=_C159( C51 C159 ) C51_=_C199( C51 C199 ) C51_=_C222( C51 C222 ) \nC51_=_C239( C51 C239 ) C51_=_C303( C51 C303 ) C51_=_C320( C51 C320 ) C51_=_C3292( C51 C3292 ) C52_=_C53( C52 C53 ) C52_=_C160( C52 C160 ) \nC52_=_C200( C52 C200 ) C52_=_C223( C52 C223 ) C52_=_C240( C52 C240 ) C52_=_C304( C52 C304 ) C52_=_C321( C52 C321 ) C52_=_C3293( C52 C3293 ) \nC53_=_C97( C53 C97 ) C53_=_C118( C53 C118 ) C53_=_C181( C53 C181 ) C53_=_C241( C53 C241 ) C53_=_C257( C53 C257 ) C53_=_C291( C53 C291 ) \nC53_=_C352( C53 C352 ) C53_=_C379( C53 C379 ) C53_=_C559( C53 C559 ) C53_=_C4125( C53 C4125 ) C62_=_C63( C62 C63 ) C62_=_C64( C62 C64 ) \nC62_=_C65( C62 C65 ) C62_=_C66( C62 C66 ) C62_=_C67( C62 C67 ) C62_=_C68( C62 C68 ) C62_=_C69( C62 C69 ) C62_=_C70( C62 C70 ) \nC62_=_C71( C62 C71 ) C62_=_C72( C62 C72 ) C62_=_C73( C62 C73 ) C62_=_C74( C62 C74 ) C62_=_C75( C62 C75 ) C62_=_C149( C62 C149 ) \nC62_=_C294( C62 C294 ) C62_=_C308( C62 C308 ) C62_=_C324( C62 C324 ) C63_=_C64( C63 C64 ) C63_=_C65( C63 C65 ) C63_=_C66( C63 C66 ) \nC63_=_C67( C63 C67 ) C63_=_C68( C63 C68 ) C63_=_C69( C63 C69 ) C63_=_C70( C63 C70 ) C63_=_C71( C63 C71 ) C63_=_C72( C63 C72 ) \nC63_=_C73( C63 C73 ) C63_=_C74( C63 C74 ) C63_=_C75( C63 C75 ) C63_=_C150( C63 C150 ) C63_=_C295( C63 C295 ) C63_=_C309( C63 C309 ) \nC63_=_C325( C63 C325 ) C64_=_C65( C64 C65 ) C64_=_C66( C64 C66 ) C64_=_C67( C64 C67 ) C64_=_C68( C64 C68 ) C64_=_C69( C64 C69 ) \nC64_=_C70( C64 C70 ) C64_=_C71( C64 C71 ) C64_=_C72( C64 C72 ) C64_=_C73( C64 C73 ) C64_=_C74( C64 C74 ) C64_=_C75( C64 C75 ) \nC64_=_C90(</w:t>
      </w:r>
    </w:p>
    <w:p>
      <w:pPr>
        <w:pStyle w:val="PreformattedText"/>
        <w:bidi w:val="0"/>
        <w:spacing w:before="0" w:after="0"/>
        <w:jc w:val="left"/>
        <w:rPr/>
      </w:pPr>
      <w:r>
        <w:rPr/>
        <w:t xml:space="preserve"> </w:t>
      </w:r>
      <w:r>
        <w:rPr/>
        <w:t>C64 C90 ) C64_=_C109( C64 C109 ) C64_=_C151( C64 C151 ) C64_=_C248( C64 C248 ) C64_=_C546( C64 C546 ) C64_=_C2820( C64 C2820 ) \nC65_=_C66( C65 C66 ) C65_=_C67( C65 C67 ) C65_=_C68( C65 C68 ) C65_=_C69( C65 C69 ) C65_=_C70( C65 C70 ) C65_=_C71( C65 C71 ) \nC65_=_C72( C65 C72 ) C65_=_C73( C65 C73 ) C65_=_C74( C65 C74 ) C65_=_C75( C65 C75 ) C65_=_C93( C65 C93 ) C65_=_C110( C65 C110 ) \nC65_=_C153( C65 C153 ) C65_=_C249( C65 C249 ) C66_=_C67( C66 C67 ) C66_=_C68( C66 C68 ) C66_=_C69( C66 C69 ) C66_=_C70( C66 C70 ) \nC66_=_C71( C66 C71 ) C66_=_C72( C66 C72 ) C66_=_C73( C66 C73 ) C66_=_C74( C66 C74 ) C66_=_C75( C66 C75 ) C66_=_C94( C66 C94 ) \nC66_=_C111( C66 C111 ) C66_=_C154( C66 C154 ) C66_=_C250( C66 C250 ) C66_=_C1798( C66 C1798 ) C66_=_C2547( C66 C2547 ) C67_=_C68( C67 C68 ) \nC67_=_C69( C67 C69 ) C67_=_C70( C67 C70 ) C67_=_C71( C67 C71 ) C67_=_C72( C67 C72 ) C67_=_C73( C67 C73 ) C67_=_C74( C67 C74 ) \nC67_=_C75( C67 C75 ) C67_=_C155( C67 C155 ) C67_=_C297( C67 C297 ) C67_=_C316( C67 C316 ) C67_=_C329( C67 C329 ) C68_=_C69( C68 C69 ) \nC68_=_C70( C68 C70 ) C68_=_C71( C68 C71 ) C68_=_C72( C68 C72 ) C68_=_C73( C68 C73 ) C68_=_C74( C68 C74 ) C68_=_C75( C68 C75 ) \nC68_=_C156( C68 C156 ) C68_=_C298( C68 C298 ) C68_=_C317( C68 C317 ) C68_=_C330( C68 C330 ) C69_=_C70( C69 C70 ) C69_=_C71( C69 C71 ) \nC69_=_C72( C69 C72 ) C69_=_C73( C69 C73 ) C69_=_C74( C69 C74 ) C69_=_C75( C69 C75 ) C69_=_C112( C69 C112 ) C69_=_C195( C69 C195 ) \nC69_=_C251( C69 C251 ) C69_=_C299( C69 C299 ) C69_=_C331( C69 C331 ) C69_=_C1092( C69 C1092 ) C69_=_C1169( C69 C1169 ) C69_=_C2152( C69 C2152 ) \nC69_=_C2709( C69 C2709 ) C69_=_C2925( C69 C2925 ) C69_=_C3063( C69 C3063 ) C69_=_C3122( C69 C3122 ) C69_=_C3207( C69 C3207 ) C69_=_C3355( C69 C3355 ) \nC69_=_C3522( C69 C3522 ) C69_=_C3844( C69 C3844 ) C69_=_C3863( C69 C3863 ) C69_=_C3882( C69 C3882 ) C69_=_C4016( C69 C4016 ) C69_=_C4017( C69 C4017 ) \nC69_=_C4018( C69 C4018 ) C69_=_C4019( C69 C4019 ) C69_=_C4020( C69 C4020 ) C69_=_C4023( C69 C4023 ) C70_=_C71( C70 C71 ) C70_=_C72( C70 C72 ) \nC70_=_C73( C70 C73 ) C70_=_C74( C70 C74 ) C70_=_C75( C70 C75 ) C70_=_C113( C70 C113 ) C70_=_C196( C70 C196 ) C70_=_C252( C70 C252 ) \nC70_=_C300( C70 C300 ) C70_=_C332( C70 C332 ) C70_=_C4018( C70 C4018 ) C70_=_C4052( C70 C4052 ) C71_=_C72( C71 C72 ) C71_=_C73( C71 C73 ) \nC71_=_C74( C71 C74 ) C71_=_C75( C71 C75 ) C71_=_C95( C71 C95 ) C71_=_C114( C71 C114 ) C71_=_C157( C71 C157 ) C71_=_C253( C71 C253 ) \nC72_=_C73( C72 C73 ) C72_=_C74( C72 C74 ) C72_=_C75( C72 C75 ) C72_=_C115( C72 C115 ) C72_=_C197( C72 C197 ) C72_=_C254( C72 C254 ) \nC72_=_C301( C72 C301 ) C72_=_C333( C72 C333 ) C72_=_C4020( C72 C4020 ) C72_=_C4110( C72 C4110 ) C73_=_C74( C73 C74 ) C73_=_C75( C73 C75 ) \nC73_=_C158( C73 C158 ) C73_=_C302( C73 C302 ) C73_=_C319( C73 C319 ) C73_=_C334( C73 C334 ) C74_=_C75( C74 C75 ) C74_=_C96( C74 C96 ) \nC74_=_C116( C74 C116 ) C74_=_C161( C74 C161 ) C74_=_C255( C74 C255 ) C75_=_C117( C75 C117 ) C75_=_C201( C75 C201 ) C75_=_C256( C75 C256 ) \nC75_=_C305( C75 C305 ) C75_=_C336( C75 C336 ) C75_=_C529( C75 C529 ) C75_=_C876( C75 C876 ) C75_=_C1099( C75 C1099 ) C75_=_C1177( C75 C1177 ) \nC75_=_C1252( C75 C1252 ) C75_=_C1299( C75 C1299 ) C75_=_C2319( C75 C2319 ) C75_=_C2714( C75 C2714 ) C75_=_C2969( C75 C2969 ) C75_=_C3215( C75 C3215 ) \nC75_=_C3450( C75 C3450 ) C75_=_C3851( C75 C3851 ) C75_=_C4003( C75 C4003 ) C75_=_C4040( C75 C4040 ) C75_=_C4043( C75 C4043 ) C75_=_C4052( C75 C4052 ) \nC75_=_C4080( C75 C4080 ) C75_=_C4110( C75 C4110 ) C87_=_C88( C87 C88 ) C87_=_C90( C87 C90 ) C87_=_C92( C87 C92 ) C87_=_C93( C87 C93 ) \nC87_=_C94( C87 C94 ) C87_=_C95( C87 C95 ) C87_=_C96( C87 C96 ) C87_=_C97( C87 C97 ) C87_=_C108( C87 C108 ) C87_=_C170( C87 C170 ) \nC87_=_C231( C87 C231 ) C87_=_C247( C87 C247 ) C87_=_C282( C87 C282 ) C87_=_C339( C87 C339 ) C87_=_C368( C87 C368 ) C88_=_C90( C88 C90 ) \nC88_=_C92( C88 C92 ) C88_=_C93( C88 C93 ) C88_=_C94( C88 C94 ) C88_=_C95( C88 C95 ) C88_=_C96( C88 C96 ) C88_=_C97( C88 C97 ) \nC88_=_C129( C88 C129 ) C88_=_C171( C88 C171 ) C88_=_C266( C88 C266 ) C88_=_C283( C88 C283 ) C88_=_C354( C88 C354 ) C88_=_C535( C88 C535 ) \nC88_=_C1896( C88 C1896 ) C88_=_C1898( C88 C1898 ) C88_=_C1908( C88 C1908 ) C90_=_C92( C90 C92 ) C90_=_C93( C90 C93 ) C90_=_C94( C90 C94 ) \nC90_=_C95( C90 C95 ) C90_=_C96( C90 C96 ) C90_=_C97( C90 C97 ) C90_=_C109( C90 C109 ) C90_=_C151( C90 C151 ) C90_=_C248( C90 C248 ) \nC90_=_C546( C90 C546 ) C90_=_C2820( C90 C2820 ) C92_=_C93( C92 C93 ) C92_=_C94( C92 C94 ) C92_=_C95( C92 C95 ) C92_=_C96( C92 C96 ) \nC92_=_C97( C92 C97 ) C92_=_C138( C92 C138 ) C92_=_C179( C92 C179 ) C92_=_C275( C92 C275 ) C92_=_C289( C92 C289 ) C92_=_C365( C92 C365 ) \nC92_=_C2546( C92 C2546 ) C92_=_C2935( C92 C2935 ) C93_=_C94( C93 C94 ) C93_=_C95( C93 C95 ) C93_=_C96( C93 C96 ) C93_=_C97( C93 C97 ) \nC93_=_C110( C93 C110 ) C93_=_C153( C93 C153 ) C93_=_C249( C93 C249 ) C94_=_C95( C94 C95 ) C94_=_C96( C94 C96 ) C94_=_C97( C94 C97 ) \nC94_=_C111( C94 C111 ) C94_=_C154( C94 C154 ) C94_=_C250( C94 C250 ) C94_=_C1798( C94 C1798 ) C94_=_C2547( C94 C2547 ) C95_=_C96( C95 C96 ) \nC95_=_C97( C95 C97 ) C95_=_C114( C95 C114 ) C95_=_C157( C95 C157 ) C95_=_C253( C95 C253 ) C96_=_C97( C96 C97 ) C96_=_C116( C96 C116 ) \nC96_=_C161( C96 C161 ) C96_=_C255( C96 C255 ) C97_=_C118( C97 C118 ) C97_=_C181( C97 C181 ) C97_=_C241( C97 C241 ) C97_=_C257( C97 C257 ) \nC97_=_C291( C97 C291 ) C97_=_C352( C97 C352 ) C97_=_C379( C97 C379 ) C97_=_C559( C97 C559 ) C97_=_C4125( C97 C4125 ) C108_=_C109( C108 C109 ) \nC108_=_C110( C108 C110 ) C108_=_C111( C108 C111 ) C108_=_C112( C108 C112 ) C108_=_C113( C108 C113 ) C108_=_C114( C108 C114 ) C108_=_C115( C108 C115 ) \nC108_=_C116( C108 C116 ) C108_=_C117( C108 C117 ) C108_=_C118( C108 C118 ) C108_=_C170( C108 C170 ) C108_=_C231( C108 C231 ) C108_=_C247( C108 C247 ) \nC108_=_C282( C108 C282 ) C108_=_C339( C108 C339 ) C108_=_C368( C108 C368 ) C109_=_C110( C109 C110 ) C109_=_C111( C109 C111 ) C109_=_C112( C109 C112 ) \nC109_=_C113( C109 C113 ) C109_=_C114( C109 C114 ) C109_=_C115( C109 C115 ) C109_=_C116( C109 C116 ) C109_=_C117( C109 C117 ) C109_=_C118( C109 C118 ) \nC109_=_C151( C109 C151 ) C109_=_C248( C109 C248 ) C109_=_C546( C109 C546 ) C109_=_C2820( C109 C2820 ) C110_=_C111( C110 C111 ) C110_=_C112( C110 C112 ) \nC110_=_C113( C110 C113 ) C110_=_C114( C110 C114 ) C110_=_C115( C110 C115 ) C110_=_C116( C110 C116 ) C110_=_C117( C110 C117 ) C110_=_C118( C110 C118 ) \nC110_=_C153( C110 C153 ) C110_=_C249( C110 C249 ) C111_=_C112( C111 C112 ) C111_=_C113( C111 C113 ) C111_=_C114( C111 C114 ) C111_=_C115( C111 C115 ) \nC111_=_C116( C111 C116 ) C111_=_C117( C111 C117 ) C111_=_C118( C111 C118 ) C111_=_C154( C111 C154 ) C111_=_C250( C111 C250 ) C111_=_C1798( C111 C1798 ) \nC111_=_C2547( C111 C2547 ) C112_=_C113( C112 C113 ) C112_=_C114( C112 C114 ) C112_=_C115( C112 C115 ) C112_=_C116( C112 C116 ) C112_=_C117( C112 C117 ) \nC112_=_C118( C112 C118 ) C112_=_C195( C112 C195 ) C112_=_C251( C112 C251 ) C112_=_C299( C112 C299 ) C112_=_C331( C112 C331 ) C112_=_C1092( C112 C1092 ) \nC112_=_C1169( C112 C1169 ) C112_=_C2152( C112 C2152 ) C112_=_C2709( C112 C2709 ) C112_=_C2925( C112 C2925 ) C112_=_C3063( C112 C3063 ) C112_=_C3122( C112 C3122 ) \nC112_=_C3207( C112 C3207 ) C112_=_C3355( C112 C3355 ) C112_=_C3522( C112 C3522 ) C112_=_C3844( C112 C3844 ) C112_=_C3863( C112 C3863 ) C112_=_C3882( C112 C3882 ) \nC112_=_C4016( C112 C4016 ) C112_=_C4017( C112 C4017 ) C112_=_C4018( C112 C4018 ) C112_=_C4019( C112 C4019 ) C112_=_C4020( C112 C4020 ) C112_=_C4023( C112 C4023 ) \nC113_=_C114( C113 C114 ) C113_=_C115( C113 C115 ) C113_=_C116( C113 C116 ) C113_=_C117( C113 C117 ) C113_=_C118( C113 C118 ) C113_=_C196( C113 C196 ) \nC113_=_C252( C113 C252 ) C113_=_C300( C113 C300 ) C113_=_C332( C113 C332 ) C113_=_C4018( C113 C4018 ) C113_=_C4052( C113 C4052 ) C114_=_C115( C114 C115 ) \nC114_=_C116( C114 C116 ) C114_=_C117( C114 C117 ) C114_=_C118( C114 C118 ) C114_=_C157( C114 C157 ) C114_=_C253( C114 C253 ) C115_=_C116( C115 C116 ) \nC115_=_C117( C115 C117 ) C115_=_C118( C115 C118 ) C115_=_C197( C115 C197 ) C115_=_C254( C115 C254 ) C115_=_C301( C115 C301 ) C115_=_C333( C115 C333 ) \nC115_=_C4020( C115 C4020 ) C115_=_C4110( C115 C4110 ) C116_=_C117( C116 C117 ) C116_=_C118( C116 C118 ) C116_=_C161( C116 C161 ) C116_=_C255( C116 C255 ) \nC117_=_C118( C117 C118 ) C117_=_C201( C117 C201 ) C117_=_C256( C117 C256 ) C117_=_C305( C117 C305 ) C117_=_C336( C117 C336 ) C117_=_C529( C117 C529 ) \nC117_=_C876( C117 C876 ) C117_=_C1099( C117 C1099 ) C117_=_C1177( C117 C1177 ) C117_=_C1252( C117 C1252 ) C117_=_C1299( C117 C1299 ) C117_=_C2319( C117 C2319 ) \nC117_=_C2714( C117 C2714 ) C117_=_C2969( C117 C2969 ) C117_=_C3215( C117 C3215 ) C117_=_C3450( C117 C3450 ) C117_=_C3851( C117 C3851 ) C117_=_C4003( C117 C4003 ) \nC117_=_C4040( C117 C4040 ) C117_=_C4043( C117 C4043 ) C117_=_C4052( C117 C4052 ) C117_=_C4080( C117 C4080 ) C117_=_C4110( C117 C4110 ) C118_=_C181( C118 C181 ) \nC118_=_C241( C118 C241 ) C118_=_C257( C118 C257 ) C118_=_C291( C118 C291 ) C118_=_C352( C118 C352 ) C118_=_C379( C118 C379 ) C118_=_C559( C118 C559 ) \nC118_=_C4125( C118 C4125 ) C128_=_C129( C128 C129 ) C128_=_C131( C128 C131 ) C128_=_C133( C128 C133 ) C128_=_C134( C128 C134 ) C128_=_C135( C128 C135 ) \nC128_=_C136( C128 C136 ) C128_=_C137( C128 C137 ) C128_=_C138( C128 C138 ) C128_=_C139( C128 C139 ) C128_=_C140( C128 C140 ) C128_=_C310( C128 C310 ) \nC128_=_C340( C128 C340 ) C128_=_C1552( C128 C1552 ) C129_=_C131( C129 C131 ) C129_=_C133( C129 C133 ) C129_=_C134( C129 C134 ) C129_=_C135( C129 C135 ) \nC129_=_C136( C129 C136 ) C129_=_C137( C129 C137 ) C129_=_C138( C129 C138 ) C129_=_C139( C129 C139 ) C129_=_C140( C129 C140 ) C129_=_C171( C129 C171 ) \nC129_=_C266( C129 C266 ) C129_=_C283( C129 C283 ) C129_=_C354( C129 C354 ) C129_=_C535( C129 C535 ) C129_=_C1896( C129 C1896 ) C129_=_C1898( C129 C1898 ) \nC129_=_C1908( C129 C1908 ) C131_=_C133( C131 C133 )</w:t>
      </w:r>
    </w:p>
    <w:p>
      <w:pPr>
        <w:pStyle w:val="PreformattedText"/>
        <w:bidi w:val="0"/>
        <w:spacing w:before="0" w:after="0"/>
        <w:jc w:val="left"/>
        <w:rPr/>
      </w:pPr>
      <w:r>
        <w:rPr/>
        <w:t xml:space="preserve"> </w:t>
      </w:r>
      <w:r>
        <w:rPr/>
        <w:t>C131_=_C134( C131 C134 ) C131_=_C135( C131 C135 ) C131_=_C136( C131 C136 ) C131_=_C137( C131 C137 ) \nC131_=_C138( C131 C138 ) C131_=_C139( C131 C139 ) C131_=_C140( C131 C140 ) C131_=_C311( C131 C311 ) C131_=_C342( C131 C342 ) C131_=_C1796( C131 C1796 ) \nC131_=_C2543( C131 C2543 ) C131_=_C2899( C131 C2899 ) C133_=_C134( C133 C134 ) C133_=_C135( C133 C135 ) C133_=_C136( C133 C136 ) C133_=_C137( C133 C137 ) \nC133_=_C138( C133 C138 ) C133_=_C139( C133 C139 ) C133_=_C140( C133 C140 ) C133_=_C312( C133 C312 ) C133_=_C345( C133 C345 ) C133_=_C3026( C133 C3026 ) \nC134_=_C135( C134 C135 ) C134_=_C136( C134 C136 ) C134_=_C137( C134 C137 ) C134_=_C138( C134 C138 ) C134_=_C139( C134 C139 ) C134_=_C140( C134 C140 ) \nC134_=_C313( C134 C313 ) C134_=_C346( C134 C346 ) C134_=_C3051( C134 C3051 ) C135_=_C136( C135 C136 ) C135_=_C137( C135 C137 ) C135_=_C138( C135 C138 ) \nC135_=_C139( C135 C139 ) C135_=_C140( C135 C140 ) C135_=_C191( C135 C191 ) C135_=_C286( C135 C286 ) C135_=_C326( C135 C326 ) C135_=_C361( C135 C361 ) \nC135_=_C374( C135 C374 ) C135_=_C3176( C135 C3176 ) C136_=_C137( C136 C137 ) C136_=_C138( C136 C138 ) C136_=_C139( C136 C139 ) C136_=_C140( C136 C140 ) \nC136_=_C193( C136 C193 ) C136_=_C287( C136 C287 ) C136_=_C327( C136 C327 ) C136_=_C362( C136 C362 ) C136_=_C375( C136 C375 ) C136_=_C3337( C136 C3337 ) \nC137_=_C138( C137 C138 ) C137_=_C139( C137 C139 ) C137_=_C140( C137 C140 ) C137_=_C194( C137 C194 ) C137_=_C288( C137 C288 ) C137_=_C328( C137 C328 ) \nC137_=_C364( C137 C364 ) C137_=_C376( C137 C376 ) C137_=_C3772( C137 C3772 ) C138_=_C139( C138 C139 ) C138_=_C140( C138 C140 ) C138_=_C179( C138 C179 ) \nC138_=_C275( C138 C275 ) C138_=_C289( C138 C289 ) C138_=_C365( C138 C365 ) C138_=_C2546( C138 C2546 ) C138_=_C2935( C138 C2935 ) C139_=_C140( C139 C140 ) \nC139_=_C315( C139 C315 ) C139_=_C349( C139 C349 ) C139_=_C3952( C139 C3952 ) C140_=_C318( C140 C318 ) C140_=_C350( C140 C350 ) C140_=_C665( C140 C665 ) \nC140_=_C1098( C140 C1098 ) C140_=_C1172( C140 C1172 ) C140_=_C1552( C140 C1552 ) C140_=_C2463( C140 C2463 ) C140_=_C2535( C140 C2535 ) C140_=_C2604( C140 C2604 ) \nC140_=_C2712( C140 C2712 ) C140_=_C2899( C140 C2899 ) C140_=_C2953( C140 C2953 ) C140_=_C3026( C140 C3026 ) C140_=_C3051( C140 C3051 ) C140_=_C3213( C140 C3213 ) \nC140_=_C3555( C140 C3555 ) C140_=_C3625( C140 C3625 ) C140_=_C3740( C140 C3740 ) C140_=_C3849( C140 C3849 ) C140_=_C3952( C140 C3952 ) C140_=_C4036( C140 C4036 ) \nC140_=_C4042( C140 C4042 ) C140_=_C4047( C140 C4047 ) C140_=_C4090( C140 C4090 ) C149_=_C150( C149 C150 ) C149_=_C151( C149 C151 ) C149_=_C152( C149 C152 ) \nC149_=_C153( C149 C153 ) C149_=_C154( C149 C154 ) C149_=_C155( C149 C155 ) C149_=_C156( C149 C156 ) C149_=_C157( C149 C157 ) C149_=_C158( C149 C158 ) \nC149_=_C159( C149 C159 ) C149_=_C160( C149 C160 ) C149_=_C161( C149 C161 ) C149_=_C294( C149 C294 ) C149_=_C308( C149 C308 ) C149_=_C324( C149 C324 ) \nC150_=_C151( C150 C151 ) C150_=_C152( C150 C152 ) C150_=_C153( C150 C153 ) C150_=_C154( C150 C154 ) C150_=_C155( C150 C155 ) C150_=_C156( C150 C156 ) \nC150_=_C157( C150 C157 ) C150_=_C158( C150 C158 ) C150_=_C159( C150 C159 ) C150_=_C160( C150 C160 ) C150_=_C161( C150 C161 ) C150_=_C295( C150 C295 ) \nC150_=_C309( C150 C309 ) C150_=_C325( C150 C325 ) C151_=_C152( C151 C152 ) C151_=_C153( C151 C153 ) C151_=_C154( C151 C154 ) C151_=_C155( C151 C155 ) \nC151_=_C156( C151 C156 ) C151_=_C157( C151 C157 ) C151_=_C158( C151 C158 ) C151_=_C159( C151 C159 ) C151_=_C160( C151 C160 ) C151_=_C161( C151 C161 ) \nC151_=_C248( C151 C248 ) C151_=_C546( C151 C546 ) C151_=_C2820( C151 C2820 ) C152_=_C153( C152 C153 ) C152_=_C154( C152 C154 ) C152_=_C155( C152 C155 ) \nC152_=_C156( C152 C156 ) C152_=_C157( C152 C157 ) C152_=_C158( C152 C158 ) C152_=_C159( C152 C159 ) C152_=_C160( C152 C160 ) C152_=_C161( C152 C161 ) \nC152_=_C192( C152 C192 ) C152_=_C218( C152 C218 ) C152_=_C237( C152 C237 ) C152_=_C296( C152 C296 ) C152_=_C314( C152 C314 ) C152_=_C911( C152 C911 ) \nC152_=_C1082( C152 C1082 ) C152_=_C1165( C152 C1165 ) C152_=_C1186( C152 C1186 ) C152_=_C2696( C152 C2696 ) C152_=_C3201( C152 C3201 ) C152_=_C3280( C152 C3280 ) \nC152_=_C3281( C152 C3281 ) C152_=_C3282( C152 C3282 ) C152_=_C3283( C152 C3283 ) C152_=_C3284( C152 C3284 ) C152_=_C3286( C152 C3286 ) C152_=_C3287( C152 C3287 ) \nC152_=_C3288( C152 C3288 ) C152_=_C3289( C152 C3289 ) C152_=_C3290( C152 C3290 ) C152_=_C3292( C152 C3292 ) C152_=_C3293( C152 C3293 ) C152_=_C3295( C152 C3295 ) \nC153_=_C154( C153 C154 ) C153_=_C155( C153 C155 ) C153_=_C156( C153 C156 ) C153_=_C157( C153 C157 ) C153_=_C158( C153 C158 ) C153_=_C159( C153 C159 ) \nC153_=_C160( C153 C160 ) C153_=_C161( C153 C161 ) C153_=_C249( C153 C249 ) C154_=_C155( C154 C155 ) C154_=_C156( C154 C156 ) C154_=_C157( C154 C157 ) \nC154_=_C158( C154 C158 ) C154_=_C159( C154 C159 ) C154_=_C160( C154 C160 ) C154_=_C161( C154 C161 ) C154_=_C250( C154 C250 ) C154_=_C1798( C154 C1798 ) \nC154_=_C2547( C154 C2547 ) C155_=_C156( C155 C156 ) C155_=_C157( C155 C157 ) C155_=_C158( C155 C158 ) C155_=_C159( C155 C159 ) C155_=_C160( C155 C160 ) \nC155_=_C161( C155 C161 ) C155_=_C297( C155 C297 ) C155_=_C316( C155 C316 ) C155_=_C329( C155 C329 ) C156_=_C157( C156 C157 ) C156_=_C158( C156 C158 ) \nC156_=_C159( C156 C159 ) C156_=_C160( C156 C160 ) C156_=_C161( C156 C161 ) C156_=_C298( C156 C298 ) C156_=_C317( C156 C317 ) C156_=_C330( C156 C330 ) \nC157_=_C158( C157 C158 ) C157_=_C159( C157 C159 ) C157_=_C160( C157 C160 ) C157_=_C161( C157 C161 ) C157_=_C253( C157 C253 ) C158_=_C159( C158 C159 ) \nC158_=_C160( C158 C160 ) C158_=_C161( C158 C161 ) C158_=_C302( C158 C302 ) C158_=_C319( C158 C319 ) C158_=_C334( C158 C334 ) C159_=_C160( C159 C160 ) \nC159_=_C161( C159 C161 ) C159_=_C199( C159 C199 ) C159_=_C222( C159 C222 ) C159_=_C239( C159 C239 ) C159_=_C303( C159 C303 ) C159_=_C320( C159 C320 ) \nC159_=_C3292( C159 C3292 ) C160_=_C161( C160 C161 ) C160_=_C200( C160 C200 ) C160_=_C223( C160 C223 ) C160_=_C240( C160 C240 ) C160_=_C304( C160 C304 ) \nC160_=_C321( C160 C321 ) C160_=_C3293( C160 C3293 ) C161_=_C255( C161 C255 ) C170_=_C171( C170 C171 ) C170_=_C172( C170 C172 ) C170_=_C174( C170 C174 ) \nC170_=_C176( C170 C176 ) C170_=_C177( C170 C177 ) C170_=_C178( C170 C178 ) C170_=_C179( C170 C179 ) C170_=_C180( C170 C180 ) C170_=_C181( C170 C181 ) \nC170_=_C231( C170 C231 ) C170_=_C247( C170 C247 ) C170_=_C282( C170 C282 ) C170_=_C339( C170 C339 ) C170_=_C368( C170 C368 ) C171_=_C172( C171 C172 ) \nC171_=_C174( C171 C174 ) C171_=_C176( C171 C176 ) C171_=_C177( C171 C177 ) C171_=_C178( C171 C178 ) C171_=_C179( C171 C179 ) C171_=_C180( C171 C180 ) \nC171_=_C181( C171 C181 ) C171_=_C266( C171 C266 ) C171_=_C283( C171 C283 ) C171_=_C354( C171 C354 ) C171_=_C535( C171 C535 ) C171_=_C1896( C171 C1896 ) \nC171_=_C1898( C171 C1898 ) C171_=_C1908( C171 C1908 ) C172_=_C174( C172 C174 ) C172_=_C176( C172 C176 ) C172_=_C177( C172 C177 ) C172_=_C178( C172 C178 ) \nC172_=_C179( C172 C179 ) C172_=_C180( C172 C180 ) C172_=_C181( C172 C181 ) C172_=_C213( C172 C213 ) C172_=_C267( C172 C267 ) C172_=_C341( C172 C341 ) \nC172_=_C355( C172 C355 ) C172_=_C1955( C172 C1955 ) C172_=_C1958( C172 C1958 ) C174_=_C176( C174 C176 ) C174_=_C177( C174 C177 ) C174_=_C178( C174 C178 ) \nC174_=_C179( C174 C179 ) C174_=_C180( C174 C180 ) C174_=_C181( C174 C181 ) C174_=_C215( C174 C215 ) C174_=_C270( C174 C270 ) C174_=_C343( C174 C343 ) \nC174_=_C357( C174 C357 ) C174_=_C2925( C174 C2925 ) C176_=_C177( C176 C177 ) C176_=_C178( C176 C178 ) C176_=_C179( C176 C179 ) C176_=_C180( C176 C180 ) \nC176_=_C181( C176 C181 ) C176_=_C216( C176 C216 ) C176_=_C272( C176 C272 ) C176_=_C344( C176 C344 ) C176_=_C359( C176 C359 ) C177_=_C178( C177 C178 ) \nC177_=_C179( C177 C179 ) C177_=_C180( C177 C180 ) C177_=_C181( C177 C181 ) C177_=_C217( C177 C217 ) C177_=_C273( C177 C273 ) C177_=_C347( C177 C347 ) \nC177_=_C360( C177 C360 ) C178_=_C179( C178 C179 ) C178_=_C180( C178 C180 ) C178_=_C181( C178 C181 ) C178_=_C219( C178 C219 ) C178_=_C274( C178 C274 ) \nC178_=_C348( C178 C348 ) C178_=_C363( C178 C363 ) C178_=_C3740( C178 C3740 ) C179_=_C180( C179 C180 ) C179_=_C181( C179 C181 ) C179_=_C275( C179 C275 ) \nC179_=_C289( C179 C289 ) C179_=_C365( C179 C365 ) C179_=_C2546( C179 C2546 ) C179_=_C2935( C179 C2935 ) C180_=_C181( C180 C181 ) C180_=_C221( C180 C221 ) \nC180_=_C277( C180 C277 ) C180_=_C351( C180 C351 ) C180_=_C366( C180 C366 ) C181_=_C241( C181 C241 ) C181_=_C257( C181 C257 ) C181_=_C291( C181 C291 ) \nC181_=_C352( C181 C352 ) C181_=_C379( C181 C379 ) C181_=_C559( C181 C559 ) C181_=_C4125( C181 C4125 ) C191_=_C192( C191 C192 ) C191_=_C193( C191 C193 ) \nC191_=_C194( C191 C194 ) C191_=_C195( C191 C195 ) C191_=_C196( C191 C196 ) C191_=_C197( C191 C197 ) C191_=_C199( C191 C199 ) C191_=_C200( C191 C200 ) \nC191_=_C201( C191 C201 ) C191_=_C286( C191 C286 ) C191_=_C326( C191 C326 ) C191_=_C361( C191 C361 ) C191_=_C374( C191 C374 ) C191_=_C3176( C191 C3176 ) \nC192_=_C193( C192 C193 ) C192_=_C194( C192 C194 ) C192_=_C195( C192 C195 ) C192_=_C196( C192 C196 ) C192_=_C197( C192 C197 ) C192_=_C199( C192 C199 ) \nC192_=_C200( C192 C200 ) C192_=_C201( C192 C201 ) C192_=_C218( C192 C218 ) C192_=_C237( C192 C237 ) C192_=_C296( C192 C296 ) C192_=_C314( C192 C314 ) \nC192_=_C911( C192 C911 ) C192_=_C1082( C192 C1082 ) C192_=_C1165( C192 C1165 ) C192_=_C1186( C192 C1186 ) C192_=_C2696( C192 C2696 ) C192_=_C3201( C192 C3201 ) \nC192_=_C3280( C192 C3280 ) C192_=_C3281( C192 C3281 ) C192_=_C3282( C192 C3282 ) C192_=_C3283( C192 C3283 ) C192_=_C3284( C192 C3284 ) C192_=_C3286( C192 C3286 ) \nC192_=_C3287( C192 C3287 ) C192_=_C3288( C192 C3288 ) C192_=_C3289( C192 C3289 ) C192_=_C3290( C192 C3290 ) C192_=_C3292( C192 C3292 ) C192_=_C3293( C192 C3293 ) \nC192_=_C3295( C192 C3295 ) C193_=_C194( C193 C194 ) C193_=_C195( C193 C195 ) C193_=_C196( C193 C196 ) C193_=_C197( C193 C197 ) C193_=_C199( C193 C199 ) \nC193_=_C200( C193 C200 ) C193_=_C201( C193 C201 ) C193_=_C287(</w:t>
      </w:r>
    </w:p>
    <w:p>
      <w:pPr>
        <w:pStyle w:val="PreformattedText"/>
        <w:bidi w:val="0"/>
        <w:spacing w:before="0" w:after="0"/>
        <w:jc w:val="left"/>
        <w:rPr/>
      </w:pPr>
      <w:r>
        <w:rPr/>
        <w:t xml:space="preserve"> </w:t>
      </w:r>
      <w:r>
        <w:rPr/>
        <w:t>C193 C287 ) C193_=_C327( C193 C327 ) C193_=_C362( C193 C362 ) C193_=_C375( C193 C375 ) \nC193_=_C3337( C193 C3337 ) C194_=_C195( C194 C195 ) C194_=_C196( C194 C196 ) C194_=_C197( C194 C197 ) C194_=_C199( C194 C199 ) C194_=_C200( C194 C200 ) \nC194_=_C201( C194 C201 ) C194_=_C288( C194 C288 ) C194_=_C328( C194 C328 ) C194_=_C364( C194 C364 ) C194_=_C376( C194 C376 ) C194_=_C3772( C194 C3772 ) \nC195_=_C196( C195 C196 ) C195_=_C197( C195 C197 ) C195_=_C199( C195 C199 ) C195_=_C200( C195 C200 ) C195_=_C201( C195 C201 ) C195_=_C251( C195 C251 ) \nC195_=_C299( C195 C299 ) C195_=_C331( C195 C331 ) C195_=_C1092( C195 C1092 ) C195_=_C1169( C195 C1169 ) C195_=_C2152( C195 C2152 ) C195_=_C2709( C195 C2709 ) \nC195_=_C2925( C195 C2925 ) C195_=_C3063( C195 C3063 ) C195_=_C3122( C195 C3122 ) C195_=_C3207( C195 C3207 ) C195_=_C3355( C195 C3355 ) C195_=_C3522( C195 C3522 ) \nC195_=_C3844( C195 C3844 ) C195_=_C3863( C195 C3863 ) C195_=_C3882( C195 C3882 ) C195_=_C4016( C195 C4016 ) C195_=_C4017( C195 C4017 ) C195_=_C4018( C195 C4018 ) \nC195_=_C4019( C195 C4019 ) C195_=_C4020( C195 C4020 ) C195_=_C4023( C195 C4023 ) C196_=_C197( C196 C197 ) C196_=_C199( C196 C199 ) C196_=_C200( C196 C200 ) \nC196_=_C201( C196 C201 ) C196_=_C252( C196 C252 ) C196_=_C300( C196 C300 ) C196_=_C332( C196 C332 ) C196_=_C4018( C196 C4018 ) C196_=_C4052( C196 C4052 ) \nC197_=_C199( C197 C199 ) C197_=_C200( C197 C200 ) C197_=_C201( C197 C201 ) C197_=_C254( C197 C254 ) C197_=_C301( C197 C301 ) C197_=_C333( C197 C333 ) \nC197_=_C4020( C197 C4020 ) C197_=_C4110( C197 C4110 ) C199_=_C200( C199 C200 ) C199_=_C201( C199 C201 ) C199_=_C222( C199 C222 ) C199_=_C239( C199 C239 ) \nC199_=_C303( C199 C303 ) C199_=_C320( C199 C320 ) C199_=_C3292( C199 C3292 ) C200_=_C201( C200 C201 ) C200_=_C223( C200 C223 ) C200_=_C240( C200 C240 ) \nC200_=_C304( C200 C304 ) C200_=_C321( C200 C321 ) C200_=_C3293( C200 C3293 ) C201_=_C256( C201 C256 ) C201_=_C305( C201 C305 ) C201_=_C336( C201 C336 ) \nC201_=_C529( C201 C529 ) C201_=_C876( C201 C876 ) C201_=_C1099( C201 C1099 ) C201_=_C1177( C201 C1177 ) C201_=_C1252( C201 C1252 ) C201_=_C1299( C201 C1299 ) \nC201_=_C2319( C201 C2319 ) C201_=_C2714( C201 C2714 ) C201_=_C2969( C201 C2969 ) C201_=_C3215( C201 C3215 ) C201_=_C3450( C201 C3450 ) C201_=_C3851( C201 C3851 ) \nC201_=_C4003( C201 C4003 ) C201_=_C4040( C201 C4040 ) C201_=_C4043( C201 C4043 ) C201_=_C4052( C201 C4052 ) C201_=_C4080( C201 C4080 ) C201_=_C4110( C201 C4110 ) \nC209_=_C210( C209 C210 ) C209_=_C211( C209 C211 ) C209_=_C213( C209 C213 ) C209_=_C214( C209 C214 ) C209_=_C215( C209 C215 ) C209_=_C216( C209 C216 ) \nC209_=_C217( C209 C217 ) C209_=_C218( C209 C218 ) C209_=_C219( C209 C219 ) C209_=_C220( C209 C220 ) C209_=_C221( C209 C221 ) C209_=_C222( C209 C222 ) \nC209_=_C223( C209 C223 ) C209_=_C232( C209 C232 ) C209_=_C262( C209 C262 ) C209_=_C369( C209 C369 ) C209_=_C455( C209 C455 ) C209_=_C461( C209 C461 ) \nC209_=_C470( C209 C470 ) C209_=_C471( C209 C471 ) C210_=_C211( C210 C211 ) C210_=_C213( C210 C213 ) C210_=_C214( C210 C214 ) C210_=_C215( C210 C215 ) \nC210_=_C216( C210 C216 ) C210_=_C217( C210 C217 ) C210_=_C218( C210 C218 ) C210_=_C219( C210 C219 ) C210_=_C220( C210 C220 ) C210_=_C221( C210 C221 ) \nC210_=_C222( C210 C222 ) C210_=_C223( C210 C223 ) C210_=_C233( C210 C233 ) C210_=_C263( C210 C263 ) C210_=_C370( C210 C370 ) C210_=_C697( C210 C697 ) \nC210_=_C703( C210 C703 ) C210_=_C714( C210 C714 ) C211_=_C213( C211 C213 ) C211_=_C214( C211 C214 ) C211_=_C215( C211 C215 ) C211_=_C216( C211 C216 ) \nC211_=_C217( C211 C217 ) C211_=_C218( C211 C218 ) C211_=_C219( C211 C219 ) C211_=_C220( C211 C220 ) C211_=_C221( C211 C221 ) C211_=_C222( C211 C222 ) \nC211_=_C223( C211 C223 ) C211_=_C234( C211 C234 ) C211_=_C264( C211 C264 ) C211_=_C371( C211 C371 ) C211_=_C1519( C211 C1519 ) C211_=_C1525( C211 C1525 ) \nC211_=_C1536( C211 C1536 ) C213_=_C214( C213 C214 ) C213_=_C215( C213 C215 ) C213_=_C216( C213 C216 ) C213_=_C217( C213 C217 ) C213_=_C218( C213 C218 ) \nC213_=_C219( C213 C219 ) C213_=_C220( C213 C220 ) C213_=_C221( C213 C221 ) C213_=_C222( C213 C222 ) C213_=_C223( C213 C223 ) C213_=_C267( C213 C267 ) \nC213_=_C341( C213 C341 ) C213_=_C355( C213 C355 ) C213_=_C1955( C213 C1955 ) C213_=_C1958( C213 C1958 ) C214_=_C215( C214 C215 ) C214_=_C216( C214 C216 ) \nC214_=_C217( C214 C217 ) C214_=_C218( C214 C218 ) C214_=_C219( C214 C219 ) C214_=_C220( C214 C220 ) C214_=_C221( C214 C221 ) C214_=_C222( C214 C222 ) \nC214_=_C223( C214 C223 ) C214_=_C236( C214 C236 ) C214_=_C269( C214 C269 ) C214_=_C373( C214 C373 ) C214_=_C461( C214 C461 ) C214_=_C616( C214 C616 ) \nC214_=_C703( C214 C703 ) C214_=_C960( C214 C960 ) C214_=_C1357( C214 C1357 ) C214_=_C1525( C214 C1525 ) C214_=_C1795( C214 C1795 ) C214_=_C2036( C214 C2036 ) \nC214_=_C2359( C214 C2359 ) C214_=_C2820( C214 C2820 ) C214_=_C2877( C214 C2877 ) C214_=_C2878( C214 C2878 ) C214_=_C2879( C214 C2879 ) C214_=_C2880( C214 C2880 ) \nC214_=_C2881( C214 C2881 ) C214_=_C2882( C214 C2882 ) C214_=_C2883( C214 C2883 ) C214_=_C2884( C214 C2884 ) C214_=_C2885( C214 C2885 ) C214_=_C2886( C214 C2886 ) \nC214_=_C2887( C214 C2887 ) C214_=_C2888( C214 C2888 ) C214_=_C2890( C214 C2890 ) C215_=_C216( C215 C216 ) C215_=_C217( C215 C217 ) C215_=_C218( C215 C218 ) \nC215_=_C219( C215 C219 ) C215_=_C220( C215 C220 ) C215_=_C221( C215 C221 ) C215_=_C222( C215 C222 ) C215_=_C223( C215 C223 ) C215_=_C270( C215 C270 ) \nC215_=_C343( C215 C343 ) C215_=_C357( C215 C357 ) C215_=_C2925( C215 C2925 ) C216_=_C217( C216 C217 ) C216_=_C218( C216 C218 ) C216_=_C219( C216 C219 ) \nC216_=_C220( C216 C220 ) C216_=_C221( C216 C221 ) C216_=_C222( C216 C222 ) C216_=_C223( C216 C223 ) C216_=_C272( C216 C272 ) C216_=_C344( C216 C344 ) \nC216_=_C359( C216 C359 ) C217_=_C218( C217 C218 ) C217_=_C219( C217 C219 ) C217_=_C220( C217 C220 ) C217_=_C221( C217 C221 ) C217_=_C222( C217 C222 ) \nC217_=_C223( C217 C223 ) C217_=_C273( C217 C273 ) C217_=_C347( C217 C347 ) C217_=_C360( C217 C360 ) C218_=_C219( C218 C219 ) C218_=_C220( C218 C220 ) \nC218_=_C221( C218 C221 ) C218_=_C222( C218 C222 ) C218_=_C223( C218 C223 ) C218_=_C237( C218 C237 ) C218_=_C296( C218 C296 ) C218_=_C314( C218 C314 ) \nC218_=_C911( C218 C911 ) C218_=_C1082( C218 C1082 ) C218_=_C1165( C218 C1165 ) C218_=_C1186( C218 C1186 ) C218_=_C2696( C218 C2696 ) C218_=_C3201( C218 C3201 ) \nC218_=_C3280( C218 C3280 ) C218_=_C3281( C218 C3281 ) C218_=_C3282( C218 C3282 ) C218_=_C3283( C218 C3283 ) C218_=_C3284( C218 C3284 ) C218_=_C3286( C218 C3286 ) \nC218_=_C3287( C218 C3287 ) C218_=_C3288( C218 C3288 ) C218_=_C3289( C218 C3289 ) C218_=_C3290( C218 C3290 ) C218_=_C3292( C218 C3292 ) C218_=_C3293( C218 C3293 ) \nC218_=_C3295( C218 C3295 ) C219_=_C220( C219 C220 ) C219_=_C221( C219 C221 ) C219_=_C222( C219 C222 ) C219_=_C223( C219 C223 ) C219_=_C274( C219 C274 ) \nC219_=_C348( C219 C348 ) C219_=_C363( C219 C363 ) C219_=_C3740( C219 C3740 ) C220_=_C221( C220 C221 ) C220_=_C222( C220 C222 ) C220_=_C223( C220 C223 ) \nC220_=_C238( C220 C238 ) C220_=_C276( C220 C276 ) C220_=_C377( C220 C377 ) C220_=_C470( C220 C470 ) C220_=_C528( C220 C528 ) C220_=_C714( C220 C714 ) \nC220_=_C875( C220 C875 ) C220_=_C1044( C220 C1044 ) C220_=_C1249( C220 C1249 ) C220_=_C1297( C220 C1297 ) C220_=_C1536( C220 C1536 ) C220_=_C1802( C220 C1802 ) \nC220_=_C1846( C220 C1846 ) C220_=_C2317( C220 C2317 ) C220_=_C2816( C220 C2816 ) C220_=_C2968( C220 C2968 ) C220_=_C3449( C220 C3449 ) C220_=_C3572( C220 C3572 ) \nC220_=_C3582( C220 C3582 ) C220_=_C3833( C220 C3833 ) C220_=_C3922( C220 C3922 ) C220_=_C3967( C220 C3967 ) C220_=_C4001( C220 C4001 ) C220_=_C4079( C220 C4079 ) \nC220_=_C4125( C220 C4125 ) C221_=_C222( C221 C222 ) C221_=_C223( C221 C223 ) C221_=_C277( C221 C277 ) C221_=_C351( C221 C351 ) C221_=_C366( C221 C366 ) \nC222_=_C223( C222 C223 ) C222_=_C239( C222 C239 ) C222_=_C303( C222 C303 ) C222_=_C320( C222 C320 ) C222_=_C3292( C222 C3292 ) C223_=_C240( C223 C240 ) \nC223_=_C304( C223 C304 ) C223_=_C321( C223 C321 ) C223_=_C3293( C223 C3293 ) C231_=_C232( C231 C232 ) C231_=_C233( C231 C233 ) C231_=_C234( C231 C234 ) \nC231_=_C236( C231 C236 ) C231_=_C237( C231 C237 ) C231_=_C238( C231 C238 ) C231_=_C239( C231 C239 ) C231_=_C240( C231 C240 ) C231_=_C241( C231 C241 ) \nC231_=_C247( C231 C247 ) C231_=_C282( C231 C282 ) C231_=_C339( C231 C339 ) C231_=_C368( C231 C368 ) C232_=_C233( C232 C233 ) C232_=_C234( C232 C234 ) \nC232_=_C236( C232 C236 ) C232_=_C237( C232 C237 ) C232_=_C238( C232 C238 ) C232_=_C239( C232 C239 ) C232_=_C240( C232 C240 ) C232_=_C241( C232 C241 ) \nC232_=_C262( C232 C262 ) C232_=_C369( C232 C369 ) C232_=_C455( C232 C455 ) C232_=_C461( C232 C461 ) C232_=_C470( C232 C470 ) C232_=_C471( C232 C471 ) \nC233_=_C234( C233 C234 ) C233_=_C236( C233 C236 ) C233_=_C237( C233 C237 ) C233_=_C238( C233 C238 ) C233_=_C239( C233 C239 ) C233_=_C240( C233 C240 ) \nC233_=_C241( C233 C241 ) C233_=_C263( C233 C263 ) C233_=_C370( C233 C370 ) C233_=_C697( C233 C697 ) C233_=_C703( C233 C703 ) C233_=_C714( C233 C714 ) \nC234_=_C236( C234 C236 ) C234_=_C237( C234 C237 ) C234_=_C238( C234 C238 ) C234_=_C239( C234 C239 ) C234_=_C240( C234 C240 ) C234_=_C241( C234 C241 ) \nC234_=_C264( C234 C264 ) C234_=_C371( C234 C371 ) C234_=_C1519( C234 C1519 ) C234_=_C1525( C234 C1525 ) C234_=_C1536( C234 C1536 ) C236_=_C237( C236 C237 ) \nC236_=_C238( C236 C238 ) C236_=_C239( C236 C239 ) C236_=_C240( C236 C240 ) C236_=_C241( C236 C241 ) C236_=_C269( C236 C269 ) C236_=_C373( C236 C373 ) \nC236_=_C461( C236 C461 ) C236_=_C616( C236 C616 ) C236_=_C703( C236 C703 ) C236_=_C960( C236 C960 ) C236_=_C1357( C236 C1357 ) C236_=_C1525( C236 C1525 ) \nC236_=_C1795( C236 C1795 ) C236_=_C2036( C236 C2036 ) C236_=_C2359( C236 C2359 ) C236_=_C2820( C236 C2820 ) C236_=_C2877( C236 C2877 ) C236_=_C2878( C236 C2878 ) \nC236_=_C2879( C236 C2879 ) C236_=_C2880( C236 C2880 ) C236_=_C2881( C236 C2881 ) C236_=_C2882( C236 C2882 ) C236_=_C2883( C236 C2883 ) C236_=_C2884( C236</w:t>
      </w:r>
    </w:p>
    <w:p>
      <w:pPr>
        <w:pStyle w:val="PreformattedText"/>
        <w:bidi w:val="0"/>
        <w:spacing w:before="0" w:after="0"/>
        <w:jc w:val="left"/>
        <w:rPr/>
      </w:pPr>
      <w:r>
        <w:rPr/>
        <w:t xml:space="preserve"> </w:t>
      </w:r>
      <w:r>
        <w:rPr/>
        <w:t>C2884 ) \nC236_=_C2885( C236 C2885 ) C236_=_C2886( C236 C2886 ) C236_=_C2887( C236 C2887 ) C236_=_C2888( C236 C2888 ) C236_=_C2890( C236 C2890 ) C237_=_C238( C237 C238 ) \nC237_=_C239( C237 C239 ) C237_=_C240( C237 C240 ) C237_=_C241( C237 C241 ) C237_=_C296( C237 C296 ) C237_=_C314( C237 C314 ) C237_=_C911( C237 C911 ) \nC237_=_C1082( C237 C1082 ) C237_=_C1165( C237 C1165 ) C237_=_C1186( C237 C1186 ) C237_=_C2696( C237 C2696 ) C237_=_C3201( C237 C3201 ) C237_=_C3280( C237 C3280 ) \nC237_=_C3281( C237 C3281 ) C237_=_C3282( C237 C3282 ) C237_=_C3283( C237 C3283 ) C237_=_C3284( C237 C3284 ) C237_=_C3286( C237 C3286 ) C237_=_C3287( C237 C3287 ) \nC237_=_C3288( C237 C3288 ) C237_=_C3289( C237 C3289 ) C237_=_C3290( C237 C3290 ) C237_=_C3292( C237 C3292 ) C237_=_C3293( C237 C3293 ) C237_=_C3295( C237 C3295 ) \nC238_=_C239( C238 C239 ) C238_=_C240( C238 C240 ) C238_=_C241( C238 C241 ) C238_=_C276( C238 C276 ) C238_=_C377( C238 C377 ) C238_=_C470( C238 C470 ) \nC238_=_C528( C238 C528 ) C238_=_C714( C238 C714 ) C238_=_C875( C238 C875 ) C238_=_C1044( C238 C1044 ) C238_=_C1249( C238 C1249 ) C238_=_C1297( C238 C1297 ) \nC238_=_C1536( C238 C1536 ) C238_=_C1802( C238 C1802 ) C238_=_C1846( C238 C1846 ) C238_=_C2317( C238 C2317 ) C238_=_C2816( C238 C2816 ) C238_=_C2968( C238 C2968 ) \nC238_=_C3449( C238 C3449 ) C238_=_C3572( C238 C3572 ) C238_=_C3582( C238 C3582 ) C238_=_C3833( C238 C3833 ) C238_=_C3922( C238 C3922 ) C238_=_C3967( C238 C3967 ) \nC238_=_C4001( C238 C4001 ) C238_=_C4079( C238 C4079 ) C238_=_C4125( C238 C4125 ) C239_=_C240( C239 C240 ) C239_=_C241( C239 C241 ) C239_=_C303( C239 C303 ) \nC239_=_C320( C239 C320 ) C239_=_C3292( C239 C3292 ) C240_=_C241( C240 C241 ) C240_=_C304( C240 C304 ) C240_=_C321( C240 C321 ) C240_=_C3293( C240 C3293 ) \nC241_=_C257( C241 C257 ) C241_=_C291( C241 C291 ) C241_=_C352( C241 C352 ) C241_=_C379( C241 C379 ) C241_=_C559( C241 C559 ) C241_=_C4125( C241 C4125 ) \nC247_=_C248( C247 C248 ) C247_=_C249( C247 C249 ) C247_=_C250( C247 C250 ) C247_=_C251( C247 C251 ) C247_=_C252( C247 C252 ) C247_=_C253( C247 C253 ) \nC247_=_C254( C247 C254 ) C247_=_C255( C247 C255 ) C247_=_C256( C247 C256 ) C247_=_C257( C247 C257 ) C247_=_C282( C247 C282 ) C247_=_C339( C247 C339 ) \nC247_=_C368( C247 C368 ) C248_=_C249( C248 C249 ) C248_=_C250( C248 C250 ) C248_=_C251( C248 C251 ) C248_=_C252( C248 C252 ) C248_=_C253( C248 C253 ) \nC248_=_C254( C248 C254 ) C248_=_C255( C248 C255 ) C248_=_C256( C248 C256 ) C248_=_C257( C248 C257 ) C248_=_C546( C248 C546 ) C248_=_C2820( C248 C2820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0_=_C1798( C250 C1798 ) C250_=_C2547( C250 C2547 ) C251_=_C252( C251 C252 ) \nC251_=_C253( C251 C253 ) C251_=_C254( C251 C254 ) C251_=_C255( C251 C255 ) C251_=_C256( C251 C256 ) C251_=_C257( C251 C257 ) C251_=_C299( C251 C299 ) \nC251_=_C331( C251 C331 ) C251_=_C1092( C251 C1092 ) C251_=_C1169( C251 C1169 ) C251_=_C2152( C251 C2152 ) C251_=_C2709( C251 C2709 ) C251_=_C2925( C251 C2925 ) \nC251_=_C3063( C251 C3063 ) C251_=_C3122( C251 C3122 ) C251_=_C3207( C251 C3207 ) C251_=_C3355( C251 C3355 ) C251_=_C3522( C251 C3522 ) C251_=_C3844( C251 C3844 ) \nC251_=_C3863( C251 C3863 ) C251_=_C3882( C251 C3882 ) C251_=_C4016( C251 C4016 ) C251_=_C4017( C251 C4017 ) C251_=_C4018( C251 C4018 ) C251_=_C4019( C251 C4019 ) \nC251_=_C4020( C251 C4020 ) C251_=_C4023( C251 C4023 ) C252_=_C253( C252 C253 ) C252_=_C254( C252 C254 ) C252_=_C255( C252 C255 ) C252_=_C256( C252 C256 ) \nC252_=_C257( C252 C257 ) C252_=_C300( C252 C300 ) C252_=_C332( C252 C332 ) C252_=_C4018( C252 C4018 ) C252_=_C4052( C252 C4052 ) C253_=_C254( C253 C254 ) \nC253_=_C255( C253 C255 ) C253_=_C256( C253 C256 ) C253_=_C257( C253 C257 ) C254_=_C255( C254 C255 ) C254_=_C256( C254 C256 ) C254_=_C257( C254 C257 ) \nC254_=_C301( C254 C301 ) C254_=_C333( C254 C333 ) C254_=_C4020( C254 C4020 ) C254_=_C4110( C254 C4110 ) C255_=_C256( C255 C256 ) C255_=_C257( C255 C257 ) \nC256_=_C257( C256 C257 ) C256_=_C305( C256 C305 ) C256_=_C336( C256 C336 ) C256_=_C529( C256 C529 ) C256_=_C876( C256 C876 ) C256_=_C1099( C256 C1099 ) \nC256_=_C1177( C256 C1177 ) C256_=_C1252( C256 C1252 ) C256_=_C1299( C256 C1299 ) C256_=_C2319( C256 C2319 ) C256_=_C2714( C256 C2714 ) C256_=_C2969( C256 C2969 ) \nC256_=_C3215( C256 C3215 ) C256_=_C3450( C256 C3450 ) C256_=_C3851( C256 C3851 ) C256_=_C4003( C256 C4003 ) C256_=_C4040( C256 C4040 ) C256_=_C4043( C256 C4043 ) \nC256_=_C4052( C256 C4052 ) C256_=_C4080( C256 C4080 ) C256_=_C4110( C256 C4110 ) C257_=_C291( C257 C291 ) C257_=_C352( C257 C352 ) C257_=_C379( C257 C379 ) \nC257_=_C559( C257 C559 ) C257_=_C4125( C257 C4125 ) C262_=_C263( C262 C263 ) C262_=_C264( C262 C264 ) C262_=_C266( C262 C266 ) C262_=_C267( C262 C267 ) \nC262_=_C269( C262 C269 ) C262_=_C270( C262 C270 ) C262_=_C272( C262 C272 ) C262_=_C273( C262 C273 ) C262_=_C274( C262 C274 ) C262_=_C275( C262 C275 ) \nC262_=_C276( C262 C276 ) C262_=_C277( C262 C277 ) C262_=_C369( C262 C369 ) C262_=_C455( C262 C455 ) C262_=_C461( C262 C461 ) C262_=_C470( C262 C470 ) \nC262_=_C471( C262 C471 ) C263_=_C264( C263 C264 ) C263_=_C266( C263 C266 ) C263_=_C267( C263 C267 ) C263_=_C269( C263 C269 ) C263_=_C270( C263 C270 ) \nC263_=_C272( C263 C272 ) C263_=_C273( C263 C273 ) C263_=_C274( C263 C274 ) C263_=_C275( C263 C275 ) C263_=_C276( C263 C276 ) C263_=_C277( C263 C277 ) \nC263_=_C370( C263 C370 ) C263_=_C697( C263 C697 ) C263_=_C703( C263 C703 ) C263_=_C714( C263 C714 ) C264_=_C266( C264 C266 ) C264_=_C267( C264 C267 ) \nC264_=_C269( C264 C269 ) C264_=_C270( C264 C270 ) C264_=_C272( C264 C272 ) C264_=_C273( C264 C273 ) C264_=_C274( C264 C274 ) C264_=_C275( C264 C275 ) \nC264_=_C276( C264 C276 ) C264_=_C277( C264 C277 ) C264_=_C371( C264 C371 ) C264_=_C1519( C264 C1519 ) C264_=_C1525( C264 C1525 ) C264_=_C1536( C264 C1536 ) \nC266_=_C267( C266 C267 ) C266_=_C269( C266 C269 ) C266_=_C270( C266 C270 ) C266_=_C272( C266 C272 ) C266_=_C273( C266 C273 ) C266_=_C274( C266 C274 ) \nC266_=_C275( C266 C275 ) C266_=_C276( C266 C276 ) C266_=_C277( C266 C277 ) C266_=_C283( C266 C283 ) C266_=_C354( C266 C354 ) C266_=_C535( C266 C535 ) \nC266_=_C1896( C266 C1896 ) C266_=_C1898( C266 C1898 ) C266_=_C1908( C266 C1908 ) C267_=_C269( C267 C269 ) C267_=_C270( C267 C270 ) C267_=_C272( C267 C272 ) \nC267_=_C273( C267 C273 ) C267_=_C274( C267 C274 ) C267_=_C275( C267 C275 ) C267_=_C276( C267 C276 ) C267_=_C277( C267 C277 ) C267_=_C341( C267 C341 ) \nC267_=_C355( C267 C355 ) C267_=_C1955( C267 C1955 ) C267_=_C1958( C267 C1958 ) C269_=_C270( C269 C270 ) C269_=_C272( C269 C272 ) C269_=_C273( C269 C273 ) \nC269_=_C274( C269 C274 ) C269_=_C275( C269 C275 ) C269_=_C276( C269 C276 ) C269_=_C277( C269 C277 ) C269_=_C373( C269 C373 ) C269_=_C461( C269 C461 ) \nC269_=_C616( C269 C616 ) C269_=_C703( C269 C703 ) C269_=_C960( C269 C960 ) C269_=_C1357( C269 C1357 ) C269_=_C1525( C269 C1525 ) C269_=_C1795( C269 C1795 ) \nC269_=_C2036( C269 C2036 ) C269_=_C2359( C269 C2359 ) C269_=_C2820( C269 C2820 ) C269_=_C2877( C269 C2877 ) C269_=_C2878( C269 C2878 ) C269_=_C2879( C269 C2879 ) \nC269_=_C2880( C269 C2880 ) C269_=_C2881( C269 C2881 ) C269_=_C2882( C269 C2882 ) C269_=_C2883( C269 C2883 ) C269_=_C2884( C269 C2884 ) C269_=_C2885( C269 C2885 ) \nC269_=_C2886( C269 C2886 ) C269_=_C2887( C269 C2887 ) C269_=_C2888( C269 C2888 ) C269_=_C2890( C269 C2890 ) C270_=_C272( C270 C272 ) C270_=_C273( C270 C273 ) \nC270_=_C274( C270 C274 ) C270_=_C275( C270 C275 ) C270_=_C276( C270 C276 ) C270_=_C277( C270 C277 ) C270_=_C343( C270 C343 ) C270_=_C357( C270 C357 ) \nC270_=_C2925( C270 C2925 ) C272_=_C273( C272 C273 ) C272_=_C274( C272 C274 ) C272_=_C275( C272 C275 ) C272_=_C276( C272 C276 ) C272_=_C277( C272 C277 ) \nC272_=_C344( C272 C344 ) C272_=_C359( C272 C359 ) C273_=_C274( C273 C274 ) C273_=_C275( C273 C275 ) C273_=_C276( C273 C276 ) C273_=_C277( C273 C277 ) \nC273_=_C347( C273 C347 ) C273_=_C360( C273 C360 ) C274_=_C275( C274 C275 ) C274_=_C276( C274 C276 ) C274_=_C277( C274 C277 ) C274_=_C348( C274 C348 ) \nC274_=_C363( C274 C363 ) C274_=_C3740( C274 C3740 ) C275_=_C276( C275 C276 ) C275_=_C277( C275 C277 ) C275_=_C289( C275 C289 ) C275_=_C365( C275 C365 ) \nC275_=_C2546( C275 C2546 ) C275_=_C2935( C275 C2935 ) C276_=_C277( C276 C277 ) C276_=_C377( C276 C377 ) C276_=_C470( C276 C470 ) C276_=_C528( C276 C528 ) \nC276_=_C714( C276 C714 ) C276_=_C875( C276 C875 ) C276_=_C1044( C276 C1044 ) C276_=_C1249( C276 C1249 ) C276_=_C1297( C276 C1297 ) C276_=_C1536( C276 C1536 ) \nC276_=_C1802( C276 C1802 ) C276_=_C1846( C276 C1846 ) C276_=_C2317( C276 C2317 ) C276_=_C2816( C276 C2816 ) C276_=_C2968( C276 C2968 ) C276_=_C3449( C276 C3449 ) \nC276_=_C3572( C276 C3572 ) C276_=_C3582( C276 C3582 ) C276_=_C3833( C276 C3833 ) C276_=_C3922( C276 C3922 ) C276_=_C3967( C276 C3967 ) C276_=_C4001( C276 C4001 ) \nC276_=_C4079( C276 C4079 ) C276_=_C4125( C276 C4125 ) C277_=_C351( C277 C351 ) C277_=_C366( C277 C366 ) C282_=_C283( C282 C283 ) C282_=_C286( C282 C286 ) \nC282_=_C287( C282 C287 ) C282_=_C288( C282 C288 ) C282_=_C289( C282 C289 ) C282_=_C291( C282 C291 ) C282_=_C339( C282 C339 ) C282_=_C368( C282 C368 ) \nC283_=_C286( C283 C286 ) C283_=_C287( C283 C287 ) C283_=_C288( C283 C288 ) C283_=_C289( C283 C289 ) C283_=_C291( C283 C291 ) C283_=_C354( C283 C354 ) \nC283_=_C535( C283 C535 ) C283_=_C1896( C283 C1896 ) C283_=_C1898( C283 C1898 ) C283_=_C1908( C283 C1908 ) C286_=_C287( C286 C287 ) C286_=_C288( C286 C288 ) \nC286_=_C289( C286 C289 ) C286_=_C291( C286 C291 ) C286_=_C326( C286 C326 ) C286_=_C361( C286 C361 ) C286_=_C374( C286 C374 ) C286_=_C3176( C286 C3176 ) \nC287_=_C288( C287 C288 ) C287_=_C289(</w:t>
      </w:r>
    </w:p>
    <w:p>
      <w:pPr>
        <w:pStyle w:val="PreformattedText"/>
        <w:bidi w:val="0"/>
        <w:spacing w:before="0" w:after="0"/>
        <w:jc w:val="left"/>
        <w:rPr/>
      </w:pPr>
      <w:r>
        <w:rPr/>
        <w:t xml:space="preserve"> </w:t>
      </w:r>
      <w:r>
        <w:rPr/>
        <w:t>C287 C289 ) C287_=_C291( C287 C291 ) C287_=_C327( C287 C327 ) C287_=_C362( C287 C362 ) C287_=_C375( C287 C375 ) \nC287_=_C3337( C287 C3337 ) C288_=_C289( C288 C289 ) C288_=_C291( C288 C291 ) C288_=_C328( C288 C328 ) C288_=_C364( C288 C364 ) C288_=_C376( C288 C376 ) \nC288_=_C3772( C288 C3772 ) C289_=_C291( C289 C291 ) C289_=_C365( C289 C365 ) C289_=_C2546( C289 C2546 ) C289_=_C2935( C289 C2935 ) C291_=_C352( C291 C352 ) \nC291_=_C379( C291 C379 ) C291_=_C559( C291 C559 ) C291_=_C4125( C291 C4125 ) C294_=_C295( C294 C295 ) C294_=_C296( C294 C296 ) C294_=_C297( C294 C297 ) \nC294_=_C298( C294 C298 ) C294_=_C299( C294 C299 ) C294_=_C300( C294 C300 ) C294_=_C301( C294 C301 ) C294_=_C302( C294 C302 ) C294_=_C303( C294 C303 ) \nC294_=_C304( C294 C304 ) C294_=_C305( C294 C305 ) C294_=_C308( C294 C308 ) C294_=_C324( C294 C324 ) C295_=_C296( C295 C296 ) C295_=_C297( C295 C297 ) \nC295_=_C298( C295 C298 ) C295_=_C299( C295 C299 ) C295_=_C300( C295 C300 ) C295_=_C301( C295 C301 ) C295_=_C302( C295 C302 ) C295_=_C303( C295 C303 ) \nC295_=_C304( C295 C304 ) C295_=_C305( C295 C305 ) C295_=_C309( C295 C309 ) C295_=_C325( C295 C325 ) C296_=_C297( C296 C297 ) C296_=_C298( C296 C298 ) \nC296_=_C299( C296 C299 ) C296_=_C300( C296 C300 ) C296_=_C301( C296 C301 ) C296_=_C302( C296 C302 ) C296_=_C303( C296 C303 ) C296_=_C304( C296 C304 ) \nC296_=_C305( C296 C305 ) C296_=_C314( C296 C314 ) C296_=_C911( C296 C911 ) C296_=_C1082( C296 C1082 ) C296_=_C1165( C296 C1165 ) C296_=_C1186( C296 C1186 ) \nC296_=_C2696( C296 C2696 ) C296_=_C3201( C296 C3201 ) C296_=_C3280( C296 C3280 ) C296_=_C3281( C296 C3281 ) C296_=_C3282( C296 C3282 ) C296_=_C3283( C296 C3283 ) \nC296_=_C3284( C296 C3284 ) C296_=_C3286( C296 C3286 ) C296_=_C3287( C296 C3287 ) C296_=_C3288( C296 C3288 ) C296_=_C3289( C296 C3289 ) C296_=_C3290( C296 C3290 ) \nC296_=_C3292( C296 C3292 ) C296_=_C3293( C296 C3293 ) C296_=_C3295( C296 C3295 ) C297_=_C298( C297 C298 ) C297_=_C299( C297 C299 ) C297_=_C300( C297 C300 ) \nC297_=_C301( C297 C301 ) C297_=_C302( C297 C302 ) C297_=_C303( C297 C303 ) C297_=_C304( C297 C304 ) C297_=_C305( C297 C305 ) C297_=_C316( C297 C316 ) \nC297_=_C329( C297 C329 ) C298_=_C299( C298 C299 ) C298_=_C300( C298 C300 ) C298_=_C301( C298 C301 ) C298_=_C302( C298 C302 ) C298_=_C303( C298 C303 ) \nC298_=_C304( C298 C304 ) C298_=_C305( C298 C305 ) C298_=_C317( C298 C317 ) C298_=_C330( C298 C330 ) C299_=_C300( C299 C300 ) C299_=_C301( C299 C301 ) \nC299_=_C302( C299 C302 ) C299_=_C303( C299 C303 ) C299_=_C304( C299 C304 ) C299_=_C305( C299 C305 ) C299_=_C331( C299 C331 ) C299_=_C1092( C299 C1092 ) \nC299_=_C1169( C299 C1169 ) C299_=_C2152( C299 C2152 ) C299_=_C2709( C299 C2709 ) C299_=_C2925( C299 C2925 ) C299_=_C3063( C299 C3063 ) C299_=_C3122( C299 C3122 ) \nC299_=_C3207( C299 C3207 ) C299_=_C3355( C299 C3355 ) C299_=_C3522( C299 C3522 ) C299_=_C3844( C299 C3844 ) C299_=_C3863( C299 C3863 ) C299_=_C3882( C299 C3882 ) \nC299_=_C4016( C299 C4016 ) C299_=_C4017( C299 C4017 ) C299_=_C4018( C299 C4018 ) C299_=_C4019( C299 C4019 ) C299_=_C4020( C299 C4020 ) C299_=_C4023( C299 C4023 ) \nC300_=_C301( C300 C301 ) C300_=_C302( C300 C302 ) C300_=_C303( C300 C303 ) C300_=_C304( C300 C304 ) C300_=_C305( C300 C305 ) C300_=_C332( C300 C332 ) \nC300_=_C4018( C300 C4018 ) C300_=_C4052( C300 C4052 ) C301_=_C302( C301 C302 ) C301_=_C303( C301 C303 ) C301_=_C304( C301 C304 ) C301_=_C305( C301 C305 ) \nC301_=_C333( C301 C333 ) C301_=_C4020( C301 C4020 ) C301_=_C4110( C301 C4110 ) C302_=_C303( C302 C303 ) C302_=_C304( C302 C304 ) C302_=_C305( C302 C305 ) \nC302_=_C319( C302 C319 ) C302_=_C334( C302 C334 ) C303_=_C304( C303 C304 ) C303_=_C305( C303 C305 ) C303_=_C320( C303 C320 ) C303_=_C3292( C303 C3292 ) \nC304_=_C305( C304 C305 ) C304_=_C321( C304 C321 ) C304_=_C3293( C304 C3293 ) C305_=_C336( C305 C336 ) C305_=_C529( C305 C529 ) C305_=_C876( C305 C876 ) \nC305_=_C1099( C305 C1099 ) C305_=_C1177( C305 C1177 ) C305_=_C1252( C305 C1252 ) C305_=_C1299( C305 C1299 ) C305_=_C2319( C305 C2319 ) C305_=_C2714( C305 C2714 ) \nC305_=_C2969( C305 C2969 ) C305_=_C3215( C305 C3215 ) C305_=_C3450( C305 C3450 ) C305_=_C3851( C305 C3851 ) C305_=_C4003( C305 C4003 ) C305_=_C4040( C305 C4040 ) \nC305_=_C4043( C305 C4043 ) C305_=_C4052( C305 C4052 ) C305_=_C4080( C305 C4080 ) C305_=_C4110( C305 C411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4( C308 C324 ) \nC309_=_C310( C309 C310 ) C309_=_C311( C309 C311 ) C309_=_C312( C309 C312 ) C309_=_C313( C309 C313 ) C309_=_C314( C309 C314 ) C309_=_C315( C309 C315 ) \nC309_=_C316( C309 C316 ) C309_=_C317( C309 C317 ) C309_=_C318( C309 C318 ) C309_=_C319( C309 C319 ) C309_=_C320( C309 C320 ) C309_=_C321( C309 C321 ) \nC309_=_C325( C309 C325 ) C310_=_C311( C310 C311 ) C310_=_C312( C310 C312 ) C310_=_C313( C310 C313 ) C310_=_C314( C310 C314 ) C310_=_C315( C310 C315 ) \nC310_=_C316( C310 C316 ) C310_=_C317( C310 C317 ) C310_=_C318( C310 C318 ) C310_=_C319( C310 C319 ) C310_=_C320( C310 C320 ) C310_=_C321( C310 C321 ) \nC310_=_C340( C310 C340 ) C310_=_C1552( C310 C1552 ) C311_=_C312( C311 C312 ) C311_=_C313( C311 C313 ) C311_=_C314( C311 C314 ) C311_=_C315( C311 C315 ) \nC311_=_C316( C311 C316 ) C311_=_C317( C311 C317 ) C311_=_C318( C311 C318 ) C311_=_C319( C311 C319 ) C311_=_C320( C311 C320 ) C311_=_C321( C311 C321 ) \nC311_=_C342( C311 C342 ) C311_=_C1796( C311 C1796 ) C311_=_C2543( C311 C2543 ) C311_=_C2899( C311 C2899 ) C312_=_C313( C312 C313 ) C312_=_C314( C312 C314 ) \nC312_=_C315( C312 C315 ) C312_=_C316( C312 C316 ) C312_=_C317( C312 C317 ) C312_=_C318( C312 C318 ) C312_=_C319( C312 C319 ) C312_=_C320( C312 C320 ) \nC312_=_C321( C312 C321 ) C312_=_C345( C312 C345 ) C312_=_C3026( C312 C3026 ) C313_=_C314( C313 C314 ) C313_=_C315( C313 C315 ) C313_=_C316( C313 C316 ) \nC313_=_C317( C313 C317 ) C313_=_C318( C313 C318 ) C313_=_C319( C313 C319 ) C313_=_C320( C313 C320 ) C313_=_C321( C313 C321 ) C313_=_C346( C313 C346 ) \nC313_=_C3051( C313 C3051 ) C314_=_C315( C314 C315 ) C314_=_C316( C314 C316 ) C314_=_C317( C314 C317 ) C314_=_C318( C314 C318 ) C314_=_C319( C314 C319 ) \nC314_=_C320( C314 C320 ) C314_=_C321( C314 C321 ) C314_=_C911( C314 C911 ) C314_=_C1082( C314 C1082 ) C314_=_C1165( C314 C1165 ) C314_=_C1186( C314 C1186 ) \nC314_=_C2696( C314 C2696 ) C314_=_C3201( C314 C3201 ) C314_=_C3280( C314 C3280 ) C314_=_C3281( C314 C3281 ) C314_=_C3282( C314 C3282 ) C314_=_C3283( C314 C3283 ) \nC314_=_C3284( C314 C3284 ) C314_=_C3286( C314 C3286 ) C314_=_C3287( C314 C3287 ) C314_=_C3288( C314 C3288 ) C314_=_C3289( C314 C3289 ) C314_=_C3290( C314 C3290 ) \nC314_=_C3292( C314 C3292 ) C314_=_C3293( C314 C3293 ) C314_=_C3295( C314 C3295 ) C315_=_C316( C315 C316 ) C315_=_C317( C315 C317 ) C315_=_C318( C315 C318 ) \nC315_=_C319( C315 C319 ) C315_=_C320( C315 C320 ) C315_=_C321( C315 C321 ) C315_=_C349( C315 C349 ) C315_=_C3952( C315 C3952 ) C316_=_C317( C316 C317 ) \nC316_=_C318( C316 C318 ) C316_=_C319( C316 C319 ) C316_=_C320( C316 C320 ) C316_=_C321( C316 C321 ) C316_=_C329( C316 C329 ) C317_=_C318( C317 C318 ) \nC317_=_C319( C317 C319 ) C317_=_C320( C317 C320 ) C317_=_C321( C317 C321 ) C317_=_C330( C317 C330 ) C318_=_C319( C318 C319 ) C318_=_C320( C318 C320 ) \nC318_=_C321( C318 C321 ) C318_=_C350( C318 C350 ) C318_=_C665( C318 C665 ) C318_=_C1098( C318 C1098 ) C318_=_C1172( C318 C1172 ) C318_=_C1552( C318 C1552 ) \nC318_=_C2463( C318 C2463 ) C318_=_C2535( C318 C2535 ) C318_=_C2604( C318 C2604 ) C318_=_C2712( C318 C2712 ) C318_=_C2899( C318 C2899 ) C318_=_C2953( C318 C2953 ) \nC318_=_C3026( C318 C3026 ) C318_=_C3051( C318 C3051 ) C318_=_C3213( C318 C3213 ) C318_=_C3555( C318 C3555 ) C318_=_C3625( C318 C3625 ) C318_=_C3740( C318 C3740 ) \nC318_=_C3849( C318 C3849 ) C318_=_C3952( C318 C3952 ) C318_=_C4036( C318 C4036 ) C318_=_C4042( C318 C4042 ) C318_=_C4047( C318 C4047 ) C318_=_C4090( C318 C4090 ) \nC319_=_C320( C319 C320 ) C319_=_C321( C319 C321 ) C319_=_C334( C319 C334 ) C320_=_C321( C320 C321 ) C320_=_C3292( C320 C3292 ) C321_=_C3293( C321 C3293 ) \nC324_=_C325( C324 C325 ) C324_=_C326( C324 C326 ) C324_=_C327( C324 C327 ) C324_=_C328( C324 C328 ) C324_=_C329( C324 C329 ) C324_=_C330( C324 C330 ) \nC324_=_C331( C324 C331 ) C324_=_C332( C324 C332 ) C324_=_C333( C324 C333 ) C324_=_C334( C324 C334 ) C324_=_C336( C324 C336 ) C325_=_C326( C325 C326 ) \nC325_=_C327( C325 C327 ) C325_=_C328( C325 C328 ) C325_=_C329( C325 C329 ) C325_=_C330( C325 C330 ) C325_=_C331( C325 C331 ) C325_=_C332( C325 C332 ) \nC325_=_C333( C325 C333 ) C325_=_C334( C325 C334 ) C325_=_C336( C325 C336 ) C326_=_C327( C326 C327 ) C326_=_C328( C326 C328 ) C326_=_C329( C326 C329 ) \nC326_=_C330( C326 C330 ) C326_=_C331( C326 C331 ) C326_=_C332( C326 C332 ) C326_=_C333( C326 C333 ) C326_=_C334( C326 C334 ) C326_=_C336( C326 C336 ) \nC326_=_C361( C326 C361 ) C326_=_C374( C326 C374 ) C326_=_C3176( C326 C3176 ) C327_=_C328( C327 C328 ) C327_=_C329( C327 C329 ) C327_=_C330( C327 C330 ) \nC327_=_C331( C327 C331 ) C327_=_C332( C327 C332 ) C327_=_C333( C327 C333 ) C327_=_C334( C327 C334 ) C327_=_C336( C327 C336 ) C327_=_C362( C327 C362 ) \nC327_=_C375( C327 C375 ) C327_=_C3337( C327 C3337 ) C328_=_C329( C328 C329 ) C328_=_C330( C328 C330 ) C328_=_C331( C328 C331 ) C328_=_C332( C328 C332 ) \nC328_=_C333( C328 C333 ) C328_=_C334( C328 C334 ) C328_=_C336( C328 C336 ) C328_=_C364( C328 C364 ) C328_=_C376( C328 C376 ) C328_=_C3772( C328 C3772 ) \nC329_=_C330( C329 C330 ) C329_=_C331( C329 C331 ) C329_=_C332( C329 C332 ) C329_=_C333( C329 C333 ) C329_=_C334( C329 C334 ) C329_=_C336( C329 C336 ) \nC330_=_C331( C330 C331 ) C330_=_C332( C330 C332 ) C330_=_C333( C330 C333 ) C330_=_C334( C330 C334 ) C330_=_C336( C330 C336 ) C331_=_C332(</w:t>
      </w:r>
    </w:p>
    <w:p>
      <w:pPr>
        <w:pStyle w:val="PreformattedText"/>
        <w:bidi w:val="0"/>
        <w:spacing w:before="0" w:after="0"/>
        <w:jc w:val="left"/>
        <w:rPr/>
      </w:pPr>
      <w:r>
        <w:rPr/>
        <w:t xml:space="preserve"> </w:t>
      </w:r>
      <w:r>
        <w:rPr/>
        <w:t>C331 C332 ) \nC331_=_C333( C331 C333 ) C331_=_C334( C331 C334 ) C331_=_C336( C331 C336 ) C331_=_C1092( C331 C1092 ) C331_=_C1169( C331 C1169 ) C331_=_C2152( C331 C2152 ) \nC331_=_C2709( C331 C2709 ) C331_=_C2925( C331 C2925 ) C331_=_C3063( C331 C3063 ) C331_=_C3122( C331 C3122 ) C331_=_C3207( C331 C3207 ) C331_=_C3355( C331 C3355 ) \nC331_=_C3522( C331 C3522 ) C331_=_C3844( C331 C3844 ) C331_=_C3863( C331 C3863 ) C331_=_C3882( C331 C3882 ) C331_=_C4016( C331 C4016 ) C331_=_C4017( C331 C4017 ) \nC331_=_C4018( C331 C4018 ) C331_=_C4019( C331 C4019 ) C331_=_C4020( C331 C4020 ) C331_=_C4023( C331 C4023 ) C332_=_C333( C332 C333 ) C332_=_C334( C332 C334 ) \nC332_=_C336( C332 C336 ) C332_=_C4018( C332 C4018 ) C332_=_C4052( C332 C4052 ) C333_=_C334( C333 C334 ) C333_=_C336( C333 C336 ) C333_=_C4020( C333 C4020 ) \nC333_=_C4110( C333 C4110 ) C334_=_C336( C334 C336 ) C336_=_C529( C336 C529 ) C336_=_C876( C336 C876 ) C336_=_C1099( C336 C1099 ) C336_=_C1177( C336 C1177 ) \nC336_=_C1252( C336 C1252 ) C336_=_C1299( C336 C1299 ) C336_=_C2319( C336 C2319 ) C336_=_C2714( C336 C2714 ) C336_=_C2969( C336 C2969 ) C336_=_C3215( C336 C3215 ) \nC336_=_C3450( C336 C3450 ) C336_=_C3851( C336 C3851 ) C336_=_C4003( C336 C4003 ) C336_=_C4040( C336 C4040 ) C336_=_C4043( C336 C4043 ) C336_=_C4052( C336 C4052 ) \nC336_=_C4080( C336 C4080 ) C336_=_C4110( C336 C411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68( C339 C368 ) C340_=_C341( C340 C341 ) C340_=_C342( C340 C342 ) \nC340_=_C343( C340 C343 ) C340_=_C344( C340 C344 ) C340_=_C345( C340 C345 ) C340_=_C346( C340 C346 ) C340_=_C347( C340 C347 ) C340_=_C348( C340 C348 ) \nC340_=_C349( C340 C349 ) C340_=_C350( C340 C350 ) C340_=_C351( C340 C351 ) C340_=_C352( C340 C352 ) C340_=_C1552( C340 C1552 ) C341_=_C342( C341 C342 ) \nC341_=_C343( C341 C343 ) C341_=_C344( C341 C344 ) C341_=_C345( C341 C345 ) C341_=_C346( C341 C346 ) C341_=_C347( C341 C347 ) C341_=_C348( C341 C348 ) \nC341_=_C349( C341 C349 ) C341_=_C350( C341 C350 ) C341_=_C351( C341 C351 ) C341_=_C352( C341 C352 ) C341_=_C355( C341 C355 ) C341_=_C1955( C341 C1955 ) \nC341_=_C1958( C341 C1958 ) C342_=_C343( C342 C343 ) C342_=_C344( C342 C344 ) C342_=_C345( C342 C345 ) C342_=_C346( C342 C346 ) C342_=_C347( C342 C347 ) \nC342_=_C348( C342 C348 ) C342_=_C349( C342 C349 ) C342_=_C350( C342 C350 ) C342_=_C351( C342 C351 ) C342_=_C352( C342 C352 ) C342_=_C1796( C342 C1796 ) \nC342_=_C2543( C342 C2543 ) C342_=_C2899( C342 C2899 ) C343_=_C344( C343 C344 ) C343_=_C345( C343 C345 ) C343_=_C346( C343 C346 ) C343_=_C347( C343 C347 ) \nC343_=_C348( C343 C348 ) C343_=_C349( C343 C349 ) C343_=_C350( C343 C350 ) C343_=_C351( C343 C351 ) C343_=_C352( C343 C352 ) C343_=_C357( C343 C357 ) \nC343_=_C2925( C343 C2925 ) C344_=_C345( C344 C345 ) C344_=_C346( C344 C346 ) C344_=_C347( C344 C347 ) C344_=_C348( C344 C348 ) C344_=_C349( C344 C349 ) \nC344_=_C350( C344 C350 ) C344_=_C351( C344 C351 ) C344_=_C352( C344 C352 ) C344_=_C359( C344 C359 ) C345_=_C346( C345 C346 ) C345_=_C347( C345 C347 ) \nC345_=_C348( C345 C348 ) C345_=_C349( C345 C349 ) C345_=_C350( C345 C350 ) C345_=_C351( C345 C351 ) C345_=_C352( C345 C352 ) C345_=_C3026( C345 C3026 ) \nC346_=_C347( C346 C347 ) C346_=_C348( C346 C348 ) C346_=_C349( C346 C349 ) C346_=_C350( C346 C350 ) C346_=_C351( C346 C351 ) C346_=_C352( C346 C352 ) \nC346_=_C3051( C346 C3051 ) C347_=_C348( C347 C348 ) C347_=_C349( C347 C349 ) C347_=_C350( C347 C350 ) C347_=_C351( C347 C351 ) C347_=_C352( C347 C352 ) \nC347_=_C360( C347 C360 ) C348_=_C349( C348 C349 ) C348_=_C350( C348 C350 ) C348_=_C351( C348 C351 ) C348_=_C352( C348 C352 ) C348_=_C363( C348 C363 ) \nC348_=_C3740( C348 C3740 ) C349_=_C350( C349 C350 ) C349_=_C351( C349 C351 ) C349_=_C352( C349 C352 ) C349_=_C3952( C349 C3952 ) C350_=_C351( C350 C351 ) \nC350_=_C352( C350 C352 ) C350_=_C665( C350 C665 ) C350_=_C1098( C350 C1098 ) C350_=_C1172( C350 C1172 ) C350_=_C1552( C350 C1552 ) C350_=_C2463( C350 C2463 ) \nC350_=_C2535( C350 C2535 ) C350_=_C2604( C350 C2604 ) C350_=_C2712( C350 C2712 ) C350_=_C2899( C350 C2899 ) C350_=_C2953( C350 C2953 ) C350_=_C3026( C350 C3026 ) \nC350_=_C3051( C350 C3051 ) C350_=_C3213( C350 C3213 ) C350_=_C3555( C350 C3555 ) C350_=_C3625( C350 C3625 ) C350_=_C3740( C350 C3740 ) C350_=_C3849( C350 C3849 ) \nC350_=_C3952( C350 C3952 ) C350_=_C4036( C350 C4036 ) C350_=_C4042( C350 C4042 ) C350_=_C4047( C350 C4047 ) C350_=_C4090( C350 C4090 ) C351_=_C352( C351 C352 ) \nC351_=_C366( C351 C366 ) C352_=_C379( C352 C379 ) C352_=_C559( C352 C559 ) C352_=_C4125( C352 C4125 ) C354_=_C355( C354 C355 ) C354_=_C357( C354 C357 ) \nC354_=_C359( C354 C359 ) C354_=_C360( C354 C360 ) C354_=_C361( C354 C361 ) C354_=_C362( C354 C362 ) C354_=_C363( C354 C363 ) C354_=_C364( C354 C364 ) \nC354_=_C365( C354 C365 ) C354_=_C366( C354 C366 ) C354_=_C535( C354 C535 ) C354_=_C1896( C354 C1896 ) C354_=_C1898( C354 C1898 ) C354_=_C1908( C354 C1908 ) \nC355_=_C357( C355 C357 ) C355_=_C359( C355 C359 ) C355_=_C360( C355 C360 ) C355_=_C361( C355 C361 ) C355_=_C362( C355 C362 ) C355_=_C363( C355 C363 ) \nC355_=_C364( C355 C364 ) C355_=_C365( C355 C365 ) C355_=_C366( C355 C366 ) C355_=_C1955( C355 C1955 ) C355_=_C1958( C355 C1958 ) C357_=_C359( C357 C359 ) \nC357_=_C360( C357 C360 ) C357_=_C361( C357 C361 ) C357_=_C362( C357 C362 ) C357_=_C363( C357 C363 ) C357_=_C364( C357 C364 ) C357_=_C365( C357 C365 ) \nC357_=_C366( C357 C366 ) C357_=_C2925( C357 C2925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1_=_C374( C361 C374 ) C361_=_C3176( C361 C3176 ) C362_=_C363( C362 C363 ) C362_=_C364( C362 C364 ) \nC362_=_C365( C362 C365 ) C362_=_C366( C362 C366 ) C362_=_C375( C362 C375 ) C362_=_C3337( C362 C3337 ) C363_=_C364( C363 C364 ) C363_=_C365( C363 C365 ) \nC363_=_C366( C363 C366 ) C363_=_C3740( C363 C3740 ) C364_=_C365( C364 C365 ) C364_=_C366( C364 C366 ) C364_=_C376( C364 C376 ) C364_=_C3772( C364 C3772 ) \nC365_=_C366( C365 C366 ) C365_=_C2546( C365 C2546 ) C365_=_C2935( C365 C2935 ) C368_=_C369( C368 C369 ) C368_=_C370( C368 C370 ) C368_=_C371( C368 C371 ) \nC368_=_C373( C368 C373 ) C368_=_C374( C368 C374 ) C368_=_C375( C368 C375 ) C368_=_C376( C368 C376 ) C368_=_C377( C368 C377 ) C368_=_C379( C368 C379 ) \nC369_=_C370( C369 C370 ) C369_=_C371( C369 C371 ) C369_=_C373( C369 C373 ) C369_=_C374( C369 C374 ) C369_=_C375( C369 C375 ) C369_=_C376( C369 C376 ) \nC369_=_C377( C369 C377 ) C369_=_C379( C369 C379 ) C369_=_C455( C369 C455 ) C369_=_C461( C369 C461 ) C369_=_C470( C369 C470 ) C369_=_C471( C369 C471 ) \nC370_=_C371( C370 C371 ) C370_=_C373( C370 C373 ) C370_=_C374( C370 C374 ) C370_=_C375( C370 C375 ) C370_=_C376( C370 C376 ) C370_=_C377( C370 C377 ) \nC370_=_C379( C370 C379 ) C370_=_C697( C370 C697 ) C370_=_C703( C370 C703 ) C370_=_C714( C370 C714 ) C371_=_C373( C371 C373 ) C371_=_C374( C371 C374 ) \nC371_=_C375( C371 C375 ) C371_=_C376( C371 C376 ) C371_=_C377( C371 C377 ) C371_=_C379( C371 C379 ) C371_=_C1519( C371 C1519 ) C371_=_C1525( C371 C1525 ) \nC371_=_C1536( C371 C1536 ) C373_=_C374( C373 C374 ) C373_=_C375( C373 C375 ) C373_=_C376( C373 C376 ) C373_=_C377( C373 C377 ) C373_=_C379( C373 C379 ) \nC373_=_C461( C373 C461 ) C373_=_C616( C373 C616 ) C373_=_C703( C373 C703 ) C373_=_C960( C373 C960 ) C373_=_C1357( C373 C1357 ) C373_=_C1525( C373 C1525 ) \nC373_=_C1795( C373 C1795 ) C373_=_C2036( C373 C2036 ) C373_=_C2359( C373 C2359 ) C373_=_C2820( C373 C2820 ) C373_=_C2877( C373 C2877 ) C373_=_C2878( C373 C2878 ) \nC373_=_C2879( C373 C2879 ) C373_=_C2880( C373 C2880 ) C373_=_C2881( C373 C2881 ) C373_=_C2882( C373 C2882 ) C373_=_C2883( C373 C2883 ) C373_=_C2884( C373 C2884 ) \nC373_=_C2885( C373 C2885 ) C373_=_C2886( C373 C2886 ) C373_=_C2887( C373 C2887 ) C373_=_C2888( C373 C2888 ) C373_=_C2890( C373 C2890 ) C374_=_C375( C374 C375 ) \nC374_=_C376( C374 C376 ) C374_=_C377( C374 C377 ) C374_=_C379( C374 C379 ) C374_=_C3176( C374 C3176 ) C375_=_C376( C375 C376 ) C375_=_C377( C375 C377 ) \nC375_=_C379( C375 C379 ) C375_=_C3337( C375 C3337 ) C376_=_C377( C376 C377 ) C376_=_C379( C376 C379 ) C376_=_C3772( C376 C3772 ) C377_=_C379( C377 C379 ) \nC377_=_C470( C377 C470 ) C377_=_C528( C377 C528 ) C377_=_C714( C377 C714 ) C377_=_C875( C377 C875 ) C377_=_C1044( C377 C1044 ) C377_=_C1249( C377 C1249 ) \nC377_=_C1297( C377 C1297 ) C377_=_C1536( C377 C1536 ) C377_=_C1802( C377 C1802 ) C377_=_C1846( C377 C1846 ) C377_=_C2317( C377 C2317 ) C377_=_C2816( C377 C2816 ) \nC377_=_C2968( C377 C2968 ) C377_=_C3449( C377 C3449 ) C377_=_C3572( C377 C3572 ) C377_=_C3582( C377 C3582 ) C377_=_C3833( C377 C3833 ) C377_=_C3922( C377 C3922 ) \nC377_=_C3967( C377 C3967 ) C377_=_C4001( C377 C4001 ) C377_=_C4079( C377 C4079 ) C377_=_C4125( C377 C4125 ) C379_=_C559( C379 C559 ) C379_=_C4125( C379 C4125 ) \nC455_=_C461( C455 C461 ) C455_=_C470( C455 C470 ) C455_=_C471( C455 C471 ) C455_=_C534( C455 C534 ) C455_=_C697( C455 C697 ) C455_=_C1421( C455 C1421 ) \nC455_=_C1519( C455 C1519 ) C455_=_C1785( C455 C1785 ) C455_=_C1786( C455 C1786 ) C455_=_C1787( C455 C1787 ) C455_=_C1788( C455 C1788 ) C455_=_C1790( C455 C1790 ) \nC455_=_C1792( C455 C1792 ) C455_=_C1793( C455 C1793 ) C455_=_C1794( C455 C1794 ) C455_=_C1795( C455 C1795 ) C455_=_C1796( C455 C1796 ) C455_=_C1797( C455 C1797 ) \nC455_=_C1798( C455 C1798 ) C455_=_C1799(</w:t>
      </w:r>
    </w:p>
    <w:p>
      <w:pPr>
        <w:pStyle w:val="PreformattedText"/>
        <w:bidi w:val="0"/>
        <w:spacing w:before="0" w:after="0"/>
        <w:jc w:val="left"/>
        <w:rPr/>
      </w:pPr>
      <w:r>
        <w:rPr/>
        <w:t xml:space="preserve"> </w:t>
      </w:r>
      <w:r>
        <w:rPr/>
        <w:t>C455 C1799 ) C455_=_C1800( C455 C1800 ) C455_=_C1801( C455 C1801 ) C455_=_C1802( C455 C1802 ) C461_=_C470( C461 C470 ) \nC461_=_C471( C461 C471 ) C461_=_C616( C461 C616 ) C461_=_C703( C461 C703 ) C461_=_C960( C461 C960 ) C461_=_C1357( C461 C1357 ) C461_=_C1525( C461 C1525 ) \nC461_=_C1795( C461 C1795 ) C461_=_C2036( C461 C2036 ) C461_=_C2359( C461 C2359 ) C461_=_C2820( C461 C2820 ) C461_=_C2877( C461 C2877 ) C461_=_C2878( C461 C2878 ) \nC461_=_C2879( C461 C2879 ) C461_=_C2880( C461 C2880 ) C461_=_C2881( C461 C2881 ) C461_=_C2882( C461 C2882 ) C461_=_C2883( C461 C2883 ) C461_=_C2884( C461 C2884 ) \nC461_=_C2885( C461 C2885 ) C461_=_C2886( C461 C2886 ) C461_=_C2887( C461 C2887 ) C461_=_C2888( C461 C2888 ) C461_=_C2890( C461 C2890 ) C470_=_C471( C470 C471 ) \nC470_=_C528( C470 C528 ) C470_=_C714( C470 C714 ) C470_=_C875( C470 C875 ) C470_=_C1044( C470 C1044 ) C470_=_C1249( C470 C1249 ) C470_=_C1297( C470 C1297 ) \nC470_=_C1536( C470 C1536 ) C470_=_C1802( C470 C1802 ) C470_=_C1846( C470 C1846 ) C470_=_C2317( C470 C2317 ) C470_=_C2816( C470 C2816 ) C470_=_C2968( C470 C2968 ) \nC470_=_C3449( C470 C3449 ) C470_=_C3572( C470 C3572 ) C470_=_C3582( C470 C3582 ) C470_=_C3833( C470 C3833 ) C470_=_C3922( C470 C3922 ) C470_=_C3967( C470 C3967 ) \nC470_=_C4001( C470 C4001 ) C470_=_C4079( C470 C4079 ) C470_=_C4125( C470 C4125 ) C471_=_C693( C471 C693 ) C471_=_C1175( C471 C1175 ) C471_=_C1199( C471 C1199 ) \nC471_=_C1628( C471 C1628 ) C471_=_C1908( C471 C1908 ) C471_=_C2157( C471 C2157 ) C471_=_C2298( C471 C2298 ) C471_=_C2404( C471 C2404 ) C471_=_C2743( C471 C2743 ) \nC471_=_C2817( C471 C2817 ) C471_=_C2983( C471 C2983 ) C471_=_C3176( C471 C3176 ) C471_=_C3337( C471 C3337 ) C471_=_C3772( C471 C3772 ) C471_=_C3916( C471 C3916 ) \nC471_=_C3932( C471 C3932 ) C471_=_C3948( C471 C3948 ) C471_=_C3963( C471 C3963 ) C471_=_C4121( C471 C4121 ) C528_=_C529( C528 C529 ) C528_=_C714( C528 C714 ) \nC528_=_C875( C528 C875 ) C528_=_C1044( C528 C1044 ) C528_=_C1249( C528 C1249 ) C528_=_C1297( C528 C1297 ) C528_=_C1536( C528 C1536 ) C528_=_C1802( C528 C1802 ) \nC528_=_C1846( C528 C1846 ) C528_=_C2317( C528 C2317 ) C528_=_C2816( C528 C2816 ) C528_=_C2968( C528 C2968 ) C528_=_C3449( C528 C3449 ) C528_=_C3572( C528 C3572 ) \nC528_=_C3582( C528 C3582 ) C528_=_C3833( C528 C3833 ) C528_=_C3922( C528 C3922 ) C528_=_C3967( C528 C3967 ) C528_=_C4001( C528 C4001 ) C528_=_C4079( C528 C4079 ) \nC528_=_C4125( C528 C4125 ) C529_=_C876( C529 C876 ) C529_=_C1099( C529 C1099 ) C529_=_C1177( C529 C1177 ) C529_=_C1252( C529 C1252 ) C529_=_C1299( C529 C1299 ) \nC529_=_C2319( C529 C2319 ) C529_=_C2714( C529 C2714 ) C529_=_C2969( C529 C2969 ) C529_=_C3215( C529 C3215 ) C529_=_C3450( C529 C3450 ) C529_=_C3851( C529 C3851 ) \nC529_=_C4003( C529 C4003 ) C529_=_C4040( C529 C4040 ) C529_=_C4043( C529 C4043 ) C529_=_C4052( C529 C4052 ) C529_=_C4080( C529 C4080 ) C529_=_C4110( C529 C4110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555( C530 C555 ) \nC530_=_C556( C530 C556 ) C530_=_C557( C530 C557 ) C530_=_C558( C530 C558 ) C530_=_C559( C530 C55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9( C531 C549 ) C531_=_C550( C531 C550 ) C531_=_C551( C531 C551 ) C531_=_C552( C531 C552 ) \nC531_=_C553( C531 C553 ) C531_=_C554( C531 C554 ) C531_=_C555( C531 C555 ) C531_=_C556( C531 C556 ) C531_=_C557( C531 C557 ) C531_=_C558( C531 C558 ) \nC531_=_C559( C531 C559 ) C531_=_C911( C531 C911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9( C532 C549 ) \nC532_=_C550( C532 C550 ) C532_=_C551( C532 C551 ) C532_=_C552( C532 C552 ) C532_=_C553( C532 C553 ) C532_=_C554( C532 C554 ) C532_=_C555( C532 C555 ) \nC532_=_C556( C532 C556 ) C532_=_C557( C532 C557 ) C532_=_C558( C532 C558 ) C532_=_C559( C532 C559 ) C532_=_C960( C532 C96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9( C533 C549 ) C533_=_C550( C533 C550 ) C533_=_C551( C533 C551 ) C533_=_C552( C533 C552 ) C533_=_C553( C533 C553 ) \nC533_=_C554( C533 C554 ) C533_=_C555( C533 C555 ) C533_=_C556( C533 C556 ) C533_=_C557( C533 C557 ) C533_=_C558( C533 C558 ) C533_=_C559( C533 C559 ) \nC533_=_C1357( C533 C1357 ) C533_=_C1359( C533 C135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9( C534 C549 ) C534_=_C550( C534 C550 ) C534_=_C551( C534 C551 ) \nC534_=_C552( C534 C552 ) C534_=_C553( C534 C553 ) C534_=_C554( C534 C554 ) C534_=_C555( C534 C555 ) C534_=_C556( C534 C556 ) C534_=_C557( C534 C557 ) \nC534_=_C558( C534 C558 ) C534_=_C559( C534 C559 ) C534_=_C697( C534 C697 ) C534_=_C1421( C534 C1421 ) C534_=_C1519( C534 C1519 ) C534_=_C1785( C534 C1785 ) \nC534_=_C1786( C534 C1786 ) C534_=_C1787( C534 C1787 ) C534_=_C1788( C534 C1788 ) C534_=_C1790( C534 C1790 ) C534_=_C1792( C534 C1792 ) C534_=_C1793( C534 C1793 ) \nC534_=_C1794( C534 C1794 ) C534_=_C1795( C534 C1795 ) C534_=_C1796( C534 C1796 ) C534_=_C1797( C534 C1797 ) C534_=_C1798( C534 C1798 ) C534_=_C1799( C534 C1799 ) \nC534_=_C1800( C534 C1800 ) C534_=_C1801( C534 C1801 ) C534_=_C1802( C534 C1802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1( C535 C551 ) \nC535_=_C552( C535 C552 ) C535_=_C553( C535 C553 ) C535_=_C554( C535 C554 ) C535_=_C555( C535 C555 ) C535_=_C556( C535 C556 ) C535_=_C557( C535 C557 ) \nC535_=_C558( C535 C558 ) C535_=_C559( C535 C559 ) C535_=_C1896( C535 C1896 ) C535_=_C1898( C535 C1898 ) C535_=_C1908( C535 C1908 ) C536_=_C537( C536 C537 ) \nC536_=_C538( C536 C538 ) C536_=_C539( C536 C539 ) C536_=_C540( C536 C540 ) C536_=_C541( C536 C541 ) C536_=_C542( C536 C542 ) C536_=_C543( C536 C543 ) \nC536_=_C544( C536 C544 ) C536_=_C545( C536 C545 ) C536_=_C546( C536 C546 ) C536_=_C547( C536 C547 ) C536_=_C549( C536 C549 ) C536_=_C550( C536 C550 ) \nC536_=_C551( C536 C551 ) C536_=_C552( C536 C552 ) C536_=_C553( C536 C553 ) C536_=_C554( C536 C554 ) C536_=_C555( C536 C555 ) C536_=_C556( C536 C556 ) \nC536_=_C557( C536 C557 ) C536_=_C558( C536 C558 ) C536_=_C559( C536 C559 ) C536_=_C2036( C536 C2036 ) C537_=_C538( C537 C538 ) C537_=_C539( C537 C539 ) \nC537_=_C540( C537 C540 ) C537_=_C541( C537 C541 ) C537_=_C542( C537 C542 ) C537_=_C543( C537 C543 ) C537_=_C544( C537 C544 ) C537_=_C545( C537 C545 ) \nC537_=_C546( C537 C546 ) C537_=_C547( C537 C547 ) C537_=_C549( C537 C549 ) C537_=_C550( C537 C550 ) C537_=_C551( C537 C551 ) C537_=_C552( C537 C552 ) \nC537_=_C553( C537 C553 ) C537_=_C554( C537 C554 ) C537_=_C555( C537 C555 ) C537_=_C556( C537 C556 ) C537_=_C557( C537 C557 ) C537_=_C558( C537 C558 ) \nC537_=_C559( C537 C559 ) C537_=_C1786( C537 C1786 ) C537_=_C2099( C537 C2099 ) C537_=_C2101( C537 C2101 ) C538_=_C539( C538 C539 ) C538_=_C540( C538 C540 ) \nC538_=_C541( C538 C541 ) C538_=_C542( C538 C542 ) C538_=_C543( C538 C543 ) C538_=_C544( C538 C544 ) C538_=_C545( C538 C545 ) C538_=_C546( C538 C546 ) \nC538_=_C547( C538 C547 ) C538_=_C549( C538 C549 ) C538_=_C550( C538 C550 ) C538_=_C551( C538 C551 ) C538_=_C552( C538 C552 ) C538_=_C553( C538 C553 ) \nC538_=_C554( C538 C554 ) C538_=_C555( C538 C555 ) C538_=_C556( C538 C556 ) C538_=_C557( C538 C557 ) C538_=_C558( C538 C558 ) C538_=_C559( C538 C559 ) \nC538_=_C1787( C538 C1787 ) C538_=_C2162( C538 C2162 ) C538_=_C2163( C538 C2163 ) C539_=_C540( C539 C540 ) C539_=_C541( C539 C541 ) C539_=_C542( C539 C542 ) \nC539_=_C543( C539 C543 ) C539_=_C544( C539 C544 ) C539_=_C545( C539 C545 ) C539_=_C546( C539 C546 ) C539_=_C547( C539 C547 ) C539_=_C549( C539 C549 ) \nC539_=_C550( C539 C550 ) C539_=_C551( C539 C551 ) C539_=_C552( C539 C552 ) C539_=_C553( C539 C553 ) C539_=_C554( C539 C554 ) C539_=_C555( C539 C555 ) \nC539_=_C556( C539 C556 ) C539_=_C557( C539 C557 ) C539_=_C558( C539 C558 ) C539_=_C559( C539 C559 ) C540_=_C541( C540 C541 ) C540_=_C542( C540 C542 ) \nC540_=_C543( C540 C543 ) C540_=_C544( C540 C544 ) C540_=_C545( C540 C545 ) C540_=_C546( C540 C546 ) C540_=_C547( C540</w:t>
      </w:r>
    </w:p>
    <w:p>
      <w:pPr>
        <w:pStyle w:val="PreformattedText"/>
        <w:bidi w:val="0"/>
        <w:spacing w:before="0" w:after="0"/>
        <w:jc w:val="left"/>
        <w:rPr/>
      </w:pPr>
      <w:r>
        <w:rPr/>
        <w:t xml:space="preserve"> </w:t>
      </w:r>
      <w:r>
        <w:rPr/>
        <w:t>C547 ) C540_=_C549( C540 C549 ) \nC540_=_C550( C540 C550 ) C540_=_C551( C540 C551 ) C540_=_C552( C540 C552 ) C540_=_C553( C540 C553 ) C540_=_C554( C540 C554 ) C540_=_C555( C540 C555 ) \nC540_=_C556( C540 C556 ) C540_=_C557( C540 C557 ) C540_=_C558( C540 C558 ) C540_=_C559( C540 C559 ) C540_=_C2359( C540 C2359 ) C541_=_C542( C541 C542 ) \nC541_=_C543( C541 C543 ) C541_=_C544( C541 C544 ) C541_=_C545( C541 C545 ) C541_=_C546( C541 C546 ) C541_=_C547( C541 C547 ) C541_=_C549( C541 C549 ) \nC541_=_C550( C541 C550 ) C541_=_C551( C541 C551 ) C541_=_C552( C541 C552 ) C541_=_C553( C541 C553 ) C541_=_C554( C541 C554 ) C541_=_C555( C541 C555 ) \nC541_=_C556( C541 C556 ) C541_=_C557( C541 C557 ) C541_=_C558( C541 C558 ) C541_=_C559( C541 C559 ) C541_=_C1788( C541 C1788 ) C541_=_C2426( C541 C2426 ) \nC541_=_C2427( C541 C2427 ) C541_=_C2431( C541 C2431 ) C542_=_C543( C542 C543 ) C542_=_C544( C542 C544 ) C542_=_C545( C542 C545 ) C542_=_C546( C542 C546 ) \nC542_=_C547( C542 C547 ) C542_=_C549( C542 C549 ) C542_=_C550( C542 C550 ) C542_=_C551( C542 C551 ) C542_=_C552( C542 C552 ) C542_=_C553( C542 C553 ) \nC542_=_C554( C542 C554 ) C542_=_C555( C542 C555 ) C542_=_C556( C542 C556 ) C542_=_C557( C542 C557 ) C542_=_C558( C542 C558 ) C542_=_C559( C542 C559 ) \nC542_=_C1424( C542 C1424 ) C542_=_C1874( C542 C1874 ) C542_=_C1896( C542 C1896 ) C542_=_C2099( C542 C2099 ) C542_=_C2162( C542 C2162 ) C542_=_C2426( C542 C2426 ) \nC542_=_C2538( C542 C2538 ) C542_=_C2540( C542 C2540 ) C542_=_C2541( C542 C2541 ) C542_=_C2542( C542 C2542 ) C542_=_C2543( C542 C2543 ) C542_=_C2545( C542 C2545 ) \nC542_=_C2546( C542 C2546 ) C542_=_C2547( C542 C2547 ) C542_=_C2548( C542 C2548 ) C542_=_C2549( C542 C2549 ) C542_=_C2550( C542 C2550 ) C543_=_C544( C543 C544 ) \nC543_=_C545( C543 C545 ) C543_=_C546( C543 C546 ) C543_=_C547( C543 C547 ) C543_=_C549( C543 C549 ) C543_=_C550( C543 C550 ) C543_=_C551( C543 C551 ) \nC543_=_C552( C543 C552 ) C543_=_C553( C543 C553 ) C543_=_C554( C543 C554 ) C543_=_C555( C543 C555 ) C543_=_C556( C543 C556 ) C543_=_C557( C543 C557 ) \nC543_=_C558( C543 C558 ) C543_=_C559( C543 C559 ) C543_=_C2606( C543 C2606 ) C544_=_C545( C544 C545 ) C544_=_C546( C544 C546 ) C544_=_C547( C544 C547 ) \nC544_=_C549( C544 C549 ) C544_=_C550( C544 C550 ) C544_=_C551( C544 C551 ) C544_=_C552( C544 C552 ) C544_=_C553( C544 C553 ) C544_=_C554( C544 C554 ) \nC544_=_C555( C544 C555 ) C544_=_C556( C544 C556 ) C544_=_C557( C544 C557 ) C544_=_C558( C544 C558 ) C544_=_C559( C544 C559 ) C544_=_C615( C544 C615 ) \nC544_=_C675( C544 C675 ) C544_=_C1585( C544 C1585 ) C544_=_C1955( C544 C1955 ) C544_=_C2101( C544 C2101 ) C544_=_C2163( C544 C2163 ) C544_=_C2203( C544 C2203 ) \nC544_=_C2243( C544 C2243 ) C544_=_C2427( C544 C2427 ) C544_=_C2606( C544 C2606 ) C544_=_C2715( C544 C2715 ) C544_=_C2716( C544 C2716 ) C544_=_C2717( C544 C2717 ) \nC544_=_C2719( C544 C2719 ) C544_=_C2720( C544 C2720 ) C544_=_C2721( C544 C2721 ) C544_=_C2722( C544 C2722 ) C544_=_C2723( C544 C2723 ) C544_=_C2724( C544 C2724 ) \nC544_=_C2725( C544 C2725 ) C544_=_C2726( C544 C2726 ) C544_=_C2727( C544 C2727 ) C544_=_C2728( C544 C2728 ) C544_=_C2729( C544 C2729 ) C545_=_C546( C545 C546 ) \nC545_=_C547( C545 C547 ) C545_=_C549( C545 C549 ) C545_=_C550( C545 C550 ) C545_=_C551( C545 C551 ) C545_=_C552( C545 C552 ) C545_=_C553( C545 C553 ) \nC545_=_C554( C545 C554 ) C545_=_C555( C545 C555 ) C545_=_C556( C545 C556 ) C545_=_C557( C545 C557 ) C545_=_C558( C545 C558 ) C545_=_C559( C545 C559 ) \nC545_=_C1792( C545 C1792 ) C545_=_C2540( C545 C2540 ) C545_=_C2715( C545 C2715 ) C546_=_C547( C546 C547 ) C546_=_C549( C546 C549 ) C546_=_C550( C546 C550 ) \nC546_=_C551( C546 C551 ) C546_=_C552( C546 C552 ) C546_=_C553( C546 C553 ) C546_=_C554( C546 C554 ) C546_=_C555( C546 C555 ) C546_=_C556( C546 C556 ) \nC546_=_C557( C546 C557 ) C546_=_C558( C546 C558 ) C546_=_C559( C546 C559 ) C546_=_C2820( C546 C2820 ) C547_=_C549( C547 C549 ) C547_=_C550( C547 C550 ) \nC547_=_C551( C547 C551 ) C547_=_C552( C547 C552 ) C547_=_C553( C547 C553 ) C547_=_C554( C547 C554 ) C547_=_C555( C547 C555 ) C547_=_C556( C547 C556 ) \nC547_=_C557( C547 C557 ) C547_=_C558( C547 C558 ) C547_=_C559( C547 C559 ) C547_=_C1793( C547 C1793 ) C547_=_C2541( C547 C2541 ) C547_=_C2716( C547 C2716 ) \nC549_=_C550( C549 C550 ) C549_=_C551( C549 C551 ) C549_=_C552( C549 C552 ) C549_=_C553( C549 C553 ) C549_=_C554( C549 C554 ) C549_=_C555( C549 C555 ) \nC549_=_C556( C549 C556 ) C549_=_C557( C549 C557 ) C549_=_C558( C549 C558 ) C549_=_C559( C549 C559 ) C549_=_C2877( C549 C2877 ) C550_=_C551( C550 C551 ) \nC550_=_C552( C550 C552 ) C550_=_C553( C550 C553 ) C550_=_C554( C550 C554 ) C550_=_C555( C550 C555 ) C550_=_C556( C550 C556 ) C550_=_C557( C550 C557 ) \nC550_=_C558( C550 C558 ) C550_=_C559( C550 C559 ) C551_=_C552( C551 C552 ) C551_=_C553( C551 C553 ) C551_=_C554( C551 C554 ) C551_=_C555( C551 C555 ) \nC551_=_C556( C551 C556 ) C551_=_C557( C551 C557 ) C551_=_C558( C551 C558 ) C551_=_C559( C551 C559 ) C551_=_C2879( C551 C2879 ) C552_=_C553( C552 C553 ) \nC552_=_C554( C552 C554 ) C552_=_C555( C552 C555 ) C552_=_C556( C552 C556 ) C552_=_C557( C552 C557 ) C552_=_C558( C552 C558 ) C552_=_C559( C552 C559 ) \nC552_=_C1797( C552 C1797 ) C552_=_C2545( C552 C2545 ) C552_=_C2719( C552 C2719 ) C553_=_C554( C553 C554 ) C553_=_C555( C553 C555 ) C553_=_C556( C553 C556 ) \nC553_=_C557( C553 C557 ) C553_=_C558( C553 C558 ) C553_=_C559( C553 C559 ) C554_=_C555( C554 C555 ) C554_=_C556( C554 C556 ) C554_=_C557( C554 C557 ) \nC554_=_C558( C554 C558 ) C554_=_C559( C554 C559 ) C555_=_C556( C555 C556 ) C555_=_C557( C555 C557 ) C555_=_C558( C555 C558 ) C555_=_C559( C555 C559 ) \nC555_=_C2885( C555 C2885 ) C556_=_C557( C556 C557 ) C556_=_C558( C556 C558 ) C556_=_C559( C556 C559 ) C556_=_C3283( C556 C3283 ) C557_=_C558( C557 C558 ) \nC557_=_C559( C557 C559 ) C557_=_C1799( C557 C1799 ) C557_=_C2548( C557 C2548 ) C557_=_C2724( C557 C2724 ) C558_=_C559( C558 C559 ) C558_=_C2888( C558 C2888 ) \nC559_=_C4125( C559 C4125 ) C615_=_C616( C615 C616 ) C615_=_C675( C615 C675 ) C615_=_C1585( C615 C1585 ) C615_=_C1955( C615 C1955 ) C615_=_C2101( C615 C2101 ) \nC615_=_C2163( C615 C2163 ) C615_=_C2203( C615 C2203 ) C615_=_C2243( C615 C2243 ) C615_=_C2427( C615 C2427 ) C615_=_C2606( C615 C2606 ) C615_=_C2715( C615 C2715 ) \nC615_=_C2716( C615 C2716 ) C615_=_C2717( C615 C2717 ) C615_=_C2719( C615 C2719 ) C615_=_C2720( C615 C2720 ) C615_=_C2721( C615 C2721 ) C615_=_C2722( C615 C2722 ) \nC615_=_C2723( C615 C2723 ) C615_=_C2724( C615 C2724 ) C615_=_C2725( C615 C2725 ) C615_=_C2726( C615 C2726 ) C615_=_C2727( C615 C2727 ) C615_=_C2728( C615 C2728 ) \nC615_=_C2729( C615 C2729 ) C616_=_C703( C616 C703 ) C616_=_C960( C616 C960 ) C616_=_C1357( C616 C1357 ) C616_=_C1525( C616 C1525 ) C616_=_C1795( C616 C1795 ) \nC616_=_C2036( C616 C2036 ) C616_=_C2359( C616 C2359 ) C616_=_C2820( C616 C2820 ) C616_=_C2877( C616 C2877 ) C616_=_C2878( C616 C2878 ) C616_=_C2879( C616 C2879 ) \nC616_=_C2880( C616 C2880 ) C616_=_C2881( C616 C2881 ) C616_=_C2882( C616 C2882 ) C616_=_C2883( C616 C2883 ) C616_=_C2884( C616 C2884 ) C616_=_C2885( C616 C2885 ) \nC616_=_C2886( C616 C2886 ) C616_=_C2887( C616 C2887 ) C616_=_C2888( C616 C2888 ) C616_=_C2890( C616 C2890 ) C665_=_C1098( C665 C1098 ) C665_=_C1172( C665 C1172 ) \nC665_=_C1552( C665 C1552 ) C665_=_C2463( C665 C2463 ) C665_=_C2535( C665 C2535 ) C665_=_C2604( C665 C2604 ) C665_=_C2712( C665 C2712 ) C665_=_C2899( C665 C2899 ) \nC665_=_C2953( C665 C2953 ) C665_=_C3026( C665 C3026 ) C665_=_C3051( C665 C3051 ) C665_=_C3213( C665 C3213 ) C665_=_C3555( C665 C3555 ) C665_=_C3625( C665 C3625 ) \nC665_=_C3740( C665 C3740 ) C665_=_C3849( C665 C3849 ) C665_=_C3952( C665 C3952 ) C665_=_C4036( C665 C4036 ) C665_=_C4042( C665 C4042 ) C665_=_C4047( C665 C4047 ) \nC665_=_C4090( C665 C4090 ) C675_=_C679( C675 C679 ) C675_=_C693( C675 C693 ) C675_=_C1585( C675 C1585 ) C675_=_C1955( C675 C1955 ) C675_=_C2101( C675 C2101 ) \nC675_=_C2163( C675 C2163 ) C675_=_C2203( C675 C2203 ) C675_=_C2243( C675 C2243 ) C675_=_C2427( C675 C2427 ) C675_=_C2606( C675 C2606 ) C675_=_C2715( C675 C2715 ) \nC675_=_C2716( C675 C2716 ) C675_=_C2717( C675 C2717 ) C675_=_C2719( C675 C2719 ) C675_=_C2720( C675 C2720 ) C675_=_C2721( C675 C2721 ) C675_=_C2722( C675 C2722 ) \nC675_=_C2723( C675 C2723 ) C675_=_C2724( C675 C2724 ) C675_=_C2725( C675 C2725 ) C675_=_C2726( C675 C2726 ) C675_=_C2727( C675 C2727 ) C675_=_C2728( C675 C2728 ) \nC675_=_C2729( C675 C2729 ) C679_=_C693( C679 C693 ) C679_=_C1359( C679 C1359 ) C679_=_C1653( C679 C1653 ) C679_=_C1898( C679 C1898 ) C679_=_C1958( C679 C1958 ) \nC679_=_C2205( C679 C2205 ) C679_=_C2246( C679 C2246 ) C679_=_C2431( C679 C2431 ) C679_=_C2773( C679 C2773 ) C679_=_C2866( C679 C2866 ) C679_=_C2930( C679 C2930 ) \nC679_=_C2931( C679 C2931 ) C679_=_C2932( C679 C2932 ) C679_=_C2933( C679 C2933 ) C679_=_C2934( C679 C2934 ) C679_=_C2935( C679 C2935 ) C679_=_C2936( C679 C2936 ) \nC679_=_C2937( C679 C2937 ) C679_=_C2938( C679 C2938 ) C693_=_C1175( C693 C1175 ) C693_=_C1199( C693 C1199 ) C693_=_C1628( C693 C1628 ) C693_=_C1908( C693 C1908 ) \nC693_=_C2157( C693 C2157 ) C693_=_C2298( C693 C2298 ) C693_=_C2404( C693 C2404 ) C693_=_C2743( C693 C2743 ) C693_=_C2817( C693 C2817 ) C693_=_C2983( C693 C2983 ) \nC693_=_C3176( C693 C3176 ) C693_=_C3337( C693 C3337 ) C693_=_C3772( C693 C3772 ) C693_=_C3916( C693 C3916 ) C693_=_C3932( C693 C3932 ) C693_=_C3948( C693 C3948 ) \nC693_=_C3963( C693 C3963 ) C693_=_C4121( C693 C4121 ) C697_=_C703( C697 C703 ) C697_=_C714( C697 C714 ) C697_=_C1421( C697 C1421 ) C697_=_C1519( C697 C1519 ) \nC697_=_C1785( C697 C1785 ) C697_=_C1786( C697 C1786 ) C697_=_C1787( C697 C1787 ) C697_=_C1788( C697 C1788 ) C697_=_C1790( C697 C1790 ) C697_=_C1792( C697 C1792 ) \nC697_=_C1793( C697 C1793 ) C697_=_C1794( C697 C1794 ) C697_=_C1795( C697 C1795 ) C697_=_C1796( C697 C1796 ) C697_=_C1797( C697 C1797 ) C697_=_C1798( C697 C1798 ) \nC697_=_C1799( C697 C1799 ) C697_=_C1800( C697</w:t>
      </w:r>
    </w:p>
    <w:p>
      <w:pPr>
        <w:pStyle w:val="PreformattedText"/>
        <w:bidi w:val="0"/>
        <w:spacing w:before="0" w:after="0"/>
        <w:jc w:val="left"/>
        <w:rPr/>
      </w:pPr>
      <w:r>
        <w:rPr/>
        <w:t xml:space="preserve"> </w:t>
      </w:r>
      <w:r>
        <w:rPr/>
        <w:t>C1800 ) C697_=_C1801( C697 C1801 ) C697_=_C1802( C697 C1802 ) C703_=_C714( C703 C714 ) C703_=_C960( C703 C960 ) \nC703_=_C1357( C703 C1357 ) C703_=_C1525( C703 C1525 ) C703_=_C1795( C703 C1795 ) C703_=_C2036( C703 C2036 ) C703_=_C2359( C703 C2359 ) C703_=_C2820( C703 C2820 ) \nC703_=_C2877( C703 C2877 ) C703_=_C2878( C703 C2878 ) C703_=_C2879( C703 C2879 ) C703_=_C2880( C703 C2880 ) C703_=_C2881( C703 C2881 ) C703_=_C2882( C703 C2882 ) \nC703_=_C2883( C703 C2883 ) C703_=_C2884( C703 C2884 ) C703_=_C2885( C703 C2885 ) C703_=_C2886( C703 C2886 ) C703_=_C2887( C703 C2887 ) C703_=_C2888( C703 C2888 ) \nC703_=_C2890( C703 C2890 ) C714_=_C875( C714 C875 ) C714_=_C1044( C714 C1044 ) C714_=_C1249( C714 C1249 ) C714_=_C1297( C714 C1297 ) C714_=_C1536( C714 C1536 ) \nC714_=_C1802( C714 C1802 ) C714_=_C1846( C714 C1846 ) C714_=_C2317( C714 C2317 ) C714_=_C2816( C714 C2816 ) C714_=_C2968( C714 C2968 ) C714_=_C3449( C714 C3449 ) \nC714_=_C3572( C714 C3572 ) C714_=_C3582( C714 C3582 ) C714_=_C3833( C714 C3833 ) C714_=_C3922( C714 C3922 ) C714_=_C3967( C714 C3967 ) C714_=_C4001( C714 C4001 ) \nC714_=_C4079( C714 C4079 ) C714_=_C4125( C714 C4125 ) C875_=_C876( C875 C876 ) C875_=_C1044( C875 C1044 ) C875_=_C1249( C875 C1249 ) C875_=_C1297( C875 C1297 ) \nC875_=_C1536( C875 C1536 ) C875_=_C1802( C875 C1802 ) C875_=_C1846( C875 C1846 ) C875_=_C2317( C875 C2317 ) C875_=_C2816( C875 C2816 ) C875_=_C2968( C875 C2968 ) \nC875_=_C3449( C875 C3449 ) C875_=_C3572( C875 C3572 ) C875_=_C3582( C875 C3582 ) C875_=_C3833( C875 C3833 ) C875_=_C3922( C875 C3922 ) C875_=_C3967( C875 C3967 ) \nC875_=_C4001( C875 C4001 ) C875_=_C4079( C875 C4079 ) C875_=_C4125( C875 C4125 ) C876_=_C1099( C876 C1099 ) C876_=_C1177( C876 C1177 ) C876_=_C1252( C876 C1252 ) \nC876_=_C1299( C876 C1299 ) C876_=_C2319( C876 C2319 ) C876_=_C2714( C876 C2714 ) C876_=_C2969( C876 C2969 ) C876_=_C3215( C876 C3215 ) C876_=_C3450( C876 C3450 ) \nC876_=_C3851( C876 C3851 ) C876_=_C4003( C876 C4003 ) C876_=_C4040( C876 C4040 ) C876_=_C4043( C876 C4043 ) C876_=_C4052( C876 C4052 ) C876_=_C4080( C876 C4080 ) \nC876_=_C4110( C876 C4110 ) C911_=_C1082( C911 C1082 ) C911_=_C1165( C911 C1165 ) C911_=_C1186( C911 C1186 ) C911_=_C2696( C911 C2696 ) C911_=_C3201( C911 C3201 ) \nC911_=_C3280( C911 C3280 ) C911_=_C3281( C911 C3281 ) C911_=_C3282( C911 C3282 ) C911_=_C3283( C911 C3283 ) C911_=_C3284( C911 C3284 ) C911_=_C3286( C911 C3286 ) \nC911_=_C3287( C911 C3287 ) C911_=_C3288( C911 C3288 ) C911_=_C3289( C911 C3289 ) C911_=_C3290( C911 C3290 ) C911_=_C3292( C911 C3292 ) C911_=_C3293( C911 C3293 ) \nC911_=_C3295( C911 C3295 ) C960_=_C1357( C960 C1357 ) C960_=_C1525( C960 C1525 ) C960_=_C1795( C960 C1795 ) C960_=_C2036( C960 C2036 ) C960_=_C2359( C960 C2359 ) \nC960_=_C2820( C960 C2820 ) C960_=_C2877( C960 C2877 ) C960_=_C2878( C960 C2878 ) C960_=_C2879( C960 C2879 ) C960_=_C2880( C960 C2880 ) C960_=_C2881( C960 C2881 ) \nC960_=_C2882( C960 C2882 ) C960_=_C2883( C960 C2883 ) C960_=_C2884( C960 C2884 ) C960_=_C2885( C960 C2885 ) C960_=_C2886( C960 C2886 ) C960_=_C2887( C960 C2887 ) \nC960_=_C2888( C960 C2888 ) C960_=_C2890( C960 C2890 ) C1044_=_C1249( C1044 C1249 ) C1044_=_C1297( C1044 C1297 ) C1044_=_C1536( C1044 C1536 ) C1044_=_C1802( C1044 C1802 ) \nC1044_=_C1846( C1044 C1846 ) C1044_=_C2317( C1044 C2317 ) C1044_=_C2816( C1044 C2816 ) C1044_=_C2968( C1044 C2968 ) C1044_=_C3449( C1044 C3449 ) C1044_=_C3572( C1044 C3572 ) \nC1044_=_C3582( C1044 C3582 ) C1044_=_C3833( C1044 C3833 ) C1044_=_C3922( C1044 C3922 ) C1044_=_C3967( C1044 C3967 ) C1044_=_C4001( C1044 C4001 ) C1044_=_C4079( C1044 C4079 ) \nC1044_=_C4125( C1044 C4125 ) C1082_=_C1092( C1082 C1092 ) C1082_=_C1098( C1082 C1098 ) C1082_=_C1099( C1082 C1099 ) C1082_=_C1165( C1082 C1165 ) C1082_=_C1186( C1082 C1186 ) \nC1082_=_C2696( C1082 C2696 ) C1082_=_C3201( C1082 C3201 ) C1082_=_C3280( C1082 C3280 ) C1082_=_C3281( C1082 C3281 ) C1082_=_C3282( C1082 C3282 ) C1082_=_C3283( C1082 C3283 ) \nC1082_=_C3284( C1082 C3284 ) C1082_=_C3286( C1082 C3286 ) C1082_=_C3287( C1082 C3287 ) C1082_=_C3288( C1082 C3288 ) C1082_=_C3289( C1082 C3289 ) C1082_=_C3290( C1082 C3290 ) \nC1082_=_C3292( C1082 C3292 ) C1082_=_C3293( C1082 C3293 ) C1082_=_C3295( C1082 C3295 ) C1092_=_C1098( C1092 C1098 ) C1092_=_C1099( C1092 C1099 ) C1092_=_C1169( C1092 C1169 ) \nC1092_=_C2152( C1092 C2152 ) C1092_=_C2709( C1092 C2709 ) C1092_=_C2925( C1092 C2925 ) C1092_=_C3063( C1092 C3063 ) C1092_=_C3122( C1092 C3122 ) C1092_=_C3207( C1092 C3207 ) \nC1092_=_C3355( C1092 C3355 ) C1092_=_C3522( C1092 C3522 ) C1092_=_C3844( C1092 C3844 ) C1092_=_C3863( C1092 C3863 ) C1092_=_C3882( C1092 C3882 ) C1092_=_C4016( C1092 C4016 ) \nC1092_=_C4017( C1092 C4017 ) C1092_=_C4018( C1092 C4018 ) C1092_=_C4019( C1092 C4019 ) C1092_=_C4020( C1092 C4020 ) C1092_=_C4023( C1092 C4023 ) C1098_=_C1099( C1098 C1099 ) \nC1098_=_C1172( C1098 C1172 ) C1098_=_C1552( C1098 C1552 ) C1098_=_C2463( C1098 C2463 ) C1098_=_C2535( C1098 C2535 ) C1098_=_C2604( C1098 C2604 ) C1098_=_C2712( C1098 C2712 ) \nC1098_=_C2899( C1098 C2899 ) C1098_=_C2953( C1098 C2953 ) C1098_=_C3026( C1098 C3026 ) C1098_=_C3051( C1098 C3051 ) C1098_=_C3213( C1098 C3213 ) C1098_=_C3555( C1098 C3555 ) \nC1098_=_C3625( C1098 C3625 ) C1098_=_C3740( C1098 C3740 ) C1098_=_C3849( C1098 C3849 ) C1098_=_C3952( C1098 C3952 ) C1098_=_C4036( C1098 C4036 ) C1098_=_C4042( C1098 C4042 ) \nC1098_=_C4047( C1098 C4047 ) C1098_=_C4090( C1098 C4090 ) C1099_=_C1177( C1099 C1177 ) C1099_=_C1252( C1099 C1252 ) C1099_=_C1299( C1099 C1299 ) C1099_=_C2319( C1099 C2319 ) \nC1099_=_C2714( C1099 C2714 ) C1099_=_C2969( C1099 C2969 ) C1099_=_C3215( C1099 C3215 ) C1099_=_C3450( C1099 C3450 ) C1099_=_C3851( C1099 C3851 ) C1099_=_C4003( C1099 C4003 ) \nC1099_=_C4040( C1099 C4040 ) C1099_=_C4043( C1099 C4043 ) C1099_=_C4052( C1099 C4052 ) C1099_=_C4080( C1099 C4080 ) C1099_=_C4110( C1099 C4110 ) C1165_=_C1169( C1165 C1169 ) \nC1165_=_C1172( C1165 C1172 ) C1165_=_C1175( C1165 C1175 ) C1165_=_C1177( C1165 C1177 ) C1165_=_C1186( C1165 C1186 ) C1165_=_C2696( C1165 C2696 ) C1165_=_C3201( C1165 C3201 ) \nC1165_=_C3280( C1165 C3280 ) C1165_=_C3281( C1165 C3281 ) C1165_=_C3282( C1165 C3282 ) C1165_=_C3283( C1165 C3283 ) C1165_=_C3284( C1165 C3284 ) C1165_=_C3286( C1165 C3286 ) \nC1165_=_C3287( C1165 C3287 ) C1165_=_C3288( C1165 C3288 ) C1165_=_C3289( C1165 C3289 ) C1165_=_C3290( C1165 C3290 ) C1165_=_C3292( C1165 C3292 ) C1165_=_C3293( C1165 C3293 ) \nC1165_=_C3295( C1165 C3295 ) C1169_=_C1172( C1169 C1172 ) C1169_=_C1175( C1169 C1175 ) C1169_=_C1177( C1169 C1177 ) C1169_=_C2152( C1169 C2152 ) C1169_=_C2709( C1169 C2709 ) \nC1169_=_C2925( C1169 C2925 ) C1169_=_C3063( C1169 C3063 ) C1169_=_C3122( C1169 C3122 ) C1169_=_C3207( C1169 C3207 ) C1169_=_C3355( C1169 C3355 ) C1169_=_C3522( C1169 C3522 ) \nC1169_=_C3844( C1169 C3844 ) C1169_=_C3863( C1169 C3863 ) C1169_=_C3882( C1169 C3882 ) C1169_=_C4016( C1169 C4016 ) C1169_=_C4017( C1169 C4017 ) C1169_=_C4018( C1169 C4018 ) \nC1169_=_C4019( C1169 C4019 ) C1169_=_C4020( C1169 C4020 ) C1169_=_C4023( C1169 C4023 ) C1172_=_C1175( C1172 C1175 ) C1172_=_C1177( C1172 C1177 ) C1172_=_C1552( C1172 C1552 ) \nC1172_=_C2463( C1172 C2463 ) C1172_=_C2535( C1172 C2535 ) C1172_=_C2604( C1172 C2604 ) C1172_=_C2712( C1172 C2712 ) C1172_=_C2899( C1172 C2899 ) C1172_=_C2953( C1172 C2953 ) \nC1172_=_C3026( C1172 C3026 ) C1172_=_C3051( C1172 C3051 ) C1172_=_C3213( C1172 C3213 ) C1172_=_C3555( C1172 C3555 ) C1172_=_C3625( C1172 C3625 ) C1172_=_C3740( C1172 C3740 ) \nC1172_=_C3849( C1172 C3849 ) C1172_=_C3952( C1172 C3952 ) C1172_=_C4036( C1172 C4036 ) C1172_=_C4042( C1172 C4042 ) C1172_=_C4047( C1172 C4047 ) C1172_=_C4090( C1172 C4090 ) \nC1175_=_C1177( C1175 C1177 ) C1175_=_C1199( C1175 C1199 ) C1175_=_C1628( C1175 C1628 ) C1175_=_C1908( C1175 C1908 ) C1175_=_C2157( C1175 C2157 ) C1175_=_C2298( C1175 C2298 ) \nC1175_=_C2404( C1175 C2404 ) C1175_=_C2743( C1175 C2743 ) C1175_=_C2817( C1175 C2817 ) C1175_=_C2983( C1175 C2983 ) C1175_=_C3176( C1175 C3176 ) C1175_=_C3337( C1175 C3337 ) \nC1175_=_C3772( C1175 C3772 ) C1175_=_C3916( C1175 C3916 ) C1175_=_C3932( C1175 C3932 ) C1175_=_C3948( C1175 C3948 ) C1175_=_C3963( C1175 C3963 ) C1175_=_C4121( C1175 C4121 ) \nC1177_=_C1252( C1177 C1252 ) C1177_=_C1299( C1177 C1299 ) C1177_=_C2319( C1177 C2319 ) C1177_=_C2714( C1177 C2714 ) C1177_=_C2969( C1177 C2969 ) C1177_=_C3215( C1177 C3215 ) \nC1177_=_C3450( C1177 C3450 ) C1177_=_C3851( C1177 C3851 ) C1177_=_C4003( C1177 C4003 ) C1177_=_C4040( C1177 C4040 ) C1177_=_C4043( C1177 C4043 ) C1177_=_C4052( C1177 C4052 ) \nC1177_=_C4080( C1177 C4080 ) C1177_=_C4110( C1177 C4110 ) C1186_=_C1199( C1186 C1199 ) C1186_=_C2696( C1186 C2696 ) C1186_=_C3201( C1186 C3201 ) C1186_=_C3280( C1186 C3280 ) \nC1186_=_C3281( C1186 C3281 ) C1186_=_C3282( C1186 C3282 ) C1186_=_C3283( C1186 C3283 ) C1186_=_C3284( C1186 C3284 ) C1186_=_C3286( C1186 C3286 ) C1186_=_C3287( C1186 C3287 ) \nC1186_=_C3288( C1186 C3288 ) C1186_=_C3289( C1186 C3289 ) C1186_=_C3290( C1186 C3290 ) C1186_=_C3292( C1186 C3292 ) C1186_=_C3293( C1186 C3293 ) C1186_=_C3295( C1186 C3295 ) \nC1199_=_C1628( C1199 C1628 ) C1199_=_C1908( C1199 C1908 ) C1199_=_C2157( C1199 C2157 ) C1199_=_C2298( C1199 C2298 ) C1199_=_C2404( C1199 C2404 ) C1199_=_C2743( C1199 C2743 ) \nC1199_=_C2817( C1199 C2817 ) C1199_=_C2983( C1199 C2983 ) C1199_=_C3176( C1199 C3176 ) C1199_=_C3337( C1199 C3337 ) C1199_=_C3772( C1199 C3772 ) C1199_=_C3916( C1199 C3916 ) \nC1199_=_C3932( C1199 C3932 ) C1199_=_C3948( C1199 C3948 ) C1199_=_C3963( C1199 C3963 ) C1199_=_C4121( C1199 C4121 ) C1249_=_C1252( C1249 C1252 ) C1249_=_C1297( C1249 C1297 ) \nC1249_=_C1536( C1249 C1536 ) C1249_=_C1802( C1249 C1802 ) C1249_=_C1846( C1249 C1846 ) C1249_=_C2317( C1249 C2317 ) C1249_=_C2816( C1249 C2816 ) C1249_=_C2968( C1249 C2968 ) \nC1249_=_C3449( C1249 C3449 ) C1249_=_C3572( C1249 C3572 ) C1249_=_C3582( C1249 C3582 ) C1249_=_C3833( C1249 C3833 ) C1249_=_C3922( C1249 C3922 ) C1249_=_C3967(</w:t>
      </w:r>
    </w:p>
    <w:p>
      <w:pPr>
        <w:pStyle w:val="PreformattedText"/>
        <w:bidi w:val="0"/>
        <w:spacing w:before="0" w:after="0"/>
        <w:jc w:val="left"/>
        <w:rPr/>
      </w:pPr>
      <w:r>
        <w:rPr/>
        <w:t xml:space="preserve"> </w:t>
      </w:r>
      <w:r>
        <w:rPr/>
        <w:t>C1249 C3967 ) \nC1249_=_C4001( C1249 C4001 ) C1249_=_C4079( C1249 C4079 ) C1249_=_C4125( C1249 C4125 ) C1252_=_C1299( C1252 C1299 ) C1252_=_C2319( C1252 C2319 ) C1252_=_C2714( C1252 C2714 ) \nC1252_=_C2969( C1252 C2969 ) C1252_=_C3215( C1252 C3215 ) C1252_=_C3450( C1252 C3450 ) C1252_=_C3851( C1252 C3851 ) C1252_=_C4003( C1252 C4003 ) C1252_=_C4040( C1252 C4040 ) \nC1252_=_C4043( C1252 C4043 ) C1252_=_C4052( C1252 C4052 ) C1252_=_C4080( C1252 C4080 ) C1252_=_C4110( C1252 C4110 ) C1297_=_C1299( C1297 C1299 ) C1297_=_C1536( C1297 C1536 ) \nC1297_=_C1802( C1297 C1802 ) C1297_=_C1846( C1297 C1846 ) C1297_=_C2317( C1297 C2317 ) C1297_=_C2816( C1297 C2816 ) C1297_=_C2968( C1297 C2968 ) C1297_=_C3449( C1297 C3449 ) \nC1297_=_C3572( C1297 C3572 ) C1297_=_C3582( C1297 C3582 ) C1297_=_C3833( C1297 C3833 ) C1297_=_C3922( C1297 C3922 ) C1297_=_C3967( C1297 C3967 ) C1297_=_C4001( C1297 C4001 ) \nC1297_=_C4079( C1297 C4079 ) C1297_=_C4125( C1297 C4125 ) C1299_=_C2319( C1299 C2319 ) C1299_=_C2714( C1299 C2714 ) C1299_=_C2969( C1299 C2969 ) C1299_=_C3215( C1299 C3215 ) \nC1299_=_C3450( C1299 C3450 ) C1299_=_C3851( C1299 C3851 ) C1299_=_C4003( C1299 C4003 ) C1299_=_C4040( C1299 C4040 ) C1299_=_C4043( C1299 C4043 ) C1299_=_C4052( C1299 C4052 ) \nC1299_=_C4080( C1299 C4080 ) C1299_=_C4110( C1299 C4110 ) C1357_=_C1359( C1357 C1359 ) C1357_=_C1525( C1357 C1525 ) C1357_=_C1795( C1357 C1795 ) C1357_=_C2036( C1357 C2036 ) \nC1357_=_C2359( C1357 C2359 ) C1357_=_C2820( C1357 C2820 ) C1357_=_C2877( C1357 C2877 ) C1357_=_C2878( C1357 C2878 ) C1357_=_C2879( C1357 C2879 ) C1357_=_C2880( C1357 C2880 ) \nC1357_=_C2881( C1357 C2881 ) C1357_=_C2882( C1357 C2882 ) C1357_=_C2883( C1357 C2883 ) C1357_=_C2884( C1357 C2884 ) C1357_=_C2885( C1357 C2885 ) C1357_=_C2886( C1357 C2886 ) \nC1357_=_C2887( C1357 C2887 ) C1357_=_C2888( C1357 C2888 ) C1357_=_C2890( C1357 C2890 ) C1359_=_C1653( C1359 C1653 ) C1359_=_C1898( C1359 C1898 ) C1359_=_C1958( C1359 C1958 ) \nC1359_=_C2205( C1359 C2205 ) C1359_=_C2246( C1359 C2246 ) C1359_=_C2431( C1359 C2431 ) C1359_=_C2773( C1359 C2773 ) C1359_=_C2866( C1359 C2866 ) C1359_=_C2930( C1359 C2930 ) \nC1359_=_C2931( C1359 C2931 ) C1359_=_C2932( C1359 C2932 ) C1359_=_C2933( C1359 C2933 ) C1359_=_C2934( C1359 C2934 ) C1359_=_C2935( C1359 C2935 ) C1359_=_C2936( C1359 C2936 ) \nC1359_=_C2937( C1359 C2937 ) C1359_=_C2938( C1359 C2938 ) C1421_=_C1424( C1421 C1424 ) C1421_=_C1519( C1421 C1519 ) C1421_=_C1785( C1421 C1785 ) C1421_=_C1786( C1421 C1786 ) \nC1421_=_C1787( C1421 C1787 ) C1421_=_C1788( C1421 C1788 ) C1421_=_C1790( C1421 C1790 ) C1421_=_C1792( C1421 C1792 ) C1421_=_C1793( C1421 C1793 ) C1421_=_C1794( C1421 C1794 ) \nC1421_=_C1795( C1421 C1795 ) C1421_=_C1796( C1421 C1796 ) C1421_=_C1797( C1421 C1797 ) C1421_=_C1798( C1421 C1798 ) C1421_=_C1799( C1421 C1799 ) C1421_=_C1800( C1421 C1800 ) \nC1421_=_C1801( C1421 C1801 ) C1421_=_C1802( C1421 C1802 ) C1424_=_C1874( C1424 C1874 ) C1424_=_C1896( C1424 C1896 ) C1424_=_C2099( C1424 C2099 ) C1424_=_C2162( C1424 C2162 ) \nC1424_=_C2426( C1424 C2426 ) C1424_=_C2538( C1424 C2538 ) C1424_=_C2540( C1424 C2540 ) C1424_=_C2541( C1424 C2541 ) C1424_=_C2542( C1424 C2542 ) C1424_=_C2543( C1424 C2543 ) \nC1424_=_C2545( C1424 C2545 ) C1424_=_C2546( C1424 C2546 ) C1424_=_C2547( C1424 C2547 ) C1424_=_C2548( C1424 C2548 ) C1424_=_C2549( C1424 C2549 ) C1424_=_C2550( C1424 C2550 ) \nC1519_=_C1525( C1519 C1525 ) C1519_=_C1536( C1519 C1536 ) C1519_=_C1785( C1519 C1785 ) C1519_=_C1786( C1519 C1786 ) C1519_=_C1787( C1519 C1787 ) C1519_=_C1788( C1519 C1788 ) \nC1519_=_C1790( C1519 C1790 ) C1519_=_C1792( C1519 C1792 ) C1519_=_C1793( C1519 C1793 ) C1519_=_C1794( C1519 C1794 ) C1519_=_C1795( C1519 C1795 ) C1519_=_C1796( C1519 C1796 ) \nC1519_=_C1797( C1519 C1797 ) C1519_=_C1798( C1519 C1798 ) C1519_=_C1799( C1519 C1799 ) C1519_=_C1800( C1519 C1800 ) C1519_=_C1801( C1519 C1801 ) C1519_=_C1802( C1519 C1802 ) \nC1525_=_C1536( C1525 C1536 ) C1525_=_C1795( C1525 C1795 ) C1525_=_C2036( C1525 C2036 ) C1525_=_C2359( C1525 C2359 ) C1525_=_C2820( C1525 C2820 ) C1525_=_C2877( C1525 C2877 ) \nC1525_=_C2878( C1525 C2878 ) C1525_=_C2879( C1525 C2879 ) C1525_=_C2880( C1525 C2880 ) C1525_=_C2881( C1525 C2881 ) C1525_=_C2882( C1525 C2882 ) C1525_=_C2883( C1525 C2883 ) \nC1525_=_C2884( C1525 C2884 ) C1525_=_C2885( C1525 C2885 ) C1525_=_C2886( C1525 C2886 ) C1525_=_C2887( C1525 C2887 ) C1525_=_C2888( C1525 C2888 ) C1525_=_C2890( C1525 C2890 ) \nC1536_=_C1802( C1536 C1802 ) C1536_=_C1846( C1536 C1846 ) C1536_=_C2317( C1536 C2317 ) C1536_=_C2816( C1536 C2816 ) C1536_=_C2968( C1536 C2968 ) C1536_=_C3449( C1536 C3449 ) \nC1536_=_C3572( C1536 C3572 ) C1536_=_C3582( C1536 C3582 ) C1536_=_C3833( C1536 C3833 ) C1536_=_C3922( C1536 C3922 ) C1536_=_C3967( C1536 C3967 ) C1536_=_C4001( C1536 C4001 ) \nC1536_=_C4079( C1536 C4079 ) C1536_=_C4125( C1536 C4125 ) C1552_=_C2463( C1552 C2463 ) C1552_=_C2535( C1552 C2535 ) C1552_=_C2604( C1552 C2604 ) C1552_=_C2712( C1552 C2712 ) \nC1552_=_C2899( C1552 C2899 ) C1552_=_C2953( C1552 C2953 ) C1552_=_C3026( C1552 C3026 ) C1552_=_C3051( C1552 C3051 ) C1552_=_C3213( C1552 C3213 ) C1552_=_C3555( C1552 C3555 ) \nC1552_=_C3625( C1552 C3625 ) C1552_=_C3740( C1552 C3740 ) C1552_=_C3849( C1552 C3849 ) C1552_=_C3952( C1552 C3952 ) C1552_=_C4036( C1552 C4036 ) C1552_=_C4042( C1552 C4042 ) \nC1552_=_C4047( C1552 C4047 ) C1552_=_C4090( C1552 C4090 ) C1585_=_C1955( C1585 C1955 ) C1585_=_C2101( C1585 C2101 ) C1585_=_C2163( C1585 C2163 ) C1585_=_C2203( C1585 C2203 ) \nC1585_=_C2243( C1585 C2243 ) C1585_=_C2427( C1585 C2427 ) C1585_=_C2606( C1585 C2606 ) C1585_=_C2715( C1585 C2715 ) C1585_=_C2716( C1585 C2716 ) C1585_=_C2717( C1585 C2717 ) \nC1585_=_C2719( C1585 C2719 ) C1585_=_C2720( C1585 C2720 ) C1585_=_C2721( C1585 C2721 ) C1585_=_C2722( C1585 C2722 ) C1585_=_C2723( C1585 C2723 ) C1585_=_C2724( C1585 C2724 ) \nC1585_=_C2725( C1585 C2725 ) C1585_=_C2726( C1585 C2726 ) C1585_=_C2727( C1585 C2727 ) C1585_=_C2728( C1585 C2728 ) C1585_=_C2729( C1585 C2729 ) C1628_=_C1908( C1628 C1908 ) \nC1628_=_C2157( C1628 C2157 ) C1628_=_C2298( C1628 C2298 ) C1628_=_C2404( C1628 C2404 ) C1628_=_C2743( C1628 C2743 ) C1628_=_C2817( C1628 C2817 ) C1628_=_C2983( C1628 C2983 ) \nC1628_=_C3176( C1628 C3176 ) C1628_=_C3337( C1628 C3337 ) C1628_=_C3772( C1628 C3772 ) C1628_=_C3916( C1628 C3916 ) C1628_=_C3932( C1628 C3932 ) C1628_=_C3948( C1628 C3948 ) \nC1628_=_C3963( C1628 C3963 ) C1628_=_C4121( C1628 C4121 ) C1653_=_C1898( C1653 C1898 ) C1653_=_C1958( C1653 C1958 ) C1653_=_C2205( C1653 C2205 ) C1653_=_C2246( C1653 C2246 ) \nC1653_=_C2431( C1653 C2431 ) C1653_=_C2773( C1653 C2773 ) C1653_=_C2866( C1653 C2866 ) C1653_=_C2930( C1653 C2930 ) C1653_=_C2931( C1653 C2931 ) C1653_=_C2932( C1653 C2932 ) \nC1653_=_C2933( C1653 C2933 ) C1653_=_C2934( C1653 C2934 ) C1653_=_C2935( C1653 C2935 ) C1653_=_C2936( C1653 C2936 ) C1653_=_C2937( C1653 C2937 ) C1653_=_C2938( C1653 C2938 ) \nC1785_=_C1786( C1785 C1786 ) C1785_=_C1787( C1785 C1787 ) C1785_=_C1788( C1785 C1788 ) C1785_=_C1790( C1785 C1790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74( C1785 C1874 ) C1786_=_C1787( C1786 C1787 ) C1786_=_C1788( C1786 C1788 ) \nC1786_=_C1790( C1786 C1790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2099( C1786 C2099 ) C1786_=_C2101( C1786 C2101 ) C1787_=_C1788( C1787 C1788 ) C1787_=_C1790( C1787 C1790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2162( C1787 C2162 ) C1787_=_C2163( C1787 C2163 ) C1788_=_C1790( C1788 C1790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2426( C1788 C2426 ) \nC1788_=_C2427( C1788 C2427 ) C1788_=_C2431( C1788 C243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2538( C1790 C2538 ) C1792_=_C1793( C1792 C1793 ) C1792_=_C1794( C1792 C1794 ) C1792_=_C1795( C1792 C1795 ) C1792_=_C1796( C1792 C1796 ) \nC1792_=_C1797( C1792 C1797 ) C1792_=_C1798( C1792 C1798 ) C1792_=_C1799( C1792 C1799 ) C1792_=_C1800( C1792 C1800 ) C1792_=_C1801( C1792 C1801 ) C1792_=_C1802( C1792 C1802 ) \nC1792_=_C2540( C1792 C2540 ) C1792_=_C2715( C1792 C2715 ) C1793_=_C1794( C1793 C1794 ) C1793_=_C1795( C1793 C1795 ) C1793_=_C1796( C1793 C1796 ) C1793_=_C1797( C1793 C1797 ) \nC1793_=_C1798( C1793 C1798 ) C1793_=_C1799( C1793 C1799 ) C1793_=_C1800( C1793 C1800 ) C1793_=_C1801( C1793 C1801 ) C1793_=_C1802( C1793 C1802 ) C1793_=_C2541( C1793 C2541 ) \nC1793_=_C2716( C1793 C2716 ) C1794_=_C1795( C1794 C1795 ) C1794_=_C1796( C1794 C1796 ) C1794_=_C1797( C1794 C1797 ) C1794_=_C1798( C1794 C1798 ) C1794_=_C1799( C1794 C1799 ) \nC1794_=_C1800( C1794 C1800 )</w:t>
      </w:r>
    </w:p>
    <w:p>
      <w:pPr>
        <w:pStyle w:val="PreformattedText"/>
        <w:bidi w:val="0"/>
        <w:spacing w:before="0" w:after="0"/>
        <w:jc w:val="left"/>
        <w:rPr/>
      </w:pPr>
      <w:r>
        <w:rPr/>
        <w:t xml:space="preserve"> </w:t>
      </w:r>
      <w:r>
        <w:rPr/>
        <w:t>C1794_=_C1801( C1794 C1801 ) C1794_=_C1802( C1794 C1802 ) C1794_=_C2542( C1794 C2542 ) C1794_=_C2717( C1794 C2717 ) C1794_=_C2866( C1794 C2866 ) \nC1795_=_C1796( C1795 C1796 ) C1795_=_C1797( C1795 C1797 ) C1795_=_C1798( C1795 C1798 ) C1795_=_C1799( C1795 C1799 ) C1795_=_C1800( C1795 C1800 ) C1795_=_C1801( C1795 C1801 ) \nC1795_=_C1802( C1795 C1802 ) C1795_=_C2036( C1795 C2036 ) C1795_=_C2359( C1795 C2359 ) C1795_=_C2820( C1795 C2820 ) C1795_=_C2877( C1795 C2877 ) C1795_=_C2878( C1795 C2878 ) \nC1795_=_C2879( C1795 C2879 ) C1795_=_C2880( C1795 C2880 ) C1795_=_C2881( C1795 C2881 ) C1795_=_C2882( C1795 C2882 ) C1795_=_C2883( C1795 C2883 ) C1795_=_C2884( C1795 C2884 ) \nC1795_=_C2885( C1795 C2885 ) C1795_=_C2886( C1795 C2886 ) C1795_=_C2887( C1795 C2887 ) C1795_=_C2888( C1795 C2888 ) C1795_=_C2890( C1795 C2890 ) C1796_=_C1797( C1796 C1797 ) \nC1796_=_C1798( C1796 C1798 ) C1796_=_C1799( C1796 C1799 ) C1796_=_C1800( C1796 C1800 ) C1796_=_C1801( C1796 C1801 ) C1796_=_C1802( C1796 C1802 ) C1796_=_C2543( C1796 C2543 ) \nC1796_=_C2899( C1796 C2899 ) C1797_=_C1798( C1797 C1798 ) C1797_=_C1799( C1797 C1799 ) C1797_=_C1800( C1797 C1800 ) C1797_=_C1801( C1797 C1801 ) C1797_=_C1802( C1797 C1802 ) \nC1797_=_C2545( C1797 C2545 ) C1797_=_C2719( C1797 C2719 ) C1798_=_C1799( C1798 C1799 ) C1798_=_C1800( C1798 C1800 ) C1798_=_C1801( C1798 C1801 ) C1798_=_C1802( C1798 C1802 ) \nC1798_=_C2547( C1798 C2547 ) C1799_=_C1800( C1799 C1800 ) C1799_=_C1801( C1799 C1801 ) C1799_=_C1802( C1799 C1802 ) C1799_=_C2548( C1799 C2548 ) C1799_=_C2724( C1799 C2724 ) \nC1800_=_C1801( C1800 C1801 ) C1800_=_C1802( C1800 C1802 ) C1800_=_C2549( C1800 C2549 ) C1801_=_C1802( C1801 C1802 ) C1801_=_C2550( C1801 C2550 ) C1801_=_C2729( C1801 C2729 ) \nC1802_=_C1846( C1802 C1846 ) C1802_=_C2317( C1802 C2317 ) C1802_=_C2816( C1802 C2816 ) C1802_=_C2968( C1802 C2968 ) C1802_=_C3449( C1802 C3449 ) C1802_=_C3572( C1802 C3572 ) \nC1802_=_C3582( C1802 C3582 ) C1802_=_C3833( C1802 C3833 ) C1802_=_C3922( C1802 C3922 ) C1802_=_C3967( C1802 C3967 ) C1802_=_C4001( C1802 C4001 ) C1802_=_C4079( C1802 C4079 ) \nC1802_=_C4125( C1802 C4125 ) C1846_=_C2317( C1846 C2317 ) C1846_=_C2816( C1846 C2816 ) C1846_=_C2968( C1846 C2968 ) C1846_=_C3449( C1846 C3449 ) C1846_=_C3572( C1846 C3572 ) \nC1846_=_C3582( C1846 C3582 ) C1846_=_C3833( C1846 C3833 ) C1846_=_C3922( C1846 C3922 ) C1846_=_C3967( C1846 C3967 ) C1846_=_C4001( C1846 C4001 ) C1846_=_C4079( C1846 C4079 ) \nC1846_=_C4125( C1846 C4125 ) C1874_=_C1896( C1874 C1896 ) C1874_=_C2099( C1874 C2099 ) C1874_=_C2162( C1874 C2162 ) C1874_=_C2426( C1874 C2426 ) C1874_=_C2538( C1874 C2538 ) \nC1874_=_C2540( C1874 C2540 ) C1874_=_C2541( C1874 C2541 ) C1874_=_C2542( C1874 C2542 ) C1874_=_C2543( C1874 C2543 ) C1874_=_C2545( C1874 C2545 ) C1874_=_C2546( C1874 C2546 ) \nC1874_=_C2547( C1874 C2547 ) C1874_=_C2548( C1874 C2548 ) C1874_=_C2549( C1874 C2549 ) C1874_=_C2550( C1874 C2550 ) C1896_=_C1898( C1896 C1898 ) C1896_=_C1908( C1896 C1908 ) \nC1896_=_C2099( C1896 C2099 ) C1896_=_C2162( C1896 C2162 ) C1896_=_C2426( C1896 C2426 ) C1896_=_C2538( C1896 C2538 ) C1896_=_C2540( C1896 C2540 ) C1896_=_C2541( C1896 C2541 ) \nC1896_=_C2542( C1896 C2542 ) C1896_=_C2543( C1896 C2543 ) C1896_=_C2545( C1896 C2545 ) C1896_=_C2546( C1896 C2546 ) C1896_=_C2547( C1896 C2547 ) C1896_=_C2548( C1896 C2548 ) \nC1896_=_C2549( C1896 C2549 ) C1896_=_C2550( C1896 C2550 ) C1898_=_C1908( C1898 C1908 ) C1898_=_C1958( C1898 C1958 ) C1898_=_C2205( C1898 C2205 ) C1898_=_C2246( C1898 C2246 ) \nC1898_=_C2431( C1898 C2431 ) C1898_=_C2773( C1898 C2773 ) C1898_=_C2866( C1898 C2866 ) C1898_=_C2930( C1898 C2930 ) C1898_=_C2931( C1898 C2931 ) C1898_=_C2932( C1898 C2932 ) \nC1898_=_C2933( C1898 C2933 ) C1898_=_C2934( C1898 C2934 ) C1898_=_C2935( C1898 C2935 ) C1898_=_C2936( C1898 C2936 ) C1898_=_C2937( C1898 C2937 ) C1898_=_C2938( C1898 C2938 ) \nC1908_=_C2157( C1908 C2157 ) C1908_=_C2298( C1908 C2298 ) C1908_=_C2404( C1908 C2404 ) C1908_=_C2743( C1908 C2743 ) C1908_=_C2817( C1908 C2817 ) C1908_=_C2983( C1908 C2983 ) \nC1908_=_C3176( C1908 C3176 ) C1908_=_C3337( C1908 C3337 ) C1908_=_C3772( C1908 C3772 ) C1908_=_C3916( C1908 C3916 ) C1908_=_C3932( C1908 C3932 ) C1908_=_C3948( C1908 C3948 ) \nC1908_=_C3963( C1908 C3963 ) C1908_=_C4121( C1908 C4121 ) C1955_=_C1958( C1955 C1958 ) C1955_=_C2101( C1955 C2101 ) C1955_=_C2163( C1955 C2163 ) C1955_=_C2203( C1955 C2203 ) \nC1955_=_C2243( C1955 C2243 ) C1955_=_C2427( C1955 C2427 ) C1955_=_C2606( C1955 C2606 ) C1955_=_C2715( C1955 C2715 ) C1955_=_C2716( C1955 C2716 ) C1955_=_C2717( C1955 C2717 ) \nC1955_=_C2719( C1955 C2719 ) C1955_=_C2720( C1955 C2720 ) C1955_=_C2721( C1955 C2721 ) C1955_=_C2722( C1955 C2722 ) C1955_=_C2723( C1955 C2723 ) C1955_=_C2724( C1955 C2724 ) \nC1955_=_C2725( C1955 C2725 ) C1955_=_C2726( C1955 C2726 ) C1955_=_C2727( C1955 C2727 ) C1955_=_C2728( C1955 C2728 ) C1955_=_C2729( C1955 C2729 ) C1958_=_C2205( C1958 C2205 ) \nC1958_=_C2246( C1958 C2246 ) C1958_=_C2431( C1958 C2431 ) C1958_=_C2773( C1958 C2773 ) C1958_=_C2866( C1958 C2866 ) C1958_=_C2930( C1958 C2930 ) C1958_=_C2931( C1958 C2931 ) \nC1958_=_C2932( C1958 C2932 ) C1958_=_C2933( C1958 C2933 ) C1958_=_C2934( C1958 C2934 ) C1958_=_C2935( C1958 C2935 ) C1958_=_C2936( C1958 C2936 ) C1958_=_C2937( C1958 C2937 ) \nC1958_=_C2938( C1958 C2938 ) C2036_=_C2359( C2036 C2359 ) C2036_=_C2820( C2036 C2820 ) C2036_=_C2877( C2036 C2877 ) C2036_=_C2878( C2036 C2878 ) C2036_=_C2879( C2036 C2879 ) \nC2036_=_C2880( C2036 C2880 ) C2036_=_C2881( C2036 C2881 ) C2036_=_C2882( C2036 C2882 ) C2036_=_C2883( C2036 C2883 ) C2036_=_C2884( C2036 C2884 ) C2036_=_C2885( C2036 C2885 ) \nC2036_=_C2886( C2036 C2886 ) C2036_=_C2887( C2036 C2887 ) C2036_=_C2888( C2036 C2888 ) C2036_=_C2890( C2036 C2890 ) C2099_=_C2101( C2099 C2101 ) C2099_=_C2162( C2099 C2162 ) \nC2099_=_C2426( C2099 C2426 ) C2099_=_C2538( C2099 C2538 ) C2099_=_C2540( C2099 C2540 ) C2099_=_C2541( C2099 C2541 ) C2099_=_C2542( C2099 C2542 ) C2099_=_C2543( C2099 C2543 ) \nC2099_=_C2545( C2099 C2545 ) C2099_=_C2546( C2099 C2546 ) C2099_=_C2547( C2099 C2547 ) C2099_=_C2548( C2099 C2548 ) C2099_=_C2549( C2099 C2549 ) C2099_=_C2550( C2099 C2550 ) \nC2101_=_C2163( C2101 C2163 ) C2101_=_C2203( C2101 C2203 ) C2101_=_C2243( C2101 C2243 ) C2101_=_C2427( C2101 C2427 ) C2101_=_C2606( C2101 C2606 ) C2101_=_C2715( C2101 C2715 ) \nC2101_=_C2716( C2101 C2716 ) C2101_=_C2717( C2101 C2717 ) C2101_=_C2719( C2101 C2719 ) C2101_=_C2720( C2101 C2720 ) C2101_=_C2721( C2101 C2721 ) C2101_=_C2722( C2101 C2722 ) \nC2101_=_C2723( C2101 C2723 ) C2101_=_C2724( C2101 C2724 ) C2101_=_C2725( C2101 C2725 ) C2101_=_C2726( C2101 C2726 ) C2101_=_C2727( C2101 C2727 ) C2101_=_C2728( C2101 C2728 ) \nC2101_=_C2729( C2101 C2729 ) C2152_=_C2157( C2152 C2157 ) C2152_=_C2709( C2152 C2709 ) C2152_=_C2925( C2152 C2925 ) C2152_=_C3063( C2152 C3063 ) C2152_=_C3122( C2152 C3122 ) \nC2152_=_C3207( C2152 C3207 ) C2152_=_C3355( C2152 C3355 ) C2152_=_C3522( C2152 C3522 ) C2152_=_C3844( C2152 C3844 ) C2152_=_C3863( C2152 C3863 ) C2152_=_C3882( C2152 C3882 ) \nC2152_=_C4016( C2152 C4016 ) C2152_=_C4017( C2152 C4017 ) C2152_=_C4018( C2152 C4018 ) C2152_=_C4019( C2152 C4019 ) C2152_=_C4020( C2152 C4020 ) C2152_=_C4023( C2152 C4023 ) \nC2157_=_C2298( C2157 C2298 ) C2157_=_C2404( C2157 C2404 ) C2157_=_C2743( C2157 C2743 ) C2157_=_C2817( C2157 C2817 ) C2157_=_C2983( C2157 C2983 ) C2157_=_C3176( C2157 C3176 ) \nC2157_=_C3337( C2157 C3337 ) C2157_=_C3772( C2157 C3772 ) C2157_=_C3916( C2157 C3916 ) C2157_=_C3932( C2157 C3932 ) C2157_=_C3948( C2157 C3948 ) C2157_=_C3963( C2157 C3963 ) \nC2157_=_C4121( C2157 C4121 ) C2162_=_C2163( C2162 C2163 ) C2162_=_C2426( C2162 C2426 ) C2162_=_C2538( C2162 C2538 ) C2162_=_C2540( C2162 C2540 ) C2162_=_C2541( C2162 C2541 ) \nC2162_=_C2542( C2162 C2542 ) C2162_=_C2543( C2162 C2543 ) C2162_=_C2545( C2162 C2545 ) C2162_=_C2546( C2162 C2546 ) C2162_=_C2547( C2162 C2547 ) C2162_=_C2548( C2162 C2548 ) \nC2162_=_C2549( C2162 C2549 ) C2162_=_C2550( C2162 C2550 ) C2163_=_C2203( C2163 C2203 ) C2163_=_C2243( C2163 C2243 ) C2163_=_C2427( C2163 C2427 ) C2163_=_C2606( C2163 C2606 ) \nC2163_=_C2715( C2163 C2715 ) C2163_=_C2716( C2163 C2716 ) C2163_=_C2717( C2163 C2717 ) C2163_=_C2719( C2163 C2719 ) C2163_=_C2720( C2163 C2720 ) C2163_=_C2721( C2163 C2721 ) \nC2163_=_C2722( C2163 C2722 ) C2163_=_C2723( C2163 C2723 ) C2163_=_C2724( C2163 C2724 ) C2163_=_C2725( C2163 C2725 ) C2163_=_C2726( C2163 C2726 ) C2163_=_C2727( C2163 C2727 ) \nC2163_=_C2728( C2163 C2728 ) C2163_=_C2729( C2163 C2729 ) C2203_=_C2205( C2203 C2205 ) C2203_=_C2243( C2203 C2243 ) C2203_=_C2427( C2203 C2427 ) C2203_=_C2606( C2203 C2606 ) \nC2203_=_C2715( C2203 C2715 ) C2203_=_C2716( C2203 C2716 ) C2203_=_C2717( C2203 C2717 ) C2203_=_C2719( C2203 C2719 ) C2203_=_C2720( C2203 C2720 ) C2203_=_C2721( C2203 C2721 ) \nC2203_=_C2722( C2203 C2722 ) C2203_=_C2723( C2203 C2723 ) C2203_=_C2724( C2203 C2724 ) C2203_=_C2725( C2203 C2725 ) C2203_=_C2726( C2203 C2726 ) C2203_=_C2727( C2203 C2727 ) \nC2203_=_C2728( C2203 C2728 ) C2203_=_C2729( C2203 C2729 ) C2205_=_C2246( C2205 C2246 ) C2205_=_C2431( C2205 C2431 ) C2205_=_C2773( C2205 C2773 ) C2205_=_C2866( C2205 C2866 ) \nC2205_=_C2930( C2205 C2930 ) C2205_=_C2931( C2205 C2931 ) C2205_=_C2932( C2205 C2932 ) C2205_=_C2933( C2205 C2933 ) C2205_=_C2934( C2205 C2934 ) C2205_=_C2935( C2205 C2935 ) \nC2205_=_C2936( C2205 C2936 ) C2205_=_C2937( C2205 C2937 ) C2205_=_C2938( C2205 C2938 ) C2243_=_C2246( C2243 C2246 ) C2243_=_C2427( C2243 C2427 ) C2243_=_C2606( C2243 C2606 ) \nC2243_=_C2715( C2243 C2715 ) C2243_=_C2716( C2243 C2716 ) C2243_=_C2717( C2243 C2717 ) C2243_=_C2719( C2243 C2719 ) C2243_=_C2720( C2243 C2720 ) C2243_=_C2721( C2243 C2721 ) \nC2243_=_C2722( C2243 C2722 ) C2243_=_C2723( C2243 C2723 ) C2243_=_C2724( C2243 C2724 ) C2243_=_C2725( C2243 C2725 ) C2243_=_C2726( C2243 C2726 ) C2243_=_C2727( C2243 C2727 ) \nC2243_=_C2728( C2243 C2728 ) C2243_=_C2729( C2243 C2729 ) C2246_=_C2431(</w:t>
      </w:r>
    </w:p>
    <w:p>
      <w:pPr>
        <w:pStyle w:val="PreformattedText"/>
        <w:bidi w:val="0"/>
        <w:spacing w:before="0" w:after="0"/>
        <w:jc w:val="left"/>
        <w:rPr/>
      </w:pPr>
      <w:r>
        <w:rPr/>
        <w:t xml:space="preserve"> </w:t>
      </w:r>
      <w:r>
        <w:rPr/>
        <w:t>C2246 C2431 ) C2246_=_C2773( C2246 C2773 ) C2246_=_C2866( C2246 C2866 ) C2246_=_C2930( C2246 C2930 ) \nC2246_=_C2931( C2246 C2931 ) C2246_=_C2932( C2246 C2932 ) C2246_=_C2933( C2246 C2933 ) C2246_=_C2934( C2246 C2934 ) C2246_=_C2935( C2246 C2935 ) C2246_=_C2936( C2246 C2936 ) \nC2246_=_C2937( C2246 C2937 ) C2246_=_C2938( C2246 C2938 ) C2298_=_C2404( C2298 C2404 ) C2298_=_C2743( C2298 C2743 ) C2298_=_C2817( C2298 C2817 ) C2298_=_C2983( C2298 C2983 ) \nC2298_=_C3176( C2298 C3176 ) C2298_=_C3337( C2298 C3337 ) C2298_=_C3772( C2298 C3772 ) C2298_=_C3916( C2298 C3916 ) C2298_=_C3932( C2298 C3932 ) C2298_=_C3948( C2298 C3948 ) \nC2298_=_C3963( C2298 C3963 ) C2298_=_C4121( C2298 C4121 ) C2317_=_C2319( C2317 C2319 ) C2317_=_C2816( C2317 C2816 ) C2317_=_C2968( C2317 C2968 ) C2317_=_C3449( C2317 C3449 ) \nC2317_=_C3572( C2317 C3572 ) C2317_=_C3582( C2317 C3582 ) C2317_=_C3833( C2317 C3833 ) C2317_=_C3922( C2317 C3922 ) C2317_=_C3967( C2317 C3967 ) C2317_=_C4001( C2317 C4001 ) \nC2317_=_C4079( C2317 C4079 ) C2317_=_C4125( C2317 C4125 ) C2319_=_C2714( C2319 C2714 ) C2319_=_C2969( C2319 C2969 ) C2319_=_C3215( C2319 C3215 ) C2319_=_C3450( C2319 C3450 ) \nC2319_=_C3851( C2319 C3851 ) C2319_=_C4003( C2319 C4003 ) C2319_=_C4040( C2319 C4040 ) C2319_=_C4043( C2319 C4043 ) C2319_=_C4052( C2319 C4052 ) C2319_=_C4080( C2319 C4080 ) \nC2319_=_C4110( C2319 C4110 ) C2359_=_C2820( C2359 C2820 ) C2359_=_C2877( C2359 C2877 ) C2359_=_C2878( C2359 C2878 ) C2359_=_C2879( C2359 C2879 ) C2359_=_C2880( C2359 C2880 ) \nC2359_=_C2881( C2359 C2881 ) C2359_=_C2882( C2359 C2882 ) C2359_=_C2883( C2359 C2883 ) C2359_=_C2884( C2359 C2884 ) C2359_=_C2885( C2359 C2885 ) C2359_=_C2886( C2359 C2886 ) \nC2359_=_C2887( C2359 C2887 ) C2359_=_C2888( C2359 C2888 ) C2359_=_C2890( C2359 C2890 ) C2404_=_C2743( C2404 C2743 ) C2404_=_C2817( C2404 C2817 ) C2404_=_C2983( C2404 C2983 ) \nC2404_=_C3176( C2404 C3176 ) C2404_=_C3337( C2404 C3337 ) C2404_=_C3772( C2404 C3772 ) C2404_=_C3916( C2404 C3916 ) C2404_=_C3932( C2404 C3932 ) C2404_=_C3948( C2404 C3948 ) \nC2404_=_C3963( C2404 C3963 ) C2404_=_C4121( C2404 C4121 ) C2426_=_C2427( C2426 C2427 ) C2426_=_C2431( C2426 C2431 ) C2426_=_C2538( C2426 C2538 ) C2426_=_C2540( C2426 C2540 ) \nC2426_=_C2541( C2426 C2541 ) C2426_=_C2542( C2426 C2542 ) C2426_=_C2543( C2426 C2543 ) C2426_=_C2545( C2426 C2545 ) C2426_=_C2546( C2426 C2546 ) C2426_=_C2547( C2426 C2547 ) \nC2426_=_C2548( C2426 C2548 ) C2426_=_C2549( C2426 C2549 ) C2426_=_C2550( C2426 C2550 ) C2427_=_C2431( C2427 C2431 ) C2427_=_C2606( C2427 C2606 ) C2427_=_C2715( C2427 C2715 ) \nC2427_=_C2716( C2427 C2716 ) C2427_=_C2717( C2427 C2717 ) C2427_=_C2719( C2427 C2719 ) C2427_=_C2720( C2427 C2720 ) C2427_=_C2721( C2427 C2721 ) C2427_=_C2722( C2427 C2722 ) \nC2427_=_C2723( C2427 C2723 ) C2427_=_C2724( C2427 C2724 ) C2427_=_C2725( C2427 C2725 ) C2427_=_C2726( C2427 C2726 ) C2427_=_C2727( C2427 C2727 ) C2427_=_C2728( C2427 C2728 ) \nC2427_=_C2729( C2427 C2729 ) C2431_=_C2773( C2431 C2773 ) C2431_=_C2866( C2431 C2866 ) C2431_=_C2930( C2431 C2930 ) C2431_=_C2931( C2431 C2931 ) C2431_=_C2932( C2431 C2932 ) \nC2431_=_C2933( C2431 C2933 ) C2431_=_C2934( C2431 C2934 ) C2431_=_C2935( C2431 C2935 ) C2431_=_C2936( C2431 C2936 ) C2431_=_C2937( C2431 C2937 ) C2431_=_C2938( C2431 C2938 ) \nC2463_=_C2535( C2463 C2535 ) C2463_=_C2604( C2463 C2604 ) C2463_=_C2712( C2463 C2712 ) C2463_=_C2899( C2463 C2899 ) C2463_=_C2953( C2463 C2953 ) C2463_=_C3026( C2463 C3026 ) \nC2463_=_C3051( C2463 C3051 ) C2463_=_C3213( C2463 C3213 ) C2463_=_C3555( C2463 C3555 ) C2463_=_C3625( C2463 C3625 ) C2463_=_C3740( C2463 C3740 ) C2463_=_C3849( C2463 C3849 ) \nC2463_=_C3952( C2463 C3952 ) C2463_=_C4036( C2463 C4036 ) C2463_=_C4042( C2463 C4042 ) C2463_=_C4047( C2463 C4047 ) C2463_=_C4090( C2463 C4090 ) C2535_=_C2604( C2535 C2604 ) \nC2535_=_C2712( C2535 C2712 ) C2535_=_C2899( C2535 C2899 ) C2535_=_C2953( C2535 C2953 ) C2535_=_C3026( C2535 C3026 ) C2535_=_C3051( C2535 C3051 ) C2535_=_C3213( C2535 C3213 ) \nC2535_=_C3555( C2535 C3555 ) C2535_=_C3625( C2535 C3625 ) C2535_=_C3740( C2535 C3740 ) C2535_=_C3849( C2535 C3849 ) C2535_=_C3952( C2535 C3952 ) C2535_=_C4036( C2535 C4036 ) \nC2535_=_C4042( C2535 C4042 ) C2535_=_C4047( C2535 C4047 ) C2535_=_C4090( C2535 C4090 ) C2538_=_C2540( C2538 C2540 ) C2538_=_C2541( C2538 C2541 ) C2538_=_C2542( C2538 C2542 ) \nC2538_=_C2543( C2538 C2543 ) C2538_=_C2545( C2538 C2545 ) C2538_=_C2546( C2538 C2546 ) C2538_=_C2547( C2538 C2547 ) C2538_=_C2548( C2538 C2548 ) C2538_=_C2549( C2538 C2549 ) \nC2538_=_C2550( C2538 C2550 ) C2540_=_C2541( C2540 C2541 ) C2540_=_C2542( C2540 C2542 ) C2540_=_C2543( C2540 C2543 ) C2540_=_C2545( C2540 C2545 ) C2540_=_C2546( C2540 C2546 ) \nC2540_=_C2547( C2540 C2547 ) C2540_=_C2548( C2540 C2548 ) C2540_=_C2549( C2540 C2549 ) C2540_=_C2550( C2540 C2550 ) C2540_=_C2715( C2540 C2715 ) C2541_=_C2542( C2541 C2542 ) \nC2541_=_C2543( C2541 C2543 ) C2541_=_C2545( C2541 C2545 ) C2541_=_C2546( C2541 C2546 ) C2541_=_C2547( C2541 C2547 ) C2541_=_C2548( C2541 C2548 ) C2541_=_C2549( C2541 C2549 ) \nC2541_=_C2550( C2541 C2550 ) C2541_=_C2716( C2541 C2716 ) C2542_=_C2543( C2542 C2543 ) C2542_=_C2545( C2542 C2545 ) C2542_=_C2546( C2542 C2546 ) C2542_=_C2547( C2542 C2547 ) \nC2542_=_C2548( C2542 C2548 ) C2542_=_C2549( C2542 C2549 ) C2542_=_C2550( C2542 C2550 ) C2542_=_C2717( C2542 C2717 ) C2542_=_C2866( C2542 C2866 ) C2543_=_C2545( C2543 C2545 ) \nC2543_=_C2546( C2543 C2546 ) C2543_=_C2547( C2543 C2547 ) C2543_=_C2548( C2543 C2548 ) C2543_=_C2549( C2543 C2549 ) C2543_=_C2550( C2543 C2550 ) C2543_=_C2899( C2543 C2899 ) \nC2545_=_C2546( C2545 C2546 ) C2545_=_C2547( C2545 C2547 ) C2545_=_C2548( C2545 C2548 ) C2545_=_C2549( C2545 C2549 ) C2545_=_C2550( C2545 C2550 ) C2545_=_C2719( C2545 C2719 ) \nC2546_=_C2547( C2546 C2547 ) C2546_=_C2548( C2546 C2548 ) C2546_=_C2549( C2546 C2549 ) C2546_=_C2550( C2546 C2550 ) C2546_=_C2935( C2546 C2935 ) C2547_=_C2548( C2547 C2548 ) \nC2547_=_C2549( C2547 C2549 ) C2547_=_C2550( C2547 C2550 ) C2548_=_C2549( C2548 C2549 ) C2548_=_C2550( C2548 C2550 ) C2548_=_C2724( C2548 C2724 ) C2549_=_C2550( C2549 C2550 ) \nC2550_=_C2729( C2550 C2729 ) C2604_=_C2712( C2604 C2712 ) C2604_=_C2899( C2604 C2899 ) C2604_=_C2953( C2604 C2953 ) C2604_=_C3026( C2604 C3026 ) C2604_=_C3051( C2604 C3051 ) \nC2604_=_C3213( C2604 C3213 ) C2604_=_C3555( C2604 C3555 ) C2604_=_C3625( C2604 C3625 ) C2604_=_C3740( C2604 C3740 ) C2604_=_C3849( C2604 C3849 ) C2604_=_C3952( C2604 C3952 ) \nC2604_=_C4036( C2604 C4036 ) C2604_=_C4042( C2604 C4042 ) C2604_=_C4047( C2604 C4047 ) C2604_=_C4090( C2604 C4090 ) C2606_=_C2715( C2606 C2715 ) C2606_=_C2716( C2606 C2716 ) \nC2606_=_C2717( C2606 C2717 ) C2606_=_C2719( C2606 C2719 ) C2606_=_C2720( C2606 C2720 ) C2606_=_C2721( C2606 C2721 ) C2606_=_C2722( C2606 C2722 ) C2606_=_C2723( C2606 C2723 ) \nC2606_=_C2724( C2606 C2724 ) C2606_=_C2725( C2606 C2725 ) C2606_=_C2726( C2606 C2726 ) C2606_=_C2727( C2606 C2727 ) C2606_=_C2728( C2606 C2728 ) C2606_=_C2729( C2606 C2729 ) \nC2696_=_C2709( C2696 C2709 ) C2696_=_C2712( C2696 C2712 ) C2696_=_C2714( C2696 C2714 ) C2696_=_C3201( C2696 C3201 ) C2696_=_C3280( C2696 C3280 ) C2696_=_C3281( C2696 C3281 ) \nC2696_=_C3282( C2696 C3282 ) C2696_=_C3283( C2696 C3283 ) C2696_=_C3284( C2696 C3284 ) C2696_=_C3286( C2696 C3286 ) C2696_=_C3287( C2696 C3287 ) C2696_=_C3288( C2696 C3288 ) \nC2696_=_C3289( C2696 C3289 ) C2696_=_C3290( C2696 C3290 ) C2696_=_C3292( C2696 C3292 ) C2696_=_C3293( C2696 C3293 ) C2696_=_C3295( C2696 C3295 ) C2709_=_C2712( C2709 C2712 ) \nC2709_=_C2714( C2709 C2714 ) C2709_=_C2925( C2709 C2925 ) C2709_=_C3063( C2709 C3063 ) C2709_=_C3122( C2709 C3122 ) C2709_=_C3207( C2709 C3207 ) C2709_=_C3355( C2709 C3355 ) \nC2709_=_C3522( C2709 C3522 ) C2709_=_C3844( C2709 C3844 ) C2709_=_C3863( C2709 C3863 ) C2709_=_C3882( C2709 C3882 ) C2709_=_C4016( C2709 C4016 ) C2709_=_C4017( C2709 C4017 ) \nC2709_=_C4018( C2709 C4018 ) C2709_=_C4019( C2709 C4019 ) C2709_=_C4020( C2709 C4020 ) C2709_=_C4023( C2709 C4023 ) C2712_=_C2714( C2712 C2714 ) C2712_=_C2899( C2712 C2899 ) \nC2712_=_C2953( C2712 C2953 ) C2712_=_C3026( C2712 C3026 ) C2712_=_C3051( C2712 C3051 ) C2712_=_C3213( C2712 C3213 ) C2712_=_C3555( C2712 C3555 ) C2712_=_C3625( C2712 C3625 ) \nC2712_=_C3740( C2712 C3740 ) C2712_=_C3849( C2712 C3849 ) C2712_=_C3952( C2712 C3952 ) C2712_=_C4036( C2712 C4036 ) C2712_=_C4042( C2712 C4042 ) C2712_=_C4047( C2712 C4047 ) \nC2712_=_C4090( C2712 C4090 ) C2714_=_C2969( C2714 C2969 ) C2714_=_C3215( C2714 C3215 ) C2714_=_C3450( C2714 C3450 ) C2714_=_C3851( C2714 C3851 ) C2714_=_C4003( C2714 C4003 ) \nC2714_=_C4040( C2714 C4040 ) C2714_=_C4043( C2714 C4043 ) C2714_=_C4052( C2714 C4052 ) C2714_=_C4080( C2714 C4080 ) C2714_=_C4110( C2714 C4110 ) C2715_=_C2716( C2715 C2716 ) \nC2715_=_C2717( C2715 C2717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6_=_C2717( C2716 C2717 ) C2716_=_C2719( C2716 C2719 ) C2716_=_C2720( C2716 C2720 ) C2716_=_C2721( C2716 C2721 ) C2716_=_C2722( C2716 C2722 ) C2716_=_C2723( C2716 C2723 ) \nC2716_=_C2724( C2716 C2724 ) C2716_=_C2725( C2716 C2725 ) C2716_=_C2726( C2716 C2726 ) C2716_=_C2727( C2716 C2727 ) C2716_=_C2728( C2716 C2728 ) C2716_=_C2729( C2716 C2729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866( C2717 C2866 ) \nC2719_=_C2720( C2719 C2720 ) C2719_=_C2721( C2719 C2721 ) C2719_=_C2722( C2719 C2722 ) C2719_=_C2723( C2719 C2723 ) C2719_=_C2724(</w:t>
      </w:r>
    </w:p>
    <w:p>
      <w:pPr>
        <w:pStyle w:val="PreformattedText"/>
        <w:bidi w:val="0"/>
        <w:spacing w:before="0" w:after="0"/>
        <w:jc w:val="left"/>
        <w:rPr/>
      </w:pPr>
      <w:r>
        <w:rPr/>
        <w:t xml:space="preserve"> </w:t>
      </w:r>
      <w:r>
        <w:rPr/>
        <w:t>C2719 C2724 ) C2719_=_C2725( C2719 C2725 ) \nC2719_=_C2726( C2719 C2726 ) C2719_=_C2727( C2719 C2727 ) C2719_=_C2728( C2719 C2728 ) C2719_=_C2729( C2719 C2729 ) C2720_=_C2721( C2720 C2721 ) C2720_=_C2722( C2720 C2722 ) \nC2720_=_C2723( C2720 C2723 ) C2720_=_C2724( C2720 C2724 ) C2720_=_C2725( C2720 C2725 ) C2720_=_C2726( C2720 C2726 ) C2720_=_C2727( C2720 C2727 ) C2720_=_C2728( C2720 C2728 ) \nC2720_=_C2729( C2720 C2729 ) C2721_=_C2722( C2721 C2722 ) C2721_=_C2723( C2721 C2723 ) C2721_=_C2724( C2721 C2724 ) C2721_=_C2725( C2721 C2725 ) C2721_=_C2726( C2721 C2726 ) \nC2721_=_C2727( C2721 C2727 ) C2721_=_C2728( C2721 C2728 ) C2721_=_C2729( C2721 C2729 ) C2721_=_C2933( C2721 C2933 ) C2722_=_C2723( C2722 C2723 ) C2722_=_C2724( C2722 C2724 ) \nC2722_=_C2725( C2722 C2725 ) C2722_=_C2726( C2722 C2726 ) C2722_=_C2727( C2722 C2727 ) C2722_=_C2728( C2722 C2728 ) C2722_=_C2729( C2722 C2729 ) C2722_=_C2934( C2722 C2934 ) \nC2723_=_C2724( C2723 C2724 ) C2723_=_C2725( C2723 C2725 ) C2723_=_C2726( C2723 C2726 ) C2723_=_C2727( C2723 C2727 ) C2723_=_C2728( C2723 C2728 ) C2723_=_C2729( C2723 C2729 ) \nC2723_=_C2887( C2723 C2887 ) C2724_=_C2725( C2724 C2725 ) C2724_=_C2726( C2724 C2726 ) C2724_=_C2727( C2724 C2727 ) C2724_=_C2728( C2724 C2728 ) C2724_=_C2729( C2724 C2729 ) \nC2725_=_C2726( C2725 C2726 ) C2725_=_C2727( C2725 C2727 ) C2725_=_C2728( C2725 C2728 ) C2725_=_C2729( C2725 C2729 ) C2726_=_C2727( C2726 C2727 ) C2726_=_C2728( C2726 C2728 ) \nC2726_=_C2729( C2726 C2729 ) C2726_=_C2937( C2726 C2937 ) C2727_=_C2728( C2727 C2728 ) C2727_=_C2729( C2727 C2729 ) C2728_=_C2729( C2728 C2729 ) C2743_=_C2817( C2743 C2817 ) \nC2743_=_C2983( C2743 C2983 ) C2743_=_C3176( C2743 C3176 ) C2743_=_C3337( C2743 C3337 ) C2743_=_C3772( C2743 C3772 ) C2743_=_C3916( C2743 C3916 ) C2743_=_C3932( C2743 C3932 ) \nC2743_=_C3948( C2743 C3948 ) C2743_=_C3963( C2743 C3963 ) C2743_=_C4121( C2743 C4121 ) C2773_=_C2866( C2773 C2866 ) C2773_=_C2930( C2773 C2930 ) C2773_=_C2931( C2773 C2931 ) \nC2773_=_C2932( C2773 C2932 ) C2773_=_C2933( C2773 C2933 ) C2773_=_C2934( C2773 C2934 ) C2773_=_C2935( C2773 C2935 ) C2773_=_C2936( C2773 C2936 ) C2773_=_C2937( C2773 C2937 ) \nC2773_=_C2938( C2773 C2938 ) C2816_=_C2817( C2816 C2817 ) C2816_=_C2968( C2816 C2968 ) C2816_=_C3449( C2816 C3449 ) C2816_=_C3572( C2816 C3572 ) C2816_=_C3582( C2816 C3582 ) \nC2816_=_C3833( C2816 C3833 ) C2816_=_C3922( C2816 C3922 ) C2816_=_C3967( C2816 C3967 ) C2816_=_C4001( C2816 C4001 ) C2816_=_C4079( C2816 C4079 ) C2816_=_C4125( C2816 C4125 ) \nC2817_=_C2983( C2817 C2983 ) C2817_=_C3176( C2817 C3176 ) C2817_=_C3337( C2817 C3337 ) C2817_=_C3772( C2817 C3772 ) C2817_=_C3916( C2817 C3916 ) C2817_=_C3932( C2817 C3932 ) \nC2817_=_C3948( C2817 C3948 ) C2817_=_C3963( C2817 C3963 ) C2817_=_C4121( C2817 C4121 ) C2820_=_C2877( C2820 C2877 ) C2820_=_C2878( C2820 C2878 ) C2820_=_C2879( C2820 C2879 ) \nC2820_=_C2880( C2820 C2880 ) C2820_=_C2881( C2820 C2881 ) C2820_=_C2882( C2820 C2882 ) C2820_=_C2883( C2820 C2883 ) C2820_=_C2884( C2820 C2884 ) C2820_=_C2885( C2820 C2885 ) \nC2820_=_C2886( C2820 C2886 ) C2820_=_C2887( C2820 C2887 ) C2820_=_C2888( C2820 C2888 ) C2820_=_C2890( C2820 C2890 ) C2866_=_C2930( C2866 C2930 ) C2866_=_C2931( C2866 C2931 ) \nC2866_=_C2932( C2866 C2932 ) C2866_=_C2933( C2866 C2933 ) C2866_=_C2934( C2866 C2934 ) C2866_=_C2935( C2866 C2935 ) C2866_=_C2936( C2866 C2936 ) C2866_=_C2937( C2866 C2937 ) \nC2866_=_C2938( C2866 C2938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90( C2877 C2890 ) C2878_=_C2879( C2878 C2879 ) C2878_=_C2880( C2878 C2880 ) C2878_=_C2881( C2878 C2881 ) C2878_=_C2882( C2878 C2882 ) C2878_=_C2883( C2878 C2883 ) \nC2878_=_C2884( C2878 C2884 ) C2878_=_C2885( C2878 C2885 ) C2878_=_C2886( C2878 C2886 ) C2878_=_C2887( C2878 C2887 ) C2878_=_C2888( C2878 C2888 ) C2878_=_C2890( C2878 C2890 ) \nC2879_=_C2880( C2879 C2880 ) C2879_=_C2881( C2879 C2881 ) C2879_=_C2882( C2879 C2882 ) C2879_=_C2883( C2879 C2883 ) C2879_=_C2884( C2879 C2884 ) C2879_=_C2885( C2879 C2885 ) \nC2879_=_C2886( C2879 C2886 ) C2879_=_C2887( C2879 C2887 ) C2879_=_C2888( C2879 C2888 ) C2879_=_C2890( C2879 C2890 ) C2880_=_C2881( C2880 C2881 ) C2880_=_C2882( C2880 C2882 ) \nC2880_=_C2883( C2880 C2883 ) C2880_=_C2884( C2880 C2884 ) C2880_=_C2885( C2880 C2885 ) C2880_=_C2886( C2880 C2886 ) C2880_=_C2887( C2880 C2887 ) C2880_=_C2888( C2880 C2888 ) \nC2880_=_C2890( C2880 C2890 ) C2881_=_C2882( C2881 C2882 ) C2881_=_C2883( C2881 C2883 ) C2881_=_C2884( C2881 C2884 ) C2881_=_C2885( C2881 C2885 ) C2881_=_C2886( C2881 C2886 ) \nC2881_=_C2887( C2881 C2887 ) C2881_=_C2888( C2881 C2888 ) C2881_=_C2890( C2881 C2890 ) C2882_=_C2883( C2882 C2883 ) C2882_=_C2884( C2882 C2884 ) C2882_=_C2885( C2882 C2885 ) \nC2882_=_C2886( C2882 C2886 ) C2882_=_C2887( C2882 C2887 ) C2882_=_C2888( C2882 C2888 ) C2882_=_C2890( C2882 C2890 ) C2883_=_C2884( C2883 C2884 ) C2883_=_C2885( C2883 C2885 ) \nC2883_=_C2886( C2883 C2886 ) C2883_=_C2887( C2883 C2887 ) C2883_=_C2888( C2883 C2888 ) C2883_=_C2890( C2883 C2890 ) C2884_=_C2885( C2884 C2885 ) C2884_=_C2886( C2884 C2886 ) \nC2884_=_C2887( C2884 C2887 ) C2884_=_C2888( C2884 C2888 ) C2884_=_C2890( C2884 C2890 ) C2885_=_C2886( C2885 C2886 ) C2885_=_C2887( C2885 C2887 ) C2885_=_C2888( C2885 C2888 ) \nC2885_=_C2890( C2885 C2890 ) C2886_=_C2887( C2886 C2887 ) C2886_=_C2888( C2886 C2888 ) C2886_=_C2890( C2886 C2890 ) C2887_=_C2888( C2887 C2888 ) C2887_=_C2890( C2887 C2890 ) \nC2888_=_C2890( C2888 C2890 ) C2899_=_C2953( C2899 C2953 ) C2899_=_C3026( C2899 C3026 ) C2899_=_C3051( C2899 C3051 ) C2899_=_C3213( C2899 C3213 ) C2899_=_C3555( C2899 C3555 ) \nC2899_=_C3625( C2899 C3625 ) C2899_=_C3740( C2899 C3740 ) C2899_=_C3849( C2899 C3849 ) C2899_=_C3952( C2899 C3952 ) C2899_=_C4036( C2899 C4036 ) C2899_=_C4042( C2899 C4042 ) \nC2899_=_C4047( C2899 C4047 ) C2899_=_C4090( C2899 C4090 ) C2925_=_C3063( C2925 C3063 ) C2925_=_C3122( C2925 C3122 ) C2925_=_C3207( C2925 C3207 ) C2925_=_C3355( C2925 C3355 ) \nC2925_=_C3522( C2925 C3522 ) C2925_=_C3844( C2925 C3844 ) C2925_=_C3863( C2925 C3863 ) C2925_=_C3882( C2925 C3882 ) C2925_=_C4016( C2925 C4016 ) C2925_=_C4017( C2925 C4017 ) \nC2925_=_C4018( C2925 C4018 ) C2925_=_C4019( C2925 C4019 ) C2925_=_C4020( C2925 C4020 ) C2925_=_C4023( C2925 C4023 ) C2930_=_C2931( C2930 C2931 ) C2930_=_C2932( C2930 C2932 ) \nC2930_=_C2933( C2930 C2933 ) C2930_=_C2934( C2930 C2934 ) C2930_=_C2935( C2930 C2935 ) C2930_=_C2936( C2930 C2936 ) C2930_=_C2937( C2930 C2937 ) C2930_=_C2938( C2930 C2938 ) \nC2930_=_C3201( C2930 C3201 ) C2930_=_C3207( C2930 C3207 ) C2930_=_C3213( C2930 C3213 ) C2930_=_C3215( C2930 C3215 ) C2931_=_C2932( C2931 C2932 ) C2931_=_C2933( C2931 C2933 ) \nC2931_=_C2934( C2931 C2934 ) C2931_=_C2935( C2931 C2935 ) C2931_=_C2936( C2931 C2936 ) C2931_=_C2937( C2931 C2937 ) C2931_=_C2938( C2931 C2938 ) C2932_=_C2933( C2932 C2933 ) \nC2932_=_C2934( C2932 C2934 ) C2932_=_C2935( C2932 C2935 ) C2932_=_C2936( C2932 C2936 ) C2932_=_C2937( C2932 C2937 ) C2932_=_C2938( C2932 C2938 ) C2933_=_C2934( C2933 C2934 ) \nC2933_=_C2935( C2933 C2935 ) C2933_=_C2936( C2933 C2936 ) C2933_=_C2937( C2933 C2937 ) C2933_=_C2938( C2933 C2938 ) C2934_=_C2935( C2934 C2935 ) C2934_=_C2936( C2934 C2936 ) \nC2934_=_C2937( C2934 C2937 ) C2934_=_C2938( C2934 C2938 ) C2935_=_C2936( C2935 C2936 ) C2935_=_C2937( C2935 C2937 ) C2935_=_C2938( C2935 C2938 ) C2936_=_C2937( C2936 C2937 ) \nC2936_=_C2938( C2936 C2938 ) C2936_=_C4079( C2936 C4079 ) C2936_=_C4080( C2936 C4080 ) C2937_=_C2938( C2937 C2938 ) C2953_=_C3026( C2953 C3026 ) C2953_=_C3051( C2953 C3051 ) \nC2953_=_C3213( C2953 C3213 ) C2953_=_C3555( C2953 C3555 ) C2953_=_C3625( C2953 C3625 ) C2953_=_C3740( C2953 C3740 ) C2953_=_C3849( C2953 C3849 ) C2953_=_C3952( C2953 C3952 ) \nC2953_=_C4036( C2953 C4036 ) C2953_=_C4042( C2953 C4042 ) C2953_=_C4047( C2953 C4047 ) C2953_=_C4090( C2953 C4090 ) C2968_=_C2969( C2968 C2969 ) C2968_=_C3449( C2968 C3449 ) \nC2968_=_C3572( C2968 C3572 ) C2968_=_C3582( C2968 C3582 ) C2968_=_C3833( C2968 C3833 ) C2968_=_C3922( C2968 C3922 ) C2968_=_C3967( C2968 C3967 ) C2968_=_C4001( C2968 C4001 ) \nC2968_=_C4079( C2968 C4079 ) C2968_=_C4125( C2968 C4125 ) C2969_=_C3215( C2969 C3215 ) C2969_=_C3450( C2969 C3450 ) C2969_=_C3851( C2969 C3851 ) C2969_=_C4003( C2969 C4003 ) \nC2969_=_C4040( C2969 C4040 ) C2969_=_C4043( C2969 C4043 ) C2969_=_C4052( C2969 C4052 ) C2969_=_C4080( C2969 C4080 ) C2969_=_C4110( C2969 C4110 ) C2983_=_C3176( C2983 C3176 ) \nC2983_=_C3337( C2983 C3337 ) C2983_=_C3772( C2983 C3772 ) C2983_=_C3916( C2983 C3916 ) C2983_=_C3932( C2983 C3932 ) C2983_=_C3948( C2983 C3948 ) C2983_=_C3963( C2983 C3963 ) \nC2983_=_C4121( C2983 C4121 ) C3026_=_C3051( C3026 C3051 ) C3026_=_C3213( C3026 C3213 ) C3026_=_C3555( C3026 C3555 ) C3026_=_C3625( C3026 C3625 ) C3026_=_C3740( C3026 C3740 ) \nC3026_=_C3849( C3026 C3849 ) C3026_=_C3952( C3026 C3952 ) C3026_=_C4036( C3026 C4036 ) C3026_=_C4042( C3026 C4042 ) C3026_=_C4047( C3026 C4047 ) C3026_=_C4090( C3026 C4090 ) \nC3051_=_C3213( C3051 C3213 ) C3051_=_C3555( C3051 C3555 ) C3051_=_C3625( C3051 C3625 ) C3051_=_C3740( C3051 C3740 ) C3051_=_C3849( C3051 C3849 ) C3051_=_C3952( C3051 C3952 ) \nC3051_=_C4036( C3051 C4036 ) C3051_=_C4042( C3051 C4042 ) C3051_=_C4047( C3051 C4047 ) C3051_=_C4090( C3051 C4090 ) C3063_=_C3122( C3063 C3122 ) C3063_=_C3207( C3063 C3207 ) \nC3063_=_C3355( C3063 C3355 ) C3063_=_C3522( C3063 C3522 ) C3063_=_C3844( C3063 C3844 ) C3063_=_C3863( C3063 C3863 ) C3063_=_C3882( C3063 C3882 ) C3063_=_C4016( C3063 C4016 ) \nC3063_=_C4017( C3063 C4017 ) C3063_=_C4018( C3063 C4018 ) C3063_=_C4019( C3063 C4019 ) C3063_=_C4020( C3063 C4020 ) C3063_=_C4023( C3063 C4023 ) C3122_=_C3207( C3122 C3207 ) \nC3122_=_C3355(</w:t>
      </w:r>
    </w:p>
    <w:p>
      <w:pPr>
        <w:pStyle w:val="PreformattedText"/>
        <w:bidi w:val="0"/>
        <w:spacing w:before="0" w:after="0"/>
        <w:jc w:val="left"/>
        <w:rPr/>
      </w:pPr>
      <w:r>
        <w:rPr/>
        <w:t xml:space="preserve"> </w:t>
      </w:r>
      <w:r>
        <w:rPr/>
        <w:t>C3122 C3355 ) C3122_=_C3522( C3122 C3522 ) C3122_=_C3844( C3122 C3844 ) C3122_=_C3863( C3122 C3863 ) C3122_=_C3882( C3122 C3882 ) C3122_=_C4016( C3122 C4016 ) \nC3122_=_C4017( C3122 C4017 ) C3122_=_C4018( C3122 C4018 ) C3122_=_C4019( C3122 C4019 ) C3122_=_C4020( C3122 C4020 ) C3122_=_C4023( C3122 C4023 ) C3176_=_C3337( C3176 C3337 ) \nC3176_=_C3772( C3176 C3772 ) C3176_=_C3916( C3176 C3916 ) C3176_=_C3932( C3176 C3932 ) C3176_=_C3948( C3176 C3948 ) C3176_=_C3963( C3176 C3963 ) C3176_=_C4121( C3176 C4121 ) \nC3201_=_C3207( C3201 C3207 ) C3201_=_C3213( C3201 C3213 ) C3201_=_C3215( C3201 C3215 ) C3201_=_C3280( C3201 C3280 ) C3201_=_C3281( C3201 C3281 ) C3201_=_C3282( C3201 C3282 ) \nC3201_=_C3283( C3201 C3283 ) C3201_=_C3284( C3201 C3284 ) C3201_=_C3286( C3201 C3286 ) C3201_=_C3287( C3201 C3287 ) C3201_=_C3288( C3201 C3288 ) C3201_=_C3289( C3201 C3289 ) \nC3201_=_C3290( C3201 C3290 ) C3201_=_C3292( C3201 C3292 ) C3201_=_C3293( C3201 C3293 ) C3201_=_C3295( C3201 C3295 ) C3207_=_C3213( C3207 C3213 ) C3207_=_C3215( C3207 C3215 ) \nC3207_=_C3355( C3207 C3355 ) C3207_=_C3522( C3207 C3522 ) C3207_=_C3844( C3207 C3844 ) C3207_=_C3863( C3207 C3863 ) C3207_=_C3882( C3207 C3882 ) C3207_=_C4016( C3207 C4016 ) \nC3207_=_C4017( C3207 C4017 ) C3207_=_C4018( C3207 C4018 ) C3207_=_C4019( C3207 C4019 ) C3207_=_C4020( C3207 C4020 ) C3207_=_C4023( C3207 C4023 ) C3213_=_C3215( C3213 C3215 ) \nC3213_=_C3555( C3213 C3555 ) C3213_=_C3625( C3213 C3625 ) C3213_=_C3740( C3213 C3740 ) C3213_=_C3849( C3213 C3849 ) C3213_=_C3952( C3213 C3952 ) C3213_=_C4036( C3213 C4036 ) \nC3213_=_C4042( C3213 C4042 ) C3213_=_C4047( C3213 C4047 ) C3213_=_C4090( C3213 C4090 ) C3215_=_C3450( C3215 C3450 ) C3215_=_C3851( C3215 C3851 ) C3215_=_C4003( C3215 C4003 ) \nC3215_=_C4040( C3215 C4040 ) C3215_=_C4043( C3215 C4043 ) C3215_=_C4052( C3215 C4052 ) C3215_=_C4080( C3215 C4080 ) C3215_=_C4110( C3215 C4110 ) C3280_=_C3281( C3280 C3281 ) \nC3280_=_C3282( C3280 C3282 ) C3280_=_C3283( C3280 C3283 ) C3280_=_C3284( C3280 C3284 ) C3280_=_C3286( C3280 C3286 ) C3280_=_C3287( C3280 C3287 ) C3280_=_C3288( C3280 C3288 ) \nC3280_=_C3289( C3280 C3289 ) C3280_=_C3290( C3280 C3290 ) C3280_=_C3292( C3280 C3292 ) C3280_=_C3293( C3280 C3293 ) C3280_=_C3295( C3280 C3295 ) C3281_=_C3282( C3281 C3282 ) \nC3281_=_C3283( C3281 C3283 ) C3281_=_C3284( C3281 C3284 ) C3281_=_C3286( C3281 C3286 ) C3281_=_C3287( C3281 C3287 ) C3281_=_C3288( C3281 C3288 ) C3281_=_C3289( C3281 C3289 ) \nC3281_=_C3290( C3281 C3290 ) C3281_=_C3292( C3281 C3292 ) C3281_=_C3293( C3281 C3293 ) C3281_=_C3295( C3281 C3295 ) C3282_=_C3283( C3282 C3283 ) C3282_=_C3284( C3282 C3284 ) \nC3282_=_C3286( C3282 C3286 ) C3282_=_C3287( C3282 C3287 ) C3282_=_C3288( C3282 C3288 ) C3282_=_C3289( C3282 C3289 ) C3282_=_C3290( C3282 C3290 ) C3282_=_C3292( C3282 C3292 ) \nC3282_=_C3293( C3282 C3293 ) C3282_=_C3295( C3282 C3295 ) C3282_=_C3844( C3282 C3844 ) C3282_=_C3849( C3282 C3849 ) C3282_=_C3851( C3282 C3851 ) C3283_=_C3284( C3283 C3284 ) \nC3283_=_C3286( C3283 C3286 ) C3283_=_C3287( C3283 C3287 ) C3283_=_C3288( C3283 C3288 ) C3283_=_C3289( C3283 C3289 ) C3283_=_C3290( C3283 C3290 ) C3283_=_C3292( C3283 C3292 ) \nC3283_=_C3293( C3283 C3293 ) C3283_=_C3295( C3283 C3295 ) C3284_=_C3286( C3284 C3286 ) C3284_=_C3287( C3284 C3287 ) C3284_=_C3288( C3284 C3288 ) C3284_=_C3289( C3284 C3289 ) \nC3284_=_C3290( C3284 C3290 ) C3284_=_C3292( C3284 C3292 ) C3284_=_C3293( C3284 C3293 ) C3284_=_C3295( C3284 C3295 ) C3286_=_C3287( C3286 C3287 ) C3286_=_C3288( C3286 C3288 ) \nC3286_=_C3289( C3286 C3289 ) C3286_=_C3290( C3286 C3290 ) C3286_=_C3292( C3286 C3292 ) C3286_=_C3293( C3286 C3293 ) C3286_=_C3295( C3286 C3295 ) C3287_=_C3288( C3287 C3288 ) \nC3287_=_C3289( C3287 C3289 ) C3287_=_C3290( C3287 C3290 ) C3287_=_C3292( C3287 C3292 ) C3287_=_C3293( C3287 C3293 ) C3287_=_C3295( C3287 C3295 ) C3287_=_C4016( C3287 C4016 ) \nC3287_=_C4036( C3287 C4036 ) C3287_=_C4040( C3287 C4040 ) C3288_=_C3289( C3288 C3289 ) C3288_=_C3290( C3288 C3290 ) C3288_=_C3292( C3288 C3292 ) C3288_=_C3293( C3288 C3293 ) \nC3288_=_C3295( C3288 C3295 ) C3288_=_C4017( C3288 C4017 ) C3288_=_C4042( C3288 C4042 ) C3288_=_C4043( C3288 C4043 ) C3289_=_C3290( C3289 C3290 ) C3289_=_C3292( C3289 C3292 ) \nC3289_=_C3293( C3289 C3293 ) C3289_=_C3295( C3289 C3295 ) C3289_=_C4047( C3289 C4047 ) C3290_=_C3292( C3290 C3292 ) C3290_=_C3293( C3290 C3293 ) C3290_=_C3295( C3290 C3295 ) \nC3290_=_C4019( C3290 C4019 ) C3292_=_C3293( C3292 C3293 ) C3292_=_C3295( C3292 C3295 ) C3293_=_C3295( C3293 C3295 ) C3295_=_C4023( C3295 C4023 ) C3337_=_C3772( C3337 C3772 ) \nC3337_=_C3916( C3337 C3916 ) C3337_=_C3932( C3337 C3932 ) C3337_=_C3948( C3337 C3948 ) C3337_=_C3963( C3337 C3963 ) C3337_=_C4121( C3337 C4121 ) C3355_=_C3522( C3355 C3522 ) \nC3355_=_C3844( C3355 C3844 ) C3355_=_C3863( C3355 C3863 ) C3355_=_C3882( C3355 C3882 ) C3355_=_C4016( C3355 C4016 ) C3355_=_C4017( C3355 C4017 ) C3355_=_C4018( C3355 C4018 ) \nC3355_=_C4019( C3355 C4019 ) C3355_=_C4020( C3355 C4020 ) C3355_=_C4023( C3355 C4023 ) C3449_=_C3450( C3449 C3450 ) C3449_=_C3572( C3449 C3572 ) C3449_=_C3582( C3449 C3582 ) \nC3449_=_C3833( C3449 C3833 ) C3449_=_C3922( C3449 C3922 ) C3449_=_C3967( C3449 C3967 ) C3449_=_C4001( C3449 C4001 ) C3449_=_C4079( C3449 C4079 ) C3449_=_C4125( C3449 C4125 ) \nC3450_=_C3851( C3450 C3851 ) C3450_=_C4003( C3450 C4003 ) C3450_=_C4040( C3450 C4040 ) C3450_=_C4043( C3450 C4043 ) C3450_=_C4052( C3450 C4052 ) C3450_=_C4080( C3450 C4080 ) \nC3450_=_C4110( C3450 C4110 ) C3522_=_C3844( C3522 C3844 ) C3522_=_C3863( C3522 C3863 ) C3522_=_C3882( C3522 C3882 ) C3522_=_C4016( C3522 C4016 ) C3522_=_C4017( C3522 C4017 ) \nC3522_=_C4018( C3522 C4018 ) C3522_=_C4019( C3522 C4019 ) C3522_=_C4020( C3522 C4020 ) C3522_=_C4023( C3522 C4023 ) C3555_=_C3625( C3555 C3625 ) C3555_=_C3740( C3555 C3740 ) \nC3555_=_C3849( C3555 C3849 ) C3555_=_C3952( C3555 C3952 ) C3555_=_C4036( C3555 C4036 ) C3555_=_C4042( C3555 C4042 ) C3555_=_C4047( C3555 C4047 ) C3555_=_C4090( C3555 C4090 ) \nC3572_=_C3582( C3572 C3582 ) C3572_=_C3833( C3572 C3833 ) C3572_=_C3922( C3572 C3922 ) C3572_=_C3967( C3572 C3967 ) C3572_=_C4001( C3572 C4001 ) C3572_=_C4079( C3572 C4079 ) \nC3572_=_C4125( C3572 C4125 ) C3582_=_C3833( C3582 C3833 ) C3582_=_C3922( C3582 C3922 ) C3582_=_C3967( C3582 C3967 ) C3582_=_C4001( C3582 C4001 ) C3582_=_C4079( C3582 C4079 ) \nC3582_=_C4125( C3582 C4125 ) C3625_=_C3740( C3625 C3740 ) C3625_=_C3849( C3625 C3849 ) C3625_=_C3952( C3625 C3952 ) C3625_=_C4036( C3625 C4036 ) C3625_=_C4042( C3625 C4042 ) \nC3625_=_C4047( C3625 C4047 ) C3625_=_C4090( C3625 C4090 ) C3740_=_C3849( C3740 C3849 ) C3740_=_C3952( C3740 C3952 ) C3740_=_C4036( C3740 C4036 ) C3740_=_C4042( C3740 C4042 ) \nC3740_=_C4047( C3740 C4047 ) C3740_=_C4090( C3740 C4090 ) C3772_=_C3916( C3772 C3916 ) C3772_=_C3932( C3772 C3932 ) C3772_=_C3948( C3772 C3948 ) C3772_=_C3963( C3772 C3963 ) \nC3772_=_C4121( C3772 C4121 ) C3833_=_C3922( C3833 C3922 ) C3833_=_C3967( C3833 C3967 ) C3833_=_C4001( C3833 C4001 ) C3833_=_C4079( C3833 C4079 ) C3833_=_C4125( C3833 C4125 ) \nC3844_=_C3849( C3844 C3849 ) C3844_=_C3851( C3844 C3851 ) C3844_=_C3863( C3844 C3863 ) C3844_=_C3882( C3844 C3882 ) C3844_=_C4016( C3844 C4016 ) C3844_=_C4017( C3844 C4017 ) \nC3844_=_C4018( C3844 C4018 ) C3844_=_C4019( C3844 C4019 ) C3844_=_C4020( C3844 C4020 ) C3844_=_C4023( C3844 C4023 ) C3849_=_C3851( C3849 C3851 ) C3849_=_C3952( C3849 C3952 ) \nC3849_=_C4036( C3849 C4036 ) C3849_=_C4042( C3849 C4042 ) C3849_=_C4047( C3849 C4047 ) C3849_=_C4090( C3849 C4090 ) C3851_=_C4003( C3851 C4003 ) C3851_=_C4040( C3851 C4040 ) \nC3851_=_C4043( C3851 C4043 ) C3851_=_C4052( C3851 C4052 ) C3851_=_C4080( C3851 C4080 ) C3851_=_C4110( C3851 C4110 ) C3863_=_C3882( C3863 C3882 ) C3863_=_C4016( C3863 C4016 ) \nC3863_=_C4017( C3863 C4017 ) C3863_=_C4018( C3863 C4018 ) C3863_=_C4019( C3863 C4019 ) C3863_=_C4020( C3863 C4020 ) C3863_=_C4023( C3863 C4023 ) C3882_=_C4016( C3882 C4016 ) \nC3882_=_C4017( C3882 C4017 ) C3882_=_C4018( C3882 C4018 ) C3882_=_C4019( C3882 C4019 ) C3882_=_C4020( C3882 C4020 ) C3882_=_C4023( C3882 C4023 ) C3916_=_C3932( C3916 C3932 ) \nC3916_=_C3948( C3916 C3948 ) C3916_=_C3963( C3916 C3963 ) C3916_=_C4121( C3916 C4121 ) C3922_=_C3967( C3922 C3967 ) C3922_=_C4001( C3922 C4001 ) C3922_=_C4079( C3922 C4079 ) \nC3922_=_C4125( C3922 C4125 ) C3932_=_C3948( C3932 C3948 ) C3932_=_C3963( C3932 C3963 ) C3932_=_C4121( C3932 C4121 ) C3948_=_C3963( C3948 C3963 ) C3948_=_C4121( C3948 C4121 ) \nC3952_=_C4036( C3952 C4036 ) C3952_=_C4042( C3952 C4042 ) C3952_=_C4047( C3952 C4047 ) C3952_=_C4090( C3952 C4090 ) C3963_=_C4121( C3963 C4121 ) C3967_=_C4001( C3967 C4001 ) \nC3967_=_C4079( C3967 C4079 ) C3967_=_C4125( C3967 C4125 ) C4001_=_C4003( C4001 C4003 ) C4001_=_C4079( C4001 C4079 ) C4001_=_C4125( C4001 C4125 ) C4003_=_C4040( C4003 C4040 ) \nC4003_=_C4043( C4003 C4043 ) C4003_=_C4052( C4003 C4052 ) C4003_=_C4080( C4003 C4080 ) C4003_=_C4110( C4003 C4110 ) C4016_=_C4017( C4016 C4017 ) C4016_=_C4018( C4016 C4018 ) \nC4016_=_C4019( C4016 C4019 ) C4016_=_C4020( C4016 C4020 ) C4016_=_C4023( C4016 C4023 ) C4016_=_C4036( C4016 C4036 ) C4016_=_C4040( C4016 C4040 ) C4017_=_C4018( C4017 C4018 ) \nC4017_=_C4019( C4017 C4019 ) C4017_=_C4020( C4017 C4020 ) C4017_=_C4023( C4017 C4023 ) C4017_=_C4042( C4017 C4042 ) C4017_=_C4043( C4017 C4043 ) C4018_=_C4019( C4018 C4019 ) \nC4018_=_C4020( C4018 C4020 ) C4018_=_C4023( C4018 C4023 ) C4018_=_C4052( C4018 C4052 ) C4019_=_C4020( C4019 C4020 ) C4019_=_C4023( C4019 C4023 ) C4020_=_C4023( C4020 C4023 ) \nC4020_=_C4110( C4020 C4110 ) C4036_=_C4040( C4036 C4040 ) C4036_=_C4042( C4036 C4042 ) C4036_=_C4047( C4036 C4047 ) C4036_=_C4090( C4036 C4090 ) C4040_=_C4043( C4040 C4043 ) \nC4040_=_C4052( C4040 C4052 ) C4040_=_C4080( C4040 C4080 ) C4040_=_C4110( C4040 C4110 ) C4042_=_C4043( C4042 C4043 ) C4042_=_C4047( C4042 C4047 ) C4042_=_C4090( C4042 C4090 ) \nC4043_=_C4052( C4043 C4052 ) C4043_=_C4080( C4043 C4080 ) C4043_=_C4110(</w:t>
      </w:r>
    </w:p>
    <w:p>
      <w:pPr>
        <w:pStyle w:val="PreformattedText"/>
        <w:bidi w:val="0"/>
        <w:spacing w:before="0" w:after="0"/>
        <w:jc w:val="left"/>
        <w:rPr/>
      </w:pPr>
      <w:r>
        <w:rPr/>
        <w:t xml:space="preserve"> </w:t>
      </w:r>
      <w:r>
        <w:rPr/>
        <w:t>C4043 C4110 ) C4047_=_C4090( C4047 C4090 ) C4052_=_C4080( C4052 C4080 ) C4052_=_C4110( C4052 C4110 ) \nC4079_=_C4080( C4079 C4080 ) C4079_=_C4125( C4079 C4125 ) C4080_=_C4110( C4080 C4110 ) "];71-&gt;83[label="438: C13 C14 C15 C16 C19 \nC20 C21 C22 C24 C25 C45 \nC46 C50 C51 C52 C53 C62 \nC63 C64 C65 C66 C67 C68 \nC70 C71 C72 C73 C74 C87 \nC88 C90 C92 C93 C94 C95 \nC96 C97 C108 C109 C110 C111 \nC113 C114 C115 C116 C118 C128 \nC129 C131 C133 C134 C135 C136 \nC137 C138 C139 C149 C150 C151 \nC153 C154 C155 C156 C157 C158 \nC159 C160 C161 C170 C171 C172 \nC174 C176 C177 C178 C179 C180 \nC181 C191 C193 C194 C196 C197 \nC199 C200 C209 C210 C211 C213 \nC215 C216 C217 C219 C221 C222 \nC223 C231 C232 C233 C234 C239 \nC240 C241 C247 C248 C249 C250 \nC252 C253 C254 C255 C257 C262 \nC263 C264 C266 C267 C270 C272 \nC273 C274 C275 C277 C282 C283 \nC286 C287 C288 C289 C291 C294 \nC295 C297 C298 C300 C301 C302 \nC303 C304 C308 C309 C310 C311 \nC312 C313 C315 C316 C317 C319 \nC320 C321 C324 C325 C326 C327 \nC328 C329 C330 C332 C333 C334 \nC339 C340 C341 C342 C343 C344 \nC345 C346 C347 C348 C349 C351 \nC352 C354 C355 C357 C359 C360 \nC361 C362 C363 C364 C365 C366 \nC368 C369 C370 C371 C374 C375 \nC376 C379 C455 C461 C470 C471 \nC528 C529 C530 C531 C532 C533 \nC535 C536 C537 C538 C539 C540 \nC541 C543 C545 C546 C547 C549 \nC550 C551 C552 C553 C554 C555 \nC556 C557 C558 C559 C615 C616 \nC665 C675 C679 C693 C697 C703 \nC714 C875 C876 C911 C960 C1044 \nC1082 C1092 C1098 C1099 C1165 C1169 \nC1172 C1175 C1177 C1186 C1199 C1249 \nC1252 C1297 C1299 C1357 C1359 C1421 \nC1424 C1519 C1525 C1536 C1552 C1585 \nC1628 C1653 C1785 C1786 C1787 C1788 \nC1790 C1792 C1793 C1794 C1796 C1797 \nC1798 C1799 C1800 C1801 C1846 C1874 \nC1896 C1898 C1908 C1955 C1958 C2036 \nC2099 C2101 C2152 C2157 C2162 C2163 \nC2203 C2205 C2243 C2246 C2298 C2317 \nC2319 C2359 C2404 C2426 C2427 C2431 \nC2463 C2535 C2538 C2540 C2541 C2542 \nC2543 C2545 C2546 C2547 C2548 C2549 \nC2550 C2604 C2606 C2696 C2709 C2712 \nC2714 C2715 C2716 C2717 C2719 C2720 \nC2721 C2722 C2723 C2724 C2725 C2726 \nC2727 C2728 C2729 C2743 C2773 C2816 \nC2817 C2820 C2866 C2877 C2878 C2879 \nC2880 C2881 C2882 C2883 C2884 C2885 \nC2886 C2887 C2888 C2890 C2899 C2925 \nC2930 C2931 C2932 C2933 C2934 C2935 \nC2936 C2937 C2938 C2953 C2968 C2969 \nC2983 C3026 C3051 C3063 C3122 C3176 \nC3201 C3207 C3213 C3215 C3280 C3281 \nC3282 C3283 C3284 C3286 C3287 C3288 \nC3289 C3290 C3292 C3293 C3295 C3337 \nC3355 C3449 C3450 C3522 C3555 C3572 \nC3582 C3625 C3740 C3772 C3833 C3844 \nC3849 C3851 C3863 C3882 C3916 C3922 \nC3932 C3948 C3952 C3963 C3967 C4001 \nC4003 C4016 C4017 C4018 C4019 C4020 \nC4023 C4036 C4040 C4042 C4043 C4047 \nC4052 C4079 C4080 C4090 C4110 C4121 \nC4125 \n4167: C13_=_C14 ,C13_=_C15 ,C13_=_C16 ,C13_=_C19 ,C13_=_C20 ,\nC13_=_C21 ,C13_=_C22 ,C13_=_C24 ,C13_=_C25 ,C13_=_C209 ,C13_=_C232 ,\nC13_=_C262 ,C13_=_C369 ,C13_=_C455 ,C13_=_C461 ,C13_=_C470 ,C13_=_C471 ,\nC14_=_C15 ,C14_=_C16 ,C14_=_C19 ,C14_=_C20 ,C14_=_C21 ,C14_=_C22 ,\nC14_=_C24 ,C14_=_C25 ,C14_=_C210 ,C14_=_C233 ,C14_=_C263 ,C14_=_C370 ,\nC14_=_C697 ,C14_=_C703 ,C14_=_C714 ,C15_=_C16 ,C15_=_C19 ,C15_=_C20 ,\nC15_=_C21 ,C15_=_C22 ,C15_=_C24 ,C15_=_C25 ,C15_=_C211 ,C15_=_C234 ,\nC15_=_C264 ,C15_=_C371 ,C15_=_C1519 ,C15_=_C1525 ,C15_=_C1536 ,C16_=_C19 ,\nC16_=_C20 ,C16_=_C21 ,C16_=_C22 ,C16_=_C24 ,C16_=_C25 ,C16_=_C128 ,\nC16_=_C310 ,C16_=_C340 ,C16_=_C1552 ,C19_=_C20 ,C19_=_C21 ,C19_=_C22 ,\nC19_=_C24 ,C19_=_C25 ,C19_=_C131 ,C19_=_C311 ,C19_=_C342 ,C19_=_C1796 ,\nC19_=_C2543 ,C19_=_C2899 ,C20_=_C21 ,C20_=_C22 ,C20_=_C24 ,C20_=_C25 ,\nC20_=_C133 ,C20_=_C312 ,C20_=_C345 ,C20_=_C3026 ,C21_=_C22 ,C21_=_C24 ,\nC21_=_C25 ,C21_=_C134 ,C21_=_C313 ,C21_=_C346 ,C21_=_C3051 ,C22_=_C24 ,\nC22_=_C25 ,C22_=_C139 ,C22_=_C315 ,C22_=_C349 ,C22_=_C3952 ,C24_=_C25 ,\nC24_=_C70 ,C24_=_C113 ,C24_=_C196 ,C24_=_C252 ,C24_=_C300 ,C24_=_C332 ,\nC24_=_C4018 ,C24_=_C4052 ,C25_=_C72 ,C25_=_C115 ,C25_=_C197 ,C25_=_C254 ,\nC25_=_C301 ,C25_=_C333 ,C25_=_C4020 ,C25_=_C4110 ,C45_=_C46 ,C45_=_C50 ,\nC45_=_C51 ,C45_=_C52 ,C45_=_C53 ,C45_=_C87 ,C45_=_C108 ,C45_=_C170 ,\nC45_=_C231 ,C45_=_C247 ,C45_=_C282 ,C45_=_C339 ,C45_=_C368 ,C46_=_C50 ,\nC46_=_C51 ,C46_=_C52 ,C46_=_C53 ,C46_=_C88 ,C46_=_C129 ,C46_=_C171 ,\nC46_=_C266 ,C46_=_C283 ,C46_=_C354 ,C46_=_C535 ,C46_=_C1896 ,C46_=_C1898 ,\nC46_=_C1908 ,C50_=_C51 ,C50_=_C52 ,C50_=_C53 ,C50_=_C92 ,C50_=_C138 ,\nC50_=_C179 ,C50_=_C275 ,C50_=_C289 ,C50_=_C365 ,C50_=_C2546 ,C50_=_C2935 ,\nC51_=_C52 ,C51_=_C53 ,C51_=_C159 ,C51_=_C199 ,C51_=_C222 ,C51_=_C239 ,\nC51_=_C303 ,C51_=_C320 ,C51_=_C3292 ,C52_=_C53 ,C52_=_C160 ,C52_=_C200 ,\nC52_=_C223 ,C52_=_C240 ,C52_=_C304 ,C52_=_C321 ,C52_=_C3293 ,C53_=_C97 ,\nC53_=_C118 ,C53_=_C181 ,C53_=_C241 ,C53_=_C257 ,C53_=_C291 ,C53_=_C352 ,\nC53_=_C379 ,C53_=_C559 ,C53_=_C4125 ,C62_=_C63 ,C62_=_C64 ,C62_=_C65 ,\nC62_=_C66 ,C62_=_C67 ,C62_=_C68 ,C62_=_C70 ,C62_=_C71 ,C62_=_C72 ,\nC62_=_C73 ,C62_=_C74 ,C62_=_C149 ,C62_=_C294 ,C62_=_C308 ,C62_=_C324 ,\nC63_=_C64 ,C63_=_C65 ,C63_=_C66 ,C63_=_C67 ,C63_=_C68 ,C63_=_C70 ,\nC63_=_C71 ,C63_=_C72 ,C63_=_C73 ,C63_=_C74 ,C63_=_C150 ,C63_=_C295 ,\nC63_=_C309 ,C63_=_C325 ,C64_=_C65 ,C64_=_C66 ,C64_=_C67 ,C64_=_C68 ,\nC64_=_C70 ,C64_=_C71 ,C64_=_C72 ,C64_=_C73 ,C64_=_C74 ,C64_=_C90 ,\nC64_=_C109 ,C64_=_C151 ,C64_=_C248 ,C64_=_C546 ,C64_=_C2820 ,C65_=_C66 ,\nC65_=_C67 ,C65_=_C68 ,C65_=_C70 ,C65_=_C71 ,C65_=_C72 ,C65_=_C73 ,\nC65_=_C74 ,C65_=_C93 ,C65_=_C110 ,C65_=_C153 ,C65_=_C249 ,C66_=_C67 ,\nC66_=_C68 ,C66_=_C70 ,C66_=_C71 ,C66_=_C72 ,C66_=_C73 ,C66_=_C74 ,\nC66_=_C94 ,C66_=_C111 ,C66_=_C154 ,C66_=_C250 ,C66_=_C1798 ,C66_=_C2547 ,\nC67_=_C68 ,C67_=_C70 ,C67_=_C71 ,C67_=_C72 ,C67_=_C73 ,C67_=_C74 ,\nC67_=_C155 ,C67_=_C297 ,C67_=_C316 ,C67_=_C329 ,C68_=_C70 ,C68_=_C71 ,\nC68_=_C72 ,C68_=_C73 ,C68_=_C74 ,C68_=_C156 ,C68_=_C298 ,C68_=_C317 ,\nC68_=_C330 ,C70_=_C71 ,C70_=_C72 ,C70_=_C73 ,C70_=_C74 ,C70_=_C113 ,\nC70_=_C196 ,C70_=_C252 ,C70_=_C300 ,C70_=_C332 ,C70_=_C4018 ,C70_=_C4052 ,\nC71_=_C72 ,C71_=_C73 ,C71_=_C74 ,C71_=_C95 ,C71_=_C114 ,C71_=_C157 ,\nC71_=_C253 ,C72_=_C73 ,C72_=_C74 ,C72_=_C115 ,C72_=_C197 ,C72_=_C254 ,\nC72_=_C301 ,C72_=_C333 ,C72_=_C4020 ,C72_=_C4110 ,C73_=_C74 ,C73_=_C158 ,\nC73_=_C302 ,C73_=_C319 ,C73_=_C334 ,C74_=_C96 ,C74_=_C116 ,C74_=_C161 ,\nC74_=_C255 ,C87_=_C88 ,C87_=_C90 ,C87_=_C92 ,C87_=_C93 ,C87_=_C94 ,\nC87_=_C95 ,C87_=_C96 ,C87_=_C97 ,C87_=_C108 ,C87_=_C170 ,C87_=_C231 ,\nC87_=_C247 ,C87_=_C282 ,C87_=_C339 ,C87_=_C368 ,C88_=_C90 ,C88_=_C92 ,\nC88_=_C93 ,C88_=_C94 ,C88_=_C95 ,C88_=_C96 ,C88_=_C97 ,C88_=_C129 ,\nC88_=_C171 ,C88_=_C266 ,C88_=_C283 ,C88_=_C354 ,C88_=_C535 ,C88_=_C1896 ,\nC88_=_C1898 ,C88_=_C1908 ,C90_=_C92 ,C90_=_C93 ,C90_=_C94 ,C90_=_C95 ,\nC90_=_C96 ,C90_=_C97 ,C90_=_C109 ,C90_=_C151 ,C90_=_C248 ,C90_=_C546 ,\nC90_=_C2820 ,C92_=_C93 ,C92_=_C94 ,C92_=_C95 ,C92_=_C96 ,C92_=_C97 ,\nC92_=_C138 ,C92_=_C179 ,C92_=_C275 ,C92_=_C289 ,C92_=_C365 ,C92_=_C2546 ,\nC92_=_C2935 ,C93_=_C94 ,C93_=_C95 ,C93_=_C96 ,C93_=_C97 ,C93_=_C110 ,\nC93_=_C153 ,C93_=_C249 ,C94_=_C95 ,C94_=_C96 ,C94_=_C97 ,C94_=_C111 ,\nC94_=_C154 ,C94_=_C250 ,C94_=_C1798 ,C94_=_C2547 ,C95_=_C96 ,C95_=_C97 ,\nC95_=_C114 ,C95_=_C157 ,C95_=_C253 ,C96_=_C97 ,C96_=_C116 ,C96_=_C161 ,\nC96_=_C255 ,C97_=_C118 ,C97_=_C181 ,C97_=_C241 ,C97_=_C257 ,C97_=_C291 ,\nC97_=_C352 ,C97_=_C379 ,C97_=_C559 ,C97_=_C4125 ,C108_=_C109 ,C108_=_C110 ,\nC108_=_C111 ,C108_=_C113 ,C108_=_C114 ,C108_=_C115 ,C108_=_C116 ,C108_=_C118 ,\nC108_=_C170 ,C108_=_C231 ,C108_=_C247 ,C108_=_C282 ,C108_=_C339 ,C108_=_C368 ,\nC109_=_C110 ,C109_=_C111 ,C109_=_C113 ,C109_=_C114 ,C109_=_C115 ,C109_=_C116 ,\nC109_=_C118 ,C109_=_C151 ,C109_=_C248 ,C109_=_C546 ,C109_=_C2820 ,C110_=_C111 ,\nC110_=_C113 ,C110_=_C114 ,C110_=_C115 ,C110_=_C116 ,C110_=_C118 ,C110_=_C153 ,\nC110_=_C249 ,C111_=_C113 ,C111_=_C114 ,C111_=_C115 ,C111_=_C116 ,C111_=_C118 ,\nC111_=_C154 ,C111_=_C250 ,C111_=_C1798 ,C111_=_C2547 ,C113_=_C114 ,C113_=_C115 ,\nC113_=_C116 ,C113_=_C118 ,C113_=_C196 ,C113_=_C252 ,C113_=_C300 ,C113_=_C332 ,\nC113_=_C4018 ,C113_=_C4052 ,C114_=_C115 ,C114_=_C116 ,C114_=_C118 ,C114_=_C157 ,\nC114_=_C253 ,C115_=_C116 ,C115_=_C118 ,C115_=_C197 ,C115_=_C254 ,C115_=_C301 ,\nC115_=_C333 ,C115_=_C4020 ,C115_=_C4110 ,C116_=_C118 ,C116_=_C161 ,C116_=_C255 ,\nC118_=_C181 ,C118_=_C241 ,C118_=_C257 ,C118_=_C291 ,C118_=_C352 ,C118_=_C379 ,\nC118_=_C559 ,C118_=_C4125 ,C128_=_C129 ,C128_=_C131 ,C128_=_C133 ,C128_=_C134 ,\nC128_=_C135 ,C128_=_C136 ,C128_=_C137 ,C128_=_C138 ,C128_=_C139 ,C128_=_C310 ,\nC128_=_C340 ,C128_=_C1552 ,C129_=_C131 ,C129_=_C133 ,C129_=_C134 ,C129_=_C135 ,\nC129_=_C136 ,C129_=_C137 ,C129_=_C138 ,C129_=_C139 ,C129_=_C171 ,C129_=_C266 ,\nC129_=_C283 ,C129_=_C354 ,C129_=_C535 ,C129_=_C1896 ,C129_=_C1898 ,C129_=_C1908 ,\nC131_=_C133 ,C131_=_C134 ,C131_=_C135 ,C131_=_C136 ,C131_=_C137 ,C131_=_C138 ,\nC131_=_C139 ,C131_=_C311 ,C131_=_C342 ,C131_=_C1796 ,C131_=_C2543 ,C131_=_C2899 ,\nC133_=_C134 ,C133_=_C135 ,C133_=_C136 ,C133_=_C137 ,C133_=_C138 ,C133_=_C139 ,\nC133_=_C312 ,C133_=_C345 ,C133_=_C3026 ,C134_=_C135 ,C134_=_C136 ,C134_=_C137 ,\nC134_=_C138 ,C134_=_C139 ,C134_=_C313 ,C134_=_C346 ,C134_=_C3051 ,C135_=_C136 ,\nC135_=_C137 ,C135_=_C138 ,C135_=_C139 ,C135_=_C191 ,C135_=_C286 ,C135_=_C326 ,\nC135_=_C361 ,C135_=_C374 ,C135_=_C3176 ,C136_=_C137 ,C136_=_C138 ,C136_=_C139 ,\nC136_=_C193 ,C136_=_C287 ,C136_=_C327 ,C136_=_C362 ,C136_=_C375 ,C136_=_C3337 ,\nC137_=_C138 ,C137_=_C139 ,C137_=_C194 ,C137_=_C288 ,C137_=_C328 ,C137_=_C364 ,\nC137_=_C376 ,C137_=_C3772 ,C138_=_C139 ,C138_=_C179 ,C138_=_C275 ,C138_=_C289 ,\nC138_=_C365 ,C138_=_C2546 ,C138_=_C2935 ,C139_=_C315 ,C139_=_C349 ,C139_=_C3952 ,\nC149_=_C150 ,C149_=_C151 ,C149_=_C153 ,C149_=_C154 ,C149_=_C155 ,C149_=_C156 ,\nC149_=_C157 ,C149_=_C158 ,C149_=_C159 ,C149_=_C160 ,C149_=_C161 ,C149_=_C294 ,\nC149_=_C308 ,C149_=_C324 ,C150_=_C151 ,C150_=_C153 ,C150_=_C154 ,C150_=_C155 ,\nC150_=_C156 ,C150_=_C157 ,C150_=_C158 ,C150_=_C159 ,C150_=_C160 ,C150_=_C161 ,\nC150_=_C295</w:t>
      </w:r>
    </w:p>
    <w:p>
      <w:pPr>
        <w:pStyle w:val="PreformattedText"/>
        <w:bidi w:val="0"/>
        <w:spacing w:before="0" w:after="0"/>
        <w:jc w:val="left"/>
        <w:rPr/>
      </w:pPr>
      <w:r>
        <w:rPr/>
        <w:t xml:space="preserve"> </w:t>
      </w:r>
      <w:r>
        <w:rPr/>
        <w:t>,C150_=_C309 ,C150_=_C325 ,C151_=_C153 ,C151_=_C154 ,C151_=_C155 ,\nC151_=_C156 ,C151_=_C157 ,C151_=_C158 ,C151_=_C159 ,C151_=_C160 ,C151_=_C161 ,\nC151_=_C248 ,C151_=_C546 ,C151_=_C2820 ,C153_=_C154 ,C153_=_C155 ,C153_=_C156 ,\nC153_=_C157 ,C153_=_C158 ,C153_=_C159 ,C153_=_C160 ,C153_=_C161 ,C153_=_C249 ,\nC154_=_C155 ,C154_=_C156 ,C154_=_C157 ,C154_=_C158 ,C154_=_C159 ,C154_=_C160 ,\nC154_=_C161 ,C154_=_C250 ,C154_=_C1798 ,C154_=_C2547 ,C155_=_C156 ,C155_=_C157 ,\nC155_=_C158 ,C155_=_C159 ,C155_=_C160 ,C155_=_C161 ,C155_=_C297 ,C155_=_C316 ,\nC155_=_C329 ,C156_=_C157 ,C156_=_C158 ,C156_=_C159 ,C156_=_C160 ,C156_=_C161 ,\nC156_=_C298 ,C156_=_C317 ,C156_=_C330 ,C157_=_C158 ,C157_=_C159 ,C157_=_C160 ,\nC157_=_C161 ,C157_=_C253 ,C158_=_C159 ,C158_=_C160 ,C158_=_C161 ,C158_=_C302 ,\nC158_=_C319 ,C158_=_C334 ,C159_=_C160 ,C159_=_C161 ,C159_=_C199 ,C159_=_C222 ,\nC159_=_C239 ,C159_=_C303 ,C159_=_C320 ,C159_=_C3292 ,C160_=_C161 ,C160_=_C200 ,\nC160_=_C223 ,C160_=_C240 ,C160_=_C304 ,C160_=_C321 ,C160_=_C3293 ,C161_=_C255 ,\nC170_=_C171 ,C170_=_C172 ,C170_=_C174 ,C170_=_C176 ,C170_=_C177 ,C170_=_C178 ,\nC170_=_C179 ,C170_=_C180 ,C170_=_C181 ,C170_=_C231 ,C170_=_C247 ,C170_=_C282 ,\nC170_=_C339 ,C170_=_C368 ,C171_=_C172 ,C171_=_C174 ,C171_=_C176 ,C171_=_C177 ,\nC171_=_C178 ,C171_=_C179 ,C171_=_C180 ,C171_=_C181 ,C171_=_C266 ,C171_=_C283 ,\nC171_=_C354 ,C171_=_C535 ,C171_=_C1896 ,C171_=_C1898 ,C171_=_C1908 ,C172_=_C174 ,\nC172_=_C176 ,C172_=_C177 ,C172_=_C178 ,C172_=_C179 ,C172_=_C180 ,C172_=_C181 ,\nC172_=_C213 ,C172_=_C267 ,C172_=_C341 ,C172_=_C355 ,C172_=_C1955 ,C172_=_C1958 ,\nC174_=_C176 ,C174_=_C177 ,C174_=_C178 ,C174_=_C179 ,C174_=_C180 ,C174_=_C181 ,\nC174_=_C215 ,C174_=_C270 ,C174_=_C343 ,C174_=_C357 ,C174_=_C2925 ,C176_=_C177 ,\nC176_=_C178 ,C176_=_C179 ,C176_=_C180 ,C176_=_C181 ,C176_=_C216 ,C176_=_C272 ,\nC176_=_C344 ,C176_=_C359 ,C177_=_C178 ,C177_=_C179 ,C177_=_C180 ,C177_=_C181 ,\nC177_=_C217 ,C177_=_C273 ,C177_=_C347 ,C177_=_C360 ,C178_=_C179 ,C178_=_C180 ,\nC178_=_C181 ,C178_=_C219 ,C178_=_C274 ,C178_=_C348 ,C178_=_C363 ,C178_=_C3740 ,\nC179_=_C180 ,C179_=_C181 ,C179_=_C275 ,C179_=_C289 ,C179_=_C365 ,C179_=_C2546 ,\nC179_=_C2935 ,C180_=_C181 ,C180_=_C221 ,C180_=_C277 ,C180_=_C351 ,C180_=_C366 ,\nC181_=_C241 ,C181_=_C257 ,C181_=_C291 ,C181_=_C352 ,C181_=_C379 ,C181_=_C559 ,\nC181_=_C4125 ,C191_=_C193 ,C191_=_C194 ,C191_=_C196 ,C191_=_C197 ,C191_=_C199 ,\nC191_=_C200 ,C191_=_C286 ,C191_=_C326 ,C191_=_C361 ,C191_=_C374 ,C191_=_C3176 ,\nC193_=_C194 ,C193_=_C196 ,C193_=_C197 ,C193_=_C199 ,C193_=_C200 ,C193_=_C287 ,\nC193_=_C327 ,C193_=_C362 ,C193_=_C375 ,C193_=_C3337 ,C194_=_C196 ,C194_=_C197 ,\nC194_=_C199 ,C194_=_C200 ,C194_=_C288 ,C194_=_C328 ,C194_=_C364 ,C194_=_C376 ,\nC194_=_C3772 ,C196_=_C197 ,C196_=_C199 ,C196_=_C200 ,C196_=_C252 ,C196_=_C300 ,\nC196_=_C332 ,C196_=_C4018 ,C196_=_C4052 ,C197_=_C199 ,C197_=_C200 ,C197_=_C254 ,\nC197_=_C301 ,C197_=_C333 ,C197_=_C4020 ,C197_=_C4110 ,C199_=_C200 ,C199_=_C222 ,\nC199_=_C239 ,C199_=_C303 ,C199_=_C320 ,C199_=_C3292 ,C200_=_C223 ,C200_=_C240 ,\nC200_=_C304 ,C200_=_C321 ,C200_=_C3293 ,C209_=_C210 ,C209_=_C211 ,C209_=_C213 ,\nC209_=_C215 ,C209_=_C216 ,C209_=_C217 ,C209_=_C219 ,C209_=_C221 ,C209_=_C222 ,\nC209_=_C223 ,C209_=_C232 ,C209_=_C262 ,C209_=_C369 ,C209_=_C455 ,C209_=_C461 ,\nC209_=_C470 ,C209_=_C471 ,C210_=_C211 ,C210_=_C213 ,C210_=_C215 ,C210_=_C216 ,\nC210_=_C217 ,C210_=_C219 ,C210_=_C221 ,C210_=_C222 ,C210_=_C223 ,C210_=_C233 ,\nC210_=_C263 ,C210_=_C370 ,C210_=_C697 ,C210_=_C703 ,C210_=_C714 ,C211_=_C213 ,\nC211_=_C215 ,C211_=_C216 ,C211_=_C217 ,C211_=_C219 ,C211_=_C221 ,C211_=_C222 ,\nC211_=_C223 ,C211_=_C234 ,C211_=_C264 ,C211_=_C371 ,C211_=_C1519 ,C211_=_C1525 ,\nC211_=_C1536 ,C213_=_C215 ,C213_=_C216 ,C213_=_C217 ,C213_=_C219 ,C213_=_C221 ,\nC213_=_C222 ,C213_=_C223 ,C213_=_C267 ,C213_=_C341 ,C213_=_C355 ,C213_=_C1955 ,\nC213_=_C1958 ,C215_=_C216 ,C215_=_C217 ,C215_=_C219 ,C215_=_C221 ,C215_=_C222 ,\nC215_=_C223 ,C215_=_C270 ,C215_=_C343 ,C215_=_C357 ,C215_=_C2925 ,C216_=_C217 ,\nC216_=_C219 ,C216_=_C221 ,C216_=_C222 ,C216_=_C223 ,C216_=_C272 ,C216_=_C344 ,\nC216_=_C359 ,C217_=_C219 ,C217_=_C221 ,C217_=_C222 ,C217_=_C223 ,C217_=_C273 ,\nC217_=_C347 ,C217_=_C360 ,C219_=_C221 ,C219_=_C222 ,C219_=_C223 ,C219_=_C274 ,\nC219_=_C348 ,C219_=_C363 ,C219_=_C3740 ,C221_=_C222 ,C221_=_C223 ,C221_=_C277 ,\nC221_=_C351 ,C221_=_C366 ,C222_=_C223 ,C222_=_C239 ,C222_=_C303 ,C222_=_C320 ,\nC222_=_C3292 ,C223_=_C240 ,C223_=_C304 ,C223_=_C321 ,C223_=_C3293 ,C231_=_C232 ,\nC231_=_C233 ,C231_=_C234 ,C231_=_C239 ,C231_=_C240 ,C231_=_C241 ,C231_=_C247 ,\nC231_=_C282 ,C231_=_C339 ,C231_=_C368 ,C232_=_C233 ,C232_=_C234 ,C232_=_C239 ,\nC232_=_C240 ,C232_=_C241 ,C232_=_C262 ,C232_=_C369 ,C232_=_C455 ,C232_=_C461 ,\nC232_=_C470 ,C232_=_C471 ,C233_=_C234 ,C233_=_C239 ,C233_=_C240 ,C233_=_C241 ,\nC233_=_C263 ,C233_=_C370 ,C233_=_C697 ,C233_=_C703 ,C233_=_C714 ,C234_=_C239 ,\nC234_=_C240 ,C234_=_C241 ,C234_=_C264 ,C234_=_C371 ,C234_=_C1519 ,C234_=_C1525 ,\nC234_=_C1536 ,C239_=_C240 ,C239_=_C241 ,C239_=_C303 ,C239_=_C320 ,C239_=_C3292 ,\nC240_=_C241 ,C240_=_C304 ,C240_=_C321 ,C240_=_C3293 ,C241_=_C257 ,C241_=_C291 ,\nC241_=_C352 ,C241_=_C379 ,C241_=_C559 ,C241_=_C4125 ,C247_=_C248 ,C247_=_C249 ,\nC247_=_C250 ,C247_=_C252 ,C247_=_C253 ,C247_=_C254 ,C247_=_C255 ,C247_=_C257 ,\nC247_=_C282 ,C247_=_C339 ,C247_=_C368 ,C248_=_C249 ,C248_=_C250 ,C248_=_C252 ,\nC248_=_C253 ,C248_=_C254 ,C248_=_C255 ,C248_=_C257 ,C248_=_C546 ,C248_=_C2820 ,\nC249_=_C250 ,C249_=_C252 ,C249_=_C253 ,C249_=_C254 ,C249_=_C255 ,C249_=_C257 ,\nC250_=_C252 ,C250_=_C253 ,C250_=_C254 ,C250_=_C255 ,C250_=_C257 ,C250_=_C1798 ,\nC250_=_C2547 ,C252_=_C253 ,C252_=_C254 ,C252_=_C255 ,C252_=_C257 ,C252_=_C300 ,\nC252_=_C332 ,C252_=_C4018 ,C252_=_C4052 ,C253_=_C254 ,C253_=_C255 ,C253_=_C257 ,\nC254_=_C255 ,C254_=_C257 ,C254_=_C301 ,C254_=_C333 ,C254_=_C4020 ,C254_=_C4110 ,\nC255_=_C257 ,C257_=_C291 ,C257_=_C352 ,C257_=_C379 ,C257_=_C559 ,C257_=_C4125 ,\nC262_=_C263 ,C262_=_C264 ,C262_=_C266 ,C262_=_C267 ,C262_=_C270 ,C262_=_C272 ,\nC262_=_C273 ,C262_=_C274 ,C262_=_C275 ,C262_=_C277 ,C262_=_C369 ,C262_=_C455 ,\nC262_=_C461 ,C262_=_C470 ,C262_=_C471 ,C263_=_C264 ,C263_=_C266 ,C263_=_C267 ,\nC263_=_C270 ,C263_=_C272 ,C263_=_C273 ,C263_=_C274 ,C263_=_C275 ,C263_=_C277 ,\nC263_=_C370 ,C263_=_C697 ,C263_=_C703 ,C263_=_C714 ,C264_=_C266 ,C264_=_C267 ,\nC264_=_C270 ,C264_=_C272 ,C264_=_C273 ,C264_=_C274 ,C264_=_C275 ,C264_=_C277 ,\nC264_=_C371 ,C264_=_C1519 ,C264_=_C1525 ,C264_=_C1536 ,C266_=_C267 ,C266_=_C270 ,\nC266_=_C272 ,C266_=_C273 ,C266_=_C274 ,C266_=_C275 ,C266_=_C277 ,C266_=_C283 ,\nC266_=_C354 ,C266_=_C535 ,C266_=_C1896 ,C266_=_C1898 ,C266_=_C1908 ,C267_=_C270 ,\nC267_=_C272 ,C267_=_C273 ,C267_=_C274 ,C267_=_C275 ,C267_=_C277 ,C267_=_C341 ,\nC267_=_C355 ,C267_=_C1955 ,C267_=_C1958 ,C270_=_C272 ,C270_=_C273 ,C270_=_C274 ,\nC270_=_C275 ,C270_=_C277 ,C270_=_C343 ,C270_=_C357 ,C270_=_C2925 ,C272_=_C273 ,\nC272_=_C274 ,C272_=_C275 ,C272_=_C277 ,C272_=_C344 ,C272_=_C359 ,C273_=_C274 ,\nC273_=_C275 ,C273_=_C277 ,C273_=_C347 ,C273_=_C360 ,C274_=_C275 ,C274_=_C277 ,\nC274_=_C348 ,C274_=_C363 ,C274_=_C3740 ,C275_=_C277 ,C275_=_C289 ,C275_=_C365 ,\nC275_=_C2546 ,C275_=_C2935 ,C277_=_C351 ,C277_=_C366 ,C282_=_C283 ,C282_=_C286 ,\nC282_=_C287 ,C282_=_C288 ,C282_=_C289 ,C282_=_C291 ,C282_=_C339 ,C282_=_C368 ,\nC283_=_C286 ,C283_=_C287 ,C283_=_C288 ,C283_=_C289 ,C283_=_C291 ,C283_=_C354 ,\nC283_=_C535 ,C283_=_C1896 ,C283_=_C1898 ,C283_=_C1908 ,C286_=_C287 ,C286_=_C288 ,\nC286_=_C289 ,C286_=_C291 ,C286_=_C326 ,C286_=_C361 ,C286_=_C374 ,C286_=_C3176 ,\nC287_=_C288 ,C287_=_C289 ,C287_=_C291 ,C287_=_C327 ,C287_=_C362 ,C287_=_C375 ,\nC287_=_C3337 ,C288_=_C289 ,C288_=_C291 ,C288_=_C328 ,C288_=_C364 ,C288_=_C376 ,\nC288_=_C3772 ,C289_=_C291 ,C289_=_C365 ,C289_=_C2546 ,C289_=_C2935 ,C291_=_C352 ,\nC291_=_C379 ,C291_=_C559 ,C291_=_C4125 ,C294_=_C295 ,C294_=_C297 ,C294_=_C298 ,\nC294_=_C300 ,C294_=_C301 ,C294_=_C302 ,C294_=_C303 ,C294_=_C304 ,C294_=_C308 ,\nC294_=_C324 ,C295_=_C297 ,C295_=_C298 ,C295_=_C300 ,C295_=_C301 ,C295_=_C302 ,\nC295_=_C303 ,C295_=_C304 ,C295_=_C309 ,C295_=_C325 ,C297_=_C298 ,C297_=_C300 ,\nC297_=_C301 ,C297_=_C302 ,C297_=_C303 ,C297_=_C304 ,C297_=_C316 ,C297_=_C329 ,\nC298_=_C300 ,C298_=_C301 ,C298_=_C302 ,C298_=_C303 ,C298_=_C304 ,C298_=_C317 ,\nC298_=_C330 ,C300_=_C301 ,C300_=_C302 ,C300_=_C303 ,C300_=_C304 ,C300_=_C332 ,\nC300_=_C4018 ,C300_=_C4052 ,C301_=_C302 ,C301_=_C303 ,C301_=_C304 ,C301_=_C333 ,\nC301_=_C4020 ,C301_=_C4110 ,C302_=_C303 ,C302_=_C304 ,C302_=_C319 ,C302_=_C334 ,\nC303_=_C304 ,C303_=_C320 ,C303_=_C3292 ,C304_=_C321 ,C304_=_C3293 ,C308_=_C309 ,\nC308_=_C310 ,C308_=_C311 ,C308_=_C312 ,C308_=_C313 ,C308_=_C315 ,C308_=_C316 ,\nC308_=_C317 ,C308_=_C319 ,C308_=_C320 ,C308_=_C321 ,C308_=_C324 ,C309_=_C310 ,\nC309_=_C311 ,C309_=_C312 ,C309_=_C313 ,C309_=_C315 ,C309_=_C316 ,C309_=_C317 ,\nC309_=_C319 ,C309_=_C320 ,C309_=_C321 ,C309_=_C325 ,C310_=_C311 ,C310_=_C312 ,\nC310_=_C313 ,C310_=_C315 ,C310_=_C316 ,C310_=_C317 ,C310_=_C319 ,C310_=_C320 ,\nC310_=_C321 ,C310_=_C340 ,C310_=_C1552 ,C311_=_C312 ,C311_=_C313 ,C311_=_C315 ,\nC311_=_C316 ,C311_=_C317 ,C311_=_C319 ,C311_=_C320 ,C311_=_C321 ,C311_=_C342 ,\nC311_=_C1796 ,C311_=_C2543 ,C311_=_C2899 ,C312_=_C313 ,C312_=_C315 ,C312_=_C316 ,\nC312_=_C317 ,C312_=_C319 ,C312_=_C320 ,C312_=_C321 ,C312_=_C345 ,C312_=_C3026 ,\nC313_=_C315 ,C313_=_C316 ,C313_=_C317 ,C313_=_C319 ,C313_=_C320 ,C313_=_C321 ,\nC313_=_C346 ,C313_=_C3051 ,C315_=_C316 ,C315_=_C317 ,C315_=_C319 ,C315_=_C320 ,\nC315_=_C321 ,C315_=_C349 ,C315_=_C3952 ,C316_=_C317 ,C316_=_C319 ,C316_=_C320 ,\nC316_=_C321 ,C316_=_C329 ,C317_=_C319 ,C317_=_C320 ,C317_=_C321 ,C317_=_C330 ,\nC319_=_C320 ,C319_=_C321 ,C319_=_C334 ,C320_=_C321 ,C320_=_C3292 ,C321_=_C3293 ,\nC324_=_C325 ,C324_=_C326 ,C324_=_C327 ,C324_=_C328 ,C324_=_C329 ,C324_=_C330 ,\nC324_=_C332 ,C324_=_C333 ,C324_=_C334 ,C325_=_C326 ,C325_=_C327 ,C325_=_C328</w:t>
      </w:r>
    </w:p>
    <w:p>
      <w:pPr>
        <w:pStyle w:val="PreformattedText"/>
        <w:bidi w:val="0"/>
        <w:spacing w:before="0" w:after="0"/>
        <w:jc w:val="left"/>
        <w:rPr/>
      </w:pPr>
      <w:r>
        <w:rPr/>
        <w:t xml:space="preserve"> </w:t>
      </w:r>
      <w:r>
        <w:rPr/>
        <w:t>,\nC325_=_C329 ,C325_=_C330 ,C325_=_C332 ,C325_=_C333 ,C325_=_C334 ,C326_=_C327 ,\nC326_=_C328 ,C326_=_C329 ,C326_=_C330 ,C326_=_C332 ,C326_=_C333 ,C326_=_C334 ,\nC326_=_C361 ,C326_=_C374 ,C326_=_C3176 ,C327_=_C328 ,C327_=_C329 ,C327_=_C330 ,\nC327_=_C332 ,C327_=_C333 ,C327_=_C334 ,C327_=_C362 ,C327_=_C375 ,C327_=_C3337 ,\nC328_=_C329 ,C328_=_C330 ,C328_=_C332 ,C328_=_C333 ,C328_=_C334 ,C328_=_C364 ,\nC328_=_C376 ,C328_=_C3772 ,C329_=_C330 ,C329_=_C332 ,C329_=_C333 ,C329_=_C334 ,\nC330_=_C332 ,C330_=_C333 ,C330_=_C334 ,C332_=_C333 ,C332_=_C334 ,C332_=_C4018 ,\nC332_=_C4052 ,C333_=_C334 ,C333_=_C4020 ,C333_=_C4110 ,C339_=_C340 ,C339_=_C341 ,\nC339_=_C342 ,C339_=_C343 ,C339_=_C344 ,C339_=_C345 ,C339_=_C346 ,C339_=_C347 ,\nC339_=_C348 ,C339_=_C349 ,C339_=_C351 ,C339_=_C352 ,C339_=_C368 ,C340_=_C341 ,\nC340_=_C342 ,C340_=_C343 ,C340_=_C344 ,C340_=_C345 ,C340_=_C346 ,C340_=_C347 ,\nC340_=_C348 ,C340_=_C349 ,C340_=_C351 ,C340_=_C352 ,C340_=_C1552 ,C341_=_C342 ,\nC341_=_C343 ,C341_=_C344 ,C341_=_C345 ,C341_=_C346 ,C341_=_C347 ,C341_=_C348 ,\nC341_=_C349 ,C341_=_C351 ,C341_=_C352 ,C341_=_C355 ,C341_=_C1955 ,C341_=_C1958 ,\nC342_=_C343 ,C342_=_C344 ,C342_=_C345 ,C342_=_C346 ,C342_=_C347 ,C342_=_C348 ,\nC342_=_C349 ,C342_=_C351 ,C342_=_C352 ,C342_=_C1796 ,C342_=_C2543 ,C342_=_C2899 ,\nC343_=_C344 ,C343_=_C345 ,C343_=_C346 ,C343_=_C347 ,C343_=_C348 ,C343_=_C349 ,\nC343_=_C351 ,C343_=_C352 ,C343_=_C357 ,C343_=_C2925 ,C344_=_C345 ,C344_=_C346 ,\nC344_=_C347 ,C344_=_C348 ,C344_=_C349 ,C344_=_C351 ,C344_=_C352 ,C344_=_C359 ,\nC345_=_C346 ,C345_=_C347 ,C345_=_C348 ,C345_=_C349 ,C345_=_C351 ,C345_=_C352 ,\nC345_=_C3026 ,C346_=_C347 ,C346_=_C348 ,C346_=_C349 ,C346_=_C351 ,C346_=_C352 ,\nC346_=_C3051 ,C347_=_C348 ,C347_=_C349 ,C347_=_C351 ,C347_=_C352 ,C347_=_C360 ,\nC348_=_C349 ,C348_=_C351 ,C348_=_C352 ,C348_=_C363 ,C348_=_C3740 ,C349_=_C351 ,\nC349_=_C352 ,C349_=_C3952 ,C351_=_C352 ,C351_=_C366 ,C352_=_C379 ,C352_=_C559 ,\nC352_=_C4125 ,C354_=_C355 ,C354_=_C357 ,C354_=_C359 ,C354_=_C360 ,C354_=_C361 ,\nC354_=_C362 ,C354_=_C363 ,C354_=_C364 ,C354_=_C365 ,C354_=_C366 ,C354_=_C535 ,\nC354_=_C1896 ,C354_=_C1898 ,C354_=_C1908 ,C355_=_C357 ,C355_=_C359 ,C355_=_C360 ,\nC355_=_C361 ,C355_=_C362 ,C355_=_C363 ,C355_=_C364 ,C355_=_C365 ,C355_=_C366 ,\nC355_=_C1955 ,C355_=_C1958 ,C357_=_C359 ,C357_=_C360 ,C357_=_C361 ,C357_=_C362 ,\nC357_=_C363 ,C357_=_C364 ,C357_=_C365 ,C357_=_C366 ,C357_=_C2925 ,C359_=_C360 ,\nC359_=_C361 ,C359_=_C362 ,C359_=_C363 ,C359_=_C364 ,C359_=_C365 ,C359_=_C366 ,\nC360_=_C361 ,C360_=_C362 ,C360_=_C363 ,C360_=_C364 ,C360_=_C365 ,C360_=_C366 ,\nC361_=_C362 ,C361_=_C363 ,C361_=_C364 ,C361_=_C365 ,C361_=_C366 ,C361_=_C374 ,\nC361_=_C3176 ,C362_=_C363 ,C362_=_C364 ,C362_=_C365 ,C362_=_C366 ,C362_=_C375 ,\nC362_=_C3337 ,C363_=_C364 ,C363_=_C365 ,C363_=_C366 ,C363_=_C3740 ,C364_=_C365 ,\nC364_=_C366 ,C364_=_C376 ,C364_=_C3772 ,C365_=_C366 ,C365_=_C2546 ,C365_=_C2935 ,\nC368_=_C369 ,C368_=_C370 ,C368_=_C371 ,C368_=_C374 ,C368_=_C375 ,C368_=_C376 ,\nC368_=_C379 ,C369_=_C370 ,C369_=_C371 ,C369_=_C374 ,C369_=_C375 ,C369_=_C376 ,\nC369_=_C379 ,C369_=_C455 ,C369_=_C461 ,C369_=_C470 ,C369_=_C471 ,C370_=_C371 ,\nC370_=_C374 ,C370_=_C375 ,C370_=_C376 ,C370_=_C379 ,C370_=_C697 ,C370_=_C703 ,\nC370_=_C714 ,C371_=_C374 ,C371_=_C375 ,C371_=_C376 ,C371_=_C379 ,C371_=_C1519 ,\nC371_=_C1525 ,C371_=_C1536 ,C374_=_C375 ,C374_=_C376 ,C374_=_C379 ,C374_=_C3176 ,\nC375_=_C376 ,C375_=_C379 ,C375_=_C3337 ,C376_=_C379 ,C376_=_C3772 ,C379_=_C559 ,\nC379_=_C4125 ,C455_=_C461 ,C455_=_C470 ,C455_=_C471 ,C455_=_C697 ,C455_=_C1421 ,\nC455_=_C1519 ,C455_=_C1785 ,C455_=_C1786 ,C455_=_C1787 ,C455_=_C1788 ,C455_=_C1790 ,\nC455_=_C1792 ,C455_=_C1793 ,C455_=_C1794 ,C455_=_C1796 ,C455_=_C1797 ,C455_=_C1798 ,\nC455_=_C1799 ,C455_=_C1800 ,C455_=_C1801 ,C461_=_C470 ,C461_=_C471 ,C461_=_C616 ,\nC461_=_C703 ,C461_=_C960 ,C461_=_C1357 ,C461_=_C1525 ,C461_=_C2036 ,C461_=_C2359 ,\nC461_=_C2820 ,C461_=_C2877 ,C461_=_C2878 ,C461_=_C2879 ,C461_=_C2880 ,C461_=_C2881 ,\nC461_=_C2882 ,C461_=_C2883 ,C461_=_C2884 ,C461_=_C2885 ,C461_=_C2886 ,C461_=_C2887 ,\nC461_=_C2888 ,C461_=_C2890 ,C470_=_C471 ,C470_=_C528 ,C470_=_C714 ,C470_=_C875 ,\nC470_=_C1044 ,C470_=_C1249 ,C470_=_C1297 ,C470_=_C1536 ,C470_=_C1846 ,C470_=_C2317 ,\nC470_=_C2816 ,C470_=_C2968 ,C470_=_C3449 ,C470_=_C3572 ,C470_=_C3582 ,C470_=_C3833 ,\nC470_=_C3922 ,C470_=_C3967 ,C470_=_C4001 ,C470_=_C4079 ,C470_=_C4125 ,C471_=_C693 ,\nC471_=_C1175 ,C471_=_C1199 ,C471_=_C1628 ,C471_=_C1908 ,C471_=_C2157 ,C471_=_C2298 ,\nC471_=_C2404 ,C471_=_C2743 ,C471_=_C2817 ,C471_=_C2983 ,C471_=_C3176 ,C471_=_C3337 ,\nC471_=_C3772 ,C471_=_C3916 ,C471_=_C3932 ,C471_=_C3948 ,C471_=_C3963 ,C471_=_C4121 ,\nC528_=_C529 ,C528_=_C714 ,C528_=_C875 ,C528_=_C1044 ,C528_=_C1249 ,C528_=_C1297 ,\nC528_=_C1536 ,C528_=_C1846 ,C528_=_C2317 ,C528_=_C2816 ,C528_=_C2968 ,C528_=_C3449 ,\nC528_=_C3572 ,C528_=_C3582 ,C528_=_C3833 ,C528_=_C3922 ,C528_=_C3967 ,C528_=_C4001 ,\nC528_=_C4079 ,C528_=_C4125 ,C529_=_C876 ,C529_=_C1099 ,C529_=_C1177 ,C529_=_C1252 ,\nC529_=_C1299 ,C529_=_C2319 ,C529_=_C2714 ,C529_=_C2969 ,C529_=_C3215 ,C529_=_C3450 ,\nC529_=_C3851 ,C529_=_C4003 ,C529_=_C4040 ,C529_=_C4043 ,C529_=_C4052 ,C529_=_C4080 ,\nC529_=_C4110 ,C530_=_C531 ,C530_=_C532 ,C530_=_C533 ,C530_=_C535 ,C530_=_C536 ,\nC530_=_C537 ,C530_=_C538 ,C530_=_C539 ,C530_=_C540 ,C530_=_C541 ,C530_=_C543 ,\nC530_=_C545 ,C530_=_C546 ,C530_=_C547 ,C530_=_C549 ,C530_=_C550 ,C530_=_C551 ,\nC530_=_C552 ,C530_=_C553 ,C530_=_C554 ,C530_=_C555 ,C530_=_C556 ,C530_=_C557 ,\nC530_=_C558 ,C530_=_C559 ,C531_=_C532 ,C531_=_C533 ,C531_=_C535 ,C531_=_C536 ,\nC531_=_C537 ,C531_=_C538 ,C531_=_C539 ,C531_=_C540 ,C531_=_C541 ,C531_=_C543 ,\nC531_=_C545 ,C531_=_C546 ,C531_=_C547 ,C531_=_C549 ,C531_=_C550 ,C531_=_C551 ,\nC531_=_C552 ,C531_=_C553 ,C531_=_C554 ,C531_=_C555 ,C531_=_C556 ,C531_=_C557 ,\nC531_=_C558 ,C531_=_C559 ,C531_=_C911 ,C532_=_C533 ,C532_=_C535 ,C532_=_C536 ,\nC532_=_C537 ,C532_=_C538 ,C532_=_C539 ,C532_=_C540 ,C532_=_C541 ,C532_=_C543 ,\nC532_=_C545 ,C532_=_C546 ,C532_=_C547 ,C532_=_C549 ,C532_=_C550 ,C532_=_C551 ,\nC532_=_C552 ,C532_=_C553 ,C532_=_C554 ,C532_=_C555 ,C532_=_C556 ,C532_=_C557 ,\nC532_=_C558 ,C532_=_C559 ,C532_=_C960 ,C533_=_C535 ,C533_=_C536 ,C533_=_C537 ,\nC533_=_C538 ,C533_=_C539 ,C533_=_C540 ,C533_=_C541 ,C533_=_C543 ,C533_=_C545 ,\nC533_=_C546 ,C533_=_C547 ,C533_=_C549 ,C533_=_C550 ,C533_=_C551 ,C533_=_C552 ,\nC533_=_C553 ,C533_=_C554 ,C533_=_C555 ,C533_=_C556 ,C533_=_C557 ,C533_=_C558 ,\nC533_=_C559 ,C533_=_C1357 ,C533_=_C1359 ,C535_=_C536 ,C535_=_C537 ,C535_=_C538 ,\nC535_=_C539 ,C535_=_C540 ,C535_=_C541 ,C535_=_C543 ,C535_=_C545 ,C535_=_C546 ,\nC535_=_C547 ,C535_=_C549 ,C535_=_C550 ,C535_=_C551 ,C535_=_C552 ,C535_=_C553 ,\nC535_=_C554 ,C535_=_C555 ,C535_=_C556 ,C535_=_C557 ,C535_=_C558 ,C535_=_C559 ,\nC535_=_C1896 ,C535_=_C1898 ,C535_=_C1908 ,C536_=_C537 ,C536_=_C538 ,C536_=_C539 ,\nC536_=_C540 ,C536_=_C541 ,C536_=_C543 ,C536_=_C545 ,C536_=_C546 ,C536_=_C547 ,\nC536_=_C549 ,C536_=_C550 ,C536_=_C551 ,C536_=_C552 ,C536_=_C553 ,C536_=_C554 ,\nC536_=_C555 ,C536_=_C556 ,C536_=_C557 ,C536_=_C558 ,C536_=_C559 ,C536_=_C2036 ,\nC537_=_C538 ,C537_=_C539 ,C537_=_C540 ,C537_=_C541 ,C537_=_C543 ,C537_=_C545 ,\nC537_=_C546 ,C537_=_C547 ,C537_=_C549 ,C537_=_C550 ,C537_=_C551 ,C537_=_C552 ,\nC537_=_C553 ,C537_=_C554 ,C537_=_C555 ,C537_=_C556 ,C537_=_C557 ,C537_=_C558 ,\nC537_=_C559 ,C537_=_C1786 ,C537_=_C2099 ,C537_=_C2101 ,C538_=_C539 ,C538_=_C540 ,\nC538_=_C541 ,C538_=_C543 ,C538_=_C545 ,C538_=_C546 ,C538_=_C547 ,C538_=_C549 ,\nC538_=_C550 ,C538_=_C551 ,C538_=_C552 ,C538_=_C553 ,C538_=_C554 ,C538_=_C555 ,\nC538_=_C556 ,C538_=_C557 ,C538_=_C558 ,C538_=_C559 ,C538_=_C1787 ,C538_=_C2162 ,\nC538_=_C2163 ,C539_=_C540 ,C539_=_C541 ,C539_=_C543 ,C539_=_C545 ,C539_=_C546 ,\nC539_=_C547 ,C539_=_C549 ,C539_=_C550 ,C539_=_C551 ,C539_=_C552 ,C539_=_C553 ,\nC539_=_C554 ,C539_=_C555 ,C539_=_C556 ,C539_=_C557 ,C539_=_C558 ,C539_=_C559 ,\nC540_=_C541 ,C540_=_C543 ,C540_=_C545 ,C540_=_C546 ,C540_=_C547 ,C540_=_C549 ,\nC540_=_C550 ,C540_=_C551 ,C540_=_C552 ,C540_=_C553 ,C540_=_C554 ,C540_=_C555 ,\nC540_=_C556 ,C540_=_C557 ,C540_=_C558 ,C540_=_C559 ,C540_=_C2359 ,C541_=_C543 ,\nC541_=_C545 ,C541_=_C546 ,C541_=_C547 ,C541_=_C549 ,C541_=_C550 ,C541_=_C551 ,\nC541_=_C552 ,C541_=_C553 ,C541_=_C554 ,C541_=_C555 ,C541_=_C556 ,C541_=_C557 ,\nC541_=_C558 ,C541_=_C559 ,C541_=_C1788 ,C541_=_C2426 ,C541_=_C2427 ,C541_=_C2431 ,\nC543_=_C545 ,C543_=_C546 ,C543_=_C547 ,C543_=_C549 ,C543_=_C550 ,C543_=_C551 ,\nC543_=_C552 ,C543_=_C553 ,C543_=_C554 ,C543_=_C555 ,C543_=_C556 ,C543_=_C557 ,\nC543_=_C558 ,C543_=_C559 ,C543_=_C2606 ,C545_=_C546 ,C545_=_C547 ,C545_=_C549 ,\nC545_=_C550 ,C545_=_C551 ,C545_=_C552 ,C545_=_C553 ,C545_=_C554 ,C545_=_C555 ,\nC545_=_C556 ,C545_=_C557 ,C545_=_C558 ,C545_=_C559 ,C545_=_C1792 ,C545_=_C2540 ,\nC545_=_C2715 ,C546_=_C547 ,C546_=_C549 ,C546_=_C550 ,C546_=_C551 ,C546_=_C552 ,\nC546_=_C553 ,C546_=_C554 ,C546_=_C555 ,C546_=_C556 ,C546_=_C557 ,C546_=_C558 ,\nC546_=_C559 ,C546_=_C2820 ,C547_=_C549 ,C547_=_C550 ,C547_=_C551 ,C547_=_C552 ,\nC547_=_C553 ,C547_=_C554 ,C547_=_C555 ,C547_=_C556 ,C547_=_C557 ,C547_=_C558 ,\nC547_=_C559 ,C547_=_C1793 ,C547_=_C2541 ,C547_=_C2716 ,C549_=_C550 ,C549_=_C551 ,\nC549_=_C552 ,C549_=_C553 ,C549_=_C554 ,C549_=_C555 ,C549_=_C556 ,C549_=_C557 ,\nC549_=_C558 ,C549_=_C559 ,C549_=_C2877 ,C550_=_C551 ,C550_=_C552 ,C550_=_C553 ,\nC550_=_C554 ,C550_=_C555 ,C550_=_C556 ,C550_=_C557 ,C550_=_C558 ,C550_=_C559 ,\nC551_=_C552 ,C551_=_C553 ,C551_=_C554 ,C551_=_C555 ,C551_=_C556 ,C551_=_C557 ,\nC551_=_C558 ,C551_=_C559 ,C551_=_C2879 ,C552_=_C553 ,C552_=_C554 ,C552_=_C555 ,\nC552_=_C556 ,C552_=_C557 ,C552_=_C558 ,C552_=_C559 ,C552_=_C1797 ,C552_=_C2545 ,\nC552_=_C2719 ,C553_=_C554 ,C553_=_C555 ,C553_=_C556 ,C553_=_C557 ,C553_=_C558 ,\nC553_=_C559 ,C554_=_C555 ,C554_=_C556 ,C554_=_C557 ,C554_=_C558 ,C554_=_C559 ,\nC555_=_C556 ,C555_=_C557 ,C555_=_C558 ,C555_=_C559</w:t>
      </w:r>
    </w:p>
    <w:p>
      <w:pPr>
        <w:pStyle w:val="PreformattedText"/>
        <w:bidi w:val="0"/>
        <w:spacing w:before="0" w:after="0"/>
        <w:jc w:val="left"/>
        <w:rPr/>
      </w:pPr>
      <w:r>
        <w:rPr/>
        <w:t xml:space="preserve"> </w:t>
      </w:r>
      <w:r>
        <w:rPr/>
        <w:t>,C555_=_C2885 ,C556_=_C557 ,\nC556_=_C558 ,C556_=_C559 ,C556_=_C3283 ,C557_=_C558 ,C557_=_C559 ,C557_=_C1799 ,\nC557_=_C2548 ,C557_=_C2724 ,C558_=_C559 ,C558_=_C2888 ,C559_=_C4125 ,C615_=_C616 ,\nC615_=_C675 ,C615_=_C1585 ,C615_=_C1955 ,C615_=_C2101 ,C615_=_C2163 ,C615_=_C2203 ,\nC615_=_C2243 ,C615_=_C2427 ,C615_=_C2606 ,C615_=_C2715 ,C615_=_C2716 ,C615_=_C2717 ,\nC615_=_C2719 ,C615_=_C2720 ,C615_=_C2721 ,C615_=_C2722 ,C615_=_C2723 ,C615_=_C2724 ,\nC615_=_C2725 ,C615_=_C2726 ,C615_=_C2727 ,C615_=_C2728 ,C615_=_C2729 ,C616_=_C703 ,\nC616_=_C960 ,C616_=_C1357 ,C616_=_C1525 ,C616_=_C2036 ,C616_=_C2359 ,C616_=_C2820 ,\nC616_=_C2877 ,C616_=_C2878 ,C616_=_C2879 ,C616_=_C2880 ,C616_=_C2881 ,C616_=_C2882 ,\nC616_=_C2883 ,C616_=_C2884 ,C616_=_C2885 ,C616_=_C2886 ,C616_=_C2887 ,C616_=_C2888 ,\nC616_=_C2890 ,C665_=_C1098 ,C665_=_C1172 ,C665_=_C1552 ,C665_=_C2463 ,C665_=_C2535 ,\nC665_=_C2604 ,C665_=_C2712 ,C665_=_C2899 ,C665_=_C2953 ,C665_=_C3026 ,C665_=_C3051 ,\nC665_=_C3213 ,C665_=_C3555 ,C665_=_C3625 ,C665_=_C3740 ,C665_=_C3849 ,C665_=_C3952 ,\nC665_=_C4036 ,C665_=_C4042 ,C665_=_C4047 ,C665_=_C4090 ,C675_=_C679 ,C675_=_C693 ,\nC675_=_C1585 ,C675_=_C1955 ,C675_=_C2101 ,C675_=_C2163 ,C675_=_C2203 ,C675_=_C2243 ,\nC675_=_C2427 ,C675_=_C2606 ,C675_=_C2715 ,C675_=_C2716 ,C675_=_C2717 ,C675_=_C2719 ,\nC675_=_C2720 ,C675_=_C2721 ,C675_=_C2722 ,C675_=_C2723 ,C675_=_C2724 ,C675_=_C2725 ,\nC675_=_C2726 ,C675_=_C2727 ,C675_=_C2728 ,C675_=_C2729 ,C679_=_C693 ,C679_=_C1359 ,\nC679_=_C1653 ,C679_=_C1898 ,C679_=_C1958 ,C679_=_C2205 ,C679_=_C2246 ,C679_=_C2431 ,\nC679_=_C2773 ,C679_=_C2866 ,C679_=_C2930 ,C679_=_C2931 ,C679_=_C2932 ,C679_=_C2933 ,\nC679_=_C2934 ,C679_=_C2935 ,C679_=_C2936 ,C679_=_C2937 ,C679_=_C2938 ,C693_=_C1175 ,\nC693_=_C1199 ,C693_=_C1628 ,C693_=_C1908 ,C693_=_C2157 ,C693_=_C2298 ,C693_=_C2404 ,\nC693_=_C2743 ,C693_=_C2817 ,C693_=_C2983 ,C693_=_C3176 ,C693_=_C3337 ,C693_=_C3772 ,\nC693_=_C3916 ,C693_=_C3932 ,C693_=_C3948 ,C693_=_C3963 ,C693_=_C4121 ,C697_=_C703 ,\nC697_=_C714 ,C697_=_C1421 ,C697_=_C1519 ,C697_=_C1785 ,C697_=_C1786 ,C697_=_C1787 ,\nC697_=_C1788 ,C697_=_C1790 ,C697_=_C1792 ,C697_=_C1793 ,C697_=_C1794 ,C697_=_C1796 ,\nC697_=_C1797 ,C697_=_C1798 ,C697_=_C1799 ,C697_=_C1800 ,C697_=_C1801 ,C703_=_C714 ,\nC703_=_C960 ,C703_=_C1357 ,C703_=_C1525 ,C703_=_C2036 ,C703_=_C2359 ,C703_=_C2820 ,\nC703_=_C2877 ,C703_=_C2878 ,C703_=_C2879 ,C703_=_C2880 ,C703_=_C2881 ,C703_=_C2882 ,\nC703_=_C2883 ,C703_=_C2884 ,C703_=_C2885 ,C703_=_C2886 ,C703_=_C2887 ,C703_=_C2888 ,\nC703_=_C2890 ,C714_=_C875 ,C714_=_C1044 ,C714_=_C1249 ,C714_=_C1297 ,C714_=_C1536 ,\nC714_=_C1846 ,C714_=_C2317 ,C714_=_C2816 ,C714_=_C2968 ,C714_=_C3449 ,C714_=_C3572 ,\nC714_=_C3582 ,C714_=_C3833 ,C714_=_C3922 ,C714_=_C3967 ,C714_=_C4001 ,C714_=_C4079 ,\nC714_=_C4125 ,C875_=_C876 ,C875_=_C1044 ,C875_=_C1249 ,C875_=_C1297 ,C875_=_C1536 ,\nC875_=_C1846 ,C875_=_C2317 ,C875_=_C2816 ,C875_=_C2968 ,C875_=_C3449 ,C875_=_C3572 ,\nC875_=_C3582 ,C875_=_C3833 ,C875_=_C3922 ,C875_=_C3967 ,C875_=_C4001 ,C875_=_C4079 ,\nC875_=_C4125 ,C876_=_C1099 ,C876_=_C1177 ,C876_=_C1252 ,C876_=_C1299 ,C876_=_C2319 ,\nC876_=_C2714 ,C876_=_C2969 ,C876_=_C3215 ,C876_=_C3450 ,C876_=_C3851 ,C876_=_C4003 ,\nC876_=_C4040 ,C876_=_C4043 ,C876_=_C4052 ,C876_=_C4080 ,C876_=_C4110 ,C911_=_C1082 ,\nC911_=_C1165 ,C911_=_C1186 ,C911_=_C2696 ,C911_=_C3201 ,C911_=_C3280 ,C911_=_C3281 ,\nC911_=_C3282 ,C911_=_C3283 ,C911_=_C3284 ,C911_=_C3286 ,C911_=_C3287 ,C911_=_C3288 ,\nC911_=_C3289 ,C911_=_C3290 ,C911_=_C3292 ,C911_=_C3293 ,C911_=_C3295 ,C960_=_C1357 ,\nC960_=_C1525 ,C960_=_C2036 ,C960_=_C2359 ,C960_=_C2820 ,C960_=_C2877 ,C960_=_C2878 ,\nC960_=_C2879 ,C960_=_C2880 ,C960_=_C2881 ,C960_=_C2882 ,C960_=_C2883 ,C960_=_C2884 ,\nC960_=_C2885 ,C960_=_C2886 ,C960_=_C2887 ,C960_=_C2888 ,C960_=_C2890 ,C1044_=_C1249 ,\nC1044_=_C1297 ,C1044_=_C1536 ,C1044_=_C1846 ,C1044_=_C2317 ,C1044_=_C2816 ,C1044_=_C2968 ,\nC1044_=_C3449 ,C1044_=_C3572 ,C1044_=_C3582 ,C1044_=_C3833 ,C1044_=_C3922 ,C1044_=_C3967 ,\nC1044_=_C4001 ,C1044_=_C4079 ,C1044_=_C4125 ,C1082_=_C1092 ,C1082_=_C1098 ,C1082_=_C1099 ,\nC1082_=_C1165 ,C1082_=_C1186 ,C1082_=_C2696 ,C1082_=_C3201 ,C1082_=_C3280 ,C1082_=_C3281 ,\nC1082_=_C3282 ,C1082_=_C3283 ,C1082_=_C3284 ,C1082_=_C3286 ,C1082_=_C3287 ,C1082_=_C3288 ,\nC1082_=_C3289 ,C1082_=_C3290 ,C1082_=_C3292 ,C1082_=_C3293 ,C1082_=_C3295 ,C1092_=_C1098 ,\nC1092_=_C1099 ,C1092_=_C1169 ,C1092_=_C2152 ,C1092_=_C2709 ,C1092_=_C2925 ,C1092_=_C3063 ,\nC1092_=_C3122 ,C1092_=_C3207 ,C1092_=_C3355 ,C1092_=_C3522 ,C1092_=_C3844 ,C1092_=_C3863 ,\nC1092_=_C3882 ,C1092_=_C4016 ,C1092_=_C4017 ,C1092_=_C4018 ,C1092_=_C4019 ,C1092_=_C4020 ,\nC1092_=_C4023 ,C1098_=_C1099 ,C1098_=_C1172 ,C1098_=_C1552 ,C1098_=_C2463 ,C1098_=_C2535 ,\nC1098_=_C2604 ,C1098_=_C2712 ,C1098_=_C2899 ,C1098_=_C2953 ,C1098_=_C3026 ,C1098_=_C3051 ,\nC1098_=_C3213 ,C1098_=_C3555 ,C1098_=_C3625 ,C1098_=_C3740 ,C1098_=_C3849 ,C1098_=_C3952 ,\nC1098_=_C4036 ,C1098_=_C4042 ,C1098_=_C4047 ,C1098_=_C4090 ,C1099_=_C1177 ,C1099_=_C1252 ,\nC1099_=_C1299 ,C1099_=_C2319 ,C1099_=_C2714 ,C1099_=_C2969 ,C1099_=_C3215 ,C1099_=_C3450 ,\nC1099_=_C3851 ,C1099_=_C4003 ,C1099_=_C4040 ,C1099_=_C4043 ,C1099_=_C4052 ,C1099_=_C4080 ,\nC1099_=_C4110 ,C1165_=_C1169 ,C1165_=_C1172 ,C1165_=_C1175 ,C1165_=_C1177 ,C1165_=_C1186 ,\nC1165_=_C2696 ,C1165_=_C3201 ,C1165_=_C3280 ,C1165_=_C3281 ,C1165_=_C3282 ,C1165_=_C3283 ,\nC1165_=_C3284 ,C1165_=_C3286 ,C1165_=_C3287 ,C1165_=_C3288 ,C1165_=_C3289 ,C1165_=_C3290 ,\nC1165_=_C3292 ,C1165_=_C3293 ,C1165_=_C3295 ,C1169_=_C1172 ,C1169_=_C1175 ,C1169_=_C1177 ,\nC1169_=_C2152 ,C1169_=_C2709 ,C1169_=_C2925 ,C1169_=_C3063 ,C1169_=_C3122 ,C1169_=_C3207 ,\nC1169_=_C3355 ,C1169_=_C3522 ,C1169_=_C3844 ,C1169_=_C3863 ,C1169_=_C3882 ,C1169_=_C4016 ,\nC1169_=_C4017 ,C1169_=_C4018 ,C1169_=_C4019 ,C1169_=_C4020 ,C1169_=_C4023 ,C1172_=_C1175 ,\nC1172_=_C1177 ,C1172_=_C1552 ,C1172_=_C2463 ,C1172_=_C2535 ,C1172_=_C2604 ,C1172_=_C2712 ,\nC1172_=_C2899 ,C1172_=_C2953 ,C1172_=_C3026 ,C1172_=_C3051 ,C1172_=_C3213 ,C1172_=_C3555 ,\nC1172_=_C3625 ,C1172_=_C3740 ,C1172_=_C3849 ,C1172_=_C3952 ,C1172_=_C4036 ,C1172_=_C4042 ,\nC1172_=_C4047 ,C1172_=_C4090 ,C1175_=_C1177 ,C1175_=_C1199 ,C1175_=_C1628 ,C1175_=_C1908 ,\nC1175_=_C2157 ,C1175_=_C2298 ,C1175_=_C2404 ,C1175_=_C2743 ,C1175_=_C2817 ,C1175_=_C2983 ,\nC1175_=_C3176 ,C1175_=_C3337 ,C1175_=_C3772 ,C1175_=_C3916 ,C1175_=_C3932 ,C1175_=_C3948 ,\nC1175_=_C3963 ,C1175_=_C4121 ,C1177_=_C1252 ,C1177_=_C1299 ,C1177_=_C2319 ,C1177_=_C2714 ,\nC1177_=_C2969 ,C1177_=_C3215 ,C1177_=_C3450 ,C1177_=_C3851 ,C1177_=_C4003 ,C1177_=_C4040 ,\nC1177_=_C4043 ,C1177_=_C4052 ,C1177_=_C4080 ,C1177_=_C4110 ,C1186_=_C1199 ,C1186_=_C2696 ,\nC1186_=_C3201 ,C1186_=_C3280 ,C1186_=_C3281 ,C1186_=_C3282 ,C1186_=_C3283 ,C1186_=_C3284 ,\nC1186_=_C3286 ,C1186_=_C3287 ,C1186_=_C3288 ,C1186_=_C3289 ,C1186_=_C3290 ,C1186_=_C3292 ,\nC1186_=_C3293 ,C1186_=_C3295 ,C1199_=_C1628 ,C1199_=_C1908 ,C1199_=_C2157 ,C1199_=_C2298 ,\nC1199_=_C2404 ,C1199_=_C2743 ,C1199_=_C2817 ,C1199_=_C2983 ,C1199_=_C3176 ,C1199_=_C3337 ,\nC1199_=_C3772 ,C1199_=_C3916 ,C1199_=_C3932 ,C1199_=_C3948 ,C1199_=_C3963 ,C1199_=_C4121 ,\nC1249_=_C1252 ,C1249_=_C1297 ,C1249_=_C1536 ,C1249_=_C1846 ,C1249_=_C2317 ,C1249_=_C2816 ,\nC1249_=_C2968 ,C1249_=_C3449 ,C1249_=_C3572 ,C1249_=_C3582 ,C1249_=_C3833 ,C1249_=_C3922 ,\nC1249_=_C3967 ,C1249_=_C4001 ,C1249_=_C4079 ,C1249_=_C4125 ,C1252_=_C1299 ,C1252_=_C2319 ,\nC1252_=_C2714 ,C1252_=_C2969 ,C1252_=_C3215 ,C1252_=_C3450 ,C1252_=_C3851 ,C1252_=_C4003 ,\nC1252_=_C4040 ,C1252_=_C4043 ,C1252_=_C4052 ,C1252_=_C4080 ,C1252_=_C4110 ,C1297_=_C1299 ,\nC1297_=_C1536 ,C1297_=_C1846 ,C1297_=_C2317 ,C1297_=_C2816 ,C1297_=_C2968 ,C1297_=_C3449 ,\nC1297_=_C3572 ,C1297_=_C3582 ,C1297_=_C3833 ,C1297_=_C3922 ,C1297_=_C3967 ,C1297_=_C4001 ,\nC1297_=_C4079 ,C1297_=_C4125 ,C1299_=_C2319 ,C1299_=_C2714 ,C1299_=_C2969 ,C1299_=_C3215 ,\nC1299_=_C3450 ,C1299_=_C3851 ,C1299_=_C4003 ,C1299_=_C4040 ,C1299_=_C4043 ,C1299_=_C4052 ,\nC1299_=_C4080 ,C1299_=_C4110 ,C1357_=_C1359 ,C1357_=_C1525 ,C1357_=_C2036 ,C1357_=_C2359 ,\nC1357_=_C2820 ,C1357_=_C2877 ,C1357_=_C2878 ,C1357_=_C2879 ,C1357_=_C2880 ,C1357_=_C2881 ,\nC1357_=_C2882 ,C1357_=_C2883 ,C1357_=_C2884 ,C1357_=_C2885 ,C1357_=_C2886 ,C1357_=_C2887 ,\nC1357_=_C2888 ,C1357_=_C2890 ,C1359_=_C1653 ,C1359_=_C1898 ,C1359_=_C1958 ,C1359_=_C2205 ,\nC1359_=_C2246 ,C1359_=_C2431 ,C1359_=_C2773 ,C1359_=_C2866 ,C1359_=_C2930 ,C1359_=_C2931 ,\nC1359_=_C2932 ,C1359_=_C2933 ,C1359_=_C2934 ,C1359_=_C2935 ,C1359_=_C2936 ,C1359_=_C2937 ,\nC1359_=_C2938 ,C1421_=_C1424 ,C1421_=_C1519 ,C1421_=_C1785 ,C1421_=_C1786 ,C1421_=_C1787 ,\nC1421_=_C1788 ,C1421_=_C1790 ,C1421_=_C1792 ,C1421_=_C1793 ,C1421_=_C1794 ,C1421_=_C1796 ,\nC1421_=_C1797 ,C1421_=_C1798 ,C1421_=_C1799 ,C1421_=_C1800 ,C1421_=_C1801 ,C1424_=_C1874 ,\nC1424_=_C1896 ,C1424_=_C2099 ,C1424_=_C2162 ,C1424_=_C2426 ,C1424_=_C2538 ,C1424_=_C2540 ,\nC1424_=_C2541 ,C1424_=_C2542 ,C1424_=_C2543 ,C1424_=_C2545 ,C1424_=_C2546 ,C1424_=_C2547 ,\nC1424_=_C2548 ,C1424_=_C2549 ,C1424_=_C2550 ,C1519_=_C1525 ,C1519_=_C1536 ,C1519_=_C1785 ,\nC1519_=_C1786 ,C1519_=_C1787 ,C1519_=_C1788 ,C1519_=_C1790 ,C1519_=_C1792 ,C1519_=_C1793 ,\nC1519_=_C1794 ,C1519_=_C1796 ,C1519_=_C1797 ,C1519_=_C1798 ,C1519_=_C1799 ,C1519_=_C1800 ,\nC1519_=_C1801 ,C1525_=_C1536 ,C1525_=_C2036 ,C1525_=_C2359 ,C1525_=_C2820 ,C1525_=_C2877 ,\nC1525_=_C2878 ,C1525_=_C2879 ,C1525_=_C2880 ,C1525_=_C2881 ,C1525_=_C2882 ,C1525_=_C2883 ,\nC1525_=_C2884 ,C1525_=_C2885 ,C1525_=_C2886 ,C1525_=_C2887 ,C1525_=_C2888 ,C1525_=_C2890 ,\nC1536_=_C1846 ,C1536_=_C2317 ,C1536_=_C2816 ,C1536_=_C2968 ,C1536_=_C3449 ,C1536_=_C3572 ,\nC1536_=_C3582 ,C1536_=_C3833 ,C1536_=_C3922 ,C1536_=_C3967 ,C1536_=_C4001 ,C1536_=_C4079 ,\nC1536_=_C4125 ,C1552_=_C2463 ,C1552_=_C2535 ,C1552_=_C2604 ,C1552_=_C2712 ,C1552_=_C2899 ,\nC1552_=_C2953 ,C1552_=_C3026 ,C1552_=_C3051 ,C1552_=_C3213 ,C1552_=_C3555 ,C1552_=_C3625 ,\nC1552_=_C3740 ,C1552_=_C3849 ,C1552_=_C3952</w:t>
      </w:r>
    </w:p>
    <w:p>
      <w:pPr>
        <w:pStyle w:val="PreformattedText"/>
        <w:bidi w:val="0"/>
        <w:spacing w:before="0" w:after="0"/>
        <w:jc w:val="left"/>
        <w:rPr/>
      </w:pPr>
      <w:r>
        <w:rPr/>
        <w:t xml:space="preserve"> </w:t>
      </w:r>
      <w:r>
        <w:rPr/>
        <w:t>,C1552_=_C4036 ,C1552_=_C4042 ,C1552_=_C4047 ,\nC1552_=_C4090 ,C1585_=_C1955 ,C1585_=_C2101 ,C1585_=_C2163 ,C1585_=_C2203 ,C1585_=_C2243 ,\nC1585_=_C2427 ,C1585_=_C2606 ,C1585_=_C2715 ,C1585_=_C2716 ,C1585_=_C2717 ,C1585_=_C2719 ,\nC1585_=_C2720 ,C1585_=_C2721 ,C1585_=_C2722 ,C1585_=_C2723 ,C1585_=_C2724 ,C1585_=_C2725 ,\nC1585_=_C2726 ,C1585_=_C2727 ,C1585_=_C2728 ,C1585_=_C2729 ,C1628_=_C1908 ,C1628_=_C2157 ,\nC1628_=_C2298 ,C1628_=_C2404 ,C1628_=_C2743 ,C1628_=_C2817 ,C1628_=_C2983 ,C1628_=_C3176 ,\nC1628_=_C3337 ,C1628_=_C3772 ,C1628_=_C3916 ,C1628_=_C3932 ,C1628_=_C3948 ,C1628_=_C3963 ,\nC1628_=_C4121 ,C1653_=_C1898 ,C1653_=_C1958 ,C1653_=_C2205 ,C1653_=_C2246 ,C1653_=_C2431 ,\nC1653_=_C2773 ,C1653_=_C2866 ,C1653_=_C2930 ,C1653_=_C2931 ,C1653_=_C2932 ,C1653_=_C2933 ,\nC1653_=_C2934 ,C1653_=_C2935 ,C1653_=_C2936 ,C1653_=_C2937 ,C1653_=_C2938 ,C1785_=_C1786 ,\nC1785_=_C1787 ,C1785_=_C1788 ,C1785_=_C1790 ,C1785_=_C1792 ,C1785_=_C1793 ,C1785_=_C1794 ,\nC1785_=_C1796 ,C1785_=_C1797 ,C1785_=_C1798 ,C1785_=_C1799 ,C1785_=_C1800 ,C1785_=_C1801 ,\nC1785_=_C1874 ,C1786_=_C1787 ,C1786_=_C1788 ,C1786_=_C1790 ,C1786_=_C1792 ,C1786_=_C1793 ,\nC1786_=_C1794 ,C1786_=_C1796 ,C1786_=_C1797 ,C1786_=_C1798 ,C1786_=_C1799 ,C1786_=_C1800 ,\nC1786_=_C1801 ,C1786_=_C2099 ,C1786_=_C2101 ,C1787_=_C1788 ,C1787_=_C1790 ,C1787_=_C1792 ,\nC1787_=_C1793 ,C1787_=_C1794 ,C1787_=_C1796 ,C1787_=_C1797 ,C1787_=_C1798 ,C1787_=_C1799 ,\nC1787_=_C1800 ,C1787_=_C1801 ,C1787_=_C2162 ,C1787_=_C2163 ,C1788_=_C1790 ,C1788_=_C1792 ,\nC1788_=_C1793 ,C1788_=_C1794 ,C1788_=_C1796 ,C1788_=_C1797 ,C1788_=_C1798 ,C1788_=_C1799 ,\nC1788_=_C1800 ,C1788_=_C1801 ,C1788_=_C2426 ,C1788_=_C2427 ,C1788_=_C2431 ,C1790_=_C1792 ,\nC1790_=_C1793 ,C1790_=_C1794 ,C1790_=_C1796 ,C1790_=_C1797 ,C1790_=_C1798 ,C1790_=_C1799 ,\nC1790_=_C1800 ,C1790_=_C1801 ,C1790_=_C2538 ,C1792_=_C1793 ,C1792_=_C1794 ,C1792_=_C1796 ,\nC1792_=_C1797 ,C1792_=_C1798 ,C1792_=_C1799 ,C1792_=_C1800 ,C1792_=_C1801 ,C1792_=_C2540 ,\nC1792_=_C2715 ,C1793_=_C1794 ,C1793_=_C1796 ,C1793_=_C1797 ,C1793_=_C1798 ,C1793_=_C1799 ,\nC1793_=_C1800 ,C1793_=_C1801 ,C1793_=_C2541 ,C1793_=_C2716 ,C1794_=_C1796 ,C1794_=_C1797 ,\nC1794_=_C1798 ,C1794_=_C1799 ,C1794_=_C1800 ,C1794_=_C1801 ,C1794_=_C2542 ,C1794_=_C2717 ,\nC1794_=_C2866 ,C1796_=_C1797 ,C1796_=_C1798 ,C1796_=_C1799 ,C1796_=_C1800 ,C1796_=_C1801 ,\nC1796_=_C2543 ,C1796_=_C2899 ,C1797_=_C1798 ,C1797_=_C1799 ,C1797_=_C1800 ,C1797_=_C1801 ,\nC1797_=_C2545 ,C1797_=_C2719 ,C1798_=_C1799 ,C1798_=_C1800 ,C1798_=_C1801 ,C1798_=_C2547 ,\nC1799_=_C1800 ,C1799_=_C1801 ,C1799_=_C2548 ,C1799_=_C2724 ,C1800_=_C1801 ,C1800_=_C2549 ,\nC1801_=_C2550 ,C1801_=_C2729 ,C1846_=_C2317 ,C1846_=_C2816 ,C1846_=_C2968 ,C1846_=_C3449 ,\nC1846_=_C3572 ,C1846_=_C3582 ,C1846_=_C3833 ,C1846_=_C3922 ,C1846_=_C3967 ,C1846_=_C4001 ,\nC1846_=_C4079 ,C1846_=_C4125 ,C1874_=_C1896 ,C1874_=_C2099 ,C1874_=_C2162 ,C1874_=_C2426 ,\nC1874_=_C2538 ,C1874_=_C2540 ,C1874_=_C2541 ,C1874_=_C2542 ,C1874_=_C2543 ,C1874_=_C2545 ,\nC1874_=_C2546 ,C1874_=_C2547 ,C1874_=_C2548 ,C1874_=_C2549 ,C1874_=_C2550 ,C1896_=_C1898 ,\nC1896_=_C1908 ,C1896_=_C2099 ,C1896_=_C2162 ,C1896_=_C2426 ,C1896_=_C2538 ,C1896_=_C2540 ,\nC1896_=_C2541 ,C1896_=_C2542 ,C1896_=_C2543 ,C1896_=_C2545 ,C1896_=_C2546 ,C1896_=_C2547 ,\nC1896_=_C2548 ,C1896_=_C2549 ,C1896_=_C2550 ,C1898_=_C1908 ,C1898_=_C1958 ,C1898_=_C2205 ,\nC1898_=_C2246 ,C1898_=_C2431 ,C1898_=_C2773 ,C1898_=_C2866 ,C1898_=_C2930 ,C1898_=_C2931 ,\nC1898_=_C2932 ,C1898_=_C2933 ,C1898_=_C2934 ,C1898_=_C2935 ,C1898_=_C2936 ,C1898_=_C2937 ,\nC1898_=_C2938 ,C1908_=_C2157 ,C1908_=_C2298 ,C1908_=_C2404 ,C1908_=_C2743 ,C1908_=_C2817 ,\nC1908_=_C2983 ,C1908_=_C3176 ,C1908_=_C3337 ,C1908_=_C3772 ,C1908_=_C3916 ,C1908_=_C3932 ,\nC1908_=_C3948 ,C1908_=_C3963 ,C1908_=_C4121 ,C1955_=_C1958 ,C1955_=_C2101 ,C1955_=_C2163 ,\nC1955_=_C2203 ,C1955_=_C2243 ,C1955_=_C2427 ,C1955_=_C2606 ,C1955_=_C2715 ,C1955_=_C2716 ,\nC1955_=_C2717 ,C1955_=_C2719 ,C1955_=_C2720 ,C1955_=_C2721 ,C1955_=_C2722 ,C1955_=_C2723 ,\nC1955_=_C2724 ,C1955_=_C2725 ,C1955_=_C2726 ,C1955_=_C2727 ,C1955_=_C2728 ,C1955_=_C2729 ,\nC1958_=_C2205 ,C1958_=_C2246 ,C1958_=_C2431 ,C1958_=_C2773 ,C1958_=_C2866 ,C1958_=_C2930 ,\nC1958_=_C2931 ,C1958_=_C2932 ,C1958_=_C2933 ,C1958_=_C2934 ,C1958_=_C2935 ,C1958_=_C2936 ,\nC1958_=_C2937 ,C1958_=_C2938 ,C2036_=_C2359 ,C2036_=_C2820 ,C2036_=_C2877 ,C2036_=_C2878 ,\nC2036_=_C2879 ,C2036_=_C2880 ,C2036_=_C2881 ,C2036_=_C2882 ,C2036_=_C2883 ,C2036_=_C2884 ,\nC2036_=_C2885 ,C2036_=_C2886 ,C2036_=_C2887 ,C2036_=_C2888 ,C2036_=_C2890 ,C2099_=_C2101 ,\nC2099_=_C2162 ,C2099_=_C2426 ,C2099_=_C2538 ,C2099_=_C2540 ,C2099_=_C2541 ,C2099_=_C2542 ,\nC2099_=_C2543 ,C2099_=_C2545 ,C2099_=_C2546 ,C2099_=_C2547 ,C2099_=_C2548 ,C2099_=_C2549 ,\nC2099_=_C2550 ,C2101_=_C2163 ,C2101_=_C2203 ,C2101_=_C2243 ,C2101_=_C2427 ,C2101_=_C2606 ,\nC2101_=_C2715 ,C2101_=_C2716 ,C2101_=_C2717 ,C2101_=_C2719 ,C2101_=_C2720 ,C2101_=_C2721 ,\nC2101_=_C2722 ,C2101_=_C2723 ,C2101_=_C2724 ,C2101_=_C2725 ,C2101_=_C2726 ,C2101_=_C2727 ,\nC2101_=_C2728 ,C2101_=_C2729 ,C2152_=_C2157 ,C2152_=_C2709 ,C2152_=_C2925 ,C2152_=_C3063 ,\nC2152_=_C3122 ,C2152_=_C3207 ,C2152_=_C3355 ,C2152_=_C3522 ,C2152_=_C3844 ,C2152_=_C3863 ,\nC2152_=_C3882 ,C2152_=_C4016 ,C2152_=_C4017 ,C2152_=_C4018 ,C2152_=_C4019 ,C2152_=_C4020 ,\nC2152_=_C4023 ,C2157_=_C2298 ,C2157_=_C2404 ,C2157_=_C2743 ,C2157_=_C2817 ,C2157_=_C2983 ,\nC2157_=_C3176 ,C2157_=_C3337 ,C2157_=_C3772 ,C2157_=_C3916 ,C2157_=_C3932 ,C2157_=_C3948 ,\nC2157_=_C3963 ,C2157_=_C4121 ,C2162_=_C2163 ,C2162_=_C2426 ,C2162_=_C2538 ,C2162_=_C2540 ,\nC2162_=_C2541 ,C2162_=_C2542 ,C2162_=_C2543 ,C2162_=_C2545 ,C2162_=_C2546 ,C2162_=_C2547 ,\nC2162_=_C2548 ,C2162_=_C2549 ,C2162_=_C2550 ,C2163_=_C2203 ,C2163_=_C2243 ,C2163_=_C2427 ,\nC2163_=_C2606 ,C2163_=_C2715 ,C2163_=_C2716 ,C2163_=_C2717 ,C2163_=_C2719 ,C2163_=_C2720 ,\nC2163_=_C2721 ,C2163_=_C2722 ,C2163_=_C2723 ,C2163_=_C2724 ,C2163_=_C2725 ,C2163_=_C2726 ,\nC2163_=_C2727 ,C2163_=_C2728 ,C2163_=_C2729 ,C2203_=_C2205 ,C2203_=_C2243 ,C2203_=_C2427 ,\nC2203_=_C2606 ,C2203_=_C2715 ,C2203_=_C2716 ,C2203_=_C2717 ,C2203_=_C2719 ,C2203_=_C2720 ,\nC2203_=_C2721 ,C2203_=_C2722 ,C2203_=_C2723 ,C2203_=_C2724 ,C2203_=_C2725 ,C2203_=_C2726 ,\nC2203_=_C2727 ,C2203_=_C2728 ,C2203_=_C2729 ,C2205_=_C2246 ,C2205_=_C2431 ,C2205_=_C2773 ,\nC2205_=_C2866 ,C2205_=_C2930 ,C2205_=_C2931 ,C2205_=_C2932 ,C2205_=_C2933 ,C2205_=_C2934 ,\nC2205_=_C2935 ,C2205_=_C2936 ,C2205_=_C2937 ,C2205_=_C2938 ,C2243_=_C2246 ,C2243_=_C2427 ,\nC2243_=_C2606 ,C2243_=_C2715 ,C2243_=_C2716 ,C2243_=_C2717 ,C2243_=_C2719 ,C2243_=_C2720 ,\nC2243_=_C2721 ,C2243_=_C2722 ,C2243_=_C2723 ,C2243_=_C2724 ,C2243_=_C2725 ,C2243_=_C2726 ,\nC2243_=_C2727 ,C2243_=_C2728 ,C2243_=_C2729 ,C2246_=_C2431 ,C2246_=_C2773 ,C2246_=_C2866 ,\nC2246_=_C2930 ,C2246_=_C2931 ,C2246_=_C2932 ,C2246_=_C2933 ,C2246_=_C2934 ,C2246_=_C2935 ,\nC2246_=_C2936 ,C2246_=_C2937 ,C2246_=_C2938 ,C2298_=_C2404 ,C2298_=_C2743 ,C2298_=_C2817 ,\nC2298_=_C2983 ,C2298_=_C3176 ,C2298_=_C3337 ,C2298_=_C3772 ,C2298_=_C3916 ,C2298_=_C3932 ,\nC2298_=_C3948 ,C2298_=_C3963 ,C2298_=_C4121 ,C2317_=_C2319 ,C2317_=_C2816 ,C2317_=_C2968 ,\nC2317_=_C3449 ,C2317_=_C3572 ,C2317_=_C3582 ,C2317_=_C3833 ,C2317_=_C3922 ,C2317_=_C3967 ,\nC2317_=_C4001 ,C2317_=_C4079 ,C2317_=_C4125 ,C2319_=_C2714 ,C2319_=_C2969 ,C2319_=_C3215 ,\nC2319_=_C3450 ,C2319_=_C3851 ,C2319_=_C4003 ,C2319_=_C4040 ,C2319_=_C4043 ,C2319_=_C4052 ,\nC2319_=_C4080 ,C2319_=_C4110 ,C2359_=_C2820 ,C2359_=_C2877 ,C2359_=_C2878 ,C2359_=_C2879 ,\nC2359_=_C2880 ,C2359_=_C2881 ,C2359_=_C2882 ,C2359_=_C2883 ,C2359_=_C2884 ,C2359_=_C2885 ,\nC2359_=_C2886 ,C2359_=_C2887 ,C2359_=_C2888 ,C2359_=_C2890 ,C2404_=_C2743 ,C2404_=_C2817 ,\nC2404_=_C2983 ,C2404_=_C3176 ,C2404_=_C3337 ,C2404_=_C3772 ,C2404_=_C3916 ,C2404_=_C3932 ,\nC2404_=_C3948 ,C2404_=_C3963 ,C2404_=_C4121 ,C2426_=_C2427 ,C2426_=_C2431 ,C2426_=_C2538 ,\nC2426_=_C2540 ,C2426_=_C2541 ,C2426_=_C2542 ,C2426_=_C2543 ,C2426_=_C2545 ,C2426_=_C2546 ,\nC2426_=_C2547 ,C2426_=_C2548 ,C2426_=_C2549 ,C2426_=_C2550 ,C2427_=_C2431 ,C2427_=_C2606 ,\nC2427_=_C2715 ,C2427_=_C2716 ,C2427_=_C2717 ,C2427_=_C2719 ,C2427_=_C2720 ,C2427_=_C2721 ,\nC2427_=_C2722 ,C2427_=_C2723 ,C2427_=_C2724 ,C2427_=_C2725 ,C2427_=_C2726 ,C2427_=_C2727 ,\nC2427_=_C2728 ,C2427_=_C2729 ,C2431_=_C2773 ,C2431_=_C2866 ,C2431_=_C2930 ,C2431_=_C2931 ,\nC2431_=_C2932 ,C2431_=_C2933 ,C2431_=_C2934 ,C2431_=_C2935 ,C2431_=_C2936 ,C2431_=_C2937 ,\nC2431_=_C2938 ,C2463_=_C2535 ,C2463_=_C2604 ,C2463_=_C2712 ,C2463_=_C2899 ,C2463_=_C2953 ,\nC2463_=_C3026 ,C2463_=_C3051 ,C2463_=_C3213 ,C2463_=_C3555 ,C2463_=_C3625 ,C2463_=_C3740 ,\nC2463_=_C3849 ,C2463_=_C3952 ,C2463_=_C4036 ,C2463_=_C4042 ,C2463_=_C4047 ,C2463_=_C4090 ,\nC2535_=_C2604 ,C2535_=_C2712 ,C2535_=_C2899 ,C2535_=_C2953 ,C2535_=_C3026 ,C2535_=_C3051 ,\nC2535_=_C3213 ,C2535_=_C3555 ,C2535_=_C3625 ,C2535_=_C3740 ,C2535_=_C3849 ,C2535_=_C3952 ,\nC2535_=_C4036 ,C2535_=_C4042 ,C2535_=_C4047 ,C2535_=_C4090 ,C2538_=_C2540 ,C2538_=_C2541 ,\nC2538_=_C2542 ,C2538_=_C2543 ,C2538_=_C2545 ,C2538_=_C2546 ,C2538_=_C2547 ,C2538_=_C2548 ,\nC2538_=_C2549 ,C2538_=_C2550 ,C2540_=_C2541 ,C2540_=_C2542 ,C2540_=_C2543 ,C2540_=_C2545 ,\nC2540_=_C2546 ,C2540_=_C2547 ,C2540_=_C2548 ,C2540_=_C2549 ,C2540_=_C2550 ,C2540_=_C2715 ,\nC2541_=_C2542 ,C2541_=_C2543 ,C2541_=_C2545 ,C2541_=_C2546 ,C2541_=_C2547 ,C2541_=_C2548 ,\nC2541_=_C2549 ,C2541_=_C2550 ,C2541_=_C2716 ,C2542_=_C2543 ,C2542_=_C2545 ,C2542_=_C2546 ,\nC2542_=_C2547 ,C2542_=_C2548 ,C2542_=_C2549 ,C2542_=_C2550 ,C2542_=_C2717 ,C2542_=_C2866 ,\nC2543_=_C2545 ,C2543_=_C2546 ,C2543_=_C2547 ,C2543_=_C2548 ,C2543_=_C2549 ,C2543_=_C2550 ,\nC2543_=_C2899 ,C2545_=_C2546 ,C2545_=_C2547 ,C2545_=_C2548 ,C2545_=_C2549 ,C2545_=_C2550 ,\nC2545_=_C2719 ,C2546_=_C2547 ,C2546_=_C2548 ,C2546_=_C2549 ,C2546_=_C2550 ,C2546_=_C2935 ,\nC2547_=_C2548 ,C2547_=_C2549 ,C2547_=_C2550 ,C2548_=_C2549 ,C2548_=_C2550 ,C2548_=_C2724 ,\nC2549_=_C2550</w:t>
      </w:r>
    </w:p>
    <w:p>
      <w:pPr>
        <w:pStyle w:val="PreformattedText"/>
        <w:bidi w:val="0"/>
        <w:spacing w:before="0" w:after="0"/>
        <w:jc w:val="left"/>
        <w:rPr/>
      </w:pPr>
      <w:r>
        <w:rPr/>
        <w:t xml:space="preserve"> </w:t>
      </w:r>
      <w:r>
        <w:rPr/>
        <w:t>,C2550_=_C2729 ,C2604_=_C2712 ,C2604_=_C2899 ,C2604_=_C2953 ,C2604_=_C3026 ,\nC2604_=_C3051 ,C2604_=_C3213 ,C2604_=_C3555 ,C2604_=_C3625 ,C2604_=_C3740 ,C2604_=_C3849 ,\nC2604_=_C3952 ,C2604_=_C4036 ,C2604_=_C4042 ,C2604_=_C4047 ,C2604_=_C4090 ,C2606_=_C2715 ,\nC2606_=_C2716 ,C2606_=_C2717 ,C2606_=_C2719 ,C2606_=_C2720 ,C2606_=_C2721 ,C2606_=_C2722 ,\nC2606_=_C2723 ,C2606_=_C2724 ,C2606_=_C2725 ,C2606_=_C2726 ,C2606_=_C2727 ,C2606_=_C2728 ,\nC2606_=_C2729 ,C2696_=_C2709 ,C2696_=_C2712 ,C2696_=_C2714 ,C2696_=_C3201 ,C2696_=_C3280 ,\nC2696_=_C3281 ,C2696_=_C3282 ,C2696_=_C3283 ,C2696_=_C3284 ,C2696_=_C3286 ,C2696_=_C3287 ,\nC2696_=_C3288 ,C2696_=_C3289 ,C2696_=_C3290 ,C2696_=_C3292 ,C2696_=_C3293 ,C2696_=_C3295 ,\nC2709_=_C2712 ,C2709_=_C2714 ,C2709_=_C2925 ,C2709_=_C3063 ,C2709_=_C3122 ,C2709_=_C3207 ,\nC2709_=_C3355 ,C2709_=_C3522 ,C2709_=_C3844 ,C2709_=_C3863 ,C2709_=_C3882 ,C2709_=_C4016 ,\nC2709_=_C4017 ,C2709_=_C4018 ,C2709_=_C4019 ,C2709_=_C4020 ,C2709_=_C4023 ,C2712_=_C2714 ,\nC2712_=_C2899 ,C2712_=_C2953 ,C2712_=_C3026 ,C2712_=_C3051 ,C2712_=_C3213 ,C2712_=_C3555 ,\nC2712_=_C3625 ,C2712_=_C3740 ,C2712_=_C3849 ,C2712_=_C3952 ,C2712_=_C4036 ,C2712_=_C4042 ,\nC2712_=_C4047 ,C2712_=_C4090 ,C2714_=_C2969 ,C2714_=_C3215 ,C2714_=_C3450 ,C2714_=_C3851 ,\nC2714_=_C4003 ,C2714_=_C4040 ,C2714_=_C4043 ,C2714_=_C4052 ,C2714_=_C4080 ,C2714_=_C4110 ,\nC2715_=_C2716 ,C2715_=_C2717 ,C2715_=_C2719 ,C2715_=_C2720 ,C2715_=_C2721 ,C2715_=_C2722 ,\nC2715_=_C2723 ,C2715_=_C2724 ,C2715_=_C2725 ,C2715_=_C2726 ,C2715_=_C2727 ,C2715_=_C2728 ,\nC2715_=_C2729 ,C2716_=_C2717 ,C2716_=_C2719 ,C2716_=_C2720 ,C2716_=_C2721 ,C2716_=_C2722 ,\nC2716_=_C2723 ,C2716_=_C2724 ,C2716_=_C2725 ,C2716_=_C2726 ,C2716_=_C2727 ,C2716_=_C2728 ,\nC2716_=_C2729 ,C2717_=_C2719 ,C2717_=_C2720 ,C2717_=_C2721 ,C2717_=_C2722 ,C2717_=_C2723 ,\nC2717_=_C2724 ,C2717_=_C2725 ,C2717_=_C2726 ,C2717_=_C2727 ,C2717_=_C2728 ,C2717_=_C2729 ,\nC2717_=_C2866 ,C2719_=_C2720 ,C2719_=_C2721 ,C2719_=_C2722 ,C2719_=_C2723 ,C2719_=_C2724 ,\nC2719_=_C2725 ,C2719_=_C2726 ,C2719_=_C2727 ,C2719_=_C2728 ,C2719_=_C2729 ,C2720_=_C2721 ,\nC2720_=_C2722 ,C2720_=_C2723 ,C2720_=_C2724 ,C2720_=_C2725 ,C2720_=_C2726 ,C2720_=_C2727 ,\nC2720_=_C2728 ,C2720_=_C2729 ,C2721_=_C2722 ,C2721_=_C2723 ,C2721_=_C2724 ,C2721_=_C2725 ,\nC2721_=_C2726 ,C2721_=_C2727 ,C2721_=_C2728 ,C2721_=_C2729 ,C2721_=_C2933 ,C2722_=_C2723 ,\nC2722_=_C2724 ,C2722_=_C2725 ,C2722_=_C2726 ,C2722_=_C2727 ,C2722_=_C2728 ,C2722_=_C2729 ,\nC2722_=_C2934 ,C2723_=_C2724 ,C2723_=_C2725 ,C2723_=_C2726 ,C2723_=_C2727 ,C2723_=_C2728 ,\nC2723_=_C2729 ,C2723_=_C2887 ,C2724_=_C2725 ,C2724_=_C2726 ,C2724_=_C2727 ,C2724_=_C2728 ,\nC2724_=_C2729 ,C2725_=_C2726 ,C2725_=_C2727 ,C2725_=_C2728 ,C2725_=_C2729 ,C2726_=_C2727 ,\nC2726_=_C2728 ,C2726_=_C2729 ,C2726_=_C2937 ,C2727_=_C2728 ,C2727_=_C2729 ,C2728_=_C2729 ,\nC2743_=_C2817 ,C2743_=_C2983 ,C2743_=_C3176 ,C2743_=_C3337 ,C2743_=_C3772 ,C2743_=_C3916 ,\nC2743_=_C3932 ,C2743_=_C3948 ,C2743_=_C3963 ,C2743_=_C4121 ,C2773_=_C2866 ,C2773_=_C2930 ,\nC2773_=_C2931 ,C2773_=_C2932 ,C2773_=_C2933 ,C2773_=_C2934 ,C2773_=_C2935 ,C2773_=_C2936 ,\nC2773_=_C2937 ,C2773_=_C2938 ,C2816_=_C2817 ,C2816_=_C2968 ,C2816_=_C3449 ,C2816_=_C3572 ,\nC2816_=_C3582 ,C2816_=_C3833 ,C2816_=_C3922 ,C2816_=_C3967 ,C2816_=_C4001 ,C2816_=_C4079 ,\nC2816_=_C4125 ,C2817_=_C2983 ,C2817_=_C3176 ,C2817_=_C3337 ,C2817_=_C3772 ,C2817_=_C3916 ,\nC2817_=_C3932 ,C2817_=_C3948 ,C2817_=_C3963 ,C2817_=_C4121 ,C2820_=_C2877 ,C2820_=_C2878 ,\nC2820_=_C2879 ,C2820_=_C2880 ,C2820_=_C2881 ,C2820_=_C2882 ,C2820_=_C2883 ,C2820_=_C2884 ,\nC2820_=_C2885 ,C2820_=_C2886 ,C2820_=_C2887 ,C2820_=_C2888 ,C2820_=_C2890 ,C2866_=_C2930 ,\nC2866_=_C2931 ,C2866_=_C2932 ,C2866_=_C2933 ,C2866_=_C2934 ,C2866_=_C2935 ,C2866_=_C2936 ,\nC2866_=_C2937 ,C2866_=_C2938 ,C2877_=_C2878 ,C2877_=_C2879 ,C2877_=_C2880 ,C2877_=_C2881 ,\nC2877_=_C2882 ,C2877_=_C2883 ,C2877_=_C2884 ,C2877_=_C2885 ,C2877_=_C2886 ,C2877_=_C2887 ,\nC2877_=_C2888 ,C2877_=_C2890 ,C2878_=_C2879 ,C2878_=_C2880 ,C2878_=_C2881 ,C2878_=_C2882 ,\nC2878_=_C2883 ,C2878_=_C2884 ,C2878_=_C2885 ,C2878_=_C2886 ,C2878_=_C2887 ,C2878_=_C2888 ,\nC2878_=_C2890 ,C2879_=_C2880 ,C2879_=_C2881 ,C2879_=_C2882 ,C2879_=_C2883 ,C2879_=_C2884 ,\nC2879_=_C2885 ,C2879_=_C2886 ,C2879_=_C2887 ,C2879_=_C2888 ,C2879_=_C2890 ,C2880_=_C2881 ,\nC2880_=_C2882 ,C2880_=_C2883 ,C2880_=_C2884 ,C2880_=_C2885 ,C2880_=_C2886 ,C2880_=_C2887 ,\nC2880_=_C2888 ,C2880_=_C2890 ,C2881_=_C2882 ,C2881_=_C2883 ,C2881_=_C2884 ,C2881_=_C2885 ,\nC2881_=_C2886 ,C2881_=_C2887 ,C2881_=_C2888 ,C2881_=_C2890 ,C2882_=_C2883 ,C2882_=_C2884 ,\nC2882_=_C2885 ,C2882_=_C2886 ,C2882_=_C2887 ,C2882_=_C2888 ,C2882_=_C2890 ,C2883_=_C2884 ,\nC2883_=_C2885 ,C2883_=_C2886 ,C2883_=_C2887 ,C2883_=_C2888 ,C2883_=_C2890 ,C2884_=_C2885 ,\nC2884_=_C2886 ,C2884_=_C2887 ,C2884_=_C2888 ,C2884_=_C2890 ,C2885_=_C2886 ,C2885_=_C2887 ,\nC2885_=_C2888 ,C2885_=_C2890 ,C2886_=_C2887 ,C2886_=_C2888 ,C2886_=_C2890 ,C2887_=_C2888 ,\nC2887_=_C2890 ,C2888_=_C2890 ,C2899_=_C2953 ,C2899_=_C3026 ,C2899_=_C3051 ,C2899_=_C3213 ,\nC2899_=_C3555 ,C2899_=_C3625 ,C2899_=_C3740 ,C2899_=_C3849 ,C2899_=_C3952 ,C2899_=_C4036 ,\nC2899_=_C4042 ,C2899_=_C4047 ,C2899_=_C4090 ,C2925_=_C3063 ,C2925_=_C3122 ,C2925_=_C3207 ,\nC2925_=_C3355 ,C2925_=_C3522 ,C2925_=_C3844 ,C2925_=_C3863 ,C2925_=_C3882 ,C2925_=_C4016 ,\nC2925_=_C4017 ,C2925_=_C4018 ,C2925_=_C4019 ,C2925_=_C4020 ,C2925_=_C4023 ,C2930_=_C2931 ,\nC2930_=_C2932 ,C2930_=_C2933 ,C2930_=_C2934 ,C2930_=_C2935 ,C2930_=_C2936 ,C2930_=_C2937 ,\nC2930_=_C2938 ,C2930_=_C3201 ,C2930_=_C3207 ,C2930_=_C3213 ,C2930_=_C3215 ,C2931_=_C2932 ,\nC2931_=_C2933 ,C2931_=_C2934 ,C2931_=_C2935 ,C2931_=_C2936 ,C2931_=_C2937 ,C2931_=_C2938 ,\nC2932_=_C2933 ,C2932_=_C2934 ,C2932_=_C2935 ,C2932_=_C2936 ,C2932_=_C2937 ,C2932_=_C2938 ,\nC2933_=_C2934 ,C2933_=_C2935 ,C2933_=_C2936 ,C2933_=_C2937 ,C2933_=_C2938 ,C2934_=_C2935 ,\nC2934_=_C2936 ,C2934_=_C2937 ,C2934_=_C2938 ,C2935_=_C2936 ,C2935_=_C2937 ,C2935_=_C2938 ,\nC2936_=_C2937 ,C2936_=_C2938 ,C2936_=_C4079 ,C2936_=_C4080 ,C2937_=_C2938 ,C2953_=_C3026 ,\nC2953_=_C3051 ,C2953_=_C3213 ,C2953_=_C3555 ,C2953_=_C3625 ,C2953_=_C3740 ,C2953_=_C3849 ,\nC2953_=_C3952 ,C2953_=_C4036 ,C2953_=_C4042 ,C2953_=_C4047 ,C2953_=_C4090 ,C2968_=_C2969 ,\nC2968_=_C3449 ,C2968_=_C3572 ,C2968_=_C3582 ,C2968_=_C3833 ,C2968_=_C3922 ,C2968_=_C3967 ,\nC2968_=_C4001 ,C2968_=_C4079 ,C2968_=_C4125 ,C2969_=_C3215 ,C2969_=_C3450 ,C2969_=_C3851 ,\nC2969_=_C4003 ,C2969_=_C4040 ,C2969_=_C4043 ,C2969_=_C4052 ,C2969_=_C4080 ,C2969_=_C4110 ,\nC2983_=_C3176 ,C2983_=_C3337 ,C2983_=_C3772 ,C2983_=_C3916 ,C2983_=_C3932 ,C2983_=_C3948 ,\nC2983_=_C3963 ,C2983_=_C4121 ,C3026_=_C3051 ,C3026_=_C3213 ,C3026_=_C3555 ,C3026_=_C3625 ,\nC3026_=_C3740 ,C3026_=_C3849 ,C3026_=_C3952 ,C3026_=_C4036 ,C3026_=_C4042 ,C3026_=_C4047 ,\nC3026_=_C4090 ,C3051_=_C3213 ,C3051_=_C3555 ,C3051_=_C3625 ,C3051_=_C3740 ,C3051_=_C3849 ,\nC3051_=_C3952 ,C3051_=_C4036 ,C3051_=_C4042 ,C3051_=_C4047 ,C3051_=_C4090 ,C3063_=_C3122 ,\nC3063_=_C3207 ,C3063_=_C3355 ,C3063_=_C3522 ,C3063_=_C3844 ,C3063_=_C3863 ,C3063_=_C3882 ,\nC3063_=_C4016 ,C3063_=_C4017 ,C3063_=_C4018 ,C3063_=_C4019 ,C3063_=_C4020 ,C3063_=_C4023 ,\nC3122_=_C3207 ,C3122_=_C3355 ,C3122_=_C3522 ,C3122_=_C3844 ,C3122_=_C3863 ,C3122_=_C3882 ,\nC3122_=_C4016 ,C3122_=_C4017 ,C3122_=_C4018 ,C3122_=_C4019 ,C3122_=_C4020 ,C3122_=_C4023 ,\nC3176_=_C3337 ,C3176_=_C3772 ,C3176_=_C3916 ,C3176_=_C3932 ,C3176_=_C3948 ,C3176_=_C3963 ,\nC3176_=_C4121 ,C3201_=_C3207 ,C3201_=_C3213 ,C3201_=_C3215 ,C3201_=_C3280 ,C3201_=_C3281 ,\nC3201_=_C3282 ,C3201_=_C3283 ,C3201_=_C3284 ,C3201_=_C3286 ,C3201_=_C3287 ,C3201_=_C3288 ,\nC3201_=_C3289 ,C3201_=_C3290 ,C3201_=_C3292 ,C3201_=_C3293 ,C3201_=_C3295 ,C3207_=_C3213 ,\nC3207_=_C3215 ,C3207_=_C3355 ,C3207_=_C3522 ,C3207_=_C3844 ,C3207_=_C3863 ,C3207_=_C3882 ,\nC3207_=_C4016 ,C3207_=_C4017 ,C3207_=_C4018 ,C3207_=_C4019 ,C3207_=_C4020 ,C3207_=_C4023 ,\nC3213_=_C3215 ,C3213_=_C3555 ,C3213_=_C3625 ,C3213_=_C3740 ,C3213_=_C3849 ,C3213_=_C3952 ,\nC3213_=_C4036 ,C3213_=_C4042 ,C3213_=_C4047 ,C3213_=_C4090 ,C3215_=_C3450 ,C3215_=_C3851 ,\nC3215_=_C4003 ,C3215_=_C4040 ,C3215_=_C4043 ,C3215_=_C4052 ,C3215_=_C4080 ,C3215_=_C4110 ,\nC3280_=_C3281 ,C3280_=_C3282 ,C3280_=_C3283 ,C3280_=_C3284 ,C3280_=_C3286 ,C3280_=_C3287 ,\nC3280_=_C3288 ,C3280_=_C3289 ,C3280_=_C3290 ,C3280_=_C3292 ,C3280_=_C3293 ,C3280_=_C3295 ,\nC3281_=_C3282 ,C3281_=_C3283 ,C3281_=_C3284 ,C3281_=_C3286 ,C3281_=_C3287 ,C3281_=_C3288 ,\nC3281_=_C3289 ,C3281_=_C3290 ,C3281_=_C3292 ,C3281_=_C3293 ,C3281_=_C3295 ,C3282_=_C3283 ,\nC3282_=_C3284 ,C3282_=_C3286 ,C3282_=_C3287 ,C3282_=_C3288 ,C3282_=_C3289 ,C3282_=_C3290 ,\nC3282_=_C3292 ,C3282_=_C3293 ,C3282_=_C3295 ,C3282_=_C3844 ,C3282_=_C3849 ,C3282_=_C3851 ,\nC3283_=_C3284 ,C3283_=_C3286 ,C3283_=_C3287 ,C3283_=_C3288 ,C3283_=_C3289 ,C3283_=_C3290 ,\nC3283_=_C3292 ,C3283_=_C3293 ,C3283_=_C3295 ,C3284_=_C3286 ,C3284_=_C3287 ,C3284_=_C3288 ,\nC3284_=_C3289 ,C3284_=_C3290 ,C3284_=_C3292 ,C3284_=_C3293 ,C3284_=_C3295 ,C3286_=_C3287 ,\nC3286_=_C3288 ,C3286_=_C3289 ,C3286_=_C3290 ,C3286_=_C3292 ,C3286_=_C3293 ,C3286_=_C3295 ,\nC3287_=_C3288 ,C3287_=_C3289 ,C3287_=_C3290 ,C3287_=_C3292 ,C3287_=_C3293 ,C3287_=_C3295 ,\nC3287_=_C4016 ,C3287_=_C4036 ,C3287_=_C4040 ,C3288_=_C3289 ,C3288_=_C3290 ,C3288_=_C3292 ,\nC3288_=_C3293 ,C3288_=_C3295 ,C3288_=_C4017 ,C3288_=_C4042 ,C3288_=_C4043 ,C3289_=_C3290 ,\nC3289_=_C3292 ,C3289_=_C3293 ,C3289_=_C3295 ,C3289_=_C4047 ,C3290_=_C3292 ,C3290_=_C3293 ,\nC3290_=_C3295 ,C3290_=_C4019 ,C3292_=_C3293 ,C3292_=_C3295 ,C3293_=_C3295 ,C3295_=_C4023 ,\nC3337_=_C3772 ,C3337_=_C3916 ,C3337_=_C3932 ,C3337_=_C3948 ,C3337_=_C3963 ,C3337_=_C4121 ,\nC3355_=_C3522 ,C3355_=_C3844 ,C3355_=_C3863 ,C3355_=_C3882 ,C3355_=_C4016 ,C3355_=_C4017 ,\nC3355_=_C4018 ,C3355_=_C4019 ,C3355_=_C4020 ,C3355_=_C4023 ,C3449_=_C3450 ,C3449_=_C3572 ,\nC3449_=_C3582 ,C3449_=_C3833 ,C3449_=_C3922 ,C3449_=_C3967 ,C3449_=_C4001</w:t>
      </w:r>
    </w:p>
    <w:p>
      <w:pPr>
        <w:pStyle w:val="PreformattedText"/>
        <w:bidi w:val="0"/>
        <w:spacing w:before="0" w:after="0"/>
        <w:jc w:val="left"/>
        <w:rPr/>
      </w:pPr>
      <w:r>
        <w:rPr/>
        <w:t xml:space="preserve"> </w:t>
      </w:r>
      <w:r>
        <w:rPr/>
        <w:t>,C3449_=_C4079 ,\nC3449_=_C4125 ,C3450_=_C3851 ,C3450_=_C4003 ,C3450_=_C4040 ,C3450_=_C4043 ,C3450_=_C4052 ,\nC3450_=_C4080 ,C3450_=_C4110 ,C3522_=_C3844 ,C3522_=_C3863 ,C3522_=_C3882 ,C3522_=_C4016 ,\nC3522_=_C4017 ,C3522_=_C4018 ,C3522_=_C4019 ,C3522_=_C4020 ,C3522_=_C4023 ,C3555_=_C3625 ,\nC3555_=_C3740 ,C3555_=_C3849 ,C3555_=_C3952 ,C3555_=_C4036 ,C3555_=_C4042 ,C3555_=_C4047 ,\nC3555_=_C4090 ,C3572_=_C3582 ,C3572_=_C3833 ,C3572_=_C3922 ,C3572_=_C3967 ,C3572_=_C4001 ,\nC3572_=_C4079 ,C3572_=_C4125 ,C3582_=_C3833 ,C3582_=_C3922 ,C3582_=_C3967 ,C3582_=_C4001 ,\nC3582_=_C4079 ,C3582_=_C4125 ,C3625_=_C3740 ,C3625_=_C3849 ,C3625_=_C3952 ,C3625_=_C4036 ,\nC3625_=_C4042 ,C3625_=_C4047 ,C3625_=_C4090 ,C3740_=_C3849 ,C3740_=_C3952 ,C3740_=_C4036 ,\nC3740_=_C4042 ,C3740_=_C4047 ,C3740_=_C4090 ,C3772_=_C3916 ,C3772_=_C3932 ,C3772_=_C3948 ,\nC3772_=_C3963 ,C3772_=_C4121 ,C3833_=_C3922 ,C3833_=_C3967 ,C3833_=_C4001 ,C3833_=_C4079 ,\nC3833_=_C4125 ,C3844_=_C3849 ,C3844_=_C3851 ,C3844_=_C3863 ,C3844_=_C3882 ,C3844_=_C4016 ,\nC3844_=_C4017 ,C3844_=_C4018 ,C3844_=_C4019 ,C3844_=_C4020 ,C3844_=_C4023 ,C3849_=_C3851 ,\nC3849_=_C3952 ,C3849_=_C4036 ,C3849_=_C4042 ,C3849_=_C4047 ,C3849_=_C4090 ,C3851_=_C4003 ,\nC3851_=_C4040 ,C3851_=_C4043 ,C3851_=_C4052 ,C3851_=_C4080 ,C3851_=_C4110 ,C3863_=_C3882 ,\nC3863_=_C4016 ,C3863_=_C4017 ,C3863_=_C4018 ,C3863_=_C4019 ,C3863_=_C4020 ,C3863_=_C4023 ,\nC3882_=_C4016 ,C3882_=_C4017 ,C3882_=_C4018 ,C3882_=_C4019 ,C3882_=_C4020 ,C3882_=_C4023 ,\nC3916_=_C3932 ,C3916_=_C3948 ,C3916_=_C3963 ,C3916_=_C4121 ,C3922_=_C3967 ,C3922_=_C4001 ,\nC3922_=_C4079 ,C3922_=_C4125 ,C3932_=_C3948 ,C3932_=_C3963 ,C3932_=_C4121 ,C3948_=_C3963 ,\nC3948_=_C4121 ,C3952_=_C4036 ,C3952_=_C4042 ,C3952_=_C4047 ,C3952_=_C4090 ,C3963_=_C4121 ,\nC3967_=_C4001 ,C3967_=_C4079 ,C3967_=_C4125 ,C4001_=_C4003 ,C4001_=_C4079 ,C4001_=_C4125 ,\nC4003_=_C4040 ,C4003_=_C4043 ,C4003_=_C4052 ,C4003_=_C4080 ,C4003_=_C4110 ,C4016_=_C4017 ,\nC4016_=_C4018 ,C4016_=_C4019 ,C4016_=_C4020 ,C4016_=_C4023 ,C4016_=_C4036 ,C4016_=_C4040 ,\nC4017_=_C4018 ,C4017_=_C4019 ,C4017_=_C4020 ,C4017_=_C4023 ,C4017_=_C4042 ,C4017_=_C4043 ,\nC4018_=_C4019 ,C4018_=_C4020 ,C4018_=_C4023 ,C4018_=_C4052 ,C4019_=_C4020 ,C4019_=_C4023 ,\nC4020_=_C4023 ,C4020_=_C4110 ,C4036_=_C4040 ,C4036_=_C4042 ,C4036_=_C4047 ,C4036_=_C4090 ,\nC4040_=_C4043 ,C4040_=_C4052 ,C4040_=_C4080 ,C4040_=_C4110 ,C4042_=_C4043 ,C4042_=_C4047 ,\nC4042_=_C4090 ,C4043_=_C4052 ,C4043_=_C4080 ,C4043_=_C4110 ,C4047_=_C4090 ,C4052_=_C4080 ,\nC4052_=_C4110 ,C4079_=_C4080 ,C4079_=_C4125 ,C4080_=_C4110 ,"];84[shape=box, label="id:84 level: 4\n185: C476 C491 C493 C667 C668 \nC669 C670 C671 C673 C674 C675 \nC676 C677 C678 C679 C680 C681 \nC682 C683 C685 C686 C687 C688 \nC689 C690 C691 C692 C693 C728 \nC763 C764 C771 C775 C786 C829 \nC839 C841 C842 C852 C866 C870 \nC928 C940 C942 C994 C996 C997 \nC998 C999 C1000 C1001 C1002 C1004 \nC1005 C1006 C1007 C1008 C1010 C1011 \nC1012 C1013 C1014 C1015 C1016 C1101 \nC1114 C1117 C1118 C1128 C1136 C1326 \nC1327 C1328 C1329 C1330 C1331 C1333 \nC1334 C1335 C1336 C1338 C1339 C1340 \nC1341 C1342 C1343 C1344 C1345 C1346 \nC1347 C1348 C1456 C1457 C1640 C1643 \nC1683 C1685 C1692 C1952 C1964 C2064 \nC2200 C2201 C2202 C2203 C2204 C2205 \nC2206 C2207 C2208 C2209 C2210 C2211 \nC2212 C2213 C2216 C2217 C2218 C2219 \nC2220 C2221 C2252 C2264 C2484 C2487 \nC2622 C2676 C2698 C2700 C2701 C2721 \nC2806 C2807 C2869 C2903 C2906 C2933 \nC3074 C3076 C3077 C3097 C3115 C3116 \nC3117 C3251 C3252 C3253 C3254 C3256 \nC3257 C3258 C3259 C3260 C3261 C3262 \nC3263 C3264 C3265 C3390 C3391 C3453 \nC3454 C3556 C3557 C3558 C3559 C3560 \nC3561 C3562 C3563 C3564 C3742 C3743 \nC3774 C3775 C3776 C3777 C3778 C3779 \nC3780 C3790 C3791 C3792 C3793 C3794 \n2384: C476_=_C491( C476 C491 ) C476_=_C493( C476 C493 ) C476_=_C771( C476 C771 ) C476_=_C852( C476 C852 ) C476_=_C928( C476 C928 ) \nC476_=_C994( C476 C994 ) C476_=_C996( C476 C996 ) C476_=_C997( C476 C997 ) C476_=_C998( C476 C998 ) C476_=_C999( C476 C999 ) C476_=_C1000( C476 C1000 ) \nC476_=_C1001( C476 C1001 ) C476_=_C1002( C476 C1002 ) C476_=_C1004( C476 C1004 ) C476_=_C1005( C476 C1005 ) C476_=_C1006( C476 C1006 ) C476_=_C1007( C476 C1007 ) \nC476_=_C1008( C476 C1008 ) C476_=_C1010( C476 C1010 ) C476_=_C1011( C476 C1011 ) C476_=_C1012( C476 C1012 ) C476_=_C1013( C476 C1013 ) C476_=_C1014( C476 C1014 ) \nC476_=_C1015( C476 C1015 ) C476_=_C1016( C476 C1016 ) C491_=_C493( C491 C493 ) C491_=_C682( C491 C682 ) C491_=_C839( C491 C839 ) C491_=_C866( C491 C866 ) \nC491_=_C940( C491 C940 ) C491_=_C1114( C491 C1114 ) C491_=_C1640( C491 C1640 ) C491_=_C1683( C491 C1683 ) C491_=_C2210( C491 C2210 ) C491_=_C2487( C491 C2487 ) \nC491_=_C2698( C491 C2698 ) C491_=_C2903( C491 C2903 ) C491_=_C3074( C491 C3074 ) C491_=_C3115( C491 C3115 ) C491_=_C3453( C491 C3453 ) C491_=_C3556( C491 C3556 ) \nC491_=_C3557( C491 C3557 ) C491_=_C3558( C491 C3558 ) C491_=_C3559( C491 C3559 ) C491_=_C3560( C491 C3560 ) C491_=_C3561( C491 C3561 ) C491_=_C3562( C491 C3562 ) \nC491_=_C3563( C491 C3563 ) C491_=_C3564( C491 C3564 ) C493_=_C764( C493 C764 ) C493_=_C842( C493 C842 ) C493_=_C870( C493 C870 ) C493_=_C942( C493 C942 ) \nC493_=_C1011( C493 C1011 ) C493_=_C1118( C493 C1118 ) C493_=_C1457( C493 C1457 ) C493_=_C1643( C493 C1643 ) C493_=_C1685( C493 C1685 ) C493_=_C2701( C493 C2701 ) \nC493_=_C2807( C493 C2807 ) C493_=_C2906( C493 C2906 ) C493_=_C3077( C493 C3077 ) C493_=_C3117( C493 C3117 ) C493_=_C3391( C493 C3391 ) C493_=_C3454( C493 C3454 ) \nC493_=_C3558( C493 C3558 ) C493_=_C3743( C493 C3743 ) C493_=_C3790( C493 C3790 ) C493_=_C3791( C493 C3791 ) C493_=_C3792( C493 C3792 ) C493_=_C3793( C493 C3793 ) \nC493_=_C3794( C493 C3794 ) C667_=_C668( C667 C668 ) C667_=_C669( C667 C669 ) C667_=_C670( C667 C670 ) C667_=_C671( C667 C671 ) C667_=_C673( C667 C673 ) \nC667_=_C674( C667 C674 ) C667_=_C675( C667 C675 ) C667_=_C676( C667 C676 ) C667_=_C677( C667 C677 ) C667_=_C678( C667 C678 ) C667_=_C679( C667 C679 ) \nC667_=_C680( C667 C680 ) C667_=_C681( C667 C681 ) C667_=_C682( C667 C682 ) C667_=_C683( C667 C683 ) C667_=_C685( C667 C685 ) C667_=_C686( C667 C686 ) \nC667_=_C687( C667 C687 ) C667_=_C688( C667 C688 ) C667_=_C689( C667 C689 ) C667_=_C690( C667 C690 ) C667_=_C691( C667 C691 ) C667_=_C692( C667 C692 ) \nC667_=_C693( C667 C693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85( C668 C685 ) C668_=_C686( C668 C686 ) C668_=_C687( C668 C687 ) \nC668_=_C688( C668 C688 ) C668_=_C689( C668 C689 ) C668_=_C690( C668 C690 ) C668_=_C691( C668 C691 ) C668_=_C692( C668 C692 ) C668_=_C693( C668 C693 ) \nC669_=_C670( C669 C670 ) C669_=_C671( C669 C671 ) C669_=_C673( C669 C673 ) C669_=_C674( C669 C674 ) C669_=_C675( C669 C675 ) C669_=_C676( C669 C676 ) \nC669_=_C677( C669 C677 ) C669_=_C678( C669 C678 ) C669_=_C679( C669 C679 ) C669_=_C680( C669 C680 ) C669_=_C681( C669 C681 ) C669_=_C682( C669 C682 ) \nC669_=_C683( C669 C683 ) C669_=_C685( C669 C685 ) C669_=_C686( C669 C686 ) C669_=_C687( C669 C687 ) C669_=_C688( C669 C688 ) C669_=_C689( C669 C689 ) \nC669_=_C690( C669 C690 ) C669_=_C691( C669 C691 ) C669_=_C692( C669 C692 ) C669_=_C693( C669 C693 ) C669_=_C775( C669 C775 ) C669_=_C1128( C669 C1128 ) \nC669_=_C1326( C669 C1326 ) C669_=_C1327( C669 C1327 ) C669_=_C1328( C669 C1328 ) C669_=_C1329( C669 C1329 ) C669_=_C1330( C669 C1330 ) C669_=_C1331( C669 C1331 ) \nC669_=_C1333( C669 C1333 ) C669_=_C1334( C669 C1334 ) C669_=_C1335( C669 C1335 ) C669_=_C1336( C669 C1336 ) C669_=_C1338( C669 C1338 ) C669_=_C1339( C669 C1339 ) \nC669_=_C1340( C669 C1340 ) C669_=_C1341( C669 C1341 ) C669_=_C1342( C669 C1342 ) C669_=_C1343( C669 C1343 ) C669_=_C1344( C669 C1344 ) C669_=_C1345( C669 C1345 ) \nC669_=_C1346( C669 C1346 ) C669_=_C1347( C669 C1347 ) C669_=_C1348( C669 C1348 ) C670_=_C671( C670 C671 ) C670_=_C673( C670 C673 ) C670_=_C674( C670 C674 ) \nC670_=_C675( C670 C675 ) C670_=_C676( C670 C676 ) C670_=_C677( C670 C677 ) C670_=_C678( C670 C678 ) C670_=_C679( C670 C679 ) C670_=_C680( C670 C680 ) \nC670_=_C681( C670 C681 ) C670_=_C682( C670 C682 ) C670_=_C683( C670 C683 ) C670_=_C685( C670 C685 ) C670_=_C686( C670 C686 ) C670_=_C687( C670 C687 ) \nC670_=_C688( C670 C688 ) C670_=_C689( C670 C689 ) C670_=_C690( C670 C690 ) C670_=_C691( C670 C691 ) C670_=_C692( C670 C692 ) C670_=_C693( C670 C693 ) \nC670_=_C1952( C670 C1952 ) C670_=_C1964( C670 C1964 ) C671_=_C673( C671 C673 ) C671_=_C674( C671 C674 ) C671_=_C675( C671 C675 ) C671_=_C676( C671 C676 ) \nC671_=_C677( C671 C677 ) C671_=_C678( C671 C678 ) C671_=_C679( C671 C679 ) C671_=_C680( C671 C680 ) C671_=_C681( C671 C681 ) C671_=_C682( C671 C682 ) \nC671_=_C683( C671 C683 ) C671_=_C685( C671 C685 ) C671_=_C686( C671 C686 ) C671_=_C687( C671 C687 ) C671_=_C688( C671 C688 ) C671_=_C689( C671 C689 ) \nC671_=_C690( C671 C690 ) C671_=_C691( C671 C691 ) C671_=_C692( C671 C692 ) C671_=_C693( C671 C693 ) C673_=_C674( C673 C674 ) C673_=_C675( C673 C675 ) \nC673_=_C676( C673 C676 ) C673_=_C677( C673 C677 ) C673_=_C678( C673 C678 ) C673_=_C679( C673 C679 ) C673_=_C680( C673 C680 ) C673_=_C681( C673 C681 ) \nC673_=_C682( C673 C682 ) C673_=_C683( C673 C683 ) C673_=_C685( C673 C685 ) C673_=_C686( C673 C686 ) C673_=_C687( C673 C687 ) C673_=_C688( C673 C688 ) \nC673_=_C689( C673 C689 ) C673_=_C690( C673 C690 ) C673_=_C691( C673 C691 ) C673_=_C692( C673 C692 ) C673_=_C693( C673 C693 ) C673_=_C2200( C673 C2200 ) \nC673_=_C2252( C673 C2252 ) C674_=_C675( C674 C675 ) C674_=_C676( C674 C676 ) C674_=_C677( C674 C677 ) C674_=_C678( C674 C678 ) C674_=_C679( C674 C679 ) \nC674_=_C680( C674 C680 ) C674_=_C681( C674 C681 ) C674_=_C682( C674 C682 ) C674_=_C683( C674 C683 ) C674_=_C685(</w:t>
      </w:r>
    </w:p>
    <w:p>
      <w:pPr>
        <w:pStyle w:val="PreformattedText"/>
        <w:bidi w:val="0"/>
        <w:spacing w:before="0" w:after="0"/>
        <w:jc w:val="left"/>
        <w:rPr/>
      </w:pPr>
      <w:r>
        <w:rPr/>
        <w:t xml:space="preserve"> </w:t>
      </w:r>
      <w:r>
        <w:rPr/>
        <w:t>C674 C685 ) C674_=_C686( C674 C686 ) \nC674_=_C687( C674 C687 ) C674_=_C688( C674 C688 ) C674_=_C689( C674 C689 ) C674_=_C690( C674 C690 ) C674_=_C691( C674 C691 ) C674_=_C692( C674 C692 ) \nC674_=_C693( C674 C693 ) C674_=_C1328( C674 C1328 ) C674_=_C2484( C674 C2484 ) C674_=_C2487( C674 C2487 ) C675_=_C676( C675 C676 ) C675_=_C677( C675 C677 ) \nC675_=_C678( C675 C678 ) C675_=_C679( C675 C679 ) C675_=_C680( C675 C680 ) C675_=_C681( C675 C681 ) C675_=_C682( C675 C682 ) C675_=_C683( C675 C683 ) \nC675_=_C685( C675 C685 ) C675_=_C686( C675 C686 ) C675_=_C687( C675 C687 ) C675_=_C688( C675 C688 ) C675_=_C689( C675 C689 ) C675_=_C690( C675 C690 ) \nC675_=_C691( C675 C691 ) C675_=_C692( C675 C692 ) C675_=_C693( C675 C693 ) C675_=_C2203( C675 C2203 ) C675_=_C2721( C675 C2721 ) C676_=_C677( C676 C677 ) \nC676_=_C678( C676 C678 ) C676_=_C679( C676 C679 ) C676_=_C680( C676 C680 ) C676_=_C681( C676 C681 ) C676_=_C682( C676 C682 ) C676_=_C683( C676 C683 ) \nC676_=_C685( C676 C685 ) C676_=_C686( C676 C686 ) C676_=_C687( C676 C687 ) C676_=_C688( C676 C688 ) C676_=_C689( C676 C689 ) C676_=_C690( C676 C690 ) \nC676_=_C691( C676 C691 ) C676_=_C692( C676 C692 ) C676_=_C693( C676 C693 ) C677_=_C678( C677 C678 ) C677_=_C679( C677 C679 ) C677_=_C680( C677 C680 ) \nC677_=_C681( C677 C681 ) C677_=_C682( C677 C682 ) C677_=_C683( C677 C683 ) C677_=_C685( C677 C685 ) C677_=_C686( C677 C686 ) C677_=_C687( C677 C687 ) \nC677_=_C688( C677 C688 ) C677_=_C689( C677 C689 ) C677_=_C690( C677 C690 ) C677_=_C691( C677 C691 ) C677_=_C692( C677 C692 ) C677_=_C693( C677 C693 ) \nC677_=_C2806( C677 C2806 ) C677_=_C2807( C677 C2807 ) C678_=_C679( C678 C679 ) C678_=_C680( C678 C680 ) C678_=_C681( C678 C681 ) C678_=_C682( C678 C682 ) \nC678_=_C683( C678 C683 ) C678_=_C685( C678 C685 ) C678_=_C686( C678 C686 ) C678_=_C687( C678 C687 ) C678_=_C688( C678 C688 ) C678_=_C689( C678 C689 ) \nC678_=_C690( C678 C690 ) C678_=_C691( C678 C691 ) C678_=_C692( C678 C692 ) C678_=_C693( C678 C693 ) C678_=_C2204( C678 C2204 ) C678_=_C2869( C678 C2869 ) \nC679_=_C680( C679 C680 ) C679_=_C681( C679 C681 ) C679_=_C682( C679 C682 ) C679_=_C683( C679 C683 ) C679_=_C685( C679 C685 ) C679_=_C686( C679 C686 ) \nC679_=_C687( C679 C687 ) C679_=_C688( C679 C688 ) C679_=_C689( C679 C689 ) C679_=_C690( C679 C690 ) C679_=_C691( C679 C691 ) C679_=_C692( C679 C692 ) \nC679_=_C693( C679 C693 ) C679_=_C2205( C679 C2205 ) C679_=_C2933( C679 C2933 ) C680_=_C681( C680 C681 ) C680_=_C682( C680 C682 ) C680_=_C683( C680 C683 ) \nC680_=_C685( C680 C685 ) C680_=_C686( C680 C686 ) C680_=_C687( C680 C687 ) C680_=_C688( C680 C688 ) C680_=_C689( C680 C689 ) C680_=_C690( C680 C690 ) \nC680_=_C691( C680 C691 ) C680_=_C692( C680 C692 ) C680_=_C693( C680 C693 ) C680_=_C1001( C680 C1001 ) C681_=_C682( C681 C682 ) C681_=_C683( C681 C683 ) \nC681_=_C685( C681 C685 ) C681_=_C686( C681 C686 ) C681_=_C687( C681 C687 ) C681_=_C688( C681 C688 ) C681_=_C689( C681 C689 ) C681_=_C690( C681 C690 ) \nC681_=_C691( C681 C691 ) C681_=_C692( C681 C692 ) C681_=_C693( C681 C693 ) C681_=_C728( C681 C728 ) C681_=_C786( C681 C786 ) C681_=_C1136( C681 C1136 ) \nC681_=_C2064( C681 C2064 ) C681_=_C2264( C681 C2264 ) C681_=_C2484( C681 C2484 ) C681_=_C2622( C681 C2622 ) C681_=_C2676( C681 C2676 ) C681_=_C3097( C681 C3097 ) \nC681_=_C3251( C681 C3251 ) C681_=_C3252( C681 C3252 ) C681_=_C3253( C681 C3253 ) C681_=_C3254( C681 C3254 ) C681_=_C3256( C681 C3256 ) C681_=_C3257( C681 C3257 ) \nC681_=_C3258( C681 C3258 ) C681_=_C3259( C681 C3259 ) C681_=_C3260( C681 C3260 ) C681_=_C3261( C681 C3261 ) C681_=_C3262( C681 C3262 ) C681_=_C3263( C681 C3263 ) \nC681_=_C3264( C681 C3264 ) C681_=_C3265( C681 C3265 ) C682_=_C683( C682 C683 ) C682_=_C685( C682 C685 ) C682_=_C686( C682 C686 ) C682_=_C687( C682 C687 ) \nC682_=_C688( C682 C688 ) C682_=_C689( C682 C689 ) C682_=_C690( C682 C690 ) C682_=_C691( C682 C691 ) C682_=_C692( C682 C692 ) C682_=_C693( C682 C693 ) \nC682_=_C839( C682 C839 ) C682_=_C866( C682 C866 ) C682_=_C940( C682 C940 ) C682_=_C1114( C682 C1114 ) C682_=_C1640( C682 C1640 ) C682_=_C1683( C682 C1683 ) \nC682_=_C2210( C682 C2210 ) C682_=_C2487( C682 C2487 ) C682_=_C2698( C682 C2698 ) C682_=_C2903( C682 C2903 ) C682_=_C3074( C682 C3074 ) C682_=_C3115( C682 C3115 ) \nC682_=_C3453( C682 C3453 ) C682_=_C3556( C682 C3556 ) C682_=_C3557( C682 C3557 ) C682_=_C3558( C682 C3558 ) C682_=_C3559( C682 C3559 ) C682_=_C3560( C682 C3560 ) \nC682_=_C3561( C682 C3561 ) C682_=_C3562( C682 C3562 ) C682_=_C3563( C682 C3563 ) C682_=_C3564( C682 C3564 ) C683_=_C685( C683 C685 ) C683_=_C686( C683 C686 ) \nC683_=_C687( C683 C687 ) C683_=_C688( C683 C688 ) C683_=_C689( C683 C689 ) C683_=_C690( C683 C690 ) C683_=_C691( C683 C691 ) C683_=_C692( C683 C692 ) \nC683_=_C693( C683 C693 ) C683_=_C1339( C683 C1339 ) C683_=_C3257( C683 C3257 ) C683_=_C3556( C683 C3556 ) C683_=_C3742( C683 C3742 ) C683_=_C3743( C683 C3743 ) \nC685_=_C686( C685 C686 ) C685_=_C687( C685 C687 ) C685_=_C688( C685 C688 ) C685_=_C689( C685 C689 ) C685_=_C690( C685 C690 ) C685_=_C691( C685 C691 ) \nC685_=_C692( C685 C692 ) C685_=_C693( C685 C693 ) C685_=_C1340( C685 C1340 ) C685_=_C3258( C685 C3258 ) C685_=_C3559( C685 C3559 ) C686_=_C687( C686 C687 ) \nC686_=_C688( C686 C688 ) C686_=_C689( C686 C689 ) C686_=_C690( C686 C690 ) C686_=_C691( C686 C691 ) C686_=_C692( C686 C692 ) C686_=_C693( C686 C693 ) \nC686_=_C2217( C686 C2217 ) C686_=_C3775( C686 C3775 ) C687_=_C688( C687 C688 ) C687_=_C689( C687 C689 ) C687_=_C690( C687 C690 ) C687_=_C691( C687 C691 ) \nC687_=_C692( C687 C692 ) C687_=_C693( C687 C693 ) C688_=_C689( C688 C689 ) C688_=_C690( C688 C690 ) C688_=_C691( C688 C691 ) C688_=_C692( C688 C692 ) \nC688_=_C693( C688 C693 ) C688_=_C1345( C688 C1345 ) C688_=_C3263( C688 C3263 ) C688_=_C3562( C688 C3562 ) C689_=_C690( C689 C690 ) C689_=_C691( C689 C691 ) \nC689_=_C692( C689 C692 ) C689_=_C693( C689 C693 ) C689_=_C2221( C689 C2221 ) C689_=_C3778( C689 C3778 ) C690_=_C691( C690 C691 ) C690_=_C692( C690 C692 ) \nC690_=_C693( C690 C693 ) C690_=_C1346( C690 C1346 ) C690_=_C3264( C690 C3264 ) C690_=_C3563( C690 C3563 ) C691_=_C692( C691 C692 ) C691_=_C693( C691 C693 ) \nC691_=_C1347( C691 C1347 ) C691_=_C3265( C691 C3265 ) C691_=_C3564( C691 C3564 ) C692_=_C693( C692 C693 ) C728_=_C786( C728 C786 ) C728_=_C1136( C728 C1136 ) \nC728_=_C2064( C728 C2064 ) C728_=_C2264( C728 C2264 ) C728_=_C2484( C728 C2484 ) C728_=_C2622( C728 C2622 ) C728_=_C2676( C728 C2676 ) C728_=_C3097( C728 C3097 ) \nC728_=_C3251( C728 C3251 ) C728_=_C3252( C728 C3252 ) C728_=_C3253( C728 C3253 ) C728_=_C3254( C728 C3254 ) C728_=_C3256( C728 C3256 ) C728_=_C3257( C728 C3257 ) \nC728_=_C3258( C728 C3258 ) C728_=_C3259( C728 C3259 ) C728_=_C3260( C728 C3260 ) C728_=_C3261( C728 C3261 ) C728_=_C3262( C728 C3262 ) C728_=_C3263( C728 C3263 ) \nC728_=_C3264( C728 C3264 ) C728_=_C3265( C728 C3265 ) C763_=_C764( C763 C764 ) C763_=_C841( C763 C841 ) C763_=_C1117( C763 C1117 ) C763_=_C1456( C763 C1456 ) \nC763_=_C1964( C763 C1964 ) C763_=_C2252( C763 C2252 ) C763_=_C2700( C763 C2700 ) C763_=_C2721( C763 C2721 ) C763_=_C2806( C763 C2806 ) C763_=_C2869( C763 C2869 ) \nC763_=_C2933( C763 C2933 ) C763_=_C3076( C763 C3076 ) C763_=_C3116( C763 C3116 ) C763_=_C3390( C763 C3390 ) C763_=_C3557( C763 C3557 ) C763_=_C3742( C763 C3742 ) \nC763_=_C3774( C763 C3774 ) C763_=_C3775( C763 C3775 ) C763_=_C3776( C763 C3776 ) C763_=_C3777( C763 C3777 ) C763_=_C3778( C763 C3778 ) C763_=_C3779( C763 C3779 ) \nC763_=_C3780( C763 C3780 ) C764_=_C842( C764 C842 ) C764_=_C870( C764 C870 ) C764_=_C942( C764 C942 ) C764_=_C1011( C764 C1011 ) C764_=_C1118( C764 C1118 ) \nC764_=_C1457( C764 C1457 ) C764_=_C1643( C764 C1643 ) C764_=_C1685( C764 C1685 ) C764_=_C2701( C764 C2701 ) C764_=_C2807( C764 C2807 ) C764_=_C2906( C764 C2906 ) \nC764_=_C3077( C764 C3077 ) C764_=_C3117( C764 C3117 ) C764_=_C3391( C764 C3391 ) C764_=_C3454( C764 C3454 ) C764_=_C3558( C764 C3558 ) C764_=_C3743( C764 C3743 ) \nC764_=_C3790( C764 C3790 ) C764_=_C3791( C764 C3791 ) C764_=_C3792( C764 C3792 ) C764_=_C3793( C764 C3793 ) C764_=_C3794( C764 C3794 ) C771_=_C775( C771 C775 ) \nC771_=_C786( C771 C786 ) C771_=_C852( C771 C852 ) C771_=_C928( C771 C928 ) C771_=_C994( C771 C994 ) C771_=_C996( C771 C996 ) C771_=_C997( C771 C997 ) \nC771_=_C998( C771 C998 ) C771_=_C999( C771 C999 ) C771_=_C1000( C771 C1000 ) C771_=_C1001( C771 C1001 ) C771_=_C1002( C771 C1002 ) C771_=_C1004( C771 C1004 ) \nC771_=_C1005( C771 C1005 ) C771_=_C1006( C771 C1006 ) C771_=_C1007( C771 C1007 ) C771_=_C1008( C771 C1008 ) C771_=_C1010( C771 C1010 ) C771_=_C1011( C771 C1011 ) \nC771_=_C1012( C771 C1012 ) C771_=_C1013( C771 C1013 ) C771_=_C1014( C771 C1014 ) C771_=_C1015( C771 C1015 ) C771_=_C1016( C771 C1016 ) C775_=_C786( C775 C786 ) \nC775_=_C1128( C775 C1128 ) C775_=_C1326( C775 C1326 ) C775_=_C1327( C775 C1327 ) C775_=_C1328( C775 C1328 ) C775_=_C1329( C775 C1329 ) C775_=_C1330( C775 C1330 ) \nC775_=_C1331( C775 C1331 ) C775_=_C1333( C775 C1333 ) C775_=_C1334( C775 C1334 ) C775_=_C1335( C775 C1335 ) C775_=_C1336( C775 C1336 ) C775_=_C1338( C775 C1338 ) \nC775_=_C1339( C775 C1339 ) C775_=_C1340( C775 C1340 ) C775_=_C1341( C775 C1341 ) C775_=_C1342( C775 C1342 ) C775_=_C1343( C775 C1343 ) C775_=_C1344( C775 C1344 ) \nC775_=_C1345( C775 C1345 ) C775_=_C1346( C775 C1346 ) C775_=_C1347( C775 C1347 ) C775_=_C1348( C775 C1348 ) C786_=_C1136( C786 C1136 ) C786_=_C2064( C786 C2064 ) \nC786_=_C2264( C786 C2264 ) C786_=_C2484( C786 C2484 ) C786_=_C2622( C786 C2622 ) C786_=_C2676( C786 C2676 ) C786_=_C3097( C786 C3097 ) C786_=_C3251( C786 C3251 ) \nC786_=_C3252( C786 C3252 ) C786_=_C3253( C786 C3253 ) C786_=_C3254( C786 C3254 ) C786_=_C3256( C786 C3256 ) C786_=_C3257( C786 C3257 ) C786_=_C3258( C786 C3258 ) \nC786_=_C3259( C786 C3259 ) C786_=_C3260( C786 C3260 ) C786_=_C3261( C786 C3261 ) C786_=_C3262( C786 C3262 ) C786_=_C3263( C786 C3263 ) C786_=_C3264( C786 C3264 ) \nC786_=_C3265( C786 C3265 ) C829_=_C839( C829 C839 ) C829_=_C841(</w:t>
      </w:r>
    </w:p>
    <w:p>
      <w:pPr>
        <w:pStyle w:val="PreformattedText"/>
        <w:bidi w:val="0"/>
        <w:spacing w:before="0" w:after="0"/>
        <w:jc w:val="left"/>
        <w:rPr/>
      </w:pPr>
      <w:r>
        <w:rPr/>
        <w:t xml:space="preserve"> </w:t>
      </w:r>
      <w:r>
        <w:rPr/>
        <w:t>C829 C841 ) C829_=_C842( C829 C842 ) C829_=_C1101( C829 C1101 ) C829_=_C1692( C829 C1692 ) \nC829_=_C1952( C829 C1952 ) C829_=_C2200( C829 C2200 ) C829_=_C2201( C829 C2201 ) C829_=_C2202( C829 C2202 ) C829_=_C2203( C829 C2203 ) C829_=_C2204( C829 C2204 ) \nC829_=_C2205( C829 C2205 ) C829_=_C2206( C829 C2206 ) C829_=_C2207( C829 C2207 ) C829_=_C2208( C829 C2208 ) C829_=_C2209( C829 C2209 ) C829_=_C2210( C829 C2210 ) \nC829_=_C2211( C829 C2211 ) C829_=_C2212( C829 C2212 ) C829_=_C2213( C829 C2213 ) C829_=_C2216( C829 C2216 ) C829_=_C2217( C829 C2217 ) C829_=_C2218( C829 C2218 ) \nC829_=_C2219( C829 C2219 ) C829_=_C2220( C829 C2220 ) C829_=_C2221( C829 C2221 ) C839_=_C841( C839 C841 ) C839_=_C842( C839 C842 ) C839_=_C866( C839 C866 ) \nC839_=_C940( C839 C940 ) C839_=_C1114( C839 C1114 ) C839_=_C1640( C839 C1640 ) C839_=_C1683( C839 C1683 ) C839_=_C2210( C839 C2210 ) C839_=_C2487( C839 C2487 ) \nC839_=_C2698( C839 C2698 ) C839_=_C2903( C839 C2903 ) C839_=_C3074( C839 C3074 ) C839_=_C3115( C839 C3115 ) C839_=_C3453( C839 C3453 ) C839_=_C3556( C839 C3556 ) \nC839_=_C3557( C839 C3557 ) C839_=_C3558( C839 C3558 ) C839_=_C3559( C839 C3559 ) C839_=_C3560( C839 C3560 ) C839_=_C3561( C839 C3561 ) C839_=_C3562( C839 C3562 ) \nC839_=_C3563( C839 C3563 ) C839_=_C3564( C839 C3564 ) C841_=_C842( C841 C842 ) C841_=_C1117( C841 C1117 ) C841_=_C1456( C841 C1456 ) C841_=_C1964( C841 C1964 ) \nC841_=_C2252( C841 C2252 ) C841_=_C2700( C841 C2700 ) C841_=_C2721( C841 C2721 ) C841_=_C2806( C841 C2806 ) C841_=_C2869( C841 C2869 ) C841_=_C2933( C841 C2933 ) \nC841_=_C3076( C841 C3076 ) C841_=_C3116( C841 C3116 ) C841_=_C3390( C841 C3390 ) C841_=_C3557( C841 C3557 ) C841_=_C3742( C841 C3742 ) C841_=_C3774( C841 C3774 ) \nC841_=_C3775( C841 C3775 ) C841_=_C3776( C841 C3776 ) C841_=_C3777( C841 C3777 ) C841_=_C3778( C841 C3778 ) C841_=_C3779( C841 C3779 ) C841_=_C3780( C841 C3780 ) \nC842_=_C870( C842 C870 ) C842_=_C942( C842 C942 ) C842_=_C1011( C842 C1011 ) C842_=_C1118( C842 C1118 ) C842_=_C1457( C842 C1457 ) C842_=_C1643( C842 C1643 ) \nC842_=_C1685( C842 C1685 ) C842_=_C2701( C842 C2701 ) C842_=_C2807( C842 C2807 ) C842_=_C2906( C842 C2906 ) C842_=_C3077( C842 C3077 ) C842_=_C3117( C842 C3117 ) \nC842_=_C3391( C842 C3391 ) C842_=_C3454( C842 C3454 ) C842_=_C3558( C842 C3558 ) C842_=_C3743( C842 C3743 ) C842_=_C3790( C842 C3790 ) C842_=_C3791( C842 C3791 ) \nC842_=_C3792( C842 C3792 ) C842_=_C3793( C842 C3793 ) C842_=_C3794( C842 C3794 ) C852_=_C866( C852 C866 ) C852_=_C870( C852 C870 ) C852_=_C928( C852 C928 ) \nC852_=_C994( C852 C994 ) C852_=_C996( C852 C996 ) C852_=_C997( C852 C997 ) C852_=_C998( C852 C998 ) C852_=_C999( C852 C999 ) C852_=_C1000( C852 C1000 ) \nC852_=_C1001( C852 C1001 ) C852_=_C1002( C852 C1002 ) C852_=_C1004( C852 C1004 ) C852_=_C1005( C852 C1005 ) C852_=_C1006( C852 C1006 ) C852_=_C1007( C852 C1007 ) \nC852_=_C1008( C852 C1008 ) C852_=_C1010( C852 C1010 ) C852_=_C1011( C852 C1011 ) C852_=_C1012( C852 C1012 ) C852_=_C1013( C852 C1013 ) C852_=_C1014( C852 C1014 ) \nC852_=_C1015( C852 C1015 ) C852_=_C1016( C852 C1016 ) C866_=_C870( C866 C870 ) C866_=_C940( C866 C940 ) C866_=_C1114( C866 C1114 ) C866_=_C1640( C866 C1640 ) \nC866_=_C1683( C866 C1683 ) C866_=_C2210( C866 C2210 ) C866_=_C2487( C866 C2487 ) C866_=_C2698( C866 C2698 ) C866_=_C2903( C866 C2903 ) C866_=_C3074( C866 C3074 ) \nC866_=_C3115( C866 C3115 ) C866_=_C3453( C866 C3453 ) C866_=_C3556( C866 C3556 ) C866_=_C3557( C866 C3557 ) C866_=_C3558( C866 C3558 ) C866_=_C3559( C866 C3559 ) \nC866_=_C3560( C866 C3560 ) C866_=_C3561( C866 C3561 ) C866_=_C3562( C866 C3562 ) C866_=_C3563( C866 C3563 ) C866_=_C3564( C866 C3564 ) C870_=_C942( C870 C942 ) \nC870_=_C1011( C870 C1011 ) C870_=_C1118( C870 C1118 ) C870_=_C1457( C870 C1457 ) C870_=_C1643( C870 C1643 ) C870_=_C1685( C870 C1685 ) C870_=_C2701( C870 C2701 ) \nC870_=_C2807( C870 C2807 ) C870_=_C2906( C870 C2906 ) C870_=_C3077( C870 C3077 ) C870_=_C3117( C870 C3117 ) C870_=_C3391( C870 C3391 ) C870_=_C3454( C870 C3454 ) \nC870_=_C3558( C870 C3558 ) C870_=_C3743( C870 C3743 ) C870_=_C3790( C870 C3790 ) C870_=_C3791( C870 C3791 ) C870_=_C3792( C870 C3792 ) C870_=_C3793( C870 C3793 ) \nC870_=_C3794( C870 C3794 ) C928_=_C940( C928 C940 ) C928_=_C942( C928 C942 ) C928_=_C994( C928 C994 ) C928_=_C996( C928 C996 ) C928_=_C997( C928 C997 ) \nC928_=_C998( C928 C998 ) C928_=_C999( C928 C999 ) C928_=_C1000( C928 C1000 ) C928_=_C1001( C928 C1001 ) C928_=_C1002( C928 C1002 ) C928_=_C1004( C928 C1004 ) \nC928_=_C1005( C928 C1005 ) C928_=_C1006( C928 C1006 ) C928_=_C1007( C928 C1007 ) C928_=_C1008( C928 C1008 ) C928_=_C1010( C928 C1010 ) C928_=_C1011( C928 C1011 ) \nC928_=_C1012( C928 C1012 ) C928_=_C1013( C928 C1013 ) C928_=_C1014( C928 C1014 ) C928_=_C1015( C928 C1015 ) C928_=_C1016( C928 C1016 ) C940_=_C942( C940 C942 ) \nC940_=_C1114( C940 C1114 ) C940_=_C1640( C940 C1640 ) C940_=_C1683( C940 C1683 ) C940_=_C2210( C940 C2210 ) C940_=_C2487( C940 C2487 ) C940_=_C2698( C940 C2698 ) \nC940_=_C2903( C940 C2903 ) C940_=_C3074( C940 C3074 ) C940_=_C3115( C940 C3115 ) C940_=_C3453( C940 C3453 ) C940_=_C3556( C940 C3556 ) C940_=_C3557( C940 C3557 ) \nC940_=_C3558( C940 C3558 ) C940_=_C3559( C940 C3559 ) C940_=_C3560( C940 C3560 ) C940_=_C3561( C940 C3561 ) C940_=_C3562( C940 C3562 ) C940_=_C3563( C940 C3563 ) \nC940_=_C3564( C940 C3564 ) C942_=_C1011( C942 C1011 ) C942_=_C1118( C942 C1118 ) C942_=_C1457( C942 C1457 ) C942_=_C1643( C942 C1643 ) C942_=_C1685( C942 C1685 ) \nC942_=_C2701( C942 C2701 ) C942_=_C2807( C942 C2807 ) C942_=_C2906( C942 C2906 ) C942_=_C3077( C942 C3077 ) C942_=_C3117( C942 C3117 ) C942_=_C3391( C942 C3391 ) \nC942_=_C3454( C942 C3454 ) C942_=_C3558( C942 C3558 ) C942_=_C3743( C942 C3743 ) C942_=_C3790( C942 C3790 ) C942_=_C3791( C942 C3791 ) C942_=_C3792( C942 C3792 ) \nC942_=_C3793( C942 C3793 ) C942_=_C3794( C942 C3794 ) C994_=_C996( C994 C996 ) C994_=_C997( C994 C997 ) C994_=_C998( C994 C998 ) C994_=_C999( C994 C999 ) \nC994_=_C1000( C994 C1000 ) C994_=_C1001( C994 C1001 ) C994_=_C1002( C994 C1002 ) C994_=_C1004( C994 C1004 ) C994_=_C1005( C994 C1005 ) C994_=_C1006( C994 C1006 ) \nC994_=_C1007( C994 C1007 ) C994_=_C1008( C994 C1008 ) C994_=_C1010( C994 C1010 ) C994_=_C1011( C994 C1011 ) C994_=_C1012( C994 C1012 ) C994_=_C1013( C994 C1013 ) \nC994_=_C1014( C994 C1014 ) C994_=_C1015( C994 C1015 ) C994_=_C1016( C994 C1016 ) C994_=_C1128( C994 C1128 ) C994_=_C1136( C994 C1136 ) C996_=_C997( C996 C997 ) \nC996_=_C998( C996 C998 ) C996_=_C999( C996 C999 ) C996_=_C1000( C996 C1000 ) C996_=_C1001( C996 C1001 ) C996_=_C1002( C996 C1002 ) C996_=_C1004( C996 C1004 ) \nC996_=_C1005( C996 C1005 ) C996_=_C1006( C996 C1006 ) C996_=_C1007( C996 C1007 ) C996_=_C1008( C996 C1008 ) C996_=_C1010( C996 C1010 ) C996_=_C1011( C996 C1011 ) \nC996_=_C1012( C996 C1012 ) C996_=_C1013( C996 C1013 ) C996_=_C1014( C996 C1014 ) C996_=_C1015( C996 C1015 ) C996_=_C1016( C996 C1016 ) C996_=_C1640( C996 C1640 ) \nC996_=_C1643( C996 C1643 ) C997_=_C998( C997 C998 ) C997_=_C999( C997 C999 ) C997_=_C1000( C997 C1000 ) C997_=_C1001( C997 C1001 ) C997_=_C1002( C997 C1002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683( C997 C1683 ) C997_=_C1685( C997 C1685 ) C998_=_C999( C998 C999 ) C998_=_C1000( C998 C1000 ) C998_=_C1001( C998 C1001 ) C998_=_C1002( C998 C1002 ) \nC998_=_C1004( C998 C1004 ) C998_=_C1005( C998 C1005 ) C998_=_C1006( C998 C1006 ) C998_=_C1007( C998 C1007 ) C998_=_C1008( C998 C1008 ) C998_=_C1010( C998 C1010 ) \nC998_=_C1011( C998 C1011 ) C998_=_C1012( C998 C1012 ) C998_=_C1013( C998 C1013 ) C998_=_C1014( C998 C1014 ) C998_=_C1015( C998 C1015 ) C998_=_C1016( C998 C1016 ) \nC998_=_C1327( C998 C1327 ) C998_=_C2064( C998 C2064 ) C999_=_C1000( C999 C1000 ) C999_=_C1001( C999 C1001 ) C999_=_C1002( C999 C1002 ) C999_=_C1004( C999 C1004 ) \nC999_=_C1005( C999 C1005 ) C999_=_C1006( C999 C1006 ) C999_=_C1007( C999 C1007 ) C999_=_C1008( C999 C1008 ) C999_=_C1010( C999 C1010 ) C999_=_C1011( C999 C1011 ) \nC999_=_C1012( C999 C1012 ) C999_=_C1013( C999 C1013 ) C999_=_C1014( C999 C1014 ) C999_=_C1015( C999 C1015 ) C999_=_C1016( C999 C1016 ) C999_=_C1329( C999 C1329 ) \nC999_=_C2622( C999 C2622 ) C1000_=_C1001( C1000 C1001 ) C1000_=_C1002( C1000 C1002 ) C1000_=_C1004( C1000 C1004 ) C1000_=_C1005( C1000 C1005 ) C1000_=_C1006( C1000 C1006 ) \nC1000_=_C1007( C1000 C1007 ) C1000_=_C1008( C1000 C1008 ) C1000_=_C1010( C1000 C1010 ) C1000_=_C1011( C1000 C1011 ) C1000_=_C1012( C1000 C1012 ) C1000_=_C1013( C1000 C1013 ) \nC1000_=_C1014( C1000 C1014 ) C1000_=_C1015( C1000 C1015 ) C1000_=_C1016( C1000 C1016 ) C1000_=_C2903( C1000 C2903 ) C1000_=_C2906( C1000 C2906 ) C1001_=_C1002( C1001 C1002 ) \nC1001_=_C1004( C1001 C1004 ) C1001_=_C1005( C1001 C1005 ) C1001_=_C1006( C1001 C1006 ) C1001_=_C1007( C1001 C1007 ) C1001_=_C1008( C1001 C1008 ) C1001_=_C1010( C1001 C1010 ) \nC1001_=_C1011( C1001 C1011 ) C1001_=_C1012( C1001 C1012 ) C1001_=_C1013( C1001 C1013 ) C1001_=_C1014( C1001 C1014 ) C1001_=_C1015( C1001 C1015 ) C1001_=_C1016( C1001 C1016 ) \nC1002_=_C1004( C1002 C1004 ) C1002_=_C1005( C1002 C1005 ) C1002_=_C1006( C1002 C1006 ) C1002_=_C1007( C1002 C1007 ) C1002_=_C1008( C1002 C1008 ) C1002_=_C1010( C1002 C1010 ) \nC1002_=_C1011( C1002 C1011 ) C1002_=_C1012( C1002 C1012 ) C1002_=_C1013( C1002 C1013 ) C1002_=_C1014( C1002 C1014 ) C1002_=_C1015( C1002 C1015 ) C1002_=_C1016( C1002 C1016 ) \nC1002_=_C3097( C1002 C3097 ) C1004_=_C1005( C1004 C1005 ) C1004_=_C1006( C1004 C1006 ) C1004_=_C1007( C1004 C1007 ) C1004_=_C1008( C1004 C1008 ) C1004_=_C1010( C1004 C1010 ) \nC1004_=_C1011( C1004 C1011 ) C1004_=_C1012( C1004 C1012 ) C1004_=_C1013( C1004 C1013 ) C1004_=_C1014( C1004 C1014</w:t>
      </w:r>
    </w:p>
    <w:p>
      <w:pPr>
        <w:pStyle w:val="PreformattedText"/>
        <w:bidi w:val="0"/>
        <w:spacing w:before="0" w:after="0"/>
        <w:jc w:val="left"/>
        <w:rPr/>
      </w:pPr>
      <w:r>
        <w:rPr/>
        <w:t xml:space="preserve"> </w:t>
      </w:r>
      <w:r>
        <w:rPr/>
        <w:t>) C1004_=_C1015( C1004 C1015 ) C1004_=_C1016( C1004 C1016 ) \nC1005_=_C1006( C1005 C1006 ) C1005_=_C1007( C1005 C1007 ) C1005_=_C1008( C1005 C1008 ) C1005_=_C1010( C1005 C1010 ) C1005_=_C1011( C1005 C1011 ) C1005_=_C1012( C1005 C1012 ) \nC1005_=_C1013( C1005 C1013 ) C1005_=_C1014( C1005 C1014 ) C1005_=_C1015( C1005 C1015 ) C1005_=_C1016( C1005 C1016 ) C1006_=_C1007( C1006 C1007 ) C1006_=_C1008( C1006 C1008 ) \nC1006_=_C1010( C1006 C1010 ) C1006_=_C1011( C1006 C1011 ) C1006_=_C1012( C1006 C1012 ) C1006_=_C1013( C1006 C1013 ) C1006_=_C1014( C1006 C1014 ) C1006_=_C1015( C1006 C1015 ) \nC1006_=_C1016( C1006 C1016 ) C1006_=_C1333( C1006 C1333 ) C1006_=_C3453( C1006 C3453 ) C1006_=_C3454( C1006 C3454 ) C1007_=_C1008( C1007 C1008 ) C1007_=_C1010( C1007 C1010 ) \nC1007_=_C1011( C1007 C1011 ) C1007_=_C1012( C1007 C1012 ) C1007_=_C1013( C1007 C1013 ) C1007_=_C1014( C1007 C1014 ) C1007_=_C1015( C1007 C1015 ) C1007_=_C1016( C1007 C1016 ) \nC1007_=_C1335( C1007 C1335 ) C1007_=_C3253( C1007 C3253 ) C1008_=_C1010( C1008 C1010 ) C1008_=_C1011( C1008 C1011 ) C1008_=_C1012( C1008 C1012 ) C1008_=_C1013( C1008 C1013 ) \nC1008_=_C1014( C1008 C1014 ) C1008_=_C1015( C1008 C1015 ) C1008_=_C1016( C1008 C1016 ) C1010_=_C1011( C1010 C1011 ) C1010_=_C1012( C1010 C1012 ) C1010_=_C1013( C1010 C1013 ) \nC1010_=_C1014( C1010 C1014 ) C1010_=_C1015( C1010 C1015 ) C1010_=_C1016( C1010 C1016 ) C1010_=_C1338( C1010 C1338 ) C1010_=_C3256( C1010 C3256 ) C1011_=_C1012( C1011 C1012 ) \nC1011_=_C1013( C1011 C1013 ) C1011_=_C1014( C1011 C1014 ) C1011_=_C1015( C1011 C1015 ) C1011_=_C1016( C1011 C1016 ) C1011_=_C1118( C1011 C1118 ) C1011_=_C1457( C1011 C1457 ) \nC1011_=_C1643( C1011 C1643 ) C1011_=_C1685( C1011 C1685 ) C1011_=_C2701( C1011 C2701 ) C1011_=_C2807( C1011 C2807 ) C1011_=_C2906( C1011 C2906 ) C1011_=_C3077( C1011 C3077 ) \nC1011_=_C3117( C1011 C3117 ) C1011_=_C3391( C1011 C3391 ) C1011_=_C3454( C1011 C3454 ) C1011_=_C3558( C1011 C3558 ) C1011_=_C3743( C1011 C3743 ) C1011_=_C3790( C1011 C3790 ) \nC1011_=_C3791( C1011 C3791 ) C1011_=_C3792( C1011 C3792 ) C1011_=_C3793( C1011 C3793 ) C1011_=_C3794( C1011 C3794 ) C1012_=_C1013( C1012 C1013 ) C1012_=_C1014( C1012 C1014 ) \nC1012_=_C1015( C1012 C1015 ) C1012_=_C1016( C1012 C1016 ) C1012_=_C1341( C1012 C1341 ) C1012_=_C3259( C1012 C3259 ) C1012_=_C3774( C1012 C3774 ) C1012_=_C3790( C1012 C3790 ) \nC1013_=_C1014( C1013 C1014 ) C1013_=_C1015( C1013 C1015 ) C1013_=_C1016( C1013 C1016 ) C1013_=_C1344( C1013 C1344 ) C1013_=_C3262( C1013 C3262 ) C1014_=_C1015( C1014 C1015 ) \nC1014_=_C1016( C1014 C1016 ) C1015_=_C1016( C1015 C1016 ) C1101_=_C1114( C1101 C1114 ) C1101_=_C1117( C1101 C1117 ) C1101_=_C1118( C1101 C1118 ) C1101_=_C1692( C1101 C1692 ) \nC1101_=_C1952( C1101 C1952 ) C1101_=_C2200( C1101 C2200 ) C1101_=_C2201( C1101 C2201 ) C1101_=_C2202( C1101 C2202 ) C1101_=_C2203( C1101 C2203 ) C1101_=_C2204( C1101 C2204 ) \nC1101_=_C2205( C1101 C2205 ) C1101_=_C2206( C1101 C2206 ) C1101_=_C2207( C1101 C2207 ) C1101_=_C2208( C1101 C2208 ) C1101_=_C2209( C1101 C2209 ) C1101_=_C2210( C1101 C2210 ) \nC1101_=_C2211( C1101 C2211 ) C1101_=_C2212( C1101 C2212 ) C1101_=_C2213( C1101 C2213 ) C1101_=_C2216( C1101 C2216 ) C1101_=_C2217( C1101 C2217 ) C1101_=_C2218( C1101 C2218 ) \nC1101_=_C2219( C1101 C2219 ) C1101_=_C2220( C1101 C2220 ) C1101_=_C2221( C1101 C2221 ) C1114_=_C1117( C1114 C1117 ) C1114_=_C1118( C1114 C1118 ) C1114_=_C1640( C1114 C1640 ) \nC1114_=_C1683( C1114 C1683 ) C1114_=_C2210( C1114 C2210 ) C1114_=_C2487( C1114 C2487 ) C1114_=_C2698( C1114 C2698 ) C1114_=_C2903( C1114 C2903 ) C1114_=_C3074( C1114 C3074 ) \nC1114_=_C3115( C1114 C3115 ) C1114_=_C3453( C1114 C3453 ) C1114_=_C3556( C1114 C3556 ) C1114_=_C3557( C1114 C3557 ) C1114_=_C3558( C1114 C3558 ) C1114_=_C3559( C1114 C3559 ) \nC1114_=_C3560( C1114 C3560 ) C1114_=_C3561( C1114 C3561 ) C1114_=_C3562( C1114 C3562 ) C1114_=_C3563( C1114 C3563 ) C1114_=_C3564( C1114 C3564 ) C1117_=_C1118( C1117 C1118 ) \nC1117_=_C1456( C1117 C1456 ) C1117_=_C1964( C1117 C1964 ) C1117_=_C2252( C1117 C2252 ) C1117_=_C2700( C1117 C2700 ) C1117_=_C2721( C1117 C2721 ) C1117_=_C2806( C1117 C2806 ) \nC1117_=_C2869( C1117 C2869 ) C1117_=_C2933( C1117 C2933 ) C1117_=_C3076( C1117 C3076 ) C1117_=_C3116( C1117 C3116 ) C1117_=_C3390( C1117 C3390 ) C1117_=_C3557( C1117 C3557 ) \nC1117_=_C3742( C1117 C3742 ) C1117_=_C3774( C1117 C3774 ) C1117_=_C3775( C1117 C3775 ) C1117_=_C3776( C1117 C3776 ) C1117_=_C3777( C1117 C3777 ) C1117_=_C3778( C1117 C3778 ) \nC1117_=_C3779( C1117 C3779 ) C1117_=_C3780( C1117 C3780 ) C1118_=_C1457( C1118 C1457 ) C1118_=_C1643( C1118 C1643 ) C1118_=_C1685( C1118 C1685 ) C1118_=_C2701( C1118 C2701 ) \nC1118_=_C2807( C1118 C2807 ) C1118_=_C2906( C1118 C2906 ) C1118_=_C3077( C1118 C3077 ) C1118_=_C3117( C1118 C3117 ) C1118_=_C3391( C1118 C3391 ) C1118_=_C3454( C1118 C3454 ) \nC1118_=_C3558( C1118 C3558 ) C1118_=_C3743( C1118 C3743 ) C1118_=_C3790( C1118 C3790 ) C1118_=_C3791( C1118 C3791 ) C1118_=_C3792( C1118 C3792 ) C1118_=_C3793( C1118 C3793 ) \nC1118_=_C3794( C1118 C3794 ) C1128_=_C1136( C1128 C1136 ) C1128_=_C1326( C1128 C1326 ) C1128_=_C1327( C1128 C1327 ) C1128_=_C1328( C1128 C1328 ) C1128_=_C1329( C1128 C1329 ) \nC1128_=_C1330( C1128 C1330 ) C1128_=_C1331( C1128 C1331 ) C1128_=_C1333( C1128 C1333 ) C1128_=_C1334( C1128 C1334 ) C1128_=_C1335( C1128 C1335 ) C1128_=_C1336( C1128 C1336 ) \nC1128_=_C1338( C1128 C1338 ) C1128_=_C1339( C1128 C1339 ) C1128_=_C1340( C1128 C1340 ) C1128_=_C1341( C1128 C1341 ) C1128_=_C1342( C1128 C1342 ) C1128_=_C1343( C1128 C1343 ) \nC1128_=_C1344( C1128 C1344 ) C1128_=_C1345( C1128 C1345 ) C1128_=_C1346( C1128 C1346 ) C1128_=_C1347( C1128 C1347 ) C1128_=_C1348( C1128 C1348 ) C1136_=_C2064( C1136 C2064 ) \nC1136_=_C2264( C1136 C2264 ) C1136_=_C2484( C1136 C2484 ) C1136_=_C2622( C1136 C2622 ) C1136_=_C2676( C1136 C2676 ) C1136_=_C3097( C1136 C3097 ) C1136_=_C3251( C1136 C3251 ) \nC1136_=_C3252( C1136 C3252 ) C1136_=_C3253( C1136 C3253 ) C1136_=_C3254( C1136 C3254 ) C1136_=_C3256( C1136 C3256 ) C1136_=_C3257( C1136 C3257 ) C1136_=_C3258( C1136 C3258 ) \nC1136_=_C3259( C1136 C3259 ) C1136_=_C3260( C1136 C3260 ) C1136_=_C3261( C1136 C3261 ) C1136_=_C3262( C1136 C3262 ) C1136_=_C3263( C1136 C3263 ) C1136_=_C3264( C1136 C3264 ) \nC1136_=_C3265( C1136 C3265 ) C1326_=_C1327( C1326 C1327 ) C1326_=_C1328( C1326 C1328 ) C1326_=_C1329( C1326 C1329 ) C1326_=_C1330( C1326 C1330 ) C1326_=_C1331( C1326 C1331 ) \nC1326_=_C1333( C1326 C1333 ) C1326_=_C1334( C1326 C1334 ) C1326_=_C1335( C1326 C1335 ) C1326_=_C1336( C1326 C1336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7_=_C1328( C1327 C1328 ) C1327_=_C1329( C1327 C1329 ) C1327_=_C1330( C1327 C1330 ) \nC1327_=_C1331( C1327 C1331 ) C1327_=_C1333( C1327 C1333 ) C1327_=_C1334( C1327 C1334 ) C1327_=_C1335( C1327 C1335 ) C1327_=_C1336( C1327 C1336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2064( C1327 C2064 ) C1328_=_C1329( C1328 C1329 ) \nC1328_=_C1330( C1328 C1330 ) C1328_=_C1331( C1328 C1331 ) C1328_=_C1333( C1328 C1333 ) C1328_=_C1334( C1328 C1334 ) C1328_=_C1335( C1328 C1335 ) C1328_=_C1336( C1328 C1336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2484( C1328 C2484 ) \nC1328_=_C2487( C1328 C2487 ) C1329_=_C1330( C1329 C1330 ) C1329_=_C1331( C1329 C1331 ) C1329_=_C1333( C1329 C1333 ) C1329_=_C1334( C1329 C1334 ) C1329_=_C1335( C1329 C1335 ) \nC1329_=_C1336( C1329 C1336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2622( C1329 C2622 ) C1330_=_C1331( C1330 C1331 ) C1330_=_C1333( C1330 C1333 ) C1330_=_C1334( C1330 C1334 ) C1330_=_C1335( C1330 C1335 ) C1330_=_C1336( C1330 C1336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1_=_C1333( C1331 C1333 ) \nC1331_=_C1334( C1331 C1334 ) C1331_=_C1335( C1331 C1335 ) C1331_=_C1336( C1331 C1336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3_=_C1334( C1333 C1334 ) C1333_=_C1335( C1333 C1335 ) C1333_=_C1336( C1333 C1336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3453( C1333 C3453 ) C1333_=_C3454(</w:t>
      </w:r>
    </w:p>
    <w:p>
      <w:pPr>
        <w:pStyle w:val="PreformattedText"/>
        <w:bidi w:val="0"/>
        <w:spacing w:before="0" w:after="0"/>
        <w:jc w:val="left"/>
        <w:rPr/>
      </w:pPr>
      <w:r>
        <w:rPr/>
        <w:t xml:space="preserve"> </w:t>
      </w:r>
      <w:r>
        <w:rPr/>
        <w:t>C1333 C3454 ) \nC1334_=_C1335( C1334 C1335 ) C1334_=_C1336( C1334 C1336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5_=_C1336( C1335 C1336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3253( C1335 C3253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8_=_C1339( C1338 C1339 ) C1338_=_C1340( C1338 C1340 ) C1338_=_C1341( C1338 C1341 ) C1338_=_C1342( C1338 C1342 ) C1338_=_C1343( C1338 C1343 ) \nC1338_=_C1344( C1338 C1344 ) C1338_=_C1345( C1338 C1345 ) C1338_=_C1346( C1338 C1346 ) C1338_=_C1347( C1338 C1347 ) C1338_=_C1348( C1338 C1348 ) C1338_=_C3256( C1338 C3256 ) \nC1339_=_C1340( C1339 C1340 ) C1339_=_C1341( C1339 C1341 ) C1339_=_C1342( C1339 C1342 ) C1339_=_C1343( C1339 C1343 ) C1339_=_C1344( C1339 C1344 ) C1339_=_C1345( C1339 C1345 ) \nC1339_=_C1346( C1339 C1346 ) C1339_=_C1347( C1339 C1347 ) C1339_=_C1348( C1339 C1348 ) C1339_=_C3257( C1339 C3257 ) C1339_=_C3556( C1339 C3556 ) C1339_=_C3742( C1339 C3742 ) \nC1339_=_C3743( C1339 C3743 ) C1340_=_C1341( C1340 C1341 ) C1340_=_C1342( C1340 C1342 ) C1340_=_C1343( C1340 C1343 ) C1340_=_C1344( C1340 C1344 ) C1340_=_C1345( C1340 C1345 ) \nC1340_=_C1346( C1340 C1346 ) C1340_=_C1347( C1340 C1347 ) C1340_=_C1348( C1340 C1348 ) C1340_=_C3258( C1340 C3258 ) C1340_=_C3559( C1340 C3559 ) C1341_=_C1342( C1341 C1342 ) \nC1341_=_C1343( C1341 C1343 ) C1341_=_C1344( C1341 C1344 ) C1341_=_C1345( C1341 C1345 ) C1341_=_C1346( C1341 C1346 ) C1341_=_C1347( C1341 C1347 ) C1341_=_C1348( C1341 C1348 ) \nC1341_=_C3259( C1341 C3259 ) C1341_=_C3774( C1341 C3774 ) C1341_=_C3790( C1341 C3790 ) C1342_=_C1343( C1342 C1343 ) C1342_=_C1344( C1342 C1344 ) C1342_=_C1345( C1342 C1345 ) \nC1342_=_C1346( C1342 C1346 ) C1342_=_C1347( C1342 C1347 ) C1342_=_C1348( C1342 C1348 ) C1343_=_C1344( C1343 C1344 ) C1343_=_C1345( C1343 C1345 ) C1343_=_C1346( C1343 C1346 ) \nC1343_=_C1347( C1343 C1347 ) C1343_=_C1348( C1343 C1348 ) C1344_=_C1345( C1344 C1345 ) C1344_=_C1346( C1344 C1346 ) C1344_=_C1347( C1344 C1347 ) C1344_=_C1348( C1344 C1348 ) \nC1344_=_C3262( C1344 C3262 ) C1345_=_C1346( C1345 C1346 ) C1345_=_C1347( C1345 C1347 ) C1345_=_C1348( C1345 C1348 ) C1345_=_C3263( C1345 C3263 ) C1345_=_C3562( C1345 C3562 ) \nC1346_=_C1347( C1346 C1347 ) C1346_=_C1348( C1346 C1348 ) C1346_=_C3264( C1346 C3264 ) C1346_=_C3563( C1346 C3563 ) C1347_=_C1348( C1347 C1348 ) C1347_=_C3265( C1347 C3265 ) \nC1347_=_C3564( C1347 C3564 ) C1456_=_C1457( C1456 C1457 ) C1456_=_C1964( C1456 C1964 ) C1456_=_C2252( C1456 C2252 ) C1456_=_C2700( C1456 C2700 ) C1456_=_C2721( C1456 C2721 ) \nC1456_=_C2806( C1456 C2806 ) C1456_=_C2869( C1456 C2869 ) C1456_=_C2933( C1456 C2933 ) C1456_=_C3076( C1456 C3076 ) C1456_=_C3116( C1456 C3116 ) C1456_=_C3390( C1456 C3390 ) \nC1456_=_C3557( C1456 C3557 ) C1456_=_C3742( C1456 C3742 ) C1456_=_C3774( C1456 C3774 ) C1456_=_C3775( C1456 C3775 ) C1456_=_C3776( C1456 C3776 ) C1456_=_C3777( C1456 C3777 ) \nC1456_=_C3778( C1456 C3778 ) C1456_=_C3779( C1456 C3779 ) C1456_=_C3780( C1456 C3780 ) C1457_=_C1643( C1457 C1643 ) C1457_=_C1685( C1457 C1685 ) C1457_=_C2701( C1457 C2701 ) \nC1457_=_C2807( C1457 C2807 ) C1457_=_C2906( C1457 C2906 ) C1457_=_C3077( C1457 C3077 ) C1457_=_C3117( C1457 C3117 ) C1457_=_C3391( C1457 C3391 ) C1457_=_C3454( C1457 C3454 ) \nC1457_=_C3558( C1457 C3558 ) C1457_=_C3743( C1457 C3743 ) C1457_=_C3790( C1457 C3790 ) C1457_=_C3791( C1457 C3791 ) C1457_=_C3792( C1457 C3792 ) C1457_=_C3793( C1457 C3793 ) \nC1457_=_C3794( C1457 C3794 ) C1640_=_C1643( C1640 C1643 ) C1640_=_C1683( C1640 C1683 ) C1640_=_C2210( C1640 C2210 ) C1640_=_C2487( C1640 C2487 ) C1640_=_C2698( C1640 C2698 ) \nC1640_=_C2903( C1640 C2903 ) C1640_=_C3074( C1640 C3074 ) C1640_=_C3115( C1640 C3115 ) C1640_=_C3453( C1640 C3453 ) C1640_=_C3556( C1640 C3556 ) C1640_=_C3557( C1640 C3557 ) \nC1640_=_C3558( C1640 C3558 ) C1640_=_C3559( C1640 C3559 ) C1640_=_C3560( C1640 C3560 ) C1640_=_C3561( C1640 C3561 ) C1640_=_C3562( C1640 C3562 ) C1640_=_C3563( C1640 C3563 ) \nC1640_=_C3564( C1640 C3564 ) C1643_=_C1685( C1643 C1685 ) C1643_=_C2701( C1643 C2701 ) C1643_=_C2807( C1643 C2807 ) C1643_=_C2906( C1643 C2906 ) C1643_=_C3077( C1643 C3077 ) \nC1643_=_C3117( C1643 C3117 ) C1643_=_C3391( C1643 C3391 ) C1643_=_C3454( C1643 C3454 ) C1643_=_C3558( C1643 C3558 ) C1643_=_C3743( C1643 C3743 ) C1643_=_C3790( C1643 C3790 ) \nC1643_=_C3791( C1643 C3791 ) C1643_=_C3792( C1643 C3792 ) C1643_=_C3793( C1643 C3793 ) C1643_=_C3794( C1643 C3794 ) C1683_=_C1685( C1683 C1685 ) C1683_=_C2210( C1683 C2210 ) \nC1683_=_C2487( C1683 C2487 ) C1683_=_C2698( C1683 C2698 ) C1683_=_C2903( C1683 C2903 ) C1683_=_C3074( C1683 C3074 ) C1683_=_C3115( C1683 C3115 ) C1683_=_C3453( C1683 C3453 ) \nC1683_=_C3556( C1683 C3556 ) C1683_=_C3557( C1683 C3557 ) C1683_=_C3558( C1683 C3558 ) C1683_=_C3559( C1683 C3559 ) C1683_=_C3560( C1683 C3560 ) C1683_=_C3561( C1683 C3561 ) \nC1683_=_C3562( C1683 C3562 ) C1683_=_C3563( C1683 C3563 ) C1683_=_C3564( C1683 C3564 ) C1685_=_C2701( C1685 C2701 ) C1685_=_C2807( C1685 C2807 ) C1685_=_C2906( C1685 C2906 ) \nC1685_=_C3077( C1685 C3077 ) C1685_=_C3117( C1685 C3117 ) C1685_=_C3391( C1685 C3391 ) C1685_=_C3454( C1685 C3454 ) C1685_=_C3558( C1685 C3558 ) C1685_=_C3743( C1685 C3743 ) \nC1685_=_C3790( C1685 C3790 ) C1685_=_C3791( C1685 C3791 ) C1685_=_C3792( C1685 C3792 ) C1685_=_C3793( C1685 C3793 ) C1685_=_C3794( C1685 C3794 ) C1692_=_C1952( C1692 C1952 ) \nC1692_=_C2200( C1692 C2200 ) C1692_=_C2201( C1692 C2201 ) C1692_=_C2202( C1692 C2202 ) C1692_=_C2203( C1692 C2203 ) C1692_=_C2204( C1692 C2204 ) C1692_=_C2205( C1692 C2205 ) \nC1692_=_C2206( C1692 C2206 ) C1692_=_C2207( C1692 C2207 ) C1692_=_C2208( C1692 C2208 ) C1692_=_C2209( C1692 C2209 ) C1692_=_C2210( C1692 C2210 ) C1692_=_C2211( C1692 C2211 ) \nC1692_=_C2212( C1692 C2212 ) C1692_=_C2213( C1692 C2213 ) C1692_=_C2216( C1692 C2216 ) C1692_=_C2217( C1692 C2217 ) C1692_=_C2218( C1692 C2218 ) C1692_=_C2219( C1692 C2219 ) \nC1692_=_C2220( C1692 C2220 ) C1692_=_C2221( C1692 C2221 ) C1952_=_C1964( C1952 C1964 ) C1952_=_C2200( C1952 C2200 ) C1952_=_C2201( C1952 C2201 ) C1952_=_C2202( C1952 C2202 ) \nC1952_=_C2203( C1952 C2203 ) C1952_=_C2204( C1952 C2204 ) C1952_=_C2205( C1952 C2205 ) C1952_=_C2206( C1952 C2206 ) C1952_=_C2207( C1952 C2207 ) C1952_=_C2208( C1952 C2208 ) \nC1952_=_C2209( C1952 C2209 ) C1952_=_C2210( C1952 C2210 ) C1952_=_C2211( C1952 C2211 ) C1952_=_C2212( C1952 C2212 ) C1952_=_C2213( C1952 C2213 ) C1952_=_C2216( C1952 C2216 ) \nC1952_=_C2217( C1952 C2217 ) C1952_=_C2218( C1952 C2218 ) C1952_=_C2219( C1952 C2219 ) C1952_=_C2220( C1952 C2220 ) C1952_=_C2221( C1952 C2221 ) C1964_=_C2252( C1964 C2252 ) \nC1964_=_C2700( C1964 C2700 ) C1964_=_C2721( C1964 C2721 ) C1964_=_C2806( C1964 C2806 ) C1964_=_C2869( C1964 C2869 ) C1964_=_C2933( C1964 C2933 ) C1964_=_C3076( C1964 C3076 ) \nC1964_=_C3116( C1964 C3116 ) C1964_=_C3390( C1964 C3390 ) C1964_=_C3557( C1964 C3557 ) C1964_=_C3742( C1964 C3742 ) C1964_=_C3774( C1964 C3774 ) C1964_=_C3775( C1964 C3775 ) \nC1964_=_C3776( C1964 C3776 ) C1964_=_C3777( C1964 C3777 ) C1964_=_C3778( C1964 C3778 ) C1964_=_C3779( C1964 C3779 ) C1964_=_C3780( C1964 C3780 ) C2064_=_C2264( C2064 C2264 ) \nC2064_=_C2484( C2064 C2484 ) C2064_=_C2622( C2064 C2622 ) C2064_=_C2676( C2064 C2676 ) C2064_=_C3097( C2064 C3097 ) C2064_=_C3251( C2064 C3251 ) C2064_=_C3252( C2064 C3252 ) \nC2064_=_C3253( C2064 C3253 ) C2064_=_C3254( C2064 C3254 ) C2064_=_C3256( C2064 C3256 ) C2064_=_C3257( C2064 C3257 ) C2064_=_C3258( C2064 C3258 ) C2064_=_C3259( C2064 C3259 ) \nC2064_=_C3260( C2064 C3260 ) C2064_=_C3261( C2064 C3261 ) C2064_=_C3262( C2064 C3262 ) C2064_=_C3263( C2064 C3263 ) C2064_=_C3264( C2064 C3264 ) C2064_=_C3265( C2064 C3265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6( C2200 C2216 ) C2200_=_C2217( C2200 C2217 ) C2200_=_C2218( C2200 C2218 ) C2200_=_C2219( C2200 C2219 ) C2200_=_C2220( C2200 C2220 ) \nC2200_=_C2221( C2200 C2221 ) C2200_=_C2252( C2200 C2252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6( C2201 C2216 ) C2201_=_C2217( C2201 C2217 ) C2201_=_C2218( C2201 C2218 ) C2201_=_C2219( C2201 C2219 ) \nC2201_=_C2220( C2201 C2220 ) C2201_=_C2221( C2201 C2221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w:t>
      </w:r>
    </w:p>
    <w:p>
      <w:pPr>
        <w:pStyle w:val="PreformattedText"/>
        <w:bidi w:val="0"/>
        <w:spacing w:before="0" w:after="0"/>
        <w:jc w:val="left"/>
        <w:rPr/>
      </w:pPr>
      <w:r>
        <w:rPr/>
        <w:t xml:space="preserve"> </w:t>
      </w:r>
      <w:r>
        <w:rPr/>
        <w:t>C2202_=_C2216( C2202 C2216 ) C2202_=_C2217( C2202 C2217 ) C2202_=_C2218( C2202 C2218 ) C2202_=_C2219( C2202 C2219 ) C2202_=_C2220( C2202 C2220 ) \nC2202_=_C2221( C2202 C2221 ) C2202_=_C2698( C2202 C2698 ) C2202_=_C2700( C2202 C2700 ) C2202_=_C2701( C2202 C2701 ) C2203_=_C2204( C2203 C2204 ) C2203_=_C2205( C2203 C2205 ) \nC2203_=_C2206( C2203 C2206 ) C2203_=_C2207( C2203 C2207 ) C2203_=_C2208( C2203 C2208 ) C2203_=_C2209( C2203 C2209 ) C2203_=_C2210( C2203 C2210 ) C2203_=_C2211( C2203 C2211 ) \nC2203_=_C2212( C2203 C2212 ) C2203_=_C2213( C2203 C2213 ) C2203_=_C2216( C2203 C2216 ) C2203_=_C2217( C2203 C2217 ) C2203_=_C2218( C2203 C2218 ) C2203_=_C2219( C2203 C2219 ) \nC2203_=_C2220( C2203 C2220 ) C2203_=_C2221( C2203 C2221 ) C2203_=_C2721( C2203 C2721 ) C2204_=_C2205( C2204 C2205 ) C2204_=_C2206( C2204 C2206 ) C2204_=_C2207( C2204 C2207 ) \nC2204_=_C2208( C2204 C2208 ) C2204_=_C2209( C2204 C2209 ) C2204_=_C2210( C2204 C2210 ) C2204_=_C2211( C2204 C2211 ) C2204_=_C2212( C2204 C2212 ) C2204_=_C2213( C2204 C2213 ) \nC2204_=_C2216( C2204 C2216 ) C2204_=_C2217( C2204 C2217 ) C2204_=_C2218( C2204 C2218 ) C2204_=_C2219( C2204 C2219 ) C2204_=_C2220( C2204 C2220 ) C2204_=_C2221( C2204 C2221 ) \nC2204_=_C2869( C2204 C2869 ) C2205_=_C2206( C2205 C2206 ) C2205_=_C2207( C2205 C2207 ) C2205_=_C2208( C2205 C2208 ) C2205_=_C2209( C2205 C2209 ) C2205_=_C2210( C2205 C2210 ) \nC2205_=_C2211( C2205 C2211 ) C2205_=_C2212( C2205 C2212 ) C2205_=_C2213( C2205 C2213 ) C2205_=_C2216( C2205 C2216 ) C2205_=_C2217( C2205 C2217 ) C2205_=_C2218( C2205 C2218 ) \nC2205_=_C2219( C2205 C2219 ) C2205_=_C2220( C2205 C2220 ) C2205_=_C2221( C2205 C2221 ) C2205_=_C2933( C2205 C2933 ) C2206_=_C2207( C2206 C2207 ) C2206_=_C2208( C2206 C2208 ) \nC2206_=_C2209( C2206 C2209 ) C2206_=_C2210( C2206 C2210 ) C2206_=_C2211( C2206 C2211 ) C2206_=_C2212( C2206 C2212 ) C2206_=_C2213( C2206 C2213 ) C2206_=_C2216( C2206 C2216 ) \nC2206_=_C2217( C2206 C2217 ) C2206_=_C2218( C2206 C2218 ) C2206_=_C2219( C2206 C2219 ) C2206_=_C2220( C2206 C2220 ) C2206_=_C2221( C2206 C2221 ) C2206_=_C3074( C2206 C3074 ) \nC2206_=_C3076( C2206 C3076 ) C2206_=_C3077( C2206 C3077 ) C2207_=_C2208( C2207 C2208 ) C2207_=_C2209( C2207 C2209 ) C2207_=_C2210( C2207 C2210 ) C2207_=_C2211( C2207 C2211 ) \nC2207_=_C2212( C2207 C2212 ) C2207_=_C2213( C2207 C2213 ) C2207_=_C2216( C2207 C2216 ) C2207_=_C2217( C2207 C2217 ) C2207_=_C2218( C2207 C2218 ) C2207_=_C2219( C2207 C2219 ) \nC2207_=_C2220( C2207 C2220 ) C2207_=_C2221( C2207 C2221 ) C2207_=_C3115( C2207 C3115 ) C2207_=_C3116( C2207 C3116 ) C2207_=_C3117( C2207 C3117 ) C2208_=_C2209( C2208 C2209 ) \nC2208_=_C2210( C2208 C2210 ) C2208_=_C2211( C2208 C2211 ) C2208_=_C2212( C2208 C2212 ) C2208_=_C2213( C2208 C2213 ) C2208_=_C2216( C2208 C2216 ) C2208_=_C2217( C2208 C2217 ) \nC2208_=_C2218( C2208 C2218 ) C2208_=_C2219( C2208 C2219 ) C2208_=_C2220( C2208 C2220 ) C2208_=_C2221( C2208 C2221 ) C2209_=_C2210( C2209 C2210 ) C2209_=_C2211( C2209 C2211 ) \nC2209_=_C2212( C2209 C2212 ) C2209_=_C2213( C2209 C2213 ) C2209_=_C2216( C2209 C2216 ) C2209_=_C2217( C2209 C2217 ) C2209_=_C2218( C2209 C2218 ) C2209_=_C2219( C2209 C2219 ) \nC2209_=_C2220( C2209 C2220 ) C2209_=_C2221( C2209 C2221 ) C2210_=_C2211( C2210 C2211 ) C2210_=_C2212( C2210 C2212 ) C2210_=_C2213( C2210 C2213 ) C2210_=_C2216( C2210 C2216 ) \nC2210_=_C2217( C2210 C2217 ) C2210_=_C2218( C2210 C2218 ) C2210_=_C2219( C2210 C2219 ) C2210_=_C2220( C2210 C2220 ) C2210_=_C2221( C2210 C2221 ) C2210_=_C2487( C2210 C2487 ) \nC2210_=_C2698( C2210 C2698 ) C2210_=_C2903( C2210 C2903 ) C2210_=_C3074( C2210 C3074 ) C2210_=_C3115( C2210 C3115 ) C2210_=_C3453( C2210 C3453 ) C2210_=_C3556( C2210 C3556 ) \nC2210_=_C3557( C2210 C3557 ) C2210_=_C3558( C2210 C3558 ) C2210_=_C3559( C2210 C3559 ) C2210_=_C3560( C2210 C3560 ) C2210_=_C3561( C2210 C3561 ) C2210_=_C3562( C2210 C3562 ) \nC2210_=_C3563( C2210 C3563 ) C2210_=_C3564( C2210 C3564 ) C2211_=_C2212( C2211 C2212 ) C2211_=_C2213( C2211 C2213 ) C2211_=_C2216( C2211 C2216 ) C2211_=_C2217( C2211 C2217 ) \nC2211_=_C2218( C2211 C2218 ) C2211_=_C2219( C2211 C2219 ) C2211_=_C2220( C2211 C2220 ) C2211_=_C2221( C2211 C2221 ) C2212_=_C2213( C2212 C2213 ) C2212_=_C2216( C2212 C2216 ) \nC2212_=_C2217( C2212 C2217 ) C2212_=_C2218( C2212 C2218 ) C2212_=_C2219( C2212 C2219 ) C2212_=_C2220( C2212 C2220 ) C2212_=_C2221( C2212 C2221 ) C2213_=_C2216( C2213 C2216 ) \nC2213_=_C2217( C2213 C2217 ) C2213_=_C2218( C2213 C2218 ) C2213_=_C2219( C2213 C2219 ) C2213_=_C2220( C2213 C2220 ) C2213_=_C2221( C2213 C2221 ) C2216_=_C2217( C2216 C2217 ) \nC2216_=_C2218( C2216 C2218 ) C2216_=_C2219( C2216 C2219 ) C2216_=_C2220( C2216 C2220 ) C2216_=_C2221( C2216 C2221 ) C2217_=_C2218( C2217 C2218 ) C2217_=_C2219( C2217 C2219 ) \nC2217_=_C2220( C2217 C2220 ) C2217_=_C2221( C2217 C2221 ) C2217_=_C3775( C2217 C3775 ) C2218_=_C2219( C2218 C2219 ) C2218_=_C2220( C2218 C2220 ) C2218_=_C2221( C2218 C2221 ) \nC2218_=_C3560( C2218 C3560 ) C2218_=_C3776( C2218 C3776 ) C2218_=_C3791( C2218 C3791 ) C2219_=_C2220( C2219 C2220 ) C2219_=_C2221( C2219 C2221 ) C2219_=_C3561( C2219 C3561 ) \nC2219_=_C3777( C2219 C3777 ) C2219_=_C3792( C2219 C3792 ) C2220_=_C2221( C2220 C2221 ) C2221_=_C3778( C2221 C3778 ) C2252_=_C2700( C2252 C2700 ) C2252_=_C2721( C2252 C2721 ) \nC2252_=_C2806( C2252 C2806 ) C2252_=_C2869( C2252 C2869 ) C2252_=_C2933( C2252 C2933 ) C2252_=_C3076( C2252 C3076 ) C2252_=_C3116( C2252 C3116 ) C2252_=_C3390( C2252 C3390 ) \nC2252_=_C3557( C2252 C3557 ) C2252_=_C3742( C2252 C3742 ) C2252_=_C3774( C2252 C3774 ) C2252_=_C3775( C2252 C3775 ) C2252_=_C3776( C2252 C3776 ) C2252_=_C3777( C2252 C3777 ) \nC2252_=_C3778( C2252 C3778 ) C2252_=_C3779( C2252 C3779 ) C2252_=_C3780( C2252 C3780 ) C2264_=_C2484( C2264 C2484 ) C2264_=_C2622( C2264 C2622 ) C2264_=_C2676( C2264 C2676 ) \nC2264_=_C3097( C2264 C3097 ) C2264_=_C3251( C2264 C3251 ) C2264_=_C3252( C2264 C3252 ) C2264_=_C3253( C2264 C3253 ) C2264_=_C3254( C2264 C3254 ) C2264_=_C3256( C2264 C3256 ) \nC2264_=_C3257( C2264 C3257 ) C2264_=_C3258( C2264 C3258 ) C2264_=_C3259( C2264 C3259 ) C2264_=_C3260( C2264 C3260 ) C2264_=_C3261( C2264 C3261 ) C2264_=_C3262( C2264 C3262 ) \nC2264_=_C3263( C2264 C3263 ) C2264_=_C3264( C2264 C3264 ) C2264_=_C3265( C2264 C3265 ) C2484_=_C2487( C2484 C2487 ) C2484_=_C2622( C2484 C2622 ) C2484_=_C2676( C2484 C2676 ) \nC2484_=_C3097( C2484 C3097 ) C2484_=_C3251( C2484 C3251 ) C2484_=_C3252( C2484 C3252 ) C2484_=_C3253( C2484 C3253 ) C2484_=_C3254( C2484 C3254 ) C2484_=_C3256( C2484 C3256 ) \nC2484_=_C3257( C2484 C3257 ) C2484_=_C3258( C2484 C3258 ) C2484_=_C3259( C2484 C3259 ) C2484_=_C3260( C2484 C3260 ) C2484_=_C3261( C2484 C3261 ) C2484_=_C3262( C2484 C3262 ) \nC2484_=_C3263( C2484 C3263 ) C2484_=_C3264( C2484 C3264 ) C2484_=_C3265( C2484 C3265 ) C2487_=_C2698( C2487 C2698 ) C2487_=_C2903( C2487 C2903 ) C2487_=_C3074( C2487 C3074 ) \nC2487_=_C3115( C2487 C3115 ) C2487_=_C3453( C2487 C3453 ) C2487_=_C3556( C2487 C3556 ) C2487_=_C3557( C2487 C3557 ) C2487_=_C3558( C2487 C3558 ) C2487_=_C3559( C2487 C3559 ) \nC2487_=_C3560( C2487 C3560 ) C2487_=_C3561( C2487 C3561 ) C2487_=_C3562( C2487 C3562 ) C2487_=_C3563( C2487 C3563 ) C2487_=_C3564( C2487 C3564 ) C2622_=_C2676( C2622 C2676 ) \nC2622_=_C3097( C2622 C3097 ) C2622_=_C3251( C2622 C3251 ) C2622_=_C3252( C2622 C3252 ) C2622_=_C3253( C2622 C3253 ) C2622_=_C3254( C2622 C3254 ) C2622_=_C3256( C2622 C3256 ) \nC2622_=_C3257( C2622 C3257 ) C2622_=_C3258( C2622 C3258 ) C2622_=_C3259( C2622 C3259 ) C2622_=_C3260( C2622 C3260 ) C2622_=_C3261( C2622 C3261 ) C2622_=_C3262( C2622 C3262 ) \nC2622_=_C3263( C2622 C3263 ) C2622_=_C3264( C2622 C3264 ) C2622_=_C3265( C2622 C3265 ) C2676_=_C3097( C2676 C3097 ) C2676_=_C3251( C2676 C3251 ) C2676_=_C3252( C2676 C3252 ) \nC2676_=_C3253( C2676 C3253 ) C2676_=_C3254( C2676 C3254 ) C2676_=_C3256( C2676 C3256 ) C2676_=_C3257( C2676 C3257 ) C2676_=_C3258( C2676 C3258 ) C2676_=_C3259( C2676 C3259 ) \nC2676_=_C3260( C2676 C3260 ) C2676_=_C3261( C2676 C3261 ) C2676_=_C3262( C2676 C3262 ) C2676_=_C3263( C2676 C3263 ) C2676_=_C3264( C2676 C3264 ) C2676_=_C3265( C2676 C3265 ) \nC2698_=_C2700( C2698 C2700 ) C2698_=_C2701( C2698 C2701 ) C2698_=_C2903( C2698 C2903 ) C2698_=_C3074( C2698 C3074 ) C2698_=_C3115( C2698 C3115 ) C2698_=_C3453( C2698 C3453 ) \nC2698_=_C3556( C2698 C3556 ) C2698_=_C3557( C2698 C3557 ) C2698_=_C3558( C2698 C3558 ) C2698_=_C3559( C2698 C3559 ) C2698_=_C3560( C2698 C3560 ) C2698_=_C3561( C2698 C3561 ) \nC2698_=_C3562( C2698 C3562 ) C2698_=_C3563( C2698 C3563 ) C2698_=_C3564( C2698 C3564 ) C2700_=_C2701( C2700 C2701 ) C2700_=_C2721( C2700 C2721 ) C2700_=_C2806( C2700 C2806 ) \nC2700_=_C2869( C2700 C2869 ) C2700_=_C2933( C2700 C2933 ) C2700_=_C3076( C2700 C3076 ) C2700_=_C3116( C2700 C3116 ) C2700_=_C3390( C2700 C3390 ) C2700_=_C3557( C2700 C3557 ) \nC2700_=_C3742( C2700 C3742 ) C2700_=_C3774( C2700 C3774 ) C2700_=_C3775( C2700 C3775 ) C2700_=_C3776( C2700 C3776 ) C2700_=_C3777( C2700 C3777 ) C2700_=_C3778( C2700 C3778 ) \nC2700_=_C3779( C2700 C3779 ) C2700_=_C3780( C2700 C3780 ) C2701_=_C2807( C2701 C2807 ) C2701_=_C2906( C2701 C2906 ) C2701_=_C3077( C2701 C3077 ) C2701_=_C3117( C2701 C3117 ) \nC2701_=_C3391( C2701 C3391 ) C2701_=_C3454( C2701 C3454 ) C2701_=_C3558( C2701 C3558 ) C2701_=_C3743( C2701 C3743 ) C2701_=_C3790( C2701 C3790 ) C2701_=_C3791( C2701 C3791 ) \nC2701_=_C3792( C2701 C3792 ) C2701_=_C3793( C2701 C3793 ) C2701_=_C3794( C2701 C3794 ) C2721_=_C2806( C2721 C2806 ) C2721_=_C2869( C2721 C2869 ) C2721_=_C2933( C2721 C2933 ) \nC2721_=_C3076( C2721 C3076 ) C2721_=_C3116( C2721 C3116 ) C2721_=_C3390( C2721 C3390 ) C2721_=_C3557( C2721 C3557 ) C2721_=_C3742( C2721 C3742 ) C2721_=_C3774( C2721 C3774 ) \nC2721_=_C3775( C2721 C3775 ) C2721_=_C3776( C2721 C3776 ) C2721_=_C3777( C2721 C3777 ) C2721_=_C3778( C2721 C3778 ) C2721_=_C3779( C2721 C3779 ) C2721_=_C3780( C2721 C3780 ) \nC2806_=_C2807( C2806 C2807 ) C2806_=_C2869( C2806 C2869 ) C2806_=_C2933(</w:t>
      </w:r>
    </w:p>
    <w:p>
      <w:pPr>
        <w:pStyle w:val="PreformattedText"/>
        <w:bidi w:val="0"/>
        <w:spacing w:before="0" w:after="0"/>
        <w:jc w:val="left"/>
        <w:rPr/>
      </w:pPr>
      <w:r>
        <w:rPr/>
        <w:t xml:space="preserve"> </w:t>
      </w:r>
      <w:r>
        <w:rPr/>
        <w:t>C2806 C2933 ) C2806_=_C3076( C2806 C3076 ) C2806_=_C3116( C2806 C3116 ) C2806_=_C3390( C2806 C3390 ) \nC2806_=_C3557( C2806 C3557 ) C2806_=_C3742( C2806 C3742 ) C2806_=_C3774( C2806 C3774 ) C2806_=_C3775( C2806 C3775 ) C2806_=_C3776( C2806 C3776 ) C2806_=_C3777( C2806 C3777 ) \nC2806_=_C3778( C2806 C3778 ) C2806_=_C3779( C2806 C3779 ) C2806_=_C3780( C2806 C3780 ) C2807_=_C2906( C2807 C2906 ) C2807_=_C3077( C2807 C3077 ) C2807_=_C3117( C2807 C3117 ) \nC2807_=_C3391( C2807 C3391 ) C2807_=_C3454( C2807 C3454 ) C2807_=_C3558( C2807 C3558 ) C2807_=_C3743( C2807 C3743 ) C2807_=_C3790( C2807 C3790 ) C2807_=_C3791( C2807 C3791 ) \nC2807_=_C3792( C2807 C3792 ) C2807_=_C3793( C2807 C3793 ) C2807_=_C3794( C2807 C3794 ) C2869_=_C2933( C2869 C2933 ) C2869_=_C3076( C2869 C3076 ) C2869_=_C3116( C2869 C3116 ) \nC2869_=_C3390( C2869 C3390 ) C2869_=_C3557( C2869 C3557 ) C2869_=_C3742( C2869 C3742 ) C2869_=_C3774( C2869 C3774 ) C2869_=_C3775( C2869 C3775 ) C2869_=_C3776( C2869 C3776 ) \nC2869_=_C3777( C2869 C3777 ) C2869_=_C3778( C2869 C3778 ) C2869_=_C3779( C2869 C3779 ) C2869_=_C3780( C2869 C3780 ) C2903_=_C2906( C2903 C2906 ) C2903_=_C3074( C2903 C3074 ) \nC2903_=_C3115( C2903 C3115 ) C2903_=_C3453( C2903 C3453 ) C2903_=_C3556( C2903 C3556 ) C2903_=_C3557( C2903 C3557 ) C2903_=_C3558( C2903 C3558 ) C2903_=_C3559( C2903 C3559 ) \nC2903_=_C3560( C2903 C3560 ) C2903_=_C3561( C2903 C3561 ) C2903_=_C3562( C2903 C3562 ) C2903_=_C3563( C2903 C3563 ) C2903_=_C3564( C2903 C3564 ) C2906_=_C3077( C2906 C3077 ) \nC2906_=_C3117( C2906 C3117 ) C2906_=_C3391( C2906 C3391 ) C2906_=_C3454( C2906 C3454 ) C2906_=_C3558( C2906 C3558 ) C2906_=_C3743( C2906 C3743 ) C2906_=_C3790( C2906 C3790 ) \nC2906_=_C3791( C2906 C3791 ) C2906_=_C3792( C2906 C3792 ) C2906_=_C3793( C2906 C3793 ) C2906_=_C3794( C2906 C3794 ) C2933_=_C3076( C2933 C3076 ) C2933_=_C3116( C2933 C3116 ) \nC2933_=_C3390( C2933 C3390 ) C2933_=_C3557( C2933 C3557 ) C2933_=_C3742( C2933 C3742 ) C2933_=_C3774( C2933 C3774 ) C2933_=_C3775( C2933 C3775 ) C2933_=_C3776( C2933 C3776 ) \nC2933_=_C3777( C2933 C3777 ) C2933_=_C3778( C2933 C3778 ) C2933_=_C3779( C2933 C3779 ) C2933_=_C3780( C2933 C3780 ) C3074_=_C3076( C3074 C3076 ) C3074_=_C3077( C3074 C3077 ) \nC3074_=_C3115( C3074 C3115 ) C3074_=_C3453( C3074 C3453 ) C3074_=_C3556( C3074 C3556 ) C3074_=_C3557( C3074 C3557 ) C3074_=_C3558( C3074 C3558 ) C3074_=_C3559( C3074 C3559 ) \nC3074_=_C3560( C3074 C3560 ) C3074_=_C3561( C3074 C3561 ) C3074_=_C3562( C3074 C3562 ) C3074_=_C3563( C3074 C3563 ) C3074_=_C3564( C3074 C3564 ) C3076_=_C3077( C3076 C3077 ) \nC3076_=_C3116( C3076 C3116 ) C3076_=_C3390( C3076 C3390 ) C3076_=_C3557( C3076 C3557 ) C3076_=_C3742( C3076 C3742 ) C3076_=_C3774( C3076 C3774 ) C3076_=_C3775( C3076 C3775 ) \nC3076_=_C3776( C3076 C3776 ) C3076_=_C3777( C3076 C3777 ) C3076_=_C3778( C3076 C3778 ) C3076_=_C3779( C3076 C3779 ) C3076_=_C3780( C3076 C3780 ) C3077_=_C3117( C3077 C3117 ) \nC3077_=_C3391( C3077 C3391 ) C3077_=_C3454( C3077 C3454 ) C3077_=_C3558( C3077 C3558 ) C3077_=_C3743( C3077 C3743 ) C3077_=_C3790( C3077 C3790 ) C3077_=_C3791( C3077 C3791 ) \nC3077_=_C3792( C3077 C3792 ) C3077_=_C3793( C3077 C3793 ) C3077_=_C3794( C3077 C3794 ) C3097_=_C3251( C3097 C3251 ) C3097_=_C3252( C3097 C3252 ) C3097_=_C3253( C3097 C3253 ) \nC3097_=_C3254( C3097 C3254 ) C3097_=_C3256( C3097 C3256 ) C3097_=_C3257( C3097 C3257 ) C3097_=_C3258( C3097 C3258 ) C3097_=_C3259( C3097 C3259 ) C3097_=_C3260( C3097 C3260 ) \nC3097_=_C3261( C3097 C3261 ) C3097_=_C3262( C3097 C3262 ) C3097_=_C3263( C3097 C3263 ) C3097_=_C3264( C3097 C3264 ) C3097_=_C3265( C3097 C3265 ) C3115_=_C3116( C3115 C3116 ) \nC3115_=_C3117( C3115 C3117 ) C3115_=_C3453( C3115 C3453 ) C3115_=_C3556( C3115 C3556 ) C3115_=_C3557( C3115 C3557 ) C3115_=_C3558( C3115 C3558 ) C3115_=_C3559( C3115 C3559 ) \nC3115_=_C3560( C3115 C3560 ) C3115_=_C3561( C3115 C3561 ) C3115_=_C3562( C3115 C3562 ) C3115_=_C3563( C3115 C3563 ) C3115_=_C3564( C3115 C3564 ) C3116_=_C3117( C3116 C3117 ) \nC3116_=_C3390( C3116 C3390 ) C3116_=_C3557( C3116 C3557 ) C3116_=_C3742( C3116 C3742 ) C3116_=_C3774( C3116 C3774 ) C3116_=_C3775( C3116 C3775 ) C3116_=_C3776( C3116 C3776 ) \nC3116_=_C3777( C3116 C3777 ) C3116_=_C3778( C3116 C3778 ) C3116_=_C3779( C3116 C3779 ) C3116_=_C3780( C3116 C3780 ) C3117_=_C3391( C3117 C3391 ) C3117_=_C3454( C3117 C3454 ) \nC3117_=_C3558( C3117 C3558 ) C3117_=_C3743( C3117 C3743 ) C3117_=_C3790( C3117 C3790 ) C3117_=_C3791( C3117 C3791 ) C3117_=_C3792( C3117 C3792 ) C3117_=_C3793( C3117 C3793 ) \nC3117_=_C3794( C3117 C3794 ) C3251_=_C3252( C3251 C3252 ) C3251_=_C3253( C3251 C3253 ) C3251_=_C3254( C3251 C3254 ) C3251_=_C3256( C3251 C3256 ) C3251_=_C3257( C3251 C3257 ) \nC3251_=_C3258( C3251 C3258 ) C3251_=_C3259( C3251 C3259 ) C3251_=_C3260( C3251 C3260 ) C3251_=_C3261( C3251 C3261 ) C3251_=_C3262( C3251 C3262 ) C3251_=_C3263( C3251 C3263 ) \nC3251_=_C3264( C3251 C3264 ) C3251_=_C3265( C3251 C3265 ) C3251_=_C3390( C3251 C3390 ) C3251_=_C3391( C3251 C3391 ) C3252_=_C3253( C3252 C3253 ) C3252_=_C3254( C3252 C3254 ) \nC3252_=_C3256( C3252 C3256 ) C3252_=_C3257( C3252 C3257 ) C3252_=_C3258( C3252 C3258 ) C3252_=_C3259( C3252 C3259 ) C3252_=_C3260( C3252 C3260 ) C3252_=_C3261( C3252 C3261 ) \nC3252_=_C3262( C3252 C3262 ) C3252_=_C3263( C3252 C3263 ) C3252_=_C3264( C3252 C3264 ) C3252_=_C3265( C3252 C3265 ) C3253_=_C3254( C3253 C3254 ) C3253_=_C3256( C3253 C3256 ) \nC3253_=_C3257( C3253 C3257 ) C3253_=_C3258( C3253 C3258 ) C3253_=_C3259( C3253 C3259 ) C3253_=_C3260( C3253 C3260 ) C3253_=_C3261( C3253 C3261 ) C3253_=_C3262( C3253 C3262 ) \nC3253_=_C3263( C3253 C3263 ) C3253_=_C3264( C3253 C3264 ) C3253_=_C3265( C3253 C3265 ) C3254_=_C3256( C3254 C3256 ) C3254_=_C3257( C3254 C3257 ) C3254_=_C3258( C3254 C3258 ) \nC3254_=_C3259( C3254 C3259 ) C3254_=_C3260( C3254 C3260 ) C3254_=_C3261( C3254 C3261 ) C3254_=_C3262( C3254 C3262 ) C3254_=_C3263( C3254 C3263 ) C3254_=_C3264( C3254 C3264 ) \nC3254_=_C3265( C3254 C3265 ) C3256_=_C3257( C3256 C3257 ) C3256_=_C3258( C3256 C3258 ) C3256_=_C3259( C3256 C3259 ) C3256_=_C3260( C3256 C3260 ) C3256_=_C3261( C3256 C3261 ) \nC3256_=_C3262( C3256 C3262 ) C3256_=_C3263( C3256 C3263 ) C3256_=_C3264( C3256 C3264 ) C3256_=_C3265( C3256 C3265 ) C3257_=_C3258( C3257 C3258 ) C3257_=_C3259( C3257 C3259 ) \nC3257_=_C3260( C3257 C3260 ) C3257_=_C3261( C3257 C3261 ) C3257_=_C3262( C3257 C3262 ) C3257_=_C3263( C3257 C3263 ) C3257_=_C3264( C3257 C3264 ) C3257_=_C3265( C3257 C3265 ) \nC3257_=_C3556( C3257 C3556 ) C3257_=_C3742( C3257 C3742 ) C3257_=_C3743( C3257 C3743 ) C3258_=_C3259( C3258 C3259 ) C3258_=_C3260( C3258 C3260 ) C3258_=_C3261( C3258 C3261 ) \nC3258_=_C3262( C3258 C3262 ) C3258_=_C3263( C3258 C3263 ) C3258_=_C3264( C3258 C3264 ) C3258_=_C3265( C3258 C3265 ) C3258_=_C3559( C3258 C3559 ) C3259_=_C3260( C3259 C3260 ) \nC3259_=_C3261( C3259 C3261 ) C3259_=_C3262( C3259 C3262 ) C3259_=_C3263( C3259 C3263 ) C3259_=_C3264( C3259 C3264 ) C3259_=_C3265( C3259 C3265 ) C3259_=_C3774( C3259 C3774 ) \nC3259_=_C3790( C3259 C3790 ) C3260_=_C3261( C3260 C3261 ) C3260_=_C3262( C3260 C3262 ) C3260_=_C3263( C3260 C3263 ) C3260_=_C3264( C3260 C3264 ) C3260_=_C3265( C3260 C3265 ) \nC3261_=_C3262( C3261 C3262 ) C3261_=_C3263( C3261 C3263 ) C3261_=_C3264( C3261 C3264 ) C3261_=_C3265( C3261 C3265 ) C3262_=_C3263( C3262 C3263 ) C3262_=_C3264( C3262 C3264 ) \nC3262_=_C3265( C3262 C3265 ) C3263_=_C3264( C3263 C3264 ) C3263_=_C3265( C3263 C3265 ) C3263_=_C3562( C3263 C3562 ) C3264_=_C3265( C3264 C3265 ) C3264_=_C3563( C3264 C3563 ) \nC3265_=_C3564( C3265 C3564 ) C3390_=_C3391( C3390 C3391 ) C3390_=_C3557( C3390 C3557 ) C3390_=_C3742( C3390 C3742 ) C3390_=_C3774( C3390 C3774 ) C3390_=_C3775( C3390 C3775 ) \nC3390_=_C3776( C3390 C3776 ) C3390_=_C3777( C3390 C3777 ) C3390_=_C3778( C3390 C3778 ) C3390_=_C3779( C3390 C3779 ) C3390_=_C3780( C3390 C3780 ) C3391_=_C3454( C3391 C3454 ) \nC3391_=_C3558( C3391 C3558 ) C3391_=_C3743( C3391 C3743 ) C3391_=_C3790( C3391 C3790 ) C3391_=_C3791( C3391 C3791 ) C3391_=_C3792( C3391 C3792 ) C3391_=_C3793( C3391 C3793 ) \nC3391_=_C3794( C3391 C3794 ) C3453_=_C3454( C3453 C3454 ) C3453_=_C3556( C3453 C3556 ) C3453_=_C3557( C3453 C3557 ) C3453_=_C3558( C3453 C3558 ) C3453_=_C3559( C3453 C3559 ) \nC3453_=_C3560( C3453 C3560 ) C3453_=_C3561( C3453 C3561 ) C3453_=_C3562( C3453 C3562 ) C3453_=_C3563( C3453 C3563 ) C3453_=_C3564( C3453 C3564 ) C3454_=_C3558( C3454 C3558 ) \nC3454_=_C3743( C3454 C3743 ) C3454_=_C3790( C3454 C3790 ) C3454_=_C3791( C3454 C3791 ) C3454_=_C3792( C3454 C3792 ) C3454_=_C3793( C3454 C3793 ) C3454_=_C3794( C3454 C3794 ) \nC3556_=_C3557( C3556 C3557 ) C3556_=_C3558( C3556 C3558 ) C3556_=_C3559( C3556 C3559 ) C3556_=_C3560( C3556 C3560 ) C3556_=_C3561( C3556 C3561 ) C3556_=_C3562( C3556 C3562 ) \nC3556_=_C3563( C3556 C3563 ) C3556_=_C3564( C3556 C3564 ) C3556_=_C3742( C3556 C3742 ) C3556_=_C3743( C3556 C3743 ) C3557_=_C3558( C3557 C3558 ) C3557_=_C3559( C3557 C3559 ) \nC3557_=_C3560( C3557 C3560 ) C3557_=_C3561( C3557 C3561 ) C3557_=_C3562( C3557 C3562 ) C3557_=_C3563( C3557 C3563 ) C3557_=_C3564( C3557 C3564 ) C3557_=_C3742( C3557 C3742 ) \nC3557_=_C3774( C3557 C3774 ) C3557_=_C3775( C3557 C3775 ) C3557_=_C3776( C3557 C3776 ) C3557_=_C3777( C3557 C3777 ) C3557_=_C3778( C3557 C3778 ) C3557_=_C3779( C3557 C3779 ) \nC3557_=_C3780( C3557 C3780 ) C3558_=_C3559( C3558 C3559 ) C3558_=_C3560( C3558 C3560 ) C3558_=_C3561( C3558 C3561 ) C3558_=_C3562( C3558 C3562 ) C3558_=_C3563( C3558 C3563 ) \nC3558_=_C3564( C3558 C3564 ) C3558_=_C3743( C3558 C3743 ) C3558_=_C3790( C3558 C3790 ) C3558_=_C3791( C3558 C3791 ) C3558_=_C3792( C3558 C3792 ) C3558_=_C3793( C3558 C3793 ) \nC3558_=_C3794( C3558 C3794 ) C3559_=_C3560( C3559 C3560 ) C3559_=_C3561( C3559 C3561 ) C3559_=_C3562( C3559 C3562 ) C3559_=_C3563( C3559 C3563 ) C3559_=_C3564( C3559 C3564 ) \nC3560_=_C3561( C3560 C3561 ) C3560_=_C3562( C3560 C3562 ) C3560_=_C3563( C3560 C3563 ) C3560_=_C3564( C3560 C3564 ) C3560_=_C3776(</w:t>
      </w:r>
    </w:p>
    <w:p>
      <w:pPr>
        <w:pStyle w:val="PreformattedText"/>
        <w:bidi w:val="0"/>
        <w:spacing w:before="0" w:after="0"/>
        <w:jc w:val="left"/>
        <w:rPr/>
      </w:pPr>
      <w:r>
        <w:rPr/>
        <w:t xml:space="preserve"> </w:t>
      </w:r>
      <w:r>
        <w:rPr/>
        <w:t>C3560 C3776 ) C3560_=_C3791( C3560 C3791 ) \nC3561_=_C3562( C3561 C3562 ) C3561_=_C3563( C3561 C3563 ) C3561_=_C3564( C3561 C3564 ) C3561_=_C3777( C3561 C3777 ) C3561_=_C3792( C3561 C3792 ) C3562_=_C3563( C3562 C3563 ) \nC3562_=_C3564( C3562 C3564 ) C3563_=_C3564( C3563 C3564 ) C3742_=_C3743( C3742 C3743 ) C3742_=_C3774( C3742 C3774 ) C3742_=_C3775( C3742 C3775 ) C3742_=_C3776( C3742 C3776 ) \nC3742_=_C3777( C3742 C3777 ) C3742_=_C3778( C3742 C3778 ) C3742_=_C3779( C3742 C3779 ) C3742_=_C3780( C3742 C3780 ) C3743_=_C3790( C3743 C3790 ) C3743_=_C3791( C3743 C3791 ) \nC3743_=_C3792( C3743 C3792 ) C3743_=_C3793( C3743 C3793 ) C3743_=_C3794( C3743 C3794 ) C3774_=_C3775( C3774 C3775 ) C3774_=_C3776( C3774 C3776 ) C3774_=_C3777( C3774 C3777 ) \nC3774_=_C3778( C3774 C3778 ) C3774_=_C3779( C3774 C3779 ) C3774_=_C3780( C3774 C3780 ) C3774_=_C3790( C3774 C3790 ) C3775_=_C3776( C3775 C3776 ) C3775_=_C3777( C3775 C3777 ) \nC3775_=_C3778( C3775 C3778 ) C3775_=_C3779( C3775 C3779 ) C3775_=_C3780( C3775 C3780 ) C3776_=_C3777( C3776 C3777 ) C3776_=_C3778( C3776 C3778 ) C3776_=_C3779( C3776 C3779 ) \nC3776_=_C3780( C3776 C3780 ) C3776_=_C3791( C3776 C3791 ) C3777_=_C3778( C3777 C3778 ) C3777_=_C3779( C3777 C3779 ) C3777_=_C3780( C3777 C3780 ) C3777_=_C3792( C3777 C3792 ) \nC3778_=_C3779( C3778 C3779 ) C3778_=_C3780( C3778 C3780 ) C3779_=_C3780( C3779 C3780 ) C3779_=_C3793( C3779 C3793 ) C3780_=_C3794( C3780 C3794 ) C3790_=_C3791( C3790 C3791 ) \nC3790_=_C3792( C3790 C3792 ) C3790_=_C3793( C3790 C3793 ) C3790_=_C3794( C3790 C3794 ) C3791_=_C3792( C3791 C3792 ) C3791_=_C3793( C3791 C3793 ) C3791_=_C3794( C3791 C3794 ) \nC3792_=_C3793( C3792 C3793 ) C3792_=_C3794( C3792 C3794 ) C3793_=_C3794( C3793 C3794 ) "];72-&gt;84[label="178: C476 C491 C493 C667 C668 \nC670 C671 C673 C674 C675 C676 \nC677 C678 C679 C680 C683 C685 \nC686 C687 C688 C689 C690 C691 \nC692 C693 C728 C763 C764 C771 \nC775 C786 C829 C839 C841 C842 \nC852 C866 C870 C928 C940 C942 \nC994 C996 C997 C998 C999 C1000 \nC1001 C1002 C1004 C1005 C1006 C1007 \nC1008 C1010 C1012 C1013 C1014 C1015 \nC1016 C1101 C1114 C1117 C1118 C1128 \nC1136 C1326 C1327 C1328 C1329 C1330 \nC1331 C1333 C1334 C1335 C1336 C1338 \nC1339 C1340 C1341 C1342 C1343 C1344 \nC1345 C1346 C1347 C1348 C1456 C1457 \nC1640 C1643 C1683 C1685 C1692 C1952 \nC1964 C2064 C2200 C2201 C2202 C2203 \nC2204 C2205 C2206 C2207 C2208 C2209 \nC2211 C2212 C2213 C2216 C2217 C2218 \nC2219 C2220 C2221 C2252 C2264 C2484 \nC2487 C2622 C2676 C2698 C2700 C2701 \nC2721 C2806 C2807 C2869 C2903 C2906 \nC2933 C3074 C3076 C3077 C3097 C3115 \nC3116 C3117 C3251 C3252 C3253 C3254 \nC3256 C3257 C3258 C3259 C3260 C3261 \nC3262 C3263 C3264 C3265 C3390 C3391 \nC3453 C3454 C3556 C3559 C3560 C3561 \nC3562 C3563 C3564 C3742 C3743 C3774 \nC3775 C3776 C3777 C3778 C3779 C3780 \nC3790 C3791 C3792 C3793 C3794 \n2070: C476_=_C491 ,C476_=_C493 ,C476_=_C771 ,C476_=_C852 ,C476_=_C928 ,\nC476_=_C994 ,C476_=_C996 ,C476_=_C997 ,C476_=_C998 ,C476_=_C999 ,C476_=_C1000 ,\nC476_=_C1001 ,C476_=_C1002 ,C476_=_C1004 ,C476_=_C1005 ,C476_=_C1006 ,C476_=_C1007 ,\nC476_=_C1008 ,C476_=_C1010 ,C476_=_C1012 ,C476_=_C1013 ,C476_=_C1014 ,C476_=_C1015 ,\nC476_=_C1016 ,C491_=_C493 ,C491_=_C839 ,C491_=_C866 ,C491_=_C940 ,C491_=_C1114 ,\nC491_=_C1640 ,C491_=_C1683 ,C491_=_C2487 ,C491_=_C2698 ,C491_=_C2903 ,C491_=_C3074 ,\nC491_=_C3115 ,C491_=_C3453 ,C491_=_C3556 ,C491_=_C3559 ,C491_=_C3560 ,C491_=_C3561 ,\nC491_=_C3562 ,C491_=_C3563 ,C491_=_C3564 ,C493_=_C764 ,C493_=_C842 ,C493_=_C870 ,\nC493_=_C942 ,C493_=_C1118 ,C493_=_C1457 ,C493_=_C1643 ,C493_=_C1685 ,C493_=_C2701 ,\nC493_=_C2807 ,C493_=_C2906 ,C493_=_C3077 ,C493_=_C3117 ,C493_=_C3391 ,C493_=_C3454 ,\nC493_=_C3743 ,C493_=_C3790 ,C493_=_C3791 ,C493_=_C3792 ,C493_=_C3793 ,C493_=_C3794 ,\nC667_=_C668 ,C667_=_C670 ,C667_=_C671 ,C667_=_C673 ,C667_=_C674 ,C667_=_C675 ,\nC667_=_C676 ,C667_=_C677 ,C667_=_C678 ,C667_=_C679 ,C667_=_C680 ,C667_=_C683 ,\nC667_=_C685 ,C667_=_C686 ,C667_=_C687 ,C667_=_C688 ,C667_=_C689 ,C667_=_C690 ,\nC667_=_C691 ,C667_=_C692 ,C667_=_C693 ,C668_=_C670 ,C668_=_C671 ,C668_=_C673 ,\nC668_=_C674 ,C668_=_C675 ,C668_=_C676 ,C668_=_C677 ,C668_=_C678 ,C668_=_C679 ,\nC668_=_C680 ,C668_=_C683 ,C668_=_C685 ,C668_=_C686 ,C668_=_C687 ,C668_=_C688 ,\nC668_=_C689 ,C668_=_C690 ,C668_=_C691 ,C668_=_C692 ,C668_=_C693 ,C670_=_C671 ,\nC670_=_C673 ,C670_=_C674 ,C670_=_C675 ,C670_=_C676 ,C670_=_C677 ,C670_=_C678 ,\nC670_=_C679 ,C670_=_C680 ,C670_=_C683 ,C670_=_C685 ,C670_=_C686 ,C670_=_C687 ,\nC670_=_C688 ,C670_=_C689 ,C670_=_C690 ,C670_=_C691 ,C670_=_C692 ,C670_=_C693 ,\nC670_=_C1952 ,C670_=_C1964 ,C671_=_C673 ,C671_=_C674 ,C671_=_C675 ,C671_=_C676 ,\nC671_=_C677 ,C671_=_C678 ,C671_=_C679 ,C671_=_C680 ,C671_=_C683 ,C671_=_C685 ,\nC671_=_C686 ,C671_=_C687 ,C671_=_C688 ,C671_=_C689 ,C671_=_C690 ,C671_=_C691 ,\nC671_=_C692 ,C671_=_C693 ,C673_=_C674 ,C673_=_C675 ,C673_=_C676 ,C673_=_C677 ,\nC673_=_C678 ,C673_=_C679 ,C673_=_C680 ,C673_=_C683 ,C673_=_C685 ,C673_=_C686 ,\nC673_=_C687 ,C673_=_C688 ,C673_=_C689 ,C673_=_C690 ,C673_=_C691 ,C673_=_C692 ,\nC673_=_C693 ,C673_=_C2200 ,C673_=_C2252 ,C674_=_C675 ,C674_=_C676 ,C674_=_C677 ,\nC674_=_C678 ,C674_=_C679 ,C674_=_C680 ,C674_=_C683 ,C674_=_C685 ,C674_=_C686 ,\nC674_=_C687 ,C674_=_C688 ,C674_=_C689 ,C674_=_C690 ,C674_=_C691 ,C674_=_C692 ,\nC674_=_C693 ,C674_=_C1328 ,C674_=_C2484 ,C674_=_C2487 ,C675_=_C676 ,C675_=_C677 ,\nC675_=_C678 ,C675_=_C679 ,C675_=_C680 ,C675_=_C683 ,C675_=_C685 ,C675_=_C686 ,\nC675_=_C687 ,C675_=_C688 ,C675_=_C689 ,C675_=_C690 ,C675_=_C691 ,C675_=_C692 ,\nC675_=_C693 ,C675_=_C2203 ,C675_=_C2721 ,C676_=_C677 ,C676_=_C678 ,C676_=_C679 ,\nC676_=_C680 ,C676_=_C683 ,C676_=_C685 ,C676_=_C686 ,C676_=_C687 ,C676_=_C688 ,\nC676_=_C689 ,C676_=_C690 ,C676_=_C691 ,C676_=_C692 ,C676_=_C693 ,C677_=_C678 ,\nC677_=_C679 ,C677_=_C680 ,C677_=_C683 ,C677_=_C685 ,C677_=_C686 ,C677_=_C687 ,\nC677_=_C688 ,C677_=_C689 ,C677_=_C690 ,C677_=_C691 ,C677_=_C692 ,C677_=_C693 ,\nC677_=_C2806 ,C677_=_C2807 ,C678_=_C679 ,C678_=_C680 ,C678_=_C683 ,C678_=_C685 ,\nC678_=_C686 ,C678_=_C687 ,C678_=_C688 ,C678_=_C689 ,C678_=_C690 ,C678_=_C691 ,\nC678_=_C692 ,C678_=_C693 ,C678_=_C2204 ,C678_=_C2869 ,C679_=_C680 ,C679_=_C683 ,\nC679_=_C685 ,C679_=_C686 ,C679_=_C687 ,C679_=_C688 ,C679_=_C689 ,C679_=_C690 ,\nC679_=_C691 ,C679_=_C692 ,C679_=_C693 ,C679_=_C2205 ,C679_=_C2933 ,C680_=_C683 ,\nC680_=_C685 ,C680_=_C686 ,C680_=_C687 ,C680_=_C688 ,C680_=_C689 ,C680_=_C690 ,\nC680_=_C691 ,C680_=_C692 ,C680_=_C693 ,C680_=_C1001 ,C683_=_C685 ,C683_=_C686 ,\nC683_=_C687 ,C683_=_C688 ,C683_=_C689 ,C683_=_C690 ,C683_=_C691 ,C683_=_C692 ,\nC683_=_C693 ,C683_=_C1339 ,C683_=_C3257 ,C683_=_C3556 ,C683_=_C3742 ,C683_=_C3743 ,\nC685_=_C686 ,C685_=_C687 ,C685_=_C688 ,C685_=_C689 ,C685_=_C690 ,C685_=_C691 ,\nC685_=_C692 ,C685_=_C693 ,C685_=_C1340 ,C685_=_C3258 ,C685_=_C3559 ,C686_=_C687 ,\nC686_=_C688 ,C686_=_C689 ,C686_=_C690 ,C686_=_C691 ,C686_=_C692 ,C686_=_C693 ,\nC686_=_C2217 ,C686_=_C3775 ,C687_=_C688 ,C687_=_C689 ,C687_=_C690 ,C687_=_C691 ,\nC687_=_C692 ,C687_=_C693 ,C688_=_C689 ,C688_=_C690 ,C688_=_C691 ,C688_=_C692 ,\nC688_=_C693 ,C688_=_C1345 ,C688_=_C3263 ,C688_=_C3562 ,C689_=_C690 ,C689_=_C691 ,\nC689_=_C692 ,C689_=_C693 ,C689_=_C2221 ,C689_=_C3778 ,C690_=_C691 ,C690_=_C692 ,\nC690_=_C693 ,C690_=_C1346 ,C690_=_C3264 ,C690_=_C3563 ,C691_=_C692 ,C691_=_C693 ,\nC691_=_C1347 ,C691_=_C3265 ,C691_=_C3564 ,C692_=_C693 ,C728_=_C786 ,C728_=_C1136 ,\nC728_=_C2064 ,C728_=_C2264 ,C728_=_C2484 ,C728_=_C2622 ,C728_=_C2676 ,C728_=_C3097 ,\nC728_=_C3251 ,C728_=_C3252 ,C728_=_C3253 ,C728_=_C3254 ,C728_=_C3256 ,C728_=_C3257 ,\nC728_=_C3258 ,C728_=_C3259 ,C728_=_C3260 ,C728_=_C3261 ,C728_=_C3262 ,C728_=_C3263 ,\nC728_=_C3264 ,C728_=_C3265 ,C763_=_C764 ,C763_=_C841 ,C763_=_C1117 ,C763_=_C1456 ,\nC763_=_C1964 ,C763_=_C2252 ,C763_=_C2700 ,C763_=_C2721 ,C763_=_C2806 ,C763_=_C2869 ,\nC763_=_C2933 ,C763_=_C3076 ,C763_=_C3116 ,C763_=_C3390 ,C763_=_C3742 ,C763_=_C3774 ,\nC763_=_C3775 ,C763_=_C3776 ,C763_=_C3777 ,C763_=_C3778 ,C763_=_C3779 ,C763_=_C3780 ,\nC764_=_C842 ,C764_=_C870 ,C764_=_C942 ,C764_=_C1118 ,C764_=_C1457 ,C764_=_C1643 ,\nC764_=_C1685 ,C764_=_C2701 ,C764_=_C2807 ,C764_=_C2906 ,C764_=_C3077 ,C764_=_C3117 ,\nC764_=_C3391 ,C764_=_C3454 ,C764_=_C3743 ,C764_=_C3790 ,C764_=_C3791 ,C764_=_C3792 ,\nC764_=_C3793 ,C764_=_C3794 ,C771_=_C775 ,C771_=_C786 ,C771_=_C852 ,C771_=_C928 ,\nC771_=_C994 ,C771_=_C996 ,C771_=_C997 ,C771_=_C998 ,C771_=_C999 ,C771_=_C1000 ,\nC771_=_C1001 ,C771_=_C1002 ,C771_=_C1004 ,C771_=_C1005 ,C771_=_C1006 ,C771_=_C1007 ,\nC771_=_C1008 ,C771_=_C1010 ,C771_=_C1012 ,C771_=_C1013 ,C771_=_C1014 ,C771_=_C1015 ,\nC771_=_C1016 ,C775_=_C786 ,C775_=_C1128 ,C775_=_C1326 ,C775_=_C1327 ,C775_=_C1328 ,\nC775_=_C1329 ,C775_=_C1330 ,C775_=_C1331 ,C775_=_C1333 ,C775_=_C1334 ,C775_=_C1335 ,\nC775_=_C1336 ,C775_=_C1338 ,C775_=_C1339 ,C775_=_C1340 ,C775_=_C1341 ,C775_=_C1342 ,\nC775_=_C1343 ,C775_=_C1344 ,C775_=_C1345 ,C775_=_C1346 ,C775_=_C1347 ,C775_=_C1348 ,\nC786_=_C1136 ,C786_=_C2064 ,C786_=_C2264 ,C786_=_C2484 ,C786_=_C2622 ,C786_=_C2676 ,\nC786_=_C3097 ,C786_=_C3251 ,C786_=_C3252 ,C786_=_C3253 ,C786_=_C3254 ,C786_=_C3256 ,\nC786_=_C3257 ,C786_=_C3258 ,C786_=_C3259 ,C786_=_C3260 ,C786_=_C3261 ,C786_=_C3262 ,\nC786_=_C3263 ,C786_=_C3264 ,C786_=_C3265 ,C829_=_C839 ,C829_=_C841 ,C829_=_C842 ,\nC829_=_C1101 ,C829_=_C1692 ,C829_=_C1952 ,C829_=_C2200 ,C829_=_C2201 ,C829_=_C2202 ,\nC829_=_C2203 ,C829_=_C2204 ,C829_=_C2205 ,C829_=_C2206 ,C829_=_C2207 ,C829_=_C2208 ,\nC829_=_C2209 ,C829_=_C2211 ,C829_=_C2212 ,C829_=_C2213 ,C829_=_C2216 ,C829_=_C2217 ,\nC829_=_C2218 ,C829_=_C2219 ,C829_=_C2220 ,C829_=_C2221 ,C839_=_C841 ,C839_=_C842 ,\nC839_=_C866 ,C839_=_C940 ,C839_=_C1114 ,C839_=_C1640 ,C839_=_C1683 ,C839_=_C2487 ,\nC839_=_C2698 ,C839_=_C2903 ,C839_=_C3074 ,C839_=_C3115 ,C839_=_C3453 ,C839_=_C3556 ,\nC839_=_C3559 ,C839_=_C3560 ,C839_=_C3561 ,C839_=_C3562 ,C839_=_C3563 ,C839_=_C3564 ,\nC841_=_C842 ,C841_=_C1117 ,C841_=_C1456 ,C841_=_C1964</w:t>
      </w:r>
    </w:p>
    <w:p>
      <w:pPr>
        <w:pStyle w:val="PreformattedText"/>
        <w:bidi w:val="0"/>
        <w:spacing w:before="0" w:after="0"/>
        <w:jc w:val="left"/>
        <w:rPr/>
      </w:pPr>
      <w:r>
        <w:rPr/>
        <w:t xml:space="preserve"> </w:t>
      </w:r>
      <w:r>
        <w:rPr/>
        <w:t>,C841_=_C2252 ,C841_=_C2700 ,\nC841_=_C2721 ,C841_=_C2806 ,C841_=_C2869 ,C841_=_C2933 ,C841_=_C3076 ,C841_=_C3116 ,\nC841_=_C3390 ,C841_=_C3742 ,C841_=_C3774 ,C841_=_C3775 ,C841_=_C3776 ,C841_=_C3777 ,\nC841_=_C3778 ,C841_=_C3779 ,C841_=_C3780 ,C842_=_C870 ,C842_=_C942 ,C842_=_C1118 ,\nC842_=_C1457 ,C842_=_C1643 ,C842_=_C1685 ,C842_=_C2701 ,C842_=_C2807 ,C842_=_C2906 ,\nC842_=_C3077 ,C842_=_C3117 ,C842_=_C3391 ,C842_=_C3454 ,C842_=_C3743 ,C842_=_C3790 ,\nC842_=_C3791 ,C842_=_C3792 ,C842_=_C3793 ,C842_=_C3794 ,C852_=_C866 ,C852_=_C870 ,\nC852_=_C928 ,C852_=_C994 ,C852_=_C996 ,C852_=_C997 ,C852_=_C998 ,C852_=_C999 ,\nC852_=_C1000 ,C852_=_C1001 ,C852_=_C1002 ,C852_=_C1004 ,C852_=_C1005 ,C852_=_C1006 ,\nC852_=_C1007 ,C852_=_C1008 ,C852_=_C1010 ,C852_=_C1012 ,C852_=_C1013 ,C852_=_C1014 ,\nC852_=_C1015 ,C852_=_C1016 ,C866_=_C870 ,C866_=_C940 ,C866_=_C1114 ,C866_=_C1640 ,\nC866_=_C1683 ,C866_=_C2487 ,C866_=_C2698 ,C866_=_C2903 ,C866_=_C3074 ,C866_=_C3115 ,\nC866_=_C3453 ,C866_=_C3556 ,C866_=_C3559 ,C866_=_C3560 ,C866_=_C3561 ,C866_=_C3562 ,\nC866_=_C3563 ,C866_=_C3564 ,C870_=_C942 ,C870_=_C1118 ,C870_=_C1457 ,C870_=_C1643 ,\nC870_=_C1685 ,C870_=_C2701 ,C870_=_C2807 ,C870_=_C2906 ,C870_=_C3077 ,C870_=_C3117 ,\nC870_=_C3391 ,C870_=_C3454 ,C870_=_C3743 ,C870_=_C3790 ,C870_=_C3791 ,C870_=_C3792 ,\nC870_=_C3793 ,C870_=_C3794 ,C928_=_C940 ,C928_=_C942 ,C928_=_C994 ,C928_=_C996 ,\nC928_=_C997 ,C928_=_C998 ,C928_=_C999 ,C928_=_C1000 ,C928_=_C1001 ,C928_=_C1002 ,\nC928_=_C1004 ,C928_=_C1005 ,C928_=_C1006 ,C928_=_C1007 ,C928_=_C1008 ,C928_=_C1010 ,\nC928_=_C1012 ,C928_=_C1013 ,C928_=_C1014 ,C928_=_C1015 ,C928_=_C1016 ,C940_=_C942 ,\nC940_=_C1114 ,C940_=_C1640 ,C940_=_C1683 ,C940_=_C2487 ,C940_=_C2698 ,C940_=_C2903 ,\nC940_=_C3074 ,C940_=_C3115 ,C940_=_C3453 ,C940_=_C3556 ,C940_=_C3559 ,C940_=_C3560 ,\nC940_=_C3561 ,C940_=_C3562 ,C940_=_C3563 ,C940_=_C3564 ,C942_=_C1118 ,C942_=_C1457 ,\nC942_=_C1643 ,C942_=_C1685 ,C942_=_C2701 ,C942_=_C2807 ,C942_=_C2906 ,C942_=_C3077 ,\nC942_=_C3117 ,C942_=_C3391 ,C942_=_C3454 ,C942_=_C3743 ,C942_=_C3790 ,C942_=_C3791 ,\nC942_=_C3792 ,C942_=_C3793 ,C942_=_C3794 ,C994_=_C996 ,C994_=_C997 ,C994_=_C998 ,\nC994_=_C999 ,C994_=_C1000 ,C994_=_C1001 ,C994_=_C1002 ,C994_=_C1004 ,C994_=_C1005 ,\nC994_=_C1006 ,C994_=_C1007 ,C994_=_C1008 ,C994_=_C1010 ,C994_=_C1012 ,C994_=_C1013 ,\nC994_=_C1014 ,C994_=_C1015 ,C994_=_C1016 ,C994_=_C1128 ,C994_=_C1136 ,C996_=_C997 ,\nC996_=_C998 ,C996_=_C999 ,C996_=_C1000 ,C996_=_C1001 ,C996_=_C1002 ,C996_=_C1004 ,\nC996_=_C1005 ,C996_=_C1006 ,C996_=_C1007 ,C996_=_C1008 ,C996_=_C1010 ,C996_=_C1012 ,\nC996_=_C1013 ,C996_=_C1014 ,C996_=_C1015 ,C996_=_C1016 ,C996_=_C1640 ,C996_=_C1643 ,\nC997_=_C998 ,C997_=_C999 ,C997_=_C1000 ,C997_=_C1001 ,C997_=_C1002 ,C997_=_C1004 ,\nC997_=_C1005 ,C997_=_C1006 ,C997_=_C1007 ,C997_=_C1008 ,C997_=_C1010 ,C997_=_C1012 ,\nC997_=_C1013 ,C997_=_C1014 ,C997_=_C1015 ,C997_=_C1016 ,C997_=_C1683 ,C997_=_C1685 ,\nC998_=_C999 ,C998_=_C1000 ,C998_=_C1001 ,C998_=_C1002 ,C998_=_C1004 ,C998_=_C1005 ,\nC998_=_C1006 ,C998_=_C1007 ,C998_=_C1008 ,C998_=_C1010 ,C998_=_C1012 ,C998_=_C1013 ,\nC998_=_C1014 ,C998_=_C1015 ,C998_=_C1016 ,C998_=_C1327 ,C998_=_C2064 ,C999_=_C1000 ,\nC999_=_C1001 ,C999_=_C1002 ,C999_=_C1004 ,C999_=_C1005 ,C999_=_C1006 ,C999_=_C1007 ,\nC999_=_C1008 ,C999_=_C1010 ,C999_=_C1012 ,C999_=_C1013 ,C999_=_C1014 ,C999_=_C1015 ,\nC999_=_C1016 ,C999_=_C1329 ,C999_=_C2622 ,C1000_=_C1001 ,C1000_=_C1002 ,C1000_=_C1004 ,\nC1000_=_C1005 ,C1000_=_C1006 ,C1000_=_C1007 ,C1000_=_C1008 ,C1000_=_C1010 ,C1000_=_C1012 ,\nC1000_=_C1013 ,C1000_=_C1014 ,C1000_=_C1015 ,C1000_=_C1016 ,C1000_=_C2903 ,C1000_=_C2906 ,\nC1001_=_C1002 ,C1001_=_C1004 ,C1001_=_C1005 ,C1001_=_C1006 ,C1001_=_C1007 ,C1001_=_C1008 ,\nC1001_=_C1010 ,C1001_=_C1012 ,C1001_=_C1013 ,C1001_=_C1014 ,C1001_=_C1015 ,C1001_=_C1016 ,\nC1002_=_C1004 ,C1002_=_C1005 ,C1002_=_C1006 ,C1002_=_C1007 ,C1002_=_C1008 ,C1002_=_C1010 ,\nC1002_=_C1012 ,C1002_=_C1013 ,C1002_=_C1014 ,C1002_=_C1015 ,C1002_=_C1016 ,C1002_=_C3097 ,\nC1004_=_C1005 ,C1004_=_C1006 ,C1004_=_C1007 ,C1004_=_C1008 ,C1004_=_C1010 ,C1004_=_C1012 ,\nC1004_=_C1013 ,C1004_=_C1014 ,C1004_=_C1015 ,C1004_=_C1016 ,C1005_=_C1006 ,C1005_=_C1007 ,\nC1005_=_C1008 ,C1005_=_C1010 ,C1005_=_C1012 ,C1005_=_C1013 ,C1005_=_C1014 ,C1005_=_C1015 ,\nC1005_=_C1016 ,C1006_=_C1007 ,C1006_=_C1008 ,C1006_=_C1010 ,C1006_=_C1012 ,C1006_=_C1013 ,\nC1006_=_C1014 ,C1006_=_C1015 ,C1006_=_C1016 ,C1006_=_C1333 ,C1006_=_C3453 ,C1006_=_C3454 ,\nC1007_=_C1008 ,C1007_=_C1010 ,C1007_=_C1012 ,C1007_=_C1013 ,C1007_=_C1014 ,C1007_=_C1015 ,\nC1007_=_C1016 ,C1007_=_C1335 ,C1007_=_C3253 ,C1008_=_C1010 ,C1008_=_C1012 ,C1008_=_C1013 ,\nC1008_=_C1014 ,C1008_=_C1015 ,C1008_=_C1016 ,C1010_=_C1012 ,C1010_=_C1013 ,C1010_=_C1014 ,\nC1010_=_C1015 ,C1010_=_C1016 ,C1010_=_C1338 ,C1010_=_C3256 ,C1012_=_C1013 ,C1012_=_C1014 ,\nC1012_=_C1015 ,C1012_=_C1016 ,C1012_=_C1341 ,C1012_=_C3259 ,C1012_=_C3774 ,C1012_=_C3790 ,\nC1013_=_C1014 ,C1013_=_C1015 ,C1013_=_C1016 ,C1013_=_C1344 ,C1013_=_C3262 ,C1014_=_C1015 ,\nC1014_=_C1016 ,C1015_=_C1016 ,C1101_=_C1114 ,C1101_=_C1117 ,C1101_=_C1118 ,C1101_=_C1692 ,\nC1101_=_C1952 ,C1101_=_C2200 ,C1101_=_C2201 ,C1101_=_C2202 ,C1101_=_C2203 ,C1101_=_C2204 ,\nC1101_=_C2205 ,C1101_=_C2206 ,C1101_=_C2207 ,C1101_=_C2208 ,C1101_=_C2209 ,C1101_=_C2211 ,\nC1101_=_C2212 ,C1101_=_C2213 ,C1101_=_C2216 ,C1101_=_C2217 ,C1101_=_C2218 ,C1101_=_C2219 ,\nC1101_=_C2220 ,C1101_=_C2221 ,C1114_=_C1117 ,C1114_=_C1118 ,C1114_=_C1640 ,C1114_=_C1683 ,\nC1114_=_C2487 ,C1114_=_C2698 ,C1114_=_C2903 ,C1114_=_C3074 ,C1114_=_C3115 ,C1114_=_C3453 ,\nC1114_=_C3556 ,C1114_=_C3559 ,C1114_=_C3560 ,C1114_=_C3561 ,C1114_=_C3562 ,C1114_=_C3563 ,\nC1114_=_C3564 ,C1117_=_C1118 ,C1117_=_C1456 ,C1117_=_C1964 ,C1117_=_C2252 ,C1117_=_C2700 ,\nC1117_=_C2721 ,C1117_=_C2806 ,C1117_=_C2869 ,C1117_=_C2933 ,C1117_=_C3076 ,C1117_=_C3116 ,\nC1117_=_C3390 ,C1117_=_C3742 ,C1117_=_C3774 ,C1117_=_C3775 ,C1117_=_C3776 ,C1117_=_C3777 ,\nC1117_=_C3778 ,C1117_=_C3779 ,C1117_=_C3780 ,C1118_=_C1457 ,C1118_=_C1643 ,C1118_=_C1685 ,\nC1118_=_C2701 ,C1118_=_C2807 ,C1118_=_C2906 ,C1118_=_C3077 ,C1118_=_C3117 ,C1118_=_C3391 ,\nC1118_=_C3454 ,C1118_=_C3743 ,C1118_=_C3790 ,C1118_=_C3791 ,C1118_=_C3792 ,C1118_=_C3793 ,\nC1118_=_C3794 ,C1128_=_C1136 ,C1128_=_C1326 ,C1128_=_C1327 ,C1128_=_C1328 ,C1128_=_C1329 ,\nC1128_=_C1330 ,C1128_=_C1331 ,C1128_=_C1333 ,C1128_=_C1334 ,C1128_=_C1335 ,C1128_=_C1336 ,\nC1128_=_C1338 ,C1128_=_C1339 ,C1128_=_C1340 ,C1128_=_C1341 ,C1128_=_C1342 ,C1128_=_C1343 ,\nC1128_=_C1344 ,C1128_=_C1345 ,C1128_=_C1346 ,C1128_=_C1347 ,C1128_=_C1348 ,C1136_=_C2064 ,\nC1136_=_C2264 ,C1136_=_C2484 ,C1136_=_C2622 ,C1136_=_C2676 ,C1136_=_C3097 ,C1136_=_C3251 ,\nC1136_=_C3252 ,C1136_=_C3253 ,C1136_=_C3254 ,C1136_=_C3256 ,C1136_=_C3257 ,C1136_=_C3258 ,\nC1136_=_C3259 ,C1136_=_C3260 ,C1136_=_C3261 ,C1136_=_C3262 ,C1136_=_C3263 ,C1136_=_C3264 ,\nC1136_=_C3265 ,C1326_=_C1327 ,C1326_=_C1328 ,C1326_=_C1329 ,C1326_=_C1330 ,C1326_=_C1331 ,\nC1326_=_C1333 ,C1326_=_C1334 ,C1326_=_C1335 ,C1326_=_C1336 ,C1326_=_C1338 ,C1326_=_C1339 ,\nC1326_=_C1340 ,C1326_=_C1341 ,C1326_=_C1342 ,C1326_=_C1343 ,C1326_=_C1344 ,C1326_=_C1345 ,\nC1326_=_C1346 ,C1326_=_C1347 ,C1326_=_C1348 ,C1327_=_C1328 ,C1327_=_C1329 ,C1327_=_C1330 ,\nC1327_=_C1331 ,C1327_=_C1333 ,C1327_=_C1334 ,C1327_=_C1335 ,C1327_=_C1336 ,C1327_=_C1338 ,\nC1327_=_C1339 ,C1327_=_C1340 ,C1327_=_C1341 ,C1327_=_C1342 ,C1327_=_C1343 ,C1327_=_C1344 ,\nC1327_=_C1345 ,C1327_=_C1346 ,C1327_=_C1347 ,C1327_=_C1348 ,C1327_=_C2064 ,C1328_=_C1329 ,\nC1328_=_C1330 ,C1328_=_C1331 ,C1328_=_C1333 ,C1328_=_C1334 ,C1328_=_C1335 ,C1328_=_C1336 ,\nC1328_=_C1338 ,C1328_=_C1339 ,C1328_=_C1340 ,C1328_=_C1341 ,C1328_=_C1342 ,C1328_=_C1343 ,\nC1328_=_C1344 ,C1328_=_C1345 ,C1328_=_C1346 ,C1328_=_C1347 ,C1328_=_C1348 ,C1328_=_C2484 ,\nC1328_=_C2487 ,C1329_=_C1330 ,C1329_=_C1331 ,C1329_=_C1333 ,C1329_=_C1334 ,C1329_=_C1335 ,\nC1329_=_C1336 ,C1329_=_C1338 ,C1329_=_C1339 ,C1329_=_C1340 ,C1329_=_C1341 ,C1329_=_C1342 ,\nC1329_=_C1343 ,C1329_=_C1344 ,C1329_=_C1345 ,C1329_=_C1346 ,C1329_=_C1347 ,C1329_=_C1348 ,\nC1329_=_C2622 ,C1330_=_C1331 ,C1330_=_C1333 ,C1330_=_C1334 ,C1330_=_C1335 ,C1330_=_C1336 ,\nC1330_=_C1338 ,C1330_=_C1339 ,C1330_=_C1340 ,C1330_=_C1341 ,C1330_=_C1342 ,C1330_=_C1343 ,\nC1330_=_C1344 ,C1330_=_C1345 ,C1330_=_C1346 ,C1330_=_C1347 ,C1330_=_C1348 ,C1331_=_C1333 ,\nC1331_=_C1334 ,C1331_=_C1335 ,C1331_=_C1336 ,C1331_=_C1338 ,C1331_=_C1339 ,C1331_=_C1340 ,\nC1331_=_C1341 ,C1331_=_C1342 ,C1331_=_C1343 ,C1331_=_C1344 ,C1331_=_C1345 ,C1331_=_C1346 ,\nC1331_=_C1347 ,C1331_=_C1348 ,C1333_=_C1334 ,C1333_=_C1335 ,C1333_=_C1336 ,C1333_=_C1338 ,\nC1333_=_C1339 ,C1333_=_C1340 ,C1333_=_C1341 ,C1333_=_C1342 ,C1333_=_C1343 ,C1333_=_C1344 ,\nC1333_=_C1345 ,C1333_=_C1346 ,C1333_=_C1347 ,C1333_=_C1348 ,C1333_=_C3453 ,C1333_=_C3454 ,\nC1334_=_C1335 ,C1334_=_C1336 ,C1334_=_C1338 ,C1334_=_C1339 ,C1334_=_C1340 ,C1334_=_C1341 ,\nC1334_=_C1342 ,C1334_=_C1343 ,C1334_=_C1344 ,C1334_=_C1345 ,C1334_=_C1346 ,C1334_=_C1347 ,\nC1334_=_C1348 ,C1335_=_C1336 ,C1335_=_C1338 ,C1335_=_C1339 ,C1335_=_C1340 ,C1335_=_C1341 ,\nC1335_=_C1342 ,C1335_=_C1343 ,C1335_=_C1344 ,C1335_=_C1345 ,C1335_=_C1346 ,C1335_=_C1347 ,\nC1335_=_C1348 ,C1335_=_C3253 ,C1336_=_C1338 ,C1336_=_C1339 ,C1336_=_C1340 ,C1336_=_C1341 ,\nC1336_=_C1342 ,C1336_=_C1343 ,C1336_=_C1344 ,C1336_=_C1345 ,C1336_=_C1346 ,C1336_=_C1347 ,\nC1336_=_C1348 ,C1338_=_C1339 ,C1338_=_C1340 ,C1338_=_C1341 ,C1338_=_C1342 ,C1338_=_C1343 ,\nC1338_=_C1344 ,C1338_=_C1345 ,C1338_=_C1346 ,C1338_=_C1347 ,C1338_=_C1348 ,C1338_=_C3256 ,\nC1339_=_C1340 ,C1339_=_C1341 ,C1339_=_C1342 ,C1339_=_C1343 ,C1339_=_C1344 ,C1339_=_C1345 ,\nC1339_=_C1346 ,C1339_=_C1347 ,C1339_=_C1348 ,C1339_=_C3257 ,C1339_=_C3556 ,C1339_=_C3742 ,\nC1339_=_C3743 ,C1340_=_C1341 ,C1340_=_C1342 ,C1340_=_C1343 ,C1340_=_C1344 ,C1340_=_C1345 ,\nC1340_=_C1346 ,C1340_=_C1347 ,C1340_=_C1348 ,C1340_=_C3258 ,C1340_=_C3559 ,C1341_=_C1342 ,\nC1341_=_C1343 ,C1341_=_C1344</w:t>
      </w:r>
    </w:p>
    <w:p>
      <w:pPr>
        <w:pStyle w:val="PreformattedText"/>
        <w:bidi w:val="0"/>
        <w:spacing w:before="0" w:after="0"/>
        <w:jc w:val="left"/>
        <w:rPr/>
      </w:pPr>
      <w:r>
        <w:rPr/>
        <w:t xml:space="preserve"> </w:t>
      </w:r>
      <w:r>
        <w:rPr/>
        <w:t>,C1341_=_C1345 ,C1341_=_C1346 ,C1341_=_C1347 ,C1341_=_C1348 ,\nC1341_=_C3259 ,C1341_=_C3774 ,C1341_=_C3790 ,C1342_=_C1343 ,C1342_=_C1344 ,C1342_=_C1345 ,\nC1342_=_C1346 ,C1342_=_C1347 ,C1342_=_C1348 ,C1343_=_C1344 ,C1343_=_C1345 ,C1343_=_C1346 ,\nC1343_=_C1347 ,C1343_=_C1348 ,C1344_=_C1345 ,C1344_=_C1346 ,C1344_=_C1347 ,C1344_=_C1348 ,\nC1344_=_C3262 ,C1345_=_C1346 ,C1345_=_C1347 ,C1345_=_C1348 ,C1345_=_C3263 ,C1345_=_C3562 ,\nC1346_=_C1347 ,C1346_=_C1348 ,C1346_=_C3264 ,C1346_=_C3563 ,C1347_=_C1348 ,C1347_=_C3265 ,\nC1347_=_C3564 ,C1456_=_C1457 ,C1456_=_C1964 ,C1456_=_C2252 ,C1456_=_C2700 ,C1456_=_C2721 ,\nC1456_=_C2806 ,C1456_=_C2869 ,C1456_=_C2933 ,C1456_=_C3076 ,C1456_=_C3116 ,C1456_=_C3390 ,\nC1456_=_C3742 ,C1456_=_C3774 ,C1456_=_C3775 ,C1456_=_C3776 ,C1456_=_C3777 ,C1456_=_C3778 ,\nC1456_=_C3779 ,C1456_=_C3780 ,C1457_=_C1643 ,C1457_=_C1685 ,C1457_=_C2701 ,C1457_=_C2807 ,\nC1457_=_C2906 ,C1457_=_C3077 ,C1457_=_C3117 ,C1457_=_C3391 ,C1457_=_C3454 ,C1457_=_C3743 ,\nC1457_=_C3790 ,C1457_=_C3791 ,C1457_=_C3792 ,C1457_=_C3793 ,C1457_=_C3794 ,C1640_=_C1643 ,\nC1640_=_C1683 ,C1640_=_C2487 ,C1640_=_C2698 ,C1640_=_C2903 ,C1640_=_C3074 ,C1640_=_C3115 ,\nC1640_=_C3453 ,C1640_=_C3556 ,C1640_=_C3559 ,C1640_=_C3560 ,C1640_=_C3561 ,C1640_=_C3562 ,\nC1640_=_C3563 ,C1640_=_C3564 ,C1643_=_C1685 ,C1643_=_C2701 ,C1643_=_C2807 ,C1643_=_C2906 ,\nC1643_=_C3077 ,C1643_=_C3117 ,C1643_=_C3391 ,C1643_=_C3454 ,C1643_=_C3743 ,C1643_=_C3790 ,\nC1643_=_C3791 ,C1643_=_C3792 ,C1643_=_C3793 ,C1643_=_C3794 ,C1683_=_C1685 ,C1683_=_C2487 ,\nC1683_=_C2698 ,C1683_=_C2903 ,C1683_=_C3074 ,C1683_=_C3115 ,C1683_=_C3453 ,C1683_=_C3556 ,\nC1683_=_C3559 ,C1683_=_C3560 ,C1683_=_C3561 ,C1683_=_C3562 ,C1683_=_C3563 ,C1683_=_C3564 ,\nC1685_=_C2701 ,C1685_=_C2807 ,C1685_=_C2906 ,C1685_=_C3077 ,C1685_=_C3117 ,C1685_=_C3391 ,\nC1685_=_C3454 ,C1685_=_C3743 ,C1685_=_C3790 ,C1685_=_C3791 ,C1685_=_C3792 ,C1685_=_C3793 ,\nC1685_=_C3794 ,C1692_=_C1952 ,C1692_=_C2200 ,C1692_=_C2201 ,C1692_=_C2202 ,C1692_=_C2203 ,\nC1692_=_C2204 ,C1692_=_C2205 ,C1692_=_C2206 ,C1692_=_C2207 ,C1692_=_C2208 ,C1692_=_C2209 ,\nC1692_=_C2211 ,C1692_=_C2212 ,C1692_=_C2213 ,C1692_=_C2216 ,C1692_=_C2217 ,C1692_=_C2218 ,\nC1692_=_C2219 ,C1692_=_C2220 ,C1692_=_C2221 ,C1952_=_C1964 ,C1952_=_C2200 ,C1952_=_C2201 ,\nC1952_=_C2202 ,C1952_=_C2203 ,C1952_=_C2204 ,C1952_=_C2205 ,C1952_=_C2206 ,C1952_=_C2207 ,\nC1952_=_C2208 ,C1952_=_C2209 ,C1952_=_C2211 ,C1952_=_C2212 ,C1952_=_C2213 ,C1952_=_C2216 ,\nC1952_=_C2217 ,C1952_=_C2218 ,C1952_=_C2219 ,C1952_=_C2220 ,C1952_=_C2221 ,C1964_=_C2252 ,\nC1964_=_C2700 ,C1964_=_C2721 ,C1964_=_C2806 ,C1964_=_C2869 ,C1964_=_C2933 ,C1964_=_C3076 ,\nC1964_=_C3116 ,C1964_=_C3390 ,C1964_=_C3742 ,C1964_=_C3774 ,C1964_=_C3775 ,C1964_=_C3776 ,\nC1964_=_C3777 ,C1964_=_C3778 ,C1964_=_C3779 ,C1964_=_C3780 ,C2064_=_C2264 ,C2064_=_C2484 ,\nC2064_=_C2622 ,C2064_=_C2676 ,C2064_=_C3097 ,C2064_=_C3251 ,C2064_=_C3252 ,C2064_=_C3253 ,\nC2064_=_C3254 ,C2064_=_C3256 ,C2064_=_C3257 ,C2064_=_C3258 ,C2064_=_C3259 ,C2064_=_C3260 ,\nC2064_=_C3261 ,C2064_=_C3262 ,C2064_=_C3263 ,C2064_=_C3264 ,C2064_=_C3265 ,C2200_=_C2201 ,\nC2200_=_C2202 ,C2200_=_C2203 ,C2200_=_C2204 ,C2200_=_C2205 ,C2200_=_C2206 ,C2200_=_C2207 ,\nC2200_=_C2208 ,C2200_=_C2209 ,C2200_=_C2211 ,C2200_=_C2212 ,C2200_=_C2213 ,C2200_=_C2216 ,\nC2200_=_C2217 ,C2200_=_C2218 ,C2200_=_C2219 ,C2200_=_C2220 ,C2200_=_C2221 ,C2200_=_C2252 ,\nC2201_=_C2202 ,C2201_=_C2203 ,C2201_=_C2204 ,C2201_=_C2205 ,C2201_=_C2206 ,C2201_=_C2207 ,\nC2201_=_C2208 ,C2201_=_C2209 ,C2201_=_C2211 ,C2201_=_C2212 ,C2201_=_C2213 ,C2201_=_C2216 ,\nC2201_=_C2217 ,C2201_=_C2218 ,C2201_=_C2219 ,C2201_=_C2220 ,C2201_=_C2221 ,C2202_=_C2203 ,\nC2202_=_C2204 ,C2202_=_C2205 ,C2202_=_C2206 ,C2202_=_C2207 ,C2202_=_C2208 ,C2202_=_C2209 ,\nC2202_=_C2211 ,C2202_=_C2212 ,C2202_=_C2213 ,C2202_=_C2216 ,C2202_=_C2217 ,C2202_=_C2218 ,\nC2202_=_C2219 ,C2202_=_C2220 ,C2202_=_C2221 ,C2202_=_C2698 ,C2202_=_C2700 ,C2202_=_C2701 ,\nC2203_=_C2204 ,C2203_=_C2205 ,C2203_=_C2206 ,C2203_=_C2207 ,C2203_=_C2208 ,C2203_=_C2209 ,\nC2203_=_C2211 ,C2203_=_C2212 ,C2203_=_C2213 ,C2203_=_C2216 ,C2203_=_C2217 ,C2203_=_C2218 ,\nC2203_=_C2219 ,C2203_=_C2220 ,C2203_=_C2221 ,C2203_=_C2721 ,C2204_=_C2205 ,C2204_=_C2206 ,\nC2204_=_C2207 ,C2204_=_C2208 ,C2204_=_C2209 ,C2204_=_C2211 ,C2204_=_C2212 ,C2204_=_C2213 ,\nC2204_=_C2216 ,C2204_=_C2217 ,C2204_=_C2218 ,C2204_=_C2219 ,C2204_=_C2220 ,C2204_=_C2221 ,\nC2204_=_C2869 ,C2205_=_C2206 ,C2205_=_C2207 ,C2205_=_C2208 ,C2205_=_C2209 ,C2205_=_C2211 ,\nC2205_=_C2212 ,C2205_=_C2213 ,C2205_=_C2216 ,C2205_=_C2217 ,C2205_=_C2218 ,C2205_=_C2219 ,\nC2205_=_C2220 ,C2205_=_C2221 ,C2205_=_C2933 ,C2206_=_C2207 ,C2206_=_C2208 ,C2206_=_C2209 ,\nC2206_=_C2211 ,C2206_=_C2212 ,C2206_=_C2213 ,C2206_=_C2216 ,C2206_=_C2217 ,C2206_=_C2218 ,\nC2206_=_C2219 ,C2206_=_C2220 ,C2206_=_C2221 ,C2206_=_C3074 ,C2206_=_C3076 ,C2206_=_C3077 ,\nC2207_=_C2208 ,C2207_=_C2209 ,C2207_=_C2211 ,C2207_=_C2212 ,C2207_=_C2213 ,C2207_=_C2216 ,\nC2207_=_C2217 ,C2207_=_C2218 ,C2207_=_C2219 ,C2207_=_C2220 ,C2207_=_C2221 ,C2207_=_C3115 ,\nC2207_=_C3116 ,C2207_=_C3117 ,C2208_=_C2209 ,C2208_=_C2211 ,C2208_=_C2212 ,C2208_=_C2213 ,\nC2208_=_C2216 ,C2208_=_C2217 ,C2208_=_C2218 ,C2208_=_C2219 ,C2208_=_C2220 ,C2208_=_C2221 ,\nC2209_=_C2211 ,C2209_=_C2212 ,C2209_=_C2213 ,C2209_=_C2216 ,C2209_=_C2217 ,C2209_=_C2218 ,\nC2209_=_C2219 ,C2209_=_C2220 ,C2209_=_C2221 ,C2211_=_C2212 ,C2211_=_C2213 ,C2211_=_C2216 ,\nC2211_=_C2217 ,C2211_=_C2218 ,C2211_=_C2219 ,C2211_=_C2220 ,C2211_=_C2221 ,C2212_=_C2213 ,\nC2212_=_C2216 ,C2212_=_C2217 ,C2212_=_C2218 ,C2212_=_C2219 ,C2212_=_C2220 ,C2212_=_C2221 ,\nC2213_=_C2216 ,C2213_=_C2217 ,C2213_=_C2218 ,C2213_=_C2219 ,C2213_=_C2220 ,C2213_=_C2221 ,\nC2216_=_C2217 ,C2216_=_C2218 ,C2216_=_C2219 ,C2216_=_C2220 ,C2216_=_C2221 ,C2217_=_C2218 ,\nC2217_=_C2219 ,C2217_=_C2220 ,C2217_=_C2221 ,C2217_=_C3775 ,C2218_=_C2219 ,C2218_=_C2220 ,\nC2218_=_C2221 ,C2218_=_C3560 ,C2218_=_C3776 ,C2218_=_C3791 ,C2219_=_C2220 ,C2219_=_C2221 ,\nC2219_=_C3561 ,C2219_=_C3777 ,C2219_=_C3792 ,C2220_=_C2221 ,C2221_=_C3778 ,C2252_=_C2700 ,\nC2252_=_C2721 ,C2252_=_C2806 ,C2252_=_C2869 ,C2252_=_C2933 ,C2252_=_C3076 ,C2252_=_C3116 ,\nC2252_=_C3390 ,C2252_=_C3742 ,C2252_=_C3774 ,C2252_=_C3775 ,C2252_=_C3776 ,C2252_=_C3777 ,\nC2252_=_C3778 ,C2252_=_C3779 ,C2252_=_C3780 ,C2264_=_C2484 ,C2264_=_C2622 ,C2264_=_C2676 ,\nC2264_=_C3097 ,C2264_=_C3251 ,C2264_=_C3252 ,C2264_=_C3253 ,C2264_=_C3254 ,C2264_=_C3256 ,\nC2264_=_C3257 ,C2264_=_C3258 ,C2264_=_C3259 ,C2264_=_C3260 ,C2264_=_C3261 ,C2264_=_C3262 ,\nC2264_=_C3263 ,C2264_=_C3264 ,C2264_=_C3265 ,C2484_=_C2487 ,C2484_=_C2622 ,C2484_=_C2676 ,\nC2484_=_C3097 ,C2484_=_C3251 ,C2484_=_C3252 ,C2484_=_C3253 ,C2484_=_C3254 ,C2484_=_C3256 ,\nC2484_=_C3257 ,C2484_=_C3258 ,C2484_=_C3259 ,C2484_=_C3260 ,C2484_=_C3261 ,C2484_=_C3262 ,\nC2484_=_C3263 ,C2484_=_C3264 ,C2484_=_C3265 ,C2487_=_C2698 ,C2487_=_C2903 ,C2487_=_C3074 ,\nC2487_=_C3115 ,C2487_=_C3453 ,C2487_=_C3556 ,C2487_=_C3559 ,C2487_=_C3560 ,C2487_=_C3561 ,\nC2487_=_C3562 ,C2487_=_C3563 ,C2487_=_C3564 ,C2622_=_C2676 ,C2622_=_C3097 ,C2622_=_C3251 ,\nC2622_=_C3252 ,C2622_=_C3253 ,C2622_=_C3254 ,C2622_=_C3256 ,C2622_=_C3257 ,C2622_=_C3258 ,\nC2622_=_C3259 ,C2622_=_C3260 ,C2622_=_C3261 ,C2622_=_C3262 ,C2622_=_C3263 ,C2622_=_C3264 ,\nC2622_=_C3265 ,C2676_=_C3097 ,C2676_=_C3251 ,C2676_=_C3252 ,C2676_=_C3253 ,C2676_=_C3254 ,\nC2676_=_C3256 ,C2676_=_C3257 ,C2676_=_C3258 ,C2676_=_C3259 ,C2676_=_C3260 ,C2676_=_C3261 ,\nC2676_=_C3262 ,C2676_=_C3263 ,C2676_=_C3264 ,C2676_=_C3265 ,C2698_=_C2700 ,C2698_=_C2701 ,\nC2698_=_C2903 ,C2698_=_C3074 ,C2698_=_C3115 ,C2698_=_C3453 ,C2698_=_C3556 ,C2698_=_C3559 ,\nC2698_=_C3560 ,C2698_=_C3561 ,C2698_=_C3562 ,C2698_=_C3563 ,C2698_=_C3564 ,C2700_=_C2701 ,\nC2700_=_C2721 ,C2700_=_C2806 ,C2700_=_C2869 ,C2700_=_C2933 ,C2700_=_C3076 ,C2700_=_C3116 ,\nC2700_=_C3390 ,C2700_=_C3742 ,C2700_=_C3774 ,C2700_=_C3775 ,C2700_=_C3776 ,C2700_=_C3777 ,\nC2700_=_C3778 ,C2700_=_C3779 ,C2700_=_C3780 ,C2701_=_C2807 ,C2701_=_C2906 ,C2701_=_C3077 ,\nC2701_=_C3117 ,C2701_=_C3391 ,C2701_=_C3454 ,C2701_=_C3743 ,C2701_=_C3790 ,C2701_=_C3791 ,\nC2701_=_C3792 ,C2701_=_C3793 ,C2701_=_C3794 ,C2721_=_C2806 ,C2721_=_C2869 ,C2721_=_C2933 ,\nC2721_=_C3076 ,C2721_=_C3116 ,C2721_=_C3390 ,C2721_=_C3742 ,C2721_=_C3774 ,C2721_=_C3775 ,\nC2721_=_C3776 ,C2721_=_C3777 ,C2721_=_C3778 ,C2721_=_C3779 ,C2721_=_C3780 ,C2806_=_C2807 ,\nC2806_=_C2869 ,C2806_=_C2933 ,C2806_=_C3076 ,C2806_=_C3116 ,C2806_=_C3390 ,C2806_=_C3742 ,\nC2806_=_C3774 ,C2806_=_C3775 ,C2806_=_C3776 ,C2806_=_C3777 ,C2806_=_C3778 ,C2806_=_C3779 ,\nC2806_=_C3780 ,C2807_=_C2906 ,C2807_=_C3077 ,C2807_=_C3117 ,C2807_=_C3391 ,C2807_=_C3454 ,\nC2807_=_C3743 ,C2807_=_C3790 ,C2807_=_C3791 ,C2807_=_C3792 ,C2807_=_C3793 ,C2807_=_C3794 ,\nC2869_=_C2933 ,C2869_=_C3076 ,C2869_=_C3116 ,C2869_=_C3390 ,C2869_=_C3742 ,C2869_=_C3774 ,\nC2869_=_C3775 ,C2869_=_C3776 ,C2869_=_C3777 ,C2869_=_C3778 ,C2869_=_C3779 ,C2869_=_C3780 ,\nC2903_=_C2906 ,C2903_=_C3074 ,C2903_=_C3115 ,C2903_=_C3453 ,C2903_=_C3556 ,C2903_=_C3559 ,\nC2903_=_C3560 ,C2903_=_C3561 ,C2903_=_C3562 ,C2903_=_C3563 ,C2903_=_C3564 ,C2906_=_C3077 ,\nC2906_=_C3117 ,C2906_=_C3391 ,C2906_=_C3454 ,C2906_=_C3743 ,C2906_=_C3790 ,C2906_=_C3791 ,\nC2906_=_C3792 ,C2906_=_C3793 ,C2906_=_C3794 ,C2933_=_C3076 ,C2933_=_C3116 ,C2933_=_C3390 ,\nC2933_=_C3742 ,C2933_=_C3774 ,C2933_=_C3775 ,C2933_=_C3776 ,C2933_=_C3777 ,C2933_=_C3778 ,\nC2933_=_C3779 ,C2933_=_C3780 ,C3074_=_C3076 ,C3074_=_C3077 ,C3074_=_C3115 ,C3074_=_C3453 ,\nC3074_=_C3556 ,C3074_=_C3559 ,C3074_=_C3560 ,C3074_=_C3561 ,C3074_=_C3562 ,C3074_=_C3563 ,\nC3074_=_C3564 ,C3076_=_C3077 ,C3076_=_C3116 ,C3076_=_C3390 ,C3076_=_C3742 ,C3076_=_C3774 ,\nC3076_=_C3775 ,C3076_=_C3776 ,C3076_=_C3777 ,C3076_=_C3778 ,C3076_=_C3779 ,C3076_=_C3780 ,\nC3077_=_C3117 ,C3077_=_C3391 ,C3077_=_C3454 ,C3077_=_C3743 ,C3077_=_C3790 ,C3077_=_C3791 ,\nC3077_=_C3792 ,C3077_=_C3793 ,C3077_=_C3794 ,C3097_=_C3251 ,C3097_=_C3252 ,C3097_=_C3253</w:t>
      </w:r>
    </w:p>
    <w:p>
      <w:pPr>
        <w:pStyle w:val="PreformattedText"/>
        <w:bidi w:val="0"/>
        <w:spacing w:before="0" w:after="0"/>
        <w:jc w:val="left"/>
        <w:rPr/>
      </w:pPr>
      <w:r>
        <w:rPr/>
        <w:t xml:space="preserve"> </w:t>
      </w:r>
      <w:r>
        <w:rPr/>
        <w:t>,\nC3097_=_C3254 ,C3097_=_C3256 ,C3097_=_C3257 ,C3097_=_C3258 ,C3097_=_C3259 ,C3097_=_C3260 ,\nC3097_=_C3261 ,C3097_=_C3262 ,C3097_=_C3263 ,C3097_=_C3264 ,C3097_=_C3265 ,C3115_=_C3116 ,\nC3115_=_C3117 ,C3115_=_C3453 ,C3115_=_C3556 ,C3115_=_C3559 ,C3115_=_C3560 ,C3115_=_C3561 ,\nC3115_=_C3562 ,C3115_=_C3563 ,C3115_=_C3564 ,C3116_=_C3117 ,C3116_=_C3390 ,C3116_=_C3742 ,\nC3116_=_C3774 ,C3116_=_C3775 ,C3116_=_C3776 ,C3116_=_C3777 ,C3116_=_C3778 ,C3116_=_C3779 ,\nC3116_=_C3780 ,C3117_=_C3391 ,C3117_=_C3454 ,C3117_=_C3743 ,C3117_=_C3790 ,C3117_=_C3791 ,\nC3117_=_C3792 ,C3117_=_C3793 ,C3117_=_C3794 ,C3251_=_C3252 ,C3251_=_C3253 ,C3251_=_C3254 ,\nC3251_=_C3256 ,C3251_=_C3257 ,C3251_=_C3258 ,C3251_=_C3259 ,C3251_=_C3260 ,C3251_=_C3261 ,\nC3251_=_C3262 ,C3251_=_C3263 ,C3251_=_C3264 ,C3251_=_C3265 ,C3251_=_C3390 ,C3251_=_C3391 ,\nC3252_=_C3253 ,C3252_=_C3254 ,C3252_=_C3256 ,C3252_=_C3257 ,C3252_=_C3258 ,C3252_=_C3259 ,\nC3252_=_C3260 ,C3252_=_C3261 ,C3252_=_C3262 ,C3252_=_C3263 ,C3252_=_C3264 ,C3252_=_C3265 ,\nC3253_=_C3254 ,C3253_=_C3256 ,C3253_=_C3257 ,C3253_=_C3258 ,C3253_=_C3259 ,C3253_=_C3260 ,\nC3253_=_C3261 ,C3253_=_C3262 ,C3253_=_C3263 ,C3253_=_C3264 ,C3253_=_C3265 ,C3254_=_C3256 ,\nC3254_=_C3257 ,C3254_=_C3258 ,C3254_=_C3259 ,C3254_=_C3260 ,C3254_=_C3261 ,C3254_=_C3262 ,\nC3254_=_C3263 ,C3254_=_C3264 ,C3254_=_C3265 ,C3256_=_C3257 ,C3256_=_C3258 ,C3256_=_C3259 ,\nC3256_=_C3260 ,C3256_=_C3261 ,C3256_=_C3262 ,C3256_=_C3263 ,C3256_=_C3264 ,C3256_=_C3265 ,\nC3257_=_C3258 ,C3257_=_C3259 ,C3257_=_C3260 ,C3257_=_C3261 ,C3257_=_C3262 ,C3257_=_C3263 ,\nC3257_=_C3264 ,C3257_=_C3265 ,C3257_=_C3556 ,C3257_=_C3742 ,C3257_=_C3743 ,C3258_=_C3259 ,\nC3258_=_C3260 ,C3258_=_C3261 ,C3258_=_C3262 ,C3258_=_C3263 ,C3258_=_C3264 ,C3258_=_C3265 ,\nC3258_=_C3559 ,C3259_=_C3260 ,C3259_=_C3261 ,C3259_=_C3262 ,C3259_=_C3263 ,C3259_=_C3264 ,\nC3259_=_C3265 ,C3259_=_C3774 ,C3259_=_C3790 ,C3260_=_C3261 ,C3260_=_C3262 ,C3260_=_C3263 ,\nC3260_=_C3264 ,C3260_=_C3265 ,C3261_=_C3262 ,C3261_=_C3263 ,C3261_=_C3264 ,C3261_=_C3265 ,\nC3262_=_C3263 ,C3262_=_C3264 ,C3262_=_C3265 ,C3263_=_C3264 ,C3263_=_C3265 ,C3263_=_C3562 ,\nC3264_=_C3265 ,C3264_=_C3563 ,C3265_=_C3564 ,C3390_=_C3391 ,C3390_=_C3742 ,C3390_=_C3774 ,\nC3390_=_C3775 ,C3390_=_C3776 ,C3390_=_C3777 ,C3390_=_C3778 ,C3390_=_C3779 ,C3390_=_C3780 ,\nC3391_=_C3454 ,C3391_=_C3743 ,C3391_=_C3790 ,C3391_=_C3791 ,C3391_=_C3792 ,C3391_=_C3793 ,\nC3391_=_C3794 ,C3453_=_C3454 ,C3453_=_C3556 ,C3453_=_C3559 ,C3453_=_C3560 ,C3453_=_C3561 ,\nC3453_=_C3562 ,C3453_=_C3563 ,C3453_=_C3564 ,C3454_=_C3743 ,C3454_=_C3790 ,C3454_=_C3791 ,\nC3454_=_C3792 ,C3454_=_C3793 ,C3454_=_C3794 ,C3556_=_C3559 ,C3556_=_C3560 ,C3556_=_C3561 ,\nC3556_=_C3562 ,C3556_=_C3563 ,C3556_=_C3564 ,C3556_=_C3742 ,C3556_=_C3743 ,C3559_=_C3560 ,\nC3559_=_C3561 ,C3559_=_C3562 ,C3559_=_C3563 ,C3559_=_C3564 ,C3560_=_C3561 ,C3560_=_C3562 ,\nC3560_=_C3563 ,C3560_=_C3564 ,C3560_=_C3776 ,C3560_=_C3791 ,C3561_=_C3562 ,C3561_=_C3563 ,\nC3561_=_C3564 ,C3561_=_C3777 ,C3561_=_C3792 ,C3562_=_C3563 ,C3562_=_C3564 ,C3563_=_C3564 ,\nC3742_=_C3743 ,C3742_=_C3774 ,C3742_=_C3775 ,C3742_=_C3776 ,C3742_=_C3777 ,C3742_=_C3778 ,\nC3742_=_C3779 ,C3742_=_C3780 ,C3743_=_C3790 ,C3743_=_C3791 ,C3743_=_C3792 ,C3743_=_C3793 ,\nC3743_=_C3794 ,C3774_=_C3775 ,C3774_=_C3776 ,C3774_=_C3777 ,C3774_=_C3778 ,C3774_=_C3779 ,\nC3774_=_C3780 ,C3774_=_C3790 ,C3775_=_C3776 ,C3775_=_C3777 ,C3775_=_C3778 ,C3775_=_C3779 ,\nC3775_=_C3780 ,C3776_=_C3777 ,C3776_=_C3778 ,C3776_=_C3779 ,C3776_=_C3780 ,C3776_=_C3791 ,\nC3777_=_C3778 ,C3777_=_C3779 ,C3777_=_C3780 ,C3777_=_C3792 ,C3778_=_C3779 ,C3778_=_C3780 ,\nC3779_=_C3780 ,C3779_=_C3793 ,C3780_=_C3794 ,C3790_=_C3791 ,C3790_=_C3792 ,C3790_=_C3793 ,\nC3790_=_C3794 ,C3791_=_C3792 ,C3791_=_C3793 ,C3791_=_C3794 ,C3792_=_C3793 ,C3792_=_C3794 ,\nC3793_=_C3794 ,"];85[shape=box, label="id:85 level: 4\n197: C677 C678 C683 C689 C725 \nC730 C752 C756 C762 C765 C789 \nC941 C944 C948 C1012 C1028 C1029 \nC1030 C1037 C1038 C1141 C1142 C1144 \nC1150 C1161 C1183 C1233 C1263 C1267 \nC1274 C1283 C1288 C1339 C1341 C1381 \nC1382 C1387 C1426 C1448 C1453 C1455 \nC1458 C1475 C1476 C1488 C1709 C1794 \nC1813 C1824 C1831 C1839 C1876 C1956 \nC1967 C2069 C2140 C2204 C2216 C2221 \nC2245 C2255 C2261 C2262 C2265 C2270 \nC2489 C2542 C2563 C2572 C2629 C2657 \nC2659 C2669 C2674 C2675 C2676 C2678 \nC2679 C2680 C2681 C2682 C2683 C2684 \nC2686 C2687 C2688 C2689 C2690 C2691 \nC2692 C2717 C2726 C2730 C2801 C2802 \nC2803 C2804 C2806 C2807 C2808 C2810 \nC2811 C2812 C2813 C2814 C2815 C2816 \nC2817 C2818 C2823 C2833 C2840 C2852 \nC2865 C2866 C2867 C2868 C2869 C2871 \nC2872 C2873 C2874 C2875 C2876 C2937 \nC3100 C3134 C3136 C3143 C3251 C3257 \nC3259 C3273 C3386 C3387 C3388 C3389 \nC3390 C3391 C3393 C3394 C3395 C3396 \nC3397 C3398 C3399 C3400 C3401 C3419 \nC3481 C3530 C3532 C3536 C3556 C3566 \nC3574 C3575 C3620 C3647 C3672 C3687 \nC3719 C3736 C3742 C3743 C3744 C3745 \nC3746 C3748 C3749 C3750 C3752 C3753 \nC3754 C3755 C3774 C3778 C3790 C3812 \nC3813 C3814 C3815 C3816 C3821 C3828 \nC3829 C3830 C3831 C3833 C3834 C3840 \nC3865 C3884 C3945 C4058 C4066 C4086 \n2636: C677_=_C678( C677 C678 ) C677_=_C683( C677 C683 ) C677_=_C689( C677 C689 ) C677_=_C752( C677 C752 ) C677_=_C1029( C677 C1029 ) \nC677_=_C1161( C677 C1161 ) C677_=_C1183( C677 C1183 ) C677_=_C1283( C677 C1283 ) C677_=_C1448( C677 C1448 ) C677_=_C1831( C677 C1831 ) C677_=_C2140( C677 C2140 ) \nC677_=_C2730( C677 C2730 ) C677_=_C2801( C677 C2801 ) C677_=_C2802( C677 C2802 ) C677_=_C2803( C677 C2803 ) C677_=_C2804( C677 C2804 ) C677_=_C2806( C677 C2806 ) \nC677_=_C2807( C677 C2807 ) C677_=_C2808( C677 C2808 ) C677_=_C2810( C677 C2810 ) C677_=_C2811( C677 C2811 ) C677_=_C2812( C677 C2812 ) C677_=_C2813( C677 C2813 ) \nC677_=_C2814( C677 C2814 ) C677_=_C2815( C677 C2815 ) C677_=_C2816( C677 C2816 ) C677_=_C2817( C677 C2817 ) C677_=_C2818( C677 C2818 ) C678_=_C683( C678 C683 ) \nC678_=_C689( C678 C689 ) C678_=_C1030( C678 C1030 ) C678_=_C1382( C678 C1382 ) C678_=_C1426( C678 C1426 ) C678_=_C1476( C678 C1476 ) C678_=_C1794( C678 C1794 ) \nC678_=_C1876( C678 C1876 ) C678_=_C1956( C678 C1956 ) C678_=_C2204( C678 C2204 ) C678_=_C2245( C678 C2245 ) C678_=_C2262( C678 C2262 ) C678_=_C2542( C678 C2542 ) \nC678_=_C2572( C678 C2572 ) C678_=_C2659( C678 C2659 ) C678_=_C2717( C678 C2717 ) C678_=_C2865( C678 C2865 ) C678_=_C2866( C678 C2866 ) C678_=_C2867( C678 C2867 ) \nC678_=_C2868( C678 C2868 ) C678_=_C2869( C678 C2869 ) C678_=_C2871( C678 C2871 ) C678_=_C2872( C678 C2872 ) C678_=_C2873( C678 C2873 ) C678_=_C2874( C678 C2874 ) \nC678_=_C2875( C678 C2875 ) C678_=_C2876( C678 C2876 ) C683_=_C689( C683 C689 ) C683_=_C762( C683 C762 ) C683_=_C941( C683 C941 ) C683_=_C1141( C683 C1141 ) \nC683_=_C1263( C683 C1263 ) C683_=_C1339( C683 C1339 ) C683_=_C1455( C683 C1455 ) C683_=_C2489( C683 C2489 ) C683_=_C3134( C683 C3134 ) C683_=_C3257( C683 C3257 ) \nC683_=_C3389( C683 C3389 ) C683_=_C3530( C683 C3530 ) C683_=_C3556( C683 C3556 ) C683_=_C3742( C683 C3742 ) C683_=_C3743( C683 C3743 ) C683_=_C3744( C683 C3744 ) \nC683_=_C3745( C683 C3745 ) C683_=_C3746( C683 C3746 ) C683_=_C3748( C683 C3748 ) C683_=_C3749( C683 C3749 ) C683_=_C3750( C683 C3750 ) C683_=_C3752( C683 C3752 ) \nC683_=_C3753( C683 C3753 ) C683_=_C3754( C683 C3754 ) C683_=_C3755( C683 C3755 ) C689_=_C948( C689 C948 ) C689_=_C1150( C689 C1150 ) C689_=_C1274( C689 C1274 ) \nC689_=_C1824( C689 C1824 ) C689_=_C1967( C689 C1967 ) C689_=_C2221( C689 C2221 ) C689_=_C2255( C689 C2255 ) C689_=_C2726( C689 C2726 ) C689_=_C2833( C689 C2833 ) \nC689_=_C2852( C689 C2852 ) C689_=_C2874( C689 C2874 ) C689_=_C2937( C689 C2937 ) C689_=_C3143( C689 C3143 ) C689_=_C3398( C689 C3398 ) C689_=_C3536( C689 C3536 ) \nC689_=_C3672( C689 C3672 ) C689_=_C3778( C689 C3778 ) C689_=_C3821( C689 C3821 ) C689_=_C3840( C689 C3840 ) C689_=_C3865( C689 C3865 ) C689_=_C3884( C689 C3884 ) \nC689_=_C3945( C689 C3945 ) C689_=_C4058( C689 C4058 ) C689_=_C4066( C689 C4066 ) C689_=_C4086( C689 C4086 ) C725_=_C730( C725 C730 ) C725_=_C1028( C725 C1028 ) \nC725_=_C1233( C725 C1233 ) C725_=_C1381( C725 C1381 ) C725_=_C1475( C725 C1475 ) C725_=_C2261( C725 C2261 ) C725_=_C2657( C725 C2657 ) C725_=_C2674( C725 C2674 ) \nC725_=_C2675( C725 C2675 ) C725_=_C2676( C725 C2676 ) C725_=_C2678( C725 C2678 ) C725_=_C2679( C725 C2679 ) C725_=_C2680( C725 C2680 ) C725_=_C2681( C725 C2681 ) \nC725_=_C2682( C725 C2682 ) C725_=_C2683( C725 C2683 ) C725_=_C2684( C725 C2684 ) C725_=_C2686( C725 C2686 ) C725_=_C2687( C725 C2687 ) C725_=_C2688( C725 C2688 ) \nC725_=_C2689( C725 C2689 ) C725_=_C2690( C725 C2690 ) C725_=_C2691( C725 C2691 ) C725_=_C2692( C725 C2692 ) C730_=_C756( C730 C756 ) C730_=_C1453( C730 C1453 ) \nC730_=_C1813( C730 C1813 ) C730_=_C2265( C730 C2265 ) C730_=_C2802( C730 C2802 ) C730_=_C2823( C730 C2823 ) C730_=_C2840( C730 C2840 ) C730_=_C3100( C730 C3100 ) \nC730_=_C3251( C730 C3251 ) C730_=_C3386( C730 C3386 ) C730_=_C3387( C730 C3387 ) C730_=_C3388( C730 C3388 ) C730_=_C3389( C730 C3389 ) C730_=_C3390( C730 C3390 ) \nC730_=_C3391( C730 C3391 ) C730_=_C3393( C730 C3393 ) C730_=_C3394( C730 C3394 ) C730_=_C3395( C730 C3395 ) C730_=_C3396( C730 C3396 ) C730_=_C3397( C730 C3397 ) \nC730_=_C3398( C730 C3398 ) C730_=_C3399( C730 C3399 ) C730_=_C3400( C730 C3400 ) C730_=_C3401( C730 C3401 ) C752_=_C756( C752 C756 ) C752_=_C762( C752 C762 ) \nC752_=_C765( C752 C765 ) C752_=_C1029( C752 C1029 ) C752_=_C1161( C752 C1161 ) C752_=_C1183( C752 C1183 ) C752_=_C1283( C752 C1283 ) C752_=_C1448( C752 C1448 ) \nC752_=_C1831( C752 C1831 ) C752_=_C2140( C752 C2140 ) C752_=_C2730( C752 C2730 ) C752_=_C2801( C752 C2801 ) C752_=_C2802( C752 C2802 ) C752_=_C2803( C752 C2803 ) \nC752_=_C2804( C752 C2804 ) C752_=_C2806( C752 C2806 ) C752_=_C2807( C752 C2807 ) C752_=_C2808( C752 C2808 ) C752_=_C2810( C752 C2810 ) C752_=_C2811( C752 C2811 ) \nC752_=_C2812( C752 C2812 ) C752_=_C2813( C752 C2813 ) C752_=_C2814( C752 C2814 ) C752_=_C2815( C752 C2815 ) C752_=_C2816( C752</w:t>
      </w:r>
    </w:p>
    <w:p>
      <w:pPr>
        <w:pStyle w:val="PreformattedText"/>
        <w:bidi w:val="0"/>
        <w:spacing w:before="0" w:after="0"/>
        <w:jc w:val="left"/>
        <w:rPr/>
      </w:pPr>
      <w:r>
        <w:rPr/>
        <w:t xml:space="preserve"> </w:t>
      </w:r>
      <w:r>
        <w:rPr/>
        <w:t>C2816 ) C752_=_C2817( C752 C2817 ) \nC752_=_C2818( C752 C2818 ) C756_=_C762( C756 C762 ) C756_=_C765( C756 C765 ) C756_=_C1453( C756 C1453 ) C756_=_C1813( C756 C1813 ) C756_=_C2265( C756 C2265 ) \nC756_=_C2802( C756 C2802 ) C756_=_C2823( C756 C2823 ) C756_=_C2840( C756 C2840 ) C756_=_C3100( C756 C3100 ) C756_=_C3251( C756 C3251 ) C756_=_C3386( C756 C3386 ) \nC756_=_C3387( C756 C3387 ) C756_=_C3388( C756 C3388 ) C756_=_C3389( C756 C3389 ) C756_=_C3390( C756 C3390 ) C756_=_C3391( C756 C3391 ) C756_=_C3393( C756 C3393 ) \nC756_=_C3394( C756 C3394 ) C756_=_C3395( C756 C3395 ) C756_=_C3396( C756 C3396 ) C756_=_C3397( C756 C3397 ) C756_=_C3398( C756 C3398 ) C756_=_C3399( C756 C3399 ) \nC756_=_C3400( C756 C3400 ) C756_=_C3401( C756 C3401 ) C762_=_C765( C762 C765 ) C762_=_C941( C762 C941 ) C762_=_C1141( C762 C1141 ) C762_=_C1263( C762 C1263 ) \nC762_=_C1339( C762 C1339 ) C762_=_C1455( C762 C1455 ) C762_=_C2489( C762 C2489 ) C762_=_C3134( C762 C3134 ) C762_=_C3257( C762 C3257 ) C762_=_C3389( C762 C3389 ) \nC762_=_C3530( C762 C3530 ) C762_=_C3556( C762 C3556 ) C762_=_C3742( C762 C3742 ) C762_=_C3743( C762 C3743 ) C762_=_C3744( C762 C3744 ) C762_=_C3745( C762 C3745 ) \nC762_=_C3746( C762 C3746 ) C762_=_C3748( C762 C3748 ) C762_=_C3749( C762 C3749 ) C762_=_C3750( C762 C3750 ) C762_=_C3752( C762 C3752 ) C762_=_C3753( C762 C3753 ) \nC762_=_C3754( C762 C3754 ) C762_=_C3755( C762 C3755 ) C765_=_C789( C765 C789 ) C765_=_C1012( C765 C1012 ) C765_=_C1037( C765 C1037 ) C765_=_C1142( C765 C1142 ) \nC765_=_C1341( C765 C1341 ) C765_=_C1387( C765 C1387 ) C765_=_C1458( C765 C1458 ) C765_=_C1488( C765 C1488 ) C765_=_C2069( C765 C2069 ) C765_=_C2270( C765 C2270 ) \nC765_=_C2629( C765 C2629 ) C765_=_C2669( C765 C2669 ) C765_=_C2808( C765 C2808 ) C765_=_C3259( C765 C3259 ) C765_=_C3481( C765 C3481 ) C765_=_C3574( C765 C3574 ) \nC765_=_C3647( C765 C3647 ) C765_=_C3719( C765 C3719 ) C765_=_C3745( C765 C3745 ) C765_=_C3774( C765 C3774 ) C765_=_C3790( C765 C3790 ) C765_=_C3812( C765 C3812 ) \nC765_=_C3813( C765 C3813 ) C765_=_C3814( C765 C3814 ) C765_=_C3815( C765 C3815 ) C789_=_C1012( C789 C1012 ) C789_=_C1037( C789 C1037 ) C789_=_C1142( C789 C1142 ) \nC789_=_C1341( C789 C1341 ) C789_=_C1387( C789 C1387 ) C789_=_C1458( C789 C1458 ) C789_=_C1488( C789 C1488 ) C789_=_C2069( C789 C2069 ) C789_=_C2270( C789 C2270 ) \nC789_=_C2629( C789 C2629 ) C789_=_C2669( C789 C2669 ) C789_=_C2808( C789 C2808 ) C789_=_C3259( C789 C3259 ) C789_=_C3481( C789 C3481 ) C789_=_C3574( C789 C3574 ) \nC789_=_C3647( C789 C3647 ) C789_=_C3719( C789 C3719 ) C789_=_C3745( C789 C3745 ) C789_=_C3774( C789 C3774 ) C789_=_C3790( C789 C3790 ) C789_=_C3812( C789 C3812 ) \nC789_=_C3813( C789 C3813 ) C789_=_C3814( C789 C3814 ) C789_=_C3815( C789 C3815 ) C941_=_C944( C941 C944 ) C941_=_C948( C941 C948 ) C941_=_C1141( C941 C1141 ) \nC941_=_C1263( C941 C1263 ) C941_=_C1339( C941 C1339 ) C941_=_C1455( C941 C1455 ) C941_=_C2489( C941 C2489 ) C941_=_C3134( C941 C3134 ) C941_=_C3257( C941 C3257 ) \nC941_=_C3389( C941 C3389 ) C941_=_C3530( C941 C3530 ) C941_=_C3556( C941 C3556 ) C941_=_C3742( C941 C3742 ) C941_=_C3743( C941 C3743 ) C941_=_C3744( C941 C3744 ) \nC941_=_C3745( C941 C3745 ) C941_=_C3746( C941 C3746 ) C941_=_C3748( C941 C3748 ) C941_=_C3749( C941 C3749 ) C941_=_C3750( C941 C3750 ) C941_=_C3752( C941 C3752 ) \nC941_=_C3753( C941 C3753 ) C941_=_C3754( C941 C3754 ) C941_=_C3755( C941 C3755 ) C944_=_C948( C944 C948 ) C944_=_C1038( C944 C1038 ) C944_=_C1144( C944 C1144 ) \nC944_=_C1267( C944 C1267 ) C944_=_C1288( C944 C1288 ) C944_=_C1709( C944 C1709 ) C944_=_C1839( C944 C1839 ) C944_=_C2216( C944 C2216 ) C944_=_C2563( C944 C2563 ) \nC944_=_C3136( C944 C3136 ) C944_=_C3273( C944 C3273 ) C944_=_C3419( C944 C3419 ) C944_=_C3532( C944 C3532 ) C944_=_C3566( C944 C3566 ) C944_=_C3575( C944 C3575 ) \nC944_=_C3620( C944 C3620 ) C944_=_C3687( C944 C3687 ) C944_=_C3736( C944 C3736 ) C944_=_C3816( C944 C3816 ) C944_=_C3828( C944 C3828 ) C944_=_C3829( C944 C3829 ) \nC944_=_C3830( C944 C3830 ) C944_=_C3831( C944 C3831 ) C944_=_C3833( C944 C3833 ) C944_=_C3834( C944 C3834 ) C948_=_C1150( C948 C1150 ) C948_=_C1274( C948 C1274 ) \nC948_=_C1824( C948 C1824 ) C948_=_C1967( C948 C1967 ) C948_=_C2221( C948 C2221 ) C948_=_C2255( C948 C2255 ) C948_=_C2726( C948 C2726 ) C948_=_C2833( C948 C2833 ) \nC948_=_C2852( C948 C2852 ) C948_=_C2874( C948 C2874 ) C948_=_C2937( C948 C2937 ) C948_=_C3143( C948 C3143 ) C948_=_C3398( C948 C3398 ) C948_=_C3536( C948 C3536 ) \nC948_=_C3672( C948 C3672 ) C948_=_C3778( C948 C3778 ) C948_=_C3821( C948 C3821 ) C948_=_C3840( C948 C3840 ) C948_=_C3865( C948 C3865 ) C948_=_C3884( C948 C3884 ) \nC948_=_C3945( C948 C3945 ) C948_=_C4058( C948 C4058 ) C948_=_C4066( C948 C4066 ) C948_=_C4086( C948 C4086 ) C1012_=_C1037( C1012 C1037 ) C1012_=_C1142( C1012 C1142 ) \nC1012_=_C1341( C1012 C1341 ) C1012_=_C1387( C1012 C1387 ) C1012_=_C1458( C1012 C1458 ) C1012_=_C1488( C1012 C1488 ) C1012_=_C2069( C1012 C2069 ) C1012_=_C2270( C1012 C2270 ) \nC1012_=_C2629( C1012 C2629 ) C1012_=_C2669( C1012 C2669 ) C1012_=_C2808( C1012 C2808 ) C1012_=_C3259( C1012 C3259 ) C1012_=_C3481( C1012 C3481 ) C1012_=_C3574( C1012 C3574 ) \nC1012_=_C3647( C1012 C3647 ) C1012_=_C3719( C1012 C3719 ) C1012_=_C3745( C1012 C3745 ) C1012_=_C3774( C1012 C3774 ) C1012_=_C3790( C1012 C3790 ) C1012_=_C3812( C1012 C3812 ) \nC1012_=_C3813( C1012 C3813 ) C1012_=_C3814( C1012 C3814 ) C1012_=_C3815( C1012 C3815 ) C1028_=_C1029( C1028 C1029 ) C1028_=_C1030( C1028 C1030 ) C1028_=_C1037( C1028 C1037 ) \nC1028_=_C1038( C1028 C1038 ) C1028_=_C1233( C1028 C1233 ) C1028_=_C1381( C1028 C1381 ) C1028_=_C1475( C1028 C1475 ) C1028_=_C2261( C1028 C2261 ) C1028_=_C2657( C1028 C2657 ) \nC1028_=_C2674( C1028 C2674 ) C1028_=_C2675( C1028 C2675 ) C1028_=_C2676( C1028 C2676 ) C1028_=_C2678( C1028 C2678 ) C1028_=_C2679( C1028 C2679 ) C1028_=_C2680( C1028 C2680 ) \nC1028_=_C2681( C1028 C2681 ) C1028_=_C2682( C1028 C2682 ) C1028_=_C2683( C1028 C2683 ) C1028_=_C2684( C1028 C2684 ) C1028_=_C2686( C1028 C2686 ) C1028_=_C2687( C1028 C2687 ) \nC1028_=_C2688( C1028 C2688 ) C1028_=_C2689( C1028 C2689 ) C1028_=_C2690( C1028 C2690 ) C1028_=_C2691( C1028 C2691 ) C1028_=_C2692( C1028 C2692 ) C1029_=_C1030( C1029 C1030 ) \nC1029_=_C1037( C1029 C1037 ) C1029_=_C1038( C1029 C1038 ) C1029_=_C1161( C1029 C1161 ) C1029_=_C1183( C1029 C1183 ) C1029_=_C1283( C1029 C1283 ) C1029_=_C1448( C1029 C1448 ) \nC1029_=_C1831( C1029 C1831 ) C1029_=_C2140( C1029 C2140 ) C1029_=_C2730( C1029 C2730 ) C1029_=_C2801( C1029 C2801 ) C1029_=_C2802( C1029 C2802 ) C1029_=_C2803( C1029 C2803 ) \nC1029_=_C2804( C1029 C2804 ) C1029_=_C2806( C1029 C2806 ) C1029_=_C2807( C1029 C2807 ) C1029_=_C2808( C1029 C2808 ) C1029_=_C2810( C1029 C2810 ) C1029_=_C2811( C1029 C2811 ) \nC1029_=_C2812( C1029 C2812 ) C1029_=_C2813( C1029 C2813 ) C1029_=_C2814( C1029 C2814 ) C1029_=_C2815( C1029 C2815 ) C1029_=_C2816( C1029 C2816 ) C1029_=_C2817( C1029 C2817 ) \nC1029_=_C2818( C1029 C2818 ) C1030_=_C1037( C1030 C1037 ) C1030_=_C1038( C1030 C1038 ) C1030_=_C1382( C1030 C1382 ) C1030_=_C1426( C1030 C1426 ) C1030_=_C1476( C1030 C1476 ) \nC1030_=_C1794( C1030 C1794 ) C1030_=_C1876( C1030 C1876 ) C1030_=_C1956( C1030 C1956 ) C1030_=_C2204( C1030 C2204 ) C1030_=_C2245( C1030 C2245 ) C1030_=_C2262( C1030 C2262 ) \nC1030_=_C2542( C1030 C2542 ) C1030_=_C2572( C1030 C2572 ) C1030_=_C2659( C1030 C2659 ) C1030_=_C2717( C1030 C2717 ) C1030_=_C2865( C1030 C2865 ) C1030_=_C2866( C1030 C2866 ) \nC1030_=_C2867( C1030 C2867 ) C1030_=_C2868( C1030 C2868 ) C1030_=_C2869( C1030 C2869 ) C1030_=_C2871( C1030 C2871 ) C1030_=_C2872( C1030 C2872 ) C1030_=_C2873( C1030 C2873 ) \nC1030_=_C2874( C1030 C2874 ) C1030_=_C2875( C1030 C2875 ) C1030_=_C2876( C1030 C2876 ) C1037_=_C1038( C1037 C1038 ) C1037_=_C1142( C1037 C1142 ) C1037_=_C1341( C1037 C1341 ) \nC1037_=_C1387( C1037 C1387 ) C1037_=_C1458( C1037 C1458 ) C1037_=_C1488( C1037 C1488 ) C1037_=_C2069( C1037 C2069 ) C1037_=_C2270( C1037 C2270 ) C1037_=_C2629( C1037 C2629 ) \nC1037_=_C2669( C1037 C2669 ) C1037_=_C2808( C1037 C2808 ) C1037_=_C3259( C1037 C3259 ) C1037_=_C3481( C1037 C3481 ) C1037_=_C3574( C1037 C3574 ) C1037_=_C3647( C1037 C3647 ) \nC1037_=_C3719( C1037 C3719 ) C1037_=_C3745( C1037 C3745 ) C1037_=_C3774( C1037 C3774 ) C1037_=_C3790( C1037 C3790 ) C1037_=_C3812( C1037 C3812 ) C1037_=_C3813( C1037 C3813 ) \nC1037_=_C3814( C1037 C3814 ) C1037_=_C3815( C1037 C3815 ) C1038_=_C1144( C1038 C1144 ) C1038_=_C1267( C1038 C1267 ) C1038_=_C1288( C1038 C1288 ) C1038_=_C1709( C1038 C1709 ) \nC1038_=_C1839( C1038 C1839 ) C1038_=_C2216( C1038 C2216 ) C1038_=_C2563( C1038 C2563 ) C1038_=_C3136( C1038 C3136 ) C1038_=_C3273( C1038 C3273 ) C1038_=_C3419( C1038 C3419 ) \nC1038_=_C3532( C1038 C3532 ) C1038_=_C3566( C1038 C3566 ) C1038_=_C3575( C1038 C3575 ) C1038_=_C3620( C1038 C3620 ) C1038_=_C3687( C1038 C3687 ) C1038_=_C3736( C1038 C3736 ) \nC1038_=_C3816( C1038 C3816 ) C1038_=_C3828( C1038 C3828 ) C1038_=_C3829( C1038 C3829 ) C1038_=_C3830( C1038 C3830 ) C1038_=_C3831( C1038 C3831 ) C1038_=_C3833( C1038 C3833 ) \nC1038_=_C3834( C1038 C3834 ) C1141_=_C1142( C1141 C1142 ) C1141_=_C1144( C1141 C1144 ) C1141_=_C1150( C1141 C1150 ) C1141_=_C1263( C1141 C1263 ) C1141_=_C1339( C1141 C1339 ) \nC1141_=_C1455( C1141 C1455 ) C1141_=_C2489( C1141 C2489 ) C1141_=_C3134( C1141 C3134 ) C1141_=_C3257( C1141 C3257 ) C1141_=_C3389( C1141 C3389 ) C1141_=_C3530( C1141 C3530 ) \nC1141_=_C3556( C1141 C3556 ) C1141_=_C3742( C1141 C3742 ) C1141_=_C3743( C1141 C3743 ) C1141_=_C3744( C1141 C3744 ) C1141_=_C3745( C1141 C3745 ) C1141_=_C3746( C1141 C3746 ) \nC1141_=_C3748( C1141 C3748 ) C1141_=_C3749( C1141 C3749 ) C1141_=_C3750( C1141 C3750 ) C1141_=_C3752( C1141 C3752 ) C1141_=_C3753( C1141 C3753 ) C1141_=_C3754( C1141 C3754 ) \nC1141_=_C3755( C1141 C3755 ) C1142_=_C1144( C1142 C1144 ) C1142_=_C1150( C1142 C1150 ) C1142_=_C1341( C1142 C1341 ) C1142_=_C1387( C1142 C1387 ) C1142_=_C1458( C1142 C1458 ) \nC1142_=_C1488(</w:t>
      </w:r>
    </w:p>
    <w:p>
      <w:pPr>
        <w:pStyle w:val="PreformattedText"/>
        <w:bidi w:val="0"/>
        <w:spacing w:before="0" w:after="0"/>
        <w:jc w:val="left"/>
        <w:rPr/>
      </w:pPr>
      <w:r>
        <w:rPr/>
        <w:t xml:space="preserve"> </w:t>
      </w:r>
      <w:r>
        <w:rPr/>
        <w:t>C1142 C1488 ) C1142_=_C2069( C1142 C2069 ) C1142_=_C2270( C1142 C2270 ) C1142_=_C2629( C1142 C2629 ) C1142_=_C2669( C1142 C2669 ) C1142_=_C2808( C1142 C2808 ) \nC1142_=_C3259( C1142 C3259 ) C1142_=_C3481( C1142 C3481 ) C1142_=_C3574( C1142 C3574 ) C1142_=_C3647( C1142 C3647 ) C1142_=_C3719( C1142 C3719 ) C1142_=_C3745( C1142 C3745 ) \nC1142_=_C3774( C1142 C3774 ) C1142_=_C3790( C1142 C3790 ) C1142_=_C3812( C1142 C3812 ) C1142_=_C3813( C1142 C3813 ) C1142_=_C3814( C1142 C3814 ) C1142_=_C3815( C1142 C3815 ) \nC1144_=_C1150( C1144 C1150 ) C1144_=_C1267( C1144 C1267 ) C1144_=_C1288( C1144 C1288 ) C1144_=_C1709( C1144 C1709 ) C1144_=_C1839( C1144 C1839 ) C1144_=_C2216( C1144 C2216 ) \nC1144_=_C2563( C1144 C2563 ) C1144_=_C3136( C1144 C3136 ) C1144_=_C3273( C1144 C3273 ) C1144_=_C3419( C1144 C3419 ) C1144_=_C3532( C1144 C3532 ) C1144_=_C3566( C1144 C3566 ) \nC1144_=_C3575( C1144 C3575 ) C1144_=_C3620( C1144 C3620 ) C1144_=_C3687( C1144 C3687 ) C1144_=_C3736( C1144 C3736 ) C1144_=_C3816( C1144 C3816 ) C1144_=_C3828( C1144 C3828 ) \nC1144_=_C3829( C1144 C3829 ) C1144_=_C3830( C1144 C3830 ) C1144_=_C3831( C1144 C3831 ) C1144_=_C3833( C1144 C3833 ) C1144_=_C3834( C1144 C3834 ) C1150_=_C1274( C1150 C1274 ) \nC1150_=_C1824( C1150 C1824 ) C1150_=_C1967( C1150 C1967 ) C1150_=_C2221( C1150 C2221 ) C1150_=_C2255( C1150 C2255 ) C1150_=_C2726( C1150 C2726 ) C1150_=_C2833( C1150 C2833 ) \nC1150_=_C2852( C1150 C2852 ) C1150_=_C2874( C1150 C2874 ) C1150_=_C2937( C1150 C2937 ) C1150_=_C3143( C1150 C3143 ) C1150_=_C3398( C1150 C3398 ) C1150_=_C3536( C1150 C3536 ) \nC1150_=_C3672( C1150 C3672 ) C1150_=_C3778( C1150 C3778 ) C1150_=_C3821( C1150 C3821 ) C1150_=_C3840( C1150 C3840 ) C1150_=_C3865( C1150 C3865 ) C1150_=_C3884( C1150 C3884 ) \nC1150_=_C3945( C1150 C3945 ) C1150_=_C4058( C1150 C4058 ) C1150_=_C4066( C1150 C4066 ) C1150_=_C4086( C1150 C4086 ) C1161_=_C1183( C1161 C1183 ) C1161_=_C1283( C1161 C1283 ) \nC1161_=_C1448( C1161 C1448 ) C1161_=_C1831( C1161 C1831 ) C1161_=_C2140( C1161 C2140 ) C1161_=_C2730( C1161 C2730 ) C1161_=_C2801( C1161 C2801 ) C1161_=_C2802( C1161 C2802 ) \nC1161_=_C2803( C1161 C2803 ) C1161_=_C2804( C1161 C2804 ) C1161_=_C2806( C1161 C2806 ) C1161_=_C2807( C1161 C2807 ) C1161_=_C2808( C1161 C2808 ) C1161_=_C2810( C1161 C2810 ) \nC1161_=_C2811( C1161 C2811 ) C1161_=_C2812( C1161 C2812 ) C1161_=_C2813( C1161 C2813 ) C1161_=_C2814( C1161 C2814 ) C1161_=_C2815( C1161 C2815 ) C1161_=_C2816( C1161 C2816 ) \nC1161_=_C2817( C1161 C2817 ) C1161_=_C2818( C1161 C2818 ) C1183_=_C1283( C1183 C1283 ) C1183_=_C1448( C1183 C1448 ) C1183_=_C1831( C1183 C1831 ) C1183_=_C2140( C1183 C2140 ) \nC1183_=_C2730( C1183 C2730 ) C1183_=_C2801( C1183 C2801 ) C1183_=_C2802( C1183 C2802 ) C1183_=_C2803( C1183 C2803 ) C1183_=_C2804( C1183 C2804 ) C1183_=_C2806( C1183 C2806 ) \nC1183_=_C2807( C1183 C2807 ) C1183_=_C2808( C1183 C2808 ) C1183_=_C2810( C1183 C2810 ) C1183_=_C2811( C1183 C2811 ) C1183_=_C2812( C1183 C2812 ) C1183_=_C2813( C1183 C2813 ) \nC1183_=_C2814( C1183 C2814 ) C1183_=_C2815( C1183 C2815 ) C1183_=_C2816( C1183 C2816 ) C1183_=_C2817( C1183 C2817 ) C1183_=_C2818( C1183 C2818 ) C1233_=_C1381( C1233 C1381 ) \nC1233_=_C1475( C1233 C1475 ) C1233_=_C2261( C1233 C2261 ) C1233_=_C2657( C1233 C2657 ) C1233_=_C2674( C1233 C2674 ) C1233_=_C2675( C1233 C2675 ) C1233_=_C2676( C1233 C2676 ) \nC1233_=_C2678( C1233 C2678 ) C1233_=_C2679( C1233 C2679 ) C1233_=_C2680( C1233 C2680 ) C1233_=_C2681( C1233 C2681 ) C1233_=_C2682( C1233 C2682 ) C1233_=_C2683( C1233 C2683 ) \nC1233_=_C2684( C1233 C2684 ) C1233_=_C2686( C1233 C2686 ) C1233_=_C2687( C1233 C2687 ) C1233_=_C2688( C1233 C2688 ) C1233_=_C2689( C1233 C2689 ) C1233_=_C2690( C1233 C2690 ) \nC1233_=_C2691( C1233 C2691 ) C1233_=_C2692( C1233 C2692 ) C1263_=_C1267( C1263 C1267 ) C1263_=_C1274( C1263 C1274 ) C1263_=_C1339( C1263 C1339 ) C1263_=_C1455( C1263 C1455 ) \nC1263_=_C2489( C1263 C2489 ) C1263_=_C3134( C1263 C3134 ) C1263_=_C3257( C1263 C3257 ) C1263_=_C3389( C1263 C3389 ) C1263_=_C3530( C1263 C3530 ) C1263_=_C3556( C1263 C3556 ) \nC1263_=_C3742( C1263 C3742 ) C1263_=_C3743( C1263 C3743 ) C1263_=_C3744( C1263 C3744 ) C1263_=_C3745( C1263 C3745 ) C1263_=_C3746( C1263 C3746 ) C1263_=_C3748( C1263 C3748 ) \nC1263_=_C3749( C1263 C3749 ) C1263_=_C3750( C1263 C3750 ) C1263_=_C3752( C1263 C3752 ) C1263_=_C3753( C1263 C3753 ) C1263_=_C3754( C1263 C3754 ) C1263_=_C3755( C1263 C3755 ) \nC1267_=_C1274( C1267 C1274 ) C1267_=_C1288( C1267 C1288 ) C1267_=_C1709( C1267 C1709 ) C1267_=_C1839( C1267 C1839 ) C1267_=_C2216( C1267 C2216 ) C1267_=_C2563( C1267 C2563 ) \nC1267_=_C3136( C1267 C3136 ) C1267_=_C3273( C1267 C3273 ) C1267_=_C3419( C1267 C3419 ) C1267_=_C3532( C1267 C3532 ) C1267_=_C3566( C1267 C3566 ) C1267_=_C3575( C1267 C3575 ) \nC1267_=_C3620( C1267 C3620 ) C1267_=_C3687( C1267 C3687 ) C1267_=_C3736( C1267 C3736 ) C1267_=_C3816( C1267 C3816 ) C1267_=_C3828( C1267 C3828 ) C1267_=_C3829( C1267 C3829 ) \nC1267_=_C3830( C1267 C3830 ) C1267_=_C3831( C1267 C3831 ) C1267_=_C3833( C1267 C3833 ) C1267_=_C3834( C1267 C3834 ) C1274_=_C1824( C1274 C1824 ) C1274_=_C1967( C1274 C1967 ) \nC1274_=_C2221( C1274 C2221 ) C1274_=_C2255( C1274 C2255 ) C1274_=_C2726( C1274 C2726 ) C1274_=_C2833( C1274 C2833 ) C1274_=_C2852( C1274 C2852 ) C1274_=_C2874( C1274 C2874 ) \nC1274_=_C2937( C1274 C2937 ) C1274_=_C3143( C1274 C3143 ) C1274_=_C3398( C1274 C3398 ) C1274_=_C3536( C1274 C3536 ) C1274_=_C3672( C1274 C3672 ) C1274_=_C3778( C1274 C3778 ) \nC1274_=_C3821( C1274 C3821 ) C1274_=_C3840( C1274 C3840 ) C1274_=_C3865( C1274 C3865 ) C1274_=_C3884( C1274 C3884 ) C1274_=_C3945( C1274 C3945 ) C1274_=_C4058( C1274 C4058 ) \nC1274_=_C4066( C1274 C4066 ) C1274_=_C4086( C1274 C4086 ) C1283_=_C1288( C1283 C1288 ) C1283_=_C1448( C1283 C1448 ) C1283_=_C1831( C1283 C1831 ) C1283_=_C2140( C1283 C2140 ) \nC1283_=_C2730( C1283 C2730 ) C1283_=_C2801( C1283 C2801 ) C1283_=_C2802( C1283 C2802 ) C1283_=_C2803( C1283 C2803 ) C1283_=_C2804( C1283 C2804 ) C1283_=_C2806( C1283 C2806 ) \nC1283_=_C2807( C1283 C2807 ) C1283_=_C2808( C1283 C2808 ) C1283_=_C2810( C1283 C2810 ) C1283_=_C2811( C1283 C2811 ) C1283_=_C2812( C1283 C2812 ) C1283_=_C2813( C1283 C2813 ) \nC1283_=_C2814( C1283 C2814 ) C1283_=_C2815( C1283 C2815 ) C1283_=_C2816( C1283 C2816 ) C1283_=_C2817( C1283 C2817 ) C1283_=_C2818( C1283 C2818 ) C1288_=_C1709( C1288 C1709 ) \nC1288_=_C1839( C1288 C1839 ) C1288_=_C2216( C1288 C2216 ) C1288_=_C2563( C1288 C2563 ) C1288_=_C3136( C1288 C3136 ) C1288_=_C3273( C1288 C3273 ) C1288_=_C3419( C1288 C3419 ) \nC1288_=_C3532( C1288 C3532 ) C1288_=_C3566( C1288 C3566 ) C1288_=_C3575( C1288 C3575 ) C1288_=_C3620( C1288 C3620 ) C1288_=_C3687( C1288 C3687 ) C1288_=_C3736( C1288 C3736 ) \nC1288_=_C3816( C1288 C3816 ) C1288_=_C3828( C1288 C3828 ) C1288_=_C3829( C1288 C3829 ) C1288_=_C3830( C1288 C3830 ) C1288_=_C3831( C1288 C3831 ) C1288_=_C3833( C1288 C3833 ) \nC1288_=_C3834( C1288 C3834 ) C1339_=_C1341( C1339 C1341 ) C1339_=_C1455( C1339 C1455 ) C1339_=_C2489( C1339 C2489 ) C1339_=_C3134( C1339 C3134 ) C1339_=_C3257( C1339 C3257 ) \nC1339_=_C3389( C1339 C3389 ) C1339_=_C3530( C1339 C3530 ) C1339_=_C3556( C1339 C3556 ) C1339_=_C3742( C1339 C3742 ) C1339_=_C3743( C1339 C3743 ) C1339_=_C3744( C1339 C3744 ) \nC1339_=_C3745( C1339 C3745 ) C1339_=_C3746( C1339 C3746 ) C1339_=_C3748( C1339 C3748 ) C1339_=_C3749( C1339 C3749 ) C1339_=_C3750( C1339 C3750 ) C1339_=_C3752( C1339 C3752 ) \nC1339_=_C3753( C1339 C3753 ) C1339_=_C3754( C1339 C3754 ) C1339_=_C3755( C1339 C3755 ) C1341_=_C1387( C1341 C1387 ) C1341_=_C1458( C1341 C1458 ) C1341_=_C1488( C1341 C1488 ) \nC1341_=_C2069( C1341 C2069 ) C1341_=_C2270( C1341 C2270 ) C1341_=_C2629( C1341 C2629 ) C1341_=_C2669( C1341 C2669 ) C1341_=_C2808( C1341 C2808 ) C1341_=_C3259( C1341 C3259 ) \nC1341_=_C3481( C1341 C3481 ) C1341_=_C3574( C1341 C3574 ) C1341_=_C3647( C1341 C3647 ) C1341_=_C3719( C1341 C3719 ) C1341_=_C3745( C1341 C3745 ) C1341_=_C3774( C1341 C3774 ) \nC1341_=_C3790( C1341 C3790 ) C1341_=_C3812( C1341 C3812 ) C1341_=_C3813( C1341 C3813 ) C1341_=_C3814( C1341 C3814 ) C1341_=_C3815( C1341 C3815 ) C1381_=_C1382( C1381 C1382 ) \nC1381_=_C1387( C1381 C1387 ) C1381_=_C1475( C1381 C1475 ) C1381_=_C2261( C1381 C2261 ) C1381_=_C2657( C1381 C2657 ) C1381_=_C2674( C1381 C2674 ) C1381_=_C2675( C1381 C2675 ) \nC1381_=_C2676( C1381 C2676 ) C1381_=_C2678( C1381 C2678 ) C1381_=_C2679( C1381 C2679 ) C1381_=_C2680( C1381 C2680 ) C1381_=_C2681( C1381 C2681 ) C1381_=_C2682( C1381 C2682 ) \nC1381_=_C2683( C1381 C2683 ) C1381_=_C2684( C1381 C2684 ) C1381_=_C2686( C1381 C2686 ) C1381_=_C2687( C1381 C2687 ) C1381_=_C2688( C1381 C2688 ) C1381_=_C2689( C1381 C2689 ) \nC1381_=_C2690( C1381 C2690 ) C1381_=_C2691( C1381 C2691 ) C1381_=_C2692( C1381 C2692 ) C1382_=_C1387( C1382 C1387 ) C1382_=_C1426( C1382 C1426 ) C1382_=_C1476( C1382 C1476 ) \nC1382_=_C1794( C1382 C1794 ) C1382_=_C1876( C1382 C1876 ) C1382_=_C1956( C1382 C1956 ) C1382_=_C2204( C1382 C2204 ) C1382_=_C2245( C1382 C2245 ) C1382_=_C2262( C1382 C2262 ) \nC1382_=_C2542( C1382 C2542 ) C1382_=_C2572( C1382 C2572 ) C1382_=_C2659( C1382 C2659 ) C1382_=_C2717( C1382 C2717 ) C1382_=_C2865( C1382 C2865 ) C1382_=_C2866( C1382 C2866 ) \nC1382_=_C2867( C1382 C2867 ) C1382_=_C2868( C1382 C2868 ) C1382_=_C2869( C1382 C2869 ) C1382_=_C2871( C1382 C2871 ) C1382_=_C2872( C1382 C2872 ) C1382_=_C2873( C1382 C2873 ) \nC1382_=_C2874( C1382 C2874 ) C1382_=_C2875( C1382 C2875 ) C1382_=_C2876( C1382 C2876 ) C1387_=_C1458( C1387 C1458 ) C1387_=_C1488( C1387 C1488 ) C1387_=_C2069( C1387 C2069 ) \nC1387_=_C2270( C1387 C2270 ) C1387_=_C2629( C1387 C2629 ) C1387_=_C2669( C1387 C2669 ) C1387_=_C2808( C1387 C2808 ) C1387_=_C3259( C1387 C3259 ) C1387_=_C3481( C1387 C3481 ) \nC1387_=_C3574( C1387 C3574 ) C1387_=_C3647( C1387 C3647 ) C1387_=_C3719( C1387 C3719 ) C1387_=_C3745( C1387 C3745 ) C1387_=_C3774( C1387 C3774 ) C1387_=_C3790( C1387 C3790 ) \nC1387_=_C3812( C1387 C3812 ) C1387_=_C3813( C1387 C3813 ) C1387_=_C3814(</w:t>
      </w:r>
    </w:p>
    <w:p>
      <w:pPr>
        <w:pStyle w:val="PreformattedText"/>
        <w:bidi w:val="0"/>
        <w:spacing w:before="0" w:after="0"/>
        <w:jc w:val="left"/>
        <w:rPr/>
      </w:pPr>
      <w:r>
        <w:rPr/>
        <w:t xml:space="preserve"> </w:t>
      </w:r>
      <w:r>
        <w:rPr/>
        <w:t>C1387 C3814 ) C1387_=_C3815( C1387 C3815 ) C1426_=_C1476( C1426 C1476 ) C1426_=_C1794( C1426 C1794 ) \nC1426_=_C1876( C1426 C1876 ) C1426_=_C1956( C1426 C1956 ) C1426_=_C2204( C1426 C2204 ) C1426_=_C2245( C1426 C2245 ) C1426_=_C2262( C1426 C2262 ) C1426_=_C2542( C1426 C2542 ) \nC1426_=_C2572( C1426 C2572 ) C1426_=_C2659( C1426 C2659 ) C1426_=_C2717( C1426 C2717 ) C1426_=_C2865( C1426 C2865 ) C1426_=_C2866( C1426 C2866 ) C1426_=_C2867( C1426 C2867 ) \nC1426_=_C2868( C1426 C2868 ) C1426_=_C2869( C1426 C2869 ) C1426_=_C2871( C1426 C2871 ) C1426_=_C2872( C1426 C2872 ) C1426_=_C2873( C1426 C2873 ) C1426_=_C2874( C1426 C2874 ) \nC1426_=_C2875( C1426 C2875 ) C1426_=_C2876( C1426 C2876 ) C1448_=_C1453( C1448 C1453 ) C1448_=_C1455( C1448 C1455 ) C1448_=_C1458( C1448 C1458 ) C1448_=_C1831( C1448 C1831 ) \nC1448_=_C2140( C1448 C2140 ) C1448_=_C2730( C1448 C2730 ) C1448_=_C2801( C1448 C2801 ) C1448_=_C2802( C1448 C2802 ) C1448_=_C2803( C1448 C2803 ) C1448_=_C2804( C1448 C2804 ) \nC1448_=_C2806( C1448 C2806 ) C1448_=_C2807( C1448 C2807 ) C1448_=_C2808( C1448 C2808 ) C1448_=_C2810( C1448 C2810 ) C1448_=_C2811( C1448 C2811 ) C1448_=_C2812( C1448 C2812 ) \nC1448_=_C2813( C1448 C2813 ) C1448_=_C2814( C1448 C2814 ) C1448_=_C2815( C1448 C2815 ) C1448_=_C2816( C1448 C2816 ) C1448_=_C2817( C1448 C2817 ) C1448_=_C2818( C1448 C2818 ) \nC1453_=_C1455( C1453 C1455 ) C1453_=_C1458( C1453 C1458 ) C1453_=_C1813( C1453 C1813 ) C1453_=_C2265( C1453 C2265 ) C1453_=_C2802( C1453 C2802 ) C1453_=_C2823( C1453 C2823 ) \nC1453_=_C2840( C1453 C2840 ) C1453_=_C3100( C1453 C3100 ) C1453_=_C3251( C1453 C3251 ) C1453_=_C3386( C1453 C3386 ) C1453_=_C3387( C1453 C3387 ) C1453_=_C3388( C1453 C3388 ) \nC1453_=_C3389( C1453 C3389 ) C1453_=_C3390( C1453 C3390 ) C1453_=_C3391( C1453 C3391 ) C1453_=_C3393( C1453 C3393 ) C1453_=_C3394( C1453 C3394 ) C1453_=_C3395( C1453 C3395 ) \nC1453_=_C3396( C1453 C3396 ) C1453_=_C3397( C1453 C3397 ) C1453_=_C3398( C1453 C3398 ) C1453_=_C3399( C1453 C3399 ) C1453_=_C3400( C1453 C3400 ) C1453_=_C3401( C1453 C3401 ) \nC1455_=_C1458( C1455 C1458 ) C1455_=_C2489( C1455 C2489 ) C1455_=_C3134( C1455 C3134 ) C1455_=_C3257( C1455 C3257 ) C1455_=_C3389( C1455 C3389 ) C1455_=_C3530( C1455 C3530 ) \nC1455_=_C3556( C1455 C3556 ) C1455_=_C3742( C1455 C3742 ) C1455_=_C3743( C1455 C3743 ) C1455_=_C3744( C1455 C3744 ) C1455_=_C3745( C1455 C3745 ) C1455_=_C3746( C1455 C3746 ) \nC1455_=_C3748( C1455 C3748 ) C1455_=_C3749( C1455 C3749 ) C1455_=_C3750( C1455 C3750 ) C1455_=_C3752( C1455 C3752 ) C1455_=_C3753( C1455 C3753 ) C1455_=_C3754( C1455 C3754 ) \nC1455_=_C3755( C1455 C3755 ) C1458_=_C1488( C1458 C1488 ) C1458_=_C2069( C1458 C2069 ) C1458_=_C2270( C1458 C2270 ) C1458_=_C2629( C1458 C2629 ) C1458_=_C2669( C1458 C2669 ) \nC1458_=_C2808( C1458 C2808 ) C1458_=_C3259( C1458 C3259 ) C1458_=_C3481( C1458 C3481 ) C1458_=_C3574( C1458 C3574 ) C1458_=_C3647( C1458 C3647 ) C1458_=_C3719( C1458 C3719 ) \nC1458_=_C3745( C1458 C3745 ) C1458_=_C3774( C1458 C3774 ) C1458_=_C3790( C1458 C3790 ) C1458_=_C3812( C1458 C3812 ) C1458_=_C3813( C1458 C3813 ) C1458_=_C3814( C1458 C3814 ) \nC1458_=_C3815( C1458 C3815 ) C1475_=_C1476( C1475 C1476 ) C1475_=_C1488( C1475 C1488 ) C1475_=_C2261( C1475 C2261 ) C1475_=_C2657( C1475 C2657 ) C1475_=_C2674( C1475 C2674 ) \nC1475_=_C2675( C1475 C2675 ) C1475_=_C2676( C1475 C2676 ) C1475_=_C2678( C1475 C2678 ) C1475_=_C2679( C1475 C2679 ) C1475_=_C2680( C1475 C2680 ) C1475_=_C2681( C1475 C2681 ) \nC1475_=_C2682( C1475 C2682 ) C1475_=_C2683( C1475 C2683 ) C1475_=_C2684( C1475 C2684 ) C1475_=_C2686( C1475 C2686 ) C1475_=_C2687( C1475 C2687 ) C1475_=_C2688( C1475 C2688 ) \nC1475_=_C2689( C1475 C2689 ) C1475_=_C2690( C1475 C2690 ) C1475_=_C2691( C1475 C2691 ) C1475_=_C2692( C1475 C2692 ) C1476_=_C1488( C1476 C1488 ) C1476_=_C1794( C1476 C1794 ) \nC1476_=_C1876( C1476 C1876 ) C1476_=_C1956( C1476 C1956 ) C1476_=_C2204( C1476 C2204 ) C1476_=_C2245( C1476 C2245 ) C1476_=_C2262( C1476 C2262 ) C1476_=_C2542( C1476 C2542 ) \nC1476_=_C2572( C1476 C2572 ) C1476_=_C2659( C1476 C2659 ) C1476_=_C2717( C1476 C2717 ) C1476_=_C2865( C1476 C2865 ) C1476_=_C2866( C1476 C2866 ) C1476_=_C2867( C1476 C2867 ) \nC1476_=_C2868( C1476 C2868 ) C1476_=_C2869( C1476 C2869 ) C1476_=_C2871( C1476 C2871 ) C1476_=_C2872( C1476 C2872 ) C1476_=_C2873( C1476 C2873 ) C1476_=_C2874( C1476 C2874 ) \nC1476_=_C2875( C1476 C2875 ) C1476_=_C2876( C1476 C2876 ) C1488_=_C2069( C1488 C2069 ) C1488_=_C2270( C1488 C2270 ) C1488_=_C2629( C1488 C2629 ) C1488_=_C2669( C1488 C2669 ) \nC1488_=_C2808( C1488 C2808 ) C1488_=_C3259( C1488 C3259 ) C1488_=_C3481( C1488 C3481 ) C1488_=_C3574( C1488 C3574 ) C1488_=_C3647( C1488 C3647 ) C1488_=_C3719( C1488 C3719 ) \nC1488_=_C3745( C1488 C3745 ) C1488_=_C3774( C1488 C3774 ) C1488_=_C3790( C1488 C3790 ) C1488_=_C3812( C1488 C3812 ) C1488_=_C3813( C1488 C3813 ) C1488_=_C3814( C1488 C3814 ) \nC1488_=_C3815( C1488 C3815 ) C1709_=_C1839( C1709 C1839 ) C1709_=_C2216( C1709 C2216 ) C1709_=_C2563( C1709 C2563 ) C1709_=_C3136( C1709 C3136 ) C1709_=_C3273( C1709 C3273 ) \nC1709_=_C3419( C1709 C3419 ) C1709_=_C3532( C1709 C3532 ) C1709_=_C3566( C1709 C3566 ) C1709_=_C3575( C1709 C3575 ) C1709_=_C3620( C1709 C3620 ) C1709_=_C3687( C1709 C3687 ) \nC1709_=_C3736( C1709 C3736 ) C1709_=_C3816( C1709 C3816 ) C1709_=_C3828( C1709 C3828 ) C1709_=_C3829( C1709 C3829 ) C1709_=_C3830( C1709 C3830 ) C1709_=_C3831( C1709 C3831 ) \nC1709_=_C3833( C1709 C3833 ) C1709_=_C3834( C1709 C3834 ) C1794_=_C1876( C1794 C1876 ) C1794_=_C1956( C1794 C1956 ) C1794_=_C2204( C1794 C2204 ) C1794_=_C2245( C1794 C2245 ) \nC1794_=_C2262( C1794 C2262 ) C1794_=_C2542( C1794 C2542 ) C1794_=_C2572( C1794 C2572 ) C1794_=_C2659( C1794 C2659 ) C1794_=_C2717( C1794 C2717 ) C1794_=_C2865( C1794 C2865 ) \nC1794_=_C2866( C1794 C2866 ) C1794_=_C2867( C1794 C2867 ) C1794_=_C2868( C1794 C2868 ) C1794_=_C2869( C1794 C2869 ) C1794_=_C2871( C1794 C2871 ) C1794_=_C2872( C1794 C2872 ) \nC1794_=_C2873( C1794 C2873 ) C1794_=_C2874( C1794 C2874 ) C1794_=_C2875( C1794 C2875 ) C1794_=_C2876( C1794 C2876 ) C1813_=_C1824( C1813 C1824 ) C1813_=_C2265( C1813 C2265 ) \nC1813_=_C2802( C1813 C2802 ) C1813_=_C2823( C1813 C2823 ) C1813_=_C2840( C1813 C2840 ) C1813_=_C3100( C1813 C3100 ) C1813_=_C3251( C1813 C3251 ) C1813_=_C3386( C1813 C3386 ) \nC1813_=_C3387( C1813 C3387 ) C1813_=_C3388( C1813 C3388 ) C1813_=_C3389( C1813 C3389 ) C1813_=_C3390( C1813 C3390 ) C1813_=_C3391( C1813 C3391 ) C1813_=_C3393( C1813 C3393 ) \nC1813_=_C3394( C1813 C3394 ) C1813_=_C3395( C1813 C3395 ) C1813_=_C3396( C1813 C3396 ) C1813_=_C3397( C1813 C3397 ) C1813_=_C3398( C1813 C3398 ) C1813_=_C3399( C1813 C3399 ) \nC1813_=_C3400( C1813 C3400 ) C1813_=_C3401( C1813 C3401 ) C1824_=_C1967( C1824 C1967 ) C1824_=_C2221( C1824 C2221 ) C1824_=_C2255( C1824 C2255 ) C1824_=_C2726( C1824 C2726 ) \nC1824_=_C2833( C1824 C2833 ) C1824_=_C2852( C1824 C2852 ) C1824_=_C2874( C1824 C2874 ) C1824_=_C2937( C1824 C2937 ) C1824_=_C3143( C1824 C3143 ) C1824_=_C3398( C1824 C3398 ) \nC1824_=_C3536( C1824 C3536 ) C1824_=_C3672( C1824 C3672 ) C1824_=_C3778( C1824 C3778 ) C1824_=_C3821( C1824 C3821 ) C1824_=_C3840( C1824 C3840 ) C1824_=_C3865( C1824 C3865 ) \nC1824_=_C3884( C1824 C3884 ) C1824_=_C3945( C1824 C3945 ) C1824_=_C4058( C1824 C4058 ) C1824_=_C4066( C1824 C4066 ) C1824_=_C4086( C1824 C4086 ) C1831_=_C1839( C1831 C1839 ) \nC1831_=_C2140( C1831 C2140 ) C1831_=_C2730( C1831 C2730 ) C1831_=_C2801( C1831 C2801 ) C1831_=_C2802( C1831 C2802 ) C1831_=_C2803( C1831 C2803 ) C1831_=_C2804( C1831 C2804 ) \nC1831_=_C2806( C1831 C2806 ) C1831_=_C2807( C1831 C2807 ) C1831_=_C2808( C1831 C2808 ) C1831_=_C2810( C1831 C2810 ) C1831_=_C2811( C1831 C2811 ) C1831_=_C2812( C1831 C2812 ) \nC1831_=_C2813( C1831 C2813 ) C1831_=_C2814( C1831 C2814 ) C1831_=_C2815( C1831 C2815 ) C1831_=_C2816( C1831 C2816 ) C1831_=_C2817( C1831 C2817 ) C1831_=_C2818( C1831 C2818 ) \nC1839_=_C2216( C1839 C2216 ) C1839_=_C2563( C1839 C2563 ) C1839_=_C3136( C1839 C3136 ) C1839_=_C3273( C1839 C3273 ) C1839_=_C3419( C1839 C3419 ) C1839_=_C3532( C1839 C3532 ) \nC1839_=_C3566( C1839 C3566 ) C1839_=_C3575( C1839 C3575 ) C1839_=_C3620( C1839 C3620 ) C1839_=_C3687( C1839 C3687 ) C1839_=_C3736( C1839 C3736 ) C1839_=_C3816( C1839 C3816 ) \nC1839_=_C3828( C1839 C3828 ) C1839_=_C3829( C1839 C3829 ) C1839_=_C3830( C1839 C3830 ) C1839_=_C3831( C1839 C3831 ) C1839_=_C3833( C1839 C3833 ) C1839_=_C3834( C1839 C3834 ) \nC1876_=_C1956( C1876 C1956 ) C1876_=_C2204( C1876 C2204 ) C1876_=_C2245( C1876 C2245 ) C1876_=_C2262( C1876 C2262 ) C1876_=_C2542( C1876 C2542 ) C1876_=_C2572( C1876 C2572 ) \nC1876_=_C2659( C1876 C2659 ) C1876_=_C2717( C1876 C2717 ) C1876_=_C2865( C1876 C2865 ) C1876_=_C2866( C1876 C2866 ) C1876_=_C2867( C1876 C2867 ) C1876_=_C2868( C1876 C2868 ) \nC1876_=_C2869( C1876 C2869 ) C1876_=_C2871( C1876 C2871 ) C1876_=_C2872( C1876 C2872 ) C1876_=_C2873( C1876 C2873 ) C1876_=_C2874( C1876 C2874 ) C1876_=_C2875( C1876 C2875 ) \nC1876_=_C2876( C1876 C2876 ) C1956_=_C1967( C1956 C1967 ) C1956_=_C2204( C1956 C2204 ) C1956_=_C2245( C1956 C2245 ) C1956_=_C2262( C1956 C2262 ) C1956_=_C2542( C1956 C2542 ) \nC1956_=_C2572( C1956 C2572 ) C1956_=_C2659( C1956 C2659 ) C1956_=_C2717( C1956 C2717 ) C1956_=_C2865( C1956 C2865 ) C1956_=_C2866( C1956 C2866 ) C1956_=_C2867( C1956 C2867 ) \nC1956_=_C2868( C1956 C2868 ) C1956_=_C2869( C1956 C2869 ) C1956_=_C2871( C1956 C2871 ) C1956_=_C2872( C1956 C2872 ) C1956_=_C2873( C1956 C2873 ) C1956_=_C2874( C1956 C2874 ) \nC1956_=_C2875( C1956 C2875 ) C1956_=_C2876( C1956 C2876 ) C1967_=_C2221( C1967 C2221 ) C1967_=_C2255( C1967 C2255 ) C1967_=_C2726( C1967 C2726 ) C1967_=_C2833( C1967 C2833 ) \nC1967_=_C2852( C1967 C2852 ) C1967_=_C2874( C1967 C2874 ) C1967_=_C2937( C1967 C2937 ) C1967_=_C3143( C1967 C3143 ) C1967_=_C3398( C1967 C3398 ) C1967_=_C3536( C1967 C3536 ) \nC1967_=_C3672( C1967 C3672 ) C1967_=_C3778( C1967 C3778 ) C1967_=_C3821( C1967 C3821 ) C1967_=_C3840( C1967 C3840 ) C1967_=_C3865(</w:t>
      </w:r>
    </w:p>
    <w:p>
      <w:pPr>
        <w:pStyle w:val="PreformattedText"/>
        <w:bidi w:val="0"/>
        <w:spacing w:before="0" w:after="0"/>
        <w:jc w:val="left"/>
        <w:rPr/>
      </w:pPr>
      <w:r>
        <w:rPr/>
        <w:t xml:space="preserve"> </w:t>
      </w:r>
      <w:r>
        <w:rPr/>
        <w:t>C1967 C3865 ) C1967_=_C3884( C1967 C3884 ) \nC1967_=_C3945( C1967 C3945 ) C1967_=_C4058( C1967 C4058 ) C1967_=_C4066( C1967 C4066 ) C1967_=_C4086( C1967 C4086 ) C2069_=_C2270( C2069 C2270 ) C2069_=_C2629( C2069 C2629 ) \nC2069_=_C2669( C2069 C2669 ) C2069_=_C2808( C2069 C2808 ) C2069_=_C3259( C2069 C3259 ) C2069_=_C3481( C2069 C3481 ) C2069_=_C3574( C2069 C3574 ) C2069_=_C3647( C2069 C3647 ) \nC2069_=_C3719( C2069 C3719 ) C2069_=_C3745( C2069 C3745 ) C2069_=_C3774( C2069 C3774 ) C2069_=_C3790( C2069 C3790 ) C2069_=_C3812( C2069 C3812 ) C2069_=_C3813( C2069 C3813 ) \nC2069_=_C3814( C2069 C3814 ) C2069_=_C3815( C2069 C3815 ) C2140_=_C2730( C2140 C2730 ) C2140_=_C2801( C2140 C2801 ) C2140_=_C2802( C2140 C2802 ) C2140_=_C2803( C2140 C2803 ) \nC2140_=_C2804( C2140 C2804 ) C2140_=_C2806( C2140 C2806 ) C2140_=_C2807( C2140 C2807 ) C2140_=_C2808( C2140 C2808 ) C2140_=_C2810( C2140 C2810 ) C2140_=_C2811( C2140 C2811 ) \nC2140_=_C2812( C2140 C2812 ) C2140_=_C2813( C2140 C2813 ) C2140_=_C2814( C2140 C2814 ) C2140_=_C2815( C2140 C2815 ) C2140_=_C2816( C2140 C2816 ) C2140_=_C2817( C2140 C2817 ) \nC2140_=_C2818( C2140 C2818 ) C2204_=_C2216( C2204 C2216 ) C2204_=_C2221( C2204 C2221 ) C2204_=_C2245( C2204 C2245 ) C2204_=_C2262( C2204 C2262 ) C2204_=_C2542( C2204 C2542 ) \nC2204_=_C2572( C2204 C2572 ) C2204_=_C2659( C2204 C2659 ) C2204_=_C2717( C2204 C2717 ) C2204_=_C2865( C2204 C2865 ) C2204_=_C2866( C2204 C2866 ) C2204_=_C2867( C2204 C2867 ) \nC2204_=_C2868( C2204 C2868 ) C2204_=_C2869( C2204 C2869 ) C2204_=_C2871( C2204 C2871 ) C2204_=_C2872( C2204 C2872 ) C2204_=_C2873( C2204 C2873 ) C2204_=_C2874( C2204 C2874 ) \nC2204_=_C2875( C2204 C2875 ) C2204_=_C2876( C2204 C2876 ) C2216_=_C2221( C2216 C2221 ) C2216_=_C2563( C2216 C2563 ) C2216_=_C3136( C2216 C3136 ) C2216_=_C3273( C2216 C3273 ) \nC2216_=_C3419( C2216 C3419 ) C2216_=_C3532( C2216 C3532 ) C2216_=_C3566( C2216 C3566 ) C2216_=_C3575( C2216 C3575 ) C2216_=_C3620( C2216 C3620 ) C2216_=_C3687( C2216 C3687 ) \nC2216_=_C3736( C2216 C3736 ) C2216_=_C3816( C2216 C3816 ) C2216_=_C3828( C2216 C3828 ) C2216_=_C3829( C2216 C3829 ) C2216_=_C3830( C2216 C3830 ) C2216_=_C3831( C2216 C3831 ) \nC2216_=_C3833( C2216 C3833 ) C2216_=_C3834( C2216 C3834 ) C2221_=_C2255( C2221 C2255 ) C2221_=_C2726( C2221 C2726 ) C2221_=_C2833( C2221 C2833 ) C2221_=_C2852( C2221 C2852 ) \nC2221_=_C2874( C2221 C2874 ) C2221_=_C2937( C2221 C2937 ) C2221_=_C3143( C2221 C3143 ) C2221_=_C3398( C2221 C3398 ) C2221_=_C3536( C2221 C3536 ) C2221_=_C3672( C2221 C3672 ) \nC2221_=_C3778( C2221 C3778 ) C2221_=_C3821( C2221 C3821 ) C2221_=_C3840( C2221 C3840 ) C2221_=_C3865( C2221 C3865 ) C2221_=_C3884( C2221 C3884 ) C2221_=_C3945( C2221 C3945 ) \nC2221_=_C4058( C2221 C4058 ) C2221_=_C4066( C2221 C4066 ) C2221_=_C4086( C2221 C4086 ) C2245_=_C2255( C2245 C2255 ) C2245_=_C2262( C2245 C2262 ) C2245_=_C2542( C2245 C2542 ) \nC2245_=_C2572( C2245 C2572 ) C2245_=_C2659( C2245 C2659 ) C2245_=_C2717( C2245 C2717 ) C2245_=_C2865( C2245 C2865 ) C2245_=_C2866( C2245 C2866 ) C2245_=_C2867( C2245 C2867 ) \nC2245_=_C2868( C2245 C2868 ) C2245_=_C2869( C2245 C2869 ) C2245_=_C2871( C2245 C2871 ) C2245_=_C2872( C2245 C2872 ) C2245_=_C2873( C2245 C2873 ) C2245_=_C2874( C2245 C2874 ) \nC2245_=_C2875( C2245 C2875 ) C2245_=_C2876( C2245 C2876 ) C2255_=_C2726( C2255 C2726 ) C2255_=_C2833( C2255 C2833 ) C2255_=_C2852( C2255 C2852 ) C2255_=_C2874( C2255 C2874 ) \nC2255_=_C2937( C2255 C2937 ) C2255_=_C3143( C2255 C3143 ) C2255_=_C3398( C2255 C3398 ) C2255_=_C3536( C2255 C3536 ) C2255_=_C3672( C2255 C3672 ) C2255_=_C3778( C2255 C3778 ) \nC2255_=_C3821( C2255 C3821 ) C2255_=_C3840( C2255 C3840 ) C2255_=_C3865( C2255 C3865 ) C2255_=_C3884( C2255 C3884 ) C2255_=_C3945( C2255 C3945 ) C2255_=_C4058( C2255 C4058 ) \nC2255_=_C4066( C2255 C4066 ) C2255_=_C4086( C2255 C4086 ) C2261_=_C2262( C2261 C2262 ) C2261_=_C2265( C2261 C2265 ) C2261_=_C2270( C2261 C2270 ) C2261_=_C2657( C2261 C2657 ) \nC2261_=_C2674( C2261 C2674 ) C2261_=_C2675( C2261 C2675 ) C2261_=_C2676( C2261 C2676 ) C2261_=_C2678( C2261 C2678 ) C2261_=_C2679( C2261 C2679 ) C2261_=_C2680( C2261 C2680 ) \nC2261_=_C2681( C2261 C2681 ) C2261_=_C2682( C2261 C2682 ) C2261_=_C2683( C2261 C2683 ) C2261_=_C2684( C2261 C2684 ) C2261_=_C2686( C2261 C2686 ) C2261_=_C2687( C2261 C2687 ) \nC2261_=_C2688( C2261 C2688 ) C2261_=_C2689( C2261 C2689 ) C2261_=_C2690( C2261 C2690 ) C2261_=_C2691( C2261 C2691 ) C2261_=_C2692( C2261 C2692 ) C2262_=_C2265( C2262 C2265 ) \nC2262_=_C2270( C2262 C2270 ) C2262_=_C2542( C2262 C2542 ) C2262_=_C2572( C2262 C2572 ) C2262_=_C2659( C2262 C2659 ) C2262_=_C2717( C2262 C2717 ) C2262_=_C2865( C2262 C2865 ) \nC2262_=_C2866( C2262 C2866 ) C2262_=_C2867( C2262 C2867 ) C2262_=_C2868( C2262 C2868 ) C2262_=_C2869( C2262 C2869 ) C2262_=_C2871( C2262 C2871 ) C2262_=_C2872( C2262 C2872 ) \nC2262_=_C2873( C2262 C2873 ) C2262_=_C2874( C2262 C2874 ) C2262_=_C2875( C2262 C2875 ) C2262_=_C2876( C2262 C2876 ) C2265_=_C2270( C2265 C2270 ) C2265_=_C2802( C2265 C2802 ) \nC2265_=_C2823( C2265 C2823 ) C2265_=_C2840( C2265 C2840 ) C2265_=_C3100( C2265 C3100 ) C2265_=_C3251( C2265 C3251 ) C2265_=_C3386( C2265 C3386 ) C2265_=_C3387( C2265 C3387 ) \nC2265_=_C3388( C2265 C3388 ) C2265_=_C3389( C2265 C3389 ) C2265_=_C3390( C2265 C3390 ) C2265_=_C3391( C2265 C3391 ) C2265_=_C3393( C2265 C3393 ) C2265_=_C3394( C2265 C3394 ) \nC2265_=_C3395( C2265 C3395 ) C2265_=_C3396( C2265 C3396 ) C2265_=_C3397( C2265 C3397 ) C2265_=_C3398( C2265 C3398 ) C2265_=_C3399( C2265 C3399 ) C2265_=_C3400( C2265 C3400 ) \nC2265_=_C3401( C2265 C3401 ) C2270_=_C2629( C2270 C2629 ) C2270_=_C2669( C2270 C2669 ) C2270_=_C2808( C2270 C2808 ) C2270_=_C3259( C2270 C3259 ) C2270_=_C3481( C2270 C3481 ) \nC2270_=_C3574( C2270 C3574 ) C2270_=_C3647( C2270 C3647 ) C2270_=_C3719( C2270 C3719 ) C2270_=_C3745( C2270 C3745 ) C2270_=_C3774( C2270 C3774 ) C2270_=_C3790( C2270 C3790 ) \nC2270_=_C3812( C2270 C3812 ) C2270_=_C3813( C2270 C3813 ) C2270_=_C3814( C2270 C3814 ) C2270_=_C3815( C2270 C3815 ) C2489_=_C3134( C2489 C3134 ) C2489_=_C3257( C2489 C3257 ) \nC2489_=_C3389( C2489 C3389 ) C2489_=_C3530( C2489 C3530 ) C2489_=_C3556( C2489 C3556 ) C2489_=_C3742( C2489 C3742 ) C2489_=_C3743( C2489 C3743 ) C2489_=_C3744( C2489 C3744 ) \nC2489_=_C3745( C2489 C3745 ) C2489_=_C3746( C2489 C3746 ) C2489_=_C3748( C2489 C3748 ) C2489_=_C3749( C2489 C3749 ) C2489_=_C3750( C2489 C3750 ) C2489_=_C3752( C2489 C3752 ) \nC2489_=_C3753( C2489 C3753 ) C2489_=_C3754( C2489 C3754 ) C2489_=_C3755( C2489 C3755 ) C2542_=_C2572( C2542 C2572 ) C2542_=_C2659( C2542 C2659 ) C2542_=_C2717( C2542 C2717 ) \nC2542_=_C2865( C2542 C2865 ) C2542_=_C2866( C2542 C2866 ) C2542_=_C2867( C2542 C2867 ) C2542_=_C2868( C2542 C2868 ) C2542_=_C2869( C2542 C2869 ) C2542_=_C2871( C2542 C2871 ) \nC2542_=_C2872( C2542 C2872 ) C2542_=_C2873( C2542 C2873 ) C2542_=_C2874( C2542 C2874 ) C2542_=_C2875( C2542 C2875 ) C2542_=_C2876( C2542 C2876 ) C2563_=_C3136( C2563 C3136 ) \nC2563_=_C3273( C2563 C3273 ) C2563_=_C3419( C2563 C3419 ) C2563_=_C3532( C2563 C3532 ) C2563_=_C3566( C2563 C3566 ) C2563_=_C3575( C2563 C3575 ) C2563_=_C3620( C2563 C3620 ) \nC2563_=_C3687( C2563 C3687 ) C2563_=_C3736( C2563 C3736 ) C2563_=_C3816( C2563 C3816 ) C2563_=_C3828( C2563 C3828 ) C2563_=_C3829( C2563 C3829 ) C2563_=_C3830( C2563 C3830 ) \nC2563_=_C3831( C2563 C3831 ) C2563_=_C3833( C2563 C3833 ) C2563_=_C3834( C2563 C3834 ) C2572_=_C2659( C2572 C2659 ) C2572_=_C2717( C2572 C2717 ) C2572_=_C2865( C2572 C2865 ) \nC2572_=_C2866( C2572 C2866 ) C2572_=_C2867( C2572 C2867 ) C2572_=_C2868( C2572 C2868 ) C2572_=_C2869( C2572 C2869 ) C2572_=_C2871( C2572 C2871 ) C2572_=_C2872( C2572 C2872 ) \nC2572_=_C2873( C2572 C2873 ) C2572_=_C2874( C2572 C2874 ) C2572_=_C2875( C2572 C2875 ) C2572_=_C2876( C2572 C2876 ) C2629_=_C2669( C2629 C2669 ) C2629_=_C2808( C2629 C2808 ) \nC2629_=_C3259( C2629 C3259 ) C2629_=_C3481( C2629 C3481 ) C2629_=_C3574( C2629 C3574 ) C2629_=_C3647( C2629 C3647 ) C2629_=_C3719( C2629 C3719 ) C2629_=_C3745( C2629 C3745 ) \nC2629_=_C3774( C2629 C3774 ) C2629_=_C3790( C2629 C3790 ) C2629_=_C3812( C2629 C3812 ) C2629_=_C3813( C2629 C3813 ) C2629_=_C3814( C2629 C3814 ) C2629_=_C3815( C2629 C3815 ) \nC2657_=_C2659( C2657 C2659 ) C2657_=_C2669( C2657 C2669 ) C2657_=_C2674( C2657 C2674 ) C2657_=_C2675( C2657 C2675 ) C2657_=_C2676( C2657 C2676 ) C2657_=_C2678( C2657 C2678 ) \nC2657_=_C2679( C2657 C2679 ) C2657_=_C2680( C2657 C2680 ) C2657_=_C2681( C2657 C2681 ) C2657_=_C2682( C2657 C2682 ) C2657_=_C2683( C2657 C2683 ) C2657_=_C2684( C2657 C2684 ) \nC2657_=_C2686( C2657 C2686 ) C2657_=_C2687( C2657 C2687 ) C2657_=_C2688( C2657 C2688 ) C2657_=_C2689( C2657 C2689 ) C2657_=_C2690( C2657 C2690 ) C2657_=_C2691( C2657 C2691 ) \nC2657_=_C2692( C2657 C2692 ) C2659_=_C2669( C2659 C2669 ) C2659_=_C2717( C2659 C2717 ) C2659_=_C2865( C2659 C2865 ) C2659_=_C2866( C2659 C2866 ) C2659_=_C2867( C2659 C2867 ) \nC2659_=_C2868( C2659 C2868 ) C2659_=_C2869( C2659 C2869 ) C2659_=_C2871( C2659 C2871 ) C2659_=_C2872( C2659 C2872 ) C2659_=_C2873( C2659 C2873 ) C2659_=_C2874( C2659 C2874 ) \nC2659_=_C2875( C2659 C2875 ) C2659_=_C2876( C2659 C2876 ) C2669_=_C2808( C2669 C2808 ) C2669_=_C3259( C2669 C3259 ) C2669_=_C3481( C2669 C3481 ) C2669_=_C3574( C2669 C3574 ) \nC2669_=_C3647( C2669 C3647 ) C2669_=_C3719( C2669 C3719 ) C2669_=_C3745( C2669 C3745 ) C2669_=_C3774( C2669 C3774 ) C2669_=_C3790( C2669 C3790 ) C2669_=_C3812( C2669 C3812 ) \nC2669_=_C3813( C2669 C3813 ) C2669_=_C3814( C2669 C3814 ) C2669_=_C3815( C2669 C3815 ) C2674_=_C2675( C2674 C2675 ) C2674_=_C2676( C2674 C2676 ) C2674_=_C2678( C2674 C2678 ) \nC2674_=_C2679( C2674 C2679 ) C2674_=_C2680( C2674 C2680 ) C2674_=_C2681( C2674 C2681 ) C2674_=_C2682( C2674 C2682 ) C2674_=_C2683( C2674 C2683 ) C2674_=_C2684( C2674 C2684 ) \nC2674_=_C2686( C2674 C2686 ) C2674_=_C2687( C2674 C2687 ) C2674_=_C2688( C2674 C2688 ) C2674_=_C2689( C2674 C2689 ) C2674_=_C2690( C2674 C2690 ) C2674_=_C2691( C2674 C2691 ) \nC2674_=_C2692(</w:t>
      </w:r>
    </w:p>
    <w:p>
      <w:pPr>
        <w:pStyle w:val="PreformattedText"/>
        <w:bidi w:val="0"/>
        <w:spacing w:before="0" w:after="0"/>
        <w:jc w:val="left"/>
        <w:rPr/>
      </w:pPr>
      <w:r>
        <w:rPr/>
        <w:t xml:space="preserve"> </w:t>
      </w:r>
      <w:r>
        <w:rPr/>
        <w:t>C2674 C2692 ) C2674_=_C3100( C2674 C3100 ) C2675_=_C2676( C2675 C2676 ) C2675_=_C2678( C2675 C2678 ) C2675_=_C2679( C2675 C2679 ) C2675_=_C2680( C2675 C2680 ) \nC2675_=_C2681( C2675 C2681 ) C2675_=_C2682( C2675 C2682 ) C2675_=_C2683( C2675 C2683 ) C2675_=_C2684( C2675 C2684 ) C2675_=_C2686( C2675 C2686 ) C2675_=_C2687( C2675 C2687 ) \nC2675_=_C2688( C2675 C2688 ) C2675_=_C2689( C2675 C2689 ) C2675_=_C2690( C2675 C2690 ) C2675_=_C2691( C2675 C2691 ) C2675_=_C2692( C2675 C2692 ) C2675_=_C3134( C2675 C3134 ) \nC2675_=_C3136( C2675 C3136 ) C2675_=_C3143( C2675 C3143 ) C2676_=_C2678( C2676 C2678 ) C2676_=_C2679( C2676 C2679 ) C2676_=_C2680( C2676 C2680 ) C2676_=_C2681( C2676 C2681 ) \nC2676_=_C2682( C2676 C2682 ) C2676_=_C2683( C2676 C2683 ) C2676_=_C2684( C2676 C2684 ) C2676_=_C2686( C2676 C2686 ) C2676_=_C2687( C2676 C2687 ) C2676_=_C2688( C2676 C2688 ) \nC2676_=_C2689( C2676 C2689 ) C2676_=_C2690( C2676 C2690 ) C2676_=_C2691( C2676 C2691 ) C2676_=_C2692( C2676 C2692 ) C2676_=_C3251( C2676 C3251 ) C2676_=_C3257( C2676 C3257 ) \nC2676_=_C3259( C2676 C3259 ) C2678_=_C2679( C2678 C2679 ) C2678_=_C2680( C2678 C2680 ) C2678_=_C2681( C2678 C2681 ) C2678_=_C2682( C2678 C2682 ) C2678_=_C2683( C2678 C2683 ) \nC2678_=_C2684( C2678 C2684 ) C2678_=_C2686( C2678 C2686 ) C2678_=_C2687( C2678 C2687 ) C2678_=_C2688( C2678 C2688 ) C2678_=_C2689( C2678 C2689 ) C2678_=_C2690( C2678 C2690 ) \nC2678_=_C2691( C2678 C2691 ) C2678_=_C2692( C2678 C2692 ) C2678_=_C3386( C2678 C3386 ) C2679_=_C2680( C2679 C2680 ) C2679_=_C2681( C2679 C2681 ) C2679_=_C2682( C2679 C2682 ) \nC2679_=_C2683( C2679 C2683 ) C2679_=_C2684( C2679 C2684 ) C2679_=_C2686( C2679 C2686 ) C2679_=_C2687( C2679 C2687 ) C2679_=_C2688( C2679 C2688 ) C2679_=_C2689( C2679 C2689 ) \nC2679_=_C2690( C2679 C2690 ) C2679_=_C2691( C2679 C2691 ) C2679_=_C2692( C2679 C2692 ) C2680_=_C2681( C2680 C2681 ) C2680_=_C2682( C2680 C2682 ) C2680_=_C2683( C2680 C2683 ) \nC2680_=_C2684( C2680 C2684 ) C2680_=_C2686( C2680 C2686 ) C2680_=_C2687( C2680 C2687 ) C2680_=_C2688( C2680 C2688 ) C2680_=_C2689( C2680 C2689 ) C2680_=_C2690( C2680 C2690 ) \nC2680_=_C2691( C2680 C2691 ) C2680_=_C2692( C2680 C2692 ) C2680_=_C3387( C2680 C3387 ) C2681_=_C2682( C2681 C2682 ) C2681_=_C2683( C2681 C2683 ) C2681_=_C2684( C2681 C2684 ) \nC2681_=_C2686( C2681 C2686 ) C2681_=_C2687( C2681 C2687 ) C2681_=_C2688( C2681 C2688 ) C2681_=_C2689( C2681 C2689 ) C2681_=_C2690( C2681 C2690 ) C2681_=_C2691( C2681 C2691 ) \nC2681_=_C2692( C2681 C2692 ) C2682_=_C2683( C2682 C2683 ) C2682_=_C2684( C2682 C2684 ) C2682_=_C2686( C2682 C2686 ) C2682_=_C2687( C2682 C2687 ) C2682_=_C2688( C2682 C2688 ) \nC2682_=_C2689( C2682 C2689 ) C2682_=_C2690( C2682 C2690 ) C2682_=_C2691( C2682 C2691 ) C2682_=_C2692( C2682 C2692 ) C2682_=_C2867( C2682 C2867 ) C2682_=_C3647( C2682 C3647 ) \nC2683_=_C2684( C2683 C2684 ) C2683_=_C2686( C2683 C2686 ) C2683_=_C2687( C2683 C2687 ) C2683_=_C2688( C2683 C2688 ) C2683_=_C2689( C2683 C2689 ) C2683_=_C2690( C2683 C2690 ) \nC2683_=_C2691( C2683 C2691 ) C2683_=_C2692( C2683 C2692 ) C2683_=_C3388( C2683 C3388 ) C2683_=_C3672( C2683 C3672 ) C2684_=_C2686( C2684 C2686 ) C2684_=_C2687( C2684 C2687 ) \nC2684_=_C2688( C2684 C2688 ) C2684_=_C2689( C2684 C2689 ) C2684_=_C2690( C2684 C2690 ) C2684_=_C2691( C2684 C2691 ) C2684_=_C2692( C2684 C2692 ) C2684_=_C2868( C2684 C2868 ) \nC2684_=_C3719( C2684 C3719 ) C2686_=_C2687( C2686 C2687 ) C2686_=_C2688( C2686 C2688 ) C2686_=_C2689( C2686 C2689 ) C2686_=_C2690( C2686 C2690 ) C2686_=_C2691( C2686 C2691 ) \nC2686_=_C2692( C2686 C2692 ) C2687_=_C2688( C2687 C2688 ) C2687_=_C2689( C2687 C2689 ) C2687_=_C2690( C2687 C2690 ) C2687_=_C2691( C2687 C2691 ) C2687_=_C2692( C2687 C2692 ) \nC2687_=_C3395( C2687 C3395 ) C2688_=_C2689( C2688 C2689 ) C2688_=_C2690( C2688 C2690 ) C2688_=_C2691( C2688 C2691 ) C2688_=_C2692( C2688 C2692 ) C2688_=_C3397( C2688 C3397 ) \nC2689_=_C2690( C2689 C2690 ) C2689_=_C2691( C2689 C2691 ) C2689_=_C2692( C2689 C2692 ) C2689_=_C2873( C2689 C2873 ) C2689_=_C3812( C2689 C3812 ) C2690_=_C2691( C2690 C2691 ) \nC2690_=_C2692( C2690 C2692 ) C2691_=_C2692( C2691 C2692 ) C2717_=_C2726( C2717 C2726 ) C2717_=_C2865( C2717 C2865 ) C2717_=_C2866( C2717 C2866 ) C2717_=_C2867( C2717 C2867 ) \nC2717_=_C2868( C2717 C2868 ) C2717_=_C2869( C2717 C2869 ) C2717_=_C2871( C2717 C2871 ) C2717_=_C2872( C2717 C2872 ) C2717_=_C2873( C2717 C2873 ) C2717_=_C2874( C2717 C2874 ) \nC2717_=_C2875( C2717 C2875 ) C2717_=_C2876( C2717 C2876 ) C2726_=_C2833( C2726 C2833 ) C2726_=_C2852( C2726 C2852 ) C2726_=_C2874( C2726 C2874 ) C2726_=_C2937( C2726 C2937 ) \nC2726_=_C3143( C2726 C3143 ) C2726_=_C3398( C2726 C3398 ) C2726_=_C3536( C2726 C3536 ) C2726_=_C3672( C2726 C3672 ) C2726_=_C3778( C2726 C3778 ) C2726_=_C3821( C2726 C3821 ) \nC2726_=_C3840( C2726 C3840 ) C2726_=_C3865( C2726 C3865 ) C2726_=_C3884( C2726 C3884 ) C2726_=_C3945( C2726 C3945 ) C2726_=_C4058( C2726 C4058 ) C2726_=_C4066( C2726 C4066 ) \nC2726_=_C4086( C2726 C4086 ) C2730_=_C2801( C2730 C2801 ) C2730_=_C2802( C2730 C2802 ) C2730_=_C2803( C2730 C2803 ) C2730_=_C2804( C2730 C2804 ) C2730_=_C2806( C2730 C2806 ) \nC2730_=_C2807( C2730 C2807 ) C2730_=_C2808( C2730 C2808 ) C2730_=_C2810( C2730 C2810 ) C2730_=_C2811( C2730 C2811 ) C2730_=_C2812( C2730 C2812 ) C2730_=_C2813( C2730 C2813 ) \nC2730_=_C2814( C2730 C2814 ) C2730_=_C2815( C2730 C2815 ) C2730_=_C2816( C2730 C2816 ) C2730_=_C2817( C2730 C2817 ) C2730_=_C2818( C2730 C2818 ) C2801_=_C2802( C2801 C2802 ) \nC2801_=_C2803( C2801 C2803 ) C2801_=_C2804( C2801 C2804 ) C2801_=_C2806( C2801 C2806 ) C2801_=_C2807( C2801 C2807 ) C2801_=_C2808( C2801 C2808 ) C2801_=_C2810( C2801 C2810 ) \nC2801_=_C2811( C2801 C2811 ) C2801_=_C2812( C2801 C2812 ) C2801_=_C2813( C2801 C2813 ) C2801_=_C2814( C2801 C2814 ) C2801_=_C2815( C2801 C2815 ) C2801_=_C2816( C2801 C2816 ) \nC2801_=_C2817( C2801 C2817 ) C2801_=_C2818( C2801 C2818 ) C2802_=_C2803( C2802 C2803 ) C2802_=_C2804( C2802 C2804 ) C2802_=_C2806( C2802 C2806 ) C2802_=_C2807( C2802 C2807 ) \nC2802_=_C2808( C2802 C2808 ) C2802_=_C2810( C2802 C2810 ) C2802_=_C2811( C2802 C2811 ) C2802_=_C2812( C2802 C2812 ) C2802_=_C2813( C2802 C2813 ) C2802_=_C2814( C2802 C2814 ) \nC2802_=_C2815( C2802 C2815 ) C2802_=_C2816( C2802 C2816 ) C2802_=_C2817( C2802 C2817 ) C2802_=_C2818( C2802 C2818 ) C2802_=_C2823( C2802 C2823 ) C2802_=_C2840( C2802 C2840 ) \nC2802_=_C3100( C2802 C3100 ) C2802_=_C3251( C2802 C3251 ) C2802_=_C3386( C2802 C3386 ) C2802_=_C3387( C2802 C3387 ) C2802_=_C3388( C2802 C3388 ) C2802_=_C3389( C2802 C3389 ) \nC2802_=_C3390( C2802 C3390 ) C2802_=_C3391( C2802 C3391 ) C2802_=_C3393( C2802 C3393 ) C2802_=_C3394( C2802 C3394 ) C2802_=_C3395( C2802 C3395 ) C2802_=_C3396( C2802 C3396 ) \nC2802_=_C3397( C2802 C3397 ) C2802_=_C3398( C2802 C3398 ) C2802_=_C3399( C2802 C3399 ) C2802_=_C3400( C2802 C3400 ) C2802_=_C3401( C2802 C3401 ) C2803_=_C2804( C2803 C2804 ) \nC2803_=_C2806( C2803 C2806 ) C2803_=_C2807( C2803 C2807 ) C2803_=_C2808( C2803 C2808 ) C2803_=_C2810( C2803 C2810 ) C2803_=_C2811( C2803 C2811 ) C2803_=_C2812( C2803 C2812 ) \nC2803_=_C2813( C2803 C2813 ) C2803_=_C2814( C2803 C2814 ) C2803_=_C2815( C2803 C2815 ) C2803_=_C2816( C2803 C2816 ) C2803_=_C2817( C2803 C2817 ) C2803_=_C2818( C2803 C2818 ) \nC2803_=_C3566( C2803 C3566 ) C2804_=_C2806( C2804 C2806 ) C2804_=_C2807( C2804 C2807 ) C2804_=_C2808( C2804 C2808 ) C2804_=_C2810( C2804 C2810 ) C2804_=_C2811( C2804 C2811 ) \nC2804_=_C2812( C2804 C2812 ) C2804_=_C2813( C2804 C2813 ) C2804_=_C2814( C2804 C2814 ) C2804_=_C2815( C2804 C2815 ) C2804_=_C2816( C2804 C2816 ) C2804_=_C2817( C2804 C2817 ) \nC2804_=_C2818( C2804 C2818 ) C2804_=_C3574( C2804 C3574 ) C2804_=_C3575( C2804 C3575 ) C2806_=_C2807( C2806 C2807 ) C2806_=_C2808( C2806 C2808 ) C2806_=_C2810( C2806 C2810 ) \nC2806_=_C2811( C2806 C2811 ) C2806_=_C2812( C2806 C2812 ) C2806_=_C2813( C2806 C2813 ) C2806_=_C2814( C2806 C2814 ) C2806_=_C2815( C2806 C2815 ) C2806_=_C2816( C2806 C2816 ) \nC2806_=_C2817( C2806 C2817 ) C2806_=_C2818( C2806 C2818 ) C2806_=_C2869( C2806 C2869 ) C2806_=_C3390( C2806 C3390 ) C2806_=_C3742( C2806 C3742 ) C2806_=_C3774( C2806 C3774 ) \nC2806_=_C3778( C2806 C3778 ) C2807_=_C2808( C2807 C2808 ) C2807_=_C2810( C2807 C2810 ) C2807_=_C2811( C2807 C2811 ) C2807_=_C2812( C2807 C2812 ) C2807_=_C2813( C2807 C2813 ) \nC2807_=_C2814( C2807 C2814 ) C2807_=_C2815( C2807 C2815 ) C2807_=_C2816( C2807 C2816 ) C2807_=_C2817( C2807 C2817 ) C2807_=_C2818( C2807 C2818 ) C2807_=_C3391( C2807 C3391 ) \nC2807_=_C3743( C2807 C3743 ) C2807_=_C3790( C2807 C3790 ) C2808_=_C2810( C2808 C2810 ) C2808_=_C2811( C2808 C2811 ) C2808_=_C2812( C2808 C2812 ) C2808_=_C2813( C2808 C2813 ) \nC2808_=_C2814( C2808 C2814 ) C2808_=_C2815( C2808 C2815 ) C2808_=_C2816( C2808 C2816 ) C2808_=_C2817( C2808 C2817 ) C2808_=_C2818( C2808 C2818 ) C2808_=_C3259( C2808 C3259 ) \nC2808_=_C3481( C2808 C3481 ) C2808_=_C3574( C2808 C3574 ) C2808_=_C3647( C2808 C3647 ) C2808_=_C3719( C2808 C3719 ) C2808_=_C3745( C2808 C3745 ) C2808_=_C3774( C2808 C3774 ) \nC2808_=_C3790( C2808 C3790 ) C2808_=_C3812( C2808 C3812 ) C2808_=_C3813( C2808 C3813 ) C2808_=_C3814( C2808 C3814 ) C2808_=_C3815( C2808 C3815 ) C2810_=_C2811( C2810 C2811 ) \nC2810_=_C2812( C2810 C2812 ) C2810_=_C2813( C2810 C2813 ) C2810_=_C2814( C2810 C2814 ) C2810_=_C2815( C2810 C2815 ) C2810_=_C2816( C2810 C2816 ) C2810_=_C2817( C2810 C2817 ) \nC2810_=_C2818( C2810 C2818 ) C2810_=_C3828( C2810 C3828 ) C2811_=_C2812( C2811 C2812 ) C2811_=_C2813( C2811 C2813 ) C2811_=_C2814( C2811 C2814 ) C2811_=_C2815( C2811 C2815 ) \nC2811_=_C2816( C2811 C2816 ) C2811_=_C2817( C2811 C2817 ) C2811_=_C2818( C2811 C2818 ) C2812_=_C2813( C2812 C2813 ) C2812_=_C2814( C2812 C2814 ) C2812_=_C2815( C2812 C2815 ) \nC2812_=_C2816( C2812 C2816 ) C2812_=_C2817( C2812 C2817 ) C2812_=_C2818( C2812 C2818 ) C2812_=_C3829( C2812 C3829 ) C2813_=_C2814( C2813 C2814 ) C2813_=_C2815( C2813 C2815 ) \nC2813_=_C2816( C2813 C2816 ) C2813_=_C2817( C2813 C2817 ) C2813_=_C2818(</w:t>
      </w:r>
    </w:p>
    <w:p>
      <w:pPr>
        <w:pStyle w:val="PreformattedText"/>
        <w:bidi w:val="0"/>
        <w:spacing w:before="0" w:after="0"/>
        <w:jc w:val="left"/>
        <w:rPr/>
      </w:pPr>
      <w:r>
        <w:rPr/>
        <w:t xml:space="preserve"> </w:t>
      </w:r>
      <w:r>
        <w:rPr/>
        <w:t>C2813 C2818 ) C2813_=_C3399( C2813 C3399 ) C2813_=_C3752( C2813 C3752 ) C2813_=_C3814( C2813 C3814 ) \nC2814_=_C2815( C2814 C2815 ) C2814_=_C2816( C2814 C2816 ) C2814_=_C2817( C2814 C2817 ) C2814_=_C2818( C2814 C2818 ) C2814_=_C2875( C2814 C2875 ) C2814_=_C3400( C2814 C3400 ) \nC2814_=_C3753( C2814 C3753 ) C2814_=_C3815( C2814 C3815 ) C2815_=_C2816( C2815 C2816 ) C2815_=_C2817( C2815 C2817 ) C2815_=_C2818( C2815 C2818 ) C2816_=_C2817( C2816 C2817 ) \nC2816_=_C2818( C2816 C2818 ) C2816_=_C3833( C2816 C3833 ) C2817_=_C2818( C2817 C2818 ) C2818_=_C3834( C2818 C3834 ) C2823_=_C2833( C2823 C2833 ) C2823_=_C2840( C2823 C2840 ) \nC2823_=_C3100( C2823 C3100 ) C2823_=_C3251( C2823 C3251 ) C2823_=_C3386( C2823 C3386 ) C2823_=_C3387( C2823 C3387 ) C2823_=_C3388( C2823 C3388 ) C2823_=_C3389( C2823 C3389 ) \nC2823_=_C3390( C2823 C3390 ) C2823_=_C3391( C2823 C3391 ) C2823_=_C3393( C2823 C3393 ) C2823_=_C3394( C2823 C3394 ) C2823_=_C3395( C2823 C3395 ) C2823_=_C3396( C2823 C3396 ) \nC2823_=_C3397( C2823 C3397 ) C2823_=_C3398( C2823 C3398 ) C2823_=_C3399( C2823 C3399 ) C2823_=_C3400( C2823 C3400 ) C2823_=_C3401( C2823 C3401 ) C2833_=_C2852( C2833 C2852 ) \nC2833_=_C2874( C2833 C2874 ) C2833_=_C2937( C2833 C2937 ) C2833_=_C3143( C2833 C3143 ) C2833_=_C3398( C2833 C3398 ) C2833_=_C3536( C2833 C3536 ) C2833_=_C3672( C2833 C3672 ) \nC2833_=_C3778( C2833 C3778 ) C2833_=_C3821( C2833 C3821 ) C2833_=_C3840( C2833 C3840 ) C2833_=_C3865( C2833 C3865 ) C2833_=_C3884( C2833 C3884 ) C2833_=_C3945( C2833 C3945 ) \nC2833_=_C4058( C2833 C4058 ) C2833_=_C4066( C2833 C4066 ) C2833_=_C4086( C2833 C4086 ) C2840_=_C2852( C2840 C2852 ) C2840_=_C3100( C2840 C3100 ) C2840_=_C3251( C2840 C3251 ) \nC2840_=_C3386( C2840 C3386 ) C2840_=_C3387( C2840 C3387 ) C2840_=_C3388( C2840 C3388 ) C2840_=_C3389( C2840 C3389 ) C2840_=_C3390( C2840 C3390 ) C2840_=_C3391( C2840 C3391 ) \nC2840_=_C3393( C2840 C3393 ) C2840_=_C3394( C2840 C3394 ) C2840_=_C3395( C2840 C3395 ) C2840_=_C3396( C2840 C3396 ) C2840_=_C3397( C2840 C3397 ) C2840_=_C3398( C2840 C3398 ) \nC2840_=_C3399( C2840 C3399 ) C2840_=_C3400( C2840 C3400 ) C2840_=_C3401( C2840 C3401 ) C2852_=_C2874( C2852 C2874 ) C2852_=_C2937( C2852 C2937 ) C2852_=_C3143( C2852 C3143 ) \nC2852_=_C3398( C2852 C3398 ) C2852_=_C3536( C2852 C3536 ) C2852_=_C3672( C2852 C3672 ) C2852_=_C3778( C2852 C3778 ) C2852_=_C3821( C2852 C3821 ) C2852_=_C3840( C2852 C3840 ) \nC2852_=_C3865( C2852 C3865 ) C2852_=_C3884( C2852 C3884 ) C2852_=_C3945( C2852 C3945 ) C2852_=_C4058( C2852 C4058 ) C2852_=_C4066( C2852 C4066 ) C2852_=_C4086( C2852 C4086 ) \nC2865_=_C2866( C2865 C2866 ) C2865_=_C2867( C2865 C2867 ) C2865_=_C2868( C2865 C2868 ) C2865_=_C2869( C2865 C2869 ) C2865_=_C2871( C2865 C2871 ) C2865_=_C2872( C2865 C2872 ) \nC2865_=_C2873( C2865 C2873 ) C2865_=_C2874( C2865 C2874 ) C2865_=_C2875( C2865 C2875 ) C2865_=_C2876( C2865 C2876 ) C2866_=_C2867( C2866 C2867 ) C2866_=_C2868( C2866 C2868 ) \nC2866_=_C2869( C2866 C2869 ) C2866_=_C2871( C2866 C2871 ) C2866_=_C2872( C2866 C2872 ) C2866_=_C2873( C2866 C2873 ) C2866_=_C2874( C2866 C2874 ) C2866_=_C2875( C2866 C2875 ) \nC2866_=_C2876( C2866 C2876 ) C2866_=_C2937( C2866 C2937 ) C2867_=_C2868( C2867 C2868 ) C2867_=_C2869( C2867 C2869 ) C2867_=_C2871( C2867 C2871 ) C2867_=_C2872( C2867 C2872 ) \nC2867_=_C2873( C2867 C2873 ) C2867_=_C2874( C2867 C2874 ) C2867_=_C2875( C2867 C2875 ) C2867_=_C2876( C2867 C2876 ) C2867_=_C3647( C2867 C3647 ) C2868_=_C2869( C2868 C2869 ) \nC2868_=_C2871( C2868 C2871 ) C2868_=_C2872( C2868 C2872 ) C2868_=_C2873( C2868 C2873 ) C2868_=_C2874( C2868 C2874 ) C2868_=_C2875( C2868 C2875 ) C2868_=_C2876( C2868 C2876 ) \nC2868_=_C3719( C2868 C3719 ) C2869_=_C2871( C2869 C2871 ) C2869_=_C2872( C2869 C2872 ) C2869_=_C2873( C2869 C2873 ) C2869_=_C2874( C2869 C2874 ) C2869_=_C2875( C2869 C2875 ) \nC2869_=_C2876( C2869 C2876 ) C2869_=_C3390( C2869 C3390 ) C2869_=_C3742( C2869 C3742 ) C2869_=_C3774( C2869 C3774 ) C2869_=_C3778( C2869 C3778 ) C2871_=_C2872( C2871 C2872 ) \nC2871_=_C2873( C2871 C2873 ) C2871_=_C2874( C2871 C2874 ) C2871_=_C2875( C2871 C2875 ) C2871_=_C2876( C2871 C2876 ) C2871_=_C3840( C2871 C3840 ) C2872_=_C2873( C2872 C2873 ) \nC2872_=_C2874( C2872 C2874 ) C2872_=_C2875( C2872 C2875 ) C2872_=_C2876( C2872 C2876 ) C2873_=_C2874( C2873 C2874 ) C2873_=_C2875( C2873 C2875 ) C2873_=_C2876( C2873 C2876 ) \nC2873_=_C3812( C2873 C3812 ) C2874_=_C2875( C2874 C2875 ) C2874_=_C2876( C2874 C2876 ) C2874_=_C2937( C2874 C2937 ) C2874_=_C3143( C2874 C3143 ) C2874_=_C3398( C2874 C3398 ) \nC2874_=_C3536( C2874 C3536 ) C2874_=_C3672( C2874 C3672 ) C2874_=_C3778( C2874 C3778 ) C2874_=_C3821( C2874 C3821 ) C2874_=_C3840( C2874 C3840 ) C2874_=_C3865( C2874 C3865 ) \nC2874_=_C3884( C2874 C3884 ) C2874_=_C3945( C2874 C3945 ) C2874_=_C4058( C2874 C4058 ) C2874_=_C4066( C2874 C4066 ) C2874_=_C4086( C2874 C4086 ) C2875_=_C2876( C2875 C2876 ) \nC2875_=_C3400( C2875 C3400 ) C2875_=_C3753( C2875 C3753 ) C2875_=_C3815( C2875 C3815 ) C2937_=_C3143( C2937 C3143 ) C2937_=_C3398( C2937 C3398 ) C2937_=_C3536( C2937 C3536 ) \nC2937_=_C3672( C2937 C3672 ) C2937_=_C3778( C2937 C3778 ) C2937_=_C3821( C2937 C3821 ) C2937_=_C3840( C2937 C3840 ) C2937_=_C3865( C2937 C3865 ) C2937_=_C3884( C2937 C3884 ) \nC2937_=_C3945( C2937 C3945 ) C2937_=_C4058( C2937 C4058 ) C2937_=_C4066( C2937 C4066 ) C2937_=_C4086( C2937 C4086 ) C3100_=_C3251( C3100 C3251 ) C3100_=_C3386( C3100 C3386 ) \nC3100_=_C3387( C3100 C3387 ) C3100_=_C3388( C3100 C3388 ) C3100_=_C3389( C3100 C3389 ) C3100_=_C3390( C3100 C3390 ) C3100_=_C3391( C3100 C3391 ) C3100_=_C3393( C3100 C3393 ) \nC3100_=_C3394( C3100 C3394 ) C3100_=_C3395( C3100 C3395 ) C3100_=_C3396( C3100 C3396 ) C3100_=_C3397( C3100 C3397 ) C3100_=_C3398( C3100 C3398 ) C3100_=_C3399( C3100 C3399 ) \nC3100_=_C3400( C3100 C3400 ) C3100_=_C3401( C3100 C3401 ) C3134_=_C3136( C3134 C3136 ) C3134_=_C3143( C3134 C3143 ) C3134_=_C3257( C3134 C3257 ) C3134_=_C3389( C3134 C3389 ) \nC3134_=_C3530( C3134 C3530 ) C3134_=_C3556( C3134 C3556 ) C3134_=_C3742( C3134 C3742 ) C3134_=_C3743( C3134 C3743 ) C3134_=_C3744( C3134 C3744 ) C3134_=_C3745( C3134 C3745 ) \nC3134_=_C3746( C3134 C3746 ) C3134_=_C3748( C3134 C3748 ) C3134_=_C3749( C3134 C3749 ) C3134_=_C3750( C3134 C3750 ) C3134_=_C3752( C3134 C3752 ) C3134_=_C3753( C3134 C3753 ) \nC3134_=_C3754( C3134 C3754 ) C3134_=_C3755( C3134 C3755 ) C3136_=_C3143( C3136 C3143 ) C3136_=_C3273( C3136 C3273 ) C3136_=_C3419( C3136 C3419 ) C3136_=_C3532( C3136 C3532 ) \nC3136_=_C3566( C3136 C3566 ) C3136_=_C3575( C3136 C3575 ) C3136_=_C3620( C3136 C3620 ) C3136_=_C3687( C3136 C3687 ) C3136_=_C3736( C3136 C3736 ) C3136_=_C3816( C3136 C3816 ) \nC3136_=_C3828( C3136 C3828 ) C3136_=_C3829( C3136 C3829 ) C3136_=_C3830( C3136 C3830 ) C3136_=_C3831( C3136 C3831 ) C3136_=_C3833( C3136 C3833 ) C3136_=_C3834( C3136 C3834 ) \nC3143_=_C3398( C3143 C3398 ) C3143_=_C3536( C3143 C3536 ) C3143_=_C3672( C3143 C3672 ) C3143_=_C3778( C3143 C3778 ) C3143_=_C3821( C3143 C3821 ) C3143_=_C3840( C3143 C3840 ) \nC3143_=_C3865( C3143 C3865 ) C3143_=_C3884( C3143 C3884 ) C3143_=_C3945( C3143 C3945 ) C3143_=_C4058( C3143 C4058 ) C3143_=_C4066( C3143 C4066 ) C3143_=_C4086( C3143 C4086 ) \nC3251_=_C3257( C3251 C3257 ) C3251_=_C3259( C3251 C3259 ) C3251_=_C3386( C3251 C3386 ) C3251_=_C3387( C3251 C3387 ) C3251_=_C3388( C3251 C3388 ) C3251_=_C3389( C3251 C3389 ) \nC3251_=_C3390( C3251 C3390 ) C3251_=_C3391( C3251 C3391 ) C3251_=_C3393( C3251 C3393 ) C3251_=_C3394( C3251 C3394 ) C3251_=_C3395( C3251 C3395 ) C3251_=_C3396( C3251 C3396 ) \nC3251_=_C3397( C3251 C3397 ) C3251_=_C3398( C3251 C3398 ) C3251_=_C3399( C3251 C3399 ) C3251_=_C3400( C3251 C3400 ) C3251_=_C3401( C3251 C3401 ) C3257_=_C3259( C3257 C3259 ) \nC3257_=_C3389( C3257 C3389 ) C3257_=_C3530( C3257 C3530 ) C3257_=_C3556( C3257 C3556 ) C3257_=_C3742( C3257 C3742 ) C3257_=_C3743( C3257 C3743 ) C3257_=_C3744( C3257 C3744 ) \nC3257_=_C3745( C3257 C3745 ) C3257_=_C3746( C3257 C3746 ) C3257_=_C3748( C3257 C3748 ) C3257_=_C3749( C3257 C3749 ) C3257_=_C3750( C3257 C3750 ) C3257_=_C3752( C3257 C3752 ) \nC3257_=_C3753( C3257 C3753 ) C3257_=_C3754( C3257 C3754 ) C3257_=_C3755( C3257 C3755 ) C3259_=_C3481( C3259 C3481 ) C3259_=_C3574( C3259 C3574 ) C3259_=_C3647( C3259 C3647 ) \nC3259_=_C3719( C3259 C3719 ) C3259_=_C3745( C3259 C3745 ) C3259_=_C3774( C3259 C3774 ) C3259_=_C3790( C3259 C3790 ) C3259_=_C3812( C3259 C3812 ) C3259_=_C3813( C3259 C3813 ) \nC3259_=_C3814( C3259 C3814 ) C3259_=_C3815( C3259 C3815 ) C3273_=_C3419( C3273 C3419 ) C3273_=_C3532( C3273 C3532 ) C3273_=_C3566( C3273 C3566 ) C3273_=_C3575( C3273 C3575 ) \nC3273_=_C3620( C3273 C3620 ) C3273_=_C3687( C3273 C3687 ) C3273_=_C3736( C3273 C3736 ) C3273_=_C3816( C3273 C3816 ) C3273_=_C3828( C3273 C3828 ) C3273_=_C3829( C3273 C3829 ) \nC3273_=_C3830( C3273 C3830 ) C3273_=_C3831( C3273 C3831 ) C3273_=_C3833( C3273 C3833 ) C3273_=_C3834( C3273 C3834 ) C3386_=_C3387( C3386 C3387 ) C3386_=_C3388( C3386 C3388 ) \nC3386_=_C3389( C3386 C3389 ) C3386_=_C3390( C3386 C3390 ) C3386_=_C3391( C3386 C3391 ) C3386_=_C3393( C3386 C3393 ) C3386_=_C3394( C3386 C3394 ) C3386_=_C3395( C3386 C3395 ) \nC3386_=_C3396( C3386 C3396 ) C3386_=_C3397( C3386 C3397 ) C3386_=_C3398( C3386 C3398 ) C3386_=_C3399( C3386 C3399 ) C3386_=_C3400( C3386 C3400 ) C3386_=_C3401( C3386 C3401 ) \nC3387_=_C3388( C3387 C3388 ) C3387_=_C3389( C3387 C3389 ) C3387_=_C3390( C3387 C3390 ) C3387_=_C3391( C3387 C3391 ) C3387_=_C3393( C3387 C3393 ) C3387_=_C3394( C3387 C3394 ) \nC3387_=_C3395( C3387 C3395 ) C3387_=_C3396( C3387 C3396 ) C3387_=_C3397( C3387 C3397 ) C3387_=_C3398( C3387 C3398 ) C3387_=_C3399( C3387 C3399 ) C3387_=_C3400( C3387 C3400 ) \nC3387_=_C3401( C3387 C3401 ) C3388_=_C3389( C3388 C3389 ) C3388_=_C3390( C3388 C3390 ) C3388_=_C3391( C3388 C3391 ) C3388_=_C3393( C3388 C3393 ) C3388_=_C3394( C3388 C3394 ) \nC3388_=_C3395( C3388 C3395 ) C3388_=_C3396( C3388 C3396 ) C3388_=_C3397( C3388 C3397 ) C3388_=_C3398( C3388 C3398 ) C3388_=_C3399(</w:t>
      </w:r>
    </w:p>
    <w:p>
      <w:pPr>
        <w:pStyle w:val="PreformattedText"/>
        <w:bidi w:val="0"/>
        <w:spacing w:before="0" w:after="0"/>
        <w:jc w:val="left"/>
        <w:rPr/>
      </w:pPr>
      <w:r>
        <w:rPr/>
        <w:t xml:space="preserve"> </w:t>
      </w:r>
      <w:r>
        <w:rPr/>
        <w:t>C3388 C3399 ) C3388_=_C3400( C3388 C3400 ) \nC3388_=_C3401( C3388 C3401 ) C3388_=_C3672( C3388 C3672 ) C3389_=_C3390( C3389 C3390 ) C3389_=_C3391( C3389 C3391 ) C3389_=_C3393( C3389 C3393 ) C3389_=_C3394( C3389 C3394 ) \nC3389_=_C3395( C3389 C3395 ) C3389_=_C3396( C3389 C3396 ) C3389_=_C3397( C3389 C3397 ) C3389_=_C3398( C3389 C3398 ) C3389_=_C3399( C3389 C3399 ) C3389_=_C3400( C3389 C3400 ) \nC3389_=_C3401( C3389 C3401 ) C3389_=_C3530( C3389 C3530 ) C3389_=_C3556( C3389 C3556 ) C3389_=_C3742( C3389 C3742 ) C3389_=_C3743( C3389 C3743 ) C3389_=_C3744( C3389 C3744 ) \nC3389_=_C3745( C3389 C3745 ) C3389_=_C3746( C3389 C3746 ) C3389_=_C3748( C3389 C3748 ) C3389_=_C3749( C3389 C3749 ) C3389_=_C3750( C3389 C3750 ) C3389_=_C3752( C3389 C3752 ) \nC3389_=_C3753( C3389 C3753 ) C3389_=_C3754( C3389 C3754 ) C3389_=_C3755( C3389 C3755 ) C3390_=_C3391( C3390 C3391 ) C3390_=_C3393( C3390 C3393 ) C3390_=_C3394( C3390 C3394 ) \nC3390_=_C3395( C3390 C3395 ) C3390_=_C3396( C3390 C3396 ) C3390_=_C3397( C3390 C3397 ) C3390_=_C3398( C3390 C3398 ) C3390_=_C3399( C3390 C3399 ) C3390_=_C3400( C3390 C3400 ) \nC3390_=_C3401( C3390 C3401 ) C3390_=_C3742( C3390 C3742 ) C3390_=_C3774( C3390 C3774 ) C3390_=_C3778( C3390 C3778 ) C3391_=_C3393( C3391 C3393 ) C3391_=_C3394( C3391 C3394 ) \nC3391_=_C3395( C3391 C3395 ) C3391_=_C3396( C3391 C3396 ) C3391_=_C3397( C3391 C3397 ) C3391_=_C3398( C3391 C3398 ) C3391_=_C3399( C3391 C3399 ) C3391_=_C3400( C3391 C3400 ) \nC3391_=_C3401( C3391 C3401 ) C3391_=_C3743( C3391 C3743 ) C3391_=_C3790( C3391 C3790 ) C3393_=_C3394( C3393 C3394 ) C3393_=_C3395( C3393 C3395 ) C3393_=_C3396( C3393 C3396 ) \nC3393_=_C3397( C3393 C3397 ) C3393_=_C3398( C3393 C3398 ) C3393_=_C3399( C3393 C3399 ) C3393_=_C3400( C3393 C3400 ) C3393_=_C3401( C3393 C3401 ) C3393_=_C3865( C3393 C3865 ) \nC3394_=_C3395( C3394 C3395 ) C3394_=_C3396( C3394 C3396 ) C3394_=_C3397( C3394 C3397 ) C3394_=_C3398( C3394 C3398 ) C3394_=_C3399( C3394 C3399 ) C3394_=_C3400( C3394 C3400 ) \nC3394_=_C3401( C3394 C3401 ) C3394_=_C3884( C3394 C3884 ) C3395_=_C3396( C3395 C3396 ) C3395_=_C3397( C3395 C3397 ) C3395_=_C3398( C3395 C3398 ) C3395_=_C3399( C3395 C3399 ) \nC3395_=_C3400( C3395 C3400 ) C3395_=_C3401( C3395 C3401 ) C3396_=_C3397( C3396 C3397 ) C3396_=_C3398( C3396 C3398 ) C3396_=_C3399( C3396 C3399 ) C3396_=_C3400( C3396 C3400 ) \nC3396_=_C3401( C3396 C3401 ) C3396_=_C3945( C3396 C3945 ) C3397_=_C3398( C3397 C3398 ) C3397_=_C3399( C3397 C3399 ) C3397_=_C3400( C3397 C3400 ) C3397_=_C3401( C3397 C3401 ) \nC3398_=_C3399( C3398 C3399 ) C3398_=_C3400( C3398 C3400 ) C3398_=_C3401( C3398 C3401 ) C3398_=_C3536( C3398 C3536 ) C3398_=_C3672( C3398 C3672 ) C3398_=_C3778( C3398 C3778 ) \nC3398_=_C3821( C3398 C3821 ) C3398_=_C3840( C3398 C3840 ) C3398_=_C3865( C3398 C3865 ) C3398_=_C3884( C3398 C3884 ) C3398_=_C3945( C3398 C3945 ) C3398_=_C4058( C3398 C4058 ) \nC3398_=_C4066( C3398 C4066 ) C3398_=_C4086( C3398 C4086 ) C3399_=_C3400( C3399 C3400 ) C3399_=_C3401( C3399 C3401 ) C3399_=_C3752( C3399 C3752 ) C3399_=_C3814( C3399 C3814 ) \nC3400_=_C3401( C3400 C3401 ) C3400_=_C3753( C3400 C3753 ) C3400_=_C3815( C3400 C3815 ) C3401_=_C4086( C3401 C4086 ) C3419_=_C3532( C3419 C3532 ) C3419_=_C3566( C3419 C3566 ) \nC3419_=_C3575( C3419 C3575 ) C3419_=_C3620( C3419 C3620 ) C3419_=_C3687( C3419 C3687 ) C3419_=_C3736( C3419 C3736 ) C3419_=_C3816( C3419 C3816 ) C3419_=_C3828( C3419 C3828 ) \nC3419_=_C3829( C3419 C3829 ) C3419_=_C3830( C3419 C3830 ) C3419_=_C3831( C3419 C3831 ) C3419_=_C3833( C3419 C3833 ) C3419_=_C3834( C3419 C3834 ) C3481_=_C3574( C3481 C3574 ) \nC3481_=_C3647( C3481 C3647 ) C3481_=_C3719( C3481 C3719 ) C3481_=_C3745( C3481 C3745 ) C3481_=_C3774( C3481 C3774 ) C3481_=_C3790( C3481 C3790 ) C3481_=_C3812( C3481 C3812 ) \nC3481_=_C3813( C3481 C3813 ) C3481_=_C3814( C3481 C3814 ) C3481_=_C3815( C3481 C3815 ) C3530_=_C3532( C3530 C3532 ) C3530_=_C3536( C3530 C3536 ) C3530_=_C3556( C3530 C3556 ) \nC3530_=_C3742( C3530 C3742 ) C3530_=_C3743( C3530 C3743 ) C3530_=_C3744( C3530 C3744 ) C3530_=_C3745( C3530 C3745 ) C3530_=_C3746( C3530 C3746 ) C3530_=_C3748( C3530 C3748 ) \nC3530_=_C3749( C3530 C3749 ) C3530_=_C3750( C3530 C3750 ) C3530_=_C3752( C3530 C3752 ) C3530_=_C3753( C3530 C3753 ) C3530_=_C3754( C3530 C3754 ) C3530_=_C3755( C3530 C3755 ) \nC3532_=_C3536( C3532 C3536 ) C3532_=_C3566( C3532 C3566 ) C3532_=_C3575( C3532 C3575 ) C3532_=_C3620( C3532 C3620 ) C3532_=_C3687( C3532 C3687 ) C3532_=_C3736( C3532 C3736 ) \nC3532_=_C3816( C3532 C3816 ) C3532_=_C3828( C3532 C3828 ) C3532_=_C3829( C3532 C3829 ) C3532_=_C3830( C3532 C3830 ) C3532_=_C3831( C3532 C3831 ) C3532_=_C3833( C3532 C3833 ) \nC3532_=_C3834( C3532 C3834 ) C3536_=_C3672( C3536 C3672 ) C3536_=_C3778( C3536 C3778 ) C3536_=_C3821( C3536 C3821 ) C3536_=_C3840( C3536 C3840 ) C3536_=_C3865( C3536 C3865 ) \nC3536_=_C3884( C3536 C3884 ) C3536_=_C3945( C3536 C3945 ) C3536_=_C4058( C3536 C4058 ) C3536_=_C4066( C3536 C4066 ) C3536_=_C4086( C3536 C4086 ) C3556_=_C3742( C3556 C3742 ) \nC3556_=_C3743( C3556 C3743 ) C3556_=_C3744( C3556 C3744 ) C3556_=_C3745( C3556 C3745 ) C3556_=_C3746( C3556 C3746 ) C3556_=_C3748( C3556 C3748 ) C3556_=_C3749( C3556 C3749 ) \nC3556_=_C3750( C3556 C3750 ) C3556_=_C3752( C3556 C3752 ) C3556_=_C3753( C3556 C3753 ) C3556_=_C3754( C3556 C3754 ) C3556_=_C3755( C3556 C3755 ) C3566_=_C3575( C3566 C3575 ) \nC3566_=_C3620( C3566 C3620 ) C3566_=_C3687( C3566 C3687 ) C3566_=_C3736( C3566 C3736 ) C3566_=_C3816( C3566 C3816 ) C3566_=_C3828( C3566 C3828 ) C3566_=_C3829( C3566 C3829 ) \nC3566_=_C3830( C3566 C3830 ) C3566_=_C3831( C3566 C3831 ) C3566_=_C3833( C3566 C3833 ) C3566_=_C3834( C3566 C3834 ) C3574_=_C3575( C3574 C3575 ) C3574_=_C3647( C3574 C3647 ) \nC3574_=_C3719( C3574 C3719 ) C3574_=_C3745( C3574 C3745 ) C3574_=_C3774( C3574 C3774 ) C3574_=_C3790( C3574 C3790 ) C3574_=_C3812( C3574 C3812 ) C3574_=_C3813( C3574 C3813 ) \nC3574_=_C3814( C3574 C3814 ) C3574_=_C3815( C3574 C3815 ) C3575_=_C3620( C3575 C3620 ) C3575_=_C3687( C3575 C3687 ) C3575_=_C3736( C3575 C3736 ) C3575_=_C3816( C3575 C3816 ) \nC3575_=_C3828( C3575 C3828 ) C3575_=_C3829( C3575 C3829 ) C3575_=_C3830( C3575 C3830 ) C3575_=_C3831( C3575 C3831 ) C3575_=_C3833( C3575 C3833 ) C3575_=_C3834( C3575 C3834 ) \nC3620_=_C3687( C3620 C3687 ) C3620_=_C3736( C3620 C3736 ) C3620_=_C3816( C3620 C3816 ) C3620_=_C3828( C3620 C3828 ) C3620_=_C3829( C3620 C3829 ) C3620_=_C3830( C3620 C3830 ) \nC3620_=_C3831( C3620 C3831 ) C3620_=_C3833( C3620 C3833 ) C3620_=_C3834( C3620 C3834 ) C3647_=_C3719( C3647 C3719 ) C3647_=_C3745( C3647 C3745 ) C3647_=_C3774( C3647 C3774 ) \nC3647_=_C3790( C3647 C3790 ) C3647_=_C3812( C3647 C3812 ) C3647_=_C3813( C3647 C3813 ) C3647_=_C3814( C3647 C3814 ) C3647_=_C3815( C3647 C3815 ) C3672_=_C3778( C3672 C3778 ) \nC3672_=_C3821( C3672 C3821 ) C3672_=_C3840( C3672 C3840 ) C3672_=_C3865( C3672 C3865 ) C3672_=_C3884( C3672 C3884 ) C3672_=_C3945( C3672 C3945 ) C3672_=_C4058( C3672 C4058 ) \nC3672_=_C4066( C3672 C4066 ) C3672_=_C4086( C3672 C4086 ) C3687_=_C3736( C3687 C3736 ) C3687_=_C3816( C3687 C3816 ) C3687_=_C3828( C3687 C3828 ) C3687_=_C3829( C3687 C3829 ) \nC3687_=_C3830( C3687 C3830 ) C3687_=_C3831( C3687 C3831 ) C3687_=_C3833( C3687 C3833 ) C3687_=_C3834( C3687 C3834 ) C3719_=_C3745( C3719 C3745 ) C3719_=_C3774( C3719 C3774 ) \nC3719_=_C3790( C3719 C3790 ) C3719_=_C3812( C3719 C3812 ) C3719_=_C3813( C3719 C3813 ) C3719_=_C3814( C3719 C3814 ) C3719_=_C3815( C3719 C3815 ) C3736_=_C3816( C3736 C3816 ) \nC3736_=_C3828( C3736 C3828 ) C3736_=_C3829( C3736 C3829 ) C3736_=_C3830( C3736 C3830 ) C3736_=_C3831( C3736 C3831 ) C3736_=_C3833( C3736 C3833 ) C3736_=_C3834( C3736 C3834 ) \nC3742_=_C3743( C3742 C3743 ) C3742_=_C3744( C3742 C3744 ) C3742_=_C3745( C3742 C3745 ) C3742_=_C3746( C3742 C3746 ) C3742_=_C3748( C3742 C3748 ) C3742_=_C3749( C3742 C3749 ) \nC3742_=_C3750( C3742 C3750 ) C3742_=_C3752( C3742 C3752 ) C3742_=_C3753( C3742 C3753 ) C3742_=_C3754( C3742 C3754 ) C3742_=_C3755( C3742 C3755 ) C3742_=_C3774( C3742 C3774 ) \nC3742_=_C3778( C3742 C3778 ) C3743_=_C3744( C3743 C3744 ) C3743_=_C3745( C3743 C3745 ) C3743_=_C3746( C3743 C3746 ) C3743_=_C3748( C3743 C3748 ) C3743_=_C3749( C3743 C3749 ) \nC3743_=_C3750( C3743 C3750 ) C3743_=_C3752( C3743 C3752 ) C3743_=_C3753( C3743 C3753 ) C3743_=_C3754( C3743 C3754 ) C3743_=_C3755( C3743 C3755 ) C3743_=_C3790( C3743 C3790 ) \nC3744_=_C3745( C3744 C3745 ) C3744_=_C3746( C3744 C3746 ) C3744_=_C3748( C3744 C3748 ) C3744_=_C3749( C3744 C3749 ) C3744_=_C3750( C3744 C3750 ) C3744_=_C3752( C3744 C3752 ) \nC3744_=_C3753( C3744 C3753 ) C3744_=_C3754( C3744 C3754 ) C3744_=_C3755( C3744 C3755 ) C3745_=_C3746( C3745 C3746 ) C3745_=_C3748( C3745 C3748 ) C3745_=_C3749( C3745 C3749 ) \nC3745_=_C3750( C3745 C3750 ) C3745_=_C3752( C3745 C3752 ) C3745_=_C3753( C3745 C3753 ) C3745_=_C3754( C3745 C3754 ) C3745_=_C3755( C3745 C3755 ) C3745_=_C3774( C3745 C3774 ) \nC3745_=_C3790( C3745 C3790 ) C3745_=_C3812( C3745 C3812 ) C3745_=_C3813( C3745 C3813 ) C3745_=_C3814( C3745 C3814 ) C3745_=_C3815( C3745 C3815 ) C3746_=_C3748( C3746 C3748 ) \nC3746_=_C3749( C3746 C3749 ) C3746_=_C3750( C3746 C3750 ) C3746_=_C3752( C3746 C3752 ) C3746_=_C3753( C3746 C3753 ) C3746_=_C3754( C3746 C3754 ) C3746_=_C3755( C3746 C3755 ) \nC3746_=_C3816( C3746 C3816 ) C3746_=_C3821( C3746 C3821 ) C3748_=_C3749( C3748 C3749 ) C3748_=_C3750( C3748 C3750 ) C3748_=_C3752( C3748 C3752 ) C3748_=_C3753( C3748 C3753 ) \nC3748_=_C3754( C3748 C3754 ) C3748_=_C3755( C3748 C3755 ) C3748_=_C3830( C3748 C3830 ) C3748_=_C4058( C3748 C4058 ) C3749_=_C3750( C3749 C3750 ) C3749_=_C3752( C3749 C3752 ) \nC3749_=_C3753( C3749 C3753 ) C3749_=_C3754( C3749 C3754 ) C3749_=_C3755( C3749 C3755 ) C3749_=_C3831( C3749 C3831 ) C3749_=_C4066( C3749 C4066 ) C3750_=_C3752( C3750 C3752 ) \nC3750_=_C3753( C3750 C3753 ) C3750_=_C3754( C3750 C3754 ) C3750_=_C3755( C3750 C3755 ) C3752_=_C3753( C3752 C3753 ) C3752_=_C3754( C3752 C3754 ) C3752_=_C3755( C3752 C3755 ) \nC3752_=_C3814(</w:t>
      </w:r>
    </w:p>
    <w:p>
      <w:pPr>
        <w:pStyle w:val="PreformattedText"/>
        <w:bidi w:val="0"/>
        <w:spacing w:before="0" w:after="0"/>
        <w:jc w:val="left"/>
        <w:rPr/>
      </w:pPr>
      <w:r>
        <w:rPr/>
        <w:t xml:space="preserve"> </w:t>
      </w:r>
      <w:r>
        <w:rPr/>
        <w:t>C3752 C3814 ) C3753_=_C3754( C3753 C3754 ) C3753_=_C3755( C3753 C3755 ) C3753_=_C3815( C3753 C3815 ) C3754_=_C3755( C3754 C3755 ) C3774_=_C3778( C3774 C3778 ) \nC3774_=_C3790( C3774 C3790 ) C3774_=_C3812( C3774 C3812 ) C3774_=_C3813( C3774 C3813 ) C3774_=_C3814( C3774 C3814 ) C3774_=_C3815( C3774 C3815 ) C3778_=_C3821( C3778 C3821 ) \nC3778_=_C3840( C3778 C3840 ) C3778_=_C3865( C3778 C3865 ) C3778_=_C3884( C3778 C3884 ) C3778_=_C3945( C3778 C3945 ) C3778_=_C4058( C3778 C4058 ) C3778_=_C4066( C3778 C4066 ) \nC3778_=_C4086( C3778 C4086 ) C3790_=_C3812( C3790 C3812 ) C3790_=_C3813( C3790 C3813 ) C3790_=_C3814( C3790 C3814 ) C3790_=_C3815( C3790 C3815 ) C3812_=_C3813( C3812 C3813 ) \nC3812_=_C3814( C3812 C3814 ) C3812_=_C3815( C3812 C3815 ) C3813_=_C3814( C3813 C3814 ) C3813_=_C3815( C3813 C3815 ) C3814_=_C3815( C3814 C3815 ) C3816_=_C3821( C3816 C3821 ) \nC3816_=_C3828( C3816 C3828 ) C3816_=_C3829( C3816 C3829 ) C3816_=_C3830( C3816 C3830 ) C3816_=_C3831( C3816 C3831 ) C3816_=_C3833( C3816 C3833 ) C3816_=_C3834( C3816 C3834 ) \nC3821_=_C3840( C3821 C3840 ) C3821_=_C3865( C3821 C3865 ) C3821_=_C3884( C3821 C3884 ) C3821_=_C3945( C3821 C3945 ) C3821_=_C4058( C3821 C4058 ) C3821_=_C4066( C3821 C4066 ) \nC3821_=_C4086( C3821 C4086 ) C3828_=_C3829( C3828 C3829 ) C3828_=_C3830( C3828 C3830 ) C3828_=_C3831( C3828 C3831 ) C3828_=_C3833( C3828 C3833 ) C3828_=_C3834( C3828 C3834 ) \nC3829_=_C3830( C3829 C3830 ) C3829_=_C3831( C3829 C3831 ) C3829_=_C3833( C3829 C3833 ) C3829_=_C3834( C3829 C3834 ) C3830_=_C3831( C3830 C3831 ) C3830_=_C3833( C3830 C3833 ) \nC3830_=_C3834( C3830 C3834 ) C3830_=_C4058( C3830 C4058 ) C3831_=_C3833( C3831 C3833 ) C3831_=_C3834( C3831 C3834 ) C3831_=_C4066( C3831 C4066 ) C3833_=_C3834( C3833 C3834 ) \nC3840_=_C3865( C3840 C3865 ) C3840_=_C3884( C3840 C3884 ) C3840_=_C3945( C3840 C3945 ) C3840_=_C4058( C3840 C4058 ) C3840_=_C4066( C3840 C4066 ) C3840_=_C4086( C3840 C4086 ) \nC3865_=_C3884( C3865 C3884 ) C3865_=_C3945( C3865 C3945 ) C3865_=_C4058( C3865 C4058 ) C3865_=_C4066( C3865 C4066 ) C3865_=_C4086( C3865 C4086 ) C3884_=_C3945( C3884 C3945 ) \nC3884_=_C4058( C3884 C4058 ) C3884_=_C4066( C3884 C4066 ) C3884_=_C4086( C3884 C4086 ) C3945_=_C4058( C3945 C4058 ) C3945_=_C4066( C3945 C4066 ) C3945_=_C4086( C3945 C4086 ) \nC4058_=_C4066( C4058 C4066 ) C4058_=_C4086( C4058 C4086 ) C4066_=_C4086( C4066 C4086 ) "];72-&gt;85[label="191: C677 C678 C683 C689 C725 \nC730 C752 C756 C762 C765 C789 \nC941 C944 C948 C1012 C1028 C1029 \nC1030 C1037 C1038 C1141 C1142 C1144 \nC1150 C1161 C1183 C1233 C1263 C1267 \nC1274 C1283 C1288 C1339 C1341 C1381 \nC1382 C1387 C1426 C1448 C1453 C1455 \nC1458 C1475 C1476 C1488 C1709 C1794 \nC1813 C1824 C1831 C1839 C1876 C1956 \nC1967 C2069 C2140 C2204 C2216 C2221 \nC2245 C2255 C2261 C2262 C2265 C2270 \nC2489 C2542 C2563 C2572 C2629 C2657 \nC2659 C2669 C2674 C2675 C2676 C2678 \nC2679 C2680 C2681 C2682 C2683 C2684 \nC2686 C2687 C2688 C2689 C2690 C2691 \nC2692 C2717 C2726 C2730 C2801 C2803 \nC2804 C2806 C2807 C2810 C2811 C2812 \nC2813 C2814 C2815 C2816 C2817 C2818 \nC2823 C2833 C2840 C2852 C2865 C2866 \nC2867 C2868 C2869 C2871 C2872 C2873 \nC2875 C2876 C2937 C3100 C3134 C3136 \nC3143 C3251 C3257 C3259 C3273 C3386 \nC3387 C3388 C3390 C3391 C3393 C3394 \nC3395 C3396 C3397 C3399 C3400 C3401 \nC3419 C3481 C3530 C3532 C3536 C3556 \nC3566 C3574 C3575 C3620 C3647 C3672 \nC3687 C3719 C3736 C3742 C3743 C3744 \nC3746 C3748 C3749 C3750 C3752 C3753 \nC3754 C3755 C3774 C3778 C3790 C3812 \nC3813 C3814 C3815 C3816 C3821 C3828 \nC3829 C3830 C3831 C3833 C3834 C3840 \nC3865 C3884 C3945 C4058 C4066 C4086 \n2348: C677_=_C678 ,C677_=_C683 ,C677_=_C689 ,C677_=_C752 ,C677_=_C1029 ,\nC677_=_C1161 ,C677_=_C1183 ,C677_=_C1283 ,C677_=_C1448 ,C677_=_C1831 ,C677_=_C2140 ,\nC677_=_C2730 ,C677_=_C2801 ,C677_=_C2803 ,C677_=_C2804 ,C677_=_C2806 ,C677_=_C2807 ,\nC677_=_C2810 ,C677_=_C2811 ,C677_=_C2812 ,C677_=_C2813 ,C677_=_C2814 ,C677_=_C2815 ,\nC677_=_C2816 ,C677_=_C2817 ,C677_=_C2818 ,C678_=_C683 ,C678_=_C689 ,C678_=_C1030 ,\nC678_=_C1382 ,C678_=_C1426 ,C678_=_C1476 ,C678_=_C1794 ,C678_=_C1876 ,C678_=_C1956 ,\nC678_=_C2204 ,C678_=_C2245 ,C678_=_C2262 ,C678_=_C2542 ,C678_=_C2572 ,C678_=_C2659 ,\nC678_=_C2717 ,C678_=_C2865 ,C678_=_C2866 ,C678_=_C2867 ,C678_=_C2868 ,C678_=_C2869 ,\nC678_=_C2871 ,C678_=_C2872 ,C678_=_C2873 ,C678_=_C2875 ,C678_=_C2876 ,C683_=_C689 ,\nC683_=_C762 ,C683_=_C941 ,C683_=_C1141 ,C683_=_C1263 ,C683_=_C1339 ,C683_=_C1455 ,\nC683_=_C2489 ,C683_=_C3134 ,C683_=_C3257 ,C683_=_C3530 ,C683_=_C3556 ,C683_=_C3742 ,\nC683_=_C3743 ,C683_=_C3744 ,C683_=_C3746 ,C683_=_C3748 ,C683_=_C3749 ,C683_=_C3750 ,\nC683_=_C3752 ,C683_=_C3753 ,C683_=_C3754 ,C683_=_C3755 ,C689_=_C948 ,C689_=_C1150 ,\nC689_=_C1274 ,C689_=_C1824 ,C689_=_C1967 ,C689_=_C2221 ,C689_=_C2255 ,C689_=_C2726 ,\nC689_=_C2833 ,C689_=_C2852 ,C689_=_C2937 ,C689_=_C3143 ,C689_=_C3536 ,C689_=_C3672 ,\nC689_=_C3778 ,C689_=_C3821 ,C689_=_C3840 ,C689_=_C3865 ,C689_=_C3884 ,C689_=_C3945 ,\nC689_=_C4058 ,C689_=_C4066 ,C689_=_C4086 ,C725_=_C730 ,C725_=_C1028 ,C725_=_C1233 ,\nC725_=_C1381 ,C725_=_C1475 ,C725_=_C2261 ,C725_=_C2657 ,C725_=_C2674 ,C725_=_C2675 ,\nC725_=_C2676 ,C725_=_C2678 ,C725_=_C2679 ,C725_=_C2680 ,C725_=_C2681 ,C725_=_C2682 ,\nC725_=_C2683 ,C725_=_C2684 ,C725_=_C2686 ,C725_=_C2687 ,C725_=_C2688 ,C725_=_C2689 ,\nC725_=_C2690 ,C725_=_C2691 ,C725_=_C2692 ,C730_=_C756 ,C730_=_C1453 ,C730_=_C1813 ,\nC730_=_C2265 ,C730_=_C2823 ,C730_=_C2840 ,C730_=_C3100 ,C730_=_C3251 ,C730_=_C3386 ,\nC730_=_C3387 ,C730_=_C3388 ,C730_=_C3390 ,C730_=_C3391 ,C730_=_C3393 ,C730_=_C3394 ,\nC730_=_C3395 ,C730_=_C3396 ,C730_=_C3397 ,C730_=_C3399 ,C730_=_C3400 ,C730_=_C3401 ,\nC752_=_C756 ,C752_=_C762 ,C752_=_C765 ,C752_=_C1029 ,C752_=_C1161 ,C752_=_C1183 ,\nC752_=_C1283 ,C752_=_C1448 ,C752_=_C1831 ,C752_=_C2140 ,C752_=_C2730 ,C752_=_C2801 ,\nC752_=_C2803 ,C752_=_C2804 ,C752_=_C2806 ,C752_=_C2807 ,C752_=_C2810 ,C752_=_C2811 ,\nC752_=_C2812 ,C752_=_C2813 ,C752_=_C2814 ,C752_=_C2815 ,C752_=_C2816 ,C752_=_C2817 ,\nC752_=_C2818 ,C756_=_C762 ,C756_=_C765 ,C756_=_C1453 ,C756_=_C1813 ,C756_=_C2265 ,\nC756_=_C2823 ,C756_=_C2840 ,C756_=_C3100 ,C756_=_C3251 ,C756_=_C3386 ,C756_=_C3387 ,\nC756_=_C3388 ,C756_=_C3390 ,C756_=_C3391 ,C756_=_C3393 ,C756_=_C3394 ,C756_=_C3395 ,\nC756_=_C3396 ,C756_=_C3397 ,C756_=_C3399 ,C756_=_C3400 ,C756_=_C3401 ,C762_=_C765 ,\nC762_=_C941 ,C762_=_C1141 ,C762_=_C1263 ,C762_=_C1339 ,C762_=_C1455 ,C762_=_C2489 ,\nC762_=_C3134 ,C762_=_C3257 ,C762_=_C3530 ,C762_=_C3556 ,C762_=_C3742 ,C762_=_C3743 ,\nC762_=_C3744 ,C762_=_C3746 ,C762_=_C3748 ,C762_=_C3749 ,C762_=_C3750 ,C762_=_C3752 ,\nC762_=_C3753 ,C762_=_C3754 ,C762_=_C3755 ,C765_=_C789 ,C765_=_C1012 ,C765_=_C1037 ,\nC765_=_C1142 ,C765_=_C1341 ,C765_=_C1387 ,C765_=_C1458 ,C765_=_C1488 ,C765_=_C2069 ,\nC765_=_C2270 ,C765_=_C2629 ,C765_=_C2669 ,C765_=_C3259 ,C765_=_C3481 ,C765_=_C3574 ,\nC765_=_C3647 ,C765_=_C3719 ,C765_=_C3774 ,C765_=_C3790 ,C765_=_C3812 ,C765_=_C3813 ,\nC765_=_C3814 ,C765_=_C3815 ,C789_=_C1012 ,C789_=_C1037 ,C789_=_C1142 ,C789_=_C1341 ,\nC789_=_C1387 ,C789_=_C1458 ,C789_=_C1488 ,C789_=_C2069 ,C789_=_C2270 ,C789_=_C2629 ,\nC789_=_C2669 ,C789_=_C3259 ,C789_=_C3481 ,C789_=_C3574 ,C789_=_C3647 ,C789_=_C3719 ,\nC789_=_C3774 ,C789_=_C3790 ,C789_=_C3812 ,C789_=_C3813 ,C789_=_C3814 ,C789_=_C3815 ,\nC941_=_C944 ,C941_=_C948 ,C941_=_C1141 ,C941_=_C1263 ,C941_=_C1339 ,C941_=_C1455 ,\nC941_=_C2489 ,C941_=_C3134 ,C941_=_C3257 ,C941_=_C3530 ,C941_=_C3556 ,C941_=_C3742 ,\nC941_=_C3743 ,C941_=_C3744 ,C941_=_C3746 ,C941_=_C3748 ,C941_=_C3749 ,C941_=_C3750 ,\nC941_=_C3752 ,C941_=_C3753 ,C941_=_C3754 ,C941_=_C3755 ,C944_=_C948 ,C944_=_C1038 ,\nC944_=_C1144 ,C944_=_C1267 ,C944_=_C1288 ,C944_=_C1709 ,C944_=_C1839 ,C944_=_C2216 ,\nC944_=_C2563 ,C944_=_C3136 ,C944_=_C3273 ,C944_=_C3419 ,C944_=_C3532 ,C944_=_C3566 ,\nC944_=_C3575 ,C944_=_C3620 ,C944_=_C3687 ,C944_=_C3736 ,C944_=_C3816 ,C944_=_C3828 ,\nC944_=_C3829 ,C944_=_C3830 ,C944_=_C3831 ,C944_=_C3833 ,C944_=_C3834 ,C948_=_C1150 ,\nC948_=_C1274 ,C948_=_C1824 ,C948_=_C1967 ,C948_=_C2221 ,C948_=_C2255 ,C948_=_C2726 ,\nC948_=_C2833 ,C948_=_C2852 ,C948_=_C2937 ,C948_=_C3143 ,C948_=_C3536 ,C948_=_C3672 ,\nC948_=_C3778 ,C948_=_C3821 ,C948_=_C3840 ,C948_=_C3865 ,C948_=_C3884 ,C948_=_C3945 ,\nC948_=_C4058 ,C948_=_C4066 ,C948_=_C4086 ,C1012_=_C1037 ,C1012_=_C1142 ,C1012_=_C1341 ,\nC1012_=_C1387 ,C1012_=_C1458 ,C1012_=_C1488 ,C1012_=_C2069 ,C1012_=_C2270 ,C1012_=_C2629 ,\nC1012_=_C2669 ,C1012_=_C3259 ,C1012_=_C3481 ,C1012_=_C3574 ,C1012_=_C3647 ,C1012_=_C3719 ,\nC1012_=_C3774 ,C1012_=_C3790 ,C1012_=_C3812 ,C1012_=_C3813 ,C1012_=_C3814 ,C1012_=_C3815 ,\nC1028_=_C1029 ,C1028_=_C1030 ,C1028_=_C1037 ,C1028_=_C1038 ,C1028_=_C1233 ,C1028_=_C1381 ,\nC1028_=_C1475 ,C1028_=_C2261 ,C1028_=_C2657 ,C1028_=_C2674 ,C1028_=_C2675 ,C1028_=_C2676 ,\nC1028_=_C2678 ,C1028_=_C2679 ,C1028_=_C2680 ,C1028_=_C2681 ,C1028_=_C2682 ,C1028_=_C2683 ,\nC1028_=_C2684 ,C1028_=_C2686 ,C1028_=_C2687 ,C1028_=_C2688 ,C1028_=_C2689 ,C1028_=_C2690 ,\nC1028_=_C2691 ,C1028_=_C2692 ,C1029_=_C1030 ,C1029_=_C1037 ,C1029_=_C1038 ,C1029_=_C1161 ,\nC1029_=_C1183 ,C1029_=_C1283 ,C1029_=_C1448 ,C1029_=_C1831 ,C1029_=_C2140 ,C1029_=_C2730 ,\nC1029_=_C2801 ,C1029_=_C2803 ,C1029_=_C2804 ,C1029_=_C2806 ,C1029_=_C2807 ,C1029_=_C2810 ,\nC1029_=_C2811 ,C1029_=_C2812 ,C1029_=_C2813 ,C1029_=_C2814 ,C1029_=_C2815 ,C1029_=_C2816 ,\nC1029_=_C2817 ,C1029_=_C2818 ,C1030_=_C1037 ,C1030_=_C1038 ,C1030_=_C1382 ,C1030_=_C1426 ,\nC1030_=_C1476 ,C1030_=_C1794 ,C1030_=_C1876 ,C1030_=_C1956 ,C1030_=_C2204 ,C1030_=_C2245 ,\nC1030_=_C2262 ,C1030_=_C2542 ,C1030_=_C2572 ,C1030_=_C2659 ,C1030_=_C2717 ,C1030_=_C2865 ,\nC1030_=_C2866 ,C1030_=_C2867 ,C1030_=_C2868 ,C1030_=_C2869 ,C1030_=_C2871 ,C1030_=_C2872 ,\nC1030_=_C2873 ,C1030_=_C2875 ,C1030_=_C2876 ,C1037_=_C1038 ,C1037_=_C1142 ,C1037_=_C1341 ,\nC1037_=_C1387 ,C1037_=_C1458 ,C1037_=_C1488 ,C1037_=_C2069 ,C1037_=_C2270 ,C1037_=_C2629 ,\nC1037_=_C2669 ,C1037_=_C3259 ,C1037_=_C3481 ,C1037_=_C3574</w:t>
      </w:r>
    </w:p>
    <w:p>
      <w:pPr>
        <w:pStyle w:val="PreformattedText"/>
        <w:bidi w:val="0"/>
        <w:spacing w:before="0" w:after="0"/>
        <w:jc w:val="left"/>
        <w:rPr/>
      </w:pPr>
      <w:r>
        <w:rPr/>
        <w:t xml:space="preserve"> </w:t>
      </w:r>
      <w:r>
        <w:rPr/>
        <w:t>,C1037_=_C3647 ,C1037_=_C3719 ,\nC1037_=_C3774 ,C1037_=_C3790 ,C1037_=_C3812 ,C1037_=_C3813 ,C1037_=_C3814 ,C1037_=_C3815 ,\nC1038_=_C1144 ,C1038_=_C1267 ,C1038_=_C1288 ,C1038_=_C1709 ,C1038_=_C1839 ,C1038_=_C2216 ,\nC1038_=_C2563 ,C1038_=_C3136 ,C1038_=_C3273 ,C1038_=_C3419 ,C1038_=_C3532 ,C1038_=_C3566 ,\nC1038_=_C3575 ,C1038_=_C3620 ,C1038_=_C3687 ,C1038_=_C3736 ,C1038_=_C3816 ,C1038_=_C3828 ,\nC1038_=_C3829 ,C1038_=_C3830 ,C1038_=_C3831 ,C1038_=_C3833 ,C1038_=_C3834 ,C1141_=_C1142 ,\nC1141_=_C1144 ,C1141_=_C1150 ,C1141_=_C1263 ,C1141_=_C1339 ,C1141_=_C1455 ,C1141_=_C2489 ,\nC1141_=_C3134 ,C1141_=_C3257 ,C1141_=_C3530 ,C1141_=_C3556 ,C1141_=_C3742 ,C1141_=_C3743 ,\nC1141_=_C3744 ,C1141_=_C3746 ,C1141_=_C3748 ,C1141_=_C3749 ,C1141_=_C3750 ,C1141_=_C3752 ,\nC1141_=_C3753 ,C1141_=_C3754 ,C1141_=_C3755 ,C1142_=_C1144 ,C1142_=_C1150 ,C1142_=_C1341 ,\nC1142_=_C1387 ,C1142_=_C1458 ,C1142_=_C1488 ,C1142_=_C2069 ,C1142_=_C2270 ,C1142_=_C2629 ,\nC1142_=_C2669 ,C1142_=_C3259 ,C1142_=_C3481 ,C1142_=_C3574 ,C1142_=_C3647 ,C1142_=_C3719 ,\nC1142_=_C3774 ,C1142_=_C3790 ,C1142_=_C3812 ,C1142_=_C3813 ,C1142_=_C3814 ,C1142_=_C3815 ,\nC1144_=_C1150 ,C1144_=_C1267 ,C1144_=_C1288 ,C1144_=_C1709 ,C1144_=_C1839 ,C1144_=_C2216 ,\nC1144_=_C2563 ,C1144_=_C3136 ,C1144_=_C3273 ,C1144_=_C3419 ,C1144_=_C3532 ,C1144_=_C3566 ,\nC1144_=_C3575 ,C1144_=_C3620 ,C1144_=_C3687 ,C1144_=_C3736 ,C1144_=_C3816 ,C1144_=_C3828 ,\nC1144_=_C3829 ,C1144_=_C3830 ,C1144_=_C3831 ,C1144_=_C3833 ,C1144_=_C3834 ,C1150_=_C1274 ,\nC1150_=_C1824 ,C1150_=_C1967 ,C1150_=_C2221 ,C1150_=_C2255 ,C1150_=_C2726 ,C1150_=_C2833 ,\nC1150_=_C2852 ,C1150_=_C2937 ,C1150_=_C3143 ,C1150_=_C3536 ,C1150_=_C3672 ,C1150_=_C3778 ,\nC1150_=_C3821 ,C1150_=_C3840 ,C1150_=_C3865 ,C1150_=_C3884 ,C1150_=_C3945 ,C1150_=_C4058 ,\nC1150_=_C4066 ,C1150_=_C4086 ,C1161_=_C1183 ,C1161_=_C1283 ,C1161_=_C1448 ,C1161_=_C1831 ,\nC1161_=_C2140 ,C1161_=_C2730 ,C1161_=_C2801 ,C1161_=_C2803 ,C1161_=_C2804 ,C1161_=_C2806 ,\nC1161_=_C2807 ,C1161_=_C2810 ,C1161_=_C2811 ,C1161_=_C2812 ,C1161_=_C2813 ,C1161_=_C2814 ,\nC1161_=_C2815 ,C1161_=_C2816 ,C1161_=_C2817 ,C1161_=_C2818 ,C1183_=_C1283 ,C1183_=_C1448 ,\nC1183_=_C1831 ,C1183_=_C2140 ,C1183_=_C2730 ,C1183_=_C2801 ,C1183_=_C2803 ,C1183_=_C2804 ,\nC1183_=_C2806 ,C1183_=_C2807 ,C1183_=_C2810 ,C1183_=_C2811 ,C1183_=_C2812 ,C1183_=_C2813 ,\nC1183_=_C2814 ,C1183_=_C2815 ,C1183_=_C2816 ,C1183_=_C2817 ,C1183_=_C2818 ,C1233_=_C1381 ,\nC1233_=_C1475 ,C1233_=_C2261 ,C1233_=_C2657 ,C1233_=_C2674 ,C1233_=_C2675 ,C1233_=_C2676 ,\nC1233_=_C2678 ,C1233_=_C2679 ,C1233_=_C2680 ,C1233_=_C2681 ,C1233_=_C2682 ,C1233_=_C2683 ,\nC1233_=_C2684 ,C1233_=_C2686 ,C1233_=_C2687 ,C1233_=_C2688 ,C1233_=_C2689 ,C1233_=_C2690 ,\nC1233_=_C2691 ,C1233_=_C2692 ,C1263_=_C1267 ,C1263_=_C1274 ,C1263_=_C1339 ,C1263_=_C1455 ,\nC1263_=_C2489 ,C1263_=_C3134 ,C1263_=_C3257 ,C1263_=_C3530 ,C1263_=_C3556 ,C1263_=_C3742 ,\nC1263_=_C3743 ,C1263_=_C3744 ,C1263_=_C3746 ,C1263_=_C3748 ,C1263_=_C3749 ,C1263_=_C3750 ,\nC1263_=_C3752 ,C1263_=_C3753 ,C1263_=_C3754 ,C1263_=_C3755 ,C1267_=_C1274 ,C1267_=_C1288 ,\nC1267_=_C1709 ,C1267_=_C1839 ,C1267_=_C2216 ,C1267_=_C2563 ,C1267_=_C3136 ,C1267_=_C3273 ,\nC1267_=_C3419 ,C1267_=_C3532 ,C1267_=_C3566 ,C1267_=_C3575 ,C1267_=_C3620 ,C1267_=_C3687 ,\nC1267_=_C3736 ,C1267_=_C3816 ,C1267_=_C3828 ,C1267_=_C3829 ,C1267_=_C3830 ,C1267_=_C3831 ,\nC1267_=_C3833 ,C1267_=_C3834 ,C1274_=_C1824 ,C1274_=_C1967 ,C1274_=_C2221 ,C1274_=_C2255 ,\nC1274_=_C2726 ,C1274_=_C2833 ,C1274_=_C2852 ,C1274_=_C2937 ,C1274_=_C3143 ,C1274_=_C3536 ,\nC1274_=_C3672 ,C1274_=_C3778 ,C1274_=_C3821 ,C1274_=_C3840 ,C1274_=_C3865 ,C1274_=_C3884 ,\nC1274_=_C3945 ,C1274_=_C4058 ,C1274_=_C4066 ,C1274_=_C4086 ,C1283_=_C1288 ,C1283_=_C1448 ,\nC1283_=_C1831 ,C1283_=_C2140 ,C1283_=_C2730 ,C1283_=_C2801 ,C1283_=_C2803 ,C1283_=_C2804 ,\nC1283_=_C2806 ,C1283_=_C2807 ,C1283_=_C2810 ,C1283_=_C2811 ,C1283_=_C2812 ,C1283_=_C2813 ,\nC1283_=_C2814 ,C1283_=_C2815 ,C1283_=_C2816 ,C1283_=_C2817 ,C1283_=_C2818 ,C1288_=_C1709 ,\nC1288_=_C1839 ,C1288_=_C2216 ,C1288_=_C2563 ,C1288_=_C3136 ,C1288_=_C3273 ,C1288_=_C3419 ,\nC1288_=_C3532 ,C1288_=_C3566 ,C1288_=_C3575 ,C1288_=_C3620 ,C1288_=_C3687 ,C1288_=_C3736 ,\nC1288_=_C3816 ,C1288_=_C3828 ,C1288_=_C3829 ,C1288_=_C3830 ,C1288_=_C3831 ,C1288_=_C3833 ,\nC1288_=_C3834 ,C1339_=_C1341 ,C1339_=_C1455 ,C1339_=_C2489 ,C1339_=_C3134 ,C1339_=_C3257 ,\nC1339_=_C3530 ,C1339_=_C3556 ,C1339_=_C3742 ,C1339_=_C3743 ,C1339_=_C3744 ,C1339_=_C3746 ,\nC1339_=_C3748 ,C1339_=_C3749 ,C1339_=_C3750 ,C1339_=_C3752 ,C1339_=_C3753 ,C1339_=_C3754 ,\nC1339_=_C3755 ,C1341_=_C1387 ,C1341_=_C1458 ,C1341_=_C1488 ,C1341_=_C2069 ,C1341_=_C2270 ,\nC1341_=_C2629 ,C1341_=_C2669 ,C1341_=_C3259 ,C1341_=_C3481 ,C1341_=_C3574 ,C1341_=_C3647 ,\nC1341_=_C3719 ,C1341_=_C3774 ,C1341_=_C3790 ,C1341_=_C3812 ,C1341_=_C3813 ,C1341_=_C3814 ,\nC1341_=_C3815 ,C1381_=_C1382 ,C1381_=_C1387 ,C1381_=_C1475 ,C1381_=_C2261 ,C1381_=_C2657 ,\nC1381_=_C2674 ,C1381_=_C2675 ,C1381_=_C2676 ,C1381_=_C2678 ,C1381_=_C2679 ,C1381_=_C2680 ,\nC1381_=_C2681 ,C1381_=_C2682 ,C1381_=_C2683 ,C1381_=_C2684 ,C1381_=_C2686 ,C1381_=_C2687 ,\nC1381_=_C2688 ,C1381_=_C2689 ,C1381_=_C2690 ,C1381_=_C2691 ,C1381_=_C2692 ,C1382_=_C1387 ,\nC1382_=_C1426 ,C1382_=_C1476 ,C1382_=_C1794 ,C1382_=_C1876 ,C1382_=_C1956 ,C1382_=_C2204 ,\nC1382_=_C2245 ,C1382_=_C2262 ,C1382_=_C2542 ,C1382_=_C2572 ,C1382_=_C2659 ,C1382_=_C2717 ,\nC1382_=_C2865 ,C1382_=_C2866 ,C1382_=_C2867 ,C1382_=_C2868 ,C1382_=_C2869 ,C1382_=_C2871 ,\nC1382_=_C2872 ,C1382_=_C2873 ,C1382_=_C2875 ,C1382_=_C2876 ,C1387_=_C1458 ,C1387_=_C1488 ,\nC1387_=_C2069 ,C1387_=_C2270 ,C1387_=_C2629 ,C1387_=_C2669 ,C1387_=_C3259 ,C1387_=_C3481 ,\nC1387_=_C3574 ,C1387_=_C3647 ,C1387_=_C3719 ,C1387_=_C3774 ,C1387_=_C3790 ,C1387_=_C3812 ,\nC1387_=_C3813 ,C1387_=_C3814 ,C1387_=_C3815 ,C1426_=_C1476 ,C1426_=_C1794 ,C1426_=_C1876 ,\nC1426_=_C1956 ,C1426_=_C2204 ,C1426_=_C2245 ,C1426_=_C2262 ,C1426_=_C2542 ,C1426_=_C2572 ,\nC1426_=_C2659 ,C1426_=_C2717 ,C1426_=_C2865 ,C1426_=_C2866 ,C1426_=_C2867 ,C1426_=_C2868 ,\nC1426_=_C2869 ,C1426_=_C2871 ,C1426_=_C2872 ,C1426_=_C2873 ,C1426_=_C2875 ,C1426_=_C2876 ,\nC1448_=_C1453 ,C1448_=_C1455 ,C1448_=_C1458 ,C1448_=_C1831 ,C1448_=_C2140 ,C1448_=_C2730 ,\nC1448_=_C2801 ,C1448_=_C2803 ,C1448_=_C2804 ,C1448_=_C2806 ,C1448_=_C2807 ,C1448_=_C2810 ,\nC1448_=_C2811 ,C1448_=_C2812 ,C1448_=_C2813 ,C1448_=_C2814 ,C1448_=_C2815 ,C1448_=_C2816 ,\nC1448_=_C2817 ,C1448_=_C2818 ,C1453_=_C1455 ,C1453_=_C1458 ,C1453_=_C1813 ,C1453_=_C2265 ,\nC1453_=_C2823 ,C1453_=_C2840 ,C1453_=_C3100 ,C1453_=_C3251 ,C1453_=_C3386 ,C1453_=_C3387 ,\nC1453_=_C3388 ,C1453_=_C3390 ,C1453_=_C3391 ,C1453_=_C3393 ,C1453_=_C3394 ,C1453_=_C3395 ,\nC1453_=_C3396 ,C1453_=_C3397 ,C1453_=_C3399 ,C1453_=_C3400 ,C1453_=_C3401 ,C1455_=_C1458 ,\nC1455_=_C2489 ,C1455_=_C3134 ,C1455_=_C3257 ,C1455_=_C3530 ,C1455_=_C3556 ,C1455_=_C3742 ,\nC1455_=_C3743 ,C1455_=_C3744 ,C1455_=_C3746 ,C1455_=_C3748 ,C1455_=_C3749 ,C1455_=_C3750 ,\nC1455_=_C3752 ,C1455_=_C3753 ,C1455_=_C3754 ,C1455_=_C3755 ,C1458_=_C1488 ,C1458_=_C2069 ,\nC1458_=_C2270 ,C1458_=_C2629 ,C1458_=_C2669 ,C1458_=_C3259 ,C1458_=_C3481 ,C1458_=_C3574 ,\nC1458_=_C3647 ,C1458_=_C3719 ,C1458_=_C3774 ,C1458_=_C3790 ,C1458_=_C3812 ,C1458_=_C3813 ,\nC1458_=_C3814 ,C1458_=_C3815 ,C1475_=_C1476 ,C1475_=_C1488 ,C1475_=_C2261 ,C1475_=_C2657 ,\nC1475_=_C2674 ,C1475_=_C2675 ,C1475_=_C2676 ,C1475_=_C2678 ,C1475_=_C2679 ,C1475_=_C2680 ,\nC1475_=_C2681 ,C1475_=_C2682 ,C1475_=_C2683 ,C1475_=_C2684 ,C1475_=_C2686 ,C1475_=_C2687 ,\nC1475_=_C2688 ,C1475_=_C2689 ,C1475_=_C2690 ,C1475_=_C2691 ,C1475_=_C2692 ,C1476_=_C1488 ,\nC1476_=_C1794 ,C1476_=_C1876 ,C1476_=_C1956 ,C1476_=_C2204 ,C1476_=_C2245 ,C1476_=_C2262 ,\nC1476_=_C2542 ,C1476_=_C2572 ,C1476_=_C2659 ,C1476_=_C2717 ,C1476_=_C2865 ,C1476_=_C2866 ,\nC1476_=_C2867 ,C1476_=_C2868 ,C1476_=_C2869 ,C1476_=_C2871 ,C1476_=_C2872 ,C1476_=_C2873 ,\nC1476_=_C2875 ,C1476_=_C2876 ,C1488_=_C2069 ,C1488_=_C2270 ,C1488_=_C2629 ,C1488_=_C2669 ,\nC1488_=_C3259 ,C1488_=_C3481 ,C1488_=_C3574 ,C1488_=_C3647 ,C1488_=_C3719 ,C1488_=_C3774 ,\nC1488_=_C3790 ,C1488_=_C3812 ,C1488_=_C3813 ,C1488_=_C3814 ,C1488_=_C3815 ,C1709_=_C1839 ,\nC1709_=_C2216 ,C1709_=_C2563 ,C1709_=_C3136 ,C1709_=_C3273 ,C1709_=_C3419 ,C1709_=_C3532 ,\nC1709_=_C3566 ,C1709_=_C3575 ,C1709_=_C3620 ,C1709_=_C3687 ,C1709_=_C3736 ,C1709_=_C3816 ,\nC1709_=_C3828 ,C1709_=_C3829 ,C1709_=_C3830 ,C1709_=_C3831 ,C1709_=_C3833 ,C1709_=_C3834 ,\nC1794_=_C1876 ,C1794_=_C1956 ,C1794_=_C2204 ,C1794_=_C2245 ,C1794_=_C2262 ,C1794_=_C2542 ,\nC1794_=_C2572 ,C1794_=_C2659 ,C1794_=_C2717 ,C1794_=_C2865 ,C1794_=_C2866 ,C1794_=_C2867 ,\nC1794_=_C2868 ,C1794_=_C2869 ,C1794_=_C2871 ,C1794_=_C2872 ,C1794_=_C2873 ,C1794_=_C2875 ,\nC1794_=_C2876 ,C1813_=_C1824 ,C1813_=_C2265 ,C1813_=_C2823 ,C1813_=_C2840 ,C1813_=_C3100 ,\nC1813_=_C3251 ,C1813_=_C3386 ,C1813_=_C3387 ,C1813_=_C3388 ,C1813_=_C3390 ,C1813_=_C3391 ,\nC1813_=_C3393 ,C1813_=_C3394 ,C1813_=_C3395 ,C1813_=_C3396 ,C1813_=_C3397 ,C1813_=_C3399 ,\nC1813_=_C3400 ,C1813_=_C3401 ,C1824_=_C1967 ,C1824_=_C2221 ,C1824_=_C2255 ,C1824_=_C2726 ,\nC1824_=_C2833 ,C1824_=_C2852 ,C1824_=_C2937 ,C1824_=_C3143 ,C1824_=_C3536 ,C1824_=_C3672 ,\nC1824_=_C3778 ,C1824_=_C3821 ,C1824_=_C3840 ,C1824_=_C3865 ,C1824_=_C3884 ,C1824_=_C3945 ,\nC1824_=_C4058 ,C1824_=_C4066 ,C1824_=_C4086 ,C1831_=_C1839 ,C1831_=_C2140 ,C1831_=_C2730 ,\nC1831_=_C2801 ,C1831_=_C2803 ,C1831_=_C2804 ,C1831_=_C2806 ,C1831_=_C2807 ,C1831_=_C2810 ,\nC1831_=_C2811 ,C1831_=_C2812 ,C1831_=_C2813 ,C1831_=_C2814 ,C1831_=_C2815 ,C1831_=_C2816 ,\nC1831_=_C2817 ,C1831_=_C2818 ,C1839_=_C2216 ,C1839_=_C2563 ,C1839_=_C3136 ,C1839_=_C3273 ,\nC1839_=_C3419 ,C1839_=_C3532 ,C1839_=_C3566 ,C1839_=_C3575 ,C1839_=_C3620 ,C1839_=_C3687 ,\nC1839_=_C3736 ,C1839_=_C3816 ,C1839_=_C3828 ,C1839_=_C3829 ,C1839_=_C3830 ,C1839_=_C3831 ,\nC1839_=_C3833 ,C1839_=_C3834 ,C1876_=_C1956 ,C1876_=_C2204 ,C1876_=_C2245 ,C1876_=_C2262 ,\nC1876_=_C2542 ,C1876_=_C2572</w:t>
      </w:r>
    </w:p>
    <w:p>
      <w:pPr>
        <w:pStyle w:val="PreformattedText"/>
        <w:bidi w:val="0"/>
        <w:spacing w:before="0" w:after="0"/>
        <w:jc w:val="left"/>
        <w:rPr/>
      </w:pPr>
      <w:r>
        <w:rPr/>
        <w:t xml:space="preserve"> </w:t>
      </w:r>
      <w:r>
        <w:rPr/>
        <w:t>,C1876_=_C2659 ,C1876_=_C2717 ,C1876_=_C2865 ,C1876_=_C2866 ,\nC1876_=_C2867 ,C1876_=_C2868 ,C1876_=_C2869 ,C1876_=_C2871 ,C1876_=_C2872 ,C1876_=_C2873 ,\nC1876_=_C2875 ,C1876_=_C2876 ,C1956_=_C1967 ,C1956_=_C2204 ,C1956_=_C2245 ,C1956_=_C2262 ,\nC1956_=_C2542 ,C1956_=_C2572 ,C1956_=_C2659 ,C1956_=_C2717 ,C1956_=_C2865 ,C1956_=_C2866 ,\nC1956_=_C2867 ,C1956_=_C2868 ,C1956_=_C2869 ,C1956_=_C2871 ,C1956_=_C2872 ,C1956_=_C2873 ,\nC1956_=_C2875 ,C1956_=_C2876 ,C1967_=_C2221 ,C1967_=_C2255 ,C1967_=_C2726 ,C1967_=_C2833 ,\nC1967_=_C2852 ,C1967_=_C2937 ,C1967_=_C3143 ,C1967_=_C3536 ,C1967_=_C3672 ,C1967_=_C3778 ,\nC1967_=_C3821 ,C1967_=_C3840 ,C1967_=_C3865 ,C1967_=_C3884 ,C1967_=_C3945 ,C1967_=_C4058 ,\nC1967_=_C4066 ,C1967_=_C4086 ,C2069_=_C2270 ,C2069_=_C2629 ,C2069_=_C2669 ,C2069_=_C3259 ,\nC2069_=_C3481 ,C2069_=_C3574 ,C2069_=_C3647 ,C2069_=_C3719 ,C2069_=_C3774 ,C2069_=_C3790 ,\nC2069_=_C3812 ,C2069_=_C3813 ,C2069_=_C3814 ,C2069_=_C3815 ,C2140_=_C2730 ,C2140_=_C2801 ,\nC2140_=_C2803 ,C2140_=_C2804 ,C2140_=_C2806 ,C2140_=_C2807 ,C2140_=_C2810 ,C2140_=_C2811 ,\nC2140_=_C2812 ,C2140_=_C2813 ,C2140_=_C2814 ,C2140_=_C2815 ,C2140_=_C2816 ,C2140_=_C2817 ,\nC2140_=_C2818 ,C2204_=_C2216 ,C2204_=_C2221 ,C2204_=_C2245 ,C2204_=_C2262 ,C2204_=_C2542 ,\nC2204_=_C2572 ,C2204_=_C2659 ,C2204_=_C2717 ,C2204_=_C2865 ,C2204_=_C2866 ,C2204_=_C2867 ,\nC2204_=_C2868 ,C2204_=_C2869 ,C2204_=_C2871 ,C2204_=_C2872 ,C2204_=_C2873 ,C2204_=_C2875 ,\nC2204_=_C2876 ,C2216_=_C2221 ,C2216_=_C2563 ,C2216_=_C3136 ,C2216_=_C3273 ,C2216_=_C3419 ,\nC2216_=_C3532 ,C2216_=_C3566 ,C2216_=_C3575 ,C2216_=_C3620 ,C2216_=_C3687 ,C2216_=_C3736 ,\nC2216_=_C3816 ,C2216_=_C3828 ,C2216_=_C3829 ,C2216_=_C3830 ,C2216_=_C3831 ,C2216_=_C3833 ,\nC2216_=_C3834 ,C2221_=_C2255 ,C2221_=_C2726 ,C2221_=_C2833 ,C2221_=_C2852 ,C2221_=_C2937 ,\nC2221_=_C3143 ,C2221_=_C3536 ,C2221_=_C3672 ,C2221_=_C3778 ,C2221_=_C3821 ,C2221_=_C3840 ,\nC2221_=_C3865 ,C2221_=_C3884 ,C2221_=_C3945 ,C2221_=_C4058 ,C2221_=_C4066 ,C2221_=_C4086 ,\nC2245_=_C2255 ,C2245_=_C2262 ,C2245_=_C2542 ,C2245_=_C2572 ,C2245_=_C2659 ,C2245_=_C2717 ,\nC2245_=_C2865 ,C2245_=_C2866 ,C2245_=_C2867 ,C2245_=_C2868 ,C2245_=_C2869 ,C2245_=_C2871 ,\nC2245_=_C2872 ,C2245_=_C2873 ,C2245_=_C2875 ,C2245_=_C2876 ,C2255_=_C2726 ,C2255_=_C2833 ,\nC2255_=_C2852 ,C2255_=_C2937 ,C2255_=_C3143 ,C2255_=_C3536 ,C2255_=_C3672 ,C2255_=_C3778 ,\nC2255_=_C3821 ,C2255_=_C3840 ,C2255_=_C3865 ,C2255_=_C3884 ,C2255_=_C3945 ,C2255_=_C4058 ,\nC2255_=_C4066 ,C2255_=_C4086 ,C2261_=_C2262 ,C2261_=_C2265 ,C2261_=_C2270 ,C2261_=_C2657 ,\nC2261_=_C2674 ,C2261_=_C2675 ,C2261_=_C2676 ,C2261_=_C2678 ,C2261_=_C2679 ,C2261_=_C2680 ,\nC2261_=_C2681 ,C2261_=_C2682 ,C2261_=_C2683 ,C2261_=_C2684 ,C2261_=_C2686 ,C2261_=_C2687 ,\nC2261_=_C2688 ,C2261_=_C2689 ,C2261_=_C2690 ,C2261_=_C2691 ,C2261_=_C2692 ,C2262_=_C2265 ,\nC2262_=_C2270 ,C2262_=_C2542 ,C2262_=_C2572 ,C2262_=_C2659 ,C2262_=_C2717 ,C2262_=_C2865 ,\nC2262_=_C2866 ,C2262_=_C2867 ,C2262_=_C2868 ,C2262_=_C2869 ,C2262_=_C2871 ,C2262_=_C2872 ,\nC2262_=_C2873 ,C2262_=_C2875 ,C2262_=_C2876 ,C2265_=_C2270 ,C2265_=_C2823 ,C2265_=_C2840 ,\nC2265_=_C3100 ,C2265_=_C3251 ,C2265_=_C3386 ,C2265_=_C3387 ,C2265_=_C3388 ,C2265_=_C3390 ,\nC2265_=_C3391 ,C2265_=_C3393 ,C2265_=_C3394 ,C2265_=_C3395 ,C2265_=_C3396 ,C2265_=_C3397 ,\nC2265_=_C3399 ,C2265_=_C3400 ,C2265_=_C3401 ,C2270_=_C2629 ,C2270_=_C2669 ,C2270_=_C3259 ,\nC2270_=_C3481 ,C2270_=_C3574 ,C2270_=_C3647 ,C2270_=_C3719 ,C2270_=_C3774 ,C2270_=_C3790 ,\nC2270_=_C3812 ,C2270_=_C3813 ,C2270_=_C3814 ,C2270_=_C3815 ,C2489_=_C3134 ,C2489_=_C3257 ,\nC2489_=_C3530 ,C2489_=_C3556 ,C2489_=_C3742 ,C2489_=_C3743 ,C2489_=_C3744 ,C2489_=_C3746 ,\nC2489_=_C3748 ,C2489_=_C3749 ,C2489_=_C3750 ,C2489_=_C3752 ,C2489_=_C3753 ,C2489_=_C3754 ,\nC2489_=_C3755 ,C2542_=_C2572 ,C2542_=_C2659 ,C2542_=_C2717 ,C2542_=_C2865 ,C2542_=_C2866 ,\nC2542_=_C2867 ,C2542_=_C2868 ,C2542_=_C2869 ,C2542_=_C2871 ,C2542_=_C2872 ,C2542_=_C2873 ,\nC2542_=_C2875 ,C2542_=_C2876 ,C2563_=_C3136 ,C2563_=_C3273 ,C2563_=_C3419 ,C2563_=_C3532 ,\nC2563_=_C3566 ,C2563_=_C3575 ,C2563_=_C3620 ,C2563_=_C3687 ,C2563_=_C3736 ,C2563_=_C3816 ,\nC2563_=_C3828 ,C2563_=_C3829 ,C2563_=_C3830 ,C2563_=_C3831 ,C2563_=_C3833 ,C2563_=_C3834 ,\nC2572_=_C2659 ,C2572_=_C2717 ,C2572_=_C2865 ,C2572_=_C2866 ,C2572_=_C2867 ,C2572_=_C2868 ,\nC2572_=_C2869 ,C2572_=_C2871 ,C2572_=_C2872 ,C2572_=_C2873 ,C2572_=_C2875 ,C2572_=_C2876 ,\nC2629_=_C2669 ,C2629_=_C3259 ,C2629_=_C3481 ,C2629_=_C3574 ,C2629_=_C3647 ,C2629_=_C3719 ,\nC2629_=_C3774 ,C2629_=_C3790 ,C2629_=_C3812 ,C2629_=_C3813 ,C2629_=_C3814 ,C2629_=_C3815 ,\nC2657_=_C2659 ,C2657_=_C2669 ,C2657_=_C2674 ,C2657_=_C2675 ,C2657_=_C2676 ,C2657_=_C2678 ,\nC2657_=_C2679 ,C2657_=_C2680 ,C2657_=_C2681 ,C2657_=_C2682 ,C2657_=_C2683 ,C2657_=_C2684 ,\nC2657_=_C2686 ,C2657_=_C2687 ,C2657_=_C2688 ,C2657_=_C2689 ,C2657_=_C2690 ,C2657_=_C2691 ,\nC2657_=_C2692 ,C2659_=_C2669 ,C2659_=_C2717 ,C2659_=_C2865 ,C2659_=_C2866 ,C2659_=_C2867 ,\nC2659_=_C2868 ,C2659_=_C2869 ,C2659_=_C2871 ,C2659_=_C2872 ,C2659_=_C2873 ,C2659_=_C2875 ,\nC2659_=_C2876 ,C2669_=_C3259 ,C2669_=_C3481 ,C2669_=_C3574 ,C2669_=_C3647 ,C2669_=_C3719 ,\nC2669_=_C3774 ,C2669_=_C3790 ,C2669_=_C3812 ,C2669_=_C3813 ,C2669_=_C3814 ,C2669_=_C3815 ,\nC2674_=_C2675 ,C2674_=_C2676 ,C2674_=_C2678 ,C2674_=_C2679 ,C2674_=_C2680 ,C2674_=_C2681 ,\nC2674_=_C2682 ,C2674_=_C2683 ,C2674_=_C2684 ,C2674_=_C2686 ,C2674_=_C2687 ,C2674_=_C2688 ,\nC2674_=_C2689 ,C2674_=_C2690 ,C2674_=_C2691 ,C2674_=_C2692 ,C2674_=_C3100 ,C2675_=_C2676 ,\nC2675_=_C2678 ,C2675_=_C2679 ,C2675_=_C2680 ,C2675_=_C2681 ,C2675_=_C2682 ,C2675_=_C2683 ,\nC2675_=_C2684 ,C2675_=_C2686 ,C2675_=_C2687 ,C2675_=_C2688 ,C2675_=_C2689 ,C2675_=_C2690 ,\nC2675_=_C2691 ,C2675_=_C2692 ,C2675_=_C3134 ,C2675_=_C3136 ,C2675_=_C3143 ,C2676_=_C2678 ,\nC2676_=_C2679 ,C2676_=_C2680 ,C2676_=_C2681 ,C2676_=_C2682 ,C2676_=_C2683 ,C2676_=_C2684 ,\nC2676_=_C2686 ,C2676_=_C2687 ,C2676_=_C2688 ,C2676_=_C2689 ,C2676_=_C2690 ,C2676_=_C2691 ,\nC2676_=_C2692 ,C2676_=_C3251 ,C2676_=_C3257 ,C2676_=_C3259 ,C2678_=_C2679 ,C2678_=_C2680 ,\nC2678_=_C2681 ,C2678_=_C2682 ,C2678_=_C2683 ,C2678_=_C2684 ,C2678_=_C2686 ,C2678_=_C2687 ,\nC2678_=_C2688 ,C2678_=_C2689 ,C2678_=_C2690 ,C2678_=_C2691 ,C2678_=_C2692 ,C2678_=_C3386 ,\nC2679_=_C2680 ,C2679_=_C2681 ,C2679_=_C2682 ,C2679_=_C2683 ,C2679_=_C2684 ,C2679_=_C2686 ,\nC2679_=_C2687 ,C2679_=_C2688 ,C2679_=_C2689 ,C2679_=_C2690 ,C2679_=_C2691 ,C2679_=_C2692 ,\nC2680_=_C2681 ,C2680_=_C2682 ,C2680_=_C2683 ,C2680_=_C2684 ,C2680_=_C2686 ,C2680_=_C2687 ,\nC2680_=_C2688 ,C2680_=_C2689 ,C2680_=_C2690 ,C2680_=_C2691 ,C2680_=_C2692 ,C2680_=_C3387 ,\nC2681_=_C2682 ,C2681_=_C2683 ,C2681_=_C2684 ,C2681_=_C2686 ,C2681_=_C2687 ,C2681_=_C2688 ,\nC2681_=_C2689 ,C2681_=_C2690 ,C2681_=_C2691 ,C2681_=_C2692 ,C2682_=_C2683 ,C2682_=_C2684 ,\nC2682_=_C2686 ,C2682_=_C2687 ,C2682_=_C2688 ,C2682_=_C2689 ,C2682_=_C2690 ,C2682_=_C2691 ,\nC2682_=_C2692 ,C2682_=_C2867 ,C2682_=_C3647 ,C2683_=_C2684 ,C2683_=_C2686 ,C2683_=_C2687 ,\nC2683_=_C2688 ,C2683_=_C2689 ,C2683_=_C2690 ,C2683_=_C2691 ,C2683_=_C2692 ,C2683_=_C3388 ,\nC2683_=_C3672 ,C2684_=_C2686 ,C2684_=_C2687 ,C2684_=_C2688 ,C2684_=_C2689 ,C2684_=_C2690 ,\nC2684_=_C2691 ,C2684_=_C2692 ,C2684_=_C2868 ,C2684_=_C3719 ,C2686_=_C2687 ,C2686_=_C2688 ,\nC2686_=_C2689 ,C2686_=_C2690 ,C2686_=_C2691 ,C2686_=_C2692 ,C2687_=_C2688 ,C2687_=_C2689 ,\nC2687_=_C2690 ,C2687_=_C2691 ,C2687_=_C2692 ,C2687_=_C3395 ,C2688_=_C2689 ,C2688_=_C2690 ,\nC2688_=_C2691 ,C2688_=_C2692 ,C2688_=_C3397 ,C2689_=_C2690 ,C2689_=_C2691 ,C2689_=_C2692 ,\nC2689_=_C2873 ,C2689_=_C3812 ,C2690_=_C2691 ,C2690_=_C2692 ,C2691_=_C2692 ,C2717_=_C2726 ,\nC2717_=_C2865 ,C2717_=_C2866 ,C2717_=_C2867 ,C2717_=_C2868 ,C2717_=_C2869 ,C2717_=_C2871 ,\nC2717_=_C2872 ,C2717_=_C2873 ,C2717_=_C2875 ,C2717_=_C2876 ,C2726_=_C2833 ,C2726_=_C2852 ,\nC2726_=_C2937 ,C2726_=_C3143 ,C2726_=_C3536 ,C2726_=_C3672 ,C2726_=_C3778 ,C2726_=_C3821 ,\nC2726_=_C3840 ,C2726_=_C3865 ,C2726_=_C3884 ,C2726_=_C3945 ,C2726_=_C4058 ,C2726_=_C4066 ,\nC2726_=_C4086 ,C2730_=_C2801 ,C2730_=_C2803 ,C2730_=_C2804 ,C2730_=_C2806 ,C2730_=_C2807 ,\nC2730_=_C2810 ,C2730_=_C2811 ,C2730_=_C2812 ,C2730_=_C2813 ,C2730_=_C2814 ,C2730_=_C2815 ,\nC2730_=_C2816 ,C2730_=_C2817 ,C2730_=_C2818 ,C2801_=_C2803 ,C2801_=_C2804 ,C2801_=_C2806 ,\nC2801_=_C2807 ,C2801_=_C2810 ,C2801_=_C2811 ,C2801_=_C2812 ,C2801_=_C2813 ,C2801_=_C2814 ,\nC2801_=_C2815 ,C2801_=_C2816 ,C2801_=_C2817 ,C2801_=_C2818 ,C2803_=_C2804 ,C2803_=_C2806 ,\nC2803_=_C2807 ,C2803_=_C2810 ,C2803_=_C2811 ,C2803_=_C2812 ,C2803_=_C2813 ,C2803_=_C2814 ,\nC2803_=_C2815 ,C2803_=_C2816 ,C2803_=_C2817 ,C2803_=_C2818 ,C2803_=_C3566 ,C2804_=_C2806 ,\nC2804_=_C2807 ,C2804_=_C2810 ,C2804_=_C2811 ,C2804_=_C2812 ,C2804_=_C2813 ,C2804_=_C2814 ,\nC2804_=_C2815 ,C2804_=_C2816 ,C2804_=_C2817 ,C2804_=_C2818 ,C2804_=_C3574 ,C2804_=_C3575 ,\nC2806_=_C2807 ,C2806_=_C2810 ,C2806_=_C2811 ,C2806_=_C2812 ,C2806_=_C2813 ,C2806_=_C2814 ,\nC2806_=_C2815 ,C2806_=_C2816 ,C2806_=_C2817 ,C2806_=_C2818 ,C2806_=_C2869 ,C2806_=_C3390 ,\nC2806_=_C3742 ,C2806_=_C3774 ,C2806_=_C3778 ,C2807_=_C2810 ,C2807_=_C2811 ,C2807_=_C2812 ,\nC2807_=_C2813 ,C2807_=_C2814 ,C2807_=_C2815 ,C2807_=_C2816 ,C2807_=_C2817 ,C2807_=_C2818 ,\nC2807_=_C3391 ,C2807_=_C3743 ,C2807_=_C3790 ,C2810_=_C2811 ,C2810_=_C2812 ,C2810_=_C2813 ,\nC2810_=_C2814 ,C2810_=_C2815 ,C2810_=_C2816 ,C2810_=_C2817 ,C2810_=_C2818 ,C2810_=_C3828 ,\nC2811_=_C2812 ,C2811_=_C2813 ,C2811_=_C2814 ,C2811_=_C2815 ,C2811_=_C2816 ,C2811_=_C2817 ,\nC2811_=_C2818 ,C2812_=_C2813 ,C2812_=_C2814 ,C2812_=_C2815 ,C2812_=_C2816 ,C2812_=_C2817 ,\nC2812_=_C2818 ,C2812_=_C3829 ,C2813_=_C2814 ,C2813_=_C2815 ,C2813_=_C2816 ,C2813_=_C2817 ,\nC2813_=_C2818 ,C2813_=_C3399 ,C2813_=_C3752 ,C2813_=_C3814 ,C2814_=_C2815 ,C2814_=_C2816 ,\nC2814_=_C2817 ,C2814_=_C2818 ,C2814_=_C2875 ,C2814_=_C3400 ,C2814_=_C3753 ,C2814_=_C3815 ,\nC2815_=_C2816 ,C2815_=_C2817 ,C2815_=_C2818 ,C2816_=_C2817 ,C2816_=_C2818 ,C2816_=_C3833</w:t>
      </w:r>
    </w:p>
    <w:p>
      <w:pPr>
        <w:pStyle w:val="PreformattedText"/>
        <w:bidi w:val="0"/>
        <w:spacing w:before="0" w:after="0"/>
        <w:jc w:val="left"/>
        <w:rPr/>
      </w:pPr>
      <w:r>
        <w:rPr/>
        <w:t xml:space="preserve"> </w:t>
      </w:r>
      <w:r>
        <w:rPr/>
        <w:t>,\nC2817_=_C2818 ,C2818_=_C3834 ,C2823_=_C2833 ,C2823_=_C2840 ,C2823_=_C3100 ,C2823_=_C3251 ,\nC2823_=_C3386 ,C2823_=_C3387 ,C2823_=_C3388 ,C2823_=_C3390 ,C2823_=_C3391 ,C2823_=_C3393 ,\nC2823_=_C3394 ,C2823_=_C3395 ,C2823_=_C3396 ,C2823_=_C3397 ,C2823_=_C3399 ,C2823_=_C3400 ,\nC2823_=_C3401 ,C2833_=_C2852 ,C2833_=_C2937 ,C2833_=_C3143 ,C2833_=_C3536 ,C2833_=_C3672 ,\nC2833_=_C3778 ,C2833_=_C3821 ,C2833_=_C3840 ,C2833_=_C3865 ,C2833_=_C3884 ,C2833_=_C3945 ,\nC2833_=_C4058 ,C2833_=_C4066 ,C2833_=_C4086 ,C2840_=_C2852 ,C2840_=_C3100 ,C2840_=_C3251 ,\nC2840_=_C3386 ,C2840_=_C3387 ,C2840_=_C3388 ,C2840_=_C3390 ,C2840_=_C3391 ,C2840_=_C3393 ,\nC2840_=_C3394 ,C2840_=_C3395 ,C2840_=_C3396 ,C2840_=_C3397 ,C2840_=_C3399 ,C2840_=_C3400 ,\nC2840_=_C3401 ,C2852_=_C2937 ,C2852_=_C3143 ,C2852_=_C3536 ,C2852_=_C3672 ,C2852_=_C3778 ,\nC2852_=_C3821 ,C2852_=_C3840 ,C2852_=_C3865 ,C2852_=_C3884 ,C2852_=_C3945 ,C2852_=_C4058 ,\nC2852_=_C4066 ,C2852_=_C4086 ,C2865_=_C2866 ,C2865_=_C2867 ,C2865_=_C2868 ,C2865_=_C2869 ,\nC2865_=_C2871 ,C2865_=_C2872 ,C2865_=_C2873 ,C2865_=_C2875 ,C2865_=_C2876 ,C2866_=_C2867 ,\nC2866_=_C2868 ,C2866_=_C2869 ,C2866_=_C2871 ,C2866_=_C2872 ,C2866_=_C2873 ,C2866_=_C2875 ,\nC2866_=_C2876 ,C2866_=_C2937 ,C2867_=_C2868 ,C2867_=_C2869 ,C2867_=_C2871 ,C2867_=_C2872 ,\nC2867_=_C2873 ,C2867_=_C2875 ,C2867_=_C2876 ,C2867_=_C3647 ,C2868_=_C2869 ,C2868_=_C2871 ,\nC2868_=_C2872 ,C2868_=_C2873 ,C2868_=_C2875 ,C2868_=_C2876 ,C2868_=_C3719 ,C2869_=_C2871 ,\nC2869_=_C2872 ,C2869_=_C2873 ,C2869_=_C2875 ,C2869_=_C2876 ,C2869_=_C3390 ,C2869_=_C3742 ,\nC2869_=_C3774 ,C2869_=_C3778 ,C2871_=_C2872 ,C2871_=_C2873 ,C2871_=_C2875 ,C2871_=_C2876 ,\nC2871_=_C3840 ,C2872_=_C2873 ,C2872_=_C2875 ,C2872_=_C2876 ,C2873_=_C2875 ,C2873_=_C2876 ,\nC2873_=_C3812 ,C2875_=_C2876 ,C2875_=_C3400 ,C2875_=_C3753 ,C2875_=_C3815 ,C2937_=_C3143 ,\nC2937_=_C3536 ,C2937_=_C3672 ,C2937_=_C3778 ,C2937_=_C3821 ,C2937_=_C3840 ,C2937_=_C3865 ,\nC2937_=_C3884 ,C2937_=_C3945 ,C2937_=_C4058 ,C2937_=_C4066 ,C2937_=_C4086 ,C3100_=_C3251 ,\nC3100_=_C3386 ,C3100_=_C3387 ,C3100_=_C3388 ,C3100_=_C3390 ,C3100_=_C3391 ,C3100_=_C3393 ,\nC3100_=_C3394 ,C3100_=_C3395 ,C3100_=_C3396 ,C3100_=_C3397 ,C3100_=_C3399 ,C3100_=_C3400 ,\nC3100_=_C3401 ,C3134_=_C3136 ,C3134_=_C3143 ,C3134_=_C3257 ,C3134_=_C3530 ,C3134_=_C3556 ,\nC3134_=_C3742 ,C3134_=_C3743 ,C3134_=_C3744 ,C3134_=_C3746 ,C3134_=_C3748 ,C3134_=_C3749 ,\nC3134_=_C3750 ,C3134_=_C3752 ,C3134_=_C3753 ,C3134_=_C3754 ,C3134_=_C3755 ,C3136_=_C3143 ,\nC3136_=_C3273 ,C3136_=_C3419 ,C3136_=_C3532 ,C3136_=_C3566 ,C3136_=_C3575 ,C3136_=_C3620 ,\nC3136_=_C3687 ,C3136_=_C3736 ,C3136_=_C3816 ,C3136_=_C3828 ,C3136_=_C3829 ,C3136_=_C3830 ,\nC3136_=_C3831 ,C3136_=_C3833 ,C3136_=_C3834 ,C3143_=_C3536 ,C3143_=_C3672 ,C3143_=_C3778 ,\nC3143_=_C3821 ,C3143_=_C3840 ,C3143_=_C3865 ,C3143_=_C3884 ,C3143_=_C3945 ,C3143_=_C4058 ,\nC3143_=_C4066 ,C3143_=_C4086 ,C3251_=_C3257 ,C3251_=_C3259 ,C3251_=_C3386 ,C3251_=_C3387 ,\nC3251_=_C3388 ,C3251_=_C3390 ,C3251_=_C3391 ,C3251_=_C3393 ,C3251_=_C3394 ,C3251_=_C3395 ,\nC3251_=_C3396 ,C3251_=_C3397 ,C3251_=_C3399 ,C3251_=_C3400 ,C3251_=_C3401 ,C3257_=_C3259 ,\nC3257_=_C3530 ,C3257_=_C3556 ,C3257_=_C3742 ,C3257_=_C3743 ,C3257_=_C3744 ,C3257_=_C3746 ,\nC3257_=_C3748 ,C3257_=_C3749 ,C3257_=_C3750 ,C3257_=_C3752 ,C3257_=_C3753 ,C3257_=_C3754 ,\nC3257_=_C3755 ,C3259_=_C3481 ,C3259_=_C3574 ,C3259_=_C3647 ,C3259_=_C3719 ,C3259_=_C3774 ,\nC3259_=_C3790 ,C3259_=_C3812 ,C3259_=_C3813 ,C3259_=_C3814 ,C3259_=_C3815 ,C3273_=_C3419 ,\nC3273_=_C3532 ,C3273_=_C3566 ,C3273_=_C3575 ,C3273_=_C3620 ,C3273_=_C3687 ,C3273_=_C3736 ,\nC3273_=_C3816 ,C3273_=_C3828 ,C3273_=_C3829 ,C3273_=_C3830 ,C3273_=_C3831 ,C3273_=_C3833 ,\nC3273_=_C3834 ,C3386_=_C3387 ,C3386_=_C3388 ,C3386_=_C3390 ,C3386_=_C3391 ,C3386_=_C3393 ,\nC3386_=_C3394 ,C3386_=_C3395 ,C3386_=_C3396 ,C3386_=_C3397 ,C3386_=_C3399 ,C3386_=_C3400 ,\nC3386_=_C3401 ,C3387_=_C3388 ,C3387_=_C3390 ,C3387_=_C3391 ,C3387_=_C3393 ,C3387_=_C3394 ,\nC3387_=_C3395 ,C3387_=_C3396 ,C3387_=_C3397 ,C3387_=_C3399 ,C3387_=_C3400 ,C3387_=_C3401 ,\nC3388_=_C3390 ,C3388_=_C3391 ,C3388_=_C3393 ,C3388_=_C3394 ,C3388_=_C3395 ,C3388_=_C3396 ,\nC3388_=_C3397 ,C3388_=_C3399 ,C3388_=_C3400 ,C3388_=_C3401 ,C3388_=_C3672 ,C3390_=_C3391 ,\nC3390_=_C3393 ,C3390_=_C3394 ,C3390_=_C3395 ,C3390_=_C3396 ,C3390_=_C3397 ,C3390_=_C3399 ,\nC3390_=_C3400 ,C3390_=_C3401 ,C3390_=_C3742 ,C3390_=_C3774 ,C3390_=_C3778 ,C3391_=_C3393 ,\nC3391_=_C3394 ,C3391_=_C3395 ,C3391_=_C3396 ,C3391_=_C3397 ,C3391_=_C3399 ,C3391_=_C3400 ,\nC3391_=_C3401 ,C3391_=_C3743 ,C3391_=_C3790 ,C3393_=_C3394 ,C3393_=_C3395 ,C3393_=_C3396 ,\nC3393_=_C3397 ,C3393_=_C3399 ,C3393_=_C3400 ,C3393_=_C3401 ,C3393_=_C3865 ,C3394_=_C3395 ,\nC3394_=_C3396 ,C3394_=_C3397 ,C3394_=_C3399 ,C3394_=_C3400 ,C3394_=_C3401 ,C3394_=_C3884 ,\nC3395_=_C3396 ,C3395_=_C3397 ,C3395_=_C3399 ,C3395_=_C3400 ,C3395_=_C3401 ,C3396_=_C3397 ,\nC3396_=_C3399 ,C3396_=_C3400 ,C3396_=_C3401 ,C3396_=_C3945 ,C3397_=_C3399 ,C3397_=_C3400 ,\nC3397_=_C3401 ,C3399_=_C3400 ,C3399_=_C3401 ,C3399_=_C3752 ,C3399_=_C3814 ,C3400_=_C3401 ,\nC3400_=_C3753 ,C3400_=_C3815 ,C3401_=_C4086 ,C3419_=_C3532 ,C3419_=_C3566 ,C3419_=_C3575 ,\nC3419_=_C3620 ,C3419_=_C3687 ,C3419_=_C3736 ,C3419_=_C3816 ,C3419_=_C3828 ,C3419_=_C3829 ,\nC3419_=_C3830 ,C3419_=_C3831 ,C3419_=_C3833 ,C3419_=_C3834 ,C3481_=_C3574 ,C3481_=_C3647 ,\nC3481_=_C3719 ,C3481_=_C3774 ,C3481_=_C3790 ,C3481_=_C3812 ,C3481_=_C3813 ,C3481_=_C3814 ,\nC3481_=_C3815 ,C3530_=_C3532 ,C3530_=_C3536 ,C3530_=_C3556 ,C3530_=_C3742 ,C3530_=_C3743 ,\nC3530_=_C3744 ,C3530_=_C3746 ,C3530_=_C3748 ,C3530_=_C3749 ,C3530_=_C3750 ,C3530_=_C3752 ,\nC3530_=_C3753 ,C3530_=_C3754 ,C3530_=_C3755 ,C3532_=_C3536 ,C3532_=_C3566 ,C3532_=_C3575 ,\nC3532_=_C3620 ,C3532_=_C3687 ,C3532_=_C3736 ,C3532_=_C3816 ,C3532_=_C3828 ,C3532_=_C3829 ,\nC3532_=_C3830 ,C3532_=_C3831 ,C3532_=_C3833 ,C3532_=_C3834 ,C3536_=_C3672 ,C3536_=_C3778 ,\nC3536_=_C3821 ,C3536_=_C3840 ,C3536_=_C3865 ,C3536_=_C3884 ,C3536_=_C3945 ,C3536_=_C4058 ,\nC3536_=_C4066 ,C3536_=_C4086 ,C3556_=_C3742 ,C3556_=_C3743 ,C3556_=_C3744 ,C3556_=_C3746 ,\nC3556_=_C3748 ,C3556_=_C3749 ,C3556_=_C3750 ,C3556_=_C3752 ,C3556_=_C3753 ,C3556_=_C3754 ,\nC3556_=_C3755 ,C3566_=_C3575 ,C3566_=_C3620 ,C3566_=_C3687 ,C3566_=_C3736 ,C3566_=_C3816 ,\nC3566_=_C3828 ,C3566_=_C3829 ,C3566_=_C3830 ,C3566_=_C3831 ,C3566_=_C3833 ,C3566_=_C3834 ,\nC3574_=_C3575 ,C3574_=_C3647 ,C3574_=_C3719 ,C3574_=_C3774 ,C3574_=_C3790 ,C3574_=_C3812 ,\nC3574_=_C3813 ,C3574_=_C3814 ,C3574_=_C3815 ,C3575_=_C3620 ,C3575_=_C3687 ,C3575_=_C3736 ,\nC3575_=_C3816 ,C3575_=_C3828 ,C3575_=_C3829 ,C3575_=_C3830 ,C3575_=_C3831 ,C3575_=_C3833 ,\nC3575_=_C3834 ,C3620_=_C3687 ,C3620_=_C3736 ,C3620_=_C3816 ,C3620_=_C3828 ,C3620_=_C3829 ,\nC3620_=_C3830 ,C3620_=_C3831 ,C3620_=_C3833 ,C3620_=_C3834 ,C3647_=_C3719 ,C3647_=_C3774 ,\nC3647_=_C3790 ,C3647_=_C3812 ,C3647_=_C3813 ,C3647_=_C3814 ,C3647_=_C3815 ,C3672_=_C3778 ,\nC3672_=_C3821 ,C3672_=_C3840 ,C3672_=_C3865 ,C3672_=_C3884 ,C3672_=_C3945 ,C3672_=_C4058 ,\nC3672_=_C4066 ,C3672_=_C4086 ,C3687_=_C3736 ,C3687_=_C3816 ,C3687_=_C3828 ,C3687_=_C3829 ,\nC3687_=_C3830 ,C3687_=_C3831 ,C3687_=_C3833 ,C3687_=_C3834 ,C3719_=_C3774 ,C3719_=_C3790 ,\nC3719_=_C3812 ,C3719_=_C3813 ,C3719_=_C3814 ,C3719_=_C3815 ,C3736_=_C3816 ,C3736_=_C3828 ,\nC3736_=_C3829 ,C3736_=_C3830 ,C3736_=_C3831 ,C3736_=_C3833 ,C3736_=_C3834 ,C3742_=_C3743 ,\nC3742_=_C3744 ,C3742_=_C3746 ,C3742_=_C3748 ,C3742_=_C3749 ,C3742_=_C3750 ,C3742_=_C3752 ,\nC3742_=_C3753 ,C3742_=_C3754 ,C3742_=_C3755 ,C3742_=_C3774 ,C3742_=_C3778 ,C3743_=_C3744 ,\nC3743_=_C3746 ,C3743_=_C3748 ,C3743_=_C3749 ,C3743_=_C3750 ,C3743_=_C3752 ,C3743_=_C3753 ,\nC3743_=_C3754 ,C3743_=_C3755 ,C3743_=_C3790 ,C3744_=_C3746 ,C3744_=_C3748 ,C3744_=_C3749 ,\nC3744_=_C3750 ,C3744_=_C3752 ,C3744_=_C3753 ,C3744_=_C3754 ,C3744_=_C3755 ,C3746_=_C3748 ,\nC3746_=_C3749 ,C3746_=_C3750 ,C3746_=_C3752 ,C3746_=_C3753 ,C3746_=_C3754 ,C3746_=_C3755 ,\nC3746_=_C3816 ,C3746_=_C3821 ,C3748_=_C3749 ,C3748_=_C3750 ,C3748_=_C3752 ,C3748_=_C3753 ,\nC3748_=_C3754 ,C3748_=_C3755 ,C3748_=_C3830 ,C3748_=_C4058 ,C3749_=_C3750 ,C3749_=_C3752 ,\nC3749_=_C3753 ,C3749_=_C3754 ,C3749_=_C3755 ,C3749_=_C3831 ,C3749_=_C4066 ,C3750_=_C3752 ,\nC3750_=_C3753 ,C3750_=_C3754 ,C3750_=_C3755 ,C3752_=_C3753 ,C3752_=_C3754 ,C3752_=_C3755 ,\nC3752_=_C3814 ,C3753_=_C3754 ,C3753_=_C3755 ,C3753_=_C3815 ,C3754_=_C3755 ,C3774_=_C3778 ,\nC3774_=_C3790 ,C3774_=_C3812 ,C3774_=_C3813 ,C3774_=_C3814 ,C3774_=_C3815 ,C3778_=_C3821 ,\nC3778_=_C3840 ,C3778_=_C3865 ,C3778_=_C3884 ,C3778_=_C3945 ,C3778_=_C4058 ,C3778_=_C4066 ,\nC3778_=_C4086 ,C3790_=_C3812 ,C3790_=_C3813 ,C3790_=_C3814 ,C3790_=_C3815 ,C3812_=_C3813 ,\nC3812_=_C3814 ,C3812_=_C3815 ,C3813_=_C3814 ,C3813_=_C3815 ,C3814_=_C3815 ,C3816_=_C3821 ,\nC3816_=_C3828 ,C3816_=_C3829 ,C3816_=_C3830 ,C3816_=_C3831 ,C3816_=_C3833 ,C3816_=_C3834 ,\nC3821_=_C3840 ,C3821_=_C3865 ,C3821_=_C3884 ,C3821_=_C3945 ,C3821_=_C4058 ,C3821_=_C4066 ,\nC3821_=_C4086 ,C3828_=_C3829 ,C3828_=_C3830 ,C3828_=_C3831 ,C3828_=_C3833 ,C3828_=_C3834 ,\nC3829_=_C3830 ,C3829_=_C3831 ,C3829_=_C3833 ,C3829_=_C3834 ,C3830_=_C3831 ,C3830_=_C3833 ,\nC3830_=_C3834 ,C3830_=_C4058 ,C3831_=_C3833 ,C3831_=_C3834 ,C3831_=_C4066 ,C3833_=_C3834 ,\nC3840_=_C3865 ,C3840_=_C3884 ,C3840_=_C3945 ,C3840_=_C4058 ,C3840_=_C4066 ,C3840_=_C4086 ,\nC3865_=_C3884 ,C3865_=_C3945 ,C3865_=_C4058 ,C3865_=_C4066 ,C3865_=_C4086 ,C3884_=_C3945 ,\nC3884_=_C4058 ,C3884_=_C4066 ,C3884_=_C4086 ,C3945_=_C4058 ,C3945_=_C4066 ,C3945_=_C4086 ,\nC4058_=_C4066 ,C4058_=_C4086 ,C4066_=_C4086 ,"];86[shape=box, label="id:86 level: 4\n182: C25 C64 C72 C90 C109 \nC115 C151 C197 C248 C254 C301 \nC333 C391 C445 C466 C546 C658 \nC868 C959 C986 C1052 C1097 C1129 \nC1192 C1216 C1240 C1356 C1413 C1468 \nC1509 C1535 C1615 C1625 C1634 C1723 \nC1803 C1804 C1805 C1806 C1808 C1809 \nC1810 C1811 C1812 C1813 C1814 C1815 \nC1816 C1817 C1818 C1821 C1822 C1823 \nC1824 C1825 C1826 C1827</w:t>
      </w:r>
    </w:p>
    <w:p>
      <w:pPr>
        <w:pStyle w:val="PreformattedText"/>
        <w:bidi w:val="0"/>
        <w:spacing w:before="0" w:after="0"/>
        <w:jc w:val="left"/>
        <w:rPr/>
      </w:pPr>
      <w:r>
        <w:rPr/>
        <w:t xml:space="preserve"> </w:t>
      </w:r>
      <w:r>
        <w:rPr/>
        <w:t>C1828 C1837 \nC1852 C1905 C1942 C1980 C2009 C2027 \nC2035 C2149 C2150 C2197 C2291 C2358 \nC2396 C2456 C2577 C2589 C2658 C2683 \nC2762 C2764 C2795 C2819 C2820 C2821 \nC2822 C2823 C2825 C2826 C2827 C2828 \nC2830 C2831 C2832 C2833 C2835 C2836 \nC2837 C2838 C2839 C2840 C2841 C2842 \nC2843 C2844 C2845 C2846 C2849 C2850 \nC2851 C2852 C2853 C2920 C2922 C2980 \nC3034 C3057 C3059 C3118 C3119 C3133 \nC3302 C3318 C3352 C3353 C3388 C3393 \nC3394 C3396 C3401 C3438 C3468 C3498 \nC3517 C3518 C3554 C3597 C3634 C3639 \nC3643 C3664 C3665 C3666 C3667 C3669 \nC3670 C3671 C3672 C3673 C3675 C3799 \nC3817 C3861 C3862 C3863 C3864 C3865 \nC3866 C3867 C3868 C3869 C3870 C3880 \nC3881 C3882 C3883 C3884 C3885 C3886 \nC3887 C3888 C3889 C3909 C3943 C3944 \nC3945 C3947 C3948 C3949 C4020 C4051 \nC4083 C4086 C4110 \n2435: C25_=_C72( C25 C72 ) C25_=_C115( C25 C115 ) C25_=_C197( C25 C197 ) C25_=_C254( C25 C254 ) C25_=_C301( C25 C301 ) \nC25_=_C333( C25 C333 ) C25_=_C1097( C25 C1097 ) C25_=_C1535( C25 C1535 ) C25_=_C1827( C25 C1827 ) C25_=_C2009( C25 C2009 ) C25_=_C2197( C25 C2197 ) \nC25_=_C2853( C25 C2853 ) C25_=_C2980( C25 C2980 ) C25_=_C3401( C25 C3401 ) C25_=_C3438( C25 C3438 ) C25_=_C3554( C25 C3554 ) C25_=_C3639( C25 C3639 ) \nC25_=_C3866( C25 C3866 ) C25_=_C3886( C25 C3886 ) C25_=_C4020( C25 C4020 ) C25_=_C4051( C25 C4051 ) C25_=_C4083( C25 C4083 ) C25_=_C4086( C25 C4086 ) \nC25_=_C4110( C25 C4110 ) C64_=_C72( C64 C72 ) C64_=_C90( C64 C90 ) C64_=_C109( C64 C109 ) C64_=_C151( C64 C151 ) C64_=_C248( C64 C248 ) \nC64_=_C546( C64 C546 ) C64_=_C959( C64 C959 ) C64_=_C1356( C64 C1356 ) C64_=_C1806( C64 C1806 ) C64_=_C2035( C64 C2035 ) C64_=_C2358( C64 C2358 ) \nC64_=_C2819( C64 C2819 ) C64_=_C2820( C64 C2820 ) C64_=_C2821( C64 C2821 ) C64_=_C2822( C64 C2822 ) C64_=_C2823( C64 C2823 ) C64_=_C2825( C64 C2825 ) \nC64_=_C2826( C64 C2826 ) C64_=_C2827( C64 C2827 ) C64_=_C2828( C64 C2828 ) C64_=_C2830( C64 C2830 ) C64_=_C2831( C64 C2831 ) C64_=_C2832( C64 C2832 ) \nC64_=_C2833( C64 C2833 ) C64_=_C2835( C64 C2835 ) C72_=_C115( C72 C115 ) C72_=_C197( C72 C197 ) C72_=_C254( C72 C254 ) C72_=_C301( C72 C301 ) \nC72_=_C333( C72 C333 ) C72_=_C1097( C72 C1097 ) C72_=_C1535( C72 C1535 ) C72_=_C1827( C72 C1827 ) C72_=_C2009( C72 C2009 ) C72_=_C2197( C72 C2197 ) \nC72_=_C2853( C72 C2853 ) C72_=_C2980( C72 C2980 ) C72_=_C3401( C72 C3401 ) C72_=_C3438( C72 C3438 ) C72_=_C3554( C72 C3554 ) C72_=_C3639( C72 C3639 ) \nC72_=_C3866( C72 C3866 ) C72_=_C3886( C72 C3886 ) C72_=_C4020( C72 C4020 ) C72_=_C4051( C72 C4051 ) C72_=_C4083( C72 C4083 ) C72_=_C4086( C72 C4086 ) \nC72_=_C4110( C72 C4110 ) C90_=_C109( C90 C109 ) C90_=_C151( C90 C151 ) C90_=_C248( C90 C248 ) C90_=_C546( C90 C546 ) C90_=_C959( C90 C959 ) \nC90_=_C1356( C90 C1356 ) C90_=_C1806( C90 C1806 ) C90_=_C2035( C90 C2035 ) C90_=_C2358( C90 C2358 ) C90_=_C2819( C90 C2819 ) C90_=_C2820( C90 C2820 ) \nC90_=_C2821( C90 C2821 ) C90_=_C2822( C90 C2822 ) C90_=_C2823( C90 C2823 ) C90_=_C2825( C90 C2825 ) C90_=_C2826( C90 C2826 ) C90_=_C2827( C90 C2827 ) \nC90_=_C2828( C90 C2828 ) C90_=_C2830( C90 C2830 ) C90_=_C2831( C90 C2831 ) C90_=_C2832( C90 C2832 ) C90_=_C2833( C90 C2833 ) C90_=_C2835( C90 C2835 ) \nC109_=_C115( C109 C115 ) C109_=_C151( C109 C151 ) C109_=_C248( C109 C248 ) C109_=_C546( C109 C546 ) C109_=_C959( C109 C959 ) C109_=_C1356( C109 C1356 ) \nC109_=_C1806( C109 C1806 ) C109_=_C2035( C109 C2035 ) C109_=_C2358( C109 C2358 ) C109_=_C2819( C109 C2819 ) C109_=_C2820( C109 C2820 ) C109_=_C2821( C109 C2821 ) \nC109_=_C2822( C109 C2822 ) C109_=_C2823( C109 C2823 ) C109_=_C2825( C109 C2825 ) C109_=_C2826( C109 C2826 ) C109_=_C2827( C109 C2827 ) C109_=_C2828( C109 C2828 ) \nC109_=_C2830( C109 C2830 ) C109_=_C2831( C109 C2831 ) C109_=_C2832( C109 C2832 ) C109_=_C2833( C109 C2833 ) C109_=_C2835( C109 C2835 ) C115_=_C197( C115 C197 ) \nC115_=_C254( C115 C254 ) C115_=_C301( C115 C301 ) C115_=_C333( C115 C333 ) C115_=_C1097( C115 C1097 ) C115_=_C1535( C115 C1535 ) C115_=_C1827( C115 C1827 ) \nC115_=_C2009( C115 C2009 ) C115_=_C2197( C115 C2197 ) C115_=_C2853( C115 C2853 ) C115_=_C2980( C115 C2980 ) C115_=_C3401( C115 C3401 ) C115_=_C3438( C115 C3438 ) \nC115_=_C3554( C115 C3554 ) C115_=_C3639( C115 C3639 ) C115_=_C3866( C115 C3866 ) C115_=_C3886( C115 C3886 ) C115_=_C4020( C115 C4020 ) C115_=_C4051( C115 C4051 ) \nC115_=_C4083( C115 C4083 ) C115_=_C4086( C115 C4086 ) C115_=_C4110( C115 C4110 ) C151_=_C248( C151 C248 ) C151_=_C546( C151 C546 ) C151_=_C959( C151 C959 ) \nC151_=_C1356( C151 C1356 ) C151_=_C1806( C151 C1806 ) C151_=_C2035( C151 C2035 ) C151_=_C2358( C151 C2358 ) C151_=_C2819( C151 C2819 ) C151_=_C2820( C151 C2820 ) \nC151_=_C2821( C151 C2821 ) C151_=_C2822( C151 C2822 ) C151_=_C2823( C151 C2823 ) C151_=_C2825( C151 C2825 ) C151_=_C2826( C151 C2826 ) C151_=_C2827( C151 C2827 ) \nC151_=_C2828( C151 C2828 ) C151_=_C2830( C151 C2830 ) C151_=_C2831( C151 C2831 ) C151_=_C2832( C151 C2832 ) C151_=_C2833( C151 C2833 ) C151_=_C2835( C151 C2835 ) \nC197_=_C254( C197 C254 ) C197_=_C301( C197 C301 ) C197_=_C333( C197 C333 ) C197_=_C1097( C197 C1097 ) C197_=_C1535( C197 C1535 ) C197_=_C1827( C197 C1827 ) \nC197_=_C2009( C197 C2009 ) C197_=_C2197( C197 C2197 ) C197_=_C2853( C197 C2853 ) C197_=_C2980( C197 C2980 ) C197_=_C3401( C197 C3401 ) C197_=_C3438( C197 C3438 ) \nC197_=_C3554( C197 C3554 ) C197_=_C3639( C197 C3639 ) C197_=_C3866( C197 C3866 ) C197_=_C3886( C197 C3886 ) C197_=_C4020( C197 C4020 ) C197_=_C4051( C197 C4051 ) \nC197_=_C4083( C197 C4083 ) C197_=_C4086( C197 C4086 ) C197_=_C4110( C197 C4110 ) C248_=_C254( C248 C254 ) C248_=_C546( C248 C546 ) C248_=_C959( C248 C959 ) \nC248_=_C1356( C248 C1356 ) C248_=_C1806( C248 C1806 ) C248_=_C2035( C248 C2035 ) C248_=_C2358( C248 C2358 ) C248_=_C2819( C248 C2819 ) C248_=_C2820( C248 C2820 ) \nC248_=_C2821( C248 C2821 ) C248_=_C2822( C248 C2822 ) C248_=_C2823( C248 C2823 ) C248_=_C2825( C248 C2825 ) C248_=_C2826( C248 C2826 ) C248_=_C2827( C248 C2827 ) \nC248_=_C2828( C248 C2828 ) C248_=_C2830( C248 C2830 ) C248_=_C2831( C248 C2831 ) C248_=_C2832( C248 C2832 ) C248_=_C2833( C248 C2833 ) C248_=_C2835( C248 C2835 ) \nC254_=_C301( C254 C301 ) C254_=_C333( C254 C333 ) C254_=_C1097( C254 C1097 ) C254_=_C1535( C254 C1535 ) C254_=_C1827( C254 C1827 ) C254_=_C2009( C254 C2009 ) \nC254_=_C2197( C254 C2197 ) C254_=_C2853( C254 C2853 ) C254_=_C2980( C254 C2980 ) C254_=_C3401( C254 C3401 ) C254_=_C3438( C254 C3438 ) C254_=_C3554( C254 C3554 ) \nC254_=_C3639( C254 C3639 ) C254_=_C3866( C254 C3866 ) C254_=_C3886( C254 C3886 ) C254_=_C4020( C254 C4020 ) C254_=_C4051( C254 C4051 ) C254_=_C4083( C254 C4083 ) \nC254_=_C4086( C254 C4086 ) C254_=_C4110( C254 C4110 ) C301_=_C333( C301 C333 ) C301_=_C1097( C301 C1097 ) C301_=_C1535( C301 C1535 ) C301_=_C1827( C301 C1827 ) \nC301_=_C2009( C301 C2009 ) C301_=_C2197( C301 C2197 ) C301_=_C2853( C301 C2853 ) C301_=_C2980( C301 C2980 ) C301_=_C3401( C301 C3401 ) C301_=_C3438( C301 C3438 ) \nC301_=_C3554( C301 C3554 ) C301_=_C3639( C301 C3639 ) C301_=_C3866( C301 C3866 ) C301_=_C3886( C301 C3886 ) C301_=_C4020( C301 C4020 ) C301_=_C4051( C301 C4051 ) \nC301_=_C4083( C301 C4083 ) C301_=_C4086( C301 C4086 ) C301_=_C4110( C301 C4110 ) C333_=_C1097( C333 C1097 ) C333_=_C1535( C333 C1535 ) C333_=_C1827( C333 C1827 ) \nC333_=_C2009( C333 C2009 ) C333_=_C2197( C333 C2197 ) C333_=_C2853( C333 C2853 ) C333_=_C2980( C333 C2980 ) C333_=_C3401( C333 C3401 ) C333_=_C3438( C333 C3438 ) \nC333_=_C3554( C333 C3554 ) C333_=_C3639( C333 C3639 ) C333_=_C3866( C333 C3866 ) C333_=_C3886( C333 C3886 ) C333_=_C4020( C333 C4020 ) C333_=_C4051( C333 C4051 ) \nC333_=_C4083( C333 C4083 ) C333_=_C4086( C333 C4086 ) C333_=_C4110( C333 C4110 ) C391_=_C1413( C391 C1413 ) C391_=_C1942( C391 C1942 ) C391_=_C2150( C391 C2150 ) \nC391_=_C2827( C391 C2827 ) C391_=_C2922( C391 C2922 ) C391_=_C3059( C391 C3059 ) C391_=_C3119( C391 C3119 ) C391_=_C3302( C391 C3302 ) C391_=_C3318( C391 C3318 ) \nC391_=_C3353( C391 C3353 ) C391_=_C3394( C391 C3394 ) C391_=_C3518( C391 C3518 ) C391_=_C3667( C391 C3667 ) C391_=_C3880( C391 C3880 ) C391_=_C3881( C391 C3881 ) \nC391_=_C3882( C391 C3882 ) C391_=_C3883( C391 C3883 ) C391_=_C3884( C391 C3884 ) C391_=_C3885( C391 C3885 ) C391_=_C3886( C391 C3886 ) C391_=_C3887( C391 C3887 ) \nC391_=_C3888( C391 C3888 ) C391_=_C3889( C391 C3889 ) C445_=_C466( C445 C466 ) C445_=_C986( C445 C986 ) C445_=_C1192( C445 C1192 ) C445_=_C1625( C445 C1625 ) \nC445_=_C1821( C445 C1821 ) C445_=_C1905( C445 C1905 ) C445_=_C2027( C445 C2027 ) C445_=_C2291( C445 C2291 ) C445_=_C2396( C445 C2396 ) C445_=_C2456( C445 C2456 ) \nC445_=_C2764( C445 C2764 ) C445_=_C2850( C445 C2850 ) C445_=_C3034( C445 C3034 ) C445_=_C3396( C445 C3396 ) C445_=_C3799( C445 C3799 ) C445_=_C3862( C445 C3862 ) \nC445_=_C3881( C445 C3881 ) C445_=_C3909( C445 C3909 ) C445_=_C3943( C445 C3943 ) C445_=_C3944( C445 C3944 ) C445_=_C3945( C445 C3945 ) C445_=_C3947( C445 C3947 ) \nC445_=_C3948( C445 C3948 ) C445_=_C3949( C445 C3949 ) C466_=_C986( C466 C986 ) C466_=_C1192( C466 C1192 ) C466_=_C1625( C466 C1625 ) C466_=_C1821( C466 C1821 ) \nC466_=_C1905( C466 C1905 ) C466_=_C2027( C466 C2027 ) C466_=_C2291( C466 C2291 ) C466_=_C2396( C466 C2396 ) C466_=_C2456( C466 C2456 ) C466_=_C2764( C466 C2764 ) \nC466_=_C2850( C466 C2850 ) C466_=_C3034( C466 C3034 ) C466_=_C3396( C466 C3396 ) C466_=_C3799( C466 C3799 ) C466_=_C3862( C466 C3862 ) C466_=_C3881( C466 C3881 ) \nC466_=_C3909( C466 C3909 ) C466_=_C3943( C466 C3943 ) C466_=_C3944( C466 C3944 ) C466_=_C3945( C466 C3945 ) C466_=_C3947( C466 C3947 ) C466_=_C3948( C466 C3948 ) \nC466_=_C3949( C466 C3949 ) C546_=_C959( C546 C959 ) C546_=_C1356( C546 C1356 ) C546_=_C1806( C546 C1806 ) C546_=_C2035( C546 C2035 ) C546_=_C2358( C546 C2358 ) \nC546_=_C2819( C546 C2819 ) C546_=_C2820( C546 C2820 ) C546_=_C2821( C546 C2821 ) C546_=_C2822( C546 C2822 ) C546_=_C2823( C546 C2823 ) C546_=_C2825( C546 C2825 ) \nC546_=_C2826( C546 C2826 ) C546_=_C2827( C546 C2827 ) C546_=_C2828( C546</w:t>
      </w:r>
    </w:p>
    <w:p>
      <w:pPr>
        <w:pStyle w:val="PreformattedText"/>
        <w:bidi w:val="0"/>
        <w:spacing w:before="0" w:after="0"/>
        <w:jc w:val="left"/>
        <w:rPr/>
      </w:pPr>
      <w:r>
        <w:rPr/>
        <w:t xml:space="preserve"> </w:t>
      </w:r>
      <w:r>
        <w:rPr/>
        <w:t>C2828 ) C546_=_C2830( C546 C2830 ) C546_=_C2831( C546 C2831 ) C546_=_C2832( C546 C2832 ) \nC546_=_C2833( C546 C2833 ) C546_=_C2835( C546 C2835 ) C658_=_C868( C658 C868 ) C658_=_C1240( C658 C1240 ) C658_=_C1509( C658 C1509 ) C658_=_C1818( C658 C1818 ) \nC658_=_C1837( C658 C1837 ) C658_=_C1980( C658 C1980 ) C658_=_C2683( C658 C2683 ) C658_=_C2795( C658 C2795 ) C658_=_C2844( C658 C2844 ) C658_=_C3133( C658 C3133 ) \nC658_=_C3388( C658 C3388 ) C658_=_C3498( C658 C3498 ) C658_=_C3634( C658 C3634 ) C658_=_C3643( C658 C3643 ) C658_=_C3664( C658 C3664 ) C658_=_C3665( C658 C3665 ) \nC658_=_C3666( C658 C3666 ) C658_=_C3667( C658 C3667 ) C658_=_C3669( C658 C3669 ) C658_=_C3670( C658 C3670 ) C658_=_C3671( C658 C3671 ) C658_=_C3672( C658 C3672 ) \nC658_=_C3673( C658 C3673 ) C658_=_C3675( C658 C3675 ) C868_=_C1240( C868 C1240 ) C868_=_C1509( C868 C1509 ) C868_=_C1818( C868 C1818 ) C868_=_C1837( C868 C1837 ) \nC868_=_C1980( C868 C1980 ) C868_=_C2683( C868 C2683 ) C868_=_C2795( C868 C2795 ) C868_=_C2844( C868 C2844 ) C868_=_C3133( C868 C3133 ) C868_=_C3388( C868 C3388 ) \nC868_=_C3498( C868 C3498 ) C868_=_C3634( C868 C3634 ) C868_=_C3643( C868 C3643 ) C868_=_C3664( C868 C3664 ) C868_=_C3665( C868 C3665 ) C868_=_C3666( C868 C3666 ) \nC868_=_C3667( C868 C3667 ) C868_=_C3669( C868 C3669 ) C868_=_C3670( C868 C3670 ) C868_=_C3671( C868 C3671 ) C868_=_C3672( C868 C3672 ) C868_=_C3673( C868 C3673 ) \nC868_=_C3675( C868 C3675 ) C959_=_C1356( C959 C1356 ) C959_=_C1806( C959 C1806 ) C959_=_C2035( C959 C2035 ) C959_=_C2358( C959 C2358 ) C959_=_C2819( C959 C2819 ) \nC959_=_C2820( C959 C2820 ) C959_=_C2821( C959 C2821 ) C959_=_C2822( C959 C2822 ) C959_=_C2823( C959 C2823 ) C959_=_C2825( C959 C2825 ) C959_=_C2826( C959 C2826 ) \nC959_=_C2827( C959 C2827 ) C959_=_C2828( C959 C2828 ) C959_=_C2830( C959 C2830 ) C959_=_C2831( C959 C2831 ) C959_=_C2832( C959 C2832 ) C959_=_C2833( C959 C2833 ) \nC959_=_C2835( C959 C2835 ) C986_=_C1192( C986 C1192 ) C986_=_C1625( C986 C1625 ) C986_=_C1821( C986 C1821 ) C986_=_C1905( C986 C1905 ) C986_=_C2027( C986 C2027 ) \nC986_=_C2291( C986 C2291 ) C986_=_C2396( C986 C2396 ) C986_=_C2456( C986 C2456 ) C986_=_C2764( C986 C2764 ) C986_=_C2850( C986 C2850 ) C986_=_C3034( C986 C3034 ) \nC986_=_C3396( C986 C3396 ) C986_=_C3799( C986 C3799 ) C986_=_C3862( C986 C3862 ) C986_=_C3881( C986 C3881 ) C986_=_C3909( C986 C3909 ) C986_=_C3943( C986 C3943 ) \nC986_=_C3944( C986 C3944 ) C986_=_C3945( C986 C3945 ) C986_=_C3947( C986 C3947 ) C986_=_C3948( C986 C3948 ) C986_=_C3949( C986 C3949 ) C1052_=_C1216( C1052 C1216 ) \nC1052_=_C1615( C1052 C1615 ) C1052_=_C1634( C1052 C1634 ) C1052_=_C1723( C1052 C1723 ) C1052_=_C1852( C1052 C1852 ) C1052_=_C2589( C1052 C2589 ) C1052_=_C2658( C1052 C2658 ) \nC1052_=_C2819( C1052 C2819 ) C1052_=_C2836( C1052 C2836 ) C1052_=_C2837( C1052 C2837 ) C1052_=_C2838( C1052 C2838 ) C1052_=_C2839( C1052 C2839 ) C1052_=_C2840( C1052 C2840 ) \nC1052_=_C2841( C1052 C2841 ) C1052_=_C2842( C1052 C2842 ) C1052_=_C2843( C1052 C2843 ) C1052_=_C2844( C1052 C2844 ) C1052_=_C2845( C1052 C2845 ) C1052_=_C2846( C1052 C2846 ) \nC1052_=_C2849( C1052 C2849 ) C1052_=_C2850( C1052 C2850 ) C1052_=_C2851( C1052 C2851 ) C1052_=_C2852( C1052 C2852 ) C1052_=_C2853( C1052 C2853 ) C1097_=_C1535( C1097 C1535 ) \nC1097_=_C1827( C1097 C1827 ) C1097_=_C2009( C1097 C2009 ) C1097_=_C2197( C1097 C2197 ) C1097_=_C2853( C1097 C2853 ) C1097_=_C2980( C1097 C2980 ) C1097_=_C3401( C1097 C3401 ) \nC1097_=_C3438( C1097 C3438 ) C1097_=_C3554( C1097 C3554 ) C1097_=_C3639( C1097 C3639 ) C1097_=_C3866( C1097 C3866 ) C1097_=_C3886( C1097 C3886 ) C1097_=_C4020( C1097 C4020 ) \nC1097_=_C4051( C1097 C4051 ) C1097_=_C4083( C1097 C4083 ) C1097_=_C4086( C1097 C4086 ) C1097_=_C4110( C1097 C4110 ) C1129_=_C1468( C1129 C1468 ) C1129_=_C1803( C1129 C1803 ) \nC1129_=_C1804( C1129 C1804 ) C1129_=_C1805( C1129 C1805 ) C1129_=_C1806( C1129 C1806 ) C1129_=_C1808( C1129 C1808 ) C1129_=_C1809( C1129 C1809 ) C1129_=_C1810( C1129 C1810 ) \nC1129_=_C1811( C1129 C1811 ) C1129_=_C1812( C1129 C1812 ) C1129_=_C1813( C1129 C1813 ) C1129_=_C1814( C1129 C1814 ) C1129_=_C1815( C1129 C1815 ) C1129_=_C1816( C1129 C1816 ) \nC1129_=_C1817( C1129 C1817 ) C1129_=_C1818( C1129 C1818 ) C1129_=_C1821( C1129 C1821 ) C1129_=_C1822( C1129 C1822 ) C1129_=_C1823( C1129 C1823 ) C1129_=_C1824( C1129 C1824 ) \nC1129_=_C1825( C1129 C1825 ) C1129_=_C1826( C1129 C1826 ) C1129_=_C1827( C1129 C1827 ) C1129_=_C1828( C1129 C1828 ) C1192_=_C1625( C1192 C1625 ) C1192_=_C1821( C1192 C1821 ) \nC1192_=_C1905( C1192 C1905 ) C1192_=_C2027( C1192 C2027 ) C1192_=_C2291( C1192 C2291 ) C1192_=_C2396( C1192 C2396 ) C1192_=_C2456( C1192 C2456 ) C1192_=_C2764( C1192 C2764 ) \nC1192_=_C2850( C1192 C2850 ) C1192_=_C3034( C1192 C3034 ) C1192_=_C3396( C1192 C3396 ) C1192_=_C3799( C1192 C3799 ) C1192_=_C3862( C1192 C3862 ) C1192_=_C3881( C1192 C3881 ) \nC1192_=_C3909( C1192 C3909 ) C1192_=_C3943( C1192 C3943 ) C1192_=_C3944( C1192 C3944 ) C1192_=_C3945( C1192 C3945 ) C1192_=_C3947( C1192 C3947 ) C1192_=_C3948( C1192 C3948 ) \nC1192_=_C3949( C1192 C3949 ) C1216_=_C1615( C1216 C1615 ) C1216_=_C1634( C1216 C1634 ) C1216_=_C1723( C1216 C1723 ) C1216_=_C1852( C1216 C1852 ) C1216_=_C2589( C1216 C2589 ) \nC1216_=_C2658( C1216 C2658 ) C1216_=_C2819( C1216 C2819 ) C1216_=_C2836( C1216 C2836 ) C1216_=_C2837( C1216 C2837 ) C1216_=_C2838( C1216 C2838 ) C1216_=_C2839( C1216 C2839 ) \nC1216_=_C2840( C1216 C2840 ) C1216_=_C2841( C1216 C2841 ) C1216_=_C2842( C1216 C2842 ) C1216_=_C2843( C1216 C2843 ) C1216_=_C2844( C1216 C2844 ) C1216_=_C2845( C1216 C2845 ) \nC1216_=_C2846( C1216 C2846 ) C1216_=_C2849( C1216 C2849 ) C1216_=_C2850( C1216 C2850 ) C1216_=_C2851( C1216 C2851 ) C1216_=_C2852( C1216 C2852 ) C1216_=_C2853( C1216 C2853 ) \nC1240_=_C1509( C1240 C1509 ) C1240_=_C1818( C1240 C1818 ) C1240_=_C1837( C1240 C1837 ) C1240_=_C1980( C1240 C1980 ) C1240_=_C2683( C1240 C2683 ) C1240_=_C2795( C1240 C2795 ) \nC1240_=_C2844( C1240 C2844 ) C1240_=_C3133( C1240 C3133 ) C1240_=_C3388( C1240 C3388 ) C1240_=_C3498( C1240 C3498 ) C1240_=_C3634( C1240 C3634 ) C1240_=_C3643( C1240 C3643 ) \nC1240_=_C3664( C1240 C3664 ) C1240_=_C3665( C1240 C3665 ) C1240_=_C3666( C1240 C3666 ) C1240_=_C3667( C1240 C3667 ) C1240_=_C3669( C1240 C3669 ) C1240_=_C3670( C1240 C3670 ) \nC1240_=_C3671( C1240 C3671 ) C1240_=_C3672( C1240 C3672 ) C1240_=_C3673( C1240 C3673 ) C1240_=_C3675( C1240 C3675 ) C1356_=_C1806( C1356 C1806 ) C1356_=_C2035( C1356 C2035 ) \nC1356_=_C2358( C1356 C2358 ) C1356_=_C2819( C1356 C2819 ) C1356_=_C2820( C1356 C2820 ) C1356_=_C2821( C1356 C2821 ) C1356_=_C2822( C1356 C2822 ) C1356_=_C2823( C1356 C2823 ) \nC1356_=_C2825( C1356 C2825 ) C1356_=_C2826( C1356 C2826 ) C1356_=_C2827( C1356 C2827 ) C1356_=_C2828( C1356 C2828 ) C1356_=_C2830( C1356 C2830 ) C1356_=_C2831( C1356 C2831 ) \nC1356_=_C2832( C1356 C2832 ) C1356_=_C2833( C1356 C2833 ) C1356_=_C2835( C1356 C2835 ) C1413_=_C1942( C1413 C1942 ) C1413_=_C2150( C1413 C2150 ) C1413_=_C2827( C1413 C2827 ) \nC1413_=_C2922( C1413 C2922 ) C1413_=_C3059( C1413 C3059 ) C1413_=_C3119( C1413 C3119 ) C1413_=_C3302( C1413 C3302 ) C1413_=_C3318( C1413 C3318 ) C1413_=_C3353( C1413 C3353 ) \nC1413_=_C3394( C1413 C3394 ) C1413_=_C3518( C1413 C3518 ) C1413_=_C3667( C1413 C3667 ) C1413_=_C3880( C1413 C3880 ) C1413_=_C3881( C1413 C3881 ) C1413_=_C3882( C1413 C3882 ) \nC1413_=_C3883( C1413 C3883 ) C1413_=_C3884( C1413 C3884 ) C1413_=_C3885( C1413 C3885 ) C1413_=_C3886( C1413 C3886 ) C1413_=_C3887( C1413 C3887 ) C1413_=_C3888( C1413 C3888 ) \nC1413_=_C3889( C1413 C3889 ) C1468_=_C1803( C1468 C1803 ) C1468_=_C1804( C1468 C1804 ) C1468_=_C1805( C1468 C1805 ) C1468_=_C1806( C1468 C1806 ) C1468_=_C1808( C1468 C1808 ) \nC1468_=_C1809( C1468 C1809 ) C1468_=_C1810( C1468 C1810 ) C1468_=_C1811( C1468 C1811 ) C1468_=_C1812( C1468 C1812 ) C1468_=_C1813( C1468 C1813 ) C1468_=_C1814( C1468 C1814 ) \nC1468_=_C1815( C1468 C1815 ) C1468_=_C1816( C1468 C1816 ) C1468_=_C1817( C1468 C1817 ) C1468_=_C1818( C1468 C1818 ) C1468_=_C1821( C1468 C1821 ) C1468_=_C1822( C1468 C1822 ) \nC1468_=_C1823( C1468 C1823 ) C1468_=_C1824( C1468 C1824 ) C1468_=_C1825( C1468 C1825 ) C1468_=_C1826( C1468 C1826 ) C1468_=_C1827( C1468 C1827 ) C1468_=_C1828( C1468 C1828 ) \nC1509_=_C1818( C1509 C1818 ) C1509_=_C1837( C1509 C1837 ) C1509_=_C1980( C1509 C1980 ) C1509_=_C2683( C1509 C2683 ) C1509_=_C2795( C1509 C2795 ) C1509_=_C2844( C1509 C2844 ) \nC1509_=_C3133( C1509 C3133 ) C1509_=_C3388( C1509 C3388 ) C1509_=_C3498( C1509 C3498 ) C1509_=_C3634( C1509 C3634 ) C1509_=_C3643( C1509 C3643 ) C1509_=_C3664( C1509 C3664 ) \nC1509_=_C3665( C1509 C3665 ) C1509_=_C3666( C1509 C3666 ) C1509_=_C3667( C1509 C3667 ) C1509_=_C3669( C1509 C3669 ) C1509_=_C3670( C1509 C3670 ) C1509_=_C3671( C1509 C3671 ) \nC1509_=_C3672( C1509 C3672 ) C1509_=_C3673( C1509 C3673 ) C1509_=_C3675( C1509 C3675 ) C1535_=_C1827( C1535 C1827 ) C1535_=_C2009( C1535 C2009 ) C1535_=_C2197( C1535 C2197 ) \nC1535_=_C2853( C1535 C2853 ) C1535_=_C2980( C1535 C2980 ) C1535_=_C3401( C1535 C3401 ) C1535_=_C3438( C1535 C3438 ) C1535_=_C3554( C1535 C3554 ) C1535_=_C3639( C1535 C3639 ) \nC1535_=_C3866( C1535 C3866 ) C1535_=_C3886( C1535 C3886 ) C1535_=_C4020( C1535 C4020 ) C1535_=_C4051( C1535 C4051 ) C1535_=_C4083( C1535 C4083 ) C1535_=_C4086( C1535 C4086 ) \nC1535_=_C4110( C1535 C4110 ) C1615_=_C1625( C1615 C1625 ) C1615_=_C1634( C1615 C1634 ) C1615_=_C1723( C1615 C1723 ) C1615_=_C1852( C1615 C1852 ) C1615_=_C2589( C1615 C2589 ) \nC1615_=_C2658( C1615 C2658 ) C1615_=_C2819( C1615 C2819 ) C1615_=_C2836( C1615 C2836 ) C1615_=_C2837( C1615 C2837 ) C1615_=_C2838( C1615 C2838 ) C1615_=_C2839( C1615 C2839 ) \nC1615_=_C2840( C1615 C2840 ) C1615_=_C2841( C1615 C2841 ) C1615_=_C2842( C1615 C2842 ) C1615_=_C2843( C1615 C2843 ) C1615_=_C2844( C1615 C2844 ) C1615_=_C2845( C1615 C2845 ) \nC1615_=_C2846( C1615 C2846 ) C1615_=_C2849( C1615 C2849 ) C1615_=_C2850( C1615 C2850 ) C1615_=_C2851( C1615 C2851 ) C1615_=_C2852( C1615</w:t>
      </w:r>
    </w:p>
    <w:p>
      <w:pPr>
        <w:pStyle w:val="PreformattedText"/>
        <w:bidi w:val="0"/>
        <w:spacing w:before="0" w:after="0"/>
        <w:jc w:val="left"/>
        <w:rPr/>
      </w:pPr>
      <w:r>
        <w:rPr/>
        <w:t xml:space="preserve"> </w:t>
      </w:r>
      <w:r>
        <w:rPr/>
        <w:t>C2852 ) C1615_=_C2853( C1615 C2853 ) \nC1625_=_C1821( C1625 C1821 ) C1625_=_C1905( C1625 C1905 ) C1625_=_C2027( C1625 C2027 ) C1625_=_C2291( C1625 C2291 ) C1625_=_C2396( C1625 C2396 ) C1625_=_C2456( C1625 C2456 ) \nC1625_=_C2764( C1625 C2764 ) C1625_=_C2850( C1625 C2850 ) C1625_=_C3034( C1625 C3034 ) C1625_=_C3396( C1625 C3396 ) C1625_=_C3799( C1625 C3799 ) C1625_=_C3862( C1625 C3862 ) \nC1625_=_C3881( C1625 C3881 ) C1625_=_C3909( C1625 C3909 ) C1625_=_C3943( C1625 C3943 ) C1625_=_C3944( C1625 C3944 ) C1625_=_C3945( C1625 C3945 ) C1625_=_C3947( C1625 C3947 ) \nC1625_=_C3948( C1625 C3948 ) C1625_=_C3949( C1625 C3949 ) C1634_=_C1723( C1634 C1723 ) C1634_=_C1852( C1634 C1852 ) C1634_=_C2589( C1634 C2589 ) C1634_=_C2658( C1634 C2658 ) \nC1634_=_C2819( C1634 C2819 ) C1634_=_C2836( C1634 C2836 ) C1634_=_C2837( C1634 C2837 ) C1634_=_C2838( C1634 C2838 ) C1634_=_C2839( C1634 C2839 ) C1634_=_C2840( C1634 C2840 ) \nC1634_=_C2841( C1634 C2841 ) C1634_=_C2842( C1634 C2842 ) C1634_=_C2843( C1634 C2843 ) C1634_=_C2844( C1634 C2844 ) C1634_=_C2845( C1634 C2845 ) C1634_=_C2846( C1634 C2846 ) \nC1634_=_C2849( C1634 C2849 ) C1634_=_C2850( C1634 C2850 ) C1634_=_C2851( C1634 C2851 ) C1634_=_C2852( C1634 C2852 ) C1634_=_C2853( C1634 C2853 ) C1723_=_C1852( C1723 C1852 ) \nC1723_=_C2589( C1723 C2589 ) C1723_=_C2658( C1723 C2658 ) C1723_=_C2819( C1723 C2819 ) C1723_=_C2836( C1723 C2836 ) C1723_=_C2837( C1723 C2837 ) C1723_=_C2838( C1723 C2838 ) \nC1723_=_C2839( C1723 C2839 ) C1723_=_C2840( C1723 C2840 ) C1723_=_C2841( C1723 C2841 ) C1723_=_C2842( C1723 C2842 ) C1723_=_C2843( C1723 C2843 ) C1723_=_C2844( C1723 C2844 ) \nC1723_=_C2845( C1723 C2845 ) C1723_=_C2846( C1723 C2846 ) C1723_=_C2849( C1723 C2849 ) C1723_=_C2850( C1723 C2850 ) C1723_=_C2851( C1723 C2851 ) C1723_=_C2852( C1723 C2852 ) \nC1723_=_C2853( C1723 C2853 ) C1803_=_C1804( C1803 C1804 ) C1803_=_C1805( C1803 C1805 ) C1803_=_C1806( C1803 C1806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21( C1803 C1821 ) C1803_=_C1822( C1803 C1822 ) C1803_=_C1823( C1803 C1823 ) \nC1803_=_C1824( C1803 C1824 ) C1803_=_C1825( C1803 C1825 ) C1803_=_C1826( C1803 C1826 ) C1803_=_C1827( C1803 C1827 ) C1803_=_C1828( C1803 C1828 ) C1803_=_C2197( C1803 C2197 ) \nC1804_=_C1805( C1804 C1805 ) C1804_=_C1806( C1804 C1806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21( C1804 C1821 ) C1804_=_C1822( C1804 C1822 ) C1804_=_C1823( C1804 C1823 ) C1804_=_C1824( C1804 C1824 ) C1804_=_C1825( C1804 C1825 ) \nC1804_=_C1826( C1804 C1826 ) C1804_=_C1827( C1804 C1827 ) C1804_=_C1828( C1804 C1828 ) C1805_=_C1806( C1805 C1806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21( C1805 C1821 ) C1805_=_C1822( C1805 C1822 ) C1805_=_C1823( C1805 C1823 ) \nC1805_=_C1824( C1805 C1824 ) C1805_=_C1825( C1805 C1825 ) C1805_=_C1826( C1805 C1826 ) C1805_=_C1827( C1805 C1827 ) C1805_=_C1828( C1805 C1828 ) C1805_=_C2589( C1805 C2589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21( C1806 C1821 ) \nC1806_=_C1822( C1806 C1822 ) C1806_=_C1823( C1806 C1823 ) C1806_=_C1824( C1806 C1824 ) C1806_=_C1825( C1806 C1825 ) C1806_=_C1826( C1806 C1826 ) C1806_=_C1827( C1806 C1827 ) \nC1806_=_C1828( C1806 C1828 ) C1806_=_C2035( C1806 C2035 ) C1806_=_C2358( C1806 C2358 ) C1806_=_C2819( C1806 C2819 ) C1806_=_C2820( C1806 C2820 ) C1806_=_C2821( C1806 C2821 ) \nC1806_=_C2822( C1806 C2822 ) C1806_=_C2823( C1806 C2823 ) C1806_=_C2825( C1806 C2825 ) C1806_=_C2826( C1806 C2826 ) C1806_=_C2827( C1806 C2827 ) C1806_=_C2828( C1806 C2828 ) \nC1806_=_C2830( C1806 C2830 ) C1806_=_C2831( C1806 C2831 ) C1806_=_C2832( C1806 C2832 ) C1806_=_C2833( C1806 C2833 ) C1806_=_C2835( C1806 C2835 ) C1808_=_C1809( C1808 C1809 ) \nC1808_=_C1810( C1808 C1810 ) C1808_=_C1811( C1808 C1811 ) C1808_=_C1812( C1808 C1812 ) C1808_=_C1813( C1808 C1813 ) C1808_=_C1814( C1808 C1814 ) C1808_=_C1815( C1808 C1815 ) \nC1808_=_C1816( C1808 C1816 ) C1808_=_C1817( C1808 C1817 ) C1808_=_C1818( C1808 C1818 ) C1808_=_C1821( C1808 C1821 ) C1808_=_C1822( C1808 C1822 ) C1808_=_C1823( C1808 C1823 ) \nC1808_=_C1824( C1808 C1824 ) C1808_=_C1825( C1808 C1825 ) C1808_=_C1826( C1808 C1826 ) C1808_=_C1827( C1808 C1827 ) C1808_=_C1828( C1808 C1828 ) C1809_=_C1810( C1809 C1810 ) \nC1809_=_C1811( C1809 C1811 ) C1809_=_C1812( C1809 C1812 ) C1809_=_C1813( C1809 C1813 ) C1809_=_C1814( C1809 C1814 ) C1809_=_C1815( C1809 C1815 ) C1809_=_C1816( C1809 C1816 ) \nC1809_=_C1817( C1809 C1817 ) C1809_=_C1818( C1809 C1818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4( C1810 C1814 ) C1810_=_C1815( C1810 C1815 ) C1810_=_C1816( C1810 C1816 ) C1810_=_C1817( C1810 C1817 ) C1810_=_C1818( C1810 C1818 ) \nC1810_=_C1821( C1810 C1821 ) C1810_=_C1822( C1810 C1822 ) C1810_=_C1823( C1810 C1823 ) C1810_=_C1824( C1810 C1824 ) C1810_=_C1825( C1810 C1825 ) C1810_=_C1826( C1810 C1826 ) \nC1810_=_C1827( C1810 C1827 ) C1810_=_C1828( C1810 C1828 ) C1810_=_C2822( C1810 C2822 ) C1811_=_C1812( C1811 C1812 ) C1811_=_C1813( C1811 C1813 ) C1811_=_C1814( C1811 C1814 ) \nC1811_=_C1815( C1811 C1815 ) C1811_=_C1816( C1811 C1816 ) C1811_=_C1817( C1811 C1817 ) C1811_=_C1818( C1811 C1818 ) C1811_=_C1821( C1811 C1821 ) C1811_=_C1822( C1811 C1822 ) \nC1811_=_C1823( C1811 C1823 ) C1811_=_C1824( C1811 C1824 ) C1811_=_C1825( C1811 C1825 ) C1811_=_C1826( C1811 C1826 ) C1811_=_C1827( C1811 C1827 ) C1811_=_C1828( C1811 C1828 ) \nC1811_=_C3302( C1811 C3302 ) C1812_=_C1813( C1812 C1813 ) C1812_=_C1814( C1812 C1814 ) C1812_=_C1815( C1812 C1815 ) C1812_=_C1816( C1812 C1816 ) C1812_=_C1817( C1812 C1817 ) \nC1812_=_C1818( C1812 C1818 ) C1812_=_C1821( C1812 C1821 ) C1812_=_C1822( C1812 C1822 ) C1812_=_C1823( C1812 C1823 ) C1812_=_C1824( C1812 C1824 ) C1812_=_C1825( C1812 C1825 ) \nC1812_=_C1826( C1812 C1826 ) C1812_=_C1827( C1812 C1827 ) C1812_=_C1828( C1812 C1828 ) C1812_=_C3318( C1812 C3318 ) C1813_=_C1814( C1813 C1814 ) C1813_=_C1815( C1813 C1815 ) \nC1813_=_C1816( C1813 C1816 ) C1813_=_C1817( C1813 C1817 ) C1813_=_C1818( C1813 C1818 ) C1813_=_C1821( C1813 C1821 ) C1813_=_C1822( C1813 C1822 ) C1813_=_C1823( C1813 C1823 ) \nC1813_=_C1824( C1813 C1824 ) C1813_=_C1825( C1813 C1825 ) C1813_=_C1826( C1813 C1826 ) C1813_=_C1827( C1813 C1827 ) C1813_=_C1828( C1813 C1828 ) C1813_=_C2823( C1813 C2823 ) \nC1813_=_C2840( C1813 C2840 ) C1813_=_C3388( C1813 C3388 ) C1813_=_C3393( C1813 C3393 ) C1813_=_C3394( C1813 C3394 ) C1813_=_C3396( C1813 C3396 ) C1813_=_C3401( C1813 C3401 ) \nC1814_=_C1815( C1814 C1815 ) C1814_=_C1816( C1814 C1816 ) C1814_=_C1817( C1814 C1817 ) C1814_=_C1818( C1814 C1818 ) C1814_=_C1821( C1814 C1821 ) C1814_=_C1822( C1814 C1822 ) \nC1814_=_C1823( C1814 C1823 ) C1814_=_C1824( C1814 C1824 ) C1814_=_C1825( C1814 C1825 ) C1814_=_C1826( C1814 C1826 ) C1814_=_C1827( C1814 C1827 ) C1814_=_C1828( C1814 C1828 ) \nC1814_=_C3438( C1814 C3438 ) C1815_=_C1816( C1815 C1816 ) C1815_=_C1817( C1815 C1817 ) C1815_=_C1818( C1815 C1818 ) C1815_=_C1821( C1815 C1821 ) C1815_=_C1822( C1815 C1822 ) \nC1815_=_C1823( C1815 C1823 ) C1815_=_C1824( C1815 C1824 ) C1815_=_C1825( C1815 C1825 ) C1815_=_C1826( C1815 C1826 ) C1815_=_C1827( C1815 C1827 ) C1815_=_C1828( C1815 C1828 ) \nC1816_=_C1817( C1816 C1817 ) C1816_=_C1818( C1816 C1818 ) C1816_=_C1821( C1816 C1821 ) C1816_=_C1822( C1816 C1822 ) C1816_=_C1823( C1816 C1823 ) C1816_=_C1824( C1816 C1824 ) \nC1816_=_C1825( C1816 C1825 ) C1816_=_C1826( C1816 C1826 ) C1816_=_C1827( C1816 C1827 ) C1816_=_C1828( C1816 C1828 ) C1817_=_C1818( C1817 C1818 ) C1817_=_C1821( C1817 C1821 ) \nC1817_=_C1822( C1817 C1822 ) C1817_=_C1823( C1817 C1823 ) C1817_=_C1824( C1817 C1824 ) C1817_=_C1825( C1817 C1825 ) C1817_=_C1826( C1817 C1826 ) C1817_=_C1827( C1817 C1827 ) \nC1817_=_C1828( C1817 C1828 ) C1818_=_C1821( C1818 C1821 ) C1818_=_C1822( C1818 C1822 ) C1818_=_C1823( C1818 C1823 ) C1818_=_C1824( C1818 C1824 ) C1818_=_C1825( C1818 C1825 ) \nC1818_=_C1826( C1818 C1826 ) C1818_=_C1827( C1818 C1827 ) C1818_=_C1828( C1818 C1828 ) C1818_=_C1837( C1818 C1837 ) C1818_=_C1980( C1818 C1980 ) C1818_=_C2683( C1818 C2683 ) \nC1818_=_C2795( C1818 C2795 ) C1818_=_C2844( C1818 C2844 ) C1818_=_C3133( C1818 C3133 ) C1818_=_C3388( C1818 C3388 ) C1818_=_C3498( C1818 C3498 ) C1818_=_C3634( C1818 C3634 ) \nC1818_=_C3643( C1818 C3643 ) C1818_=_C3664( C1818 C3664 ) C1818_=_C3665( C1818 C3665 ) C1818_=_C3666( C1818 C3666 ) C1818_=_C3667( C1818 C3667 ) C1818_=_C3669( C1818 C3669 ) \nC1818_=_C3670( C1818 C3670 ) C1818_=_C3671( C1818 C3671 ) C1818_=_C3672( C1818 C3672 ) C1818_=_C3673( C1818 C3673 ) C1818_=_C3675( C1818 C3675 ) C1821_=_C1822( C1821 C1822 ) \nC1821_=_C1823(</w:t>
      </w:r>
    </w:p>
    <w:p>
      <w:pPr>
        <w:pStyle w:val="PreformattedText"/>
        <w:bidi w:val="0"/>
        <w:spacing w:before="0" w:after="0"/>
        <w:jc w:val="left"/>
        <w:rPr/>
      </w:pPr>
      <w:r>
        <w:rPr/>
        <w:t xml:space="preserve"> </w:t>
      </w:r>
      <w:r>
        <w:rPr/>
        <w:t>C1821 C1823 ) C1821_=_C1824( C1821 C1824 ) C1821_=_C1825( C1821 C1825 ) C1821_=_C1826( C1821 C1826 ) C1821_=_C1827( C1821 C1827 ) C1821_=_C1828( C1821 C1828 ) \nC1821_=_C1905( C1821 C1905 ) C1821_=_C2027( C1821 C2027 ) C1821_=_C2291( C1821 C2291 ) C1821_=_C2396( C1821 C2396 ) C1821_=_C2456( C1821 C2456 ) C1821_=_C2764( C1821 C2764 ) \nC1821_=_C2850( C1821 C2850 ) C1821_=_C3034( C1821 C3034 ) C1821_=_C3396( C1821 C3396 ) C1821_=_C3799( C1821 C3799 ) C1821_=_C3862( C1821 C3862 ) C1821_=_C3881( C1821 C3881 ) \nC1821_=_C3909( C1821 C3909 ) C1821_=_C3943( C1821 C3943 ) C1821_=_C3944( C1821 C3944 ) C1821_=_C3945( C1821 C3945 ) C1821_=_C3947( C1821 C3947 ) C1821_=_C3948( C1821 C3948 ) \nC1821_=_C3949( C1821 C3949 ) C1822_=_C1823( C1822 C1823 ) C1822_=_C1824( C1822 C1824 ) C1822_=_C1825( C1822 C1825 ) C1822_=_C1826( C1822 C1826 ) C1822_=_C1827( C1822 C1827 ) \nC1822_=_C1828( C1822 C1828 ) C1823_=_C1824( C1823 C1824 ) C1823_=_C1825( C1823 C1825 ) C1823_=_C1826( C1823 C1826 ) C1823_=_C1827( C1823 C1827 ) C1823_=_C1828( C1823 C1828 ) \nC1824_=_C1825( C1824 C1825 ) C1824_=_C1826( C1824 C1826 ) C1824_=_C1827( C1824 C1827 ) C1824_=_C1828( C1824 C1828 ) C1824_=_C2833( C1824 C2833 ) C1824_=_C2852( C1824 C2852 ) \nC1824_=_C3672( C1824 C3672 ) C1824_=_C3865( C1824 C3865 ) C1824_=_C3884( C1824 C3884 ) C1824_=_C3945( C1824 C3945 ) C1824_=_C4086( C1824 C4086 ) C1825_=_C1826( C1825 C1826 ) \nC1825_=_C1827( C1825 C1827 ) C1825_=_C1828( C1825 C1828 ) C1826_=_C1827( C1826 C1827 ) C1826_=_C1828( C1826 C1828 ) C1826_=_C3885( C1826 C3885 ) C1827_=_C1828( C1827 C1828 ) \nC1827_=_C2009( C1827 C2009 ) C1827_=_C2197( C1827 C2197 ) C1827_=_C2853( C1827 C2853 ) C1827_=_C2980( C1827 C2980 ) C1827_=_C3401( C1827 C3401 ) C1827_=_C3438( C1827 C3438 ) \nC1827_=_C3554( C1827 C3554 ) C1827_=_C3639( C1827 C3639 ) C1827_=_C3866( C1827 C3866 ) C1827_=_C3886( C1827 C3886 ) C1827_=_C4020( C1827 C4020 ) C1827_=_C4051( C1827 C4051 ) \nC1827_=_C4083( C1827 C4083 ) C1827_=_C4086( C1827 C4086 ) C1827_=_C4110( C1827 C4110 ) C1837_=_C1980( C1837 C1980 ) C1837_=_C2683( C1837 C2683 ) C1837_=_C2795( C1837 C2795 ) \nC1837_=_C2844( C1837 C2844 ) C1837_=_C3133( C1837 C3133 ) C1837_=_C3388( C1837 C3388 ) C1837_=_C3498( C1837 C3498 ) C1837_=_C3634( C1837 C3634 ) C1837_=_C3643( C1837 C3643 ) \nC1837_=_C3664( C1837 C3664 ) C1837_=_C3665( C1837 C3665 ) C1837_=_C3666( C1837 C3666 ) C1837_=_C3667( C1837 C3667 ) C1837_=_C3669( C1837 C3669 ) C1837_=_C3670( C1837 C3670 ) \nC1837_=_C3671( C1837 C3671 ) C1837_=_C3672( C1837 C3672 ) C1837_=_C3673( C1837 C3673 ) C1837_=_C3675( C1837 C3675 ) C1852_=_C2589( C1852 C2589 ) C1852_=_C2658( C1852 C2658 ) \nC1852_=_C2819( C1852 C2819 ) C1852_=_C2836( C1852 C2836 ) C1852_=_C2837( C1852 C2837 ) C1852_=_C2838( C1852 C2838 ) C1852_=_C2839( C1852 C2839 ) C1852_=_C2840( C1852 C2840 ) \nC1852_=_C2841( C1852 C2841 ) C1852_=_C2842( C1852 C2842 ) C1852_=_C2843( C1852 C2843 ) C1852_=_C2844( C1852 C2844 ) C1852_=_C2845( C1852 C2845 ) C1852_=_C2846( C1852 C2846 ) \nC1852_=_C2849( C1852 C2849 ) C1852_=_C2850( C1852 C2850 ) C1852_=_C2851( C1852 C2851 ) C1852_=_C2852( C1852 C2852 ) C1852_=_C2853( C1852 C2853 ) C1905_=_C2027( C1905 C2027 ) \nC1905_=_C2291( C1905 C2291 ) C1905_=_C2396( C1905 C2396 ) C1905_=_C2456( C1905 C2456 ) C1905_=_C2764( C1905 C2764 ) C1905_=_C2850( C1905 C2850 ) C1905_=_C3034( C1905 C3034 ) \nC1905_=_C3396( C1905 C3396 ) C1905_=_C3799( C1905 C3799 ) C1905_=_C3862( C1905 C3862 ) C1905_=_C3881( C1905 C3881 ) C1905_=_C3909( C1905 C3909 ) C1905_=_C3943( C1905 C3943 ) \nC1905_=_C3944( C1905 C3944 ) C1905_=_C3945( C1905 C3945 ) C1905_=_C3947( C1905 C3947 ) C1905_=_C3948( C1905 C3948 ) C1905_=_C3949( C1905 C3949 ) C1942_=_C2150( C1942 C2150 ) \nC1942_=_C2827( C1942 C2827 ) C1942_=_C2922( C1942 C2922 ) C1942_=_C3059( C1942 C3059 ) C1942_=_C3119( C1942 C3119 ) C1942_=_C3302( C1942 C3302 ) C1942_=_C3318( C1942 C3318 ) \nC1942_=_C3353( C1942 C3353 ) C1942_=_C3394( C1942 C3394 ) C1942_=_C3518( C1942 C3518 ) C1942_=_C3667( C1942 C3667 ) C1942_=_C3880( C1942 C3880 ) C1942_=_C3881( C1942 C3881 ) \nC1942_=_C3882( C1942 C3882 ) C1942_=_C3883( C1942 C3883 ) C1942_=_C3884( C1942 C3884 ) C1942_=_C3885( C1942 C3885 ) C1942_=_C3886( C1942 C3886 ) C1942_=_C3887( C1942 C3887 ) \nC1942_=_C3888( C1942 C3888 ) C1942_=_C3889( C1942 C3889 ) C1980_=_C2683( C1980 C2683 ) C1980_=_C2795( C1980 C2795 ) C1980_=_C2844( C1980 C2844 ) C1980_=_C3133( C1980 C3133 ) \nC1980_=_C3388( C1980 C3388 ) C1980_=_C3498( C1980 C3498 ) C1980_=_C3634( C1980 C3634 ) C1980_=_C3643( C1980 C3643 ) C1980_=_C3664( C1980 C3664 ) C1980_=_C3665( C1980 C3665 ) \nC1980_=_C3666( C1980 C3666 ) C1980_=_C3667( C1980 C3667 ) C1980_=_C3669( C1980 C3669 ) C1980_=_C3670( C1980 C3670 ) C1980_=_C3671( C1980 C3671 ) C1980_=_C3672( C1980 C3672 ) \nC1980_=_C3673( C1980 C3673 ) C1980_=_C3675( C1980 C3675 ) C2009_=_C2197( C2009 C2197 ) C2009_=_C2853( C2009 C2853 ) C2009_=_C2980( C2009 C2980 ) C2009_=_C3401( C2009 C3401 ) \nC2009_=_C3438( C2009 C3438 ) C2009_=_C3554( C2009 C3554 ) C2009_=_C3639( C2009 C3639 ) C2009_=_C3866( C2009 C3866 ) C2009_=_C3886( C2009 C3886 ) C2009_=_C4020( C2009 C4020 ) \nC2009_=_C4051( C2009 C4051 ) C2009_=_C4083( C2009 C4083 ) C2009_=_C4086( C2009 C4086 ) C2009_=_C4110( C2009 C4110 ) C2027_=_C2291( C2027 C2291 ) C2027_=_C2396( C2027 C2396 ) \nC2027_=_C2456( C2027 C2456 ) C2027_=_C2764( C2027 C2764 ) C2027_=_C2850( C2027 C2850 ) C2027_=_C3034( C2027 C3034 ) C2027_=_C3396( C2027 C3396 ) C2027_=_C3799( C2027 C3799 ) \nC2027_=_C3862( C2027 C3862 ) C2027_=_C3881( C2027 C3881 ) C2027_=_C3909( C2027 C3909 ) C2027_=_C3943( C2027 C3943 ) C2027_=_C3944( C2027 C3944 ) C2027_=_C3945( C2027 C3945 ) \nC2027_=_C3947( C2027 C3947 ) C2027_=_C3948( C2027 C3948 ) C2027_=_C3949( C2027 C3949 ) C2035_=_C2358( C2035 C2358 ) C2035_=_C2819( C2035 C2819 ) C2035_=_C2820( C2035 C2820 ) \nC2035_=_C2821( C2035 C2821 ) C2035_=_C2822( C2035 C2822 ) C2035_=_C2823( C2035 C2823 ) C2035_=_C2825( C2035 C2825 ) C2035_=_C2826( C2035 C2826 ) C2035_=_C2827( C2035 C2827 ) \nC2035_=_C2828( C2035 C2828 ) C2035_=_C2830( C2035 C2830 ) C2035_=_C2831( C2035 C2831 ) C2035_=_C2832( C2035 C2832 ) C2035_=_C2833( C2035 C2833 ) C2035_=_C2835( C2035 C2835 ) \nC2149_=_C2150( C2149 C2150 ) C2149_=_C2577( C2149 C2577 ) C2149_=_C2762( C2149 C2762 ) C2149_=_C2826( C2149 C2826 ) C2149_=_C2920( C2149 C2920 ) C2149_=_C3057( C2149 C3057 ) \nC2149_=_C3118( C2149 C3118 ) C2149_=_C3352( C2149 C3352 ) C2149_=_C3393( C2149 C3393 ) C2149_=_C3468( C2149 C3468 ) C2149_=_C3517( C2149 C3517 ) C2149_=_C3597( C2149 C3597 ) \nC2149_=_C3666( C2149 C3666 ) C2149_=_C3817( C2149 C3817 ) C2149_=_C3861( C2149 C3861 ) C2149_=_C3862( C2149 C3862 ) C2149_=_C3863( C2149 C3863 ) C2149_=_C3864( C2149 C3864 ) \nC2149_=_C3865( C2149 C3865 ) C2149_=_C3866( C2149 C3866 ) C2149_=_C3867( C2149 C3867 ) C2149_=_C3868( C2149 C3868 ) C2149_=_C3869( C2149 C3869 ) C2149_=_C3870( C2149 C3870 ) \nC2150_=_C2827( C2150 C2827 ) C2150_=_C2922( C2150 C2922 ) C2150_=_C3059( C2150 C3059 ) C2150_=_C3119( C2150 C3119 ) C2150_=_C3302( C2150 C3302 ) C2150_=_C3318( C2150 C3318 ) \nC2150_=_C3353( C2150 C3353 ) C2150_=_C3394( C2150 C3394 ) C2150_=_C3518( C2150 C3518 ) C2150_=_C3667( C2150 C3667 ) C2150_=_C3880( C2150 C3880 ) C2150_=_C3881( C2150 C3881 ) \nC2150_=_C3882( C2150 C3882 ) C2150_=_C3883( C2150 C3883 ) C2150_=_C3884( C2150 C3884 ) C2150_=_C3885( C2150 C3885 ) C2150_=_C3886( C2150 C3886 ) C2150_=_C3887( C2150 C3887 ) \nC2150_=_C3888( C2150 C3888 ) C2150_=_C3889( C2150 C3889 ) C2197_=_C2853( C2197 C2853 ) C2197_=_C2980( C2197 C2980 ) C2197_=_C3401( C2197 C3401 ) C2197_=_C3438( C2197 C3438 ) \nC2197_=_C3554( C2197 C3554 ) C2197_=_C3639( C2197 C3639 ) C2197_=_C3866( C2197 C3866 ) C2197_=_C3886( C2197 C3886 ) C2197_=_C4020( C2197 C4020 ) C2197_=_C4051( C2197 C4051 ) \nC2197_=_C4083( C2197 C4083 ) C2197_=_C4086( C2197 C4086 ) C2197_=_C4110( C2197 C4110 ) C2291_=_C2396( C2291 C2396 ) C2291_=_C2456( C2291 C2456 ) C2291_=_C2764( C2291 C2764 ) \nC2291_=_C2850( C2291 C2850 ) C2291_=_C3034( C2291 C3034 ) C2291_=_C3396( C2291 C3396 ) C2291_=_C3799( C2291 C3799 ) C2291_=_C3862( C2291 C3862 ) C2291_=_C3881( C2291 C3881 ) \nC2291_=_C3909( C2291 C3909 ) C2291_=_C3943( C2291 C3943 ) C2291_=_C3944( C2291 C3944 ) C2291_=_C3945( C2291 C3945 ) C2291_=_C3947( C2291 C3947 ) C2291_=_C3948( C2291 C3948 ) \nC2291_=_C3949( C2291 C3949 ) C2358_=_C2819( C2358 C2819 ) C2358_=_C2820( C2358 C2820 ) C2358_=_C2821( C2358 C2821 ) C2358_=_C2822( C2358 C2822 ) C2358_=_C2823( C2358 C2823 ) \nC2358_=_C2825( C2358 C2825 ) C2358_=_C2826( C2358 C2826 ) C2358_=_C2827( C2358 C2827 ) C2358_=_C2828( C2358 C2828 ) C2358_=_C2830( C2358 C2830 ) C2358_=_C2831( C2358 C2831 ) \nC2358_=_C2832( C2358 C2832 ) C2358_=_C2833( C2358 C2833 ) C2358_=_C2835( C2358 C2835 ) C2396_=_C2456( C2396 C2456 ) C2396_=_C2764( C2396 C2764 ) C2396_=_C2850( C2396 C2850 ) \nC2396_=_C3034( C2396 C3034 ) C2396_=_C3396( C2396 C3396 ) C2396_=_C3799( C2396 C3799 ) C2396_=_C3862( C2396 C3862 ) C2396_=_C3881( C2396 C3881 ) C2396_=_C3909( C2396 C3909 ) \nC2396_=_C3943( C2396 C3943 ) C2396_=_C3944( C2396 C3944 ) C2396_=_C3945( C2396 C3945 ) C2396_=_C3947( C2396 C3947 ) C2396_=_C3948( C2396 C3948 ) C2396_=_C3949( C2396 C3949 ) \nC2456_=_C2764( C2456 C2764 ) C2456_=_C2850( C2456 C2850 ) C2456_=_C3034( C2456 C3034 ) C2456_=_C3396( C2456 C3396 ) C2456_=_C3799( C2456 C3799 ) C2456_=_C3862( C2456 C3862 ) \nC2456_=_C3881( C2456 C3881 ) C2456_=_C3909( C2456 C3909 ) C2456_=_C3943( C2456 C3943 ) C2456_=_C3944( C2456 C3944 ) C2456_=_C3945( C2456 C3945 ) C2456_=_C3947( C2456 C3947 ) \nC2456_=_C3948( C2456 C3948 ) C2456_=_C3949( C2456 C3949 ) C2577_=_C2762( C2577 C2762 ) C2577_=_C2826( C2577 C2826 ) C2577_=_C2920( C2577 C2920 ) C2577_=_C3057( C2577 C3057 ) \nC2577_=_C3118( C2577 C3118 ) C2577_=_C3352( C2577 C3352 ) C2577_=_C3393( C2577 C3393 ) C2577_=_C3468( C2577 C3468 ) C2577_=_C3517( C2577 C3517 ) C2577_=_C3597( C2577 C3597 ) \nC2577_=_C3666( C2577 C3666 ) C2577_=_C3817( C2577 C3817 ) C2577_=_C3861(</w:t>
      </w:r>
    </w:p>
    <w:p>
      <w:pPr>
        <w:pStyle w:val="PreformattedText"/>
        <w:bidi w:val="0"/>
        <w:spacing w:before="0" w:after="0"/>
        <w:jc w:val="left"/>
        <w:rPr/>
      </w:pPr>
      <w:r>
        <w:rPr/>
        <w:t xml:space="preserve"> </w:t>
      </w:r>
      <w:r>
        <w:rPr/>
        <w:t>C2577 C3861 ) C2577_=_C3862( C2577 C3862 ) C2577_=_C3863( C2577 C3863 ) C2577_=_C3864( C2577 C3864 ) \nC2577_=_C3865( C2577 C3865 ) C2577_=_C3866( C2577 C3866 ) C2577_=_C3867( C2577 C3867 ) C2577_=_C3868( C2577 C3868 ) C2577_=_C3869( C2577 C3869 ) C2577_=_C3870( C2577 C3870 ) \nC2589_=_C2658( C2589 C2658 ) C2589_=_C2819( C2589 C2819 ) C2589_=_C2836( C2589 C2836 ) C2589_=_C2837( C2589 C2837 ) C2589_=_C2838( C2589 C2838 ) C2589_=_C2839( C2589 C2839 ) \nC2589_=_C2840( C2589 C2840 ) C2589_=_C2841( C2589 C2841 ) C2589_=_C2842( C2589 C2842 ) C2589_=_C2843( C2589 C2843 ) C2589_=_C2844( C2589 C2844 ) C2589_=_C2845( C2589 C2845 ) \nC2589_=_C2846( C2589 C2846 ) C2589_=_C2849( C2589 C2849 ) C2589_=_C2850( C2589 C2850 ) C2589_=_C2851( C2589 C2851 ) C2589_=_C2852( C2589 C2852 ) C2589_=_C2853( C2589 C2853 ) \nC2658_=_C2819( C2658 C2819 ) C2658_=_C2836( C2658 C2836 ) C2658_=_C2837( C2658 C2837 ) C2658_=_C2838( C2658 C2838 ) C2658_=_C2839( C2658 C2839 ) C2658_=_C2840( C2658 C2840 ) \nC2658_=_C2841( C2658 C2841 ) C2658_=_C2842( C2658 C2842 ) C2658_=_C2843( C2658 C2843 ) C2658_=_C2844( C2658 C2844 ) C2658_=_C2845( C2658 C2845 ) C2658_=_C2846( C2658 C2846 ) \nC2658_=_C2849( C2658 C2849 ) C2658_=_C2850( C2658 C2850 ) C2658_=_C2851( C2658 C2851 ) C2658_=_C2852( C2658 C2852 ) C2658_=_C2853( C2658 C2853 ) C2683_=_C2795( C2683 C2795 ) \nC2683_=_C2844( C2683 C2844 ) C2683_=_C3133( C2683 C3133 ) C2683_=_C3388( C2683 C3388 ) C2683_=_C3498( C2683 C3498 ) C2683_=_C3634( C2683 C3634 ) C2683_=_C3643( C2683 C3643 ) \nC2683_=_C3664( C2683 C3664 ) C2683_=_C3665( C2683 C3665 ) C2683_=_C3666( C2683 C3666 ) C2683_=_C3667( C2683 C3667 ) C2683_=_C3669( C2683 C3669 ) C2683_=_C3670( C2683 C3670 ) \nC2683_=_C3671( C2683 C3671 ) C2683_=_C3672( C2683 C3672 ) C2683_=_C3673( C2683 C3673 ) C2683_=_C3675( C2683 C3675 ) C2762_=_C2764( C2762 C2764 ) C2762_=_C2826( C2762 C2826 ) \nC2762_=_C2920( C2762 C2920 ) C2762_=_C3057( C2762 C3057 ) C2762_=_C3118( C2762 C3118 ) C2762_=_C3352( C2762 C3352 ) C2762_=_C3393( C2762 C3393 ) C2762_=_C3468( C2762 C3468 ) \nC2762_=_C3517( C2762 C3517 ) C2762_=_C3597( C2762 C3597 ) C2762_=_C3666( C2762 C3666 ) C2762_=_C3817( C2762 C3817 ) C2762_=_C3861( C2762 C3861 ) C2762_=_C3862( C2762 C3862 ) \nC2762_=_C3863( C2762 C3863 ) C2762_=_C3864( C2762 C3864 ) C2762_=_C3865( C2762 C3865 ) C2762_=_C3866( C2762 C3866 ) C2762_=_C3867( C2762 C3867 ) C2762_=_C3868( C2762 C3868 ) \nC2762_=_C3869( C2762 C3869 ) C2762_=_C3870( C2762 C3870 ) C2764_=_C2850( C2764 C2850 ) C2764_=_C3034( C2764 C3034 ) C2764_=_C3396( C2764 C3396 ) C2764_=_C3799( C2764 C3799 ) \nC2764_=_C3862( C2764 C3862 ) C2764_=_C3881( C2764 C3881 ) C2764_=_C3909( C2764 C3909 ) C2764_=_C3943( C2764 C3943 ) C2764_=_C3944( C2764 C3944 ) C2764_=_C3945( C2764 C3945 ) \nC2764_=_C3947( C2764 C3947 ) C2764_=_C3948( C2764 C3948 ) C2764_=_C3949( C2764 C3949 ) C2795_=_C2844( C2795 C2844 ) C2795_=_C3133( C2795 C3133 ) C2795_=_C3388( C2795 C3388 ) \nC2795_=_C3498( C2795 C3498 ) C2795_=_C3634( C2795 C3634 ) C2795_=_C3643( C2795 C3643 ) C2795_=_C3664( C2795 C3664 ) C2795_=_C3665( C2795 C3665 ) C2795_=_C3666( C2795 C3666 ) \nC2795_=_C3667( C2795 C3667 ) C2795_=_C3669( C2795 C3669 ) C2795_=_C3670( C2795 C3670 ) C2795_=_C3671( C2795 C3671 ) C2795_=_C3672( C2795 C3672 ) C2795_=_C3673( C2795 C3673 ) \nC2795_=_C3675( C2795 C3675 ) C2819_=_C2820( C2819 C2820 ) C2819_=_C2821( C2819 C2821 ) C2819_=_C2822( C2819 C2822 ) C2819_=_C2823( C2819 C2823 ) C2819_=_C2825( C2819 C2825 ) \nC2819_=_C2826( C2819 C2826 ) C2819_=_C2827( C2819 C2827 ) C2819_=_C2828( C2819 C2828 ) C2819_=_C2830( C2819 C2830 ) C2819_=_C2831( C2819 C2831 ) C2819_=_C2832( C2819 C2832 ) \nC2819_=_C2833( C2819 C2833 ) C2819_=_C2835( C2819 C2835 ) C2819_=_C2836( C2819 C2836 ) C2819_=_C2837( C2819 C2837 ) C2819_=_C2838( C2819 C2838 ) C2819_=_C2839( C2819 C2839 ) \nC2819_=_C2840( C2819 C2840 ) C2819_=_C2841( C2819 C2841 ) C2819_=_C2842( C2819 C2842 ) C2819_=_C2843( C2819 C2843 ) C2819_=_C2844( C2819 C2844 ) C2819_=_C2845( C2819 C2845 ) \nC2819_=_C2846( C2819 C2846 ) C2819_=_C2849( C2819 C2849 ) C2819_=_C2850( C2819 C2850 ) C2819_=_C2851( C2819 C2851 ) C2819_=_C2852( C2819 C2852 ) C2819_=_C2853( C2819 C2853 ) \nC2820_=_C2821( C2820 C2821 ) C2820_=_C2822( C2820 C2822 ) C2820_=_C2823( C2820 C2823 ) C2820_=_C2825( C2820 C2825 ) C2820_=_C2826( C2820 C2826 ) C2820_=_C2827( C2820 C2827 ) \nC2820_=_C2828( C2820 C2828 ) C2820_=_C2830( C2820 C2830 ) C2820_=_C2831( C2820 C2831 ) C2820_=_C2832( C2820 C2832 ) C2820_=_C2833( C2820 C2833 ) C2820_=_C2835( C2820 C2835 ) \nC2821_=_C2822( C2821 C2822 ) C2821_=_C2823( C2821 C2823 ) C2821_=_C2825( C2821 C2825 ) C2821_=_C2826( C2821 C2826 ) C2821_=_C2827( C2821 C2827 ) C2821_=_C2828( C2821 C2828 ) \nC2821_=_C2830( C2821 C2830 ) C2821_=_C2831( C2821 C2831 ) C2821_=_C2832( C2821 C2832 ) C2821_=_C2833( C2821 C2833 ) C2821_=_C2835( C2821 C2835 ) C2822_=_C2823( C2822 C2823 ) \nC2822_=_C2825( C2822 C2825 ) C2822_=_C2826( C2822 C2826 ) C2822_=_C2827( C2822 C2827 ) C2822_=_C2828( C2822 C2828 ) C2822_=_C2830( C2822 C2830 ) C2822_=_C2831( C2822 C2831 ) \nC2822_=_C2832( C2822 C2832 ) C2822_=_C2833( C2822 C2833 ) C2822_=_C2835( C2822 C2835 ) C2823_=_C2825( C2823 C2825 ) C2823_=_C2826( C2823 C2826 ) C2823_=_C2827( C2823 C2827 ) \nC2823_=_C2828( C2823 C2828 ) C2823_=_C2830( C2823 C2830 ) C2823_=_C2831( C2823 C2831 ) C2823_=_C2832( C2823 C2832 ) C2823_=_C2833( C2823 C2833 ) C2823_=_C2835( C2823 C2835 ) \nC2823_=_C2840( C2823 C2840 ) C2823_=_C3388( C2823 C3388 ) C2823_=_C3393( C2823 C3393 ) C2823_=_C3394( C2823 C3394 ) C2823_=_C3396( C2823 C3396 ) C2823_=_C3401( C2823 C3401 ) \nC2825_=_C2826( C2825 C2826 ) C2825_=_C2827( C2825 C2827 ) C2825_=_C2828( C2825 C2828 ) C2825_=_C2830( C2825 C2830 ) C2825_=_C2831( C2825 C2831 ) C2825_=_C2832( C2825 C2832 ) \nC2825_=_C2833( C2825 C2833 ) C2825_=_C2835( C2825 C2835 ) C2826_=_C2827( C2826 C2827 ) C2826_=_C2828( C2826 C2828 ) C2826_=_C2830( C2826 C2830 ) C2826_=_C2831( C2826 C2831 ) \nC2826_=_C2832( C2826 C2832 ) C2826_=_C2833( C2826 C2833 ) C2826_=_C2835( C2826 C2835 ) C2826_=_C2920( C2826 C2920 ) C2826_=_C3057( C2826 C3057 ) C2826_=_C3118( C2826 C3118 ) \nC2826_=_C3352( C2826 C3352 ) C2826_=_C3393( C2826 C3393 ) C2826_=_C3468( C2826 C3468 ) C2826_=_C3517( C2826 C3517 ) C2826_=_C3597( C2826 C3597 ) C2826_=_C3666( C2826 C3666 ) \nC2826_=_C3817( C2826 C3817 ) C2826_=_C3861( C2826 C3861 ) C2826_=_C3862( C2826 C3862 ) C2826_=_C3863( C2826 C3863 ) C2826_=_C3864( C2826 C3864 ) C2826_=_C3865( C2826 C3865 ) \nC2826_=_C3866( C2826 C3866 ) C2826_=_C3867( C2826 C3867 ) C2826_=_C3868( C2826 C3868 ) C2826_=_C3869( C2826 C3869 ) C2826_=_C3870( C2826 C3870 ) C2827_=_C2828( C2827 C2828 ) \nC2827_=_C2830( C2827 C2830 ) C2827_=_C2831( C2827 C2831 ) C2827_=_C2832( C2827 C2832 ) C2827_=_C2833( C2827 C2833 ) C2827_=_C2835( C2827 C2835 ) C2827_=_C2922( C2827 C2922 ) \nC2827_=_C3059( C2827 C3059 ) C2827_=_C3119( C2827 C3119 ) C2827_=_C3302( C2827 C3302 ) C2827_=_C3318( C2827 C3318 ) C2827_=_C3353( C2827 C3353 ) C2827_=_C3394( C2827 C3394 ) \nC2827_=_C3518( C2827 C3518 ) C2827_=_C3667( C2827 C3667 ) C2827_=_C3880( C2827 C3880 ) C2827_=_C3881( C2827 C3881 ) C2827_=_C3882( C2827 C3882 ) C2827_=_C3883( C2827 C3883 ) \nC2827_=_C3884( C2827 C3884 ) C2827_=_C3885( C2827 C3885 ) C2827_=_C3886( C2827 C3886 ) C2827_=_C3887( C2827 C3887 ) C2827_=_C3888( C2827 C3888 ) C2827_=_C3889( C2827 C3889 ) \nC2828_=_C2830( C2828 C2830 ) C2828_=_C2831( C2828 C2831 ) C2828_=_C2832( C2828 C2832 ) C2828_=_C2833( C2828 C2833 ) C2828_=_C2835( C2828 C2835 ) C2828_=_C2849( C2828 C2849 ) \nC2830_=_C2831( C2830 C2831 ) C2830_=_C2832( C2830 C2832 ) C2830_=_C2833( C2830 C2833 ) C2830_=_C2835( C2830 C2835 ) C2831_=_C2832( C2831 C2832 ) C2831_=_C2833( C2831 C2833 ) \nC2831_=_C2835( C2831 C2835 ) C2832_=_C2833( C2832 C2833 ) C2832_=_C2835( C2832 C2835 ) C2833_=_C2835( C2833 C2835 ) C2833_=_C2852( C2833 C2852 ) C2833_=_C3672( C2833 C3672 ) \nC2833_=_C3865( C2833 C3865 ) C2833_=_C3884( C2833 C3884 ) C2833_=_C3945( C2833 C3945 ) C2833_=_C4086( C2833 C4086 ) C2836_=_C2837( C2836 C2837 ) C2836_=_C2838( C2836 C2838 ) \nC2836_=_C2839( C2836 C2839 ) C2836_=_C2840( C2836 C2840 ) C2836_=_C2841( C2836 C2841 ) C2836_=_C2842( C2836 C2842 ) C2836_=_C2843( C2836 C2843 ) C2836_=_C2844( C2836 C2844 ) \nC2836_=_C2845( C2836 C2845 ) C2836_=_C2846( C2836 C2846 ) C2836_=_C2849( C2836 C2849 ) C2836_=_C2850( C2836 C2850 ) C2836_=_C2851( C2836 C2851 ) C2836_=_C2852( C2836 C2852 ) \nC2836_=_C2853( C2836 C2853 ) C2837_=_C2838( C2837 C2838 ) C2837_=_C2839( C2837 C2839 ) C2837_=_C2840( C2837 C2840 ) C2837_=_C2841( C2837 C2841 ) C2837_=_C2842( C2837 C2842 ) \nC2837_=_C2843( C2837 C2843 ) C2837_=_C2844( C2837 C2844 ) C2837_=_C2845( C2837 C2845 ) C2837_=_C2846( C2837 C2846 ) C2837_=_C2849( C2837 C2849 ) C2837_=_C2850( C2837 C2850 ) \nC2837_=_C2851( C2837 C2851 ) C2837_=_C2852( C2837 C2852 ) C2837_=_C2853( C2837 C2853 ) C2838_=_C2839( C2838 C2839 ) C2838_=_C2840( C2838 C2840 ) C2838_=_C2841( C2838 C2841 ) \nC2838_=_C2842( C2838 C2842 ) C2838_=_C2843( C2838 C2843 ) C2838_=_C2844( C2838 C2844 ) C2838_=_C2845( C2838 C2845 ) C2838_=_C2846( C2838 C2846 ) C2838_=_C2849( C2838 C2849 ) \nC2838_=_C2850( C2838 C2850 ) C2838_=_C2851( C2838 C2851 ) C2838_=_C2852( C2838 C2852 ) C2838_=_C2853( C2838 C2853 ) C2839_=_C2840( C2839 C2840 ) C2839_=_C2841( C2839 C2841 ) \nC2839_=_C2842( C2839 C2842 ) C2839_=_C2843( C2839 C2843 ) C2839_=_C2844( C2839 C2844 ) C2839_=_C2845( C2839 C2845 ) C2839_=_C2846( C2839 C2846 ) C2839_=_C2849( C2839 C2849 ) \nC2839_=_C2850( C2839 C2850 ) C2839_=_C2851( C2839 C2851 ) C2839_=_C2852( C2839 C2852 ) C2839_=_C2853( C2839 C2853 ) C2840_=_C2841( C2840 C2841 ) C2840_=_C2842( C2840 C2842 ) \nC2840_=_C2843( C2840 C2843 ) C2840_=_C2844( C2840 C2844 ) C2840_=_C2845( C2840 C2845 ) C2840_=_C2846( C2840 C2846 ) C2840_=_C2849( C2840 C2849 ) C2840_=_C2850( C2840 C2850 ) \nC2840_=_C2851( C2840 C2851 ) C2840_=_C2852( C2840 C2852 ) C2840_=_C2853( C2840 C2853 ) C2840_=_C3388( C2840 C3388 ) C2840_=_C3393(</w:t>
      </w:r>
    </w:p>
    <w:p>
      <w:pPr>
        <w:pStyle w:val="PreformattedText"/>
        <w:bidi w:val="0"/>
        <w:spacing w:before="0" w:after="0"/>
        <w:jc w:val="left"/>
        <w:rPr/>
      </w:pPr>
      <w:r>
        <w:rPr/>
        <w:t xml:space="preserve"> </w:t>
      </w:r>
      <w:r>
        <w:rPr/>
        <w:t>C2840 C3393 ) C2840_=_C3394( C2840 C3394 ) \nC2840_=_C3396( C2840 C3396 ) C2840_=_C3401( C2840 C3401 ) C2841_=_C2842( C2841 C2842 ) C2841_=_C2843( C2841 C2843 ) C2841_=_C2844( C2841 C2844 ) C2841_=_C2845( C2841 C2845 ) \nC2841_=_C2846( C2841 C2846 ) C2841_=_C2849( C2841 C2849 ) C2841_=_C2850( C2841 C2850 ) C2841_=_C2851( C2841 C2851 ) C2841_=_C2852( C2841 C2852 ) C2841_=_C2853( C2841 C2853 ) \nC2842_=_C2843( C2842 C2843 ) C2842_=_C2844( C2842 C2844 ) C2842_=_C2845( C2842 C2845 ) C2842_=_C2846( C2842 C2846 ) C2842_=_C2849( C2842 C2849 ) C2842_=_C2850( C2842 C2850 ) \nC2842_=_C2851( C2842 C2851 ) C2842_=_C2852( C2842 C2852 ) C2842_=_C2853( C2842 C2853 ) C2843_=_C2844( C2843 C2844 ) C2843_=_C2845( C2843 C2845 ) C2843_=_C2846( C2843 C2846 ) \nC2843_=_C2849( C2843 C2849 ) C2843_=_C2850( C2843 C2850 ) C2843_=_C2851( C2843 C2851 ) C2843_=_C2852( C2843 C2852 ) C2843_=_C2853( C2843 C2853 ) C2844_=_C2845( C2844 C2845 ) \nC2844_=_C2846( C2844 C2846 ) C2844_=_C2849( C2844 C2849 ) C2844_=_C2850( C2844 C2850 ) C2844_=_C2851( C2844 C2851 ) C2844_=_C2852( C2844 C2852 ) C2844_=_C2853( C2844 C2853 ) \nC2844_=_C3133( C2844 C3133 ) C2844_=_C3388( C2844 C3388 ) C2844_=_C3498( C2844 C3498 ) C2844_=_C3634( C2844 C3634 ) C2844_=_C3643( C2844 C3643 ) C2844_=_C3664( C2844 C3664 ) \nC2844_=_C3665( C2844 C3665 ) C2844_=_C3666( C2844 C3666 ) C2844_=_C3667( C2844 C3667 ) C2844_=_C3669( C2844 C3669 ) C2844_=_C3670( C2844 C3670 ) C2844_=_C3671( C2844 C3671 ) \nC2844_=_C3672( C2844 C3672 ) C2844_=_C3673( C2844 C3673 ) C2844_=_C3675( C2844 C3675 ) C2845_=_C2846( C2845 C2846 ) C2845_=_C2849( C2845 C2849 ) C2845_=_C2850( C2845 C2850 ) \nC2845_=_C2851( C2845 C2851 ) C2845_=_C2852( C2845 C2852 ) C2845_=_C2853( C2845 C2853 ) C2846_=_C2849( C2846 C2849 ) C2846_=_C2850( C2846 C2850 ) C2846_=_C2851( C2846 C2851 ) \nC2846_=_C2852( C2846 C2852 ) C2846_=_C2853( C2846 C2853 ) C2849_=_C2850( C2849 C2850 ) C2849_=_C2851( C2849 C2851 ) C2849_=_C2852( C2849 C2852 ) C2849_=_C2853( C2849 C2853 ) \nC2850_=_C2851( C2850 C2851 ) C2850_=_C2852( C2850 C2852 ) C2850_=_C2853( C2850 C2853 ) C2850_=_C3034( C2850 C3034 ) C2850_=_C3396( C2850 C3396 ) C2850_=_C3799( C2850 C3799 ) \nC2850_=_C3862( C2850 C3862 ) C2850_=_C3881( C2850 C3881 ) C2850_=_C3909( C2850 C3909 ) C2850_=_C3943( C2850 C3943 ) C2850_=_C3944( C2850 C3944 ) C2850_=_C3945( C2850 C3945 ) \nC2850_=_C3947( C2850 C3947 ) C2850_=_C3948( C2850 C3948 ) C2850_=_C3949( C2850 C3949 ) C2851_=_C2852( C2851 C2852 ) C2851_=_C2853( C2851 C2853 ) C2852_=_C2853( C2852 C2853 ) \nC2852_=_C3672( C2852 C3672 ) C2852_=_C3865( C2852 C3865 ) C2852_=_C3884( C2852 C3884 ) C2852_=_C3945( C2852 C3945 ) C2852_=_C4086( C2852 C4086 ) C2853_=_C2980( C2853 C2980 ) \nC2853_=_C3401( C2853 C3401 ) C2853_=_C3438( C2853 C3438 ) C2853_=_C3554( C2853 C3554 ) C2853_=_C3639( C2853 C3639 ) C2853_=_C3866( C2853 C3866 ) C2853_=_C3886( C2853 C3886 ) \nC2853_=_C4020( C2853 C4020 ) C2853_=_C4051( C2853 C4051 ) C2853_=_C4083( C2853 C4083 ) C2853_=_C4086( C2853 C4086 ) C2853_=_C4110( C2853 C4110 ) C2920_=_C2922( C2920 C2922 ) \nC2920_=_C3057( C2920 C3057 ) C2920_=_C3118( C2920 C3118 ) C2920_=_C3352( C2920 C3352 ) C2920_=_C3393( C2920 C3393 ) C2920_=_C3468( C2920 C3468 ) C2920_=_C3517( C2920 C3517 ) \nC2920_=_C3597( C2920 C3597 ) C2920_=_C3666( C2920 C3666 ) C2920_=_C3817( C2920 C3817 ) C2920_=_C3861( C2920 C3861 ) C2920_=_C3862( C2920 C3862 ) C2920_=_C3863( C2920 C3863 ) \nC2920_=_C3864( C2920 C3864 ) C2920_=_C3865( C2920 C3865 ) C2920_=_C3866( C2920 C3866 ) C2920_=_C3867( C2920 C3867 ) C2920_=_C3868( C2920 C3868 ) C2920_=_C3869( C2920 C3869 ) \nC2920_=_C3870( C2920 C3870 ) C2922_=_C3059( C2922 C3059 ) C2922_=_C3119( C2922 C3119 ) C2922_=_C3302( C2922 C3302 ) C2922_=_C3318( C2922 C3318 ) C2922_=_C3353( C2922 C3353 ) \nC2922_=_C3394( C2922 C3394 ) C2922_=_C3518( C2922 C3518 ) C2922_=_C3667( C2922 C3667 ) C2922_=_C3880( C2922 C3880 ) C2922_=_C3881( C2922 C3881 ) C2922_=_C3882( C2922 C3882 ) \nC2922_=_C3883( C2922 C3883 ) C2922_=_C3884( C2922 C3884 ) C2922_=_C3885( C2922 C3885 ) C2922_=_C3886( C2922 C3886 ) C2922_=_C3887( C2922 C3887 ) C2922_=_C3888( C2922 C3888 ) \nC2922_=_C3889( C2922 C3889 ) C2980_=_C3401( C2980 C3401 ) C2980_=_C3438( C2980 C3438 ) C2980_=_C3554( C2980 C3554 ) C2980_=_C3639( C2980 C3639 ) C2980_=_C3866( C2980 C3866 ) \nC2980_=_C3886( C2980 C3886 ) C2980_=_C4020( C2980 C4020 ) C2980_=_C4051( C2980 C4051 ) C2980_=_C4083( C2980 C4083 ) C2980_=_C4086( C2980 C4086 ) C2980_=_C4110( C2980 C4110 ) \nC3034_=_C3396( C3034 C3396 ) C3034_=_C3799( C3034 C3799 ) C3034_=_C3862( C3034 C3862 ) C3034_=_C3881( C3034 C3881 ) C3034_=_C3909( C3034 C3909 ) C3034_=_C3943( C3034 C3943 ) \nC3034_=_C3944( C3034 C3944 ) C3034_=_C3945( C3034 C3945 ) C3034_=_C3947( C3034 C3947 ) C3034_=_C3948( C3034 C3948 ) C3034_=_C3949( C3034 C3949 ) C3057_=_C3059( C3057 C3059 ) \nC3057_=_C3118( C3057 C3118 ) C3057_=_C3352( C3057 C3352 ) C3057_=_C3393( C3057 C3393 ) C3057_=_C3468( C3057 C3468 ) C3057_=_C3517( C3057 C3517 ) C3057_=_C3597( C3057 C3597 ) \nC3057_=_C3666( C3057 C3666 ) C3057_=_C3817( C3057 C3817 ) C3057_=_C3861( C3057 C3861 ) C3057_=_C3862( C3057 C3862 ) C3057_=_C3863( C3057 C3863 ) C3057_=_C3864( C3057 C3864 ) \nC3057_=_C3865( C3057 C3865 ) C3057_=_C3866( C3057 C3866 ) C3057_=_C3867( C3057 C3867 ) C3057_=_C3868( C3057 C3868 ) C3057_=_C3869( C3057 C3869 ) C3057_=_C3870( C3057 C3870 ) \nC3059_=_C3119( C3059 C3119 ) C3059_=_C3302( C3059 C3302 ) C3059_=_C3318( C3059 C3318 ) C3059_=_C3353( C3059 C3353 ) C3059_=_C3394( C3059 C3394 ) C3059_=_C3518( C3059 C3518 ) \nC3059_=_C3667( C3059 C3667 ) C3059_=_C3880( C3059 C3880 ) C3059_=_C3881( C3059 C3881 ) C3059_=_C3882( C3059 C3882 ) C3059_=_C3883( C3059 C3883 ) C3059_=_C3884( C3059 C3884 ) \nC3059_=_C3885( C3059 C3885 ) C3059_=_C3886( C3059 C3886 ) C3059_=_C3887( C3059 C3887 ) C3059_=_C3888( C3059 C3888 ) C3059_=_C3889( C3059 C3889 ) C3118_=_C3119( C3118 C3119 ) \nC3118_=_C3352( C3118 C3352 ) C3118_=_C3393( C3118 C3393 ) C3118_=_C3468( C3118 C3468 ) C3118_=_C3517( C3118 C3517 ) C3118_=_C3597( C3118 C3597 ) C3118_=_C3666( C3118 C3666 ) \nC3118_=_C3817( C3118 C3817 ) C3118_=_C3861( C3118 C3861 ) C3118_=_C3862( C3118 C3862 ) C3118_=_C3863( C3118 C3863 ) C3118_=_C3864( C3118 C3864 ) C3118_=_C3865( C3118 C3865 ) \nC3118_=_C3866( C3118 C3866 ) C3118_=_C3867( C3118 C3867 ) C3118_=_C3868( C3118 C3868 ) C3118_=_C3869( C3118 C3869 ) C3118_=_C3870( C3118 C3870 ) C3119_=_C3302( C3119 C3302 ) \nC3119_=_C3318( C3119 C3318 ) C3119_=_C3353( C3119 C3353 ) C3119_=_C3394( C3119 C3394 ) C3119_=_C3518( C3119 C3518 ) C3119_=_C3667( C3119 C3667 ) C3119_=_C3880( C3119 C3880 ) \nC3119_=_C3881( C3119 C3881 ) C3119_=_C3882( C3119 C3882 ) C3119_=_C3883( C3119 C3883 ) C3119_=_C3884( C3119 C3884 ) C3119_=_C3885( C3119 C3885 ) C3119_=_C3886( C3119 C3886 ) \nC3119_=_C3887( C3119 C3887 ) C3119_=_C3888( C3119 C3888 ) C3119_=_C3889( C3119 C3889 ) C3133_=_C3388( C3133 C3388 ) C3133_=_C3498( C3133 C3498 ) C3133_=_C3634( C3133 C3634 ) \nC3133_=_C3643( C3133 C3643 ) C3133_=_C3664( C3133 C3664 ) C3133_=_C3665( C3133 C3665 ) C3133_=_C3666( C3133 C3666 ) C3133_=_C3667( C3133 C3667 ) C3133_=_C3669( C3133 C3669 ) \nC3133_=_C3670( C3133 C3670 ) C3133_=_C3671( C3133 C3671 ) C3133_=_C3672( C3133 C3672 ) C3133_=_C3673( C3133 C3673 ) C3133_=_C3675( C3133 C3675 ) C3302_=_C3318( C3302 C3318 ) \nC3302_=_C3353( C3302 C3353 ) C3302_=_C3394( C3302 C3394 ) C3302_=_C3518( C3302 C3518 ) C3302_=_C3667( C3302 C3667 ) C3302_=_C3880( C3302 C3880 ) C3302_=_C3881( C3302 C3881 ) \nC3302_=_C3882( C3302 C3882 ) C3302_=_C3883( C3302 C3883 ) C3302_=_C3884( C3302 C3884 ) C3302_=_C3885( C3302 C3885 ) C3302_=_C3886( C3302 C3886 ) C3302_=_C3887( C3302 C3887 ) \nC3302_=_C3888( C3302 C3888 ) C3302_=_C3889( C3302 C3889 ) C3318_=_C3353( C3318 C3353 ) C3318_=_C3394( C3318 C3394 ) C3318_=_C3518( C3318 C3518 ) C3318_=_C3667( C3318 C3667 ) \nC3318_=_C3880( C3318 C3880 ) C3318_=_C3881( C3318 C3881 ) C3318_=_C3882( C3318 C3882 ) C3318_=_C3883( C3318 C3883 ) C3318_=_C3884( C3318 C3884 ) C3318_=_C3885( C3318 C3885 ) \nC3318_=_C3886( C3318 C3886 ) C3318_=_C3887( C3318 C3887 ) C3318_=_C3888( C3318 C3888 ) C3318_=_C3889( C3318 C3889 ) C3352_=_C3353( C3352 C3353 ) C3352_=_C3393( C3352 C3393 ) \nC3352_=_C3468( C3352 C3468 ) C3352_=_C3517( C3352 C3517 ) C3352_=_C3597( C3352 C3597 ) C3352_=_C3666( C3352 C3666 ) C3352_=_C3817( C3352 C3817 ) C3352_=_C3861( C3352 C3861 ) \nC3352_=_C3862( C3352 C3862 ) C3352_=_C3863( C3352 C3863 ) C3352_=_C3864( C3352 C3864 ) C3352_=_C3865( C3352 C3865 ) C3352_=_C3866( C3352 C3866 ) C3352_=_C3867( C3352 C3867 ) \nC3352_=_C3868( C3352 C3868 ) C3352_=_C3869( C3352 C3869 ) C3352_=_C3870( C3352 C3870 ) C3353_=_C3394( C3353 C3394 ) C3353_=_C3518( C3353 C3518 ) C3353_=_C3667( C3353 C3667 ) \nC3353_=_C3880( C3353 C3880 ) C3353_=_C3881( C3353 C3881 ) C3353_=_C3882( C3353 C3882 ) C3353_=_C3883( C3353 C3883 ) C3353_=_C3884( C3353 C3884 ) C3353_=_C3885( C3353 C3885 ) \nC3353_=_C3886( C3353 C3886 ) C3353_=_C3887( C3353 C3887 ) C3353_=_C3888( C3353 C3888 ) C3353_=_C3889( C3353 C3889 ) C3388_=_C3393( C3388 C3393 ) C3388_=_C3394( C3388 C3394 ) \nC3388_=_C3396( C3388 C3396 ) C3388_=_C3401( C3388 C3401 ) C3388_=_C3498( C3388 C3498 ) C3388_=_C3634( C3388 C3634 ) C3388_=_C3643( C3388 C3643 ) C3388_=_C3664( C3388 C3664 ) \nC3388_=_C3665( C3388 C3665 ) C3388_=_C3666( C3388 C3666 ) C3388_=_C3667( C3388 C3667 ) C3388_=_C3669( C3388 C3669 ) C3388_=_C3670( C3388 C3670 ) C3388_=_C3671( C3388 C3671 ) \nC3388_=_C3672( C3388 C3672 ) C3388_=_C3673( C3388 C3673 ) C3388_=_C3675( C3388 C3675 ) C3393_=_C3394( C3393 C3394 ) C3393_=_C3396( C3393 C3396 ) C3393_=_C3401( C3393 C3401 ) \nC3393_=_C3468( C3393 C3468 ) C3393_=_C3517( C3393 C3517 ) C3393_=_C3597( C3393 C3597 ) C3393_=_C3666( C3393 C3666 ) C3393_=_C3817( C3393 C3817 ) C3393_=_C3861( C3393 C3861 ) \nC3393_=_C3862( C3393 C3862 ) C3393_=_C3863( C3393 C3863 ) C3393_=_C3864( C3393 C3864 ) C3393_=_C3865( C3393 C3865 ) C3393_=_C3866( C3393 C3866 ) C3393_=_C3867( C3393 C3867 ) \nC3393_=_C3868(</w:t>
      </w:r>
    </w:p>
    <w:p>
      <w:pPr>
        <w:pStyle w:val="PreformattedText"/>
        <w:bidi w:val="0"/>
        <w:spacing w:before="0" w:after="0"/>
        <w:jc w:val="left"/>
        <w:rPr/>
      </w:pPr>
      <w:r>
        <w:rPr/>
        <w:t xml:space="preserve"> </w:t>
      </w:r>
      <w:r>
        <w:rPr/>
        <w:t>C3393 C3868 ) C3393_=_C3869( C3393 C3869 ) C3393_=_C3870( C3393 C3870 ) C3394_=_C3396( C3394 C3396 ) C3394_=_C3401( C3394 C3401 ) C3394_=_C3518( C3394 C3518 ) \nC3394_=_C3667( C3394 C3667 ) C3394_=_C3880( C3394 C3880 ) C3394_=_C3881( C3394 C3881 ) C3394_=_C3882( C3394 C3882 ) C3394_=_C3883( C3394 C3883 ) C3394_=_C3884( C3394 C3884 ) \nC3394_=_C3885( C3394 C3885 ) C3394_=_C3886( C3394 C3886 ) C3394_=_C3887( C3394 C3887 ) C3394_=_C3888( C3394 C3888 ) C3394_=_C3889( C3394 C3889 ) C3396_=_C3401( C3396 C3401 ) \nC3396_=_C3799( C3396 C3799 ) C3396_=_C3862( C3396 C3862 ) C3396_=_C3881( C3396 C3881 ) C3396_=_C3909( C3396 C3909 ) C3396_=_C3943( C3396 C3943 ) C3396_=_C3944( C3396 C3944 ) \nC3396_=_C3945( C3396 C3945 ) C3396_=_C3947( C3396 C3947 ) C3396_=_C3948( C3396 C3948 ) C3396_=_C3949( C3396 C3949 ) C3401_=_C3438( C3401 C3438 ) C3401_=_C3554( C3401 C3554 ) \nC3401_=_C3639( C3401 C3639 ) C3401_=_C3866( C3401 C3866 ) C3401_=_C3886( C3401 C3886 ) C3401_=_C4020( C3401 C4020 ) C3401_=_C4051( C3401 C4051 ) C3401_=_C4083( C3401 C4083 ) \nC3401_=_C4086( C3401 C4086 ) C3401_=_C4110( C3401 C4110 ) C3438_=_C3554( C3438 C3554 ) C3438_=_C3639( C3438 C3639 ) C3438_=_C3866( C3438 C3866 ) C3438_=_C3886( C3438 C3886 ) \nC3438_=_C4020( C3438 C4020 ) C3438_=_C4051( C3438 C4051 ) C3438_=_C4083( C3438 C4083 ) C3438_=_C4086( C3438 C4086 ) C3438_=_C4110( C3438 C4110 ) C3468_=_C3517( C3468 C3517 ) \nC3468_=_C3597( C3468 C3597 ) C3468_=_C3666( C3468 C3666 ) C3468_=_C3817( C3468 C3817 ) C3468_=_C3861( C3468 C3861 ) C3468_=_C3862( C3468 C3862 ) C3468_=_C3863( C3468 C3863 ) \nC3468_=_C3864( C3468 C3864 ) C3468_=_C3865( C3468 C3865 ) C3468_=_C3866( C3468 C3866 ) C3468_=_C3867( C3468 C3867 ) C3468_=_C3868( C3468 C3868 ) C3468_=_C3869( C3468 C3869 ) \nC3468_=_C3870( C3468 C3870 ) C3498_=_C3634( C3498 C3634 ) C3498_=_C3643( C3498 C3643 ) C3498_=_C3664( C3498 C3664 ) C3498_=_C3665( C3498 C3665 ) C3498_=_C3666( C3498 C3666 ) \nC3498_=_C3667( C3498 C3667 ) C3498_=_C3669( C3498 C3669 ) C3498_=_C3670( C3498 C3670 ) C3498_=_C3671( C3498 C3671 ) C3498_=_C3672( C3498 C3672 ) C3498_=_C3673( C3498 C3673 ) \nC3498_=_C3675( C3498 C3675 ) C3517_=_C3518( C3517 C3518 ) C3517_=_C3597( C3517 C3597 ) C3517_=_C3666( C3517 C3666 ) C3517_=_C3817( C3517 C3817 ) C3517_=_C3861( C3517 C3861 ) \nC3517_=_C3862( C3517 C3862 ) C3517_=_C3863( C3517 C3863 ) C3517_=_C3864( C3517 C3864 ) C3517_=_C3865( C3517 C3865 ) C3517_=_C3866( C3517 C3866 ) C3517_=_C3867( C3517 C3867 ) \nC3517_=_C3868( C3517 C3868 ) C3517_=_C3869( C3517 C3869 ) C3517_=_C3870( C3517 C3870 ) C3518_=_C3667( C3518 C3667 ) C3518_=_C3880( C3518 C3880 ) C3518_=_C3881( C3518 C3881 ) \nC3518_=_C3882( C3518 C3882 ) C3518_=_C3883( C3518 C3883 ) C3518_=_C3884( C3518 C3884 ) C3518_=_C3885( C3518 C3885 ) C3518_=_C3886( C3518 C3886 ) C3518_=_C3887( C3518 C3887 ) \nC3518_=_C3888( C3518 C3888 ) C3518_=_C3889( C3518 C3889 ) C3554_=_C3639( C3554 C3639 ) C3554_=_C3866( C3554 C3866 ) C3554_=_C3886( C3554 C3886 ) C3554_=_C4020( C3554 C4020 ) \nC3554_=_C4051( C3554 C4051 ) C3554_=_C4083( C3554 C4083 ) C3554_=_C4086( C3554 C4086 ) C3554_=_C4110( C3554 C4110 ) C3597_=_C3666( C3597 C3666 ) C3597_=_C3817( C3597 C3817 ) \nC3597_=_C3861( C3597 C3861 ) C3597_=_C3862( C3597 C3862 ) C3597_=_C3863( C3597 C3863 ) C3597_=_C3864( C3597 C3864 ) C3597_=_C3865( C3597 C3865 ) C3597_=_C3866( C3597 C3866 ) \nC3597_=_C3867( C3597 C3867 ) C3597_=_C3868( C3597 C3868 ) C3597_=_C3869( C3597 C3869 ) C3597_=_C3870( C3597 C3870 ) C3634_=_C3639( C3634 C3639 ) C3634_=_C3643( C3634 C3643 ) \nC3634_=_C3664( C3634 C3664 ) C3634_=_C3665( C3634 C3665 ) C3634_=_C3666( C3634 C3666 ) C3634_=_C3667( C3634 C3667 ) C3634_=_C3669( C3634 C3669 ) C3634_=_C3670( C3634 C3670 ) \nC3634_=_C3671( C3634 C3671 ) C3634_=_C3672( C3634 C3672 ) C3634_=_C3673( C3634 C3673 ) C3634_=_C3675( C3634 C3675 ) C3639_=_C3866( C3639 C3866 ) C3639_=_C3886( C3639 C3886 ) \nC3639_=_C4020( C3639 C4020 ) C3639_=_C4051( C3639 C4051 ) C3639_=_C4083( C3639 C4083 ) C3639_=_C4086( C3639 C4086 ) C3639_=_C4110( C3639 C4110 ) C3643_=_C3664( C3643 C3664 ) \nC3643_=_C3665( C3643 C3665 ) C3643_=_C3666( C3643 C3666 ) C3643_=_C3667( C3643 C3667 ) C3643_=_C3669( C3643 C3669 ) C3643_=_C3670( C3643 C3670 ) C3643_=_C3671( C3643 C3671 ) \nC3643_=_C3672( C3643 C3672 ) C3643_=_C3673( C3643 C3673 ) C3643_=_C3675( C3643 C3675 ) C3664_=_C3665( C3664 C3665 ) C3664_=_C3666( C3664 C3666 ) C3664_=_C3667( C3664 C3667 ) \nC3664_=_C3669( C3664 C3669 ) C3664_=_C3670( C3664 C3670 ) C3664_=_C3671( C3664 C3671 ) C3664_=_C3672( C3664 C3672 ) C3664_=_C3673( C3664 C3673 ) C3664_=_C3675( C3664 C3675 ) \nC3665_=_C3666( C3665 C3666 ) C3665_=_C3667( C3665 C3667 ) C3665_=_C3669( C3665 C3669 ) C3665_=_C3670( C3665 C3670 ) C3665_=_C3671( C3665 C3671 ) C3665_=_C3672( C3665 C3672 ) \nC3665_=_C3673( C3665 C3673 ) C3665_=_C3675( C3665 C3675 ) C3666_=_C3667( C3666 C3667 ) C3666_=_C3669( C3666 C3669 ) C3666_=_C3670( C3666 C3670 ) C3666_=_C3671( C3666 C3671 ) \nC3666_=_C3672( C3666 C3672 ) C3666_=_C3673( C3666 C3673 ) C3666_=_C3675( C3666 C3675 ) C3666_=_C3817( C3666 C3817 ) C3666_=_C3861( C3666 C3861 ) C3666_=_C3862( C3666 C3862 ) \nC3666_=_C3863( C3666 C3863 ) C3666_=_C3864( C3666 C3864 ) C3666_=_C3865( C3666 C3865 ) C3666_=_C3866( C3666 C3866 ) C3666_=_C3867( C3666 C3867 ) C3666_=_C3868( C3666 C3868 ) \nC3666_=_C3869( C3666 C3869 ) C3666_=_C3870( C3666 C3870 ) C3667_=_C3669( C3667 C3669 ) C3667_=_C3670( C3667 C3670 ) C3667_=_C3671( C3667 C3671 ) C3667_=_C3672( C3667 C3672 ) \nC3667_=_C3673( C3667 C3673 ) C3667_=_C3675( C3667 C3675 ) C3667_=_C3880( C3667 C3880 ) C3667_=_C3881( C3667 C3881 ) C3667_=_C3882( C3667 C3882 ) C3667_=_C3883( C3667 C3883 ) \nC3667_=_C3884( C3667 C3884 ) C3667_=_C3885( C3667 C3885 ) C3667_=_C3886( C3667 C3886 ) C3667_=_C3887( C3667 C3887 ) C3667_=_C3888( C3667 C3888 ) C3667_=_C3889( C3667 C3889 ) \nC3669_=_C3670( C3669 C3670 ) C3669_=_C3671( C3669 C3671 ) C3669_=_C3672( C3669 C3672 ) C3669_=_C3673( C3669 C3673 ) C3669_=_C3675( C3669 C3675 ) C3670_=_C3671( C3670 C3671 ) \nC3670_=_C3672( C3670 C3672 ) C3670_=_C3673( C3670 C3673 ) C3670_=_C3675( C3670 C3675 ) C3671_=_C3672( C3671 C3672 ) C3671_=_C3673( C3671 C3673 ) C3671_=_C3675( C3671 C3675 ) \nC3671_=_C4083( C3671 C4083 ) C3672_=_C3673( C3672 C3673 ) C3672_=_C3675( C3672 C3675 ) C3672_=_C3865( C3672 C3865 ) C3672_=_C3884( C3672 C3884 ) C3672_=_C3945( C3672 C3945 ) \nC3672_=_C4086( C3672 C4086 ) C3673_=_C3675( C3673 C3675 ) C3799_=_C3862( C3799 C3862 ) C3799_=_C3881( C3799 C3881 ) C3799_=_C3909( C3799 C3909 ) C3799_=_C3943( C3799 C3943 ) \nC3799_=_C3944( C3799 C3944 ) C3799_=_C3945( C3799 C3945 ) C3799_=_C3947( C3799 C3947 ) C3799_=_C3948( C3799 C3948 ) C3799_=_C3949( C3799 C3949 ) C3817_=_C3861( C3817 C3861 ) \nC3817_=_C3862( C3817 C3862 ) C3817_=_C3863( C3817 C3863 ) C3817_=_C3864( C3817 C3864 ) C3817_=_C3865( C3817 C3865 ) C3817_=_C3866( C3817 C3866 ) C3817_=_C3867( C3817 C3867 ) \nC3817_=_C3868( C3817 C3868 ) C3817_=_C3869( C3817 C3869 ) C3817_=_C3870( C3817 C3870 ) C3861_=_C3862( C3861 C3862 ) C3861_=_C3863( C3861 C3863 ) C3861_=_C3864( C3861 C3864 ) \nC3861_=_C3865( C3861 C3865 ) C3861_=_C3866( C3861 C3866 ) C3861_=_C3867( C3861 C3867 ) C3861_=_C3868( C3861 C3868 ) C3861_=_C3869( C3861 C3869 ) C3861_=_C3870( C3861 C3870 ) \nC3862_=_C3863( C3862 C3863 ) C3862_=_C3864( C3862 C3864 ) C3862_=_C3865( C3862 C3865 ) C3862_=_C3866( C3862 C3866 ) C3862_=_C3867( C3862 C3867 ) C3862_=_C3868( C3862 C3868 ) \nC3862_=_C3869( C3862 C3869 ) C3862_=_C3870( C3862 C3870 ) C3862_=_C3881( C3862 C3881 ) C3862_=_C3909( C3862 C3909 ) C3862_=_C3943( C3862 C3943 ) C3862_=_C3944( C3862 C3944 ) \nC3862_=_C3945( C3862 C3945 ) C3862_=_C3947( C3862 C3947 ) C3862_=_C3948( C3862 C3948 ) C3862_=_C3949( C3862 C3949 ) C3863_=_C3864( C3863 C3864 ) C3863_=_C3865( C3863 C3865 ) \nC3863_=_C3866( C3863 C3866 ) C3863_=_C3867( C3863 C3867 ) C3863_=_C3868( C3863 C3868 ) C3863_=_C3869( C3863 C3869 ) C3863_=_C3870( C3863 C3870 ) C3863_=_C3882( C3863 C3882 ) \nC3863_=_C4020( C3863 C4020 ) C3864_=_C3865( C3864 C3865 ) C3864_=_C3866( C3864 C3866 ) C3864_=_C3867( C3864 C3867 ) C3864_=_C3868( C3864 C3868 ) C3864_=_C3869( C3864 C3869 ) \nC3864_=_C3870( C3864 C3870 ) C3864_=_C3883( C3864 C3883 ) C3865_=_C3866( C3865 C3866 ) C3865_=_C3867( C3865 C3867 ) C3865_=_C3868( C3865 C3868 ) C3865_=_C3869( C3865 C3869 ) \nC3865_=_C3870( C3865 C3870 ) C3865_=_C3884( C3865 C3884 ) C3865_=_C3945( C3865 C3945 ) C3865_=_C4086( C3865 C4086 ) C3866_=_C3867( C3866 C3867 ) C3866_=_C3868( C3866 C3868 ) \nC3866_=_C3869( C3866 C3869 ) C3866_=_C3870( C3866 C3870 ) C3866_=_C3886( C3866 C3886 ) C3866_=_C4020( C3866 C4020 ) C3866_=_C4051( C3866 C4051 ) C3866_=_C4083( C3866 C4083 ) \nC3866_=_C4086( C3866 C4086 ) C3866_=_C4110( C3866 C4110 ) C3867_=_C3868( C3867 C3868 ) C3867_=_C3869( C3867 C3869 ) C3867_=_C3870( C3867 C3870 ) C3868_=_C3869( C3868 C3869 ) \nC3868_=_C3870( C3868 C3870 ) C3869_=_C3870( C3869 C3870 ) C3869_=_C3887( C3869 C3887 ) C3870_=_C3889( C3870 C3889 ) C3880_=_C3881( C3880 C3881 ) C3880_=_C3882( C3880 C3882 ) \nC3880_=_C3883( C3880 C3883 ) C3880_=_C3884( C3880 C3884 ) C3880_=_C3885( C3880 C3885 ) C3880_=_C3886( C3880 C3886 ) C3880_=_C3887( C3880 C3887 ) C3880_=_C3888( C3880 C3888 ) \nC3880_=_C3889( C3880 C3889 ) C3881_=_C3882( C3881 C3882 ) C3881_=_C3883( C3881 C3883 ) C3881_=_C3884( C3881 C3884 ) C3881_=_C3885( C3881 C3885 ) C3881_=_C3886( C3881 C3886 ) \nC3881_=_C3887( C3881 C3887 ) C3881_=_C3888( C3881 C3888 ) C3881_=_C3889( C3881 C3889 ) C3881_=_C3909( C3881 C3909 ) C3881_=_C3943( C3881 C3943 ) C3881_=_C3944( C3881 C3944 ) \nC3881_=_C3945( C3881 C3945 ) C3881_=_C3947( C3881 C3947 ) C3881_=_C3948( C3881 C3948 ) C3881_=_C3949( C3881 C3949 ) C3882_=_C3883( C3882 C3883 ) C3882_=_C3884( C3882 C3884 ) \nC3882_=_C3885( C3882 C3885 ) C3882_=_C3886( C3882 C3886 ) C3882_=_C3887( C3882 C3887 ) C3882_=_C3888( C3882 C3888 ) C3882_=_C3889( C3882 C3889 ) C3882_=_C4020( C3882 C4020 ) \nC3883_=_C3884( C3883 C3884 ) C3883_=_C3885( C3883 C3885 ) C3883_=_C3886(</w:t>
      </w:r>
    </w:p>
    <w:p>
      <w:pPr>
        <w:pStyle w:val="PreformattedText"/>
        <w:bidi w:val="0"/>
        <w:spacing w:before="0" w:after="0"/>
        <w:jc w:val="left"/>
        <w:rPr/>
      </w:pPr>
      <w:r>
        <w:rPr/>
        <w:t xml:space="preserve"> </w:t>
      </w:r>
      <w:r>
        <w:rPr/>
        <w:t>C3883 C3886 ) C3883_=_C3887( C3883 C3887 ) C3883_=_C3888( C3883 C3888 ) C3883_=_C3889( C3883 C3889 ) \nC3884_=_C3885( C3884 C3885 ) C3884_=_C3886( C3884 C3886 ) C3884_=_C3887( C3884 C3887 ) C3884_=_C3888( C3884 C3888 ) C3884_=_C3889( C3884 C3889 ) C3884_=_C3945( C3884 C3945 ) \nC3884_=_C4086( C3884 C4086 ) C3885_=_C3886( C3885 C3886 ) C3885_=_C3887( C3885 C3887 ) C3885_=_C3888( C3885 C3888 ) C3885_=_C3889( C3885 C3889 ) C3886_=_C3887( C3886 C3887 ) \nC3886_=_C3888( C3886 C3888 ) C3886_=_C3889( C3886 C3889 ) C3886_=_C4020( C3886 C4020 ) C3886_=_C4051( C3886 C4051 ) C3886_=_C4083( C3886 C4083 ) C3886_=_C4086( C3886 C4086 ) \nC3886_=_C4110( C3886 C4110 ) C3887_=_C3888( C3887 C3888 ) C3887_=_C3889( C3887 C3889 ) C3888_=_C3889( C3888 C3889 ) C3909_=_C3943( C3909 C3943 ) C3909_=_C3944( C3909 C3944 ) \nC3909_=_C3945( C3909 C3945 ) C3909_=_C3947( C3909 C3947 ) C3909_=_C3948( C3909 C3948 ) C3909_=_C3949( C3909 C3949 ) C3943_=_C3944( C3943 C3944 ) C3943_=_C3945( C3943 C3945 ) \nC3943_=_C3947( C3943 C3947 ) C3943_=_C3948( C3943 C3948 ) C3943_=_C3949( C3943 C3949 ) C3944_=_C3945( C3944 C3945 ) C3944_=_C3947( C3944 C3947 ) C3944_=_C3948( C3944 C3948 ) \nC3944_=_C3949( C3944 C3949 ) C3945_=_C3947( C3945 C3947 ) C3945_=_C3948( C3945 C3948 ) C3945_=_C3949( C3945 C3949 ) C3945_=_C4086( C3945 C4086 ) C3947_=_C3948( C3947 C3948 ) \nC3947_=_C3949( C3947 C3949 ) C3948_=_C3949( C3948 C3949 ) C4020_=_C4051( C4020 C4051 ) C4020_=_C4083( C4020 C4083 ) C4020_=_C4086( C4020 C4086 ) C4020_=_C4110( C4020 C4110 ) \nC4051_=_C4083( C4051 C4083 ) C4051_=_C4086( C4051 C4086 ) C4051_=_C4110( C4051 C4110 ) C4083_=_C4086( C4083 C4086 ) C4083_=_C4110( C4083 C4110 ) C4086_=_C4110( C4086 C4110 ) "];73-&gt;86[label="166: C25 C64 C72 C90 C109 \nC115 C151 C197 C248 C254 C301 \nC333 C391 C445 C466 C546 C658 \nC868 C959 C986 C1052 C1097 C1129 \nC1192 C1216 C1240 C1356 C1413 C1468 \nC1509 C1535 C1615 C1625 C1634 C1723 \nC1803 C1804 C1805 C1808 C1809 C1810 \nC1811 C1812 C1813 C1814 C1815 C1816 \nC1817 C1822 C1823 C1824 C1825 C1826 \nC1828 C1837 C1852 C1905 C1942 C1980 \nC2009 C2027 C2035 C2149 C2150 C2197 \nC2291 C2358 C2396 C2456 C2577 C2589 \nC2658 C2683 C2762 C2764 C2795 C2820 \nC2821 C2822 C2823 C2825 C2828 C2830 \nC2831 C2832 C2833 C2835 C2836 C2837 \nC2838 C2839 C2840 C2841 C2842 C2843 \nC2845 C2846 C2849 C2851 C2852 C2920 \nC2922 C2980 C3034 C3057 C3059 C3118 \nC3119 C3133 C3302 C3318 C3352 C3353 \nC3388 C3393 C3394 C3396 C3401 C3438 \nC3468 C3498 C3517 C3518 C3554 C3597 \nC3634 C3639 C3643 C3664 C3665 C3669 \nC3670 C3671 C3672 C3673 C3675 C3799 \nC3817 C3861 C3863 C3864 C3865 C3867 \nC3868 C3869 C3870 C3880 C3882 C3883 \nC3884 C3885 C3887 C3888 C3889 C3909 \nC3943 C3944 C3945 C3947 C3948 C3949 \nC4020 C4051 C4083 C4086 C4110 \n1723: C25_=_C72 ,C25_=_C115 ,C25_=_C197 ,C25_=_C254 ,C25_=_C301 ,\nC25_=_C333 ,C25_=_C1097 ,C25_=_C1535 ,C25_=_C2009 ,C25_=_C2197 ,C25_=_C2980 ,\nC25_=_C3401 ,C25_=_C3438 ,C25_=_C3554 ,C25_=_C3639 ,C25_=_C4020 ,C25_=_C4051 ,\nC25_=_C4083 ,C25_=_C4086 ,C25_=_C4110 ,C64_=_C72 ,C64_=_C90 ,C64_=_C109 ,\nC64_=_C151 ,C64_=_C248 ,C64_=_C546 ,C64_=_C959 ,C64_=_C1356 ,C64_=_C2035 ,\nC64_=_C2358 ,C64_=_C2820 ,C64_=_C2821 ,C64_=_C2822 ,C64_=_C2823 ,C64_=_C2825 ,\nC64_=_C2828 ,C64_=_C2830 ,C64_=_C2831 ,C64_=_C2832 ,C64_=_C2833 ,C64_=_C2835 ,\nC72_=_C115 ,C72_=_C197 ,C72_=_C254 ,C72_=_C301 ,C72_=_C333 ,C72_=_C1097 ,\nC72_=_C1535 ,C72_=_C2009 ,C72_=_C2197 ,C72_=_C2980 ,C72_=_C3401 ,C72_=_C3438 ,\nC72_=_C3554 ,C72_=_C3639 ,C72_=_C4020 ,C72_=_C4051 ,C72_=_C4083 ,C72_=_C4086 ,\nC72_=_C4110 ,C90_=_C109 ,C90_=_C151 ,C90_=_C248 ,C90_=_C546 ,C90_=_C959 ,\nC90_=_C1356 ,C90_=_C2035 ,C90_=_C2358 ,C90_=_C2820 ,C90_=_C2821 ,C90_=_C2822 ,\nC90_=_C2823 ,C90_=_C2825 ,C90_=_C2828 ,C90_=_C2830 ,C90_=_C2831 ,C90_=_C2832 ,\nC90_=_C2833 ,C90_=_C2835 ,C109_=_C115 ,C109_=_C151 ,C109_=_C248 ,C109_=_C546 ,\nC109_=_C959 ,C109_=_C1356 ,C109_=_C2035 ,C109_=_C2358 ,C109_=_C2820 ,C109_=_C2821 ,\nC109_=_C2822 ,C109_=_C2823 ,C109_=_C2825 ,C109_=_C2828 ,C109_=_C2830 ,C109_=_C2831 ,\nC109_=_C2832 ,C109_=_C2833 ,C109_=_C2835 ,C115_=_C197 ,C115_=_C254 ,C115_=_C301 ,\nC115_=_C333 ,C115_=_C1097 ,C115_=_C1535 ,C115_=_C2009 ,C115_=_C2197 ,C115_=_C2980 ,\nC115_=_C3401 ,C115_=_C3438 ,C115_=_C3554 ,C115_=_C3639 ,C115_=_C4020 ,C115_=_C4051 ,\nC115_=_C4083 ,C115_=_C4086 ,C115_=_C4110 ,C151_=_C248 ,C151_=_C546 ,C151_=_C959 ,\nC151_=_C1356 ,C151_=_C2035 ,C151_=_C2358 ,C151_=_C2820 ,C151_=_C2821 ,C151_=_C2822 ,\nC151_=_C2823 ,C151_=_C2825 ,C151_=_C2828 ,C151_=_C2830 ,C151_=_C2831 ,C151_=_C2832 ,\nC151_=_C2833 ,C151_=_C2835 ,C197_=_C254 ,C197_=_C301 ,C197_=_C333 ,C197_=_C1097 ,\nC197_=_C1535 ,C197_=_C2009 ,C197_=_C2197 ,C197_=_C2980 ,C197_=_C3401 ,C197_=_C3438 ,\nC197_=_C3554 ,C197_=_C3639 ,C197_=_C4020 ,C197_=_C4051 ,C197_=_C4083 ,C197_=_C4086 ,\nC197_=_C4110 ,C248_=_C254 ,C248_=_C546 ,C248_=_C959 ,C248_=_C1356 ,C248_=_C2035 ,\nC248_=_C2358 ,C248_=_C2820 ,C248_=_C2821 ,C248_=_C2822 ,C248_=_C2823 ,C248_=_C2825 ,\nC248_=_C2828 ,C248_=_C2830 ,C248_=_C2831 ,C248_=_C2832 ,C248_=_C2833 ,C248_=_C2835 ,\nC254_=_C301 ,C254_=_C333 ,C254_=_C1097 ,C254_=_C1535 ,C254_=_C2009 ,C254_=_C2197 ,\nC254_=_C2980 ,C254_=_C3401 ,C254_=_C3438 ,C254_=_C3554 ,C254_=_C3639 ,C254_=_C4020 ,\nC254_=_C4051 ,C254_=_C4083 ,C254_=_C4086 ,C254_=_C4110 ,C301_=_C333 ,C301_=_C1097 ,\nC301_=_C1535 ,C301_=_C2009 ,C301_=_C2197 ,C301_=_C2980 ,C301_=_C3401 ,C301_=_C3438 ,\nC301_=_C3554 ,C301_=_C3639 ,C301_=_C4020 ,C301_=_C4051 ,C301_=_C4083 ,C301_=_C4086 ,\nC301_=_C4110 ,C333_=_C1097 ,C333_=_C1535 ,C333_=_C2009 ,C333_=_C2197 ,C333_=_C2980 ,\nC333_=_C3401 ,C333_=_C3438 ,C333_=_C3554 ,C333_=_C3639 ,C333_=_C4020 ,C333_=_C4051 ,\nC333_=_C4083 ,C333_=_C4086 ,C333_=_C4110 ,C391_=_C1413 ,C391_=_C1942 ,C391_=_C2150 ,\nC391_=_C2922 ,C391_=_C3059 ,C391_=_C3119 ,C391_=_C3302 ,C391_=_C3318 ,C391_=_C3353 ,\nC391_=_C3394 ,C391_=_C3518 ,C391_=_C3880 ,C391_=_C3882 ,C391_=_C3883 ,C391_=_C3884 ,\nC391_=_C3885 ,C391_=_C3887 ,C391_=_C3888 ,C391_=_C3889 ,C445_=_C466 ,C445_=_C986 ,\nC445_=_C1192 ,C445_=_C1625 ,C445_=_C1905 ,C445_=_C2027 ,C445_=_C2291 ,C445_=_C2396 ,\nC445_=_C2456 ,C445_=_C2764 ,C445_=_C3034 ,C445_=_C3396 ,C445_=_C3799 ,C445_=_C3909 ,\nC445_=_C3943 ,C445_=_C3944 ,C445_=_C3945 ,C445_=_C3947 ,C445_=_C3948 ,C445_=_C3949 ,\nC466_=_C986 ,C466_=_C1192 ,C466_=_C1625 ,C466_=_C1905 ,C466_=_C2027 ,C466_=_C2291 ,\nC466_=_C2396 ,C466_=_C2456 ,C466_=_C2764 ,C466_=_C3034 ,C466_=_C3396 ,C466_=_C3799 ,\nC466_=_C3909 ,C466_=_C3943 ,C466_=_C3944 ,C466_=_C3945 ,C466_=_C3947 ,C466_=_C3948 ,\nC466_=_C3949 ,C546_=_C959 ,C546_=_C1356 ,C546_=_C2035 ,C546_=_C2358 ,C546_=_C2820 ,\nC546_=_C2821 ,C546_=_C2822 ,C546_=_C2823 ,C546_=_C2825 ,C546_=_C2828 ,C546_=_C2830 ,\nC546_=_C2831 ,C546_=_C2832 ,C546_=_C2833 ,C546_=_C2835 ,C658_=_C868 ,C658_=_C1240 ,\nC658_=_C1509 ,C658_=_C1837 ,C658_=_C1980 ,C658_=_C2683 ,C658_=_C2795 ,C658_=_C3133 ,\nC658_=_C3388 ,C658_=_C3498 ,C658_=_C3634 ,C658_=_C3643 ,C658_=_C3664 ,C658_=_C3665 ,\nC658_=_C3669 ,C658_=_C3670 ,C658_=_C3671 ,C658_=_C3672 ,C658_=_C3673 ,C658_=_C3675 ,\nC868_=_C1240 ,C868_=_C1509 ,C868_=_C1837 ,C868_=_C1980 ,C868_=_C2683 ,C868_=_C2795 ,\nC868_=_C3133 ,C868_=_C3388 ,C868_=_C3498 ,C868_=_C3634 ,C868_=_C3643 ,C868_=_C3664 ,\nC868_=_C3665 ,C868_=_C3669 ,C868_=_C3670 ,C868_=_C3671 ,C868_=_C3672 ,C868_=_C3673 ,\nC868_=_C3675 ,C959_=_C1356 ,C959_=_C2035 ,C959_=_C2358 ,C959_=_C2820 ,C959_=_C2821 ,\nC959_=_C2822 ,C959_=_C2823 ,C959_=_C2825 ,C959_=_C2828 ,C959_=_C2830 ,C959_=_C2831 ,\nC959_=_C2832 ,C959_=_C2833 ,C959_=_C2835 ,C986_=_C1192 ,C986_=_C1625 ,C986_=_C1905 ,\nC986_=_C2027 ,C986_=_C2291 ,C986_=_C2396 ,C986_=_C2456 ,C986_=_C2764 ,C986_=_C3034 ,\nC986_=_C3396 ,C986_=_C3799 ,C986_=_C3909 ,C986_=_C3943 ,C986_=_C3944 ,C986_=_C3945 ,\nC986_=_C3947 ,C986_=_C3948 ,C986_=_C3949 ,C1052_=_C1216 ,C1052_=_C1615 ,C1052_=_C1634 ,\nC1052_=_C1723 ,C1052_=_C1852 ,C1052_=_C2589 ,C1052_=_C2658 ,C1052_=_C2836 ,C1052_=_C2837 ,\nC1052_=_C2838 ,C1052_=_C2839 ,C1052_=_C2840 ,C1052_=_C2841 ,C1052_=_C2842 ,C1052_=_C2843 ,\nC1052_=_C2845 ,C1052_=_C2846 ,C1052_=_C2849 ,C1052_=_C2851 ,C1052_=_C2852 ,C1097_=_C1535 ,\nC1097_=_C2009 ,C1097_=_C2197 ,C1097_=_C2980 ,C1097_=_C3401 ,C1097_=_C3438 ,C1097_=_C3554 ,\nC1097_=_C3639 ,C1097_=_C4020 ,C1097_=_C4051 ,C1097_=_C4083 ,C1097_=_C4086 ,C1097_=_C4110 ,\nC1129_=_C1468 ,C1129_=_C1803 ,C1129_=_C1804 ,C1129_=_C1805 ,C1129_=_C1808 ,C1129_=_C1809 ,\nC1129_=_C1810 ,C1129_=_C1811 ,C1129_=_C1812 ,C1129_=_C1813 ,C1129_=_C1814 ,C1129_=_C1815 ,\nC1129_=_C1816 ,C1129_=_C1817 ,C1129_=_C1822 ,C1129_=_C1823 ,C1129_=_C1824 ,C1129_=_C1825 ,\nC1129_=_C1826 ,C1129_=_C1828 ,C1192_=_C1625 ,C1192_=_C1905 ,C1192_=_C2027 ,C1192_=_C2291 ,\nC1192_=_C2396 ,C1192_=_C2456 ,C1192_=_C2764 ,C1192_=_C3034 ,C1192_=_C3396 ,C1192_=_C3799 ,\nC1192_=_C3909 ,C1192_=_C3943 ,C1192_=_C3944 ,C1192_=_C3945 ,C1192_=_C3947 ,C1192_=_C3948 ,\nC1192_=_C3949 ,C1216_=_C1615 ,C1216_=_C1634 ,C1216_=_C1723 ,C1216_=_C1852 ,C1216_=_C2589 ,\nC1216_=_C2658 ,C1216_=_C2836 ,C1216_=_C2837 ,C1216_=_C2838 ,C1216_=_C2839 ,C1216_=_C2840 ,\nC1216_=_C2841 ,C1216_=_C2842 ,C1216_=_C2843 ,C1216_=_C2845 ,C1216_=_C2846 ,C1216_=_C2849 ,\nC1216_=_C2851 ,C1216_=_C2852 ,C1240_=_C1509 ,C1240_=_C1837 ,C1240_=_C1980 ,C1240_=_C2683 ,\nC1240_=_C2795 ,C1240_=_C3133 ,C1240_=_C3388 ,C1240_=_C3498 ,C1240_=_C3634 ,C1240_=_C3643 ,\nC1240_=_C3664 ,C1240_=_C3665 ,C1240_=_C3669 ,C1240_=_C3670 ,C1240_=_C3671 ,C1240_=_C3672 ,\nC1240_=_C3673 ,C1240_=_C3675 ,C1356_=_C2035 ,C1356_=_C2358 ,C1356_=_C2820 ,C1356_=_C2821 ,\nC1356_=_C2822 ,C1356_=_C2823 ,C1356_=_C2825 ,C1356_=_C2828 ,C1356_=_C2830 ,C1356_=_C2831 ,\nC1356_=_C2832 ,C1356_=_C2833 ,C1356_=_C2835 ,C1413_=_C1942 ,C1413_=_C2150 ,C1413_=_C2922 ,\nC1413_=_C3059 ,C1413_=_C3119 ,C1413_=_C3302 ,C1413_=_C3318 ,C1413_=_C3353 ,C1413_=_C3394 ,\nC1413_=_C3518 ,C1413_=_C3880 ,C1413_=_C3882 ,C1413_=_C3883 ,C1413_=_C3884 ,C1413_=_C3885 ,\nC1413_=_C3887 ,C1413_=_C3888 ,C1413_=_C3889 ,C1468_=_C1803 ,C1468_=_C1804 ,C1468_=_C1805 ,\nC1468_=_C1808 ,C1468_=_C1809</w:t>
      </w:r>
    </w:p>
    <w:p>
      <w:pPr>
        <w:pStyle w:val="PreformattedText"/>
        <w:bidi w:val="0"/>
        <w:spacing w:before="0" w:after="0"/>
        <w:jc w:val="left"/>
        <w:rPr/>
      </w:pPr>
      <w:r>
        <w:rPr/>
        <w:t xml:space="preserve"> </w:t>
      </w:r>
      <w:r>
        <w:rPr/>
        <w:t>,C1468_=_C1810 ,C1468_=_C1811 ,C1468_=_C1812 ,C1468_=_C1813 ,\nC1468_=_C1814 ,C1468_=_C1815 ,C1468_=_C1816 ,C1468_=_C1817 ,C1468_=_C1822 ,C1468_=_C1823 ,\nC1468_=_C1824 ,C1468_=_C1825 ,C1468_=_C1826 ,C1468_=_C1828 ,C1509_=_C1837 ,C1509_=_C1980 ,\nC1509_=_C2683 ,C1509_=_C2795 ,C1509_=_C3133 ,C1509_=_C3388 ,C1509_=_C3498 ,C1509_=_C3634 ,\nC1509_=_C3643 ,C1509_=_C3664 ,C1509_=_C3665 ,C1509_=_C3669 ,C1509_=_C3670 ,C1509_=_C3671 ,\nC1509_=_C3672 ,C1509_=_C3673 ,C1509_=_C3675 ,C1535_=_C2009 ,C1535_=_C2197 ,C1535_=_C2980 ,\nC1535_=_C3401 ,C1535_=_C3438 ,C1535_=_C3554 ,C1535_=_C3639 ,C1535_=_C4020 ,C1535_=_C4051 ,\nC1535_=_C4083 ,C1535_=_C4086 ,C1535_=_C4110 ,C1615_=_C1625 ,C1615_=_C1634 ,C1615_=_C1723 ,\nC1615_=_C1852 ,C1615_=_C2589 ,C1615_=_C2658 ,C1615_=_C2836 ,C1615_=_C2837 ,C1615_=_C2838 ,\nC1615_=_C2839 ,C1615_=_C2840 ,C1615_=_C2841 ,C1615_=_C2842 ,C1615_=_C2843 ,C1615_=_C2845 ,\nC1615_=_C2846 ,C1615_=_C2849 ,C1615_=_C2851 ,C1615_=_C2852 ,C1625_=_C1905 ,C1625_=_C2027 ,\nC1625_=_C2291 ,C1625_=_C2396 ,C1625_=_C2456 ,C1625_=_C2764 ,C1625_=_C3034 ,C1625_=_C3396 ,\nC1625_=_C3799 ,C1625_=_C3909 ,C1625_=_C3943 ,C1625_=_C3944 ,C1625_=_C3945 ,C1625_=_C3947 ,\nC1625_=_C3948 ,C1625_=_C3949 ,C1634_=_C1723 ,C1634_=_C1852 ,C1634_=_C2589 ,C1634_=_C2658 ,\nC1634_=_C2836 ,C1634_=_C2837 ,C1634_=_C2838 ,C1634_=_C2839 ,C1634_=_C2840 ,C1634_=_C2841 ,\nC1634_=_C2842 ,C1634_=_C2843 ,C1634_=_C2845 ,C1634_=_C2846 ,C1634_=_C2849 ,C1634_=_C2851 ,\nC1634_=_C2852 ,C1723_=_C1852 ,C1723_=_C2589 ,C1723_=_C2658 ,C1723_=_C2836 ,C1723_=_C2837 ,\nC1723_=_C2838 ,C1723_=_C2839 ,C1723_=_C2840 ,C1723_=_C2841 ,C1723_=_C2842 ,C1723_=_C2843 ,\nC1723_=_C2845 ,C1723_=_C2846 ,C1723_=_C2849 ,C1723_=_C2851 ,C1723_=_C2852 ,C1803_=_C1804 ,\nC1803_=_C1805 ,C1803_=_C1808 ,C1803_=_C1809 ,C1803_=_C1810 ,C1803_=_C1811 ,C1803_=_C1812 ,\nC1803_=_C1813 ,C1803_=_C1814 ,C1803_=_C1815 ,C1803_=_C1816 ,C1803_=_C1817 ,C1803_=_C1822 ,\nC1803_=_C1823 ,C1803_=_C1824 ,C1803_=_C1825 ,C1803_=_C1826 ,C1803_=_C1828 ,C1803_=_C2197 ,\nC1804_=_C1805 ,C1804_=_C1808 ,C1804_=_C1809 ,C1804_=_C1810 ,C1804_=_C1811 ,C1804_=_C1812 ,\nC1804_=_C1813 ,C1804_=_C1814 ,C1804_=_C1815 ,C1804_=_C1816 ,C1804_=_C1817 ,C1804_=_C1822 ,\nC1804_=_C1823 ,C1804_=_C1824 ,C1804_=_C1825 ,C1804_=_C1826 ,C1804_=_C1828 ,C1805_=_C1808 ,\nC1805_=_C1809 ,C1805_=_C1810 ,C1805_=_C1811 ,C1805_=_C1812 ,C1805_=_C1813 ,C1805_=_C1814 ,\nC1805_=_C1815 ,C1805_=_C1816 ,C1805_=_C1817 ,C1805_=_C1822 ,C1805_=_C1823 ,C1805_=_C1824 ,\nC1805_=_C1825 ,C1805_=_C1826 ,C1805_=_C1828 ,C1805_=_C2589 ,C1808_=_C1809 ,C1808_=_C1810 ,\nC1808_=_C1811 ,C1808_=_C1812 ,C1808_=_C1813 ,C1808_=_C1814 ,C1808_=_C1815 ,C1808_=_C1816 ,\nC1808_=_C1817 ,C1808_=_C1822 ,C1808_=_C1823 ,C1808_=_C1824 ,C1808_=_C1825 ,C1808_=_C1826 ,\nC1808_=_C1828 ,C1809_=_C1810 ,C1809_=_C1811 ,C1809_=_C1812 ,C1809_=_C1813 ,C1809_=_C1814 ,\nC1809_=_C1815 ,C1809_=_C1816 ,C1809_=_C1817 ,C1809_=_C1822 ,C1809_=_C1823 ,C1809_=_C1824 ,\nC1809_=_C1825 ,C1809_=_C1826 ,C1809_=_C1828 ,C1810_=_C1811 ,C1810_=_C1812 ,C1810_=_C1813 ,\nC1810_=_C1814 ,C1810_=_C1815 ,C1810_=_C1816 ,C1810_=_C1817 ,C1810_=_C1822 ,C1810_=_C1823 ,\nC1810_=_C1824 ,C1810_=_C1825 ,C1810_=_C1826 ,C1810_=_C1828 ,C1810_=_C2822 ,C1811_=_C1812 ,\nC1811_=_C1813 ,C1811_=_C1814 ,C1811_=_C1815 ,C1811_=_C1816 ,C1811_=_C1817 ,C1811_=_C1822 ,\nC1811_=_C1823 ,C1811_=_C1824 ,C1811_=_C1825 ,C1811_=_C1826 ,C1811_=_C1828 ,C1811_=_C3302 ,\nC1812_=_C1813 ,C1812_=_C1814 ,C1812_=_C1815 ,C1812_=_C1816 ,C1812_=_C1817 ,C1812_=_C1822 ,\nC1812_=_C1823 ,C1812_=_C1824 ,C1812_=_C1825 ,C1812_=_C1826 ,C1812_=_C1828 ,C1812_=_C3318 ,\nC1813_=_C1814 ,C1813_=_C1815 ,C1813_=_C1816 ,C1813_=_C1817 ,C1813_=_C1822 ,C1813_=_C1823 ,\nC1813_=_C1824 ,C1813_=_C1825 ,C1813_=_C1826 ,C1813_=_C1828 ,C1813_=_C2823 ,C1813_=_C2840 ,\nC1813_=_C3388 ,C1813_=_C3393 ,C1813_=_C3394 ,C1813_=_C3396 ,C1813_=_C3401 ,C1814_=_C1815 ,\nC1814_=_C1816 ,C1814_=_C1817 ,C1814_=_C1822 ,C1814_=_C1823 ,C1814_=_C1824 ,C1814_=_C1825 ,\nC1814_=_C1826 ,C1814_=_C1828 ,C1814_=_C3438 ,C1815_=_C1816 ,C1815_=_C1817 ,C1815_=_C1822 ,\nC1815_=_C1823 ,C1815_=_C1824 ,C1815_=_C1825 ,C1815_=_C1826 ,C1815_=_C1828 ,C1816_=_C1817 ,\nC1816_=_C1822 ,C1816_=_C1823 ,C1816_=_C1824 ,C1816_=_C1825 ,C1816_=_C1826 ,C1816_=_C1828 ,\nC1817_=_C1822 ,C1817_=_C1823 ,C1817_=_C1824 ,C1817_=_C1825 ,C1817_=_C1826 ,C1817_=_C1828 ,\nC1822_=_C1823 ,C1822_=_C1824 ,C1822_=_C1825 ,C1822_=_C1826 ,C1822_=_C1828 ,C1823_=_C1824 ,\nC1823_=_C1825 ,C1823_=_C1826 ,C1823_=_C1828 ,C1824_=_C1825 ,C1824_=_C1826 ,C1824_=_C1828 ,\nC1824_=_C2833 ,C1824_=_C2852 ,C1824_=_C3672 ,C1824_=_C3865 ,C1824_=_C3884 ,C1824_=_C3945 ,\nC1824_=_C4086 ,C1825_=_C1826 ,C1825_=_C1828 ,C1826_=_C1828 ,C1826_=_C3885 ,C1837_=_C1980 ,\nC1837_=_C2683 ,C1837_=_C2795 ,C1837_=_C3133 ,C1837_=_C3388 ,C1837_=_C3498 ,C1837_=_C3634 ,\nC1837_=_C3643 ,C1837_=_C3664 ,C1837_=_C3665 ,C1837_=_C3669 ,C1837_=_C3670 ,C1837_=_C3671 ,\nC1837_=_C3672 ,C1837_=_C3673 ,C1837_=_C3675 ,C1852_=_C2589 ,C1852_=_C2658 ,C1852_=_C2836 ,\nC1852_=_C2837 ,C1852_=_C2838 ,C1852_=_C2839 ,C1852_=_C2840 ,C1852_=_C2841 ,C1852_=_C2842 ,\nC1852_=_C2843 ,C1852_=_C2845 ,C1852_=_C2846 ,C1852_=_C2849 ,C1852_=_C2851 ,C1852_=_C2852 ,\nC1905_=_C2027 ,C1905_=_C2291 ,C1905_=_C2396 ,C1905_=_C2456 ,C1905_=_C2764 ,C1905_=_C3034 ,\nC1905_=_C3396 ,C1905_=_C3799 ,C1905_=_C3909 ,C1905_=_C3943 ,C1905_=_C3944 ,C1905_=_C3945 ,\nC1905_=_C3947 ,C1905_=_C3948 ,C1905_=_C3949 ,C1942_=_C2150 ,C1942_=_C2922 ,C1942_=_C3059 ,\nC1942_=_C3119 ,C1942_=_C3302 ,C1942_=_C3318 ,C1942_=_C3353 ,C1942_=_C3394 ,C1942_=_C3518 ,\nC1942_=_C3880 ,C1942_=_C3882 ,C1942_=_C3883 ,C1942_=_C3884 ,C1942_=_C3885 ,C1942_=_C3887 ,\nC1942_=_C3888 ,C1942_=_C3889 ,C1980_=_C2683 ,C1980_=_C2795 ,C1980_=_C3133 ,C1980_=_C3388 ,\nC1980_=_C3498 ,C1980_=_C3634 ,C1980_=_C3643 ,C1980_=_C3664 ,C1980_=_C3665 ,C1980_=_C3669 ,\nC1980_=_C3670 ,C1980_=_C3671 ,C1980_=_C3672 ,C1980_=_C3673 ,C1980_=_C3675 ,C2009_=_C2197 ,\nC2009_=_C2980 ,C2009_=_C3401 ,C2009_=_C3438 ,C2009_=_C3554 ,C2009_=_C3639 ,C2009_=_C4020 ,\nC2009_=_C4051 ,C2009_=_C4083 ,C2009_=_C4086 ,C2009_=_C4110 ,C2027_=_C2291 ,C2027_=_C2396 ,\nC2027_=_C2456 ,C2027_=_C2764 ,C2027_=_C3034 ,C2027_=_C3396 ,C2027_=_C3799 ,C2027_=_C3909 ,\nC2027_=_C3943 ,C2027_=_C3944 ,C2027_=_C3945 ,C2027_=_C3947 ,C2027_=_C3948 ,C2027_=_C3949 ,\nC2035_=_C2358 ,C2035_=_C2820 ,C2035_=_C2821 ,C2035_=_C2822 ,C2035_=_C2823 ,C2035_=_C2825 ,\nC2035_=_C2828 ,C2035_=_C2830 ,C2035_=_C2831 ,C2035_=_C2832 ,C2035_=_C2833 ,C2035_=_C2835 ,\nC2149_=_C2150 ,C2149_=_C2577 ,C2149_=_C2762 ,C2149_=_C2920 ,C2149_=_C3057 ,C2149_=_C3118 ,\nC2149_=_C3352 ,C2149_=_C3393 ,C2149_=_C3468 ,C2149_=_C3517 ,C2149_=_C3597 ,C2149_=_C3817 ,\nC2149_=_C3861 ,C2149_=_C3863 ,C2149_=_C3864 ,C2149_=_C3865 ,C2149_=_C3867 ,C2149_=_C3868 ,\nC2149_=_C3869 ,C2149_=_C3870 ,C2150_=_C2922 ,C2150_=_C3059 ,C2150_=_C3119 ,C2150_=_C3302 ,\nC2150_=_C3318 ,C2150_=_C3353 ,C2150_=_C3394 ,C2150_=_C3518 ,C2150_=_C3880 ,C2150_=_C3882 ,\nC2150_=_C3883 ,C2150_=_C3884 ,C2150_=_C3885 ,C2150_=_C3887 ,C2150_=_C3888 ,C2150_=_C3889 ,\nC2197_=_C2980 ,C2197_=_C3401 ,C2197_=_C3438 ,C2197_=_C3554 ,C2197_=_C3639 ,C2197_=_C4020 ,\nC2197_=_C4051 ,C2197_=_C4083 ,C2197_=_C4086 ,C2197_=_C4110 ,C2291_=_C2396 ,C2291_=_C2456 ,\nC2291_=_C2764 ,C2291_=_C3034 ,C2291_=_C3396 ,C2291_=_C3799 ,C2291_=_C3909 ,C2291_=_C3943 ,\nC2291_=_C3944 ,C2291_=_C3945 ,C2291_=_C3947 ,C2291_=_C3948 ,C2291_=_C3949 ,C2358_=_C2820 ,\nC2358_=_C2821 ,C2358_=_C2822 ,C2358_=_C2823 ,C2358_=_C2825 ,C2358_=_C2828 ,C2358_=_C2830 ,\nC2358_=_C2831 ,C2358_=_C2832 ,C2358_=_C2833 ,C2358_=_C2835 ,C2396_=_C2456 ,C2396_=_C2764 ,\nC2396_=_C3034 ,C2396_=_C3396 ,C2396_=_C3799 ,C2396_=_C3909 ,C2396_=_C3943 ,C2396_=_C3944 ,\nC2396_=_C3945 ,C2396_=_C3947 ,C2396_=_C3948 ,C2396_=_C3949 ,C2456_=_C2764 ,C2456_=_C3034 ,\nC2456_=_C3396 ,C2456_=_C3799 ,C2456_=_C3909 ,C2456_=_C3943 ,C2456_=_C3944 ,C2456_=_C3945 ,\nC2456_=_C3947 ,C2456_=_C3948 ,C2456_=_C3949 ,C2577_=_C2762 ,C2577_=_C2920 ,C2577_=_C3057 ,\nC2577_=_C3118 ,C2577_=_C3352 ,C2577_=_C3393 ,C2577_=_C3468 ,C2577_=_C3517 ,C2577_=_C3597 ,\nC2577_=_C3817 ,C2577_=_C3861 ,C2577_=_C3863 ,C2577_=_C3864 ,C2577_=_C3865 ,C2577_=_C3867 ,\nC2577_=_C3868 ,C2577_=_C3869 ,C2577_=_C3870 ,C2589_=_C2658 ,C2589_=_C2836 ,C2589_=_C2837 ,\nC2589_=_C2838 ,C2589_=_C2839 ,C2589_=_C2840 ,C2589_=_C2841 ,C2589_=_C2842 ,C2589_=_C2843 ,\nC2589_=_C2845 ,C2589_=_C2846 ,C2589_=_C2849 ,C2589_=_C2851 ,C2589_=_C2852 ,C2658_=_C2836 ,\nC2658_=_C2837 ,C2658_=_C2838 ,C2658_=_C2839 ,C2658_=_C2840 ,C2658_=_C2841 ,C2658_=_C2842 ,\nC2658_=_C2843 ,C2658_=_C2845 ,C2658_=_C2846 ,C2658_=_C2849 ,C2658_=_C2851 ,C2658_=_C2852 ,\nC2683_=_C2795 ,C2683_=_C3133 ,C2683_=_C3388 ,C2683_=_C3498 ,C2683_=_C3634 ,C2683_=_C3643 ,\nC2683_=_C3664 ,C2683_=_C3665 ,C2683_=_C3669 ,C2683_=_C3670 ,C2683_=_C3671 ,C2683_=_C3672 ,\nC2683_=_C3673 ,C2683_=_C3675 ,C2762_=_C2764 ,C2762_=_C2920 ,C2762_=_C3057 ,C2762_=_C3118 ,\nC2762_=_C3352 ,C2762_=_C3393 ,C2762_=_C3468 ,C2762_=_C3517 ,C2762_=_C3597 ,C2762_=_C3817 ,\nC2762_=_C3861 ,C2762_=_C3863 ,C2762_=_C3864 ,C2762_=_C3865 ,C2762_=_C3867 ,C2762_=_C3868 ,\nC2762_=_C3869 ,C2762_=_C3870 ,C2764_=_C3034 ,C2764_=_C3396 ,C2764_=_C3799 ,C2764_=_C3909 ,\nC2764_=_C3943 ,C2764_=_C3944 ,C2764_=_C3945 ,C2764_=_C3947 ,C2764_=_C3948 ,C2764_=_C3949 ,\nC2795_=_C3133 ,C2795_=_C3388 ,C2795_=_C3498 ,C2795_=_C3634 ,C2795_=_C3643 ,C2795_=_C3664 ,\nC2795_=_C3665 ,C2795_=_C3669 ,C2795_=_C3670 ,C2795_=_C3671 ,C2795_=_C3672 ,C2795_=_C3673 ,\nC2795_=_C3675 ,C2820_=_C2821 ,C2820_=_C2822 ,C2820_=_C2823 ,C2820_=_C2825 ,C2820_=_C2828 ,\nC2820_=_C2830 ,C2820_=_C2831 ,C2820_=_C2832 ,C2820_=_C2833 ,C2820_=_C2835 ,C2821_=_C2822 ,\nC2821_=_C2823 ,C2821_=_C2825 ,C2821_=_C2828 ,C2821_=_C2830 ,C2821_=_C2831 ,C2821_=_C2832 ,\nC2821_=_C2833 ,C2821_=_C2835 ,C2822_=_C2823 ,C2822_=_C2825 ,C2822_=_C2828 ,C2822_=_C2830 ,\nC2822_=_C2831 ,C2822_=_C2832 ,C2822_=_C2833 ,C2822_=_C2835 ,C2823_=_C2825 ,C2823_=_C2828 ,\nC2823_=_C2830 ,C2823_=_C2831 ,C2823_=_C2832 ,C2823_=_C2833 ,C2823_=_C2835 ,C2823_=_C2840</w:t>
      </w:r>
    </w:p>
    <w:p>
      <w:pPr>
        <w:pStyle w:val="PreformattedText"/>
        <w:bidi w:val="0"/>
        <w:spacing w:before="0" w:after="0"/>
        <w:jc w:val="left"/>
        <w:rPr/>
      </w:pPr>
      <w:r>
        <w:rPr/>
        <w:t xml:space="preserve"> </w:t>
      </w:r>
      <w:r>
        <w:rPr/>
        <w:t>,\nC2823_=_C3388 ,C2823_=_C3393 ,C2823_=_C3394 ,C2823_=_C3396 ,C2823_=_C3401 ,C2825_=_C2828 ,\nC2825_=_C2830 ,C2825_=_C2831 ,C2825_=_C2832 ,C2825_=_C2833 ,C2825_=_C2835 ,C2828_=_C2830 ,\nC2828_=_C2831 ,C2828_=_C2832 ,C2828_=_C2833 ,C2828_=_C2835 ,C2828_=_C2849 ,C2830_=_C2831 ,\nC2830_=_C2832 ,C2830_=_C2833 ,C2830_=_C2835 ,C2831_=_C2832 ,C2831_=_C2833 ,C2831_=_C2835 ,\nC2832_=_C2833 ,C2832_=_C2835 ,C2833_=_C2835 ,C2833_=_C2852 ,C2833_=_C3672 ,C2833_=_C3865 ,\nC2833_=_C3884 ,C2833_=_C3945 ,C2833_=_C4086 ,C2836_=_C2837 ,C2836_=_C2838 ,C2836_=_C2839 ,\nC2836_=_C2840 ,C2836_=_C2841 ,C2836_=_C2842 ,C2836_=_C2843 ,C2836_=_C2845 ,C2836_=_C2846 ,\nC2836_=_C2849 ,C2836_=_C2851 ,C2836_=_C2852 ,C2837_=_C2838 ,C2837_=_C2839 ,C2837_=_C2840 ,\nC2837_=_C2841 ,C2837_=_C2842 ,C2837_=_C2843 ,C2837_=_C2845 ,C2837_=_C2846 ,C2837_=_C2849 ,\nC2837_=_C2851 ,C2837_=_C2852 ,C2838_=_C2839 ,C2838_=_C2840 ,C2838_=_C2841 ,C2838_=_C2842 ,\nC2838_=_C2843 ,C2838_=_C2845 ,C2838_=_C2846 ,C2838_=_C2849 ,C2838_=_C2851 ,C2838_=_C2852 ,\nC2839_=_C2840 ,C2839_=_C2841 ,C2839_=_C2842 ,C2839_=_C2843 ,C2839_=_C2845 ,C2839_=_C2846 ,\nC2839_=_C2849 ,C2839_=_C2851 ,C2839_=_C2852 ,C2840_=_C2841 ,C2840_=_C2842 ,C2840_=_C2843 ,\nC2840_=_C2845 ,C2840_=_C2846 ,C2840_=_C2849 ,C2840_=_C2851 ,C2840_=_C2852 ,C2840_=_C3388 ,\nC2840_=_C3393 ,C2840_=_C3394 ,C2840_=_C3396 ,C2840_=_C3401 ,C2841_=_C2842 ,C2841_=_C2843 ,\nC2841_=_C2845 ,C2841_=_C2846 ,C2841_=_C2849 ,C2841_=_C2851 ,C2841_=_C2852 ,C2842_=_C2843 ,\nC2842_=_C2845 ,C2842_=_C2846 ,C2842_=_C2849 ,C2842_=_C2851 ,C2842_=_C2852 ,C2843_=_C2845 ,\nC2843_=_C2846 ,C2843_=_C2849 ,C2843_=_C2851 ,C2843_=_C2852 ,C2845_=_C2846 ,C2845_=_C2849 ,\nC2845_=_C2851 ,C2845_=_C2852 ,C2846_=_C2849 ,C2846_=_C2851 ,C2846_=_C2852 ,C2849_=_C2851 ,\nC2849_=_C2852 ,C2851_=_C2852 ,C2852_=_C3672 ,C2852_=_C3865 ,C2852_=_C3884 ,C2852_=_C3945 ,\nC2852_=_C4086 ,C2920_=_C2922 ,C2920_=_C3057 ,C2920_=_C3118 ,C2920_=_C3352 ,C2920_=_C3393 ,\nC2920_=_C3468 ,C2920_=_C3517 ,C2920_=_C3597 ,C2920_=_C3817 ,C2920_=_C3861 ,C2920_=_C3863 ,\nC2920_=_C3864 ,C2920_=_C3865 ,C2920_=_C3867 ,C2920_=_C3868 ,C2920_=_C3869 ,C2920_=_C3870 ,\nC2922_=_C3059 ,C2922_=_C3119 ,C2922_=_C3302 ,C2922_=_C3318 ,C2922_=_C3353 ,C2922_=_C3394 ,\nC2922_=_C3518 ,C2922_=_C3880 ,C2922_=_C3882 ,C2922_=_C3883 ,C2922_=_C3884 ,C2922_=_C3885 ,\nC2922_=_C3887 ,C2922_=_C3888 ,C2922_=_C3889 ,C2980_=_C3401 ,C2980_=_C3438 ,C2980_=_C3554 ,\nC2980_=_C3639 ,C2980_=_C4020 ,C2980_=_C4051 ,C2980_=_C4083 ,C2980_=_C4086 ,C2980_=_C4110 ,\nC3034_=_C3396 ,C3034_=_C3799 ,C3034_=_C3909 ,C3034_=_C3943 ,C3034_=_C3944 ,C3034_=_C3945 ,\nC3034_=_C3947 ,C3034_=_C3948 ,C3034_=_C3949 ,C3057_=_C3059 ,C3057_=_C3118 ,C3057_=_C3352 ,\nC3057_=_C3393 ,C3057_=_C3468 ,C3057_=_C3517 ,C3057_=_C3597 ,C3057_=_C3817 ,C3057_=_C3861 ,\nC3057_=_C3863 ,C3057_=_C3864 ,C3057_=_C3865 ,C3057_=_C3867 ,C3057_=_C3868 ,C3057_=_C3869 ,\nC3057_=_C3870 ,C3059_=_C3119 ,C3059_=_C3302 ,C3059_=_C3318 ,C3059_=_C3353 ,C3059_=_C3394 ,\nC3059_=_C3518 ,C3059_=_C3880 ,C3059_=_C3882 ,C3059_=_C3883 ,C3059_=_C3884 ,C3059_=_C3885 ,\nC3059_=_C3887 ,C3059_=_C3888 ,C3059_=_C3889 ,C3118_=_C3119 ,C3118_=_C3352 ,C3118_=_C3393 ,\nC3118_=_C3468 ,C3118_=_C3517 ,C3118_=_C3597 ,C3118_=_C3817 ,C3118_=_C3861 ,C3118_=_C3863 ,\nC3118_=_C3864 ,C3118_=_C3865 ,C3118_=_C3867 ,C3118_=_C3868 ,C3118_=_C3869 ,C3118_=_C3870 ,\nC3119_=_C3302 ,C3119_=_C3318 ,C3119_=_C3353 ,C3119_=_C3394 ,C3119_=_C3518 ,C3119_=_C3880 ,\nC3119_=_C3882 ,C3119_=_C3883 ,C3119_=_C3884 ,C3119_=_C3885 ,C3119_=_C3887 ,C3119_=_C3888 ,\nC3119_=_C3889 ,C3133_=_C3388 ,C3133_=_C3498 ,C3133_=_C3634 ,C3133_=_C3643 ,C3133_=_C3664 ,\nC3133_=_C3665 ,C3133_=_C3669 ,C3133_=_C3670 ,C3133_=_C3671 ,C3133_=_C3672 ,C3133_=_C3673 ,\nC3133_=_C3675 ,C3302_=_C3318 ,C3302_=_C3353 ,C3302_=_C3394 ,C3302_=_C3518 ,C3302_=_C3880 ,\nC3302_=_C3882 ,C3302_=_C3883 ,C3302_=_C3884 ,C3302_=_C3885 ,C3302_=_C3887 ,C3302_=_C3888 ,\nC3302_=_C3889 ,C3318_=_C3353 ,C3318_=_C3394 ,C3318_=_C3518 ,C3318_=_C3880 ,C3318_=_C3882 ,\nC3318_=_C3883 ,C3318_=_C3884 ,C3318_=_C3885 ,C3318_=_C3887 ,C3318_=_C3888 ,C3318_=_C3889 ,\nC3352_=_C3353 ,C3352_=_C3393 ,C3352_=_C3468 ,C3352_=_C3517 ,C3352_=_C3597 ,C3352_=_C3817 ,\nC3352_=_C3861 ,C3352_=_C3863 ,C3352_=_C3864 ,C3352_=_C3865 ,C3352_=_C3867 ,C3352_=_C3868 ,\nC3352_=_C3869 ,C3352_=_C3870 ,C3353_=_C3394 ,C3353_=_C3518 ,C3353_=_C3880 ,C3353_=_C3882 ,\nC3353_=_C3883 ,C3353_=_C3884 ,C3353_=_C3885 ,C3353_=_C3887 ,C3353_=_C3888 ,C3353_=_C3889 ,\nC3388_=_C3393 ,C3388_=_C3394 ,C3388_=_C3396 ,C3388_=_C3401 ,C3388_=_C3498 ,C3388_=_C3634 ,\nC3388_=_C3643 ,C3388_=_C3664 ,C3388_=_C3665 ,C3388_=_C3669 ,C3388_=_C3670 ,C3388_=_C3671 ,\nC3388_=_C3672 ,C3388_=_C3673 ,C3388_=_C3675 ,C3393_=_C3394 ,C3393_=_C3396 ,C3393_=_C3401 ,\nC3393_=_C3468 ,C3393_=_C3517 ,C3393_=_C3597 ,C3393_=_C3817 ,C3393_=_C3861 ,C3393_=_C3863 ,\nC3393_=_C3864 ,C3393_=_C3865 ,C3393_=_C3867 ,C3393_=_C3868 ,C3393_=_C3869 ,C3393_=_C3870 ,\nC3394_=_C3396 ,C3394_=_C3401 ,C3394_=_C3518 ,C3394_=_C3880 ,C3394_=_C3882 ,C3394_=_C3883 ,\nC3394_=_C3884 ,C3394_=_C3885 ,C3394_=_C3887 ,C3394_=_C3888 ,C3394_=_C3889 ,C3396_=_C3401 ,\nC3396_=_C3799 ,C3396_=_C3909 ,C3396_=_C3943 ,C3396_=_C3944 ,C3396_=_C3945 ,C3396_=_C3947 ,\nC3396_=_C3948 ,C3396_=_C3949 ,C3401_=_C3438 ,C3401_=_C3554 ,C3401_=_C3639 ,C3401_=_C4020 ,\nC3401_=_C4051 ,C3401_=_C4083 ,C3401_=_C4086 ,C3401_=_C4110 ,C3438_=_C3554 ,C3438_=_C3639 ,\nC3438_=_C4020 ,C3438_=_C4051 ,C3438_=_C4083 ,C3438_=_C4086 ,C3438_=_C4110 ,C3468_=_C3517 ,\nC3468_=_C3597 ,C3468_=_C3817 ,C3468_=_C3861 ,C3468_=_C3863 ,C3468_=_C3864 ,C3468_=_C3865 ,\nC3468_=_C3867 ,C3468_=_C3868 ,C3468_=_C3869 ,C3468_=_C3870 ,C3498_=_C3634 ,C3498_=_C3643 ,\nC3498_=_C3664 ,C3498_=_C3665 ,C3498_=_C3669 ,C3498_=_C3670 ,C3498_=_C3671 ,C3498_=_C3672 ,\nC3498_=_C3673 ,C3498_=_C3675 ,C3517_=_C3518 ,C3517_=_C3597 ,C3517_=_C3817 ,C3517_=_C3861 ,\nC3517_=_C3863 ,C3517_=_C3864 ,C3517_=_C3865 ,C3517_=_C3867 ,C3517_=_C3868 ,C3517_=_C3869 ,\nC3517_=_C3870 ,C3518_=_C3880 ,C3518_=_C3882 ,C3518_=_C3883 ,C3518_=_C3884 ,C3518_=_C3885 ,\nC3518_=_C3887 ,C3518_=_C3888 ,C3518_=_C3889 ,C3554_=_C3639 ,C3554_=_C4020 ,C3554_=_C4051 ,\nC3554_=_C4083 ,C3554_=_C4086 ,C3554_=_C4110 ,C3597_=_C3817 ,C3597_=_C3861 ,C3597_=_C3863 ,\nC3597_=_C3864 ,C3597_=_C3865 ,C3597_=_C3867 ,C3597_=_C3868 ,C3597_=_C3869 ,C3597_=_C3870 ,\nC3634_=_C3639 ,C3634_=_C3643 ,C3634_=_C3664 ,C3634_=_C3665 ,C3634_=_C3669 ,C3634_=_C3670 ,\nC3634_=_C3671 ,C3634_=_C3672 ,C3634_=_C3673 ,C3634_=_C3675 ,C3639_=_C4020 ,C3639_=_C4051 ,\nC3639_=_C4083 ,C3639_=_C4086 ,C3639_=_C4110 ,C3643_=_C3664 ,C3643_=_C3665 ,C3643_=_C3669 ,\nC3643_=_C3670 ,C3643_=_C3671 ,C3643_=_C3672 ,C3643_=_C3673 ,C3643_=_C3675 ,C3664_=_C3665 ,\nC3664_=_C3669 ,C3664_=_C3670 ,C3664_=_C3671 ,C3664_=_C3672 ,C3664_=_C3673 ,C3664_=_C3675 ,\nC3665_=_C3669 ,C3665_=_C3670 ,C3665_=_C3671 ,C3665_=_C3672 ,C3665_=_C3673 ,C3665_=_C3675 ,\nC3669_=_C3670 ,C3669_=_C3671 ,C3669_=_C3672 ,C3669_=_C3673 ,C3669_=_C3675 ,C3670_=_C3671 ,\nC3670_=_C3672 ,C3670_=_C3673 ,C3670_=_C3675 ,C3671_=_C3672 ,C3671_=_C3673 ,C3671_=_C3675 ,\nC3671_=_C4083 ,C3672_=_C3673 ,C3672_=_C3675 ,C3672_=_C3865 ,C3672_=_C3884 ,C3672_=_C3945 ,\nC3672_=_C4086 ,C3673_=_C3675 ,C3799_=_C3909 ,C3799_=_C3943 ,C3799_=_C3944 ,C3799_=_C3945 ,\nC3799_=_C3947 ,C3799_=_C3948 ,C3799_=_C3949 ,C3817_=_C3861 ,C3817_=_C3863 ,C3817_=_C3864 ,\nC3817_=_C3865 ,C3817_=_C3867 ,C3817_=_C3868 ,C3817_=_C3869 ,C3817_=_C3870 ,C3861_=_C3863 ,\nC3861_=_C3864 ,C3861_=_C3865 ,C3861_=_C3867 ,C3861_=_C3868 ,C3861_=_C3869 ,C3861_=_C3870 ,\nC3863_=_C3864 ,C3863_=_C3865 ,C3863_=_C3867 ,C3863_=_C3868 ,C3863_=_C3869 ,C3863_=_C3870 ,\nC3863_=_C3882 ,C3863_=_C4020 ,C3864_=_C3865 ,C3864_=_C3867 ,C3864_=_C3868 ,C3864_=_C3869 ,\nC3864_=_C3870 ,C3864_=_C3883 ,C3865_=_C3867 ,C3865_=_C3868 ,C3865_=_C3869 ,C3865_=_C3870 ,\nC3865_=_C3884 ,C3865_=_C3945 ,C3865_=_C4086 ,C3867_=_C3868 ,C3867_=_C3869 ,C3867_=_C3870 ,\nC3868_=_C3869 ,C3868_=_C3870 ,C3869_=_C3870 ,C3869_=_C3887 ,C3870_=_C3889 ,C3880_=_C3882 ,\nC3880_=_C3883 ,C3880_=_C3884 ,C3880_=_C3885 ,C3880_=_C3887 ,C3880_=_C3888 ,C3880_=_C3889 ,\nC3882_=_C3883 ,C3882_=_C3884 ,C3882_=_C3885 ,C3882_=_C3887 ,C3882_=_C3888 ,C3882_=_C3889 ,\nC3882_=_C4020 ,C3883_=_C3884 ,C3883_=_C3885 ,C3883_=_C3887 ,C3883_=_C3888 ,C3883_=_C3889 ,\nC3884_=_C3885 ,C3884_=_C3887 ,C3884_=_C3888 ,C3884_=_C3889 ,C3884_=_C3945 ,C3884_=_C4086 ,\nC3885_=_C3887 ,C3885_=_C3888 ,C3885_=_C3889 ,C3887_=_C3888 ,C3887_=_C3889 ,C3888_=_C3889 ,\nC3909_=_C3943 ,C3909_=_C3944 ,C3909_=_C3945 ,C3909_=_C3947 ,C3909_=_C3948 ,C3909_=_C3949 ,\nC3943_=_C3944 ,C3943_=_C3945 ,C3943_=_C3947 ,C3943_=_C3948 ,C3943_=_C3949 ,C3944_=_C3945 ,\nC3944_=_C3947 ,C3944_=_C3948 ,C3944_=_C3949 ,C3945_=_C3947 ,C3945_=_C3948 ,C3945_=_C3949 ,\nC3945_=_C4086 ,C3947_=_C3948 ,C3947_=_C3949 ,C3948_=_C3949 ,C4020_=_C4051 ,C4020_=_C4083 ,\nC4020_=_C4086 ,C4020_=_C4110 ,C4051_=_C4083 ,C4051_=_C4086 ,C4051_=_C4110 ,C4083_=_C4086 ,\nC4083_=_C4110 ,C4086_=_C4110 ,"];87[shape=box, label="id:87 level: 4\n180: C13 C71 C95 C114 C157 \nC209 C232 C253 C262 C369 C433 \nC434 C437 C444 C449 C452 C453 \nC454 C455 C456 C457 C458 C459 \nC460 C461 C462 C463 C464 C466 \nC468 C470 C471 C472 C537 C578 \nC692 C723 C779 C805 C807 C809 \nC816 C821 C886 C946 C955 C957 \nC958 C969 C974 C1146 C1174 C1198 \nC1232 C1254 C1272 C1342 C1425 C1444 \nC1612 C1624 C1626 C1627 C1786 C1790 \nC1865 C1875 C1895 C1903 C1906 C1907 \nC1945 C1948 C1994 C2096 C2098 C2099 \nC2101 C2102 C2103 C2104 C2105 C2106 \nC2107 C2108 C2109 C2110 C2111 C2112 \nC2114 C2115 C2156 C2172 C2178 C2279 \nC2289 C2293 C2297 C2355 C2393 C2394 \nC2395 C2396 C2397 C2398 C2399 C2400 \nC2401 C2403 C2404 C2405 C2457 C2538 \nC2571 C2572 C2573 C2574 C2575 C2576 \nC2577 C2578 C2579 C2580 C2581 C2582 \nC2584 C2585 C2586 C2587 C2588 C2742 \nC2783 C2815 C2832 C2949 C2954 C2981 \nC2996 C3079 C3084 C3105 C3110 C3139 \nC3159 C3172 C3457 C3470 C3534 C3539 \nC3590 C3599 C3748 C3819 C3830 C3894 \nC3909 C3911 C3912 C3913 C3914 C3916 \nC3917 C3931 C3943 C3947</w:t>
      </w:r>
    </w:p>
    <w:p>
      <w:pPr>
        <w:pStyle w:val="PreformattedText"/>
        <w:bidi w:val="0"/>
        <w:spacing w:before="0" w:after="0"/>
        <w:jc w:val="left"/>
        <w:rPr/>
      </w:pPr>
      <w:r>
        <w:rPr/>
        <w:t xml:space="preserve"> </w:t>
      </w:r>
      <w:r>
        <w:rPr/>
        <w:t>C3954 C3958 \nC3959 C3960 C3961 C3963 C3964 C3966 \nC4025 C4041 C4057 C4058 C4059 C4121 \nC4122 \n2235: C13_=_C209( C13 C209 ) C13_=_C232( C13 C232 ) C13_=_C262( C13 C262 ) C13_=_C369( C13 C369 ) C13_=_C452( C13 C452 ) \nC13_=_C453( C13 C453 ) C13_=_C454( C13 C454 ) C13_=_C455( C13 C455 ) C13_=_C456( C13 C456 ) C13_=_C457( C13 C457 ) C13_=_C458( C13 C458 ) \nC13_=_C459( C13 C459 ) C13_=_C460( C13 C460 ) C13_=_C461( C13 C461 ) C13_=_C462( C13 C462 ) C13_=_C463( C13 C463 ) C13_=_C464( C13 C464 ) \nC13_=_C466( C13 C466 ) C13_=_C468( C13 C468 ) C13_=_C470( C13 C470 ) C13_=_C471( C13 C471 ) C13_=_C472( C13 C472 ) C71_=_C95( C71 C95 ) \nC71_=_C114( C71 C114 ) C71_=_C157( C71 C157 ) C71_=_C253( C71 C253 ) C71_=_C449( C71 C449 ) C71_=_C821( C71 C821 ) C71_=_C946( C71 C946 ) \nC71_=_C974( C71 C974 ) C71_=_C1146( C71 C1146 ) C71_=_C1272( C71 C1272 ) C71_=_C2832( C71 C2832 ) C71_=_C3139( C71 C3139 ) C71_=_C3534( C71 C3534 ) \nC71_=_C3748( C71 C3748 ) C71_=_C3819( C71 C3819 ) C71_=_C3830( C71 C3830 ) C71_=_C3894( C71 C3894 ) C71_=_C3914( C71 C3914 ) C71_=_C3954( C71 C3954 ) \nC71_=_C4025( C71 C4025 ) C71_=_C4041( C71 C4041 ) C71_=_C4057( C71 C4057 ) C71_=_C4058( C71 C4058 ) C71_=_C4059( C71 C4059 ) C95_=_C114( C95 C114 ) \nC95_=_C157( C95 C157 ) C95_=_C253( C95 C253 ) C95_=_C449( C95 C449 ) C95_=_C821( C95 C821 ) C95_=_C946( C95 C946 ) C95_=_C974( C95 C974 ) \nC95_=_C1146( C95 C1146 ) C95_=_C1272( C95 C1272 ) C95_=_C2832( C95 C2832 ) C95_=_C3139( C95 C3139 ) C95_=_C3534( C95 C3534 ) C95_=_C3748( C95 C3748 ) \nC95_=_C3819( C95 C3819 ) C95_=_C3830( C95 C3830 ) C95_=_C3894( C95 C3894 ) C95_=_C3914( C95 C3914 ) C95_=_C3954( C95 C3954 ) C95_=_C4025( C95 C4025 ) \nC95_=_C4041( C95 C4041 ) C95_=_C4057( C95 C4057 ) C95_=_C4058( C95 C4058 ) C95_=_C4059( C95 C4059 ) C114_=_C157( C114 C157 ) C114_=_C253( C114 C253 ) \nC114_=_C449( C114 C449 ) C114_=_C821( C114 C821 ) C114_=_C946( C114 C946 ) C114_=_C974( C114 C974 ) C114_=_C1146( C114 C1146 ) C114_=_C1272( C114 C1272 ) \nC114_=_C2832( C114 C2832 ) C114_=_C3139( C114 C3139 ) C114_=_C3534( C114 C3534 ) C114_=_C3748( C114 C3748 ) C114_=_C3819( C114 C3819 ) C114_=_C3830( C114 C3830 ) \nC114_=_C3894( C114 C3894 ) C114_=_C3914( C114 C3914 ) C114_=_C3954( C114 C3954 ) C114_=_C4025( C114 C4025 ) C114_=_C4041( C114 C4041 ) C114_=_C4057( C114 C4057 ) \nC114_=_C4058( C114 C4058 ) C114_=_C4059( C114 C4059 ) C157_=_C253( C157 C253 ) C157_=_C449( C157 C449 ) C157_=_C821( C157 C821 ) C157_=_C946( C157 C946 ) \nC157_=_C974( C157 C974 ) C157_=_C1146( C157 C1146 ) C157_=_C1272( C157 C1272 ) C157_=_C2832( C157 C2832 ) C157_=_C3139( C157 C3139 ) C157_=_C3534( C157 C3534 ) \nC157_=_C3748( C157 C3748 ) C157_=_C3819( C157 C3819 ) C157_=_C3830( C157 C3830 ) C157_=_C3894( C157 C3894 ) C157_=_C3914( C157 C3914 ) C157_=_C3954( C157 C3954 ) \nC157_=_C4025( C157 C4025 ) C157_=_C4041( C157 C4041 ) C157_=_C4057( C157 C4057 ) C157_=_C4058( C157 C4058 ) C157_=_C4059( C157 C4059 ) C209_=_C232( C209 C232 ) \nC209_=_C262( C209 C262 ) C209_=_C369( C209 C369 ) C209_=_C452( C209 C452 ) C209_=_C453( C209 C453 ) C209_=_C454( C209 C454 ) C209_=_C455( C209 C455 ) \nC209_=_C456( C209 C456 ) C209_=_C457( C209 C457 ) C209_=_C458( C209 C458 ) C209_=_C459( C209 C459 ) C209_=_C460( C209 C460 ) C209_=_C461( C209 C461 ) \nC209_=_C462( C209 C462 ) C209_=_C463( C209 C463 ) C209_=_C464( C209 C464 ) C209_=_C466( C209 C466 ) C209_=_C468( C209 C468 ) C209_=_C470( C209 C470 ) \nC209_=_C471( C209 C471 ) C209_=_C472( C209 C472 ) C232_=_C262( C232 C262 ) C232_=_C369( C232 C369 ) C232_=_C452( C232 C452 ) C232_=_C453( C232 C453 ) \nC232_=_C454( C232 C454 ) C232_=_C455( C232 C455 ) C232_=_C456( C232 C456 ) C232_=_C457( C232 C457 ) C232_=_C458( C232 C458 ) C232_=_C459( C232 C459 ) \nC232_=_C460( C232 C460 ) C232_=_C461( C232 C461 ) C232_=_C462( C232 C462 ) C232_=_C463( C232 C463 ) C232_=_C464( C232 C464 ) C232_=_C466( C232 C466 ) \nC232_=_C468( C232 C468 ) C232_=_C470( C232 C470 ) C232_=_C471( C232 C471 ) C232_=_C472( C232 C472 ) C253_=_C449( C253 C449 ) C253_=_C821( C253 C821 ) \nC253_=_C946( C253 C946 ) C253_=_C974( C253 C974 ) C253_=_C1146( C253 C1146 ) C253_=_C1272( C253 C1272 ) C253_=_C2832( C253 C2832 ) C253_=_C3139( C253 C3139 ) \nC253_=_C3534( C253 C3534 ) C253_=_C3748( C253 C3748 ) C253_=_C3819( C253 C3819 ) C253_=_C3830( C253 C3830 ) C253_=_C3894( C253 C3894 ) C253_=_C3914( C253 C3914 ) \nC253_=_C3954( C253 C3954 ) C253_=_C4025( C253 C4025 ) C253_=_C4041( C253 C4041 ) C253_=_C4057( C253 C4057 ) C253_=_C4058( C253 C4058 ) C253_=_C4059( C253 C4059 ) \nC262_=_C369( C262 C369 ) C262_=_C452( C262 C452 ) C262_=_C453( C262 C453 ) C262_=_C454( C262 C454 ) C262_=_C455( C262 C455 ) C262_=_C456( C262 C456 ) \nC262_=_C457( C262 C457 ) C262_=_C458( C262 C458 ) C262_=_C459( C262 C459 ) C262_=_C460( C262 C460 ) C262_=_C461( C262 C461 ) C262_=_C462( C262 C462 ) \nC262_=_C463( C262 C463 ) C262_=_C464( C262 C464 ) C262_=_C466( C262 C466 ) C262_=_C468( C262 C468 ) C262_=_C470( C262 C470 ) C262_=_C471( C262 C471 ) \nC262_=_C472( C262 C472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6( C369 C466 ) C369_=_C468( C369 C468 ) C369_=_C470( C369 C470 ) C369_=_C471( C369 C471 ) \nC369_=_C472( C369 C472 ) C433_=_C434( C433 C434 ) C433_=_C437( C433 C437 ) C433_=_C444( C433 C444 ) C433_=_C449( C433 C449 ) C433_=_C537( C433 C537 ) \nC433_=_C779( C433 C779 ) C433_=_C805( C433 C805 ) C433_=_C955( C433 C955 ) C433_=_C1254( C433 C1254 ) C433_=_C1444( C433 C1444 ) C433_=_C1786( C433 C1786 ) \nC433_=_C2096( C433 C2096 ) C433_=_C2098( C433 C2098 ) C433_=_C2099( C433 C2099 ) C433_=_C2101( C433 C2101 ) C433_=_C2102( C433 C2102 ) C433_=_C2103( C433 C2103 ) \nC433_=_C2104( C433 C2104 ) C433_=_C2105( C433 C2105 ) C433_=_C2106( C433 C2106 ) C433_=_C2107( C433 C2107 ) C433_=_C2108( C433 C2108 ) C433_=_C2109( C433 C2109 ) \nC433_=_C2110( C433 C2110 ) C433_=_C2111( C433 C2111 ) C433_=_C2112( C433 C2112 ) C433_=_C2114( C433 C2114 ) C433_=_C2115( C433 C2115 ) C434_=_C437( C434 C437 ) \nC434_=_C444( C434 C444 ) C434_=_C449( C434 C449 ) C434_=_C460( C434 C460 ) C434_=_C723( C434 C723 ) C434_=_C807( C434 C807 ) C434_=_C886( C434 C886 ) \nC434_=_C957( C434 C957 ) C434_=_C1232( C434 C1232 ) C434_=_C1612( C434 C1612 ) C434_=_C1895( C434 C1895 ) C434_=_C1994( C434 C1994 ) C434_=_C2279( C434 C2279 ) \nC434_=_C2355( C434 C2355 ) C434_=_C2393( C434 C2393 ) C434_=_C2394( C434 C2394 ) C434_=_C2395( C434 C2395 ) C434_=_C2396( C434 C2396 ) C434_=_C2397( C434 C2397 ) \nC434_=_C2398( C434 C2398 ) C434_=_C2399( C434 C2399 ) C434_=_C2400( C434 C2400 ) C434_=_C2401( C434 C2401 ) C434_=_C2403( C434 C2403 ) C434_=_C2404( C434 C2404 ) \nC434_=_C2405( C434 C2405 ) C437_=_C444( C437 C444 ) C437_=_C449( C437 C449 ) C437_=_C809( C437 C809 ) C437_=_C958( C437 C958 ) C437_=_C1425( C437 C1425 ) \nC437_=_C1790( C437 C1790 ) C437_=_C1875( C437 C1875 ) C437_=_C2538( C437 C2538 ) C437_=_C2571( C437 C2571 ) C437_=_C2572( C437 C2572 ) C437_=_C2573( C437 C2573 ) \nC437_=_C2574( C437 C2574 ) C437_=_C2575( C437 C2575 ) C437_=_C2576( C437 C2576 ) C437_=_C2577( C437 C2577 ) C437_=_C2578( C437 C2578 ) C437_=_C2579( C437 C2579 ) \nC437_=_C2580( C437 C2580 ) C437_=_C2581( C437 C2581 ) C437_=_C2582( C437 C2582 ) C437_=_C2584( C437 C2584 ) C437_=_C2585( C437 C2585 ) C437_=_C2586( C437 C2586 ) \nC437_=_C2587( C437 C2587 ) C437_=_C2588( C437 C2588 ) C444_=_C449( C444 C449 ) C444_=_C816( C444 C816 ) C444_=_C969( C444 C969 ) C444_=_C1342( C444 C1342 ) \nC444_=_C1624( C444 C1624 ) C444_=_C1865( C444 C1865 ) C444_=_C1903( C444 C1903 ) C444_=_C2108( C444 C2108 ) C444_=_C2289( C444 C2289 ) C444_=_C2395( C444 C2395 ) \nC444_=_C2578( C444 C2578 ) C444_=_C2996( C444 C2996 ) C444_=_C3159( C444 C3159 ) C444_=_C3457( C444 C3457 ) C444_=_C3470( C444 C3470 ) C444_=_C3539( C444 C3539 ) \nC444_=_C3909( C444 C3909 ) C444_=_C3911( C444 C3911 ) C444_=_C3912( C444 C3912 ) C444_=_C3913( C444 C3913 ) C444_=_C3914( C444 C3914 ) C444_=_C3916( C444 C3916 ) \nC444_=_C3917( C444 C3917 ) C449_=_C821( C449 C821 ) C449_=_C946( C449 C946 ) C449_=_C974( C449 C974 ) C449_=_C1146( C449 C1146 ) C449_=_C1272( C449 C1272 ) \nC449_=_C2832( C449 C2832 ) C449_=_C3139( C449 C3139 ) C449_=_C3534( C449 C3534 ) C449_=_C3748( C449 C3748 ) C449_=_C3819( C449 C3819 ) C449_=_C3830( C449 C3830 ) \nC449_=_C3894( C449 C3894 ) C449_=_C3914( C449 C3914 ) C449_=_C3954( C449 C3954 ) C449_=_C4025( C449 C4025 ) C449_=_C4041( C449 C4041 ) C449_=_C4057( C449 C4057 ) \nC449_=_C4058( C449 C4058 ) C449_=_C4059( C449 C4059 ) C452_=_C453( C452 C453 ) C452_=_C454( C452 C454 ) C452_=_C455( C452 C455 ) C452_=_C456( C452 C456 ) \nC452_=_C457( C452 C457 ) C452_=_C458( C452 C458 ) C452_=_C459( C452 C459 ) C452_=_C460( C452 C460 ) C452_=_C461( C452 C461 ) C452_=_C462( C452 C462 ) \nC452_=_C463( C452 C463 ) C452_=_C464( C452 C464 ) C452_=_C466( C452 C466 ) C452_=_C468( C452 C468 ) C452_=_C470( C452 C470 ) C452_=_C471( C452 C471 ) \nC452_=_C472( C452 C472 ) C453_=_C454( C453 C454 ) C453_=_C455( C453 C455 ) C453_=_C456( C453 C456 ) C453_=_C457( C453 C457 ) C453_=_C458( C453 C458 ) \nC453_=_C459( C453 C459 ) C453_=_C460( C453 C460 ) C453_=_C461( C453 C461 ) C453_=_C462( C453 C462 ) C453_=_C463( C453 C463 ) C453_=_C464( C453 C464 ) \nC453_=_C466( C453 C466 ) C453_=_C468( C453 C468 ) C453_=_C470( C453 C470 ) C453_=_C471( C453 C471 ) C453_=_C472( C453 C472 ) C454_=_C455( C454 C455 ) \nC454_=_C456( C454 C456 ) C454_=_C457( C454 C457 ) C454_=_C458( C454 C458 ) C454_=_C459( C454 C459 ) C454_=_C460( C454 C460 ) C454_=_C461( C454 C461 ) \nC454_=_C462( C454 C462 ) C454_=_C463( C454 C463 ) C454_=_C464( C454 C464 ) C454_=_C466( C454 C466 ) C454_=_C468( C454 C468 ) C454_=_C470( C454 C470 ) \nC454_=_C471( C454 C471 ) C454_=_C472(</w:t>
      </w:r>
    </w:p>
    <w:p>
      <w:pPr>
        <w:pStyle w:val="PreformattedText"/>
        <w:bidi w:val="0"/>
        <w:spacing w:before="0" w:after="0"/>
        <w:jc w:val="left"/>
        <w:rPr/>
      </w:pPr>
      <w:r>
        <w:rPr/>
        <w:t xml:space="preserve"> </w:t>
      </w:r>
      <w:r>
        <w:rPr/>
        <w:t>C454 C472 ) C454_=_C1612( C454 C1612 ) C454_=_C1624( C454 C1624 ) C454_=_C1626( C454 C1626 ) C454_=_C1627( C454 C1627 ) \nC455_=_C456( C455 C456 ) C455_=_C457( C455 C457 ) C455_=_C458( C455 C458 ) C455_=_C459( C455 C459 ) C455_=_C460( C455 C460 ) C455_=_C461( C455 C461 ) \nC455_=_C462( C455 C462 ) C455_=_C463( C455 C463 ) C455_=_C464( C455 C464 ) C455_=_C466( C455 C466 ) C455_=_C468( C455 C468 ) C455_=_C470( C455 C470 ) \nC455_=_C471( C455 C471 ) C455_=_C472( C455 C472 ) C455_=_C1786( C455 C1786 ) C455_=_C1790( C455 C1790 ) C456_=_C457( C456 C457 ) C456_=_C458( C456 C458 ) \nC456_=_C459( C456 C459 ) C456_=_C460( C456 C460 ) C456_=_C461( C456 C461 ) C456_=_C462( C456 C462 ) C456_=_C463( C456 C463 ) C456_=_C464( C456 C464 ) \nC456_=_C466( C456 C466 ) C456_=_C468( C456 C468 ) C456_=_C470( C456 C470 ) C456_=_C471( C456 C471 ) C456_=_C472( C456 C472 ) C456_=_C1895( C456 C1895 ) \nC456_=_C1903( C456 C1903 ) C456_=_C1906( C456 C1906 ) C456_=_C1907( C456 C1907 ) C457_=_C458( C457 C458 ) C457_=_C459( C457 C459 ) C457_=_C460( C457 C460 ) \nC457_=_C461( C457 C461 ) C457_=_C462( C457 C462 ) C457_=_C463( C457 C463 ) C457_=_C464( C457 C464 ) C457_=_C466( C457 C466 ) C457_=_C468( C457 C468 ) \nC457_=_C470( C457 C470 ) C457_=_C471( C457 C471 ) C457_=_C472( C457 C472 ) C457_=_C1945( C457 C1945 ) C457_=_C1948( C457 C1948 ) C458_=_C459( C458 C459 ) \nC458_=_C460( C458 C460 ) C458_=_C461( C458 C461 ) C458_=_C462( C458 C462 ) C458_=_C463( C458 C463 ) C458_=_C464( C458 C464 ) C458_=_C466( C458 C466 ) \nC458_=_C468( C458 C468 ) C458_=_C470( C458 C470 ) C458_=_C471( C458 C471 ) C458_=_C472( C458 C472 ) C458_=_C2096( C458 C2096 ) C458_=_C2172( C458 C2172 ) \nC458_=_C2178( C458 C2178 ) C459_=_C460( C459 C460 ) C459_=_C461( C459 C461 ) C459_=_C462( C459 C462 ) C459_=_C463( C459 C463 ) C459_=_C464( C459 C464 ) \nC459_=_C466( C459 C466 ) C459_=_C468( C459 C468 ) C459_=_C470( C459 C470 ) C459_=_C471( C459 C471 ) C459_=_C472( C459 C472 ) C459_=_C2279( C459 C2279 ) \nC459_=_C2289( C459 C2289 ) C459_=_C2293( C459 C2293 ) C459_=_C2297( C459 C2297 ) C460_=_C461( C460 C461 ) C460_=_C462( C460 C462 ) C460_=_C463( C460 C463 ) \nC460_=_C464( C460 C464 ) C460_=_C466( C460 C466 ) C460_=_C468( C460 C468 ) C460_=_C470( C460 C470 ) C460_=_C471( C460 C471 ) C460_=_C472( C460 C472 ) \nC460_=_C723( C460 C723 ) C460_=_C807( C460 C807 ) C460_=_C886( C460 C886 ) C460_=_C957( C460 C957 ) C460_=_C1232( C460 C1232 ) C460_=_C1612( C460 C1612 ) \nC460_=_C1895( C460 C1895 ) C460_=_C1994( C460 C1994 ) C460_=_C2279( C460 C2279 ) C460_=_C2355( C460 C2355 ) C460_=_C2393( C460 C2393 ) C460_=_C2394( C460 C2394 ) \nC460_=_C2395( C460 C2395 ) C460_=_C2396( C460 C2396 ) C460_=_C2397( C460 C2397 ) C460_=_C2398( C460 C2398 ) C460_=_C2399( C460 C2399 ) C460_=_C2400( C460 C2400 ) \nC460_=_C2401( C460 C2401 ) C460_=_C2403( C460 C2403 ) C460_=_C2404( C460 C2404 ) C460_=_C2405( C460 C2405 ) C461_=_C462( C461 C462 ) C461_=_C463( C461 C463 ) \nC461_=_C464( C461 C464 ) C461_=_C466( C461 C466 ) C461_=_C468( C461 C468 ) C461_=_C470( C461 C470 ) C461_=_C471( C461 C471 ) C461_=_C472( C461 C472 ) \nC462_=_C463( C462 C463 ) C462_=_C464( C462 C464 ) C462_=_C466( C462 C466 ) C462_=_C468( C462 C468 ) C462_=_C470( C462 C470 ) C462_=_C471( C462 C471 ) \nC462_=_C472( C462 C472 ) C462_=_C2949( C462 C2949 ) C462_=_C2954( C462 C2954 ) C463_=_C464( C463 C464 ) C463_=_C466( C463 C466 ) C463_=_C468( C463 C468 ) \nC463_=_C470( C463 C470 ) C463_=_C471( C463 C471 ) C463_=_C472( C463 C472 ) C463_=_C3079( C463 C3079 ) C463_=_C3084( C463 C3084 ) C464_=_C466( C464 C466 ) \nC464_=_C468( C464 C468 ) C464_=_C470( C464 C470 ) C464_=_C471( C464 C471 ) C464_=_C472( C464 C472 ) C464_=_C3105( C464 C3105 ) C464_=_C3110( C464 C3110 ) \nC466_=_C468( C466 C468 ) C466_=_C470( C466 C470 ) C466_=_C471( C466 C471 ) C466_=_C472( C466 C472 ) C466_=_C2396( C466 C2396 ) C466_=_C3909( C466 C3909 ) \nC466_=_C3943( C466 C3943 ) C466_=_C3947( C466 C3947 ) C468_=_C470( C468 C470 ) C468_=_C471( C468 C471 ) C468_=_C472( C468 C472 ) C468_=_C3958( C468 C3958 ) \nC468_=_C3966( C468 C3966 ) C470_=_C471( C470 C471 ) C470_=_C472( C470 C472 ) C471_=_C472( C471 C472 ) C471_=_C2404( C471 C2404 ) C471_=_C3916( C471 C3916 ) \nC471_=_C3963( C471 C3963 ) C471_=_C4121( C471 C4121 ) C472_=_C3964( C472 C3964 ) C472_=_C4122( C472 C4122 ) C537_=_C779( C537 C779 ) C537_=_C805( C537 C805 ) \nC537_=_C955( C537 C955 ) C537_=_C1254( C537 C1254 ) C537_=_C1444( C537 C1444 ) C537_=_C1786( C537 C1786 ) C537_=_C2096( C537 C2096 ) C537_=_C2098( C537 C2098 ) \nC537_=_C2099( C537 C2099 ) C537_=_C2101( C537 C2101 ) C537_=_C2102( C537 C2102 ) C537_=_C2103( C537 C2103 ) C537_=_C2104( C537 C2104 ) C537_=_C2105( C537 C2105 ) \nC537_=_C2106( C537 C2106 ) C537_=_C2107( C537 C2107 ) C537_=_C2108( C537 C2108 ) C537_=_C2109( C537 C2109 ) C537_=_C2110( C537 C2110 ) C537_=_C2111( C537 C2111 ) \nC537_=_C2112( C537 C2112 ) C537_=_C2114( C537 C2114 ) C537_=_C2115( C537 C2115 ) C578_=_C1626( C578 C1626 ) C578_=_C1906( C578 C1906 ) C578_=_C1945( C578 C1945 ) \nC578_=_C2172( C578 C2172 ) C578_=_C2293( C578 C2293 ) C578_=_C2397( C578 C2397 ) C578_=_C2457( C578 C2457 ) C578_=_C2783( C578 C2783 ) C578_=_C2949( C578 C2949 ) \nC578_=_C3079( C578 C3079 ) C578_=_C3105( C578 C3105 ) C578_=_C3172( C578 C3172 ) C578_=_C3590( C578 C3590 ) C578_=_C3599( C578 C3599 ) C578_=_C3943( C578 C3943 ) \nC578_=_C3958( C578 C3958 ) C578_=_C3959( C578 C3959 ) C578_=_C3960( C578 C3960 ) C578_=_C3961( C578 C3961 ) C578_=_C3963( C578 C3963 ) C578_=_C3964( C578 C3964 ) \nC692_=_C1174( C692 C1174 ) C692_=_C1198( C692 C1198 ) C692_=_C1627( C692 C1627 ) C692_=_C1907( C692 C1907 ) C692_=_C1948( C692 C1948 ) C692_=_C2156( C692 C2156 ) \nC692_=_C2178( C692 C2178 ) C692_=_C2297( C692 C2297 ) C692_=_C2403( C692 C2403 ) C692_=_C2742( C692 C2742 ) C692_=_C2815( C692 C2815 ) C692_=_C2954( C692 C2954 ) \nC692_=_C2981( C692 C2981 ) C692_=_C3084( C692 C3084 ) C692_=_C3110( C692 C3110 ) C692_=_C3931( C692 C3931 ) C692_=_C3947( C692 C3947 ) C692_=_C3966( C692 C3966 ) \nC692_=_C4121( C692 C4121 ) C692_=_C4122( C692 C4122 ) C723_=_C807( C723 C807 ) C723_=_C886( C723 C886 ) C723_=_C957( C723 C957 ) C723_=_C1232( C723 C1232 ) \nC723_=_C1612( C723 C1612 ) C723_=_C1895( C723 C1895 ) C723_=_C1994( C723 C1994 ) C723_=_C2279( C723 C2279 ) C723_=_C2355( C723 C2355 ) C723_=_C2393( C723 C2393 ) \nC723_=_C2394( C723 C2394 ) C723_=_C2395( C723 C2395 ) C723_=_C2396( C723 C2396 ) C723_=_C2397( C723 C2397 ) C723_=_C2398( C723 C2398 ) C723_=_C2399( C723 C2399 ) \nC723_=_C2400( C723 C2400 ) C723_=_C2401( C723 C2401 ) C723_=_C2403( C723 C2403 ) C723_=_C2404( C723 C2404 ) C723_=_C2405( C723 C2405 ) C779_=_C805( C779 C805 ) \nC779_=_C955( C779 C955 ) C779_=_C1254( C779 C1254 ) C779_=_C1444( C779 C1444 ) C779_=_C1786( C779 C1786 ) C779_=_C2096( C779 C2096 ) C779_=_C2098( C779 C2098 ) \nC779_=_C2099( C779 C2099 ) C779_=_C2101( C779 C2101 ) C779_=_C2102( C779 C2102 ) C779_=_C2103( C779 C2103 ) C779_=_C2104( C779 C2104 ) C779_=_C2105( C779 C2105 ) \nC779_=_C2106( C779 C2106 ) C779_=_C2107( C779 C2107 ) C779_=_C2108( C779 C2108 ) C779_=_C2109( C779 C2109 ) C779_=_C2110( C779 C2110 ) C779_=_C2111( C779 C2111 ) \nC779_=_C2112( C779 C2112 ) C779_=_C2114( C779 C2114 ) C779_=_C2115( C779 C2115 ) C805_=_C807( C805 C807 ) C805_=_C809( C805 C809 ) C805_=_C816( C805 C816 ) \nC805_=_C821( C805 C821 ) C805_=_C955( C805 C955 ) C805_=_C1254( C805 C1254 ) C805_=_C1444( C805 C1444 ) C805_=_C1786( C805 C1786 ) C805_=_C2096( C805 C2096 ) \nC805_=_C2098( C805 C2098 ) C805_=_C2099( C805 C2099 ) C805_=_C2101( C805 C2101 ) C805_=_C2102( C805 C2102 ) C805_=_C2103( C805 C2103 ) C805_=_C2104( C805 C2104 ) \nC805_=_C2105( C805 C2105 ) C805_=_C2106( C805 C2106 ) C805_=_C2107( C805 C2107 ) C805_=_C2108( C805 C2108 ) C805_=_C2109( C805 C2109 ) C805_=_C2110( C805 C2110 ) \nC805_=_C2111( C805 C2111 ) C805_=_C2112( C805 C2112 ) C805_=_C2114( C805 C2114 ) C805_=_C2115( C805 C2115 ) C807_=_C809( C807 C809 ) C807_=_C816( C807 C816 ) \nC807_=_C821( C807 C821 ) C807_=_C886( C807 C886 ) C807_=_C957( C807 C957 ) C807_=_C1232( C807 C1232 ) C807_=_C1612( C807 C1612 ) C807_=_C1895( C807 C1895 ) \nC807_=_C1994( C807 C1994 ) C807_=_C2279( C807 C2279 ) C807_=_C2355( C807 C2355 ) C807_=_C2393( C807 C2393 ) C807_=_C2394( C807 C2394 ) C807_=_C2395( C807 C2395 ) \nC807_=_C2396( C807 C2396 ) C807_=_C2397( C807 C2397 ) C807_=_C2398( C807 C2398 ) C807_=_C2399( C807 C2399 ) C807_=_C2400( C807 C2400 ) C807_=_C2401( C807 C2401 ) \nC807_=_C2403( C807 C2403 ) C807_=_C2404( C807 C2404 ) C807_=_C2405( C807 C2405 ) C809_=_C816( C809 C816 ) C809_=_C821( C809 C821 ) C809_=_C958( C809 C958 ) \nC809_=_C1425( C809 C1425 ) C809_=_C1790( C809 C1790 ) C809_=_C1875( C809 C1875 ) C809_=_C2538( C809 C2538 ) C809_=_C2571( C809 C2571 ) C809_=_C2572( C809 C2572 ) \nC809_=_C2573( C809 C2573 ) C809_=_C2574( C809 C2574 ) C809_=_C2575( C809 C2575 ) C809_=_C2576( C809 C2576 ) C809_=_C2577( C809 C2577 ) C809_=_C2578( C809 C2578 ) \nC809_=_C2579( C809 C2579 ) C809_=_C2580( C809 C2580 ) C809_=_C2581( C809 C2581 ) C809_=_C2582( C809 C2582 ) C809_=_C2584( C809 C2584 ) C809_=_C2585( C809 C2585 ) \nC809_=_C2586( C809 C2586 ) C809_=_C2587( C809 C2587 ) C809_=_C2588( C809 C2588 ) C816_=_C821( C816 C821 ) C816_=_C969( C816 C969 ) C816_=_C1342( C816 C1342 ) \nC816_=_C1624( C816 C1624 ) C816_=_C1865( C816 C1865 ) C816_=_C1903( C816 C1903 ) C816_=_C2108( C816 C2108 ) C816_=_C2289( C816 C2289 ) C816_=_C2395( C816 C2395 ) \nC816_=_C2578( C816 C2578 ) C816_=_C2996( C816 C2996 ) C816_=_C3159( C816 C3159 ) C816_=_C3457( C816 C3457 ) C816_=_C3470( C816 C3470 ) C816_=_C3539( C816 C3539 ) \nC816_=_C3909( C816 C3909 ) C816_=_C3911( C816 C3911 ) C816_=_C3912( C816 C3912 ) C816_=_C3913( C816 C3913 ) C816_=_C3914( C816 C3914 ) C816_=_C3916( C816 C3916 ) \nC816_=_C3917( C816 C3917 ) C821_=_C946( C821 C946 ) C821_=_C974( C821 C974 ) C821_=_C1146( C821 C1146 ) C821_=_C1272( C821 C1272 ) C821_=_C2832( C821 C2832 ) \nC821_=_C3139( C821 C3139 ) C821_=_C3534( C821</w:t>
      </w:r>
    </w:p>
    <w:p>
      <w:pPr>
        <w:pStyle w:val="PreformattedText"/>
        <w:bidi w:val="0"/>
        <w:spacing w:before="0" w:after="0"/>
        <w:jc w:val="left"/>
        <w:rPr/>
      </w:pPr>
      <w:r>
        <w:rPr/>
        <w:t xml:space="preserve"> </w:t>
      </w:r>
      <w:r>
        <w:rPr/>
        <w:t>C3534 ) C821_=_C3748( C821 C3748 ) C821_=_C3819( C821 C3819 ) C821_=_C3830( C821 C3830 ) C821_=_C3894( C821 C3894 ) \nC821_=_C3914( C821 C3914 ) C821_=_C3954( C821 C3954 ) C821_=_C4025( C821 C4025 ) C821_=_C4041( C821 C4041 ) C821_=_C4057( C821 C4057 ) C821_=_C4058( C821 C4058 ) \nC821_=_C4059( C821 C4059 ) C886_=_C957( C886 C957 ) C886_=_C1232( C886 C1232 ) C886_=_C1612( C886 C1612 ) C886_=_C1895( C886 C1895 ) C886_=_C1994( C886 C1994 ) \nC886_=_C2279( C886 C2279 ) C886_=_C2355( C886 C2355 ) C886_=_C2393( C886 C2393 ) C886_=_C2394( C886 C2394 ) C886_=_C2395( C886 C2395 ) C886_=_C2396( C886 C2396 ) \nC886_=_C2397( C886 C2397 ) C886_=_C2398( C886 C2398 ) C886_=_C2399( C886 C2399 ) C886_=_C2400( C886 C2400 ) C886_=_C2401( C886 C2401 ) C886_=_C2403( C886 C2403 ) \nC886_=_C2404( C886 C2404 ) C886_=_C2405( C886 C2405 ) C946_=_C974( C946 C974 ) C946_=_C1146( C946 C1146 ) C946_=_C1272( C946 C1272 ) C946_=_C2832( C946 C2832 ) \nC946_=_C3139( C946 C3139 ) C946_=_C3534( C946 C3534 ) C946_=_C3748( C946 C3748 ) C946_=_C3819( C946 C3819 ) C946_=_C3830( C946 C3830 ) C946_=_C3894( C946 C3894 ) \nC946_=_C3914( C946 C3914 ) C946_=_C3954( C946 C3954 ) C946_=_C4025( C946 C4025 ) C946_=_C4041( C946 C4041 ) C946_=_C4057( C946 C4057 ) C946_=_C4058( C946 C4058 ) \nC946_=_C4059( C946 C4059 ) C955_=_C957( C955 C957 ) C955_=_C958( C955 C958 ) C955_=_C969( C955 C969 ) C955_=_C974( C955 C974 ) C955_=_C1254( C955 C1254 ) \nC955_=_C1444( C955 C1444 ) C955_=_C1786( C955 C1786 ) C955_=_C2096( C955 C2096 ) C955_=_C2098( C955 C2098 ) C955_=_C2099( C955 C2099 ) C955_=_C2101( C955 C2101 ) \nC955_=_C2102( C955 C2102 ) C955_=_C2103( C955 C2103 ) C955_=_C2104( C955 C2104 ) C955_=_C2105( C955 C2105 ) C955_=_C2106( C955 C2106 ) C955_=_C2107( C955 C2107 ) \nC955_=_C2108( C955 C2108 ) C955_=_C2109( C955 C2109 ) C955_=_C2110( C955 C2110 ) C955_=_C2111( C955 C2111 ) C955_=_C2112( C955 C2112 ) C955_=_C2114( C955 C2114 ) \nC955_=_C2115( C955 C2115 ) C957_=_C958( C957 C958 ) C957_=_C969( C957 C969 ) C957_=_C974( C957 C974 ) C957_=_C1232( C957 C1232 ) C957_=_C1612( C957 C1612 ) \nC957_=_C1895( C957 C1895 ) C957_=_C1994( C957 C1994 ) C957_=_C2279( C957 C2279 ) C957_=_C2355( C957 C2355 ) C957_=_C2393( C957 C2393 ) C957_=_C2394( C957 C2394 ) \nC957_=_C2395( C957 C2395 ) C957_=_C2396( C957 C2396 ) C957_=_C2397( C957 C2397 ) C957_=_C2398( C957 C2398 ) C957_=_C2399( C957 C2399 ) C957_=_C2400( C957 C2400 ) \nC957_=_C2401( C957 C2401 ) C957_=_C2403( C957 C2403 ) C957_=_C2404( C957 C2404 ) C957_=_C2405( C957 C2405 ) C958_=_C969( C958 C969 ) C958_=_C974( C958 C974 ) \nC958_=_C1425( C958 C1425 ) C958_=_C1790( C958 C1790 ) C958_=_C1875( C958 C1875 ) C958_=_C2538( C958 C2538 ) C958_=_C2571( C958 C2571 ) C958_=_C2572( C958 C2572 ) \nC958_=_C2573( C958 C2573 ) C958_=_C2574( C958 C2574 ) C958_=_C2575( C958 C2575 ) C958_=_C2576( C958 C2576 ) C958_=_C2577( C958 C2577 ) C958_=_C2578( C958 C2578 ) \nC958_=_C2579( C958 C2579 ) C958_=_C2580( C958 C2580 ) C958_=_C2581( C958 C2581 ) C958_=_C2582( C958 C2582 ) C958_=_C2584( C958 C2584 ) C958_=_C2585( C958 C2585 ) \nC958_=_C2586( C958 C2586 ) C958_=_C2587( C958 C2587 ) C958_=_C2588( C958 C2588 ) C969_=_C974( C969 C974 ) C969_=_C1342( C969 C1342 ) C969_=_C1624( C969 C1624 ) \nC969_=_C1865( C969 C1865 ) C969_=_C1903( C969 C1903 ) C969_=_C2108( C969 C2108 ) C969_=_C2289( C969 C2289 ) C969_=_C2395( C969 C2395 ) C969_=_C2578( C969 C2578 ) \nC969_=_C2996( C969 C2996 ) C969_=_C3159( C969 C3159 ) C969_=_C3457( C969 C3457 ) C969_=_C3470( C969 C3470 ) C969_=_C3539( C969 C3539 ) C969_=_C3909( C969 C3909 ) \nC969_=_C3911( C969 C3911 ) C969_=_C3912( C969 C3912 ) C969_=_C3913( C969 C3913 ) C969_=_C3914( C969 C3914 ) C969_=_C3916( C969 C3916 ) C969_=_C3917( C969 C3917 ) \nC974_=_C1146( C974 C1146 ) C974_=_C1272( C974 C1272 ) C974_=_C2832( C974 C2832 ) C974_=_C3139( C974 C3139 ) C974_=_C3534( C974 C3534 ) C974_=_C3748( C974 C3748 ) \nC974_=_C3819( C974 C3819 ) C974_=_C3830( C974 C3830 ) C974_=_C3894( C974 C3894 ) C974_=_C3914( C974 C3914 ) C974_=_C3954( C974 C3954 ) C974_=_C4025( C974 C4025 ) \nC974_=_C4041( C974 C4041 ) C974_=_C4057( C974 C4057 ) C974_=_C4058( C974 C4058 ) C974_=_C4059( C974 C4059 ) C1146_=_C1272( C1146 C1272 ) C1146_=_C2832( C1146 C2832 ) \nC1146_=_C3139( C1146 C3139 ) C1146_=_C3534( C1146 C3534 ) C1146_=_C3748( C1146 C3748 ) C1146_=_C3819( C1146 C3819 ) C1146_=_C3830( C1146 C3830 ) C1146_=_C3894( C1146 C3894 ) \nC1146_=_C3914( C1146 C3914 ) C1146_=_C3954( C1146 C3954 ) C1146_=_C4025( C1146 C4025 ) C1146_=_C4041( C1146 C4041 ) C1146_=_C4057( C1146 C4057 ) C1146_=_C4058( C1146 C4058 ) \nC1146_=_C4059( C1146 C4059 ) C1174_=_C1198( C1174 C1198 ) C1174_=_C1627( C1174 C1627 ) C1174_=_C1907( C1174 C1907 ) C1174_=_C1948( C1174 C1948 ) C1174_=_C2156( C1174 C2156 ) \nC1174_=_C2178( C1174 C2178 ) C1174_=_C2297( C1174 C2297 ) C1174_=_C2403( C1174 C2403 ) C1174_=_C2742( C1174 C2742 ) C1174_=_C2815( C1174 C2815 ) C1174_=_C2954( C1174 C2954 ) \nC1174_=_C2981( C1174 C2981 ) C1174_=_C3084( C1174 C3084 ) C1174_=_C3110( C1174 C3110 ) C1174_=_C3931( C1174 C3931 ) C1174_=_C3947( C1174 C3947 ) C1174_=_C3966( C1174 C3966 ) \nC1174_=_C4121( C1174 C4121 ) C1174_=_C4122( C1174 C4122 ) C1198_=_C1627( C1198 C1627 ) C1198_=_C1907( C1198 C1907 ) C1198_=_C1948( C1198 C1948 ) C1198_=_C2156( C1198 C2156 ) \nC1198_=_C2178( C1198 C2178 ) C1198_=_C2297( C1198 C2297 ) C1198_=_C2403( C1198 C2403 ) C1198_=_C2742( C1198 C2742 ) C1198_=_C2815( C1198 C2815 ) C1198_=_C2954( C1198 C2954 ) \nC1198_=_C2981( C1198 C2981 ) C1198_=_C3084( C1198 C3084 ) C1198_=_C3110( C1198 C3110 ) C1198_=_C3931( C1198 C3931 ) C1198_=_C3947( C1198 C3947 ) C1198_=_C3966( C1198 C3966 ) \nC1198_=_C4121( C1198 C4121 ) C1198_=_C4122( C1198 C4122 ) C1232_=_C1612( C1232 C1612 ) C1232_=_C1895( C1232 C1895 ) C1232_=_C1994( C1232 C1994 ) C1232_=_C2279( C1232 C2279 ) \nC1232_=_C2355( C1232 C2355 ) C1232_=_C2393( C1232 C2393 ) C1232_=_C2394( C1232 C2394 ) C1232_=_C2395( C1232 C2395 ) C1232_=_C2396( C1232 C2396 ) C1232_=_C2397( C1232 C2397 ) \nC1232_=_C2398( C1232 C2398 ) C1232_=_C2399( C1232 C2399 ) C1232_=_C2400( C1232 C2400 ) C1232_=_C2401( C1232 C2401 ) C1232_=_C2403( C1232 C2403 ) C1232_=_C2404( C1232 C2404 ) \nC1232_=_C2405( C1232 C2405 ) C1254_=_C1272( C1254 C1272 ) C1254_=_C1444( C1254 C1444 ) C1254_=_C1786( C1254 C1786 ) C1254_=_C2096( C1254 C2096 ) C1254_=_C2098( C1254 C2098 ) \nC1254_=_C2099( C1254 C2099 ) C1254_=_C2101( C1254 C2101 ) C1254_=_C2102( C1254 C2102 ) C1254_=_C2103( C1254 C2103 ) C1254_=_C2104( C1254 C2104 ) C1254_=_C2105( C1254 C2105 ) \nC1254_=_C2106( C1254 C2106 ) C1254_=_C2107( C1254 C2107 ) C1254_=_C2108( C1254 C2108 ) C1254_=_C2109( C1254 C2109 ) C1254_=_C2110( C1254 C2110 ) C1254_=_C2111( C1254 C2111 ) \nC1254_=_C2112( C1254 C2112 ) C1254_=_C2114( C1254 C2114 ) C1254_=_C2115( C1254 C2115 ) C1272_=_C2832( C1272 C2832 ) C1272_=_C3139( C1272 C3139 ) C1272_=_C3534( C1272 C3534 ) \nC1272_=_C3748( C1272 C3748 ) C1272_=_C3819( C1272 C3819 ) C1272_=_C3830( C1272 C3830 ) C1272_=_C3894( C1272 C3894 ) C1272_=_C3914( C1272 C3914 ) C1272_=_C3954( C1272 C3954 ) \nC1272_=_C4025( C1272 C4025 ) C1272_=_C4041( C1272 C4041 ) C1272_=_C4057( C1272 C4057 ) C1272_=_C4058( C1272 C4058 ) C1272_=_C4059( C1272 C4059 ) C1342_=_C1624( C1342 C1624 ) \nC1342_=_C1865( C1342 C1865 ) C1342_=_C1903( C1342 C1903 ) C1342_=_C2108( C1342 C2108 ) C1342_=_C2289( C1342 C2289 ) C1342_=_C2395( C1342 C2395 ) C1342_=_C2578( C1342 C2578 ) \nC1342_=_C2996( C1342 C2996 ) C1342_=_C3159( C1342 C3159 ) C1342_=_C3457( C1342 C3457 ) C1342_=_C3470( C1342 C3470 ) C1342_=_C3539( C1342 C3539 ) C1342_=_C3909( C1342 C3909 ) \nC1342_=_C3911( C1342 C3911 ) C1342_=_C3912( C1342 C3912 ) C1342_=_C3913( C1342 C3913 ) C1342_=_C3914( C1342 C3914 ) C1342_=_C3916( C1342 C3916 ) C1342_=_C3917( C1342 C3917 ) \nC1425_=_C1790( C1425 C1790 ) C1425_=_C1875( C1425 C1875 ) C1425_=_C2538( C1425 C2538 ) C1425_=_C2571( C1425 C2571 ) C1425_=_C2572( C1425 C2572 ) C1425_=_C2573( C1425 C2573 ) \nC1425_=_C2574( C1425 C2574 ) C1425_=_C2575( C1425 C2575 ) C1425_=_C2576( C1425 C2576 ) C1425_=_C2577( C1425 C2577 ) C1425_=_C2578( C1425 C2578 ) C1425_=_C2579( C1425 C2579 ) \nC1425_=_C2580( C1425 C2580 ) C1425_=_C2581( C1425 C2581 ) C1425_=_C2582( C1425 C2582 ) C1425_=_C2584( C1425 C2584 ) C1425_=_C2585( C1425 C2585 ) C1425_=_C2586( C1425 C2586 ) \nC1425_=_C2587( C1425 C2587 ) C1425_=_C2588( C1425 C2588 ) C1444_=_C1786( C1444 C1786 ) C1444_=_C2096( C1444 C2096 ) C1444_=_C2098( C1444 C2098 ) C1444_=_C2099( C1444 C2099 ) \nC1444_=_C2101( C1444 C2101 ) C1444_=_C2102( C1444 C2102 ) C1444_=_C2103( C1444 C2103 ) C1444_=_C2104( C1444 C2104 ) C1444_=_C2105( C1444 C2105 ) C1444_=_C2106( C1444 C2106 ) \nC1444_=_C2107( C1444 C2107 ) C1444_=_C2108( C1444 C2108 ) C1444_=_C2109( C1444 C2109 ) C1444_=_C2110( C1444 C2110 ) C1444_=_C2111( C1444 C2111 ) C1444_=_C2112( C1444 C2112 ) \nC1444_=_C2114( C1444 C2114 ) C1444_=_C2115( C1444 C2115 ) C1612_=_C1624( C1612 C1624 ) C1612_=_C1626( C1612 C1626 ) C1612_=_C1627( C1612 C1627 ) C1612_=_C1895( C1612 C1895 ) \nC1612_=_C1994( C1612 C1994 ) C1612_=_C2279( C1612 C2279 ) C1612_=_C2355( C1612 C2355 ) C1612_=_C2393( C1612 C2393 ) C1612_=_C2394( C1612 C2394 ) C1612_=_C2395( C1612 C2395 ) \nC1612_=_C2396( C1612 C2396 ) C1612_=_C2397( C1612 C2397 ) C1612_=_C2398( C1612 C2398 ) C1612_=_C2399( C1612 C2399 ) C1612_=_C2400( C1612 C2400 ) C1612_=_C2401( C1612 C2401 ) \nC1612_=_C2403( C1612 C2403 ) C1612_=_C2404( C1612 C2404 ) C1612_=_C2405( C1612 C2405 ) C1624_=_C1626( C1624 C1626 ) C1624_=_C1627( C1624 C1627 ) C1624_=_C1865( C1624 C1865 ) \nC1624_=_C1903( C1624 C1903 ) C1624_=_C2108( C1624 C2108 ) C1624_=_C2289( C1624 C2289 ) C1624_=_C2395( C1624 C2395 ) C1624_=_C2578( C1624 C2578 ) C1624_=_C2996( C1624 C2996 ) \nC1624_=_C3159( C1624 C3159 ) C1624_=_C3457( C1624 C3457 ) C1624_=_C3470( C1624 C3470 ) C1624_=_C3539( C1624 C3539 ) C1624_=_C3909( C1624 C3909 ) C1624_=_C3911( C1624 C3911 ) \nC1624_=_C3912( C1624 C3912 ) C1624_=_C3913( C1624 C3913 ) C1624_=_C3914(</w:t>
      </w:r>
    </w:p>
    <w:p>
      <w:pPr>
        <w:pStyle w:val="PreformattedText"/>
        <w:bidi w:val="0"/>
        <w:spacing w:before="0" w:after="0"/>
        <w:jc w:val="left"/>
        <w:rPr/>
      </w:pPr>
      <w:r>
        <w:rPr/>
        <w:t xml:space="preserve"> </w:t>
      </w:r>
      <w:r>
        <w:rPr/>
        <w:t>C1624 C3914 ) C1624_=_C3916( C1624 C3916 ) C1624_=_C3917( C1624 C3917 ) C1626_=_C1627( C1626 C1627 ) \nC1626_=_C1906( C1626 C1906 ) C1626_=_C1945( C1626 C1945 ) C1626_=_C2172( C1626 C2172 ) C1626_=_C2293( C1626 C2293 ) C1626_=_C2397( C1626 C2397 ) C1626_=_C2457( C1626 C2457 ) \nC1626_=_C2783( C1626 C2783 ) C1626_=_C2949( C1626 C2949 ) C1626_=_C3079( C1626 C3079 ) C1626_=_C3105( C1626 C3105 ) C1626_=_C3172( C1626 C3172 ) C1626_=_C3590( C1626 C3590 ) \nC1626_=_C3599( C1626 C3599 ) C1626_=_C3943( C1626 C3943 ) C1626_=_C3958( C1626 C3958 ) C1626_=_C3959( C1626 C3959 ) C1626_=_C3960( C1626 C3960 ) C1626_=_C3961( C1626 C3961 ) \nC1626_=_C3963( C1626 C3963 ) C1626_=_C3964( C1626 C3964 ) C1627_=_C1907( C1627 C1907 ) C1627_=_C1948( C1627 C1948 ) C1627_=_C2156( C1627 C2156 ) C1627_=_C2178( C1627 C2178 ) \nC1627_=_C2297( C1627 C2297 ) C1627_=_C2403( C1627 C2403 ) C1627_=_C2742( C1627 C2742 ) C1627_=_C2815( C1627 C2815 ) C1627_=_C2954( C1627 C2954 ) C1627_=_C2981( C1627 C2981 ) \nC1627_=_C3084( C1627 C3084 ) C1627_=_C3110( C1627 C3110 ) C1627_=_C3931( C1627 C3931 ) C1627_=_C3947( C1627 C3947 ) C1627_=_C3966( C1627 C3966 ) C1627_=_C4121( C1627 C4121 ) \nC1627_=_C4122( C1627 C4122 ) C1786_=_C1790( C1786 C1790 ) C1786_=_C2096( C1786 C2096 ) C1786_=_C2098( C1786 C2098 ) C1786_=_C2099( C1786 C2099 ) C1786_=_C2101( C1786 C2101 ) \nC1786_=_C2102( C1786 C2102 ) C1786_=_C2103( C1786 C2103 ) C1786_=_C2104( C1786 C2104 ) C1786_=_C2105( C1786 C2105 ) C1786_=_C2106( C1786 C2106 ) C1786_=_C2107( C1786 C2107 ) \nC1786_=_C2108( C1786 C2108 ) C1786_=_C2109( C1786 C2109 ) C1786_=_C2110( C1786 C2110 ) C1786_=_C2111( C1786 C2111 ) C1786_=_C2112( C1786 C2112 ) C1786_=_C2114( C1786 C2114 ) \nC1786_=_C2115( C1786 C2115 ) C1790_=_C1875( C1790 C1875 ) C1790_=_C2538( C1790 C2538 ) C1790_=_C2571( C1790 C2571 ) C1790_=_C2572( C1790 C2572 ) C1790_=_C2573( C1790 C2573 ) \nC1790_=_C2574( C1790 C2574 ) C1790_=_C2575( C1790 C2575 ) C1790_=_C2576( C1790 C2576 ) C1790_=_C2577( C1790 C2577 ) C1790_=_C2578( C1790 C2578 ) C1790_=_C2579( C1790 C2579 ) \nC1790_=_C2580( C1790 C2580 ) C1790_=_C2581( C1790 C2581 ) C1790_=_C2582( C1790 C2582 ) C1790_=_C2584( C1790 C2584 ) C1790_=_C2585( C1790 C2585 ) C1790_=_C2586( C1790 C2586 ) \nC1790_=_C2587( C1790 C2587 ) C1790_=_C2588( C1790 C2588 ) C1865_=_C1903( C1865 C1903 ) C1865_=_C2108( C1865 C2108 ) C1865_=_C2289( C1865 C2289 ) C1865_=_C2395( C1865 C2395 ) \nC1865_=_C2578( C1865 C2578 ) C1865_=_C2996( C1865 C2996 ) C1865_=_C3159( C1865 C3159 ) C1865_=_C3457( C1865 C3457 ) C1865_=_C3470( C1865 C3470 ) C1865_=_C3539( C1865 C3539 ) \nC1865_=_C3909( C1865 C3909 ) C1865_=_C3911( C1865 C3911 ) C1865_=_C3912( C1865 C3912 ) C1865_=_C3913( C1865 C3913 ) C1865_=_C3914( C1865 C3914 ) C1865_=_C3916( C1865 C3916 ) \nC1865_=_C3917( C1865 C3917 ) C1875_=_C2538( C1875 C2538 ) C1875_=_C2571( C1875 C2571 ) C1875_=_C2572( C1875 C2572 ) C1875_=_C2573( C1875 C2573 ) C1875_=_C2574( C1875 C2574 ) \nC1875_=_C2575( C1875 C2575 ) C1875_=_C2576( C1875 C2576 ) C1875_=_C2577( C1875 C2577 ) C1875_=_C2578( C1875 C2578 ) C1875_=_C2579( C1875 C2579 ) C1875_=_C2580( C1875 C2580 ) \nC1875_=_C2581( C1875 C2581 ) C1875_=_C2582( C1875 C2582 ) C1875_=_C2584( C1875 C2584 ) C1875_=_C2585( C1875 C2585 ) C1875_=_C2586( C1875 C2586 ) C1875_=_C2587( C1875 C2587 ) \nC1875_=_C2588( C1875 C2588 ) C1895_=_C1903( C1895 C1903 ) C1895_=_C1906( C1895 C1906 ) C1895_=_C1907( C1895 C1907 ) C1895_=_C1994( C1895 C1994 ) C1895_=_C2279( C1895 C2279 ) \nC1895_=_C2355( C1895 C2355 ) C1895_=_C2393( C1895 C2393 ) C1895_=_C2394( C1895 C2394 ) C1895_=_C2395( C1895 C2395 ) C1895_=_C2396( C1895 C2396 ) C1895_=_C2397( C1895 C2397 ) \nC1895_=_C2398( C1895 C2398 ) C1895_=_C2399( C1895 C2399 ) C1895_=_C2400( C1895 C2400 ) C1895_=_C2401( C1895 C2401 ) C1895_=_C2403( C1895 C2403 ) C1895_=_C2404( C1895 C2404 ) \nC1895_=_C2405( C1895 C2405 ) C1903_=_C1906( C1903 C1906 ) C1903_=_C1907( C1903 C1907 ) C1903_=_C2108( C1903 C2108 ) C1903_=_C2289( C1903 C2289 ) C1903_=_C2395( C1903 C2395 ) \nC1903_=_C2578( C1903 C2578 ) C1903_=_C2996( C1903 C2996 ) C1903_=_C3159( C1903 C3159 ) C1903_=_C3457( C1903 C3457 ) C1903_=_C3470( C1903 C3470 ) C1903_=_C3539( C1903 C3539 ) \nC1903_=_C3909( C1903 C3909 ) C1903_=_C3911( C1903 C3911 ) C1903_=_C3912( C1903 C3912 ) C1903_=_C3913( C1903 C3913 ) C1903_=_C3914( C1903 C3914 ) C1903_=_C3916( C1903 C3916 ) \nC1903_=_C3917( C1903 C3917 ) C1906_=_C1907( C1906 C1907 ) C1906_=_C1945( C1906 C1945 ) C1906_=_C2172( C1906 C2172 ) C1906_=_C2293( C1906 C2293 ) C1906_=_C2397( C1906 C2397 ) \nC1906_=_C2457( C1906 C2457 ) C1906_=_C2783( C1906 C2783 ) C1906_=_C2949( C1906 C2949 ) C1906_=_C3079( C1906 C3079 ) C1906_=_C3105( C1906 C3105 ) C1906_=_C3172( C1906 C3172 ) \nC1906_=_C3590( C1906 C3590 ) C1906_=_C3599( C1906 C3599 ) C1906_=_C3943( C1906 C3943 ) C1906_=_C3958( C1906 C3958 ) C1906_=_C3959( C1906 C3959 ) C1906_=_C3960( C1906 C3960 ) \nC1906_=_C3961( C1906 C3961 ) C1906_=_C3963( C1906 C3963 ) C1906_=_C3964( C1906 C3964 ) C1907_=_C1948( C1907 C1948 ) C1907_=_C2156( C1907 C2156 ) C1907_=_C2178( C1907 C2178 ) \nC1907_=_C2297( C1907 C2297 ) C1907_=_C2403( C1907 C2403 ) C1907_=_C2742( C1907 C2742 ) C1907_=_C2815( C1907 C2815 ) C1907_=_C2954( C1907 C2954 ) C1907_=_C2981( C1907 C2981 ) \nC1907_=_C3084( C1907 C3084 ) C1907_=_C3110( C1907 C3110 ) C1907_=_C3931( C1907 C3931 ) C1907_=_C3947( C1907 C3947 ) C1907_=_C3966( C1907 C3966 ) C1907_=_C4121( C1907 C4121 ) \nC1907_=_C4122( C1907 C4122 ) C1945_=_C1948( C1945 C1948 ) C1945_=_C2172( C1945 C2172 ) C1945_=_C2293( C1945 C2293 ) C1945_=_C2397( C1945 C2397 ) C1945_=_C2457( C1945 C2457 ) \nC1945_=_C2783( C1945 C2783 ) C1945_=_C2949( C1945 C2949 ) C1945_=_C3079( C1945 C3079 ) C1945_=_C3105( C1945 C3105 ) C1945_=_C3172( C1945 C3172 ) C1945_=_C3590( C1945 C3590 ) \nC1945_=_C3599( C1945 C3599 ) C1945_=_C3943( C1945 C3943 ) C1945_=_C3958( C1945 C3958 ) C1945_=_C3959( C1945 C3959 ) C1945_=_C3960( C1945 C3960 ) C1945_=_C3961( C1945 C3961 ) \nC1945_=_C3963( C1945 C3963 ) C1945_=_C3964( C1945 C3964 ) C1948_=_C2156( C1948 C2156 ) C1948_=_C2178( C1948 C2178 ) C1948_=_C2297( C1948 C2297 ) C1948_=_C2403( C1948 C2403 ) \nC1948_=_C2742( C1948 C2742 ) C1948_=_C2815( C1948 C2815 ) C1948_=_C2954( C1948 C2954 ) C1948_=_C2981( C1948 C2981 ) C1948_=_C3084( C1948 C3084 ) C1948_=_C3110( C1948 C3110 ) \nC1948_=_C3931( C1948 C3931 ) C1948_=_C3947( C1948 C3947 ) C1948_=_C3966( C1948 C3966 ) C1948_=_C4121( C1948 C4121 ) C1948_=_C4122( C1948 C4122 ) C1994_=_C2279( C1994 C2279 ) \nC1994_=_C2355( C1994 C2355 ) C1994_=_C2393( C1994 C2393 ) C1994_=_C2394( C1994 C2394 ) C1994_=_C2395( C1994 C2395 ) C1994_=_C2396( C1994 C2396 ) C1994_=_C2397( C1994 C2397 ) \nC1994_=_C2398( C1994 C2398 ) C1994_=_C2399( C1994 C2399 ) C1994_=_C2400( C1994 C2400 ) C1994_=_C2401( C1994 C2401 ) C1994_=_C2403( C1994 C2403 ) C1994_=_C2404( C1994 C2404 ) \nC1994_=_C2405( C1994 C2405 ) C2096_=_C2098( C2096 C2098 ) C2096_=_C2099( C2096 C2099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4( C2096 C2114 ) C2096_=_C2115( C2096 C2115 ) C2096_=_C2172( C2096 C2172 ) \nC2096_=_C2178( C2096 C2178 ) C2098_=_C2099( C2098 C2099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4( C2098 C2114 ) C2098_=_C2115( C2098 C2115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4( C2099 C2114 ) C2099_=_C2115( C2099 C2115 ) \nC2099_=_C2538( C2099 C2538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4( C2101 C2114 ) C2101_=_C2115( C2101 C2115 ) C2102_=_C2103( C2102 C2103 ) C2102_=_C2104( C2102 C2104 ) C2102_=_C2105( C2102 C2105 ) C2102_=_C2106( C2102 C2106 ) \nC2102_=_C2107( C2102 C2107 ) C2102_=_C2108( C2102 C2108 ) C2102_=_C2109( C2102 C2109 ) C2102_=_C2110( C2102 C2110 ) C2102_=_C2111( C2102 C2111 ) C2102_=_C2112( C2102 C2112 ) \nC2102_=_C2114( C2102 C2114 ) C2102_=_C2115( C2102 C2115 ) C2103_=_C2104( C2103 C2104 ) C2103_=_C2105( C2103 C2105 ) C2103_=_C2106( C2103 C2106 ) C2103_=_C2107( C2103 C2107 ) \nC2103_=_C2108( C2103 C2108 ) C2103_=_C2109( C2103 C2109 ) C2103_=_C2110( C2103 C2110 ) C2103_=_C2111( C2103 C2111 ) C2103_=_C2112( C2103 C2112 ) C2103_=_C2114( C2103 C2114 ) \nC2103_=_C2115( C2103 C2115 ) C2104_=_C2105( C2104 C2105 ) C2104_=_C2106( C2104 C2106 ) C2104_=_C2107( C2104 C2107 ) C2104_=_C2108( C2104 C2108 ) C2104_=_C2109( C2104 C2109 ) \nC2104_=_C2110( C2104 C2110 ) C2104_=_C2111( C2104 C2111 ) C2104_=_C2112( C2104 C2112 ) C2104_=_C2114( C2104 C2114 ) C2104_=_C2115( C2104 C2115 ) C2105_=_C2106( C2105 C2106 ) \nC2105_=_C2107( C2105 C2107 ) C2105_=_C2108( C2105 C2108 ) C2105_=_C2109( C2105 C2109 ) C2105_=_C2110( C2105 C2110 ) C2105_=_C2111( C2105 C2111 ) C2105_=_C2112( C2105 C2112 ) \nC2105_=_C2114( C2105 C2114 ) C2105_=_C2115( C2105 C2115 ) C2106_=_C2107( C2106 C2107 ) C2106_=_C2108( C2106 C2108 ) C2106_=_C2109(</w:t>
      </w:r>
    </w:p>
    <w:p>
      <w:pPr>
        <w:pStyle w:val="PreformattedText"/>
        <w:bidi w:val="0"/>
        <w:spacing w:before="0" w:after="0"/>
        <w:jc w:val="left"/>
        <w:rPr/>
      </w:pPr>
      <w:r>
        <w:rPr/>
        <w:t xml:space="preserve"> </w:t>
      </w:r>
      <w:r>
        <w:rPr/>
        <w:t>C2106 C2109 ) C2106_=_C2110( C2106 C2110 ) \nC2106_=_C2111( C2106 C2111 ) C2106_=_C2112( C2106 C2112 ) C2106_=_C2114( C2106 C2114 ) C2106_=_C2115( C2106 C2115 ) C2107_=_C2108( C2107 C2108 ) C2107_=_C2109( C2107 C2109 ) \nC2107_=_C2110( C2107 C2110 ) C2107_=_C2111( C2107 C2111 ) C2107_=_C2112( C2107 C2112 ) C2107_=_C2114( C2107 C2114 ) C2107_=_C2115( C2107 C2115 ) C2108_=_C2109( C2108 C2109 ) \nC2108_=_C2110( C2108 C2110 ) C2108_=_C2111( C2108 C2111 ) C2108_=_C2112( C2108 C2112 ) C2108_=_C2114( C2108 C2114 ) C2108_=_C2115( C2108 C2115 ) C2108_=_C2289( C2108 C2289 ) \nC2108_=_C2395( C2108 C2395 ) C2108_=_C2578( C2108 C2578 ) C2108_=_C2996( C2108 C2996 ) C2108_=_C3159( C2108 C3159 ) C2108_=_C3457( C2108 C3457 ) C2108_=_C3470( C2108 C3470 ) \nC2108_=_C3539( C2108 C3539 ) C2108_=_C3909( C2108 C3909 ) C2108_=_C3911( C2108 C3911 ) C2108_=_C3912( C2108 C3912 ) C2108_=_C3913( C2108 C3913 ) C2108_=_C3914( C2108 C3914 ) \nC2108_=_C3916( C2108 C3916 ) C2108_=_C3917( C2108 C3917 ) C2109_=_C2110( C2109 C2110 ) C2109_=_C2111( C2109 C2111 ) C2109_=_C2112( C2109 C2112 ) C2109_=_C2114( C2109 C2114 ) \nC2109_=_C2115( C2109 C2115 ) C2109_=_C3959( C2109 C3959 ) C2110_=_C2111( C2110 C2111 ) C2110_=_C2112( C2110 C2112 ) C2110_=_C2114( C2110 C2114 ) C2110_=_C2115( C2110 C2115 ) \nC2110_=_C2399( C2110 C2399 ) C2110_=_C2581( C2110 C2581 ) C2110_=_C3912( C2110 C3912 ) C2110_=_C4025( C2110 C4025 ) C2111_=_C2112( C2111 C2112 ) C2111_=_C2114( C2111 C2114 ) \nC2111_=_C2115( C2111 C2115 ) C2111_=_C2400( C2111 C2400 ) C2111_=_C2582( C2111 C2582 ) C2111_=_C3913( C2111 C3913 ) C2111_=_C4041( C2111 C4041 ) C2112_=_C2114( C2112 C2114 ) \nC2112_=_C2115( C2112 C2115 ) C2114_=_C2115( C2114 C2115 ) C2114_=_C2585( C2114 C2585 ) C2156_=_C2178( C2156 C2178 ) C2156_=_C2297( C2156 C2297 ) C2156_=_C2403( C2156 C2403 ) \nC2156_=_C2742( C2156 C2742 ) C2156_=_C2815( C2156 C2815 ) C2156_=_C2954( C2156 C2954 ) C2156_=_C2981( C2156 C2981 ) C2156_=_C3084( C2156 C3084 ) C2156_=_C3110( C2156 C3110 ) \nC2156_=_C3931( C2156 C3931 ) C2156_=_C3947( C2156 C3947 ) C2156_=_C3966( C2156 C3966 ) C2156_=_C4121( C2156 C4121 ) C2156_=_C4122( C2156 C4122 ) C2172_=_C2178( C2172 C2178 ) \nC2172_=_C2293( C2172 C2293 ) C2172_=_C2397( C2172 C2397 ) C2172_=_C2457( C2172 C2457 ) C2172_=_C2783( C2172 C2783 ) C2172_=_C2949( C2172 C2949 ) C2172_=_C3079( C2172 C3079 ) \nC2172_=_C3105( C2172 C3105 ) C2172_=_C3172( C2172 C3172 ) C2172_=_C3590( C2172 C3590 ) C2172_=_C3599( C2172 C3599 ) C2172_=_C3943( C2172 C3943 ) C2172_=_C3958( C2172 C3958 ) \nC2172_=_C3959( C2172 C3959 ) C2172_=_C3960( C2172 C3960 ) C2172_=_C3961( C2172 C3961 ) C2172_=_C3963( C2172 C3963 ) C2172_=_C3964( C2172 C3964 ) C2178_=_C2297( C2178 C2297 ) \nC2178_=_C2403( C2178 C2403 ) C2178_=_C2742( C2178 C2742 ) C2178_=_C2815( C2178 C2815 ) C2178_=_C2954( C2178 C2954 ) C2178_=_C2981( C2178 C2981 ) C2178_=_C3084( C2178 C3084 ) \nC2178_=_C3110( C2178 C3110 ) C2178_=_C3931( C2178 C3931 ) C2178_=_C3947( C2178 C3947 ) C2178_=_C3966( C2178 C3966 ) C2178_=_C4121( C2178 C4121 ) C2178_=_C4122( C2178 C4122 ) \nC2279_=_C2289( C2279 C2289 ) C2279_=_C2293( C2279 C2293 ) C2279_=_C2297( C2279 C2297 ) C2279_=_C2355( C2279 C2355 ) C2279_=_C2393( C2279 C2393 ) C2279_=_C2394( C2279 C2394 ) \nC2279_=_C2395( C2279 C2395 ) C2279_=_C2396( C2279 C2396 ) C2279_=_C2397( C2279 C2397 ) C2279_=_C2398( C2279 C2398 ) C2279_=_C2399( C2279 C2399 ) C2279_=_C2400( C2279 C2400 ) \nC2279_=_C2401( C2279 C2401 ) C2279_=_C2403( C2279 C2403 ) C2279_=_C2404( C2279 C2404 ) C2279_=_C2405( C2279 C2405 ) C2289_=_C2293( C2289 C2293 ) C2289_=_C2297( C2289 C2297 ) \nC2289_=_C2395( C2289 C2395 ) C2289_=_C2578( C2289 C2578 ) C2289_=_C2996( C2289 C2996 ) C2289_=_C3159( C2289 C3159 ) C2289_=_C3457( C2289 C3457 ) C2289_=_C3470( C2289 C3470 ) \nC2289_=_C3539( C2289 C3539 ) C2289_=_C3909( C2289 C3909 ) C2289_=_C3911( C2289 C3911 ) C2289_=_C3912( C2289 C3912 ) C2289_=_C3913( C2289 C3913 ) C2289_=_C3914( C2289 C3914 ) \nC2289_=_C3916( C2289 C3916 ) C2289_=_C3917( C2289 C3917 ) C2293_=_C2297( C2293 C2297 ) C2293_=_C2397( C2293 C2397 ) C2293_=_C2457( C2293 C2457 ) C2293_=_C2783( C2293 C2783 ) \nC2293_=_C2949( C2293 C2949 ) C2293_=_C3079( C2293 C3079 ) C2293_=_C3105( C2293 C3105 ) C2293_=_C3172( C2293 C3172 ) C2293_=_C3590( C2293 C3590 ) C2293_=_C3599( C2293 C3599 ) \nC2293_=_C3943( C2293 C3943 ) C2293_=_C3958( C2293 C3958 ) C2293_=_C3959( C2293 C3959 ) C2293_=_C3960( C2293 C3960 ) C2293_=_C3961( C2293 C3961 ) C2293_=_C3963( C2293 C3963 ) \nC2293_=_C3964( C2293 C3964 ) C2297_=_C2403( C2297 C2403 ) C2297_=_C2742( C2297 C2742 ) C2297_=_C2815( C2297 C2815 ) C2297_=_C2954( C2297 C2954 ) C2297_=_C2981( C2297 C2981 ) \nC2297_=_C3084( C2297 C3084 ) C2297_=_C3110( C2297 C3110 ) C2297_=_C3931( C2297 C3931 ) C2297_=_C3947( C2297 C3947 ) C2297_=_C3966( C2297 C3966 ) C2297_=_C4121( C2297 C4121 ) \nC2297_=_C4122( C2297 C4122 ) C2355_=_C2393( C2355 C2393 ) C2355_=_C2394( C2355 C2394 ) C2355_=_C2395( C2355 C2395 ) C2355_=_C2396( C2355 C2396 ) C2355_=_C2397( C2355 C2397 ) \nC2355_=_C2398( C2355 C2398 ) C2355_=_C2399( C2355 C2399 ) C2355_=_C2400( C2355 C2400 ) C2355_=_C2401( C2355 C2401 ) C2355_=_C2403( C2355 C2403 ) C2355_=_C2404( C2355 C2404 ) \nC2355_=_C2405( C2355 C2405 ) C2393_=_C2394( C2393 C2394 ) C2393_=_C2395( C2393 C2395 ) C2393_=_C2396( C2393 C2396 ) C2393_=_C2397( C2393 C2397 ) C2393_=_C2398( C2393 C2398 ) \nC2393_=_C2399( C2393 C2399 ) C2393_=_C2400( C2393 C2400 ) C2393_=_C2401( C2393 C2401 ) C2393_=_C2403( C2393 C2403 ) C2393_=_C2404( C2393 C2404 ) C2393_=_C2405( C2393 C2405 ) \nC2394_=_C2395( C2394 C2395 ) C2394_=_C2396( C2394 C2396 ) C2394_=_C2397( C2394 C2397 ) C2394_=_C2398( C2394 C2398 ) C2394_=_C2399( C2394 C2399 ) C2394_=_C2400( C2394 C2400 ) \nC2394_=_C2401( C2394 C2401 ) C2394_=_C2403( C2394 C2403 ) C2394_=_C2404( C2394 C2404 ) C2394_=_C2405( C2394 C2405 ) C2395_=_C2396( C2395 C2396 ) C2395_=_C2397( C2395 C2397 ) \nC2395_=_C2398( C2395 C2398 ) C2395_=_C2399( C2395 C2399 ) C2395_=_C2400( C2395 C2400 ) C2395_=_C2401( C2395 C2401 ) C2395_=_C2403( C2395 C2403 ) C2395_=_C2404( C2395 C2404 ) \nC2395_=_C2405( C2395 C2405 ) C2395_=_C2578( C2395 C2578 ) C2395_=_C2996( C2395 C2996 ) C2395_=_C3159( C2395 C3159 ) C2395_=_C3457( C2395 C3457 ) C2395_=_C3470( C2395 C3470 ) \nC2395_=_C3539( C2395 C3539 ) C2395_=_C3909( C2395 C3909 ) C2395_=_C3911( C2395 C3911 ) C2395_=_C3912( C2395 C3912 ) C2395_=_C3913( C2395 C3913 ) C2395_=_C3914( C2395 C3914 ) \nC2395_=_C3916( C2395 C3916 ) C2395_=_C3917( C2395 C3917 ) C2396_=_C2397( C2396 C2397 ) C2396_=_C2398( C2396 C2398 ) C2396_=_C2399( C2396 C2399 ) C2396_=_C2400( C2396 C2400 ) \nC2396_=_C2401( C2396 C2401 ) C2396_=_C2403( C2396 C2403 ) C2396_=_C2404( C2396 C2404 ) C2396_=_C2405( C2396 C2405 ) C2396_=_C3909( C2396 C3909 ) C2396_=_C3943( C2396 C3943 ) \nC2396_=_C3947( C2396 C3947 ) C2397_=_C2398( C2397 C2398 ) C2397_=_C2399( C2397 C2399 ) C2397_=_C2400( C2397 C2400 ) C2397_=_C2401( C2397 C2401 ) C2397_=_C2403( C2397 C2403 ) \nC2397_=_C2404( C2397 C2404 ) C2397_=_C2405( C2397 C2405 ) C2397_=_C2457( C2397 C2457 ) C2397_=_C2783( C2397 C2783 ) C2397_=_C2949( C2397 C2949 ) C2397_=_C3079( C2397 C3079 ) \nC2397_=_C3105( C2397 C3105 ) C2397_=_C3172( C2397 C3172 ) C2397_=_C3590( C2397 C3590 ) C2397_=_C3599( C2397 C3599 ) C2397_=_C3943( C2397 C3943 ) C2397_=_C3958( C2397 C3958 ) \nC2397_=_C3959( C2397 C3959 ) C2397_=_C3960( C2397 C3960 ) C2397_=_C3961( C2397 C3961 ) C2397_=_C3963( C2397 C3963 ) C2397_=_C3964( C2397 C3964 ) C2398_=_C2399( C2398 C2399 ) \nC2398_=_C2400( C2398 C2400 ) C2398_=_C2401( C2398 C2401 ) C2398_=_C2403( C2398 C2403 ) C2398_=_C2404( C2398 C2404 ) C2398_=_C2405( C2398 C2405 ) C2399_=_C2400( C2399 C2400 ) \nC2399_=_C2401( C2399 C2401 ) C2399_=_C2403( C2399 C2403 ) C2399_=_C2404( C2399 C2404 ) C2399_=_C2405( C2399 C2405 ) C2399_=_C2581( C2399 C2581 ) C2399_=_C3912( C2399 C3912 ) \nC2399_=_C4025( C2399 C4025 ) C2400_=_C2401( C2400 C2401 ) C2400_=_C2403( C2400 C2403 ) C2400_=_C2404( C2400 C2404 ) C2400_=_C2405( C2400 C2405 ) C2400_=_C2582( C2400 C2582 ) \nC2400_=_C3913( C2400 C3913 ) C2400_=_C4041( C2400 C4041 ) C2401_=_C2403( C2401 C2403 ) C2401_=_C2404( C2401 C2404 ) C2401_=_C2405( C2401 C2405 ) C2403_=_C2404( C2403 C2404 ) \nC2403_=_C2405( C2403 C2405 ) C2403_=_C2742( C2403 C2742 ) C2403_=_C2815( C2403 C2815 ) C2403_=_C2954( C2403 C2954 ) C2403_=_C2981( C2403 C2981 ) C2403_=_C3084( C2403 C3084 ) \nC2403_=_C3110( C2403 C3110 ) C2403_=_C3931( C2403 C3931 ) C2403_=_C3947( C2403 C3947 ) C2403_=_C3966( C2403 C3966 ) C2403_=_C4121( C2403 C4121 ) C2403_=_C4122( C2403 C4122 ) \nC2404_=_C2405( C2404 C2405 ) C2404_=_C3916( C2404 C3916 ) C2404_=_C3963( C2404 C3963 ) C2404_=_C4121( C2404 C4121 ) C2405_=_C4059( C2405 C4059 ) C2457_=_C2783( C2457 C2783 ) \nC2457_=_C2949( C2457 C2949 ) C2457_=_C3079( C2457 C3079 ) C2457_=_C3105( C2457 C3105 ) C2457_=_C3172( C2457 C3172 ) C2457_=_C3590( C2457 C3590 ) C2457_=_C3599( C2457 C3599 ) \nC2457_=_C3943( C2457 C3943 ) C2457_=_C3958( C2457 C3958 ) C2457_=_C3959( C2457 C3959 ) C2457_=_C3960( C2457 C3960 ) C2457_=_C3961( C2457 C3961 ) C2457_=_C3963( C2457 C3963 ) \nC2457_=_C3964( C2457 C3964 ) C2538_=_C2571( C2538 C2571 ) C2538_=_C2572( C2538 C2572 ) C2538_=_C2573( C2538 C2573 ) C2538_=_C2574( C2538 C2574 ) C2538_=_C2575( C2538 C2575 ) \nC2538_=_C2576( C2538 C2576 ) C2538_=_C2577( C2538 C2577 ) C2538_=_C2578( C2538 C2578 ) C2538_=_C2579( C2538 C2579 ) C2538_=_C2580( C2538 C2580 ) C2538_=_C2581( C2538 C2581 ) \nC2538_=_C2582( C2538 C2582 ) C2538_=_C2584( C2538 C2584 ) C2538_=_C2585( C2538 C2585 ) C2538_=_C2586( C2538 C2586 ) C2538_=_C2587( C2538 C2587 ) C2538_=_C2588( C2538 C2588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4( C2571 C2584 ) \nC2571_=_C2585(</w:t>
      </w:r>
    </w:p>
    <w:p>
      <w:pPr>
        <w:pStyle w:val="PreformattedText"/>
        <w:bidi w:val="0"/>
        <w:spacing w:before="0" w:after="0"/>
        <w:jc w:val="left"/>
        <w:rPr/>
      </w:pPr>
      <w:r>
        <w:rPr/>
        <w:t xml:space="preserve"> </w:t>
      </w:r>
      <w:r>
        <w:rPr/>
        <w:t>C2571 C2585 ) C2571_=_C2586( C2571 C2586 ) C2571_=_C2587( C2571 C2587 ) C2571_=_C2588( C2571 C2588 ) C2572_=_C2573( C2572 C2573 ) C2572_=_C2574( C2572 C2574 ) \nC2572_=_C2575( C2572 C2575 ) C2572_=_C2576( C2572 C2576 ) C2572_=_C2577( C2572 C2577 ) C2572_=_C2578( C2572 C2578 ) C2572_=_C2579( C2572 C2579 ) C2572_=_C2580( C2572 C2580 ) \nC2572_=_C2581( C2572 C2581 ) C2572_=_C2582( C2572 C2582 ) C2572_=_C2584( C2572 C2584 ) C2572_=_C2585( C2572 C2585 ) C2572_=_C2586( C2572 C2586 ) C2572_=_C2587( C2572 C2587 ) \nC2572_=_C2588( C2572 C2588 ) C2573_=_C2574( C2573 C2574 ) C2573_=_C2575( C2573 C2575 ) C2573_=_C2576( C2573 C2576 ) C2573_=_C2577( C2573 C2577 ) C2573_=_C2578( C2573 C2578 ) \nC2573_=_C2579( C2573 C2579 ) C2573_=_C2580( C2573 C2580 ) C2573_=_C2581( C2573 C2581 ) C2573_=_C2582( C2573 C2582 ) C2573_=_C2584( C2573 C2584 ) C2573_=_C2585( C2573 C2585 ) \nC2573_=_C2586( C2573 C2586 ) C2573_=_C2587( C2573 C2587 ) C2573_=_C2588( C2573 C2588 ) C2574_=_C2575( C2574 C2575 ) C2574_=_C2576( C2574 C2576 ) C2574_=_C2577( C2574 C2577 ) \nC2574_=_C2578( C2574 C2578 ) C2574_=_C2579( C2574 C2579 ) C2574_=_C2580( C2574 C2580 ) C2574_=_C2581( C2574 C2581 ) C2574_=_C2582( C2574 C2582 ) C2574_=_C2584( C2574 C2584 ) \nC2574_=_C2585( C2574 C2585 ) C2574_=_C2586( C2574 C2586 ) C2574_=_C2587( C2574 C2587 ) C2574_=_C2588( C2574 C2588 ) C2574_=_C3470( C2574 C3470 ) C2575_=_C2576( C2575 C2576 ) \nC2575_=_C2577( C2575 C2577 ) C2575_=_C2578( C2575 C2578 ) C2575_=_C2579( C2575 C2579 ) C2575_=_C2580( C2575 C2580 ) C2575_=_C2581( C2575 C2581 ) C2575_=_C2582( C2575 C2582 ) \nC2575_=_C2584( C2575 C2584 ) C2575_=_C2585( C2575 C2585 ) C2575_=_C2586( C2575 C2586 ) C2575_=_C2587( C2575 C2587 ) C2575_=_C2588( C2575 C2588 ) C2575_=_C3599( C2575 C3599 ) \nC2576_=_C2577( C2576 C2577 ) C2576_=_C2578( C2576 C2578 ) C2576_=_C2579( C2576 C2579 ) C2576_=_C2580( C2576 C2580 ) C2576_=_C2581( C2576 C2581 ) C2576_=_C2582( C2576 C2582 ) \nC2576_=_C2584( C2576 C2584 ) C2576_=_C2585( C2576 C2585 ) C2576_=_C2586( C2576 C2586 ) C2576_=_C2587( C2576 C2587 ) C2576_=_C2588( C2576 C2588 ) C2576_=_C3819( C2576 C3819 ) \nC2577_=_C2578( C2577 C2578 ) C2577_=_C2579( C2577 C2579 ) C2577_=_C2580( C2577 C2580 ) C2577_=_C2581( C2577 C2581 ) C2577_=_C2582( C2577 C2582 ) C2577_=_C2584( C2577 C2584 ) \nC2577_=_C2585( C2577 C2585 ) C2577_=_C2586( C2577 C2586 ) C2577_=_C2587( C2577 C2587 ) C2577_=_C2588( C2577 C2588 ) C2578_=_C2579( C2578 C2579 ) C2578_=_C2580( C2578 C2580 ) \nC2578_=_C2581( C2578 C2581 ) C2578_=_C2582( C2578 C2582 ) C2578_=_C2584( C2578 C2584 ) C2578_=_C2585( C2578 C2585 ) C2578_=_C2586( C2578 C2586 ) C2578_=_C2587( C2578 C2587 ) \nC2578_=_C2588( C2578 C2588 ) C2578_=_C2996( C2578 C2996 ) C2578_=_C3159( C2578 C3159 ) C2578_=_C3457( C2578 C3457 ) C2578_=_C3470( C2578 C3470 ) C2578_=_C3539( C2578 C3539 ) \nC2578_=_C3909( C2578 C3909 ) C2578_=_C3911( C2578 C3911 ) C2578_=_C3912( C2578 C3912 ) C2578_=_C3913( C2578 C3913 ) C2578_=_C3914( C2578 C3914 ) C2578_=_C3916( C2578 C3916 ) \nC2578_=_C3917( C2578 C3917 ) C2579_=_C2580( C2579 C2580 ) C2579_=_C2581( C2579 C2581 ) C2579_=_C2582( C2579 C2582 ) C2579_=_C2584( C2579 C2584 ) C2579_=_C2585( C2579 C2585 ) \nC2579_=_C2586( C2579 C2586 ) C2579_=_C2587( C2579 C2587 ) C2579_=_C2588( C2579 C2588 ) C2580_=_C2581( C2580 C2581 ) C2580_=_C2582( C2580 C2582 ) C2580_=_C2584( C2580 C2584 ) \nC2580_=_C2585( C2580 C2585 ) C2580_=_C2586( C2580 C2586 ) C2580_=_C2587( C2580 C2587 ) C2580_=_C2588( C2580 C2588 ) C2580_=_C3954( C2580 C3954 ) C2581_=_C2582( C2581 C2582 ) \nC2581_=_C2584( C2581 C2584 ) C2581_=_C2585( C2581 C2585 ) C2581_=_C2586( C2581 C2586 ) C2581_=_C2587( C2581 C2587 ) C2581_=_C2588( C2581 C2588 ) C2581_=_C3912( C2581 C3912 ) \nC2581_=_C4025( C2581 C4025 ) C2582_=_C2584( C2582 C2584 ) C2582_=_C2585( C2582 C2585 ) C2582_=_C2586( C2582 C2586 ) C2582_=_C2587( C2582 C2587 ) C2582_=_C2588( C2582 C2588 ) \nC2582_=_C3913( C2582 C3913 ) C2582_=_C4041( C2582 C4041 ) C2584_=_C2585( C2584 C2585 ) C2584_=_C2586( C2584 C2586 ) C2584_=_C2587( C2584 C2587 ) C2584_=_C2588( C2584 C2588 ) \nC2585_=_C2586( C2585 C2586 ) C2585_=_C2587( C2585 C2587 ) C2585_=_C2588( C2585 C2588 ) C2586_=_C2587( C2586 C2587 ) C2586_=_C2588( C2586 C2588 ) C2587_=_C2588( C2587 C2588 ) \nC2742_=_C2815( C2742 C2815 ) C2742_=_C2954( C2742 C2954 ) C2742_=_C2981( C2742 C2981 ) C2742_=_C3084( C2742 C3084 ) C2742_=_C3110( C2742 C3110 ) C2742_=_C3931( C2742 C3931 ) \nC2742_=_C3947( C2742 C3947 ) C2742_=_C3966( C2742 C3966 ) C2742_=_C4121( C2742 C4121 ) C2742_=_C4122( C2742 C4122 ) C2783_=_C2949( C2783 C2949 ) C2783_=_C3079( C2783 C3079 ) \nC2783_=_C3105( C2783 C3105 ) C2783_=_C3172( C2783 C3172 ) C2783_=_C3590( C2783 C3590 ) C2783_=_C3599( C2783 C3599 ) C2783_=_C3943( C2783 C3943 ) C2783_=_C3958( C2783 C3958 ) \nC2783_=_C3959( C2783 C3959 ) C2783_=_C3960( C2783 C3960 ) C2783_=_C3961( C2783 C3961 ) C2783_=_C3963( C2783 C3963 ) C2783_=_C3964( C2783 C3964 ) C2815_=_C2954( C2815 C2954 ) \nC2815_=_C2981( C2815 C2981 ) C2815_=_C3084( C2815 C3084 ) C2815_=_C3110( C2815 C3110 ) C2815_=_C3931( C2815 C3931 ) C2815_=_C3947( C2815 C3947 ) C2815_=_C3966( C2815 C3966 ) \nC2815_=_C4121( C2815 C4121 ) C2815_=_C4122( C2815 C4122 ) C2832_=_C3139( C2832 C3139 ) C2832_=_C3534( C2832 C3534 ) C2832_=_C3748( C2832 C3748 ) C2832_=_C3819( C2832 C3819 ) \nC2832_=_C3830( C2832 C3830 ) C2832_=_C3894( C2832 C3894 ) C2832_=_C3914( C2832 C3914 ) C2832_=_C3954( C2832 C3954 ) C2832_=_C4025( C2832 C4025 ) C2832_=_C4041( C2832 C4041 ) \nC2832_=_C4057( C2832 C4057 ) C2832_=_C4058( C2832 C4058 ) C2832_=_C4059( C2832 C4059 ) C2949_=_C2954( C2949 C2954 ) C2949_=_C3079( C2949 C3079 ) C2949_=_C3105( C2949 C3105 ) \nC2949_=_C3172( C2949 C3172 ) C2949_=_C3590( C2949 C3590 ) C2949_=_C3599( C2949 C3599 ) C2949_=_C3943( C2949 C3943 ) C2949_=_C3958( C2949 C3958 ) C2949_=_C3959( C2949 C3959 ) \nC2949_=_C3960( C2949 C3960 ) C2949_=_C3961( C2949 C3961 ) C2949_=_C3963( C2949 C3963 ) C2949_=_C3964( C2949 C3964 ) C2954_=_C2981( C2954 C2981 ) C2954_=_C3084( C2954 C3084 ) \nC2954_=_C3110( C2954 C3110 ) C2954_=_C3931( C2954 C3931 ) C2954_=_C3947( C2954 C3947 ) C2954_=_C3966( C2954 C3966 ) C2954_=_C4121( C2954 C4121 ) C2954_=_C4122( C2954 C4122 ) \nC2981_=_C3084( C2981 C3084 ) C2981_=_C3110( C2981 C3110 ) C2981_=_C3931( C2981 C3931 ) C2981_=_C3947( C2981 C3947 ) C2981_=_C3966( C2981 C3966 ) C2981_=_C4121( C2981 C4121 ) \nC2981_=_C4122( C2981 C4122 ) C2996_=_C3159( C2996 C3159 ) C2996_=_C3457( C2996 C3457 ) C2996_=_C3470( C2996 C3470 ) C2996_=_C3539( C2996 C3539 ) C2996_=_C3909( C2996 C3909 ) \nC2996_=_C3911( C2996 C3911 ) C2996_=_C3912( C2996 C3912 ) C2996_=_C3913( C2996 C3913 ) C2996_=_C3914( C2996 C3914 ) C2996_=_C3916( C2996 C3916 ) C2996_=_C3917( C2996 C3917 ) \nC3079_=_C3084( C3079 C3084 ) C3079_=_C3105( C3079 C3105 ) C3079_=_C3172( C3079 C3172 ) C3079_=_C3590( C3079 C3590 ) C3079_=_C3599( C3079 C3599 ) C3079_=_C3943( C3079 C3943 ) \nC3079_=_C3958( C3079 C3958 ) C3079_=_C3959( C3079 C3959 ) C3079_=_C3960( C3079 C3960 ) C3079_=_C3961( C3079 C3961 ) C3079_=_C3963( C3079 C3963 ) C3079_=_C3964( C3079 C3964 ) \nC3084_=_C3110( C3084 C3110 ) C3084_=_C3931( C3084 C3931 ) C3084_=_C3947( C3084 C3947 ) C3084_=_C3966( C3084 C3966 ) C3084_=_C4121( C3084 C4121 ) C3084_=_C4122( C3084 C4122 ) \nC3105_=_C3110( C3105 C3110 ) C3105_=_C3172( C3105 C3172 ) C3105_=_C3590( C3105 C3590 ) C3105_=_C3599( C3105 C3599 ) C3105_=_C3943( C3105 C3943 ) C3105_=_C3958( C3105 C3958 ) \nC3105_=_C3959( C3105 C3959 ) C3105_=_C3960( C3105 C3960 ) C3105_=_C3961( C3105 C3961 ) C3105_=_C3963( C3105 C3963 ) C3105_=_C3964( C3105 C3964 ) C3110_=_C3931( C3110 C3931 ) \nC3110_=_C3947( C3110 C3947 ) C3110_=_C3966( C3110 C3966 ) C3110_=_C4121( C3110 C4121 ) C3110_=_C4122( C3110 C4122 ) C3139_=_C3534( C3139 C3534 ) C3139_=_C3748( C3139 C3748 ) \nC3139_=_C3819( C3139 C3819 ) C3139_=_C3830( C3139 C3830 ) C3139_=_C3894( C3139 C3894 ) C3139_=_C3914( C3139 C3914 ) C3139_=_C3954( C3139 C3954 ) C3139_=_C4025( C3139 C4025 ) \nC3139_=_C4041( C3139 C4041 ) C3139_=_C4057( C3139 C4057 ) C3139_=_C4058( C3139 C4058 ) C3139_=_C4059( C3139 C4059 ) C3159_=_C3457( C3159 C3457 ) C3159_=_C3470( C3159 C3470 ) \nC3159_=_C3539( C3159 C3539 ) C3159_=_C3909( C3159 C3909 ) C3159_=_C3911( C3159 C3911 ) C3159_=_C3912( C3159 C3912 ) C3159_=_C3913( C3159 C3913 ) C3159_=_C3914( C3159 C3914 ) \nC3159_=_C3916( C3159 C3916 ) C3159_=_C3917( C3159 C3917 ) C3172_=_C3590( C3172 C3590 ) C3172_=_C3599( C3172 C3599 ) C3172_=_C3943( C3172 C3943 ) C3172_=_C3958( C3172 C3958 ) \nC3172_=_C3959( C3172 C3959 ) C3172_=_C3960( C3172 C3960 ) C3172_=_C3961( C3172 C3961 ) C3172_=_C3963( C3172 C3963 ) C3172_=_C3964( C3172 C3964 ) C3457_=_C3470( C3457 C3470 ) \nC3457_=_C3539( C3457 C3539 ) C3457_=_C3909( C3457 C3909 ) C3457_=_C3911( C3457 C3911 ) C3457_=_C3912( C3457 C3912 ) C3457_=_C3913( C3457 C3913 ) C3457_=_C3914( C3457 C3914 ) \nC3457_=_C3916( C3457 C3916 ) C3457_=_C3917( C3457 C3917 ) C3470_=_C3539( C3470 C3539 ) C3470_=_C3909( C3470 C3909 ) C3470_=_C3911( C3470 C3911 ) C3470_=_C3912( C3470 C3912 ) \nC3470_=_C3913( C3470 C3913 ) C3470_=_C3914( C3470 C3914 ) C3470_=_C3916( C3470 C3916 ) C3470_=_C3917( C3470 C3917 ) C3534_=_C3748( C3534 C3748 ) C3534_=_C3819( C3534 C3819 ) \nC3534_=_C3830( C3534 C3830 ) C3534_=_C3894( C3534 C3894 ) C3534_=_C3914( C3534 C3914 ) C3534_=_C3954( C3534 C3954 ) C3534_=_C4025( C3534 C4025 ) C3534_=_C4041( C3534 C4041 ) \nC3534_=_C4057( C3534 C4057 ) C3534_=_C4058( C3534 C4058 ) C3534_=_C4059( C3534 C4059 ) C3539_=_C3909( C3539 C3909 ) C3539_=_C3911( C3539 C3911 ) C3539_=_C3912( C3539 C3912 ) \nC3539_=_C3913( C3539 C3913 ) C3539_=_C3914( C3539 C3914 ) C3539_=_C3916( C3539 C3916 ) C3539_=_C3917( C3539 C3917 ) C3590_=_C3599( C3590 C3599 ) C3590_=_C3943( C3590 C3943 ) \nC3590_=_C3958( C3590 C3958 ) C3590_=_C3959( C3590 C3959 ) C3590_=_C3960( C3590 C3960 ) C3590_=_C3961( C3590 C3961 ) C3590_=_C3963( C3590 C3963 ) C3590_=_C3964( C3590 C3964 ) \nC3599_=_C3943( C3599 C3943 ) C3599_=_C3958( C3599 C3958 ) C3599_=_C3959(</w:t>
      </w:r>
    </w:p>
    <w:p>
      <w:pPr>
        <w:pStyle w:val="PreformattedText"/>
        <w:bidi w:val="0"/>
        <w:spacing w:before="0" w:after="0"/>
        <w:jc w:val="left"/>
        <w:rPr/>
      </w:pPr>
      <w:r>
        <w:rPr/>
        <w:t xml:space="preserve"> </w:t>
      </w:r>
      <w:r>
        <w:rPr/>
        <w:t>C3599 C3959 ) C3599_=_C3960( C3599 C3960 ) C3599_=_C3961( C3599 C3961 ) C3599_=_C3963( C3599 C3963 ) \nC3599_=_C3964( C3599 C3964 ) C3748_=_C3819( C3748 C3819 ) C3748_=_C3830( C3748 C3830 ) C3748_=_C3894( C3748 C3894 ) C3748_=_C3914( C3748 C3914 ) C3748_=_C3954( C3748 C3954 ) \nC3748_=_C4025( C3748 C4025 ) C3748_=_C4041( C3748 C4041 ) C3748_=_C4057( C3748 C4057 ) C3748_=_C4058( C3748 C4058 ) C3748_=_C4059( C3748 C4059 ) C3819_=_C3830( C3819 C3830 ) \nC3819_=_C3894( C3819 C3894 ) C3819_=_C3914( C3819 C3914 ) C3819_=_C3954( C3819 C3954 ) C3819_=_C4025( C3819 C4025 ) C3819_=_C4041( C3819 C4041 ) C3819_=_C4057( C3819 C4057 ) \nC3819_=_C4058( C3819 C4058 ) C3819_=_C4059( C3819 C4059 ) C3830_=_C3894( C3830 C3894 ) C3830_=_C3914( C3830 C3914 ) C3830_=_C3954( C3830 C3954 ) C3830_=_C4025( C3830 C4025 ) \nC3830_=_C4041( C3830 C4041 ) C3830_=_C4057( C3830 C4057 ) C3830_=_C4058( C3830 C4058 ) C3830_=_C4059( C3830 C4059 ) C3894_=_C3914( C3894 C3914 ) C3894_=_C3954( C3894 C3954 ) \nC3894_=_C4025( C3894 C4025 ) C3894_=_C4041( C3894 C4041 ) C3894_=_C4057( C3894 C4057 ) C3894_=_C4058( C3894 C4058 ) C3894_=_C4059( C3894 C4059 ) C3909_=_C3911( C3909 C3911 ) \nC3909_=_C3912( C3909 C3912 ) C3909_=_C3913( C3909 C3913 ) C3909_=_C3914( C3909 C3914 ) C3909_=_C3916( C3909 C3916 ) C3909_=_C3917( C3909 C3917 ) C3909_=_C3943( C3909 C3943 ) \nC3909_=_C3947( C3909 C3947 ) C3911_=_C3912( C3911 C3912 ) C3911_=_C3913( C3911 C3913 ) C3911_=_C3914( C3911 C3914 ) C3911_=_C3916( C3911 C3916 ) C3911_=_C3917( C3911 C3917 ) \nC3912_=_C3913( C3912 C3913 ) C3912_=_C3914( C3912 C3914 ) C3912_=_C3916( C3912 C3916 ) C3912_=_C3917( C3912 C3917 ) C3912_=_C4025( C3912 C4025 ) C3913_=_C3914( C3913 C3914 ) \nC3913_=_C3916( C3913 C3916 ) C3913_=_C3917( C3913 C3917 ) C3913_=_C4041( C3913 C4041 ) C3914_=_C3916( C3914 C3916 ) C3914_=_C3917( C3914 C3917 ) C3914_=_C3954( C3914 C3954 ) \nC3914_=_C4025( C3914 C4025 ) C3914_=_C4041( C3914 C4041 ) C3914_=_C4057( C3914 C4057 ) C3914_=_C4058( C3914 C4058 ) C3914_=_C4059( C3914 C4059 ) C3916_=_C3917( C3916 C3917 ) \nC3916_=_C3963( C3916 C3963 ) C3916_=_C4121( C3916 C4121 ) C3931_=_C3947( C3931 C3947 ) C3931_=_C3966( C3931 C3966 ) C3931_=_C4121( C3931 C4121 ) C3931_=_C4122( C3931 C4122 ) \nC3943_=_C3947( C3943 C3947 ) C3943_=_C3958( C3943 C3958 ) C3943_=_C3959( C3943 C3959 ) C3943_=_C3960( C3943 C3960 ) C3943_=_C3961( C3943 C3961 ) C3943_=_C3963( C3943 C3963 ) \nC3943_=_C3964( C3943 C3964 ) C3947_=_C3966( C3947 C3966 ) C3947_=_C4121( C3947 C4121 ) C3947_=_C4122( C3947 C4122 ) C3954_=_C4025( C3954 C4025 ) C3954_=_C4041( C3954 C4041 ) \nC3954_=_C4057( C3954 C4057 ) C3954_=_C4058( C3954 C4058 ) C3954_=_C4059( C3954 C4059 ) C3958_=_C3959( C3958 C3959 ) C3958_=_C3960( C3958 C3960 ) C3958_=_C3961( C3958 C3961 ) \nC3958_=_C3963( C3958 C3963 ) C3958_=_C3964( C3958 C3964 ) C3958_=_C3966( C3958 C3966 ) C3959_=_C3960( C3959 C3960 ) C3959_=_C3961( C3959 C3961 ) C3959_=_C3963( C3959 C3963 ) \nC3959_=_C3964( C3959 C3964 ) C3960_=_C3961( C3960 C3961 ) C3960_=_C3963( C3960 C3963 ) C3960_=_C3964( C3960 C3964 ) C3961_=_C3963( C3961 C3963 ) C3961_=_C3964( C3961 C3964 ) \nC3963_=_C3964( C3963 C3964 ) C3963_=_C4121( C3963 C4121 ) C3964_=_C4122( C3964 C4122 ) C3966_=_C4121( C3966 C4121 ) C3966_=_C4122( C3966 C4122 ) C4025_=_C4041( C4025 C4041 ) \nC4025_=_C4057( C4025 C4057 ) C4025_=_C4058( C4025 C4058 ) C4025_=_C4059( C4025 C4059 ) C4041_=_C4057( C4041 C4057 ) C4041_=_C4058( C4041 C4058 ) C4041_=_C4059( C4041 C4059 ) \nC4057_=_C4058( C4057 C4058 ) C4057_=_C4059( C4057 C4059 ) C4058_=_C4059( C4058 C4059 ) C4121_=_C4122( C4121 C4122 ) "];73-&gt;87[label="173: C13 C71 C95 C114 C157 \nC209 C232 C253 C262 C369 C433 \nC434 C437 C444 C449 C452 C453 \nC454 C455 C456 C457 C458 C459 \nC461 C462 C463 C464 C466 C468 \nC470 C471 C472 C537 C578 C692 \nC723 C779 C805 C807 C809 C816 \nC821 C886 C946 C955 C957 C958 \nC969 C974 C1146 C1174 C1198 C1232 \nC1254 C1272 C1342 C1425 C1444 C1612 \nC1624 C1626 C1627 C1786 C1790 C1865 \nC1875 C1895 C1903 C1906 C1907 C1945 \nC1948 C1994 C2096 C2098 C2099 C2101 \nC2102 C2103 C2104 C2105 C2106 C2107 \nC2109 C2110 C2111 C2112 C2114 C2115 \nC2156 C2172 C2178 C2279 C2289 C2293 \nC2297 C2355 C2393 C2394 C2396 C2398 \nC2399 C2400 C2401 C2404 C2405 C2457 \nC2538 C2571 C2572 C2573 C2574 C2575 \nC2576 C2577 C2579 C2580 C2581 C2582 \nC2584 C2585 C2586 C2587 C2588 C2742 \nC2783 C2815 C2832 C2949 C2954 C2981 \nC2996 C3079 C3084 C3105 C3110 C3139 \nC3159 C3172 C3457 C3470 C3534 C3539 \nC3590 C3599 C3748 C3819 C3830 C3894 \nC3909 C3911 C3912 C3913 C3916 C3917 \nC3931 C3943 C3947 C3954 C3958 C3959 \nC3960 C3961 C3963 C3964 C3966 C4025 \nC4041 C4057 C4058 C4059 C4121 C4122 \n1933: C13_=_C209 ,C13_=_C232 ,C13_=_C262 ,C13_=_C369 ,C13_=_C452 ,\nC13_=_C453 ,C13_=_C454 ,C13_=_C455 ,C13_=_C456 ,C13_=_C457 ,C13_=_C458 ,\nC13_=_C459 ,C13_=_C461 ,C13_=_C462 ,C13_=_C463 ,C13_=_C464 ,C13_=_C466 ,\nC13_=_C468 ,C13_=_C470 ,C13_=_C471 ,C13_=_C472 ,C71_=_C95 ,C71_=_C114 ,\nC71_=_C157 ,C71_=_C253 ,C71_=_C449 ,C71_=_C821 ,C71_=_C946 ,C71_=_C974 ,\nC71_=_C1146 ,C71_=_C1272 ,C71_=_C2832 ,C71_=_C3139 ,C71_=_C3534 ,C71_=_C3748 ,\nC71_=_C3819 ,C71_=_C3830 ,C71_=_C3894 ,C71_=_C3954 ,C71_=_C4025 ,C71_=_C4041 ,\nC71_=_C4057 ,C71_=_C4058 ,C71_=_C4059 ,C95_=_C114 ,C95_=_C157 ,C95_=_C253 ,\nC95_=_C449 ,C95_=_C821 ,C95_=_C946 ,C95_=_C974 ,C95_=_C1146 ,C95_=_C1272 ,\nC95_=_C2832 ,C95_=_C3139 ,C95_=_C3534 ,C95_=_C3748 ,C95_=_C3819 ,C95_=_C3830 ,\nC95_=_C3894 ,C95_=_C3954 ,C95_=_C4025 ,C95_=_C4041 ,C95_=_C4057 ,C95_=_C4058 ,\nC95_=_C4059 ,C114_=_C157 ,C114_=_C253 ,C114_=_C449 ,C114_=_C821 ,C114_=_C946 ,\nC114_=_C974 ,C114_=_C1146 ,C114_=_C1272 ,C114_=_C2832 ,C114_=_C3139 ,C114_=_C3534 ,\nC114_=_C3748 ,C114_=_C3819 ,C114_=_C3830 ,C114_=_C3894 ,C114_=_C3954 ,C114_=_C4025 ,\nC114_=_C4041 ,C114_=_C4057 ,C114_=_C4058 ,C114_=_C4059 ,C157_=_C253 ,C157_=_C449 ,\nC157_=_C821 ,C157_=_C946 ,C157_=_C974 ,C157_=_C1146 ,C157_=_C1272 ,C157_=_C2832 ,\nC157_=_C3139 ,C157_=_C3534 ,C157_=_C3748 ,C157_=_C3819 ,C157_=_C3830 ,C157_=_C3894 ,\nC157_=_C3954 ,C157_=_C4025 ,C157_=_C4041 ,C157_=_C4057 ,C157_=_C4058 ,C157_=_C4059 ,\nC209_=_C232 ,C209_=_C262 ,C209_=_C369 ,C209_=_C452 ,C209_=_C453 ,C209_=_C454 ,\nC209_=_C455 ,C209_=_C456 ,C209_=_C457 ,C209_=_C458 ,C209_=_C459 ,C209_=_C461 ,\nC209_=_C462 ,C209_=_C463 ,C209_=_C464 ,C209_=_C466 ,C209_=_C468 ,C209_=_C470 ,\nC209_=_C471 ,C209_=_C472 ,C232_=_C262 ,C232_=_C369 ,C232_=_C452 ,C232_=_C453 ,\nC232_=_C454 ,C232_=_C455 ,C232_=_C456 ,C232_=_C457 ,C232_=_C458 ,C232_=_C459 ,\nC232_=_C461 ,C232_=_C462 ,C232_=_C463 ,C232_=_C464 ,C232_=_C466 ,C232_=_C468 ,\nC232_=_C470 ,C232_=_C471 ,C232_=_C472 ,C253_=_C449 ,C253_=_C821 ,C253_=_C946 ,\nC253_=_C974 ,C253_=_C1146 ,C253_=_C1272 ,C253_=_C2832 ,C253_=_C3139 ,C253_=_C3534 ,\nC253_=_C3748 ,C253_=_C3819 ,C253_=_C3830 ,C253_=_C3894 ,C253_=_C3954 ,C253_=_C4025 ,\nC253_=_C4041 ,C253_=_C4057 ,C253_=_C4058 ,C253_=_C4059 ,C262_=_C369 ,C262_=_C452 ,\nC262_=_C453 ,C262_=_C454 ,C262_=_C455 ,C262_=_C456 ,C262_=_C457 ,C262_=_C458 ,\nC262_=_C459 ,C262_=_C461 ,C262_=_C462 ,C262_=_C463 ,C262_=_C464 ,C262_=_C466 ,\nC262_=_C468 ,C262_=_C470 ,C262_=_C471 ,C262_=_C472 ,C369_=_C452 ,C369_=_C453 ,\nC369_=_C454 ,C369_=_C455 ,C369_=_C456 ,C369_=_C457 ,C369_=_C458 ,C369_=_C459 ,\nC369_=_C461 ,C369_=_C462 ,C369_=_C463 ,C369_=_C464 ,C369_=_C466 ,C369_=_C468 ,\nC369_=_C470 ,C369_=_C471 ,C369_=_C472 ,C433_=_C434 ,C433_=_C437 ,C433_=_C444 ,\nC433_=_C449 ,C433_=_C537 ,C433_=_C779 ,C433_=_C805 ,C433_=_C955 ,C433_=_C1254 ,\nC433_=_C1444 ,C433_=_C1786 ,C433_=_C2096 ,C433_=_C2098 ,C433_=_C2099 ,C433_=_C2101 ,\nC433_=_C2102 ,C433_=_C2103 ,C433_=_C2104 ,C433_=_C2105 ,C433_=_C2106 ,C433_=_C2107 ,\nC433_=_C2109 ,C433_=_C2110 ,C433_=_C2111 ,C433_=_C2112 ,C433_=_C2114 ,C433_=_C2115 ,\nC434_=_C437 ,C434_=_C444 ,C434_=_C449 ,C434_=_C723 ,C434_=_C807 ,C434_=_C886 ,\nC434_=_C957 ,C434_=_C1232 ,C434_=_C1612 ,C434_=_C1895 ,C434_=_C1994 ,C434_=_C2279 ,\nC434_=_C2355 ,C434_=_C2393 ,C434_=_C2394 ,C434_=_C2396 ,C434_=_C2398 ,C434_=_C2399 ,\nC434_=_C2400 ,C434_=_C2401 ,C434_=_C2404 ,C434_=_C2405 ,C437_=_C444 ,C437_=_C449 ,\nC437_=_C809 ,C437_=_C958 ,C437_=_C1425 ,C437_=_C1790 ,C437_=_C1875 ,C437_=_C2538 ,\nC437_=_C2571 ,C437_=_C2572 ,C437_=_C2573 ,C437_=_C2574 ,C437_=_C2575 ,C437_=_C2576 ,\nC437_=_C2577 ,C437_=_C2579 ,C437_=_C2580 ,C437_=_C2581 ,C437_=_C2582 ,C437_=_C2584 ,\nC437_=_C2585 ,C437_=_C2586 ,C437_=_C2587 ,C437_=_C2588 ,C444_=_C449 ,C444_=_C816 ,\nC444_=_C969 ,C444_=_C1342 ,C444_=_C1624 ,C444_=_C1865 ,C444_=_C1903 ,C444_=_C2289 ,\nC444_=_C2996 ,C444_=_C3159 ,C444_=_C3457 ,C444_=_C3470 ,C444_=_C3539 ,C444_=_C3909 ,\nC444_=_C3911 ,C444_=_C3912 ,C444_=_C3913 ,C444_=_C3916 ,C444_=_C3917 ,C449_=_C821 ,\nC449_=_C946 ,C449_=_C974 ,C449_=_C1146 ,C449_=_C1272 ,C449_=_C2832 ,C449_=_C3139 ,\nC449_=_C3534 ,C449_=_C3748 ,C449_=_C3819 ,C449_=_C3830 ,C449_=_C3894 ,C449_=_C3954 ,\nC449_=_C4025 ,C449_=_C4041 ,C449_=_C4057 ,C449_=_C4058 ,C449_=_C4059 ,C452_=_C453 ,\nC452_=_C454 ,C452_=_C455 ,C452_=_C456 ,C452_=_C457 ,C452_=_C458 ,C452_=_C459 ,\nC452_=_C461 ,C452_=_C462 ,C452_=_C463 ,C452_=_C464 ,C452_=_C466 ,C452_=_C468 ,\nC452_=_C470 ,C452_=_C471 ,C452_=_C472 ,C453_=_C454 ,C453_=_C455 ,C453_=_C456 ,\nC453_=_C457 ,C453_=_C458 ,C453_=_C459 ,C453_=_C461 ,C453_=_C462 ,C453_=_C463 ,\nC453_=_C464 ,C453_=_C466 ,C453_=_C468 ,C453_=_C470 ,C453_=_C471 ,C453_=_C472 ,\nC454_=_C455 ,C454_=_C456 ,C454_=_C457 ,C454_=_C458 ,C454_=_C459 ,C454_=_C461 ,\nC454_=_C462 ,C454_=_C463 ,C454_=_C464 ,C454_=_C466 ,C454_=_C468 ,C454_=_C470 ,\nC454_=_C471 ,C454_=_C472 ,C454_=_C1612 ,C454_=_C1624 ,C454_=_C1626 ,C454_=_C1627 ,\nC455_=_C456 ,C455_=_C457 ,C455_=_C458 ,C455_=_C459 ,C455_=_C461 ,C455_=_C462 ,\nC455_=_C463 ,C455_=_C464 ,C455_=_C466 ,C455_=_C468 ,C455_=_C470 ,C455_=_C471 ,\nC455_=_C472 ,C455_=_C1786 ,C455_=_C1790 ,C456_=_C457 ,C456_=_C458 ,C456_=_C459 ,\nC456_=_C461 ,C456_=_C462 ,C456_=_C463 ,C456_=_C464 ,C456_=_C466 ,C456_=_C468 ,\nC456_=_C470 ,C456_=_C471 ,C456_=_C472 ,C456_=_C1895 ,C456_=_C1903</w:t>
      </w:r>
    </w:p>
    <w:p>
      <w:pPr>
        <w:pStyle w:val="PreformattedText"/>
        <w:bidi w:val="0"/>
        <w:spacing w:before="0" w:after="0"/>
        <w:jc w:val="left"/>
        <w:rPr/>
      </w:pPr>
      <w:r>
        <w:rPr/>
        <w:t xml:space="preserve"> </w:t>
      </w:r>
      <w:r>
        <w:rPr/>
        <w:t>,C456_=_C1906 ,\nC456_=_C1907 ,C457_=_C458 ,C457_=_C459 ,C457_=_C461 ,C457_=_C462 ,C457_=_C463 ,\nC457_=_C464 ,C457_=_C466 ,C457_=_C468 ,C457_=_C470 ,C457_=_C471 ,C457_=_C472 ,\nC457_=_C1945 ,C457_=_C1948 ,C458_=_C459 ,C458_=_C461 ,C458_=_C462 ,C458_=_C463 ,\nC458_=_C464 ,C458_=_C466 ,C458_=_C468 ,C458_=_C470 ,C458_=_C471 ,C458_=_C472 ,\nC458_=_C2096 ,C458_=_C2172 ,C458_=_C2178 ,C459_=_C461 ,C459_=_C462 ,C459_=_C463 ,\nC459_=_C464 ,C459_=_C466 ,C459_=_C468 ,C459_=_C470 ,C459_=_C471 ,C459_=_C472 ,\nC459_=_C2279 ,C459_=_C2289 ,C459_=_C2293 ,C459_=_C2297 ,C461_=_C462 ,C461_=_C463 ,\nC461_=_C464 ,C461_=_C466 ,C461_=_C468 ,C461_=_C470 ,C461_=_C471 ,C461_=_C472 ,\nC462_=_C463 ,C462_=_C464 ,C462_=_C466 ,C462_=_C468 ,C462_=_C470 ,C462_=_C471 ,\nC462_=_C472 ,C462_=_C2949 ,C462_=_C2954 ,C463_=_C464 ,C463_=_C466 ,C463_=_C468 ,\nC463_=_C470 ,C463_=_C471 ,C463_=_C472 ,C463_=_C3079 ,C463_=_C3084 ,C464_=_C466 ,\nC464_=_C468 ,C464_=_C470 ,C464_=_C471 ,C464_=_C472 ,C464_=_C3105 ,C464_=_C3110 ,\nC466_=_C468 ,C466_=_C470 ,C466_=_C471 ,C466_=_C472 ,C466_=_C2396 ,C466_=_C3909 ,\nC466_=_C3943 ,C466_=_C3947 ,C468_=_C470 ,C468_=_C471 ,C468_=_C472 ,C468_=_C3958 ,\nC468_=_C3966 ,C470_=_C471 ,C470_=_C472 ,C471_=_C472 ,C471_=_C2404 ,C471_=_C3916 ,\nC471_=_C3963 ,C471_=_C4121 ,C472_=_C3964 ,C472_=_C4122 ,C537_=_C779 ,C537_=_C805 ,\nC537_=_C955 ,C537_=_C1254 ,C537_=_C1444 ,C537_=_C1786 ,C537_=_C2096 ,C537_=_C2098 ,\nC537_=_C2099 ,C537_=_C2101 ,C537_=_C2102 ,C537_=_C2103 ,C537_=_C2104 ,C537_=_C2105 ,\nC537_=_C2106 ,C537_=_C2107 ,C537_=_C2109 ,C537_=_C2110 ,C537_=_C2111 ,C537_=_C2112 ,\nC537_=_C2114 ,C537_=_C2115 ,C578_=_C1626 ,C578_=_C1906 ,C578_=_C1945 ,C578_=_C2172 ,\nC578_=_C2293 ,C578_=_C2457 ,C578_=_C2783 ,C578_=_C2949 ,C578_=_C3079 ,C578_=_C3105 ,\nC578_=_C3172 ,C578_=_C3590 ,C578_=_C3599 ,C578_=_C3943 ,C578_=_C3958 ,C578_=_C3959 ,\nC578_=_C3960 ,C578_=_C3961 ,C578_=_C3963 ,C578_=_C3964 ,C692_=_C1174 ,C692_=_C1198 ,\nC692_=_C1627 ,C692_=_C1907 ,C692_=_C1948 ,C692_=_C2156 ,C692_=_C2178 ,C692_=_C2297 ,\nC692_=_C2742 ,C692_=_C2815 ,C692_=_C2954 ,C692_=_C2981 ,C692_=_C3084 ,C692_=_C3110 ,\nC692_=_C3931 ,C692_=_C3947 ,C692_=_C3966 ,C692_=_C4121 ,C692_=_C4122 ,C723_=_C807 ,\nC723_=_C886 ,C723_=_C957 ,C723_=_C1232 ,C723_=_C1612 ,C723_=_C1895 ,C723_=_C1994 ,\nC723_=_C2279 ,C723_=_C2355 ,C723_=_C2393 ,C723_=_C2394 ,C723_=_C2396 ,C723_=_C2398 ,\nC723_=_C2399 ,C723_=_C2400 ,C723_=_C2401 ,C723_=_C2404 ,C723_=_C2405 ,C779_=_C805 ,\nC779_=_C955 ,C779_=_C1254 ,C779_=_C1444 ,C779_=_C1786 ,C779_=_C2096 ,C779_=_C2098 ,\nC779_=_C2099 ,C779_=_C2101 ,C779_=_C2102 ,C779_=_C2103 ,C779_=_C2104 ,C779_=_C2105 ,\nC779_=_C2106 ,C779_=_C2107 ,C779_=_C2109 ,C779_=_C2110 ,C779_=_C2111 ,C779_=_C2112 ,\nC779_=_C2114 ,C779_=_C2115 ,C805_=_C807 ,C805_=_C809 ,C805_=_C816 ,C805_=_C821 ,\nC805_=_C955 ,C805_=_C1254 ,C805_=_C1444 ,C805_=_C1786 ,C805_=_C2096 ,C805_=_C2098 ,\nC805_=_C2099 ,C805_=_C2101 ,C805_=_C2102 ,C805_=_C2103 ,C805_=_C2104 ,C805_=_C2105 ,\nC805_=_C2106 ,C805_=_C2107 ,C805_=_C2109 ,C805_=_C2110 ,C805_=_C2111 ,C805_=_C2112 ,\nC805_=_C2114 ,C805_=_C2115 ,C807_=_C809 ,C807_=_C816 ,C807_=_C821 ,C807_=_C886 ,\nC807_=_C957 ,C807_=_C1232 ,C807_=_C1612 ,C807_=_C1895 ,C807_=_C1994 ,C807_=_C2279 ,\nC807_=_C2355 ,C807_=_C2393 ,C807_=_C2394 ,C807_=_C2396 ,C807_=_C2398 ,C807_=_C2399 ,\nC807_=_C2400 ,C807_=_C2401 ,C807_=_C2404 ,C807_=_C2405 ,C809_=_C816 ,C809_=_C821 ,\nC809_=_C958 ,C809_=_C1425 ,C809_=_C1790 ,C809_=_C1875 ,C809_=_C2538 ,C809_=_C2571 ,\nC809_=_C2572 ,C809_=_C2573 ,C809_=_C2574 ,C809_=_C2575 ,C809_=_C2576 ,C809_=_C2577 ,\nC809_=_C2579 ,C809_=_C2580 ,C809_=_C2581 ,C809_=_C2582 ,C809_=_C2584 ,C809_=_C2585 ,\nC809_=_C2586 ,C809_=_C2587 ,C809_=_C2588 ,C816_=_C821 ,C816_=_C969 ,C816_=_C1342 ,\nC816_=_C1624 ,C816_=_C1865 ,C816_=_C1903 ,C816_=_C2289 ,C816_=_C2996 ,C816_=_C3159 ,\nC816_=_C3457 ,C816_=_C3470 ,C816_=_C3539 ,C816_=_C3909 ,C816_=_C3911 ,C816_=_C3912 ,\nC816_=_C3913 ,C816_=_C3916 ,C816_=_C3917 ,C821_=_C946 ,C821_=_C974 ,C821_=_C1146 ,\nC821_=_C1272 ,C821_=_C2832 ,C821_=_C3139 ,C821_=_C3534 ,C821_=_C3748 ,C821_=_C3819 ,\nC821_=_C3830 ,C821_=_C3894 ,C821_=_C3954 ,C821_=_C4025 ,C821_=_C4041 ,C821_=_C4057 ,\nC821_=_C4058 ,C821_=_C4059 ,C886_=_C957 ,C886_=_C1232 ,C886_=_C1612 ,C886_=_C1895 ,\nC886_=_C1994 ,C886_=_C2279 ,C886_=_C2355 ,C886_=_C2393 ,C886_=_C2394 ,C886_=_C2396 ,\nC886_=_C2398 ,C886_=_C2399 ,C886_=_C2400 ,C886_=_C2401 ,C886_=_C2404 ,C886_=_C2405 ,\nC946_=_C974 ,C946_=_C1146 ,C946_=_C1272 ,C946_=_C2832 ,C946_=_C3139 ,C946_=_C3534 ,\nC946_=_C3748 ,C946_=_C3819 ,C946_=_C3830 ,C946_=_C3894 ,C946_=_C3954 ,C946_=_C4025 ,\nC946_=_C4041 ,C946_=_C4057 ,C946_=_C4058 ,C946_=_C4059 ,C955_=_C957 ,C955_=_C958 ,\nC955_=_C969 ,C955_=_C974 ,C955_=_C1254 ,C955_=_C1444 ,C955_=_C1786 ,C955_=_C2096 ,\nC955_=_C2098 ,C955_=_C2099 ,C955_=_C2101 ,C955_=_C2102 ,C955_=_C2103 ,C955_=_C2104 ,\nC955_=_C2105 ,C955_=_C2106 ,C955_=_C2107 ,C955_=_C2109 ,C955_=_C2110 ,C955_=_C2111 ,\nC955_=_C2112 ,C955_=_C2114 ,C955_=_C2115 ,C957_=_C958 ,C957_=_C969 ,C957_=_C974 ,\nC957_=_C1232 ,C957_=_C1612 ,C957_=_C1895 ,C957_=_C1994 ,C957_=_C2279 ,C957_=_C2355 ,\nC957_=_C2393 ,C957_=_C2394 ,C957_=_C2396 ,C957_=_C2398 ,C957_=_C2399 ,C957_=_C2400 ,\nC957_=_C2401 ,C957_=_C2404 ,C957_=_C2405 ,C958_=_C969 ,C958_=_C974 ,C958_=_C1425 ,\nC958_=_C1790 ,C958_=_C1875 ,C958_=_C2538 ,C958_=_C2571 ,C958_=_C2572 ,C958_=_C2573 ,\nC958_=_C2574 ,C958_=_C2575 ,C958_=_C2576 ,C958_=_C2577 ,C958_=_C2579 ,C958_=_C2580 ,\nC958_=_C2581 ,C958_=_C2582 ,C958_=_C2584 ,C958_=_C2585 ,C958_=_C2586 ,C958_=_C2587 ,\nC958_=_C2588 ,C969_=_C974 ,C969_=_C1342 ,C969_=_C1624 ,C969_=_C1865 ,C969_=_C1903 ,\nC969_=_C2289 ,C969_=_C2996 ,C969_=_C3159 ,C969_=_C3457 ,C969_=_C3470 ,C969_=_C3539 ,\nC969_=_C3909 ,C969_=_C3911 ,C969_=_C3912 ,C969_=_C3913 ,C969_=_C3916 ,C969_=_C3917 ,\nC974_=_C1146 ,C974_=_C1272 ,C974_=_C2832 ,C974_=_C3139 ,C974_=_C3534 ,C974_=_C3748 ,\nC974_=_C3819 ,C974_=_C3830 ,C974_=_C3894 ,C974_=_C3954 ,C974_=_C4025 ,C974_=_C4041 ,\nC974_=_C4057 ,C974_=_C4058 ,C974_=_C4059 ,C1146_=_C1272 ,C1146_=_C2832 ,C1146_=_C3139 ,\nC1146_=_C3534 ,C1146_=_C3748 ,C1146_=_C3819 ,C1146_=_C3830 ,C1146_=_C3894 ,C1146_=_C3954 ,\nC1146_=_C4025 ,C1146_=_C4041 ,C1146_=_C4057 ,C1146_=_C4058 ,C1146_=_C4059 ,C1174_=_C1198 ,\nC1174_=_C1627 ,C1174_=_C1907 ,C1174_=_C1948 ,C1174_=_C2156 ,C1174_=_C2178 ,C1174_=_C2297 ,\nC1174_=_C2742 ,C1174_=_C2815 ,C1174_=_C2954 ,C1174_=_C2981 ,C1174_=_C3084 ,C1174_=_C3110 ,\nC1174_=_C3931 ,C1174_=_C3947 ,C1174_=_C3966 ,C1174_=_C4121 ,C1174_=_C4122 ,C1198_=_C1627 ,\nC1198_=_C1907 ,C1198_=_C1948 ,C1198_=_C2156 ,C1198_=_C2178 ,C1198_=_C2297 ,C1198_=_C2742 ,\nC1198_=_C2815 ,C1198_=_C2954 ,C1198_=_C2981 ,C1198_=_C3084 ,C1198_=_C3110 ,C1198_=_C3931 ,\nC1198_=_C3947 ,C1198_=_C3966 ,C1198_=_C4121 ,C1198_=_C4122 ,C1232_=_C1612 ,C1232_=_C1895 ,\nC1232_=_C1994 ,C1232_=_C2279 ,C1232_=_C2355 ,C1232_=_C2393 ,C1232_=_C2394 ,C1232_=_C2396 ,\nC1232_=_C2398 ,C1232_=_C2399 ,C1232_=_C2400 ,C1232_=_C2401 ,C1232_=_C2404 ,C1232_=_C2405 ,\nC1254_=_C1272 ,C1254_=_C1444 ,C1254_=_C1786 ,C1254_=_C2096 ,C1254_=_C2098 ,C1254_=_C2099 ,\nC1254_=_C2101 ,C1254_=_C2102 ,C1254_=_C2103 ,C1254_=_C2104 ,C1254_=_C2105 ,C1254_=_C2106 ,\nC1254_=_C2107 ,C1254_=_C2109 ,C1254_=_C2110 ,C1254_=_C2111 ,C1254_=_C2112 ,C1254_=_C2114 ,\nC1254_=_C2115 ,C1272_=_C2832 ,C1272_=_C3139 ,C1272_=_C3534 ,C1272_=_C3748 ,C1272_=_C3819 ,\nC1272_=_C3830 ,C1272_=_C3894 ,C1272_=_C3954 ,C1272_=_C4025 ,C1272_=_C4041 ,C1272_=_C4057 ,\nC1272_=_C4058 ,C1272_=_C4059 ,C1342_=_C1624 ,C1342_=_C1865 ,C1342_=_C1903 ,C1342_=_C2289 ,\nC1342_=_C2996 ,C1342_=_C3159 ,C1342_=_C3457 ,C1342_=_C3470 ,C1342_=_C3539 ,C1342_=_C3909 ,\nC1342_=_C3911 ,C1342_=_C3912 ,C1342_=_C3913 ,C1342_=_C3916 ,C1342_=_C3917 ,C1425_=_C1790 ,\nC1425_=_C1875 ,C1425_=_C2538 ,C1425_=_C2571 ,C1425_=_C2572 ,C1425_=_C2573 ,C1425_=_C2574 ,\nC1425_=_C2575 ,C1425_=_C2576 ,C1425_=_C2577 ,C1425_=_C2579 ,C1425_=_C2580 ,C1425_=_C2581 ,\nC1425_=_C2582 ,C1425_=_C2584 ,C1425_=_C2585 ,C1425_=_C2586 ,C1425_=_C2587 ,C1425_=_C2588 ,\nC1444_=_C1786 ,C1444_=_C2096 ,C1444_=_C2098 ,C1444_=_C2099 ,C1444_=_C2101 ,C1444_=_C2102 ,\nC1444_=_C2103 ,C1444_=_C2104 ,C1444_=_C2105 ,C1444_=_C2106 ,C1444_=_C2107 ,C1444_=_C2109 ,\nC1444_=_C2110 ,C1444_=_C2111 ,C1444_=_C2112 ,C1444_=_C2114 ,C1444_=_C2115 ,C1612_=_C1624 ,\nC1612_=_C1626 ,C1612_=_C1627 ,C1612_=_C1895 ,C1612_=_C1994 ,C1612_=_C2279 ,C1612_=_C2355 ,\nC1612_=_C2393 ,C1612_=_C2394 ,C1612_=_C2396 ,C1612_=_C2398 ,C1612_=_C2399 ,C1612_=_C2400 ,\nC1612_=_C2401 ,C1612_=_C2404 ,C1612_=_C2405 ,C1624_=_C1626 ,C1624_=_C1627 ,C1624_=_C1865 ,\nC1624_=_C1903 ,C1624_=_C2289 ,C1624_=_C2996 ,C1624_=_C3159 ,C1624_=_C3457 ,C1624_=_C3470 ,\nC1624_=_C3539 ,C1624_=_C3909 ,C1624_=_C3911 ,C1624_=_C3912 ,C1624_=_C3913 ,C1624_=_C3916 ,\nC1624_=_C3917 ,C1626_=_C1627 ,C1626_=_C1906 ,C1626_=_C1945 ,C1626_=_C2172 ,C1626_=_C2293 ,\nC1626_=_C2457 ,C1626_=_C2783 ,C1626_=_C2949 ,C1626_=_C3079 ,C1626_=_C3105 ,C1626_=_C3172 ,\nC1626_=_C3590 ,C1626_=_C3599 ,C1626_=_C3943 ,C1626_=_C3958 ,C1626_=_C3959 ,C1626_=_C3960 ,\nC1626_=_C3961 ,C1626_=_C3963 ,C1626_=_C3964 ,C1627_=_C1907 ,C1627_=_C1948 ,C1627_=_C2156 ,\nC1627_=_C2178 ,C1627_=_C2297 ,C1627_=_C2742 ,C1627_=_C2815 ,C1627_=_C2954 ,C1627_=_C2981 ,\nC1627_=_C3084 ,C1627_=_C3110 ,C1627_=_C3931 ,C1627_=_C3947 ,C1627_=_C3966 ,C1627_=_C4121 ,\nC1627_=_C4122 ,C1786_=_C1790 ,C1786_=_C2096 ,C1786_=_C2098 ,C1786_=_C2099 ,C1786_=_C2101 ,\nC1786_=_C2102 ,C1786_=_C2103 ,C1786_=_C2104 ,C1786_=_C2105 ,C1786_=_C2106 ,C1786_=_C2107 ,\nC1786_=_C2109 ,C1786_=_C2110 ,C1786_=_C2111 ,C1786_=_C2112 ,C1786_=_C2114 ,C1786_=_C2115 ,\nC1790_=_C1875 ,C1790_=_C2538 ,C1790_=_C2571 ,C1790_=_C2572 ,C1790_=_C2573 ,C1790_=_C2574 ,\nC1790_=_C2575 ,C1790_=_C2576 ,C1790_=_C2577 ,C1790_=_C2579 ,C1790_=_C2580 ,C1790_=_C2581 ,\nC1790_=_C2582 ,C1790_=_C2584 ,C1790_=_C2585 ,C1790_=_C2586 ,C1790_=_C2587 ,C1790_=_C2588 ,\nC1865_=_C1903 ,C1865_=_C2289 ,C1865_=_C2996 ,C1865_=_C3159 ,C1865_=_C3457 ,C1865_=_C3470 ,\nC1865_=_C3539</w:t>
      </w:r>
    </w:p>
    <w:p>
      <w:pPr>
        <w:pStyle w:val="PreformattedText"/>
        <w:bidi w:val="0"/>
        <w:spacing w:before="0" w:after="0"/>
        <w:jc w:val="left"/>
        <w:rPr/>
      </w:pPr>
      <w:r>
        <w:rPr/>
        <w:t xml:space="preserve"> </w:t>
      </w:r>
      <w:r>
        <w:rPr/>
        <w:t>,C1865_=_C3909 ,C1865_=_C3911 ,C1865_=_C3912 ,C1865_=_C3913 ,C1865_=_C3916 ,\nC1865_=_C3917 ,C1875_=_C2538 ,C1875_=_C2571 ,C1875_=_C2572 ,C1875_=_C2573 ,C1875_=_C2574 ,\nC1875_=_C2575 ,C1875_=_C2576 ,C1875_=_C2577 ,C1875_=_C2579 ,C1875_=_C2580 ,C1875_=_C2581 ,\nC1875_=_C2582 ,C1875_=_C2584 ,C1875_=_C2585 ,C1875_=_C2586 ,C1875_=_C2587 ,C1875_=_C2588 ,\nC1895_=_C1903 ,C1895_=_C1906 ,C1895_=_C1907 ,C1895_=_C1994 ,C1895_=_C2279 ,C1895_=_C2355 ,\nC1895_=_C2393 ,C1895_=_C2394 ,C1895_=_C2396 ,C1895_=_C2398 ,C1895_=_C2399 ,C1895_=_C2400 ,\nC1895_=_C2401 ,C1895_=_C2404 ,C1895_=_C2405 ,C1903_=_C1906 ,C1903_=_C1907 ,C1903_=_C2289 ,\nC1903_=_C2996 ,C1903_=_C3159 ,C1903_=_C3457 ,C1903_=_C3470 ,C1903_=_C3539 ,C1903_=_C3909 ,\nC1903_=_C3911 ,C1903_=_C3912 ,C1903_=_C3913 ,C1903_=_C3916 ,C1903_=_C3917 ,C1906_=_C1907 ,\nC1906_=_C1945 ,C1906_=_C2172 ,C1906_=_C2293 ,C1906_=_C2457 ,C1906_=_C2783 ,C1906_=_C2949 ,\nC1906_=_C3079 ,C1906_=_C3105 ,C1906_=_C3172 ,C1906_=_C3590 ,C1906_=_C3599 ,C1906_=_C3943 ,\nC1906_=_C3958 ,C1906_=_C3959 ,C1906_=_C3960 ,C1906_=_C3961 ,C1906_=_C3963 ,C1906_=_C3964 ,\nC1907_=_C1948 ,C1907_=_C2156 ,C1907_=_C2178 ,C1907_=_C2297 ,C1907_=_C2742 ,C1907_=_C2815 ,\nC1907_=_C2954 ,C1907_=_C2981 ,C1907_=_C3084 ,C1907_=_C3110 ,C1907_=_C3931 ,C1907_=_C3947 ,\nC1907_=_C3966 ,C1907_=_C4121 ,C1907_=_C4122 ,C1945_=_C1948 ,C1945_=_C2172 ,C1945_=_C2293 ,\nC1945_=_C2457 ,C1945_=_C2783 ,C1945_=_C2949 ,C1945_=_C3079 ,C1945_=_C3105 ,C1945_=_C3172 ,\nC1945_=_C3590 ,C1945_=_C3599 ,C1945_=_C3943 ,C1945_=_C3958 ,C1945_=_C3959 ,C1945_=_C3960 ,\nC1945_=_C3961 ,C1945_=_C3963 ,C1945_=_C3964 ,C1948_=_C2156 ,C1948_=_C2178 ,C1948_=_C2297 ,\nC1948_=_C2742 ,C1948_=_C2815 ,C1948_=_C2954 ,C1948_=_C2981 ,C1948_=_C3084 ,C1948_=_C3110 ,\nC1948_=_C3931 ,C1948_=_C3947 ,C1948_=_C3966 ,C1948_=_C4121 ,C1948_=_C4122 ,C1994_=_C2279 ,\nC1994_=_C2355 ,C1994_=_C2393 ,C1994_=_C2394 ,C1994_=_C2396 ,C1994_=_C2398 ,C1994_=_C2399 ,\nC1994_=_C2400 ,C1994_=_C2401 ,C1994_=_C2404 ,C1994_=_C2405 ,C2096_=_C2098 ,C2096_=_C2099 ,\nC2096_=_C2101 ,C2096_=_C2102 ,C2096_=_C2103 ,C2096_=_C2104 ,C2096_=_C2105 ,C2096_=_C2106 ,\nC2096_=_C2107 ,C2096_=_C2109 ,C2096_=_C2110 ,C2096_=_C2111 ,C2096_=_C2112 ,C2096_=_C2114 ,\nC2096_=_C2115 ,C2096_=_C2172 ,C2096_=_C2178 ,C2098_=_C2099 ,C2098_=_C2101 ,C2098_=_C2102 ,\nC2098_=_C2103 ,C2098_=_C2104 ,C2098_=_C2105 ,C2098_=_C2106 ,C2098_=_C2107 ,C2098_=_C2109 ,\nC2098_=_C2110 ,C2098_=_C2111 ,C2098_=_C2112 ,C2098_=_C2114 ,C2098_=_C2115 ,C2099_=_C2101 ,\nC2099_=_C2102 ,C2099_=_C2103 ,C2099_=_C2104 ,C2099_=_C2105 ,C2099_=_C2106 ,C2099_=_C2107 ,\nC2099_=_C2109 ,C2099_=_C2110 ,C2099_=_C2111 ,C2099_=_C2112 ,C2099_=_C2114 ,C2099_=_C2115 ,\nC2099_=_C2538 ,C2101_=_C2102 ,C2101_=_C2103 ,C2101_=_C2104 ,C2101_=_C2105 ,C2101_=_C2106 ,\nC2101_=_C2107 ,C2101_=_C2109 ,C2101_=_C2110 ,C2101_=_C2111 ,C2101_=_C2112 ,C2101_=_C2114 ,\nC2101_=_C2115 ,C2102_=_C2103 ,C2102_=_C2104 ,C2102_=_C2105 ,C2102_=_C2106 ,C2102_=_C2107 ,\nC2102_=_C2109 ,C2102_=_C2110 ,C2102_=_C2111 ,C2102_=_C2112 ,C2102_=_C2114 ,C2102_=_C2115 ,\nC2103_=_C2104 ,C2103_=_C2105 ,C2103_=_C2106 ,C2103_=_C2107 ,C2103_=_C2109 ,C2103_=_C2110 ,\nC2103_=_C2111 ,C2103_=_C2112 ,C2103_=_C2114 ,C2103_=_C2115 ,C2104_=_C2105 ,C2104_=_C2106 ,\nC2104_=_C2107 ,C2104_=_C2109 ,C2104_=_C2110 ,C2104_=_C2111 ,C2104_=_C2112 ,C2104_=_C2114 ,\nC2104_=_C2115 ,C2105_=_C2106 ,C2105_=_C2107 ,C2105_=_C2109 ,C2105_=_C2110 ,C2105_=_C2111 ,\nC2105_=_C2112 ,C2105_=_C2114 ,C2105_=_C2115 ,C2106_=_C2107 ,C2106_=_C2109 ,C2106_=_C2110 ,\nC2106_=_C2111 ,C2106_=_C2112 ,C2106_=_C2114 ,C2106_=_C2115 ,C2107_=_C2109 ,C2107_=_C2110 ,\nC2107_=_C2111 ,C2107_=_C2112 ,C2107_=_C2114 ,C2107_=_C2115 ,C2109_=_C2110 ,C2109_=_C2111 ,\nC2109_=_C2112 ,C2109_=_C2114 ,C2109_=_C2115 ,C2109_=_C3959 ,C2110_=_C2111 ,C2110_=_C2112 ,\nC2110_=_C2114 ,C2110_=_C2115 ,C2110_=_C2399 ,C2110_=_C2581 ,C2110_=_C3912 ,C2110_=_C4025 ,\nC2111_=_C2112 ,C2111_=_C2114 ,C2111_=_C2115 ,C2111_=_C2400 ,C2111_=_C2582 ,C2111_=_C3913 ,\nC2111_=_C4041 ,C2112_=_C2114 ,C2112_=_C2115 ,C2114_=_C2115 ,C2114_=_C2585 ,C2156_=_C2178 ,\nC2156_=_C2297 ,C2156_=_C2742 ,C2156_=_C2815 ,C2156_=_C2954 ,C2156_=_C2981 ,C2156_=_C3084 ,\nC2156_=_C3110 ,C2156_=_C3931 ,C2156_=_C3947 ,C2156_=_C3966 ,C2156_=_C4121 ,C2156_=_C4122 ,\nC2172_=_C2178 ,C2172_=_C2293 ,C2172_=_C2457 ,C2172_=_C2783 ,C2172_=_C2949 ,C2172_=_C3079 ,\nC2172_=_C3105 ,C2172_=_C3172 ,C2172_=_C3590 ,C2172_=_C3599 ,C2172_=_C3943 ,C2172_=_C3958 ,\nC2172_=_C3959 ,C2172_=_C3960 ,C2172_=_C3961 ,C2172_=_C3963 ,C2172_=_C3964 ,C2178_=_C2297 ,\nC2178_=_C2742 ,C2178_=_C2815 ,C2178_=_C2954 ,C2178_=_C2981 ,C2178_=_C3084 ,C2178_=_C3110 ,\nC2178_=_C3931 ,C2178_=_C3947 ,C2178_=_C3966 ,C2178_=_C4121 ,C2178_=_C4122 ,C2279_=_C2289 ,\nC2279_=_C2293 ,C2279_=_C2297 ,C2279_=_C2355 ,C2279_=_C2393 ,C2279_=_C2394 ,C2279_=_C2396 ,\nC2279_=_C2398 ,C2279_=_C2399 ,C2279_=_C2400 ,C2279_=_C2401 ,C2279_=_C2404 ,C2279_=_C2405 ,\nC2289_=_C2293 ,C2289_=_C2297 ,C2289_=_C2996 ,C2289_=_C3159 ,C2289_=_C3457 ,C2289_=_C3470 ,\nC2289_=_C3539 ,C2289_=_C3909 ,C2289_=_C3911 ,C2289_=_C3912 ,C2289_=_C3913 ,C2289_=_C3916 ,\nC2289_=_C3917 ,C2293_=_C2297 ,C2293_=_C2457 ,C2293_=_C2783 ,C2293_=_C2949 ,C2293_=_C3079 ,\nC2293_=_C3105 ,C2293_=_C3172 ,C2293_=_C3590 ,C2293_=_C3599 ,C2293_=_C3943 ,C2293_=_C3958 ,\nC2293_=_C3959 ,C2293_=_C3960 ,C2293_=_C3961 ,C2293_=_C3963 ,C2293_=_C3964 ,C2297_=_C2742 ,\nC2297_=_C2815 ,C2297_=_C2954 ,C2297_=_C2981 ,C2297_=_C3084 ,C2297_=_C3110 ,C2297_=_C3931 ,\nC2297_=_C3947 ,C2297_=_C3966 ,C2297_=_C4121 ,C2297_=_C4122 ,C2355_=_C2393 ,C2355_=_C2394 ,\nC2355_=_C2396 ,C2355_=_C2398 ,C2355_=_C2399 ,C2355_=_C2400 ,C2355_=_C2401 ,C2355_=_C2404 ,\nC2355_=_C2405 ,C2393_=_C2394 ,C2393_=_C2396 ,C2393_=_C2398 ,C2393_=_C2399 ,C2393_=_C2400 ,\nC2393_=_C2401 ,C2393_=_C2404 ,C2393_=_C2405 ,C2394_=_C2396 ,C2394_=_C2398 ,C2394_=_C2399 ,\nC2394_=_C2400 ,C2394_=_C2401 ,C2394_=_C2404 ,C2394_=_C2405 ,C2396_=_C2398 ,C2396_=_C2399 ,\nC2396_=_C2400 ,C2396_=_C2401 ,C2396_=_C2404 ,C2396_=_C2405 ,C2396_=_C3909 ,C2396_=_C3943 ,\nC2396_=_C3947 ,C2398_=_C2399 ,C2398_=_C2400 ,C2398_=_C2401 ,C2398_=_C2404 ,C2398_=_C2405 ,\nC2399_=_C2400 ,C2399_=_C2401 ,C2399_=_C2404 ,C2399_=_C2405 ,C2399_=_C2581 ,C2399_=_C3912 ,\nC2399_=_C4025 ,C2400_=_C2401 ,C2400_=_C2404 ,C2400_=_C2405 ,C2400_=_C2582 ,C2400_=_C3913 ,\nC2400_=_C4041 ,C2401_=_C2404 ,C2401_=_C2405 ,C2404_=_C2405 ,C2404_=_C3916 ,C2404_=_C3963 ,\nC2404_=_C4121 ,C2405_=_C4059 ,C2457_=_C2783 ,C2457_=_C2949 ,C2457_=_C3079 ,C2457_=_C3105 ,\nC2457_=_C3172 ,C2457_=_C3590 ,C2457_=_C3599 ,C2457_=_C3943 ,C2457_=_C3958 ,C2457_=_C3959 ,\nC2457_=_C3960 ,C2457_=_C3961 ,C2457_=_C3963 ,C2457_=_C3964 ,C2538_=_C2571 ,C2538_=_C2572 ,\nC2538_=_C2573 ,C2538_=_C2574 ,C2538_=_C2575 ,C2538_=_C2576 ,C2538_=_C2577 ,C2538_=_C2579 ,\nC2538_=_C2580 ,C2538_=_C2581 ,C2538_=_C2582 ,C2538_=_C2584 ,C2538_=_C2585 ,C2538_=_C2586 ,\nC2538_=_C2587 ,C2538_=_C2588 ,C2571_=_C2572 ,C2571_=_C2573 ,C2571_=_C2574 ,C2571_=_C2575 ,\nC2571_=_C2576 ,C2571_=_C2577 ,C2571_=_C2579 ,C2571_=_C2580 ,C2571_=_C2581 ,C2571_=_C2582 ,\nC2571_=_C2584 ,C2571_=_C2585 ,C2571_=_C2586 ,C2571_=_C2587 ,C2571_=_C2588 ,C2572_=_C2573 ,\nC2572_=_C2574 ,C2572_=_C2575 ,C2572_=_C2576 ,C2572_=_C2577 ,C2572_=_C2579 ,C2572_=_C2580 ,\nC2572_=_C2581 ,C2572_=_C2582 ,C2572_=_C2584 ,C2572_=_C2585 ,C2572_=_C2586 ,C2572_=_C2587 ,\nC2572_=_C2588 ,C2573_=_C2574 ,C2573_=_C2575 ,C2573_=_C2576 ,C2573_=_C2577 ,C2573_=_C2579 ,\nC2573_=_C2580 ,C2573_=_C2581 ,C2573_=_C2582 ,C2573_=_C2584 ,C2573_=_C2585 ,C2573_=_C2586 ,\nC2573_=_C2587 ,C2573_=_C2588 ,C2574_=_C2575 ,C2574_=_C2576 ,C2574_=_C2577 ,C2574_=_C2579 ,\nC2574_=_C2580 ,C2574_=_C2581 ,C2574_=_C2582 ,C2574_=_C2584 ,C2574_=_C2585 ,C2574_=_C2586 ,\nC2574_=_C2587 ,C2574_=_C2588 ,C2574_=_C3470 ,C2575_=_C2576 ,C2575_=_C2577 ,C2575_=_C2579 ,\nC2575_=_C2580 ,C2575_=_C2581 ,C2575_=_C2582 ,C2575_=_C2584 ,C2575_=_C2585 ,C2575_=_C2586 ,\nC2575_=_C2587 ,C2575_=_C2588 ,C2575_=_C3599 ,C2576_=_C2577 ,C2576_=_C2579 ,C2576_=_C2580 ,\nC2576_=_C2581 ,C2576_=_C2582 ,C2576_=_C2584 ,C2576_=_C2585 ,C2576_=_C2586 ,C2576_=_C2587 ,\nC2576_=_C2588 ,C2576_=_C3819 ,C2577_=_C2579 ,C2577_=_C2580 ,C2577_=_C2581 ,C2577_=_C2582 ,\nC2577_=_C2584 ,C2577_=_C2585 ,C2577_=_C2586 ,C2577_=_C2587 ,C2577_=_C2588 ,C2579_=_C2580 ,\nC2579_=_C2581 ,C2579_=_C2582 ,C2579_=_C2584 ,C2579_=_C2585 ,C2579_=_C2586 ,C2579_=_C2587 ,\nC2579_=_C2588 ,C2580_=_C2581 ,C2580_=_C2582 ,C2580_=_C2584 ,C2580_=_C2585 ,C2580_=_C2586 ,\nC2580_=_C2587 ,C2580_=_C2588 ,C2580_=_C3954 ,C2581_=_C2582 ,C2581_=_C2584 ,C2581_=_C2585 ,\nC2581_=_C2586 ,C2581_=_C2587 ,C2581_=_C2588 ,C2581_=_C3912 ,C2581_=_C4025 ,C2582_=_C2584 ,\nC2582_=_C2585 ,C2582_=_C2586 ,C2582_=_C2587 ,C2582_=_C2588 ,C2582_=_C3913 ,C2582_=_C4041 ,\nC2584_=_C2585 ,C2584_=_C2586 ,C2584_=_C2587 ,C2584_=_C2588 ,C2585_=_C2586 ,C2585_=_C2587 ,\nC2585_=_C2588 ,C2586_=_C2587 ,C2586_=_C2588 ,C2587_=_C2588 ,C2742_=_C2815 ,C2742_=_C2954 ,\nC2742_=_C2981 ,C2742_=_C3084 ,C2742_=_C3110 ,C2742_=_C3931 ,C2742_=_C3947 ,C2742_=_C3966 ,\nC2742_=_C4121 ,C2742_=_C4122 ,C2783_=_C2949 ,C2783_=_C3079 ,C2783_=_C3105 ,C2783_=_C3172 ,\nC2783_=_C3590 ,C2783_=_C3599 ,C2783_=_C3943 ,C2783_=_C3958 ,C2783_=_C3959 ,C2783_=_C3960 ,\nC2783_=_C3961 ,C2783_=_C3963 ,C2783_=_C3964 ,C2815_=_C2954 ,C2815_=_C2981 ,C2815_=_C3084 ,\nC2815_=_C3110 ,C2815_=_C3931 ,C2815_=_C3947 ,C2815_=_C3966 ,C2815_=_C4121 ,C2815_=_C4122 ,\nC2832_=_C3139 ,C2832_=_C3534 ,C2832_=_C3748 ,C2832_=_C3819 ,C2832_=_C3830 ,C2832_=_C3894 ,\nC2832_=_C3954 ,C2832_=_C4025 ,C2832_=_C4041 ,C2832_=_C4057 ,C2832_=_C4058 ,C2832_=_C4059 ,\nC2949_=_C2954 ,C2949_=_C3079 ,C2949_=_C3105 ,C2949_=_C3172 ,C2949_=_C3590 ,C2949_=_C3599 ,\nC2949_=_C3943 ,C2949_=_C3958 ,C2949_=_C3959 ,C2949_=_C3960 ,C2949_=_C3961 ,C2949_=_C3963 ,\nC2949_=_C3964 ,C2954_=_C2981 ,C2954_=_C3084 ,C2954_=_C3110 ,C2954_=_C3931 ,C2954_=_C3947 ,\nC2954_=_C3966 ,C2954_=_C4121 ,C2954_=_C4122 ,C2981_=_C3084 ,C2981_=_C3110 ,C2981_=_C3931 ,\nC2981_=_C3947 ,C2981_=_C3966 ,C2981_=_C4121 ,C2981_=_C4122 ,C2996_=_C3159</w:t>
      </w:r>
    </w:p>
    <w:p>
      <w:pPr>
        <w:pStyle w:val="PreformattedText"/>
        <w:bidi w:val="0"/>
        <w:spacing w:before="0" w:after="0"/>
        <w:jc w:val="left"/>
        <w:rPr/>
      </w:pPr>
      <w:r>
        <w:rPr/>
        <w:t xml:space="preserve"> </w:t>
      </w:r>
      <w:r>
        <w:rPr/>
        <w:t>,C2996_=_C3457 ,\nC2996_=_C3470 ,C2996_=_C3539 ,C2996_=_C3909 ,C2996_=_C3911 ,C2996_=_C3912 ,C2996_=_C3913 ,\nC2996_=_C3916 ,C2996_=_C3917 ,C3079_=_C3084 ,C3079_=_C3105 ,C3079_=_C3172 ,C3079_=_C3590 ,\nC3079_=_C3599 ,C3079_=_C3943 ,C3079_=_C3958 ,C3079_=_C3959 ,C3079_=_C3960 ,C3079_=_C3961 ,\nC3079_=_C3963 ,C3079_=_C3964 ,C3084_=_C3110 ,C3084_=_C3931 ,C3084_=_C3947 ,C3084_=_C3966 ,\nC3084_=_C4121 ,C3084_=_C4122 ,C3105_=_C3110 ,C3105_=_C3172 ,C3105_=_C3590 ,C3105_=_C3599 ,\nC3105_=_C3943 ,C3105_=_C3958 ,C3105_=_C3959 ,C3105_=_C3960 ,C3105_=_C3961 ,C3105_=_C3963 ,\nC3105_=_C3964 ,C3110_=_C3931 ,C3110_=_C3947 ,C3110_=_C3966 ,C3110_=_C4121 ,C3110_=_C4122 ,\nC3139_=_C3534 ,C3139_=_C3748 ,C3139_=_C3819 ,C3139_=_C3830 ,C3139_=_C3894 ,C3139_=_C3954 ,\nC3139_=_C4025 ,C3139_=_C4041 ,C3139_=_C4057 ,C3139_=_C4058 ,C3139_=_C4059 ,C3159_=_C3457 ,\nC3159_=_C3470 ,C3159_=_C3539 ,C3159_=_C3909 ,C3159_=_C3911 ,C3159_=_C3912 ,C3159_=_C3913 ,\nC3159_=_C3916 ,C3159_=_C3917 ,C3172_=_C3590 ,C3172_=_C3599 ,C3172_=_C3943 ,C3172_=_C3958 ,\nC3172_=_C3959 ,C3172_=_C3960 ,C3172_=_C3961 ,C3172_=_C3963 ,C3172_=_C3964 ,C3457_=_C3470 ,\nC3457_=_C3539 ,C3457_=_C3909 ,C3457_=_C3911 ,C3457_=_C3912 ,C3457_=_C3913 ,C3457_=_C3916 ,\nC3457_=_C3917 ,C3470_=_C3539 ,C3470_=_C3909 ,C3470_=_C3911 ,C3470_=_C3912 ,C3470_=_C3913 ,\nC3470_=_C3916 ,C3470_=_C3917 ,C3534_=_C3748 ,C3534_=_C3819 ,C3534_=_C3830 ,C3534_=_C3894 ,\nC3534_=_C3954 ,C3534_=_C4025 ,C3534_=_C4041 ,C3534_=_C4057 ,C3534_=_C4058 ,C3534_=_C4059 ,\nC3539_=_C3909 ,C3539_=_C3911 ,C3539_=_C3912 ,C3539_=_C3913 ,C3539_=_C3916 ,C3539_=_C3917 ,\nC3590_=_C3599 ,C3590_=_C3943 ,C3590_=_C3958 ,C3590_=_C3959 ,C3590_=_C3960 ,C3590_=_C3961 ,\nC3590_=_C3963 ,C3590_=_C3964 ,C3599_=_C3943 ,C3599_=_C3958 ,C3599_=_C3959 ,C3599_=_C3960 ,\nC3599_=_C3961 ,C3599_=_C3963 ,C3599_=_C3964 ,C3748_=_C3819 ,C3748_=_C3830 ,C3748_=_C3894 ,\nC3748_=_C3954 ,C3748_=_C4025 ,C3748_=_C4041 ,C3748_=_C4057 ,C3748_=_C4058 ,C3748_=_C4059 ,\nC3819_=_C3830 ,C3819_=_C3894 ,C3819_=_C3954 ,C3819_=_C4025 ,C3819_=_C4041 ,C3819_=_C4057 ,\nC3819_=_C4058 ,C3819_=_C4059 ,C3830_=_C3894 ,C3830_=_C3954 ,C3830_=_C4025 ,C3830_=_C4041 ,\nC3830_=_C4057 ,C3830_=_C4058 ,C3830_=_C4059 ,C3894_=_C3954 ,C3894_=_C4025 ,C3894_=_C4041 ,\nC3894_=_C4057 ,C3894_=_C4058 ,C3894_=_C4059 ,C3909_=_C3911 ,C3909_=_C3912 ,C3909_=_C3913 ,\nC3909_=_C3916 ,C3909_=_C3917 ,C3909_=_C3943 ,C3909_=_C3947 ,C3911_=_C3912 ,C3911_=_C3913 ,\nC3911_=_C3916 ,C3911_=_C3917 ,C3912_=_C3913 ,C3912_=_C3916 ,C3912_=_C3917 ,C3912_=_C4025 ,\nC3913_=_C3916 ,C3913_=_C3917 ,C3913_=_C4041 ,C3916_=_C3917 ,C3916_=_C3963 ,C3916_=_C4121 ,\nC3931_=_C3947 ,C3931_=_C3966 ,C3931_=_C4121 ,C3931_=_C4122 ,C3943_=_C3947 ,C3943_=_C3958 ,\nC3943_=_C3959 ,C3943_=_C3960 ,C3943_=_C3961 ,C3943_=_C3963 ,C3943_=_C3964 ,C3947_=_C3966 ,\nC3947_=_C4121 ,C3947_=_C4122 ,C3954_=_C4025 ,C3954_=_C4041 ,C3954_=_C4057 ,C3954_=_C4058 ,\nC3954_=_C4059 ,C3958_=_C3959 ,C3958_=_C3960 ,C3958_=_C3961 ,C3958_=_C3963 ,C3958_=_C3964 ,\nC3958_=_C3966 ,C3959_=_C3960 ,C3959_=_C3961 ,C3959_=_C3963 ,C3959_=_C3964 ,C3960_=_C3961 ,\nC3960_=_C3963 ,C3960_=_C3964 ,C3961_=_C3963 ,C3961_=_C3964 ,C3963_=_C3964 ,C3963_=_C4121 ,\nC3964_=_C4122 ,C3966_=_C4121 ,C3966_=_C4122 ,C4025_=_C4041 ,C4025_=_C4057 ,C4025_=_C4058 ,\nC4025_=_C4059 ,C4041_=_C4057 ,C4041_=_C4058 ,C4041_=_C4059 ,C4057_=_C4058 ,C4057_=_C4059 ,\nC4058_=_C4059 ,C4121_=_C4122 ,"];88[shape=box, label="id:88 level: 4\n180: C398 C642 C667 C796 C798 \nC855 C1073 C1087 C1090 C1094 C1153 \nC1154 C1156 C1157 C1158 C1159 C1160 \nC1161 C1162 C1163 C1164 C1165 C1166 \nC1168 C1169 C1171 C1172 C1173 C1174 \nC1175 C1176 C1177 C1239 C1242 C1296 \nC1298 C1370 C1393 C1394 C1396 C1411 \nC1419 C1441 C1494 C1495 C1496 C1497 \nC1498 C1499 C1500 C1501 C1502 C1503 \nC1504 C1505 C1506 C1508 C1509 C1510 \nC1511 C1512 C1513 C1514 C1515 C1532 \nC1555 C1556 C1557 C1558 C1559 C1560 \nC1561 C1562 C1563 C1564 C1565 C1566 \nC1567 C1568 C1569 C1570 C1572 C1573 \nC1575 C1576 C1577 C1578 C1642 C1645 \nC1646 C1647 C1835 C1844 C1845 C1847 \nC1868 C1951 C1983 C2003 C2052 C2054 \nC2089 C2136 C2190 C2194 C2277 C2278 \nC2353 C2354 C2508 C2569 C2681 C2686 \nC2703 C2710 C2894 C2976 C3008 C3067 \nC3132 C3137 C3190 C3206 C3208 C3217 \nC3219 C3222 C3224 C3282 C3287 C3305 \nC3310 C3323 C3431 C3461 C3497 C3500 \nC3547 C3634 C3635 C3636 C3637 C3638 \nC3639 C3642 C3665 C3731 C3838 C3842 \nC3843 C3844 C3846 C3847 C3848 C3849 \nC3850 C3851 C3857 C3859 C3877 C3888 \nC3900 C3902 C3920 C3981 C3983 C3991 \nC4016 C4027 C4034 C4035 C4036 C4037 \nC4038 C4039 C4040 C4091 C4093 C4109 \nC4126 \n2367: C398_=_C798( C398 C798 ) C398_=_C1176( C398 C1176 ) C398_=_C1298( C398 C1298 ) C398_=_C1394( C398 C1394 ) C398_=_C1419( C398 C1419 ) \nC398_=_C1578( C398 C1578 ) C398_=_C1647( C398 C1647 ) C398_=_C1847( C398 C1847 ) C398_=_C1951( C398 C1951 ) C398_=_C2278( C398 C2278 ) C398_=_C2354( C398 C2354 ) \nC398_=_C3224( C398 C3224 ) C398_=_C3310( C398 C3310 ) C398_=_C3323( C398 C3323 ) C398_=_C3859( C398 C3859 ) C398_=_C3888( C398 C3888 ) C398_=_C3902( C398 C3902 ) \nC398_=_C3983( C398 C3983 ) C398_=_C4039( C398 C4039 ) C398_=_C4093( C398 C4093 ) C398_=_C4109( C398 C4109 ) C398_=_C4126( C398 C4126 ) C642_=_C855( C642 C855 ) \nC642_=_C1154( C642 C1154 ) C642_=_C1494( C642 C1494 ) C642_=_C1495( C642 C1495 ) C642_=_C1496( C642 C1496 ) C642_=_C1497( C642 C1497 ) C642_=_C1498( C642 C1498 ) \nC642_=_C1499( C642 C1499 ) C642_=_C1500( C642 C1500 ) C642_=_C1501( C642 C1501 ) C642_=_C1502( C642 C1502 ) C642_=_C1503( C642 C1503 ) C642_=_C1504( C642 C1504 ) \nC642_=_C1505( C642 C1505 ) C642_=_C1506( C642 C1506 ) C642_=_C1508( C642 C1508 ) C642_=_C1509( C642 C1509 ) C642_=_C1510( C642 C1510 ) C642_=_C1511( C642 C1511 ) \nC642_=_C1512( C642 C1512 ) C642_=_C1513( C642 C1513 ) C642_=_C1514( C642 C1514 ) C642_=_C1515( C642 C1515 ) C667_=_C1073( C667 C1073 ) C667_=_C1153( C667 C1153 ) \nC667_=_C1154( C667 C1154 ) C667_=_C1156( C667 C1156 ) C667_=_C1157( C667 C1157 ) C667_=_C1158( C667 C1158 ) C667_=_C1159( C667 C1159 ) C667_=_C1160( C667 C1160 ) \nC667_=_C1161( C667 C1161 ) C667_=_C1162( C667 C1162 ) C667_=_C1163( C667 C1163 ) C667_=_C1164( C667 C1164 ) C667_=_C1165( C667 C1165 ) C667_=_C1166( C667 C1166 ) \nC667_=_C1168( C667 C1168 ) C667_=_C1169( C667 C1169 ) C667_=_C1171( C667 C1171 ) C667_=_C1172( C667 C1172 ) C667_=_C1173( C667 C1173 ) C667_=_C1174( C667 C1174 ) \nC667_=_C1175( C667 C1175 ) C667_=_C1176( C667 C1176 ) C667_=_C1177( C667 C1177 ) C796_=_C798( C796 C798 ) C796_=_C1173( C796 C1173 ) C796_=_C1296( C796 C1296 ) \nC796_=_C1393( C796 C1393 ) C796_=_C1577( C796 C1577 ) C796_=_C1646( C796 C1646 ) C796_=_C1845( C796 C1845 ) C796_=_C2054( C796 C2054 ) C796_=_C2136( C796 C2136 ) \nC796_=_C2277( C796 C2277 ) C796_=_C2353( C796 C2353 ) C796_=_C2569( C796 C2569 ) C796_=_C3067( C796 C3067 ) C796_=_C3190( C796 C3190 ) C796_=_C3222( C796 C3222 ) \nC796_=_C3461( C796 C3461 ) C796_=_C3857( C796 C3857 ) C796_=_C3877( C796 C3877 ) C796_=_C3900( C796 C3900 ) C796_=_C3920( C796 C3920 ) C796_=_C3981( C796 C3981 ) \nC796_=_C3991( C796 C3991 ) C796_=_C4037( C796 C4037 ) C796_=_C4091( C796 C4091 ) C798_=_C1176( C798 C1176 ) C798_=_C1298( C798 C1298 ) C798_=_C1394( C798 C1394 ) \nC798_=_C1419( C798 C1419 ) C798_=_C1578( C798 C1578 ) C798_=_C1647( C798 C1647 ) C798_=_C1847( C798 C1847 ) C798_=_C1951( C798 C1951 ) C798_=_C2278( C798 C2278 ) \nC798_=_C2354( C798 C2354 ) C798_=_C3224( C798 C3224 ) C798_=_C3310( C798 C3310 ) C798_=_C3323( C798 C3323 ) C798_=_C3859( C798 C3859 ) C798_=_C3888( C798 C3888 ) \nC798_=_C3902( C798 C3902 ) C798_=_C3983( C798 C3983 ) C798_=_C4039( C798 C4039 ) C798_=_C4093( C798 C4093 ) C798_=_C4109( C798 C4109 ) C798_=_C4126( C798 C4126 ) \nC855_=_C1154( C855 C1154 ) C855_=_C1494( C855 C1494 ) C855_=_C1495( C855 C1495 ) C855_=_C1496( C855 C1496 ) C855_=_C1497( C855 C1497 ) C855_=_C1498( C855 C1498 ) \nC855_=_C1499( C855 C1499 ) C855_=_C1500( C855 C1500 ) C855_=_C1501( C855 C1501 ) C855_=_C1502( C855 C1502 ) C855_=_C1503( C855 C1503 ) C855_=_C1504( C855 C1504 ) \nC855_=_C1505( C855 C1505 ) C855_=_C1506( C855 C1506 ) C855_=_C1508( C855 C1508 ) C855_=_C1509( C855 C1509 ) C855_=_C1510( C855 C1510 ) C855_=_C1511( C855 C1511 ) \nC855_=_C1512( C855 C1512 ) C855_=_C1513( C855 C1513 ) C855_=_C1514( C855 C1514 ) C855_=_C1515( C855 C1515 ) C1073_=_C1087( C1073 C1087 ) C1073_=_C1090( C1073 C1090 ) \nC1073_=_C1094( C1073 C1094 ) C1073_=_C1153( C1073 C1153 ) C1073_=_C1154( C1073 C1154 ) C1073_=_C1156( C1073 C1156 ) C1073_=_C1157( C1073 C1157 ) C1073_=_C1158( C1073 C1158 ) \nC1073_=_C1159( C1073 C1159 ) C1073_=_C1160( C1073 C1160 ) C1073_=_C1161( C1073 C1161 ) C1073_=_C1162( C1073 C1162 ) C1073_=_C1163( C1073 C1163 ) C1073_=_C1164( C1073 C1164 ) \nC1073_=_C1165( C1073 C1165 ) C1073_=_C1166( C1073 C1166 ) C1073_=_C1168( C1073 C1168 ) C1073_=_C1169( C1073 C1169 ) C1073_=_C1171( C1073 C1171 ) C1073_=_C1172( C1073 C1172 ) \nC1073_=_C1173( C1073 C1173 ) C1073_=_C1174( C1073 C1174 ) C1073_=_C1175( C1073 C1175 ) C1073_=_C1176( C1073 C1176 ) C1073_=_C1177( C1073 C1177 ) C1087_=_C1090( C1087 C1090 ) \nC1087_=_C1094( C1087 C1094 ) C1087_=_C1166( C1087 C1166 ) C1087_=_C1239( C1087 C1239 ) C1087_=_C1532( C1087 C1532 ) C1087_=_C1570( C1087 C1570 ) C1087_=_C1642( C1087 C1642 ) \nC1087_=_C1835( C1087 C1835 ) C1087_=_C2003( C1087 C2003 ) C1087_=_C2190( C1087 C2190 ) C1087_=_C2681( C1087 C2681 ) C1087_=_C2976( C1087 C2976 ) C1087_=_C3132( C1087 C3132 ) \nC1087_=_C3217( C1087 C3217 ) C1087_=_C3431( C1087 C3431 ) C1087_=_C3497( C1087 C3497 ) C1087_=_C3547( C1087 C3547 ) C1087_=_C3634( C1087 C3634 ) C1087_=_C3635( C1087 C3635 ) \nC1087_=_C3636( C1087 C3636 ) C1087_=_C3637( C1087 C3637 ) C1087_=_C3638( C1087 C3638 ) C1087_=_C3639( C1087 C3639 ) C1087_=_C3642( C1087 C3642 ) C1090_=_C1094( C1090 C1094 ) \nC1090_=_C1242( C1090 C1242 ) C1090_=_C1411( C1090 C1411 ) C1090_=_C1983( C1090 C1983 ) C1090_=_C2089( C1090 C2089 ) C1090_=_C2508( C1090 C2508 ) C1090_=_C2686( C1090 C2686 ) \nC1090_=_C2703( C1090 C2703</w:t>
      </w:r>
    </w:p>
    <w:p>
      <w:pPr>
        <w:pStyle w:val="PreformattedText"/>
        <w:bidi w:val="0"/>
        <w:spacing w:before="0" w:after="0"/>
        <w:jc w:val="left"/>
        <w:rPr/>
      </w:pPr>
      <w:r>
        <w:rPr/>
        <w:t xml:space="preserve"> </w:t>
      </w:r>
      <w:r>
        <w:rPr/>
        <w:t>) C1090_=_C2894( C1090 C2894 ) C1090_=_C3008( C1090 C3008 ) C1090_=_C3137( C1090 C3137 ) C1090_=_C3206( C1090 C3206 ) C1090_=_C3282( C1090 C3282 ) \nC1090_=_C3500( C1090 C3500 ) C1090_=_C3635( C1090 C3635 ) C1090_=_C3665( C1090 C3665 ) C1090_=_C3842( C1090 C3842 ) C1090_=_C3843( C1090 C3843 ) C1090_=_C3844( C1090 C3844 ) \nC1090_=_C3846( C1090 C3846 ) C1090_=_C3847( C1090 C3847 ) C1090_=_C3848( C1090 C3848 ) C1090_=_C3849( C1090 C3849 ) C1090_=_C3850( C1090 C3850 ) C1090_=_C3851( C1090 C3851 ) \nC1094_=_C1370( C1094 C1370 ) C1094_=_C1514( C1094 C1514 ) C1094_=_C1645( C1094 C1645 ) C1094_=_C1844( C1094 C1844 ) C1094_=_C1868( C1094 C1868 ) C1094_=_C2052( C1094 C2052 ) \nC1094_=_C2194( C1094 C2194 ) C1094_=_C2710( C1094 C2710 ) C1094_=_C3208( C1094 C3208 ) C1094_=_C3219( C1094 C3219 ) C1094_=_C3287( C1094 C3287 ) C1094_=_C3305( C1094 C3305 ) \nC1094_=_C3636( C1094 C3636 ) C1094_=_C3731( C1094 C3731 ) C1094_=_C3838( C1094 C3838 ) C1094_=_C4016( C1094 C4016 ) C1094_=_C4027( C1094 C4027 ) C1094_=_C4034( C1094 C4034 ) \nC1094_=_C4035( C1094 C4035 ) C1094_=_C4036( C1094 C4036 ) C1094_=_C4037( C1094 C4037 ) C1094_=_C4038( C1094 C4038 ) C1094_=_C4039( C1094 C4039 ) C1094_=_C4040( C1094 C4040 ) \nC1153_=_C1154( C1153 C1154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8( C1153 C1168 ) C1153_=_C1169( C1153 C1169 ) C1153_=_C1171( C1153 C1171 ) C1153_=_C1172( C1153 C1172 ) C1153_=_C1173( C1153 C1173 ) C1153_=_C1174( C1153 C1174 ) \nC1153_=_C1175( C1153 C1175 ) C1153_=_C1176( C1153 C1176 ) C1153_=_C1177( C1153 C1177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8( C1154 C1168 ) C1154_=_C1169( C1154 C1169 ) C1154_=_C1171( C1154 C1171 ) C1154_=_C1172( C1154 C1172 ) \nC1154_=_C1173( C1154 C1173 ) C1154_=_C1174( C1154 C1174 ) C1154_=_C1175( C1154 C1175 ) C1154_=_C1176( C1154 C1176 ) C1154_=_C1177( C1154 C1177 ) C1154_=_C1494( C1154 C1494 ) \nC1154_=_C1495( C1154 C1495 ) C1154_=_C1496( C1154 C1496 ) C1154_=_C1497( C1154 C1497 ) C1154_=_C1498( C1154 C1498 ) C1154_=_C1499( C1154 C1499 ) C1154_=_C1500( C1154 C1500 ) \nC1154_=_C1501( C1154 C1501 ) C1154_=_C1502( C1154 C1502 ) C1154_=_C1503( C1154 C1503 ) C1154_=_C1504( C1154 C1504 ) C1154_=_C1505( C1154 C1505 ) C1154_=_C1506( C1154 C1506 ) \nC1154_=_C1508( C1154 C1508 ) C1154_=_C1509( C1154 C1509 ) C1154_=_C1510( C1154 C1510 ) C1154_=_C1511( C1154 C1511 ) C1154_=_C1512( C1154 C1512 ) C1154_=_C1513( C1154 C1513 ) \nC1154_=_C1514( C1154 C1514 ) C1154_=_C1515( C1154 C1515 ) C1156_=_C1157( C1156 C1157 ) C1156_=_C1158( C1156 C1158 ) C1156_=_C1159( C1156 C1159 ) C1156_=_C1160( C1156 C1160 ) \nC1156_=_C1161( C1156 C1161 ) C1156_=_C1162( C1156 C1162 ) C1156_=_C1163( C1156 C1163 ) C1156_=_C1164( C1156 C1164 ) C1156_=_C1165( C1156 C1165 ) C1156_=_C1166( C1156 C1166 ) \nC1156_=_C1168( C1156 C1168 ) C1156_=_C1169( C1156 C1169 ) C1156_=_C1171( C1156 C1171 ) C1156_=_C1172( C1156 C1172 ) C1156_=_C1173( C1156 C1173 ) C1156_=_C1174( C1156 C1174 ) \nC1156_=_C1175( C1156 C1175 ) C1156_=_C1176( C1156 C1176 ) C1156_=_C1177( C1156 C1177 ) C1156_=_C1495( C1156 C1495 ) C1156_=_C1555( C1156 C1555 ) C1156_=_C1642( C1156 C1642 ) \nC1156_=_C1645( C1156 C1645 ) C1156_=_C1646( C1156 C1646 ) C1156_=_C1647( C1156 C1647 ) C1157_=_C1158( C1157 C1158 ) C1157_=_C1159( C1157 C1159 ) C1157_=_C1160( C1157 C1160 ) \nC1157_=_C1161( C1157 C1161 ) C1157_=_C1162( C1157 C1162 ) C1157_=_C1163( C1157 C1163 ) C1157_=_C1164( C1157 C1164 ) C1157_=_C1165( C1157 C1165 ) C1157_=_C1166( C1157 C1166 ) \nC1157_=_C1168( C1157 C1168 ) C1157_=_C1169( C1157 C1169 ) C1157_=_C1171( C1157 C1171 ) C1157_=_C1172( C1157 C1172 ) C1157_=_C1173( C1157 C1173 ) C1157_=_C1174( C1157 C1174 ) \nC1157_=_C1175( C1157 C1175 ) C1157_=_C1176( C1157 C1176 ) C1157_=_C1177( C1157 C1177 ) C1157_=_C1498( C1157 C1498 ) C1157_=_C1557( C1157 C1557 ) C1157_=_C1835( C1157 C1835 ) \nC1157_=_C1844( C1157 C1844 ) C1157_=_C1845( C1157 C1845 ) C1157_=_C1847( C1157 C1847 ) C1158_=_C1159( C1158 C1159 ) C1158_=_C1160( C1158 C1160 ) C1158_=_C1161( C1158 C1161 ) \nC1158_=_C1162( C1158 C1162 ) C1158_=_C1163( C1158 C1163 ) C1158_=_C1164( C1158 C1164 ) C1158_=_C1165( C1158 C1165 ) C1158_=_C1166( C1158 C1166 ) C1158_=_C1168( C1158 C1168 ) \nC1158_=_C1169( C1158 C1169 ) C1158_=_C1171( C1158 C1171 ) C1158_=_C1172( C1158 C1172 ) C1158_=_C1173( C1158 C1173 ) C1158_=_C1174( C1158 C1174 ) C1158_=_C1175( C1158 C1175 ) \nC1158_=_C1176( C1158 C1176 ) C1158_=_C1177( C1158 C1177 ) C1159_=_C1160( C1159 C1160 ) C1159_=_C1161( C1159 C1161 ) C1159_=_C1162( C1159 C1162 ) C1159_=_C1163( C1159 C1163 ) \nC1159_=_C1164( C1159 C1164 ) C1159_=_C1165( C1159 C1165 ) C1159_=_C1166( C1159 C1166 ) C1159_=_C1168( C1159 C1168 ) C1159_=_C1169( C1159 C1169 ) C1159_=_C1171( C1159 C1171 ) \nC1159_=_C1172( C1159 C1172 ) C1159_=_C1173( C1159 C1173 ) C1159_=_C1174( C1159 C1174 ) C1159_=_C1175( C1159 C1175 ) C1159_=_C1176( C1159 C1176 ) C1159_=_C1177( C1159 C1177 ) \nC1159_=_C2703( C1159 C2703 ) C1159_=_C2710( C1159 C2710 ) C1160_=_C1161( C1160 C1161 ) C1160_=_C1162( C1160 C1162 ) C1160_=_C1163( C1160 C1163 ) C1160_=_C1164( C1160 C1164 ) \nC1160_=_C1165( C1160 C1165 ) C1160_=_C1166( C1160 C1166 ) C1160_=_C1168( C1160 C1168 ) C1160_=_C1169( C1160 C1169 ) C1160_=_C1171( C1160 C1171 ) C1160_=_C1172( C1160 C1172 ) \nC1160_=_C1173( C1160 C1173 ) C1160_=_C1174( C1160 C1174 ) C1160_=_C1175( C1160 C1175 ) C1160_=_C1176( C1160 C1176 ) C1160_=_C1177( C1160 C1177 ) C1160_=_C1563( C1160 C1563 ) \nC1161_=_C1162( C1161 C1162 ) C1161_=_C1163( C1161 C1163 ) C1161_=_C1164( C1161 C1164 ) C1161_=_C1165( C1161 C1165 ) C1161_=_C1166( C1161 C1166 ) C1161_=_C1168( C1161 C1168 ) \nC1161_=_C1169( C1161 C1169 ) C1161_=_C1171( C1161 C1171 ) C1161_=_C1172( C1161 C1172 ) C1161_=_C1173( C1161 C1173 ) C1161_=_C1174( C1161 C1174 ) C1161_=_C1175( C1161 C1175 ) \nC1161_=_C1176( C1161 C1176 ) C1161_=_C1177( C1161 C1177 ) C1162_=_C1163( C1162 C1163 ) C1162_=_C1164( C1162 C1164 ) C1162_=_C1165( C1162 C1165 ) C1162_=_C1166( C1162 C1166 ) \nC1162_=_C1168( C1162 C1168 ) C1162_=_C1169( C1162 C1169 ) C1162_=_C1171( C1162 C1171 ) C1162_=_C1172( C1162 C1172 ) C1162_=_C1173( C1162 C1173 ) C1162_=_C1174( C1162 C1174 ) \nC1162_=_C1175( C1162 C1175 ) C1162_=_C1176( C1162 C1176 ) C1162_=_C1177( C1162 C1177 ) C1162_=_C2976( C1162 C2976 ) C1163_=_C1164( C1163 C1164 ) C1163_=_C1165( C1163 C1165 ) \nC1163_=_C1166( C1163 C1166 ) C1163_=_C1168( C1163 C1168 ) C1163_=_C1169( C1163 C1169 ) C1163_=_C1171( C1163 C1171 ) C1163_=_C1172( C1163 C1172 ) C1163_=_C1173( C1163 C1173 ) \nC1163_=_C1174( C1163 C1174 ) C1163_=_C1175( C1163 C1175 ) C1163_=_C1176( C1163 C1176 ) C1163_=_C1177( C1163 C1177 ) C1163_=_C3206( C1163 C3206 ) C1163_=_C3208( C1163 C3208 ) \nC1164_=_C1165( C1164 C1165 ) C1164_=_C1166( C1164 C1166 ) C1164_=_C1168( C1164 C1168 ) C1164_=_C1169( C1164 C1169 ) C1164_=_C1171( C1164 C1171 ) C1164_=_C1172( C1164 C1172 ) \nC1164_=_C1173( C1164 C1173 ) C1164_=_C1174( C1164 C1174 ) C1164_=_C1175( C1164 C1175 ) C1164_=_C1176( C1164 C1176 ) C1164_=_C1177( C1164 C1177 ) C1164_=_C1505( C1164 C1505 ) \nC1164_=_C1567( C1164 C1567 ) C1164_=_C3217( C1164 C3217 ) C1164_=_C3219( C1164 C3219 ) C1164_=_C3222( C1164 C3222 ) C1164_=_C3224( C1164 C3224 ) C1165_=_C1166( C1165 C1166 ) \nC1165_=_C1168( C1165 C1168 ) C1165_=_C1169( C1165 C1169 ) C1165_=_C1171( C1165 C1171 ) C1165_=_C1172( C1165 C1172 ) C1165_=_C1173( C1165 C1173 ) C1165_=_C1174( C1165 C1174 ) \nC1165_=_C1175( C1165 C1175 ) C1165_=_C1176( C1165 C1176 ) C1165_=_C1177( C1165 C1177 ) C1165_=_C3282( C1165 C3282 ) C1165_=_C3287( C1165 C3287 ) C1166_=_C1168( C1166 C1168 ) \nC1166_=_C1169( C1166 C1169 ) C1166_=_C1171( C1166 C1171 ) C1166_=_C1172( C1166 C1172 ) C1166_=_C1173( C1166 C1173 ) C1166_=_C1174( C1166 C1174 ) C1166_=_C1175( C1166 C1175 ) \nC1166_=_C1176( C1166 C1176 ) C1166_=_C1177( C1166 C1177 ) C1166_=_C1239( C1166 C1239 ) C1166_=_C1532( C1166 C1532 ) C1166_=_C1570( C1166 C1570 ) C1166_=_C1642( C1166 C1642 ) \nC1166_=_C1835( C1166 C1835 ) C1166_=_C2003( C1166 C2003 ) C1166_=_C2190( C1166 C2190 ) C1166_=_C2681( C1166 C2681 ) C1166_=_C2976( C1166 C2976 ) C1166_=_C3132( C1166 C3132 ) \nC1166_=_C3217( C1166 C3217 ) C1166_=_C3431( C1166 C3431 ) C1166_=_C3497( C1166 C3497 ) C1166_=_C3547( C1166 C3547 ) C1166_=_C3634( C1166 C3634 ) C1166_=_C3635( C1166 C3635 ) \nC1166_=_C3636( C1166 C3636 ) C1166_=_C3637( C1166 C3637 ) C1166_=_C3638( C1166 C3638 ) C1166_=_C3639( C1166 C3639 ) C1166_=_C3642( C1166 C3642 ) C1168_=_C1169( C1168 C1169 ) \nC1168_=_C1171( C1168 C1171 ) C1168_=_C1172( C1168 C1172 ) C1168_=_C1173( C1168 C1173 ) C1168_=_C1174( C1168 C1174 ) C1168_=_C1175( C1168 C1175 ) C1168_=_C1176( C1168 C1176 ) \nC1168_=_C1177( C1168 C1177 ) C1169_=_C1171( C1169 C1171 ) C1169_=_C1172( C1169 C1172 ) C1169_=_C1173( C1169 C1173 ) C1169_=_C1174( C1169 C1174 ) C1169_=_C1175( C1169 C1175 ) \nC1169_=_C1176( C1169 C1176 ) C1169_=_C1177( C1169 C1177 ) C1169_=_C3844( C1169 C3844 ) C1169_=_C4016( C1169 C4016 ) C1171_=_C1172( C1171 C1172 ) C1171_=_C1173( C1171 C1173 ) \nC1171_=_C1174( C1171 C1174 ) C1171_=_C1175( C1171 C1175 ) C1171_=_C1176( C1171 C1176 ) C1171_=_C1177( C1171 C1177 ) C1171_=_C3846( C1171 C3846 ) C1171_=_C4034( C1171 C4034 ) \nC1172_=_C1173( C1172 C1173 ) C1172_=_C1174( C1172 C1174 ) C1172_=_C1175( C1172 C1175 ) C1172_=_C1176( C1172 C1176 ) C1172_=_C1177( C1172 C1177 ) C1172_=_C3849( C1172 C3849 ) \nC1172_=_C4036( C1172 C4036 ) C1173_=_C1174( C1173 C1174 ) C1173_=_C1175(</w:t>
      </w:r>
    </w:p>
    <w:p>
      <w:pPr>
        <w:pStyle w:val="PreformattedText"/>
        <w:bidi w:val="0"/>
        <w:spacing w:before="0" w:after="0"/>
        <w:jc w:val="left"/>
        <w:rPr/>
      </w:pPr>
      <w:r>
        <w:rPr/>
        <w:t xml:space="preserve"> </w:t>
      </w:r>
      <w:r>
        <w:rPr/>
        <w:t>C1173 C1175 ) C1173_=_C1176( C1173 C1176 ) C1173_=_C1177( C1173 C1177 ) C1173_=_C1296( C1173 C1296 ) \nC1173_=_C1393( C1173 C1393 ) C1173_=_C1577( C1173 C1577 ) C1173_=_C1646( C1173 C1646 ) C1173_=_C1845( C1173 C1845 ) C1173_=_C2054( C1173 C2054 ) C1173_=_C2136( C1173 C2136 ) \nC1173_=_C2277( C1173 C2277 ) C1173_=_C2353( C1173 C2353 ) C1173_=_C2569( C1173 C2569 ) C1173_=_C3067( C1173 C3067 ) C1173_=_C3190( C1173 C3190 ) C1173_=_C3222( C1173 C3222 ) \nC1173_=_C3461( C1173 C3461 ) C1173_=_C3857( C1173 C3857 ) C1173_=_C3877( C1173 C3877 ) C1173_=_C3900( C1173 C3900 ) C1173_=_C3920( C1173 C3920 ) C1173_=_C3981( C1173 C3981 ) \nC1173_=_C3991( C1173 C3991 ) C1173_=_C4037( C1173 C4037 ) C1173_=_C4091( C1173 C4091 ) C1174_=_C1175( C1174 C1175 ) C1174_=_C1176( C1174 C1176 ) C1174_=_C1177( C1174 C1177 ) \nC1175_=_C1176( C1175 C1176 ) C1175_=_C1177( C1175 C1177 ) C1176_=_C1177( C1176 C1177 ) C1176_=_C1298( C1176 C1298 ) C1176_=_C1394( C1176 C1394 ) C1176_=_C1419( C1176 C1419 ) \nC1176_=_C1578( C1176 C1578 ) C1176_=_C1647( C1176 C1647 ) C1176_=_C1847( C1176 C1847 ) C1176_=_C1951( C1176 C1951 ) C1176_=_C2278( C1176 C2278 ) C1176_=_C2354( C1176 C2354 ) \nC1176_=_C3224( C1176 C3224 ) C1176_=_C3310( C1176 C3310 ) C1176_=_C3323( C1176 C3323 ) C1176_=_C3859( C1176 C3859 ) C1176_=_C3888( C1176 C3888 ) C1176_=_C3902( C1176 C3902 ) \nC1176_=_C3983( C1176 C3983 ) C1176_=_C4039( C1176 C4039 ) C1176_=_C4093( C1176 C4093 ) C1176_=_C4109( C1176 C4109 ) C1176_=_C4126( C1176 C4126 ) C1177_=_C3851( C1177 C3851 ) \nC1177_=_C4040( C1177 C4040 ) C1239_=_C1242( C1239 C1242 ) C1239_=_C1532( C1239 C1532 ) C1239_=_C1570( C1239 C1570 ) C1239_=_C1642( C1239 C1642 ) C1239_=_C1835( C1239 C1835 ) \nC1239_=_C2003( C1239 C2003 ) C1239_=_C2190( C1239 C2190 ) C1239_=_C2681( C1239 C2681 ) C1239_=_C2976( C1239 C2976 ) C1239_=_C3132( C1239 C3132 ) C1239_=_C3217( C1239 C3217 ) \nC1239_=_C3431( C1239 C3431 ) C1239_=_C3497( C1239 C3497 ) C1239_=_C3547( C1239 C3547 ) C1239_=_C3634( C1239 C3634 ) C1239_=_C3635( C1239 C3635 ) C1239_=_C3636( C1239 C3636 ) \nC1239_=_C3637( C1239 C3637 ) C1239_=_C3638( C1239 C3638 ) C1239_=_C3639( C1239 C3639 ) C1239_=_C3642( C1239 C3642 ) C1242_=_C1411( C1242 C1411 ) C1242_=_C1983( C1242 C1983 ) \nC1242_=_C2089( C1242 C2089 ) C1242_=_C2508( C1242 C2508 ) C1242_=_C2686( C1242 C2686 ) C1242_=_C2703( C1242 C2703 ) C1242_=_C2894( C1242 C2894 ) C1242_=_C3008( C1242 C3008 ) \nC1242_=_C3137( C1242 C3137 ) C1242_=_C3206( C1242 C3206 ) C1242_=_C3282( C1242 C3282 ) C1242_=_C3500( C1242 C3500 ) C1242_=_C3635( C1242 C3635 ) C1242_=_C3665( C1242 C3665 ) \nC1242_=_C3842( C1242 C3842 ) C1242_=_C3843( C1242 C3843 ) C1242_=_C3844( C1242 C3844 ) C1242_=_C3846( C1242 C3846 ) C1242_=_C3847( C1242 C3847 ) C1242_=_C3848( C1242 C3848 ) \nC1242_=_C3849( C1242 C3849 ) C1242_=_C3850( C1242 C3850 ) C1242_=_C3851( C1242 C3851 ) C1296_=_C1298( C1296 C1298 ) C1296_=_C1393( C1296 C1393 ) C1296_=_C1577( C1296 C1577 ) \nC1296_=_C1646( C1296 C1646 ) C1296_=_C1845( C1296 C1845 ) C1296_=_C2054( C1296 C2054 ) C1296_=_C2136( C1296 C2136 ) C1296_=_C2277( C1296 C2277 ) C1296_=_C2353( C1296 C2353 ) \nC1296_=_C2569( C1296 C2569 ) C1296_=_C3067( C1296 C3067 ) C1296_=_C3190( C1296 C3190 ) C1296_=_C3222( C1296 C3222 ) C1296_=_C3461( C1296 C3461 ) C1296_=_C3857( C1296 C3857 ) \nC1296_=_C3877( C1296 C3877 ) C1296_=_C3900( C1296 C3900 ) C1296_=_C3920( C1296 C3920 ) C1296_=_C3981( C1296 C3981 ) C1296_=_C3991( C1296 C3991 ) C1296_=_C4037( C1296 C4037 ) \nC1296_=_C4091( C1296 C4091 ) C1298_=_C1394( C1298 C1394 ) C1298_=_C1419( C1298 C1419 ) C1298_=_C1578( C1298 C1578 ) C1298_=_C1647( C1298 C1647 ) C1298_=_C1847( C1298 C1847 ) \nC1298_=_C1951( C1298 C1951 ) C1298_=_C2278( C1298 C2278 ) C1298_=_C2354( C1298 C2354 ) C1298_=_C3224( C1298 C3224 ) C1298_=_C3310( C1298 C3310 ) C1298_=_C3323( C1298 C3323 ) \nC1298_=_C3859( C1298 C3859 ) C1298_=_C3888( C1298 C3888 ) C1298_=_C3902( C1298 C3902 ) C1298_=_C3983( C1298 C3983 ) C1298_=_C4039( C1298 C4039 ) C1298_=_C4093( C1298 C4093 ) \nC1298_=_C4109( C1298 C4109 ) C1298_=_C4126( C1298 C4126 ) C1370_=_C1514( C1370 C1514 ) C1370_=_C1645( C1370 C1645 ) C1370_=_C1844( C1370 C1844 ) C1370_=_C1868( C1370 C1868 ) \nC1370_=_C2052( C1370 C2052 ) C1370_=_C2194( C1370 C2194 ) C1370_=_C2710( C1370 C2710 ) C1370_=_C3208( C1370 C3208 ) C1370_=_C3219( C1370 C3219 ) C1370_=_C3287( C1370 C3287 ) \nC1370_=_C3305( C1370 C3305 ) C1370_=_C3636( C1370 C3636 ) C1370_=_C3731( C1370 C3731 ) C1370_=_C3838( C1370 C3838 ) C1370_=_C4016( C1370 C4016 ) C1370_=_C4027( C1370 C4027 ) \nC1370_=_C4034( C1370 C4034 ) C1370_=_C4035( C1370 C4035 ) C1370_=_C4036( C1370 C4036 ) C1370_=_C4037( C1370 C4037 ) C1370_=_C4038( C1370 C4038 ) C1370_=_C4039( C1370 C4039 ) \nC1370_=_C4040( C1370 C4040 ) C1393_=_C1394( C1393 C1394 ) C1393_=_C1577( C1393 C1577 ) C1393_=_C1646( C1393 C1646 ) C1393_=_C1845( C1393 C1845 ) C1393_=_C2054( C1393 C2054 ) \nC1393_=_C2136( C1393 C2136 ) C1393_=_C2277( C1393 C2277 ) C1393_=_C2353( C1393 C2353 ) C1393_=_C2569( C1393 C2569 ) C1393_=_C3067( C1393 C3067 ) C1393_=_C3190( C1393 C3190 ) \nC1393_=_C3222( C1393 C3222 ) C1393_=_C3461( C1393 C3461 ) C1393_=_C3857( C1393 C3857 ) C1393_=_C3877( C1393 C3877 ) C1393_=_C3900( C1393 C3900 ) C1393_=_C3920( C1393 C3920 ) \nC1393_=_C3981( C1393 C3981 ) C1393_=_C3991( C1393 C3991 ) C1393_=_C4037( C1393 C4037 ) C1393_=_C4091( C1393 C4091 ) C1394_=_C1419( C1394 C1419 ) C1394_=_C1578( C1394 C1578 ) \nC1394_=_C1647( C1394 C1647 ) C1394_=_C1847( C1394 C1847 ) C1394_=_C1951( C1394 C1951 ) C1394_=_C2278( C1394 C2278 ) C1394_=_C2354( C1394 C2354 ) C1394_=_C3224( C1394 C3224 ) \nC1394_=_C3310( C1394 C3310 ) C1394_=_C3323( C1394 C3323 ) C1394_=_C3859( C1394 C3859 ) C1394_=_C3888( C1394 C3888 ) C1394_=_C3902( C1394 C3902 ) C1394_=_C3983( C1394 C3983 ) \nC1394_=_C4039( C1394 C4039 ) C1394_=_C4093( C1394 C4093 ) C1394_=_C4109( C1394 C4109 ) C1394_=_C4126( C1394 C4126 ) C1396_=_C1411( C1396 C1411 ) C1396_=_C1419( C1396 C1419 ) \nC1396_=_C1441( C1396 C1441 ) C1396_=_C1494( C1396 C1494 ) C1396_=_C1555( C1396 C1555 ) C1396_=_C1556( C1396 C1556 ) C1396_=_C1557( C1396 C1557 ) C1396_=_C1558( C1396 C1558 ) \nC1396_=_C1559( C1396 C1559 ) C1396_=_C1560( C1396 C1560 ) C1396_=_C1561( C1396 C1561 ) C1396_=_C1562( C1396 C1562 ) C1396_=_C1563( C1396 C1563 ) C1396_=_C1564( C1396 C1564 ) \nC1396_=_C1565( C1396 C1565 ) C1396_=_C1566( C1396 C1566 ) C1396_=_C1567( C1396 C1567 ) C1396_=_C1568( C1396 C1568 ) C1396_=_C1569( C1396 C1569 ) C1396_=_C1570( C1396 C1570 ) \nC1396_=_C1572( C1396 C1572 ) C1396_=_C1573( C1396 C1573 ) C1396_=_C1575( C1396 C1575 ) C1396_=_C1576( C1396 C1576 ) C1396_=_C1577( C1396 C1577 ) C1396_=_C1578( C1396 C1578 ) \nC1411_=_C1419( C1411 C1419 ) C1411_=_C1983( C1411 C1983 ) C1411_=_C2089( C1411 C2089 ) C1411_=_C2508( C1411 C2508 ) C1411_=_C2686( C1411 C2686 ) C1411_=_C2703( C1411 C2703 ) \nC1411_=_C2894( C1411 C2894 ) C1411_=_C3008( C1411 C3008 ) C1411_=_C3137( C1411 C3137 ) C1411_=_C3206( C1411 C3206 ) C1411_=_C3282( C1411 C3282 ) C1411_=_C3500( C1411 C3500 ) \nC1411_=_C3635( C1411 C3635 ) C1411_=_C3665( C1411 C3665 ) C1411_=_C3842( C1411 C3842 ) C1411_=_C3843( C1411 C3843 ) C1411_=_C3844( C1411 C3844 ) C1411_=_C3846( C1411 C3846 ) \nC1411_=_C3847( C1411 C3847 ) C1411_=_C3848( C1411 C3848 ) C1411_=_C3849( C1411 C3849 ) C1411_=_C3850( C1411 C3850 ) C1411_=_C3851( C1411 C3851 ) C1419_=_C1578( C1419 C1578 ) \nC1419_=_C1647( C1419 C1647 ) C1419_=_C1847( C1419 C1847 ) C1419_=_C1951( C1419 C1951 ) C1419_=_C2278( C1419 C2278 ) C1419_=_C2354( C1419 C2354 ) C1419_=_C3224( C1419 C3224 ) \nC1419_=_C3310( C1419 C3310 ) C1419_=_C3323( C1419 C3323 ) C1419_=_C3859( C1419 C3859 ) C1419_=_C3888( C1419 C3888 ) C1419_=_C3902( C1419 C3902 ) C1419_=_C3983( C1419 C3983 ) \nC1419_=_C4039( C1419 C4039 ) C1419_=_C4093( C1419 C4093 ) C1419_=_C4109( C1419 C4109 ) C1419_=_C4126( C1419 C4126 ) C1441_=_C1494( C1441 C1494 ) C1441_=_C1555( C1441 C1555 ) \nC1441_=_C1556( C1441 C1556 ) C1441_=_C1557( C1441 C1557 ) C1441_=_C1558( C1441 C1558 ) C1441_=_C1559( C1441 C1559 ) C1441_=_C1560( C1441 C1560 ) C1441_=_C1561( C1441 C1561 ) \nC1441_=_C1562( C1441 C1562 ) C1441_=_C1563( C1441 C1563 ) C1441_=_C1564( C1441 C1564 ) C1441_=_C1565( C1441 C1565 ) C1441_=_C1566( C1441 C1566 ) C1441_=_C1567( C1441 C1567 ) \nC1441_=_C1568( C1441 C1568 ) C1441_=_C1569( C1441 C1569 ) C1441_=_C1570( C1441 C1570 ) C1441_=_C1572( C1441 C1572 ) C1441_=_C1573( C1441 C1573 ) C1441_=_C1575( C1441 C1575 ) \nC1441_=_C1576( C1441 C1576 ) C1441_=_C1577( C1441 C1577 ) C1441_=_C1578( C1441 C1578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8( C1494 C1508 ) C1494_=_C1509( C1494 C1509 ) C1494_=_C1510( C1494 C1510 ) \nC1494_=_C1511( C1494 C1511 ) C1494_=_C1512( C1494 C1512 ) C1494_=_C1513( C1494 C1513 ) C1494_=_C1514( C1494 C1514 ) C1494_=_C1515( C1494 C1515 ) C1494_=_C1555( C1494 C1555 ) \nC1494_=_C1556( C1494 C1556 ) C1494_=_C1557( C1494 C1557 ) C1494_=_C1558( C1494 C1558 ) C1494_=_C1559( C1494 C1559 ) C1494_=_C1560( C1494 C1560 ) C1494_=_C1561( C1494 C1561 ) \nC1494_=_C1562( C1494 C1562 ) C1494_=_C1563( C1494 C1563 ) C1494_=_C1564( C1494 C1564 ) C1494_=_C1565( C1494 C1565 ) C1494_=_C1566( C1494 C1566 ) C1494_=_C1567( C1494 C1567 ) \nC1494_=_C1568( C1494 C1568 ) C1494_=_C1569( C1494 C1569 ) C1494_=_C1570( C1494 C1570 ) C1494_=_C1572( C1494 C1572 ) C1494_=_C1573( C1494 C1573 ) C1494_=_C1575( C1494 C1575 ) \nC1494_=_C1576( C1494 C1576 ) C1494_=_C1577( C1494 C1577 ) C1494_=_C1578( C1494 C1578 ) C1495_=_C1496( C1495 C1496 ) C1495_=_C1497( C1495 C1497 ) C1495_=_C1498( C1495 C1498 ) \nC1495_=_C1499( C1495 C1499 ) C1495_=_C1500( C1495 C1500 ) C1495_=_C1501( C1495 C1501 ) C1495_=_C1502( C1495 C1502 ) C1495_=_C1503(</w:t>
      </w:r>
    </w:p>
    <w:p>
      <w:pPr>
        <w:pStyle w:val="PreformattedText"/>
        <w:bidi w:val="0"/>
        <w:spacing w:before="0" w:after="0"/>
        <w:jc w:val="left"/>
        <w:rPr/>
      </w:pPr>
      <w:r>
        <w:rPr/>
        <w:t xml:space="preserve"> </w:t>
      </w:r>
      <w:r>
        <w:rPr/>
        <w:t>C1495 C1503 ) C1495_=_C1504( C1495 C1504 ) \nC1495_=_C1505( C1495 C1505 ) C1495_=_C1506( C1495 C1506 ) C1495_=_C1508( C1495 C1508 ) C1495_=_C1509( C1495 C1509 ) C1495_=_C1510( C1495 C1510 ) C1495_=_C1511( C1495 C1511 ) \nC1495_=_C1512( C1495 C1512 ) C1495_=_C1513( C1495 C1513 ) C1495_=_C1514( C1495 C1514 ) C1495_=_C1515( C1495 C1515 ) C1495_=_C1555( C1495 C1555 ) C1495_=_C1642( C1495 C1642 ) \nC1495_=_C1645( C1495 C1645 ) C1495_=_C1646( C1495 C1646 ) C1495_=_C1647( C1495 C1647 ) C1496_=_C1497( C1496 C1497 ) C1496_=_C1498( C1496 C1498 ) C1496_=_C1499( C1496 C1499 ) \nC1496_=_C1500( C1496 C1500 ) C1496_=_C1501( C1496 C1501 ) C1496_=_C1502( C1496 C1502 ) C1496_=_C1503( C1496 C1503 ) C1496_=_C1504( C1496 C1504 ) C1496_=_C1505( C1496 C1505 ) \nC1496_=_C1506( C1496 C1506 ) C1496_=_C1508( C1496 C1508 ) C1496_=_C1509( C1496 C1509 ) C1496_=_C1510( C1496 C1510 ) C1496_=_C1511( C1496 C1511 ) C1496_=_C1512( C1496 C1512 ) \nC1496_=_C1513( C1496 C1513 ) C1496_=_C1514( C1496 C1514 ) C1496_=_C1515( C1496 C1515 ) C1497_=_C1498( C1497 C1498 ) C1497_=_C1499( C1497 C1499 ) C1497_=_C1500( C1497 C1500 ) \nC1497_=_C1501( C1497 C1501 ) C1497_=_C1502( C1497 C1502 ) C1497_=_C1503( C1497 C1503 ) C1497_=_C1504( C1497 C1504 ) C1497_=_C1505( C1497 C1505 ) C1497_=_C1506( C1497 C1506 ) \nC1497_=_C1508( C1497 C1508 ) C1497_=_C1509( C1497 C1509 ) C1497_=_C1510( C1497 C1510 ) C1497_=_C1511( C1497 C1511 ) C1497_=_C1512( C1497 C1512 ) C1497_=_C1513( C1497 C1513 ) \nC1497_=_C1514( C1497 C1514 ) C1497_=_C1515( C1497 C1515 ) C1498_=_C1499( C1498 C1499 ) C1498_=_C1500( C1498 C1500 ) C1498_=_C1501( C1498 C1501 ) C1498_=_C1502( C1498 C1502 ) \nC1498_=_C1503( C1498 C1503 ) C1498_=_C1504( C1498 C1504 ) C1498_=_C1505( C1498 C1505 ) C1498_=_C1506( C1498 C1506 ) C1498_=_C1508( C1498 C1508 ) C1498_=_C1509( C1498 C1509 ) \nC1498_=_C1510( C1498 C1510 ) C1498_=_C1511( C1498 C1511 ) C1498_=_C1512( C1498 C1512 ) C1498_=_C1513( C1498 C1513 ) C1498_=_C1514( C1498 C1514 ) C1498_=_C1515( C1498 C1515 ) \nC1498_=_C1557( C1498 C1557 ) C1498_=_C1835( C1498 C1835 ) C1498_=_C1844( C1498 C1844 ) C1498_=_C1845( C1498 C1845 ) C1498_=_C1847( C1498 C1847 ) C1499_=_C1500( C1499 C1500 ) \nC1499_=_C1501( C1499 C1501 ) C1499_=_C1502( C1499 C1502 ) C1499_=_C1503( C1499 C1503 ) C1499_=_C1504( C1499 C1504 ) C1499_=_C1505( C1499 C1505 ) C1499_=_C1506( C1499 C1506 ) \nC1499_=_C1508( C1499 C1508 ) C1499_=_C1509( C1499 C1509 ) C1499_=_C1510( C1499 C1510 ) C1499_=_C1511( C1499 C1511 ) C1499_=_C1512( C1499 C1512 ) C1499_=_C1513( C1499 C1513 ) \nC1499_=_C1514( C1499 C1514 ) C1499_=_C1515( C1499 C1515 ) C1499_=_C1558( C1499 C1558 ) C1499_=_C1983( C1499 C1983 ) C1500_=_C1501( C1500 C1501 ) C1500_=_C1502( C1500 C1502 ) \nC1500_=_C1503( C1500 C1503 ) C1500_=_C1504( C1500 C1504 ) C1500_=_C1505( C1500 C1505 ) C1500_=_C1506( C1500 C1506 ) C1500_=_C1508( C1500 C1508 ) C1500_=_C1509( C1500 C1509 ) \nC1500_=_C1510( C1500 C1510 ) C1500_=_C1511( C1500 C1511 ) C1500_=_C1512( C1500 C1512 ) C1500_=_C1513( C1500 C1513 ) C1500_=_C1514( C1500 C1514 ) C1500_=_C1515( C1500 C1515 ) \nC1501_=_C1502( C1501 C1502 ) C1501_=_C1503( C1501 C1503 ) C1501_=_C1504( C1501 C1504 ) C1501_=_C1505( C1501 C1505 ) C1501_=_C1506( C1501 C1506 ) C1501_=_C1508( C1501 C1508 ) \nC1501_=_C1509( C1501 C1509 ) C1501_=_C1510( C1501 C1510 ) C1501_=_C1511( C1501 C1511 ) C1501_=_C1512( C1501 C1512 ) C1501_=_C1513( C1501 C1513 ) C1501_=_C1514( C1501 C1514 ) \nC1501_=_C1515( C1501 C1515 ) C1502_=_C1503( C1502 C1503 ) C1502_=_C1504( C1502 C1504 ) C1502_=_C1505( C1502 C1505 ) C1502_=_C1506( C1502 C1506 ) C1502_=_C1508( C1502 C1508 ) \nC1502_=_C1509( C1502 C1509 ) C1502_=_C1510( C1502 C1510 ) C1502_=_C1511( C1502 C1511 ) C1502_=_C1512( C1502 C1512 ) C1502_=_C1513( C1502 C1513 ) C1502_=_C1514( C1502 C1514 ) \nC1502_=_C1515( C1502 C1515 ) C1503_=_C1504( C1503 C1504 ) C1503_=_C1505( C1503 C1505 ) C1503_=_C1506( C1503 C1506 ) C1503_=_C1508( C1503 C1508 ) C1503_=_C1509( C1503 C1509 ) \nC1503_=_C1510( C1503 C1510 ) C1503_=_C1511( C1503 C1511 ) C1503_=_C1512( C1503 C1512 ) C1503_=_C1513( C1503 C1513 ) C1503_=_C1514( C1503 C1514 ) C1503_=_C1515( C1503 C1515 ) \nC1504_=_C1505( C1504 C1505 ) C1504_=_C1506( C1504 C1506 ) C1504_=_C1508( C1504 C1508 ) C1504_=_C1509( C1504 C1509 ) C1504_=_C1510( C1504 C1510 ) C1504_=_C1511( C1504 C1511 ) \nC1504_=_C1512( C1504 C1512 ) C1504_=_C1513( C1504 C1513 ) C1504_=_C1514( C1504 C1514 ) C1504_=_C1515( C1504 C1515 ) C1504_=_C3190( C1504 C3190 ) C1505_=_C1506( C1505 C1506 ) \nC1505_=_C1508( C1505 C1508 ) C1505_=_C1509( C1505 C1509 ) C1505_=_C1510( C1505 C1510 ) C1505_=_C1511( C1505 C1511 ) C1505_=_C1512( C1505 C1512 ) C1505_=_C1513( C1505 C1513 ) \nC1505_=_C1514( C1505 C1514 ) C1505_=_C1515( C1505 C1515 ) C1505_=_C1567( C1505 C1567 ) C1505_=_C3217( C1505 C3217 ) C1505_=_C3219( C1505 C3219 ) C1505_=_C3222( C1505 C3222 ) \nC1505_=_C3224( C1505 C3224 ) C1506_=_C1508( C1506 C1508 ) C1506_=_C1509( C1506 C1509 ) C1506_=_C1510( C1506 C1510 ) C1506_=_C1511( C1506 C1511 ) C1506_=_C1512( C1506 C1512 ) \nC1506_=_C1513( C1506 C1513 ) C1506_=_C1514( C1506 C1514 ) C1506_=_C1515( C1506 C1515 ) C1508_=_C1509( C1508 C1509 ) C1508_=_C1510( C1508 C1510 ) C1508_=_C1511( C1508 C1511 ) \nC1508_=_C1512( C1508 C1512 ) C1508_=_C1513( C1508 C1513 ) C1508_=_C1514( C1508 C1514 ) C1508_=_C1515( C1508 C1515 ) C1509_=_C1510( C1509 C1510 ) C1509_=_C1511( C1509 C1511 ) \nC1509_=_C1512( C1509 C1512 ) C1509_=_C1513( C1509 C1513 ) C1509_=_C1514( C1509 C1514 ) C1509_=_C1515( C1509 C1515 ) C1509_=_C3634( C1509 C3634 ) C1509_=_C3665( C1509 C3665 ) \nC1510_=_C1511( C1510 C1511 ) C1510_=_C1512( C1510 C1512 ) C1510_=_C1513( C1510 C1513 ) C1510_=_C1514( C1510 C1514 ) C1510_=_C1515( C1510 C1515 ) C1510_=_C3731( C1510 C3731 ) \nC1511_=_C1512( C1511 C1512 ) C1511_=_C1513( C1511 C1513 ) C1511_=_C1514( C1511 C1514 ) C1511_=_C1515( C1511 C1515 ) C1512_=_C1513( C1512 C1513 ) C1512_=_C1514( C1512 C1514 ) \nC1512_=_C1515( C1512 C1515 ) C1513_=_C1514( C1513 C1514 ) C1513_=_C1515( C1513 C1515 ) C1514_=_C1515( C1514 C1515 ) C1514_=_C1645( C1514 C1645 ) C1514_=_C1844( C1514 C1844 ) \nC1514_=_C1868( C1514 C1868 ) C1514_=_C2052( C1514 C2052 ) C1514_=_C2194( C1514 C2194 ) C1514_=_C2710( C1514 C2710 ) C1514_=_C3208( C1514 C3208 ) C1514_=_C3219( C1514 C3219 ) \nC1514_=_C3287( C1514 C3287 ) C1514_=_C3305( C1514 C3305 ) C1514_=_C3636( C1514 C3636 ) C1514_=_C3731( C1514 C3731 ) C1514_=_C3838( C1514 C3838 ) C1514_=_C4016( C1514 C4016 ) \nC1514_=_C4027( C1514 C4027 ) C1514_=_C4034( C1514 C4034 ) C1514_=_C4035( C1514 C4035 ) C1514_=_C4036( C1514 C4036 ) C1514_=_C4037( C1514 C4037 ) C1514_=_C4038( C1514 C4038 ) \nC1514_=_C4039( C1514 C4039 ) C1514_=_C4040( C1514 C4040 ) C1515_=_C4109( C1515 C4109 ) C1532_=_C1570( C1532 C1570 ) C1532_=_C1642( C1532 C1642 ) C1532_=_C1835( C1532 C1835 ) \nC1532_=_C2003( C1532 C2003 ) C1532_=_C2190( C1532 C2190 ) C1532_=_C2681( C1532 C2681 ) C1532_=_C2976( C1532 C2976 ) C1532_=_C3132( C1532 C3132 ) C1532_=_C3217( C1532 C3217 ) \nC1532_=_C3431( C1532 C3431 ) C1532_=_C3497( C1532 C3497 ) C1532_=_C3547( C1532 C3547 ) C1532_=_C3634( C1532 C3634 ) C1532_=_C3635( C1532 C3635 ) C1532_=_C3636( C1532 C3636 ) \nC1532_=_C3637( C1532 C3637 ) C1532_=_C3638( C1532 C3638 ) C1532_=_C3639( C1532 C3639 ) C1532_=_C3642( C1532 C3642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2( C1555 C1572 ) C1555_=_C1573( C1555 C1573 ) C1555_=_C1575( C1555 C1575 ) C1555_=_C1576( C1555 C1576 ) C1555_=_C1577( C1555 C1577 ) \nC1555_=_C1578( C1555 C1578 ) C1555_=_C1642( C1555 C1642 ) C1555_=_C1645( C1555 C1645 ) C1555_=_C1646( C1555 C1646 ) C1555_=_C1647( C1555 C1647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2( C1556 C1572 ) C1556_=_C1573( C1556 C1573 ) C1556_=_C1575( C1556 C1575 ) C1556_=_C1576( C1556 C1576 ) C1556_=_C1577( C1556 C1577 ) \nC1556_=_C1578( C1556 C157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2( C1557 C1572 ) C1557_=_C1573( C1557 C1573 ) C1557_=_C1575( C1557 C1575 ) C1557_=_C1576( C1557 C1576 ) \nC1557_=_C1577( C1557 C1577 ) C1557_=_C1578( C1557 C1578 ) C1557_=_C1835( C1557 C1835 ) C1557_=_C1844( C1557 C1844 ) C1557_=_C1845( C1557 C1845 ) C1557_=_C1847( C1557 C184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2( C1558 C1572 ) C1558_=_C1573( C1558 C1573 ) C1558_=_C1575( C1558 C1575 ) C1558_=_C1576( C1558 C1576 ) C1558_=_C1577( C1558 C1577 ) C1558_=_C1578( C1558 C1578 ) \nC1558_=_C1983( C1558 C1983 ) C1559_=_C1560( C1559 C1560 ) C1559_=_C1561( C1559 C1561 ) C1559_=_C1562( C1559 C1562 ) C1559_=_C1563( C1559 C1563 ) C1559_=_C1564( C1559 C1564 ) \nC1559_=_C1565(</w:t>
      </w:r>
    </w:p>
    <w:p>
      <w:pPr>
        <w:pStyle w:val="PreformattedText"/>
        <w:bidi w:val="0"/>
        <w:spacing w:before="0" w:after="0"/>
        <w:jc w:val="left"/>
        <w:rPr/>
      </w:pPr>
      <w:r>
        <w:rPr/>
        <w:t xml:space="preserve"> </w:t>
      </w:r>
      <w:r>
        <w:rPr/>
        <w:t>C1559 C1565 ) C1559_=_C1566( C1559 C1566 ) C1559_=_C1567( C1559 C1567 ) C1559_=_C1568( C1559 C1568 ) C1559_=_C1569( C1559 C1569 ) C1559_=_C1570( C1559 C1570 ) \nC1559_=_C1572( C1559 C1572 ) C1559_=_C1573( C1559 C1573 ) C1559_=_C1575( C1559 C1575 ) C1559_=_C1576( C1559 C1576 ) C1559_=_C1577( C1559 C1577 ) C1559_=_C1578( C1559 C1578 ) \nC1560_=_C1561( C1560 C1561 ) C1560_=_C1562( C1560 C1562 ) C1560_=_C1563( C1560 C1563 ) C1560_=_C1564( C1560 C1564 ) C1560_=_C1565( C1560 C1565 ) C1560_=_C1566( C1560 C1566 ) \nC1560_=_C1567( C1560 C1567 ) C1560_=_C1568( C1560 C1568 ) C1560_=_C1569( C1560 C1569 ) C1560_=_C1570( C1560 C1570 ) C1560_=_C1572( C1560 C1572 ) C1560_=_C1573( C1560 C1573 ) \nC1560_=_C1575( C1560 C1575 ) C1560_=_C1576( C1560 C1576 ) C1560_=_C1577( C1560 C1577 ) C1560_=_C1578( C1560 C1578 ) C1560_=_C2089( C1560 C2089 ) C1561_=_C1562( C1561 C1562 ) \nC1561_=_C1563( C1561 C1563 ) C1561_=_C1564( C1561 C1564 ) C1561_=_C1565( C1561 C1565 ) C1561_=_C1566( C1561 C1566 ) C1561_=_C1567( C1561 C1567 ) C1561_=_C1568( C1561 C1568 ) \nC1561_=_C1569( C1561 C1569 ) C1561_=_C1570( C1561 C1570 ) C1561_=_C1572( C1561 C1572 ) C1561_=_C1573( C1561 C1573 ) C1561_=_C1575( C1561 C1575 ) C1561_=_C1576( C1561 C1576 ) \nC1561_=_C1577( C1561 C1577 ) C1561_=_C1578( C1561 C1578 ) C1562_=_C1563( C1562 C1563 ) C1562_=_C1564( C1562 C1564 ) C1562_=_C1565( C1562 C1565 ) C1562_=_C1566( C1562 C1566 ) \nC1562_=_C1567( C1562 C1567 ) C1562_=_C1568( C1562 C1568 ) C1562_=_C1569( C1562 C1569 ) C1562_=_C1570( C1562 C1570 ) C1562_=_C1572( C1562 C1572 ) C1562_=_C1573( C1562 C1573 ) \nC1562_=_C1575( C1562 C1575 ) C1562_=_C1576( C1562 C1576 ) C1562_=_C1577( C1562 C1577 ) C1562_=_C1578( C1562 C1578 ) C1562_=_C2508( C1562 C2508 ) C1563_=_C1564( C1563 C1564 ) \nC1563_=_C1565( C1563 C1565 ) C1563_=_C1566( C1563 C1566 ) C1563_=_C1567( C1563 C1567 ) C1563_=_C1568( C1563 C1568 ) C1563_=_C1569( C1563 C1569 ) C1563_=_C1570( C1563 C1570 ) \nC1563_=_C1572( C1563 C1572 ) C1563_=_C1573( C1563 C1573 ) C1563_=_C1575( C1563 C1575 ) C1563_=_C1576( C1563 C1576 ) C1563_=_C1577( C1563 C1577 ) C1563_=_C1578( C1563 C1578 ) \nC1564_=_C1565( C1564 C1565 ) C1564_=_C1566( C1564 C1566 ) C1564_=_C1567( C1564 C1567 ) C1564_=_C1568( C1564 C1568 ) C1564_=_C1569( C1564 C1569 ) C1564_=_C1570( C1564 C1570 ) \nC1564_=_C1572( C1564 C1572 ) C1564_=_C1573( C1564 C1573 ) C1564_=_C1575( C1564 C1575 ) C1564_=_C1576( C1564 C1576 ) C1564_=_C1577( C1564 C1577 ) C1564_=_C1578( C1564 C1578 ) \nC1564_=_C2894( C1564 C2894 ) C1565_=_C1566( C1565 C1566 ) C1565_=_C1567( C1565 C1567 ) C1565_=_C1568( C1565 C1568 ) C1565_=_C1569( C1565 C1569 ) C1565_=_C1570( C1565 C1570 ) \nC1565_=_C1572( C1565 C1572 ) C1565_=_C1573( C1565 C1573 ) C1565_=_C1575( C1565 C1575 ) C1565_=_C1576( C1565 C1576 ) C1565_=_C1577( C1565 C1577 ) C1565_=_C1578( C1565 C1578 ) \nC1565_=_C3008( C1565 C3008 ) C1566_=_C1567( C1566 C1567 ) C1566_=_C1568( C1566 C1568 ) C1566_=_C1569( C1566 C1569 ) C1566_=_C1570( C1566 C1570 ) C1566_=_C1572( C1566 C1572 ) \nC1566_=_C1573( C1566 C1573 ) C1566_=_C1575( C1566 C1575 ) C1566_=_C1576( C1566 C1576 ) C1566_=_C1577( C1566 C1577 ) C1566_=_C1578( C1566 C1578 ) C1567_=_C1568( C1567 C1568 ) \nC1567_=_C1569( C1567 C1569 ) C1567_=_C1570( C1567 C1570 ) C1567_=_C1572( C1567 C1572 ) C1567_=_C1573( C1567 C1573 ) C1567_=_C1575( C1567 C1575 ) C1567_=_C1576( C1567 C1576 ) \nC1567_=_C1577( C1567 C1577 ) C1567_=_C1578( C1567 C1578 ) C1567_=_C3217( C1567 C3217 ) C1567_=_C3219( C1567 C3219 ) C1567_=_C3222( C1567 C3222 ) C1567_=_C3224( C1567 C3224 ) \nC1568_=_C1569( C1568 C1569 ) C1568_=_C1570( C1568 C1570 ) C1568_=_C1572( C1568 C1572 ) C1568_=_C1573( C1568 C1573 ) C1568_=_C1575( C1568 C1575 ) C1568_=_C1576( C1568 C1576 ) \nC1568_=_C1577( C1568 C1577 ) C1568_=_C1578( C1568 C1578 ) C1569_=_C1570( C1569 C1570 ) C1569_=_C1572( C1569 C1572 ) C1569_=_C1573( C1569 C1573 ) C1569_=_C1575( C1569 C1575 ) \nC1569_=_C1576( C1569 C1576 ) C1569_=_C1577( C1569 C1577 ) C1569_=_C1578( C1569 C1578 ) C1570_=_C1572( C1570 C1572 ) C1570_=_C1573( C1570 C1573 ) C1570_=_C1575( C1570 C1575 ) \nC1570_=_C1576( C1570 C1576 ) C1570_=_C1577( C1570 C1577 ) C1570_=_C1578( C1570 C1578 ) C1570_=_C1642( C1570 C1642 ) C1570_=_C1835( C1570 C1835 ) C1570_=_C2003( C1570 C2003 ) \nC1570_=_C2190( C1570 C2190 ) C1570_=_C2681( C1570 C2681 ) C1570_=_C2976( C1570 C2976 ) C1570_=_C3132( C1570 C3132 ) C1570_=_C3217( C1570 C3217 ) C1570_=_C3431( C1570 C3431 ) \nC1570_=_C3497( C1570 C3497 ) C1570_=_C3547( C1570 C3547 ) C1570_=_C3634( C1570 C3634 ) C1570_=_C3635( C1570 C3635 ) C1570_=_C3636( C1570 C3636 ) C1570_=_C3637( C1570 C3637 ) \nC1570_=_C3638( C1570 C3638 ) C1570_=_C3639( C1570 C3639 ) C1570_=_C3642( C1570 C3642 ) C1572_=_C1573( C1572 C1573 ) C1572_=_C1575( C1572 C1575 ) C1572_=_C1576( C1572 C1576 ) \nC1572_=_C1577( C1572 C1577 ) C1572_=_C1578( C1572 C1578 ) C1572_=_C3842( C1572 C3842 ) C1572_=_C3857( C1572 C3857 ) C1572_=_C3859( C1572 C3859 ) C1573_=_C1575( C1573 C1575 ) \nC1573_=_C1576( C1573 C1576 ) C1573_=_C1577( C1573 C1577 ) C1573_=_C1578( C1573 C1578 ) C1573_=_C3843( C1573 C3843 ) C1575_=_C1576( C1575 C1576 ) C1575_=_C1577( C1575 C1577 ) \nC1575_=_C1578( C1575 C1578 ) C1576_=_C1577( C1576 C1577 ) C1576_=_C1578( C1576 C1578 ) C1577_=_C1578( C1577 C1578 ) C1577_=_C1646( C1577 C1646 ) C1577_=_C1845( C1577 C1845 ) \nC1577_=_C2054( C1577 C2054 ) C1577_=_C2136( C1577 C2136 ) C1577_=_C2277( C1577 C2277 ) C1577_=_C2353( C1577 C2353 ) C1577_=_C2569( C1577 C2569 ) C1577_=_C3067( C1577 C3067 ) \nC1577_=_C3190( C1577 C3190 ) C1577_=_C3222( C1577 C3222 ) C1577_=_C3461( C1577 C3461 ) C1577_=_C3857( C1577 C3857 ) C1577_=_C3877( C1577 C3877 ) C1577_=_C3900( C1577 C3900 ) \nC1577_=_C3920( C1577 C3920 ) C1577_=_C3981( C1577 C3981 ) C1577_=_C3991( C1577 C3991 ) C1577_=_C4037( C1577 C4037 ) C1577_=_C4091( C1577 C4091 ) C1578_=_C1647( C1578 C1647 ) \nC1578_=_C1847( C1578 C1847 ) C1578_=_C1951( C1578 C1951 ) C1578_=_C2278( C1578 C2278 ) C1578_=_C2354( C1578 C2354 ) C1578_=_C3224( C1578 C3224 ) C1578_=_C3310( C1578 C3310 ) \nC1578_=_C3323( C1578 C3323 ) C1578_=_C3859( C1578 C3859 ) C1578_=_C3888( C1578 C3888 ) C1578_=_C3902( C1578 C3902 ) C1578_=_C3983( C1578 C3983 ) C1578_=_C4039( C1578 C4039 ) \nC1578_=_C4093( C1578 C4093 ) C1578_=_C4109( C1578 C4109 ) C1578_=_C4126( C1578 C4126 ) C1642_=_C1645( C1642 C1645 ) C1642_=_C1646( C1642 C1646 ) C1642_=_C1647( C1642 C1647 ) \nC1642_=_C1835( C1642 C1835 ) C1642_=_C2003( C1642 C2003 ) C1642_=_C2190( C1642 C2190 ) C1642_=_C2681( C1642 C2681 ) C1642_=_C2976( C1642 C2976 ) C1642_=_C3132( C1642 C3132 ) \nC1642_=_C3217( C1642 C3217 ) C1642_=_C3431( C1642 C3431 ) C1642_=_C3497( C1642 C3497 ) C1642_=_C3547( C1642 C3547 ) C1642_=_C3634( C1642 C3634 ) C1642_=_C3635( C1642 C3635 ) \nC1642_=_C3636( C1642 C3636 ) C1642_=_C3637( C1642 C3637 ) C1642_=_C3638( C1642 C3638 ) C1642_=_C3639( C1642 C3639 ) C1642_=_C3642( C1642 C3642 ) C1645_=_C1646( C1645 C1646 ) \nC1645_=_C1647( C1645 C1647 ) C1645_=_C1844( C1645 C1844 ) C1645_=_C1868( C1645 C1868 ) C1645_=_C2052( C1645 C2052 ) C1645_=_C2194( C1645 C2194 ) C1645_=_C2710( C1645 C2710 ) \nC1645_=_C3208( C1645 C3208 ) C1645_=_C3219( C1645 C3219 ) C1645_=_C3287( C1645 C3287 ) C1645_=_C3305( C1645 C3305 ) C1645_=_C3636( C1645 C3636 ) C1645_=_C3731( C1645 C3731 ) \nC1645_=_C3838( C1645 C3838 ) C1645_=_C4016( C1645 C4016 ) C1645_=_C4027( C1645 C4027 ) C1645_=_C4034( C1645 C4034 ) C1645_=_C4035( C1645 C4035 ) C1645_=_C4036( C1645 C4036 ) \nC1645_=_C4037( C1645 C4037 ) C1645_=_C4038( C1645 C4038 ) C1645_=_C4039( C1645 C4039 ) C1645_=_C4040( C1645 C4040 ) C1646_=_C1647( C1646 C1647 ) C1646_=_C1845( C1646 C1845 ) \nC1646_=_C2054( C1646 C2054 ) C1646_=_C2136( C1646 C2136 ) C1646_=_C2277( C1646 C2277 ) C1646_=_C2353( C1646 C2353 ) C1646_=_C2569( C1646 C2569 ) C1646_=_C3067( C1646 C3067 ) \nC1646_=_C3190( C1646 C3190 ) C1646_=_C3222( C1646 C3222 ) C1646_=_C3461( C1646 C3461 ) C1646_=_C3857( C1646 C3857 ) C1646_=_C3877( C1646 C3877 ) C1646_=_C3900( C1646 C3900 ) \nC1646_=_C3920( C1646 C3920 ) C1646_=_C3981( C1646 C3981 ) C1646_=_C3991( C1646 C3991 ) C1646_=_C4037( C1646 C4037 ) C1646_=_C4091( C1646 C4091 ) C1647_=_C1847( C1647 C1847 ) \nC1647_=_C1951( C1647 C1951 ) C1647_=_C2278( C1647 C2278 ) C1647_=_C2354( C1647 C2354 ) C1647_=_C3224( C1647 C3224 ) C1647_=_C3310( C1647 C3310 ) C1647_=_C3323( C1647 C3323 ) \nC1647_=_C3859( C1647 C3859 ) C1647_=_C3888( C1647 C3888 ) C1647_=_C3902( C1647 C3902 ) C1647_=_C3983( C1647 C3983 ) C1647_=_C4039( C1647 C4039 ) C1647_=_C4093( C1647 C4093 ) \nC1647_=_C4109( C1647 C4109 ) C1647_=_C4126( C1647 C4126 ) C1835_=_C1844( C1835 C1844 ) C1835_=_C1845( C1835 C1845 ) C1835_=_C1847( C1835 C1847 ) C1835_=_C2003( C1835 C2003 ) \nC1835_=_C2190( C1835 C2190 ) C1835_=_C2681( C1835 C2681 ) C1835_=_C2976( C1835 C2976 ) C1835_=_C3132( C1835 C3132 ) C1835_=_C3217( C1835 C3217 ) C1835_=_C3431( C1835 C3431 ) \nC1835_=_C3497( C1835 C3497 ) C1835_=_C3547( C1835 C3547 ) C1835_=_C3634( C1835 C3634 ) C1835_=_C3635( C1835 C3635 ) C1835_=_C3636( C1835 C3636 ) C1835_=_C3637( C1835 C3637 ) \nC1835_=_C3638( C1835 C3638 ) C1835_=_C3639( C1835 C3639 ) C1835_=_C3642( C1835 C3642 ) C1844_=_C1845( C1844 C1845 ) C1844_=_C1847( C1844 C1847 ) C1844_=_C1868( C1844 C1868 ) \nC1844_=_C2052( C1844 C2052 ) C1844_=_C2194( C1844 C2194 ) C1844_=_C2710( C1844 C2710 ) C1844_=_C3208( C1844 C3208 ) C1844_=_C3219( C1844 C3219 ) C1844_=_C3287( C1844 C3287 ) \nC1844_=_C3305( C1844 C3305 ) C1844_=_C3636( C1844 C3636 ) C1844_=_C3731( C1844 C3731 ) C1844_=_C3838( C1844 C3838 ) C1844_=_C4016( C1844 C4016 ) C1844_=_C4027( C1844 C4027 ) \nC1844_=_C4034( C1844 C4034 ) C1844_=_C4035( C1844 C4035 ) C1844_=_C4036( C1844 C4036 ) C1844_=_C4037( C1844 C4037 ) C1844_=_C4038( C1844 C4038 ) C1844_=_C4039( C1844 C4039 ) \nC1844_=_C4040( C1844 C4040 ) C1845_=_C1847( C1845 C1847 ) C1845_=_C2054( C1845 C2054 ) C1845_=_C2136( C1845 C2136 ) C1845_=_C2277( C1845 C2277 ) C1845_=_C2353( C1845 C2353 ) \nC1845_=_C2569( C1845 C2569 ) C1845_=_C3067( C1845 C3067 ) C1845_=_C3190(</w:t>
      </w:r>
    </w:p>
    <w:p>
      <w:pPr>
        <w:pStyle w:val="PreformattedText"/>
        <w:bidi w:val="0"/>
        <w:spacing w:before="0" w:after="0"/>
        <w:jc w:val="left"/>
        <w:rPr/>
      </w:pPr>
      <w:r>
        <w:rPr/>
        <w:t xml:space="preserve"> </w:t>
      </w:r>
      <w:r>
        <w:rPr/>
        <w:t>C1845 C3190 ) C1845_=_C3222( C1845 C3222 ) C1845_=_C3461( C1845 C3461 ) C1845_=_C3857( C1845 C3857 ) \nC1845_=_C3877( C1845 C3877 ) C1845_=_C3900( C1845 C3900 ) C1845_=_C3920( C1845 C3920 ) C1845_=_C3981( C1845 C3981 ) C1845_=_C3991( C1845 C3991 ) C1845_=_C4037( C1845 C4037 ) \nC1845_=_C4091( C1845 C4091 ) C1847_=_C1951( C1847 C1951 ) C1847_=_C2278( C1847 C2278 ) C1847_=_C2354( C1847 C2354 ) C1847_=_C3224( C1847 C3224 ) C1847_=_C3310( C1847 C3310 ) \nC1847_=_C3323( C1847 C3323 ) C1847_=_C3859( C1847 C3859 ) C1847_=_C3888( C1847 C3888 ) C1847_=_C3902( C1847 C3902 ) C1847_=_C3983( C1847 C3983 ) C1847_=_C4039( C1847 C4039 ) \nC1847_=_C4093( C1847 C4093 ) C1847_=_C4109( C1847 C4109 ) C1847_=_C4126( C1847 C4126 ) C1868_=_C2052( C1868 C2052 ) C1868_=_C2194( C1868 C2194 ) C1868_=_C2710( C1868 C2710 ) \nC1868_=_C3208( C1868 C3208 ) C1868_=_C3219( C1868 C3219 ) C1868_=_C3287( C1868 C3287 ) C1868_=_C3305( C1868 C3305 ) C1868_=_C3636( C1868 C3636 ) C1868_=_C3731( C1868 C3731 ) \nC1868_=_C3838( C1868 C3838 ) C1868_=_C4016( C1868 C4016 ) C1868_=_C4027( C1868 C4027 ) C1868_=_C4034( C1868 C4034 ) C1868_=_C4035( C1868 C4035 ) C1868_=_C4036( C1868 C4036 ) \nC1868_=_C4037( C1868 C4037 ) C1868_=_C4038( C1868 C4038 ) C1868_=_C4039( C1868 C4039 ) C1868_=_C4040( C1868 C4040 ) C1951_=_C2278( C1951 C2278 ) C1951_=_C2354( C1951 C2354 ) \nC1951_=_C3224( C1951 C3224 ) C1951_=_C3310( C1951 C3310 ) C1951_=_C3323( C1951 C3323 ) C1951_=_C3859( C1951 C3859 ) C1951_=_C3888( C1951 C3888 ) C1951_=_C3902( C1951 C3902 ) \nC1951_=_C3983( C1951 C3983 ) C1951_=_C4039( C1951 C4039 ) C1951_=_C4093( C1951 C4093 ) C1951_=_C4109( C1951 C4109 ) C1951_=_C4126( C1951 C4126 ) C1983_=_C2089( C1983 C2089 ) \nC1983_=_C2508( C1983 C2508 ) C1983_=_C2686( C1983 C2686 ) C1983_=_C2703( C1983 C2703 ) C1983_=_C2894( C1983 C2894 ) C1983_=_C3008( C1983 C3008 ) C1983_=_C3137( C1983 C3137 ) \nC1983_=_C3206( C1983 C3206 ) C1983_=_C3282( C1983 C3282 ) C1983_=_C3500( C1983 C3500 ) C1983_=_C3635( C1983 C3635 ) C1983_=_C3665( C1983 C3665 ) C1983_=_C3842( C1983 C3842 ) \nC1983_=_C3843( C1983 C3843 ) C1983_=_C3844( C1983 C3844 ) C1983_=_C3846( C1983 C3846 ) C1983_=_C3847( C1983 C3847 ) C1983_=_C3848( C1983 C3848 ) C1983_=_C3849( C1983 C3849 ) \nC1983_=_C3850( C1983 C3850 ) C1983_=_C3851( C1983 C3851 ) C2003_=_C2190( C2003 C2190 ) C2003_=_C2681( C2003 C2681 ) C2003_=_C2976( C2003 C2976 ) C2003_=_C3132( C2003 C3132 ) \nC2003_=_C3217( C2003 C3217 ) C2003_=_C3431( C2003 C3431 ) C2003_=_C3497( C2003 C3497 ) C2003_=_C3547( C2003 C3547 ) C2003_=_C3634( C2003 C3634 ) C2003_=_C3635( C2003 C3635 ) \nC2003_=_C3636( C2003 C3636 ) C2003_=_C3637( C2003 C3637 ) C2003_=_C3638( C2003 C3638 ) C2003_=_C3639( C2003 C3639 ) C2003_=_C3642( C2003 C3642 ) C2052_=_C2054( C2052 C2054 ) \nC2052_=_C2194( C2052 C2194 ) C2052_=_C2710( C2052 C2710 ) C2052_=_C3208( C2052 C3208 ) C2052_=_C3219( C2052 C3219 ) C2052_=_C3287( C2052 C3287 ) C2052_=_C3305( C2052 C3305 ) \nC2052_=_C3636( C2052 C3636 ) C2052_=_C3731( C2052 C3731 ) C2052_=_C3838( C2052 C3838 ) C2052_=_C4016( C2052 C4016 ) C2052_=_C4027( C2052 C4027 ) C2052_=_C4034( C2052 C4034 ) \nC2052_=_C4035( C2052 C4035 ) C2052_=_C4036( C2052 C4036 ) C2052_=_C4037( C2052 C4037 ) C2052_=_C4038( C2052 C4038 ) C2052_=_C4039( C2052 C4039 ) C2052_=_C4040( C2052 C4040 ) \nC2054_=_C2136( C2054 C2136 ) C2054_=_C2277( C2054 C2277 ) C2054_=_C2353( C2054 C2353 ) C2054_=_C2569( C2054 C2569 ) C2054_=_C3067( C2054 C3067 ) C2054_=_C3190( C2054 C3190 ) \nC2054_=_C3222( C2054 C3222 ) C2054_=_C3461( C2054 C3461 ) C2054_=_C3857( C2054 C3857 ) C2054_=_C3877( C2054 C3877 ) C2054_=_C3900( C2054 C3900 ) C2054_=_C3920( C2054 C3920 ) \nC2054_=_C3981( C2054 C3981 ) C2054_=_C3991( C2054 C3991 ) C2054_=_C4037( C2054 C4037 ) C2054_=_C4091( C2054 C4091 ) C2089_=_C2508( C2089 C2508 ) C2089_=_C2686( C2089 C2686 ) \nC2089_=_C2703( C2089 C2703 ) C2089_=_C2894( C2089 C2894 ) C2089_=_C3008( C2089 C3008 ) C2089_=_C3137( C2089 C3137 ) C2089_=_C3206( C2089 C3206 ) C2089_=_C3282( C2089 C3282 ) \nC2089_=_C3500( C2089 C3500 ) C2089_=_C3635( C2089 C3635 ) C2089_=_C3665( C2089 C3665 ) C2089_=_C3842( C2089 C3842 ) C2089_=_C3843( C2089 C3843 ) C2089_=_C3844( C2089 C3844 ) \nC2089_=_C3846( C2089 C3846 ) C2089_=_C3847( C2089 C3847 ) C2089_=_C3848( C2089 C3848 ) C2089_=_C3849( C2089 C3849 ) C2089_=_C3850( C2089 C3850 ) C2089_=_C3851( C2089 C3851 ) \nC2136_=_C2277( C2136 C2277 ) C2136_=_C2353( C2136 C2353 ) C2136_=_C2569( C2136 C2569 ) C2136_=_C3067( C2136 C3067 ) C2136_=_C3190( C2136 C3190 ) C2136_=_C3222( C2136 C3222 ) \nC2136_=_C3461( C2136 C3461 ) C2136_=_C3857( C2136 C3857 ) C2136_=_C3877( C2136 C3877 ) C2136_=_C3900( C2136 C3900 ) C2136_=_C3920( C2136 C3920 ) C2136_=_C3981( C2136 C3981 ) \nC2136_=_C3991( C2136 C3991 ) C2136_=_C4037( C2136 C4037 ) C2136_=_C4091( C2136 C4091 ) C2190_=_C2194( C2190 C2194 ) C2190_=_C2681( C2190 C2681 ) C2190_=_C2976( C2190 C2976 ) \nC2190_=_C3132( C2190 C3132 ) C2190_=_C3217( C2190 C3217 ) C2190_=_C3431( C2190 C3431 ) C2190_=_C3497( C2190 C3497 ) C2190_=_C3547( C2190 C3547 ) C2190_=_C3634( C2190 C3634 ) \nC2190_=_C3635( C2190 C3635 ) C2190_=_C3636( C2190 C3636 ) C2190_=_C3637( C2190 C3637 ) C2190_=_C3638( C2190 C3638 ) C2190_=_C3639( C2190 C3639 ) C2190_=_C3642( C2190 C3642 ) \nC2194_=_C2710( C2194 C2710 ) C2194_=_C3208( C2194 C3208 ) C2194_=_C3219( C2194 C3219 ) C2194_=_C3287( C2194 C3287 ) C2194_=_C3305( C2194 C3305 ) C2194_=_C3636( C2194 C3636 ) \nC2194_=_C3731( C2194 C3731 ) C2194_=_C3838( C2194 C3838 ) C2194_=_C4016( C2194 C4016 ) C2194_=_C4027( C2194 C4027 ) C2194_=_C4034( C2194 C4034 ) C2194_=_C4035( C2194 C4035 ) \nC2194_=_C4036( C2194 C4036 ) C2194_=_C4037( C2194 C4037 ) C2194_=_C4038( C2194 C4038 ) C2194_=_C4039( C2194 C4039 ) C2194_=_C4040( C2194 C4040 ) C2277_=_C2278( C2277 C2278 ) \nC2277_=_C2353( C2277 C2353 ) C2277_=_C2569( C2277 C2569 ) C2277_=_C3067( C2277 C3067 ) C2277_=_C3190( C2277 C3190 ) C2277_=_C3222( C2277 C3222 ) C2277_=_C3461( C2277 C3461 ) \nC2277_=_C3857( C2277 C3857 ) C2277_=_C3877( C2277 C3877 ) C2277_=_C3900( C2277 C3900 ) C2277_=_C3920( C2277 C3920 ) C2277_=_C3981( C2277 C3981 ) C2277_=_C3991( C2277 C3991 ) \nC2277_=_C4037( C2277 C4037 ) C2277_=_C4091( C2277 C4091 ) C2278_=_C2354( C2278 C2354 ) C2278_=_C3224( C2278 C3224 ) C2278_=_C3310( C2278 C3310 ) C2278_=_C3323( C2278 C3323 ) \nC2278_=_C3859( C2278 C3859 ) C2278_=_C3888( C2278 C3888 ) C2278_=_C3902( C2278 C3902 ) C2278_=_C3983( C2278 C3983 ) C2278_=_C4039( C2278 C4039 ) C2278_=_C4093( C2278 C4093 ) \nC2278_=_C4109( C2278 C4109 ) C2278_=_C4126( C2278 C4126 ) C2353_=_C2354( C2353 C2354 ) C2353_=_C2569( C2353 C2569 ) C2353_=_C3067( C2353 C3067 ) C2353_=_C3190( C2353 C3190 ) \nC2353_=_C3222( C2353 C3222 ) C2353_=_C3461( C2353 C3461 ) C2353_=_C3857( C2353 C3857 ) C2353_=_C3877( C2353 C3877 ) C2353_=_C3900( C2353 C3900 ) C2353_=_C3920( C2353 C3920 ) \nC2353_=_C3981( C2353 C3981 ) C2353_=_C3991( C2353 C3991 ) C2353_=_C4037( C2353 C4037 ) C2353_=_C4091( C2353 C4091 ) C2354_=_C3224( C2354 C3224 ) C2354_=_C3310( C2354 C3310 ) \nC2354_=_C3323( C2354 C3323 ) C2354_=_C3859( C2354 C3859 ) C2354_=_C3888( C2354 C3888 ) C2354_=_C3902( C2354 C3902 ) C2354_=_C3983( C2354 C3983 ) C2354_=_C4039( C2354 C4039 ) \nC2354_=_C4093( C2354 C4093 ) C2354_=_C4109( C2354 C4109 ) C2354_=_C4126( C2354 C4126 ) C2508_=_C2686( C2508 C2686 ) C2508_=_C2703( C2508 C2703 ) C2508_=_C2894( C2508 C2894 ) \nC2508_=_C3008( C2508 C3008 ) C2508_=_C3137( C2508 C3137 ) C2508_=_C3206( C2508 C3206 ) C2508_=_C3282( C2508 C3282 ) C2508_=_C3500( C2508 C3500 ) C2508_=_C3635( C2508 C3635 ) \nC2508_=_C3665( C2508 C3665 ) C2508_=_C3842( C2508 C3842 ) C2508_=_C3843( C2508 C3843 ) C2508_=_C3844( C2508 C3844 ) C2508_=_C3846( C2508 C3846 ) C2508_=_C3847( C2508 C3847 ) \nC2508_=_C3848( C2508 C3848 ) C2508_=_C3849( C2508 C3849 ) C2508_=_C3850( C2508 C3850 ) C2508_=_C3851( C2508 C3851 ) C2569_=_C3067( C2569 C3067 ) C2569_=_C3190( C2569 C3190 ) \nC2569_=_C3222( C2569 C3222 ) C2569_=_C3461( C2569 C3461 ) C2569_=_C3857( C2569 C3857 ) C2569_=_C3877( C2569 C3877 ) C2569_=_C3900( C2569 C3900 ) C2569_=_C3920( C2569 C3920 ) \nC2569_=_C3981( C2569 C3981 ) C2569_=_C3991( C2569 C3991 ) C2569_=_C4037( C2569 C4037 ) C2569_=_C4091( C2569 C4091 ) C2681_=_C2686( C2681 C2686 ) C2681_=_C2976( C2681 C2976 ) \nC2681_=_C3132( C2681 C3132 ) C2681_=_C3217( C2681 C3217 ) C2681_=_C3431( C2681 C3431 ) C2681_=_C3497( C2681 C3497 ) C2681_=_C3547( C2681 C3547 ) C2681_=_C3634( C2681 C3634 ) \nC2681_=_C3635( C2681 C3635 ) C2681_=_C3636( C2681 C3636 ) C2681_=_C3637( C2681 C3637 ) C2681_=_C3638( C2681 C3638 ) C2681_=_C3639( C2681 C3639 ) C2681_=_C3642( C2681 C3642 ) \nC2686_=_C2703( C2686 C2703 ) C2686_=_C2894( C2686 C2894 ) C2686_=_C3008( C2686 C3008 ) C2686_=_C3137( C2686 C3137 ) C2686_=_C3206( C2686 C3206 ) C2686_=_C3282( C2686 C3282 ) \nC2686_=_C3500( C2686 C3500 ) C2686_=_C3635( C2686 C3635 ) C2686_=_C3665( C2686 C3665 ) C2686_=_C3842( C2686 C3842 ) C2686_=_C3843( C2686 C3843 ) C2686_=_C3844( C2686 C3844 ) \nC2686_=_C3846( C2686 C3846 ) C2686_=_C3847( C2686 C3847 ) C2686_=_C3848( C2686 C3848 ) C2686_=_C3849( C2686 C3849 ) C2686_=_C3850( C2686 C3850 ) C2686_=_C3851( C2686 C3851 ) \nC2703_=_C2710( C2703 C2710 ) C2703_=_C2894( C2703 C2894 ) C2703_=_C3008( C2703 C3008 ) C2703_=_C3137( C2703 C3137 ) C2703_=_C3206( C2703 C3206 ) C2703_=_C3282( C2703 C3282 ) \nC2703_=_C3500( C2703 C3500 ) C2703_=_C3635( C2703 C3635 ) C2703_=_C3665( C2703 C3665 ) C2703_=_C3842( C2703 C3842 ) C2703_=_C3843( C2703 C3843 ) C2703_=_C3844( C2703 C3844 ) \nC2703_=_C3846( C2703 C3846 ) C2703_=_C3847( C2703 C3847 ) C2703_=_C3848( C2703 C3848 ) C2703_=_C3849( C2703 C3849 ) C2703_=_C3850( C2703 C3850 ) C2703_=_C3851( C2703 C3851 ) \nC2710_=_C3208( C2710 C3208 ) C2710_=_C3219( C2710 C3219 ) C2710_=_C3287( C2710 C3287 ) C2710_=_C3305( C2710 C3305 ) C2710_=_C3636( C2710 C3636 ) C2710_=_C3731( C2710 C3731 ) \nC2710_=_C3838( C2710 C3838 ) C2710_=_C4016( C2710 C4016 ) C2710_=_C4027( C2710 C4027 ) C2710_=_C4034( C2710 C4034 ) C2710_=_C4035(</w:t>
      </w:r>
    </w:p>
    <w:p>
      <w:pPr>
        <w:pStyle w:val="PreformattedText"/>
        <w:bidi w:val="0"/>
        <w:spacing w:before="0" w:after="0"/>
        <w:jc w:val="left"/>
        <w:rPr/>
      </w:pPr>
      <w:r>
        <w:rPr/>
        <w:t xml:space="preserve"> </w:t>
      </w:r>
      <w:r>
        <w:rPr/>
        <w:t>C2710 C4035 ) C2710_=_C4036( C2710 C4036 ) \nC2710_=_C4037( C2710 C4037 ) C2710_=_C4038( C2710 C4038 ) C2710_=_C4039( C2710 C4039 ) C2710_=_C4040( C2710 C4040 ) C2894_=_C3008( C2894 C3008 ) C2894_=_C3137( C2894 C3137 ) \nC2894_=_C3206( C2894 C3206 ) C2894_=_C3282( C2894 C3282 ) C2894_=_C3500( C2894 C3500 ) C2894_=_C3635( C2894 C3635 ) C2894_=_C3665( C2894 C3665 ) C2894_=_C3842( C2894 C3842 ) \nC2894_=_C3843( C2894 C3843 ) C2894_=_C3844( C2894 C3844 ) C2894_=_C3846( C2894 C3846 ) C2894_=_C3847( C2894 C3847 ) C2894_=_C3848( C2894 C3848 ) C2894_=_C3849( C2894 C3849 ) \nC2894_=_C3850( C2894 C3850 ) C2894_=_C3851( C2894 C3851 ) C2976_=_C3132( C2976 C3132 ) C2976_=_C3217( C2976 C3217 ) C2976_=_C3431( C2976 C3431 ) C2976_=_C3497( C2976 C3497 ) \nC2976_=_C3547( C2976 C3547 ) C2976_=_C3634( C2976 C3634 ) C2976_=_C3635( C2976 C3635 ) C2976_=_C3636( C2976 C3636 ) C2976_=_C3637( C2976 C3637 ) C2976_=_C3638( C2976 C3638 ) \nC2976_=_C3639( C2976 C3639 ) C2976_=_C3642( C2976 C3642 ) C3008_=_C3137( C3008 C3137 ) C3008_=_C3206( C3008 C3206 ) C3008_=_C3282( C3008 C3282 ) C3008_=_C3500( C3008 C3500 ) \nC3008_=_C3635( C3008 C3635 ) C3008_=_C3665( C3008 C3665 ) C3008_=_C3842( C3008 C3842 ) C3008_=_C3843( C3008 C3843 ) C3008_=_C3844( C3008 C3844 ) C3008_=_C3846( C3008 C3846 ) \nC3008_=_C3847( C3008 C3847 ) C3008_=_C3848( C3008 C3848 ) C3008_=_C3849( C3008 C3849 ) C3008_=_C3850( C3008 C3850 ) C3008_=_C3851( C3008 C3851 ) C3067_=_C3190( C3067 C3190 ) \nC3067_=_C3222( C3067 C3222 ) C3067_=_C3461( C3067 C3461 ) C3067_=_C3857( C3067 C3857 ) C3067_=_C3877( C3067 C3877 ) C3067_=_C3900( C3067 C3900 ) C3067_=_C3920( C3067 C3920 ) \nC3067_=_C3981( C3067 C3981 ) C3067_=_C3991( C3067 C3991 ) C3067_=_C4037( C3067 C4037 ) C3067_=_C4091( C3067 C4091 ) C3132_=_C3137( C3132 C3137 ) C3132_=_C3217( C3132 C3217 ) \nC3132_=_C3431( C3132 C3431 ) C3132_=_C3497( C3132 C3497 ) C3132_=_C3547( C3132 C3547 ) C3132_=_C3634( C3132 C3634 ) C3132_=_C3635( C3132 C3635 ) C3132_=_C3636( C3132 C3636 ) \nC3132_=_C3637( C3132 C3637 ) C3132_=_C3638( C3132 C3638 ) C3132_=_C3639( C3132 C3639 ) C3132_=_C3642( C3132 C3642 ) C3137_=_C3206( C3137 C3206 ) C3137_=_C3282( C3137 C3282 ) \nC3137_=_C3500( C3137 C3500 ) C3137_=_C3635( C3137 C3635 ) C3137_=_C3665( C3137 C3665 ) C3137_=_C3842( C3137 C3842 ) C3137_=_C3843( C3137 C3843 ) C3137_=_C3844( C3137 C3844 ) \nC3137_=_C3846( C3137 C3846 ) C3137_=_C3847( C3137 C3847 ) C3137_=_C3848( C3137 C3848 ) C3137_=_C3849( C3137 C3849 ) C3137_=_C3850( C3137 C3850 ) C3137_=_C3851( C3137 C3851 ) \nC3190_=_C3222( C3190 C3222 ) C3190_=_C3461( C3190 C3461 ) C3190_=_C3857( C3190 C3857 ) C3190_=_C3877( C3190 C3877 ) C3190_=_C3900( C3190 C3900 ) C3190_=_C3920( C3190 C3920 ) \nC3190_=_C3981( C3190 C3981 ) C3190_=_C3991( C3190 C3991 ) C3190_=_C4037( C3190 C4037 ) C3190_=_C4091( C3190 C4091 ) C3206_=_C3208( C3206 C3208 ) C3206_=_C3282( C3206 C3282 ) \nC3206_=_C3500( C3206 C3500 ) C3206_=_C3635( C3206 C3635 ) C3206_=_C3665( C3206 C3665 ) C3206_=_C3842( C3206 C3842 ) C3206_=_C3843( C3206 C3843 ) C3206_=_C3844( C3206 C3844 ) \nC3206_=_C3846( C3206 C3846 ) C3206_=_C3847( C3206 C3847 ) C3206_=_C3848( C3206 C3848 ) C3206_=_C3849( C3206 C3849 ) C3206_=_C3850( C3206 C3850 ) C3206_=_C3851( C3206 C3851 ) \nC3208_=_C3219( C3208 C3219 ) C3208_=_C3287( C3208 C3287 ) C3208_=_C3305( C3208 C3305 ) C3208_=_C3636( C3208 C3636 ) C3208_=_C3731( C3208 C3731 ) C3208_=_C3838( C3208 C3838 ) \nC3208_=_C4016( C3208 C4016 ) C3208_=_C4027( C3208 C4027 ) C3208_=_C4034( C3208 C4034 ) C3208_=_C4035( C3208 C4035 ) C3208_=_C4036( C3208 C4036 ) C3208_=_C4037( C3208 C4037 ) \nC3208_=_C4038( C3208 C4038 ) C3208_=_C4039( C3208 C4039 ) C3208_=_C4040( C3208 C4040 ) C3217_=_C3219( C3217 C3219 ) C3217_=_C3222( C3217 C3222 ) C3217_=_C3224( C3217 C3224 ) \nC3217_=_C3431( C3217 C3431 ) C3217_=_C3497( C3217 C3497 ) C3217_=_C3547( C3217 C3547 ) C3217_=_C3634( C3217 C3634 ) C3217_=_C3635( C3217 C3635 ) C3217_=_C3636( C3217 C3636 ) \nC3217_=_C3637( C3217 C3637 ) C3217_=_C3638( C3217 C3638 ) C3217_=_C3639( C3217 C3639 ) C3217_=_C3642( C3217 C3642 ) C3219_=_C3222( C3219 C3222 ) C3219_=_C3224( C3219 C3224 ) \nC3219_=_C3287( C3219 C3287 ) C3219_=_C3305( C3219 C3305 ) C3219_=_C3636( C3219 C3636 ) C3219_=_C3731( C3219 C3731 ) C3219_=_C3838( C3219 C3838 ) C3219_=_C4016( C3219 C4016 ) \nC3219_=_C4027( C3219 C4027 ) C3219_=_C4034( C3219 C4034 ) C3219_=_C4035( C3219 C4035 ) C3219_=_C4036( C3219 C4036 ) C3219_=_C4037( C3219 C4037 ) C3219_=_C4038( C3219 C4038 ) \nC3219_=_C4039( C3219 C4039 ) C3219_=_C4040( C3219 C4040 ) C3222_=_C3224( C3222 C3224 ) C3222_=_C3461( C3222 C3461 ) C3222_=_C3857( C3222 C3857 ) C3222_=_C3877( C3222 C3877 ) \nC3222_=_C3900( C3222 C3900 ) C3222_=_C3920( C3222 C3920 ) C3222_=_C3981( C3222 C3981 ) C3222_=_C3991( C3222 C3991 ) C3222_=_C4037( C3222 C4037 ) C3222_=_C4091( C3222 C4091 ) \nC3224_=_C3310( C3224 C3310 ) C3224_=_C3323( C3224 C3323 ) C3224_=_C3859( C3224 C3859 ) C3224_=_C3888( C3224 C3888 ) C3224_=_C3902( C3224 C3902 ) C3224_=_C3983( C3224 C3983 ) \nC3224_=_C4039( C3224 C4039 ) C3224_=_C4093( C3224 C4093 ) C3224_=_C4109( C3224 C4109 ) C3224_=_C4126( C3224 C4126 ) C3282_=_C3287( C3282 C3287 ) C3282_=_C3500( C3282 C3500 ) \nC3282_=_C3635( C3282 C3635 ) C3282_=_C3665( C3282 C3665 ) C3282_=_C3842( C3282 C3842 ) C3282_=_C3843( C3282 C3843 ) C3282_=_C3844( C3282 C3844 ) C3282_=_C3846( C3282 C3846 ) \nC3282_=_C3847( C3282 C3847 ) C3282_=_C3848( C3282 C3848 ) C3282_=_C3849( C3282 C3849 ) C3282_=_C3850( C3282 C3850 ) C3282_=_C3851( C3282 C3851 ) C3287_=_C3305( C3287 C3305 ) \nC3287_=_C3636( C3287 C3636 ) C3287_=_C3731( C3287 C3731 ) C3287_=_C3838( C3287 C3838 ) C3287_=_C4016( C3287 C4016 ) C3287_=_C4027( C3287 C4027 ) C3287_=_C4034( C3287 C4034 ) \nC3287_=_C4035( C3287 C4035 ) C3287_=_C4036( C3287 C4036 ) C3287_=_C4037( C3287 C4037 ) C3287_=_C4038( C3287 C4038 ) C3287_=_C4039( C3287 C4039 ) C3287_=_C4040( C3287 C4040 ) \nC3305_=_C3310( C3305 C3310 ) C3305_=_C3636( C3305 C3636 ) C3305_=_C3731( C3305 C3731 ) C3305_=_C3838( C3305 C3838 ) C3305_=_C4016( C3305 C4016 ) C3305_=_C4027( C3305 C4027 ) \nC3305_=_C4034( C3305 C4034 ) C3305_=_C4035( C3305 C4035 ) C3305_=_C4036( C3305 C4036 ) C3305_=_C4037( C3305 C4037 ) C3305_=_C4038( C3305 C4038 ) C3305_=_C4039( C3305 C4039 ) \nC3305_=_C4040( C3305 C4040 ) C3310_=_C3323( C3310 C3323 ) C3310_=_C3859( C3310 C3859 ) C3310_=_C3888( C3310 C3888 ) C3310_=_C3902( C3310 C3902 ) C3310_=_C3983( C3310 C3983 ) \nC3310_=_C4039( C3310 C4039 ) C3310_=_C4093( C3310 C4093 ) C3310_=_C4109( C3310 C4109 ) C3310_=_C4126( C3310 C4126 ) C3323_=_C3859( C3323 C3859 ) C3323_=_C3888( C3323 C3888 ) \nC3323_=_C3902( C3323 C3902 ) C3323_=_C3983( C3323 C3983 ) C3323_=_C4039( C3323 C4039 ) C3323_=_C4093( C3323 C4093 ) C3323_=_C4109( C3323 C4109 ) C3323_=_C4126( C3323 C4126 ) \nC3431_=_C3497( C3431 C3497 ) C3431_=_C3547( C3431 C3547 ) C3431_=_C3634( C3431 C3634 ) C3431_=_C3635( C3431 C3635 ) C3431_=_C3636( C3431 C3636 ) C3431_=_C3637( C3431 C3637 ) \nC3431_=_C3638( C3431 C3638 ) C3431_=_C3639( C3431 C3639 ) C3431_=_C3642( C3431 C3642 ) C3461_=_C3857( C3461 C3857 ) C3461_=_C3877( C3461 C3877 ) C3461_=_C3900( C3461 C3900 ) \nC3461_=_C3920( C3461 C3920 ) C3461_=_C3981( C3461 C3981 ) C3461_=_C3991( C3461 C3991 ) C3461_=_C4037( C3461 C4037 ) C3461_=_C4091( C3461 C4091 ) C3497_=_C3500( C3497 C3500 ) \nC3497_=_C3547( C3497 C3547 ) C3497_=_C3634( C3497 C3634 ) C3497_=_C3635( C3497 C3635 ) C3497_=_C3636( C3497 C3636 ) C3497_=_C3637( C3497 C3637 ) C3497_=_C3638( C3497 C3638 ) \nC3497_=_C3639( C3497 C3639 ) C3497_=_C3642( C3497 C3642 ) C3500_=_C3635( C3500 C3635 ) C3500_=_C3665( C3500 C3665 ) C3500_=_C3842( C3500 C3842 ) C3500_=_C3843( C3500 C3843 ) \nC3500_=_C3844( C3500 C3844 ) C3500_=_C3846( C3500 C3846 ) C3500_=_C3847( C3500 C3847 ) C3500_=_C3848( C3500 C3848 ) C3500_=_C3849( C3500 C3849 ) C3500_=_C3850( C3500 C3850 ) \nC3500_=_C3851( C3500 C3851 ) C3547_=_C3634( C3547 C3634 ) C3547_=_C3635( C3547 C3635 ) C3547_=_C3636( C3547 C3636 ) C3547_=_C3637( C3547 C3637 ) C3547_=_C3638( C3547 C3638 ) \nC3547_=_C3639( C3547 C3639 ) C3547_=_C3642( C3547 C3642 ) C3634_=_C3635( C3634 C3635 ) C3634_=_C3636( C3634 C3636 ) C3634_=_C3637( C3634 C3637 ) C3634_=_C3638( C3634 C3638 ) \nC3634_=_C3639( C3634 C3639 ) C3634_=_C3642( C3634 C3642 ) C3634_=_C3665( C3634 C3665 ) C3635_=_C3636( C3635 C3636 ) C3635_=_C3637( C3635 C3637 ) C3635_=_C3638( C3635 C3638 ) \nC3635_=_C3639( C3635 C3639 ) C3635_=_C3642( C3635 C3642 ) C3635_=_C3665( C3635 C3665 ) C3635_=_C3842( C3635 C3842 ) C3635_=_C3843( C3635 C3843 ) C3635_=_C3844( C3635 C3844 ) \nC3635_=_C3846( C3635 C3846 ) C3635_=_C3847( C3635 C3847 ) C3635_=_C3848( C3635 C3848 ) C3635_=_C3849( C3635 C3849 ) C3635_=_C3850( C3635 C3850 ) C3635_=_C3851( C3635 C3851 ) \nC3636_=_C3637( C3636 C3637 ) C3636_=_C3638( C3636 C3638 ) C3636_=_C3639( C3636 C3639 ) C3636_=_C3642( C3636 C3642 ) C3636_=_C3731( C3636 C3731 ) C3636_=_C3838( C3636 C3838 ) \nC3636_=_C4016( C3636 C4016 ) C3636_=_C4027( C3636 C4027 ) C3636_=_C4034( C3636 C4034 ) C3636_=_C4035( C3636 C4035 ) C3636_=_C4036( C3636 C4036 ) C3636_=_C4037( C3636 C4037 ) \nC3636_=_C4038( C3636 C4038 ) C3636_=_C4039( C3636 C4039 ) C3636_=_C4040( C3636 C4040 ) C3637_=_C3638( C3637 C3638 ) C3637_=_C3639( C3637 C3639 ) C3637_=_C3642( C3637 C3642 ) \nC3637_=_C3847( C3637 C3847 ) C3638_=_C3639( C3638 C3639 ) C3638_=_C3642( C3638 C3642 ) C3638_=_C3848( C3638 C3848 ) C3639_=_C3642( C3639 C3642 ) C3642_=_C3850( C3642 C3850 ) \nC3665_=_C3842( C3665 C3842 ) C3665_=_C3843( C3665 C3843 ) C3665_=_C3844( C3665 C3844 ) C3665_=_C3846( C3665 C3846 ) C3665_=_C3847( C3665 C3847 ) C3665_=_C3848( C3665 C3848 ) \nC3665_=_C3849( C3665 C3849 ) C3665_=_C3850( C3665 C3850 ) C3665_=_C3851( C3665 C3851 ) C3731_=_C3838( C3731 C3838 ) C3731_=_C4016( C3731 C4016 ) C3731_=_C4027( C3731 C4027 ) \nC3731_=_C4034( C3731 C4034 ) C3731_=_C4035( C3731 C4035 ) C3731_=_C4036( C3731 C4036 ) C3731_=_C4037( C3731 C4037 ) C3731_=_C4038( C3731 C4038 ) C3731_=_C4039( C3731 C4039 ) \nC3731_=_C4040(</w:t>
      </w:r>
    </w:p>
    <w:p>
      <w:pPr>
        <w:pStyle w:val="PreformattedText"/>
        <w:bidi w:val="0"/>
        <w:spacing w:before="0" w:after="0"/>
        <w:jc w:val="left"/>
        <w:rPr/>
      </w:pPr>
      <w:r>
        <w:rPr/>
        <w:t xml:space="preserve"> </w:t>
      </w:r>
      <w:r>
        <w:rPr/>
        <w:t>C3731 C4040 ) C3838_=_C4016( C3838 C4016 ) C3838_=_C4027( C3838 C4027 ) C3838_=_C4034( C3838 C4034 ) C3838_=_C4035( C3838 C4035 ) C3838_=_C4036( C3838 C4036 ) \nC3838_=_C4037( C3838 C4037 ) C3838_=_C4038( C3838 C4038 ) C3838_=_C4039( C3838 C4039 ) C3838_=_C4040( C3838 C4040 ) C3842_=_C3843( C3842 C3843 ) C3842_=_C3844( C3842 C3844 ) \nC3842_=_C3846( C3842 C3846 ) C3842_=_C3847( C3842 C3847 ) C3842_=_C3848( C3842 C3848 ) C3842_=_C3849( C3842 C3849 ) C3842_=_C3850( C3842 C3850 ) C3842_=_C3851( C3842 C3851 ) \nC3842_=_C3857( C3842 C3857 ) C3842_=_C3859( C3842 C3859 ) C3843_=_C3844( C3843 C3844 ) C3843_=_C3846( C3843 C3846 ) C3843_=_C3847( C3843 C3847 ) C3843_=_C3848( C3843 C3848 ) \nC3843_=_C3849( C3843 C3849 ) C3843_=_C3850( C3843 C3850 ) C3843_=_C3851( C3843 C3851 ) C3844_=_C3846( C3844 C3846 ) C3844_=_C3847( C3844 C3847 ) C3844_=_C3848( C3844 C3848 ) \nC3844_=_C3849( C3844 C3849 ) C3844_=_C3850( C3844 C3850 ) C3844_=_C3851( C3844 C3851 ) C3844_=_C4016( C3844 C4016 ) C3846_=_C3847( C3846 C3847 ) C3846_=_C3848( C3846 C3848 ) \nC3846_=_C3849( C3846 C3849 ) C3846_=_C3850( C3846 C3850 ) C3846_=_C3851( C3846 C3851 ) C3846_=_C4034( C3846 C4034 ) C3847_=_C3848( C3847 C3848 ) C3847_=_C3849( C3847 C3849 ) \nC3847_=_C3850( C3847 C3850 ) C3847_=_C3851( C3847 C3851 ) C3848_=_C3849( C3848 C3849 ) C3848_=_C3850( C3848 C3850 ) C3848_=_C3851( C3848 C3851 ) C3849_=_C3850( C3849 C3850 ) \nC3849_=_C3851( C3849 C3851 ) C3849_=_C4036( C3849 C4036 ) C3850_=_C3851( C3850 C3851 ) C3851_=_C4040( C3851 C4040 ) C3857_=_C3859( C3857 C3859 ) C3857_=_C3877( C3857 C3877 ) \nC3857_=_C3900( C3857 C3900 ) C3857_=_C3920( C3857 C3920 ) C3857_=_C3981( C3857 C3981 ) C3857_=_C3991( C3857 C3991 ) C3857_=_C4037( C3857 C4037 ) C3857_=_C4091( C3857 C4091 ) \nC3859_=_C3888( C3859 C3888 ) C3859_=_C3902( C3859 C3902 ) C3859_=_C3983( C3859 C3983 ) C3859_=_C4039( C3859 C4039 ) C3859_=_C4093( C3859 C4093 ) C3859_=_C4109( C3859 C4109 ) \nC3859_=_C4126( C3859 C4126 ) C3877_=_C3900( C3877 C3900 ) C3877_=_C3920( C3877 C3920 ) C3877_=_C3981( C3877 C3981 ) C3877_=_C3991( C3877 C3991 ) C3877_=_C4037( C3877 C4037 ) \nC3877_=_C4091( C3877 C4091 ) C3888_=_C3902( C3888 C3902 ) C3888_=_C3983( C3888 C3983 ) C3888_=_C4039( C3888 C4039 ) C3888_=_C4093( C3888 C4093 ) C3888_=_C4109( C3888 C4109 ) \nC3888_=_C4126( C3888 C4126 ) C3900_=_C3902( C3900 C3902 ) C3900_=_C3920( C3900 C3920 ) C3900_=_C3981( C3900 C3981 ) C3900_=_C3991( C3900 C3991 ) C3900_=_C4037( C3900 C4037 ) \nC3900_=_C4091( C3900 C4091 ) C3902_=_C3983( C3902 C3983 ) C3902_=_C4039( C3902 C4039 ) C3902_=_C4093( C3902 C4093 ) C3902_=_C4109( C3902 C4109 ) C3902_=_C4126( C3902 C4126 ) \nC3920_=_C3981( C3920 C3981 ) C3920_=_C3991( C3920 C3991 ) C3920_=_C4037( C3920 C4037 ) C3920_=_C4091( C3920 C4091 ) C3981_=_C3983( C3981 C3983 ) C3981_=_C3991( C3981 C3991 ) \nC3981_=_C4037( C3981 C4037 ) C3981_=_C4091( C3981 C4091 ) C3983_=_C4039( C3983 C4039 ) C3983_=_C4093( C3983 C4093 ) C3983_=_C4109( C3983 C4109 ) C3983_=_C4126( C3983 C4126 ) \nC3991_=_C4037( C3991 C4037 ) C3991_=_C4091( C3991 C4091 ) C4016_=_C4027( C4016 C4027 ) C4016_=_C4034( C4016 C4034 ) C4016_=_C4035( C4016 C4035 ) C4016_=_C4036( C4016 C4036 ) \nC4016_=_C4037( C4016 C4037 ) C4016_=_C4038( C4016 C4038 ) C4016_=_C4039( C4016 C4039 ) C4016_=_C4040( C4016 C4040 ) C4027_=_C4034( C4027 C4034 ) C4027_=_C4035( C4027 C4035 ) \nC4027_=_C4036( C4027 C4036 ) C4027_=_C4037( C4027 C4037 ) C4027_=_C4038( C4027 C4038 ) C4027_=_C4039( C4027 C4039 ) C4027_=_C4040( C4027 C4040 ) C4034_=_C4035( C4034 C4035 ) \nC4034_=_C4036( C4034 C4036 ) C4034_=_C4037( C4034 C4037 ) C4034_=_C4038( C4034 C4038 ) C4034_=_C4039( C4034 C4039 ) C4034_=_C4040( C4034 C4040 ) C4035_=_C4036( C4035 C4036 ) \nC4035_=_C4037( C4035 C4037 ) C4035_=_C4038( C4035 C4038 ) C4035_=_C4039( C4035 C4039 ) C4035_=_C4040( C4035 C4040 ) C4036_=_C4037( C4036 C4037 ) C4036_=_C4038( C4036 C4038 ) \nC4036_=_C4039( C4036 C4039 ) C4036_=_C4040( C4036 C4040 ) C4037_=_C4038( C4037 C4038 ) C4037_=_C4039( C4037 C4039 ) C4037_=_C4040( C4037 C4040 ) C4037_=_C4091( C4037 C4091 ) \nC4038_=_C4039( C4038 C4039 ) C4038_=_C4040( C4038 C4040 ) C4039_=_C4040( C4039 C4040 ) C4039_=_C4093( C4039 C4093 ) C4039_=_C4109( C4039 C4109 ) C4039_=_C4126( C4039 C4126 ) \nC4091_=_C4093( C4091 C4093 ) C4093_=_C4109( C4093 C4109 ) C4093_=_C4126( C4093 C4126 ) C4109_=_C4126( C4109 C4126 ) "];74-&gt;88[label="167: C398 C642 C667 C796 C798 \nC855 C1073 C1087 C1090 C1094 C1153 \nC1156 C1157 C1158 C1159 C1160 C1161 \nC1162 C1163 C1164 C1165 C1168 C1169 \nC1171 C1172 C1174 C1175 C1177 C1239 \nC1242 C1296 C1298 C1370 C1393 C1394 \nC1396 C1411 C1419 C1441 C1495 C1496 \nC1497 C1498 C1499 C1500 C1501 C1502 \nC1503 C1504 C1505 C1506 C1508 C1509 \nC1510 C1511 C1512 C1513 C1515 C1532 \nC1555 C1556 C1557 C1558 C1559 C1560 \nC1561 C1562 C1563 C1564 C1565 C1566 \nC1567 C1568 C1569 C1572 C1573 C1575 \nC1576 C1642 C1645 C1646 C1647 C1835 \nC1844 C1845 C1847 C1868 C1951 C1983 \nC2003 C2052 C2054 C2089 C2136 C2190 \nC2194 C2277 C2278 C2353 C2354 C2508 \nC2569 C2681 C2686 C2703 C2710 C2894 \nC2976 C3008 C3067 C3132 C3137 C3190 \nC3206 C3208 C3217 C3219 C3222 C3224 \nC3282 C3287 C3305 C3310 C3323 C3431 \nC3461 C3497 C3500 C3547 C3634 C3637 \nC3638 C3639 C3642 C3665 C3731 C3838 \nC3842 C3843 C3844 C3846 C3847 C3848 \nC3849 C3850 C3851 C3857 C3859 C3877 \nC3888 C3900 C3902 C3920 C3981 C3983 \nC3991 C4016 C4027 C4034 C4035 C4036 \nC4038 C4040 C4091 C4093 C4109 C4126 \n1800: C398_=_C798 ,C398_=_C1298 ,C398_=_C1394 ,C398_=_C1419 ,C398_=_C1647 ,\nC398_=_C1847 ,C398_=_C1951 ,C398_=_C2278 ,C398_=_C2354 ,C398_=_C3224 ,C398_=_C3310 ,\nC398_=_C3323 ,C398_=_C3859 ,C398_=_C3888 ,C398_=_C3902 ,C398_=_C3983 ,C398_=_C4093 ,\nC398_=_C4109 ,C398_=_C4126 ,C642_=_C855 ,C642_=_C1495 ,C642_=_C1496 ,C642_=_C1497 ,\nC642_=_C1498 ,C642_=_C1499 ,C642_=_C1500 ,C642_=_C1501 ,C642_=_C1502 ,C642_=_C1503 ,\nC642_=_C1504 ,C642_=_C1505 ,C642_=_C1506 ,C642_=_C1508 ,C642_=_C1509 ,C642_=_C1510 ,\nC642_=_C1511 ,C642_=_C1512 ,C642_=_C1513 ,C642_=_C1515 ,C667_=_C1073 ,C667_=_C1153 ,\nC667_=_C1156 ,C667_=_C1157 ,C667_=_C1158 ,C667_=_C1159 ,C667_=_C1160 ,C667_=_C1161 ,\nC667_=_C1162 ,C667_=_C1163 ,C667_=_C1164 ,C667_=_C1165 ,C667_=_C1168 ,C667_=_C1169 ,\nC667_=_C1171 ,C667_=_C1172 ,C667_=_C1174 ,C667_=_C1175 ,C667_=_C1177 ,C796_=_C798 ,\nC796_=_C1296 ,C796_=_C1393 ,C796_=_C1646 ,C796_=_C1845 ,C796_=_C2054 ,C796_=_C2136 ,\nC796_=_C2277 ,C796_=_C2353 ,C796_=_C2569 ,C796_=_C3067 ,C796_=_C3190 ,C796_=_C3222 ,\nC796_=_C3461 ,C796_=_C3857 ,C796_=_C3877 ,C796_=_C3900 ,C796_=_C3920 ,C796_=_C3981 ,\nC796_=_C3991 ,C796_=_C4091 ,C798_=_C1298 ,C798_=_C1394 ,C798_=_C1419 ,C798_=_C1647 ,\nC798_=_C1847 ,C798_=_C1951 ,C798_=_C2278 ,C798_=_C2354 ,C798_=_C3224 ,C798_=_C3310 ,\nC798_=_C3323 ,C798_=_C3859 ,C798_=_C3888 ,C798_=_C3902 ,C798_=_C3983 ,C798_=_C4093 ,\nC798_=_C4109 ,C798_=_C4126 ,C855_=_C1495 ,C855_=_C1496 ,C855_=_C1497 ,C855_=_C1498 ,\nC855_=_C1499 ,C855_=_C1500 ,C855_=_C1501 ,C855_=_C1502 ,C855_=_C1503 ,C855_=_C1504 ,\nC855_=_C1505 ,C855_=_C1506 ,C855_=_C1508 ,C855_=_C1509 ,C855_=_C1510 ,C855_=_C1511 ,\nC855_=_C1512 ,C855_=_C1513 ,C855_=_C1515 ,C1073_=_C1087 ,C1073_=_C1090 ,C1073_=_C1094 ,\nC1073_=_C1153 ,C1073_=_C1156 ,C1073_=_C1157 ,C1073_=_C1158 ,C1073_=_C1159 ,C1073_=_C1160 ,\nC1073_=_C1161 ,C1073_=_C1162 ,C1073_=_C1163 ,C1073_=_C1164 ,C1073_=_C1165 ,C1073_=_C1168 ,\nC1073_=_C1169 ,C1073_=_C1171 ,C1073_=_C1172 ,C1073_=_C1174 ,C1073_=_C1175 ,C1073_=_C1177 ,\nC1087_=_C1090 ,C1087_=_C1094 ,C1087_=_C1239 ,C1087_=_C1532 ,C1087_=_C1642 ,C1087_=_C1835 ,\nC1087_=_C2003 ,C1087_=_C2190 ,C1087_=_C2681 ,C1087_=_C2976 ,C1087_=_C3132 ,C1087_=_C3217 ,\nC1087_=_C3431 ,C1087_=_C3497 ,C1087_=_C3547 ,C1087_=_C3634 ,C1087_=_C3637 ,C1087_=_C3638 ,\nC1087_=_C3639 ,C1087_=_C3642 ,C1090_=_C1094 ,C1090_=_C1242 ,C1090_=_C1411 ,C1090_=_C1983 ,\nC1090_=_C2089 ,C1090_=_C2508 ,C1090_=_C2686 ,C1090_=_C2703 ,C1090_=_C2894 ,C1090_=_C3008 ,\nC1090_=_C3137 ,C1090_=_C3206 ,C1090_=_C3282 ,C1090_=_C3500 ,C1090_=_C3665 ,C1090_=_C3842 ,\nC1090_=_C3843 ,C1090_=_C3844 ,C1090_=_C3846 ,C1090_=_C3847 ,C1090_=_C3848 ,C1090_=_C3849 ,\nC1090_=_C3850 ,C1090_=_C3851 ,C1094_=_C1370 ,C1094_=_C1645 ,C1094_=_C1844 ,C1094_=_C1868 ,\nC1094_=_C2052 ,C1094_=_C2194 ,C1094_=_C2710 ,C1094_=_C3208 ,C1094_=_C3219 ,C1094_=_C3287 ,\nC1094_=_C3305 ,C1094_=_C3731 ,C1094_=_C3838 ,C1094_=_C4016 ,C1094_=_C4027 ,C1094_=_C4034 ,\nC1094_=_C4035 ,C1094_=_C4036 ,C1094_=_C4038 ,C1094_=_C4040 ,C1153_=_C1156 ,C1153_=_C1157 ,\nC1153_=_C1158 ,C1153_=_C1159 ,C1153_=_C1160 ,C1153_=_C1161 ,C1153_=_C1162 ,C1153_=_C1163 ,\nC1153_=_C1164 ,C1153_=_C1165 ,C1153_=_C1168 ,C1153_=_C1169 ,C1153_=_C1171 ,C1153_=_C1172 ,\nC1153_=_C1174 ,C1153_=_C1175 ,C1153_=_C1177 ,C1156_=_C1157 ,C1156_=_C1158 ,C1156_=_C1159 ,\nC1156_=_C1160 ,C1156_=_C1161 ,C1156_=_C1162 ,C1156_=_C1163 ,C1156_=_C1164 ,C1156_=_C1165 ,\nC1156_=_C1168 ,C1156_=_C1169 ,C1156_=_C1171 ,C1156_=_C1172 ,C1156_=_C1174 ,C1156_=_C1175 ,\nC1156_=_C1177 ,C1156_=_C1495 ,C1156_=_C1555 ,C1156_=_C1642 ,C1156_=_C1645 ,C1156_=_C1646 ,\nC1156_=_C1647 ,C1157_=_C1158 ,C1157_=_C1159 ,C1157_=_C1160 ,C1157_=_C1161 ,C1157_=_C1162 ,\nC1157_=_C1163 ,C1157_=_C1164 ,C1157_=_C1165 ,C1157_=_C1168 ,C1157_=_C1169 ,C1157_=_C1171 ,\nC1157_=_C1172 ,C1157_=_C1174 ,C1157_=_C1175 ,C1157_=_C1177 ,C1157_=_C1498 ,C1157_=_C1557 ,\nC1157_=_C1835 ,C1157_=_C1844 ,C1157_=_C1845 ,C1157_=_C1847 ,C1158_=_C1159 ,C1158_=_C1160 ,\nC1158_=_C1161 ,C1158_=_C1162 ,C1158_=_C1163 ,C1158_=_C1164 ,C1158_=_C1165 ,C1158_=_C1168 ,\nC1158_=_C1169 ,C1158_=_C1171 ,C1158_=_C1172 ,C1158_=_C1174 ,C1158_=_C1175 ,C1158_=_C1177 ,\nC1159_=_C1160 ,C1159_=_C1161 ,C1159_=_C1162 ,C1159_=_C1163 ,C1159_=_C1164 ,C1159_=_C1165 ,\nC1159_=_C1168 ,C1159_=_C1169 ,C1159_=_C1171 ,C1159_=_C1172 ,C1159_=_C1174 ,C1159_=_C1175 ,\nC1159_=_C1177 ,C1159_=_C2703 ,C1159_=_C2710 ,C1160_=_C1161 ,C1160_=_C1162 ,C1160_=_C1163 ,\nC1160_=_C1164 ,C1160_=_C1165 ,C1160_=_C1168 ,C1160_=_C1169 ,C1160_=_C1171 ,C1160_=_C1172 ,\nC1160_=_C1174 ,C1160_=_C1175</w:t>
      </w:r>
    </w:p>
    <w:p>
      <w:pPr>
        <w:pStyle w:val="PreformattedText"/>
        <w:bidi w:val="0"/>
        <w:spacing w:before="0" w:after="0"/>
        <w:jc w:val="left"/>
        <w:rPr/>
      </w:pPr>
      <w:r>
        <w:rPr/>
        <w:t xml:space="preserve"> </w:t>
      </w:r>
      <w:r>
        <w:rPr/>
        <w:t>,C1160_=_C1177 ,C1160_=_C1563 ,C1161_=_C1162 ,C1161_=_C1163 ,\nC1161_=_C1164 ,C1161_=_C1165 ,C1161_=_C1168 ,C1161_=_C1169 ,C1161_=_C1171 ,C1161_=_C1172 ,\nC1161_=_C1174 ,C1161_=_C1175 ,C1161_=_C1177 ,C1162_=_C1163 ,C1162_=_C1164 ,C1162_=_C1165 ,\nC1162_=_C1168 ,C1162_=_C1169 ,C1162_=_C1171 ,C1162_=_C1172 ,C1162_=_C1174 ,C1162_=_C1175 ,\nC1162_=_C1177 ,C1162_=_C2976 ,C1163_=_C1164 ,C1163_=_C1165 ,C1163_=_C1168 ,C1163_=_C1169 ,\nC1163_=_C1171 ,C1163_=_C1172 ,C1163_=_C1174 ,C1163_=_C1175 ,C1163_=_C1177 ,C1163_=_C3206 ,\nC1163_=_C3208 ,C1164_=_C1165 ,C1164_=_C1168 ,C1164_=_C1169 ,C1164_=_C1171 ,C1164_=_C1172 ,\nC1164_=_C1174 ,C1164_=_C1175 ,C1164_=_C1177 ,C1164_=_C1505 ,C1164_=_C1567 ,C1164_=_C3217 ,\nC1164_=_C3219 ,C1164_=_C3222 ,C1164_=_C3224 ,C1165_=_C1168 ,C1165_=_C1169 ,C1165_=_C1171 ,\nC1165_=_C1172 ,C1165_=_C1174 ,C1165_=_C1175 ,C1165_=_C1177 ,C1165_=_C3282 ,C1165_=_C3287 ,\nC1168_=_C1169 ,C1168_=_C1171 ,C1168_=_C1172 ,C1168_=_C1174 ,C1168_=_C1175 ,C1168_=_C1177 ,\nC1169_=_C1171 ,C1169_=_C1172 ,C1169_=_C1174 ,C1169_=_C1175 ,C1169_=_C1177 ,C1169_=_C3844 ,\nC1169_=_C4016 ,C1171_=_C1172 ,C1171_=_C1174 ,C1171_=_C1175 ,C1171_=_C1177 ,C1171_=_C3846 ,\nC1171_=_C4034 ,C1172_=_C1174 ,C1172_=_C1175 ,C1172_=_C1177 ,C1172_=_C3849 ,C1172_=_C4036 ,\nC1174_=_C1175 ,C1174_=_C1177 ,C1175_=_C1177 ,C1177_=_C3851 ,C1177_=_C4040 ,C1239_=_C1242 ,\nC1239_=_C1532 ,C1239_=_C1642 ,C1239_=_C1835 ,C1239_=_C2003 ,C1239_=_C2190 ,C1239_=_C2681 ,\nC1239_=_C2976 ,C1239_=_C3132 ,C1239_=_C3217 ,C1239_=_C3431 ,C1239_=_C3497 ,C1239_=_C3547 ,\nC1239_=_C3634 ,C1239_=_C3637 ,C1239_=_C3638 ,C1239_=_C3639 ,C1239_=_C3642 ,C1242_=_C1411 ,\nC1242_=_C1983 ,C1242_=_C2089 ,C1242_=_C2508 ,C1242_=_C2686 ,C1242_=_C2703 ,C1242_=_C2894 ,\nC1242_=_C3008 ,C1242_=_C3137 ,C1242_=_C3206 ,C1242_=_C3282 ,C1242_=_C3500 ,C1242_=_C3665 ,\nC1242_=_C3842 ,C1242_=_C3843 ,C1242_=_C3844 ,C1242_=_C3846 ,C1242_=_C3847 ,C1242_=_C3848 ,\nC1242_=_C3849 ,C1242_=_C3850 ,C1242_=_C3851 ,C1296_=_C1298 ,C1296_=_C1393 ,C1296_=_C1646 ,\nC1296_=_C1845 ,C1296_=_C2054 ,C1296_=_C2136 ,C1296_=_C2277 ,C1296_=_C2353 ,C1296_=_C2569 ,\nC1296_=_C3067 ,C1296_=_C3190 ,C1296_=_C3222 ,C1296_=_C3461 ,C1296_=_C3857 ,C1296_=_C3877 ,\nC1296_=_C3900 ,C1296_=_C3920 ,C1296_=_C3981 ,C1296_=_C3991 ,C1296_=_C4091 ,C1298_=_C1394 ,\nC1298_=_C1419 ,C1298_=_C1647 ,C1298_=_C1847 ,C1298_=_C1951 ,C1298_=_C2278 ,C1298_=_C2354 ,\nC1298_=_C3224 ,C1298_=_C3310 ,C1298_=_C3323 ,C1298_=_C3859 ,C1298_=_C3888 ,C1298_=_C3902 ,\nC1298_=_C3983 ,C1298_=_C4093 ,C1298_=_C4109 ,C1298_=_C4126 ,C1370_=_C1645 ,C1370_=_C1844 ,\nC1370_=_C1868 ,C1370_=_C2052 ,C1370_=_C2194 ,C1370_=_C2710 ,C1370_=_C3208 ,C1370_=_C3219 ,\nC1370_=_C3287 ,C1370_=_C3305 ,C1370_=_C3731 ,C1370_=_C3838 ,C1370_=_C4016 ,C1370_=_C4027 ,\nC1370_=_C4034 ,C1370_=_C4035 ,C1370_=_C4036 ,C1370_=_C4038 ,C1370_=_C4040 ,C1393_=_C1394 ,\nC1393_=_C1646 ,C1393_=_C1845 ,C1393_=_C2054 ,C1393_=_C2136 ,C1393_=_C2277 ,C1393_=_C2353 ,\nC1393_=_C2569 ,C1393_=_C3067 ,C1393_=_C3190 ,C1393_=_C3222 ,C1393_=_C3461 ,C1393_=_C3857 ,\nC1393_=_C3877 ,C1393_=_C3900 ,C1393_=_C3920 ,C1393_=_C3981 ,C1393_=_C3991 ,C1393_=_C4091 ,\nC1394_=_C1419 ,C1394_=_C1647 ,C1394_=_C1847 ,C1394_=_C1951 ,C1394_=_C2278 ,C1394_=_C2354 ,\nC1394_=_C3224 ,C1394_=_C3310 ,C1394_=_C3323 ,C1394_=_C3859 ,C1394_=_C3888 ,C1394_=_C3902 ,\nC1394_=_C3983 ,C1394_=_C4093 ,C1394_=_C4109 ,C1394_=_C4126 ,C1396_=_C1411 ,C1396_=_C1419 ,\nC1396_=_C1441 ,C1396_=_C1555 ,C1396_=_C1556 ,C1396_=_C1557 ,C1396_=_C1558 ,C1396_=_C1559 ,\nC1396_=_C1560 ,C1396_=_C1561 ,C1396_=_C1562 ,C1396_=_C1563 ,C1396_=_C1564 ,C1396_=_C1565 ,\nC1396_=_C1566 ,C1396_=_C1567 ,C1396_=_C1568 ,C1396_=_C1569 ,C1396_=_C1572 ,C1396_=_C1573 ,\nC1396_=_C1575 ,C1396_=_C1576 ,C1411_=_C1419 ,C1411_=_C1983 ,C1411_=_C2089 ,C1411_=_C2508 ,\nC1411_=_C2686 ,C1411_=_C2703 ,C1411_=_C2894 ,C1411_=_C3008 ,C1411_=_C3137 ,C1411_=_C3206 ,\nC1411_=_C3282 ,C1411_=_C3500 ,C1411_=_C3665 ,C1411_=_C3842 ,C1411_=_C3843 ,C1411_=_C3844 ,\nC1411_=_C3846 ,C1411_=_C3847 ,C1411_=_C3848 ,C1411_=_C3849 ,C1411_=_C3850 ,C1411_=_C3851 ,\nC1419_=_C1647 ,C1419_=_C1847 ,C1419_=_C1951 ,C1419_=_C2278 ,C1419_=_C2354 ,C1419_=_C3224 ,\nC1419_=_C3310 ,C1419_=_C3323 ,C1419_=_C3859 ,C1419_=_C3888 ,C1419_=_C3902 ,C1419_=_C3983 ,\nC1419_=_C4093 ,C1419_=_C4109 ,C1419_=_C4126 ,C1441_=_C1555 ,C1441_=_C1556 ,C1441_=_C1557 ,\nC1441_=_C1558 ,C1441_=_C1559 ,C1441_=_C1560 ,C1441_=_C1561 ,C1441_=_C1562 ,C1441_=_C1563 ,\nC1441_=_C1564 ,C1441_=_C1565 ,C1441_=_C1566 ,C1441_=_C1567 ,C1441_=_C1568 ,C1441_=_C1569 ,\nC1441_=_C1572 ,C1441_=_C1573 ,C1441_=_C1575 ,C1441_=_C1576 ,C1495_=_C1496 ,C1495_=_C1497 ,\nC1495_=_C1498 ,C1495_=_C1499 ,C1495_=_C1500 ,C1495_=_C1501 ,C1495_=_C1502 ,C1495_=_C1503 ,\nC1495_=_C1504 ,C1495_=_C1505 ,C1495_=_C1506 ,C1495_=_C1508 ,C1495_=_C1509 ,C1495_=_C1510 ,\nC1495_=_C1511 ,C1495_=_C1512 ,C1495_=_C1513 ,C1495_=_C1515 ,C1495_=_C1555 ,C1495_=_C1642 ,\nC1495_=_C1645 ,C1495_=_C1646 ,C1495_=_C1647 ,C1496_=_C1497 ,C1496_=_C1498 ,C1496_=_C1499 ,\nC1496_=_C1500 ,C1496_=_C1501 ,C1496_=_C1502 ,C1496_=_C1503 ,C1496_=_C1504 ,C1496_=_C1505 ,\nC1496_=_C1506 ,C1496_=_C1508 ,C1496_=_C1509 ,C1496_=_C1510 ,C1496_=_C1511 ,C1496_=_C1512 ,\nC1496_=_C1513 ,C1496_=_C1515 ,C1497_=_C1498 ,C1497_=_C1499 ,C1497_=_C1500 ,C1497_=_C1501 ,\nC1497_=_C1502 ,C1497_=_C1503 ,C1497_=_C1504 ,C1497_=_C1505 ,C1497_=_C1506 ,C1497_=_C1508 ,\nC1497_=_C1509 ,C1497_=_C1510 ,C1497_=_C1511 ,C1497_=_C1512 ,C1497_=_C1513 ,C1497_=_C1515 ,\nC1498_=_C1499 ,C1498_=_C1500 ,C1498_=_C1501 ,C1498_=_C1502 ,C1498_=_C1503 ,C1498_=_C1504 ,\nC1498_=_C1505 ,C1498_=_C1506 ,C1498_=_C1508 ,C1498_=_C1509 ,C1498_=_C1510 ,C1498_=_C1511 ,\nC1498_=_C1512 ,C1498_=_C1513 ,C1498_=_C1515 ,C1498_=_C1557 ,C1498_=_C1835 ,C1498_=_C1844 ,\nC1498_=_C1845 ,C1498_=_C1847 ,C1499_=_C1500 ,C1499_=_C1501 ,C1499_=_C1502 ,C1499_=_C1503 ,\nC1499_=_C1504 ,C1499_=_C1505 ,C1499_=_C1506 ,C1499_=_C1508 ,C1499_=_C1509 ,C1499_=_C1510 ,\nC1499_=_C1511 ,C1499_=_C1512 ,C1499_=_C1513 ,C1499_=_C1515 ,C1499_=_C1558 ,C1499_=_C1983 ,\nC1500_=_C1501 ,C1500_=_C1502 ,C1500_=_C1503 ,C1500_=_C1504 ,C1500_=_C1505 ,C1500_=_C1506 ,\nC1500_=_C1508 ,C1500_=_C1509 ,C1500_=_C1510 ,C1500_=_C1511 ,C1500_=_C1512 ,C1500_=_C1513 ,\nC1500_=_C1515 ,C1501_=_C1502 ,C1501_=_C1503 ,C1501_=_C1504 ,C1501_=_C1505 ,C1501_=_C1506 ,\nC1501_=_C1508 ,C1501_=_C1509 ,C1501_=_C1510 ,C1501_=_C1511 ,C1501_=_C1512 ,C1501_=_C1513 ,\nC1501_=_C1515 ,C1502_=_C1503 ,C1502_=_C1504 ,C1502_=_C1505 ,C1502_=_C1506 ,C1502_=_C1508 ,\nC1502_=_C1509 ,C1502_=_C1510 ,C1502_=_C1511 ,C1502_=_C1512 ,C1502_=_C1513 ,C1502_=_C1515 ,\nC1503_=_C1504 ,C1503_=_C1505 ,C1503_=_C1506 ,C1503_=_C1508 ,C1503_=_C1509 ,C1503_=_C1510 ,\nC1503_=_C1511 ,C1503_=_C1512 ,C1503_=_C1513 ,C1503_=_C1515 ,C1504_=_C1505 ,C1504_=_C1506 ,\nC1504_=_C1508 ,C1504_=_C1509 ,C1504_=_C1510 ,C1504_=_C1511 ,C1504_=_C1512 ,C1504_=_C1513 ,\nC1504_=_C1515 ,C1504_=_C3190 ,C1505_=_C1506 ,C1505_=_C1508 ,C1505_=_C1509 ,C1505_=_C1510 ,\nC1505_=_C1511 ,C1505_=_C1512 ,C1505_=_C1513 ,C1505_=_C1515 ,C1505_=_C1567 ,C1505_=_C3217 ,\nC1505_=_C3219 ,C1505_=_C3222 ,C1505_=_C3224 ,C1506_=_C1508 ,C1506_=_C1509 ,C1506_=_C1510 ,\nC1506_=_C1511 ,C1506_=_C1512 ,C1506_=_C1513 ,C1506_=_C1515 ,C1508_=_C1509 ,C1508_=_C1510 ,\nC1508_=_C1511 ,C1508_=_C1512 ,C1508_=_C1513 ,C1508_=_C1515 ,C1509_=_C1510 ,C1509_=_C1511 ,\nC1509_=_C1512 ,C1509_=_C1513 ,C1509_=_C1515 ,C1509_=_C3634 ,C1509_=_C3665 ,C1510_=_C1511 ,\nC1510_=_C1512 ,C1510_=_C1513 ,C1510_=_C1515 ,C1510_=_C3731 ,C1511_=_C1512 ,C1511_=_C1513 ,\nC1511_=_C1515 ,C1512_=_C1513 ,C1512_=_C1515 ,C1513_=_C1515 ,C1515_=_C4109 ,C1532_=_C1642 ,\nC1532_=_C1835 ,C1532_=_C2003 ,C1532_=_C2190 ,C1532_=_C2681 ,C1532_=_C2976 ,C1532_=_C3132 ,\nC1532_=_C3217 ,C1532_=_C3431 ,C1532_=_C3497 ,C1532_=_C3547 ,C1532_=_C3634 ,C1532_=_C3637 ,\nC1532_=_C3638 ,C1532_=_C3639 ,C1532_=_C3642 ,C1555_=_C1556 ,C1555_=_C1557 ,C1555_=_C1558 ,\nC1555_=_C1559 ,C1555_=_C1560 ,C1555_=_C1561 ,C1555_=_C1562 ,C1555_=_C1563 ,C1555_=_C1564 ,\nC1555_=_C1565 ,C1555_=_C1566 ,C1555_=_C1567 ,C1555_=_C1568 ,C1555_=_C1569 ,C1555_=_C1572 ,\nC1555_=_C1573 ,C1555_=_C1575 ,C1555_=_C1576 ,C1555_=_C1642 ,C1555_=_C1645 ,C1555_=_C1646 ,\nC1555_=_C1647 ,C1556_=_C1557 ,C1556_=_C1558 ,C1556_=_C1559 ,C1556_=_C1560 ,C1556_=_C1561 ,\nC1556_=_C1562 ,C1556_=_C1563 ,C1556_=_C1564 ,C1556_=_C1565 ,C1556_=_C1566 ,C1556_=_C1567 ,\nC1556_=_C1568 ,C1556_=_C1569 ,C1556_=_C1572 ,C1556_=_C1573 ,C1556_=_C1575 ,C1556_=_C1576 ,\nC1557_=_C1558 ,C1557_=_C1559 ,C1557_=_C1560 ,C1557_=_C1561 ,C1557_=_C1562 ,C1557_=_C1563 ,\nC1557_=_C1564 ,C1557_=_C1565 ,C1557_=_C1566 ,C1557_=_C1567 ,C1557_=_C1568 ,C1557_=_C1569 ,\nC1557_=_C1572 ,C1557_=_C1573 ,C1557_=_C1575 ,C1557_=_C1576 ,C1557_=_C1835 ,C1557_=_C1844 ,\nC1557_=_C1845 ,C1557_=_C1847 ,C1558_=_C1559 ,C1558_=_C1560 ,C1558_=_C1561 ,C1558_=_C1562 ,\nC1558_=_C1563 ,C1558_=_C1564 ,C1558_=_C1565 ,C1558_=_C1566 ,C1558_=_C1567 ,C1558_=_C1568 ,\nC1558_=_C1569 ,C1558_=_C1572 ,C1558_=_C1573 ,C1558_=_C1575 ,C1558_=_C1576 ,C1558_=_C1983 ,\nC1559_=_C1560 ,C1559_=_C1561 ,C1559_=_C1562 ,C1559_=_C1563 ,C1559_=_C1564 ,C1559_=_C1565 ,\nC1559_=_C1566 ,C1559_=_C1567 ,C1559_=_C1568 ,C1559_=_C1569 ,C1559_=_C1572 ,C1559_=_C1573 ,\nC1559_=_C1575 ,C1559_=_C1576 ,C1560_=_C1561 ,C1560_=_C1562 ,C1560_=_C1563 ,C1560_=_C1564 ,\nC1560_=_C1565 ,C1560_=_C1566 ,C1560_=_C1567 ,C1560_=_C1568 ,C1560_=_C1569 ,C1560_=_C1572 ,\nC1560_=_C1573 ,C1560_=_C1575 ,C1560_=_C1576 ,C1560_=_C2089 ,C1561_=_C1562 ,C1561_=_C1563 ,\nC1561_=_C1564 ,C1561_=_C1565 ,C1561_=_C1566 ,C1561_=_C1567 ,C1561_=_C1568 ,C1561_=_C1569 ,\nC1561_=_C1572 ,C1561_=_C1573 ,C1561_=_C1575 ,C1561_=_C1576 ,C1562_=_C1563 ,C1562_=_C1564 ,\nC1562_=_C1565 ,C1562_=_C1566 ,C1562_=_C1567 ,C1562_=_C1568 ,C1562_=_C1569 ,C1562_=_C1572 ,\nC1562_=_C1573 ,C1562_=_C1575 ,C1562_=_C1576 ,C1562_=_C2508 ,C1563_=_C1564 ,C1563_=_C1565 ,\nC1563_=_C1566 ,C1563_=_C1567 ,C1563_=_C1568 ,C1563_=_C1569 ,C1563_=_C1572 ,C1563_=_C1573 ,\nC1563_=_C1575 ,C1563_=_C1576 ,C1564_=_C1565 ,C1564_=_C1566 ,C1564_=_C1567 ,C1564_=_C1568</w:t>
      </w:r>
    </w:p>
    <w:p>
      <w:pPr>
        <w:pStyle w:val="PreformattedText"/>
        <w:bidi w:val="0"/>
        <w:spacing w:before="0" w:after="0"/>
        <w:jc w:val="left"/>
        <w:rPr/>
      </w:pPr>
      <w:r>
        <w:rPr/>
        <w:t xml:space="preserve"> </w:t>
      </w:r>
      <w:r>
        <w:rPr/>
        <w:t>,\nC1564_=_C1569 ,C1564_=_C1572 ,C1564_=_C1573 ,C1564_=_C1575 ,C1564_=_C1576 ,C1564_=_C2894 ,\nC1565_=_C1566 ,C1565_=_C1567 ,C1565_=_C1568 ,C1565_=_C1569 ,C1565_=_C1572 ,C1565_=_C1573 ,\nC1565_=_C1575 ,C1565_=_C1576 ,C1565_=_C3008 ,C1566_=_C1567 ,C1566_=_C1568 ,C1566_=_C1569 ,\nC1566_=_C1572 ,C1566_=_C1573 ,C1566_=_C1575 ,C1566_=_C1576 ,C1567_=_C1568 ,C1567_=_C1569 ,\nC1567_=_C1572 ,C1567_=_C1573 ,C1567_=_C1575 ,C1567_=_C1576 ,C1567_=_C3217 ,C1567_=_C3219 ,\nC1567_=_C3222 ,C1567_=_C3224 ,C1568_=_C1569 ,C1568_=_C1572 ,C1568_=_C1573 ,C1568_=_C1575 ,\nC1568_=_C1576 ,C1569_=_C1572 ,C1569_=_C1573 ,C1569_=_C1575 ,C1569_=_C1576 ,C1572_=_C1573 ,\nC1572_=_C1575 ,C1572_=_C1576 ,C1572_=_C3842 ,C1572_=_C3857 ,C1572_=_C3859 ,C1573_=_C1575 ,\nC1573_=_C1576 ,C1573_=_C3843 ,C1575_=_C1576 ,C1642_=_C1645 ,C1642_=_C1646 ,C1642_=_C1647 ,\nC1642_=_C1835 ,C1642_=_C2003 ,C1642_=_C2190 ,C1642_=_C2681 ,C1642_=_C2976 ,C1642_=_C3132 ,\nC1642_=_C3217 ,C1642_=_C3431 ,C1642_=_C3497 ,C1642_=_C3547 ,C1642_=_C3634 ,C1642_=_C3637 ,\nC1642_=_C3638 ,C1642_=_C3639 ,C1642_=_C3642 ,C1645_=_C1646 ,C1645_=_C1647 ,C1645_=_C1844 ,\nC1645_=_C1868 ,C1645_=_C2052 ,C1645_=_C2194 ,C1645_=_C2710 ,C1645_=_C3208 ,C1645_=_C3219 ,\nC1645_=_C3287 ,C1645_=_C3305 ,C1645_=_C3731 ,C1645_=_C3838 ,C1645_=_C4016 ,C1645_=_C4027 ,\nC1645_=_C4034 ,C1645_=_C4035 ,C1645_=_C4036 ,C1645_=_C4038 ,C1645_=_C4040 ,C1646_=_C1647 ,\nC1646_=_C1845 ,C1646_=_C2054 ,C1646_=_C2136 ,C1646_=_C2277 ,C1646_=_C2353 ,C1646_=_C2569 ,\nC1646_=_C3067 ,C1646_=_C3190 ,C1646_=_C3222 ,C1646_=_C3461 ,C1646_=_C3857 ,C1646_=_C3877 ,\nC1646_=_C3900 ,C1646_=_C3920 ,C1646_=_C3981 ,C1646_=_C3991 ,C1646_=_C4091 ,C1647_=_C1847 ,\nC1647_=_C1951 ,C1647_=_C2278 ,C1647_=_C2354 ,C1647_=_C3224 ,C1647_=_C3310 ,C1647_=_C3323 ,\nC1647_=_C3859 ,C1647_=_C3888 ,C1647_=_C3902 ,C1647_=_C3983 ,C1647_=_C4093 ,C1647_=_C4109 ,\nC1647_=_C4126 ,C1835_=_C1844 ,C1835_=_C1845 ,C1835_=_C1847 ,C1835_=_C2003 ,C1835_=_C2190 ,\nC1835_=_C2681 ,C1835_=_C2976 ,C1835_=_C3132 ,C1835_=_C3217 ,C1835_=_C3431 ,C1835_=_C3497 ,\nC1835_=_C3547 ,C1835_=_C3634 ,C1835_=_C3637 ,C1835_=_C3638 ,C1835_=_C3639 ,C1835_=_C3642 ,\nC1844_=_C1845 ,C1844_=_C1847 ,C1844_=_C1868 ,C1844_=_C2052 ,C1844_=_C2194 ,C1844_=_C2710 ,\nC1844_=_C3208 ,C1844_=_C3219 ,C1844_=_C3287 ,C1844_=_C3305 ,C1844_=_C3731 ,C1844_=_C3838 ,\nC1844_=_C4016 ,C1844_=_C4027 ,C1844_=_C4034 ,C1844_=_C4035 ,C1844_=_C4036 ,C1844_=_C4038 ,\nC1844_=_C4040 ,C1845_=_C1847 ,C1845_=_C2054 ,C1845_=_C2136 ,C1845_=_C2277 ,C1845_=_C2353 ,\nC1845_=_C2569 ,C1845_=_C3067 ,C1845_=_C3190 ,C1845_=_C3222 ,C1845_=_C3461 ,C1845_=_C3857 ,\nC1845_=_C3877 ,C1845_=_C3900 ,C1845_=_C3920 ,C1845_=_C3981 ,C1845_=_C3991 ,C1845_=_C4091 ,\nC1847_=_C1951 ,C1847_=_C2278 ,C1847_=_C2354 ,C1847_=_C3224 ,C1847_=_C3310 ,C1847_=_C3323 ,\nC1847_=_C3859 ,C1847_=_C3888 ,C1847_=_C3902 ,C1847_=_C3983 ,C1847_=_C4093 ,C1847_=_C4109 ,\nC1847_=_C4126 ,C1868_=_C2052 ,C1868_=_C2194 ,C1868_=_C2710 ,C1868_=_C3208 ,C1868_=_C3219 ,\nC1868_=_C3287 ,C1868_=_C3305 ,C1868_=_C3731 ,C1868_=_C3838 ,C1868_=_C4016 ,C1868_=_C4027 ,\nC1868_=_C4034 ,C1868_=_C4035 ,C1868_=_C4036 ,C1868_=_C4038 ,C1868_=_C4040 ,C1951_=_C2278 ,\nC1951_=_C2354 ,C1951_=_C3224 ,C1951_=_C3310 ,C1951_=_C3323 ,C1951_=_C3859 ,C1951_=_C3888 ,\nC1951_=_C3902 ,C1951_=_C3983 ,C1951_=_C4093 ,C1951_=_C4109 ,C1951_=_C4126 ,C1983_=_C2089 ,\nC1983_=_C2508 ,C1983_=_C2686 ,C1983_=_C2703 ,C1983_=_C2894 ,C1983_=_C3008 ,C1983_=_C3137 ,\nC1983_=_C3206 ,C1983_=_C3282 ,C1983_=_C3500 ,C1983_=_C3665 ,C1983_=_C3842 ,C1983_=_C3843 ,\nC1983_=_C3844 ,C1983_=_C3846 ,C1983_=_C3847 ,C1983_=_C3848 ,C1983_=_C3849 ,C1983_=_C3850 ,\nC1983_=_C3851 ,C2003_=_C2190 ,C2003_=_C2681 ,C2003_=_C2976 ,C2003_=_C3132 ,C2003_=_C3217 ,\nC2003_=_C3431 ,C2003_=_C3497 ,C2003_=_C3547 ,C2003_=_C3634 ,C2003_=_C3637 ,C2003_=_C3638 ,\nC2003_=_C3639 ,C2003_=_C3642 ,C2052_=_C2054 ,C2052_=_C2194 ,C2052_=_C2710 ,C2052_=_C3208 ,\nC2052_=_C3219 ,C2052_=_C3287 ,C2052_=_C3305 ,C2052_=_C3731 ,C2052_=_C3838 ,C2052_=_C4016 ,\nC2052_=_C4027 ,C2052_=_C4034 ,C2052_=_C4035 ,C2052_=_C4036 ,C2052_=_C4038 ,C2052_=_C4040 ,\nC2054_=_C2136 ,C2054_=_C2277 ,C2054_=_C2353 ,C2054_=_C2569 ,C2054_=_C3067 ,C2054_=_C3190 ,\nC2054_=_C3222 ,C2054_=_C3461 ,C2054_=_C3857 ,C2054_=_C3877 ,C2054_=_C3900 ,C2054_=_C3920 ,\nC2054_=_C3981 ,C2054_=_C3991 ,C2054_=_C4091 ,C2089_=_C2508 ,C2089_=_C2686 ,C2089_=_C2703 ,\nC2089_=_C2894 ,C2089_=_C3008 ,C2089_=_C3137 ,C2089_=_C3206 ,C2089_=_C3282 ,C2089_=_C3500 ,\nC2089_=_C3665 ,C2089_=_C3842 ,C2089_=_C3843 ,C2089_=_C3844 ,C2089_=_C3846 ,C2089_=_C3847 ,\nC2089_=_C3848 ,C2089_=_C3849 ,C2089_=_C3850 ,C2089_=_C3851 ,C2136_=_C2277 ,C2136_=_C2353 ,\nC2136_=_C2569 ,C2136_=_C3067 ,C2136_=_C3190 ,C2136_=_C3222 ,C2136_=_C3461 ,C2136_=_C3857 ,\nC2136_=_C3877 ,C2136_=_C3900 ,C2136_=_C3920 ,C2136_=_C3981 ,C2136_=_C3991 ,C2136_=_C4091 ,\nC2190_=_C2194 ,C2190_=_C2681 ,C2190_=_C2976 ,C2190_=_C3132 ,C2190_=_C3217 ,C2190_=_C3431 ,\nC2190_=_C3497 ,C2190_=_C3547 ,C2190_=_C3634 ,C2190_=_C3637 ,C2190_=_C3638 ,C2190_=_C3639 ,\nC2190_=_C3642 ,C2194_=_C2710 ,C2194_=_C3208 ,C2194_=_C3219 ,C2194_=_C3287 ,C2194_=_C3305 ,\nC2194_=_C3731 ,C2194_=_C3838 ,C2194_=_C4016 ,C2194_=_C4027 ,C2194_=_C4034 ,C2194_=_C4035 ,\nC2194_=_C4036 ,C2194_=_C4038 ,C2194_=_C4040 ,C2277_=_C2278 ,C2277_=_C2353 ,C2277_=_C2569 ,\nC2277_=_C3067 ,C2277_=_C3190 ,C2277_=_C3222 ,C2277_=_C3461 ,C2277_=_C3857 ,C2277_=_C3877 ,\nC2277_=_C3900 ,C2277_=_C3920 ,C2277_=_C3981 ,C2277_=_C3991 ,C2277_=_C4091 ,C2278_=_C2354 ,\nC2278_=_C3224 ,C2278_=_C3310 ,C2278_=_C3323 ,C2278_=_C3859 ,C2278_=_C3888 ,C2278_=_C3902 ,\nC2278_=_C3983 ,C2278_=_C4093 ,C2278_=_C4109 ,C2278_=_C4126 ,C2353_=_C2354 ,C2353_=_C2569 ,\nC2353_=_C3067 ,C2353_=_C3190 ,C2353_=_C3222 ,C2353_=_C3461 ,C2353_=_C3857 ,C2353_=_C3877 ,\nC2353_=_C3900 ,C2353_=_C3920 ,C2353_=_C3981 ,C2353_=_C3991 ,C2353_=_C4091 ,C2354_=_C3224 ,\nC2354_=_C3310 ,C2354_=_C3323 ,C2354_=_C3859 ,C2354_=_C3888 ,C2354_=_C3902 ,C2354_=_C3983 ,\nC2354_=_C4093 ,C2354_=_C4109 ,C2354_=_C4126 ,C2508_=_C2686 ,C2508_=_C2703 ,C2508_=_C2894 ,\nC2508_=_C3008 ,C2508_=_C3137 ,C2508_=_C3206 ,C2508_=_C3282 ,C2508_=_C3500 ,C2508_=_C3665 ,\nC2508_=_C3842 ,C2508_=_C3843 ,C2508_=_C3844 ,C2508_=_C3846 ,C2508_=_C3847 ,C2508_=_C3848 ,\nC2508_=_C3849 ,C2508_=_C3850 ,C2508_=_C3851 ,C2569_=_C3067 ,C2569_=_C3190 ,C2569_=_C3222 ,\nC2569_=_C3461 ,C2569_=_C3857 ,C2569_=_C3877 ,C2569_=_C3900 ,C2569_=_C3920 ,C2569_=_C3981 ,\nC2569_=_C3991 ,C2569_=_C4091 ,C2681_=_C2686 ,C2681_=_C2976 ,C2681_=_C3132 ,C2681_=_C3217 ,\nC2681_=_C3431 ,C2681_=_C3497 ,C2681_=_C3547 ,C2681_=_C3634 ,C2681_=_C3637 ,C2681_=_C3638 ,\nC2681_=_C3639 ,C2681_=_C3642 ,C2686_=_C2703 ,C2686_=_C2894 ,C2686_=_C3008 ,C2686_=_C3137 ,\nC2686_=_C3206 ,C2686_=_C3282 ,C2686_=_C3500 ,C2686_=_C3665 ,C2686_=_C3842 ,C2686_=_C3843 ,\nC2686_=_C3844 ,C2686_=_C3846 ,C2686_=_C3847 ,C2686_=_C3848 ,C2686_=_C3849 ,C2686_=_C3850 ,\nC2686_=_C3851 ,C2703_=_C2710 ,C2703_=_C2894 ,C2703_=_C3008 ,C2703_=_C3137 ,C2703_=_C3206 ,\nC2703_=_C3282 ,C2703_=_C3500 ,C2703_=_C3665 ,C2703_=_C3842 ,C2703_=_C3843 ,C2703_=_C3844 ,\nC2703_=_C3846 ,C2703_=_C3847 ,C2703_=_C3848 ,C2703_=_C3849 ,C2703_=_C3850 ,C2703_=_C3851 ,\nC2710_=_C3208 ,C2710_=_C3219 ,C2710_=_C3287 ,C2710_=_C3305 ,C2710_=_C3731 ,C2710_=_C3838 ,\nC2710_=_C4016 ,C2710_=_C4027 ,C2710_=_C4034 ,C2710_=_C4035 ,C2710_=_C4036 ,C2710_=_C4038 ,\nC2710_=_C4040 ,C2894_=_C3008 ,C2894_=_C3137 ,C2894_=_C3206 ,C2894_=_C3282 ,C2894_=_C3500 ,\nC2894_=_C3665 ,C2894_=_C3842 ,C2894_=_C3843 ,C2894_=_C3844 ,C2894_=_C3846 ,C2894_=_C3847 ,\nC2894_=_C3848 ,C2894_=_C3849 ,C2894_=_C3850 ,C2894_=_C3851 ,C2976_=_C3132 ,C2976_=_C3217 ,\nC2976_=_C3431 ,C2976_=_C3497 ,C2976_=_C3547 ,C2976_=_C3634 ,C2976_=_C3637 ,C2976_=_C3638 ,\nC2976_=_C3639 ,C2976_=_C3642 ,C3008_=_C3137 ,C3008_=_C3206 ,C3008_=_C3282 ,C3008_=_C3500 ,\nC3008_=_C3665 ,C3008_=_C3842 ,C3008_=_C3843 ,C3008_=_C3844 ,C3008_=_C3846 ,C3008_=_C3847 ,\nC3008_=_C3848 ,C3008_=_C3849 ,C3008_=_C3850 ,C3008_=_C3851 ,C3067_=_C3190 ,C3067_=_C3222 ,\nC3067_=_C3461 ,C3067_=_C3857 ,C3067_=_C3877 ,C3067_=_C3900 ,C3067_=_C3920 ,C3067_=_C3981 ,\nC3067_=_C3991 ,C3067_=_C4091 ,C3132_=_C3137 ,C3132_=_C3217 ,C3132_=_C3431 ,C3132_=_C3497 ,\nC3132_=_C3547 ,C3132_=_C3634 ,C3132_=_C3637 ,C3132_=_C3638 ,C3132_=_C3639 ,C3132_=_C3642 ,\nC3137_=_C3206 ,C3137_=_C3282 ,C3137_=_C3500 ,C3137_=_C3665 ,C3137_=_C3842 ,C3137_=_C3843 ,\nC3137_=_C3844 ,C3137_=_C3846 ,C3137_=_C3847 ,C3137_=_C3848 ,C3137_=_C3849 ,C3137_=_C3850 ,\nC3137_=_C3851 ,C3190_=_C3222 ,C3190_=_C3461 ,C3190_=_C3857 ,C3190_=_C3877 ,C3190_=_C3900 ,\nC3190_=_C3920 ,C3190_=_C3981 ,C3190_=_C3991 ,C3190_=_C4091 ,C3206_=_C3208 ,C3206_=_C3282 ,\nC3206_=_C3500 ,C3206_=_C3665 ,C3206_=_C3842 ,C3206_=_C3843 ,C3206_=_C3844 ,C3206_=_C3846 ,\nC3206_=_C3847 ,C3206_=_C3848 ,C3206_=_C3849 ,C3206_=_C3850 ,C3206_=_C3851 ,C3208_=_C3219 ,\nC3208_=_C3287 ,C3208_=_C3305 ,C3208_=_C3731 ,C3208_=_C3838 ,C3208_=_C4016 ,C3208_=_C4027 ,\nC3208_=_C4034 ,C3208_=_C4035 ,C3208_=_C4036 ,C3208_=_C4038 ,C3208_=_C4040 ,C3217_=_C3219 ,\nC3217_=_C3222 ,C3217_=_C3224 ,C3217_=_C3431 ,C3217_=_C3497 ,C3217_=_C3547 ,C3217_=_C3634 ,\nC3217_=_C3637 ,C3217_=_C3638 ,C3217_=_C3639 ,C3217_=_C3642 ,C3219_=_C3222 ,C3219_=_C3224 ,\nC3219_=_C3287 ,C3219_=_C3305 ,C3219_=_C3731 ,C3219_=_C3838 ,C3219_=_C4016 ,C3219_=_C4027 ,\nC3219_=_C4034 ,C3219_=_C4035 ,C3219_=_C4036 ,C3219_=_C4038 ,C3219_=_C4040 ,C3222_=_C3224 ,\nC3222_=_C3461 ,C3222_=_C3857 ,C3222_=_C3877 ,C3222_=_C3900 ,C3222_=_C3920 ,C3222_=_C3981 ,\nC3222_=_C3991 ,C3222_=_C4091 ,C3224_=_C3310 ,C3224_=_C3323 ,C3224_=_C3859 ,C3224_=_C3888 ,\nC3224_=_C3902 ,C3224_=_C3983 ,C3224_=_C4093 ,C3224_=_C4109 ,C3224_=_C4126 ,C3282_=_C3287 ,\nC3282_=_C3500 ,C3282_=_C3665 ,C3282_=_C3842 ,C3282_=_C3843 ,C3282_=_C3844 ,C3282_=_C3846 ,\nC3282_=_C3847 ,C3282_=_C3848 ,C3282_=_C3849 ,C3282_=_C3850 ,C3282_=_C3851 ,C3287_=_C3305 ,\nC3287_=_C3731 ,C3287_=_C3838 ,C3287_=_C4016 ,C3287_=_C4027 ,C3287_=_C4034 ,C3287_=_C4035 ,\nC3287_=_C4036 ,C3287_=_C4038 ,C3287_=_C4040 ,C3305_=_C3310</w:t>
      </w:r>
    </w:p>
    <w:p>
      <w:pPr>
        <w:pStyle w:val="PreformattedText"/>
        <w:bidi w:val="0"/>
        <w:spacing w:before="0" w:after="0"/>
        <w:jc w:val="left"/>
        <w:rPr/>
      </w:pPr>
      <w:r>
        <w:rPr/>
        <w:t xml:space="preserve"> </w:t>
      </w:r>
      <w:r>
        <w:rPr/>
        <w:t>,C3305_=_C3731 ,C3305_=_C3838 ,\nC3305_=_C4016 ,C3305_=_C4027 ,C3305_=_C4034 ,C3305_=_C4035 ,C3305_=_C4036 ,C3305_=_C4038 ,\nC3305_=_C4040 ,C3310_=_C3323 ,C3310_=_C3859 ,C3310_=_C3888 ,C3310_=_C3902 ,C3310_=_C3983 ,\nC3310_=_C4093 ,C3310_=_C4109 ,C3310_=_C4126 ,C3323_=_C3859 ,C3323_=_C3888 ,C3323_=_C3902 ,\nC3323_=_C3983 ,C3323_=_C4093 ,C3323_=_C4109 ,C3323_=_C4126 ,C3431_=_C3497 ,C3431_=_C3547 ,\nC3431_=_C3634 ,C3431_=_C3637 ,C3431_=_C3638 ,C3431_=_C3639 ,C3431_=_C3642 ,C3461_=_C3857 ,\nC3461_=_C3877 ,C3461_=_C3900 ,C3461_=_C3920 ,C3461_=_C3981 ,C3461_=_C3991 ,C3461_=_C4091 ,\nC3497_=_C3500 ,C3497_=_C3547 ,C3497_=_C3634 ,C3497_=_C3637 ,C3497_=_C3638 ,C3497_=_C3639 ,\nC3497_=_C3642 ,C3500_=_C3665 ,C3500_=_C3842 ,C3500_=_C3843 ,C3500_=_C3844 ,C3500_=_C3846 ,\nC3500_=_C3847 ,C3500_=_C3848 ,C3500_=_C3849 ,C3500_=_C3850 ,C3500_=_C3851 ,C3547_=_C3634 ,\nC3547_=_C3637 ,C3547_=_C3638 ,C3547_=_C3639 ,C3547_=_C3642 ,C3634_=_C3637 ,C3634_=_C3638 ,\nC3634_=_C3639 ,C3634_=_C3642 ,C3634_=_C3665 ,C3637_=_C3638 ,C3637_=_C3639 ,C3637_=_C3642 ,\nC3637_=_C3847 ,C3638_=_C3639 ,C3638_=_C3642 ,C3638_=_C3848 ,C3639_=_C3642 ,C3642_=_C3850 ,\nC3665_=_C3842 ,C3665_=_C3843 ,C3665_=_C3844 ,C3665_=_C3846 ,C3665_=_C3847 ,C3665_=_C3848 ,\nC3665_=_C3849 ,C3665_=_C3850 ,C3665_=_C3851 ,C3731_=_C3838 ,C3731_=_C4016 ,C3731_=_C4027 ,\nC3731_=_C4034 ,C3731_=_C4035 ,C3731_=_C4036 ,C3731_=_C4038 ,C3731_=_C4040 ,C3838_=_C4016 ,\nC3838_=_C4027 ,C3838_=_C4034 ,C3838_=_C4035 ,C3838_=_C4036 ,C3838_=_C4038 ,C3838_=_C4040 ,\nC3842_=_C3843 ,C3842_=_C3844 ,C3842_=_C3846 ,C3842_=_C3847 ,C3842_=_C3848 ,C3842_=_C3849 ,\nC3842_=_C3850 ,C3842_=_C3851 ,C3842_=_C3857 ,C3842_=_C3859 ,C3843_=_C3844 ,C3843_=_C3846 ,\nC3843_=_C3847 ,C3843_=_C3848 ,C3843_=_C3849 ,C3843_=_C3850 ,C3843_=_C3851 ,C3844_=_C3846 ,\nC3844_=_C3847 ,C3844_=_C3848 ,C3844_=_C3849 ,C3844_=_C3850 ,C3844_=_C3851 ,C3844_=_C4016 ,\nC3846_=_C3847 ,C3846_=_C3848 ,C3846_=_C3849 ,C3846_=_C3850 ,C3846_=_C3851 ,C3846_=_C4034 ,\nC3847_=_C3848 ,C3847_=_C3849 ,C3847_=_C3850 ,C3847_=_C3851 ,C3848_=_C3849 ,C3848_=_C3850 ,\nC3848_=_C3851 ,C3849_=_C3850 ,C3849_=_C3851 ,C3849_=_C4036 ,C3850_=_C3851 ,C3851_=_C4040 ,\nC3857_=_C3859 ,C3857_=_C3877 ,C3857_=_C3900 ,C3857_=_C3920 ,C3857_=_C3981 ,C3857_=_C3991 ,\nC3857_=_C4091 ,C3859_=_C3888 ,C3859_=_C3902 ,C3859_=_C3983 ,C3859_=_C4093 ,C3859_=_C4109 ,\nC3859_=_C4126 ,C3877_=_C3900 ,C3877_=_C3920 ,C3877_=_C3981 ,C3877_=_C3991 ,C3877_=_C4091 ,\nC3888_=_C3902 ,C3888_=_C3983 ,C3888_=_C4093 ,C3888_=_C4109 ,C3888_=_C4126 ,C3900_=_C3902 ,\nC3900_=_C3920 ,C3900_=_C3981 ,C3900_=_C3991 ,C3900_=_C4091 ,C3902_=_C3983 ,C3902_=_C4093 ,\nC3902_=_C4109 ,C3902_=_C4126 ,C3920_=_C3981 ,C3920_=_C3991 ,C3920_=_C4091 ,C3981_=_C3983 ,\nC3981_=_C3991 ,C3981_=_C4091 ,C3983_=_C4093 ,C3983_=_C4109 ,C3983_=_C4126 ,C3991_=_C4091 ,\nC4016_=_C4027 ,C4016_=_C4034 ,C4016_=_C4035 ,C4016_=_C4036 ,C4016_=_C4038 ,C4016_=_C4040 ,\nC4027_=_C4034 ,C4027_=_C4035 ,C4027_=_C4036 ,C4027_=_C4038 ,C4027_=_C4040 ,C4034_=_C4035 ,\nC4034_=_C4036 ,C4034_=_C4038 ,C4034_=_C4040 ,C4035_=_C4036 ,C4035_=_C4038 ,C4035_=_C4040 ,\nC4036_=_C4038 ,C4036_=_C4040 ,C4038_=_C4040 ,C4091_=_C4093 ,C4093_=_C4109 ,C4093_=_C4126 ,\nC4109_=_C4126 ,"];89[shape=box, label="id:89 level: 4\n183: C19 C20 C66 C94 C111 \nC131 C133 C154 C250 C311 C312 \nC342 C345 C395 C518 C551 C769 \nC784 C808 C864 C963 C1131 C1133 \nC1135 C1137 C1151 C1152 C1237 C1258 \nC1285 C1309 C1360 C1401 C1402 C1416 \nC1417 C1427 C1435 C1438 C1449 C1451 \nC1454 C1461 C1515 C1540 C1541 C1562 \nC1564 C1566 C1569 C1573 C1677 C1697 \nC1702 C1736 C1762 C1770 C1796 C1798 \nC1800 C1804 C1809 C1810 C1815 C1825 \nC1826 C1877 C1882 C1887 C1947 C1954 \nC1973 C1976 C1987 C2040 C2061 C2066 \nC2076 C2079 C2091 C2105 C2248 C2250 \nC2307 C2338 C2362 C2481 C2502 C2503 \nC2504 C2505 C2506 C2507 C2508 C2509 \nC2511 C2512 C2513 C2514 C2516 C2543 \nC2547 C2549 C2573 C2580 C2584 C2733 \nC2735 C2746 C2814 C2822 C2830 C2865 \nC2872 C2875 C2879 C2891 C2892 C2893 \nC2894 C2895 C2896 C2899 C2900 C2901 \nC2959 C2999 C3010 C3015 C3016 C3019 \nC3020 C3021 C3022 C3023 C3025 C3026 \nC3027 C3189 C3191 C3193 C3194 C3195 \nC3196 C3197 C3198 C3200 C3226 C3249 \nC3307 C3321 C3400 C3441 C3442 C3443 \nC3444 C3445 C3446 C3448 C3449 C3450 \nC3753 C3780 C3794 C3815 C3843 C3854 \nC3885 C3893 C3899 C3954 C3956 C3957 \nC3993 C4062 C4064 C4070 C4072 C4087 \nC4094 C4095 C4108 C4109 \n2346: C19_=_C20( C19 C20 ) C19_=_C131( C19 C131 ) C19_=_C311( C19 C311 ) C19_=_C342( C19 C342 ) C19_=_C1402( C19 C1402 ) \nC19_=_C1427( C19 C1427 ) C19_=_C1540( C19 C1540 ) C19_=_C1564( C19 C1564 ) C19_=_C1796( C19 C1796 ) C19_=_C1877( C19 C1877 ) C19_=_C1976( C19 C1976 ) \nC19_=_C2079( C19 C2079 ) C19_=_C2543( C19 C2543 ) C19_=_C2573( C19 C2573 ) C19_=_C2865( C19 C2865 ) C19_=_C2891( C19 C2891 ) C19_=_C2892( C19 C2892 ) \nC19_=_C2893( C19 C2893 ) C19_=_C2894( C19 C2894 ) C19_=_C2895( C19 C2895 ) C19_=_C2896( C19 C2896 ) C19_=_C2899( C19 C2899 ) C19_=_C2900( C19 C2900 ) \nC20_=_C133( C20 C133 ) C20_=_C312( C20 C312 ) C20_=_C345( C20 C345 ) C20_=_C784( C20 C784 ) C20_=_C1133( C20 C1133 ) C20_=_C1258( C20 C1258 ) \nC20_=_C1449( C20 C1449 ) C20_=_C1541( C20 C1541 ) C20_=_C1809( C20 C1809 ) C20_=_C2105( C20 C2105 ) C20_=_C2503( C20 C2503 ) C20_=_C2746( C20 C2746 ) \nC20_=_C2892( C20 C2892 ) C20_=_C3015( C20 C3015 ) C20_=_C3016( C20 C3016 ) C20_=_C3019( C20 C3019 ) C20_=_C3020( C20 C3020 ) C20_=_C3021( C20 C3021 ) \nC20_=_C3022( C20 C3022 ) C20_=_C3023( C20 C3023 ) C20_=_C3025( C20 C3025 ) C20_=_C3026( C20 C3026 ) C20_=_C3027( C20 C3027 ) C66_=_C94( C66 C94 ) \nC66_=_C111( C66 C111 ) C66_=_C154( C66 C154 ) C66_=_C250( C66 C250 ) C66_=_C1416( C66 C1416 ) C66_=_C1435( C66 C1435 ) C66_=_C1573( C66 C1573 ) \nC66_=_C1798( C66 C1798 ) C66_=_C1882( C66 C1882 ) C66_=_C1987( C66 C1987 ) C66_=_C2091( C66 C2091 ) C66_=_C2547( C66 C2547 ) C66_=_C2580( C66 C2580 ) \nC66_=_C2830( C66 C2830 ) C66_=_C2872( C66 C2872 ) C66_=_C3010( C66 C3010 ) C66_=_C3843( C66 C3843 ) C66_=_C3854( C66 C3854 ) C66_=_C3893( C66 C3893 ) \nC66_=_C3954( C66 C3954 ) C66_=_C3956( C66 C3956 ) C66_=_C3957( C66 C3957 ) C94_=_C111( C94 C111 ) C94_=_C154( C94 C154 ) C94_=_C250( C94 C250 ) \nC94_=_C1416( C94 C1416 ) C94_=_C1435( C94 C1435 ) C94_=_C1573( C94 C1573 ) C94_=_C1798( C94 C1798 ) C94_=_C1882( C94 C1882 ) C94_=_C1987( C94 C1987 ) \nC94_=_C2091( C94 C2091 ) C94_=_C2547( C94 C2547 ) C94_=_C2580( C94 C2580 ) C94_=_C2830( C94 C2830 ) C94_=_C2872( C94 C2872 ) C94_=_C3010( C94 C3010 ) \nC94_=_C3843( C94 C3843 ) C94_=_C3854( C94 C3854 ) C94_=_C3893( C94 C3893 ) C94_=_C3954( C94 C3954 ) C94_=_C3956( C94 C3956 ) C94_=_C3957( C94 C3957 ) \nC111_=_C154( C111 C154 ) C111_=_C250( C111 C250 ) C111_=_C1416( C111 C1416 ) C111_=_C1435( C111 C1435 ) C111_=_C1573( C111 C1573 ) C111_=_C1798( C111 C1798 ) \nC111_=_C1882( C111 C1882 ) C111_=_C1987( C111 C1987 ) C111_=_C2091( C111 C2091 ) C111_=_C2547( C111 C2547 ) C111_=_C2580( C111 C2580 ) C111_=_C2830( C111 C2830 ) \nC111_=_C2872( C111 C2872 ) C111_=_C3010( C111 C3010 ) C111_=_C3843( C111 C3843 ) C111_=_C3854( C111 C3854 ) C111_=_C3893( C111 C3893 ) C111_=_C3954( C111 C3954 ) \nC111_=_C3956( C111 C3956 ) C111_=_C3957( C111 C3957 ) C131_=_C133( C131 C133 ) C131_=_C311( C131 C311 ) C131_=_C342( C131 C342 ) C131_=_C1402( C131 C1402 ) \nC131_=_C1427( C131 C1427 ) C131_=_C1540( C131 C1540 ) C131_=_C1564( C131 C1564 ) C131_=_C1796( C131 C1796 ) C131_=_C1877( C131 C1877 ) C131_=_C1976( C131 C1976 ) \nC131_=_C2079( C131 C2079 ) C131_=_C2543( C131 C2543 ) C131_=_C2573( C131 C2573 ) C131_=_C2865( C131 C2865 ) C131_=_C2891( C131 C2891 ) C131_=_C2892( C131 C2892 ) \nC131_=_C2893( C131 C2893 ) C131_=_C2894( C131 C2894 ) C131_=_C2895( C131 C2895 ) C131_=_C2896( C131 C2896 ) C131_=_C2899( C131 C2899 ) C131_=_C2900( C131 C2900 ) \nC133_=_C312( C133 C312 ) C133_=_C345( C133 C345 ) C133_=_C784( C133 C784 ) C133_=_C1133( C133 C1133 ) C133_=_C1258( C133 C1258 ) C133_=_C1449( C133 C1449 ) \nC133_=_C1541( C133 C1541 ) C133_=_C1809( C133 C1809 ) C133_=_C2105( C133 C2105 ) C133_=_C2503( C133 C2503 ) C133_=_C2746( C133 C2746 ) C133_=_C2892( C133 C2892 ) \nC133_=_C3015( C133 C3015 ) C133_=_C3016( C133 C3016 ) C133_=_C3019( C133 C3019 ) C133_=_C3020( C133 C3020 ) C133_=_C3021( C133 C3021 ) C133_=_C3022( C133 C3022 ) \nC133_=_C3023( C133 C3023 ) C133_=_C3025( C133 C3025 ) C133_=_C3026( C133 C3026 ) C133_=_C3027( C133 C3027 ) C154_=_C250( C154 C250 ) C154_=_C1416( C154 C1416 ) \nC154_=_C1435( C154 C1435 ) C154_=_C1573( C154 C1573 ) C154_=_C1798( C154 C1798 ) C154_=_C1882( C154 C1882 ) C154_=_C1987( C154 C1987 ) C154_=_C2091( C154 C2091 ) \nC154_=_C2547( C154 C2547 ) C154_=_C2580( C154 C2580 ) C154_=_C2830( C154 C2830 ) C154_=_C2872( C154 C2872 ) C154_=_C3010( C154 C3010 ) C154_=_C3843( C154 C3843 ) \nC154_=_C3854( C154 C3854 ) C154_=_C3893( C154 C3893 ) C154_=_C3954( C154 C3954 ) C154_=_C3956( C154 C3956 ) C154_=_C3957( C154 C3957 ) C250_=_C1416( C250 C1416 ) \nC250_=_C1435( C250 C1435 ) C250_=_C1573( C250 C1573 ) C250_=_C1798( C250 C1798 ) C250_=_C1882( C250 C1882 ) C250_=_C1987( C250 C1987 ) C250_=_C2091( C250 C2091 ) \nC250_=_C2547( C250 C2547 ) C250_=_C2580( C250 C2580 ) C250_=_C2830( C250 C2830 ) C250_=_C2872( C250 C2872 ) C250_=_C3010( C250 C3010 ) C250_=_C3843( C250 C3843 ) \nC250_=_C3854( C250 C3854 ) C250_=_C3893( C250 C3893 ) C250_=_C3954( C250 C3954 ) C250_=_C3956( C250 C3956 ) C250_=_C3957( C250 C3957 ) C311_=_C312( C311 C312 ) \nC311_=_C342( C311 C342 ) C311_=_C1402( C311 C1402 ) C311_=_C1427( C311 C1427 ) C311_=_C1540( C311 C1540 ) C311_=_C1564( C311 C1564 ) C311_=_C1796( C311 C1796 ) \nC311_=_C1877( C311 C1877 ) C311_=_C1976( C311 C1976 ) C311_=_C2079( C311 C2079 ) C311_=_C2543( C311 C2543 ) C311_=_C2573( C311 C2573 ) C311_=_C2865( C311 C2865 ) \nC311_=_C2891( C311 C2891 ) C311_=_C2892( C311 C2892 ) C311_=_C2893( C311 C2893 ) C311_=_C2894( C311 C2894 ) C311_=_C2895( C311 C2895 ) C311_=_C2896( C311 C2896 ) \nC311_=_C2899( C311 C2899 ) C311_=_C2900( C311 C2900 ) C312_=_C345(</w:t>
      </w:r>
    </w:p>
    <w:p>
      <w:pPr>
        <w:pStyle w:val="PreformattedText"/>
        <w:bidi w:val="0"/>
        <w:spacing w:before="0" w:after="0"/>
        <w:jc w:val="left"/>
        <w:rPr/>
      </w:pPr>
      <w:r>
        <w:rPr/>
        <w:t xml:space="preserve"> </w:t>
      </w:r>
      <w:r>
        <w:rPr/>
        <w:t>C312 C345 ) C312_=_C784( C312 C784 ) C312_=_C1133( C312 C1133 ) C312_=_C1258( C312 C1258 ) \nC312_=_C1449( C312 C1449 ) C312_=_C1541( C312 C1541 ) C312_=_C1809( C312 C1809 ) C312_=_C2105( C312 C2105 ) C312_=_C2503( C312 C2503 ) C312_=_C2746( C312 C2746 ) \nC312_=_C2892( C312 C2892 ) C312_=_C3015( C312 C3015 ) C312_=_C3016( C312 C3016 ) C312_=_C3019( C312 C3019 ) C312_=_C3020( C312 C3020 ) C312_=_C3021( C312 C3021 ) \nC312_=_C3022( C312 C3022 ) C312_=_C3023( C312 C3023 ) C312_=_C3025( C312 C3025 ) C312_=_C3026( C312 C3026 ) C312_=_C3027( C312 C3027 ) C342_=_C345( C342 C345 ) \nC342_=_C1402( C342 C1402 ) C342_=_C1427( C342 C1427 ) C342_=_C1540( C342 C1540 ) C342_=_C1564( C342 C1564 ) C342_=_C1796( C342 C1796 ) C342_=_C1877( C342 C1877 ) \nC342_=_C1976( C342 C1976 ) C342_=_C2079( C342 C2079 ) C342_=_C2543( C342 C2543 ) C342_=_C2573( C342 C2573 ) C342_=_C2865( C342 C2865 ) C342_=_C2891( C342 C2891 ) \nC342_=_C2892( C342 C2892 ) C342_=_C2893( C342 C2893 ) C342_=_C2894( C342 C2894 ) C342_=_C2895( C342 C2895 ) C342_=_C2896( C342 C2896 ) C342_=_C2899( C342 C2899 ) \nC342_=_C2900( C342 C2900 ) C345_=_C784( C345 C784 ) C345_=_C1133( C345 C1133 ) C345_=_C1258( C345 C1258 ) C345_=_C1449( C345 C1449 ) C345_=_C1541( C345 C1541 ) \nC345_=_C1809( C345 C1809 ) C345_=_C2105( C345 C2105 ) C345_=_C2503( C345 C2503 ) C345_=_C2746( C345 C2746 ) C345_=_C2892( C345 C2892 ) C345_=_C3015( C345 C3015 ) \nC345_=_C3016( C345 C3016 ) C345_=_C3019( C345 C3019 ) C345_=_C3020( C345 C3020 ) C345_=_C3021( C345 C3021 ) C345_=_C3022( C345 C3022 ) C345_=_C3023( C345 C3023 ) \nC345_=_C3025( C345 C3025 ) C345_=_C3026( C345 C3026 ) C345_=_C3027( C345 C3027 ) C395_=_C1152( C395 C1152 ) C395_=_C1417( C395 C1417 ) C395_=_C1515( C395 C1515 ) \nC395_=_C1736( C395 C1736 ) C395_=_C1762( C395 C1762 ) C395_=_C1826( C395 C1826 ) C395_=_C1947( C395 C1947 ) C395_=_C2338( C395 C2338 ) C395_=_C2481( C395 C2481 ) \nC395_=_C2516( C395 C2516 ) C395_=_C2999( C395 C2999 ) C395_=_C3189( C395 C3189 ) C395_=_C3249( C395 C3249 ) C395_=_C3307( C395 C3307 ) C395_=_C3321( C395 C3321 ) \nC395_=_C3885( C395 C3885 ) C395_=_C3899( C395 C3899 ) C395_=_C3993( C395 C3993 ) C395_=_C4064( C395 C4064 ) C395_=_C4072( C395 C4072 ) C395_=_C4094( C395 C4094 ) \nC395_=_C4108( C395 C4108 ) C395_=_C4109( C395 C4109 ) C518_=_C864( C518 C864 ) C518_=_C1137( C518 C1137 ) C518_=_C1237( C518 C1237 ) C518_=_C1285( C518 C1285 ) \nC518_=_C1454( C518 C1454 ) C518_=_C1569( C518 C1569 ) C518_=_C1702( C518 C1702 ) C518_=_C1815( C518 C1815 ) C518_=_C2066( C518 C2066 ) C518_=_C2250( C518 C2250 ) \nC518_=_C2307( C518 C2307 ) C518_=_C2505( C518 C2505 ) C518_=_C2735( C518 C2735 ) C518_=_C2959( C518 C2959 ) C518_=_C3226( C518 C3226 ) C518_=_C3441( C518 C3441 ) \nC518_=_C3442( C518 C3442 ) C518_=_C3443( C518 C3443 ) C518_=_C3444( C518 C3444 ) C518_=_C3445( C518 C3445 ) C518_=_C3446( C518 C3446 ) C518_=_C3448( C518 C3448 ) \nC518_=_C3449( C518 C3449 ) C518_=_C3450( C518 C3450 ) C551_=_C963( C551 C963 ) C551_=_C1135( C551 C1135 ) C551_=_C1360( C551 C1360 ) C551_=_C1451( C551 C1451 ) \nC551_=_C1566( C551 C1566 ) C551_=_C1697( C551 C1697 ) C551_=_C1810( C551 C1810 ) C551_=_C2040( C551 C2040 ) C551_=_C2061( C551 C2061 ) C551_=_C2248( C551 C2248 ) \nC551_=_C2362( C551 C2362 ) C551_=_C2504( C551 C2504 ) C551_=_C2733( C551 C2733 ) C551_=_C2822( C551 C2822 ) C551_=_C2879( C551 C2879 ) C551_=_C2901( C551 C2901 ) \nC551_=_C3191( C551 C3191 ) C551_=_C3193( C551 C3193 ) C551_=_C3194( C551 C3194 ) C551_=_C3195( C551 C3195 ) C551_=_C3196( C551 C3196 ) C551_=_C3197( C551 C3197 ) \nC551_=_C3198( C551 C3198 ) C551_=_C3200( C551 C3200 ) C769_=_C1151( C769 C1151 ) C769_=_C1438( C769 C1438 ) C769_=_C1461( C769 C1461 ) C769_=_C1800( C769 C1800 ) \nC769_=_C1825( C769 C1825 ) C769_=_C1887( C769 C1887 ) C769_=_C2549( C769 C2549 ) C769_=_C2584( C769 C2584 ) C769_=_C2814( C769 C2814 ) C769_=_C2875( C769 C2875 ) \nC769_=_C3023( C769 C3023 ) C769_=_C3197( C769 C3197 ) C769_=_C3400( C769 C3400 ) C769_=_C3445( C769 C3445 ) C769_=_C3753( C769 C3753 ) C769_=_C3780( C769 C3780 ) \nC769_=_C3794( C769 C3794 ) C769_=_C3815( C769 C3815 ) C769_=_C4062( C769 C4062 ) C769_=_C4070( C769 C4070 ) C769_=_C4087( C769 C4087 ) C769_=_C4094( C769 C4094 ) \nC769_=_C4095( C769 C4095 ) C784_=_C1133( C784 C1133 ) C784_=_C1258( C784 C1258 ) C784_=_C1449( C784 C1449 ) C784_=_C1541( C784 C1541 ) C784_=_C1809( C784 C1809 ) \nC784_=_C2105( C784 C2105 ) C784_=_C2503( C784 C2503 ) C784_=_C2746( C784 C2746 ) C784_=_C2892( C784 C2892 ) C784_=_C3015( C784 C3015 ) C784_=_C3016( C784 C3016 ) \nC784_=_C3019( C784 C3019 ) C784_=_C3020( C784 C3020 ) C784_=_C3021( C784 C3021 ) C784_=_C3022( C784 C3022 ) C784_=_C3023( C784 C3023 ) C784_=_C3025( C784 C3025 ) \nC784_=_C3026( C784 C3026 ) C784_=_C3027( C784 C3027 ) C808_=_C1131( C808 C1131 ) C808_=_C1309( C808 C1309 ) C808_=_C1401( C808 C1401 ) C808_=_C1562( C808 C1562 ) \nC808_=_C1677( C808 C1677 ) C808_=_C1770( C808 C1770 ) C808_=_C1804( C808 C1804 ) C808_=_C1954( C808 C1954 ) C808_=_C1973( C808 C1973 ) C808_=_C2076( C808 C2076 ) \nC808_=_C2502( C808 C2502 ) C808_=_C2503( C808 C2503 ) C808_=_C2504( C808 C2504 ) C808_=_C2505( C808 C2505 ) C808_=_C2506( C808 C2506 ) C808_=_C2507( C808 C2507 ) \nC808_=_C2508( C808 C2508 ) C808_=_C2509( C808 C2509 ) C808_=_C2511( C808 C2511 ) C808_=_C2512( C808 C2512 ) C808_=_C2513( C808 C2513 ) C808_=_C2514( C808 C2514 ) \nC808_=_C2516( C808 C2516 ) C864_=_C1137( C864 C1137 ) C864_=_C1237( C864 C1237 ) C864_=_C1285( C864 C1285 ) C864_=_C1454( C864 C1454 ) C864_=_C1569( C864 C1569 ) \nC864_=_C1702( C864 C1702 ) C864_=_C1815( C864 C1815 ) C864_=_C2066( C864 C2066 ) C864_=_C2250( C864 C2250 ) C864_=_C2307( C864 C2307 ) C864_=_C2505( C864 C2505 ) \nC864_=_C2735( C864 C2735 ) C864_=_C2959( C864 C2959 ) C864_=_C3226( C864 C3226 ) C864_=_C3441( C864 C3441 ) C864_=_C3442( C864 C3442 ) C864_=_C3443( C864 C3443 ) \nC864_=_C3444( C864 C3444 ) C864_=_C3445( C864 C3445 ) C864_=_C3446( C864 C3446 ) C864_=_C3448( C864 C3448 ) C864_=_C3449( C864 C3449 ) C864_=_C3450( C864 C3450 ) \nC963_=_C1135( C963 C1135 ) C963_=_C1360( C963 C1360 ) C963_=_C1451( C963 C1451 ) C963_=_C1566( C963 C1566 ) C963_=_C1697( C963 C1697 ) C963_=_C1810( C963 C1810 ) \nC963_=_C2040( C963 C2040 ) C963_=_C2061( C963 C2061 ) C963_=_C2248( C963 C2248 ) C963_=_C2362( C963 C2362 ) C963_=_C2504( C963 C2504 ) C963_=_C2733( C963 C2733 ) \nC963_=_C2822( C963 C2822 ) C963_=_C2879( C963 C2879 ) C963_=_C2901( C963 C2901 ) C963_=_C3191( C963 C3191 ) C963_=_C3193( C963 C3193 ) C963_=_C3194( C963 C3194 ) \nC963_=_C3195( C963 C3195 ) C963_=_C3196( C963 C3196 ) C963_=_C3197( C963 C3197 ) C963_=_C3198( C963 C3198 ) C963_=_C3200( C963 C3200 ) C1131_=_C1133( C1131 C1133 ) \nC1131_=_C1135( C1131 C1135 ) C1131_=_C1137( C1131 C1137 ) C1131_=_C1151( C1131 C1151 ) C1131_=_C1152( C1131 C1152 ) C1131_=_C1309( C1131 C1309 ) C1131_=_C1401( C1131 C1401 ) \nC1131_=_C1562( C1131 C1562 ) C1131_=_C1677( C1131 C1677 ) C1131_=_C1770( C1131 C1770 ) C1131_=_C1804( C1131 C1804 ) C1131_=_C1954( C1131 C1954 ) C1131_=_C1973( C1131 C1973 ) \nC1131_=_C2076( C1131 C2076 ) C1131_=_C2502( C1131 C2502 ) C1131_=_C2503( C1131 C2503 ) C1131_=_C2504( C1131 C2504 ) C1131_=_C2505( C1131 C2505 ) C1131_=_C2506( C1131 C2506 ) \nC1131_=_C2507( C1131 C2507 ) C1131_=_C2508( C1131 C2508 ) C1131_=_C2509( C1131 C2509 ) C1131_=_C2511( C1131 C2511 ) C1131_=_C2512( C1131 C2512 ) C1131_=_C2513( C1131 C2513 ) \nC1131_=_C2514( C1131 C2514 ) C1131_=_C2516( C1131 C2516 ) C1133_=_C1135( C1133 C1135 ) C1133_=_C1137( C1133 C1137 ) C1133_=_C1151( C1133 C1151 ) C1133_=_C1152( C1133 C1152 ) \nC1133_=_C1258( C1133 C1258 ) C1133_=_C1449( C1133 C1449 ) C1133_=_C1541( C1133 C1541 ) C1133_=_C1809( C1133 C1809 ) C1133_=_C2105( C1133 C2105 ) C1133_=_C2503( C1133 C2503 ) \nC1133_=_C2746( C1133 C2746 ) C1133_=_C2892( C1133 C2892 ) C1133_=_C3015( C1133 C3015 ) C1133_=_C3016( C1133 C3016 ) C1133_=_C3019( C1133 C3019 ) C1133_=_C3020( C1133 C3020 ) \nC1133_=_C3021( C1133 C3021 ) C1133_=_C3022( C1133 C3022 ) C1133_=_C3023( C1133 C3023 ) C1133_=_C3025( C1133 C3025 ) C1133_=_C3026( C1133 C3026 ) C1133_=_C3027( C1133 C3027 ) \nC1135_=_C1137( C1135 C1137 ) C1135_=_C1151( C1135 C1151 ) C1135_=_C1152( C1135 C1152 ) C1135_=_C1360( C1135 C1360 ) C1135_=_C1451( C1135 C1451 ) C1135_=_C1566( C1135 C1566 ) \nC1135_=_C1697( C1135 C1697 ) C1135_=_C1810( C1135 C1810 ) C1135_=_C2040( C1135 C2040 ) C1135_=_C2061( C1135 C2061 ) C1135_=_C2248( C1135 C2248 ) C1135_=_C2362( C1135 C2362 ) \nC1135_=_C2504( C1135 C2504 ) C1135_=_C2733( C1135 C2733 ) C1135_=_C2822( C1135 C2822 ) C1135_=_C2879( C1135 C2879 ) C1135_=_C2901( C1135 C2901 ) C1135_=_C3191( C1135 C3191 ) \nC1135_=_C3193( C1135 C3193 ) C1135_=_C3194( C1135 C3194 ) C1135_=_C3195( C1135 C3195 ) C1135_=_C3196( C1135 C3196 ) C1135_=_C3197( C1135 C3197 ) C1135_=_C3198( C1135 C3198 ) \nC1135_=_C3200( C1135 C3200 ) C1137_=_C1151( C1137 C1151 ) C1137_=_C1152( C1137 C1152 ) C1137_=_C1237( C1137 C1237 ) C1137_=_C1285( C1137 C1285 ) C1137_=_C1454( C1137 C1454 ) \nC1137_=_C1569( C1137 C1569 ) C1137_=_C1702( C1137 C1702 ) C1137_=_C1815( C1137 C1815 ) C1137_=_C2066( C1137 C2066 ) C1137_=_C2250( C1137 C2250 ) C1137_=_C2307( C1137 C2307 ) \nC1137_=_C2505( C1137 C2505 ) C1137_=_C2735( C1137 C2735 ) C1137_=_C2959( C1137 C2959 ) C1137_=_C3226( C1137 C3226 ) C1137_=_C3441( C1137 C3441 ) C1137_=_C3442( C1137 C3442 ) \nC1137_=_C3443( C1137 C3443 ) C1137_=_C3444( C1137 C3444 ) C1137_=_C3445( C1137 C3445 ) C1137_=_C3446( C1137 C3446 ) C1137_=_C3448( C1137 C3448 ) C1137_=_C3449( C1137 C3449 ) \nC1137_=_C3450( C1137 C3450 ) C1151_=_C1152( C1151 C1152 ) C1151_=_C1438( C1151 C1438 ) C1151_=_C1461( C1151 C1461 ) C1151_=_C1800( C1151 C1800 ) C1151_=_C1825( C1151 C1825 ) \nC1151_=_C1887( C1151 C1887 ) C1151_=_C2549( C1151 C2549 ) C1151_=_C2584( C1151 C2584 ) C1151_=_C2814( C1151 C2814 ) C1151_=_C2875( C1151 C2875 ) C1151_=_C3023( C1151 C3023 ) \nC1151_=_C3197( C1151 C3197 ) C1151_=_C3400( C1151 C3400 ) C1151_=_C3445( C1151 C3445</w:t>
      </w:r>
    </w:p>
    <w:p>
      <w:pPr>
        <w:pStyle w:val="PreformattedText"/>
        <w:bidi w:val="0"/>
        <w:spacing w:before="0" w:after="0"/>
        <w:jc w:val="left"/>
        <w:rPr/>
      </w:pPr>
      <w:r>
        <w:rPr/>
        <w:t xml:space="preserve"> </w:t>
      </w:r>
      <w:r>
        <w:rPr/>
        <w:t>) C1151_=_C3753( C1151 C3753 ) C1151_=_C3780( C1151 C3780 ) C1151_=_C3794( C1151 C3794 ) \nC1151_=_C3815( C1151 C3815 ) C1151_=_C4062( C1151 C4062 ) C1151_=_C4070( C1151 C4070 ) C1151_=_C4087( C1151 C4087 ) C1151_=_C4094( C1151 C4094 ) C1151_=_C4095( C1151 C4095 ) \nC1152_=_C1417( C1152 C1417 ) C1152_=_C1515( C1152 C1515 ) C1152_=_C1736( C1152 C1736 ) C1152_=_C1762( C1152 C1762 ) C1152_=_C1826( C1152 C1826 ) C1152_=_C1947( C1152 C1947 ) \nC1152_=_C2338( C1152 C2338 ) C1152_=_C2481( C1152 C2481 ) C1152_=_C2516( C1152 C2516 ) C1152_=_C2999( C1152 C2999 ) C1152_=_C3189( C1152 C3189 ) C1152_=_C3249( C1152 C3249 ) \nC1152_=_C3307( C1152 C3307 ) C1152_=_C3321( C1152 C3321 ) C1152_=_C3885( C1152 C3885 ) C1152_=_C3899( C1152 C3899 ) C1152_=_C3993( C1152 C3993 ) C1152_=_C4064( C1152 C4064 ) \nC1152_=_C4072( C1152 C4072 ) C1152_=_C4094( C1152 C4094 ) C1152_=_C4108( C1152 C4108 ) C1152_=_C4109( C1152 C4109 ) C1237_=_C1285( C1237 C1285 ) C1237_=_C1454( C1237 C1454 ) \nC1237_=_C1569( C1237 C1569 ) C1237_=_C1702( C1237 C1702 ) C1237_=_C1815( C1237 C1815 ) C1237_=_C2066( C1237 C2066 ) C1237_=_C2250( C1237 C2250 ) C1237_=_C2307( C1237 C2307 ) \nC1237_=_C2505( C1237 C2505 ) C1237_=_C2735( C1237 C2735 ) C1237_=_C2959( C1237 C2959 ) C1237_=_C3226( C1237 C3226 ) C1237_=_C3441( C1237 C3441 ) C1237_=_C3442( C1237 C3442 ) \nC1237_=_C3443( C1237 C3443 ) C1237_=_C3444( C1237 C3444 ) C1237_=_C3445( C1237 C3445 ) C1237_=_C3446( C1237 C3446 ) C1237_=_C3448( C1237 C3448 ) C1237_=_C3449( C1237 C3449 ) \nC1237_=_C3450( C1237 C3450 ) C1258_=_C1449( C1258 C1449 ) C1258_=_C1541( C1258 C1541 ) C1258_=_C1809( C1258 C1809 ) C1258_=_C2105( C1258 C2105 ) C1258_=_C2503( C1258 C2503 ) \nC1258_=_C2746( C1258 C2746 ) C1258_=_C2892( C1258 C2892 ) C1258_=_C3015( C1258 C3015 ) C1258_=_C3016( C1258 C3016 ) C1258_=_C3019( C1258 C3019 ) C1258_=_C3020( C1258 C3020 ) \nC1258_=_C3021( C1258 C3021 ) C1258_=_C3022( C1258 C3022 ) C1258_=_C3023( C1258 C3023 ) C1258_=_C3025( C1258 C3025 ) C1258_=_C3026( C1258 C3026 ) C1258_=_C3027( C1258 C3027 ) \nC1285_=_C1454( C1285 C1454 ) C1285_=_C1569( C1285 C1569 ) C1285_=_C1702( C1285 C1702 ) C1285_=_C1815( C1285 C1815 ) C1285_=_C2066( C1285 C2066 ) C1285_=_C2250( C1285 C2250 ) \nC1285_=_C2307( C1285 C2307 ) C1285_=_C2505( C1285 C2505 ) C1285_=_C2735( C1285 C2735 ) C1285_=_C2959( C1285 C2959 ) C1285_=_C3226( C1285 C3226 ) C1285_=_C3441( C1285 C3441 ) \nC1285_=_C3442( C1285 C3442 ) C1285_=_C3443( C1285 C3443 ) C1285_=_C3444( C1285 C3444 ) C1285_=_C3445( C1285 C3445 ) C1285_=_C3446( C1285 C3446 ) C1285_=_C3448( C1285 C3448 ) \nC1285_=_C3449( C1285 C3449 ) C1285_=_C3450( C1285 C3450 ) C1309_=_C1401( C1309 C1401 ) C1309_=_C1562( C1309 C1562 ) C1309_=_C1677( C1309 C1677 ) C1309_=_C1770( C1309 C1770 ) \nC1309_=_C1804( C1309 C1804 ) C1309_=_C1954( C1309 C1954 ) C1309_=_C1973( C1309 C1973 ) C1309_=_C2076( C1309 C2076 ) C1309_=_C2502( C1309 C2502 ) C1309_=_C2503( C1309 C2503 ) \nC1309_=_C2504( C1309 C2504 ) C1309_=_C2505( C1309 C2505 ) C1309_=_C2506( C1309 C2506 ) C1309_=_C2507( C1309 C2507 ) C1309_=_C2508( C1309 C2508 ) C1309_=_C2509( C1309 C2509 ) \nC1309_=_C2511( C1309 C2511 ) C1309_=_C2512( C1309 C2512 ) C1309_=_C2513( C1309 C2513 ) C1309_=_C2514( C1309 C2514 ) C1309_=_C2516( C1309 C2516 ) C1360_=_C1451( C1360 C1451 ) \nC1360_=_C1566( C1360 C1566 ) C1360_=_C1697( C1360 C1697 ) C1360_=_C1810( C1360 C1810 ) C1360_=_C2040( C1360 C2040 ) C1360_=_C2061( C1360 C2061 ) C1360_=_C2248( C1360 C2248 ) \nC1360_=_C2362( C1360 C2362 ) C1360_=_C2504( C1360 C2504 ) C1360_=_C2733( C1360 C2733 ) C1360_=_C2822( C1360 C2822 ) C1360_=_C2879( C1360 C2879 ) C1360_=_C2901( C1360 C2901 ) \nC1360_=_C3191( C1360 C3191 ) C1360_=_C3193( C1360 C3193 ) C1360_=_C3194( C1360 C3194 ) C1360_=_C3195( C1360 C3195 ) C1360_=_C3196( C1360 C3196 ) C1360_=_C3197( C1360 C3197 ) \nC1360_=_C3198( C1360 C3198 ) C1360_=_C3200( C1360 C3200 ) C1401_=_C1402( C1401 C1402 ) C1401_=_C1416( C1401 C1416 ) C1401_=_C1417( C1401 C1417 ) C1401_=_C1562( C1401 C1562 ) \nC1401_=_C1677( C1401 C1677 ) C1401_=_C1770( C1401 C1770 ) C1401_=_C1804( C1401 C1804 ) C1401_=_C1954( C1401 C1954 ) C1401_=_C1973( C1401 C1973 ) C1401_=_C2076( C1401 C2076 ) \nC1401_=_C2502( C1401 C2502 ) C1401_=_C2503( C1401 C2503 ) C1401_=_C2504( C1401 C2504 ) C1401_=_C2505( C1401 C2505 ) C1401_=_C2506( C1401 C2506 ) C1401_=_C2507( C1401 C2507 ) \nC1401_=_C2508( C1401 C2508 ) C1401_=_C2509( C1401 C2509 ) C1401_=_C2511( C1401 C2511 ) C1401_=_C2512( C1401 C2512 ) C1401_=_C2513( C1401 C2513 ) C1401_=_C2514( C1401 C2514 ) \nC1401_=_C2516( C1401 C2516 ) C1402_=_C1416( C1402 C1416 ) C1402_=_C1417( C1402 C1417 ) C1402_=_C1427( C1402 C1427 ) C1402_=_C1540( C1402 C1540 ) C1402_=_C1564( C1402 C1564 ) \nC1402_=_C1796( C1402 C1796 ) C1402_=_C1877( C1402 C1877 ) C1402_=_C1976( C1402 C1976 ) C1402_=_C2079( C1402 C2079 ) C1402_=_C2543( C1402 C2543 ) C1402_=_C2573( C1402 C2573 ) \nC1402_=_C2865( C1402 C2865 ) C1402_=_C2891( C1402 C2891 ) C1402_=_C2892( C1402 C2892 ) C1402_=_C2893( C1402 C2893 ) C1402_=_C2894( C1402 C2894 ) C1402_=_C2895( C1402 C2895 ) \nC1402_=_C2896( C1402 C2896 ) C1402_=_C2899( C1402 C2899 ) C1402_=_C2900( C1402 C2900 ) C1416_=_C1417( C1416 C1417 ) C1416_=_C1435( C1416 C1435 ) C1416_=_C1573( C1416 C1573 ) \nC1416_=_C1798( C1416 C1798 ) C1416_=_C1882( C1416 C1882 ) C1416_=_C1987( C1416 C1987 ) C1416_=_C2091( C1416 C2091 ) C1416_=_C2547( C1416 C2547 ) C1416_=_C2580( C1416 C2580 ) \nC1416_=_C2830( C1416 C2830 ) C1416_=_C2872( C1416 C2872 ) C1416_=_C3010( C1416 C3010 ) C1416_=_C3843( C1416 C3843 ) C1416_=_C3854( C1416 C3854 ) C1416_=_C3893( C1416 C3893 ) \nC1416_=_C3954( C1416 C3954 ) C1416_=_C3956( C1416 C3956 ) C1416_=_C3957( C1416 C3957 ) C1417_=_C1515( C1417 C1515 ) C1417_=_C1736( C1417 C1736 ) C1417_=_C1762( C1417 C1762 ) \nC1417_=_C1826( C1417 C1826 ) C1417_=_C1947( C1417 C1947 ) C1417_=_C2338( C1417 C2338 ) C1417_=_C2481( C1417 C2481 ) C1417_=_C2516( C1417 C2516 ) C1417_=_C2999( C1417 C2999 ) \nC1417_=_C3189( C1417 C3189 ) C1417_=_C3249( C1417 C3249 ) C1417_=_C3307( C1417 C3307 ) C1417_=_C3321( C1417 C3321 ) C1417_=_C3885( C1417 C3885 ) C1417_=_C3899( C1417 C3899 ) \nC1417_=_C3993( C1417 C3993 ) C1417_=_C4064( C1417 C4064 ) C1417_=_C4072( C1417 C4072 ) C1417_=_C4094( C1417 C4094 ) C1417_=_C4108( C1417 C4108 ) C1417_=_C4109( C1417 C4109 ) \nC1427_=_C1435( C1427 C1435 ) C1427_=_C1438( C1427 C1438 ) C1427_=_C1540( C1427 C1540 ) C1427_=_C1564( C1427 C1564 ) C1427_=_C1796( C1427 C1796 ) C1427_=_C1877( C1427 C1877 ) \nC1427_=_C1976( C1427 C1976 ) C1427_=_C2079( C1427 C2079 ) C1427_=_C2543( C1427 C2543 ) C1427_=_C2573( C1427 C2573 ) C1427_=_C2865( C1427 C2865 ) C1427_=_C2891( C1427 C2891 ) \nC1427_=_C2892( C1427 C2892 ) C1427_=_C2893( C1427 C2893 ) C1427_=_C2894( C1427 C2894 ) C1427_=_C2895( C1427 C2895 ) C1427_=_C2896( C1427 C2896 ) C1427_=_C2899( C1427 C2899 ) \nC1427_=_C2900( C1427 C2900 ) C1435_=_C1438( C1435 C1438 ) C1435_=_C1573( C1435 C1573 ) C1435_=_C1798( C1435 C1798 ) C1435_=_C1882( C1435 C1882 ) C1435_=_C1987( C1435 C1987 ) \nC1435_=_C2091( C1435 C2091 ) C1435_=_C2547( C1435 C2547 ) C1435_=_C2580( C1435 C2580 ) C1435_=_C2830( C1435 C2830 ) C1435_=_C2872( C1435 C2872 ) C1435_=_C3010( C1435 C3010 ) \nC1435_=_C3843( C1435 C3843 ) C1435_=_C3854( C1435 C3854 ) C1435_=_C3893( C1435 C3893 ) C1435_=_C3954( C1435 C3954 ) C1435_=_C3956( C1435 C3956 ) C1435_=_C3957( C1435 C3957 ) \nC1438_=_C1461( C1438 C1461 ) C1438_=_C1800( C1438 C1800 ) C1438_=_C1825( C1438 C1825 ) C1438_=_C1887( C1438 C1887 ) C1438_=_C2549( C1438 C2549 ) C1438_=_C2584( C1438 C2584 ) \nC1438_=_C2814( C1438 C2814 ) C1438_=_C2875( C1438 C2875 ) C1438_=_C3023( C1438 C3023 ) C1438_=_C3197( C1438 C3197 ) C1438_=_C3400( C1438 C3400 ) C1438_=_C3445( C1438 C3445 ) \nC1438_=_C3753( C1438 C3753 ) C1438_=_C3780( C1438 C3780 ) C1438_=_C3794( C1438 C3794 ) C1438_=_C3815( C1438 C3815 ) C1438_=_C4062( C1438 C4062 ) C1438_=_C4070( C1438 C4070 ) \nC1438_=_C4087( C1438 C4087 ) C1438_=_C4094( C1438 C4094 ) C1438_=_C4095( C1438 C4095 ) C1449_=_C1451( C1449 C1451 ) C1449_=_C1454( C1449 C1454 ) C1449_=_C1461( C1449 C1461 ) \nC1449_=_C1541( C1449 C1541 ) C1449_=_C1809( C1449 C1809 ) C1449_=_C2105( C1449 C2105 ) C1449_=_C2503( C1449 C2503 ) C1449_=_C2746( C1449 C2746 ) C1449_=_C2892( C1449 C2892 ) \nC1449_=_C3015( C1449 C3015 ) C1449_=_C3016( C1449 C3016 ) C1449_=_C3019( C1449 C3019 ) C1449_=_C3020( C1449 C3020 ) C1449_=_C3021( C1449 C3021 ) C1449_=_C3022( C1449 C3022 ) \nC1449_=_C3023( C1449 C3023 ) C1449_=_C3025( C1449 C3025 ) C1449_=_C3026( C1449 C3026 ) C1449_=_C3027( C1449 C3027 ) C1451_=_C1454( C1451 C1454 ) C1451_=_C1461( C1451 C1461 ) \nC1451_=_C1566( C1451 C1566 ) C1451_=_C1697( C1451 C1697 ) C1451_=_C1810( C1451 C1810 ) C1451_=_C2040( C1451 C2040 ) C1451_=_C2061( C1451 C2061 ) C1451_=_C2248( C1451 C2248 ) \nC1451_=_C2362( C1451 C2362 ) C1451_=_C2504( C1451 C2504 ) C1451_=_C2733( C1451 C2733 ) C1451_=_C2822( C1451 C2822 ) C1451_=_C2879( C1451 C2879 ) C1451_=_C2901( C1451 C2901 ) \nC1451_=_C3191( C1451 C3191 ) C1451_=_C3193( C1451 C3193 ) C1451_=_C3194( C1451 C3194 ) C1451_=_C3195( C1451 C3195 ) C1451_=_C3196( C1451 C3196 ) C1451_=_C3197( C1451 C3197 ) \nC1451_=_C3198( C1451 C3198 ) C1451_=_C3200( C1451 C3200 ) C1454_=_C1461( C1454 C1461 ) C1454_=_C1569( C1454 C1569 ) C1454_=_C1702( C1454 C1702 ) C1454_=_C1815( C1454 C1815 ) \nC1454_=_C2066( C1454 C2066 ) C1454_=_C2250( C1454 C2250 ) C1454_=_C2307( C1454 C2307 ) C1454_=_C2505( C1454 C2505 ) C1454_=_C2735( C1454 C2735 ) C1454_=_C2959( C1454 C2959 ) \nC1454_=_C3226( C1454 C3226 ) C1454_=_C3441( C1454 C3441 ) C1454_=_C3442( C1454 C3442 ) C1454_=_C3443( C1454 C3443 ) C1454_=_C3444( C1454 C3444 ) C1454_=_C3445( C1454 C3445 ) \nC1454_=_C3446( C1454 C3446 ) C1454_=_C3448( C1454 C3448 ) C1454_=_C3449( C1454 C3449 ) C1454_=_C3450( C1454 C3450 ) C1461_=_C1800( C1461 C1800 ) C1461_=_C1825( C1461 C1825 ) \nC1461_=_C1887( C1461 C1887 ) C1461_=_C2549( C1461 C2549 ) C1461_=_C2584( C1461 C2584 ) C1461_=_C2814( C1461 C2814 ) C1461_=_C2875(</w:t>
      </w:r>
    </w:p>
    <w:p>
      <w:pPr>
        <w:pStyle w:val="PreformattedText"/>
        <w:bidi w:val="0"/>
        <w:spacing w:before="0" w:after="0"/>
        <w:jc w:val="left"/>
        <w:rPr/>
      </w:pPr>
      <w:r>
        <w:rPr/>
        <w:t xml:space="preserve"> </w:t>
      </w:r>
      <w:r>
        <w:rPr/>
        <w:t>C1461 C2875 ) C1461_=_C3023( C1461 C3023 ) \nC1461_=_C3197( C1461 C3197 ) C1461_=_C3400( C1461 C3400 ) C1461_=_C3445( C1461 C3445 ) C1461_=_C3753( C1461 C3753 ) C1461_=_C3780( C1461 C3780 ) C1461_=_C3794( C1461 C3794 ) \nC1461_=_C3815( C1461 C3815 ) C1461_=_C4062( C1461 C4062 ) C1461_=_C4070( C1461 C4070 ) C1461_=_C4087( C1461 C4087 ) C1461_=_C4094( C1461 C4094 ) C1461_=_C4095( C1461 C4095 ) \nC1515_=_C1736( C1515 C1736 ) C1515_=_C1762( C1515 C1762 ) C1515_=_C1826( C1515 C1826 ) C1515_=_C1947( C1515 C1947 ) C1515_=_C2338( C1515 C2338 ) C1515_=_C2481( C1515 C2481 ) \nC1515_=_C2516( C1515 C2516 ) C1515_=_C2999( C1515 C2999 ) C1515_=_C3189( C1515 C3189 ) C1515_=_C3249( C1515 C3249 ) C1515_=_C3307( C1515 C3307 ) C1515_=_C3321( C1515 C3321 ) \nC1515_=_C3885( C1515 C3885 ) C1515_=_C3899( C1515 C3899 ) C1515_=_C3993( C1515 C3993 ) C1515_=_C4064( C1515 C4064 ) C1515_=_C4072( C1515 C4072 ) C1515_=_C4094( C1515 C4094 ) \nC1515_=_C4108( C1515 C4108 ) C1515_=_C4109( C1515 C4109 ) C1540_=_C1541( C1540 C1541 ) C1540_=_C1564( C1540 C1564 ) C1540_=_C1796( C1540 C1796 ) C1540_=_C1877( C1540 C1877 ) \nC1540_=_C1976( C1540 C1976 ) C1540_=_C2079( C1540 C2079 ) C1540_=_C2543( C1540 C2543 ) C1540_=_C2573( C1540 C2573 ) C1540_=_C2865( C1540 C2865 ) C1540_=_C2891( C1540 C2891 ) \nC1540_=_C2892( C1540 C2892 ) C1540_=_C2893( C1540 C2893 ) C1540_=_C2894( C1540 C2894 ) C1540_=_C2895( C1540 C2895 ) C1540_=_C2896( C1540 C2896 ) C1540_=_C2899( C1540 C2899 ) \nC1540_=_C2900( C1540 C2900 ) C1541_=_C1809( C1541 C1809 ) C1541_=_C2105( C1541 C2105 ) C1541_=_C2503( C1541 C2503 ) C1541_=_C2746( C1541 C2746 ) C1541_=_C2892( C1541 C2892 ) \nC1541_=_C3015( C1541 C3015 ) C1541_=_C3016( C1541 C3016 ) C1541_=_C3019( C1541 C3019 ) C1541_=_C3020( C1541 C3020 ) C1541_=_C3021( C1541 C3021 ) C1541_=_C3022( C1541 C3022 ) \nC1541_=_C3023( C1541 C3023 ) C1541_=_C3025( C1541 C3025 ) C1541_=_C3026( C1541 C3026 ) C1541_=_C3027( C1541 C3027 ) C1562_=_C1564( C1562 C1564 ) C1562_=_C1566( C1562 C1566 ) \nC1562_=_C1569( C1562 C1569 ) C1562_=_C1573( C1562 C1573 ) C1562_=_C1677( C1562 C1677 ) C1562_=_C1770( C1562 C1770 ) C1562_=_C1804( C1562 C1804 ) C1562_=_C1954( C1562 C1954 ) \nC1562_=_C1973( C1562 C1973 ) C1562_=_C2076( C1562 C2076 ) C1562_=_C2502( C1562 C2502 ) C1562_=_C2503( C1562 C2503 ) C1562_=_C2504( C1562 C2504 ) C1562_=_C2505( C1562 C2505 ) \nC1562_=_C2506( C1562 C2506 ) C1562_=_C2507( C1562 C2507 ) C1562_=_C2508( C1562 C2508 ) C1562_=_C2509( C1562 C2509 ) C1562_=_C2511( C1562 C2511 ) C1562_=_C2512( C1562 C2512 ) \nC1562_=_C2513( C1562 C2513 ) C1562_=_C2514( C1562 C2514 ) C1562_=_C2516( C1562 C2516 ) C1564_=_C1566( C1564 C1566 ) C1564_=_C1569( C1564 C1569 ) C1564_=_C1573( C1564 C1573 ) \nC1564_=_C1796( C1564 C1796 ) C1564_=_C1877( C1564 C1877 ) C1564_=_C1976( C1564 C1976 ) C1564_=_C2079( C1564 C2079 ) C1564_=_C2543( C1564 C2543 ) C1564_=_C2573( C1564 C2573 ) \nC1564_=_C2865( C1564 C2865 ) C1564_=_C2891( C1564 C2891 ) C1564_=_C2892( C1564 C2892 ) C1564_=_C2893( C1564 C2893 ) C1564_=_C2894( C1564 C2894 ) C1564_=_C2895( C1564 C2895 ) \nC1564_=_C2896( C1564 C2896 ) C1564_=_C2899( C1564 C2899 ) C1564_=_C2900( C1564 C2900 ) C1566_=_C1569( C1566 C1569 ) C1566_=_C1573( C1566 C1573 ) C1566_=_C1697( C1566 C1697 ) \nC1566_=_C1810( C1566 C1810 ) C1566_=_C2040( C1566 C2040 ) C1566_=_C2061( C1566 C2061 ) C1566_=_C2248( C1566 C2248 ) C1566_=_C2362( C1566 C2362 ) C1566_=_C2504( C1566 C2504 ) \nC1566_=_C2733( C1566 C2733 ) C1566_=_C2822( C1566 C2822 ) C1566_=_C2879( C1566 C2879 ) C1566_=_C2901( C1566 C2901 ) C1566_=_C3191( C1566 C3191 ) C1566_=_C3193( C1566 C3193 ) \nC1566_=_C3194( C1566 C3194 ) C1566_=_C3195( C1566 C3195 ) C1566_=_C3196( C1566 C3196 ) C1566_=_C3197( C1566 C3197 ) C1566_=_C3198( C1566 C3198 ) C1566_=_C3200( C1566 C3200 ) \nC1569_=_C1573( C1569 C1573 ) C1569_=_C1702( C1569 C1702 ) C1569_=_C1815( C1569 C1815 ) C1569_=_C2066( C1569 C2066 ) C1569_=_C2250( C1569 C2250 ) C1569_=_C2307( C1569 C2307 ) \nC1569_=_C2505( C1569 C2505 ) C1569_=_C2735( C1569 C2735 ) C1569_=_C2959( C1569 C2959 ) C1569_=_C3226( C1569 C3226 ) C1569_=_C3441( C1569 C3441 ) C1569_=_C3442( C1569 C3442 ) \nC1569_=_C3443( C1569 C3443 ) C1569_=_C3444( C1569 C3444 ) C1569_=_C3445( C1569 C3445 ) C1569_=_C3446( C1569 C3446 ) C1569_=_C3448( C1569 C3448 ) C1569_=_C3449( C1569 C3449 ) \nC1569_=_C3450( C1569 C3450 ) C1573_=_C1798( C1573 C1798 ) C1573_=_C1882( C1573 C1882 ) C1573_=_C1987( C1573 C1987 ) C1573_=_C2091( C1573 C2091 ) C1573_=_C2547( C1573 C2547 ) \nC1573_=_C2580( C1573 C2580 ) C1573_=_C2830( C1573 C2830 ) C1573_=_C2872( C1573 C2872 ) C1573_=_C3010( C1573 C3010 ) C1573_=_C3843( C1573 C3843 ) C1573_=_C3854( C1573 C3854 ) \nC1573_=_C3893( C1573 C3893 ) C1573_=_C3954( C1573 C3954 ) C1573_=_C3956( C1573 C3956 ) C1573_=_C3957( C1573 C3957 ) C1677_=_C1770( C1677 C1770 ) C1677_=_C1804( C1677 C1804 ) \nC1677_=_C1954( C1677 C1954 ) C1677_=_C1973( C1677 C1973 ) C1677_=_C2076( C1677 C2076 ) C1677_=_C2502( C1677 C2502 ) C1677_=_C2503( C1677 C2503 ) C1677_=_C2504( C1677 C2504 ) \nC1677_=_C2505( C1677 C2505 ) C1677_=_C2506( C1677 C2506 ) C1677_=_C2507( C1677 C2507 ) C1677_=_C2508( C1677 C2508 ) C1677_=_C2509( C1677 C2509 ) C1677_=_C2511( C1677 C2511 ) \nC1677_=_C2512( C1677 C2512 ) C1677_=_C2513( C1677 C2513 ) C1677_=_C2514( C1677 C2514 ) C1677_=_C2516( C1677 C2516 ) C1697_=_C1702( C1697 C1702 ) C1697_=_C1810( C1697 C1810 ) \nC1697_=_C2040( C1697 C2040 ) C1697_=_C2061( C1697 C2061 ) C1697_=_C2248( C1697 C2248 ) C1697_=_C2362( C1697 C2362 ) C1697_=_C2504( C1697 C2504 ) C1697_=_C2733( C1697 C2733 ) \nC1697_=_C2822( C1697 C2822 ) C1697_=_C2879( C1697 C2879 ) C1697_=_C2901( C1697 C2901 ) C1697_=_C3191( C1697 C3191 ) C1697_=_C3193( C1697 C3193 ) C1697_=_C3194( C1697 C3194 ) \nC1697_=_C3195( C1697 C3195 ) C1697_=_C3196( C1697 C3196 ) C1697_=_C3197( C1697 C3197 ) C1697_=_C3198( C1697 C3198 ) C1697_=_C3200( C1697 C3200 ) C1702_=_C1815( C1702 C1815 ) \nC1702_=_C2066( C1702 C2066 ) C1702_=_C2250( C1702 C2250 ) C1702_=_C2307( C1702 C2307 ) C1702_=_C2505( C1702 C2505 ) C1702_=_C2735( C1702 C2735 ) C1702_=_C2959( C1702 C2959 ) \nC1702_=_C3226( C1702 C3226 ) C1702_=_C3441( C1702 C3441 ) C1702_=_C3442( C1702 C3442 ) C1702_=_C3443( C1702 C3443 ) C1702_=_C3444( C1702 C3444 ) C1702_=_C3445( C1702 C3445 ) \nC1702_=_C3446( C1702 C3446 ) C1702_=_C3448( C1702 C3448 ) C1702_=_C3449( C1702 C3449 ) C1702_=_C3450( C1702 C3450 ) C1736_=_C1762( C1736 C1762 ) C1736_=_C1826( C1736 C1826 ) \nC1736_=_C1947( C1736 C1947 ) C1736_=_C2338( C1736 C2338 ) C1736_=_C2481( C1736 C2481 ) C1736_=_C2516( C1736 C2516 ) C1736_=_C2999( C1736 C2999 ) C1736_=_C3189( C1736 C3189 ) \nC1736_=_C3249( C1736 C3249 ) C1736_=_C3307( C1736 C3307 ) C1736_=_C3321( C1736 C3321 ) C1736_=_C3885( C1736 C3885 ) C1736_=_C3899( C1736 C3899 ) C1736_=_C3993( C1736 C3993 ) \nC1736_=_C4064( C1736 C4064 ) C1736_=_C4072( C1736 C4072 ) C1736_=_C4094( C1736 C4094 ) C1736_=_C4108( C1736 C4108 ) C1736_=_C4109( C1736 C4109 ) C1762_=_C1826( C1762 C1826 ) \nC1762_=_C1947( C1762 C1947 ) C1762_=_C2338( C1762 C2338 ) C1762_=_C2481( C1762 C2481 ) C1762_=_C2516( C1762 C2516 ) C1762_=_C2999( C1762 C2999 ) C1762_=_C3189( C1762 C3189 ) \nC1762_=_C3249( C1762 C3249 ) C1762_=_C3307( C1762 C3307 ) C1762_=_C3321( C1762 C3321 ) C1762_=_C3885( C1762 C3885 ) C1762_=_C3899( C1762 C3899 ) C1762_=_C3993( C1762 C3993 ) \nC1762_=_C4064( C1762 C4064 ) C1762_=_C4072( C1762 C4072 ) C1762_=_C4094( C1762 C4094 ) C1762_=_C4108( C1762 C4108 ) C1762_=_C4109( C1762 C4109 ) C1770_=_C1804( C1770 C1804 ) \nC1770_=_C1954( C1770 C1954 ) C1770_=_C1973( C1770 C1973 ) C1770_=_C2076( C1770 C2076 ) C1770_=_C2502( C1770 C2502 ) C1770_=_C2503( C1770 C2503 ) C1770_=_C2504( C1770 C2504 ) \nC1770_=_C2505( C1770 C2505 ) C1770_=_C2506( C1770 C2506 ) C1770_=_C2507( C1770 C2507 ) C1770_=_C2508( C1770 C2508 ) C1770_=_C2509( C1770 C2509 ) C1770_=_C2511( C1770 C2511 ) \nC1770_=_C2512( C1770 C2512 ) C1770_=_C2513( C1770 C2513 ) C1770_=_C2514( C1770 C2514 ) C1770_=_C2516( C1770 C2516 ) C1796_=_C1798( C1796 C1798 ) C1796_=_C1800( C1796 C1800 ) \nC1796_=_C1877( C1796 C1877 ) C1796_=_C1976( C1796 C1976 ) C1796_=_C2079( C1796 C2079 ) C1796_=_C2543( C1796 C2543 ) C1796_=_C2573( C1796 C2573 ) C1796_=_C2865( C1796 C2865 ) \nC1796_=_C2891( C1796 C2891 ) C1796_=_C2892( C1796 C2892 ) C1796_=_C2893( C1796 C2893 ) C1796_=_C2894( C1796 C2894 ) C1796_=_C2895( C1796 C2895 ) C1796_=_C2896( C1796 C2896 ) \nC1796_=_C2899( C1796 C2899 ) C1796_=_C2900( C1796 C2900 ) C1798_=_C1800( C1798 C1800 ) C1798_=_C1882( C1798 C1882 ) C1798_=_C1987( C1798 C1987 ) C1798_=_C2091( C1798 C2091 ) \nC1798_=_C2547( C1798 C2547 ) C1798_=_C2580( C1798 C2580 ) C1798_=_C2830( C1798 C2830 ) C1798_=_C2872( C1798 C2872 ) C1798_=_C3010( C1798 C3010 ) C1798_=_C3843( C1798 C3843 ) \nC1798_=_C3854( C1798 C3854 ) C1798_=_C3893( C1798 C3893 ) C1798_=_C3954( C1798 C3954 ) C1798_=_C3956( C1798 C3956 ) C1798_=_C3957( C1798 C3957 ) C1800_=_C1825( C1800 C1825 ) \nC1800_=_C1887( C1800 C1887 ) C1800_=_C2549( C1800 C2549 ) C1800_=_C2584( C1800 C2584 ) C1800_=_C2814( C1800 C2814 ) C1800_=_C2875( C1800 C2875 ) C1800_=_C3023( C1800 C3023 ) \nC1800_=_C3197( C1800 C3197 ) C1800_=_C3400( C1800 C3400 ) C1800_=_C3445( C1800 C3445 ) C1800_=_C3753( C1800 C3753 ) C1800_=_C3780( C1800 C3780 ) C1800_=_C3794( C1800 C3794 ) \nC1800_=_C3815( C1800 C3815 ) C1800_=_C4062( C1800 C4062 ) C1800_=_C4070( C1800 C4070 ) C1800_=_C4087( C1800 C4087 ) C1800_=_C4094( C1800 C4094 ) C1800_=_C4095( C1800 C4095 ) \nC1804_=_C1809( C1804 C1809 ) C1804_=_C1810( C1804 C1810 ) C1804_=_C1815( C1804 C1815 ) C1804_=_C1825( C1804 C1825 ) C1804_=_C1826( C1804 C1826 ) C1804_=_C1954( C1804 C1954 ) \nC1804_=_C1973( C1804 C1973 ) C1804_=_C2076( C1804 C2076 ) C1804_=_C2502( C1804 C2502 ) C1804_=_C2503( C1804 C2503 ) C1804_=_C2504( C1804 C2504 ) C1804_=_C2505( C1804 C2505 ) \nC1804_=_C2506( C1804 C2506 ) C1804_=_C2507( C1804 C2507 ) C1804_=_C2508( C1804 C2508 ) C1804_=_C2509( C1804 C2509 ) C1804_=_C2511( C1804 C2511 ) C1804_=_C2512( C1804 C2512 ) \nC1804_=_C2513(</w:t>
      </w:r>
    </w:p>
    <w:p>
      <w:pPr>
        <w:pStyle w:val="PreformattedText"/>
        <w:bidi w:val="0"/>
        <w:spacing w:before="0" w:after="0"/>
        <w:jc w:val="left"/>
        <w:rPr/>
      </w:pPr>
      <w:r>
        <w:rPr/>
        <w:t xml:space="preserve"> </w:t>
      </w:r>
      <w:r>
        <w:rPr/>
        <w:t>C1804 C2513 ) C1804_=_C2514( C1804 C2514 ) C1804_=_C2516( C1804 C2516 ) C1809_=_C1810( C1809 C1810 ) C1809_=_C1815( C1809 C1815 ) C1809_=_C1825( C1809 C1825 ) \nC1809_=_C1826( C1809 C1826 ) C1809_=_C2105( C1809 C2105 ) C1809_=_C2503( C1809 C2503 ) C1809_=_C2746( C1809 C2746 ) C1809_=_C2892( C1809 C2892 ) C1809_=_C3015( C1809 C3015 ) \nC1809_=_C3016( C1809 C3016 ) C1809_=_C3019( C1809 C3019 ) C1809_=_C3020( C1809 C3020 ) C1809_=_C3021( C1809 C3021 ) C1809_=_C3022( C1809 C3022 ) C1809_=_C3023( C1809 C3023 ) \nC1809_=_C3025( C1809 C3025 ) C1809_=_C3026( C1809 C3026 ) C1809_=_C3027( C1809 C3027 ) C1810_=_C1815( C1810 C1815 ) C1810_=_C1825( C1810 C1825 ) C1810_=_C1826( C1810 C1826 ) \nC1810_=_C2040( C1810 C2040 ) C1810_=_C2061( C1810 C2061 ) C1810_=_C2248( C1810 C2248 ) C1810_=_C2362( C1810 C2362 ) C1810_=_C2504( C1810 C2504 ) C1810_=_C2733( C1810 C2733 ) \nC1810_=_C2822( C1810 C2822 ) C1810_=_C2879( C1810 C2879 ) C1810_=_C2901( C1810 C2901 ) C1810_=_C3191( C1810 C3191 ) C1810_=_C3193( C1810 C3193 ) C1810_=_C3194( C1810 C3194 ) \nC1810_=_C3195( C1810 C3195 ) C1810_=_C3196( C1810 C3196 ) C1810_=_C3197( C1810 C3197 ) C1810_=_C3198( C1810 C3198 ) C1810_=_C3200( C1810 C3200 ) C1815_=_C1825( C1815 C1825 ) \nC1815_=_C1826( C1815 C1826 ) C1815_=_C2066( C1815 C2066 ) C1815_=_C2250( C1815 C2250 ) C1815_=_C2307( C1815 C2307 ) C1815_=_C2505( C1815 C2505 ) C1815_=_C2735( C1815 C2735 ) \nC1815_=_C2959( C1815 C2959 ) C1815_=_C3226( C1815 C3226 ) C1815_=_C3441( C1815 C3441 ) C1815_=_C3442( C1815 C3442 ) C1815_=_C3443( C1815 C3443 ) C1815_=_C3444( C1815 C3444 ) \nC1815_=_C3445( C1815 C3445 ) C1815_=_C3446( C1815 C3446 ) C1815_=_C3448( C1815 C3448 ) C1815_=_C3449( C1815 C3449 ) C1815_=_C3450( C1815 C3450 ) C1825_=_C1826( C1825 C1826 ) \nC1825_=_C1887( C1825 C1887 ) C1825_=_C2549( C1825 C2549 ) C1825_=_C2584( C1825 C2584 ) C1825_=_C2814( C1825 C2814 ) C1825_=_C2875( C1825 C2875 ) C1825_=_C3023( C1825 C3023 ) \nC1825_=_C3197( C1825 C3197 ) C1825_=_C3400( C1825 C3400 ) C1825_=_C3445( C1825 C3445 ) C1825_=_C3753( C1825 C3753 ) C1825_=_C3780( C1825 C3780 ) C1825_=_C3794( C1825 C3794 ) \nC1825_=_C3815( C1825 C3815 ) C1825_=_C4062( C1825 C4062 ) C1825_=_C4070( C1825 C4070 ) C1825_=_C4087( C1825 C4087 ) C1825_=_C4094( C1825 C4094 ) C1825_=_C4095( C1825 C4095 ) \nC1826_=_C1947( C1826 C1947 ) C1826_=_C2338( C1826 C2338 ) C1826_=_C2481( C1826 C2481 ) C1826_=_C2516( C1826 C2516 ) C1826_=_C2999( C1826 C2999 ) C1826_=_C3189( C1826 C3189 ) \nC1826_=_C3249( C1826 C3249 ) C1826_=_C3307( C1826 C3307 ) C1826_=_C3321( C1826 C3321 ) C1826_=_C3885( C1826 C3885 ) C1826_=_C3899( C1826 C3899 ) C1826_=_C3993( C1826 C3993 ) \nC1826_=_C4064( C1826 C4064 ) C1826_=_C4072( C1826 C4072 ) C1826_=_C4094( C1826 C4094 ) C1826_=_C4108( C1826 C4108 ) C1826_=_C4109( C1826 C4109 ) C1877_=_C1882( C1877 C1882 ) \nC1877_=_C1887( C1877 C1887 ) C1877_=_C1976( C1877 C1976 ) C1877_=_C2079( C1877 C2079 ) C1877_=_C2543( C1877 C2543 ) C1877_=_C2573( C1877 C2573 ) C1877_=_C2865( C1877 C2865 ) \nC1877_=_C2891( C1877 C2891 ) C1877_=_C2892( C1877 C2892 ) C1877_=_C2893( C1877 C2893 ) C1877_=_C2894( C1877 C2894 ) C1877_=_C2895( C1877 C2895 ) C1877_=_C2896( C1877 C2896 ) \nC1877_=_C2899( C1877 C2899 ) C1877_=_C2900( C1877 C2900 ) C1882_=_C1887( C1882 C1887 ) C1882_=_C1987( C1882 C1987 ) C1882_=_C2091( C1882 C2091 ) C1882_=_C2547( C1882 C2547 ) \nC1882_=_C2580( C1882 C2580 ) C1882_=_C2830( C1882 C2830 ) C1882_=_C2872( C1882 C2872 ) C1882_=_C3010( C1882 C3010 ) C1882_=_C3843( C1882 C3843 ) C1882_=_C3854( C1882 C3854 ) \nC1882_=_C3893( C1882 C3893 ) C1882_=_C3954( C1882 C3954 ) C1882_=_C3956( C1882 C3956 ) C1882_=_C3957( C1882 C3957 ) C1887_=_C2549( C1887 C2549 ) C1887_=_C2584( C1887 C2584 ) \nC1887_=_C2814( C1887 C2814 ) C1887_=_C2875( C1887 C2875 ) C1887_=_C3023( C1887 C3023 ) C1887_=_C3197( C1887 C3197 ) C1887_=_C3400( C1887 C3400 ) C1887_=_C3445( C1887 C3445 ) \nC1887_=_C3753( C1887 C3753 ) C1887_=_C3780( C1887 C3780 ) C1887_=_C3794( C1887 C3794 ) C1887_=_C3815( C1887 C3815 ) C1887_=_C4062( C1887 C4062 ) C1887_=_C4070( C1887 C4070 ) \nC1887_=_C4087( C1887 C4087 ) C1887_=_C4094( C1887 C4094 ) C1887_=_C4095( C1887 C4095 ) C1947_=_C2338( C1947 C2338 ) C1947_=_C2481( C1947 C2481 ) C1947_=_C2516( C1947 C2516 ) \nC1947_=_C2999( C1947 C2999 ) C1947_=_C3189( C1947 C3189 ) C1947_=_C3249( C1947 C3249 ) C1947_=_C3307( C1947 C3307 ) C1947_=_C3321( C1947 C3321 ) C1947_=_C3885( C1947 C3885 ) \nC1947_=_C3899( C1947 C3899 ) C1947_=_C3993( C1947 C3993 ) C1947_=_C4064( C1947 C4064 ) C1947_=_C4072( C1947 C4072 ) C1947_=_C4094( C1947 C4094 ) C1947_=_C4108( C1947 C4108 ) \nC1947_=_C4109( C1947 C4109 ) C1954_=_C1973( C1954 C1973 ) C1954_=_C2076( C1954 C2076 ) C1954_=_C2502( C1954 C2502 ) C1954_=_C2503( C1954 C2503 ) C1954_=_C2504( C1954 C2504 ) \nC1954_=_C2505( C1954 C2505 ) C1954_=_C2506( C1954 C2506 ) C1954_=_C2507( C1954 C2507 ) C1954_=_C2508( C1954 C2508 ) C1954_=_C2509( C1954 C2509 ) C1954_=_C2511( C1954 C2511 ) \nC1954_=_C2512( C1954 C2512 ) C1954_=_C2513( C1954 C2513 ) C1954_=_C2514( C1954 C2514 ) C1954_=_C2516( C1954 C2516 ) C1973_=_C1976( C1973 C1976 ) C1973_=_C1987( C1973 C1987 ) \nC1973_=_C2076( C1973 C2076 ) C1973_=_C2502( C1973 C2502 ) C1973_=_C2503( C1973 C2503 ) C1973_=_C2504( C1973 C2504 ) C1973_=_C2505( C1973 C2505 ) C1973_=_C2506( C1973 C2506 ) \nC1973_=_C2507( C1973 C2507 ) C1973_=_C2508( C1973 C2508 ) C1973_=_C2509( C1973 C2509 ) C1973_=_C2511( C1973 C2511 ) C1973_=_C2512( C1973 C2512 ) C1973_=_C2513( C1973 C2513 ) \nC1973_=_C2514( C1973 C2514 ) C1973_=_C2516( C1973 C2516 ) C1976_=_C1987( C1976 C1987 ) C1976_=_C2079( C1976 C2079 ) C1976_=_C2543( C1976 C2543 ) C1976_=_C2573( C1976 C2573 ) \nC1976_=_C2865( C1976 C2865 ) C1976_=_C2891( C1976 C2891 ) C1976_=_C2892( C1976 C2892 ) C1976_=_C2893( C1976 C2893 ) C1976_=_C2894( C1976 C2894 ) C1976_=_C2895( C1976 C2895 ) \nC1976_=_C2896( C1976 C2896 ) C1976_=_C2899( C1976 C2899 ) C1976_=_C2900( C1976 C2900 ) C1987_=_C2091( C1987 C2091 ) C1987_=_C2547( C1987 C2547 ) C1987_=_C2580( C1987 C2580 ) \nC1987_=_C2830( C1987 C2830 ) C1987_=_C2872( C1987 C2872 ) C1987_=_C3010( C1987 C3010 ) C1987_=_C3843( C1987 C3843 ) C1987_=_C3854( C1987 C3854 ) C1987_=_C3893( C1987 C3893 ) \nC1987_=_C3954( C1987 C3954 ) C1987_=_C3956( C1987 C3956 ) C1987_=_C3957( C1987 C3957 ) C2040_=_C2061( C2040 C2061 ) C2040_=_C2248( C2040 C2248 ) C2040_=_C2362( C2040 C2362 ) \nC2040_=_C2504( C2040 C2504 ) C2040_=_C2733( C2040 C2733 ) C2040_=_C2822( C2040 C2822 ) C2040_=_C2879( C2040 C2879 ) C2040_=_C2901( C2040 C2901 ) C2040_=_C3191( C2040 C3191 ) \nC2040_=_C3193( C2040 C3193 ) C2040_=_C3194( C2040 C3194 ) C2040_=_C3195( C2040 C3195 ) C2040_=_C3196( C2040 C3196 ) C2040_=_C3197( C2040 C3197 ) C2040_=_C3198( C2040 C3198 ) \nC2040_=_C3200( C2040 C3200 ) C2061_=_C2066( C2061 C2066 ) C2061_=_C2248( C2061 C2248 ) C2061_=_C2362( C2061 C2362 ) C2061_=_C2504( C2061 C2504 ) C2061_=_C2733( C2061 C2733 ) \nC2061_=_C2822( C2061 C2822 ) C2061_=_C2879( C2061 C2879 ) C2061_=_C2901( C2061 C2901 ) C2061_=_C3191( C2061 C3191 ) C2061_=_C3193( C2061 C3193 ) C2061_=_C3194( C2061 C3194 ) \nC2061_=_C3195( C2061 C3195 ) C2061_=_C3196( C2061 C3196 ) C2061_=_C3197( C2061 C3197 ) C2061_=_C3198( C2061 C3198 ) C2061_=_C3200( C2061 C3200 ) C2066_=_C2250( C2066 C2250 ) \nC2066_=_C2307( C2066 C2307 ) C2066_=_C2505( C2066 C2505 ) C2066_=_C2735( C2066 C2735 ) C2066_=_C2959( C2066 C2959 ) C2066_=_C3226( C2066 C3226 ) C2066_=_C3441( C2066 C3441 ) \nC2066_=_C3442( C2066 C3442 ) C2066_=_C3443( C2066 C3443 ) C2066_=_C3444( C2066 C3444 ) C2066_=_C3445( C2066 C3445 ) C2066_=_C3446( C2066 C3446 ) C2066_=_C3448( C2066 C3448 ) \nC2066_=_C3449( C2066 C3449 ) C2066_=_C3450( C2066 C3450 ) C2076_=_C2079( C2076 C2079 ) C2076_=_C2091( C2076 C2091 ) C2076_=_C2502( C2076 C2502 ) C2076_=_C2503( C2076 C2503 ) \nC2076_=_C2504( C2076 C2504 ) C2076_=_C2505( C2076 C2505 ) C2076_=_C2506( C2076 C2506 ) C2076_=_C2507( C2076 C2507 ) C2076_=_C2508( C2076 C2508 ) C2076_=_C2509( C2076 C2509 ) \nC2076_=_C2511( C2076 C2511 ) C2076_=_C2512( C2076 C2512 ) C2076_=_C2513( C2076 C2513 ) C2076_=_C2514( C2076 C2514 ) C2076_=_C2516( C2076 C2516 ) C2079_=_C2091( C2079 C2091 ) \nC2079_=_C2543( C2079 C2543 ) C2079_=_C2573( C2079 C2573 ) C2079_=_C2865( C2079 C2865 ) C2079_=_C2891( C2079 C2891 ) C2079_=_C2892( C2079 C2892 ) C2079_=_C2893( C2079 C2893 ) \nC2079_=_C2894( C2079 C2894 ) C2079_=_C2895( C2079 C2895 ) C2079_=_C2896( C2079 C2896 ) C2079_=_C2899( C2079 C2899 ) C2079_=_C2900( C2079 C2900 ) C2091_=_C2547( C2091 C2547 ) \nC2091_=_C2580( C2091 C2580 ) C2091_=_C2830( C2091 C2830 ) C2091_=_C2872( C2091 C2872 ) C2091_=_C3010( C2091 C3010 ) C2091_=_C3843( C2091 C3843 ) C2091_=_C3854( C2091 C3854 ) \nC2091_=_C3893( C2091 C3893 ) C2091_=_C3954( C2091 C3954 ) C2091_=_C3956( C2091 C3956 ) C2091_=_C3957( C2091 C3957 ) C2105_=_C2503( C2105 C2503 ) C2105_=_C2746( C2105 C2746 ) \nC2105_=_C2892( C2105 C2892 ) C2105_=_C3015( C2105 C3015 ) C2105_=_C3016( C2105 C3016 ) C2105_=_C3019( C2105 C3019 ) C2105_=_C3020( C2105 C3020 ) C2105_=_C3021( C2105 C3021 ) \nC2105_=_C3022( C2105 C3022 ) C2105_=_C3023( C2105 C3023 ) C2105_=_C3025( C2105 C3025 ) C2105_=_C3026( C2105 C3026 ) C2105_=_C3027( C2105 C3027 ) C2248_=_C2250( C2248 C2250 ) \nC2248_=_C2362( C2248 C2362 ) C2248_=_C2504( C2248 C2504 ) C2248_=_C2733( C2248 C2733 ) C2248_=_C2822( C2248 C2822 ) C2248_=_C2879( C2248 C2879 ) C2248_=_C2901( C2248 C2901 ) \nC2248_=_C3191( C2248 C3191 ) C2248_=_C3193( C2248 C3193 ) C2248_=_C3194( C2248 C3194 ) C2248_=_C3195( C2248 C3195 ) C2248_=_C3196( C2248 C3196 ) C2248_=_C3197( C2248 C3197 ) \nC2248_=_C3198( C2248 C3198 ) C2248_=_C3200( C2248 C3200 ) C2250_=_C2307( C2250 C2307 ) C2250_=_C2505( C2250 C2505 ) C2250_=_C2735( C2250 C2735 ) C2250_=_C2959( C2250 C2959 ) \nC2250_=_C3226( C2250 C3226 ) C2250_=_C3441( C2250 C3441 ) C2250_=_C3442( C2250 C3442 ) C2250_=_C3443( C2250 C3443 ) C2250_=_C3444( C2250 C3444 ) C2250_=_C3445( C2250 C3445 ) \nC2250_=_C3446( C2250 C3446 ) C2250_=_C3448( C2250 C3448 ) C2250_=_C3449(</w:t>
      </w:r>
    </w:p>
    <w:p>
      <w:pPr>
        <w:pStyle w:val="PreformattedText"/>
        <w:bidi w:val="0"/>
        <w:spacing w:before="0" w:after="0"/>
        <w:jc w:val="left"/>
        <w:rPr/>
      </w:pPr>
      <w:r>
        <w:rPr/>
        <w:t xml:space="preserve"> </w:t>
      </w:r>
      <w:r>
        <w:rPr/>
        <w:t>C2250 C3449 ) C2250_=_C3450( C2250 C3450 ) C2307_=_C2505( C2307 C2505 ) C2307_=_C2735( C2307 C2735 ) \nC2307_=_C2959( C2307 C2959 ) C2307_=_C3226( C2307 C3226 ) C2307_=_C3441( C2307 C3441 ) C2307_=_C3442( C2307 C3442 ) C2307_=_C3443( C2307 C3443 ) C2307_=_C3444( C2307 C3444 ) \nC2307_=_C3445( C2307 C3445 ) C2307_=_C3446( C2307 C3446 ) C2307_=_C3448( C2307 C3448 ) C2307_=_C3449( C2307 C3449 ) C2307_=_C3450( C2307 C3450 ) C2338_=_C2481( C2338 C2481 ) \nC2338_=_C2516( C2338 C2516 ) C2338_=_C2999( C2338 C2999 ) C2338_=_C3189( C2338 C3189 ) C2338_=_C3249( C2338 C3249 ) C2338_=_C3307( C2338 C3307 ) C2338_=_C3321( C2338 C3321 ) \nC2338_=_C3885( C2338 C3885 ) C2338_=_C3899( C2338 C3899 ) C2338_=_C3993( C2338 C3993 ) C2338_=_C4064( C2338 C4064 ) C2338_=_C4072( C2338 C4072 ) C2338_=_C4094( C2338 C4094 ) \nC2338_=_C4108( C2338 C4108 ) C2338_=_C4109( C2338 C4109 ) C2362_=_C2504( C2362 C2504 ) C2362_=_C2733( C2362 C2733 ) C2362_=_C2822( C2362 C2822 ) C2362_=_C2879( C2362 C2879 ) \nC2362_=_C2901( C2362 C2901 ) C2362_=_C3191( C2362 C3191 ) C2362_=_C3193( C2362 C3193 ) C2362_=_C3194( C2362 C3194 ) C2362_=_C3195( C2362 C3195 ) C2362_=_C3196( C2362 C3196 ) \nC2362_=_C3197( C2362 C3197 ) C2362_=_C3198( C2362 C3198 ) C2362_=_C3200( C2362 C3200 ) C2481_=_C2516( C2481 C2516 ) C2481_=_C2999( C2481 C2999 ) C2481_=_C3189( C2481 C3189 ) \nC2481_=_C3249( C2481 C3249 ) C2481_=_C3307( C2481 C3307 ) C2481_=_C3321( C2481 C3321 ) C2481_=_C3885( C2481 C3885 ) C2481_=_C3899( C2481 C3899 ) C2481_=_C3993( C2481 C3993 ) \nC2481_=_C4064( C2481 C4064 ) C2481_=_C4072( C2481 C4072 ) C2481_=_C4094( C2481 C4094 ) C2481_=_C4108( C2481 C4108 ) C2481_=_C4109( C2481 C4109 ) C2502_=_C2503( C2502 C2503 ) \nC2502_=_C2504( C2502 C2504 ) C2502_=_C2505( C2502 C2505 ) C2502_=_C2506( C2502 C2506 ) C2502_=_C2507( C2502 C2507 ) C2502_=_C2508( C2502 C2508 ) C2502_=_C2509( C2502 C2509 ) \nC2502_=_C2511( C2502 C2511 ) C2502_=_C2512( C2502 C2512 ) C2502_=_C2513( C2502 C2513 ) C2502_=_C2514( C2502 C2514 ) C2502_=_C2516( C2502 C2516 ) C2502_=_C2891( C2502 C2891 ) \nC2502_=_C3010( C2502 C3010 ) C2503_=_C2504( C2503 C2504 ) C2503_=_C2505( C2503 C2505 ) C2503_=_C2506( C2503 C2506 ) C2503_=_C2507( C2503 C2507 ) C2503_=_C2508( C2503 C2508 ) \nC2503_=_C2509( C2503 C2509 ) C2503_=_C2511( C2503 C2511 ) C2503_=_C2512( C2503 C2512 ) C2503_=_C2513( C2503 C2513 ) C2503_=_C2514( C2503 C2514 ) C2503_=_C2516( C2503 C2516 ) \nC2503_=_C2746( C2503 C2746 ) C2503_=_C2892( C2503 C2892 ) C2503_=_C3015( C2503 C3015 ) C2503_=_C3016( C2503 C3016 ) C2503_=_C3019( C2503 C3019 ) C2503_=_C3020( C2503 C3020 ) \nC2503_=_C3021( C2503 C3021 ) C2503_=_C3022( C2503 C3022 ) C2503_=_C3023( C2503 C3023 ) C2503_=_C3025( C2503 C3025 ) C2503_=_C3026( C2503 C3026 ) C2503_=_C3027( C2503 C3027 ) \nC2504_=_C2505( C2504 C2505 ) C2504_=_C2506( C2504 C2506 ) C2504_=_C2507( C2504 C2507 ) C2504_=_C2508( C2504 C2508 ) C2504_=_C2509( C2504 C2509 ) C2504_=_C2511( C2504 C2511 ) \nC2504_=_C2512( C2504 C2512 ) C2504_=_C2513( C2504 C2513 ) C2504_=_C2514( C2504 C2514 ) C2504_=_C2516( C2504 C2516 ) C2504_=_C2733( C2504 C2733 ) C2504_=_C2822( C2504 C2822 ) \nC2504_=_C2879( C2504 C2879 ) C2504_=_C2901( C2504 C2901 ) C2504_=_C3191( C2504 C3191 ) C2504_=_C3193( C2504 C3193 ) C2504_=_C3194( C2504 C3194 ) C2504_=_C3195( C2504 C3195 ) \nC2504_=_C3196( C2504 C3196 ) C2504_=_C3197( C2504 C3197 ) C2504_=_C3198( C2504 C3198 ) C2504_=_C3200( C2504 C3200 ) C2505_=_C2506( C2505 C2506 ) C2505_=_C2507( C2505 C2507 ) \nC2505_=_C2508( C2505 C2508 ) C2505_=_C2509( C2505 C2509 ) C2505_=_C2511( C2505 C2511 ) C2505_=_C2512( C2505 C2512 ) C2505_=_C2513( C2505 C2513 ) C2505_=_C2514( C2505 C2514 ) \nC2505_=_C2516( C2505 C2516 ) C2505_=_C2735( C2505 C2735 ) C2505_=_C2959( C2505 C2959 ) C2505_=_C3226( C2505 C3226 ) C2505_=_C3441( C2505 C3441 ) C2505_=_C3442( C2505 C3442 ) \nC2505_=_C3443( C2505 C3443 ) C2505_=_C3444( C2505 C3444 ) C2505_=_C3445( C2505 C3445 ) C2505_=_C3446( C2505 C3446 ) C2505_=_C3448( C2505 C3448 ) C2505_=_C3449( C2505 C3449 ) \nC2505_=_C3450( C2505 C3450 ) C2506_=_C2507( C2506 C2507 ) C2506_=_C2508( C2506 C2508 ) C2506_=_C2509( C2506 C2509 ) C2506_=_C2511( C2506 C2511 ) C2506_=_C2512( C2506 C2512 ) \nC2506_=_C2513( C2506 C2513 ) C2506_=_C2514( C2506 C2514 ) C2506_=_C2516( C2506 C2516 ) C2507_=_C2508( C2507 C2508 ) C2507_=_C2509( C2507 C2509 ) C2507_=_C2511( C2507 C2511 ) \nC2507_=_C2512( C2507 C2512 ) C2507_=_C2513( C2507 C2513 ) C2507_=_C2514( C2507 C2514 ) C2507_=_C2516( C2507 C2516 ) C2508_=_C2509( C2508 C2509 ) C2508_=_C2511( C2508 C2511 ) \nC2508_=_C2512( C2508 C2512 ) C2508_=_C2513( C2508 C2513 ) C2508_=_C2514( C2508 C2514 ) C2508_=_C2516( C2508 C2516 ) C2508_=_C2894( C2508 C2894 ) C2508_=_C3843( C2508 C3843 ) \nC2509_=_C2511( C2509 C2511 ) C2509_=_C2512( C2509 C2512 ) C2509_=_C2513( C2509 C2513 ) C2509_=_C2514( C2509 C2514 ) C2509_=_C2516( C2509 C2516 ) C2509_=_C2895( C2509 C2895 ) \nC2509_=_C3854( C2509 C3854 ) C2511_=_C2512( C2511 C2512 ) C2511_=_C2513( C2511 C2513 ) C2511_=_C2514( C2511 C2514 ) C2511_=_C2516( C2511 C2516 ) C2511_=_C3194( C2511 C3194 ) \nC2512_=_C2513( C2512 C2513 ) C2512_=_C2514( C2512 C2514 ) C2512_=_C2516( C2512 C2516 ) C2512_=_C3021( C2512 C3021 ) C2512_=_C3195( C2512 C3195 ) C2512_=_C3442( C2512 C3442 ) \nC2512_=_C4062( C2512 C4062 ) C2512_=_C4064( C2512 C4064 ) C2513_=_C2514( C2513 C2514 ) C2513_=_C2516( C2513 C2516 ) C2513_=_C3022( C2513 C3022 ) C2513_=_C3196( C2513 C3196 ) \nC2513_=_C3443( C2513 C3443 ) C2513_=_C4070( C2513 C4070 ) C2513_=_C4072( C2513 C4072 ) C2514_=_C2516( C2514 C2516 ) C2514_=_C4087( C2514 C4087 ) C2516_=_C2999( C2516 C2999 ) \nC2516_=_C3189( C2516 C3189 ) C2516_=_C3249( C2516 C3249 ) C2516_=_C3307( C2516 C3307 ) C2516_=_C3321( C2516 C3321 ) C2516_=_C3885( C2516 C3885 ) C2516_=_C3899( C2516 C3899 ) \nC2516_=_C3993( C2516 C3993 ) C2516_=_C4064( C2516 C4064 ) C2516_=_C4072( C2516 C4072 ) C2516_=_C4094( C2516 C4094 ) C2516_=_C4108( C2516 C4108 ) C2516_=_C4109( C2516 C4109 ) \nC2543_=_C2547( C2543 C2547 ) C2543_=_C2549( C2543 C2549 ) C2543_=_C2573( C2543 C2573 ) C2543_=_C2865( C2543 C2865 ) C2543_=_C2891( C2543 C2891 ) C2543_=_C2892( C2543 C2892 ) \nC2543_=_C2893( C2543 C2893 ) C2543_=_C2894( C2543 C2894 ) C2543_=_C2895( C2543 C2895 ) C2543_=_C2896( C2543 C2896 ) C2543_=_C2899( C2543 C2899 ) C2543_=_C2900( C2543 C2900 ) \nC2547_=_C2549( C2547 C2549 ) C2547_=_C2580( C2547 C2580 ) C2547_=_C2830( C2547 C2830 ) C2547_=_C2872( C2547 C2872 ) C2547_=_C3010( C2547 C3010 ) C2547_=_C3843( C2547 C3843 ) \nC2547_=_C3854( C2547 C3854 ) C2547_=_C3893( C2547 C3893 ) C2547_=_C3954( C2547 C3954 ) C2547_=_C3956( C2547 C3956 ) C2547_=_C3957( C2547 C3957 ) C2549_=_C2584( C2549 C2584 ) \nC2549_=_C2814( C2549 C2814 ) C2549_=_C2875( C2549 C2875 ) C2549_=_C3023( C2549 C3023 ) C2549_=_C3197( C2549 C3197 ) C2549_=_C3400( C2549 C3400 ) C2549_=_C3445( C2549 C3445 ) \nC2549_=_C3753( C2549 C3753 ) C2549_=_C3780( C2549 C3780 ) C2549_=_C3794( C2549 C3794 ) C2549_=_C3815( C2549 C3815 ) C2549_=_C4062( C2549 C4062 ) C2549_=_C4070( C2549 C4070 ) \nC2549_=_C4087( C2549 C4087 ) C2549_=_C4094( C2549 C4094 ) C2549_=_C4095( C2549 C4095 ) C2573_=_C2580( C2573 C2580 ) C2573_=_C2584( C2573 C2584 ) C2573_=_C2865( C2573 C2865 ) \nC2573_=_C2891( C2573 C2891 ) C2573_=_C2892( C2573 C2892 ) C2573_=_C2893( C2573 C2893 ) C2573_=_C2894( C2573 C2894 ) C2573_=_C2895( C2573 C2895 ) C2573_=_C2896( C2573 C2896 ) \nC2573_=_C2899( C2573 C2899 ) C2573_=_C2900( C2573 C2900 ) C2580_=_C2584( C2580 C2584 ) C2580_=_C2830( C2580 C2830 ) C2580_=_C2872( C2580 C2872 ) C2580_=_C3010( C2580 C3010 ) \nC2580_=_C3843( C2580 C3843 ) C2580_=_C3854( C2580 C3854 ) C2580_=_C3893( C2580 C3893 ) C2580_=_C3954( C2580 C3954 ) C2580_=_C3956( C2580 C3956 ) C2580_=_C3957( C2580 C3957 ) \nC2584_=_C2814( C2584 C2814 ) C2584_=_C2875( C2584 C2875 ) C2584_=_C3023( C2584 C3023 ) C2584_=_C3197( C2584 C3197 ) C2584_=_C3400( C2584 C3400 ) C2584_=_C3445( C2584 C3445 ) \nC2584_=_C3753( C2584 C3753 ) C2584_=_C3780( C2584 C3780 ) C2584_=_C3794( C2584 C3794 ) C2584_=_C3815( C2584 C3815 ) C2584_=_C4062( C2584 C4062 ) C2584_=_C4070( C2584 C4070 ) \nC2584_=_C4087( C2584 C4087 ) C2584_=_C4094( C2584 C4094 ) C2584_=_C4095( C2584 C4095 ) C2733_=_C2735( C2733 C2735 ) C2733_=_C2822( C2733 C2822 ) C2733_=_C2879( C2733 C2879 ) \nC2733_=_C2901( C2733 C2901 ) C2733_=_C3191( C2733 C3191 ) C2733_=_C3193( C2733 C3193 ) C2733_=_C3194( C2733 C3194 ) C2733_=_C3195( C2733 C3195 ) C2733_=_C3196( C2733 C3196 ) \nC2733_=_C3197( C2733 C3197 ) C2733_=_C3198( C2733 C3198 ) C2733_=_C3200( C2733 C3200 ) C2735_=_C2959( C2735 C2959 ) C2735_=_C3226( C2735 C3226 ) C2735_=_C3441( C2735 C3441 ) \nC2735_=_C3442( C2735 C3442 ) C2735_=_C3443( C2735 C3443 ) C2735_=_C3444( C2735 C3444 ) C2735_=_C3445( C2735 C3445 ) C2735_=_C3446( C2735 C3446 ) C2735_=_C3448( C2735 C3448 ) \nC2735_=_C3449( C2735 C3449 ) C2735_=_C3450( C2735 C3450 ) C2746_=_C2892( C2746 C2892 ) C2746_=_C3015( C2746 C3015 ) C2746_=_C3016( C2746 C3016 ) C2746_=_C3019( C2746 C3019 ) \nC2746_=_C3020( C2746 C3020 ) C2746_=_C3021( C2746 C3021 ) C2746_=_C3022( C2746 C3022 ) C2746_=_C3023( C2746 C3023 ) C2746_=_C3025( C2746 C3025 ) C2746_=_C3026( C2746 C3026 ) \nC2746_=_C3027( C2746 C3027 ) C2814_=_C2875( C2814 C2875 ) C2814_=_C3023( C2814 C3023 ) C2814_=_C3197( C2814 C3197 ) C2814_=_C3400( C2814 C3400 ) C2814_=_C3445( C2814 C3445 ) \nC2814_=_C3753( C2814 C3753 ) C2814_=_C3780( C2814 C3780 ) C2814_=_C3794( C2814 C3794 ) C2814_=_C3815( C2814 C3815 ) C2814_=_C4062( C2814 C4062 ) C2814_=_C4070( C2814 C4070 ) \nC2814_=_C4087( C2814 C4087 ) C2814_=_C4094( C2814 C4094 ) C2814_=_C4095( C2814 C4095 ) C2822_=_C2830( C2822 C2830 ) C2822_=_C2879( C2822 C2879 ) C2822_=_C2901( C2822 C2901 ) \nC2822_=_C3191( C2822 C3191 ) C2822_=_C3193( C2822 C3193 ) C2822_=_C3194( C2822 C3194 ) C2822_=_C3195( C2822 C3195 ) C2822_=_C3196( C2822 C3196 ) C2822_=_C3197( C2822 C3197 ) \nC2822_=_C3198( C2822 C3198 ) C2822_=_C3200( C2822 C3200 ) C2830_=_C2872( C2830 C2872 ) C2830_=_C3010( C2830 C3010 ) C2830_=_C3843(</w:t>
      </w:r>
    </w:p>
    <w:p>
      <w:pPr>
        <w:pStyle w:val="PreformattedText"/>
        <w:bidi w:val="0"/>
        <w:spacing w:before="0" w:after="0"/>
        <w:jc w:val="left"/>
        <w:rPr/>
      </w:pPr>
      <w:r>
        <w:rPr/>
        <w:t xml:space="preserve"> </w:t>
      </w:r>
      <w:r>
        <w:rPr/>
        <w:t>C2830 C3843 ) C2830_=_C3854( C2830 C3854 ) \nC2830_=_C3893( C2830 C3893 ) C2830_=_C3954( C2830 C3954 ) C2830_=_C3956( C2830 C3956 ) C2830_=_C3957( C2830 C3957 ) C2865_=_C2872( C2865 C2872 ) C2865_=_C2875( C2865 C2875 ) \nC2865_=_C2891( C2865 C2891 ) C2865_=_C2892( C2865 C2892 ) C2865_=_C2893( C2865 C2893 ) C2865_=_C2894( C2865 C2894 ) C2865_=_C2895( C2865 C2895 ) C2865_=_C2896( C2865 C2896 ) \nC2865_=_C2899( C2865 C2899 ) C2865_=_C2900( C2865 C2900 ) C2872_=_C2875( C2872 C2875 ) C2872_=_C3010( C2872 C3010 ) C2872_=_C3843( C2872 C3843 ) C2872_=_C3854( C2872 C3854 ) \nC2872_=_C3893( C2872 C3893 ) C2872_=_C3954( C2872 C3954 ) C2872_=_C3956( C2872 C3956 ) C2872_=_C3957( C2872 C3957 ) C2875_=_C3023( C2875 C3023 ) C2875_=_C3197( C2875 C3197 ) \nC2875_=_C3400( C2875 C3400 ) C2875_=_C3445( C2875 C3445 ) C2875_=_C3753( C2875 C3753 ) C2875_=_C3780( C2875 C3780 ) C2875_=_C3794( C2875 C3794 ) C2875_=_C3815( C2875 C3815 ) \nC2875_=_C4062( C2875 C4062 ) C2875_=_C4070( C2875 C4070 ) C2875_=_C4087( C2875 C4087 ) C2875_=_C4094( C2875 C4094 ) C2875_=_C4095( C2875 C4095 ) C2879_=_C2901( C2879 C2901 ) \nC2879_=_C3191( C2879 C3191 ) C2879_=_C3193( C2879 C3193 ) C2879_=_C3194( C2879 C3194 ) C2879_=_C3195( C2879 C3195 ) C2879_=_C3196( C2879 C3196 ) C2879_=_C3197( C2879 C3197 ) \nC2879_=_C3198( C2879 C3198 ) C2879_=_C3200( C2879 C3200 ) C2891_=_C2892( C2891 C2892 ) C2891_=_C2893( C2891 C2893 ) C2891_=_C2894( C2891 C2894 ) C2891_=_C2895( C2891 C2895 ) \nC2891_=_C2896( C2891 C2896 ) C2891_=_C2899( C2891 C2899 ) C2891_=_C2900( C2891 C2900 ) C2891_=_C3010( C2891 C3010 ) C2892_=_C2893( C2892 C2893 ) C2892_=_C2894( C2892 C2894 ) \nC2892_=_C2895( C2892 C2895 ) C2892_=_C2896( C2892 C2896 ) C2892_=_C2899( C2892 C2899 ) C2892_=_C2900( C2892 C2900 ) C2892_=_C3015( C2892 C3015 ) C2892_=_C3016( C2892 C3016 ) \nC2892_=_C3019( C2892 C3019 ) C2892_=_C3020( C2892 C3020 ) C2892_=_C3021( C2892 C3021 ) C2892_=_C3022( C2892 C3022 ) C2892_=_C3023( C2892 C3023 ) C2892_=_C3025( C2892 C3025 ) \nC2892_=_C3026( C2892 C3026 ) C2892_=_C3027( C2892 C3027 ) C2893_=_C2894( C2893 C2894 ) C2893_=_C2895( C2893 C2895 ) C2893_=_C2896( C2893 C2896 ) C2893_=_C2899( C2893 C2899 ) \nC2893_=_C2900( C2893 C2900 ) C2893_=_C3015( C2893 C3015 ) C2894_=_C2895( C2894 C2895 ) C2894_=_C2896( C2894 C2896 ) C2894_=_C2899( C2894 C2899 ) C2894_=_C2900( C2894 C2900 ) \nC2894_=_C3843( C2894 C3843 ) C2895_=_C2896( C2895 C2896 ) C2895_=_C2899( C2895 C2899 ) C2895_=_C2900( C2895 C2900 ) C2895_=_C3854( C2895 C3854 ) C2896_=_C2899( C2896 C2899 ) \nC2896_=_C2900( C2896 C2900 ) C2896_=_C3019( C2896 C3019 ) C2899_=_C2900( C2899 C2900 ) C2899_=_C3026( C2899 C3026 ) C2900_=_C3956( C2900 C3956 ) C2900_=_C4095( C2900 C4095 ) \nC2901_=_C3191( C2901 C3191 ) C2901_=_C3193( C2901 C3193 ) C2901_=_C3194( C2901 C3194 ) C2901_=_C3195( C2901 C3195 ) C2901_=_C3196( C2901 C3196 ) C2901_=_C3197( C2901 C3197 ) \nC2901_=_C3198( C2901 C3198 ) C2901_=_C3200( C2901 C3200 ) C2959_=_C3226( C2959 C3226 ) C2959_=_C3441( C2959 C3441 ) C2959_=_C3442( C2959 C3442 ) C2959_=_C3443( C2959 C3443 ) \nC2959_=_C3444( C2959 C3444 ) C2959_=_C3445( C2959 C3445 ) C2959_=_C3446( C2959 C3446 ) C2959_=_C3448( C2959 C3448 ) C2959_=_C3449( C2959 C3449 ) C2959_=_C3450( C2959 C3450 ) \nC2999_=_C3189( C2999 C3189 ) C2999_=_C3249( C2999 C3249 ) C2999_=_C3307( C2999 C3307 ) C2999_=_C3321( C2999 C3321 ) C2999_=_C3885( C2999 C3885 ) C2999_=_C3899( C2999 C3899 ) \nC2999_=_C3993( C2999 C3993 ) C2999_=_C4064( C2999 C4064 ) C2999_=_C4072( C2999 C4072 ) C2999_=_C4094( C2999 C4094 ) C2999_=_C4108( C2999 C4108 ) C2999_=_C4109( C2999 C4109 ) \nC3010_=_C3843( C3010 C3843 ) C3010_=_C3854( C3010 C3854 ) C3010_=_C3893( C3010 C3893 ) C3010_=_C3954( C3010 C3954 ) C3010_=_C3956( C3010 C3956 ) C3010_=_C3957( C3010 C3957 ) \nC3015_=_C3016( C3015 C3016 ) C3015_=_C3019( C3015 C3019 ) C3015_=_C3020( C3015 C3020 ) C3015_=_C3021( C3015 C3021 ) C3015_=_C3022( C3015 C3022 ) C3015_=_C3023( C3015 C3023 ) \nC3015_=_C3025( C3015 C3025 ) C3015_=_C3026( C3015 C3026 ) C3015_=_C3027( C3015 C3027 ) C3016_=_C3019( C3016 C3019 ) C3016_=_C3020( C3016 C3020 ) C3016_=_C3021( C3016 C3021 ) \nC3016_=_C3022( C3016 C3022 ) C3016_=_C3023( C3016 C3023 ) C3016_=_C3025( C3016 C3025 ) C3016_=_C3026( C3016 C3026 ) C3016_=_C3027( C3016 C3027 ) C3019_=_C3020( C3019 C3020 ) \nC3019_=_C3021( C3019 C3021 ) C3019_=_C3022( C3019 C3022 ) C3019_=_C3023( C3019 C3023 ) C3019_=_C3025( C3019 C3025 ) C3019_=_C3026( C3019 C3026 ) C3019_=_C3027( C3019 C3027 ) \nC3020_=_C3021( C3020 C3021 ) C3020_=_C3022( C3020 C3022 ) C3020_=_C3023( C3020 C3023 ) C3020_=_C3025( C3020 C3025 ) C3020_=_C3026( C3020 C3026 ) C3020_=_C3027( C3020 C3027 ) \nC3021_=_C3022( C3021 C3022 ) C3021_=_C3023( C3021 C3023 ) C3021_=_C3025( C3021 C3025 ) C3021_=_C3026( C3021 C3026 ) C3021_=_C3027( C3021 C3027 ) C3021_=_C3195( C3021 C3195 ) \nC3021_=_C3442( C3021 C3442 ) C3021_=_C4062( C3021 C4062 ) C3021_=_C4064( C3021 C4064 ) C3022_=_C3023( C3022 C3023 ) C3022_=_C3025( C3022 C3025 ) C3022_=_C3026( C3022 C3026 ) \nC3022_=_C3027( C3022 C3027 ) C3022_=_C3196( C3022 C3196 ) C3022_=_C3443( C3022 C3443 ) C3022_=_C4070( C3022 C4070 ) C3022_=_C4072( C3022 C4072 ) C3023_=_C3025( C3023 C3025 ) \nC3023_=_C3026( C3023 C3026 ) C3023_=_C3027( C3023 C3027 ) C3023_=_C3197( C3023 C3197 ) C3023_=_C3400( C3023 C3400 ) C3023_=_C3445( C3023 C3445 ) C3023_=_C3753( C3023 C3753 ) \nC3023_=_C3780( C3023 C3780 ) C3023_=_C3794( C3023 C3794 ) C3023_=_C3815( C3023 C3815 ) C3023_=_C4062( C3023 C4062 ) C3023_=_C4070( C3023 C4070 ) C3023_=_C4087( C3023 C4087 ) \nC3023_=_C4094( C3023 C4094 ) C3023_=_C4095( C3023 C4095 ) C3025_=_C3026( C3025 C3026 ) C3025_=_C3027( C3025 C3027 ) C3026_=_C3027( C3026 C3027 ) C3189_=_C3249( C3189 C3249 ) \nC3189_=_C3307( C3189 C3307 ) C3189_=_C3321( C3189 C3321 ) C3189_=_C3885( C3189 C3885 ) C3189_=_C3899( C3189 C3899 ) C3189_=_C3993( C3189 C3993 ) C3189_=_C4064( C3189 C4064 ) \nC3189_=_C4072( C3189 C4072 ) C3189_=_C4094( C3189 C4094 ) C3189_=_C4108( C3189 C4108 ) C3189_=_C4109( C3189 C4109 ) C3191_=_C3193( C3191 C3193 ) C3191_=_C3194( C3191 C3194 ) \nC3191_=_C3195( C3191 C3195 ) C3191_=_C3196( C3191 C3196 ) C3191_=_C3197( C3191 C3197 ) C3191_=_C3198( C3191 C3198 ) C3191_=_C3200( C3191 C3200 ) C3191_=_C3226( C3191 C3226 ) \nC3193_=_C3194( C3193 C3194 ) C3193_=_C3195( C3193 C3195 ) C3193_=_C3196( C3193 C3196 ) C3193_=_C3197( C3193 C3197 ) C3193_=_C3198( C3193 C3198 ) C3193_=_C3200( C3193 C3200 ) \nC3194_=_C3195( C3194 C3195 ) C3194_=_C3196( C3194 C3196 ) C3194_=_C3197( C3194 C3197 ) C3194_=_C3198( C3194 C3198 ) C3194_=_C3200( C3194 C3200 ) C3195_=_C3196( C3195 C3196 ) \nC3195_=_C3197( C3195 C3197 ) C3195_=_C3198( C3195 C3198 ) C3195_=_C3200( C3195 C3200 ) C3195_=_C3442( C3195 C3442 ) C3195_=_C4062( C3195 C4062 ) C3195_=_C4064( C3195 C4064 ) \nC3196_=_C3197( C3196 C3197 ) C3196_=_C3198( C3196 C3198 ) C3196_=_C3200( C3196 C3200 ) C3196_=_C3443( C3196 C3443 ) C3196_=_C4070( C3196 C4070 ) C3196_=_C4072( C3196 C4072 ) \nC3197_=_C3198( C3197 C3198 ) C3197_=_C3200( C3197 C3200 ) C3197_=_C3400( C3197 C3400 ) C3197_=_C3445( C3197 C3445 ) C3197_=_C3753( C3197 C3753 ) C3197_=_C3780( C3197 C3780 ) \nC3197_=_C3794( C3197 C3794 ) C3197_=_C3815( C3197 C3815 ) C3197_=_C4062( C3197 C4062 ) C3197_=_C4070( C3197 C4070 ) C3197_=_C4087( C3197 C4087 ) C3197_=_C4094( C3197 C4094 ) \nC3197_=_C4095( C3197 C4095 ) C3198_=_C3200( C3198 C3200 ) C3198_=_C3446( C3198 C3446 ) C3200_=_C3448( C3200 C3448 ) C3226_=_C3441( C3226 C3441 ) C3226_=_C3442( C3226 C3442 ) \nC3226_=_C3443( C3226 C3443 ) C3226_=_C3444( C3226 C3444 ) C3226_=_C3445( C3226 C3445 ) C3226_=_C3446( C3226 C3446 ) C3226_=_C3448( C3226 C3448 ) C3226_=_C3449( C3226 C3449 ) \nC3226_=_C3450( C3226 C3450 ) C3249_=_C3307( C3249 C3307 ) C3249_=_C3321( C3249 C3321 ) C3249_=_C3885( C3249 C3885 ) C3249_=_C3899( C3249 C3899 ) C3249_=_C3993( C3249 C3993 ) \nC3249_=_C4064( C3249 C4064 ) C3249_=_C4072( C3249 C4072 ) C3249_=_C4094( C3249 C4094 ) C3249_=_C4108( C3249 C4108 ) C3249_=_C4109( C3249 C4109 ) C3307_=_C3321( C3307 C3321 ) \nC3307_=_C3885( C3307 C3885 ) C3307_=_C3899( C3307 C3899 ) C3307_=_C3993( C3307 C3993 ) C3307_=_C4064( C3307 C4064 ) C3307_=_C4072( C3307 C4072 ) C3307_=_C4094( C3307 C4094 ) \nC3307_=_C4108( C3307 C4108 ) C3307_=_C4109( C3307 C4109 ) C3321_=_C3885( C3321 C3885 ) C3321_=_C3899( C3321 C3899 ) C3321_=_C3993( C3321 C3993 ) C3321_=_C4064( C3321 C4064 ) \nC3321_=_C4072( C3321 C4072 ) C3321_=_C4094( C3321 C4094 ) C3321_=_C4108( C3321 C4108 ) C3321_=_C4109( C3321 C4109 ) C3400_=_C3445( C3400 C3445 ) C3400_=_C3753( C3400 C3753 ) \nC3400_=_C3780( C3400 C3780 ) C3400_=_C3794( C3400 C3794 ) C3400_=_C3815( C3400 C3815 ) C3400_=_C4062( C3400 C4062 ) C3400_=_C4070( C3400 C4070 ) C3400_=_C4087( C3400 C4087 ) \nC3400_=_C4094( C3400 C4094 ) C3400_=_C4095( C3400 C4095 ) C3441_=_C3442( C3441 C3442 ) C3441_=_C3443( C3441 C3443 ) C3441_=_C3444( C3441 C3444 ) C3441_=_C3445( C3441 C3445 ) \nC3441_=_C3446( C3441 C3446 ) C3441_=_C3448( C3441 C3448 ) C3441_=_C3449( C3441 C3449 ) C3441_=_C3450( C3441 C3450 ) C3442_=_C3443( C3442 C3443 ) C3442_=_C3444( C3442 C3444 ) \nC3442_=_C3445( C3442 C3445 ) C3442_=_C3446( C3442 C3446 ) C3442_=_C3448( C3442 C3448 ) C3442_=_C3449( C3442 C3449 ) C3442_=_C3450( C3442 C3450 ) C3442_=_C4062( C3442 C4062 ) \nC3442_=_C4064( C3442 C4064 ) C3443_=_C3444( C3443 C3444 ) C3443_=_C3445( C3443 C3445 ) C3443_=_C3446( C3443 C3446 ) C3443_=_C3448( C3443 C3448 ) C3443_=_C3449( C3443 C3449 ) \nC3443_=_C3450( C3443 C3450 ) C3443_=_C4070( C3443 C4070 ) C3443_=_C4072( C3443 C4072 ) C3444_=_C3445( C3444 C3445 ) C3444_=_C3446( C3444 C3446 ) C3444_=_C3448( C3444 C3448 ) \nC3444_=_C3449( C3444 C3449 ) C3444_=_C3450( C3444 C3450 ) C3445_=_C3446( C3445 C3446 ) C3445_=_C3448( C3445 C3448 ) C3445_=_C3449( C3445 C3449 ) C3445_=_C3450( C3445 C3450 ) \nC3445_=_C3753( C3445 C3753 ) C3445_=_C3780( C3445 C3780 ) C3445_=_C3794( C3445 C3794 ) C3445_=_C3815( C3445 C3815 ) C3445_=_C4062( C3445 C4062 ) C3445_=_C4070( C3445 C4070 ) \nC3445_=_C4087(</w:t>
      </w:r>
    </w:p>
    <w:p>
      <w:pPr>
        <w:pStyle w:val="PreformattedText"/>
        <w:bidi w:val="0"/>
        <w:spacing w:before="0" w:after="0"/>
        <w:jc w:val="left"/>
        <w:rPr/>
      </w:pPr>
      <w:r>
        <w:rPr/>
        <w:t xml:space="preserve"> </w:t>
      </w:r>
      <w:r>
        <w:rPr/>
        <w:t>C3445 C4087 ) C3445_=_C4094( C3445 C4094 ) C3445_=_C4095( C3445 C4095 ) C3446_=_C3448( C3446 C3448 ) C3446_=_C3449( C3446 C3449 ) C3446_=_C3450( C3446 C3450 ) \nC3448_=_C3449( C3448 C3449 ) C3448_=_C3450( C3448 C3450 ) C3449_=_C3450( C3449 C3450 ) C3753_=_C3780( C3753 C3780 ) C3753_=_C3794( C3753 C3794 ) C3753_=_C3815( C3753 C3815 ) \nC3753_=_C4062( C3753 C4062 ) C3753_=_C4070( C3753 C4070 ) C3753_=_C4087( C3753 C4087 ) C3753_=_C4094( C3753 C4094 ) C3753_=_C4095( C3753 C4095 ) C3780_=_C3794( C3780 C3794 ) \nC3780_=_C3815( C3780 C3815 ) C3780_=_C4062( C3780 C4062 ) C3780_=_C4070( C3780 C4070 ) C3780_=_C4087( C3780 C4087 ) C3780_=_C4094( C3780 C4094 ) C3780_=_C4095( C3780 C4095 ) \nC3794_=_C3815( C3794 C3815 ) C3794_=_C4062( C3794 C4062 ) C3794_=_C4070( C3794 C4070 ) C3794_=_C4087( C3794 C4087 ) C3794_=_C4094( C3794 C4094 ) C3794_=_C4095( C3794 C4095 ) \nC3815_=_C4062( C3815 C4062 ) C3815_=_C4070( C3815 C4070 ) C3815_=_C4087( C3815 C4087 ) C3815_=_C4094( C3815 C4094 ) C3815_=_C4095( C3815 C4095 ) C3843_=_C3854( C3843 C3854 ) \nC3843_=_C3893( C3843 C3893 ) C3843_=_C3954( C3843 C3954 ) C3843_=_C3956( C3843 C3956 ) C3843_=_C3957( C3843 C3957 ) C3854_=_C3893( C3854 C3893 ) C3854_=_C3954( C3854 C3954 ) \nC3854_=_C3956( C3854 C3956 ) C3854_=_C3957( C3854 C3957 ) C3885_=_C3899( C3885 C3899 ) C3885_=_C3993( C3885 C3993 ) C3885_=_C4064( C3885 C4064 ) C3885_=_C4072( C3885 C4072 ) \nC3885_=_C4094( C3885 C4094 ) C3885_=_C4108( C3885 C4108 ) C3885_=_C4109( C3885 C4109 ) C3893_=_C3954( C3893 C3954 ) C3893_=_C3956( C3893 C3956 ) C3893_=_C3957( C3893 C3957 ) \nC3899_=_C3993( C3899 C3993 ) C3899_=_C4064( C3899 C4064 ) C3899_=_C4072( C3899 C4072 ) C3899_=_C4094( C3899 C4094 ) C3899_=_C4108( C3899 C4108 ) C3899_=_C4109( C3899 C4109 ) \nC3954_=_C3956( C3954 C3956 ) C3954_=_C3957( C3954 C3957 ) C3956_=_C3957( C3956 C3957 ) C3956_=_C4095( C3956 C4095 ) C3993_=_C4064( C3993 C4064 ) C3993_=_C4072( C3993 C4072 ) \nC3993_=_C4094( C3993 C4094 ) C3993_=_C4108( C3993 C4108 ) C3993_=_C4109( C3993 C4109 ) C4062_=_C4064( C4062 C4064 ) C4062_=_C4070( C4062 C4070 ) C4062_=_C4087( C4062 C4087 ) \nC4062_=_C4094( C4062 C4094 ) C4062_=_C4095( C4062 C4095 ) C4064_=_C4072( C4064 C4072 ) C4064_=_C4094( C4064 C4094 ) C4064_=_C4108( C4064 C4108 ) C4064_=_C4109( C4064 C4109 ) \nC4070_=_C4072( C4070 C4072 ) C4070_=_C4087( C4070 C4087 ) C4070_=_C4094( C4070 C4094 ) C4070_=_C4095( C4070 C4095 ) C4072_=_C4094( C4072 C4094 ) C4072_=_C4108( C4072 C4108 ) \nC4072_=_C4109( C4072 C4109 ) C4087_=_C4094( C4087 C4094 ) C4087_=_C4095( C4087 C4095 ) C4094_=_C4095( C4094 C4095 ) C4094_=_C4108( C4094 C4108 ) C4094_=_C4109( C4094 C4109 ) \nC4108_=_C4109( C4108 C4109 ) "];74-&gt;89[label="174: C19 C20 C66 C94 C111 \nC131 C133 C154 C250 C311 C312 \nC342 C345 C395 C518 C551 C769 \nC784 C808 C864 C963 C1131 C1133 \nC1135 C1137 C1151 C1152 C1237 C1258 \nC1285 C1309 C1360 C1401 C1402 C1416 \nC1417 C1427 C1435 C1438 C1449 C1451 \nC1454 C1461 C1515 C1540 C1541 C1562 \nC1564 C1566 C1569 C1573 C1677 C1697 \nC1702 C1736 C1762 C1770 C1796 C1798 \nC1800 C1804 C1809 C1810 C1815 C1825 \nC1826 C1877 C1882 C1887 C1947 C1954 \nC1973 C1976 C1987 C2040 C2061 C2066 \nC2076 C2079 C2091 C2105 C2248 C2250 \nC2307 C2338 C2362 C2481 C2502 C2506 \nC2507 C2508 C2509 C2511 C2512 C2513 \nC2514 C2543 C2547 C2549 C2573 C2580 \nC2584 C2733 C2735 C2746 C2814 C2822 \nC2830 C2865 C2872 C2875 C2879 C2891 \nC2893 C2894 C2895 C2896 C2899 C2900 \nC2901 C2959 C2999 C3010 C3015 C3016 \nC3019 C3020 C3021 C3022 C3025 C3026 \nC3027 C3189 C3191 C3193 C3194 C3195 \nC3196 C3198 C3200 C3226 C3249 C3307 \nC3321 C3400 C3441 C3442 C3443 C3444 \nC3446 C3448 C3449 C3450 C3753 C3780 \nC3794 C3815 C3843 C3854 C3885 C3893 \nC3899 C3954 C3956 C3957 C3993 C4062 \nC4064 C4070 C4072 C4087 C4095 C4108 \nC4109 \n1947: C19_=_C20 ,C19_=_C131 ,C19_=_C311 ,C19_=_C342 ,C19_=_C1402 ,\nC19_=_C1427 ,C19_=_C1540 ,C19_=_C1564 ,C19_=_C1796 ,C19_=_C1877 ,C19_=_C1976 ,\nC19_=_C2079 ,C19_=_C2543 ,C19_=_C2573 ,C19_=_C2865 ,C19_=_C2891 ,C19_=_C2893 ,\nC19_=_C2894 ,C19_=_C2895 ,C19_=_C2896 ,C19_=_C2899 ,C19_=_C2900 ,C20_=_C133 ,\nC20_=_C312 ,C20_=_C345 ,C20_=_C784 ,C20_=_C1133 ,C20_=_C1258 ,C20_=_C1449 ,\nC20_=_C1541 ,C20_=_C1809 ,C20_=_C2105 ,C20_=_C2746 ,C20_=_C3015 ,C20_=_C3016 ,\nC20_=_C3019 ,C20_=_C3020 ,C20_=_C3021 ,C20_=_C3022 ,C20_=_C3025 ,C20_=_C3026 ,\nC20_=_C3027 ,C66_=_C94 ,C66_=_C111 ,C66_=_C154 ,C66_=_C250 ,C66_=_C1416 ,\nC66_=_C1435 ,C66_=_C1573 ,C66_=_C1798 ,C66_=_C1882 ,C66_=_C1987 ,C66_=_C2091 ,\nC66_=_C2547 ,C66_=_C2580 ,C66_=_C2830 ,C66_=_C2872 ,C66_=_C3010 ,C66_=_C3843 ,\nC66_=_C3854 ,C66_=_C3893 ,C66_=_C3954 ,C66_=_C3956 ,C66_=_C3957 ,C94_=_C111 ,\nC94_=_C154 ,C94_=_C250 ,C94_=_C1416 ,C94_=_C1435 ,C94_=_C1573 ,C94_=_C1798 ,\nC94_=_C1882 ,C94_=_C1987 ,C94_=_C2091 ,C94_=_C2547 ,C94_=_C2580 ,C94_=_C2830 ,\nC94_=_C2872 ,C94_=_C3010 ,C94_=_C3843 ,C94_=_C3854 ,C94_=_C3893 ,C94_=_C3954 ,\nC94_=_C3956 ,C94_=_C3957 ,C111_=_C154 ,C111_=_C250 ,C111_=_C1416 ,C111_=_C1435 ,\nC111_=_C1573 ,C111_=_C1798 ,C111_=_C1882 ,C111_=_C1987 ,C111_=_C2091 ,C111_=_C2547 ,\nC111_=_C2580 ,C111_=_C2830 ,C111_=_C2872 ,C111_=_C3010 ,C111_=_C3843 ,C111_=_C3854 ,\nC111_=_C3893 ,C111_=_C3954 ,C111_=_C3956 ,C111_=_C3957 ,C131_=_C133 ,C131_=_C311 ,\nC131_=_C342 ,C131_=_C1402 ,C131_=_C1427 ,C131_=_C1540 ,C131_=_C1564 ,C131_=_C1796 ,\nC131_=_C1877 ,C131_=_C1976 ,C131_=_C2079 ,C131_=_C2543 ,C131_=_C2573 ,C131_=_C2865 ,\nC131_=_C2891 ,C131_=_C2893 ,C131_=_C2894 ,C131_=_C2895 ,C131_=_C2896 ,C131_=_C2899 ,\nC131_=_C2900 ,C133_=_C312 ,C133_=_C345 ,C133_=_C784 ,C133_=_C1133 ,C133_=_C1258 ,\nC133_=_C1449 ,C133_=_C1541 ,C133_=_C1809 ,C133_=_C2105 ,C133_=_C2746 ,C133_=_C3015 ,\nC133_=_C3016 ,C133_=_C3019 ,C133_=_C3020 ,C133_=_C3021 ,C133_=_C3022 ,C133_=_C3025 ,\nC133_=_C3026 ,C133_=_C3027 ,C154_=_C250 ,C154_=_C1416 ,C154_=_C1435 ,C154_=_C1573 ,\nC154_=_C1798 ,C154_=_C1882 ,C154_=_C1987 ,C154_=_C2091 ,C154_=_C2547 ,C154_=_C2580 ,\nC154_=_C2830 ,C154_=_C2872 ,C154_=_C3010 ,C154_=_C3843 ,C154_=_C3854 ,C154_=_C3893 ,\nC154_=_C3954 ,C154_=_C3956 ,C154_=_C3957 ,C250_=_C1416 ,C250_=_C1435 ,C250_=_C1573 ,\nC250_=_C1798 ,C250_=_C1882 ,C250_=_C1987 ,C250_=_C2091 ,C250_=_C2547 ,C250_=_C2580 ,\nC250_=_C2830 ,C250_=_C2872 ,C250_=_C3010 ,C250_=_C3843 ,C250_=_C3854 ,C250_=_C3893 ,\nC250_=_C3954 ,C250_=_C3956 ,C250_=_C3957 ,C311_=_C312 ,C311_=_C342 ,C311_=_C1402 ,\nC311_=_C1427 ,C311_=_C1540 ,C311_=_C1564 ,C311_=_C1796 ,C311_=_C1877 ,C311_=_C1976 ,\nC311_=_C2079 ,C311_=_C2543 ,C311_=_C2573 ,C311_=_C2865 ,C311_=_C2891 ,C311_=_C2893 ,\nC311_=_C2894 ,C311_=_C2895 ,C311_=_C2896 ,C311_=_C2899 ,C311_=_C2900 ,C312_=_C345 ,\nC312_=_C784 ,C312_=_C1133 ,C312_=_C1258 ,C312_=_C1449 ,C312_=_C1541 ,C312_=_C1809 ,\nC312_=_C2105 ,C312_=_C2746 ,C312_=_C3015 ,C312_=_C3016 ,C312_=_C3019 ,C312_=_C3020 ,\nC312_=_C3021 ,C312_=_C3022 ,C312_=_C3025 ,C312_=_C3026 ,C312_=_C3027 ,C342_=_C345 ,\nC342_=_C1402 ,C342_=_C1427 ,C342_=_C1540 ,C342_=_C1564 ,C342_=_C1796 ,C342_=_C1877 ,\nC342_=_C1976 ,C342_=_C2079 ,C342_=_C2543 ,C342_=_C2573 ,C342_=_C2865 ,C342_=_C2891 ,\nC342_=_C2893 ,C342_=_C2894 ,C342_=_C2895 ,C342_=_C2896 ,C342_=_C2899 ,C342_=_C2900 ,\nC345_=_C784 ,C345_=_C1133 ,C345_=_C1258 ,C345_=_C1449 ,C345_=_C1541 ,C345_=_C1809 ,\nC345_=_C2105 ,C345_=_C2746 ,C345_=_C3015 ,C345_=_C3016 ,C345_=_C3019 ,C345_=_C3020 ,\nC345_=_C3021 ,C345_=_C3022 ,C345_=_C3025 ,C345_=_C3026 ,C345_=_C3027 ,C395_=_C1152 ,\nC395_=_C1417 ,C395_=_C1515 ,C395_=_C1736 ,C395_=_C1762 ,C395_=_C1826 ,C395_=_C1947 ,\nC395_=_C2338 ,C395_=_C2481 ,C395_=_C2999 ,C395_=_C3189 ,C395_=_C3249 ,C395_=_C3307 ,\nC395_=_C3321 ,C395_=_C3885 ,C395_=_C3899 ,C395_=_C3993 ,C395_=_C4064 ,C395_=_C4072 ,\nC395_=_C4108 ,C395_=_C4109 ,C518_=_C864 ,C518_=_C1137 ,C518_=_C1237 ,C518_=_C1285 ,\nC518_=_C1454 ,C518_=_C1569 ,C518_=_C1702 ,C518_=_C1815 ,C518_=_C2066 ,C518_=_C2250 ,\nC518_=_C2307 ,C518_=_C2735 ,C518_=_C2959 ,C518_=_C3226 ,C518_=_C3441 ,C518_=_C3442 ,\nC518_=_C3443 ,C518_=_C3444 ,C518_=_C3446 ,C518_=_C3448 ,C518_=_C3449 ,C518_=_C3450 ,\nC551_=_C963 ,C551_=_C1135 ,C551_=_C1360 ,C551_=_C1451 ,C551_=_C1566 ,C551_=_C1697 ,\nC551_=_C1810 ,C551_=_C2040 ,C551_=_C2061 ,C551_=_C2248 ,C551_=_C2362 ,C551_=_C2733 ,\nC551_=_C2822 ,C551_=_C2879 ,C551_=_C2901 ,C551_=_C3191 ,C551_=_C3193 ,C551_=_C3194 ,\nC551_=_C3195 ,C551_=_C3196 ,C551_=_C3198 ,C551_=_C3200 ,C769_=_C1151 ,C769_=_C1438 ,\nC769_=_C1461 ,C769_=_C1800 ,C769_=_C1825 ,C769_=_C1887 ,C769_=_C2549 ,C769_=_C2584 ,\nC769_=_C2814 ,C769_=_C2875 ,C769_=_C3400 ,C769_=_C3753 ,C769_=_C3780 ,C769_=_C3794 ,\nC769_=_C3815 ,C769_=_C4062 ,C769_=_C4070 ,C769_=_C4087 ,C769_=_C4095 ,C784_=_C1133 ,\nC784_=_C1258 ,C784_=_C1449 ,C784_=_C1541 ,C784_=_C1809 ,C784_=_C2105 ,C784_=_C2746 ,\nC784_=_C3015 ,C784_=_C3016 ,C784_=_C3019 ,C784_=_C3020 ,C784_=_C3021 ,C784_=_C3022 ,\nC784_=_C3025 ,C784_=_C3026 ,C784_=_C3027 ,C808_=_C1131 ,C808_=_C1309 ,C808_=_C1401 ,\nC808_=_C1562 ,C808_=_C1677 ,C808_=_C1770 ,C808_=_C1804 ,C808_=_C1954 ,C808_=_C1973 ,\nC808_=_C2076 ,C808_=_C2502 ,C808_=_C2506 ,C808_=_C2507 ,C808_=_C2508 ,C808_=_C2509 ,\nC808_=_C2511 ,C808_=_C2512 ,C808_=_C2513 ,C808_=_C2514 ,C864_=_C1137 ,C864_=_C1237 ,\nC864_=_C1285 ,C864_=_C1454 ,C864_=_C1569 ,C864_=_C1702 ,C864_=_C1815 ,C864_=_C2066 ,\nC864_=_C2250 ,C864_=_C2307 ,C864_=_C2735 ,C864_=_C2959 ,C864_=_C3226 ,C864_=_C3441 ,\nC864_=_C3442 ,C864_=_C3443 ,C864_=_C3444 ,C864_=_C3446 ,C864_=_C3448 ,C864_=_C3449 ,\nC864_=_C3450 ,C963_=_C1135 ,C963_=_C1360 ,C963_=_C1451 ,C963_=_C1566 ,C963_=_C1697 ,\nC963_=_C1810 ,C963_=_C2040 ,C963_=_C2061 ,C963_=_C2248 ,C963_=_C2362 ,C963_=_C2733 ,\nC963_=_C2822 ,C963_=_C2879 ,C963_=_C2901 ,C963_=_C3191 ,C963_=_C3193 ,C963_=_C3194 ,\nC963_=_C3195 ,C963_=_C3196 ,C963_=_C3198 ,C963_=_C3200 ,C1131_=_C1133 ,C1131_=_C1135 ,\nC1131_=_C1137 ,C1131_=_C1151 ,C1131_=_C1152 ,C1131_=_C1309 ,C1131_=_C1401 ,C1131_=_C1562 ,\nC1131_=_C1677 ,C1131_=_C1770 ,C1131_=_C1804 ,C1131_=_C1954 ,C1131_=_C1973 ,C1131_=_C2076 ,\nC1131_=_C2502 ,C1131_=_C2506 ,C1131_=_C2507 ,C1131_=_C2508 ,C1131_=_C2509</w:t>
      </w:r>
    </w:p>
    <w:p>
      <w:pPr>
        <w:pStyle w:val="PreformattedText"/>
        <w:bidi w:val="0"/>
        <w:spacing w:before="0" w:after="0"/>
        <w:jc w:val="left"/>
        <w:rPr/>
      </w:pPr>
      <w:r>
        <w:rPr/>
        <w:t xml:space="preserve"> </w:t>
      </w:r>
      <w:r>
        <w:rPr/>
        <w:t>,C1131_=_C2511 ,\nC1131_=_C2512 ,C1131_=_C2513 ,C1131_=_C2514 ,C1133_=_C1135 ,C1133_=_C1137 ,C1133_=_C1151 ,\nC1133_=_C1152 ,C1133_=_C1258 ,C1133_=_C1449 ,C1133_=_C1541 ,C1133_=_C1809 ,C1133_=_C2105 ,\nC1133_=_C2746 ,C1133_=_C3015 ,C1133_=_C3016 ,C1133_=_C3019 ,C1133_=_C3020 ,C1133_=_C3021 ,\nC1133_=_C3022 ,C1133_=_C3025 ,C1133_=_C3026 ,C1133_=_C3027 ,C1135_=_C1137 ,C1135_=_C1151 ,\nC1135_=_C1152 ,C1135_=_C1360 ,C1135_=_C1451 ,C1135_=_C1566 ,C1135_=_C1697 ,C1135_=_C1810 ,\nC1135_=_C2040 ,C1135_=_C2061 ,C1135_=_C2248 ,C1135_=_C2362 ,C1135_=_C2733 ,C1135_=_C2822 ,\nC1135_=_C2879 ,C1135_=_C2901 ,C1135_=_C3191 ,C1135_=_C3193 ,C1135_=_C3194 ,C1135_=_C3195 ,\nC1135_=_C3196 ,C1135_=_C3198 ,C1135_=_C3200 ,C1137_=_C1151 ,C1137_=_C1152 ,C1137_=_C1237 ,\nC1137_=_C1285 ,C1137_=_C1454 ,C1137_=_C1569 ,C1137_=_C1702 ,C1137_=_C1815 ,C1137_=_C2066 ,\nC1137_=_C2250 ,C1137_=_C2307 ,C1137_=_C2735 ,C1137_=_C2959 ,C1137_=_C3226 ,C1137_=_C3441 ,\nC1137_=_C3442 ,C1137_=_C3443 ,C1137_=_C3444 ,C1137_=_C3446 ,C1137_=_C3448 ,C1137_=_C3449 ,\nC1137_=_C3450 ,C1151_=_C1152 ,C1151_=_C1438 ,C1151_=_C1461 ,C1151_=_C1800 ,C1151_=_C1825 ,\nC1151_=_C1887 ,C1151_=_C2549 ,C1151_=_C2584 ,C1151_=_C2814 ,C1151_=_C2875 ,C1151_=_C3400 ,\nC1151_=_C3753 ,C1151_=_C3780 ,C1151_=_C3794 ,C1151_=_C3815 ,C1151_=_C4062 ,C1151_=_C4070 ,\nC1151_=_C4087 ,C1151_=_C4095 ,C1152_=_C1417 ,C1152_=_C1515 ,C1152_=_C1736 ,C1152_=_C1762 ,\nC1152_=_C1826 ,C1152_=_C1947 ,C1152_=_C2338 ,C1152_=_C2481 ,C1152_=_C2999 ,C1152_=_C3189 ,\nC1152_=_C3249 ,C1152_=_C3307 ,C1152_=_C3321 ,C1152_=_C3885 ,C1152_=_C3899 ,C1152_=_C3993 ,\nC1152_=_C4064 ,C1152_=_C4072 ,C1152_=_C4108 ,C1152_=_C4109 ,C1237_=_C1285 ,C1237_=_C1454 ,\nC1237_=_C1569 ,C1237_=_C1702 ,C1237_=_C1815 ,C1237_=_C2066 ,C1237_=_C2250 ,C1237_=_C2307 ,\nC1237_=_C2735 ,C1237_=_C2959 ,C1237_=_C3226 ,C1237_=_C3441 ,C1237_=_C3442 ,C1237_=_C3443 ,\nC1237_=_C3444 ,C1237_=_C3446 ,C1237_=_C3448 ,C1237_=_C3449 ,C1237_=_C3450 ,C1258_=_C1449 ,\nC1258_=_C1541 ,C1258_=_C1809 ,C1258_=_C2105 ,C1258_=_C2746 ,C1258_=_C3015 ,C1258_=_C3016 ,\nC1258_=_C3019 ,C1258_=_C3020 ,C1258_=_C3021 ,C1258_=_C3022 ,C1258_=_C3025 ,C1258_=_C3026 ,\nC1258_=_C3027 ,C1285_=_C1454 ,C1285_=_C1569 ,C1285_=_C1702 ,C1285_=_C1815 ,C1285_=_C2066 ,\nC1285_=_C2250 ,C1285_=_C2307 ,C1285_=_C2735 ,C1285_=_C2959 ,C1285_=_C3226 ,C1285_=_C3441 ,\nC1285_=_C3442 ,C1285_=_C3443 ,C1285_=_C3444 ,C1285_=_C3446 ,C1285_=_C3448 ,C1285_=_C3449 ,\nC1285_=_C3450 ,C1309_=_C1401 ,C1309_=_C1562 ,C1309_=_C1677 ,C1309_=_C1770 ,C1309_=_C1804 ,\nC1309_=_C1954 ,C1309_=_C1973 ,C1309_=_C2076 ,C1309_=_C2502 ,C1309_=_C2506 ,C1309_=_C2507 ,\nC1309_=_C2508 ,C1309_=_C2509 ,C1309_=_C2511 ,C1309_=_C2512 ,C1309_=_C2513 ,C1309_=_C2514 ,\nC1360_=_C1451 ,C1360_=_C1566 ,C1360_=_C1697 ,C1360_=_C1810 ,C1360_=_C2040 ,C1360_=_C2061 ,\nC1360_=_C2248 ,C1360_=_C2362 ,C1360_=_C2733 ,C1360_=_C2822 ,C1360_=_C2879 ,C1360_=_C2901 ,\nC1360_=_C3191 ,C1360_=_C3193 ,C1360_=_C3194 ,C1360_=_C3195 ,C1360_=_C3196 ,C1360_=_C3198 ,\nC1360_=_C3200 ,C1401_=_C1402 ,C1401_=_C1416 ,C1401_=_C1417 ,C1401_=_C1562 ,C1401_=_C1677 ,\nC1401_=_C1770 ,C1401_=_C1804 ,C1401_=_C1954 ,C1401_=_C1973 ,C1401_=_C2076 ,C1401_=_C2502 ,\nC1401_=_C2506 ,C1401_=_C2507 ,C1401_=_C2508 ,C1401_=_C2509 ,C1401_=_C2511 ,C1401_=_C2512 ,\nC1401_=_C2513 ,C1401_=_C2514 ,C1402_=_C1416 ,C1402_=_C1417 ,C1402_=_C1427 ,C1402_=_C1540 ,\nC1402_=_C1564 ,C1402_=_C1796 ,C1402_=_C1877 ,C1402_=_C1976 ,C1402_=_C2079 ,C1402_=_C2543 ,\nC1402_=_C2573 ,C1402_=_C2865 ,C1402_=_C2891 ,C1402_=_C2893 ,C1402_=_C2894 ,C1402_=_C2895 ,\nC1402_=_C2896 ,C1402_=_C2899 ,C1402_=_C2900 ,C1416_=_C1417 ,C1416_=_C1435 ,C1416_=_C1573 ,\nC1416_=_C1798 ,C1416_=_C1882 ,C1416_=_C1987 ,C1416_=_C2091 ,C1416_=_C2547 ,C1416_=_C2580 ,\nC1416_=_C2830 ,C1416_=_C2872 ,C1416_=_C3010 ,C1416_=_C3843 ,C1416_=_C3854 ,C1416_=_C3893 ,\nC1416_=_C3954 ,C1416_=_C3956 ,C1416_=_C3957 ,C1417_=_C1515 ,C1417_=_C1736 ,C1417_=_C1762 ,\nC1417_=_C1826 ,C1417_=_C1947 ,C1417_=_C2338 ,C1417_=_C2481 ,C1417_=_C2999 ,C1417_=_C3189 ,\nC1417_=_C3249 ,C1417_=_C3307 ,C1417_=_C3321 ,C1417_=_C3885 ,C1417_=_C3899 ,C1417_=_C3993 ,\nC1417_=_C4064 ,C1417_=_C4072 ,C1417_=_C4108 ,C1417_=_C4109 ,C1427_=_C1435 ,C1427_=_C1438 ,\nC1427_=_C1540 ,C1427_=_C1564 ,C1427_=_C1796 ,C1427_=_C1877 ,C1427_=_C1976 ,C1427_=_C2079 ,\nC1427_=_C2543 ,C1427_=_C2573 ,C1427_=_C2865 ,C1427_=_C2891 ,C1427_=_C2893 ,C1427_=_C2894 ,\nC1427_=_C2895 ,C1427_=_C2896 ,C1427_=_C2899 ,C1427_=_C2900 ,C1435_=_C1438 ,C1435_=_C1573 ,\nC1435_=_C1798 ,C1435_=_C1882 ,C1435_=_C1987 ,C1435_=_C2091 ,C1435_=_C2547 ,C1435_=_C2580 ,\nC1435_=_C2830 ,C1435_=_C2872 ,C1435_=_C3010 ,C1435_=_C3843 ,C1435_=_C3854 ,C1435_=_C3893 ,\nC1435_=_C3954 ,C1435_=_C3956 ,C1435_=_C3957 ,C1438_=_C1461 ,C1438_=_C1800 ,C1438_=_C1825 ,\nC1438_=_C1887 ,C1438_=_C2549 ,C1438_=_C2584 ,C1438_=_C2814 ,C1438_=_C2875 ,C1438_=_C3400 ,\nC1438_=_C3753 ,C1438_=_C3780 ,C1438_=_C3794 ,C1438_=_C3815 ,C1438_=_C4062 ,C1438_=_C4070 ,\nC1438_=_C4087 ,C1438_=_C4095 ,C1449_=_C1451 ,C1449_=_C1454 ,C1449_=_C1461 ,C1449_=_C1541 ,\nC1449_=_C1809 ,C1449_=_C2105 ,C1449_=_C2746 ,C1449_=_C3015 ,C1449_=_C3016 ,C1449_=_C3019 ,\nC1449_=_C3020 ,C1449_=_C3021 ,C1449_=_C3022 ,C1449_=_C3025 ,C1449_=_C3026 ,C1449_=_C3027 ,\nC1451_=_C1454 ,C1451_=_C1461 ,C1451_=_C1566 ,C1451_=_C1697 ,C1451_=_C1810 ,C1451_=_C2040 ,\nC1451_=_C2061 ,C1451_=_C2248 ,C1451_=_C2362 ,C1451_=_C2733 ,C1451_=_C2822 ,C1451_=_C2879 ,\nC1451_=_C2901 ,C1451_=_C3191 ,C1451_=_C3193 ,C1451_=_C3194 ,C1451_=_C3195 ,C1451_=_C3196 ,\nC1451_=_C3198 ,C1451_=_C3200 ,C1454_=_C1461 ,C1454_=_C1569 ,C1454_=_C1702 ,C1454_=_C1815 ,\nC1454_=_C2066 ,C1454_=_C2250 ,C1454_=_C2307 ,C1454_=_C2735 ,C1454_=_C2959 ,C1454_=_C3226 ,\nC1454_=_C3441 ,C1454_=_C3442 ,C1454_=_C3443 ,C1454_=_C3444 ,C1454_=_C3446 ,C1454_=_C3448 ,\nC1454_=_C3449 ,C1454_=_C3450 ,C1461_=_C1800 ,C1461_=_C1825 ,C1461_=_C1887 ,C1461_=_C2549 ,\nC1461_=_C2584 ,C1461_=_C2814 ,C1461_=_C2875 ,C1461_=_C3400 ,C1461_=_C3753 ,C1461_=_C3780 ,\nC1461_=_C3794 ,C1461_=_C3815 ,C1461_=_C4062 ,C1461_=_C4070 ,C1461_=_C4087 ,C1461_=_C4095 ,\nC1515_=_C1736 ,C1515_=_C1762 ,C1515_=_C1826 ,C1515_=_C1947 ,C1515_=_C2338 ,C1515_=_C2481 ,\nC1515_=_C2999 ,C1515_=_C3189 ,C1515_=_C3249 ,C1515_=_C3307 ,C1515_=_C3321 ,C1515_=_C3885 ,\nC1515_=_C3899 ,C1515_=_C3993 ,C1515_=_C4064 ,C1515_=_C4072 ,C1515_=_C4108 ,C1515_=_C4109 ,\nC1540_=_C1541 ,C1540_=_C1564 ,C1540_=_C1796 ,C1540_=_C1877 ,C1540_=_C1976 ,C1540_=_C2079 ,\nC1540_=_C2543 ,C1540_=_C2573 ,C1540_=_C2865 ,C1540_=_C2891 ,C1540_=_C2893 ,C1540_=_C2894 ,\nC1540_=_C2895 ,C1540_=_C2896 ,C1540_=_C2899 ,C1540_=_C2900 ,C1541_=_C1809 ,C1541_=_C2105 ,\nC1541_=_C2746 ,C1541_=_C3015 ,C1541_=_C3016 ,C1541_=_C3019 ,C1541_=_C3020 ,C1541_=_C3021 ,\nC1541_=_C3022 ,C1541_=_C3025 ,C1541_=_C3026 ,C1541_=_C3027 ,C1562_=_C1564 ,C1562_=_C1566 ,\nC1562_=_C1569 ,C1562_=_C1573 ,C1562_=_C1677 ,C1562_=_C1770 ,C1562_=_C1804 ,C1562_=_C1954 ,\nC1562_=_C1973 ,C1562_=_C2076 ,C1562_=_C2502 ,C1562_=_C2506 ,C1562_=_C2507 ,C1562_=_C2508 ,\nC1562_=_C2509 ,C1562_=_C2511 ,C1562_=_C2512 ,C1562_=_C2513 ,C1562_=_C2514 ,C1564_=_C1566 ,\nC1564_=_C1569 ,C1564_=_C1573 ,C1564_=_C1796 ,C1564_=_C1877 ,C1564_=_C1976 ,C1564_=_C2079 ,\nC1564_=_C2543 ,C1564_=_C2573 ,C1564_=_C2865 ,C1564_=_C2891 ,C1564_=_C2893 ,C1564_=_C2894 ,\nC1564_=_C2895 ,C1564_=_C2896 ,C1564_=_C2899 ,C1564_=_C2900 ,C1566_=_C1569 ,C1566_=_C1573 ,\nC1566_=_C1697 ,C1566_=_C1810 ,C1566_=_C2040 ,C1566_=_C2061 ,C1566_=_C2248 ,C1566_=_C2362 ,\nC1566_=_C2733 ,C1566_=_C2822 ,C1566_=_C2879 ,C1566_=_C2901 ,C1566_=_C3191 ,C1566_=_C3193 ,\nC1566_=_C3194 ,C1566_=_C3195 ,C1566_=_C3196 ,C1566_=_C3198 ,C1566_=_C3200 ,C1569_=_C1573 ,\nC1569_=_C1702 ,C1569_=_C1815 ,C1569_=_C2066 ,C1569_=_C2250 ,C1569_=_C2307 ,C1569_=_C2735 ,\nC1569_=_C2959 ,C1569_=_C3226 ,C1569_=_C3441 ,C1569_=_C3442 ,C1569_=_C3443 ,C1569_=_C3444 ,\nC1569_=_C3446 ,C1569_=_C3448 ,C1569_=_C3449 ,C1569_=_C3450 ,C1573_=_C1798 ,C1573_=_C1882 ,\nC1573_=_C1987 ,C1573_=_C2091 ,C1573_=_C2547 ,C1573_=_C2580 ,C1573_=_C2830 ,C1573_=_C2872 ,\nC1573_=_C3010 ,C1573_=_C3843 ,C1573_=_C3854 ,C1573_=_C3893 ,C1573_=_C3954 ,C1573_=_C3956 ,\nC1573_=_C3957 ,C1677_=_C1770 ,C1677_=_C1804 ,C1677_=_C1954 ,C1677_=_C1973 ,C1677_=_C2076 ,\nC1677_=_C2502 ,C1677_=_C2506 ,C1677_=_C2507 ,C1677_=_C2508 ,C1677_=_C2509 ,C1677_=_C2511 ,\nC1677_=_C2512 ,C1677_=_C2513 ,C1677_=_C2514 ,C1697_=_C1702 ,C1697_=_C1810 ,C1697_=_C2040 ,\nC1697_=_C2061 ,C1697_=_C2248 ,C1697_=_C2362 ,C1697_=_C2733 ,C1697_=_C2822 ,C1697_=_C2879 ,\nC1697_=_C2901 ,C1697_=_C3191 ,C1697_=_C3193 ,C1697_=_C3194 ,C1697_=_C3195 ,C1697_=_C3196 ,\nC1697_=_C3198 ,C1697_=_C3200 ,C1702_=_C1815 ,C1702_=_C2066 ,C1702_=_C2250 ,C1702_=_C2307 ,\nC1702_=_C2735 ,C1702_=_C2959 ,C1702_=_C3226 ,C1702_=_C3441 ,C1702_=_C3442 ,C1702_=_C3443 ,\nC1702_=_C3444 ,C1702_=_C3446 ,C1702_=_C3448 ,C1702_=_C3449 ,C1702_=_C3450 ,C1736_=_C1762 ,\nC1736_=_C1826 ,C1736_=_C1947 ,C1736_=_C2338 ,C1736_=_C2481 ,C1736_=_C2999 ,C1736_=_C3189 ,\nC1736_=_C3249 ,C1736_=_C3307 ,C1736_=_C3321 ,C1736_=_C3885 ,C1736_=_C3899 ,C1736_=_C3993 ,\nC1736_=_C4064 ,C1736_=_C4072 ,C1736_=_C4108 ,C1736_=_C4109 ,C1762_=_C1826 ,C1762_=_C1947 ,\nC1762_=_C2338 ,C1762_=_C2481 ,C1762_=_C2999 ,C1762_=_C3189 ,C1762_=_C3249 ,C1762_=_C3307 ,\nC1762_=_C3321 ,C1762_=_C3885 ,C1762_=_C3899 ,C1762_=_C3993 ,C1762_=_C4064 ,C1762_=_C4072 ,\nC1762_=_C4108 ,C1762_=_C4109 ,C1770_=_C1804 ,C1770_=_C1954 ,C1770_=_C1973 ,C1770_=_C2076 ,\nC1770_=_C2502 ,C1770_=_C2506 ,C1770_=_C2507 ,C1770_=_C2508 ,C1770_=_C2509 ,C1770_=_C2511 ,\nC1770_=_C2512 ,C1770_=_C2513 ,C1770_=_C2514 ,C1796_=_C1798 ,C1796_=_C1800 ,C1796_=_C1877 ,\nC1796_=_C1976 ,C1796_=_C2079 ,C1796_=_C2543 ,C1796_=_C2573 ,C1796_=_C2865 ,C1796_=_C2891 ,\nC1796_=_C2893 ,C1796_=_C2894 ,C1796_=_C2895 ,C1796_=_C2896 ,C1796_=_C2899 ,C1796_=_C2900 ,\nC1798_=_C1800 ,C1798_=_C1882 ,C1798_=_C1987 ,C1798_=_C2091 ,C1798_=_C2547 ,C1798_=_C2580 ,\nC1798_=_C2830 ,C1798_=_C2872 ,C1798_=_C3010 ,C1798_=_C3843 ,C1798_=_C3854 ,C1798_=_C3893 ,\nC1798_=_C3954 ,C1798_=_C3956 ,C1798_=_C3957</w:t>
      </w:r>
    </w:p>
    <w:p>
      <w:pPr>
        <w:pStyle w:val="PreformattedText"/>
        <w:bidi w:val="0"/>
        <w:spacing w:before="0" w:after="0"/>
        <w:jc w:val="left"/>
        <w:rPr/>
      </w:pPr>
      <w:r>
        <w:rPr/>
        <w:t xml:space="preserve"> </w:t>
      </w:r>
      <w:r>
        <w:rPr/>
        <w:t>,C1800_=_C1825 ,C1800_=_C1887 ,C1800_=_C2549 ,\nC1800_=_C2584 ,C1800_=_C2814 ,C1800_=_C2875 ,C1800_=_C3400 ,C1800_=_C3753 ,C1800_=_C3780 ,\nC1800_=_C3794 ,C1800_=_C3815 ,C1800_=_C4062 ,C1800_=_C4070 ,C1800_=_C4087 ,C1800_=_C4095 ,\nC1804_=_C1809 ,C1804_=_C1810 ,C1804_=_C1815 ,C1804_=_C1825 ,C1804_=_C1826 ,C1804_=_C1954 ,\nC1804_=_C1973 ,C1804_=_C2076 ,C1804_=_C2502 ,C1804_=_C2506 ,C1804_=_C2507 ,C1804_=_C2508 ,\nC1804_=_C2509 ,C1804_=_C2511 ,C1804_=_C2512 ,C1804_=_C2513 ,C1804_=_C2514 ,C1809_=_C1810 ,\nC1809_=_C1815 ,C1809_=_C1825 ,C1809_=_C1826 ,C1809_=_C2105 ,C1809_=_C2746 ,C1809_=_C3015 ,\nC1809_=_C3016 ,C1809_=_C3019 ,C1809_=_C3020 ,C1809_=_C3021 ,C1809_=_C3022 ,C1809_=_C3025 ,\nC1809_=_C3026 ,C1809_=_C3027 ,C1810_=_C1815 ,C1810_=_C1825 ,C1810_=_C1826 ,C1810_=_C2040 ,\nC1810_=_C2061 ,C1810_=_C2248 ,C1810_=_C2362 ,C1810_=_C2733 ,C1810_=_C2822 ,C1810_=_C2879 ,\nC1810_=_C2901 ,C1810_=_C3191 ,C1810_=_C3193 ,C1810_=_C3194 ,C1810_=_C3195 ,C1810_=_C3196 ,\nC1810_=_C3198 ,C1810_=_C3200 ,C1815_=_C1825 ,C1815_=_C1826 ,C1815_=_C2066 ,C1815_=_C2250 ,\nC1815_=_C2307 ,C1815_=_C2735 ,C1815_=_C2959 ,C1815_=_C3226 ,C1815_=_C3441 ,C1815_=_C3442 ,\nC1815_=_C3443 ,C1815_=_C3444 ,C1815_=_C3446 ,C1815_=_C3448 ,C1815_=_C3449 ,C1815_=_C3450 ,\nC1825_=_C1826 ,C1825_=_C1887 ,C1825_=_C2549 ,C1825_=_C2584 ,C1825_=_C2814 ,C1825_=_C2875 ,\nC1825_=_C3400 ,C1825_=_C3753 ,C1825_=_C3780 ,C1825_=_C3794 ,C1825_=_C3815 ,C1825_=_C4062 ,\nC1825_=_C4070 ,C1825_=_C4087 ,C1825_=_C4095 ,C1826_=_C1947 ,C1826_=_C2338 ,C1826_=_C2481 ,\nC1826_=_C2999 ,C1826_=_C3189 ,C1826_=_C3249 ,C1826_=_C3307 ,C1826_=_C3321 ,C1826_=_C3885 ,\nC1826_=_C3899 ,C1826_=_C3993 ,C1826_=_C4064 ,C1826_=_C4072 ,C1826_=_C4108 ,C1826_=_C4109 ,\nC1877_=_C1882 ,C1877_=_C1887 ,C1877_=_C1976 ,C1877_=_C2079 ,C1877_=_C2543 ,C1877_=_C2573 ,\nC1877_=_C2865 ,C1877_=_C2891 ,C1877_=_C2893 ,C1877_=_C2894 ,C1877_=_C2895 ,C1877_=_C2896 ,\nC1877_=_C2899 ,C1877_=_C2900 ,C1882_=_C1887 ,C1882_=_C1987 ,C1882_=_C2091 ,C1882_=_C2547 ,\nC1882_=_C2580 ,C1882_=_C2830 ,C1882_=_C2872 ,C1882_=_C3010 ,C1882_=_C3843 ,C1882_=_C3854 ,\nC1882_=_C3893 ,C1882_=_C3954 ,C1882_=_C3956 ,C1882_=_C3957 ,C1887_=_C2549 ,C1887_=_C2584 ,\nC1887_=_C2814 ,C1887_=_C2875 ,C1887_=_C3400 ,C1887_=_C3753 ,C1887_=_C3780 ,C1887_=_C3794 ,\nC1887_=_C3815 ,C1887_=_C4062 ,C1887_=_C4070 ,C1887_=_C4087 ,C1887_=_C4095 ,C1947_=_C2338 ,\nC1947_=_C2481 ,C1947_=_C2999 ,C1947_=_C3189 ,C1947_=_C3249 ,C1947_=_C3307 ,C1947_=_C3321 ,\nC1947_=_C3885 ,C1947_=_C3899 ,C1947_=_C3993 ,C1947_=_C4064 ,C1947_=_C4072 ,C1947_=_C4108 ,\nC1947_=_C4109 ,C1954_=_C1973 ,C1954_=_C2076 ,C1954_=_C2502 ,C1954_=_C2506 ,C1954_=_C2507 ,\nC1954_=_C2508 ,C1954_=_C2509 ,C1954_=_C2511 ,C1954_=_C2512 ,C1954_=_C2513 ,C1954_=_C2514 ,\nC1973_=_C1976 ,C1973_=_C1987 ,C1973_=_C2076 ,C1973_=_C2502 ,C1973_=_C2506 ,C1973_=_C2507 ,\nC1973_=_C2508 ,C1973_=_C2509 ,C1973_=_C2511 ,C1973_=_C2512 ,C1973_=_C2513 ,C1973_=_C2514 ,\nC1976_=_C1987 ,C1976_=_C2079 ,C1976_=_C2543 ,C1976_=_C2573 ,C1976_=_C2865 ,C1976_=_C2891 ,\nC1976_=_C2893 ,C1976_=_C2894 ,C1976_=_C2895 ,C1976_=_C2896 ,C1976_=_C2899 ,C1976_=_C2900 ,\nC1987_=_C2091 ,C1987_=_C2547 ,C1987_=_C2580 ,C1987_=_C2830 ,C1987_=_C2872 ,C1987_=_C3010 ,\nC1987_=_C3843 ,C1987_=_C3854 ,C1987_=_C3893 ,C1987_=_C3954 ,C1987_=_C3956 ,C1987_=_C3957 ,\nC2040_=_C2061 ,C2040_=_C2248 ,C2040_=_C2362 ,C2040_=_C2733 ,C2040_=_C2822 ,C2040_=_C2879 ,\nC2040_=_C2901 ,C2040_=_C3191 ,C2040_=_C3193 ,C2040_=_C3194 ,C2040_=_C3195 ,C2040_=_C3196 ,\nC2040_=_C3198 ,C2040_=_C3200 ,C2061_=_C2066 ,C2061_=_C2248 ,C2061_=_C2362 ,C2061_=_C2733 ,\nC2061_=_C2822 ,C2061_=_C2879 ,C2061_=_C2901 ,C2061_=_C3191 ,C2061_=_C3193 ,C2061_=_C3194 ,\nC2061_=_C3195 ,C2061_=_C3196 ,C2061_=_C3198 ,C2061_=_C3200 ,C2066_=_C2250 ,C2066_=_C2307 ,\nC2066_=_C2735 ,C2066_=_C2959 ,C2066_=_C3226 ,C2066_=_C3441 ,C2066_=_C3442 ,C2066_=_C3443 ,\nC2066_=_C3444 ,C2066_=_C3446 ,C2066_=_C3448 ,C2066_=_C3449 ,C2066_=_C3450 ,C2076_=_C2079 ,\nC2076_=_C2091 ,C2076_=_C2502 ,C2076_=_C2506 ,C2076_=_C2507 ,C2076_=_C2508 ,C2076_=_C2509 ,\nC2076_=_C2511 ,C2076_=_C2512 ,C2076_=_C2513 ,C2076_=_C2514 ,C2079_=_C2091 ,C2079_=_C2543 ,\nC2079_=_C2573 ,C2079_=_C2865 ,C2079_=_C2891 ,C2079_=_C2893 ,C2079_=_C2894 ,C2079_=_C2895 ,\nC2079_=_C2896 ,C2079_=_C2899 ,C2079_=_C2900 ,C2091_=_C2547 ,C2091_=_C2580 ,C2091_=_C2830 ,\nC2091_=_C2872 ,C2091_=_C3010 ,C2091_=_C3843 ,C2091_=_C3854 ,C2091_=_C3893 ,C2091_=_C3954 ,\nC2091_=_C3956 ,C2091_=_C3957 ,C2105_=_C2746 ,C2105_=_C3015 ,C2105_=_C3016 ,C2105_=_C3019 ,\nC2105_=_C3020 ,C2105_=_C3021 ,C2105_=_C3022 ,C2105_=_C3025 ,C2105_=_C3026 ,C2105_=_C3027 ,\nC2248_=_C2250 ,C2248_=_C2362 ,C2248_=_C2733 ,C2248_=_C2822 ,C2248_=_C2879 ,C2248_=_C2901 ,\nC2248_=_C3191 ,C2248_=_C3193 ,C2248_=_C3194 ,C2248_=_C3195 ,C2248_=_C3196 ,C2248_=_C3198 ,\nC2248_=_C3200 ,C2250_=_C2307 ,C2250_=_C2735 ,C2250_=_C2959 ,C2250_=_C3226 ,C2250_=_C3441 ,\nC2250_=_C3442 ,C2250_=_C3443 ,C2250_=_C3444 ,C2250_=_C3446 ,C2250_=_C3448 ,C2250_=_C3449 ,\nC2250_=_C3450 ,C2307_=_C2735 ,C2307_=_C2959 ,C2307_=_C3226 ,C2307_=_C3441 ,C2307_=_C3442 ,\nC2307_=_C3443 ,C2307_=_C3444 ,C2307_=_C3446 ,C2307_=_C3448 ,C2307_=_C3449 ,C2307_=_C3450 ,\nC2338_=_C2481 ,C2338_=_C2999 ,C2338_=_C3189 ,C2338_=_C3249 ,C2338_=_C3307 ,C2338_=_C3321 ,\nC2338_=_C3885 ,C2338_=_C3899 ,C2338_=_C3993 ,C2338_=_C4064 ,C2338_=_C4072 ,C2338_=_C4108 ,\nC2338_=_C4109 ,C2362_=_C2733 ,C2362_=_C2822 ,C2362_=_C2879 ,C2362_=_C2901 ,C2362_=_C3191 ,\nC2362_=_C3193 ,C2362_=_C3194 ,C2362_=_C3195 ,C2362_=_C3196 ,C2362_=_C3198 ,C2362_=_C3200 ,\nC2481_=_C2999 ,C2481_=_C3189 ,C2481_=_C3249 ,C2481_=_C3307 ,C2481_=_C3321 ,C2481_=_C3885 ,\nC2481_=_C3899 ,C2481_=_C3993 ,C2481_=_C4064 ,C2481_=_C4072 ,C2481_=_C4108 ,C2481_=_C4109 ,\nC2502_=_C2506 ,C2502_=_C2507 ,C2502_=_C2508 ,C2502_=_C2509 ,C2502_=_C2511 ,C2502_=_C2512 ,\nC2502_=_C2513 ,C2502_=_C2514 ,C2502_=_C2891 ,C2502_=_C3010 ,C2506_=_C2507 ,C2506_=_C2508 ,\nC2506_=_C2509 ,C2506_=_C2511 ,C2506_=_C2512 ,C2506_=_C2513 ,C2506_=_C2514 ,C2507_=_C2508 ,\nC2507_=_C2509 ,C2507_=_C2511 ,C2507_=_C2512 ,C2507_=_C2513 ,C2507_=_C2514 ,C2508_=_C2509 ,\nC2508_=_C2511 ,C2508_=_C2512 ,C2508_=_C2513 ,C2508_=_C2514 ,C2508_=_C2894 ,C2508_=_C3843 ,\nC2509_=_C2511 ,C2509_=_C2512 ,C2509_=_C2513 ,C2509_=_C2514 ,C2509_=_C2895 ,C2509_=_C3854 ,\nC2511_=_C2512 ,C2511_=_C2513 ,C2511_=_C2514 ,C2511_=_C3194 ,C2512_=_C2513 ,C2512_=_C2514 ,\nC2512_=_C3021 ,C2512_=_C3195 ,C2512_=_C3442 ,C2512_=_C4062 ,C2512_=_C4064 ,C2513_=_C2514 ,\nC2513_=_C3022 ,C2513_=_C3196 ,C2513_=_C3443 ,C2513_=_C4070 ,C2513_=_C4072 ,C2514_=_C4087 ,\nC2543_=_C2547 ,C2543_=_C2549 ,C2543_=_C2573 ,C2543_=_C2865 ,C2543_=_C2891 ,C2543_=_C2893 ,\nC2543_=_C2894 ,C2543_=_C2895 ,C2543_=_C2896 ,C2543_=_C2899 ,C2543_=_C2900 ,C2547_=_C2549 ,\nC2547_=_C2580 ,C2547_=_C2830 ,C2547_=_C2872 ,C2547_=_C3010 ,C2547_=_C3843 ,C2547_=_C3854 ,\nC2547_=_C3893 ,C2547_=_C3954 ,C2547_=_C3956 ,C2547_=_C3957 ,C2549_=_C2584 ,C2549_=_C2814 ,\nC2549_=_C2875 ,C2549_=_C3400 ,C2549_=_C3753 ,C2549_=_C3780 ,C2549_=_C3794 ,C2549_=_C3815 ,\nC2549_=_C4062 ,C2549_=_C4070 ,C2549_=_C4087 ,C2549_=_C4095 ,C2573_=_C2580 ,C2573_=_C2584 ,\nC2573_=_C2865 ,C2573_=_C2891 ,C2573_=_C2893 ,C2573_=_C2894 ,C2573_=_C2895 ,C2573_=_C2896 ,\nC2573_=_C2899 ,C2573_=_C2900 ,C2580_=_C2584 ,C2580_=_C2830 ,C2580_=_C2872 ,C2580_=_C3010 ,\nC2580_=_C3843 ,C2580_=_C3854 ,C2580_=_C3893 ,C2580_=_C3954 ,C2580_=_C3956 ,C2580_=_C3957 ,\nC2584_=_C2814 ,C2584_=_C2875 ,C2584_=_C3400 ,C2584_=_C3753 ,C2584_=_C3780 ,C2584_=_C3794 ,\nC2584_=_C3815 ,C2584_=_C4062 ,C2584_=_C4070 ,C2584_=_C4087 ,C2584_=_C4095 ,C2733_=_C2735 ,\nC2733_=_C2822 ,C2733_=_C2879 ,C2733_=_C2901 ,C2733_=_C3191 ,C2733_=_C3193 ,C2733_=_C3194 ,\nC2733_=_C3195 ,C2733_=_C3196 ,C2733_=_C3198 ,C2733_=_C3200 ,C2735_=_C2959 ,C2735_=_C3226 ,\nC2735_=_C3441 ,C2735_=_C3442 ,C2735_=_C3443 ,C2735_=_C3444 ,C2735_=_C3446 ,C2735_=_C3448 ,\nC2735_=_C3449 ,C2735_=_C3450 ,C2746_=_C3015 ,C2746_=_C3016 ,C2746_=_C3019 ,C2746_=_C3020 ,\nC2746_=_C3021 ,C2746_=_C3022 ,C2746_=_C3025 ,C2746_=_C3026 ,C2746_=_C3027 ,C2814_=_C2875 ,\nC2814_=_C3400 ,C2814_=_C3753 ,C2814_=_C3780 ,C2814_=_C3794 ,C2814_=_C3815 ,C2814_=_C4062 ,\nC2814_=_C4070 ,C2814_=_C4087 ,C2814_=_C4095 ,C2822_=_C2830 ,C2822_=_C2879 ,C2822_=_C2901 ,\nC2822_=_C3191 ,C2822_=_C3193 ,C2822_=_C3194 ,C2822_=_C3195 ,C2822_=_C3196 ,C2822_=_C3198 ,\nC2822_=_C3200 ,C2830_=_C2872 ,C2830_=_C3010 ,C2830_=_C3843 ,C2830_=_C3854 ,C2830_=_C3893 ,\nC2830_=_C3954 ,C2830_=_C3956 ,C2830_=_C3957 ,C2865_=_C2872 ,C2865_=_C2875 ,C2865_=_C2891 ,\nC2865_=_C2893 ,C2865_=_C2894 ,C2865_=_C2895 ,C2865_=_C2896 ,C2865_=_C2899 ,C2865_=_C2900 ,\nC2872_=_C2875 ,C2872_=_C3010 ,C2872_=_C3843 ,C2872_=_C3854 ,C2872_=_C3893 ,C2872_=_C3954 ,\nC2872_=_C3956 ,C2872_=_C3957 ,C2875_=_C3400 ,C2875_=_C3753 ,C2875_=_C3780 ,C2875_=_C3794 ,\nC2875_=_C3815 ,C2875_=_C4062 ,C2875_=_C4070 ,C2875_=_C4087 ,C2875_=_C4095 ,C2879_=_C2901 ,\nC2879_=_C3191 ,C2879_=_C3193 ,C2879_=_C3194 ,C2879_=_C3195 ,C2879_=_C3196 ,C2879_=_C3198 ,\nC2879_=_C3200 ,C2891_=_C2893 ,C2891_=_C2894 ,C2891_=_C2895 ,C2891_=_C2896 ,C2891_=_C2899 ,\nC2891_=_C2900 ,C2891_=_C3010 ,C2893_=_C2894 ,C2893_=_C2895 ,C2893_=_C2896 ,C2893_=_C2899 ,\nC2893_=_C2900 ,C2893_=_C3015 ,C2894_=_C2895 ,C2894_=_C2896 ,C2894_=_C2899 ,C2894_=_C2900 ,\nC2894_=_C3843 ,C2895_=_C2896 ,C2895_=_C2899 ,C2895_=_C2900 ,C2895_=_C3854 ,C2896_=_C2899 ,\nC2896_=_C2900 ,C2896_=_C3019 ,C2899_=_C2900 ,C2899_=_C3026 ,C2900_=_C3956 ,C2900_=_C4095 ,\nC2901_=_C3191 ,C2901_=_C3193 ,C2901_=_C3194 ,C2901_=_C3195 ,C2901_=_C3196 ,C2901_=_C3198 ,\nC2901_=_C3200 ,C2959_=_C3226 ,C2959_=_C3441 ,C2959_=_C3442 ,C2959_=_C3443 ,C2959_=_C3444 ,\nC2959_=_C3446 ,C2959_=_C3448 ,C2959_=_C3449 ,C2959_=_C3450 ,C2999_=_C3189 ,C2999_=_C3249 ,\nC2999_=_C3307 ,C2999_=_C3321 ,C2999_=_C3885 ,C2999_=_C3899 ,C2999_=_C3993 ,C2999_=_C4064 ,\nC2999_=_C4072 ,C2999_=_C4108 ,C2999_=_C4109 ,C3010_=_C3843 ,C3010_=_C3854 ,C3010_=_C3893 ,\nC3010_=_C3954 ,C3010_=_C3956 ,C3010_=_C3957 ,C3015_=_C3016 ,C3015_=_C3019 ,C3015_=_C3020 ,\nC3015_=_C3021</w:t>
      </w:r>
    </w:p>
    <w:p>
      <w:pPr>
        <w:pStyle w:val="PreformattedText"/>
        <w:bidi w:val="0"/>
        <w:spacing w:before="0" w:after="0"/>
        <w:jc w:val="left"/>
        <w:rPr/>
      </w:pPr>
      <w:r>
        <w:rPr/>
        <w:t xml:space="preserve"> </w:t>
      </w:r>
      <w:r>
        <w:rPr/>
        <w:t>,C3015_=_C3022 ,C3015_=_C3025 ,C3015_=_C3026 ,C3015_=_C3027 ,C3016_=_C3019 ,\nC3016_=_C3020 ,C3016_=_C3021 ,C3016_=_C3022 ,C3016_=_C3025 ,C3016_=_C3026 ,C3016_=_C3027 ,\nC3019_=_C3020 ,C3019_=_C3021 ,C3019_=_C3022 ,C3019_=_C3025 ,C3019_=_C3026 ,C3019_=_C3027 ,\nC3020_=_C3021 ,C3020_=_C3022 ,C3020_=_C3025 ,C3020_=_C3026 ,C3020_=_C3027 ,C3021_=_C3022 ,\nC3021_=_C3025 ,C3021_=_C3026 ,C3021_=_C3027 ,C3021_=_C3195 ,C3021_=_C3442 ,C3021_=_C4062 ,\nC3021_=_C4064 ,C3022_=_C3025 ,C3022_=_C3026 ,C3022_=_C3027 ,C3022_=_C3196 ,C3022_=_C3443 ,\nC3022_=_C4070 ,C3022_=_C4072 ,C3025_=_C3026 ,C3025_=_C3027 ,C3026_=_C3027 ,C3189_=_C3249 ,\nC3189_=_C3307 ,C3189_=_C3321 ,C3189_=_C3885 ,C3189_=_C3899 ,C3189_=_C3993 ,C3189_=_C4064 ,\nC3189_=_C4072 ,C3189_=_C4108 ,C3189_=_C4109 ,C3191_=_C3193 ,C3191_=_C3194 ,C3191_=_C3195 ,\nC3191_=_C3196 ,C3191_=_C3198 ,C3191_=_C3200 ,C3191_=_C3226 ,C3193_=_C3194 ,C3193_=_C3195 ,\nC3193_=_C3196 ,C3193_=_C3198 ,C3193_=_C3200 ,C3194_=_C3195 ,C3194_=_C3196 ,C3194_=_C3198 ,\nC3194_=_C3200 ,C3195_=_C3196 ,C3195_=_C3198 ,C3195_=_C3200 ,C3195_=_C3442 ,C3195_=_C4062 ,\nC3195_=_C4064 ,C3196_=_C3198 ,C3196_=_C3200 ,C3196_=_C3443 ,C3196_=_C4070 ,C3196_=_C4072 ,\nC3198_=_C3200 ,C3198_=_C3446 ,C3200_=_C3448 ,C3226_=_C3441 ,C3226_=_C3442 ,C3226_=_C3443 ,\nC3226_=_C3444 ,C3226_=_C3446 ,C3226_=_C3448 ,C3226_=_C3449 ,C3226_=_C3450 ,C3249_=_C3307 ,\nC3249_=_C3321 ,C3249_=_C3885 ,C3249_=_C3899 ,C3249_=_C3993 ,C3249_=_C4064 ,C3249_=_C4072 ,\nC3249_=_C4108 ,C3249_=_C4109 ,C3307_=_C3321 ,C3307_=_C3885 ,C3307_=_C3899 ,C3307_=_C3993 ,\nC3307_=_C4064 ,C3307_=_C4072 ,C3307_=_C4108 ,C3307_=_C4109 ,C3321_=_C3885 ,C3321_=_C3899 ,\nC3321_=_C3993 ,C3321_=_C4064 ,C3321_=_C4072 ,C3321_=_C4108 ,C3321_=_C4109 ,C3400_=_C3753 ,\nC3400_=_C3780 ,C3400_=_C3794 ,C3400_=_C3815 ,C3400_=_C4062 ,C3400_=_C4070 ,C3400_=_C4087 ,\nC3400_=_C4095 ,C3441_=_C3442 ,C3441_=_C3443 ,C3441_=_C3444 ,C3441_=_C3446 ,C3441_=_C3448 ,\nC3441_=_C3449 ,C3441_=_C3450 ,C3442_=_C3443 ,C3442_=_C3444 ,C3442_=_C3446 ,C3442_=_C3448 ,\nC3442_=_C3449 ,C3442_=_C3450 ,C3442_=_C4062 ,C3442_=_C4064 ,C3443_=_C3444 ,C3443_=_C3446 ,\nC3443_=_C3448 ,C3443_=_C3449 ,C3443_=_C3450 ,C3443_=_C4070 ,C3443_=_C4072 ,C3444_=_C3446 ,\nC3444_=_C3448 ,C3444_=_C3449 ,C3444_=_C3450 ,C3446_=_C3448 ,C3446_=_C3449 ,C3446_=_C3450 ,\nC3448_=_C3449 ,C3448_=_C3450 ,C3449_=_C3450 ,C3753_=_C3780 ,C3753_=_C3794 ,C3753_=_C3815 ,\nC3753_=_C4062 ,C3753_=_C4070 ,C3753_=_C4087 ,C3753_=_C4095 ,C3780_=_C3794 ,C3780_=_C3815 ,\nC3780_=_C4062 ,C3780_=_C4070 ,C3780_=_C4087 ,C3780_=_C4095 ,C3794_=_C3815 ,C3794_=_C4062 ,\nC3794_=_C4070 ,C3794_=_C4087 ,C3794_=_C4095 ,C3815_=_C4062 ,C3815_=_C4070 ,C3815_=_C4087 ,\nC3815_=_C4095 ,C3843_=_C3854 ,C3843_=_C3893 ,C3843_=_C3954 ,C3843_=_C3956 ,C3843_=_C3957 ,\nC3854_=_C3893 ,C3854_=_C3954 ,C3854_=_C3956 ,C3854_=_C3957 ,C3885_=_C3899 ,C3885_=_C3993 ,\nC3885_=_C4064 ,C3885_=_C4072 ,C3885_=_C4108 ,C3885_=_C4109 ,C3893_=_C3954 ,C3893_=_C3956 ,\nC3893_=_C3957 ,C3899_=_C3993 ,C3899_=_C4064 ,C3899_=_C4072 ,C3899_=_C4108 ,C3899_=_C4109 ,\nC3954_=_C3956 ,C3954_=_C3957 ,C3956_=_C3957 ,C3956_=_C4095 ,C3993_=_C4064 ,C3993_=_C4072 ,\nC3993_=_C4108 ,C3993_=_C4109 ,C4062_=_C4064 ,C4062_=_C4070 ,C4062_=_C4087 ,C4062_=_C4095 ,\nC4064_=_C4072 ,C4064_=_C4108 ,C4064_=_C4109 ,C4070_=_C4072 ,C4070_=_C4087 ,C4070_=_C4095 ,\nC4072_=_C4108 ,C4072_=_C4109 ,C4087_=_C4095 ,C4108_=_C4109 ,"];90[shape=box, label="id:90 level: 4\n189: C450 C488 C517 C543 C583 \nC614 C617 C619 C628 C631 C632 \nC751 C849 C899 C906 C947 C1015 \nC1020 C1026 C1039 C1055 C1148 C1205 \nC1273 C1330 C1497 C1503 C1504 C1506 \nC1583 C1595 C1596 C1598 C1711 C1716 \nC1725 C1726 C1727 C1739 C1740 C1741 \nC1742 C1743 C1744 C1745 C1746 C1747 \nC1748 C1749 C1751 C1752 C1755 C1756 \nC1757 C1758 C1759 C1760 C1761 C1762 \nC1854 C1897 C1928 C1974 C1985 C2039 \nC2122 C2220 C2224 C2242 C2254 C2324 \nC2325 C2326 C2374 C2386 C2411 C2468 \nC2470 C2471 C2480 C2522 C2554 C2568 \nC2606 C2607 C2608 C2609 C2610 C2611 \nC2613 C2615 C2617 C2618 C2619 C2638 \nC2661 C2723 C2725 C2727 C2752 C2838 \nC2878 C2880 C2887 C2957 C2967 C2979 \nC2984 C2987 C2988 C2989 C2990 C2991 \nC2992 C2993 C2994 C2995 C2996 C2997 \nC2998 C2999 C3000 C3001 C3032 C3040 \nC3053 C3109 C3141 C3178 C3179 C3180 \nC3181 C3182 C3183 C3184 C3185 C3186 \nC3187 C3188 C3189 C3190 C3225 C3229 \nC3232 C3233 C3238 C3239 C3240 C3241 \nC3242 C3243 C3244 C3245 C3246 C3247 \nC3248 C3249 C3250 C3276 C3335 C3344 \nC3357 C3369 C3423 C3483 C3511 C3535 \nC3589 C3623 C3630 C3694 C3713 C3738 \nC3749 C3820 C3831 C3872 C3904 C3906 \nC3907 C3908 C4057 C4066 C4068 C4069 \nC4081 C4096 C4097 C4098 \n2379: C450_=_C583( C450 C583 ) C450_=_C632( C450 C632 ) C450_=_C849( C450 C849 ) C450_=_C899( C450 C899 ) C450_=_C1015( C450 C1015 ) \nC450_=_C1598( C450 C1598 ) C450_=_C1928( C450 C1928 ) C450_=_C2480( C450 C2480 ) C450_=_C2638( C450 C2638 ) C450_=_C2727( C450 C2727 ) C450_=_C2752( C450 C2752 ) \nC450_=_C2967( C450 C2967 ) C450_=_C2979( C450 C2979 ) C450_=_C3109( C450 C3109 ) C450_=_C3233( C450 C3233 ) C450_=_C3335( C450 C3335 ) C450_=_C3344( C450 C3344 ) \nC450_=_C3357( C450 C3357 ) C450_=_C3511( C450 C3511 ) C450_=_C4081( C450 C4081 ) C450_=_C4096( C450 C4096 ) C450_=_C4097( C450 C4097 ) C450_=_C4098( C450 C4098 ) \nC488_=_C517( C488 C517 ) C488_=_C619( C488 C619 ) C488_=_C1506( C488 C1506 ) C488_=_C1727( C488 C1727 ) C488_=_C2326( C488 C2326 ) C488_=_C2411( C488 C2411 ) \nC488_=_C2471( C488 C2471 ) C488_=_C2522( C488 C2522 ) C488_=_C2880( C488 C2880 ) C488_=_C3040( C488 C3040 ) C488_=_C3225( C488 C3225 ) C488_=_C3238( C488 C3238 ) \nC488_=_C3239( C488 C3239 ) C488_=_C3240( C488 C3240 ) C488_=_C3241( C488 C3241 ) C488_=_C3242( C488 C3242 ) C488_=_C3243( C488 C3243 ) C488_=_C3244( C488 C3244 ) \nC488_=_C3245( C488 C3245 ) C488_=_C3246( C488 C3246 ) C488_=_C3247( C488 C3247 ) C488_=_C3248( C488 C3248 ) C488_=_C3249( C488 C3249 ) C488_=_C3250( C488 C3250 ) \nC517_=_C619( C517 C619 ) C517_=_C1506( C517 C1506 ) C517_=_C1727( C517 C1727 ) C517_=_C2326( C517 C2326 ) C517_=_C2411( C517 C2411 ) C517_=_C2471( C517 C2471 ) \nC517_=_C2522( C517 C2522 ) C517_=_C2880( C517 C2880 ) C517_=_C3040( C517 C3040 ) C517_=_C3225( C517 C3225 ) C517_=_C3238( C517 C3238 ) C517_=_C3239( C517 C3239 ) \nC517_=_C3240( C517 C3240 ) C517_=_C3241( C517 C3241 ) C517_=_C3242( C517 C3242 ) C517_=_C3243( C517 C3243 ) C517_=_C3244( C517 C3244 ) C517_=_C3245( C517 C3245 ) \nC517_=_C3246( C517 C3246 ) C517_=_C3247( C517 C3247 ) C517_=_C3248( C517 C3248 ) C517_=_C3249( C517 C3249 ) C517_=_C3250( C517 C3250 ) C543_=_C614( C543 C614 ) \nC543_=_C751( C543 C751 ) C543_=_C906( C543 C906 ) C543_=_C1026( C543 C1026 ) C543_=_C1583( C543 C1583 ) C543_=_C1748( C543 C1748 ) C543_=_C1897( C543 C1897 ) \nC543_=_C1974( C543 C1974 ) C543_=_C2224( C543 C2224 ) C543_=_C2242( C543 C2242 ) C543_=_C2374( C543 C2374 ) C543_=_C2606( C543 C2606 ) C543_=_C2607( C543 C2607 ) \nC543_=_C2608( C543 C2608 ) C543_=_C2609( C543 C2609 ) C543_=_C2610( C543 C2610 ) C543_=_C2611( C543 C2611 ) C543_=_C2613( C543 C2613 ) C543_=_C2615( C543 C2615 ) \nC543_=_C2617( C543 C2617 ) C543_=_C2618( C543 C2618 ) C543_=_C2619( C543 C2619 ) C583_=_C632( C583 C632 ) C583_=_C849( C583 C849 ) C583_=_C899( C583 C899 ) \nC583_=_C1015( C583 C1015 ) C583_=_C1598( C583 C1598 ) C583_=_C1928( C583 C1928 ) C583_=_C2480( C583 C2480 ) C583_=_C2638( C583 C2638 ) C583_=_C2727( C583 C2727 ) \nC583_=_C2752( C583 C2752 ) C583_=_C2967( C583 C2967 ) C583_=_C2979( C583 C2979 ) C583_=_C3109( C583 C3109 ) C583_=_C3233( C583 C3233 ) C583_=_C3335( C583 C3335 ) \nC583_=_C3344( C583 C3344 ) C583_=_C3357( C583 C3357 ) C583_=_C3511( C583 C3511 ) C583_=_C4081( C583 C4081 ) C583_=_C4096( C583 C4096 ) C583_=_C4097( C583 C4097 ) \nC583_=_C4098( C583 C4098 ) C614_=_C617( C614 C617 ) C614_=_C619( C614 C619 ) C614_=_C628( C614 C628 ) C614_=_C631( C614 C631 ) C614_=_C632( C614 C632 ) \nC614_=_C751( C614 C751 ) C614_=_C906( C614 C906 ) C614_=_C1026( C614 C1026 ) C614_=_C1583( C614 C1583 ) C614_=_C1748( C614 C1748 ) C614_=_C1897( C614 C1897 ) \nC614_=_C1974( C614 C1974 ) C614_=_C2224( C614 C2224 ) C614_=_C2242( C614 C2242 ) C614_=_C2374( C614 C2374 ) C614_=_C2606( C614 C2606 ) C614_=_C2607( C614 C2607 ) \nC614_=_C2608( C614 C2608 ) C614_=_C2609( C614 C2609 ) C614_=_C2610( C614 C2610 ) C614_=_C2611( C614 C2611 ) C614_=_C2613( C614 C2613 ) C614_=_C2615( C614 C2615 ) \nC614_=_C2617( C614 C2617 ) C614_=_C2618( C614 C2618 ) C614_=_C2619( C614 C2619 ) C617_=_C619( C617 C619 ) C617_=_C628( C617 C628 ) C617_=_C631( C617 C631 ) \nC617_=_C632( C617 C632 ) C617_=_C1330( C617 C1330 ) C617_=_C1503( C617 C1503 ) C617_=_C1725( C617 C1725 ) C617_=_C1854( C617 C1854 ) C617_=_C2324( C617 C2324 ) \nC617_=_C2468( C617 C2468 ) C617_=_C2878( C617 C2878 ) C617_=_C2984( C617 C2984 ) C617_=_C2987( C617 C2987 ) C617_=_C2988( C617 C2988 ) C617_=_C2989( C617 C2989 ) \nC617_=_C2990( C617 C2990 ) C617_=_C2991( C617 C2991 ) C617_=_C2992( C617 C2992 ) C617_=_C2993( C617 C2993 ) C617_=_C2994( C617 C2994 ) C617_=_C2995( C617 C2995 ) \nC617_=_C2996( C617 C2996 ) C617_=_C2997( C617 C2997 ) C617_=_C2998( C617 C2998 ) C617_=_C2999( C617 C2999 ) C617_=_C3000( C617 C3000 ) C617_=_C3001( C617 C3001 ) \nC619_=_C628( C619 C628 ) C619_=_C631( C619 C631 ) C619_=_C632( C619 C632 ) C619_=_C1506( C619 C1506 ) C619_=_C1727( C619 C1727 ) C619_=_C2326( C619 C2326 ) \nC619_=_C2411( C619 C2411 ) C619_=_C2471( C619 C2471 ) C619_=_C2522( C619 C2522 ) C619_=_C2880( C619 C2880 ) C619_=_C3040( C619 C3040 ) C619_=_C3225( C619 C3225 ) \nC619_=_C3238( C619 C3238 ) C619_=_C3239( C619 C3239 ) C619_=_C3240( C619 C3240 ) C619_=_C3241( C619 C3241 ) C619_=_C3242( C619 C3242 ) C619_=_C3243( C619 C3243 ) \nC619_=_C3244( C619 C3244 ) C619_=_C3245( C619 C3245 ) C619_=_C3246( C619 C3246 ) C619_=_C3247( C619 C3247 ) C619_=_C3248( C619 C3248 ) C619_=_C3249( C619 C3249 ) \nC619_=_C3250( C619 C3250 ) C628_=_C631( C628 C631 ) C628_=_C632( C628 C632 ) C628_=_C1039( C628 C1039 ) C628_=_C1595( C628 C1595 ) C628_=_C1759(</w:t>
      </w:r>
    </w:p>
    <w:p>
      <w:pPr>
        <w:pStyle w:val="PreformattedText"/>
        <w:bidi w:val="0"/>
        <w:spacing w:before="0" w:after="0"/>
        <w:jc w:val="left"/>
        <w:rPr/>
      </w:pPr>
      <w:r>
        <w:rPr/>
        <w:t xml:space="preserve"> </w:t>
      </w:r>
      <w:r>
        <w:rPr/>
        <w:t>C628 C1759 ) \nC628_=_C1985( C628 C1985 ) C628_=_C2254( C628 C2254 ) C628_=_C2386( C628 C2386 ) C628_=_C2723( C628 C2723 ) C628_=_C2887( C628 C2887 ) C628_=_C2995( C628 C2995 ) \nC628_=_C3032( C628 C3032 ) C628_=_C3229( C628 C3229 ) C628_=_C3245( C628 C3245 ) C628_=_C3369( C628 C3369 ) C628_=_C3483( C628 C3483 ) C628_=_C3589( C628 C3589 ) \nC628_=_C3630( C628 C3630 ) C628_=_C3713( C628 C3713 ) C628_=_C3872( C628 C3872 ) C628_=_C3904( C628 C3904 ) C628_=_C3906( C628 C3906 ) C628_=_C3907( C628 C3907 ) \nC628_=_C3908( C628 C3908 ) C631_=_C632( C631 C632 ) C631_=_C947( C631 C947 ) C631_=_C1148( C631 C1148 ) C631_=_C1273( C631 C1273 ) C631_=_C1596( C631 C1596 ) \nC631_=_C1711( C631 C1711 ) C631_=_C2220( C631 C2220 ) C631_=_C2568( C631 C2568 ) C631_=_C2725( C631 C2725 ) C631_=_C3141( C631 C3141 ) C631_=_C3232( C631 C3232 ) \nC631_=_C3276( C631 C3276 ) C631_=_C3423( C631 C3423 ) C631_=_C3535( C631 C3535 ) C631_=_C3623( C631 C3623 ) C631_=_C3694( C631 C3694 ) C631_=_C3738( C631 C3738 ) \nC631_=_C3749( C631 C3749 ) C631_=_C3820( C631 C3820 ) C631_=_C3831( C631 C3831 ) C631_=_C4057( C631 C4057 ) C631_=_C4066( C631 C4066 ) C631_=_C4068( C631 C4068 ) \nC631_=_C4069( C631 C4069 ) C632_=_C849( C632 C849 ) C632_=_C899( C632 C899 ) C632_=_C1015( C632 C1015 ) C632_=_C1598( C632 C1598 ) C632_=_C1928( C632 C1928 ) \nC632_=_C2480( C632 C2480 ) C632_=_C2638( C632 C2638 ) C632_=_C2727( C632 C2727 ) C632_=_C2752( C632 C2752 ) C632_=_C2967( C632 C2967 ) C632_=_C2979( C632 C2979 ) \nC632_=_C3109( C632 C3109 ) C632_=_C3233( C632 C3233 ) C632_=_C3335( C632 C3335 ) C632_=_C3344( C632 C3344 ) C632_=_C3357( C632 C3357 ) C632_=_C3511( C632 C3511 ) \nC632_=_C4081( C632 C4081 ) C632_=_C4096( C632 C4096 ) C632_=_C4097( C632 C4097 ) C632_=_C4098( C632 C4098 ) C751_=_C906( C751 C906 ) C751_=_C1026( C751 C1026 ) \nC751_=_C1583( C751 C1583 ) C751_=_C1748( C751 C1748 ) C751_=_C1897( C751 C1897 ) C751_=_C1974( C751 C1974 ) C751_=_C2224( C751 C2224 ) C751_=_C2242( C751 C2242 ) \nC751_=_C2374( C751 C2374 ) C751_=_C2606( C751 C2606 ) C751_=_C2607( C751 C2607 ) C751_=_C2608( C751 C2608 ) C751_=_C2609( C751 C2609 ) C751_=_C2610( C751 C2610 ) \nC751_=_C2611( C751 C2611 ) C751_=_C2613( C751 C2613 ) C751_=_C2615( C751 C2615 ) C751_=_C2617( C751 C2617 ) C751_=_C2618( C751 C2618 ) C751_=_C2619( C751 C2619 ) \nC849_=_C899( C849 C899 ) C849_=_C1015( C849 C1015 ) C849_=_C1598( C849 C1598 ) C849_=_C1928( C849 C1928 ) C849_=_C2480( C849 C2480 ) C849_=_C2638( C849 C2638 ) \nC849_=_C2727( C849 C2727 ) C849_=_C2752( C849 C2752 ) C849_=_C2967( C849 C2967 ) C849_=_C2979( C849 C2979 ) C849_=_C3109( C849 C3109 ) C849_=_C3233( C849 C3233 ) \nC849_=_C3335( C849 C3335 ) C849_=_C3344( C849 C3344 ) C849_=_C3357( C849 C3357 ) C849_=_C3511( C849 C3511 ) C849_=_C4081( C849 C4081 ) C849_=_C4096( C849 C4096 ) \nC849_=_C4097( C849 C4097 ) C849_=_C4098( C849 C4098 ) C899_=_C1015( C899 C1015 ) C899_=_C1598( C899 C1598 ) C899_=_C1928( C899 C1928 ) C899_=_C2480( C899 C2480 ) \nC899_=_C2638( C899 C2638 ) C899_=_C2727( C899 C2727 ) C899_=_C2752( C899 C2752 ) C899_=_C2967( C899 C2967 ) C899_=_C2979( C899 C2979 ) C899_=_C3109( C899 C3109 ) \nC899_=_C3233( C899 C3233 ) C899_=_C3335( C899 C3335 ) C899_=_C3344( C899 C3344 ) C899_=_C3357( C899 C3357 ) C899_=_C3511( C899 C3511 ) C899_=_C4081( C899 C4081 ) \nC899_=_C4096( C899 C4096 ) C899_=_C4097( C899 C4097 ) C899_=_C4098( C899 C4098 ) C906_=_C1026( C906 C1026 ) C906_=_C1583( C906 C1583 ) C906_=_C1748( C906 C1748 ) \nC906_=_C1897( C906 C1897 ) C906_=_C1974( C906 C1974 ) C906_=_C2224( C906 C2224 ) C906_=_C2242( C906 C2242 ) C906_=_C2374( C906 C2374 ) C906_=_C2606( C906 C2606 ) \nC906_=_C2607( C906 C2607 ) C906_=_C2608( C906 C2608 ) C906_=_C2609( C906 C2609 ) C906_=_C2610( C906 C2610 ) C906_=_C2611( C906 C2611 ) C906_=_C2613( C906 C2613 ) \nC906_=_C2615( C906 C2615 ) C906_=_C2617( C906 C2617 ) C906_=_C2618( C906 C2618 ) C906_=_C2619( C906 C2619 ) C947_=_C1148( C947 C1148 ) C947_=_C1273( C947 C1273 ) \nC947_=_C1596( C947 C1596 ) C947_=_C1711( C947 C1711 ) C947_=_C2220( C947 C2220 ) C947_=_C2568( C947 C2568 ) C947_=_C2725( C947 C2725 ) C947_=_C3141( C947 C3141 ) \nC947_=_C3232( C947 C3232 ) C947_=_C3276( C947 C3276 ) C947_=_C3423( C947 C3423 ) C947_=_C3535( C947 C3535 ) C947_=_C3623( C947 C3623 ) C947_=_C3694( C947 C3694 ) \nC947_=_C3738( C947 C3738 ) C947_=_C3749( C947 C3749 ) C947_=_C3820( C947 C3820 ) C947_=_C3831( C947 C3831 ) C947_=_C4057( C947 C4057 ) C947_=_C4066( C947 C4066 ) \nC947_=_C4068( C947 C4068 ) C947_=_C4069( C947 C4069 ) C1015_=_C1598( C1015 C1598 ) C1015_=_C1928( C1015 C1928 ) C1015_=_C2480( C1015 C2480 ) C1015_=_C2638( C1015 C2638 ) \nC1015_=_C2727( C1015 C2727 ) C1015_=_C2752( C1015 C2752 ) C1015_=_C2967( C1015 C2967 ) C1015_=_C2979( C1015 C2979 ) C1015_=_C3109( C1015 C3109 ) C1015_=_C3233( C1015 C3233 ) \nC1015_=_C3335( C1015 C3335 ) C1015_=_C3344( C1015 C3344 ) C1015_=_C3357( C1015 C3357 ) C1015_=_C3511( C1015 C3511 ) C1015_=_C4081( C1015 C4081 ) C1015_=_C4096( C1015 C4096 ) \nC1015_=_C4097( C1015 C4097 ) C1015_=_C4098( C1015 C4098 ) C1020_=_C1026( C1020 C1026 ) C1020_=_C1039( C1020 C1039 ) C1020_=_C1205( C1020 C1205 ) C1020_=_C1497( C1020 C1497 ) \nC1020_=_C1716( C1020 C1716 ) C1020_=_C1739( C1020 C1739 ) C1020_=_C1740( C1020 C1740 ) C1020_=_C1741( C1020 C1741 ) C1020_=_C1742( C1020 C1742 ) C1020_=_C1743( C1020 C1743 ) \nC1020_=_C1744( C1020 C1744 ) C1020_=_C1745( C1020 C1745 ) C1020_=_C1746( C1020 C1746 ) C1020_=_C1747( C1020 C1747 ) C1020_=_C1748( C1020 C1748 ) C1020_=_C1749( C1020 C1749 ) \nC1020_=_C1751( C1020 C1751 ) C1020_=_C1752( C1020 C1752 ) C1020_=_C1755( C1020 C1755 ) C1020_=_C1756( C1020 C1756 ) C1020_=_C1757( C1020 C1757 ) C1020_=_C1758( C1020 C1758 ) \nC1020_=_C1759( C1020 C1759 ) C1020_=_C1760( C1020 C1760 ) C1020_=_C1761( C1020 C1761 ) C1020_=_C1762( C1020 C1762 ) C1026_=_C1039( C1026 C1039 ) C1026_=_C1583( C1026 C1583 ) \nC1026_=_C1748( C1026 C1748 ) C1026_=_C1897( C1026 C1897 ) C1026_=_C1974( C1026 C1974 ) C1026_=_C2224( C1026 C2224 ) C1026_=_C2242( C1026 C2242 ) C1026_=_C2374( C1026 C2374 ) \nC1026_=_C2606( C1026 C2606 ) C1026_=_C2607( C1026 C2607 ) C1026_=_C2608( C1026 C2608 ) C1026_=_C2609( C1026 C2609 ) C1026_=_C2610( C1026 C2610 ) C1026_=_C2611( C1026 C2611 ) \nC1026_=_C2613( C1026 C2613 ) C1026_=_C2615( C1026 C2615 ) C1026_=_C2617( C1026 C2617 ) C1026_=_C2618( C1026 C2618 ) C1026_=_C2619( C1026 C2619 ) C1039_=_C1595( C1039 C1595 ) \nC1039_=_C1759( C1039 C1759 ) C1039_=_C1985( C1039 C1985 ) C1039_=_C2254( C1039 C2254 ) C1039_=_C2386( C1039 C2386 ) C1039_=_C2723( C1039 C2723 ) C1039_=_C2887( C1039 C2887 ) \nC1039_=_C2995( C1039 C2995 ) C1039_=_C3032( C1039 C3032 ) C1039_=_C3229( C1039 C3229 ) C1039_=_C3245( C1039 C3245 ) C1039_=_C3369( C1039 C3369 ) C1039_=_C3483( C1039 C3483 ) \nC1039_=_C3589( C1039 C3589 ) C1039_=_C3630( C1039 C3630 ) C1039_=_C3713( C1039 C3713 ) C1039_=_C3872( C1039 C3872 ) C1039_=_C3904( C1039 C3904 ) C1039_=_C3906( C1039 C3906 ) \nC1039_=_C3907( C1039 C3907 ) C1039_=_C3908( C1039 C3908 ) C1055_=_C1504( C1055 C1504 ) C1055_=_C1726( C1055 C1726 ) C1055_=_C2039( C1055 C2039 ) C1055_=_C2122( C1055 C2122 ) \nC1055_=_C2325( C1055 C2325 ) C1055_=_C2470( C1055 C2470 ) C1055_=_C2554( C1055 C2554 ) C1055_=_C2661( C1055 C2661 ) C1055_=_C2838( C1055 C2838 ) C1055_=_C2957( C1055 C2957 ) \nC1055_=_C3053( C1055 C3053 ) C1055_=_C3178( C1055 C3178 ) C1055_=_C3179( C1055 C3179 ) C1055_=_C3180( C1055 C3180 ) C1055_=_C3181( C1055 C3181 ) C1055_=_C3182( C1055 C3182 ) \nC1055_=_C3183( C1055 C3183 ) C1055_=_C3184( C1055 C3184 ) C1055_=_C3185( C1055 C3185 ) C1055_=_C3186( C1055 C3186 ) C1055_=_C3187( C1055 C3187 ) C1055_=_C3188( C1055 C3188 ) \nC1055_=_C3189( C1055 C3189 ) C1055_=_C3190( C1055 C3190 ) C1148_=_C1273( C1148 C1273 ) C1148_=_C1596( C1148 C1596 ) C1148_=_C1711( C1148 C1711 ) C1148_=_C2220( C1148 C2220 ) \nC1148_=_C2568( C1148 C2568 ) C1148_=_C2725( C1148 C2725 ) C1148_=_C3141( C1148 C3141 ) C1148_=_C3232( C1148 C3232 ) C1148_=_C3276( C1148 C3276 ) C1148_=_C3423( C1148 C3423 ) \nC1148_=_C3535( C1148 C3535 ) C1148_=_C3623( C1148 C3623 ) C1148_=_C3694( C1148 C3694 ) C1148_=_C3738( C1148 C3738 ) C1148_=_C3749( C1148 C3749 ) C1148_=_C3820( C1148 C3820 ) \nC1148_=_C3831( C1148 C3831 ) C1148_=_C4057( C1148 C4057 ) C1148_=_C4066( C1148 C4066 ) C1148_=_C4068( C1148 C4068 ) C1148_=_C4069( C1148 C4069 ) C1205_=_C1497( C1205 C1497 ) \nC1205_=_C1716( C1205 C1716 ) C1205_=_C1739( C1205 C1739 ) C1205_=_C1740( C1205 C1740 ) C1205_=_C1741( C1205 C1741 ) C1205_=_C1742( C1205 C1742 ) C1205_=_C1743( C1205 C1743 ) \nC1205_=_C1744( C1205 C1744 ) C1205_=_C1745( C1205 C1745 ) C1205_=_C1746( C1205 C1746 ) C1205_=_C1747( C1205 C1747 ) C1205_=_C1748( C1205 C1748 ) C1205_=_C1749( C1205 C1749 ) \nC1205_=_C1751( C1205 C1751 ) C1205_=_C1752( C1205 C1752 ) C1205_=_C1755( C1205 C1755 ) C1205_=_C1756( C1205 C1756 ) C1205_=_C1757( C1205 C1757 ) C1205_=_C1758( C1205 C1758 ) \nC1205_=_C1759( C1205 C1759 ) C1205_=_C1760( C1205 C1760 ) C1205_=_C1761( C1205 C1761 ) C1205_=_C1762( C1205 C1762 ) C1273_=_C1596( C1273 C1596 ) C1273_=_C1711( C1273 C1711 ) \nC1273_=_C2220( C1273 C2220 ) C1273_=_C2568( C1273 C2568 ) C1273_=_C2725( C1273 C2725 ) C1273_=_C3141( C1273 C3141 ) C1273_=_C3232( C1273 C3232 ) C1273_=_C3276( C1273 C3276 ) \nC1273_=_C3423( C1273 C3423 ) C1273_=_C3535( C1273 C3535 ) C1273_=_C3623( C1273 C3623 ) C1273_=_C3694( C1273 C3694 ) C1273_=_C3738( C1273 C3738 ) C1273_=_C3749( C1273 C3749 ) \nC1273_=_C3820( C1273 C3820 ) C1273_=_C3831( C1273 C3831 ) C1273_=_C4057( C1273 C4057 ) C1273_=_C4066( C1273 C4066 ) C1273_=_C4068( C1273 C4068 ) C1273_=_C4069( C1273 C4069 ) \nC1330_=_C1503( C1330 C1503 ) C1330_=_C1725( C1330 C1725 ) C1330_=_C1854( C1330 C1854 ) C1330_=_C2324( C1330 C2324 ) C1330_=_C2468( C1330 C2468 ) C1330_=_C2878( C1330 C2878 ) \nC1330_=_C2984( C1330 C2984 ) C1330_=_C2987( C1330 C2987 ) C1330_=_C2988( C1330 C2988 ) C1330_=_C2989( C1330 C2989 ) C1330_=_C2990( C1330 C2990 ) C1330_=_C2991( C1330 C2991 ) \nC1330_=_C2992( C1330</w:t>
      </w:r>
    </w:p>
    <w:p>
      <w:pPr>
        <w:pStyle w:val="PreformattedText"/>
        <w:bidi w:val="0"/>
        <w:spacing w:before="0" w:after="0"/>
        <w:jc w:val="left"/>
        <w:rPr/>
      </w:pPr>
      <w:r>
        <w:rPr/>
        <w:t xml:space="preserve"> </w:t>
      </w:r>
      <w:r>
        <w:rPr/>
        <w:t>C2992 ) C1330_=_C2993( C1330 C2993 ) C1330_=_C2994( C1330 C2994 ) C1330_=_C2995( C1330 C2995 ) C1330_=_C2996( C1330 C2996 ) C1330_=_C2997( C1330 C2997 ) \nC1330_=_C2998( C1330 C2998 ) C1330_=_C2999( C1330 C2999 ) C1330_=_C3000( C1330 C3000 ) C1330_=_C3001( C1330 C3001 ) C1497_=_C1503( C1497 C1503 ) C1497_=_C1504( C1497 C1504 ) \nC1497_=_C1506( C1497 C1506 ) C1497_=_C1716( C1497 C1716 ) C1497_=_C1739( C1497 C1739 ) C1497_=_C1740( C1497 C1740 ) C1497_=_C1741( C1497 C1741 ) C1497_=_C1742( C1497 C1742 ) \nC1497_=_C1743( C1497 C1743 ) C1497_=_C1744( C1497 C1744 ) C1497_=_C1745( C1497 C1745 ) C1497_=_C1746( C1497 C1746 ) C1497_=_C1747( C1497 C1747 ) C1497_=_C1748( C1497 C1748 ) \nC1497_=_C1749( C1497 C1749 ) C1497_=_C1751( C1497 C1751 ) C1497_=_C1752( C1497 C1752 ) C1497_=_C1755( C1497 C1755 ) C1497_=_C1756( C1497 C1756 ) C1497_=_C1757( C1497 C1757 ) \nC1497_=_C1758( C1497 C1758 ) C1497_=_C1759( C1497 C1759 ) C1497_=_C1760( C1497 C1760 ) C1497_=_C1761( C1497 C1761 ) C1497_=_C1762( C1497 C1762 ) C1503_=_C1504( C1503 C1504 ) \nC1503_=_C1506( C1503 C1506 ) C1503_=_C1725( C1503 C1725 ) C1503_=_C1854( C1503 C1854 ) C1503_=_C2324( C1503 C2324 ) C1503_=_C2468( C1503 C2468 ) C1503_=_C2878( C1503 C2878 ) \nC1503_=_C2984( C1503 C2984 ) C1503_=_C2987( C1503 C2987 ) C1503_=_C2988( C1503 C2988 ) C1503_=_C2989( C1503 C2989 ) C1503_=_C2990( C1503 C2990 ) C1503_=_C2991( C1503 C2991 ) \nC1503_=_C2992( C1503 C2992 ) C1503_=_C2993( C1503 C2993 ) C1503_=_C2994( C1503 C2994 ) C1503_=_C2995( C1503 C2995 ) C1503_=_C2996( C1503 C2996 ) C1503_=_C2997( C1503 C2997 ) \nC1503_=_C2998( C1503 C2998 ) C1503_=_C2999( C1503 C2999 ) C1503_=_C3000( C1503 C3000 ) C1503_=_C3001( C1503 C3001 ) C1504_=_C1506( C1504 C1506 ) C1504_=_C1726( C1504 C1726 ) \nC1504_=_C2039( C1504 C2039 ) C1504_=_C2122( C1504 C2122 ) C1504_=_C2325( C1504 C2325 ) C1504_=_C2470( C1504 C2470 ) C1504_=_C2554( C1504 C2554 ) C1504_=_C2661( C1504 C2661 ) \nC1504_=_C2838( C1504 C2838 ) C1504_=_C2957( C1504 C2957 ) C1504_=_C3053( C1504 C3053 ) C1504_=_C3178( C1504 C3178 ) C1504_=_C3179( C1504 C3179 ) C1504_=_C3180( C1504 C3180 ) \nC1504_=_C3181( C1504 C3181 ) C1504_=_C3182( C1504 C3182 ) C1504_=_C3183( C1504 C3183 ) C1504_=_C3184( C1504 C3184 ) C1504_=_C3185( C1504 C3185 ) C1504_=_C3186( C1504 C3186 ) \nC1504_=_C3187( C1504 C3187 ) C1504_=_C3188( C1504 C3188 ) C1504_=_C3189( C1504 C3189 ) C1504_=_C3190( C1504 C3190 ) C1506_=_C1727( C1506 C1727 ) C1506_=_C2326( C1506 C2326 ) \nC1506_=_C2411( C1506 C2411 ) C1506_=_C2471( C1506 C2471 ) C1506_=_C2522( C1506 C2522 ) C1506_=_C2880( C1506 C2880 ) C1506_=_C3040( C1506 C3040 ) C1506_=_C3225( C1506 C3225 ) \nC1506_=_C3238( C1506 C3238 ) C1506_=_C3239( C1506 C3239 ) C1506_=_C3240( C1506 C3240 ) C1506_=_C3241( C1506 C3241 ) C1506_=_C3242( C1506 C3242 ) C1506_=_C3243( C1506 C3243 ) \nC1506_=_C3244( C1506 C3244 ) C1506_=_C3245( C1506 C3245 ) C1506_=_C3246( C1506 C3246 ) C1506_=_C3247( C1506 C3247 ) C1506_=_C3248( C1506 C3248 ) C1506_=_C3249( C1506 C3249 ) \nC1506_=_C3250( C1506 C3250 ) C1583_=_C1595( C1583 C1595 ) C1583_=_C1596( C1583 C1596 ) C1583_=_C1598( C1583 C1598 ) C1583_=_C1748( C1583 C1748 ) C1583_=_C1897( C1583 C1897 ) \nC1583_=_C1974( C1583 C1974 ) C1583_=_C2224( C1583 C2224 ) C1583_=_C2242( C1583 C2242 ) C1583_=_C2374( C1583 C2374 ) C1583_=_C2606( C1583 C2606 ) C1583_=_C2607( C1583 C2607 ) \nC1583_=_C2608( C1583 C2608 ) C1583_=_C2609( C1583 C2609 ) C1583_=_C2610( C1583 C2610 ) C1583_=_C2611( C1583 C2611 ) C1583_=_C2613( C1583 C2613 ) C1583_=_C2615( C1583 C2615 ) \nC1583_=_C2617( C1583 C2617 ) C1583_=_C2618( C1583 C2618 ) C1583_=_C2619( C1583 C2619 ) C1595_=_C1596( C1595 C1596 ) C1595_=_C1598( C1595 C1598 ) C1595_=_C1759( C1595 C1759 ) \nC1595_=_C1985( C1595 C1985 ) C1595_=_C2254( C1595 C2254 ) C1595_=_C2386( C1595 C2386 ) C1595_=_C2723( C1595 C2723 ) C1595_=_C2887( C1595 C2887 ) C1595_=_C2995( C1595 C2995 ) \nC1595_=_C3032( C1595 C3032 ) C1595_=_C3229( C1595 C3229 ) C1595_=_C3245( C1595 C3245 ) C1595_=_C3369( C1595 C3369 ) C1595_=_C3483( C1595 C3483 ) C1595_=_C3589( C1595 C3589 ) \nC1595_=_C3630( C1595 C3630 ) C1595_=_C3713( C1595 C3713 ) C1595_=_C3872( C1595 C3872 ) C1595_=_C3904( C1595 C3904 ) C1595_=_C3906( C1595 C3906 ) C1595_=_C3907( C1595 C3907 ) \nC1595_=_C3908( C1595 C3908 ) C1596_=_C1598( C1596 C1598 ) C1596_=_C1711( C1596 C1711 ) C1596_=_C2220( C1596 C2220 ) C1596_=_C2568( C1596 C2568 ) C1596_=_C2725( C1596 C2725 ) \nC1596_=_C3141( C1596 C3141 ) C1596_=_C3232( C1596 C3232 ) C1596_=_C3276( C1596 C3276 ) C1596_=_C3423( C1596 C3423 ) C1596_=_C3535( C1596 C3535 ) C1596_=_C3623( C1596 C3623 ) \nC1596_=_C3694( C1596 C3694 ) C1596_=_C3738( C1596 C3738 ) C1596_=_C3749( C1596 C3749 ) C1596_=_C3820( C1596 C3820 ) C1596_=_C3831( C1596 C3831 ) C1596_=_C4057( C1596 C4057 ) \nC1596_=_C4066( C1596 C4066 ) C1596_=_C4068( C1596 C4068 ) C1596_=_C4069( C1596 C4069 ) C1598_=_C1928( C1598 C1928 ) C1598_=_C2480( C1598 C2480 ) C1598_=_C2638( C1598 C2638 ) \nC1598_=_C2727( C1598 C2727 ) C1598_=_C2752( C1598 C2752 ) C1598_=_C2967( C1598 C2967 ) C1598_=_C2979( C1598 C2979 ) C1598_=_C3109( C1598 C3109 ) C1598_=_C3233( C1598 C3233 ) \nC1598_=_C3335( C1598 C3335 ) C1598_=_C3344( C1598 C3344 ) C1598_=_C3357( C1598 C3357 ) C1598_=_C3511( C1598 C3511 ) C1598_=_C4081( C1598 C4081 ) C1598_=_C4096( C1598 C4096 ) \nC1598_=_C4097( C1598 C4097 ) C1598_=_C4098( C1598 C4098 ) C1711_=_C2220( C1711 C2220 ) C1711_=_C2568( C1711 C2568 ) C1711_=_C2725( C1711 C2725 ) C1711_=_C3141( C1711 C3141 ) \nC1711_=_C3232( C1711 C3232 ) C1711_=_C3276( C1711 C3276 ) C1711_=_C3423( C1711 C3423 ) C1711_=_C3535( C1711 C3535 ) C1711_=_C3623( C1711 C3623 ) C1711_=_C3694( C1711 C3694 ) \nC1711_=_C3738( C1711 C3738 ) C1711_=_C3749( C1711 C3749 ) C1711_=_C3820( C1711 C3820 ) C1711_=_C3831( C1711 C3831 ) C1711_=_C4057( C1711 C4057 ) C1711_=_C4066( C1711 C4066 ) \nC1711_=_C4068( C1711 C4068 ) C1711_=_C4069( C1711 C4069 ) C1716_=_C1725( C1716 C1725 ) C1716_=_C1726( C1716 C1726 ) C1716_=_C1727( C1716 C1727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1( C1716 C1751 ) C1716_=_C1752( C1716 C1752 ) \nC1716_=_C1755( C1716 C1755 ) C1716_=_C1756( C1716 C1756 ) C1716_=_C1757( C1716 C1757 ) C1716_=_C1758( C1716 C1758 ) C1716_=_C1759( C1716 C1759 ) C1716_=_C1760( C1716 C1760 ) \nC1716_=_C1761( C1716 C1761 ) C1716_=_C1762( C1716 C1762 ) C1725_=_C1726( C1725 C1726 ) C1725_=_C1727( C1725 C1727 ) C1725_=_C1854( C1725 C1854 ) C1725_=_C2324( C1725 C2324 ) \nC1725_=_C2468( C1725 C2468 ) C1725_=_C2878( C1725 C2878 ) C1725_=_C2984( C1725 C2984 ) C1725_=_C2987( C1725 C2987 ) C1725_=_C2988( C1725 C2988 ) C1725_=_C2989( C1725 C2989 ) \nC1725_=_C2990( C1725 C2990 ) C1725_=_C2991( C1725 C2991 ) C1725_=_C2992( C1725 C2992 ) C1725_=_C2993( C1725 C2993 ) C1725_=_C2994( C1725 C2994 ) C1725_=_C2995( C1725 C2995 ) \nC1725_=_C2996( C1725 C2996 ) C1725_=_C2997( C1725 C2997 ) C1725_=_C2998( C1725 C2998 ) C1725_=_C2999( C1725 C2999 ) C1725_=_C3000( C1725 C3000 ) C1725_=_C3001( C1725 C3001 ) \nC1726_=_C1727( C1726 C1727 ) C1726_=_C2039( C1726 C2039 ) C1726_=_C2122( C1726 C2122 ) C1726_=_C2325( C1726 C2325 ) C1726_=_C2470( C1726 C2470 ) C1726_=_C2554( C1726 C2554 ) \nC1726_=_C2661( C1726 C2661 ) C1726_=_C2838( C1726 C2838 ) C1726_=_C2957( C1726 C2957 ) C1726_=_C3053( C1726 C3053 ) C1726_=_C3178( C1726 C3178 ) C1726_=_C3179( C1726 C3179 ) \nC1726_=_C3180( C1726 C3180 ) C1726_=_C3181( C1726 C3181 ) C1726_=_C3182( C1726 C3182 ) C1726_=_C3183( C1726 C3183 ) C1726_=_C3184( C1726 C3184 ) C1726_=_C3185( C1726 C3185 ) \nC1726_=_C3186( C1726 C3186 ) C1726_=_C3187( C1726 C3187 ) C1726_=_C3188( C1726 C3188 ) C1726_=_C3189( C1726 C3189 ) C1726_=_C3190( C1726 C3190 ) C1727_=_C2326( C1727 C2326 ) \nC1727_=_C2411( C1727 C2411 ) C1727_=_C2471( C1727 C2471 ) C1727_=_C2522( C1727 C2522 ) C1727_=_C2880( C1727 C2880 ) C1727_=_C3040( C1727 C3040 ) C1727_=_C3225( C1727 C3225 ) \nC1727_=_C3238( C1727 C3238 ) C1727_=_C3239( C1727 C3239 ) C1727_=_C3240( C1727 C3240 ) C1727_=_C3241( C1727 C3241 ) C1727_=_C3242( C1727 C3242 ) C1727_=_C3243( C1727 C3243 ) \nC1727_=_C3244( C1727 C3244 ) C1727_=_C3245( C1727 C3245 ) C1727_=_C3246( C1727 C3246 ) C1727_=_C3247( C1727 C3247 ) C1727_=_C3248( C1727 C3248 ) C1727_=_C3249( C1727 C3249 ) \nC1727_=_C3250( C1727 C3250 ) C1739_=_C1740( C1739 C1740 ) C1739_=_C1741( C1739 C1741 ) C1739_=_C1742( C1739 C1742 ) C1739_=_C1743( C1739 C1743 ) C1739_=_C1744( C1739 C1744 ) \nC1739_=_C1745( C1739 C1745 ) C1739_=_C1746( C1739 C1746 ) C1739_=_C1747( C1739 C1747 ) C1739_=_C1748( C1739 C1748 ) C1739_=_C1749( C1739 C1749 ) C1739_=_C1751( C1739 C1751 ) \nC1739_=_C1752( C1739 C1752 ) C1739_=_C1755( C1739 C1755 ) C1739_=_C1756( C1739 C1756 ) C1739_=_C1757( C1739 C1757 ) C1739_=_C1758( C1739 C1758 ) C1739_=_C1759( C1739 C1759 ) \nC1739_=_C1760( C1739 C1760 ) C1739_=_C1761( C1739 C1761 ) C1739_=_C1762( C1739 C1762 ) C1740_=_C1741( C1740 C1741 ) C1740_=_C1742( C1740 C1742 ) C1740_=_C1743( C1740 C1743 ) \nC1740_=_C1744( C1740 C1744 ) C1740_=_C1745( C1740 C1745 ) C1740_=_C1746( C1740 C1746 ) C1740_=_C1747( C1740 C1747 ) C1740_=_C1748( C1740 C1748 ) C1740_=_C1749( C1740 C1749 ) \nC1740_=_C1751( C1740 C1751 ) C1740_=_C1752( C1740 C1752 ) C1740_=_C1755( C1740 C1755 ) C1740_=_C1756( C1740 C1756 ) C1740_=_C1757( C1740 C1757 ) C1740_=_C1758( C1740 C1758 ) \nC1740_=_C1759( C1740 C1759 ) C1740_=_C1760( C1740 C1760 ) C1740_=_C1761( C1740 C1761 ) C1740_=_C1762( C1740 C1762 ) C1740_=_C1974( C1740 C1974 ) C1740_=_C1985( C1740 C1985 ) \nC1741_=_C1742( C1741 C1742 ) C1741_=_C1743( C1741 C1743 ) C1741_=_C1744( C1741 C1744 ) C1741_=_C1745( C1741 C1745 ) C1741_=_C1746( C1741 C1746 ) C1741_=_C1747( C1741 C1747 ) \nC1741_=_C1748( C1741 C1748 ) C1741_=_C1749( C1741 C1749 ) C1741_=_C1751(</w:t>
      </w:r>
    </w:p>
    <w:p>
      <w:pPr>
        <w:pStyle w:val="PreformattedText"/>
        <w:bidi w:val="0"/>
        <w:spacing w:before="0" w:after="0"/>
        <w:jc w:val="left"/>
        <w:rPr/>
      </w:pPr>
      <w:r>
        <w:rPr/>
        <w:t xml:space="preserve"> </w:t>
      </w:r>
      <w:r>
        <w:rPr/>
        <w:t>C1741 C1751 ) C1741_=_C1752( C1741 C1752 ) C1741_=_C1755( C1741 C1755 ) C1741_=_C1756( C1741 C1756 ) \nC1741_=_C1757( C1741 C1757 ) C1741_=_C1758( C1741 C1758 ) C1741_=_C1759( C1741 C1759 ) C1741_=_C1760( C1741 C1760 ) C1741_=_C1761( C1741 C1761 ) C1741_=_C1762( C1741 C1762 ) \nC1742_=_C1743( C1742 C1743 ) C1742_=_C1744( C1742 C1744 ) C1742_=_C1745( C1742 C1745 ) C1742_=_C1746( C1742 C1746 ) C1742_=_C1747( C1742 C1747 ) C1742_=_C1748( C1742 C1748 ) \nC1742_=_C1749( C1742 C1749 ) C1742_=_C1751( C1742 C1751 ) C1742_=_C1752( C1742 C1752 ) C1742_=_C1755( C1742 C1755 ) C1742_=_C1756( C1742 C1756 ) C1742_=_C1757( C1742 C1757 ) \nC1742_=_C1758( C1742 C1758 ) C1742_=_C1759( C1742 C1759 ) C1742_=_C1760( C1742 C1760 ) C1742_=_C1761( C1742 C1761 ) C1742_=_C1762( C1742 C1762 ) C1742_=_C2242( C1742 C2242 ) \nC1742_=_C2254( C1742 C2254 ) C1743_=_C1744( C1743 C1744 ) C1743_=_C1745( C1743 C1745 ) C1743_=_C1746( C1743 C1746 ) C1743_=_C1747( C1743 C1747 ) C1743_=_C1748( C1743 C1748 ) \nC1743_=_C1749( C1743 C1749 ) C1743_=_C1751( C1743 C1751 ) C1743_=_C1752( C1743 C1752 ) C1743_=_C1755( C1743 C1755 ) C1743_=_C1756( C1743 C1756 ) C1743_=_C1757( C1743 C1757 ) \nC1743_=_C1758( C1743 C1758 ) C1743_=_C1759( C1743 C1759 ) C1743_=_C1760( C1743 C1760 ) C1743_=_C1761( C1743 C1761 ) C1743_=_C1762( C1743 C1762 ) C1743_=_C2324( C1743 C2324 ) \nC1743_=_C2325( C1743 C2325 ) C1743_=_C2326( C1743 C2326 ) C1744_=_C1745( C1744 C1745 ) C1744_=_C1746( C1744 C1746 ) C1744_=_C1747( C1744 C1747 ) C1744_=_C1748( C1744 C1748 ) \nC1744_=_C1749( C1744 C1749 ) C1744_=_C1751( C1744 C1751 ) C1744_=_C1752( C1744 C1752 ) C1744_=_C1755( C1744 C1755 ) C1744_=_C1756( C1744 C1756 ) C1744_=_C1757( C1744 C1757 ) \nC1744_=_C1758( C1744 C1758 ) C1744_=_C1759( C1744 C1759 ) C1744_=_C1760( C1744 C1760 ) C1744_=_C1761( C1744 C1761 ) C1744_=_C1762( C1744 C1762 ) C1745_=_C1746( C1745 C1746 ) \nC1745_=_C1747( C1745 C1747 ) C1745_=_C1748( C1745 C1748 ) C1745_=_C1749( C1745 C1749 ) C1745_=_C1751( C1745 C1751 ) C1745_=_C1752( C1745 C1752 ) C1745_=_C1755( C1745 C1755 ) \nC1745_=_C1756( C1745 C1756 ) C1745_=_C1757( C1745 C1757 ) C1745_=_C1758( C1745 C1758 ) C1745_=_C1759( C1745 C1759 ) C1745_=_C1760( C1745 C1760 ) C1745_=_C1761( C1745 C1761 ) \nC1745_=_C1762( C1745 C1762 ) C1745_=_C2374( C1745 C2374 ) C1745_=_C2386( C1745 C2386 ) C1746_=_C1747( C1746 C1747 ) C1746_=_C1748( C1746 C1748 ) C1746_=_C1749( C1746 C1749 ) \nC1746_=_C1751( C1746 C1751 ) C1746_=_C1752( C1746 C1752 ) C1746_=_C1755( C1746 C1755 ) C1746_=_C1756( C1746 C1756 ) C1746_=_C1757( C1746 C1757 ) C1746_=_C1758( C1746 C1758 ) \nC1746_=_C1759( C1746 C1759 ) C1746_=_C1760( C1746 C1760 ) C1746_=_C1761( C1746 C1761 ) C1746_=_C1762( C1746 C1762 ) C1746_=_C2411( C1746 C2411 ) C1747_=_C1748( C1747 C1748 ) \nC1747_=_C1749( C1747 C1749 ) C1747_=_C1751( C1747 C1751 ) C1747_=_C1752( C1747 C1752 ) C1747_=_C1755( C1747 C1755 ) C1747_=_C1756( C1747 C1756 ) C1747_=_C1757( C1747 C1757 ) \nC1747_=_C1758( C1747 C1758 ) C1747_=_C1759( C1747 C1759 ) C1747_=_C1760( C1747 C1760 ) C1747_=_C1761( C1747 C1761 ) C1747_=_C1762( C1747 C1762 ) C1747_=_C2468( C1747 C2468 ) \nC1747_=_C2470( C1747 C2470 ) C1747_=_C2471( C1747 C2471 ) C1747_=_C2480( C1747 C2480 ) C1748_=_C1749( C1748 C1749 ) C1748_=_C1751( C1748 C1751 ) C1748_=_C1752( C1748 C1752 ) \nC1748_=_C1755( C1748 C1755 ) C1748_=_C1756( C1748 C1756 ) C1748_=_C1757( C1748 C1757 ) C1748_=_C1758( C1748 C1758 ) C1748_=_C1759( C1748 C1759 ) C1748_=_C1760( C1748 C1760 ) \nC1748_=_C1761( C1748 C1761 ) C1748_=_C1762( C1748 C1762 ) C1748_=_C1897( C1748 C1897 ) C1748_=_C1974( C1748 C1974 ) C1748_=_C2224( C1748 C2224 ) C1748_=_C2242( C1748 C2242 ) \nC1748_=_C2374( C1748 C2374 ) C1748_=_C2606( C1748 C2606 ) C1748_=_C2607( C1748 C2607 ) C1748_=_C2608( C1748 C2608 ) C1748_=_C2609( C1748 C2609 ) C1748_=_C2610( C1748 C2610 ) \nC1748_=_C2611( C1748 C2611 ) C1748_=_C2613( C1748 C2613 ) C1748_=_C2615( C1748 C2615 ) C1748_=_C2617( C1748 C2617 ) C1748_=_C2618( C1748 C2618 ) C1748_=_C2619( C1748 C2619 ) \nC1749_=_C1751( C1749 C1751 ) C1749_=_C1752( C1749 C1752 ) C1749_=_C1755( C1749 C1755 ) C1749_=_C1756( C1749 C1756 ) C1749_=_C1757( C1749 C1757 ) C1749_=_C1758( C1749 C1758 ) \nC1749_=_C1759( C1749 C1759 ) C1749_=_C1760( C1749 C1760 ) C1749_=_C1761( C1749 C1761 ) C1749_=_C1762( C1749 C1762 ) C1751_=_C1752( C1751 C1752 ) C1751_=_C1755( C1751 C1755 ) \nC1751_=_C1756( C1751 C1756 ) C1751_=_C1757( C1751 C1757 ) C1751_=_C1758( C1751 C1758 ) C1751_=_C1759( C1751 C1759 ) C1751_=_C1760( C1751 C1760 ) C1751_=_C1761( C1751 C1761 ) \nC1751_=_C1762( C1751 C1762 ) C1751_=_C2607( C1751 C2607 ) C1751_=_C3032( C1751 C3032 ) C1752_=_C1755( C1752 C1755 ) C1752_=_C1756( C1752 C1756 ) C1752_=_C1757( C1752 C1757 ) \nC1752_=_C1758( C1752 C1758 ) C1752_=_C1759( C1752 C1759 ) C1752_=_C1760( C1752 C1760 ) C1752_=_C1761( C1752 C1761 ) C1752_=_C1762( C1752 C1762 ) C1755_=_C1756( C1755 C1756 ) \nC1755_=_C1757( C1755 C1757 ) C1755_=_C1758( C1755 C1758 ) C1755_=_C1759( C1755 C1759 ) C1755_=_C1760( C1755 C1760 ) C1755_=_C1761( C1755 C1761 ) C1755_=_C1762( C1755 C1762 ) \nC1755_=_C2992( C1755 C2992 ) C1755_=_C3240( C1755 C3240 ) C1755_=_C3589( C1755 C3589 ) C1756_=_C1757( C1756 C1757 ) C1756_=_C1758( C1756 C1758 ) C1756_=_C1759( C1756 C1759 ) \nC1756_=_C1760( C1756 C1760 ) C1756_=_C1761( C1756 C1761 ) C1756_=_C1762( C1756 C1762 ) C1756_=_C2611( C1756 C2611 ) C1756_=_C3182( C1756 C3182 ) C1756_=_C3713( C1756 C3713 ) \nC1757_=_C1758( C1757 C1758 ) C1757_=_C1759( C1757 C1759 ) C1757_=_C1760( C1757 C1760 ) C1757_=_C1761( C1757 C1761 ) C1757_=_C1762( C1757 C1762 ) C1758_=_C1759( C1758 C1759 ) \nC1758_=_C1760( C1758 C1760 ) C1758_=_C1761( C1758 C1761 ) C1758_=_C1762( C1758 C1762 ) C1759_=_C1760( C1759 C1760 ) C1759_=_C1761( C1759 C1761 ) C1759_=_C1762( C1759 C1762 ) \nC1759_=_C1985( C1759 C1985 ) C1759_=_C2254( C1759 C2254 ) C1759_=_C2386( C1759 C2386 ) C1759_=_C2723( C1759 C2723 ) C1759_=_C2887( C1759 C2887 ) C1759_=_C2995( C1759 C2995 ) \nC1759_=_C3032( C1759 C3032 ) C1759_=_C3229( C1759 C3229 ) C1759_=_C3245( C1759 C3245 ) C1759_=_C3369( C1759 C3369 ) C1759_=_C3483( C1759 C3483 ) C1759_=_C3589( C1759 C3589 ) \nC1759_=_C3630( C1759 C3630 ) C1759_=_C3713( C1759 C3713 ) C1759_=_C3872( C1759 C3872 ) C1759_=_C3904( C1759 C3904 ) C1759_=_C3906( C1759 C3906 ) C1759_=_C3907( C1759 C3907 ) \nC1759_=_C3908( C1759 C3908 ) C1760_=_C1761( C1760 C1761 ) C1760_=_C1762( C1760 C1762 ) C1760_=_C2997( C1760 C2997 ) C1760_=_C3187( C1760 C3187 ) C1760_=_C3246( C1760 C3246 ) \nC1761_=_C1762( C1761 C1762 ) C1761_=_C2615( C1761 C2615 ) C1761_=_C3904( C1761 C3904 ) C1762_=_C2999( C1762 C2999 ) C1762_=_C3189( C1762 C3189 ) C1762_=_C3249( C1762 C3249 ) \nC1854_=_C2324( C1854 C2324 ) C1854_=_C2468( C1854 C2468 ) C1854_=_C2878( C1854 C2878 ) C1854_=_C2984( C1854 C2984 ) C1854_=_C2987( C1854 C2987 ) C1854_=_C2988( C1854 C2988 ) \nC1854_=_C2989( C1854 C2989 ) C1854_=_C2990( C1854 C2990 ) C1854_=_C2991( C1854 C2991 ) C1854_=_C2992( C1854 C2992 ) C1854_=_C2993( C1854 C2993 ) C1854_=_C2994( C1854 C2994 ) \nC1854_=_C2995( C1854 C2995 ) C1854_=_C2996( C1854 C2996 ) C1854_=_C2997( C1854 C2997 ) C1854_=_C2998( C1854 C2998 ) C1854_=_C2999( C1854 C2999 ) C1854_=_C3000( C1854 C3000 ) \nC1854_=_C3001( C1854 C3001 ) C1897_=_C1974( C1897 C1974 ) C1897_=_C2224( C1897 C2224 ) C1897_=_C2242( C1897 C2242 ) C1897_=_C2374( C1897 C2374 ) C1897_=_C2606( C1897 C2606 ) \nC1897_=_C2607( C1897 C2607 ) C1897_=_C2608( C1897 C2608 ) C1897_=_C2609( C1897 C2609 ) C1897_=_C2610( C1897 C2610 ) C1897_=_C2611( C1897 C2611 ) C1897_=_C2613( C1897 C2613 ) \nC1897_=_C2615( C1897 C2615 ) C1897_=_C2617( C1897 C2617 ) C1897_=_C2618( C1897 C2618 ) C1897_=_C2619( C1897 C2619 ) C1928_=_C2480( C1928 C2480 ) C1928_=_C2638( C1928 C2638 ) \nC1928_=_C2727( C1928 C2727 ) C1928_=_C2752( C1928 C2752 ) C1928_=_C2967( C1928 C2967 ) C1928_=_C2979( C1928 C2979 ) C1928_=_C3109( C1928 C3109 ) C1928_=_C3233( C1928 C3233 ) \nC1928_=_C3335( C1928 C3335 ) C1928_=_C3344( C1928 C3344 ) C1928_=_C3357( C1928 C3357 ) C1928_=_C3511( C1928 C3511 ) C1928_=_C4081( C1928 C4081 ) C1928_=_C4096( C1928 C4096 ) \nC1928_=_C4097( C1928 C4097 ) C1928_=_C4098( C1928 C4098 ) C1974_=_C1985( C1974 C1985 ) C1974_=_C2224( C1974 C2224 ) C1974_=_C2242( C1974 C2242 ) C1974_=_C2374( C1974 C2374 ) \nC1974_=_C2606( C1974 C2606 ) C1974_=_C2607( C1974 C2607 ) C1974_=_C2608( C1974 C2608 ) C1974_=_C2609( C1974 C2609 ) C1974_=_C2610( C1974 C2610 ) C1974_=_C2611( C1974 C2611 ) \nC1974_=_C2613( C1974 C2613 ) C1974_=_C2615( C1974 C2615 ) C1974_=_C2617( C1974 C2617 ) C1974_=_C2618( C1974 C2618 ) C1974_=_C2619( C1974 C2619 ) C1985_=_C2254( C1985 C2254 ) \nC1985_=_C2386( C1985 C2386 ) C1985_=_C2723( C1985 C2723 ) C1985_=_C2887( C1985 C2887 ) C1985_=_C2995( C1985 C2995 ) C1985_=_C3032( C1985 C3032 ) C1985_=_C3229( C1985 C3229 ) \nC1985_=_C3245( C1985 C3245 ) C1985_=_C3369( C1985 C3369 ) C1985_=_C3483( C1985 C3483 ) C1985_=_C3589( C1985 C3589 ) C1985_=_C3630( C1985 C3630 ) C1985_=_C3713( C1985 C3713 ) \nC1985_=_C3872( C1985 C3872 ) C1985_=_C3904( C1985 C3904 ) C1985_=_C3906( C1985 C3906 ) C1985_=_C3907( C1985 C3907 ) C1985_=_C3908( C1985 C3908 ) C2039_=_C2122( C2039 C2122 ) \nC2039_=_C2325( C2039 C2325 ) C2039_=_C2470( C2039 C2470 ) C2039_=_C2554( C2039 C2554 ) C2039_=_C2661( C2039 C2661 ) C2039_=_C2838( C2039 C2838 ) C2039_=_C2957( C2039 C2957 ) \nC2039_=_C3053( C2039 C3053 ) C2039_=_C3178( C2039 C3178 ) C2039_=_C3179( C2039 C3179 ) C2039_=_C3180( C2039 C3180 ) C2039_=_C3181( C2039 C3181 ) C2039_=_C3182( C2039 C3182 ) \nC2039_=_C3183( C2039 C3183 ) C2039_=_C3184( C2039 C3184 ) C2039_=_C3185( C2039 C3185 ) C2039_=_C3186( C2039 C3186 ) C2039_=_C3187( C2039 C3187 ) C2039_=_C3188( C2039 C3188 ) \nC2039_=_C3189( C2039 C3189 ) C2039_=_C3190( C2039 C3190 ) C2122_=_C2325( C2122 C2325 ) C2122_=_C2470( C2122 C2470 ) C2122_=_C2554( C2122 C2554 ) C2122_=_C2661( C2122 C2661 ) \nC2122_=_C2838( C2122 C2838 ) C2122_=_C2957( C2122 C2957 ) C2122_=_C3053( C2122 C3053 ) C2122_=_C3178( C2122 C3178 ) C2122_=_C3179(</w:t>
      </w:r>
    </w:p>
    <w:p>
      <w:pPr>
        <w:pStyle w:val="PreformattedText"/>
        <w:bidi w:val="0"/>
        <w:spacing w:before="0" w:after="0"/>
        <w:jc w:val="left"/>
        <w:rPr/>
      </w:pPr>
      <w:r>
        <w:rPr/>
        <w:t xml:space="preserve"> </w:t>
      </w:r>
      <w:r>
        <w:rPr/>
        <w:t>C2122 C3179 ) C2122_=_C3180( C2122 C3180 ) \nC2122_=_C3181( C2122 C3181 ) C2122_=_C3182( C2122 C3182 ) C2122_=_C3183( C2122 C3183 ) C2122_=_C3184( C2122 C3184 ) C2122_=_C3185( C2122 C3185 ) C2122_=_C3186( C2122 C3186 ) \nC2122_=_C3187( C2122 C3187 ) C2122_=_C3188( C2122 C3188 ) C2122_=_C3189( C2122 C3189 ) C2122_=_C3190( C2122 C3190 ) C2220_=_C2568( C2220 C2568 ) C2220_=_C2725( C2220 C2725 ) \nC2220_=_C3141( C2220 C3141 ) C2220_=_C3232( C2220 C3232 ) C2220_=_C3276( C2220 C3276 ) C2220_=_C3423( C2220 C3423 ) C2220_=_C3535( C2220 C3535 ) C2220_=_C3623( C2220 C3623 ) \nC2220_=_C3694( C2220 C3694 ) C2220_=_C3738( C2220 C3738 ) C2220_=_C3749( C2220 C3749 ) C2220_=_C3820( C2220 C3820 ) C2220_=_C3831( C2220 C3831 ) C2220_=_C4057( C2220 C4057 ) \nC2220_=_C4066( C2220 C4066 ) C2220_=_C4068( C2220 C4068 ) C2220_=_C4069( C2220 C4069 ) C2224_=_C2242( C2224 C2242 ) C2224_=_C2374( C2224 C2374 ) C2224_=_C2606( C2224 C2606 ) \nC2224_=_C2607( C2224 C2607 ) C2224_=_C2608( C2224 C2608 ) C2224_=_C2609( C2224 C2609 ) C2224_=_C2610( C2224 C2610 ) C2224_=_C2611( C2224 C2611 ) C2224_=_C2613( C2224 C2613 ) \nC2224_=_C2615( C2224 C2615 ) C2224_=_C2617( C2224 C2617 ) C2224_=_C2618( C2224 C2618 ) C2224_=_C2619( C2224 C2619 ) C2242_=_C2254( C2242 C2254 ) C2242_=_C2374( C2242 C2374 ) \nC2242_=_C2606( C2242 C2606 ) C2242_=_C2607( C2242 C2607 ) C2242_=_C2608( C2242 C2608 ) C2242_=_C2609( C2242 C2609 ) C2242_=_C2610( C2242 C2610 ) C2242_=_C2611( C2242 C2611 ) \nC2242_=_C2613( C2242 C2613 ) C2242_=_C2615( C2242 C2615 ) C2242_=_C2617( C2242 C2617 ) C2242_=_C2618( C2242 C2618 ) C2242_=_C2619( C2242 C2619 ) C2254_=_C2386( C2254 C2386 ) \nC2254_=_C2723( C2254 C2723 ) C2254_=_C2887( C2254 C2887 ) C2254_=_C2995( C2254 C2995 ) C2254_=_C3032( C2254 C3032 ) C2254_=_C3229( C2254 C3229 ) C2254_=_C3245( C2254 C3245 ) \nC2254_=_C3369( C2254 C3369 ) C2254_=_C3483( C2254 C3483 ) C2254_=_C3589( C2254 C3589 ) C2254_=_C3630( C2254 C3630 ) C2254_=_C3713( C2254 C3713 ) C2254_=_C3872( C2254 C3872 ) \nC2254_=_C3904( C2254 C3904 ) C2254_=_C3906( C2254 C3906 ) C2254_=_C3907( C2254 C3907 ) C2254_=_C3908( C2254 C3908 ) C2324_=_C2325( C2324 C2325 ) C2324_=_C2326( C2324 C2326 ) \nC2324_=_C2468( C2324 C2468 ) C2324_=_C2878( C2324 C2878 ) C2324_=_C2984( C2324 C2984 ) C2324_=_C2987( C2324 C2987 ) C2324_=_C2988( C2324 C2988 ) C2324_=_C2989( C2324 C2989 ) \nC2324_=_C2990( C2324 C2990 ) C2324_=_C2991( C2324 C2991 ) C2324_=_C2992( C2324 C2992 ) C2324_=_C2993( C2324 C2993 ) C2324_=_C2994( C2324 C2994 ) C2324_=_C2995( C2324 C2995 ) \nC2324_=_C2996( C2324 C2996 ) C2324_=_C2997( C2324 C2997 ) C2324_=_C2998( C2324 C2998 ) C2324_=_C2999( C2324 C2999 ) C2324_=_C3000( C2324 C3000 ) C2324_=_C3001( C2324 C3001 ) \nC2325_=_C2326( C2325 C2326 ) C2325_=_C2470( C2325 C2470 ) C2325_=_C2554( C2325 C2554 ) C2325_=_C2661( C2325 C2661 ) C2325_=_C2838( C2325 C2838 ) C2325_=_C2957( C2325 C2957 ) \nC2325_=_C3053( C2325 C3053 ) C2325_=_C3178( C2325 C3178 ) C2325_=_C3179( C2325 C3179 ) C2325_=_C3180( C2325 C3180 ) C2325_=_C3181( C2325 C3181 ) C2325_=_C3182( C2325 C3182 ) \nC2325_=_C3183( C2325 C3183 ) C2325_=_C3184( C2325 C3184 ) C2325_=_C3185( C2325 C3185 ) C2325_=_C3186( C2325 C3186 ) C2325_=_C3187( C2325 C3187 ) C2325_=_C3188( C2325 C3188 ) \nC2325_=_C3189( C2325 C3189 ) C2325_=_C3190( C2325 C3190 ) C2326_=_C2411( C2326 C2411 ) C2326_=_C2471( C2326 C2471 ) C2326_=_C2522( C2326 C2522 ) C2326_=_C2880( C2326 C2880 ) \nC2326_=_C3040( C2326 C3040 ) C2326_=_C3225( C2326 C3225 ) C2326_=_C3238( C2326 C3238 ) C2326_=_C3239( C2326 C3239 ) C2326_=_C3240( C2326 C3240 ) C2326_=_C3241( C2326 C3241 ) \nC2326_=_C3242( C2326 C3242 ) C2326_=_C3243( C2326 C3243 ) C2326_=_C3244( C2326 C3244 ) C2326_=_C3245( C2326 C3245 ) C2326_=_C3246( C2326 C3246 ) C2326_=_C3247( C2326 C3247 ) \nC2326_=_C3248( C2326 C3248 ) C2326_=_C3249( C2326 C3249 ) C2326_=_C3250( C2326 C3250 ) C2374_=_C2386( C2374 C2386 ) C2374_=_C2606( C2374 C2606 ) C2374_=_C2607( C2374 C2607 ) \nC2374_=_C2608( C2374 C2608 ) C2374_=_C2609( C2374 C2609 ) C2374_=_C2610( C2374 C2610 ) C2374_=_C2611( C2374 C2611 ) C2374_=_C2613( C2374 C2613 ) C2374_=_C2615( C2374 C2615 ) \nC2374_=_C2617( C2374 C2617 ) C2374_=_C2618( C2374 C2618 ) C2374_=_C2619( C2374 C2619 ) C2386_=_C2723( C2386 C2723 ) C2386_=_C2887( C2386 C2887 ) C2386_=_C2995( C2386 C2995 ) \nC2386_=_C3032( C2386 C3032 ) C2386_=_C3229( C2386 C3229 ) C2386_=_C3245( C2386 C3245 ) C2386_=_C3369( C2386 C3369 ) C2386_=_C3483( C2386 C3483 ) C2386_=_C3589( C2386 C3589 ) \nC2386_=_C3630( C2386 C3630 ) C2386_=_C3713( C2386 C3713 ) C2386_=_C3872( C2386 C3872 ) C2386_=_C3904( C2386 C3904 ) C2386_=_C3906( C2386 C3906 ) C2386_=_C3907( C2386 C3907 ) \nC2386_=_C3908( C2386 C3908 ) C2411_=_C2471( C2411 C2471 ) C2411_=_C2522( C2411 C2522 ) C2411_=_C2880( C2411 C2880 ) C2411_=_C3040( C2411 C3040 ) C2411_=_C3225( C2411 C3225 ) \nC2411_=_C3238( C2411 C3238 ) C2411_=_C3239( C2411 C3239 ) C2411_=_C3240( C2411 C3240 ) C2411_=_C3241( C2411 C3241 ) C2411_=_C3242( C2411 C3242 ) C2411_=_C3243( C2411 C3243 ) \nC2411_=_C3244( C2411 C3244 ) C2411_=_C3245( C2411 C3245 ) C2411_=_C3246( C2411 C3246 ) C2411_=_C3247( C2411 C3247 ) C2411_=_C3248( C2411 C3248 ) C2411_=_C3249( C2411 C3249 ) \nC2411_=_C3250( C2411 C3250 ) C2468_=_C2470( C2468 C2470 ) C2468_=_C2471( C2468 C2471 ) C2468_=_C2480( C2468 C2480 ) C2468_=_C2878( C2468 C2878 ) C2468_=_C2984( C2468 C2984 ) \nC2468_=_C2987( C2468 C2987 ) C2468_=_C2988( C2468 C2988 ) C2468_=_C2989( C2468 C2989 ) C2468_=_C2990( C2468 C2990 ) C2468_=_C2991( C2468 C2991 ) C2468_=_C2992( C2468 C2992 ) \nC2468_=_C2993( C2468 C2993 ) C2468_=_C2994( C2468 C2994 ) C2468_=_C2995( C2468 C2995 ) C2468_=_C2996( C2468 C2996 ) C2468_=_C2997( C2468 C2997 ) C2468_=_C2998( C2468 C2998 ) \nC2468_=_C2999( C2468 C2999 ) C2468_=_C3000( C2468 C3000 ) C2468_=_C3001( C2468 C3001 ) C2470_=_C2471( C2470 C2471 ) C2470_=_C2480( C2470 C2480 ) C2470_=_C2554( C2470 C2554 ) \nC2470_=_C2661( C2470 C2661 ) C2470_=_C2838( C2470 C2838 ) C2470_=_C2957( C2470 C2957 ) C2470_=_C3053( C2470 C3053 ) C2470_=_C3178( C2470 C3178 ) C2470_=_C3179( C2470 C3179 ) \nC2470_=_C3180( C2470 C3180 ) C2470_=_C3181( C2470 C3181 ) C2470_=_C3182( C2470 C3182 ) C2470_=_C3183( C2470 C3183 ) C2470_=_C3184( C2470 C3184 ) C2470_=_C3185( C2470 C3185 ) \nC2470_=_C3186( C2470 C3186 ) C2470_=_C3187( C2470 C3187 ) C2470_=_C3188( C2470 C3188 ) C2470_=_C3189( C2470 C3189 ) C2470_=_C3190( C2470 C3190 ) C2471_=_C2480( C2471 C2480 ) \nC2471_=_C2522( C2471 C2522 ) C2471_=_C2880( C2471 C2880 ) C2471_=_C3040( C2471 C3040 ) C2471_=_C3225( C2471 C3225 ) C2471_=_C3238( C2471 C3238 ) C2471_=_C3239( C2471 C3239 ) \nC2471_=_C3240( C2471 C3240 ) C2471_=_C3241( C2471 C3241 ) C2471_=_C3242( C2471 C3242 ) C2471_=_C3243( C2471 C3243 ) C2471_=_C3244( C2471 C3244 ) C2471_=_C3245( C2471 C3245 ) \nC2471_=_C3246( C2471 C3246 ) C2471_=_C3247( C2471 C3247 ) C2471_=_C3248( C2471 C3248 ) C2471_=_C3249( C2471 C3249 ) C2471_=_C3250( C2471 C3250 ) C2480_=_C2638( C2480 C2638 ) \nC2480_=_C2727( C2480 C2727 ) C2480_=_C2752( C2480 C2752 ) C2480_=_C2967( C2480 C2967 ) C2480_=_C2979( C2480 C2979 ) C2480_=_C3109( C2480 C3109 ) C2480_=_C3233( C2480 C3233 ) \nC2480_=_C3335( C2480 C3335 ) C2480_=_C3344( C2480 C3344 ) C2480_=_C3357( C2480 C3357 ) C2480_=_C3511( C2480 C3511 ) C2480_=_C4081( C2480 C4081 ) C2480_=_C4096( C2480 C4096 ) \nC2480_=_C4097( C2480 C4097 ) C2480_=_C4098( C2480 C4098 ) C2522_=_C2880( C2522 C2880 ) C2522_=_C3040( C2522 C3040 ) C2522_=_C3225( C2522 C3225 ) C2522_=_C3238( C2522 C3238 ) \nC2522_=_C3239( C2522 C3239 ) C2522_=_C3240( C2522 C3240 ) C2522_=_C3241( C2522 C3241 ) C2522_=_C3242( C2522 C3242 ) C2522_=_C3243( C2522 C3243 ) C2522_=_C3244( C2522 C3244 ) \nC2522_=_C3245( C2522 C3245 ) C2522_=_C3246( C2522 C3246 ) C2522_=_C3247( C2522 C3247 ) C2522_=_C3248( C2522 C3248 ) C2522_=_C3249( C2522 C3249 ) C2522_=_C3250( C2522 C3250 ) \nC2554_=_C2568( C2554 C2568 ) C2554_=_C2661( C2554 C2661 ) C2554_=_C2838( C2554 C2838 ) C2554_=_C2957( C2554 C2957 ) C2554_=_C3053( C2554 C3053 ) C2554_=_C3178( C2554 C3178 ) \nC2554_=_C3179( C2554 C3179 ) C2554_=_C3180( C2554 C3180 ) C2554_=_C3181( C2554 C3181 ) C2554_=_C3182( C2554 C3182 ) C2554_=_C3183( C2554 C3183 ) C2554_=_C3184( C2554 C3184 ) \nC2554_=_C3185( C2554 C3185 ) C2554_=_C3186( C2554 C3186 ) C2554_=_C3187( C2554 C3187 ) C2554_=_C3188( C2554 C3188 ) C2554_=_C3189( C2554 C3189 ) C2554_=_C3190( C2554 C3190 ) \nC2568_=_C2725( C2568 C2725 ) C2568_=_C3141( C2568 C3141 ) C2568_=_C3232( C2568 C3232 ) C2568_=_C3276( C2568 C3276 ) C2568_=_C3423( C2568 C3423 ) C2568_=_C3535( C2568 C3535 ) \nC2568_=_C3623( C2568 C3623 ) C2568_=_C3694( C2568 C3694 ) C2568_=_C3738( C2568 C3738 ) C2568_=_C3749( C2568 C3749 ) C2568_=_C3820( C2568 C3820 ) C2568_=_C3831( C2568 C3831 ) \nC2568_=_C4057( C2568 C4057 ) C2568_=_C4066( C2568 C4066 ) C2568_=_C4068( C2568 C4068 ) C2568_=_C4069( C2568 C4069 ) C2606_=_C2607( C2606 C2607 ) C2606_=_C2608( C2606 C2608 ) \nC2606_=_C2609( C2606 C2609 ) C2606_=_C2610( C2606 C2610 ) C2606_=_C2611( C2606 C2611 ) C2606_=_C2613( C2606 C2613 ) C2606_=_C2615( C2606 C2615 ) C2606_=_C2617( C2606 C2617 ) \nC2606_=_C2618( C2606 C2618 ) C2606_=_C2619( C2606 C2619 ) C2606_=_C2723( C2606 C2723 ) C2606_=_C2725( C2606 C2725 ) C2606_=_C2727( C2606 C2727 ) C2607_=_C2608( C2607 C2608 ) \nC2607_=_C2609( C2607 C2609 ) C2607_=_C2610( C2607 C2610 ) C2607_=_C2611( C2607 C2611 ) C2607_=_C2613( C2607 C2613 ) C2607_=_C2615( C2607 C2615 ) C2607_=_C2617( C2607 C2617 ) \nC2607_=_C2618( C2607 C2618 ) C2607_=_C2619( C2607 C2619 ) C2607_=_C3032( C2607 C3032 ) C2608_=_C2609( C2608 C2609 ) C2608_=_C2610( C2608 C2610 ) C2608_=_C2611( C2608 C2611 ) \nC2608_=_C2613( C2608 C2613 ) C2608_=_C2615( C2608 C2615 ) C2608_=_C2617( C2608 C2617 ) C2608_=_C2618( C2608 C2618 ) C2608_=_C2619( C2608 C2619 ) C2608_=_C3225( C2608 C3225 ) \nC2608_=_C3229( C2608 C3229 ) C2608_=_C3232( C2608 C3232 ) C2608_=_C3233( C2608 C3233 ) C2609_=_C2610( C2609 C2610 ) C2609_=_C2611( C2609 C2611 ) C2609_=_C2613( C2609 C2613 ) \nC2609_=_C2615(</w:t>
      </w:r>
    </w:p>
    <w:p>
      <w:pPr>
        <w:pStyle w:val="PreformattedText"/>
        <w:bidi w:val="0"/>
        <w:spacing w:before="0" w:after="0"/>
        <w:jc w:val="left"/>
        <w:rPr/>
      </w:pPr>
      <w:r>
        <w:rPr/>
        <w:t xml:space="preserve"> </w:t>
      </w:r>
      <w:r>
        <w:rPr/>
        <w:t>C2609 C2615 ) C2609_=_C2617( C2609 C2617 ) C2609_=_C2618( C2609 C2618 ) C2609_=_C2619( C2609 C2619 ) C2610_=_C2611( C2610 C2611 ) C2610_=_C2613( C2610 C2613 ) \nC2610_=_C2615( C2610 C2615 ) C2610_=_C2617( C2610 C2617 ) C2610_=_C2618( C2610 C2618 ) C2610_=_C2619( C2610 C2619 ) C2610_=_C2991( C2610 C2991 ) C2611_=_C2613( C2611 C2613 ) \nC2611_=_C2615( C2611 C2615 ) C2611_=_C2617( C2611 C2617 ) C2611_=_C2618( C2611 C2618 ) C2611_=_C2619( C2611 C2619 ) C2611_=_C3182( C2611 C3182 ) C2611_=_C3713( C2611 C3713 ) \nC2613_=_C2615( C2613 C2615 ) C2613_=_C2617( C2613 C2617 ) C2613_=_C2618( C2613 C2618 ) C2613_=_C2619( C2613 C2619 ) C2615_=_C2617( C2615 C2617 ) C2615_=_C2618( C2615 C2618 ) \nC2615_=_C2619( C2615 C2619 ) C2615_=_C3904( C2615 C3904 ) C2617_=_C2618( C2617 C2618 ) C2617_=_C2619( C2617 C2619 ) C2617_=_C3906( C2617 C3906 ) C2617_=_C4068( C2617 C4068 ) \nC2617_=_C4096( C2617 C4096 ) C2618_=_C2619( C2618 C2619 ) C2618_=_C3907( C2618 C3907 ) C2618_=_C4069( C2618 C4069 ) C2618_=_C4097( C2618 C4097 ) C2638_=_C2727( C2638 C2727 ) \nC2638_=_C2752( C2638 C2752 ) C2638_=_C2967( C2638 C2967 ) C2638_=_C2979( C2638 C2979 ) C2638_=_C3109( C2638 C3109 ) C2638_=_C3233( C2638 C3233 ) C2638_=_C3335( C2638 C3335 ) \nC2638_=_C3344( C2638 C3344 ) C2638_=_C3357( C2638 C3357 ) C2638_=_C3511( C2638 C3511 ) C2638_=_C4081( C2638 C4081 ) C2638_=_C4096( C2638 C4096 ) C2638_=_C4097( C2638 C4097 ) \nC2638_=_C4098( C2638 C4098 ) C2661_=_C2838( C2661 C2838 ) C2661_=_C2957( C2661 C2957 ) C2661_=_C3053( C2661 C3053 ) C2661_=_C3178( C2661 C3178 ) C2661_=_C3179( C2661 C3179 ) \nC2661_=_C3180( C2661 C3180 ) C2661_=_C3181( C2661 C3181 ) C2661_=_C3182( C2661 C3182 ) C2661_=_C3183( C2661 C3183 ) C2661_=_C3184( C2661 C3184 ) C2661_=_C3185( C2661 C3185 ) \nC2661_=_C3186( C2661 C3186 ) C2661_=_C3187( C2661 C3187 ) C2661_=_C3188( C2661 C3188 ) C2661_=_C3189( C2661 C3189 ) C2661_=_C3190( C2661 C3190 ) C2723_=_C2725( C2723 C2725 ) \nC2723_=_C2727( C2723 C2727 ) C2723_=_C2887( C2723 C2887 ) C2723_=_C2995( C2723 C2995 ) C2723_=_C3032( C2723 C3032 ) C2723_=_C3229( C2723 C3229 ) C2723_=_C3245( C2723 C3245 ) \nC2723_=_C3369( C2723 C3369 ) C2723_=_C3483( C2723 C3483 ) C2723_=_C3589( C2723 C3589 ) C2723_=_C3630( C2723 C3630 ) C2723_=_C3713( C2723 C3713 ) C2723_=_C3872( C2723 C3872 ) \nC2723_=_C3904( C2723 C3904 ) C2723_=_C3906( C2723 C3906 ) C2723_=_C3907( C2723 C3907 ) C2723_=_C3908( C2723 C3908 ) C2725_=_C2727( C2725 C2727 ) C2725_=_C3141( C2725 C3141 ) \nC2725_=_C3232( C2725 C3232 ) C2725_=_C3276( C2725 C3276 ) C2725_=_C3423( C2725 C3423 ) C2725_=_C3535( C2725 C3535 ) C2725_=_C3623( C2725 C3623 ) C2725_=_C3694( C2725 C3694 ) \nC2725_=_C3738( C2725 C3738 ) C2725_=_C3749( C2725 C3749 ) C2725_=_C3820( C2725 C3820 ) C2725_=_C3831( C2725 C3831 ) C2725_=_C4057( C2725 C4057 ) C2725_=_C4066( C2725 C4066 ) \nC2725_=_C4068( C2725 C4068 ) C2725_=_C4069( C2725 C4069 ) C2727_=_C2752( C2727 C2752 ) C2727_=_C2967( C2727 C2967 ) C2727_=_C2979( C2727 C2979 ) C2727_=_C3109( C2727 C3109 ) \nC2727_=_C3233( C2727 C3233 ) C2727_=_C3335( C2727 C3335 ) C2727_=_C3344( C2727 C3344 ) C2727_=_C3357( C2727 C3357 ) C2727_=_C3511( C2727 C3511 ) C2727_=_C4081( C2727 C4081 ) \nC2727_=_C4096( C2727 C4096 ) C2727_=_C4097( C2727 C4097 ) C2727_=_C4098( C2727 C4098 ) C2752_=_C2967( C2752 C2967 ) C2752_=_C2979( C2752 C2979 ) C2752_=_C3109( C2752 C3109 ) \nC2752_=_C3233( C2752 C3233 ) C2752_=_C3335( C2752 C3335 ) C2752_=_C3344( C2752 C3344 ) C2752_=_C3357( C2752 C3357 ) C2752_=_C3511( C2752 C3511 ) C2752_=_C4081( C2752 C4081 ) \nC2752_=_C4096( C2752 C4096 ) C2752_=_C4097( C2752 C4097 ) C2752_=_C4098( C2752 C4098 ) C2838_=_C2957( C2838 C2957 ) C2838_=_C3053( C2838 C3053 ) C2838_=_C3178( C2838 C3178 ) \nC2838_=_C3179( C2838 C3179 ) C2838_=_C3180( C2838 C3180 ) C2838_=_C3181( C2838 C3181 ) C2838_=_C3182( C2838 C3182 ) C2838_=_C3183( C2838 C3183 ) C2838_=_C3184( C2838 C3184 ) \nC2838_=_C3185( C2838 C3185 ) C2838_=_C3186( C2838 C3186 ) C2838_=_C3187( C2838 C3187 ) C2838_=_C3188( C2838 C3188 ) C2838_=_C3189( C2838 C3189 ) C2838_=_C3190( C2838 C3190 ) \nC2878_=_C2880( C2878 C2880 ) C2878_=_C2887( C2878 C2887 ) C2878_=_C2984( C2878 C2984 ) C2878_=_C2987( C2878 C2987 ) C2878_=_C2988( C2878 C2988 ) C2878_=_C2989( C2878 C2989 ) \nC2878_=_C2990( C2878 C2990 ) C2878_=_C2991( C2878 C2991 ) C2878_=_C2992( C2878 C2992 ) C2878_=_C2993( C2878 C2993 ) C2878_=_C2994( C2878 C2994 ) C2878_=_C2995( C2878 C2995 ) \nC2878_=_C2996( C2878 C2996 ) C2878_=_C2997( C2878 C2997 ) C2878_=_C2998( C2878 C2998 ) C2878_=_C2999( C2878 C2999 ) C2878_=_C3000( C2878 C3000 ) C2878_=_C3001( C2878 C3001 ) \nC2880_=_C2887( C2880 C2887 ) C2880_=_C3040( C2880 C3040 ) C2880_=_C3225( C2880 C3225 ) C2880_=_C3238( C2880 C3238 ) C2880_=_C3239( C2880 C3239 ) C2880_=_C3240( C2880 C3240 ) \nC2880_=_C3241( C2880 C3241 ) C2880_=_C3242( C2880 C3242 ) C2880_=_C3243( C2880 C3243 ) C2880_=_C3244( C2880 C3244 ) C2880_=_C3245( C2880 C3245 ) C2880_=_C3246( C2880 C3246 ) \nC2880_=_C3247( C2880 C3247 ) C2880_=_C3248( C2880 C3248 ) C2880_=_C3249( C2880 C3249 ) C2880_=_C3250( C2880 C3250 ) C2887_=_C2995( C2887 C2995 ) C2887_=_C3032( C2887 C3032 ) \nC2887_=_C3229( C2887 C3229 ) C2887_=_C3245( C2887 C3245 ) C2887_=_C3369( C2887 C3369 ) C2887_=_C3483( C2887 C3483 ) C2887_=_C3589( C2887 C3589 ) C2887_=_C3630( C2887 C3630 ) \nC2887_=_C3713( C2887 C3713 ) C2887_=_C3872( C2887 C3872 ) C2887_=_C3904( C2887 C3904 ) C2887_=_C3906( C2887 C3906 ) C2887_=_C3907( C2887 C3907 ) C2887_=_C3908( C2887 C3908 ) \nC2957_=_C2967( C2957 C2967 ) C2957_=_C3053( C2957 C3053 ) C2957_=_C3178( C2957 C3178 ) C2957_=_C3179( C2957 C3179 ) C2957_=_C3180( C2957 C3180 ) C2957_=_C3181( C2957 C3181 ) \nC2957_=_C3182( C2957 C3182 ) C2957_=_C3183( C2957 C3183 ) C2957_=_C3184( C2957 C3184 ) C2957_=_C3185( C2957 C3185 ) C2957_=_C3186( C2957 C3186 ) C2957_=_C3187( C2957 C3187 ) \nC2957_=_C3188( C2957 C3188 ) C2957_=_C3189( C2957 C3189 ) C2957_=_C3190( C2957 C3190 ) C2967_=_C2979( C2967 C2979 ) C2967_=_C3109( C2967 C3109 ) C2967_=_C3233( C2967 C3233 ) \nC2967_=_C3335( C2967 C3335 ) C2967_=_C3344( C2967 C3344 ) C2967_=_C3357( C2967 C3357 ) C2967_=_C3511( C2967 C3511 ) C2967_=_C4081( C2967 C4081 ) C2967_=_C4096( C2967 C4096 ) \nC2967_=_C4097( C2967 C4097 ) C2967_=_C4098( C2967 C4098 ) C2979_=_C3109( C2979 C3109 ) C2979_=_C3233( C2979 C3233 ) C2979_=_C3335( C2979 C3335 ) C2979_=_C3344( C2979 C3344 ) \nC2979_=_C3357( C2979 C3357 ) C2979_=_C3511( C2979 C3511 ) C2979_=_C4081( C2979 C4081 ) C2979_=_C4096( C2979 C4096 ) C2979_=_C4097( C2979 C4097 ) C2979_=_C4098( C2979 C4098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2998( C2984 C2998 ) \nC2984_=_C2999( C2984 C2999 ) C2984_=_C3000( C2984 C3000 ) C2984_=_C3001( C2984 C3001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7_=_C3000( C2987 C3000 ) C2987_=_C3001( C2987 C3001 ) C2987_=_C3238( C2987 C3238 ) \nC2987_=_C3369( C2987 C3369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178( C2988 C3178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239( C2990 C3239 ) C2990_=_C3483( C2990 C3483 ) C2991_=_C2992( C2991 C2992 ) C2991_=_C2993( C2991 C2993 ) \nC2991_=_C2994( C2991 C2994 ) C2991_=_C2995( C2991 C2995 ) C2991_=_C2996( C2991 C2996 ) C2991_=_C2997( C2991 C2997 ) C2991_=_C2998( C2991 C2998 ) C2991_=_C2999( C2991 C2999 ) \nC2991_=_C3000( C2991 C3000 ) C2991_=_C3001( C2991 C3001 ) C2992_=_C2993( C2992 C2993 ) C2992_=_C2994( C2992 C2994 ) C2992_=_C2995( C2992 C2995 ) C2992_=_C2996( C2992 C2996 ) \nC2992_=_C2997( C2992 C2997 ) C2992_=_C2998( C2992 C2998 ) C2992_=_C2999( C2992 C2999 ) C2992_=_C3000( C2992 C3000 ) C2992_=_C3001( C2992 C3001 ) C2992_=_C3240( C2992 C3240 ) \nC2992_=_C3589( C2992 C3589 ) C2993_=_C2994( C2993 C2994 ) C2993_=_C2995( C2993 C2995 ) C2993_=_C2996( C2993 C2996 ) C2993_=_C2997( C2993 C2997 ) C2993_=_C2998( C2993 C2998 ) \nC2993_=_C2999( C2993 C2999 ) C2993_=_C3000( C2993 C3000 ) C2993_=_C3001( C2993 C3001 ) C2993_=_C3241( C2993 C3241 ) C2993_=_C3630( C2993 C3630 ) C2994_=_C2995( C2994 C2995 ) \nC2994_=_C2996( C2994 C2996 ) C2994_=_C2997( C2994 C2997 ) C2994_=_C2998( C2994 C2998 ) C2994_=_C2999( C2994 C2999 ) C2994_=_C3000( C2994 C3000 ) C2994_=_C3001( C2994 C3001 ) \nC2994_=_C3183( C2994 C3183 ) C2994_=_C3244( C2994 C3244 ) C2994_=_C3872( C2994 C3872 ) C2995_=_C2996( C2995 C2996 ) C2995_=_C2997( C2995 C2997 ) C2995_=_C2998( C2995 C2998 ) \nC2995_=_C2999( C2995 C2999 ) C2995_=_C3000( C2995 C3000 ) C2995_=_C3001(</w:t>
      </w:r>
    </w:p>
    <w:p>
      <w:pPr>
        <w:pStyle w:val="PreformattedText"/>
        <w:bidi w:val="0"/>
        <w:spacing w:before="0" w:after="0"/>
        <w:jc w:val="left"/>
        <w:rPr/>
      </w:pPr>
      <w:r>
        <w:rPr/>
        <w:t xml:space="preserve"> </w:t>
      </w:r>
      <w:r>
        <w:rPr/>
        <w:t>C2995 C3001 ) C2995_=_C3032( C2995 C3032 ) C2995_=_C3229( C2995 C3229 ) C2995_=_C3245( C2995 C3245 ) \nC2995_=_C3369( C2995 C3369 ) C2995_=_C3483( C2995 C3483 ) C2995_=_C3589( C2995 C3589 ) C2995_=_C3630( C2995 C3630 ) C2995_=_C3713( C2995 C3713 ) C2995_=_C3872( C2995 C3872 ) \nC2995_=_C3904( C2995 C3904 ) C2995_=_C3906( C2995 C3906 ) C2995_=_C3907( C2995 C3907 ) C2995_=_C3908( C2995 C3908 ) C2996_=_C2997( C2996 C2997 ) C2996_=_C2998( C2996 C2998 ) \nC2996_=_C2999( C2996 C2999 ) C2996_=_C3000( C2996 C3000 ) C2996_=_C3001( C2996 C3001 ) C2997_=_C2998( C2997 C2998 ) C2997_=_C2999( C2997 C2999 ) C2997_=_C3000( C2997 C3000 ) \nC2997_=_C3001( C2997 C3001 ) C2997_=_C3187( C2997 C3187 ) C2997_=_C3246( C2997 C3246 ) C2998_=_C2999( C2998 C2999 ) C2998_=_C3000( C2998 C3000 ) C2998_=_C3001( C2998 C3001 ) \nC2999_=_C3000( C2999 C3000 ) C2999_=_C3001( C2999 C3001 ) C2999_=_C3189( C2999 C3189 ) C2999_=_C3249( C2999 C3249 ) C3000_=_C3001( C3000 C3001 ) C3001_=_C3250( C3001 C3250 ) \nC3001_=_C3908( C3001 C3908 ) C3032_=_C3229( C3032 C3229 ) C3032_=_C3245( C3032 C3245 ) C3032_=_C3369( C3032 C3369 ) C3032_=_C3483( C3032 C3483 ) C3032_=_C3589( C3032 C3589 ) \nC3032_=_C3630( C3032 C3630 ) C3032_=_C3713( C3032 C3713 ) C3032_=_C3872( C3032 C3872 ) C3032_=_C3904( C3032 C3904 ) C3032_=_C3906( C3032 C3906 ) C3032_=_C3907( C3032 C3907 ) \nC3032_=_C3908( C3032 C3908 ) C3040_=_C3225( C3040 C3225 ) C3040_=_C3238( C3040 C3238 ) C3040_=_C3239( C3040 C3239 ) C3040_=_C3240( C3040 C3240 ) C3040_=_C3241( C3040 C3241 ) \nC3040_=_C3242( C3040 C3242 ) C3040_=_C3243( C3040 C3243 ) C3040_=_C3244( C3040 C3244 ) C3040_=_C3245( C3040 C3245 ) C3040_=_C3246( C3040 C3246 ) C3040_=_C3247( C3040 C3247 ) \nC3040_=_C3248( C3040 C3248 ) C3040_=_C3249( C3040 C3249 ) C3040_=_C3250( C3040 C3250 ) C3053_=_C3178( C3053 C3178 ) C3053_=_C3179( C3053 C3179 ) C3053_=_C3180( C3053 C3180 ) \nC3053_=_C3181( C3053 C3181 ) C3053_=_C3182( C3053 C3182 ) C3053_=_C3183( C3053 C3183 ) C3053_=_C3184( C3053 C3184 ) C3053_=_C3185( C3053 C3185 ) C3053_=_C3186( C3053 C3186 ) \nC3053_=_C3187( C3053 C3187 ) C3053_=_C3188( C3053 C3188 ) C3053_=_C3189( C3053 C3189 ) C3053_=_C3190( C3053 C3190 ) C3109_=_C3233( C3109 C3233 ) C3109_=_C3335( C3109 C3335 ) \nC3109_=_C3344( C3109 C3344 ) C3109_=_C3357( C3109 C3357 ) C3109_=_C3511( C3109 C3511 ) C3109_=_C4081( C3109 C4081 ) C3109_=_C4096( C3109 C4096 ) C3109_=_C4097( C3109 C4097 ) \nC3109_=_C4098( C3109 C4098 ) C3141_=_C3232( C3141 C3232 ) C3141_=_C3276( C3141 C3276 ) C3141_=_C3423( C3141 C3423 ) C3141_=_C3535( C3141 C3535 ) C3141_=_C3623( C3141 C3623 ) \nC3141_=_C3694( C3141 C3694 ) C3141_=_C3738( C3141 C3738 ) C3141_=_C3749( C3141 C3749 ) C3141_=_C3820( C3141 C3820 ) C3141_=_C3831( C3141 C3831 ) C3141_=_C4057( C3141 C4057 ) \nC3141_=_C4066( C3141 C4066 ) C3141_=_C4068( C3141 C4068 ) C3141_=_C4069( C3141 C4069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80_=_C3181( C3180 C3181 ) C3180_=_C3182( C3180 C3182 ) C3180_=_C3183( C3180 C3183 ) C3180_=_C3184( C3180 C3184 ) \nC3180_=_C3185( C3180 C3185 ) C3180_=_C3186( C3180 C3186 ) C3180_=_C3187( C3180 C3187 ) C3180_=_C3188( C3180 C3188 ) C3180_=_C3189( C3180 C3189 ) C3180_=_C3190( C3180 C3190 ) \nC3181_=_C3182( C3181 C3182 ) C3181_=_C3183( C3181 C3183 ) C3181_=_C3184( C3181 C3184 ) C3181_=_C3185( C3181 C3185 ) C3181_=_C3186( C3181 C3186 ) C3181_=_C3187( C3181 C3187 ) \nC3181_=_C3188( C3181 C3188 ) C3181_=_C3189( C3181 C3189 ) C3181_=_C3190( C3181 C3190 ) C3182_=_C3183( C3182 C3183 ) C3182_=_C3184( C3182 C3184 ) C3182_=_C3185( C3182 C3185 ) \nC3182_=_C3186( C3182 C3186 ) C3182_=_C3187( C3182 C3187 ) C3182_=_C3188( C3182 C3188 ) C3182_=_C3189( C3182 C3189 ) C3182_=_C3190( C3182 C3190 ) C3182_=_C3713( C3182 C3713 ) \nC3183_=_C3184( C3183 C3184 ) C3183_=_C3185( C3183 C3185 ) C3183_=_C3186( C3183 C3186 ) C3183_=_C3187( C3183 C3187 ) C3183_=_C3188( C3183 C3188 ) C3183_=_C3189( C3183 C3189 ) \nC3183_=_C3190( C3183 C3190 ) C3183_=_C3244( C3183 C3244 ) C3183_=_C3872( C3183 C3872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7_=_C3188( C3187 C3188 ) C3187_=_C3189( C3187 C3189 ) C3187_=_C3190( C3187 C3190 ) C3187_=_C3246( C3187 C3246 ) C3188_=_C3189( C3188 C3189 ) C3188_=_C3190( C3188 C3190 ) \nC3189_=_C3190( C3189 C3190 ) C3189_=_C3249( C3189 C3249 ) C3225_=_C3229( C3225 C3229 ) C3225_=_C3232( C3225 C3232 ) C3225_=_C3233( C3225 C3233 ) C3225_=_C3238( C3225 C3238 ) \nC3225_=_C3239( C3225 C3239 ) C3225_=_C3240( C3225 C3240 ) C3225_=_C3241( C3225 C3241 ) C3225_=_C3242( C3225 C3242 ) C3225_=_C3243( C3225 C3243 ) C3225_=_C3244( C3225 C3244 ) \nC3225_=_C3245( C3225 C3245 ) C3225_=_C3246( C3225 C3246 ) C3225_=_C3247( C3225 C3247 ) C3225_=_C3248( C3225 C3248 ) C3225_=_C3249( C3225 C3249 ) C3225_=_C3250( C3225 C3250 ) \nC3229_=_C3232( C3229 C3232 ) C3229_=_C3233( C3229 C3233 ) C3229_=_C3245( C3229 C3245 ) C3229_=_C3369( C3229 C3369 ) C3229_=_C3483( C3229 C3483 ) C3229_=_C3589( C3229 C3589 ) \nC3229_=_C3630( C3229 C3630 ) C3229_=_C3713( C3229 C3713 ) C3229_=_C3872( C3229 C3872 ) C3229_=_C3904( C3229 C3904 ) C3229_=_C3906( C3229 C3906 ) C3229_=_C3907( C3229 C3907 ) \nC3229_=_C3908( C3229 C3908 ) C3232_=_C3233( C3232 C3233 ) C3232_=_C3276( C3232 C3276 ) C3232_=_C3423( C3232 C3423 ) C3232_=_C3535( C3232 C3535 ) C3232_=_C3623( C3232 C3623 ) \nC3232_=_C3694( C3232 C3694 ) C3232_=_C3738( C3232 C3738 ) C3232_=_C3749( C3232 C3749 ) C3232_=_C3820( C3232 C3820 ) C3232_=_C3831( C3232 C3831 ) C3232_=_C4057( C3232 C4057 ) \nC3232_=_C4066( C3232 C4066 ) C3232_=_C4068( C3232 C4068 ) C3232_=_C4069( C3232 C4069 ) C3233_=_C3335( C3233 C3335 ) C3233_=_C3344( C3233 C3344 ) C3233_=_C3357( C3233 C3357 ) \nC3233_=_C3511( C3233 C3511 ) C3233_=_C4081( C3233 C4081 ) C3233_=_C4096( C3233 C4096 ) C3233_=_C4097( C3233 C4097 ) C3233_=_C4098( C3233 C4098 ) C3238_=_C3239( C3238 C3239 ) \nC3238_=_C3240( C3238 C3240 ) C3238_=_C3241( C3238 C3241 ) C3238_=_C3242( C3238 C3242 ) C3238_=_C3243( C3238 C3243 ) C3238_=_C3244( C3238 C3244 ) C3238_=_C3245( C3238 C3245 ) \nC3238_=_C3246( C3238 C3246 ) C3238_=_C3247( C3238 C3247 ) C3238_=_C3248( C3238 C3248 ) C3238_=_C3249( C3238 C3249 ) C3238_=_C3250( C3238 C3250 ) C3238_=_C3369( C3238 C3369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39_=_C3483( C3239 C3483 ) \nC3240_=_C3241( C3240 C3241 ) C3240_=_C3242( C3240 C3242 ) C3240_=_C3243( C3240 C3243 ) C3240_=_C3244( C3240 C3244 ) C3240_=_C3245( C3240 C3245 ) C3240_=_C3246( C3240 C3246 ) \nC3240_=_C3247( C3240 C3247 ) C3240_=_C3248( C3240 C3248 ) C3240_=_C3249( C3240 C3249 ) C3240_=_C3250( C3240 C3250 ) C3240_=_C3589( C3240 C3589 ) C3241_=_C3242( C3241 C3242 ) \nC3241_=_C3243( C3241 C3243 ) C3241_=_C3244( C3241 C3244 ) C3241_=_C3245( C3241 C3245 ) C3241_=_C3246( C3241 C3246 ) C3241_=_C3247( C3241 C3247 ) C3241_=_C3248( C3241 C3248 ) \nC3241_=_C3249( C3241 C3249 ) C3241_=_C3250( C3241 C3250 ) C3241_=_C3630( C3241 C3630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4_=_C3245( C3244 C3245 ) C3244_=_C3246( C3244 C3246 ) C3244_=_C3247( C3244 C3247 ) C3244_=_C3248( C3244 C3248 ) C3244_=_C3249( C3244 C3249 ) C3244_=_C3250( C3244 C3250 ) \nC3244_=_C3872( C3244 C3872 ) C3245_=_C3246( C3245 C3246 ) C3245_=_C3247( C3245 C3247 ) C3245_=_C3248( C3245 C3248 ) C3245_=_C3249( C3245 C3249 ) C3245_=_C3250( C3245 C3250 ) \nC3245_=_C3369( C3245 C3369 ) C3245_=_C3483( C3245 C3483 ) C3245_=_C3589( C3245 C3589 ) C3245_=_C3630( C3245 C3630 ) C3245_=_C3713( C3245 C3713 ) C3245_=_C3872( C3245 C3872 ) \nC3245_=_C3904( C3245 C3904 ) C3245_=_C3906( C3245 C3906 ) C3245_=_C3907( C3245 C3907 ) C3245_=_C3908( C3245 C3908 ) C3246_=_C3247( C3246 C3247 ) C3246_=_C3248( C3246 C3248 ) \nC3246_=_C3249( C3246 C3249 ) C3246_=_C3250( C3246 C3250 ) C3247_=_C3248( C3247 C3248 ) C3247_=_C3249( C3247 C3249 ) C3247_=_C3250( C3247 C3250 ) C3248_=_C3249( C3248 C3249 ) \nC3248_=_C3250( C3248 C3250 ) C3249_=_C3250( C3249 C3250 ) C3250_=_C3908( C3250 C3908 ) C3276_=_C3423( C3276 C3423 ) C3276_=_C3535( C3276 C3535 ) C3276_=_C3623( C3276 C3623 ) \nC3276_=_C3694( C3276 C3694 ) C3276_=_C3738( C3276 C3738 ) C3276_=_C3749( C3276 C3749 ) C3276_=_C3820( C3276 C3820 ) C3276_=_C3831( C3276 C3831 ) C3276_=_C4057( C3276 C4057 ) \nC3276_=_C4066( C3276 C4066 ) C3276_=_C4068( C3276 C4068 ) C3276_=_C4069( C3276 C4069 ) C3335_=_C3344( C3335 C3344 ) C3335_=_C3357(</w:t>
      </w:r>
    </w:p>
    <w:p>
      <w:pPr>
        <w:pStyle w:val="PreformattedText"/>
        <w:bidi w:val="0"/>
        <w:spacing w:before="0" w:after="0"/>
        <w:jc w:val="left"/>
        <w:rPr/>
      </w:pPr>
      <w:r>
        <w:rPr/>
        <w:t xml:space="preserve"> </w:t>
      </w:r>
      <w:r>
        <w:rPr/>
        <w:t>C3335 C3357 ) C3335_=_C3511( C3335 C3511 ) \nC3335_=_C4081( C3335 C4081 ) C3335_=_C4096( C3335 C4096 ) C3335_=_C4097( C3335 C4097 ) C3335_=_C4098( C3335 C4098 ) C3344_=_C3357( C3344 C3357 ) C3344_=_C3511( C3344 C3511 ) \nC3344_=_C4081( C3344 C4081 ) C3344_=_C4096( C3344 C4096 ) C3344_=_C4097( C3344 C4097 ) C3344_=_C4098( C3344 C4098 ) C3357_=_C3511( C3357 C3511 ) C3357_=_C4081( C3357 C4081 ) \nC3357_=_C4096( C3357 C4096 ) C3357_=_C4097( C3357 C4097 ) C3357_=_C4098( C3357 C4098 ) C3369_=_C3483( C3369 C3483 ) C3369_=_C3589( C3369 C3589 ) C3369_=_C3630( C3369 C3630 ) \nC3369_=_C3713( C3369 C3713 ) C3369_=_C3872( C3369 C3872 ) C3369_=_C3904( C3369 C3904 ) C3369_=_C3906( C3369 C3906 ) C3369_=_C3907( C3369 C3907 ) C3369_=_C3908( C3369 C3908 ) \nC3423_=_C3535( C3423 C3535 ) C3423_=_C3623( C3423 C3623 ) C3423_=_C3694( C3423 C3694 ) C3423_=_C3738( C3423 C3738 ) C3423_=_C3749( C3423 C3749 ) C3423_=_C3820( C3423 C3820 ) \nC3423_=_C3831( C3423 C3831 ) C3423_=_C4057( C3423 C4057 ) C3423_=_C4066( C3423 C4066 ) C3423_=_C4068( C3423 C4068 ) C3423_=_C4069( C3423 C4069 ) C3483_=_C3589( C3483 C3589 ) \nC3483_=_C3630( C3483 C3630 ) C3483_=_C3713( C3483 C3713 ) C3483_=_C3872( C3483 C3872 ) C3483_=_C3904( C3483 C3904 ) C3483_=_C3906( C3483 C3906 ) C3483_=_C3907( C3483 C3907 ) \nC3483_=_C3908( C3483 C3908 ) C3511_=_C4081( C3511 C4081 ) C3511_=_C4096( C3511 C4096 ) C3511_=_C4097( C3511 C4097 ) C3511_=_C4098( C3511 C4098 ) C3535_=_C3623( C3535 C3623 ) \nC3535_=_C3694( C3535 C3694 ) C3535_=_C3738( C3535 C3738 ) C3535_=_C3749( C3535 C3749 ) C3535_=_C3820( C3535 C3820 ) C3535_=_C3831( C3535 C3831 ) C3535_=_C4057( C3535 C4057 ) \nC3535_=_C4066( C3535 C4066 ) C3535_=_C4068( C3535 C4068 ) C3535_=_C4069( C3535 C4069 ) C3589_=_C3630( C3589 C3630 ) C3589_=_C3713( C3589 C3713 ) C3589_=_C3872( C3589 C3872 ) \nC3589_=_C3904( C3589 C3904 ) C3589_=_C3906( C3589 C3906 ) C3589_=_C3907( C3589 C3907 ) C3589_=_C3908( C3589 C3908 ) C3623_=_C3694( C3623 C3694 ) C3623_=_C3738( C3623 C3738 ) \nC3623_=_C3749( C3623 C3749 ) C3623_=_C3820( C3623 C3820 ) C3623_=_C3831( C3623 C3831 ) C3623_=_C4057( C3623 C4057 ) C3623_=_C4066( C3623 C4066 ) C3623_=_C4068( C3623 C4068 ) \nC3623_=_C4069( C3623 C4069 ) C3630_=_C3713( C3630 C3713 ) C3630_=_C3872( C3630 C3872 ) C3630_=_C3904( C3630 C3904 ) C3630_=_C3906( C3630 C3906 ) C3630_=_C3907( C3630 C3907 ) \nC3630_=_C3908( C3630 C3908 ) C3694_=_C3738( C3694 C3738 ) C3694_=_C3749( C3694 C3749 ) C3694_=_C3820( C3694 C3820 ) C3694_=_C3831( C3694 C3831 ) C3694_=_C4057( C3694 C4057 ) \nC3694_=_C4066( C3694 C4066 ) C3694_=_C4068( C3694 C4068 ) C3694_=_C4069( C3694 C4069 ) C3713_=_C3872( C3713 C3872 ) C3713_=_C3904( C3713 C3904 ) C3713_=_C3906( C3713 C3906 ) \nC3713_=_C3907( C3713 C3907 ) C3713_=_C3908( C3713 C3908 ) C3738_=_C3749( C3738 C3749 ) C3738_=_C3820( C3738 C3820 ) C3738_=_C3831( C3738 C3831 ) C3738_=_C4057( C3738 C4057 ) \nC3738_=_C4066( C3738 C4066 ) C3738_=_C4068( C3738 C4068 ) C3738_=_C4069( C3738 C4069 ) C3749_=_C3820( C3749 C3820 ) C3749_=_C3831( C3749 C3831 ) C3749_=_C4057( C3749 C4057 ) \nC3749_=_C4066( C3749 C4066 ) C3749_=_C4068( C3749 C4068 ) C3749_=_C4069( C3749 C4069 ) C3820_=_C3831( C3820 C3831 ) C3820_=_C4057( C3820 C4057 ) C3820_=_C4066( C3820 C4066 ) \nC3820_=_C4068( C3820 C4068 ) C3820_=_C4069( C3820 C4069 ) C3831_=_C4057( C3831 C4057 ) C3831_=_C4066( C3831 C4066 ) C3831_=_C4068( C3831 C4068 ) C3831_=_C4069( C3831 C4069 ) \nC3872_=_C3904( C3872 C3904 ) C3872_=_C3906( C3872 C3906 ) C3872_=_C3907( C3872 C3907 ) C3872_=_C3908( C3872 C3908 ) C3904_=_C3906( C3904 C3906 ) C3904_=_C3907( C3904 C3907 ) \nC3904_=_C3908( C3904 C3908 ) C3906_=_C3907( C3906 C3907 ) C3906_=_C3908( C3906 C3908 ) C3906_=_C4068( C3906 C4068 ) C3906_=_C4096( C3906 C4096 ) C3907_=_C3908( C3907 C3908 ) \nC3907_=_C4069( C3907 C4069 ) C3907_=_C4097( C3907 C4097 ) C4057_=_C4066( C4057 C4066 ) C4057_=_C4068( C4057 C4068 ) C4057_=_C4069( C4057 C4069 ) C4066_=_C4068( C4066 C4068 ) \nC4066_=_C4069( C4066 C4069 ) C4068_=_C4069( C4068 C4069 ) C4068_=_C4096( C4068 C4096 ) C4069_=_C4097( C4069 C4097 ) C4081_=_C4096( C4081 C4096 ) C4081_=_C4097( C4081 C4097 ) \nC4081_=_C4098( C4081 C4098 ) C4096_=_C4097( C4096 C4097 ) C4096_=_C4098( C4096 C4098 ) C4097_=_C4098( C4097 C4098 ) "];75-&gt;90[label="185: C450 C488 C517 C543 C583 \nC614 C617 C619 C628 C631 C632 \nC751 C849 C899 C906 C947 C1015 \nC1020 C1026 C1039 C1055 C1148 C1205 \nC1273 C1330 C1497 C1503 C1504 C1506 \nC1583 C1595 C1596 C1598 C1711 C1716 \nC1725 C1726 C1727 C1739 C1740 C1741 \nC1742 C1743 C1744 C1745 C1746 C1747 \nC1749 C1751 C1752 C1755 C1756 C1757 \nC1758 C1760 C1761 C1762 C1854 C1897 \nC1928 C1974 C1985 C2039 C2122 C2220 \nC2224 C2242 C2254 C2324 C2325 C2326 \nC2374 C2386 C2411 C2468 C2470 C2471 \nC2480 C2522 C2554 C2568 C2606 C2607 \nC2608 C2609 C2610 C2611 C2613 C2615 \nC2617 C2618 C2619 C2638 C2661 C2723 \nC2725 C2727 C2752 C2838 C2878 C2880 \nC2887 C2957 C2967 C2979 C2984 C2987 \nC2988 C2989 C2990 C2991 C2992 C2993 \nC2994 C2996 C2997 C2998 C2999 C3000 \nC3001 C3032 C3040 C3053 C3109 C3141 \nC3178 C3179 C3180 C3181 C3182 C3183 \nC3184 C3185 C3186 C3187 C3188 C3189 \nC3190 C3225 C3229 C3232 C3233 C3238 \nC3239 C3240 C3241 C3242 C3243 C3244 \nC3246 C3247 C3248 C3249 C3250 C3276 \nC3335 C3344 C3357 C3369 C3423 C3483 \nC3511 C3535 C3589 C3623 C3630 C3694 \nC3713 C3738 C3749 C3820 C3831 C3872 \nC3904 C3906 C3907 C3908 C4057 C4066 \nC4068 C4069 C4081 C4096 C4097 C4098 \n2200: C450_=_C583 ,C450_=_C632 ,C450_=_C849 ,C450_=_C899 ,C450_=_C1015 ,\nC450_=_C1598 ,C450_=_C1928 ,C450_=_C2480 ,C450_=_C2638 ,C450_=_C2727 ,C450_=_C2752 ,\nC450_=_C2967 ,C450_=_C2979 ,C450_=_C3109 ,C450_=_C3233 ,C450_=_C3335 ,C450_=_C3344 ,\nC450_=_C3357 ,C450_=_C3511 ,C450_=_C4081 ,C450_=_C4096 ,C450_=_C4097 ,C450_=_C4098 ,\nC488_=_C517 ,C488_=_C619 ,C488_=_C1506 ,C488_=_C1727 ,C488_=_C2326 ,C488_=_C2411 ,\nC488_=_C2471 ,C488_=_C2522 ,C488_=_C2880 ,C488_=_C3040 ,C488_=_C3225 ,C488_=_C3238 ,\nC488_=_C3239 ,C488_=_C3240 ,C488_=_C3241 ,C488_=_C3242 ,C488_=_C3243 ,C488_=_C3244 ,\nC488_=_C3246 ,C488_=_C3247 ,C488_=_C3248 ,C488_=_C3249 ,C488_=_C3250 ,C517_=_C619 ,\nC517_=_C1506 ,C517_=_C1727 ,C517_=_C2326 ,C517_=_C2411 ,C517_=_C2471 ,C517_=_C2522 ,\nC517_=_C2880 ,C517_=_C3040 ,C517_=_C3225 ,C517_=_C3238 ,C517_=_C3239 ,C517_=_C3240 ,\nC517_=_C3241 ,C517_=_C3242 ,C517_=_C3243 ,C517_=_C3244 ,C517_=_C3246 ,C517_=_C3247 ,\nC517_=_C3248 ,C517_=_C3249 ,C517_=_C3250 ,C543_=_C614 ,C543_=_C751 ,C543_=_C906 ,\nC543_=_C1026 ,C543_=_C1583 ,C543_=_C1897 ,C543_=_C1974 ,C543_=_C2224 ,C543_=_C2242 ,\nC543_=_C2374 ,C543_=_C2606 ,C543_=_C2607 ,C543_=_C2608 ,C543_=_C2609 ,C543_=_C2610 ,\nC543_=_C2611 ,C543_=_C2613 ,C543_=_C2615 ,C543_=_C2617 ,C543_=_C2618 ,C543_=_C2619 ,\nC583_=_C632 ,C583_=_C849 ,C583_=_C899 ,C583_=_C1015 ,C583_=_C1598 ,C583_=_C1928 ,\nC583_=_C2480 ,C583_=_C2638 ,C583_=_C2727 ,C583_=_C2752 ,C583_=_C2967 ,C583_=_C2979 ,\nC583_=_C3109 ,C583_=_C3233 ,C583_=_C3335 ,C583_=_C3344 ,C583_=_C3357 ,C583_=_C3511 ,\nC583_=_C4081 ,C583_=_C4096 ,C583_=_C4097 ,C583_=_C4098 ,C614_=_C617 ,C614_=_C619 ,\nC614_=_C628 ,C614_=_C631 ,C614_=_C632 ,C614_=_C751 ,C614_=_C906 ,C614_=_C1026 ,\nC614_=_C1583 ,C614_=_C1897 ,C614_=_C1974 ,C614_=_C2224 ,C614_=_C2242 ,C614_=_C2374 ,\nC614_=_C2606 ,C614_=_C2607 ,C614_=_C2608 ,C614_=_C2609 ,C614_=_C2610 ,C614_=_C2611 ,\nC614_=_C2613 ,C614_=_C2615 ,C614_=_C2617 ,C614_=_C2618 ,C614_=_C2619 ,C617_=_C619 ,\nC617_=_C628 ,C617_=_C631 ,C617_=_C632 ,C617_=_C1330 ,C617_=_C1503 ,C617_=_C1725 ,\nC617_=_C1854 ,C617_=_C2324 ,C617_=_C2468 ,C617_=_C2878 ,C617_=_C2984 ,C617_=_C2987 ,\nC617_=_C2988 ,C617_=_C2989 ,C617_=_C2990 ,C617_=_C2991 ,C617_=_C2992 ,C617_=_C2993 ,\nC617_=_C2994 ,C617_=_C2996 ,C617_=_C2997 ,C617_=_C2998 ,C617_=_C2999 ,C617_=_C3000 ,\nC617_=_C3001 ,C619_=_C628 ,C619_=_C631 ,C619_=_C632 ,C619_=_C1506 ,C619_=_C1727 ,\nC619_=_C2326 ,C619_=_C2411 ,C619_=_C2471 ,C619_=_C2522 ,C619_=_C2880 ,C619_=_C3040 ,\nC619_=_C3225 ,C619_=_C3238 ,C619_=_C3239 ,C619_=_C3240 ,C619_=_C3241 ,C619_=_C3242 ,\nC619_=_C3243 ,C619_=_C3244 ,C619_=_C3246 ,C619_=_C3247 ,C619_=_C3248 ,C619_=_C3249 ,\nC619_=_C3250 ,C628_=_C631 ,C628_=_C632 ,C628_=_C1039 ,C628_=_C1595 ,C628_=_C1985 ,\nC628_=_C2254 ,C628_=_C2386 ,C628_=_C2723 ,C628_=_C2887 ,C628_=_C3032 ,C628_=_C3229 ,\nC628_=_C3369 ,C628_=_C3483 ,C628_=_C3589 ,C628_=_C3630 ,C628_=_C3713 ,C628_=_C3872 ,\nC628_=_C3904 ,C628_=_C3906 ,C628_=_C3907 ,C628_=_C3908 ,C631_=_C632 ,C631_=_C947 ,\nC631_=_C1148 ,C631_=_C1273 ,C631_=_C1596 ,C631_=_C1711 ,C631_=_C2220 ,C631_=_C2568 ,\nC631_=_C2725 ,C631_=_C3141 ,C631_=_C3232 ,C631_=_C3276 ,C631_=_C3423 ,C631_=_C3535 ,\nC631_=_C3623 ,C631_=_C3694 ,C631_=_C3738 ,C631_=_C3749 ,C631_=_C3820 ,C631_=_C3831 ,\nC631_=_C4057 ,C631_=_C4066 ,C631_=_C4068 ,C631_=_C4069 ,C632_=_C849 ,C632_=_C899 ,\nC632_=_C1015 ,C632_=_C1598 ,C632_=_C1928 ,C632_=_C2480 ,C632_=_C2638 ,C632_=_C2727 ,\nC632_=_C2752 ,C632_=_C2967 ,C632_=_C2979 ,C632_=_C3109 ,C632_=_C3233 ,C632_=_C3335 ,\nC632_=_C3344 ,C632_=_C3357 ,C632_=_C3511 ,C632_=_C4081 ,C632_=_C4096 ,C632_=_C4097 ,\nC632_=_C4098 ,C751_=_C906 ,C751_=_C1026 ,C751_=_C1583 ,C751_=_C1897 ,C751_=_C1974 ,\nC751_=_C2224 ,C751_=_C2242 ,C751_=_C2374 ,C751_=_C2606 ,C751_=_C2607 ,C751_=_C2608 ,\nC751_=_C2609 ,C751_=_C2610 ,C751_=_C2611 ,C751_=_C2613 ,C751_=_C2615 ,C751_=_C2617 ,\nC751_=_C2618 ,C751_=_C2619 ,C849_=_C899 ,C849_=_C1015 ,C849_=_C1598 ,C849_=_C1928 ,\nC849_=_C2480 ,C849_=_C2638 ,C849_=_C2727 ,C849_=_C2752 ,C849_=_C2967 ,C849_=_C2979 ,\nC849_=_C3109 ,C849_=_C3233 ,C849_=_C3335 ,C849_=_C3344 ,C849_=_C3357 ,C849_=_C3511 ,\nC849_=_C4081 ,C849_=_C4096 ,C849_=_C4097 ,C849_=_C4098 ,C899_=_C1015 ,C899_=_C1598 ,\nC899_=_C1928 ,C899_=_C2480 ,C899_=_C2638 ,C899_=_C2727 ,C899_=_C2752 ,C899_=_C2967 ,\nC899_=_C2979 ,C899_=_C3109 ,C899_=_C3233 ,C899_=_C3335 ,C899_=_C3344 ,C899_=_C3357 ,\nC899_=_C3511 ,C899_=_C4081 ,C899_=_C4096 ,C899_=_C4097 ,C899_=_C4098 ,C906_=_C1026 ,\nC906_=_C1583 ,C906_=_C1897 ,C906_=_C1974 ,C906_=_C2224 ,C906_=_C2242 ,C906_=_C2374 ,\nC906_=_C2606</w:t>
      </w:r>
    </w:p>
    <w:p>
      <w:pPr>
        <w:pStyle w:val="PreformattedText"/>
        <w:bidi w:val="0"/>
        <w:spacing w:before="0" w:after="0"/>
        <w:jc w:val="left"/>
        <w:rPr/>
      </w:pPr>
      <w:r>
        <w:rPr/>
        <w:t xml:space="preserve"> </w:t>
      </w:r>
      <w:r>
        <w:rPr/>
        <w:t>,C906_=_C2607 ,C906_=_C2608 ,C906_=_C2609 ,C906_=_C2610 ,C906_=_C2611 ,\nC906_=_C2613 ,C906_=_C2615 ,C906_=_C2617 ,C906_=_C2618 ,C906_=_C2619 ,C947_=_C1148 ,\nC947_=_C1273 ,C947_=_C1596 ,C947_=_C1711 ,C947_=_C2220 ,C947_=_C2568 ,C947_=_C2725 ,\nC947_=_C3141 ,C947_=_C3232 ,C947_=_C3276 ,C947_=_C3423 ,C947_=_C3535 ,C947_=_C3623 ,\nC947_=_C3694 ,C947_=_C3738 ,C947_=_C3749 ,C947_=_C3820 ,C947_=_C3831 ,C947_=_C4057 ,\nC947_=_C4066 ,C947_=_C4068 ,C947_=_C4069 ,C1015_=_C1598 ,C1015_=_C1928 ,C1015_=_C2480 ,\nC1015_=_C2638 ,C1015_=_C2727 ,C1015_=_C2752 ,C1015_=_C2967 ,C1015_=_C2979 ,C1015_=_C3109 ,\nC1015_=_C3233 ,C1015_=_C3335 ,C1015_=_C3344 ,C1015_=_C3357 ,C1015_=_C3511 ,C1015_=_C4081 ,\nC1015_=_C4096 ,C1015_=_C4097 ,C1015_=_C4098 ,C1020_=_C1026 ,C1020_=_C1039 ,C1020_=_C1205 ,\nC1020_=_C1497 ,C1020_=_C1716 ,C1020_=_C1739 ,C1020_=_C1740 ,C1020_=_C1741 ,C1020_=_C1742 ,\nC1020_=_C1743 ,C1020_=_C1744 ,C1020_=_C1745 ,C1020_=_C1746 ,C1020_=_C1747 ,C1020_=_C1749 ,\nC1020_=_C1751 ,C1020_=_C1752 ,C1020_=_C1755 ,C1020_=_C1756 ,C1020_=_C1757 ,C1020_=_C1758 ,\nC1020_=_C1760 ,C1020_=_C1761 ,C1020_=_C1762 ,C1026_=_C1039 ,C1026_=_C1583 ,C1026_=_C1897 ,\nC1026_=_C1974 ,C1026_=_C2224 ,C1026_=_C2242 ,C1026_=_C2374 ,C1026_=_C2606 ,C1026_=_C2607 ,\nC1026_=_C2608 ,C1026_=_C2609 ,C1026_=_C2610 ,C1026_=_C2611 ,C1026_=_C2613 ,C1026_=_C2615 ,\nC1026_=_C2617 ,C1026_=_C2618 ,C1026_=_C2619 ,C1039_=_C1595 ,C1039_=_C1985 ,C1039_=_C2254 ,\nC1039_=_C2386 ,C1039_=_C2723 ,C1039_=_C2887 ,C1039_=_C3032 ,C1039_=_C3229 ,C1039_=_C3369 ,\nC1039_=_C3483 ,C1039_=_C3589 ,C1039_=_C3630 ,C1039_=_C3713 ,C1039_=_C3872 ,C1039_=_C3904 ,\nC1039_=_C3906 ,C1039_=_C3907 ,C1039_=_C3908 ,C1055_=_C1504 ,C1055_=_C1726 ,C1055_=_C2039 ,\nC1055_=_C2122 ,C1055_=_C2325 ,C1055_=_C2470 ,C1055_=_C2554 ,C1055_=_C2661 ,C1055_=_C2838 ,\nC1055_=_C2957 ,C1055_=_C3053 ,C1055_=_C3178 ,C1055_=_C3179 ,C1055_=_C3180 ,C1055_=_C3181 ,\nC1055_=_C3182 ,C1055_=_C3183 ,C1055_=_C3184 ,C1055_=_C3185 ,C1055_=_C3186 ,C1055_=_C3187 ,\nC1055_=_C3188 ,C1055_=_C3189 ,C1055_=_C3190 ,C1148_=_C1273 ,C1148_=_C1596 ,C1148_=_C1711 ,\nC1148_=_C2220 ,C1148_=_C2568 ,C1148_=_C2725 ,C1148_=_C3141 ,C1148_=_C3232 ,C1148_=_C3276 ,\nC1148_=_C3423 ,C1148_=_C3535 ,C1148_=_C3623 ,C1148_=_C3694 ,C1148_=_C3738 ,C1148_=_C3749 ,\nC1148_=_C3820 ,C1148_=_C3831 ,C1148_=_C4057 ,C1148_=_C4066 ,C1148_=_C4068 ,C1148_=_C4069 ,\nC1205_=_C1497 ,C1205_=_C1716 ,C1205_=_C1739 ,C1205_=_C1740 ,C1205_=_C1741 ,C1205_=_C1742 ,\nC1205_=_C1743 ,C1205_=_C1744 ,C1205_=_C1745 ,C1205_=_C1746 ,C1205_=_C1747 ,C1205_=_C1749 ,\nC1205_=_C1751 ,C1205_=_C1752 ,C1205_=_C1755 ,C1205_=_C1756 ,C1205_=_C1757 ,C1205_=_C1758 ,\nC1205_=_C1760 ,C1205_=_C1761 ,C1205_=_C1762 ,C1273_=_C1596 ,C1273_=_C1711 ,C1273_=_C2220 ,\nC1273_=_C2568 ,C1273_=_C2725 ,C1273_=_C3141 ,C1273_=_C3232 ,C1273_=_C3276 ,C1273_=_C3423 ,\nC1273_=_C3535 ,C1273_=_C3623 ,C1273_=_C3694 ,C1273_=_C3738 ,C1273_=_C3749 ,C1273_=_C3820 ,\nC1273_=_C3831 ,C1273_=_C4057 ,C1273_=_C4066 ,C1273_=_C4068 ,C1273_=_C4069 ,C1330_=_C1503 ,\nC1330_=_C1725 ,C1330_=_C1854 ,C1330_=_C2324 ,C1330_=_C2468 ,C1330_=_C2878 ,C1330_=_C2984 ,\nC1330_=_C2987 ,C1330_=_C2988 ,C1330_=_C2989 ,C1330_=_C2990 ,C1330_=_C2991 ,C1330_=_C2992 ,\nC1330_=_C2993 ,C1330_=_C2994 ,C1330_=_C2996 ,C1330_=_C2997 ,C1330_=_C2998 ,C1330_=_C2999 ,\nC1330_=_C3000 ,C1330_=_C3001 ,C1497_=_C1503 ,C1497_=_C1504 ,C1497_=_C1506 ,C1497_=_C1716 ,\nC1497_=_C1739 ,C1497_=_C1740 ,C1497_=_C1741 ,C1497_=_C1742 ,C1497_=_C1743 ,C1497_=_C1744 ,\nC1497_=_C1745 ,C1497_=_C1746 ,C1497_=_C1747 ,C1497_=_C1749 ,C1497_=_C1751 ,C1497_=_C1752 ,\nC1497_=_C1755 ,C1497_=_C1756 ,C1497_=_C1757 ,C1497_=_C1758 ,C1497_=_C1760 ,C1497_=_C1761 ,\nC1497_=_C1762 ,C1503_=_C1504 ,C1503_=_C1506 ,C1503_=_C1725 ,C1503_=_C1854 ,C1503_=_C2324 ,\nC1503_=_C2468 ,C1503_=_C2878 ,C1503_=_C2984 ,C1503_=_C2987 ,C1503_=_C2988 ,C1503_=_C2989 ,\nC1503_=_C2990 ,C1503_=_C2991 ,C1503_=_C2992 ,C1503_=_C2993 ,C1503_=_C2994 ,C1503_=_C2996 ,\nC1503_=_C2997 ,C1503_=_C2998 ,C1503_=_C2999 ,C1503_=_C3000 ,C1503_=_C3001 ,C1504_=_C1506 ,\nC1504_=_C1726 ,C1504_=_C2039 ,C1504_=_C2122 ,C1504_=_C2325 ,C1504_=_C2470 ,C1504_=_C2554 ,\nC1504_=_C2661 ,C1504_=_C2838 ,C1504_=_C2957 ,C1504_=_C3053 ,C1504_=_C3178 ,C1504_=_C3179 ,\nC1504_=_C3180 ,C1504_=_C3181 ,C1504_=_C3182 ,C1504_=_C3183 ,C1504_=_C3184 ,C1504_=_C3185 ,\nC1504_=_C3186 ,C1504_=_C3187 ,C1504_=_C3188 ,C1504_=_C3189 ,C1504_=_C3190 ,C1506_=_C1727 ,\nC1506_=_C2326 ,C1506_=_C2411 ,C1506_=_C2471 ,C1506_=_C2522 ,C1506_=_C2880 ,C1506_=_C3040 ,\nC1506_=_C3225 ,C1506_=_C3238 ,C1506_=_C3239 ,C1506_=_C3240 ,C1506_=_C3241 ,C1506_=_C3242 ,\nC1506_=_C3243 ,C1506_=_C3244 ,C1506_=_C3246 ,C1506_=_C3247 ,C1506_=_C3248 ,C1506_=_C3249 ,\nC1506_=_C3250 ,C1583_=_C1595 ,C1583_=_C1596 ,C1583_=_C1598 ,C1583_=_C1897 ,C1583_=_C1974 ,\nC1583_=_C2224 ,C1583_=_C2242 ,C1583_=_C2374 ,C1583_=_C2606 ,C1583_=_C2607 ,C1583_=_C2608 ,\nC1583_=_C2609 ,C1583_=_C2610 ,C1583_=_C2611 ,C1583_=_C2613 ,C1583_=_C2615 ,C1583_=_C2617 ,\nC1583_=_C2618 ,C1583_=_C2619 ,C1595_=_C1596 ,C1595_=_C1598 ,C1595_=_C1985 ,C1595_=_C2254 ,\nC1595_=_C2386 ,C1595_=_C2723 ,C1595_=_C2887 ,C1595_=_C3032 ,C1595_=_C3229 ,C1595_=_C3369 ,\nC1595_=_C3483 ,C1595_=_C3589 ,C1595_=_C3630 ,C1595_=_C3713 ,C1595_=_C3872 ,C1595_=_C3904 ,\nC1595_=_C3906 ,C1595_=_C3907 ,C1595_=_C3908 ,C1596_=_C1598 ,C1596_=_C1711 ,C1596_=_C2220 ,\nC1596_=_C2568 ,C1596_=_C2725 ,C1596_=_C3141 ,C1596_=_C3232 ,C1596_=_C3276 ,C1596_=_C3423 ,\nC1596_=_C3535 ,C1596_=_C3623 ,C1596_=_C3694 ,C1596_=_C3738 ,C1596_=_C3749 ,C1596_=_C3820 ,\nC1596_=_C3831 ,C1596_=_C4057 ,C1596_=_C4066 ,C1596_=_C4068 ,C1596_=_C4069 ,C1598_=_C1928 ,\nC1598_=_C2480 ,C1598_=_C2638 ,C1598_=_C2727 ,C1598_=_C2752 ,C1598_=_C2967 ,C1598_=_C2979 ,\nC1598_=_C3109 ,C1598_=_C3233 ,C1598_=_C3335 ,C1598_=_C3344 ,C1598_=_C3357 ,C1598_=_C3511 ,\nC1598_=_C4081 ,C1598_=_C4096 ,C1598_=_C4097 ,C1598_=_C4098 ,C1711_=_C2220 ,C1711_=_C2568 ,\nC1711_=_C2725 ,C1711_=_C3141 ,C1711_=_C3232 ,C1711_=_C3276 ,C1711_=_C3423 ,C1711_=_C3535 ,\nC1711_=_C3623 ,C1711_=_C3694 ,C1711_=_C3738 ,C1711_=_C3749 ,C1711_=_C3820 ,C1711_=_C3831 ,\nC1711_=_C4057 ,C1711_=_C4066 ,C1711_=_C4068 ,C1711_=_C4069 ,C1716_=_C1725 ,C1716_=_C1726 ,\nC1716_=_C1727 ,C1716_=_C1739 ,C1716_=_C1740 ,C1716_=_C1741 ,C1716_=_C1742 ,C1716_=_C1743 ,\nC1716_=_C1744 ,C1716_=_C1745 ,C1716_=_C1746 ,C1716_=_C1747 ,C1716_=_C1749 ,C1716_=_C1751 ,\nC1716_=_C1752 ,C1716_=_C1755 ,C1716_=_C1756 ,C1716_=_C1757 ,C1716_=_C1758 ,C1716_=_C1760 ,\nC1716_=_C1761 ,C1716_=_C1762 ,C1725_=_C1726 ,C1725_=_C1727 ,C1725_=_C1854 ,C1725_=_C2324 ,\nC1725_=_C2468 ,C1725_=_C2878 ,C1725_=_C2984 ,C1725_=_C2987 ,C1725_=_C2988 ,C1725_=_C2989 ,\nC1725_=_C2990 ,C1725_=_C2991 ,C1725_=_C2992 ,C1725_=_C2993 ,C1725_=_C2994 ,C1725_=_C2996 ,\nC1725_=_C2997 ,C1725_=_C2998 ,C1725_=_C2999 ,C1725_=_C3000 ,C1725_=_C3001 ,C1726_=_C1727 ,\nC1726_=_C2039 ,C1726_=_C2122 ,C1726_=_C2325 ,C1726_=_C2470 ,C1726_=_C2554 ,C1726_=_C2661 ,\nC1726_=_C2838 ,C1726_=_C2957 ,C1726_=_C3053 ,C1726_=_C3178 ,C1726_=_C3179 ,C1726_=_C3180 ,\nC1726_=_C3181 ,C1726_=_C3182 ,C1726_=_C3183 ,C1726_=_C3184 ,C1726_=_C3185 ,C1726_=_C3186 ,\nC1726_=_C3187 ,C1726_=_C3188 ,C1726_=_C3189 ,C1726_=_C3190 ,C1727_=_C2326 ,C1727_=_C2411 ,\nC1727_=_C2471 ,C1727_=_C2522 ,C1727_=_C2880 ,C1727_=_C3040 ,C1727_=_C3225 ,C1727_=_C3238 ,\nC1727_=_C3239 ,C1727_=_C3240 ,C1727_=_C3241 ,C1727_=_C3242 ,C1727_=_C3243 ,C1727_=_C3244 ,\nC1727_=_C3246 ,C1727_=_C3247 ,C1727_=_C3248 ,C1727_=_C3249 ,C1727_=_C3250 ,C1739_=_C1740 ,\nC1739_=_C1741 ,C1739_=_C1742 ,C1739_=_C1743 ,C1739_=_C1744 ,C1739_=_C1745 ,C1739_=_C1746 ,\nC1739_=_C1747 ,C1739_=_C1749 ,C1739_=_C1751 ,C1739_=_C1752 ,C1739_=_C1755 ,C1739_=_C1756 ,\nC1739_=_C1757 ,C1739_=_C1758 ,C1739_=_C1760 ,C1739_=_C1761 ,C1739_=_C1762 ,C1740_=_C1741 ,\nC1740_=_C1742 ,C1740_=_C1743 ,C1740_=_C1744 ,C1740_=_C1745 ,C1740_=_C1746 ,C1740_=_C1747 ,\nC1740_=_C1749 ,C1740_=_C1751 ,C1740_=_C1752 ,C1740_=_C1755 ,C1740_=_C1756 ,C1740_=_C1757 ,\nC1740_=_C1758 ,C1740_=_C1760 ,C1740_=_C1761 ,C1740_=_C1762 ,C1740_=_C1974 ,C1740_=_C1985 ,\nC1741_=_C1742 ,C1741_=_C1743 ,C1741_=_C1744 ,C1741_=_C1745 ,C1741_=_C1746 ,C1741_=_C1747 ,\nC1741_=_C1749 ,C1741_=_C1751 ,C1741_=_C1752 ,C1741_=_C1755 ,C1741_=_C1756 ,C1741_=_C1757 ,\nC1741_=_C1758 ,C1741_=_C1760 ,C1741_=_C1761 ,C1741_=_C1762 ,C1742_=_C1743 ,C1742_=_C1744 ,\nC1742_=_C1745 ,C1742_=_C1746 ,C1742_=_C1747 ,C1742_=_C1749 ,C1742_=_C1751 ,C1742_=_C1752 ,\nC1742_=_C1755 ,C1742_=_C1756 ,C1742_=_C1757 ,C1742_=_C1758 ,C1742_=_C1760 ,C1742_=_C1761 ,\nC1742_=_C1762 ,C1742_=_C2242 ,C1742_=_C2254 ,C1743_=_C1744 ,C1743_=_C1745 ,C1743_=_C1746 ,\nC1743_=_C1747 ,C1743_=_C1749 ,C1743_=_C1751 ,C1743_=_C1752 ,C1743_=_C1755 ,C1743_=_C1756 ,\nC1743_=_C1757 ,C1743_=_C1758 ,C1743_=_C1760 ,C1743_=_C1761 ,C1743_=_C1762 ,C1743_=_C2324 ,\nC1743_=_C2325 ,C1743_=_C2326 ,C1744_=_C1745 ,C1744_=_C1746 ,C1744_=_C1747 ,C1744_=_C1749 ,\nC1744_=_C1751 ,C1744_=_C1752 ,C1744_=_C1755 ,C1744_=_C1756 ,C1744_=_C1757 ,C1744_=_C1758 ,\nC1744_=_C1760 ,C1744_=_C1761 ,C1744_=_C1762 ,C1745_=_C1746 ,C1745_=_C1747 ,C1745_=_C1749 ,\nC1745_=_C1751 ,C1745_=_C1752 ,C1745_=_C1755 ,C1745_=_C1756 ,C1745_=_C1757 ,C1745_=_C1758 ,\nC1745_=_C1760 ,C1745_=_C1761 ,C1745_=_C1762 ,C1745_=_C2374 ,C1745_=_C2386 ,C1746_=_C1747 ,\nC1746_=_C1749 ,C1746_=_C1751 ,C1746_=_C1752 ,C1746_=_C1755 ,C1746_=_C1756 ,C1746_=_C1757 ,\nC1746_=_C1758 ,C1746_=_C1760 ,C1746_=_C1761 ,C1746_=_C1762 ,C1746_=_C2411 ,C1747_=_C1749 ,\nC1747_=_C1751 ,C1747_=_C1752 ,C1747_=_C1755 ,C1747_=_C1756 ,C1747_=_C1757 ,C1747_=_C1758 ,\nC1747_=_C1760 ,C1747_=_C1761 ,C1747_=_C1762 ,C1747_=_C2468 ,C1747_=_C2470 ,C1747_=_C2471 ,\nC1747_=_C2480 ,C1749_=_C1751 ,C1749_=_C1752 ,C1749_=_C1755 ,C1749_=_C1756 ,C1749_=_C1757 ,\nC1749_=_C1758 ,C1749_=_C1760 ,C1749_=_C1761 ,C1749_=_C1762 ,C1751_=_C1752 ,C1751_=_C1755 ,\nC1751_=_C1756 ,C1751_=_C1757 ,C1751_=_C1758 ,C1751_=_C1760 ,C1751_=_C1761 ,C1751_=_C1762 ,\nC1751_=_C2607 ,C1751_=_C3032 ,C1752_=_C1755 ,C1752_=_C1756 ,C1752_=_C1757 ,C1752_=_C1758 ,\nC1752_=_C1760</w:t>
      </w:r>
    </w:p>
    <w:p>
      <w:pPr>
        <w:pStyle w:val="PreformattedText"/>
        <w:bidi w:val="0"/>
        <w:spacing w:before="0" w:after="0"/>
        <w:jc w:val="left"/>
        <w:rPr/>
      </w:pPr>
      <w:r>
        <w:rPr/>
        <w:t xml:space="preserve"> </w:t>
      </w:r>
      <w:r>
        <w:rPr/>
        <w:t>,C1752_=_C1761 ,C1752_=_C1762 ,C1755_=_C1756 ,C1755_=_C1757 ,C1755_=_C1758 ,\nC1755_=_C1760 ,C1755_=_C1761 ,C1755_=_C1762 ,C1755_=_C2992 ,C1755_=_C3240 ,C1755_=_C3589 ,\nC1756_=_C1757 ,C1756_=_C1758 ,C1756_=_C1760 ,C1756_=_C1761 ,C1756_=_C1762 ,C1756_=_C2611 ,\nC1756_=_C3182 ,C1756_=_C3713 ,C1757_=_C1758 ,C1757_=_C1760 ,C1757_=_C1761 ,C1757_=_C1762 ,\nC1758_=_C1760 ,C1758_=_C1761 ,C1758_=_C1762 ,C1760_=_C1761 ,C1760_=_C1762 ,C1760_=_C2997 ,\nC1760_=_C3187 ,C1760_=_C3246 ,C1761_=_C1762 ,C1761_=_C2615 ,C1761_=_C3904 ,C1762_=_C2999 ,\nC1762_=_C3189 ,C1762_=_C3249 ,C1854_=_C2324 ,C1854_=_C2468 ,C1854_=_C2878 ,C1854_=_C2984 ,\nC1854_=_C2987 ,C1854_=_C2988 ,C1854_=_C2989 ,C1854_=_C2990 ,C1854_=_C2991 ,C1854_=_C2992 ,\nC1854_=_C2993 ,C1854_=_C2994 ,C1854_=_C2996 ,C1854_=_C2997 ,C1854_=_C2998 ,C1854_=_C2999 ,\nC1854_=_C3000 ,C1854_=_C3001 ,C1897_=_C1974 ,C1897_=_C2224 ,C1897_=_C2242 ,C1897_=_C2374 ,\nC1897_=_C2606 ,C1897_=_C2607 ,C1897_=_C2608 ,C1897_=_C2609 ,C1897_=_C2610 ,C1897_=_C2611 ,\nC1897_=_C2613 ,C1897_=_C2615 ,C1897_=_C2617 ,C1897_=_C2618 ,C1897_=_C2619 ,C1928_=_C2480 ,\nC1928_=_C2638 ,C1928_=_C2727 ,C1928_=_C2752 ,C1928_=_C2967 ,C1928_=_C2979 ,C1928_=_C3109 ,\nC1928_=_C3233 ,C1928_=_C3335 ,C1928_=_C3344 ,C1928_=_C3357 ,C1928_=_C3511 ,C1928_=_C4081 ,\nC1928_=_C4096 ,C1928_=_C4097 ,C1928_=_C4098 ,C1974_=_C1985 ,C1974_=_C2224 ,C1974_=_C2242 ,\nC1974_=_C2374 ,C1974_=_C2606 ,C1974_=_C2607 ,C1974_=_C2608 ,C1974_=_C2609 ,C1974_=_C2610 ,\nC1974_=_C2611 ,C1974_=_C2613 ,C1974_=_C2615 ,C1974_=_C2617 ,C1974_=_C2618 ,C1974_=_C2619 ,\nC1985_=_C2254 ,C1985_=_C2386 ,C1985_=_C2723 ,C1985_=_C2887 ,C1985_=_C3032 ,C1985_=_C3229 ,\nC1985_=_C3369 ,C1985_=_C3483 ,C1985_=_C3589 ,C1985_=_C3630 ,C1985_=_C3713 ,C1985_=_C3872 ,\nC1985_=_C3904 ,C1985_=_C3906 ,C1985_=_C3907 ,C1985_=_C3908 ,C2039_=_C2122 ,C2039_=_C2325 ,\nC2039_=_C2470 ,C2039_=_C2554 ,C2039_=_C2661 ,C2039_=_C2838 ,C2039_=_C2957 ,C2039_=_C3053 ,\nC2039_=_C3178 ,C2039_=_C3179 ,C2039_=_C3180 ,C2039_=_C3181 ,C2039_=_C3182 ,C2039_=_C3183 ,\nC2039_=_C3184 ,C2039_=_C3185 ,C2039_=_C3186 ,C2039_=_C3187 ,C2039_=_C3188 ,C2039_=_C3189 ,\nC2039_=_C3190 ,C2122_=_C2325 ,C2122_=_C2470 ,C2122_=_C2554 ,C2122_=_C2661 ,C2122_=_C2838 ,\nC2122_=_C2957 ,C2122_=_C3053 ,C2122_=_C3178 ,C2122_=_C3179 ,C2122_=_C3180 ,C2122_=_C3181 ,\nC2122_=_C3182 ,C2122_=_C3183 ,C2122_=_C3184 ,C2122_=_C3185 ,C2122_=_C3186 ,C2122_=_C3187 ,\nC2122_=_C3188 ,C2122_=_C3189 ,C2122_=_C3190 ,C2220_=_C2568 ,C2220_=_C2725 ,C2220_=_C3141 ,\nC2220_=_C3232 ,C2220_=_C3276 ,C2220_=_C3423 ,C2220_=_C3535 ,C2220_=_C3623 ,C2220_=_C3694 ,\nC2220_=_C3738 ,C2220_=_C3749 ,C2220_=_C3820 ,C2220_=_C3831 ,C2220_=_C4057 ,C2220_=_C4066 ,\nC2220_=_C4068 ,C2220_=_C4069 ,C2224_=_C2242 ,C2224_=_C2374 ,C2224_=_C2606 ,C2224_=_C2607 ,\nC2224_=_C2608 ,C2224_=_C2609 ,C2224_=_C2610 ,C2224_=_C2611 ,C2224_=_C2613 ,C2224_=_C2615 ,\nC2224_=_C2617 ,C2224_=_C2618 ,C2224_=_C2619 ,C2242_=_C2254 ,C2242_=_C2374 ,C2242_=_C2606 ,\nC2242_=_C2607 ,C2242_=_C2608 ,C2242_=_C2609 ,C2242_=_C2610 ,C2242_=_C2611 ,C2242_=_C2613 ,\nC2242_=_C2615 ,C2242_=_C2617 ,C2242_=_C2618 ,C2242_=_C2619 ,C2254_=_C2386 ,C2254_=_C2723 ,\nC2254_=_C2887 ,C2254_=_C3032 ,C2254_=_C3229 ,C2254_=_C3369 ,C2254_=_C3483 ,C2254_=_C3589 ,\nC2254_=_C3630 ,C2254_=_C3713 ,C2254_=_C3872 ,C2254_=_C3904 ,C2254_=_C3906 ,C2254_=_C3907 ,\nC2254_=_C3908 ,C2324_=_C2325 ,C2324_=_C2326 ,C2324_=_C2468 ,C2324_=_C2878 ,C2324_=_C2984 ,\nC2324_=_C2987 ,C2324_=_C2988 ,C2324_=_C2989 ,C2324_=_C2990 ,C2324_=_C2991 ,C2324_=_C2992 ,\nC2324_=_C2993 ,C2324_=_C2994 ,C2324_=_C2996 ,C2324_=_C2997 ,C2324_=_C2998 ,C2324_=_C2999 ,\nC2324_=_C3000 ,C2324_=_C3001 ,C2325_=_C2326 ,C2325_=_C2470 ,C2325_=_C2554 ,C2325_=_C2661 ,\nC2325_=_C2838 ,C2325_=_C2957 ,C2325_=_C3053 ,C2325_=_C3178 ,C2325_=_C3179 ,C2325_=_C3180 ,\nC2325_=_C3181 ,C2325_=_C3182 ,C2325_=_C3183 ,C2325_=_C3184 ,C2325_=_C3185 ,C2325_=_C3186 ,\nC2325_=_C3187 ,C2325_=_C3188 ,C2325_=_C3189 ,C2325_=_C3190 ,C2326_=_C2411 ,C2326_=_C2471 ,\nC2326_=_C2522 ,C2326_=_C2880 ,C2326_=_C3040 ,C2326_=_C3225 ,C2326_=_C3238 ,C2326_=_C3239 ,\nC2326_=_C3240 ,C2326_=_C3241 ,C2326_=_C3242 ,C2326_=_C3243 ,C2326_=_C3244 ,C2326_=_C3246 ,\nC2326_=_C3247 ,C2326_=_C3248 ,C2326_=_C3249 ,C2326_=_C3250 ,C2374_=_C2386 ,C2374_=_C2606 ,\nC2374_=_C2607 ,C2374_=_C2608 ,C2374_=_C2609 ,C2374_=_C2610 ,C2374_=_C2611 ,C2374_=_C2613 ,\nC2374_=_C2615 ,C2374_=_C2617 ,C2374_=_C2618 ,C2374_=_C2619 ,C2386_=_C2723 ,C2386_=_C2887 ,\nC2386_=_C3032 ,C2386_=_C3229 ,C2386_=_C3369 ,C2386_=_C3483 ,C2386_=_C3589 ,C2386_=_C3630 ,\nC2386_=_C3713 ,C2386_=_C3872 ,C2386_=_C3904 ,C2386_=_C3906 ,C2386_=_C3907 ,C2386_=_C3908 ,\nC2411_=_C2471 ,C2411_=_C2522 ,C2411_=_C2880 ,C2411_=_C3040 ,C2411_=_C3225 ,C2411_=_C3238 ,\nC2411_=_C3239 ,C2411_=_C3240 ,C2411_=_C3241 ,C2411_=_C3242 ,C2411_=_C3243 ,C2411_=_C3244 ,\nC2411_=_C3246 ,C2411_=_C3247 ,C2411_=_C3248 ,C2411_=_C3249 ,C2411_=_C3250 ,C2468_=_C2470 ,\nC2468_=_C2471 ,C2468_=_C2480 ,C2468_=_C2878 ,C2468_=_C2984 ,C2468_=_C2987 ,C2468_=_C2988 ,\nC2468_=_C2989 ,C2468_=_C2990 ,C2468_=_C2991 ,C2468_=_C2992 ,C2468_=_C2993 ,C2468_=_C2994 ,\nC2468_=_C2996 ,C2468_=_C2997 ,C2468_=_C2998 ,C2468_=_C2999 ,C2468_=_C3000 ,C2468_=_C3001 ,\nC2470_=_C2471 ,C2470_=_C2480 ,C2470_=_C2554 ,C2470_=_C2661 ,C2470_=_C2838 ,C2470_=_C2957 ,\nC2470_=_C3053 ,C2470_=_C3178 ,C2470_=_C3179 ,C2470_=_C3180 ,C2470_=_C3181 ,C2470_=_C3182 ,\nC2470_=_C3183 ,C2470_=_C3184 ,C2470_=_C3185 ,C2470_=_C3186 ,C2470_=_C3187 ,C2470_=_C3188 ,\nC2470_=_C3189 ,C2470_=_C3190 ,C2471_=_C2480 ,C2471_=_C2522 ,C2471_=_C2880 ,C2471_=_C3040 ,\nC2471_=_C3225 ,C2471_=_C3238 ,C2471_=_C3239 ,C2471_=_C3240 ,C2471_=_C3241 ,C2471_=_C3242 ,\nC2471_=_C3243 ,C2471_=_C3244 ,C2471_=_C3246 ,C2471_=_C3247 ,C2471_=_C3248 ,C2471_=_C3249 ,\nC2471_=_C3250 ,C2480_=_C2638 ,C2480_=_C2727 ,C2480_=_C2752 ,C2480_=_C2967 ,C2480_=_C2979 ,\nC2480_=_C3109 ,C2480_=_C3233 ,C2480_=_C3335 ,C2480_=_C3344 ,C2480_=_C3357 ,C2480_=_C3511 ,\nC2480_=_C4081 ,C2480_=_C4096 ,C2480_=_C4097 ,C2480_=_C4098 ,C2522_=_C2880 ,C2522_=_C3040 ,\nC2522_=_C3225 ,C2522_=_C3238 ,C2522_=_C3239 ,C2522_=_C3240 ,C2522_=_C3241 ,C2522_=_C3242 ,\nC2522_=_C3243 ,C2522_=_C3244 ,C2522_=_C3246 ,C2522_=_C3247 ,C2522_=_C3248 ,C2522_=_C3249 ,\nC2522_=_C3250 ,C2554_=_C2568 ,C2554_=_C2661 ,C2554_=_C2838 ,C2554_=_C2957 ,C2554_=_C3053 ,\nC2554_=_C3178 ,C2554_=_C3179 ,C2554_=_C3180 ,C2554_=_C3181 ,C2554_=_C3182 ,C2554_=_C3183 ,\nC2554_=_C3184 ,C2554_=_C3185 ,C2554_=_C3186 ,C2554_=_C3187 ,C2554_=_C3188 ,C2554_=_C3189 ,\nC2554_=_C3190 ,C2568_=_C2725 ,C2568_=_C3141 ,C2568_=_C3232 ,C2568_=_C3276 ,C2568_=_C3423 ,\nC2568_=_C3535 ,C2568_=_C3623 ,C2568_=_C3694 ,C2568_=_C3738 ,C2568_=_C3749 ,C2568_=_C3820 ,\nC2568_=_C3831 ,C2568_=_C4057 ,C2568_=_C4066 ,C2568_=_C4068 ,C2568_=_C4069 ,C2606_=_C2607 ,\nC2606_=_C2608 ,C2606_=_C2609 ,C2606_=_C2610 ,C2606_=_C2611 ,C2606_=_C2613 ,C2606_=_C2615 ,\nC2606_=_C2617 ,C2606_=_C2618 ,C2606_=_C2619 ,C2606_=_C2723 ,C2606_=_C2725 ,C2606_=_C2727 ,\nC2607_=_C2608 ,C2607_=_C2609 ,C2607_=_C2610 ,C2607_=_C2611 ,C2607_=_C2613 ,C2607_=_C2615 ,\nC2607_=_C2617 ,C2607_=_C2618 ,C2607_=_C2619 ,C2607_=_C3032 ,C2608_=_C2609 ,C2608_=_C2610 ,\nC2608_=_C2611 ,C2608_=_C2613 ,C2608_=_C2615 ,C2608_=_C2617 ,C2608_=_C2618 ,C2608_=_C2619 ,\nC2608_=_C3225 ,C2608_=_C3229 ,C2608_=_C3232 ,C2608_=_C3233 ,C2609_=_C2610 ,C2609_=_C2611 ,\nC2609_=_C2613 ,C2609_=_C2615 ,C2609_=_C2617 ,C2609_=_C2618 ,C2609_=_C2619 ,C2610_=_C2611 ,\nC2610_=_C2613 ,C2610_=_C2615 ,C2610_=_C2617 ,C2610_=_C2618 ,C2610_=_C2619 ,C2610_=_C2991 ,\nC2611_=_C2613 ,C2611_=_C2615 ,C2611_=_C2617 ,C2611_=_C2618 ,C2611_=_C2619 ,C2611_=_C3182 ,\nC2611_=_C3713 ,C2613_=_C2615 ,C2613_=_C2617 ,C2613_=_C2618 ,C2613_=_C2619 ,C2615_=_C2617 ,\nC2615_=_C2618 ,C2615_=_C2619 ,C2615_=_C3904 ,C2617_=_C2618 ,C2617_=_C2619 ,C2617_=_C3906 ,\nC2617_=_C4068 ,C2617_=_C4096 ,C2618_=_C2619 ,C2618_=_C3907 ,C2618_=_C4069 ,C2618_=_C4097 ,\nC2638_=_C2727 ,C2638_=_C2752 ,C2638_=_C2967 ,C2638_=_C2979 ,C2638_=_C3109 ,C2638_=_C3233 ,\nC2638_=_C3335 ,C2638_=_C3344 ,C2638_=_C3357 ,C2638_=_C3511 ,C2638_=_C4081 ,C2638_=_C4096 ,\nC2638_=_C4097 ,C2638_=_C4098 ,C2661_=_C2838 ,C2661_=_C2957 ,C2661_=_C3053 ,C2661_=_C3178 ,\nC2661_=_C3179 ,C2661_=_C3180 ,C2661_=_C3181 ,C2661_=_C3182 ,C2661_=_C3183 ,C2661_=_C3184 ,\nC2661_=_C3185 ,C2661_=_C3186 ,C2661_=_C3187 ,C2661_=_C3188 ,C2661_=_C3189 ,C2661_=_C3190 ,\nC2723_=_C2725 ,C2723_=_C2727 ,C2723_=_C2887 ,C2723_=_C3032 ,C2723_=_C3229 ,C2723_=_C3369 ,\nC2723_=_C3483 ,C2723_=_C3589 ,C2723_=_C3630 ,C2723_=_C3713 ,C2723_=_C3872 ,C2723_=_C3904 ,\nC2723_=_C3906 ,C2723_=_C3907 ,C2723_=_C3908 ,C2725_=_C2727 ,C2725_=_C3141 ,C2725_=_C3232 ,\nC2725_=_C3276 ,C2725_=_C3423 ,C2725_=_C3535 ,C2725_=_C3623 ,C2725_=_C3694 ,C2725_=_C3738 ,\nC2725_=_C3749 ,C2725_=_C3820 ,C2725_=_C3831 ,C2725_=_C4057 ,C2725_=_C4066 ,C2725_=_C4068 ,\nC2725_=_C4069 ,C2727_=_C2752 ,C2727_=_C2967 ,C2727_=_C2979 ,C2727_=_C3109 ,C2727_=_C3233 ,\nC2727_=_C3335 ,C2727_=_C3344 ,C2727_=_C3357 ,C2727_=_C3511 ,C2727_=_C4081 ,C2727_=_C4096 ,\nC2727_=_C4097 ,C2727_=_C4098 ,C2752_=_C2967 ,C2752_=_C2979 ,C2752_=_C3109 ,C2752_=_C3233 ,\nC2752_=_C3335 ,C2752_=_C3344 ,C2752_=_C3357 ,C2752_=_C3511 ,C2752_=_C4081 ,C2752_=_C4096 ,\nC2752_=_C4097 ,C2752_=_C4098 ,C2838_=_C2957 ,C2838_=_C3053 ,C2838_=_C3178 ,C2838_=_C3179 ,\nC2838_=_C3180 ,C2838_=_C3181 ,C2838_=_C3182 ,C2838_=_C3183 ,C2838_=_C3184 ,C2838_=_C3185 ,\nC2838_=_C3186 ,C2838_=_C3187 ,C2838_=_C3188 ,C2838_=_C3189 ,C2838_=_C3190 ,C2878_=_C2880 ,\nC2878_=_C2887 ,C2878_=_C2984 ,C2878_=_C2987 ,C2878_=_C2988 ,C2878_=_C2989 ,C2878_=_C2990 ,\nC2878_=_C2991 ,C2878_=_C2992 ,C2878_=_C2993 ,C2878_=_C2994 ,C2878_=_C2996 ,C2878_=_C2997 ,\nC2878_=_C2998 ,C2878_=_C2999 ,C2878_=_C3000 ,C2878_=_C3001 ,C2880_=_C2887 ,C2880_=_C3040 ,\nC2880_=_C3225 ,C2880_=_C3238 ,C2880_=_C3239 ,C2880_=_C3240 ,C2880_=_C3241 ,C2880_=_C3242 ,\nC2880_=_C3243 ,C2880_=_C3244 ,C2880_=_C3246 ,C2880_=_C3247 ,C2880_=_C3248 ,C2880_=_C3249 ,\nC2880_=_C3250 ,C2887_=_C3032 ,C2887_=_C3229 ,C2887_=_C3369 ,C2887_=_C3483</w:t>
      </w:r>
    </w:p>
    <w:p>
      <w:pPr>
        <w:pStyle w:val="PreformattedText"/>
        <w:bidi w:val="0"/>
        <w:spacing w:before="0" w:after="0"/>
        <w:jc w:val="left"/>
        <w:rPr/>
      </w:pPr>
      <w:r>
        <w:rPr/>
        <w:t xml:space="preserve"> </w:t>
      </w:r>
      <w:r>
        <w:rPr/>
        <w:t>,C2887_=_C3589 ,\nC2887_=_C3630 ,C2887_=_C3713 ,C2887_=_C3872 ,C2887_=_C3904 ,C2887_=_C3906 ,C2887_=_C3907 ,\nC2887_=_C3908 ,C2957_=_C2967 ,C2957_=_C3053 ,C2957_=_C3178 ,C2957_=_C3179 ,C2957_=_C3180 ,\nC2957_=_C3181 ,C2957_=_C3182 ,C2957_=_C3183 ,C2957_=_C3184 ,C2957_=_C3185 ,C2957_=_C3186 ,\nC2957_=_C3187 ,C2957_=_C3188 ,C2957_=_C3189 ,C2957_=_C3190 ,C2967_=_C2979 ,C2967_=_C3109 ,\nC2967_=_C3233 ,C2967_=_C3335 ,C2967_=_C3344 ,C2967_=_C3357 ,C2967_=_C3511 ,C2967_=_C4081 ,\nC2967_=_C4096 ,C2967_=_C4097 ,C2967_=_C4098 ,C2979_=_C3109 ,C2979_=_C3233 ,C2979_=_C3335 ,\nC2979_=_C3344 ,C2979_=_C3357 ,C2979_=_C3511 ,C2979_=_C4081 ,C2979_=_C4096 ,C2979_=_C4097 ,\nC2979_=_C4098 ,C2984_=_C2987 ,C2984_=_C2988 ,C2984_=_C2989 ,C2984_=_C2990 ,C2984_=_C2991 ,\nC2984_=_C2992 ,C2984_=_C2993 ,C2984_=_C2994 ,C2984_=_C2996 ,C2984_=_C2997 ,C2984_=_C2998 ,\nC2984_=_C2999 ,C2984_=_C3000 ,C2984_=_C3001 ,C2987_=_C2988 ,C2987_=_C2989 ,C2987_=_C2990 ,\nC2987_=_C2991 ,C2987_=_C2992 ,C2987_=_C2993 ,C2987_=_C2994 ,C2987_=_C2996 ,C2987_=_C2997 ,\nC2987_=_C2998 ,C2987_=_C2999 ,C2987_=_C3000 ,C2987_=_C3001 ,C2987_=_C3238 ,C2987_=_C3369 ,\nC2988_=_C2989 ,C2988_=_C2990 ,C2988_=_C2991 ,C2988_=_C2992 ,C2988_=_C2993 ,C2988_=_C2994 ,\nC2988_=_C2996 ,C2988_=_C2997 ,C2988_=_C2998 ,C2988_=_C2999 ,C2988_=_C3000 ,C2988_=_C3001 ,\nC2988_=_C3178 ,C2989_=_C2990 ,C2989_=_C2991 ,C2989_=_C2992 ,C2989_=_C2993 ,C2989_=_C2994 ,\nC2989_=_C2996 ,C2989_=_C2997 ,C2989_=_C2998 ,C2989_=_C2999 ,C2989_=_C3000 ,C2989_=_C3001 ,\nC2990_=_C2991 ,C2990_=_C2992 ,C2990_=_C2993 ,C2990_=_C2994 ,C2990_=_C2996 ,C2990_=_C2997 ,\nC2990_=_C2998 ,C2990_=_C2999 ,C2990_=_C3000 ,C2990_=_C3001 ,C2990_=_C3239 ,C2990_=_C3483 ,\nC2991_=_C2992 ,C2991_=_C2993 ,C2991_=_C2994 ,C2991_=_C2996 ,C2991_=_C2997 ,C2991_=_C2998 ,\nC2991_=_C2999 ,C2991_=_C3000 ,C2991_=_C3001 ,C2992_=_C2993 ,C2992_=_C2994 ,C2992_=_C2996 ,\nC2992_=_C2997 ,C2992_=_C2998 ,C2992_=_C2999 ,C2992_=_C3000 ,C2992_=_C3001 ,C2992_=_C3240 ,\nC2992_=_C3589 ,C2993_=_C2994 ,C2993_=_C2996 ,C2993_=_C2997 ,C2993_=_C2998 ,C2993_=_C2999 ,\nC2993_=_C3000 ,C2993_=_C3001 ,C2993_=_C3241 ,C2993_=_C3630 ,C2994_=_C2996 ,C2994_=_C2997 ,\nC2994_=_C2998 ,C2994_=_C2999 ,C2994_=_C3000 ,C2994_=_C3001 ,C2994_=_C3183 ,C2994_=_C3244 ,\nC2994_=_C3872 ,C2996_=_C2997 ,C2996_=_C2998 ,C2996_=_C2999 ,C2996_=_C3000 ,C2996_=_C3001 ,\nC2997_=_C2998 ,C2997_=_C2999 ,C2997_=_C3000 ,C2997_=_C3001 ,C2997_=_C3187 ,C2997_=_C3246 ,\nC2998_=_C2999 ,C2998_=_C3000 ,C2998_=_C3001 ,C2999_=_C3000 ,C2999_=_C3001 ,C2999_=_C3189 ,\nC2999_=_C3249 ,C3000_=_C3001 ,C3001_=_C3250 ,C3001_=_C3908 ,C3032_=_C3229 ,C3032_=_C3369 ,\nC3032_=_C3483 ,C3032_=_C3589 ,C3032_=_C3630 ,C3032_=_C3713 ,C3032_=_C3872 ,C3032_=_C3904 ,\nC3032_=_C3906 ,C3032_=_C3907 ,C3032_=_C3908 ,C3040_=_C3225 ,C3040_=_C3238 ,C3040_=_C3239 ,\nC3040_=_C3240 ,C3040_=_C3241 ,C3040_=_C3242 ,C3040_=_C3243 ,C3040_=_C3244 ,C3040_=_C3246 ,\nC3040_=_C3247 ,C3040_=_C3248 ,C3040_=_C3249 ,C3040_=_C3250 ,C3053_=_C3178 ,C3053_=_C3179 ,\nC3053_=_C3180 ,C3053_=_C3181 ,C3053_=_C3182 ,C3053_=_C3183 ,C3053_=_C3184 ,C3053_=_C3185 ,\nC3053_=_C3186 ,C3053_=_C3187 ,C3053_=_C3188 ,C3053_=_C3189 ,C3053_=_C3190 ,C3109_=_C3233 ,\nC3109_=_C3335 ,C3109_=_C3344 ,C3109_=_C3357 ,C3109_=_C3511 ,C3109_=_C4081 ,C3109_=_C4096 ,\nC3109_=_C4097 ,C3109_=_C4098 ,C3141_=_C3232 ,C3141_=_C3276 ,C3141_=_C3423 ,C3141_=_C3535 ,\nC3141_=_C3623 ,C3141_=_C3694 ,C3141_=_C3738 ,C3141_=_C3749 ,C3141_=_C3820 ,C3141_=_C3831 ,\nC3141_=_C4057 ,C3141_=_C4066 ,C3141_=_C4068 ,C3141_=_C4069 ,C3178_=_C3179 ,C3178_=_C3180 ,\nC3178_=_C3181 ,C3178_=_C3182 ,C3178_=_C3183 ,C3178_=_C3184 ,C3178_=_C3185 ,C3178_=_C3186 ,\nC3178_=_C3187 ,C3178_=_C3188 ,C3178_=_C3189 ,C3178_=_C3190 ,C3179_=_C3180 ,C3179_=_C3181 ,\nC3179_=_C3182 ,C3179_=_C3183 ,C3179_=_C3184 ,C3179_=_C3185 ,C3179_=_C3186 ,C3179_=_C3187 ,\nC3179_=_C3188 ,C3179_=_C3189 ,C3179_=_C3190 ,C3180_=_C3181 ,C3180_=_C3182 ,C3180_=_C3183 ,\nC3180_=_C3184 ,C3180_=_C3185 ,C3180_=_C3186 ,C3180_=_C3187 ,C3180_=_C3188 ,C3180_=_C3189 ,\nC3180_=_C3190 ,C3181_=_C3182 ,C3181_=_C3183 ,C3181_=_C3184 ,C3181_=_C3185 ,C3181_=_C3186 ,\nC3181_=_C3187 ,C3181_=_C3188 ,C3181_=_C3189 ,C3181_=_C3190 ,C3182_=_C3183 ,C3182_=_C3184 ,\nC3182_=_C3185 ,C3182_=_C3186 ,C3182_=_C3187 ,C3182_=_C3188 ,C3182_=_C3189 ,C3182_=_C3190 ,\nC3182_=_C3713 ,C3183_=_C3184 ,C3183_=_C3185 ,C3183_=_C3186 ,C3183_=_C3187 ,C3183_=_C3188 ,\nC3183_=_C3189 ,C3183_=_C3190 ,C3183_=_C3244 ,C3183_=_C3872 ,C3184_=_C3185 ,C3184_=_C3186 ,\nC3184_=_C3187 ,C3184_=_C3188 ,C3184_=_C3189 ,C3184_=_C3190 ,C3185_=_C3186 ,C3185_=_C3187 ,\nC3185_=_C3188 ,C3185_=_C3189 ,C3185_=_C3190 ,C3186_=_C3187 ,C3186_=_C3188 ,C3186_=_C3189 ,\nC3186_=_C3190 ,C3187_=_C3188 ,C3187_=_C3189 ,C3187_=_C3190 ,C3187_=_C3246 ,C3188_=_C3189 ,\nC3188_=_C3190 ,C3189_=_C3190 ,C3189_=_C3249 ,C3225_=_C3229 ,C3225_=_C3232 ,C3225_=_C3233 ,\nC3225_=_C3238 ,C3225_=_C3239 ,C3225_=_C3240 ,C3225_=_C3241 ,C3225_=_C3242 ,C3225_=_C3243 ,\nC3225_=_C3244 ,C3225_=_C3246 ,C3225_=_C3247 ,C3225_=_C3248 ,C3225_=_C3249 ,C3225_=_C3250 ,\nC3229_=_C3232 ,C3229_=_C3233 ,C3229_=_C3369 ,C3229_=_C3483 ,C3229_=_C3589 ,C3229_=_C3630 ,\nC3229_=_C3713 ,C3229_=_C3872 ,C3229_=_C3904 ,C3229_=_C3906 ,C3229_=_C3907 ,C3229_=_C3908 ,\nC3232_=_C3233 ,C3232_=_C3276 ,C3232_=_C3423 ,C3232_=_C3535 ,C3232_=_C3623 ,C3232_=_C3694 ,\nC3232_=_C3738 ,C3232_=_C3749 ,C3232_=_C3820 ,C3232_=_C3831 ,C3232_=_C4057 ,C3232_=_C4066 ,\nC3232_=_C4068 ,C3232_=_C4069 ,C3233_=_C3335 ,C3233_=_C3344 ,C3233_=_C3357 ,C3233_=_C3511 ,\nC3233_=_C4081 ,C3233_=_C4096 ,C3233_=_C4097 ,C3233_=_C4098 ,C3238_=_C3239 ,C3238_=_C3240 ,\nC3238_=_C3241 ,C3238_=_C3242 ,C3238_=_C3243 ,C3238_=_C3244 ,C3238_=_C3246 ,C3238_=_C3247 ,\nC3238_=_C3248 ,C3238_=_C3249 ,C3238_=_C3250 ,C3238_=_C3369 ,C3239_=_C3240 ,C3239_=_C3241 ,\nC3239_=_C3242 ,C3239_=_C3243 ,C3239_=_C3244 ,C3239_=_C3246 ,C3239_=_C3247 ,C3239_=_C3248 ,\nC3239_=_C3249 ,C3239_=_C3250 ,C3239_=_C3483 ,C3240_=_C3241 ,C3240_=_C3242 ,C3240_=_C3243 ,\nC3240_=_C3244 ,C3240_=_C3246 ,C3240_=_C3247 ,C3240_=_C3248 ,C3240_=_C3249 ,C3240_=_C3250 ,\nC3240_=_C3589 ,C3241_=_C3242 ,C3241_=_C3243 ,C3241_=_C3244 ,C3241_=_C3246 ,C3241_=_C3247 ,\nC3241_=_C3248 ,C3241_=_C3249 ,C3241_=_C3250 ,C3241_=_C3630 ,C3242_=_C3243 ,C3242_=_C3244 ,\nC3242_=_C3246 ,C3242_=_C3247 ,C3242_=_C3248 ,C3242_=_C3249 ,C3242_=_C3250 ,C3243_=_C3244 ,\nC3243_=_C3246 ,C3243_=_C3247 ,C3243_=_C3248 ,C3243_=_C3249 ,C3243_=_C3250 ,C3244_=_C3246 ,\nC3244_=_C3247 ,C3244_=_C3248 ,C3244_=_C3249 ,C3244_=_C3250 ,C3244_=_C3872 ,C3246_=_C3247 ,\nC3246_=_C3248 ,C3246_=_C3249 ,C3246_=_C3250 ,C3247_=_C3248 ,C3247_=_C3249 ,C3247_=_C3250 ,\nC3248_=_C3249 ,C3248_=_C3250 ,C3249_=_C3250 ,C3250_=_C3908 ,C3276_=_C3423 ,C3276_=_C3535 ,\nC3276_=_C3623 ,C3276_=_C3694 ,C3276_=_C3738 ,C3276_=_C3749 ,C3276_=_C3820 ,C3276_=_C3831 ,\nC3276_=_C4057 ,C3276_=_C4066 ,C3276_=_C4068 ,C3276_=_C4069 ,C3335_=_C3344 ,C3335_=_C3357 ,\nC3335_=_C3511 ,C3335_=_C4081 ,C3335_=_C4096 ,C3335_=_C4097 ,C3335_=_C4098 ,C3344_=_C3357 ,\nC3344_=_C3511 ,C3344_=_C4081 ,C3344_=_C4096 ,C3344_=_C4097 ,C3344_=_C4098 ,C3357_=_C3511 ,\nC3357_=_C4081 ,C3357_=_C4096 ,C3357_=_C4097 ,C3357_=_C4098 ,C3369_=_C3483 ,C3369_=_C3589 ,\nC3369_=_C3630 ,C3369_=_C3713 ,C3369_=_C3872 ,C3369_=_C3904 ,C3369_=_C3906 ,C3369_=_C3907 ,\nC3369_=_C3908 ,C3423_=_C3535 ,C3423_=_C3623 ,C3423_=_C3694 ,C3423_=_C3738 ,C3423_=_C3749 ,\nC3423_=_C3820 ,C3423_=_C3831 ,C3423_=_C4057 ,C3423_=_C4066 ,C3423_=_C4068 ,C3423_=_C4069 ,\nC3483_=_C3589 ,C3483_=_C3630 ,C3483_=_C3713 ,C3483_=_C3872 ,C3483_=_C3904 ,C3483_=_C3906 ,\nC3483_=_C3907 ,C3483_=_C3908 ,C3511_=_C4081 ,C3511_=_C4096 ,C3511_=_C4097 ,C3511_=_C4098 ,\nC3535_=_C3623 ,C3535_=_C3694 ,C3535_=_C3738 ,C3535_=_C3749 ,C3535_=_C3820 ,C3535_=_C3831 ,\nC3535_=_C4057 ,C3535_=_C4066 ,C3535_=_C4068 ,C3535_=_C4069 ,C3589_=_C3630 ,C3589_=_C3713 ,\nC3589_=_C3872 ,C3589_=_C3904 ,C3589_=_C3906 ,C3589_=_C3907 ,C3589_=_C3908 ,C3623_=_C3694 ,\nC3623_=_C3738 ,C3623_=_C3749 ,C3623_=_C3820 ,C3623_=_C3831 ,C3623_=_C4057 ,C3623_=_C4066 ,\nC3623_=_C4068 ,C3623_=_C4069 ,C3630_=_C3713 ,C3630_=_C3872 ,C3630_=_C3904 ,C3630_=_C3906 ,\nC3630_=_C3907 ,C3630_=_C3908 ,C3694_=_C3738 ,C3694_=_C3749 ,C3694_=_C3820 ,C3694_=_C3831 ,\nC3694_=_C4057 ,C3694_=_C4066 ,C3694_=_C4068 ,C3694_=_C4069 ,C3713_=_C3872 ,C3713_=_C3904 ,\nC3713_=_C3906 ,C3713_=_C3907 ,C3713_=_C3908 ,C3738_=_C3749 ,C3738_=_C3820 ,C3738_=_C3831 ,\nC3738_=_C4057 ,C3738_=_C4066 ,C3738_=_C4068 ,C3738_=_C4069 ,C3749_=_C3820 ,C3749_=_C3831 ,\nC3749_=_C4057 ,C3749_=_C4066 ,C3749_=_C4068 ,C3749_=_C4069 ,C3820_=_C3831 ,C3820_=_C4057 ,\nC3820_=_C4066 ,C3820_=_C4068 ,C3820_=_C4069 ,C3831_=_C4057 ,C3831_=_C4066 ,C3831_=_C4068 ,\nC3831_=_C4069 ,C3872_=_C3904 ,C3872_=_C3906 ,C3872_=_C3907 ,C3872_=_C3908 ,C3904_=_C3906 ,\nC3904_=_C3907 ,C3904_=_C3908 ,C3906_=_C3907 ,C3906_=_C3908 ,C3906_=_C4068 ,C3906_=_C4096 ,\nC3907_=_C3908 ,C3907_=_C4069 ,C3907_=_C4097 ,C4057_=_C4066 ,C4057_=_C4068 ,C4057_=_C4069 ,\nC4066_=_C4068 ,C4066_=_C4069 ,C4068_=_C4069 ,C4068_=_C4096 ,C4069_=_C4097 ,C4081_=_C4096 ,\nC4081_=_C4097 ,C4081_=_C4098 ,C4096_=_C4097 ,C4096_=_C4098 ,C4097_=_C4098 ,"];91[shape=box, label="id:91 level: 4\n202: C422 C487 C516 C576 C580 \nC608 C618 C623 C673 C676 C690 \nC747 C777 C953 C1023 C1124 C1160 \nC1181 C1213 C1222 C1253 C1346 C1441 \nC1443 C1444 C1446 C1447 C1448 C1449 \nC1450 C1451 C1452 C1453 C1454 C1455 \nC1456 C1457 C1458 C1459 C1460 C1461 \nC1463 C1464 C1465 C1512 C1556 C1561 \nC1563 C1568 C1575 C1587 C1648 C1691 \nC1692 C1694 C1695 C1696 C1697 C1698 \nC1699 C1700 C1701 C1702 C1703 C1704 \nC1705 C1706 C1707 C1708 C1709 C1710 \nC1711 C1712 C1714 C1715 C1735 C1742 \nC1749 C1755 C1760 C1771 C1776 C1953 \nC1971 C2015 C2023 C2057 C2060 C2063 \nC2073 C2139 C2200 C2239 C2241 C2242 \nC2243 C2244 C2245 C2246 C2247 C2248 \nC2249 C2250 C2251 C2252 C2253 C2254 \nC2255 C2256 C2258 C2315 C2333 C2351 \nC2357 C2363 C2389 C2407 C2410 C2413 \nC2451 C2459 C2478 C2496 C2521 C2534 \nC2608 C2720 C2730 C2731 C2732 C2733 \nC2735 C2737 C2738 C2739</w:t>
      </w:r>
    </w:p>
    <w:p>
      <w:pPr>
        <w:pStyle w:val="PreformattedText"/>
        <w:bidi w:val="0"/>
        <w:spacing w:before="0" w:after="0"/>
        <w:jc w:val="left"/>
        <w:rPr/>
      </w:pPr>
      <w:r>
        <w:rPr/>
        <w:t xml:space="preserve"> </w:t>
      </w:r>
      <w:r>
        <w:rPr/>
        <w:t>C2740 C2741 \nC2742 C2743 C2766 C2781 C2785 C2883 \nC2992 C2997 C3039 C3087 C3160 C3167 \nC3174 C3187 C3191 C3198 C3225 C3226 \nC3227 C3228 C3229 C3230 C3231 C3232 \nC3233 C3234 C3235 C3236 C3237 C3240 \nC3246 C3264 C3320 C3360 C3446 C3479 \nC3492 C3563 C3584 C3585 C3586 C3587 \nC3588 C3589 C3590 C3591 C3593 C3594 \nC3601 C3602 C3660 C3722 C3754 C3806 \nC3810 C3825 C3960 C3971 C3993 C3994 \nC4077 C4104 C4105 C4106 C4107 \n2789: C422_=_C580( C422 C580 ) C422_=_C608( C422 C608 ) C422_=_C1512( C422 C1512 ) C422_=_C1735( C422 C1735 ) C422_=_C1760( C422 C1760 ) \nC422_=_C2239( C422 C2239 ) C422_=_C2333( C422 C2333 ) C422_=_C2351( C422 C2351 ) C422_=_C2459( C422 C2459 ) C422_=_C2478( C422 C2478 ) C422_=_C2785( C422 C2785 ) \nC422_=_C2997( C422 C2997 ) C422_=_C3160( C422 C3160 ) C422_=_C3174( C422 C3174 ) C422_=_C3187( C422 C3187 ) C422_=_C3246( C422 C3246 ) C422_=_C3320( C422 C3320 ) \nC422_=_C3492( C422 C3492 ) C422_=_C3601( C422 C3601 ) C422_=_C3660( C422 C3660 ) C422_=_C3806( C422 C3806 ) C422_=_C3825( C422 C3825 ) C422_=_C3960( C422 C3960 ) \nC422_=_C3971( C422 C3971 ) C422_=_C3993( C422 C3993 ) C422_=_C3994( C422 C3994 ) C487_=_C516( C487 C516 ) C487_=_C618( C487 C618 ) C487_=_C1452( C487 C1452 ) \nC487_=_C1568( C487 C1568 ) C487_=_C1587( C487 C1587 ) C487_=_C1698( C487 C1698 ) C487_=_C2063( C487 C2063 ) C487_=_C2249( C487 C2249 ) C487_=_C2410( C487 C2410 ) \nC487_=_C2521( C487 C2521 ) C487_=_C2608( C487 C2608 ) C487_=_C2720( C487 C2720 ) C487_=_C3039( C487 C3039 ) C487_=_C3191( C487 C3191 ) C487_=_C3225( C487 C3225 ) \nC487_=_C3226( C487 C3226 ) C487_=_C3227( C487 C3227 ) C487_=_C3228( C487 C3228 ) C487_=_C3229( C487 C3229 ) C487_=_C3230( C487 C3230 ) C487_=_C3231( C487 C3231 ) \nC487_=_C3232( C487 C3232 ) C487_=_C3233( C487 C3233 ) C487_=_C3234( C487 C3234 ) C487_=_C3235( C487 C3235 ) C487_=_C3236( C487 C3236 ) C487_=_C3237( C487 C3237 ) \nC516_=_C618( C516 C618 ) C516_=_C1452( C516 C1452 ) C516_=_C1568( C516 C1568 ) C516_=_C1587( C516 C1587 ) C516_=_C1698( C516 C1698 ) C516_=_C2063( C516 C2063 ) \nC516_=_C2249( C516 C2249 ) C516_=_C2410( C516 C2410 ) C516_=_C2521( C516 C2521 ) C516_=_C2608( C516 C2608 ) C516_=_C2720( C516 C2720 ) C516_=_C3039( C516 C3039 ) \nC516_=_C3191( C516 C3191 ) C516_=_C3225( C516 C3225 ) C516_=_C3226( C516 C3226 ) C516_=_C3227( C516 C3227 ) C516_=_C3228( C516 C3228 ) C516_=_C3229( C516 C3229 ) \nC516_=_C3230( C516 C3230 ) C516_=_C3231( C516 C3231 ) C516_=_C3232( C516 C3232 ) C516_=_C3233( C516 C3233 ) C516_=_C3234( C516 C3234 ) C516_=_C3235( C516 C3235 ) \nC516_=_C3236( C516 C3236 ) C516_=_C3237( C516 C3237 ) C576_=_C580( C576 C580 ) C576_=_C623( C576 C623 ) C576_=_C1222( C576 C1222 ) C576_=_C1755( C576 C1755 ) \nC576_=_C1776( C576 C1776 ) C576_=_C2023( C576 C2023 ) C576_=_C2363( C576 C2363 ) C576_=_C2413( C576 C2413 ) C576_=_C2451( C576 C2451 ) C576_=_C2781( C576 C2781 ) \nC576_=_C2883( C576 C2883 ) C576_=_C2992( C576 C2992 ) C576_=_C3087( C576 C3087 ) C576_=_C3167( C576 C3167 ) C576_=_C3240( C576 C3240 ) C576_=_C3360( C576 C3360 ) \nC576_=_C3479( C576 C3479 ) C576_=_C3584( C576 C3584 ) C576_=_C3585( C576 C3585 ) C576_=_C3586( C576 C3586 ) C576_=_C3587( C576 C3587 ) C576_=_C3588( C576 C3588 ) \nC576_=_C3589( C576 C3589 ) C576_=_C3590( C576 C3590 ) C576_=_C3591( C576 C3591 ) C576_=_C3593( C576 C3593 ) C576_=_C3594( C576 C3594 ) C580_=_C608( C580 C608 ) \nC580_=_C1512( C580 C1512 ) C580_=_C1735( C580 C1735 ) C580_=_C1760( C580 C1760 ) C580_=_C2239( C580 C2239 ) C580_=_C2333( C580 C2333 ) C580_=_C2351( C580 C2351 ) \nC580_=_C2459( C580 C2459 ) C580_=_C2478( C580 C2478 ) C580_=_C2785( C580 C2785 ) C580_=_C2997( C580 C2997 ) C580_=_C3160( C580 C3160 ) C580_=_C3174( C580 C3174 ) \nC580_=_C3187( C580 C3187 ) C580_=_C3246( C580 C3246 ) C580_=_C3320( C580 C3320 ) C580_=_C3492( C580 C3492 ) C580_=_C3601( C580 C3601 ) C580_=_C3660( C580 C3660 ) \nC580_=_C3806( C580 C3806 ) C580_=_C3825( C580 C3825 ) C580_=_C3960( C580 C3960 ) C580_=_C3971( C580 C3971 ) C580_=_C3993( C580 C3993 ) C580_=_C3994( C580 C3994 ) \nC608_=_C1512( C608 C1512 ) C608_=_C1735( C608 C1735 ) C608_=_C1760( C608 C1760 ) C608_=_C2239( C608 C2239 ) C608_=_C2333( C608 C2333 ) C608_=_C2351( C608 C2351 ) \nC608_=_C2459( C608 C2459 ) C608_=_C2478( C608 C2478 ) C608_=_C2785( C608 C2785 ) C608_=_C2997( C608 C2997 ) C608_=_C3160( C608 C3160 ) C608_=_C3174( C608 C3174 ) \nC608_=_C3187( C608 C3187 ) C608_=_C3246( C608 C3246 ) C608_=_C3320( C608 C3320 ) C608_=_C3492( C608 C3492 ) C608_=_C3601( C608 C3601 ) C608_=_C3660( C608 C3660 ) \nC608_=_C3806( C608 C3806 ) C608_=_C3825( C608 C3825 ) C608_=_C3960( C608 C3960 ) C608_=_C3971( C608 C3971 ) C608_=_C3993( C608 C3993 ) C608_=_C3994( C608 C3994 ) \nC618_=_C623( C618 C623 ) C618_=_C1452( C618 C1452 ) C618_=_C1568( C618 C1568 ) C618_=_C1587( C618 C1587 ) C618_=_C1698( C618 C1698 ) C618_=_C2063( C618 C2063 ) \nC618_=_C2249( C618 C2249 ) C618_=_C2410( C618 C2410 ) C618_=_C2521( C618 C2521 ) C618_=_C2608( C618 C2608 ) C618_=_C2720( C618 C2720 ) C618_=_C3039( C618 C3039 ) \nC618_=_C3191( C618 C3191 ) C618_=_C3225( C618 C3225 ) C618_=_C3226( C618 C3226 ) C618_=_C3227( C618 C3227 ) C618_=_C3228( C618 C3228 ) C618_=_C3229( C618 C3229 ) \nC618_=_C3230( C618 C3230 ) C618_=_C3231( C618 C3231 ) C618_=_C3232( C618 C3232 ) C618_=_C3233( C618 C3233 ) C618_=_C3234( C618 C3234 ) C618_=_C3235( C618 C3235 ) \nC618_=_C3236( C618 C3236 ) C618_=_C3237( C618 C3237 ) C623_=_C1222( C623 C1222 ) C623_=_C1755( C623 C1755 ) C623_=_C1776( C623 C1776 ) C623_=_C2023( C623 C2023 ) \nC623_=_C2363( C623 C2363 ) C623_=_C2413( C623 C2413 ) C623_=_C2451( C623 C2451 ) C623_=_C2781( C623 C2781 ) C623_=_C2883( C623 C2883 ) C623_=_C2992( C623 C2992 ) \nC623_=_C3087( C623 C3087 ) C623_=_C3167( C623 C3167 ) C623_=_C3240( C623 C3240 ) C623_=_C3360( C623 C3360 ) C623_=_C3479( C623 C3479 ) C623_=_C3584( C623 C3584 ) \nC623_=_C3585( C623 C3585 ) C623_=_C3586( C623 C3586 ) C623_=_C3587( C623 C3587 ) C623_=_C3588( C623 C3588 ) C623_=_C3589( C623 C3589 ) C623_=_C3590( C623 C3590 ) \nC623_=_C3591( C623 C3591 ) C623_=_C3593( C623 C3593 ) C623_=_C3594( C623 C3594 ) C673_=_C676( C673 C676 ) C673_=_C690( C673 C690 ) C673_=_C1023( C673 C1023 ) \nC673_=_C1561( C673 C1561 ) C673_=_C1742( C673 C1742 ) C673_=_C1953( C673 C1953 ) C673_=_C1971( C673 C1971 ) C673_=_C2057( C673 C2057 ) C673_=_C2200( C673 C2200 ) \nC673_=_C2241( C673 C2241 ) C673_=_C2242( C673 C2242 ) C673_=_C2243( C673 C2243 ) C673_=_C2244( C673 C2244 ) C673_=_C2245( C673 C2245 ) C673_=_C2246( C673 C2246 ) \nC673_=_C2247( C673 C2247 ) C673_=_C2248( C673 C2248 ) C673_=_C2249( C673 C2249 ) C673_=_C2250( C673 C2250 ) C673_=_C2251( C673 C2251 ) C673_=_C2252( C673 C2252 ) \nC673_=_C2253( C673 C2253 ) C673_=_C2254( C673 C2254 ) C673_=_C2255( C673 C2255 ) C673_=_C2256( C673 C2256 ) C673_=_C2258( C673 C2258 ) C676_=_C690( C676 C690 ) \nC676_=_C1160( C676 C1160 ) C676_=_C1181( C676 C1181 ) C676_=_C1213( C676 C1213 ) C676_=_C1446( C676 C1446 ) C676_=_C1563( C676 C1563 ) C676_=_C1695( C676 C1695 ) \nC676_=_C1749( C676 C1749 ) C676_=_C1771( C676 C1771 ) C676_=_C2015( C676 C2015 ) C676_=_C2060( C676 C2060 ) C676_=_C2139( C676 C2139 ) C676_=_C2244( C676 C2244 ) \nC676_=_C2357( C676 C2357 ) C676_=_C2407( C676 C2407 ) C676_=_C2730( C676 C2730 ) C676_=_C2731( C676 C2731 ) C676_=_C2732( C676 C2732 ) C676_=_C2733( C676 C2733 ) \nC676_=_C2735( C676 C2735 ) C676_=_C2737( C676 C2737 ) C676_=_C2738( C676 C2738 ) C676_=_C2739( C676 C2739 ) C676_=_C2740( C676 C2740 ) C676_=_C2741( C676 C2741 ) \nC676_=_C2742( C676 C2742 ) C676_=_C2743( C676 C2743 ) C690_=_C1124( C690 C1124 ) C690_=_C1346( C690 C1346 ) C690_=_C1575( C690 C1575 ) C690_=_C2073( C690 C2073 ) \nC690_=_C2315( C690 C2315 ) C690_=_C2389( C690 C2389 ) C690_=_C2496( C690 C2496 ) C690_=_C2534( C690 C2534 ) C690_=_C2740( C690 C2740 ) C690_=_C2766( C690 C2766 ) \nC690_=_C3198( C690 C3198 ) C690_=_C3234( C690 C3234 ) C690_=_C3264( C690 C3264 ) C690_=_C3446( C690 C3446 ) C690_=_C3563( C690 C3563 ) C690_=_C3602( C690 C3602 ) \nC690_=_C3722( C690 C3722 ) C690_=_C3754( C690 C3754 ) C690_=_C3810( C690 C3810 ) C690_=_C4077( C690 C4077 ) C690_=_C4104( C690 C4104 ) C690_=_C4105( C690 C4105 ) \nC690_=_C4106( C690 C4106 ) C690_=_C4107( C690 C4107 ) C747_=_C777( C747 C777 ) C747_=_C1253( C747 C1253 ) C747_=_C1441( C747 C1441 ) C747_=_C1443( C747 C1443 ) \nC747_=_C1444( C747 C1444 ) C747_=_C1446( C747 C1446 ) C747_=_C1447( C747 C1447 ) C747_=_C1448( C747 C1448 ) C747_=_C1449( C747 C1449 ) C747_=_C1450( C747 C1450 ) \nC747_=_C1451( C747 C1451 ) C747_=_C1452( C747 C1452 ) C747_=_C1453( C747 C1453 ) C747_=_C1454( C747 C1454 ) C747_=_C1455( C747 C1455 ) C747_=_C1456( C747 C1456 ) \nC747_=_C1457( C747 C1457 ) C747_=_C1458( C747 C1458 ) C747_=_C1459( C747 C1459 ) C747_=_C1460( C747 C1460 ) C747_=_C1461( C747 C1461 ) C747_=_C1463( C747 C1463 ) \nC747_=_C1464( C747 C1464 ) C747_=_C1465( C747 C1465 ) C777_=_C1253( C777 C1253 ) C777_=_C1441( C777 C1441 ) C777_=_C1443( C777 C1443 ) C777_=_C1444( C777 C1444 ) \nC777_=_C1446( C777 C1446 ) C777_=_C1447( C777 C1447 ) C777_=_C1448( C777 C1448 ) C777_=_C1449( C777 C1449 ) C777_=_C1450( C777 C1450 ) C777_=_C1451( C777 C1451 ) \nC777_=_C1452( C777 C1452 ) C777_=_C1453( C777 C1453 ) C777_=_C1454( C777 C1454 ) C777_=_C1455( C777 C1455 ) C777_=_C1456( C777 C1456 ) C777_=_C1457( C777 C1457 ) \nC777_=_C1458( C777 C1458 ) C777_=_C1459( C777 C1459 ) C777_=_C1460( C777 C1460 ) C777_=_C1461( C777 C1461 ) C777_=_C1463( C777 C1463 ) C777_=_C1464( C777 C1464 ) \nC777_=_C1465( C777 C1465 ) C953_=_C1556( C953 C1556 ) C953_=_C1648( C953 C1648 ) C953_=_C1691( C953 C1691 ) C953_=_C1692( C953 C1692 ) C953_=_C1694( C953 C1694 ) \nC953_=_C1695( C953 C1695 ) C953_=_C1696( C953 C1696 ) C953_=_C1697( C953 C1697 ) C953_=_C1698( C953 C1698 ) C953_=_C1699( C953 C1699 ) C953_=_C1700( C953 C1700 ) \nC953_=_C1701( C953 C1701 ) C953_=_C1702( C953 C1702 ) C953_=_C1703( C953 C1703 ) C953_=_C1704( C953 C1704 ) C953_=_C1705( C953 C1705 ) C953_=_C1706( C953 C1706 ) \nC953_=_C1707(</w:t>
      </w:r>
    </w:p>
    <w:p>
      <w:pPr>
        <w:pStyle w:val="PreformattedText"/>
        <w:bidi w:val="0"/>
        <w:spacing w:before="0" w:after="0"/>
        <w:jc w:val="left"/>
        <w:rPr/>
      </w:pPr>
      <w:r>
        <w:rPr/>
        <w:t xml:space="preserve"> </w:t>
      </w:r>
      <w:r>
        <w:rPr/>
        <w:t>C953 C1707 ) C953_=_C1708( C953 C1708 ) C953_=_C1709( C953 C1709 ) C953_=_C1710( C953 C1710 ) C953_=_C1711( C953 C1711 ) C953_=_C1712( C953 C1712 ) \nC953_=_C1714( C953 C1714 ) C953_=_C1715( C953 C1715 ) C1023_=_C1561( C1023 C1561 ) C1023_=_C1742( C1023 C1742 ) C1023_=_C1953( C1023 C1953 ) C1023_=_C1971( C1023 C1971 ) \nC1023_=_C2057( C1023 C2057 ) C1023_=_C2200( C1023 C2200 ) C1023_=_C2241( C1023 C2241 ) C1023_=_C2242( C1023 C2242 ) C1023_=_C2243( C1023 C2243 ) C1023_=_C2244( C1023 C2244 ) \nC1023_=_C2245( C1023 C2245 ) C1023_=_C2246( C1023 C2246 ) C1023_=_C2247( C1023 C2247 ) C1023_=_C2248( C1023 C2248 ) C1023_=_C2249( C1023 C2249 ) C1023_=_C2250( C1023 C2250 ) \nC1023_=_C2251( C1023 C2251 ) C1023_=_C2252( C1023 C2252 ) C1023_=_C2253( C1023 C2253 ) C1023_=_C2254( C1023 C2254 ) C1023_=_C2255( C1023 C2255 ) C1023_=_C2256( C1023 C2256 ) \nC1023_=_C2258( C1023 C2258 ) C1124_=_C1346( C1124 C1346 ) C1124_=_C1575( C1124 C1575 ) C1124_=_C2073( C1124 C2073 ) C1124_=_C2315( C1124 C2315 ) C1124_=_C2389( C1124 C2389 ) \nC1124_=_C2496( C1124 C2496 ) C1124_=_C2534( C1124 C2534 ) C1124_=_C2740( C1124 C2740 ) C1124_=_C2766( C1124 C2766 ) C1124_=_C3198( C1124 C3198 ) C1124_=_C3234( C1124 C3234 ) \nC1124_=_C3264( C1124 C3264 ) C1124_=_C3446( C1124 C3446 ) C1124_=_C3563( C1124 C3563 ) C1124_=_C3602( C1124 C3602 ) C1124_=_C3722( C1124 C3722 ) C1124_=_C3754( C1124 C3754 ) \nC1124_=_C3810( C1124 C3810 ) C1124_=_C4077( C1124 C4077 ) C1124_=_C4104( C1124 C4104 ) C1124_=_C4105( C1124 C4105 ) C1124_=_C4106( C1124 C4106 ) C1124_=_C4107( C1124 C4107 ) \nC1160_=_C1181( C1160 C1181 ) C1160_=_C1213( C1160 C1213 ) C1160_=_C1446( C1160 C1446 ) C1160_=_C1563( C1160 C1563 ) C1160_=_C1695( C1160 C1695 ) C1160_=_C1749( C1160 C1749 ) \nC1160_=_C1771( C1160 C1771 ) C1160_=_C2015( C1160 C2015 ) C1160_=_C2060( C1160 C2060 ) C1160_=_C2139( C1160 C2139 ) C1160_=_C2244( C1160 C2244 ) C1160_=_C2357( C1160 C2357 ) \nC1160_=_C2407( C1160 C2407 ) C1160_=_C2730( C1160 C2730 ) C1160_=_C2731( C1160 C2731 ) C1160_=_C2732( C1160 C2732 ) C1160_=_C2733( C1160 C2733 ) C1160_=_C2735( C1160 C2735 ) \nC1160_=_C2737( C1160 C2737 ) C1160_=_C2738( C1160 C2738 ) C1160_=_C2739( C1160 C2739 ) C1160_=_C2740( C1160 C2740 ) C1160_=_C2741( C1160 C2741 ) C1160_=_C2742( C1160 C2742 ) \nC1160_=_C2743( C1160 C2743 ) C1181_=_C1213( C1181 C1213 ) C1181_=_C1446( C1181 C1446 ) C1181_=_C1563( C1181 C1563 ) C1181_=_C1695( C1181 C1695 ) C1181_=_C1749( C1181 C1749 ) \nC1181_=_C1771( C1181 C1771 ) C1181_=_C2015( C1181 C2015 ) C1181_=_C2060( C1181 C2060 ) C1181_=_C2139( C1181 C2139 ) C1181_=_C2244( C1181 C2244 ) C1181_=_C2357( C1181 C2357 ) \nC1181_=_C2407( C1181 C2407 ) C1181_=_C2730( C1181 C2730 ) C1181_=_C2731( C1181 C2731 ) C1181_=_C2732( C1181 C2732 ) C1181_=_C2733( C1181 C2733 ) C1181_=_C2735( C1181 C2735 ) \nC1181_=_C2737( C1181 C2737 ) C1181_=_C2738( C1181 C2738 ) C1181_=_C2739( C1181 C2739 ) C1181_=_C2740( C1181 C2740 ) C1181_=_C2741( C1181 C2741 ) C1181_=_C2742( C1181 C2742 ) \nC1181_=_C2743( C1181 C2743 ) C1213_=_C1222( C1213 C1222 ) C1213_=_C1446( C1213 C1446 ) C1213_=_C1563( C1213 C1563 ) C1213_=_C1695( C1213 C1695 ) C1213_=_C1749( C1213 C1749 ) \nC1213_=_C1771( C1213 C1771 ) C1213_=_C2015( C1213 C2015 ) C1213_=_C2060( C1213 C2060 ) C1213_=_C2139( C1213 C2139 ) C1213_=_C2244( C1213 C2244 ) C1213_=_C2357( C1213 C2357 ) \nC1213_=_C2407( C1213 C2407 ) C1213_=_C2730( C1213 C2730 ) C1213_=_C2731( C1213 C2731 ) C1213_=_C2732( C1213 C2732 ) C1213_=_C2733( C1213 C2733 ) C1213_=_C2735( C1213 C2735 ) \nC1213_=_C2737( C1213 C2737 ) C1213_=_C2738( C1213 C2738 ) C1213_=_C2739( C1213 C2739 ) C1213_=_C2740( C1213 C2740 ) C1213_=_C2741( C1213 C2741 ) C1213_=_C2742( C1213 C2742 ) \nC1213_=_C2743( C1213 C2743 ) C1222_=_C1755( C1222 C1755 ) C1222_=_C1776( C1222 C1776 ) C1222_=_C2023( C1222 C2023 ) C1222_=_C2363( C1222 C2363 ) C1222_=_C2413( C1222 C2413 ) \nC1222_=_C2451( C1222 C2451 ) C1222_=_C2781( C1222 C2781 ) C1222_=_C2883( C1222 C2883 ) C1222_=_C2992( C1222 C2992 ) C1222_=_C3087( C1222 C3087 ) C1222_=_C3167( C1222 C3167 ) \nC1222_=_C3240( C1222 C3240 ) C1222_=_C3360( C1222 C3360 ) C1222_=_C3479( C1222 C3479 ) C1222_=_C3584( C1222 C3584 ) C1222_=_C3585( C1222 C3585 ) C1222_=_C3586( C1222 C3586 ) \nC1222_=_C3587( C1222 C3587 ) C1222_=_C3588( C1222 C3588 ) C1222_=_C3589( C1222 C3589 ) C1222_=_C3590( C1222 C3590 ) C1222_=_C3591( C1222 C3591 ) C1222_=_C3593( C1222 C3593 ) \nC1222_=_C3594( C1222 C3594 ) C1253_=_C1441( C1253 C1441 ) C1253_=_C1443( C1253 C1443 ) C1253_=_C1444( C1253 C1444 ) C1253_=_C1446( C1253 C1446 ) C1253_=_C1447( C1253 C1447 ) \nC1253_=_C1448( C1253 C1448 ) C1253_=_C1449( C1253 C1449 ) C1253_=_C1450( C1253 C1450 ) C1253_=_C1451( C1253 C1451 ) C1253_=_C1452( C1253 C1452 ) C1253_=_C1453( C1253 C1453 ) \nC1253_=_C1454( C1253 C1454 ) C1253_=_C1455( C1253 C1455 ) C1253_=_C1456( C1253 C1456 ) C1253_=_C1457( C1253 C1457 ) C1253_=_C1458( C1253 C1458 ) C1253_=_C1459( C1253 C1459 ) \nC1253_=_C1460( C1253 C1460 ) C1253_=_C1461( C1253 C1461 ) C1253_=_C1463( C1253 C1463 ) C1253_=_C1464( C1253 C1464 ) C1253_=_C1465( C1253 C1465 ) C1346_=_C1575( C1346 C1575 ) \nC1346_=_C2073( C1346 C2073 ) C1346_=_C2315( C1346 C2315 ) C1346_=_C2389( C1346 C2389 ) C1346_=_C2496( C1346 C2496 ) C1346_=_C2534( C1346 C2534 ) C1346_=_C2740( C1346 C2740 ) \nC1346_=_C2766( C1346 C2766 ) C1346_=_C3198( C1346 C3198 ) C1346_=_C3234( C1346 C3234 ) C1346_=_C3264( C1346 C3264 ) C1346_=_C3446( C1346 C3446 ) C1346_=_C3563( C1346 C3563 ) \nC1346_=_C3602( C1346 C3602 ) C1346_=_C3722( C1346 C3722 ) C1346_=_C3754( C1346 C3754 ) C1346_=_C3810( C1346 C3810 ) C1346_=_C4077( C1346 C4077 ) C1346_=_C4104( C1346 C4104 ) \nC1346_=_C4105( C1346 C4105 ) C1346_=_C4106( C1346 C4106 ) C1346_=_C4107( C1346 C4107 ) C1441_=_C1443( C1441 C1443 ) C1441_=_C1444( C1441 C1444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3( C1441 C1463 ) C1441_=_C1464( C1441 C1464 ) C1441_=_C1465( C1441 C1465 ) \nC1441_=_C1556( C1441 C1556 ) C1441_=_C1561( C1441 C1561 ) C1441_=_C1563( C1441 C1563 ) C1441_=_C1568( C1441 C1568 ) C1441_=_C1575( C1441 C1575 ) C1443_=_C1444( C1443 C1444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3( C1443 C1463 ) C1443_=_C1464( C1443 C1464 ) \nC1443_=_C1465( C1443 C1465 ) C1443_=_C1691( C1443 C1691 ) C1443_=_C2057( C1443 C2057 ) C1443_=_C2060( C1443 C2060 ) C1443_=_C2063( C1443 C2063 ) C1443_=_C2073( C1443 C2073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3( C1444 C1463 ) C1444_=_C1464( C1444 C1464 ) \nC1444_=_C1465( C1444 C1465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3( C1446 C1463 ) C1446_=_C1464( C1446 C1464 ) \nC1446_=_C1465( C1446 C1465 ) C1446_=_C1563( C1446 C1563 ) C1446_=_C1695( C1446 C1695 ) C1446_=_C1749( C1446 C1749 ) C1446_=_C1771( C1446 C1771 ) C1446_=_C2015( C1446 C2015 ) \nC1446_=_C2060( C1446 C2060 ) C1446_=_C2139( C1446 C2139 ) C1446_=_C2244( C1446 C2244 ) C1446_=_C2357( C1446 C2357 ) C1446_=_C2407( C1446 C2407 ) C1446_=_C2730( C1446 C2730 ) \nC1446_=_C2731( C1446 C2731 ) C1446_=_C2732( C1446 C2732 ) C1446_=_C2733( C1446 C2733 ) C1446_=_C2735( C1446 C2735 ) C1446_=_C2737( C1446 C2737 ) C1446_=_C2738( C1446 C2738 ) \nC1446_=_C2739( C1446 C2739 ) C1446_=_C2740( C1446 C2740 ) C1446_=_C2741( C1446 C2741 ) C1446_=_C2742( C1446 C2742 ) C1446_=_C2743( C1446 C2743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3( C1447 C1463 ) C1447_=_C1464( C1447 C1464 ) C1447_=_C1465( C1447 C1465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3( C1448 C1463 ) \nC1448_=_C1464( C1448 C1464 ) C1448_=_C1465( C1448 C1465 ) C1448_=_C2730( C1448</w:t>
      </w:r>
    </w:p>
    <w:p>
      <w:pPr>
        <w:pStyle w:val="PreformattedText"/>
        <w:bidi w:val="0"/>
        <w:spacing w:before="0" w:after="0"/>
        <w:jc w:val="left"/>
        <w:rPr/>
      </w:pPr>
      <w:r>
        <w:rPr/>
        <w:t xml:space="preserve"> </w:t>
      </w:r>
      <w:r>
        <w:rPr/>
        <w:t>C2730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3( C1449 C1463 ) C1449_=_C1464( C1449 C1464 ) C1449_=_C1465( C1449 C1465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3( C1450 C1463 ) \nC1450_=_C1464( C1450 C1464 ) C1450_=_C1465( C1450 C1465 ) C1451_=_C1452( C1451 C1452 ) C1451_=_C1453( C1451 C1453 ) C1451_=_C1454( C1451 C1454 ) C1451_=_C1455( C1451 C1455 ) \nC1451_=_C1456( C1451 C1456 ) C1451_=_C1457( C1451 C1457 ) C1451_=_C1458( C1451 C1458 ) C1451_=_C1459( C1451 C1459 ) C1451_=_C1460( C1451 C1460 ) C1451_=_C1461( C1451 C1461 ) \nC1451_=_C1463( C1451 C1463 ) C1451_=_C1464( C1451 C1464 ) C1451_=_C1465( C1451 C1465 ) C1451_=_C1697( C1451 C1697 ) C1451_=_C2248( C1451 C2248 ) C1451_=_C2733( C1451 C2733 ) \nC1451_=_C3191( C1451 C3191 ) C1451_=_C3198( C1451 C3198 ) C1452_=_C1453( C1452 C1453 ) C1452_=_C1454( C1452 C1454 ) C1452_=_C1455( C1452 C1455 ) C1452_=_C1456( C1452 C1456 ) \nC1452_=_C1457( C1452 C1457 ) C1452_=_C1458( C1452 C1458 ) C1452_=_C1459( C1452 C1459 ) C1452_=_C1460( C1452 C1460 ) C1452_=_C1461( C1452 C1461 ) C1452_=_C1463( C1452 C1463 ) \nC1452_=_C1464( C1452 C1464 ) C1452_=_C1465( C1452 C1465 ) C1452_=_C1568( C1452 C1568 ) C1452_=_C1587( C1452 C1587 ) C1452_=_C1698( C1452 C1698 ) C1452_=_C2063( C1452 C2063 ) \nC1452_=_C2249( C1452 C2249 ) C1452_=_C2410( C1452 C2410 ) C1452_=_C2521( C1452 C2521 ) C1452_=_C2608( C1452 C2608 ) C1452_=_C2720( C1452 C2720 ) C1452_=_C3039( C1452 C3039 ) \nC1452_=_C3191( C1452 C3191 ) C1452_=_C3225( C1452 C3225 ) C1452_=_C3226( C1452 C3226 ) C1452_=_C3227( C1452 C3227 ) C1452_=_C3228( C1452 C3228 ) C1452_=_C3229( C1452 C3229 ) \nC1452_=_C3230( C1452 C3230 ) C1452_=_C3231( C1452 C3231 ) C1452_=_C3232( C1452 C3232 ) C1452_=_C3233( C1452 C3233 ) C1452_=_C3234( C1452 C3234 ) C1452_=_C3235( C1452 C3235 ) \nC1452_=_C3236( C1452 C3236 ) C1452_=_C3237( C1452 C3237 ) C1453_=_C1454( C1453 C1454 ) C1453_=_C1455( C1453 C1455 ) C1453_=_C1456( C1453 C1456 ) C1453_=_C1457( C1453 C1457 ) \nC1453_=_C1458( C1453 C1458 ) C1453_=_C1459( C1453 C1459 ) C1453_=_C1460( C1453 C1460 ) C1453_=_C1461( C1453 C1461 ) C1453_=_C1463( C1453 C1463 ) C1453_=_C1464( C1453 C1464 ) \nC1453_=_C1465( C1453 C1465 ) C1454_=_C1455( C1454 C1455 ) C1454_=_C1456( C1454 C1456 ) C1454_=_C1457( C1454 C1457 ) C1454_=_C1458( C1454 C1458 ) C1454_=_C1459( C1454 C1459 ) \nC1454_=_C1460( C1454 C1460 ) C1454_=_C1461( C1454 C1461 ) C1454_=_C1463( C1454 C1463 ) C1454_=_C1464( C1454 C1464 ) C1454_=_C1465( C1454 C1465 ) C1454_=_C1702( C1454 C1702 ) \nC1454_=_C2250( C1454 C2250 ) C1454_=_C2735( C1454 C2735 ) C1454_=_C3226( C1454 C3226 ) C1454_=_C3446( C1454 C3446 ) C1455_=_C1456( C1455 C1456 ) C1455_=_C1457( C1455 C1457 ) \nC1455_=_C1458( C1455 C1458 ) C1455_=_C1459( C1455 C1459 ) C1455_=_C1460( C1455 C1460 ) C1455_=_C1461( C1455 C1461 ) C1455_=_C1463( C1455 C1463 ) C1455_=_C1464( C1455 C1464 ) \nC1455_=_C1465( C1455 C1465 ) C1455_=_C3754( C1455 C3754 ) C1456_=_C1457( C1456 C1457 ) C1456_=_C1458( C1456 C1458 ) C1456_=_C1459( C1456 C1459 ) C1456_=_C1460( C1456 C1460 ) \nC1456_=_C1461( C1456 C1461 ) C1456_=_C1463( C1456 C1463 ) C1456_=_C1464( C1456 C1464 ) C1456_=_C1465( C1456 C1465 ) C1456_=_C2252( C1456 C2252 ) C1457_=_C1458( C1457 C1458 ) \nC1457_=_C1459( C1457 C1459 ) C1457_=_C1460( C1457 C1460 ) C1457_=_C1461( C1457 C1461 ) C1457_=_C1463( C1457 C1463 ) C1457_=_C1464( C1457 C1464 ) C1457_=_C1465( C1457 C1465 ) \nC1458_=_C1459( C1458 C1459 ) C1458_=_C1460( C1458 C1460 ) C1458_=_C1461( C1458 C1461 ) C1458_=_C1463( C1458 C1463 ) C1458_=_C1464( C1458 C1464 ) C1458_=_C1465( C1458 C1465 ) \nC1459_=_C1460( C1459 C1460 ) C1459_=_C1461( C1459 C1461 ) C1459_=_C1463( C1459 C1463 ) C1459_=_C1464( C1459 C1464 ) C1459_=_C1465( C1459 C1465 ) C1460_=_C1461( C1460 C1461 ) \nC1460_=_C1463( C1460 C1463 ) C1460_=_C1464( C1460 C1464 ) C1460_=_C1465( C1460 C1465 ) C1460_=_C1712( C1460 C1712 ) C1461_=_C1463( C1461 C1463 ) C1461_=_C1464( C1461 C1464 ) \nC1461_=_C1465( C1461 C1465 ) C1463_=_C1464( C1463 C1464 ) C1463_=_C1465( C1463 C1465 ) C1464_=_C1465( C1464 C1465 ) C1464_=_C1714( C1464 C1714 ) C1464_=_C2258( C1464 C2258 ) \nC1464_=_C2741( C1464 C2741 ) C1464_=_C3235( C1464 C3235 ) C1464_=_C4104( C1464 C4104 ) C1512_=_C1735( C1512 C1735 ) C1512_=_C1760( C1512 C1760 ) C1512_=_C2239( C1512 C2239 ) \nC1512_=_C2333( C1512 C2333 ) C1512_=_C2351( C1512 C2351 ) C1512_=_C2459( C1512 C2459 ) C1512_=_C2478( C1512 C2478 ) C1512_=_C2785( C1512 C2785 ) C1512_=_C2997( C1512 C2997 ) \nC1512_=_C3160( C1512 C3160 ) C1512_=_C3174( C1512 C3174 ) C1512_=_C3187( C1512 C3187 ) C1512_=_C3246( C1512 C3246 ) C1512_=_C3320( C1512 C3320 ) C1512_=_C3492( C1512 C3492 ) \nC1512_=_C3601( C1512 C3601 ) C1512_=_C3660( C1512 C3660 ) C1512_=_C3806( C1512 C3806 ) C1512_=_C3825( C1512 C3825 ) C1512_=_C3960( C1512 C3960 ) C1512_=_C3971( C1512 C3971 ) \nC1512_=_C3993( C1512 C3993 ) C1512_=_C3994( C1512 C3994 ) C1556_=_C1561( C1556 C1561 ) C1556_=_C1563( C1556 C1563 ) C1556_=_C1568( C1556 C1568 ) C1556_=_C1575( C1556 C1575 ) \nC1556_=_C1648( C1556 C1648 ) C1556_=_C1691( C1556 C1691 ) C1556_=_C1692( C1556 C1692 ) C1556_=_C1694( C1556 C1694 ) C1556_=_C1695( C1556 C1695 ) C1556_=_C1696( C1556 C1696 ) \nC1556_=_C1697( C1556 C1697 ) C1556_=_C1698( C1556 C1698 ) C1556_=_C1699( C1556 C1699 ) C1556_=_C1700( C1556 C1700 ) C1556_=_C1701( C1556 C1701 ) C1556_=_C1702( C1556 C1702 ) \nC1556_=_C1703( C1556 C1703 ) C1556_=_C1704( C1556 C1704 ) C1556_=_C1705( C1556 C1705 ) C1556_=_C1706( C1556 C1706 ) C1556_=_C1707( C1556 C1707 ) C1556_=_C1708( C1556 C1708 ) \nC1556_=_C1709( C1556 C1709 ) C1556_=_C1710( C1556 C1710 ) C1556_=_C1711( C1556 C1711 ) C1556_=_C1712( C1556 C1712 ) C1556_=_C1714( C1556 C1714 ) C1556_=_C1715( C1556 C1715 ) \nC1561_=_C1563( C1561 C1563 ) C1561_=_C1568( C1561 C1568 ) C1561_=_C1575( C1561 C1575 ) C1561_=_C1742( C1561 C1742 ) C1561_=_C1953( C1561 C1953 ) C1561_=_C1971( C1561 C1971 ) \nC1561_=_C2057( C1561 C2057 ) C1561_=_C2200( C1561 C2200 ) C1561_=_C2241( C1561 C2241 ) C1561_=_C2242( C1561 C2242 ) C1561_=_C2243( C1561 C2243 ) C1561_=_C2244( C1561 C2244 ) \nC1561_=_C2245( C1561 C2245 ) C1561_=_C2246( C1561 C2246 ) C1561_=_C2247( C1561 C2247 ) C1561_=_C2248( C1561 C2248 ) C1561_=_C2249( C1561 C2249 ) C1561_=_C2250( C1561 C2250 ) \nC1561_=_C2251( C1561 C2251 ) C1561_=_C2252( C1561 C2252 ) C1561_=_C2253( C1561 C2253 ) C1561_=_C2254( C1561 C2254 ) C1561_=_C2255( C1561 C2255 ) C1561_=_C2256( C1561 C2256 ) \nC1561_=_C2258( C1561 C2258 ) C1563_=_C1568( C1563 C1568 ) C1563_=_C1575( C1563 C1575 ) C1563_=_C1695( C1563 C1695 ) C1563_=_C1749( C1563 C1749 ) C1563_=_C1771( C1563 C1771 ) \nC1563_=_C2015( C1563 C2015 ) C1563_=_C2060( C1563 C2060 ) C1563_=_C2139( C1563 C2139 ) C1563_=_C2244( C1563 C2244 ) C1563_=_C2357( C1563 C2357 ) C1563_=_C2407( C1563 C2407 ) \nC1563_=_C2730( C1563 C2730 ) C1563_=_C2731( C1563 C2731 ) C1563_=_C2732( C1563 C2732 ) C1563_=_C2733( C1563 C2733 ) C1563_=_C2735( C1563 C2735 ) C1563_=_C2737( C1563 C2737 ) \nC1563_=_C2738( C1563 C2738 ) C1563_=_C2739( C1563 C2739 ) C1563_=_C2740( C1563 C2740 ) C1563_=_C2741( C1563 C2741 ) C1563_=_C2742( C1563 C2742 ) C1563_=_C2743( C1563 C2743 ) \nC1568_=_C1575( C1568 C1575 ) C1568_=_C1587( C1568 C1587 ) C1568_=_C1698( C1568 C1698 ) C1568_=_C2063( C1568 C2063 ) C1568_=_C2249( C1568 C2249 ) C1568_=_C2410( C1568 C2410 ) \nC1568_=_C2521( C1568 C2521 ) C1568_=_C2608( C1568 C2608 ) C1568_=_C2720( C1568 C2720 ) C1568_=_C3039( C1568 C3039 ) C1568_=_C3191( C1568 C3191 ) C1568_=_C3225( C1568 C3225 ) \nC1568_=_C3226( C1568 C3226 ) C1568_=_C3227( C1568 C3227 ) C1568_=_C3228( C1568 C3228 ) C1568_=_C3229( C1568 C3229 ) C1568_=_C3230( C1568 C3230 ) C1568_=_C3231( C1568 C3231 ) \nC1568_=_C3232( C1568 C3232 ) C1568_=_C3233( C1568 C3233 ) C1568_=_C3234( C1568 C3234 ) C1568_=_C3235( C1568 C3235 ) C1568_=_C3236( C1568 C3236 ) C1568_=_C3237( C1568 C3237 ) \nC1575_=_C2073( C1575 C2073 ) C1575_=_C2315( C1575 C2315 ) C1575_=_C2389( C1575 C2389 ) C1575_=_C2496( C1575 C2496 ) C1575_=_C2534( C1575 C2534 ) C1575_=_C2740( C1575 C2740 ) \nC1575_=_C2766( C1575 C2766 ) C1575_=_C3198( C1575 C3198 ) C1575_=_C3234( C1575 C3234 ) C1575_=_C3264( C1575 C3264 ) C1575_=_C3446( C1575 C3446 ) C1575_=_C3563( C1575 C3563 ) \nC1575_=_C3602( C1575 C3602 ) C1575_=_C3722( C1575 C3722 ) C1575_=_C3754( C1575 C3754 ) C1575_=_C3810( C1575 C3810 ) C1575_=_C4077( C1575 C4077 ) C1575_=_C4104( C1575 C4104 ) \nC1575_=_C4105( C1575 C4105 ) C1575_=_C4106( C1575 C4106 ) C1575_=_C4107( C1575 C4107 ) C1587_=_C1698( C1587 C1698 ) C1587_=_C2063( C1587 C2063 ) C1587_=_C2249( C1587 C2249 ) \nC1587_=_C2410( C1587 C2410 ) C1587_=_C2521( C1587 C2521 ) C1587_=_C2608( C1587 C2608 ) C1587_=_C2720( C1587 C2720 ) C1587_=_C3039( C1587 C3039 ) C1587_=_C3191( C1587 C3191 ) \nC1587_=_C3225( C1587 C3225 ) C1587_=_C3226( C1587 C3226 ) C1587_=_C3227( C1587 C3227 ) C1587_=_C3228( C1587 C3228 ) C1587_=_C3229( C1587 C3229 ) C1587_=_C3230( C1587 C3230 ) \nC1587_=_C3231( C1587 C3231 ) C1587_=_C3232( C1587 C3232 ) C1587_=_C3233( C1587 C3233 ) C1587_=_C3234( C1587 C3234 ) C1587_=_C3235( C1587 C3235 ) C1587_=_C3236( C1587 C3236 ) \nC1587_=_C3237( C1587 C3237 ) C1648_=_C1691( C1648 C1691 ) C1648_=_C1692( C1648 C1692 ) C1648_=_C1694( C1648 C1694 ) C1648_=_C1695( C1648 C1695 ) C1648_=_C1696( C1648 C1696 ) \nC1648_=_C1697( C1648 C1697 ) C1648_=_C1698( C1648 C1698 ) C1648_=_C1699( C1648 C1699 ) C1648_=_C1700( C1648 C1700 ) C1648_=_C1701(</w:t>
      </w:r>
    </w:p>
    <w:p>
      <w:pPr>
        <w:pStyle w:val="PreformattedText"/>
        <w:bidi w:val="0"/>
        <w:spacing w:before="0" w:after="0"/>
        <w:jc w:val="left"/>
        <w:rPr/>
      </w:pPr>
      <w:r>
        <w:rPr/>
        <w:t xml:space="preserve"> </w:t>
      </w:r>
      <w:r>
        <w:rPr/>
        <w:t>C1648 C1701 ) C1648_=_C1702( C1648 C1702 ) \nC1648_=_C1703( C1648 C1703 ) C1648_=_C1704( C1648 C1704 ) C1648_=_C1705( C1648 C1705 ) C1648_=_C1706( C1648 C1706 ) C1648_=_C1707( C1648 C1707 ) C1648_=_C1708( C1648 C1708 ) \nC1648_=_C1709( C1648 C1709 ) C1648_=_C1710( C1648 C1710 ) C1648_=_C1711( C1648 C1711 ) C1648_=_C1712( C1648 C1712 ) C1648_=_C1714( C1648 C1714 ) C1648_=_C1715( C1648 C1715 ) \nC1691_=_C1692( C1691 C1692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4( C1691 C1714 ) C1691_=_C1715( C1691 C1715 ) C1691_=_C2057( C1691 C2057 ) C1691_=_C2060( C1691 C2060 ) \nC1691_=_C2063( C1691 C2063 ) C1691_=_C2073( C1691 C207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4( C1692 C1714 ) C1692_=_C1715( C1692 C1715 ) C1692_=_C2200( C1692 C2200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4( C1694 C1714 ) C1694_=_C1715( C1694 C1715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4( C1695 C1714 ) C1695_=_C1715( C1695 C1715 ) C1695_=_C1749( C1695 C1749 ) C1695_=_C1771( C1695 C1771 ) C1695_=_C2015( C1695 C2015 ) \nC1695_=_C2060( C1695 C2060 ) C1695_=_C2139( C1695 C2139 ) C1695_=_C2244( C1695 C2244 ) C1695_=_C2357( C1695 C2357 ) C1695_=_C2407( C1695 C2407 ) C1695_=_C2730( C1695 C2730 ) \nC1695_=_C2731( C1695 C2731 ) C1695_=_C2732( C1695 C2732 ) C1695_=_C2733( C1695 C2733 ) C1695_=_C2735( C1695 C2735 ) C1695_=_C2737( C1695 C2737 ) C1695_=_C2738( C1695 C2738 ) \nC1695_=_C2739( C1695 C2739 ) C1695_=_C2740( C1695 C2740 ) C1695_=_C2741( C1695 C2741 ) C1695_=_C2742( C1695 C2742 ) C1695_=_C2743( C1695 C2743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4( C1696 C1714 ) C1696_=_C1715( C1696 C1715 ) C1696_=_C3160( C1696 C3160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4( C1697 C1714 ) C1697_=_C1715( C1697 C1715 ) C1697_=_C2248( C1697 C2248 ) \nC1697_=_C2733( C1697 C2733 ) C1697_=_C3191( C1697 C3191 ) C1697_=_C3198( C1697 C3198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4( C1698 C1714 ) \nC1698_=_C1715( C1698 C1715 ) C1698_=_C2063( C1698 C2063 ) C1698_=_C2249( C1698 C2249 ) C1698_=_C2410( C1698 C2410 ) C1698_=_C2521( C1698 C2521 ) C1698_=_C2608( C1698 C2608 ) \nC1698_=_C2720( C1698 C2720 ) C1698_=_C3039( C1698 C3039 ) C1698_=_C3191( C1698 C3191 ) C1698_=_C3225( C1698 C3225 ) C1698_=_C3226( C1698 C3226 ) C1698_=_C3227( C1698 C3227 ) \nC1698_=_C3228( C1698 C3228 ) C1698_=_C3229( C1698 C3229 ) C1698_=_C3230( C1698 C3230 ) C1698_=_C3231( C1698 C3231 ) C1698_=_C3232( C1698 C3232 ) C1698_=_C3233( C1698 C3233 ) \nC1698_=_C3234( C1698 C3234 ) C1698_=_C3235( C1698 C3235 ) C1698_=_C3236( C1698 C3236 ) C1698_=_C3237( C1698 C3237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4( C1699 C1714 ) \nC1699_=_C1715( C1699 C171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4( C1700 C1714 ) C1700_=_C1715( C1700 C1715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4( C1701 C1714 ) C1701_=_C1715( C1701 C1715 ) C1702_=_C1703( C1702 C1703 ) C1702_=_C1704( C1702 C1704 ) \nC1702_=_C1705( C1702 C1705 ) C1702_=_C1706( C1702 C1706 ) C1702_=_C1707( C1702 C1707 ) C1702_=_C1708( C1702 C1708 ) C1702_=_C1709( C1702 C1709 ) C1702_=_C1710( C1702 C1710 ) \nC1702_=_C1711( C1702 C1711 ) C1702_=_C1712( C1702 C1712 ) C1702_=_C1714( C1702 C1714 ) C1702_=_C1715( C1702 C1715 ) C1702_=_C2250( C1702 C2250 ) C1702_=_C2735( C1702 C2735 ) \nC1702_=_C3226( C1702 C3226 ) C1702_=_C3446( C1702 C3446 ) C1703_=_C1704( C1703 C1704 ) C1703_=_C1705( C1703 C1705 ) C1703_=_C1706( C1703 C1706 ) C1703_=_C1707( C1703 C1707 ) \nC1703_=_C1708( C1703 C1708 ) C1703_=_C1709( C1703 C1709 ) C1703_=_C1710( C1703 C1710 ) C1703_=_C1711( C1703 C1711 ) C1703_=_C1712( C1703 C1712 ) C1703_=_C1714( C1703 C1714 ) \nC1703_=_C1715( C1703 C1715 ) C1704_=_C1705( C1704 C1705 ) C1704_=_C1706( C1704 C1706 ) C1704_=_C1707( C1704 C1707 ) C1704_=_C1708( C1704 C1708 ) C1704_=_C1709( C1704 C1709 ) \nC1704_=_C1710( C1704 C1710 ) C1704_=_C1711( C1704 C1711 ) C1704_=_C1712( C1704 C1712 ) C1704_=_C1714( C1704 C1714 ) C1704_=_C1715( C1704 C1715 ) C1705_=_C1706( C1705 C1706 ) \nC1705_=_C1707( C1705 C1707 ) C1705_=_C1708( C1705 C1708 ) C1705_=_C1709( C1705 C1709 ) C1705_=_C1710( C1705 C1710 ) C1705_=_C1711( C1705 C1711 ) C1705_=_C1712( C1705 C1712 ) \nC1705_=_C1714( C1705 C1714 ) C1705_=_C1715( C1705 C1715 ) C1705_=_C2251( C1705 C2251 ) C1706_=_C1707( C1706 C1707 ) C1706_=_C1708( C1706 C1708 ) C1706_=_C1709( C1706 C1709 ) \nC1706_=_C1710( C1706 C1710 ) C1706_=_C1711( C1706 C1711 ) C1706_=_C1712( C1706 C1712 ) C1706_=_C1714( C1706 C1714 ) C1706_=_C1715( C1706 C1715 ) C1707_=_C1708( C1707 C1708 ) \nC1707_=_C1709( C1707 C1709 ) C1707_=_C1710( C1707 C1710 ) C1707_=_C1711( C1707 C1711 ) C1707_=_C1712( C1707 C1712 ) C1707_=_C1714( C1707 C1714 ) C1707_=_C1715( C1707 C1715 ) \nC1708_=_C1709( C1708 C1709 ) C1708_=_C1710( C1708 C1710 ) C1708_=_C1711( C1708 C1711 ) C1708_=_C1712( C1708 C1712 ) C1708_=_C1714( C1708 C1714 ) C1708_=_C1715( C1708 C1715 ) \nC1709_=_C1710( C1709 C1710 ) C1709_=_C1711( C1709 C1711 ) C1709_=_C1712( C1709 C1712 ) C1709_=_C1714( C1709 C1714 ) C1709_=_C1715( C1709 C1715 ) C1710_=_C1711( C1710 C1711 ) \nC1710_=_C1712( C1710 C1712 ) C1710_=_C1714( C1710 C1714 ) C1710_=_C1715( C1710 C1715 ) C1711_=_C1712( C1711 C1712 ) C1711_=_C1714( C1711 C1714 ) C1711_=_C1715( C1711 C1715 ) \nC1711_=_C3232( C1711 C3232 ) C1712_=_C1714( C1712 C1714 ) C1712_=_C1715( C1712 C1715 ) C1714_=_C1715( C1714 C1715 ) C1714_=_C2258( C1714 C2258 ) C1714_=_C2741( C1714 C2741 ) \nC1714_=_C3235( C1714 C3235 ) C1714_=_C4104( C1714 C4104 ) C1735_=_C1760( C1735 C1760 ) C1735_=_C2239( C1735 C2239 ) C1735_=_C2333( C1735 C2333 ) C1735_=_C2351( C1735 C2351 ) \nC1735_=_C2459( C1735 C2459 ) C1735_=_C2478( C1735 C2478 ) C1735_=_C2785( C1735 C2785 ) C1735_=_C2997( C1735 C2997 ) C1735_=_C3160( C1735 C3160 ) C1735_=_C3174( C1735 C3174 ) \nC1735_=_C3187(</w:t>
      </w:r>
    </w:p>
    <w:p>
      <w:pPr>
        <w:pStyle w:val="PreformattedText"/>
        <w:bidi w:val="0"/>
        <w:spacing w:before="0" w:after="0"/>
        <w:jc w:val="left"/>
        <w:rPr/>
      </w:pPr>
      <w:r>
        <w:rPr/>
        <w:t xml:space="preserve"> </w:t>
      </w:r>
      <w:r>
        <w:rPr/>
        <w:t>C1735 C3187 ) C1735_=_C3246( C1735 C3246 ) C1735_=_C3320( C1735 C3320 ) C1735_=_C3492( C1735 C3492 ) C1735_=_C3601( C1735 C3601 ) C1735_=_C3660( C1735 C3660 ) \nC1735_=_C3806( C1735 C3806 ) C1735_=_C3825( C1735 C3825 ) C1735_=_C3960( C1735 C3960 ) C1735_=_C3971( C1735 C3971 ) C1735_=_C3993( C1735 C3993 ) C1735_=_C3994( C1735 C3994 ) \nC1742_=_C1749( C1742 C1749 ) C1742_=_C1755( C1742 C1755 ) C1742_=_C1760( C1742 C1760 ) C1742_=_C1953( C1742 C1953 ) C1742_=_C1971( C1742 C1971 ) C1742_=_C2057( C1742 C2057 ) \nC1742_=_C2200( C1742 C2200 ) C1742_=_C2241( C1742 C2241 ) C1742_=_C2242( C1742 C2242 ) C1742_=_C2243( C1742 C2243 ) C1742_=_C2244( C1742 C2244 ) C1742_=_C2245( C1742 C2245 ) \nC1742_=_C2246( C1742 C2246 ) C1742_=_C2247( C1742 C2247 ) C1742_=_C2248( C1742 C2248 ) C1742_=_C2249( C1742 C2249 ) C1742_=_C2250( C1742 C2250 ) C1742_=_C2251( C1742 C2251 ) \nC1742_=_C2252( C1742 C2252 ) C1742_=_C2253( C1742 C2253 ) C1742_=_C2254( C1742 C2254 ) C1742_=_C2255( C1742 C2255 ) C1742_=_C2256( C1742 C2256 ) C1742_=_C2258( C1742 C2258 ) \nC1749_=_C1755( C1749 C1755 ) C1749_=_C1760( C1749 C1760 ) C1749_=_C1771( C1749 C1771 ) C1749_=_C2015( C1749 C2015 ) C1749_=_C2060( C1749 C2060 ) C1749_=_C2139( C1749 C2139 ) \nC1749_=_C2244( C1749 C2244 ) C1749_=_C2357( C1749 C2357 ) C1749_=_C2407( C1749 C2407 ) C1749_=_C2730( C1749 C2730 ) C1749_=_C2731( C1749 C2731 ) C1749_=_C2732( C1749 C2732 ) \nC1749_=_C2733( C1749 C2733 ) C1749_=_C2735( C1749 C2735 ) C1749_=_C2737( C1749 C2737 ) C1749_=_C2738( C1749 C2738 ) C1749_=_C2739( C1749 C2739 ) C1749_=_C2740( C1749 C2740 ) \nC1749_=_C2741( C1749 C2741 ) C1749_=_C2742( C1749 C2742 ) C1749_=_C2743( C1749 C2743 ) C1755_=_C1760( C1755 C1760 ) C1755_=_C1776( C1755 C1776 ) C1755_=_C2023( C1755 C2023 ) \nC1755_=_C2363( C1755 C2363 ) C1755_=_C2413( C1755 C2413 ) C1755_=_C2451( C1755 C2451 ) C1755_=_C2781( C1755 C2781 ) C1755_=_C2883( C1755 C2883 ) C1755_=_C2992( C1755 C2992 ) \nC1755_=_C3087( C1755 C3087 ) C1755_=_C3167( C1755 C3167 ) C1755_=_C3240( C1755 C3240 ) C1755_=_C3360( C1755 C3360 ) C1755_=_C3479( C1755 C3479 ) C1755_=_C3584( C1755 C3584 ) \nC1755_=_C3585( C1755 C3585 ) C1755_=_C3586( C1755 C3586 ) C1755_=_C3587( C1755 C3587 ) C1755_=_C3588( C1755 C3588 ) C1755_=_C3589( C1755 C3589 ) C1755_=_C3590( C1755 C3590 ) \nC1755_=_C3591( C1755 C3591 ) C1755_=_C3593( C1755 C3593 ) C1755_=_C3594( C1755 C3594 ) C1760_=_C2239( C1760 C2239 ) C1760_=_C2333( C1760 C2333 ) C1760_=_C2351( C1760 C2351 ) \nC1760_=_C2459( C1760 C2459 ) C1760_=_C2478( C1760 C2478 ) C1760_=_C2785( C1760 C2785 ) C1760_=_C2997( C1760 C2997 ) C1760_=_C3160( C1760 C3160 ) C1760_=_C3174( C1760 C3174 ) \nC1760_=_C3187( C1760 C3187 ) C1760_=_C3246( C1760 C3246 ) C1760_=_C3320( C1760 C3320 ) C1760_=_C3492( C1760 C3492 ) C1760_=_C3601( C1760 C3601 ) C1760_=_C3660( C1760 C3660 ) \nC1760_=_C3806( C1760 C3806 ) C1760_=_C3825( C1760 C3825 ) C1760_=_C3960( C1760 C3960 ) C1760_=_C3971( C1760 C3971 ) C1760_=_C3993( C1760 C3993 ) C1760_=_C3994( C1760 C3994 ) \nC1771_=_C1776( C1771 C1776 ) C1771_=_C2015( C1771 C2015 ) C1771_=_C2060( C1771 C2060 ) C1771_=_C2139( C1771 C2139 ) C1771_=_C2244( C1771 C2244 ) C1771_=_C2357( C1771 C2357 ) \nC1771_=_C2407( C1771 C2407 ) C1771_=_C2730( C1771 C2730 ) C1771_=_C2731( C1771 C2731 ) C1771_=_C2732( C1771 C2732 ) C1771_=_C2733( C1771 C2733 ) C1771_=_C2735( C1771 C2735 ) \nC1771_=_C2737( C1771 C2737 ) C1771_=_C2738( C1771 C2738 ) C1771_=_C2739( C1771 C2739 ) C1771_=_C2740( C1771 C2740 ) C1771_=_C2741( C1771 C2741 ) C1771_=_C2742( C1771 C2742 ) \nC1771_=_C2743( C1771 C2743 ) C1776_=_C2023( C1776 C2023 ) C1776_=_C2363( C1776 C2363 ) C1776_=_C2413( C1776 C2413 ) C1776_=_C2451( C1776 C2451 ) C1776_=_C2781( C1776 C2781 ) \nC1776_=_C2883( C1776 C2883 ) C1776_=_C2992( C1776 C2992 ) C1776_=_C3087( C1776 C3087 ) C1776_=_C3167( C1776 C3167 ) C1776_=_C3240( C1776 C3240 ) C1776_=_C3360( C1776 C3360 ) \nC1776_=_C3479( C1776 C3479 ) C1776_=_C3584( C1776 C3584 ) C1776_=_C3585( C1776 C3585 ) C1776_=_C3586( C1776 C3586 ) C1776_=_C3587( C1776 C3587 ) C1776_=_C3588( C1776 C3588 ) \nC1776_=_C3589( C1776 C3589 ) C1776_=_C3590( C1776 C3590 ) C1776_=_C3591( C1776 C3591 ) C1776_=_C3593( C1776 C3593 ) C1776_=_C3594( C1776 C3594 ) C1953_=_C1971( C1953 C1971 ) \nC1953_=_C2057( C1953 C2057 ) C1953_=_C2200( C1953 C2200 ) C1953_=_C2241( C1953 C2241 ) C1953_=_C2242( C1953 C2242 ) C1953_=_C2243( C1953 C2243 ) C1953_=_C2244( C1953 C2244 ) \nC1953_=_C2245( C1953 C2245 ) C1953_=_C2246( C1953 C2246 ) C1953_=_C2247( C1953 C2247 ) C1953_=_C2248( C1953 C2248 ) C1953_=_C2249( C1953 C2249 ) C1953_=_C2250( C1953 C2250 ) \nC1953_=_C2251( C1953 C2251 ) C1953_=_C2252( C1953 C2252 ) C1953_=_C2253( C1953 C2253 ) C1953_=_C2254( C1953 C2254 ) C1953_=_C2255( C1953 C2255 ) C1953_=_C2256( C1953 C2256 ) \nC1953_=_C2258( C1953 C2258 ) C1971_=_C2057( C1971 C2057 ) C1971_=_C2200( C1971 C2200 ) C1971_=_C2241( C1971 C2241 ) C1971_=_C2242( C1971 C2242 ) C1971_=_C2243( C1971 C2243 ) \nC1971_=_C2244( C1971 C2244 ) C1971_=_C2245( C1971 C2245 ) C1971_=_C2246( C1971 C2246 ) C1971_=_C2247( C1971 C2247 ) C1971_=_C2248( C1971 C2248 ) C1971_=_C2249( C1971 C2249 ) \nC1971_=_C2250( C1971 C2250 ) C1971_=_C2251( C1971 C2251 ) C1971_=_C2252( C1971 C2252 ) C1971_=_C2253( C1971 C2253 ) C1971_=_C2254( C1971 C2254 ) C1971_=_C2255( C1971 C2255 ) \nC1971_=_C2256( C1971 C2256 ) C1971_=_C2258( C1971 C2258 ) C2015_=_C2023( C2015 C2023 ) C2015_=_C2060( C2015 C2060 ) C2015_=_C2139( C2015 C2139 ) C2015_=_C2244( C2015 C2244 ) \nC2015_=_C2357( C2015 C2357 ) C2015_=_C2407( C2015 C2407 ) C2015_=_C2730( C2015 C2730 ) C2015_=_C2731( C2015 C2731 ) C2015_=_C2732( C2015 C2732 ) C2015_=_C2733( C2015 C2733 ) \nC2015_=_C2735( C2015 C2735 ) C2015_=_C2737( C2015 C2737 ) C2015_=_C2738( C2015 C2738 ) C2015_=_C2739( C2015 C2739 ) C2015_=_C2740( C2015 C2740 ) C2015_=_C2741( C2015 C2741 ) \nC2015_=_C2742( C2015 C2742 ) C2015_=_C2743( C2015 C2743 ) C2023_=_C2363( C2023 C2363 ) C2023_=_C2413( C2023 C2413 ) C2023_=_C2451( C2023 C2451 ) C2023_=_C2781( C2023 C2781 ) \nC2023_=_C2883( C2023 C2883 ) C2023_=_C2992( C2023 C2992 ) C2023_=_C3087( C2023 C3087 ) C2023_=_C3167( C2023 C3167 ) C2023_=_C3240( C2023 C3240 ) C2023_=_C3360( C2023 C3360 ) \nC2023_=_C3479( C2023 C3479 ) C2023_=_C3584( C2023 C3584 ) C2023_=_C3585( C2023 C3585 ) C2023_=_C3586( C2023 C3586 ) C2023_=_C3587( C2023 C3587 ) C2023_=_C3588( C2023 C3588 ) \nC2023_=_C3589( C2023 C3589 ) C2023_=_C3590( C2023 C3590 ) C2023_=_C3591( C2023 C3591 ) C2023_=_C3593( C2023 C3593 ) C2023_=_C3594( C2023 C3594 ) C2057_=_C2060( C2057 C2060 ) \nC2057_=_C2063( C2057 C2063 ) C2057_=_C2073( C2057 C2073 ) C2057_=_C2200( C2057 C2200 ) C2057_=_C2241( C2057 C2241 ) C2057_=_C2242( C2057 C2242 ) C2057_=_C2243( C2057 C2243 ) \nC2057_=_C2244( C2057 C2244 ) C2057_=_C2245( C2057 C2245 ) C2057_=_C2246( C2057 C2246 ) C2057_=_C2247( C2057 C2247 ) C2057_=_C2248( C2057 C2248 ) C2057_=_C2249( C2057 C2249 ) \nC2057_=_C2250( C2057 C2250 ) C2057_=_C2251( C2057 C2251 ) C2057_=_C2252( C2057 C2252 ) C2057_=_C2253( C2057 C2253 ) C2057_=_C2254( C2057 C2254 ) C2057_=_C2255( C2057 C2255 ) \nC2057_=_C2256( C2057 C2256 ) C2057_=_C2258( C2057 C2258 ) C2060_=_C2063( C2060 C2063 ) C2060_=_C2073( C2060 C2073 ) C2060_=_C2139( C2060 C2139 ) C2060_=_C2244( C2060 C2244 ) \nC2060_=_C2357( C2060 C2357 ) C2060_=_C2407( C2060 C2407 ) C2060_=_C2730( C2060 C2730 ) C2060_=_C2731( C2060 C2731 ) C2060_=_C2732( C2060 C2732 ) C2060_=_C2733( C2060 C2733 ) \nC2060_=_C2735( C2060 C2735 ) C2060_=_C2737( C2060 C2737 ) C2060_=_C2738( C2060 C2738 ) C2060_=_C2739( C2060 C2739 ) C2060_=_C2740( C2060 C2740 ) C2060_=_C2741( C2060 C2741 ) \nC2060_=_C2742( C2060 C2742 ) C2060_=_C2743( C2060 C2743 ) C2063_=_C2073( C2063 C2073 ) C2063_=_C2249( C2063 C2249 ) C2063_=_C2410( C2063 C2410 ) C2063_=_C2521( C2063 C2521 ) \nC2063_=_C2608( C2063 C2608 ) C2063_=_C2720( C2063 C2720 ) C2063_=_C3039( C2063 C3039 ) C2063_=_C3191( C2063 C3191 ) C2063_=_C3225( C2063 C3225 ) C2063_=_C3226( C2063 C3226 ) \nC2063_=_C3227( C2063 C3227 ) C2063_=_C3228( C2063 C3228 ) C2063_=_C3229( C2063 C3229 ) C2063_=_C3230( C2063 C3230 ) C2063_=_C3231( C2063 C3231 ) C2063_=_C3232( C2063 C3232 ) \nC2063_=_C3233( C2063 C3233 ) C2063_=_C3234( C2063 C3234 ) C2063_=_C3235( C2063 C3235 ) C2063_=_C3236( C2063 C3236 ) C2063_=_C3237( C2063 C3237 ) C2073_=_C2315( C2073 C2315 ) \nC2073_=_C2389( C2073 C2389 ) C2073_=_C2496( C2073 C2496 ) C2073_=_C2534( C2073 C2534 ) C2073_=_C2740( C2073 C2740 ) C2073_=_C2766( C2073 C2766 ) C2073_=_C3198( C2073 C3198 ) \nC2073_=_C3234( C2073 C3234 ) C2073_=_C3264( C2073 C3264 ) C2073_=_C3446( C2073 C3446 ) C2073_=_C3563( C2073 C3563 ) C2073_=_C3602( C2073 C3602 ) C2073_=_C3722( C2073 C3722 ) \nC2073_=_C3754( C2073 C3754 ) C2073_=_C3810( C2073 C3810 ) C2073_=_C4077( C2073 C4077 ) C2073_=_C4104( C2073 C4104 ) C2073_=_C4105( C2073 C4105 ) C2073_=_C4106( C2073 C4106 ) \nC2073_=_C4107( C2073 C4107 ) C2139_=_C2244( C2139 C2244 ) C2139_=_C2357( C2139 C2357 ) C2139_=_C2407( C2139 C2407 ) C2139_=_C2730( C2139 C2730 ) C2139_=_C2731( C2139 C2731 ) \nC2139_=_C2732( C2139 C2732 ) C2139_=_C2733( C2139 C2733 ) C2139_=_C2735( C2139 C2735 ) C2139_=_C2737( C2139 C2737 ) C2139_=_C2738( C2139 C2738 ) C2139_=_C2739( C2139 C2739 ) \nC2139_=_C2740( C2139 C2740 ) C2139_=_C2741( C2139 C2741 ) C2139_=_C2742( C2139 C2742 ) C2139_=_C2743( C2139 C2743 ) C2200_=_C2241( C2200 C2241 ) C2200_=_C2242( C2200 C2242 ) \nC2200_=_C2243( C2200 C2243 ) C2200_=_C2244( C2200 C2244 ) C2200_=_C2245( C2200 C2245 ) C2200_=_C2246( C2200 C2246 ) C2200_=_C2247( C2200 C2247 ) C2200_=_C2248( C2200 C2248 ) \nC2200_=_C2249( C2200 C2249 ) C2200_=_C2250( C2200 C2250 ) C2200_=_C2251( C2200 C2251 ) C2200_=_C2252( C2200 C2252 ) C2200_=_C2253( C2200 C2253 ) C2200_=_C2254( C2200 C2254 ) \nC2200_=_C2255( C2200 C2255 ) C2200_=_C2256( C2200 C2256 ) C2200_=_C2258( C2200 C2258 ) C2239_=_C2333( C2239 C2333 ) C2239_=_C2351( C2239 C2351 ) C2239_=_C2459( C2239 C2459 ) \nC2239_=_C2478( C2239 C2478 ) C2239_=_C2785( C2239 C2785 ) C2239_=_C2997(</w:t>
      </w:r>
    </w:p>
    <w:p>
      <w:pPr>
        <w:pStyle w:val="PreformattedText"/>
        <w:bidi w:val="0"/>
        <w:spacing w:before="0" w:after="0"/>
        <w:jc w:val="left"/>
        <w:rPr/>
      </w:pPr>
      <w:r>
        <w:rPr/>
        <w:t xml:space="preserve"> </w:t>
      </w:r>
      <w:r>
        <w:rPr/>
        <w:t>C2239 C2997 ) C2239_=_C3160( C2239 C3160 ) C2239_=_C3174( C2239 C3174 ) C2239_=_C3187( C2239 C3187 ) \nC2239_=_C3246( C2239 C3246 ) C2239_=_C3320( C2239 C3320 ) C2239_=_C3492( C2239 C3492 ) C2239_=_C3601( C2239 C3601 ) C2239_=_C3660( C2239 C3660 ) C2239_=_C3806( C2239 C3806 ) \nC2239_=_C3825( C2239 C3825 ) C2239_=_C3960( C2239 C3960 ) C2239_=_C3971( C2239 C3971 ) C2239_=_C3993( C2239 C3993 ) C2239_=_C3994( C2239 C3994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8( C2241 C2258 ) C2241_=_C2389( C2241 C238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8( C2242 C2258 ) C2242_=_C2608( C2242 C2608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8( C2243 C2258 ) C2243_=_C2720( C2243 C2720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8( C2244 C2258 ) \nC2244_=_C2357( C2244 C2357 ) C2244_=_C2407( C2244 C2407 ) C2244_=_C2730( C2244 C2730 ) C2244_=_C2731( C2244 C2731 ) C2244_=_C2732( C2244 C2732 ) C2244_=_C2733( C2244 C2733 ) \nC2244_=_C2735( C2244 C2735 ) C2244_=_C2737( C2244 C2737 ) C2244_=_C2738( C2244 C2738 ) C2244_=_C2739( C2244 C2739 ) C2244_=_C2740( C2244 C2740 ) C2244_=_C2741( C2244 C2741 ) \nC2244_=_C2742( C2244 C2742 ) C2244_=_C2743( C2244 C2743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8( C2245 C2258 ) C2246_=_C2247( C2246 C2247 ) C2246_=_C2248( C2246 C2248 ) C2246_=_C2249( C2246 C2249 ) C2246_=_C2250( C2246 C2250 ) \nC2246_=_C2251( C2246 C2251 ) C2246_=_C2252( C2246 C2252 ) C2246_=_C2253( C2246 C2253 ) C2246_=_C2254( C2246 C2254 ) C2246_=_C2255( C2246 C2255 ) C2246_=_C2256( C2246 C2256 ) \nC2246_=_C2258( C2246 C2258 ) C2247_=_C2248( C2247 C2248 ) C2247_=_C2249( C2247 C2249 ) C2247_=_C2250( C2247 C2250 ) C2247_=_C2251( C2247 C2251 ) C2247_=_C2252( C2247 C2252 ) \nC2247_=_C2253( C2247 C2253 ) C2247_=_C2254( C2247 C2254 ) C2247_=_C2255( C2247 C2255 ) C2247_=_C2256( C2247 C2256 ) C2247_=_C2258( C2247 C2258 ) C2248_=_C2249( C2248 C2249 ) \nC2248_=_C2250( C2248 C2250 ) C2248_=_C2251( C2248 C2251 ) C2248_=_C2252( C2248 C2252 ) C2248_=_C2253( C2248 C2253 ) C2248_=_C2254( C2248 C2254 ) C2248_=_C2255( C2248 C2255 ) \nC2248_=_C2256( C2248 C2256 ) C2248_=_C2258( C2248 C2258 ) C2248_=_C2733( C2248 C2733 ) C2248_=_C3191( C2248 C3191 ) C2248_=_C3198( C2248 C3198 ) C2249_=_C2250( C2249 C2250 ) \nC2249_=_C2251( C2249 C2251 ) C2249_=_C2252( C2249 C2252 ) C2249_=_C2253( C2249 C2253 ) C2249_=_C2254( C2249 C2254 ) C2249_=_C2255( C2249 C2255 ) C2249_=_C2256( C2249 C2256 ) \nC2249_=_C2258( C2249 C2258 ) C2249_=_C2410( C2249 C2410 ) C2249_=_C2521( C2249 C2521 ) C2249_=_C2608( C2249 C2608 ) C2249_=_C2720( C2249 C2720 ) C2249_=_C3039( C2249 C3039 ) \nC2249_=_C3191( C2249 C3191 ) C2249_=_C3225( C2249 C3225 ) C2249_=_C3226( C2249 C3226 ) C2249_=_C3227( C2249 C3227 ) C2249_=_C3228( C2249 C3228 ) C2249_=_C3229( C2249 C3229 ) \nC2249_=_C3230( C2249 C3230 ) C2249_=_C3231( C2249 C3231 ) C2249_=_C3232( C2249 C3232 ) C2249_=_C3233( C2249 C3233 ) C2249_=_C3234( C2249 C3234 ) C2249_=_C3235( C2249 C3235 ) \nC2249_=_C3236( C2249 C3236 ) C2249_=_C3237( C2249 C3237 ) C2250_=_C2251( C2250 C2251 ) C2250_=_C2252( C2250 C2252 ) C2250_=_C2253( C2250 C2253 ) C2250_=_C2254( C2250 C2254 ) \nC2250_=_C2255( C2250 C2255 ) C2250_=_C2256( C2250 C2256 ) C2250_=_C2258( C2250 C2258 ) C2250_=_C2735( C2250 C2735 ) C2250_=_C3226( C2250 C3226 ) C2250_=_C3446( C2250 C3446 ) \nC2251_=_C2252( C2251 C2252 ) C2251_=_C2253( C2251 C2253 ) C2251_=_C2254( C2251 C2254 ) C2251_=_C2255( C2251 C2255 ) C2251_=_C2256( C2251 C2256 ) C2251_=_C2258( C2251 C2258 ) \nC2252_=_C2253( C2252 C2253 ) C2252_=_C2254( C2252 C2254 ) C2252_=_C2255( C2252 C2255 ) C2252_=_C2256( C2252 C2256 ) C2252_=_C2258( C2252 C2258 ) C2253_=_C2254( C2253 C2254 ) \nC2253_=_C2255( C2253 C2255 ) C2253_=_C2256( C2253 C2256 ) C2253_=_C2258( C2253 C2258 ) C2254_=_C2255( C2254 C2255 ) C2254_=_C2256( C2254 C2256 ) C2254_=_C2258( C2254 C2258 ) \nC2254_=_C3229( C2254 C3229 ) C2254_=_C3589( C2254 C3589 ) C2255_=_C2256( C2255 C2256 ) C2255_=_C2258( C2255 C2258 ) C2256_=_C2258( C2256 C2258 ) C2258_=_C2741( C2258 C2741 ) \nC2258_=_C3235( C2258 C3235 ) C2258_=_C4104( C2258 C4104 ) C2315_=_C2389( C2315 C2389 ) C2315_=_C2496( C2315 C2496 ) C2315_=_C2534( C2315 C2534 ) C2315_=_C2740( C2315 C2740 ) \nC2315_=_C2766( C2315 C2766 ) C2315_=_C3198( C2315 C3198 ) C2315_=_C3234( C2315 C3234 ) C2315_=_C3264( C2315 C3264 ) C2315_=_C3446( C2315 C3446 ) C2315_=_C3563( C2315 C3563 ) \nC2315_=_C3602( C2315 C3602 ) C2315_=_C3722( C2315 C3722 ) C2315_=_C3754( C2315 C3754 ) C2315_=_C3810( C2315 C3810 ) C2315_=_C4077( C2315 C4077 ) C2315_=_C4104( C2315 C4104 ) \nC2315_=_C4105( C2315 C4105 ) C2315_=_C4106( C2315 C4106 ) C2315_=_C4107( C2315 C4107 ) C2333_=_C2351( C2333 C2351 ) C2333_=_C2459( C2333 C2459 ) C2333_=_C2478( C2333 C2478 ) \nC2333_=_C2785( C2333 C2785 ) C2333_=_C2997( C2333 C2997 ) C2333_=_C3160( C2333 C3160 ) C2333_=_C3174( C2333 C3174 ) C2333_=_C3187( C2333 C3187 ) C2333_=_C3246( C2333 C3246 ) \nC2333_=_C3320( C2333 C3320 ) C2333_=_C3492( C2333 C3492 ) C2333_=_C3601( C2333 C3601 ) C2333_=_C3660( C2333 C3660 ) C2333_=_C3806( C2333 C3806 ) C2333_=_C3825( C2333 C3825 ) \nC2333_=_C3960( C2333 C3960 ) C2333_=_C3971( C2333 C3971 ) C2333_=_C3993( C2333 C3993 ) C2333_=_C3994( C2333 C3994 ) C2351_=_C2459( C2351 C2459 ) C2351_=_C2478( C2351 C2478 ) \nC2351_=_C2785( C2351 C2785 ) C2351_=_C2997( C2351 C2997 ) C2351_=_C3160( C2351 C3160 ) C2351_=_C3174( C2351 C3174 ) C2351_=_C3187( C2351 C3187 ) C2351_=_C3246( C2351 C3246 ) \nC2351_=_C3320( C2351 C3320 ) C2351_=_C3492( C2351 C3492 ) C2351_=_C3601( C2351 C3601 ) C2351_=_C3660( C2351 C3660 ) C2351_=_C3806( C2351 C3806 ) C2351_=_C3825( C2351 C3825 ) \nC2351_=_C3960( C2351 C3960 ) C2351_=_C3971( C2351 C3971 ) C2351_=_C3993( C2351 C3993 ) C2351_=_C3994( C2351 C3994 ) C2357_=_C2363( C2357 C2363 ) C2357_=_C2407( C2357 C2407 ) \nC2357_=_C2730( C2357 C2730 ) C2357_=_C2731( C2357 C2731 ) C2357_=_C2732( C2357 C2732 ) C2357_=_C2733( C2357 C2733 ) C2357_=_C2735( C2357 C2735 ) C2357_=_C2737( C2357 C2737 ) \nC2357_=_C2738( C2357 C2738 ) C2357_=_C2739( C2357 C2739 ) C2357_=_C2740( C2357 C2740 ) C2357_=_C2741( C2357 C2741 ) C2357_=_C2742( C2357 C2742 ) C2357_=_C2743( C2357 C2743 ) \nC2363_=_C2413( C2363 C2413 ) C2363_=_C2451( C2363 C2451 ) C2363_=_C2781( C2363 C2781 ) C2363_=_C2883( C2363 C2883 ) C2363_=_C2992( C2363 C2992 ) C2363_=_C3087( C2363 C3087 ) \nC2363_=_C3167( C2363 C3167 ) C2363_=_C3240( C2363 C3240 ) C2363_=_C3360( C2363 C3360 ) C2363_=_C3479( C2363 C3479 ) C2363_=_C3584( C2363 C3584 ) C2363_=_C3585( C2363 C3585 ) \nC2363_=_C3586( C2363 C3586 ) C2363_=_C3587( C2363 C3587 ) C2363_=_C3588( C2363 C3588 ) C2363_=_C3589( C2363 C3589 ) C2363_=_C3590( C2363 C3590 ) C2363_=_C3591( C2363 C3591 ) \nC2363_=_C3593( C2363 C3593 ) C2363_=_C3594( C2363 C3594 ) C2389_=_C2496( C2389 C2496 ) C2389_=_C2534( C2389 C2534 ) C2389_=_C2740( C2389 C2740 ) C2389_=_C2766( C2389 C2766 ) \nC2389_=_C3198( C2389 C3198 ) C2389_=_C3234( C2389 C3234 ) C2389_=_C3264( C2389 C3264 ) C2389_=_C3446( C2389 C3446 ) C2389_=_C3563( C2389 C3563 ) C2389_=_C3602( C2389 C3602 ) \nC2389_=_C3722( C2389 C3722 ) C2389_=_C3754( C2389 C3754 ) C2389_=_C3810( C2389 C3810 ) C2389_=_C4077( C2389 C4077 ) C2389_=_C4104( C2389 C4104 ) C2389_=_C4105( C2389 C4105 ) \nC2389_=_C4106( C2389 C4106 ) C2389_=_C4107( C2389 C4107 ) C2407_=_C2410( C2407 C2410 ) C2407_=_C2413( C2407 C2413 ) C2407_=_C2730( C2407 C2730 ) C2407_=_C2731( C2407 C2731 ) \nC2407_=_C2732( C2407 C2732 ) C2407_=_C2733( C2407 C2733 ) C2407_=_C2735( C2407 C2735 ) C2407_=_C2737( C2407 C2737 ) C2407_=_C2738( C2407 C2738 ) C2407_=_C2739( C2407 C2739 ) \nC2407_=_C2740( C2407 C2740 ) C2407_=_C2741( C2407 C2741 ) C2407_=_C2742( C2407 C2742 ) C2407_=_C2743( C2407 C2743 ) C2410_=_C2413( C2410 C2413 ) C2410_=_C2521( C2410 C2521 ) \nC2410_=_C2608( C2410 C2608 ) C2410_=_C2720( C2410 C2720 ) C2410_=_C3039( C2410 C3039 ) C2410_=_C3191( C2410 C3191 ) C2410_=_C3225( C2410 C3225 ) C2410_=_C3226( C2410 C3226 ) \nC2410_=_C3227( C2410 C3227 ) C2410_=_C3228( C2410 C3228 ) C2410_=_C3229( C2410 C3229 ) C2410_=_C3230( C2410 C3230 ) C2410_=_C3231( C2410 C3231 ) C2410_=_C3232( C2410 C3232 ) \nC2410_=_C3233( C2410 C3233 ) C2410_=_C3234( C2410 C3234 ) C2410_=_C3235( C2410 C3235 ) C2410_=_C3236( C2410 C3236 ) C2410_=_C3237(</w:t>
      </w:r>
    </w:p>
    <w:p>
      <w:pPr>
        <w:pStyle w:val="PreformattedText"/>
        <w:bidi w:val="0"/>
        <w:spacing w:before="0" w:after="0"/>
        <w:jc w:val="left"/>
        <w:rPr/>
      </w:pPr>
      <w:r>
        <w:rPr/>
        <w:t xml:space="preserve"> </w:t>
      </w:r>
      <w:r>
        <w:rPr/>
        <w:t>C2410 C3237 ) C2413_=_C2451( C2413 C2451 ) \nC2413_=_C2781( C2413 C2781 ) C2413_=_C2883( C2413 C2883 ) C2413_=_C2992( C2413 C2992 ) C2413_=_C3087( C2413 C3087 ) C2413_=_C3167( C2413 C3167 ) C2413_=_C3240( C2413 C3240 ) \nC2413_=_C3360( C2413 C3360 ) C2413_=_C3479( C2413 C3479 ) C2413_=_C3584( C2413 C3584 ) C2413_=_C3585( C2413 C3585 ) C2413_=_C3586( C2413 C3586 ) C2413_=_C3587( C2413 C3587 ) \nC2413_=_C3588( C2413 C3588 ) C2413_=_C3589( C2413 C3589 ) C2413_=_C3590( C2413 C3590 ) C2413_=_C3591( C2413 C3591 ) C2413_=_C3593( C2413 C3593 ) C2413_=_C3594( C2413 C3594 ) \nC2451_=_C2459( C2451 C2459 ) C2451_=_C2781( C2451 C2781 ) C2451_=_C2883( C2451 C2883 ) C2451_=_C2992( C2451 C2992 ) C2451_=_C3087( C2451 C3087 ) C2451_=_C3167( C2451 C3167 ) \nC2451_=_C3240( C2451 C3240 ) C2451_=_C3360( C2451 C3360 ) C2451_=_C3479( C2451 C3479 ) C2451_=_C3584( C2451 C3584 ) C2451_=_C3585( C2451 C3585 ) C2451_=_C3586( C2451 C3586 ) \nC2451_=_C3587( C2451 C3587 ) C2451_=_C3588( C2451 C3588 ) C2451_=_C3589( C2451 C3589 ) C2451_=_C3590( C2451 C3590 ) C2451_=_C3591( C2451 C3591 ) C2451_=_C3593( C2451 C3593 ) \nC2451_=_C3594( C2451 C3594 ) C2459_=_C2478( C2459 C2478 ) C2459_=_C2785( C2459 C2785 ) C2459_=_C2997( C2459 C2997 ) C2459_=_C3160( C2459 C3160 ) C2459_=_C3174( C2459 C3174 ) \nC2459_=_C3187( C2459 C3187 ) C2459_=_C3246( C2459 C3246 ) C2459_=_C3320( C2459 C3320 ) C2459_=_C3492( C2459 C3492 ) C2459_=_C3601( C2459 C3601 ) C2459_=_C3660( C2459 C3660 ) \nC2459_=_C3806( C2459 C3806 ) C2459_=_C3825( C2459 C3825 ) C2459_=_C3960( C2459 C3960 ) C2459_=_C3971( C2459 C3971 ) C2459_=_C3993( C2459 C3993 ) C2459_=_C3994( C2459 C3994 ) \nC2478_=_C2785( C2478 C2785 ) C2478_=_C2997( C2478 C2997 ) C2478_=_C3160( C2478 C3160 ) C2478_=_C3174( C2478 C3174 ) C2478_=_C3187( C2478 C3187 ) C2478_=_C3246( C2478 C3246 ) \nC2478_=_C3320( C2478 C3320 ) C2478_=_C3492( C2478 C3492 ) C2478_=_C3601( C2478 C3601 ) C2478_=_C3660( C2478 C3660 ) C2478_=_C3806( C2478 C3806 ) C2478_=_C3825( C2478 C3825 ) \nC2478_=_C3960( C2478 C3960 ) C2478_=_C3971( C2478 C3971 ) C2478_=_C3993( C2478 C3993 ) C2478_=_C3994( C2478 C3994 ) C2496_=_C2534( C2496 C2534 ) C2496_=_C2740( C2496 C2740 ) \nC2496_=_C2766( C2496 C2766 ) C2496_=_C3198( C2496 C3198 ) C2496_=_C3234( C2496 C3234 ) C2496_=_C3264( C2496 C3264 ) C2496_=_C3446( C2496 C3446 ) C2496_=_C3563( C2496 C3563 ) \nC2496_=_C3602( C2496 C3602 ) C2496_=_C3722( C2496 C3722 ) C2496_=_C3754( C2496 C3754 ) C2496_=_C3810( C2496 C3810 ) C2496_=_C4077( C2496 C4077 ) C2496_=_C4104( C2496 C4104 ) \nC2496_=_C4105( C2496 C4105 ) C2496_=_C4106( C2496 C4106 ) C2496_=_C4107( C2496 C4107 ) C2521_=_C2534( C2521 C2534 ) C2521_=_C2608( C2521 C2608 ) C2521_=_C2720( C2521 C2720 ) \nC2521_=_C3039( C2521 C3039 ) C2521_=_C3191( C2521 C3191 ) C2521_=_C3225( C2521 C3225 ) C2521_=_C3226( C2521 C3226 ) C2521_=_C3227( C2521 C3227 ) C2521_=_C3228( C2521 C3228 ) \nC2521_=_C3229( C2521 C3229 ) C2521_=_C3230( C2521 C3230 ) C2521_=_C3231( C2521 C3231 ) C2521_=_C3232( C2521 C3232 ) C2521_=_C3233( C2521 C3233 ) C2521_=_C3234( C2521 C3234 ) \nC2521_=_C3235( C2521 C3235 ) C2521_=_C3236( C2521 C3236 ) C2521_=_C3237( C2521 C3237 ) C2534_=_C2740( C2534 C2740 ) C2534_=_C2766( C2534 C2766 ) C2534_=_C3198( C2534 C3198 ) \nC2534_=_C3234( C2534 C3234 ) C2534_=_C3264( C2534 C3264 ) C2534_=_C3446( C2534 C3446 ) C2534_=_C3563( C2534 C3563 ) C2534_=_C3602( C2534 C3602 ) C2534_=_C3722( C2534 C3722 ) \nC2534_=_C3754( C2534 C3754 ) C2534_=_C3810( C2534 C3810 ) C2534_=_C4077( C2534 C4077 ) C2534_=_C4104( C2534 C4104 ) C2534_=_C4105( C2534 C4105 ) C2534_=_C4106( C2534 C4106 ) \nC2534_=_C4107( C2534 C4107 ) C2608_=_C2720( C2608 C2720 ) C2608_=_C3039( C2608 C3039 ) C2608_=_C3191( C2608 C3191 ) C2608_=_C3225( C2608 C3225 ) C2608_=_C3226( C2608 C3226 ) \nC2608_=_C3227( C2608 C3227 ) C2608_=_C3228( C2608 C3228 ) C2608_=_C3229( C2608 C3229 ) C2608_=_C3230( C2608 C3230 ) C2608_=_C3231( C2608 C3231 ) C2608_=_C3232( C2608 C3232 ) \nC2608_=_C3233( C2608 C3233 ) C2608_=_C3234( C2608 C3234 ) C2608_=_C3235( C2608 C3235 ) C2608_=_C3236( C2608 C3236 ) C2608_=_C3237( C2608 C3237 ) C2720_=_C3039( C2720 C3039 ) \nC2720_=_C3191( C2720 C3191 ) C2720_=_C3225( C2720 C3225 ) C2720_=_C3226( C2720 C3226 ) C2720_=_C3227( C2720 C3227 ) C2720_=_C3228( C2720 C3228 ) C2720_=_C3229( C2720 C3229 ) \nC2720_=_C3230( C2720 C3230 ) C2720_=_C3231( C2720 C3231 ) C2720_=_C3232( C2720 C3232 ) C2720_=_C3233( C2720 C3233 ) C2720_=_C3234( C2720 C3234 ) C2720_=_C3235( C2720 C3235 ) \nC2720_=_C3236( C2720 C3236 ) C2720_=_C3237( C2720 C3237 ) C2730_=_C2731( C2730 C2731 ) C2730_=_C2732( C2730 C2732 ) C2730_=_C2733( C2730 C2733 ) C2730_=_C2735( C2730 C2735 ) \nC2730_=_C2737( C2730 C2737 ) C2730_=_C2738( C2730 C2738 ) C2730_=_C2739( C2730 C2739 ) C2730_=_C2740( C2730 C2740 ) C2730_=_C2741( C2730 C2741 ) C2730_=_C2742( C2730 C2742 ) \nC2730_=_C2743( C2730 C2743 ) C2731_=_C2732( C2731 C2732 ) C2731_=_C2733( C2731 C2733 ) C2731_=_C2735( C2731 C2735 ) C2731_=_C2737( C2731 C2737 ) C2731_=_C2738( C2731 C2738 ) \nC2731_=_C2739( C2731 C2739 ) C2731_=_C2740( C2731 C2740 ) C2731_=_C2741( C2731 C2741 ) C2731_=_C2742( C2731 C2742 ) C2731_=_C2743( C2731 C2743 ) C2732_=_C2733( C2732 C2733 ) \nC2732_=_C2735( C2732 C2735 ) C2732_=_C2737( C2732 C2737 ) C2732_=_C2738( C2732 C2738 ) C2732_=_C2739( C2732 C2739 ) C2732_=_C2740( C2732 C2740 ) C2732_=_C2741( C2732 C2741 ) \nC2732_=_C2742( C2732 C2742 ) C2732_=_C2743( C2732 C2743 ) C2732_=_C3087( C2732 C3087 ) C2733_=_C2735( C2733 C2735 ) C2733_=_C2737( C2733 C2737 ) C2733_=_C2738( C2733 C2738 ) \nC2733_=_C2739( C2733 C2739 ) C2733_=_C2740( C2733 C2740 ) C2733_=_C2741( C2733 C2741 ) C2733_=_C2742( C2733 C2742 ) C2733_=_C2743( C2733 C2743 ) C2733_=_C3191( C2733 C3191 ) \nC2733_=_C3198( C2733 C3198 ) C2735_=_C2737( C2735 C2737 ) C2735_=_C2738( C2735 C2738 ) C2735_=_C2739( C2735 C2739 ) C2735_=_C2740( C2735 C2740 ) C2735_=_C2741( C2735 C2741 ) \nC2735_=_C2742( C2735 C2742 ) C2735_=_C2743( C2735 C2743 ) C2735_=_C3226( C2735 C3226 ) C2735_=_C3446( C2735 C3446 ) C2737_=_C2738( C2737 C2738 ) C2737_=_C2739( C2737 C2739 ) \nC2737_=_C2740( C2737 C2740 ) C2737_=_C2741( C2737 C2741 ) C2737_=_C2742( C2737 C2742 ) C2737_=_C2743( C2737 C2743 ) C2737_=_C3586( C2737 C3586 ) C2737_=_C3722( C2737 C3722 ) \nC2738_=_C2739( C2738 C2739 ) C2738_=_C2740( C2738 C2740 ) C2738_=_C2741( C2738 C2741 ) C2738_=_C2742( C2738 C2742 ) C2738_=_C2743( C2738 C2743 ) C2738_=_C3587( C2738 C3587 ) \nC2738_=_C3825( C2738 C3825 ) C2739_=_C2740( C2739 C2740 ) C2739_=_C2741( C2739 C2741 ) C2739_=_C2742( C2739 C2742 ) C2739_=_C2743( C2739 C2743 ) C2740_=_C2741( C2740 C2741 ) \nC2740_=_C2742( C2740 C2742 ) C2740_=_C2743( C2740 C2743 ) C2740_=_C2766( C2740 C2766 ) C2740_=_C3198( C2740 C3198 ) C2740_=_C3234( C2740 C3234 ) C2740_=_C3264( C2740 C3264 ) \nC2740_=_C3446( C2740 C3446 ) C2740_=_C3563( C2740 C3563 ) C2740_=_C3602( C2740 C3602 ) C2740_=_C3722( C2740 C3722 ) C2740_=_C3754( C2740 C3754 ) C2740_=_C3810( C2740 C3810 ) \nC2740_=_C4077( C2740 C4077 ) C2740_=_C4104( C2740 C4104 ) C2740_=_C4105( C2740 C4105 ) C2740_=_C4106( C2740 C4106 ) C2740_=_C4107( C2740 C4107 ) C2741_=_C2742( C2741 C2742 ) \nC2741_=_C2743( C2741 C2743 ) C2741_=_C3235( C2741 C3235 ) C2741_=_C4104( C2741 C4104 ) C2742_=_C2743( C2742 C2743 ) C2766_=_C3198( C2766 C3198 ) C2766_=_C3234( C2766 C3234 ) \nC2766_=_C3264( C2766 C3264 ) C2766_=_C3446( C2766 C3446 ) C2766_=_C3563( C2766 C3563 ) C2766_=_C3602( C2766 C3602 ) C2766_=_C3722( C2766 C3722 ) C2766_=_C3754( C2766 C3754 ) \nC2766_=_C3810( C2766 C3810 ) C2766_=_C4077( C2766 C4077 ) C2766_=_C4104( C2766 C4104 ) C2766_=_C4105( C2766 C4105 ) C2766_=_C4106( C2766 C4106 ) C2766_=_C4107( C2766 C4107 ) \nC2781_=_C2785( C2781 C2785 ) C2781_=_C2883( C2781 C2883 ) C2781_=_C2992( C2781 C2992 ) C2781_=_C3087( C2781 C3087 ) C2781_=_C3167( C2781 C3167 ) C2781_=_C3240( C2781 C3240 ) \nC2781_=_C3360( C2781 C3360 ) C2781_=_C3479( C2781 C3479 ) C2781_=_C3584( C2781 C3584 ) C2781_=_C3585( C2781 C3585 ) C2781_=_C3586( C2781 C3586 ) C2781_=_C3587( C2781 C3587 ) \nC2781_=_C3588( C2781 C3588 ) C2781_=_C3589( C2781 C3589 ) C2781_=_C3590( C2781 C3590 ) C2781_=_C3591( C2781 C3591 ) C2781_=_C3593( C2781 C3593 ) C2781_=_C3594( C2781 C3594 ) \nC2785_=_C2997( C2785 C2997 ) C2785_=_C3160( C2785 C3160 ) C2785_=_C3174( C2785 C3174 ) C2785_=_C3187( C2785 C3187 ) C2785_=_C3246( C2785 C3246 ) C2785_=_C3320( C2785 C3320 ) \nC2785_=_C3492( C2785 C3492 ) C2785_=_C3601( C2785 C3601 ) C2785_=_C3660( C2785 C3660 ) C2785_=_C3806( C2785 C3806 ) C2785_=_C3825( C2785 C3825 ) C2785_=_C3960( C2785 C3960 ) \nC2785_=_C3971( C2785 C3971 ) C2785_=_C3993( C2785 C3993 ) C2785_=_C3994( C2785 C3994 ) C2883_=_C2992( C2883 C2992 ) C2883_=_C3087( C2883 C3087 ) C2883_=_C3167( C2883 C3167 ) \nC2883_=_C3240( C2883 C3240 ) C2883_=_C3360( C2883 C3360 ) C2883_=_C3479( C2883 C3479 ) C2883_=_C3584( C2883 C3584 ) C2883_=_C3585( C2883 C3585 ) C2883_=_C3586( C2883 C3586 ) \nC2883_=_C3587( C2883 C3587 ) C2883_=_C3588( C2883 C3588 ) C2883_=_C3589( C2883 C3589 ) C2883_=_C3590( C2883 C3590 ) C2883_=_C3591( C2883 C3591 ) C2883_=_C3593( C2883 C3593 ) \nC2883_=_C3594( C2883 C3594 ) C2992_=_C2997( C2992 C2997 ) C2992_=_C3087( C2992 C3087 ) C2992_=_C3167( C2992 C3167 ) C2992_=_C3240( C2992 C3240 ) C2992_=_C3360( C2992 C3360 ) \nC2992_=_C3479( C2992 C3479 ) C2992_=_C3584( C2992 C3584 ) C2992_=_C3585( C2992 C3585 ) C2992_=_C3586( C2992 C3586 ) C2992_=_C3587( C2992 C3587 ) C2992_=_C3588( C2992 C3588 ) \nC2992_=_C3589( C2992 C3589 ) C2992_=_C3590( C2992 C3590 ) C2992_=_C3591( C2992 C3591 ) C2992_=_C3593( C2992 C3593 ) C2992_=_C3594( C2992 C3594 ) C2997_=_C3160( C2997 C3160 ) \nC2997_=_C3174( C2997 C3174 ) C2997_=_C3187( C2997 C3187 ) C2997_=_C3246( C2997 C3246 ) C2997_=_C3320( C2997 C3320 ) C2997_=_C3492( C2997 C3492 ) C2997_=_C3601( C2997 C3601 ) \nC2997_=_C3660( C2997 C3660 ) C2997_=_C3806( C2997 C3806 ) C2997_=_C3825( C2997 C3825 ) C2997_=_C3960( C2997 C3960 ) C2997_=_C3971( C2997 C3971 ) C2997_=_C3993( C2997 C3993 ) \nC2997_=_C3994(</w:t>
      </w:r>
    </w:p>
    <w:p>
      <w:pPr>
        <w:pStyle w:val="PreformattedText"/>
        <w:bidi w:val="0"/>
        <w:spacing w:before="0" w:after="0"/>
        <w:jc w:val="left"/>
        <w:rPr/>
      </w:pPr>
      <w:r>
        <w:rPr/>
        <w:t xml:space="preserve"> </w:t>
      </w:r>
      <w:r>
        <w:rPr/>
        <w:t>C2997 C3994 ) C3039_=_C3191( C3039 C3191 ) C3039_=_C3225( C3039 C3225 ) C3039_=_C3226( C3039 C3226 ) C3039_=_C3227( C3039 C3227 ) C3039_=_C3228( C3039 C3228 ) \nC3039_=_C3229( C3039 C3229 ) C3039_=_C3230( C3039 C3230 ) C3039_=_C3231( C3039 C3231 ) C3039_=_C3232( C3039 C3232 ) C3039_=_C3233( C3039 C3233 ) C3039_=_C3234( C3039 C3234 ) \nC3039_=_C3235( C3039 C3235 ) C3039_=_C3236( C3039 C3236 ) C3039_=_C3237( C3039 C3237 ) C3087_=_C3167( C3087 C3167 ) C3087_=_C3240( C3087 C3240 ) C3087_=_C3360( C3087 C3360 ) \nC3087_=_C3479( C3087 C3479 ) C3087_=_C3584( C3087 C3584 ) C3087_=_C3585( C3087 C3585 ) C3087_=_C3586( C3087 C3586 ) C3087_=_C3587( C3087 C3587 ) C3087_=_C3588( C3087 C3588 ) \nC3087_=_C3589( C3087 C3589 ) C3087_=_C3590( C3087 C3590 ) C3087_=_C3591( C3087 C3591 ) C3087_=_C3593( C3087 C3593 ) C3087_=_C3594( C3087 C3594 ) C3160_=_C3174( C3160 C3174 ) \nC3160_=_C3187( C3160 C3187 ) C3160_=_C3246( C3160 C3246 ) C3160_=_C3320( C3160 C3320 ) C3160_=_C3492( C3160 C3492 ) C3160_=_C3601( C3160 C3601 ) C3160_=_C3660( C3160 C3660 ) \nC3160_=_C3806( C3160 C3806 ) C3160_=_C3825( C3160 C3825 ) C3160_=_C3960( C3160 C3960 ) C3160_=_C3971( C3160 C3971 ) C3160_=_C3993( C3160 C3993 ) C3160_=_C3994( C3160 C3994 ) \nC3167_=_C3174( C3167 C3174 ) C3167_=_C3240( C3167 C3240 ) C3167_=_C3360( C3167 C3360 ) C3167_=_C3479( C3167 C3479 ) C3167_=_C3584( C3167 C3584 ) C3167_=_C3585( C3167 C3585 ) \nC3167_=_C3586( C3167 C3586 ) C3167_=_C3587( C3167 C3587 ) C3167_=_C3588( C3167 C3588 ) C3167_=_C3589( C3167 C3589 ) C3167_=_C3590( C3167 C3590 ) C3167_=_C3591( C3167 C3591 ) \nC3167_=_C3593( C3167 C3593 ) C3167_=_C3594( C3167 C3594 ) C3174_=_C3187( C3174 C3187 ) C3174_=_C3246( C3174 C3246 ) C3174_=_C3320( C3174 C3320 ) C3174_=_C3492( C3174 C3492 ) \nC3174_=_C3601( C3174 C3601 ) C3174_=_C3660( C3174 C3660 ) C3174_=_C3806( C3174 C3806 ) C3174_=_C3825( C3174 C3825 ) C3174_=_C3960( C3174 C3960 ) C3174_=_C3971( C3174 C3971 ) \nC3174_=_C3993( C3174 C3993 ) C3174_=_C3994( C3174 C3994 ) C3187_=_C3246( C3187 C3246 ) C3187_=_C3320( C3187 C3320 ) C3187_=_C3492( C3187 C3492 ) C3187_=_C3601( C3187 C3601 ) \nC3187_=_C3660( C3187 C3660 ) C3187_=_C3806( C3187 C3806 ) C3187_=_C3825( C3187 C3825 ) C3187_=_C3960( C3187 C3960 ) C3187_=_C3971( C3187 C3971 ) C3187_=_C3993( C3187 C3993 ) \nC3187_=_C3994( C3187 C3994 ) C3191_=_C3198( C3191 C3198 ) C3191_=_C3225( C3191 C3225 ) C3191_=_C3226( C3191 C3226 ) C3191_=_C3227( C3191 C3227 ) C3191_=_C3228( C3191 C3228 ) \nC3191_=_C3229( C3191 C3229 ) C3191_=_C3230( C3191 C3230 ) C3191_=_C3231( C3191 C3231 ) C3191_=_C3232( C3191 C3232 ) C3191_=_C3233( C3191 C3233 ) C3191_=_C3234( C3191 C3234 ) \nC3191_=_C3235( C3191 C3235 ) C3191_=_C3236( C3191 C3236 ) C3191_=_C3237( C3191 C3237 ) C3198_=_C3234( C3198 C3234 ) C3198_=_C3264( C3198 C3264 ) C3198_=_C3446( C3198 C3446 ) \nC3198_=_C3563( C3198 C3563 ) C3198_=_C3602( C3198 C3602 ) C3198_=_C3722( C3198 C3722 ) C3198_=_C3754( C3198 C3754 ) C3198_=_C3810( C3198 C3810 ) C3198_=_C4077( C3198 C4077 ) \nC3198_=_C4104( C3198 C4104 ) C3198_=_C4105( C3198 C4105 ) C3198_=_C4106( C3198 C4106 ) C3198_=_C4107( C3198 C4107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40( C3225 C3240 ) C3225_=_C3246( C3225 C3246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446( C3226 C3446 ) \nC3227_=_C3228( C3227 C3228 ) C3227_=_C3229( C3227 C3229 ) C3227_=_C3230( C3227 C3230 ) C3227_=_C3231( C3227 C3231 ) C3227_=_C3232( C3227 C3232 ) C3227_=_C3233( C3227 C3233 ) \nC3227_=_C3234( C3227 C3234 ) C3227_=_C3235( C3227 C3235 ) C3227_=_C3236( C3227 C3236 ) C3227_=_C3237( C3227 C3237 ) C3228_=_C3229( C3228 C3229 ) C3228_=_C3230( C3228 C3230 ) \nC3228_=_C3231( C3228 C3231 ) C3228_=_C3232( C3228 C3232 ) C3228_=_C3233( C3228 C3233 ) C3228_=_C3234( C3228 C3234 ) C3228_=_C3235( C3228 C3235 ) C3228_=_C3236( C3228 C3236 ) \nC3228_=_C3237( C3228 C3237 ) C3228_=_C3806( C3228 C3806 ) C3228_=_C3810( C3228 C3810 ) C3229_=_C3230( C3229 C3230 ) C3229_=_C3231( C3229 C3231 ) C3229_=_C3232( C3229 C3232 ) \nC3229_=_C3233( C3229 C3233 ) C3229_=_C3234( C3229 C3234 ) C3229_=_C3235( C3229 C3235 ) C3229_=_C3236( C3229 C3236 ) C3229_=_C3237( C3229 C3237 ) C3229_=_C3589( C3229 C3589 ) \nC3230_=_C3231( C3230 C3231 ) C3230_=_C3232( C3230 C3232 ) C3230_=_C3233( C3230 C3233 ) C3230_=_C3234( C3230 C3234 ) C3230_=_C3235( C3230 C3235 ) C3230_=_C3236( C3230 C3236 ) \nC3230_=_C3237( C3230 C3237 ) C3231_=_C3232( C3231 C3232 ) C3231_=_C3233( C3231 C3233 ) C3231_=_C3234( C3231 C3234 ) C3231_=_C3235( C3231 C3235 ) C3231_=_C3236( C3231 C3236 ) \nC3231_=_C3237( C3231 C3237 ) C3232_=_C3233( C3232 C3233 ) C3232_=_C3234( C3232 C3234 ) C3232_=_C3235( C3232 C3235 ) C3232_=_C3236( C3232 C3236 ) C3232_=_C3237( C3232 C3237 ) \nC3233_=_C3234( C3233 C3234 ) C3233_=_C3235( C3233 C3235 ) C3233_=_C3236( C3233 C3236 ) C3233_=_C3237( C3233 C3237 ) C3234_=_C3235( C3234 C3235 ) C3234_=_C3236( C3234 C3236 ) \nC3234_=_C3237( C3234 C3237 ) C3234_=_C3264( C3234 C3264 ) C3234_=_C3446( C3234 C3446 ) C3234_=_C3563( C3234 C3563 ) C3234_=_C3602( C3234 C3602 ) C3234_=_C3722( C3234 C3722 ) \nC3234_=_C3754( C3234 C3754 ) C3234_=_C3810( C3234 C3810 ) C3234_=_C4077( C3234 C4077 ) C3234_=_C4104( C3234 C4104 ) C3234_=_C4105( C3234 C4105 ) C3234_=_C4106( C3234 C4106 ) \nC3234_=_C4107( C3234 C4107 ) C3235_=_C3236( C3235 C3236 ) C3235_=_C3237( C3235 C3237 ) C3235_=_C4104( C3235 C4104 ) C3236_=_C3237( C3236 C3237 ) C3236_=_C3593( C3236 C3593 ) \nC3236_=_C3994( C3236 C3994 ) C3240_=_C3246( C3240 C3246 ) C3240_=_C3360( C3240 C3360 ) C3240_=_C3479( C3240 C3479 ) C3240_=_C3584( C3240 C3584 ) C3240_=_C3585( C3240 C3585 ) \nC3240_=_C3586( C3240 C3586 ) C3240_=_C3587( C3240 C3587 ) C3240_=_C3588( C3240 C3588 ) C3240_=_C3589( C3240 C3589 ) C3240_=_C3590( C3240 C3590 ) C3240_=_C3591( C3240 C3591 ) \nC3240_=_C3593( C3240 C3593 ) C3240_=_C3594( C3240 C3594 ) C3246_=_C3320( C3246 C3320 ) C3246_=_C3492( C3246 C3492 ) C3246_=_C3601( C3246 C3601 ) C3246_=_C3660( C3246 C3660 ) \nC3246_=_C3806( C3246 C3806 ) C3246_=_C3825( C3246 C3825 ) C3246_=_C3960( C3246 C3960 ) C3246_=_C3971( C3246 C3971 ) C3246_=_C3993( C3246 C3993 ) C3246_=_C3994( C3246 C3994 ) \nC3264_=_C3446( C3264 C3446 ) C3264_=_C3563( C3264 C3563 ) C3264_=_C3602( C3264 C3602 ) C3264_=_C3722( C3264 C3722 ) C3264_=_C3754( C3264 C3754 ) C3264_=_C3810( C3264 C3810 ) \nC3264_=_C4077( C3264 C4077 ) C3264_=_C4104( C3264 C4104 ) C3264_=_C4105( C3264 C4105 ) C3264_=_C4106( C3264 C4106 ) C3264_=_C4107( C3264 C4107 ) C3320_=_C3492( C3320 C3492 ) \nC3320_=_C3601( C3320 C3601 ) C3320_=_C3660( C3320 C3660 ) C3320_=_C3806( C3320 C3806 ) C3320_=_C3825( C3320 C3825 ) C3320_=_C3960( C3320 C3960 ) C3320_=_C3971( C3320 C3971 ) \nC3320_=_C3993( C3320 C3993 ) C3320_=_C3994( C3320 C3994 ) C3360_=_C3479( C3360 C3479 ) C3360_=_C3584( C3360 C3584 ) C3360_=_C3585( C3360 C3585 ) C3360_=_C3586( C3360 C3586 ) \nC3360_=_C3587( C3360 C3587 ) C3360_=_C3588( C3360 C3588 ) C3360_=_C3589( C3360 C3589 ) C3360_=_C3590( C3360 C3590 ) C3360_=_C3591( C3360 C3591 ) C3360_=_C3593( C3360 C3593 ) \nC3360_=_C3594( C3360 C3594 ) C3446_=_C3563( C3446 C3563 ) C3446_=_C3602( C3446 C3602 ) C3446_=_C3722( C3446 C3722 ) C3446_=_C3754( C3446 C3754 ) C3446_=_C3810( C3446 C3810 ) \nC3446_=_C4077( C3446 C4077 ) C3446_=_C4104( C3446 C4104 ) C3446_=_C4105( C3446 C4105 ) C3446_=_C4106( C3446 C4106 ) C3446_=_C4107( C3446 C4107 ) C3479_=_C3584( C3479 C3584 ) \nC3479_=_C3585( C3479 C3585 ) C3479_=_C3586( C3479 C3586 ) C3479_=_C3587( C3479 C3587 ) C3479_=_C3588( C3479 C3588 ) C3479_=_C3589( C3479 C3589 ) C3479_=_C3590( C3479 C3590 ) \nC3479_=_C3591( C3479 C3591 ) C3479_=_C3593( C3479 C3593 ) C3479_=_C3594( C3479 C3594 ) C3492_=_C3601( C3492 C3601 ) C3492_=_C3660( C3492 C3660 ) C3492_=_C3806( C3492 C3806 ) \nC3492_=_C3825( C3492 C3825 ) C3492_=_C3960( C3492 C3960 ) C3492_=_C3971( C3492 C3971 ) C3492_=_C3993( C3492 C3993 ) C3492_=_C3994( C3492 C3994 ) C3563_=_C3602( C3563 C3602 ) \nC3563_=_C3722( C3563 C3722 ) C3563_=_C3754( C3563 C3754 ) C3563_=_C3810( C3563 C3810 ) C3563_=_C4077( C3563 C4077 ) C3563_=_C4104( C3563 C4104 ) C3563_=_C4105( C3563 C4105 ) \nC3563_=_C4106( C3563 C4106 ) C3563_=_C4107( C3563 C4107 ) C3584_=_C3585( C3584 C3585 ) C3584_=_C3586( C3584 C3586 ) C3584_=_C3587( C3584 C3587 ) C3584_=_C3588( C3584 C3588 ) \nC3584_=_C3589( C3584 C3589 ) C3584_=_C3590( C3584 C3590 ) C3584_=_C3591( C3584 C3591 ) C3584_=_C3593( C3584 C3593 ) C3584_=_C3594( C3584 C3594 ) C3584_=_C3601( C3584 C3601 ) \nC3584_=_C3602( C3584 C3602 ) C3585_=_C3586( C3585 C3586 ) C3585_=_C3587( C3585 C3587 ) C3585_=_C3588( C3585 C3588 ) C3585_=_C3589( C3585 C3589 ) C3585_=_C3590( C3585 C3590 ) \nC3585_=_C3591( C3585 C3591 ) C3585_=_C3593( C3585 C3593 ) C3585_=_C3594( C3585 C3594 ) C3586_=_C3587( C3586 C3587 ) C3586_=_C3588( C3586 C3588 ) C3586_=_C3589( C3586 C3589 ) \nC3586_=_C3590( C3586 C3590 ) C3586_=_C3591( C3586 C3591 ) C3586_=_C3593( C3586 C3593 ) C3586_=_C3594( C3586 C3594 ) C3586_=_C3722( C3586 C3722 ) C3587_=_C3588( C3587 C3588 ) \nC3587_=_C3589( C3587 C3589 ) C3587_=_C3590( C3587 C3590 ) C3587_=_C3591( C3587 C3591 ) C3587_=_C3593( C3587 C3593 ) C3587_=_C3594( C3587 C3594 ) C3587_=_C3825( C3587 C3825 ) \nC3588_=_C3589( C3588 C3589 ) C3588_=_C3590( C3588 C3590 ) C3588_=_C3591( C3588 C3591 ) C3588_=_C3593( C3588 C3593 ) C3588_=_C3594( C3588 C3594 ) C3589_=_C3590( C3589 C3590 ) \nC3589_=_C3591( C3589 C3591 ) C3589_=_C3593( C3589 C3593 ) C3589_=_C3594(</w:t>
      </w:r>
    </w:p>
    <w:p>
      <w:pPr>
        <w:pStyle w:val="PreformattedText"/>
        <w:bidi w:val="0"/>
        <w:spacing w:before="0" w:after="0"/>
        <w:jc w:val="left"/>
        <w:rPr/>
      </w:pPr>
      <w:r>
        <w:rPr/>
        <w:t xml:space="preserve"> </w:t>
      </w:r>
      <w:r>
        <w:rPr/>
        <w:t>C3589 C3594 ) C3590_=_C3591( C3590 C3591 ) C3590_=_C3593( C3590 C3593 ) C3590_=_C3594( C3590 C3594 ) \nC3590_=_C3960( C3590 C3960 ) C3591_=_C3593( C3591 C3593 ) C3591_=_C3594( C3591 C3594 ) C3591_=_C3971( C3591 C3971 ) C3593_=_C3594( C3593 C3594 ) C3593_=_C3994( C3593 C3994 ) \nC3601_=_C3602( C3601 C3602 ) C3601_=_C3660( C3601 C3660 ) C3601_=_C3806( C3601 C3806 ) C3601_=_C3825( C3601 C3825 ) C3601_=_C3960( C3601 C3960 ) C3601_=_C3971( C3601 C3971 ) \nC3601_=_C3993( C3601 C3993 ) C3601_=_C3994( C3601 C3994 ) C3602_=_C3722( C3602 C3722 ) C3602_=_C3754( C3602 C3754 ) C3602_=_C3810( C3602 C3810 ) C3602_=_C4077( C3602 C4077 ) \nC3602_=_C4104( C3602 C4104 ) C3602_=_C4105( C3602 C4105 ) C3602_=_C4106( C3602 C4106 ) C3602_=_C4107( C3602 C4107 ) C3660_=_C3806( C3660 C3806 ) C3660_=_C3825( C3660 C3825 ) \nC3660_=_C3960( C3660 C3960 ) C3660_=_C3971( C3660 C3971 ) C3660_=_C3993( C3660 C3993 ) C3660_=_C3994( C3660 C3994 ) C3722_=_C3754( C3722 C3754 ) C3722_=_C3810( C3722 C3810 ) \nC3722_=_C4077( C3722 C4077 ) C3722_=_C4104( C3722 C4104 ) C3722_=_C4105( C3722 C4105 ) C3722_=_C4106( C3722 C4106 ) C3722_=_C4107( C3722 C4107 ) C3754_=_C3810( C3754 C3810 ) \nC3754_=_C4077( C3754 C4077 ) C3754_=_C4104( C3754 C4104 ) C3754_=_C4105( C3754 C4105 ) C3754_=_C4106( C3754 C4106 ) C3754_=_C4107( C3754 C4107 ) C3806_=_C3810( C3806 C3810 ) \nC3806_=_C3825( C3806 C3825 ) C3806_=_C3960( C3806 C3960 ) C3806_=_C3971( C3806 C3971 ) C3806_=_C3993( C3806 C3993 ) C3806_=_C3994( C3806 C3994 ) C3810_=_C4077( C3810 C4077 ) \nC3810_=_C4104( C3810 C4104 ) C3810_=_C4105( C3810 C4105 ) C3810_=_C4106( C3810 C4106 ) C3810_=_C4107( C3810 C4107 ) C3825_=_C3960( C3825 C3960 ) C3825_=_C3971( C3825 C3971 ) \nC3825_=_C3993( C3825 C3993 ) C3825_=_C3994( C3825 C3994 ) C3960_=_C3971( C3960 C3971 ) C3960_=_C3993( C3960 C3993 ) C3960_=_C3994( C3960 C3994 ) C3971_=_C3993( C3971 C3993 ) \nC3971_=_C3994( C3971 C3994 ) C3993_=_C3994( C3993 C3994 ) C4077_=_C4104( C4077 C4104 ) C4077_=_C4105( C4077 C4105 ) C4077_=_C4106( C4077 C4106 ) C4077_=_C4107( C4077 C4107 ) \nC4104_=_C4105( C4104 C4105 ) C4104_=_C4106( C4104 C4106 ) C4104_=_C4107( C4104 C4107 ) C4105_=_C4106( C4105 C4106 ) C4105_=_C4107( C4105 C4107 ) C4106_=_C4107( C4106 C4107 ) "];75-&gt;91[label="194: C422 C487 C516 C576 C580 \nC608 C618 C623 C673 C676 C690 \nC747 C777 C953 C1023 C1124 C1160 \nC1181 C1213 C1222 C1253 C1346 C1441 \nC1443 C1444 C1447 C1448 C1449 C1450 \nC1451 C1453 C1454 C1455 C1456 C1457 \nC1458 C1459 C1460 C1461 C1463 C1464 \nC1465 C1512 C1556 C1561 C1563 C1568 \nC1575 C1587 C1648 C1691 C1692 C1694 \nC1696 C1697 C1699 C1700 C1701 C1702 \nC1703 C1704 C1705 C1706 C1707 C1708 \nC1709 C1710 C1711 C1712 C1714 C1715 \nC1735 C1742 C1749 C1755 C1760 C1771 \nC1776 C1953 C1971 C2015 C2023 C2057 \nC2060 C2063 C2073 C2139 C2200 C2239 \nC2241 C2242 C2243 C2245 C2246 C2247 \nC2248 C2250 C2251 C2252 C2253 C2254 \nC2255 C2256 C2258 C2315 C2333 C2351 \nC2357 C2363 C2389 C2407 C2410 C2413 \nC2451 C2459 C2478 C2496 C2521 C2534 \nC2608 C2720 C2730 C2731 C2732 C2733 \nC2735 C2737 C2738 C2739 C2741 C2742 \nC2743 C2766 C2781 C2785 C2883 C2992 \nC2997 C3039 C3087 C3160 C3167 C3174 \nC3187 C3191 C3198 C3225 C3226 C3227 \nC3228 C3229 C3230 C3231 C3232 C3233 \nC3235 C3236 C3237 C3240 C3246 C3264 \nC3320 C3360 C3446 C3479 C3492 C3563 \nC3584 C3585 C3586 C3587 C3588 C3589 \nC3590 C3591 C3593 C3594 C3601 C3602 \nC3660 C3722 C3754 C3806 C3810 C3825 \nC3960 C3971 C3993 C3994 C4077 C4104 \nC4105 C4106 C4107 \n2399: C422_=_C580 ,C422_=_C608 ,C422_=_C1512 ,C422_=_C1735 ,C422_=_C1760 ,\nC422_=_C2239 ,C422_=_C2333 ,C422_=_C2351 ,C422_=_C2459 ,C422_=_C2478 ,C422_=_C2785 ,\nC422_=_C2997 ,C422_=_C3160 ,C422_=_C3174 ,C422_=_C3187 ,C422_=_C3246 ,C422_=_C3320 ,\nC422_=_C3492 ,C422_=_C3601 ,C422_=_C3660 ,C422_=_C3806 ,C422_=_C3825 ,C422_=_C3960 ,\nC422_=_C3971 ,C422_=_C3993 ,C422_=_C3994 ,C487_=_C516 ,C487_=_C618 ,C487_=_C1568 ,\nC487_=_C1587 ,C487_=_C2063 ,C487_=_C2410 ,C487_=_C2521 ,C487_=_C2608 ,C487_=_C2720 ,\nC487_=_C3039 ,C487_=_C3191 ,C487_=_C3225 ,C487_=_C3226 ,C487_=_C3227 ,C487_=_C3228 ,\nC487_=_C3229 ,C487_=_C3230 ,C487_=_C3231 ,C487_=_C3232 ,C487_=_C3233 ,C487_=_C3235 ,\nC487_=_C3236 ,C487_=_C3237 ,C516_=_C618 ,C516_=_C1568 ,C516_=_C1587 ,C516_=_C2063 ,\nC516_=_C2410 ,C516_=_C2521 ,C516_=_C2608 ,C516_=_C2720 ,C516_=_C3039 ,C516_=_C3191 ,\nC516_=_C3225 ,C516_=_C3226 ,C516_=_C3227 ,C516_=_C3228 ,C516_=_C3229 ,C516_=_C3230 ,\nC516_=_C3231 ,C516_=_C3232 ,C516_=_C3233 ,C516_=_C3235 ,C516_=_C3236 ,C516_=_C3237 ,\nC576_=_C580 ,C576_=_C623 ,C576_=_C1222 ,C576_=_C1755 ,C576_=_C1776 ,C576_=_C2023 ,\nC576_=_C2363 ,C576_=_C2413 ,C576_=_C2451 ,C576_=_C2781 ,C576_=_C2883 ,C576_=_C2992 ,\nC576_=_C3087 ,C576_=_C3167 ,C576_=_C3240 ,C576_=_C3360 ,C576_=_C3479 ,C576_=_C3584 ,\nC576_=_C3585 ,C576_=_C3586 ,C576_=_C3587 ,C576_=_C3588 ,C576_=_C3589 ,C576_=_C3590 ,\nC576_=_C3591 ,C576_=_C3593 ,C576_=_C3594 ,C580_=_C608 ,C580_=_C1512 ,C580_=_C1735 ,\nC580_=_C1760 ,C580_=_C2239 ,C580_=_C2333 ,C580_=_C2351 ,C580_=_C2459 ,C580_=_C2478 ,\nC580_=_C2785 ,C580_=_C2997 ,C580_=_C3160 ,C580_=_C3174 ,C580_=_C3187 ,C580_=_C3246 ,\nC580_=_C3320 ,C580_=_C3492 ,C580_=_C3601 ,C580_=_C3660 ,C580_=_C3806 ,C580_=_C3825 ,\nC580_=_C3960 ,C580_=_C3971 ,C580_=_C3993 ,C580_=_C3994 ,C608_=_C1512 ,C608_=_C1735 ,\nC608_=_C1760 ,C608_=_C2239 ,C608_=_C2333 ,C608_=_C2351 ,C608_=_C2459 ,C608_=_C2478 ,\nC608_=_C2785 ,C608_=_C2997 ,C608_=_C3160 ,C608_=_C3174 ,C608_=_C3187 ,C608_=_C3246 ,\nC608_=_C3320 ,C608_=_C3492 ,C608_=_C3601 ,C608_=_C3660 ,C608_=_C3806 ,C608_=_C3825 ,\nC608_=_C3960 ,C608_=_C3971 ,C608_=_C3993 ,C608_=_C3994 ,C618_=_C623 ,C618_=_C1568 ,\nC618_=_C1587 ,C618_=_C2063 ,C618_=_C2410 ,C618_=_C2521 ,C618_=_C2608 ,C618_=_C2720 ,\nC618_=_C3039 ,C618_=_C3191 ,C618_=_C3225 ,C618_=_C3226 ,C618_=_C3227 ,C618_=_C3228 ,\nC618_=_C3229 ,C618_=_C3230 ,C618_=_C3231 ,C618_=_C3232 ,C618_=_C3233 ,C618_=_C3235 ,\nC618_=_C3236 ,C618_=_C3237 ,C623_=_C1222 ,C623_=_C1755 ,C623_=_C1776 ,C623_=_C2023 ,\nC623_=_C2363 ,C623_=_C2413 ,C623_=_C2451 ,C623_=_C2781 ,C623_=_C2883 ,C623_=_C2992 ,\nC623_=_C3087 ,C623_=_C3167 ,C623_=_C3240 ,C623_=_C3360 ,C623_=_C3479 ,C623_=_C3584 ,\nC623_=_C3585 ,C623_=_C3586 ,C623_=_C3587 ,C623_=_C3588 ,C623_=_C3589 ,C623_=_C3590 ,\nC623_=_C3591 ,C623_=_C3593 ,C623_=_C3594 ,C673_=_C676 ,C673_=_C690 ,C673_=_C1023 ,\nC673_=_C1561 ,C673_=_C1742 ,C673_=_C1953 ,C673_=_C1971 ,C673_=_C2057 ,C673_=_C2200 ,\nC673_=_C2241 ,C673_=_C2242 ,C673_=_C2243 ,C673_=_C2245 ,C673_=_C2246 ,C673_=_C2247 ,\nC673_=_C2248 ,C673_=_C2250 ,C673_=_C2251 ,C673_=_C2252 ,C673_=_C2253 ,C673_=_C2254 ,\nC673_=_C2255 ,C673_=_C2256 ,C673_=_C2258 ,C676_=_C690 ,C676_=_C1160 ,C676_=_C1181 ,\nC676_=_C1213 ,C676_=_C1563 ,C676_=_C1749 ,C676_=_C1771 ,C676_=_C2015 ,C676_=_C2060 ,\nC676_=_C2139 ,C676_=_C2357 ,C676_=_C2407 ,C676_=_C2730 ,C676_=_C2731 ,C676_=_C2732 ,\nC676_=_C2733 ,C676_=_C2735 ,C676_=_C2737 ,C676_=_C2738 ,C676_=_C2739 ,C676_=_C2741 ,\nC676_=_C2742 ,C676_=_C2743 ,C690_=_C1124 ,C690_=_C1346 ,C690_=_C1575 ,C690_=_C2073 ,\nC690_=_C2315 ,C690_=_C2389 ,C690_=_C2496 ,C690_=_C2534 ,C690_=_C2766 ,C690_=_C3198 ,\nC690_=_C3264 ,C690_=_C3446 ,C690_=_C3563 ,C690_=_C3602 ,C690_=_C3722 ,C690_=_C3754 ,\nC690_=_C3810 ,C690_=_C4077 ,C690_=_C4104 ,C690_=_C4105 ,C690_=_C4106 ,C690_=_C4107 ,\nC747_=_C777 ,C747_=_C1253 ,C747_=_C1441 ,C747_=_C1443 ,C747_=_C1444 ,C747_=_C1447 ,\nC747_=_C1448 ,C747_=_C1449 ,C747_=_C1450 ,C747_=_C1451 ,C747_=_C1453 ,C747_=_C1454 ,\nC747_=_C1455 ,C747_=_C1456 ,C747_=_C1457 ,C747_=_C1458 ,C747_=_C1459 ,C747_=_C1460 ,\nC747_=_C1461 ,C747_=_C1463 ,C747_=_C1464 ,C747_=_C1465 ,C777_=_C1253 ,C777_=_C1441 ,\nC777_=_C1443 ,C777_=_C1444 ,C777_=_C1447 ,C777_=_C1448 ,C777_=_C1449 ,C777_=_C1450 ,\nC777_=_C1451 ,C777_=_C1453 ,C777_=_C1454 ,C777_=_C1455 ,C777_=_C1456 ,C777_=_C1457 ,\nC777_=_C1458 ,C777_=_C1459 ,C777_=_C1460 ,C777_=_C1461 ,C777_=_C1463 ,C777_=_C1464 ,\nC777_=_C1465 ,C953_=_C1556 ,C953_=_C1648 ,C953_=_C1691 ,C953_=_C1692 ,C953_=_C1694 ,\nC953_=_C1696 ,C953_=_C1697 ,C953_=_C1699 ,C953_=_C1700 ,C953_=_C1701 ,C953_=_C1702 ,\nC953_=_C1703 ,C953_=_C1704 ,C953_=_C1705 ,C953_=_C1706 ,C953_=_C1707 ,C953_=_C1708 ,\nC953_=_C1709 ,C953_=_C1710 ,C953_=_C1711 ,C953_=_C1712 ,C953_=_C1714 ,C953_=_C1715 ,\nC1023_=_C1561 ,C1023_=_C1742 ,C1023_=_C1953 ,C1023_=_C1971 ,C1023_=_C2057 ,C1023_=_C2200 ,\nC1023_=_C2241 ,C1023_=_C2242 ,C1023_=_C2243 ,C1023_=_C2245 ,C1023_=_C2246 ,C1023_=_C2247 ,\nC1023_=_C2248 ,C1023_=_C2250 ,C1023_=_C2251 ,C1023_=_C2252 ,C1023_=_C2253 ,C1023_=_C2254 ,\nC1023_=_C2255 ,C1023_=_C2256 ,C1023_=_C2258 ,C1124_=_C1346 ,C1124_=_C1575 ,C1124_=_C2073 ,\nC1124_=_C2315 ,C1124_=_C2389 ,C1124_=_C2496 ,C1124_=_C2534 ,C1124_=_C2766 ,C1124_=_C3198 ,\nC1124_=_C3264 ,C1124_=_C3446 ,C1124_=_C3563 ,C1124_=_C3602 ,C1124_=_C3722 ,C1124_=_C3754 ,\nC1124_=_C3810 ,C1124_=_C4077 ,C1124_=_C4104 ,C1124_=_C4105 ,C1124_=_C4106 ,C1124_=_C4107 ,\nC1160_=_C1181 ,C1160_=_C1213 ,C1160_=_C1563 ,C1160_=_C1749 ,C1160_=_C1771 ,C1160_=_C2015 ,\nC1160_=_C2060 ,C1160_=_C2139 ,C1160_=_C2357 ,C1160_=_C2407 ,C1160_=_C2730 ,C1160_=_C2731 ,\nC1160_=_C2732 ,C1160_=_C2733 ,C1160_=_C2735 ,C1160_=_C2737 ,C1160_=_C2738 ,C1160_=_C2739 ,\nC1160_=_C2741 ,C1160_=_C2742 ,C1160_=_C2743 ,C1181_=_C1213 ,C1181_=_C1563 ,C1181_=_C1749 ,\nC1181_=_C1771 ,C1181_=_C2015 ,C1181_=_C2060 ,C1181_=_C2139 ,C1181_=_C2357 ,C1181_=_C2407 ,\nC1181_=_C2730 ,C1181_=_C2731 ,C1181_=_C2732 ,C1181_=_C2733 ,C1181_=_C2735 ,C1181_=_C2737 ,\nC1181_=_C2738 ,C1181_=_C2739 ,C1181_=_C2741 ,C1181_=_C2742 ,C1181_=_C2743 ,C1213_=_C1222 ,\nC1213_=_C1563 ,C1213_=_C1749 ,C1213_=_C1771 ,C1213_=_C2015 ,C1213_=_C2060 ,C1213_=_C2139 ,\nC1213_=_C2357 ,C1213_=_C2407 ,C1213_=_C2730 ,C1213_=_C2731 ,C1213_=_C2732 ,C1213_=_C2733 ,\nC1213_=_C2735 ,C1213_=_C2737 ,C1213_=_C2738 ,C1213_=_C2739 ,C1213_=_C2741 ,C1213_=_C2742 ,\nC1213_=_C2743 ,C1222_=_C1755 ,C1222_=_C1776 ,C1222_=_C2023 ,C1222_=_C2363 ,C1222_=_C2413 ,\nC1222_=_C2451 ,C1222_=_C2781 ,C1222_=_C2883 ,C1222_=_C2992 ,C1222_=_C3087 ,C1222_=_C3167</w:t>
      </w:r>
    </w:p>
    <w:p>
      <w:pPr>
        <w:pStyle w:val="PreformattedText"/>
        <w:bidi w:val="0"/>
        <w:spacing w:before="0" w:after="0"/>
        <w:jc w:val="left"/>
        <w:rPr/>
      </w:pPr>
      <w:r>
        <w:rPr/>
        <w:t xml:space="preserve"> </w:t>
      </w:r>
      <w:r>
        <w:rPr/>
        <w:t>,\nC1222_=_C3240 ,C1222_=_C3360 ,C1222_=_C3479 ,C1222_=_C3584 ,C1222_=_C3585 ,C1222_=_C3586 ,\nC1222_=_C3587 ,C1222_=_C3588 ,C1222_=_C3589 ,C1222_=_C3590 ,C1222_=_C3591 ,C1222_=_C3593 ,\nC1222_=_C3594 ,C1253_=_C1441 ,C1253_=_C1443 ,C1253_=_C1444 ,C1253_=_C1447 ,C1253_=_C1448 ,\nC1253_=_C1449 ,C1253_=_C1450 ,C1253_=_C1451 ,C1253_=_C1453 ,C1253_=_C1454 ,C1253_=_C1455 ,\nC1253_=_C1456 ,C1253_=_C1457 ,C1253_=_C1458 ,C1253_=_C1459 ,C1253_=_C1460 ,C1253_=_C1461 ,\nC1253_=_C1463 ,C1253_=_C1464 ,C1253_=_C1465 ,C1346_=_C1575 ,C1346_=_C2073 ,C1346_=_C2315 ,\nC1346_=_C2389 ,C1346_=_C2496 ,C1346_=_C2534 ,C1346_=_C2766 ,C1346_=_C3198 ,C1346_=_C3264 ,\nC1346_=_C3446 ,C1346_=_C3563 ,C1346_=_C3602 ,C1346_=_C3722 ,C1346_=_C3754 ,C1346_=_C3810 ,\nC1346_=_C4077 ,C1346_=_C4104 ,C1346_=_C4105 ,C1346_=_C4106 ,C1346_=_C4107 ,C1441_=_C1443 ,\nC1441_=_C1444 ,C1441_=_C1447 ,C1441_=_C1448 ,C1441_=_C1449 ,C1441_=_C1450 ,C1441_=_C1451 ,\nC1441_=_C1453 ,C1441_=_C1454 ,C1441_=_C1455 ,C1441_=_C1456 ,C1441_=_C1457 ,C1441_=_C1458 ,\nC1441_=_C1459 ,C1441_=_C1460 ,C1441_=_C1461 ,C1441_=_C1463 ,C1441_=_C1464 ,C1441_=_C1465 ,\nC1441_=_C1556 ,C1441_=_C1561 ,C1441_=_C1563 ,C1441_=_C1568 ,C1441_=_C1575 ,C1443_=_C1444 ,\nC1443_=_C1447 ,C1443_=_C1448 ,C1443_=_C1449 ,C1443_=_C1450 ,C1443_=_C1451 ,C1443_=_C1453 ,\nC1443_=_C1454 ,C1443_=_C1455 ,C1443_=_C1456 ,C1443_=_C1457 ,C1443_=_C1458 ,C1443_=_C1459 ,\nC1443_=_C1460 ,C1443_=_C1461 ,C1443_=_C1463 ,C1443_=_C1464 ,C1443_=_C1465 ,C1443_=_C1691 ,\nC1443_=_C2057 ,C1443_=_C2060 ,C1443_=_C2063 ,C1443_=_C2073 ,C1444_=_C1447 ,C1444_=_C1448 ,\nC1444_=_C1449 ,C1444_=_C1450 ,C1444_=_C1451 ,C1444_=_C1453 ,C1444_=_C1454 ,C1444_=_C1455 ,\nC1444_=_C1456 ,C1444_=_C1457 ,C1444_=_C1458 ,C1444_=_C1459 ,C1444_=_C1460 ,C1444_=_C1461 ,\nC1444_=_C1463 ,C1444_=_C1464 ,C1444_=_C1465 ,C1447_=_C1448 ,C1447_=_C1449 ,C1447_=_C1450 ,\nC1447_=_C1451 ,C1447_=_C1453 ,C1447_=_C1454 ,C1447_=_C1455 ,C1447_=_C1456 ,C1447_=_C1457 ,\nC1447_=_C1458 ,C1447_=_C1459 ,C1447_=_C1460 ,C1447_=_C1461 ,C1447_=_C1463 ,C1447_=_C1464 ,\nC1447_=_C1465 ,C1448_=_C1449 ,C1448_=_C1450 ,C1448_=_C1451 ,C1448_=_C1453 ,C1448_=_C1454 ,\nC1448_=_C1455 ,C1448_=_C1456 ,C1448_=_C1457 ,C1448_=_C1458 ,C1448_=_C1459 ,C1448_=_C1460 ,\nC1448_=_C1461 ,C1448_=_C1463 ,C1448_=_C1464 ,C1448_=_C1465 ,C1448_=_C2730 ,C1449_=_C1450 ,\nC1449_=_C1451 ,C1449_=_C1453 ,C1449_=_C1454 ,C1449_=_C1455 ,C1449_=_C1456 ,C1449_=_C1457 ,\nC1449_=_C1458 ,C1449_=_C1459 ,C1449_=_C1460 ,C1449_=_C1461 ,C1449_=_C1463 ,C1449_=_C1464 ,\nC1449_=_C1465 ,C1450_=_C1451 ,C1450_=_C1453 ,C1450_=_C1454 ,C1450_=_C1455 ,C1450_=_C1456 ,\nC1450_=_C1457 ,C1450_=_C1458 ,C1450_=_C1459 ,C1450_=_C1460 ,C1450_=_C1461 ,C1450_=_C1463 ,\nC1450_=_C1464 ,C1450_=_C1465 ,C1451_=_C1453 ,C1451_=_C1454 ,C1451_=_C1455 ,C1451_=_C1456 ,\nC1451_=_C1457 ,C1451_=_C1458 ,C1451_=_C1459 ,C1451_=_C1460 ,C1451_=_C1461 ,C1451_=_C1463 ,\nC1451_=_C1464 ,C1451_=_C1465 ,C1451_=_C1697 ,C1451_=_C2248 ,C1451_=_C2733 ,C1451_=_C3191 ,\nC1451_=_C3198 ,C1453_=_C1454 ,C1453_=_C1455 ,C1453_=_C1456 ,C1453_=_C1457 ,C1453_=_C1458 ,\nC1453_=_C1459 ,C1453_=_C1460 ,C1453_=_C1461 ,C1453_=_C1463 ,C1453_=_C1464 ,C1453_=_C1465 ,\nC1454_=_C1455 ,C1454_=_C1456 ,C1454_=_C1457 ,C1454_=_C1458 ,C1454_=_C1459 ,C1454_=_C1460 ,\nC1454_=_C1461 ,C1454_=_C1463 ,C1454_=_C1464 ,C1454_=_C1465 ,C1454_=_C1702 ,C1454_=_C2250 ,\nC1454_=_C2735 ,C1454_=_C3226 ,C1454_=_C3446 ,C1455_=_C1456 ,C1455_=_C1457 ,C1455_=_C1458 ,\nC1455_=_C1459 ,C1455_=_C1460 ,C1455_=_C1461 ,C1455_=_C1463 ,C1455_=_C1464 ,C1455_=_C1465 ,\nC1455_=_C3754 ,C1456_=_C1457 ,C1456_=_C1458 ,C1456_=_C1459 ,C1456_=_C1460 ,C1456_=_C1461 ,\nC1456_=_C1463 ,C1456_=_C1464 ,C1456_=_C1465 ,C1456_=_C2252 ,C1457_=_C1458 ,C1457_=_C1459 ,\nC1457_=_C1460 ,C1457_=_C1461 ,C1457_=_C1463 ,C1457_=_C1464 ,C1457_=_C1465 ,C1458_=_C1459 ,\nC1458_=_C1460 ,C1458_=_C1461 ,C1458_=_C1463 ,C1458_=_C1464 ,C1458_=_C1465 ,C1459_=_C1460 ,\nC1459_=_C1461 ,C1459_=_C1463 ,C1459_=_C1464 ,C1459_=_C1465 ,C1460_=_C1461 ,C1460_=_C1463 ,\nC1460_=_C1464 ,C1460_=_C1465 ,C1460_=_C1712 ,C1461_=_C1463 ,C1461_=_C1464 ,C1461_=_C1465 ,\nC1463_=_C1464 ,C1463_=_C1465 ,C1464_=_C1465 ,C1464_=_C1714 ,C1464_=_C2258 ,C1464_=_C2741 ,\nC1464_=_C3235 ,C1464_=_C4104 ,C1512_=_C1735 ,C1512_=_C1760 ,C1512_=_C2239 ,C1512_=_C2333 ,\nC1512_=_C2351 ,C1512_=_C2459 ,C1512_=_C2478 ,C1512_=_C2785 ,C1512_=_C2997 ,C1512_=_C3160 ,\nC1512_=_C3174 ,C1512_=_C3187 ,C1512_=_C3246 ,C1512_=_C3320 ,C1512_=_C3492 ,C1512_=_C3601 ,\nC1512_=_C3660 ,C1512_=_C3806 ,C1512_=_C3825 ,C1512_=_C3960 ,C1512_=_C3971 ,C1512_=_C3993 ,\nC1512_=_C3994 ,C1556_=_C1561 ,C1556_=_C1563 ,C1556_=_C1568 ,C1556_=_C1575 ,C1556_=_C1648 ,\nC1556_=_C1691 ,C1556_=_C1692 ,C1556_=_C1694 ,C1556_=_C1696 ,C1556_=_C1697 ,C1556_=_C1699 ,\nC1556_=_C1700 ,C1556_=_C1701 ,C1556_=_C1702 ,C1556_=_C1703 ,C1556_=_C1704 ,C1556_=_C1705 ,\nC1556_=_C1706 ,C1556_=_C1707 ,C1556_=_C1708 ,C1556_=_C1709 ,C1556_=_C1710 ,C1556_=_C1711 ,\nC1556_=_C1712 ,C1556_=_C1714 ,C1556_=_C1715 ,C1561_=_C1563 ,C1561_=_C1568 ,C1561_=_C1575 ,\nC1561_=_C1742 ,C1561_=_C1953 ,C1561_=_C1971 ,C1561_=_C2057 ,C1561_=_C2200 ,C1561_=_C2241 ,\nC1561_=_C2242 ,C1561_=_C2243 ,C1561_=_C2245 ,C1561_=_C2246 ,C1561_=_C2247 ,C1561_=_C2248 ,\nC1561_=_C2250 ,C1561_=_C2251 ,C1561_=_C2252 ,C1561_=_C2253 ,C1561_=_C2254 ,C1561_=_C2255 ,\nC1561_=_C2256 ,C1561_=_C2258 ,C1563_=_C1568 ,C1563_=_C1575 ,C1563_=_C1749 ,C1563_=_C1771 ,\nC1563_=_C2015 ,C1563_=_C2060 ,C1563_=_C2139 ,C1563_=_C2357 ,C1563_=_C2407 ,C1563_=_C2730 ,\nC1563_=_C2731 ,C1563_=_C2732 ,C1563_=_C2733 ,C1563_=_C2735 ,C1563_=_C2737 ,C1563_=_C2738 ,\nC1563_=_C2739 ,C1563_=_C2741 ,C1563_=_C2742 ,C1563_=_C2743 ,C1568_=_C1575 ,C1568_=_C1587 ,\nC1568_=_C2063 ,C1568_=_C2410 ,C1568_=_C2521 ,C1568_=_C2608 ,C1568_=_C2720 ,C1568_=_C3039 ,\nC1568_=_C3191 ,C1568_=_C3225 ,C1568_=_C3226 ,C1568_=_C3227 ,C1568_=_C3228 ,C1568_=_C3229 ,\nC1568_=_C3230 ,C1568_=_C3231 ,C1568_=_C3232 ,C1568_=_C3233 ,C1568_=_C3235 ,C1568_=_C3236 ,\nC1568_=_C3237 ,C1575_=_C2073 ,C1575_=_C2315 ,C1575_=_C2389 ,C1575_=_C2496 ,C1575_=_C2534 ,\nC1575_=_C2766 ,C1575_=_C3198 ,C1575_=_C3264 ,C1575_=_C3446 ,C1575_=_C3563 ,C1575_=_C3602 ,\nC1575_=_C3722 ,C1575_=_C3754 ,C1575_=_C3810 ,C1575_=_C4077 ,C1575_=_C4104 ,C1575_=_C4105 ,\nC1575_=_C4106 ,C1575_=_C4107 ,C1587_=_C2063 ,C1587_=_C2410 ,C1587_=_C2521 ,C1587_=_C2608 ,\nC1587_=_C2720 ,C1587_=_C3039 ,C1587_=_C3191 ,C1587_=_C3225 ,C1587_=_C3226 ,C1587_=_C3227 ,\nC1587_=_C3228 ,C1587_=_C3229 ,C1587_=_C3230 ,C1587_=_C3231 ,C1587_=_C3232 ,C1587_=_C3233 ,\nC1587_=_C3235 ,C1587_=_C3236 ,C1587_=_C3237 ,C1648_=_C1691 ,C1648_=_C1692 ,C1648_=_C1694 ,\nC1648_=_C1696 ,C1648_=_C1697 ,C1648_=_C1699 ,C1648_=_C1700 ,C1648_=_C1701 ,C1648_=_C1702 ,\nC1648_=_C1703 ,C1648_=_C1704 ,C1648_=_C1705 ,C1648_=_C1706 ,C1648_=_C1707 ,C1648_=_C1708 ,\nC1648_=_C1709 ,C1648_=_C1710 ,C1648_=_C1711 ,C1648_=_C1712 ,C1648_=_C1714 ,C1648_=_C1715 ,\nC1691_=_C1692 ,C1691_=_C1694 ,C1691_=_C1696 ,C1691_=_C1697 ,C1691_=_C1699 ,C1691_=_C1700 ,\nC1691_=_C1701 ,C1691_=_C1702 ,C1691_=_C1703 ,C1691_=_C1704 ,C1691_=_C1705 ,C1691_=_C1706 ,\nC1691_=_C1707 ,C1691_=_C1708 ,C1691_=_C1709 ,C1691_=_C1710 ,C1691_=_C1711 ,C1691_=_C1712 ,\nC1691_=_C1714 ,C1691_=_C1715 ,C1691_=_C2057 ,C1691_=_C2060 ,C1691_=_C2063 ,C1691_=_C2073 ,\nC1692_=_C1694 ,C1692_=_C1696 ,C1692_=_C1697 ,C1692_=_C1699 ,C1692_=_C1700 ,C1692_=_C1701 ,\nC1692_=_C1702 ,C1692_=_C1703 ,C1692_=_C1704 ,C1692_=_C1705 ,C1692_=_C1706 ,C1692_=_C1707 ,\nC1692_=_C1708 ,C1692_=_C1709 ,C1692_=_C1710 ,C1692_=_C1711 ,C1692_=_C1712 ,C1692_=_C1714 ,\nC1692_=_C1715 ,C1692_=_C2200 ,C1694_=_C1696 ,C1694_=_C1697 ,C1694_=_C1699 ,C1694_=_C1700 ,\nC1694_=_C1701 ,C1694_=_C1702 ,C1694_=_C1703 ,C1694_=_C1704 ,C1694_=_C1705 ,C1694_=_C1706 ,\nC1694_=_C1707 ,C1694_=_C1708 ,C1694_=_C1709 ,C1694_=_C1710 ,C1694_=_C1711 ,C1694_=_C1712 ,\nC1694_=_C1714 ,C1694_=_C1715 ,C1696_=_C1697 ,C1696_=_C1699 ,C1696_=_C1700 ,C1696_=_C1701 ,\nC1696_=_C1702 ,C1696_=_C1703 ,C1696_=_C1704 ,C1696_=_C1705 ,C1696_=_C1706 ,C1696_=_C1707 ,\nC1696_=_C1708 ,C1696_=_C1709 ,C1696_=_C1710 ,C1696_=_C1711 ,C1696_=_C1712 ,C1696_=_C1714 ,\nC1696_=_C1715 ,C1696_=_C3160 ,C1697_=_C1699 ,C1697_=_C1700 ,C1697_=_C1701 ,C1697_=_C1702 ,\nC1697_=_C1703 ,C1697_=_C1704 ,C1697_=_C1705 ,C1697_=_C1706 ,C1697_=_C1707 ,C1697_=_C1708 ,\nC1697_=_C1709 ,C1697_=_C1710 ,C1697_=_C1711 ,C1697_=_C1712 ,C1697_=_C1714 ,C1697_=_C1715 ,\nC1697_=_C2248 ,C1697_=_C2733 ,C1697_=_C3191 ,C1697_=_C3198 ,C1699_=_C1700 ,C1699_=_C1701 ,\nC1699_=_C1702 ,C1699_=_C1703 ,C1699_=_C1704 ,C1699_=_C1705 ,C1699_=_C1706 ,C1699_=_C1707 ,\nC1699_=_C1708 ,C1699_=_C1709 ,C1699_=_C1710 ,C1699_=_C1711 ,C1699_=_C1712 ,C1699_=_C1714 ,\nC1699_=_C1715 ,C1700_=_C1701 ,C1700_=_C1702 ,C1700_=_C1703 ,C1700_=_C1704 ,C1700_=_C1705 ,\nC1700_=_C1706 ,C1700_=_C1707 ,C1700_=_C1708 ,C1700_=_C1709 ,C1700_=_C1710 ,C1700_=_C1711 ,\nC1700_=_C1712 ,C1700_=_C1714 ,C1700_=_C1715 ,C1701_=_C1702 ,C1701_=_C1703 ,C1701_=_C1704 ,\nC1701_=_C1705 ,C1701_=_C1706 ,C1701_=_C1707 ,C1701_=_C1708 ,C1701_=_C1709 ,C1701_=_C1710 ,\nC1701_=_C1711 ,C1701_=_C1712 ,C1701_=_C1714 ,C1701_=_C1715 ,C1702_=_C1703 ,C1702_=_C1704 ,\nC1702_=_C1705 ,C1702_=_C1706 ,C1702_=_C1707 ,C1702_=_C1708 ,C1702_=_C1709 ,C1702_=_C1710 ,\nC1702_=_C1711 ,C1702_=_C1712 ,C1702_=_C1714 ,C1702_=_C1715 ,C1702_=_C2250 ,C1702_=_C2735 ,\nC1702_=_C3226 ,C1702_=_C3446 ,C1703_=_C1704 ,C1703_=_C1705 ,C1703_=_C1706 ,C1703_=_C1707 ,\nC1703_=_C1708 ,C1703_=_C1709 ,C1703_=_C1710 ,C1703_=_C1711 ,C1703_=_C1712 ,C1703_=_C1714 ,\nC1703_=_C1715 ,C1704_=_C1705 ,C1704_=_C1706 ,C1704_=_C1707 ,C1704_=_C1708 ,C1704_=_C1709 ,\nC1704_=_C1710 ,C1704_=_C1711 ,C1704_=_C1712 ,C1704_=_C1714 ,C1704_=_C1715 ,C1705_=_C1706 ,\nC1705_=_C1707 ,C1705_=_C1708 ,C1705_=_C1709 ,C1705_=_C1710 ,C1705_=_C1711 ,C1705_=_C1712 ,\nC1705_=_C1714 ,C1705_=_C1715 ,C1705_=_C2251 ,C1706_=_C1707 ,C1706_=_C1708 ,C1706_=_C1709 ,\nC1706_=_C1710 ,C1706_=_C1711 ,C1706_=_C1712 ,C1706_=_C1714 ,C1706_=_C1715 ,C1707_=_C1708 ,\nC1707_=_C1709 ,C1707_=_C1710 ,C1707_=_C1711 ,C1707_=_C1712</w:t>
      </w:r>
    </w:p>
    <w:p>
      <w:pPr>
        <w:pStyle w:val="PreformattedText"/>
        <w:bidi w:val="0"/>
        <w:spacing w:before="0" w:after="0"/>
        <w:jc w:val="left"/>
        <w:rPr/>
      </w:pPr>
      <w:r>
        <w:rPr/>
        <w:t xml:space="preserve"> </w:t>
      </w:r>
      <w:r>
        <w:rPr/>
        <w:t>,C1707_=_C1714 ,C1707_=_C1715 ,\nC1708_=_C1709 ,C1708_=_C1710 ,C1708_=_C1711 ,C1708_=_C1712 ,C1708_=_C1714 ,C1708_=_C1715 ,\nC1709_=_C1710 ,C1709_=_C1711 ,C1709_=_C1712 ,C1709_=_C1714 ,C1709_=_C1715 ,C1710_=_C1711 ,\nC1710_=_C1712 ,C1710_=_C1714 ,C1710_=_C1715 ,C1711_=_C1712 ,C1711_=_C1714 ,C1711_=_C1715 ,\nC1711_=_C3232 ,C1712_=_C1714 ,C1712_=_C1715 ,C1714_=_C1715 ,C1714_=_C2258 ,C1714_=_C2741 ,\nC1714_=_C3235 ,C1714_=_C4104 ,C1735_=_C1760 ,C1735_=_C2239 ,C1735_=_C2333 ,C1735_=_C2351 ,\nC1735_=_C2459 ,C1735_=_C2478 ,C1735_=_C2785 ,C1735_=_C2997 ,C1735_=_C3160 ,C1735_=_C3174 ,\nC1735_=_C3187 ,C1735_=_C3246 ,C1735_=_C3320 ,C1735_=_C3492 ,C1735_=_C3601 ,C1735_=_C3660 ,\nC1735_=_C3806 ,C1735_=_C3825 ,C1735_=_C3960 ,C1735_=_C3971 ,C1735_=_C3993 ,C1735_=_C3994 ,\nC1742_=_C1749 ,C1742_=_C1755 ,C1742_=_C1760 ,C1742_=_C1953 ,C1742_=_C1971 ,C1742_=_C2057 ,\nC1742_=_C2200 ,C1742_=_C2241 ,C1742_=_C2242 ,C1742_=_C2243 ,C1742_=_C2245 ,C1742_=_C2246 ,\nC1742_=_C2247 ,C1742_=_C2248 ,C1742_=_C2250 ,C1742_=_C2251 ,C1742_=_C2252 ,C1742_=_C2253 ,\nC1742_=_C2254 ,C1742_=_C2255 ,C1742_=_C2256 ,C1742_=_C2258 ,C1749_=_C1755 ,C1749_=_C1760 ,\nC1749_=_C1771 ,C1749_=_C2015 ,C1749_=_C2060 ,C1749_=_C2139 ,C1749_=_C2357 ,C1749_=_C2407 ,\nC1749_=_C2730 ,C1749_=_C2731 ,C1749_=_C2732 ,C1749_=_C2733 ,C1749_=_C2735 ,C1749_=_C2737 ,\nC1749_=_C2738 ,C1749_=_C2739 ,C1749_=_C2741 ,C1749_=_C2742 ,C1749_=_C2743 ,C1755_=_C1760 ,\nC1755_=_C1776 ,C1755_=_C2023 ,C1755_=_C2363 ,C1755_=_C2413 ,C1755_=_C2451 ,C1755_=_C2781 ,\nC1755_=_C2883 ,C1755_=_C2992 ,C1755_=_C3087 ,C1755_=_C3167 ,C1755_=_C3240 ,C1755_=_C3360 ,\nC1755_=_C3479 ,C1755_=_C3584 ,C1755_=_C3585 ,C1755_=_C3586 ,C1755_=_C3587 ,C1755_=_C3588 ,\nC1755_=_C3589 ,C1755_=_C3590 ,C1755_=_C3591 ,C1755_=_C3593 ,C1755_=_C3594 ,C1760_=_C2239 ,\nC1760_=_C2333 ,C1760_=_C2351 ,C1760_=_C2459 ,C1760_=_C2478 ,C1760_=_C2785 ,C1760_=_C2997 ,\nC1760_=_C3160 ,C1760_=_C3174 ,C1760_=_C3187 ,C1760_=_C3246 ,C1760_=_C3320 ,C1760_=_C3492 ,\nC1760_=_C3601 ,C1760_=_C3660 ,C1760_=_C3806 ,C1760_=_C3825 ,C1760_=_C3960 ,C1760_=_C3971 ,\nC1760_=_C3993 ,C1760_=_C3994 ,C1771_=_C1776 ,C1771_=_C2015 ,C1771_=_C2060 ,C1771_=_C2139 ,\nC1771_=_C2357 ,C1771_=_C2407 ,C1771_=_C2730 ,C1771_=_C2731 ,C1771_=_C2732 ,C1771_=_C2733 ,\nC1771_=_C2735 ,C1771_=_C2737 ,C1771_=_C2738 ,C1771_=_C2739 ,C1771_=_C2741 ,C1771_=_C2742 ,\nC1771_=_C2743 ,C1776_=_C2023 ,C1776_=_C2363 ,C1776_=_C2413 ,C1776_=_C2451 ,C1776_=_C2781 ,\nC1776_=_C2883 ,C1776_=_C2992 ,C1776_=_C3087 ,C1776_=_C3167 ,C1776_=_C3240 ,C1776_=_C3360 ,\nC1776_=_C3479 ,C1776_=_C3584 ,C1776_=_C3585 ,C1776_=_C3586 ,C1776_=_C3587 ,C1776_=_C3588 ,\nC1776_=_C3589 ,C1776_=_C3590 ,C1776_=_C3591 ,C1776_=_C3593 ,C1776_=_C3594 ,C1953_=_C1971 ,\nC1953_=_C2057 ,C1953_=_C2200 ,C1953_=_C2241 ,C1953_=_C2242 ,C1953_=_C2243 ,C1953_=_C2245 ,\nC1953_=_C2246 ,C1953_=_C2247 ,C1953_=_C2248 ,C1953_=_C2250 ,C1953_=_C2251 ,C1953_=_C2252 ,\nC1953_=_C2253 ,C1953_=_C2254 ,C1953_=_C2255 ,C1953_=_C2256 ,C1953_=_C2258 ,C1971_=_C2057 ,\nC1971_=_C2200 ,C1971_=_C2241 ,C1971_=_C2242 ,C1971_=_C2243 ,C1971_=_C2245 ,C1971_=_C2246 ,\nC1971_=_C2247 ,C1971_=_C2248 ,C1971_=_C2250 ,C1971_=_C2251 ,C1971_=_C2252 ,C1971_=_C2253 ,\nC1971_=_C2254 ,C1971_=_C2255 ,C1971_=_C2256 ,C1971_=_C2258 ,C2015_=_C2023 ,C2015_=_C2060 ,\nC2015_=_C2139 ,C2015_=_C2357 ,C2015_=_C2407 ,C2015_=_C2730 ,C2015_=_C2731 ,C2015_=_C2732 ,\nC2015_=_C2733 ,C2015_=_C2735 ,C2015_=_C2737 ,C2015_=_C2738 ,C2015_=_C2739 ,C2015_=_C2741 ,\nC2015_=_C2742 ,C2015_=_C2743 ,C2023_=_C2363 ,C2023_=_C2413 ,C2023_=_C2451 ,C2023_=_C2781 ,\nC2023_=_C2883 ,C2023_=_C2992 ,C2023_=_C3087 ,C2023_=_C3167 ,C2023_=_C3240 ,C2023_=_C3360 ,\nC2023_=_C3479 ,C2023_=_C3584 ,C2023_=_C3585 ,C2023_=_C3586 ,C2023_=_C3587 ,C2023_=_C3588 ,\nC2023_=_C3589 ,C2023_=_C3590 ,C2023_=_C3591 ,C2023_=_C3593 ,C2023_=_C3594 ,C2057_=_C2060 ,\nC2057_=_C2063 ,C2057_=_C2073 ,C2057_=_C2200 ,C2057_=_C2241 ,C2057_=_C2242 ,C2057_=_C2243 ,\nC2057_=_C2245 ,C2057_=_C2246 ,C2057_=_C2247 ,C2057_=_C2248 ,C2057_=_C2250 ,C2057_=_C2251 ,\nC2057_=_C2252 ,C2057_=_C2253 ,C2057_=_C2254 ,C2057_=_C2255 ,C2057_=_C2256 ,C2057_=_C2258 ,\nC2060_=_C2063 ,C2060_=_C2073 ,C2060_=_C2139 ,C2060_=_C2357 ,C2060_=_C2407 ,C2060_=_C2730 ,\nC2060_=_C2731 ,C2060_=_C2732 ,C2060_=_C2733 ,C2060_=_C2735 ,C2060_=_C2737 ,C2060_=_C2738 ,\nC2060_=_C2739 ,C2060_=_C2741 ,C2060_=_C2742 ,C2060_=_C2743 ,C2063_=_C2073 ,C2063_=_C2410 ,\nC2063_=_C2521 ,C2063_=_C2608 ,C2063_=_C2720 ,C2063_=_C3039 ,C2063_=_C3191 ,C2063_=_C3225 ,\nC2063_=_C3226 ,C2063_=_C3227 ,C2063_=_C3228 ,C2063_=_C3229 ,C2063_=_C3230 ,C2063_=_C3231 ,\nC2063_=_C3232 ,C2063_=_C3233 ,C2063_=_C3235 ,C2063_=_C3236 ,C2063_=_C3237 ,C2073_=_C2315 ,\nC2073_=_C2389 ,C2073_=_C2496 ,C2073_=_C2534 ,C2073_=_C2766 ,C2073_=_C3198 ,C2073_=_C3264 ,\nC2073_=_C3446 ,C2073_=_C3563 ,C2073_=_C3602 ,C2073_=_C3722 ,C2073_=_C3754 ,C2073_=_C3810 ,\nC2073_=_C4077 ,C2073_=_C4104 ,C2073_=_C4105 ,C2073_=_C4106 ,C2073_=_C4107 ,C2139_=_C2357 ,\nC2139_=_C2407 ,C2139_=_C2730 ,C2139_=_C2731 ,C2139_=_C2732 ,C2139_=_C2733 ,C2139_=_C2735 ,\nC2139_=_C2737 ,C2139_=_C2738 ,C2139_=_C2739 ,C2139_=_C2741 ,C2139_=_C2742 ,C2139_=_C2743 ,\nC2200_=_C2241 ,C2200_=_C2242 ,C2200_=_C2243 ,C2200_=_C2245 ,C2200_=_C2246 ,C2200_=_C2247 ,\nC2200_=_C2248 ,C2200_=_C2250 ,C2200_=_C2251 ,C2200_=_C2252 ,C2200_=_C2253 ,C2200_=_C2254 ,\nC2200_=_C2255 ,C2200_=_C2256 ,C2200_=_C2258 ,C2239_=_C2333 ,C2239_=_C2351 ,C2239_=_C2459 ,\nC2239_=_C2478 ,C2239_=_C2785 ,C2239_=_C2997 ,C2239_=_C3160 ,C2239_=_C3174 ,C2239_=_C3187 ,\nC2239_=_C3246 ,C2239_=_C3320 ,C2239_=_C3492 ,C2239_=_C3601 ,C2239_=_C3660 ,C2239_=_C3806 ,\nC2239_=_C3825 ,C2239_=_C3960 ,C2239_=_C3971 ,C2239_=_C3993 ,C2239_=_C3994 ,C2241_=_C2242 ,\nC2241_=_C2243 ,C2241_=_C2245 ,C2241_=_C2246 ,C2241_=_C2247 ,C2241_=_C2248 ,C2241_=_C2250 ,\nC2241_=_C2251 ,C2241_=_C2252 ,C2241_=_C2253 ,C2241_=_C2254 ,C2241_=_C2255 ,C2241_=_C2256 ,\nC2241_=_C2258 ,C2241_=_C2389 ,C2242_=_C2243 ,C2242_=_C2245 ,C2242_=_C2246 ,C2242_=_C2247 ,\nC2242_=_C2248 ,C2242_=_C2250 ,C2242_=_C2251 ,C2242_=_C2252 ,C2242_=_C2253 ,C2242_=_C2254 ,\nC2242_=_C2255 ,C2242_=_C2256 ,C2242_=_C2258 ,C2242_=_C2608 ,C2243_=_C2245 ,C2243_=_C2246 ,\nC2243_=_C2247 ,C2243_=_C2248 ,C2243_=_C2250 ,C2243_=_C2251 ,C2243_=_C2252 ,C2243_=_C2253 ,\nC2243_=_C2254 ,C2243_=_C2255 ,C2243_=_C2256 ,C2243_=_C2258 ,C2243_=_C2720 ,C2245_=_C2246 ,\nC2245_=_C2247 ,C2245_=_C2248 ,C2245_=_C2250 ,C2245_=_C2251 ,C2245_=_C2252 ,C2245_=_C2253 ,\nC2245_=_C2254 ,C2245_=_C2255 ,C2245_=_C2256 ,C2245_=_C2258 ,C2246_=_C2247 ,C2246_=_C2248 ,\nC2246_=_C2250 ,C2246_=_C2251 ,C2246_=_C2252 ,C2246_=_C2253 ,C2246_=_C2254 ,C2246_=_C2255 ,\nC2246_=_C2256 ,C2246_=_C2258 ,C2247_=_C2248 ,C2247_=_C2250 ,C2247_=_C2251 ,C2247_=_C2252 ,\nC2247_=_C2253 ,C2247_=_C2254 ,C2247_=_C2255 ,C2247_=_C2256 ,C2247_=_C2258 ,C2248_=_C2250 ,\nC2248_=_C2251 ,C2248_=_C2252 ,C2248_=_C2253 ,C2248_=_C2254 ,C2248_=_C2255 ,C2248_=_C2256 ,\nC2248_=_C2258 ,C2248_=_C2733 ,C2248_=_C3191 ,C2248_=_C3198 ,C2250_=_C2251 ,C2250_=_C2252 ,\nC2250_=_C2253 ,C2250_=_C2254 ,C2250_=_C2255 ,C2250_=_C2256 ,C2250_=_C2258 ,C2250_=_C2735 ,\nC2250_=_C3226 ,C2250_=_C3446 ,C2251_=_C2252 ,C2251_=_C2253 ,C2251_=_C2254 ,C2251_=_C2255 ,\nC2251_=_C2256 ,C2251_=_C2258 ,C2252_=_C2253 ,C2252_=_C2254 ,C2252_=_C2255 ,C2252_=_C2256 ,\nC2252_=_C2258 ,C2253_=_C2254 ,C2253_=_C2255 ,C2253_=_C2256 ,C2253_=_C2258 ,C2254_=_C2255 ,\nC2254_=_C2256 ,C2254_=_C2258 ,C2254_=_C3229 ,C2254_=_C3589 ,C2255_=_C2256 ,C2255_=_C2258 ,\nC2256_=_C2258 ,C2258_=_C2741 ,C2258_=_C3235 ,C2258_=_C4104 ,C2315_=_C2389 ,C2315_=_C2496 ,\nC2315_=_C2534 ,C2315_=_C2766 ,C2315_=_C3198 ,C2315_=_C3264 ,C2315_=_C3446 ,C2315_=_C3563 ,\nC2315_=_C3602 ,C2315_=_C3722 ,C2315_=_C3754 ,C2315_=_C3810 ,C2315_=_C4077 ,C2315_=_C4104 ,\nC2315_=_C4105 ,C2315_=_C4106 ,C2315_=_C4107 ,C2333_=_C2351 ,C2333_=_C2459 ,C2333_=_C2478 ,\nC2333_=_C2785 ,C2333_=_C2997 ,C2333_=_C3160 ,C2333_=_C3174 ,C2333_=_C3187 ,C2333_=_C3246 ,\nC2333_=_C3320 ,C2333_=_C3492 ,C2333_=_C3601 ,C2333_=_C3660 ,C2333_=_C3806 ,C2333_=_C3825 ,\nC2333_=_C3960 ,C2333_=_C3971 ,C2333_=_C3993 ,C2333_=_C3994 ,C2351_=_C2459 ,C2351_=_C2478 ,\nC2351_=_C2785 ,C2351_=_C2997 ,C2351_=_C3160 ,C2351_=_C3174 ,C2351_=_C3187 ,C2351_=_C3246 ,\nC2351_=_C3320 ,C2351_=_C3492 ,C2351_=_C3601 ,C2351_=_C3660 ,C2351_=_C3806 ,C2351_=_C3825 ,\nC2351_=_C3960 ,C2351_=_C3971 ,C2351_=_C3993 ,C2351_=_C3994 ,C2357_=_C2363 ,C2357_=_C2407 ,\nC2357_=_C2730 ,C2357_=_C2731 ,C2357_=_C2732 ,C2357_=_C2733 ,C2357_=_C2735 ,C2357_=_C2737 ,\nC2357_=_C2738 ,C2357_=_C2739 ,C2357_=_C2741 ,C2357_=_C2742 ,C2357_=_C2743 ,C2363_=_C2413 ,\nC2363_=_C2451 ,C2363_=_C2781 ,C2363_=_C2883 ,C2363_=_C2992 ,C2363_=_C3087 ,C2363_=_C3167 ,\nC2363_=_C3240 ,C2363_=_C3360 ,C2363_=_C3479 ,C2363_=_C3584 ,C2363_=_C3585 ,C2363_=_C3586 ,\nC2363_=_C3587 ,C2363_=_C3588 ,C2363_=_C3589 ,C2363_=_C3590 ,C2363_=_C3591 ,C2363_=_C3593 ,\nC2363_=_C3594 ,C2389_=_C2496 ,C2389_=_C2534 ,C2389_=_C2766 ,C2389_=_C3198 ,C2389_=_C3264 ,\nC2389_=_C3446 ,C2389_=_C3563 ,C2389_=_C3602 ,C2389_=_C3722 ,C2389_=_C3754 ,C2389_=_C3810 ,\nC2389_=_C4077 ,C2389_=_C4104 ,C2389_=_C4105 ,C2389_=_C4106 ,C2389_=_C4107 ,C2407_=_C2410 ,\nC2407_=_C2413 ,C2407_=_C2730 ,C2407_=_C2731 ,C2407_=_C2732 ,C2407_=_C2733 ,C2407_=_C2735 ,\nC2407_=_C2737 ,C2407_=_C2738 ,C2407_=_C2739 ,C2407_=_C2741 ,C2407_=_C2742 ,C2407_=_C2743 ,\nC2410_=_C2413 ,C2410_=_C2521 ,C2410_=_C2608 ,C2410_=_C2720 ,C2410_=_C3039 ,C2410_=_C3191 ,\nC2410_=_C3225 ,C2410_=_C3226 ,C2410_=_C3227 ,C2410_=_C3228 ,C2410_=_C3229 ,C2410_=_C3230 ,\nC2410_=_C3231 ,C2410_=_C3232 ,C2410_=_C3233 ,C2410_=_C3235 ,C2410_=_C3236 ,C2410_=_C3237 ,\nC2413_=_C2451 ,C2413_=_C2781 ,C2413_=_C2883 ,C2413_=_C2992 ,C2413_=_C3087 ,C2413_=_C3167 ,\nC2413_=_C3240 ,C2413_=_C3360 ,C2413_=_C3479 ,C2413_=_C3584 ,C2413_=_C3585 ,C2413_=_C3586 ,\nC2413_=_C3587 ,C2413_=_C3588 ,C2413_=_C3589 ,C2413_=_C3590 ,C2413_=_C3591 ,C2413_=_C3593 ,\nC2413_=_C3594 ,C2451_=_C2459 ,C2451_=_C2781 ,C2451_=_C2883 ,C2451_=_C2992 ,C2451_=_C3087 ,\nC2451_=_C3167 ,C2451_=_C3240</w:t>
      </w:r>
    </w:p>
    <w:p>
      <w:pPr>
        <w:pStyle w:val="PreformattedText"/>
        <w:bidi w:val="0"/>
        <w:spacing w:before="0" w:after="0"/>
        <w:jc w:val="left"/>
        <w:rPr/>
      </w:pPr>
      <w:r>
        <w:rPr/>
        <w:t xml:space="preserve"> </w:t>
      </w:r>
      <w:r>
        <w:rPr/>
        <w:t>,C2451_=_C3360 ,C2451_=_C3479 ,C2451_=_C3584 ,C2451_=_C3585 ,\nC2451_=_C3586 ,C2451_=_C3587 ,C2451_=_C3588 ,C2451_=_C3589 ,C2451_=_C3590 ,C2451_=_C3591 ,\nC2451_=_C3593 ,C2451_=_C3594 ,C2459_=_C2478 ,C2459_=_C2785 ,C2459_=_C2997 ,C2459_=_C3160 ,\nC2459_=_C3174 ,C2459_=_C3187 ,C2459_=_C3246 ,C2459_=_C3320 ,C2459_=_C3492 ,C2459_=_C3601 ,\nC2459_=_C3660 ,C2459_=_C3806 ,C2459_=_C3825 ,C2459_=_C3960 ,C2459_=_C3971 ,C2459_=_C3993 ,\nC2459_=_C3994 ,C2478_=_C2785 ,C2478_=_C2997 ,C2478_=_C3160 ,C2478_=_C3174 ,C2478_=_C3187 ,\nC2478_=_C3246 ,C2478_=_C3320 ,C2478_=_C3492 ,C2478_=_C3601 ,C2478_=_C3660 ,C2478_=_C3806 ,\nC2478_=_C3825 ,C2478_=_C3960 ,C2478_=_C3971 ,C2478_=_C3993 ,C2478_=_C3994 ,C2496_=_C2534 ,\nC2496_=_C2766 ,C2496_=_C3198 ,C2496_=_C3264 ,C2496_=_C3446 ,C2496_=_C3563 ,C2496_=_C3602 ,\nC2496_=_C3722 ,C2496_=_C3754 ,C2496_=_C3810 ,C2496_=_C4077 ,C2496_=_C4104 ,C2496_=_C4105 ,\nC2496_=_C4106 ,C2496_=_C4107 ,C2521_=_C2534 ,C2521_=_C2608 ,C2521_=_C2720 ,C2521_=_C3039 ,\nC2521_=_C3191 ,C2521_=_C3225 ,C2521_=_C3226 ,C2521_=_C3227 ,C2521_=_C3228 ,C2521_=_C3229 ,\nC2521_=_C3230 ,C2521_=_C3231 ,C2521_=_C3232 ,C2521_=_C3233 ,C2521_=_C3235 ,C2521_=_C3236 ,\nC2521_=_C3237 ,C2534_=_C2766 ,C2534_=_C3198 ,C2534_=_C3264 ,C2534_=_C3446 ,C2534_=_C3563 ,\nC2534_=_C3602 ,C2534_=_C3722 ,C2534_=_C3754 ,C2534_=_C3810 ,C2534_=_C4077 ,C2534_=_C4104 ,\nC2534_=_C4105 ,C2534_=_C4106 ,C2534_=_C4107 ,C2608_=_C2720 ,C2608_=_C3039 ,C2608_=_C3191 ,\nC2608_=_C3225 ,C2608_=_C3226 ,C2608_=_C3227 ,C2608_=_C3228 ,C2608_=_C3229 ,C2608_=_C3230 ,\nC2608_=_C3231 ,C2608_=_C3232 ,C2608_=_C3233 ,C2608_=_C3235 ,C2608_=_C3236 ,C2608_=_C3237 ,\nC2720_=_C3039 ,C2720_=_C3191 ,C2720_=_C3225 ,C2720_=_C3226 ,C2720_=_C3227 ,C2720_=_C3228 ,\nC2720_=_C3229 ,C2720_=_C3230 ,C2720_=_C3231 ,C2720_=_C3232 ,C2720_=_C3233 ,C2720_=_C3235 ,\nC2720_=_C3236 ,C2720_=_C3237 ,C2730_=_C2731 ,C2730_=_C2732 ,C2730_=_C2733 ,C2730_=_C2735 ,\nC2730_=_C2737 ,C2730_=_C2738 ,C2730_=_C2739 ,C2730_=_C2741 ,C2730_=_C2742 ,C2730_=_C2743 ,\nC2731_=_C2732 ,C2731_=_C2733 ,C2731_=_C2735 ,C2731_=_C2737 ,C2731_=_C2738 ,C2731_=_C2739 ,\nC2731_=_C2741 ,C2731_=_C2742 ,C2731_=_C2743 ,C2732_=_C2733 ,C2732_=_C2735 ,C2732_=_C2737 ,\nC2732_=_C2738 ,C2732_=_C2739 ,C2732_=_C2741 ,C2732_=_C2742 ,C2732_=_C2743 ,C2732_=_C3087 ,\nC2733_=_C2735 ,C2733_=_C2737 ,C2733_=_C2738 ,C2733_=_C2739 ,C2733_=_C2741 ,C2733_=_C2742 ,\nC2733_=_C2743 ,C2733_=_C3191 ,C2733_=_C3198 ,C2735_=_C2737 ,C2735_=_C2738 ,C2735_=_C2739 ,\nC2735_=_C2741 ,C2735_=_C2742 ,C2735_=_C2743 ,C2735_=_C3226 ,C2735_=_C3446 ,C2737_=_C2738 ,\nC2737_=_C2739 ,C2737_=_C2741 ,C2737_=_C2742 ,C2737_=_C2743 ,C2737_=_C3586 ,C2737_=_C3722 ,\nC2738_=_C2739 ,C2738_=_C2741 ,C2738_=_C2742 ,C2738_=_C2743 ,C2738_=_C3587 ,C2738_=_C3825 ,\nC2739_=_C2741 ,C2739_=_C2742 ,C2739_=_C2743 ,C2741_=_C2742 ,C2741_=_C2743 ,C2741_=_C3235 ,\nC2741_=_C4104 ,C2742_=_C2743 ,C2766_=_C3198 ,C2766_=_C3264 ,C2766_=_C3446 ,C2766_=_C3563 ,\nC2766_=_C3602 ,C2766_=_C3722 ,C2766_=_C3754 ,C2766_=_C3810 ,C2766_=_C4077 ,C2766_=_C4104 ,\nC2766_=_C4105 ,C2766_=_C4106 ,C2766_=_C4107 ,C2781_=_C2785 ,C2781_=_C2883 ,C2781_=_C2992 ,\nC2781_=_C3087 ,C2781_=_C3167 ,C2781_=_C3240 ,C2781_=_C3360 ,C2781_=_C3479 ,C2781_=_C3584 ,\nC2781_=_C3585 ,C2781_=_C3586 ,C2781_=_C3587 ,C2781_=_C3588 ,C2781_=_C3589 ,C2781_=_C3590 ,\nC2781_=_C3591 ,C2781_=_C3593 ,C2781_=_C3594 ,C2785_=_C2997 ,C2785_=_C3160 ,C2785_=_C3174 ,\nC2785_=_C3187 ,C2785_=_C3246 ,C2785_=_C3320 ,C2785_=_C3492 ,C2785_=_C3601 ,C2785_=_C3660 ,\nC2785_=_C3806 ,C2785_=_C3825 ,C2785_=_C3960 ,C2785_=_C3971 ,C2785_=_C3993 ,C2785_=_C3994 ,\nC2883_=_C2992 ,C2883_=_C3087 ,C2883_=_C3167 ,C2883_=_C3240 ,C2883_=_C3360 ,C2883_=_C3479 ,\nC2883_=_C3584 ,C2883_=_C3585 ,C2883_=_C3586 ,C2883_=_C3587 ,C2883_=_C3588 ,C2883_=_C3589 ,\nC2883_=_C3590 ,C2883_=_C3591 ,C2883_=_C3593 ,C2883_=_C3594 ,C2992_=_C2997 ,C2992_=_C3087 ,\nC2992_=_C3167 ,C2992_=_C3240 ,C2992_=_C3360 ,C2992_=_C3479 ,C2992_=_C3584 ,C2992_=_C3585 ,\nC2992_=_C3586 ,C2992_=_C3587 ,C2992_=_C3588 ,C2992_=_C3589 ,C2992_=_C3590 ,C2992_=_C3591 ,\nC2992_=_C3593 ,C2992_=_C3594 ,C2997_=_C3160 ,C2997_=_C3174 ,C2997_=_C3187 ,C2997_=_C3246 ,\nC2997_=_C3320 ,C2997_=_C3492 ,C2997_=_C3601 ,C2997_=_C3660 ,C2997_=_C3806 ,C2997_=_C3825 ,\nC2997_=_C3960 ,C2997_=_C3971 ,C2997_=_C3993 ,C2997_=_C3994 ,C3039_=_C3191 ,C3039_=_C3225 ,\nC3039_=_C3226 ,C3039_=_C3227 ,C3039_=_C3228 ,C3039_=_C3229 ,C3039_=_C3230 ,C3039_=_C3231 ,\nC3039_=_C3232 ,C3039_=_C3233 ,C3039_=_C3235 ,C3039_=_C3236 ,C3039_=_C3237 ,C3087_=_C3167 ,\nC3087_=_C3240 ,C3087_=_C3360 ,C3087_=_C3479 ,C3087_=_C3584 ,C3087_=_C3585 ,C3087_=_C3586 ,\nC3087_=_C3587 ,C3087_=_C3588 ,C3087_=_C3589 ,C3087_=_C3590 ,C3087_=_C3591 ,C3087_=_C3593 ,\nC3087_=_C3594 ,C3160_=_C3174 ,C3160_=_C3187 ,C3160_=_C3246 ,C3160_=_C3320 ,C3160_=_C3492 ,\nC3160_=_C3601 ,C3160_=_C3660 ,C3160_=_C3806 ,C3160_=_C3825 ,C3160_=_C3960 ,C3160_=_C3971 ,\nC3160_=_C3993 ,C3160_=_C3994 ,C3167_=_C3174 ,C3167_=_C3240 ,C3167_=_C3360 ,C3167_=_C3479 ,\nC3167_=_C3584 ,C3167_=_C3585 ,C3167_=_C3586 ,C3167_=_C3587 ,C3167_=_C3588 ,C3167_=_C3589 ,\nC3167_=_C3590 ,C3167_=_C3591 ,C3167_=_C3593 ,C3167_=_C3594 ,C3174_=_C3187 ,C3174_=_C3246 ,\nC3174_=_C3320 ,C3174_=_C3492 ,C3174_=_C3601 ,C3174_=_C3660 ,C3174_=_C3806 ,C3174_=_C3825 ,\nC3174_=_C3960 ,C3174_=_C3971 ,C3174_=_C3993 ,C3174_=_C3994 ,C3187_=_C3246 ,C3187_=_C3320 ,\nC3187_=_C3492 ,C3187_=_C3601 ,C3187_=_C3660 ,C3187_=_C3806 ,C3187_=_C3825 ,C3187_=_C3960 ,\nC3187_=_C3971 ,C3187_=_C3993 ,C3187_=_C3994 ,C3191_=_C3198 ,C3191_=_C3225 ,C3191_=_C3226 ,\nC3191_=_C3227 ,C3191_=_C3228 ,C3191_=_C3229 ,C3191_=_C3230 ,C3191_=_C3231 ,C3191_=_C3232 ,\nC3191_=_C3233 ,C3191_=_C3235 ,C3191_=_C3236 ,C3191_=_C3237 ,C3198_=_C3264 ,C3198_=_C3446 ,\nC3198_=_C3563 ,C3198_=_C3602 ,C3198_=_C3722 ,C3198_=_C3754 ,C3198_=_C3810 ,C3198_=_C4077 ,\nC3198_=_C4104 ,C3198_=_C4105 ,C3198_=_C4106 ,C3198_=_C4107 ,C3225_=_C3226 ,C3225_=_C3227 ,\nC3225_=_C3228 ,C3225_=_C3229 ,C3225_=_C3230 ,C3225_=_C3231 ,C3225_=_C3232 ,C3225_=_C3233 ,\nC3225_=_C3235 ,C3225_=_C3236 ,C3225_=_C3237 ,C3225_=_C3240 ,C3225_=_C3246 ,C3226_=_C3227 ,\nC3226_=_C3228 ,C3226_=_C3229 ,C3226_=_C3230 ,C3226_=_C3231 ,C3226_=_C3232 ,C3226_=_C3233 ,\nC3226_=_C3235 ,C3226_=_C3236 ,C3226_=_C3237 ,C3226_=_C3446 ,C3227_=_C3228 ,C3227_=_C3229 ,\nC3227_=_C3230 ,C3227_=_C3231 ,C3227_=_C3232 ,C3227_=_C3233 ,C3227_=_C3235 ,C3227_=_C3236 ,\nC3227_=_C3237 ,C3228_=_C3229 ,C3228_=_C3230 ,C3228_=_C3231 ,C3228_=_C3232 ,C3228_=_C3233 ,\nC3228_=_C3235 ,C3228_=_C3236 ,C3228_=_C3237 ,C3228_=_C3806 ,C3228_=_C3810 ,C3229_=_C3230 ,\nC3229_=_C3231 ,C3229_=_C3232 ,C3229_=_C3233 ,C3229_=_C3235 ,C3229_=_C3236 ,C3229_=_C3237 ,\nC3229_=_C3589 ,C3230_=_C3231 ,C3230_=_C3232 ,C3230_=_C3233 ,C3230_=_C3235 ,C3230_=_C3236 ,\nC3230_=_C3237 ,C3231_=_C3232 ,C3231_=_C3233 ,C3231_=_C3235 ,C3231_=_C3236 ,C3231_=_C3237 ,\nC3232_=_C3233 ,C3232_=_C3235 ,C3232_=_C3236 ,C3232_=_C3237 ,C3233_=_C3235 ,C3233_=_C3236 ,\nC3233_=_C3237 ,C3235_=_C3236 ,C3235_=_C3237 ,C3235_=_C4104 ,C3236_=_C3237 ,C3236_=_C3593 ,\nC3236_=_C3994 ,C3240_=_C3246 ,C3240_=_C3360 ,C3240_=_C3479 ,C3240_=_C3584 ,C3240_=_C3585 ,\nC3240_=_C3586 ,C3240_=_C3587 ,C3240_=_C3588 ,C3240_=_C3589 ,C3240_=_C3590 ,C3240_=_C3591 ,\nC3240_=_C3593 ,C3240_=_C3594 ,C3246_=_C3320 ,C3246_=_C3492 ,C3246_=_C3601 ,C3246_=_C3660 ,\nC3246_=_C3806 ,C3246_=_C3825 ,C3246_=_C3960 ,C3246_=_C3971 ,C3246_=_C3993 ,C3246_=_C3994 ,\nC3264_=_C3446 ,C3264_=_C3563 ,C3264_=_C3602 ,C3264_=_C3722 ,C3264_=_C3754 ,C3264_=_C3810 ,\nC3264_=_C4077 ,C3264_=_C4104 ,C3264_=_C4105 ,C3264_=_C4106 ,C3264_=_C4107 ,C3320_=_C3492 ,\nC3320_=_C3601 ,C3320_=_C3660 ,C3320_=_C3806 ,C3320_=_C3825 ,C3320_=_C3960 ,C3320_=_C3971 ,\nC3320_=_C3993 ,C3320_=_C3994 ,C3360_=_C3479 ,C3360_=_C3584 ,C3360_=_C3585 ,C3360_=_C3586 ,\nC3360_=_C3587 ,C3360_=_C3588 ,C3360_=_C3589 ,C3360_=_C3590 ,C3360_=_C3591 ,C3360_=_C3593 ,\nC3360_=_C3594 ,C3446_=_C3563 ,C3446_=_C3602 ,C3446_=_C3722 ,C3446_=_C3754 ,C3446_=_C3810 ,\nC3446_=_C4077 ,C3446_=_C4104 ,C3446_=_C4105 ,C3446_=_C4106 ,C3446_=_C4107 ,C3479_=_C3584 ,\nC3479_=_C3585 ,C3479_=_C3586 ,C3479_=_C3587 ,C3479_=_C3588 ,C3479_=_C3589 ,C3479_=_C3590 ,\nC3479_=_C3591 ,C3479_=_C3593 ,C3479_=_C3594 ,C3492_=_C3601 ,C3492_=_C3660 ,C3492_=_C3806 ,\nC3492_=_C3825 ,C3492_=_C3960 ,C3492_=_C3971 ,C3492_=_C3993 ,C3492_=_C3994 ,C3563_=_C3602 ,\nC3563_=_C3722 ,C3563_=_C3754 ,C3563_=_C3810 ,C3563_=_C4077 ,C3563_=_C4104 ,C3563_=_C4105 ,\nC3563_=_C4106 ,C3563_=_C4107 ,C3584_=_C3585 ,C3584_=_C3586 ,C3584_=_C3587 ,C3584_=_C3588 ,\nC3584_=_C3589 ,C3584_=_C3590 ,C3584_=_C3591 ,C3584_=_C3593 ,C3584_=_C3594 ,C3584_=_C3601 ,\nC3584_=_C3602 ,C3585_=_C3586 ,C3585_=_C3587 ,C3585_=_C3588 ,C3585_=_C3589 ,C3585_=_C3590 ,\nC3585_=_C3591 ,C3585_=_C3593 ,C3585_=_C3594 ,C3586_=_C3587 ,C3586_=_C3588 ,C3586_=_C3589 ,\nC3586_=_C3590 ,C3586_=_C3591 ,C3586_=_C3593 ,C3586_=_C3594 ,C3586_=_C3722 ,C3587_=_C3588 ,\nC3587_=_C3589 ,C3587_=_C3590 ,C3587_=_C3591 ,C3587_=_C3593 ,C3587_=_C3594 ,C3587_=_C3825 ,\nC3588_=_C3589 ,C3588_=_C3590 ,C3588_=_C3591 ,C3588_=_C3593 ,C3588_=_C3594 ,C3589_=_C3590 ,\nC3589_=_C3591 ,C3589_=_C3593 ,C3589_=_C3594 ,C3590_=_C3591 ,C3590_=_C3593 ,C3590_=_C3594 ,\nC3590_=_C3960 ,C3591_=_C3593 ,C3591_=_C3594 ,C3591_=_C3971 ,C3593_=_C3594 ,C3593_=_C3994 ,\nC3601_=_C3602 ,C3601_=_C3660 ,C3601_=_C3806 ,C3601_=_C3825 ,C3601_=_C3960 ,C3601_=_C3971 ,\nC3601_=_C3993 ,C3601_=_C3994 ,C3602_=_C3722 ,C3602_=_C3754 ,C3602_=_C3810 ,C3602_=_C4077 ,\nC3602_=_C4104 ,C3602_=_C4105 ,C3602_=_C4106 ,C3602_=_C4107 ,C3660_=_C3806 ,C3660_=_C3825 ,\nC3660_=_C3960 ,C3660_=_C3971 ,C3660_=_C3993 ,C3660_=_C3994 ,C3722_=_C3754 ,C3722_=_C3810 ,\nC3722_=_C4077 ,C3722_=_C4104 ,C3722_=_C4105 ,C3722_=_C4106 ,C3722_=_C4107 ,C3754_=_C3810 ,\nC3754_=_C4077 ,C3754_=_C4104 ,C3754_=_C4105 ,C3754_=_C4106 ,C3754_=_C4107 ,C3806_=_C3810 ,\nC3806_=_C3825 ,C3806_=_C3960 ,C3806_=_C3971 ,C3806_=_C3993 ,C3806_=_C3994 ,C3810_=_C4077 ,\nC3810_=_C4104 ,C3810_=_C4105 ,C3810_=_C4106 ,C3810_=_C4107 ,C3825_=_C3960 ,C3825_=_C3971</w:t>
      </w:r>
    </w:p>
    <w:p>
      <w:pPr>
        <w:pStyle w:val="PreformattedText"/>
        <w:bidi w:val="0"/>
        <w:spacing w:before="0" w:after="0"/>
        <w:jc w:val="left"/>
        <w:rPr/>
      </w:pPr>
      <w:r>
        <w:rPr/>
        <w:t xml:space="preserve"> </w:t>
      </w:r>
      <w:r>
        <w:rPr/>
        <w:t>,\nC3825_=_C3993 ,C3825_=_C3994 ,C3960_=_C3971 ,C3960_=_C3993 ,C3960_=_C3994 ,C3971_=_C3993 ,\nC3971_=_C3994 ,C3993_=_C3994 ,C4077_=_C4104 ,C4077_=_C4105 ,C4077_=_C4106 ,C4077_=_C4107 ,\nC4104_=_C4105 ,C4104_=_C4106 ,C4104_=_C4107 ,C4105_=_C4106 ,C4105_=_C4107 ,C4106_=_C4107 ,"];92[shape=box, label="id:92 level: 4\n326: C15 C135 C191 C211 C234 \nC264 C286 C326 C361 C371 C374 \nC388 C400 C406 C413 C453 C454 \nC539 C541 C560 C574 C586 C587 \nC588 C589 C590 C592 C595 C597 \nC598 C600 C601 C603 C604 C605 \nC607 C608 C609 C610 C611 C680 \nC696 C719 C750 C881 C905 C943 \nC964 C1001 C1008 C1014 C1074 C1075 \nC1076 C1079 C1084 C1096 C1143 C1162 \nC1184 C1202 C1229 C1247 C1266 C1352 \nC1354 C1362 C1364 C1405 C1470 C1479 \nC1482 C1483 C1484 C1518 C1519 C1521 \nC1523 C1524 C1525 C1527 C1529 C1530 \nC1531 C1532 C1533 C1535 C1536 C1582 \nC1604 C1605 C1606 C1607 C1608 C1611 \nC1612 C1614 C1615 C1616 C1618 C1620 \nC1621 C1623 C1624 C1625 C1626 C1627 \nC1628 C1649 C1650 C1658 C1659 C1701 \nC1788 C1803 C1811 C1814 C1816 C1817 \nC1850 C1856 C1893 C1935 C1990 C1992 \nC1993 C1994 C1995 C1996 C1998 C2000 \nC2001 C2002 C2003 C2004 C2005 C2006 \nC2007 C2009 C2010 C2031 C2032 C2041 \nC2098 C2118 C2119 C2120 C2122 C2123 \nC2124 C2125 C2127 C2128 C2130 C2131 \nC2132 C2133 C2134 C2135 C2136 C2137 \nC2142 C2160 C2181 C2182 C2185 C2188 \nC2189 C2190 C2191 C2192 C2193 C2194 \nC2195 C2197 C2198 C2199 C2222 C2224 \nC2225 C2226 C2228 C2229 C2230 C2232 \nC2233 C2234 C2235 C2237 C2238 C2239 \nC2240 C2342 C2426 C2427 C2428 C2429 \nC2430 C2431 C2433 C2434 C2435 C2436 \nC2438 C2440 C2441 C2442 C2449 C2576 \nC2592 C2595 C2596 C2597 C2620 C2626 \nC2636 C2690 C2731 C2761 C2775 C2779 \nC2801 C2932 C2941 C2943 C2944 C2945 \nC2970 C2971 C2972 C2974 C2975 C2976 \nC2977 C2979 C2980 C2981 C2982 C2983 \nC3102 C3108 C3135 C3142 C3148 C3151 \nC3165 C3167 C3168 C3169 C3170 C3172 \nC3173 C3174 C3175 C3176 C3204 C3296 \nC3299 C3300 C3301 C3302 C3303 C3304 \nC3305 C3306 C3307 C3308 C3309 C3310 \nC3311 C3312 C3313 C3314 C3326 C3334 \nC3338 C3343 C3402 C3429 C3430 C3431 \nC3432 C3433 C3434 C3435 C3437 C3438 \nC3439 C3440 C3467 C3488 C3489 C3490 \nC3491 C3492 C3493 C3494 C3495 C3503 \nC3508 C3510 C3511 C3512 C3513 C3531 \nC3552 C3596 C3628 C3637 C3671 C3746 \nC3816 C3817 C3818 C3819 C3820 C3821 \nC3822 C3823 C3824 C3847 C4081 C4082 \nC4083 C4084 C4085 \n3989: C15_=_C211( C15 C211 ) C15_=_C234( C15 C234 ) C15_=_C264( C15 C264 ) C15_=_C371( C15 C371 ) C15_=_C453( C15 C453 ) \nC15_=_C589( C15 C589 ) C15_=_C696( C15 C696 ) C15_=_C1074( C15 C1074 ) C15_=_C1518( C15 C1518 ) C15_=_C1519( C15 C1519 ) C15_=_C1521( C15 C1521 ) \nC15_=_C1523( C15 C1523 ) C15_=_C1524( C15 C1524 ) C15_=_C1525( C15 C1525 ) C15_=_C1527( C15 C1527 ) C15_=_C1529( C15 C1529 ) C15_=_C1530( C15 C1530 ) \nC15_=_C1531( C15 C1531 ) C15_=_C1532( C15 C1532 ) C15_=_C1533( C15 C1533 ) C15_=_C1535( C15 C1535 ) C15_=_C1536( C15 C1536 ) C135_=_C191( C135 C191 ) \nC135_=_C286( C135 C286 ) C135_=_C326( C135 C326 ) C135_=_C361( C135 C361 ) C135_=_C374( C135 C374 ) C135_=_C574( C135 C574 ) C135_=_C1527( C135 C1527 ) \nC135_=_C1998( C135 C1998 ) C135_=_C2449( C135 C2449 ) C135_=_C2775( C135 C2775 ) C135_=_C3165( C135 C3165 ) C135_=_C3167( C135 C3167 ) C135_=_C3168( C135 C3168 ) \nC135_=_C3169( C135 C3169 ) C135_=_C3170( C135 C3170 ) C135_=_C3172( C135 C3172 ) C135_=_C3173( C135 C3173 ) C135_=_C3174( C135 C3174 ) C135_=_C3175( C135 C3175 ) \nC135_=_C3176( C135 C3176 ) C191_=_C286( C191 C286 ) C191_=_C326( C191 C326 ) C191_=_C361( C191 C361 ) C191_=_C374( C191 C374 ) C191_=_C574( C191 C574 ) \nC191_=_C1527( C191 C1527 ) C191_=_C1998( C191 C1998 ) C191_=_C2449( C191 C2449 ) C191_=_C2775( C191 C2775 ) C191_=_C3165( C191 C3165 ) C191_=_C3167( C191 C3167 ) \nC191_=_C3168( C191 C3168 ) C191_=_C3169( C191 C3169 ) C191_=_C3170( C191 C3170 ) C191_=_C3172( C191 C3172 ) C191_=_C3173( C191 C3173 ) C191_=_C3174( C191 C3174 ) \nC191_=_C3175( C191 C3175 ) C191_=_C3176( C191 C3176 ) C211_=_C234( C211 C234 ) C211_=_C264( C211 C264 ) C211_=_C371( C211 C371 ) C211_=_C453( C211 C453 ) \nC211_=_C589( C211 C589 ) C211_=_C696( C211 C696 ) C211_=_C1074( C211 C1074 ) C211_=_C1518( C211 C1518 ) C211_=_C1519( C211 C1519 ) C211_=_C1521( C211 C1521 ) \nC211_=_C1523( C211 C1523 ) C211_=_C1524( C211 C1524 ) C211_=_C1525( C211 C1525 ) C211_=_C1527( C211 C1527 ) C211_=_C1529( C211 C1529 ) C211_=_C1530( C211 C1530 ) \nC211_=_C1531( C211 C1531 ) C211_=_C1532( C211 C1532 ) C211_=_C1533( C211 C1533 ) C211_=_C1535( C211 C1535 ) C211_=_C1536( C211 C1536 ) C234_=_C264( C234 C264 ) \nC234_=_C371( C234 C371 ) C234_=_C453( C234 C453 ) C234_=_C589( C234 C589 ) C234_=_C696( C234 C696 ) C234_=_C1074( C234 C1074 ) C234_=_C1518( C234 C1518 ) \nC234_=_C1519( C234 C1519 ) C234_=_C1521( C234 C1521 ) C234_=_C1523( C234 C1523 ) C234_=_C1524( C234 C1524 ) C234_=_C1525( C234 C1525 ) C234_=_C1527( C234 C1527 ) \nC234_=_C1529( C234 C1529 ) C234_=_C1530( C234 C1530 ) C234_=_C1531( C234 C1531 ) C234_=_C1532( C234 C1532 ) C234_=_C1533( C234 C1533 ) C234_=_C1535( C234 C1535 ) \nC234_=_C1536( C234 C1536 ) C264_=_C371( C264 C371 ) C264_=_C453( C264 C453 ) C264_=_C589( C264 C589 ) C264_=_C696( C264 C696 ) C264_=_C1074( C264 C1074 ) \nC264_=_C1518( C264 C1518 ) C264_=_C1519( C264 C1519 ) C264_=_C1521( C264 C1521 ) C264_=_C1523( C264 C1523 ) C264_=_C1524( C264 C1524 ) C264_=_C1525( C264 C1525 ) \nC264_=_C1527( C264 C1527 ) C264_=_C1529( C264 C1529 ) C264_=_C1530( C264 C1530 ) C264_=_C1531( C264 C1531 ) C264_=_C1532( C264 C1532 ) C264_=_C1533( C264 C1533 ) \nC264_=_C1535( C264 C1535 ) C264_=_C1536( C264 C1536 ) C286_=_C326( C286 C326 ) C286_=_C361( C286 C361 ) C286_=_C374( C286 C374 ) C286_=_C574( C286 C574 ) \nC286_=_C1527( C286 C1527 ) C286_=_C1998( C286 C1998 ) C286_=_C2449( C286 C2449 ) C286_=_C2775( C286 C2775 ) C286_=_C3165( C286 C3165 ) C286_=_C3167( C286 C3167 ) \nC286_=_C3168( C286 C3168 ) C286_=_C3169( C286 C3169 ) C286_=_C3170( C286 C3170 ) C286_=_C3172( C286 C3172 ) C286_=_C3173( C286 C3173 ) C286_=_C3174( C286 C3174 ) \nC286_=_C3175( C286 C3175 ) C286_=_C3176( C286 C3176 ) C326_=_C361( C326 C361 ) C326_=_C374( C326 C374 ) C326_=_C574( C326 C574 ) C326_=_C1527( C326 C1527 ) \nC326_=_C1998( C326 C1998 ) C326_=_C2449( C326 C2449 ) C326_=_C2775( C326 C2775 ) C326_=_C3165( C326 C3165 ) C326_=_C3167( C326 C3167 ) C326_=_C3168( C326 C3168 ) \nC326_=_C3169( C326 C3169 ) C326_=_C3170( C326 C3170 ) C326_=_C3172( C326 C3172 ) C326_=_C3173( C326 C3173 ) C326_=_C3174( C326 C3174 ) C326_=_C3175( C326 C3175 ) \nC326_=_C3176( C326 C3176 ) C361_=_C374( C361 C374 ) C361_=_C574( C361 C574 ) C361_=_C1527( C361 C1527 ) C361_=_C1998( C361 C1998 ) C361_=_C2449( C361 C2449 ) \nC361_=_C2775( C361 C2775 ) C361_=_C3165( C361 C3165 ) C361_=_C3167( C361 C3167 ) C361_=_C3168( C361 C3168 ) C361_=_C3169( C361 C3169 ) C361_=_C3170( C361 C3170 ) \nC361_=_C3172( C361 C3172 ) C361_=_C3173( C361 C3173 ) C361_=_C3174( C361 C3174 ) C361_=_C3175( C361 C3175 ) C361_=_C3176( C361 C3176 ) C371_=_C374( C371 C374 ) \nC371_=_C453( C371 C453 ) C371_=_C589( C371 C589 ) C371_=_C696( C371 C696 ) C371_=_C1074( C371 C1074 ) C371_=_C1518( C371 C1518 ) C371_=_C1519( C371 C1519 ) \nC371_=_C1521( C371 C1521 ) C371_=_C1523( C371 C1523 ) C371_=_C1524( C371 C1524 ) C371_=_C1525( C371 C1525 ) C371_=_C1527( C371 C1527 ) C371_=_C1529( C371 C1529 ) \nC371_=_C1530( C371 C1530 ) C371_=_C1531( C371 C1531 ) C371_=_C1532( C371 C1532 ) C371_=_C1533( C371 C1533 ) C371_=_C1535( C371 C1535 ) C371_=_C1536( C371 C1536 ) \nC374_=_C574( C374 C574 ) C374_=_C1527( C374 C1527 ) C374_=_C1998( C374 C1998 ) C374_=_C2449( C374 C2449 ) C374_=_C2775( C374 C2775 ) C374_=_C3165( C374 C3165 ) \nC374_=_C3167( C374 C3167 ) C374_=_C3168( C374 C3168 ) C374_=_C3169( C374 C3169 ) C374_=_C3170( C374 C3170 ) C374_=_C3172( C374 C3172 ) C374_=_C3173( C374 C3173 ) \nC374_=_C3174( C374 C3174 ) C374_=_C3175( C374 C3175 ) C374_=_C3176( C374 C3176 ) C388_=_C1362( C388 C1362 ) C388_=_C1405( C388 C1405 ) C388_=_C1479( C388 C1479 ) \nC388_=_C1811( C388 C1811 ) C388_=_C1856( C388 C1856 ) C388_=_C1935( C388 C1935 ) C388_=_C2041( C388 C2041 ) C388_=_C2592( C388 C2592 ) C388_=_C2941( C388 C2941 ) \nC388_=_C3296( C388 C3296 ) C388_=_C3299( C388 C3299 ) C388_=_C3300( C388 C3300 ) C388_=_C3301( C388 C3301 ) C388_=_C3302( C388 C3302 ) C388_=_C3303( C388 C3303 ) \nC388_=_C3304( C388 C3304 ) C388_=_C3305( C388 C3305 ) C388_=_C3306( C388 C3306 ) C388_=_C3307( C388 C3307 ) C388_=_C3308( C388 C3308 ) C388_=_C3309( C388 C3309 ) \nC388_=_C3310( C388 C3310 ) C388_=_C3311( C388 C3311 ) C400_=_C406( C400 C406 ) C400_=_C413( C400 C413 ) C400_=_C560( C400 C560 ) C400_=_C586( C400 C586 ) \nC400_=_C587( C400 C587 ) C400_=_C588( C400 C588 ) C400_=_C589( C400 C589 ) C400_=_C590( C400 C590 ) C400_=_C592( C400 C592 ) C400_=_C595( C400 C595 ) \nC400_=_C597( C400 C597 ) C400_=_C598( C400 C598 ) C400_=_C600( C400 C600 ) C400_=_C601( C400 C601 ) C400_=_C603( C400 C603 ) C400_=_C604( C400 C604 ) \nC400_=_C605( C400 C605 ) C400_=_C607( C400 C607 ) C400_=_C608( C400 C608 ) C400_=_C609( C400 C609 ) C400_=_C610( C400 C610 ) C400_=_C611( C400 C611 ) \nC406_=_C413( C406 C413 ) C406_=_C539( C406 C539 ) C406_=_C750( C406 C750 ) C406_=_C905( C406 C905 ) C406_=_C1523( C406 C1523 ) C406_=_C1893( C406 C1893 ) \nC406_=_C1992( C406 C1992 ) C406_=_C2222( C406 C2222 ) C406_=_C2224( C406 C2224 ) C406_=_C2225( C406 C2225 ) C406_=_C2226( C406 C2226 ) C406_=_C2228( C406 C2228 ) \nC406_=_C2229( C406 C2229 ) C406_=_C2230( C406 C2230 ) C406_=_C2232( C406 C2232 ) C406_=_C2233( C406 C2233 ) C406_=_C2234( C406 C2234 ) C406_=_C2235( C406 C2235 ) \nC406_=_C2237( C406 C2237 ) C406_=_C2238( C406 C2238 ) C406_=_C2239( C406 C2239 ) C406_=_C2240( C406 C2240 ) C413_=_C601( C413 C601 ) C413_=_C1364( C413 C1364 ) \nC413_=_C1483( C413 C1483 ) C413_=_C1659( C413 C1659 ) C413_=_C1816( C413 C1816 ) C413_=_C2229( C413 C2229 ) C413_=_C2342( C413 C2342 ) C413_=_C2436( C413 C2436 ) \nC413_=_C2596( C413 C2596 ) C413_=_C2779( C413 C2779 ) C413_=_C2932(</w:t>
      </w:r>
    </w:p>
    <w:p>
      <w:pPr>
        <w:pStyle w:val="PreformattedText"/>
        <w:bidi w:val="0"/>
        <w:spacing w:before="0" w:after="0"/>
        <w:jc w:val="left"/>
        <w:rPr/>
      </w:pPr>
      <w:r>
        <w:rPr/>
        <w:t xml:space="preserve"> </w:t>
      </w:r>
      <w:r>
        <w:rPr/>
        <w:t>C413 C2932 ) C413_=_C2944( C413 C2944 ) C413_=_C3151( C413 C3151 ) C413_=_C3204( C413 C3204 ) \nC413_=_C3313( C413 C3313 ) C413_=_C3402( C413 C3402 ) C413_=_C3488( C413 C3488 ) C413_=_C3489( C413 C3489 ) C413_=_C3490( C413 C3490 ) C413_=_C3491( C413 C3491 ) \nC413_=_C3492( C413 C3492 ) C413_=_C3493( C413 C3493 ) C413_=_C3494( C413 C3494 ) C413_=_C3495( C413 C3495 ) C453_=_C454( C453 C454 ) C453_=_C589( C453 C589 ) \nC453_=_C696( C453 C696 ) C453_=_C1074( C453 C1074 ) C453_=_C1518( C453 C1518 ) C453_=_C1519( C453 C1519 ) C453_=_C1521( C453 C1521 ) C453_=_C1523( C453 C1523 ) \nC453_=_C1524( C453 C1524 ) C453_=_C1525( C453 C1525 ) C453_=_C1527( C453 C1527 ) C453_=_C1529( C453 C1529 ) C453_=_C1530( C453 C1530 ) C453_=_C1531( C453 C1531 ) \nC453_=_C1532( C453 C1532 ) C453_=_C1533( C453 C1533 ) C453_=_C1535( C453 C1535 ) C453_=_C1536( C453 C1536 ) C454_=_C1202( C454 C1202 ) C454_=_C1518( C454 C1518 ) \nC454_=_C1604( C454 C1604 ) C454_=_C1605( C454 C1605 ) C454_=_C1606( C454 C1606 ) C454_=_C1607( C454 C1607 ) C454_=_C1608( C454 C1608 ) C454_=_C1611( C454 C1611 ) \nC454_=_C1612( C454 C1612 ) C454_=_C1614( C454 C1614 ) C454_=_C1615( C454 C1615 ) C454_=_C1616( C454 C1616 ) C454_=_C1618( C454 C1618 ) C454_=_C1620( C454 C1620 ) \nC454_=_C1621( C454 C1621 ) C454_=_C1623( C454 C1623 ) C454_=_C1624( C454 C1624 ) C454_=_C1625( C454 C1625 ) C454_=_C1626( C454 C1626 ) C454_=_C1627( C454 C1627 ) \nC454_=_C1628( C454 C1628 ) C539_=_C541( C539 C541 ) C539_=_C750( C539 C750 ) C539_=_C905( C539 C905 ) C539_=_C1523( C539 C1523 ) C539_=_C1893( C539 C1893 ) \nC539_=_C1992( C539 C1992 ) C539_=_C2222( C539 C2222 ) C539_=_C2224( C539 C2224 ) C539_=_C2225( C539 C2225 ) C539_=_C2226( C539 C2226 ) C539_=_C2228( C539 C2228 ) \nC539_=_C2229( C539 C2229 ) C539_=_C2230( C539 C2230 ) C539_=_C2232( C539 C2232 ) C539_=_C2233( C539 C2233 ) C539_=_C2234( C539 C2234 ) C539_=_C2235( C539 C2235 ) \nC539_=_C2237( C539 C2237 ) C539_=_C2238( C539 C2238 ) C539_=_C2239( C539 C2239 ) C539_=_C2240( C539 C2240 ) C541_=_C1354( C541 C1354 ) C541_=_C1524( C541 C1524 ) \nC541_=_C1650( C541 C1650 ) C541_=_C1788( C541 C1788 ) C541_=_C1995( C541 C1995 ) C541_=_C2098( C541 C2098 ) C541_=_C2160( C541 C2160 ) C541_=_C2426( C541 C2426 ) \nC541_=_C2427( C541 C2427 ) C541_=_C2428( C541 C2428 ) C541_=_C2429( C541 C2429 ) C541_=_C2430( C541 C2430 ) C541_=_C2431( C541 C2431 ) C541_=_C2433( C541 C2433 ) \nC541_=_C2434( C541 C2434 ) C541_=_C2435( C541 C2435 ) C541_=_C2436( C541 C2436 ) C541_=_C2438( C541 C2438 ) C541_=_C2440( C541 C2440 ) C541_=_C2441( C541 C2441 ) \nC541_=_C2442( C541 C2442 ) C560_=_C574( C560 C574 ) C560_=_C586( C560 C586 ) C560_=_C587( C560 C587 ) C560_=_C588( C560 C588 ) C560_=_C589( C560 C589 ) \nC560_=_C590( C560 C590 ) C560_=_C592( C560 C592 ) C560_=_C595( C560 C595 ) C560_=_C597( C560 C597 ) C560_=_C598( C560 C598 ) C560_=_C600( C560 C600 ) \nC560_=_C601( C560 C601 ) C560_=_C603( C560 C603 ) C560_=_C604( C560 C604 ) C560_=_C605( C560 C605 ) C560_=_C607( C560 C607 ) C560_=_C608( C560 C608 ) \nC560_=_C609( C560 C609 ) C560_=_C610( C560 C610 ) C560_=_C611( C560 C611 ) C574_=_C1527( C574 C1527 ) C574_=_C1998( C574 C1998 ) C574_=_C2449( C574 C2449 ) \nC574_=_C2775( C574 C2775 ) C574_=_C3165( C574 C3165 ) C574_=_C3167( C574 C3167 ) C574_=_C3168( C574 C3168 ) C574_=_C3169( C574 C3169 ) C574_=_C3170( C574 C3170 ) \nC574_=_C3172( C574 C3172 ) C574_=_C3173( C574 C3173 ) C574_=_C3174( C574 C3174 ) C574_=_C3175( C574 C3175 ) C574_=_C3176( C574 C3176 ) C586_=_C587( C586 C587 ) \nC586_=_C588( C586 C588 ) C586_=_C589( C586 C589 ) C586_=_C590( C586 C590 ) C586_=_C592( C586 C592 ) C586_=_C595( C586 C595 ) C586_=_C597( C586 C597 ) \nC586_=_C598( C586 C598 ) C586_=_C600( C586 C600 ) C586_=_C601( C586 C601 ) C586_=_C603( C586 C603 ) C586_=_C604( C586 C604 ) C586_=_C605( C586 C605 ) \nC586_=_C607( C586 C607 ) C586_=_C608( C586 C608 ) C586_=_C609( C586 C609 ) C586_=_C610( C586 C610 ) C586_=_C611( C586 C611 ) C586_=_C943( C586 C943 ) \nC587_=_C588( C587 C588 ) C587_=_C589( C587 C589 ) C587_=_C590( C587 C590 ) C587_=_C592( C587 C592 ) C587_=_C595( C587 C595 ) C587_=_C597( C587 C597 ) \nC587_=_C598( C587 C598 ) C587_=_C600( C587 C600 ) C587_=_C601( C587 C601 ) C587_=_C603( C587 C603 ) C587_=_C604( C587 C604 ) C587_=_C605( C587 C605 ) \nC587_=_C607( C587 C607 ) C587_=_C608( C587 C608 ) C587_=_C609( C587 C609 ) C587_=_C610( C587 C610 ) C587_=_C611( C587 C611 ) C588_=_C589( C588 C589 ) \nC588_=_C590( C588 C590 ) C588_=_C592( C588 C592 ) C588_=_C595( C588 C595 ) C588_=_C597( C588 C597 ) C588_=_C598( C588 C598 ) C588_=_C600( C588 C600 ) \nC588_=_C601( C588 C601 ) C588_=_C603( C588 C603 ) C588_=_C604( C588 C604 ) C588_=_C605( C588 C605 ) C588_=_C607( C588 C607 ) C588_=_C608( C588 C608 ) \nC588_=_C609( C588 C609 ) C588_=_C610( C588 C610 ) C588_=_C611( C588 C611 ) C589_=_C590( C589 C590 ) C589_=_C592( C589 C592 ) C589_=_C595( C589 C595 ) \nC589_=_C597( C589 C597 ) C589_=_C598( C589 C598 ) C589_=_C600( C589 C600 ) C589_=_C601( C589 C601 ) C589_=_C603( C589 C603 ) C589_=_C604( C589 C604 ) \nC589_=_C605( C589 C605 ) C589_=_C607( C589 C607 ) C589_=_C608( C589 C608 ) C589_=_C609( C589 C609 ) C589_=_C610( C589 C610 ) C589_=_C611( C589 C611 ) \nC589_=_C696( C589 C696 ) C589_=_C1074( C589 C1074 ) C589_=_C1518( C589 C1518 ) C589_=_C1519( C589 C1519 ) C589_=_C1521( C589 C1521 ) C589_=_C1523( C589 C1523 ) \nC589_=_C1524( C589 C1524 ) C589_=_C1525( C589 C1525 ) C589_=_C1527( C589 C1527 ) C589_=_C1529( C589 C1529 ) C589_=_C1530( C589 C1530 ) C589_=_C1531( C589 C1531 ) \nC589_=_C1532( C589 C1532 ) C589_=_C1533( C589 C1533 ) C589_=_C1535( C589 C1535 ) C589_=_C1536( C589 C1536 ) C590_=_C592( C590 C592 ) C590_=_C595( C590 C595 ) \nC590_=_C597( C590 C597 ) C590_=_C598( C590 C598 ) C590_=_C600( C590 C600 ) C590_=_C601( C590 C601 ) C590_=_C603( C590 C603 ) C590_=_C604( C590 C604 ) \nC590_=_C605( C590 C605 ) C590_=_C607( C590 C607 ) C590_=_C608( C590 C608 ) C590_=_C609( C590 C609 ) C590_=_C610( C590 C610 ) C590_=_C611( C590 C611 ) \nC592_=_C595( C592 C595 ) C592_=_C597( C592 C597 ) C592_=_C598( C592 C598 ) C592_=_C600( C592 C600 ) C592_=_C601( C592 C601 ) C592_=_C603( C592 C603 ) \nC592_=_C604( C592 C604 ) C592_=_C605( C592 C605 ) C592_=_C607( C592 C607 ) C592_=_C608( C592 C608 ) C592_=_C609( C592 C609 ) C592_=_C610( C592 C610 ) \nC592_=_C611( C592 C611 ) C592_=_C719( C592 C719 ) C592_=_C881( C592 C881 ) C592_=_C1075( C592 C1075 ) C592_=_C1229( C592 C1229 ) C592_=_C1608( C592 C1608 ) \nC592_=_C1990( C592 C1990 ) C592_=_C1992( C592 C1992 ) C592_=_C1993( C592 C1993 ) C592_=_C1994( C592 C1994 ) C592_=_C1995( C592 C1995 ) C592_=_C1996( C592 C1996 ) \nC592_=_C1998( C592 C1998 ) C592_=_C2000( C592 C2000 ) C592_=_C2001( C592 C2001 ) C592_=_C2002( C592 C2002 ) C592_=_C2003( C592 C2003 ) C592_=_C2004( C592 C2004 ) \nC592_=_C2005( C592 C2005 ) C592_=_C2006( C592 C2006 ) C592_=_C2007( C592 C2007 ) C592_=_C2009( C592 C2009 ) C592_=_C2010( C592 C2010 ) C595_=_C597( C595 C597 ) \nC595_=_C598( C595 C598 ) C595_=_C600( C595 C600 ) C595_=_C601( C595 C601 ) C595_=_C603( C595 C603 ) C595_=_C604( C595 C604 ) C595_=_C605( C595 C605 ) \nC595_=_C607( C595 C607 ) C595_=_C608( C595 C608 ) C595_=_C609( C595 C609 ) C595_=_C610( C595 C610 ) C595_=_C611( C595 C611 ) C595_=_C2222( C595 C2222 ) \nC595_=_C2342( C595 C2342 ) C597_=_C598( C597 C598 ) C597_=_C600( C597 C600 ) C597_=_C601( C597 C601 ) C597_=_C603( C597 C603 ) C597_=_C604( C597 C604 ) \nC597_=_C605( C597 C605 ) C597_=_C607( C597 C607 ) C597_=_C608( C597 C608 ) C597_=_C609( C597 C609 ) C597_=_C610( C597 C610 ) C597_=_C611( C597 C611 ) \nC598_=_C600( C598 C600 ) C598_=_C601( C598 C601 ) C598_=_C603( C598 C603 ) C598_=_C604( C598 C604 ) C598_=_C605( C598 C605 ) C598_=_C607( C598 C607 ) \nC598_=_C608( C598 C608 ) C598_=_C609( C598 C609 ) C598_=_C610( C598 C610 ) C598_=_C611( C598 C611 ) C598_=_C2226( C598 C2226 ) C598_=_C3148( C598 C3148 ) \nC598_=_C3151( C598 C3151 ) C600_=_C601( C600 C601 ) C600_=_C603( C600 C603 ) C600_=_C604( C600 C604 ) C600_=_C605( C600 C605 ) C600_=_C607( C600 C607 ) \nC600_=_C608( C600 C608 ) C600_=_C609( C600 C609 ) C600_=_C610( C600 C610 ) C600_=_C611( C600 C611 ) C600_=_C2185( C600 C2185 ) C600_=_C2228( C600 C2228 ) \nC600_=_C3296( C600 C3296 ) C600_=_C3312( C600 C3312 ) C600_=_C3313( C600 C3313 ) C600_=_C3314( C600 C3314 ) C601_=_C603( C601 C603 ) C601_=_C604( C601 C604 ) \nC601_=_C605( C601 C605 ) C601_=_C607( C601 C607 ) C601_=_C608( C601 C608 ) C601_=_C609( C601 C609 ) C601_=_C610( C601 C610 ) C601_=_C611( C601 C611 ) \nC601_=_C1364( C601 C1364 ) C601_=_C1483( C601 C1483 ) C601_=_C1659( C601 C1659 ) C601_=_C1816( C601 C1816 ) C601_=_C2229( C601 C2229 ) C601_=_C2342( C601 C2342 ) \nC601_=_C2436( C601 C2436 ) C601_=_C2596( C601 C2596 ) C601_=_C2779( C601 C2779 ) C601_=_C2932( C601 C2932 ) C601_=_C2944( C601 C2944 ) C601_=_C3151( C601 C3151 ) \nC601_=_C3204( C601 C3204 ) C601_=_C3313( C601 C3313 ) C601_=_C3402( C601 C3402 ) C601_=_C3488( C601 C3488 ) C601_=_C3489( C601 C3489 ) C601_=_C3490( C601 C3490 ) \nC601_=_C3491( C601 C3491 ) C601_=_C3492( C601 C3492 ) C601_=_C3493( C601 C3493 ) C601_=_C3494( C601 C3494 ) C601_=_C3495( C601 C3495 ) C603_=_C604( C603 C604 ) \nC603_=_C605( C603 C605 ) C603_=_C607( C603 C607 ) C603_=_C608( C603 C608 ) C603_=_C609( C603 C609 ) C603_=_C610( C603 C610 ) C603_=_C611( C603 C611 ) \nC603_=_C1531( C603 C1531 ) C603_=_C1621( C603 C1621 ) C603_=_C2002( C603 C2002 ) C603_=_C2128( C603 C2128 ) C603_=_C2233( C603 C2233 ) C603_=_C2438( C603 C2438 ) \nC603_=_C3169( C603 C3169 ) C603_=_C3508( C603 C3508 ) C603_=_C3628( C603 C3628 ) C604_=_C605( C604 C605 ) C604_=_C607( C604 C607 ) C604_=_C608( C604 C608 ) \nC604_=_C609( C604 C609 ) C604_=_C610( C604 C610 ) C604_=_C611( C604 C611 ) C604_=_C2234( C604 C2234 ) C604_=_C3489( C604 C3489 ) C605_=_C607( C605 C607 ) \nC605_=_C608( C605 C608 ) C605_=_C609( C605 C609 ) C605_=_C610( C605 C610 ) C605_=_C611( C605 C611 ) C605_=_C2235( C605 C2235 ) C605_=_C3490( C605 C3490 ) \nC607_=_C608( C607</w:t>
      </w:r>
    </w:p>
    <w:p>
      <w:pPr>
        <w:pStyle w:val="PreformattedText"/>
        <w:bidi w:val="0"/>
        <w:spacing w:before="0" w:after="0"/>
        <w:jc w:val="left"/>
        <w:rPr/>
      </w:pPr>
      <w:r>
        <w:rPr/>
        <w:t xml:space="preserve"> </w:t>
      </w:r>
      <w:r>
        <w:rPr/>
        <w:t>C608 ) C607_=_C609( C607 C609 ) C607_=_C610( C607 C610 ) C607_=_C611( C607 C611 ) C607_=_C2237( C607 C2237 ) C607_=_C3491( C607 C3491 ) \nC608_=_C609( C608 C609 ) C608_=_C610( C608 C610 ) C608_=_C611( C608 C611 ) C608_=_C2239( C608 C2239 ) C608_=_C3174( C608 C3174 ) C608_=_C3492( C608 C3492 ) \nC609_=_C610( C609 C610 ) C609_=_C611( C609 C611 ) C609_=_C2193( C609 C2193 ) C609_=_C3304( C609 C3304 ) C610_=_C611( C610 C611 ) C680_=_C1001( C680 C1001 ) \nC680_=_C1079( C680 C1079 ) C680_=_C1162( C680 C1162 ) C680_=_C1184( C680 C1184 ) C680_=_C2142( C680 C2142 ) C680_=_C2620( C680 C2620 ) C680_=_C2731( C680 C2731 ) \nC680_=_C2801( C680 C2801 ) C680_=_C2970( C680 C2970 ) C680_=_C2971( C680 C2971 ) C680_=_C2972( C680 C2972 ) C680_=_C2974( C680 C2974 ) C680_=_C2975( C680 C2975 ) \nC680_=_C2976( C680 C2976 ) C680_=_C2977( C680 C2977 ) C680_=_C2979( C680 C2979 ) C680_=_C2980( C680 C2980 ) C680_=_C2981( C680 C2981 ) C680_=_C2982( C680 C2982 ) \nC680_=_C2983( C680 C2983 ) C696_=_C1074( C696 C1074 ) C696_=_C1518( C696 C1518 ) C696_=_C1519( C696 C1519 ) C696_=_C1521( C696 C1521 ) C696_=_C1523( C696 C1523 ) \nC696_=_C1524( C696 C1524 ) C696_=_C1525( C696 C1525 ) C696_=_C1527( C696 C1527 ) C696_=_C1529( C696 C1529 ) C696_=_C1530( C696 C1530 ) C696_=_C1531( C696 C1531 ) \nC696_=_C1532( C696 C1532 ) C696_=_C1533( C696 C1533 ) C696_=_C1535( C696 C1535 ) C696_=_C1536( C696 C1536 ) C719_=_C881( C719 C881 ) C719_=_C1075( C719 C1075 ) \nC719_=_C1229( C719 C1229 ) C719_=_C1608( C719 C1608 ) C719_=_C1990( C719 C1990 ) C719_=_C1992( C719 C1992 ) C719_=_C1993( C719 C1993 ) C719_=_C1994( C719 C1994 ) \nC719_=_C1995( C719 C1995 ) C719_=_C1996( C719 C1996 ) C719_=_C1998( C719 C1998 ) C719_=_C2000( C719 C2000 ) C719_=_C2001( C719 C2001 ) C719_=_C2002( C719 C2002 ) \nC719_=_C2003( C719 C2003 ) C719_=_C2004( C719 C2004 ) C719_=_C2005( C719 C2005 ) C719_=_C2006( C719 C2006 ) C719_=_C2007( C719 C2007 ) C719_=_C2009( C719 C2009 ) \nC719_=_C2010( C719 C2010 ) C750_=_C905( C750 C905 ) C750_=_C1523( C750 C1523 ) C750_=_C1893( C750 C1893 ) C750_=_C1992( C750 C1992 ) C750_=_C2222( C750 C2222 ) \nC750_=_C2224( C750 C2224 ) C750_=_C2225( C750 C2225 ) C750_=_C2226( C750 C2226 ) C750_=_C2228( C750 C2228 ) C750_=_C2229( C750 C2229 ) C750_=_C2230( C750 C2230 ) \nC750_=_C2232( C750 C2232 ) C750_=_C2233( C750 C2233 ) C750_=_C2234( C750 C2234 ) C750_=_C2235( C750 C2235 ) C750_=_C2237( C750 C2237 ) C750_=_C2238( C750 C2238 ) \nC750_=_C2239( C750 C2239 ) C750_=_C2240( C750 C2240 ) C881_=_C1075( C881 C1075 ) C881_=_C1229( C881 C1229 ) C881_=_C1608( C881 C1608 ) C881_=_C1990( C881 C1990 ) \nC881_=_C1992( C881 C1992 ) C881_=_C1993( C881 C1993 ) C881_=_C1994( C881 C1994 ) C881_=_C1995( C881 C1995 ) C881_=_C1996( C881 C1996 ) C881_=_C1998( C881 C1998 ) \nC881_=_C2000( C881 C2000 ) C881_=_C2001( C881 C2001 ) C881_=_C2002( C881 C2002 ) C881_=_C2003( C881 C2003 ) C881_=_C2004( C881 C2004 ) C881_=_C2005( C881 C2005 ) \nC881_=_C2006( C881 C2006 ) C881_=_C2007( C881 C2007 ) C881_=_C2009( C881 C2009 ) C881_=_C2010( C881 C2010 ) C905_=_C1523( C905 C1523 ) C905_=_C1893( C905 C1893 ) \nC905_=_C1992( C905 C1992 ) C905_=_C2222( C905 C2222 ) C905_=_C2224( C905 C2224 ) C905_=_C2225( C905 C2225 ) C905_=_C2226( C905 C2226 ) C905_=_C2228( C905 C2228 ) \nC905_=_C2229( C905 C2229 ) C905_=_C2230( C905 C2230 ) C905_=_C2232( C905 C2232 ) C905_=_C2233( C905 C2233 ) C905_=_C2234( C905 C2234 ) C905_=_C2235( C905 C2235 ) \nC905_=_C2237( C905 C2237 ) C905_=_C2238( C905 C2238 ) C905_=_C2239( C905 C2239 ) C905_=_C2240( C905 C2240 ) C943_=_C1143( C943 C1143 ) C943_=_C1266( C943 C1266 ) \nC943_=_C1533( C943 C1533 ) C943_=_C2005( C943 C2005 ) C943_=_C2576( C943 C2576 ) C943_=_C2761( C943 C2761 ) C943_=_C3135( C943 C3135 ) C943_=_C3467( C943 C3467 ) \nC943_=_C3531( C943 C3531 ) C943_=_C3596( C943 C3596 ) C943_=_C3628( C943 C3628 ) C943_=_C3746( C943 C3746 ) C943_=_C3816( C943 C3816 ) C943_=_C3817( C943 C3817 ) \nC943_=_C3818( C943 C3818 ) C943_=_C3819( C943 C3819 ) C943_=_C3820( C943 C3820 ) C943_=_C3821( C943 C3821 ) C943_=_C3822( C943 C3822 ) C943_=_C3823( C943 C3823 ) \nC943_=_C3824( C943 C3824 ) C964_=_C1084( C964 C1084 ) C964_=_C1482( C964 C1482 ) C964_=_C1658( C964 C1658 ) C964_=_C1701( C964 C1701 ) C964_=_C1814( C964 C1814 ) \nC964_=_C2595( C964 C2595 ) C964_=_C2943( C964 C2943 ) C964_=_C3148( C964 C3148 ) C964_=_C3312( C964 C3312 ) C964_=_C3429( C964 C3429 ) C964_=_C3430( C964 C3430 ) \nC964_=_C3431( C964 C3431 ) C964_=_C3432( C964 C3432 ) C964_=_C3433( C964 C3433 ) C964_=_C3434( C964 C3434 ) C964_=_C3435( C964 C3435 ) C964_=_C3437( C964 C3437 ) \nC964_=_C3438( C964 C3438 ) C964_=_C3439( C964 C3439 ) C964_=_C3440( C964 C3440 ) C1001_=_C1008( C1001 C1008 ) C1001_=_C1014( C1001 C1014 ) C1001_=_C1079( C1001 C1079 ) \nC1001_=_C1162( C1001 C1162 ) C1001_=_C1184( C1001 C1184 ) C1001_=_C2142( C1001 C2142 ) C1001_=_C2620( C1001 C2620 ) C1001_=_C2731( C1001 C2731 ) C1001_=_C2801( C1001 C2801 ) \nC1001_=_C2970( C1001 C2970 ) C1001_=_C2971( C1001 C2971 ) C1001_=_C2972( C1001 C2972 ) C1001_=_C2974( C1001 C2974 ) C1001_=_C2975( C1001 C2975 ) C1001_=_C2976( C1001 C2976 ) \nC1001_=_C2977( C1001 C2977 ) C1001_=_C2979( C1001 C2979 ) C1001_=_C2980( C1001 C2980 ) C1001_=_C2981( C1001 C2981 ) C1001_=_C2982( C1001 C2982 ) C1001_=_C2983( C1001 C2983 ) \nC1008_=_C1014( C1008 C1014 ) C1008_=_C1484( C1008 C1484 ) C1008_=_C1529( C1008 C1529 ) C1008_=_C1817( C1008 C1817 ) C1008_=_C2000( C1008 C2000 ) C1008_=_C2188( C1008 C2188 ) \nC1008_=_C2597( C1008 C2597 ) C1008_=_C2626( C1008 C2626 ) C1008_=_C2945( C1008 C2945 ) C1008_=_C2974( C1008 C2974 ) C1008_=_C3102( C1008 C3102 ) C1008_=_C3299( C1008 C3299 ) \nC1008_=_C3314( C1008 C3314 ) C1008_=_C3326( C1008 C3326 ) C1008_=_C3338( C1008 C3338 ) C1008_=_C3429( C1008 C3429 ) C1008_=_C3488( C1008 C3488 ) C1008_=_C3508( C1008 C3508 ) \nC1008_=_C3510( C1008 C3510 ) C1008_=_C3511( C1008 C3511 ) C1008_=_C3512( C1008 C3512 ) C1008_=_C3513( C1008 C3513 ) C1014_=_C1096( C1014 C1096 ) C1014_=_C1247( C1014 C1247 ) \nC1014_=_C2636( C1014 C2636 ) C1014_=_C2690( C1014 C2690 ) C1014_=_C3108( C1014 C3108 ) C1014_=_C3142( C1014 C3142 ) C1014_=_C3334( C1014 C3334 ) C1014_=_C3343( C1014 C3343 ) \nC1014_=_C3503( C1014 C3503 ) C1014_=_C3510( C1014 C3510 ) C1014_=_C3552( C1014 C3552 ) C1014_=_C3637( C1014 C3637 ) C1014_=_C3671( C1014 C3671 ) C1014_=_C3847( C1014 C3847 ) \nC1014_=_C4081( C1014 C4081 ) C1014_=_C4082( C1014 C4082 ) C1014_=_C4083( C1014 C4083 ) C1014_=_C4084( C1014 C4084 ) C1014_=_C4085( C1014 C4085 ) C1074_=_C1075( C1074 C1075 ) \nC1074_=_C1076( C1074 C1076 ) C1074_=_C1079( C1074 C1079 ) C1074_=_C1084( C1074 C1084 ) C1074_=_C1096( C1074 C1096 ) C1074_=_C1518( C1074 C1518 ) C1074_=_C1519( C1074 C1519 ) \nC1074_=_C1521( C1074 C1521 ) C1074_=_C1523( C1074 C1523 ) C1074_=_C1524( C1074 C1524 ) C1074_=_C1525( C1074 C1525 ) C1074_=_C1527( C1074 C1527 ) C1074_=_C1529( C1074 C1529 ) \nC1074_=_C1530( C1074 C1530 ) C1074_=_C1531( C1074 C1531 ) C1074_=_C1532( C1074 C1532 ) C1074_=_C1533( C1074 C1533 ) C1074_=_C1535( C1074 C1535 ) C1074_=_C1536( C1074 C1536 ) \nC1075_=_C1076( C1075 C1076 ) C1075_=_C1079( C1075 C1079 ) C1075_=_C1084( C1075 C1084 ) C1075_=_C1096( C1075 C1096 ) C1075_=_C1229( C1075 C1229 ) C1075_=_C1608( C1075 C1608 ) \nC1075_=_C1990( C1075 C1990 ) C1075_=_C1992( C1075 C1992 ) C1075_=_C1993( C1075 C1993 ) C1075_=_C1994( C1075 C1994 ) C1075_=_C1995( C1075 C1995 ) C1075_=_C1996( C1075 C1996 ) \nC1075_=_C1998( C1075 C1998 ) C1075_=_C2000( C1075 C2000 ) C1075_=_C2001( C1075 C2001 ) C1075_=_C2002( C1075 C2002 ) C1075_=_C2003( C1075 C2003 ) C1075_=_C2004( C1075 C2004 ) \nC1075_=_C2005( C1075 C2005 ) C1075_=_C2006( C1075 C2006 ) C1075_=_C2007( C1075 C2007 ) C1075_=_C2009( C1075 C2009 ) C1075_=_C2010( C1075 C2010 ) C1076_=_C1079( C1076 C1079 ) \nC1076_=_C1084( C1076 C1084 ) C1076_=_C1096( C1076 C1096 ) C1076_=_C1352( C1076 C1352 ) C1076_=_C1470( C1076 C1470 ) C1076_=_C1803( C1076 C1803 ) C1076_=_C1850( C1076 C1850 ) \nC1076_=_C2032( C1076 C2032 ) C1076_=_C2181( C1076 C2181 ) C1076_=_C2182( C1076 C2182 ) C1076_=_C2185( C1076 C2185 ) C1076_=_C2188( C1076 C2188 ) C1076_=_C2189( C1076 C2189 ) \nC1076_=_C2190( C1076 C2190 ) C1076_=_C2191( C1076 C2191 ) C1076_=_C2192( C1076 C2192 ) C1076_=_C2193( C1076 C2193 ) C1076_=_C2194( C1076 C2194 ) C1076_=_C2195( C1076 C2195 ) \nC1076_=_C2197( C1076 C2197 ) C1076_=_C2198( C1076 C2198 ) C1076_=_C2199( C1076 C2199 ) C1079_=_C1084( C1079 C1084 ) C1079_=_C1096( C1079 C1096 ) C1079_=_C1162( C1079 C1162 ) \nC1079_=_C1184( C1079 C1184 ) C1079_=_C2142( C1079 C2142 ) C1079_=_C2620( C1079 C2620 ) C1079_=_C2731( C1079 C2731 ) C1079_=_C2801( C1079 C2801 ) C1079_=_C2970( C1079 C2970 ) \nC1079_=_C2971( C1079 C2971 ) C1079_=_C2972( C1079 C2972 ) C1079_=_C2974( C1079 C2974 ) C1079_=_C2975( C1079 C2975 ) C1079_=_C2976( C1079 C2976 ) C1079_=_C2977( C1079 C2977 ) \nC1079_=_C2979( C1079 C2979 ) C1079_=_C2980( C1079 C2980 ) C1079_=_C2981( C1079 C2981 ) C1079_=_C2982( C1079 C2982 ) C1079_=_C2983( C1079 C2983 ) C1084_=_C1096( C1084 C1096 ) \nC1084_=_C1482( C1084 C1482 ) C1084_=_C1658( C1084 C1658 ) C1084_=_C1701( C1084 C1701 ) C1084_=_C1814( C1084 C1814 ) C1084_=_C2595( C1084 C2595 ) C1084_=_C2943( C1084 C2943 ) \nC1084_=_C3148( C1084 C3148 ) C1084_=_C3312( C1084 C3312 ) C1084_=_C3429( C1084 C3429 ) C1084_=_C3430( C1084 C3430 ) C1084_=_C3431( C1084 C3431 ) C1084_=_C3432( C1084 C3432 ) \nC1084_=_C3433( C1084 C3433 ) C1084_=_C3434( C1084 C3434 ) C1084_=_C3435( C1084 C3435 ) C1084_=_C3437( C1084 C3437 ) C1084_=_C3438( C1084 C3438 ) C1084_=_C3439( C1084 C3439 ) \nC1084_=_C3440( C1084 C3440 ) C1096_=_C1247( C1096 C1247 ) C1096_=_C2636( C1096 C2636 ) C1096_=_C2690( C1096 C2690 ) C1096_=_C3108( C1096 C3108 ) C1096_=_C3142( C1096 C3142 ) \nC1096_=_C3334( C1096 C3334 ) C1096_=_C3343( C1096 C3343 ) C1096_=_C3503( C1096 C3503 ) C1096_=_C3510( C1096 C3510 ) C1096_=_C3552( C1096 C3552 ) C1096_=_C3637( C1096 C3637 ) \nC1096_=_C3671( C1096 C3671 ) C1096_=_C3847( C1096 C3847 ) C1096_=_C4081( C1096</w:t>
      </w:r>
    </w:p>
    <w:p>
      <w:pPr>
        <w:pStyle w:val="PreformattedText"/>
        <w:bidi w:val="0"/>
        <w:spacing w:before="0" w:after="0"/>
        <w:jc w:val="left"/>
        <w:rPr/>
      </w:pPr>
      <w:r>
        <w:rPr/>
        <w:t xml:space="preserve"> </w:t>
      </w:r>
      <w:r>
        <w:rPr/>
        <w:t>C4081 ) C1096_=_C4082( C1096 C4082 ) C1096_=_C4083( C1096 C4083 ) C1096_=_C4084( C1096 C4084 ) \nC1096_=_C4085( C1096 C4085 ) C1143_=_C1266( C1143 C1266 ) C1143_=_C1533( C1143 C1533 ) C1143_=_C2005( C1143 C2005 ) C1143_=_C2576( C1143 C2576 ) C1143_=_C2761( C1143 C2761 ) \nC1143_=_C3135( C1143 C3135 ) C1143_=_C3467( C1143 C3467 ) C1143_=_C3531( C1143 C3531 ) C1143_=_C3596( C1143 C3596 ) C1143_=_C3628( C1143 C3628 ) C1143_=_C3746( C1143 C3746 ) \nC1143_=_C3816( C1143 C3816 ) C1143_=_C3817( C1143 C3817 ) C1143_=_C3818( C1143 C3818 ) C1143_=_C3819( C1143 C3819 ) C1143_=_C3820( C1143 C3820 ) C1143_=_C3821( C1143 C3821 ) \nC1143_=_C3822( C1143 C3822 ) C1143_=_C3823( C1143 C3823 ) C1143_=_C3824( C1143 C3824 ) C1162_=_C1184( C1162 C1184 ) C1162_=_C2142( C1162 C2142 ) C1162_=_C2620( C1162 C2620 ) \nC1162_=_C2731( C1162 C2731 ) C1162_=_C2801( C1162 C2801 ) C1162_=_C2970( C1162 C2970 ) C1162_=_C2971( C1162 C2971 ) C1162_=_C2972( C1162 C2972 ) C1162_=_C2974( C1162 C2974 ) \nC1162_=_C2975( C1162 C2975 ) C1162_=_C2976( C1162 C2976 ) C1162_=_C2977( C1162 C2977 ) C1162_=_C2979( C1162 C2979 ) C1162_=_C2980( C1162 C2980 ) C1162_=_C2981( C1162 C2981 ) \nC1162_=_C2982( C1162 C2982 ) C1162_=_C2983( C1162 C2983 ) C1184_=_C2142( C1184 C2142 ) C1184_=_C2620( C1184 C2620 ) C1184_=_C2731( C1184 C2731 ) C1184_=_C2801( C1184 C2801 ) \nC1184_=_C2970( C1184 C2970 ) C1184_=_C2971( C1184 C2971 ) C1184_=_C2972( C1184 C2972 ) C1184_=_C2974( C1184 C2974 ) C1184_=_C2975( C1184 C2975 ) C1184_=_C2976( C1184 C2976 ) \nC1184_=_C2977( C1184 C2977 ) C1184_=_C2979( C1184 C2979 ) C1184_=_C2980( C1184 C2980 ) C1184_=_C2981( C1184 C2981 ) C1184_=_C2982( C1184 C2982 ) C1184_=_C2983( C1184 C2983 ) \nC1202_=_C1518( C1202 C1518 ) C1202_=_C1604( C1202 C1604 ) C1202_=_C1605( C1202 C1605 ) C1202_=_C1606( C1202 C1606 ) C1202_=_C1607( C1202 C1607 ) C1202_=_C1608( C1202 C1608 ) \nC1202_=_C1611( C1202 C1611 ) C1202_=_C1612( C1202 C1612 ) C1202_=_C1614( C1202 C1614 ) C1202_=_C1615( C1202 C1615 ) C1202_=_C1616( C1202 C1616 ) C1202_=_C1618( C1202 C1618 ) \nC1202_=_C1620( C1202 C1620 ) C1202_=_C1621( C1202 C1621 ) C1202_=_C1623( C1202 C1623 ) C1202_=_C1624( C1202 C1624 ) C1202_=_C1625( C1202 C1625 ) C1202_=_C1626( C1202 C1626 ) \nC1202_=_C1627( C1202 C1627 ) C1202_=_C1628( C1202 C1628 ) C1229_=_C1247( C1229 C1247 ) C1229_=_C1608( C1229 C1608 ) C1229_=_C1990( C1229 C1990 ) C1229_=_C1992( C1229 C1992 ) \nC1229_=_C1993( C1229 C1993 ) C1229_=_C1994( C1229 C1994 ) C1229_=_C1995( C1229 C1995 ) C1229_=_C1996( C1229 C1996 ) C1229_=_C1998( C1229 C1998 ) C1229_=_C2000( C1229 C2000 ) \nC1229_=_C2001( C1229 C2001 ) C1229_=_C2002( C1229 C2002 ) C1229_=_C2003( C1229 C2003 ) C1229_=_C2004( C1229 C2004 ) C1229_=_C2005( C1229 C2005 ) C1229_=_C2006( C1229 C2006 ) \nC1229_=_C2007( C1229 C2007 ) C1229_=_C2009( C1229 C2009 ) C1229_=_C2010( C1229 C2010 ) C1247_=_C2636( C1247 C2636 ) C1247_=_C2690( C1247 C2690 ) C1247_=_C3108( C1247 C3108 ) \nC1247_=_C3142( C1247 C3142 ) C1247_=_C3334( C1247 C3334 ) C1247_=_C3343( C1247 C3343 ) C1247_=_C3503( C1247 C3503 ) C1247_=_C3510( C1247 C3510 ) C1247_=_C3552( C1247 C3552 ) \nC1247_=_C3637( C1247 C3637 ) C1247_=_C3671( C1247 C3671 ) C1247_=_C3847( C1247 C3847 ) C1247_=_C4081( C1247 C4081 ) C1247_=_C4082( C1247 C4082 ) C1247_=_C4083( C1247 C4083 ) \nC1247_=_C4084( C1247 C4084 ) C1247_=_C4085( C1247 C4085 ) C1266_=_C1533( C1266 C1533 ) C1266_=_C2005( C1266 C2005 ) C1266_=_C2576( C1266 C2576 ) C1266_=_C2761( C1266 C2761 ) \nC1266_=_C3135( C1266 C3135 ) C1266_=_C3467( C1266 C3467 ) C1266_=_C3531( C1266 C3531 ) C1266_=_C3596( C1266 C3596 ) C1266_=_C3628( C1266 C3628 ) C1266_=_C3746( C1266 C3746 ) \nC1266_=_C3816( C1266 C3816 ) C1266_=_C3817( C1266 C3817 ) C1266_=_C3818( C1266 C3818 ) C1266_=_C3819( C1266 C3819 ) C1266_=_C3820( C1266 C3820 ) C1266_=_C3821( C1266 C3821 ) \nC1266_=_C3822( C1266 C3822 ) C1266_=_C3823( C1266 C3823 ) C1266_=_C3824( C1266 C3824 ) C1352_=_C1354( C1352 C1354 ) C1352_=_C1362( C1352 C1362 ) C1352_=_C1364( C1352 C1364 ) \nC1352_=_C1470( C1352 C1470 ) C1352_=_C1803( C1352 C1803 ) C1352_=_C1850( C1352 C1850 ) C1352_=_C2032( C1352 C2032 ) C1352_=_C2181( C1352 C2181 ) C1352_=_C2182( C1352 C2182 ) \nC1352_=_C2185( C1352 C2185 ) C1352_=_C2188( C1352 C2188 ) C1352_=_C2189( C1352 C2189 ) C1352_=_C2190( C1352 C2190 ) C1352_=_C2191( C1352 C2191 ) C1352_=_C2192( C1352 C2192 ) \nC1352_=_C2193( C1352 C2193 ) C1352_=_C2194( C1352 C2194 ) C1352_=_C2195( C1352 C2195 ) C1352_=_C2197( C1352 C2197 ) C1352_=_C2198( C1352 C2198 ) C1352_=_C2199( C1352 C2199 ) \nC1354_=_C1362( C1354 C1362 ) C1354_=_C1364( C1354 C1364 ) C1354_=_C1524( C1354 C1524 ) C1354_=_C1650( C1354 C1650 ) C1354_=_C1788( C1354 C1788 ) C1354_=_C1995( C1354 C1995 ) \nC1354_=_C2098( C1354 C2098 ) C1354_=_C2160( C1354 C2160 ) C1354_=_C2426( C1354 C2426 ) C1354_=_C2427( C1354 C2427 ) C1354_=_C2428( C1354 C2428 ) C1354_=_C2429( C1354 C2429 ) \nC1354_=_C2430( C1354 C2430 ) C1354_=_C2431( C1354 C2431 ) C1354_=_C2433( C1354 C2433 ) C1354_=_C2434( C1354 C2434 ) C1354_=_C2435( C1354 C2435 ) C1354_=_C2436( C1354 C2436 ) \nC1354_=_C2438( C1354 C2438 ) C1354_=_C2440( C1354 C2440 ) C1354_=_C2441( C1354 C2441 ) C1354_=_C2442( C1354 C2442 ) C1362_=_C1364( C1362 C1364 ) C1362_=_C1405( C1362 C1405 ) \nC1362_=_C1479( C1362 C1479 ) C1362_=_C1811( C1362 C1811 ) C1362_=_C1856( C1362 C1856 ) C1362_=_C1935( C1362 C1935 ) C1362_=_C2041( C1362 C2041 ) C1362_=_C2592( C1362 C2592 ) \nC1362_=_C2941( C1362 C2941 ) C1362_=_C3296( C1362 C3296 ) C1362_=_C3299( C1362 C3299 ) C1362_=_C3300( C1362 C3300 ) C1362_=_C3301( C1362 C3301 ) C1362_=_C3302( C1362 C3302 ) \nC1362_=_C3303( C1362 C3303 ) C1362_=_C3304( C1362 C3304 ) C1362_=_C3305( C1362 C3305 ) C1362_=_C3306( C1362 C3306 ) C1362_=_C3307( C1362 C3307 ) C1362_=_C3308( C1362 C3308 ) \nC1362_=_C3309( C1362 C3309 ) C1362_=_C3310( C1362 C3310 ) C1362_=_C3311( C1362 C3311 ) C1364_=_C1483( C1364 C1483 ) C1364_=_C1659( C1364 C1659 ) C1364_=_C1816( C1364 C1816 ) \nC1364_=_C2229( C1364 C2229 ) C1364_=_C2342( C1364 C2342 ) C1364_=_C2436( C1364 C2436 ) C1364_=_C2596( C1364 C2596 ) C1364_=_C2779( C1364 C2779 ) C1364_=_C2932( C1364 C2932 ) \nC1364_=_C2944( C1364 C2944 ) C1364_=_C3151( C1364 C3151 ) C1364_=_C3204( C1364 C3204 ) C1364_=_C3313( C1364 C3313 ) C1364_=_C3402( C1364 C3402 ) C1364_=_C3488( C1364 C3488 ) \nC1364_=_C3489( C1364 C3489 ) C1364_=_C3490( C1364 C3490 ) C1364_=_C3491( C1364 C3491 ) C1364_=_C3492( C1364 C3492 ) C1364_=_C3493( C1364 C3493 ) C1364_=_C3494( C1364 C3494 ) \nC1364_=_C3495( C1364 C3495 ) C1405_=_C1479( C1405 C1479 ) C1405_=_C1811( C1405 C1811 ) C1405_=_C1856( C1405 C1856 ) C1405_=_C1935( C1405 C1935 ) C1405_=_C2041( C1405 C2041 ) \nC1405_=_C2592( C1405 C2592 ) C1405_=_C2941( C1405 C2941 ) C1405_=_C3296( C1405 C3296 ) C1405_=_C3299( C1405 C3299 ) C1405_=_C3300( C1405 C3300 ) C1405_=_C3301( C1405 C3301 ) \nC1405_=_C3302( C1405 C3302 ) C1405_=_C3303( C1405 C3303 ) C1405_=_C3304( C1405 C3304 ) C1405_=_C3305( C1405 C3305 ) C1405_=_C3306( C1405 C3306 ) C1405_=_C3307( C1405 C3307 ) \nC1405_=_C3308( C1405 C3308 ) C1405_=_C3309( C1405 C3309 ) C1405_=_C3310( C1405 C3310 ) C1405_=_C3311( C1405 C3311 ) C1470_=_C1479( C1470 C1479 ) C1470_=_C1482( C1470 C1482 ) \nC1470_=_C1483( C1470 C1483 ) C1470_=_C1484( C1470 C1484 ) C1470_=_C1803( C1470 C1803 ) C1470_=_C1850( C1470 C1850 ) C1470_=_C2032( C1470 C2032 ) C1470_=_C2181( C1470 C2181 ) \nC1470_=_C2182( C1470 C2182 ) C1470_=_C2185( C1470 C2185 ) C1470_=_C2188( C1470 C2188 ) C1470_=_C2189( C1470 C2189 ) C1470_=_C2190( C1470 C2190 ) C1470_=_C2191( C1470 C2191 ) \nC1470_=_C2192( C1470 C2192 ) C1470_=_C2193( C1470 C2193 ) C1470_=_C2194( C1470 C2194 ) C1470_=_C2195( C1470 C2195 ) C1470_=_C2197( C1470 C2197 ) C1470_=_C2198( C1470 C2198 ) \nC1470_=_C2199( C1470 C2199 ) C1479_=_C1482( C1479 C1482 ) C1479_=_C1483( C1479 C1483 ) C1479_=_C1484( C1479 C1484 ) C1479_=_C1811( C1479 C1811 ) C1479_=_C1856( C1479 C1856 ) \nC1479_=_C1935( C1479 C1935 ) C1479_=_C2041( C1479 C2041 ) C1479_=_C2592( C1479 C2592 ) C1479_=_C2941( C1479 C2941 ) C1479_=_C3296( C1479 C3296 ) C1479_=_C3299( C1479 C3299 ) \nC1479_=_C3300( C1479 C3300 ) C1479_=_C3301( C1479 C3301 ) C1479_=_C3302( C1479 C3302 ) C1479_=_C3303( C1479 C3303 ) C1479_=_C3304( C1479 C3304 ) C1479_=_C3305( C1479 C3305 ) \nC1479_=_C3306( C1479 C3306 ) C1479_=_C3307( C1479 C3307 ) C1479_=_C3308( C1479 C3308 ) C1479_=_C3309( C1479 C3309 ) C1479_=_C3310( C1479 C3310 ) C1479_=_C3311( C1479 C3311 ) \nC1482_=_C1483( C1482 C1483 ) C1482_=_C1484( C1482 C1484 ) C1482_=_C1658( C1482 C1658 ) C1482_=_C1701( C1482 C1701 ) C1482_=_C1814( C1482 C1814 ) C1482_=_C2595( C1482 C2595 ) \nC1482_=_C2943( C1482 C2943 ) C1482_=_C3148( C1482 C3148 ) C1482_=_C3312( C1482 C3312 ) C1482_=_C3429( C1482 C3429 ) C1482_=_C3430( C1482 C3430 ) C1482_=_C3431( C1482 C3431 ) \nC1482_=_C3432( C1482 C3432 ) C1482_=_C3433( C1482 C3433 ) C1482_=_C3434( C1482 C3434 ) C1482_=_C3435( C1482 C3435 ) C1482_=_C3437( C1482 C3437 ) C1482_=_C3438( C1482 C3438 ) \nC1482_=_C3439( C1482 C3439 ) C1482_=_C3440( C1482 C3440 ) C1483_=_C1484( C1483 C1484 ) C1483_=_C1659( C1483 C1659 ) C1483_=_C1816( C1483 C1816 ) C1483_=_C2229( C1483 C2229 ) \nC1483_=_C2342( C1483 C2342 ) C1483_=_C2436( C1483 C2436 ) C1483_=_C2596( C1483 C2596 ) C1483_=_C2779( C1483 C2779 ) C1483_=_C2932( C1483 C2932 ) C1483_=_C2944( C1483 C2944 ) \nC1483_=_C3151( C1483 C3151 ) C1483_=_C3204( C1483 C3204 ) C1483_=_C3313( C1483 C3313 ) C1483_=_C3402( C1483 C3402 ) C1483_=_C3488( C1483 C3488 ) C1483_=_C3489( C1483 C3489 ) \nC1483_=_C3490( C1483 C3490 ) C1483_=_C3491( C1483 C3491 ) C1483_=_C3492( C1483 C3492 ) C1483_=_C3493( C1483 C3493 ) C1483_=_C3494( C1483 C3494 ) C1483_=_C3495( C1483 C3495 ) \nC1484_=_C1529( C1484 C1529 ) C1484_=_C1817( C1484 C1817 ) C1484_=_C2000( C1484 C2000 ) C1484_=_C2188( C1484 C2188 ) C1484_=_C2597( C1484 C2597 ) C1484_=_C2626( C1484 C2626 ) \nC1484_=_C2945( C1484 C2945 ) C1484_=_C2974( C1484 C2974 ) C1484_=_C3102( C1484 C3102 ) C1484_=_C3299( C1484 C3299 ) C1484_=_C3314(</w:t>
      </w:r>
    </w:p>
    <w:p>
      <w:pPr>
        <w:pStyle w:val="PreformattedText"/>
        <w:bidi w:val="0"/>
        <w:spacing w:before="0" w:after="0"/>
        <w:jc w:val="left"/>
        <w:rPr/>
      </w:pPr>
      <w:r>
        <w:rPr/>
        <w:t xml:space="preserve"> </w:t>
      </w:r>
      <w:r>
        <w:rPr/>
        <w:t>C1484 C3314 ) C1484_=_C3326( C1484 C3326 ) \nC1484_=_C3338( C1484 C3338 ) C1484_=_C3429( C1484 C3429 ) C1484_=_C3488( C1484 C3488 ) C1484_=_C3508( C1484 C3508 ) C1484_=_C3510( C1484 C3510 ) C1484_=_C3511( C1484 C3511 ) \nC1484_=_C3512( C1484 C3512 ) C1484_=_C3513( C1484 C3513 ) C1518_=_C1519( C1518 C1519 ) C1518_=_C1521( C1518 C1521 ) C1518_=_C1523( C1518 C1523 ) C1518_=_C1524( C1518 C1524 ) \nC1518_=_C1525( C1518 C1525 ) C1518_=_C1527( C1518 C1527 ) C1518_=_C1529( C1518 C1529 ) C1518_=_C1530( C1518 C1530 ) C1518_=_C1531( C1518 C1531 ) C1518_=_C1532( C1518 C1532 ) \nC1518_=_C1533( C1518 C1533 ) C1518_=_C1535( C1518 C1535 ) C1518_=_C1536( C1518 C1536 ) C1518_=_C1604( C1518 C1604 ) C1518_=_C1605( C1518 C1605 ) C1518_=_C1606( C1518 C1606 ) \nC1518_=_C1607( C1518 C1607 ) C1518_=_C1608( C1518 C1608 ) C1518_=_C1611( C1518 C1611 ) C1518_=_C1612( C1518 C1612 ) C1518_=_C1614( C1518 C1614 ) C1518_=_C1615( C1518 C1615 ) \nC1518_=_C1616( C1518 C1616 ) C1518_=_C1618( C1518 C1618 ) C1518_=_C1620( C1518 C1620 ) C1518_=_C1621( C1518 C1621 ) C1518_=_C1623( C1518 C1623 ) C1518_=_C1624( C1518 C1624 ) \nC1518_=_C1625( C1518 C1625 ) C1518_=_C1626( C1518 C1626 ) C1518_=_C1627( C1518 C1627 ) C1518_=_C1628( C1518 C1628 ) C1519_=_C1521( C1519 C1521 ) C1519_=_C1523( C1519 C1523 ) \nC1519_=_C1524( C1519 C1524 ) C1519_=_C1525( C1519 C1525 ) C1519_=_C1527( C1519 C1527 ) C1519_=_C1529( C1519 C1529 ) C1519_=_C1530( C1519 C1530 ) C1519_=_C1531( C1519 C1531 ) \nC1519_=_C1532( C1519 C1532 ) C1519_=_C1533( C1519 C1533 ) C1519_=_C1535( C1519 C1535 ) C1519_=_C1536( C1519 C1536 ) C1519_=_C1788( C1519 C1788 ) C1521_=_C1523( C1521 C1523 ) \nC1521_=_C1524( C1521 C1524 ) C1521_=_C1525( C1521 C1525 ) C1521_=_C1527( C1521 C1527 ) C1521_=_C1529( C1521 C1529 ) C1521_=_C1530( C1521 C1530 ) C1521_=_C1531( C1521 C1531 ) \nC1521_=_C1532( C1521 C1532 ) C1521_=_C1533( C1521 C1533 ) C1521_=_C1535( C1521 C1535 ) C1521_=_C1536( C1521 C1536 ) C1521_=_C1582( C1521 C1582 ) C1521_=_C1649( C1521 C1649 ) \nC1521_=_C1990( C1521 C1990 ) C1521_=_C2031( C1521 C2031 ) C1521_=_C2118( C1521 C2118 ) C1521_=_C2119( C1521 C2119 ) C1521_=_C2120( C1521 C2120 ) C1521_=_C2122( C1521 C2122 ) \nC1521_=_C2123( C1521 C2123 ) C1521_=_C2124( C1521 C2124 ) C1521_=_C2125( C1521 C2125 ) C1521_=_C2127( C1521 C2127 ) C1521_=_C2128( C1521 C2128 ) C1521_=_C2130( C1521 C2130 ) \nC1521_=_C2131( C1521 C2131 ) C1521_=_C2132( C1521 C2132 ) C1521_=_C2133( C1521 C2133 ) C1521_=_C2134( C1521 C2134 ) C1521_=_C2135( C1521 C2135 ) C1521_=_C2136( C1521 C2136 ) \nC1521_=_C2137( C1521 C2137 ) C1523_=_C1524( C1523 C1524 ) C1523_=_C1525( C1523 C1525 ) C1523_=_C1527( C1523 C1527 ) C1523_=_C1529( C1523 C1529 ) C1523_=_C1530( C1523 C1530 ) \nC1523_=_C1531( C1523 C1531 ) C1523_=_C1532( C1523 C1532 ) C1523_=_C1533( C1523 C1533 ) C1523_=_C1535( C1523 C1535 ) C1523_=_C1536( C1523 C1536 ) C1523_=_C1893( C1523 C1893 ) \nC1523_=_C1992( C1523 C1992 ) C1523_=_C2222( C1523 C2222 ) C1523_=_C2224( C1523 C2224 ) C1523_=_C2225( C1523 C2225 ) C1523_=_C2226( C1523 C2226 ) C1523_=_C2228( C1523 C2228 ) \nC1523_=_C2229( C1523 C2229 ) C1523_=_C2230( C1523 C2230 ) C1523_=_C2232( C1523 C2232 ) C1523_=_C2233( C1523 C2233 ) C1523_=_C2234( C1523 C2234 ) C1523_=_C2235( C1523 C2235 ) \nC1523_=_C2237( C1523 C2237 ) C1523_=_C2238( C1523 C2238 ) C1523_=_C2239( C1523 C2239 ) C1523_=_C2240( C1523 C2240 ) C1524_=_C1525( C1524 C1525 ) C1524_=_C1527( C1524 C1527 ) \nC1524_=_C1529( C1524 C1529 ) C1524_=_C1530( C1524 C1530 ) C1524_=_C1531( C1524 C1531 ) C1524_=_C1532( C1524 C1532 ) C1524_=_C1533( C1524 C1533 ) C1524_=_C1535( C1524 C1535 ) \nC1524_=_C1536( C1524 C1536 ) C1524_=_C1650( C1524 C1650 ) C1524_=_C1788( C1524 C1788 ) C1524_=_C1995( C1524 C1995 ) C1524_=_C2098( C1524 C2098 ) C1524_=_C2160( C1524 C2160 ) \nC1524_=_C2426( C1524 C2426 ) C1524_=_C2427( C1524 C2427 ) C1524_=_C2428( C1524 C2428 ) C1524_=_C2429( C1524 C2429 ) C1524_=_C2430( C1524 C2430 ) C1524_=_C2431( C1524 C2431 ) \nC1524_=_C2433( C1524 C2433 ) C1524_=_C2434( C1524 C2434 ) C1524_=_C2435( C1524 C2435 ) C1524_=_C2436( C1524 C2436 ) C1524_=_C2438( C1524 C2438 ) C1524_=_C2440( C1524 C2440 ) \nC1524_=_C2441( C1524 C2441 ) C1524_=_C2442( C1524 C2442 ) C1525_=_C1527( C1525 C1527 ) C1525_=_C1529( C1525 C1529 ) C1525_=_C1530( C1525 C1530 ) C1525_=_C1531( C1525 C1531 ) \nC1525_=_C1532( C1525 C1532 ) C1525_=_C1533( C1525 C1533 ) C1525_=_C1535( C1525 C1535 ) C1525_=_C1536( C1525 C1536 ) C1527_=_C1529( C1527 C1529 ) C1527_=_C1530( C1527 C1530 ) \nC1527_=_C1531( C1527 C1531 ) C1527_=_C1532( C1527 C1532 ) C1527_=_C1533( C1527 C1533 ) C1527_=_C1535( C1527 C1535 ) C1527_=_C1536( C1527 C1536 ) C1527_=_C1998( C1527 C1998 ) \nC1527_=_C2449( C1527 C2449 ) C1527_=_C2775( C1527 C2775 ) C1527_=_C3165( C1527 C3165 ) C1527_=_C3167( C1527 C3167 ) C1527_=_C3168( C1527 C3168 ) C1527_=_C3169( C1527 C3169 ) \nC1527_=_C3170( C1527 C3170 ) C1527_=_C3172( C1527 C3172 ) C1527_=_C3173( C1527 C3173 ) C1527_=_C3174( C1527 C3174 ) C1527_=_C3175( C1527 C3175 ) C1527_=_C3176( C1527 C3176 ) \nC1529_=_C1530( C1529 C1530 ) C1529_=_C1531( C1529 C1531 ) C1529_=_C1532( C1529 C1532 ) C1529_=_C1533( C1529 C1533 ) C1529_=_C1535( C1529 C1535 ) C1529_=_C1536( C1529 C1536 ) \nC1529_=_C1817( C1529 C1817 ) C1529_=_C2000( C1529 C2000 ) C1529_=_C2188( C1529 C2188 ) C1529_=_C2597( C1529 C2597 ) C1529_=_C2626( C1529 C2626 ) C1529_=_C2945( C1529 C2945 ) \nC1529_=_C2974( C1529 C2974 ) C1529_=_C3102( C1529 C3102 ) C1529_=_C3299( C1529 C3299 ) C1529_=_C3314( C1529 C3314 ) C1529_=_C3326( C1529 C3326 ) C1529_=_C3338( C1529 C3338 ) \nC1529_=_C3429( C1529 C3429 ) C1529_=_C3488( C1529 C3488 ) C1529_=_C3508( C1529 C3508 ) C1529_=_C3510( C1529 C3510 ) C1529_=_C3511( C1529 C3511 ) C1529_=_C3512( C1529 C3512 ) \nC1529_=_C3513( C1529 C3513 ) C1530_=_C1531( C1530 C1531 ) C1530_=_C1532( C1530 C1532 ) C1530_=_C1533( C1530 C1533 ) C1530_=_C1535( C1530 C1535 ) C1530_=_C1536( C1530 C1536 ) \nC1530_=_C2001( C1530 C2001 ) C1530_=_C2189( C1530 C2189 ) C1530_=_C2975( C1530 C2975 ) C1530_=_C3430( C1530 C3430 ) C1530_=_C3552( C1530 C3552 ) C1531_=_C1532( C1531 C1532 ) \nC1531_=_C1533( C1531 C1533 ) C1531_=_C1535( C1531 C1535 ) C1531_=_C1536( C1531 C1536 ) C1531_=_C1621( C1531 C1621 ) C1531_=_C2002( C1531 C2002 ) C1531_=_C2128( C1531 C2128 ) \nC1531_=_C2233( C1531 C2233 ) C1531_=_C2438( C1531 C2438 ) C1531_=_C3169( C1531 C3169 ) C1531_=_C3508( C1531 C3508 ) C1531_=_C3628( C1531 C3628 ) C1532_=_C1533( C1532 C1533 ) \nC1532_=_C1535( C1532 C1535 ) C1532_=_C1536( C1532 C1536 ) C1532_=_C2003( C1532 C2003 ) C1532_=_C2190( C1532 C2190 ) C1532_=_C2976( C1532 C2976 ) C1532_=_C3431( C1532 C3431 ) \nC1532_=_C3637( C1532 C3637 ) C1533_=_C1535( C1533 C1535 ) C1533_=_C1536( C1533 C1536 ) C1533_=_C2005( C1533 C2005 ) C1533_=_C2576( C1533 C2576 ) C1533_=_C2761( C1533 C2761 ) \nC1533_=_C3135( C1533 C3135 ) C1533_=_C3467( C1533 C3467 ) C1533_=_C3531( C1533 C3531 ) C1533_=_C3596( C1533 C3596 ) C1533_=_C3628( C1533 C3628 ) C1533_=_C3746( C1533 C3746 ) \nC1533_=_C3816( C1533 C3816 ) C1533_=_C3817( C1533 C3817 ) C1533_=_C3818( C1533 C3818 ) C1533_=_C3819( C1533 C3819 ) C1533_=_C3820( C1533 C3820 ) C1533_=_C3821( C1533 C3821 ) \nC1533_=_C3822( C1533 C3822 ) C1533_=_C3823( C1533 C3823 ) C1533_=_C3824( C1533 C3824 ) C1535_=_C1536( C1535 C1536 ) C1535_=_C2009( C1535 C2009 ) C1535_=_C2197( C1535 C2197 ) \nC1535_=_C2980( C1535 C2980 ) C1535_=_C3438( C1535 C3438 ) C1535_=_C4083( C1535 C4083 ) C1582_=_C1649( C1582 C1649 ) C1582_=_C1990( C1582 C1990 ) C1582_=_C2031( C1582 C2031 ) \nC1582_=_C2118( C1582 C2118 ) C1582_=_C2119( C1582 C2119 ) C1582_=_C2120( C1582 C2120 ) C1582_=_C2122( C1582 C2122 ) C1582_=_C2123( C1582 C2123 ) C1582_=_C2124( C1582 C2124 ) \nC1582_=_C2125( C1582 C2125 ) C1582_=_C2127( C1582 C2127 ) C1582_=_C2128( C1582 C2128 ) C1582_=_C2130( C1582 C2130 ) C1582_=_C2131( C1582 C2131 ) C1582_=_C2132( C1582 C2132 ) \nC1582_=_C2133( C1582 C2133 ) C1582_=_C2134( C1582 C2134 ) C1582_=_C2135( C1582 C2135 ) C1582_=_C2136( C1582 C2136 ) C1582_=_C2137( C1582 C2137 ) C1604_=_C1605( C1604 C1605 ) \nC1604_=_C1606( C1604 C1606 ) C1604_=_C1607( C1604 C1607 ) C1604_=_C1608( C1604 C1608 ) C1604_=_C1611( C1604 C1611 ) C1604_=_C1612( C1604 C1612 ) C1604_=_C1614( C1604 C1614 ) \nC1604_=_C1615( C1604 C1615 ) C1604_=_C1616( C1604 C1616 ) C1604_=_C1618( C1604 C1618 ) C1604_=_C1620( C1604 C1620 ) C1604_=_C1621( C1604 C1621 ) C1604_=_C1623( C1604 C1623 ) \nC1604_=_C1624( C1604 C1624 ) C1604_=_C1625( C1604 C1625 ) C1604_=_C1626( C1604 C1626 ) C1604_=_C1627( C1604 C1627 ) C1604_=_C1628( C1604 C1628 ) C1605_=_C1606( C1605 C1606 ) \nC1605_=_C1607( C1605 C1607 ) C1605_=_C1608( C1605 C1608 ) C1605_=_C1611( C1605 C1611 ) C1605_=_C1612( C1605 C1612 ) C1605_=_C1614( C1605 C1614 ) C1605_=_C1615( C1605 C1615 ) \nC1605_=_C1616( C1605 C1616 ) C1605_=_C1618( C1605 C1618 ) C1605_=_C1620( C1605 C1620 ) C1605_=_C1621( C1605 C1621 ) C1605_=_C1623( C1605 C1623 ) C1605_=_C1624( C1605 C1624 ) \nC1605_=_C1625( C1605 C1625 ) C1605_=_C1626( C1605 C1626 ) C1605_=_C1627( C1605 C1627 ) C1605_=_C1628( C1605 C1628 ) C1606_=_C1607( C1606 C1607 ) C1606_=_C1608( C1606 C1608 ) \nC1606_=_C1611( C1606 C1611 ) C1606_=_C1612( C1606 C1612 ) C1606_=_C1614( C1606 C1614 ) C1606_=_C1615( C1606 C1615 ) C1606_=_C1616( C1606 C1616 ) C1606_=_C1618( C1606 C1618 ) \nC1606_=_C1620( C1606 C1620 ) C1606_=_C1621( C1606 C1621 ) C1606_=_C1623( C1606 C1623 ) C1606_=_C1624( C1606 C1624 ) C1606_=_C1625( C1606 C1625 ) C1606_=_C1626( C1606 C1626 ) \nC1606_=_C1627( C1606 C1627 ) C1606_=_C1628( C1606 C1628 ) C1606_=_C1850( C1606 C1850 ) C1606_=_C1856( C1606 C1856 ) C1607_=_C1608( C1607 C1608 ) C1607_=_C1611( C1607 C1611 ) \nC1607_=_C1612( C1607 C1612 ) C1607_=_C1614( C1607 C1614 ) C1607_=_C1615( C1607 C1615 ) C1607_=_C1616( C1607 C1616 ) C1607_=_C1618( C1607 C1618 ) C1607_=_C1620( C1607 C1620 ) \nC1607_=_C1621( C1607 C1621 ) C1607_=_C1623( C1607 C1623 ) C1607_=_C1624( C1607 C1624 ) C1607_=_C1625( C1607 C1625 ) C1607_=_C1626( C1607 C1626 ) C1607_=_C1627( C1607 C1627 ) \nC1607_=_C1628(</w:t>
      </w:r>
    </w:p>
    <w:p>
      <w:pPr>
        <w:pStyle w:val="PreformattedText"/>
        <w:bidi w:val="0"/>
        <w:spacing w:before="0" w:after="0"/>
        <w:jc w:val="left"/>
        <w:rPr/>
      </w:pPr>
      <w:r>
        <w:rPr/>
        <w:t xml:space="preserve"> </w:t>
      </w:r>
      <w:r>
        <w:rPr/>
        <w:t>C1607 C1628 ) C1607_=_C1893( C1607 C1893 ) C1608_=_C1611( C1608 C1611 ) C1608_=_C1612( C1608 C1612 ) C1608_=_C1614( C1608 C1614 ) C1608_=_C1615( C1608 C1615 ) \nC1608_=_C1616( C1608 C1616 ) C1608_=_C1618( C1608 C1618 ) C1608_=_C1620( C1608 C1620 ) C1608_=_C1621( C1608 C1621 ) C1608_=_C1623( C1608 C1623 ) C1608_=_C1624( C1608 C1624 ) \nC1608_=_C1625( C1608 C1625 ) C1608_=_C1626( C1608 C1626 ) C1608_=_C1627( C1608 C1627 ) C1608_=_C1628( C1608 C1628 ) C1608_=_C1990( C1608 C1990 ) C1608_=_C1992( C1608 C1992 ) \nC1608_=_C1993( C1608 C1993 ) C1608_=_C1994( C1608 C1994 ) C1608_=_C1995( C1608 C1995 ) C1608_=_C1996( C1608 C1996 ) C1608_=_C1998( C1608 C1998 ) C1608_=_C2000( C1608 C2000 ) \nC1608_=_C2001( C1608 C2001 ) C1608_=_C2002( C1608 C2002 ) C1608_=_C2003( C1608 C2003 ) C1608_=_C2004( C1608 C2004 ) C1608_=_C2005( C1608 C2005 ) C1608_=_C2006( C1608 C2006 ) \nC1608_=_C2007( C1608 C2007 ) C1608_=_C2009( C1608 C2009 ) C1608_=_C2010( C1608 C2010 ) C1611_=_C1612( C1611 C1612 ) C1611_=_C1614( C1611 C1614 ) C1611_=_C1615( C1611 C1615 ) \nC1611_=_C1616( C1611 C1616 ) C1611_=_C1618( C1611 C1618 ) C1611_=_C1620( C1611 C1620 ) C1611_=_C1621( C1611 C1621 ) C1611_=_C1623( C1611 C1623 ) C1611_=_C1624( C1611 C1624 ) \nC1611_=_C1625( C1611 C1625 ) C1611_=_C1626( C1611 C1626 ) C1611_=_C1627( C1611 C1627 ) C1611_=_C1628( C1611 C1628 ) C1612_=_C1614( C1612 C1614 ) C1612_=_C1615( C1612 C1615 ) \nC1612_=_C1616( C1612 C1616 ) C1612_=_C1618( C1612 C1618 ) C1612_=_C1620( C1612 C1620 ) C1612_=_C1621( C1612 C1621 ) C1612_=_C1623( C1612 C1623 ) C1612_=_C1624( C1612 C1624 ) \nC1612_=_C1625( C1612 C1625 ) C1612_=_C1626( C1612 C1626 ) C1612_=_C1627( C1612 C1627 ) C1612_=_C1628( C1612 C1628 ) C1612_=_C1994( C1612 C1994 ) C1614_=_C1615( C1614 C1615 ) \nC1614_=_C1616( C1614 C1616 ) C1614_=_C1618( C1614 C1618 ) C1614_=_C1620( C1614 C1620 ) C1614_=_C1621( C1614 C1621 ) C1614_=_C1623( C1614 C1623 ) C1614_=_C1624( C1614 C1624 ) \nC1614_=_C1625( C1614 C1625 ) C1614_=_C1626( C1614 C1626 ) C1614_=_C1627( C1614 C1627 ) C1614_=_C1628( C1614 C1628 ) C1614_=_C2181( C1614 C2181 ) C1614_=_C2592( C1614 C2592 ) \nC1614_=_C2595( C1614 C2595 ) C1614_=_C2596( C1614 C2596 ) C1614_=_C2597( C1614 C2597 ) C1615_=_C1616( C1615 C1616 ) C1615_=_C1618( C1615 C1618 ) C1615_=_C1620( C1615 C1620 ) \nC1615_=_C1621( C1615 C1621 ) C1615_=_C1623( C1615 C1623 ) C1615_=_C1624( C1615 C1624 ) C1615_=_C1625( C1615 C1625 ) C1615_=_C1626( C1615 C1626 ) C1615_=_C1627( C1615 C1627 ) \nC1615_=_C1628( C1615 C1628 ) C1616_=_C1618( C1616 C1618 ) C1616_=_C1620( C1616 C1620 ) C1616_=_C1621( C1616 C1621 ) C1616_=_C1623( C1616 C1623 ) C1616_=_C1624( C1616 C1624 ) \nC1616_=_C1625( C1616 C1625 ) C1616_=_C1626( C1616 C1626 ) C1616_=_C1627( C1616 C1627 ) C1616_=_C1628( C1616 C1628 ) C1616_=_C2119( C1616 C2119 ) C1616_=_C2430( C1616 C2430 ) \nC1618_=_C1620( C1618 C1620 ) C1618_=_C1621( C1618 C1621 ) C1618_=_C1623( C1618 C1623 ) C1618_=_C1624( C1618 C1624 ) C1618_=_C1625( C1618 C1625 ) C1618_=_C1626( C1618 C1626 ) \nC1618_=_C1627( C1618 C1627 ) C1618_=_C1628( C1618 C1628 ) C1620_=_C1621( C1620 C1621 ) C1620_=_C1623( C1620 C1623 ) C1620_=_C1624( C1620 C1624 ) C1620_=_C1625( C1620 C1625 ) \nC1620_=_C1626( C1620 C1626 ) C1620_=_C1627( C1620 C1627 ) C1620_=_C1628( C1620 C1628 ) C1621_=_C1623( C1621 C1623 ) C1621_=_C1624( C1621 C1624 ) C1621_=_C1625( C1621 C1625 ) \nC1621_=_C1626( C1621 C1626 ) C1621_=_C1627( C1621 C1627 ) C1621_=_C1628( C1621 C1628 ) C1621_=_C2002( C1621 C2002 ) C1621_=_C2128( C1621 C2128 ) C1621_=_C2233( C1621 C2233 ) \nC1621_=_C2438( C1621 C2438 ) C1621_=_C3169( C1621 C3169 ) C1621_=_C3508( C1621 C3508 ) C1621_=_C3628( C1621 C3628 ) C1623_=_C1624( C1623 C1624 ) C1623_=_C1625( C1623 C1625 ) \nC1623_=_C1626( C1623 C1626 ) C1623_=_C1627( C1623 C1627 ) C1623_=_C1628( C1623 C1628 ) C1624_=_C1625( C1624 C1625 ) C1624_=_C1626( C1624 C1626 ) C1624_=_C1627( C1624 C1627 ) \nC1624_=_C1628( C1624 C1628 ) C1625_=_C1626( C1625 C1626 ) C1625_=_C1627( C1625 C1627 ) C1625_=_C1628( C1625 C1628 ) C1626_=_C1627( C1626 C1627 ) C1626_=_C1628( C1626 C1628 ) \nC1626_=_C3172( C1626 C3172 ) C1627_=_C1628( C1627 C1628 ) C1627_=_C2981( C1627 C2981 ) C1628_=_C2983( C1628 C2983 ) C1628_=_C3176( C1628 C3176 ) C1649_=_C1650( C1649 C1650 ) \nC1649_=_C1658( C1649 C1658 ) C1649_=_C1659( C1649 C1659 ) C1649_=_C1990( C1649 C1990 ) C1649_=_C2031( C1649 C2031 ) C1649_=_C2118( C1649 C2118 ) C1649_=_C2119( C1649 C2119 ) \nC1649_=_C2120( C1649 C2120 ) C1649_=_C2122( C1649 C2122 ) C1649_=_C2123( C1649 C2123 ) C1649_=_C2124( C1649 C2124 ) C1649_=_C2125( C1649 C2125 ) C1649_=_C2127( C1649 C2127 ) \nC1649_=_C2128( C1649 C2128 ) C1649_=_C2130( C1649 C2130 ) C1649_=_C2131( C1649 C2131 ) C1649_=_C2132( C1649 C2132 ) C1649_=_C2133( C1649 C2133 ) C1649_=_C2134( C1649 C2134 ) \nC1649_=_C2135( C1649 C2135 ) C1649_=_C2136( C1649 C2136 ) C1649_=_C2137( C1649 C2137 ) C1650_=_C1658( C1650 C1658 ) C1650_=_C1659( C1650 C1659 ) C1650_=_C1788( C1650 C1788 ) \nC1650_=_C1995( C1650 C1995 ) C1650_=_C2098( C1650 C2098 ) C1650_=_C2160( C1650 C2160 ) C1650_=_C2426( C1650 C2426 ) C1650_=_C2427( C1650 C2427 ) C1650_=_C2428( C1650 C2428 ) \nC1650_=_C2429( C1650 C2429 ) C1650_=_C2430( C1650 C2430 ) C1650_=_C2431( C1650 C2431 ) C1650_=_C2433( C1650 C2433 ) C1650_=_C2434( C1650 C2434 ) C1650_=_C2435( C1650 C2435 ) \nC1650_=_C2436( C1650 C2436 ) C1650_=_C2438( C1650 C2438 ) C1650_=_C2440( C1650 C2440 ) C1650_=_C2441( C1650 C2441 ) C1650_=_C2442( C1650 C2442 ) C1658_=_C1659( C1658 C1659 ) \nC1658_=_C1701( C1658 C1701 ) C1658_=_C1814( C1658 C1814 ) C1658_=_C2595( C1658 C2595 ) C1658_=_C2943( C1658 C2943 ) C1658_=_C3148( C1658 C3148 ) C1658_=_C3312( C1658 C3312 ) \nC1658_=_C3429( C1658 C3429 ) C1658_=_C3430( C1658 C3430 ) C1658_=_C3431( C1658 C3431 ) C1658_=_C3432( C1658 C3432 ) C1658_=_C3433( C1658 C3433 ) C1658_=_C3434( C1658 C3434 ) \nC1658_=_C3435( C1658 C3435 ) C1658_=_C3437( C1658 C3437 ) C1658_=_C3438( C1658 C3438 ) C1658_=_C3439( C1658 C3439 ) C1658_=_C3440( C1658 C3440 ) C1659_=_C1816( C1659 C1816 ) \nC1659_=_C2229( C1659 C2229 ) C1659_=_C2342( C1659 C2342 ) C1659_=_C2436( C1659 C2436 ) C1659_=_C2596( C1659 C2596 ) C1659_=_C2779( C1659 C2779 ) C1659_=_C2932( C1659 C2932 ) \nC1659_=_C2944( C1659 C2944 ) C1659_=_C3151( C1659 C3151 ) C1659_=_C3204( C1659 C3204 ) C1659_=_C3313( C1659 C3313 ) C1659_=_C3402( C1659 C3402 ) C1659_=_C3488( C1659 C3488 ) \nC1659_=_C3489( C1659 C3489 ) C1659_=_C3490( C1659 C3490 ) C1659_=_C3491( C1659 C3491 ) C1659_=_C3492( C1659 C3492 ) C1659_=_C3493( C1659 C3493 ) C1659_=_C3494( C1659 C3494 ) \nC1659_=_C3495( C1659 C3495 ) C1701_=_C1814( C1701 C1814 ) C1701_=_C2595( C1701 C2595 ) C1701_=_C2943( C1701 C2943 ) C1701_=_C3148( C1701 C3148 ) C1701_=_C3312( C1701 C3312 ) \nC1701_=_C3429( C1701 C3429 ) C1701_=_C3430( C1701 C3430 ) C1701_=_C3431( C1701 C3431 ) C1701_=_C3432( C1701 C3432 ) C1701_=_C3433( C1701 C3433 ) C1701_=_C3434( C1701 C3434 ) \nC1701_=_C3435( C1701 C3435 ) C1701_=_C3437( C1701 C3437 ) C1701_=_C3438( C1701 C3438 ) C1701_=_C3439( C1701 C3439 ) C1701_=_C3440( C1701 C3440 ) C1788_=_C1995( C1788 C1995 ) \nC1788_=_C2098( C1788 C2098 ) C1788_=_C2160( C1788 C2160 ) C1788_=_C2426( C1788 C2426 ) C1788_=_C2427( C1788 C2427 ) C1788_=_C2428( C1788 C2428 ) C1788_=_C2429( C1788 C2429 ) \nC1788_=_C2430( C1788 C2430 ) C1788_=_C2431( C1788 C2431 ) C1788_=_C2433( C1788 C2433 ) C1788_=_C2434( C1788 C2434 ) C1788_=_C2435( C1788 C2435 ) C1788_=_C2436( C1788 C2436 ) \nC1788_=_C2438( C1788 C2438 ) C1788_=_C2440( C1788 C2440 ) C1788_=_C2441( C1788 C2441 ) C1788_=_C2442( C1788 C2442 ) C1803_=_C1811( C1803 C1811 ) C1803_=_C1814( C1803 C1814 ) \nC1803_=_C1816( C1803 C1816 ) C1803_=_C1817( C1803 C1817 ) C1803_=_C1850( C1803 C1850 ) C1803_=_C2032( C1803 C2032 ) C1803_=_C2181( C1803 C2181 ) C1803_=_C2182( C1803 C2182 ) \nC1803_=_C2185( C1803 C2185 ) C1803_=_C2188( C1803 C2188 ) C1803_=_C2189( C1803 C2189 ) C1803_=_C2190( C1803 C2190 ) C1803_=_C2191( C1803 C2191 ) C1803_=_C2192( C1803 C2192 ) \nC1803_=_C2193( C1803 C2193 ) C1803_=_C2194( C1803 C2194 ) C1803_=_C2195( C1803 C2195 ) C1803_=_C2197( C1803 C2197 ) C1803_=_C2198( C1803 C2198 ) C1803_=_C2199( C1803 C2199 ) \nC1811_=_C1814( C1811 C1814 ) C1811_=_C1816( C1811 C1816 ) C1811_=_C1817( C1811 C1817 ) C1811_=_C1856( C1811 C1856 ) C1811_=_C1935( C1811 C1935 ) C1811_=_C2041( C1811 C2041 ) \nC1811_=_C2592( C1811 C2592 ) C1811_=_C2941( C1811 C2941 ) C1811_=_C3296( C1811 C3296 ) C1811_=_C3299( C1811 C3299 ) C1811_=_C3300( C1811 C3300 ) C1811_=_C3301( C1811 C3301 ) \nC1811_=_C3302( C1811 C3302 ) C1811_=_C3303( C1811 C3303 ) C1811_=_C3304( C1811 C3304 ) C1811_=_C3305( C1811 C3305 ) C1811_=_C3306( C1811 C3306 ) C1811_=_C3307( C1811 C3307 ) \nC1811_=_C3308( C1811 C3308 ) C1811_=_C3309( C1811 C3309 ) C1811_=_C3310( C1811 C3310 ) C1811_=_C3311( C1811 C3311 ) C1814_=_C1816( C1814 C1816 ) C1814_=_C1817( C1814 C1817 ) \nC1814_=_C2595( C1814 C2595 ) C1814_=_C2943( C1814 C2943 ) C1814_=_C3148( C1814 C3148 ) C1814_=_C3312( C1814 C3312 ) C1814_=_C3429( C1814 C3429 ) C1814_=_C3430( C1814 C3430 ) \nC1814_=_C3431( C1814 C3431 ) C1814_=_C3432( C1814 C3432 ) C1814_=_C3433( C1814 C3433 ) C1814_=_C3434( C1814 C3434 ) C1814_=_C3435( C1814 C3435 ) C1814_=_C3437( C1814 C3437 ) \nC1814_=_C3438( C1814 C3438 ) C1814_=_C3439( C1814 C3439 ) C1814_=_C3440( C1814 C3440 ) C1816_=_C1817( C1816 C1817 ) C1816_=_C2229( C1816 C2229 ) C1816_=_C2342( C1816 C2342 ) \nC1816_=_C2436( C1816 C2436 ) C1816_=_C2596( C1816 C2596 ) C1816_=_C2779( C1816 C2779 ) C1816_=_C2932( C1816 C2932 ) C1816_=_C2944( C1816 C2944 ) C1816_=_C3151( C1816 C3151 ) \nC1816_=_C3204( C1816 C3204 ) C1816_=_C3313( C1816 C3313 ) C1816_=_C3402( C1816 C3402 ) C1816_=_C3488( C1816 C3488 ) C1816_=_C3489( C1816 C3489 ) C1816_=_C3490( C1816 C3490 ) \nC1816_=_C3491( C1816 C3491 ) C1816_=_C3492( C1816 C3492 ) C1816_=_C3493( C1816 C3493 ) C1816_=_C3494( C1816 C3494 ) C1816_=_C3495( C1816 C3495 ) C1817_=_C2000( C1817 C2000 ) \nC1817_=_C2188( C1817 C2188 ) C1817_=_C2597( C1817 C2597 ) C1817_=_C2626(</w:t>
      </w:r>
    </w:p>
    <w:p>
      <w:pPr>
        <w:pStyle w:val="PreformattedText"/>
        <w:bidi w:val="0"/>
        <w:spacing w:before="0" w:after="0"/>
        <w:jc w:val="left"/>
        <w:rPr/>
      </w:pPr>
      <w:r>
        <w:rPr/>
        <w:t xml:space="preserve"> </w:t>
      </w:r>
      <w:r>
        <w:rPr/>
        <w:t>C1817 C2626 ) C1817_=_C2945( C1817 C2945 ) C1817_=_C2974( C1817 C2974 ) C1817_=_C3102( C1817 C3102 ) \nC1817_=_C3299( C1817 C3299 ) C1817_=_C3314( C1817 C3314 ) C1817_=_C3326( C1817 C3326 ) C1817_=_C3338( C1817 C3338 ) C1817_=_C3429( C1817 C3429 ) C1817_=_C3488( C1817 C3488 ) \nC1817_=_C3508( C1817 C3508 ) C1817_=_C3510( C1817 C3510 ) C1817_=_C3511( C1817 C3511 ) C1817_=_C3512( C1817 C3512 ) C1817_=_C3513( C1817 C3513 ) C1850_=_C1856( C1850 C1856 ) \nC1850_=_C2032( C1850 C2032 ) C1850_=_C2181( C1850 C2181 ) C1850_=_C2182( C1850 C2182 ) C1850_=_C2185( C1850 C2185 ) C1850_=_C2188( C1850 C2188 ) C1850_=_C2189( C1850 C2189 ) \nC1850_=_C2190( C1850 C2190 ) C1850_=_C2191( C1850 C2191 ) C1850_=_C2192( C1850 C2192 ) C1850_=_C2193( C1850 C2193 ) C1850_=_C2194( C1850 C2194 ) C1850_=_C2195( C1850 C2195 ) \nC1850_=_C2197( C1850 C2197 ) C1850_=_C2198( C1850 C2198 ) C1850_=_C2199( C1850 C2199 ) C1856_=_C1935( C1856 C1935 ) C1856_=_C2041( C1856 C2041 ) C1856_=_C2592( C1856 C2592 ) \nC1856_=_C2941( C1856 C2941 ) C1856_=_C3296( C1856 C3296 ) C1856_=_C3299( C1856 C3299 ) C1856_=_C3300( C1856 C3300 ) C1856_=_C3301( C1856 C3301 ) C1856_=_C3302( C1856 C3302 ) \nC1856_=_C3303( C1856 C3303 ) C1856_=_C3304( C1856 C3304 ) C1856_=_C3305( C1856 C3305 ) C1856_=_C3306( C1856 C3306 ) C1856_=_C3307( C1856 C3307 ) C1856_=_C3308( C1856 C3308 ) \nC1856_=_C3309( C1856 C3309 ) C1856_=_C3310( C1856 C3310 ) C1856_=_C3311( C1856 C3311 ) C1893_=_C1992( C1893 C1992 ) C1893_=_C2222( C1893 C2222 ) C1893_=_C2224( C1893 C2224 ) \nC1893_=_C2225( C1893 C2225 ) C1893_=_C2226( C1893 C2226 ) C1893_=_C2228( C1893 C2228 ) C1893_=_C2229( C1893 C2229 ) C1893_=_C2230( C1893 C2230 ) C1893_=_C2232( C1893 C2232 ) \nC1893_=_C2233( C1893 C2233 ) C1893_=_C2234( C1893 C2234 ) C1893_=_C2235( C1893 C2235 ) C1893_=_C2237( C1893 C2237 ) C1893_=_C2238( C1893 C2238 ) C1893_=_C2239( C1893 C2239 ) \nC1893_=_C2240( C1893 C2240 ) C1935_=_C2041( C1935 C2041 ) C1935_=_C2592( C1935 C2592 ) C1935_=_C2941( C1935 C2941 ) C1935_=_C3296( C1935 C3296 ) C1935_=_C3299( C1935 C3299 ) \nC1935_=_C3300( C1935 C3300 ) C1935_=_C3301( C1935 C3301 ) C1935_=_C3302( C1935 C3302 ) C1935_=_C3303( C1935 C3303 ) C1935_=_C3304( C1935 C3304 ) C1935_=_C3305( C1935 C3305 ) \nC1935_=_C3306( C1935 C3306 ) C1935_=_C3307( C1935 C3307 ) C1935_=_C3308( C1935 C3308 ) C1935_=_C3309( C1935 C3309 ) C1935_=_C3310( C1935 C3310 ) C1935_=_C3311( C1935 C3311 ) \nC1990_=_C1992( C1990 C1992 ) C1990_=_C1993( C1990 C1993 ) C1990_=_C1994( C1990 C1994 ) C1990_=_C1995( C1990 C1995 ) C1990_=_C1996( C1990 C1996 ) C1990_=_C1998( C1990 C1998 ) \nC1990_=_C2000( C1990 C2000 ) C1990_=_C2001( C1990 C2001 ) C1990_=_C2002( C1990 C2002 ) C1990_=_C2003( C1990 C2003 ) C1990_=_C2004( C1990 C2004 ) C1990_=_C2005( C1990 C2005 ) \nC1990_=_C2006( C1990 C2006 ) C1990_=_C2007( C1990 C2007 ) C1990_=_C2009( C1990 C2009 ) C1990_=_C2010( C1990 C2010 ) C1990_=_C2031( C1990 C2031 ) C1990_=_C2118( C1990 C2118 ) \nC1990_=_C2119( C1990 C2119 ) C1990_=_C2120( C1990 C2120 ) C1990_=_C2122( C1990 C2122 ) C1990_=_C2123( C1990 C2123 ) C1990_=_C2124( C1990 C2124 ) C1990_=_C2125( C1990 C2125 ) \nC1990_=_C2127( C1990 C2127 ) C1990_=_C2128( C1990 C2128 ) C1990_=_C2130( C1990 C2130 ) C1990_=_C2131( C1990 C2131 ) C1990_=_C2132( C1990 C2132 ) C1990_=_C2133( C1990 C2133 ) \nC1990_=_C2134( C1990 C2134 ) C1990_=_C2135( C1990 C2135 ) C1990_=_C2136( C1990 C2136 ) C1990_=_C2137( C1990 C2137 ) C1992_=_C1993( C1992 C1993 ) C1992_=_C1994( C1992 C1994 ) \nC1992_=_C1995( C1992 C1995 ) C1992_=_C1996( C1992 C1996 ) C1992_=_C1998( C1992 C1998 ) C1992_=_C2000( C1992 C2000 ) C1992_=_C2001( C1992 C2001 ) C1992_=_C2002( C1992 C2002 ) \nC1992_=_C2003( C1992 C2003 ) C1992_=_C2004( C1992 C2004 ) C1992_=_C2005( C1992 C2005 ) C1992_=_C2006( C1992 C2006 ) C1992_=_C2007( C1992 C2007 ) C1992_=_C2009( C1992 C2009 ) \nC1992_=_C2010( C1992 C2010 ) C1992_=_C2222( C1992 C2222 ) C1992_=_C2224( C1992 C2224 ) C1992_=_C2225( C1992 C2225 ) C1992_=_C2226( C1992 C2226 ) C1992_=_C2228( C1992 C2228 ) \nC1992_=_C2229( C1992 C2229 ) C1992_=_C2230( C1992 C2230 ) C1992_=_C2232( C1992 C2232 ) C1992_=_C2233( C1992 C2233 ) C1992_=_C2234( C1992 C2234 ) C1992_=_C2235( C1992 C2235 ) \nC1992_=_C2237( C1992 C2237 ) C1992_=_C2238( C1992 C2238 ) C1992_=_C2239( C1992 C2239 ) C1992_=_C2240( C1992 C2240 ) C1993_=_C1994( C1993 C1994 ) C1993_=_C1995( C1993 C1995 ) \nC1993_=_C1996( C1993 C1996 ) C1993_=_C1998( C1993 C1998 ) C1993_=_C2000( C1993 C2000 ) C1993_=_C2001( C1993 C2001 ) C1993_=_C2002( C1993 C2002 ) C1993_=_C2003( C1993 C2003 ) \nC1993_=_C2004( C1993 C2004 ) C1993_=_C2005( C1993 C2005 ) C1993_=_C2006( C1993 C2006 ) C1993_=_C2007( C1993 C2007 ) C1993_=_C2009( C1993 C2009 ) C1993_=_C2010( C1993 C2010 ) \nC1994_=_C1995( C1994 C1995 ) C1994_=_C1996( C1994 C1996 ) C1994_=_C1998( C1994 C1998 ) C1994_=_C2000( C1994 C2000 ) C1994_=_C2001( C1994 C2001 ) C1994_=_C2002( C1994 C2002 ) \nC1994_=_C2003( C1994 C2003 ) C1994_=_C2004( C1994 C2004 ) C1994_=_C2005( C1994 C2005 ) C1994_=_C2006( C1994 C2006 ) C1994_=_C2007( C1994 C2007 ) C1994_=_C2009( C1994 C2009 ) \nC1994_=_C2010( C1994 C2010 ) C1995_=_C1996( C1995 C1996 ) C1995_=_C1998( C1995 C1998 ) C1995_=_C2000( C1995 C2000 ) C1995_=_C2001( C1995 C2001 ) C1995_=_C2002( C1995 C2002 ) \nC1995_=_C2003( C1995 C2003 ) C1995_=_C2004( C1995 C2004 ) C1995_=_C2005( C1995 C2005 ) C1995_=_C2006( C1995 C2006 ) C1995_=_C2007( C1995 C2007 ) C1995_=_C2009( C1995 C2009 ) \nC1995_=_C2010( C1995 C2010 ) C1995_=_C2098( C1995 C2098 ) C1995_=_C2160( C1995 C2160 ) C1995_=_C2426( C1995 C2426 ) C1995_=_C2427( C1995 C2427 ) C1995_=_C2428( C1995 C2428 ) \nC1995_=_C2429( C1995 C2429 ) C1995_=_C2430( C1995 C2430 ) C1995_=_C2431( C1995 C2431 ) C1995_=_C2433( C1995 C2433 ) C1995_=_C2434( C1995 C2434 ) C1995_=_C2435( C1995 C2435 ) \nC1995_=_C2436( C1995 C2436 ) C1995_=_C2438( C1995 C2438 ) C1995_=_C2440( C1995 C2440 ) C1995_=_C2441( C1995 C2441 ) C1995_=_C2442( C1995 C2442 ) C1996_=_C1998( C1996 C1998 ) \nC1996_=_C2000( C1996 C2000 ) C1996_=_C2001( C1996 C2001 ) C1996_=_C2002( C1996 C2002 ) C1996_=_C2003( C1996 C2003 ) C1996_=_C2004( C1996 C2004 ) C1996_=_C2005( C1996 C2005 ) \nC1996_=_C2006( C1996 C2006 ) C1996_=_C2007( C1996 C2007 ) C1996_=_C2009( C1996 C2009 ) C1996_=_C2010( C1996 C2010 ) C1998_=_C2000( C1998 C2000 ) C1998_=_C2001( C1998 C2001 ) \nC1998_=_C2002( C1998 C2002 ) C1998_=_C2003( C1998 C2003 ) C1998_=_C2004( C1998 C2004 ) C1998_=_C2005( C1998 C2005 ) C1998_=_C2006( C1998 C2006 ) C1998_=_C2007( C1998 C2007 ) \nC1998_=_C2009( C1998 C2009 ) C1998_=_C2010( C1998 C2010 ) C1998_=_C2449( C1998 C2449 ) C1998_=_C2775( C1998 C2775 ) C1998_=_C3165( C1998 C3165 ) C1998_=_C3167( C1998 C3167 ) \nC1998_=_C3168( C1998 C3168 ) C1998_=_C3169( C1998 C3169 ) C1998_=_C3170( C1998 C3170 ) C1998_=_C3172( C1998 C3172 ) C1998_=_C3173( C1998 C3173 ) C1998_=_C3174( C1998 C3174 ) \nC1998_=_C3175( C1998 C3175 ) C1998_=_C3176( C1998 C3176 ) C2000_=_C2001( C2000 C2001 ) C2000_=_C2002( C2000 C2002 ) C2000_=_C2003( C2000 C2003 ) C2000_=_C2004( C2000 C2004 ) \nC2000_=_C2005( C2000 C2005 ) C2000_=_C2006( C2000 C2006 ) C2000_=_C2007( C2000 C2007 ) C2000_=_C2009( C2000 C2009 ) C2000_=_C2010( C2000 C2010 ) C2000_=_C2188( C2000 C2188 ) \nC2000_=_C2597( C2000 C2597 ) C2000_=_C2626( C2000 C2626 ) C2000_=_C2945( C2000 C2945 ) C2000_=_C2974( C2000 C2974 ) C2000_=_C3102( C2000 C3102 ) C2000_=_C3299( C2000 C3299 ) \nC2000_=_C3314( C2000 C3314 ) C2000_=_C3326( C2000 C3326 ) C2000_=_C3338( C2000 C3338 ) C2000_=_C3429( C2000 C3429 ) C2000_=_C3488( C2000 C3488 ) C2000_=_C3508( C2000 C3508 ) \nC2000_=_C3510( C2000 C3510 ) C2000_=_C3511( C2000 C3511 ) C2000_=_C3512( C2000 C3512 ) C2000_=_C3513( C2000 C3513 ) C2001_=_C2002( C2001 C2002 ) C2001_=_C2003( C2001 C2003 ) \nC2001_=_C2004( C2001 C2004 ) C2001_=_C2005( C2001 C2005 ) C2001_=_C2006( C2001 C2006 ) C2001_=_C2007( C2001 C2007 ) C2001_=_C2009( C2001 C2009 ) C2001_=_C2010( C2001 C2010 ) \nC2001_=_C2189( C2001 C2189 ) C2001_=_C2975( C2001 C2975 ) C2001_=_C3430( C2001 C3430 ) C2001_=_C3552( C2001 C3552 ) C2002_=_C2003( C2002 C2003 ) C2002_=_C2004( C2002 C2004 ) \nC2002_=_C2005( C2002 C2005 ) C2002_=_C2006( C2002 C2006 ) C2002_=_C2007( C2002 C2007 ) C2002_=_C2009( C2002 C2009 ) C2002_=_C2010( C2002 C2010 ) C2002_=_C2128( C2002 C2128 ) \nC2002_=_C2233( C2002 C2233 ) C2002_=_C2438( C2002 C2438 ) C2002_=_C3169( C2002 C3169 ) C2002_=_C3508( C2002 C3508 ) C2002_=_C3628( C2002 C3628 ) C2003_=_C2004( C2003 C2004 ) \nC2003_=_C2005( C2003 C2005 ) C2003_=_C2006( C2003 C2006 ) C2003_=_C2007( C2003 C2007 ) C2003_=_C2009( C2003 C2009 ) C2003_=_C2010( C2003 C2010 ) C2003_=_C2190( C2003 C2190 ) \nC2003_=_C2976( C2003 C2976 ) C2003_=_C3431( C2003 C3431 ) C2003_=_C3637( C2003 C3637 ) C2004_=_C2005( C2004 C2005 ) C2004_=_C2006( C2004 C2006 ) C2004_=_C2007( C2004 C2007 ) \nC2004_=_C2009( C2004 C2009 ) C2004_=_C2010( C2004 C2010 ) C2005_=_C2006( C2005 C2006 ) C2005_=_C2007( C2005 C2007 ) C2005_=_C2009( C2005 C2009 ) C2005_=_C2010( C2005 C2010 ) \nC2005_=_C2576( C2005 C2576 ) C2005_=_C2761( C2005 C2761 ) C2005_=_C3135( C2005 C3135 ) C2005_=_C3467( C2005 C3467 ) C2005_=_C3531( C2005 C3531 ) C2005_=_C3596( C2005 C3596 ) \nC2005_=_C3628( C2005 C3628 ) C2005_=_C3746( C2005 C3746 ) C2005_=_C3816( C2005 C3816 ) C2005_=_C3817( C2005 C3817 ) C2005_=_C3818( C2005 C3818 ) C2005_=_C3819( C2005 C3819 ) \nC2005_=_C3820( C2005 C3820 ) C2005_=_C3821( C2005 C3821 ) C2005_=_C3822( C2005 C3822 ) C2005_=_C3823( C2005 C3823 ) C2005_=_C3824( C2005 C3824 ) C2006_=_C2007( C2006 C2007 ) \nC2006_=_C2009( C2006 C2009 ) C2006_=_C2010( C2006 C2010 ) C2007_=_C2009( C2007 C2009 ) C2007_=_C2010( C2007 C2010 ) C2009_=_C2010( C2009 C2010 ) C2009_=_C2197( C2009 C2197 ) \nC2009_=_C2980( C2009 C2980 ) C2009_=_C3438( C2009 C3438 ) C2009_=_C4083( C2009 C4083 ) C2010_=_C3439( C2010 C3439 ) C2031_=_C2032( C2031 C2032 ) C2031_=_C2041( C2031 C2041 ) \nC2031_=_C2118( C2031 C2118 ) C2031_=_C2119( C2031 C2119 ) C2031_=_C2120( C2031 C2120 ) C2031_=_C2122( C2031 C2122 ) C2031_=_C2123(</w:t>
      </w:r>
    </w:p>
    <w:p>
      <w:pPr>
        <w:pStyle w:val="PreformattedText"/>
        <w:bidi w:val="0"/>
        <w:spacing w:before="0" w:after="0"/>
        <w:jc w:val="left"/>
        <w:rPr/>
      </w:pPr>
      <w:r>
        <w:rPr/>
        <w:t xml:space="preserve"> </w:t>
      </w:r>
      <w:r>
        <w:rPr/>
        <w:t>C2031 C2123 ) C2031_=_C2124( C2031 C2124 ) \nC2031_=_C2125( C2031 C2125 ) C2031_=_C2127( C2031 C2127 ) C2031_=_C2128( C2031 C2128 ) C2031_=_C2130( C2031 C2130 ) C2031_=_C2131( C2031 C2131 ) C2031_=_C2132( C2031 C2132 ) \nC2031_=_C2133( C2031 C2133 ) C2031_=_C2134( C2031 C2134 ) C2031_=_C2135( C2031 C2135 ) C2031_=_C2136( C2031 C2136 ) C2031_=_C2137( C2031 C2137 ) C2032_=_C2041( C2032 C2041 ) \nC2032_=_C2181( C2032 C2181 ) C2032_=_C2182( C2032 C2182 ) C2032_=_C2185( C2032 C2185 ) C2032_=_C2188( C2032 C2188 ) C2032_=_C2189( C2032 C2189 ) C2032_=_C2190( C2032 C2190 ) \nC2032_=_C2191( C2032 C2191 ) C2032_=_C2192( C2032 C2192 ) C2032_=_C2193( C2032 C2193 ) C2032_=_C2194( C2032 C2194 ) C2032_=_C2195( C2032 C2195 ) C2032_=_C2197( C2032 C2197 ) \nC2032_=_C2198( C2032 C2198 ) C2032_=_C2199( C2032 C2199 ) C2041_=_C2592( C2041 C2592 ) C2041_=_C2941( C2041 C2941 ) C2041_=_C3296( C2041 C3296 ) C2041_=_C3299( C2041 C3299 ) \nC2041_=_C3300( C2041 C3300 ) C2041_=_C3301( C2041 C3301 ) C2041_=_C3302( C2041 C3302 ) C2041_=_C3303( C2041 C3303 ) C2041_=_C3304( C2041 C3304 ) C2041_=_C3305( C2041 C3305 ) \nC2041_=_C3306( C2041 C3306 ) C2041_=_C3307( C2041 C3307 ) C2041_=_C3308( C2041 C3308 ) C2041_=_C3309( C2041 C3309 ) C2041_=_C3310( C2041 C3310 ) C2041_=_C3311( C2041 C3311 ) \nC2098_=_C2160( C2098 C2160 ) C2098_=_C2426( C2098 C2426 ) C2098_=_C2427( C2098 C2427 ) C2098_=_C2428( C2098 C2428 ) C2098_=_C2429( C2098 C2429 ) C2098_=_C2430( C2098 C2430 ) \nC2098_=_C2431( C2098 C2431 ) C2098_=_C2433( C2098 C2433 ) C2098_=_C2434( C2098 C2434 ) C2098_=_C2435( C2098 C2435 ) C2098_=_C2436( C2098 C2436 ) C2098_=_C2438( C2098 C2438 ) \nC2098_=_C2440( C2098 C2440 ) C2098_=_C2441( C2098 C2441 ) C2098_=_C2442( C2098 C2442 ) C2118_=_C2119( C2118 C2119 ) C2118_=_C2120( C2118 C2120 ) C2118_=_C2122( C2118 C2122 ) \nC2118_=_C2123( C2118 C2123 ) C2118_=_C2124( C2118 C2124 ) C2118_=_C2125( C2118 C2125 ) C2118_=_C2127( C2118 C2127 ) C2118_=_C2128( C2118 C2128 ) C2118_=_C2130( C2118 C2130 ) \nC2118_=_C2131( C2118 C2131 ) C2118_=_C2132( C2118 C2132 ) C2118_=_C2133( C2118 C2133 ) C2118_=_C2134( C2118 C2134 ) C2118_=_C2135( C2118 C2135 ) C2118_=_C2136( C2118 C2136 ) \nC2118_=_C2137( C2118 C2137 ) C2119_=_C2120( C2119 C2120 ) C2119_=_C2122( C2119 C2122 ) C2119_=_C2123( C2119 C2123 ) C2119_=_C2124( C2119 C2124 ) C2119_=_C2125( C2119 C2125 ) \nC2119_=_C2127( C2119 C2127 ) C2119_=_C2128( C2119 C2128 ) C2119_=_C2130( C2119 C2130 ) C2119_=_C2131( C2119 C2131 ) C2119_=_C2132( C2119 C2132 ) C2119_=_C2133( C2119 C2133 ) \nC2119_=_C2134( C2119 C2134 ) C2119_=_C2135( C2119 C2135 ) C2119_=_C2136( C2119 C2136 ) C2119_=_C2137( C2119 C2137 ) C2119_=_C2430( C2119 C2430 ) C2120_=_C2122( C2120 C2122 ) \nC2120_=_C2123( C2120 C2123 ) C2120_=_C2124( C2120 C2124 ) C2120_=_C2125( C2120 C2125 ) C2120_=_C2127( C2120 C2127 ) C2120_=_C2128( C2120 C2128 ) C2120_=_C2130( C2120 C2130 ) \nC2120_=_C2131( C2120 C2131 ) C2120_=_C2132( C2120 C2132 ) C2120_=_C2133( C2120 C2133 ) C2120_=_C2134( C2120 C2134 ) C2120_=_C2135( C2120 C2135 ) C2120_=_C2136( C2120 C2136 ) \nC2120_=_C2137( C2120 C2137 ) C2122_=_C2123( C2122 C2123 ) C2122_=_C2124( C2122 C2124 ) C2122_=_C2125( C2122 C2125 ) C2122_=_C2127( C2122 C2127 ) C2122_=_C2128( C2122 C2128 ) \nC2122_=_C2130( C2122 C2130 ) C2122_=_C2131( C2122 C2131 ) C2122_=_C2132( C2122 C2132 ) C2122_=_C2133( C2122 C2133 ) C2122_=_C2134( C2122 C2134 ) C2122_=_C2135( C2122 C2135 ) \nC2122_=_C2136( C2122 C2136 ) C2122_=_C2137( C2122 C2137 ) C2123_=_C2124( C2123 C2124 ) C2123_=_C2125( C2123 C2125 ) C2123_=_C2127( C2123 C2127 ) C2123_=_C2128( C2123 C2128 ) \nC2123_=_C2130( C2123 C2130 ) C2123_=_C2131( C2123 C2131 ) C2123_=_C2132( C2123 C2132 ) C2123_=_C2133( C2123 C2133 ) C2123_=_C2134( C2123 C2134 ) C2123_=_C2135( C2123 C2135 ) \nC2123_=_C2136( C2123 C2136 ) C2123_=_C2137( C2123 C2137 ) C2124_=_C2125( C2124 C2125 ) C2124_=_C2127( C2124 C2127 ) C2124_=_C2128( C2124 C2128 ) C2124_=_C2130( C2124 C2130 ) \nC2124_=_C2131( C2124 C2131 ) C2124_=_C2132( C2124 C2132 ) C2124_=_C2133( C2124 C2133 ) C2124_=_C2134( C2124 C2134 ) C2124_=_C2135( C2124 C2135 ) C2124_=_C2136( C2124 C2136 ) \nC2124_=_C2137( C2124 C2137 ) C2124_=_C2435( C2124 C2435 ) C2124_=_C3402( C2124 C3402 ) C2125_=_C2127( C2125 C2127 ) C2125_=_C2128( C2125 C2128 ) C2125_=_C2130( C2125 C2130 ) \nC2125_=_C2131( C2125 C2131 ) C2125_=_C2132( C2125 C2132 ) C2125_=_C2133( C2125 C2133 ) C2125_=_C2134( C2125 C2134 ) C2125_=_C2135( C2125 C2135 ) C2125_=_C2136( C2125 C2136 ) \nC2125_=_C2137( C2125 C2137 ) C2127_=_C2128( C2127 C2128 ) C2127_=_C2130( C2127 C2130 ) C2127_=_C2131( C2127 C2131 ) C2127_=_C2132( C2127 C2132 ) C2127_=_C2133( C2127 C2133 ) \nC2127_=_C2134( C2127 C2134 ) C2127_=_C2135( C2127 C2135 ) C2127_=_C2136( C2127 C2136 ) C2127_=_C2137( C2127 C2137 ) C2128_=_C2130( C2128 C2130 ) C2128_=_C2131( C2128 C2131 ) \nC2128_=_C2132( C2128 C2132 ) C2128_=_C2133( C2128 C2133 ) C2128_=_C2134( C2128 C2134 ) C2128_=_C2135( C2128 C2135 ) C2128_=_C2136( C2128 C2136 ) C2128_=_C2137( C2128 C2137 ) \nC2128_=_C2233( C2128 C2233 ) C2128_=_C2438( C2128 C2438 ) C2128_=_C3169( C2128 C3169 ) C2128_=_C3508( C2128 C3508 ) C2128_=_C3628( C2128 C3628 ) C2130_=_C2131( C2130 C2131 ) \nC2130_=_C2132( C2130 C2132 ) C2130_=_C2133( C2130 C2133 ) C2130_=_C2134( C2130 C2134 ) C2130_=_C2135( C2130 C2135 ) C2130_=_C2136( C2130 C2136 ) C2130_=_C2137( C2130 C2137 ) \nC2131_=_C2132( C2131 C2132 ) C2131_=_C2133( C2131 C2133 ) C2131_=_C2134( C2131 C2134 ) C2131_=_C2135( C2131 C2135 ) C2131_=_C2136( C2131 C2136 ) C2131_=_C2137( C2131 C2137 ) \nC2131_=_C3303( C2131 C3303 ) C2132_=_C2133( C2132 C2133 ) C2132_=_C2134( C2132 C2134 ) C2132_=_C2135( C2132 C2135 ) C2132_=_C2136( C2132 C2136 ) C2132_=_C2137( C2132 C2137 ) \nC2133_=_C2134( C2133 C2134 ) C2133_=_C2135( C2133 C2135 ) C2133_=_C2136( C2133 C2136 ) C2133_=_C2137( C2133 C2137 ) C2134_=_C2135( C2134 C2135 ) C2134_=_C2136( C2134 C2136 ) \nC2134_=_C2137( C2134 C2137 ) C2135_=_C2136( C2135 C2136 ) C2135_=_C2137( C2135 C2137 ) C2135_=_C4082( C2135 C4082 ) C2136_=_C2137( C2136 C2137 ) C2142_=_C2620( C2142 C2620 ) \nC2142_=_C2731( C2142 C2731 ) C2142_=_C2801( C2142 C2801 ) C2142_=_C2970( C2142 C2970 ) C2142_=_C2971( C2142 C2971 ) C2142_=_C2972( C2142 C2972 ) C2142_=_C2974( C2142 C2974 ) \nC2142_=_C2975( C2142 C2975 ) C2142_=_C2976( C2142 C2976 ) C2142_=_C2977( C2142 C2977 ) C2142_=_C2979( C2142 C2979 ) C2142_=_C2980( C2142 C2980 ) C2142_=_C2981( C2142 C2981 ) \nC2142_=_C2982( C2142 C2982 ) C2142_=_C2983( C2142 C2983 ) C2160_=_C2426( C2160 C2426 ) C2160_=_C2427( C2160 C2427 ) C2160_=_C2428( C2160 C2428 ) C2160_=_C2429( C2160 C2429 ) \nC2160_=_C2430( C2160 C2430 ) C2160_=_C2431( C2160 C2431 ) C2160_=_C2433( C2160 C2433 ) C2160_=_C2434( C2160 C2434 ) C2160_=_C2435( C2160 C2435 ) C2160_=_C2436( C2160 C2436 ) \nC2160_=_C2438( C2160 C2438 ) C2160_=_C2440( C2160 C2440 ) C2160_=_C2441( C2160 C2441 ) C2160_=_C2442( C2160 C2442 ) C2181_=_C2182( C2181 C2182 ) C2181_=_C2185( C2181 C2185 ) \nC2181_=_C2188( C2181 C2188 ) C2181_=_C2189( C2181 C2189 ) C2181_=_C2190( C2181 C2190 ) C2181_=_C2191( C2181 C2191 ) C2181_=_C2192( C2181 C2192 ) C2181_=_C2193( C2181 C2193 ) \nC2181_=_C2194( C2181 C2194 ) C2181_=_C2195( C2181 C2195 ) C2181_=_C2197( C2181 C2197 ) C2181_=_C2198( C2181 C2198 ) C2181_=_C2199( C2181 C2199 ) C2181_=_C2592( C2181 C2592 ) \nC2181_=_C2595( C2181 C2595 ) C2181_=_C2596( C2181 C2596 ) C2181_=_C2597( C2181 C2597 ) C2182_=_C2185( C2182 C2185 ) C2182_=_C2188( C2182 C2188 ) C2182_=_C2189( C2182 C2189 ) \nC2182_=_C2190( C2182 C2190 ) C2182_=_C2191( C2182 C2191 ) C2182_=_C2192( C2182 C2192 ) C2182_=_C2193( C2182 C2193 ) C2182_=_C2194( C2182 C2194 ) C2182_=_C2195( C2182 C2195 ) \nC2182_=_C2197( C2182 C2197 ) C2182_=_C2198( C2182 C2198 ) C2182_=_C2199( C2182 C2199 ) C2182_=_C2941( C2182 C2941 ) C2182_=_C2943( C2182 C2943 ) C2182_=_C2944( C2182 C2944 ) \nC2182_=_C2945( C2182 C2945 ) C2185_=_C2188( C2185 C2188 ) C2185_=_C2189( C2185 C2189 ) C2185_=_C2190( C2185 C2190 ) C2185_=_C2191( C2185 C2191 ) C2185_=_C2192( C2185 C2192 ) \nC2185_=_C2193( C2185 C2193 ) C2185_=_C2194( C2185 C2194 ) C2185_=_C2195( C2185 C2195 ) C2185_=_C2197( C2185 C2197 ) C2185_=_C2198( C2185 C2198 ) C2185_=_C2199( C2185 C2199 ) \nC2185_=_C2228( C2185 C2228 ) C2185_=_C3296( C2185 C3296 ) C2185_=_C3312( C2185 C3312 ) C2185_=_C3313( C2185 C3313 ) C2185_=_C3314( C2185 C3314 ) C2188_=_C2189( C2188 C2189 ) \nC2188_=_C2190( C2188 C2190 ) C2188_=_C2191( C2188 C2191 ) C2188_=_C2192( C2188 C2192 ) C2188_=_C2193( C2188 C2193 ) C2188_=_C2194( C2188 C2194 ) C2188_=_C2195( C2188 C2195 ) \nC2188_=_C2197( C2188 C2197 ) C2188_=_C2198( C2188 C2198 ) C2188_=_C2199( C2188 C2199 ) C2188_=_C2597( C2188 C2597 ) C2188_=_C2626( C2188 C2626 ) C2188_=_C2945( C2188 C2945 ) \nC2188_=_C2974( C2188 C2974 ) C2188_=_C3102( C2188 C3102 ) C2188_=_C3299( C2188 C3299 ) C2188_=_C3314( C2188 C3314 ) C2188_=_C3326( C2188 C3326 ) C2188_=_C3338( C2188 C3338 ) \nC2188_=_C3429( C2188 C3429 ) C2188_=_C3488( C2188 C3488 ) C2188_=_C3508( C2188 C3508 ) C2188_=_C3510( C2188 C3510 ) C2188_=_C3511( C2188 C3511 ) C2188_=_C3512( C2188 C3512 ) \nC2188_=_C3513( C2188 C3513 ) C2189_=_C2190( C2189 C2190 ) C2189_=_C2191( C2189 C2191 ) C2189_=_C2192( C2189 C2192 ) C2189_=_C2193( C2189 C2193 ) C2189_=_C2194( C2189 C2194 ) \nC2189_=_C2195( C2189 C2195 ) C2189_=_C2197( C2189 C2197 ) C2189_=_C2198( C2189 C2198 ) C2189_=_C2199( C2189 C2199 ) C2189_=_C2975( C2189 C2975 ) C2189_=_C3430( C2189 C3430 ) \nC2189_=_C3552( C2189 C3552 ) C2190_=_C2191( C2190 C2191 ) C2190_=_C2192( C2190 C2192 ) C2190_=_C2193( C2190 C2193 ) C2190_=_C2194( C2190 C2194 ) C2190_=_C2195( C2190 C2195 ) \nC2190_=_C2197( C2190 C2197 ) C2190_=_C2198( C2190 C2198 ) C2190_=_C2199( C2190 C2199 ) C2190_=_C2976( C2190 C2976 ) C2190_=_C3431( C2190 C3431 ) C2190_=_C3637( C2190 C3637 ) \nC2191_=_C2192( C2191 C2192 ) C2191_=_C2193( C2191 C2193 ) C2191_=_C2194( C2191 C2194 ) C2191_=_C2195( C2191 C2195 ) C2191_=_C2197( C2191 C2197 ) C2191_=_C2198( C2191 C2198 ) \nC2191_=_C2199(</w:t>
      </w:r>
    </w:p>
    <w:p>
      <w:pPr>
        <w:pStyle w:val="PreformattedText"/>
        <w:bidi w:val="0"/>
        <w:spacing w:before="0" w:after="0"/>
        <w:jc w:val="left"/>
        <w:rPr/>
      </w:pPr>
      <w:r>
        <w:rPr/>
        <w:t xml:space="preserve"> </w:t>
      </w:r>
      <w:r>
        <w:rPr/>
        <w:t>C2191 C2199 ) C2191_=_C3300( C2191 C3300 ) C2191_=_C3433( C2191 C3433 ) C2192_=_C2193( C2192 C2193 ) C2192_=_C2194( C2192 C2194 ) C2192_=_C2195( C2192 C2195 ) \nC2192_=_C2197( C2192 C2197 ) C2192_=_C2198( C2192 C2198 ) C2192_=_C2199( C2192 C2199 ) C2192_=_C3301( C2192 C3301 ) C2193_=_C2194( C2193 C2194 ) C2193_=_C2195( C2193 C2195 ) \nC2193_=_C2197( C2193 C2197 ) C2193_=_C2198( C2193 C2198 ) C2193_=_C2199( C2193 C2199 ) C2193_=_C3304( C2193 C3304 ) C2194_=_C2195( C2194 C2195 ) C2194_=_C2197( C2194 C2197 ) \nC2194_=_C2198( C2194 C2198 ) C2194_=_C2199( C2194 C2199 ) C2194_=_C3305( C2194 C3305 ) C2195_=_C2197( C2195 C2197 ) C2195_=_C2198( C2195 C2198 ) C2195_=_C2199( C2195 C2199 ) \nC2195_=_C3306( C2195 C3306 ) C2197_=_C2198( C2197 C2198 ) C2197_=_C2199( C2197 C2199 ) C2197_=_C2980( C2197 C2980 ) C2197_=_C3438( C2197 C3438 ) C2197_=_C4083( C2197 C4083 ) \nC2198_=_C2199( C2198 C2199 ) C2198_=_C3308( C2198 C3308 ) C2199_=_C3311( C2199 C3311 ) C2199_=_C3440( C2199 C3440 ) C2199_=_C3495( C2199 C3495 ) C2199_=_C3513( C2199 C3513 ) \nC2222_=_C2224( C2222 C2224 ) C2222_=_C2225( C2222 C2225 ) C2222_=_C2226( C2222 C2226 ) C2222_=_C2228( C2222 C2228 ) C2222_=_C2229( C2222 C2229 ) C2222_=_C2230( C2222 C2230 ) \nC2222_=_C2232( C2222 C2232 ) C2222_=_C2233( C2222 C2233 ) C2222_=_C2234( C2222 C2234 ) C2222_=_C2235( C2222 C2235 ) C2222_=_C2237( C2222 C2237 ) C2222_=_C2238( C2222 C2238 ) \nC2222_=_C2239( C2222 C2239 ) C2222_=_C2240( C2222 C2240 ) C2222_=_C2342( C2222 C2342 ) C2224_=_C2225( C2224 C2225 ) C2224_=_C2226( C2224 C2226 ) C2224_=_C2228( C2224 C2228 ) \nC2224_=_C2229( C2224 C2229 ) C2224_=_C2230( C2224 C2230 ) C2224_=_C2232( C2224 C2232 ) C2224_=_C2233( C2224 C2233 ) C2224_=_C2234( C2224 C2234 ) C2224_=_C2235( C2224 C2235 ) \nC2224_=_C2237( C2224 C2237 ) C2224_=_C2238( C2224 C2238 ) C2224_=_C2239( C2224 C2239 ) C2224_=_C2240( C2224 C2240 ) C2225_=_C2226( C2225 C2226 ) C2225_=_C2228( C2225 C2228 ) \nC2225_=_C2229( C2225 C2229 ) C2225_=_C2230( C2225 C2230 ) C2225_=_C2232( C2225 C2232 ) C2225_=_C2233( C2225 C2233 ) C2225_=_C2234( C2225 C2234 ) C2225_=_C2235( C2225 C2235 ) \nC2225_=_C2237( C2225 C2237 ) C2225_=_C2238( C2225 C2238 ) C2225_=_C2239( C2225 C2239 ) C2225_=_C2240( C2225 C2240 ) C2226_=_C2228( C2226 C2228 ) C2226_=_C2229( C2226 C2229 ) \nC2226_=_C2230( C2226 C2230 ) C2226_=_C2232( C2226 C2232 ) C2226_=_C2233( C2226 C2233 ) C2226_=_C2234( C2226 C2234 ) C2226_=_C2235( C2226 C2235 ) C2226_=_C2237( C2226 C2237 ) \nC2226_=_C2238( C2226 C2238 ) C2226_=_C2239( C2226 C2239 ) C2226_=_C2240( C2226 C2240 ) C2226_=_C3148( C2226 C3148 ) C2226_=_C3151( C2226 C3151 ) C2228_=_C2229( C2228 C2229 ) \nC2228_=_C2230( C2228 C2230 ) C2228_=_C2232( C2228 C2232 ) C2228_=_C2233( C2228 C2233 ) C2228_=_C2234( C2228 C2234 ) C2228_=_C2235( C2228 C2235 ) C2228_=_C2237( C2228 C2237 ) \nC2228_=_C2238( C2228 C2238 ) C2228_=_C2239( C2228 C2239 ) C2228_=_C2240( C2228 C2240 ) C2228_=_C3296( C2228 C3296 ) C2228_=_C3312( C2228 C3312 ) C2228_=_C3313( C2228 C3313 ) \nC2228_=_C3314( C2228 C3314 ) C2229_=_C2230( C2229 C2230 ) C2229_=_C2232( C2229 C2232 ) C2229_=_C2233( C2229 C2233 ) C2229_=_C2234( C2229 C2234 ) C2229_=_C2235( C2229 C2235 ) \nC2229_=_C2237( C2229 C2237 ) C2229_=_C2238( C2229 C2238 ) C2229_=_C2239( C2229 C2239 ) C2229_=_C2240( C2229 C2240 ) C2229_=_C2342( C2229 C2342 ) C2229_=_C2436( C2229 C2436 ) \nC2229_=_C2596( C2229 C2596 ) C2229_=_C2779( C2229 C2779 ) C2229_=_C2932( C2229 C2932 ) C2229_=_C2944( C2229 C2944 ) C2229_=_C3151( C2229 C3151 ) C2229_=_C3204( C2229 C3204 ) \nC2229_=_C3313( C2229 C3313 ) C2229_=_C3402( C2229 C3402 ) C2229_=_C3488( C2229 C3488 ) C2229_=_C3489( C2229 C3489 ) C2229_=_C3490( C2229 C3490 ) C2229_=_C3491( C2229 C3491 ) \nC2229_=_C3492( C2229 C3492 ) C2229_=_C3493( C2229 C3493 ) C2229_=_C3494( C2229 C3494 ) C2229_=_C3495( C2229 C3495 ) C2230_=_C2232( C2230 C2232 ) C2230_=_C2233( C2230 C2233 ) \nC2230_=_C2234( C2230 C2234 ) C2230_=_C2235( C2230 C2235 ) C2230_=_C2237( C2230 C2237 ) C2230_=_C2238( C2230 C2238 ) C2230_=_C2239( C2230 C2239 ) C2230_=_C2240( C2230 C2240 ) \nC2230_=_C3503( C2230 C3503 ) C2232_=_C2233( C2232 C2233 ) C2232_=_C2234( C2232 C2234 ) C2232_=_C2235( C2232 C2235 ) C2232_=_C2237( C2232 C2237 ) C2232_=_C2238( C2232 C2238 ) \nC2232_=_C2239( C2232 C2239 ) C2232_=_C2240( C2232 C2240 ) C2233_=_C2234( C2233 C2234 ) C2233_=_C2235( C2233 C2235 ) C2233_=_C2237( C2233 C2237 ) C2233_=_C2238( C2233 C2238 ) \nC2233_=_C2239( C2233 C2239 ) C2233_=_C2240( C2233 C2240 ) C2233_=_C2438( C2233 C2438 ) C2233_=_C3169( C2233 C3169 ) C2233_=_C3508( C2233 C3508 ) C2233_=_C3628( C2233 C3628 ) \nC2234_=_C2235( C2234 C2235 ) C2234_=_C2237( C2234 C2237 ) C2234_=_C2238( C2234 C2238 ) C2234_=_C2239( C2234 C2239 ) C2234_=_C2240( C2234 C2240 ) C2234_=_C3489( C2234 C3489 ) \nC2235_=_C2237( C2235 C2237 ) C2235_=_C2238( C2235 C2238 ) C2235_=_C2239( C2235 C2239 ) C2235_=_C2240( C2235 C2240 ) C2235_=_C3490( C2235 C3490 ) C2237_=_C2238( C2237 C2238 ) \nC2237_=_C2239( C2237 C2239 ) C2237_=_C2240( C2237 C2240 ) C2237_=_C3491( C2237 C3491 ) C2238_=_C2239( C2238 C2239 ) C2238_=_C2240( C2238 C2240 ) C2239_=_C2240( C2239 C2240 ) \nC2239_=_C3174( C2239 C3174 ) C2239_=_C3492( C2239 C3492 ) C2342_=_C2436( C2342 C2436 ) C2342_=_C2596( C2342 C2596 ) C2342_=_C2779( C2342 C2779 ) C2342_=_C2932( C2342 C2932 ) \nC2342_=_C2944( C2342 C2944 ) C2342_=_C3151( C2342 C3151 ) C2342_=_C3204( C2342 C3204 ) C2342_=_C3313( C2342 C3313 ) C2342_=_C3402( C2342 C3402 ) C2342_=_C3488( C2342 C3488 ) \nC2342_=_C3489( C2342 C3489 ) C2342_=_C3490( C2342 C3490 ) C2342_=_C3491( C2342 C3491 ) C2342_=_C3492( C2342 C3492 ) C2342_=_C3493( C2342 C3493 ) C2342_=_C3494( C2342 C3494 ) \nC2342_=_C3495( C2342 C3495 ) C2426_=_C2427( C2426 C2427 ) C2426_=_C2428( C2426 C2428 ) C2426_=_C2429( C2426 C2429 ) C2426_=_C2430( C2426 C2430 ) C2426_=_C2431( C2426 C2431 ) \nC2426_=_C2433( C2426 C2433 ) C2426_=_C2434( C2426 C2434 ) C2426_=_C2435( C2426 C2435 ) C2426_=_C2436( C2426 C2436 ) C2426_=_C2438( C2426 C2438 ) C2426_=_C2440( C2426 C2440 ) \nC2426_=_C2441( C2426 C2441 ) C2426_=_C2442( C2426 C2442 ) C2427_=_C2428( C2427 C2428 ) C2427_=_C2429( C2427 C2429 ) C2427_=_C2430( C2427 C2430 ) C2427_=_C2431( C2427 C2431 ) \nC2427_=_C2433( C2427 C2433 ) C2427_=_C2434( C2427 C2434 ) C2427_=_C2435( C2427 C2435 ) C2427_=_C2436( C2427 C2436 ) C2427_=_C2438( C2427 C2438 ) C2427_=_C2440( C2427 C2440 ) \nC2427_=_C2441( C2427 C2441 ) C2427_=_C2442( C2427 C2442 ) C2428_=_C2429( C2428 C2429 ) C2428_=_C2430( C2428 C2430 ) C2428_=_C2431( C2428 C2431 ) C2428_=_C2433( C2428 C2433 ) \nC2428_=_C2434( C2428 C2434 ) C2428_=_C2435( C2428 C2435 ) C2428_=_C2436( C2428 C2436 ) C2428_=_C2438( C2428 C2438 ) C2428_=_C2440( C2428 C2440 ) C2428_=_C2441( C2428 C2441 ) \nC2428_=_C2442( C2428 C2442 ) C2428_=_C2775( C2428 C2775 ) C2428_=_C2779( C2428 C2779 ) C2429_=_C2430( C2429 C2430 ) C2429_=_C2431( C2429 C2431 ) C2429_=_C2433( C2429 C2433 ) \nC2429_=_C2434( C2429 C2434 ) C2429_=_C2435( C2429 C2435 ) C2429_=_C2436( C2429 C2436 ) C2429_=_C2438( C2429 C2438 ) C2429_=_C2440( C2429 C2440 ) C2429_=_C2441( C2429 C2441 ) \nC2429_=_C2442( C2429 C2442 ) C2430_=_C2431( C2430 C2431 ) C2430_=_C2433( C2430 C2433 ) C2430_=_C2434( C2430 C2434 ) C2430_=_C2435( C2430 C2435 ) C2430_=_C2436( C2430 C2436 ) \nC2430_=_C2438( C2430 C2438 ) C2430_=_C2440( C2430 C2440 ) C2430_=_C2441( C2430 C2441 ) C2430_=_C2442( C2430 C2442 ) C2431_=_C2433( C2431 C2433 ) C2431_=_C2434( C2431 C2434 ) \nC2431_=_C2435( C2431 C2435 ) C2431_=_C2436( C2431 C2436 ) C2431_=_C2438( C2431 C2438 ) C2431_=_C2440( C2431 C2440 ) C2431_=_C2441( C2431 C2441 ) C2431_=_C2442( C2431 C2442 ) \nC2431_=_C2932( C2431 C2932 ) C2433_=_C2434( C2433 C2434 ) C2433_=_C2435( C2433 C2435 ) C2433_=_C2436( C2433 C2436 ) C2433_=_C2438( C2433 C2438 ) C2433_=_C2440( C2433 C2440 ) \nC2433_=_C2441( C2433 C2441 ) C2433_=_C2442( C2433 C2442 ) C2433_=_C3204( C2433 C3204 ) C2434_=_C2435( C2434 C2435 ) C2434_=_C2436( C2434 C2436 ) C2434_=_C2438( C2434 C2438 ) \nC2434_=_C2440( C2434 C2440 ) C2434_=_C2441( C2434 C2441 ) C2434_=_C2442( C2434 C2442 ) C2435_=_C2436( C2435 C2436 ) C2435_=_C2438( C2435 C2438 ) C2435_=_C2440( C2435 C2440 ) \nC2435_=_C2441( C2435 C2441 ) C2435_=_C2442( C2435 C2442 ) C2435_=_C3402( C2435 C3402 ) C2436_=_C2438( C2436 C2438 ) C2436_=_C2440( C2436 C2440 ) C2436_=_C2441( C2436 C2441 ) \nC2436_=_C2442( C2436 C2442 ) C2436_=_C2596( C2436 C2596 ) C2436_=_C2779( C2436 C2779 ) C2436_=_C2932( C2436 C2932 ) C2436_=_C2944( C2436 C2944 ) C2436_=_C3151( C2436 C3151 ) \nC2436_=_C3204( C2436 C3204 ) C2436_=_C3313( C2436 C3313 ) C2436_=_C3402( C2436 C3402 ) C2436_=_C3488( C2436 C3488 ) C2436_=_C3489( C2436 C3489 ) C2436_=_C3490( C2436 C3490 ) \nC2436_=_C3491( C2436 C3491 ) C2436_=_C3492( C2436 C3492 ) C2436_=_C3493( C2436 C3493 ) C2436_=_C3494( C2436 C3494 ) C2436_=_C3495( C2436 C3495 ) C2438_=_C2440( C2438 C2440 ) \nC2438_=_C2441( C2438 C2441 ) C2438_=_C2442( C2438 C2442 ) C2438_=_C3169( C2438 C3169 ) C2438_=_C3508( C2438 C3508 ) C2438_=_C3628( C2438 C3628 ) C2440_=_C2441( C2440 C2441 ) \nC2440_=_C2442( C2440 C2442 ) C2440_=_C3173( C2440 C3173 ) C2441_=_C2442( C2441 C2442 ) C2441_=_C3493( C2441 C3493 ) C2442_=_C3494( C2442 C3494 ) C2449_=_C2775( C2449 C2775 ) \nC2449_=_C3165( C2449 C3165 ) C2449_=_C3167( C2449 C3167 ) C2449_=_C3168( C2449 C3168 ) C2449_=_C3169( C2449 C3169 ) C2449_=_C3170( C2449 C3170 ) C2449_=_C3172( C2449 C3172 ) \nC2449_=_C3173( C2449 C3173 ) C2449_=_C3174( C2449 C3174 ) C2449_=_C3175( C2449 C3175 ) C2449_=_C3176( C2449 C3176 ) C2576_=_C2761( C2576 C2761 ) C2576_=_C3135( C2576 C3135 ) \nC2576_=_C3467( C2576 C3467 ) C2576_=_C3531( C2576 C3531 ) C2576_=_C3596( C2576 C3596 ) C2576_=_C3628( C2576 C3628 ) C2576_=_C3746( C2576 C3746 ) C2576_=_C3816( C2576 C3816 ) \nC2576_=_C3817( C2576 C3817 ) C2576_=_C3818( C2576 C3818 ) C2576_=_C3819( C2576 C3819 ) C2576_=_C3820( C2576 C3820 ) C2576_=_C3821( C2576 C3821 ) C2576_=_C3822( C2576 C3822 ) \nC2576_=_C3823( C2576 C3823 ) C2576_=_C3824( C2576 C3824 ) C2592_=_C2595(</w:t>
      </w:r>
    </w:p>
    <w:p>
      <w:pPr>
        <w:pStyle w:val="PreformattedText"/>
        <w:bidi w:val="0"/>
        <w:spacing w:before="0" w:after="0"/>
        <w:jc w:val="left"/>
        <w:rPr/>
      </w:pPr>
      <w:r>
        <w:rPr/>
        <w:t xml:space="preserve"> </w:t>
      </w:r>
      <w:r>
        <w:rPr/>
        <w:t>C2592 C2595 ) C2592_=_C2596( C2592 C2596 ) C2592_=_C2597( C2592 C2597 ) C2592_=_C2941( C2592 C2941 ) \nC2592_=_C3296( C2592 C3296 ) C2592_=_C3299( C2592 C3299 ) C2592_=_C3300( C2592 C3300 ) C2592_=_C3301( C2592 C3301 ) C2592_=_C3302( C2592 C3302 ) C2592_=_C3303( C2592 C3303 ) \nC2592_=_C3304( C2592 C3304 ) C2592_=_C3305( C2592 C3305 ) C2592_=_C3306( C2592 C3306 ) C2592_=_C3307( C2592 C3307 ) C2592_=_C3308( C2592 C3308 ) C2592_=_C3309( C2592 C3309 ) \nC2592_=_C3310( C2592 C3310 ) C2592_=_C3311( C2592 C3311 ) C2595_=_C2596( C2595 C2596 ) C2595_=_C2597( C2595 C2597 ) C2595_=_C2943( C2595 C2943 ) C2595_=_C3148( C2595 C3148 ) \nC2595_=_C3312( C2595 C3312 ) C2595_=_C3429( C2595 C3429 ) C2595_=_C3430( C2595 C3430 ) C2595_=_C3431( C2595 C3431 ) C2595_=_C3432( C2595 C3432 ) C2595_=_C3433( C2595 C3433 ) \nC2595_=_C3434( C2595 C3434 ) C2595_=_C3435( C2595 C3435 ) C2595_=_C3437( C2595 C3437 ) C2595_=_C3438( C2595 C3438 ) C2595_=_C3439( C2595 C3439 ) C2595_=_C3440( C2595 C3440 ) \nC2596_=_C2597( C2596 C2597 ) C2596_=_C2779( C2596 C2779 ) C2596_=_C2932( C2596 C2932 ) C2596_=_C2944( C2596 C2944 ) C2596_=_C3151( C2596 C3151 ) C2596_=_C3204( C2596 C3204 ) \nC2596_=_C3313( C2596 C3313 ) C2596_=_C3402( C2596 C3402 ) C2596_=_C3488( C2596 C3488 ) C2596_=_C3489( C2596 C3489 ) C2596_=_C3490( C2596 C3490 ) C2596_=_C3491( C2596 C3491 ) \nC2596_=_C3492( C2596 C3492 ) C2596_=_C3493( C2596 C3493 ) C2596_=_C3494( C2596 C3494 ) C2596_=_C3495( C2596 C3495 ) C2597_=_C2626( C2597 C2626 ) C2597_=_C2945( C2597 C2945 ) \nC2597_=_C2974( C2597 C2974 ) C2597_=_C3102( C2597 C3102 ) C2597_=_C3299( C2597 C3299 ) C2597_=_C3314( C2597 C3314 ) C2597_=_C3326( C2597 C3326 ) C2597_=_C3338( C2597 C3338 ) \nC2597_=_C3429( C2597 C3429 ) C2597_=_C3488( C2597 C3488 ) C2597_=_C3508( C2597 C3508 ) C2597_=_C3510( C2597 C3510 ) C2597_=_C3511( C2597 C3511 ) C2597_=_C3512( C2597 C3512 ) \nC2597_=_C3513( C2597 C3513 ) C2620_=_C2626( C2620 C2626 ) C2620_=_C2636( C2620 C2636 ) C2620_=_C2731( C2620 C2731 ) C2620_=_C2801( C2620 C2801 ) C2620_=_C2970( C2620 C2970 ) \nC2620_=_C2971( C2620 C2971 ) C2620_=_C2972( C2620 C2972 ) C2620_=_C2974( C2620 C2974 ) C2620_=_C2975( C2620 C2975 ) C2620_=_C2976( C2620 C2976 ) C2620_=_C2977( C2620 C2977 ) \nC2620_=_C2979( C2620 C2979 ) C2620_=_C2980( C2620 C2980 ) C2620_=_C2981( C2620 C2981 ) C2620_=_C2982( C2620 C2982 ) C2620_=_C2983( C2620 C2983 ) C2626_=_C2636( C2626 C2636 ) \nC2626_=_C2945( C2626 C2945 ) C2626_=_C2974( C2626 C2974 ) C2626_=_C3102( C2626 C3102 ) C2626_=_C3299( C2626 C3299 ) C2626_=_C3314( C2626 C3314 ) C2626_=_C3326( C2626 C3326 ) \nC2626_=_C3338( C2626 C3338 ) C2626_=_C3429( C2626 C3429 ) C2626_=_C3488( C2626 C3488 ) C2626_=_C3508( C2626 C3508 ) C2626_=_C3510( C2626 C3510 ) C2626_=_C3511( C2626 C3511 ) \nC2626_=_C3512( C2626 C3512 ) C2626_=_C3513( C2626 C3513 ) C2636_=_C2690( C2636 C2690 ) C2636_=_C3108( C2636 C3108 ) C2636_=_C3142( C2636 C3142 ) C2636_=_C3334( C2636 C3334 ) \nC2636_=_C3343( C2636 C3343 ) C2636_=_C3503( C2636 C3503 ) C2636_=_C3510( C2636 C3510 ) C2636_=_C3552( C2636 C3552 ) C2636_=_C3637( C2636 C3637 ) C2636_=_C3671( C2636 C3671 ) \nC2636_=_C3847( C2636 C3847 ) C2636_=_C4081( C2636 C4081 ) C2636_=_C4082( C2636 C4082 ) C2636_=_C4083( C2636 C4083 ) C2636_=_C4084( C2636 C4084 ) C2636_=_C4085( C2636 C4085 ) \nC2690_=_C3108( C2690 C3108 ) C2690_=_C3142( C2690 C3142 ) C2690_=_C3334( C2690 C3334 ) C2690_=_C3343( C2690 C3343 ) C2690_=_C3503( C2690 C3503 ) C2690_=_C3510( C2690 C3510 ) \nC2690_=_C3552( C2690 C3552 ) C2690_=_C3637( C2690 C3637 ) C2690_=_C3671( C2690 C3671 ) C2690_=_C3847( C2690 C3847 ) C2690_=_C4081( C2690 C4081 ) C2690_=_C4082( C2690 C4082 ) \nC2690_=_C4083( C2690 C4083 ) C2690_=_C4084( C2690 C4084 ) C2690_=_C4085( C2690 C4085 ) C2731_=_C2801( C2731 C2801 ) C2731_=_C2970( C2731 C2970 ) C2731_=_C2971( C2731 C2971 ) \nC2731_=_C2972( C2731 C2972 ) C2731_=_C2974( C2731 C2974 ) C2731_=_C2975( C2731 C2975 ) C2731_=_C2976( C2731 C2976 ) C2731_=_C2977( C2731 C2977 ) C2731_=_C2979( C2731 C2979 ) \nC2731_=_C2980( C2731 C2980 ) C2731_=_C2981( C2731 C2981 ) C2731_=_C2982( C2731 C2982 ) C2731_=_C2983( C2731 C2983 ) C2761_=_C3135( C2761 C3135 ) C2761_=_C3467( C2761 C3467 ) \nC2761_=_C3531( C2761 C3531 ) C2761_=_C3596( C2761 C3596 ) C2761_=_C3628( C2761 C3628 ) C2761_=_C3746( C2761 C3746 ) C2761_=_C3816( C2761 C3816 ) C2761_=_C3817( C2761 C3817 ) \nC2761_=_C3818( C2761 C3818 ) C2761_=_C3819( C2761 C3819 ) C2761_=_C3820( C2761 C3820 ) C2761_=_C3821( C2761 C3821 ) C2761_=_C3822( C2761 C3822 ) C2761_=_C3823( C2761 C3823 ) \nC2761_=_C3824( C2761 C3824 ) C2775_=_C2779( C2775 C2779 ) C2775_=_C3165( C2775 C3165 ) C2775_=_C3167( C2775 C3167 ) C2775_=_C3168( C2775 C3168 ) C2775_=_C3169( C2775 C3169 ) \nC2775_=_C3170( C2775 C3170 ) C2775_=_C3172( C2775 C3172 ) C2775_=_C3173( C2775 C3173 ) C2775_=_C3174( C2775 C3174 ) C2775_=_C3175( C2775 C3175 ) C2775_=_C3176( C2775 C3176 ) \nC2779_=_C2932( C2779 C2932 ) C2779_=_C2944( C2779 C2944 ) C2779_=_C3151( C2779 C3151 ) C2779_=_C3204( C2779 C3204 ) C2779_=_C3313( C2779 C3313 ) C2779_=_C3402( C2779 C3402 ) \nC2779_=_C3488( C2779 C3488 ) C2779_=_C3489( C2779 C3489 ) C2779_=_C3490( C2779 C3490 ) C2779_=_C3491( C2779 C3491 ) C2779_=_C3492( C2779 C3492 ) C2779_=_C3493( C2779 C3493 ) \nC2779_=_C3494( C2779 C3494 ) C2779_=_C3495( C2779 C3495 ) C2801_=_C2970( C2801 C2970 ) C2801_=_C2971( C2801 C2971 ) C2801_=_C2972( C2801 C2972 ) C2801_=_C2974( C2801 C2974 ) \nC2801_=_C2975( C2801 C2975 ) C2801_=_C2976( C2801 C2976 ) C2801_=_C2977( C2801 C2977 ) C2801_=_C2979( C2801 C2979 ) C2801_=_C2980( C2801 C2980 ) C2801_=_C2981( C2801 C2981 ) \nC2801_=_C2982( C2801 C2982 ) C2801_=_C2983( C2801 C2983 ) C2932_=_C2944( C2932 C2944 ) C2932_=_C3151( C2932 C3151 ) C2932_=_C3204( C2932 C3204 ) C2932_=_C3313( C2932 C3313 ) \nC2932_=_C3402( C2932 C3402 ) C2932_=_C3488( C2932 C3488 ) C2932_=_C3489( C2932 C3489 ) C2932_=_C3490( C2932 C3490 ) C2932_=_C3491( C2932 C3491 ) C2932_=_C3492( C2932 C3492 ) \nC2932_=_C3493( C2932 C3493 ) C2932_=_C3494( C2932 C3494 ) C2932_=_C3495( C2932 C3495 ) C2941_=_C2943( C2941 C2943 ) C2941_=_C2944( C2941 C2944 ) C2941_=_C2945( C2941 C2945 ) \nC2941_=_C3296( C2941 C3296 ) C2941_=_C3299( C2941 C3299 ) C2941_=_C3300( C2941 C3300 ) C2941_=_C3301( C2941 C3301 ) C2941_=_C3302( C2941 C3302 ) C2941_=_C3303( C2941 C3303 ) \nC2941_=_C3304( C2941 C3304 ) C2941_=_C3305( C2941 C3305 ) C2941_=_C3306( C2941 C3306 ) C2941_=_C3307( C2941 C3307 ) C2941_=_C3308( C2941 C3308 ) C2941_=_C3309( C2941 C3309 ) \nC2941_=_C3310( C2941 C3310 ) C2941_=_C3311( C2941 C3311 ) C2943_=_C2944( C2943 C2944 ) C2943_=_C2945( C2943 C2945 ) C2943_=_C3148( C2943 C3148 ) C2943_=_C3312( C2943 C3312 ) \nC2943_=_C3429( C2943 C3429 ) C2943_=_C3430( C2943 C3430 ) C2943_=_C3431( C2943 C3431 ) C2943_=_C3432( C2943 C3432 ) C2943_=_C3433( C2943 C3433 ) C2943_=_C3434( C2943 C3434 ) \nC2943_=_C3435( C2943 C3435 ) C2943_=_C3437( C2943 C3437 ) C2943_=_C3438( C2943 C3438 ) C2943_=_C3439( C2943 C3439 ) C2943_=_C3440( C2943 C3440 ) C2944_=_C2945( C2944 C2945 ) \nC2944_=_C3151( C2944 C3151 ) C2944_=_C3204( C2944 C3204 ) C2944_=_C3313( C2944 C3313 ) C2944_=_C3402( C2944 C3402 ) C2944_=_C3488( C2944 C3488 ) C2944_=_C3489( C2944 C3489 ) \nC2944_=_C3490( C2944 C3490 ) C2944_=_C3491( C2944 C3491 ) C2944_=_C3492( C2944 C3492 ) C2944_=_C3493( C2944 C3493 ) C2944_=_C3494( C2944 C3494 ) C2944_=_C3495( C2944 C3495 ) \nC2945_=_C2974( C2945 C2974 ) C2945_=_C3102( C2945 C3102 ) C2945_=_C3299( C2945 C3299 ) C2945_=_C3314( C2945 C3314 ) C2945_=_C3326( C2945 C3326 ) C2945_=_C3338( C2945 C3338 ) \nC2945_=_C3429( C2945 C3429 ) C2945_=_C3488( C2945 C3488 ) C2945_=_C3508( C2945 C3508 ) C2945_=_C3510( C2945 C3510 ) C2945_=_C3511( C2945 C3511 ) C2945_=_C3512( C2945 C3512 ) \nC2945_=_C3513( C2945 C3513 ) C2970_=_C2971( C2970 C2971 ) C2970_=_C2972( C2970 C2972 ) C2970_=_C2974( C2970 C2974 ) C2970_=_C2975( C2970 C2975 ) C2970_=_C2976( C2970 C2976 ) \nC2970_=_C2977( C2970 C2977 ) C2970_=_C2979( C2970 C2979 ) C2970_=_C2980( C2970 C2980 ) C2970_=_C2981( C2970 C2981 ) C2970_=_C2982( C2970 C2982 ) C2970_=_C2983( C2970 C2983 ) \nC2970_=_C3102( C2970 C3102 ) C2970_=_C3108( C2970 C3108 ) C2971_=_C2972( C2971 C2972 ) C2971_=_C2974( C2971 C2974 ) C2971_=_C2975( C2971 C2975 ) C2971_=_C2976( C2971 C2976 ) \nC2971_=_C2977( C2971 C2977 ) C2971_=_C2979( C2971 C2979 ) C2971_=_C2980( C2971 C2980 ) C2971_=_C2981( C2971 C2981 ) C2971_=_C2982( C2971 C2982 ) C2971_=_C2983( C2971 C2983 ) \nC2971_=_C3165( C2971 C3165 ) C2971_=_C3326( C2971 C3326 ) C2971_=_C3334( C2971 C3334 ) C2972_=_C2974( C2972 C2974 ) C2972_=_C2975( C2972 C2975 ) C2972_=_C2976( C2972 C2976 ) \nC2972_=_C2977( C2972 C2977 ) C2972_=_C2979( C2972 C2979 ) C2972_=_C2980( C2972 C2980 ) C2972_=_C2981( C2972 C2981 ) C2972_=_C2982( C2972 C2982 ) C2972_=_C2983( C2972 C2983 ) \nC2972_=_C3338( C2972 C3338 ) C2972_=_C3343( C2972 C3343 ) C2974_=_C2975( C2974 C2975 ) C2974_=_C2976( C2974 C2976 ) C2974_=_C2977( C2974 C2977 ) C2974_=_C2979( C2974 C2979 ) \nC2974_=_C2980( C2974 C2980 ) C2974_=_C2981( C2974 C2981 ) C2974_=_C2982( C2974 C2982 ) C2974_=_C2983( C2974 C2983 ) C2974_=_C3102( C2974 C3102 ) C2974_=_C3299( C2974 C3299 ) \nC2974_=_C3314( C2974 C3314 ) C2974_=_C3326( C2974 C3326 ) C2974_=_C3338( C2974 C3338 ) C2974_=_C3429( C2974 C3429 ) C2974_=_C3488( C2974 C3488 ) C2974_=_C3508( C2974 C3508 ) \nC2974_=_C3510( C2974 C3510 ) C2974_=_C3511( C2974 C3511 ) C2974_=_C3512( C2974 C3512 ) C2974_=_C3513( C2974 C3513 ) C2975_=_C2976( C2975 C2976 ) C2975_=_C2977( C2975 C2977 ) \nC2975_=_C2979( C2975 C2979 ) C2975_=_C2980( C2975 C2980 ) C2975_=_C2981( C2975 C2981 ) C2975_=_C2982( C2975 C2982 ) C2975_=_C2983( C2975 C2983 ) C2975_=_C3430( C2975 C3430 ) \nC2975_=_C3552( C2975 C3552 ) C2976_=_C2977( C2976 C2977 ) C2976_=_C2979( C2976 C2979 ) C2976_=_C2980( C2976 C2980 ) C2976_=_C2981( C2976 C2981 ) C2976_=_C2982( C2976 C2982 ) \nC2976_=_C2983( C2976 C2983 ) C2976_=_C3431( C2976 C3431 ) C2976_=_C3637( C2976 C3637 ) C2977_=_C2979( C2977 C2979 ) C2977_=_C2980(</w:t>
      </w:r>
    </w:p>
    <w:p>
      <w:pPr>
        <w:pStyle w:val="PreformattedText"/>
        <w:bidi w:val="0"/>
        <w:spacing w:before="0" w:after="0"/>
        <w:jc w:val="left"/>
        <w:rPr/>
      </w:pPr>
      <w:r>
        <w:rPr/>
        <w:t xml:space="preserve"> </w:t>
      </w:r>
      <w:r>
        <w:rPr/>
        <w:t>C2977 C2980 ) C2977_=_C2981( C2977 C2981 ) \nC2977_=_C2982( C2977 C2982 ) C2977_=_C2983( C2977 C2983 ) C2979_=_C2980( C2979 C2980 ) C2979_=_C2981( C2979 C2981 ) C2979_=_C2982( C2979 C2982 ) C2979_=_C2983( C2979 C2983 ) \nC2979_=_C3511( C2979 C3511 ) C2979_=_C4081( C2979 C4081 ) C2980_=_C2981( C2980 C2981 ) C2980_=_C2982( C2980 C2982 ) C2980_=_C2983( C2980 C2983 ) C2980_=_C3438( C2980 C3438 ) \nC2980_=_C4083( C2980 C4083 ) C2981_=_C2982( C2981 C2982 ) C2981_=_C2983( C2981 C2983 ) C2982_=_C2983( C2982 C2983 ) C2982_=_C3309( C2982 C3309 ) C2982_=_C3512( C2982 C3512 ) \nC2982_=_C3824( C2982 C3824 ) C2982_=_C4084( C2982 C4084 ) C2983_=_C3176( C2983 C3176 ) C3102_=_C3108( C3102 C3108 ) C3102_=_C3299( C3102 C3299 ) C3102_=_C3314( C3102 C3314 ) \nC3102_=_C3326( C3102 C3326 ) C3102_=_C3338( C3102 C3338 ) C3102_=_C3429( C3102 C3429 ) C3102_=_C3488( C3102 C3488 ) C3102_=_C3508( C3102 C3508 ) C3102_=_C3510( C3102 C3510 ) \nC3102_=_C3511( C3102 C3511 ) C3102_=_C3512( C3102 C3512 ) C3102_=_C3513( C3102 C3513 ) C3108_=_C3142( C3108 C3142 ) C3108_=_C3334( C3108 C3334 ) C3108_=_C3343( C3108 C3343 ) \nC3108_=_C3503( C3108 C3503 ) C3108_=_C3510( C3108 C3510 ) C3108_=_C3552( C3108 C3552 ) C3108_=_C3637( C3108 C3637 ) C3108_=_C3671( C3108 C3671 ) C3108_=_C3847( C3108 C3847 ) \nC3108_=_C4081( C3108 C4081 ) C3108_=_C4082( C3108 C4082 ) C3108_=_C4083( C3108 C4083 ) C3108_=_C4084( C3108 C4084 ) C3108_=_C4085( C3108 C4085 ) C3135_=_C3142( C3135 C3142 ) \nC3135_=_C3467( C3135 C3467 ) C3135_=_C3531( C3135 C3531 ) C3135_=_C3596( C3135 C3596 ) C3135_=_C3628( C3135 C3628 ) C3135_=_C3746( C3135 C3746 ) C3135_=_C3816( C3135 C3816 ) \nC3135_=_C3817( C3135 C3817 ) C3135_=_C3818( C3135 C3818 ) C3135_=_C3819( C3135 C3819 ) C3135_=_C3820( C3135 C3820 ) C3135_=_C3821( C3135 C3821 ) C3135_=_C3822( C3135 C3822 ) \nC3135_=_C3823( C3135 C3823 ) C3135_=_C3824( C3135 C3824 ) C3142_=_C3334( C3142 C3334 ) C3142_=_C3343( C3142 C3343 ) C3142_=_C3503( C3142 C3503 ) C3142_=_C3510( C3142 C3510 ) \nC3142_=_C3552( C3142 C3552 ) C3142_=_C3637( C3142 C3637 ) C3142_=_C3671( C3142 C3671 ) C3142_=_C3847( C3142 C3847 ) C3142_=_C4081( C3142 C4081 ) C3142_=_C4082( C3142 C4082 ) \nC3142_=_C4083( C3142 C4083 ) C3142_=_C4084( C3142 C4084 ) C3142_=_C4085( C3142 C4085 ) C3148_=_C3151( C3148 C3151 ) C3148_=_C3312( C3148 C3312 ) C3148_=_C3429( C3148 C3429 ) \nC3148_=_C3430( C3148 C3430 ) C3148_=_C3431( C3148 C3431 ) C3148_=_C3432( C3148 C3432 ) C3148_=_C3433( C3148 C3433 ) C3148_=_C3434( C3148 C3434 ) C3148_=_C3435( C3148 C3435 ) \nC3148_=_C3437( C3148 C3437 ) C3148_=_C3438( C3148 C3438 ) C3148_=_C3439( C3148 C3439 ) C3148_=_C3440( C3148 C3440 ) C3151_=_C3204( C3151 C3204 ) C3151_=_C3313( C3151 C3313 ) \nC3151_=_C3402( C3151 C3402 ) C3151_=_C3488( C3151 C3488 ) C3151_=_C3489( C3151 C3489 ) C3151_=_C3490( C3151 C3490 ) C3151_=_C3491( C3151 C3491 ) C3151_=_C3492( C3151 C3492 ) \nC3151_=_C3493( C3151 C3493 ) C3151_=_C3494( C3151 C3494 ) C3151_=_C3495( C3151 C3495 ) C3165_=_C3167( C3165 C3167 ) C3165_=_C3168( C3165 C3168 ) C3165_=_C3169( C3165 C3169 ) \nC3165_=_C3170( C3165 C3170 ) C3165_=_C3172( C3165 C3172 ) C3165_=_C3173( C3165 C3173 ) C3165_=_C3174( C3165 C3174 ) C3165_=_C3175( C3165 C3175 ) C3165_=_C3176( C3165 C3176 ) \nC3165_=_C3326( C3165 C3326 ) C3165_=_C3334( C3165 C3334 ) C3167_=_C3168( C3167 C3168 ) C3167_=_C3169( C3167 C3169 ) C3167_=_C3170( C3167 C3170 ) C3167_=_C3172( C3167 C3172 ) \nC3167_=_C3173( C3167 C3173 ) C3167_=_C3174( C3167 C3174 ) C3167_=_C3175( C3167 C3175 ) C3167_=_C3176( C3167 C3176 ) C3168_=_C3169( C3168 C3169 ) C3168_=_C3170( C3168 C3170 ) \nC3168_=_C3172( C3168 C3172 ) C3168_=_C3173( C3168 C3173 ) C3168_=_C3174( C3168 C3174 ) C3168_=_C3175( C3168 C3175 ) C3168_=_C3176( C3168 C3176 ) C3168_=_C3596( C3168 C3596 ) \nC3169_=_C3170( C3169 C3170 ) C3169_=_C3172( C3169 C3172 ) C3169_=_C3173( C3169 C3173 ) C3169_=_C3174( C3169 C3174 ) C3169_=_C3175( C3169 C3175 ) C3169_=_C3176( C3169 C3176 ) \nC3169_=_C3508( C3169 C3508 ) C3169_=_C3628( C3169 C3628 ) C3170_=_C3172( C3170 C3172 ) C3170_=_C3173( C3170 C3173 ) C3170_=_C3174( C3170 C3174 ) C3170_=_C3175( C3170 C3175 ) \nC3170_=_C3176( C3170 C3176 ) C3172_=_C3173( C3172 C3173 ) C3172_=_C3174( C3172 C3174 ) C3172_=_C3175( C3172 C3175 ) C3172_=_C3176( C3172 C3176 ) C3173_=_C3174( C3173 C3174 ) \nC3173_=_C3175( C3173 C3175 ) C3173_=_C3176( C3173 C3176 ) C3174_=_C3175( C3174 C3175 ) C3174_=_C3176( C3174 C3176 ) C3174_=_C3492( C3174 C3492 ) C3175_=_C3176( C3175 C3176 ) \nC3204_=_C3313( C3204 C3313 ) C3204_=_C3402( C3204 C3402 ) C3204_=_C3488( C3204 C3488 ) C3204_=_C3489( C3204 C3489 ) C3204_=_C3490( C3204 C3490 ) C3204_=_C3491( C3204 C3491 ) \nC3204_=_C3492( C3204 C3492 ) C3204_=_C3493( C3204 C3493 ) C3204_=_C3494( C3204 C3494 ) C3204_=_C3495( C3204 C3495 ) C3296_=_C3299( C3296 C3299 ) C3296_=_C3300( C3296 C3300 ) \nC3296_=_C3301( C3296 C3301 ) C3296_=_C3302( C3296 C3302 ) C3296_=_C3303( C3296 C3303 ) C3296_=_C3304( C3296 C3304 ) C3296_=_C3305( C3296 C3305 ) C3296_=_C3306( C3296 C3306 ) \nC3296_=_C3307( C3296 C3307 ) C3296_=_C3308( C3296 C3308 ) C3296_=_C3309( C3296 C3309 ) C3296_=_C3310( C3296 C3310 ) C3296_=_C3311( C3296 C3311 ) C3296_=_C3312( C3296 C3312 ) \nC3296_=_C3313( C3296 C3313 ) C3296_=_C3314( C3296 C3314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311( C3299 C3311 ) C3299_=_C3314( C3299 C3314 ) C3299_=_C3326( C3299 C3326 ) C3299_=_C3338( C3299 C3338 ) C3299_=_C3429( C3299 C3429 ) \nC3299_=_C3488( C3299 C3488 ) C3299_=_C3508( C3299 C3508 ) C3299_=_C3510( C3299 C3510 ) C3299_=_C3511( C3299 C3511 ) C3299_=_C3512( C3299 C3512 ) C3299_=_C3513( C3299 C3513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433( C3300 C3433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09_=_C3512( C3309 C3512 ) C3309_=_C3824( C3309 C3824 ) C3309_=_C4084( C3309 C4084 ) C3310_=_C3311( C3310 C3311 ) C3311_=_C3440( C3311 C3440 ) C3311_=_C3495( C3311 C3495 ) \nC3311_=_C3513( C3311 C3513 ) C3312_=_C3313( C3312 C3313 ) C3312_=_C3314( C3312 C3314 ) C3312_=_C3429( C3312 C3429 ) C3312_=_C3430( C3312 C3430 ) C3312_=_C3431( C3312 C3431 ) \nC3312_=_C3432( C3312 C3432 ) C3312_=_C3433( C3312 C3433 ) C3312_=_C3434( C3312 C3434 ) C3312_=_C3435( C3312 C3435 ) C3312_=_C3437( C3312 C3437 ) C3312_=_C3438( C3312 C3438 ) \nC3312_=_C3439( C3312 C3439 ) C3312_=_C3440( C3312 C3440 ) C3313_=_C3314( C3313 C3314 ) C3313_=_C3402( C3313 C3402 ) C3313_=_C3488( C3313 C3488 ) C3313_=_C3489( C3313 C3489 ) \nC3313_=_C3490( C3313 C3490 ) C3313_=_C3491( C3313 C3491 ) C3313_=_C3492( C3313 C3492 ) C3313_=_C3493( C3313 C3493 ) C3313_=_C3494( C3313 C3494 ) C3313_=_C3495( C3313 C3495 ) \nC3314_=_C3326( C3314 C3326 ) C3314_=_C3338( C3314 C3338 ) C3314_=_C3429( C3314 C3429 ) C3314_=_C3488( C3314 C3488 ) C3314_=_C3508( C3314 C3508 ) C3314_=_C3510( C3314 C3510 ) \nC3314_=_C3511( C3314 C3511 ) C3314_=_C3512( C3314 C3512 ) C3314_=_C3513( C3314 C3513 ) C3326_=_C3334( C3326 C3334 ) C3326_=_C3338( C3326 C3338 ) C3326_=_C3429( C3326 C3429 ) \nC3326_=_C3488( C3326 C3488 ) C3326_=_C3508( C3326 C3508 ) C3326_=_C3510( C3326 C3510 ) C3326_=_C3511( C3326 C3511 ) C3326_=_C3512( C3326 C3512 ) C3326_=_C3513( C3326 C3513 ) \nC3334_=_C3343( C3334 C3343 ) C3334_=_C3503( C3334 C3503 ) C3334_=_C3510( C3334 C3510 ) C3334_=_C3552( C3334 C3552 ) C3334_=_C3637( C3334 C3637 ) C3334_=_C3671( C3334 C3671 ) \nC3334_=_C3847( C3334 C3847 ) C3334_=_C4081( C3334 C4081 ) C3334_=_C4082( C3334 C4082 ) C3334_=_C4083( C3334 C4083 ) C3334_=_C4084( C3334 C4084 ) C3334_=_C4085( C3334 C4085 ) \nC3338_=_C3343( C3338 C3343 ) C3338_=_C3429( C3338 C3429 ) C3338_=_C3488( C3338 C3488 ) C3338_=_C3508( C3338 C3508 ) C3338_=_C3510( C3338 C3510 ) C3338_=_C3511( C3338 C3511 ) \nC3338_=_C3512( C3338 C3512 ) C3338_=_C3513( C3338 C3513 ) C3343_=_C3503( C3343 C3503 ) C3343_=_C3510( C3343 C3510 ) C3343_=_C3552( C3343 C3552 ) C3343_=_C3637( C3343 C3637 ) \nC3343_=_C3671(</w:t>
      </w:r>
    </w:p>
    <w:p>
      <w:pPr>
        <w:pStyle w:val="PreformattedText"/>
        <w:bidi w:val="0"/>
        <w:spacing w:before="0" w:after="0"/>
        <w:jc w:val="left"/>
        <w:rPr/>
      </w:pPr>
      <w:r>
        <w:rPr/>
        <w:t xml:space="preserve"> </w:t>
      </w:r>
      <w:r>
        <w:rPr/>
        <w:t>C3343 C3671 ) C3343_=_C3847( C3343 C3847 ) C3343_=_C4081( C3343 C4081 ) C3343_=_C4082( C3343 C4082 ) C3343_=_C4083( C3343 C4083 ) C3343_=_C4084( C3343 C4084 ) \nC3343_=_C4085( C3343 C4085 ) C3402_=_C3488( C3402 C3488 ) C3402_=_C3489( C3402 C3489 ) C3402_=_C3490( C3402 C3490 ) C3402_=_C3491( C3402 C3491 ) C3402_=_C3492( C3402 C3492 ) \nC3402_=_C3493( C3402 C3493 ) C3402_=_C3494( C3402 C3494 ) C3402_=_C3495( C3402 C3495 ) C3429_=_C3430( C3429 C3430 ) C3429_=_C3431( C3429 C3431 ) C3429_=_C3432( C3429 C3432 ) \nC3429_=_C3433( C3429 C3433 ) C3429_=_C3434( C3429 C3434 ) C3429_=_C3435( C3429 C3435 ) C3429_=_C3437( C3429 C3437 ) C3429_=_C3438( C3429 C3438 ) C3429_=_C3439( C3429 C3439 ) \nC3429_=_C3440( C3429 C3440 ) C3429_=_C3488( C3429 C3488 ) C3429_=_C3508( C3429 C3508 ) C3429_=_C3510( C3429 C3510 ) C3429_=_C3511( C3429 C3511 ) C3429_=_C3512( C3429 C3512 ) \nC3429_=_C3513( C3429 C3513 ) C3430_=_C3431( C3430 C3431 ) C3430_=_C3432( C3430 C3432 ) C3430_=_C3433( C3430 C3433 ) C3430_=_C3434( C3430 C3434 ) C3430_=_C3435( C3430 C3435 ) \nC3430_=_C3437( C3430 C3437 ) C3430_=_C3438( C3430 C3438 ) C3430_=_C3439( C3430 C3439 ) C3430_=_C3440( C3430 C3440 ) C3430_=_C3552( C3430 C3552 ) C3431_=_C3432( C3431 C3432 ) \nC3431_=_C3433( C3431 C3433 ) C3431_=_C3434( C3431 C3434 ) C3431_=_C3435( C3431 C3435 ) C3431_=_C3437( C3431 C3437 ) C3431_=_C3438( C3431 C3438 ) C3431_=_C3439( C3431 C3439 ) \nC3431_=_C3440( C3431 C3440 ) C3431_=_C3637( C3431 C3637 ) C3432_=_C3433( C3432 C3433 ) C3432_=_C3434( C3432 C3434 ) C3432_=_C3435( C3432 C3435 ) C3432_=_C3437( C3432 C3437 ) \nC3432_=_C3438( C3432 C3438 ) C3432_=_C3439( C3432 C3439 ) C3432_=_C3440( C3432 C3440 ) C3433_=_C3434( C3433 C3434 ) C3433_=_C3435( C3433 C3435 ) C3433_=_C3437( C3433 C3437 ) \nC3433_=_C3438( C3433 C3438 ) C3433_=_C3439( C3433 C3439 ) C3433_=_C3440( C3433 C3440 ) C3434_=_C3435( C3434 C3435 ) C3434_=_C3437( C3434 C3437 ) C3434_=_C3438( C3434 C3438 ) \nC3434_=_C3439( C3434 C3439 ) C3434_=_C3440( C3434 C3440 ) C3435_=_C3437( C3435 C3437 ) C3435_=_C3438( C3435 C3438 ) C3435_=_C3439( C3435 C3439 ) C3435_=_C3440( C3435 C3440 ) \nC3437_=_C3438( C3437 C3438 ) C3437_=_C3439( C3437 C3439 ) C3437_=_C3440( C3437 C3440 ) C3438_=_C3439( C3438 C3439 ) C3438_=_C3440( C3438 C3440 ) C3438_=_C4083( C3438 C4083 ) \nC3439_=_C3440( C3439 C3440 ) C3440_=_C3495( C3440 C3495 ) C3440_=_C3513( C3440 C3513 ) C3467_=_C3531( C3467 C3531 ) C3467_=_C3596( C3467 C3596 ) C3467_=_C3628( C3467 C3628 ) \nC3467_=_C3746( C3467 C3746 ) C3467_=_C3816( C3467 C3816 ) C3467_=_C3817( C3467 C3817 ) C3467_=_C3818( C3467 C3818 ) C3467_=_C3819( C3467 C3819 ) C3467_=_C3820( C3467 C3820 ) \nC3467_=_C3821( C3467 C3821 ) C3467_=_C3822( C3467 C3822 ) C3467_=_C3823( C3467 C3823 ) C3467_=_C3824( C3467 C3824 ) C3488_=_C3489( C3488 C3489 ) C3488_=_C3490( C3488 C3490 ) \nC3488_=_C3491( C3488 C3491 ) C3488_=_C3492( C3488 C3492 ) C3488_=_C3493( C3488 C3493 ) C3488_=_C3494( C3488 C3494 ) C3488_=_C3495( C3488 C3495 ) C3488_=_C3508( C3488 C3508 ) \nC3488_=_C3510( C3488 C3510 ) C3488_=_C3511( C3488 C3511 ) C3488_=_C3512( C3488 C3512 ) C3488_=_C3513( C3488 C3513 ) C3489_=_C3490( C3489 C3490 ) C3489_=_C3491( C3489 C3491 ) \nC3489_=_C3492( C3489 C3492 ) C3489_=_C3493( C3489 C3493 ) C3489_=_C3494( C3489 C3494 ) C3489_=_C3495( C3489 C3495 ) C3490_=_C3491( C3490 C3491 ) C3490_=_C3492( C3490 C3492 ) \nC3490_=_C3493( C3490 C3493 ) C3490_=_C3494( C3490 C3494 ) C3490_=_C3495( C3490 C3495 ) C3491_=_C3492( C3491 C3492 ) C3491_=_C3493( C3491 C3493 ) C3491_=_C3494( C3491 C3494 ) \nC3491_=_C3495( C3491 C3495 ) C3492_=_C3493( C3492 C3493 ) C3492_=_C3494( C3492 C3494 ) C3492_=_C3495( C3492 C3495 ) C3493_=_C3494( C3493 C3494 ) C3493_=_C3495( C3493 C3495 ) \nC3494_=_C3495( C3494 C3495 ) C3495_=_C3513( C3495 C3513 ) C3503_=_C3510( C3503 C3510 ) C3503_=_C3552( C3503 C3552 ) C3503_=_C3637( C3503 C3637 ) C3503_=_C3671( C3503 C3671 ) \nC3503_=_C3847( C3503 C3847 ) C3503_=_C4081( C3503 C4081 ) C3503_=_C4082( C3503 C4082 ) C3503_=_C4083( C3503 C4083 ) C3503_=_C4084( C3503 C4084 ) C3503_=_C4085( C3503 C4085 ) \nC3508_=_C3510( C3508 C3510 ) C3508_=_C3511( C3508 C3511 ) C3508_=_C3512( C3508 C3512 ) C3508_=_C3513( C3508 C3513 ) C3508_=_C3628( C3508 C3628 ) C3510_=_C3511( C3510 C3511 ) \nC3510_=_C3512( C3510 C3512 ) C3510_=_C3513( C3510 C3513 ) C3510_=_C3552( C3510 C3552 ) C3510_=_C3637( C3510 C3637 ) C3510_=_C3671( C3510 C3671 ) C3510_=_C3847( C3510 C3847 ) \nC3510_=_C4081( C3510 C4081 ) C3510_=_C4082( C3510 C4082 ) C3510_=_C4083( C3510 C4083 ) C3510_=_C4084( C3510 C4084 ) C3510_=_C4085( C3510 C4085 ) C3511_=_C3512( C3511 C3512 ) \nC3511_=_C3513( C3511 C3513 ) C3511_=_C4081( C3511 C4081 ) C3512_=_C3513( C3512 C3513 ) C3512_=_C3824( C3512 C3824 ) C3512_=_C4084( C3512 C4084 ) C3531_=_C3596( C3531 C3596 ) \nC3531_=_C3628( C3531 C3628 ) C3531_=_C3746( C3531 C3746 ) C3531_=_C3816( C3531 C3816 ) C3531_=_C3817( C3531 C3817 ) C3531_=_C3818( C3531 C3818 ) C3531_=_C3819( C3531 C3819 ) \nC3531_=_C3820( C3531 C3820 ) C3531_=_C3821( C3531 C3821 ) C3531_=_C3822( C3531 C3822 ) C3531_=_C3823( C3531 C3823 ) C3531_=_C3824( C3531 C3824 ) C3552_=_C3637( C3552 C3637 ) \nC3552_=_C3671( C3552 C3671 ) C3552_=_C3847( C3552 C3847 ) C3552_=_C4081( C3552 C4081 ) C3552_=_C4082( C3552 C4082 ) C3552_=_C4083( C3552 C4083 ) C3552_=_C4084( C3552 C4084 ) \nC3552_=_C4085( C3552 C4085 ) C3596_=_C3628( C3596 C3628 ) C3596_=_C3746( C3596 C3746 ) C3596_=_C3816( C3596 C3816 ) C3596_=_C3817( C3596 C3817 ) C3596_=_C3818( C3596 C3818 ) \nC3596_=_C3819( C3596 C3819 ) C3596_=_C3820( C3596 C3820 ) C3596_=_C3821( C3596 C3821 ) C3596_=_C3822( C3596 C3822 ) C3596_=_C3823( C3596 C3823 ) C3596_=_C3824( C3596 C3824 ) \nC3628_=_C3746( C3628 C3746 ) C3628_=_C3816( C3628 C3816 ) C3628_=_C3817( C3628 C3817 ) C3628_=_C3818( C3628 C3818 ) C3628_=_C3819( C3628 C3819 ) C3628_=_C3820( C3628 C3820 ) \nC3628_=_C3821( C3628 C3821 ) C3628_=_C3822( C3628 C3822 ) C3628_=_C3823( C3628 C3823 ) C3628_=_C3824( C3628 C3824 ) C3637_=_C3671( C3637 C3671 ) C3637_=_C3847( C3637 C3847 ) \nC3637_=_C4081( C3637 C4081 ) C3637_=_C4082( C3637 C4082 ) C3637_=_C4083( C3637 C4083 ) C3637_=_C4084( C3637 C4084 ) C3637_=_C4085( C3637 C4085 ) C3671_=_C3847( C3671 C3847 ) \nC3671_=_C4081( C3671 C4081 ) C3671_=_C4082( C3671 C4082 ) C3671_=_C4083( C3671 C4083 ) C3671_=_C4084( C3671 C4084 ) C3671_=_C4085( C3671 C4085 ) C3746_=_C3816( C3746 C3816 ) \nC3746_=_C3817( C3746 C3817 ) C3746_=_C3818( C3746 C3818 ) C3746_=_C3819( C3746 C3819 ) C3746_=_C3820( C3746 C3820 ) C3746_=_C3821( C3746 C3821 ) C3746_=_C3822( C3746 C3822 ) \nC3746_=_C3823( C3746 C3823 ) C3746_=_C3824( C3746 C3824 ) C3816_=_C3817( C3816 C3817 ) C3816_=_C3818( C3816 C3818 ) C3816_=_C3819( C3816 C3819 ) C3816_=_C3820( C3816 C3820 ) \nC3816_=_C3821( C3816 C3821 ) C3816_=_C3822( C3816 C3822 ) C3816_=_C3823( C3816 C3823 ) C3816_=_C3824( C3816 C3824 ) C3817_=_C3818( C3817 C3818 ) C3817_=_C3819( C3817 C3819 ) \nC3817_=_C3820( C3817 C3820 ) C3817_=_C3821( C3817 C3821 ) C3817_=_C3822( C3817 C3822 ) C3817_=_C3823( C3817 C3823 ) C3817_=_C3824( C3817 C3824 ) C3818_=_C3819( C3818 C3819 ) \nC3818_=_C3820( C3818 C3820 ) C3818_=_C3821( C3818 C3821 ) C3818_=_C3822( C3818 C3822 ) C3818_=_C3823( C3818 C3823 ) C3818_=_C3824( C3818 C3824 ) C3819_=_C3820( C3819 C3820 ) \nC3819_=_C3821( C3819 C3821 ) C3819_=_C3822( C3819 C3822 ) C3819_=_C3823( C3819 C3823 ) C3819_=_C3824( C3819 C3824 ) C3820_=_C3821( C3820 C3821 ) C3820_=_C3822( C3820 C3822 ) \nC3820_=_C3823( C3820 C3823 ) C3820_=_C3824( C3820 C3824 ) C3821_=_C3822( C3821 C3822 ) C3821_=_C3823( C3821 C3823 ) C3821_=_C3824( C3821 C3824 ) C3822_=_C3823( C3822 C3823 ) \nC3822_=_C3824( C3822 C3824 ) C3823_=_C3824( C3823 C3824 ) C3824_=_C4084( C3824 C4084 ) C3847_=_C4081( C3847 C4081 ) C3847_=_C4082( C3847 C4082 ) C3847_=_C4083( C3847 C4083 ) \nC3847_=_C4084( C3847 C4084 ) C3847_=_C4085( C3847 C4085 ) C4081_=_C4082( C4081 C4082 ) C4081_=_C4083( C4081 C4083 ) C4081_=_C4084( C4081 C4084 ) C4081_=_C4085( C4081 C4085 ) \nC4082_=_C4083( C4082 C4083 ) C4082_=_C4084( C4082 C4084 ) C4082_=_C4085( C4082 C4085 ) C4083_=_C4084( C4083 C4084 ) C4083_=_C4085( C4083 C4085 ) C4084_=_C4085( C4084 C4085 ) "];76-&gt;92[label="301: C15 C135 C191 C211 C234 \nC264 C286 C326 C361 C371 C374 \nC388 C400 C406 C413 C453 C454 \nC539 C541 C560 C574 C586 C587 \nC588 C590 C595 C597 C598 C600 \nC603 C604 C605 C607 C608 C609 \nC610 C611 C680 C696 C719 C750 \nC881 C905 C943 C964 C1001 C1008 \nC1014 C1074 C1075 C1076 C1079 C1084 \nC1096 C1143 C1162 C1184 C1202 C1229 \nC1247 C1266 C1352 C1354 C1362 C1364 \nC1405 C1470 C1479 C1482 C1483 C1484 \nC1519 C1525 C1530 C1531 C1532 C1535 \nC1536 C1582 C1604 C1605 C1606 C1607 \nC1611 C1612 C1614 C1615 C1616 C1618 \nC1620 C1621 C1623 C1624 C1625 C1626 \nC1627 C1628 C1649 C1650 C1658 C1659 \nC1701 C1788 C1803 C1811 C1814 C1816 \nC1817 C1850 C1856 C1893 C1935 C1993 \nC1994 C1996 C2001 C2002 C2003 C2004 \nC2006 C2007 C2009 C2010 C2031 C2032 \nC2041 C2098 C2118 C2119 C2120 C2122 \nC2123 C2124 C2125 C2127 C2128 C2130 \nC2131 C2132 C2133 C2134 C2135 C2136 \nC2137 C2142 C2160 C2181 C2182 C2185 \nC2189 C2190 C2191 C2192 C2193 C2194 \nC2195 C2197 C2198 C2199 C2222 C2224 \nC2225 C2226 C2228 C2230 C2232 C2233 \nC2234 C2235 C2237 C2238 C2239 C2240 \nC2342 C2426 C2427 C2428 C2429 C2430 \nC2431 C2433 C2434 C2435 C2438 C2440 \nC2441 C2442 C2449 C2576 C2592 C2595 \nC2596 C2597 C2620 C2626 C2636 C2690 \nC2731 C2761 C2775 C2779 C2801 C2932 \nC2941 C2943 C2944 C2945 C2970 C2971 \nC2972 C2975 C2976 C2977 C2979 C2980 \nC2981 C2982 C2983 C3102 C3108 C3135 \nC3142 C3148 C3151 C3165 C3167 C3168 \nC3169 C3170 C3172 C3173 C3174 C3175 \nC3176 C3204 C3296 C3300 C3301 C3302 \nC3303 C3304 C3305 C3306 C3307 C3308 \nC3309 C3310 C3311 C3312 C3313 C3314 \nC3326 C3334 C3338 C3343 C3402 C3430 \nC3431 C3432 C3433 C3434 C3435 C3437 \nC3438 C3439 C3440 C3467 C3489 C3490 \nC3491 C3492 C3493 C3494 C3495 C3503 \nC3508 C3511 C3512 C3513 C3531 C3552 \nC3596 C3628 C3637 C3671 C3746 C3816 \nC3817 C3818 C3819 C3820 C3821</w:t>
      </w:r>
    </w:p>
    <w:p>
      <w:pPr>
        <w:pStyle w:val="PreformattedText"/>
        <w:bidi w:val="0"/>
        <w:spacing w:before="0" w:after="0"/>
        <w:jc w:val="left"/>
        <w:rPr/>
      </w:pPr>
      <w:r>
        <w:rPr/>
        <w:t xml:space="preserve"> </w:t>
      </w:r>
      <w:r>
        <w:rPr/>
        <w:t>C3822 \nC3823 C3824 C3847 C4081 C4082 C4083 \nC4084 C4085 \n3023: C15_=_C211 ,C15_=_C234 ,C15_=_C264 ,C15_=_C371 ,C15_=_C453 ,\nC15_=_C696 ,C15_=_C1074 ,C15_=_C1519 ,C15_=_C1525 ,C15_=_C1530 ,C15_=_C1531 ,\nC15_=_C1532 ,C15_=_C1535 ,C15_=_C1536 ,C135_=_C191 ,C135_=_C286 ,C135_=_C326 ,\nC135_=_C361 ,C135_=_C374 ,C135_=_C574 ,C135_=_C2449 ,C135_=_C2775 ,C135_=_C3165 ,\nC135_=_C3167 ,C135_=_C3168 ,C135_=_C3169 ,C135_=_C3170 ,C135_=_C3172 ,C135_=_C3173 ,\nC135_=_C3174 ,C135_=_C3175 ,C135_=_C3176 ,C191_=_C286 ,C191_=_C326 ,C191_=_C361 ,\nC191_=_C374 ,C191_=_C574 ,C191_=_C2449 ,C191_=_C2775 ,C191_=_C3165 ,C191_=_C3167 ,\nC191_=_C3168 ,C191_=_C3169 ,C191_=_C3170 ,C191_=_C3172 ,C191_=_C3173 ,C191_=_C3174 ,\nC191_=_C3175 ,C191_=_C3176 ,C211_=_C234 ,C211_=_C264 ,C211_=_C371 ,C211_=_C453 ,\nC211_=_C696 ,C211_=_C1074 ,C211_=_C1519 ,C211_=_C1525 ,C211_=_C1530 ,C211_=_C1531 ,\nC211_=_C1532 ,C211_=_C1535 ,C211_=_C1536 ,C234_=_C264 ,C234_=_C371 ,C234_=_C453 ,\nC234_=_C696 ,C234_=_C1074 ,C234_=_C1519 ,C234_=_C1525 ,C234_=_C1530 ,C234_=_C1531 ,\nC234_=_C1532 ,C234_=_C1535 ,C234_=_C1536 ,C264_=_C371 ,C264_=_C453 ,C264_=_C696 ,\nC264_=_C1074 ,C264_=_C1519 ,C264_=_C1525 ,C264_=_C1530 ,C264_=_C1531 ,C264_=_C1532 ,\nC264_=_C1535 ,C264_=_C1536 ,C286_=_C326 ,C286_=_C361 ,C286_=_C374 ,C286_=_C574 ,\nC286_=_C2449 ,C286_=_C2775 ,C286_=_C3165 ,C286_=_C3167 ,C286_=_C3168 ,C286_=_C3169 ,\nC286_=_C3170 ,C286_=_C3172 ,C286_=_C3173 ,C286_=_C3174 ,C286_=_C3175 ,C286_=_C3176 ,\nC326_=_C361 ,C326_=_C374 ,C326_=_C574 ,C326_=_C2449 ,C326_=_C2775 ,C326_=_C3165 ,\nC326_=_C3167 ,C326_=_C3168 ,C326_=_C3169 ,C326_=_C3170 ,C326_=_C3172 ,C326_=_C3173 ,\nC326_=_C3174 ,C326_=_C3175 ,C326_=_C3176 ,C361_=_C374 ,C361_=_C574 ,C361_=_C2449 ,\nC361_=_C2775 ,C361_=_C3165 ,C361_=_C3167 ,C361_=_C3168 ,C361_=_C3169 ,C361_=_C3170 ,\nC361_=_C3172 ,C361_=_C3173 ,C361_=_C3174 ,C361_=_C3175 ,C361_=_C3176 ,C371_=_C374 ,\nC371_=_C453 ,C371_=_C696 ,C371_=_C1074 ,C371_=_C1519 ,C371_=_C1525 ,C371_=_C1530 ,\nC371_=_C1531 ,C371_=_C1532 ,C371_=_C1535 ,C371_=_C1536 ,C374_=_C574 ,C374_=_C2449 ,\nC374_=_C2775 ,C374_=_C3165 ,C374_=_C3167 ,C374_=_C3168 ,C374_=_C3169 ,C374_=_C3170 ,\nC374_=_C3172 ,C374_=_C3173 ,C374_=_C3174 ,C374_=_C3175 ,C374_=_C3176 ,C388_=_C1362 ,\nC388_=_C1405 ,C388_=_C1479 ,C388_=_C1811 ,C388_=_C1856 ,C388_=_C1935 ,C388_=_C2041 ,\nC388_=_C2592 ,C388_=_C2941 ,C388_=_C3296 ,C388_=_C3300 ,C388_=_C3301 ,C388_=_C3302 ,\nC388_=_C3303 ,C388_=_C3304 ,C388_=_C3305 ,C388_=_C3306 ,C388_=_C3307 ,C388_=_C3308 ,\nC388_=_C3309 ,C388_=_C3310 ,C388_=_C3311 ,C400_=_C406 ,C400_=_C413 ,C400_=_C560 ,\nC400_=_C586 ,C400_=_C587 ,C400_=_C588 ,C400_=_C590 ,C400_=_C595 ,C400_=_C597 ,\nC400_=_C598 ,C400_=_C600 ,C400_=_C603 ,C400_=_C604 ,C400_=_C605 ,C400_=_C607 ,\nC400_=_C608 ,C400_=_C609 ,C400_=_C610 ,C400_=_C611 ,C406_=_C413 ,C406_=_C539 ,\nC406_=_C750 ,C406_=_C905 ,C406_=_C1893 ,C406_=_C2222 ,C406_=_C2224 ,C406_=_C2225 ,\nC406_=_C2226 ,C406_=_C2228 ,C406_=_C2230 ,C406_=_C2232 ,C406_=_C2233 ,C406_=_C2234 ,\nC406_=_C2235 ,C406_=_C2237 ,C406_=_C2238 ,C406_=_C2239 ,C406_=_C2240 ,C413_=_C1364 ,\nC413_=_C1483 ,C413_=_C1659 ,C413_=_C1816 ,C413_=_C2342 ,C413_=_C2596 ,C413_=_C2779 ,\nC413_=_C2932 ,C413_=_C2944 ,C413_=_C3151 ,C413_=_C3204 ,C413_=_C3313 ,C413_=_C3402 ,\nC413_=_C3489 ,C413_=_C3490 ,C413_=_C3491 ,C413_=_C3492 ,C413_=_C3493 ,C413_=_C3494 ,\nC413_=_C3495 ,C453_=_C454 ,C453_=_C696 ,C453_=_C1074 ,C453_=_C1519 ,C453_=_C1525 ,\nC453_=_C1530 ,C453_=_C1531 ,C453_=_C1532 ,C453_=_C1535 ,C453_=_C1536 ,C454_=_C1202 ,\nC454_=_C1604 ,C454_=_C1605 ,C454_=_C1606 ,C454_=_C1607 ,C454_=_C1611 ,C454_=_C1612 ,\nC454_=_C1614 ,C454_=_C1615 ,C454_=_C1616 ,C454_=_C1618 ,C454_=_C1620 ,C454_=_C1621 ,\nC454_=_C1623 ,C454_=_C1624 ,C454_=_C1625 ,C454_=_C1626 ,C454_=_C1627 ,C454_=_C1628 ,\nC539_=_C541 ,C539_=_C750 ,C539_=_C905 ,C539_=_C1893 ,C539_=_C2222 ,C539_=_C2224 ,\nC539_=_C2225 ,C539_=_C2226 ,C539_=_C2228 ,C539_=_C2230 ,C539_=_C2232 ,C539_=_C2233 ,\nC539_=_C2234 ,C539_=_C2235 ,C539_=_C2237 ,C539_=_C2238 ,C539_=_C2239 ,C539_=_C2240 ,\nC541_=_C1354 ,C541_=_C1650 ,C541_=_C1788 ,C541_=_C2098 ,C541_=_C2160 ,C541_=_C2426 ,\nC541_=_C2427 ,C541_=_C2428 ,C541_=_C2429 ,C541_=_C2430 ,C541_=_C2431 ,C541_=_C2433 ,\nC541_=_C2434 ,C541_=_C2435 ,C541_=_C2438 ,C541_=_C2440 ,C541_=_C2441 ,C541_=_C2442 ,\nC560_=_C574 ,C560_=_C586 ,C560_=_C587 ,C560_=_C588 ,C560_=_C590 ,C560_=_C595 ,\nC560_=_C597 ,C560_=_C598 ,C560_=_C600 ,C560_=_C603 ,C560_=_C604 ,C560_=_C605 ,\nC560_=_C607 ,C560_=_C608 ,C560_=_C609 ,C560_=_C610 ,C560_=_C611 ,C574_=_C2449 ,\nC574_=_C2775 ,C574_=_C3165 ,C574_=_C3167 ,C574_=_C3168 ,C574_=_C3169 ,C574_=_C3170 ,\nC574_=_C3172 ,C574_=_C3173 ,C574_=_C3174 ,C574_=_C3175 ,C574_=_C3176 ,C586_=_C587 ,\nC586_=_C588 ,C586_=_C590 ,C586_=_C595 ,C586_=_C597 ,C586_=_C598 ,C586_=_C600 ,\nC586_=_C603 ,C586_=_C604 ,C586_=_C605 ,C586_=_C607 ,C586_=_C608 ,C586_=_C609 ,\nC586_=_C610 ,C586_=_C611 ,C586_=_C943 ,C587_=_C588 ,C587_=_C590 ,C587_=_C595 ,\nC587_=_C597 ,C587_=_C598 ,C587_=_C600 ,C587_=_C603 ,C587_=_C604 ,C587_=_C605 ,\nC587_=_C607 ,C587_=_C608 ,C587_=_C609 ,C587_=_C610 ,C587_=_C611 ,C588_=_C590 ,\nC588_=_C595 ,C588_=_C597 ,C588_=_C598 ,C588_=_C600 ,C588_=_C603 ,C588_=_C604 ,\nC588_=_C605 ,C588_=_C607 ,C588_=_C608 ,C588_=_C609 ,C588_=_C610 ,C588_=_C611 ,\nC590_=_C595 ,C590_=_C597 ,C590_=_C598 ,C590_=_C600 ,C590_=_C603 ,C590_=_C604 ,\nC590_=_C605 ,C590_=_C607 ,C590_=_C608 ,C590_=_C609 ,C590_=_C610 ,C590_=_C611 ,\nC595_=_C597 ,C595_=_C598 ,C595_=_C600 ,C595_=_C603 ,C595_=_C604 ,C595_=_C605 ,\nC595_=_C607 ,C595_=_C608 ,C595_=_C609 ,C595_=_C610 ,C595_=_C611 ,C595_=_C2222 ,\nC595_=_C2342 ,C597_=_C598 ,C597_=_C600 ,C597_=_C603 ,C597_=_C604 ,C597_=_C605 ,\nC597_=_C607 ,C597_=_C608 ,C597_=_C609 ,C597_=_C610 ,C597_=_C611 ,C598_=_C600 ,\nC598_=_C603 ,C598_=_C604 ,C598_=_C605 ,C598_=_C607 ,C598_=_C608 ,C598_=_C609 ,\nC598_=_C610 ,C598_=_C611 ,C598_=_C2226 ,C598_=_C3148 ,C598_=_C3151 ,C600_=_C603 ,\nC600_=_C604 ,C600_=_C605 ,C600_=_C607 ,C600_=_C608 ,C600_=_C609 ,C600_=_C610 ,\nC600_=_C611 ,C600_=_C2185 ,C600_=_C2228 ,C600_=_C3296 ,C600_=_C3312 ,C600_=_C3313 ,\nC600_=_C3314 ,C603_=_C604 ,C603_=_C605 ,C603_=_C607 ,C603_=_C608 ,C603_=_C609 ,\nC603_=_C610 ,C603_=_C611 ,C603_=_C1531 ,C603_=_C1621 ,C603_=_C2002 ,C603_=_C2128 ,\nC603_=_C2233 ,C603_=_C2438 ,C603_=_C3169 ,C603_=_C3508 ,C603_=_C3628 ,C604_=_C605 ,\nC604_=_C607 ,C604_=_C608 ,C604_=_C609 ,C604_=_C610 ,C604_=_C611 ,C604_=_C2234 ,\nC604_=_C3489 ,C605_=_C607 ,C605_=_C608 ,C605_=_C609 ,C605_=_C610 ,C605_=_C611 ,\nC605_=_C2235 ,C605_=_C3490 ,C607_=_C608 ,C607_=_C609 ,C607_=_C610 ,C607_=_C611 ,\nC607_=_C2237 ,C607_=_C3491 ,C608_=_C609 ,C608_=_C610 ,C608_=_C611 ,C608_=_C2239 ,\nC608_=_C3174 ,C608_=_C3492 ,C609_=_C610 ,C609_=_C611 ,C609_=_C2193 ,C609_=_C3304 ,\nC610_=_C611 ,C680_=_C1001 ,C680_=_C1079 ,C680_=_C1162 ,C680_=_C1184 ,C680_=_C2142 ,\nC680_=_C2620 ,C680_=_C2731 ,C680_=_C2801 ,C680_=_C2970 ,C680_=_C2971 ,C680_=_C2972 ,\nC680_=_C2975 ,C680_=_C2976 ,C680_=_C2977 ,C680_=_C2979 ,C680_=_C2980 ,C680_=_C2981 ,\nC680_=_C2982 ,C680_=_C2983 ,C696_=_C1074 ,C696_=_C1519 ,C696_=_C1525 ,C696_=_C1530 ,\nC696_=_C1531 ,C696_=_C1532 ,C696_=_C1535 ,C696_=_C1536 ,C719_=_C881 ,C719_=_C1075 ,\nC719_=_C1229 ,C719_=_C1993 ,C719_=_C1994 ,C719_=_C1996 ,C719_=_C2001 ,C719_=_C2002 ,\nC719_=_C2003 ,C719_=_C2004 ,C719_=_C2006 ,C719_=_C2007 ,C719_=_C2009 ,C719_=_C2010 ,\nC750_=_C905 ,C750_=_C1893 ,C750_=_C2222 ,C750_=_C2224 ,C750_=_C2225 ,C750_=_C2226 ,\nC750_=_C2228 ,C750_=_C2230 ,C750_=_C2232 ,C750_=_C2233 ,C750_=_C2234 ,C750_=_C2235 ,\nC750_=_C2237 ,C750_=_C2238 ,C750_=_C2239 ,C750_=_C2240 ,C881_=_C1075 ,C881_=_C1229 ,\nC881_=_C1993 ,C881_=_C1994 ,C881_=_C1996 ,C881_=_C2001 ,C881_=_C2002 ,C881_=_C2003 ,\nC881_=_C2004 ,C881_=_C2006 ,C881_=_C2007 ,C881_=_C2009 ,C881_=_C2010 ,C905_=_C1893 ,\nC905_=_C2222 ,C905_=_C2224 ,C905_=_C2225 ,C905_=_C2226 ,C905_=_C2228 ,C905_=_C2230 ,\nC905_=_C2232 ,C905_=_C2233 ,C905_=_C2234 ,C905_=_C2235 ,C905_=_C2237 ,C905_=_C2238 ,\nC905_=_C2239 ,C905_=_C2240 ,C943_=_C1143 ,C943_=_C1266 ,C943_=_C2576 ,C943_=_C2761 ,\nC943_=_C3135 ,C943_=_C3467 ,C943_=_C3531 ,C943_=_C3596 ,C943_=_C3628 ,C943_=_C3746 ,\nC943_=_C3816 ,C943_=_C3817 ,C943_=_C3818 ,C943_=_C3819 ,C943_=_C3820 ,C943_=_C3821 ,\nC943_=_C3822 ,C943_=_C3823 ,C943_=_C3824 ,C964_=_C1084 ,C964_=_C1482 ,C964_=_C1658 ,\nC964_=_C1701 ,C964_=_C1814 ,C964_=_C2595 ,C964_=_C2943 ,C964_=_C3148 ,C964_=_C3312 ,\nC964_=_C3430 ,C964_=_C3431 ,C964_=_C3432 ,C964_=_C3433 ,C964_=_C3434 ,C964_=_C3435 ,\nC964_=_C3437 ,C964_=_C3438 ,C964_=_C3439 ,C964_=_C3440 ,C1001_=_C1008 ,C1001_=_C1014 ,\nC1001_=_C1079 ,C1001_=_C1162 ,C1001_=_C1184 ,C1001_=_C2142 ,C1001_=_C2620 ,C1001_=_C2731 ,\nC1001_=_C2801 ,C1001_=_C2970 ,C1001_=_C2971 ,C1001_=_C2972 ,C1001_=_C2975 ,C1001_=_C2976 ,\nC1001_=_C2977 ,C1001_=_C2979 ,C1001_=_C2980 ,C1001_=_C2981 ,C1001_=_C2982 ,C1001_=_C2983 ,\nC1008_=_C1014 ,C1008_=_C1484 ,C1008_=_C1817 ,C1008_=_C2597 ,C1008_=_C2626 ,C1008_=_C2945 ,\nC1008_=_C3102 ,C1008_=_C3314 ,C1008_=_C3326 ,C1008_=_C3338 ,C1008_=_C3508 ,C1008_=_C3511 ,\nC1008_=_C3512 ,C1008_=_C3513 ,C1014_=_C1096 ,C1014_=_C1247 ,C1014_=_C2636 ,C1014_=_C2690 ,\nC1014_=_C3108 ,C1014_=_C3142 ,C1014_=_C3334 ,C1014_=_C3343 ,C1014_=_C3503 ,C1014_=_C3552 ,\nC1014_=_C3637 ,C1014_=_C3671 ,C1014_=_C3847 ,C1014_=_C4081 ,C1014_=_C4082 ,C1014_=_C4083 ,\nC1014_=_C4084 ,C1014_=_C4085 ,C1074_=_C1075 ,C1074_=_C1076 ,C1074_=_C1079 ,C1074_=_C1084 ,\nC1074_=_C1096 ,C1074_=_C1519 ,C1074_=_C1525 ,C1074_=_C1530 ,C1074_=_C1531 ,C1074_=_C1532 ,\nC1074_=_C1535 ,C1074_=_C1536 ,C1075_=_C1076 ,C1075_=_C1079 ,C1075_=_C1084 ,C1075_=_C1096 ,\nC1075_=_C1229 ,C1075_=_C1993 ,C1075_=_C1994 ,C1075_=_C1996 ,C1075_=_C2001 ,C1075_=_C2002 ,\nC1075_=_C2003 ,C1075_=_C2004 ,C1075_=_C2006 ,C1075_=_C2007 ,C1075_=_C2009 ,C1075_=_C2010 ,\nC1076_=_C1079 ,C1076_=_C1084 ,C1076_=_C1096 ,C1076_=_C1352 ,C1076_=_C1470 ,C1076_=_C1803 ,\nC1076_=_C1850 ,C1076_=_C2032 ,C1076_=_C2181 ,C1076_=_C2182 ,C1076_=_C2185 ,C1076_=_C2189 ,\nC1076_=_C2190</w:t>
      </w:r>
    </w:p>
    <w:p>
      <w:pPr>
        <w:pStyle w:val="PreformattedText"/>
        <w:bidi w:val="0"/>
        <w:spacing w:before="0" w:after="0"/>
        <w:jc w:val="left"/>
        <w:rPr/>
      </w:pPr>
      <w:r>
        <w:rPr/>
        <w:t xml:space="preserve"> </w:t>
      </w:r>
      <w:r>
        <w:rPr/>
        <w:t>,C1076_=_C2191 ,C1076_=_C2192 ,C1076_=_C2193 ,C1076_=_C2194 ,C1076_=_C2195 ,\nC1076_=_C2197 ,C1076_=_C2198 ,C1076_=_C2199 ,C1079_=_C1084 ,C1079_=_C1096 ,C1079_=_C1162 ,\nC1079_=_C1184 ,C1079_=_C2142 ,C1079_=_C2620 ,C1079_=_C2731 ,C1079_=_C2801 ,C1079_=_C2970 ,\nC1079_=_C2971 ,C1079_=_C2972 ,C1079_=_C2975 ,C1079_=_C2976 ,C1079_=_C2977 ,C1079_=_C2979 ,\nC1079_=_C2980 ,C1079_=_C2981 ,C1079_=_C2982 ,C1079_=_C2983 ,C1084_=_C1096 ,C1084_=_C1482 ,\nC1084_=_C1658 ,C1084_=_C1701 ,C1084_=_C1814 ,C1084_=_C2595 ,C1084_=_C2943 ,C1084_=_C3148 ,\nC1084_=_C3312 ,C1084_=_C3430 ,C1084_=_C3431 ,C1084_=_C3432 ,C1084_=_C3433 ,C1084_=_C3434 ,\nC1084_=_C3435 ,C1084_=_C3437 ,C1084_=_C3438 ,C1084_=_C3439 ,C1084_=_C3440 ,C1096_=_C1247 ,\nC1096_=_C2636 ,C1096_=_C2690 ,C1096_=_C3108 ,C1096_=_C3142 ,C1096_=_C3334 ,C1096_=_C3343 ,\nC1096_=_C3503 ,C1096_=_C3552 ,C1096_=_C3637 ,C1096_=_C3671 ,C1096_=_C3847 ,C1096_=_C4081 ,\nC1096_=_C4082 ,C1096_=_C4083 ,C1096_=_C4084 ,C1096_=_C4085 ,C1143_=_C1266 ,C1143_=_C2576 ,\nC1143_=_C2761 ,C1143_=_C3135 ,C1143_=_C3467 ,C1143_=_C3531 ,C1143_=_C3596 ,C1143_=_C3628 ,\nC1143_=_C3746 ,C1143_=_C3816 ,C1143_=_C3817 ,C1143_=_C3818 ,C1143_=_C3819 ,C1143_=_C3820 ,\nC1143_=_C3821 ,C1143_=_C3822 ,C1143_=_C3823 ,C1143_=_C3824 ,C1162_=_C1184 ,C1162_=_C2142 ,\nC1162_=_C2620 ,C1162_=_C2731 ,C1162_=_C2801 ,C1162_=_C2970 ,C1162_=_C2971 ,C1162_=_C2972 ,\nC1162_=_C2975 ,C1162_=_C2976 ,C1162_=_C2977 ,C1162_=_C2979 ,C1162_=_C2980 ,C1162_=_C2981 ,\nC1162_=_C2982 ,C1162_=_C2983 ,C1184_=_C2142 ,C1184_=_C2620 ,C1184_=_C2731 ,C1184_=_C2801 ,\nC1184_=_C2970 ,C1184_=_C2971 ,C1184_=_C2972 ,C1184_=_C2975 ,C1184_=_C2976 ,C1184_=_C2977 ,\nC1184_=_C2979 ,C1184_=_C2980 ,C1184_=_C2981 ,C1184_=_C2982 ,C1184_=_C2983 ,C1202_=_C1604 ,\nC1202_=_C1605 ,C1202_=_C1606 ,C1202_=_C1607 ,C1202_=_C1611 ,C1202_=_C1612 ,C1202_=_C1614 ,\nC1202_=_C1615 ,C1202_=_C1616 ,C1202_=_C1618 ,C1202_=_C1620 ,C1202_=_C1621 ,C1202_=_C1623 ,\nC1202_=_C1624 ,C1202_=_C1625 ,C1202_=_C1626 ,C1202_=_C1627 ,C1202_=_C1628 ,C1229_=_C1247 ,\nC1229_=_C1993 ,C1229_=_C1994 ,C1229_=_C1996 ,C1229_=_C2001 ,C1229_=_C2002 ,C1229_=_C2003 ,\nC1229_=_C2004 ,C1229_=_C2006 ,C1229_=_C2007 ,C1229_=_C2009 ,C1229_=_C2010 ,C1247_=_C2636 ,\nC1247_=_C2690 ,C1247_=_C3108 ,C1247_=_C3142 ,C1247_=_C3334 ,C1247_=_C3343 ,C1247_=_C3503 ,\nC1247_=_C3552 ,C1247_=_C3637 ,C1247_=_C3671 ,C1247_=_C3847 ,C1247_=_C4081 ,C1247_=_C4082 ,\nC1247_=_C4083 ,C1247_=_C4084 ,C1247_=_C4085 ,C1266_=_C2576 ,C1266_=_C2761 ,C1266_=_C3135 ,\nC1266_=_C3467 ,C1266_=_C3531 ,C1266_=_C3596 ,C1266_=_C3628 ,C1266_=_C3746 ,C1266_=_C3816 ,\nC1266_=_C3817 ,C1266_=_C3818 ,C1266_=_C3819 ,C1266_=_C3820 ,C1266_=_C3821 ,C1266_=_C3822 ,\nC1266_=_C3823 ,C1266_=_C3824 ,C1352_=_C1354 ,C1352_=_C1362 ,C1352_=_C1364 ,C1352_=_C1470 ,\nC1352_=_C1803 ,C1352_=_C1850 ,C1352_=_C2032 ,C1352_=_C2181 ,C1352_=_C2182 ,C1352_=_C2185 ,\nC1352_=_C2189 ,C1352_=_C2190 ,C1352_=_C2191 ,C1352_=_C2192 ,C1352_=_C2193 ,C1352_=_C2194 ,\nC1352_=_C2195 ,C1352_=_C2197 ,C1352_=_C2198 ,C1352_=_C2199 ,C1354_=_C1362 ,C1354_=_C1364 ,\nC1354_=_C1650 ,C1354_=_C1788 ,C1354_=_C2098 ,C1354_=_C2160 ,C1354_=_C2426 ,C1354_=_C2427 ,\nC1354_=_C2428 ,C1354_=_C2429 ,C1354_=_C2430 ,C1354_=_C2431 ,C1354_=_C2433 ,C1354_=_C2434 ,\nC1354_=_C2435 ,C1354_=_C2438 ,C1354_=_C2440 ,C1354_=_C2441 ,C1354_=_C2442 ,C1362_=_C1364 ,\nC1362_=_C1405 ,C1362_=_C1479 ,C1362_=_C1811 ,C1362_=_C1856 ,C1362_=_C1935 ,C1362_=_C2041 ,\nC1362_=_C2592 ,C1362_=_C2941 ,C1362_=_C3296 ,C1362_=_C3300 ,C1362_=_C3301 ,C1362_=_C3302 ,\nC1362_=_C3303 ,C1362_=_C3304 ,C1362_=_C3305 ,C1362_=_C3306 ,C1362_=_C3307 ,C1362_=_C3308 ,\nC1362_=_C3309 ,C1362_=_C3310 ,C1362_=_C3311 ,C1364_=_C1483 ,C1364_=_C1659 ,C1364_=_C1816 ,\nC1364_=_C2342 ,C1364_=_C2596 ,C1364_=_C2779 ,C1364_=_C2932 ,C1364_=_C2944 ,C1364_=_C3151 ,\nC1364_=_C3204 ,C1364_=_C3313 ,C1364_=_C3402 ,C1364_=_C3489 ,C1364_=_C3490 ,C1364_=_C3491 ,\nC1364_=_C3492 ,C1364_=_C3493 ,C1364_=_C3494 ,C1364_=_C3495 ,C1405_=_C1479 ,C1405_=_C1811 ,\nC1405_=_C1856 ,C1405_=_C1935 ,C1405_=_C2041 ,C1405_=_C2592 ,C1405_=_C2941 ,C1405_=_C3296 ,\nC1405_=_C3300 ,C1405_=_C3301 ,C1405_=_C3302 ,C1405_=_C3303 ,C1405_=_C3304 ,C1405_=_C3305 ,\nC1405_=_C3306 ,C1405_=_C3307 ,C1405_=_C3308 ,C1405_=_C3309 ,C1405_=_C3310 ,C1405_=_C3311 ,\nC1470_=_C1479 ,C1470_=_C1482 ,C1470_=_C1483 ,C1470_=_C1484 ,C1470_=_C1803 ,C1470_=_C1850 ,\nC1470_=_C2032 ,C1470_=_C2181 ,C1470_=_C2182 ,C1470_=_C2185 ,C1470_=_C2189 ,C1470_=_C2190 ,\nC1470_=_C2191 ,C1470_=_C2192 ,C1470_=_C2193 ,C1470_=_C2194 ,C1470_=_C2195 ,C1470_=_C2197 ,\nC1470_=_C2198 ,C1470_=_C2199 ,C1479_=_C1482 ,C1479_=_C1483 ,C1479_=_C1484 ,C1479_=_C1811 ,\nC1479_=_C1856 ,C1479_=_C1935 ,C1479_=_C2041 ,C1479_=_C2592 ,C1479_=_C2941 ,C1479_=_C3296 ,\nC1479_=_C3300 ,C1479_=_C3301 ,C1479_=_C3302 ,C1479_=_C3303 ,C1479_=_C3304 ,C1479_=_C3305 ,\nC1479_=_C3306 ,C1479_=_C3307 ,C1479_=_C3308 ,C1479_=_C3309 ,C1479_=_C3310 ,C1479_=_C3311 ,\nC1482_=_C1483 ,C1482_=_C1484 ,C1482_=_C1658 ,C1482_=_C1701 ,C1482_=_C1814 ,C1482_=_C2595 ,\nC1482_=_C2943 ,C1482_=_C3148 ,C1482_=_C3312 ,C1482_=_C3430 ,C1482_=_C3431 ,C1482_=_C3432 ,\nC1482_=_C3433 ,C1482_=_C3434 ,C1482_=_C3435 ,C1482_=_C3437 ,C1482_=_C3438 ,C1482_=_C3439 ,\nC1482_=_C3440 ,C1483_=_C1484 ,C1483_=_C1659 ,C1483_=_C1816 ,C1483_=_C2342 ,C1483_=_C2596 ,\nC1483_=_C2779 ,C1483_=_C2932 ,C1483_=_C2944 ,C1483_=_C3151 ,C1483_=_C3204 ,C1483_=_C3313 ,\nC1483_=_C3402 ,C1483_=_C3489 ,C1483_=_C3490 ,C1483_=_C3491 ,C1483_=_C3492 ,C1483_=_C3493 ,\nC1483_=_C3494 ,C1483_=_C3495 ,C1484_=_C1817 ,C1484_=_C2597 ,C1484_=_C2626 ,C1484_=_C2945 ,\nC1484_=_C3102 ,C1484_=_C3314 ,C1484_=_C3326 ,C1484_=_C3338 ,C1484_=_C3508 ,C1484_=_C3511 ,\nC1484_=_C3512 ,C1484_=_C3513 ,C1519_=_C1525 ,C1519_=_C1530 ,C1519_=_C1531 ,C1519_=_C1532 ,\nC1519_=_C1535 ,C1519_=_C1536 ,C1519_=_C1788 ,C1525_=_C1530 ,C1525_=_C1531 ,C1525_=_C1532 ,\nC1525_=_C1535 ,C1525_=_C1536 ,C1530_=_C1531 ,C1530_=_C1532 ,C1530_=_C1535 ,C1530_=_C1536 ,\nC1530_=_C2001 ,C1530_=_C2189 ,C1530_=_C2975 ,C1530_=_C3430 ,C1530_=_C3552 ,C1531_=_C1532 ,\nC1531_=_C1535 ,C1531_=_C1536 ,C1531_=_C1621 ,C1531_=_C2002 ,C1531_=_C2128 ,C1531_=_C2233 ,\nC1531_=_C2438 ,C1531_=_C3169 ,C1531_=_C3508 ,C1531_=_C3628 ,C1532_=_C1535 ,C1532_=_C1536 ,\nC1532_=_C2003 ,C1532_=_C2190 ,C1532_=_C2976 ,C1532_=_C3431 ,C1532_=_C3637 ,C1535_=_C1536 ,\nC1535_=_C2009 ,C1535_=_C2197 ,C1535_=_C2980 ,C1535_=_C3438 ,C1535_=_C4083 ,C1582_=_C1649 ,\nC1582_=_C2031 ,C1582_=_C2118 ,C1582_=_C2119 ,C1582_=_C2120 ,C1582_=_C2122 ,C1582_=_C2123 ,\nC1582_=_C2124 ,C1582_=_C2125 ,C1582_=_C2127 ,C1582_=_C2128 ,C1582_=_C2130 ,C1582_=_C2131 ,\nC1582_=_C2132 ,C1582_=_C2133 ,C1582_=_C2134 ,C1582_=_C2135 ,C1582_=_C2136 ,C1582_=_C2137 ,\nC1604_=_C1605 ,C1604_=_C1606 ,C1604_=_C1607 ,C1604_=_C1611 ,C1604_=_C1612 ,C1604_=_C1614 ,\nC1604_=_C1615 ,C1604_=_C1616 ,C1604_=_C1618 ,C1604_=_C1620 ,C1604_=_C1621 ,C1604_=_C1623 ,\nC1604_=_C1624 ,C1604_=_C1625 ,C1604_=_C1626 ,C1604_=_C1627 ,C1604_=_C1628 ,C1605_=_C1606 ,\nC1605_=_C1607 ,C1605_=_C1611 ,C1605_=_C1612 ,C1605_=_C1614 ,C1605_=_C1615 ,C1605_=_C1616 ,\nC1605_=_C1618 ,C1605_=_C1620 ,C1605_=_C1621 ,C1605_=_C1623 ,C1605_=_C1624 ,C1605_=_C1625 ,\nC1605_=_C1626 ,C1605_=_C1627 ,C1605_=_C1628 ,C1606_=_C1607 ,C1606_=_C1611 ,C1606_=_C1612 ,\nC1606_=_C1614 ,C1606_=_C1615 ,C1606_=_C1616 ,C1606_=_C1618 ,C1606_=_C1620 ,C1606_=_C1621 ,\nC1606_=_C1623 ,C1606_=_C1624 ,C1606_=_C1625 ,C1606_=_C1626 ,C1606_=_C1627 ,C1606_=_C1628 ,\nC1606_=_C1850 ,C1606_=_C1856 ,C1607_=_C1611 ,C1607_=_C1612 ,C1607_=_C1614 ,C1607_=_C1615 ,\nC1607_=_C1616 ,C1607_=_C1618 ,C1607_=_C1620 ,C1607_=_C1621 ,C1607_=_C1623 ,C1607_=_C1624 ,\nC1607_=_C1625 ,C1607_=_C1626 ,C1607_=_C1627 ,C1607_=_C1628 ,C1607_=_C1893 ,C1611_=_C1612 ,\nC1611_=_C1614 ,C1611_=_C1615 ,C1611_=_C1616 ,C1611_=_C1618 ,C1611_=_C1620 ,C1611_=_C1621 ,\nC1611_=_C1623 ,C1611_=_C1624 ,C1611_=_C1625 ,C1611_=_C1626 ,C1611_=_C1627 ,C1611_=_C1628 ,\nC1612_=_C1614 ,C1612_=_C1615 ,C1612_=_C1616 ,C1612_=_C1618 ,C1612_=_C1620 ,C1612_=_C1621 ,\nC1612_=_C1623 ,C1612_=_C1624 ,C1612_=_C1625 ,C1612_=_C1626 ,C1612_=_C1627 ,C1612_=_C1628 ,\nC1612_=_C1994 ,C1614_=_C1615 ,C1614_=_C1616 ,C1614_=_C1618 ,C1614_=_C1620 ,C1614_=_C1621 ,\nC1614_=_C1623 ,C1614_=_C1624 ,C1614_=_C1625 ,C1614_=_C1626 ,C1614_=_C1627 ,C1614_=_C1628 ,\nC1614_=_C2181 ,C1614_=_C2592 ,C1614_=_C2595 ,C1614_=_C2596 ,C1614_=_C2597 ,C1615_=_C1616 ,\nC1615_=_C1618 ,C1615_=_C1620 ,C1615_=_C1621 ,C1615_=_C1623 ,C1615_=_C1624 ,C1615_=_C1625 ,\nC1615_=_C1626 ,C1615_=_C1627 ,C1615_=_C1628 ,C1616_=_C1618 ,C1616_=_C1620 ,C1616_=_C1621 ,\nC1616_=_C1623 ,C1616_=_C1624 ,C1616_=_C1625 ,C1616_=_C1626 ,C1616_=_C1627 ,C1616_=_C1628 ,\nC1616_=_C2119 ,C1616_=_C2430 ,C1618_=_C1620 ,C1618_=_C1621 ,C1618_=_C1623 ,C1618_=_C1624 ,\nC1618_=_C1625 ,C1618_=_C1626 ,C1618_=_C1627 ,C1618_=_C1628 ,C1620_=_C1621 ,C1620_=_C1623 ,\nC1620_=_C1624 ,C1620_=_C1625 ,C1620_=_C1626 ,C1620_=_C1627 ,C1620_=_C1628 ,C1621_=_C1623 ,\nC1621_=_C1624 ,C1621_=_C1625 ,C1621_=_C1626 ,C1621_=_C1627 ,C1621_=_C1628 ,C1621_=_C2002 ,\nC1621_=_C2128 ,C1621_=_C2233 ,C1621_=_C2438 ,C1621_=_C3169 ,C1621_=_C3508 ,C1621_=_C3628 ,\nC1623_=_C1624 ,C1623_=_C1625 ,C1623_=_C1626 ,C1623_=_C1627 ,C1623_=_C1628 ,C1624_=_C1625 ,\nC1624_=_C1626 ,C1624_=_C1627 ,C1624_=_C1628 ,C1625_=_C1626 ,C1625_=_C1627 ,C1625_=_C1628 ,\nC1626_=_C1627 ,C1626_=_C1628 ,C1626_=_C3172 ,C1627_=_C1628 ,C1627_=_C2981 ,C1628_=_C2983 ,\nC1628_=_C3176 ,C1649_=_C1650 ,C1649_=_C1658 ,C1649_=_C1659 ,C1649_=_C2031 ,C1649_=_C2118 ,\nC1649_=_C2119 ,C1649_=_C2120 ,C1649_=_C2122 ,C1649_=_C2123 ,C1649_=_C2124 ,C1649_=_C2125 ,\nC1649_=_C2127 ,C1649_=_C2128 ,C1649_=_C2130 ,C1649_=_C2131 ,C1649_=_C2132 ,C1649_=_C2133 ,\nC1649_=_C2134 ,C1649_=_C2135 ,C1649_=_C2136 ,C1649_=_C2137 ,C1650_=_C1658 ,C1650_=_C1659 ,\nC1650_=_C1788 ,C1650_=_C2098 ,C1650_=_C2160 ,C1650_=_C2426 ,C1650_=_C2427 ,C1650_=_C2428 ,\nC1650_=_C2429 ,C1650_=_C2430 ,C1650_=_C2431 ,C1650_=_C2433 ,C1650_=_C2434 ,C1650_=_C2435 ,\nC1650_=_C2438 ,C1650_=_C2440 ,C1650_=_C2441 ,C1650_=_C2442 ,C1658_=_C1659</w:t>
      </w:r>
    </w:p>
    <w:p>
      <w:pPr>
        <w:pStyle w:val="PreformattedText"/>
        <w:bidi w:val="0"/>
        <w:spacing w:before="0" w:after="0"/>
        <w:jc w:val="left"/>
        <w:rPr/>
      </w:pPr>
      <w:r>
        <w:rPr/>
        <w:t xml:space="preserve"> </w:t>
      </w:r>
      <w:r>
        <w:rPr/>
        <w:t>,C1658_=_C1701 ,\nC1658_=_C1814 ,C1658_=_C2595 ,C1658_=_C2943 ,C1658_=_C3148 ,C1658_=_C3312 ,C1658_=_C3430 ,\nC1658_=_C3431 ,C1658_=_C3432 ,C1658_=_C3433 ,C1658_=_C3434 ,C1658_=_C3435 ,C1658_=_C3437 ,\nC1658_=_C3438 ,C1658_=_C3439 ,C1658_=_C3440 ,C1659_=_C1816 ,C1659_=_C2342 ,C1659_=_C2596 ,\nC1659_=_C2779 ,C1659_=_C2932 ,C1659_=_C2944 ,C1659_=_C3151 ,C1659_=_C3204 ,C1659_=_C3313 ,\nC1659_=_C3402 ,C1659_=_C3489 ,C1659_=_C3490 ,C1659_=_C3491 ,C1659_=_C3492 ,C1659_=_C3493 ,\nC1659_=_C3494 ,C1659_=_C3495 ,C1701_=_C1814 ,C1701_=_C2595 ,C1701_=_C2943 ,C1701_=_C3148 ,\nC1701_=_C3312 ,C1701_=_C3430 ,C1701_=_C3431 ,C1701_=_C3432 ,C1701_=_C3433 ,C1701_=_C3434 ,\nC1701_=_C3435 ,C1701_=_C3437 ,C1701_=_C3438 ,C1701_=_C3439 ,C1701_=_C3440 ,C1788_=_C2098 ,\nC1788_=_C2160 ,C1788_=_C2426 ,C1788_=_C2427 ,C1788_=_C2428 ,C1788_=_C2429 ,C1788_=_C2430 ,\nC1788_=_C2431 ,C1788_=_C2433 ,C1788_=_C2434 ,C1788_=_C2435 ,C1788_=_C2438 ,C1788_=_C2440 ,\nC1788_=_C2441 ,C1788_=_C2442 ,C1803_=_C1811 ,C1803_=_C1814 ,C1803_=_C1816 ,C1803_=_C1817 ,\nC1803_=_C1850 ,C1803_=_C2032 ,C1803_=_C2181 ,C1803_=_C2182 ,C1803_=_C2185 ,C1803_=_C2189 ,\nC1803_=_C2190 ,C1803_=_C2191 ,C1803_=_C2192 ,C1803_=_C2193 ,C1803_=_C2194 ,C1803_=_C2195 ,\nC1803_=_C2197 ,C1803_=_C2198 ,C1803_=_C2199 ,C1811_=_C1814 ,C1811_=_C1816 ,C1811_=_C1817 ,\nC1811_=_C1856 ,C1811_=_C1935 ,C1811_=_C2041 ,C1811_=_C2592 ,C1811_=_C2941 ,C1811_=_C3296 ,\nC1811_=_C3300 ,C1811_=_C3301 ,C1811_=_C3302 ,C1811_=_C3303 ,C1811_=_C3304 ,C1811_=_C3305 ,\nC1811_=_C3306 ,C1811_=_C3307 ,C1811_=_C3308 ,C1811_=_C3309 ,C1811_=_C3310 ,C1811_=_C3311 ,\nC1814_=_C1816 ,C1814_=_C1817 ,C1814_=_C2595 ,C1814_=_C2943 ,C1814_=_C3148 ,C1814_=_C3312 ,\nC1814_=_C3430 ,C1814_=_C3431 ,C1814_=_C3432 ,C1814_=_C3433 ,C1814_=_C3434 ,C1814_=_C3435 ,\nC1814_=_C3437 ,C1814_=_C3438 ,C1814_=_C3439 ,C1814_=_C3440 ,C1816_=_C1817 ,C1816_=_C2342 ,\nC1816_=_C2596 ,C1816_=_C2779 ,C1816_=_C2932 ,C1816_=_C2944 ,C1816_=_C3151 ,C1816_=_C3204 ,\nC1816_=_C3313 ,C1816_=_C3402 ,C1816_=_C3489 ,C1816_=_C3490 ,C1816_=_C3491 ,C1816_=_C3492 ,\nC1816_=_C3493 ,C1816_=_C3494 ,C1816_=_C3495 ,C1817_=_C2597 ,C1817_=_C2626 ,C1817_=_C2945 ,\nC1817_=_C3102 ,C1817_=_C3314 ,C1817_=_C3326 ,C1817_=_C3338 ,C1817_=_C3508 ,C1817_=_C3511 ,\nC1817_=_C3512 ,C1817_=_C3513 ,C1850_=_C1856 ,C1850_=_C2032 ,C1850_=_C2181 ,C1850_=_C2182 ,\nC1850_=_C2185 ,C1850_=_C2189 ,C1850_=_C2190 ,C1850_=_C2191 ,C1850_=_C2192 ,C1850_=_C2193 ,\nC1850_=_C2194 ,C1850_=_C2195 ,C1850_=_C2197 ,C1850_=_C2198 ,C1850_=_C2199 ,C1856_=_C1935 ,\nC1856_=_C2041 ,C1856_=_C2592 ,C1856_=_C2941 ,C1856_=_C3296 ,C1856_=_C3300 ,C1856_=_C3301 ,\nC1856_=_C3302 ,C1856_=_C3303 ,C1856_=_C3304 ,C1856_=_C3305 ,C1856_=_C3306 ,C1856_=_C3307 ,\nC1856_=_C3308 ,C1856_=_C3309 ,C1856_=_C3310 ,C1856_=_C3311 ,C1893_=_C2222 ,C1893_=_C2224 ,\nC1893_=_C2225 ,C1893_=_C2226 ,C1893_=_C2228 ,C1893_=_C2230 ,C1893_=_C2232 ,C1893_=_C2233 ,\nC1893_=_C2234 ,C1893_=_C2235 ,C1893_=_C2237 ,C1893_=_C2238 ,C1893_=_C2239 ,C1893_=_C2240 ,\nC1935_=_C2041 ,C1935_=_C2592 ,C1935_=_C2941 ,C1935_=_C3296 ,C1935_=_C3300 ,C1935_=_C3301 ,\nC1935_=_C3302 ,C1935_=_C3303 ,C1935_=_C3304 ,C1935_=_C3305 ,C1935_=_C3306 ,C1935_=_C3307 ,\nC1935_=_C3308 ,C1935_=_C3309 ,C1935_=_C3310 ,C1935_=_C3311 ,C1993_=_C1994 ,C1993_=_C1996 ,\nC1993_=_C2001 ,C1993_=_C2002 ,C1993_=_C2003 ,C1993_=_C2004 ,C1993_=_C2006 ,C1993_=_C2007 ,\nC1993_=_C2009 ,C1993_=_C2010 ,C1994_=_C1996 ,C1994_=_C2001 ,C1994_=_C2002 ,C1994_=_C2003 ,\nC1994_=_C2004 ,C1994_=_C2006 ,C1994_=_C2007 ,C1994_=_C2009 ,C1994_=_C2010 ,C1996_=_C2001 ,\nC1996_=_C2002 ,C1996_=_C2003 ,C1996_=_C2004 ,C1996_=_C2006 ,C1996_=_C2007 ,C1996_=_C2009 ,\nC1996_=_C2010 ,C2001_=_C2002 ,C2001_=_C2003 ,C2001_=_C2004 ,C2001_=_C2006 ,C2001_=_C2007 ,\nC2001_=_C2009 ,C2001_=_C2010 ,C2001_=_C2189 ,C2001_=_C2975 ,C2001_=_C3430 ,C2001_=_C3552 ,\nC2002_=_C2003 ,C2002_=_C2004 ,C2002_=_C2006 ,C2002_=_C2007 ,C2002_=_C2009 ,C2002_=_C2010 ,\nC2002_=_C2128 ,C2002_=_C2233 ,C2002_=_C2438 ,C2002_=_C3169 ,C2002_=_C3508 ,C2002_=_C3628 ,\nC2003_=_C2004 ,C2003_=_C2006 ,C2003_=_C2007 ,C2003_=_C2009 ,C2003_=_C2010 ,C2003_=_C2190 ,\nC2003_=_C2976 ,C2003_=_C3431 ,C2003_=_C3637 ,C2004_=_C2006 ,C2004_=_C2007 ,C2004_=_C2009 ,\nC2004_=_C2010 ,C2006_=_C2007 ,C2006_=_C2009 ,C2006_=_C2010 ,C2007_=_C2009 ,C2007_=_C2010 ,\nC2009_=_C2010 ,C2009_=_C2197 ,C2009_=_C2980 ,C2009_=_C3438 ,C2009_=_C4083 ,C2010_=_C3439 ,\nC2031_=_C2032 ,C2031_=_C2041 ,C2031_=_C2118 ,C2031_=_C2119 ,C2031_=_C2120 ,C2031_=_C2122 ,\nC2031_=_C2123 ,C2031_=_C2124 ,C2031_=_C2125 ,C2031_=_C2127 ,C2031_=_C2128 ,C2031_=_C2130 ,\nC2031_=_C2131 ,C2031_=_C2132 ,C2031_=_C2133 ,C2031_=_C2134 ,C2031_=_C2135 ,C2031_=_C2136 ,\nC2031_=_C2137 ,C2032_=_C2041 ,C2032_=_C2181 ,C2032_=_C2182 ,C2032_=_C2185 ,C2032_=_C2189 ,\nC2032_=_C2190 ,C2032_=_C2191 ,C2032_=_C2192 ,C2032_=_C2193 ,C2032_=_C2194 ,C2032_=_C2195 ,\nC2032_=_C2197 ,C2032_=_C2198 ,C2032_=_C2199 ,C2041_=_C2592 ,C2041_=_C2941 ,C2041_=_C3296 ,\nC2041_=_C3300 ,C2041_=_C3301 ,C2041_=_C3302 ,C2041_=_C3303 ,C2041_=_C3304 ,C2041_=_C3305 ,\nC2041_=_C3306 ,C2041_=_C3307 ,C2041_=_C3308 ,C2041_=_C3309 ,C2041_=_C3310 ,C2041_=_C3311 ,\nC2098_=_C2160 ,C2098_=_C2426 ,C2098_=_C2427 ,C2098_=_C2428 ,C2098_=_C2429 ,C2098_=_C2430 ,\nC2098_=_C2431 ,C2098_=_C2433 ,C2098_=_C2434 ,C2098_=_C2435 ,C2098_=_C2438 ,C2098_=_C2440 ,\nC2098_=_C2441 ,C2098_=_C2442 ,C2118_=_C2119 ,C2118_=_C2120 ,C2118_=_C2122 ,C2118_=_C2123 ,\nC2118_=_C2124 ,C2118_=_C2125 ,C2118_=_C2127 ,C2118_=_C2128 ,C2118_=_C2130 ,C2118_=_C2131 ,\nC2118_=_C2132 ,C2118_=_C2133 ,C2118_=_C2134 ,C2118_=_C2135 ,C2118_=_C2136 ,C2118_=_C2137 ,\nC2119_=_C2120 ,C2119_=_C2122 ,C2119_=_C2123 ,C2119_=_C2124 ,C2119_=_C2125 ,C2119_=_C2127 ,\nC2119_=_C2128 ,C2119_=_C2130 ,C2119_=_C2131 ,C2119_=_C2132 ,C2119_=_C2133 ,C2119_=_C2134 ,\nC2119_=_C2135 ,C2119_=_C2136 ,C2119_=_C2137 ,C2119_=_C2430 ,C2120_=_C2122 ,C2120_=_C2123 ,\nC2120_=_C2124 ,C2120_=_C2125 ,C2120_=_C2127 ,C2120_=_C2128 ,C2120_=_C2130 ,C2120_=_C2131 ,\nC2120_=_C2132 ,C2120_=_C2133 ,C2120_=_C2134 ,C2120_=_C2135 ,C2120_=_C2136 ,C2120_=_C2137 ,\nC2122_=_C2123 ,C2122_=_C2124 ,C2122_=_C2125 ,C2122_=_C2127 ,C2122_=_C2128 ,C2122_=_C2130 ,\nC2122_=_C2131 ,C2122_=_C2132 ,C2122_=_C2133 ,C2122_=_C2134 ,C2122_=_C2135 ,C2122_=_C2136 ,\nC2122_=_C2137 ,C2123_=_C2124 ,C2123_=_C2125 ,C2123_=_C2127 ,C2123_=_C2128 ,C2123_=_C2130 ,\nC2123_=_C2131 ,C2123_=_C2132 ,C2123_=_C2133 ,C2123_=_C2134 ,C2123_=_C2135 ,C2123_=_C2136 ,\nC2123_=_C2137 ,C2124_=_C2125 ,C2124_=_C2127 ,C2124_=_C2128 ,C2124_=_C2130 ,C2124_=_C2131 ,\nC2124_=_C2132 ,C2124_=_C2133 ,C2124_=_C2134 ,C2124_=_C2135 ,C2124_=_C2136 ,C2124_=_C2137 ,\nC2124_=_C2435 ,C2124_=_C3402 ,C2125_=_C2127 ,C2125_=_C2128 ,C2125_=_C2130 ,C2125_=_C2131 ,\nC2125_=_C2132 ,C2125_=_C2133 ,C2125_=_C2134 ,C2125_=_C2135 ,C2125_=_C2136 ,C2125_=_C2137 ,\nC2127_=_C2128 ,C2127_=_C2130 ,C2127_=_C2131 ,C2127_=_C2132 ,C2127_=_C2133 ,C2127_=_C2134 ,\nC2127_=_C2135 ,C2127_=_C2136 ,C2127_=_C2137 ,C2128_=_C2130 ,C2128_=_C2131 ,C2128_=_C2132 ,\nC2128_=_C2133 ,C2128_=_C2134 ,C2128_=_C2135 ,C2128_=_C2136 ,C2128_=_C2137 ,C2128_=_C2233 ,\nC2128_=_C2438 ,C2128_=_C3169 ,C2128_=_C3508 ,C2128_=_C3628 ,C2130_=_C2131 ,C2130_=_C2132 ,\nC2130_=_C2133 ,C2130_=_C2134 ,C2130_=_C2135 ,C2130_=_C2136 ,C2130_=_C2137 ,C2131_=_C2132 ,\nC2131_=_C2133 ,C2131_=_C2134 ,C2131_=_C2135 ,C2131_=_C2136 ,C2131_=_C2137 ,C2131_=_C3303 ,\nC2132_=_C2133 ,C2132_=_C2134 ,C2132_=_C2135 ,C2132_=_C2136 ,C2132_=_C2137 ,C2133_=_C2134 ,\nC2133_=_C2135 ,C2133_=_C2136 ,C2133_=_C2137 ,C2134_=_C2135 ,C2134_=_C2136 ,C2134_=_C2137 ,\nC2135_=_C2136 ,C2135_=_C2137 ,C2135_=_C4082 ,C2136_=_C2137 ,C2142_=_C2620 ,C2142_=_C2731 ,\nC2142_=_C2801 ,C2142_=_C2970 ,C2142_=_C2971 ,C2142_=_C2972 ,C2142_=_C2975 ,C2142_=_C2976 ,\nC2142_=_C2977 ,C2142_=_C2979 ,C2142_=_C2980 ,C2142_=_C2981 ,C2142_=_C2982 ,C2142_=_C2983 ,\nC2160_=_C2426 ,C2160_=_C2427 ,C2160_=_C2428 ,C2160_=_C2429 ,C2160_=_C2430 ,C2160_=_C2431 ,\nC2160_=_C2433 ,C2160_=_C2434 ,C2160_=_C2435 ,C2160_=_C2438 ,C2160_=_C2440 ,C2160_=_C2441 ,\nC2160_=_C2442 ,C2181_=_C2182 ,C2181_=_C2185 ,C2181_=_C2189 ,C2181_=_C2190 ,C2181_=_C2191 ,\nC2181_=_C2192 ,C2181_=_C2193 ,C2181_=_C2194 ,C2181_=_C2195 ,C2181_=_C2197 ,C2181_=_C2198 ,\nC2181_=_C2199 ,C2181_=_C2592 ,C2181_=_C2595 ,C2181_=_C2596 ,C2181_=_C2597 ,C2182_=_C2185 ,\nC2182_=_C2189 ,C2182_=_C2190 ,C2182_=_C2191 ,C2182_=_C2192 ,C2182_=_C2193 ,C2182_=_C2194 ,\nC2182_=_C2195 ,C2182_=_C2197 ,C2182_=_C2198 ,C2182_=_C2199 ,C2182_=_C2941 ,C2182_=_C2943 ,\nC2182_=_C2944 ,C2182_=_C2945 ,C2185_=_C2189 ,C2185_=_C2190 ,C2185_=_C2191 ,C2185_=_C2192 ,\nC2185_=_C2193 ,C2185_=_C2194 ,C2185_=_C2195 ,C2185_=_C2197 ,C2185_=_C2198 ,C2185_=_C2199 ,\nC2185_=_C2228 ,C2185_=_C3296 ,C2185_=_C3312 ,C2185_=_C3313 ,C2185_=_C3314 ,C2189_=_C2190 ,\nC2189_=_C2191 ,C2189_=_C2192 ,C2189_=_C2193 ,C2189_=_C2194 ,C2189_=_C2195 ,C2189_=_C2197 ,\nC2189_=_C2198 ,C2189_=_C2199 ,C2189_=_C2975 ,C2189_=_C3430 ,C2189_=_C3552 ,C2190_=_C2191 ,\nC2190_=_C2192 ,C2190_=_C2193 ,C2190_=_C2194 ,C2190_=_C2195 ,C2190_=_C2197 ,C2190_=_C2198 ,\nC2190_=_C2199 ,C2190_=_C2976 ,C2190_=_C3431 ,C2190_=_C3637 ,C2191_=_C2192 ,C2191_=_C2193 ,\nC2191_=_C2194 ,C2191_=_C2195 ,C2191_=_C2197 ,C2191_=_C2198 ,C2191_=_C2199 ,C2191_=_C3300 ,\nC2191_=_C3433 ,C2192_=_C2193 ,C2192_=_C2194 ,C2192_=_C2195 ,C2192_=_C2197 ,C2192_=_C2198 ,\nC2192_=_C2199 ,C2192_=_C3301 ,C2193_=_C2194 ,C2193_=_C2195 ,C2193_=_C2197 ,C2193_=_C2198 ,\nC2193_=_C2199 ,C2193_=_C3304 ,C2194_=_C2195 ,C2194_=_C2197 ,C2194_=_C2198 ,C2194_=_C2199 ,\nC2194_=_C3305 ,C2195_=_C2197 ,C2195_=_C2198 ,C2195_=_C2199 ,C2195_=_C3306 ,C2197_=_C2198 ,\nC2197_=_C2199 ,C2197_=_C2980 ,C2197_=_C3438 ,C2197_=_C4083 ,C2198_=_C2199 ,C2198_=_C3308 ,\nC2199_=_C3311 ,C2199_=_C3440 ,C2199_=_C3495 ,C2199_=_C3513 ,C2222_=_C2224 ,C2222_=_C2225 ,\nC2222_=_C2226 ,C2222_=_C2228 ,C2222_=_C2230 ,C2222_=_C2232 ,C2222_=_C2233 ,C2222_=_C2234 ,\nC2222_=_C2235 ,C2222_=_C2237 ,C2222_=_C2238 ,C2222_=_C2239 ,C2222_=_C2240 ,C2222_=_C2342 ,\nC2224_=_C2225 ,C2224_=_C2226 ,C2224_=_C2228</w:t>
      </w:r>
    </w:p>
    <w:p>
      <w:pPr>
        <w:pStyle w:val="PreformattedText"/>
        <w:bidi w:val="0"/>
        <w:spacing w:before="0" w:after="0"/>
        <w:jc w:val="left"/>
        <w:rPr/>
      </w:pPr>
      <w:r>
        <w:rPr/>
        <w:t xml:space="preserve"> </w:t>
      </w:r>
      <w:r>
        <w:rPr/>
        <w:t>,C2224_=_C2230 ,C2224_=_C2232 ,C2224_=_C2233 ,\nC2224_=_C2234 ,C2224_=_C2235 ,C2224_=_C2237 ,C2224_=_C2238 ,C2224_=_C2239 ,C2224_=_C2240 ,\nC2225_=_C2226 ,C2225_=_C2228 ,C2225_=_C2230 ,C2225_=_C2232 ,C2225_=_C2233 ,C2225_=_C2234 ,\nC2225_=_C2235 ,C2225_=_C2237 ,C2225_=_C2238 ,C2225_=_C2239 ,C2225_=_C2240 ,C2226_=_C2228 ,\nC2226_=_C2230 ,C2226_=_C2232 ,C2226_=_C2233 ,C2226_=_C2234 ,C2226_=_C2235 ,C2226_=_C2237 ,\nC2226_=_C2238 ,C2226_=_C2239 ,C2226_=_C2240 ,C2226_=_C3148 ,C2226_=_C3151 ,C2228_=_C2230 ,\nC2228_=_C2232 ,C2228_=_C2233 ,C2228_=_C2234 ,C2228_=_C2235 ,C2228_=_C2237 ,C2228_=_C2238 ,\nC2228_=_C2239 ,C2228_=_C2240 ,C2228_=_C3296 ,C2228_=_C3312 ,C2228_=_C3313 ,C2228_=_C3314 ,\nC2230_=_C2232 ,C2230_=_C2233 ,C2230_=_C2234 ,C2230_=_C2235 ,C2230_=_C2237 ,C2230_=_C2238 ,\nC2230_=_C2239 ,C2230_=_C2240 ,C2230_=_C3503 ,C2232_=_C2233 ,C2232_=_C2234 ,C2232_=_C2235 ,\nC2232_=_C2237 ,C2232_=_C2238 ,C2232_=_C2239 ,C2232_=_C2240 ,C2233_=_C2234 ,C2233_=_C2235 ,\nC2233_=_C2237 ,C2233_=_C2238 ,C2233_=_C2239 ,C2233_=_C2240 ,C2233_=_C2438 ,C2233_=_C3169 ,\nC2233_=_C3508 ,C2233_=_C3628 ,C2234_=_C2235 ,C2234_=_C2237 ,C2234_=_C2238 ,C2234_=_C2239 ,\nC2234_=_C2240 ,C2234_=_C3489 ,C2235_=_C2237 ,C2235_=_C2238 ,C2235_=_C2239 ,C2235_=_C2240 ,\nC2235_=_C3490 ,C2237_=_C2238 ,C2237_=_C2239 ,C2237_=_C2240 ,C2237_=_C3491 ,C2238_=_C2239 ,\nC2238_=_C2240 ,C2239_=_C2240 ,C2239_=_C3174 ,C2239_=_C3492 ,C2342_=_C2596 ,C2342_=_C2779 ,\nC2342_=_C2932 ,C2342_=_C2944 ,C2342_=_C3151 ,C2342_=_C3204 ,C2342_=_C3313 ,C2342_=_C3402 ,\nC2342_=_C3489 ,C2342_=_C3490 ,C2342_=_C3491 ,C2342_=_C3492 ,C2342_=_C3493 ,C2342_=_C3494 ,\nC2342_=_C3495 ,C2426_=_C2427 ,C2426_=_C2428 ,C2426_=_C2429 ,C2426_=_C2430 ,C2426_=_C2431 ,\nC2426_=_C2433 ,C2426_=_C2434 ,C2426_=_C2435 ,C2426_=_C2438 ,C2426_=_C2440 ,C2426_=_C2441 ,\nC2426_=_C2442 ,C2427_=_C2428 ,C2427_=_C2429 ,C2427_=_C2430 ,C2427_=_C2431 ,C2427_=_C2433 ,\nC2427_=_C2434 ,C2427_=_C2435 ,C2427_=_C2438 ,C2427_=_C2440 ,C2427_=_C2441 ,C2427_=_C2442 ,\nC2428_=_C2429 ,C2428_=_C2430 ,C2428_=_C2431 ,C2428_=_C2433 ,C2428_=_C2434 ,C2428_=_C2435 ,\nC2428_=_C2438 ,C2428_=_C2440 ,C2428_=_C2441 ,C2428_=_C2442 ,C2428_=_C2775 ,C2428_=_C2779 ,\nC2429_=_C2430 ,C2429_=_C2431 ,C2429_=_C2433 ,C2429_=_C2434 ,C2429_=_C2435 ,C2429_=_C2438 ,\nC2429_=_C2440 ,C2429_=_C2441 ,C2429_=_C2442 ,C2430_=_C2431 ,C2430_=_C2433 ,C2430_=_C2434 ,\nC2430_=_C2435 ,C2430_=_C2438 ,C2430_=_C2440 ,C2430_=_C2441 ,C2430_=_C2442 ,C2431_=_C2433 ,\nC2431_=_C2434 ,C2431_=_C2435 ,C2431_=_C2438 ,C2431_=_C2440 ,C2431_=_C2441 ,C2431_=_C2442 ,\nC2431_=_C2932 ,C2433_=_C2434 ,C2433_=_C2435 ,C2433_=_C2438 ,C2433_=_C2440 ,C2433_=_C2441 ,\nC2433_=_C2442 ,C2433_=_C3204 ,C2434_=_C2435 ,C2434_=_C2438 ,C2434_=_C2440 ,C2434_=_C2441 ,\nC2434_=_C2442 ,C2435_=_C2438 ,C2435_=_C2440 ,C2435_=_C2441 ,C2435_=_C2442 ,C2435_=_C3402 ,\nC2438_=_C2440 ,C2438_=_C2441 ,C2438_=_C2442 ,C2438_=_C3169 ,C2438_=_C3508 ,C2438_=_C3628 ,\nC2440_=_C2441 ,C2440_=_C2442 ,C2440_=_C3173 ,C2441_=_C2442 ,C2441_=_C3493 ,C2442_=_C3494 ,\nC2449_=_C2775 ,C2449_=_C3165 ,C2449_=_C3167 ,C2449_=_C3168 ,C2449_=_C3169 ,C2449_=_C3170 ,\nC2449_=_C3172 ,C2449_=_C3173 ,C2449_=_C3174 ,C2449_=_C3175 ,C2449_=_C3176 ,C2576_=_C2761 ,\nC2576_=_C3135 ,C2576_=_C3467 ,C2576_=_C3531 ,C2576_=_C3596 ,C2576_=_C3628 ,C2576_=_C3746 ,\nC2576_=_C3816 ,C2576_=_C3817 ,C2576_=_C3818 ,C2576_=_C3819 ,C2576_=_C3820 ,C2576_=_C3821 ,\nC2576_=_C3822 ,C2576_=_C3823 ,C2576_=_C3824 ,C2592_=_C2595 ,C2592_=_C2596 ,C2592_=_C2597 ,\nC2592_=_C2941 ,C2592_=_C3296 ,C2592_=_C3300 ,C2592_=_C3301 ,C2592_=_C3302 ,C2592_=_C3303 ,\nC2592_=_C3304 ,C2592_=_C3305 ,C2592_=_C3306 ,C2592_=_C3307 ,C2592_=_C3308 ,C2592_=_C3309 ,\nC2592_=_C3310 ,C2592_=_C3311 ,C2595_=_C2596 ,C2595_=_C2597 ,C2595_=_C2943 ,C2595_=_C3148 ,\nC2595_=_C3312 ,C2595_=_C3430 ,C2595_=_C3431 ,C2595_=_C3432 ,C2595_=_C3433 ,C2595_=_C3434 ,\nC2595_=_C3435 ,C2595_=_C3437 ,C2595_=_C3438 ,C2595_=_C3439 ,C2595_=_C3440 ,C2596_=_C2597 ,\nC2596_=_C2779 ,C2596_=_C2932 ,C2596_=_C2944 ,C2596_=_C3151 ,C2596_=_C3204 ,C2596_=_C3313 ,\nC2596_=_C3402 ,C2596_=_C3489 ,C2596_=_C3490 ,C2596_=_C3491 ,C2596_=_C3492 ,C2596_=_C3493 ,\nC2596_=_C3494 ,C2596_=_C3495 ,C2597_=_C2626 ,C2597_=_C2945 ,C2597_=_C3102 ,C2597_=_C3314 ,\nC2597_=_C3326 ,C2597_=_C3338 ,C2597_=_C3508 ,C2597_=_C3511 ,C2597_=_C3512 ,C2597_=_C3513 ,\nC2620_=_C2626 ,C2620_=_C2636 ,C2620_=_C2731 ,C2620_=_C2801 ,C2620_=_C2970 ,C2620_=_C2971 ,\nC2620_=_C2972 ,C2620_=_C2975 ,C2620_=_C2976 ,C2620_=_C2977 ,C2620_=_C2979 ,C2620_=_C2980 ,\nC2620_=_C2981 ,C2620_=_C2982 ,C2620_=_C2983 ,C2626_=_C2636 ,C2626_=_C2945 ,C2626_=_C3102 ,\nC2626_=_C3314 ,C2626_=_C3326 ,C2626_=_C3338 ,C2626_=_C3508 ,C2626_=_C3511 ,C2626_=_C3512 ,\nC2626_=_C3513 ,C2636_=_C2690 ,C2636_=_C3108 ,C2636_=_C3142 ,C2636_=_C3334 ,C2636_=_C3343 ,\nC2636_=_C3503 ,C2636_=_C3552 ,C2636_=_C3637 ,C2636_=_C3671 ,C2636_=_C3847 ,C2636_=_C4081 ,\nC2636_=_C4082 ,C2636_=_C4083 ,C2636_=_C4084 ,C2636_=_C4085 ,C2690_=_C3108 ,C2690_=_C3142 ,\nC2690_=_C3334 ,C2690_=_C3343 ,C2690_=_C3503 ,C2690_=_C3552 ,C2690_=_C3637 ,C2690_=_C3671 ,\nC2690_=_C3847 ,C2690_=_C4081 ,C2690_=_C4082 ,C2690_=_C4083 ,C2690_=_C4084 ,C2690_=_C4085 ,\nC2731_=_C2801 ,C2731_=_C2970 ,C2731_=_C2971 ,C2731_=_C2972 ,C2731_=_C2975 ,C2731_=_C2976 ,\nC2731_=_C2977 ,C2731_=_C2979 ,C2731_=_C2980 ,C2731_=_C2981 ,C2731_=_C2982 ,C2731_=_C2983 ,\nC2761_=_C3135 ,C2761_=_C3467 ,C2761_=_C3531 ,C2761_=_C3596 ,C2761_=_C3628 ,C2761_=_C3746 ,\nC2761_=_C3816 ,C2761_=_C3817 ,C2761_=_C3818 ,C2761_=_C3819 ,C2761_=_C3820 ,C2761_=_C3821 ,\nC2761_=_C3822 ,C2761_=_C3823 ,C2761_=_C3824 ,C2775_=_C2779 ,C2775_=_C3165 ,C2775_=_C3167 ,\nC2775_=_C3168 ,C2775_=_C3169 ,C2775_=_C3170 ,C2775_=_C3172 ,C2775_=_C3173 ,C2775_=_C3174 ,\nC2775_=_C3175 ,C2775_=_C3176 ,C2779_=_C2932 ,C2779_=_C2944 ,C2779_=_C3151 ,C2779_=_C3204 ,\nC2779_=_C3313 ,C2779_=_C3402 ,C2779_=_C3489 ,C2779_=_C3490 ,C2779_=_C3491 ,C2779_=_C3492 ,\nC2779_=_C3493 ,C2779_=_C3494 ,C2779_=_C3495 ,C2801_=_C2970 ,C2801_=_C2971 ,C2801_=_C2972 ,\nC2801_=_C2975 ,C2801_=_C2976 ,C2801_=_C2977 ,C2801_=_C2979 ,C2801_=_C2980 ,C2801_=_C2981 ,\nC2801_=_C2982 ,C2801_=_C2983 ,C2932_=_C2944 ,C2932_=_C3151 ,C2932_=_C3204 ,C2932_=_C3313 ,\nC2932_=_C3402 ,C2932_=_C3489 ,C2932_=_C3490 ,C2932_=_C3491 ,C2932_=_C3492 ,C2932_=_C3493 ,\nC2932_=_C3494 ,C2932_=_C3495 ,C2941_=_C2943 ,C2941_=_C2944 ,C2941_=_C2945 ,C2941_=_C3296 ,\nC2941_=_C3300 ,C2941_=_C3301 ,C2941_=_C3302 ,C2941_=_C3303 ,C2941_=_C3304 ,C2941_=_C3305 ,\nC2941_=_C3306 ,C2941_=_C3307 ,C2941_=_C3308 ,C2941_=_C3309 ,C2941_=_C3310 ,C2941_=_C3311 ,\nC2943_=_C2944 ,C2943_=_C2945 ,C2943_=_C3148 ,C2943_=_C3312 ,C2943_=_C3430 ,C2943_=_C3431 ,\nC2943_=_C3432 ,C2943_=_C3433 ,C2943_=_C3434 ,C2943_=_C3435 ,C2943_=_C3437 ,C2943_=_C3438 ,\nC2943_=_C3439 ,C2943_=_C3440 ,C2944_=_C2945 ,C2944_=_C3151 ,C2944_=_C3204 ,C2944_=_C3313 ,\nC2944_=_C3402 ,C2944_=_C3489 ,C2944_=_C3490 ,C2944_=_C3491 ,C2944_=_C3492 ,C2944_=_C3493 ,\nC2944_=_C3494 ,C2944_=_C3495 ,C2945_=_C3102 ,C2945_=_C3314 ,C2945_=_C3326 ,C2945_=_C3338 ,\nC2945_=_C3508 ,C2945_=_C3511 ,C2945_=_C3512 ,C2945_=_C3513 ,C2970_=_C2971 ,C2970_=_C2972 ,\nC2970_=_C2975 ,C2970_=_C2976 ,C2970_=_C2977 ,C2970_=_C2979 ,C2970_=_C2980 ,C2970_=_C2981 ,\nC2970_=_C2982 ,C2970_=_C2983 ,C2970_=_C3102 ,C2970_=_C3108 ,C2971_=_C2972 ,C2971_=_C2975 ,\nC2971_=_C2976 ,C2971_=_C2977 ,C2971_=_C2979 ,C2971_=_C2980 ,C2971_=_C2981 ,C2971_=_C2982 ,\nC2971_=_C2983 ,C2971_=_C3165 ,C2971_=_C3326 ,C2971_=_C3334 ,C2972_=_C2975 ,C2972_=_C2976 ,\nC2972_=_C2977 ,C2972_=_C2979 ,C2972_=_C2980 ,C2972_=_C2981 ,C2972_=_C2982 ,C2972_=_C2983 ,\nC2972_=_C3338 ,C2972_=_C3343 ,C2975_=_C2976 ,C2975_=_C2977 ,C2975_=_C2979 ,C2975_=_C2980 ,\nC2975_=_C2981 ,C2975_=_C2982 ,C2975_=_C2983 ,C2975_=_C3430 ,C2975_=_C3552 ,C2976_=_C2977 ,\nC2976_=_C2979 ,C2976_=_C2980 ,C2976_=_C2981 ,C2976_=_C2982 ,C2976_=_C2983 ,C2976_=_C3431 ,\nC2976_=_C3637 ,C2977_=_C2979 ,C2977_=_C2980 ,C2977_=_C2981 ,C2977_=_C2982 ,C2977_=_C2983 ,\nC2979_=_C2980 ,C2979_=_C2981 ,C2979_=_C2982 ,C2979_=_C2983 ,C2979_=_C3511 ,C2979_=_C4081 ,\nC2980_=_C2981 ,C2980_=_C2982 ,C2980_=_C2983 ,C2980_=_C3438 ,C2980_=_C4083 ,C2981_=_C2982 ,\nC2981_=_C2983 ,C2982_=_C2983 ,C2982_=_C3309 ,C2982_=_C3512 ,C2982_=_C3824 ,C2982_=_C4084 ,\nC2983_=_C3176 ,C3102_=_C3108 ,C3102_=_C3314 ,C3102_=_C3326 ,C3102_=_C3338 ,C3102_=_C3508 ,\nC3102_=_C3511 ,C3102_=_C3512 ,C3102_=_C3513 ,C3108_=_C3142 ,C3108_=_C3334 ,C3108_=_C3343 ,\nC3108_=_C3503 ,C3108_=_C3552 ,C3108_=_C3637 ,C3108_=_C3671 ,C3108_=_C3847 ,C3108_=_C4081 ,\nC3108_=_C4082 ,C3108_=_C4083 ,C3108_=_C4084 ,C3108_=_C4085 ,C3135_=_C3142 ,C3135_=_C3467 ,\nC3135_=_C3531 ,C3135_=_C3596 ,C3135_=_C3628 ,C3135_=_C3746 ,C3135_=_C3816 ,C3135_=_C3817 ,\nC3135_=_C3818 ,C3135_=_C3819 ,C3135_=_C3820 ,C3135_=_C3821 ,C3135_=_C3822 ,C3135_=_C3823 ,\nC3135_=_C3824 ,C3142_=_C3334 ,C3142_=_C3343 ,C3142_=_C3503 ,C3142_=_C3552 ,C3142_=_C3637 ,\nC3142_=_C3671 ,C3142_=_C3847 ,C3142_=_C4081 ,C3142_=_C4082 ,C3142_=_C4083 ,C3142_=_C4084 ,\nC3142_=_C4085 ,C3148_=_C3151 ,C3148_=_C3312 ,C3148_=_C3430 ,C3148_=_C3431 ,C3148_=_C3432 ,\nC3148_=_C3433 ,C3148_=_C3434 ,C3148_=_C3435 ,C3148_=_C3437 ,C3148_=_C3438 ,C3148_=_C3439 ,\nC3148_=_C3440 ,C3151_=_C3204 ,C3151_=_C3313 ,C3151_=_C3402 ,C3151_=_C3489 ,C3151_=_C3490 ,\nC3151_=_C3491 ,C3151_=_C3492 ,C3151_=_C3493 ,C3151_=_C3494 ,C3151_=_C3495 ,C3165_=_C3167 ,\nC3165_=_C3168 ,C3165_=_C3169 ,C3165_=_C3170 ,C3165_=_C3172 ,C3165_=_C3173 ,C3165_=_C3174 ,\nC3165_=_C3175 ,C3165_=_C3176 ,C3165_=_C3326 ,C3165_=_C3334 ,C3167_=_C3168 ,C3167_=_C3169 ,\nC3167_=_C3170 ,C3167_=_C3172 ,C3167_=_C3173 ,C3167_=_C3174 ,C3167_=_C3175 ,C3167_=_C3176 ,\nC3168_=_C3169 ,C3168_=_C3170 ,C3168_=_C3172 ,C3168_=_C3173 ,C3168_=_C3174 ,C3168_=_C3175 ,\nC3168_=_C3176 ,C3168_=_C3596 ,C3169_=_C3170 ,C3169_=_C3172 ,C3169_=_C3173 ,C3169_=_C3174 ,\nC3169_=_C3175 ,C3169_=_C3176 ,C3169_=_C3508 ,C3169_=_C3628 ,C3170_=_C3172 ,C3170_=_C3173 ,\nC3170_=_C3174 ,C3170_=_C3175 ,C3170_=_C3176 ,C3172_=_C3173 ,C3172_=_C3174 ,C3172_=_C3175 ,\nC3172_=_C3176</w:t>
      </w:r>
    </w:p>
    <w:p>
      <w:pPr>
        <w:pStyle w:val="PreformattedText"/>
        <w:bidi w:val="0"/>
        <w:spacing w:before="0" w:after="0"/>
        <w:jc w:val="left"/>
        <w:rPr/>
      </w:pPr>
      <w:r>
        <w:rPr/>
        <w:t xml:space="preserve"> </w:t>
      </w:r>
      <w:r>
        <w:rPr/>
        <w:t>,C3173_=_C3174 ,C3173_=_C3175 ,C3173_=_C3176 ,C3174_=_C3175 ,C3174_=_C3176 ,\nC3174_=_C3492 ,C3175_=_C3176 ,C3204_=_C3313 ,C3204_=_C3402 ,C3204_=_C3489 ,C3204_=_C3490 ,\nC3204_=_C3491 ,C3204_=_C3492 ,C3204_=_C3493 ,C3204_=_C3494 ,C3204_=_C3495 ,C3296_=_C3300 ,\nC3296_=_C3301 ,C3296_=_C3302 ,C3296_=_C3303 ,C3296_=_C3304 ,C3296_=_C3305 ,C3296_=_C3306 ,\nC3296_=_C3307 ,C3296_=_C3308 ,C3296_=_C3309 ,C3296_=_C3310 ,C3296_=_C3311 ,C3296_=_C3312 ,\nC3296_=_C3313 ,C3296_=_C3314 ,C3300_=_C3301 ,C3300_=_C3302 ,C3300_=_C3303 ,C3300_=_C3304 ,\nC3300_=_C3305 ,C3300_=_C3306 ,C3300_=_C3307 ,C3300_=_C3308 ,C3300_=_C3309 ,C3300_=_C3310 ,\nC3300_=_C3311 ,C3300_=_C3433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6_=_C3307 ,C3306_=_C3308 ,C3306_=_C3309 ,C3306_=_C3310 ,C3306_=_C3311 ,C3307_=_C3308 ,\nC3307_=_C3309 ,C3307_=_C3310 ,C3307_=_C3311 ,C3308_=_C3309 ,C3308_=_C3310 ,C3308_=_C3311 ,\nC3309_=_C3310 ,C3309_=_C3311 ,C3309_=_C3512 ,C3309_=_C3824 ,C3309_=_C4084 ,C3310_=_C3311 ,\nC3311_=_C3440 ,C3311_=_C3495 ,C3311_=_C3513 ,C3312_=_C3313 ,C3312_=_C3314 ,C3312_=_C3430 ,\nC3312_=_C3431 ,C3312_=_C3432 ,C3312_=_C3433 ,C3312_=_C3434 ,C3312_=_C3435 ,C3312_=_C3437 ,\nC3312_=_C3438 ,C3312_=_C3439 ,C3312_=_C3440 ,C3313_=_C3314 ,C3313_=_C3402 ,C3313_=_C3489 ,\nC3313_=_C3490 ,C3313_=_C3491 ,C3313_=_C3492 ,C3313_=_C3493 ,C3313_=_C3494 ,C3313_=_C3495 ,\nC3314_=_C3326 ,C3314_=_C3338 ,C3314_=_C3508 ,C3314_=_C3511 ,C3314_=_C3512 ,C3314_=_C3513 ,\nC3326_=_C3334 ,C3326_=_C3338 ,C3326_=_C3508 ,C3326_=_C3511 ,C3326_=_C3512 ,C3326_=_C3513 ,\nC3334_=_C3343 ,C3334_=_C3503 ,C3334_=_C3552 ,C3334_=_C3637 ,C3334_=_C3671 ,C3334_=_C3847 ,\nC3334_=_C4081 ,C3334_=_C4082 ,C3334_=_C4083 ,C3334_=_C4084 ,C3334_=_C4085 ,C3338_=_C3343 ,\nC3338_=_C3508 ,C3338_=_C3511 ,C3338_=_C3512 ,C3338_=_C3513 ,C3343_=_C3503 ,C3343_=_C3552 ,\nC3343_=_C3637 ,C3343_=_C3671 ,C3343_=_C3847 ,C3343_=_C4081 ,C3343_=_C4082 ,C3343_=_C4083 ,\nC3343_=_C4084 ,C3343_=_C4085 ,C3402_=_C3489 ,C3402_=_C3490 ,C3402_=_C3491 ,C3402_=_C3492 ,\nC3402_=_C3493 ,C3402_=_C3494 ,C3402_=_C3495 ,C3430_=_C3431 ,C3430_=_C3432 ,C3430_=_C3433 ,\nC3430_=_C3434 ,C3430_=_C3435 ,C3430_=_C3437 ,C3430_=_C3438 ,C3430_=_C3439 ,C3430_=_C3440 ,\nC3430_=_C3552 ,C3431_=_C3432 ,C3431_=_C3433 ,C3431_=_C3434 ,C3431_=_C3435 ,C3431_=_C3437 ,\nC3431_=_C3438 ,C3431_=_C3439 ,C3431_=_C3440 ,C3431_=_C3637 ,C3432_=_C3433 ,C3432_=_C3434 ,\nC3432_=_C3435 ,C3432_=_C3437 ,C3432_=_C3438 ,C3432_=_C3439 ,C3432_=_C3440 ,C3433_=_C3434 ,\nC3433_=_C3435 ,C3433_=_C3437 ,C3433_=_C3438 ,C3433_=_C3439 ,C3433_=_C3440 ,C3434_=_C3435 ,\nC3434_=_C3437 ,C3434_=_C3438 ,C3434_=_C3439 ,C3434_=_C3440 ,C3435_=_C3437 ,C3435_=_C3438 ,\nC3435_=_C3439 ,C3435_=_C3440 ,C3437_=_C3438 ,C3437_=_C3439 ,C3437_=_C3440 ,C3438_=_C3439 ,\nC3438_=_C3440 ,C3438_=_C4083 ,C3439_=_C3440 ,C3440_=_C3495 ,C3440_=_C3513 ,C3467_=_C3531 ,\nC3467_=_C3596 ,C3467_=_C3628 ,C3467_=_C3746 ,C3467_=_C3816 ,C3467_=_C3817 ,C3467_=_C3818 ,\nC3467_=_C3819 ,C3467_=_C3820 ,C3467_=_C3821 ,C3467_=_C3822 ,C3467_=_C3823 ,C3467_=_C3824 ,\nC3489_=_C3490 ,C3489_=_C3491 ,C3489_=_C3492 ,C3489_=_C3493 ,C3489_=_C3494 ,C3489_=_C3495 ,\nC3490_=_C3491 ,C3490_=_C3492 ,C3490_=_C3493 ,C3490_=_C3494 ,C3490_=_C3495 ,C3491_=_C3492 ,\nC3491_=_C3493 ,C3491_=_C3494 ,C3491_=_C3495 ,C3492_=_C3493 ,C3492_=_C3494 ,C3492_=_C3495 ,\nC3493_=_C3494 ,C3493_=_C3495 ,C3494_=_C3495 ,C3495_=_C3513 ,C3503_=_C3552 ,C3503_=_C3637 ,\nC3503_=_C3671 ,C3503_=_C3847 ,C3503_=_C4081 ,C3503_=_C4082 ,C3503_=_C4083 ,C3503_=_C4084 ,\nC3503_=_C4085 ,C3508_=_C3511 ,C3508_=_C3512 ,C3508_=_C3513 ,C3508_=_C3628 ,C3511_=_C3512 ,\nC3511_=_C3513 ,C3511_=_C4081 ,C3512_=_C3513 ,C3512_=_C3824 ,C3512_=_C4084 ,C3531_=_C3596 ,\nC3531_=_C3628 ,C3531_=_C3746 ,C3531_=_C3816 ,C3531_=_C3817 ,C3531_=_C3818 ,C3531_=_C3819 ,\nC3531_=_C3820 ,C3531_=_C3821 ,C3531_=_C3822 ,C3531_=_C3823 ,C3531_=_C3824 ,C3552_=_C3637 ,\nC3552_=_C3671 ,C3552_=_C3847 ,C3552_=_C4081 ,C3552_=_C4082 ,C3552_=_C4083 ,C3552_=_C4084 ,\nC3552_=_C4085 ,C3596_=_C3628 ,C3596_=_C3746 ,C3596_=_C3816 ,C3596_=_C3817 ,C3596_=_C3818 ,\nC3596_=_C3819 ,C3596_=_C3820 ,C3596_=_C3821 ,C3596_=_C3822 ,C3596_=_C3823 ,C3596_=_C3824 ,\nC3628_=_C3746 ,C3628_=_C3816 ,C3628_=_C3817 ,C3628_=_C3818 ,C3628_=_C3819 ,C3628_=_C3820 ,\nC3628_=_C3821 ,C3628_=_C3822 ,C3628_=_C3823 ,C3628_=_C3824 ,C3637_=_C3671 ,C3637_=_C3847 ,\nC3637_=_C4081 ,C3637_=_C4082 ,C3637_=_C4083 ,C3637_=_C4084 ,C3637_=_C4085 ,C3671_=_C3847 ,\nC3671_=_C4081 ,C3671_=_C4082 ,C3671_=_C4083 ,C3671_=_C4084 ,C3671_=_C4085 ,C3746_=_C3816 ,\nC3746_=_C3817 ,C3746_=_C3818 ,C3746_=_C3819 ,C3746_=_C3820 ,C3746_=_C3821 ,C3746_=_C3822 ,\nC3746_=_C3823 ,C3746_=_C3824 ,C3816_=_C3817 ,C3816_=_C3818 ,C3816_=_C3819 ,C3816_=_C3820 ,\nC3816_=_C3821 ,C3816_=_C3822 ,C3816_=_C3823 ,C3816_=_C3824 ,C3817_=_C3818 ,C3817_=_C3819 ,\nC3817_=_C3820 ,C3817_=_C3821 ,C3817_=_C3822 ,C3817_=_C3823 ,C3817_=_C3824 ,C3818_=_C3819 ,\nC3818_=_C3820 ,C3818_=_C3821 ,C3818_=_C3822 ,C3818_=_C3823 ,C3818_=_C3824 ,C3819_=_C3820 ,\nC3819_=_C3821 ,C3819_=_C3822 ,C3819_=_C3823 ,C3819_=_C3824 ,C3820_=_C3821 ,C3820_=_C3822 ,\nC3820_=_C3823 ,C3820_=_C3824 ,C3821_=_C3822 ,C3821_=_C3823 ,C3821_=_C3824 ,C3822_=_C3823 ,\nC3822_=_C3824 ,C3823_=_C3824 ,C3824_=_C4084 ,C3847_=_C4081 ,C3847_=_C4082 ,C3847_=_C4083 ,\nC3847_=_C4084 ,C3847_=_C4085 ,C4081_=_C4082 ,C4081_=_C4083 ,C4081_=_C4084 ,C4081_=_C4085 ,\nC4082_=_C4083 ,C4082_=_C4084 ,C4082_=_C4085 ,C4083_=_C4084 ,C4083_=_C4085 ,C4084_=_C4085 ,"];93[shape=box, label="id:93 level: 4\n320: C178 C219 C274 C348 C363 \nC432 C435 C462 C482 C484 C511 \nC512 C545 C568 C639 C640 C642 \nC643 C644 C646 C647 C649 C650 \nC652 C653 C654 C656 C657 C658 \nC659 C660 C661 C662 C663 C664 \nC665 C666 C695 C698 C700 C702 \nC707 C724 C732 C792 C861 C915 \nC921 C980 C981 C1032 C1058 C1085 \nC1105 C1178 C1180 C1196 C1202 C1203 \nC1204 C1205 C1206 C1207 C1209 C1212 \nC1213 C1214 C1216 C1217 C1218 C1219 \nC1220 C1222 C1223 C1224 C1225 C1226 \nC1227 C1271 C1286 C1459 C1472 C1477 \nC1502 C1530 C1614 C1620 C1633 C1641 \nC1694 C1703 C1707 C1721 C1732 C1741 \nC1746 C1764 C1768 C1792 C1805 C1808 \nC1830 C1833 C1851 C1861 C1931 C1932 \nC1962 C1975 C2001 C2011 C2013 C2015 \nC2016 C2017 C2019 C2020 C2021 C2023 \nC2024 C2025 C2026 C2027 C2028 C2029 \nC2030 C2034 C2087 C2103 C2112 C2118 \nC2164 C2166 C2181 C2182 C2189 C2201 \nC2211 C2213 C2267 C2303 C2356 C2372 \nC2373 C2406 C2407 C2408 C2409 C2410 \nC2411 C2412 C2413 C2414 C2415 C2416 \nC2417 C2418 C2419 C2420 C2421 C2422 \nC2423 C2424 C2425 C2429 C2445 C2446 \nC2448 C2449 C2451 C2452 C2455 C2456 \nC2457 C2458 C2459 C2460 C2462 C2463 \nC2464 C2465 C2518 C2520 C2521 C2522 \nC2524 C2526 C2528 C2529 C2531 C2532 \nC2533 C2534 C2535 C2536 C2537 C2540 \nC2551 C2553 C2554 C2555 C2556 C2557 \nC2558 C2560 C2561 C2562 C2563 C2564 \nC2565 C2566 C2567 C2568 C2569 C2570 \nC2589 C2590 C2592 C2593 C2594 C2595 \nC2596 C2597 C2601 C2603 C2604 C2605 \nC2680 C2715 C2744 C2750 C2751 C2780 \nC2790 C2791 C2792 C2794 C2795 C2796 \nC2797 C2798 C2799 C2800 C2803 C2842 \nC2859 C2918 C2939 C2940 C2941 C2942 \nC2943 C2944 C2945 C2949 C2950 C2952 \nC2953 C2954 C2955 C2956 C2975 C3006 \nC3020 C3064 C3075 C3089 C3103 C3205 \nC3254 C3269 C3271 C3289 C3361 C3387 \nC3403 C3412 C3417 C3430 C3477 C3528 \nC3547 C3549 C3550 C3552 C3553 C3554 \nC3555 C3565 C3566 C3567 C3568 C3569 \nC3570 C3571 C3572 C3573 C3618 C3620 \nC3621 C3623 C3624 C3625 C3683 C3686 \nC3704 C3736 C3738 C3739 C3740 C3741 \nC3939 C3989 C4028 C4044 C4045 C4046 \nC4047 C4048 C4049 \n3869: C178_=_C219( C178 C219 ) C178_=_C274( C178 C274 ) C178_=_C348( C178 C348 ) C178_=_C363( C178 C363 ) C178_=_C660( C178 C660 ) \nC178_=_C1707( C178 C1707 ) C178_=_C1962( C178 C1962 ) C178_=_C2213( C178 C2213 ) C178_=_C2562( C178 C2562 ) C178_=_C2918( C178 C2918 ) C178_=_C3006( C178 C3006 ) \nC178_=_C3089( C178 C3089 ) C178_=_C3271( C178 C3271 ) C178_=_C3417( C178 C3417 ) C178_=_C3686( C178 C3686 ) C178_=_C3736( C178 C3736 ) C178_=_C3738( C178 C3738 ) \nC178_=_C3739( C178 C3739 ) C178_=_C3740( C178 C3740 ) C178_=_C3741( C178 C3741 ) C219_=_C274( C219 C274 ) C219_=_C348( C219 C348 ) C219_=_C363( C219 C363 ) \nC219_=_C660( C219 C660 ) C219_=_C1707( C219 C1707 ) C219_=_C1962( C219 C1962 ) C219_=_C2213( C219 C2213 ) C219_=_C2562( C219 C2562 ) C219_=_C2918( C219 C2918 ) \nC219_=_C3006( C219 C3006 ) C219_=_C3089( C219 C3089 ) C219_=_C3271( C219 C3271 ) C219_=_C3417( C219 C3417 ) C219_=_C3686( C219 C3686 ) C219_=_C3736( C219 C3736 ) \nC219_=_C3738( C219 C3738 ) C219_=_C3739( C219 C3739 ) C219_=_C3740( C219 C3740 ) C219_=_C3741( C219 C3741 ) C274_=_C348( C274 C348 ) C274_=_C363( C274 C363 ) \nC274_=_C660( C274 C660 ) C274_=_C1707( C274 C1707 ) C274_=_C1962( C274 C1962 ) C274_=_C2213( C274 C2213 ) C274_=_C2562( C274 C2562 ) C274_=_C2918( C274 C2918 ) \nC274_=_C3006( C274 C3006 ) C274_=_C3089( C274 C3089 ) C274_=_C3271( C274 C3271 ) C274_=_C3417( C274 C3417 ) C274_=_C3686( C274 C3686 ) C274_=_C3736( C274 C3736 ) \nC274_=_C3738( C274 C3738 ) C274_=_C3739( C274 C3739 ) C274_=_C3740( C274 C3740 ) C274_=_C3741( C274 C3741 ) C348_=_C363( C348 C363 ) C348_=_C660( C348 C660 ) \nC348_=_C1707( C348 C1707 ) C348_=_C1962( C348 C1962 ) C348_=_C2213( C348 C2213 ) C348_=_C2562( C348 C2562 ) C348_=_C2918( C348 C2918 ) C348_=_C3006( C348 C3006 ) \nC348_=_C3089( C348 C3089 ) C348_=_C3271( C348 C3271 ) C348_=_C3417( C348 C3417 ) C348_=_C3686( C348 C3686 ) C348_=_C3736( C348 C3736 ) C348_=_C3738( C348 C3738</w:t>
      </w:r>
    </w:p>
    <w:p>
      <w:pPr>
        <w:pStyle w:val="PreformattedText"/>
        <w:bidi w:val="0"/>
        <w:spacing w:before="0" w:after="0"/>
        <w:jc w:val="left"/>
        <w:rPr/>
      </w:pPr>
      <w:r>
        <w:rPr/>
        <w:t xml:space="preserve"> </w:t>
      </w:r>
      <w:r>
        <w:rPr/>
        <w:t>) \nC348_=_C3739( C348 C3739 ) C348_=_C3740( C348 C3740 ) C348_=_C3741( C348 C3741 ) C363_=_C660( C363 C660 ) C363_=_C1707( C363 C1707 ) C363_=_C1962( C363 C1962 ) \nC363_=_C2213( C363 C2213 ) C363_=_C2562( C363 C2562 ) C363_=_C2918( C363 C2918 ) C363_=_C3006( C363 C3006 ) C363_=_C3089( C363 C3089 ) C363_=_C3271( C363 C3271 ) \nC363_=_C3417( C363 C3417 ) C363_=_C3686( C363 C3686 ) C363_=_C3736( C363 C3736 ) C363_=_C3738( C363 C3738 ) C363_=_C3739( C363 C3739 ) C363_=_C3740( C363 C3740 ) \nC363_=_C3741( C363 C3741 ) C432_=_C435( C432 C435 ) C432_=_C698( C432 C698 ) C432_=_C980( C432 C980 ) C432_=_C1178( C432 C1178 ) C432_=_C1741( C432 C1741 ) \nC432_=_C1764( C432 C1764 ) C432_=_C2011( C432 C2011 ) C432_=_C2013( C432 C2013 ) C432_=_C2015( C432 C2015 ) C432_=_C2016( C432 C2016 ) C432_=_C2017( C432 C2017 ) \nC432_=_C2019( C432 C2019 ) C432_=_C2020( C432 C2020 ) C432_=_C2021( C432 C2021 ) C432_=_C2023( C432 C2023 ) C432_=_C2024( C432 C2024 ) C432_=_C2025( C432 C2025 ) \nC432_=_C2026( C432 C2026 ) C432_=_C2027( C432 C2027 ) C432_=_C2028( C432 C2028 ) C432_=_C2029( C432 C2029 ) C432_=_C2030( C432 C2030 ) C435_=_C568( C435 C568 ) \nC435_=_C646( C435 C646 ) C435_=_C981( C435 C981 ) C435_=_C1180( C435 C1180 ) C435_=_C2013( C435 C2013 ) C435_=_C2445( C435 C2445 ) C435_=_C2446( C435 C2446 ) \nC435_=_C2448( C435 C2448 ) C435_=_C2449( C435 C2449 ) C435_=_C2451( C435 C2451 ) C435_=_C2452( C435 C2452 ) C435_=_C2455( C435 C2455 ) C435_=_C2456( C435 C2456 ) \nC435_=_C2457( C435 C2457 ) C435_=_C2458( C435 C2458 ) C435_=_C2459( C435 C2459 ) C435_=_C2460( C435 C2460 ) C435_=_C2462( C435 C2462 ) C435_=_C2463( C435 C2463 ) \nC435_=_C2464( C435 C2464 ) C435_=_C2465( C435 C2465 ) C462_=_C652( C462 C652 ) C462_=_C1477( C462 C1477 ) C462_=_C1808( C462 C1808 ) C462_=_C1932( C462 C1932 ) \nC462_=_C2166( C462 C2166 ) C462_=_C2182( C462 C2182 ) C462_=_C2939( C462 C2939 ) C462_=_C2940( C462 C2940 ) C462_=_C2941( C462 C2941 ) C462_=_C2942( C462 C2942 ) \nC462_=_C2943( C462 C2943 ) C462_=_C2944( C462 C2944 ) C462_=_C2945( C462 C2945 ) C462_=_C2949( C462 C2949 ) C462_=_C2950( C462 C2950 ) C462_=_C2952( C462 C2952 ) \nC462_=_C2953( C462 C2953 ) C462_=_C2954( C462 C2954 ) C462_=_C2955( C462 C2955 ) C462_=_C2956( C462 C2956 ) C482_=_C484( C482 C484 ) C482_=_C511( C482 C511 ) \nC482_=_C724( C482 C724 ) C482_=_C1746( C482 C1746 ) C482_=_C1768( C482 C1768 ) C482_=_C1931( C482 C1931 ) C482_=_C2356( C482 C2356 ) C482_=_C2372( C482 C2372 ) \nC482_=_C2406( C482 C2406 ) C482_=_C2407( C482 C2407 ) C482_=_C2408( C482 C2408 ) C482_=_C2409( C482 C2409 ) C482_=_C2410( C482 C2410 ) C482_=_C2411( C482 C2411 ) \nC482_=_C2412( C482 C2412 ) C482_=_C2413( C482 C2413 ) C482_=_C2414( C482 C2414 ) C482_=_C2415( C482 C2415 ) C482_=_C2416( C482 C2416 ) C482_=_C2417( C482 C2417 ) \nC482_=_C2418( C482 C2418 ) C482_=_C2419( C482 C2419 ) C482_=_C2420( C482 C2420 ) C482_=_C2421( C482 C2421 ) C482_=_C2422( C482 C2422 ) C482_=_C2423( C482 C2423 ) \nC482_=_C2424( C482 C2424 ) C482_=_C2425( C482 C2425 ) C484_=_C512( C484 C512 ) C484_=_C647( C484 C647 ) C484_=_C1105( C484 C1105 ) C484_=_C2303( C484 C2303 ) \nC484_=_C2373( C484 C2373 ) C484_=_C2406( C484 C2406 ) C484_=_C2518( C484 C2518 ) C484_=_C2520( C484 C2520 ) C484_=_C2521( C484 C2521 ) C484_=_C2522( C484 C2522 ) \nC484_=_C2524( C484 C2524 ) C484_=_C2526( C484 C2526 ) C484_=_C2528( C484 C2528 ) C484_=_C2529( C484 C2529 ) C484_=_C2531( C484 C2531 ) C484_=_C2532( C484 C2532 ) \nC484_=_C2533( C484 C2533 ) C484_=_C2534( C484 C2534 ) C484_=_C2535( C484 C2535 ) C484_=_C2536( C484 C2536 ) C484_=_C2537( C484 C2537 ) C511_=_C512( C511 C512 ) \nC511_=_C724( C511 C724 ) C511_=_C1746( C511 C1746 ) C511_=_C1768( C511 C1768 ) C511_=_C1931( C511 C1931 ) C511_=_C2356( C511 C2356 ) C511_=_C2372( C511 C2372 ) \nC511_=_C2406( C511 C2406 ) C511_=_C2407( C511 C2407 ) C511_=_C2408( C511 C2408 ) C511_=_C2409( C511 C2409 ) C511_=_C2410( C511 C2410 ) C511_=_C2411( C511 C2411 ) \nC511_=_C2412( C511 C2412 ) C511_=_C2413( C511 C2413 ) C511_=_C2414( C511 C2414 ) C511_=_C2415( C511 C2415 ) C511_=_C2416( C511 C2416 ) C511_=_C2417( C511 C2417 ) \nC511_=_C2418( C511 C2418 ) C511_=_C2419( C511 C2419 ) C511_=_C2420( C511 C2420 ) C511_=_C2421( C511 C2421 ) C511_=_C2422( C511 C2422 ) C511_=_C2423( C511 C2423 ) \nC511_=_C2424( C511 C2424 ) C511_=_C2425( C511 C2425 ) C512_=_C647( C512 C647 ) C512_=_C1105( C512 C1105 ) C512_=_C2303( C512 C2303 ) C512_=_C2373( C512 C2373 ) \nC512_=_C2406( C512 C2406 ) C512_=_C2518( C512 C2518 ) C512_=_C2520( C512 C2520 ) C512_=_C2521( C512 C2521 ) C512_=_C2522( C512 C2522 ) C512_=_C2524( C512 C2524 ) \nC512_=_C2526( C512 C2526 ) C512_=_C2528( C512 C2528 ) C512_=_C2529( C512 C2529 ) C512_=_C2531( C512 C2531 ) C512_=_C2532( C512 C2532 ) C512_=_C2533( C512 C2533 ) \nC512_=_C2534( C512 C2534 ) C512_=_C2535( C512 C2535 ) C512_=_C2536( C512 C2536 ) C512_=_C2537( C512 C2537 ) C545_=_C702( C545 C702 ) C545_=_C861( C545 C861 ) \nC545_=_C1502( C545 C1502 ) C545_=_C1792( C545 C1792 ) C545_=_C1830( C545 C1830 ) C545_=_C1975( C545 C1975 ) C545_=_C2103( C545 C2103 ) C545_=_C2164( C545 C2164 ) \nC545_=_C2429( C545 C2429 ) C545_=_C2540( C545 C2540 ) C545_=_C2715( C545 C2715 ) C545_=_C2744( C545 C2744 ) C545_=_C2790( C545 C2790 ) C545_=_C2791( C545 C2791 ) \nC545_=_C2792( C545 C2792 ) C545_=_C2794( C545 C2794 ) C545_=_C2795( C545 C2795 ) C545_=_C2796( C545 C2796 ) C545_=_C2797( C545 C2797 ) C545_=_C2798( C545 C2798 ) \nC545_=_C2799( C545 C2799 ) C545_=_C2800( C545 C2800 ) C568_=_C646( C568 C646 ) C568_=_C981( C568 C981 ) C568_=_C1180( C568 C1180 ) C568_=_C2013( C568 C2013 ) \nC568_=_C2445( C568 C2445 ) C568_=_C2446( C568 C2446 ) C568_=_C2448( C568 C2448 ) C568_=_C2449( C568 C2449 ) C568_=_C2451( C568 C2451 ) C568_=_C2452( C568 C2452 ) \nC568_=_C2455( C568 C2455 ) C568_=_C2456( C568 C2456 ) C568_=_C2457( C568 C2457 ) C568_=_C2458( C568 C2458 ) C568_=_C2459( C568 C2459 ) C568_=_C2460( C568 C2460 ) \nC568_=_C2462( C568 C2462 ) C568_=_C2463( C568 C2463 ) C568_=_C2464( C568 C2464 ) C568_=_C2465( C568 C2465 ) C639_=_C640( C639 C640 ) C639_=_C642( C639 C642 ) \nC639_=_C643( C639 C643 ) C639_=_C644( C639 C644 ) C639_=_C646( C639 C646 ) C639_=_C647( C639 C647 ) C639_=_C649( C639 C649 ) C639_=_C650( C639 C650 ) \nC639_=_C652( C639 C652 ) C639_=_C653( C639 C653 ) C639_=_C654( C639 C654 ) C639_=_C656( C639 C656 ) C639_=_C657( C639 C657 ) C639_=_C658( C639 C658 ) \nC639_=_C659( C639 C659 ) C639_=_C660( C639 C660 ) C639_=_C661( C639 C661 ) C639_=_C662( C639 C662 ) C639_=_C663( C639 C663 ) C639_=_C664( C639 C664 ) \nC639_=_C665( C639 C665 ) C639_=_C666( C639 C666 ) C639_=_C695( C639 C695 ) C639_=_C698( C639 C698 ) C639_=_C700( C639 C700 ) C639_=_C702( C639 C702 ) \nC639_=_C707( C639 C707 ) C640_=_C642( C640 C642 ) C640_=_C643( C640 C643 ) C640_=_C644( C640 C644 ) C640_=_C646( C640 C646 ) C640_=_C647( C640 C647 ) \nC640_=_C649( C640 C649 ) C640_=_C650( C640 C650 ) C640_=_C652( C640 C652 ) C640_=_C653( C640 C653 ) C640_=_C654( C640 C654 ) C640_=_C656( C640 C656 ) \nC640_=_C657( C640 C657 ) C640_=_C658( C640 C658 ) C640_=_C659( C640 C659 ) C640_=_C660( C640 C660 ) C640_=_C661( C640 C661 ) C640_=_C662( C640 C662 ) \nC640_=_C663( C640 C663 ) C640_=_C664( C640 C664 ) C640_=_C665( C640 C665 ) C640_=_C666( C640 C666 ) C640_=_C861( C640 C861 ) C642_=_C643( C642 C643 ) \nC642_=_C644( C642 C644 ) C642_=_C646( C642 C646 ) C642_=_C647( C642 C647 ) C642_=_C649( C642 C649 ) C642_=_C650( C642 C650 ) C642_=_C652( C642 C652 ) \nC642_=_C653( C642 C653 ) C642_=_C654( C642 C654 ) C642_=_C656( C642 C656 ) C642_=_C657( C642 C657 ) C642_=_C658( C642 C658 ) C642_=_C659( C642 C659 ) \nC642_=_C660( C642 C660 ) C642_=_C661( C642 C661 ) C642_=_C662( C642 C662 ) C642_=_C663( C642 C663 ) C642_=_C664( C642 C664 ) C642_=_C665( C642 C665 ) \nC642_=_C666( C642 C666 ) C642_=_C1502( C642 C1502 ) C643_=_C644( C643 C644 ) C643_=_C646( C643 C646 ) C643_=_C647( C643 C647 ) C643_=_C649( C643 C649 ) \nC643_=_C650( C643 C650 ) C643_=_C652( C643 C652 ) C643_=_C653( C643 C653 ) C643_=_C654( C643 C654 ) C643_=_C656( C643 C656 ) C643_=_C657( C643 C657 ) \nC643_=_C658( C643 C658 ) C643_=_C659( C643 C659 ) C643_=_C660( C643 C660 ) C643_=_C661( C643 C661 ) C643_=_C662( C643 C662 ) C643_=_C663( C643 C663 ) \nC643_=_C664( C643 C664 ) C643_=_C665( C643 C665 ) C643_=_C666( C643 C666 ) C643_=_C1830( C643 C1830 ) C643_=_C1833( C643 C1833 ) C644_=_C646( C644 C646 ) \nC644_=_C647( C644 C647 ) C644_=_C649( C644 C649 ) C644_=_C650( C644 C650 ) C644_=_C652( C644 C652 ) C644_=_C653( C644 C653 ) C644_=_C654( C644 C654 ) \nC644_=_C656( C644 C656 ) C644_=_C657( C644 C657 ) C644_=_C658( C644 C658 ) C644_=_C659( C644 C659 ) C644_=_C660( C644 C660 ) C644_=_C661( C644 C661 ) \nC644_=_C662( C644 C662 ) C644_=_C663( C644 C663 ) C644_=_C664( C644 C664 ) C644_=_C665( C644 C665 ) C644_=_C666( C644 C666 ) C644_=_C1975( C644 C1975 ) \nC646_=_C647( C646 C647 ) C646_=_C649( C646 C649 ) C646_=_C650( C646 C650 ) C646_=_C652( C646 C652 ) C646_=_C653( C646 C653 ) C646_=_C654( C646 C654 ) \nC646_=_C656( C646 C656 ) C646_=_C657( C646 C657 ) C646_=_C658( C646 C658 ) C646_=_C659( C646 C659 ) C646_=_C660( C646 C660 ) C646_=_C661( C646 C661 ) \nC646_=_C662( C646 C662 ) C646_=_C663( C646 C663 ) C646_=_C664( C646 C664 ) C646_=_C665( C646 C665 ) C646_=_C666( C646 C666 ) C646_=_C981( C646 C981 ) \nC646_=_C1180( C646 C1180 ) C646_=_C2013( C646 C2013 ) C646_=_C2445( C646 C2445 ) C646_=_C2446( C646 C2446 ) C646_=_C2448( C646 C2448 ) C646_=_C2449( C646 C2449 ) \nC646_=_C2451( C646 C2451 ) C646_=_C2452( C646 C2452 ) C646_=_C2455( C646 C2455 ) C646_=_C2456( C646 C2456 ) C646_=_C2457( C646 C2457 ) C646_=_C2458( C646 C2458 ) \nC646_=_C2459( C646 C2459 ) C646_=_C2460( C646 C2460 ) C646_=_C2462( C646 C2462 ) C646_=_C2463( C646 C2463 ) C646_=_C2464( C646 C2464 ) C646_=_C2465( C646 C2465 ) \nC647_=_C649( C647 C649 ) C647_=_C650( C647 C650 ) C647_=_C652( C647 C652 ) C647_=_C653( C647 C653 ) C647_=_C654( C647 C654 ) C647_=_C656( C647 C656 ) \nC647_=_C657( C647 C657 ) C647_=_C658(</w:t>
      </w:r>
    </w:p>
    <w:p>
      <w:pPr>
        <w:pStyle w:val="PreformattedText"/>
        <w:bidi w:val="0"/>
        <w:spacing w:before="0" w:after="0"/>
        <w:jc w:val="left"/>
        <w:rPr/>
      </w:pPr>
      <w:r>
        <w:rPr/>
        <w:t xml:space="preserve"> </w:t>
      </w:r>
      <w:r>
        <w:rPr/>
        <w:t>C647 C658 ) C647_=_C659( C647 C659 ) C647_=_C660( C647 C660 ) C647_=_C661( C647 C661 ) C647_=_C662( C647 C662 ) \nC647_=_C663( C647 C663 ) C647_=_C664( C647 C664 ) C647_=_C665( C647 C665 ) C647_=_C666( C647 C666 ) C647_=_C1105( C647 C1105 ) C647_=_C2303( C647 C2303 ) \nC647_=_C2373( C647 C2373 ) C647_=_C2406( C647 C2406 ) C647_=_C2518( C647 C2518 ) C647_=_C2520( C647 C2520 ) C647_=_C2521( C647 C2521 ) C647_=_C2522( C647 C2522 ) \nC647_=_C2524( C647 C2524 ) C647_=_C2526( C647 C2526 ) C647_=_C2528( C647 C2528 ) C647_=_C2529( C647 C2529 ) C647_=_C2531( C647 C2531 ) C647_=_C2532( C647 C2532 ) \nC647_=_C2533( C647 C2533 ) C647_=_C2534( C647 C2534 ) C647_=_C2535( C647 C2535 ) C647_=_C2536( C647 C2536 ) C647_=_C2537( C647 C2537 ) C649_=_C650( C649 C650 ) \nC649_=_C652( C649 C652 ) C649_=_C653( C649 C653 ) C649_=_C654( C649 C654 ) C649_=_C656( C649 C656 ) C649_=_C657( C649 C657 ) C649_=_C658( C649 C658 ) \nC649_=_C659( C649 C659 ) C649_=_C660( C649 C660 ) C649_=_C661( C649 C661 ) C649_=_C662( C649 C662 ) C649_=_C663( C649 C663 ) C649_=_C664( C649 C664 ) \nC649_=_C665( C649 C665 ) C649_=_C666( C649 C666 ) C649_=_C1212( C649 C1212 ) C649_=_C1472( C649 C1472 ) C649_=_C1614( C649 C1614 ) C649_=_C1633( C649 C1633 ) \nC649_=_C1721( C649 C1721 ) C649_=_C1805( C649 C1805 ) C649_=_C1851( C649 C1851 ) C649_=_C2181( C649 C2181 ) C649_=_C2589( C649 C2589 ) C649_=_C2590( C649 C2590 ) \nC649_=_C2592( C649 C2592 ) C649_=_C2593( C649 C2593 ) C649_=_C2594( C649 C2594 ) C649_=_C2595( C649 C2595 ) C649_=_C2596( C649 C2596 ) C649_=_C2597( C649 C2597 ) \nC649_=_C2601( C649 C2601 ) C649_=_C2603( C649 C2603 ) C649_=_C2604( C649 C2604 ) C649_=_C2605( C649 C2605 ) C650_=_C652( C650 C652 ) C650_=_C653( C650 C653 ) \nC650_=_C654( C650 C654 ) C650_=_C656( C650 C656 ) C650_=_C657( C650 C657 ) C650_=_C658( C650 C658 ) C650_=_C659( C650 C659 ) C650_=_C660( C650 C660 ) \nC650_=_C661( C650 C661 ) C650_=_C662( C650 C662 ) C650_=_C663( C650 C663 ) C650_=_C664( C650 C664 ) C650_=_C665( C650 C665 ) C650_=_C666( C650 C666 ) \nC650_=_C1214( C650 C1214 ) C650_=_C2016( C650 C2016 ) C650_=_C2551( C650 C2551 ) C650_=_C2744( C650 C2744 ) C650_=_C2750( C650 C2750 ) C650_=_C2751( C650 C2751 ) \nC652_=_C653( C652 C653 ) C652_=_C654( C652 C654 ) C652_=_C656( C652 C656 ) C652_=_C657( C652 C657 ) C652_=_C658( C652 C658 ) C652_=_C659( C652 C659 ) \nC652_=_C660( C652 C660 ) C652_=_C661( C652 C661 ) C652_=_C662( C652 C662 ) C652_=_C663( C652 C663 ) C652_=_C664( C652 C664 ) C652_=_C665( C652 C665 ) \nC652_=_C666( C652 C666 ) C652_=_C1477( C652 C1477 ) C652_=_C1808( C652 C1808 ) C652_=_C1932( C652 C1932 ) C652_=_C2166( C652 C2166 ) C652_=_C2182( C652 C2182 ) \nC652_=_C2939( C652 C2939 ) C652_=_C2940( C652 C2940 ) C652_=_C2941( C652 C2941 ) C652_=_C2942( C652 C2942 ) C652_=_C2943( C652 C2943 ) C652_=_C2944( C652 C2944 ) \nC652_=_C2945( C652 C2945 ) C652_=_C2949( C652 C2949 ) C652_=_C2950( C652 C2950 ) C652_=_C2952( C652 C2952 ) C652_=_C2953( C652 C2953 ) C652_=_C2954( C652 C2954 ) \nC652_=_C2955( C652 C2955 ) C652_=_C2956( C652 C2956 ) C653_=_C654( C653 C654 ) C653_=_C656( C653 C656 ) C653_=_C657( C653 C657 ) C653_=_C658( C653 C658 ) \nC653_=_C659( C653 C659 ) C653_=_C660( C653 C660 ) C653_=_C661( C653 C661 ) C653_=_C662( C653 C662 ) C653_=_C663( C653 C663 ) C653_=_C664( C653 C664 ) \nC653_=_C665( C653 C665 ) C653_=_C666( C653 C666 ) C653_=_C1220( C653 C1220 ) C653_=_C2021( C653 C2021 ) C653_=_C2558( C653 C2558 ) C653_=_C2792( C653 C2792 ) \nC653_=_C3528( C653 C3528 ) C654_=_C656( C654 C656 ) C654_=_C657( C654 C657 ) C654_=_C658( C654 C658 ) C654_=_C659( C654 C659 ) C654_=_C660( C654 C660 ) \nC654_=_C661( C654 C661 ) C654_=_C662( C654 C662 ) C654_=_C663( C654 C663 ) C654_=_C664( C654 C664 ) C654_=_C665( C654 C665 ) C654_=_C666( C654 C666 ) \nC654_=_C732( C654 C732 ) C654_=_C1085( C654 C1085 ) C654_=_C1530( C654 C1530 ) C654_=_C2001( C654 C2001 ) C654_=_C2189( C654 C2189 ) C654_=_C2267( C654 C2267 ) \nC654_=_C2680( C654 C2680 ) C654_=_C2975( C654 C2975 ) C654_=_C3103( C654 C3103 ) C654_=_C3254( C654 C3254 ) C654_=_C3387( C654 C3387 ) C654_=_C3403( C654 C3403 ) \nC654_=_C3430( C654 C3430 ) C654_=_C3547( C654 C3547 ) C654_=_C3549( C654 C3549 ) C654_=_C3550( C654 C3550 ) C654_=_C3552( C654 C3552 ) C654_=_C3553( C654 C3553 ) \nC654_=_C3554( C654 C3554 ) C654_=_C3555( C654 C3555 ) C656_=_C657( C656 C657 ) C656_=_C658( C656 C658 ) C656_=_C659( C656 C659 ) C656_=_C660( C656 C660 ) \nC656_=_C661( C656 C661 ) C656_=_C662( C656 C662 ) C656_=_C663( C656 C663 ) C656_=_C664( C656 C664 ) C656_=_C665( C656 C665 ) C656_=_C666( C656 C666 ) \nC656_=_C1223( C656 C1223 ) C656_=_C1620( C656 C1620 ) C656_=_C1641( C656 C1641 ) C656_=_C1703( C656 C1703 ) C656_=_C1732( C656 C1732 ) C656_=_C1861( C656 C1861 ) \nC656_=_C2211( C656 C2211 ) C656_=_C2560( C656 C2560 ) C656_=_C2842( C656 C2842 ) C656_=_C2859( C656 C2859 ) C656_=_C3269( C656 C3269 ) C656_=_C3361( C656 C3361 ) \nC656_=_C3412( C656 C3412 ) C656_=_C3618( C656 C3618 ) C656_=_C3620( C656 C3620 ) C656_=_C3621( C656 C3621 ) C656_=_C3623( C656 C3623 ) C656_=_C3624( C656 C3624 ) \nC656_=_C3625( C656 C3625 ) C657_=_C658( C657 C658 ) C657_=_C659( C657 C659 ) C657_=_C660( C657 C660 ) C657_=_C661( C657 C661 ) C657_=_C662( C657 C662 ) \nC657_=_C663( C657 C663 ) C657_=_C664( C657 C664 ) C657_=_C665( C657 C665 ) C657_=_C666( C657 C666 ) C657_=_C2415( C657 C2415 ) C657_=_C2794( C657 C2794 ) \nC658_=_C659( C658 C659 ) C658_=_C660( C658 C660 ) C658_=_C661( C658 C661 ) C658_=_C662( C658 C662 ) C658_=_C663( C658 C663 ) C658_=_C664( C658 C664 ) \nC658_=_C665( C658 C665 ) C658_=_C666( C658 C666 ) C658_=_C2795( C658 C2795 ) C659_=_C660( C659 C660 ) C659_=_C661( C659 C661 ) C659_=_C662( C659 C662 ) \nC659_=_C663( C659 C663 ) C659_=_C664( C659 C664 ) C659_=_C665( C659 C665 ) C659_=_C666( C659 C666 ) C659_=_C2796( C659 C2796 ) C660_=_C661( C660 C661 ) \nC660_=_C662( C660 C662 ) C660_=_C663( C660 C663 ) C660_=_C664( C660 C664 ) C660_=_C665( C660 C665 ) C660_=_C666( C660 C666 ) C660_=_C1707( C660 C1707 ) \nC660_=_C1962( C660 C1962 ) C660_=_C2213( C660 C2213 ) C660_=_C2562( C660 C2562 ) C660_=_C2918( C660 C2918 ) C660_=_C3006( C660 C3006 ) C660_=_C3089( C660 C3089 ) \nC660_=_C3271( C660 C3271 ) C660_=_C3417( C660 C3417 ) C660_=_C3686( C660 C3686 ) C660_=_C3736( C660 C3736 ) C660_=_C3738( C660 C3738 ) C660_=_C3739( C660 C3739 ) \nC660_=_C3740( C660 C3740 ) C660_=_C3741( C660 C3741 ) C661_=_C662( C661 C662 ) C661_=_C663( C661 C663 ) C661_=_C664( C661 C664 ) C661_=_C665( C661 C665 ) \nC661_=_C666( C661 C666 ) C661_=_C2797( C661 C2797 ) C662_=_C663( C662 C663 ) C662_=_C664( C662 C664 ) C662_=_C665( C662 C665 ) C662_=_C666( C662 C666 ) \nC662_=_C2799( C662 C2799 ) C663_=_C664( C663 C664 ) C663_=_C665( C663 C665 ) C663_=_C666( C663 C666 ) C663_=_C792( C663 C792 ) C663_=_C921( C663 C921 ) \nC663_=_C1196( C663 C1196 ) C663_=_C1271( C663 C1271 ) C663_=_C1459( C663 C1459 ) C663_=_C2112( C663 C2112 ) C663_=_C2751( C663 C2751 ) C663_=_C3020( C663 C3020 ) \nC663_=_C3064( C663 C3064 ) C663_=_C3289( C663 C3289 ) C663_=_C3683( C663 C3683 ) C663_=_C3704( C663 C3704 ) C663_=_C3939( C663 C3939 ) C663_=_C3989( C663 C3989 ) \nC663_=_C4028( C663 C4028 ) C663_=_C4044( C663 C4044 ) C663_=_C4045( C663 C4045 ) C663_=_C4046( C663 C4046 ) C663_=_C4047( C663 C4047 ) C663_=_C4048( C663 C4048 ) \nC663_=_C4049( C663 C4049 ) C664_=_C665( C664 C665 ) C664_=_C666( C664 C666 ) C664_=_C2462( C664 C2462 ) C664_=_C2533( C664 C2533 ) C664_=_C2603( C664 C2603 ) \nC664_=_C2952( C664 C2952 ) C664_=_C3553( C664 C3553 ) C664_=_C3624( C664 C3624 ) C664_=_C3739( C664 C3739 ) C664_=_C4045( C664 C4045 ) C665_=_C666( C665 C666 ) \nC665_=_C2463( C665 C2463 ) C665_=_C2535( C665 C2535 ) C665_=_C2604( C665 C2604 ) C665_=_C2953( C665 C2953 ) C665_=_C3555( C665 C3555 ) C665_=_C3625( C665 C3625 ) \nC665_=_C3740( C665 C3740 ) C665_=_C4047( C665 C4047 ) C666_=_C1227( C666 C1227 ) C666_=_C2029( C666 C2029 ) C666_=_C2570( C666 C2570 ) C666_=_C2800( C666 C2800 ) \nC666_=_C3571( C666 C3571 ) C695_=_C698( C695 C698 ) C695_=_C700( C695 C700 ) C695_=_C702( C695 C702 ) C695_=_C707( C695 C707 ) C695_=_C1202( C695 C1202 ) \nC695_=_C1203( C695 C1203 ) C695_=_C1204( C695 C1204 ) C695_=_C1205( C695 C1205 ) C695_=_C1206( C695 C1206 ) C695_=_C1207( C695 C1207 ) C695_=_C1209( C695 C1209 ) \nC695_=_C1212( C695 C1212 ) C695_=_C1213( C695 C1213 ) C695_=_C1214( C695 C1214 ) C695_=_C1216( C695 C1216 ) C695_=_C1217( C695 C1217 ) C695_=_C1218( C695 C1218 ) \nC695_=_C1219( C695 C1219 ) C695_=_C1220( C695 C1220 ) C695_=_C1222( C695 C1222 ) C695_=_C1223( C695 C1223 ) C695_=_C1224( C695 C1224 ) C695_=_C1225( C695 C1225 ) \nC695_=_C1226( C695 C1226 ) C695_=_C1227( C695 C1227 ) C698_=_C700( C698 C700 ) C698_=_C702( C698 C702 ) C698_=_C707( C698 C707 ) C698_=_C980( C698 C980 ) \nC698_=_C1178( C698 C1178 ) C698_=_C1741( C698 C1741 ) C698_=_C1764( C698 C1764 ) C698_=_C2011( C698 C2011 ) C698_=_C2013( C698 C2013 ) C698_=_C2015( C698 C2015 ) \nC698_=_C2016( C698 C2016 ) C698_=_C2017( C698 C2017 ) C698_=_C2019( C698 C2019 ) C698_=_C2020( C698 C2020 ) C698_=_C2021( C698 C2021 ) C698_=_C2023( C698 C2023 ) \nC698_=_C2024( C698 C2024 ) C698_=_C2025( C698 C2025 ) C698_=_C2026( C698 C2026 ) C698_=_C2027( C698 C2027 ) C698_=_C2028( C698 C2028 ) C698_=_C2029( C698 C2029 ) \nC698_=_C2030( C698 C2030 ) C700_=_C702( C700 C702 ) C700_=_C707( C700 C707 ) C700_=_C1694( C700 C1694 ) C700_=_C2034( C700 C2034 ) C700_=_C2118( C700 C2118 ) \nC700_=_C2201( C700 C2201 ) C700_=_C2551( C700 C2551 ) C700_=_C2553( C700 C2553 ) C700_=_C2554( C700 C2554 ) C700_=_C2555( C700 C2555 ) C700_=_C2556( C700 C2556 ) \nC700_=_C2557( C700 C2557 ) C700_=_C2558( C700 C2558 ) C700_=_C2560( C700 C2560 ) C700_=_C2561( C700 C2561 ) C700_=_C2562( C700 C2562 ) C700_=_C2563( C700 C2563 ) \nC700_=_C2564( C700 C2564 ) C700_=_C2565( C700 C2565 ) C700_=_C2566( C700 C2566 ) C700_=_C2567( C700 C2567 ) C700_=_C2568( C700 C2568 ) C700_=_C2569( C700 C2569 ) \nC700_=_C2570( C700 C2570 ) C702_=_C707( C702 C707 ) C702_=_C861(</w:t>
      </w:r>
    </w:p>
    <w:p>
      <w:pPr>
        <w:pStyle w:val="PreformattedText"/>
        <w:bidi w:val="0"/>
        <w:spacing w:before="0" w:after="0"/>
        <w:jc w:val="left"/>
        <w:rPr/>
      </w:pPr>
      <w:r>
        <w:rPr/>
        <w:t xml:space="preserve"> </w:t>
      </w:r>
      <w:r>
        <w:rPr/>
        <w:t>C702 C861 ) C702_=_C1502( C702 C1502 ) C702_=_C1792( C702 C1792 ) C702_=_C1830( C702 C1830 ) \nC702_=_C1975( C702 C1975 ) C702_=_C2103( C702 C2103 ) C702_=_C2164( C702 C2164 ) C702_=_C2429( C702 C2429 ) C702_=_C2540( C702 C2540 ) C702_=_C2715( C702 C2715 ) \nC702_=_C2744( C702 C2744 ) C702_=_C2790( C702 C2790 ) C702_=_C2791( C702 C2791 ) C702_=_C2792( C702 C2792 ) C702_=_C2794( C702 C2794 ) C702_=_C2795( C702 C2795 ) \nC702_=_C2796( C702 C2796 ) C702_=_C2797( C702 C2797 ) C702_=_C2798( C702 C2798 ) C702_=_C2799( C702 C2799 ) C702_=_C2800( C702 C2800 ) C707_=_C915( C707 C915 ) \nC707_=_C1032( C707 C1032 ) C707_=_C1058( C707 C1058 ) C707_=_C1286( C707 C1286 ) C707_=_C1833( C707 C1833 ) C707_=_C2087( C707 C2087 ) C707_=_C2750( C707 C2750 ) \nC707_=_C2780( C707 C2780 ) C707_=_C2803( C707 C2803 ) C707_=_C3075( C707 C3075 ) C707_=_C3205( C707 C3205 ) C707_=_C3477( C707 C3477 ) C707_=_C3528( C707 C3528 ) \nC707_=_C3565( C707 C3565 ) C707_=_C3566( C707 C3566 ) C707_=_C3567( C707 C3567 ) C707_=_C3568( C707 C3568 ) C707_=_C3569( C707 C3569 ) C707_=_C3570( C707 C3570 ) \nC707_=_C3571( C707 C3571 ) C707_=_C3572( C707 C3572 ) C707_=_C3573( C707 C3573 ) C724_=_C732( C724 C732 ) C724_=_C1746( C724 C1746 ) C724_=_C1768( C724 C1768 ) \nC724_=_C1931( C724 C1931 ) C724_=_C2356( C724 C2356 ) C724_=_C2372( C724 C2372 ) C724_=_C2406( C724 C2406 ) C724_=_C2407( C724 C2407 ) C724_=_C2408( C724 C2408 ) \nC724_=_C2409( C724 C2409 ) C724_=_C2410( C724 C2410 ) C724_=_C2411( C724 C2411 ) C724_=_C2412( C724 C2412 ) C724_=_C2413( C724 C2413 ) C724_=_C2414( C724 C2414 ) \nC724_=_C2415( C724 C2415 ) C724_=_C2416( C724 C2416 ) C724_=_C2417( C724 C2417 ) C724_=_C2418( C724 C2418 ) C724_=_C2419( C724 C2419 ) C724_=_C2420( C724 C2420 ) \nC724_=_C2421( C724 C2421 ) C724_=_C2422( C724 C2422 ) C724_=_C2423( C724 C2423 ) C724_=_C2424( C724 C2424 ) C724_=_C2425( C724 C2425 ) C732_=_C1085( C732 C1085 ) \nC732_=_C1530( C732 C1530 ) C732_=_C2001( C732 C2001 ) C732_=_C2189( C732 C2189 ) C732_=_C2267( C732 C2267 ) C732_=_C2680( C732 C2680 ) C732_=_C2975( C732 C2975 ) \nC732_=_C3103( C732 C3103 ) C732_=_C3254( C732 C3254 ) C732_=_C3387( C732 C3387 ) C732_=_C3403( C732 C3403 ) C732_=_C3430( C732 C3430 ) C732_=_C3547( C732 C3547 ) \nC732_=_C3549( C732 C3549 ) C732_=_C3550( C732 C3550 ) C732_=_C3552( C732 C3552 ) C732_=_C3553( C732 C3553 ) C732_=_C3554( C732 C3554 ) C732_=_C3555( C732 C3555 ) \nC792_=_C921( C792 C921 ) C792_=_C1196( C792 C1196 ) C792_=_C1271( C792 C1271 ) C792_=_C1459( C792 C1459 ) C792_=_C2112( C792 C2112 ) C792_=_C2751( C792 C2751 ) \nC792_=_C3020( C792 C3020 ) C792_=_C3064( C792 C3064 ) C792_=_C3289( C792 C3289 ) C792_=_C3683( C792 C3683 ) C792_=_C3704( C792 C3704 ) C792_=_C3939( C792 C3939 ) \nC792_=_C3989( C792 C3989 ) C792_=_C4028( C792 C4028 ) C792_=_C4044( C792 C4044 ) C792_=_C4045( C792 C4045 ) C792_=_C4046( C792 C4046 ) C792_=_C4047( C792 C4047 ) \nC792_=_C4048( C792 C4048 ) C792_=_C4049( C792 C4049 ) C861_=_C1502( C861 C1502 ) C861_=_C1792( C861 C1792 ) C861_=_C1830( C861 C1830 ) C861_=_C1975( C861 C1975 ) \nC861_=_C2103( C861 C2103 ) C861_=_C2164( C861 C2164 ) C861_=_C2429( C861 C2429 ) C861_=_C2540( C861 C2540 ) C861_=_C2715( C861 C2715 ) C861_=_C2744( C861 C2744 ) \nC861_=_C2790( C861 C2790 ) C861_=_C2791( C861 C2791 ) C861_=_C2792( C861 C2792 ) C861_=_C2794( C861 C2794 ) C861_=_C2795( C861 C2795 ) C861_=_C2796( C861 C2796 ) \nC861_=_C2797( C861 C2797 ) C861_=_C2798( C861 C2798 ) C861_=_C2799( C861 C2799 ) C861_=_C2800( C861 C2800 ) C915_=_C921( C915 C921 ) C915_=_C1032( C915 C1032 ) \nC915_=_C1058( C915 C1058 ) C915_=_C1286( C915 C1286 ) C915_=_C1833( C915 C1833 ) C915_=_C2087( C915 C2087 ) C915_=_C2750( C915 C2750 ) C915_=_C2780( C915 C2780 ) \nC915_=_C2803( C915 C2803 ) C915_=_C3075( C915 C3075 ) C915_=_C3205( C915 C3205 ) C915_=_C3477( C915 C3477 ) C915_=_C3528( C915 C3528 ) C915_=_C3565( C915 C3565 ) \nC915_=_C3566( C915 C3566 ) C915_=_C3567( C915 C3567 ) C915_=_C3568( C915 C3568 ) C915_=_C3569( C915 C3569 ) C915_=_C3570( C915 C3570 ) C915_=_C3571( C915 C3571 ) \nC915_=_C3572( C915 C3572 ) C915_=_C3573( C915 C3573 ) C921_=_C1196( C921 C1196 ) C921_=_C1271( C921 C1271 ) C921_=_C1459( C921 C1459 ) C921_=_C2112( C921 C2112 ) \nC921_=_C2751( C921 C2751 ) C921_=_C3020( C921 C3020 ) C921_=_C3064( C921 C3064 ) C921_=_C3289( C921 C3289 ) C921_=_C3683( C921 C3683 ) C921_=_C3704( C921 C3704 ) \nC921_=_C3939( C921 C3939 ) C921_=_C3989( C921 C3989 ) C921_=_C4028( C921 C4028 ) C921_=_C4044( C921 C4044 ) C921_=_C4045( C921 C4045 ) C921_=_C4046( C921 C4046 ) \nC921_=_C4047( C921 C4047 ) C921_=_C4048( C921 C4048 ) C921_=_C4049( C921 C4049 ) C980_=_C981( C980 C981 ) C980_=_C1178( C980 C1178 ) C980_=_C1741( C980 C1741 ) \nC980_=_C1764( C980 C1764 ) C980_=_C2011( C980 C2011 ) C980_=_C2013( C980 C2013 ) C980_=_C2015( C980 C2015 ) C980_=_C2016( C980 C2016 ) C980_=_C2017( C980 C2017 ) \nC980_=_C2019( C980 C2019 ) C980_=_C2020( C980 C2020 ) C980_=_C2021( C980 C2021 ) C980_=_C2023( C980 C2023 ) C980_=_C2024( C980 C2024 ) C980_=_C2025( C980 C2025 ) \nC980_=_C2026( C980 C2026 ) C980_=_C2027( C980 C2027 ) C980_=_C2028( C980 C2028 ) C980_=_C2029( C980 C2029 ) C980_=_C2030( C980 C2030 ) C981_=_C1180( C981 C1180 ) \nC981_=_C2013( C981 C2013 ) C981_=_C2445( C981 C2445 ) C981_=_C2446( C981 C2446 ) C981_=_C2448( C981 C2448 ) C981_=_C2449( C981 C2449 ) C981_=_C2451( C981 C2451 ) \nC981_=_C2452( C981 C2452 ) C981_=_C2455( C981 C2455 ) C981_=_C2456( C981 C2456 ) C981_=_C2457( C981 C2457 ) C981_=_C2458( C981 C2458 ) C981_=_C2459( C981 C2459 ) \nC981_=_C2460( C981 C2460 ) C981_=_C2462( C981 C2462 ) C981_=_C2463( C981 C2463 ) C981_=_C2464( C981 C2464 ) C981_=_C2465( C981 C2465 ) C1032_=_C1058( C1032 C1058 ) \nC1032_=_C1286( C1032 C1286 ) C1032_=_C1833( C1032 C1833 ) C1032_=_C2087( C1032 C2087 ) C1032_=_C2750( C1032 C2750 ) C1032_=_C2780( C1032 C2780 ) C1032_=_C2803( C1032 C2803 ) \nC1032_=_C3075( C1032 C3075 ) C1032_=_C3205( C1032 C3205 ) C1032_=_C3477( C1032 C3477 ) C1032_=_C3528( C1032 C3528 ) C1032_=_C3565( C1032 C3565 ) C1032_=_C3566( C1032 C3566 ) \nC1032_=_C3567( C1032 C3567 ) C1032_=_C3568( C1032 C3568 ) C1032_=_C3569( C1032 C3569 ) C1032_=_C3570( C1032 C3570 ) C1032_=_C3571( C1032 C3571 ) C1032_=_C3572( C1032 C3572 ) \nC1032_=_C3573( C1032 C3573 ) C1058_=_C1286( C1058 C1286 ) C1058_=_C1833( C1058 C1833 ) C1058_=_C2087( C1058 C2087 ) C1058_=_C2750( C1058 C2750 ) C1058_=_C2780( C1058 C2780 ) \nC1058_=_C2803( C1058 C2803 ) C1058_=_C3075( C1058 C3075 ) C1058_=_C3205( C1058 C3205 ) C1058_=_C3477( C1058 C3477 ) C1058_=_C3528( C1058 C3528 ) C1058_=_C3565( C1058 C3565 ) \nC1058_=_C3566( C1058 C3566 ) C1058_=_C3567( C1058 C3567 ) C1058_=_C3568( C1058 C3568 ) C1058_=_C3569( C1058 C3569 ) C1058_=_C3570( C1058 C3570 ) C1058_=_C3571( C1058 C3571 ) \nC1058_=_C3572( C1058 C3572 ) C1058_=_C3573( C1058 C3573 ) C1085_=_C1530( C1085 C1530 ) C1085_=_C2001( C1085 C2001 ) C1085_=_C2189( C1085 C2189 ) C1085_=_C2267( C1085 C2267 ) \nC1085_=_C2680( C1085 C2680 ) C1085_=_C2975( C1085 C2975 ) C1085_=_C3103( C1085 C3103 ) C1085_=_C3254( C1085 C3254 ) C1085_=_C3387( C1085 C3387 ) C1085_=_C3403( C1085 C3403 ) \nC1085_=_C3430( C1085 C3430 ) C1085_=_C3547( C1085 C3547 ) C1085_=_C3549( C1085 C3549 ) C1085_=_C3550( C1085 C3550 ) C1085_=_C3552( C1085 C3552 ) C1085_=_C3553( C1085 C3553 ) \nC1085_=_C3554( C1085 C3554 ) C1085_=_C3555( C1085 C3555 ) C1105_=_C2303( C1105 C2303 ) C1105_=_C2373( C1105 C2373 ) C1105_=_C2406( C1105 C2406 ) C1105_=_C2518( C1105 C2518 ) \nC1105_=_C2520( C1105 C2520 ) C1105_=_C2521( C1105 C2521 ) C1105_=_C2522( C1105 C2522 ) C1105_=_C2524( C1105 C2524 ) C1105_=_C2526( C1105 C2526 ) C1105_=_C2528( C1105 C2528 ) \nC1105_=_C2529( C1105 C2529 ) C1105_=_C2531( C1105 C2531 ) C1105_=_C2532( C1105 C2532 ) C1105_=_C2533( C1105 C2533 ) C1105_=_C2534( C1105 C2534 ) C1105_=_C2535( C1105 C2535 ) \nC1105_=_C2536( C1105 C2536 ) C1105_=_C2537( C1105 C2537 ) C1178_=_C1180( C1178 C1180 ) C1178_=_C1196( C1178 C1196 ) C1178_=_C1741( C1178 C1741 ) C1178_=_C1764( C1178 C1764 ) \nC1178_=_C2011( C1178 C2011 ) C1178_=_C2013( C1178 C2013 ) C1178_=_C2015( C1178 C2015 ) C1178_=_C2016( C1178 C2016 ) C1178_=_C2017( C1178 C2017 ) C1178_=_C2019( C1178 C2019 ) \nC1178_=_C2020( C1178 C2020 ) C1178_=_C2021( C1178 C2021 ) C1178_=_C2023( C1178 C2023 ) C1178_=_C2024( C1178 C2024 ) C1178_=_C2025( C1178 C2025 ) C1178_=_C2026( C1178 C2026 ) \nC1178_=_C2027( C1178 C2027 ) C1178_=_C2028( C1178 C2028 ) C1178_=_C2029( C1178 C2029 ) C1178_=_C2030( C1178 C2030 ) C1180_=_C1196( C1180 C1196 ) C1180_=_C2013( C1180 C2013 ) \nC1180_=_C2445( C1180 C2445 ) C1180_=_C2446( C1180 C2446 ) C1180_=_C2448( C1180 C2448 ) C1180_=_C2449( C1180 C2449 ) C1180_=_C2451( C1180 C2451 ) C1180_=_C2452( C1180 C2452 ) \nC1180_=_C2455( C1180 C2455 ) C1180_=_C2456( C1180 C2456 ) C1180_=_C2457( C1180 C2457 ) C1180_=_C2458( C1180 C2458 ) C1180_=_C2459( C1180 C2459 ) C1180_=_C2460( C1180 C2460 ) \nC1180_=_C2462( C1180 C2462 ) C1180_=_C2463( C1180 C2463 ) C1180_=_C2464( C1180 C2464 ) C1180_=_C2465( C1180 C2465 ) C1196_=_C1271( C1196 C1271 ) C1196_=_C1459( C1196 C1459 ) \nC1196_=_C2112( C1196 C2112 ) C1196_=_C2751( C1196 C2751 ) C1196_=_C3020( C1196 C3020 ) C1196_=_C3064( C1196 C3064 ) C1196_=_C3289( C1196 C3289 ) C1196_=_C3683( C1196 C3683 ) \nC1196_=_C3704( C1196 C3704 ) C1196_=_C3939( C1196 C3939 ) C1196_=_C3989( C1196 C3989 ) C1196_=_C4028( C1196 C4028 ) C1196_=_C4044( C1196 C4044 ) C1196_=_C4045( C1196 C4045 ) \nC1196_=_C4046( C1196 C4046 ) C1196_=_C4047( C1196 C4047 ) C1196_=_C4048( C1196 C4048 ) C1196_=_C4049( C1196 C4049 ) C1202_=_C1203( C1202 C1203 ) C1202_=_C1204( C1202 C1204 ) \nC1202_=_C1205( C1202 C1205 ) C1202_=_C1206( C1202 C1206 ) C1202_=_C1207( C1202 C1207 ) C1202_=_C1209( C1202 C1209 ) C1202_=_C1212( C1202 C1212 ) C1202_=_C1213( C1202 C1213 ) \nC1202_=_C1214( C1202 C1214 ) C1202_=_C1216( C1202 C1216 ) C1202_=_C1217( C1202 C1217 ) C1202_=_C1218( C1202 C1218 ) C1202_=_C1219( C1202 C1219 ) C1202_=_C1220( C1202 C1220 ) \nC1202_=_C1222(</w:t>
      </w:r>
    </w:p>
    <w:p>
      <w:pPr>
        <w:pStyle w:val="PreformattedText"/>
        <w:bidi w:val="0"/>
        <w:spacing w:before="0" w:after="0"/>
        <w:jc w:val="left"/>
        <w:rPr/>
      </w:pPr>
      <w:r>
        <w:rPr/>
        <w:t xml:space="preserve"> </w:t>
      </w:r>
      <w:r>
        <w:rPr/>
        <w:t>C1202 C1222 ) C1202_=_C1223( C1202 C1223 ) C1202_=_C1224( C1202 C1224 ) C1202_=_C1225( C1202 C1225 ) C1202_=_C1226( C1202 C1226 ) C1202_=_C1227( C1202 C1227 ) \nC1202_=_C1614( C1202 C1614 ) C1202_=_C1620( C1202 C1620 ) C1203_=_C1204( C1203 C1204 ) C1203_=_C1205( C1203 C1205 ) C1203_=_C1206( C1203 C1206 ) C1203_=_C1207( C1203 C1207 ) \nC1203_=_C1209( C1203 C1209 ) C1203_=_C1212( C1203 C1212 ) C1203_=_C1213( C1203 C1213 ) C1203_=_C1214( C1203 C1214 ) C1203_=_C1216( C1203 C1216 ) C1203_=_C1217( C1203 C1217 ) \nC1203_=_C1218( C1203 C1218 ) C1203_=_C1219( C1203 C1219 ) C1203_=_C1220( C1203 C1220 ) C1203_=_C1222( C1203 C1222 ) C1203_=_C1223( C1203 C1223 ) C1203_=_C1224( C1203 C1224 ) \nC1203_=_C1225( C1203 C1225 ) C1203_=_C1226( C1203 C1226 ) C1203_=_C1227( C1203 C1227 ) C1203_=_C1633( C1203 C1633 ) C1203_=_C1641( C1203 C1641 ) C1204_=_C1205( C1204 C1205 ) \nC1204_=_C1206( C1204 C1206 ) C1204_=_C1207( C1204 C1207 ) C1204_=_C1209( C1204 C1209 ) C1204_=_C1212( C1204 C1212 ) C1204_=_C1213( C1204 C1213 ) C1204_=_C1214( C1204 C1214 ) \nC1204_=_C1216( C1204 C1216 ) C1204_=_C1217( C1204 C1217 ) C1204_=_C1218( C1204 C1218 ) C1204_=_C1219( C1204 C1219 ) C1204_=_C1220( C1204 C1220 ) C1204_=_C1222( C1204 C1222 ) \nC1204_=_C1223( C1204 C1223 ) C1204_=_C1224( C1204 C1224 ) C1204_=_C1225( C1204 C1225 ) C1204_=_C1226( C1204 C1226 ) C1204_=_C1227( C1204 C1227 ) C1204_=_C1721( C1204 C1721 ) \nC1204_=_C1732( C1204 C1732 ) C1205_=_C1206( C1205 C1206 ) C1205_=_C1207( C1205 C1207 ) C1205_=_C1209( C1205 C1209 ) C1205_=_C1212( C1205 C1212 ) C1205_=_C1213( C1205 C1213 ) \nC1205_=_C1214( C1205 C1214 ) C1205_=_C1216( C1205 C1216 ) C1205_=_C1217( C1205 C1217 ) C1205_=_C1218( C1205 C1218 ) C1205_=_C1219( C1205 C1219 ) C1205_=_C1220( C1205 C1220 ) \nC1205_=_C1222( C1205 C1222 ) C1205_=_C1223( C1205 C1223 ) C1205_=_C1224( C1205 C1224 ) C1205_=_C1225( C1205 C1225 ) C1205_=_C1226( C1205 C1226 ) C1205_=_C1227( C1205 C1227 ) \nC1205_=_C1741( C1205 C1741 ) C1205_=_C1746( C1205 C1746 ) C1206_=_C1207( C1206 C1207 ) C1206_=_C1209( C1206 C1209 ) C1206_=_C1212( C1206 C1212 ) C1206_=_C1213( C1206 C1213 ) \nC1206_=_C1214( C1206 C1214 ) C1206_=_C1216( C1206 C1216 ) C1206_=_C1217( C1206 C1217 ) C1206_=_C1218( C1206 C1218 ) C1206_=_C1219( C1206 C1219 ) C1206_=_C1220( C1206 C1220 ) \nC1206_=_C1222( C1206 C1222 ) C1206_=_C1223( C1206 C1223 ) C1206_=_C1224( C1206 C1224 ) C1206_=_C1225( C1206 C1225 ) C1206_=_C1226( C1206 C1226 ) C1206_=_C1227( C1206 C1227 ) \nC1206_=_C1764( C1206 C1764 ) C1206_=_C1768( C1206 C1768 ) C1207_=_C1209( C1207 C1209 ) C1207_=_C1212( C1207 C1212 ) C1207_=_C1213( C1207 C1213 ) C1207_=_C1214( C1207 C1214 ) \nC1207_=_C1216( C1207 C1216 ) C1207_=_C1217( C1207 C1217 ) C1207_=_C1218( C1207 C1218 ) C1207_=_C1219( C1207 C1219 ) C1207_=_C1220( C1207 C1220 ) C1207_=_C1222( C1207 C1222 ) \nC1207_=_C1223( C1207 C1223 ) C1207_=_C1224( C1207 C1224 ) C1207_=_C1225( C1207 C1225 ) C1207_=_C1226( C1207 C1226 ) C1207_=_C1227( C1207 C1227 ) C1207_=_C1851( C1207 C1851 ) \nC1207_=_C1861( C1207 C1861 ) C1209_=_C1212( C1209 C1212 ) C1209_=_C1213( C1209 C1213 ) C1209_=_C1214( C1209 C1214 ) C1209_=_C1216( C1209 C1216 ) C1209_=_C1217( C1209 C1217 ) \nC1209_=_C1218( C1209 C1218 ) C1209_=_C1219( C1209 C1219 ) C1209_=_C1220( C1209 C1220 ) C1209_=_C1222( C1209 C1222 ) C1209_=_C1223( C1209 C1223 ) C1209_=_C1224( C1209 C1224 ) \nC1209_=_C1225( C1209 C1225 ) C1209_=_C1226( C1209 C1226 ) C1209_=_C1227( C1209 C1227 ) C1209_=_C2011( C1209 C2011 ) C1209_=_C2356( C1209 C2356 ) C1212_=_C1213( C1212 C1213 ) \nC1212_=_C1214( C1212 C1214 ) C1212_=_C1216( C1212 C1216 ) C1212_=_C1217( C1212 C1217 ) C1212_=_C1218( C1212 C1218 ) C1212_=_C1219( C1212 C1219 ) C1212_=_C1220( C1212 C1220 ) \nC1212_=_C1222( C1212 C1222 ) C1212_=_C1223( C1212 C1223 ) C1212_=_C1224( C1212 C1224 ) C1212_=_C1225( C1212 C1225 ) C1212_=_C1226( C1212 C1226 ) C1212_=_C1227( C1212 C1227 ) \nC1212_=_C1472( C1212 C1472 ) C1212_=_C1614( C1212 C1614 ) C1212_=_C1633( C1212 C1633 ) C1212_=_C1721( C1212 C1721 ) C1212_=_C1805( C1212 C1805 ) C1212_=_C1851( C1212 C1851 ) \nC1212_=_C2181( C1212 C2181 ) C1212_=_C2589( C1212 C2589 ) C1212_=_C2590( C1212 C2590 ) C1212_=_C2592( C1212 C2592 ) C1212_=_C2593( C1212 C2593 ) C1212_=_C2594( C1212 C2594 ) \nC1212_=_C2595( C1212 C2595 ) C1212_=_C2596( C1212 C2596 ) C1212_=_C2597( C1212 C2597 ) C1212_=_C2601( C1212 C2601 ) C1212_=_C2603( C1212 C2603 ) C1212_=_C2604( C1212 C2604 ) \nC1212_=_C2605( C1212 C2605 ) C1213_=_C1214( C1213 C1214 ) C1213_=_C1216( C1213 C1216 ) C1213_=_C1217( C1213 C1217 ) C1213_=_C1218( C1213 C1218 ) C1213_=_C1219( C1213 C1219 ) \nC1213_=_C1220( C1213 C1220 ) C1213_=_C1222( C1213 C1222 ) C1213_=_C1223( C1213 C1223 ) C1213_=_C1224( C1213 C1224 ) C1213_=_C1225( C1213 C1225 ) C1213_=_C1226( C1213 C1226 ) \nC1213_=_C1227( C1213 C1227 ) C1213_=_C2015( C1213 C2015 ) C1213_=_C2407( C1213 C2407 ) C1214_=_C1216( C1214 C1216 ) C1214_=_C1217( C1214 C1217 ) C1214_=_C1218( C1214 C1218 ) \nC1214_=_C1219( C1214 C1219 ) C1214_=_C1220( C1214 C1220 ) C1214_=_C1222( C1214 C1222 ) C1214_=_C1223( C1214 C1223 ) C1214_=_C1224( C1214 C1224 ) C1214_=_C1225( C1214 C1225 ) \nC1214_=_C1226( C1214 C1226 ) C1214_=_C1227( C1214 C1227 ) C1214_=_C2016( C1214 C2016 ) C1214_=_C2551( C1214 C2551 ) C1214_=_C2744( C1214 C2744 ) C1214_=_C2750( C1214 C2750 ) \nC1214_=_C2751( C1214 C2751 ) C1216_=_C1217( C1216 C1217 ) C1216_=_C1218( C1216 C1218 ) C1216_=_C1219( C1216 C1219 ) C1216_=_C1220( C1216 C1220 ) C1216_=_C1222( C1216 C1222 ) \nC1216_=_C1223( C1216 C1223 ) C1216_=_C1224( C1216 C1224 ) C1216_=_C1225( C1216 C1225 ) C1216_=_C1226( C1216 C1226 ) C1216_=_C1227( C1216 C1227 ) C1216_=_C2589( C1216 C2589 ) \nC1216_=_C2842( C1216 C2842 ) C1217_=_C1218( C1217 C1218 ) C1217_=_C1219( C1217 C1219 ) C1217_=_C1220( C1217 C1220 ) C1217_=_C1222( C1217 C1222 ) C1217_=_C1223( C1217 C1223 ) \nC1217_=_C1224( C1217 C1224 ) C1217_=_C1225( C1217 C1225 ) C1217_=_C1226( C1217 C1226 ) C1217_=_C1227( C1217 C1227 ) C1217_=_C2590( C1217 C2590 ) C1217_=_C2790( C1217 C2790 ) \nC1217_=_C2859( C1217 C2859 ) C1218_=_C1219( C1218 C1219 ) C1218_=_C1220( C1218 C1220 ) C1218_=_C1222( C1218 C1222 ) C1218_=_C1223( C1218 C1223 ) C1218_=_C1224( C1218 C1224 ) \nC1218_=_C1225( C1218 C1225 ) C1218_=_C1226( C1218 C1226 ) C1218_=_C1227( C1218 C1227 ) C1218_=_C2020( C1218 C2020 ) C1218_=_C2409( C1218 C2409 ) C1218_=_C3089( C1218 C3089 ) \nC1219_=_C1220( C1219 C1220 ) C1219_=_C1222( C1219 C1222 ) C1219_=_C1223( C1219 C1223 ) C1219_=_C1224( C1219 C1224 ) C1219_=_C1225( C1219 C1225 ) C1219_=_C1226( C1219 C1226 ) \nC1219_=_C1227( C1219 C1227 ) C1219_=_C2594( C1219 C2594 ) C1219_=_C3361( C1219 C3361 ) C1220_=_C1222( C1220 C1222 ) C1220_=_C1223( C1220 C1223 ) C1220_=_C1224( C1220 C1224 ) \nC1220_=_C1225( C1220 C1225 ) C1220_=_C1226( C1220 C1226 ) C1220_=_C1227( C1220 C1227 ) C1220_=_C2021( C1220 C2021 ) C1220_=_C2558( C1220 C2558 ) C1220_=_C2792( C1220 C2792 ) \nC1220_=_C3528( C1220 C3528 ) C1222_=_C1223( C1222 C1223 ) C1222_=_C1224( C1222 C1224 ) C1222_=_C1225( C1222 C1225 ) C1222_=_C1226( C1222 C1226 ) C1222_=_C1227( C1222 C1227 ) \nC1222_=_C2023( C1222 C2023 ) C1222_=_C2413( C1222 C2413 ) C1222_=_C2451( C1222 C2451 ) C1223_=_C1224( C1223 C1224 ) C1223_=_C1225( C1223 C1225 ) C1223_=_C1226( C1223 C1226 ) \nC1223_=_C1227( C1223 C1227 ) C1223_=_C1620( C1223 C1620 ) C1223_=_C1641( C1223 C1641 ) C1223_=_C1703( C1223 C1703 ) C1223_=_C1732( C1223 C1732 ) C1223_=_C1861( C1223 C1861 ) \nC1223_=_C2211( C1223 C2211 ) C1223_=_C2560( C1223 C2560 ) C1223_=_C2842( C1223 C2842 ) C1223_=_C2859( C1223 C2859 ) C1223_=_C3269( C1223 C3269 ) C1223_=_C3361( C1223 C3361 ) \nC1223_=_C3412( C1223 C3412 ) C1223_=_C3618( C1223 C3618 ) C1223_=_C3620( C1223 C3620 ) C1223_=_C3621( C1223 C3621 ) C1223_=_C3623( C1223 C3623 ) C1223_=_C3624( C1223 C3624 ) \nC1223_=_C3625( C1223 C3625 ) C1224_=_C1225( C1224 C1225 ) C1224_=_C1226( C1224 C1226 ) C1224_=_C1227( C1224 C1227 ) C1224_=_C2024( C1224 C2024 ) C1224_=_C2416( C1224 C2416 ) \nC1224_=_C2526( C1224 C2526 ) C1225_=_C1226( C1225 C1226 ) C1225_=_C1227( C1225 C1227 ) C1225_=_C2026( C1225 C2026 ) C1225_=_C2420( C1225 C2420 ) C1226_=_C1227( C1226 C1227 ) \nC1226_=_C2601( C1226 C2601 ) C1226_=_C3621( C1226 C3621 ) C1227_=_C2029( C1227 C2029 ) C1227_=_C2570( C1227 C2570 ) C1227_=_C2800( C1227 C2800 ) C1227_=_C3571( C1227 C3571 ) \nC1271_=_C1459( C1271 C1459 ) C1271_=_C2112( C1271 C2112 ) C1271_=_C2751( C1271 C2751 ) C1271_=_C3020( C1271 C3020 ) C1271_=_C3064( C1271 C3064 ) C1271_=_C3289( C1271 C3289 ) \nC1271_=_C3683( C1271 C3683 ) C1271_=_C3704( C1271 C3704 ) C1271_=_C3939( C1271 C3939 ) C1271_=_C3989( C1271 C3989 ) C1271_=_C4028( C1271 C4028 ) C1271_=_C4044( C1271 C4044 ) \nC1271_=_C4045( C1271 C4045 ) C1271_=_C4046( C1271 C4046 ) C1271_=_C4047( C1271 C4047 ) C1271_=_C4048( C1271 C4048 ) C1271_=_C4049( C1271 C4049 ) C1286_=_C1833( C1286 C1833 ) \nC1286_=_C2087( C1286 C2087 ) C1286_=_C2750( C1286 C2750 ) C1286_=_C2780( C1286 C2780 ) C1286_=_C2803( C1286 C2803 ) C1286_=_C3075( C1286 C3075 ) C1286_=_C3205( C1286 C3205 ) \nC1286_=_C3477( C1286 C3477 ) C1286_=_C3528( C1286 C3528 ) C1286_=_C3565( C1286 C3565 ) C1286_=_C3566( C1286 C3566 ) C1286_=_C3567( C1286 C3567 ) C1286_=_C3568( C1286 C3568 ) \nC1286_=_C3569( C1286 C3569 ) C1286_=_C3570( C1286 C3570 ) C1286_=_C3571( C1286 C3571 ) C1286_=_C3572( C1286 C3572 ) C1286_=_C3573( C1286 C3573 ) C1459_=_C2112( C1459 C2112 ) \nC1459_=_C2751( C1459 C2751 ) C1459_=_C3020( C1459 C3020 ) C1459_=_C3064( C1459 C3064 ) C1459_=_C3289( C1459 C3289 ) C1459_=_C3683( C1459 C3683 ) C1459_=_C3704( C1459 C3704 ) \nC1459_=_C3939( C1459 C3939 ) C1459_=_C3989( C1459 C3989 ) C1459_=_C4028( C1459 C4028 ) C1459_=_C4044( C1459 C4044 ) C1459_=_C4045( C1459 C4045 ) C1459_=_C4046( C1459 C4046 ) \nC1459_=_C4047( C1459 C4047 ) C1459_=_C4048( C1459 C4048 ) C1459_=_C4049( C1459 C4049 ) C1472_=_C1477( C1472 C1477 ) C1472_=_C1614( C1472 C1614 ) C1472_=_C1633( C1472 C1633 ) \nC1472_=_C1721( C1472 C1721 ) C1472_=_C1805( C1472 C1805 ) C1472_=_C1851(</w:t>
      </w:r>
    </w:p>
    <w:p>
      <w:pPr>
        <w:pStyle w:val="PreformattedText"/>
        <w:bidi w:val="0"/>
        <w:spacing w:before="0" w:after="0"/>
        <w:jc w:val="left"/>
        <w:rPr/>
      </w:pPr>
      <w:r>
        <w:rPr/>
        <w:t xml:space="preserve"> </w:t>
      </w:r>
      <w:r>
        <w:rPr/>
        <w:t>C1472 C1851 ) C1472_=_C2181( C1472 C2181 ) C1472_=_C2589( C1472 C2589 ) C1472_=_C2590( C1472 C2590 ) \nC1472_=_C2592( C1472 C2592 ) C1472_=_C2593( C1472 C2593 ) C1472_=_C2594( C1472 C2594 ) C1472_=_C2595( C1472 C2595 ) C1472_=_C2596( C1472 C2596 ) C1472_=_C2597( C1472 C2597 ) \nC1472_=_C2601( C1472 C2601 ) C1472_=_C2603( C1472 C2603 ) C1472_=_C2604( C1472 C2604 ) C1472_=_C2605( C1472 C2605 ) C1477_=_C1808( C1477 C1808 ) C1477_=_C1932( C1477 C1932 ) \nC1477_=_C2166( C1477 C2166 ) C1477_=_C2182( C1477 C2182 ) C1477_=_C2939( C1477 C2939 ) C1477_=_C2940( C1477 C2940 ) C1477_=_C2941( C1477 C2941 ) C1477_=_C2942( C1477 C2942 ) \nC1477_=_C2943( C1477 C2943 ) C1477_=_C2944( C1477 C2944 ) C1477_=_C2945( C1477 C2945 ) C1477_=_C2949( C1477 C2949 ) C1477_=_C2950( C1477 C2950 ) C1477_=_C2952( C1477 C2952 ) \nC1477_=_C2953( C1477 C2953 ) C1477_=_C2954( C1477 C2954 ) C1477_=_C2955( C1477 C2955 ) C1477_=_C2956( C1477 C2956 ) C1502_=_C1792( C1502 C1792 ) C1502_=_C1830( C1502 C1830 ) \nC1502_=_C1975( C1502 C1975 ) C1502_=_C2103( C1502 C2103 ) C1502_=_C2164( C1502 C2164 ) C1502_=_C2429( C1502 C2429 ) C1502_=_C2540( C1502 C2540 ) C1502_=_C2715( C1502 C2715 ) \nC1502_=_C2744( C1502 C2744 ) C1502_=_C2790( C1502 C2790 ) C1502_=_C2791( C1502 C2791 ) C1502_=_C2792( C1502 C2792 ) C1502_=_C2794( C1502 C2794 ) C1502_=_C2795( C1502 C2795 ) \nC1502_=_C2796( C1502 C2796 ) C1502_=_C2797( C1502 C2797 ) C1502_=_C2798( C1502 C2798 ) C1502_=_C2799( C1502 C2799 ) C1502_=_C2800( C1502 C2800 ) C1530_=_C2001( C1530 C2001 ) \nC1530_=_C2189( C1530 C2189 ) C1530_=_C2267( C1530 C2267 ) C1530_=_C2680( C1530 C2680 ) C1530_=_C2975( C1530 C2975 ) C1530_=_C3103( C1530 C3103 ) C1530_=_C3254( C1530 C3254 ) \nC1530_=_C3387( C1530 C3387 ) C1530_=_C3403( C1530 C3403 ) C1530_=_C3430( C1530 C3430 ) C1530_=_C3547( C1530 C3547 ) C1530_=_C3549( C1530 C3549 ) C1530_=_C3550( C1530 C3550 ) \nC1530_=_C3552( C1530 C3552 ) C1530_=_C3553( C1530 C3553 ) C1530_=_C3554( C1530 C3554 ) C1530_=_C3555( C1530 C3555 ) C1614_=_C1620( C1614 C1620 ) C1614_=_C1633( C1614 C1633 ) \nC1614_=_C1721( C1614 C1721 ) C1614_=_C1805( C1614 C1805 ) C1614_=_C1851( C1614 C1851 ) C1614_=_C2181( C1614 C2181 ) C1614_=_C2589( C1614 C2589 ) C1614_=_C2590( C1614 C2590 ) \nC1614_=_C2592( C1614 C2592 ) C1614_=_C2593( C1614 C2593 ) C1614_=_C2594( C1614 C2594 ) C1614_=_C2595( C1614 C2595 ) C1614_=_C2596( C1614 C2596 ) C1614_=_C2597( C1614 C2597 ) \nC1614_=_C2601( C1614 C2601 ) C1614_=_C2603( C1614 C2603 ) C1614_=_C2604( C1614 C2604 ) C1614_=_C2605( C1614 C2605 ) C1620_=_C1641( C1620 C1641 ) C1620_=_C1703( C1620 C1703 ) \nC1620_=_C1732( C1620 C1732 ) C1620_=_C1861( C1620 C1861 ) C1620_=_C2211( C1620 C2211 ) C1620_=_C2560( C1620 C2560 ) C1620_=_C2842( C1620 C2842 ) C1620_=_C2859( C1620 C2859 ) \nC1620_=_C3269( C1620 C3269 ) C1620_=_C3361( C1620 C3361 ) C1620_=_C3412( C1620 C3412 ) C1620_=_C3618( C1620 C3618 ) C1620_=_C3620( C1620 C3620 ) C1620_=_C3621( C1620 C3621 ) \nC1620_=_C3623( C1620 C3623 ) C1620_=_C3624( C1620 C3624 ) C1620_=_C3625( C1620 C3625 ) C1633_=_C1641( C1633 C1641 ) C1633_=_C1721( C1633 C1721 ) C1633_=_C1805( C1633 C1805 ) \nC1633_=_C1851( C1633 C1851 ) C1633_=_C2181( C1633 C2181 ) C1633_=_C2589( C1633 C2589 ) C1633_=_C2590( C1633 C2590 ) C1633_=_C2592( C1633 C2592 ) C1633_=_C2593( C1633 C2593 ) \nC1633_=_C2594( C1633 C2594 ) C1633_=_C2595( C1633 C2595 ) C1633_=_C2596( C1633 C2596 ) C1633_=_C2597( C1633 C2597 ) C1633_=_C2601( C1633 C2601 ) C1633_=_C2603( C1633 C2603 ) \nC1633_=_C2604( C1633 C2604 ) C1633_=_C2605( C1633 C2605 ) C1641_=_C1703( C1641 C1703 ) C1641_=_C1732( C1641 C1732 ) C1641_=_C1861( C1641 C1861 ) C1641_=_C2211( C1641 C2211 ) \nC1641_=_C2560( C1641 C2560 ) C1641_=_C2842( C1641 C2842 ) C1641_=_C2859( C1641 C2859 ) C1641_=_C3269( C1641 C3269 ) C1641_=_C3361( C1641 C3361 ) C1641_=_C3412( C1641 C3412 ) \nC1641_=_C3618( C1641 C3618 ) C1641_=_C3620( C1641 C3620 ) C1641_=_C3621( C1641 C3621 ) C1641_=_C3623( C1641 C3623 ) C1641_=_C3624( C1641 C3624 ) C1641_=_C3625( C1641 C3625 ) \nC1694_=_C1703( C1694 C1703 ) C1694_=_C1707( C1694 C1707 ) C1694_=_C2034( C1694 C2034 ) C1694_=_C2118( C1694 C2118 ) C1694_=_C2201( C1694 C2201 ) C1694_=_C2551( C1694 C2551 ) \nC1694_=_C2553( C1694 C2553 ) C1694_=_C2554( C1694 C2554 ) C1694_=_C2555( C1694 C2555 ) C1694_=_C2556( C1694 C2556 ) C1694_=_C2557( C1694 C2557 ) C1694_=_C2558( C1694 C2558 ) \nC1694_=_C2560( C1694 C2560 ) C1694_=_C2561( C1694 C2561 ) C1694_=_C2562( C1694 C2562 ) C1694_=_C2563( C1694 C2563 ) C1694_=_C2564( C1694 C2564 ) C1694_=_C2565( C1694 C2565 ) \nC1694_=_C2566( C1694 C2566 ) C1694_=_C2567( C1694 C2567 ) C1694_=_C2568( C1694 C2568 ) C1694_=_C2569( C1694 C2569 ) C1694_=_C2570( C1694 C2570 ) C1703_=_C1707( C1703 C1707 ) \nC1703_=_C1732( C1703 C1732 ) C1703_=_C1861( C1703 C1861 ) C1703_=_C2211( C1703 C2211 ) C1703_=_C2560( C1703 C2560 ) C1703_=_C2842( C1703 C2842 ) C1703_=_C2859( C1703 C2859 ) \nC1703_=_C3269( C1703 C3269 ) C1703_=_C3361( C1703 C3361 ) C1703_=_C3412( C1703 C3412 ) C1703_=_C3618( C1703 C3618 ) C1703_=_C3620( C1703 C3620 ) C1703_=_C3621( C1703 C3621 ) \nC1703_=_C3623( C1703 C3623 ) C1703_=_C3624( C1703 C3624 ) C1703_=_C3625( C1703 C3625 ) C1707_=_C1962( C1707 C1962 ) C1707_=_C2213( C1707 C2213 ) C1707_=_C2562( C1707 C2562 ) \nC1707_=_C2918( C1707 C2918 ) C1707_=_C3006( C1707 C3006 ) C1707_=_C3089( C1707 C3089 ) C1707_=_C3271( C1707 C3271 ) C1707_=_C3417( C1707 C3417 ) C1707_=_C3686( C1707 C3686 ) \nC1707_=_C3736( C1707 C3736 ) C1707_=_C3738( C1707 C3738 ) C1707_=_C3739( C1707 C3739 ) C1707_=_C3740( C1707 C3740 ) C1707_=_C3741( C1707 C3741 ) C1721_=_C1732( C1721 C1732 ) \nC1721_=_C1805( C1721 C1805 ) C1721_=_C1851( C1721 C1851 ) C1721_=_C2181( C1721 C2181 ) C1721_=_C2589( C1721 C2589 ) C1721_=_C2590( C1721 C2590 ) C1721_=_C2592( C1721 C2592 ) \nC1721_=_C2593( C1721 C2593 ) C1721_=_C2594( C1721 C2594 ) C1721_=_C2595( C1721 C2595 ) C1721_=_C2596( C1721 C2596 ) C1721_=_C2597( C1721 C2597 ) C1721_=_C2601( C1721 C2601 ) \nC1721_=_C2603( C1721 C2603 ) C1721_=_C2604( C1721 C2604 ) C1721_=_C2605( C1721 C2605 ) C1732_=_C1861( C1732 C1861 ) C1732_=_C2211( C1732 C2211 ) C1732_=_C2560( C1732 C2560 ) \nC1732_=_C2842( C1732 C2842 ) C1732_=_C2859( C1732 C2859 ) C1732_=_C3269( C1732 C3269 ) C1732_=_C3361( C1732 C3361 ) C1732_=_C3412( C1732 C3412 ) C1732_=_C3618( C1732 C3618 ) \nC1732_=_C3620( C1732 C3620 ) C1732_=_C3621( C1732 C3621 ) C1732_=_C3623( C1732 C3623 ) C1732_=_C3624( C1732 C3624 ) C1732_=_C3625( C1732 C3625 ) C1741_=_C1746( C1741 C1746 ) \nC1741_=_C1764( C1741 C1764 ) C1741_=_C2011( C1741 C2011 ) C1741_=_C2013( C1741 C2013 ) C1741_=_C2015( C1741 C2015 ) C1741_=_C2016( C1741 C2016 ) C1741_=_C2017( C1741 C2017 ) \nC1741_=_C2019( C1741 C2019 ) C1741_=_C2020( C1741 C2020 ) C1741_=_C2021( C1741 C2021 ) C1741_=_C2023( C1741 C2023 ) C1741_=_C2024( C1741 C2024 ) C1741_=_C2025( C1741 C2025 ) \nC1741_=_C2026( C1741 C2026 ) C1741_=_C2027( C1741 C2027 ) C1741_=_C2028( C1741 C2028 ) C1741_=_C2029( C1741 C2029 ) C1741_=_C2030( C1741 C2030 ) C1746_=_C1768( C1746 C1768 ) \nC1746_=_C1931( C1746 C1931 ) C1746_=_C2356( C1746 C2356 ) C1746_=_C2372( C1746 C2372 ) C1746_=_C2406( C1746 C2406 ) C1746_=_C2407( C1746 C2407 ) C1746_=_C2408( C1746 C2408 ) \nC1746_=_C2409( C1746 C2409 ) C1746_=_C2410( C1746 C2410 ) C1746_=_C2411( C1746 C2411 ) C1746_=_C2412( C1746 C2412 ) C1746_=_C2413( C1746 C2413 ) C1746_=_C2414( C1746 C2414 ) \nC1746_=_C2415( C1746 C2415 ) C1746_=_C2416( C1746 C2416 ) C1746_=_C2417( C1746 C2417 ) C1746_=_C2418( C1746 C2418 ) C1746_=_C2419( C1746 C2419 ) C1746_=_C2420( C1746 C2420 ) \nC1746_=_C2421( C1746 C2421 ) C1746_=_C2422( C1746 C2422 ) C1746_=_C2423( C1746 C2423 ) C1746_=_C2424( C1746 C2424 ) C1746_=_C2425( C1746 C2425 ) C1764_=_C1768( C1764 C1768 ) \nC1764_=_C2011( C1764 C2011 ) C1764_=_C2013( C1764 C2013 ) C1764_=_C2015( C1764 C2015 ) C1764_=_C2016( C1764 C2016 ) C1764_=_C2017( C1764 C2017 ) C1764_=_C2019( C1764 C2019 ) \nC1764_=_C2020( C1764 C2020 ) C1764_=_C2021( C1764 C2021 ) C1764_=_C2023( C1764 C2023 ) C1764_=_C2024( C1764 C2024 ) C1764_=_C2025( C1764 C2025 ) C1764_=_C2026( C1764 C2026 ) \nC1764_=_C2027( C1764 C2027 ) C1764_=_C2028( C1764 C2028 ) C1764_=_C2029( C1764 C2029 ) C1764_=_C2030( C1764 C2030 ) C1768_=_C1931( C1768 C1931 ) C1768_=_C2356( C1768 C2356 ) \nC1768_=_C2372( C1768 C2372 ) C1768_=_C2406( C1768 C2406 ) C1768_=_C2407( C1768 C2407 ) C1768_=_C2408( C1768 C2408 ) C1768_=_C2409( C1768 C2409 ) C1768_=_C2410( C1768 C2410 ) \nC1768_=_C2411( C1768 C2411 ) C1768_=_C2412( C1768 C2412 ) C1768_=_C2413( C1768 C2413 ) C1768_=_C2414( C1768 C2414 ) C1768_=_C2415( C1768 C2415 ) C1768_=_C2416( C1768 C2416 ) \nC1768_=_C2417( C1768 C2417 ) C1768_=_C2418( C1768 C2418 ) C1768_=_C2419( C1768 C2419 ) C1768_=_C2420( C1768 C2420 ) C1768_=_C2421( C1768 C2421 ) C1768_=_C2422( C1768 C2422 ) \nC1768_=_C2423( C1768 C2423 ) C1768_=_C2424( C1768 C2424 ) C1768_=_C2425( C1768 C2425 ) C1792_=_C1830( C1792 C1830 ) C1792_=_C1975( C1792 C1975 ) C1792_=_C2103( C1792 C2103 ) \nC1792_=_C2164( C1792 C2164 ) C1792_=_C2429( C1792 C2429 ) C1792_=_C2540( C1792 C2540 ) C1792_=_C2715( C1792 C2715 ) C1792_=_C2744( C1792 C2744 ) C1792_=_C2790( C1792 C2790 ) \nC1792_=_C2791( C1792 C2791 ) C1792_=_C2792( C1792 C2792 ) C1792_=_C2794( C1792 C2794 ) C1792_=_C2795( C1792 C2795 ) C1792_=_C2796( C1792 C2796 ) C1792_=_C2797( C1792 C2797 ) \nC1792_=_C2798( C1792 C2798 ) C1792_=_C2799( C1792 C2799 ) C1792_=_C2800( C1792 C2800 ) C1805_=_C1808( C1805 C1808 ) C1805_=_C1851( C1805 C1851 ) C1805_=_C2181( C1805 C2181 ) \nC1805_=_C2589( C1805 C2589 ) C1805_=_C2590( C1805 C2590 ) C1805_=_C2592( C1805 C2592 ) C1805_=_C2593( C1805 C2593 ) C1805_=_C2594( C1805 C2594 ) C1805_=_C2595( C1805 C2595 ) \nC1805_=_C2596( C1805 C2596 ) C1805_=_C2597( C1805 C2597 ) C1805_=_C2601( C1805 C2601 ) C1805_=_C2603( C1805 C2603 ) C1805_=_C2604( C1805 C2604 ) C1805_=_C2605( C1805 C2605 ) \nC1808_=_C1932( C1808 C1932 ) C1808_=_C2166( C1808 C2166 ) C1808_=_C2182( C1808 C2182 ) C1808_=_C2939( C1808 C2939 ) C1808_=_C2940(</w:t>
      </w:r>
    </w:p>
    <w:p>
      <w:pPr>
        <w:pStyle w:val="PreformattedText"/>
        <w:bidi w:val="0"/>
        <w:spacing w:before="0" w:after="0"/>
        <w:jc w:val="left"/>
        <w:rPr/>
      </w:pPr>
      <w:r>
        <w:rPr/>
        <w:t xml:space="preserve"> </w:t>
      </w:r>
      <w:r>
        <w:rPr/>
        <w:t>C1808 C2940 ) C1808_=_C2941( C1808 C2941 ) \nC1808_=_C2942( C1808 C2942 ) C1808_=_C2943( C1808 C2943 ) C1808_=_C2944( C1808 C2944 ) C1808_=_C2945( C1808 C2945 ) C1808_=_C2949( C1808 C2949 ) C1808_=_C2950( C1808 C2950 ) \nC1808_=_C2952( C1808 C2952 ) C1808_=_C2953( C1808 C2953 ) C1808_=_C2954( C1808 C2954 ) C1808_=_C2955( C1808 C2955 ) C1808_=_C2956( C1808 C2956 ) C1830_=_C1833( C1830 C1833 ) \nC1830_=_C1975( C1830 C1975 ) C1830_=_C2103( C1830 C2103 ) C1830_=_C2164( C1830 C2164 ) C1830_=_C2429( C1830 C2429 ) C1830_=_C2540( C1830 C2540 ) C1830_=_C2715( C1830 C2715 ) \nC1830_=_C2744( C1830 C2744 ) C1830_=_C2790( C1830 C2790 ) C1830_=_C2791( C1830 C2791 ) C1830_=_C2792( C1830 C2792 ) C1830_=_C2794( C1830 C2794 ) C1830_=_C2795( C1830 C2795 ) \nC1830_=_C2796( C1830 C2796 ) C1830_=_C2797( C1830 C2797 ) C1830_=_C2798( C1830 C2798 ) C1830_=_C2799( C1830 C2799 ) C1830_=_C2800( C1830 C2800 ) C1833_=_C2087( C1833 C2087 ) \nC1833_=_C2750( C1833 C2750 ) C1833_=_C2780( C1833 C2780 ) C1833_=_C2803( C1833 C2803 ) C1833_=_C3075( C1833 C3075 ) C1833_=_C3205( C1833 C3205 ) C1833_=_C3477( C1833 C3477 ) \nC1833_=_C3528( C1833 C3528 ) C1833_=_C3565( C1833 C3565 ) C1833_=_C3566( C1833 C3566 ) C1833_=_C3567( C1833 C3567 ) C1833_=_C3568( C1833 C3568 ) C1833_=_C3569( C1833 C3569 ) \nC1833_=_C3570( C1833 C3570 ) C1833_=_C3571( C1833 C3571 ) C1833_=_C3572( C1833 C3572 ) C1833_=_C3573( C1833 C3573 ) C1851_=_C1861( C1851 C1861 ) C1851_=_C2181( C1851 C2181 ) \nC1851_=_C2589( C1851 C2589 ) C1851_=_C2590( C1851 C2590 ) C1851_=_C2592( C1851 C2592 ) C1851_=_C2593( C1851 C2593 ) C1851_=_C2594( C1851 C2594 ) C1851_=_C2595( C1851 C2595 ) \nC1851_=_C2596( C1851 C2596 ) C1851_=_C2597( C1851 C2597 ) C1851_=_C2601( C1851 C2601 ) C1851_=_C2603( C1851 C2603 ) C1851_=_C2604( C1851 C2604 ) C1851_=_C2605( C1851 C2605 ) \nC1861_=_C2211( C1861 C2211 ) C1861_=_C2560( C1861 C2560 ) C1861_=_C2842( C1861 C2842 ) C1861_=_C2859( C1861 C2859 ) C1861_=_C3269( C1861 C3269 ) C1861_=_C3361( C1861 C3361 ) \nC1861_=_C3412( C1861 C3412 ) C1861_=_C3618( C1861 C3618 ) C1861_=_C3620( C1861 C3620 ) C1861_=_C3621( C1861 C3621 ) C1861_=_C3623( C1861 C3623 ) C1861_=_C3624( C1861 C3624 ) \nC1861_=_C3625( C1861 C3625 ) C1931_=_C1932( C1931 C1932 ) C1931_=_C2356( C1931 C2356 ) C1931_=_C2372( C1931 C2372 ) C1931_=_C2406( C1931 C2406 ) C1931_=_C2407( C1931 C2407 ) \nC1931_=_C2408( C1931 C2408 ) C1931_=_C2409( C1931 C2409 ) C1931_=_C2410( C1931 C2410 ) C1931_=_C2411( C1931 C2411 ) C1931_=_C2412( C1931 C2412 ) C1931_=_C2413( C1931 C2413 ) \nC1931_=_C2414( C1931 C2414 ) C1931_=_C2415( C1931 C2415 ) C1931_=_C2416( C1931 C2416 ) C1931_=_C2417( C1931 C2417 ) C1931_=_C2418( C1931 C2418 ) C1931_=_C2419( C1931 C2419 ) \nC1931_=_C2420( C1931 C2420 ) C1931_=_C2421( C1931 C2421 ) C1931_=_C2422( C1931 C2422 ) C1931_=_C2423( C1931 C2423 ) C1931_=_C2424( C1931 C2424 ) C1931_=_C2425( C1931 C2425 ) \nC1932_=_C2166( C1932 C2166 ) C1932_=_C2182( C1932 C2182 ) C1932_=_C2939( C1932 C2939 ) C1932_=_C2940( C1932 C2940 ) C1932_=_C2941( C1932 C2941 ) C1932_=_C2942( C1932 C2942 ) \nC1932_=_C2943( C1932 C2943 ) C1932_=_C2944( C1932 C2944 ) C1932_=_C2945( C1932 C2945 ) C1932_=_C2949( C1932 C2949 ) C1932_=_C2950( C1932 C2950 ) C1932_=_C2952( C1932 C2952 ) \nC1932_=_C2953( C1932 C2953 ) C1932_=_C2954( C1932 C2954 ) C1932_=_C2955( C1932 C2955 ) C1932_=_C2956( C1932 C2956 ) C1962_=_C2213( C1962 C2213 ) C1962_=_C2562( C1962 C2562 ) \nC1962_=_C2918( C1962 C2918 ) C1962_=_C3006( C1962 C3006 ) C1962_=_C3089( C1962 C3089 ) C1962_=_C3271( C1962 C3271 ) C1962_=_C3417( C1962 C3417 ) C1962_=_C3686( C1962 C3686 ) \nC1962_=_C3736( C1962 C3736 ) C1962_=_C3738( C1962 C3738 ) C1962_=_C3739( C1962 C3739 ) C1962_=_C3740( C1962 C3740 ) C1962_=_C3741( C1962 C3741 ) C1975_=_C2103( C1975 C2103 ) \nC1975_=_C2164( C1975 C2164 ) C1975_=_C2429( C1975 C2429 ) C1975_=_C2540( C1975 C2540 ) C1975_=_C2715( C1975 C2715 ) C1975_=_C2744( C1975 C2744 ) C1975_=_C2790( C1975 C2790 ) \nC1975_=_C2791( C1975 C2791 ) C1975_=_C2792( C1975 C2792 ) C1975_=_C2794( C1975 C2794 ) C1975_=_C2795( C1975 C2795 ) C1975_=_C2796( C1975 C2796 ) C1975_=_C2797( C1975 C2797 ) \nC1975_=_C2798( C1975 C2798 ) C1975_=_C2799( C1975 C2799 ) C1975_=_C2800( C1975 C2800 ) C2001_=_C2189( C2001 C2189 ) C2001_=_C2267( C2001 C2267 ) C2001_=_C2680( C2001 C2680 ) \nC2001_=_C2975( C2001 C2975 ) C2001_=_C3103( C2001 C3103 ) C2001_=_C3254( C2001 C3254 ) C2001_=_C3387( C2001 C3387 ) C2001_=_C3403( C2001 C3403 ) C2001_=_C3430( C2001 C3430 ) \nC2001_=_C3547( C2001 C3547 ) C2001_=_C3549( C2001 C3549 ) C2001_=_C3550( C2001 C3550 ) C2001_=_C3552( C2001 C3552 ) C2001_=_C3553( C2001 C3553 ) C2001_=_C3554( C2001 C3554 ) \nC2001_=_C3555( C2001 C3555 ) C2011_=_C2013( C2011 C2013 ) C2011_=_C2015( C2011 C2015 ) C2011_=_C2016( C2011 C2016 ) C2011_=_C2017( C2011 C2017 ) C2011_=_C2019( C2011 C2019 ) \nC2011_=_C2020( C2011 C2020 ) C2011_=_C2021( C2011 C2021 ) C2011_=_C2023( C2011 C2023 ) C2011_=_C2024( C2011 C2024 ) C2011_=_C2025( C2011 C2025 ) C2011_=_C2026( C2011 C2026 ) \nC2011_=_C2027( C2011 C2027 ) C2011_=_C2028( C2011 C2028 ) C2011_=_C2029( C2011 C2029 ) C2011_=_C2030( C2011 C2030 ) C2011_=_C2356( C2011 C2356 ) C2013_=_C2015( C2013 C2015 ) \nC2013_=_C2016( C2013 C2016 ) C2013_=_C2017( C2013 C2017 ) C2013_=_C2019( C2013 C2019 ) C2013_=_C2020( C2013 C2020 ) C2013_=_C2021( C2013 C2021 ) C2013_=_C2023( C2013 C2023 ) \nC2013_=_C2024( C2013 C2024 ) C2013_=_C2025( C2013 C2025 ) C2013_=_C2026( C2013 C2026 ) C2013_=_C2027( C2013 C2027 ) C2013_=_C2028( C2013 C2028 ) C2013_=_C2029( C2013 C2029 ) \nC2013_=_C2030( C2013 C2030 ) C2013_=_C2445( C2013 C2445 ) C2013_=_C2446( C2013 C2446 ) C2013_=_C2448( C2013 C2448 ) C2013_=_C2449( C2013 C2449 ) C2013_=_C2451( C2013 C2451 ) \nC2013_=_C2452( C2013 C2452 ) C2013_=_C2455( C2013 C2455 ) C2013_=_C2456( C2013 C2456 ) C2013_=_C2457( C2013 C2457 ) C2013_=_C2458( C2013 C2458 ) C2013_=_C2459( C2013 C2459 ) \nC2013_=_C2460( C2013 C2460 ) C2013_=_C2462( C2013 C2462 ) C2013_=_C2463( C2013 C2463 ) C2013_=_C2464( C2013 C2464 ) C2013_=_C2465( C2013 C2465 ) C2015_=_C2016( C2015 C2016 ) \nC2015_=_C2017( C2015 C2017 ) C2015_=_C2019( C2015 C2019 ) C2015_=_C2020( C2015 C2020 ) C2015_=_C2021( C2015 C2021 ) C2015_=_C2023( C2015 C2023 ) C2015_=_C2024( C2015 C2024 ) \nC2015_=_C2025( C2015 C2025 ) C2015_=_C2026( C2015 C2026 ) C2015_=_C2027( C2015 C2027 ) C2015_=_C2028( C2015 C2028 ) C2015_=_C2029( C2015 C2029 ) C2015_=_C2030( C2015 C2030 ) \nC2015_=_C2407( C2015 C2407 ) C2016_=_C2017( C2016 C2017 ) C2016_=_C2019( C2016 C2019 ) C2016_=_C2020( C2016 C2020 ) C2016_=_C2021( C2016 C2021 ) C2016_=_C2023( C2016 C2023 ) \nC2016_=_C2024( C2016 C2024 ) C2016_=_C2025( C2016 C2025 ) C2016_=_C2026( C2016 C2026 ) C2016_=_C2027( C2016 C2027 ) C2016_=_C2028( C2016 C2028 ) C2016_=_C2029( C2016 C2029 ) \nC2016_=_C2030( C2016 C2030 ) C2016_=_C2551( C2016 C2551 ) C2016_=_C2744( C2016 C2744 ) C2016_=_C2750( C2016 C2750 ) C2016_=_C2751( C2016 C2751 ) C2017_=_C2019( C2017 C2019 ) \nC2017_=_C2020( C2017 C2020 ) C2017_=_C2021( C2017 C2021 ) C2017_=_C2023( C2017 C2023 ) C2017_=_C2024( C2017 C2024 ) C2017_=_C2025( C2017 C2025 ) C2017_=_C2026( C2017 C2026 ) \nC2017_=_C2027( C2017 C2027 ) C2017_=_C2028( C2017 C2028 ) C2017_=_C2029( C2017 C2029 ) C2017_=_C2030( C2017 C2030 ) C2017_=_C2445( C2017 C2445 ) C2017_=_C2518( C2017 C2518 ) \nC2019_=_C2020( C2019 C2020 ) C2019_=_C2021( C2019 C2021 ) C2019_=_C2023( C2019 C2023 ) C2019_=_C2024( C2019 C2024 ) C2019_=_C2025( C2019 C2025 ) C2019_=_C2026( C2019 C2026 ) \nC2019_=_C2027( C2019 C2027 ) C2019_=_C2028( C2019 C2028 ) C2019_=_C2029( C2019 C2029 ) C2019_=_C2030( C2019 C2030 ) C2019_=_C2448( C2019 C2448 ) C2020_=_C2021( C2020 C2021 ) \nC2020_=_C2023( C2020 C2023 ) C2020_=_C2024( C2020 C2024 ) C2020_=_C2025( C2020 C2025 ) C2020_=_C2026( C2020 C2026 ) C2020_=_C2027( C2020 C2027 ) C2020_=_C2028( C2020 C2028 ) \nC2020_=_C2029( C2020 C2029 ) C2020_=_C2030( C2020 C2030 ) C2020_=_C2409( C2020 C2409 ) C2020_=_C3089( C2020 C3089 ) C2021_=_C2023( C2021 C2023 ) C2021_=_C2024( C2021 C2024 ) \nC2021_=_C2025( C2021 C2025 ) C2021_=_C2026( C2021 C2026 ) C2021_=_C2027( C2021 C2027 ) C2021_=_C2028( C2021 C2028 ) C2021_=_C2029( C2021 C2029 ) C2021_=_C2030( C2021 C2030 ) \nC2021_=_C2558( C2021 C2558 ) C2021_=_C2792( C2021 C2792 ) C2021_=_C3528( C2021 C3528 ) C2023_=_C2024( C2023 C2024 ) C2023_=_C2025( C2023 C2025 ) C2023_=_C2026( C2023 C2026 ) \nC2023_=_C2027( C2023 C2027 ) C2023_=_C2028( C2023 C2028 ) C2023_=_C2029( C2023 C2029 ) C2023_=_C2030( C2023 C2030 ) C2023_=_C2413( C2023 C2413 ) C2023_=_C2451( C2023 C2451 ) \nC2024_=_C2025( C2024 C2025 ) C2024_=_C2026( C2024 C2026 ) C2024_=_C2027( C2024 C2027 ) C2024_=_C2028( C2024 C2028 ) C2024_=_C2029( C2024 C2029 ) C2024_=_C2030( C2024 C2030 ) \nC2024_=_C2416( C2024 C2416 ) C2024_=_C2526( C2024 C2526 ) C2025_=_C2026( C2025 C2026 ) C2025_=_C2027( C2025 C2027 ) C2025_=_C2028( C2025 C2028 ) C2025_=_C2029( C2025 C2029 ) \nC2025_=_C2030( C2025 C2030 ) C2025_=_C2418( C2025 C2418 ) C2025_=_C2455( C2025 C2455 ) C2025_=_C2528( C2025 C2528 ) C2026_=_C2027( C2026 C2027 ) C2026_=_C2028( C2026 C2028 ) \nC2026_=_C2029( C2026 C2029 ) C2026_=_C2030( C2026 C2030 ) C2026_=_C2420( C2026 C2420 ) C2027_=_C2028( C2027 C2028 ) C2027_=_C2029( C2027 C2029 ) C2027_=_C2030( C2027 C2030 ) \nC2027_=_C2456( C2027 C2456 ) C2028_=_C2029( C2028 C2029 ) C2028_=_C2030( C2028 C2030 ) C2028_=_C2460( C2028 C2460 ) C2029_=_C2030( C2029 C2030 ) C2029_=_C2570( C2029 C2570 ) \nC2029_=_C2800( C2029 C2800 ) C2029_=_C3571( C2029 C3571 ) C2030_=_C2465( C2030 C2465 ) C2034_=_C2118( C2034 C2118 ) C2034_=_C2201( C2034 C2201 ) C2034_=_C2551( C2034 C2551 ) \nC2034_=_C2553( C2034 C2553 ) C2034_=_C2554( C2034 C2554 ) C2034_=_C2555( C2034 C2555 ) C2034_=_C2556( C2034 C2556 ) C2034_=_C2557( C2034 C2557 ) C2034_=_C2558( C2034 C2558 ) \nC2034_=_C2560( C2034 C2560 ) C2034_=_C2561( C2034 C2561 ) C2034_=_C2562( C2034 C2562 ) C2034_=_C2563( C2034 C2563 ) C2034_=_C2564( C2034 C2564 ) C2034_=_C2565( C2034 C2565 ) \nC2034_=_C2566(</w:t>
      </w:r>
    </w:p>
    <w:p>
      <w:pPr>
        <w:pStyle w:val="PreformattedText"/>
        <w:bidi w:val="0"/>
        <w:spacing w:before="0" w:after="0"/>
        <w:jc w:val="left"/>
        <w:rPr/>
      </w:pPr>
      <w:r>
        <w:rPr/>
        <w:t xml:space="preserve"> </w:t>
      </w:r>
      <w:r>
        <w:rPr/>
        <w:t>C2034 C2566 ) C2034_=_C2567( C2034 C2567 ) C2034_=_C2568( C2034 C2568 ) C2034_=_C2569( C2034 C2569 ) C2034_=_C2570( C2034 C2570 ) C2087_=_C2750( C2087 C2750 ) \nC2087_=_C2780( C2087 C2780 ) C2087_=_C2803( C2087 C2803 ) C2087_=_C3075( C2087 C3075 ) C2087_=_C3205( C2087 C3205 ) C2087_=_C3477( C2087 C3477 ) C2087_=_C3528( C2087 C3528 ) \nC2087_=_C3565( C2087 C3565 ) C2087_=_C3566( C2087 C3566 ) C2087_=_C3567( C2087 C3567 ) C2087_=_C3568( C2087 C3568 ) C2087_=_C3569( C2087 C3569 ) C2087_=_C3570( C2087 C3570 ) \nC2087_=_C3571( C2087 C3571 ) C2087_=_C3572( C2087 C3572 ) C2087_=_C3573( C2087 C3573 ) C2103_=_C2112( C2103 C2112 ) C2103_=_C2164( C2103 C2164 ) C2103_=_C2429( C2103 C2429 ) \nC2103_=_C2540( C2103 C2540 ) C2103_=_C2715( C2103 C2715 ) C2103_=_C2744( C2103 C2744 ) C2103_=_C2790( C2103 C2790 ) C2103_=_C2791( C2103 C2791 ) C2103_=_C2792( C2103 C2792 ) \nC2103_=_C2794( C2103 C2794 ) C2103_=_C2795( C2103 C2795 ) C2103_=_C2796( C2103 C2796 ) C2103_=_C2797( C2103 C2797 ) C2103_=_C2798( C2103 C2798 ) C2103_=_C2799( C2103 C2799 ) \nC2103_=_C2800( C2103 C2800 ) C2112_=_C2751( C2112 C2751 ) C2112_=_C3020( C2112 C3020 ) C2112_=_C3064( C2112 C3064 ) C2112_=_C3289( C2112 C3289 ) C2112_=_C3683( C2112 C3683 ) \nC2112_=_C3704( C2112 C3704 ) C2112_=_C3939( C2112 C3939 ) C2112_=_C3989( C2112 C3989 ) C2112_=_C4028( C2112 C4028 ) C2112_=_C4044( C2112 C4044 ) C2112_=_C4045( C2112 C4045 ) \nC2112_=_C4046( C2112 C4046 ) C2112_=_C4047( C2112 C4047 ) C2112_=_C4048( C2112 C4048 ) C2112_=_C4049( C2112 C4049 ) C2118_=_C2201( C2118 C2201 ) C2118_=_C2551( C2118 C2551 ) \nC2118_=_C2553( C2118 C2553 ) C2118_=_C2554( C2118 C2554 ) C2118_=_C2555( C2118 C2555 ) C2118_=_C2556( C2118 C2556 ) C2118_=_C2557( C2118 C2557 ) C2118_=_C2558( C2118 C2558 ) \nC2118_=_C2560( C2118 C2560 ) C2118_=_C2561( C2118 C2561 ) C2118_=_C2562( C2118 C2562 ) C2118_=_C2563( C2118 C2563 ) C2118_=_C2564( C2118 C2564 ) C2118_=_C2565( C2118 C2565 ) \nC2118_=_C2566( C2118 C2566 ) C2118_=_C2567( C2118 C2567 ) C2118_=_C2568( C2118 C2568 ) C2118_=_C2569( C2118 C2569 ) C2118_=_C2570( C2118 C2570 ) C2164_=_C2166( C2164 C2166 ) \nC2164_=_C2429( C2164 C2429 ) C2164_=_C2540( C2164 C2540 ) C2164_=_C2715( C2164 C2715 ) C2164_=_C2744( C2164 C2744 ) C2164_=_C2790( C2164 C2790 ) C2164_=_C2791( C2164 C2791 ) \nC2164_=_C2792( C2164 C2792 ) C2164_=_C2794( C2164 C2794 ) C2164_=_C2795( C2164 C2795 ) C2164_=_C2796( C2164 C2796 ) C2164_=_C2797( C2164 C2797 ) C2164_=_C2798( C2164 C2798 ) \nC2164_=_C2799( C2164 C2799 ) C2164_=_C2800( C2164 C2800 ) C2166_=_C2182( C2166 C2182 ) C2166_=_C2939( C2166 C2939 ) C2166_=_C2940( C2166 C2940 ) C2166_=_C2941( C2166 C2941 ) \nC2166_=_C2942( C2166 C2942 ) C2166_=_C2943( C2166 C2943 ) C2166_=_C2944( C2166 C2944 ) C2166_=_C2945( C2166 C2945 ) C2166_=_C2949( C2166 C2949 ) C2166_=_C2950( C2166 C2950 ) \nC2166_=_C2952( C2166 C2952 ) C2166_=_C2953( C2166 C2953 ) C2166_=_C2954( C2166 C2954 ) C2166_=_C2955( C2166 C2955 ) C2166_=_C2956( C2166 C2956 ) C2181_=_C2182( C2181 C2182 ) \nC2181_=_C2189( C2181 C2189 ) C2181_=_C2589( C2181 C2589 ) C2181_=_C2590( C2181 C2590 ) C2181_=_C2592( C2181 C2592 ) C2181_=_C2593( C2181 C2593 ) C2181_=_C2594( C2181 C2594 ) \nC2181_=_C2595( C2181 C2595 ) C2181_=_C2596( C2181 C2596 ) C2181_=_C2597( C2181 C2597 ) C2181_=_C2601( C2181 C2601 ) C2181_=_C2603( C2181 C2603 ) C2181_=_C2604( C2181 C2604 ) \nC2181_=_C2605( C2181 C2605 ) C2182_=_C2189( C2182 C2189 ) C2182_=_C2939( C2182 C2939 ) C2182_=_C2940( C2182 C2940 ) C2182_=_C2941( C2182 C2941 ) C2182_=_C2942( C2182 C2942 ) \nC2182_=_C2943( C2182 C2943 ) C2182_=_C2944( C2182 C2944 ) C2182_=_C2945( C2182 C2945 ) C2182_=_C2949( C2182 C2949 ) C2182_=_C2950( C2182 C2950 ) C2182_=_C2952( C2182 C2952 ) \nC2182_=_C2953( C2182 C2953 ) C2182_=_C2954( C2182 C2954 ) C2182_=_C2955( C2182 C2955 ) C2182_=_C2956( C2182 C2956 ) C2189_=_C2267( C2189 C2267 ) C2189_=_C2680( C2189 C2680 ) \nC2189_=_C2975( C2189 C2975 ) C2189_=_C3103( C2189 C3103 ) C2189_=_C3254( C2189 C3254 ) C2189_=_C3387( C2189 C3387 ) C2189_=_C3403( C2189 C3403 ) C2189_=_C3430( C2189 C3430 ) \nC2189_=_C3547( C2189 C3547 ) C2189_=_C3549( C2189 C3549 ) C2189_=_C3550( C2189 C3550 ) C2189_=_C3552( C2189 C3552 ) C2189_=_C3553( C2189 C3553 ) C2189_=_C3554( C2189 C3554 ) \nC2189_=_C3555( C2189 C3555 ) C2201_=_C2211( C2201 C2211 ) C2201_=_C2213( C2201 C2213 ) C2201_=_C2551( C2201 C2551 ) C2201_=_C2553( C2201 C2553 ) C2201_=_C2554( C2201 C2554 ) \nC2201_=_C2555( C2201 C2555 ) C2201_=_C2556( C2201 C2556 ) C2201_=_C2557( C2201 C2557 ) C2201_=_C2558( C2201 C2558 ) C2201_=_C2560( C2201 C2560 ) C2201_=_C2561( C2201 C2561 ) \nC2201_=_C2562( C2201 C2562 ) C2201_=_C2563( C2201 C2563 ) C2201_=_C2564( C2201 C2564 ) C2201_=_C2565( C2201 C2565 ) C2201_=_C2566( C2201 C2566 ) C2201_=_C2567( C2201 C2567 ) \nC2201_=_C2568( C2201 C2568 ) C2201_=_C2569( C2201 C2569 ) C2201_=_C2570( C2201 C2570 ) C2211_=_C2213( C2211 C2213 ) C2211_=_C2560( C2211 C2560 ) C2211_=_C2842( C2211 C2842 ) \nC2211_=_C2859( C2211 C2859 ) C2211_=_C3269( C2211 C3269 ) C2211_=_C3361( C2211 C3361 ) C2211_=_C3412( C2211 C3412 ) C2211_=_C3618( C2211 C3618 ) C2211_=_C3620( C2211 C3620 ) \nC2211_=_C3621( C2211 C3621 ) C2211_=_C3623( C2211 C3623 ) C2211_=_C3624( C2211 C3624 ) C2211_=_C3625( C2211 C3625 ) C2213_=_C2562( C2213 C2562 ) C2213_=_C2918( C2213 C2918 ) \nC2213_=_C3006( C2213 C3006 ) C2213_=_C3089( C2213 C3089 ) C2213_=_C3271( C2213 C3271 ) C2213_=_C3417( C2213 C3417 ) C2213_=_C3686( C2213 C3686 ) C2213_=_C3736( C2213 C3736 ) \nC2213_=_C3738( C2213 C3738 ) C2213_=_C3739( C2213 C3739 ) C2213_=_C3740( C2213 C3740 ) C2213_=_C3741( C2213 C3741 ) C2267_=_C2680( C2267 C2680 ) C2267_=_C2975( C2267 C2975 ) \nC2267_=_C3103( C2267 C3103 ) C2267_=_C3254( C2267 C3254 ) C2267_=_C3387( C2267 C3387 ) C2267_=_C3403( C2267 C3403 ) C2267_=_C3430( C2267 C3430 ) C2267_=_C3547( C2267 C3547 ) \nC2267_=_C3549( C2267 C3549 ) C2267_=_C3550( C2267 C3550 ) C2267_=_C3552( C2267 C3552 ) C2267_=_C3553( C2267 C3553 ) C2267_=_C3554( C2267 C3554 ) C2267_=_C3555( C2267 C3555 ) \nC2303_=_C2373( C2303 C2373 ) C2303_=_C2406( C2303 C2406 ) C2303_=_C2518( C2303 C2518 ) C2303_=_C2520( C2303 C2520 ) C2303_=_C2521( C2303 C2521 ) C2303_=_C2522( C2303 C2522 ) \nC2303_=_C2524( C2303 C2524 ) C2303_=_C2526( C2303 C2526 ) C2303_=_C2528( C2303 C2528 ) C2303_=_C2529( C2303 C2529 ) C2303_=_C2531( C2303 C2531 ) C2303_=_C2532( C2303 C2532 ) \nC2303_=_C2533( C2303 C2533 ) C2303_=_C2534( C2303 C2534 ) C2303_=_C2535( C2303 C2535 ) C2303_=_C2536( C2303 C2536 ) C2303_=_C2537( C2303 C2537 ) C2356_=_C2372( C2356 C2372 ) \nC2356_=_C2406( C2356 C2406 ) C2356_=_C2407( C2356 C2407 ) C2356_=_C2408( C2356 C2408 ) C2356_=_C2409( C2356 C2409 ) C2356_=_C2410( C2356 C2410 ) C2356_=_C2411( C2356 C2411 ) \nC2356_=_C2412( C2356 C2412 ) C2356_=_C2413( C2356 C2413 ) C2356_=_C2414( C2356 C2414 ) C2356_=_C2415( C2356 C2415 ) C2356_=_C2416( C2356 C2416 ) C2356_=_C2417( C2356 C2417 ) \nC2356_=_C2418( C2356 C2418 ) C2356_=_C2419( C2356 C2419 ) C2356_=_C2420( C2356 C2420 ) C2356_=_C2421( C2356 C2421 ) C2356_=_C2422( C2356 C2422 ) C2356_=_C2423( C2356 C2423 ) \nC2356_=_C2424( C2356 C2424 ) C2356_=_C2425( C2356 C2425 ) C2372_=_C2373( C2372 C2373 ) C2372_=_C2406( C2372 C2406 ) C2372_=_C2407( C2372 C2407 ) C2372_=_C2408( C2372 C2408 ) \nC2372_=_C2409( C2372 C2409 ) C2372_=_C2410( C2372 C2410 ) C2372_=_C2411( C2372 C2411 ) C2372_=_C2412( C2372 C2412 ) C2372_=_C2413( C2372 C2413 ) C2372_=_C2414( C2372 C2414 ) \nC2372_=_C2415( C2372 C2415 ) C2372_=_C2416( C2372 C2416 ) C2372_=_C2417( C2372 C2417 ) C2372_=_C2418( C2372 C2418 ) C2372_=_C2419( C2372 C2419 ) C2372_=_C2420( C2372 C2420 ) \nC2372_=_C2421( C2372 C2421 ) C2372_=_C2422( C2372 C2422 ) C2372_=_C2423( C2372 C2423 ) C2372_=_C2424( C2372 C2424 ) C2372_=_C2425( C2372 C2425 ) C2373_=_C2406( C2373 C2406 ) \nC2373_=_C2518( C2373 C2518 ) C2373_=_C2520( C2373 C2520 ) C2373_=_C2521( C2373 C2521 ) C2373_=_C2522( C2373 C2522 ) C2373_=_C2524( C2373 C2524 ) C2373_=_C2526( C2373 C2526 ) \nC2373_=_C2528( C2373 C2528 ) C2373_=_C2529( C2373 C2529 ) C2373_=_C2531( C2373 C2531 ) C2373_=_C2532( C2373 C2532 ) C2373_=_C2533( C2373 C2533 ) C2373_=_C2534( C2373 C2534 ) \nC2373_=_C2535( C2373 C2535 ) C2373_=_C2536( C2373 C2536 ) C2373_=_C2537( C2373 C2537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6_=_C2424( C2406 C2424 ) C2406_=_C2425( C2406 C2425 ) C2406_=_C2518( C2406 C2518 ) C2406_=_C2520( C2406 C2520 ) \nC2406_=_C2521( C2406 C2521 ) C2406_=_C2522( C2406 C2522 ) C2406_=_C2524( C2406 C2524 ) C2406_=_C2526( C2406 C2526 ) C2406_=_C2528( C2406 C2528 ) C2406_=_C2529( C2406 C2529 ) \nC2406_=_C2531( C2406 C2531 ) C2406_=_C2532( C2406 C2532 ) C2406_=_C2533( C2406 C2533 ) C2406_=_C2534( C2406 C2534 ) C2406_=_C2535( C2406 C2535 ) C2406_=_C2536( C2406 C2536 ) \nC2406_=_C2537( C2406 C2537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425( C2407 C2425 ) C2408_=_C2409( C2408 C2409 ) C2408_=_C2410( C2408 C2410 ) C2408_=_C2411( C2408 C2411 ) C2408_=_C2412( C2408 C2412 ) C2408_=_C2413( C2408 C2413 ) \nC2408_=_C2414( C2408 C2414 ) C2408_=_C2415( C2408 C2415 ) C2408_=_C2416(</w:t>
      </w:r>
    </w:p>
    <w:p>
      <w:pPr>
        <w:pStyle w:val="PreformattedText"/>
        <w:bidi w:val="0"/>
        <w:spacing w:before="0" w:after="0"/>
        <w:jc w:val="left"/>
        <w:rPr/>
      </w:pPr>
      <w:r>
        <w:rPr/>
        <w:t xml:space="preserve"> </w:t>
      </w:r>
      <w:r>
        <w:rPr/>
        <w:t>C2408 C2416 ) C2408_=_C2417( C2408 C2417 ) C2408_=_C2418( C2408 C2418 ) C2408_=_C2419( C2408 C2419 ) \nC2408_=_C2420( C2408 C2420 ) C2408_=_C2421( C2408 C2421 ) C2408_=_C2422( C2408 C2422 ) C2408_=_C2423( C2408 C2423 ) C2408_=_C2424( C2408 C2424 ) C2408_=_C2425( C2408 C2425 ) \nC2408_=_C2520( C2408 C2520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09_=_C3089( C2409 C3089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521( C2410 C2521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522( C2411 C2522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51( C2413 C2451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5_=_C2416( C2415 C2416 ) C2415_=_C2417( C2415 C2417 ) C2415_=_C2418( C2415 C2418 ) C2415_=_C2419( C2415 C2419 ) \nC2415_=_C2420( C2415 C2420 ) C2415_=_C2421( C2415 C2421 ) C2415_=_C2422( C2415 C2422 ) C2415_=_C2423( C2415 C2423 ) C2415_=_C2424( C2415 C2424 ) C2415_=_C2425( C2415 C2425 ) \nC2415_=_C2794( C2415 C2794 ) C2416_=_C2417( C2416 C2417 ) C2416_=_C2418( C2416 C2418 ) C2416_=_C2419( C2416 C2419 ) C2416_=_C2420( C2416 C2420 ) C2416_=_C2421( C2416 C2421 ) \nC2416_=_C2422( C2416 C2422 ) C2416_=_C2423( C2416 C2423 ) C2416_=_C2424( C2416 C2424 ) C2416_=_C2425( C2416 C2425 ) C2416_=_C2526( C2416 C2526 ) C2417_=_C2418( C2417 C2418 ) \nC2417_=_C2419( C2417 C2419 ) C2417_=_C2420( C2417 C2420 ) C2417_=_C2421( C2417 C2421 ) C2417_=_C2422( C2417 C2422 ) C2417_=_C2423( C2417 C2423 ) C2417_=_C2424( C2417 C2424 ) \nC2417_=_C2425( C2417 C2425 ) C2418_=_C2419( C2418 C2419 ) C2418_=_C2420( C2418 C2420 ) C2418_=_C2421( C2418 C2421 ) C2418_=_C2422( C2418 C2422 ) C2418_=_C2423( C2418 C2423 ) \nC2418_=_C2424( C2418 C2424 ) C2418_=_C2425( C2418 C2425 ) C2418_=_C2455( C2418 C2455 ) C2418_=_C2528( C2418 C2528 ) C2419_=_C2420( C2419 C2420 ) C2419_=_C2421( C2419 C2421 ) \nC2419_=_C2422( C2419 C2422 ) C2419_=_C2423( C2419 C2423 ) C2419_=_C2424( C2419 C2424 ) C2419_=_C2425( C2419 C2425 ) C2419_=_C2529( C2419 C2529 ) C2420_=_C2421( C2420 C2421 ) \nC2420_=_C2422( C2420 C2422 ) C2420_=_C2423( C2420 C2423 ) C2420_=_C2424( C2420 C2424 ) C2420_=_C2425( C2420 C2425 ) C2421_=_C2422( C2421 C2422 ) C2421_=_C2423( C2421 C2423 ) \nC2421_=_C2424( C2421 C2424 ) C2421_=_C2425( C2421 C2425 ) C2422_=_C2423( C2422 C2423 ) C2422_=_C2424( C2422 C2424 ) C2422_=_C2425( C2422 C2425 ) C2422_=_C2565( C2422 C2565 ) \nC2423_=_C2424( C2423 C2424 ) C2423_=_C2425( C2423 C2425 ) C2424_=_C2425( C2424 C2425 ) C2424_=_C2531( C2424 C2531 ) C2425_=_C2532( C2425 C2532 ) C2429_=_C2540( C2429 C2540 ) \nC2429_=_C2715( C2429 C2715 ) C2429_=_C2744( C2429 C2744 ) C2429_=_C2790( C2429 C2790 ) C2429_=_C2791( C2429 C2791 ) C2429_=_C2792( C2429 C2792 ) C2429_=_C2794( C2429 C2794 ) \nC2429_=_C2795( C2429 C2795 ) C2429_=_C2796( C2429 C2796 ) C2429_=_C2797( C2429 C2797 ) C2429_=_C2798( C2429 C2798 ) C2429_=_C2799( C2429 C2799 ) C2429_=_C2800( C2429 C2800 ) \nC2445_=_C2446( C2445 C2446 ) C2445_=_C2448( C2445 C2448 ) C2445_=_C2449( C2445 C2449 ) C2445_=_C2451( C2445 C2451 ) C2445_=_C2452( C2445 C2452 ) C2445_=_C2455( C2445 C2455 ) \nC2445_=_C2456( C2445 C2456 ) C2445_=_C2457( C2445 C2457 ) C2445_=_C2458( C2445 C2458 ) C2445_=_C2459( C2445 C2459 ) C2445_=_C2460( C2445 C2460 ) C2445_=_C2462( C2445 C2462 ) \nC2445_=_C2463( C2445 C2463 ) C2445_=_C2464( C2445 C2464 ) C2445_=_C2465( C2445 C2465 ) C2445_=_C2518( C2445 C2518 ) C2446_=_C2448( C2446 C2448 ) C2446_=_C2449( C2446 C2449 ) \nC2446_=_C2451( C2446 C2451 ) C2446_=_C2452( C2446 C2452 ) C2446_=_C2455( C2446 C2455 ) C2446_=_C2456( C2446 C2456 ) C2446_=_C2457( C2446 C2457 ) C2446_=_C2458( C2446 C2458 ) \nC2446_=_C2459( C2446 C2459 ) C2446_=_C2460( C2446 C2460 ) C2446_=_C2462( C2446 C2462 ) C2446_=_C2463( C2446 C2463 ) C2446_=_C2464( C2446 C2464 ) C2446_=_C2465( C2446 C2465 ) \nC2446_=_C2780( C2446 C2780 ) C2448_=_C2449( C2448 C2449 ) C2448_=_C2451( C2448 C2451 ) C2448_=_C2452( C2448 C2452 ) C2448_=_C2455( C2448 C2455 ) C2448_=_C2456( C2448 C2456 ) \nC2448_=_C2457( C2448 C2457 ) C2448_=_C2458( C2448 C2458 ) C2448_=_C2459( C2448 C2459 ) C2448_=_C2460( C2448 C2460 ) C2448_=_C2462( C2448 C2462 ) C2448_=_C2463( C2448 C2463 ) \nC2448_=_C2464( C2448 C2464 ) C2448_=_C2465( C2448 C2465 ) C2449_=_C2451( C2449 C2451 ) C2449_=_C2452( C2449 C2452 ) C2449_=_C2455( C2449 C2455 ) C2449_=_C2456( C2449 C2456 ) \nC2449_=_C2457( C2449 C2457 ) C2449_=_C2458( C2449 C2458 ) C2449_=_C2459( C2449 C2459 ) C2449_=_C2460( C2449 C2460 ) C2449_=_C2462( C2449 C2462 ) C2449_=_C2463( C2449 C2463 ) \nC2449_=_C2464( C2449 C2464 ) C2449_=_C2465( C2449 C2465 ) C2451_=_C2452( C2451 C2452 ) C2451_=_C2455( C2451 C2455 ) C2451_=_C2456( C2451 C2456 ) C2451_=_C2457( C2451 C2457 ) \nC2451_=_C2458( C2451 C2458 ) C2451_=_C2459( C2451 C2459 ) C2451_=_C2460( C2451 C2460 ) C2451_=_C2462( C2451 C2462 ) C2451_=_C2463( C2451 C2463 ) C2451_=_C2464( C2451 C2464 ) \nC2451_=_C2465( C2451 C2465 ) C2452_=_C2455( C2452 C2455 ) C2452_=_C2456( C2452 C2456 ) C2452_=_C2457( C2452 C2457 ) C2452_=_C2458( C2452 C2458 ) C2452_=_C2459( C2452 C2459 ) \nC2452_=_C2460( C2452 C2460 ) C2452_=_C2462( C2452 C2462 ) C2452_=_C2463( C2452 C2463 ) C2452_=_C2464( C2452 C2464 ) C2452_=_C2465( C2452 C2465 ) C2452_=_C2524( C2452 C2524 ) \nC2455_=_C2456( C2455 C2456 ) C2455_=_C2457( C2455 C2457 ) C2455_=_C2458( C2455 C2458 ) C2455_=_C2459( C2455 C2459 ) C2455_=_C2460( C2455 C2460 ) C2455_=_C2462( C2455 C2462 ) \nC2455_=_C2463( C2455 C2463 ) C2455_=_C2464( C2455 C2464 ) C2455_=_C2465( C2455 C2465 ) C2455_=_C2528( C2455 C2528 ) C2456_=_C2457( C2456 C2457 ) C2456_=_C2458( C2456 C2458 ) \nC2456_=_C2459( C2456 C2459 ) C2456_=_C2460( C2456 C2460 ) C2456_=_C2462( C2456 C2462 ) C2456_=_C2463( C2456 C2463 ) C2456_=_C2464( C2456 C2464 ) C2456_=_C2465( C2456 C2465 ) \nC2457_=_C2458( C2457 C2458 ) C2457_=_C2459( C2457 C2459 ) C2457_=_C2460( C2457 C2460 ) C2457_=_C2462( C2457 C2462 ) C2457_=_C2463( C2457 C2463 ) C2457_=_C2464( C2457 C2464 ) \nC2457_=_C2465( C2457 C2465 ) C2457_=_C2949( C2457 C2949 ) C2458_=_C2459( C2458 C2459 ) C2458_=_C2460( C2458 C2460 ) C2458_=_C2462( C2458 C2462 ) C2458_=_C2463( C2458 C2463 ) \nC2458_=_C2464( C2458 C2464 ) C2458_=_C2465( C2458 C2465 ) C2458_=_C2798( C2458 C2798 ) C2459_=_C2460( C2459 C2460 ) C2459_=_C2462( C2459 C2462 ) C2459_=_C2463( C2459 C2463 ) \nC2459_=_C2464( C2459 C2464 ) C2459_=_C2465( C2459 C2465 ) C2460_=_C2462( C2460 C2462 ) C2460_=_C2463( C2460 C2463 ) C2460_=_C2464( C2460 C2464 ) C2460_=_C2465( C2460 C2465 ) \nC2462_=_C2463( C2462 C2463 ) C2462_=_C2464( C2462 C2464 ) C2462_=_C2465( C2462 C2465 ) C2462_=_C2533( C2462 C2533 ) C2462_=_C2603( C2462 C2603 ) C2462_=_C2952( C2462 C2952 ) \nC2462_=_C3553( C2462 C3553 ) C2462_=_C3624( C2462 C3624 ) C2462_=_C3739( C2462 C3739 ) C2462_=_C4045( C2462 C4045 ) C2463_=_C2464( C2463 C2464 ) C2463_=_C2465( C2463 C2465 ) \nC2463_=_C2535( C2463 C2535 ) C2463_=_C2604( C2463 C2604 ) C2463_=_C2953( C2463 C2953 ) C2463_=_C3555( C2463 C3555 ) C2463_=_C3625( C2463 C3625 ) C2463_=_C3740( C2463 C3740 ) \nC2463_=_C4047( C2463 C4047 ) C2464_=_C2465( C2464 C2465 ) C2464_=_C3570( C2464 C3570 ) C2518_=_C2520( C2518 C2520 ) C2518_=_C2521( C2518 C2521 ) C2518_=_C2522( C2518 C2522 ) \nC2518_=_C2524( C2518 C2524 ) C2518_=_C2526( C2518 C2526 ) C2518_=_C2528( C2518 C2528 ) C2518_=_C2529( C2518 C2529 ) C2518_=_C2531( C2518 C2531 ) C2518_=_C2532( C2518 C2532 ) \nC2518_=_C2533( C2518 C2533 ) C2518_=_C2534( C2518 C2534 ) C2518_=_C2535( C2518 C2535 ) C2518_=_C2536( C2518 C2536 ) C2518_=_C2537( C2518 C2537 ) C2520_=_C2521( C2520 C2521 ) \nC2520_=_C2522( C2520 C2522 ) C2520_=_C2524( C2520 C2524 ) C2520_=_C2526( C2520 C2526 ) C2520_=_C2528( C2520 C2528 ) C2520_=_C2529( C2520 C2529 ) C2520_=_C2531( C2520 C2531 ) \nC2520_=_C2532( C2520 C2532 ) C2520_=_C2533( C2520 C2533 ) C2520_=_C2534( C2520 C2534 ) C2520_=_C2535( C2520 C2535 ) C2520_=_C2536(</w:t>
      </w:r>
    </w:p>
    <w:p>
      <w:pPr>
        <w:pStyle w:val="PreformattedText"/>
        <w:bidi w:val="0"/>
        <w:spacing w:before="0" w:after="0"/>
        <w:jc w:val="left"/>
        <w:rPr/>
      </w:pPr>
      <w:r>
        <w:rPr/>
        <w:t xml:space="preserve"> </w:t>
      </w:r>
      <w:r>
        <w:rPr/>
        <w:t>C2520 C2536 ) C2520_=_C2537( C2520 C2537 ) \nC2521_=_C2522( C2521 C2522 ) C2521_=_C2524( C2521 C2524 ) C2521_=_C2526( C2521 C2526 ) C2521_=_C2528( C2521 C2528 ) C2521_=_C2529( C2521 C2529 ) C2521_=_C2531( C2521 C2531 ) \nC2521_=_C2532( C2521 C2532 ) C2521_=_C2533( C2521 C2533 ) C2521_=_C2534( C2521 C2534 ) C2521_=_C2535( C2521 C2535 ) C2521_=_C2536( C2521 C2536 ) C2521_=_C2537( C2521 C2537 ) \nC2522_=_C2524( C2522 C2524 ) C2522_=_C2526( C2522 C2526 ) C2522_=_C2528( C2522 C2528 ) C2522_=_C2529( C2522 C2529 ) C2522_=_C2531( C2522 C2531 ) C2522_=_C2532( C2522 C2532 ) \nC2522_=_C2533( C2522 C2533 ) C2522_=_C2534( C2522 C2534 ) C2522_=_C2535( C2522 C2535 ) C2522_=_C2536( C2522 C2536 ) C2522_=_C2537( C2522 C2537 ) C2524_=_C2526( C2524 C2526 ) \nC2524_=_C2528( C2524 C2528 ) C2524_=_C2529( C2524 C2529 ) C2524_=_C2531( C2524 C2531 ) C2524_=_C2532( C2524 C2532 ) C2524_=_C2533( C2524 C2533 ) C2524_=_C2534( C2524 C2534 ) \nC2524_=_C2535( C2524 C2535 ) C2524_=_C2536( C2524 C2536 ) C2524_=_C2537( C2524 C2537 ) C2526_=_C2528( C2526 C2528 ) C2526_=_C2529( C2526 C2529 ) C2526_=_C2531( C2526 C2531 ) \nC2526_=_C2532( C2526 C2532 ) C2526_=_C2533( C2526 C2533 ) C2526_=_C2534( C2526 C2534 ) C2526_=_C2535( C2526 C2535 ) C2526_=_C2536( C2526 C2536 ) C2526_=_C2537( C2526 C2537 ) \nC2528_=_C2529( C2528 C2529 ) C2528_=_C2531( C2528 C2531 ) C2528_=_C2532( C2528 C2532 ) C2528_=_C2533( C2528 C2533 ) C2528_=_C2534( C2528 C2534 ) C2528_=_C2535( C2528 C2535 ) \nC2528_=_C2536( C2528 C2536 ) C2528_=_C2537( C2528 C2537 ) C2529_=_C2531( C2529 C2531 ) C2529_=_C2532( C2529 C2532 ) C2529_=_C2533( C2529 C2533 ) C2529_=_C2534( C2529 C2534 ) \nC2529_=_C2535( C2529 C2535 ) C2529_=_C2536( C2529 C2536 ) C2529_=_C2537( C2529 C2537 ) C2531_=_C2532( C2531 C2532 ) C2531_=_C2533( C2531 C2533 ) C2531_=_C2534( C2531 C2534 ) \nC2531_=_C2535( C2531 C2535 ) C2531_=_C2536( C2531 C2536 ) C2531_=_C2537( C2531 C2537 ) C2532_=_C2533( C2532 C2533 ) C2532_=_C2534( C2532 C2534 ) C2532_=_C2535( C2532 C2535 ) \nC2532_=_C2536( C2532 C2536 ) C2532_=_C2537( C2532 C2537 ) C2533_=_C2534( C2533 C2534 ) C2533_=_C2535( C2533 C2535 ) C2533_=_C2536( C2533 C2536 ) C2533_=_C2537( C2533 C2537 ) \nC2533_=_C2603( C2533 C2603 ) C2533_=_C2952( C2533 C2952 ) C2533_=_C3553( C2533 C3553 ) C2533_=_C3624( C2533 C3624 ) C2533_=_C3739( C2533 C3739 ) C2533_=_C4045( C2533 C4045 ) \nC2534_=_C2535( C2534 C2535 ) C2534_=_C2536( C2534 C2536 ) C2534_=_C2537( C2534 C2537 ) C2535_=_C2536( C2535 C2536 ) C2535_=_C2537( C2535 C2537 ) C2535_=_C2604( C2535 C2604 ) \nC2535_=_C2953( C2535 C2953 ) C2535_=_C3555( C2535 C3555 ) C2535_=_C3625( C2535 C3625 ) C2535_=_C3740( C2535 C3740 ) C2535_=_C4047( C2535 C4047 ) C2536_=_C2537( C2536 C2537 ) \nC2537_=_C2955( C2537 C2955 ) C2540_=_C2715( C2540 C2715 ) C2540_=_C2744( C2540 C2744 ) C2540_=_C2790( C2540 C2790 ) C2540_=_C2791( C2540 C2791 ) C2540_=_C2792( C2540 C2792 ) \nC2540_=_C2794( C2540 C2794 ) C2540_=_C2795( C2540 C2795 ) C2540_=_C2796( C2540 C2796 ) C2540_=_C2797( C2540 C2797 ) C2540_=_C2798( C2540 C2798 ) C2540_=_C2799( C2540 C2799 ) \nC2540_=_C2800( C2540 C2800 ) C2551_=_C2553( C2551 C2553 ) C2551_=_C2554( C2551 C2554 ) C2551_=_C2555( C2551 C2555 ) C2551_=_C2556( C2551 C2556 ) C2551_=_C2557( C2551 C2557 ) \nC2551_=_C2558( C2551 C2558 ) C2551_=_C2560( C2551 C2560 ) C2551_=_C2561( C2551 C2561 ) C2551_=_C2562( C2551 C2562 ) C2551_=_C2563( C2551 C2563 ) C2551_=_C2564( C2551 C2564 ) \nC2551_=_C2565( C2551 C2565 ) C2551_=_C2566( C2551 C2566 ) C2551_=_C2567( C2551 C2567 ) C2551_=_C2568( C2551 C2568 ) C2551_=_C2569( C2551 C2569 ) C2551_=_C2570( C2551 C2570 ) \nC2551_=_C2744( C2551 C2744 ) C2551_=_C2750( C2551 C2750 ) C2551_=_C2751( C2551 C2751 ) C2553_=_C2554( C2553 C2554 ) C2553_=_C2555( C2553 C2555 ) C2553_=_C2556( C2553 C2556 ) \nC2553_=_C2557( C2553 C2557 ) C2553_=_C2558( C2553 C2558 ) C2553_=_C2560( C2553 C2560 ) C2553_=_C2561( C2553 C2561 ) C2553_=_C2562( C2553 C2562 ) C2553_=_C2563( C2553 C2563 ) \nC2553_=_C2564( C2553 C2564 ) C2553_=_C2565( C2553 C2565 ) C2553_=_C2566( C2553 C2566 ) C2553_=_C2567( C2553 C2567 ) C2553_=_C2568( C2553 C2568 ) C2553_=_C2569( C2553 C2569 ) \nC2553_=_C2570( C2553 C2570 ) C2553_=_C3064( C2553 C3064 ) C2554_=_C2555( C2554 C2555 ) C2554_=_C2556( C2554 C2556 ) C2554_=_C2557( C2554 C2557 ) C2554_=_C2558( C2554 C2558 ) \nC2554_=_C2560( C2554 C2560 ) C2554_=_C2561( C2554 C2561 ) C2554_=_C2562( C2554 C2562 ) C2554_=_C2563( C2554 C2563 ) C2554_=_C2564( C2554 C2564 ) C2554_=_C2565( C2554 C2565 ) \nC2554_=_C2566( C2554 C2566 ) C2554_=_C2567( C2554 C2567 ) C2554_=_C2568( C2554 C2568 ) C2554_=_C2569( C2554 C2569 ) C2554_=_C2570( C2554 C2570 ) C2555_=_C2556( C2555 C2556 ) \nC2555_=_C2557( C2555 C2557 ) C2555_=_C2558( C2555 C2558 ) C2555_=_C2560( C2555 C2560 ) C2555_=_C2561( C2555 C2561 ) C2555_=_C2562( C2555 C2562 ) C2555_=_C2563( C2555 C2563 ) \nC2555_=_C2564( C2555 C2564 ) C2555_=_C2565( C2555 C2565 ) C2555_=_C2566( C2555 C2566 ) C2555_=_C2567( C2555 C2567 ) C2555_=_C2568( C2555 C2568 ) C2555_=_C2569( C2555 C2569 ) \nC2555_=_C2570( C2555 C2570 ) C2555_=_C3269( C2555 C3269 ) C2555_=_C3271( C2555 C3271 ) C2556_=_C2557( C2556 C2557 ) C2556_=_C2558( C2556 C2558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3412( C2556 C3412 ) C2556_=_C3417( C2556 C3417 ) \nC2557_=_C2558( C2557 C2558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792( C2558 C2792 ) \nC2558_=_C3528( C2558 C3528 ) C2560_=_C2561( C2560 C2561 ) C2560_=_C2562( C2560 C2562 ) C2560_=_C2563( C2560 C2563 ) C2560_=_C2564( C2560 C2564 ) C2560_=_C2565( C2560 C2565 ) \nC2560_=_C2566( C2560 C2566 ) C2560_=_C2567( C2560 C2567 ) C2560_=_C2568( C2560 C2568 ) C2560_=_C2569( C2560 C2569 ) C2560_=_C2570( C2560 C2570 ) C2560_=_C2842( C2560 C2842 ) \nC2560_=_C2859( C2560 C2859 ) C2560_=_C3269( C2560 C3269 ) C2560_=_C3361( C2560 C3361 ) C2560_=_C3412( C2560 C3412 ) C2560_=_C3618( C2560 C3618 ) C2560_=_C3620( C2560 C3620 ) \nC2560_=_C3621( C2560 C3621 ) C2560_=_C3623( C2560 C3623 ) C2560_=_C3624( C2560 C3624 ) C2560_=_C3625( C2560 C3625 ) C2561_=_C2562( C2561 C2562 ) C2561_=_C2563( C2561 C2563 ) \nC2561_=_C2564( C2561 C2564 ) C2561_=_C2565( C2561 C2565 ) C2561_=_C2566( C2561 C2566 ) C2561_=_C2567( C2561 C2567 ) C2561_=_C2568( C2561 C2568 ) C2561_=_C2569( C2561 C2569 ) \nC2561_=_C2570( C2561 C2570 ) C2561_=_C3618( C2561 C3618 ) C2561_=_C3686( C2561 C3686 ) C2562_=_C2563( C2562 C2563 ) C2562_=_C2564( C2562 C2564 ) C2562_=_C2565( C2562 C2565 ) \nC2562_=_C2566( C2562 C2566 ) C2562_=_C2567( C2562 C2567 ) C2562_=_C2568( C2562 C2568 ) C2562_=_C2569( C2562 C2569 ) C2562_=_C2570( C2562 C2570 ) C2562_=_C2918( C2562 C2918 ) \nC2562_=_C3006( C2562 C3006 ) C2562_=_C3089( C2562 C3089 ) C2562_=_C3271( C2562 C3271 ) C2562_=_C3417( C2562 C3417 ) C2562_=_C3686( C2562 C3686 ) C2562_=_C3736( C2562 C3736 ) \nC2562_=_C3738( C2562 C3738 ) C2562_=_C3739( C2562 C3739 ) C2562_=_C3740( C2562 C3740 ) C2562_=_C3741( C2562 C3741 ) C2563_=_C2564( C2563 C2564 ) C2563_=_C2565( C2563 C2565 ) \nC2563_=_C2566( C2563 C2566 ) C2563_=_C2567( C2563 C2567 ) C2563_=_C2568( C2563 C2568 ) C2563_=_C2569( C2563 C2569 ) C2563_=_C2570( C2563 C2570 ) C2563_=_C3566( C2563 C3566 ) \nC2563_=_C3620( C2563 C3620 ) C2563_=_C3736( C2563 C3736 ) C2564_=_C2565( C2564 C2565 ) C2564_=_C2566( C2564 C2566 ) C2564_=_C2567( C2564 C2567 ) C2564_=_C2568( C2564 C2568 ) \nC2564_=_C2569( C2564 C2569 ) C2564_=_C2570( C2564 C2570 ) C2565_=_C2566( C2565 C2566 ) C2565_=_C2567( C2565 C2567 ) C2565_=_C2568( C2565 C2568 ) C2565_=_C2569( C2565 C2569 ) \nC2565_=_C2570( C2565 C2570 ) C2566_=_C2567( C2566 C2567 ) C2566_=_C2568( C2566 C2568 ) C2566_=_C2569( C2566 C2569 ) C2566_=_C2570( C2566 C2570 ) C2566_=_C3567( C2566 C3567 ) \nC2567_=_C2568( C2567 C2568 ) C2567_=_C2569( C2567 C2569 ) C2567_=_C2570( C2567 C2570 ) C2567_=_C3989( C2567 C3989 ) C2568_=_C2569( C2568 C2569 ) C2568_=_C2570( C2568 C2570 ) \nC2568_=_C3623( C2568 C3623 ) C2568_=_C3738( C2568 C3738 ) C2569_=_C2570( C2569 C2570 ) C2570_=_C2800( C2570 C2800 ) C2570_=_C3571( C2570 C3571 ) C2589_=_C2590( C2589 C2590 ) \nC2589_=_C2592( C2589 C2592 ) C2589_=_C2593( C2589 C2593 ) C2589_=_C2594( C2589 C2594 ) C2589_=_C2595( C2589 C2595 ) C2589_=_C2596( C2589 C2596 ) C2589_=_C2597( C2589 C2597 ) \nC2589_=_C2601( C2589 C2601 ) C2589_=_C2603( C2589 C2603 ) C2589_=_C2604( C2589 C2604 ) C2589_=_C2605( C2589 C2605 ) C2589_=_C2842( C2589 C2842 ) C2590_=_C2592( C2590 C2592 ) \nC2590_=_C2593( C2590 C2593 ) C2590_=_C2594( C2590 C2594 ) C2590_=_C2595( C2590 C2595 ) C2590_=_C2596( C2590 C2596 ) C2590_=_C2597( C2590 C2597 ) C2590_=_C2601( C2590 C2601 ) \nC2590_=_C2603( C2590 C2603 ) C2590_=_C2604( C2590 C2604 ) C2590_=_C2605( C2590 C2605 ) C2590_=_C2790( C2590 C2790 ) C2590_=_C2859( C2590 C2859 ) C2592_=_C2593( C2592 C2593 ) \nC2592_=_C2594( C2592 C2594 ) C2592_=_C2595( C2592 C2595 ) C2592_=_C2596( C2592 C2596 ) C2592_=_C2597( C2592 C2597 ) C2592_=_C2601( C2592 C2601 ) C2592_=_C2603( C2592 C2603 ) \nC2592_=_C2604( C2592 C2604 ) C2592_=_C2605( C2592 C2605 ) C2592_=_C2941( C2592 C2941 ) C2593_=_C2594( C2593 C2594 ) C2593_=_C2595( C2593 C2595 ) C2593_=_C2596( C2593 C2596 ) \nC2593_=_C2597(</w:t>
      </w:r>
    </w:p>
    <w:p>
      <w:pPr>
        <w:pStyle w:val="PreformattedText"/>
        <w:bidi w:val="0"/>
        <w:spacing w:before="0" w:after="0"/>
        <w:jc w:val="left"/>
        <w:rPr/>
      </w:pPr>
      <w:r>
        <w:rPr/>
        <w:t xml:space="preserve"> </w:t>
      </w:r>
      <w:r>
        <w:rPr/>
        <w:t>C2593 C2597 ) C2593_=_C2601( C2593 C2601 ) C2593_=_C2603( C2593 C2603 ) C2593_=_C2604( C2593 C2604 ) C2593_=_C2605( C2593 C2605 ) C2593_=_C2942( C2593 C2942 ) \nC2594_=_C2595( C2594 C2595 ) C2594_=_C2596( C2594 C2596 ) C2594_=_C2597( C2594 C2597 ) C2594_=_C2601( C2594 C2601 ) C2594_=_C2603( C2594 C2603 ) C2594_=_C2604( C2594 C2604 ) \nC2594_=_C2605( C2594 C2605 ) C2594_=_C3361( C2594 C3361 ) C2595_=_C2596( C2595 C2596 ) C2595_=_C2597( C2595 C2597 ) C2595_=_C2601( C2595 C2601 ) C2595_=_C2603( C2595 C2603 ) \nC2595_=_C2604( C2595 C2604 ) C2595_=_C2605( C2595 C2605 ) C2595_=_C2943( C2595 C2943 ) C2595_=_C3430( C2595 C3430 ) C2596_=_C2597( C2596 C2597 ) C2596_=_C2601( C2596 C2601 ) \nC2596_=_C2603( C2596 C2603 ) C2596_=_C2604( C2596 C2604 ) C2596_=_C2605( C2596 C2605 ) C2596_=_C2944( C2596 C2944 ) C2597_=_C2601( C2597 C2601 ) C2597_=_C2603( C2597 C2603 ) \nC2597_=_C2604( C2597 C2604 ) C2597_=_C2605( C2597 C2605 ) C2597_=_C2945( C2597 C2945 ) C2601_=_C2603( C2601 C2603 ) C2601_=_C2604( C2601 C2604 ) C2601_=_C2605( C2601 C2605 ) \nC2601_=_C3621( C2601 C3621 ) C2603_=_C2604( C2603 C2604 ) C2603_=_C2605( C2603 C2605 ) C2603_=_C2952( C2603 C2952 ) C2603_=_C3553( C2603 C3553 ) C2603_=_C3624( C2603 C3624 ) \nC2603_=_C3739( C2603 C3739 ) C2603_=_C4045( C2603 C4045 ) C2604_=_C2605( C2604 C2605 ) C2604_=_C2953( C2604 C2953 ) C2604_=_C3555( C2604 C3555 ) C2604_=_C3625( C2604 C3625 ) \nC2604_=_C3740( C2604 C3740 ) C2604_=_C4047( C2604 C4047 ) C2605_=_C2956( C2605 C2956 ) C2680_=_C2975( C2680 C2975 ) C2680_=_C3103( C2680 C3103 ) C2680_=_C3254( C2680 C3254 ) \nC2680_=_C3387( C2680 C3387 ) C2680_=_C3403( C2680 C3403 ) C2680_=_C3430( C2680 C3430 ) C2680_=_C3547( C2680 C3547 ) C2680_=_C3549( C2680 C3549 ) C2680_=_C3550( C2680 C3550 ) \nC2680_=_C3552( C2680 C3552 ) C2680_=_C3553( C2680 C3553 ) C2680_=_C3554( C2680 C3554 ) C2680_=_C3555( C2680 C3555 ) C2715_=_C2744( C2715 C2744 ) C2715_=_C2790( C2715 C2790 ) \nC2715_=_C2791( C2715 C2791 ) C2715_=_C2792( C2715 C2792 ) C2715_=_C2794( C2715 C2794 ) C2715_=_C2795( C2715 C2795 ) C2715_=_C2796( C2715 C2796 ) C2715_=_C2797( C2715 C2797 ) \nC2715_=_C2798( C2715 C2798 ) C2715_=_C2799( C2715 C2799 ) C2715_=_C2800( C2715 C2800 ) C2744_=_C2750( C2744 C2750 ) C2744_=_C2751( C2744 C2751 ) C2744_=_C2790( C2744 C2790 ) \nC2744_=_C2791( C2744 C2791 ) C2744_=_C2792( C2744 C2792 ) C2744_=_C2794( C2744 C2794 ) C2744_=_C2795( C2744 C2795 ) C2744_=_C2796( C2744 C2796 ) C2744_=_C2797( C2744 C2797 ) \nC2744_=_C2798( C2744 C2798 ) C2744_=_C2799( C2744 C2799 ) C2744_=_C2800( C2744 C2800 ) C2750_=_C2751( C2750 C2751 ) C2750_=_C2780( C2750 C2780 ) C2750_=_C2803( C2750 C2803 ) \nC2750_=_C3075( C2750 C3075 ) C2750_=_C3205( C2750 C3205 ) C2750_=_C3477( C2750 C3477 ) C2750_=_C3528( C2750 C3528 ) C2750_=_C3565( C2750 C3565 ) C2750_=_C3566( C2750 C3566 ) \nC2750_=_C3567( C2750 C3567 ) C2750_=_C3568( C2750 C3568 ) C2750_=_C3569( C2750 C3569 ) C2750_=_C3570( C2750 C3570 ) C2750_=_C3571( C2750 C3571 ) C2750_=_C3572( C2750 C3572 ) \nC2750_=_C3573( C2750 C3573 ) C2751_=_C3020( C2751 C3020 ) C2751_=_C3064( C2751 C3064 ) C2751_=_C3289( C2751 C3289 ) C2751_=_C3683( C2751 C3683 ) C2751_=_C3704( C2751 C3704 ) \nC2751_=_C3939( C2751 C3939 ) C2751_=_C3989( C2751 C3989 ) C2751_=_C4028( C2751 C4028 ) C2751_=_C4044( C2751 C4044 ) C2751_=_C4045( C2751 C4045 ) C2751_=_C4046( C2751 C4046 ) \nC2751_=_C4047( C2751 C4047 ) C2751_=_C4048( C2751 C4048 ) C2751_=_C4049( C2751 C4049 ) C2780_=_C2803( C2780 C2803 ) C2780_=_C3075( C2780 C3075 ) C2780_=_C3205( C2780 C3205 ) \nC2780_=_C3477( C2780 C3477 ) C2780_=_C3528( C2780 C3528 ) C2780_=_C3565( C2780 C3565 ) C2780_=_C3566( C2780 C3566 ) C2780_=_C3567( C2780 C3567 ) C2780_=_C3568( C2780 C3568 ) \nC2780_=_C3569( C2780 C3569 ) C2780_=_C3570( C2780 C3570 ) C2780_=_C3571( C2780 C3571 ) C2780_=_C3572( C2780 C3572 ) C2780_=_C3573( C2780 C3573 ) C2790_=_C2791( C2790 C2791 ) \nC2790_=_C2792( C2790 C2792 ) C2790_=_C2794( C2790 C2794 ) C2790_=_C2795( C2790 C2795 ) C2790_=_C2796( C2790 C2796 ) C2790_=_C2797( C2790 C2797 ) C2790_=_C2798( C2790 C2798 ) \nC2790_=_C2799( C2790 C2799 ) C2790_=_C2800( C2790 C2800 ) C2790_=_C2859( C2790 C2859 ) C2791_=_C2792( C2791 C2792 ) C2791_=_C2794( C2791 C2794 ) C2791_=_C2795( C2791 C2795 ) \nC2791_=_C2796( C2791 C2796 ) C2791_=_C2797( C2791 C2797 ) C2791_=_C2798( C2791 C2798 ) C2791_=_C2799( C2791 C2799 ) C2791_=_C2800( C2791 C2800 ) C2792_=_C2794( C2792 C2794 ) \nC2792_=_C2795( C2792 C2795 ) C2792_=_C2796( C2792 C2796 ) C2792_=_C2797( C2792 C2797 ) C2792_=_C2798( C2792 C2798 ) C2792_=_C2799( C2792 C2799 ) C2792_=_C2800( C2792 C2800 ) \nC2792_=_C3528( C2792 C3528 ) C2794_=_C2795( C2794 C2795 ) C2794_=_C2796( C2794 C2796 ) C2794_=_C2797( C2794 C2797 ) C2794_=_C2798( C2794 C2798 ) C2794_=_C2799( C2794 C2799 ) \nC2794_=_C2800( C2794 C2800 ) C2795_=_C2796( C2795 C2796 ) C2795_=_C2797( C2795 C2797 ) C2795_=_C2798( C2795 C2798 ) C2795_=_C2799( C2795 C2799 ) C2795_=_C2800( C2795 C2800 ) \nC2796_=_C2797( C2796 C2797 ) C2796_=_C2798( C2796 C2798 ) C2796_=_C2799( C2796 C2799 ) C2796_=_C2800( C2796 C2800 ) C2797_=_C2798( C2797 C2798 ) C2797_=_C2799( C2797 C2799 ) \nC2797_=_C2800( C2797 C2800 ) C2798_=_C2799( C2798 C2799 ) C2798_=_C2800( C2798 C2800 ) C2799_=_C2800( C2799 C2800 ) C2800_=_C3571( C2800 C3571 ) C2803_=_C3075( C2803 C3075 ) \nC2803_=_C3205( C2803 C3205 ) C2803_=_C3477( C2803 C3477 ) C2803_=_C3528( C2803 C3528 ) C2803_=_C3565( C2803 C3565 ) C2803_=_C3566( C2803 C3566 ) C2803_=_C3567( C2803 C3567 ) \nC2803_=_C3568( C2803 C3568 ) C2803_=_C3569( C2803 C3569 ) C2803_=_C3570( C2803 C3570 ) C2803_=_C3571( C2803 C3571 ) C2803_=_C3572( C2803 C3572 ) C2803_=_C3573( C2803 C3573 ) \nC2842_=_C2859( C2842 C2859 ) C2842_=_C3269( C2842 C3269 ) C2842_=_C3361( C2842 C3361 ) C2842_=_C3412( C2842 C3412 ) C2842_=_C3618( C2842 C3618 ) C2842_=_C3620( C2842 C3620 ) \nC2842_=_C3621( C2842 C3621 ) C2842_=_C3623( C2842 C3623 ) C2842_=_C3624( C2842 C3624 ) C2842_=_C3625( C2842 C3625 ) C2859_=_C3269( C2859 C3269 ) C2859_=_C3361( C2859 C3361 ) \nC2859_=_C3412( C2859 C3412 ) C2859_=_C3618( C2859 C3618 ) C2859_=_C3620( C2859 C3620 ) C2859_=_C3621( C2859 C3621 ) C2859_=_C3623( C2859 C3623 ) C2859_=_C3624( C2859 C3624 ) \nC2859_=_C3625( C2859 C3625 ) C2918_=_C3006( C2918 C3006 ) C2918_=_C3089( C2918 C3089 ) C2918_=_C3271( C2918 C3271 ) C2918_=_C3417( C2918 C3417 ) C2918_=_C3686( C2918 C3686 ) \nC2918_=_C3736( C2918 C3736 ) C2918_=_C3738( C2918 C3738 ) C2918_=_C3739( C2918 C3739 ) C2918_=_C3740( C2918 C3740 ) C2918_=_C3741( C2918 C3741 ) C2939_=_C2940( C2939 C2940 ) \nC2939_=_C2941( C2939 C2941 ) C2939_=_C2942( C2939 C2942 ) C2939_=_C2943( C2939 C2943 ) C2939_=_C2944( C2939 C2944 ) C2939_=_C2945( C2939 C2945 ) C2939_=_C2949( C2939 C2949 ) \nC2939_=_C2950( C2939 C2950 ) C2939_=_C2952( C2939 C2952 ) C2939_=_C2953( C2939 C2953 ) C2939_=_C2954( C2939 C2954 ) C2939_=_C2955( C2939 C2955 ) C2939_=_C2956( C2939 C2956 ) \nC2939_=_C3075( C2939 C3075 ) C2940_=_C2941( C2940 C2941 ) C2940_=_C2942( C2940 C2942 ) C2940_=_C2943( C2940 C2943 ) C2940_=_C2944( C2940 C2944 ) C2940_=_C2945( C2940 C2945 ) \nC2940_=_C2949( C2940 C2949 ) C2940_=_C2950( C2940 C2950 ) C2940_=_C2952( C2940 C2952 ) C2940_=_C2953( C2940 C2953 ) C2940_=_C2954( C2940 C2954 ) C2940_=_C2955( C2940 C2955 ) \nC2940_=_C2956( C2940 C2956 ) C2940_=_C3103( C2940 C3103 ) C2941_=_C2942( C2941 C2942 ) C2941_=_C2943( C2941 C2943 ) C2941_=_C2944( C2941 C2944 ) C2941_=_C2945( C2941 C2945 ) \nC2941_=_C2949( C2941 C2949 ) C2941_=_C2950( C2941 C2950 ) C2941_=_C2952( C2941 C2952 ) C2941_=_C2953( C2941 C2953 ) C2941_=_C2954( C2941 C2954 ) C2941_=_C2955( C2941 C2955 ) \nC2941_=_C2956( C2941 C2956 ) C2942_=_C2943( C2942 C2943 ) C2942_=_C2944( C2942 C2944 ) C2942_=_C2945( C2942 C2945 ) C2942_=_C2949( C2942 C2949 ) C2942_=_C2950( C2942 C2950 ) \nC2942_=_C2952( C2942 C2952 ) C2942_=_C2953( C2942 C2953 ) C2942_=_C2954( C2942 C2954 ) C2942_=_C2955( C2942 C2955 ) C2942_=_C2956( C2942 C2956 ) C2943_=_C2944( C2943 C2944 ) \nC2943_=_C2945( C2943 C2945 ) C2943_=_C2949( C2943 C2949 ) C2943_=_C2950( C2943 C2950 ) C2943_=_C2952( C2943 C2952 ) C2943_=_C2953( C2943 C2953 ) C2943_=_C2954( C2943 C2954 ) \nC2943_=_C2955( C2943 C2955 ) C2943_=_C2956( C2943 C2956 ) C2943_=_C3430( C2943 C3430 ) C2944_=_C2945( C2944 C2945 ) C2944_=_C2949( C2944 C2949 ) C2944_=_C2950( C2944 C2950 ) \nC2944_=_C2952( C2944 C2952 ) C2944_=_C2953( C2944 C2953 ) C2944_=_C2954( C2944 C2954 ) C2944_=_C2955( C2944 C2955 ) C2944_=_C2956( C2944 C2956 ) C2945_=_C2949( C2945 C2949 ) \nC2945_=_C2950( C2945 C2950 ) C2945_=_C2952( C2945 C2952 ) C2945_=_C2953( C2945 C2953 ) C2945_=_C2954( C2945 C2954 ) C2945_=_C2955( C2945 C2955 ) C2945_=_C2956( C2945 C2956 ) \nC2949_=_C2950( C2949 C2950 ) C2949_=_C2952( C2949 C2952 ) C2949_=_C2953( C2949 C2953 ) C2949_=_C2954( C2949 C2954 ) C2949_=_C2955( C2949 C2955 ) C2949_=_C2956( C2949 C2956 ) \nC2950_=_C2952( C2950 C2952 ) C2950_=_C2953( C2950 C2953 ) C2950_=_C2954( C2950 C2954 ) C2950_=_C2955( C2950 C2955 ) C2950_=_C2956( C2950 C2956 ) C2950_=_C3568( C2950 C3568 ) \nC2952_=_C2953( C2952 C2953 ) C2952_=_C2954( C2952 C2954 ) C2952_=_C2955( C2952 C2955 ) C2952_=_C2956( C2952 C2956 ) C2952_=_C3553( C2952 C3553 ) C2952_=_C3624( C2952 C3624 ) \nC2952_=_C3739( C2952 C3739 ) C2952_=_C4045( C2952 C4045 ) C2953_=_C2954( C2953 C2954 ) C2953_=_C2955( C2953 C2955 ) C2953_=_C2956( C2953 C2956 ) C2953_=_C3555( C2953 C3555 ) \nC2953_=_C3625( C2953 C3625 ) C2953_=_C3740( C2953 C3740 ) C2953_=_C4047( C2953 C4047 ) C2954_=_C2955( C2954 C2955 ) C2954_=_C2956( C2954 C2956 ) C2955_=_C2956( C2955 C2956 ) \nC2975_=_C3103( C2975 C3103 ) C2975_=_C3254( C2975 C3254 ) C2975_=_C3387( C2975 C3387 ) C2975_=_C3403( C2975 C3403 ) C2975_=_C3430( C2975 C3430 ) C2975_=_C3547( C2975 C3547 ) \nC2975_=_C3549( C2975 C3549 ) C2975_=_C3550( C2975 C3550 ) C2975_=_C3552( C2975 C3552 ) C2975_=_C3553( C2975 C3553 ) C2975_=_C3554( C2975 C3554 ) C2975_=_C3555( C2975 C3555 ) \nC3006_=_C3089( C3006 C3089 ) C3006_=_C3271( C3006 C3271 ) C3006_=_C3417(</w:t>
      </w:r>
    </w:p>
    <w:p>
      <w:pPr>
        <w:pStyle w:val="PreformattedText"/>
        <w:bidi w:val="0"/>
        <w:spacing w:before="0" w:after="0"/>
        <w:jc w:val="left"/>
        <w:rPr/>
      </w:pPr>
      <w:r>
        <w:rPr/>
        <w:t xml:space="preserve"> </w:t>
      </w:r>
      <w:r>
        <w:rPr/>
        <w:t>C3006 C3417 ) C3006_=_C3686( C3006 C3686 ) C3006_=_C3736( C3006 C3736 ) C3006_=_C3738( C3006 C3738 ) \nC3006_=_C3739( C3006 C3739 ) C3006_=_C3740( C3006 C3740 ) C3006_=_C3741( C3006 C3741 ) C3020_=_C3064( C3020 C3064 ) C3020_=_C3289( C3020 C3289 ) C3020_=_C3683( C3020 C3683 ) \nC3020_=_C3704( C3020 C3704 ) C3020_=_C3939( C3020 C3939 ) C3020_=_C3989( C3020 C3989 ) C3020_=_C4028( C3020 C4028 ) C3020_=_C4044( C3020 C4044 ) C3020_=_C4045( C3020 C4045 ) \nC3020_=_C4046( C3020 C4046 ) C3020_=_C4047( C3020 C4047 ) C3020_=_C4048( C3020 C4048 ) C3020_=_C4049( C3020 C4049 ) C3064_=_C3289( C3064 C3289 ) C3064_=_C3683( C3064 C3683 ) \nC3064_=_C3704( C3064 C3704 ) C3064_=_C3939( C3064 C3939 ) C3064_=_C3989( C3064 C3989 ) C3064_=_C4028( C3064 C4028 ) C3064_=_C4044( C3064 C4044 ) C3064_=_C4045( C3064 C4045 ) \nC3064_=_C4046( C3064 C4046 ) C3064_=_C4047( C3064 C4047 ) C3064_=_C4048( C3064 C4048 ) C3064_=_C4049( C3064 C4049 ) C3075_=_C3205( C3075 C3205 ) C3075_=_C3477( C3075 C3477 ) \nC3075_=_C3528( C3075 C3528 ) C3075_=_C3565( C3075 C3565 ) C3075_=_C3566( C3075 C3566 ) C3075_=_C3567( C3075 C3567 ) C3075_=_C3568( C3075 C3568 ) C3075_=_C3569( C3075 C3569 ) \nC3075_=_C3570( C3075 C3570 ) C3075_=_C3571( C3075 C3571 ) C3075_=_C3572( C3075 C3572 ) C3075_=_C3573( C3075 C3573 ) C3089_=_C3271( C3089 C3271 ) C3089_=_C3417( C3089 C3417 ) \nC3089_=_C3686( C3089 C3686 ) C3089_=_C3736( C3089 C3736 ) C3089_=_C3738( C3089 C3738 ) C3089_=_C3739( C3089 C3739 ) C3089_=_C3740( C3089 C3740 ) C3089_=_C3741( C3089 C3741 ) \nC3103_=_C3254( C3103 C3254 ) C3103_=_C3387( C3103 C3387 ) C3103_=_C3403( C3103 C3403 ) C3103_=_C3430( C3103 C3430 ) C3103_=_C3547( C3103 C3547 ) C3103_=_C3549( C3103 C3549 ) \nC3103_=_C3550( C3103 C3550 ) C3103_=_C3552( C3103 C3552 ) C3103_=_C3553( C3103 C3553 ) C3103_=_C3554( C3103 C3554 ) C3103_=_C3555( C3103 C3555 ) C3205_=_C3477( C3205 C3477 ) \nC3205_=_C3528( C3205 C3528 ) C3205_=_C3565( C3205 C3565 ) C3205_=_C3566( C3205 C3566 ) C3205_=_C3567( C3205 C3567 ) C3205_=_C3568( C3205 C3568 ) C3205_=_C3569( C3205 C3569 ) \nC3205_=_C3570( C3205 C3570 ) C3205_=_C3571( C3205 C3571 ) C3205_=_C3572( C3205 C3572 ) C3205_=_C3573( C3205 C3573 ) C3254_=_C3387( C3254 C3387 ) C3254_=_C3403( C3254 C3403 ) \nC3254_=_C3430( C3254 C3430 ) C3254_=_C3547( C3254 C3547 ) C3254_=_C3549( C3254 C3549 ) C3254_=_C3550( C3254 C3550 ) C3254_=_C3552( C3254 C3552 ) C3254_=_C3553( C3254 C3553 ) \nC3254_=_C3554( C3254 C3554 ) C3254_=_C3555( C3254 C3555 ) C3269_=_C3271( C3269 C3271 ) C3269_=_C3361( C3269 C3361 ) C3269_=_C3412( C3269 C3412 ) C3269_=_C3618( C3269 C3618 ) \nC3269_=_C3620( C3269 C3620 ) C3269_=_C3621( C3269 C3621 ) C3269_=_C3623( C3269 C3623 ) C3269_=_C3624( C3269 C3624 ) C3269_=_C3625( C3269 C3625 ) C3271_=_C3417( C3271 C3417 ) \nC3271_=_C3686( C3271 C3686 ) C3271_=_C3736( C3271 C3736 ) C3271_=_C3738( C3271 C3738 ) C3271_=_C3739( C3271 C3739 ) C3271_=_C3740( C3271 C3740 ) C3271_=_C3741( C3271 C3741 ) \nC3289_=_C3683( C3289 C3683 ) C3289_=_C3704( C3289 C3704 ) C3289_=_C3939( C3289 C3939 ) C3289_=_C3989( C3289 C3989 ) C3289_=_C4028( C3289 C4028 ) C3289_=_C4044( C3289 C4044 ) \nC3289_=_C4045( C3289 C4045 ) C3289_=_C4046( C3289 C4046 ) C3289_=_C4047( C3289 C4047 ) C3289_=_C4048( C3289 C4048 ) C3289_=_C4049( C3289 C4049 ) C3361_=_C3412( C3361 C3412 ) \nC3361_=_C3618( C3361 C3618 ) C3361_=_C3620( C3361 C3620 ) C3361_=_C3621( C3361 C3621 ) C3361_=_C3623( C3361 C3623 ) C3361_=_C3624( C3361 C3624 ) C3361_=_C3625( C3361 C3625 ) \nC3387_=_C3403( C3387 C3403 ) C3387_=_C3430( C3387 C3430 ) C3387_=_C3547( C3387 C3547 ) C3387_=_C3549( C3387 C3549 ) C3387_=_C3550( C3387 C3550 ) C3387_=_C3552( C3387 C3552 ) \nC3387_=_C3553( C3387 C3553 ) C3387_=_C3554( C3387 C3554 ) C3387_=_C3555( C3387 C3555 ) C3403_=_C3430( C3403 C3430 ) C3403_=_C3547( C3403 C3547 ) C3403_=_C3549( C3403 C3549 ) \nC3403_=_C3550( C3403 C3550 ) C3403_=_C3552( C3403 C3552 ) C3403_=_C3553( C3403 C3553 ) C3403_=_C3554( C3403 C3554 ) C3403_=_C3555( C3403 C3555 ) C3412_=_C3417( C3412 C3417 ) \nC3412_=_C3618( C3412 C3618 ) C3412_=_C3620( C3412 C3620 ) C3412_=_C3621( C3412 C3621 ) C3412_=_C3623( C3412 C3623 ) C3412_=_C3624( C3412 C3624 ) C3412_=_C3625( C3412 C3625 ) \nC3417_=_C3686( C3417 C3686 ) C3417_=_C3736( C3417 C3736 ) C3417_=_C3738( C3417 C3738 ) C3417_=_C3739( C3417 C3739 ) C3417_=_C3740( C3417 C3740 ) C3417_=_C3741( C3417 C3741 ) \nC3430_=_C3547( C3430 C3547 ) C3430_=_C3549( C3430 C3549 ) C3430_=_C3550( C3430 C3550 ) C3430_=_C3552( C3430 C3552 ) C3430_=_C3553( C3430 C3553 ) C3430_=_C3554( C3430 C3554 ) \nC3430_=_C3555( C3430 C3555 ) C3477_=_C3528( C3477 C3528 ) C3477_=_C3565( C3477 C3565 ) C3477_=_C3566( C3477 C3566 ) C3477_=_C3567( C3477 C3567 ) C3477_=_C3568( C3477 C3568 ) \nC3477_=_C3569( C3477 C3569 ) C3477_=_C3570( C3477 C3570 ) C3477_=_C3571( C3477 C3571 ) C3477_=_C3572( C3477 C3572 ) C3477_=_C3573( C3477 C3573 ) C3528_=_C3565( C3528 C3565 ) \nC3528_=_C3566( C3528 C3566 ) C3528_=_C3567( C3528 C3567 ) C3528_=_C3568( C3528 C3568 ) C3528_=_C3569( C3528 C3569 ) C3528_=_C3570( C3528 C3570 ) C3528_=_C3571( C3528 C3571 ) \nC3528_=_C3572( C3528 C3572 ) C3528_=_C3573( C3528 C3573 ) C3547_=_C3549( C3547 C3549 ) C3547_=_C3550( C3547 C3550 ) C3547_=_C3552( C3547 C3552 ) C3547_=_C3553( C3547 C3553 ) \nC3547_=_C3554( C3547 C3554 ) C3547_=_C3555( C3547 C3555 ) C3549_=_C3550( C3549 C3550 ) C3549_=_C3552( C3549 C3552 ) C3549_=_C3553( C3549 C3553 ) C3549_=_C3554( C3549 C3554 ) \nC3549_=_C3555( C3549 C3555 ) C3550_=_C3552( C3550 C3552 ) C3550_=_C3553( C3550 C3553 ) C3550_=_C3554( C3550 C3554 ) C3550_=_C3555( C3550 C3555 ) C3552_=_C3553( C3552 C3553 ) \nC3552_=_C3554( C3552 C3554 ) C3552_=_C3555( C3552 C3555 ) C3553_=_C3554( C3553 C3554 ) C3553_=_C3555( C3553 C3555 ) C3553_=_C3624( C3553 C3624 ) C3553_=_C3739( C3553 C3739 ) \nC3553_=_C4045( C3553 C4045 ) C3554_=_C3555( C3554 C3555 ) C3555_=_C3625( C3555 C3625 ) C3555_=_C3740( C3555 C3740 ) C3555_=_C4047( C3555 C4047 ) C3565_=_C3566( C3565 C3566 ) \nC3565_=_C3567( C3565 C3567 ) C3565_=_C3568( C3565 C3568 ) C3565_=_C3569( C3565 C3569 ) C3565_=_C3570( C3565 C3570 ) C3565_=_C3571( C3565 C3571 ) C3565_=_C3572( C3565 C3572 ) \nC3565_=_C3573( C3565 C3573 ) C3566_=_C3567( C3566 C3567 ) C3566_=_C3568( C3566 C3568 ) C3566_=_C3569( C3566 C3569 ) C3566_=_C3570( C3566 C3570 ) C3566_=_C3571( C3566 C3571 ) \nC3566_=_C3572( C3566 C3572 ) C3566_=_C3573( C3566 C3573 ) C3566_=_C3620( C3566 C3620 ) C3566_=_C3736( C3566 C3736 ) C3567_=_C3568( C3567 C3568 ) C3567_=_C3569( C3567 C3569 ) \nC3567_=_C3570( C3567 C3570 ) C3567_=_C3571( C3567 C3571 ) C3567_=_C3572( C3567 C3572 ) C3567_=_C3573( C3567 C3573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1_=_C3572( C3571 C3572 ) C3571_=_C3573( C3571 C3573 ) \nC3572_=_C3573( C3572 C3573 ) C3618_=_C3620( C3618 C3620 ) C3618_=_C3621( C3618 C3621 ) C3618_=_C3623( C3618 C3623 ) C3618_=_C3624( C3618 C3624 ) C3618_=_C3625( C3618 C3625 ) \nC3618_=_C3686( C3618 C3686 ) C3620_=_C3621( C3620 C3621 ) C3620_=_C3623( C3620 C3623 ) C3620_=_C3624( C3620 C3624 ) C3620_=_C3625( C3620 C3625 ) C3620_=_C3736( C3620 C3736 ) \nC3621_=_C3623( C3621 C3623 ) C3621_=_C3624( C3621 C3624 ) C3621_=_C3625( C3621 C3625 ) C3623_=_C3624( C3623 C3624 ) C3623_=_C3625( C3623 C3625 ) C3623_=_C3738( C3623 C3738 ) \nC3624_=_C3625( C3624 C3625 ) C3624_=_C3739( C3624 C3739 ) C3624_=_C4045( C3624 C4045 ) C3625_=_C3740( C3625 C3740 ) C3625_=_C4047( C3625 C4047 ) C3683_=_C3704( C3683 C3704 ) \nC3683_=_C3939( C3683 C3939 ) C3683_=_C3989( C3683 C3989 ) C3683_=_C4028( C3683 C4028 ) C3683_=_C4044( C3683 C4044 ) C3683_=_C4045( C3683 C4045 ) C3683_=_C4046( C3683 C4046 ) \nC3683_=_C4047( C3683 C4047 ) C3683_=_C4048( C3683 C4048 ) C3683_=_C4049( C3683 C4049 ) C3686_=_C3736( C3686 C3736 ) C3686_=_C3738( C3686 C3738 ) C3686_=_C3739( C3686 C3739 ) \nC3686_=_C3740( C3686 C3740 ) C3686_=_C3741( C3686 C3741 ) C3704_=_C3939( C3704 C3939 ) C3704_=_C3989( C3704 C3989 ) C3704_=_C4028( C3704 C4028 ) C3704_=_C4044( C3704 C4044 ) \nC3704_=_C4045( C3704 C4045 ) C3704_=_C4046( C3704 C4046 ) C3704_=_C4047( C3704 C4047 ) C3704_=_C4048( C3704 C4048 ) C3704_=_C4049( C3704 C4049 ) C3736_=_C3738( C3736 C3738 ) \nC3736_=_C3739( C3736 C3739 ) C3736_=_C3740( C3736 C3740 ) C3736_=_C3741( C3736 C3741 ) C3738_=_C3739( C3738 C3739 ) C3738_=_C3740( C3738 C3740 ) C3738_=_C3741( C3738 C3741 ) \nC3739_=_C3740( C3739 C3740 ) C3739_=_C3741( C3739 C3741 ) C3739_=_C4045( C3739 C4045 ) C3740_=_C3741( C3740 C3741 ) C3740_=_C4047( C3740 C4047 ) C3741_=_C4048( C3741 C4048 ) \nC3939_=_C3989( C3939 C3989 ) C3939_=_C4028( C3939 C4028 ) C3939_=_C4044( C3939 C4044 ) C3939_=_C4045( C3939 C4045 ) C3939_=_C4046( C3939 C4046 ) C3939_=_C4047( C3939 C4047 ) \nC3939_=_C4048( C3939 C4048 ) C3939_=_C4049( C3939 C4049 ) C3989_=_C4028( C3989 C4028 ) C3989_=_C4044( C3989 C4044 ) C3989_=_C4045( C3989 C4045 ) C3989_=_C4046( C3989 C4046 ) \nC3989_=_C4047( C3989 C4047 ) C3989_=_C4048( C3989 C4048 ) C3989_=_C4049( C3989 C4049 ) C4028_=_C4044( C4028 C4044 ) C4028_=_C4045( C4028 C4045 ) C4028_=_C4046( C4028 C4046 ) \nC4028_=_C4047( C4028 C4047 ) C4028_=_C4048( C4028 C4048 ) C4028_=_C4049( C4028 C4049 ) C4044_=_C4045( C4044 C4045 ) C4044_=_C4046( C4044 C4046 ) C4044_=_C4047( C4044 C4047 ) \nC4044_=_C4048( C4044 C4048 ) C4044_=_C4049( C4044 C4049 ) C4045_=_C4046( C4045 C4046 ) C4045_=_C4047( C4045 C4047 ) C4045_=_C4048( C4045 C4048 ) C4045_=_C4049( C4045 C4049 ) \nC4046_=_C4047( C4046 C4047 ) C4046_=_C4048( C4046 C4048 ) C4046_=_C4049( C4046 C4049 ) C4047_=_C4048( C4047 C4048 ) C4047_=_C4049( C4047 C4049 ) C4048_=_C4049( C4048 C4049 ) "];76-&gt;93[label="306: C178 C219 C274 C348 C363 \nC432 C435 C462 C482 C484 C511 \nC512 C545 C568 C639 C640 C642 \nC643 C644</w:t>
      </w:r>
    </w:p>
    <w:p>
      <w:pPr>
        <w:pStyle w:val="PreformattedText"/>
        <w:bidi w:val="0"/>
        <w:spacing w:before="0" w:after="0"/>
        <w:jc w:val="left"/>
        <w:rPr/>
      </w:pPr>
      <w:r>
        <w:rPr/>
        <w:t xml:space="preserve"> </w:t>
      </w:r>
      <w:r>
        <w:rPr/>
        <w:t>C650 C653 C657 C658 \nC659 C661 C662 C664 C665 C666 \nC695 C698 C700 C702 C707 C724 \nC732 C792 C861 C915 C921 C980 \nC981 C1032 C1058 C1085 C1105 C1178 \nC1180 C1196 C1202 C1203 C1204 C1205 \nC1206 C1207 C1209 C1213 C1214 C1216 \nC1217 C1218 C1219 C1220 C1222 C1224 \nC1225 C1226 C1227 C1271 C1286 C1459 \nC1472 C1477 C1502 C1530 C1614 C1620 \nC1633 C1641 C1694 C1703 C1707 C1721 \nC1732 C1741 C1746 C1764 C1768 C1792 \nC1805 C1808 C1830 C1833 C1851 C1861 \nC1931 C1932 C1962 C1975 C2001 C2011 \nC2015 C2016 C2017 C2019 C2020 C2021 \nC2023 C2024 C2025 C2026 C2027 C2028 \nC2029 C2030 C2034 C2087 C2103 C2112 \nC2118 C2164 C2166 C2181 C2182 C2189 \nC2201 C2211 C2213 C2267 C2303 C2356 \nC2372 C2373 C2407 C2408 C2409 C2410 \nC2411 C2412 C2413 C2414 C2415 C2416 \nC2417 C2418 C2419 C2420 C2421 C2422 \nC2423 C2424 C2425 C2429 C2445 C2446 \nC2448 C2449 C2451 C2452 C2455 C2456 \nC2457 C2458 C2459 C2460 C2462 C2463 \nC2464 C2465 C2518 C2520 C2521 C2522 \nC2524 C2526 C2528 C2529 C2531 C2532 \nC2533 C2534 C2535 C2536 C2537 C2540 \nC2551 C2553 C2554 C2555 C2556 C2557 \nC2558 C2561 C2563 C2564 C2565 C2566 \nC2567 C2568 C2569 C2570 C2589 C2590 \nC2592 C2593 C2594 C2595 C2596 C2597 \nC2601 C2603 C2604 C2605 C2680 C2715 \nC2744 C2750 C2751 C2780 C2790 C2791 \nC2792 C2794 C2795 C2796 C2797 C2798 \nC2799 C2800 C2803 C2842 C2859 C2918 \nC2939 C2940 C2941 C2942 C2943 C2944 \nC2945 C2949 C2950 C2952 C2953 C2954 \nC2955 C2956 C2975 C3006 C3020 C3064 \nC3075 C3089 C3103 C3205 C3254 C3269 \nC3271 C3289 C3361 C3387 C3403 C3412 \nC3417 C3430 C3477 C3528 C3547 C3549 \nC3550 C3552 C3553 C3554 C3555 C3565 \nC3566 C3567 C3568 C3569 C3570 C3571 \nC3572 C3573 C3618 C3620 C3621 C3623 \nC3624 C3625 C3683 C3686 C3704 C3736 \nC3738 C3739 C3740 C3741 C3939 C3989 \nC4028 C4044 C4045 C4046 C4047 C4048 \nC4049 \n3314: C178_=_C219 ,C178_=_C274 ,C178_=_C348 ,C178_=_C363 ,C178_=_C1707 ,\nC178_=_C1962 ,C178_=_C2213 ,C178_=_C2918 ,C178_=_C3006 ,C178_=_C3089 ,C178_=_C3271 ,\nC178_=_C3417 ,C178_=_C3686 ,C178_=_C3736 ,C178_=_C3738 ,C178_=_C3739 ,C178_=_C3740 ,\nC178_=_C3741 ,C219_=_C274 ,C219_=_C348 ,C219_=_C363 ,C219_=_C1707 ,C219_=_C1962 ,\nC219_=_C2213 ,C219_=_C2918 ,C219_=_C3006 ,C219_=_C3089 ,C219_=_C3271 ,C219_=_C3417 ,\nC219_=_C3686 ,C219_=_C3736 ,C219_=_C3738 ,C219_=_C3739 ,C219_=_C3740 ,C219_=_C3741 ,\nC274_=_C348 ,C274_=_C363 ,C274_=_C1707 ,C274_=_C1962 ,C274_=_C2213 ,C274_=_C2918 ,\nC274_=_C3006 ,C274_=_C3089 ,C274_=_C3271 ,C274_=_C3417 ,C274_=_C3686 ,C274_=_C3736 ,\nC274_=_C3738 ,C274_=_C3739 ,C274_=_C3740 ,C274_=_C3741 ,C348_=_C363 ,C348_=_C1707 ,\nC348_=_C1962 ,C348_=_C2213 ,C348_=_C2918 ,C348_=_C3006 ,C348_=_C3089 ,C348_=_C3271 ,\nC348_=_C3417 ,C348_=_C3686 ,C348_=_C3736 ,C348_=_C3738 ,C348_=_C3739 ,C348_=_C3740 ,\nC348_=_C3741 ,C363_=_C1707 ,C363_=_C1962 ,C363_=_C2213 ,C363_=_C2918 ,C363_=_C3006 ,\nC363_=_C3089 ,C363_=_C3271 ,C363_=_C3417 ,C363_=_C3686 ,C363_=_C3736 ,C363_=_C3738 ,\nC363_=_C3739 ,C363_=_C3740 ,C363_=_C3741 ,C432_=_C435 ,C432_=_C698 ,C432_=_C980 ,\nC432_=_C1178 ,C432_=_C1741 ,C432_=_C1764 ,C432_=_C2011 ,C432_=_C2015 ,C432_=_C2016 ,\nC432_=_C2017 ,C432_=_C2019 ,C432_=_C2020 ,C432_=_C2021 ,C432_=_C2023 ,C432_=_C2024 ,\nC432_=_C2025 ,C432_=_C2026 ,C432_=_C2027 ,C432_=_C2028 ,C432_=_C2029 ,C432_=_C2030 ,\nC435_=_C568 ,C435_=_C981 ,C435_=_C1180 ,C435_=_C2445 ,C435_=_C2446 ,C435_=_C2448 ,\nC435_=_C2449 ,C435_=_C2451 ,C435_=_C2452 ,C435_=_C2455 ,C435_=_C2456 ,C435_=_C2457 ,\nC435_=_C2458 ,C435_=_C2459 ,C435_=_C2460 ,C435_=_C2462 ,C435_=_C2463 ,C435_=_C2464 ,\nC435_=_C2465 ,C462_=_C1477 ,C462_=_C1808 ,C462_=_C1932 ,C462_=_C2166 ,C462_=_C2182 ,\nC462_=_C2939 ,C462_=_C2940 ,C462_=_C2941 ,C462_=_C2942 ,C462_=_C2943 ,C462_=_C2944 ,\nC462_=_C2945 ,C462_=_C2949 ,C462_=_C2950 ,C462_=_C2952 ,C462_=_C2953 ,C462_=_C2954 ,\nC462_=_C2955 ,C462_=_C2956 ,C482_=_C484 ,C482_=_C511 ,C482_=_C724 ,C482_=_C1746 ,\nC482_=_C1768 ,C482_=_C1931 ,C482_=_C2356 ,C482_=_C2372 ,C482_=_C2407 ,C482_=_C2408 ,\nC482_=_C2409 ,C482_=_C2410 ,C482_=_C2411 ,C482_=_C2412 ,C482_=_C2413 ,C482_=_C2414 ,\nC482_=_C2415 ,C482_=_C2416 ,C482_=_C2417 ,C482_=_C2418 ,C482_=_C2419 ,C482_=_C2420 ,\nC482_=_C2421 ,C482_=_C2422 ,C482_=_C2423 ,C482_=_C2424 ,C482_=_C2425 ,C484_=_C512 ,\nC484_=_C1105 ,C484_=_C2303 ,C484_=_C2373 ,C484_=_C2518 ,C484_=_C2520 ,C484_=_C2521 ,\nC484_=_C2522 ,C484_=_C2524 ,C484_=_C2526 ,C484_=_C2528 ,C484_=_C2529 ,C484_=_C2531 ,\nC484_=_C2532 ,C484_=_C2533 ,C484_=_C2534 ,C484_=_C2535 ,C484_=_C2536 ,C484_=_C2537 ,\nC511_=_C512 ,C511_=_C724 ,C511_=_C1746 ,C511_=_C1768 ,C511_=_C1931 ,C511_=_C2356 ,\nC511_=_C2372 ,C511_=_C2407 ,C511_=_C2408 ,C511_=_C2409 ,C511_=_C2410 ,C511_=_C2411 ,\nC511_=_C2412 ,C511_=_C2413 ,C511_=_C2414 ,C511_=_C2415 ,C511_=_C2416 ,C511_=_C2417 ,\nC511_=_C2418 ,C511_=_C2419 ,C511_=_C2420 ,C511_=_C2421 ,C511_=_C2422 ,C511_=_C2423 ,\nC511_=_C2424 ,C511_=_C2425 ,C512_=_C1105 ,C512_=_C2303 ,C512_=_C2373 ,C512_=_C2518 ,\nC512_=_C2520 ,C512_=_C2521 ,C512_=_C2522 ,C512_=_C2524 ,C512_=_C2526 ,C512_=_C2528 ,\nC512_=_C2529 ,C512_=_C2531 ,C512_=_C2532 ,C512_=_C2533 ,C512_=_C2534 ,C512_=_C2535 ,\nC512_=_C2536 ,C512_=_C2537 ,C545_=_C702 ,C545_=_C861 ,C545_=_C1502 ,C545_=_C1792 ,\nC545_=_C1830 ,C545_=_C1975 ,C545_=_C2103 ,C545_=_C2164 ,C545_=_C2429 ,C545_=_C2540 ,\nC545_=_C2715 ,C545_=_C2744 ,C545_=_C2790 ,C545_=_C2791 ,C545_=_C2792 ,C545_=_C2794 ,\nC545_=_C2795 ,C545_=_C2796 ,C545_=_C2797 ,C545_=_C2798 ,C545_=_C2799 ,C545_=_C2800 ,\nC568_=_C981 ,C568_=_C1180 ,C568_=_C2445 ,C568_=_C2446 ,C568_=_C2448 ,C568_=_C2449 ,\nC568_=_C2451 ,C568_=_C2452 ,C568_=_C2455 ,C568_=_C2456 ,C568_=_C2457 ,C568_=_C2458 ,\nC568_=_C2459 ,C568_=_C2460 ,C568_=_C2462 ,C568_=_C2463 ,C568_=_C2464 ,C568_=_C2465 ,\nC639_=_C640 ,C639_=_C642 ,C639_=_C643 ,C639_=_C644 ,C639_=_C650 ,C639_=_C653 ,\nC639_=_C657 ,C639_=_C658 ,C639_=_C659 ,C639_=_C661 ,C639_=_C662 ,C639_=_C664 ,\nC639_=_C665 ,C639_=_C666 ,C639_=_C695 ,C639_=_C698 ,C639_=_C700 ,C639_=_C702 ,\nC639_=_C707 ,C640_=_C642 ,C640_=_C643 ,C640_=_C644 ,C640_=_C650 ,C640_=_C653 ,\nC640_=_C657 ,C640_=_C658 ,C640_=_C659 ,C640_=_C661 ,C640_=_C662 ,C640_=_C664 ,\nC640_=_C665 ,C640_=_C666 ,C640_=_C861 ,C642_=_C643 ,C642_=_C644 ,C642_=_C650 ,\nC642_=_C653 ,C642_=_C657 ,C642_=_C658 ,C642_=_C659 ,C642_=_C661 ,C642_=_C662 ,\nC642_=_C664 ,C642_=_C665 ,C642_=_C666 ,C642_=_C1502 ,C643_=_C644 ,C643_=_C650 ,\nC643_=_C653 ,C643_=_C657 ,C643_=_C658 ,C643_=_C659 ,C643_=_C661 ,C643_=_C662 ,\nC643_=_C664 ,C643_=_C665 ,C643_=_C666 ,C643_=_C1830 ,C643_=_C1833 ,C644_=_C650 ,\nC644_=_C653 ,C644_=_C657 ,C644_=_C658 ,C644_=_C659 ,C644_=_C661 ,C644_=_C662 ,\nC644_=_C664 ,C644_=_C665 ,C644_=_C666 ,C644_=_C1975 ,C650_=_C653 ,C650_=_C657 ,\nC650_=_C658 ,C650_=_C659 ,C650_=_C661 ,C650_=_C662 ,C650_=_C664 ,C650_=_C665 ,\nC650_=_C666 ,C650_=_C1214 ,C650_=_C2016 ,C650_=_C2551 ,C650_=_C2744 ,C650_=_C2750 ,\nC650_=_C2751 ,C653_=_C657 ,C653_=_C658 ,C653_=_C659 ,C653_=_C661 ,C653_=_C662 ,\nC653_=_C664 ,C653_=_C665 ,C653_=_C666 ,C653_=_C1220 ,C653_=_C2021 ,C653_=_C2558 ,\nC653_=_C2792 ,C653_=_C3528 ,C657_=_C658 ,C657_=_C659 ,C657_=_C661 ,C657_=_C662 ,\nC657_=_C664 ,C657_=_C665 ,C657_=_C666 ,C657_=_C2415 ,C657_=_C2794 ,C658_=_C659 ,\nC658_=_C661 ,C658_=_C662 ,C658_=_C664 ,C658_=_C665 ,C658_=_C666 ,C658_=_C2795 ,\nC659_=_C661 ,C659_=_C662 ,C659_=_C664 ,C659_=_C665 ,C659_=_C666 ,C659_=_C2796 ,\nC661_=_C662 ,C661_=_C664 ,C661_=_C665 ,C661_=_C666 ,C661_=_C2797 ,C662_=_C664 ,\nC662_=_C665 ,C662_=_C666 ,C662_=_C2799 ,C664_=_C665 ,C664_=_C666 ,C664_=_C2462 ,\nC664_=_C2533 ,C664_=_C2603 ,C664_=_C2952 ,C664_=_C3553 ,C664_=_C3624 ,C664_=_C3739 ,\nC664_=_C4045 ,C665_=_C666 ,C665_=_C2463 ,C665_=_C2535 ,C665_=_C2604 ,C665_=_C2953 ,\nC665_=_C3555 ,C665_=_C3625 ,C665_=_C3740 ,C665_=_C4047 ,C666_=_C1227 ,C666_=_C2029 ,\nC666_=_C2570 ,C666_=_C2800 ,C666_=_C3571 ,C695_=_C698 ,C695_=_C700 ,C695_=_C702 ,\nC695_=_C707 ,C695_=_C1202 ,C695_=_C1203 ,C695_=_C1204 ,C695_=_C1205 ,C695_=_C1206 ,\nC695_=_C1207 ,C695_=_C1209 ,C695_=_C1213 ,C695_=_C1214 ,C695_=_C1216 ,C695_=_C1217 ,\nC695_=_C1218 ,C695_=_C1219 ,C695_=_C1220 ,C695_=_C1222 ,C695_=_C1224 ,C695_=_C1225 ,\nC695_=_C1226 ,C695_=_C1227 ,C698_=_C700 ,C698_=_C702 ,C698_=_C707 ,C698_=_C980 ,\nC698_=_C1178 ,C698_=_C1741 ,C698_=_C1764 ,C698_=_C2011 ,C698_=_C2015 ,C698_=_C2016 ,\nC698_=_C2017 ,C698_=_C2019 ,C698_=_C2020 ,C698_=_C2021 ,C698_=_C2023 ,C698_=_C2024 ,\nC698_=_C2025 ,C698_=_C2026 ,C698_=_C2027 ,C698_=_C2028 ,C698_=_C2029 ,C698_=_C2030 ,\nC700_=_C702 ,C700_=_C707 ,C700_=_C1694 ,C700_=_C2034 ,C700_=_C2118 ,C700_=_C2201 ,\nC700_=_C2551 ,C700_=_C2553 ,C700_=_C2554 ,C700_=_C2555 ,C700_=_C2556 ,C700_=_C2557 ,\nC700_=_C2558 ,C700_=_C2561 ,C700_=_C2563 ,C700_=_C2564 ,C700_=_C2565 ,C700_=_C2566 ,\nC700_=_C2567 ,C700_=_C2568 ,C700_=_C2569 ,C700_=_C2570 ,C702_=_C707 ,C702_=_C861 ,\nC702_=_C1502 ,C702_=_C1792 ,C702_=_C1830 ,C702_=_C1975 ,C702_=_C2103 ,C702_=_C2164 ,\nC702_=_C2429 ,C702_=_C2540 ,C702_=_C2715 ,C702_=_C2744 ,C702_=_C2790 ,C702_=_C2791 ,\nC702_=_C2792 ,C702_=_C2794 ,C702_=_C2795 ,C702_=_C2796 ,C702_=_C2797 ,C702_=_C2798 ,\nC702_=_C2799 ,C702_=_C2800 ,C707_=_C915 ,C707_=_C1032 ,C707_=_C1058 ,C707_=_C1286 ,\nC707_=_C1833 ,C707_=_C2087 ,C707_=_C2750 ,C707_=_C2780 ,C707_=_C2803 ,C707_=_C3075 ,\nC707_=_C3205 ,C707_=_C3477 ,C707_=_C3528 ,C707_=_C3565 ,C707_=_C3566 ,C707_=_C3567 ,\nC707_=_C3568 ,C707_=_C3569 ,C707_=_C3570 ,C707_=_C3571 ,C707_=_C3572 ,C707_=_C3573 ,\nC724_=_C732 ,C724_=_C1746 ,C724_=_C1768 ,C724_=_C1931 ,C724_=_C2356 ,C724_=_C2372 ,\nC724_=_C2407 ,C724_=_C2408 ,C724_=_C2409 ,C724_=_C2410 ,C724_=_C2411 ,C724_=_C2412 ,\nC724_=_C2413 ,C724_=_C2414 ,C724_=_C2415 ,C724_=_C2416 ,C724_=_C2417 ,C724_=_C2418 ,\nC724_=_C2419 ,C724_=_C2420 ,C724_=_C2421 ,C724_=_C2422 ,C724_=_C2423 ,C724_=_C2424 ,\nC724_=_C2425 ,C732_=_C1085 ,C732_=_C1530 ,C732_=_C2001 ,C732_=_C2189 ,C732_=_C2267 ,\nC732_=_C2680 ,C732_=_C2975 ,C732_=_C3103 ,C732_=_C3254 ,C732_=_C3387 ,C732_=_C3403 ,\nC732_=_C3430 ,C732_=_C3547 ,C732_=_C3549 ,C732_=_C3550 ,C732_=_C3552 ,C732_=_C3553 ,\nC732_=_C3554</w:t>
      </w:r>
    </w:p>
    <w:p>
      <w:pPr>
        <w:pStyle w:val="PreformattedText"/>
        <w:bidi w:val="0"/>
        <w:spacing w:before="0" w:after="0"/>
        <w:jc w:val="left"/>
        <w:rPr/>
      </w:pPr>
      <w:r>
        <w:rPr/>
        <w:t xml:space="preserve"> </w:t>
      </w:r>
      <w:r>
        <w:rPr/>
        <w:t>,C732_=_C3555 ,C792_=_C921 ,C792_=_C1196 ,C792_=_C1271 ,C792_=_C1459 ,\nC792_=_C2112 ,C792_=_C2751 ,C792_=_C3020 ,C792_=_C3064 ,C792_=_C3289 ,C792_=_C3683 ,\nC792_=_C3704 ,C792_=_C3939 ,C792_=_C3989 ,C792_=_C4028 ,C792_=_C4044 ,C792_=_C4045 ,\nC792_=_C4046 ,C792_=_C4047 ,C792_=_C4048 ,C792_=_C4049 ,C861_=_C1502 ,C861_=_C1792 ,\nC861_=_C1830 ,C861_=_C1975 ,C861_=_C2103 ,C861_=_C2164 ,C861_=_C2429 ,C861_=_C2540 ,\nC861_=_C2715 ,C861_=_C2744 ,C861_=_C2790 ,C861_=_C2791 ,C861_=_C2792 ,C861_=_C2794 ,\nC861_=_C2795 ,C861_=_C2796 ,C861_=_C2797 ,C861_=_C2798 ,C861_=_C2799 ,C861_=_C2800 ,\nC915_=_C921 ,C915_=_C1032 ,C915_=_C1058 ,C915_=_C1286 ,C915_=_C1833 ,C915_=_C2087 ,\nC915_=_C2750 ,C915_=_C2780 ,C915_=_C2803 ,C915_=_C3075 ,C915_=_C3205 ,C915_=_C3477 ,\nC915_=_C3528 ,C915_=_C3565 ,C915_=_C3566 ,C915_=_C3567 ,C915_=_C3568 ,C915_=_C3569 ,\nC915_=_C3570 ,C915_=_C3571 ,C915_=_C3572 ,C915_=_C3573 ,C921_=_C1196 ,C921_=_C1271 ,\nC921_=_C1459 ,C921_=_C2112 ,C921_=_C2751 ,C921_=_C3020 ,C921_=_C3064 ,C921_=_C3289 ,\nC921_=_C3683 ,C921_=_C3704 ,C921_=_C3939 ,C921_=_C3989 ,C921_=_C4028 ,C921_=_C4044 ,\nC921_=_C4045 ,C921_=_C4046 ,C921_=_C4047 ,C921_=_C4048 ,C921_=_C4049 ,C980_=_C981 ,\nC980_=_C1178 ,C980_=_C1741 ,C980_=_C1764 ,C980_=_C2011 ,C980_=_C2015 ,C980_=_C2016 ,\nC980_=_C2017 ,C980_=_C2019 ,C980_=_C2020 ,C980_=_C2021 ,C980_=_C2023 ,C980_=_C2024 ,\nC980_=_C2025 ,C980_=_C2026 ,C980_=_C2027 ,C980_=_C2028 ,C980_=_C2029 ,C980_=_C2030 ,\nC981_=_C1180 ,C981_=_C2445 ,C981_=_C2446 ,C981_=_C2448 ,C981_=_C2449 ,C981_=_C2451 ,\nC981_=_C2452 ,C981_=_C2455 ,C981_=_C2456 ,C981_=_C2457 ,C981_=_C2458 ,C981_=_C2459 ,\nC981_=_C2460 ,C981_=_C2462 ,C981_=_C2463 ,C981_=_C2464 ,C981_=_C2465 ,C1032_=_C1058 ,\nC1032_=_C1286 ,C1032_=_C1833 ,C1032_=_C2087 ,C1032_=_C2750 ,C1032_=_C2780 ,C1032_=_C2803 ,\nC1032_=_C3075 ,C1032_=_C3205 ,C1032_=_C3477 ,C1032_=_C3528 ,C1032_=_C3565 ,C1032_=_C3566 ,\nC1032_=_C3567 ,C1032_=_C3568 ,C1032_=_C3569 ,C1032_=_C3570 ,C1032_=_C3571 ,C1032_=_C3572 ,\nC1032_=_C3573 ,C1058_=_C1286 ,C1058_=_C1833 ,C1058_=_C2087 ,C1058_=_C2750 ,C1058_=_C2780 ,\nC1058_=_C2803 ,C1058_=_C3075 ,C1058_=_C3205 ,C1058_=_C3477 ,C1058_=_C3528 ,C1058_=_C3565 ,\nC1058_=_C3566 ,C1058_=_C3567 ,C1058_=_C3568 ,C1058_=_C3569 ,C1058_=_C3570 ,C1058_=_C3571 ,\nC1058_=_C3572 ,C1058_=_C3573 ,C1085_=_C1530 ,C1085_=_C2001 ,C1085_=_C2189 ,C1085_=_C2267 ,\nC1085_=_C2680 ,C1085_=_C2975 ,C1085_=_C3103 ,C1085_=_C3254 ,C1085_=_C3387 ,C1085_=_C3403 ,\nC1085_=_C3430 ,C1085_=_C3547 ,C1085_=_C3549 ,C1085_=_C3550 ,C1085_=_C3552 ,C1085_=_C3553 ,\nC1085_=_C3554 ,C1085_=_C3555 ,C1105_=_C2303 ,C1105_=_C2373 ,C1105_=_C2518 ,C1105_=_C2520 ,\nC1105_=_C2521 ,C1105_=_C2522 ,C1105_=_C2524 ,C1105_=_C2526 ,C1105_=_C2528 ,C1105_=_C2529 ,\nC1105_=_C2531 ,C1105_=_C2532 ,C1105_=_C2533 ,C1105_=_C2534 ,C1105_=_C2535 ,C1105_=_C2536 ,\nC1105_=_C2537 ,C1178_=_C1180 ,C1178_=_C1196 ,C1178_=_C1741 ,C1178_=_C1764 ,C1178_=_C2011 ,\nC1178_=_C2015 ,C1178_=_C2016 ,C1178_=_C2017 ,C1178_=_C2019 ,C1178_=_C2020 ,C1178_=_C2021 ,\nC1178_=_C2023 ,C1178_=_C2024 ,C1178_=_C2025 ,C1178_=_C2026 ,C1178_=_C2027 ,C1178_=_C2028 ,\nC1178_=_C2029 ,C1178_=_C2030 ,C1180_=_C1196 ,C1180_=_C2445 ,C1180_=_C2446 ,C1180_=_C2448 ,\nC1180_=_C2449 ,C1180_=_C2451 ,C1180_=_C2452 ,C1180_=_C2455 ,C1180_=_C2456 ,C1180_=_C2457 ,\nC1180_=_C2458 ,C1180_=_C2459 ,C1180_=_C2460 ,C1180_=_C2462 ,C1180_=_C2463 ,C1180_=_C2464 ,\nC1180_=_C2465 ,C1196_=_C1271 ,C1196_=_C1459 ,C1196_=_C2112 ,C1196_=_C2751 ,C1196_=_C3020 ,\nC1196_=_C3064 ,C1196_=_C3289 ,C1196_=_C3683 ,C1196_=_C3704 ,C1196_=_C3939 ,C1196_=_C3989 ,\nC1196_=_C4028 ,C1196_=_C4044 ,C1196_=_C4045 ,C1196_=_C4046 ,C1196_=_C4047 ,C1196_=_C4048 ,\nC1196_=_C4049 ,C1202_=_C1203 ,C1202_=_C1204 ,C1202_=_C1205 ,C1202_=_C1206 ,C1202_=_C1207 ,\nC1202_=_C1209 ,C1202_=_C1213 ,C1202_=_C1214 ,C1202_=_C1216 ,C1202_=_C1217 ,C1202_=_C1218 ,\nC1202_=_C1219 ,C1202_=_C1220 ,C1202_=_C1222 ,C1202_=_C1224 ,C1202_=_C1225 ,C1202_=_C1226 ,\nC1202_=_C1227 ,C1202_=_C1614 ,C1202_=_C1620 ,C1203_=_C1204 ,C1203_=_C1205 ,C1203_=_C1206 ,\nC1203_=_C1207 ,C1203_=_C1209 ,C1203_=_C1213 ,C1203_=_C1214 ,C1203_=_C1216 ,C1203_=_C1217 ,\nC1203_=_C1218 ,C1203_=_C1219 ,C1203_=_C1220 ,C1203_=_C1222 ,C1203_=_C1224 ,C1203_=_C1225 ,\nC1203_=_C1226 ,C1203_=_C1227 ,C1203_=_C1633 ,C1203_=_C1641 ,C1204_=_C1205 ,C1204_=_C1206 ,\nC1204_=_C1207 ,C1204_=_C1209 ,C1204_=_C1213 ,C1204_=_C1214 ,C1204_=_C1216 ,C1204_=_C1217 ,\nC1204_=_C1218 ,C1204_=_C1219 ,C1204_=_C1220 ,C1204_=_C1222 ,C1204_=_C1224 ,C1204_=_C1225 ,\nC1204_=_C1226 ,C1204_=_C1227 ,C1204_=_C1721 ,C1204_=_C1732 ,C1205_=_C1206 ,C1205_=_C1207 ,\nC1205_=_C1209 ,C1205_=_C1213 ,C1205_=_C1214 ,C1205_=_C1216 ,C1205_=_C1217 ,C1205_=_C1218 ,\nC1205_=_C1219 ,C1205_=_C1220 ,C1205_=_C1222 ,C1205_=_C1224 ,C1205_=_C1225 ,C1205_=_C1226 ,\nC1205_=_C1227 ,C1205_=_C1741 ,C1205_=_C1746 ,C1206_=_C1207 ,C1206_=_C1209 ,C1206_=_C1213 ,\nC1206_=_C1214 ,C1206_=_C1216 ,C1206_=_C1217 ,C1206_=_C1218 ,C1206_=_C1219 ,C1206_=_C1220 ,\nC1206_=_C1222 ,C1206_=_C1224 ,C1206_=_C1225 ,C1206_=_C1226 ,C1206_=_C1227 ,C1206_=_C1764 ,\nC1206_=_C1768 ,C1207_=_C1209 ,C1207_=_C1213 ,C1207_=_C1214 ,C1207_=_C1216 ,C1207_=_C1217 ,\nC1207_=_C1218 ,C1207_=_C1219 ,C1207_=_C1220 ,C1207_=_C1222 ,C1207_=_C1224 ,C1207_=_C1225 ,\nC1207_=_C1226 ,C1207_=_C1227 ,C1207_=_C1851 ,C1207_=_C1861 ,C1209_=_C1213 ,C1209_=_C1214 ,\nC1209_=_C1216 ,C1209_=_C1217 ,C1209_=_C1218 ,C1209_=_C1219 ,C1209_=_C1220 ,C1209_=_C1222 ,\nC1209_=_C1224 ,C1209_=_C1225 ,C1209_=_C1226 ,C1209_=_C1227 ,C1209_=_C2011 ,C1209_=_C2356 ,\nC1213_=_C1214 ,C1213_=_C1216 ,C1213_=_C1217 ,C1213_=_C1218 ,C1213_=_C1219 ,C1213_=_C1220 ,\nC1213_=_C1222 ,C1213_=_C1224 ,C1213_=_C1225 ,C1213_=_C1226 ,C1213_=_C1227 ,C1213_=_C2015 ,\nC1213_=_C2407 ,C1214_=_C1216 ,C1214_=_C1217 ,C1214_=_C1218 ,C1214_=_C1219 ,C1214_=_C1220 ,\nC1214_=_C1222 ,C1214_=_C1224 ,C1214_=_C1225 ,C1214_=_C1226 ,C1214_=_C1227 ,C1214_=_C2016 ,\nC1214_=_C2551 ,C1214_=_C2744 ,C1214_=_C2750 ,C1214_=_C2751 ,C1216_=_C1217 ,C1216_=_C1218 ,\nC1216_=_C1219 ,C1216_=_C1220 ,C1216_=_C1222 ,C1216_=_C1224 ,C1216_=_C1225 ,C1216_=_C1226 ,\nC1216_=_C1227 ,C1216_=_C2589 ,C1216_=_C2842 ,C1217_=_C1218 ,C1217_=_C1219 ,C1217_=_C1220 ,\nC1217_=_C1222 ,C1217_=_C1224 ,C1217_=_C1225 ,C1217_=_C1226 ,C1217_=_C1227 ,C1217_=_C2590 ,\nC1217_=_C2790 ,C1217_=_C2859 ,C1218_=_C1219 ,C1218_=_C1220 ,C1218_=_C1222 ,C1218_=_C1224 ,\nC1218_=_C1225 ,C1218_=_C1226 ,C1218_=_C1227 ,C1218_=_C2020 ,C1218_=_C2409 ,C1218_=_C3089 ,\nC1219_=_C1220 ,C1219_=_C1222 ,C1219_=_C1224 ,C1219_=_C1225 ,C1219_=_C1226 ,C1219_=_C1227 ,\nC1219_=_C2594 ,C1219_=_C3361 ,C1220_=_C1222 ,C1220_=_C1224 ,C1220_=_C1225 ,C1220_=_C1226 ,\nC1220_=_C1227 ,C1220_=_C2021 ,C1220_=_C2558 ,C1220_=_C2792 ,C1220_=_C3528 ,C1222_=_C1224 ,\nC1222_=_C1225 ,C1222_=_C1226 ,C1222_=_C1227 ,C1222_=_C2023 ,C1222_=_C2413 ,C1222_=_C2451 ,\nC1224_=_C1225 ,C1224_=_C1226 ,C1224_=_C1227 ,C1224_=_C2024 ,C1224_=_C2416 ,C1224_=_C2526 ,\nC1225_=_C1226 ,C1225_=_C1227 ,C1225_=_C2026 ,C1225_=_C2420 ,C1226_=_C1227 ,C1226_=_C2601 ,\nC1226_=_C3621 ,C1227_=_C2029 ,C1227_=_C2570 ,C1227_=_C2800 ,C1227_=_C3571 ,C1271_=_C1459 ,\nC1271_=_C2112 ,C1271_=_C2751 ,C1271_=_C3020 ,C1271_=_C3064 ,C1271_=_C3289 ,C1271_=_C3683 ,\nC1271_=_C3704 ,C1271_=_C3939 ,C1271_=_C3989 ,C1271_=_C4028 ,C1271_=_C4044 ,C1271_=_C4045 ,\nC1271_=_C4046 ,C1271_=_C4047 ,C1271_=_C4048 ,C1271_=_C4049 ,C1286_=_C1833 ,C1286_=_C2087 ,\nC1286_=_C2750 ,C1286_=_C2780 ,C1286_=_C2803 ,C1286_=_C3075 ,C1286_=_C3205 ,C1286_=_C3477 ,\nC1286_=_C3528 ,C1286_=_C3565 ,C1286_=_C3566 ,C1286_=_C3567 ,C1286_=_C3568 ,C1286_=_C3569 ,\nC1286_=_C3570 ,C1286_=_C3571 ,C1286_=_C3572 ,C1286_=_C3573 ,C1459_=_C2112 ,C1459_=_C2751 ,\nC1459_=_C3020 ,C1459_=_C3064 ,C1459_=_C3289 ,C1459_=_C3683 ,C1459_=_C3704 ,C1459_=_C3939 ,\nC1459_=_C3989 ,C1459_=_C4028 ,C1459_=_C4044 ,C1459_=_C4045 ,C1459_=_C4046 ,C1459_=_C4047 ,\nC1459_=_C4048 ,C1459_=_C4049 ,C1472_=_C1477 ,C1472_=_C1614 ,C1472_=_C1633 ,C1472_=_C1721 ,\nC1472_=_C1805 ,C1472_=_C1851 ,C1472_=_C2181 ,C1472_=_C2589 ,C1472_=_C2590 ,C1472_=_C2592 ,\nC1472_=_C2593 ,C1472_=_C2594 ,C1472_=_C2595 ,C1472_=_C2596 ,C1472_=_C2597 ,C1472_=_C2601 ,\nC1472_=_C2603 ,C1472_=_C2604 ,C1472_=_C2605 ,C1477_=_C1808 ,C1477_=_C1932 ,C1477_=_C2166 ,\nC1477_=_C2182 ,C1477_=_C2939 ,C1477_=_C2940 ,C1477_=_C2941 ,C1477_=_C2942 ,C1477_=_C2943 ,\nC1477_=_C2944 ,C1477_=_C2945 ,C1477_=_C2949 ,C1477_=_C2950 ,C1477_=_C2952 ,C1477_=_C2953 ,\nC1477_=_C2954 ,C1477_=_C2955 ,C1477_=_C2956 ,C1502_=_C1792 ,C1502_=_C1830 ,C1502_=_C1975 ,\nC1502_=_C2103 ,C1502_=_C2164 ,C1502_=_C2429 ,C1502_=_C2540 ,C1502_=_C2715 ,C1502_=_C2744 ,\nC1502_=_C2790 ,C1502_=_C2791 ,C1502_=_C2792 ,C1502_=_C2794 ,C1502_=_C2795 ,C1502_=_C2796 ,\nC1502_=_C2797 ,C1502_=_C2798 ,C1502_=_C2799 ,C1502_=_C2800 ,C1530_=_C2001 ,C1530_=_C2189 ,\nC1530_=_C2267 ,C1530_=_C2680 ,C1530_=_C2975 ,C1530_=_C3103 ,C1530_=_C3254 ,C1530_=_C3387 ,\nC1530_=_C3403 ,C1530_=_C3430 ,C1530_=_C3547 ,C1530_=_C3549 ,C1530_=_C3550 ,C1530_=_C3552 ,\nC1530_=_C3553 ,C1530_=_C3554 ,C1530_=_C3555 ,C1614_=_C1620 ,C1614_=_C1633 ,C1614_=_C1721 ,\nC1614_=_C1805 ,C1614_=_C1851 ,C1614_=_C2181 ,C1614_=_C2589 ,C1614_=_C2590 ,C1614_=_C2592 ,\nC1614_=_C2593 ,C1614_=_C2594 ,C1614_=_C2595 ,C1614_=_C2596 ,C1614_=_C2597 ,C1614_=_C2601 ,\nC1614_=_C2603 ,C1614_=_C2604 ,C1614_=_C2605 ,C1620_=_C1641 ,C1620_=_C1703 ,C1620_=_C1732 ,\nC1620_=_C1861 ,C1620_=_C2211 ,C1620_=_C2842 ,C1620_=_C2859 ,C1620_=_C3269 ,C1620_=_C3361 ,\nC1620_=_C3412 ,C1620_=_C3618 ,C1620_=_C3620 ,C1620_=_C3621 ,C1620_=_C3623 ,C1620_=_C3624 ,\nC1620_=_C3625 ,C1633_=_C1641 ,C1633_=_C1721 ,C1633_=_C1805 ,C1633_=_C1851 ,C1633_=_C2181 ,\nC1633_=_C2589 ,C1633_=_C2590 ,C1633_=_C2592 ,C1633_=_C2593 ,C1633_=_C2594 ,C1633_=_C2595 ,\nC1633_=_C2596 ,C1633_=_C2597 ,C1633_=_C2601 ,C1633_=_C2603 ,C1633_=_C2604 ,C1633_=_C2605 ,\nC1641_=_C1703 ,C1641_=_C1732 ,C1641_=_C1861 ,C1641_=_C2211 ,C1641_=_C2842 ,C1641_=_C2859 ,\nC1641_=_C3269 ,C1641_=_C3361 ,C1641_=_C3412 ,C1641_=_C3618 ,C1641_=_C3620 ,C1641_=_C3621 ,\nC1641_=_C3623</w:t>
      </w:r>
    </w:p>
    <w:p>
      <w:pPr>
        <w:pStyle w:val="PreformattedText"/>
        <w:bidi w:val="0"/>
        <w:spacing w:before="0" w:after="0"/>
        <w:jc w:val="left"/>
        <w:rPr/>
      </w:pPr>
      <w:r>
        <w:rPr/>
        <w:t xml:space="preserve"> </w:t>
      </w:r>
      <w:r>
        <w:rPr/>
        <w:t>,C1641_=_C3624 ,C1641_=_C3625 ,C1694_=_C1703 ,C1694_=_C1707 ,C1694_=_C2034 ,\nC1694_=_C2118 ,C1694_=_C2201 ,C1694_=_C2551 ,C1694_=_C2553 ,C1694_=_C2554 ,C1694_=_C2555 ,\nC1694_=_C2556 ,C1694_=_C2557 ,C1694_=_C2558 ,C1694_=_C2561 ,C1694_=_C2563 ,C1694_=_C2564 ,\nC1694_=_C2565 ,C1694_=_C2566 ,C1694_=_C2567 ,C1694_=_C2568 ,C1694_=_C2569 ,C1694_=_C2570 ,\nC1703_=_C1707 ,C1703_=_C1732 ,C1703_=_C1861 ,C1703_=_C2211 ,C1703_=_C2842 ,C1703_=_C2859 ,\nC1703_=_C3269 ,C1703_=_C3361 ,C1703_=_C3412 ,C1703_=_C3618 ,C1703_=_C3620 ,C1703_=_C3621 ,\nC1703_=_C3623 ,C1703_=_C3624 ,C1703_=_C3625 ,C1707_=_C1962 ,C1707_=_C2213 ,C1707_=_C2918 ,\nC1707_=_C3006 ,C1707_=_C3089 ,C1707_=_C3271 ,C1707_=_C3417 ,C1707_=_C3686 ,C1707_=_C3736 ,\nC1707_=_C3738 ,C1707_=_C3739 ,C1707_=_C3740 ,C1707_=_C3741 ,C1721_=_C1732 ,C1721_=_C1805 ,\nC1721_=_C1851 ,C1721_=_C2181 ,C1721_=_C2589 ,C1721_=_C2590 ,C1721_=_C2592 ,C1721_=_C2593 ,\nC1721_=_C2594 ,C1721_=_C2595 ,C1721_=_C2596 ,C1721_=_C2597 ,C1721_=_C2601 ,C1721_=_C2603 ,\nC1721_=_C2604 ,C1721_=_C2605 ,C1732_=_C1861 ,C1732_=_C2211 ,C1732_=_C2842 ,C1732_=_C2859 ,\nC1732_=_C3269 ,C1732_=_C3361 ,C1732_=_C3412 ,C1732_=_C3618 ,C1732_=_C3620 ,C1732_=_C3621 ,\nC1732_=_C3623 ,C1732_=_C3624 ,C1732_=_C3625 ,C1741_=_C1746 ,C1741_=_C1764 ,C1741_=_C2011 ,\nC1741_=_C2015 ,C1741_=_C2016 ,C1741_=_C2017 ,C1741_=_C2019 ,C1741_=_C2020 ,C1741_=_C2021 ,\nC1741_=_C2023 ,C1741_=_C2024 ,C1741_=_C2025 ,C1741_=_C2026 ,C1741_=_C2027 ,C1741_=_C2028 ,\nC1741_=_C2029 ,C1741_=_C2030 ,C1746_=_C1768 ,C1746_=_C1931 ,C1746_=_C2356 ,C1746_=_C2372 ,\nC1746_=_C2407 ,C1746_=_C2408 ,C1746_=_C2409 ,C1746_=_C2410 ,C1746_=_C2411 ,C1746_=_C2412 ,\nC1746_=_C2413 ,C1746_=_C2414 ,C1746_=_C2415 ,C1746_=_C2416 ,C1746_=_C2417 ,C1746_=_C2418 ,\nC1746_=_C2419 ,C1746_=_C2420 ,C1746_=_C2421 ,C1746_=_C2422 ,C1746_=_C2423 ,C1746_=_C2424 ,\nC1746_=_C2425 ,C1764_=_C1768 ,C1764_=_C2011 ,C1764_=_C2015 ,C1764_=_C2016 ,C1764_=_C2017 ,\nC1764_=_C2019 ,C1764_=_C2020 ,C1764_=_C2021 ,C1764_=_C2023 ,C1764_=_C2024 ,C1764_=_C2025 ,\nC1764_=_C2026 ,C1764_=_C2027 ,C1764_=_C2028 ,C1764_=_C2029 ,C1764_=_C2030 ,C1768_=_C1931 ,\nC1768_=_C2356 ,C1768_=_C2372 ,C1768_=_C2407 ,C1768_=_C2408 ,C1768_=_C2409 ,C1768_=_C2410 ,\nC1768_=_C2411 ,C1768_=_C2412 ,C1768_=_C2413 ,C1768_=_C2414 ,C1768_=_C2415 ,C1768_=_C2416 ,\nC1768_=_C2417 ,C1768_=_C2418 ,C1768_=_C2419 ,C1768_=_C2420 ,C1768_=_C2421 ,C1768_=_C2422 ,\nC1768_=_C2423 ,C1768_=_C2424 ,C1768_=_C2425 ,C1792_=_C1830 ,C1792_=_C1975 ,C1792_=_C2103 ,\nC1792_=_C2164 ,C1792_=_C2429 ,C1792_=_C2540 ,C1792_=_C2715 ,C1792_=_C2744 ,C1792_=_C2790 ,\nC1792_=_C2791 ,C1792_=_C2792 ,C1792_=_C2794 ,C1792_=_C2795 ,C1792_=_C2796 ,C1792_=_C2797 ,\nC1792_=_C2798 ,C1792_=_C2799 ,C1792_=_C2800 ,C1805_=_C1808 ,C1805_=_C1851 ,C1805_=_C2181 ,\nC1805_=_C2589 ,C1805_=_C2590 ,C1805_=_C2592 ,C1805_=_C2593 ,C1805_=_C2594 ,C1805_=_C2595 ,\nC1805_=_C2596 ,C1805_=_C2597 ,C1805_=_C2601 ,C1805_=_C2603 ,C1805_=_C2604 ,C1805_=_C2605 ,\nC1808_=_C1932 ,C1808_=_C2166 ,C1808_=_C2182 ,C1808_=_C2939 ,C1808_=_C2940 ,C1808_=_C2941 ,\nC1808_=_C2942 ,C1808_=_C2943 ,C1808_=_C2944 ,C1808_=_C2945 ,C1808_=_C2949 ,C1808_=_C2950 ,\nC1808_=_C2952 ,C1808_=_C2953 ,C1808_=_C2954 ,C1808_=_C2955 ,C1808_=_C2956 ,C1830_=_C1833 ,\nC1830_=_C1975 ,C1830_=_C2103 ,C1830_=_C2164 ,C1830_=_C2429 ,C1830_=_C2540 ,C1830_=_C2715 ,\nC1830_=_C2744 ,C1830_=_C2790 ,C1830_=_C2791 ,C1830_=_C2792 ,C1830_=_C2794 ,C1830_=_C2795 ,\nC1830_=_C2796 ,C1830_=_C2797 ,C1830_=_C2798 ,C1830_=_C2799 ,C1830_=_C2800 ,C1833_=_C2087 ,\nC1833_=_C2750 ,C1833_=_C2780 ,C1833_=_C2803 ,C1833_=_C3075 ,C1833_=_C3205 ,C1833_=_C3477 ,\nC1833_=_C3528 ,C1833_=_C3565 ,C1833_=_C3566 ,C1833_=_C3567 ,C1833_=_C3568 ,C1833_=_C3569 ,\nC1833_=_C3570 ,C1833_=_C3571 ,C1833_=_C3572 ,C1833_=_C3573 ,C1851_=_C1861 ,C1851_=_C2181 ,\nC1851_=_C2589 ,C1851_=_C2590 ,C1851_=_C2592 ,C1851_=_C2593 ,C1851_=_C2594 ,C1851_=_C2595 ,\nC1851_=_C2596 ,C1851_=_C2597 ,C1851_=_C2601 ,C1851_=_C2603 ,C1851_=_C2604 ,C1851_=_C2605 ,\nC1861_=_C2211 ,C1861_=_C2842 ,C1861_=_C2859 ,C1861_=_C3269 ,C1861_=_C3361 ,C1861_=_C3412 ,\nC1861_=_C3618 ,C1861_=_C3620 ,C1861_=_C3621 ,C1861_=_C3623 ,C1861_=_C3624 ,C1861_=_C3625 ,\nC1931_=_C1932 ,C1931_=_C2356 ,C1931_=_C2372 ,C1931_=_C2407 ,C1931_=_C2408 ,C1931_=_C2409 ,\nC1931_=_C2410 ,C1931_=_C2411 ,C1931_=_C2412 ,C1931_=_C2413 ,C1931_=_C2414 ,C1931_=_C2415 ,\nC1931_=_C2416 ,C1931_=_C2417 ,C1931_=_C2418 ,C1931_=_C2419 ,C1931_=_C2420 ,C1931_=_C2421 ,\nC1931_=_C2422 ,C1931_=_C2423 ,C1931_=_C2424 ,C1931_=_C2425 ,C1932_=_C2166 ,C1932_=_C2182 ,\nC1932_=_C2939 ,C1932_=_C2940 ,C1932_=_C2941 ,C1932_=_C2942 ,C1932_=_C2943 ,C1932_=_C2944 ,\nC1932_=_C2945 ,C1932_=_C2949 ,C1932_=_C2950 ,C1932_=_C2952 ,C1932_=_C2953 ,C1932_=_C2954 ,\nC1932_=_C2955 ,C1932_=_C2956 ,C1962_=_C2213 ,C1962_=_C2918 ,C1962_=_C3006 ,C1962_=_C3089 ,\nC1962_=_C3271 ,C1962_=_C3417 ,C1962_=_C3686 ,C1962_=_C3736 ,C1962_=_C3738 ,C1962_=_C3739 ,\nC1962_=_C3740 ,C1962_=_C3741 ,C1975_=_C2103 ,C1975_=_C2164 ,C1975_=_C2429 ,C1975_=_C2540 ,\nC1975_=_C2715 ,C1975_=_C2744 ,C1975_=_C2790 ,C1975_=_C2791 ,C1975_=_C2792 ,C1975_=_C2794 ,\nC1975_=_C2795 ,C1975_=_C2796 ,C1975_=_C2797 ,C1975_=_C2798 ,C1975_=_C2799 ,C1975_=_C2800 ,\nC2001_=_C2189 ,C2001_=_C2267 ,C2001_=_C2680 ,C2001_=_C2975 ,C2001_=_C3103 ,C2001_=_C3254 ,\nC2001_=_C3387 ,C2001_=_C3403 ,C2001_=_C3430 ,C2001_=_C3547 ,C2001_=_C3549 ,C2001_=_C3550 ,\nC2001_=_C3552 ,C2001_=_C3553 ,C2001_=_C3554 ,C2001_=_C3555 ,C2011_=_C2015 ,C2011_=_C2016 ,\nC2011_=_C2017 ,C2011_=_C2019 ,C2011_=_C2020 ,C2011_=_C2021 ,C2011_=_C2023 ,C2011_=_C2024 ,\nC2011_=_C2025 ,C2011_=_C2026 ,C2011_=_C2027 ,C2011_=_C2028 ,C2011_=_C2029 ,C2011_=_C2030 ,\nC2011_=_C2356 ,C2015_=_C2016 ,C2015_=_C2017 ,C2015_=_C2019 ,C2015_=_C2020 ,C2015_=_C2021 ,\nC2015_=_C2023 ,C2015_=_C2024 ,C2015_=_C2025 ,C2015_=_C2026 ,C2015_=_C2027 ,C2015_=_C2028 ,\nC2015_=_C2029 ,C2015_=_C2030 ,C2015_=_C2407 ,C2016_=_C2017 ,C2016_=_C2019 ,C2016_=_C2020 ,\nC2016_=_C2021 ,C2016_=_C2023 ,C2016_=_C2024 ,C2016_=_C2025 ,C2016_=_C2026 ,C2016_=_C2027 ,\nC2016_=_C2028 ,C2016_=_C2029 ,C2016_=_C2030 ,C2016_=_C2551 ,C2016_=_C2744 ,C2016_=_C2750 ,\nC2016_=_C2751 ,C2017_=_C2019 ,C2017_=_C2020 ,C2017_=_C2021 ,C2017_=_C2023 ,C2017_=_C2024 ,\nC2017_=_C2025 ,C2017_=_C2026 ,C2017_=_C2027 ,C2017_=_C2028 ,C2017_=_C2029 ,C2017_=_C2030 ,\nC2017_=_C2445 ,C2017_=_C2518 ,C2019_=_C2020 ,C2019_=_C2021 ,C2019_=_C2023 ,C2019_=_C2024 ,\nC2019_=_C2025 ,C2019_=_C2026 ,C2019_=_C2027 ,C2019_=_C2028 ,C2019_=_C2029 ,C2019_=_C2030 ,\nC2019_=_C2448 ,C2020_=_C2021 ,C2020_=_C2023 ,C2020_=_C2024 ,C2020_=_C2025 ,C2020_=_C2026 ,\nC2020_=_C2027 ,C2020_=_C2028 ,C2020_=_C2029 ,C2020_=_C2030 ,C2020_=_C2409 ,C2020_=_C3089 ,\nC2021_=_C2023 ,C2021_=_C2024 ,C2021_=_C2025 ,C2021_=_C2026 ,C2021_=_C2027 ,C2021_=_C2028 ,\nC2021_=_C2029 ,C2021_=_C2030 ,C2021_=_C2558 ,C2021_=_C2792 ,C2021_=_C3528 ,C2023_=_C2024 ,\nC2023_=_C2025 ,C2023_=_C2026 ,C2023_=_C2027 ,C2023_=_C2028 ,C2023_=_C2029 ,C2023_=_C2030 ,\nC2023_=_C2413 ,C2023_=_C2451 ,C2024_=_C2025 ,C2024_=_C2026 ,C2024_=_C2027 ,C2024_=_C2028 ,\nC2024_=_C2029 ,C2024_=_C2030 ,C2024_=_C2416 ,C2024_=_C2526 ,C2025_=_C2026 ,C2025_=_C2027 ,\nC2025_=_C2028 ,C2025_=_C2029 ,C2025_=_C2030 ,C2025_=_C2418 ,C2025_=_C2455 ,C2025_=_C2528 ,\nC2026_=_C2027 ,C2026_=_C2028 ,C2026_=_C2029 ,C2026_=_C2030 ,C2026_=_C2420 ,C2027_=_C2028 ,\nC2027_=_C2029 ,C2027_=_C2030 ,C2027_=_C2456 ,C2028_=_C2029 ,C2028_=_C2030 ,C2028_=_C2460 ,\nC2029_=_C2030 ,C2029_=_C2570 ,C2029_=_C2800 ,C2029_=_C3571 ,C2030_=_C2465 ,C2034_=_C2118 ,\nC2034_=_C2201 ,C2034_=_C2551 ,C2034_=_C2553 ,C2034_=_C2554 ,C2034_=_C2555 ,C2034_=_C2556 ,\nC2034_=_C2557 ,C2034_=_C2558 ,C2034_=_C2561 ,C2034_=_C2563 ,C2034_=_C2564 ,C2034_=_C2565 ,\nC2034_=_C2566 ,C2034_=_C2567 ,C2034_=_C2568 ,C2034_=_C2569 ,C2034_=_C2570 ,C2087_=_C2750 ,\nC2087_=_C2780 ,C2087_=_C2803 ,C2087_=_C3075 ,C2087_=_C3205 ,C2087_=_C3477 ,C2087_=_C3528 ,\nC2087_=_C3565 ,C2087_=_C3566 ,C2087_=_C3567 ,C2087_=_C3568 ,C2087_=_C3569 ,C2087_=_C3570 ,\nC2087_=_C3571 ,C2087_=_C3572 ,C2087_=_C3573 ,C2103_=_C2112 ,C2103_=_C2164 ,C2103_=_C2429 ,\nC2103_=_C2540 ,C2103_=_C2715 ,C2103_=_C2744 ,C2103_=_C2790 ,C2103_=_C2791 ,C2103_=_C2792 ,\nC2103_=_C2794 ,C2103_=_C2795 ,C2103_=_C2796 ,C2103_=_C2797 ,C2103_=_C2798 ,C2103_=_C2799 ,\nC2103_=_C2800 ,C2112_=_C2751 ,C2112_=_C3020 ,C2112_=_C3064 ,C2112_=_C3289 ,C2112_=_C3683 ,\nC2112_=_C3704 ,C2112_=_C3939 ,C2112_=_C3989 ,C2112_=_C4028 ,C2112_=_C4044 ,C2112_=_C4045 ,\nC2112_=_C4046 ,C2112_=_C4047 ,C2112_=_C4048 ,C2112_=_C4049 ,C2118_=_C2201 ,C2118_=_C2551 ,\nC2118_=_C2553 ,C2118_=_C2554 ,C2118_=_C2555 ,C2118_=_C2556 ,C2118_=_C2557 ,C2118_=_C2558 ,\nC2118_=_C2561 ,C2118_=_C2563 ,C2118_=_C2564 ,C2118_=_C2565 ,C2118_=_C2566 ,C2118_=_C2567 ,\nC2118_=_C2568 ,C2118_=_C2569 ,C2118_=_C2570 ,C2164_=_C2166 ,C2164_=_C2429 ,C2164_=_C2540 ,\nC2164_=_C2715 ,C2164_=_C2744 ,C2164_=_C2790 ,C2164_=_C2791 ,C2164_=_C2792 ,C2164_=_C2794 ,\nC2164_=_C2795 ,C2164_=_C2796 ,C2164_=_C2797 ,C2164_=_C2798 ,C2164_=_C2799 ,C2164_=_C2800 ,\nC2166_=_C2182 ,C2166_=_C2939 ,C2166_=_C2940 ,C2166_=_C2941 ,C2166_=_C2942 ,C2166_=_C2943 ,\nC2166_=_C2944 ,C2166_=_C2945 ,C2166_=_C2949 ,C2166_=_C2950 ,C2166_=_C2952 ,C2166_=_C2953 ,\nC2166_=_C2954 ,C2166_=_C2955 ,C2166_=_C2956 ,C2181_=_C2182 ,C2181_=_C2189 ,C2181_=_C2589 ,\nC2181_=_C2590 ,C2181_=_C2592 ,C2181_=_C2593 ,C2181_=_C2594 ,C2181_=_C2595 ,C2181_=_C2596 ,\nC2181_=_C2597 ,C2181_=_C2601 ,C2181_=_C2603 ,C2181_=_C2604 ,C2181_=_C2605 ,C2182_=_C2189 ,\nC2182_=_C2939 ,C2182_=_C2940 ,C2182_=_C2941 ,C2182_=_C2942 ,C2182_=_C2943 ,C2182_=_C2944 ,\nC2182_=_C2945 ,C2182_=_C2949 ,C2182_=_C2950 ,C2182_=_C2952 ,C2182_=_C2953 ,C2182_=_C2954 ,\nC2182_=_C2955 ,C2182_=_C2956 ,C2189_=_C2267 ,C2189_=_C2680 ,C2189_=_C2975 ,C2189_=_C3103 ,\nC2189_=_C3254 ,C2189_=_C3387 ,C2189_=_C3403 ,C2189_=_C3430 ,C2189_=_C3547 ,C2189_=_C3549 ,\nC2189_=_C3550 ,C2189_=_C3552 ,C2189_=_C3553 ,C2189_=_C3554 ,C2189_=_C3555 ,C2201_=_C2211 ,\nC2201_=_C2213 ,C2201_=_C2551 ,C2201_=_C2553 ,C2201_=_C2554 ,C2201_=_C2555</w:t>
      </w:r>
    </w:p>
    <w:p>
      <w:pPr>
        <w:pStyle w:val="PreformattedText"/>
        <w:bidi w:val="0"/>
        <w:spacing w:before="0" w:after="0"/>
        <w:jc w:val="left"/>
        <w:rPr/>
      </w:pPr>
      <w:r>
        <w:rPr/>
        <w:t xml:space="preserve"> </w:t>
      </w:r>
      <w:r>
        <w:rPr/>
        <w:t>,C2201_=_C2556 ,\nC2201_=_C2557 ,C2201_=_C2558 ,C2201_=_C2561 ,C2201_=_C2563 ,C2201_=_C2564 ,C2201_=_C2565 ,\nC2201_=_C2566 ,C2201_=_C2567 ,C2201_=_C2568 ,C2201_=_C2569 ,C2201_=_C2570 ,C2211_=_C2213 ,\nC2211_=_C2842 ,C2211_=_C2859 ,C2211_=_C3269 ,C2211_=_C3361 ,C2211_=_C3412 ,C2211_=_C3618 ,\nC2211_=_C3620 ,C2211_=_C3621 ,C2211_=_C3623 ,C2211_=_C3624 ,C2211_=_C3625 ,C2213_=_C2918 ,\nC2213_=_C3006 ,C2213_=_C3089 ,C2213_=_C3271 ,C2213_=_C3417 ,C2213_=_C3686 ,C2213_=_C3736 ,\nC2213_=_C3738 ,C2213_=_C3739 ,C2213_=_C3740 ,C2213_=_C3741 ,C2267_=_C2680 ,C2267_=_C2975 ,\nC2267_=_C3103 ,C2267_=_C3254 ,C2267_=_C3387 ,C2267_=_C3403 ,C2267_=_C3430 ,C2267_=_C3547 ,\nC2267_=_C3549 ,C2267_=_C3550 ,C2267_=_C3552 ,C2267_=_C3553 ,C2267_=_C3554 ,C2267_=_C3555 ,\nC2303_=_C2373 ,C2303_=_C2518 ,C2303_=_C2520 ,C2303_=_C2521 ,C2303_=_C2522 ,C2303_=_C2524 ,\nC2303_=_C2526 ,C2303_=_C2528 ,C2303_=_C2529 ,C2303_=_C2531 ,C2303_=_C2532 ,C2303_=_C2533 ,\nC2303_=_C2534 ,C2303_=_C2535 ,C2303_=_C2536 ,C2303_=_C2537 ,C2356_=_C2372 ,C2356_=_C2407 ,\nC2356_=_C2408 ,C2356_=_C2409 ,C2356_=_C2410 ,C2356_=_C2411 ,C2356_=_C2412 ,C2356_=_C2413 ,\nC2356_=_C2414 ,C2356_=_C2415 ,C2356_=_C2416 ,C2356_=_C2417 ,C2356_=_C2418 ,C2356_=_C2419 ,\nC2356_=_C2420 ,C2356_=_C2421 ,C2356_=_C2422 ,C2356_=_C2423 ,C2356_=_C2424 ,C2356_=_C2425 ,\nC2372_=_C2373 ,C2372_=_C2407 ,C2372_=_C2408 ,C2372_=_C2409 ,C2372_=_C2410 ,C2372_=_C2411 ,\nC2372_=_C2412 ,C2372_=_C2413 ,C2372_=_C2414 ,C2372_=_C2415 ,C2372_=_C2416 ,C2372_=_C2417 ,\nC2372_=_C2418 ,C2372_=_C2419 ,C2372_=_C2420 ,C2372_=_C2421 ,C2372_=_C2422 ,C2372_=_C2423 ,\nC2372_=_C2424 ,C2372_=_C2425 ,C2373_=_C2518 ,C2373_=_C2520 ,C2373_=_C2521 ,C2373_=_C2522 ,\nC2373_=_C2524 ,C2373_=_C2526 ,C2373_=_C2528 ,C2373_=_C2529 ,C2373_=_C2531 ,C2373_=_C2532 ,\nC2373_=_C2533 ,C2373_=_C2534 ,C2373_=_C2535 ,C2373_=_C2536 ,C2373_=_C2537 ,C2407_=_C2408 ,\nC2407_=_C2409 ,C2407_=_C2410 ,C2407_=_C2411 ,C2407_=_C2412 ,C2407_=_C2413 ,C2407_=_C2414 ,\nC2407_=_C2415 ,C2407_=_C2416 ,C2407_=_C2417 ,C2407_=_C2418 ,C2407_=_C2419 ,C2407_=_C2420 ,\nC2407_=_C2421 ,C2407_=_C2422 ,C2407_=_C2423 ,C2407_=_C2424 ,C2407_=_C2425 ,C2408_=_C2409 ,\nC2408_=_C2410 ,C2408_=_C2411 ,C2408_=_C2412 ,C2408_=_C2413 ,C2408_=_C2414 ,C2408_=_C2415 ,\nC2408_=_C2416 ,C2408_=_C2417 ,C2408_=_C2418 ,C2408_=_C2419 ,C2408_=_C2420 ,C2408_=_C2421 ,\nC2408_=_C2422 ,C2408_=_C2423 ,C2408_=_C2424 ,C2408_=_C2425 ,C2408_=_C2520 ,C2409_=_C2410 ,\nC2409_=_C2411 ,C2409_=_C2412 ,C2409_=_C2413 ,C2409_=_C2414 ,C2409_=_C2415 ,C2409_=_C2416 ,\nC2409_=_C2417 ,C2409_=_C2418 ,C2409_=_C2419 ,C2409_=_C2420 ,C2409_=_C2421 ,C2409_=_C2422 ,\nC2409_=_C2423 ,C2409_=_C2424 ,C2409_=_C2425 ,C2409_=_C3089 ,C2410_=_C2411 ,C2410_=_C2412 ,\nC2410_=_C2413 ,C2410_=_C2414 ,C2410_=_C2415 ,C2410_=_C2416 ,C2410_=_C2417 ,C2410_=_C2418 ,\nC2410_=_C2419 ,C2410_=_C2420 ,C2410_=_C2421 ,C2410_=_C2422 ,C2410_=_C2423 ,C2410_=_C2424 ,\nC2410_=_C2425 ,C2410_=_C2521 ,C2411_=_C2412 ,C2411_=_C2413 ,C2411_=_C2414 ,C2411_=_C2415 ,\nC2411_=_C2416 ,C2411_=_C2417 ,C2411_=_C2418 ,C2411_=_C2419 ,C2411_=_C2420 ,C2411_=_C2421 ,\nC2411_=_C2422 ,C2411_=_C2423 ,C2411_=_C2424 ,C2411_=_C2425 ,C2411_=_C2522 ,C2412_=_C2413 ,\nC2412_=_C2414 ,C2412_=_C2415 ,C2412_=_C2416 ,C2412_=_C2417 ,C2412_=_C2418 ,C2412_=_C2419 ,\nC2412_=_C2420 ,C2412_=_C2421 ,C2412_=_C2422 ,C2412_=_C2423 ,C2412_=_C2424 ,C2412_=_C2425 ,\nC2413_=_C2414 ,C2413_=_C2415 ,C2413_=_C2416 ,C2413_=_C2417 ,C2413_=_C2418 ,C2413_=_C2419 ,\nC2413_=_C2420 ,C2413_=_C2421 ,C2413_=_C2422 ,C2413_=_C2423 ,C2413_=_C2424 ,C2413_=_C2425 ,\nC2413_=_C2451 ,C2414_=_C2415 ,C2414_=_C2416 ,C2414_=_C2417 ,C2414_=_C2418 ,C2414_=_C2419 ,\nC2414_=_C2420 ,C2414_=_C2421 ,C2414_=_C2422 ,C2414_=_C2423 ,C2414_=_C2424 ,C2414_=_C2425 ,\nC2415_=_C2416 ,C2415_=_C2417 ,C2415_=_C2418 ,C2415_=_C2419 ,C2415_=_C2420 ,C2415_=_C2421 ,\nC2415_=_C2422 ,C2415_=_C2423 ,C2415_=_C2424 ,C2415_=_C2425 ,C2415_=_C2794 ,C2416_=_C2417 ,\nC2416_=_C2418 ,C2416_=_C2419 ,C2416_=_C2420 ,C2416_=_C2421 ,C2416_=_C2422 ,C2416_=_C2423 ,\nC2416_=_C2424 ,C2416_=_C2425 ,C2416_=_C2526 ,C2417_=_C2418 ,C2417_=_C2419 ,C2417_=_C2420 ,\nC2417_=_C2421 ,C2417_=_C2422 ,C2417_=_C2423 ,C2417_=_C2424 ,C2417_=_C2425 ,C2418_=_C2419 ,\nC2418_=_C2420 ,C2418_=_C2421 ,C2418_=_C2422 ,C2418_=_C2423 ,C2418_=_C2424 ,C2418_=_C2425 ,\nC2418_=_C2455 ,C2418_=_C2528 ,C2419_=_C2420 ,C2419_=_C2421 ,C2419_=_C2422 ,C2419_=_C2423 ,\nC2419_=_C2424 ,C2419_=_C2425 ,C2419_=_C2529 ,C2420_=_C2421 ,C2420_=_C2422 ,C2420_=_C2423 ,\nC2420_=_C2424 ,C2420_=_C2425 ,C2421_=_C2422 ,C2421_=_C2423 ,C2421_=_C2424 ,C2421_=_C2425 ,\nC2422_=_C2423 ,C2422_=_C2424 ,C2422_=_C2425 ,C2422_=_C2565 ,C2423_=_C2424 ,C2423_=_C2425 ,\nC2424_=_C2425 ,C2424_=_C2531 ,C2425_=_C2532 ,C2429_=_C2540 ,C2429_=_C2715 ,C2429_=_C2744 ,\nC2429_=_C2790 ,C2429_=_C2791 ,C2429_=_C2792 ,C2429_=_C2794 ,C2429_=_C2795 ,C2429_=_C2796 ,\nC2429_=_C2797 ,C2429_=_C2798 ,C2429_=_C2799 ,C2429_=_C2800 ,C2445_=_C2446 ,C2445_=_C2448 ,\nC2445_=_C2449 ,C2445_=_C2451 ,C2445_=_C2452 ,C2445_=_C2455 ,C2445_=_C2456 ,C2445_=_C2457 ,\nC2445_=_C2458 ,C2445_=_C2459 ,C2445_=_C2460 ,C2445_=_C2462 ,C2445_=_C2463 ,C2445_=_C2464 ,\nC2445_=_C2465 ,C2445_=_C2518 ,C2446_=_C2448 ,C2446_=_C2449 ,C2446_=_C2451 ,C2446_=_C2452 ,\nC2446_=_C2455 ,C2446_=_C2456 ,C2446_=_C2457 ,C2446_=_C2458 ,C2446_=_C2459 ,C2446_=_C2460 ,\nC2446_=_C2462 ,C2446_=_C2463 ,C2446_=_C2464 ,C2446_=_C2465 ,C2446_=_C2780 ,C2448_=_C2449 ,\nC2448_=_C2451 ,C2448_=_C2452 ,C2448_=_C2455 ,C2448_=_C2456 ,C2448_=_C2457 ,C2448_=_C2458 ,\nC2448_=_C2459 ,C2448_=_C2460 ,C2448_=_C2462 ,C2448_=_C2463 ,C2448_=_C2464 ,C2448_=_C2465 ,\nC2449_=_C2451 ,C2449_=_C2452 ,C2449_=_C2455 ,C2449_=_C2456 ,C2449_=_C2457 ,C2449_=_C2458 ,\nC2449_=_C2459 ,C2449_=_C2460 ,C2449_=_C2462 ,C2449_=_C2463 ,C2449_=_C2464 ,C2449_=_C2465 ,\nC2451_=_C2452 ,C2451_=_C2455 ,C2451_=_C2456 ,C2451_=_C2457 ,C2451_=_C2458 ,C2451_=_C2459 ,\nC2451_=_C2460 ,C2451_=_C2462 ,C2451_=_C2463 ,C2451_=_C2464 ,C2451_=_C2465 ,C2452_=_C2455 ,\nC2452_=_C2456 ,C2452_=_C2457 ,C2452_=_C2458 ,C2452_=_C2459 ,C2452_=_C2460 ,C2452_=_C2462 ,\nC2452_=_C2463 ,C2452_=_C2464 ,C2452_=_C2465 ,C2452_=_C2524 ,C2455_=_C2456 ,C2455_=_C2457 ,\nC2455_=_C2458 ,C2455_=_C2459 ,C2455_=_C2460 ,C2455_=_C2462 ,C2455_=_C2463 ,C2455_=_C2464 ,\nC2455_=_C2465 ,C2455_=_C2528 ,C2456_=_C2457 ,C2456_=_C2458 ,C2456_=_C2459 ,C2456_=_C2460 ,\nC2456_=_C2462 ,C2456_=_C2463 ,C2456_=_C2464 ,C2456_=_C2465 ,C2457_=_C2458 ,C2457_=_C2459 ,\nC2457_=_C2460 ,C2457_=_C2462 ,C2457_=_C2463 ,C2457_=_C2464 ,C2457_=_C2465 ,C2457_=_C2949 ,\nC2458_=_C2459 ,C2458_=_C2460 ,C2458_=_C2462 ,C2458_=_C2463 ,C2458_=_C2464 ,C2458_=_C2465 ,\nC2458_=_C2798 ,C2459_=_C2460 ,C2459_=_C2462 ,C2459_=_C2463 ,C2459_=_C2464 ,C2459_=_C2465 ,\nC2460_=_C2462 ,C2460_=_C2463 ,C2460_=_C2464 ,C2460_=_C2465 ,C2462_=_C2463 ,C2462_=_C2464 ,\nC2462_=_C2465 ,C2462_=_C2533 ,C2462_=_C2603 ,C2462_=_C2952 ,C2462_=_C3553 ,C2462_=_C3624 ,\nC2462_=_C3739 ,C2462_=_C4045 ,C2463_=_C2464 ,C2463_=_C2465 ,C2463_=_C2535 ,C2463_=_C2604 ,\nC2463_=_C2953 ,C2463_=_C3555 ,C2463_=_C3625 ,C2463_=_C3740 ,C2463_=_C4047 ,C2464_=_C2465 ,\nC2464_=_C3570 ,C2518_=_C2520 ,C2518_=_C2521 ,C2518_=_C2522 ,C2518_=_C2524 ,C2518_=_C2526 ,\nC2518_=_C2528 ,C2518_=_C2529 ,C2518_=_C2531 ,C2518_=_C2532 ,C2518_=_C2533 ,C2518_=_C2534 ,\nC2518_=_C2535 ,C2518_=_C2536 ,C2518_=_C2537 ,C2520_=_C2521 ,C2520_=_C2522 ,C2520_=_C2524 ,\nC2520_=_C2526 ,C2520_=_C2528 ,C2520_=_C2529 ,C2520_=_C2531 ,C2520_=_C2532 ,C2520_=_C2533 ,\nC2520_=_C2534 ,C2520_=_C2535 ,C2520_=_C2536 ,C2520_=_C2537 ,C2521_=_C2522 ,C2521_=_C2524 ,\nC2521_=_C2526 ,C2521_=_C2528 ,C2521_=_C2529 ,C2521_=_C2531 ,C2521_=_C2532 ,C2521_=_C2533 ,\nC2521_=_C2534 ,C2521_=_C2535 ,C2521_=_C2536 ,C2521_=_C2537 ,C2522_=_C2524 ,C2522_=_C2526 ,\nC2522_=_C2528 ,C2522_=_C2529 ,C2522_=_C2531 ,C2522_=_C2532 ,C2522_=_C2533 ,C2522_=_C2534 ,\nC2522_=_C2535 ,C2522_=_C2536 ,C2522_=_C2537 ,C2524_=_C2526 ,C2524_=_C2528 ,C2524_=_C2529 ,\nC2524_=_C2531 ,C2524_=_C2532 ,C2524_=_C2533 ,C2524_=_C2534 ,C2524_=_C2535 ,C2524_=_C2536 ,\nC2524_=_C2537 ,C2526_=_C2528 ,C2526_=_C2529 ,C2526_=_C2531 ,C2526_=_C2532 ,C2526_=_C2533 ,\nC2526_=_C2534 ,C2526_=_C2535 ,C2526_=_C2536 ,C2526_=_C2537 ,C2528_=_C2529 ,C2528_=_C2531 ,\nC2528_=_C2532 ,C2528_=_C2533 ,C2528_=_C2534 ,C2528_=_C2535 ,C2528_=_C2536 ,C2528_=_C2537 ,\nC2529_=_C2531 ,C2529_=_C2532 ,C2529_=_C2533 ,C2529_=_C2534 ,C2529_=_C2535 ,C2529_=_C2536 ,\nC2529_=_C2537 ,C2531_=_C2532 ,C2531_=_C2533 ,C2531_=_C2534 ,C2531_=_C2535 ,C2531_=_C2536 ,\nC2531_=_C2537 ,C2532_=_C2533 ,C2532_=_C2534 ,C2532_=_C2535 ,C2532_=_C2536 ,C2532_=_C2537 ,\nC2533_=_C2534 ,C2533_=_C2535 ,C2533_=_C2536 ,C2533_=_C2537 ,C2533_=_C2603 ,C2533_=_C2952 ,\nC2533_=_C3553 ,C2533_=_C3624 ,C2533_=_C3739 ,C2533_=_C4045 ,C2534_=_C2535 ,C2534_=_C2536 ,\nC2534_=_C2537 ,C2535_=_C2536 ,C2535_=_C2537 ,C2535_=_C2604 ,C2535_=_C2953 ,C2535_=_C3555 ,\nC2535_=_C3625 ,C2535_=_C3740 ,C2535_=_C4047 ,C2536_=_C2537 ,C2537_=_C2955 ,C2540_=_C2715 ,\nC2540_=_C2744 ,C2540_=_C2790 ,C2540_=_C2791 ,C2540_=_C2792 ,C2540_=_C2794 ,C2540_=_C2795 ,\nC2540_=_C2796 ,C2540_=_C2797 ,C2540_=_C2798 ,C2540_=_C2799 ,C2540_=_C2800 ,C2551_=_C2553 ,\nC2551_=_C2554 ,C2551_=_C2555 ,C2551_=_C2556 ,C2551_=_C2557 ,C2551_=_C2558 ,C2551_=_C2561 ,\nC2551_=_C2563 ,C2551_=_C2564 ,C2551_=_C2565 ,C2551_=_C2566 ,C2551_=_C2567 ,C2551_=_C2568 ,\nC2551_=_C2569 ,C2551_=_C2570 ,C2551_=_C2744 ,C2551_=_C2750 ,C2551_=_C2751 ,C2553_=_C2554 ,\nC2553_=_C2555 ,C2553_=_C2556 ,C2553_=_C2557 ,C2553_=_C2558 ,C2553_=_C2561 ,C2553_=_C2563 ,\nC2553_=_C2564 ,C2553_=_C2565 ,C2553_=_C2566 ,C2553_=_C2567 ,C2553_=_C2568 ,C2553_=_C2569 ,\nC2553_=_C2570 ,C2553_=_C3064 ,C2554_=_C2555 ,C2554_=_C2556 ,C2554_=_C2557 ,C2554_=_C2558 ,\nC2554_=_C2561 ,C2554_=_C2563 ,C2554_=_C2564 ,C2554_=_C2565 ,C2554_=_C2566 ,C2554_=_C2567 ,\nC2554_=_C2568 ,C2554_=_C2569 ,C2554_=_C2570 ,C2555_=_C2556 ,C2555_=_C2557 ,C2555_=_C2558 ,\nC2555_=_C2561 ,C2555_=_C2563 ,C2555_=_C2564 ,C2555_=_C2565 ,C2555_=_C2566 ,C2555_=_C2567 ,\nC2555_=_C2568 ,C2555_=_C2569 ,C2555_=_C2570</w:t>
      </w:r>
    </w:p>
    <w:p>
      <w:pPr>
        <w:pStyle w:val="PreformattedText"/>
        <w:bidi w:val="0"/>
        <w:spacing w:before="0" w:after="0"/>
        <w:jc w:val="left"/>
        <w:rPr/>
      </w:pPr>
      <w:r>
        <w:rPr/>
        <w:t xml:space="preserve"> </w:t>
      </w:r>
      <w:r>
        <w:rPr/>
        <w:t>,C2555_=_C3269 ,C2555_=_C3271 ,C2556_=_C2557 ,\nC2556_=_C2558 ,C2556_=_C2561 ,C2556_=_C2563 ,C2556_=_C2564 ,C2556_=_C2565 ,C2556_=_C2566 ,\nC2556_=_C2567 ,C2556_=_C2568 ,C2556_=_C2569 ,C2556_=_C2570 ,C2556_=_C3412 ,C2556_=_C3417 ,\nC2557_=_C2558 ,C2557_=_C2561 ,C2557_=_C2563 ,C2557_=_C2564 ,C2557_=_C2565 ,C2557_=_C2566 ,\nC2557_=_C2567 ,C2557_=_C2568 ,C2557_=_C2569 ,C2557_=_C2570 ,C2558_=_C2561 ,C2558_=_C2563 ,\nC2558_=_C2564 ,C2558_=_C2565 ,C2558_=_C2566 ,C2558_=_C2567 ,C2558_=_C2568 ,C2558_=_C2569 ,\nC2558_=_C2570 ,C2558_=_C2792 ,C2558_=_C3528 ,C2561_=_C2563 ,C2561_=_C2564 ,C2561_=_C2565 ,\nC2561_=_C2566 ,C2561_=_C2567 ,C2561_=_C2568 ,C2561_=_C2569 ,C2561_=_C2570 ,C2561_=_C3618 ,\nC2561_=_C3686 ,C2563_=_C2564 ,C2563_=_C2565 ,C2563_=_C2566 ,C2563_=_C2567 ,C2563_=_C2568 ,\nC2563_=_C2569 ,C2563_=_C2570 ,C2563_=_C3566 ,C2563_=_C3620 ,C2563_=_C3736 ,C2564_=_C2565 ,\nC2564_=_C2566 ,C2564_=_C2567 ,C2564_=_C2568 ,C2564_=_C2569 ,C2564_=_C2570 ,C2565_=_C2566 ,\nC2565_=_C2567 ,C2565_=_C2568 ,C2565_=_C2569 ,C2565_=_C2570 ,C2566_=_C2567 ,C2566_=_C2568 ,\nC2566_=_C2569 ,C2566_=_C2570 ,C2566_=_C3567 ,C2567_=_C2568 ,C2567_=_C2569 ,C2567_=_C2570 ,\nC2567_=_C3989 ,C2568_=_C2569 ,C2568_=_C2570 ,C2568_=_C3623 ,C2568_=_C3738 ,C2569_=_C2570 ,\nC2570_=_C2800 ,C2570_=_C3571 ,C2589_=_C2590 ,C2589_=_C2592 ,C2589_=_C2593 ,C2589_=_C2594 ,\nC2589_=_C2595 ,C2589_=_C2596 ,C2589_=_C2597 ,C2589_=_C2601 ,C2589_=_C2603 ,C2589_=_C2604 ,\nC2589_=_C2605 ,C2589_=_C2842 ,C2590_=_C2592 ,C2590_=_C2593 ,C2590_=_C2594 ,C2590_=_C2595 ,\nC2590_=_C2596 ,C2590_=_C2597 ,C2590_=_C2601 ,C2590_=_C2603 ,C2590_=_C2604 ,C2590_=_C2605 ,\nC2590_=_C2790 ,C2590_=_C2859 ,C2592_=_C2593 ,C2592_=_C2594 ,C2592_=_C2595 ,C2592_=_C2596 ,\nC2592_=_C2597 ,C2592_=_C2601 ,C2592_=_C2603 ,C2592_=_C2604 ,C2592_=_C2605 ,C2592_=_C2941 ,\nC2593_=_C2594 ,C2593_=_C2595 ,C2593_=_C2596 ,C2593_=_C2597 ,C2593_=_C2601 ,C2593_=_C2603 ,\nC2593_=_C2604 ,C2593_=_C2605 ,C2593_=_C2942 ,C2594_=_C2595 ,C2594_=_C2596 ,C2594_=_C2597 ,\nC2594_=_C2601 ,C2594_=_C2603 ,C2594_=_C2604 ,C2594_=_C2605 ,C2594_=_C3361 ,C2595_=_C2596 ,\nC2595_=_C2597 ,C2595_=_C2601 ,C2595_=_C2603 ,C2595_=_C2604 ,C2595_=_C2605 ,C2595_=_C2943 ,\nC2595_=_C3430 ,C2596_=_C2597 ,C2596_=_C2601 ,C2596_=_C2603 ,C2596_=_C2604 ,C2596_=_C2605 ,\nC2596_=_C2944 ,C2597_=_C2601 ,C2597_=_C2603 ,C2597_=_C2604 ,C2597_=_C2605 ,C2597_=_C2945 ,\nC2601_=_C2603 ,C2601_=_C2604 ,C2601_=_C2605 ,C2601_=_C3621 ,C2603_=_C2604 ,C2603_=_C2605 ,\nC2603_=_C2952 ,C2603_=_C3553 ,C2603_=_C3624 ,C2603_=_C3739 ,C2603_=_C4045 ,C2604_=_C2605 ,\nC2604_=_C2953 ,C2604_=_C3555 ,C2604_=_C3625 ,C2604_=_C3740 ,C2604_=_C4047 ,C2605_=_C2956 ,\nC2680_=_C2975 ,C2680_=_C3103 ,C2680_=_C3254 ,C2680_=_C3387 ,C2680_=_C3403 ,C2680_=_C3430 ,\nC2680_=_C3547 ,C2680_=_C3549 ,C2680_=_C3550 ,C2680_=_C3552 ,C2680_=_C3553 ,C2680_=_C3554 ,\nC2680_=_C3555 ,C2715_=_C2744 ,C2715_=_C2790 ,C2715_=_C2791 ,C2715_=_C2792 ,C2715_=_C2794 ,\nC2715_=_C2795 ,C2715_=_C2796 ,C2715_=_C2797 ,C2715_=_C2798 ,C2715_=_C2799 ,C2715_=_C2800 ,\nC2744_=_C2750 ,C2744_=_C2751 ,C2744_=_C2790 ,C2744_=_C2791 ,C2744_=_C2792 ,C2744_=_C2794 ,\nC2744_=_C2795 ,C2744_=_C2796 ,C2744_=_C2797 ,C2744_=_C2798 ,C2744_=_C2799 ,C2744_=_C2800 ,\nC2750_=_C2751 ,C2750_=_C2780 ,C2750_=_C2803 ,C2750_=_C3075 ,C2750_=_C3205 ,C2750_=_C3477 ,\nC2750_=_C3528 ,C2750_=_C3565 ,C2750_=_C3566 ,C2750_=_C3567 ,C2750_=_C3568 ,C2750_=_C3569 ,\nC2750_=_C3570 ,C2750_=_C3571 ,C2750_=_C3572 ,C2750_=_C3573 ,C2751_=_C3020 ,C2751_=_C3064 ,\nC2751_=_C3289 ,C2751_=_C3683 ,C2751_=_C3704 ,C2751_=_C3939 ,C2751_=_C3989 ,C2751_=_C4028 ,\nC2751_=_C4044 ,C2751_=_C4045 ,C2751_=_C4046 ,C2751_=_C4047 ,C2751_=_C4048 ,C2751_=_C4049 ,\nC2780_=_C2803 ,C2780_=_C3075 ,C2780_=_C3205 ,C2780_=_C3477 ,C2780_=_C3528 ,C2780_=_C3565 ,\nC2780_=_C3566 ,C2780_=_C3567 ,C2780_=_C3568 ,C2780_=_C3569 ,C2780_=_C3570 ,C2780_=_C3571 ,\nC2780_=_C3572 ,C2780_=_C3573 ,C2790_=_C2791 ,C2790_=_C2792 ,C2790_=_C2794 ,C2790_=_C2795 ,\nC2790_=_C2796 ,C2790_=_C2797 ,C2790_=_C2798 ,C2790_=_C2799 ,C2790_=_C2800 ,C2790_=_C2859 ,\nC2791_=_C2792 ,C2791_=_C2794 ,C2791_=_C2795 ,C2791_=_C2796 ,C2791_=_C2797 ,C2791_=_C2798 ,\nC2791_=_C2799 ,C2791_=_C2800 ,C2792_=_C2794 ,C2792_=_C2795 ,C2792_=_C2796 ,C2792_=_C2797 ,\nC2792_=_C2798 ,C2792_=_C2799 ,C2792_=_C2800 ,C2792_=_C3528 ,C2794_=_C2795 ,C2794_=_C2796 ,\nC2794_=_C2797 ,C2794_=_C2798 ,C2794_=_C2799 ,C2794_=_C2800 ,C2795_=_C2796 ,C2795_=_C2797 ,\nC2795_=_C2798 ,C2795_=_C2799 ,C2795_=_C2800 ,C2796_=_C2797 ,C2796_=_C2798 ,C2796_=_C2799 ,\nC2796_=_C2800 ,C2797_=_C2798 ,C2797_=_C2799 ,C2797_=_C2800 ,C2798_=_C2799 ,C2798_=_C2800 ,\nC2799_=_C2800 ,C2800_=_C3571 ,C2803_=_C3075 ,C2803_=_C3205 ,C2803_=_C3477 ,C2803_=_C3528 ,\nC2803_=_C3565 ,C2803_=_C3566 ,C2803_=_C3567 ,C2803_=_C3568 ,C2803_=_C3569 ,C2803_=_C3570 ,\nC2803_=_C3571 ,C2803_=_C3572 ,C2803_=_C3573 ,C2842_=_C2859 ,C2842_=_C3269 ,C2842_=_C3361 ,\nC2842_=_C3412 ,C2842_=_C3618 ,C2842_=_C3620 ,C2842_=_C3621 ,C2842_=_C3623 ,C2842_=_C3624 ,\nC2842_=_C3625 ,C2859_=_C3269 ,C2859_=_C3361 ,C2859_=_C3412 ,C2859_=_C3618 ,C2859_=_C3620 ,\nC2859_=_C3621 ,C2859_=_C3623 ,C2859_=_C3624 ,C2859_=_C3625 ,C2918_=_C3006 ,C2918_=_C3089 ,\nC2918_=_C3271 ,C2918_=_C3417 ,C2918_=_C3686 ,C2918_=_C3736 ,C2918_=_C3738 ,C2918_=_C3739 ,\nC2918_=_C3740 ,C2918_=_C3741 ,C2939_=_C2940 ,C2939_=_C2941 ,C2939_=_C2942 ,C2939_=_C2943 ,\nC2939_=_C2944 ,C2939_=_C2945 ,C2939_=_C2949 ,C2939_=_C2950 ,C2939_=_C2952 ,C2939_=_C2953 ,\nC2939_=_C2954 ,C2939_=_C2955 ,C2939_=_C2956 ,C2939_=_C3075 ,C2940_=_C2941 ,C2940_=_C2942 ,\nC2940_=_C2943 ,C2940_=_C2944 ,C2940_=_C2945 ,C2940_=_C2949 ,C2940_=_C2950 ,C2940_=_C2952 ,\nC2940_=_C2953 ,C2940_=_C2954 ,C2940_=_C2955 ,C2940_=_C2956 ,C2940_=_C3103 ,C2941_=_C2942 ,\nC2941_=_C2943 ,C2941_=_C2944 ,C2941_=_C2945 ,C2941_=_C2949 ,C2941_=_C2950 ,C2941_=_C2952 ,\nC2941_=_C2953 ,C2941_=_C2954 ,C2941_=_C2955 ,C2941_=_C2956 ,C2942_=_C2943 ,C2942_=_C2944 ,\nC2942_=_C2945 ,C2942_=_C2949 ,C2942_=_C2950 ,C2942_=_C2952 ,C2942_=_C2953 ,C2942_=_C2954 ,\nC2942_=_C2955 ,C2942_=_C2956 ,C2943_=_C2944 ,C2943_=_C2945 ,C2943_=_C2949 ,C2943_=_C2950 ,\nC2943_=_C2952 ,C2943_=_C2953 ,C2943_=_C2954 ,C2943_=_C2955 ,C2943_=_C2956 ,C2943_=_C3430 ,\nC2944_=_C2945 ,C2944_=_C2949 ,C2944_=_C2950 ,C2944_=_C2952 ,C2944_=_C2953 ,C2944_=_C2954 ,\nC2944_=_C2955 ,C2944_=_C2956 ,C2945_=_C2949 ,C2945_=_C2950 ,C2945_=_C2952 ,C2945_=_C2953 ,\nC2945_=_C2954 ,C2945_=_C2955 ,C2945_=_C2956 ,C2949_=_C2950 ,C2949_=_C2952 ,C2949_=_C2953 ,\nC2949_=_C2954 ,C2949_=_C2955 ,C2949_=_C2956 ,C2950_=_C2952 ,C2950_=_C2953 ,C2950_=_C2954 ,\nC2950_=_C2955 ,C2950_=_C2956 ,C2950_=_C3568 ,C2952_=_C2953 ,C2952_=_C2954 ,C2952_=_C2955 ,\nC2952_=_C2956 ,C2952_=_C3553 ,C2952_=_C3624 ,C2952_=_C3739 ,C2952_=_C4045 ,C2953_=_C2954 ,\nC2953_=_C2955 ,C2953_=_C2956 ,C2953_=_C3555 ,C2953_=_C3625 ,C2953_=_C3740 ,C2953_=_C4047 ,\nC2954_=_C2955 ,C2954_=_C2956 ,C2955_=_C2956 ,C2975_=_C3103 ,C2975_=_C3254 ,C2975_=_C3387 ,\nC2975_=_C3403 ,C2975_=_C3430 ,C2975_=_C3547 ,C2975_=_C3549 ,C2975_=_C3550 ,C2975_=_C3552 ,\nC2975_=_C3553 ,C2975_=_C3554 ,C2975_=_C3555 ,C3006_=_C3089 ,C3006_=_C3271 ,C3006_=_C3417 ,\nC3006_=_C3686 ,C3006_=_C3736 ,C3006_=_C3738 ,C3006_=_C3739 ,C3006_=_C3740 ,C3006_=_C3741 ,\nC3020_=_C3064 ,C3020_=_C3289 ,C3020_=_C3683 ,C3020_=_C3704 ,C3020_=_C3939 ,C3020_=_C3989 ,\nC3020_=_C4028 ,C3020_=_C4044 ,C3020_=_C4045 ,C3020_=_C4046 ,C3020_=_C4047 ,C3020_=_C4048 ,\nC3020_=_C4049 ,C3064_=_C3289 ,C3064_=_C3683 ,C3064_=_C3704 ,C3064_=_C3939 ,C3064_=_C3989 ,\nC3064_=_C4028 ,C3064_=_C4044 ,C3064_=_C4045 ,C3064_=_C4046 ,C3064_=_C4047 ,C3064_=_C4048 ,\nC3064_=_C4049 ,C3075_=_C3205 ,C3075_=_C3477 ,C3075_=_C3528 ,C3075_=_C3565 ,C3075_=_C3566 ,\nC3075_=_C3567 ,C3075_=_C3568 ,C3075_=_C3569 ,C3075_=_C3570 ,C3075_=_C3571 ,C3075_=_C3572 ,\nC3075_=_C3573 ,C3089_=_C3271 ,C3089_=_C3417 ,C3089_=_C3686 ,C3089_=_C3736 ,C3089_=_C3738 ,\nC3089_=_C3739 ,C3089_=_C3740 ,C3089_=_C3741 ,C3103_=_C3254 ,C3103_=_C3387 ,C3103_=_C3403 ,\nC3103_=_C3430 ,C3103_=_C3547 ,C3103_=_C3549 ,C3103_=_C3550 ,C3103_=_C3552 ,C3103_=_C3553 ,\nC3103_=_C3554 ,C3103_=_C3555 ,C3205_=_C3477 ,C3205_=_C3528 ,C3205_=_C3565 ,C3205_=_C3566 ,\nC3205_=_C3567 ,C3205_=_C3568 ,C3205_=_C3569 ,C3205_=_C3570 ,C3205_=_C3571 ,C3205_=_C3572 ,\nC3205_=_C3573 ,C3254_=_C3387 ,C3254_=_C3403 ,C3254_=_C3430 ,C3254_=_C3547 ,C3254_=_C3549 ,\nC3254_=_C3550 ,C3254_=_C3552 ,C3254_=_C3553 ,C3254_=_C3554 ,C3254_=_C3555 ,C3269_=_C3271 ,\nC3269_=_C3361 ,C3269_=_C3412 ,C3269_=_C3618 ,C3269_=_C3620 ,C3269_=_C3621 ,C3269_=_C3623 ,\nC3269_=_C3624 ,C3269_=_C3625 ,C3271_=_C3417 ,C3271_=_C3686 ,C3271_=_C3736 ,C3271_=_C3738 ,\nC3271_=_C3739 ,C3271_=_C3740 ,C3271_=_C3741 ,C3289_=_C3683 ,C3289_=_C3704 ,C3289_=_C3939 ,\nC3289_=_C3989 ,C3289_=_C4028 ,C3289_=_C4044 ,C3289_=_C4045 ,C3289_=_C4046 ,C3289_=_C4047 ,\nC3289_=_C4048 ,C3289_=_C4049 ,C3361_=_C3412 ,C3361_=_C3618 ,C3361_=_C3620 ,C3361_=_C3621 ,\nC3361_=_C3623 ,C3361_=_C3624 ,C3361_=_C3625 ,C3387_=_C3403 ,C3387_=_C3430 ,C3387_=_C3547 ,\nC3387_=_C3549 ,C3387_=_C3550 ,C3387_=_C3552 ,C3387_=_C3553 ,C3387_=_C3554 ,C3387_=_C3555 ,\nC3403_=_C3430 ,C3403_=_C3547 ,C3403_=_C3549 ,C3403_=_C3550 ,C3403_=_C3552 ,C3403_=_C3553 ,\nC3403_=_C3554 ,C3403_=_C3555 ,C3412_=_C3417 ,C3412_=_C3618 ,C3412_=_C3620 ,C3412_=_C3621 ,\nC3412_=_C3623 ,C3412_=_C3624 ,C3412_=_C3625 ,C3417_=_C3686 ,C3417_=_C3736 ,C3417_=_C3738 ,\nC3417_=_C3739 ,C3417_=_C3740 ,C3417_=_C3741 ,C3430_=_C3547 ,C3430_=_C3549 ,C3430_=_C3550 ,\nC3430_=_C3552 ,C3430_=_C3553 ,C3430_=_C3554 ,C3430_=_C3555 ,C3477_=_C3528 ,C3477_=_C3565 ,\nC3477_=_C3566 ,C3477_=_C3567 ,C3477_=_C3568 ,C3477_=_C3569 ,C3477_=_C3570 ,C3477_=_C3571 ,\nC3477_=_C3572 ,C3477_=_C3573 ,C3528_=_C3565 ,C3528_=_C3566 ,C3528_=_C3567 ,C3528_=_C3568 ,\nC3528_=_C3569 ,C3528_=_C3570 ,C3528_=_C3571 ,C3528_=_C3572 ,C3528_=_C3573 ,C3547_=_C3549 ,\nC3547_=_C3550 ,C3547_=_C3552 ,C3547_=_C3553 ,C3547_=_C3554 ,C3547_=_C3555 ,C3549_=_C3550 ,\nC3549_=_C3552 ,C3549_=_C3553 ,C3549_=_C3554 ,C3549_=_C3555 ,C3550_=_C3552 ,C3550_=_C3553 ,\nC3550_=_C3554</w:t>
      </w:r>
    </w:p>
    <w:p>
      <w:pPr>
        <w:pStyle w:val="PreformattedText"/>
        <w:bidi w:val="0"/>
        <w:spacing w:before="0" w:after="0"/>
        <w:jc w:val="left"/>
        <w:rPr/>
      </w:pPr>
      <w:r>
        <w:rPr/>
        <w:t xml:space="preserve"> </w:t>
      </w:r>
      <w:r>
        <w:rPr/>
        <w:t>,C3550_=_C3555 ,C3552_=_C3553 ,C3552_=_C3554 ,C3552_=_C3555 ,C3553_=_C3554 ,\nC3553_=_C3555 ,C3553_=_C3624 ,C3553_=_C3739 ,C3553_=_C4045 ,C3554_=_C3555 ,C3555_=_C3625 ,\nC3555_=_C3740 ,C3555_=_C4047 ,C3565_=_C3566 ,C3565_=_C3567 ,C3565_=_C3568 ,C3565_=_C3569 ,\nC3565_=_C3570 ,C3565_=_C3571 ,C3565_=_C3572 ,C3565_=_C3573 ,C3566_=_C3567 ,C3566_=_C3568 ,\nC3566_=_C3569 ,C3566_=_C3570 ,C3566_=_C3571 ,C3566_=_C3572 ,C3566_=_C3573 ,C3566_=_C3620 ,\nC3566_=_C3736 ,C3567_=_C3568 ,C3567_=_C3569 ,C3567_=_C3570 ,C3567_=_C3571 ,C3567_=_C3572 ,\nC3567_=_C3573 ,C3568_=_C3569 ,C3568_=_C3570 ,C3568_=_C3571 ,C3568_=_C3572 ,C3568_=_C3573 ,\nC3569_=_C3570 ,C3569_=_C3571 ,C3569_=_C3572 ,C3569_=_C3573 ,C3570_=_C3571 ,C3570_=_C3572 ,\nC3570_=_C3573 ,C3571_=_C3572 ,C3571_=_C3573 ,C3572_=_C3573 ,C3618_=_C3620 ,C3618_=_C3621 ,\nC3618_=_C3623 ,C3618_=_C3624 ,C3618_=_C3625 ,C3618_=_C3686 ,C3620_=_C3621 ,C3620_=_C3623 ,\nC3620_=_C3624 ,C3620_=_C3625 ,C3620_=_C3736 ,C3621_=_C3623 ,C3621_=_C3624 ,C3621_=_C3625 ,\nC3623_=_C3624 ,C3623_=_C3625 ,C3623_=_C3738 ,C3624_=_C3625 ,C3624_=_C3739 ,C3624_=_C4045 ,\nC3625_=_C3740 ,C3625_=_C4047 ,C3683_=_C3704 ,C3683_=_C3939 ,C3683_=_C3989 ,C3683_=_C4028 ,\nC3683_=_C4044 ,C3683_=_C4045 ,C3683_=_C4046 ,C3683_=_C4047 ,C3683_=_C4048 ,C3683_=_C4049 ,\nC3686_=_C3736 ,C3686_=_C3738 ,C3686_=_C3739 ,C3686_=_C3740 ,C3686_=_C3741 ,C3704_=_C3939 ,\nC3704_=_C3989 ,C3704_=_C4028 ,C3704_=_C4044 ,C3704_=_C4045 ,C3704_=_C4046 ,C3704_=_C4047 ,\nC3704_=_C4048 ,C3704_=_C4049 ,C3736_=_C3738 ,C3736_=_C3739 ,C3736_=_C3740 ,C3736_=_C3741 ,\nC3738_=_C3739 ,C3738_=_C3740 ,C3738_=_C3741 ,C3739_=_C3740 ,C3739_=_C3741 ,C3739_=_C4045 ,\nC3740_=_C3741 ,C3740_=_C4047 ,C3741_=_C4048 ,C3939_=_C3989 ,C3939_=_C4028 ,C3939_=_C4044 ,\nC3939_=_C4045 ,C3939_=_C4046 ,C3939_=_C4047 ,C3939_=_C4048 ,C3939_=_C4049 ,C3989_=_C4028 ,\nC3989_=_C4044 ,C3989_=_C4045 ,C3989_=_C4046 ,C3989_=_C4047 ,C3989_=_C4048 ,C3989_=_C4049 ,\nC4028_=_C4044 ,C4028_=_C4045 ,C4028_=_C4046 ,C4028_=_C4047 ,C4028_=_C4048 ,C4028_=_C4049 ,\nC4044_=_C4045 ,C4044_=_C4046 ,C4044_=_C4047 ,C4044_=_C4048 ,C4044_=_C4049 ,C4045_=_C4046 ,\nC4045_=_C4047 ,C4045_=_C4048 ,C4045_=_C4049 ,C4046_=_C4047 ,C4046_=_C4048 ,C4046_=_C4049 ,\nC4047_=_C4048 ,C4047_=_C4049 ,C4048_=_C4049 ,"];94[shape=box, label="id:94 level: 4\n372: C136 C180 C193 C221 C277 \nC287 C327 C351 C362 C366 C375 \nC383 C389 C392 C396 C410 C414 \nC457 C464 C501 C536 C581 C600 \nC609 C622 C627 C686 C718 C727 \nC729 C737 C739 C759 C785 C797 \nC920 C922 C926 C945 C954 C990 \nC1002 C1004 C1016 C1195 C1197 C1201 \nC1207 C1259 C1277 C1319 C1326 C1350 \nC1351 C1367 C1369 C1371 C1374 C1398 \nC1406 C1409 C1415 C1418 C1432 C1436 \nC1450 C1465 C1480 C1548 C1554 C1606 \nC1632 C1717 C1812 C1850 C1851 C1852 \nC1853 C1854 C1855 C1856 C1857 C1858 \nC1859 C1860 C1861 C1862 C1864 C1865 \nC1866 C1868 C1871 C1879 C1892 C1918 \nC1929 C1930 C1931 C1932 C1933 C1935 \nC1938 C1939 C1940 C1941 C1942 C1944 \nC1945 C1946 C1947 C1948 C1950 C1951 \nC1965 C1969 C2031 C2032 C2033 C2034 \nC2035 C2036 C2037 C2038 C2039 C2040 \nC2041 C2042 C2043 C2044 C2046 C2047 \nC2048 C2049 C2050 C2052 C2054 C2106 \nC2115 C2120 C2130 C2131 C2143 C2148 \nC2153 C2159 C2168 C2180 C2185 C2192 \nC2193 C2195 C2198 C2217 C2228 C2253 \nC2263 C2288 C2341 C2377 C2384 C2385 \nC2412 C2421 C2422 C2500 C2553 C2564 \nC2565 C2588 C2593 C2621 C2623 C2639 \nC2674 C2722 C2747 C2755 C2770 C2871 \nC2886 C2912 C2917 C2921 C2926 C2927 \nC2929 C2934 C2940 C2942 C2970 C2971 \nC2982 C2994 C3013 C3016 C3027 C3043 \nC3052 C3053 C3054 C3055 C3056 C3057 \nC3059 C3061 C3062 C3063 C3064 C3065 \nC3066 C3067 C3068 C3069 C3070 C3092 \nC3095 C3097 C3099 C3100 C3101 C3102 \nC3103 C3104 C3105 C3106 C3107 C3108 \nC3109 C3110 C3112 C3114 C3123 C3124 \nC3127 C3147 C3165 C3183 C3184 C3244 \nC3286 C3290 C3295 C3296 C3301 C3303 \nC3304 C3306 C3308 C3309 C3312 C3313 \nC3314 C3315 C3316 C3317 C3318 C3320 \nC3321 C3323 C3324 C3325 C3326 C3327 \nC3328 C3329 C3330 C3331 C3333 C3334 \nC3335 C3337 C3348 C3350 C3356 C3358 \nC3366 C3376 C3427 C3455 C3456 C3463 \nC3475 C3482 C3512 C3514 C3515 C3516 \nC3517 C3518 C3519 C3520 C3521 C3522 \nC3524 C3525 C3526 C3588 C3607 C3614 \nC3615 C3629 C3648 C3649 C3681 C3684 \nC3685 C3703 C3705 C3710 C3726 C3730 \nC3732 C3734 C3741 C3756 C3775 C3781 \nC3782 C3824 C3835 C3836 C3838 C3840 \nC3864 C3869 C3870 C3872 C3873 C3874 \nC3875 C3876 C3877 C3878 C3879 C3880 \nC3883 C3887 C3889 C3896 C3897 C3898 \nC3899 C3900 C3902 C3935 C3938 C3940 \nC3942 C3984 C3988 C3990 C3992 C4019 \nC4023 C4027 C4028 C4030 C4031 C4035 \nC4038 C4044 C4048 C4049 C4075 C4084 \nC4098 C4108 C4113 C4114 C4116 C4120 \nC4126 \n4828: C136_=_C193( C136 C193 ) C136_=_C287( C136 C287 ) C136_=_C327( C136 C327 ) C136_=_C362( C136 C362 ) C136_=_C375( C136 C375 ) \nC136_=_C729( C136 C729 ) C136_=_C1004( C136 C1004 ) C136_=_C2377( C136 C2377 ) C136_=_C2412( C136 C2412 ) C136_=_C2623( C136 C2623 ) C136_=_C2971( C136 C2971 ) \nC136_=_C3165( C136 C3165 ) C136_=_C3325( C136 C3325 ) C136_=_C3326( C136 C3326 ) C136_=_C3327( C136 C3327 ) C136_=_C3328( C136 C3328 ) C136_=_C3329( C136 C3329 ) \nC136_=_C3330( C136 C3330 ) C136_=_C3331( C136 C3331 ) C136_=_C3333( C136 C3333 ) C136_=_C3334( C136 C3334 ) C136_=_C3335( C136 C3335 ) C136_=_C3337( C136 C3337 ) \nC180_=_C221( C180 C221 ) C180_=_C277( C180 C277 ) C180_=_C351( C180 C351 ) C180_=_C366( C180 C366 ) C180_=_C797( C180 C797 ) C180_=_C1277( C180 C1277 ) \nC180_=_C1374( C180 C1374 ) C180_=_C1465( C180 C1465 ) C180_=_C1969( C180 C1969 ) C180_=_C2115( C180 C2115 ) C180_=_C2198( C180 C2198 ) C180_=_C2755( C180 C2755 ) \nC180_=_C2927( C180 C2927 ) C180_=_C3013( C180 C3013 ) C180_=_C3027( C180 C3027 ) C180_=_C3068( C180 C3068 ) C180_=_C3095( C180 C3095 ) C180_=_C3308( C180 C3308 ) \nC180_=_C3734( C180 C3734 ) C180_=_C3741( C180 C3741 ) C180_=_C4038( C180 C4038 ) C180_=_C4048( C180 C4048 ) C180_=_C4113( C180 C4113 ) C193_=_C287( C193 C287 ) \nC193_=_C327( C193 C327 ) C193_=_C362( C193 C362 ) C193_=_C375( C193 C375 ) C193_=_C729( C193 C729 ) C193_=_C1004( C193 C1004 ) C193_=_C2377( C193 C2377 ) \nC193_=_C2412( C193 C2412 ) C193_=_C2623( C193 C2623 ) C193_=_C2971( C193 C2971 ) C193_=_C3165( C193 C3165 ) C193_=_C3325( C193 C3325 ) C193_=_C3326( C193 C3326 ) \nC193_=_C3327( C193 C3327 ) C193_=_C3328( C193 C3328 ) C193_=_C3329( C193 C3329 ) C193_=_C3330( C193 C3330 ) C193_=_C3331( C193 C3331 ) C193_=_C3333( C193 C3333 ) \nC193_=_C3334( C193 C3334 ) C193_=_C3335( C193 C3335 ) C193_=_C3337( C193 C3337 ) C221_=_C277( C221 C277 ) C221_=_C351( C221 C351 ) C221_=_C366( C221 C366 ) \nC221_=_C797( C221 C797 ) C221_=_C1277( C221 C1277 ) C221_=_C1374( C221 C1374 ) C221_=_C1465( C221 C1465 ) C221_=_C1969( C221 C1969 ) C221_=_C2115( C221 C2115 ) \nC221_=_C2198( C221 C2198 ) C221_=_C2755( C221 C2755 ) C221_=_C2927( C221 C2927 ) C221_=_C3013( C221 C3013 ) C221_=_C3027( C221 C3027 ) C221_=_C3068( C221 C3068 ) \nC221_=_C3095( C221 C3095 ) C221_=_C3308( C221 C3308 ) C221_=_C3734( C221 C3734 ) C221_=_C3741( C221 C3741 ) C221_=_C4038( C221 C4038 ) C221_=_C4048( C221 C4048 ) \nC221_=_C4113( C221 C4113 ) C277_=_C351( C277 C351 ) C277_=_C366( C277 C366 ) C277_=_C797( C277 C797 ) C277_=_C1277( C277 C1277 ) C277_=_C1374( C277 C1374 ) \nC277_=_C1465( C277 C1465 ) C277_=_C1969( C277 C1969 ) C277_=_C2115( C277 C2115 ) C277_=_C2198( C277 C2198 ) C277_=_C2755( C277 C2755 ) C277_=_C2927( C277 C2927 ) \nC277_=_C3013( C277 C3013 ) C277_=_C3027( C277 C3027 ) C277_=_C3068( C277 C3068 ) C277_=_C3095( C277 C3095 ) C277_=_C3308( C277 C3308 ) C277_=_C3734( C277 C3734 ) \nC277_=_C3741( C277 C3741 ) C277_=_C4038( C277 C4038 ) C277_=_C4048( C277 C4048 ) C277_=_C4113( C277 C4113 ) C287_=_C327( C287 C327 ) C287_=_C362( C287 C362 ) \nC287_=_C375( C287 C375 ) C287_=_C729( C287 C729 ) C287_=_C1004( C287 C1004 ) C287_=_C2377( C287 C2377 ) C287_=_C2412( C287 C2412 ) C287_=_C2623( C287 C2623 ) \nC287_=_C2971( C287 C2971 ) C287_=_C3165( C287 C3165 ) C287_=_C3325( C287 C3325 ) C287_=_C3326( C287 C3326 ) C287_=_C3327( C287 C3327 ) C287_=_C3328( C287 C3328 ) \nC287_=_C3329( C287 C3329 ) C287_=_C3330( C287 C3330 ) C287_=_C3331( C287 C3331 ) C287_=_C3333( C287 C3333 ) C287_=_C3334( C287 C3334 ) C287_=_C3335( C287 C3335 ) \nC287_=_C3337( C287 C3337 ) C327_=_C362( C327 C362 ) C327_=_C375( C327 C375 ) C327_=_C729( C327 C729 ) C327_=_C1004( C327 C1004 ) C327_=_C2377( C327 C2377 ) \nC327_=_C2412( C327 C2412 ) C327_=_C2623( C327 C2623 ) C327_=_C2971( C327 C2971 ) C327_=_C3165( C327 C3165 ) C327_=_C3325( C327 C3325 ) C327_=_C3326( C327 C3326 ) \nC327_=_C3327( C327 C3327 ) C327_=_C3328( C327 C3328 ) C327_=_C3329( C327 C3329 ) C327_=_C3330( C327 C3330 ) C327_=_C3331( C327 C3331 ) C327_=_C3333( C327 C3333 ) \nC327_=_C3334( C327 C3334 ) C327_=_C3335( C327 C3335 ) C327_=_C3337( C327 C3337 ) C351_=_C366( C351 C366 ) C351_=_C797( C351 C797 ) C351_=_C1277( C351 C1277 ) \nC351_=_C1374( C351 C1374 ) C351_=_C1465( C351 C1465 ) C351_=_C1969( C351 C1969 ) C351_=_C2115( C351 C2115 ) C351_=_C2198( C351 C2198 ) C351_=_C2755( C351 C2755 ) \nC351_=_C2927( C351 C2927 ) C351_=_C3013( C351 C3013 ) C351_=_C3027( C351 C3027 ) C351_=_C3068( C351 C3068 ) C351_=_C3095( C351 C3095 ) C351_=_C3308( C351 C3308 ) \nC351_=_C3734( C351 C3734 ) C351_=_C3741( C351 C3741 ) C351_=_C4038( C351 C4038 ) C351_=_C4048( C351 C4048 ) C351_=_C4113( C351 C4113 ) C362_=_C366( C362 C366 ) \nC362_=_C375( C362 C375 ) C362_=_C729( C362 C729 ) C362_=_C1004( C362 C1004 ) C362_=_C2377( C362 C2377 ) C362_=_C2412( C362 C2412 ) C362_=_C2623( C362 C2623 ) \nC362_=_C2971( C362 C2971 ) C362_=_C3165( C362 C3165 ) C362_=_C3325( C362 C3325 ) C362_=_C3326( C362 C3326 ) C362_=_C3327( C362 C3327 ) C362_=_C3328( C362 C3328 ) \nC362_=_C3329( C362 C3329 ) C362_=_C3330( C362 C3330 ) C362_=_C3331( C362 C3331 ) C362_=_C3333( C362 C3333 ) C362_=_C3334( C362 C3334 ) C362_=_C3335( C362 C3335 ) \nC362_=_C3337( C362 C3337 ) C366_=_C797( C366 C797 ) C366_=_C1277( C366 C1277 ) C366_=_C1374( C366 C1374 ) C366_=_C1465( C366 C1465 ) C366_=_C1969(</w:t>
      </w:r>
    </w:p>
    <w:p>
      <w:pPr>
        <w:pStyle w:val="PreformattedText"/>
        <w:bidi w:val="0"/>
        <w:spacing w:before="0" w:after="0"/>
        <w:jc w:val="left"/>
        <w:rPr/>
      </w:pPr>
      <w:r>
        <w:rPr/>
        <w:t xml:space="preserve"> </w:t>
      </w:r>
      <w:r>
        <w:rPr/>
        <w:t>C366 C1969 ) \nC366_=_C2115( C366 C2115 ) C366_=_C2198( C366 C2198 ) C366_=_C2755( C366 C2755 ) C366_=_C2927( C366 C2927 ) C366_=_C3013( C366 C3013 ) C366_=_C3027( C366 C3027 ) \nC366_=_C3068( C366 C3068 ) C366_=_C3095( C366 C3095 ) C366_=_C3308( C366 C3308 ) C366_=_C3734( C366 C3734 ) C366_=_C3741( C366 C3741 ) C366_=_C4038( C366 C4038 ) \nC366_=_C4048( C366 C4048 ) C366_=_C4113( C366 C4113 ) C375_=_C729( C375 C729 ) C375_=_C1004( C375 C1004 ) C375_=_C2377( C375 C2377 ) C375_=_C2412( C375 C2412 ) \nC375_=_C2623( C375 C2623 ) C375_=_C2971( C375 C2971 ) C375_=_C3165( C375 C3165 ) C375_=_C3325( C375 C3325 ) C375_=_C3326( C375 C3326 ) C375_=_C3327( C375 C3327 ) \nC375_=_C3328( C375 C3328 ) C375_=_C3329( C375 C3329 ) C375_=_C3330( C375 C3330 ) C375_=_C3331( C375 C3331 ) C375_=_C3333( C375 C3333 ) C375_=_C3334( C375 C3334 ) \nC375_=_C3335( C375 C3335 ) C375_=_C3337( C375 C3337 ) C383_=_C389( C383 C389 ) C383_=_C392( C383 C392 ) C383_=_C396( C383 C396 ) C383_=_C457( C383 C457 ) \nC383_=_C718( C383 C718 ) C383_=_C1398( C383 C1398 ) C383_=_C1929( C383 C1929 ) C383_=_C1930( C383 C1930 ) C383_=_C1931( C383 C1931 ) C383_=_C1932( C383 C1932 ) \nC383_=_C1933( C383 C1933 ) C383_=_C1935( C383 C1935 ) C383_=_C1938( C383 C1938 ) C383_=_C1939( C383 C1939 ) C383_=_C1940( C383 C1940 ) C383_=_C1941( C383 C1941 ) \nC383_=_C1942( C383 C1942 ) C383_=_C1944( C383 C1944 ) C383_=_C1945( C383 C1945 ) C383_=_C1946( C383 C1946 ) C383_=_C1947( C383 C1947 ) C383_=_C1948( C383 C1948 ) \nC383_=_C1950( C383 C1950 ) C383_=_C1951( C383 C1951 ) C389_=_C392( C389 C392 ) C389_=_C396( C389 C396 ) C389_=_C410( C389 C410 ) C389_=_C600( C389 C600 ) \nC389_=_C1406( C389 C1406 ) C389_=_C1480( C389 C1480 ) C389_=_C1812( C389 C1812 ) C389_=_C2185( C389 C2185 ) C389_=_C2228( C389 C2228 ) C389_=_C2341( C389 C2341 ) \nC389_=_C2593( C389 C2593 ) C389_=_C2942( C389 C2942 ) C389_=_C3147( C389 C3147 ) C389_=_C3296( C389 C3296 ) C389_=_C3312( C389 C3312 ) C389_=_C3313( C389 C3313 ) \nC389_=_C3314( C389 C3314 ) C389_=_C3315( C389 C3315 ) C389_=_C3316( C389 C3316 ) C389_=_C3317( C389 C3317 ) C389_=_C3318( C389 C3318 ) C389_=_C3320( C389 C3320 ) \nC389_=_C3321( C389 C3321 ) C389_=_C3323( C389 C3323 ) C389_=_C3324( C389 C3324 ) C392_=_C396( C392 C396 ) C392_=_C739( C392 C739 ) C392_=_C1415( C392 C1415 ) \nC392_=_C2047( C392 C2047 ) C392_=_C2131( C392 C2131 ) C392_=_C2385( C392 C2385 ) C392_=_C2422( C392 C2422 ) C392_=_C2565( C392 C2565 ) C392_=_C3184( C392 C3184 ) \nC392_=_C3303( C392 C3303 ) C392_=_C3456( C392 C3456 ) C392_=_C3615( C392 C3615 ) C392_=_C3649( C392 C3649 ) C392_=_C3782( C392 C3782 ) C392_=_C3835( C392 C3835 ) \nC392_=_C3880( C392 C3880 ) C392_=_C3896( C392 C3896 ) C392_=_C3897( C392 C3897 ) C392_=_C3898( C392 C3898 ) C392_=_C3899( C392 C3899 ) C392_=_C3900( C392 C3900 ) \nC392_=_C3902( C392 C3902 ) C396_=_C1016( C396 C1016 ) C396_=_C1418( C396 C1418 ) C396_=_C2588( C396 C2588 ) C396_=_C2639( C396 C2639 ) C396_=_C2770( C396 C2770 ) \nC396_=_C2982( C396 C2982 ) C396_=_C3309( C396 C3309 ) C396_=_C3348( C396 C3348 ) C396_=_C3475( C396 C3475 ) C396_=_C3512( C396 C3512 ) C396_=_C3607( C396 C3607 ) \nC396_=_C3824( C396 C3824 ) C396_=_C3869( C396 C3869 ) C396_=_C3887( C396 C3887 ) C396_=_C3935( C396 C3935 ) C396_=_C4084( C396 C4084 ) C396_=_C4098( C396 C4098 ) \nC396_=_C4108( C396 C4108 ) C396_=_C4114( C396 C4114 ) C396_=_C4120( C396 C4120 ) C396_=_C4126( C396 C4126 ) C410_=_C414( C410 C414 ) C410_=_C600( C410 C600 ) \nC410_=_C1406( C410 C1406 ) C410_=_C1480( C410 C1480 ) C410_=_C1812( C410 C1812 ) C410_=_C2185( C410 C2185 ) C410_=_C2228( C410 C2228 ) C410_=_C2341( C410 C2341 ) \nC410_=_C2593( C410 C2593 ) C410_=_C2942( C410 C2942 ) C410_=_C3147( C410 C3147 ) C410_=_C3296( C410 C3296 ) C410_=_C3312( C410 C3312 ) C410_=_C3313( C410 C3313 ) \nC410_=_C3314( C410 C3314 ) C410_=_C3315( C410 C3315 ) C410_=_C3316( C410 C3316 ) C410_=_C3317( C410 C3317 ) C410_=_C3318( C410 C3318 ) C410_=_C3320( C410 C3320 ) \nC410_=_C3321( C410 C3321 ) C410_=_C3323( C410 C3323 ) C410_=_C3324( C410 C3324 ) C414_=_C622( C414 C622 ) C414_=_C759( C414 C759 ) C414_=_C1409( C414 C1409 ) \nC414_=_C1432( C414 C1432 ) C414_=_C1879( C414 C1879 ) C414_=_C1918( C414 C1918 ) C414_=_C2148( C414 C2148 ) C414_=_C2917( C414 C2917 ) C414_=_C3043( C414 C3043 ) \nC414_=_C3056( C414 C3056 ) C414_=_C3114( C414 C3114 ) C414_=_C3350( C414 C3350 ) C414_=_C3463( C414 C3463 ) C414_=_C3514( C414 C3514 ) C414_=_C3515( C414 C3515 ) \nC414_=_C3516( C414 C3516 ) C414_=_C3517( C414 C3517 ) C414_=_C3518( C414 C3518 ) C414_=_C3519( C414 C3519 ) C414_=_C3520( C414 C3520 ) C414_=_C3521( C414 C3521 ) \nC414_=_C3522( C414 C3522 ) C414_=_C3524( C414 C3524 ) C414_=_C3525( C414 C3525 ) C414_=_C3526( C414 C3526 ) C457_=_C464( C457 C464 ) C457_=_C718( C457 C718 ) \nC457_=_C1398( C457 C1398 ) C457_=_C1929( C457 C1929 ) C457_=_C1930( C457 C1930 ) C457_=_C1931( C457 C1931 ) C457_=_C1932( C457 C1932 ) C457_=_C1933( C457 C1933 ) \nC457_=_C1935( C457 C1935 ) C457_=_C1938( C457 C1938 ) C457_=_C1939( C457 C1939 ) C457_=_C1940( C457 C1940 ) C457_=_C1941( C457 C1941 ) C457_=_C1942( C457 C1942 ) \nC457_=_C1944( C457 C1944 ) C457_=_C1945( C457 C1945 ) C457_=_C1946( C457 C1946 ) C457_=_C1947( C457 C1947 ) C457_=_C1948( C457 C1948 ) C457_=_C1950( C457 C1950 ) \nC457_=_C1951( C457 C1951 ) C464_=_C727( C464 C727 ) C464_=_C1002( C464 C1002 ) C464_=_C2168( C464 C2168 ) C464_=_C2263( C464 C2263 ) C464_=_C2621( C464 C2621 ) \nC464_=_C2674( C464 C2674 ) C464_=_C2940( C464 C2940 ) C464_=_C2970( C464 C2970 ) C464_=_C3070( C464 C3070 ) C464_=_C3097( C464 C3097 ) C464_=_C3099( C464 C3099 ) \nC464_=_C3100( C464 C3100 ) C464_=_C3101( C464 C3101 ) C464_=_C3102( C464 C3102 ) C464_=_C3103( C464 C3103 ) C464_=_C3104( C464 C3104 ) C464_=_C3105( C464 C3105 ) \nC464_=_C3106( C464 C3106 ) C464_=_C3107( C464 C3107 ) C464_=_C3108( C464 C3108 ) C464_=_C3109( C464 C3109 ) C464_=_C3110( C464 C3110 ) C464_=_C3112( C464 C3112 ) \nC501_=_C926( C501 C926 ) C501_=_C1201( C501 C1201 ) C501_=_C1554( C501 C1554 ) C501_=_C1892( C501 C1892 ) C501_=_C2159( C501 C2159 ) C501_=_C2180( C501 C2180 ) \nC501_=_C2500( C501 C2500 ) C501_=_C2929( C501 C2929 ) C501_=_C3069( C501 C3069 ) C501_=_C3127( C501 C3127 ) C501_=_C3295( C501 C3295 ) C501_=_C3358( C501 C3358 ) \nC501_=_C3427( C501 C3427 ) C501_=_C3685( C501 C3685 ) C501_=_C3710( C501 C3710 ) C501_=_C3870( C501 C3870 ) C501_=_C3889( C501 C3889 ) C501_=_C3942( C501 C3942 ) \nC501_=_C3984( C501 C3984 ) C501_=_C3992( C501 C3992 ) C501_=_C4023( C501 C4023 ) C501_=_C4049( C501 C4049 ) C501_=_C4075( C501 C4075 ) C501_=_C4116( C501 C4116 ) \nC536_=_C954( C536 C954 ) C536_=_C1351( C536 C1351 ) C536_=_C2031( C536 C2031 ) C536_=_C2032( C536 C2032 ) C536_=_C2033( C536 C2033 ) C536_=_C2034( C536 C2034 ) \nC536_=_C2035( C536 C2035 ) C536_=_C2036( C536 C2036 ) C536_=_C2037( C536 C2037 ) C536_=_C2038( C536 C2038 ) C536_=_C2039( C536 C2039 ) C536_=_C2040( C536 C2040 ) \nC536_=_C2041( C536 C2041 ) C536_=_C2042( C536 C2042 ) C536_=_C2043( C536 C2043 ) C536_=_C2044( C536 C2044 ) C536_=_C2046( C536 C2046 ) C536_=_C2047( C536 C2047 ) \nC536_=_C2048( C536 C2048 ) C536_=_C2049( C536 C2049 ) C536_=_C2050( C536 C2050 ) C536_=_C2052( C536 C2052 ) C536_=_C2054( C536 C2054 ) C581_=_C609( C581 C609 ) \nC581_=_C920( C581 C920 ) C581_=_C945( C581 C945 ) C581_=_C990( C581 C990 ) C581_=_C1195( C581 C1195 ) C581_=_C1369( C581 C1369 ) C581_=_C1436( C581 C1436 ) \nC581_=_C1548( C581 C1548 ) C581_=_C2193( C581 C2193 ) C581_=_C3123( C581 C3123 ) C581_=_C3286( C581 C3286 ) C581_=_C3304( C581 C3304 ) C581_=_C3681( C581 C3681 ) \nC581_=_C3703( C581 C3703 ) C581_=_C3730( C581 C3730 ) C581_=_C3938( C581 C3938 ) C581_=_C3988( C581 C3988 ) C581_=_C4027( C581 C4027 ) C581_=_C4028( C581 C4028 ) \nC581_=_C4030( C581 C4030 ) C581_=_C4031( C581 C4031 ) C600_=_C609( C600 C609 ) C600_=_C1406( C600 C1406 ) C600_=_C1480( C600 C1480 ) C600_=_C1812( C600 C1812 ) \nC600_=_C2185( C600 C2185 ) C600_=_C2228( C600 C2228 ) C600_=_C2341( C600 C2341 ) C600_=_C2593( C600 C2593 ) C600_=_C2942( C600 C2942 ) C600_=_C3147( C600 C3147 ) \nC600_=_C3296( C600 C3296 ) C600_=_C3312( C600 C3312 ) C600_=_C3313( C600 C3313 ) C600_=_C3314( C600 C3314 ) C600_=_C3315( C600 C3315 ) C600_=_C3316( C600 C3316 ) \nC600_=_C3317( C600 C3317 ) C600_=_C3318( C600 C3318 ) C600_=_C3320( C600 C3320 ) C600_=_C3321( C600 C3321 ) C600_=_C3323( C600 C3323 ) C600_=_C3324( C600 C3324 ) \nC609_=_C920( C609 C920 ) C609_=_C945( C609 C945 ) C609_=_C990( C609 C990 ) C609_=_C1195( C609 C1195 ) C609_=_C1369( C609 C1369 ) C609_=_C1436( C609 C1436 ) \nC609_=_C1548( C609 C1548 ) C609_=_C2193( C609 C2193 ) C609_=_C3123( C609 C3123 ) C609_=_C3286( C609 C3286 ) C609_=_C3304( C609 C3304 ) C609_=_C3681( C609 C3681 ) \nC609_=_C3703( C609 C3703 ) C609_=_C3730( C609 C3730 ) C609_=_C3938( C609 C3938 ) C609_=_C3988( C609 C3988 ) C609_=_C4027( C609 C4027 ) C609_=_C4028( C609 C4028 ) \nC609_=_C4030( C609 C4030 ) C609_=_C4031( C609 C4031 ) C622_=_C627( C622 C627 ) C622_=_C759( C622 C759 ) C622_=_C1409( C622 C1409 ) C622_=_C1432( C622 C1432 ) \nC622_=_C1879( C622 C1879 ) C622_=_C1918( C622 C1918 ) C622_=_C2148( C622 C2148 ) C622_=_C2917( C622 C2917 ) C622_=_C3043( C622 C3043 ) C622_=_C3056( C622 C3056 ) \nC622_=_C3114( C622 C3114 ) C622_=_C3350( C622 C3350 ) C622_=_C3463( C622 C3463 ) C622_=_C3514( C622 C3514 ) C622_=_C3515( C622 C3515 ) C622_=_C3516( C622 C3516 ) \nC622_=_C3517( C622 C3517 ) C622_=_C3518( C622 C3518 ) C622_=_C3519( C622 C3519 ) C622_=_C3520( C622 C3520 ) C622_=_C3521( C622 C3521 ) C622_=_C3522( C622 C3522 ) \nC622_=_C3524( C622 C3524 ) C622_=_C3525( C622 C3525 ) C622_=_C3526( C622 C3526 ) C627_=_C1319( C627 C1319 ) C627_=_C2046( C627 C2046 ) C627_=_C2130( C627 C2130 ) \nC627_=_C2288( C627 C2288 ) C627_=_C2564( C627 C2564 ) C627_=_C2886( C627 C2886 ) C627_=_C2921( C627 C2921 ) C627_=_C2994( C627 C2994 ) C627_=_C3092( C627 C3092 ) \nC627_=_C3183( C627 C3183 ) C627_=_C3244( C627 C3244 ) C627_=_C3366( C627 C3366 ) C627_=_C3376( C627 C3376 )</w:t>
      </w:r>
    </w:p>
    <w:p>
      <w:pPr>
        <w:pStyle w:val="PreformattedText"/>
        <w:bidi w:val="0"/>
        <w:spacing w:before="0" w:after="0"/>
        <w:jc w:val="left"/>
        <w:rPr/>
      </w:pPr>
      <w:r>
        <w:rPr/>
        <w:t xml:space="preserve"> </w:t>
      </w:r>
      <w:r>
        <w:rPr/>
        <w:t>C627_=_C3455( C627 C3455 ) C627_=_C3482( C627 C3482 ) \nC627_=_C3588( C627 C3588 ) C627_=_C3629( C627 C3629 ) C627_=_C3756( C627 C3756 ) C627_=_C3872( C627 C3872 ) C627_=_C3873( C627 C3873 ) C627_=_C3874( C627 C3874 ) \nC627_=_C3875( C627 C3875 ) C627_=_C3876( C627 C3876 ) C627_=_C3877( C627 C3877 ) C627_=_C3878( C627 C3878 ) C627_=_C3879( C627 C3879 ) C686_=_C737( C686 C737 ) \nC686_=_C1367( C686 C1367 ) C686_=_C1941( C686 C1941 ) C686_=_C1965( C686 C1965 ) C686_=_C2192( C686 C2192 ) C686_=_C2217( C686 C2217 ) C686_=_C2253( C686 C2253 ) \nC686_=_C2384( C686 C2384 ) C686_=_C2421( C686 C2421 ) C686_=_C2722( C686 C2722 ) C686_=_C2871( C686 C2871 ) C686_=_C2934( C686 C2934 ) C686_=_C3301( C686 C3301 ) \nC686_=_C3331( C686 C3331 ) C686_=_C3614( C686 C3614 ) C686_=_C3648( C686 C3648 ) C686_=_C3726( C686 C3726 ) C686_=_C3775( C686 C3775 ) C686_=_C3781( C686 C3781 ) \nC686_=_C3835( C686 C3835 ) C686_=_C3836( C686 C3836 ) C686_=_C3838( C686 C3838 ) C686_=_C3840( C686 C3840 ) C718_=_C727( C718 C727 ) C718_=_C729( C718 C729 ) \nC718_=_C737( C718 C737 ) C718_=_C739( C718 C739 ) C718_=_C1398( C718 C1398 ) C718_=_C1929( C718 C1929 ) C718_=_C1930( C718 C1930 ) C718_=_C1931( C718 C1931 ) \nC718_=_C1932( C718 C1932 ) C718_=_C1933( C718 C1933 ) C718_=_C1935( C718 C1935 ) C718_=_C1938( C718 C1938 ) C718_=_C1939( C718 C1939 ) C718_=_C1940( C718 C1940 ) \nC718_=_C1941( C718 C1941 ) C718_=_C1942( C718 C1942 ) C718_=_C1944( C718 C1944 ) C718_=_C1945( C718 C1945 ) C718_=_C1946( C718 C1946 ) C718_=_C1947( C718 C1947 ) \nC718_=_C1948( C718 C1948 ) C718_=_C1950( C718 C1950 ) C718_=_C1951( C718 C1951 ) C727_=_C729( C727 C729 ) C727_=_C737( C727 C737 ) C727_=_C739( C727 C739 ) \nC727_=_C1002( C727 C1002 ) C727_=_C2168( C727 C2168 ) C727_=_C2263( C727 C2263 ) C727_=_C2621( C727 C2621 ) C727_=_C2674( C727 C2674 ) C727_=_C2940( C727 C2940 ) \nC727_=_C2970( C727 C2970 ) C727_=_C3070( C727 C3070 ) C727_=_C3097( C727 C3097 ) C727_=_C3099( C727 C3099 ) C727_=_C3100( C727 C3100 ) C727_=_C3101( C727 C3101 ) \nC727_=_C3102( C727 C3102 ) C727_=_C3103( C727 C3103 ) C727_=_C3104( C727 C3104 ) C727_=_C3105( C727 C3105 ) C727_=_C3106( C727 C3106 ) C727_=_C3107( C727 C3107 ) \nC727_=_C3108( C727 C3108 ) C727_=_C3109( C727 C3109 ) C727_=_C3110( C727 C3110 ) C727_=_C3112( C727 C3112 ) C729_=_C737( C729 C737 ) C729_=_C739( C729 C739 ) \nC729_=_C1004( C729 C1004 ) C729_=_C2377( C729 C2377 ) C729_=_C2412( C729 C2412 ) C729_=_C2623( C729 C2623 ) C729_=_C2971( C729 C2971 ) C729_=_C3165( C729 C3165 ) \nC729_=_C3325( C729 C3325 ) C729_=_C3326( C729 C3326 ) C729_=_C3327( C729 C3327 ) C729_=_C3328( C729 C3328 ) C729_=_C3329( C729 C3329 ) C729_=_C3330( C729 C3330 ) \nC729_=_C3331( C729 C3331 ) C729_=_C3333( C729 C3333 ) C729_=_C3334( C729 C3334 ) C729_=_C3335( C729 C3335 ) C729_=_C3337( C729 C3337 ) C737_=_C739( C737 C739 ) \nC737_=_C1367( C737 C1367 ) C737_=_C1941( C737 C1941 ) C737_=_C1965( C737 C1965 ) C737_=_C2192( C737 C2192 ) C737_=_C2217( C737 C2217 ) C737_=_C2253( C737 C2253 ) \nC737_=_C2384( C737 C2384 ) C737_=_C2421( C737 C2421 ) C737_=_C2722( C737 C2722 ) C737_=_C2871( C737 C2871 ) C737_=_C2934( C737 C2934 ) C737_=_C3301( C737 C3301 ) \nC737_=_C3331( C737 C3331 ) C737_=_C3614( C737 C3614 ) C737_=_C3648( C737 C3648 ) C737_=_C3726( C737 C3726 ) C737_=_C3775( C737 C3775 ) C737_=_C3781( C737 C3781 ) \nC737_=_C3835( C737 C3835 ) C737_=_C3836( C737 C3836 ) C737_=_C3838( C737 C3838 ) C737_=_C3840( C737 C3840 ) C739_=_C1415( C739 C1415 ) C739_=_C2047( C739 C2047 ) \nC739_=_C2131( C739 C2131 ) C739_=_C2385( C739 C2385 ) C739_=_C2422( C739 C2422 ) C739_=_C2565( C739 C2565 ) C739_=_C3184( C739 C3184 ) C739_=_C3303( C739 C3303 ) \nC739_=_C3456( C739 C3456 ) C739_=_C3615( C739 C3615 ) C739_=_C3649( C739 C3649 ) C739_=_C3782( C739 C3782 ) C739_=_C3835( C739 C3835 ) C739_=_C3880( C739 C3880 ) \nC739_=_C3896( C739 C3896 ) C739_=_C3897( C739 C3897 ) C739_=_C3898( C739 C3898 ) C739_=_C3899( C739 C3899 ) C739_=_C3900( C739 C3900 ) C739_=_C3902( C739 C3902 ) \nC759_=_C1409( C759 C1409 ) C759_=_C1432( C759 C1432 ) C759_=_C1879( C759 C1879 ) C759_=_C1918( C759 C1918 ) C759_=_C2148( C759 C2148 ) C759_=_C2917( C759 C2917 ) \nC759_=_C3043( C759 C3043 ) C759_=_C3056( C759 C3056 ) C759_=_C3114( C759 C3114 ) C759_=_C3350( C759 C3350 ) C759_=_C3463( C759 C3463 ) C759_=_C3514( C759 C3514 ) \nC759_=_C3515( C759 C3515 ) C759_=_C3516( C759 C3516 ) C759_=_C3517( C759 C3517 ) C759_=_C3518( C759 C3518 ) C759_=_C3519( C759 C3519 ) C759_=_C3520( C759 C3520 ) \nC759_=_C3521( C759 C3521 ) C759_=_C3522( C759 C3522 ) C759_=_C3524( C759 C3524 ) C759_=_C3525( C759 C3525 ) C759_=_C3526( C759 C3526 ) C785_=_C797( C785 C797 ) \nC785_=_C1259( C785 C1259 ) C785_=_C1450( C785 C1450 ) C785_=_C2038( C785 C2038 ) C785_=_C2106( C785 C2106 ) C785_=_C2120( C785 C2120 ) C785_=_C2143( C785 C2143 ) \nC785_=_C2553( C785 C2553 ) C785_=_C2747( C785 C2747 ) C785_=_C2912( C785 C2912 ) C785_=_C3016( C785 C3016 ) C785_=_C3052( C785 C3052 ) C785_=_C3053( C785 C3053 ) \nC785_=_C3054( C785 C3054 ) C785_=_C3055( C785 C3055 ) C785_=_C3056( C785 C3056 ) C785_=_C3057( C785 C3057 ) C785_=_C3059( C785 C3059 ) C785_=_C3061( C785 C3061 ) \nC785_=_C3062( C785 C3062 ) C785_=_C3063( C785 C3063 ) C785_=_C3064( C785 C3064 ) C785_=_C3065( C785 C3065 ) C785_=_C3066( C785 C3066 ) C785_=_C3067( C785 C3067 ) \nC785_=_C3068( C785 C3068 ) C785_=_C3069( C785 C3069 ) C797_=_C1277( C797 C1277 ) C797_=_C1374( C797 C1374 ) C797_=_C1465( C797 C1465 ) C797_=_C1969( C797 C1969 ) \nC797_=_C2115( C797 C2115 ) C797_=_C2198( C797 C2198 ) C797_=_C2755( C797 C2755 ) C797_=_C2927( C797 C2927 ) C797_=_C3013( C797 C3013 ) C797_=_C3027( C797 C3027 ) \nC797_=_C3068( C797 C3068 ) C797_=_C3095( C797 C3095 ) C797_=_C3308( C797 C3308 ) C797_=_C3734( C797 C3734 ) C797_=_C3741( C797 C3741 ) C797_=_C4038( C797 C4038 ) \nC797_=_C4048( C797 C4048 ) C797_=_C4113( C797 C4113 ) C920_=_C922( C920 C922 ) C920_=_C926( C920 C926 ) C920_=_C945( C920 C945 ) C920_=_C990( C920 C990 ) \nC920_=_C1195( C920 C1195 ) C920_=_C1369( C920 C1369 ) C920_=_C1436( C920 C1436 ) C920_=_C1548( C920 C1548 ) C920_=_C2193( C920 C2193 ) C920_=_C3123( C920 C3123 ) \nC920_=_C3286( C920 C3286 ) C920_=_C3304( C920 C3304 ) C920_=_C3681( C920 C3681 ) C920_=_C3703( C920 C3703 ) C920_=_C3730( C920 C3730 ) C920_=_C3938( C920 C3938 ) \nC920_=_C3988( C920 C3988 ) C920_=_C4027( C920 C4027 ) C920_=_C4028( C920 C4028 ) C920_=_C4030( C920 C4030 ) C920_=_C4031( C920 C4031 ) C922_=_C926( C922 C926 ) \nC922_=_C1197( C922 C1197 ) C922_=_C1371( C922 C1371 ) C922_=_C2153( C922 C2153 ) C922_=_C2195( C922 C2195 ) C922_=_C2926( C922 C2926 ) C922_=_C3065( C922 C3065 ) \nC922_=_C3124( C922 C3124 ) C922_=_C3290( C922 C3290 ) C922_=_C3306( C922 C3306 ) C922_=_C3356( C922 C3356 ) C922_=_C3684( C922 C3684 ) C922_=_C3705( C922 C3705 ) \nC922_=_C3732( C922 C3732 ) C922_=_C3864( C922 C3864 ) C922_=_C3883( C922 C3883 ) C922_=_C3940( C922 C3940 ) C922_=_C3990( C922 C3990 ) C922_=_C4019( C922 C4019 ) \nC922_=_C4035( C922 C4035 ) C922_=_C4044( C922 C4044 ) C926_=_C1201( C926 C1201 ) C926_=_C1554( C926 C1554 ) C926_=_C1892( C926 C1892 ) C926_=_C2159( C926 C2159 ) \nC926_=_C2180( C926 C2180 ) C926_=_C2500( C926 C2500 ) C926_=_C2929( C926 C2929 ) C926_=_C3069( C926 C3069 ) C926_=_C3127( C926 C3127 ) C926_=_C3295( C926 C3295 ) \nC926_=_C3358( C926 C3358 ) C926_=_C3427( C926 C3427 ) C926_=_C3685( C926 C3685 ) C926_=_C3710( C926 C3710 ) C926_=_C3870( C926 C3870 ) C926_=_C3889( C926 C3889 ) \nC926_=_C3942( C926 C3942 ) C926_=_C3984( C926 C3984 ) C926_=_C3992( C926 C3992 ) C926_=_C4023( C926 C4023 ) C926_=_C4049( C926 C4049 ) C926_=_C4075( C926 C4075 ) \nC926_=_C4116( C926 C4116 ) C945_=_C990( C945 C990 ) C945_=_C1195( C945 C1195 ) C945_=_C1369( C945 C1369 ) C945_=_C1436( C945 C1436 ) C945_=_C1548( C945 C1548 ) \nC945_=_C2193( C945 C2193 ) C945_=_C3123( C945 C3123 ) C945_=_C3286( C945 C3286 ) C945_=_C3304( C945 C3304 ) C945_=_C3681( C945 C3681 ) C945_=_C3703( C945 C3703 ) \nC945_=_C3730( C945 C3730 ) C945_=_C3938( C945 C3938 ) C945_=_C3988( C945 C3988 ) C945_=_C4027( C945 C4027 ) C945_=_C4028( C945 C4028 ) C945_=_C4030( C945 C4030 ) \nC945_=_C4031( C945 C4031 ) C954_=_C1351( C954 C1351 ) C954_=_C2031( C954 C2031 ) C954_=_C2032( C954 C2032 ) C954_=_C2033( C954 C2033 ) C954_=_C2034( C954 C2034 ) \nC954_=_C2035( C954 C2035 ) C954_=_C2036( C954 C2036 ) C954_=_C2037( C954 C2037 ) C954_=_C2038( C954 C2038 ) C954_=_C2039( C954 C2039 ) C954_=_C2040( C954 C2040 ) \nC954_=_C2041( C954 C2041 ) C954_=_C2042( C954 C2042 ) C954_=_C2043( C954 C2043 ) C954_=_C2044( C954 C2044 ) C954_=_C2046( C954 C2046 ) C954_=_C2047( C954 C2047 ) \nC954_=_C2048( C954 C2048 ) C954_=_C2049( C954 C2049 ) C954_=_C2050( C954 C2050 ) C954_=_C2052( C954 C2052 ) C954_=_C2054( C954 C2054 ) C990_=_C1195( C990 C1195 ) \nC990_=_C1369( C990 C1369 ) C990_=_C1436( C990 C1436 ) C990_=_C1548( C990 C1548 ) C990_=_C2193( C990 C2193 ) C990_=_C3123( C990 C3123 ) C990_=_C3286( C990 C3286 ) \nC990_=_C3304( C990 C3304 ) C990_=_C3681( C990 C3681 ) C990_=_C3703( C990 C3703 ) C990_=_C3730( C990 C3730 ) C990_=_C3938( C990 C3938 ) C990_=_C3988( C990 C3988 ) \nC990_=_C4027( C990 C4027 ) C990_=_C4028( C990 C4028 ) C990_=_C4030( C990 C4030 ) C990_=_C4031( C990 C4031 ) C1002_=_C1004( C1002 C1004 ) C1002_=_C1016( C1002 C1016 ) \nC1002_=_C2168( C1002 C2168 ) C1002_=_C2263( C1002 C2263 ) C1002_=_C2621( C1002 C2621 ) C1002_=_C2674( C1002 C2674 ) C1002_=_C2940( C1002 C2940 ) C1002_=_C2970( C1002 C2970 ) \nC1002_=_C3070( C1002 C3070 ) C1002_=_C3097( C1002 C3097 ) C1002_=_C3099( C1002 C3099 ) C1002_=_C3100( C1002 C3100 ) C1002_=_C3101( C1002 C3101 ) C1002_=_C3102( C1002 C3102 ) \nC1002_=_C3103( C1002 C3103 ) C1002_=_C3104( C1002 C3104 ) C1002_=_C3105( C1002 C3105 ) C1002_=_C3106( C1002 C3106 ) C1002_=_C3107( C1002 C3107 ) C1002_=_C3108( C1002 C3108 ) \nC1002_=_C3109( C1002 C3109 ) C1002_=_C3110( C1002 C3110 ) C1002_=_C3112( C1002 C3112 ) C1004_=_C1016( C1004 C1016 ) C1004_=_C2377( C1004 C2377 ) C1004_=_C2412( C1004</w:t>
      </w:r>
    </w:p>
    <w:p>
      <w:pPr>
        <w:pStyle w:val="PreformattedText"/>
        <w:bidi w:val="0"/>
        <w:spacing w:before="0" w:after="0"/>
        <w:jc w:val="left"/>
        <w:rPr/>
      </w:pPr>
      <w:r>
        <w:rPr/>
        <w:t xml:space="preserve"> </w:t>
      </w:r>
      <w:r>
        <w:rPr/>
        <w:t>C2412 ) \nC1004_=_C2623( C1004 C2623 ) C1004_=_C2971( C1004 C2971 ) C1004_=_C3165( C1004 C3165 ) C1004_=_C3325( C1004 C3325 ) C1004_=_C3326( C1004 C3326 ) C1004_=_C3327( C1004 C3327 ) \nC1004_=_C3328( C1004 C3328 ) C1004_=_C3329( C1004 C3329 ) C1004_=_C3330( C1004 C3330 ) C1004_=_C3331( C1004 C3331 ) C1004_=_C3333( C1004 C3333 ) C1004_=_C3334( C1004 C3334 ) \nC1004_=_C3335( C1004 C3335 ) C1004_=_C3337( C1004 C3337 ) C1016_=_C1418( C1016 C1418 ) C1016_=_C2588( C1016 C2588 ) C1016_=_C2639( C1016 C2639 ) C1016_=_C2770( C1016 C2770 ) \nC1016_=_C2982( C1016 C2982 ) C1016_=_C3309( C1016 C3309 ) C1016_=_C3348( C1016 C3348 ) C1016_=_C3475( C1016 C3475 ) C1016_=_C3512( C1016 C3512 ) C1016_=_C3607( C1016 C3607 ) \nC1016_=_C3824( C1016 C3824 ) C1016_=_C3869( C1016 C3869 ) C1016_=_C3887( C1016 C3887 ) C1016_=_C3935( C1016 C3935 ) C1016_=_C4084( C1016 C4084 ) C1016_=_C4098( C1016 C4098 ) \nC1016_=_C4108( C1016 C4108 ) C1016_=_C4114( C1016 C4114 ) C1016_=_C4120( C1016 C4120 ) C1016_=_C4126( C1016 C4126 ) C1195_=_C1197( C1195 C1197 ) C1195_=_C1201( C1195 C1201 ) \nC1195_=_C1369( C1195 C1369 ) C1195_=_C1436( C1195 C1436 ) C1195_=_C1548( C1195 C1548 ) C1195_=_C2193( C1195 C2193 ) C1195_=_C3123( C1195 C3123 ) C1195_=_C3286( C1195 C3286 ) \nC1195_=_C3304( C1195 C3304 ) C1195_=_C3681( C1195 C3681 ) C1195_=_C3703( C1195 C3703 ) C1195_=_C3730( C1195 C3730 ) C1195_=_C3938( C1195 C3938 ) C1195_=_C3988( C1195 C3988 ) \nC1195_=_C4027( C1195 C4027 ) C1195_=_C4028( C1195 C4028 ) C1195_=_C4030( C1195 C4030 ) C1195_=_C4031( C1195 C4031 ) C1197_=_C1201( C1197 C1201 ) C1197_=_C1371( C1197 C1371 ) \nC1197_=_C2153( C1197 C2153 ) C1197_=_C2195( C1197 C2195 ) C1197_=_C2926( C1197 C2926 ) C1197_=_C3065( C1197 C3065 ) C1197_=_C3124( C1197 C3124 ) C1197_=_C3290( C1197 C3290 ) \nC1197_=_C3306( C1197 C3306 ) C1197_=_C3356( C1197 C3356 ) C1197_=_C3684( C1197 C3684 ) C1197_=_C3705( C1197 C3705 ) C1197_=_C3732( C1197 C3732 ) C1197_=_C3864( C1197 C3864 ) \nC1197_=_C3883( C1197 C3883 ) C1197_=_C3940( C1197 C3940 ) C1197_=_C3990( C1197 C3990 ) C1197_=_C4019( C1197 C4019 ) C1197_=_C4035( C1197 C4035 ) C1197_=_C4044( C1197 C4044 ) \nC1201_=_C1554( C1201 C1554 ) C1201_=_C1892( C1201 C1892 ) C1201_=_C2159( C1201 C2159 ) C1201_=_C2180( C1201 C2180 ) C1201_=_C2500( C1201 C2500 ) C1201_=_C2929( C1201 C2929 ) \nC1201_=_C3069( C1201 C3069 ) C1201_=_C3127( C1201 C3127 ) C1201_=_C3295( C1201 C3295 ) C1201_=_C3358( C1201 C3358 ) C1201_=_C3427( C1201 C3427 ) C1201_=_C3685( C1201 C3685 ) \nC1201_=_C3710( C1201 C3710 ) C1201_=_C3870( C1201 C3870 ) C1201_=_C3889( C1201 C3889 ) C1201_=_C3942( C1201 C3942 ) C1201_=_C3984( C1201 C3984 ) C1201_=_C3992( C1201 C3992 ) \nC1201_=_C4023( C1201 C4023 ) C1201_=_C4049( C1201 C4049 ) C1201_=_C4075( C1201 C4075 ) C1201_=_C4116( C1201 C4116 ) C1207_=_C1326( C1207 C1326 ) C1207_=_C1350( C1207 C1350 ) \nC1207_=_C1606( C1207 C1606 ) C1207_=_C1632( C1207 C1632 ) C1207_=_C1717( C1207 C1717 ) C1207_=_C1850( C1207 C1850 ) C1207_=_C1851( C1207 C1851 ) C1207_=_C1852( C1207 C1852 ) \nC1207_=_C1853( C1207 C1853 ) C1207_=_C1854( C1207 C1854 ) C1207_=_C1855( C1207 C1855 ) C1207_=_C1856( C1207 C1856 ) C1207_=_C1857( C1207 C1857 ) C1207_=_C1858( C1207 C1858 ) \nC1207_=_C1859( C1207 C1859 ) C1207_=_C1860( C1207 C1860 ) C1207_=_C1861( C1207 C1861 ) C1207_=_C1862( C1207 C1862 ) C1207_=_C1864( C1207 C1864 ) C1207_=_C1865( C1207 C1865 ) \nC1207_=_C1866( C1207 C1866 ) C1207_=_C1868( C1207 C1868 ) C1207_=_C1871( C1207 C1871 ) C1259_=_C1277( C1259 C1277 ) C1259_=_C1450( C1259 C1450 ) C1259_=_C2038( C1259 C2038 ) \nC1259_=_C2106( C1259 C2106 ) C1259_=_C2120( C1259 C2120 ) C1259_=_C2143( C1259 C2143 ) C1259_=_C2553( C1259 C2553 ) C1259_=_C2747( C1259 C2747 ) C1259_=_C2912( C1259 C2912 ) \nC1259_=_C3016( C1259 C3016 ) C1259_=_C3052( C1259 C3052 ) C1259_=_C3053( C1259 C3053 ) C1259_=_C3054( C1259 C3054 ) C1259_=_C3055( C1259 C3055 ) C1259_=_C3056( C1259 C3056 ) \nC1259_=_C3057( C1259 C3057 ) C1259_=_C3059( C1259 C3059 ) C1259_=_C3061( C1259 C3061 ) C1259_=_C3062( C1259 C3062 ) C1259_=_C3063( C1259 C3063 ) C1259_=_C3064( C1259 C3064 ) \nC1259_=_C3065( C1259 C3065 ) C1259_=_C3066( C1259 C3066 ) C1259_=_C3067( C1259 C3067 ) C1259_=_C3068( C1259 C3068 ) C1259_=_C3069( C1259 C3069 ) C1277_=_C1374( C1277 C1374 ) \nC1277_=_C1465( C1277 C1465 ) C1277_=_C1969( C1277 C1969 ) C1277_=_C2115( C1277 C2115 ) C1277_=_C2198( C1277 C2198 ) C1277_=_C2755( C1277 C2755 ) C1277_=_C2927( C1277 C2927 ) \nC1277_=_C3013( C1277 C3013 ) C1277_=_C3027( C1277 C3027 ) C1277_=_C3068( C1277 C3068 ) C1277_=_C3095( C1277 C3095 ) C1277_=_C3308( C1277 C3308 ) C1277_=_C3734( C1277 C3734 ) \nC1277_=_C3741( C1277 C3741 ) C1277_=_C4038( C1277 C4038 ) C1277_=_C4048( C1277 C4048 ) C1277_=_C4113( C1277 C4113 ) C1319_=_C2046( C1319 C2046 ) C1319_=_C2130( C1319 C2130 ) \nC1319_=_C2288( C1319 C2288 ) C1319_=_C2564( C1319 C2564 ) C1319_=_C2886( C1319 C2886 ) C1319_=_C2921( C1319 C2921 ) C1319_=_C2994( C1319 C2994 ) C1319_=_C3092( C1319 C3092 ) \nC1319_=_C3183( C1319 C3183 ) C1319_=_C3244( C1319 C3244 ) C1319_=_C3366( C1319 C3366 ) C1319_=_C3376( C1319 C3376 ) C1319_=_C3455( C1319 C3455 ) C1319_=_C3482( C1319 C3482 ) \nC1319_=_C3588( C1319 C3588 ) C1319_=_C3629( C1319 C3629 ) C1319_=_C3756( C1319 C3756 ) C1319_=_C3872( C1319 C3872 ) C1319_=_C3873( C1319 C3873 ) C1319_=_C3874( C1319 C3874 ) \nC1319_=_C3875( C1319 C3875 ) C1319_=_C3876( C1319 C3876 ) C1319_=_C3877( C1319 C3877 ) C1319_=_C3878( C1319 C3878 ) C1319_=_C3879( C1319 C3879 ) C1326_=_C1350( C1326 C1350 ) \nC1326_=_C1606( C1326 C1606 ) C1326_=_C1632( C1326 C1632 ) C1326_=_C1717( C1326 C1717 ) C1326_=_C1850( C1326 C1850 ) C1326_=_C1851( C1326 C1851 ) C1326_=_C1852( C1326 C1852 ) \nC1326_=_C1853( C1326 C1853 ) C1326_=_C1854( C1326 C1854 ) C1326_=_C1855( C1326 C1855 ) C1326_=_C1856( C1326 C1856 ) C1326_=_C1857( C1326 C1857 ) C1326_=_C1858( C1326 C1858 ) \nC1326_=_C1859( C1326 C1859 ) C1326_=_C1860( C1326 C1860 ) C1326_=_C1861( C1326 C1861 ) C1326_=_C1862( C1326 C1862 ) C1326_=_C1864( C1326 C1864 ) C1326_=_C1865( C1326 C1865 ) \nC1326_=_C1866( C1326 C1866 ) C1326_=_C1868( C1326 C1868 ) C1326_=_C1871( C1326 C1871 ) C1350_=_C1351( C1350 C1351 ) C1350_=_C1367( C1350 C1367 ) C1350_=_C1369( C1350 C1369 ) \nC1350_=_C1371( C1350 C1371 ) C1350_=_C1374( C1350 C1374 ) C1350_=_C1606( C1350 C1606 ) C1350_=_C1632( C1350 C1632 ) C1350_=_C1717( C1350 C1717 ) C1350_=_C1850( C1350 C1850 ) \nC1350_=_C1851( C1350 C1851 ) C1350_=_C1852( C1350 C1852 ) C1350_=_C1853( C1350 C1853 ) C1350_=_C1854( C1350 C1854 ) C1350_=_C1855( C1350 C1855 ) C1350_=_C1856( C1350 C1856 ) \nC1350_=_C1857( C1350 C1857 ) C1350_=_C1858( C1350 C1858 ) C1350_=_C1859( C1350 C1859 ) C1350_=_C1860( C1350 C1860 ) C1350_=_C1861( C1350 C1861 ) C1350_=_C1862( C1350 C1862 ) \nC1350_=_C1864( C1350 C1864 ) C1350_=_C1865( C1350 C1865 ) C1350_=_C1866( C1350 C1866 ) C1350_=_C1868( C1350 C1868 ) C1350_=_C1871( C1350 C1871 ) C1351_=_C1367( C1351 C1367 ) \nC1351_=_C1369( C1351 C1369 ) C1351_=_C1371( C1351 C1371 ) C1351_=_C1374( C1351 C1374 ) C1351_=_C2031( C1351 C2031 ) C1351_=_C2032( C1351 C2032 ) C1351_=_C2033( C1351 C2033 ) \nC1351_=_C2034( C1351 C2034 ) C1351_=_C2035( C1351 C2035 ) C1351_=_C2036( C1351 C2036 ) C1351_=_C2037( C1351 C2037 ) C1351_=_C2038( C1351 C2038 ) C1351_=_C2039( C1351 C2039 ) \nC1351_=_C2040( C1351 C2040 ) C1351_=_C2041( C1351 C2041 ) C1351_=_C2042( C1351 C2042 ) C1351_=_C2043( C1351 C2043 ) C1351_=_C2044( C1351 C2044 ) C1351_=_C2046( C1351 C2046 ) \nC1351_=_C2047( C1351 C2047 ) C1351_=_C2048( C1351 C2048 ) C1351_=_C2049( C1351 C2049 ) C1351_=_C2050( C1351 C2050 ) C1351_=_C2052( C1351 C2052 ) C1351_=_C2054( C1351 C2054 ) \nC1367_=_C1369( C1367 C1369 ) C1367_=_C1371( C1367 C1371 ) C1367_=_C1374( C1367 C1374 ) C1367_=_C1941( C1367 C1941 ) C1367_=_C1965( C1367 C1965 ) C1367_=_C2192( C1367 C2192 ) \nC1367_=_C2217( C1367 C2217 ) C1367_=_C2253( C1367 C2253 ) C1367_=_C2384( C1367 C2384 ) C1367_=_C2421( C1367 C2421 ) C1367_=_C2722( C1367 C2722 ) C1367_=_C2871( C1367 C2871 ) \nC1367_=_C2934( C1367 C2934 ) C1367_=_C3301( C1367 C3301 ) C1367_=_C3331( C1367 C3331 ) C1367_=_C3614( C1367 C3614 ) C1367_=_C3648( C1367 C3648 ) C1367_=_C3726( C1367 C3726 ) \nC1367_=_C3775( C1367 C3775 ) C1367_=_C3781( C1367 C3781 ) C1367_=_C3835( C1367 C3835 ) C1367_=_C3836( C1367 C3836 ) C1367_=_C3838( C1367 C3838 ) C1367_=_C3840( C1367 C3840 ) \nC1369_=_C1371( C1369 C1371 ) C1369_=_C1374( C1369 C1374 ) C1369_=_C1436( C1369 C1436 ) C1369_=_C1548( C1369 C1548 ) C1369_=_C2193( C1369 C2193 ) C1369_=_C3123( C1369 C3123 ) \nC1369_=_C3286( C1369 C3286 ) C1369_=_C3304( C1369 C3304 ) C1369_=_C3681( C1369 C3681 ) C1369_=_C3703( C1369 C3703 ) C1369_=_C3730( C1369 C3730 ) C1369_=_C3938( C1369 C3938 ) \nC1369_=_C3988( C1369 C3988 ) C1369_=_C4027( C1369 C4027 ) C1369_=_C4028( C1369 C4028 ) C1369_=_C4030( C1369 C4030 ) C1369_=_C4031( C1369 C4031 ) C1371_=_C1374( C1371 C1374 ) \nC1371_=_C2153( C1371 C2153 ) C1371_=_C2195( C1371 C2195 ) C1371_=_C2926( C1371 C2926 ) C1371_=_C3065( C1371 C3065 ) C1371_=_C3124( C1371 C3124 ) C1371_=_C3290( C1371 C3290 ) \nC1371_=_C3306( C1371 C3306 ) C1371_=_C3356( C1371 C3356 ) C1371_=_C3684( C1371 C3684 ) C1371_=_C3705( C1371 C3705 ) C1371_=_C3732( C1371 C3732 ) C1371_=_C3864( C1371 C3864 ) \nC1371_=_C3883( C1371 C3883 ) C1371_=_C3940( C1371 C3940 ) C1371_=_C3990( C1371 C3990 ) C1371_=_C4019( C1371 C4019 ) C1371_=_C4035( C1371 C4035 ) C1371_=_C4044( C1371 C4044 ) \nC1374_=_C1465( C1374 C1465 ) C1374_=_C1969( C1374 C1969 ) C1374_=_C2115( C1374 C2115 ) C1374_=_C2198( C1374 C2198 ) C1374_=_C2755( C1374 C2755 ) C1374_=_C2927( C1374 C2927 ) \nC1374_=_C3013( C1374 C3013 ) C1374_=_C3027( C1374 C3027 ) C1374_=_C3068( C1374 C3068 ) C1374_=_C3095( C1374 C3095 ) C1374_=_C3308( C1374 C3308 ) C1374_=_C3734( C1374 C3734 ) \nC1374_=_C3741( C1374 C3741 ) C1374_=_C4038( C1374 C4038 ) C1374_=_C4048( C1374 C4048 ) C1374_=_C4113( C1374 C4113 ) C1398_=_C1406( C1398 C1406 ) C1398_=_C1409( C1398 C1409 ) \nC1398_=_C1415( C1398 C1415 ) C1398_=_C1418(</w:t>
      </w:r>
    </w:p>
    <w:p>
      <w:pPr>
        <w:pStyle w:val="PreformattedText"/>
        <w:bidi w:val="0"/>
        <w:spacing w:before="0" w:after="0"/>
        <w:jc w:val="left"/>
        <w:rPr/>
      </w:pPr>
      <w:r>
        <w:rPr/>
        <w:t xml:space="preserve"> </w:t>
      </w:r>
      <w:r>
        <w:rPr/>
        <w:t>C1398 C1418 ) C1398_=_C1929( C1398 C1929 ) C1398_=_C1930( C1398 C1930 ) C1398_=_C1931( C1398 C1931 ) C1398_=_C1932( C1398 C1932 ) \nC1398_=_C1933( C1398 C1933 ) C1398_=_C1935( C1398 C1935 ) C1398_=_C1938( C1398 C1938 ) C1398_=_C1939( C1398 C1939 ) C1398_=_C1940( C1398 C1940 ) C1398_=_C1941( C1398 C1941 ) \nC1398_=_C1942( C1398 C1942 ) C1398_=_C1944( C1398 C1944 ) C1398_=_C1945( C1398 C1945 ) C1398_=_C1946( C1398 C1946 ) C1398_=_C1947( C1398 C1947 ) C1398_=_C1948( C1398 C1948 ) \nC1398_=_C1950( C1398 C1950 ) C1398_=_C1951( C1398 C1951 ) C1406_=_C1409( C1406 C1409 ) C1406_=_C1415( C1406 C1415 ) C1406_=_C1418( C1406 C1418 ) C1406_=_C1480( C1406 C1480 ) \nC1406_=_C1812( C1406 C1812 ) C1406_=_C2185( C1406 C2185 ) C1406_=_C2228( C1406 C2228 ) C1406_=_C2341( C1406 C2341 ) C1406_=_C2593( C1406 C2593 ) C1406_=_C2942( C1406 C2942 ) \nC1406_=_C3147( C1406 C3147 ) C1406_=_C3296( C1406 C3296 ) C1406_=_C3312( C1406 C3312 ) C1406_=_C3313( C1406 C3313 ) C1406_=_C3314( C1406 C3314 ) C1406_=_C3315( C1406 C3315 ) \nC1406_=_C3316( C1406 C3316 ) C1406_=_C3317( C1406 C3317 ) C1406_=_C3318( C1406 C3318 ) C1406_=_C3320( C1406 C3320 ) C1406_=_C3321( C1406 C3321 ) C1406_=_C3323( C1406 C3323 ) \nC1406_=_C3324( C1406 C3324 ) C1409_=_C1415( C1409 C1415 ) C1409_=_C1418( C1409 C1418 ) C1409_=_C1432( C1409 C1432 ) C1409_=_C1879( C1409 C1879 ) C1409_=_C1918( C1409 C1918 ) \nC1409_=_C2148( C1409 C2148 ) C1409_=_C2917( C1409 C2917 ) C1409_=_C3043( C1409 C3043 ) C1409_=_C3056( C1409 C3056 ) C1409_=_C3114( C1409 C3114 ) C1409_=_C3350( C1409 C3350 ) \nC1409_=_C3463( C1409 C3463 ) C1409_=_C3514( C1409 C3514 ) C1409_=_C3515( C1409 C3515 ) C1409_=_C3516( C1409 C3516 ) C1409_=_C3517( C1409 C3517 ) C1409_=_C3518( C1409 C3518 ) \nC1409_=_C3519( C1409 C3519 ) C1409_=_C3520( C1409 C3520 ) C1409_=_C3521( C1409 C3521 ) C1409_=_C3522( C1409 C3522 ) C1409_=_C3524( C1409 C3524 ) C1409_=_C3525( C1409 C3525 ) \nC1409_=_C3526( C1409 C3526 ) C1415_=_C1418( C1415 C1418 ) C1415_=_C2047( C1415 C2047 ) C1415_=_C2131( C1415 C2131 ) C1415_=_C2385( C1415 C2385 ) C1415_=_C2422( C1415 C2422 ) \nC1415_=_C2565( C1415 C2565 ) C1415_=_C3184( C1415 C3184 ) C1415_=_C3303( C1415 C3303 ) C1415_=_C3456( C1415 C3456 ) C1415_=_C3615( C1415 C3615 ) C1415_=_C3649( C1415 C3649 ) \nC1415_=_C3782( C1415 C3782 ) C1415_=_C3835( C1415 C3835 ) C1415_=_C3880( C1415 C3880 ) C1415_=_C3896( C1415 C3896 ) C1415_=_C3897( C1415 C3897 ) C1415_=_C3898( C1415 C3898 ) \nC1415_=_C3899( C1415 C3899 ) C1415_=_C3900( C1415 C3900 ) C1415_=_C3902( C1415 C3902 ) C1418_=_C2588( C1418 C2588 ) C1418_=_C2639( C1418 C2639 ) C1418_=_C2770( C1418 C2770 ) \nC1418_=_C2982( C1418 C2982 ) C1418_=_C3309( C1418 C3309 ) C1418_=_C3348( C1418 C3348 ) C1418_=_C3475( C1418 C3475 ) C1418_=_C3512( C1418 C3512 ) C1418_=_C3607( C1418 C3607 ) \nC1418_=_C3824( C1418 C3824 ) C1418_=_C3869( C1418 C3869 ) C1418_=_C3887( C1418 C3887 ) C1418_=_C3935( C1418 C3935 ) C1418_=_C4084( C1418 C4084 ) C1418_=_C4098( C1418 C4098 ) \nC1418_=_C4108( C1418 C4108 ) C1418_=_C4114( C1418 C4114 ) C1418_=_C4120( C1418 C4120 ) C1418_=_C4126( C1418 C4126 ) C1432_=_C1436( C1432 C1436 ) C1432_=_C1879( C1432 C1879 ) \nC1432_=_C1918( C1432 C1918 ) C1432_=_C2148( C1432 C2148 ) C1432_=_C2917( C1432 C2917 ) C1432_=_C3043( C1432 C3043 ) C1432_=_C3056( C1432 C3056 ) C1432_=_C3114( C1432 C3114 ) \nC1432_=_C3350( C1432 C3350 ) C1432_=_C3463( C1432 C3463 ) C1432_=_C3514( C1432 C3514 ) C1432_=_C3515( C1432 C3515 ) C1432_=_C3516( C1432 C3516 ) C1432_=_C3517( C1432 C3517 ) \nC1432_=_C3518( C1432 C3518 ) C1432_=_C3519( C1432 C3519 ) C1432_=_C3520( C1432 C3520 ) C1432_=_C3521( C1432 C3521 ) C1432_=_C3522( C1432 C3522 ) C1432_=_C3524( C1432 C3524 ) \nC1432_=_C3525( C1432 C3525 ) C1432_=_C3526( C1432 C3526 ) C1436_=_C1548( C1436 C1548 ) C1436_=_C2193( C1436 C2193 ) C1436_=_C3123( C1436 C3123 ) C1436_=_C3286( C1436 C3286 ) \nC1436_=_C3304( C1436 C3304 ) C1436_=_C3681( C1436 C3681 ) C1436_=_C3703( C1436 C3703 ) C1436_=_C3730( C1436 C3730 ) C1436_=_C3938( C1436 C3938 ) C1436_=_C3988( C1436 C3988 ) \nC1436_=_C4027( C1436 C4027 ) C1436_=_C4028( C1436 C4028 ) C1436_=_C4030( C1436 C4030 ) C1436_=_C4031( C1436 C4031 ) C1450_=_C1465( C1450 C1465 ) C1450_=_C2038( C1450 C2038 ) \nC1450_=_C2106( C1450 C2106 ) C1450_=_C2120( C1450 C2120 ) C1450_=_C2143( C1450 C2143 ) C1450_=_C2553( C1450 C2553 ) C1450_=_C2747( C1450 C2747 ) C1450_=_C2912( C1450 C2912 ) \nC1450_=_C3016( C1450 C3016 ) C1450_=_C3052( C1450 C3052 ) C1450_=_C3053( C1450 C3053 ) C1450_=_C3054( C1450 C3054 ) C1450_=_C3055( C1450 C3055 ) C1450_=_C3056( C1450 C3056 ) \nC1450_=_C3057( C1450 C3057 ) C1450_=_C3059( C1450 C3059 ) C1450_=_C3061( C1450 C3061 ) C1450_=_C3062( C1450 C3062 ) C1450_=_C3063( C1450 C3063 ) C1450_=_C3064( C1450 C3064 ) \nC1450_=_C3065( C1450 C3065 ) C1450_=_C3066( C1450 C3066 ) C1450_=_C3067( C1450 C3067 ) C1450_=_C3068( C1450 C3068 ) C1450_=_C3069( C1450 C3069 ) C1465_=_C1969( C1465 C1969 ) \nC1465_=_C2115( C1465 C2115 ) C1465_=_C2198( C1465 C2198 ) C1465_=_C2755( C1465 C2755 ) C1465_=_C2927( C1465 C2927 ) C1465_=_C3013( C1465 C3013 ) C1465_=_C3027( C1465 C3027 ) \nC1465_=_C3068( C1465 C3068 ) C1465_=_C3095( C1465 C3095 ) C1465_=_C3308( C1465 C3308 ) C1465_=_C3734( C1465 C3734 ) C1465_=_C3741( C1465 C3741 ) C1465_=_C4038( C1465 C4038 ) \nC1465_=_C4048( C1465 C4048 ) C1465_=_C4113( C1465 C4113 ) C1480_=_C1812( C1480 C1812 ) C1480_=_C2185( C1480 C2185 ) C1480_=_C2228( C1480 C2228 ) C1480_=_C2341( C1480 C2341 ) \nC1480_=_C2593( C1480 C2593 ) C1480_=_C2942( C1480 C2942 ) C1480_=_C3147( C1480 C3147 ) C1480_=_C3296( C1480 C3296 ) C1480_=_C3312( C1480 C3312 ) C1480_=_C3313( C1480 C3313 ) \nC1480_=_C3314( C1480 C3314 ) C1480_=_C3315( C1480 C3315 ) C1480_=_C3316( C1480 C3316 ) C1480_=_C3317( C1480 C3317 ) C1480_=_C3318( C1480 C3318 ) C1480_=_C3320( C1480 C3320 ) \nC1480_=_C3321( C1480 C3321 ) C1480_=_C3323( C1480 C3323 ) C1480_=_C3324( C1480 C3324 ) C1548_=_C1554( C1548 C1554 ) C1548_=_C2193( C1548 C2193 ) C1548_=_C3123( C1548 C3123 ) \nC1548_=_C3286( C1548 C3286 ) C1548_=_C3304( C1548 C3304 ) C1548_=_C3681( C1548 C3681 ) C1548_=_C3703( C1548 C3703 ) C1548_=_C3730( C1548 C3730 ) C1548_=_C3938( C1548 C3938 ) \nC1548_=_C3988( C1548 C3988 ) C1548_=_C4027( C1548 C4027 ) C1548_=_C4028( C1548 C4028 ) C1548_=_C4030( C1548 C4030 ) C1548_=_C4031( C1548 C4031 ) C1554_=_C1892( C1554 C1892 ) \nC1554_=_C2159( C1554 C2159 ) C1554_=_C2180( C1554 C2180 ) C1554_=_C2500( C1554 C2500 ) C1554_=_C2929( C1554 C2929 ) C1554_=_C3069( C1554 C3069 ) C1554_=_C3127( C1554 C3127 ) \nC1554_=_C3295( C1554 C3295 ) C1554_=_C3358( C1554 C3358 ) C1554_=_C3427( C1554 C3427 ) C1554_=_C3685( C1554 C3685 ) C1554_=_C3710( C1554 C3710 ) C1554_=_C3870( C1554 C3870 ) \nC1554_=_C3889( C1554 C3889 ) C1554_=_C3942( C1554 C3942 ) C1554_=_C3984( C1554 C3984 ) C1554_=_C3992( C1554 C3992 ) C1554_=_C4023( C1554 C4023 ) C1554_=_C4049( C1554 C4049 ) \nC1554_=_C4075( C1554 C4075 ) C1554_=_C4116( C1554 C4116 ) C1606_=_C1632( C1606 C1632 ) C1606_=_C1717( C1606 C1717 ) C1606_=_C1850( C1606 C1850 ) C1606_=_C1851( C1606 C1851 ) \nC1606_=_C1852( C1606 C1852 ) C1606_=_C1853( C1606 C1853 ) C1606_=_C1854( C1606 C1854 ) C1606_=_C1855( C1606 C1855 ) C1606_=_C1856( C1606 C1856 ) C1606_=_C1857( C1606 C1857 ) \nC1606_=_C1858( C1606 C1858 ) C1606_=_C1859( C1606 C1859 ) C1606_=_C1860( C1606 C1860 ) C1606_=_C1861( C1606 C1861 ) C1606_=_C1862( C1606 C1862 ) C1606_=_C1864( C1606 C1864 ) \nC1606_=_C1865( C1606 C1865 ) C1606_=_C1866( C1606 C1866 ) C1606_=_C1868( C1606 C1868 ) C1606_=_C1871( C1606 C1871 ) C1632_=_C1717( C1632 C1717 ) C1632_=_C1850( C1632 C1850 ) \nC1632_=_C1851( C1632 C1851 ) C1632_=_C1852( C1632 C1852 ) C1632_=_C1853( C1632 C1853 ) C1632_=_C1854( C1632 C1854 ) C1632_=_C1855( C1632 C1855 ) C1632_=_C1856( C1632 C1856 ) \nC1632_=_C1857( C1632 C1857 ) C1632_=_C1858( C1632 C1858 ) C1632_=_C1859( C1632 C1859 ) C1632_=_C1860( C1632 C1860 ) C1632_=_C1861( C1632 C1861 ) C1632_=_C1862( C1632 C1862 ) \nC1632_=_C1864( C1632 C1864 ) C1632_=_C1865( C1632 C1865 ) C1632_=_C1866( C1632 C1866 ) C1632_=_C1868( C1632 C1868 ) C1632_=_C1871( C1632 C1871 ) C1717_=_C1850( C1717 C1850 ) \nC1717_=_C1851( C1717 C1851 ) C1717_=_C1852( C1717 C1852 ) C1717_=_C1853( C1717 C1853 ) C1717_=_C1854( C1717 C1854 ) C1717_=_C1855( C1717 C1855 ) C1717_=_C1856( C1717 C1856 ) \nC1717_=_C1857( C1717 C1857 ) C1717_=_C1858( C1717 C1858 ) C1717_=_C1859( C1717 C1859 ) C1717_=_C1860( C1717 C1860 ) C1717_=_C1861( C1717 C1861 ) C1717_=_C1862( C1717 C1862 ) \nC1717_=_C1864( C1717 C1864 ) C1717_=_C1865( C1717 C1865 ) C1717_=_C1866( C1717 C1866 ) C1717_=_C1868( C1717 C1868 ) C1717_=_C1871( C1717 C1871 ) C1812_=_C2185( C1812 C2185 ) \nC1812_=_C2228( C1812 C2228 ) C1812_=_C2341( C1812 C2341 ) C1812_=_C2593( C1812 C2593 ) C1812_=_C2942( C1812 C2942 ) C1812_=_C3147( C1812 C3147 ) C1812_=_C3296( C1812 C3296 ) \nC1812_=_C3312( C1812 C3312 ) C1812_=_C3313( C1812 C3313 ) C1812_=_C3314( C1812 C3314 ) C1812_=_C3315( C1812 C3315 ) C1812_=_C3316( C1812 C3316 ) C1812_=_C3317( C1812 C3317 ) \nC1812_=_C3318( C1812 C3318 ) C1812_=_C3320( C1812 C3320 ) C1812_=_C3321( C1812 C3321 ) C1812_=_C3323( C1812 C3323 ) C1812_=_C3324( C1812 C3324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4( C1850 C1864 ) \nC1850_=_C1865( C1850 C1865 ) C1850_=_C1866( C1850 C1866 ) C1850_=_C1868( C1850 C1868 ) C1850_=_C1871( C1850 C1871 ) C1850_=_C2032( C1850 C2032 ) C1850_=_C2185( C1850 C2185 ) \nC1850_=_C2192( C1850 C2192 ) C1850_=_C2193( C1850 C2193 ) C1850_=_C2195( C1850 C2195 ) C1850_=_C2198( C1850 C2198 ) C1851_=_C1852( C1851 C1852 ) C1851_=_C1853( C1851 C1853 ) \nC1851_=_C1854( C1851 C1854 ) C1851_=_C1855( C1851 C1855 ) C1851_=_C1856( C1851 C1856 ) C1851_=_C1857(</w:t>
      </w:r>
    </w:p>
    <w:p>
      <w:pPr>
        <w:pStyle w:val="PreformattedText"/>
        <w:bidi w:val="0"/>
        <w:spacing w:before="0" w:after="0"/>
        <w:jc w:val="left"/>
        <w:rPr/>
      </w:pPr>
      <w:r>
        <w:rPr/>
        <w:t xml:space="preserve"> </w:t>
      </w:r>
      <w:r>
        <w:rPr/>
        <w:t>C1851 C1857 ) C1851_=_C1858( C1851 C1858 ) C1851_=_C1859( C1851 C1859 ) \nC1851_=_C1860( C1851 C1860 ) C1851_=_C1861( C1851 C1861 ) C1851_=_C1862( C1851 C1862 ) C1851_=_C1864( C1851 C1864 ) C1851_=_C1865( C1851 C1865 ) C1851_=_C1866( C1851 C1866 ) \nC1851_=_C1868( C1851 C1868 ) C1851_=_C1871( C1851 C1871 ) C1851_=_C2593( C1851 C2593 ) C1852_=_C1853( C1852 C1853 ) C1852_=_C1854( C1852 C1854 ) C1852_=_C1855( C1852 C1855 ) \nC1852_=_C1856( C1852 C1856 ) C1852_=_C1857( C1852 C1857 ) C1852_=_C1858( C1852 C1858 ) C1852_=_C1859( C1852 C1859 ) C1852_=_C1860( C1852 C1860 ) C1852_=_C1861( C1852 C1861 ) \nC1852_=_C1862( C1852 C1862 ) C1852_=_C1864( C1852 C1864 ) C1852_=_C1865( C1852 C1865 ) C1852_=_C1866( C1852 C1866 ) C1852_=_C1868( C1852 C1868 ) C1852_=_C1871( C1852 C1871 ) \nC1853_=_C1854( C1853 C1854 ) C1853_=_C1855( C1853 C1855 ) C1853_=_C1856( C1853 C1856 ) C1853_=_C1857( C1853 C1857 ) C1853_=_C1858( C1853 C1858 ) C1853_=_C1859( C1853 C1859 ) \nC1853_=_C1860( C1853 C1860 ) C1853_=_C1861( C1853 C1861 ) C1853_=_C1862( C1853 C1862 ) C1853_=_C1864( C1853 C1864 ) C1853_=_C1865( C1853 C1865 ) C1853_=_C1866( C1853 C1866 ) \nC1853_=_C1868( C1853 C1868 ) C1853_=_C1871( C1853 C1871 ) C1854_=_C1855( C1854 C1855 ) C1854_=_C1856( C1854 C1856 ) C1854_=_C1857( C1854 C1857 ) C1854_=_C1858( C1854 C1858 ) \nC1854_=_C1859( C1854 C1859 ) C1854_=_C1860( C1854 C1860 ) C1854_=_C1861( C1854 C1861 ) C1854_=_C1862( C1854 C1862 ) C1854_=_C1864( C1854 C1864 ) C1854_=_C1865( C1854 C1865 ) \nC1854_=_C1866( C1854 C1866 ) C1854_=_C1868( C1854 C1868 ) C1854_=_C1871( C1854 C1871 ) C1854_=_C2994( C1854 C2994 ) C1855_=_C1856( C1855 C1856 ) C1855_=_C1857( C1855 C1857 ) \nC1855_=_C1858( C1855 C1858 ) C1855_=_C1859( C1855 C1859 ) C1855_=_C1860( C1855 C1860 ) C1855_=_C1861( C1855 C1861 ) C1855_=_C1862( C1855 C1862 ) C1855_=_C1864( C1855 C1864 ) \nC1855_=_C1865( C1855 C1865 ) C1855_=_C1866( C1855 C1866 ) C1855_=_C1868( C1855 C1868 ) C1855_=_C1871( C1855 C1871 ) C1855_=_C3147( C1855 C3147 ) C1856_=_C1857( C1856 C1857 ) \nC1856_=_C1858( C1856 C1858 ) C1856_=_C1859( C1856 C1859 ) C1856_=_C1860( C1856 C1860 ) C1856_=_C1861( C1856 C1861 ) C1856_=_C1862( C1856 C1862 ) C1856_=_C1864( C1856 C1864 ) \nC1856_=_C1865( C1856 C1865 ) C1856_=_C1866( C1856 C1866 ) C1856_=_C1868( C1856 C1868 ) C1856_=_C1871( C1856 C1871 ) C1856_=_C1935( C1856 C1935 ) C1856_=_C2041( C1856 C2041 ) \nC1856_=_C3296( C1856 C3296 ) C1856_=_C3301( C1856 C3301 ) C1856_=_C3303( C1856 C3303 ) C1856_=_C3304( C1856 C3304 ) C1856_=_C3306( C1856 C3306 ) C1856_=_C3308( C1856 C3308 ) \nC1856_=_C3309( C1856 C3309 ) C1857_=_C1858( C1857 C1858 ) C1857_=_C1859( C1857 C1859 ) C1857_=_C1860( C1857 C1860 ) C1857_=_C1861( C1857 C1861 ) C1857_=_C1862( C1857 C1862 ) \nC1857_=_C1864( C1857 C1864 ) C1857_=_C1865( C1857 C1865 ) C1857_=_C1866( C1857 C1866 ) C1857_=_C1868( C1857 C1868 ) C1857_=_C1871( C1857 C1871 ) C1857_=_C3366( C1857 C3366 ) \nC1858_=_C1859( C1858 C1859 ) C1858_=_C1860( C1858 C1860 ) C1858_=_C1861( C1858 C1861 ) C1858_=_C1862( C1858 C1862 ) C1858_=_C1864( C1858 C1864 ) C1858_=_C1865( C1858 C1865 ) \nC1858_=_C1866( C1858 C1866 ) C1858_=_C1868( C1858 C1868 ) C1858_=_C1871( C1858 C1871 ) C1858_=_C2042( C1858 C2042 ) C1858_=_C3055( C1858 C3055 ) C1858_=_C3455( C1858 C3455 ) \nC1858_=_C3456( C1858 C3456 ) C1859_=_C1860( C1859 C1860 ) C1859_=_C1861( C1859 C1861 ) C1859_=_C1862( C1859 C1862 ) C1859_=_C1864( C1859 C1864 ) C1859_=_C1865( C1859 C1865 ) \nC1859_=_C1866( C1859 C1866 ) C1859_=_C1868( C1859 C1868 ) C1859_=_C1871( C1859 C1871 ) C1859_=_C3463( C1859 C3463 ) C1859_=_C3475( C1859 C3475 ) C1860_=_C1861( C1860 C1861 ) \nC1860_=_C1862( C1860 C1862 ) C1860_=_C1864( C1860 C1864 ) C1860_=_C1865( C1860 C1865 ) C1860_=_C1866( C1860 C1866 ) C1860_=_C1868( C1860 C1868 ) C1860_=_C1871( C1860 C1871 ) \nC1861_=_C1862( C1861 C1862 ) C1861_=_C1864( C1861 C1864 ) C1861_=_C1865( C1861 C1865 ) C1861_=_C1866( C1861 C1866 ) C1861_=_C1868( C1861 C1868 ) C1861_=_C1871( C1861 C1871 ) \nC1862_=_C1864( C1862 C1864 ) C1862_=_C1865( C1862 C1865 ) C1862_=_C1866( C1862 C1866 ) C1862_=_C1868( C1862 C1868 ) C1862_=_C1871( C1862 C1871 ) C1862_=_C2043( C1862 C2043 ) \nC1862_=_C3726( C1862 C3726 ) C1862_=_C3730( C1862 C3730 ) C1862_=_C3732( C1862 C3732 ) C1862_=_C3734( C1862 C3734 ) C1864_=_C1865( C1864 C1865 ) C1864_=_C1866( C1864 C1866 ) \nC1864_=_C1868( C1864 C1868 ) C1864_=_C1871( C1864 C1871 ) C1864_=_C3519( C1864 C3519 ) C1865_=_C1866( C1865 C1866 ) C1865_=_C1868( C1865 C1868 ) C1865_=_C1871( C1865 C1871 ) \nC1866_=_C1868( C1866 C1868 ) C1866_=_C1871( C1866 C1871 ) C1868_=_C1871( C1868 C1871 ) C1868_=_C2052( C1868 C2052 ) C1868_=_C3838( C1868 C3838 ) C1868_=_C4027( C1868 C4027 ) \nC1868_=_C4035( C1868 C4035 ) C1868_=_C4038( C1868 C4038 ) C1879_=_C1892( C1879 C1892 ) C1879_=_C1918( C1879 C1918 ) C1879_=_C2148( C1879 C2148 ) C1879_=_C2917( C1879 C2917 ) \nC1879_=_C3043( C1879 C3043 ) C1879_=_C3056( C1879 C3056 ) C1879_=_C3114( C1879 C3114 ) C1879_=_C3350( C1879 C3350 ) C1879_=_C3463( C1879 C3463 ) C1879_=_C3514( C1879 C3514 ) \nC1879_=_C3515( C1879 C3515 ) C1879_=_C3516( C1879 C3516 ) C1879_=_C3517( C1879 C3517 ) C1879_=_C3518( C1879 C3518 ) C1879_=_C3519( C1879 C3519 ) C1879_=_C3520( C1879 C3520 ) \nC1879_=_C3521( C1879 C3521 ) C1879_=_C3522( C1879 C3522 ) C1879_=_C3524( C1879 C3524 ) C1879_=_C3525( C1879 C3525 ) C1879_=_C3526( C1879 C3526 ) C1892_=_C2159( C1892 C2159 ) \nC1892_=_C2180( C1892 C2180 ) C1892_=_C2500( C1892 C2500 ) C1892_=_C2929( C1892 C2929 ) C1892_=_C3069( C1892 C3069 ) C1892_=_C3127( C1892 C3127 ) C1892_=_C3295( C1892 C3295 ) \nC1892_=_C3358( C1892 C3358 ) C1892_=_C3427( C1892 C3427 ) C1892_=_C3685( C1892 C3685 ) C1892_=_C3710( C1892 C3710 ) C1892_=_C3870( C1892 C3870 ) C1892_=_C3889( C1892 C3889 ) \nC1892_=_C3942( C1892 C3942 ) C1892_=_C3984( C1892 C3984 ) C1892_=_C3992( C1892 C3992 ) C1892_=_C4023( C1892 C4023 ) C1892_=_C4049( C1892 C4049 ) C1892_=_C4075( C1892 C4075 ) \nC1892_=_C4116( C1892 C4116 ) C1918_=_C2148( C1918 C2148 ) C1918_=_C2917( C1918 C2917 ) C1918_=_C3043( C1918 C3043 ) C1918_=_C3056( C1918 C3056 ) C1918_=_C3114( C1918 C3114 ) \nC1918_=_C3350( C1918 C3350 ) C1918_=_C3463( C1918 C3463 ) C1918_=_C3514( C1918 C3514 ) C1918_=_C3515( C1918 C3515 ) C1918_=_C3516( C1918 C3516 ) C1918_=_C3517( C1918 C3517 ) \nC1918_=_C3518( C1918 C3518 ) C1918_=_C3519( C1918 C3519 ) C1918_=_C3520( C1918 C3520 ) C1918_=_C3521( C1918 C3521 ) C1918_=_C3522( C1918 C3522 ) C1918_=_C3524( C1918 C3524 ) \nC1918_=_C3525( C1918 C3525 ) C1918_=_C3526( C1918 C3526 ) C1929_=_C1930( C1929 C1930 ) C1929_=_C1931( C1929 C1931 ) C1929_=_C1932( C1929 C1932 ) C1929_=_C1933( C1929 C1933 ) \nC1929_=_C1935( C1929 C1935 ) C1929_=_C1938( C1929 C1938 ) C1929_=_C1939( C1929 C1939 ) C1929_=_C1940( C1929 C1940 ) C1929_=_C1941( C1929 C1941 ) C1929_=_C1942( C1929 C1942 ) \nC1929_=_C1944( C1929 C1944 ) C1929_=_C1945( C1929 C1945 ) C1929_=_C1946( C1929 C1946 ) C1929_=_C1947( C1929 C1947 ) C1929_=_C1948( C1929 C1948 ) C1929_=_C1950( C1929 C1950 ) \nC1929_=_C1951( C1929 C1951 ) C1929_=_C2168( C1929 C2168 ) C1929_=_C2180( C1929 C2180 ) C1930_=_C1931( C1930 C1931 ) C1930_=_C1932( C1930 C1932 ) C1930_=_C1933( C1930 C1933 ) \nC1930_=_C1935( C1930 C1935 ) C1930_=_C1938( C1930 C1938 ) C1930_=_C1939( C1930 C1939 ) C1930_=_C1940( C1930 C1940 ) C1930_=_C1941( C1930 C1941 ) C1930_=_C1942( C1930 C1942 ) \nC1930_=_C1944( C1930 C1944 ) C1930_=_C1945( C1930 C1945 ) C1930_=_C1946( C1930 C1946 ) C1930_=_C1947( C1930 C1947 ) C1930_=_C1948( C1930 C1948 ) C1930_=_C1950( C1930 C1950 ) \nC1930_=_C1951( C1930 C1951 ) C1930_=_C2377( C1930 C2377 ) C1930_=_C2384( C1930 C2384 ) C1930_=_C2385( C1930 C2385 ) C1931_=_C1932( C1931 C1932 ) C1931_=_C1933( C1931 C1933 ) \nC1931_=_C1935( C1931 C1935 ) C1931_=_C1938( C1931 C1938 ) C1931_=_C1939( C1931 C1939 ) C1931_=_C1940( C1931 C1940 ) C1931_=_C1941( C1931 C1941 ) C1931_=_C1942( C1931 C1942 ) \nC1931_=_C1944( C1931 C1944 ) C1931_=_C1945( C1931 C1945 ) C1931_=_C1946( C1931 C1946 ) C1931_=_C1947( C1931 C1947 ) C1931_=_C1948( C1931 C1948 ) C1931_=_C1950( C1931 C1950 ) \nC1931_=_C1951( C1931 C1951 ) C1931_=_C2412( C1931 C2412 ) C1931_=_C2421( C1931 C2421 ) C1931_=_C2422( C1931 C2422 ) C1932_=_C1933( C1932 C1933 ) C1932_=_C1935( C1932 C1935 ) \nC1932_=_C1938( C1932 C1938 ) C1932_=_C1939( C1932 C1939 ) C1932_=_C1940( C1932 C1940 ) C1932_=_C1941( C1932 C1941 ) C1932_=_C1942( C1932 C1942 ) C1932_=_C1944( C1932 C1944 ) \nC1932_=_C1945( C1932 C1945 ) C1932_=_C1946( C1932 C1946 ) C1932_=_C1947( C1932 C1947 ) C1932_=_C1948( C1932 C1948 ) C1932_=_C1950( C1932 C1950 ) C1932_=_C1951( C1932 C1951 ) \nC1932_=_C2940( C1932 C2940 ) C1932_=_C2942( C1932 C2942 ) C1933_=_C1935( C1933 C1935 ) C1933_=_C1938( C1933 C1938 ) C1933_=_C1939( C1933 C1939 ) C1933_=_C1940( C1933 C1940 ) \nC1933_=_C1941( C1933 C1941 ) C1933_=_C1942( C1933 C1942 ) C1933_=_C1944( C1933 C1944 ) C1933_=_C1945( C1933 C1945 ) C1933_=_C1946( C1933 C1946 ) C1933_=_C1947( C1933 C1947 ) \nC1933_=_C1948( C1933 C1948 ) C1933_=_C1950( C1933 C1950 ) C1933_=_C1951( C1933 C1951 ) C1933_=_C3070( C1933 C3070 ) C1935_=_C1938( C1935 C1938 ) C1935_=_C1939( C1935 C1939 ) \nC1935_=_C1940( C1935 C1940 ) C1935_=_C1941( C1935 C1941 ) C1935_=_C1942( C1935 C1942 ) C1935_=_C1944( C1935 C1944 ) C1935_=_C1945( C1935 C1945 ) C1935_=_C1946( C1935 C1946 ) \nC1935_=_C1947( C1935 C1947 ) C1935_=_C1948( C1935 C1948 ) C1935_=_C1950( C1935 C1950 ) C1935_=_C1951( C1935 C1951 ) C1935_=_C2041( C1935 C2041 ) C1935_=_C3296( C1935 C3296 ) \nC1935_=_C3301( C1935 C3301 ) C1935_=_C3303( C1935 C3303 ) C1935_=_C3304( C1935 C3304 ) C1935_=_C3306( C1935 C3306 ) C1935_=_C3308( C1935 C3308 ) C1935_=_C3309( C1935 C3309 ) \nC1938_=_C1939( C1938 C1939 ) C1938_=_C1940( C1938 C1940 ) C1938_=_C1941( C1938 C1941 ) C1938_=_C1942( C1938 C1942 ) C1938_=_C1944( C1938 C1944 ) C1938_=_C1945( C1938 C1945 ) \nC1938_=_C1946( C1938 C1946 ) C1938_=_C1947( C1938 C1947 ) C1938_=_C1948( C1938 C1948 ) C1938_=_C1950( C1938 C1950 ) C1938_=_C1951( C1938 C1951 ) C1938_=_C3327(</w:t>
      </w:r>
    </w:p>
    <w:p>
      <w:pPr>
        <w:pStyle w:val="PreformattedText"/>
        <w:bidi w:val="0"/>
        <w:spacing w:before="0" w:after="0"/>
        <w:jc w:val="left"/>
        <w:rPr/>
      </w:pPr>
      <w:r>
        <w:rPr/>
        <w:t xml:space="preserve"> </w:t>
      </w:r>
      <w:r>
        <w:rPr/>
        <w:t>C1938 C3327 ) \nC1938_=_C3614( C1938 C3614 ) C1938_=_C3615( C1938 C3615 ) C1939_=_C1940( C1939 C1940 ) C1939_=_C1941( C1939 C1941 ) C1939_=_C1942( C1939 C1942 ) C1939_=_C1944( C1939 C1944 ) \nC1939_=_C1945( C1939 C1945 ) C1939_=_C1946( C1939 C1946 ) C1939_=_C1947( C1939 C1947 ) C1939_=_C1948( C1939 C1948 ) C1939_=_C1950( C1939 C1950 ) C1939_=_C1951( C1939 C1951 ) \nC1939_=_C3328( C1939 C3328 ) C1939_=_C3648( C1939 C3648 ) C1939_=_C3649( C1939 C3649 ) C1940_=_C1941( C1940 C1941 ) C1940_=_C1942( C1940 C1942 ) C1940_=_C1944( C1940 C1944 ) \nC1940_=_C1945( C1940 C1945 ) C1940_=_C1946( C1940 C1946 ) C1940_=_C1947( C1940 C1947 ) C1940_=_C1948( C1940 C1948 ) C1940_=_C1950( C1940 C1950 ) C1940_=_C1951( C1940 C1951 ) \nC1940_=_C3330( C1940 C3330 ) C1940_=_C3781( C1940 C3781 ) C1940_=_C3782( C1940 C3782 ) C1941_=_C1942( C1941 C1942 ) C1941_=_C1944( C1941 C1944 ) C1941_=_C1945( C1941 C1945 ) \nC1941_=_C1946( C1941 C1946 ) C1941_=_C1947( C1941 C1947 ) C1941_=_C1948( C1941 C1948 ) C1941_=_C1950( C1941 C1950 ) C1941_=_C1951( C1941 C1951 ) C1941_=_C1965( C1941 C1965 ) \nC1941_=_C2192( C1941 C2192 ) C1941_=_C2217( C1941 C2217 ) C1941_=_C2253( C1941 C2253 ) C1941_=_C2384( C1941 C2384 ) C1941_=_C2421( C1941 C2421 ) C1941_=_C2722( C1941 C2722 ) \nC1941_=_C2871( C1941 C2871 ) C1941_=_C2934( C1941 C2934 ) C1941_=_C3301( C1941 C3301 ) C1941_=_C3331( C1941 C3331 ) C1941_=_C3614( C1941 C3614 ) C1941_=_C3648( C1941 C3648 ) \nC1941_=_C3726( C1941 C3726 ) C1941_=_C3775( C1941 C3775 ) C1941_=_C3781( C1941 C3781 ) C1941_=_C3835( C1941 C3835 ) C1941_=_C3836( C1941 C3836 ) C1941_=_C3838( C1941 C3838 ) \nC1941_=_C3840( C1941 C3840 ) C1942_=_C1944( C1942 C1944 ) C1942_=_C1945( C1942 C1945 ) C1942_=_C1946( C1942 C1946 ) C1942_=_C1947( C1942 C1947 ) C1942_=_C1948( C1942 C1948 ) \nC1942_=_C1950( C1942 C1950 ) C1942_=_C1951( C1942 C1951 ) C1942_=_C3059( C1942 C3059 ) C1942_=_C3318( C1942 C3318 ) C1942_=_C3518( C1942 C3518 ) C1942_=_C3880( C1942 C3880 ) \nC1942_=_C3883( C1942 C3883 ) C1942_=_C3887( C1942 C3887 ) C1942_=_C3889( C1942 C3889 ) C1944_=_C1945( C1944 C1945 ) C1944_=_C1946( C1944 C1946 ) C1944_=_C1947( C1944 C1947 ) \nC1944_=_C1948( C1944 C1948 ) C1944_=_C1950( C1944 C1950 ) C1944_=_C1951( C1944 C1951 ) C1944_=_C3333( C1944 C3333 ) C1944_=_C3836( C1944 C3836 ) C1944_=_C3897( C1944 C3897 ) \nC1944_=_C3935( C1944 C3935 ) C1945_=_C1946( C1945 C1946 ) C1945_=_C1947( C1945 C1947 ) C1945_=_C1948( C1945 C1948 ) C1945_=_C1950( C1945 C1950 ) C1945_=_C1951( C1945 C1951 ) \nC1945_=_C3105( C1945 C3105 ) C1946_=_C1947( C1946 C1947 ) C1946_=_C1948( C1946 C1948 ) C1946_=_C1950( C1946 C1950 ) C1946_=_C1951( C1946 C1951 ) C1946_=_C3106( C1946 C3106 ) \nC1947_=_C1948( C1947 C1948 ) C1947_=_C1950( C1947 C1950 ) C1947_=_C1951( C1947 C1951 ) C1947_=_C3321( C1947 C3321 ) C1947_=_C3899( C1947 C3899 ) C1947_=_C4108( C1947 C4108 ) \nC1948_=_C1950( C1948 C1950 ) C1948_=_C1951( C1948 C1951 ) C1948_=_C3110( C1948 C3110 ) C1950_=_C1951( C1950 C1951 ) C1950_=_C3112( C1950 C3112 ) C1951_=_C3323( C1951 C3323 ) \nC1951_=_C3902( C1951 C3902 ) C1951_=_C4126( C1951 C4126 ) C1965_=_C1969( C1965 C1969 ) C1965_=_C2192( C1965 C2192 ) C1965_=_C2217( C1965 C2217 ) C1965_=_C2253( C1965 C2253 ) \nC1965_=_C2384( C1965 C2384 ) C1965_=_C2421( C1965 C2421 ) C1965_=_C2722( C1965 C2722 ) C1965_=_C2871( C1965 C2871 ) C1965_=_C2934( C1965 C2934 ) C1965_=_C3301( C1965 C3301 ) \nC1965_=_C3331( C1965 C3331 ) C1965_=_C3614( C1965 C3614 ) C1965_=_C3648( C1965 C3648 ) C1965_=_C3726( C1965 C3726 ) C1965_=_C3775( C1965 C3775 ) C1965_=_C3781( C1965 C3781 ) \nC1965_=_C3835( C1965 C3835 ) C1965_=_C3836( C1965 C3836 ) C1965_=_C3838( C1965 C3838 ) C1965_=_C3840( C1965 C3840 ) C1969_=_C2115( C1969 C2115 ) C1969_=_C2198( C1969 C2198 ) \nC1969_=_C2755( C1969 C2755 ) C1969_=_C2927( C1969 C2927 ) C1969_=_C3013( C1969 C3013 ) C1969_=_C3027( C1969 C3027 ) C1969_=_C3068( C1969 C3068 ) C1969_=_C3095( C1969 C3095 ) \nC1969_=_C3308( C1969 C3308 ) C1969_=_C3734( C1969 C3734 ) C1969_=_C3741( C1969 C3741 ) C1969_=_C4038( C1969 C4038 ) C1969_=_C4048( C1969 C4048 ) C1969_=_C4113( C1969 C4113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6( C2031 C2046 ) C2031_=_C2047( C2031 C2047 ) C2031_=_C2048( C2031 C2048 ) C2031_=_C2049( C2031 C2049 ) C2031_=_C2050( C2031 C2050 ) \nC2031_=_C2052( C2031 C2052 ) C2031_=_C2054( C2031 C2054 ) C2031_=_C2120( C2031 C2120 ) C2031_=_C2130( C2031 C2130 ) C2031_=_C2131( C2031 C2131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6( C2032 C2046 ) \nC2032_=_C2047( C2032 C2047 ) C2032_=_C2048( C2032 C2048 ) C2032_=_C2049( C2032 C2049 ) C2032_=_C2050( C2032 C2050 ) C2032_=_C2052( C2032 C2052 ) C2032_=_C2054( C2032 C2054 ) \nC2032_=_C2185( C2032 C2185 ) C2032_=_C2192( C2032 C2192 ) C2032_=_C2193( C2032 C2193 ) C2032_=_C2195( C2032 C2195 ) C2032_=_C2198( C2032 C2198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6( C2033 C2046 ) C2033_=_C2047( C2033 C2047 ) \nC2033_=_C2048( C2033 C2048 ) C2033_=_C2049( C2033 C2049 ) C2033_=_C2050( C2033 C2050 ) C2033_=_C2052( C2033 C2052 ) C2033_=_C2054( C2033 C2054 ) C2034_=_C2035( C2034 C2035 ) \nC2034_=_C2036( C2034 C2036 ) C2034_=_C2037( C2034 C2037 ) C2034_=_C2038( C2034 C2038 ) C2034_=_C2039( C2034 C2039 ) C2034_=_C2040( C2034 C2040 ) C2034_=_C2041( C2034 C2041 ) \nC2034_=_C2042( C2034 C2042 ) C2034_=_C2043( C2034 C2043 ) C2034_=_C2044( C2034 C2044 ) C2034_=_C2046( C2034 C2046 ) C2034_=_C2047( C2034 C2047 ) C2034_=_C2048( C2034 C2048 ) \nC2034_=_C2049( C2034 C2049 ) C2034_=_C2050( C2034 C2050 ) C2034_=_C2052( C2034 C2052 ) C2034_=_C2054( C2034 C2054 ) C2034_=_C2553( C2034 C2553 ) C2034_=_C2564( C2034 C2564 ) \nC2034_=_C2565( C2034 C2565 ) C2035_=_C2036( C2035 C2036 ) C2035_=_C2037( C2035 C2037 ) C2035_=_C2038( C2035 C2038 ) C2035_=_C2039( C2035 C2039 ) C2035_=_C2040( C2035 C2040 ) \nC2035_=_C2041( C2035 C2041 ) C2035_=_C2042( C2035 C2042 ) C2035_=_C2043( C2035 C2043 ) C2035_=_C2044( C2035 C2044 ) C2035_=_C2046( C2035 C2046 ) C2035_=_C2047( C2035 C2047 ) \nC2035_=_C2048( C2035 C2048 ) C2035_=_C2049( C2035 C2049 ) C2035_=_C2050( C2035 C2050 ) C2035_=_C2052( C2035 C2052 ) C2035_=_C2054( C2035 C2054 ) C2036_=_C2037( C2036 C2037 ) \nC2036_=_C2038( C2036 C2038 ) C2036_=_C2039( C2036 C2039 ) C2036_=_C2040( C2036 C2040 ) C2036_=_C2041( C2036 C2041 ) C2036_=_C2042( C2036 C2042 ) C2036_=_C2043( C2036 C2043 ) \nC2036_=_C2044( C2036 C2044 ) C2036_=_C2046( C2036 C2046 ) C2036_=_C2047( C2036 C2047 ) C2036_=_C2048( C2036 C2048 ) C2036_=_C2049( C2036 C2049 ) C2036_=_C2050( C2036 C2050 ) \nC2036_=_C2052( C2036 C2052 ) C2036_=_C2054( C2036 C2054 ) C2036_=_C2886( C2036 C2886 ) C2037_=_C2038( C2037 C2038 ) C2037_=_C2039( C2037 C2039 ) C2037_=_C2040( C2037 C2040 ) \nC2037_=_C2041( C2037 C2041 ) C2037_=_C2042( C2037 C2042 ) C2037_=_C2043( C2037 C2043 ) C2037_=_C2044( C2037 C2044 ) C2037_=_C2046( C2037 C2046 ) C2037_=_C2047( C2037 C2047 ) \nC2037_=_C2048( C2037 C2048 ) C2037_=_C2049( C2037 C2049 ) C2037_=_C2050( C2037 C2050 ) C2037_=_C2052( C2037 C2052 ) C2037_=_C2054( C2037 C2054 ) C2038_=_C2039( C2038 C2039 ) \nC2038_=_C2040( C2038 C2040 ) C2038_=_C2041( C2038 C2041 ) C2038_=_C2042( C2038 C2042 ) C2038_=_C2043( C2038 C2043 ) C2038_=_C2044( C2038 C2044 ) C2038_=_C2046( C2038 C2046 ) \nC2038_=_C2047( C2038 C2047 ) C2038_=_C2048( C2038 C2048 ) C2038_=_C2049( C2038 C2049 ) C2038_=_C2050( C2038 C2050 ) C2038_=_C2052( C2038 C2052 ) C2038_=_C2054( C2038 C2054 ) \nC2038_=_C2106( C2038 C2106 ) C2038_=_C2120( C2038 C2120 ) C2038_=_C2143( C2038 C2143 ) C2038_=_C2553( C2038 C2553 ) C2038_=_C2747( C2038 C2747 ) C2038_=_C2912( C2038 C2912 ) \nC2038_=_C3016( C2038 C3016 ) C2038_=_C3052( C2038 C3052 ) C2038_=_C3053( C2038 C3053 ) C2038_=_C3054( C2038 C3054 ) C2038_=_C3055( C2038 C3055 ) C2038_=_C3056( C2038 C3056 ) \nC2038_=_C3057( C2038 C3057 ) C2038_=_C3059( C2038 C3059 ) C2038_=_C3061( C2038 C3061 ) C2038_=_C3062( C2038 C3062 ) C2038_=_C3063( C2038 C3063 ) C2038_=_C3064( C2038 C3064 ) \nC2038_=_C3065( C2038 C3065 ) C2038_=_C3066( C2038 C3066 ) C2038_=_C3067( C2038 C3067 ) C2038_=_C3068( C2038 C3068 ) C2038_=_C3069( C2038 C3069 ) C2039_=_C2040( C2039 C2040 ) \nC2039_=_C2041( C2039 C2041 ) C2039_=_C2042( C2039 C2042 ) C2039_=_C2043( C2039 C2043 ) C2039_=_C2044( C2039 C2044 ) C2039_=_C2046( C2039 C2046 ) C2039_=_C2047( C2039 C2047 ) \nC2039_=_C2048( C2039 C2048 ) C2039_=_C2049( C2039 C2049 ) C2039_=_C2050( C2039 C2050 ) C2039_=_C2052( C2039 C2052 ) C2039_=_C2054( C2039 C2054 ) C2039_=_C3053( C2039 C3053 ) \nC2039_=_C3183( C2039 C3183 ) C2039_=_C3184( C2039 C3184 ) C2040_=_C2041( C2040 C2041 ) C2040_=_C2042( C2040 C2042 ) C2040_=_C2043( C2040 C2043 ) C2040_=_C2044( C2040 C2044 ) \nC2040_=_C2046( C2040 C2046 ) C2040_=_C2047( C2040 C2047 ) C2040_=_C2048( C2040 C2048 ) C2040_=_C2049( C2040 C2049 ) C2040_=_C2050( C2040 C2050 ) C2040_=_C2052( C2040 C2052 ) \nC2040_=_C2054( C2040 C2054 ) C2041_=_C2042( C2041 C2042 ) C2041_=_C2043( C2041 C2043 ) C2041_=_C2044( C2041 C2044 ) C2041_=_C2046( C2041 C2046 ) C2041_=_C2047( C2041 C2047 ) \nC2041_=_C2048( C2041 C2048 )</w:t>
      </w:r>
    </w:p>
    <w:p>
      <w:pPr>
        <w:pStyle w:val="PreformattedText"/>
        <w:bidi w:val="0"/>
        <w:spacing w:before="0" w:after="0"/>
        <w:jc w:val="left"/>
        <w:rPr/>
      </w:pPr>
      <w:r>
        <w:rPr/>
        <w:t xml:space="preserve"> </w:t>
      </w:r>
      <w:r>
        <w:rPr/>
        <w:t>C2041_=_C2049( C2041 C2049 ) C2041_=_C2050( C2041 C2050 ) C2041_=_C2052( C2041 C2052 ) C2041_=_C2054( C2041 C2054 ) C2041_=_C3296( C2041 C3296 ) \nC2041_=_C3301( C2041 C3301 ) C2041_=_C3303( C2041 C3303 ) C2041_=_C3304( C2041 C3304 ) C2041_=_C3306( C2041 C3306 ) C2041_=_C3308( C2041 C3308 ) C2041_=_C3309( C2041 C3309 ) \nC2042_=_C2043( C2042 C2043 ) C2042_=_C2044( C2042 C2044 ) C2042_=_C2046( C2042 C2046 ) C2042_=_C2047( C2042 C2047 ) C2042_=_C2048( C2042 C2048 ) C2042_=_C2049( C2042 C2049 ) \nC2042_=_C2050( C2042 C2050 ) C2042_=_C2052( C2042 C2052 ) C2042_=_C2054( C2042 C2054 ) C2042_=_C3055( C2042 C3055 ) C2042_=_C3455( C2042 C3455 ) C2042_=_C3456( C2042 C3456 ) \nC2043_=_C2044( C2043 C2044 ) C2043_=_C2046( C2043 C2046 ) C2043_=_C2047( C2043 C2047 ) C2043_=_C2048( C2043 C2048 ) C2043_=_C2049( C2043 C2049 ) C2043_=_C2050( C2043 C2050 ) \nC2043_=_C2052( C2043 C2052 ) C2043_=_C2054( C2043 C2054 ) C2043_=_C3726( C2043 C3726 ) C2043_=_C3730( C2043 C3730 ) C2043_=_C3732( C2043 C3732 ) C2043_=_C3734( C2043 C3734 ) \nC2044_=_C2046( C2044 C2046 ) C2044_=_C2047( C2044 C2047 ) C2044_=_C2048( C2044 C2048 ) C2044_=_C2049( C2044 C2049 ) C2044_=_C2050( C2044 C2050 ) C2044_=_C2052( C2044 C2052 ) \nC2044_=_C2054( C2044 C2054 ) C2044_=_C3516( C2044 C3516 ) C2044_=_C3756( C2044 C3756 ) C2046_=_C2047( C2046 C2047 ) C2046_=_C2048( C2046 C2048 ) C2046_=_C2049( C2046 C2049 ) \nC2046_=_C2050( C2046 C2050 ) C2046_=_C2052( C2046 C2052 ) C2046_=_C2054( C2046 C2054 ) C2046_=_C2130( C2046 C2130 ) C2046_=_C2288( C2046 C2288 ) C2046_=_C2564( C2046 C2564 ) \nC2046_=_C2886( C2046 C2886 ) C2046_=_C2921( C2046 C2921 ) C2046_=_C2994( C2046 C2994 ) C2046_=_C3092( C2046 C3092 ) C2046_=_C3183( C2046 C3183 ) C2046_=_C3244( C2046 C3244 ) \nC2046_=_C3366( C2046 C3366 ) C2046_=_C3376( C2046 C3376 ) C2046_=_C3455( C2046 C3455 ) C2046_=_C3482( C2046 C3482 ) C2046_=_C3588( C2046 C3588 ) C2046_=_C3629( C2046 C3629 ) \nC2046_=_C3756( C2046 C3756 ) C2046_=_C3872( C2046 C3872 ) C2046_=_C3873( C2046 C3873 ) C2046_=_C3874( C2046 C3874 ) C2046_=_C3875( C2046 C3875 ) C2046_=_C3876( C2046 C3876 ) \nC2046_=_C3877( C2046 C3877 ) C2046_=_C3878( C2046 C3878 ) C2046_=_C3879( C2046 C3879 ) C2047_=_C2048( C2047 C2048 ) C2047_=_C2049( C2047 C2049 ) C2047_=_C2050( C2047 C2050 ) \nC2047_=_C2052( C2047 C2052 ) C2047_=_C2054( C2047 C2054 ) C2047_=_C2131( C2047 C2131 ) C2047_=_C2385( C2047 C2385 ) C2047_=_C2422( C2047 C2422 ) C2047_=_C2565( C2047 C2565 ) \nC2047_=_C3184( C2047 C3184 ) C2047_=_C3303( C2047 C3303 ) C2047_=_C3456( C2047 C3456 ) C2047_=_C3615( C2047 C3615 ) C2047_=_C3649( C2047 C3649 ) C2047_=_C3782( C2047 C3782 ) \nC2047_=_C3835( C2047 C3835 ) C2047_=_C3880( C2047 C3880 ) C2047_=_C3896( C2047 C3896 ) C2047_=_C3897( C2047 C3897 ) C2047_=_C3898( C2047 C3898 ) C2047_=_C3899( C2047 C3899 ) \nC2047_=_C3900( C2047 C3900 ) C2047_=_C3902( C2047 C3902 ) C2048_=_C2049( C2048 C2049 ) C2048_=_C2050( C2048 C2050 ) C2048_=_C2052( C2048 C2052 ) C2048_=_C2054( C2048 C2054 ) \nC2048_=_C3061( C2048 C3061 ) C2048_=_C3873( C2048 C3873 ) C2048_=_C3896( C2048 C3896 ) C2049_=_C2050( C2049 C2050 ) C2049_=_C2052( C2049 C2052 ) C2049_=_C2054( C2049 C2054 ) \nC2049_=_C3062( C2049 C3062 ) C2049_=_C3875( C2049 C3875 ) C2049_=_C3898( C2049 C3898 ) C2049_=_C3988( C2049 C3988 ) C2049_=_C3990( C2049 C3990 ) C2049_=_C3992( C2049 C3992 ) \nC2050_=_C2052( C2050 C2052 ) C2050_=_C2054( C2050 C2054 ) C2052_=_C2054( C2052 C2054 ) C2052_=_C3838( C2052 C3838 ) C2052_=_C4027( C2052 C4027 ) C2052_=_C4035( C2052 C4035 ) \nC2052_=_C4038( C2052 C4038 ) C2054_=_C3067( C2054 C3067 ) C2054_=_C3877( C2054 C3877 ) C2054_=_C3900( C2054 C3900 ) C2106_=_C2115( C2106 C2115 ) C2106_=_C2120( C2106 C2120 ) \nC2106_=_C2143( C2106 C2143 ) C2106_=_C2553( C2106 C2553 ) C2106_=_C2747( C2106 C2747 ) C2106_=_C2912( C2106 C2912 ) C2106_=_C3016( C2106 C3016 ) C2106_=_C3052( C2106 C3052 ) \nC2106_=_C3053( C2106 C3053 ) C2106_=_C3054( C2106 C3054 ) C2106_=_C3055( C2106 C3055 ) C2106_=_C3056( C2106 C3056 ) C2106_=_C3057( C2106 C3057 ) C2106_=_C3059( C2106 C3059 ) \nC2106_=_C3061( C2106 C3061 ) C2106_=_C3062( C2106 C3062 ) C2106_=_C3063( C2106 C3063 ) C2106_=_C3064( C2106 C3064 ) C2106_=_C3065( C2106 C3065 ) C2106_=_C3066( C2106 C3066 ) \nC2106_=_C3067( C2106 C3067 ) C2106_=_C3068( C2106 C3068 ) C2106_=_C3069( C2106 C3069 ) C2115_=_C2198( C2115 C2198 ) C2115_=_C2755( C2115 C2755 ) C2115_=_C2927( C2115 C2927 ) \nC2115_=_C3013( C2115 C3013 ) C2115_=_C3027( C2115 C3027 ) C2115_=_C3068( C2115 C3068 ) C2115_=_C3095( C2115 C3095 ) C2115_=_C3308( C2115 C3308 ) C2115_=_C3734( C2115 C3734 ) \nC2115_=_C3741( C2115 C3741 ) C2115_=_C4038( C2115 C4038 ) C2115_=_C4048( C2115 C4048 ) C2115_=_C4113( C2115 C4113 ) C2120_=_C2130( C2120 C2130 ) C2120_=_C2131( C2120 C2131 ) \nC2120_=_C2143( C2120 C2143 ) C2120_=_C2553( C2120 C2553 ) C2120_=_C2747( C2120 C2747 ) C2120_=_C2912( C2120 C2912 ) C2120_=_C3016( C2120 C3016 ) C2120_=_C3052( C2120 C3052 ) \nC2120_=_C3053( C2120 C3053 ) C2120_=_C3054( C2120 C3054 ) C2120_=_C3055( C2120 C3055 ) C2120_=_C3056( C2120 C3056 ) C2120_=_C3057( C2120 C3057 ) C2120_=_C3059( C2120 C3059 ) \nC2120_=_C3061( C2120 C3061 ) C2120_=_C3062( C2120 C3062 ) C2120_=_C3063( C2120 C3063 ) C2120_=_C3064( C2120 C3064 ) C2120_=_C3065( C2120 C3065 ) C2120_=_C3066( C2120 C3066 ) \nC2120_=_C3067( C2120 C3067 ) C2120_=_C3068( C2120 C3068 ) C2120_=_C3069( C2120 C3069 ) C2130_=_C2131( C2130 C2131 ) C2130_=_C2288( C2130 C2288 ) C2130_=_C2564( C2130 C2564 ) \nC2130_=_C2886( C2130 C2886 ) C2130_=_C2921( C2130 C2921 ) C2130_=_C2994( C2130 C2994 ) C2130_=_C3092( C2130 C3092 ) C2130_=_C3183( C2130 C3183 ) C2130_=_C3244( C2130 C3244 ) \nC2130_=_C3366( C2130 C3366 ) C2130_=_C3376( C2130 C3376 ) C2130_=_C3455( C2130 C3455 ) C2130_=_C3482( C2130 C3482 ) C2130_=_C3588( C2130 C3588 ) C2130_=_C3629( C2130 C3629 ) \nC2130_=_C3756( C2130 C3756 ) C2130_=_C3872( C2130 C3872 ) C2130_=_C3873( C2130 C3873 ) C2130_=_C3874( C2130 C3874 ) C2130_=_C3875( C2130 C3875 ) C2130_=_C3876( C2130 C3876 ) \nC2130_=_C3877( C2130 C3877 ) C2130_=_C3878( C2130 C3878 ) C2130_=_C3879( C2130 C3879 ) C2131_=_C2385( C2131 C2385 ) C2131_=_C2422( C2131 C2422 ) C2131_=_C2565( C2131 C2565 ) \nC2131_=_C3184( C2131 C3184 ) C2131_=_C3303( C2131 C3303 ) C2131_=_C3456( C2131 C3456 ) C2131_=_C3615( C2131 C3615 ) C2131_=_C3649( C2131 C3649 ) C2131_=_C3782( C2131 C3782 ) \nC2131_=_C3835( C2131 C3835 ) C2131_=_C3880( C2131 C3880 ) C2131_=_C3896( C2131 C3896 ) C2131_=_C3897( C2131 C3897 ) C2131_=_C3898( C2131 C3898 ) C2131_=_C3899( C2131 C3899 ) \nC2131_=_C3900( C2131 C3900 ) C2131_=_C3902( C2131 C3902 ) C2143_=_C2148( C2143 C2148 ) C2143_=_C2153( C2143 C2153 ) C2143_=_C2159( C2143 C2159 ) C2143_=_C2553( C2143 C2553 ) \nC2143_=_C2747( C2143 C2747 ) C2143_=_C2912( C2143 C2912 ) C2143_=_C3016( C2143 C3016 ) C2143_=_C3052( C2143 C3052 ) C2143_=_C3053( C2143 C3053 ) C2143_=_C3054( C2143 C3054 ) \nC2143_=_C3055( C2143 C3055 ) C2143_=_C3056( C2143 C3056 ) C2143_=_C3057( C2143 C3057 ) C2143_=_C3059( C2143 C3059 ) C2143_=_C3061( C2143 C3061 ) C2143_=_C3062( C2143 C3062 ) \nC2143_=_C3063( C2143 C3063 ) C2143_=_C3064( C2143 C3064 ) C2143_=_C3065( C2143 C3065 ) C2143_=_C3066( C2143 C3066 ) C2143_=_C3067( C2143 C3067 ) C2143_=_C3068( C2143 C3068 ) \nC2143_=_C3069( C2143 C3069 ) C2148_=_C2153( C2148 C2153 ) C2148_=_C2159( C2148 C2159 ) C2148_=_C2917( C2148 C2917 ) C2148_=_C3043( C2148 C3043 ) C2148_=_C3056( C2148 C3056 ) \nC2148_=_C3114( C2148 C3114 ) C2148_=_C3350( C2148 C3350 ) C2148_=_C3463( C2148 C3463 ) C2148_=_C3514( C2148 C3514 ) C2148_=_C3515( C2148 C3515 ) C2148_=_C3516( C2148 C3516 ) \nC2148_=_C3517( C2148 C3517 ) C2148_=_C3518( C2148 C3518 ) C2148_=_C3519( C2148 C3519 ) C2148_=_C3520( C2148 C3520 ) C2148_=_C3521( C2148 C3521 ) C2148_=_C3522( C2148 C3522 ) \nC2148_=_C3524( C2148 C3524 ) C2148_=_C3525( C2148 C3525 ) C2148_=_C3526( C2148 C3526 ) C2153_=_C2159( C2153 C2159 ) C2153_=_C2195( C2153 C2195 ) C2153_=_C2926( C2153 C2926 ) \nC2153_=_C3065( C2153 C3065 ) C2153_=_C3124( C2153 C3124 ) C2153_=_C3290( C2153 C3290 ) C2153_=_C3306( C2153 C3306 ) C2153_=_C3356( C2153 C3356 ) C2153_=_C3684( C2153 C3684 ) \nC2153_=_C3705( C2153 C3705 ) C2153_=_C3732( C2153 C3732 ) C2153_=_C3864( C2153 C3864 ) C2153_=_C3883( C2153 C3883 ) C2153_=_C3940( C2153 C3940 ) C2153_=_C3990( C2153 C3990 ) \nC2153_=_C4019( C2153 C4019 ) C2153_=_C4035( C2153 C4035 ) C2153_=_C4044( C2153 C4044 ) C2159_=_C2180( C2159 C2180 ) C2159_=_C2500( C2159 C2500 ) C2159_=_C2929( C2159 C2929 ) \nC2159_=_C3069( C2159 C3069 ) C2159_=_C3127( C2159 C3127 ) C2159_=_C3295( C2159 C3295 ) C2159_=_C3358( C2159 C3358 ) C2159_=_C3427( C2159 C3427 ) C2159_=_C3685( C2159 C3685 ) \nC2159_=_C3710( C2159 C3710 ) C2159_=_C3870( C2159 C3870 ) C2159_=_C3889( C2159 C3889 ) C2159_=_C3942( C2159 C3942 ) C2159_=_C3984( C2159 C3984 ) C2159_=_C3992( C2159 C3992 ) \nC2159_=_C4023( C2159 C4023 ) C2159_=_C4049( C2159 C4049 ) C2159_=_C4075( C2159 C4075 ) C2159_=_C4116( C2159 C4116 ) C2168_=_C2180( C2168 C2180 ) C2168_=_C2263( C2168 C2263 ) \nC2168_=_C2621( C2168 C2621 ) C2168_=_C2674( C2168 C2674 ) C2168_=_C2940( C2168 C2940 ) C2168_=_C2970( C2168 C2970 ) C2168_=_C3070( C2168 C3070 ) C2168_=_C3097( C2168 C3097 ) \nC2168_=_C3099( C2168 C3099 ) C2168_=_C3100( C2168 C3100 ) C2168_=_C3101( C2168 C3101 ) C2168_=_C3102( C2168 C3102 ) C2168_=_C3103( C2168 C3103 ) C2168_=_C3104( C2168 C3104 ) \nC2168_=_C3105( C2168 C3105 ) C2168_=_C3106( C2168 C3106 ) C2168_=_C3107( C2168 C3107 ) C2168_=_C3108( C2168 C3108 ) C2168_=_C3109( C2168 C3109 ) C2168_=_C3110( C2168 C3110 ) \nC2168_=_C3112( C2168 C3112 ) C2180_=_C2500( C2180 C2500 ) C2180_=_C2929( C2180 C2929 ) C2180_=_C3069( C2180 C3069 ) C2180_=_C3127( C2180 C3127 ) C2180_=_C3295( C2180 C3295 ) \nC2180_=_C3358( C2180 C3358 ) C2180_=_C3427( C2180 C3427 ) C2180_=_C3685( C2180 C3685 ) C2180_=_C3710( C2180 C3710 ) C2180_=_C3870( C2180 C3870 ) C2180_=_C3889( C2180 C3889 ) \nC2180_=_C3942( C2180 C3942 ) C2180_=_C3984( C2180 C3984 ) C2180_=_C3992(</w:t>
      </w:r>
    </w:p>
    <w:p>
      <w:pPr>
        <w:pStyle w:val="PreformattedText"/>
        <w:bidi w:val="0"/>
        <w:spacing w:before="0" w:after="0"/>
        <w:jc w:val="left"/>
        <w:rPr/>
      </w:pPr>
      <w:r>
        <w:rPr/>
        <w:t xml:space="preserve"> </w:t>
      </w:r>
      <w:r>
        <w:rPr/>
        <w:t>C2180 C3992 ) C2180_=_C4023( C2180 C4023 ) C2180_=_C4049( C2180 C4049 ) C2180_=_C4075( C2180 C4075 ) \nC2180_=_C4116( C2180 C4116 ) C2185_=_C2192( C2185 C2192 ) C2185_=_C2193( C2185 C2193 ) C2185_=_C2195( C2185 C2195 ) C2185_=_C2198( C2185 C2198 ) C2185_=_C2228( C2185 C2228 ) \nC2185_=_C2341( C2185 C2341 ) C2185_=_C2593( C2185 C2593 ) C2185_=_C2942( C2185 C2942 ) C2185_=_C3147( C2185 C3147 ) C2185_=_C3296( C2185 C3296 ) C2185_=_C3312( C2185 C3312 ) \nC2185_=_C3313( C2185 C3313 ) C2185_=_C3314( C2185 C3314 ) C2185_=_C3315( C2185 C3315 ) C2185_=_C3316( C2185 C3316 ) C2185_=_C3317( C2185 C3317 ) C2185_=_C3318( C2185 C3318 ) \nC2185_=_C3320( C2185 C3320 ) C2185_=_C3321( C2185 C3321 ) C2185_=_C3323( C2185 C3323 ) C2185_=_C3324( C2185 C3324 ) C2192_=_C2193( C2192 C2193 ) C2192_=_C2195( C2192 C2195 ) \nC2192_=_C2198( C2192 C2198 ) C2192_=_C2217( C2192 C2217 ) C2192_=_C2253( C2192 C2253 ) C2192_=_C2384( C2192 C2384 ) C2192_=_C2421( C2192 C2421 ) C2192_=_C2722( C2192 C2722 ) \nC2192_=_C2871( C2192 C2871 ) C2192_=_C2934( C2192 C2934 ) C2192_=_C3301( C2192 C3301 ) C2192_=_C3331( C2192 C3331 ) C2192_=_C3614( C2192 C3614 ) C2192_=_C3648( C2192 C3648 ) \nC2192_=_C3726( C2192 C3726 ) C2192_=_C3775( C2192 C3775 ) C2192_=_C3781( C2192 C3781 ) C2192_=_C3835( C2192 C3835 ) C2192_=_C3836( C2192 C3836 ) C2192_=_C3838( C2192 C3838 ) \nC2192_=_C3840( C2192 C3840 ) C2193_=_C2195( C2193 C2195 ) C2193_=_C2198( C2193 C2198 ) C2193_=_C3123( C2193 C3123 ) C2193_=_C3286( C2193 C3286 ) C2193_=_C3304( C2193 C3304 ) \nC2193_=_C3681( C2193 C3681 ) C2193_=_C3703( C2193 C3703 ) C2193_=_C3730( C2193 C3730 ) C2193_=_C3938( C2193 C3938 ) C2193_=_C3988( C2193 C3988 ) C2193_=_C4027( C2193 C4027 ) \nC2193_=_C4028( C2193 C4028 ) C2193_=_C4030( C2193 C4030 ) C2193_=_C4031( C2193 C4031 ) C2195_=_C2198( C2195 C2198 ) C2195_=_C2926( C2195 C2926 ) C2195_=_C3065( C2195 C3065 ) \nC2195_=_C3124( C2195 C3124 ) C2195_=_C3290( C2195 C3290 ) C2195_=_C3306( C2195 C3306 ) C2195_=_C3356( C2195 C3356 ) C2195_=_C3684( C2195 C3684 ) C2195_=_C3705( C2195 C3705 ) \nC2195_=_C3732( C2195 C3732 ) C2195_=_C3864( C2195 C3864 ) C2195_=_C3883( C2195 C3883 ) C2195_=_C3940( C2195 C3940 ) C2195_=_C3990( C2195 C3990 ) C2195_=_C4019( C2195 C4019 ) \nC2195_=_C4035( C2195 C4035 ) C2195_=_C4044( C2195 C4044 ) C2198_=_C2755( C2198 C2755 ) C2198_=_C2927( C2198 C2927 ) C2198_=_C3013( C2198 C3013 ) C2198_=_C3027( C2198 C3027 ) \nC2198_=_C3068( C2198 C3068 ) C2198_=_C3095( C2198 C3095 ) C2198_=_C3308( C2198 C3308 ) C2198_=_C3734( C2198 C3734 ) C2198_=_C3741( C2198 C3741 ) C2198_=_C4038( C2198 C4038 ) \nC2198_=_C4048( C2198 C4048 ) C2198_=_C4113( C2198 C4113 ) C2217_=_C2253( C2217 C2253 ) C2217_=_C2384( C2217 C2384 ) C2217_=_C2421( C2217 C2421 ) C2217_=_C2722( C2217 C2722 ) \nC2217_=_C2871( C2217 C2871 ) C2217_=_C2934( C2217 C2934 ) C2217_=_C3301( C2217 C3301 ) C2217_=_C3331( C2217 C3331 ) C2217_=_C3614( C2217 C3614 ) C2217_=_C3648( C2217 C3648 ) \nC2217_=_C3726( C2217 C3726 ) C2217_=_C3775( C2217 C3775 ) C2217_=_C3781( C2217 C3781 ) C2217_=_C3835( C2217 C3835 ) C2217_=_C3836( C2217 C3836 ) C2217_=_C3838( C2217 C3838 ) \nC2217_=_C3840( C2217 C3840 ) C2228_=_C2341( C2228 C2341 ) C2228_=_C2593( C2228 C2593 ) C2228_=_C2942( C2228 C2942 ) C2228_=_C3147( C2228 C3147 ) C2228_=_C3296( C2228 C3296 ) \nC2228_=_C3312( C2228 C3312 ) C2228_=_C3313( C2228 C3313 ) C2228_=_C3314( C2228 C3314 ) C2228_=_C3315( C2228 C3315 ) C2228_=_C3316( C2228 C3316 ) C2228_=_C3317( C2228 C3317 ) \nC2228_=_C3318( C2228 C3318 ) C2228_=_C3320( C2228 C3320 ) C2228_=_C3321( C2228 C3321 ) C2228_=_C3323( C2228 C3323 ) C2228_=_C3324( C2228 C3324 ) C2253_=_C2384( C2253 C2384 ) \nC2253_=_C2421( C2253 C2421 ) C2253_=_C2722( C2253 C2722 ) C2253_=_C2871( C2253 C2871 ) C2253_=_C2934( C2253 C2934 ) C2253_=_C3301( C2253 C3301 ) C2253_=_C3331( C2253 C3331 ) \nC2253_=_C3614( C2253 C3614 ) C2253_=_C3648( C2253 C3648 ) C2253_=_C3726( C2253 C3726 ) C2253_=_C3775( C2253 C3775 ) C2253_=_C3781( C2253 C3781 ) C2253_=_C3835( C2253 C3835 ) \nC2253_=_C3836( C2253 C3836 ) C2253_=_C3838( C2253 C3838 ) C2253_=_C3840( C2253 C3840 ) C2263_=_C2621( C2263 C2621 ) C2263_=_C2674( C2263 C2674 ) C2263_=_C2940( C2263 C2940 ) \nC2263_=_C2970( C2263 C2970 ) C2263_=_C3070( C2263 C3070 ) C2263_=_C3097( C2263 C3097 ) C2263_=_C3099( C2263 C3099 ) C2263_=_C3100( C2263 C3100 ) C2263_=_C3101( C2263 C3101 ) \nC2263_=_C3102( C2263 C3102 ) C2263_=_C3103( C2263 C3103 ) C2263_=_C3104( C2263 C3104 ) C2263_=_C3105( C2263 C3105 ) C2263_=_C3106( C2263 C3106 ) C2263_=_C3107( C2263 C3107 ) \nC2263_=_C3108( C2263 C3108 ) C2263_=_C3109( C2263 C3109 ) C2263_=_C3110( C2263 C3110 ) C2263_=_C3112( C2263 C3112 ) C2288_=_C2564( C2288 C2564 ) C2288_=_C2886( C2288 C2886 ) \nC2288_=_C2921( C2288 C2921 ) C2288_=_C2994( C2288 C2994 ) C2288_=_C3092( C2288 C3092 ) C2288_=_C3183( C2288 C3183 ) C2288_=_C3244( C2288 C3244 ) C2288_=_C3366( C2288 C3366 ) \nC2288_=_C3376( C2288 C3376 ) C2288_=_C3455( C2288 C3455 ) C2288_=_C3482( C2288 C3482 ) C2288_=_C3588( C2288 C3588 ) C2288_=_C3629( C2288 C3629 ) C2288_=_C3756( C2288 C3756 ) \nC2288_=_C3872( C2288 C3872 ) C2288_=_C3873( C2288 C3873 ) C2288_=_C3874( C2288 C3874 ) C2288_=_C3875( C2288 C3875 ) C2288_=_C3876( C2288 C3876 ) C2288_=_C3877( C2288 C3877 ) \nC2288_=_C3878( C2288 C3878 ) C2288_=_C3879( C2288 C3879 ) C2341_=_C2593( C2341 C2593 ) C2341_=_C2942( C2341 C2942 ) C2341_=_C3147( C2341 C3147 ) C2341_=_C3296( C2341 C3296 ) \nC2341_=_C3312( C2341 C3312 ) C2341_=_C3313( C2341 C3313 ) C2341_=_C3314( C2341 C3314 ) C2341_=_C3315( C2341 C3315 ) C2341_=_C3316( C2341 C3316 ) C2341_=_C3317( C2341 C3317 ) \nC2341_=_C3318( C2341 C3318 ) C2341_=_C3320( C2341 C3320 ) C2341_=_C3321( C2341 C3321 ) C2341_=_C3323( C2341 C3323 ) C2341_=_C3324( C2341 C3324 ) C2377_=_C2384( C2377 C2384 ) \nC2377_=_C2385( C2377 C2385 ) C2377_=_C2412( C2377 C2412 ) C2377_=_C2623( C2377 C2623 ) C2377_=_C2971( C2377 C2971 ) C2377_=_C3165( C2377 C3165 ) C2377_=_C3325( C2377 C3325 ) \nC2377_=_C3326( C2377 C3326 ) C2377_=_C3327( C2377 C3327 ) C2377_=_C3328( C2377 C3328 ) C2377_=_C3329( C2377 C3329 ) C2377_=_C3330( C2377 C3330 ) C2377_=_C3331( C2377 C3331 ) \nC2377_=_C3333( C2377 C3333 ) C2377_=_C3334( C2377 C3334 ) C2377_=_C3335( C2377 C3335 ) C2377_=_C3337( C2377 C3337 ) C2384_=_C2385( C2384 C2385 ) C2384_=_C2421( C2384 C2421 ) \nC2384_=_C2722( C2384 C2722 ) C2384_=_C2871( C2384 C2871 ) C2384_=_C2934( C2384 C2934 ) C2384_=_C3301( C2384 C3301 ) C2384_=_C3331( C2384 C3331 ) C2384_=_C3614( C2384 C3614 ) \nC2384_=_C3648( C2384 C3648 ) C2384_=_C3726( C2384 C3726 ) C2384_=_C3775( C2384 C3775 ) C2384_=_C3781( C2384 C3781 ) C2384_=_C3835( C2384 C3835 ) C2384_=_C3836( C2384 C3836 ) \nC2384_=_C3838( C2384 C3838 ) C2384_=_C3840( C2384 C3840 ) C2385_=_C2422( C2385 C2422 ) C2385_=_C2565( C2385 C2565 ) C2385_=_C3184( C2385 C3184 ) C2385_=_C3303( C2385 C3303 ) \nC2385_=_C3456( C2385 C3456 ) C2385_=_C3615( C2385 C3615 ) C2385_=_C3649( C2385 C3649 ) C2385_=_C3782( C2385 C3782 ) C2385_=_C3835( C2385 C3835 ) C2385_=_C3880( C2385 C3880 ) \nC2385_=_C3896( C2385 C3896 ) C2385_=_C3897( C2385 C3897 ) C2385_=_C3898( C2385 C3898 ) C2385_=_C3899( C2385 C3899 ) C2385_=_C3900( C2385 C3900 ) C2385_=_C3902( C2385 C3902 ) \nC2412_=_C2421( C2412 C2421 ) C2412_=_C2422( C2412 C2422 ) C2412_=_C2623( C2412 C2623 ) C2412_=_C2971( C2412 C2971 ) C2412_=_C3165( C2412 C3165 ) C2412_=_C3325( C2412 C3325 ) \nC2412_=_C3326( C2412 C3326 ) C2412_=_C3327( C2412 C3327 ) C2412_=_C3328( C2412 C3328 ) C2412_=_C3329( C2412 C3329 ) C2412_=_C3330( C2412 C3330 ) C2412_=_C3331( C2412 C3331 ) \nC2412_=_C3333( C2412 C3333 ) C2412_=_C3334( C2412 C3334 ) C2412_=_C3335( C2412 C3335 ) C2412_=_C3337( C2412 C3337 ) C2421_=_C2422( C2421 C2422 ) C2421_=_C2722( C2421 C2722 ) \nC2421_=_C2871( C2421 C2871 ) C2421_=_C2934( C2421 C2934 ) C2421_=_C3301( C2421 C3301 ) C2421_=_C3331( C2421 C3331 ) C2421_=_C3614( C2421 C3614 ) C2421_=_C3648( C2421 C3648 ) \nC2421_=_C3726( C2421 C3726 ) C2421_=_C3775( C2421 C3775 ) C2421_=_C3781( C2421 C3781 ) C2421_=_C3835( C2421 C3835 ) C2421_=_C3836( C2421 C3836 ) C2421_=_C3838( C2421 C3838 ) \nC2421_=_C3840( C2421 C3840 ) C2422_=_C2565( C2422 C2565 ) C2422_=_C3184( C2422 C3184 ) C2422_=_C3303( C2422 C3303 ) C2422_=_C3456( C2422 C3456 ) C2422_=_C3615( C2422 C3615 ) \nC2422_=_C3649( C2422 C3649 ) C2422_=_C3782( C2422 C3782 ) C2422_=_C3835( C2422 C3835 ) C2422_=_C3880( C2422 C3880 ) C2422_=_C3896( C2422 C3896 ) C2422_=_C3897( C2422 C3897 ) \nC2422_=_C3898( C2422 C3898 ) C2422_=_C3899( C2422 C3899 ) C2422_=_C3900( C2422 C3900 ) C2422_=_C3902( C2422 C3902 ) C2500_=_C2929( C2500 C2929 ) C2500_=_C3069( C2500 C3069 ) \nC2500_=_C3127( C2500 C3127 ) C2500_=_C3295( C2500 C3295 ) C2500_=_C3358( C2500 C3358 ) C2500_=_C3427( C2500 C3427 ) C2500_=_C3685( C2500 C3685 ) C2500_=_C3710( C2500 C3710 ) \nC2500_=_C3870( C2500 C3870 ) C2500_=_C3889( C2500 C3889 ) C2500_=_C3942( C2500 C3942 ) C2500_=_C3984( C2500 C3984 ) C2500_=_C3992( C2500 C3992 ) C2500_=_C4023( C2500 C4023 ) \nC2500_=_C4049( C2500 C4049 ) C2500_=_C4075( C2500 C4075 ) C2500_=_C4116( C2500 C4116 ) C2553_=_C2564( C2553 C2564 ) C2553_=_C2565( C2553 C2565 ) C2553_=_C2747( C2553 C2747 ) \nC2553_=_C2912( C2553 C2912 ) C2553_=_C3016( C2553 C3016 ) C2553_=_C3052( C2553 C3052 ) C2553_=_C3053( C2553 C3053 ) C2553_=_C3054( C2553 C3054 ) C2553_=_C3055( C2553 C3055 ) \nC2553_=_C3056( C2553 C3056 ) C2553_=_C3057( C2553 C3057 ) C2553_=_C3059( C2553 C3059 ) C2553_=_C3061( C2553 C3061 ) C2553_=_C3062( C2553 C3062 ) C2553_=_C3063( C2553 C3063 ) \nC2553_=_C3064( C2553 C3064 ) C2553_=_C3065( C2553 C3065 ) C2553_=_C3066( C2553 C3066 ) C2553_=_C3067( C2553 C3067 ) C2553_=_C3068( C2553 C3068 ) C2553_=_C3069( C2553 C3069 ) \nC2564_=_C2565( C2564 C2565 ) C2564_=_C2886( C2564 C2886 ) C2564_=_C2921( C2564 C2921 ) C2564_=_C2994( C2564 C2994 ) C2564_=_C3092( C2564 C3092 ) C2564_=_C3183( C2564 C3183 ) \nC2564_=_C3244( C2564 C3244 ) C2564_=_C3366( C2564 C3366 ) C2564_=_C3376( C2564 C3376 ) C2564_=_C3455( C2564 C3455 ) C2564_=_C3482(</w:t>
      </w:r>
    </w:p>
    <w:p>
      <w:pPr>
        <w:pStyle w:val="PreformattedText"/>
        <w:bidi w:val="0"/>
        <w:spacing w:before="0" w:after="0"/>
        <w:jc w:val="left"/>
        <w:rPr/>
      </w:pPr>
      <w:r>
        <w:rPr/>
        <w:t xml:space="preserve"> </w:t>
      </w:r>
      <w:r>
        <w:rPr/>
        <w:t>C2564 C3482 ) C2564_=_C3588( C2564 C3588 ) \nC2564_=_C3629( C2564 C3629 ) C2564_=_C3756( C2564 C3756 ) C2564_=_C3872( C2564 C3872 ) C2564_=_C3873( C2564 C3873 ) C2564_=_C3874( C2564 C3874 ) C2564_=_C3875( C2564 C3875 ) \nC2564_=_C3876( C2564 C3876 ) C2564_=_C3877( C2564 C3877 ) C2564_=_C3878( C2564 C3878 ) C2564_=_C3879( C2564 C3879 ) C2565_=_C3184( C2565 C3184 ) C2565_=_C3303( C2565 C3303 ) \nC2565_=_C3456( C2565 C3456 ) C2565_=_C3615( C2565 C3615 ) C2565_=_C3649( C2565 C3649 ) C2565_=_C3782( C2565 C3782 ) C2565_=_C3835( C2565 C3835 ) C2565_=_C3880( C2565 C3880 ) \nC2565_=_C3896( C2565 C3896 ) C2565_=_C3897( C2565 C3897 ) C2565_=_C3898( C2565 C3898 ) C2565_=_C3899( C2565 C3899 ) C2565_=_C3900( C2565 C3900 ) C2565_=_C3902( C2565 C3902 ) \nC2588_=_C2639( C2588 C2639 ) C2588_=_C2770( C2588 C2770 ) C2588_=_C2982( C2588 C2982 ) C2588_=_C3309( C2588 C3309 ) C2588_=_C3348( C2588 C3348 ) C2588_=_C3475( C2588 C3475 ) \nC2588_=_C3512( C2588 C3512 ) C2588_=_C3607( C2588 C3607 ) C2588_=_C3824( C2588 C3824 ) C2588_=_C3869( C2588 C3869 ) C2588_=_C3887( C2588 C3887 ) C2588_=_C3935( C2588 C3935 ) \nC2588_=_C4084( C2588 C4084 ) C2588_=_C4098( C2588 C4098 ) C2588_=_C4108( C2588 C4108 ) C2588_=_C4114( C2588 C4114 ) C2588_=_C4120( C2588 C4120 ) C2588_=_C4126( C2588 C4126 ) \nC2593_=_C2942( C2593 C2942 ) C2593_=_C3147( C2593 C3147 ) C2593_=_C3296( C2593 C3296 ) C2593_=_C3312( C2593 C3312 ) C2593_=_C3313( C2593 C3313 ) C2593_=_C3314( C2593 C3314 ) \nC2593_=_C3315( C2593 C3315 ) C2593_=_C3316( C2593 C3316 ) C2593_=_C3317( C2593 C3317 ) C2593_=_C3318( C2593 C3318 ) C2593_=_C3320( C2593 C3320 ) C2593_=_C3321( C2593 C3321 ) \nC2593_=_C3323( C2593 C3323 ) C2593_=_C3324( C2593 C3324 ) C2621_=_C2623( C2621 C2623 ) C2621_=_C2639( C2621 C2639 ) C2621_=_C2674( C2621 C2674 ) C2621_=_C2940( C2621 C2940 ) \nC2621_=_C2970( C2621 C2970 ) C2621_=_C3070( C2621 C3070 ) C2621_=_C3097( C2621 C3097 ) C2621_=_C3099( C2621 C3099 ) C2621_=_C3100( C2621 C3100 ) C2621_=_C3101( C2621 C3101 ) \nC2621_=_C3102( C2621 C3102 ) C2621_=_C3103( C2621 C3103 ) C2621_=_C3104( C2621 C3104 ) C2621_=_C3105( C2621 C3105 ) C2621_=_C3106( C2621 C3106 ) C2621_=_C3107( C2621 C3107 ) \nC2621_=_C3108( C2621 C3108 ) C2621_=_C3109( C2621 C3109 ) C2621_=_C3110( C2621 C3110 ) C2621_=_C3112( C2621 C3112 ) C2623_=_C2639( C2623 C2639 ) C2623_=_C2971( C2623 C2971 ) \nC2623_=_C3165( C2623 C3165 ) C2623_=_C3325( C2623 C3325 ) C2623_=_C3326( C2623 C3326 ) C2623_=_C3327( C2623 C3327 ) C2623_=_C3328( C2623 C3328 ) C2623_=_C3329( C2623 C3329 ) \nC2623_=_C3330( C2623 C3330 ) C2623_=_C3331( C2623 C3331 ) C2623_=_C3333( C2623 C3333 ) C2623_=_C3334( C2623 C3334 ) C2623_=_C3335( C2623 C3335 ) C2623_=_C3337( C2623 C3337 ) \nC2639_=_C2770( C2639 C2770 ) C2639_=_C2982( C2639 C2982 ) C2639_=_C3309( C2639 C3309 ) C2639_=_C3348( C2639 C3348 ) C2639_=_C3475( C2639 C3475 ) C2639_=_C3512( C2639 C3512 ) \nC2639_=_C3607( C2639 C3607 ) C2639_=_C3824( C2639 C3824 ) C2639_=_C3869( C2639 C3869 ) C2639_=_C3887( C2639 C3887 ) C2639_=_C3935( C2639 C3935 ) C2639_=_C4084( C2639 C4084 ) \nC2639_=_C4098( C2639 C4098 ) C2639_=_C4108( C2639 C4108 ) C2639_=_C4114( C2639 C4114 ) C2639_=_C4120( C2639 C4120 ) C2639_=_C4126( C2639 C4126 ) C2674_=_C2940( C2674 C2940 ) \nC2674_=_C2970( C2674 C2970 ) C2674_=_C3070( C2674 C3070 ) C2674_=_C3097( C2674 C3097 ) C2674_=_C3099( C2674 C3099 ) C2674_=_C3100( C2674 C3100 ) C2674_=_C3101( C2674 C3101 ) \nC2674_=_C3102( C2674 C3102 ) C2674_=_C3103( C2674 C3103 ) C2674_=_C3104( C2674 C3104 ) C2674_=_C3105( C2674 C3105 ) C2674_=_C3106( C2674 C3106 ) C2674_=_C3107( C2674 C3107 ) \nC2674_=_C3108( C2674 C3108 ) C2674_=_C3109( C2674 C3109 ) C2674_=_C3110( C2674 C3110 ) C2674_=_C3112( C2674 C3112 ) C2722_=_C2871( C2722 C2871 ) C2722_=_C2934( C2722 C2934 ) \nC2722_=_C3301( C2722 C3301 ) C2722_=_C3331( C2722 C3331 ) C2722_=_C3614( C2722 C3614 ) C2722_=_C3648( C2722 C3648 ) C2722_=_C3726( C2722 C3726 ) C2722_=_C3775( C2722 C3775 ) \nC2722_=_C3781( C2722 C3781 ) C2722_=_C3835( C2722 C3835 ) C2722_=_C3836( C2722 C3836 ) C2722_=_C3838( C2722 C3838 ) C2722_=_C3840( C2722 C3840 ) C2747_=_C2755( C2747 C2755 ) \nC2747_=_C2912( C2747 C2912 ) C2747_=_C3016( C2747 C3016 ) C2747_=_C3052( C2747 C3052 ) C2747_=_C3053( C2747 C3053 ) C2747_=_C3054( C2747 C3054 ) C2747_=_C3055( C2747 C3055 ) \nC2747_=_C3056( C2747 C3056 ) C2747_=_C3057( C2747 C3057 ) C2747_=_C3059( C2747 C3059 ) C2747_=_C3061( C2747 C3061 ) C2747_=_C3062( C2747 C3062 ) C2747_=_C3063( C2747 C3063 ) \nC2747_=_C3064( C2747 C3064 ) C2747_=_C3065( C2747 C3065 ) C2747_=_C3066( C2747 C3066 ) C2747_=_C3067( C2747 C3067 ) C2747_=_C3068( C2747 C3068 ) C2747_=_C3069( C2747 C3069 ) \nC2755_=_C2927( C2755 C2927 ) C2755_=_C3013( C2755 C3013 ) C2755_=_C3027( C2755 C3027 ) C2755_=_C3068( C2755 C3068 ) C2755_=_C3095( C2755 C3095 ) C2755_=_C3308( C2755 C3308 ) \nC2755_=_C3734( C2755 C3734 ) C2755_=_C3741( C2755 C3741 ) C2755_=_C4038( C2755 C4038 ) C2755_=_C4048( C2755 C4048 ) C2755_=_C4113( C2755 C4113 ) C2770_=_C2982( C2770 C2982 ) \nC2770_=_C3309( C2770 C3309 ) C2770_=_C3348( C2770 C3348 ) C2770_=_C3475( C2770 C3475 ) C2770_=_C3512( C2770 C3512 ) C2770_=_C3607( C2770 C3607 ) C2770_=_C3824( C2770 C3824 ) \nC2770_=_C3869( C2770 C3869 ) C2770_=_C3887( C2770 C3887 ) C2770_=_C3935( C2770 C3935 ) C2770_=_C4084( C2770 C4084 ) C2770_=_C4098( C2770 C4098 ) C2770_=_C4108( C2770 C4108 ) \nC2770_=_C4114( C2770 C4114 ) C2770_=_C4120( C2770 C4120 ) C2770_=_C4126( C2770 C4126 ) C2871_=_C2934( C2871 C2934 ) C2871_=_C3301( C2871 C3301 ) C2871_=_C3331( C2871 C3331 ) \nC2871_=_C3614( C2871 C3614 ) C2871_=_C3648( C2871 C3648 ) C2871_=_C3726( C2871 C3726 ) C2871_=_C3775( C2871 C3775 ) C2871_=_C3781( C2871 C3781 ) C2871_=_C3835( C2871 C3835 ) \nC2871_=_C3836( C2871 C3836 ) C2871_=_C3838( C2871 C3838 ) C2871_=_C3840( C2871 C3840 ) C2886_=_C2921( C2886 C2921 ) C2886_=_C2994( C2886 C2994 ) C2886_=_C3092( C2886 C3092 ) \nC2886_=_C3183( C2886 C3183 ) C2886_=_C3244( C2886 C3244 ) C2886_=_C3366( C2886 C3366 ) C2886_=_C3376( C2886 C3376 ) C2886_=_C3455( C2886 C3455 ) C2886_=_C3482( C2886 C3482 ) \nC2886_=_C3588( C2886 C3588 ) C2886_=_C3629( C2886 C3629 ) C2886_=_C3756( C2886 C3756 ) C2886_=_C3872( C2886 C3872 ) C2886_=_C3873( C2886 C3873 ) C2886_=_C3874( C2886 C3874 ) \nC2886_=_C3875( C2886 C3875 ) C2886_=_C3876( C2886 C3876 ) C2886_=_C3877( C2886 C3877 ) C2886_=_C3878( C2886 C3878 ) C2886_=_C3879( C2886 C3879 ) C2912_=_C2917( C2912 C2917 ) \nC2912_=_C2921( C2912 C2921 ) C2912_=_C2926( C2912 C2926 ) C2912_=_C2927( C2912 C2927 ) C2912_=_C2929( C2912 C2929 ) C2912_=_C3016( C2912 C3016 ) C2912_=_C3052( C2912 C3052 ) \nC2912_=_C3053( C2912 C3053 ) C2912_=_C3054( C2912 C3054 ) C2912_=_C3055( C2912 C3055 ) C2912_=_C3056( C2912 C3056 ) C2912_=_C3057( C2912 C3057 ) C2912_=_C3059( C2912 C3059 ) \nC2912_=_C3061( C2912 C3061 ) C2912_=_C3062( C2912 C3062 ) C2912_=_C3063( C2912 C3063 ) C2912_=_C3064( C2912 C3064 ) C2912_=_C3065( C2912 C3065 ) C2912_=_C3066( C2912 C3066 ) \nC2912_=_C3067( C2912 C3067 ) C2912_=_C3068( C2912 C3068 ) C2912_=_C3069( C2912 C3069 ) C2917_=_C2921( C2917 C2921 ) C2917_=_C2926( C2917 C2926 ) C2917_=_C2927( C2917 C2927 ) \nC2917_=_C2929( C2917 C2929 ) C2917_=_C3043( C2917 C3043 ) C2917_=_C3056( C2917 C3056 ) C2917_=_C3114( C2917 C3114 ) C2917_=_C3350( C2917 C3350 ) C2917_=_C3463( C2917 C3463 ) \nC2917_=_C3514( C2917 C3514 ) C2917_=_C3515( C2917 C3515 ) C2917_=_C3516( C2917 C3516 ) C2917_=_C3517( C2917 C3517 ) C2917_=_C3518( C2917 C3518 ) C2917_=_C3519( C2917 C3519 ) \nC2917_=_C3520( C2917 C3520 ) C2917_=_C3521( C2917 C3521 ) C2917_=_C3522( C2917 C3522 ) C2917_=_C3524( C2917 C3524 ) C2917_=_C3525( C2917 C3525 ) C2917_=_C3526( C2917 C3526 ) \nC2921_=_C2926( C2921 C2926 ) C2921_=_C2927( C2921 C2927 ) C2921_=_C2929( C2921 C2929 ) C2921_=_C2994( C2921 C2994 ) C2921_=_C3092( C2921 C3092 ) C2921_=_C3183( C2921 C3183 ) \nC2921_=_C3244( C2921 C3244 ) C2921_=_C3366( C2921 C3366 ) C2921_=_C3376( C2921 C3376 ) C2921_=_C3455( C2921 C3455 ) C2921_=_C3482( C2921 C3482 ) C2921_=_C3588( C2921 C3588 ) \nC2921_=_C3629( C2921 C3629 ) C2921_=_C3756( C2921 C3756 ) C2921_=_C3872( C2921 C3872 ) C2921_=_C3873( C2921 C3873 ) C2921_=_C3874( C2921 C3874 ) C2921_=_C3875( C2921 C3875 ) \nC2921_=_C3876( C2921 C3876 ) C2921_=_C3877( C2921 C3877 ) C2921_=_C3878( C2921 C3878 ) C2921_=_C3879( C2921 C3879 ) C2926_=_C2927( C2926 C2927 ) C2926_=_C2929( C2926 C2929 ) \nC2926_=_C3065( C2926 C3065 ) C2926_=_C3124( C2926 C3124 ) C2926_=_C3290( C2926 C3290 ) C2926_=_C3306( C2926 C3306 ) C2926_=_C3356( C2926 C3356 ) C2926_=_C3684( C2926 C3684 ) \nC2926_=_C3705( C2926 C3705 ) C2926_=_C3732( C2926 C3732 ) C2926_=_C3864( C2926 C3864 ) C2926_=_C3883( C2926 C3883 ) C2926_=_C3940( C2926 C3940 ) C2926_=_C3990( C2926 C3990 ) \nC2926_=_C4019( C2926 C4019 ) C2926_=_C4035( C2926 C4035 ) C2926_=_C4044( C2926 C4044 ) C2927_=_C2929( C2927 C2929 ) C2927_=_C3013( C2927 C3013 ) C2927_=_C3027( C2927 C3027 ) \nC2927_=_C3068( C2927 C3068 ) C2927_=_C3095( C2927 C3095 ) C2927_=_C3308( C2927 C3308 ) C2927_=_C3734( C2927 C3734 ) C2927_=_C3741( C2927 C3741 ) C2927_=_C4038( C2927 C4038 ) \nC2927_=_C4048( C2927 C4048 ) C2927_=_C4113( C2927 C4113 ) C2929_=_C3069( C2929 C3069 ) C2929_=_C3127( C2929 C3127 ) C2929_=_C3295( C2929 C3295 ) C2929_=_C3358( C2929 C3358 ) \nC2929_=_C3427( C2929 C3427 ) C2929_=_C3685( C2929 C3685 ) C2929_=_C3710( C2929 C3710 ) C2929_=_C3870( C2929 C3870 ) C2929_=_C3889( C2929 C3889 ) C2929_=_C3942( C2929 C3942 ) \nC2929_=_C3984( C2929 C3984 ) C2929_=_C3992( C2929 C3992 ) C2929_=_C4023( C2929 C4023 ) C2929_=_C4049( C2929 C4049 ) C2929_=_C4075( C2929 C4075 ) C2929_=_C4116( C2929 C4116 ) \nC2934_=_C3301( C2934 C3301 ) C2934_=_C3331( C2934 C3331 ) C2934_=_C3614( C2934 C3614 ) C2934_=_C3648( C2934 C3648 ) C2934_=_C3726( C2934 C3726 ) C2934_=_C3775( C2934 C3775 ) \nC2934_=_C3781( C2934 C3781 ) C2934_=_C3835( C2934 C3835 ) C2934_=_C3836( C2934 C3836 ) C2934_=_C3838( C2934 C3838 ) C2934_=_C3840( C2934 C3840 ) C2940_=_C2942( C2940 C2942 ) \nC2940_=_C2970(</w:t>
      </w:r>
    </w:p>
    <w:p>
      <w:pPr>
        <w:pStyle w:val="PreformattedText"/>
        <w:bidi w:val="0"/>
        <w:spacing w:before="0" w:after="0"/>
        <w:jc w:val="left"/>
        <w:rPr/>
      </w:pPr>
      <w:r>
        <w:rPr/>
        <w:t xml:space="preserve"> </w:t>
      </w:r>
      <w:r>
        <w:rPr/>
        <w:t>C2940 C2970 ) C2940_=_C3070( C2940 C3070 ) C2940_=_C3097( C2940 C3097 ) C2940_=_C3099( C2940 C3099 ) C2940_=_C3100( C2940 C3100 ) C2940_=_C3101( C2940 C3101 ) \nC2940_=_C3102( C2940 C3102 ) C2940_=_C3103( C2940 C3103 ) C2940_=_C3104( C2940 C3104 ) C2940_=_C3105( C2940 C3105 ) C2940_=_C3106( C2940 C3106 ) C2940_=_C3107( C2940 C3107 ) \nC2940_=_C3108( C2940 C3108 ) C2940_=_C3109( C2940 C3109 ) C2940_=_C3110( C2940 C3110 ) C2940_=_C3112( C2940 C3112 ) C2942_=_C3147( C2942 C3147 ) C2942_=_C3296( C2942 C3296 ) \nC2942_=_C3312( C2942 C3312 ) C2942_=_C3313( C2942 C3313 ) C2942_=_C3314( C2942 C3314 ) C2942_=_C3315( C2942 C3315 ) C2942_=_C3316( C2942 C3316 ) C2942_=_C3317( C2942 C3317 ) \nC2942_=_C3318( C2942 C3318 ) C2942_=_C3320( C2942 C3320 ) C2942_=_C3321( C2942 C3321 ) C2942_=_C3323( C2942 C3323 ) C2942_=_C3324( C2942 C3324 ) C2970_=_C2971( C2970 C2971 ) \nC2970_=_C2982( C2970 C2982 ) C2970_=_C3070( C2970 C3070 ) C2970_=_C3097( C2970 C3097 ) C2970_=_C3099( C2970 C3099 ) C2970_=_C3100( C2970 C3100 ) C2970_=_C3101( C2970 C3101 ) \nC2970_=_C3102( C2970 C3102 ) C2970_=_C3103( C2970 C3103 ) C2970_=_C3104( C2970 C3104 ) C2970_=_C3105( C2970 C3105 ) C2970_=_C3106( C2970 C3106 ) C2970_=_C3107( C2970 C3107 ) \nC2970_=_C3108( C2970 C3108 ) C2970_=_C3109( C2970 C3109 ) C2970_=_C3110( C2970 C3110 ) C2970_=_C3112( C2970 C3112 ) C2971_=_C2982( C2971 C2982 ) C2971_=_C3165( C2971 C3165 ) \nC2971_=_C3325( C2971 C3325 ) C2971_=_C3326( C2971 C3326 ) C2971_=_C3327( C2971 C3327 ) C2971_=_C3328( C2971 C3328 ) C2971_=_C3329( C2971 C3329 ) C2971_=_C3330( C2971 C3330 ) \nC2971_=_C3331( C2971 C3331 ) C2971_=_C3333( C2971 C3333 ) C2971_=_C3334( C2971 C3334 ) C2971_=_C3335( C2971 C3335 ) C2971_=_C3337( C2971 C3337 ) C2982_=_C3309( C2982 C3309 ) \nC2982_=_C3348( C2982 C3348 ) C2982_=_C3475( C2982 C3475 ) C2982_=_C3512( C2982 C3512 ) C2982_=_C3607( C2982 C3607 ) C2982_=_C3824( C2982 C3824 ) C2982_=_C3869( C2982 C3869 ) \nC2982_=_C3887( C2982 C3887 ) C2982_=_C3935( C2982 C3935 ) C2982_=_C4084( C2982 C4084 ) C2982_=_C4098( C2982 C4098 ) C2982_=_C4108( C2982 C4108 ) C2982_=_C4114( C2982 C4114 ) \nC2982_=_C4120( C2982 C4120 ) C2982_=_C4126( C2982 C4126 ) C2994_=_C3092( C2994 C3092 ) C2994_=_C3183( C2994 C3183 ) C2994_=_C3244( C2994 C3244 ) C2994_=_C3366( C2994 C3366 ) \nC2994_=_C3376( C2994 C3376 ) C2994_=_C3455( C2994 C3455 ) C2994_=_C3482( C2994 C3482 ) C2994_=_C3588( C2994 C3588 ) C2994_=_C3629( C2994 C3629 ) C2994_=_C3756( C2994 C3756 ) \nC2994_=_C3872( C2994 C3872 ) C2994_=_C3873( C2994 C3873 ) C2994_=_C3874( C2994 C3874 ) C2994_=_C3875( C2994 C3875 ) C2994_=_C3876( C2994 C3876 ) C2994_=_C3877( C2994 C3877 ) \nC2994_=_C3878( C2994 C3878 ) C2994_=_C3879( C2994 C3879 ) C3013_=_C3027( C3013 C3027 ) C3013_=_C3068( C3013 C3068 ) C3013_=_C3095( C3013 C3095 ) C3013_=_C3308( C3013 C3308 ) \nC3013_=_C3734( C3013 C3734 ) C3013_=_C3741( C3013 C3741 ) C3013_=_C4038( C3013 C4038 ) C3013_=_C4048( C3013 C4048 ) C3013_=_C4113( C3013 C4113 ) C3016_=_C3027( C3016 C3027 ) \nC3016_=_C3052( C3016 C3052 ) C3016_=_C3053( C3016 C3053 ) C3016_=_C3054( C3016 C3054 ) C3016_=_C3055( C3016 C3055 ) C3016_=_C3056( C3016 C3056 ) C3016_=_C3057( C3016 C3057 ) \nC3016_=_C3059( C3016 C3059 ) C3016_=_C3061( C3016 C3061 ) C3016_=_C3062( C3016 C3062 ) C3016_=_C3063( C3016 C3063 ) C3016_=_C3064( C3016 C3064 ) C3016_=_C3065( C3016 C3065 ) \nC3016_=_C3066( C3016 C3066 ) C3016_=_C3067( C3016 C3067 ) C3016_=_C3068( C3016 C3068 ) C3016_=_C3069( C3016 C3069 ) C3027_=_C3068( C3027 C3068 ) C3027_=_C3095( C3027 C3095 ) \nC3027_=_C3308( C3027 C3308 ) C3027_=_C3734( C3027 C3734 ) C3027_=_C3741( C3027 C3741 ) C3027_=_C4038( C3027 C4038 ) C3027_=_C4048( C3027 C4048 ) C3027_=_C4113( C3027 C4113 ) \nC3043_=_C3056( C3043 C3056 ) C3043_=_C3114( C3043 C3114 ) C3043_=_C3350( C3043 C3350 ) C3043_=_C3463( C3043 C3463 ) C3043_=_C3514( C3043 C3514 ) C3043_=_C3515( C3043 C3515 ) \nC3043_=_C3516( C3043 C3516 ) C3043_=_C3517( C3043 C3517 ) C3043_=_C3518( C3043 C3518 ) C3043_=_C3519( C3043 C3519 ) C3043_=_C3520( C3043 C3520 ) C3043_=_C3521( C3043 C3521 ) \nC3043_=_C3522( C3043 C3522 ) C3043_=_C3524( C3043 C3524 ) C3043_=_C3525( C3043 C3525 ) C3043_=_C3526( C3043 C3526 ) C3052_=_C3053( C3052 C3053 ) C3052_=_C3054( C3052 C3054 ) \nC3052_=_C3055( C3052 C3055 ) C3052_=_C3056( C3052 C3056 ) C3052_=_C3057( C3052 C3057 ) C3052_=_C3059( C3052 C3059 ) C3052_=_C3061( C3052 C3061 ) C3052_=_C3062( C3052 C3062 ) \nC3052_=_C3063( C3052 C3063 ) C3052_=_C3064( C3052 C3064 ) C3052_=_C3065( C3052 C3065 ) C3052_=_C3066( C3052 C3066 ) C3052_=_C3067( C3052 C3067 ) C3052_=_C3068( C3052 C3068 ) \nC3052_=_C3069( C3052 C3069 ) C3052_=_C3114( C3052 C3114 ) C3052_=_C3123( C3052 C3123 ) C3052_=_C3124( C3052 C3124 ) C3052_=_C3127( C3052 C3127 ) C3053_=_C3054( C3053 C3054 ) \nC3053_=_C3055( C3053 C3055 ) C3053_=_C3056( C3053 C3056 ) C3053_=_C3057( C3053 C3057 ) C3053_=_C3059( C3053 C3059 ) C3053_=_C3061( C3053 C3061 ) C3053_=_C3062( C3053 C3062 ) \nC3053_=_C3063( C3053 C3063 ) C3053_=_C3064( C3053 C3064 ) C3053_=_C3065( C3053 C3065 ) C3053_=_C3066( C3053 C3066 ) C3053_=_C3067( C3053 C3067 ) C3053_=_C3068( C3053 C3068 ) \nC3053_=_C3069( C3053 C3069 ) C3053_=_C3183( C3053 C3183 ) C3053_=_C3184( C3053 C3184 ) C3054_=_C3055( C3054 C3055 ) C3054_=_C3056( C3054 C3056 ) C3054_=_C3057( C3054 C3057 ) \nC3054_=_C3059( C3054 C3059 ) C3054_=_C3061( C3054 C3061 ) C3054_=_C3062( C3054 C3062 ) C3054_=_C3063( C3054 C3063 ) C3054_=_C3064( C3054 C3064 ) C3054_=_C3065( C3054 C3065 ) \nC3054_=_C3066( C3054 C3066 ) C3054_=_C3067( C3054 C3067 ) C3054_=_C3068( C3054 C3068 ) C3054_=_C3069( C3054 C3069 ) C3054_=_C3350( C3054 C3350 ) C3054_=_C3356( C3054 C3356 ) \nC3054_=_C3358( C3054 C3358 ) C3055_=_C3056( C3055 C3056 ) C3055_=_C3057( C3055 C3057 ) C3055_=_C3059( C3055 C3059 ) C3055_=_C3061( C3055 C3061 ) C3055_=_C3062( C3055 C3062 ) \nC3055_=_C3063( C3055 C3063 ) C3055_=_C3064( C3055 C3064 ) C3055_=_C3065( C3055 C3065 ) C3055_=_C3066( C3055 C3066 ) C3055_=_C3067( C3055 C3067 ) C3055_=_C3068( C3055 C3068 ) \nC3055_=_C3069( C3055 C3069 ) C3055_=_C3455( C3055 C3455 ) C3055_=_C3456( C3055 C3456 ) C3056_=_C3057( C3056 C3057 ) C3056_=_C3059( C3056 C3059 ) C3056_=_C3061( C3056 C3061 ) \nC3056_=_C3062( C3056 C3062 ) C3056_=_C3063( C3056 C3063 ) C3056_=_C3064( C3056 C3064 ) C3056_=_C3065( C3056 C3065 ) C3056_=_C3066( C3056 C3066 ) C3056_=_C3067( C3056 C3067 ) \nC3056_=_C3068( C3056 C3068 ) C3056_=_C3069( C3056 C3069 ) C3056_=_C3114( C3056 C3114 ) C3056_=_C3350( C3056 C3350 ) C3056_=_C3463( C3056 C3463 ) C3056_=_C3514( C3056 C3514 ) \nC3056_=_C3515( C3056 C3515 ) C3056_=_C3516( C3056 C3516 ) C3056_=_C3517( C3056 C3517 ) C3056_=_C3518( C3056 C3518 ) C3056_=_C3519( C3056 C3519 ) C3056_=_C3520( C3056 C3520 ) \nC3056_=_C3521( C3056 C3521 ) C3056_=_C3522( C3056 C3522 ) C3056_=_C3524( C3056 C3524 ) C3056_=_C3525( C3056 C3525 ) C3056_=_C3526( C3056 C3526 ) C3057_=_C3059( C3057 C3059 ) \nC3057_=_C3061( C3057 C3061 ) C3057_=_C3062( C3057 C3062 ) C3057_=_C3063( C3057 C3063 ) C3057_=_C3064( C3057 C3064 ) C3057_=_C3065( C3057 C3065 ) C3057_=_C3066( C3057 C3066 ) \nC3057_=_C3067( C3057 C3067 ) C3057_=_C3068( C3057 C3068 ) C3057_=_C3069( C3057 C3069 ) C3057_=_C3517( C3057 C3517 ) C3057_=_C3864( C3057 C3864 ) C3057_=_C3869( C3057 C3869 ) \nC3057_=_C3870( C3057 C3870 ) C3059_=_C3061( C3059 C3061 ) C3059_=_C3062( C3059 C3062 ) C3059_=_C3063( C3059 C3063 ) C3059_=_C3064( C3059 C3064 ) C3059_=_C3065( C3059 C3065 ) \nC3059_=_C3066( C3059 C3066 ) C3059_=_C3067( C3059 C3067 ) C3059_=_C3068( C3059 C3068 ) C3059_=_C3069( C3059 C3069 ) C3059_=_C3318( C3059 C3318 ) C3059_=_C3518( C3059 C3518 ) \nC3059_=_C3880( C3059 C3880 ) C3059_=_C3883( C3059 C3883 ) C3059_=_C3887( C3059 C3887 ) C3059_=_C3889( C3059 C3889 ) C3061_=_C3062( C3061 C3062 ) C3061_=_C3063( C3061 C3063 ) \nC3061_=_C3064( C3061 C3064 ) C3061_=_C3065( C3061 C3065 ) C3061_=_C3066( C3061 C3066 ) C3061_=_C3067( C3061 C3067 ) C3061_=_C3068( C3061 C3068 ) C3061_=_C3069( C3061 C3069 ) \nC3061_=_C3873( C3061 C3873 ) C3061_=_C3896( C3061 C3896 ) C3062_=_C3063( C3062 C3063 ) C3062_=_C3064( C3062 C3064 ) C3062_=_C3065( C3062 C3065 ) C3062_=_C3066( C3062 C3066 ) \nC3062_=_C3067( C3062 C3067 ) C3062_=_C3068( C3062 C3068 ) C3062_=_C3069( C3062 C3069 ) C3062_=_C3875( C3062 C3875 ) C3062_=_C3898( C3062 C3898 ) C3062_=_C3988( C3062 C3988 ) \nC3062_=_C3990( C3062 C3990 ) C3062_=_C3992( C3062 C3992 ) C3063_=_C3064( C3063 C3064 ) C3063_=_C3065( C3063 C3065 ) C3063_=_C3066( C3063 C3066 ) C3063_=_C3067( C3063 C3067 ) \nC3063_=_C3068( C3063 C3068 ) C3063_=_C3069( C3063 C3069 ) C3063_=_C3522( C3063 C3522 ) C3063_=_C4019( C3063 C4019 ) C3063_=_C4023( C3063 C4023 ) C3064_=_C3065( C3064 C3065 ) \nC3064_=_C3066( C3064 C3066 ) C3064_=_C3067( C3064 C3067 ) C3064_=_C3068( C3064 C3068 ) C3064_=_C3069( C3064 C3069 ) C3064_=_C4028( C3064 C4028 ) C3064_=_C4044( C3064 C4044 ) \nC3064_=_C4048( C3064 C4048 ) C3064_=_C4049( C3064 C4049 ) C3065_=_C3066( C3065 C3066 ) C3065_=_C3067( C3065 C3067 ) C3065_=_C3068( C3065 C3068 ) C3065_=_C3069( C3065 C3069 ) \nC3065_=_C3124( C3065 C3124 ) C3065_=_C3290( C3065 C3290 ) C3065_=_C3306( C3065 C3306 ) C3065_=_C3356( C3065 C3356 ) C3065_=_C3684( C3065 C3684 ) C3065_=_C3705( C3065 C3705 ) \nC3065_=_C3732( C3065 C3732 ) C3065_=_C3864( C3065 C3864 ) C3065_=_C3883( C3065 C3883 ) C3065_=_C3940( C3065 C3940 ) C3065_=_C3990( C3065 C3990 ) C3065_=_C4019( C3065 C4019 ) \nC3065_=_C4035( C3065 C4035 ) C3065_=_C4044( C3065 C4044 ) C3066_=_C3067( C3066 C3067 ) C3066_=_C3068( C3066 C3068 ) C3066_=_C3069( C3066 C3069 ) C3066_=_C4113( C3066 C4113 ) \nC3066_=_C4114( C3066 C4114 ) C3067_=_C3068( C3067 C3068 ) C3067_=_C3069( C3067 C3069 ) C3067_=_C3877( C3067 C3877 ) C3067_=_C3900( C3067 C3900 ) C3068_=_C3069( C3068 C3069 ) \nC3068_=_C3095( C3068 C3095 ) C3068_=_C3308( C3068 C3308 ) C3068_=_C3734( C3068 C3734 ) C3068_=_C3741( C3068 C3741 ) C3068_=_C4038( C3068 C4038 ) C3068_=_C4048( C3068 C4048 ) \nC3068_=_C4113( C3068 C4113 ) C3069_=_C3127( C3069 C3127 ) C3069_=_C3295(</w:t>
      </w:r>
    </w:p>
    <w:p>
      <w:pPr>
        <w:pStyle w:val="PreformattedText"/>
        <w:bidi w:val="0"/>
        <w:spacing w:before="0" w:after="0"/>
        <w:jc w:val="left"/>
        <w:rPr/>
      </w:pPr>
      <w:r>
        <w:rPr/>
        <w:t xml:space="preserve"> </w:t>
      </w:r>
      <w:r>
        <w:rPr/>
        <w:t>C3069 C3295 ) C3069_=_C3358( C3069 C3358 ) C3069_=_C3427( C3069 C3427 ) C3069_=_C3685( C3069 C3685 ) \nC3069_=_C3710( C3069 C3710 ) C3069_=_C3870( C3069 C3870 ) C3069_=_C3889( C3069 C3889 ) C3069_=_C3942( C3069 C3942 ) C3069_=_C3984( C3069 C3984 ) C3069_=_C3992( C3069 C3992 ) \nC3069_=_C4023( C3069 C4023 ) C3069_=_C4049( C3069 C4049 ) C3069_=_C4075( C3069 C4075 ) C3069_=_C4116( C3069 C4116 ) C3070_=_C3097( C3070 C3097 ) C3070_=_C3099( C3070 C3099 ) \nC3070_=_C3100( C3070 C3100 ) C3070_=_C3101( C3070 C3101 ) C3070_=_C3102( C3070 C3102 ) C3070_=_C3103( C3070 C3103 ) C3070_=_C3104( C3070 C3104 ) C3070_=_C3105( C3070 C3105 ) \nC3070_=_C3106( C3070 C3106 ) C3070_=_C3107( C3070 C3107 ) C3070_=_C3108( C3070 C3108 ) C3070_=_C3109( C3070 C3109 ) C3070_=_C3110( C3070 C3110 ) C3070_=_C3112( C3070 C3112 ) \nC3092_=_C3095( C3092 C3095 ) C3092_=_C3183( C3092 C3183 ) C3092_=_C3244( C3092 C3244 ) C3092_=_C3366( C3092 C3366 ) C3092_=_C3376( C3092 C3376 ) C3092_=_C3455( C3092 C3455 ) \nC3092_=_C3482( C3092 C3482 ) C3092_=_C3588( C3092 C3588 ) C3092_=_C3629( C3092 C3629 ) C3092_=_C3756( C3092 C3756 ) C3092_=_C3872( C3092 C3872 ) C3092_=_C3873( C3092 C3873 ) \nC3092_=_C3874( C3092 C3874 ) C3092_=_C3875( C3092 C3875 ) C3092_=_C3876( C3092 C3876 ) C3092_=_C3877( C3092 C3877 ) C3092_=_C3878( C3092 C3878 ) C3092_=_C3879( C3092 C3879 ) \nC3095_=_C3308( C3095 C3308 ) C3095_=_C3734( C3095 C3734 ) C3095_=_C3741( C3095 C3741 ) C3095_=_C4038( C3095 C4038 ) C3095_=_C4048( C3095 C4048 ) C3095_=_C4113( C3095 C4113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7_=_C3112( C3097 C3112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2( C3099 C3112 ) C3099_=_C3325( C3099 C3325 ) C3099_=_C3348( C3099 C3348 ) C3100_=_C3101( C3100 C3101 ) C3100_=_C3102( C3100 C3102 ) C3100_=_C3103( C3100 C3103 ) \nC3100_=_C3104( C3100 C3104 ) C3100_=_C3105( C3100 C3105 ) C3100_=_C3106( C3100 C3106 ) C3100_=_C3107( C3100 C3107 ) C3100_=_C3108( C3100 C3108 ) C3100_=_C3109( C3100 C3109 ) \nC3100_=_C3110( C3100 C3110 ) C3100_=_C3112( C3100 C3112 ) C3101_=_C3102( C3101 C3102 ) C3101_=_C3103( C3101 C3103 ) C3101_=_C3104( C3101 C3104 ) C3101_=_C3105( C3101 C3105 ) \nC3101_=_C3106( C3101 C3106 ) C3101_=_C3107( C3101 C3107 ) C3101_=_C3108( C3101 C3108 ) C3101_=_C3109( C3101 C3109 ) C3101_=_C3110( C3101 C3110 ) C3101_=_C3112( C3101 C3112 ) \nC3102_=_C3103( C3102 C3103 ) C3102_=_C3104( C3102 C3104 ) C3102_=_C3105( C3102 C3105 ) C3102_=_C3106( C3102 C3106 ) C3102_=_C3107( C3102 C3107 ) C3102_=_C3108( C3102 C3108 ) \nC3102_=_C3109( C3102 C3109 ) C3102_=_C3110( C3102 C3110 ) C3102_=_C3112( C3102 C3112 ) C3102_=_C3314( C3102 C3314 ) C3102_=_C3326( C3102 C3326 ) C3102_=_C3512( C3102 C3512 ) \nC3103_=_C3104( C3103 C3104 ) C3103_=_C3105( C3103 C3105 ) C3103_=_C3106( C3103 C3106 ) C3103_=_C3107( C3103 C3107 ) C3103_=_C3108( C3103 C3108 ) C3103_=_C3109( C3103 C3109 ) \nC3103_=_C3110( C3103 C3110 ) C3103_=_C3112( C3103 C3112 ) C3104_=_C3105( C3104 C3105 ) C3104_=_C3106( C3104 C3106 ) C3104_=_C3107( C3104 C3107 ) C3104_=_C3108( C3104 C3108 ) \nC3104_=_C3109( C3104 C3109 ) C3104_=_C3110( C3104 C3110 ) C3104_=_C3112( C3104 C3112 ) C3105_=_C3106( C3105 C3106 ) C3105_=_C3107( C3105 C3107 ) C3105_=_C3108( C3105 C3108 ) \nC3105_=_C3109( C3105 C3109 ) C3105_=_C3110( C3105 C3110 ) C3105_=_C3112( C3105 C3112 ) C3106_=_C3107( C3106 C3107 ) C3106_=_C3108( C3106 C3108 ) C3106_=_C3109( C3106 C3109 ) \nC3106_=_C3110( C3106 C3110 ) C3106_=_C3112( C3106 C3112 ) C3107_=_C3108( C3107 C3108 ) C3107_=_C3109( C3107 C3109 ) C3107_=_C3110( C3107 C3110 ) C3107_=_C3112( C3107 C3112 ) \nC3108_=_C3109( C3108 C3109 ) C3108_=_C3110( C3108 C3110 ) C3108_=_C3112( C3108 C3112 ) C3108_=_C3334( C3108 C3334 ) C3108_=_C4084( C3108 C4084 ) C3109_=_C3110( C3109 C3110 ) \nC3109_=_C3112( C3109 C3112 ) C3109_=_C3335( C3109 C3335 ) C3109_=_C4098( C3109 C4098 ) C3110_=_C3112( C3110 C3112 ) C3114_=_C3123( C3114 C3123 ) C3114_=_C3124( C3114 C3124 ) \nC3114_=_C3127( C3114 C3127 ) C3114_=_C3350( C3114 C3350 ) C3114_=_C3463( C3114 C3463 ) C3114_=_C3514( C3114 C3514 ) C3114_=_C3515( C3114 C3515 ) C3114_=_C3516( C3114 C3516 ) \nC3114_=_C3517( C3114 C3517 ) C3114_=_C3518( C3114 C3518 ) C3114_=_C3519( C3114 C3519 ) C3114_=_C3520( C3114 C3520 ) C3114_=_C3521( C3114 C3521 ) C3114_=_C3522( C3114 C3522 ) \nC3114_=_C3524( C3114 C3524 ) C3114_=_C3525( C3114 C3525 ) C3114_=_C3526( C3114 C3526 ) C3123_=_C3124( C3123 C3124 ) C3123_=_C3127( C3123 C3127 ) C3123_=_C3286( C3123 C3286 ) \nC3123_=_C3304( C3123 C3304 ) C3123_=_C3681( C3123 C3681 ) C3123_=_C3703( C3123 C3703 ) C3123_=_C3730( C3123 C3730 ) C3123_=_C3938( C3123 C3938 ) C3123_=_C3988( C3123 C3988 ) \nC3123_=_C4027( C3123 C4027 ) C3123_=_C4028( C3123 C4028 ) C3123_=_C4030( C3123 C4030 ) C3123_=_C4031( C3123 C4031 ) C3124_=_C3127( C3124 C3127 ) C3124_=_C3290( C3124 C3290 ) \nC3124_=_C3306( C3124 C3306 ) C3124_=_C3356( C3124 C3356 ) C3124_=_C3684( C3124 C3684 ) C3124_=_C3705( C3124 C3705 ) C3124_=_C3732( C3124 C3732 ) C3124_=_C3864( C3124 C3864 ) \nC3124_=_C3883( C3124 C3883 ) C3124_=_C3940( C3124 C3940 ) C3124_=_C3990( C3124 C3990 ) C3124_=_C4019( C3124 C4019 ) C3124_=_C4035( C3124 C4035 ) C3124_=_C4044( C3124 C4044 ) \nC3127_=_C3295( C3127 C3295 ) C3127_=_C3358( C3127 C3358 ) C3127_=_C3427( C3127 C3427 ) C3127_=_C3685( C3127 C3685 ) C3127_=_C3710( C3127 C3710 ) C3127_=_C3870( C3127 C3870 ) \nC3127_=_C3889( C3127 C3889 ) C3127_=_C3942( C3127 C3942 ) C3127_=_C3984( C3127 C3984 ) C3127_=_C3992( C3127 C3992 ) C3127_=_C4023( C3127 C4023 ) C3127_=_C4049( C3127 C4049 ) \nC3127_=_C4075( C3127 C4075 ) C3127_=_C4116( C3127 C4116 ) C3147_=_C3296( C3147 C3296 ) C3147_=_C3312( C3147 C3312 ) C3147_=_C3313( C3147 C3313 ) C3147_=_C3314( C3147 C3314 ) \nC3147_=_C3315( C3147 C3315 ) C3147_=_C3316( C3147 C3316 ) C3147_=_C3317( C3147 C3317 ) C3147_=_C3318( C3147 C3318 ) C3147_=_C3320( C3147 C3320 ) C3147_=_C3321( C3147 C3321 ) \nC3147_=_C3323( C3147 C3323 ) C3147_=_C3324( C3147 C3324 ) C3165_=_C3325( C3165 C3325 ) C3165_=_C3326( C3165 C3326 ) C3165_=_C3327( C3165 C3327 ) C3165_=_C3328( C3165 C3328 ) \nC3165_=_C3329( C3165 C3329 ) C3165_=_C3330( C3165 C3330 ) C3165_=_C3331( C3165 C3331 ) C3165_=_C3333( C3165 C3333 ) C3165_=_C3334( C3165 C3334 ) C3165_=_C3335( C3165 C3335 ) \nC3165_=_C3337( C3165 C3337 ) C3183_=_C3184( C3183 C3184 ) C3183_=_C3244( C3183 C3244 ) C3183_=_C3366( C3183 C3366 ) C3183_=_C3376( C3183 C3376 ) C3183_=_C3455( C3183 C3455 ) \nC3183_=_C3482( C3183 C3482 ) C3183_=_C3588( C3183 C3588 ) C3183_=_C3629( C3183 C3629 ) C3183_=_C3756( C3183 C3756 ) C3183_=_C3872( C3183 C3872 ) C3183_=_C3873( C3183 C3873 ) \nC3183_=_C3874( C3183 C3874 ) C3183_=_C3875( C3183 C3875 ) C3183_=_C3876( C3183 C3876 ) C3183_=_C3877( C3183 C3877 ) C3183_=_C3878( C3183 C3878 ) C3183_=_C3879( C3183 C3879 ) \nC3184_=_C3303( C3184 C3303 ) C3184_=_C3456( C3184 C3456 ) C3184_=_C3615( C3184 C3615 ) C3184_=_C3649( C3184 C3649 ) C3184_=_C3782( C3184 C3782 ) C3184_=_C3835( C3184 C3835 ) \nC3184_=_C3880( C3184 C3880 ) C3184_=_C3896( C3184 C3896 ) C3184_=_C3897( C3184 C3897 ) C3184_=_C3898( C3184 C3898 ) C3184_=_C3899( C3184 C3899 ) C3184_=_C3900( C3184 C3900 ) \nC3184_=_C3902( C3184 C3902 ) C3244_=_C3366( C3244 C3366 ) C3244_=_C3376( C3244 C3376 ) C3244_=_C3455( C3244 C3455 ) C3244_=_C3482( C3244 C3482 ) C3244_=_C3588( C3244 C3588 ) \nC3244_=_C3629( C3244 C3629 ) C3244_=_C3756( C3244 C3756 ) C3244_=_C3872( C3244 C3872 ) C3244_=_C3873( C3244 C3873 ) C3244_=_C3874( C3244 C3874 ) C3244_=_C3875( C3244 C3875 ) \nC3244_=_C3876( C3244 C3876 ) C3244_=_C3877( C3244 C3877 ) C3244_=_C3878( C3244 C3878 ) C3244_=_C3879( C3244 C3879 ) C3286_=_C3290( C3286 C3290 ) C3286_=_C3295( C3286 C3295 ) \nC3286_=_C3304( C3286 C3304 ) C3286_=_C3681( C3286 C3681 ) C3286_=_C3703( C3286 C3703 ) C3286_=_C3730( C3286 C3730 ) C3286_=_C3938( C3286 C3938 ) C3286_=_C3988( C3286 C3988 ) \nC3286_=_C4027( C3286 C4027 ) C3286_=_C4028( C3286 C4028 ) C3286_=_C4030( C3286 C4030 ) C3286_=_C4031( C3286 C4031 ) C3290_=_C3295( C3290 C3295 ) C3290_=_C3306( C3290 C3306 ) \nC3290_=_C3356( C3290 C3356 ) C3290_=_C3684( C3290 C3684 ) C3290_=_C3705( C3290 C3705 ) C3290_=_C3732( C3290 C3732 ) C3290_=_C3864( C3290 C3864 ) C3290_=_C3883( C3290 C3883 ) \nC3290_=_C3940( C3290 C3940 ) C3290_=_C3990( C3290 C3990 ) C3290_=_C4019( C3290 C4019 ) C3290_=_C4035( C3290 C4035 ) C3290_=_C4044( C3290 C4044 ) C3295_=_C3358( C3295 C3358 ) \nC3295_=_C3427( C3295 C3427 ) C3295_=_C3685( C3295 C3685 ) C3295_=_C3710( C3295 C3710 ) C3295_=_C3870( C3295 C3870 ) C3295_=_C3889( C3295 C3889 ) C3295_=_C3942( C3295 C3942 ) \nC3295_=_C3984( C3295 C3984 ) C3295_=_C3992( C3295 C3992 ) C3295_=_C4023( C3295 C4023 ) C3295_=_C4049( C3295 C4049 ) C3295_=_C4075( C3295 C4075 ) C3295_=_C4116( C3295 C4116 ) \nC3296_=_C3301( C3296 C3301 ) C3296_=_C3303( C3296 C3303 ) C3296_=_C3304( C3296 C3304 ) C3296_=_C3306( C3296 C3306 ) C3296_=_C3308( C3296 C3308 ) C3296_=_C3309( C3296 C3309 ) \nC3296_=_C3312( C3296 C3312 ) C3296_=_C3313( C3296 C3313 ) C3296_=_C3314( C3296 C3314 ) C3296_=_C3315( C3296 C3315 ) C3296_=_C3316( C3296 C3316 ) C3296_=_C3317( C3296 C3317 ) \nC3296_=_C3318( C3296 C3318 ) C3296_=_C3320( C3296 C3320 ) C3296_=_C3321( C3296 C3321 ) C3296_=_C3323( C3296 C3323 ) C3296_=_C3324( C3296 C3324 ) C3301_=_C3303( C3301 C3303 ) \nC3301_=_C3304( C3301 C3304 ) C3301_=_C3306( C3301 C3306 ) C3301_=_C3308( C3301 C3308 ) C3301_=_C3309( C3301 C3309 ) C3301_=_C3331(</w:t>
      </w:r>
    </w:p>
    <w:p>
      <w:pPr>
        <w:pStyle w:val="PreformattedText"/>
        <w:bidi w:val="0"/>
        <w:spacing w:before="0" w:after="0"/>
        <w:jc w:val="left"/>
        <w:rPr/>
      </w:pPr>
      <w:r>
        <w:rPr/>
        <w:t xml:space="preserve"> </w:t>
      </w:r>
      <w:r>
        <w:rPr/>
        <w:t>C3301 C3331 ) C3301_=_C3614( C3301 C3614 ) \nC3301_=_C3648( C3301 C3648 ) C3301_=_C3726( C3301 C3726 ) C3301_=_C3775( C3301 C3775 ) C3301_=_C3781( C3301 C3781 ) C3301_=_C3835( C3301 C3835 ) C3301_=_C3836( C3301 C3836 ) \nC3301_=_C3838( C3301 C3838 ) C3301_=_C3840( C3301 C3840 ) C3303_=_C3304( C3303 C3304 ) C3303_=_C3306( C3303 C3306 ) C3303_=_C3308( C3303 C3308 ) C3303_=_C3309( C3303 C3309 ) \nC3303_=_C3456( C3303 C3456 ) C3303_=_C3615( C3303 C3615 ) C3303_=_C3649( C3303 C3649 ) C3303_=_C3782( C3303 C3782 ) C3303_=_C3835( C3303 C3835 ) C3303_=_C3880( C3303 C3880 ) \nC3303_=_C3896( C3303 C3896 ) C3303_=_C3897( C3303 C3897 ) C3303_=_C3898( C3303 C3898 ) C3303_=_C3899( C3303 C3899 ) C3303_=_C3900( C3303 C3900 ) C3303_=_C3902( C3303 C3902 ) \nC3304_=_C3306( C3304 C3306 ) C3304_=_C3308( C3304 C3308 ) C3304_=_C3309( C3304 C3309 ) C3304_=_C3681( C3304 C3681 ) C3304_=_C3703( C3304 C3703 ) C3304_=_C3730( C3304 C3730 ) \nC3304_=_C3938( C3304 C3938 ) C3304_=_C3988( C3304 C3988 ) C3304_=_C4027( C3304 C4027 ) C3304_=_C4028( C3304 C4028 ) C3304_=_C4030( C3304 C4030 ) C3304_=_C4031( C3304 C4031 ) \nC3306_=_C3308( C3306 C3308 ) C3306_=_C3309( C3306 C3309 ) C3306_=_C3356( C3306 C3356 ) C3306_=_C3684( C3306 C3684 ) C3306_=_C3705( C3306 C3705 ) C3306_=_C3732( C3306 C3732 ) \nC3306_=_C3864( C3306 C3864 ) C3306_=_C3883( C3306 C3883 ) C3306_=_C3940( C3306 C3940 ) C3306_=_C3990( C3306 C3990 ) C3306_=_C4019( C3306 C4019 ) C3306_=_C4035( C3306 C4035 ) \nC3306_=_C4044( C3306 C4044 ) C3308_=_C3309( C3308 C3309 ) C3308_=_C3734( C3308 C3734 ) C3308_=_C3741( C3308 C3741 ) C3308_=_C4038( C3308 C4038 ) C3308_=_C4048( C3308 C4048 ) \nC3308_=_C4113( C3308 C4113 ) C3309_=_C3348( C3309 C3348 ) C3309_=_C3475( C3309 C3475 ) C3309_=_C3512( C3309 C3512 ) C3309_=_C3607( C3309 C3607 ) C3309_=_C3824( C3309 C3824 ) \nC3309_=_C3869( C3309 C3869 ) C3309_=_C3887( C3309 C3887 ) C3309_=_C3935( C3309 C3935 ) C3309_=_C4084( C3309 C4084 ) C3309_=_C4098( C3309 C4098 ) C3309_=_C4108( C3309 C4108 ) \nC3309_=_C4114( C3309 C4114 ) C3309_=_C4120( C3309 C4120 ) C3309_=_C4126( C3309 C4126 ) C3312_=_C3313( C3312 C3313 ) C3312_=_C3314( C3312 C3314 ) C3312_=_C3315( C3312 C3315 ) \nC3312_=_C3316( C3312 C3316 ) C3312_=_C3317( C3312 C3317 ) C3312_=_C3318( C3312 C3318 ) C3312_=_C3320( C3312 C3320 ) C3312_=_C3321( C3312 C3321 ) C3312_=_C3323( C3312 C3323 ) \nC3312_=_C3324( C3312 C3324 ) C3313_=_C3314( C3313 C3314 ) C3313_=_C3315( C3313 C3315 ) C3313_=_C3316( C3313 C3316 ) C3313_=_C3317( C3313 C3317 ) C3313_=_C3318( C3313 C3318 ) \nC3313_=_C3320( C3313 C3320 ) C3313_=_C3321( C3313 C3321 ) C3313_=_C3323( C3313 C3323 ) C3313_=_C3324( C3313 C3324 ) C3314_=_C3315( C3314 C3315 ) C3314_=_C3316( C3314 C3316 ) \nC3314_=_C3317( C3314 C3317 ) C3314_=_C3318( C3314 C3318 ) C3314_=_C3320( C3314 C3320 ) C3314_=_C3321( C3314 C3321 ) C3314_=_C3323( C3314 C3323 ) C3314_=_C3324( C3314 C3324 ) \nC3314_=_C3326( C3314 C3326 ) C3314_=_C3512( C3314 C3512 ) C3315_=_C3316( C3315 C3316 ) C3315_=_C3317( C3315 C3317 ) C3315_=_C3318( C3315 C3318 ) C3315_=_C3320( C3315 C3320 ) \nC3315_=_C3321( C3315 C3321 ) C3315_=_C3323( C3315 C3323 ) C3315_=_C3324( C3315 C3324 ) C3316_=_C3317( C3316 C3317 ) C3316_=_C3318( C3316 C3318 ) C3316_=_C3320( C3316 C3320 ) \nC3316_=_C3321( C3316 C3321 ) C3316_=_C3323( C3316 C3323 ) C3316_=_C3324( C3316 C3324 ) C3317_=_C3318( C3317 C3318 ) C3317_=_C3320( C3317 C3320 ) C3317_=_C3321( C3317 C3321 ) \nC3317_=_C3323( C3317 C3323 ) C3317_=_C3324( C3317 C3324 ) C3318_=_C3320( C3318 C3320 ) C3318_=_C3321( C3318 C3321 ) C3318_=_C3323( C3318 C3323 ) C3318_=_C3324( C3318 C3324 ) \nC3318_=_C3518( C3318 C3518 ) C3318_=_C3880( C3318 C3880 ) C3318_=_C3883( C3318 C3883 ) C3318_=_C3887( C3318 C3887 ) C3318_=_C3889( C3318 C3889 ) C3320_=_C3321( C3320 C3321 ) \nC3320_=_C3323( C3320 C3323 ) C3320_=_C3324( C3320 C3324 ) C3321_=_C3323( C3321 C3323 ) C3321_=_C3324( C3321 C3324 ) C3321_=_C3899( C3321 C3899 ) C3321_=_C4108( C3321 C4108 ) \nC3323_=_C3324( C3323 C3324 ) C3323_=_C3902( C3323 C3902 ) C3323_=_C4126( C3323 C4126 ) C3324_=_C3879( C3324 C3879 ) C3325_=_C3326( C3325 C3326 ) C3325_=_C3327( C3325 C3327 ) \nC3325_=_C3328( C3325 C3328 ) C3325_=_C3329( C3325 C3329 ) C3325_=_C3330( C3325 C3330 ) C3325_=_C3331( C3325 C3331 ) C3325_=_C3333( C3325 C3333 ) C3325_=_C3334( C3325 C3334 ) \nC3325_=_C3335( C3325 C3335 ) C3325_=_C3337( C3325 C3337 ) C3325_=_C3348( C3325 C3348 ) C3326_=_C3327( C3326 C3327 ) C3326_=_C3328( C3326 C3328 ) C3326_=_C3329( C3326 C3329 ) \nC3326_=_C3330( C3326 C3330 ) C3326_=_C3331( C3326 C3331 ) C3326_=_C3333( C3326 C3333 ) C3326_=_C3334( C3326 C3334 ) C3326_=_C3335( C3326 C3335 ) C3326_=_C3337( C3326 C3337 ) \nC3326_=_C3512( C3326 C3512 ) C3327_=_C3328( C3327 C3328 ) C3327_=_C3329( C3327 C3329 ) C3327_=_C3330( C3327 C3330 ) C3327_=_C3331( C3327 C3331 ) C3327_=_C3333( C3327 C3333 ) \nC3327_=_C3334( C3327 C3334 ) C3327_=_C3335( C3327 C3335 ) C3327_=_C3337( C3327 C3337 ) C3327_=_C3614( C3327 C3614 ) C3327_=_C3615( C3327 C3615 ) C3328_=_C3329( C3328 C3329 ) \nC3328_=_C3330( C3328 C3330 ) C3328_=_C3331( C3328 C3331 ) C3328_=_C3333( C3328 C3333 ) C3328_=_C3334( C3328 C3334 ) C3328_=_C3335( C3328 C3335 ) C3328_=_C3337( C3328 C3337 ) \nC3328_=_C3648( C3328 C3648 ) C3328_=_C3649( C3328 C3649 ) C3329_=_C3330( C3329 C3330 ) C3329_=_C3331( C3329 C3331 ) C3329_=_C3333( C3329 C3333 ) C3329_=_C3334( C3329 C3334 ) \nC3329_=_C3335( C3329 C3335 ) C3329_=_C3337( C3329 C3337 ) C3330_=_C3331( C3330 C3331 ) C3330_=_C3333( C3330 C3333 ) C3330_=_C3334( C3330 C3334 ) C3330_=_C3335( C3330 C3335 ) \nC3330_=_C3337( C3330 C3337 ) C3330_=_C3781( C3330 C3781 ) C3330_=_C3782( C3330 C3782 ) C3331_=_C3333( C3331 C3333 ) C3331_=_C3334( C3331 C3334 ) C3331_=_C3335( C3331 C3335 ) \nC3331_=_C3337( C3331 C3337 ) C3331_=_C3614( C3331 C3614 ) C3331_=_C3648( C3331 C3648 ) C3331_=_C3726( C3331 C3726 ) C3331_=_C3775( C3331 C3775 ) C3331_=_C3781( C3331 C3781 ) \nC3331_=_C3835( C3331 C3835 ) C3331_=_C3836( C3331 C3836 ) C3331_=_C3838( C3331 C3838 ) C3331_=_C3840( C3331 C3840 ) C3333_=_C3334( C3333 C3334 ) C3333_=_C3335( C3333 C3335 ) \nC3333_=_C3337( C3333 C3337 ) C3333_=_C3836( C3333 C3836 ) C3333_=_C3897( C3333 C3897 ) C3333_=_C3935( C3333 C3935 ) C3334_=_C3335( C3334 C3335 ) C3334_=_C3337( C3334 C3337 ) \nC3334_=_C4084( C3334 C4084 ) C3335_=_C3337( C3335 C3337 ) C3335_=_C4098( C3335 C4098 ) C3348_=_C3475( C3348 C3475 ) C3348_=_C3512( C3348 C3512 ) C3348_=_C3607( C3348 C3607 ) \nC3348_=_C3824( C3348 C3824 ) C3348_=_C3869( C3348 C3869 ) C3348_=_C3887( C3348 C3887 ) C3348_=_C3935( C3348 C3935 ) C3348_=_C4084( C3348 C4084 ) C3348_=_C4098( C3348 C4098 ) \nC3348_=_C4108( C3348 C4108 ) C3348_=_C4114( C3348 C4114 ) C3348_=_C4120( C3348 C4120 ) C3348_=_C4126( C3348 C4126 ) C3350_=_C3356( C3350 C3356 ) C3350_=_C3358( C3350 C3358 ) \nC3350_=_C3463( C3350 C3463 ) C3350_=_C3514( C3350 C3514 ) C3350_=_C3515( C3350 C3515 ) C3350_=_C3516( C3350 C3516 ) C3350_=_C3517( C3350 C3517 ) C3350_=_C3518( C3350 C3518 ) \nC3350_=_C3519( C3350 C3519 ) C3350_=_C3520( C3350 C3520 ) C3350_=_C3521( C3350 C3521 ) C3350_=_C3522( C3350 C3522 ) C3350_=_C3524( C3350 C3524 ) C3350_=_C3525( C3350 C3525 ) \nC3350_=_C3526( C3350 C3526 ) C3356_=_C3358( C3356 C3358 ) C3356_=_C3684( C3356 C3684 ) C3356_=_C3705( C3356 C3705 ) C3356_=_C3732( C3356 C3732 ) C3356_=_C3864( C3356 C3864 ) \nC3356_=_C3883( C3356 C3883 ) C3356_=_C3940( C3356 C3940 ) C3356_=_C3990( C3356 C3990 ) C3356_=_C4019( C3356 C4019 ) C3356_=_C4035( C3356 C4035 ) C3356_=_C4044( C3356 C4044 ) \nC3358_=_C3427( C3358 C3427 ) C3358_=_C3685( C3358 C3685 ) C3358_=_C3710( C3358 C3710 ) C3358_=_C3870( C3358 C3870 ) C3358_=_C3889( C3358 C3889 ) C3358_=_C3942( C3358 C3942 ) \nC3358_=_C3984( C3358 C3984 ) C3358_=_C3992( C3358 C3992 ) C3358_=_C4023( C3358 C4023 ) C3358_=_C4049( C3358 C4049 ) C3358_=_C4075( C3358 C4075 ) C3358_=_C4116( C3358 C4116 ) \nC3366_=_C3376( C3366 C3376 ) C3366_=_C3455( C3366 C3455 ) C3366_=_C3482( C3366 C3482 ) C3366_=_C3588( C3366 C3588 ) C3366_=_C3629( C3366 C3629 ) C3366_=_C3756( C3366 C3756 ) \nC3366_=_C3872( C3366 C3872 ) C3366_=_C3873( C3366 C3873 ) C3366_=_C3874( C3366 C3874 ) C3366_=_C3875( C3366 C3875 ) C3366_=_C3876( C3366 C3876 ) C3366_=_C3877( C3366 C3877 ) \nC3366_=_C3878( C3366 C3878 ) C3366_=_C3879( C3366 C3879 ) C3376_=_C3455( C3376 C3455 ) C3376_=_C3482( C3376 C3482 ) C3376_=_C3588( C3376 C3588 ) C3376_=_C3629( C3376 C3629 ) \nC3376_=_C3756( C3376 C3756 ) C3376_=_C3872( C3376 C3872 ) C3376_=_C3873( C3376 C3873 ) C3376_=_C3874( C3376 C3874 ) C3376_=_C3875( C3376 C3875 ) C3376_=_C3876( C3376 C3876 ) \nC3376_=_C3877( C3376 C3877 ) C3376_=_C3878( C3376 C3878 ) C3376_=_C3879( C3376 C3879 ) C3427_=_C3685( C3427 C3685 ) C3427_=_C3710( C3427 C3710 ) C3427_=_C3870( C3427 C3870 ) \nC3427_=_C3889( C3427 C3889 ) C3427_=_C3942( C3427 C3942 ) C3427_=_C3984( C3427 C3984 ) C3427_=_C3992( C3427 C3992 ) C3427_=_C4023( C3427 C4023 ) C3427_=_C4049( C3427 C4049 ) \nC3427_=_C4075( C3427 C4075 ) C3427_=_C4116( C3427 C4116 ) C3455_=_C3456( C3455 C3456 ) C3455_=_C3482( C3455 C3482 ) C3455_=_C3588( C3455 C3588 ) C3455_=_C3629( C3455 C3629 ) \nC3455_=_C3756( C3455 C3756 ) C3455_=_C3872( C3455 C3872 ) C3455_=_C3873( C3455 C3873 ) C3455_=_C3874( C3455 C3874 ) C3455_=_C3875( C3455 C3875 ) C3455_=_C3876( C3455 C3876 ) \nC3455_=_C3877( C3455 C3877 ) C3455_=_C3878( C3455 C3878 ) C3455_=_C3879( C3455 C3879 ) C3456_=_C3615( C3456 C3615 ) C3456_=_C3649( C3456 C3649 ) C3456_=_C3782( C3456 C3782 ) \nC3456_=_C3835( C3456 C3835 ) C3456_=_C3880( C3456 C3880 ) C3456_=_C3896( C3456 C3896 ) C3456_=_C3897( C3456 C3897 ) C3456_=_C3898( C3456 C3898 ) C3456_=_C3899( C3456 C3899 ) \nC3456_=_C3900( C3456 C3900 ) C3456_=_C3902( C3456 C3902 ) C3463_=_C3475( C3463 C3475 ) C3463_=_C3514( C3463 C3514 ) C3463_=_C3515( C3463 C3515 ) C3463_=_C3516( C3463 C3516 ) \nC3463_=_C3517( C3463 C3517 ) C3463_=_C3518( C3463 C3518 ) C3463_=_C3519( C3463 C3519 ) C3463_=_C3520( C3463 C3520 ) C3463_=_C3521( C3463 C3521 ) C3463_=_C3522( C3463 C3522 ) \nC3463_=_C3524(</w:t>
      </w:r>
    </w:p>
    <w:p>
      <w:pPr>
        <w:pStyle w:val="PreformattedText"/>
        <w:bidi w:val="0"/>
        <w:spacing w:before="0" w:after="0"/>
        <w:jc w:val="left"/>
        <w:rPr/>
      </w:pPr>
      <w:r>
        <w:rPr/>
        <w:t xml:space="preserve"> </w:t>
      </w:r>
      <w:r>
        <w:rPr/>
        <w:t>C3463 C3524 ) C3463_=_C3525( C3463 C3525 ) C3463_=_C3526( C3463 C3526 ) C3475_=_C3512( C3475 C3512 ) C3475_=_C3607( C3475 C3607 ) C3475_=_C3824( C3475 C3824 ) \nC3475_=_C3869( C3475 C3869 ) C3475_=_C3887( C3475 C3887 ) C3475_=_C3935( C3475 C3935 ) C3475_=_C4084( C3475 C4084 ) C3475_=_C4098( C3475 C4098 ) C3475_=_C4108( C3475 C4108 ) \nC3475_=_C4114( C3475 C4114 ) C3475_=_C4120( C3475 C4120 ) C3475_=_C4126( C3475 C4126 ) C3482_=_C3588( C3482 C3588 ) C3482_=_C3629( C3482 C3629 ) C3482_=_C3756( C3482 C3756 ) \nC3482_=_C3872( C3482 C3872 ) C3482_=_C3873( C3482 C3873 ) C3482_=_C3874( C3482 C3874 ) C3482_=_C3875( C3482 C3875 ) C3482_=_C3876( C3482 C3876 ) C3482_=_C3877( C3482 C3877 ) \nC3482_=_C3878( C3482 C3878 ) C3482_=_C3879( C3482 C3879 ) C3512_=_C3607( C3512 C3607 ) C3512_=_C3824( C3512 C3824 ) C3512_=_C3869( C3512 C3869 ) C3512_=_C3887( C3512 C3887 ) \nC3512_=_C3935( C3512 C3935 ) C3512_=_C4084( C3512 C4084 ) C3512_=_C4098( C3512 C4098 ) C3512_=_C4108( C3512 C4108 ) C3512_=_C4114( C3512 C4114 ) C3512_=_C4120( C3512 C4120 ) \nC3512_=_C4126( C3512 C4126 ) C3514_=_C3515( C3514 C3515 ) C3514_=_C3516( C3514 C3516 ) C3514_=_C3517( C3514 C3517 ) C3514_=_C3518( C3514 C3518 ) C3514_=_C3519( C3514 C3519 ) \nC3514_=_C3520( C3514 C3520 ) C3514_=_C3521( C3514 C3521 ) C3514_=_C3522( C3514 C3522 ) C3514_=_C3524( C3514 C3524 ) C3514_=_C3525( C3514 C3525 ) C3514_=_C3526( C3514 C3526 ) \nC3514_=_C3681( C3514 C3681 ) C3514_=_C3684( C3514 C3684 ) C3514_=_C3685( C3514 C3685 ) C3515_=_C3516( C3515 C3516 ) C3515_=_C3517( C3515 C3517 ) C3515_=_C3518( C3515 C3518 ) \nC3515_=_C3519( C3515 C3519 ) C3515_=_C3520( C3515 C3520 ) C3515_=_C3521( C3515 C3521 ) C3515_=_C3522( C3515 C3522 ) C3515_=_C3524( C3515 C3524 ) C3515_=_C3525( C3515 C3525 ) \nC3515_=_C3526( C3515 C3526 ) C3515_=_C3703( C3515 C3703 ) C3515_=_C3705( C3515 C3705 ) C3515_=_C3710( C3515 C3710 ) C3516_=_C3517( C3516 C3517 ) C3516_=_C3518( C3516 C3518 ) \nC3516_=_C3519( C3516 C3519 ) C3516_=_C3520( C3516 C3520 ) C3516_=_C3521( C3516 C3521 ) C3516_=_C3522( C3516 C3522 ) C3516_=_C3524( C3516 C3524 ) C3516_=_C3525( C3516 C3525 ) \nC3516_=_C3526( C3516 C3526 ) C3516_=_C3756( C3516 C3756 ) C3517_=_C3518( C3517 C3518 ) C3517_=_C3519( C3517 C3519 ) C3517_=_C3520( C3517 C3520 ) C3517_=_C3521( C3517 C3521 ) \nC3517_=_C3522( C3517 C3522 ) C3517_=_C3524( C3517 C3524 ) C3517_=_C3525( C3517 C3525 ) C3517_=_C3526( C3517 C3526 ) C3517_=_C3864( C3517 C3864 ) C3517_=_C3869( C3517 C3869 ) \nC3517_=_C3870( C3517 C3870 ) C3518_=_C3519( C3518 C3519 ) C3518_=_C3520( C3518 C3520 ) C3518_=_C3521( C3518 C3521 ) C3518_=_C3522( C3518 C3522 ) C3518_=_C3524( C3518 C3524 ) \nC3518_=_C3525( C3518 C3525 ) C3518_=_C3526( C3518 C3526 ) C3518_=_C3880( C3518 C3880 ) C3518_=_C3883( C3518 C3883 ) C3518_=_C3887( C3518 C3887 ) C3518_=_C3889( C3518 C3889 ) \nC3519_=_C3520( C3519 C3520 ) C3519_=_C3521( C3519 C3521 ) C3519_=_C3522( C3519 C3522 ) C3519_=_C3524( C3519 C3524 ) C3519_=_C3525( C3519 C3525 ) C3519_=_C3526( C3519 C3526 ) \nC3520_=_C3521( C3520 C3521 ) C3520_=_C3522( C3520 C3522 ) C3520_=_C3524( C3520 C3524 ) C3520_=_C3525( C3520 C3525 ) C3520_=_C3526( C3520 C3526 ) C3521_=_C3522( C3521 C3522 ) \nC3521_=_C3524( C3521 C3524 ) C3521_=_C3525( C3521 C3525 ) C3521_=_C3526( C3521 C3526 ) C3521_=_C3876( C3521 C3876 ) C3522_=_C3524( C3522 C3524 ) C3522_=_C3525( C3522 C3525 ) \nC3522_=_C3526( C3522 C3526 ) C3522_=_C4019( C3522 C4019 ) C3522_=_C4023( C3522 C4023 ) C3524_=_C3525( C3524 C3525 ) C3524_=_C3526( C3524 C3526 ) C3525_=_C3526( C3525 C3526 ) \nC3525_=_C4116( C3525 C4116 ) C3526_=_C4120( C3526 C4120 ) C3588_=_C3629( C3588 C3629 ) C3588_=_C3756( C3588 C3756 ) C3588_=_C3872( C3588 C3872 ) C3588_=_C3873( C3588 C3873 ) \nC3588_=_C3874( C3588 C3874 ) C3588_=_C3875( C3588 C3875 ) C3588_=_C3876( C3588 C3876 ) C3588_=_C3877( C3588 C3877 ) C3588_=_C3878( C3588 C3878 ) C3588_=_C3879( C3588 C3879 ) \nC3607_=_C3824( C3607 C3824 ) C3607_=_C3869( C3607 C3869 ) C3607_=_C3887( C3607 C3887 ) C3607_=_C3935( C3607 C3935 ) C3607_=_C4084( C3607 C4084 ) C3607_=_C4098( C3607 C4098 ) \nC3607_=_C4108( C3607 C4108 ) C3607_=_C4114( C3607 C4114 ) C3607_=_C4120( C3607 C4120 ) C3607_=_C4126( C3607 C4126 ) C3614_=_C3615( C3614 C3615 ) C3614_=_C3648( C3614 C3648 ) \nC3614_=_C3726( C3614 C3726 ) C3614_=_C3775( C3614 C3775 ) C3614_=_C3781( C3614 C3781 ) C3614_=_C3835( C3614 C3835 ) C3614_=_C3836( C3614 C3836 ) C3614_=_C3838( C3614 C3838 ) \nC3614_=_C3840( C3614 C3840 ) C3615_=_C3649( C3615 C3649 ) C3615_=_C3782( C3615 C3782 ) C3615_=_C3835( C3615 C3835 ) C3615_=_C3880( C3615 C3880 ) C3615_=_C3896( C3615 C3896 ) \nC3615_=_C3897( C3615 C3897 ) C3615_=_C3898( C3615 C3898 ) C3615_=_C3899( C3615 C3899 ) C3615_=_C3900( C3615 C3900 ) C3615_=_C3902( C3615 C3902 ) C3629_=_C3756( C3629 C3756 ) \nC3629_=_C3872( C3629 C3872 ) C3629_=_C3873( C3629 C3873 ) C3629_=_C3874( C3629 C3874 ) C3629_=_C3875( C3629 C3875 ) C3629_=_C3876( C3629 C3876 ) C3629_=_C3877( C3629 C3877 ) \nC3629_=_C3878( C3629 C3878 ) C3629_=_C3879( C3629 C3879 ) C3648_=_C3649( C3648 C3649 ) C3648_=_C3726( C3648 C3726 ) C3648_=_C3775( C3648 C3775 ) C3648_=_C3781( C3648 C3781 ) \nC3648_=_C3835( C3648 C3835 ) C3648_=_C3836( C3648 C3836 ) C3648_=_C3838( C3648 C3838 ) C3648_=_C3840( C3648 C3840 ) C3649_=_C3782( C3649 C3782 ) C3649_=_C3835( C3649 C3835 ) \nC3649_=_C3880( C3649 C3880 ) C3649_=_C3896( C3649 C3896 ) C3649_=_C3897( C3649 C3897 ) C3649_=_C3898( C3649 C3898 ) C3649_=_C3899( C3649 C3899 ) C3649_=_C3900( C3649 C3900 ) \nC3649_=_C3902( C3649 C3902 ) C3681_=_C3684( C3681 C3684 ) C3681_=_C3685( C3681 C3685 ) C3681_=_C3703( C3681 C3703 ) C3681_=_C3730( C3681 C3730 ) C3681_=_C3938( C3681 C3938 ) \nC3681_=_C3988( C3681 C3988 ) C3681_=_C4027( C3681 C4027 ) C3681_=_C4028( C3681 C4028 ) C3681_=_C4030( C3681 C4030 ) C3681_=_C4031( C3681 C4031 ) C3684_=_C3685( C3684 C3685 ) \nC3684_=_C3705( C3684 C3705 ) C3684_=_C3732( C3684 C3732 ) C3684_=_C3864( C3684 C3864 ) C3684_=_C3883( C3684 C3883 ) C3684_=_C3940( C3684 C3940 ) C3684_=_C3990( C3684 C3990 ) \nC3684_=_C4019( C3684 C4019 ) C3684_=_C4035( C3684 C4035 ) C3684_=_C4044( C3684 C4044 ) C3685_=_C3710( C3685 C3710 ) C3685_=_C3870( C3685 C3870 ) C3685_=_C3889( C3685 C3889 ) \nC3685_=_C3942( C3685 C3942 ) C3685_=_C3984( C3685 C3984 ) C3685_=_C3992( C3685 C3992 ) C3685_=_C4023( C3685 C4023 ) C3685_=_C4049( C3685 C4049 ) C3685_=_C4075( C3685 C4075 ) \nC3685_=_C4116( C3685 C4116 ) C3703_=_C3705( C3703 C3705 ) C3703_=_C3710( C3703 C3710 ) C3703_=_C3730( C3703 C3730 ) C3703_=_C3938( C3703 C3938 ) C3703_=_C3988( C3703 C3988 ) \nC3703_=_C4027( C3703 C4027 ) C3703_=_C4028( C3703 C4028 ) C3703_=_C4030( C3703 C4030 ) C3703_=_C4031( C3703 C4031 ) C3705_=_C3710( C3705 C3710 ) C3705_=_C3732( C3705 C3732 ) \nC3705_=_C3864( C3705 C3864 ) C3705_=_C3883( C3705 C3883 ) C3705_=_C3940( C3705 C3940 ) C3705_=_C3990( C3705 C3990 ) C3705_=_C4019( C3705 C4019 ) C3705_=_C4035( C3705 C4035 ) \nC3705_=_C4044( C3705 C4044 ) C3710_=_C3870( C3710 C3870 ) C3710_=_C3889( C3710 C3889 ) C3710_=_C3942( C3710 C3942 ) C3710_=_C3984( C3710 C3984 ) C3710_=_C3992( C3710 C3992 ) \nC3710_=_C4023( C3710 C4023 ) C3710_=_C4049( C3710 C4049 ) C3710_=_C4075( C3710 C4075 ) C3710_=_C4116( C3710 C4116 ) C3726_=_C3730( C3726 C3730 ) C3726_=_C3732( C3726 C3732 ) \nC3726_=_C3734( C3726 C3734 ) C3726_=_C3775( C3726 C3775 ) C3726_=_C3781( C3726 C3781 ) C3726_=_C3835( C3726 C3835 ) C3726_=_C3836( C3726 C3836 ) C3726_=_C3838( C3726 C3838 ) \nC3726_=_C3840( C3726 C3840 ) C3730_=_C3732( C3730 C3732 ) C3730_=_C3734( C3730 C3734 ) C3730_=_C3938( C3730 C3938 ) C3730_=_C3988( C3730 C3988 ) C3730_=_C4027( C3730 C4027 ) \nC3730_=_C4028( C3730 C4028 ) C3730_=_C4030( C3730 C4030 ) C3730_=_C4031( C3730 C4031 ) C3732_=_C3734( C3732 C3734 ) C3732_=_C3864( C3732 C3864 ) C3732_=_C3883( C3732 C3883 ) \nC3732_=_C3940( C3732 C3940 ) C3732_=_C3990( C3732 C3990 ) C3732_=_C4019( C3732 C4019 ) C3732_=_C4035( C3732 C4035 ) C3732_=_C4044( C3732 C4044 ) C3734_=_C3741( C3734 C3741 ) \nC3734_=_C4038( C3734 C4038 ) C3734_=_C4048( C3734 C4048 ) C3734_=_C4113( C3734 C4113 ) C3741_=_C4038( C3741 C4038 ) C3741_=_C4048( C3741 C4048 ) C3741_=_C4113( C3741 C4113 ) \nC3756_=_C3872( C3756 C3872 ) C3756_=_C3873( C3756 C3873 ) C3756_=_C3874( C3756 C3874 ) C3756_=_C3875( C3756 C3875 ) C3756_=_C3876( C3756 C3876 ) C3756_=_C3877( C3756 C3877 ) \nC3756_=_C3878( C3756 C3878 ) C3756_=_C3879( C3756 C3879 ) C3775_=_C3781( C3775 C3781 ) C3775_=_C3835( C3775 C3835 ) C3775_=_C3836( C3775 C3836 ) C3775_=_C3838( C3775 C3838 ) \nC3775_=_C3840( C3775 C3840 ) C3781_=_C3782( C3781 C3782 ) C3781_=_C3835( C3781 C3835 ) C3781_=_C3836( C3781 C3836 ) C3781_=_C3838( C3781 C3838 ) C3781_=_C3840( C3781 C3840 ) \nC3782_=_C3835( C3782 C3835 ) C3782_=_C3880( C3782 C3880 ) C3782_=_C3896( C3782 C3896 ) C3782_=_C3897( C3782 C3897 ) C3782_=_C3898( C3782 C3898 ) C3782_=_C3899( C3782 C3899 ) \nC3782_=_C3900( C3782 C3900 ) C3782_=_C3902( C3782 C3902 ) C3824_=_C3869( C3824 C3869 ) C3824_=_C3887( C3824 C3887 ) C3824_=_C3935( C3824 C3935 ) C3824_=_C4084( C3824 C4084 ) \nC3824_=_C4098( C3824 C4098 ) C3824_=_C4108( C3824 C4108 ) C3824_=_C4114( C3824 C4114 ) C3824_=_C4120( C3824 C4120 ) C3824_=_C4126( C3824 C4126 ) C3835_=_C3836( C3835 C3836 ) \nC3835_=_C3838( C3835 C3838 ) C3835_=_C3840( C3835 C3840 ) C3835_=_C3880( C3835 C3880 ) C3835_=_C3896( C3835 C3896 ) C3835_=_C3897( C3835 C3897 ) C3835_=_C3898( C3835 C3898 ) \nC3835_=_C3899( C3835 C3899 ) C3835_=_C3900( C3835 C3900 ) C3835_=_C3902( C3835 C3902 ) C3836_=_C3838( C3836 C3838 ) C3836_=_C3840( C3836 C3840 ) C3836_=_C3897( C3836 C3897 ) \nC3836_=_C3935( C3836 C3935 ) C3838_=_C3840( C3838 C3840 ) C3838_=_C4027( C3838 C4027 ) C3838_=_C4035( C3838 C4035 ) C3838_=_C4038( C3838 C4038 ) C3864_=_C3869( C3864 C3869 ) \nC3864_=_C3870( C3864 C3870 ) C3864_=_C3883( C3864 C3883 ) C3864_=_C3940( C3864 C3940 ) C3864_=_C3990( C3864 C3990 ) C3864_=_C4019( C3864 C4019 ) C3864_=_C4035( C3864 C4035 ) \nC3864_=_C4044( C3864 C4044 ) C3869_=_C3870( C3869 C3870 ) C3869_=_C3887(</w:t>
      </w:r>
    </w:p>
    <w:p>
      <w:pPr>
        <w:pStyle w:val="PreformattedText"/>
        <w:bidi w:val="0"/>
        <w:spacing w:before="0" w:after="0"/>
        <w:jc w:val="left"/>
        <w:rPr/>
      </w:pPr>
      <w:r>
        <w:rPr/>
        <w:t xml:space="preserve"> </w:t>
      </w:r>
      <w:r>
        <w:rPr/>
        <w:t>C3869 C3887 ) C3869_=_C3935( C3869 C3935 ) C3869_=_C4084( C3869 C4084 ) C3869_=_C4098( C3869 C4098 ) \nC3869_=_C4108( C3869 C4108 ) C3869_=_C4114( C3869 C4114 ) C3869_=_C4120( C3869 C4120 ) C3869_=_C4126( C3869 C4126 ) C3870_=_C3889( C3870 C3889 ) C3870_=_C3942( C3870 C3942 ) \nC3870_=_C3984( C3870 C3984 ) C3870_=_C3992( C3870 C3992 ) C3870_=_C4023( C3870 C4023 ) C3870_=_C4049( C3870 C4049 ) C3870_=_C4075( C3870 C4075 ) C3870_=_C4116( C3870 C4116 ) \nC3872_=_C3873( C3872 C3873 ) C3872_=_C3874( C3872 C3874 ) C3872_=_C3875( C3872 C3875 ) C3872_=_C3876( C3872 C3876 ) C3872_=_C3877( C3872 C3877 ) C3872_=_C3878( C3872 C3878 ) \nC3872_=_C3879( C3872 C3879 ) C3873_=_C3874( C3873 C3874 ) C3873_=_C3875( C3873 C3875 ) C3873_=_C3876( C3873 C3876 ) C3873_=_C3877( C3873 C3877 ) C3873_=_C3878( C3873 C3878 ) \nC3873_=_C3879( C3873 C3879 ) C3873_=_C3896( C3873 C3896 ) C3874_=_C3875( C3874 C3875 ) C3874_=_C3876( C3874 C3876 ) C3874_=_C3877( C3874 C3877 ) C3874_=_C3878( C3874 C3878 ) \nC3874_=_C3879( C3874 C3879 ) C3875_=_C3876( C3875 C3876 ) C3875_=_C3877( C3875 C3877 ) C3875_=_C3878( C3875 C3878 ) C3875_=_C3879( C3875 C3879 ) C3875_=_C3898( C3875 C3898 ) \nC3875_=_C3988( C3875 C3988 ) C3875_=_C3990( C3875 C3990 ) C3875_=_C3992( C3875 C3992 ) C3876_=_C3877( C3876 C3877 ) C3876_=_C3878( C3876 C3878 ) C3876_=_C3879( C3876 C3879 ) \nC3877_=_C3878( C3877 C3878 ) C3877_=_C3879( C3877 C3879 ) C3877_=_C3900( C3877 C3900 ) C3878_=_C3879( C3878 C3879 ) C3880_=_C3883( C3880 C3883 ) C3880_=_C3887( C3880 C3887 ) \nC3880_=_C3889( C3880 C3889 ) C3880_=_C3896( C3880 C3896 ) C3880_=_C3897( C3880 C3897 ) C3880_=_C3898( C3880 C3898 ) C3880_=_C3899( C3880 C3899 ) C3880_=_C3900( C3880 C3900 ) \nC3880_=_C3902( C3880 C3902 ) C3883_=_C3887( C3883 C3887 ) C3883_=_C3889( C3883 C3889 ) C3883_=_C3940( C3883 C3940 ) C3883_=_C3990( C3883 C3990 ) C3883_=_C4019( C3883 C4019 ) \nC3883_=_C4035( C3883 C4035 ) C3883_=_C4044( C3883 C4044 ) C3887_=_C3889( C3887 C3889 ) C3887_=_C3935( C3887 C3935 ) C3887_=_C4084( C3887 C4084 ) C3887_=_C4098( C3887 C4098 ) \nC3887_=_C4108( C3887 C4108 ) C3887_=_C4114( C3887 C4114 ) C3887_=_C4120( C3887 C4120 ) C3887_=_C4126( C3887 C4126 ) C3889_=_C3942( C3889 C3942 ) C3889_=_C3984( C3889 C3984 ) \nC3889_=_C3992( C3889 C3992 ) C3889_=_C4023( C3889 C4023 ) C3889_=_C4049( C3889 C4049 ) C3889_=_C4075( C3889 C4075 ) C3889_=_C4116( C3889 C4116 ) C3896_=_C3897( C3896 C3897 ) \nC3896_=_C3898( C3896 C3898 ) C3896_=_C3899( C3896 C3899 ) C3896_=_C3900( C3896 C3900 ) C3896_=_C3902( C3896 C3902 ) C3897_=_C3898( C3897 C3898 ) C3897_=_C3899( C3897 C3899 ) \nC3897_=_C3900( C3897 C3900 ) C3897_=_C3902( C3897 C3902 ) C3897_=_C3935( C3897 C3935 ) C3898_=_C3899( C3898 C3899 ) C3898_=_C3900( C3898 C3900 ) C3898_=_C3902( C3898 C3902 ) \nC3898_=_C3988( C3898 C3988 ) C3898_=_C3990( C3898 C3990 ) C3898_=_C3992( C3898 C3992 ) C3899_=_C3900( C3899 C3900 ) C3899_=_C3902( C3899 C3902 ) C3899_=_C4108( C3899 C4108 ) \nC3900_=_C3902( C3900 C3902 ) C3902_=_C4126( C3902 C4126 ) C3935_=_C4084( C3935 C4084 ) C3935_=_C4098( C3935 C4098 ) C3935_=_C4108( C3935 C4108 ) C3935_=_C4114( C3935 C4114 ) \nC3935_=_C4120( C3935 C4120 ) C3935_=_C4126( C3935 C4126 ) C3938_=_C3940( C3938 C3940 ) C3938_=_C3942( C3938 C3942 ) C3938_=_C3988( C3938 C3988 ) C3938_=_C4027( C3938 C4027 ) \nC3938_=_C4028( C3938 C4028 ) C3938_=_C4030( C3938 C4030 ) C3938_=_C4031( C3938 C4031 ) C3940_=_C3942( C3940 C3942 ) C3940_=_C3990( C3940 C3990 ) C3940_=_C4019( C3940 C4019 ) \nC3940_=_C4035( C3940 C4035 ) C3940_=_C4044( C3940 C4044 ) C3942_=_C3984( C3942 C3984 ) C3942_=_C3992( C3942 C3992 ) C3942_=_C4023( C3942 C4023 ) C3942_=_C4049( C3942 C4049 ) \nC3942_=_C4075( C3942 C4075 ) C3942_=_C4116( C3942 C4116 ) C3984_=_C3992( C3984 C3992 ) C3984_=_C4023( C3984 C4023 ) C3984_=_C4049( C3984 C4049 ) C3984_=_C4075( C3984 C4075 ) \nC3984_=_C4116( C3984 C4116 ) C3988_=_C3990( C3988 C3990 ) C3988_=_C3992( C3988 C3992 ) C3988_=_C4027( C3988 C4027 ) C3988_=_C4028( C3988 C4028 ) C3988_=_C4030( C3988 C4030 ) \nC3988_=_C4031( C3988 C4031 ) C3990_=_C3992( C3990 C3992 ) C3990_=_C4019( C3990 C4019 ) C3990_=_C4035( C3990 C4035 ) C3990_=_C4044( C3990 C4044 ) C3992_=_C4023( C3992 C4023 ) \nC3992_=_C4049( C3992 C4049 ) C3992_=_C4075( C3992 C4075 ) C3992_=_C4116( C3992 C4116 ) C4019_=_C4023( C4019 C4023 ) C4019_=_C4035( C4019 C4035 ) C4019_=_C4044( C4019 C4044 ) \nC4023_=_C4049( C4023 C4049 ) C4023_=_C4075( C4023 C4075 ) C4023_=_C4116( C4023 C4116 ) C4027_=_C4028( C4027 C4028 ) C4027_=_C4030( C4027 C4030 ) C4027_=_C4031( C4027 C4031 ) \nC4027_=_C4035( C4027 C4035 ) C4027_=_C4038( C4027 C4038 ) C4028_=_C4030( C4028 C4030 ) C4028_=_C4031( C4028 C4031 ) C4028_=_C4044( C4028 C4044 ) C4028_=_C4048( C4028 C4048 ) \nC4028_=_C4049( C4028 C4049 ) C4030_=_C4031( C4030 C4031 ) C4035_=_C4038( C4035 C4038 ) C4035_=_C4044( C4035 C4044 ) C4038_=_C4048( C4038 C4048 ) C4038_=_C4113( C4038 C4113 ) \nC4044_=_C4048( C4044 C4048 ) C4044_=_C4049( C4044 C4049 ) C4048_=_C4049( C4048 C4049 ) C4048_=_C4113( C4048 C4113 ) C4049_=_C4075( C4049 C4075 ) C4049_=_C4116( C4049 C4116 ) \nC4075_=_C4116( C4075 C4116 ) C4084_=_C4098( C4084 C4098 ) C4084_=_C4108( C4084 C4108 ) C4084_=_C4114( C4084 C4114 ) C4084_=_C4120( C4084 C4120 ) C4084_=_C4126( C4084 C4126 ) \nC4098_=_C4108( C4098 C4108 ) C4098_=_C4114( C4098 C4114 ) C4098_=_C4120( C4098 C4120 ) C4098_=_C4126( C4098 C4126 ) C4108_=_C4114( C4108 C4114 ) C4108_=_C4120( C4108 C4120 ) \nC4108_=_C4126( C4108 C4126 ) C4113_=_C4114( C4113 C4114 ) C4114_=_C4120( C4114 C4120 ) C4114_=_C4126( C4114 C4126 ) C4120_=_C4126( C4120 C4126 ) "];77-&gt;94[label="362: C136 C180 C193 C221 C277 \nC287 C327 C351 C362 C366 C375 \nC383 C389 C392 C396 C410 C414 \nC457 C464 C501 C536 C581 C600 \nC609 C622 C627 C686 C718 C727 \nC729 C737 C739 C759 C785 C797 \nC920 C922 C926 C945 C954 C990 \nC1002 C1004 C1016 C1195 C1197 C1201 \nC1207 C1259 C1277 C1319 C1326 C1350 \nC1351 C1367 C1369 C1371 C1374 C1398 \nC1406 C1409 C1415 C1418 C1432 C1436 \nC1450 C1465 C1480 C1548 C1554 C1606 \nC1632 C1717 C1812 C1850 C1851 C1852 \nC1853 C1854 C1855 C1856 C1857 C1858 \nC1859 C1860 C1861 C1862 C1864 C1865 \nC1866 C1868 C1871 C1879 C1892 C1918 \nC1929 C1930 C1931 C1932 C1933 C1935 \nC1938 C1939 C1940 C1942 C1944 C1945 \nC1946 C1947 C1948 C1950 C1951 C1965 \nC1969 C2031 C2032 C2033 C2034 C2035 \nC2036 C2037 C2039 C2040 C2041 C2042 \nC2043 C2044 C2048 C2049 C2050 C2052 \nC2054 C2106 C2115 C2120 C2130 C2131 \nC2143 C2148 C2153 C2159 C2168 C2180 \nC2185 C2192 C2193 C2195 C2198 C2217 \nC2228 C2253 C2263 C2288 C2341 C2377 \nC2384 C2385 C2412 C2421 C2422 C2500 \nC2553 C2564 C2565 C2588 C2593 C2621 \nC2623 C2639 C2674 C2722 C2747 C2755 \nC2770 C2871 C2886 C2912 C2917 C2921 \nC2926 C2927 C2929 C2934 C2940 C2942 \nC2970 C2971 C2982 C2994 C3013 C3016 \nC3027 C3043 C3052 C3053 C3054 C3055 \nC3057 C3059 C3061 C3062 C3063 C3064 \nC3066 C3067 C3070 C3092 C3095 C3097 \nC3099 C3100 C3101 C3102 C3103 C3104 \nC3105 C3106 C3107 C3108 C3109 C3110 \nC3112 C3114 C3123 C3124 C3127 C3147 \nC3165 C3183 C3184 C3244 C3286 C3290 \nC3295 C3296 C3301 C3303 C3304 C3306 \nC3308 C3309 C3312 C3313 C3314 C3315 \nC3316 C3317 C3318 C3320 C3321 C3323 \nC3324 C3325 C3326 C3327 C3328 C3329 \nC3330 C3333 C3334 C3335 C3337 C3348 \nC3350 C3356 C3358 C3366 C3376 C3427 \nC3455 C3456 C3463 C3475 C3482 C3512 \nC3514 C3515 C3516 C3517 C3518 C3519 \nC3520 C3521 C3522 C3524 C3525 C3526 \nC3588 C3607 C3614 C3615 C3629 C3648 \nC3649 C3681 C3684 C3685 C3703 C3705 \nC3710 C3726 C3730 C3732 C3734 C3741 \nC3756 C3775 C3781 C3782 C3824 C3836 \nC3838 C3840 C3864 C3869 C3870 C3872 \nC3873 C3874 C3875 C3876 C3877 C3878 \nC3879 C3880 C3883 C3887 C3889 C3896 \nC3897 C3898 C3899 C3900 C3902 C3935 \nC3938 C3940 C3942 C3984 C3988 C3990 \nC3992 C4019 C4023 C4027 C4028 C4030 \nC4031 C4035 C4038 C4044 C4048 C4049 \nC4075 C4084 C4098 C4108 C4113 C4114 \nC4116 C4120 C4126 \n4373: C136_=_C193 ,C136_=_C287 ,C136_=_C327 ,C136_=_C362 ,C136_=_C375 ,\nC136_=_C729 ,C136_=_C1004 ,C136_=_C2377 ,C136_=_C2412 ,C136_=_C2623 ,C136_=_C2971 ,\nC136_=_C3165 ,C136_=_C3325 ,C136_=_C3326 ,C136_=_C3327 ,C136_=_C3328 ,C136_=_C3329 ,\nC136_=_C3330 ,C136_=_C3333 ,C136_=_C3334 ,C136_=_C3335 ,C136_=_C3337 ,C180_=_C221 ,\nC180_=_C277 ,C180_=_C351 ,C180_=_C366 ,C180_=_C797 ,C180_=_C1277 ,C180_=_C1374 ,\nC180_=_C1465 ,C180_=_C1969 ,C180_=_C2115 ,C180_=_C2198 ,C180_=_C2755 ,C180_=_C2927 ,\nC180_=_C3013 ,C180_=_C3027 ,C180_=_C3095 ,C180_=_C3308 ,C180_=_C3734 ,C180_=_C3741 ,\nC180_=_C4038 ,C180_=_C4048 ,C180_=_C4113 ,C193_=_C287 ,C193_=_C327 ,C193_=_C362 ,\nC193_=_C375 ,C193_=_C729 ,C193_=_C1004 ,C193_=_C2377 ,C193_=_C2412 ,C193_=_C2623 ,\nC193_=_C2971 ,C193_=_C3165 ,C193_=_C3325 ,C193_=_C3326 ,C193_=_C3327 ,C193_=_C3328 ,\nC193_=_C3329 ,C193_=_C3330 ,C193_=_C3333 ,C193_=_C3334 ,C193_=_C3335 ,C193_=_C3337 ,\nC221_=_C277 ,C221_=_C351 ,C221_=_C366 ,C221_=_C797 ,C221_=_C1277 ,C221_=_C1374 ,\nC221_=_C1465 ,C221_=_C1969 ,C221_=_C2115 ,C221_=_C2198 ,C221_=_C2755 ,C221_=_C2927 ,\nC221_=_C3013 ,C221_=_C3027 ,C221_=_C3095 ,C221_=_C3308 ,C221_=_C3734 ,C221_=_C3741 ,\nC221_=_C4038 ,C221_=_C4048 ,C221_=_C4113 ,C277_=_C351 ,C277_=_C366 ,C277_=_C797 ,\nC277_=_C1277 ,C277_=_C1374 ,C277_=_C1465 ,C277_=_C1969 ,C277_=_C2115 ,C277_=_C2198 ,\nC277_=_C2755 ,C277_=_C2927 ,C277_=_C3013 ,C277_=_C3027 ,C277_=_C3095 ,C277_=_C3308 ,\nC277_=_C3734 ,C277_=_C3741 ,C277_=_C4038 ,C277_=_C4048 ,C277_=_C4113 ,C287_=_C327 ,\nC287_=_C362 ,C287_=_C375 ,C287_=_C729 ,C287_=_C1004 ,C287_=_C2377 ,C287_=_C2412 ,\nC287_=_C2623 ,C287_=_C2971 ,C287_=_C3165 ,C287_=_C3325 ,C287_=_C3326 ,C287_=_C3327 ,\nC287_=_C3328 ,C287_=_C3329 ,C287_=_C3330 ,C287_=_C3333 ,C287_=_C3334 ,C287_=_C3335 ,\nC287_=_C3337 ,C327_=_C362 ,C327_=_C375 ,C327_=_C729 ,C327_=_C1004 ,C327_=_C2377 ,\nC327_=_C2412 ,C327_=_C2623 ,C327_=_C2971 ,C327_=_C3165 ,C327_=_C3325 ,C327_=_C3326 ,\nC327_=_C3327 ,C327_=_C3328 ,C327_=_C3329 ,C327_=_C3330 ,C327_=_C3333 ,C327_=_C3334 ,\nC327_=_C3335 ,C327_=_C3337 ,C351_=_C366 ,C351_=_C797 ,C351_=_C1277 ,C351_=_C1374</w:t>
      </w:r>
    </w:p>
    <w:p>
      <w:pPr>
        <w:pStyle w:val="PreformattedText"/>
        <w:bidi w:val="0"/>
        <w:spacing w:before="0" w:after="0"/>
        <w:jc w:val="left"/>
        <w:rPr/>
      </w:pPr>
      <w:r>
        <w:rPr/>
        <w:t xml:space="preserve"> </w:t>
      </w:r>
      <w:r>
        <w:rPr/>
        <w:t>,\nC351_=_C1465 ,C351_=_C1969 ,C351_=_C2115 ,C351_=_C2198 ,C351_=_C2755 ,C351_=_C2927 ,\nC351_=_C3013 ,C351_=_C3027 ,C351_=_C3095 ,C351_=_C3308 ,C351_=_C3734 ,C351_=_C3741 ,\nC351_=_C4038 ,C351_=_C4048 ,C351_=_C4113 ,C362_=_C366 ,C362_=_C375 ,C362_=_C729 ,\nC362_=_C1004 ,C362_=_C2377 ,C362_=_C2412 ,C362_=_C2623 ,C362_=_C2971 ,C362_=_C3165 ,\nC362_=_C3325 ,C362_=_C3326 ,C362_=_C3327 ,C362_=_C3328 ,C362_=_C3329 ,C362_=_C3330 ,\nC362_=_C3333 ,C362_=_C3334 ,C362_=_C3335 ,C362_=_C3337 ,C366_=_C797 ,C366_=_C1277 ,\nC366_=_C1374 ,C366_=_C1465 ,C366_=_C1969 ,C366_=_C2115 ,C366_=_C2198 ,C366_=_C2755 ,\nC366_=_C2927 ,C366_=_C3013 ,C366_=_C3027 ,C366_=_C3095 ,C366_=_C3308 ,C366_=_C3734 ,\nC366_=_C3741 ,C366_=_C4038 ,C366_=_C4048 ,C366_=_C4113 ,C375_=_C729 ,C375_=_C1004 ,\nC375_=_C2377 ,C375_=_C2412 ,C375_=_C2623 ,C375_=_C2971 ,C375_=_C3165 ,C375_=_C3325 ,\nC375_=_C3326 ,C375_=_C3327 ,C375_=_C3328 ,C375_=_C3329 ,C375_=_C3330 ,C375_=_C3333 ,\nC375_=_C3334 ,C375_=_C3335 ,C375_=_C3337 ,C383_=_C389 ,C383_=_C392 ,C383_=_C396 ,\nC383_=_C457 ,C383_=_C718 ,C383_=_C1398 ,C383_=_C1929 ,C383_=_C1930 ,C383_=_C1931 ,\nC383_=_C1932 ,C383_=_C1933 ,C383_=_C1935 ,C383_=_C1938 ,C383_=_C1939 ,C383_=_C1940 ,\nC383_=_C1942 ,C383_=_C1944 ,C383_=_C1945 ,C383_=_C1946 ,C383_=_C1947 ,C383_=_C1948 ,\nC383_=_C1950 ,C383_=_C1951 ,C389_=_C392 ,C389_=_C396 ,C389_=_C410 ,C389_=_C600 ,\nC389_=_C1406 ,C389_=_C1480 ,C389_=_C1812 ,C389_=_C2185 ,C389_=_C2228 ,C389_=_C2341 ,\nC389_=_C2593 ,C389_=_C2942 ,C389_=_C3147 ,C389_=_C3296 ,C389_=_C3312 ,C389_=_C3313 ,\nC389_=_C3314 ,C389_=_C3315 ,C389_=_C3316 ,C389_=_C3317 ,C389_=_C3318 ,C389_=_C3320 ,\nC389_=_C3321 ,C389_=_C3323 ,C389_=_C3324 ,C392_=_C396 ,C392_=_C739 ,C392_=_C1415 ,\nC392_=_C2131 ,C392_=_C2385 ,C392_=_C2422 ,C392_=_C2565 ,C392_=_C3184 ,C392_=_C3303 ,\nC392_=_C3456 ,C392_=_C3615 ,C392_=_C3649 ,C392_=_C3782 ,C392_=_C3880 ,C392_=_C3896 ,\nC392_=_C3897 ,C392_=_C3898 ,C392_=_C3899 ,C392_=_C3900 ,C392_=_C3902 ,C396_=_C1016 ,\nC396_=_C1418 ,C396_=_C2588 ,C396_=_C2639 ,C396_=_C2770 ,C396_=_C2982 ,C396_=_C3309 ,\nC396_=_C3348 ,C396_=_C3475 ,C396_=_C3512 ,C396_=_C3607 ,C396_=_C3824 ,C396_=_C3869 ,\nC396_=_C3887 ,C396_=_C3935 ,C396_=_C4084 ,C396_=_C4098 ,C396_=_C4108 ,C396_=_C4114 ,\nC396_=_C4120 ,C396_=_C4126 ,C410_=_C414 ,C410_=_C600 ,C410_=_C1406 ,C410_=_C1480 ,\nC410_=_C1812 ,C410_=_C2185 ,C410_=_C2228 ,C410_=_C2341 ,C410_=_C2593 ,C410_=_C2942 ,\nC410_=_C3147 ,C410_=_C3296 ,C410_=_C3312 ,C410_=_C3313 ,C410_=_C3314 ,C410_=_C3315 ,\nC410_=_C3316 ,C410_=_C3317 ,C410_=_C3318 ,C410_=_C3320 ,C410_=_C3321 ,C410_=_C3323 ,\nC410_=_C3324 ,C414_=_C622 ,C414_=_C759 ,C414_=_C1409 ,C414_=_C1432 ,C414_=_C1879 ,\nC414_=_C1918 ,C414_=_C2148 ,C414_=_C2917 ,C414_=_C3043 ,C414_=_C3114 ,C414_=_C3350 ,\nC414_=_C3463 ,C414_=_C3514 ,C414_=_C3515 ,C414_=_C3516 ,C414_=_C3517 ,C414_=_C3518 ,\nC414_=_C3519 ,C414_=_C3520 ,C414_=_C3521 ,C414_=_C3522 ,C414_=_C3524 ,C414_=_C3525 ,\nC414_=_C3526 ,C457_=_C464 ,C457_=_C718 ,C457_=_C1398 ,C457_=_C1929 ,C457_=_C1930 ,\nC457_=_C1931 ,C457_=_C1932 ,C457_=_C1933 ,C457_=_C1935 ,C457_=_C1938 ,C457_=_C1939 ,\nC457_=_C1940 ,C457_=_C1942 ,C457_=_C1944 ,C457_=_C1945 ,C457_=_C1946 ,C457_=_C1947 ,\nC457_=_C1948 ,C457_=_C1950 ,C457_=_C1951 ,C464_=_C727 ,C464_=_C1002 ,C464_=_C2168 ,\nC464_=_C2263 ,C464_=_C2621 ,C464_=_C2674 ,C464_=_C2940 ,C464_=_C2970 ,C464_=_C3070 ,\nC464_=_C3097 ,C464_=_C3099 ,C464_=_C3100 ,C464_=_C3101 ,C464_=_C3102 ,C464_=_C3103 ,\nC464_=_C3104 ,C464_=_C3105 ,C464_=_C3106 ,C464_=_C3107 ,C464_=_C3108 ,C464_=_C3109 ,\nC464_=_C3110 ,C464_=_C3112 ,C501_=_C926 ,C501_=_C1201 ,C501_=_C1554 ,C501_=_C1892 ,\nC501_=_C2159 ,C501_=_C2180 ,C501_=_C2500 ,C501_=_C2929 ,C501_=_C3127 ,C501_=_C3295 ,\nC501_=_C3358 ,C501_=_C3427 ,C501_=_C3685 ,C501_=_C3710 ,C501_=_C3870 ,C501_=_C3889 ,\nC501_=_C3942 ,C501_=_C3984 ,C501_=_C3992 ,C501_=_C4023 ,C501_=_C4049 ,C501_=_C4075 ,\nC501_=_C4116 ,C536_=_C954 ,C536_=_C1351 ,C536_=_C2031 ,C536_=_C2032 ,C536_=_C2033 ,\nC536_=_C2034 ,C536_=_C2035 ,C536_=_C2036 ,C536_=_C2037 ,C536_=_C2039 ,C536_=_C2040 ,\nC536_=_C2041 ,C536_=_C2042 ,C536_=_C2043 ,C536_=_C2044 ,C536_=_C2048 ,C536_=_C2049 ,\nC536_=_C2050 ,C536_=_C2052 ,C536_=_C2054 ,C581_=_C609 ,C581_=_C920 ,C581_=_C945 ,\nC581_=_C990 ,C581_=_C1195 ,C581_=_C1369 ,C581_=_C1436 ,C581_=_C1548 ,C581_=_C2193 ,\nC581_=_C3123 ,C581_=_C3286 ,C581_=_C3304 ,C581_=_C3681 ,C581_=_C3703 ,C581_=_C3730 ,\nC581_=_C3938 ,C581_=_C3988 ,C581_=_C4027 ,C581_=_C4028 ,C581_=_C4030 ,C581_=_C4031 ,\nC600_=_C609 ,C600_=_C1406 ,C600_=_C1480 ,C600_=_C1812 ,C600_=_C2185 ,C600_=_C2228 ,\nC600_=_C2341 ,C600_=_C2593 ,C600_=_C2942 ,C600_=_C3147 ,C600_=_C3296 ,C600_=_C3312 ,\nC600_=_C3313 ,C600_=_C3314 ,C600_=_C3315 ,C600_=_C3316 ,C600_=_C3317 ,C600_=_C3318 ,\nC600_=_C3320 ,C600_=_C3321 ,C600_=_C3323 ,C600_=_C3324 ,C609_=_C920 ,C609_=_C945 ,\nC609_=_C990 ,C609_=_C1195 ,C609_=_C1369 ,C609_=_C1436 ,C609_=_C1548 ,C609_=_C2193 ,\nC609_=_C3123 ,C609_=_C3286 ,C609_=_C3304 ,C609_=_C3681 ,C609_=_C3703 ,C609_=_C3730 ,\nC609_=_C3938 ,C609_=_C3988 ,C609_=_C4027 ,C609_=_C4028 ,C609_=_C4030 ,C609_=_C4031 ,\nC622_=_C627 ,C622_=_C759 ,C622_=_C1409 ,C622_=_C1432 ,C622_=_C1879 ,C622_=_C1918 ,\nC622_=_C2148 ,C622_=_C2917 ,C622_=_C3043 ,C622_=_C3114 ,C622_=_C3350 ,C622_=_C3463 ,\nC622_=_C3514 ,C622_=_C3515 ,C622_=_C3516 ,C622_=_C3517 ,C622_=_C3518 ,C622_=_C3519 ,\nC622_=_C3520 ,C622_=_C3521 ,C622_=_C3522 ,C622_=_C3524 ,C622_=_C3525 ,C622_=_C3526 ,\nC627_=_C1319 ,C627_=_C2130 ,C627_=_C2288 ,C627_=_C2564 ,C627_=_C2886 ,C627_=_C2921 ,\nC627_=_C2994 ,C627_=_C3092 ,C627_=_C3183 ,C627_=_C3244 ,C627_=_C3366 ,C627_=_C3376 ,\nC627_=_C3455 ,C627_=_C3482 ,C627_=_C3588 ,C627_=_C3629 ,C627_=_C3756 ,C627_=_C3872 ,\nC627_=_C3873 ,C627_=_C3874 ,C627_=_C3875 ,C627_=_C3876 ,C627_=_C3877 ,C627_=_C3878 ,\nC627_=_C3879 ,C686_=_C737 ,C686_=_C1367 ,C686_=_C1965 ,C686_=_C2192 ,C686_=_C2217 ,\nC686_=_C2253 ,C686_=_C2384 ,C686_=_C2421 ,C686_=_C2722 ,C686_=_C2871 ,C686_=_C2934 ,\nC686_=_C3301 ,C686_=_C3614 ,C686_=_C3648 ,C686_=_C3726 ,C686_=_C3775 ,C686_=_C3781 ,\nC686_=_C3836 ,C686_=_C3838 ,C686_=_C3840 ,C718_=_C727 ,C718_=_C729 ,C718_=_C737 ,\nC718_=_C739 ,C718_=_C1398 ,C718_=_C1929 ,C718_=_C1930 ,C718_=_C1931 ,C718_=_C1932 ,\nC718_=_C1933 ,C718_=_C1935 ,C718_=_C1938 ,C718_=_C1939 ,C718_=_C1940 ,C718_=_C1942 ,\nC718_=_C1944 ,C718_=_C1945 ,C718_=_C1946 ,C718_=_C1947 ,C718_=_C1948 ,C718_=_C1950 ,\nC718_=_C1951 ,C727_=_C729 ,C727_=_C737 ,C727_=_C739 ,C727_=_C1002 ,C727_=_C2168 ,\nC727_=_C2263 ,C727_=_C2621 ,C727_=_C2674 ,C727_=_C2940 ,C727_=_C2970 ,C727_=_C3070 ,\nC727_=_C3097 ,C727_=_C3099 ,C727_=_C3100 ,C727_=_C3101 ,C727_=_C3102 ,C727_=_C3103 ,\nC727_=_C3104 ,C727_=_C3105 ,C727_=_C3106 ,C727_=_C3107 ,C727_=_C3108 ,C727_=_C3109 ,\nC727_=_C3110 ,C727_=_C3112 ,C729_=_C737 ,C729_=_C739 ,C729_=_C1004 ,C729_=_C2377 ,\nC729_=_C2412 ,C729_=_C2623 ,C729_=_C2971 ,C729_=_C3165 ,C729_=_C3325 ,C729_=_C3326 ,\nC729_=_C3327 ,C729_=_C3328 ,C729_=_C3329 ,C729_=_C3330 ,C729_=_C3333 ,C729_=_C3334 ,\nC729_=_C3335 ,C729_=_C3337 ,C737_=_C739 ,C737_=_C1367 ,C737_=_C1965 ,C737_=_C2192 ,\nC737_=_C2217 ,C737_=_C2253 ,C737_=_C2384 ,C737_=_C2421 ,C737_=_C2722 ,C737_=_C2871 ,\nC737_=_C2934 ,C737_=_C3301 ,C737_=_C3614 ,C737_=_C3648 ,C737_=_C3726 ,C737_=_C3775 ,\nC737_=_C3781 ,C737_=_C3836 ,C737_=_C3838 ,C737_=_C3840 ,C739_=_C1415 ,C739_=_C2131 ,\nC739_=_C2385 ,C739_=_C2422 ,C739_=_C2565 ,C739_=_C3184 ,C739_=_C3303 ,C739_=_C3456 ,\nC739_=_C3615 ,C739_=_C3649 ,C739_=_C3782 ,C739_=_C3880 ,C739_=_C3896 ,C739_=_C3897 ,\nC739_=_C3898 ,C739_=_C3899 ,C739_=_C3900 ,C739_=_C3902 ,C759_=_C1409 ,C759_=_C1432 ,\nC759_=_C1879 ,C759_=_C1918 ,C759_=_C2148 ,C759_=_C2917 ,C759_=_C3043 ,C759_=_C3114 ,\nC759_=_C3350 ,C759_=_C3463 ,C759_=_C3514 ,C759_=_C3515 ,C759_=_C3516 ,C759_=_C3517 ,\nC759_=_C3518 ,C759_=_C3519 ,C759_=_C3520 ,C759_=_C3521 ,C759_=_C3522 ,C759_=_C3524 ,\nC759_=_C3525 ,C759_=_C3526 ,C785_=_C797 ,C785_=_C1259 ,C785_=_C1450 ,C785_=_C2106 ,\nC785_=_C2120 ,C785_=_C2143 ,C785_=_C2553 ,C785_=_C2747 ,C785_=_C2912 ,C785_=_C3016 ,\nC785_=_C3052 ,C785_=_C3053 ,C785_=_C3054 ,C785_=_C3055 ,C785_=_C3057 ,C785_=_C3059 ,\nC785_=_C3061 ,C785_=_C3062 ,C785_=_C3063 ,C785_=_C3064 ,C785_=_C3066 ,C785_=_C3067 ,\nC797_=_C1277 ,C797_=_C1374 ,C797_=_C1465 ,C797_=_C1969 ,C797_=_C2115 ,C797_=_C2198 ,\nC797_=_C2755 ,C797_=_C2927 ,C797_=_C3013 ,C797_=_C3027 ,C797_=_C3095 ,C797_=_C3308 ,\nC797_=_C3734 ,C797_=_C3741 ,C797_=_C4038 ,C797_=_C4048 ,C797_=_C4113 ,C920_=_C922 ,\nC920_=_C926 ,C920_=_C945 ,C920_=_C990 ,C920_=_C1195 ,C920_=_C1369 ,C920_=_C1436 ,\nC920_=_C1548 ,C920_=_C2193 ,C920_=_C3123 ,C920_=_C3286 ,C920_=_C3304 ,C920_=_C3681 ,\nC920_=_C3703 ,C920_=_C3730 ,C920_=_C3938 ,C920_=_C3988 ,C920_=_C4027 ,C920_=_C4028 ,\nC920_=_C4030 ,C920_=_C4031 ,C922_=_C926 ,C922_=_C1197 ,C922_=_C1371 ,C922_=_C2153 ,\nC922_=_C2195 ,C922_=_C2926 ,C922_=_C3124 ,C922_=_C3290 ,C922_=_C3306 ,C922_=_C3356 ,\nC922_=_C3684 ,C922_=_C3705 ,C922_=_C3732 ,C922_=_C3864 ,C922_=_C3883 ,C922_=_C3940 ,\nC922_=_C3990 ,C922_=_C4019 ,C922_=_C4035 ,C922_=_C4044 ,C926_=_C1201 ,C926_=_C1554 ,\nC926_=_C1892 ,C926_=_C2159 ,C926_=_C2180 ,C926_=_C2500 ,C926_=_C2929 ,C926_=_C3127 ,\nC926_=_C3295 ,C926_=_C3358 ,C926_=_C3427 ,C926_=_C3685 ,C926_=_C3710 ,C926_=_C3870 ,\nC926_=_C3889 ,C926_=_C3942 ,C926_=_C3984 ,C926_=_C3992 ,C926_=_C4023 ,C926_=_C4049 ,\nC926_=_C4075 ,C926_=_C4116 ,C945_=_C990 ,C945_=_C1195 ,C945_=_C1369 ,C945_=_C1436 ,\nC945_=_C1548 ,C945_=_C2193 ,C945_=_C3123 ,C945_=_C3286 ,C945_=_C3304 ,C945_=_C3681 ,\nC945_=_C3703 ,C945_=_C3730 ,C945_=_C3938 ,C945_=_C3988 ,C945_=_C4027 ,C945_=_C4028 ,\nC945_=_C4030 ,C945_=_C4031 ,C954_=_C1351 ,C954_=_C2031 ,C954_=_C2032 ,C954_=_C2033 ,\nC954_=_C2034 ,C954_=_C2035 ,C954_=_C2036 ,C954_=_C2037 ,C954_=_C2039 ,C954_=_C2040 ,\nC954_=_C2041 ,C954_=_C2042 ,C954_=_C2043 ,C954_=_C2044 ,C954_=_C2048 ,C954_=_C2049 ,\nC954_=_C2050 ,C954_=_C2052 ,C954_=_C2054 ,C990_=_C1195 ,C990_=_C1369 ,C990_=_C1436 ,\nC990_=_C1548 ,C990_=_C2193 ,C990_=_C3123 ,C990_=_C3286 ,C990_=_C3304</w:t>
      </w:r>
    </w:p>
    <w:p>
      <w:pPr>
        <w:pStyle w:val="PreformattedText"/>
        <w:bidi w:val="0"/>
        <w:spacing w:before="0" w:after="0"/>
        <w:jc w:val="left"/>
        <w:rPr/>
      </w:pPr>
      <w:r>
        <w:rPr/>
        <w:t xml:space="preserve"> </w:t>
      </w:r>
      <w:r>
        <w:rPr/>
        <w:t>,C990_=_C3681 ,\nC990_=_C3703 ,C990_=_C3730 ,C990_=_C3938 ,C990_=_C3988 ,C990_=_C4027 ,C990_=_C4028 ,\nC990_=_C4030 ,C990_=_C4031 ,C1002_=_C1004 ,C1002_=_C1016 ,C1002_=_C2168 ,C1002_=_C2263 ,\nC1002_=_C2621 ,C1002_=_C2674 ,C1002_=_C2940 ,C1002_=_C2970 ,C1002_=_C3070 ,C1002_=_C3097 ,\nC1002_=_C3099 ,C1002_=_C3100 ,C1002_=_C3101 ,C1002_=_C3102 ,C1002_=_C3103 ,C1002_=_C3104 ,\nC1002_=_C3105 ,C1002_=_C3106 ,C1002_=_C3107 ,C1002_=_C3108 ,C1002_=_C3109 ,C1002_=_C3110 ,\nC1002_=_C3112 ,C1004_=_C1016 ,C1004_=_C2377 ,C1004_=_C2412 ,C1004_=_C2623 ,C1004_=_C2971 ,\nC1004_=_C3165 ,C1004_=_C3325 ,C1004_=_C3326 ,C1004_=_C3327 ,C1004_=_C3328 ,C1004_=_C3329 ,\nC1004_=_C3330 ,C1004_=_C3333 ,C1004_=_C3334 ,C1004_=_C3335 ,C1004_=_C3337 ,C1016_=_C1418 ,\nC1016_=_C2588 ,C1016_=_C2639 ,C1016_=_C2770 ,C1016_=_C2982 ,C1016_=_C3309 ,C1016_=_C3348 ,\nC1016_=_C3475 ,C1016_=_C3512 ,C1016_=_C3607 ,C1016_=_C3824 ,C1016_=_C3869 ,C1016_=_C3887 ,\nC1016_=_C3935 ,C1016_=_C4084 ,C1016_=_C4098 ,C1016_=_C4108 ,C1016_=_C4114 ,C1016_=_C4120 ,\nC1016_=_C4126 ,C1195_=_C1197 ,C1195_=_C1201 ,C1195_=_C1369 ,C1195_=_C1436 ,C1195_=_C1548 ,\nC1195_=_C2193 ,C1195_=_C3123 ,C1195_=_C3286 ,C1195_=_C3304 ,C1195_=_C3681 ,C1195_=_C3703 ,\nC1195_=_C3730 ,C1195_=_C3938 ,C1195_=_C3988 ,C1195_=_C4027 ,C1195_=_C4028 ,C1195_=_C4030 ,\nC1195_=_C4031 ,C1197_=_C1201 ,C1197_=_C1371 ,C1197_=_C2153 ,C1197_=_C2195 ,C1197_=_C2926 ,\nC1197_=_C3124 ,C1197_=_C3290 ,C1197_=_C3306 ,C1197_=_C3356 ,C1197_=_C3684 ,C1197_=_C3705 ,\nC1197_=_C3732 ,C1197_=_C3864 ,C1197_=_C3883 ,C1197_=_C3940 ,C1197_=_C3990 ,C1197_=_C4019 ,\nC1197_=_C4035 ,C1197_=_C4044 ,C1201_=_C1554 ,C1201_=_C1892 ,C1201_=_C2159 ,C1201_=_C2180 ,\nC1201_=_C2500 ,C1201_=_C2929 ,C1201_=_C3127 ,C1201_=_C3295 ,C1201_=_C3358 ,C1201_=_C3427 ,\nC1201_=_C3685 ,C1201_=_C3710 ,C1201_=_C3870 ,C1201_=_C3889 ,C1201_=_C3942 ,C1201_=_C3984 ,\nC1201_=_C3992 ,C1201_=_C4023 ,C1201_=_C4049 ,C1201_=_C4075 ,C1201_=_C4116 ,C1207_=_C1326 ,\nC1207_=_C1350 ,C1207_=_C1606 ,C1207_=_C1632 ,C1207_=_C1717 ,C1207_=_C1850 ,C1207_=_C1851 ,\nC1207_=_C1852 ,C1207_=_C1853 ,C1207_=_C1854 ,C1207_=_C1855 ,C1207_=_C1856 ,C1207_=_C1857 ,\nC1207_=_C1858 ,C1207_=_C1859 ,C1207_=_C1860 ,C1207_=_C1861 ,C1207_=_C1862 ,C1207_=_C1864 ,\nC1207_=_C1865 ,C1207_=_C1866 ,C1207_=_C1868 ,C1207_=_C1871 ,C1259_=_C1277 ,C1259_=_C1450 ,\nC1259_=_C2106 ,C1259_=_C2120 ,C1259_=_C2143 ,C1259_=_C2553 ,C1259_=_C2747 ,C1259_=_C2912 ,\nC1259_=_C3016 ,C1259_=_C3052 ,C1259_=_C3053 ,C1259_=_C3054 ,C1259_=_C3055 ,C1259_=_C3057 ,\nC1259_=_C3059 ,C1259_=_C3061 ,C1259_=_C3062 ,C1259_=_C3063 ,C1259_=_C3064 ,C1259_=_C3066 ,\nC1259_=_C3067 ,C1277_=_C1374 ,C1277_=_C1465 ,C1277_=_C1969 ,C1277_=_C2115 ,C1277_=_C2198 ,\nC1277_=_C2755 ,C1277_=_C2927 ,C1277_=_C3013 ,C1277_=_C3027 ,C1277_=_C3095 ,C1277_=_C3308 ,\nC1277_=_C3734 ,C1277_=_C3741 ,C1277_=_C4038 ,C1277_=_C4048 ,C1277_=_C4113 ,C1319_=_C2130 ,\nC1319_=_C2288 ,C1319_=_C2564 ,C1319_=_C2886 ,C1319_=_C2921 ,C1319_=_C2994 ,C1319_=_C3092 ,\nC1319_=_C3183 ,C1319_=_C3244 ,C1319_=_C3366 ,C1319_=_C3376 ,C1319_=_C3455 ,C1319_=_C3482 ,\nC1319_=_C3588 ,C1319_=_C3629 ,C1319_=_C3756 ,C1319_=_C3872 ,C1319_=_C3873 ,C1319_=_C3874 ,\nC1319_=_C3875 ,C1319_=_C3876 ,C1319_=_C3877 ,C1319_=_C3878 ,C1319_=_C3879 ,C1326_=_C1350 ,\nC1326_=_C1606 ,C1326_=_C1632 ,C1326_=_C1717 ,C1326_=_C1850 ,C1326_=_C1851 ,C1326_=_C1852 ,\nC1326_=_C1853 ,C1326_=_C1854 ,C1326_=_C1855 ,C1326_=_C1856 ,C1326_=_C1857 ,C1326_=_C1858 ,\nC1326_=_C1859 ,C1326_=_C1860 ,C1326_=_C1861 ,C1326_=_C1862 ,C1326_=_C1864 ,C1326_=_C1865 ,\nC1326_=_C1866 ,C1326_=_C1868 ,C1326_=_C1871 ,C1350_=_C1351 ,C1350_=_C1367 ,C1350_=_C1369 ,\nC1350_=_C1371 ,C1350_=_C1374 ,C1350_=_C1606 ,C1350_=_C1632 ,C1350_=_C1717 ,C1350_=_C1850 ,\nC1350_=_C1851 ,C1350_=_C1852 ,C1350_=_C1853 ,C1350_=_C1854 ,C1350_=_C1855 ,C1350_=_C1856 ,\nC1350_=_C1857 ,C1350_=_C1858 ,C1350_=_C1859 ,C1350_=_C1860 ,C1350_=_C1861 ,C1350_=_C1862 ,\nC1350_=_C1864 ,C1350_=_C1865 ,C1350_=_C1866 ,C1350_=_C1868 ,C1350_=_C1871 ,C1351_=_C1367 ,\nC1351_=_C1369 ,C1351_=_C1371 ,C1351_=_C1374 ,C1351_=_C2031 ,C1351_=_C2032 ,C1351_=_C2033 ,\nC1351_=_C2034 ,C1351_=_C2035 ,C1351_=_C2036 ,C1351_=_C2037 ,C1351_=_C2039 ,C1351_=_C2040 ,\nC1351_=_C2041 ,C1351_=_C2042 ,C1351_=_C2043 ,C1351_=_C2044 ,C1351_=_C2048 ,C1351_=_C2049 ,\nC1351_=_C2050 ,C1351_=_C2052 ,C1351_=_C2054 ,C1367_=_C1369 ,C1367_=_C1371 ,C1367_=_C1374 ,\nC1367_=_C1965 ,C1367_=_C2192 ,C1367_=_C2217 ,C1367_=_C2253 ,C1367_=_C2384 ,C1367_=_C2421 ,\nC1367_=_C2722 ,C1367_=_C2871 ,C1367_=_C2934 ,C1367_=_C3301 ,C1367_=_C3614 ,C1367_=_C3648 ,\nC1367_=_C3726 ,C1367_=_C3775 ,C1367_=_C3781 ,C1367_=_C3836 ,C1367_=_C3838 ,C1367_=_C3840 ,\nC1369_=_C1371 ,C1369_=_C1374 ,C1369_=_C1436 ,C1369_=_C1548 ,C1369_=_C2193 ,C1369_=_C3123 ,\nC1369_=_C3286 ,C1369_=_C3304 ,C1369_=_C3681 ,C1369_=_C3703 ,C1369_=_C3730 ,C1369_=_C3938 ,\nC1369_=_C3988 ,C1369_=_C4027 ,C1369_=_C4028 ,C1369_=_C4030 ,C1369_=_C4031 ,C1371_=_C1374 ,\nC1371_=_C2153 ,C1371_=_C2195 ,C1371_=_C2926 ,C1371_=_C3124 ,C1371_=_C3290 ,C1371_=_C3306 ,\nC1371_=_C3356 ,C1371_=_C3684 ,C1371_=_C3705 ,C1371_=_C3732 ,C1371_=_C3864 ,C1371_=_C3883 ,\nC1371_=_C3940 ,C1371_=_C3990 ,C1371_=_C4019 ,C1371_=_C4035 ,C1371_=_C4044 ,C1374_=_C1465 ,\nC1374_=_C1969 ,C1374_=_C2115 ,C1374_=_C2198 ,C1374_=_C2755 ,C1374_=_C2927 ,C1374_=_C3013 ,\nC1374_=_C3027 ,C1374_=_C3095 ,C1374_=_C3308 ,C1374_=_C3734 ,C1374_=_C3741 ,C1374_=_C4038 ,\nC1374_=_C4048 ,C1374_=_C4113 ,C1398_=_C1406 ,C1398_=_C1409 ,C1398_=_C1415 ,C1398_=_C1418 ,\nC1398_=_C1929 ,C1398_=_C1930 ,C1398_=_C1931 ,C1398_=_C1932 ,C1398_=_C1933 ,C1398_=_C1935 ,\nC1398_=_C1938 ,C1398_=_C1939 ,C1398_=_C1940 ,C1398_=_C1942 ,C1398_=_C1944 ,C1398_=_C1945 ,\nC1398_=_C1946 ,C1398_=_C1947 ,C1398_=_C1948 ,C1398_=_C1950 ,C1398_=_C1951 ,C1406_=_C1409 ,\nC1406_=_C1415 ,C1406_=_C1418 ,C1406_=_C1480 ,C1406_=_C1812 ,C1406_=_C2185 ,C1406_=_C2228 ,\nC1406_=_C2341 ,C1406_=_C2593 ,C1406_=_C2942 ,C1406_=_C3147 ,C1406_=_C3296 ,C1406_=_C3312 ,\nC1406_=_C3313 ,C1406_=_C3314 ,C1406_=_C3315 ,C1406_=_C3316 ,C1406_=_C3317 ,C1406_=_C3318 ,\nC1406_=_C3320 ,C1406_=_C3321 ,C1406_=_C3323 ,C1406_=_C3324 ,C1409_=_C1415 ,C1409_=_C1418 ,\nC1409_=_C1432 ,C1409_=_C1879 ,C1409_=_C1918 ,C1409_=_C2148 ,C1409_=_C2917 ,C1409_=_C3043 ,\nC1409_=_C3114 ,C1409_=_C3350 ,C1409_=_C3463 ,C1409_=_C3514 ,C1409_=_C3515 ,C1409_=_C3516 ,\nC1409_=_C3517 ,C1409_=_C3518 ,C1409_=_C3519 ,C1409_=_C3520 ,C1409_=_C3521 ,C1409_=_C3522 ,\nC1409_=_C3524 ,C1409_=_C3525 ,C1409_=_C3526 ,C1415_=_C1418 ,C1415_=_C2131 ,C1415_=_C2385 ,\nC1415_=_C2422 ,C1415_=_C2565 ,C1415_=_C3184 ,C1415_=_C3303 ,C1415_=_C3456 ,C1415_=_C3615 ,\nC1415_=_C3649 ,C1415_=_C3782 ,C1415_=_C3880 ,C1415_=_C3896 ,C1415_=_C3897 ,C1415_=_C3898 ,\nC1415_=_C3899 ,C1415_=_C3900 ,C1415_=_C3902 ,C1418_=_C2588 ,C1418_=_C2639 ,C1418_=_C2770 ,\nC1418_=_C2982 ,C1418_=_C3309 ,C1418_=_C3348 ,C1418_=_C3475 ,C1418_=_C3512 ,C1418_=_C3607 ,\nC1418_=_C3824 ,C1418_=_C3869 ,C1418_=_C3887 ,C1418_=_C3935 ,C1418_=_C4084 ,C1418_=_C4098 ,\nC1418_=_C4108 ,C1418_=_C4114 ,C1418_=_C4120 ,C1418_=_C4126 ,C1432_=_C1436 ,C1432_=_C1879 ,\nC1432_=_C1918 ,C1432_=_C2148 ,C1432_=_C2917 ,C1432_=_C3043 ,C1432_=_C3114 ,C1432_=_C3350 ,\nC1432_=_C3463 ,C1432_=_C3514 ,C1432_=_C3515 ,C1432_=_C3516 ,C1432_=_C3517 ,C1432_=_C3518 ,\nC1432_=_C3519 ,C1432_=_C3520 ,C1432_=_C3521 ,C1432_=_C3522 ,C1432_=_C3524 ,C1432_=_C3525 ,\nC1432_=_C3526 ,C1436_=_C1548 ,C1436_=_C2193 ,C1436_=_C3123 ,C1436_=_C3286 ,C1436_=_C3304 ,\nC1436_=_C3681 ,C1436_=_C3703 ,C1436_=_C3730 ,C1436_=_C3938 ,C1436_=_C3988 ,C1436_=_C4027 ,\nC1436_=_C4028 ,C1436_=_C4030 ,C1436_=_C4031 ,C1450_=_C1465 ,C1450_=_C2106 ,C1450_=_C2120 ,\nC1450_=_C2143 ,C1450_=_C2553 ,C1450_=_C2747 ,C1450_=_C2912 ,C1450_=_C3016 ,C1450_=_C3052 ,\nC1450_=_C3053 ,C1450_=_C3054 ,C1450_=_C3055 ,C1450_=_C3057 ,C1450_=_C3059 ,C1450_=_C3061 ,\nC1450_=_C3062 ,C1450_=_C3063 ,C1450_=_C3064 ,C1450_=_C3066 ,C1450_=_C3067 ,C1465_=_C1969 ,\nC1465_=_C2115 ,C1465_=_C2198 ,C1465_=_C2755 ,C1465_=_C2927 ,C1465_=_C3013 ,C1465_=_C3027 ,\nC1465_=_C3095 ,C1465_=_C3308 ,C1465_=_C3734 ,C1465_=_C3741 ,C1465_=_C4038 ,C1465_=_C4048 ,\nC1465_=_C4113 ,C1480_=_C1812 ,C1480_=_C2185 ,C1480_=_C2228 ,C1480_=_C2341 ,C1480_=_C2593 ,\nC1480_=_C2942 ,C1480_=_C3147 ,C1480_=_C3296 ,C1480_=_C3312 ,C1480_=_C3313 ,C1480_=_C3314 ,\nC1480_=_C3315 ,C1480_=_C3316 ,C1480_=_C3317 ,C1480_=_C3318 ,C1480_=_C3320 ,C1480_=_C3321 ,\nC1480_=_C3323 ,C1480_=_C3324 ,C1548_=_C1554 ,C1548_=_C2193 ,C1548_=_C3123 ,C1548_=_C3286 ,\nC1548_=_C3304 ,C1548_=_C3681 ,C1548_=_C3703 ,C1548_=_C3730 ,C1548_=_C3938 ,C1548_=_C3988 ,\nC1548_=_C4027 ,C1548_=_C4028 ,C1548_=_C4030 ,C1548_=_C4031 ,C1554_=_C1892 ,C1554_=_C2159 ,\nC1554_=_C2180 ,C1554_=_C2500 ,C1554_=_C2929 ,C1554_=_C3127 ,C1554_=_C3295 ,C1554_=_C3358 ,\nC1554_=_C3427 ,C1554_=_C3685 ,C1554_=_C3710 ,C1554_=_C3870 ,C1554_=_C3889 ,C1554_=_C3942 ,\nC1554_=_C3984 ,C1554_=_C3992 ,C1554_=_C4023 ,C1554_=_C4049 ,C1554_=_C4075 ,C1554_=_C4116 ,\nC1606_=_C1632 ,C1606_=_C1717 ,C1606_=_C1850 ,C1606_=_C1851 ,C1606_=_C1852 ,C1606_=_C1853 ,\nC1606_=_C1854 ,C1606_=_C1855 ,C1606_=_C1856 ,C1606_=_C1857 ,C1606_=_C1858 ,C1606_=_C1859 ,\nC1606_=_C1860 ,C1606_=_C1861 ,C1606_=_C1862 ,C1606_=_C1864 ,C1606_=_C1865 ,C1606_=_C1866 ,\nC1606_=_C1868 ,C1606_=_C1871 ,C1632_=_C1717 ,C1632_=_C1850 ,C1632_=_C1851 ,C1632_=_C1852 ,\nC1632_=_C1853 ,C1632_=_C1854 ,C1632_=_C1855 ,C1632_=_C1856 ,C1632_=_C1857 ,C1632_=_C1858 ,\nC1632_=_C1859 ,C1632_=_C1860 ,C1632_=_C1861 ,C1632_=_C1862 ,C1632_=_C1864 ,C1632_=_C1865 ,\nC1632_=_C1866 ,C1632_=_C1868 ,C1632_=_C1871 ,C1717_=_C1850 ,C1717_=_C1851 ,C1717_=_C1852 ,\nC1717_=_C1853 ,C1717_=_C1854 ,C1717_=_C1855 ,C1717_=_C1856 ,C1717_=_C1857 ,C1717_=_C1858 ,\nC1717_=_C1859 ,C1717_=_C1860 ,C1717_=_C1861 ,C1717_=_C1862 ,C1717_=_C1864 ,C1717_=_C1865 ,\nC1717_=_C1866 ,C1717_=_C1868 ,C1717_=_C1871 ,C1812_=_C2185 ,C1812_=_C2228 ,C1812_=_C2341 ,\nC1812_=_C2593 ,C1812_=_C2942 ,C1812_=_C3147 ,C1812_=_C3296 ,C1812_=_C3312 ,C1812_=_C3313 ,\nC1812_=_C3314 ,C1812_=_C3315 ,C1812_=_C3316 ,C1812_=_C3317</w:t>
      </w:r>
    </w:p>
    <w:p>
      <w:pPr>
        <w:pStyle w:val="PreformattedText"/>
        <w:bidi w:val="0"/>
        <w:spacing w:before="0" w:after="0"/>
        <w:jc w:val="left"/>
        <w:rPr/>
      </w:pPr>
      <w:r>
        <w:rPr/>
        <w:t xml:space="preserve"> </w:t>
      </w:r>
      <w:r>
        <w:rPr/>
        <w:t>,C1812_=_C3318 ,C1812_=_C3320 ,\nC1812_=_C3321 ,C1812_=_C3323 ,C1812_=_C3324 ,C1850_=_C1851 ,C1850_=_C1852 ,C1850_=_C1853 ,\nC1850_=_C1854 ,C1850_=_C1855 ,C1850_=_C1856 ,C1850_=_C1857 ,C1850_=_C1858 ,C1850_=_C1859 ,\nC1850_=_C1860 ,C1850_=_C1861 ,C1850_=_C1862 ,C1850_=_C1864 ,C1850_=_C1865 ,C1850_=_C1866 ,\nC1850_=_C1868 ,C1850_=_C1871 ,C1850_=_C2032 ,C1850_=_C2185 ,C1850_=_C2192 ,C1850_=_C2193 ,\nC1850_=_C2195 ,C1850_=_C2198 ,C1851_=_C1852 ,C1851_=_C1853 ,C1851_=_C1854 ,C1851_=_C1855 ,\nC1851_=_C1856 ,C1851_=_C1857 ,C1851_=_C1858 ,C1851_=_C1859 ,C1851_=_C1860 ,C1851_=_C1861 ,\nC1851_=_C1862 ,C1851_=_C1864 ,C1851_=_C1865 ,C1851_=_C1866 ,C1851_=_C1868 ,C1851_=_C1871 ,\nC1851_=_C2593 ,C1852_=_C1853 ,C1852_=_C1854 ,C1852_=_C1855 ,C1852_=_C1856 ,C1852_=_C1857 ,\nC1852_=_C1858 ,C1852_=_C1859 ,C1852_=_C1860 ,C1852_=_C1861 ,C1852_=_C1862 ,C1852_=_C1864 ,\nC1852_=_C1865 ,C1852_=_C1866 ,C1852_=_C1868 ,C1852_=_C1871 ,C1853_=_C1854 ,C1853_=_C1855 ,\nC1853_=_C1856 ,C1853_=_C1857 ,C1853_=_C1858 ,C1853_=_C1859 ,C1853_=_C1860 ,C1853_=_C1861 ,\nC1853_=_C1862 ,C1853_=_C1864 ,C1853_=_C1865 ,C1853_=_C1866 ,C1853_=_C1868 ,C1853_=_C1871 ,\nC1854_=_C1855 ,C1854_=_C1856 ,C1854_=_C1857 ,C1854_=_C1858 ,C1854_=_C1859 ,C1854_=_C1860 ,\nC1854_=_C1861 ,C1854_=_C1862 ,C1854_=_C1864 ,C1854_=_C1865 ,C1854_=_C1866 ,C1854_=_C1868 ,\nC1854_=_C1871 ,C1854_=_C2994 ,C1855_=_C1856 ,C1855_=_C1857 ,C1855_=_C1858 ,C1855_=_C1859 ,\nC1855_=_C1860 ,C1855_=_C1861 ,C1855_=_C1862 ,C1855_=_C1864 ,C1855_=_C1865 ,C1855_=_C1866 ,\nC1855_=_C1868 ,C1855_=_C1871 ,C1855_=_C3147 ,C1856_=_C1857 ,C1856_=_C1858 ,C1856_=_C1859 ,\nC1856_=_C1860 ,C1856_=_C1861 ,C1856_=_C1862 ,C1856_=_C1864 ,C1856_=_C1865 ,C1856_=_C1866 ,\nC1856_=_C1868 ,C1856_=_C1871 ,C1856_=_C1935 ,C1856_=_C2041 ,C1856_=_C3296 ,C1856_=_C3301 ,\nC1856_=_C3303 ,C1856_=_C3304 ,C1856_=_C3306 ,C1856_=_C3308 ,C1856_=_C3309 ,C1857_=_C1858 ,\nC1857_=_C1859 ,C1857_=_C1860 ,C1857_=_C1861 ,C1857_=_C1862 ,C1857_=_C1864 ,C1857_=_C1865 ,\nC1857_=_C1866 ,C1857_=_C1868 ,C1857_=_C1871 ,C1857_=_C3366 ,C1858_=_C1859 ,C1858_=_C1860 ,\nC1858_=_C1861 ,C1858_=_C1862 ,C1858_=_C1864 ,C1858_=_C1865 ,C1858_=_C1866 ,C1858_=_C1868 ,\nC1858_=_C1871 ,C1858_=_C2042 ,C1858_=_C3055 ,C1858_=_C3455 ,C1858_=_C3456 ,C1859_=_C1860 ,\nC1859_=_C1861 ,C1859_=_C1862 ,C1859_=_C1864 ,C1859_=_C1865 ,C1859_=_C1866 ,C1859_=_C1868 ,\nC1859_=_C1871 ,C1859_=_C3463 ,C1859_=_C3475 ,C1860_=_C1861 ,C1860_=_C1862 ,C1860_=_C1864 ,\nC1860_=_C1865 ,C1860_=_C1866 ,C1860_=_C1868 ,C1860_=_C1871 ,C1861_=_C1862 ,C1861_=_C1864 ,\nC1861_=_C1865 ,C1861_=_C1866 ,C1861_=_C1868 ,C1861_=_C1871 ,C1862_=_C1864 ,C1862_=_C1865 ,\nC1862_=_C1866 ,C1862_=_C1868 ,C1862_=_C1871 ,C1862_=_C2043 ,C1862_=_C3726 ,C1862_=_C3730 ,\nC1862_=_C3732 ,C1862_=_C3734 ,C1864_=_C1865 ,C1864_=_C1866 ,C1864_=_C1868 ,C1864_=_C1871 ,\nC1864_=_C3519 ,C1865_=_C1866 ,C1865_=_C1868 ,C1865_=_C1871 ,C1866_=_C1868 ,C1866_=_C1871 ,\nC1868_=_C1871 ,C1868_=_C2052 ,C1868_=_C3838 ,C1868_=_C4027 ,C1868_=_C4035 ,C1868_=_C4038 ,\nC1879_=_C1892 ,C1879_=_C1918 ,C1879_=_C2148 ,C1879_=_C2917 ,C1879_=_C3043 ,C1879_=_C3114 ,\nC1879_=_C3350 ,C1879_=_C3463 ,C1879_=_C3514 ,C1879_=_C3515 ,C1879_=_C3516 ,C1879_=_C3517 ,\nC1879_=_C3518 ,C1879_=_C3519 ,C1879_=_C3520 ,C1879_=_C3521 ,C1879_=_C3522 ,C1879_=_C3524 ,\nC1879_=_C3525 ,C1879_=_C3526 ,C1892_=_C2159 ,C1892_=_C2180 ,C1892_=_C2500 ,C1892_=_C2929 ,\nC1892_=_C3127 ,C1892_=_C3295 ,C1892_=_C3358 ,C1892_=_C3427 ,C1892_=_C3685 ,C1892_=_C3710 ,\nC1892_=_C3870 ,C1892_=_C3889 ,C1892_=_C3942 ,C1892_=_C3984 ,C1892_=_C3992 ,C1892_=_C4023 ,\nC1892_=_C4049 ,C1892_=_C4075 ,C1892_=_C4116 ,C1918_=_C2148 ,C1918_=_C2917 ,C1918_=_C3043 ,\nC1918_=_C3114 ,C1918_=_C3350 ,C1918_=_C3463 ,C1918_=_C3514 ,C1918_=_C3515 ,C1918_=_C3516 ,\nC1918_=_C3517 ,C1918_=_C3518 ,C1918_=_C3519 ,C1918_=_C3520 ,C1918_=_C3521 ,C1918_=_C3522 ,\nC1918_=_C3524 ,C1918_=_C3525 ,C1918_=_C3526 ,C1929_=_C1930 ,C1929_=_C1931 ,C1929_=_C1932 ,\nC1929_=_C1933 ,C1929_=_C1935 ,C1929_=_C1938 ,C1929_=_C1939 ,C1929_=_C1940 ,C1929_=_C1942 ,\nC1929_=_C1944 ,C1929_=_C1945 ,C1929_=_C1946 ,C1929_=_C1947 ,C1929_=_C1948 ,C1929_=_C1950 ,\nC1929_=_C1951 ,C1929_=_C2168 ,C1929_=_C2180 ,C1930_=_C1931 ,C1930_=_C1932 ,C1930_=_C1933 ,\nC1930_=_C1935 ,C1930_=_C1938 ,C1930_=_C1939 ,C1930_=_C1940 ,C1930_=_C1942 ,C1930_=_C1944 ,\nC1930_=_C1945 ,C1930_=_C1946 ,C1930_=_C1947 ,C1930_=_C1948 ,C1930_=_C1950 ,C1930_=_C1951 ,\nC1930_=_C2377 ,C1930_=_C2384 ,C1930_=_C2385 ,C1931_=_C1932 ,C1931_=_C1933 ,C1931_=_C1935 ,\nC1931_=_C1938 ,C1931_=_C1939 ,C1931_=_C1940 ,C1931_=_C1942 ,C1931_=_C1944 ,C1931_=_C1945 ,\nC1931_=_C1946 ,C1931_=_C1947 ,C1931_=_C1948 ,C1931_=_C1950 ,C1931_=_C1951 ,C1931_=_C2412 ,\nC1931_=_C2421 ,C1931_=_C2422 ,C1932_=_C1933 ,C1932_=_C1935 ,C1932_=_C1938 ,C1932_=_C1939 ,\nC1932_=_C1940 ,C1932_=_C1942 ,C1932_=_C1944 ,C1932_=_C1945 ,C1932_=_C1946 ,C1932_=_C1947 ,\nC1932_=_C1948 ,C1932_=_C1950 ,C1932_=_C1951 ,C1932_=_C2940 ,C1932_=_C2942 ,C1933_=_C1935 ,\nC1933_=_C1938 ,C1933_=_C1939 ,C1933_=_C1940 ,C1933_=_C1942 ,C1933_=_C1944 ,C1933_=_C1945 ,\nC1933_=_C1946 ,C1933_=_C1947 ,C1933_=_C1948 ,C1933_=_C1950 ,C1933_=_C1951 ,C1933_=_C3070 ,\nC1935_=_C1938 ,C1935_=_C1939 ,C1935_=_C1940 ,C1935_=_C1942 ,C1935_=_C1944 ,C1935_=_C1945 ,\nC1935_=_C1946 ,C1935_=_C1947 ,C1935_=_C1948 ,C1935_=_C1950 ,C1935_=_C1951 ,C1935_=_C2041 ,\nC1935_=_C3296 ,C1935_=_C3301 ,C1935_=_C3303 ,C1935_=_C3304 ,C1935_=_C3306 ,C1935_=_C3308 ,\nC1935_=_C3309 ,C1938_=_C1939 ,C1938_=_C1940 ,C1938_=_C1942 ,C1938_=_C1944 ,C1938_=_C1945 ,\nC1938_=_C1946 ,C1938_=_C1947 ,C1938_=_C1948 ,C1938_=_C1950 ,C1938_=_C1951 ,C1938_=_C3327 ,\nC1938_=_C3614 ,C1938_=_C3615 ,C1939_=_C1940 ,C1939_=_C1942 ,C1939_=_C1944 ,C1939_=_C1945 ,\nC1939_=_C1946 ,C1939_=_C1947 ,C1939_=_C1948 ,C1939_=_C1950 ,C1939_=_C1951 ,C1939_=_C3328 ,\nC1939_=_C3648 ,C1939_=_C3649 ,C1940_=_C1942 ,C1940_=_C1944 ,C1940_=_C1945 ,C1940_=_C1946 ,\nC1940_=_C1947 ,C1940_=_C1948 ,C1940_=_C1950 ,C1940_=_C1951 ,C1940_=_C3330 ,C1940_=_C3781 ,\nC1940_=_C3782 ,C1942_=_C1944 ,C1942_=_C1945 ,C1942_=_C1946 ,C1942_=_C1947 ,C1942_=_C1948 ,\nC1942_=_C1950 ,C1942_=_C1951 ,C1942_=_C3059 ,C1942_=_C3318 ,C1942_=_C3518 ,C1942_=_C3880 ,\nC1942_=_C3883 ,C1942_=_C3887 ,C1942_=_C3889 ,C1944_=_C1945 ,C1944_=_C1946 ,C1944_=_C1947 ,\nC1944_=_C1948 ,C1944_=_C1950 ,C1944_=_C1951 ,C1944_=_C3333 ,C1944_=_C3836 ,C1944_=_C3897 ,\nC1944_=_C3935 ,C1945_=_C1946 ,C1945_=_C1947 ,C1945_=_C1948 ,C1945_=_C1950 ,C1945_=_C1951 ,\nC1945_=_C3105 ,C1946_=_C1947 ,C1946_=_C1948 ,C1946_=_C1950 ,C1946_=_C1951 ,C1946_=_C3106 ,\nC1947_=_C1948 ,C1947_=_C1950 ,C1947_=_C1951 ,C1947_=_C3321 ,C1947_=_C3899 ,C1947_=_C4108 ,\nC1948_=_C1950 ,C1948_=_C1951 ,C1948_=_C3110 ,C1950_=_C1951 ,C1950_=_C3112 ,C1951_=_C3323 ,\nC1951_=_C3902 ,C1951_=_C4126 ,C1965_=_C1969 ,C1965_=_C2192 ,C1965_=_C2217 ,C1965_=_C2253 ,\nC1965_=_C2384 ,C1965_=_C2421 ,C1965_=_C2722 ,C1965_=_C2871 ,C1965_=_C2934 ,C1965_=_C3301 ,\nC1965_=_C3614 ,C1965_=_C3648 ,C1965_=_C3726 ,C1965_=_C3775 ,C1965_=_C3781 ,C1965_=_C3836 ,\nC1965_=_C3838 ,C1965_=_C3840 ,C1969_=_C2115 ,C1969_=_C2198 ,C1969_=_C2755 ,C1969_=_C2927 ,\nC1969_=_C3013 ,C1969_=_C3027 ,C1969_=_C3095 ,C1969_=_C3308 ,C1969_=_C3734 ,C1969_=_C3741 ,\nC1969_=_C4038 ,C1969_=_C4048 ,C1969_=_C4113 ,C2031_=_C2032 ,C2031_=_C2033 ,C2031_=_C2034 ,\nC2031_=_C2035 ,C2031_=_C2036 ,C2031_=_C2037 ,C2031_=_C2039 ,C2031_=_C2040 ,C2031_=_C2041 ,\nC2031_=_C2042 ,C2031_=_C2043 ,C2031_=_C2044 ,C2031_=_C2048 ,C2031_=_C2049 ,C2031_=_C2050 ,\nC2031_=_C2052 ,C2031_=_C2054 ,C2031_=_C2120 ,C2031_=_C2130 ,C2031_=_C2131 ,C2032_=_C2033 ,\nC2032_=_C2034 ,C2032_=_C2035 ,C2032_=_C2036 ,C2032_=_C2037 ,C2032_=_C2039 ,C2032_=_C2040 ,\nC2032_=_C2041 ,C2032_=_C2042 ,C2032_=_C2043 ,C2032_=_C2044 ,C2032_=_C2048 ,C2032_=_C2049 ,\nC2032_=_C2050 ,C2032_=_C2052 ,C2032_=_C2054 ,C2032_=_C2185 ,C2032_=_C2192 ,C2032_=_C2193 ,\nC2032_=_C2195 ,C2032_=_C2198 ,C2033_=_C2034 ,C2033_=_C2035 ,C2033_=_C2036 ,C2033_=_C2037 ,\nC2033_=_C2039 ,C2033_=_C2040 ,C2033_=_C2041 ,C2033_=_C2042 ,C2033_=_C2043 ,C2033_=_C2044 ,\nC2033_=_C2048 ,C2033_=_C2049 ,C2033_=_C2050 ,C2033_=_C2052 ,C2033_=_C2054 ,C2034_=_C2035 ,\nC2034_=_C2036 ,C2034_=_C2037 ,C2034_=_C2039 ,C2034_=_C2040 ,C2034_=_C2041 ,C2034_=_C2042 ,\nC2034_=_C2043 ,C2034_=_C2044 ,C2034_=_C2048 ,C2034_=_C2049 ,C2034_=_C2050 ,C2034_=_C2052 ,\nC2034_=_C2054 ,C2034_=_C2553 ,C2034_=_C2564 ,C2034_=_C2565 ,C2035_=_C2036 ,C2035_=_C2037 ,\nC2035_=_C2039 ,C2035_=_C2040 ,C2035_=_C2041 ,C2035_=_C2042 ,C2035_=_C2043 ,C2035_=_C2044 ,\nC2035_=_C2048 ,C2035_=_C2049 ,C2035_=_C2050 ,C2035_=_C2052 ,C2035_=_C2054 ,C2036_=_C2037 ,\nC2036_=_C2039 ,C2036_=_C2040 ,C2036_=_C2041 ,C2036_=_C2042 ,C2036_=_C2043 ,C2036_=_C2044 ,\nC2036_=_C2048 ,C2036_=_C2049 ,C2036_=_C2050 ,C2036_=_C2052 ,C2036_=_C2054 ,C2036_=_C2886 ,\nC2037_=_C2039 ,C2037_=_C2040 ,C2037_=_C2041 ,C2037_=_C2042 ,C2037_=_C2043 ,C2037_=_C2044 ,\nC2037_=_C2048 ,C2037_=_C2049 ,C2037_=_C2050 ,C2037_=_C2052 ,C2037_=_C2054 ,C2039_=_C2040 ,\nC2039_=_C2041 ,C2039_=_C2042 ,C2039_=_C2043 ,C2039_=_C2044 ,C2039_=_C2048 ,C2039_=_C2049 ,\nC2039_=_C2050 ,C2039_=_C2052 ,C2039_=_C2054 ,C2039_=_C3053 ,C2039_=_C3183 ,C2039_=_C3184 ,\nC2040_=_C2041 ,C2040_=_C2042 ,C2040_=_C2043 ,C2040_=_C2044 ,C2040_=_C2048 ,C2040_=_C2049 ,\nC2040_=_C2050 ,C2040_=_C2052 ,C2040_=_C2054 ,C2041_=_C2042 ,C2041_=_C2043 ,C2041_=_C2044 ,\nC2041_=_C2048 ,C2041_=_C2049 ,C2041_=_C2050 ,C2041_=_C2052 ,C2041_=_C2054 ,C2041_=_C3296 ,\nC2041_=_C3301 ,C2041_=_C3303 ,C2041_=_C3304 ,C2041_=_C3306 ,C2041_=_C3308 ,C2041_=_C3309 ,\nC2042_=_C2043 ,C2042_=_C2044 ,C2042_=_C2048 ,C2042_=_C2049 ,C2042_=_C2050 ,C2042_=_C2052 ,\nC2042_=_C2054 ,C2042_=_C3055 ,C2042_=_C3455 ,C2042_=_C3456 ,C2043_=_C2044 ,C2043_=_C2048 ,\nC2043_=_C2049 ,C2043_=_C2050 ,C2043_=_C2052 ,C2043_=_C2054 ,C2043_=_C3726 ,C2043_=_C3730 ,\nC2043_=_C3732 ,C2043_=_C3734 ,C2044_=_C2048 ,C2044_=_C2049 ,C2044_=_C2050 ,C2044_=_C2052 ,\nC2044_=_C2054 ,C2044_=_C3516 ,C2044_=_C3756 ,C2048_=_C2049 ,C2048_=_C2050 ,C2048_=_C2052 ,\nC2048_=_C2054 ,C2048_=_C3061</w:t>
      </w:r>
    </w:p>
    <w:p>
      <w:pPr>
        <w:pStyle w:val="PreformattedText"/>
        <w:bidi w:val="0"/>
        <w:spacing w:before="0" w:after="0"/>
        <w:jc w:val="left"/>
        <w:rPr/>
      </w:pPr>
      <w:r>
        <w:rPr/>
        <w:t xml:space="preserve"> </w:t>
      </w:r>
      <w:r>
        <w:rPr/>
        <w:t>,C2048_=_C3873 ,C2048_=_C3896 ,C2049_=_C2050 ,C2049_=_C2052 ,\nC2049_=_C2054 ,C2049_=_C3062 ,C2049_=_C3875 ,C2049_=_C3898 ,C2049_=_C3988 ,C2049_=_C3990 ,\nC2049_=_C3992 ,C2050_=_C2052 ,C2050_=_C2054 ,C2052_=_C2054 ,C2052_=_C3838 ,C2052_=_C4027 ,\nC2052_=_C4035 ,C2052_=_C4038 ,C2054_=_C3067 ,C2054_=_C3877 ,C2054_=_C3900 ,C2106_=_C2115 ,\nC2106_=_C2120 ,C2106_=_C2143 ,C2106_=_C2553 ,C2106_=_C2747 ,C2106_=_C2912 ,C2106_=_C3016 ,\nC2106_=_C3052 ,C2106_=_C3053 ,C2106_=_C3054 ,C2106_=_C3055 ,C2106_=_C3057 ,C2106_=_C3059 ,\nC2106_=_C3061 ,C2106_=_C3062 ,C2106_=_C3063 ,C2106_=_C3064 ,C2106_=_C3066 ,C2106_=_C3067 ,\nC2115_=_C2198 ,C2115_=_C2755 ,C2115_=_C2927 ,C2115_=_C3013 ,C2115_=_C3027 ,C2115_=_C3095 ,\nC2115_=_C3308 ,C2115_=_C3734 ,C2115_=_C3741 ,C2115_=_C4038 ,C2115_=_C4048 ,C2115_=_C4113 ,\nC2120_=_C2130 ,C2120_=_C2131 ,C2120_=_C2143 ,C2120_=_C2553 ,C2120_=_C2747 ,C2120_=_C2912 ,\nC2120_=_C3016 ,C2120_=_C3052 ,C2120_=_C3053 ,C2120_=_C3054 ,C2120_=_C3055 ,C2120_=_C3057 ,\nC2120_=_C3059 ,C2120_=_C3061 ,C2120_=_C3062 ,C2120_=_C3063 ,C2120_=_C3064 ,C2120_=_C3066 ,\nC2120_=_C3067 ,C2130_=_C2131 ,C2130_=_C2288 ,C2130_=_C2564 ,C2130_=_C2886 ,C2130_=_C2921 ,\nC2130_=_C2994 ,C2130_=_C3092 ,C2130_=_C3183 ,C2130_=_C3244 ,C2130_=_C3366 ,C2130_=_C3376 ,\nC2130_=_C3455 ,C2130_=_C3482 ,C2130_=_C3588 ,C2130_=_C3629 ,C2130_=_C3756 ,C2130_=_C3872 ,\nC2130_=_C3873 ,C2130_=_C3874 ,C2130_=_C3875 ,C2130_=_C3876 ,C2130_=_C3877 ,C2130_=_C3878 ,\nC2130_=_C3879 ,C2131_=_C2385 ,C2131_=_C2422 ,C2131_=_C2565 ,C2131_=_C3184 ,C2131_=_C3303 ,\nC2131_=_C3456 ,C2131_=_C3615 ,C2131_=_C3649 ,C2131_=_C3782 ,C2131_=_C3880 ,C2131_=_C3896 ,\nC2131_=_C3897 ,C2131_=_C3898 ,C2131_=_C3899 ,C2131_=_C3900 ,C2131_=_C3902 ,C2143_=_C2148 ,\nC2143_=_C2153 ,C2143_=_C2159 ,C2143_=_C2553 ,C2143_=_C2747 ,C2143_=_C2912 ,C2143_=_C3016 ,\nC2143_=_C3052 ,C2143_=_C3053 ,C2143_=_C3054 ,C2143_=_C3055 ,C2143_=_C3057 ,C2143_=_C3059 ,\nC2143_=_C3061 ,C2143_=_C3062 ,C2143_=_C3063 ,C2143_=_C3064 ,C2143_=_C3066 ,C2143_=_C3067 ,\nC2148_=_C2153 ,C2148_=_C2159 ,C2148_=_C2917 ,C2148_=_C3043 ,C2148_=_C3114 ,C2148_=_C3350 ,\nC2148_=_C3463 ,C2148_=_C3514 ,C2148_=_C3515 ,C2148_=_C3516 ,C2148_=_C3517 ,C2148_=_C3518 ,\nC2148_=_C3519 ,C2148_=_C3520 ,C2148_=_C3521 ,C2148_=_C3522 ,C2148_=_C3524 ,C2148_=_C3525 ,\nC2148_=_C3526 ,C2153_=_C2159 ,C2153_=_C2195 ,C2153_=_C2926 ,C2153_=_C3124 ,C2153_=_C3290 ,\nC2153_=_C3306 ,C2153_=_C3356 ,C2153_=_C3684 ,C2153_=_C3705 ,C2153_=_C3732 ,C2153_=_C3864 ,\nC2153_=_C3883 ,C2153_=_C3940 ,C2153_=_C3990 ,C2153_=_C4019 ,C2153_=_C4035 ,C2153_=_C4044 ,\nC2159_=_C2180 ,C2159_=_C2500 ,C2159_=_C2929 ,C2159_=_C3127 ,C2159_=_C3295 ,C2159_=_C3358 ,\nC2159_=_C3427 ,C2159_=_C3685 ,C2159_=_C3710 ,C2159_=_C3870 ,C2159_=_C3889 ,C2159_=_C3942 ,\nC2159_=_C3984 ,C2159_=_C3992 ,C2159_=_C4023 ,C2159_=_C4049 ,C2159_=_C4075 ,C2159_=_C4116 ,\nC2168_=_C2180 ,C2168_=_C2263 ,C2168_=_C2621 ,C2168_=_C2674 ,C2168_=_C2940 ,C2168_=_C2970 ,\nC2168_=_C3070 ,C2168_=_C3097 ,C2168_=_C3099 ,C2168_=_C3100 ,C2168_=_C3101 ,C2168_=_C3102 ,\nC2168_=_C3103 ,C2168_=_C3104 ,C2168_=_C3105 ,C2168_=_C3106 ,C2168_=_C3107 ,C2168_=_C3108 ,\nC2168_=_C3109 ,C2168_=_C3110 ,C2168_=_C3112 ,C2180_=_C2500 ,C2180_=_C2929 ,C2180_=_C3127 ,\nC2180_=_C3295 ,C2180_=_C3358 ,C2180_=_C3427 ,C2180_=_C3685 ,C2180_=_C3710 ,C2180_=_C3870 ,\nC2180_=_C3889 ,C2180_=_C3942 ,C2180_=_C3984 ,C2180_=_C3992 ,C2180_=_C4023 ,C2180_=_C4049 ,\nC2180_=_C4075 ,C2180_=_C4116 ,C2185_=_C2192 ,C2185_=_C2193 ,C2185_=_C2195 ,C2185_=_C2198 ,\nC2185_=_C2228 ,C2185_=_C2341 ,C2185_=_C2593 ,C2185_=_C2942 ,C2185_=_C3147 ,C2185_=_C3296 ,\nC2185_=_C3312 ,C2185_=_C3313 ,C2185_=_C3314 ,C2185_=_C3315 ,C2185_=_C3316 ,C2185_=_C3317 ,\nC2185_=_C3318 ,C2185_=_C3320 ,C2185_=_C3321 ,C2185_=_C3323 ,C2185_=_C3324 ,C2192_=_C2193 ,\nC2192_=_C2195 ,C2192_=_C2198 ,C2192_=_C2217 ,C2192_=_C2253 ,C2192_=_C2384 ,C2192_=_C2421 ,\nC2192_=_C2722 ,C2192_=_C2871 ,C2192_=_C2934 ,C2192_=_C3301 ,C2192_=_C3614 ,C2192_=_C3648 ,\nC2192_=_C3726 ,C2192_=_C3775 ,C2192_=_C3781 ,C2192_=_C3836 ,C2192_=_C3838 ,C2192_=_C3840 ,\nC2193_=_C2195 ,C2193_=_C2198 ,C2193_=_C3123 ,C2193_=_C3286 ,C2193_=_C3304 ,C2193_=_C3681 ,\nC2193_=_C3703 ,C2193_=_C3730 ,C2193_=_C3938 ,C2193_=_C3988 ,C2193_=_C4027 ,C2193_=_C4028 ,\nC2193_=_C4030 ,C2193_=_C4031 ,C2195_=_C2198 ,C2195_=_C2926 ,C2195_=_C3124 ,C2195_=_C3290 ,\nC2195_=_C3306 ,C2195_=_C3356 ,C2195_=_C3684 ,C2195_=_C3705 ,C2195_=_C3732 ,C2195_=_C3864 ,\nC2195_=_C3883 ,C2195_=_C3940 ,C2195_=_C3990 ,C2195_=_C4019 ,C2195_=_C4035 ,C2195_=_C4044 ,\nC2198_=_C2755 ,C2198_=_C2927 ,C2198_=_C3013 ,C2198_=_C3027 ,C2198_=_C3095 ,C2198_=_C3308 ,\nC2198_=_C3734 ,C2198_=_C3741 ,C2198_=_C4038 ,C2198_=_C4048 ,C2198_=_C4113 ,C2217_=_C2253 ,\nC2217_=_C2384 ,C2217_=_C2421 ,C2217_=_C2722 ,C2217_=_C2871 ,C2217_=_C2934 ,C2217_=_C3301 ,\nC2217_=_C3614 ,C2217_=_C3648 ,C2217_=_C3726 ,C2217_=_C3775 ,C2217_=_C3781 ,C2217_=_C3836 ,\nC2217_=_C3838 ,C2217_=_C3840 ,C2228_=_C2341 ,C2228_=_C2593 ,C2228_=_C2942 ,C2228_=_C3147 ,\nC2228_=_C3296 ,C2228_=_C3312 ,C2228_=_C3313 ,C2228_=_C3314 ,C2228_=_C3315 ,C2228_=_C3316 ,\nC2228_=_C3317 ,C2228_=_C3318 ,C2228_=_C3320 ,C2228_=_C3321 ,C2228_=_C3323 ,C2228_=_C3324 ,\nC2253_=_C2384 ,C2253_=_C2421 ,C2253_=_C2722 ,C2253_=_C2871 ,C2253_=_C2934 ,C2253_=_C3301 ,\nC2253_=_C3614 ,C2253_=_C3648 ,C2253_=_C3726 ,C2253_=_C3775 ,C2253_=_C3781 ,C2253_=_C3836 ,\nC2253_=_C3838 ,C2253_=_C3840 ,C2263_=_C2621 ,C2263_=_C2674 ,C2263_=_C2940 ,C2263_=_C2970 ,\nC2263_=_C3070 ,C2263_=_C3097 ,C2263_=_C3099 ,C2263_=_C3100 ,C2263_=_C3101 ,C2263_=_C3102 ,\nC2263_=_C3103 ,C2263_=_C3104 ,C2263_=_C3105 ,C2263_=_C3106 ,C2263_=_C3107 ,C2263_=_C3108 ,\nC2263_=_C3109 ,C2263_=_C3110 ,C2263_=_C3112 ,C2288_=_C2564 ,C2288_=_C2886 ,C2288_=_C2921 ,\nC2288_=_C2994 ,C2288_=_C3092 ,C2288_=_C3183 ,C2288_=_C3244 ,C2288_=_C3366 ,C2288_=_C3376 ,\nC2288_=_C3455 ,C2288_=_C3482 ,C2288_=_C3588 ,C2288_=_C3629 ,C2288_=_C3756 ,C2288_=_C3872 ,\nC2288_=_C3873 ,C2288_=_C3874 ,C2288_=_C3875 ,C2288_=_C3876 ,C2288_=_C3877 ,C2288_=_C3878 ,\nC2288_=_C3879 ,C2341_=_C2593 ,C2341_=_C2942 ,C2341_=_C3147 ,C2341_=_C3296 ,C2341_=_C3312 ,\nC2341_=_C3313 ,C2341_=_C3314 ,C2341_=_C3315 ,C2341_=_C3316 ,C2341_=_C3317 ,C2341_=_C3318 ,\nC2341_=_C3320 ,C2341_=_C3321 ,C2341_=_C3323 ,C2341_=_C3324 ,C2377_=_C2384 ,C2377_=_C2385 ,\nC2377_=_C2412 ,C2377_=_C2623 ,C2377_=_C2971 ,C2377_=_C3165 ,C2377_=_C3325 ,C2377_=_C3326 ,\nC2377_=_C3327 ,C2377_=_C3328 ,C2377_=_C3329 ,C2377_=_C3330 ,C2377_=_C3333 ,C2377_=_C3334 ,\nC2377_=_C3335 ,C2377_=_C3337 ,C2384_=_C2385 ,C2384_=_C2421 ,C2384_=_C2722 ,C2384_=_C2871 ,\nC2384_=_C2934 ,C2384_=_C3301 ,C2384_=_C3614 ,C2384_=_C3648 ,C2384_=_C3726 ,C2384_=_C3775 ,\nC2384_=_C3781 ,C2384_=_C3836 ,C2384_=_C3838 ,C2384_=_C3840 ,C2385_=_C2422 ,C2385_=_C2565 ,\nC2385_=_C3184 ,C2385_=_C3303 ,C2385_=_C3456 ,C2385_=_C3615 ,C2385_=_C3649 ,C2385_=_C3782 ,\nC2385_=_C3880 ,C2385_=_C3896 ,C2385_=_C3897 ,C2385_=_C3898 ,C2385_=_C3899 ,C2385_=_C3900 ,\nC2385_=_C3902 ,C2412_=_C2421 ,C2412_=_C2422 ,C2412_=_C2623 ,C2412_=_C2971 ,C2412_=_C3165 ,\nC2412_=_C3325 ,C2412_=_C3326 ,C2412_=_C3327 ,C2412_=_C3328 ,C2412_=_C3329 ,C2412_=_C3330 ,\nC2412_=_C3333 ,C2412_=_C3334 ,C2412_=_C3335 ,C2412_=_C3337 ,C2421_=_C2422 ,C2421_=_C2722 ,\nC2421_=_C2871 ,C2421_=_C2934 ,C2421_=_C3301 ,C2421_=_C3614 ,C2421_=_C3648 ,C2421_=_C3726 ,\nC2421_=_C3775 ,C2421_=_C3781 ,C2421_=_C3836 ,C2421_=_C3838 ,C2421_=_C3840 ,C2422_=_C2565 ,\nC2422_=_C3184 ,C2422_=_C3303 ,C2422_=_C3456 ,C2422_=_C3615 ,C2422_=_C3649 ,C2422_=_C3782 ,\nC2422_=_C3880 ,C2422_=_C3896 ,C2422_=_C3897 ,C2422_=_C3898 ,C2422_=_C3899 ,C2422_=_C3900 ,\nC2422_=_C3902 ,C2500_=_C2929 ,C2500_=_C3127 ,C2500_=_C3295 ,C2500_=_C3358 ,C2500_=_C3427 ,\nC2500_=_C3685 ,C2500_=_C3710 ,C2500_=_C3870 ,C2500_=_C3889 ,C2500_=_C3942 ,C2500_=_C3984 ,\nC2500_=_C3992 ,C2500_=_C4023 ,C2500_=_C4049 ,C2500_=_C4075 ,C2500_=_C4116 ,C2553_=_C2564 ,\nC2553_=_C2565 ,C2553_=_C2747 ,C2553_=_C2912 ,C2553_=_C3016 ,C2553_=_C3052 ,C2553_=_C3053 ,\nC2553_=_C3054 ,C2553_=_C3055 ,C2553_=_C3057 ,C2553_=_C3059 ,C2553_=_C3061 ,C2553_=_C3062 ,\nC2553_=_C3063 ,C2553_=_C3064 ,C2553_=_C3066 ,C2553_=_C3067 ,C2564_=_C2565 ,C2564_=_C2886 ,\nC2564_=_C2921 ,C2564_=_C2994 ,C2564_=_C3092 ,C2564_=_C3183 ,C2564_=_C3244 ,C2564_=_C3366 ,\nC2564_=_C3376 ,C2564_=_C3455 ,C2564_=_C3482 ,C2564_=_C3588 ,C2564_=_C3629 ,C2564_=_C3756 ,\nC2564_=_C3872 ,C2564_=_C3873 ,C2564_=_C3874 ,C2564_=_C3875 ,C2564_=_C3876 ,C2564_=_C3877 ,\nC2564_=_C3878 ,C2564_=_C3879 ,C2565_=_C3184 ,C2565_=_C3303 ,C2565_=_C3456 ,C2565_=_C3615 ,\nC2565_=_C3649 ,C2565_=_C3782 ,C2565_=_C3880 ,C2565_=_C3896 ,C2565_=_C3897 ,C2565_=_C3898 ,\nC2565_=_C3899 ,C2565_=_C3900 ,C2565_=_C3902 ,C2588_=_C2639 ,C2588_=_C2770 ,C2588_=_C2982 ,\nC2588_=_C3309 ,C2588_=_C3348 ,C2588_=_C3475 ,C2588_=_C3512 ,C2588_=_C3607 ,C2588_=_C3824 ,\nC2588_=_C3869 ,C2588_=_C3887 ,C2588_=_C3935 ,C2588_=_C4084 ,C2588_=_C4098 ,C2588_=_C4108 ,\nC2588_=_C4114 ,C2588_=_C4120 ,C2588_=_C4126 ,C2593_=_C2942 ,C2593_=_C3147 ,C2593_=_C3296 ,\nC2593_=_C3312 ,C2593_=_C3313 ,C2593_=_C3314 ,C2593_=_C3315 ,C2593_=_C3316 ,C2593_=_C3317 ,\nC2593_=_C3318 ,C2593_=_C3320 ,C2593_=_C3321 ,C2593_=_C3323 ,C2593_=_C3324 ,C2621_=_C2623 ,\nC2621_=_C2639 ,C2621_=_C2674 ,C2621_=_C2940 ,C2621_=_C2970 ,C2621_=_C3070 ,C2621_=_C3097 ,\nC2621_=_C3099 ,C2621_=_C3100 ,C2621_=_C3101 ,C2621_=_C3102 ,C2621_=_C3103 ,C2621_=_C3104 ,\nC2621_=_C3105 ,C2621_=_C3106 ,C2621_=_C3107 ,C2621_=_C3108 ,C2621_=_C3109 ,C2621_=_C3110 ,\nC2621_=_C3112 ,C2623_=_C2639 ,C2623_=_C2971 ,C2623_=_C3165 ,C2623_=_C3325 ,C2623_=_C3326 ,\nC2623_=_C3327 ,C2623_=_C3328 ,C2623_=_C3329 ,C2623_=_C3330 ,C2623_=_C3333 ,C2623_=_C3334 ,\nC2623_=_C3335 ,C2623_=_C3337 ,C2639_=_C2770 ,C2639_=_C2982 ,C2639_=_C3309 ,C2639_=_C3348 ,\nC2639_=_C3475 ,C2639_=_C3512 ,C2639_=_C3607 ,C2639_=_C3824 ,C2639_=_C3869 ,C2639_=_C3887 ,\nC2639_=_C3935 ,C2639_=_C4084 ,C2639_=_C4098 ,C2639_=_C4108 ,C2639_=_C4114 ,C2639_=_C4120 ,\nC2639_=_C4126 ,C2674_=_C2940 ,C2674_=_C2970 ,C2674_=_C3070 ,C2674_=_C3097 ,C2674_=_C3099</w:t>
      </w:r>
    </w:p>
    <w:p>
      <w:pPr>
        <w:pStyle w:val="PreformattedText"/>
        <w:bidi w:val="0"/>
        <w:spacing w:before="0" w:after="0"/>
        <w:jc w:val="left"/>
        <w:rPr/>
      </w:pPr>
      <w:r>
        <w:rPr/>
        <w:t xml:space="preserve"> </w:t>
      </w:r>
      <w:r>
        <w:rPr/>
        <w:t>,\nC2674_=_C3100 ,C2674_=_C3101 ,C2674_=_C3102 ,C2674_=_C3103 ,C2674_=_C3104 ,C2674_=_C3105 ,\nC2674_=_C3106 ,C2674_=_C3107 ,C2674_=_C3108 ,C2674_=_C3109 ,C2674_=_C3110 ,C2674_=_C3112 ,\nC2722_=_C2871 ,C2722_=_C2934 ,C2722_=_C3301 ,C2722_=_C3614 ,C2722_=_C3648 ,C2722_=_C3726 ,\nC2722_=_C3775 ,C2722_=_C3781 ,C2722_=_C3836 ,C2722_=_C3838 ,C2722_=_C3840 ,C2747_=_C2755 ,\nC2747_=_C2912 ,C2747_=_C3016 ,C2747_=_C3052 ,C2747_=_C3053 ,C2747_=_C3054 ,C2747_=_C3055 ,\nC2747_=_C3057 ,C2747_=_C3059 ,C2747_=_C3061 ,C2747_=_C3062 ,C2747_=_C3063 ,C2747_=_C3064 ,\nC2747_=_C3066 ,C2747_=_C3067 ,C2755_=_C2927 ,C2755_=_C3013 ,C2755_=_C3027 ,C2755_=_C3095 ,\nC2755_=_C3308 ,C2755_=_C3734 ,C2755_=_C3741 ,C2755_=_C4038 ,C2755_=_C4048 ,C2755_=_C4113 ,\nC2770_=_C2982 ,C2770_=_C3309 ,C2770_=_C3348 ,C2770_=_C3475 ,C2770_=_C3512 ,C2770_=_C3607 ,\nC2770_=_C3824 ,C2770_=_C3869 ,C2770_=_C3887 ,C2770_=_C3935 ,C2770_=_C4084 ,C2770_=_C4098 ,\nC2770_=_C4108 ,C2770_=_C4114 ,C2770_=_C4120 ,C2770_=_C4126 ,C2871_=_C2934 ,C2871_=_C3301 ,\nC2871_=_C3614 ,C2871_=_C3648 ,C2871_=_C3726 ,C2871_=_C3775 ,C2871_=_C3781 ,C2871_=_C3836 ,\nC2871_=_C3838 ,C2871_=_C3840 ,C2886_=_C2921 ,C2886_=_C2994 ,C2886_=_C3092 ,C2886_=_C3183 ,\nC2886_=_C3244 ,C2886_=_C3366 ,C2886_=_C3376 ,C2886_=_C3455 ,C2886_=_C3482 ,C2886_=_C3588 ,\nC2886_=_C3629 ,C2886_=_C3756 ,C2886_=_C3872 ,C2886_=_C3873 ,C2886_=_C3874 ,C2886_=_C3875 ,\nC2886_=_C3876 ,C2886_=_C3877 ,C2886_=_C3878 ,C2886_=_C3879 ,C2912_=_C2917 ,C2912_=_C2921 ,\nC2912_=_C2926 ,C2912_=_C2927 ,C2912_=_C2929 ,C2912_=_C3016 ,C2912_=_C3052 ,C2912_=_C3053 ,\nC2912_=_C3054 ,C2912_=_C3055 ,C2912_=_C3057 ,C2912_=_C3059 ,C2912_=_C3061 ,C2912_=_C3062 ,\nC2912_=_C3063 ,C2912_=_C3064 ,C2912_=_C3066 ,C2912_=_C3067 ,C2917_=_C2921 ,C2917_=_C2926 ,\nC2917_=_C2927 ,C2917_=_C2929 ,C2917_=_C3043 ,C2917_=_C3114 ,C2917_=_C3350 ,C2917_=_C3463 ,\nC2917_=_C3514 ,C2917_=_C3515 ,C2917_=_C3516 ,C2917_=_C3517 ,C2917_=_C3518 ,C2917_=_C3519 ,\nC2917_=_C3520 ,C2917_=_C3521 ,C2917_=_C3522 ,C2917_=_C3524 ,C2917_=_C3525 ,C2917_=_C3526 ,\nC2921_=_C2926 ,C2921_=_C2927 ,C2921_=_C2929 ,C2921_=_C2994 ,C2921_=_C3092 ,C2921_=_C3183 ,\nC2921_=_C3244 ,C2921_=_C3366 ,C2921_=_C3376 ,C2921_=_C3455 ,C2921_=_C3482 ,C2921_=_C3588 ,\nC2921_=_C3629 ,C2921_=_C3756 ,C2921_=_C3872 ,C2921_=_C3873 ,C2921_=_C3874 ,C2921_=_C3875 ,\nC2921_=_C3876 ,C2921_=_C3877 ,C2921_=_C3878 ,C2921_=_C3879 ,C2926_=_C2927 ,C2926_=_C2929 ,\nC2926_=_C3124 ,C2926_=_C3290 ,C2926_=_C3306 ,C2926_=_C3356 ,C2926_=_C3684 ,C2926_=_C3705 ,\nC2926_=_C3732 ,C2926_=_C3864 ,C2926_=_C3883 ,C2926_=_C3940 ,C2926_=_C3990 ,C2926_=_C4019 ,\nC2926_=_C4035 ,C2926_=_C4044 ,C2927_=_C2929 ,C2927_=_C3013 ,C2927_=_C3027 ,C2927_=_C3095 ,\nC2927_=_C3308 ,C2927_=_C3734 ,C2927_=_C3741 ,C2927_=_C4038 ,C2927_=_C4048 ,C2927_=_C4113 ,\nC2929_=_C3127 ,C2929_=_C3295 ,C2929_=_C3358 ,C2929_=_C3427 ,C2929_=_C3685 ,C2929_=_C3710 ,\nC2929_=_C3870 ,C2929_=_C3889 ,C2929_=_C3942 ,C2929_=_C3984 ,C2929_=_C3992 ,C2929_=_C4023 ,\nC2929_=_C4049 ,C2929_=_C4075 ,C2929_=_C4116 ,C2934_=_C3301 ,C2934_=_C3614 ,C2934_=_C3648 ,\nC2934_=_C3726 ,C2934_=_C3775 ,C2934_=_C3781 ,C2934_=_C3836 ,C2934_=_C3838 ,C2934_=_C3840 ,\nC2940_=_C2942 ,C2940_=_C2970 ,C2940_=_C3070 ,C2940_=_C3097 ,C2940_=_C3099 ,C2940_=_C3100 ,\nC2940_=_C3101 ,C2940_=_C3102 ,C2940_=_C3103 ,C2940_=_C3104 ,C2940_=_C3105 ,C2940_=_C3106 ,\nC2940_=_C3107 ,C2940_=_C3108 ,C2940_=_C3109 ,C2940_=_C3110 ,C2940_=_C3112 ,C2942_=_C3147 ,\nC2942_=_C3296 ,C2942_=_C3312 ,C2942_=_C3313 ,C2942_=_C3314 ,C2942_=_C3315 ,C2942_=_C3316 ,\nC2942_=_C3317 ,C2942_=_C3318 ,C2942_=_C3320 ,C2942_=_C3321 ,C2942_=_C3323 ,C2942_=_C3324 ,\nC2970_=_C2971 ,C2970_=_C2982 ,C2970_=_C3070 ,C2970_=_C3097 ,C2970_=_C3099 ,C2970_=_C3100 ,\nC2970_=_C3101 ,C2970_=_C3102 ,C2970_=_C3103 ,C2970_=_C3104 ,C2970_=_C3105 ,C2970_=_C3106 ,\nC2970_=_C3107 ,C2970_=_C3108 ,C2970_=_C3109 ,C2970_=_C3110 ,C2970_=_C3112 ,C2971_=_C2982 ,\nC2971_=_C3165 ,C2971_=_C3325 ,C2971_=_C3326 ,C2971_=_C3327 ,C2971_=_C3328 ,C2971_=_C3329 ,\nC2971_=_C3330 ,C2971_=_C3333 ,C2971_=_C3334 ,C2971_=_C3335 ,C2971_=_C3337 ,C2982_=_C3309 ,\nC2982_=_C3348 ,C2982_=_C3475 ,C2982_=_C3512 ,C2982_=_C3607 ,C2982_=_C3824 ,C2982_=_C3869 ,\nC2982_=_C3887 ,C2982_=_C3935 ,C2982_=_C4084 ,C2982_=_C4098 ,C2982_=_C4108 ,C2982_=_C4114 ,\nC2982_=_C4120 ,C2982_=_C4126 ,C2994_=_C3092 ,C2994_=_C3183 ,C2994_=_C3244 ,C2994_=_C3366 ,\nC2994_=_C3376 ,C2994_=_C3455 ,C2994_=_C3482 ,C2994_=_C3588 ,C2994_=_C3629 ,C2994_=_C3756 ,\nC2994_=_C3872 ,C2994_=_C3873 ,C2994_=_C3874 ,C2994_=_C3875 ,C2994_=_C3876 ,C2994_=_C3877 ,\nC2994_=_C3878 ,C2994_=_C3879 ,C3013_=_C3027 ,C3013_=_C3095 ,C3013_=_C3308 ,C3013_=_C3734 ,\nC3013_=_C3741 ,C3013_=_C4038 ,C3013_=_C4048 ,C3013_=_C4113 ,C3016_=_C3027 ,C3016_=_C3052 ,\nC3016_=_C3053 ,C3016_=_C3054 ,C3016_=_C3055 ,C3016_=_C3057 ,C3016_=_C3059 ,C3016_=_C3061 ,\nC3016_=_C3062 ,C3016_=_C3063 ,C3016_=_C3064 ,C3016_=_C3066 ,C3016_=_C3067 ,C3027_=_C3095 ,\nC3027_=_C3308 ,C3027_=_C3734 ,C3027_=_C3741 ,C3027_=_C4038 ,C3027_=_C4048 ,C3027_=_C4113 ,\nC3043_=_C3114 ,C3043_=_C3350 ,C3043_=_C3463 ,C3043_=_C3514 ,C3043_=_C3515 ,C3043_=_C3516 ,\nC3043_=_C3517 ,C3043_=_C3518 ,C3043_=_C3519 ,C3043_=_C3520 ,C3043_=_C3521 ,C3043_=_C3522 ,\nC3043_=_C3524 ,C3043_=_C3525 ,C3043_=_C3526 ,C3052_=_C3053 ,C3052_=_C3054 ,C3052_=_C3055 ,\nC3052_=_C3057 ,C3052_=_C3059 ,C3052_=_C3061 ,C3052_=_C3062 ,C3052_=_C3063 ,C3052_=_C3064 ,\nC3052_=_C3066 ,C3052_=_C3067 ,C3052_=_C3114 ,C3052_=_C3123 ,C3052_=_C3124 ,C3052_=_C3127 ,\nC3053_=_C3054 ,C3053_=_C3055 ,C3053_=_C3057 ,C3053_=_C3059 ,C3053_=_C3061 ,C3053_=_C3062 ,\nC3053_=_C3063 ,C3053_=_C3064 ,C3053_=_C3066 ,C3053_=_C3067 ,C3053_=_C3183 ,C3053_=_C3184 ,\nC3054_=_C3055 ,C3054_=_C3057 ,C3054_=_C3059 ,C3054_=_C3061 ,C3054_=_C3062 ,C3054_=_C3063 ,\nC3054_=_C3064 ,C3054_=_C3066 ,C3054_=_C3067 ,C3054_=_C3350 ,C3054_=_C3356 ,C3054_=_C3358 ,\nC3055_=_C3057 ,C3055_=_C3059 ,C3055_=_C3061 ,C3055_=_C3062 ,C3055_=_C3063 ,C3055_=_C3064 ,\nC3055_=_C3066 ,C3055_=_C3067 ,C3055_=_C3455 ,C3055_=_C3456 ,C3057_=_C3059 ,C3057_=_C3061 ,\nC3057_=_C3062 ,C3057_=_C3063 ,C3057_=_C3064 ,C3057_=_C3066 ,C3057_=_C3067 ,C3057_=_C3517 ,\nC3057_=_C3864 ,C3057_=_C3869 ,C3057_=_C3870 ,C3059_=_C3061 ,C3059_=_C3062 ,C3059_=_C3063 ,\nC3059_=_C3064 ,C3059_=_C3066 ,C3059_=_C3067 ,C3059_=_C3318 ,C3059_=_C3518 ,C3059_=_C3880 ,\nC3059_=_C3883 ,C3059_=_C3887 ,C3059_=_C3889 ,C3061_=_C3062 ,C3061_=_C3063 ,C3061_=_C3064 ,\nC3061_=_C3066 ,C3061_=_C3067 ,C3061_=_C3873 ,C3061_=_C3896 ,C3062_=_C3063 ,C3062_=_C3064 ,\nC3062_=_C3066 ,C3062_=_C3067 ,C3062_=_C3875 ,C3062_=_C3898 ,C3062_=_C3988 ,C3062_=_C3990 ,\nC3062_=_C3992 ,C3063_=_C3064 ,C3063_=_C3066 ,C3063_=_C3067 ,C3063_=_C3522 ,C3063_=_C4019 ,\nC3063_=_C4023 ,C3064_=_C3066 ,C3064_=_C3067 ,C3064_=_C4028 ,C3064_=_C4044 ,C3064_=_C4048 ,\nC3064_=_C4049 ,C3066_=_C3067 ,C3066_=_C4113 ,C3066_=_C4114 ,C3067_=_C3877 ,C3067_=_C3900 ,\nC3070_=_C3097 ,C3070_=_C3099 ,C3070_=_C3100 ,C3070_=_C3101 ,C3070_=_C3102 ,C3070_=_C3103 ,\nC3070_=_C3104 ,C3070_=_C3105 ,C3070_=_C3106 ,C3070_=_C3107 ,C3070_=_C3108 ,C3070_=_C3109 ,\nC3070_=_C3110 ,C3070_=_C3112 ,C3092_=_C3095 ,C3092_=_C3183 ,C3092_=_C3244 ,C3092_=_C3366 ,\nC3092_=_C3376 ,C3092_=_C3455 ,C3092_=_C3482 ,C3092_=_C3588 ,C3092_=_C3629 ,C3092_=_C3756 ,\nC3092_=_C3872 ,C3092_=_C3873 ,C3092_=_C3874 ,C3092_=_C3875 ,C3092_=_C3876 ,C3092_=_C3877 ,\nC3092_=_C3878 ,C3092_=_C3879 ,C3095_=_C3308 ,C3095_=_C3734 ,C3095_=_C3741 ,C3095_=_C4038 ,\nC3095_=_C4048 ,C3095_=_C4113 ,C3097_=_C3099 ,C3097_=_C3100 ,C3097_=_C3101 ,C3097_=_C3102 ,\nC3097_=_C3103 ,C3097_=_C3104 ,C3097_=_C3105 ,C3097_=_C3106 ,C3097_=_C3107 ,C3097_=_C3108 ,\nC3097_=_C3109 ,C3097_=_C3110 ,C3097_=_C3112 ,C3099_=_C3100 ,C3099_=_C3101 ,C3099_=_C3102 ,\nC3099_=_C3103 ,C3099_=_C3104 ,C3099_=_C3105 ,C3099_=_C3106 ,C3099_=_C3107 ,C3099_=_C3108 ,\nC3099_=_C3109 ,C3099_=_C3110 ,C3099_=_C3112 ,C3099_=_C3325 ,C3099_=_C3348 ,C3100_=_C3101 ,\nC3100_=_C3102 ,C3100_=_C3103 ,C3100_=_C3104 ,C3100_=_C3105 ,C3100_=_C3106 ,C3100_=_C3107 ,\nC3100_=_C3108 ,C3100_=_C3109 ,C3100_=_C3110 ,C3100_=_C3112 ,C3101_=_C3102 ,C3101_=_C3103 ,\nC3101_=_C3104 ,C3101_=_C3105 ,C3101_=_C3106 ,C3101_=_C3107 ,C3101_=_C3108 ,C3101_=_C3109 ,\nC3101_=_C3110 ,C3101_=_C3112 ,C3102_=_C3103 ,C3102_=_C3104 ,C3102_=_C3105 ,C3102_=_C3106 ,\nC3102_=_C3107 ,C3102_=_C3108 ,C3102_=_C3109 ,C3102_=_C3110 ,C3102_=_C3112 ,C3102_=_C3314 ,\nC3102_=_C3326 ,C3102_=_C3512 ,C3103_=_C3104 ,C3103_=_C3105 ,C3103_=_C3106 ,C3103_=_C3107 ,\nC3103_=_C3108 ,C3103_=_C3109 ,C3103_=_C3110 ,C3103_=_C3112 ,C3104_=_C3105 ,C3104_=_C3106 ,\nC3104_=_C3107 ,C3104_=_C3108 ,C3104_=_C3109 ,C3104_=_C3110 ,C3104_=_C3112 ,C3105_=_C3106 ,\nC3105_=_C3107 ,C3105_=_C3108 ,C3105_=_C3109 ,C3105_=_C3110 ,C3105_=_C3112 ,C3106_=_C3107 ,\nC3106_=_C3108 ,C3106_=_C3109 ,C3106_=_C3110 ,C3106_=_C3112 ,C3107_=_C3108 ,C3107_=_C3109 ,\nC3107_=_C3110 ,C3107_=_C3112 ,C3108_=_C3109 ,C3108_=_C3110 ,C3108_=_C3112 ,C3108_=_C3334 ,\nC3108_=_C4084 ,C3109_=_C3110 ,C3109_=_C3112 ,C3109_=_C3335 ,C3109_=_C4098 ,C3110_=_C3112 ,\nC3114_=_C3123 ,C3114_=_C3124 ,C3114_=_C3127 ,C3114_=_C3350 ,C3114_=_C3463 ,C3114_=_C3514 ,\nC3114_=_C3515 ,C3114_=_C3516 ,C3114_=_C3517 ,C3114_=_C3518 ,C3114_=_C3519 ,C3114_=_C3520 ,\nC3114_=_C3521 ,C3114_=_C3522 ,C3114_=_C3524 ,C3114_=_C3525 ,C3114_=_C3526 ,C3123_=_C3124 ,\nC3123_=_C3127 ,C3123_=_C3286 ,C3123_=_C3304 ,C3123_=_C3681 ,C3123_=_C3703 ,C3123_=_C3730 ,\nC3123_=_C3938 ,C3123_=_C3988 ,C3123_=_C4027 ,C3123_=_C4028 ,C3123_=_C4030 ,C3123_=_C4031 ,\nC3124_=_C3127 ,C3124_=_C3290 ,C3124_=_C3306 ,C3124_=_C3356 ,C3124_=_C3684 ,C3124_=_C3705 ,\nC3124_=_C3732 ,C3124_=_C3864 ,C3124_=_C3883 ,C3124_=_C3940 ,C3124_=_C3990 ,C3124_=_C4019 ,\nC3124_=_C4035 ,C3124_=_C4044 ,C3127_=_C3295 ,C3127_=_C3358 ,C3127_=_C3427 ,C3127_=_C3685 ,\nC3127_=_C3710 ,C3127_=_C3870 ,C3127_=_C3889 ,C3127_=_C3942 ,C3127_=_C3984 ,C3127_=_C3992 ,\nC3127_=_C4023 ,C3127_=_C4049 ,C3127_=_C4075 ,C3127_=_C4116 ,C3147_=_C3296 ,C3147_=_C3312 ,\nC3147_=_C3313 ,C3147_=_C3314 ,C3147_=_C3315 ,C3147_=_C3316</w:t>
      </w:r>
    </w:p>
    <w:p>
      <w:pPr>
        <w:pStyle w:val="PreformattedText"/>
        <w:bidi w:val="0"/>
        <w:spacing w:before="0" w:after="0"/>
        <w:jc w:val="left"/>
        <w:rPr/>
      </w:pPr>
      <w:r>
        <w:rPr/>
        <w:t xml:space="preserve"> </w:t>
      </w:r>
      <w:r>
        <w:rPr/>
        <w:t>,C3147_=_C3317 ,C3147_=_C3318 ,\nC3147_=_C3320 ,C3147_=_C3321 ,C3147_=_C3323 ,C3147_=_C3324 ,C3165_=_C3325 ,C3165_=_C3326 ,\nC3165_=_C3327 ,C3165_=_C3328 ,C3165_=_C3329 ,C3165_=_C3330 ,C3165_=_C3333 ,C3165_=_C3334 ,\nC3165_=_C3335 ,C3165_=_C3337 ,C3183_=_C3184 ,C3183_=_C3244 ,C3183_=_C3366 ,C3183_=_C3376 ,\nC3183_=_C3455 ,C3183_=_C3482 ,C3183_=_C3588 ,C3183_=_C3629 ,C3183_=_C3756 ,C3183_=_C3872 ,\nC3183_=_C3873 ,C3183_=_C3874 ,C3183_=_C3875 ,C3183_=_C3876 ,C3183_=_C3877 ,C3183_=_C3878 ,\nC3183_=_C3879 ,C3184_=_C3303 ,C3184_=_C3456 ,C3184_=_C3615 ,C3184_=_C3649 ,C3184_=_C3782 ,\nC3184_=_C3880 ,C3184_=_C3896 ,C3184_=_C3897 ,C3184_=_C3898 ,C3184_=_C3899 ,C3184_=_C3900 ,\nC3184_=_C3902 ,C3244_=_C3366 ,C3244_=_C3376 ,C3244_=_C3455 ,C3244_=_C3482 ,C3244_=_C3588 ,\nC3244_=_C3629 ,C3244_=_C3756 ,C3244_=_C3872 ,C3244_=_C3873 ,C3244_=_C3874 ,C3244_=_C3875 ,\nC3244_=_C3876 ,C3244_=_C3877 ,C3244_=_C3878 ,C3244_=_C3879 ,C3286_=_C3290 ,C3286_=_C3295 ,\nC3286_=_C3304 ,C3286_=_C3681 ,C3286_=_C3703 ,C3286_=_C3730 ,C3286_=_C3938 ,C3286_=_C3988 ,\nC3286_=_C4027 ,C3286_=_C4028 ,C3286_=_C4030 ,C3286_=_C4031 ,C3290_=_C3295 ,C3290_=_C3306 ,\nC3290_=_C3356 ,C3290_=_C3684 ,C3290_=_C3705 ,C3290_=_C3732 ,C3290_=_C3864 ,C3290_=_C3883 ,\nC3290_=_C3940 ,C3290_=_C3990 ,C3290_=_C4019 ,C3290_=_C4035 ,C3290_=_C4044 ,C3295_=_C3358 ,\nC3295_=_C3427 ,C3295_=_C3685 ,C3295_=_C3710 ,C3295_=_C3870 ,C3295_=_C3889 ,C3295_=_C3942 ,\nC3295_=_C3984 ,C3295_=_C3992 ,C3295_=_C4023 ,C3295_=_C4049 ,C3295_=_C4075 ,C3295_=_C4116 ,\nC3296_=_C3301 ,C3296_=_C3303 ,C3296_=_C3304 ,C3296_=_C3306 ,C3296_=_C3308 ,C3296_=_C3309 ,\nC3296_=_C3312 ,C3296_=_C3313 ,C3296_=_C3314 ,C3296_=_C3315 ,C3296_=_C3316 ,C3296_=_C3317 ,\nC3296_=_C3318 ,C3296_=_C3320 ,C3296_=_C3321 ,C3296_=_C3323 ,C3296_=_C3324 ,C3301_=_C3303 ,\nC3301_=_C3304 ,C3301_=_C3306 ,C3301_=_C3308 ,C3301_=_C3309 ,C3301_=_C3614 ,C3301_=_C3648 ,\nC3301_=_C3726 ,C3301_=_C3775 ,C3301_=_C3781 ,C3301_=_C3836 ,C3301_=_C3838 ,C3301_=_C3840 ,\nC3303_=_C3304 ,C3303_=_C3306 ,C3303_=_C3308 ,C3303_=_C3309 ,C3303_=_C3456 ,C3303_=_C3615 ,\nC3303_=_C3649 ,C3303_=_C3782 ,C3303_=_C3880 ,C3303_=_C3896 ,C3303_=_C3897 ,C3303_=_C3898 ,\nC3303_=_C3899 ,C3303_=_C3900 ,C3303_=_C3902 ,C3304_=_C3306 ,C3304_=_C3308 ,C3304_=_C3309 ,\nC3304_=_C3681 ,C3304_=_C3703 ,C3304_=_C3730 ,C3304_=_C3938 ,C3304_=_C3988 ,C3304_=_C4027 ,\nC3304_=_C4028 ,C3304_=_C4030 ,C3304_=_C4031 ,C3306_=_C3308 ,C3306_=_C3309 ,C3306_=_C3356 ,\nC3306_=_C3684 ,C3306_=_C3705 ,C3306_=_C3732 ,C3306_=_C3864 ,C3306_=_C3883 ,C3306_=_C3940 ,\nC3306_=_C3990 ,C3306_=_C4019 ,C3306_=_C4035 ,C3306_=_C4044 ,C3308_=_C3309 ,C3308_=_C3734 ,\nC3308_=_C3741 ,C3308_=_C4038 ,C3308_=_C4048 ,C3308_=_C4113 ,C3309_=_C3348 ,C3309_=_C3475 ,\nC3309_=_C3512 ,C3309_=_C3607 ,C3309_=_C3824 ,C3309_=_C3869 ,C3309_=_C3887 ,C3309_=_C3935 ,\nC3309_=_C4084 ,C3309_=_C4098 ,C3309_=_C4108 ,C3309_=_C4114 ,C3309_=_C4120 ,C3309_=_C4126 ,\nC3312_=_C3313 ,C3312_=_C3314 ,C3312_=_C3315 ,C3312_=_C3316 ,C3312_=_C3317 ,C3312_=_C3318 ,\nC3312_=_C3320 ,C3312_=_C3321 ,C3312_=_C3323 ,C3312_=_C3324 ,C3313_=_C3314 ,C3313_=_C3315 ,\nC3313_=_C3316 ,C3313_=_C3317 ,C3313_=_C3318 ,C3313_=_C3320 ,C3313_=_C3321 ,C3313_=_C3323 ,\nC3313_=_C3324 ,C3314_=_C3315 ,C3314_=_C3316 ,C3314_=_C3317 ,C3314_=_C3318 ,C3314_=_C3320 ,\nC3314_=_C3321 ,C3314_=_C3323 ,C3314_=_C3324 ,C3314_=_C3326 ,C3314_=_C3512 ,C3315_=_C3316 ,\nC3315_=_C3317 ,C3315_=_C3318 ,C3315_=_C3320 ,C3315_=_C3321 ,C3315_=_C3323 ,C3315_=_C3324 ,\nC3316_=_C3317 ,C3316_=_C3318 ,C3316_=_C3320 ,C3316_=_C3321 ,C3316_=_C3323 ,C3316_=_C3324 ,\nC3317_=_C3318 ,C3317_=_C3320 ,C3317_=_C3321 ,C3317_=_C3323 ,C3317_=_C3324 ,C3318_=_C3320 ,\nC3318_=_C3321 ,C3318_=_C3323 ,C3318_=_C3324 ,C3318_=_C3518 ,C3318_=_C3880 ,C3318_=_C3883 ,\nC3318_=_C3887 ,C3318_=_C3889 ,C3320_=_C3321 ,C3320_=_C3323 ,C3320_=_C3324 ,C3321_=_C3323 ,\nC3321_=_C3324 ,C3321_=_C3899 ,C3321_=_C4108 ,C3323_=_C3324 ,C3323_=_C3902 ,C3323_=_C4126 ,\nC3324_=_C3879 ,C3325_=_C3326 ,C3325_=_C3327 ,C3325_=_C3328 ,C3325_=_C3329 ,C3325_=_C3330 ,\nC3325_=_C3333 ,C3325_=_C3334 ,C3325_=_C3335 ,C3325_=_C3337 ,C3325_=_C3348 ,C3326_=_C3327 ,\nC3326_=_C3328 ,C3326_=_C3329 ,C3326_=_C3330 ,C3326_=_C3333 ,C3326_=_C3334 ,C3326_=_C3335 ,\nC3326_=_C3337 ,C3326_=_C3512 ,C3327_=_C3328 ,C3327_=_C3329 ,C3327_=_C3330 ,C3327_=_C3333 ,\nC3327_=_C3334 ,C3327_=_C3335 ,C3327_=_C3337 ,C3327_=_C3614 ,C3327_=_C3615 ,C3328_=_C3329 ,\nC3328_=_C3330 ,C3328_=_C3333 ,C3328_=_C3334 ,C3328_=_C3335 ,C3328_=_C3337 ,C3328_=_C3648 ,\nC3328_=_C3649 ,C3329_=_C3330 ,C3329_=_C3333 ,C3329_=_C3334 ,C3329_=_C3335 ,C3329_=_C3337 ,\nC3330_=_C3333 ,C3330_=_C3334 ,C3330_=_C3335 ,C3330_=_C3337 ,C3330_=_C3781 ,C3330_=_C3782 ,\nC3333_=_C3334 ,C3333_=_C3335 ,C3333_=_C3337 ,C3333_=_C3836 ,C3333_=_C3897 ,C3333_=_C3935 ,\nC3334_=_C3335 ,C3334_=_C3337 ,C3334_=_C4084 ,C3335_=_C3337 ,C3335_=_C4098 ,C3348_=_C3475 ,\nC3348_=_C3512 ,C3348_=_C3607 ,C3348_=_C3824 ,C3348_=_C3869 ,C3348_=_C3887 ,C3348_=_C3935 ,\nC3348_=_C4084 ,C3348_=_C4098 ,C3348_=_C4108 ,C3348_=_C4114 ,C3348_=_C4120 ,C3348_=_C4126 ,\nC3350_=_C3356 ,C3350_=_C3358 ,C3350_=_C3463 ,C3350_=_C3514 ,C3350_=_C3515 ,C3350_=_C3516 ,\nC3350_=_C3517 ,C3350_=_C3518 ,C3350_=_C3519 ,C3350_=_C3520 ,C3350_=_C3521 ,C3350_=_C3522 ,\nC3350_=_C3524 ,C3350_=_C3525 ,C3350_=_C3526 ,C3356_=_C3358 ,C3356_=_C3684 ,C3356_=_C3705 ,\nC3356_=_C3732 ,C3356_=_C3864 ,C3356_=_C3883 ,C3356_=_C3940 ,C3356_=_C3990 ,C3356_=_C4019 ,\nC3356_=_C4035 ,C3356_=_C4044 ,C3358_=_C3427 ,C3358_=_C3685 ,C3358_=_C3710 ,C3358_=_C3870 ,\nC3358_=_C3889 ,C3358_=_C3942 ,C3358_=_C3984 ,C3358_=_C3992 ,C3358_=_C4023 ,C3358_=_C4049 ,\nC3358_=_C4075 ,C3358_=_C4116 ,C3366_=_C3376 ,C3366_=_C3455 ,C3366_=_C3482 ,C3366_=_C3588 ,\nC3366_=_C3629 ,C3366_=_C3756 ,C3366_=_C3872 ,C3366_=_C3873 ,C3366_=_C3874 ,C3366_=_C3875 ,\nC3366_=_C3876 ,C3366_=_C3877 ,C3366_=_C3878 ,C3366_=_C3879 ,C3376_=_C3455 ,C3376_=_C3482 ,\nC3376_=_C3588 ,C3376_=_C3629 ,C3376_=_C3756 ,C3376_=_C3872 ,C3376_=_C3873 ,C3376_=_C3874 ,\nC3376_=_C3875 ,C3376_=_C3876 ,C3376_=_C3877 ,C3376_=_C3878 ,C3376_=_C3879 ,C3427_=_C3685 ,\nC3427_=_C3710 ,C3427_=_C3870 ,C3427_=_C3889 ,C3427_=_C3942 ,C3427_=_C3984 ,C3427_=_C3992 ,\nC3427_=_C4023 ,C3427_=_C4049 ,C3427_=_C4075 ,C3427_=_C4116 ,C3455_=_C3456 ,C3455_=_C3482 ,\nC3455_=_C3588 ,C3455_=_C3629 ,C3455_=_C3756 ,C3455_=_C3872 ,C3455_=_C3873 ,C3455_=_C3874 ,\nC3455_=_C3875 ,C3455_=_C3876 ,C3455_=_C3877 ,C3455_=_C3878 ,C3455_=_C3879 ,C3456_=_C3615 ,\nC3456_=_C3649 ,C3456_=_C3782 ,C3456_=_C3880 ,C3456_=_C3896 ,C3456_=_C3897 ,C3456_=_C3898 ,\nC3456_=_C3899 ,C3456_=_C3900 ,C3456_=_C3902 ,C3463_=_C3475 ,C3463_=_C3514 ,C3463_=_C3515 ,\nC3463_=_C3516 ,C3463_=_C3517 ,C3463_=_C3518 ,C3463_=_C3519 ,C3463_=_C3520 ,C3463_=_C3521 ,\nC3463_=_C3522 ,C3463_=_C3524 ,C3463_=_C3525 ,C3463_=_C3526 ,C3475_=_C3512 ,C3475_=_C3607 ,\nC3475_=_C3824 ,C3475_=_C3869 ,C3475_=_C3887 ,C3475_=_C3935 ,C3475_=_C4084 ,C3475_=_C4098 ,\nC3475_=_C4108 ,C3475_=_C4114 ,C3475_=_C4120 ,C3475_=_C4126 ,C3482_=_C3588 ,C3482_=_C3629 ,\nC3482_=_C3756 ,C3482_=_C3872 ,C3482_=_C3873 ,C3482_=_C3874 ,C3482_=_C3875 ,C3482_=_C3876 ,\nC3482_=_C3877 ,C3482_=_C3878 ,C3482_=_C3879 ,C3512_=_C3607 ,C3512_=_C3824 ,C3512_=_C3869 ,\nC3512_=_C3887 ,C3512_=_C3935 ,C3512_=_C4084 ,C3512_=_C4098 ,C3512_=_C4108 ,C3512_=_C4114 ,\nC3512_=_C4120 ,C3512_=_C4126 ,C3514_=_C3515 ,C3514_=_C3516 ,C3514_=_C3517 ,C3514_=_C3518 ,\nC3514_=_C3519 ,C3514_=_C3520 ,C3514_=_C3521 ,C3514_=_C3522 ,C3514_=_C3524 ,C3514_=_C3525 ,\nC3514_=_C3526 ,C3514_=_C3681 ,C3514_=_C3684 ,C3514_=_C3685 ,C3515_=_C3516 ,C3515_=_C3517 ,\nC3515_=_C3518 ,C3515_=_C3519 ,C3515_=_C3520 ,C3515_=_C3521 ,C3515_=_C3522 ,C3515_=_C3524 ,\nC3515_=_C3525 ,C3515_=_C3526 ,C3515_=_C3703 ,C3515_=_C3705 ,C3515_=_C3710 ,C3516_=_C3517 ,\nC3516_=_C3518 ,C3516_=_C3519 ,C3516_=_C3520 ,C3516_=_C3521 ,C3516_=_C3522 ,C3516_=_C3524 ,\nC3516_=_C3525 ,C3516_=_C3526 ,C3516_=_C3756 ,C3517_=_C3518 ,C3517_=_C3519 ,C3517_=_C3520 ,\nC3517_=_C3521 ,C3517_=_C3522 ,C3517_=_C3524 ,C3517_=_C3525 ,C3517_=_C3526 ,C3517_=_C3864 ,\nC3517_=_C3869 ,C3517_=_C3870 ,C3518_=_C3519 ,C3518_=_C3520 ,C3518_=_C3521 ,C3518_=_C3522 ,\nC3518_=_C3524 ,C3518_=_C3525 ,C3518_=_C3526 ,C3518_=_C3880 ,C3518_=_C3883 ,C3518_=_C3887 ,\nC3518_=_C3889 ,C3519_=_C3520 ,C3519_=_C3521 ,C3519_=_C3522 ,C3519_=_C3524 ,C3519_=_C3525 ,\nC3519_=_C3526 ,C3520_=_C3521 ,C3520_=_C3522 ,C3520_=_C3524 ,C3520_=_C3525 ,C3520_=_C3526 ,\nC3521_=_C3522 ,C3521_=_C3524 ,C3521_=_C3525 ,C3521_=_C3526 ,C3521_=_C3876 ,C3522_=_C3524 ,\nC3522_=_C3525 ,C3522_=_C3526 ,C3522_=_C4019 ,C3522_=_C4023 ,C3524_=_C3525 ,C3524_=_C3526 ,\nC3525_=_C3526 ,C3525_=_C4116 ,C3526_=_C4120 ,C3588_=_C3629 ,C3588_=_C3756 ,C3588_=_C3872 ,\nC3588_=_C3873 ,C3588_=_C3874 ,C3588_=_C3875 ,C3588_=_C3876 ,C3588_=_C3877 ,C3588_=_C3878 ,\nC3588_=_C3879 ,C3607_=_C3824 ,C3607_=_C3869 ,C3607_=_C3887 ,C3607_=_C3935 ,C3607_=_C4084 ,\nC3607_=_C4098 ,C3607_=_C4108 ,C3607_=_C4114 ,C3607_=_C4120 ,C3607_=_C4126 ,C3614_=_C3615 ,\nC3614_=_C3648 ,C3614_=_C3726 ,C3614_=_C3775 ,C3614_=_C3781 ,C3614_=_C3836 ,C3614_=_C3838 ,\nC3614_=_C3840 ,C3615_=_C3649 ,C3615_=_C3782 ,C3615_=_C3880 ,C3615_=_C3896 ,C3615_=_C3897 ,\nC3615_=_C3898 ,C3615_=_C3899 ,C3615_=_C3900 ,C3615_=_C3902 ,C3629_=_C3756 ,C3629_=_C3872 ,\nC3629_=_C3873 ,C3629_=_C3874 ,C3629_=_C3875 ,C3629_=_C3876 ,C3629_=_C3877 ,C3629_=_C3878 ,\nC3629_=_C3879 ,C3648_=_C3649 ,C3648_=_C3726 ,C3648_=_C3775 ,C3648_=_C3781 ,C3648_=_C3836 ,\nC3648_=_C3838 ,C3648_=_C3840 ,C3649_=_C3782 ,C3649_=_C3880 ,C3649_=_C3896 ,C3649_=_C3897 ,\nC3649_=_C3898 ,C3649_=_C3899 ,C3649_=_C3900 ,C3649_=_C3902 ,C3681_=_C3684 ,C3681_=_C3685 ,\nC3681_=_C3703 ,C3681_=_C3730 ,C3681_=_C3938 ,C3681_=_C3988 ,C3681_=_C4027 ,C3681_=_C4028 ,\nC3681_=_C4030 ,C3681_=_C4031 ,C3684_=_C3685 ,C3684_=_C3705 ,C3684_=_C3732 ,C3684_=_C3864 ,\nC3684_=_C3883 ,C3684_=_C3940 ,C3684_=_C3990 ,C3684_=_C4019 ,C3684_=_C4035 ,C3684_=_C4044 ,\nC3685_=_C3710 ,C3685_=_C3870 ,C3685_=_C3889 ,C3685_=_C3942 ,C3685_=_C3984 ,C3685_=_C3992 ,\nC3685_=_C4023 ,C3685_=_C4049</w:t>
      </w:r>
    </w:p>
    <w:p>
      <w:pPr>
        <w:pStyle w:val="PreformattedText"/>
        <w:bidi w:val="0"/>
        <w:spacing w:before="0" w:after="0"/>
        <w:jc w:val="left"/>
        <w:rPr/>
      </w:pPr>
      <w:r>
        <w:rPr/>
        <w:t xml:space="preserve"> </w:t>
      </w:r>
      <w:r>
        <w:rPr/>
        <w:t>,C3685_=_C4075 ,C3685_=_C4116 ,C3703_=_C3705 ,C3703_=_C3710 ,\nC3703_=_C3730 ,C3703_=_C3938 ,C3703_=_C3988 ,C3703_=_C4027 ,C3703_=_C4028 ,C3703_=_C4030 ,\nC3703_=_C4031 ,C3705_=_C3710 ,C3705_=_C3732 ,C3705_=_C3864 ,C3705_=_C3883 ,C3705_=_C3940 ,\nC3705_=_C3990 ,C3705_=_C4019 ,C3705_=_C4035 ,C3705_=_C4044 ,C3710_=_C3870 ,C3710_=_C3889 ,\nC3710_=_C3942 ,C3710_=_C3984 ,C3710_=_C3992 ,C3710_=_C4023 ,C3710_=_C4049 ,C3710_=_C4075 ,\nC3710_=_C4116 ,C3726_=_C3730 ,C3726_=_C3732 ,C3726_=_C3734 ,C3726_=_C3775 ,C3726_=_C3781 ,\nC3726_=_C3836 ,C3726_=_C3838 ,C3726_=_C3840 ,C3730_=_C3732 ,C3730_=_C3734 ,C3730_=_C3938 ,\nC3730_=_C3988 ,C3730_=_C4027 ,C3730_=_C4028 ,C3730_=_C4030 ,C3730_=_C4031 ,C3732_=_C3734 ,\nC3732_=_C3864 ,C3732_=_C3883 ,C3732_=_C3940 ,C3732_=_C3990 ,C3732_=_C4019 ,C3732_=_C4035 ,\nC3732_=_C4044 ,C3734_=_C3741 ,C3734_=_C4038 ,C3734_=_C4048 ,C3734_=_C4113 ,C3741_=_C4038 ,\nC3741_=_C4048 ,C3741_=_C4113 ,C3756_=_C3872 ,C3756_=_C3873 ,C3756_=_C3874 ,C3756_=_C3875 ,\nC3756_=_C3876 ,C3756_=_C3877 ,C3756_=_C3878 ,C3756_=_C3879 ,C3775_=_C3781 ,C3775_=_C3836 ,\nC3775_=_C3838 ,C3775_=_C3840 ,C3781_=_C3782 ,C3781_=_C3836 ,C3781_=_C3838 ,C3781_=_C3840 ,\nC3782_=_C3880 ,C3782_=_C3896 ,C3782_=_C3897 ,C3782_=_C3898 ,C3782_=_C3899 ,C3782_=_C3900 ,\nC3782_=_C3902 ,C3824_=_C3869 ,C3824_=_C3887 ,C3824_=_C3935 ,C3824_=_C4084 ,C3824_=_C4098 ,\nC3824_=_C4108 ,C3824_=_C4114 ,C3824_=_C4120 ,C3824_=_C4126 ,C3836_=_C3838 ,C3836_=_C3840 ,\nC3836_=_C3897 ,C3836_=_C3935 ,C3838_=_C3840 ,C3838_=_C4027 ,C3838_=_C4035 ,C3838_=_C4038 ,\nC3864_=_C3869 ,C3864_=_C3870 ,C3864_=_C3883 ,C3864_=_C3940 ,C3864_=_C3990 ,C3864_=_C4019 ,\nC3864_=_C4035 ,C3864_=_C4044 ,C3869_=_C3870 ,C3869_=_C3887 ,C3869_=_C3935 ,C3869_=_C4084 ,\nC3869_=_C4098 ,C3869_=_C4108 ,C3869_=_C4114 ,C3869_=_C4120 ,C3869_=_C4126 ,C3870_=_C3889 ,\nC3870_=_C3942 ,C3870_=_C3984 ,C3870_=_C3992 ,C3870_=_C4023 ,C3870_=_C4049 ,C3870_=_C4075 ,\nC3870_=_C4116 ,C3872_=_C3873 ,C3872_=_C3874 ,C3872_=_C3875 ,C3872_=_C3876 ,C3872_=_C3877 ,\nC3872_=_C3878 ,C3872_=_C3879 ,C3873_=_C3874 ,C3873_=_C3875 ,C3873_=_C3876 ,C3873_=_C3877 ,\nC3873_=_C3878 ,C3873_=_C3879 ,C3873_=_C3896 ,C3874_=_C3875 ,C3874_=_C3876 ,C3874_=_C3877 ,\nC3874_=_C3878 ,C3874_=_C3879 ,C3875_=_C3876 ,C3875_=_C3877 ,C3875_=_C3878 ,C3875_=_C3879 ,\nC3875_=_C3898 ,C3875_=_C3988 ,C3875_=_C3990 ,C3875_=_C3992 ,C3876_=_C3877 ,C3876_=_C3878 ,\nC3876_=_C3879 ,C3877_=_C3878 ,C3877_=_C3879 ,C3877_=_C3900 ,C3878_=_C3879 ,C3880_=_C3883 ,\nC3880_=_C3887 ,C3880_=_C3889 ,C3880_=_C3896 ,C3880_=_C3897 ,C3880_=_C3898 ,C3880_=_C3899 ,\nC3880_=_C3900 ,C3880_=_C3902 ,C3883_=_C3887 ,C3883_=_C3889 ,C3883_=_C3940 ,C3883_=_C3990 ,\nC3883_=_C4019 ,C3883_=_C4035 ,C3883_=_C4044 ,C3887_=_C3889 ,C3887_=_C3935 ,C3887_=_C4084 ,\nC3887_=_C4098 ,C3887_=_C4108 ,C3887_=_C4114 ,C3887_=_C4120 ,C3887_=_C4126 ,C3889_=_C3942 ,\nC3889_=_C3984 ,C3889_=_C3992 ,C3889_=_C4023 ,C3889_=_C4049 ,C3889_=_C4075 ,C3889_=_C4116 ,\nC3896_=_C3897 ,C3896_=_C3898 ,C3896_=_C3899 ,C3896_=_C3900 ,C3896_=_C3902 ,C3897_=_C3898 ,\nC3897_=_C3899 ,C3897_=_C3900 ,C3897_=_C3902 ,C3897_=_C3935 ,C3898_=_C3899 ,C3898_=_C3900 ,\nC3898_=_C3902 ,C3898_=_C3988 ,C3898_=_C3990 ,C3898_=_C3992 ,C3899_=_C3900 ,C3899_=_C3902 ,\nC3899_=_C4108 ,C3900_=_C3902 ,C3902_=_C4126 ,C3935_=_C4084 ,C3935_=_C4098 ,C3935_=_C4108 ,\nC3935_=_C4114 ,C3935_=_C4120 ,C3935_=_C4126 ,C3938_=_C3940 ,C3938_=_C3942 ,C3938_=_C3988 ,\nC3938_=_C4027 ,C3938_=_C4028 ,C3938_=_C4030 ,C3938_=_C4031 ,C3940_=_C3942 ,C3940_=_C3990 ,\nC3940_=_C4019 ,C3940_=_C4035 ,C3940_=_C4044 ,C3942_=_C3984 ,C3942_=_C3992 ,C3942_=_C4023 ,\nC3942_=_C4049 ,C3942_=_C4075 ,C3942_=_C4116 ,C3984_=_C3992 ,C3984_=_C4023 ,C3984_=_C4049 ,\nC3984_=_C4075 ,C3984_=_C4116 ,C3988_=_C3990 ,C3988_=_C3992 ,C3988_=_C4027 ,C3988_=_C4028 ,\nC3988_=_C4030 ,C3988_=_C4031 ,C3990_=_C3992 ,C3990_=_C4019 ,C3990_=_C4035 ,C3990_=_C4044 ,\nC3992_=_C4023 ,C3992_=_C4049 ,C3992_=_C4075 ,C3992_=_C4116 ,C4019_=_C4023 ,C4019_=_C4035 ,\nC4019_=_C4044 ,C4023_=_C4049 ,C4023_=_C4075 ,C4023_=_C4116 ,C4027_=_C4028 ,C4027_=_C4030 ,\nC4027_=_C4031 ,C4027_=_C4035 ,C4027_=_C4038 ,C4028_=_C4030 ,C4028_=_C4031 ,C4028_=_C4044 ,\nC4028_=_C4048 ,C4028_=_C4049 ,C4030_=_C4031 ,C4035_=_C4038 ,C4035_=_C4044 ,C4038_=_C4048 ,\nC4038_=_C4113 ,C4044_=_C4048 ,C4044_=_C4049 ,C4048_=_C4049 ,C4048_=_C4113 ,C4049_=_C4075 ,\nC4049_=_C4116 ,C4075_=_C4116 ,C4084_=_C4098 ,C4084_=_C4108 ,C4084_=_C4114 ,C4084_=_C4120 ,\nC4084_=_C4126 ,C4098_=_C4108 ,C4098_=_C4114 ,C4098_=_C4120 ,C4098_=_C4126 ,C4108_=_C4114 ,\nC4108_=_C4120 ,C4108_=_C4126 ,C4113_=_C4114 ,C4114_=_C4120 ,C4114_=_C4126 ,C4120_=_C4126 ,"];95[shape=box, label="id:95 level: 4\n386: C50 C92 C137 C138 C179 \nC194 C275 C288 C289 C328 C364 \nC365 C376 C418 C443 C494 C521 \nC554 C607 C612 C620 C666 C713 \nC738 C760 C772 C773 C790 C795 \nC810 C812 C813 C815 C827 C831 \nC832 C838 C840 C843 C844 C845 \nC846 C850 C904 C914 C929 C930 \nC985 C994 C1005 C1019 C1040 C1047 \nC1078 C1106 C1107 C1112 C1113 C1128 \nC1129 C1130 C1131 C1132 C1133 C1134 \nC1135 C1136 C1137 C1138 C1139 C1140 \nC1141 C1142 C1143 C1144 C1145 C1146 \nC1147 C1148 C1149 C1150 C1151 C1152 \nC1159 C1189 C1204 C1219 C1225 C1227 \nC1253 C1254 C1255 C1257 C1258 C1259 \nC1260 C1262 C1263 C1266 C1267 C1268 \nC1271 C1272 C1273 C1274 C1275 C1276 \nC1277 C1289 C1290 C1318 C1336 C1375 \nC1388 C1400 C1412 C1463 C1468 C1470 \nC1471 C1472 C1474 C1475 C1476 C1477 \nC1479 C1480 C1482 C1483 C1484 C1486 \nC1487 C1488 C1490 C1493 C1496 C1560 \nC1572 C1579 C1582 C1583 C1585 C1586 \nC1587 C1590 C1591 C1593 C1595 C1596 \nC1597 C1598 C1599 C1601 C1602 C1605 \nC1618 C1630 C1638 C1684 C1699 C1716 \nC1717 C1719 C1720 C1721 C1723 C1724 \nC1725 C1726 C1727 C1730 C1732 C1734 \nC1735 C1736 C1758 C1778 C1779 C1840 \nC1857 C1860 C1901 C1902 C1963 C1970 \nC1984 C2025 C2026 C2029 C2048 C2076 \nC2078 C2079 C2080 C2081 C2082 C2085 \nC2087 C2089 C2091 C2092 C2094 C2114 \nC2132 C2202 C2208 C2232 C2237 C2271 \nC2272 C2280 C2284 C2285 C2347 C2348 \nC2367 C2418 C2420 C2455 C2507 C2509 \nC2528 C2546 C2555 C2566 C2570 C2585 \nC2594 C2610 C2624 C2640 C2641 C2644 \nC2646 C2647 C2650 C2651 C2652 C2653 \nC2654 C2687 C2693 C2694 C2695 C2696 \nC2698 C2700 C2701 C2703 C2704 C2707 \nC2708 C2709 C2710 C2711 C2712 C2713 \nC2714 C2738 C2753 C2754 C2760 C2767 \nC2800 C2810 C2839 C2855 C2881 C2895 \nC2935 C2972 C2987 C2991 C3009 C3025 \nC3029 C3031 C3045 C3061 C3066 C3091 \nC3099 C3104 C3128 C3129 C3152 C3158 \nC3170 C3185 C3227 C3238 C3242 C3260 \nC3267 C3269 C3270 C3271 C3273 C3274 \nC3275 C3276 C3277 C3317 C3325 C3329 \nC3338 C3341 C3342 C3343 C3344 C3345 \nC3348 C3359 C3360 C3361 C3362 C3365 \nC3366 C3368 C3369 C3371 C3372 C3395 \nC3405 C3452 C3458 C3464 C3473 C3491 \nC3496 C3499 C3537 C3539 C3540 C3541 \nC3544 C3545 C3549 C3567 C3571 C3576 \nC3587 C3603 C3658 C3720 C3766 C3769 \nC3770 C3771 C3772 C3795 C3796 C3799 \nC3800 C3801 C3802 C3803 C3804 C3805 \nC3822 C3825 C3828 C3842 C3852 C3853 \nC3854 C3855 C3856 C3857 C3859 C3867 \nC3873 C3891 C3892 C3896 C3918 C3919 \nC3920 C3921 C3922 C3923 C3933 C4046 \nC4111 C4113 C4114 \n4346: C50_=_C92( C50 C92 ) C50_=_C138( C50 C138 ) C50_=_C179( C50 C179 ) C50_=_C275( C50 C275 ) C50_=_C289( C50 C289 ) \nC50_=_C365( C50 C365 ) C50_=_C738( C50 C738 ) C50_=_C845( C50 C845 ) C50_=_C1902( C50 C1902 ) C50_=_C2272( C50 C2272 ) C50_=_C2546( C50 C2546 ) \nC50_=_C2650( C50 C2650 ) C50_=_C2687( C50 C2687 ) C50_=_C2935( C50 C2935 ) C50_=_C3104( C50 C3104 ) C50_=_C3260( C50 C3260 ) C50_=_C3395( C50 C3395 ) \nC50_=_C3405( C50 C3405 ) C50_=_C3549( C50 C3549 ) C50_=_C3852( C50 C3852 ) C50_=_C3891( C50 C3891 ) C50_=_C3892( C50 C3892 ) C92_=_C138( C92 C138 ) \nC92_=_C179( C92 C179 ) C92_=_C275( C92 C275 ) C92_=_C289( C92 C289 ) C92_=_C365( C92 C365 ) C92_=_C738( C92 C738 ) C92_=_C845( C92 C845 ) \nC92_=_C1902( C92 C1902 ) C92_=_C2272( C92 C2272 ) C92_=_C2546( C92 C2546 ) C92_=_C2650( C92 C2650 ) C92_=_C2687( C92 C2687 ) C92_=_C2935( C92 C2935 ) \nC92_=_C3104( C92 C3104 ) C92_=_C3260( C92 C3260 ) C92_=_C3395( C92 C3395 ) C92_=_C3405( C92 C3405 ) C92_=_C3549( C92 C3549 ) C92_=_C3852( C92 C3852 ) \nC92_=_C3891( C92 C3891 ) C92_=_C3892( C92 C3892 ) C137_=_C138( C137 C138 ) C137_=_C194( C137 C194 ) C137_=_C288( C137 C288 ) C137_=_C328( C137 C328 ) \nC137_=_C364( C137 C364 ) C137_=_C376( C137 C376 ) C137_=_C815( C137 C815 ) C137_=_C840( C137 C840 ) C137_=_C1318( C137 C1318 ) C137_=_C1684( C137 C1684 ) \nC137_=_C1778( C137 C1778 ) C137_=_C1963( C137 C1963 ) C137_=_C2507( C137 C2507 ) C137_=_C2646( C137 C2646 ) C137_=_C3170( C137 C3170 ) C137_=_C3329( C137 C3329 ) \nC137_=_C3499( C137 C3499 ) C137_=_C3766( C137 C3766 ) C137_=_C3769( C137 C3769 ) C137_=_C3770( C137 C3770 ) C137_=_C3771( C137 C3771 ) C137_=_C3772( C137 C3772 ) \nC138_=_C179( C138 C179 ) C138_=_C275( C138 C275 ) C138_=_C289( C138 C289 ) C138_=_C365( C138 C365 ) C138_=_C738( C138 C738 ) C138_=_C845( C138 C845 ) \nC138_=_C1902( C138 C1902 ) C138_=_C2272( C138 C2272 ) C138_=_C2546( C138 C2546 ) C138_=_C2650( C138 C2650 ) C138_=_C2687( C138 C2687 ) C138_=_C2935( C138 C2935 ) \nC138_=_C3104( C138 C3104 ) C138_=_C3260( C138 C3260 ) C138_=_C3395( C138 C3395 ) C138_=_C3405( C138 C3405 ) C138_=_C3549( C138 C3549 ) C138_=_C3852( C138 C3852 ) \nC138_=_C3891( C138 C3891 ) C138_=_C3892( C138 C3892 ) C179_=_C275( C179 C275 ) C179_=_C289( C179 C289 ) C179_=_C365( C179 C365 ) C179_=_C738( C179 C738 ) \nC179_=_C845( C179 C845 ) C179_=_C1902( C179 C1902 ) C179_=_C2272( C179 C2272 ) C179_=_C2546( C179 C2546 ) C179_=_C2650( C179 C2650 ) C179_=_C2687( C179 C2687 ) \nC179_=_C2935( C179 C2935 ) C179_=_C3104( C179 C3104 ) C179_=_C3260( C179 C3260 ) C179_=_C3395( C179 C3395 ) C179_=_C3405( C179 C3405 ) C179_=_C3549( C179 C3549 ) \nC179_=_C3852( C179 C3852 ) C179_=_C3891( C179 C3891 ) C179_=_C3892( C179 C3892 ) C194_=_C288( C194 C288 ) C194_=_C328( C194 C328 ) C194_=_C364( C194 C364 ) \nC194_=_C376( C194 C376 ) C194_=_C815( C194 C815 ) C194_=_C840( C194 C840 ) C194_=_C1318( C194 C1318 ) C194_=_C1684( C194 C1684</w:t>
      </w:r>
    </w:p>
    <w:p>
      <w:pPr>
        <w:pStyle w:val="PreformattedText"/>
        <w:bidi w:val="0"/>
        <w:spacing w:before="0" w:after="0"/>
        <w:jc w:val="left"/>
        <w:rPr/>
      </w:pPr>
      <w:r>
        <w:rPr/>
        <w:t xml:space="preserve"> </w:t>
      </w:r>
      <w:r>
        <w:rPr/>
        <w:t>) C194_=_C1778( C194 C1778 ) \nC194_=_C1963( C194 C1963 ) C194_=_C2507( C194 C2507 ) C194_=_C2646( C194 C2646 ) C194_=_C3170( C194 C3170 ) C194_=_C3329( C194 C3329 ) C194_=_C3499( C194 C3499 ) \nC194_=_C3766( C194 C3766 ) C194_=_C3769( C194 C3769 ) C194_=_C3770( C194 C3770 ) C194_=_C3771( C194 C3771 ) C194_=_C3772( C194 C3772 ) C275_=_C289( C275 C289 ) \nC275_=_C365( C275 C365 ) C275_=_C738( C275 C738 ) C275_=_C845( C275 C845 ) C275_=_C1902( C275 C1902 ) C275_=_C2272( C275 C2272 ) C275_=_C2546( C275 C2546 ) \nC275_=_C2650( C275 C2650 ) C275_=_C2687( C275 C2687 ) C275_=_C2935( C275 C2935 ) C275_=_C3104( C275 C3104 ) C275_=_C3260( C275 C3260 ) C275_=_C3395( C275 C3395 ) \nC275_=_C3405( C275 C3405 ) C275_=_C3549( C275 C3549 ) C275_=_C3852( C275 C3852 ) C275_=_C3891( C275 C3891 ) C275_=_C3892( C275 C3892 ) C288_=_C289( C288 C289 ) \nC288_=_C328( C288 C328 ) C288_=_C364( C288 C364 ) C288_=_C376( C288 C376 ) C288_=_C815( C288 C815 ) C288_=_C840( C288 C840 ) C288_=_C1318( C288 C1318 ) \nC288_=_C1684( C288 C1684 ) C288_=_C1778( C288 C1778 ) C288_=_C1963( C288 C1963 ) C288_=_C2507( C288 C2507 ) C288_=_C2646( C288 C2646 ) C288_=_C3170( C288 C3170 ) \nC288_=_C3329( C288 C3329 ) C288_=_C3499( C288 C3499 ) C288_=_C3766( C288 C3766 ) C288_=_C3769( C288 C3769 ) C288_=_C3770( C288 C3770 ) C288_=_C3771( C288 C3771 ) \nC288_=_C3772( C288 C3772 ) C289_=_C365( C289 C365 ) C289_=_C738( C289 C738 ) C289_=_C845( C289 C845 ) C289_=_C1902( C289 C1902 ) C289_=_C2272( C289 C2272 ) \nC289_=_C2546( C289 C2546 ) C289_=_C2650( C289 C2650 ) C289_=_C2687( C289 C2687 ) C289_=_C2935( C289 C2935 ) C289_=_C3104( C289 C3104 ) C289_=_C3260( C289 C3260 ) \nC289_=_C3395( C289 C3395 ) C289_=_C3405( C289 C3405 ) C289_=_C3549( C289 C3549 ) C289_=_C3852( C289 C3852 ) C289_=_C3891( C289 C3891 ) C289_=_C3892( C289 C3892 ) \nC328_=_C364( C328 C364 ) C328_=_C376( C328 C376 ) C328_=_C815( C328 C815 ) C328_=_C840( C328 C840 ) C328_=_C1318( C328 C1318 ) C328_=_C1684( C328 C1684 ) \nC328_=_C1778( C328 C1778 ) C328_=_C1963( C328 C1963 ) C328_=_C2507( C328 C2507 ) C328_=_C2646( C328 C2646 ) C328_=_C3170( C328 C3170 ) C328_=_C3329( C328 C3329 ) \nC328_=_C3499( C328 C3499 ) C328_=_C3766( C328 C3766 ) C328_=_C3769( C328 C3769 ) C328_=_C3770( C328 C3770 ) C328_=_C3771( C328 C3771 ) C328_=_C3772( C328 C3772 ) \nC364_=_C365( C364 C365 ) C364_=_C376( C364 C376 ) C364_=_C815( C364 C815 ) C364_=_C840( C364 C840 ) C364_=_C1318( C364 C1318 ) C364_=_C1684( C364 C1684 ) \nC364_=_C1778( C364 C1778 ) C364_=_C1963( C364 C1963 ) C364_=_C2507( C364 C2507 ) C364_=_C2646( C364 C2646 ) C364_=_C3170( C364 C3170 ) C364_=_C3329( C364 C3329 ) \nC364_=_C3499( C364 C3499 ) C364_=_C3766( C364 C3766 ) C364_=_C3769( C364 C3769 ) C364_=_C3770( C364 C3770 ) C364_=_C3771( C364 C3771 ) C364_=_C3772( C364 C3772 ) \nC365_=_C738( C365 C738 ) C365_=_C845( C365 C845 ) C365_=_C1902( C365 C1902 ) C365_=_C2272( C365 C2272 ) C365_=_C2546( C365 C2546 ) C365_=_C2650( C365 C2650 ) \nC365_=_C2687( C365 C2687 ) C365_=_C2935( C365 C2935 ) C365_=_C3104( C365 C3104 ) C365_=_C3260( C365 C3260 ) C365_=_C3395( C365 C3395 ) C365_=_C3405( C365 C3405 ) \nC365_=_C3549( C365 C3549 ) C365_=_C3852( C365 C3852 ) C365_=_C3891( C365 C3891 ) C365_=_C3892( C365 C3892 ) C376_=_C815( C376 C815 ) C376_=_C840( C376 C840 ) \nC376_=_C1318( C376 C1318 ) C376_=_C1684( C376 C1684 ) C376_=_C1778( C376 C1778 ) C376_=_C1963( C376 C1963 ) C376_=_C2507( C376 C2507 ) C376_=_C2646( C376 C2646 ) \nC376_=_C3170( C376 C3170 ) C376_=_C3329( C376 C3329 ) C376_=_C3499( C376 C3499 ) C376_=_C3766( C376 C3766 ) C376_=_C3769( C376 C3769 ) C376_=_C3770( C376 C3770 ) \nC376_=_C3771( C376 C3771 ) C376_=_C3772( C376 C3772 ) C418_=_C607( C418 C607 ) C418_=_C1225( C418 C1225 ) C418_=_C1758( C418 C1758 ) C418_=_C1779( C418 C1779 ) \nC418_=_C2026( C418 C2026 ) C418_=_C2237( C418 C2237 ) C418_=_C2347( C418 C2347 ) C418_=_C2367( C418 C2367 ) C418_=_C2420( C418 C2420 ) C418_=_C2738( C418 C2738 ) \nC418_=_C3091( C418 C3091 ) C418_=_C3158( C418 C3158 ) C418_=_C3317( C418 C3317 ) C418_=_C3491( C418 C3491 ) C418_=_C3587( C418 C3587 ) C418_=_C3658( C418 C3658 ) \nC418_=_C3720( C418 C3720 ) C418_=_C3805( C418 C3805 ) C418_=_C3825( C418 C3825 ) C443_=_C494( C443 C494 ) C443_=_C521( C443 C521 ) C443_=_C843( C443 C843 ) \nC443_=_C985( C443 C985 ) C443_=_C1189( C443 C1189 ) C443_=_C2025( C443 C2025 ) C443_=_C2418( C443 C2418 ) C443_=_C2455( C443 C2455 ) C443_=_C2528( C443 C2528 ) \nC443_=_C2647( C443 C2647 ) C443_=_C2760( C443 C2760 ) C443_=_C3031( C443 C3031 ) C443_=_C3045( C443 C3045 ) C443_=_C3227( C443 C3227 ) C443_=_C3242( C443 C3242 ) \nC443_=_C3795( C443 C3795 ) C443_=_C3796( C443 C3796 ) C443_=_C3799( C443 C3799 ) C443_=_C3800( C443 C3800 ) C443_=_C3801( C443 C3801 ) C443_=_C3802( C443 C3802 ) \nC443_=_C3803( C443 C3803 ) C443_=_C3804( C443 C3804 ) C494_=_C521( C494 C521 ) C494_=_C843( C494 C843 ) C494_=_C985( C494 C985 ) C494_=_C1189( C494 C1189 ) \nC494_=_C2025( C494 C2025 ) C494_=_C2418( C494 C2418 ) C494_=_C2455( C494 C2455 ) C494_=_C2528( C494 C2528 ) C494_=_C2647( C494 C2647 ) C494_=_C2760( C494 C2760 ) \nC494_=_C3031( C494 C3031 ) C494_=_C3045( C494 C3045 ) C494_=_C3227( C494 C3227 ) C494_=_C3242( C494 C3242 ) C494_=_C3795( C494 C3795 ) C494_=_C3796( C494 C3796 ) \nC494_=_C3799( C494 C3799 ) C494_=_C3800( C494 C3800 ) C494_=_C3801( C494 C3801 ) C494_=_C3802( C494 C3802 ) C494_=_C3803( C494 C3803 ) C494_=_C3804( C494 C3804 ) \nC521_=_C843( C521 C843 ) C521_=_C985( C521 C985 ) C521_=_C1189( C521 C1189 ) C521_=_C2025( C521 C2025 ) C521_=_C2418( C521 C2418 ) C521_=_C2455( C521 C2455 ) \nC521_=_C2528( C521 C2528 ) C521_=_C2647( C521 C2647 ) C521_=_C2760( C521 C2760 ) C521_=_C3031( C521 C3031 ) C521_=_C3045( C521 C3045 ) C521_=_C3227( C521 C3227 ) \nC521_=_C3242( C521 C3242 ) C521_=_C3795( C521 C3795 ) C521_=_C3796( C521 C3796 ) C521_=_C3799( C521 C3799 ) C521_=_C3800( C521 C3800 ) C521_=_C3801( C521 C3801 ) \nC521_=_C3802( C521 C3802 ) C521_=_C3803( C521 C3803 ) C521_=_C3804( C521 C3804 ) C554_=_C760( C554 C760 ) C554_=_C914( C554 C914 ) C554_=_C1336( C554 C1336 ) \nC554_=_C1860( C554 C1860 ) C554_=_C1901( C554 C1901 ) C554_=_C2232( C554 C2232 ) C554_=_C2610( C554 C2610 ) C554_=_C2991( C554 C2991 ) C554_=_C3029( C554 C3029 ) \nC554_=_C3152( C554 C3152 ) C554_=_C3452( C554 C3452 ) C554_=_C3464( C554 C3464 ) C554_=_C3496( C554 C3496 ) C554_=_C3539( C554 C3539 ) C554_=_C3540( C554 C3540 ) \nC554_=_C3541( C554 C3541 ) C554_=_C3544( C554 C3544 ) C554_=_C3545( C554 C3545 ) C607_=_C1225( C607 C1225 ) C607_=_C1758( C607 C1758 ) C607_=_C1779( C607 C1779 ) \nC607_=_C2026( C607 C2026 ) C607_=_C2237( C607 C2237 ) C607_=_C2347( C607 C2347 ) C607_=_C2367( C607 C2367 ) C607_=_C2420( C607 C2420 ) C607_=_C2738( C607 C2738 ) \nC607_=_C3091( C607 C3091 ) C607_=_C3158( C607 C3158 ) C607_=_C3317( C607 C3317 ) C607_=_C3491( C607 C3491 ) C607_=_C3587( C607 C3587 ) C607_=_C3658( C607 C3658 ) \nC607_=_C3720( C607 C3720 ) C607_=_C3805( C607 C3805 ) C607_=_C3825( C607 C3825 ) C612_=_C620( C612 C620 ) C612_=_C1579( C612 C1579 ) C612_=_C1582( C612 C1582 ) \nC612_=_C1583( C612 C1583 ) C612_=_C1585( C612 C1585 ) C612_=_C1586( C612 C1586 ) C612_=_C1587( C612 C1587 ) C612_=_C1590( C612 C1590 ) C612_=_C1591( C612 C1591 ) \nC612_=_C1593( C612 C1593 ) C612_=_C1595( C612 C1595 ) C612_=_C1596( C612 C1596 ) C612_=_C1597( C612 C1597 ) C612_=_C1598( C612 C1598 ) C612_=_C1599( C612 C1599 ) \nC612_=_C1601( C612 C1601 ) C612_=_C1602( C612 C1602 ) C620_=_C838( C620 C838 ) C620_=_C1219( C620 C1219 ) C620_=_C1618( C620 C1618 ) C620_=_C1638( C620 C1638 ) \nC620_=_C1730( C620 C1730 ) C620_=_C1857( C620 C1857 ) C620_=_C2594( C620 C2594 ) C620_=_C2644( C620 C2644 ) C620_=_C2839( C620 C2839 ) C620_=_C2855( C620 C2855 ) \nC620_=_C2881( C620 C2881 ) C620_=_C2987( C620 C2987 ) C620_=_C3238( C620 C3238 ) C620_=_C3359( C620 C3359 ) C620_=_C3360( C620 C3360 ) C620_=_C3361( C620 C3361 ) \nC620_=_C3362( C620 C3362 ) C620_=_C3365( C620 C3365 ) C620_=_C3366( C620 C3366 ) C620_=_C3368( C620 C3368 ) C620_=_C3369( C620 C3369 ) C620_=_C3371( C620 C3371 ) \nC620_=_C3372( C620 C3372 ) C666_=_C713( C666 C713 ) C666_=_C850( C666 C850 ) C666_=_C1227( C666 C1227 ) C666_=_C1276( C666 C1276 ) C666_=_C2029( C666 C2029 ) \nC666_=_C2570( C666 C2570 ) C666_=_C2713( C666 C2713 ) C666_=_C2754( C666 C2754 ) C666_=_C2800( C666 C2800 ) C666_=_C3371( C666 C3371 ) C666_=_C3537( C666 C3537 ) \nC666_=_C3571( C666 C3571 ) C666_=_C3771( C666 C3771 ) C666_=_C3803( C666 C3803 ) C666_=_C3892( C666 C3892 ) C666_=_C3921( C666 C3921 ) C713_=_C850( C713 C850 ) \nC713_=_C1227( C713 C1227 ) C713_=_C1276( C713 C1276 ) C713_=_C2029( C713 C2029 ) C713_=_C2570( C713 C2570 ) C713_=_C2713( C713 C2713 ) C713_=_C2754( C713 C2754 ) \nC713_=_C2800( C713 C2800 ) C713_=_C3371( C713 C3371 ) C713_=_C3537( C713 C3537 ) C713_=_C3571( C713 C3571 ) C713_=_C3771( C713 C3771 ) C713_=_C3803( C713 C3803 ) \nC713_=_C3892( C713 C3892 ) C713_=_C3921( C713 C3921 ) C738_=_C845( C738 C845 ) C738_=_C1902( C738 C1902 ) C738_=_C2272( C738 C2272 ) C738_=_C2546( C738 C2546 ) \nC738_=_C2650( C738 C2650 ) C738_=_C2687( C738 C2687 ) C738_=_C2935( C738 C2935 ) C738_=_C3104( C738 C3104 ) C738_=_C3260( C738 C3260 ) C738_=_C3395( C738 C3395 ) \nC738_=_C3405( C738 C3405 ) C738_=_C3549( C738 C3549 ) C738_=_C3852( C738 C3852 ) C738_=_C3891( C738 C3891 ) C738_=_C3892( C738 C3892 ) C760_=_C914( C760 C914 ) \nC760_=_C1336( C760 C1336 ) C760_=_C1860( C760 C1860 ) C760_=_C1901( C760 C1901 ) C760_=_C2232( C760 C2232 ) C760_=_C2610( C760 C2610 ) C760_=_C2991( C760 C2991 ) \nC760_=_C3029( C760 C3029 ) C760_=_C3152( C760 C3152 ) C760_=_C3452( C760 C3452 ) C760_=_C3464( C760 C3464 ) C760_=_C3496( C760 C3496 ) C760_=_C3539( C760 C3539 ) \nC760_=_C3540( C760 C3540 ) C760_=_C3541( C760 C3541 ) C760_=_C3544( C760 C3544 ) C760_=_C3545( C760 C3545 ) C772_=_C773( C772 C773 ) C772_=_C790( C772 C790 ) \nC772_=_C795( C772 C795 ) C772_=_C929( C772 C929 ) C772_=_C994( C772 C994 ) C772_=_C1128( C772 C1128 ) C772_=_C1129( C772</w:t>
      </w:r>
    </w:p>
    <w:p>
      <w:pPr>
        <w:pStyle w:val="PreformattedText"/>
        <w:bidi w:val="0"/>
        <w:spacing w:before="0" w:after="0"/>
        <w:jc w:val="left"/>
        <w:rPr/>
      </w:pPr>
      <w:r>
        <w:rPr/>
        <w:t xml:space="preserve"> </w:t>
      </w:r>
      <w:r>
        <w:rPr/>
        <w:t>C1129 ) C772_=_C1130( C772 C1130 ) \nC772_=_C1131( C772 C1131 ) C772_=_C1132( C772 C1132 ) C772_=_C1133( C772 C1133 ) C772_=_C1134( C772 C1134 ) C772_=_C1135( C772 C1135 ) C772_=_C1136( C772 C1136 ) \nC772_=_C1137( C772 C1137 ) C772_=_C1138( C772 C1138 ) C772_=_C1139( C772 C1139 ) C772_=_C1140( C772 C1140 ) C772_=_C1141( C772 C1141 ) C772_=_C1142( C772 C1142 ) \nC772_=_C1143( C772 C1143 ) C772_=_C1144( C772 C1144 ) C772_=_C1145( C772 C1145 ) C772_=_C1146( C772 C1146 ) C772_=_C1147( C772 C1147 ) C772_=_C1148( C772 C1148 ) \nC772_=_C1149( C772 C1149 ) C772_=_C1150( C772 C1150 ) C772_=_C1151( C772 C1151 ) C772_=_C1152( C772 C1152 ) C773_=_C790( C773 C790 ) C773_=_C795( C773 C795 ) \nC773_=_C827( C773 C827 ) C773_=_C930( C773 C930 ) C773_=_C1253( C773 C1253 ) C773_=_C1254( C773 C1254 ) C773_=_C1255( C773 C1255 ) C773_=_C1257( C773 C1257 ) \nC773_=_C1258( C773 C1258 ) C773_=_C1259( C773 C1259 ) C773_=_C1260( C773 C1260 ) C773_=_C1262( C773 C1262 ) C773_=_C1263( C773 C1263 ) C773_=_C1266( C773 C1266 ) \nC773_=_C1267( C773 C1267 ) C773_=_C1268( C773 C1268 ) C773_=_C1271( C773 C1271 ) C773_=_C1272( C773 C1272 ) C773_=_C1273( C773 C1273 ) C773_=_C1274( C773 C1274 ) \nC773_=_C1275( C773 C1275 ) C773_=_C1276( C773 C1276 ) C773_=_C1277( C773 C1277 ) C790_=_C795( C790 C795 ) C790_=_C844( C790 C844 ) C790_=_C1268( C790 C1268 ) \nC790_=_C1289( C790 C1289 ) C790_=_C1388( C790 C1388 ) C790_=_C1412( C790 C1412 ) C790_=_C1572( C790 C1572 ) C790_=_C1984( C790 C1984 ) C790_=_C2271( C790 C2271 ) \nC790_=_C2348( C790 C2348 ) C790_=_C2509( C790 C2509 ) C790_=_C2704( C790 C2704 ) C790_=_C2895( C790 C2895 ) C790_=_C3009( C790 C3009 ) C790_=_C3365( C790 C3365 ) \nC790_=_C3766( C790 C3766 ) C790_=_C3796( C790 C3796 ) C790_=_C3842( C790 C3842 ) C790_=_C3852( C790 C3852 ) C790_=_C3853( C790 C3853 ) C790_=_C3854( C790 C3854 ) \nC790_=_C3855( C790 C3855 ) C790_=_C3856( C790 C3856 ) C790_=_C3857( C790 C3857 ) C790_=_C3859( C790 C3859 ) C795_=_C1275( C795 C1275 ) C795_=_C1463( C795 C1463 ) \nC795_=_C2114( C795 C2114 ) C795_=_C2585( C795 C2585 ) C795_=_C2753( C795 C2753 ) C795_=_C2767( C795 C2767 ) C795_=_C3025( C795 C3025 ) C795_=_C3066( C795 C3066 ) \nC795_=_C3473( C795 C3473 ) C795_=_C3603( C795 C3603 ) C795_=_C3822( C795 C3822 ) C795_=_C3867( C795 C3867 ) C795_=_C3933( C795 C3933 ) C795_=_C4046( C795 C4046 ) \nC795_=_C4111( C795 C4111 ) C795_=_C4113( C795 C4113 ) C795_=_C4114( C795 C4114 ) C810_=_C812( C810 C812 ) C810_=_C813( C810 C813 ) C810_=_C815( C810 C815 ) \nC810_=_C831( C810 C831 ) C810_=_C1106( C810 C1106 ) C810_=_C1255( C810 C1255 ) C810_=_C2280( C810 C2280 ) C810_=_C2640( C810 C2640 ) C810_=_C2641( C810 C2641 ) \nC810_=_C2644( C810 C2644 ) C810_=_C2646( C810 C2646 ) C810_=_C2647( C810 C2647 ) C810_=_C2650( C810 C2650 ) C810_=_C2651( C810 C2651 ) C810_=_C2652( C810 C2652 ) \nC810_=_C2653( C810 C2653 ) C810_=_C2654( C810 C2654 ) C812_=_C813( C812 C813 ) C812_=_C815( C812 C815 ) C812_=_C1112( C812 C1112 ) C812_=_C1699( C812 C1699 ) \nC812_=_C2208( C812 C2208 ) C812_=_C2284( C812 C2284 ) C812_=_C2555( C812 C2555 ) C812_=_C3128( C812 C3128 ) C812_=_C3267( C812 C3267 ) C812_=_C3269( C812 C3269 ) \nC812_=_C3270( C812 C3270 ) C812_=_C3271( C812 C3271 ) C812_=_C3273( C812 C3273 ) C812_=_C3274( C812 C3274 ) C812_=_C3275( C812 C3275 ) C812_=_C3276( C812 C3276 ) \nC812_=_C3277( C812 C3277 ) C813_=_C815( C813 C815 ) C813_=_C1005( C813 C1005 ) C813_=_C1113( C813 C1113 ) C813_=_C2285( C813 C2285 ) C813_=_C2624( C813 C2624 ) \nC813_=_C2972( C813 C2972 ) C813_=_C3099( C813 C3099 ) C813_=_C3129( C813 C3129 ) C813_=_C3325( C813 C3325 ) C813_=_C3338( C813 C3338 ) C813_=_C3341( C813 C3341 ) \nC813_=_C3342( C813 C3342 ) C813_=_C3343( C813 C3343 ) C813_=_C3344( C813 C3344 ) C813_=_C3345( C813 C3345 ) C813_=_C3348( C813 C3348 ) C815_=_C840( C815 C840 ) \nC815_=_C1318( C815 C1318 ) C815_=_C1684( C815 C1684 ) C815_=_C1778( C815 C1778 ) C815_=_C1963( C815 C1963 ) C815_=_C2507( C815 C2507 ) C815_=_C2646( C815 C2646 ) \nC815_=_C3170( C815 C3170 ) C815_=_C3329( C815 C3329 ) C815_=_C3499( C815 C3499 ) C815_=_C3766( C815 C3766 ) C815_=_C3769( C815 C3769 ) C815_=_C3770( C815 C3770 ) \nC815_=_C3771( C815 C3771 ) C815_=_C3772( C815 C3772 ) C827_=_C831( C827 C831 ) C827_=_C832( C827 C832 ) C827_=_C838( C827 C838 ) C827_=_C840( C827 C840 ) \nC827_=_C843( C827 C843 ) C827_=_C844( C827 C844 ) C827_=_C845( C827 C845 ) C827_=_C846( C827 C846 ) C827_=_C850( C827 C850 ) C827_=_C930( C827 C930 ) \nC827_=_C1253( C827 C1253 ) C827_=_C1254( C827 C1254 ) C827_=_C1255( C827 C1255 ) C827_=_C1257( C827 C1257 ) C827_=_C1258( C827 C1258 ) C827_=_C1259( C827 C1259 ) \nC827_=_C1260( C827 C1260 ) C827_=_C1262( C827 C1262 ) C827_=_C1263( C827 C1263 ) C827_=_C1266( C827 C1266 ) C827_=_C1267( C827 C1267 ) C827_=_C1268( C827 C1268 ) \nC827_=_C1271( C827 C1271 ) C827_=_C1272( C827 C1272 ) C827_=_C1273( C827 C1273 ) C827_=_C1274( C827 C1274 ) C827_=_C1275( C827 C1275 ) C827_=_C1276( C827 C1276 ) \nC827_=_C1277( C827 C1277 ) C831_=_C832( C831 C832 ) C831_=_C838( C831 C838 ) C831_=_C840( C831 C840 ) C831_=_C843( C831 C843 ) C831_=_C844( C831 C844 ) \nC831_=_C845( C831 C845 ) C831_=_C846( C831 C846 ) C831_=_C850( C831 C850 ) C831_=_C1106( C831 C1106 ) C831_=_C1255( C831 C1255 ) C831_=_C2280( C831 C2280 ) \nC831_=_C2640( C831 C2640 ) C831_=_C2641( C831 C2641 ) C831_=_C2644( C831 C2644 ) C831_=_C2646( C831 C2646 ) C831_=_C2647( C831 C2647 ) C831_=_C2650( C831 C2650 ) \nC831_=_C2651( C831 C2651 ) C831_=_C2652( C831 C2652 ) C831_=_C2653( C831 C2653 ) C831_=_C2654( C831 C2654 ) C832_=_C838( C832 C838 ) C832_=_C840( C832 C840 ) \nC832_=_C843( C832 C843 ) C832_=_C844( C832 C844 ) C832_=_C845( C832 C845 ) C832_=_C846( C832 C846 ) C832_=_C850( C832 C850 ) C832_=_C1078( C832 C1078 ) \nC832_=_C1107( C832 C1107 ) C832_=_C1159( C832 C1159 ) C832_=_C2202( C832 C2202 ) C832_=_C2640( C832 C2640 ) C832_=_C2693( C832 C2693 ) C832_=_C2694( C832 C2694 ) \nC832_=_C2695( C832 C2695 ) C832_=_C2696( C832 C2696 ) C832_=_C2698( C832 C2698 ) C832_=_C2700( C832 C2700 ) C832_=_C2701( C832 C2701 ) C832_=_C2703( C832 C2703 ) \nC832_=_C2704( C832 C2704 ) C832_=_C2707( C832 C2707 ) C832_=_C2708( C832 C2708 ) C832_=_C2709( C832 C2709 ) C832_=_C2710( C832 C2710 ) C832_=_C2711( C832 C2711 ) \nC832_=_C2712( C832 C2712 ) C832_=_C2713( C832 C2713 ) C832_=_C2714( C832 C2714 ) C838_=_C840( C838 C840 ) C838_=_C843( C838 C843 ) C838_=_C844( C838 C844 ) \nC838_=_C845( C838 C845 ) C838_=_C846( C838 C846 ) C838_=_C850( C838 C850 ) C838_=_C1219( C838 C1219 ) C838_=_C1618( C838 C1618 ) C838_=_C1638( C838 C1638 ) \nC838_=_C1730( C838 C1730 ) C838_=_C1857( C838 C1857 ) C838_=_C2594( C838 C2594 ) C838_=_C2644( C838 C2644 ) C838_=_C2839( C838 C2839 ) C838_=_C2855( C838 C2855 ) \nC838_=_C2881( C838 C2881 ) C838_=_C2987( C838 C2987 ) C838_=_C3238( C838 C3238 ) C838_=_C3359( C838 C3359 ) C838_=_C3360( C838 C3360 ) C838_=_C3361( C838 C3361 ) \nC838_=_C3362( C838 C3362 ) C838_=_C3365( C838 C3365 ) C838_=_C3366( C838 C3366 ) C838_=_C3368( C838 C3368 ) C838_=_C3369( C838 C3369 ) C838_=_C3371( C838 C3371 ) \nC838_=_C3372( C838 C3372 ) C840_=_C843( C840 C843 ) C840_=_C844( C840 C844 ) C840_=_C845( C840 C845 ) C840_=_C846( C840 C846 ) C840_=_C850( C840 C850 ) \nC840_=_C1318( C840 C1318 ) C840_=_C1684( C840 C1684 ) C840_=_C1778( C840 C1778 ) C840_=_C1963( C840 C1963 ) C840_=_C2507( C840 C2507 ) C840_=_C2646( C840 C2646 ) \nC840_=_C3170( C840 C3170 ) C840_=_C3329( C840 C3329 ) C840_=_C3499( C840 C3499 ) C840_=_C3766( C840 C3766 ) C840_=_C3769( C840 C3769 ) C840_=_C3770( C840 C3770 ) \nC840_=_C3771( C840 C3771 ) C840_=_C3772( C840 C3772 ) C843_=_C844( C843 C844 ) C843_=_C845( C843 C845 ) C843_=_C846( C843 C846 ) C843_=_C850( C843 C850 ) \nC843_=_C985( C843 C985 ) C843_=_C1189( C843 C1189 ) C843_=_C2025( C843 C2025 ) C843_=_C2418( C843 C2418 ) C843_=_C2455( C843 C2455 ) C843_=_C2528( C843 C2528 ) \nC843_=_C2647( C843 C2647 ) C843_=_C2760( C843 C2760 ) C843_=_C3031( C843 C3031 ) C843_=_C3045( C843 C3045 ) C843_=_C3227( C843 C3227 ) C843_=_C3242( C843 C3242 ) \nC843_=_C3795( C843 C3795 ) C843_=_C3796( C843 C3796 ) C843_=_C3799( C843 C3799 ) C843_=_C3800( C843 C3800 ) C843_=_C3801( C843 C3801 ) C843_=_C3802( C843 C3802 ) \nC843_=_C3803( C843 C3803 ) C843_=_C3804( C843 C3804 ) C844_=_C845( C844 C845 ) C844_=_C846( C844 C846 ) C844_=_C850( C844 C850 ) C844_=_C1268( C844 C1268 ) \nC844_=_C1289( C844 C1289 ) C844_=_C1388( C844 C1388 ) C844_=_C1412( C844 C1412 ) C844_=_C1572( C844 C1572 ) C844_=_C1984( C844 C1984 ) C844_=_C2271( C844 C2271 ) \nC844_=_C2348( C844 C2348 ) C844_=_C2509( C844 C2509 ) C844_=_C2704( C844 C2704 ) C844_=_C2895( C844 C2895 ) C844_=_C3009( C844 C3009 ) C844_=_C3365( C844 C3365 ) \nC844_=_C3766( C844 C3766 ) C844_=_C3796( C844 C3796 ) C844_=_C3842( C844 C3842 ) C844_=_C3852( C844 C3852 ) C844_=_C3853( C844 C3853 ) C844_=_C3854( C844 C3854 ) \nC844_=_C3855( C844 C3855 ) C844_=_C3856( C844 C3856 ) C844_=_C3857( C844 C3857 ) C844_=_C3859( C844 C3859 ) C845_=_C846( C845 C846 ) C845_=_C850( C845 C850 ) \nC845_=_C1902( C845 C1902 ) C845_=_C2272( C845 C2272 ) C845_=_C2546( C845 C2546 ) C845_=_C2650( C845 C2650 ) C845_=_C2687( C845 C2687 ) C845_=_C2935( C845 C2935 ) \nC845_=_C3104( C845 C3104 ) C845_=_C3260( C845 C3260 ) C845_=_C3395( C845 C3395 ) C845_=_C3405( C845 C3405 ) C845_=_C3549( C845 C3549 ) C845_=_C3852( C845 C3852 ) \nC845_=_C3891( C845 C3891 ) C845_=_C3892( C845 C3892 ) C846_=_C850( C846 C850 ) C846_=_C1040( C846 C1040 ) C846_=_C1290( C846 C1290 ) C846_=_C1840( C846 C1840 ) \nC846_=_C2048( C846 C2048 ) C846_=_C2132( C846 C2132 ) C846_=_C2566( C846 C2566 ) C846_=_C2651( C846 C2651 ) C846_=_C2810( C846 C2810 ) C846_=_C3061( C846 C3061 ) \nC846_=_C3185( C846 C3185 ) C846_=_C3458( C846 C3458 ) C846_=_C3567( C846 C3567 ) C846_=_C3576( C846 C3576 ) C846_=_C3828( C846 C3828 ) C846_=_C3853( C846 C3853 ) \nC846_=_C3873( C846 C3873 ) C846_=_C3896( C846 C3896 ) C846_=_C3918( C846 C3918 ) C846_=_C3919( C846 C3919 ) C846_=_C3920( C846 C3920 ) C846_=_C3921(</w:t>
      </w:r>
    </w:p>
    <w:p>
      <w:pPr>
        <w:pStyle w:val="PreformattedText"/>
        <w:bidi w:val="0"/>
        <w:spacing w:before="0" w:after="0"/>
        <w:jc w:val="left"/>
        <w:rPr/>
      </w:pPr>
      <w:r>
        <w:rPr/>
        <w:t xml:space="preserve"> </w:t>
      </w:r>
      <w:r>
        <w:rPr/>
        <w:t>C846 C3921 ) \nC846_=_C3922( C846 C3922 ) C846_=_C3923( C846 C3923 ) C850_=_C1227( C850 C1227 ) C850_=_C1276( C850 C1276 ) C850_=_C2029( C850 C2029 ) C850_=_C2570( C850 C2570 ) \nC850_=_C2713( C850 C2713 ) C850_=_C2754( C850 C2754 ) C850_=_C2800( C850 C2800 ) C850_=_C3371( C850 C3371 ) C850_=_C3537( C850 C3537 ) C850_=_C3571( C850 C3571 ) \nC850_=_C3771( C850 C3771 ) C850_=_C3803( C850 C3803 ) C850_=_C3892( C850 C3892 ) C850_=_C3921( C850 C3921 ) C904_=_C914( C904 C914 ) C904_=_C1047( C904 C1047 ) \nC904_=_C1400( C904 C1400 ) C904_=_C1560( C904 C1560 ) C904_=_C1970( C904 C1970 ) C904_=_C2076( C904 C2076 ) C904_=_C2078( C904 C2078 ) C904_=_C2079( C904 C2079 ) \nC904_=_C2080( C904 C2080 ) C904_=_C2081( C904 C2081 ) C904_=_C2082( C904 C2082 ) C904_=_C2085( C904 C2085 ) C904_=_C2087( C904 C2087 ) C904_=_C2089( C904 C2089 ) \nC904_=_C2091( C904 C2091 ) C904_=_C2092( C904 C2092 ) C904_=_C2094( C904 C2094 ) C914_=_C1336( C914 C1336 ) C914_=_C1860( C914 C1860 ) C914_=_C1901( C914 C1901 ) \nC914_=_C2232( C914 C2232 ) C914_=_C2610( C914 C2610 ) C914_=_C2991( C914 C2991 ) C914_=_C3029( C914 C3029 ) C914_=_C3152( C914 C3152 ) C914_=_C3452( C914 C3452 ) \nC914_=_C3464( C914 C3464 ) C914_=_C3496( C914 C3496 ) C914_=_C3539( C914 C3539 ) C914_=_C3540( C914 C3540 ) C914_=_C3541( C914 C3541 ) C914_=_C3544( C914 C3544 ) \nC914_=_C3545( C914 C3545 ) C929_=_C930( C929 C930 ) C929_=_C994( C929 C994 ) C929_=_C1128( C929 C1128 ) C929_=_C1129( C929 C1129 ) C929_=_C1130( C929 C1130 ) \nC929_=_C1131( C929 C1131 ) C929_=_C1132( C929 C1132 ) C929_=_C1133( C929 C1133 ) C929_=_C1134( C929 C1134 ) C929_=_C1135( C929 C1135 ) C929_=_C1136( C929 C1136 ) \nC929_=_C1137( C929 C1137 ) C929_=_C1138( C929 C1138 ) C929_=_C1139( C929 C1139 ) C929_=_C1140( C929 C1140 ) C929_=_C1141( C929 C1141 ) C929_=_C1142( C929 C1142 ) \nC929_=_C1143( C929 C1143 ) C929_=_C1144( C929 C1144 ) C929_=_C1145( C929 C1145 ) C929_=_C1146( C929 C1146 ) C929_=_C1147( C929 C1147 ) C929_=_C1148( C929 C1148 ) \nC929_=_C1149( C929 C1149 ) C929_=_C1150( C929 C1150 ) C929_=_C1151( C929 C1151 ) C929_=_C1152( C929 C1152 ) C930_=_C1253( C930 C1253 ) C930_=_C1254( C930 C1254 ) \nC930_=_C1255( C930 C1255 ) C930_=_C1257( C930 C1257 ) C930_=_C1258( C930 C1258 ) C930_=_C1259( C930 C1259 ) C930_=_C1260( C930 C1260 ) C930_=_C1262( C930 C1262 ) \nC930_=_C1263( C930 C1263 ) C930_=_C1266( C930 C1266 ) C930_=_C1267( C930 C1267 ) C930_=_C1268( C930 C1268 ) C930_=_C1271( C930 C1271 ) C930_=_C1272( C930 C1272 ) \nC930_=_C1273( C930 C1273 ) C930_=_C1274( C930 C1274 ) C930_=_C1275( C930 C1275 ) C930_=_C1276( C930 C1276 ) C930_=_C1277( C930 C1277 ) C985_=_C1189( C985 C1189 ) \nC985_=_C2025( C985 C2025 ) C985_=_C2418( C985 C2418 ) C985_=_C2455( C985 C2455 ) C985_=_C2528( C985 C2528 ) C985_=_C2647( C985 C2647 ) C985_=_C2760( C985 C2760 ) \nC985_=_C3031( C985 C3031 ) C985_=_C3045( C985 C3045 ) C985_=_C3227( C985 C3227 ) C985_=_C3242( C985 C3242 ) C985_=_C3795( C985 C3795 ) C985_=_C3796( C985 C3796 ) \nC985_=_C3799( C985 C3799 ) C985_=_C3800( C985 C3800 ) C985_=_C3801( C985 C3801 ) C985_=_C3802( C985 C3802 ) C985_=_C3803( C985 C3803 ) C985_=_C3804( C985 C3804 ) \nC994_=_C1005( C994 C1005 ) C994_=_C1128( C994 C1128 ) C994_=_C1129( C994 C1129 ) C994_=_C1130( C994 C1130 ) C994_=_C1131( C994 C1131 ) C994_=_C1132( C994 C1132 ) \nC994_=_C1133( C994 C1133 ) C994_=_C1134( C994 C1134 ) C994_=_C1135( C994 C1135 ) C994_=_C1136( C994 C1136 ) C994_=_C1137( C994 C1137 ) C994_=_C1138( C994 C1138 ) \nC994_=_C1139( C994 C1139 ) C994_=_C1140( C994 C1140 ) C994_=_C1141( C994 C1141 ) C994_=_C1142( C994 C1142 ) C994_=_C1143( C994 C1143 ) C994_=_C1144( C994 C1144 ) \nC994_=_C1145( C994 C1145 ) C994_=_C1146( C994 C1146 ) C994_=_C1147( C994 C1147 ) C994_=_C1148( C994 C1148 ) C994_=_C1149( C994 C1149 ) C994_=_C1150( C994 C1150 ) \nC994_=_C1151( C994 C1151 ) C994_=_C1152( C994 C1152 ) C1005_=_C1113( C1005 C1113 ) C1005_=_C2285( C1005 C2285 ) C1005_=_C2624( C1005 C2624 ) C1005_=_C2972( C1005 C2972 ) \nC1005_=_C3099( C1005 C3099 ) C1005_=_C3129( C1005 C3129 ) C1005_=_C3325( C1005 C3325 ) C1005_=_C3338( C1005 C3338 ) C1005_=_C3341( C1005 C3341 ) C1005_=_C3342( C1005 C3342 ) \nC1005_=_C3343( C1005 C3343 ) C1005_=_C3344( C1005 C3344 ) C1005_=_C3345( C1005 C3345 ) C1005_=_C3348( C1005 C3348 ) C1019_=_C1040( C1019 C1040 ) C1019_=_C1375( C1019 C1375 ) \nC1019_=_C1468( C1019 C1468 ) C1019_=_C1470( C1019 C1470 ) C1019_=_C1471( C1019 C1471 ) C1019_=_C1472( C1019 C1472 ) C1019_=_C1474( C1019 C1474 ) C1019_=_C1475( C1019 C1475 ) \nC1019_=_C1476( C1019 C1476 ) C1019_=_C1477( C1019 C1477 ) C1019_=_C1479( C1019 C1479 ) C1019_=_C1480( C1019 C1480 ) C1019_=_C1482( C1019 C1482 ) C1019_=_C1483( C1019 C1483 ) \nC1019_=_C1484( C1019 C1484 ) C1019_=_C1486( C1019 C1486 ) C1019_=_C1487( C1019 C1487 ) C1019_=_C1488( C1019 C1488 ) C1019_=_C1490( C1019 C1490 ) C1019_=_C1493( C1019 C1493 ) \nC1040_=_C1290( C1040 C1290 ) C1040_=_C1840( C1040 C1840 ) C1040_=_C2048( C1040 C2048 ) C1040_=_C2132( C1040 C2132 ) C1040_=_C2566( C1040 C2566 ) C1040_=_C2651( C1040 C2651 ) \nC1040_=_C2810( C1040 C2810 ) C1040_=_C3061( C1040 C3061 ) C1040_=_C3185( C1040 C3185 ) C1040_=_C3458( C1040 C3458 ) C1040_=_C3567( C1040 C3567 ) C1040_=_C3576( C1040 C3576 ) \nC1040_=_C3828( C1040 C3828 ) C1040_=_C3853( C1040 C3853 ) C1040_=_C3873( C1040 C3873 ) C1040_=_C3896( C1040 C3896 ) C1040_=_C3918( C1040 C3918 ) C1040_=_C3919( C1040 C3919 ) \nC1040_=_C3920( C1040 C3920 ) C1040_=_C3921( C1040 C3921 ) C1040_=_C3922( C1040 C3922 ) C1040_=_C3923( C1040 C3923 ) C1047_=_C1400( C1047 C1400 ) C1047_=_C1560( C1047 C1560 ) \nC1047_=_C1970( C1047 C1970 ) C1047_=_C2076( C1047 C2076 ) C1047_=_C2078( C1047 C2078 ) C1047_=_C2079( C1047 C2079 ) C1047_=_C2080( C1047 C2080 ) C1047_=_C2081( C1047 C2081 ) \nC1047_=_C2082( C1047 C2082 ) C1047_=_C2085( C1047 C2085 ) C1047_=_C2087( C1047 C2087 ) C1047_=_C2089( C1047 C2089 ) C1047_=_C2091( C1047 C2091 ) C1047_=_C2092( C1047 C2092 ) \nC1047_=_C2094( C1047 C2094 ) C1078_=_C1107( C1078 C1107 ) C1078_=_C1159( C1078 C1159 ) C1078_=_C2202( C1078 C2202 ) C1078_=_C2640( C1078 C2640 ) C1078_=_C2693( C1078 C2693 ) \nC1078_=_C2694( C1078 C2694 ) C1078_=_C2695( C1078 C2695 ) C1078_=_C2696( C1078 C2696 ) C1078_=_C2698( C1078 C2698 ) C1078_=_C2700( C1078 C2700 ) C1078_=_C2701( C1078 C2701 ) \nC1078_=_C2703( C1078 C2703 ) C1078_=_C2704( C1078 C2704 ) C1078_=_C2707( C1078 C2707 ) C1078_=_C2708( C1078 C2708 ) C1078_=_C2709( C1078 C2709 ) C1078_=_C2710( C1078 C2710 ) \nC1078_=_C2711( C1078 C2711 ) C1078_=_C2712( C1078 C2712 ) C1078_=_C2713( C1078 C2713 ) C1078_=_C2714( C1078 C2714 ) C1106_=_C1107( C1106 C1107 ) C1106_=_C1112( C1106 C1112 ) \nC1106_=_C1113( C1106 C1113 ) C1106_=_C1255( C1106 C1255 ) C1106_=_C2280( C1106 C2280 ) C1106_=_C2640( C1106 C2640 ) C1106_=_C2641( C1106 C2641 ) C1106_=_C2644( C1106 C2644 ) \nC1106_=_C2646( C1106 C2646 ) C1106_=_C2647( C1106 C2647 ) C1106_=_C2650( C1106 C2650 ) C1106_=_C2651( C1106 C2651 ) C1106_=_C2652( C1106 C2652 ) C1106_=_C2653( C1106 C2653 ) \nC1106_=_C2654( C1106 C2654 ) C1107_=_C1112( C1107 C1112 ) C1107_=_C1113( C1107 C1113 ) C1107_=_C1159( C1107 C1159 ) C1107_=_C2202( C1107 C2202 ) C1107_=_C2640( C1107 C2640 ) \nC1107_=_C2693( C1107 C2693 ) C1107_=_C2694( C1107 C2694 ) C1107_=_C2695( C1107 C2695 ) C1107_=_C2696( C1107 C2696 ) C1107_=_C2698( C1107 C2698 ) C1107_=_C2700( C1107 C2700 ) \nC1107_=_C2701( C1107 C2701 ) C1107_=_C2703( C1107 C2703 ) C1107_=_C2704( C1107 C2704 ) C1107_=_C2707( C1107 C2707 ) C1107_=_C2708( C1107 C2708 ) C1107_=_C2709( C1107 C2709 ) \nC1107_=_C2710( C1107 C2710 ) C1107_=_C2711( C1107 C2711 ) C1107_=_C2712( C1107 C2712 ) C1107_=_C2713( C1107 C2713 ) C1107_=_C2714( C1107 C2714 ) C1112_=_C1113( C1112 C1113 ) \nC1112_=_C1699( C1112 C1699 ) C1112_=_C2208( C1112 C2208 ) C1112_=_C2284( C1112 C2284 ) C1112_=_C2555( C1112 C2555 ) C1112_=_C3128( C1112 C3128 ) C1112_=_C3267( C1112 C3267 ) \nC1112_=_C3269( C1112 C3269 ) C1112_=_C3270( C1112 C3270 ) C1112_=_C3271( C1112 C3271 ) C1112_=_C3273( C1112 C3273 ) C1112_=_C3274( C1112 C3274 ) C1112_=_C3275( C1112 C3275 ) \nC1112_=_C3276( C1112 C3276 ) C1112_=_C3277( C1112 C3277 ) C1113_=_C2285( C1113 C2285 ) C1113_=_C2624( C1113 C2624 ) C1113_=_C2972( C1113 C2972 ) C1113_=_C3099( C1113 C3099 ) \nC1113_=_C3129( C1113 C3129 ) C1113_=_C3325( C1113 C3325 ) C1113_=_C3338( C1113 C3338 ) C1113_=_C3341( C1113 C3341 ) C1113_=_C3342( C1113 C3342 ) C1113_=_C3343( C1113 C3343 ) \nC1113_=_C3344( C1113 C3344 ) C1113_=_C3345( C1113 C3345 ) C1113_=_C3348( C1113 C3348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336( C1128 C1336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468( C1129 C1468 ) C1130_=_C1131( C1130 C1131</w:t>
      </w:r>
    </w:p>
    <w:p>
      <w:pPr>
        <w:pStyle w:val="PreformattedText"/>
        <w:bidi w:val="0"/>
        <w:spacing w:before="0" w:after="0"/>
        <w:jc w:val="left"/>
        <w:rPr/>
      </w:pPr>
      <w:r>
        <w:rPr/>
        <w:t xml:space="preserve"> </w:t>
      </w:r>
      <w:r>
        <w:rPr/>
        <w:t>)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2076( C1131 C2076 ) \nC1131_=_C2507( C1131 C2507 ) C1131_=_C2509( C1131 C2509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2624( C1132 C2624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258( C1133 C1258 ) C1133_=_C3025( C1133 C3025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260( C1134 C1260 ) C1134_=_C2641( C1134 C2641 ) C1134_=_C3128( C1134 C3128 ) C1134_=_C3129( C1134 C3129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3260( C1136 C326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2085( C1138 C2085 ) C1138_=_C3359( C1138 C3359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262( C1139 C1262 ) C1139_=_C3537( C1139 C3537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593( C1140 C1593 ) C1140_=_C3576( C1140 C3576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263( C1141 C1263 ) C1142_=_C1143( C1142 C1143 ) C1142_=_C1144( C1142 C1144 ) \nC1142_=_C1145( C1142 C1145 ) C1142_=_C1146( C1142 C1146 ) C1142_=_C1147( C1142 C1147 ) C1142_=_C1148( C1142 C1148 ) C1142_=_C1149( C1142 C1149 ) C1142_=_C1150( C1142 C1150 ) \nC1142_=_C1151( C1142 C1151 ) C1142_=_C1152( C1142 C1152 ) C1142_=_C1488( C1142 C1488 ) C1143_=_C1144( C1143 C1144 ) C1143_=_C1145( C1143 C1145 ) C1143_=_C1146( C1143 C1146 ) \nC1143_=_C1147( C1143 C1147 ) C1143_=_C1148( C1143 C1148 ) C1143_=_C1149( C1143 C1149 ) C1143_=_C1150( C1143 C1150 ) C1143_=_C1151( C1143 C1151 ) C1143_=_C1152( C1143 C1152 ) \nC1143_=_C1266( C1143 C1266 ) C1143_=_C3822( C1143 C3822 ) C1144_=_C1145( C1144 C1145 ) C1144_=_C1146( C1144 C1146 ) C1144_=_C1147( C1144 C1147 ) C1144_=_C1148( C1144 C1148 ) \nC1144_=_C1149( C1144 C1149 ) C1144_=_C1150( C1144 C1150 ) C1144_=_C1151( C1144 C1151 ) C1144_=_C1152( C1144 C1152 ) C1144_=_C1267( C1144 C1267 ) C1144_=_C3273( C1144 C3273 ) \nC1144_=_C3828( C1144 C3828 ) C1145_=_C1146( C1145 C1146 ) C1145_=_C1147( C1145 C1147 ) C1145_=_C1148( C1145 C1148 ) C1145_=_C1149( C1145 C1149 ) C1145_=_C1150( C1145 C1150 ) \nC1145_=_C1151( C1145 C1151 ) C1145_=_C1152( C1145 C1152 ) C1145_=_C3801( C1145 C3801 ) C1146_=_C1147( C1146 C1147 ) C1146_=_C1148( C1146 C1148 ) C1146_=_C1149( C1146 C1149 ) \nC1146_=_C1150( C1146 C1150 ) C1146_=_C1151( C1146 C1151 ) C1146_=_C1152( C1146 C1152 ) C1146_=_C1272( C1146 C1272 ) C1147_=_C1148( C1147 C1148 ) C1147_=_C1149( C1147 C1149 ) \nC1147_=_C1150( C1147 C1150 ) C1147_=_C1151( C1147 C1151 ) C1147_=_C1152( C1147 C1152 ) C1147_=_C2653( C1147 C2653 ) C1147_=_C3275( C1147 C3275 ) C1147_=_C3342( C1147 C3342 ) \nC1148_=_C1149( C1148 C1149 ) C1148_=_C1150( C1148 C1150 ) C1148_=_C1151( C1148 C1151 ) C1148_=_C1152( C1148 C1152 ) C1148_=_C1273( C1148 C1273 ) C1148_=_C1596( C1148 C1596 ) \nC1148_=_C3276( C1148 C3276 ) C1149_=_C1150( C1149 C1150 ) C1149_=_C1151( C1149 C1151 ) C1149_=_C1152( C1149 C1152 ) C1149_=_C1597( C1149 C1597 ) C1150_=_C1151( C1150 C1151 ) \nC1150_=_C1152( C1150 C1152 ) C1150_=_C1274( C1150 C1274 ) C1151_=_C1152( C1151 C1152 ) C1152_=_C1736( C1152 C1736 ) C1159_=_C2202( C1159 C2202 ) C1159_=_C2640( C1159 C2640 ) \nC1159_=_C2693( C1159 C2693 ) C1159_=_C2694( C1159 C2694 ) C1159_=_C2695( C1159 C2695 ) C1159_=_C2696( C1159 C2696 ) C1159_=_C2698( C1159 C2698 ) C1159_=_C2700( C1159 C2700 ) \nC1159_=_C2701( C1159 C2701 ) C1159_=_C2703( C1159 C2703 ) C1159_=_C2704( C1159 C2704 ) C1159_=_C2707( C1159 C2707 ) C1159_=_C2708( C1159 C2708 ) C1159_=_C2709( C1159 C2709 ) \nC1159_=_C2710( C1159 C2710 ) C1159_=_C2711( C1159 C2711 ) C1159_=_C2712( C1159 C2712 ) C1159_=_C2713( C1159 C2713 ) C1159_=_C2714( C1159 C2714 ) C1189_=_C2025( C1189 C2025 ) \nC1189_=_C2418( C1189 C2418 ) C1189_=_C2455( C1189 C2455 ) C1189_=_C2528( C1189 C2528 ) C1189_=_C2647( C1189 C2647 ) C1189_=_C2760( C1189 C2760 ) C1189_=_C3031( C1189 C3031 ) \nC1189_=_C3045( C1189 C3045 ) C1189_=_C3227( C1189 C3227 ) C1189_=_C3242( C1189 C3242 ) C1189_=_C3795( C1189 C3795 ) C1189_=_C3796( C1189 C3796 ) C1189_=_C3799( C1189 C3799 ) \nC1189_=_C3800( C1189 C3800 ) C1189_=_C3801( C1189 C3801 ) C1189_=_C3802( C1189 C3802 ) C1189_=_C3803( C1189 C3803 ) C1189_=_C3804( C1189 C3804 ) C1204_=_C1219( C1204 C1219 ) \nC1204_=_C1225( C1204 C1225 ) C1204_=_C1227( C1204 C1227 ) C1204_=_C1496( C1204 C1496 ) C1204_=_C1605( C1204 C1605 ) C1204_=_C1630( C1204 C1630 ) C1204_=_C1716( C1204 C1716 ) \nC1204_=_C1717( C1204 C1717 ) C1204_=_C1719( C1204 C1719 ) C1204_=_C1720( C1204 C1720 ) C1204_=_C1721( C1204 C1721 ) C1204_=_C1723( C1204 C1723 ) C1204_=_C1724( C1204 C1724 ) \nC1204_=_C1725(</w:t>
      </w:r>
    </w:p>
    <w:p>
      <w:pPr>
        <w:pStyle w:val="PreformattedText"/>
        <w:bidi w:val="0"/>
        <w:spacing w:before="0" w:after="0"/>
        <w:jc w:val="left"/>
        <w:rPr/>
      </w:pPr>
      <w:r>
        <w:rPr/>
        <w:t xml:space="preserve"> </w:t>
      </w:r>
      <w:r>
        <w:rPr/>
        <w:t>C1204 C1725 ) C1204_=_C1726( C1204 C1726 ) C1204_=_C1727( C1204 C1727 ) C1204_=_C1730( C1204 C1730 ) C1204_=_C1732( C1204 C1732 ) C1204_=_C1734( C1204 C1734 ) \nC1204_=_C1735( C1204 C1735 ) C1204_=_C1736( C1204 C1736 ) C1219_=_C1225( C1219 C1225 ) C1219_=_C1227( C1219 C1227 ) C1219_=_C1618( C1219 C1618 ) C1219_=_C1638( C1219 C1638 ) \nC1219_=_C1730( C1219 C1730 ) C1219_=_C1857( C1219 C1857 ) C1219_=_C2594( C1219 C2594 ) C1219_=_C2644( C1219 C2644 ) C1219_=_C2839( C1219 C2839 ) C1219_=_C2855( C1219 C2855 ) \nC1219_=_C2881( C1219 C2881 ) C1219_=_C2987( C1219 C2987 ) C1219_=_C3238( C1219 C3238 ) C1219_=_C3359( C1219 C3359 ) C1219_=_C3360( C1219 C3360 ) C1219_=_C3361( C1219 C3361 ) \nC1219_=_C3362( C1219 C3362 ) C1219_=_C3365( C1219 C3365 ) C1219_=_C3366( C1219 C3366 ) C1219_=_C3368( C1219 C3368 ) C1219_=_C3369( C1219 C3369 ) C1219_=_C3371( C1219 C3371 ) \nC1219_=_C3372( C1219 C3372 ) C1225_=_C1227( C1225 C1227 ) C1225_=_C1758( C1225 C1758 ) C1225_=_C1779( C1225 C1779 ) C1225_=_C2026( C1225 C2026 ) C1225_=_C2237( C1225 C2237 ) \nC1225_=_C2347( C1225 C2347 ) C1225_=_C2367( C1225 C2367 ) C1225_=_C2420( C1225 C2420 ) C1225_=_C2738( C1225 C2738 ) C1225_=_C3091( C1225 C3091 ) C1225_=_C3158( C1225 C3158 ) \nC1225_=_C3317( C1225 C3317 ) C1225_=_C3491( C1225 C3491 ) C1225_=_C3587( C1225 C3587 ) C1225_=_C3658( C1225 C3658 ) C1225_=_C3720( C1225 C3720 ) C1225_=_C3805( C1225 C3805 ) \nC1225_=_C3825( C1225 C3825 ) C1227_=_C1276( C1227 C1276 ) C1227_=_C2029( C1227 C2029 ) C1227_=_C2570( C1227 C2570 ) C1227_=_C2713( C1227 C2713 ) C1227_=_C2754( C1227 C2754 ) \nC1227_=_C2800( C1227 C2800 ) C1227_=_C3371( C1227 C3371 ) C1227_=_C3537( C1227 C3537 ) C1227_=_C3571( C1227 C3571 ) C1227_=_C3771( C1227 C3771 ) C1227_=_C3803( C1227 C3803 ) \nC1227_=_C3892( C1227 C3892 ) C1227_=_C3921( C1227 C3921 ) C1253_=_C1254( C1253 C1254 ) C1253_=_C1255( C1253 C1255 ) C1253_=_C1257( C1253 C1257 ) C1253_=_C1258( C1253 C1258 ) \nC1253_=_C1259( C1253 C1259 ) C1253_=_C1260( C1253 C1260 ) C1253_=_C1262( C1253 C1262 ) C1253_=_C1263( C1253 C1263 ) C1253_=_C1266( C1253 C1266 ) C1253_=_C1267( C1253 C1267 ) \nC1253_=_C1268( C1253 C1268 ) C1253_=_C1271( C1253 C1271 ) C1253_=_C1272( C1253 C1272 ) C1253_=_C1273( C1253 C1273 ) C1253_=_C1274( C1253 C1274 ) C1253_=_C1275( C1253 C1275 ) \nC1253_=_C1276( C1253 C1276 ) C1253_=_C1277( C1253 C1277 ) C1253_=_C1463( C1253 C1463 ) C1254_=_C1255( C1254 C1255 ) C1254_=_C1257( C1254 C1257 ) C1254_=_C1258( C1254 C1258 ) \nC1254_=_C1259( C1254 C1259 ) C1254_=_C1260( C1254 C1260 ) C1254_=_C1262( C1254 C1262 ) C1254_=_C1263( C1254 C1263 ) C1254_=_C1266( C1254 C1266 ) C1254_=_C1267( C1254 C1267 ) \nC1254_=_C1268( C1254 C1268 ) C1254_=_C1271( C1254 C1271 ) C1254_=_C1272( C1254 C1272 ) C1254_=_C1273( C1254 C1273 ) C1254_=_C1274( C1254 C1274 ) C1254_=_C1275( C1254 C1275 ) \nC1254_=_C1276( C1254 C1276 ) C1254_=_C1277( C1254 C1277 ) C1254_=_C2114( C1254 C2114 ) C1255_=_C1257( C1255 C1257 ) C1255_=_C1258( C1255 C1258 ) C1255_=_C1259( C1255 C1259 ) \nC1255_=_C1260( C1255 C1260 ) C1255_=_C1262( C1255 C1262 ) C1255_=_C1263( C1255 C1263 ) C1255_=_C1266( C1255 C1266 ) C1255_=_C1267( C1255 C1267 ) C1255_=_C1268( C1255 C1268 ) \nC1255_=_C1271( C1255 C1271 ) C1255_=_C1272( C1255 C1272 ) C1255_=_C1273( C1255 C1273 ) C1255_=_C1274( C1255 C1274 ) C1255_=_C1275( C1255 C1275 ) C1255_=_C1276( C1255 C1276 ) \nC1255_=_C1277( C1255 C1277 ) C1255_=_C2280( C1255 C2280 ) C1255_=_C2640( C1255 C2640 ) C1255_=_C2641( C1255 C2641 ) C1255_=_C2644( C1255 C2644 ) C1255_=_C2646( C1255 C2646 ) \nC1255_=_C2647( C1255 C2647 ) C1255_=_C2650( C1255 C2650 ) C1255_=_C2651( C1255 C2651 ) C1255_=_C2652( C1255 C2652 ) C1255_=_C2653( C1255 C2653 ) C1255_=_C2654( C1255 C2654 ) \nC1257_=_C1258( C1257 C1258 ) C1257_=_C1259( C1257 C1259 ) C1257_=_C1260( C1257 C1260 ) C1257_=_C1262( C1257 C1262 ) C1257_=_C1263( C1257 C1263 ) C1257_=_C1266( C1257 C1266 ) \nC1257_=_C1267( C1257 C1267 ) C1257_=_C1268( C1257 C1268 ) C1257_=_C1271( C1257 C1271 ) C1257_=_C1272( C1257 C1272 ) C1257_=_C1273( C1257 C1273 ) C1257_=_C1274( C1257 C1274 ) \nC1257_=_C1275( C1257 C1275 ) C1257_=_C1276( C1257 C1276 ) C1257_=_C1277( C1257 C1277 ) C1257_=_C2753( C1257 C2753 ) C1257_=_C2754( C1257 C2754 ) C1258_=_C1259( C1258 C1259 ) \nC1258_=_C1260( C1258 C1260 ) C1258_=_C1262( C1258 C1262 ) C1258_=_C1263( C1258 C1263 ) C1258_=_C1266( C1258 C1266 ) C1258_=_C1267( C1258 C1267 ) C1258_=_C1268( C1258 C1268 ) \nC1258_=_C1271( C1258 C1271 ) C1258_=_C1272( C1258 C1272 ) C1258_=_C1273( C1258 C1273 ) C1258_=_C1274( C1258 C1274 ) C1258_=_C1275( C1258 C1275 ) C1258_=_C1276( C1258 C1276 ) \nC1258_=_C1277( C1258 C1277 ) C1258_=_C3025( C1258 C3025 ) C1259_=_C1260( C1259 C1260 ) C1259_=_C1262( C1259 C1262 ) C1259_=_C1263( C1259 C1263 ) C1259_=_C1266( C1259 C1266 ) \nC1259_=_C1267( C1259 C1267 ) C1259_=_C1268( C1259 C1268 ) C1259_=_C1271( C1259 C1271 ) C1259_=_C1272( C1259 C1272 ) C1259_=_C1273( C1259 C1273 ) C1259_=_C1274( C1259 C1274 ) \nC1259_=_C1275( C1259 C1275 ) C1259_=_C1276( C1259 C1276 ) C1259_=_C1277( C1259 C1277 ) C1259_=_C3061( C1259 C3061 ) C1259_=_C3066( C1259 C3066 ) C1260_=_C1262( C1260 C1262 ) \nC1260_=_C1263( C1260 C1263 ) C1260_=_C1266( C1260 C1266 ) C1260_=_C1267( C1260 C1267 ) C1260_=_C1268( C1260 C1268 ) C1260_=_C1271( C1260 C1271 ) C1260_=_C1272( C1260 C1272 ) \nC1260_=_C1273( C1260 C1273 ) C1260_=_C1274( C1260 C1274 ) C1260_=_C1275( C1260 C1275 ) C1260_=_C1276( C1260 C1276 ) C1260_=_C1277( C1260 C1277 ) C1260_=_C2641( C1260 C2641 ) \nC1260_=_C3128( C1260 C3128 ) C1260_=_C3129( C1260 C3129 ) C1262_=_C1263( C1262 C1263 ) C1262_=_C1266( C1262 C1266 ) C1262_=_C1267( C1262 C1267 ) C1262_=_C1268( C1262 C1268 ) \nC1262_=_C1271( C1262 C1271 ) C1262_=_C1272( C1262 C1272 ) C1262_=_C1273( C1262 C1273 ) C1262_=_C1274( C1262 C1274 ) C1262_=_C1275( C1262 C1275 ) C1262_=_C1276( C1262 C1276 ) \nC1262_=_C1277( C1262 C1277 ) C1262_=_C3537( C1262 C3537 ) C1263_=_C1266( C1263 C1266 ) C1263_=_C1267( C1263 C1267 ) C1263_=_C1268( C1263 C1268 ) C1263_=_C1271( C1263 C1271 ) \nC1263_=_C1272( C1263 C1272 ) C1263_=_C1273( C1263 C1273 ) C1263_=_C1274( C1263 C1274 ) C1263_=_C1275( C1263 C1275 ) C1263_=_C1276( C1263 C1276 ) C1263_=_C1277( C1263 C1277 ) \nC1266_=_C1267( C1266 C1267 ) C1266_=_C1268( C1266 C1268 ) C1266_=_C1271( C1266 C1271 ) C1266_=_C1272( C1266 C1272 ) C1266_=_C1273( C1266 C1273 ) C1266_=_C1274( C1266 C1274 ) \nC1266_=_C1275( C1266 C1275 ) C1266_=_C1276( C1266 C1276 ) C1266_=_C1277( C1266 C1277 ) C1266_=_C3822( C1266 C3822 ) C1267_=_C1268( C1267 C1268 ) C1267_=_C1271( C1267 C1271 ) \nC1267_=_C1272( C1267 C1272 ) C1267_=_C1273( C1267 C1273 ) C1267_=_C1274( C1267 C1274 ) C1267_=_C1275( C1267 C1275 ) C1267_=_C1276( C1267 C1276 ) C1267_=_C1277( C1267 C1277 ) \nC1267_=_C3273( C1267 C3273 ) C1267_=_C3828( C1267 C3828 ) C1268_=_C1271( C1268 C1271 ) C1268_=_C1272( C1268 C1272 ) C1268_=_C1273( C1268 C1273 ) C1268_=_C1274( C1268 C1274 ) \nC1268_=_C1275( C1268 C1275 ) C1268_=_C1276( C1268 C1276 ) C1268_=_C1277( C1268 C1277 ) C1268_=_C1289( C1268 C1289 ) C1268_=_C1388( C1268 C1388 ) C1268_=_C1412( C1268 C1412 ) \nC1268_=_C1572( C1268 C1572 ) C1268_=_C1984( C1268 C1984 ) C1268_=_C2271( C1268 C2271 ) C1268_=_C2348( C1268 C2348 ) C1268_=_C2509( C1268 C2509 ) C1268_=_C2704( C1268 C2704 ) \nC1268_=_C2895( C1268 C2895 ) C1268_=_C3009( C1268 C3009 ) C1268_=_C3365( C1268 C3365 ) C1268_=_C3766( C1268 C3766 ) C1268_=_C3796( C1268 C3796 ) C1268_=_C3842( C1268 C3842 ) \nC1268_=_C3852( C1268 C3852 ) C1268_=_C3853( C1268 C3853 ) C1268_=_C3854( C1268 C3854 ) C1268_=_C3855( C1268 C3855 ) C1268_=_C3856( C1268 C3856 ) C1268_=_C3857( C1268 C3857 ) \nC1268_=_C3859( C1268 C3859 ) C1271_=_C1272( C1271 C1272 ) C1271_=_C1273( C1271 C1273 ) C1271_=_C1274( C1271 C1274 ) C1271_=_C1275( C1271 C1275 ) C1271_=_C1276( C1271 C1276 ) \nC1271_=_C1277( C1271 C1277 ) C1271_=_C4046( C1271 C4046 ) C1272_=_C1273( C1272 C1273 ) C1272_=_C1274( C1272 C1274 ) C1272_=_C1275( C1272 C1275 ) C1272_=_C1276( C1272 C1276 ) \nC1272_=_C1277( C1272 C1277 ) C1273_=_C1274( C1273 C1274 ) C1273_=_C1275( C1273 C1275 ) C1273_=_C1276( C1273 C1276 ) C1273_=_C1277( C1273 C1277 ) C1273_=_C1596( C1273 C1596 ) \nC1273_=_C3276( C1273 C3276 ) C1274_=_C1275( C1274 C1275 ) C1274_=_C1276( C1274 C1276 ) C1274_=_C1277( C1274 C1277 ) C1275_=_C1276( C1275 C1276 ) C1275_=_C1277( C1275 C1277 ) \nC1275_=_C1463( C1275 C1463 ) C1275_=_C2114( C1275 C2114 ) C1275_=_C2585( C1275 C2585 ) C1275_=_C2753( C1275 C2753 ) C1275_=_C2767( C1275 C2767 ) C1275_=_C3025( C1275 C3025 ) \nC1275_=_C3066( C1275 C3066 ) C1275_=_C3473( C1275 C3473 ) C1275_=_C3603( C1275 C3603 ) C1275_=_C3822( C1275 C3822 ) C1275_=_C3867( C1275 C3867 ) C1275_=_C3933( C1275 C3933 ) \nC1275_=_C4046( C1275 C4046 ) C1275_=_C4111( C1275 C4111 ) C1275_=_C4113( C1275 C4113 ) C1275_=_C4114( C1275 C4114 ) C1276_=_C1277( C1276 C1277 ) C1276_=_C2029( C1276 C2029 ) \nC1276_=_C2570( C1276 C2570 ) C1276_=_C2713( C1276 C2713 ) C1276_=_C2754( C1276 C2754 ) C1276_=_C2800( C1276 C2800 ) C1276_=_C3371( C1276 C3371 ) C1276_=_C3537( C1276 C3537 ) \nC1276_=_C3571( C1276 C3571 ) C1276_=_C3771( C1276 C3771 ) C1276_=_C3803( C1276 C3803 ) C1276_=_C3892( C1276 C3892 ) C1276_=_C3921( C1276 C3921 ) C1277_=_C4113( C1277 C4113 ) \nC1289_=_C1290( C1289 C1290 ) C1289_=_C1388( C1289 C1388 ) C1289_=_C1412( C1289 C1412 ) C1289_=_C1572( C1289 C1572 ) C1289_=_C1984( C1289 C1984 ) C1289_=_C2271( C1289 C2271 ) \nC1289_=_C2348( C1289 C2348 ) C1289_=_C2509( C1289 C2509 ) C1289_=_C2704( C1289 C2704 ) C1289_=_C2895( C1289 C2895 ) C1289_=_C3009( C1289 C3009 ) C1289_=_C3365( C1289 C3365 ) \nC1289_=_C3766( C1289 C3766 ) C1289_=_C3796( C1289 C3796 ) C1289_=_C3842( C1289 C3842 ) C1289_=_C3852( C1289 C3852 ) C1289_=_C3853( C1289 C3853 ) C1289_=_C3854( C1289 C3854 ) \nC1289_=_C3855( C1289 C3855 ) C1289_=_C3856( C1289 C3856 ) C1289_=_C3857( C1289 C3857 ) C1289_=_C3859( C1289 C3859 ) C1290_=_C1840( C1290 C1840 ) C1290_=_C2048( C1290 C2048 ) \nC1290_=_C2132( C1290 C2132 ) C1290_=_C2566( C1290 C2566 ) C1290_=_C2651(</w:t>
      </w:r>
    </w:p>
    <w:p>
      <w:pPr>
        <w:pStyle w:val="PreformattedText"/>
        <w:bidi w:val="0"/>
        <w:spacing w:before="0" w:after="0"/>
        <w:jc w:val="left"/>
        <w:rPr/>
      </w:pPr>
      <w:r>
        <w:rPr/>
        <w:t xml:space="preserve"> </w:t>
      </w:r>
      <w:r>
        <w:rPr/>
        <w:t>C1290 C2651 ) C1290_=_C2810( C1290 C2810 ) C1290_=_C3061( C1290 C3061 ) C1290_=_C3185( C1290 C3185 ) \nC1290_=_C3458( C1290 C3458 ) C1290_=_C3567( C1290 C3567 ) C1290_=_C3576( C1290 C3576 ) C1290_=_C3828( C1290 C3828 ) C1290_=_C3853( C1290 C3853 ) C1290_=_C3873( C1290 C3873 ) \nC1290_=_C3896( C1290 C3896 ) C1290_=_C3918( C1290 C3918 ) C1290_=_C3919( C1290 C3919 ) C1290_=_C3920( C1290 C3920 ) C1290_=_C3921( C1290 C3921 ) C1290_=_C3922( C1290 C3922 ) \nC1290_=_C3923( C1290 C3923 ) C1318_=_C1684( C1318 C1684 ) C1318_=_C1778( C1318 C1778 ) C1318_=_C1963( C1318 C1963 ) C1318_=_C2507( C1318 C2507 ) C1318_=_C2646( C1318 C2646 ) \nC1318_=_C3170( C1318 C3170 ) C1318_=_C3329( C1318 C3329 ) C1318_=_C3499( C1318 C3499 ) C1318_=_C3766( C1318 C3766 ) C1318_=_C3769( C1318 C3769 ) C1318_=_C3770( C1318 C3770 ) \nC1318_=_C3771( C1318 C3771 ) C1318_=_C3772( C1318 C3772 ) C1336_=_C1860( C1336 C1860 ) C1336_=_C1901( C1336 C1901 ) C1336_=_C2232( C1336 C2232 ) C1336_=_C2610( C1336 C2610 ) \nC1336_=_C2991( C1336 C2991 ) C1336_=_C3029( C1336 C3029 ) C1336_=_C3152( C1336 C3152 ) C1336_=_C3452( C1336 C3452 ) C1336_=_C3464( C1336 C3464 ) C1336_=_C3496( C1336 C3496 ) \nC1336_=_C3539( C1336 C3539 ) C1336_=_C3540( C1336 C3540 ) C1336_=_C3541( C1336 C3541 ) C1336_=_C3544( C1336 C3544 ) C1336_=_C3545( C1336 C3545 ) C1375_=_C1388( C1375 C1388 ) \nC1375_=_C1468( C1375 C1468 ) C1375_=_C1470( C1375 C1470 ) C1375_=_C1471( C1375 C1471 ) C1375_=_C1472( C1375 C1472 ) C1375_=_C1474( C1375 C1474 ) C1375_=_C1475( C1375 C1475 ) \nC1375_=_C1476( C1375 C1476 ) C1375_=_C1477( C1375 C1477 ) C1375_=_C1479( C1375 C1479 ) C1375_=_C1480( C1375 C1480 ) C1375_=_C1482( C1375 C1482 ) C1375_=_C1483( C1375 C1483 ) \nC1375_=_C1484( C1375 C1484 ) C1375_=_C1486( C1375 C1486 ) C1375_=_C1487( C1375 C1487 ) C1375_=_C1488( C1375 C1488 ) C1375_=_C1490( C1375 C1490 ) C1375_=_C1493( C1375 C1493 ) \nC1388_=_C1412( C1388 C1412 ) C1388_=_C1572( C1388 C1572 ) C1388_=_C1984( C1388 C1984 ) C1388_=_C2271( C1388 C2271 ) C1388_=_C2348( C1388 C2348 ) C1388_=_C2509( C1388 C2509 ) \nC1388_=_C2704( C1388 C2704 ) C1388_=_C2895( C1388 C2895 ) C1388_=_C3009( C1388 C3009 ) C1388_=_C3365( C1388 C3365 ) C1388_=_C3766( C1388 C3766 ) C1388_=_C3796( C1388 C3796 ) \nC1388_=_C3842( C1388 C3842 ) C1388_=_C3852( C1388 C3852 ) C1388_=_C3853( C1388 C3853 ) C1388_=_C3854( C1388 C3854 ) C1388_=_C3855( C1388 C3855 ) C1388_=_C3856( C1388 C3856 ) \nC1388_=_C3857( C1388 C3857 ) C1388_=_C3859( C1388 C3859 ) C1400_=_C1412( C1400 C1412 ) C1400_=_C1560( C1400 C1560 ) C1400_=_C1970( C1400 C1970 ) C1400_=_C2076( C1400 C2076 ) \nC1400_=_C2078( C1400 C2078 ) C1400_=_C2079( C1400 C2079 ) C1400_=_C2080( C1400 C2080 ) C1400_=_C2081( C1400 C2081 ) C1400_=_C2082( C1400 C2082 ) C1400_=_C2085( C1400 C2085 ) \nC1400_=_C2087( C1400 C2087 ) C1400_=_C2089( C1400 C2089 ) C1400_=_C2091( C1400 C2091 ) C1400_=_C2092( C1400 C2092 ) C1400_=_C2094( C1400 C2094 ) C1412_=_C1572( C1412 C1572 ) \nC1412_=_C1984( C1412 C1984 ) C1412_=_C2271( C1412 C2271 ) C1412_=_C2348( C1412 C2348 ) C1412_=_C2509( C1412 C2509 ) C1412_=_C2704( C1412 C2704 ) C1412_=_C2895( C1412 C2895 ) \nC1412_=_C3009( C1412 C3009 ) C1412_=_C3365( C1412 C3365 ) C1412_=_C3766( C1412 C3766 ) C1412_=_C3796( C1412 C3796 ) C1412_=_C3842( C1412 C3842 ) C1412_=_C3852( C1412 C3852 ) \nC1412_=_C3853( C1412 C3853 ) C1412_=_C3854( C1412 C3854 ) C1412_=_C3855( C1412 C3855 ) C1412_=_C3856( C1412 C3856 ) C1412_=_C3857( C1412 C3857 ) C1412_=_C3859( C1412 C3859 ) \nC1463_=_C2114( C1463 C2114 ) C1463_=_C2585( C1463 C2585 ) C1463_=_C2753( C1463 C2753 ) C1463_=_C2767( C1463 C2767 ) C1463_=_C3025( C1463 C3025 ) C1463_=_C3066( C1463 C3066 ) \nC1463_=_C3473( C1463 C3473 ) C1463_=_C3603( C1463 C3603 ) C1463_=_C3822( C1463 C3822 ) C1463_=_C3867( C1463 C3867 ) C1463_=_C3933( C1463 C3933 ) C1463_=_C4046( C1463 C4046 ) \nC1463_=_C4111( C1463 C4111 ) C1463_=_C4113( C1463 C4113 ) C1463_=_C4114( C1463 C4114 ) C1468_=_C1470( C1468 C1470 ) C1468_=_C1471( C1468 C1471 ) C1468_=_C1472( C1468 C1472 ) \nC1468_=_C1474( C1468 C1474 ) C1468_=_C1475( C1468 C1475 ) C1468_=_C1476( C1468 C1476 ) C1468_=_C1477( C1468 C1477 ) C1468_=_C1479( C1468 C1479 ) C1468_=_C1480( C1468 C1480 ) \nC1468_=_C1482( C1468 C1482 ) C1468_=_C1483( C1468 C1483 ) C1468_=_C1484( C1468 C1484 ) C1468_=_C1486( C1468 C1486 ) C1468_=_C1487( C1468 C1487 ) C1468_=_C1488( C1468 C1488 ) \nC1468_=_C1490( C1468 C1490 ) C1468_=_C1493( C1468 C1493 ) C1470_=_C1471( C1470 C1471 ) C1470_=_C1472( C1470 C1472 ) C1470_=_C1474( C1470 C1474 ) C1470_=_C1475( C1470 C1475 ) \nC1470_=_C1476( C1470 C1476 ) C1470_=_C1477( C1470 C1477 ) C1470_=_C1479( C1470 C1479 ) C1470_=_C1480( C1470 C1480 ) C1470_=_C1482( C1470 C1482 ) C1470_=_C1483( C1470 C1483 ) \nC1470_=_C1484( C1470 C1484 ) C1470_=_C1486( C1470 C1486 ) C1470_=_C1487( C1470 C1487 ) C1470_=_C1488( C1470 C1488 ) C1470_=_C1490( C1470 C1490 ) C1470_=_C1493( C1470 C1493 ) \nC1471_=_C1472( C1471 C1472 ) C1471_=_C1474( C1471 C1474 ) C1471_=_C1475( C1471 C1475 ) C1471_=_C1476( C1471 C1476 ) C1471_=_C1477( C1471 C1477 ) C1471_=_C1479( C1471 C1479 ) \nC1471_=_C1480( C1471 C1480 ) C1471_=_C1482( C1471 C1482 ) C1471_=_C1483( C1471 C1483 ) C1471_=_C1484( C1471 C1484 ) C1471_=_C1486( C1471 C1486 ) C1471_=_C1487( C1471 C1487 ) \nC1471_=_C1488( C1471 C1488 ) C1471_=_C1490( C1471 C1490 ) C1471_=_C1493( C1471 C1493 ) C1471_=_C2271( C1471 C2271 ) C1471_=_C2272( C1471 C2272 ) C1472_=_C1474( C1472 C1474 ) \nC1472_=_C1475( C1472 C1475 ) C1472_=_C1476( C1472 C1476 ) C1472_=_C1477( C1472 C1477 ) C1472_=_C1479( C1472 C1479 ) C1472_=_C1480( C1472 C1480 ) C1472_=_C1482( C1472 C1482 ) \nC1472_=_C1483( C1472 C1483 ) C1472_=_C1484( C1472 C1484 ) C1472_=_C1486( C1472 C1486 ) C1472_=_C1487( C1472 C1487 ) C1472_=_C1488( C1472 C1488 ) C1472_=_C1490( C1472 C1490 ) \nC1472_=_C1493( C1472 C1493 ) C1472_=_C1721( C1472 C1721 ) C1472_=_C2594( C1472 C2594 ) C1474_=_C1475( C1474 C1475 ) C1474_=_C1476( C1474 C1476 ) C1474_=_C1477( C1474 C1477 ) \nC1474_=_C1479( C1474 C1479 ) C1474_=_C1480( C1474 C1480 ) C1474_=_C1482( C1474 C1482 ) C1474_=_C1483( C1474 C1483 ) C1474_=_C1484( C1474 C1484 ) C1474_=_C1486( C1474 C1486 ) \nC1474_=_C1487( C1474 C1487 ) C1474_=_C1488( C1474 C1488 ) C1474_=_C1490( C1474 C1490 ) C1474_=_C1493( C1474 C1493 ) C1475_=_C1476( C1475 C1476 ) C1475_=_C1477( C1475 C1477 ) \nC1475_=_C1479( C1475 C1479 ) C1475_=_C1480( C1475 C1480 ) C1475_=_C1482( C1475 C1482 ) C1475_=_C1483( C1475 C1483 ) C1475_=_C1484( C1475 C1484 ) C1475_=_C1486( C1475 C1486 ) \nC1475_=_C1487( C1475 C1487 ) C1475_=_C1488( C1475 C1488 ) C1475_=_C1490( C1475 C1490 ) C1475_=_C1493( C1475 C1493 ) C1475_=_C2687( C1475 C2687 ) C1476_=_C1477( C1476 C1477 ) \nC1476_=_C1479( C1476 C1479 ) C1476_=_C1480( C1476 C1480 ) C1476_=_C1482( C1476 C1482 ) C1476_=_C1483( C1476 C1483 ) C1476_=_C1484( C1476 C1484 ) C1476_=_C1486( C1476 C1486 ) \nC1476_=_C1487( C1476 C1487 ) C1476_=_C1488( C1476 C1488 ) C1476_=_C1490( C1476 C1490 ) C1476_=_C1493( C1476 C1493 ) C1477_=_C1479( C1477 C1479 ) C1477_=_C1480( C1477 C1480 ) \nC1477_=_C1482( C1477 C1482 ) C1477_=_C1483( C1477 C1483 ) C1477_=_C1484( C1477 C1484 ) C1477_=_C1486( C1477 C1486 ) C1477_=_C1487( C1477 C1487 ) C1477_=_C1488( C1477 C1488 ) \nC1477_=_C1490( C1477 C1490 ) C1477_=_C1493( C1477 C1493 ) C1479_=_C1480( C1479 C1480 ) C1479_=_C1482( C1479 C1482 ) C1479_=_C1483( C1479 C1483 ) C1479_=_C1484( C1479 C1484 ) \nC1479_=_C1486( C1479 C1486 ) C1479_=_C1487( C1479 C1487 ) C1479_=_C1488( C1479 C1488 ) C1479_=_C1490( C1479 C1490 ) C1479_=_C1493( C1479 C1493 ) C1480_=_C1482( C1480 C1482 ) \nC1480_=_C1483( C1480 C1483 ) C1480_=_C1484( C1480 C1484 ) C1480_=_C1486( C1480 C1486 ) C1480_=_C1487( C1480 C1487 ) C1480_=_C1488( C1480 C1488 ) C1480_=_C1490( C1480 C1490 ) \nC1480_=_C1493( C1480 C1493 ) C1480_=_C3317( C1480 C3317 ) C1482_=_C1483( C1482 C1483 ) C1482_=_C1484( C1482 C1484 ) C1482_=_C1486( C1482 C1486 ) C1482_=_C1487( C1482 C1487 ) \nC1482_=_C1488( C1482 C1488 ) C1482_=_C1490( C1482 C1490 ) C1482_=_C1493( C1482 C1493 ) C1483_=_C1484( C1483 C1484 ) C1483_=_C1486( C1483 C1486 ) C1483_=_C1487( C1483 C1487 ) \nC1483_=_C1488( C1483 C1488 ) C1483_=_C1490( C1483 C1490 ) C1483_=_C1493( C1483 C1493 ) C1483_=_C3491( C1483 C3491 ) C1484_=_C1486( C1484 C1486 ) C1484_=_C1487( C1484 C1487 ) \nC1484_=_C1488( C1484 C1488 ) C1484_=_C1490( C1484 C1490 ) C1484_=_C1493( C1484 C1493 ) C1484_=_C3338( C1484 C3338 ) C1486_=_C1487( C1486 C1487 ) C1486_=_C1488( C1486 C1488 ) \nC1486_=_C1490( C1486 C1490 ) C1486_=_C1493( C1486 C1493 ) C1487_=_C1488( C1487 C1488 ) C1487_=_C1490( C1487 C1490 ) C1487_=_C1493( C1487 C1493 ) C1487_=_C3720( C1487 C3720 ) \nC1488_=_C1490( C1488 C1490 ) C1488_=_C1493( C1488 C1493 ) C1490_=_C1493( C1490 C1493 ) C1490_=_C3919( C1490 C3919 ) C1493_=_C3372( C1493 C3372 ) C1496_=_C1605( C1496 C1605 ) \nC1496_=_C1630( C1496 C1630 ) C1496_=_C1716( C1496 C1716 ) C1496_=_C1717( C1496 C1717 ) C1496_=_C1719( C1496 C1719 ) C1496_=_C1720( C1496 C1720 ) C1496_=_C1721( C1496 C1721 ) \nC1496_=_C1723( C1496 C1723 ) C1496_=_C1724( C1496 C1724 ) C1496_=_C1725( C1496 C1725 ) C1496_=_C1726( C1496 C1726 ) C1496_=_C1727( C1496 C1727 ) C1496_=_C1730( C1496 C1730 ) \nC1496_=_C1732( C1496 C1732 ) C1496_=_C1734( C1496 C1734 ) C1496_=_C1735( C1496 C1735 ) C1496_=_C1736( C1496 C1736 ) C1560_=_C1572( C1560 C1572 ) C1560_=_C1970( C1560 C1970 ) \nC1560_=_C2076( C1560 C2076 ) C1560_=_C2078( C1560 C2078 ) C1560_=_C2079( C1560 C2079 ) C1560_=_C2080( C1560 C2080 ) C1560_=_C2081( C1560 C2081 ) C1560_=_C2082( C1560 C2082 ) \nC1560_=_C2085( C1560 C2085 ) C1560_=_C2087( C1560 C2087 ) C1560_=_C2089( C1560 C2089 ) C1560_=_C2091( C1560 C2091 ) C1560_=_C2092( C1560 C2092 ) C1560_=_C2094( C1560 C2094 ) \nC1572_=_C1984( C1572 C1984 ) C1572_=_C2271( C1572 C2271 ) C1572_=_C2348( C1572 C2348 ) C1572_=_C2509( C1572 C2509 ) C1572_=_C2704( C1572 C2704 ) C1572_=_C2895( C1572 C2895 ) \nC1572_=_C3009( C1572 C3009 ) C1572_=_C3365( C1572 C3365 ) C1572_=_C3766( C1572 C3766 ) C1572_=_C3796( C1572 C3796 ) C1572_=_C3842(</w:t>
      </w:r>
    </w:p>
    <w:p>
      <w:pPr>
        <w:pStyle w:val="PreformattedText"/>
        <w:bidi w:val="0"/>
        <w:spacing w:before="0" w:after="0"/>
        <w:jc w:val="left"/>
        <w:rPr/>
      </w:pPr>
      <w:r>
        <w:rPr/>
        <w:t xml:space="preserve"> </w:t>
      </w:r>
      <w:r>
        <w:rPr/>
        <w:t>C1572 C3842 ) C1572_=_C3852( C1572 C3852 ) \nC1572_=_C3853( C1572 C3853 ) C1572_=_C3854( C1572 C3854 ) C1572_=_C3855( C1572 C3855 ) C1572_=_C3856( C1572 C3856 ) C1572_=_C3857( C1572 C3857 ) C1572_=_C3859( C1572 C3859 ) \nC1579_=_C1582( C1579 C1582 ) C1579_=_C1583( C1579 C1583 ) C1579_=_C1585( C1579 C1585 ) C1579_=_C1586( C1579 C1586 ) C1579_=_C1587( C1579 C1587 ) C1579_=_C1590( C1579 C1590 ) \nC1579_=_C1591( C1579 C1591 ) C1579_=_C1593( C1579 C1593 ) C1579_=_C1595( C1579 C1595 ) C1579_=_C1596( C1579 C1596 ) C1579_=_C1597( C1579 C1597 ) C1579_=_C1598( C1579 C1598 ) \nC1579_=_C1599( C1579 C1599 ) C1579_=_C1601( C1579 C1601 ) C1579_=_C1602( C1579 C1602 ) C1582_=_C1583( C1582 C1583 ) C1582_=_C1585( C1582 C1585 ) C1582_=_C1586( C1582 C1586 ) \nC1582_=_C1587( C1582 C1587 ) C1582_=_C1590( C1582 C1590 ) C1582_=_C1591( C1582 C1591 ) C1582_=_C1593( C1582 C1593 ) C1582_=_C1595( C1582 C1595 ) C1582_=_C1596( C1582 C1596 ) \nC1582_=_C1597( C1582 C1597 ) C1582_=_C1598( C1582 C1598 ) C1582_=_C1599( C1582 C1599 ) C1582_=_C1601( C1582 C1601 ) C1582_=_C1602( C1582 C1602 ) C1582_=_C2132( C1582 C2132 ) \nC1583_=_C1585( C1583 C1585 ) C1583_=_C1586( C1583 C1586 ) C1583_=_C1587( C1583 C1587 ) C1583_=_C1590( C1583 C1590 ) C1583_=_C1591( C1583 C1591 ) C1583_=_C1593( C1583 C1593 ) \nC1583_=_C1595( C1583 C1595 ) C1583_=_C1596( C1583 C1596 ) C1583_=_C1597( C1583 C1597 ) C1583_=_C1598( C1583 C1598 ) C1583_=_C1599( C1583 C1599 ) C1583_=_C1601( C1583 C1601 ) \nC1583_=_C1602( C1583 C1602 ) C1583_=_C2610( C1583 C2610 ) C1585_=_C1586( C1585 C1586 ) C1585_=_C1587( C1585 C1587 ) C1585_=_C1590( C1585 C1590 ) C1585_=_C1591( C1585 C1591 ) \nC1585_=_C1593( C1585 C1593 ) C1585_=_C1595( C1585 C1595 ) C1585_=_C1596( C1585 C1596 ) C1585_=_C1597( C1585 C1597 ) C1585_=_C1598( C1585 C1598 ) C1585_=_C1599( C1585 C1599 ) \nC1585_=_C1601( C1585 C1601 ) C1585_=_C1602( C1585 C1602 ) C1586_=_C1587( C1586 C1587 ) C1586_=_C1590( C1586 C1590 ) C1586_=_C1591( C1586 C1591 ) C1586_=_C1593( C1586 C1593 ) \nC1586_=_C1595( C1586 C1595 ) C1586_=_C1596( C1586 C1596 ) C1586_=_C1597( C1586 C1597 ) C1586_=_C1598( C1586 C1598 ) C1586_=_C1599( C1586 C1599 ) C1586_=_C1601( C1586 C1601 ) \nC1586_=_C1602( C1586 C1602 ) C1586_=_C1724( C1586 C1724 ) C1586_=_C2855( C1586 C2855 ) C1587_=_C1590( C1587 C1590 ) C1587_=_C1591( C1587 C1591 ) C1587_=_C1593( C1587 C1593 ) \nC1587_=_C1595( C1587 C1595 ) C1587_=_C1596( C1587 C1596 ) C1587_=_C1597( C1587 C1597 ) C1587_=_C1598( C1587 C1598 ) C1587_=_C1599( C1587 C1599 ) C1587_=_C1601( C1587 C1601 ) \nC1587_=_C1602( C1587 C1602 ) C1587_=_C3227( C1587 C3227 ) C1590_=_C1591( C1590 C1591 ) C1590_=_C1593( C1590 C1593 ) C1590_=_C1595( C1590 C1595 ) C1590_=_C1596( C1590 C1596 ) \nC1590_=_C1597( C1590 C1597 ) C1590_=_C1598( C1590 C1598 ) C1590_=_C1599( C1590 C1599 ) C1590_=_C1601( C1590 C1601 ) C1590_=_C1602( C1590 C1602 ) C1591_=_C1593( C1591 C1593 ) \nC1591_=_C1595( C1591 C1595 ) C1591_=_C1596( C1591 C1596 ) C1591_=_C1597( C1591 C1597 ) C1591_=_C1598( C1591 C1598 ) C1591_=_C1599( C1591 C1599 ) C1591_=_C1601( C1591 C1601 ) \nC1591_=_C1602( C1591 C1602 ) C1591_=_C3405( C1591 C3405 ) C1593_=_C1595( C1593 C1595 ) C1593_=_C1596( C1593 C1596 ) C1593_=_C1597( C1593 C1597 ) C1593_=_C1598( C1593 C1598 ) \nC1593_=_C1599( C1593 C1599 ) C1593_=_C1601( C1593 C1601 ) C1593_=_C1602( C1593 C1602 ) C1593_=_C3576( C1593 C3576 ) C1595_=_C1596( C1595 C1596 ) C1595_=_C1597( C1595 C1597 ) \nC1595_=_C1598( C1595 C1598 ) C1595_=_C1599( C1595 C1599 ) C1595_=_C1601( C1595 C1601 ) C1595_=_C1602( C1595 C1602 ) C1595_=_C3369( C1595 C3369 ) C1596_=_C1597( C1596 C1597 ) \nC1596_=_C1598( C1596 C1598 ) C1596_=_C1599( C1596 C1599 ) C1596_=_C1601( C1596 C1601 ) C1596_=_C1602( C1596 C1602 ) C1596_=_C3276( C1596 C3276 ) C1597_=_C1598( C1597 C1598 ) \nC1597_=_C1599( C1597 C1599 ) C1597_=_C1601( C1597 C1601 ) C1597_=_C1602( C1597 C1602 ) C1598_=_C1599( C1598 C1599 ) C1598_=_C1601( C1598 C1601 ) C1598_=_C1602( C1598 C1602 ) \nC1598_=_C3344( C1598 C3344 ) C1599_=_C1601( C1599 C1601 ) C1599_=_C1602( C1599 C1602 ) C1599_=_C2092( C1599 C2092 ) C1601_=_C1602( C1601 C1602 ) C1601_=_C2094( C1601 C2094 ) \nC1605_=_C1618( C1605 C1618 ) C1605_=_C1630( C1605 C1630 ) C1605_=_C1716( C1605 C1716 ) C1605_=_C1717( C1605 C1717 ) C1605_=_C1719( C1605 C1719 ) C1605_=_C1720( C1605 C1720 ) \nC1605_=_C1721( C1605 C1721 ) C1605_=_C1723( C1605 C1723 ) C1605_=_C1724( C1605 C1724 ) C1605_=_C1725( C1605 C1725 ) C1605_=_C1726( C1605 C1726 ) C1605_=_C1727( C1605 C1727 ) \nC1605_=_C1730( C1605 C1730 ) C1605_=_C1732( C1605 C1732 ) C1605_=_C1734( C1605 C1734 ) C1605_=_C1735( C1605 C1735 ) C1605_=_C1736( C1605 C1736 ) C1618_=_C1638( C1618 C1638 ) \nC1618_=_C1730( C1618 C1730 ) C1618_=_C1857( C1618 C1857 ) C1618_=_C2594( C1618 C2594 ) C1618_=_C2644( C1618 C2644 ) C1618_=_C2839( C1618 C2839 ) C1618_=_C2855( C1618 C2855 ) \nC1618_=_C2881( C1618 C2881 ) C1618_=_C2987( C1618 C2987 ) C1618_=_C3238( C1618 C3238 ) C1618_=_C3359( C1618 C3359 ) C1618_=_C3360( C1618 C3360 ) C1618_=_C3361( C1618 C3361 ) \nC1618_=_C3362( C1618 C3362 ) C1618_=_C3365( C1618 C3365 ) C1618_=_C3366( C1618 C3366 ) C1618_=_C3368( C1618 C3368 ) C1618_=_C3369( C1618 C3369 ) C1618_=_C3371( C1618 C3371 ) \nC1618_=_C3372( C1618 C3372 ) C1630_=_C1638( C1630 C1638 ) C1630_=_C1716( C1630 C1716 ) C1630_=_C1717( C1630 C1717 ) C1630_=_C1719( C1630 C1719 ) C1630_=_C1720( C1630 C1720 ) \nC1630_=_C1721( C1630 C1721 ) C1630_=_C1723( C1630 C1723 ) C1630_=_C1724( C1630 C1724 ) C1630_=_C1725( C1630 C1725 ) C1630_=_C1726( C1630 C1726 ) C1630_=_C1727( C1630 C1727 ) \nC1630_=_C1730( C1630 C1730 ) C1630_=_C1732( C1630 C1732 ) C1630_=_C1734( C1630 C1734 ) C1630_=_C1735( C1630 C1735 ) C1630_=_C1736( C1630 C1736 ) C1638_=_C1730( C1638 C1730 ) \nC1638_=_C1857( C1638 C1857 ) C1638_=_C2594( C1638 C2594 ) C1638_=_C2644( C1638 C2644 ) C1638_=_C2839( C1638 C2839 ) C1638_=_C2855( C1638 C2855 ) C1638_=_C2881( C1638 C2881 ) \nC1638_=_C2987( C1638 C2987 ) C1638_=_C3238( C1638 C3238 ) C1638_=_C3359( C1638 C3359 ) C1638_=_C3360( C1638 C3360 ) C1638_=_C3361( C1638 C3361 ) C1638_=_C3362( C1638 C3362 ) \nC1638_=_C3365( C1638 C3365 ) C1638_=_C3366( C1638 C3366 ) C1638_=_C3368( C1638 C3368 ) C1638_=_C3369( C1638 C3369 ) C1638_=_C3371( C1638 C3371 ) C1638_=_C3372( C1638 C3372 ) \nC1684_=_C1778( C1684 C1778 ) C1684_=_C1963( C1684 C1963 ) C1684_=_C2507( C1684 C2507 ) C1684_=_C2646( C1684 C2646 ) C1684_=_C3170( C1684 C3170 ) C1684_=_C3329( C1684 C3329 ) \nC1684_=_C3499( C1684 C3499 ) C1684_=_C3766( C1684 C3766 ) C1684_=_C3769( C1684 C3769 ) C1684_=_C3770( C1684 C3770 ) C1684_=_C3771( C1684 C3771 ) C1684_=_C3772( C1684 C3772 ) \nC1699_=_C2208( C1699 C2208 ) C1699_=_C2284( C1699 C2284 ) C1699_=_C2555( C1699 C2555 ) C1699_=_C3128( C1699 C3128 ) C1699_=_C3267( C1699 C3267 ) C1699_=_C3269( C1699 C3269 ) \nC1699_=_C3270( C1699 C3270 ) C1699_=_C3271( C1699 C3271 ) C1699_=_C3273( C1699 C3273 ) C1699_=_C3274( C1699 C3274 ) C1699_=_C3275( C1699 C3275 ) C1699_=_C3276( C1699 C3276 ) \nC1699_=_C3277( C1699 C3277 ) C1716_=_C1717( C1716 C1717 ) C1716_=_C1719( C1716 C1719 ) C1716_=_C1720( C1716 C1720 ) C1716_=_C1721( C1716 C1721 ) C1716_=_C1723( C1716 C1723 ) \nC1716_=_C1724( C1716 C1724 ) C1716_=_C1725( C1716 C1725 ) C1716_=_C1726( C1716 C1726 ) C1716_=_C1727( C1716 C1727 ) C1716_=_C1730( C1716 C1730 ) C1716_=_C1732( C1716 C1732 ) \nC1716_=_C1734( C1716 C1734 ) C1716_=_C1735( C1716 C1735 ) C1716_=_C1736( C1716 C1736 ) C1716_=_C1758( C1716 C1758 ) C1717_=_C1719( C1717 C1719 ) C1717_=_C1720( C1717 C1720 ) \nC1717_=_C1721( C1717 C1721 ) C1717_=_C1723( C1717 C1723 ) C1717_=_C1724( C1717 C1724 ) C1717_=_C1725( C1717 C1725 ) C1717_=_C1726( C1717 C1726 ) C1717_=_C1727( C1717 C1727 ) \nC1717_=_C1730( C1717 C1730 ) C1717_=_C1732( C1717 C1732 ) C1717_=_C1734( C1717 C1734 ) C1717_=_C1735( C1717 C1735 ) C1717_=_C1736( C1717 C1736 ) C1717_=_C1857( C1717 C1857 ) \nC1717_=_C1860( C1717 C1860 ) C1719_=_C1720( C1719 C1720 ) C1719_=_C1721( C1719 C1721 ) C1719_=_C1723( C1719 C1723 ) C1719_=_C1724( C1719 C1724 ) C1719_=_C1725( C1719 C1725 ) \nC1719_=_C1726( C1719 C1726 ) C1719_=_C1727( C1719 C1727 ) C1719_=_C1730( C1719 C1730 ) C1719_=_C1732( C1719 C1732 ) C1719_=_C1734( C1719 C1734 ) C1719_=_C1735( C1719 C1735 ) \nC1719_=_C1736( C1719 C1736 ) C1720_=_C1721( C1720 C1721 ) C1720_=_C1723( C1720 C1723 ) C1720_=_C1724( C1720 C1724 ) C1720_=_C1725( C1720 C1725 ) C1720_=_C1726( C1720 C1726 ) \nC1720_=_C1727( C1720 C1727 ) C1720_=_C1730( C1720 C1730 ) C1720_=_C1732( C1720 C1732 ) C1720_=_C1734( C1720 C1734 ) C1720_=_C1735( C1720 C1735 ) C1720_=_C1736( C1720 C1736 ) \nC1721_=_C1723( C1721 C1723 ) C1721_=_C1724( C1721 C1724 ) C1721_=_C1725( C1721 C1725 ) C1721_=_C1726( C1721 C1726 ) C1721_=_C1727( C1721 C1727 ) C1721_=_C1730( C1721 C1730 ) \nC1721_=_C1732( C1721 C1732 ) C1721_=_C1734( C1721 C1734 ) C1721_=_C1735( C1721 C1735 ) C1721_=_C1736( C1721 C1736 ) C1721_=_C2594( C1721 C2594 ) C1723_=_C1724( C1723 C1724 ) \nC1723_=_C1725( C1723 C1725 ) C1723_=_C1726( C1723 C1726 ) C1723_=_C1727( C1723 C1727 ) C1723_=_C1730( C1723 C1730 ) C1723_=_C1732( C1723 C1732 ) C1723_=_C1734( C1723 C1734 ) \nC1723_=_C1735( C1723 C1735 ) C1723_=_C1736( C1723 C1736 ) C1723_=_C2839( C1723 C2839 ) C1724_=_C1725( C1724 C1725 ) C1724_=_C1726( C1724 C1726 ) C1724_=_C1727( C1724 C1727 ) \nC1724_=_C1730( C1724 C1730 ) C1724_=_C1732( C1724 C1732 ) C1724_=_C1734( C1724 C1734 ) C1724_=_C1735( C1724 C1735 ) C1724_=_C1736( C1724 C1736 ) C1724_=_C2855( C1724 C2855 ) \nC1725_=_C1726( C1725 C1726 ) C1725_=_C1727( C1725 C1727 ) C1725_=_C1730( C1725 C1730 ) C1725_=_C1732( C1725 C1732 ) C1725_=_C1734( C1725 C1734 ) C1725_=_C1735( C1725 C1735 ) \nC1725_=_C1736( C1725 C1736 ) C1725_=_C2987( C1725 C2987 ) C1725_=_C2991( C1725 C2991 ) C1726_=_C1727( C1726 C1727 ) C1726_=_C1730( C1726 C1730 ) C1726_=_C1732( C1726 C1732 ) \nC1726_=_C1734( C1726 C1734 ) C1726_=_C1735( C1726 C1735 ) C1726_=_C1736( C1726 C1736 ) C1726_=_C3185( C1726 C3185 ) C1727_=_C1730( C1727 C1730 ) C1727_=_C1732( C1727 C1732 ) \nC1727_=_C1734(</w:t>
      </w:r>
    </w:p>
    <w:p>
      <w:pPr>
        <w:pStyle w:val="PreformattedText"/>
        <w:bidi w:val="0"/>
        <w:spacing w:before="0" w:after="0"/>
        <w:jc w:val="left"/>
        <w:rPr/>
      </w:pPr>
      <w:r>
        <w:rPr/>
        <w:t xml:space="preserve"> </w:t>
      </w:r>
      <w:r>
        <w:rPr/>
        <w:t>C1727 C1734 ) C1727_=_C1735( C1727 C1735 ) C1727_=_C1736( C1727 C1736 ) C1727_=_C3238( C1727 C3238 ) C1727_=_C3242( C1727 C3242 ) C1730_=_C1732( C1730 C1732 ) \nC1730_=_C1734( C1730 C1734 ) C1730_=_C1735( C1730 C1735 ) C1730_=_C1736( C1730 C1736 ) C1730_=_C1857( C1730 C1857 ) C1730_=_C2594( C1730 C2594 ) C1730_=_C2644( C1730 C2644 ) \nC1730_=_C2839( C1730 C2839 ) C1730_=_C2855( C1730 C2855 ) C1730_=_C2881( C1730 C2881 ) C1730_=_C2987( C1730 C2987 ) C1730_=_C3238( C1730 C3238 ) C1730_=_C3359( C1730 C3359 ) \nC1730_=_C3360( C1730 C3360 ) C1730_=_C3361( C1730 C3361 ) C1730_=_C3362( C1730 C3362 ) C1730_=_C3365( C1730 C3365 ) C1730_=_C3366( C1730 C3366 ) C1730_=_C3368( C1730 C3368 ) \nC1730_=_C3369( C1730 C3369 ) C1730_=_C3371( C1730 C3371 ) C1730_=_C3372( C1730 C3372 ) C1732_=_C1734( C1732 C1734 ) C1732_=_C1735( C1732 C1735 ) C1732_=_C1736( C1732 C1736 ) \nC1732_=_C3269( C1732 C3269 ) C1732_=_C3361( C1732 C3361 ) C1734_=_C1735( C1734 C1735 ) C1734_=_C1736( C1734 C1736 ) C1734_=_C3368( C1734 C3368 ) C1735_=_C1736( C1735 C1736 ) \nC1735_=_C3825( C1735 C3825 ) C1758_=_C1779( C1758 C1779 ) C1758_=_C2026( C1758 C2026 ) C1758_=_C2237( C1758 C2237 ) C1758_=_C2347( C1758 C2347 ) C1758_=_C2367( C1758 C2367 ) \nC1758_=_C2420( C1758 C2420 ) C1758_=_C2738( C1758 C2738 ) C1758_=_C3091( C1758 C3091 ) C1758_=_C3158( C1758 C3158 ) C1758_=_C3317( C1758 C3317 ) C1758_=_C3491( C1758 C3491 ) \nC1758_=_C3587( C1758 C3587 ) C1758_=_C3658( C1758 C3658 ) C1758_=_C3720( C1758 C3720 ) C1758_=_C3805( C1758 C3805 ) C1758_=_C3825( C1758 C3825 ) C1778_=_C1779( C1778 C1779 ) \nC1778_=_C1963( C1778 C1963 ) C1778_=_C2507( C1778 C2507 ) C1778_=_C2646( C1778 C2646 ) C1778_=_C3170( C1778 C3170 ) C1778_=_C3329( C1778 C3329 ) C1778_=_C3499( C1778 C3499 ) \nC1778_=_C3766( C1778 C3766 ) C1778_=_C3769( C1778 C3769 ) C1778_=_C3770( C1778 C3770 ) C1778_=_C3771( C1778 C3771 ) C1778_=_C3772( C1778 C3772 ) C1779_=_C2026( C1779 C2026 ) \nC1779_=_C2237( C1779 C2237 ) C1779_=_C2347( C1779 C2347 ) C1779_=_C2367( C1779 C2367 ) C1779_=_C2420( C1779 C2420 ) C1779_=_C2738( C1779 C2738 ) C1779_=_C3091( C1779 C3091 ) \nC1779_=_C3158( C1779 C3158 ) C1779_=_C3317( C1779 C3317 ) C1779_=_C3491( C1779 C3491 ) C1779_=_C3587( C1779 C3587 ) C1779_=_C3658( C1779 C3658 ) C1779_=_C3720( C1779 C3720 ) \nC1779_=_C3805( C1779 C3805 ) C1779_=_C3825( C1779 C3825 ) C1840_=_C2048( C1840 C2048 ) C1840_=_C2132( C1840 C2132 ) C1840_=_C2566( C1840 C2566 ) C1840_=_C2651( C1840 C2651 ) \nC1840_=_C2810( C1840 C2810 ) C1840_=_C3061( C1840 C3061 ) C1840_=_C3185( C1840 C3185 ) C1840_=_C3458( C1840 C3458 ) C1840_=_C3567( C1840 C3567 ) C1840_=_C3576( C1840 C3576 ) \nC1840_=_C3828( C1840 C3828 ) C1840_=_C3853( C1840 C3853 ) C1840_=_C3873( C1840 C3873 ) C1840_=_C3896( C1840 C3896 ) C1840_=_C3918( C1840 C3918 ) C1840_=_C3919( C1840 C3919 ) \nC1840_=_C3920( C1840 C3920 ) C1840_=_C3921( C1840 C3921 ) C1840_=_C3922( C1840 C3922 ) C1840_=_C3923( C1840 C3923 ) C1857_=_C1860( C1857 C1860 ) C1857_=_C2594( C1857 C2594 ) \nC1857_=_C2644( C1857 C2644 ) C1857_=_C2839( C1857 C2839 ) C1857_=_C2855( C1857 C2855 ) C1857_=_C2881( C1857 C2881 ) C1857_=_C2987( C1857 C2987 ) C1857_=_C3238( C1857 C3238 ) \nC1857_=_C3359( C1857 C3359 ) C1857_=_C3360( C1857 C3360 ) C1857_=_C3361( C1857 C3361 ) C1857_=_C3362( C1857 C3362 ) C1857_=_C3365( C1857 C3365 ) C1857_=_C3366( C1857 C3366 ) \nC1857_=_C3368( C1857 C3368 ) C1857_=_C3369( C1857 C3369 ) C1857_=_C3371( C1857 C3371 ) C1857_=_C3372( C1857 C3372 ) C1860_=_C1901( C1860 C1901 ) C1860_=_C2232( C1860 C2232 ) \nC1860_=_C2610( C1860 C2610 ) C1860_=_C2991( C1860 C2991 ) C1860_=_C3029( C1860 C3029 ) C1860_=_C3152( C1860 C3152 ) C1860_=_C3452( C1860 C3452 ) C1860_=_C3464( C1860 C3464 ) \nC1860_=_C3496( C1860 C3496 ) C1860_=_C3539( C1860 C3539 ) C1860_=_C3540( C1860 C3540 ) C1860_=_C3541( C1860 C3541 ) C1860_=_C3544( C1860 C3544 ) C1860_=_C3545( C1860 C3545 ) \nC1901_=_C1902( C1901 C1902 ) C1901_=_C2232( C1901 C2232 ) C1901_=_C2610( C1901 C2610 ) C1901_=_C2991( C1901 C2991 ) C1901_=_C3029( C1901 C3029 ) C1901_=_C3152( C1901 C3152 ) \nC1901_=_C3452( C1901 C3452 ) C1901_=_C3464( C1901 C3464 ) C1901_=_C3496( C1901 C3496 ) C1901_=_C3539( C1901 C3539 ) C1901_=_C3540( C1901 C3540 ) C1901_=_C3541( C1901 C3541 ) \nC1901_=_C3544( C1901 C3544 ) C1901_=_C3545( C1901 C3545 ) C1902_=_C2272( C1902 C2272 ) C1902_=_C2546( C1902 C2546 ) C1902_=_C2650( C1902 C2650 ) C1902_=_C2687( C1902 C2687 ) \nC1902_=_C2935( C1902 C2935 ) C1902_=_C3104( C1902 C3104 ) C1902_=_C3260( C1902 C3260 ) C1902_=_C3395( C1902 C3395 ) C1902_=_C3405( C1902 C3405 ) C1902_=_C3549( C1902 C3549 ) \nC1902_=_C3852( C1902 C3852 ) C1902_=_C3891( C1902 C3891 ) C1902_=_C3892( C1902 C3892 ) C1963_=_C2507( C1963 C2507 ) C1963_=_C2646( C1963 C2646 ) C1963_=_C3170( C1963 C3170 ) \nC1963_=_C3329( C1963 C3329 ) C1963_=_C3499( C1963 C3499 ) C1963_=_C3766( C1963 C3766 ) C1963_=_C3769( C1963 C3769 ) C1963_=_C3770( C1963 C3770 ) C1963_=_C3771( C1963 C3771 ) \nC1963_=_C3772( C1963 C3772 ) C1970_=_C1984( C1970 C1984 ) C1970_=_C2076( C1970 C2076 ) C1970_=_C2078( C1970 C2078 ) C1970_=_C2079( C1970 C2079 ) C1970_=_C2080( C1970 C2080 ) \nC1970_=_C2081( C1970 C2081 ) C1970_=_C2082( C1970 C2082 ) C1970_=_C2085( C1970 C2085 ) C1970_=_C2087( C1970 C2087 ) C1970_=_C2089( C1970 C2089 ) C1970_=_C2091( C1970 C2091 ) \nC1970_=_C2092( C1970 C2092 ) C1970_=_C2094( C1970 C2094 ) C1984_=_C2271( C1984 C2271 ) C1984_=_C2348( C1984 C2348 ) C1984_=_C2509( C1984 C2509 ) C1984_=_C2704( C1984 C2704 ) \nC1984_=_C2895( C1984 C2895 ) C1984_=_C3009( C1984 C3009 ) C1984_=_C3365( C1984 C3365 ) C1984_=_C3766( C1984 C3766 ) C1984_=_C3796( C1984 C3796 ) C1984_=_C3842( C1984 C3842 ) \nC1984_=_C3852( C1984 C3852 ) C1984_=_C3853( C1984 C3853 ) C1984_=_C3854( C1984 C3854 ) C1984_=_C3855( C1984 C3855 ) C1984_=_C3856( C1984 C3856 ) C1984_=_C3857( C1984 C3857 ) \nC1984_=_C3859( C1984 C3859 ) C2025_=_C2026( C2025 C2026 ) C2025_=_C2029( C2025 C2029 ) C2025_=_C2418( C2025 C2418 ) C2025_=_C2455( C2025 C2455 ) C2025_=_C2528( C2025 C2528 ) \nC2025_=_C2647( C2025 C2647 ) C2025_=_C2760( C2025 C2760 ) C2025_=_C3031( C2025 C3031 ) C2025_=_C3045( C2025 C3045 ) C2025_=_C3227( C2025 C3227 ) C2025_=_C3242( C2025 C3242 ) \nC2025_=_C3795( C2025 C3795 ) C2025_=_C3796( C2025 C3796 ) C2025_=_C3799( C2025 C3799 ) C2025_=_C3800( C2025 C3800 ) C2025_=_C3801( C2025 C3801 ) C2025_=_C3802( C2025 C3802 ) \nC2025_=_C3803( C2025 C3803 ) C2025_=_C3804( C2025 C3804 ) C2026_=_C2029( C2026 C2029 ) C2026_=_C2237( C2026 C2237 ) C2026_=_C2347( C2026 C2347 ) C2026_=_C2367( C2026 C2367 ) \nC2026_=_C2420( C2026 C2420 ) C2026_=_C2738( C2026 C2738 ) C2026_=_C3091( C2026 C3091 ) C2026_=_C3158( C2026 C3158 ) C2026_=_C3317( C2026 C3317 ) C2026_=_C3491( C2026 C3491 ) \nC2026_=_C3587( C2026 C3587 ) C2026_=_C3658( C2026 C3658 ) C2026_=_C3720( C2026 C3720 ) C2026_=_C3805( C2026 C3805 ) C2026_=_C3825( C2026 C3825 ) C2029_=_C2570( C2029 C2570 ) \nC2029_=_C2713( C2029 C2713 ) C2029_=_C2754( C2029 C2754 ) C2029_=_C2800( C2029 C2800 ) C2029_=_C3371( C2029 C3371 ) C2029_=_C3537( C2029 C3537 ) C2029_=_C3571( C2029 C3571 ) \nC2029_=_C3771( C2029 C3771 ) C2029_=_C3803( C2029 C3803 ) C2029_=_C3892( C2029 C3892 ) C2029_=_C3921( C2029 C3921 ) C2048_=_C2132( C2048 C2132 ) C2048_=_C2566( C2048 C2566 ) \nC2048_=_C2651( C2048 C2651 ) C2048_=_C2810( C2048 C2810 ) C2048_=_C3061( C2048 C3061 ) C2048_=_C3185( C2048 C3185 ) C2048_=_C3458( C2048 C3458 ) C2048_=_C3567( C2048 C3567 ) \nC2048_=_C3576( C2048 C3576 ) C2048_=_C3828( C2048 C3828 ) C2048_=_C3853( C2048 C3853 ) C2048_=_C3873( C2048 C3873 ) C2048_=_C3896( C2048 C3896 ) C2048_=_C3918( C2048 C3918 ) \nC2048_=_C3919( C2048 C3919 ) C2048_=_C3920( C2048 C3920 ) C2048_=_C3921( C2048 C3921 ) C2048_=_C3922( C2048 C3922 ) C2048_=_C3923( C2048 C3923 ) C2076_=_C2078( C2076 C2078 ) \nC2076_=_C2079( C2076 C2079 ) C2076_=_C2080( C2076 C2080 ) C2076_=_C2081( C2076 C2081 ) C2076_=_C2082( C2076 C2082 ) C2076_=_C2085( C2076 C2085 ) C2076_=_C2087( C2076 C2087 ) \nC2076_=_C2089( C2076 C2089 ) C2076_=_C2091( C2076 C2091 ) C2076_=_C2092( C2076 C2092 ) C2076_=_C2094( C2076 C2094 ) C2076_=_C2507( C2076 C2507 ) C2076_=_C2509( C2076 C2509 ) \nC2078_=_C2079( C2078 C2079 ) C2078_=_C2080( C2078 C2080 ) C2078_=_C2081( C2078 C2081 ) C2078_=_C2082( C2078 C2082 ) C2078_=_C2085( C2078 C2085 ) C2078_=_C2087( C2078 C2087 ) \nC2078_=_C2089( C2078 C2089 ) C2078_=_C2091( C2078 C2091 ) C2078_=_C2092( C2078 C2092 ) C2078_=_C2094( C2078 C2094 ) C2079_=_C2080( C2079 C2080 ) C2079_=_C2081( C2079 C2081 ) \nC2079_=_C2082( C2079 C2082 ) C2079_=_C2085( C2079 C2085 ) C2079_=_C2087( C2079 C2087 ) C2079_=_C2089( C2079 C2089 ) C2079_=_C2091( C2079 C2091 ) C2079_=_C2092( C2079 C2092 ) \nC2079_=_C2094( C2079 C2094 ) C2079_=_C2895( C2079 C2895 ) C2080_=_C2081( C2080 C2081 ) C2080_=_C2082( C2080 C2082 ) C2080_=_C2085( C2080 C2085 ) C2080_=_C2087( C2080 C2087 ) \nC2080_=_C2089( C2080 C2089 ) C2080_=_C2091( C2080 C2091 ) C2080_=_C2092( C2080 C2092 ) C2080_=_C2094( C2080 C2094 ) C2080_=_C3009( C2080 C3009 ) C2081_=_C2082( C2081 C2082 ) \nC2081_=_C2085( C2081 C2085 ) C2081_=_C2087( C2081 C2087 ) C2081_=_C2089( C2081 C2089 ) C2081_=_C2091( C2081 C2091 ) C2081_=_C2092( C2081 C2092 ) C2081_=_C2094( C2081 C2094 ) \nC2081_=_C2693( C2081 C2693 ) C2082_=_C2085( C2082 C2085 ) C2082_=_C2087( C2082 C2087 ) C2082_=_C2089( C2082 C2089 ) C2082_=_C2091( C2082 C2091 ) C2082_=_C2092( C2082 C2092 ) \nC2082_=_C2094( C2082 C2094 ) C2082_=_C2695( C2082 C2695 ) C2085_=_C2087( C2085 C2087 ) C2085_=_C2089( C2085 C2089 ) C2085_=_C2091( C2085 C2091 ) C2085_=_C2092( C2085 C2092 ) \nC2085_=_C2094( C2085 C2094 ) C2085_=_C3359( C2085 C3359 ) C2087_=_C2089( C2087 C2089 ) C2087_=_C2091( C2087 C2091 ) C2087_=_C2092( C2087 C2092 ) C2087_=_C2094( C2087 C2094 ) \nC2087_=_C3567( C2087 C3567 ) C2087_=_C3571( C2087 C3571 ) C2089_=_C2091( C2089 C2091 ) C2089_=_C2092( C2089 C2092 ) C2089_=_C2094( C2089 C2094 ) C2089_=_C2703( C2089 C2703 ) \nC2089_=_C3842( C2089 C3842 ) C2091_=_C2092( C2091 C2092 ) C2091_=_C2094(</w:t>
      </w:r>
    </w:p>
    <w:p>
      <w:pPr>
        <w:pStyle w:val="PreformattedText"/>
        <w:bidi w:val="0"/>
        <w:spacing w:before="0" w:after="0"/>
        <w:jc w:val="left"/>
        <w:rPr/>
      </w:pPr>
      <w:r>
        <w:rPr/>
        <w:t xml:space="preserve"> </w:t>
      </w:r>
      <w:r>
        <w:rPr/>
        <w:t>C2091 C2094 ) C2091_=_C3854( C2091 C3854 ) C2092_=_C2094( C2092 C2094 ) C2114_=_C2585( C2114 C2585 ) \nC2114_=_C2753( C2114 C2753 ) C2114_=_C2767( C2114 C2767 ) C2114_=_C3025( C2114 C3025 ) C2114_=_C3066( C2114 C3066 ) C2114_=_C3473( C2114 C3473 ) C2114_=_C3603( C2114 C3603 ) \nC2114_=_C3822( C2114 C3822 ) C2114_=_C3867( C2114 C3867 ) C2114_=_C3933( C2114 C3933 ) C2114_=_C4046( C2114 C4046 ) C2114_=_C4111( C2114 C4111 ) C2114_=_C4113( C2114 C4113 ) \nC2114_=_C4114( C2114 C4114 ) C2132_=_C2566( C2132 C2566 ) C2132_=_C2651( C2132 C2651 ) C2132_=_C2810( C2132 C2810 ) C2132_=_C3061( C2132 C3061 ) C2132_=_C3185( C2132 C3185 ) \nC2132_=_C3458( C2132 C3458 ) C2132_=_C3567( C2132 C3567 ) C2132_=_C3576( C2132 C3576 ) C2132_=_C3828( C2132 C3828 ) C2132_=_C3853( C2132 C3853 ) C2132_=_C3873( C2132 C3873 ) \nC2132_=_C3896( C2132 C3896 ) C2132_=_C3918( C2132 C3918 ) C2132_=_C3919( C2132 C3919 ) C2132_=_C3920( C2132 C3920 ) C2132_=_C3921( C2132 C3921 ) C2132_=_C3922( C2132 C3922 ) \nC2132_=_C3923( C2132 C3923 ) C2202_=_C2208( C2202 C2208 ) C2202_=_C2640( C2202 C2640 ) C2202_=_C2693( C2202 C2693 ) C2202_=_C2694( C2202 C2694 ) C2202_=_C2695( C2202 C2695 ) \nC2202_=_C2696( C2202 C2696 ) C2202_=_C2698( C2202 C2698 ) C2202_=_C2700( C2202 C2700 ) C2202_=_C2701( C2202 C2701 ) C2202_=_C2703( C2202 C2703 ) C2202_=_C2704( C2202 C2704 ) \nC2202_=_C2707( C2202 C2707 ) C2202_=_C2708( C2202 C2708 ) C2202_=_C2709( C2202 C2709 ) C2202_=_C2710( C2202 C2710 ) C2202_=_C2711( C2202 C2711 ) C2202_=_C2712( C2202 C2712 ) \nC2202_=_C2713( C2202 C2713 ) C2202_=_C2714( C2202 C2714 ) C2208_=_C2284( C2208 C2284 ) C2208_=_C2555( C2208 C2555 ) C2208_=_C3128( C2208 C3128 ) C2208_=_C3267( C2208 C3267 ) \nC2208_=_C3269( C2208 C3269 ) C2208_=_C3270( C2208 C3270 ) C2208_=_C3271( C2208 C3271 ) C2208_=_C3273( C2208 C3273 ) C2208_=_C3274( C2208 C3274 ) C2208_=_C3275( C2208 C3275 ) \nC2208_=_C3276( C2208 C3276 ) C2208_=_C3277( C2208 C3277 ) C2232_=_C2237( C2232 C2237 ) C2232_=_C2610( C2232 C2610 ) C2232_=_C2991( C2232 C2991 ) C2232_=_C3029( C2232 C3029 ) \nC2232_=_C3152( C2232 C3152 ) C2232_=_C3452( C2232 C3452 ) C2232_=_C3464( C2232 C3464 ) C2232_=_C3496( C2232 C3496 ) C2232_=_C3539( C2232 C3539 ) C2232_=_C3540( C2232 C3540 ) \nC2232_=_C3541( C2232 C3541 ) C2232_=_C3544( C2232 C3544 ) C2232_=_C3545( C2232 C3545 ) C2237_=_C2347( C2237 C2347 ) C2237_=_C2367( C2237 C2367 ) C2237_=_C2420( C2237 C2420 ) \nC2237_=_C2738( C2237 C2738 ) C2237_=_C3091( C2237 C3091 ) C2237_=_C3158( C2237 C3158 ) C2237_=_C3317( C2237 C3317 ) C2237_=_C3491( C2237 C3491 ) C2237_=_C3587( C2237 C3587 ) \nC2237_=_C3658( C2237 C3658 ) C2237_=_C3720( C2237 C3720 ) C2237_=_C3805( C2237 C3805 ) C2237_=_C3825( C2237 C3825 ) C2271_=_C2272( C2271 C2272 ) C2271_=_C2348( C2271 C2348 ) \nC2271_=_C2509( C2271 C2509 ) C2271_=_C2704( C2271 C2704 ) C2271_=_C2895( C2271 C2895 ) C2271_=_C3009( C2271 C3009 ) C2271_=_C3365( C2271 C3365 ) C2271_=_C3766( C2271 C3766 ) \nC2271_=_C3796( C2271 C3796 ) C2271_=_C3842( C2271 C3842 ) C2271_=_C3852( C2271 C3852 ) C2271_=_C3853( C2271 C3853 ) C2271_=_C3854( C2271 C3854 ) C2271_=_C3855( C2271 C3855 ) \nC2271_=_C3856( C2271 C3856 ) C2271_=_C3857( C2271 C3857 ) C2271_=_C3859( C2271 C3859 ) C2272_=_C2546( C2272 C2546 ) C2272_=_C2650( C2272 C2650 ) C2272_=_C2687( C2272 C2687 ) \nC2272_=_C2935( C2272 C2935 ) C2272_=_C3104( C2272 C3104 ) C2272_=_C3260( C2272 C3260 ) C2272_=_C3395( C2272 C3395 ) C2272_=_C3405( C2272 C3405 ) C2272_=_C3549( C2272 C3549 ) \nC2272_=_C3852( C2272 C3852 ) C2272_=_C3891( C2272 C3891 ) C2272_=_C3892( C2272 C3892 ) C2280_=_C2284( C2280 C2284 ) C2280_=_C2285( C2280 C2285 ) C2280_=_C2640( C2280 C2640 ) \nC2280_=_C2641( C2280 C2641 ) C2280_=_C2644( C2280 C2644 ) C2280_=_C2646( C2280 C2646 ) C2280_=_C2647( C2280 C2647 ) C2280_=_C2650( C2280 C2650 ) C2280_=_C2651( C2280 C2651 ) \nC2280_=_C2652( C2280 C2652 ) C2280_=_C2653( C2280 C2653 ) C2280_=_C2654( C2280 C2654 ) C2284_=_C2285( C2284 C2285 ) C2284_=_C2555( C2284 C2555 ) C2284_=_C3128( C2284 C3128 ) \nC2284_=_C3267( C2284 C3267 ) C2284_=_C3269( C2284 C3269 ) C2284_=_C3270( C2284 C3270 ) C2284_=_C3271( C2284 C3271 ) C2284_=_C3273( C2284 C3273 ) C2284_=_C3274( C2284 C3274 ) \nC2284_=_C3275( C2284 C3275 ) C2284_=_C3276( C2284 C3276 ) C2284_=_C3277( C2284 C3277 ) C2285_=_C2624( C2285 C2624 ) C2285_=_C2972( C2285 C2972 ) C2285_=_C3099( C2285 C3099 ) \nC2285_=_C3129( C2285 C3129 ) C2285_=_C3325( C2285 C3325 ) C2285_=_C3338( C2285 C3338 ) C2285_=_C3341( C2285 C3341 ) C2285_=_C3342( C2285 C3342 ) C2285_=_C3343( C2285 C3343 ) \nC2285_=_C3344( C2285 C3344 ) C2285_=_C3345( C2285 C3345 ) C2285_=_C3348( C2285 C3348 ) C2347_=_C2348( C2347 C2348 ) C2347_=_C2367( C2347 C2367 ) C2347_=_C2420( C2347 C2420 ) \nC2347_=_C2738( C2347 C2738 ) C2347_=_C3091( C2347 C3091 ) C2347_=_C3158( C2347 C3158 ) C2347_=_C3317( C2347 C3317 ) C2347_=_C3491( C2347 C3491 ) C2347_=_C3587( C2347 C3587 ) \nC2347_=_C3658( C2347 C3658 ) C2347_=_C3720( C2347 C3720 ) C2347_=_C3805( C2347 C3805 ) C2347_=_C3825( C2347 C3825 ) C2348_=_C2509( C2348 C2509 ) C2348_=_C2704( C2348 C2704 ) \nC2348_=_C2895( C2348 C2895 ) C2348_=_C3009( C2348 C3009 ) C2348_=_C3365( C2348 C3365 ) C2348_=_C3766( C2348 C3766 ) C2348_=_C3796( C2348 C3796 ) C2348_=_C3842( C2348 C3842 ) \nC2348_=_C3852( C2348 C3852 ) C2348_=_C3853( C2348 C3853 ) C2348_=_C3854( C2348 C3854 ) C2348_=_C3855( C2348 C3855 ) C2348_=_C3856( C2348 C3856 ) C2348_=_C3857( C2348 C3857 ) \nC2348_=_C3859( C2348 C3859 ) C2367_=_C2420( C2367 C2420 ) C2367_=_C2738( C2367 C2738 ) C2367_=_C3091( C2367 C3091 ) C2367_=_C3158( C2367 C3158 ) C2367_=_C3317( C2367 C3317 ) \nC2367_=_C3491( C2367 C3491 ) C2367_=_C3587( C2367 C3587 ) C2367_=_C3658( C2367 C3658 ) C2367_=_C3720( C2367 C3720 ) C2367_=_C3805( C2367 C3805 ) C2367_=_C3825( C2367 C3825 ) \nC2418_=_C2420( C2418 C2420 ) C2418_=_C2455( C2418 C2455 ) C2418_=_C2528( C2418 C2528 ) C2418_=_C2647( C2418 C2647 ) C2418_=_C2760( C2418 C2760 ) C2418_=_C3031( C2418 C3031 ) \nC2418_=_C3045( C2418 C3045 ) C2418_=_C3227( C2418 C3227 ) C2418_=_C3242( C2418 C3242 ) C2418_=_C3795( C2418 C3795 ) C2418_=_C3796( C2418 C3796 ) C2418_=_C3799( C2418 C3799 ) \nC2418_=_C3800( C2418 C3800 ) C2418_=_C3801( C2418 C3801 ) C2418_=_C3802( C2418 C3802 ) C2418_=_C3803( C2418 C3803 ) C2418_=_C3804( C2418 C3804 ) C2420_=_C2738( C2420 C2738 ) \nC2420_=_C3091( C2420 C3091 ) C2420_=_C3158( C2420 C3158 ) C2420_=_C3317( C2420 C3317 ) C2420_=_C3491( C2420 C3491 ) C2420_=_C3587( C2420 C3587 ) C2420_=_C3658( C2420 C3658 ) \nC2420_=_C3720( C2420 C3720 ) C2420_=_C3805( C2420 C3805 ) C2420_=_C3825( C2420 C3825 ) C2455_=_C2528( C2455 C2528 ) C2455_=_C2647( C2455 C2647 ) C2455_=_C2760( C2455 C2760 ) \nC2455_=_C3031( C2455 C3031 ) C2455_=_C3045( C2455 C3045 ) C2455_=_C3227( C2455 C3227 ) C2455_=_C3242( C2455 C3242 ) C2455_=_C3795( C2455 C3795 ) C2455_=_C3796( C2455 C3796 ) \nC2455_=_C3799( C2455 C3799 ) C2455_=_C3800( C2455 C3800 ) C2455_=_C3801( C2455 C3801 ) C2455_=_C3802( C2455 C3802 ) C2455_=_C3803( C2455 C3803 ) C2455_=_C3804( C2455 C3804 ) \nC2507_=_C2509( C2507 C2509 ) C2507_=_C2646( C2507 C2646 ) C2507_=_C3170( C2507 C3170 ) C2507_=_C3329( C2507 C3329 ) C2507_=_C3499( C2507 C3499 ) C2507_=_C3766( C2507 C3766 ) \nC2507_=_C3769( C2507 C3769 ) C2507_=_C3770( C2507 C3770 ) C2507_=_C3771( C2507 C3771 ) C2507_=_C3772( C2507 C3772 ) C2509_=_C2704( C2509 C2704 ) C2509_=_C2895( C2509 C2895 ) \nC2509_=_C3009( C2509 C3009 ) C2509_=_C3365( C2509 C3365 ) C2509_=_C3766( C2509 C3766 ) C2509_=_C3796( C2509 C3796 ) C2509_=_C3842( C2509 C3842 ) C2509_=_C3852( C2509 C3852 ) \nC2509_=_C3853( C2509 C3853 ) C2509_=_C3854( C2509 C3854 ) C2509_=_C3855( C2509 C3855 ) C2509_=_C3856( C2509 C3856 ) C2509_=_C3857( C2509 C3857 ) C2509_=_C3859( C2509 C3859 ) \nC2528_=_C2647( C2528 C2647 ) C2528_=_C2760( C2528 C2760 ) C2528_=_C3031( C2528 C3031 ) C2528_=_C3045( C2528 C3045 ) C2528_=_C3227( C2528 C3227 ) C2528_=_C3242( C2528 C3242 ) \nC2528_=_C3795( C2528 C3795 ) C2528_=_C3796( C2528 C3796 ) C2528_=_C3799( C2528 C3799 ) C2528_=_C3800( C2528 C3800 ) C2528_=_C3801( C2528 C3801 ) C2528_=_C3802( C2528 C3802 ) \nC2528_=_C3803( C2528 C3803 ) C2528_=_C3804( C2528 C3804 ) C2546_=_C2650( C2546 C2650 ) C2546_=_C2687( C2546 C2687 ) C2546_=_C2935( C2546 C2935 ) C2546_=_C3104( C2546 C3104 ) \nC2546_=_C3260( C2546 C3260 ) C2546_=_C3395( C2546 C3395 ) C2546_=_C3405( C2546 C3405 ) C2546_=_C3549( C2546 C3549 ) C2546_=_C3852( C2546 C3852 ) C2546_=_C3891( C2546 C3891 ) \nC2546_=_C3892( C2546 C3892 ) C2555_=_C2566( C2555 C2566 ) C2555_=_C2570( C2555 C2570 ) C2555_=_C3128( C2555 C3128 ) C2555_=_C3267( C2555 C3267 ) C2555_=_C3269( C2555 C3269 ) \nC2555_=_C3270( C2555 C3270 ) C2555_=_C3271( C2555 C3271 ) C2555_=_C3273( C2555 C3273 ) C2555_=_C3274( C2555 C3274 ) C2555_=_C3275( C2555 C3275 ) C2555_=_C3276( C2555 C3276 ) \nC2555_=_C3277( C2555 C3277 ) C2566_=_C2570( C2566 C2570 ) C2566_=_C2651( C2566 C2651 ) C2566_=_C2810( C2566 C2810 ) C2566_=_C3061( C2566 C3061 ) C2566_=_C3185( C2566 C3185 ) \nC2566_=_C3458( C2566 C3458 ) C2566_=_C3567( C2566 C3567 ) C2566_=_C3576( C2566 C3576 ) C2566_=_C3828( C2566 C3828 ) C2566_=_C3853( C2566 C3853 ) C2566_=_C3873( C2566 C3873 ) \nC2566_=_C3896( C2566 C3896 ) C2566_=_C3918( C2566 C3918 ) C2566_=_C3919( C2566 C3919 ) C2566_=_C3920( C2566 C3920 ) C2566_=_C3921( C2566 C3921 ) C2566_=_C3922( C2566 C3922 ) \nC2566_=_C3923( C2566 C3923 ) C2570_=_C2713( C2570 C2713 ) C2570_=_C2754( C2570 C2754 ) C2570_=_C2800( C2570 C2800 ) C2570_=_C3371( C2570 C3371 ) C2570_=_C3537( C2570 C3537 ) \nC2570_=_C3571( C2570 C3571 ) C2570_=_C3771( C2570 C3771 ) C2570_=_C3803( C2570 C3803 ) C2570_=_C3892( C2570 C3892 ) C2570_=_C3921( C2570 C3921 ) C2585_=_C2753( C2585 C2753 ) \nC2585_=_C2767( C2585 C2767 ) C2585_=_C3025( C2585 C3025 ) C2585_=_C3066( C2585 C3066 ) C2585_=_C3473( C2585 C3473 ) C2585_=_C3603( C2585 C3603 ) C2585_=_C3822( C2585 C3822 ) \nC2585_=_C3867( C2585 C3867 ) C2585_=_C3933( C2585 C3933 ) C2585_=_C4046( C2585 C4046 ) C2585_=_C4111( C2585 C4111 ) C2585_=_C4113(</w:t>
      </w:r>
    </w:p>
    <w:p>
      <w:pPr>
        <w:pStyle w:val="PreformattedText"/>
        <w:bidi w:val="0"/>
        <w:spacing w:before="0" w:after="0"/>
        <w:jc w:val="left"/>
        <w:rPr/>
      </w:pPr>
      <w:r>
        <w:rPr/>
        <w:t xml:space="preserve"> </w:t>
      </w:r>
      <w:r>
        <w:rPr/>
        <w:t>C2585 C4113 ) C2585_=_C4114( C2585 C4114 ) \nC2594_=_C2644( C2594 C2644 ) C2594_=_C2839( C2594 C2839 ) C2594_=_C2855( C2594 C2855 ) C2594_=_C2881( C2594 C2881 ) C2594_=_C2987( C2594 C2987 ) C2594_=_C3238( C2594 C3238 ) \nC2594_=_C3359( C2594 C3359 ) C2594_=_C3360( C2594 C3360 ) C2594_=_C3361( C2594 C3361 ) C2594_=_C3362( C2594 C3362 ) C2594_=_C3365( C2594 C3365 ) C2594_=_C3366( C2594 C3366 ) \nC2594_=_C3368( C2594 C3368 ) C2594_=_C3369( C2594 C3369 ) C2594_=_C3371( C2594 C3371 ) C2594_=_C3372( C2594 C3372 ) C2610_=_C2991( C2610 C2991 ) C2610_=_C3029( C2610 C3029 ) \nC2610_=_C3152( C2610 C3152 ) C2610_=_C3452( C2610 C3452 ) C2610_=_C3464( C2610 C3464 ) C2610_=_C3496( C2610 C3496 ) C2610_=_C3539( C2610 C3539 ) C2610_=_C3540( C2610 C3540 ) \nC2610_=_C3541( C2610 C3541 ) C2610_=_C3544( C2610 C3544 ) C2610_=_C3545( C2610 C3545 ) C2624_=_C2972( C2624 C2972 ) C2624_=_C3099( C2624 C3099 ) C2624_=_C3129( C2624 C3129 ) \nC2624_=_C3325( C2624 C3325 ) C2624_=_C3338( C2624 C3338 ) C2624_=_C3341( C2624 C3341 ) C2624_=_C3342( C2624 C3342 ) C2624_=_C3343( C2624 C3343 ) C2624_=_C3344( C2624 C3344 ) \nC2624_=_C3345( C2624 C3345 ) C2624_=_C3348( C2624 C3348 ) C2640_=_C2641( C2640 C2641 ) C2640_=_C2644( C2640 C2644 ) C2640_=_C2646( C2640 C2646 ) C2640_=_C2647( C2640 C2647 ) \nC2640_=_C2650( C2640 C2650 ) C2640_=_C2651( C2640 C2651 ) C2640_=_C2652( C2640 C2652 ) C2640_=_C2653( C2640 C2653 ) C2640_=_C2654( C2640 C2654 ) C2640_=_C2693( C2640 C2693 ) \nC2640_=_C2694( C2640 C2694 ) C2640_=_C2695( C2640 C2695 ) C2640_=_C2696( C2640 C2696 ) C2640_=_C2698( C2640 C2698 ) C2640_=_C2700( C2640 C2700 ) C2640_=_C2701( C2640 C2701 ) \nC2640_=_C2703( C2640 C2703 ) C2640_=_C2704( C2640 C2704 ) C2640_=_C2707( C2640 C2707 ) C2640_=_C2708( C2640 C2708 ) C2640_=_C2709( C2640 C2709 ) C2640_=_C2710( C2640 C2710 ) \nC2640_=_C2711( C2640 C2711 ) C2640_=_C2712( C2640 C2712 ) C2640_=_C2713( C2640 C2713 ) C2640_=_C2714( C2640 C2714 ) C2641_=_C2644( C2641 C2644 ) C2641_=_C2646( C2641 C2646 ) \nC2641_=_C2647( C2641 C2647 ) C2641_=_C2650( C2641 C2650 ) C2641_=_C2651( C2641 C2651 ) C2641_=_C2652( C2641 C2652 ) C2641_=_C2653( C2641 C2653 ) C2641_=_C2654( C2641 C2654 ) \nC2641_=_C3128( C2641 C3128 ) C2641_=_C3129( C2641 C3129 ) C2644_=_C2646( C2644 C2646 ) C2644_=_C2647( C2644 C2647 ) C2644_=_C2650( C2644 C2650 ) C2644_=_C2651( C2644 C2651 ) \nC2644_=_C2652( C2644 C2652 ) C2644_=_C2653( C2644 C2653 ) C2644_=_C2654( C2644 C2654 ) C2644_=_C2839( C2644 C2839 ) C2644_=_C2855( C2644 C2855 ) C2644_=_C2881( C2644 C2881 ) \nC2644_=_C2987( C2644 C2987 ) C2644_=_C3238( C2644 C3238 ) C2644_=_C3359( C2644 C3359 ) C2644_=_C3360( C2644 C3360 ) C2644_=_C3361( C2644 C3361 ) C2644_=_C3362( C2644 C3362 ) \nC2644_=_C3365( C2644 C3365 ) C2644_=_C3366( C2644 C3366 ) C2644_=_C3368( C2644 C3368 ) C2644_=_C3369( C2644 C3369 ) C2644_=_C3371( C2644 C3371 ) C2644_=_C3372( C2644 C3372 ) \nC2646_=_C2647( C2646 C2647 ) C2646_=_C2650( C2646 C2650 ) C2646_=_C2651( C2646 C2651 ) C2646_=_C2652( C2646 C2652 ) C2646_=_C2653( C2646 C2653 ) C2646_=_C2654( C2646 C2654 ) \nC2646_=_C3170( C2646 C3170 ) C2646_=_C3329( C2646 C3329 ) C2646_=_C3499( C2646 C3499 ) C2646_=_C3766( C2646 C3766 ) C2646_=_C3769( C2646 C3769 ) C2646_=_C3770( C2646 C3770 ) \nC2646_=_C3771( C2646 C3771 ) C2646_=_C3772( C2646 C3772 ) C2647_=_C2650( C2647 C2650 ) C2647_=_C2651( C2647 C2651 ) C2647_=_C2652( C2647 C2652 ) C2647_=_C2653( C2647 C2653 ) \nC2647_=_C2654( C2647 C2654 ) C2647_=_C2760( C2647 C2760 ) C2647_=_C3031( C2647 C3031 ) C2647_=_C3045( C2647 C3045 ) C2647_=_C3227( C2647 C3227 ) C2647_=_C3242( C2647 C3242 ) \nC2647_=_C3795( C2647 C3795 ) C2647_=_C3796( C2647 C3796 ) C2647_=_C3799( C2647 C3799 ) C2647_=_C3800( C2647 C3800 ) C2647_=_C3801( C2647 C3801 ) C2647_=_C3802( C2647 C3802 ) \nC2647_=_C3803( C2647 C3803 ) C2647_=_C3804( C2647 C3804 ) C2650_=_C2651( C2650 C2651 ) C2650_=_C2652( C2650 C2652 ) C2650_=_C2653( C2650 C2653 ) C2650_=_C2654( C2650 C2654 ) \nC2650_=_C2687( C2650 C2687 ) C2650_=_C2935( C2650 C2935 ) C2650_=_C3104( C2650 C3104 ) C2650_=_C3260( C2650 C3260 ) C2650_=_C3395( C2650 C3395 ) C2650_=_C3405( C2650 C3405 ) \nC2650_=_C3549( C2650 C3549 ) C2650_=_C3852( C2650 C3852 ) C2650_=_C3891( C2650 C3891 ) C2650_=_C3892( C2650 C3892 ) C2651_=_C2652( C2651 C2652 ) C2651_=_C2653( C2651 C2653 ) \nC2651_=_C2654( C2651 C2654 ) C2651_=_C2810( C2651 C2810 ) C2651_=_C3061( C2651 C3061 ) C2651_=_C3185( C2651 C3185 ) C2651_=_C3458( C2651 C3458 ) C2651_=_C3567( C2651 C3567 ) \nC2651_=_C3576( C2651 C3576 ) C2651_=_C3828( C2651 C3828 ) C2651_=_C3853( C2651 C3853 ) C2651_=_C3873( C2651 C3873 ) C2651_=_C3896( C2651 C3896 ) C2651_=_C3918( C2651 C3918 ) \nC2651_=_C3919( C2651 C3919 ) C2651_=_C3920( C2651 C3920 ) C2651_=_C3921( C2651 C3921 ) C2651_=_C3922( C2651 C3922 ) C2651_=_C3923( C2651 C3923 ) C2652_=_C2653( C2652 C2653 ) \nC2652_=_C2654( C2652 C2654 ) C2652_=_C3274( C2652 C3274 ) C2652_=_C3341( C2652 C3341 ) C2653_=_C2654( C2653 C2654 ) C2653_=_C3275( C2653 C3275 ) C2653_=_C3342( C2653 C3342 ) \nC2654_=_C3277( C2654 C3277 ) C2654_=_C3345( C2654 C3345 ) C2687_=_C2935( C2687 C2935 ) C2687_=_C3104( C2687 C3104 ) C2687_=_C3260( C2687 C3260 ) C2687_=_C3395( C2687 C3395 ) \nC2687_=_C3405( C2687 C3405 ) C2687_=_C3549( C2687 C3549 ) C2687_=_C3852( C2687 C3852 ) C2687_=_C3891( C2687 C3891 ) C2687_=_C3892( C2687 C3892 ) C2693_=_C2694( C2693 C2694 ) \nC2693_=_C2695( C2693 C2695 ) C2693_=_C2696( C2693 C2696 ) C2693_=_C2698( C2693 C2698 ) C2693_=_C2700( C2693 C2700 ) C2693_=_C2701( C2693 C2701 ) C2693_=_C2703( C2693 C2703 ) \nC2693_=_C2704( C2693 C2704 ) C2693_=_C2707( C2693 C2707 ) C2693_=_C2708( C2693 C2708 ) C2693_=_C2709( C2693 C2709 ) C2693_=_C2710( C2693 C2710 ) C2693_=_C2711( C2693 C2711 ) \nC2693_=_C2712( C2693 C2712 ) C2693_=_C2713( C2693 C2713 ) C2693_=_C2714( C2693 C2714 ) C2694_=_C2695( C2694 C2695 ) C2694_=_C2696( C2694 C2696 ) C2694_=_C2698( C2694 C2698 ) \nC2694_=_C2700( C2694 C2700 ) C2694_=_C2701( C2694 C2701 ) C2694_=_C2703( C2694 C2703 ) C2694_=_C2704( C2694 C2704 ) C2694_=_C2707( C2694 C2707 ) C2694_=_C2708( C2694 C2708 ) \nC2694_=_C2709( C2694 C2709 ) C2694_=_C2710( C2694 C2710 ) C2694_=_C2711( C2694 C2711 ) C2694_=_C2712( C2694 C2712 ) C2694_=_C2713( C2694 C2713 ) C2694_=_C2714( C2694 C2714 ) \nC2695_=_C2696( C2695 C2696 ) C2695_=_C2698( C2695 C2698 ) C2695_=_C2700( C2695 C2700 ) C2695_=_C2701( C2695 C2701 ) C2695_=_C2703( C2695 C2703 ) C2695_=_C2704( C2695 C2704 ) \nC2695_=_C2707( C2695 C2707 ) C2695_=_C2708( C2695 C2708 ) C2695_=_C2709( C2695 C2709 ) C2695_=_C2710( C2695 C2710 ) C2695_=_C2711( C2695 C2711 ) C2695_=_C2712( C2695 C2712 ) \nC2695_=_C2713( C2695 C2713 ) C2695_=_C2714( C2695 C2714 ) C2696_=_C2698( C2696 C2698 ) C2696_=_C2700( C2696 C2700 ) C2696_=_C2701( C2696 C2701 ) C2696_=_C2703( C2696 C2703 ) \nC2696_=_C2704( C2696 C2704 ) C2696_=_C2707( C2696 C2707 ) C2696_=_C2708( C2696 C2708 ) C2696_=_C2709( C2696 C2709 ) C2696_=_C2710( C2696 C2710 ) C2696_=_C2711( C2696 C2711 ) \nC2696_=_C2712( C2696 C2712 ) C2696_=_C2713( C2696 C2713 ) C2696_=_C2714( C2696 C2714 ) C2698_=_C2700( C2698 C2700 ) C2698_=_C2701( C2698 C2701 ) C2698_=_C2703( C2698 C2703 ) \nC2698_=_C2704( C2698 C2704 ) C2698_=_C2707( C2698 C2707 ) C2698_=_C2708( C2698 C2708 ) C2698_=_C2709( C2698 C2709 ) C2698_=_C2710( C2698 C2710 ) C2698_=_C2711( C2698 C2711 ) \nC2698_=_C2712( C2698 C2712 ) C2698_=_C2713( C2698 C2713 ) C2698_=_C2714( C2698 C2714 ) C2700_=_C2701( C2700 C2701 ) C2700_=_C2703( C2700 C2703 ) C2700_=_C2704( C2700 C2704 ) \nC2700_=_C2707( C2700 C2707 ) C2700_=_C2708( C2700 C2708 ) C2700_=_C2709( C2700 C2709 ) C2700_=_C2710( C2700 C2710 ) C2700_=_C2711( C2700 C2711 ) C2700_=_C2712( C2700 C2712 ) \nC2700_=_C2713( C2700 C2713 ) C2700_=_C2714( C2700 C2714 ) C2701_=_C2703( C2701 C2703 ) C2701_=_C2704( C2701 C2704 ) C2701_=_C2707( C2701 C2707 ) C2701_=_C2708( C2701 C2708 ) \nC2701_=_C2709( C2701 C2709 ) C2701_=_C2710( C2701 C2710 ) C2701_=_C2711( C2701 C2711 ) C2701_=_C2712( C2701 C2712 ) C2701_=_C2713( C2701 C2713 ) C2701_=_C2714( C2701 C2714 ) \nC2703_=_C2704( C2703 C2704 ) C2703_=_C2707( C2703 C2707 ) C2703_=_C2708( C2703 C2708 ) C2703_=_C2709( C2703 C2709 ) C2703_=_C2710( C2703 C2710 ) C2703_=_C2711( C2703 C2711 ) \nC2703_=_C2712( C2703 C2712 ) C2703_=_C2713( C2703 C2713 ) C2703_=_C2714( C2703 C2714 ) C2703_=_C3842( C2703 C3842 ) C2704_=_C2707( C2704 C2707 ) C2704_=_C2708( C2704 C2708 ) \nC2704_=_C2709( C2704 C2709 ) C2704_=_C2710( C2704 C2710 ) C2704_=_C2711( C2704 C2711 ) C2704_=_C2712( C2704 C2712 ) C2704_=_C2713( C2704 C2713 ) C2704_=_C2714( C2704 C2714 ) \nC2704_=_C2895( C2704 C2895 ) C2704_=_C3009( C2704 C3009 ) C2704_=_C3365( C2704 C3365 ) C2704_=_C3766( C2704 C3766 ) C2704_=_C3796( C2704 C3796 ) C2704_=_C3842( C2704 C3842 ) \nC2704_=_C3852( C2704 C3852 ) C2704_=_C3853( C2704 C3853 ) C2704_=_C3854( C2704 C3854 ) C2704_=_C3855( C2704 C3855 ) C2704_=_C3856( C2704 C3856 ) C2704_=_C3857( C2704 C3857 ) \nC2704_=_C3859( C2704 C3859 ) C2707_=_C2708( C2707 C2708 ) C2707_=_C2709( C2707 C2709 ) C2707_=_C2710( C2707 C2710 ) C2707_=_C2711( C2707 C2711 ) C2707_=_C2712( C2707 C2712 ) \nC2707_=_C2713( C2707 C2713 ) C2707_=_C2714( C2707 C2714 ) C2707_=_C3540( C2707 C3540 ) C2708_=_C2709( C2708 C2709 ) C2708_=_C2710( C2708 C2710 ) C2708_=_C2711( C2708 C2711 ) \nC2708_=_C2712( C2708 C2712 ) C2708_=_C2713( C2708 C2713 ) C2708_=_C2714( C2708 C2714 ) C2708_=_C3769( C2708 C3769 ) C2709_=_C2710( C2709 C2710 ) C2709_=_C2711( C2709 C2711 ) \nC2709_=_C2712( C2709 C2712 ) C2709_=_C2713( C2709 C2713 ) C2709_=_C2714( C2709 C2714 ) C2710_=_C2711( C2710 C2711 ) C2710_=_C2712( C2710 C2712 ) C2710_=_C2713( C2710 C2713 ) \nC2710_=_C2714( C2710 C2714 ) C2711_=_C2712( C2711 C2712 ) C2711_=_C2713( C2711 C2713 ) C2711_=_C2714( C2711 C2714 ) C2712_=_C2713( C2712 C2713 ) C2712_=_C2714( C2712 C2714 ) \nC2713_=_C2714( C2713 C2714 ) C2713_=_C2754( C2713 C2754 ) C2713_=_C2800( C2713 C2800 ) C2713_=_C3371( C2713 C3371 ) C2713_=_C3537( C2713 C3537 ) C2713_=_C3571( C2713 C3571 ) \nC2713_=_C3771(</w:t>
      </w:r>
    </w:p>
    <w:p>
      <w:pPr>
        <w:pStyle w:val="PreformattedText"/>
        <w:bidi w:val="0"/>
        <w:spacing w:before="0" w:after="0"/>
        <w:jc w:val="left"/>
        <w:rPr/>
      </w:pPr>
      <w:r>
        <w:rPr/>
        <w:t xml:space="preserve"> </w:t>
      </w:r>
      <w:r>
        <w:rPr/>
        <w:t>C2713 C3771 ) C2713_=_C3803( C2713 C3803 ) C2713_=_C3892( C2713 C3892 ) C2713_=_C3921( C2713 C3921 ) C2738_=_C3091( C2738 C3091 ) C2738_=_C3158( C2738 C3158 ) \nC2738_=_C3317( C2738 C3317 ) C2738_=_C3491( C2738 C3491 ) C2738_=_C3587( C2738 C3587 ) C2738_=_C3658( C2738 C3658 ) C2738_=_C3720( C2738 C3720 ) C2738_=_C3805( C2738 C3805 ) \nC2738_=_C3825( C2738 C3825 ) C2753_=_C2754( C2753 C2754 ) C2753_=_C2767( C2753 C2767 ) C2753_=_C3025( C2753 C3025 ) C2753_=_C3066( C2753 C3066 ) C2753_=_C3473( C2753 C3473 ) \nC2753_=_C3603( C2753 C3603 ) C2753_=_C3822( C2753 C3822 ) C2753_=_C3867( C2753 C3867 ) C2753_=_C3933( C2753 C3933 ) C2753_=_C4046( C2753 C4046 ) C2753_=_C4111( C2753 C4111 ) \nC2753_=_C4113( C2753 C4113 ) C2753_=_C4114( C2753 C4114 ) C2754_=_C2800( C2754 C2800 ) C2754_=_C3371( C2754 C3371 ) C2754_=_C3537( C2754 C3537 ) C2754_=_C3571( C2754 C3571 ) \nC2754_=_C3771( C2754 C3771 ) C2754_=_C3803( C2754 C3803 ) C2754_=_C3892( C2754 C3892 ) C2754_=_C3921( C2754 C3921 ) C2760_=_C2767( C2760 C2767 ) C2760_=_C3031( C2760 C3031 ) \nC2760_=_C3045( C2760 C3045 ) C2760_=_C3227( C2760 C3227 ) C2760_=_C3242( C2760 C3242 ) C2760_=_C3795( C2760 C3795 ) C2760_=_C3796( C2760 C3796 ) C2760_=_C3799( C2760 C3799 ) \nC2760_=_C3800( C2760 C3800 ) C2760_=_C3801( C2760 C3801 ) C2760_=_C3802( C2760 C3802 ) C2760_=_C3803( C2760 C3803 ) C2760_=_C3804( C2760 C3804 ) C2767_=_C3025( C2767 C3025 ) \nC2767_=_C3066( C2767 C3066 ) C2767_=_C3473( C2767 C3473 ) C2767_=_C3603( C2767 C3603 ) C2767_=_C3822( C2767 C3822 ) C2767_=_C3867( C2767 C3867 ) C2767_=_C3933( C2767 C3933 ) \nC2767_=_C4046( C2767 C4046 ) C2767_=_C4111( C2767 C4111 ) C2767_=_C4113( C2767 C4113 ) C2767_=_C4114( C2767 C4114 ) C2800_=_C3371( C2800 C3371 ) C2800_=_C3537( C2800 C3537 ) \nC2800_=_C3571( C2800 C3571 ) C2800_=_C3771( C2800 C3771 ) C2800_=_C3803( C2800 C3803 ) C2800_=_C3892( C2800 C3892 ) C2800_=_C3921( C2800 C3921 ) C2810_=_C3061( C2810 C3061 ) \nC2810_=_C3185( C2810 C3185 ) C2810_=_C3458( C2810 C3458 ) C2810_=_C3567( C2810 C3567 ) C2810_=_C3576( C2810 C3576 ) C2810_=_C3828( C2810 C3828 ) C2810_=_C3853( C2810 C3853 ) \nC2810_=_C3873( C2810 C3873 ) C2810_=_C3896( C2810 C3896 ) C2810_=_C3918( C2810 C3918 ) C2810_=_C3919( C2810 C3919 ) C2810_=_C3920( C2810 C3920 ) C2810_=_C3921( C2810 C3921 ) \nC2810_=_C3922( C2810 C3922 ) C2810_=_C3923( C2810 C3923 ) C2839_=_C2855( C2839 C2855 ) C2839_=_C2881( C2839 C2881 ) C2839_=_C2987( C2839 C2987 ) C2839_=_C3238( C2839 C3238 ) \nC2839_=_C3359( C2839 C3359 ) C2839_=_C3360( C2839 C3360 ) C2839_=_C3361( C2839 C3361 ) C2839_=_C3362( C2839 C3362 ) C2839_=_C3365( C2839 C3365 ) C2839_=_C3366( C2839 C3366 ) \nC2839_=_C3368( C2839 C3368 ) C2839_=_C3369( C2839 C3369 ) C2839_=_C3371( C2839 C3371 ) C2839_=_C3372( C2839 C3372 ) C2855_=_C2881( C2855 C2881 ) C2855_=_C2987( C2855 C2987 ) \nC2855_=_C3238( C2855 C3238 ) C2855_=_C3359( C2855 C3359 ) C2855_=_C3360( C2855 C3360 ) C2855_=_C3361( C2855 C3361 ) C2855_=_C3362( C2855 C3362 ) C2855_=_C3365( C2855 C3365 ) \nC2855_=_C3366( C2855 C3366 ) C2855_=_C3368( C2855 C3368 ) C2855_=_C3369( C2855 C3369 ) C2855_=_C3371( C2855 C3371 ) C2855_=_C3372( C2855 C3372 ) C2881_=_C2987( C2881 C2987 ) \nC2881_=_C3238( C2881 C3238 ) C2881_=_C3359( C2881 C3359 ) C2881_=_C3360( C2881 C3360 ) C2881_=_C3361( C2881 C3361 ) C2881_=_C3362( C2881 C3362 ) C2881_=_C3365( C2881 C3365 ) \nC2881_=_C3366( C2881 C3366 ) C2881_=_C3368( C2881 C3368 ) C2881_=_C3369( C2881 C3369 ) C2881_=_C3371( C2881 C3371 ) C2881_=_C3372( C2881 C3372 ) C2895_=_C3009( C2895 C3009 ) \nC2895_=_C3365( C2895 C3365 ) C2895_=_C3766( C2895 C3766 ) C2895_=_C3796( C2895 C3796 ) C2895_=_C3842( C2895 C3842 ) C2895_=_C3852( C2895 C3852 ) C2895_=_C3853( C2895 C3853 ) \nC2895_=_C3854( C2895 C3854 ) C2895_=_C3855( C2895 C3855 ) C2895_=_C3856( C2895 C3856 ) C2895_=_C3857( C2895 C3857 ) C2895_=_C3859( C2895 C3859 ) C2935_=_C3104( C2935 C3104 ) \nC2935_=_C3260( C2935 C3260 ) C2935_=_C3395( C2935 C3395 ) C2935_=_C3405( C2935 C3405 ) C2935_=_C3549( C2935 C3549 ) C2935_=_C3852( C2935 C3852 ) C2935_=_C3891( C2935 C3891 ) \nC2935_=_C3892( C2935 C3892 ) C2972_=_C3099( C2972 C3099 ) C2972_=_C3129( C2972 C3129 ) C2972_=_C3325( C2972 C3325 ) C2972_=_C3338( C2972 C3338 ) C2972_=_C3341( C2972 C3341 ) \nC2972_=_C3342( C2972 C3342 ) C2972_=_C3343( C2972 C3343 ) C2972_=_C3344( C2972 C3344 ) C2972_=_C3345( C2972 C3345 ) C2972_=_C3348( C2972 C3348 ) C2987_=_C2991( C2987 C2991 ) \nC2987_=_C3238( C2987 C3238 ) C2987_=_C3359( C2987 C3359 ) C2987_=_C3360( C2987 C3360 ) C2987_=_C3361( C2987 C3361 ) C2987_=_C3362( C2987 C3362 ) C2987_=_C3365( C2987 C3365 ) \nC2987_=_C3366( C2987 C3366 ) C2987_=_C3368( C2987 C3368 ) C2987_=_C3369( C2987 C3369 ) C2987_=_C3371( C2987 C3371 ) C2987_=_C3372( C2987 C3372 ) C2991_=_C3029( C2991 C3029 ) \nC2991_=_C3152( C2991 C3152 ) C2991_=_C3452( C2991 C3452 ) C2991_=_C3464( C2991 C3464 ) C2991_=_C3496( C2991 C3496 ) C2991_=_C3539( C2991 C3539 ) C2991_=_C3540( C2991 C3540 ) \nC2991_=_C3541( C2991 C3541 ) C2991_=_C3544( C2991 C3544 ) C2991_=_C3545( C2991 C3545 ) C3009_=_C3365( C3009 C3365 ) C3009_=_C3766( C3009 C3766 ) C3009_=_C3796( C3009 C3796 ) \nC3009_=_C3842( C3009 C3842 ) C3009_=_C3852( C3009 C3852 ) C3009_=_C3853( C3009 C3853 ) C3009_=_C3854( C3009 C3854 ) C3009_=_C3855( C3009 C3855 ) C3009_=_C3856( C3009 C3856 ) \nC3009_=_C3857( C3009 C3857 ) C3009_=_C3859( C3009 C3859 ) C3025_=_C3066( C3025 C3066 ) C3025_=_C3473( C3025 C3473 ) C3025_=_C3603( C3025 C3603 ) C3025_=_C3822( C3025 C3822 ) \nC3025_=_C3867( C3025 C3867 ) C3025_=_C3933( C3025 C3933 ) C3025_=_C4046( C3025 C4046 ) C3025_=_C4111( C3025 C4111 ) C3025_=_C4113( C3025 C4113 ) C3025_=_C4114( C3025 C4114 ) \nC3029_=_C3031( C3029 C3031 ) C3029_=_C3152( C3029 C3152 ) C3029_=_C3452( C3029 C3452 ) C3029_=_C3464( C3029 C3464 ) C3029_=_C3496( C3029 C3496 ) C3029_=_C3539( C3029 C3539 ) \nC3029_=_C3540( C3029 C3540 ) C3029_=_C3541( C3029 C3541 ) C3029_=_C3544( C3029 C3544 ) C3029_=_C3545( C3029 C3545 ) C3031_=_C3045( C3031 C3045 ) C3031_=_C3227( C3031 C3227 ) \nC3031_=_C3242( C3031 C3242 ) C3031_=_C3795( C3031 C3795 ) C3031_=_C3796( C3031 C3796 ) C3031_=_C3799( C3031 C3799 ) C3031_=_C3800( C3031 C3800 ) C3031_=_C3801( C3031 C3801 ) \nC3031_=_C3802( C3031 C3802 ) C3031_=_C3803( C3031 C3803 ) C3031_=_C3804( C3031 C3804 ) C3045_=_C3227( C3045 C3227 ) C3045_=_C3242( C3045 C3242 ) C3045_=_C3795( C3045 C3795 ) \nC3045_=_C3796( C3045 C3796 ) C3045_=_C3799( C3045 C3799 ) C3045_=_C3800( C3045 C3800 ) C3045_=_C3801( C3045 C3801 ) C3045_=_C3802( C3045 C3802 ) C3045_=_C3803( C3045 C3803 ) \nC3045_=_C3804( C3045 C3804 ) C3061_=_C3066( C3061 C3066 ) C3061_=_C3185( C3061 C3185 ) C3061_=_C3458( C3061 C3458 ) C3061_=_C3567( C3061 C3567 ) C3061_=_C3576( C3061 C3576 ) \nC3061_=_C3828( C3061 C3828 ) C3061_=_C3853( C3061 C3853 ) C3061_=_C3873( C3061 C3873 ) C3061_=_C3896( C3061 C3896 ) C3061_=_C3918( C3061 C3918 ) C3061_=_C3919( C3061 C3919 ) \nC3061_=_C3920( C3061 C3920 ) C3061_=_C3921( C3061 C3921 ) C3061_=_C3922( C3061 C3922 ) C3061_=_C3923( C3061 C3923 ) C3066_=_C3473( C3066 C3473 ) C3066_=_C3603( C3066 C3603 ) \nC3066_=_C3822( C3066 C3822 ) C3066_=_C3867( C3066 C3867 ) C3066_=_C3933( C3066 C3933 ) C3066_=_C4046( C3066 C4046 ) C3066_=_C4111( C3066 C4111 ) C3066_=_C4113( C3066 C4113 ) \nC3066_=_C4114( C3066 C4114 ) C3091_=_C3158( C3091 C3158 ) C3091_=_C3317( C3091 C3317 ) C3091_=_C3491( C3091 C3491 ) C3091_=_C3587( C3091 C3587 ) C3091_=_C3658( C3091 C3658 ) \nC3091_=_C3720( C3091 C3720 ) C3091_=_C3805( C3091 C3805 ) C3091_=_C3825( C3091 C3825 ) C3099_=_C3104( C3099 C3104 ) C3099_=_C3129( C3099 C3129 ) C3099_=_C3325( C3099 C3325 ) \nC3099_=_C3338( C3099 C3338 ) C3099_=_C3341( C3099 C3341 ) C3099_=_C3342( C3099 C3342 ) C3099_=_C3343( C3099 C3343 ) C3099_=_C3344( C3099 C3344 ) C3099_=_C3345( C3099 C3345 ) \nC3099_=_C3348( C3099 C3348 ) C3104_=_C3260( C3104 C3260 ) C3104_=_C3395( C3104 C3395 ) C3104_=_C3405( C3104 C3405 ) C3104_=_C3549( C3104 C3549 ) C3104_=_C3852( C3104 C3852 ) \nC3104_=_C3891( C3104 C3891 ) C3104_=_C3892( C3104 C3892 ) C3128_=_C3129( C3128 C3129 ) C3128_=_C3267( C3128 C3267 ) C3128_=_C3269( C3128 C3269 ) C3128_=_C3270( C3128 C3270 ) \nC3128_=_C3271( C3128 C3271 ) C3128_=_C3273( C3128 C3273 ) C3128_=_C3274( C3128 C3274 ) C3128_=_C3275( C3128 C3275 ) C3128_=_C3276( C3128 C3276 ) C3128_=_C3277( C3128 C3277 ) \nC3129_=_C3325( C3129 C3325 ) C3129_=_C3338( C3129 C3338 ) C3129_=_C3341( C3129 C3341 ) C3129_=_C3342( C3129 C3342 ) C3129_=_C3343( C3129 C3343 ) C3129_=_C3344( C3129 C3344 ) \nC3129_=_C3345( C3129 C3345 ) C3129_=_C3348( C3129 C3348 ) C3152_=_C3158( C3152 C3158 ) C3152_=_C3452( C3152 C3452 ) C3152_=_C3464( C3152 C3464 ) C3152_=_C3496( C3152 C3496 ) \nC3152_=_C3539( C3152 C3539 ) C3152_=_C3540( C3152 C3540 ) C3152_=_C3541( C3152 C3541 ) C3152_=_C3544( C3152 C3544 ) C3152_=_C3545( C3152 C3545 ) C3158_=_C3317( C3158 C3317 ) \nC3158_=_C3491( C3158 C3491 ) C3158_=_C3587( C3158 C3587 ) C3158_=_C3658( C3158 C3658 ) C3158_=_C3720( C3158 C3720 ) C3158_=_C3805( C3158 C3805 ) C3158_=_C3825( C3158 C3825 ) \nC3170_=_C3329( C3170 C3329 ) C3170_=_C3499( C3170 C3499 ) C3170_=_C3766( C3170 C3766 ) C3170_=_C3769( C3170 C3769 ) C3170_=_C3770( C3170 C3770 ) C3170_=_C3771( C3170 C3771 ) \nC3170_=_C3772( C3170 C3772 ) C3185_=_C3458( C3185 C3458 ) C3185_=_C3567( C3185 C3567 ) C3185_=_C3576( C3185 C3576 ) C3185_=_C3828( C3185 C3828 ) C3185_=_C3853( C3185 C3853 ) \nC3185_=_C3873( C3185 C3873 ) C3185_=_C3896( C3185 C3896 ) C3185_=_C3918( C3185 C3918 ) C3185_=_C3919( C3185 C3919 ) C3185_=_C3920( C3185 C3920 ) C3185_=_C3921( C3185 C3921 ) \nC3185_=_C3922( C3185 C3922 ) C3185_=_C3923( C3185 C3923 ) C3227_=_C3242( C3227 C3242 ) C3227_=_C3795( C3227 C3795 ) C3227_=_C3796( C3227 C3796 ) C3227_=_C3799( C3227 C3799 ) \nC3227_=_C3800( C3227 C3800 ) C3227_=_C3801( C3227 C3801 ) C3227_=_C3802( C3227 C3802 ) C3227_=_C3803( C3227 C3803 ) C3227_=_C3804( C3227 C3804 ) C3238_=_C3242( C3238 C3242 ) \nC3238_=_C3359( C3238 C3359 ) C3238_=_C3360( C3238 C3360 ) C3238_=_C3361(</w:t>
      </w:r>
    </w:p>
    <w:p>
      <w:pPr>
        <w:pStyle w:val="PreformattedText"/>
        <w:bidi w:val="0"/>
        <w:spacing w:before="0" w:after="0"/>
        <w:jc w:val="left"/>
        <w:rPr/>
      </w:pPr>
      <w:r>
        <w:rPr/>
        <w:t xml:space="preserve"> </w:t>
      </w:r>
      <w:r>
        <w:rPr/>
        <w:t>C3238 C3361 ) C3238_=_C3362( C3238 C3362 ) C3238_=_C3365( C3238 C3365 ) C3238_=_C3366( C3238 C3366 ) \nC3238_=_C3368( C3238 C3368 ) C3238_=_C3369( C3238 C3369 ) C3238_=_C3371( C3238 C3371 ) C3238_=_C3372( C3238 C3372 ) C3242_=_C3795( C3242 C3795 ) C3242_=_C3796( C3242 C3796 ) \nC3242_=_C3799( C3242 C3799 ) C3242_=_C3800( C3242 C3800 ) C3242_=_C3801( C3242 C3801 ) C3242_=_C3802( C3242 C3802 ) C3242_=_C3803( C3242 C3803 ) C3242_=_C3804( C3242 C3804 ) \nC3260_=_C3395( C3260 C3395 ) C3260_=_C3405( C3260 C3405 ) C3260_=_C3549( C3260 C3549 ) C3260_=_C3852( C3260 C3852 ) C3260_=_C3891( C3260 C3891 ) C3260_=_C3892( C3260 C3892 ) \nC3267_=_C3269( C3267 C3269 ) C3267_=_C3270( C3267 C3270 ) C3267_=_C3271( C3267 C3271 ) C3267_=_C3273( C3267 C3273 ) C3267_=_C3274( C3267 C3274 ) C3267_=_C3275( C3267 C3275 ) \nC3267_=_C3276( C3267 C3276 ) C3267_=_C3277( C3267 C3277 ) C3269_=_C3270( C3269 C3270 ) C3269_=_C3271( C3269 C3271 ) C3269_=_C3273( C3269 C3273 ) C3269_=_C3274( C3269 C3274 ) \nC3269_=_C3275( C3269 C3275 ) C3269_=_C3276( C3269 C3276 ) C3269_=_C3277( C3269 C3277 ) C3269_=_C3361( C3269 C3361 ) C3270_=_C3271( C3270 C3271 ) C3270_=_C3273( C3270 C3273 ) \nC3270_=_C3274( C3270 C3274 ) C3270_=_C3275( C3270 C3275 ) C3270_=_C3276( C3270 C3276 ) C3270_=_C3277( C3270 C3277 ) C3271_=_C3273( C3271 C3273 ) C3271_=_C3274( C3271 C3274 ) \nC3271_=_C3275( C3271 C3275 ) C3271_=_C3276( C3271 C3276 ) C3271_=_C3277( C3271 C3277 ) C3273_=_C3274( C3273 C3274 ) C3273_=_C3275( C3273 C3275 ) C3273_=_C3276( C3273 C3276 ) \nC3273_=_C3277( C3273 C3277 ) C3273_=_C3828( C3273 C3828 ) C3274_=_C3275( C3274 C3275 ) C3274_=_C3276( C3274 C3276 ) C3274_=_C3277( C3274 C3277 ) C3274_=_C3341( C3274 C3341 ) \nC3275_=_C3276( C3275 C3276 ) C3275_=_C3277( C3275 C3277 ) C3275_=_C3342( C3275 C3342 ) C3276_=_C3277( C3276 C3277 ) C3277_=_C3345( C3277 C3345 ) C3317_=_C3491( C3317 C3491 ) \nC3317_=_C3587( C3317 C3587 ) C3317_=_C3658( C3317 C3658 ) C3317_=_C3720( C3317 C3720 ) C3317_=_C3805( C3317 C3805 ) C3317_=_C3825( C3317 C3825 ) C3325_=_C3329( C3325 C3329 ) \nC3325_=_C3338( C3325 C3338 ) C3325_=_C3341( C3325 C3341 ) C3325_=_C3342( C3325 C3342 ) C3325_=_C3343( C3325 C3343 ) C3325_=_C3344( C3325 C3344 ) C3325_=_C3345( C3325 C3345 ) \nC3325_=_C3348( C3325 C3348 ) C3329_=_C3499( C3329 C3499 ) C3329_=_C3766( C3329 C3766 ) C3329_=_C3769( C3329 C3769 ) C3329_=_C3770( C3329 C3770 ) C3329_=_C3771( C3329 C3771 ) \nC3329_=_C3772( C3329 C3772 ) C3338_=_C3341( C3338 C3341 ) C3338_=_C3342( C3338 C3342 ) C3338_=_C3343( C3338 C3343 ) C3338_=_C3344( C3338 C3344 ) C3338_=_C3345( C3338 C3345 ) \nC3338_=_C3348( C3338 C3348 ) C3341_=_C3342( C3341 C3342 ) C3341_=_C3343( C3341 C3343 ) C3341_=_C3344( C3341 C3344 ) C3341_=_C3345( C3341 C3345 ) C3341_=_C3348( C3341 C3348 ) \nC3342_=_C3343( C3342 C3343 ) C3342_=_C3344( C3342 C3344 ) C3342_=_C3345( C3342 C3345 ) C3342_=_C3348( C3342 C3348 ) C3343_=_C3344( C3343 C3344 ) C3343_=_C3345( C3343 C3345 ) \nC3343_=_C3348( C3343 C3348 ) C3344_=_C3345( C3344 C3345 ) C3344_=_C3348( C3344 C3348 ) C3345_=_C3348( C3345 C3348 ) C3348_=_C4114( C3348 C4114 ) C3359_=_C3360( C3359 C3360 ) \nC3359_=_C3361( C3359 C3361 ) C3359_=_C3362( C3359 C3362 ) C3359_=_C3365( C3359 C3365 ) C3359_=_C3366( C3359 C3366 ) C3359_=_C3368( C3359 C3368 ) C3359_=_C3369( C3359 C3369 ) \nC3359_=_C3371( C3359 C3371 ) C3359_=_C3372( C3359 C3372 ) C3360_=_C3361( C3360 C3361 ) C3360_=_C3362( C3360 C3362 ) C3360_=_C3365( C3360 C3365 ) C3360_=_C3366( C3360 C3366 ) \nC3360_=_C3368( C3360 C3368 ) C3360_=_C3369( C3360 C3369 ) C3360_=_C3371( C3360 C3371 ) C3360_=_C3372( C3360 C3372 ) C3360_=_C3587( C3360 C3587 ) C3361_=_C3362( C3361 C3362 ) \nC3361_=_C3365( C3361 C3365 ) C3361_=_C3366( C3361 C3366 ) C3361_=_C3368( C3361 C3368 ) C3361_=_C3369( C3361 C3369 ) C3361_=_C3371( C3361 C3371 ) C3361_=_C3372( C3361 C3372 ) \nC3362_=_C3365( C3362 C3365 ) C3362_=_C3366( C3362 C3366 ) C3362_=_C3368( C3362 C3368 ) C3362_=_C3369( C3362 C3369 ) C3362_=_C3371( C3362 C3371 ) C3362_=_C3372( C3362 C3372 ) \nC3365_=_C3366( C3365 C3366 ) C3365_=_C3368( C3365 C3368 ) C3365_=_C3369( C3365 C3369 ) C3365_=_C3371( C3365 C3371 ) C3365_=_C3372( C3365 C3372 ) C3365_=_C3766( C3365 C3766 ) \nC3365_=_C3796( C3365 C3796 ) C3365_=_C3842( C3365 C3842 ) C3365_=_C3852( C3365 C3852 ) C3365_=_C3853( C3365 C3853 ) C3365_=_C3854( C3365 C3854 ) C3365_=_C3855( C3365 C3855 ) \nC3365_=_C3856( C3365 C3856 ) C3365_=_C3857( C3365 C3857 ) C3365_=_C3859( C3365 C3859 ) C3366_=_C3368( C3366 C3368 ) C3366_=_C3369( C3366 C3369 ) C3366_=_C3371( C3366 C3371 ) \nC3366_=_C3372( C3366 C3372 ) C3366_=_C3873( C3366 C3873 ) C3368_=_C3369( C3368 C3369 ) C3368_=_C3371( C3368 C3371 ) C3368_=_C3372( C3368 C3372 ) C3369_=_C3371( C3369 C3371 ) \nC3369_=_C3372( C3369 C3372 ) C3371_=_C3372( C3371 C3372 ) C3371_=_C3537( C3371 C3537 ) C3371_=_C3571( C3371 C3571 ) C3371_=_C3771( C3371 C3771 ) C3371_=_C3803( C3371 C3803 ) \nC3371_=_C3892( C3371 C3892 ) C3371_=_C3921( C3371 C3921 ) C3395_=_C3405( C3395 C3405 ) C3395_=_C3549( C3395 C3549 ) C3395_=_C3852( C3395 C3852 ) C3395_=_C3891( C3395 C3891 ) \nC3395_=_C3892( C3395 C3892 ) C3405_=_C3549( C3405 C3549 ) C3405_=_C3852( C3405 C3852 ) C3405_=_C3891( C3405 C3891 ) C3405_=_C3892( C3405 C3892 ) C3452_=_C3458( C3452 C3458 ) \nC3452_=_C3464( C3452 C3464 ) C3452_=_C3496( C3452 C3496 ) C3452_=_C3539( C3452 C3539 ) C3452_=_C3540( C3452 C3540 ) C3452_=_C3541( C3452 C3541 ) C3452_=_C3544( C3452 C3544 ) \nC3452_=_C3545( C3452 C3545 ) C3458_=_C3567( C3458 C3567 ) C3458_=_C3576( C3458 C3576 ) C3458_=_C3828( C3458 C3828 ) C3458_=_C3853( C3458 C3853 ) C3458_=_C3873( C3458 C3873 ) \nC3458_=_C3896( C3458 C3896 ) C3458_=_C3918( C3458 C3918 ) C3458_=_C3919( C3458 C3919 ) C3458_=_C3920( C3458 C3920 ) C3458_=_C3921( C3458 C3921 ) C3458_=_C3922( C3458 C3922 ) \nC3458_=_C3923( C3458 C3923 ) C3464_=_C3473( C3464 C3473 ) C3464_=_C3496( C3464 C3496 ) C3464_=_C3539( C3464 C3539 ) C3464_=_C3540( C3464 C3540 ) C3464_=_C3541( C3464 C3541 ) \nC3464_=_C3544( C3464 C3544 ) C3464_=_C3545( C3464 C3545 ) C3473_=_C3603( C3473 C3603 ) C3473_=_C3822( C3473 C3822 ) C3473_=_C3867( C3473 C3867 ) C3473_=_C3933( C3473 C3933 ) \nC3473_=_C4046( C3473 C4046 ) C3473_=_C4111( C3473 C4111 ) C3473_=_C4113( C3473 C4113 ) C3473_=_C4114( C3473 C4114 ) C3491_=_C3587( C3491 C3587 ) C3491_=_C3658( C3491 C3658 ) \nC3491_=_C3720( C3491 C3720 ) C3491_=_C3805( C3491 C3805 ) C3491_=_C3825( C3491 C3825 ) C3496_=_C3499( C3496 C3499 ) C3496_=_C3539( C3496 C3539 ) C3496_=_C3540( C3496 C3540 ) \nC3496_=_C3541( C3496 C3541 ) C3496_=_C3544( C3496 C3544 ) C3496_=_C3545( C3496 C3545 ) C3499_=_C3766( C3499 C3766 ) C3499_=_C3769( C3499 C3769 ) C3499_=_C3770( C3499 C3770 ) \nC3499_=_C3771( C3499 C3771 ) C3499_=_C3772( C3499 C3772 ) C3537_=_C3571( C3537 C3571 ) C3537_=_C3771( C3537 C3771 ) C3537_=_C3803( C3537 C3803 ) C3537_=_C3892( C3537 C3892 ) \nC3537_=_C3921( C3537 C3921 ) C3539_=_C3540( C3539 C3540 ) C3539_=_C3541( C3539 C3541 ) C3539_=_C3544( C3539 C3544 ) C3539_=_C3545( C3539 C3545 ) C3540_=_C3541( C3540 C3541 ) \nC3540_=_C3544( C3540 C3544 ) C3540_=_C3545( C3540 C3545 ) C3541_=_C3544( C3541 C3544 ) C3541_=_C3545( C3541 C3545 ) C3544_=_C3545( C3544 C3545 ) C3544_=_C3804( C3544 C3804 ) \nC3545_=_C3923( C3545 C3923 ) C3549_=_C3852( C3549 C3852 ) C3549_=_C3891( C3549 C3891 ) C3549_=_C3892( C3549 C3892 ) C3567_=_C3571( C3567 C3571 ) C3567_=_C3576( C3567 C3576 ) \nC3567_=_C3828( C3567 C3828 ) C3567_=_C3853( C3567 C3853 ) C3567_=_C3873( C3567 C3873 ) C3567_=_C3896( C3567 C3896 ) C3567_=_C3918( C3567 C3918 ) C3567_=_C3919( C3567 C3919 ) \nC3567_=_C3920( C3567 C3920 ) C3567_=_C3921( C3567 C3921 ) C3567_=_C3922( C3567 C3922 ) C3567_=_C3923( C3567 C3923 ) C3571_=_C3771( C3571 C3771 ) C3571_=_C3803( C3571 C3803 ) \nC3571_=_C3892( C3571 C3892 ) C3571_=_C3921( C3571 C3921 ) C3576_=_C3828( C3576 C3828 ) C3576_=_C3853( C3576 C3853 ) C3576_=_C3873( C3576 C3873 ) C3576_=_C3896( C3576 C3896 ) \nC3576_=_C3918( C3576 C3918 ) C3576_=_C3919( C3576 C3919 ) C3576_=_C3920( C3576 C3920 ) C3576_=_C3921( C3576 C3921 ) C3576_=_C3922( C3576 C3922 ) C3576_=_C3923( C3576 C3923 ) \nC3587_=_C3658( C3587 C3658 ) C3587_=_C3720( C3587 C3720 ) C3587_=_C3805( C3587 C3805 ) C3587_=_C3825( C3587 C3825 ) C3603_=_C3822( C3603 C3822 ) C3603_=_C3867( C3603 C3867 ) \nC3603_=_C3933( C3603 C3933 ) C3603_=_C4046( C3603 C4046 ) C3603_=_C4111( C3603 C4111 ) C3603_=_C4113( C3603 C4113 ) C3603_=_C4114( C3603 C4114 ) C3658_=_C3720( C3658 C3720 ) \nC3658_=_C3805( C3658 C3805 ) C3658_=_C3825( C3658 C3825 ) C3720_=_C3805( C3720 C3805 ) C3720_=_C3825( C3720 C3825 ) C3766_=_C3769( C3766 C3769 ) C3766_=_C3770( C3766 C3770 ) \nC3766_=_C3771( C3766 C3771 ) C3766_=_C3772( C3766 C3772 ) C3766_=_C3796( C3766 C3796 ) C3766_=_C3842( C3766 C3842 ) C3766_=_C3852( C3766 C3852 ) C3766_=_C3853( C3766 C3853 ) \nC3766_=_C3854( C3766 C3854 ) C3766_=_C3855( C3766 C3855 ) C3766_=_C3856( C3766 C3856 ) C3766_=_C3857( C3766 C3857 ) C3766_=_C3859( C3766 C3859 ) C3769_=_C3770( C3769 C3770 ) \nC3769_=_C3771( C3769 C3771 ) C3769_=_C3772( C3769 C3772 ) C3770_=_C3771( C3770 C3771 ) C3770_=_C3772( C3770 C3772 ) C3771_=_C3772( C3771 C3772 ) C3771_=_C3803( C3771 C3803 ) \nC3771_=_C3892( C3771 C3892 ) C3771_=_C3921( C3771 C3921 ) C3795_=_C3796( C3795 C3796 ) C3795_=_C3799( C3795 C3799 ) C3795_=_C3800( C3795 C3800 ) C3795_=_C3801( C3795 C3801 ) \nC3795_=_C3802( C3795 C3802 ) C3795_=_C3803( C3795 C3803 ) C3795_=_C3804( C3795 C3804 ) C3795_=_C3805( C3795 C3805 ) C3796_=_C3799( C3796 C3799 ) C3796_=_C3800( C3796 C3800 ) \nC3796_=_C3801( C3796 C3801 ) C3796_=_C3802( C3796 C3802 ) C3796_=_C3803( C3796 C3803 ) C3796_=_C3804( C3796 C3804 ) C3796_=_C3842( C3796 C3842 ) C3796_=_C3852( C3796 C3852 ) \nC3796_=_C3853( C3796 C3853 ) C3796_=_C3854( C3796 C3854 ) C3796_=_C3855( C3796 C3855 ) C3796_=_C3856( C3796 C3856 ) C3796_=_C3857( C3796 C3857 ) C3796_=_C3859( C3796 C3859 ) \nC3799_=_C3800( C3799 C3800 ) C3799_=_C3801( C3799 C3801 ) C3799_=_C3802( C3799 C3802 ) C3799_=_C3803( C3799 C3803 ) C3799_=_C3804(</w:t>
      </w:r>
    </w:p>
    <w:p>
      <w:pPr>
        <w:pStyle w:val="PreformattedText"/>
        <w:bidi w:val="0"/>
        <w:spacing w:before="0" w:after="0"/>
        <w:jc w:val="left"/>
        <w:rPr/>
      </w:pPr>
      <w:r>
        <w:rPr/>
        <w:t xml:space="preserve"> </w:t>
      </w:r>
      <w:r>
        <w:rPr/>
        <w:t>C3799 C3804 ) C3800_=_C3801( C3800 C3801 ) \nC3800_=_C3802( C3800 C3802 ) C3800_=_C3803( C3800 C3803 ) C3800_=_C3804( C3800 C3804 ) C3801_=_C3802( C3801 C3802 ) C3801_=_C3803( C3801 C3803 ) C3801_=_C3804( C3801 C3804 ) \nC3802_=_C3803( C3802 C3803 ) C3802_=_C3804( C3802 C3804 ) C3803_=_C3804( C3803 C3804 ) C3803_=_C3892( C3803 C3892 ) C3803_=_C3921( C3803 C3921 ) C3805_=_C3825( C3805 C3825 ) \nC3822_=_C3867( C3822 C3867 ) C3822_=_C3933( C3822 C3933 ) C3822_=_C4046( C3822 C4046 ) C3822_=_C4111( C3822 C4111 ) C3822_=_C4113( C3822 C4113 ) C3822_=_C4114( C3822 C4114 ) \nC3828_=_C3853( C3828 C3853 ) C3828_=_C3873( C3828 C3873 ) C3828_=_C3896( C3828 C3896 ) C3828_=_C3918( C3828 C3918 ) C3828_=_C3919( C3828 C3919 ) C3828_=_C3920( C3828 C3920 ) \nC3828_=_C3921( C3828 C3921 ) C3828_=_C3922( C3828 C3922 ) C3828_=_C3923( C3828 C3923 ) C3842_=_C3852( C3842 C3852 ) C3842_=_C3853( C3842 C3853 ) C3842_=_C3854( C3842 C3854 ) \nC3842_=_C3855( C3842 C3855 ) C3842_=_C3856( C3842 C3856 ) C3842_=_C3857( C3842 C3857 ) C3842_=_C3859( C3842 C3859 ) C3852_=_C3853( C3852 C3853 ) C3852_=_C3854( C3852 C3854 ) \nC3852_=_C3855( C3852 C3855 ) C3852_=_C3856( C3852 C3856 ) C3852_=_C3857( C3852 C3857 ) C3852_=_C3859( C3852 C3859 ) C3852_=_C3891( C3852 C3891 ) C3852_=_C3892( C3852 C3892 ) \nC3853_=_C3854( C3853 C3854 ) C3853_=_C3855( C3853 C3855 ) C3853_=_C3856( C3853 C3856 ) C3853_=_C3857( C3853 C3857 ) C3853_=_C3859( C3853 C3859 ) C3853_=_C3873( C3853 C3873 ) \nC3853_=_C3896( C3853 C3896 ) C3853_=_C3918( C3853 C3918 ) C3853_=_C3919( C3853 C3919 ) C3853_=_C3920( C3853 C3920 ) C3853_=_C3921( C3853 C3921 ) C3853_=_C3922( C3853 C3922 ) \nC3853_=_C3923( C3853 C3923 ) C3854_=_C3855( C3854 C3855 ) C3854_=_C3856( C3854 C3856 ) C3854_=_C3857( C3854 C3857 ) C3854_=_C3859( C3854 C3859 ) C3855_=_C3856( C3855 C3856 ) \nC3855_=_C3857( C3855 C3857 ) C3855_=_C3859( C3855 C3859 ) C3856_=_C3857( C3856 C3857 ) C3856_=_C3859( C3856 C3859 ) C3857_=_C3859( C3857 C3859 ) C3857_=_C3920( C3857 C3920 ) \nC3867_=_C3933( C3867 C3933 ) C3867_=_C4046( C3867 C4046 ) C3867_=_C4111( C3867 C4111 ) C3867_=_C4113( C3867 C4113 ) C3867_=_C4114( C3867 C4114 ) C3873_=_C3896( C3873 C3896 ) \nC3873_=_C3918( C3873 C3918 ) C3873_=_C3919( C3873 C3919 ) C3873_=_C3920( C3873 C3920 ) C3873_=_C3921( C3873 C3921 ) C3873_=_C3922( C3873 C3922 ) C3873_=_C3923( C3873 C3923 ) \nC3891_=_C3892( C3891 C3892 ) C3892_=_C3921( C3892 C3921 ) C3896_=_C3918( C3896 C3918 ) C3896_=_C3919( C3896 C3919 ) C3896_=_C3920( C3896 C3920 ) C3896_=_C3921( C3896 C3921 ) \nC3896_=_C3922( C3896 C3922 ) C3896_=_C3923( C3896 C3923 ) C3918_=_C3919( C3918 C3919 ) C3918_=_C3920( C3918 C3920 ) C3918_=_C3921( C3918 C3921 ) C3918_=_C3922( C3918 C3922 ) \nC3918_=_C3923( C3918 C3923 ) C3919_=_C3920( C3919 C3920 ) C3919_=_C3921( C3919 C3921 ) C3919_=_C3922( C3919 C3922 ) C3919_=_C3923( C3919 C3923 ) C3920_=_C3921( C3920 C3921 ) \nC3920_=_C3922( C3920 C3922 ) C3920_=_C3923( C3920 C3923 ) C3921_=_C3922( C3921 C3922 ) C3921_=_C3923( C3921 C3923 ) C3922_=_C3923( C3922 C3923 ) C3933_=_C4046( C3933 C4046 ) \nC3933_=_C4111( C3933 C4111 ) C3933_=_C4113( C3933 C4113 ) C3933_=_C4114( C3933 C4114 ) C4046_=_C4111( C4046 C4111 ) C4046_=_C4113( C4046 C4113 ) C4046_=_C4114( C4046 C4114 ) \nC4111_=_C4113( C4111 C4113 ) C4111_=_C4114( C4111 C4114 ) C4113_=_C4114( C4113 C4114 ) "];77-&gt;95[label="363: C50 C92 C137 C138 C179 \nC194 C275 C288 C289 C328 C364 \nC365 C376 C418 C443 C494 C521 \nC554 C607 C612 C620 C666 C713 \nC738 C760 C772 C773 C790 C795 \nC810 C812 C813 C815 C827 C831 \nC832 C838 C840 C843 C844 C845 \nC846 C850 C904 C914 C929 C930 \nC985 C994 C1005 C1019 C1040 C1047 \nC1078 C1106 C1107 C1112 C1113 C1128 \nC1129 C1130 C1131 C1132 C1133 C1134 \nC1135 C1136 C1137 C1138 C1139 C1140 \nC1141 C1142 C1143 C1144 C1145 C1146 \nC1147 C1148 C1149 C1150 C1151 C1152 \nC1159 C1189 C1204 C1219 C1225 C1227 \nC1253 C1254 C1257 C1258 C1259 C1260 \nC1262 C1263 C1266 C1267 C1271 C1272 \nC1273 C1274 C1277 C1289 C1290 C1318 \nC1336 C1375 C1388 C1400 C1412 C1463 \nC1468 C1470 C1471 C1472 C1474 C1475 \nC1476 C1477 C1479 C1480 C1482 C1483 \nC1484 C1486 C1487 C1488 C1490 C1493 \nC1496 C1560 C1572 C1579 C1582 C1583 \nC1585 C1586 C1587 C1590 C1591 C1593 \nC1595 C1596 C1597 C1598 C1599 C1601 \nC1602 C1605 C1618 C1630 C1638 C1684 \nC1699 C1716 C1717 C1719 C1720 C1721 \nC1723 C1724 C1725 C1726 C1727 C1732 \nC1734 C1735 C1736 C1758 C1778 C1779 \nC1840 C1857 C1860 C1901 C1902 C1963 \nC1970 C1984 C2025 C2026 C2029 C2048 \nC2076 C2078 C2079 C2080 C2081 C2082 \nC2085 C2087 C2089 C2091 C2092 C2094 \nC2114 C2132 C2202 C2208 C2232 C2237 \nC2271 C2272 C2280 C2284 C2285 C2347 \nC2348 C2367 C2418 C2420 C2455 C2507 \nC2509 C2528 C2546 C2555 C2566 C2570 \nC2585 C2594 C2610 C2624 C2641 C2652 \nC2653 C2654 C2687 C2693 C2694 C2695 \nC2696 C2698 C2700 C2701 C2703 C2707 \nC2708 C2709 C2710 C2711 C2712 C2714 \nC2738 C2753 C2754 C2760 C2767 C2800 \nC2810 C2839 C2855 C2881 C2895 C2935 \nC2972 C2987 C2991 C3009 C3025 C3029 \nC3031 C3045 C3061 C3066 C3091 C3099 \nC3104 C3128 C3129 C3152 C3158 C3170 \nC3185 C3227 C3238 C3242 C3260 C3267 \nC3269 C3270 C3271 C3273 C3274 C3275 \nC3276 C3277 C3317 C3325 C3329 C3338 \nC3341 C3342 C3343 C3344 C3345 C3348 \nC3359 C3360 C3361 C3362 C3366 C3368 \nC3369 C3372 C3395 C3405 C3452 C3458 \nC3464 C3473 C3491 C3496 C3499 C3537 \nC3539 C3540 C3541 C3544 C3545 C3549 \nC3567 C3571 C3576 C3587 C3603 C3658 \nC3720 C3769 C3770 C3772 C3795 C3799 \nC3800 C3801 C3802 C3804 C3805 C3822 \nC3825 C3828 C3842 C3854 C3855 C3856 \nC3857 C3859 C3867 C3873 C3891 C3896 \nC3918 C3919 C3920 C3922 C3923 C3933 \nC4046 C4111 C4113 C4114 \n3514: C50_=_C92 ,C50_=_C138 ,C50_=_C179 ,C50_=_C275 ,C50_=_C289 ,\nC50_=_C365 ,C50_=_C738 ,C50_=_C845 ,C50_=_C1902 ,C50_=_C2272 ,C50_=_C2546 ,\nC50_=_C2687 ,C50_=_C2935 ,C50_=_C3104 ,C50_=_C3260 ,C50_=_C3395 ,C50_=_C3405 ,\nC50_=_C3549 ,C50_=_C3891 ,C92_=_C138 ,C92_=_C179 ,C92_=_C275 ,C92_=_C289 ,\nC92_=_C365 ,C92_=_C738 ,C92_=_C845 ,C92_=_C1902 ,C92_=_C2272 ,C92_=_C2546 ,\nC92_=_C2687 ,C92_=_C2935 ,C92_=_C3104 ,C92_=_C3260 ,C92_=_C3395 ,C92_=_C3405 ,\nC92_=_C3549 ,C92_=_C3891 ,C137_=_C138 ,C137_=_C194 ,C137_=_C288 ,C137_=_C328 ,\nC137_=_C364 ,C137_=_C376 ,C137_=_C815 ,C137_=_C840 ,C137_=_C1318 ,C137_=_C1684 ,\nC137_=_C1778 ,C137_=_C1963 ,C137_=_C2507 ,C137_=_C3170 ,C137_=_C3329 ,C137_=_C3499 ,\nC137_=_C3769 ,C137_=_C3770 ,C137_=_C3772 ,C138_=_C179 ,C138_=_C275 ,C138_=_C289 ,\nC138_=_C365 ,C138_=_C738 ,C138_=_C845 ,C138_=_C1902 ,C138_=_C2272 ,C138_=_C2546 ,\nC138_=_C2687 ,C138_=_C2935 ,C138_=_C3104 ,C138_=_C3260 ,C138_=_C3395 ,C138_=_C3405 ,\nC138_=_C3549 ,C138_=_C3891 ,C179_=_C275 ,C179_=_C289 ,C179_=_C365 ,C179_=_C738 ,\nC179_=_C845 ,C179_=_C1902 ,C179_=_C2272 ,C179_=_C2546 ,C179_=_C2687 ,C179_=_C2935 ,\nC179_=_C3104 ,C179_=_C3260 ,C179_=_C3395 ,C179_=_C3405 ,C179_=_C3549 ,C179_=_C3891 ,\nC194_=_C288 ,C194_=_C328 ,C194_=_C364 ,C194_=_C376 ,C194_=_C815 ,C194_=_C840 ,\nC194_=_C1318 ,C194_=_C1684 ,C194_=_C1778 ,C194_=_C1963 ,C194_=_C2507 ,C194_=_C3170 ,\nC194_=_C3329 ,C194_=_C3499 ,C194_=_C3769 ,C194_=_C3770 ,C194_=_C3772 ,C275_=_C289 ,\nC275_=_C365 ,C275_=_C738 ,C275_=_C845 ,C275_=_C1902 ,C275_=_C2272 ,C275_=_C2546 ,\nC275_=_C2687 ,C275_=_C2935 ,C275_=_C3104 ,C275_=_C3260 ,C275_=_C3395 ,C275_=_C3405 ,\nC275_=_C3549 ,C275_=_C3891 ,C288_=_C289 ,C288_=_C328 ,C288_=_C364 ,C288_=_C376 ,\nC288_=_C815 ,C288_=_C840 ,C288_=_C1318 ,C288_=_C1684 ,C288_=_C1778 ,C288_=_C1963 ,\nC288_=_C2507 ,C288_=_C3170 ,C288_=_C3329 ,C288_=_C3499 ,C288_=_C3769 ,C288_=_C3770 ,\nC288_=_C3772 ,C289_=_C365 ,C289_=_C738 ,C289_=_C845 ,C289_=_C1902 ,C289_=_C2272 ,\nC289_=_C2546 ,C289_=_C2687 ,C289_=_C2935 ,C289_=_C3104 ,C289_=_C3260 ,C289_=_C3395 ,\nC289_=_C3405 ,C289_=_C3549 ,C289_=_C3891 ,C328_=_C364 ,C328_=_C376 ,C328_=_C815 ,\nC328_=_C840 ,C328_=_C1318 ,C328_=_C1684 ,C328_=_C1778 ,C328_=_C1963 ,C328_=_C2507 ,\nC328_=_C3170 ,C328_=_C3329 ,C328_=_C3499 ,C328_=_C3769 ,C328_=_C3770 ,C328_=_C3772 ,\nC364_=_C365 ,C364_=_C376 ,C364_=_C815 ,C364_=_C840 ,C364_=_C1318 ,C364_=_C1684 ,\nC364_=_C1778 ,C364_=_C1963 ,C364_=_C2507 ,C364_=_C3170 ,C364_=_C3329 ,C364_=_C3499 ,\nC364_=_C3769 ,C364_=_C3770 ,C364_=_C3772 ,C365_=_C738 ,C365_=_C845 ,C365_=_C1902 ,\nC365_=_C2272 ,C365_=_C2546 ,C365_=_C2687 ,C365_=_C2935 ,C365_=_C3104 ,C365_=_C3260 ,\nC365_=_C3395 ,C365_=_C3405 ,C365_=_C3549 ,C365_=_C3891 ,C376_=_C815 ,C376_=_C840 ,\nC376_=_C1318 ,C376_=_C1684 ,C376_=_C1778 ,C376_=_C1963 ,C376_=_C2507 ,C376_=_C3170 ,\nC376_=_C3329 ,C376_=_C3499 ,C376_=_C3769 ,C376_=_C3770 ,C376_=_C3772 ,C418_=_C607 ,\nC418_=_C1225 ,C418_=_C1758 ,C418_=_C1779 ,C418_=_C2026 ,C418_=_C2237 ,C418_=_C2347 ,\nC418_=_C2367 ,C418_=_C2420 ,C418_=_C2738 ,C418_=_C3091 ,C418_=_C3158 ,C418_=_C3317 ,\nC418_=_C3491 ,C418_=_C3587 ,C418_=_C3658 ,C418_=_C3720 ,C418_=_C3805 ,C418_=_C3825 ,\nC443_=_C494 ,C443_=_C521 ,C443_=_C843 ,C443_=_C985 ,C443_=_C1189 ,C443_=_C2025 ,\nC443_=_C2418 ,C443_=_C2455 ,C443_=_C2528 ,C443_=_C2760 ,C443_=_C3031 ,C443_=_C3045 ,\nC443_=_C3227 ,C443_=_C3242 ,C443_=_C3795 ,C443_=_C3799 ,C443_=_C3800 ,C443_=_C3801 ,\nC443_=_C3802 ,C443_=_C3804 ,C494_=_C521 ,C494_=_C843 ,C494_=_C985 ,C494_=_C1189 ,\nC494_=_C2025 ,C494_=_C2418 ,C494_=_C2455 ,C494_=_C2528 ,C494_=_C2760 ,C494_=_C3031 ,\nC494_=_C3045 ,C494_=_C3227 ,C494_=_C3242 ,C494_=_C3795 ,C494_=_C3799 ,C494_=_C3800 ,\nC494_=_C3801 ,C494_=_C3802 ,C494_=_C3804 ,C521_=_C843 ,C521_=_C985 ,C521_=_C1189 ,\nC521_=_C2025 ,C521_=_C2418 ,C521_=_C2455 ,C521_=_C2528 ,C521_=_C2760 ,C521_=_C3031 ,\nC521_=_C3045 ,C521_=_C3227 ,C521_=_C3242 ,C521_=_C3795 ,C521_=_C3799 ,C521_=_C3800 ,\nC521_=_C3801 ,C521_=_C3802 ,C521_=_C3804 ,C554_=_C760 ,C554_=_C914 ,C554_=_C1336 ,\nC554_=_C1860 ,C554_=_C1901 ,C554_=_C2232 ,C554_=_C2610 ,C554_=_C2991 ,C554_=_C3029 ,\nC554_=_C3152 ,C554_=_C3452 ,C554_=_C3464 ,C554_=_C3496 ,C554_=_C3539 ,C554_=_C3540 ,\nC554_=_C3541 ,C554_=_C3544 ,C554_=_C3545 ,C607_=_C1225 ,C607_=_C1758 ,C607_=_C1779 ,\nC607_=_C2026 ,C607_=_C2237 ,C607_=_C2347 ,C607_=_C2367 ,C607_=_C2420</w:t>
      </w:r>
    </w:p>
    <w:p>
      <w:pPr>
        <w:pStyle w:val="PreformattedText"/>
        <w:bidi w:val="0"/>
        <w:spacing w:before="0" w:after="0"/>
        <w:jc w:val="left"/>
        <w:rPr/>
      </w:pPr>
      <w:r>
        <w:rPr/>
        <w:t xml:space="preserve"> </w:t>
      </w:r>
      <w:r>
        <w:rPr/>
        <w:t>,C607_=_C2738 ,\nC607_=_C3091 ,C607_=_C3158 ,C607_=_C3317 ,C607_=_C3491 ,C607_=_C3587 ,C607_=_C3658 ,\nC607_=_C3720 ,C607_=_C3805 ,C607_=_C3825 ,C612_=_C620 ,C612_=_C1579 ,C612_=_C1582 ,\nC612_=_C1583 ,C612_=_C1585 ,C612_=_C1586 ,C612_=_C1587 ,C612_=_C1590 ,C612_=_C1591 ,\nC612_=_C1593 ,C612_=_C1595 ,C612_=_C1596 ,C612_=_C1597 ,C612_=_C1598 ,C612_=_C1599 ,\nC612_=_C1601 ,C612_=_C1602 ,C620_=_C838 ,C620_=_C1219 ,C620_=_C1618 ,C620_=_C1638 ,\nC620_=_C1857 ,C620_=_C2594 ,C620_=_C2839 ,C620_=_C2855 ,C620_=_C2881 ,C620_=_C2987 ,\nC620_=_C3238 ,C620_=_C3359 ,C620_=_C3360 ,C620_=_C3361 ,C620_=_C3362 ,C620_=_C3366 ,\nC620_=_C3368 ,C620_=_C3369 ,C620_=_C3372 ,C666_=_C713 ,C666_=_C850 ,C666_=_C1227 ,\nC666_=_C2029 ,C666_=_C2570 ,C666_=_C2754 ,C666_=_C2800 ,C666_=_C3537 ,C666_=_C3571 ,\nC713_=_C850 ,C713_=_C1227 ,C713_=_C2029 ,C713_=_C2570 ,C713_=_C2754 ,C713_=_C2800 ,\nC713_=_C3537 ,C713_=_C3571 ,C738_=_C845 ,C738_=_C1902 ,C738_=_C2272 ,C738_=_C2546 ,\nC738_=_C2687 ,C738_=_C2935 ,C738_=_C3104 ,C738_=_C3260 ,C738_=_C3395 ,C738_=_C3405 ,\nC738_=_C3549 ,C738_=_C3891 ,C760_=_C914 ,C760_=_C1336 ,C760_=_C1860 ,C760_=_C1901 ,\nC760_=_C2232 ,C760_=_C2610 ,C760_=_C2991 ,C760_=_C3029 ,C760_=_C3152 ,C760_=_C3452 ,\nC760_=_C3464 ,C760_=_C3496 ,C760_=_C3539 ,C760_=_C3540 ,C760_=_C3541 ,C760_=_C3544 ,\nC760_=_C3545 ,C772_=_C773 ,C772_=_C790 ,C772_=_C795 ,C772_=_C929 ,C772_=_C994 ,\nC772_=_C1128 ,C772_=_C1129 ,C772_=_C1130 ,C772_=_C1131 ,C772_=_C1132 ,C772_=_C1133 ,\nC772_=_C1134 ,C772_=_C1135 ,C772_=_C1136 ,C772_=_C1137 ,C772_=_C1138 ,C772_=_C1139 ,\nC772_=_C1140 ,C772_=_C1141 ,C772_=_C1142 ,C772_=_C1143 ,C772_=_C1144 ,C772_=_C1145 ,\nC772_=_C1146 ,C772_=_C1147 ,C772_=_C1148 ,C772_=_C1149 ,C772_=_C1150 ,C772_=_C1151 ,\nC772_=_C1152 ,C773_=_C790 ,C773_=_C795 ,C773_=_C827 ,C773_=_C930 ,C773_=_C1253 ,\nC773_=_C1254 ,C773_=_C1257 ,C773_=_C1258 ,C773_=_C1259 ,C773_=_C1260 ,C773_=_C1262 ,\nC773_=_C1263 ,C773_=_C1266 ,C773_=_C1267 ,C773_=_C1271 ,C773_=_C1272 ,C773_=_C1273 ,\nC773_=_C1274 ,C773_=_C1277 ,C790_=_C795 ,C790_=_C844 ,C790_=_C1289 ,C790_=_C1388 ,\nC790_=_C1412 ,C790_=_C1572 ,C790_=_C1984 ,C790_=_C2271 ,C790_=_C2348 ,C790_=_C2509 ,\nC790_=_C2895 ,C790_=_C3009 ,C790_=_C3842 ,C790_=_C3854 ,C790_=_C3855 ,C790_=_C3856 ,\nC790_=_C3857 ,C790_=_C3859 ,C795_=_C1463 ,C795_=_C2114 ,C795_=_C2585 ,C795_=_C2753 ,\nC795_=_C2767 ,C795_=_C3025 ,C795_=_C3066 ,C795_=_C3473 ,C795_=_C3603 ,C795_=_C3822 ,\nC795_=_C3867 ,C795_=_C3933 ,C795_=_C4046 ,C795_=_C4111 ,C795_=_C4113 ,C795_=_C4114 ,\nC810_=_C812 ,C810_=_C813 ,C810_=_C815 ,C810_=_C831 ,C810_=_C1106 ,C810_=_C2280 ,\nC810_=_C2641 ,C810_=_C2652 ,C810_=_C2653 ,C810_=_C2654 ,C812_=_C813 ,C812_=_C815 ,\nC812_=_C1112 ,C812_=_C1699 ,C812_=_C2208 ,C812_=_C2284 ,C812_=_C2555 ,C812_=_C3128 ,\nC812_=_C3267 ,C812_=_C3269 ,C812_=_C3270 ,C812_=_C3271 ,C812_=_C3273 ,C812_=_C3274 ,\nC812_=_C3275 ,C812_=_C3276 ,C812_=_C3277 ,C813_=_C815 ,C813_=_C1005 ,C813_=_C1113 ,\nC813_=_C2285 ,C813_=_C2624 ,C813_=_C2972 ,C813_=_C3099 ,C813_=_C3129 ,C813_=_C3325 ,\nC813_=_C3338 ,C813_=_C3341 ,C813_=_C3342 ,C813_=_C3343 ,C813_=_C3344 ,C813_=_C3345 ,\nC813_=_C3348 ,C815_=_C840 ,C815_=_C1318 ,C815_=_C1684 ,C815_=_C1778 ,C815_=_C1963 ,\nC815_=_C2507 ,C815_=_C3170 ,C815_=_C3329 ,C815_=_C3499 ,C815_=_C3769 ,C815_=_C3770 ,\nC815_=_C3772 ,C827_=_C831 ,C827_=_C832 ,C827_=_C838 ,C827_=_C840 ,C827_=_C843 ,\nC827_=_C844 ,C827_=_C845 ,C827_=_C846 ,C827_=_C850 ,C827_=_C930 ,C827_=_C1253 ,\nC827_=_C1254 ,C827_=_C1257 ,C827_=_C1258 ,C827_=_C1259 ,C827_=_C1260 ,C827_=_C1262 ,\nC827_=_C1263 ,C827_=_C1266 ,C827_=_C1267 ,C827_=_C1271 ,C827_=_C1272 ,C827_=_C1273 ,\nC827_=_C1274 ,C827_=_C1277 ,C831_=_C832 ,C831_=_C838 ,C831_=_C840 ,C831_=_C843 ,\nC831_=_C844 ,C831_=_C845 ,C831_=_C846 ,C831_=_C850 ,C831_=_C1106 ,C831_=_C2280 ,\nC831_=_C2641 ,C831_=_C2652 ,C831_=_C2653 ,C831_=_C2654 ,C832_=_C838 ,C832_=_C840 ,\nC832_=_C843 ,C832_=_C844 ,C832_=_C845 ,C832_=_C846 ,C832_=_C850 ,C832_=_C1078 ,\nC832_=_C1107 ,C832_=_C1159 ,C832_=_C2202 ,C832_=_C2693 ,C832_=_C2694 ,C832_=_C2695 ,\nC832_=_C2696 ,C832_=_C2698 ,C832_=_C2700 ,C832_=_C2701 ,C832_=_C2703 ,C832_=_C2707 ,\nC832_=_C2708 ,C832_=_C2709 ,C832_=_C2710 ,C832_=_C2711 ,C832_=_C2712 ,C832_=_C2714 ,\nC838_=_C840 ,C838_=_C843 ,C838_=_C844 ,C838_=_C845 ,C838_=_C846 ,C838_=_C850 ,\nC838_=_C1219 ,C838_=_C1618 ,C838_=_C1638 ,C838_=_C1857 ,C838_=_C2594 ,C838_=_C2839 ,\nC838_=_C2855 ,C838_=_C2881 ,C838_=_C2987 ,C838_=_C3238 ,C838_=_C3359 ,C838_=_C3360 ,\nC838_=_C3361 ,C838_=_C3362 ,C838_=_C3366 ,C838_=_C3368 ,C838_=_C3369 ,C838_=_C3372 ,\nC840_=_C843 ,C840_=_C844 ,C840_=_C845 ,C840_=_C846 ,C840_=_C850 ,C840_=_C1318 ,\nC840_=_C1684 ,C840_=_C1778 ,C840_=_C1963 ,C840_=_C2507 ,C840_=_C3170 ,C840_=_C3329 ,\nC840_=_C3499 ,C840_=_C3769 ,C840_=_C3770 ,C840_=_C3772 ,C843_=_C844 ,C843_=_C845 ,\nC843_=_C846 ,C843_=_C850 ,C843_=_C985 ,C843_=_C1189 ,C843_=_C2025 ,C843_=_C2418 ,\nC843_=_C2455 ,C843_=_C2528 ,C843_=_C2760 ,C843_=_C3031 ,C843_=_C3045 ,C843_=_C3227 ,\nC843_=_C3242 ,C843_=_C3795 ,C843_=_C3799 ,C843_=_C3800 ,C843_=_C3801 ,C843_=_C3802 ,\nC843_=_C3804 ,C844_=_C845 ,C844_=_C846 ,C844_=_C850 ,C844_=_C1289 ,C844_=_C1388 ,\nC844_=_C1412 ,C844_=_C1572 ,C844_=_C1984 ,C844_=_C2271 ,C844_=_C2348 ,C844_=_C2509 ,\nC844_=_C2895 ,C844_=_C3009 ,C844_=_C3842 ,C844_=_C3854 ,C844_=_C3855 ,C844_=_C3856 ,\nC844_=_C3857 ,C844_=_C3859 ,C845_=_C846 ,C845_=_C850 ,C845_=_C1902 ,C845_=_C2272 ,\nC845_=_C2546 ,C845_=_C2687 ,C845_=_C2935 ,C845_=_C3104 ,C845_=_C3260 ,C845_=_C3395 ,\nC845_=_C3405 ,C845_=_C3549 ,C845_=_C3891 ,C846_=_C850 ,C846_=_C1040 ,C846_=_C1290 ,\nC846_=_C1840 ,C846_=_C2048 ,C846_=_C2132 ,C846_=_C2566 ,C846_=_C2810 ,C846_=_C3061 ,\nC846_=_C3185 ,C846_=_C3458 ,C846_=_C3567 ,C846_=_C3576 ,C846_=_C3828 ,C846_=_C3873 ,\nC846_=_C3896 ,C846_=_C3918 ,C846_=_C3919 ,C846_=_C3920 ,C846_=_C3922 ,C846_=_C3923 ,\nC850_=_C1227 ,C850_=_C2029 ,C850_=_C2570 ,C850_=_C2754 ,C850_=_C2800 ,C850_=_C3537 ,\nC850_=_C3571 ,C904_=_C914 ,C904_=_C1047 ,C904_=_C1400 ,C904_=_C1560 ,C904_=_C1970 ,\nC904_=_C2076 ,C904_=_C2078 ,C904_=_C2079 ,C904_=_C2080 ,C904_=_C2081 ,C904_=_C2082 ,\nC904_=_C2085 ,C904_=_C2087 ,C904_=_C2089 ,C904_=_C2091 ,C904_=_C2092 ,C904_=_C2094 ,\nC914_=_C1336 ,C914_=_C1860 ,C914_=_C1901 ,C914_=_C2232 ,C914_=_C2610 ,C914_=_C2991 ,\nC914_=_C3029 ,C914_=_C3152 ,C914_=_C3452 ,C914_=_C3464 ,C914_=_C3496 ,C914_=_C3539 ,\nC914_=_C3540 ,C914_=_C3541 ,C914_=_C3544 ,C914_=_C3545 ,C929_=_C930 ,C929_=_C994 ,\nC929_=_C1128 ,C929_=_C1129 ,C929_=_C1130 ,C929_=_C1131 ,C929_=_C1132 ,C929_=_C1133 ,\nC929_=_C1134 ,C929_=_C1135 ,C929_=_C1136 ,C929_=_C1137 ,C929_=_C1138 ,C929_=_C1139 ,\nC929_=_C1140 ,C929_=_C1141 ,C929_=_C1142 ,C929_=_C1143 ,C929_=_C1144 ,C929_=_C1145 ,\nC929_=_C1146 ,C929_=_C1147 ,C929_=_C1148 ,C929_=_C1149 ,C929_=_C1150 ,C929_=_C1151 ,\nC929_=_C1152 ,C930_=_C1253 ,C930_=_C1254 ,C930_=_C1257 ,C930_=_C1258 ,C930_=_C1259 ,\nC930_=_C1260 ,C930_=_C1262 ,C930_=_C1263 ,C930_=_C1266 ,C930_=_C1267 ,C930_=_C1271 ,\nC930_=_C1272 ,C930_=_C1273 ,C930_=_C1274 ,C930_=_C1277 ,C985_=_C1189 ,C985_=_C2025 ,\nC985_=_C2418 ,C985_=_C2455 ,C985_=_C2528 ,C985_=_C2760 ,C985_=_C3031 ,C985_=_C3045 ,\nC985_=_C3227 ,C985_=_C3242 ,C985_=_C3795 ,C985_=_C3799 ,C985_=_C3800 ,C985_=_C3801 ,\nC985_=_C3802 ,C985_=_C3804 ,C994_=_C1005 ,C994_=_C1128 ,C994_=_C1129 ,C994_=_C1130 ,\nC994_=_C1131 ,C994_=_C1132 ,C994_=_C1133 ,C994_=_C1134 ,C994_=_C1135 ,C994_=_C1136 ,\nC994_=_C1137 ,C994_=_C1138 ,C994_=_C1139 ,C994_=_C1140 ,C994_=_C1141 ,C994_=_C1142 ,\nC994_=_C1143 ,C994_=_C1144 ,C994_=_C1145 ,C994_=_C1146 ,C994_=_C1147 ,C994_=_C1148 ,\nC994_=_C1149 ,C994_=_C1150 ,C994_=_C1151 ,C994_=_C1152 ,C1005_=_C1113 ,C1005_=_C2285 ,\nC1005_=_C2624 ,C1005_=_C2972 ,C1005_=_C3099 ,C1005_=_C3129 ,C1005_=_C3325 ,C1005_=_C3338 ,\nC1005_=_C3341 ,C1005_=_C3342 ,C1005_=_C3343 ,C1005_=_C3344 ,C1005_=_C3345 ,C1005_=_C3348 ,\nC1019_=_C1040 ,C1019_=_C1375 ,C1019_=_C1468 ,C1019_=_C1470 ,C1019_=_C1471 ,C1019_=_C1472 ,\nC1019_=_C1474 ,C1019_=_C1475 ,C1019_=_C1476 ,C1019_=_C1477 ,C1019_=_C1479 ,C1019_=_C1480 ,\nC1019_=_C1482 ,C1019_=_C1483 ,C1019_=_C1484 ,C1019_=_C1486 ,C1019_=_C1487 ,C1019_=_C1488 ,\nC1019_=_C1490 ,C1019_=_C1493 ,C1040_=_C1290 ,C1040_=_C1840 ,C1040_=_C2048 ,C1040_=_C2132 ,\nC1040_=_C2566 ,C1040_=_C2810 ,C1040_=_C3061 ,C1040_=_C3185 ,C1040_=_C3458 ,C1040_=_C3567 ,\nC1040_=_C3576 ,C1040_=_C3828 ,C1040_=_C3873 ,C1040_=_C3896 ,C1040_=_C3918 ,C1040_=_C3919 ,\nC1040_=_C3920 ,C1040_=_C3922 ,C1040_=_C3923 ,C1047_=_C1400 ,C1047_=_C1560 ,C1047_=_C1970 ,\nC1047_=_C2076 ,C1047_=_C2078 ,C1047_=_C2079 ,C1047_=_C2080 ,C1047_=_C2081 ,C1047_=_C2082 ,\nC1047_=_C2085 ,C1047_=_C2087 ,C1047_=_C2089 ,C1047_=_C2091 ,C1047_=_C2092 ,C1047_=_C2094 ,\nC1078_=_C1107 ,C1078_=_C1159 ,C1078_=_C2202 ,C1078_=_C2693 ,C1078_=_C2694 ,C1078_=_C2695 ,\nC1078_=_C2696 ,C1078_=_C2698 ,C1078_=_C2700 ,C1078_=_C2701 ,C1078_=_C2703 ,C1078_=_C2707 ,\nC1078_=_C2708 ,C1078_=_C2709 ,C1078_=_C2710 ,C1078_=_C2711 ,C1078_=_C2712 ,C1078_=_C2714 ,\nC1106_=_C1107 ,C1106_=_C1112 ,C1106_=_C1113 ,C1106_=_C2280 ,C1106_=_C2641 ,C1106_=_C2652 ,\nC1106_=_C2653 ,C1106_=_C2654 ,C1107_=_C1112 ,C1107_=_C1113 ,C1107_=_C1159 ,C1107_=_C2202 ,\nC1107_=_C2693 ,C1107_=_C2694 ,C1107_=_C2695 ,C1107_=_C2696 ,C1107_=_C2698 ,C1107_=_C2700 ,\nC1107_=_C2701 ,C1107_=_C2703 ,C1107_=_C2707 ,C1107_=_C2708 ,C1107_=_C2709 ,C1107_=_C2710 ,\nC1107_=_C2711 ,C1107_=_C2712 ,C1107_=_C2714 ,C1112_=_C1113 ,C1112_=_C1699 ,C1112_=_C2208 ,\nC1112_=_C2284 ,C1112_=_C2555 ,C1112_=_C3128 ,C1112_=_C3267 ,C1112_=_C3269 ,C1112_=_C3270 ,\nC1112_=_C3271 ,C1112_=_C3273 ,C1112_=_C3274 ,C1112_=_C3275 ,C1112_=_C3276 ,C1112_=_C3277 ,\nC1113_=_C2285 ,C1113_=_C2624 ,C1113_=_C2972 ,C1113_=_C3099 ,C1113_=_C3129 ,C1113_=_C3325 ,\nC1113_=_C3338 ,C1113_=_C3341 ,C1113_=_C3342 ,C1113_=_C3343 ,C1113_=_C3344 ,C1113_=_C3345 ,\nC1113_=_C3348 ,C1128_=_C1129 ,C1128_=_C1130 ,C1128_=_C1131 ,C1128_=_C1132 ,C1128_=_C1133 ,\nC1128_=_C1134 ,C1128_=_C1135 ,C1128_=_C1136 ,C1128_=_C1137 ,C1128_=_C1138 ,C1128_=_C1139 ,\nC1128_=_C1140</w:t>
      </w:r>
    </w:p>
    <w:p>
      <w:pPr>
        <w:pStyle w:val="PreformattedText"/>
        <w:bidi w:val="0"/>
        <w:spacing w:before="0" w:after="0"/>
        <w:jc w:val="left"/>
        <w:rPr/>
      </w:pPr>
      <w:r>
        <w:rPr/>
        <w:t xml:space="preserve"> </w:t>
      </w:r>
      <w:r>
        <w:rPr/>
        <w:t>,C1128_=_C1141 ,C1128_=_C1142 ,C1128_=_C1143 ,C1128_=_C1144 ,C1128_=_C1145 ,\nC1128_=_C1146 ,C1128_=_C1147 ,C1128_=_C1148 ,C1128_=_C1149 ,C1128_=_C1150 ,C1128_=_C1151 ,\nC1128_=_C1152 ,C1128_=_C1336 ,C1129_=_C1130 ,C1129_=_C1131 ,C1129_=_C1132 ,C1129_=_C1133 ,\nC1129_=_C1134 ,C1129_=_C1135 ,C1129_=_C1136 ,C1129_=_C1137 ,C1129_=_C1138 ,C1129_=_C1139 ,\nC1129_=_C1140 ,C1129_=_C1141 ,C1129_=_C1142 ,C1129_=_C1143 ,C1129_=_C1144 ,C1129_=_C1145 ,\nC1129_=_C1146 ,C1129_=_C1147 ,C1129_=_C1148 ,C1129_=_C1149 ,C1129_=_C1150 ,C1129_=_C1151 ,\nC1129_=_C1152 ,C1129_=_C1468 ,C1130_=_C1131 ,C1130_=_C1132 ,C1130_=_C1133 ,C1130_=_C1134 ,\nC1130_=_C1135 ,C1130_=_C1136 ,C1130_=_C1137 ,C1130_=_C1138 ,C1130_=_C1139 ,C1130_=_C1140 ,\nC1130_=_C1141 ,C1130_=_C1142 ,C1130_=_C1143 ,C1130_=_C1144 ,C1130_=_C1145 ,C1130_=_C1146 ,\nC1130_=_C1147 ,C1130_=_C1148 ,C1130_=_C1149 ,C1130_=_C1150 ,C1130_=_C1151 ,C1130_=_C1152 ,\nC1131_=_C1132 ,C1131_=_C1133 ,C1131_=_C1134 ,C1131_=_C1135 ,C1131_=_C1136 ,C1131_=_C1137 ,\nC1131_=_C1138 ,C1131_=_C1139 ,C1131_=_C1140 ,C1131_=_C1141 ,C1131_=_C1142 ,C1131_=_C1143 ,\nC1131_=_C1144 ,C1131_=_C1145 ,C1131_=_C1146 ,C1131_=_C1147 ,C1131_=_C1148 ,C1131_=_C1149 ,\nC1131_=_C1150 ,C1131_=_C1151 ,C1131_=_C1152 ,C1131_=_C2076 ,C1131_=_C2507 ,C1131_=_C2509 ,\nC1132_=_C1133 ,C1132_=_C1134 ,C1132_=_C1135 ,C1132_=_C1136 ,C1132_=_C1137 ,C1132_=_C1138 ,\nC1132_=_C1139 ,C1132_=_C1140 ,C1132_=_C1141 ,C1132_=_C1142 ,C1132_=_C1143 ,C1132_=_C1144 ,\nC1132_=_C1145 ,C1132_=_C1146 ,C1132_=_C1147 ,C1132_=_C1148 ,C1132_=_C1149 ,C1132_=_C1150 ,\nC1132_=_C1151 ,C1132_=_C1152 ,C1132_=_C2624 ,C1133_=_C1134 ,C1133_=_C1135 ,C1133_=_C1136 ,\nC1133_=_C1137 ,C1133_=_C1138 ,C1133_=_C1139 ,C1133_=_C1140 ,C1133_=_C1141 ,C1133_=_C1142 ,\nC1133_=_C1143 ,C1133_=_C1144 ,C1133_=_C1145 ,C1133_=_C1146 ,C1133_=_C1147 ,C1133_=_C1148 ,\nC1133_=_C1149 ,C1133_=_C1150 ,C1133_=_C1151 ,C1133_=_C1152 ,C1133_=_C1258 ,C1133_=_C3025 ,\nC1134_=_C1135 ,C1134_=_C1136 ,C1134_=_C1137 ,C1134_=_C1138 ,C1134_=_C1139 ,C1134_=_C1140 ,\nC1134_=_C1141 ,C1134_=_C1142 ,C1134_=_C1143 ,C1134_=_C1144 ,C1134_=_C1145 ,C1134_=_C1146 ,\nC1134_=_C1147 ,C1134_=_C1148 ,C1134_=_C1149 ,C1134_=_C1150 ,C1134_=_C1151 ,C1134_=_C1152 ,\nC1134_=_C1260 ,C1134_=_C2641 ,C1134_=_C3128 ,C1134_=_C3129 ,C1135_=_C1136 ,C1135_=_C1137 ,\nC1135_=_C1138 ,C1135_=_C1139 ,C1135_=_C1140 ,C1135_=_C1141 ,C1135_=_C1142 ,C1135_=_C1143 ,\nC1135_=_C1144 ,C1135_=_C1145 ,C1135_=_C1146 ,C1135_=_C1147 ,C1135_=_C1148 ,C1135_=_C1149 ,\nC1135_=_C1150 ,C1135_=_C1151 ,C1135_=_C1152 ,C1136_=_C1137 ,C1136_=_C1138 ,C1136_=_C1139 ,\nC1136_=_C1140 ,C1136_=_C1141 ,C1136_=_C1142 ,C1136_=_C1143 ,C1136_=_C1144 ,C1136_=_C1145 ,\nC1136_=_C1146 ,C1136_=_C1147 ,C1136_=_C1148 ,C1136_=_C1149 ,C1136_=_C1150 ,C1136_=_C1151 ,\nC1136_=_C1152 ,C1136_=_C3260 ,C1137_=_C1138 ,C1137_=_C1139 ,C1137_=_C1140 ,C1137_=_C1141 ,\nC1137_=_C1142 ,C1137_=_C1143 ,C1137_=_C1144 ,C1137_=_C1145 ,C1137_=_C1146 ,C1137_=_C1147 ,\nC1137_=_C1148 ,C1137_=_C1149 ,C1137_=_C1150 ,C1137_=_C1151 ,C1137_=_C1152 ,C1138_=_C1139 ,\nC1138_=_C1140 ,C1138_=_C1141 ,C1138_=_C1142 ,C1138_=_C1143 ,C1138_=_C1144 ,C1138_=_C1145 ,\nC1138_=_C1146 ,C1138_=_C1147 ,C1138_=_C1148 ,C1138_=_C1149 ,C1138_=_C1150 ,C1138_=_C1151 ,\nC1138_=_C1152 ,C1138_=_C2085 ,C1138_=_C3359 ,C1139_=_C1140 ,C1139_=_C1141 ,C1139_=_C1142 ,\nC1139_=_C1143 ,C1139_=_C1144 ,C1139_=_C1145 ,C1139_=_C1146 ,C1139_=_C1147 ,C1139_=_C1148 ,\nC1139_=_C1149 ,C1139_=_C1150 ,C1139_=_C1151 ,C1139_=_C1152 ,C1139_=_C1262 ,C1139_=_C3537 ,\nC1140_=_C1141 ,C1140_=_C1142 ,C1140_=_C1143 ,C1140_=_C1144 ,C1140_=_C1145 ,C1140_=_C1146 ,\nC1140_=_C1147 ,C1140_=_C1148 ,C1140_=_C1149 ,C1140_=_C1150 ,C1140_=_C1151 ,C1140_=_C1152 ,\nC1140_=_C1593 ,C1140_=_C3576 ,C1141_=_C1142 ,C1141_=_C1143 ,C1141_=_C1144 ,C1141_=_C1145 ,\nC1141_=_C1146 ,C1141_=_C1147 ,C1141_=_C1148 ,C1141_=_C1149 ,C1141_=_C1150 ,C1141_=_C1151 ,\nC1141_=_C1152 ,C1141_=_C1263 ,C1142_=_C1143 ,C1142_=_C1144 ,C1142_=_C1145 ,C1142_=_C1146 ,\nC1142_=_C1147 ,C1142_=_C1148 ,C1142_=_C1149 ,C1142_=_C1150 ,C1142_=_C1151 ,C1142_=_C1152 ,\nC1142_=_C1488 ,C1143_=_C1144 ,C1143_=_C1145 ,C1143_=_C1146 ,C1143_=_C1147 ,C1143_=_C1148 ,\nC1143_=_C1149 ,C1143_=_C1150 ,C1143_=_C1151 ,C1143_=_C1152 ,C1143_=_C1266 ,C1143_=_C3822 ,\nC1144_=_C1145 ,C1144_=_C1146 ,C1144_=_C1147 ,C1144_=_C1148 ,C1144_=_C1149 ,C1144_=_C1150 ,\nC1144_=_C1151 ,C1144_=_C1152 ,C1144_=_C1267 ,C1144_=_C3273 ,C1144_=_C3828 ,C1145_=_C1146 ,\nC1145_=_C1147 ,C1145_=_C1148 ,C1145_=_C1149 ,C1145_=_C1150 ,C1145_=_C1151 ,C1145_=_C1152 ,\nC1145_=_C3801 ,C1146_=_C1147 ,C1146_=_C1148 ,C1146_=_C1149 ,C1146_=_C1150 ,C1146_=_C1151 ,\nC1146_=_C1152 ,C1146_=_C1272 ,C1147_=_C1148 ,C1147_=_C1149 ,C1147_=_C1150 ,C1147_=_C1151 ,\nC1147_=_C1152 ,C1147_=_C2653 ,C1147_=_C3275 ,C1147_=_C3342 ,C1148_=_C1149 ,C1148_=_C1150 ,\nC1148_=_C1151 ,C1148_=_C1152 ,C1148_=_C1273 ,C1148_=_C1596 ,C1148_=_C3276 ,C1149_=_C1150 ,\nC1149_=_C1151 ,C1149_=_C1152 ,C1149_=_C1597 ,C1150_=_C1151 ,C1150_=_C1152 ,C1150_=_C1274 ,\nC1151_=_C1152 ,C1152_=_C1736 ,C1159_=_C2202 ,C1159_=_C2693 ,C1159_=_C2694 ,C1159_=_C2695 ,\nC1159_=_C2696 ,C1159_=_C2698 ,C1159_=_C2700 ,C1159_=_C2701 ,C1159_=_C2703 ,C1159_=_C2707 ,\nC1159_=_C2708 ,C1159_=_C2709 ,C1159_=_C2710 ,C1159_=_C2711 ,C1159_=_C2712 ,C1159_=_C2714 ,\nC1189_=_C2025 ,C1189_=_C2418 ,C1189_=_C2455 ,C1189_=_C2528 ,C1189_=_C2760 ,C1189_=_C3031 ,\nC1189_=_C3045 ,C1189_=_C3227 ,C1189_=_C3242 ,C1189_=_C3795 ,C1189_=_C3799 ,C1189_=_C3800 ,\nC1189_=_C3801 ,C1189_=_C3802 ,C1189_=_C3804 ,C1204_=_C1219 ,C1204_=_C1225 ,C1204_=_C1227 ,\nC1204_=_C1496 ,C1204_=_C1605 ,C1204_=_C1630 ,C1204_=_C1716 ,C1204_=_C1717 ,C1204_=_C1719 ,\nC1204_=_C1720 ,C1204_=_C1721 ,C1204_=_C1723 ,C1204_=_C1724 ,C1204_=_C1725 ,C1204_=_C1726 ,\nC1204_=_C1727 ,C1204_=_C1732 ,C1204_=_C1734 ,C1204_=_C1735 ,C1204_=_C1736 ,C1219_=_C1225 ,\nC1219_=_C1227 ,C1219_=_C1618 ,C1219_=_C1638 ,C1219_=_C1857 ,C1219_=_C2594 ,C1219_=_C2839 ,\nC1219_=_C2855 ,C1219_=_C2881 ,C1219_=_C2987 ,C1219_=_C3238 ,C1219_=_C3359 ,C1219_=_C3360 ,\nC1219_=_C3361 ,C1219_=_C3362 ,C1219_=_C3366 ,C1219_=_C3368 ,C1219_=_C3369 ,C1219_=_C3372 ,\nC1225_=_C1227 ,C1225_=_C1758 ,C1225_=_C1779 ,C1225_=_C2026 ,C1225_=_C2237 ,C1225_=_C2347 ,\nC1225_=_C2367 ,C1225_=_C2420 ,C1225_=_C2738 ,C1225_=_C3091 ,C1225_=_C3158 ,C1225_=_C3317 ,\nC1225_=_C3491 ,C1225_=_C3587 ,C1225_=_C3658 ,C1225_=_C3720 ,C1225_=_C3805 ,C1225_=_C3825 ,\nC1227_=_C2029 ,C1227_=_C2570 ,C1227_=_C2754 ,C1227_=_C2800 ,C1227_=_C3537 ,C1227_=_C3571 ,\nC1253_=_C1254 ,C1253_=_C1257 ,C1253_=_C1258 ,C1253_=_C1259 ,C1253_=_C1260 ,C1253_=_C1262 ,\nC1253_=_C1263 ,C1253_=_C1266 ,C1253_=_C1267 ,C1253_=_C1271 ,C1253_=_C1272 ,C1253_=_C1273 ,\nC1253_=_C1274 ,C1253_=_C1277 ,C1253_=_C1463 ,C1254_=_C1257 ,C1254_=_C1258 ,C1254_=_C1259 ,\nC1254_=_C1260 ,C1254_=_C1262 ,C1254_=_C1263 ,C1254_=_C1266 ,C1254_=_C1267 ,C1254_=_C1271 ,\nC1254_=_C1272 ,C1254_=_C1273 ,C1254_=_C1274 ,C1254_=_C1277 ,C1254_=_C2114 ,C1257_=_C1258 ,\nC1257_=_C1259 ,C1257_=_C1260 ,C1257_=_C1262 ,C1257_=_C1263 ,C1257_=_C1266 ,C1257_=_C1267 ,\nC1257_=_C1271 ,C1257_=_C1272 ,C1257_=_C1273 ,C1257_=_C1274 ,C1257_=_C1277 ,C1257_=_C2753 ,\nC1257_=_C2754 ,C1258_=_C1259 ,C1258_=_C1260 ,C1258_=_C1262 ,C1258_=_C1263 ,C1258_=_C1266 ,\nC1258_=_C1267 ,C1258_=_C1271 ,C1258_=_C1272 ,C1258_=_C1273 ,C1258_=_C1274 ,C1258_=_C1277 ,\nC1258_=_C3025 ,C1259_=_C1260 ,C1259_=_C1262 ,C1259_=_C1263 ,C1259_=_C1266 ,C1259_=_C1267 ,\nC1259_=_C1271 ,C1259_=_C1272 ,C1259_=_C1273 ,C1259_=_C1274 ,C1259_=_C1277 ,C1259_=_C3061 ,\nC1259_=_C3066 ,C1260_=_C1262 ,C1260_=_C1263 ,C1260_=_C1266 ,C1260_=_C1267 ,C1260_=_C1271 ,\nC1260_=_C1272 ,C1260_=_C1273 ,C1260_=_C1274 ,C1260_=_C1277 ,C1260_=_C2641 ,C1260_=_C3128 ,\nC1260_=_C3129 ,C1262_=_C1263 ,C1262_=_C1266 ,C1262_=_C1267 ,C1262_=_C1271 ,C1262_=_C1272 ,\nC1262_=_C1273 ,C1262_=_C1274 ,C1262_=_C1277 ,C1262_=_C3537 ,C1263_=_C1266 ,C1263_=_C1267 ,\nC1263_=_C1271 ,C1263_=_C1272 ,C1263_=_C1273 ,C1263_=_C1274 ,C1263_=_C1277 ,C1266_=_C1267 ,\nC1266_=_C1271 ,C1266_=_C1272 ,C1266_=_C1273 ,C1266_=_C1274 ,C1266_=_C1277 ,C1266_=_C3822 ,\nC1267_=_C1271 ,C1267_=_C1272 ,C1267_=_C1273 ,C1267_=_C1274 ,C1267_=_C1277 ,C1267_=_C3273 ,\nC1267_=_C3828 ,C1271_=_C1272 ,C1271_=_C1273 ,C1271_=_C1274 ,C1271_=_C1277 ,C1271_=_C4046 ,\nC1272_=_C1273 ,C1272_=_C1274 ,C1272_=_C1277 ,C1273_=_C1274 ,C1273_=_C1277 ,C1273_=_C1596 ,\nC1273_=_C3276 ,C1274_=_C1277 ,C1277_=_C4113 ,C1289_=_C1290 ,C1289_=_C1388 ,C1289_=_C1412 ,\nC1289_=_C1572 ,C1289_=_C1984 ,C1289_=_C2271 ,C1289_=_C2348 ,C1289_=_C2509 ,C1289_=_C2895 ,\nC1289_=_C3009 ,C1289_=_C3842 ,C1289_=_C3854 ,C1289_=_C3855 ,C1289_=_C3856 ,C1289_=_C3857 ,\nC1289_=_C3859 ,C1290_=_C1840 ,C1290_=_C2048 ,C1290_=_C2132 ,C1290_=_C2566 ,C1290_=_C2810 ,\nC1290_=_C3061 ,C1290_=_C3185 ,C1290_=_C3458 ,C1290_=_C3567 ,C1290_=_C3576 ,C1290_=_C3828 ,\nC1290_=_C3873 ,C1290_=_C3896 ,C1290_=_C3918 ,C1290_=_C3919 ,C1290_=_C3920 ,C1290_=_C3922 ,\nC1290_=_C3923 ,C1318_=_C1684 ,C1318_=_C1778 ,C1318_=_C1963 ,C1318_=_C2507 ,C1318_=_C3170 ,\nC1318_=_C3329 ,C1318_=_C3499 ,C1318_=_C3769 ,C1318_=_C3770 ,C1318_=_C3772 ,C1336_=_C1860 ,\nC1336_=_C1901 ,C1336_=_C2232 ,C1336_=_C2610 ,C1336_=_C2991 ,C1336_=_C3029 ,C1336_=_C3152 ,\nC1336_=_C3452 ,C1336_=_C3464 ,C1336_=_C3496 ,C1336_=_C3539 ,C1336_=_C3540 ,C1336_=_C3541 ,\nC1336_=_C3544 ,C1336_=_C3545 ,C1375_=_C1388 ,C1375_=_C1468 ,C1375_=_C1470 ,C1375_=_C1471 ,\nC1375_=_C1472 ,C1375_=_C1474 ,C1375_=_C1475 ,C1375_=_C1476 ,C1375_=_C1477 ,C1375_=_C1479 ,\nC1375_=_C1480 ,C1375_=_C1482 ,C1375_=_C1483 ,C1375_=_C1484 ,C1375_=_C1486 ,C1375_=_C1487 ,\nC1375_=_C1488 ,C1375_=_C1490 ,C1375_=_C1493 ,C1388_=_C1412 ,C1388_=_C1572 ,C1388_=_C1984 ,\nC1388_=_C2271 ,C1388_=_C2348 ,C1388_=_C2509 ,C1388_=_C2895 ,C1388_=_C3009 ,C1388_=_C3842 ,\nC1388_=_C3854 ,C1388_=_C3855 ,C1388_=_C3856 ,C1388_=_C3857 ,C1388_=_C3859 ,C1400_=_C1412 ,\nC1400_=_C1560 ,C1400_=_C1970 ,C1400_=_C2076 ,C1400_=_C2078 ,C1400_=_C2079 ,C1400_=_C2080 ,\nC1400_=_C2081 ,C1400_=_C2082 ,C1400_=_C2085 ,C1400_=_C2087 ,C1400_=_C2089</w:t>
      </w:r>
    </w:p>
    <w:p>
      <w:pPr>
        <w:pStyle w:val="PreformattedText"/>
        <w:bidi w:val="0"/>
        <w:spacing w:before="0" w:after="0"/>
        <w:jc w:val="left"/>
        <w:rPr/>
      </w:pPr>
      <w:r>
        <w:rPr/>
        <w:t xml:space="preserve"> </w:t>
      </w:r>
      <w:r>
        <w:rPr/>
        <w:t>,C1400_=_C2091 ,\nC1400_=_C2092 ,C1400_=_C2094 ,C1412_=_C1572 ,C1412_=_C1984 ,C1412_=_C2271 ,C1412_=_C2348 ,\nC1412_=_C2509 ,C1412_=_C2895 ,C1412_=_C3009 ,C1412_=_C3842 ,C1412_=_C3854 ,C1412_=_C3855 ,\nC1412_=_C3856 ,C1412_=_C3857 ,C1412_=_C3859 ,C1463_=_C2114 ,C1463_=_C2585 ,C1463_=_C2753 ,\nC1463_=_C2767 ,C1463_=_C3025 ,C1463_=_C3066 ,C1463_=_C3473 ,C1463_=_C3603 ,C1463_=_C3822 ,\nC1463_=_C3867 ,C1463_=_C3933 ,C1463_=_C4046 ,C1463_=_C4111 ,C1463_=_C4113 ,C1463_=_C4114 ,\nC1468_=_C1470 ,C1468_=_C1471 ,C1468_=_C1472 ,C1468_=_C1474 ,C1468_=_C1475 ,C1468_=_C1476 ,\nC1468_=_C1477 ,C1468_=_C1479 ,C1468_=_C1480 ,C1468_=_C1482 ,C1468_=_C1483 ,C1468_=_C1484 ,\nC1468_=_C1486 ,C1468_=_C1487 ,C1468_=_C1488 ,C1468_=_C1490 ,C1468_=_C1493 ,C1470_=_C1471 ,\nC1470_=_C1472 ,C1470_=_C1474 ,C1470_=_C1475 ,C1470_=_C1476 ,C1470_=_C1477 ,C1470_=_C1479 ,\nC1470_=_C1480 ,C1470_=_C1482 ,C1470_=_C1483 ,C1470_=_C1484 ,C1470_=_C1486 ,C1470_=_C1487 ,\nC1470_=_C1488 ,C1470_=_C1490 ,C1470_=_C1493 ,C1471_=_C1472 ,C1471_=_C1474 ,C1471_=_C1475 ,\nC1471_=_C1476 ,C1471_=_C1477 ,C1471_=_C1479 ,C1471_=_C1480 ,C1471_=_C1482 ,C1471_=_C1483 ,\nC1471_=_C1484 ,C1471_=_C1486 ,C1471_=_C1487 ,C1471_=_C1488 ,C1471_=_C1490 ,C1471_=_C1493 ,\nC1471_=_C2271 ,C1471_=_C2272 ,C1472_=_C1474 ,C1472_=_C1475 ,C1472_=_C1476 ,C1472_=_C1477 ,\nC1472_=_C1479 ,C1472_=_C1480 ,C1472_=_C1482 ,C1472_=_C1483 ,C1472_=_C1484 ,C1472_=_C1486 ,\nC1472_=_C1487 ,C1472_=_C1488 ,C1472_=_C1490 ,C1472_=_C1493 ,C1472_=_C1721 ,C1472_=_C2594 ,\nC1474_=_C1475 ,C1474_=_C1476 ,C1474_=_C1477 ,C1474_=_C1479 ,C1474_=_C1480 ,C1474_=_C1482 ,\nC1474_=_C1483 ,C1474_=_C1484 ,C1474_=_C1486 ,C1474_=_C1487 ,C1474_=_C1488 ,C1474_=_C1490 ,\nC1474_=_C1493 ,C1475_=_C1476 ,C1475_=_C1477 ,C1475_=_C1479 ,C1475_=_C1480 ,C1475_=_C1482 ,\nC1475_=_C1483 ,C1475_=_C1484 ,C1475_=_C1486 ,C1475_=_C1487 ,C1475_=_C1488 ,C1475_=_C1490 ,\nC1475_=_C1493 ,C1475_=_C2687 ,C1476_=_C1477 ,C1476_=_C1479 ,C1476_=_C1480 ,C1476_=_C1482 ,\nC1476_=_C1483 ,C1476_=_C1484 ,C1476_=_C1486 ,C1476_=_C1487 ,C1476_=_C1488 ,C1476_=_C1490 ,\nC1476_=_C1493 ,C1477_=_C1479 ,C1477_=_C1480 ,C1477_=_C1482 ,C1477_=_C1483 ,C1477_=_C1484 ,\nC1477_=_C1486 ,C1477_=_C1487 ,C1477_=_C1488 ,C1477_=_C1490 ,C1477_=_C1493 ,C1479_=_C1480 ,\nC1479_=_C1482 ,C1479_=_C1483 ,C1479_=_C1484 ,C1479_=_C1486 ,C1479_=_C1487 ,C1479_=_C1488 ,\nC1479_=_C1490 ,C1479_=_C1493 ,C1480_=_C1482 ,C1480_=_C1483 ,C1480_=_C1484 ,C1480_=_C1486 ,\nC1480_=_C1487 ,C1480_=_C1488 ,C1480_=_C1490 ,C1480_=_C1493 ,C1480_=_C3317 ,C1482_=_C1483 ,\nC1482_=_C1484 ,C1482_=_C1486 ,C1482_=_C1487 ,C1482_=_C1488 ,C1482_=_C1490 ,C1482_=_C1493 ,\nC1483_=_C1484 ,C1483_=_C1486 ,C1483_=_C1487 ,C1483_=_C1488 ,C1483_=_C1490 ,C1483_=_C1493 ,\nC1483_=_C3491 ,C1484_=_C1486 ,C1484_=_C1487 ,C1484_=_C1488 ,C1484_=_C1490 ,C1484_=_C1493 ,\nC1484_=_C3338 ,C1486_=_C1487 ,C1486_=_C1488 ,C1486_=_C1490 ,C1486_=_C1493 ,C1487_=_C1488 ,\nC1487_=_C1490 ,C1487_=_C1493 ,C1487_=_C3720 ,C1488_=_C1490 ,C1488_=_C1493 ,C1490_=_C1493 ,\nC1490_=_C3919 ,C1493_=_C3372 ,C1496_=_C1605 ,C1496_=_C1630 ,C1496_=_C1716 ,C1496_=_C1717 ,\nC1496_=_C1719 ,C1496_=_C1720 ,C1496_=_C1721 ,C1496_=_C1723 ,C1496_=_C1724 ,C1496_=_C1725 ,\nC1496_=_C1726 ,C1496_=_C1727 ,C1496_=_C1732 ,C1496_=_C1734 ,C1496_=_C1735 ,C1496_=_C1736 ,\nC1560_=_C1572 ,C1560_=_C1970 ,C1560_=_C2076 ,C1560_=_C2078 ,C1560_=_C2079 ,C1560_=_C2080 ,\nC1560_=_C2081 ,C1560_=_C2082 ,C1560_=_C2085 ,C1560_=_C2087 ,C1560_=_C2089 ,C1560_=_C2091 ,\nC1560_=_C2092 ,C1560_=_C2094 ,C1572_=_C1984 ,C1572_=_C2271 ,C1572_=_C2348 ,C1572_=_C2509 ,\nC1572_=_C2895 ,C1572_=_C3009 ,C1572_=_C3842 ,C1572_=_C3854 ,C1572_=_C3855 ,C1572_=_C3856 ,\nC1572_=_C3857 ,C1572_=_C3859 ,C1579_=_C1582 ,C1579_=_C1583 ,C1579_=_C1585 ,C1579_=_C1586 ,\nC1579_=_C1587 ,C1579_=_C1590 ,C1579_=_C1591 ,C1579_=_C1593 ,C1579_=_C1595 ,C1579_=_C1596 ,\nC1579_=_C1597 ,C1579_=_C1598 ,C1579_=_C1599 ,C1579_=_C1601 ,C1579_=_C1602 ,C1582_=_C1583 ,\nC1582_=_C1585 ,C1582_=_C1586 ,C1582_=_C1587 ,C1582_=_C1590 ,C1582_=_C1591 ,C1582_=_C1593 ,\nC1582_=_C1595 ,C1582_=_C1596 ,C1582_=_C1597 ,C1582_=_C1598 ,C1582_=_C1599 ,C1582_=_C1601 ,\nC1582_=_C1602 ,C1582_=_C2132 ,C1583_=_C1585 ,C1583_=_C1586 ,C1583_=_C1587 ,C1583_=_C1590 ,\nC1583_=_C1591 ,C1583_=_C1593 ,C1583_=_C1595 ,C1583_=_C1596 ,C1583_=_C1597 ,C1583_=_C1598 ,\nC1583_=_C1599 ,C1583_=_C1601 ,C1583_=_C1602 ,C1583_=_C2610 ,C1585_=_C1586 ,C1585_=_C1587 ,\nC1585_=_C1590 ,C1585_=_C1591 ,C1585_=_C1593 ,C1585_=_C1595 ,C1585_=_C1596 ,C1585_=_C1597 ,\nC1585_=_C1598 ,C1585_=_C1599 ,C1585_=_C1601 ,C1585_=_C1602 ,C1586_=_C1587 ,C1586_=_C1590 ,\nC1586_=_C1591 ,C1586_=_C1593 ,C1586_=_C1595 ,C1586_=_C1596 ,C1586_=_C1597 ,C1586_=_C1598 ,\nC1586_=_C1599 ,C1586_=_C1601 ,C1586_=_C1602 ,C1586_=_C1724 ,C1586_=_C2855 ,C1587_=_C1590 ,\nC1587_=_C1591 ,C1587_=_C1593 ,C1587_=_C1595 ,C1587_=_C1596 ,C1587_=_C1597 ,C1587_=_C1598 ,\nC1587_=_C1599 ,C1587_=_C1601 ,C1587_=_C1602 ,C1587_=_C3227 ,C1590_=_C1591 ,C1590_=_C1593 ,\nC1590_=_C1595 ,C1590_=_C1596 ,C1590_=_C1597 ,C1590_=_C1598 ,C1590_=_C1599 ,C1590_=_C1601 ,\nC1590_=_C1602 ,C1591_=_C1593 ,C1591_=_C1595 ,C1591_=_C1596 ,C1591_=_C1597 ,C1591_=_C1598 ,\nC1591_=_C1599 ,C1591_=_C1601 ,C1591_=_C1602 ,C1591_=_C3405 ,C1593_=_C1595 ,C1593_=_C1596 ,\nC1593_=_C1597 ,C1593_=_C1598 ,C1593_=_C1599 ,C1593_=_C1601 ,C1593_=_C1602 ,C1593_=_C3576 ,\nC1595_=_C1596 ,C1595_=_C1597 ,C1595_=_C1598 ,C1595_=_C1599 ,C1595_=_C1601 ,C1595_=_C1602 ,\nC1595_=_C3369 ,C1596_=_C1597 ,C1596_=_C1598 ,C1596_=_C1599 ,C1596_=_C1601 ,C1596_=_C1602 ,\nC1596_=_C3276 ,C1597_=_C1598 ,C1597_=_C1599 ,C1597_=_C1601 ,C1597_=_C1602 ,C1598_=_C1599 ,\nC1598_=_C1601 ,C1598_=_C1602 ,C1598_=_C3344 ,C1599_=_C1601 ,C1599_=_C1602 ,C1599_=_C2092 ,\nC1601_=_C1602 ,C1601_=_C2094 ,C1605_=_C1618 ,C1605_=_C1630 ,C1605_=_C1716 ,C1605_=_C1717 ,\nC1605_=_C1719 ,C1605_=_C1720 ,C1605_=_C1721 ,C1605_=_C1723 ,C1605_=_C1724 ,C1605_=_C1725 ,\nC1605_=_C1726 ,C1605_=_C1727 ,C1605_=_C1732 ,C1605_=_C1734 ,C1605_=_C1735 ,C1605_=_C1736 ,\nC1618_=_C1638 ,C1618_=_C1857 ,C1618_=_C2594 ,C1618_=_C2839 ,C1618_=_C2855 ,C1618_=_C2881 ,\nC1618_=_C2987 ,C1618_=_C3238 ,C1618_=_C3359 ,C1618_=_C3360 ,C1618_=_C3361 ,C1618_=_C3362 ,\nC1618_=_C3366 ,C1618_=_C3368 ,C1618_=_C3369 ,C1618_=_C3372 ,C1630_=_C1638 ,C1630_=_C1716 ,\nC1630_=_C1717 ,C1630_=_C1719 ,C1630_=_C1720 ,C1630_=_C1721 ,C1630_=_C1723 ,C1630_=_C1724 ,\nC1630_=_C1725 ,C1630_=_C1726 ,C1630_=_C1727 ,C1630_=_C1732 ,C1630_=_C1734 ,C1630_=_C1735 ,\nC1630_=_C1736 ,C1638_=_C1857 ,C1638_=_C2594 ,C1638_=_C2839 ,C1638_=_C2855 ,C1638_=_C2881 ,\nC1638_=_C2987 ,C1638_=_C3238 ,C1638_=_C3359 ,C1638_=_C3360 ,C1638_=_C3361 ,C1638_=_C3362 ,\nC1638_=_C3366 ,C1638_=_C3368 ,C1638_=_C3369 ,C1638_=_C3372 ,C1684_=_C1778 ,C1684_=_C1963 ,\nC1684_=_C2507 ,C1684_=_C3170 ,C1684_=_C3329 ,C1684_=_C3499 ,C1684_=_C3769 ,C1684_=_C3770 ,\nC1684_=_C3772 ,C1699_=_C2208 ,C1699_=_C2284 ,C1699_=_C2555 ,C1699_=_C3128 ,C1699_=_C3267 ,\nC1699_=_C3269 ,C1699_=_C3270 ,C1699_=_C3271 ,C1699_=_C3273 ,C1699_=_C3274 ,C1699_=_C3275 ,\nC1699_=_C3276 ,C1699_=_C3277 ,C1716_=_C1717 ,C1716_=_C1719 ,C1716_=_C1720 ,C1716_=_C1721 ,\nC1716_=_C1723 ,C1716_=_C1724 ,C1716_=_C1725 ,C1716_=_C1726 ,C1716_=_C1727 ,C1716_=_C1732 ,\nC1716_=_C1734 ,C1716_=_C1735 ,C1716_=_C1736 ,C1716_=_C1758 ,C1717_=_C1719 ,C1717_=_C1720 ,\nC1717_=_C1721 ,C1717_=_C1723 ,C1717_=_C1724 ,C1717_=_C1725 ,C1717_=_C1726 ,C1717_=_C1727 ,\nC1717_=_C1732 ,C1717_=_C1734 ,C1717_=_C1735 ,C1717_=_C1736 ,C1717_=_C1857 ,C1717_=_C1860 ,\nC1719_=_C1720 ,C1719_=_C1721 ,C1719_=_C1723 ,C1719_=_C1724 ,C1719_=_C1725 ,C1719_=_C1726 ,\nC1719_=_C1727 ,C1719_=_C1732 ,C1719_=_C1734 ,C1719_=_C1735 ,C1719_=_C1736 ,C1720_=_C1721 ,\nC1720_=_C1723 ,C1720_=_C1724 ,C1720_=_C1725 ,C1720_=_C1726 ,C1720_=_C1727 ,C1720_=_C1732 ,\nC1720_=_C1734 ,C1720_=_C1735 ,C1720_=_C1736 ,C1721_=_C1723 ,C1721_=_C1724 ,C1721_=_C1725 ,\nC1721_=_C1726 ,C1721_=_C1727 ,C1721_=_C1732 ,C1721_=_C1734 ,C1721_=_C1735 ,C1721_=_C1736 ,\nC1721_=_C2594 ,C1723_=_C1724 ,C1723_=_C1725 ,C1723_=_C1726 ,C1723_=_C1727 ,C1723_=_C1732 ,\nC1723_=_C1734 ,C1723_=_C1735 ,C1723_=_C1736 ,C1723_=_C2839 ,C1724_=_C1725 ,C1724_=_C1726 ,\nC1724_=_C1727 ,C1724_=_C1732 ,C1724_=_C1734 ,C1724_=_C1735 ,C1724_=_C1736 ,C1724_=_C2855 ,\nC1725_=_C1726 ,C1725_=_C1727 ,C1725_=_C1732 ,C1725_=_C1734 ,C1725_=_C1735 ,C1725_=_C1736 ,\nC1725_=_C2987 ,C1725_=_C2991 ,C1726_=_C1727 ,C1726_=_C1732 ,C1726_=_C1734 ,C1726_=_C1735 ,\nC1726_=_C1736 ,C1726_=_C3185 ,C1727_=_C1732 ,C1727_=_C1734 ,C1727_=_C1735 ,C1727_=_C1736 ,\nC1727_=_C3238 ,C1727_=_C3242 ,C1732_=_C1734 ,C1732_=_C1735 ,C1732_=_C1736 ,C1732_=_C3269 ,\nC1732_=_C3361 ,C1734_=_C1735 ,C1734_=_C1736 ,C1734_=_C3368 ,C1735_=_C1736 ,C1735_=_C3825 ,\nC1758_=_C1779 ,C1758_=_C2026 ,C1758_=_C2237 ,C1758_=_C2347 ,C1758_=_C2367 ,C1758_=_C2420 ,\nC1758_=_C2738 ,C1758_=_C3091 ,C1758_=_C3158 ,C1758_=_C3317 ,C1758_=_C3491 ,C1758_=_C3587 ,\nC1758_=_C3658 ,C1758_=_C3720 ,C1758_=_C3805 ,C1758_=_C3825 ,C1778_=_C1779 ,C1778_=_C1963 ,\nC1778_=_C2507 ,C1778_=_C3170 ,C1778_=_C3329 ,C1778_=_C3499 ,C1778_=_C3769 ,C1778_=_C3770 ,\nC1778_=_C3772 ,C1779_=_C2026 ,C1779_=_C2237 ,C1779_=_C2347 ,C1779_=_C2367 ,C1779_=_C2420 ,\nC1779_=_C2738 ,C1779_=_C3091 ,C1779_=_C3158 ,C1779_=_C3317 ,C1779_=_C3491 ,C1779_=_C3587 ,\nC1779_=_C3658 ,C1779_=_C3720 ,C1779_=_C3805 ,C1779_=_C3825 ,C1840_=_C2048 ,C1840_=_C2132 ,\nC1840_=_C2566 ,C1840_=_C2810 ,C1840_=_C3061 ,C1840_=_C3185 ,C1840_=_C3458 ,C1840_=_C3567 ,\nC1840_=_C3576 ,C1840_=_C3828 ,C1840_=_C3873 ,C1840_=_C3896 ,C1840_=_C3918 ,C1840_=_C3919 ,\nC1840_=_C3920 ,C1840_=_C3922 ,C1840_=_C3923 ,C1857_=_C1860 ,C1857_=_C2594 ,C1857_=_C2839 ,\nC1857_=_C2855 ,C1857_=_C2881 ,C1857_=_C2987 ,C1857_=_C3238 ,C1857_=_C3359 ,C1857_=_C3360 ,\nC1857_=_C3361 ,C1857_=_C3362 ,C1857_=_C3366 ,C1857_=_C3368 ,C1857_=_C3369 ,C1857_=_C3372 ,\nC1860_=_C1901 ,C1860_=_C2232 ,C1860_=_C2610 ,C1860_=_C2991 ,C1860_=_C3029 ,C1860_=_C3152 ,\nC1860_=_C3452 ,C1860_=_C3464 ,C1860_=_C3496 ,C1860_=_C3539 ,C1860_=_C3540 ,C1860_=_C3541 ,\nC1860_=_C3544 ,C1860_=_C3545 ,C1901_=_C1902</w:t>
      </w:r>
    </w:p>
    <w:p>
      <w:pPr>
        <w:pStyle w:val="PreformattedText"/>
        <w:bidi w:val="0"/>
        <w:spacing w:before="0" w:after="0"/>
        <w:jc w:val="left"/>
        <w:rPr/>
      </w:pPr>
      <w:r>
        <w:rPr/>
        <w:t xml:space="preserve"> </w:t>
      </w:r>
      <w:r>
        <w:rPr/>
        <w:t>,C1901_=_C2232 ,C1901_=_C2610 ,C1901_=_C2991 ,\nC1901_=_C3029 ,C1901_=_C3152 ,C1901_=_C3452 ,C1901_=_C3464 ,C1901_=_C3496 ,C1901_=_C3539 ,\nC1901_=_C3540 ,C1901_=_C3541 ,C1901_=_C3544 ,C1901_=_C3545 ,C1902_=_C2272 ,C1902_=_C2546 ,\nC1902_=_C2687 ,C1902_=_C2935 ,C1902_=_C3104 ,C1902_=_C3260 ,C1902_=_C3395 ,C1902_=_C3405 ,\nC1902_=_C3549 ,C1902_=_C3891 ,C1963_=_C2507 ,C1963_=_C3170 ,C1963_=_C3329 ,C1963_=_C3499 ,\nC1963_=_C3769 ,C1963_=_C3770 ,C1963_=_C3772 ,C1970_=_C1984 ,C1970_=_C2076 ,C1970_=_C2078 ,\nC1970_=_C2079 ,C1970_=_C2080 ,C1970_=_C2081 ,C1970_=_C2082 ,C1970_=_C2085 ,C1970_=_C2087 ,\nC1970_=_C2089 ,C1970_=_C2091 ,C1970_=_C2092 ,C1970_=_C2094 ,C1984_=_C2271 ,C1984_=_C2348 ,\nC1984_=_C2509 ,C1984_=_C2895 ,C1984_=_C3009 ,C1984_=_C3842 ,C1984_=_C3854 ,C1984_=_C3855 ,\nC1984_=_C3856 ,C1984_=_C3857 ,C1984_=_C3859 ,C2025_=_C2026 ,C2025_=_C2029 ,C2025_=_C2418 ,\nC2025_=_C2455 ,C2025_=_C2528 ,C2025_=_C2760 ,C2025_=_C3031 ,C2025_=_C3045 ,C2025_=_C3227 ,\nC2025_=_C3242 ,C2025_=_C3795 ,C2025_=_C3799 ,C2025_=_C3800 ,C2025_=_C3801 ,C2025_=_C3802 ,\nC2025_=_C3804 ,C2026_=_C2029 ,C2026_=_C2237 ,C2026_=_C2347 ,C2026_=_C2367 ,C2026_=_C2420 ,\nC2026_=_C2738 ,C2026_=_C3091 ,C2026_=_C3158 ,C2026_=_C3317 ,C2026_=_C3491 ,C2026_=_C3587 ,\nC2026_=_C3658 ,C2026_=_C3720 ,C2026_=_C3805 ,C2026_=_C3825 ,C2029_=_C2570 ,C2029_=_C2754 ,\nC2029_=_C2800 ,C2029_=_C3537 ,C2029_=_C3571 ,C2048_=_C2132 ,C2048_=_C2566 ,C2048_=_C2810 ,\nC2048_=_C3061 ,C2048_=_C3185 ,C2048_=_C3458 ,C2048_=_C3567 ,C2048_=_C3576 ,C2048_=_C3828 ,\nC2048_=_C3873 ,C2048_=_C3896 ,C2048_=_C3918 ,C2048_=_C3919 ,C2048_=_C3920 ,C2048_=_C3922 ,\nC2048_=_C3923 ,C2076_=_C2078 ,C2076_=_C2079 ,C2076_=_C2080 ,C2076_=_C2081 ,C2076_=_C2082 ,\nC2076_=_C2085 ,C2076_=_C2087 ,C2076_=_C2089 ,C2076_=_C2091 ,C2076_=_C2092 ,C2076_=_C2094 ,\nC2076_=_C2507 ,C2076_=_C2509 ,C2078_=_C2079 ,C2078_=_C2080 ,C2078_=_C2081 ,C2078_=_C2082 ,\nC2078_=_C2085 ,C2078_=_C2087 ,C2078_=_C2089 ,C2078_=_C2091 ,C2078_=_C2092 ,C2078_=_C2094 ,\nC2079_=_C2080 ,C2079_=_C2081 ,C2079_=_C2082 ,C2079_=_C2085 ,C2079_=_C2087 ,C2079_=_C2089 ,\nC2079_=_C2091 ,C2079_=_C2092 ,C2079_=_C2094 ,C2079_=_C2895 ,C2080_=_C2081 ,C2080_=_C2082 ,\nC2080_=_C2085 ,C2080_=_C2087 ,C2080_=_C2089 ,C2080_=_C2091 ,C2080_=_C2092 ,C2080_=_C2094 ,\nC2080_=_C3009 ,C2081_=_C2082 ,C2081_=_C2085 ,C2081_=_C2087 ,C2081_=_C2089 ,C2081_=_C2091 ,\nC2081_=_C2092 ,C2081_=_C2094 ,C2081_=_C2693 ,C2082_=_C2085 ,C2082_=_C2087 ,C2082_=_C2089 ,\nC2082_=_C2091 ,C2082_=_C2092 ,C2082_=_C2094 ,C2082_=_C2695 ,C2085_=_C2087 ,C2085_=_C2089 ,\nC2085_=_C2091 ,C2085_=_C2092 ,C2085_=_C2094 ,C2085_=_C3359 ,C2087_=_C2089 ,C2087_=_C2091 ,\nC2087_=_C2092 ,C2087_=_C2094 ,C2087_=_C3567 ,C2087_=_C3571 ,C2089_=_C2091 ,C2089_=_C2092 ,\nC2089_=_C2094 ,C2089_=_C2703 ,C2089_=_C3842 ,C2091_=_C2092 ,C2091_=_C2094 ,C2091_=_C3854 ,\nC2092_=_C2094 ,C2114_=_C2585 ,C2114_=_C2753 ,C2114_=_C2767 ,C2114_=_C3025 ,C2114_=_C3066 ,\nC2114_=_C3473 ,C2114_=_C3603 ,C2114_=_C3822 ,C2114_=_C3867 ,C2114_=_C3933 ,C2114_=_C4046 ,\nC2114_=_C4111 ,C2114_=_C4113 ,C2114_=_C4114 ,C2132_=_C2566 ,C2132_=_C2810 ,C2132_=_C3061 ,\nC2132_=_C3185 ,C2132_=_C3458 ,C2132_=_C3567 ,C2132_=_C3576 ,C2132_=_C3828 ,C2132_=_C3873 ,\nC2132_=_C3896 ,C2132_=_C3918 ,C2132_=_C3919 ,C2132_=_C3920 ,C2132_=_C3922 ,C2132_=_C3923 ,\nC2202_=_C2208 ,C2202_=_C2693 ,C2202_=_C2694 ,C2202_=_C2695 ,C2202_=_C2696 ,C2202_=_C2698 ,\nC2202_=_C2700 ,C2202_=_C2701 ,C2202_=_C2703 ,C2202_=_C2707 ,C2202_=_C2708 ,C2202_=_C2709 ,\nC2202_=_C2710 ,C2202_=_C2711 ,C2202_=_C2712 ,C2202_=_C2714 ,C2208_=_C2284 ,C2208_=_C2555 ,\nC2208_=_C3128 ,C2208_=_C3267 ,C2208_=_C3269 ,C2208_=_C3270 ,C2208_=_C3271 ,C2208_=_C3273 ,\nC2208_=_C3274 ,C2208_=_C3275 ,C2208_=_C3276 ,C2208_=_C3277 ,C2232_=_C2237 ,C2232_=_C2610 ,\nC2232_=_C2991 ,C2232_=_C3029 ,C2232_=_C3152 ,C2232_=_C3452 ,C2232_=_C3464 ,C2232_=_C3496 ,\nC2232_=_C3539 ,C2232_=_C3540 ,C2232_=_C3541 ,C2232_=_C3544 ,C2232_=_C3545 ,C2237_=_C2347 ,\nC2237_=_C2367 ,C2237_=_C2420 ,C2237_=_C2738 ,C2237_=_C3091 ,C2237_=_C3158 ,C2237_=_C3317 ,\nC2237_=_C3491 ,C2237_=_C3587 ,C2237_=_C3658 ,C2237_=_C3720 ,C2237_=_C3805 ,C2237_=_C3825 ,\nC2271_=_C2272 ,C2271_=_C2348 ,C2271_=_C2509 ,C2271_=_C2895 ,C2271_=_C3009 ,C2271_=_C3842 ,\nC2271_=_C3854 ,C2271_=_C3855 ,C2271_=_C3856 ,C2271_=_C3857 ,C2271_=_C3859 ,C2272_=_C2546 ,\nC2272_=_C2687 ,C2272_=_C2935 ,C2272_=_C3104 ,C2272_=_C3260 ,C2272_=_C3395 ,C2272_=_C3405 ,\nC2272_=_C3549 ,C2272_=_C3891 ,C2280_=_C2284 ,C2280_=_C2285 ,C2280_=_C2641 ,C2280_=_C2652 ,\nC2280_=_C2653 ,C2280_=_C2654 ,C2284_=_C2285 ,C2284_=_C2555 ,C2284_=_C3128 ,C2284_=_C3267 ,\nC2284_=_C3269 ,C2284_=_C3270 ,C2284_=_C3271 ,C2284_=_C3273 ,C2284_=_C3274 ,C2284_=_C3275 ,\nC2284_=_C3276 ,C2284_=_C3277 ,C2285_=_C2624 ,C2285_=_C2972 ,C2285_=_C3099 ,C2285_=_C3129 ,\nC2285_=_C3325 ,C2285_=_C3338 ,C2285_=_C3341 ,C2285_=_C3342 ,C2285_=_C3343 ,C2285_=_C3344 ,\nC2285_=_C3345 ,C2285_=_C3348 ,C2347_=_C2348 ,C2347_=_C2367 ,C2347_=_C2420 ,C2347_=_C2738 ,\nC2347_=_C3091 ,C2347_=_C3158 ,C2347_=_C3317 ,C2347_=_C3491 ,C2347_=_C3587 ,C2347_=_C3658 ,\nC2347_=_C3720 ,C2347_=_C3805 ,C2347_=_C3825 ,C2348_=_C2509 ,C2348_=_C2895 ,C2348_=_C3009 ,\nC2348_=_C3842 ,C2348_=_C3854 ,C2348_=_C3855 ,C2348_=_C3856 ,C2348_=_C3857 ,C2348_=_C3859 ,\nC2367_=_C2420 ,C2367_=_C2738 ,C2367_=_C3091 ,C2367_=_C3158 ,C2367_=_C3317 ,C2367_=_C3491 ,\nC2367_=_C3587 ,C2367_=_C3658 ,C2367_=_C3720 ,C2367_=_C3805 ,C2367_=_C3825 ,C2418_=_C2420 ,\nC2418_=_C2455 ,C2418_=_C2528 ,C2418_=_C2760 ,C2418_=_C3031 ,C2418_=_C3045 ,C2418_=_C3227 ,\nC2418_=_C3242 ,C2418_=_C3795 ,C2418_=_C3799 ,C2418_=_C3800 ,C2418_=_C3801 ,C2418_=_C3802 ,\nC2418_=_C3804 ,C2420_=_C2738 ,C2420_=_C3091 ,C2420_=_C3158 ,C2420_=_C3317 ,C2420_=_C3491 ,\nC2420_=_C3587 ,C2420_=_C3658 ,C2420_=_C3720 ,C2420_=_C3805 ,C2420_=_C3825 ,C2455_=_C2528 ,\nC2455_=_C2760 ,C2455_=_C3031 ,C2455_=_C3045 ,C2455_=_C3227 ,C2455_=_C3242 ,C2455_=_C3795 ,\nC2455_=_C3799 ,C2455_=_C3800 ,C2455_=_C3801 ,C2455_=_C3802 ,C2455_=_C3804 ,C2507_=_C2509 ,\nC2507_=_C3170 ,C2507_=_C3329 ,C2507_=_C3499 ,C2507_=_C3769 ,C2507_=_C3770 ,C2507_=_C3772 ,\nC2509_=_C2895 ,C2509_=_C3009 ,C2509_=_C3842 ,C2509_=_C3854 ,C2509_=_C3855 ,C2509_=_C3856 ,\nC2509_=_C3857 ,C2509_=_C3859 ,C2528_=_C2760 ,C2528_=_C3031 ,C2528_=_C3045 ,C2528_=_C3227 ,\nC2528_=_C3242 ,C2528_=_C3795 ,C2528_=_C3799 ,C2528_=_C3800 ,C2528_=_C3801 ,C2528_=_C3802 ,\nC2528_=_C3804 ,C2546_=_C2687 ,C2546_=_C2935 ,C2546_=_C3104 ,C2546_=_C3260 ,C2546_=_C3395 ,\nC2546_=_C3405 ,C2546_=_C3549 ,C2546_=_C3891 ,C2555_=_C2566 ,C2555_=_C2570 ,C2555_=_C3128 ,\nC2555_=_C3267 ,C2555_=_C3269 ,C2555_=_C3270 ,C2555_=_C3271 ,C2555_=_C3273 ,C2555_=_C3274 ,\nC2555_=_C3275 ,C2555_=_C3276 ,C2555_=_C3277 ,C2566_=_C2570 ,C2566_=_C2810 ,C2566_=_C3061 ,\nC2566_=_C3185 ,C2566_=_C3458 ,C2566_=_C3567 ,C2566_=_C3576 ,C2566_=_C3828 ,C2566_=_C3873 ,\nC2566_=_C3896 ,C2566_=_C3918 ,C2566_=_C3919 ,C2566_=_C3920 ,C2566_=_C3922 ,C2566_=_C3923 ,\nC2570_=_C2754 ,C2570_=_C2800 ,C2570_=_C3537 ,C2570_=_C3571 ,C2585_=_C2753 ,C2585_=_C2767 ,\nC2585_=_C3025 ,C2585_=_C3066 ,C2585_=_C3473 ,C2585_=_C3603 ,C2585_=_C3822 ,C2585_=_C3867 ,\nC2585_=_C3933 ,C2585_=_C4046 ,C2585_=_C4111 ,C2585_=_C4113 ,C2585_=_C4114 ,C2594_=_C2839 ,\nC2594_=_C2855 ,C2594_=_C2881 ,C2594_=_C2987 ,C2594_=_C3238 ,C2594_=_C3359 ,C2594_=_C3360 ,\nC2594_=_C3361 ,C2594_=_C3362 ,C2594_=_C3366 ,C2594_=_C3368 ,C2594_=_C3369 ,C2594_=_C3372 ,\nC2610_=_C2991 ,C2610_=_C3029 ,C2610_=_C3152 ,C2610_=_C3452 ,C2610_=_C3464 ,C2610_=_C3496 ,\nC2610_=_C3539 ,C2610_=_C3540 ,C2610_=_C3541 ,C2610_=_C3544 ,C2610_=_C3545 ,C2624_=_C2972 ,\nC2624_=_C3099 ,C2624_=_C3129 ,C2624_=_C3325 ,C2624_=_C3338 ,C2624_=_C3341 ,C2624_=_C3342 ,\nC2624_=_C3343 ,C2624_=_C3344 ,C2624_=_C3345 ,C2624_=_C3348 ,C2641_=_C2652 ,C2641_=_C2653 ,\nC2641_=_C2654 ,C2641_=_C3128 ,C2641_=_C3129 ,C2652_=_C2653 ,C2652_=_C2654 ,C2652_=_C3274 ,\nC2652_=_C3341 ,C2653_=_C2654 ,C2653_=_C3275 ,C2653_=_C3342 ,C2654_=_C3277 ,C2654_=_C3345 ,\nC2687_=_C2935 ,C2687_=_C3104 ,C2687_=_C3260 ,C2687_=_C3395 ,C2687_=_C3405 ,C2687_=_C3549 ,\nC2687_=_C3891 ,C2693_=_C2694 ,C2693_=_C2695 ,C2693_=_C2696 ,C2693_=_C2698 ,C2693_=_C2700 ,\nC2693_=_C2701 ,C2693_=_C2703 ,C2693_=_C2707 ,C2693_=_C2708 ,C2693_=_C2709 ,C2693_=_C2710 ,\nC2693_=_C2711 ,C2693_=_C2712 ,C2693_=_C2714 ,C2694_=_C2695 ,C2694_=_C2696 ,C2694_=_C2698 ,\nC2694_=_C2700 ,C2694_=_C2701 ,C2694_=_C2703 ,C2694_=_C2707 ,C2694_=_C2708 ,C2694_=_C2709 ,\nC2694_=_C2710 ,C2694_=_C2711 ,C2694_=_C2712 ,C2694_=_C2714 ,C2695_=_C2696 ,C2695_=_C2698 ,\nC2695_=_C2700 ,C2695_=_C2701 ,C2695_=_C2703 ,C2695_=_C2707 ,C2695_=_C2708 ,C2695_=_C2709 ,\nC2695_=_C2710 ,C2695_=_C2711 ,C2695_=_C2712 ,C2695_=_C2714 ,C2696_=_C2698 ,C2696_=_C2700 ,\nC2696_=_C2701 ,C2696_=_C2703 ,C2696_=_C2707 ,C2696_=_C2708 ,C2696_=_C2709 ,C2696_=_C2710 ,\nC2696_=_C2711 ,C2696_=_C2712 ,C2696_=_C2714 ,C2698_=_C2700 ,C2698_=_C2701 ,C2698_=_C2703 ,\nC2698_=_C2707 ,C2698_=_C2708 ,C2698_=_C2709 ,C2698_=_C2710 ,C2698_=_C2711 ,C2698_=_C2712 ,\nC2698_=_C2714 ,C2700_=_C2701 ,C2700_=_C2703 ,C2700_=_C2707 ,C2700_=_C2708 ,C2700_=_C2709 ,\nC2700_=_C2710 ,C2700_=_C2711 ,C2700_=_C2712 ,C2700_=_C2714 ,C2701_=_C2703 ,C2701_=_C2707 ,\nC2701_=_C2708 ,C2701_=_C2709 ,C2701_=_C2710 ,C2701_=_C2711 ,C2701_=_C2712 ,C2701_=_C2714 ,\nC2703_=_C2707 ,C2703_=_C2708 ,C2703_=_C2709 ,C2703_=_C2710 ,C2703_=_C2711 ,C2703_=_C2712 ,\nC2703_=_C2714 ,C2703_=_C3842 ,C2707_=_C2708 ,C2707_=_C2709 ,C2707_=_C2710 ,C2707_=_C2711 ,\nC2707_=_C2712 ,C2707_=_C2714 ,C2707_=_C3540 ,C2708_=_C2709 ,C2708_=_C2710 ,C2708_=_C2711 ,\nC2708_=_C2712 ,C2708_=_C2714 ,C2708_=_C3769 ,C2709_=_C2710 ,C2709_=_C2711 ,C2709_=_C2712 ,\nC2709_=_C2714 ,C2710_=_C2711 ,C2710_=_C2712 ,C2710_=_C2714 ,C2711_=_C2712 ,C2711_=_C2714 ,\nC2712_=_C2714 ,C2738_=_C3091 ,C2738_=_C3158 ,C2738_=_C3317 ,C2738_=_C3491 ,C2738_=_C3587 ,\nC2738_=_C3658 ,C2738_=_C3720 ,C2738_=_C3805 ,C2738_=_C3825 ,C2753_=_C2754 ,C2753_=_C2767 ,\nC2753_=_C3025 ,C2753_=_C3066 ,C2753_=_C3473 ,C2753_=_C3603 ,C2753_=_C3822 ,C2753_=_C3867 ,\nC2753_=_C3933</w:t>
      </w:r>
    </w:p>
    <w:p>
      <w:pPr>
        <w:pStyle w:val="PreformattedText"/>
        <w:bidi w:val="0"/>
        <w:spacing w:before="0" w:after="0"/>
        <w:jc w:val="left"/>
        <w:rPr/>
      </w:pPr>
      <w:r>
        <w:rPr/>
        <w:t xml:space="preserve"> </w:t>
      </w:r>
      <w:r>
        <w:rPr/>
        <w:t>,C2753_=_C4046 ,C2753_=_C4111 ,C2753_=_C4113 ,C2753_=_C4114 ,C2754_=_C2800 ,\nC2754_=_C3537 ,C2754_=_C3571 ,C2760_=_C2767 ,C2760_=_C3031 ,C2760_=_C3045 ,C2760_=_C3227 ,\nC2760_=_C3242 ,C2760_=_C3795 ,C2760_=_C3799 ,C2760_=_C3800 ,C2760_=_C3801 ,C2760_=_C3802 ,\nC2760_=_C3804 ,C2767_=_C3025 ,C2767_=_C3066 ,C2767_=_C3473 ,C2767_=_C3603 ,C2767_=_C3822 ,\nC2767_=_C3867 ,C2767_=_C3933 ,C2767_=_C4046 ,C2767_=_C4111 ,C2767_=_C4113 ,C2767_=_C4114 ,\nC2800_=_C3537 ,C2800_=_C3571 ,C2810_=_C3061 ,C2810_=_C3185 ,C2810_=_C3458 ,C2810_=_C3567 ,\nC2810_=_C3576 ,C2810_=_C3828 ,C2810_=_C3873 ,C2810_=_C3896 ,C2810_=_C3918 ,C2810_=_C3919 ,\nC2810_=_C3920 ,C2810_=_C3922 ,C2810_=_C3923 ,C2839_=_C2855 ,C2839_=_C2881 ,C2839_=_C2987 ,\nC2839_=_C3238 ,C2839_=_C3359 ,C2839_=_C3360 ,C2839_=_C3361 ,C2839_=_C3362 ,C2839_=_C3366 ,\nC2839_=_C3368 ,C2839_=_C3369 ,C2839_=_C3372 ,C2855_=_C2881 ,C2855_=_C2987 ,C2855_=_C3238 ,\nC2855_=_C3359 ,C2855_=_C3360 ,C2855_=_C3361 ,C2855_=_C3362 ,C2855_=_C3366 ,C2855_=_C3368 ,\nC2855_=_C3369 ,C2855_=_C3372 ,C2881_=_C2987 ,C2881_=_C3238 ,C2881_=_C3359 ,C2881_=_C3360 ,\nC2881_=_C3361 ,C2881_=_C3362 ,C2881_=_C3366 ,C2881_=_C3368 ,C2881_=_C3369 ,C2881_=_C3372 ,\nC2895_=_C3009 ,C2895_=_C3842 ,C2895_=_C3854 ,C2895_=_C3855 ,C2895_=_C3856 ,C2895_=_C3857 ,\nC2895_=_C3859 ,C2935_=_C3104 ,C2935_=_C3260 ,C2935_=_C3395 ,C2935_=_C3405 ,C2935_=_C3549 ,\nC2935_=_C3891 ,C2972_=_C3099 ,C2972_=_C3129 ,C2972_=_C3325 ,C2972_=_C3338 ,C2972_=_C3341 ,\nC2972_=_C3342 ,C2972_=_C3343 ,C2972_=_C3344 ,C2972_=_C3345 ,C2972_=_C3348 ,C2987_=_C2991 ,\nC2987_=_C3238 ,C2987_=_C3359 ,C2987_=_C3360 ,C2987_=_C3361 ,C2987_=_C3362 ,C2987_=_C3366 ,\nC2987_=_C3368 ,C2987_=_C3369 ,C2987_=_C3372 ,C2991_=_C3029 ,C2991_=_C3152 ,C2991_=_C3452 ,\nC2991_=_C3464 ,C2991_=_C3496 ,C2991_=_C3539 ,C2991_=_C3540 ,C2991_=_C3541 ,C2991_=_C3544 ,\nC2991_=_C3545 ,C3009_=_C3842 ,C3009_=_C3854 ,C3009_=_C3855 ,C3009_=_C3856 ,C3009_=_C3857 ,\nC3009_=_C3859 ,C3025_=_C3066 ,C3025_=_C3473 ,C3025_=_C3603 ,C3025_=_C3822 ,C3025_=_C3867 ,\nC3025_=_C3933 ,C3025_=_C4046 ,C3025_=_C4111 ,C3025_=_C4113 ,C3025_=_C4114 ,C3029_=_C3031 ,\nC3029_=_C3152 ,C3029_=_C3452 ,C3029_=_C3464 ,C3029_=_C3496 ,C3029_=_C3539 ,C3029_=_C3540 ,\nC3029_=_C3541 ,C3029_=_C3544 ,C3029_=_C3545 ,C3031_=_C3045 ,C3031_=_C3227 ,C3031_=_C3242 ,\nC3031_=_C3795 ,C3031_=_C3799 ,C3031_=_C3800 ,C3031_=_C3801 ,C3031_=_C3802 ,C3031_=_C3804 ,\nC3045_=_C3227 ,C3045_=_C3242 ,C3045_=_C3795 ,C3045_=_C3799 ,C3045_=_C3800 ,C3045_=_C3801 ,\nC3045_=_C3802 ,C3045_=_C3804 ,C3061_=_C3066 ,C3061_=_C3185 ,C3061_=_C3458 ,C3061_=_C3567 ,\nC3061_=_C3576 ,C3061_=_C3828 ,C3061_=_C3873 ,C3061_=_C3896 ,C3061_=_C3918 ,C3061_=_C3919 ,\nC3061_=_C3920 ,C3061_=_C3922 ,C3061_=_C3923 ,C3066_=_C3473 ,C3066_=_C3603 ,C3066_=_C3822 ,\nC3066_=_C3867 ,C3066_=_C3933 ,C3066_=_C4046 ,C3066_=_C4111 ,C3066_=_C4113 ,C3066_=_C4114 ,\nC3091_=_C3158 ,C3091_=_C3317 ,C3091_=_C3491 ,C3091_=_C3587 ,C3091_=_C3658 ,C3091_=_C3720 ,\nC3091_=_C3805 ,C3091_=_C3825 ,C3099_=_C3104 ,C3099_=_C3129 ,C3099_=_C3325 ,C3099_=_C3338 ,\nC3099_=_C3341 ,C3099_=_C3342 ,C3099_=_C3343 ,C3099_=_C3344 ,C3099_=_C3345 ,C3099_=_C3348 ,\nC3104_=_C3260 ,C3104_=_C3395 ,C3104_=_C3405 ,C3104_=_C3549 ,C3104_=_C3891 ,C3128_=_C3129 ,\nC3128_=_C3267 ,C3128_=_C3269 ,C3128_=_C3270 ,C3128_=_C3271 ,C3128_=_C3273 ,C3128_=_C3274 ,\nC3128_=_C3275 ,C3128_=_C3276 ,C3128_=_C3277 ,C3129_=_C3325 ,C3129_=_C3338 ,C3129_=_C3341 ,\nC3129_=_C3342 ,C3129_=_C3343 ,C3129_=_C3344 ,C3129_=_C3345 ,C3129_=_C3348 ,C3152_=_C3158 ,\nC3152_=_C3452 ,C3152_=_C3464 ,C3152_=_C3496 ,C3152_=_C3539 ,C3152_=_C3540 ,C3152_=_C3541 ,\nC3152_=_C3544 ,C3152_=_C3545 ,C3158_=_C3317 ,C3158_=_C3491 ,C3158_=_C3587 ,C3158_=_C3658 ,\nC3158_=_C3720 ,C3158_=_C3805 ,C3158_=_C3825 ,C3170_=_C3329 ,C3170_=_C3499 ,C3170_=_C3769 ,\nC3170_=_C3770 ,C3170_=_C3772 ,C3185_=_C3458 ,C3185_=_C3567 ,C3185_=_C3576 ,C3185_=_C3828 ,\nC3185_=_C3873 ,C3185_=_C3896 ,C3185_=_C3918 ,C3185_=_C3919 ,C3185_=_C3920 ,C3185_=_C3922 ,\nC3185_=_C3923 ,C3227_=_C3242 ,C3227_=_C3795 ,C3227_=_C3799 ,C3227_=_C3800 ,C3227_=_C3801 ,\nC3227_=_C3802 ,C3227_=_C3804 ,C3238_=_C3242 ,C3238_=_C3359 ,C3238_=_C3360 ,C3238_=_C3361 ,\nC3238_=_C3362 ,C3238_=_C3366 ,C3238_=_C3368 ,C3238_=_C3369 ,C3238_=_C3372 ,C3242_=_C3795 ,\nC3242_=_C3799 ,C3242_=_C3800 ,C3242_=_C3801 ,C3242_=_C3802 ,C3242_=_C3804 ,C3260_=_C3395 ,\nC3260_=_C3405 ,C3260_=_C3549 ,C3260_=_C3891 ,C3267_=_C3269 ,C3267_=_C3270 ,C3267_=_C3271 ,\nC3267_=_C3273 ,C3267_=_C3274 ,C3267_=_C3275 ,C3267_=_C3276 ,C3267_=_C3277 ,C3269_=_C3270 ,\nC3269_=_C3271 ,C3269_=_C3273 ,C3269_=_C3274 ,C3269_=_C3275 ,C3269_=_C3276 ,C3269_=_C3277 ,\nC3269_=_C3361 ,C3270_=_C3271 ,C3270_=_C3273 ,C3270_=_C3274 ,C3270_=_C3275 ,C3270_=_C3276 ,\nC3270_=_C3277 ,C3271_=_C3273 ,C3271_=_C3274 ,C3271_=_C3275 ,C3271_=_C3276 ,C3271_=_C3277 ,\nC3273_=_C3274 ,C3273_=_C3275 ,C3273_=_C3276 ,C3273_=_C3277 ,C3273_=_C3828 ,C3274_=_C3275 ,\nC3274_=_C3276 ,C3274_=_C3277 ,C3274_=_C3341 ,C3275_=_C3276 ,C3275_=_C3277 ,C3275_=_C3342 ,\nC3276_=_C3277 ,C3277_=_C3345 ,C3317_=_C3491 ,C3317_=_C3587 ,C3317_=_C3658 ,C3317_=_C3720 ,\nC3317_=_C3805 ,C3317_=_C3825 ,C3325_=_C3329 ,C3325_=_C3338 ,C3325_=_C3341 ,C3325_=_C3342 ,\nC3325_=_C3343 ,C3325_=_C3344 ,C3325_=_C3345 ,C3325_=_C3348 ,C3329_=_C3499 ,C3329_=_C3769 ,\nC3329_=_C3770 ,C3329_=_C3772 ,C3338_=_C3341 ,C3338_=_C3342 ,C3338_=_C3343 ,C3338_=_C3344 ,\nC3338_=_C3345 ,C3338_=_C3348 ,C3341_=_C3342 ,C3341_=_C3343 ,C3341_=_C3344 ,C3341_=_C3345 ,\nC3341_=_C3348 ,C3342_=_C3343 ,C3342_=_C3344 ,C3342_=_C3345 ,C3342_=_C3348 ,C3343_=_C3344 ,\nC3343_=_C3345 ,C3343_=_C3348 ,C3344_=_C3345 ,C3344_=_C3348 ,C3345_=_C3348 ,C3348_=_C4114 ,\nC3359_=_C3360 ,C3359_=_C3361 ,C3359_=_C3362 ,C3359_=_C3366 ,C3359_=_C3368 ,C3359_=_C3369 ,\nC3359_=_C3372 ,C3360_=_C3361 ,C3360_=_C3362 ,C3360_=_C3366 ,C3360_=_C3368 ,C3360_=_C3369 ,\nC3360_=_C3372 ,C3360_=_C3587 ,C3361_=_C3362 ,C3361_=_C3366 ,C3361_=_C3368 ,C3361_=_C3369 ,\nC3361_=_C3372 ,C3362_=_C3366 ,C3362_=_C3368 ,C3362_=_C3369 ,C3362_=_C3372 ,C3366_=_C3368 ,\nC3366_=_C3369 ,C3366_=_C3372 ,C3366_=_C3873 ,C3368_=_C3369 ,C3368_=_C3372 ,C3369_=_C3372 ,\nC3395_=_C3405 ,C3395_=_C3549 ,C3395_=_C3891 ,C3405_=_C3549 ,C3405_=_C3891 ,C3452_=_C3458 ,\nC3452_=_C3464 ,C3452_=_C3496 ,C3452_=_C3539 ,C3452_=_C3540 ,C3452_=_C3541 ,C3452_=_C3544 ,\nC3452_=_C3545 ,C3458_=_C3567 ,C3458_=_C3576 ,C3458_=_C3828 ,C3458_=_C3873 ,C3458_=_C3896 ,\nC3458_=_C3918 ,C3458_=_C3919 ,C3458_=_C3920 ,C3458_=_C3922 ,C3458_=_C3923 ,C3464_=_C3473 ,\nC3464_=_C3496 ,C3464_=_C3539 ,C3464_=_C3540 ,C3464_=_C3541 ,C3464_=_C3544 ,C3464_=_C3545 ,\nC3473_=_C3603 ,C3473_=_C3822 ,C3473_=_C3867 ,C3473_=_C3933 ,C3473_=_C4046 ,C3473_=_C4111 ,\nC3473_=_C4113 ,C3473_=_C4114 ,C3491_=_C3587 ,C3491_=_C3658 ,C3491_=_C3720 ,C3491_=_C3805 ,\nC3491_=_C3825 ,C3496_=_C3499 ,C3496_=_C3539 ,C3496_=_C3540 ,C3496_=_C3541 ,C3496_=_C3544 ,\nC3496_=_C3545 ,C3499_=_C3769 ,C3499_=_C3770 ,C3499_=_C3772 ,C3537_=_C3571 ,C3539_=_C3540 ,\nC3539_=_C3541 ,C3539_=_C3544 ,C3539_=_C3545 ,C3540_=_C3541 ,C3540_=_C3544 ,C3540_=_C3545 ,\nC3541_=_C3544 ,C3541_=_C3545 ,C3544_=_C3545 ,C3544_=_C3804 ,C3545_=_C3923 ,C3549_=_C3891 ,\nC3567_=_C3571 ,C3567_=_C3576 ,C3567_=_C3828 ,C3567_=_C3873 ,C3567_=_C3896 ,C3567_=_C3918 ,\nC3567_=_C3919 ,C3567_=_C3920 ,C3567_=_C3922 ,C3567_=_C3923 ,C3576_=_C3828 ,C3576_=_C3873 ,\nC3576_=_C3896 ,C3576_=_C3918 ,C3576_=_C3919 ,C3576_=_C3920 ,C3576_=_C3922 ,C3576_=_C3923 ,\nC3587_=_C3658 ,C3587_=_C3720 ,C3587_=_C3805 ,C3587_=_C3825 ,C3603_=_C3822 ,C3603_=_C3867 ,\nC3603_=_C3933 ,C3603_=_C4046 ,C3603_=_C4111 ,C3603_=_C4113 ,C3603_=_C4114 ,C3658_=_C3720 ,\nC3658_=_C3805 ,C3658_=_C3825 ,C3720_=_C3805 ,C3720_=_C3825 ,C3769_=_C3770 ,C3769_=_C3772 ,\nC3770_=_C3772 ,C3795_=_C3799 ,C3795_=_C3800 ,C3795_=_C3801 ,C3795_=_C3802 ,C3795_=_C3804 ,\nC3795_=_C3805 ,C3799_=_C3800 ,C3799_=_C3801 ,C3799_=_C3802 ,C3799_=_C3804 ,C3800_=_C3801 ,\nC3800_=_C3802 ,C3800_=_C3804 ,C3801_=_C3802 ,C3801_=_C3804 ,C3802_=_C3804 ,C3805_=_C3825 ,\nC3822_=_C3867 ,C3822_=_C3933 ,C3822_=_C4046 ,C3822_=_C4111 ,C3822_=_C4113 ,C3822_=_C4114 ,\nC3828_=_C3873 ,C3828_=_C3896 ,C3828_=_C3918 ,C3828_=_C3919 ,C3828_=_C3920 ,C3828_=_C3922 ,\nC3828_=_C3923 ,C3842_=_C3854 ,C3842_=_C3855 ,C3842_=_C3856 ,C3842_=_C3857 ,C3842_=_C3859 ,\nC3854_=_C3855 ,C3854_=_C3856 ,C3854_=_C3857 ,C3854_=_C3859 ,C3855_=_C3856 ,C3855_=_C3857 ,\nC3855_=_C3859 ,C3856_=_C3857 ,C3856_=_C3859 ,C3857_=_C3859 ,C3857_=_C3920 ,C3867_=_C3933 ,\nC3867_=_C4046 ,C3867_=_C4111 ,C3867_=_C4113 ,C3867_=_C4114 ,C3873_=_C3896 ,C3873_=_C3918 ,\nC3873_=_C3919 ,C3873_=_C3920 ,C3873_=_C3922 ,C3873_=_C3923 ,C3896_=_C3918 ,C3896_=_C3919 ,\nC3896_=_C3920 ,C3896_=_C3922 ,C3896_=_C3923 ,C3918_=_C3919 ,C3918_=_C3920 ,C3918_=_C3922 ,\nC3918_=_C3923 ,C3919_=_C3920 ,C3919_=_C3922 ,C3919_=_C3923 ,C3920_=_C3922 ,C3920_=_C3923 ,\nC3922_=_C3923 ,C3933_=_C4046 ,C3933_=_C4111 ,C3933_=_C4113 ,C3933_=_C4114 ,C4046_=_C4111 ,\nC4046_=_C4113 ,C4046_=_C4114 ,C4111_=_C4113 ,C4111_=_C4114 ,C4113_=_C4114 ,"];96[shape=box, label="id:96 level: 4\n371: C16 C63 C67 C68 C128 \nC150 C155 C156 C295 C297 C298 \nC309 C310 C316 C317 C325 C329 \nC330 C340 C394 C402 C407 C420 \nC421 C427 C429 C477 C496 C498 \nC503 C504 C505 C510 C526 C557 \nC562 C564 C566 C579 C582 C587 \nC590 C595 C610 C664 C718 C719 \nC720 C721 C722 C723 C724 C725 \nC726 C727 C728 C729 C730 C731 \nC732 C733 C734 C736 C737 C738 \nC739 C740 C741 C743 C771 C772 \nC773 C775 C776 C777 C778 C779 \nC780 C782 C783 C784 C785 C786 \nC787 C788 C789 C790 C792 C793 \nC795 C796 C797 C798 C825 C853 \nC854 C878 C879 C880 C881 C882 \nC883 C884 C885 C886 C887 C888 \nC889 C890 C891 C892 C893 C894 \nC896 C897 C899 C900 C927 C932 \nC949 C977 C978 C980 C981 C982 \nC983 C984 C985 C986 C989 C990 \nC992 C993 C999 C1017 C1043 C1049 \nC1062 C1065 C1069 C1070 C1132 C1228 \nC1229 C1230 C1231 C1232 C1233 C1234 \nC1235 C1236 C1237 C1238 C1239 C1240 \nC1242 C1243 C1244 C1246 C1247 C1248 \nC1249 C1250 C1251 C1252 C1278 C1279 \nC1280 C1281 C1283 C1284 C1285 C1286 \nC1287</w:t>
      </w:r>
    </w:p>
    <w:p>
      <w:pPr>
        <w:pStyle w:val="PreformattedText"/>
        <w:bidi w:val="0"/>
        <w:spacing w:before="0" w:after="0"/>
        <w:jc w:val="left"/>
        <w:rPr/>
      </w:pPr>
      <w:r>
        <w:rPr/>
        <w:t xml:space="preserve"> </w:t>
      </w:r>
      <w:r>
        <w:rPr/>
        <w:t>C1288 C1289 C1290 C1291 C1293 \nC1294 C1296 C1297 C1298 C1299 C1300 \nC1308 C1329 C1379 C1390 C1392 C1420 \nC1437 C1537 C1538 C1539 C1540 C1541 \nC1542 C1543 C1544 C1545 C1546 C1548 \nC1549 C1551 C1552 C1553 C1554 C1689 \nC1704 C1761 C1783 C1799 C1883 C1912 \nC1920 C1923 C1926 C1927 C1989 C2004 \nC2006 C2007 C2059 C2072 C2109 C2155 \nC2174 C2175 C2212 C2222 C2256 C2259 \nC2273 C2274 C2276 C2301 C2320 C2322 \nC2329 C2332 C2336 C2337 C2339 C2340 \nC2341 C2342 C2343 C2344 C2345 C2346 \nC2347 C2348 C2349 C2351 C2353 C2354 \nC2364 C2368 C2370 C2388 C2394 C2398 \nC2401 C2425 C2440 C2458 C2462 C2491 \nC2495 C2532 C2533 C2548 C2561 C2603 \nC2615 C2620 C2621 C2622 C2623 C2624 \nC2625 C2626 C2627 C2629 C2630 C2632 \nC2633 C2634 C2636 C2638 C2639 C2688 \nC2724 C2784 C2798 C2861 C2904 C2907 \nC2909 C2952 C3036 C3050 C3107 C3125 \nC3173 C3218 C3221 C3231 C3248 C3261 \nC3270 C3381 C3397 C3406 C3415 C3421 \nC3550 C3553 C3591 C3600 C3618 C3624 \nC3686 C3687 C3688 C3690 C3691 C3692 \nC3694 C3696 C3699 C3717 C3739 C3802 \nC3808 C3855 C3856 C3891 C3904 C3924 \nC3927 C3929 C3959 C3971 C3972 C3973 \nC3976 C3978 C3980 C3981 C3982 C3983 \nC3984 C3985 C3986 C3987 C4005 C4007 \nC4010 C4011 C4030 C4045 C4050 C4056 \nC4061 C4089 C4090 C4091 C4092 C4093 \n4705: C16_=_C128( C16 C128 ) C16_=_C310( C16 C310 ) C16_=_C340( C16 C340 ) C16_=_C477( C16 C477 ) C16_=_C566( C16 C566 ) \nC16_=_C590( C16 C590 ) C16_=_C932( C16 C932 ) C16_=_C1420( C16 C1420 ) C16_=_C1537( C16 C1537 ) C16_=_C1538( C16 C1538 ) C16_=_C1539( C16 C1539 ) \nC16_=_C1540( C16 C1540 ) C16_=_C1541( C16 C1541 ) C16_=_C1542( C16 C1542 ) C16_=_C1543( C16 C1543 ) C16_=_C1544( C16 C1544 ) C16_=_C1545( C16 C1545 ) \nC16_=_C1546( C16 C1546 ) C16_=_C1548( C16 C1548 ) C16_=_C1549( C16 C1549 ) C16_=_C1551( C16 C1551 ) C16_=_C1552( C16 C1552 ) C16_=_C1553( C16 C1553 ) \nC16_=_C1554( C16 C1554 ) C63_=_C67( C63 C67 ) C63_=_C68( C63 C68 ) C63_=_C150( C63 C150 ) C63_=_C295( C63 C295 ) C63_=_C309( C63 C309 ) \nC63_=_C325( C63 C325 ) C63_=_C402( C63 C402 ) C63_=_C429( C63 C429 ) C63_=_C564( C63 C564 ) C63_=_C587( C63 C587 ) C63_=_C927( C63 C927 ) \nC63_=_C977( C63 C977 ) C63_=_C978( C63 C978 ) C63_=_C980( C63 C980 ) C63_=_C981( C63 C981 ) C63_=_C982( C63 C982 ) C63_=_C983( C63 C983 ) \nC63_=_C984( C63 C984 ) C63_=_C985( C63 C985 ) C63_=_C986( C63 C986 ) C63_=_C989( C63 C989 ) C63_=_C990( C63 C990 ) C63_=_C992( C63 C992 ) \nC63_=_C993( C63 C993 ) C67_=_C68( C67 C68 ) C67_=_C155( C67 C155 ) C67_=_C297( C67 C297 ) C67_=_C316( C67 C316 ) C67_=_C329( C67 C329 ) \nC67_=_C420( C67 C420 ) C67_=_C496( C67 C496 ) C67_=_C1390( C67 C1390 ) C67_=_C1883( C67 C1883 ) C67_=_C2175( C67 C2175 ) C67_=_C2273( C67 C2273 ) \nC67_=_C2491( C67 C2491 ) C67_=_C3421( C67 C3421 ) C67_=_C3699( C67 C3699 ) C67_=_C3855( C67 C3855 ) C67_=_C3978( C67 C3978 ) C67_=_C3980( C67 C3980 ) \nC67_=_C3981( C67 C3981 ) C67_=_C3982( C67 C3982 ) C67_=_C3983( C67 C3983 ) C67_=_C3984( C67 C3984 ) C68_=_C156( C68 C156 ) C68_=_C298( C68 C298 ) \nC68_=_C317( C68 C317 ) C68_=_C330( C68 C330 ) C68_=_C421( C68 C421 ) C68_=_C741( C68 C741 ) C68_=_C897( C68 C897 ) C68_=_C1243( C68 C1243 ) \nC68_=_C2006( C68 C2006 ) C68_=_C2274( C68 C2274 ) C68_=_C2368( C68 C2368 ) C68_=_C2398( C68 C2398 ) C68_=_C2688( C68 C2688 ) C68_=_C2907( C68 C2907 ) \nC68_=_C3107( C68 C3107 ) C68_=_C3261( C68 C3261 ) C68_=_C3397( C68 C3397 ) C68_=_C3406( C68 C3406 ) C68_=_C3550( C68 C3550 ) C68_=_C3690( C68 C3690 ) \nC68_=_C3891( C68 C3891 ) C68_=_C3985( C68 C3985 ) C68_=_C3986( C68 C3986 ) C68_=_C3987( C68 C3987 ) C128_=_C310( C128 C310 ) C128_=_C340( C128 C340 ) \nC128_=_C477( C128 C477 ) C128_=_C566( C128 C566 ) C128_=_C590( C128 C590 ) C128_=_C932( C128 C932 ) C128_=_C1420( C128 C1420 ) C128_=_C1537( C128 C1537 ) \nC128_=_C1538( C128 C1538 ) C128_=_C1539( C128 C1539 ) C128_=_C1540( C128 C1540 ) C128_=_C1541( C128 C1541 ) C128_=_C1542( C128 C1542 ) C128_=_C1543( C128 C1543 ) \nC128_=_C1544( C128 C1544 ) C128_=_C1545( C128 C1545 ) C128_=_C1546( C128 C1546 ) C128_=_C1548( C128 C1548 ) C128_=_C1549( C128 C1549 ) C128_=_C1551( C128 C1551 ) \nC128_=_C1552( C128 C1552 ) C128_=_C1553( C128 C1553 ) C128_=_C1554( C128 C1554 ) C150_=_C155( C150 C155 ) C150_=_C156( C150 C156 ) C150_=_C295( C150 C295 ) \nC150_=_C309( C150 C309 ) C150_=_C325( C150 C325 ) C150_=_C402( C150 C402 ) C150_=_C429( C150 C429 ) C150_=_C564( C150 C564 ) C150_=_C587( C150 C587 ) \nC150_=_C927( C150 C927 ) C150_=_C977( C150 C977 ) C150_=_C978( C150 C978 ) C150_=_C980( C150 C980 ) C150_=_C981( C150 C981 ) C150_=_C982( C150 C982 ) \nC150_=_C983( C150 C983 ) C150_=_C984( C150 C984 ) C150_=_C985( C150 C985 ) C150_=_C986( C150 C986 ) C150_=_C989( C150 C989 ) C150_=_C990( C150 C990 ) \nC150_=_C992( C150 C992 ) C150_=_C993( C150 C993 ) C155_=_C156( C155 C156 ) C155_=_C297( C155 C297 ) C155_=_C316( C155 C316 ) C155_=_C329( C155 C329 ) \nC155_=_C420( C155 C420 ) C155_=_C496( C155 C496 ) C155_=_C1390( C155 C1390 ) C155_=_C1883( C155 C1883 ) C155_=_C2175( C155 C2175 ) C155_=_C2273( C155 C2273 ) \nC155_=_C2491( C155 C2491 ) C155_=_C3421( C155 C3421 ) C155_=_C3699( C155 C3699 ) C155_=_C3855( C155 C3855 ) C155_=_C3978( C155 C3978 ) C155_=_C3980( C155 C3980 ) \nC155_=_C3981( C155 C3981 ) C155_=_C3982( C155 C3982 ) C155_=_C3983( C155 C3983 ) C155_=_C3984( C155 C3984 ) C156_=_C298( C156 C298 ) C156_=_C317( C156 C317 ) \nC156_=_C330( C156 C330 ) C156_=_C421( C156 C421 ) C156_=_C741( C156 C741 ) C156_=_C897( C156 C897 ) C156_=_C1243( C156 C1243 ) C156_=_C2006( C156 C2006 ) \nC156_=_C2274( C156 C2274 ) C156_=_C2368( C156 C2368 ) C156_=_C2398( C156 C2398 ) C156_=_C2688( C156 C2688 ) C156_=_C2907( C156 C2907 ) C156_=_C3107( C156 C3107 ) \nC156_=_C3261( C156 C3261 ) C156_=_C3397( C156 C3397 ) C156_=_C3406( C156 C3406 ) C156_=_C3550( C156 C3550 ) C156_=_C3690( C156 C3690 ) C156_=_C3891( C156 C3891 ) \nC156_=_C3985( C156 C3985 ) C156_=_C3986( C156 C3986 ) C156_=_C3987( C156 C3987 ) C295_=_C297( C295 C297 ) C295_=_C298( C295 C298 ) C295_=_C309( C295 C309 ) \nC295_=_C325( C295 C325 ) C295_=_C402( C295 C402 ) C295_=_C429( C295 C429 ) C295_=_C564( C295 C564 ) C295_=_C587( C295 C587 ) C295_=_C927( C295 C927 ) \nC295_=_C977( C295 C977 ) C295_=_C978( C295 C978 ) C295_=_C980( C295 C980 ) C295_=_C981( C295 C981 ) C295_=_C982( C295 C982 ) C295_=_C983( C295 C983 ) \nC295_=_C984( C295 C984 ) C295_=_C985( C295 C985 ) C295_=_C986( C295 C986 ) C295_=_C989( C295 C989 ) C295_=_C990( C295 C990 ) C295_=_C992( C295 C992 ) \nC295_=_C993( C295 C993 ) C297_=_C298( C297 C298 ) C297_=_C316( C297 C316 ) C297_=_C329( C297 C329 ) C297_=_C420( C297 C420 ) C297_=_C496( C297 C496 ) \nC297_=_C1390( C297 C1390 ) C297_=_C1883( C297 C1883 ) C297_=_C2175( C297 C2175 ) C297_=_C2273( C297 C2273 ) C297_=_C2491( C297 C2491 ) C297_=_C3421( C297 C3421 ) \nC297_=_C3699( C297 C3699 ) C297_=_C3855( C297 C3855 ) C297_=_C3978( C297 C3978 ) C297_=_C3980( C297 C3980 ) C297_=_C3981( C297 C3981 ) C297_=_C3982( C297 C3982 ) \nC297_=_C3983( C297 C3983 ) C297_=_C3984( C297 C3984 ) C298_=_C317( C298 C317 ) C298_=_C330( C298 C330 ) C298_=_C421( C298 C421 ) C298_=_C741( C298 C741 ) \nC298_=_C897( C298 C897 ) C298_=_C1243( C298 C1243 ) C298_=_C2006( C298 C2006 ) C298_=_C2274( C298 C2274 ) C298_=_C2368( C298 C2368 ) C298_=_C2398( C298 C2398 ) \nC298_=_C2688( C298 C2688 ) C298_=_C2907( C298 C2907 ) C298_=_C3107( C298 C3107 ) C298_=_C3261( C298 C3261 ) C298_=_C3397( C298 C3397 ) C298_=_C3406( C298 C3406 ) \nC298_=_C3550( C298 C3550 ) C298_=_C3690( C298 C3690 ) C298_=_C3891( C298 C3891 ) C298_=_C3985( C298 C3985 ) C298_=_C3986( C298 C3986 ) C298_=_C3987( C298 C3987 ) \nC309_=_C310( C309 C310 ) C309_=_C316( C309 C316 ) C309_=_C317( C309 C317 ) C309_=_C325( C309 C325 ) C309_=_C402( C309 C402 ) C309_=_C429( C309 C429 ) \nC309_=_C564( C309 C564 ) C309_=_C587( C309 C587 ) C309_=_C927( C309 C927 ) C309_=_C977( C309 C977 ) C309_=_C978( C309 C978 ) C309_=_C980( C309 C980 ) \nC309_=_C981( C309 C981 ) C309_=_C982( C309 C982 ) C309_=_C983( C309 C983 ) C309_=_C984( C309 C984 ) C309_=_C985( C309 C985 ) C309_=_C986( C309 C986 ) \nC309_=_C989( C309 C989 ) C309_=_C990( C309 C990 ) C309_=_C992( C309 C992 ) C309_=_C993( C309 C993 ) C310_=_C316( C310 C316 ) C310_=_C317( C310 C317 ) \nC310_=_C340( C310 C340 ) C310_=_C477( C310 C477 ) C310_=_C566( C310 C566 ) C310_=_C590( C310 C590 ) C310_=_C932( C310 C932 ) C310_=_C1420( C310 C1420 ) \nC310_=_C1537( C310 C1537 ) C310_=_C1538( C310 C1538 ) C310_=_C1539( C310 C1539 ) C310_=_C1540( C310 C1540 ) C310_=_C1541( C310 C1541 ) C310_=_C1542( C310 C1542 ) \nC310_=_C1543( C310 C1543 ) C310_=_C1544( C310 C1544 ) C310_=_C1545( C310 C1545 ) C310_=_C1546( C310 C1546 ) C310_=_C1548( C310 C1548 ) C310_=_C1549( C310 C1549 ) \nC310_=_C1551( C310 C1551 ) C310_=_C1552( C310 C1552 ) C310_=_C1553( C310 C1553 ) C310_=_C1554( C310 C1554 ) C316_=_C317( C316 C317 ) C316_=_C329( C316 C329 ) \nC316_=_C420( C316 C420 ) C316_=_C496( C316 C496 ) C316_=_C1390( C316 C1390 ) C316_=_C1883( C316 C1883 ) C316_=_C2175( C316 C2175 ) C316_=_C2273( C316 C2273 ) \nC316_=_C2491( C316 C2491 ) C316_=_C3421( C316 C3421 ) C316_=_C3699( C316 C3699 ) C316_=_C3855( C316 C3855 ) C316_=_C3978( C316 C3978 ) C316_=_C3980( C316 C3980 ) \nC316_=_C3981( C316 C3981 ) C316_=_C3982( C316 C3982 ) C316_=_C3983( C316 C3983 ) C316_=_C3984( C316 C3984 ) C317_=_C330( C317 C330 ) C317_=_C421( C317 C421 ) \nC317_=_C741( C317 C741 ) C317_=_C897( C317 C897 ) C317_=_C1243( C317 C1243 ) C317_=_C2006( C317 C2006 ) C317_=_C2274( C317 C2274 ) C317_=_C2368( C317 C2368 ) \nC317_=_C2398( C317 C2398 ) C317_=_C2688( C317 C2688 ) C317_=_C2907( C317 C2907 ) C317_=_C3107( C317 C3107 ) C317_=_C3261( C317 C3261 ) C317_=_C3397( C317 C3397 ) \nC317_=_C3406( C317 C3406 ) C317_=_C3550( C317 C3550 ) C317_=_C3690( C317 C3690 ) C317_=_C3891( C317 C3891 ) C317_=_C3985( C317 C3985 ) C317_=_C3986( C317 C3986 ) \nC317_=_C3987( C317 C3987 ) C325_=_C329( C325 C329 ) C325_=_C330( C325 C330 ) C325_=_C402( C325 C402 ) C325_=_C429( C325 C429 ) C325_=_C564( C325 C564 ) \nC325_=_C587(</w:t>
      </w:r>
    </w:p>
    <w:p>
      <w:pPr>
        <w:pStyle w:val="PreformattedText"/>
        <w:bidi w:val="0"/>
        <w:spacing w:before="0" w:after="0"/>
        <w:jc w:val="left"/>
        <w:rPr/>
      </w:pPr>
      <w:r>
        <w:rPr/>
        <w:t xml:space="preserve"> </w:t>
      </w:r>
      <w:r>
        <w:rPr/>
        <w:t>C325 C587 ) C325_=_C927( C325 C927 ) C325_=_C977( C325 C977 ) C325_=_C978( C325 C978 ) C325_=_C980( C325 C980 ) C325_=_C981( C325 C981 ) \nC325_=_C982( C325 C982 ) C325_=_C983( C325 C983 ) C325_=_C984( C325 C984 ) C325_=_C985( C325 C985 ) C325_=_C986( C325 C986 ) C325_=_C989( C325 C989 ) \nC325_=_C990( C325 C990 ) C325_=_C992( C325 C992 ) C325_=_C993( C325 C993 ) C329_=_C330( C329 C330 ) C329_=_C420( C329 C420 ) C329_=_C496( C329 C496 ) \nC329_=_C1390( C329 C1390 ) C329_=_C1883( C329 C1883 ) C329_=_C2175( C329 C2175 ) C329_=_C2273( C329 C2273 ) C329_=_C2491( C329 C2491 ) C329_=_C3421( C329 C3421 ) \nC329_=_C3699( C329 C3699 ) C329_=_C3855( C329 C3855 ) C329_=_C3978( C329 C3978 ) C329_=_C3980( C329 C3980 ) C329_=_C3981( C329 C3981 ) C329_=_C3982( C329 C3982 ) \nC329_=_C3983( C329 C3983 ) C329_=_C3984( C329 C3984 ) C330_=_C421( C330 C421 ) C330_=_C741( C330 C741 ) C330_=_C897( C330 C897 ) C330_=_C1243( C330 C1243 ) \nC330_=_C2006( C330 C2006 ) C330_=_C2274( C330 C2274 ) C330_=_C2368( C330 C2368 ) C330_=_C2398( C330 C2398 ) C330_=_C2688( C330 C2688 ) C330_=_C2907( C330 C2907 ) \nC330_=_C3107( C330 C3107 ) C330_=_C3261( C330 C3261 ) C330_=_C3397( C330 C3397 ) C330_=_C3406( C330 C3406 ) C330_=_C3550( C330 C3550 ) C330_=_C3690( C330 C3690 ) \nC330_=_C3891( C330 C3891 ) C330_=_C3985( C330 C3985 ) C330_=_C3986( C330 C3986 ) C330_=_C3987( C330 C3987 ) C340_=_C477( C340 C477 ) C340_=_C566( C340 C566 ) \nC340_=_C590( C340 C590 ) C340_=_C932( C340 C932 ) C340_=_C1420( C340 C1420 ) C340_=_C1537( C340 C1537 ) C340_=_C1538( C340 C1538 ) C340_=_C1539( C340 C1539 ) \nC340_=_C1540( C340 C1540 ) C340_=_C1541( C340 C1541 ) C340_=_C1542( C340 C1542 ) C340_=_C1543( C340 C1543 ) C340_=_C1544( C340 C1544 ) C340_=_C1545( C340 C1545 ) \nC340_=_C1546( C340 C1546 ) C340_=_C1548( C340 C1548 ) C340_=_C1549( C340 C1549 ) C340_=_C1551( C340 C1551 ) C340_=_C1552( C340 C1552 ) C340_=_C1553( C340 C1553 ) \nC340_=_C1554( C340 C1554 ) C394_=_C1043( C394 C1043 ) C394_=_C1070( C394 C1070 ) C394_=_C1689( C394 C1689 ) C394_=_C1761( C394 C1761 ) C394_=_C1783( C394 C1783 ) \nC394_=_C1927( C394 C1927 ) C394_=_C1989( C394 C1989 ) C394_=_C2072( C394 C2072 ) C394_=_C2155( C394 C2155 ) C394_=_C2256( C394 C2256 ) C394_=_C2337( C394 C2337 ) \nC394_=_C2388( C394 C2388 ) C394_=_C2495( C394 C2495 ) C394_=_C2615( C394 C2615 ) C394_=_C3036( C394 C3036 ) C394_=_C3221( C394 C3221 ) C394_=_C3381( C394 C3381 ) \nC394_=_C3717( C394 C3717 ) C394_=_C3904( C394 C3904 ) C394_=_C3929( C394 C3929 ) C394_=_C4007( C394 C4007 ) C394_=_C4011( C394 C4011 ) C394_=_C4061( C394 C4061 ) \nC394_=_C4089( C394 C4089 ) C402_=_C407( C402 C407 ) C402_=_C420( C402 C420 ) C402_=_C421( C402 C421 ) C402_=_C429( C402 C429 ) C402_=_C564( C402 C564 ) \nC402_=_C587( C402 C587 ) C402_=_C927( C402 C927 ) C402_=_C977( C402 C977 ) C402_=_C978( C402 C978 ) C402_=_C980( C402 C980 ) C402_=_C981( C402 C981 ) \nC402_=_C982( C402 C982 ) C402_=_C983( C402 C983 ) C402_=_C984( C402 C984 ) C402_=_C985( C402 C985 ) C402_=_C986( C402 C986 ) C402_=_C989( C402 C989 ) \nC402_=_C990( C402 C990 ) C402_=_C992( C402 C992 ) C402_=_C993( C402 C993 ) C407_=_C420( C407 C420 ) C407_=_C421( C407 C421 ) C407_=_C510( C407 C510 ) \nC407_=_C595( C407 C595 ) C407_=_C884( C407 C884 ) C407_=_C1308( C407 C1308 ) C407_=_C1379( C407 C1379 ) C407_=_C2222( C407 C2222 ) C407_=_C2259( C407 C2259 ) \nC407_=_C2301( C407 C2301 ) C407_=_C2320( C407 C2320 ) C407_=_C2339( C407 C2339 ) C407_=_C2340( C407 C2340 ) C407_=_C2341( C407 C2341 ) C407_=_C2342( C407 C2342 ) \nC407_=_C2343( C407 C2343 ) C407_=_C2344( C407 C2344 ) C407_=_C2345( C407 C2345 ) C407_=_C2346( C407 C2346 ) C407_=_C2347( C407 C2347 ) C407_=_C2348( C407 C2348 ) \nC407_=_C2349( C407 C2349 ) C407_=_C2351( C407 C2351 ) C407_=_C2353( C407 C2353 ) C407_=_C2354( C407 C2354 ) C420_=_C421( C420 C421 ) C420_=_C496( C420 C496 ) \nC420_=_C1390( C420 C1390 ) C420_=_C1883( C420 C1883 ) C420_=_C2175( C420 C2175 ) C420_=_C2273( C420 C2273 ) C420_=_C2491( C420 C2491 ) C420_=_C3421( C420 C3421 ) \nC420_=_C3699( C420 C3699 ) C420_=_C3855( C420 C3855 ) C420_=_C3978( C420 C3978 ) C420_=_C3980( C420 C3980 ) C420_=_C3981( C420 C3981 ) C420_=_C3982( C420 C3982 ) \nC420_=_C3983( C420 C3983 ) C420_=_C3984( C420 C3984 ) C421_=_C741( C421 C741 ) C421_=_C897( C421 C897 ) C421_=_C1243( C421 C1243 ) C421_=_C2006( C421 C2006 ) \nC421_=_C2274( C421 C2274 ) C421_=_C2368( C421 C2368 ) C421_=_C2398( C421 C2398 ) C421_=_C2688( C421 C2688 ) C421_=_C2907( C421 C2907 ) C421_=_C3107( C421 C3107 ) \nC421_=_C3261( C421 C3261 ) C421_=_C3397( C421 C3397 ) C421_=_C3406( C421 C3406 ) C421_=_C3550( C421 C3550 ) C421_=_C3690( C421 C3690 ) C421_=_C3891( C421 C3891 ) \nC421_=_C3985( C421 C3985 ) C421_=_C3986( C421 C3986 ) C421_=_C3987( C421 C3987 ) C427_=_C429( C427 C429 ) C427_=_C503( C427 C503 ) C427_=_C562( C427 C562 ) \nC427_=_C825( C427 C825 ) C427_=_C878( C427 C878 ) C427_=_C879( C427 C879 ) C427_=_C880( C427 C880 ) C427_=_C881( C427 C881 ) C427_=_C882( C427 C882 ) \nC427_=_C883( C427 C883 ) C427_=_C884( C427 C884 ) C427_=_C885( C427 C885 ) C427_=_C886( C427 C886 ) C427_=_C887( C427 C887 ) C427_=_C888( C427 C888 ) \nC427_=_C889( C427 C889 ) C427_=_C890( C427 C890 ) C427_=_C891( C427 C891 ) C427_=_C892( C427 C892 ) C427_=_C893( C427 C893 ) C427_=_C894( C427 C894 ) \nC427_=_C896( C427 C896 ) C427_=_C897( C427 C897 ) C427_=_C899( C427 C899 ) C427_=_C900( C427 C900 ) C429_=_C564( C429 C564 ) C429_=_C587( C429 C587 ) \nC429_=_C927( C429 C927 ) C429_=_C977( C429 C977 ) C429_=_C978( C429 C978 ) C429_=_C980( C429 C980 ) C429_=_C981( C429 C981 ) C429_=_C982( C429 C982 ) \nC429_=_C983( C429 C983 ) C429_=_C984( C429 C984 ) C429_=_C985( C429 C985 ) C429_=_C986( C429 C986 ) C429_=_C989( C429 C989 ) C429_=_C990( C429 C990 ) \nC429_=_C992( C429 C992 ) C429_=_C993( C429 C993 ) C477_=_C496( C477 C496 ) C477_=_C498( C477 C498 ) C477_=_C566( C477 C566 ) C477_=_C590( C477 C590 ) \nC477_=_C932( C477 C932 ) C477_=_C1420( C477 C1420 ) C477_=_C1537( C477 C1537 ) C477_=_C1538( C477 C1538 ) C477_=_C1539( C477 C1539 ) C477_=_C1540( C477 C1540 ) \nC477_=_C1541( C477 C1541 ) C477_=_C1542( C477 C1542 ) C477_=_C1543( C477 C1543 ) C477_=_C1544( C477 C1544 ) C477_=_C1545( C477 C1545 ) C477_=_C1546( C477 C1546 ) \nC477_=_C1548( C477 C1548 ) C477_=_C1549( C477 C1549 ) C477_=_C1551( C477 C1551 ) C477_=_C1552( C477 C1552 ) C477_=_C1553( C477 C1553 ) C477_=_C1554( C477 C1554 ) \nC496_=_C498( C496 C498 ) C496_=_C1390( C496 C1390 ) C496_=_C1883( C496 C1883 ) C496_=_C2175( C496 C2175 ) C496_=_C2273( C496 C2273 ) C496_=_C2491( C496 C2491 ) \nC496_=_C3421( C496 C3421 ) C496_=_C3699( C496 C3699 ) C496_=_C3855( C496 C3855 ) C496_=_C3978( C496 C3978 ) C496_=_C3980( C496 C3980 ) C496_=_C3981( C496 C3981 ) \nC496_=_C3982( C496 C3982 ) C496_=_C3983( C496 C3983 ) C496_=_C3984( C496 C3984 ) C498_=_C526( C498 C526 ) C498_=_C1069( C498 C1069 ) C498_=_C1926( C498 C1926 ) \nC498_=_C2007( C498 C2007 ) C498_=_C2336( C498 C2336 ) C498_=_C2370( C498 C2370 ) C498_=_C2401( C498 C2401 ) C498_=_C2425( C498 C2425 ) C498_=_C2532( C498 C2532 ) \nC498_=_C2909( C498 C2909 ) C498_=_C3050( C498 C3050 ) C498_=_C3231( C498 C3231 ) C498_=_C3248( C498 C3248 ) C498_=_C3802( C498 C3802 ) C498_=_C3808( C498 C3808 ) \nC498_=_C3927( C498 C3927 ) C498_=_C3985( C498 C3985 ) C498_=_C4005( C498 C4005 ) C498_=_C4010( C498 C4010 ) C498_=_C4050( C498 C4050 ) C498_=_C4056( C498 C4056 ) \nC503_=_C504( C503 C504 ) C503_=_C505( C503 C505 ) C503_=_C510( C503 C510 ) C503_=_C526( C503 C526 ) C503_=_C562( C503 C562 ) C503_=_C825( C503 C825 ) \nC503_=_C878( C503 C878 ) C503_=_C879( C503 C879 ) C503_=_C880( C503 C880 ) C503_=_C881( C503 C881 ) C503_=_C882( C503 C882 ) C503_=_C883( C503 C883 ) \nC503_=_C884( C503 C884 ) C503_=_C885( C503 C885 ) C503_=_C886( C503 C886 ) C503_=_C887( C503 C887 ) C503_=_C888( C503 C888 ) C503_=_C889( C503 C889 ) \nC503_=_C890( C503 C890 ) C503_=_C891( C503 C891 ) C503_=_C892( C503 C892 ) C503_=_C893( C503 C893 ) C503_=_C894( C503 C894 ) C503_=_C896( C503 C896 ) \nC503_=_C897( C503 C897 ) C503_=_C899( C503 C899 ) C503_=_C900( C503 C900 ) C504_=_C505( C504 C505 ) C504_=_C510( C504 C510 ) C504_=_C526( C504 C526 ) \nC504_=_C853( C504 C853 ) C504_=_C1228( C504 C1228 ) C504_=_C1229( C504 C1229 ) C504_=_C1230( C504 C1230 ) C504_=_C1231( C504 C1231 ) C504_=_C1232( C504 C1232 ) \nC504_=_C1233( C504 C1233 ) C504_=_C1234( C504 C1234 ) C504_=_C1235( C504 C1235 ) C504_=_C1236( C504 C1236 ) C504_=_C1237( C504 C1237 ) C504_=_C1238( C504 C1238 ) \nC504_=_C1239( C504 C1239 ) C504_=_C1240( C504 C1240 ) C504_=_C1242( C504 C1242 ) C504_=_C1243( C504 C1243 ) C504_=_C1244( C504 C1244 ) C504_=_C1246( C504 C1246 ) \nC504_=_C1247( C504 C1247 ) C504_=_C1248( C504 C1248 ) C504_=_C1249( C504 C1249 ) C504_=_C1250( C504 C1250 ) C504_=_C1251( C504 C1251 ) C504_=_C1252( C504 C1252 ) \nC505_=_C510( C505 C510 ) C505_=_C526( C505 C526 ) C505_=_C854( C505 C854 ) C505_=_C1017( C505 C1017 ) C505_=_C1228( C505 C1228 ) C505_=_C1278( C505 C1278 ) \nC505_=_C1279( C505 C1279 ) C505_=_C1280( C505 C1280 ) C505_=_C1281( C505 C1281 ) C505_=_C1283( C505 C1283 ) C505_=_C1284( C505 C1284 ) C505_=_C1285( C505 C1285 ) \nC505_=_C1286( C505 C1286 ) C505_=_C1287( C505 C1287 ) C505_=_C1288( C505 C1288 ) C505_=_C1289( C505 C1289 ) C505_=_C1290( C505 C1290 ) C505_=_C1291( C505 C1291 ) \nC505_=_C1293( C505 C1293 ) C505_=_C1294( C505 C1294 ) C505_=_C1296( C505 C1296 ) C505_=_C1297( C505 C1297 ) C505_=_C1298( C505 C1298 ) C505_=_C1299( C505 C1299 ) \nC505_=_C1300( C505 C1300 ) C510_=_C526( C510 C526 ) C510_=_C595( C510 C595 ) C510_=_C884( C510 C884 ) C510_=_C1308( C510 C1308 ) C510_=_C1379( C510 C1379 ) \nC510_=_C2222( C510 C2222 ) C510_=_C2259( C510 C2259 ) C510_=_C2301( C510 C2301 ) C510_=_C2320( C510 C2320 ) C510_=_C2339( C510 C2339 ) C510_=_C2340( C510 C2340 ) \nC510_=_C2341( C510 C2341 ) C510_=_C2342( C510 C2342 ) C510_=_C2343( C510 C2343 ) C510_=_C2344( C510 C2344 ) C510_=_C2345( C510 C2345 ) C510_=_C2346( C510 C2346 ) \nC510_=_C2347( C510 C2347</w:t>
      </w:r>
    </w:p>
    <w:p>
      <w:pPr>
        <w:pStyle w:val="PreformattedText"/>
        <w:bidi w:val="0"/>
        <w:spacing w:before="0" w:after="0"/>
        <w:jc w:val="left"/>
        <w:rPr/>
      </w:pPr>
      <w:r>
        <w:rPr/>
        <w:t xml:space="preserve"> </w:t>
      </w:r>
      <w:r>
        <w:rPr/>
        <w:t>) C510_=_C2348( C510 C2348 ) C510_=_C2349( C510 C2349 ) C510_=_C2351( C510 C2351 ) C510_=_C2353( C510 C2353 ) C510_=_C2354( C510 C2354 ) \nC526_=_C1069( C526 C1069 ) C526_=_C1926( C526 C1926 ) C526_=_C2007( C526 C2007 ) C526_=_C2336( C526 C2336 ) C526_=_C2370( C526 C2370 ) C526_=_C2401( C526 C2401 ) \nC526_=_C2425( C526 C2425 ) C526_=_C2532( C526 C2532 ) C526_=_C2909( C526 C2909 ) C526_=_C3050( C526 C3050 ) C526_=_C3231( C526 C3231 ) C526_=_C3248( C526 C3248 ) \nC526_=_C3802( C526 C3802 ) C526_=_C3808( C526 C3808 ) C526_=_C3927( C526 C3927 ) C526_=_C3985( C526 C3985 ) C526_=_C4005( C526 C4005 ) C526_=_C4010( C526 C4010 ) \nC526_=_C4050( C526 C4050 ) C526_=_C4056( C526 C4056 ) C557_=_C579( C557 C579 ) C557_=_C1065( C557 C1065 ) C557_=_C1799( C557 C1799 ) C557_=_C1923( C557 C1923 ) \nC557_=_C2109( C557 C2109 ) C557_=_C2174( C557 C2174 ) C557_=_C2332( C557 C2332 ) C557_=_C2440( C557 C2440 ) C557_=_C2458( C557 C2458 ) C557_=_C2548( C557 C2548 ) \nC557_=_C2724( C557 C2724 ) C557_=_C2784( C557 C2784 ) C557_=_C2798( C557 C2798 ) C557_=_C2861( C557 C2861 ) C557_=_C3173( C557 C3173 ) C557_=_C3218( C557 C3218 ) \nC557_=_C3591( C557 C3591 ) C557_=_C3600( C557 C3600 ) C557_=_C3924( C557 C3924 ) C557_=_C3959( C557 C3959 ) C557_=_C3971( C557 C3971 ) C557_=_C3972( C557 C3972 ) \nC557_=_C3973( C557 C3973 ) C557_=_C3976( C557 C3976 ) C562_=_C564( C562 C564 ) C562_=_C566( C562 C566 ) C562_=_C579( C562 C579 ) C562_=_C582( C562 C582 ) \nC562_=_C825( C562 C825 ) C562_=_C878( C562 C878 ) C562_=_C879( C562 C879 ) C562_=_C880( C562 C880 ) C562_=_C881( C562 C881 ) C562_=_C882( C562 C882 ) \nC562_=_C883( C562 C883 ) C562_=_C884( C562 C884 ) C562_=_C885( C562 C885 ) C562_=_C886( C562 C886 ) C562_=_C887( C562 C887 ) C562_=_C888( C562 C888 ) \nC562_=_C889( C562 C889 ) C562_=_C890( C562 C890 ) C562_=_C891( C562 C891 ) C562_=_C892( C562 C892 ) C562_=_C893( C562 C893 ) C562_=_C894( C562 C894 ) \nC562_=_C896( C562 C896 ) C562_=_C897( C562 C897 ) C562_=_C899( C562 C899 ) C562_=_C900( C562 C900 ) C564_=_C566( C564 C566 ) C564_=_C579( C564 C579 ) \nC564_=_C582( C564 C582 ) C564_=_C587( C564 C587 ) C564_=_C927( C564 C927 ) C564_=_C977( C564 C977 ) C564_=_C978( C564 C978 ) C564_=_C980( C564 C980 ) \nC564_=_C981( C564 C981 ) C564_=_C982( C564 C982 ) C564_=_C983( C564 C983 ) C564_=_C984( C564 C984 ) C564_=_C985( C564 C985 ) C564_=_C986( C564 C986 ) \nC564_=_C989( C564 C989 ) C564_=_C990( C564 C990 ) C564_=_C992( C564 C992 ) C564_=_C993( C564 C993 ) C566_=_C579( C566 C579 ) C566_=_C582( C566 C582 ) \nC566_=_C590( C566 C590 ) C566_=_C932( C566 C932 ) C566_=_C1420( C566 C1420 ) C566_=_C1537( C566 C1537 ) C566_=_C1538( C566 C1538 ) C566_=_C1539( C566 C1539 ) \nC566_=_C1540( C566 C1540 ) C566_=_C1541( C566 C1541 ) C566_=_C1542( C566 C1542 ) C566_=_C1543( C566 C1543 ) C566_=_C1544( C566 C1544 ) C566_=_C1545( C566 C1545 ) \nC566_=_C1546( C566 C1546 ) C566_=_C1548( C566 C1548 ) C566_=_C1549( C566 C1549 ) C566_=_C1551( C566 C1551 ) C566_=_C1552( C566 C1552 ) C566_=_C1553( C566 C1553 ) \nC566_=_C1554( C566 C1554 ) C579_=_C582( C579 C582 ) C579_=_C1065( C579 C1065 ) C579_=_C1799( C579 C1799 ) C579_=_C1923( C579 C1923 ) C579_=_C2109( C579 C2109 ) \nC579_=_C2174( C579 C2174 ) C579_=_C2332( C579 C2332 ) C579_=_C2440( C579 C2440 ) C579_=_C2458( C579 C2458 ) C579_=_C2548( C579 C2548 ) C579_=_C2724( C579 C2724 ) \nC579_=_C2784( C579 C2784 ) C579_=_C2798( C579 C2798 ) C579_=_C2861( C579 C2861 ) C579_=_C3173( C579 C3173 ) C579_=_C3218( C579 C3218 ) C579_=_C3591( C579 C3591 ) \nC579_=_C3600( C579 C3600 ) C579_=_C3924( C579 C3924 ) C579_=_C3959( C579 C3959 ) C579_=_C3971( C579 C3971 ) C579_=_C3972( C579 C3972 ) C579_=_C3973( C579 C3973 ) \nC579_=_C3976( C579 C3976 ) C582_=_C610( C582 C610 ) C582_=_C664( C582 C664 ) C582_=_C949( C582 C949 ) C582_=_C1392( C582 C1392 ) C582_=_C1437( C582 C1437 ) \nC582_=_C2276( C582 C2276 ) C582_=_C2462( C582 C2462 ) C582_=_C2533( C582 C2533 ) C582_=_C2603( C582 C2603 ) C582_=_C2952( C582 C2952 ) C582_=_C3125( C582 C3125 ) \nC582_=_C3553( C582 C3553 ) C582_=_C3624( C582 C3624 ) C582_=_C3739( C582 C3739 ) C582_=_C3856( C582 C3856 ) C582_=_C4030( C582 C4030 ) C582_=_C4045( C582 C4045 ) \nC582_=_C4090( C582 C4090 ) C582_=_C4091( C582 C4091 ) C582_=_C4092( C582 C4092 ) C582_=_C4093( C582 C4093 ) C587_=_C590( C587 C590 ) C587_=_C595( C587 C595 ) \nC587_=_C610( C587 C610 ) C587_=_C927( C587 C927 ) C587_=_C977( C587 C977 ) C587_=_C978( C587 C978 ) C587_=_C980( C587 C980 ) C587_=_C981( C587 C981 ) \nC587_=_C982( C587 C982 ) C587_=_C983( C587 C983 ) C587_=_C984( C587 C984 ) C587_=_C985( C587 C985 ) C587_=_C986( C587 C986 ) C587_=_C989( C587 C989 ) \nC587_=_C990( C587 C990 ) C587_=_C992( C587 C992 ) C587_=_C993( C587 C993 ) C590_=_C595( C590 C595 ) C590_=_C610( C590 C610 ) C590_=_C932( C590 C932 ) \nC590_=_C1420( C590 C1420 ) C590_=_C1537( C590 C1537 ) C590_=_C1538( C590 C1538 ) C590_=_C1539( C590 C1539 ) C590_=_C1540( C590 C1540 ) C590_=_C1541( C590 C1541 ) \nC590_=_C1542( C590 C1542 ) C590_=_C1543( C590 C1543 ) C590_=_C1544( C590 C1544 ) C590_=_C1545( C590 C1545 ) C590_=_C1546( C590 C1546 ) C590_=_C1548( C590 C1548 ) \nC590_=_C1549( C590 C1549 ) C590_=_C1551( C590 C1551 ) C590_=_C1552( C590 C1552 ) C590_=_C1553( C590 C1553 ) C590_=_C1554( C590 C1554 ) C595_=_C610( C595 C610 ) \nC595_=_C884( C595 C884 ) C595_=_C1308( C595 C1308 ) C595_=_C1379( C595 C1379 ) C595_=_C2222( C595 C2222 ) C595_=_C2259( C595 C2259 ) C595_=_C2301( C595 C2301 ) \nC595_=_C2320( C595 C2320 ) C595_=_C2339( C595 C2339 ) C595_=_C2340( C595 C2340 ) C595_=_C2341( C595 C2341 ) C595_=_C2342( C595 C2342 ) C595_=_C2343( C595 C2343 ) \nC595_=_C2344( C595 C2344 ) C595_=_C2345( C595 C2345 ) C595_=_C2346( C595 C2346 ) C595_=_C2347( C595 C2347 ) C595_=_C2348( C595 C2348 ) C595_=_C2349( C595 C2349 ) \nC595_=_C2351( C595 C2351 ) C595_=_C2353( C595 C2353 ) C595_=_C2354( C595 C2354 ) C610_=_C664( C610 C664 ) C610_=_C949( C610 C949 ) C610_=_C1392( C610 C1392 ) \nC610_=_C1437( C610 C1437 ) C610_=_C2276( C610 C2276 ) C610_=_C2462( C610 C2462 ) C610_=_C2533( C610 C2533 ) C610_=_C2603( C610 C2603 ) C610_=_C2952( C610 C2952 ) \nC610_=_C3125( C610 C3125 ) C610_=_C3553( C610 C3553 ) C610_=_C3624( C610 C3624 ) C610_=_C3739( C610 C3739 ) C610_=_C3856( C610 C3856 ) C610_=_C4030( C610 C4030 ) \nC610_=_C4045( C610 C4045 ) C610_=_C4090( C610 C4090 ) C610_=_C4091( C610 C4091 ) C610_=_C4092( C610 C4092 ) C610_=_C4093( C610 C4093 ) C664_=_C949( C664 C949 ) \nC664_=_C1392( C664 C1392 ) C664_=_C1437( C664 C1437 ) C664_=_C2276( C664 C2276 ) C664_=_C2462( C664 C2462 ) C664_=_C2533( C664 C2533 ) C664_=_C2603( C664 C2603 ) \nC664_=_C2952( C664 C2952 ) C664_=_C3125( C664 C3125 ) C664_=_C3553( C664 C3553 ) C664_=_C3624( C664 C3624 ) C664_=_C3739( C664 C3739 ) C664_=_C3856( C664 C3856 ) \nC664_=_C4030( C664 C4030 ) C664_=_C4045( C664 C4045 ) C664_=_C4090( C664 C4090 ) C664_=_C4091( C664 C4091 ) C664_=_C4092( C664 C4092 ) C664_=_C4093( C664 C4093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6( C718 C736 ) C718_=_C737( C718 C737 ) \nC718_=_C738( C718 C738 ) C718_=_C739( C718 C739 ) C718_=_C740( C718 C740 ) C718_=_C741( C718 C741 ) C718_=_C743( C718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6( C719 C736 ) C719_=_C737( C719 C737 ) C719_=_C738( C719 C738 ) C719_=_C739( C719 C739 ) \nC719_=_C740( C719 C740 ) C719_=_C741( C719 C741 ) C719_=_C743( C719 C743 ) C719_=_C881( C719 C881 ) C719_=_C1229( C719 C1229 ) C719_=_C2004( C719 C2004 ) \nC719_=_C2006( C719 C2006 ) C719_=_C2007( C719 C2007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6( C720 C736 ) C720_=_C737( C720 C737 ) \nC720_=_C738( C720 C738 ) C720_=_C739( C720 C739 ) C720_=_C740( C720 C740 ) C720_=_C741( C720 C741 ) C720_=_C743( C720 C743 ) C720_=_C780( C720 C780 ) \nC720_=_C1280( C720 C1280 ) C720_=_C2259( C720 C2259 ) C720_=_C2273( C720 C2273 ) C720_=_C2274( C720 C2274 ) C720_=_C2276( C720 C2276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6( C721 C736 ) C721_=_C737( C721 C737 ) C721_=_C738( C721 C738 ) C721_=_C739( C721 C739 ) C721_=_C740( C721 C740 ) C721_=_C741( C721 C741 ) \nC721_=_C743( C721 C743 ) C721_=_C885( C721 C885 ) C721_=_C1231( C721 C1231 ) C721_=_C2364( C721 C2364 ) C721_=_C2368( C721 C2368 ) C721_=_C2370( C721 C2370 ) \nC722_=_C723( C722 C723 ) C722_=_C724( C722 C724 ) C722_=_C725( C722 C725 ) C722_=_C726( C722 C726 ) C722_=_C727( C722 C727 ) C722_=_C728( C722 C728 ) \nC722_=_C729( C722 C729 ) C722_=_C730( C722 C730 ) C722_=_C731( C722 C731 ) C722_=_C732( C722 C732 ) C722_=_C733( C722 C733 ) C722_=_C734( C722 C734 ) \nC722_=_C736( C722 C736 ) C722_=_C737( C722 C737 ) C722_=_C738( C722 C738 ) C722_=_C739( C722 C739 ) C722_=_C740( C722</w:t>
      </w:r>
    </w:p>
    <w:p>
      <w:pPr>
        <w:pStyle w:val="PreformattedText"/>
        <w:bidi w:val="0"/>
        <w:spacing w:before="0" w:after="0"/>
        <w:jc w:val="left"/>
        <w:rPr/>
      </w:pPr>
      <w:r>
        <w:rPr/>
        <w:t xml:space="preserve"> </w:t>
      </w:r>
      <w:r>
        <w:rPr/>
        <w:t>C740 ) C722_=_C741( C722 C741 ) \nC722_=_C743( C722 C743 ) C722_=_C2388( C722 C2388 ) C723_=_C724( C723 C724 ) C723_=_C725( C723 C725 ) C723_=_C726( C723 C726 ) C723_=_C727( C723 C727 ) \nC723_=_C728( C723 C728 ) C723_=_C729( C723 C729 ) C723_=_C730( C723 C730 ) C723_=_C731( C723 C731 ) C723_=_C732( C723 C732 ) C723_=_C733( C723 C733 ) \nC723_=_C734( C723 C734 ) C723_=_C736( C723 C736 ) C723_=_C737( C723 C737 ) C723_=_C738( C723 C738 ) C723_=_C739( C723 C739 ) C723_=_C740( C723 C740 ) \nC723_=_C741( C723 C741 ) C723_=_C743( C723 C743 ) C723_=_C886( C723 C886 ) C723_=_C1232( C723 C1232 ) C723_=_C2394( C723 C2394 ) C723_=_C2398( C723 C2398 ) \nC723_=_C2401( C723 C2401 ) C724_=_C725( C724 C725 ) C724_=_C726( C724 C726 ) C724_=_C727( C724 C727 ) C724_=_C728( C724 C728 ) C724_=_C729( C724 C729 ) \nC724_=_C730( C724 C730 ) C724_=_C731( C724 C731 ) C724_=_C732( C724 C732 ) C724_=_C733( C724 C733 ) C724_=_C734( C724 C734 ) C724_=_C736( C724 C736 ) \nC724_=_C737( C724 C737 ) C724_=_C738( C724 C738 ) C724_=_C739( C724 C739 ) C724_=_C740( C724 C740 ) C724_=_C741( C724 C741 ) C724_=_C743( C724 C743 ) \nC724_=_C2425( C724 C2425 ) C725_=_C726( C725 C726 ) C725_=_C727( C725 C727 ) C725_=_C728( C725 C728 ) C725_=_C729( C725 C729 ) C725_=_C730( C725 C730 ) \nC725_=_C731( C725 C731 ) C725_=_C732( C725 C732 ) C725_=_C733( C725 C733 ) C725_=_C734( C725 C734 ) C725_=_C736( C725 C736 ) C725_=_C737( C725 C737 ) \nC725_=_C738( C725 C738 ) C725_=_C739( C725 C739 ) C725_=_C740( C725 C740 ) C725_=_C741( C725 C741 ) C725_=_C743( C725 C743 ) C725_=_C1233( C725 C1233 ) \nC725_=_C2688( C725 C2688 ) C726_=_C727( C726 C727 ) C726_=_C728( C726 C728 ) C726_=_C729( C726 C729 ) C726_=_C730( C726 C730 ) C726_=_C731( C726 C731 ) \nC726_=_C732( C726 C732 ) C726_=_C733( C726 C733 ) C726_=_C734( C726 C734 ) C726_=_C736( C726 C736 ) C726_=_C737( C726 C737 ) C726_=_C738( C726 C738 ) \nC726_=_C739( C726 C739 ) C726_=_C740( C726 C740 ) C726_=_C741( C726 C741 ) C726_=_C743( C726 C743 ) C726_=_C890( C726 C890 ) C726_=_C1234( C726 C1234 ) \nC726_=_C2904( C726 C2904 ) C726_=_C2907( C726 C2907 ) C726_=_C2909( C726 C2909 ) C727_=_C728( C727 C728 ) C727_=_C729( C727 C729 ) C727_=_C730( C727 C730 ) \nC727_=_C731( C727 C731 ) C727_=_C732( C727 C732 ) C727_=_C733( C727 C733 ) C727_=_C734( C727 C734 ) C727_=_C736( C727 C736 ) C727_=_C737( C727 C737 ) \nC727_=_C738( C727 C738 ) C727_=_C739( C727 C739 ) C727_=_C740( C727 C740 ) C727_=_C741( C727 C741 ) C727_=_C743( C727 C743 ) C727_=_C2621( C727 C2621 ) \nC727_=_C3107( C727 C3107 ) C728_=_C729( C728 C729 ) C728_=_C730( C728 C730 ) C728_=_C731( C728 C731 ) C728_=_C732( C728 C732 ) C728_=_C733( C728 C733 ) \nC728_=_C734( C728 C734 ) C728_=_C736( C728 C736 ) C728_=_C737( C728 C737 ) C728_=_C738( C728 C738 ) C728_=_C739( C728 C739 ) C728_=_C740( C728 C740 ) \nC728_=_C741( C728 C741 ) C728_=_C743( C728 C743 ) C728_=_C786( C728 C786 ) C728_=_C2622( C728 C2622 ) C728_=_C3261( C728 C3261 ) C729_=_C730( C729 C730 ) \nC729_=_C731( C729 C731 ) C729_=_C732( C729 C732 ) C729_=_C733( C729 C733 ) C729_=_C734( C729 C734 ) C729_=_C736( C729 C736 ) C729_=_C737( C729 C737 ) \nC729_=_C738( C729 C738 ) C729_=_C739( C729 C739 ) C729_=_C740( C729 C740 ) C729_=_C741( C729 C741 ) C729_=_C743( C729 C743 ) C729_=_C2623( C729 C2623 ) \nC730_=_C731( C730 C731 ) C730_=_C732( C730 C732 ) C730_=_C733( C730 C733 ) C730_=_C734( C730 C734 ) C730_=_C736( C730 C736 ) C730_=_C737( C730 C737 ) \nC730_=_C738( C730 C738 ) C730_=_C739( C730 C739 ) C730_=_C740( C730 C740 ) C730_=_C741( C730 C741 ) C730_=_C743( C730 C743 ) C730_=_C3397( C730 C3397 ) \nC731_=_C732( C731 C732 ) C731_=_C733( C731 C733 ) C731_=_C734( C731 C734 ) C731_=_C736( C731 C736 ) C731_=_C737( C731 C737 ) C731_=_C738( C731 C738 ) \nC731_=_C739( C731 C739 ) C731_=_C740( C731 C740 ) C731_=_C741( C731 C741 ) C731_=_C743( C731 C743 ) C731_=_C3406( C731 C3406 ) C732_=_C733( C732 C733 ) \nC732_=_C734( C732 C734 ) C732_=_C736( C732 C736 ) C732_=_C737( C732 C737 ) C732_=_C738( C732 C738 ) C732_=_C739( C732 C739 ) C732_=_C740( C732 C740 ) \nC732_=_C741( C732 C741 ) C732_=_C743( C732 C743 ) C732_=_C3550( C732 C3550 ) C732_=_C3553( C732 C3553 ) C733_=_C734( C733 C734 ) C733_=_C736( C733 C736 ) \nC733_=_C737( C733 C737 ) C733_=_C738( C733 C738 ) C733_=_C739( C733 C739 ) C733_=_C740( C733 C740 ) C733_=_C741( C733 C741 ) C733_=_C743( C733 C743 ) \nC733_=_C894( C733 C894 ) C733_=_C2344( C733 C2344 ) C734_=_C736( C734 C736 ) C734_=_C737( C734 C737 ) C734_=_C738( C734 C738 ) C734_=_C739( C734 C739 ) \nC734_=_C740( C734 C740 ) C734_=_C741( C734 C741 ) C734_=_C743( C734 C743 ) C736_=_C737( C736 C737 ) C736_=_C738( C736 C738 ) C736_=_C739( C736 C739 ) \nC736_=_C740( C736 C740 ) C736_=_C741( C736 C741 ) C736_=_C743( C736 C743 ) C737_=_C738( C737 C738 ) C737_=_C739( C737 C739 ) C737_=_C740( C737 C740 ) \nC737_=_C741( C737 C741 ) C737_=_C743( C737 C743 ) C738_=_C739( C738 C739 ) C738_=_C740( C738 C740 ) C738_=_C741( C738 C741 ) C738_=_C743( C738 C743 ) \nC738_=_C3891( C738 C3891 ) C739_=_C740( C739 C740 ) C739_=_C741( C739 C741 ) C739_=_C743( C739 C743 ) C740_=_C741( C740 C741 ) C740_=_C743( C740 C743 ) \nC740_=_C896( C740 C896 ) C740_=_C2349( C740 C2349 ) C741_=_C743( C741 C743 ) C741_=_C897( C741 C897 ) C741_=_C1243( C741 C1243 ) C741_=_C2006( C741 C2006 ) \nC741_=_C2274( C741 C2274 ) C741_=_C2368( C741 C2368 ) C741_=_C2398( C741 C2398 ) C741_=_C2688( C741 C2688 ) C741_=_C2907( C741 C2907 ) C741_=_C3107( C741 C3107 ) \nC741_=_C3261( C741 C3261 ) C741_=_C3397( C741 C3397 ) C741_=_C3406( C741 C3406 ) C741_=_C3550( C741 C3550 ) C741_=_C3690( C741 C3690 ) C741_=_C3891( C741 C3891 ) \nC741_=_C3985( C741 C3985 ) C741_=_C3986( C741 C3986 ) C741_=_C3987( C741 C3987 ) C743_=_C900( C743 C900 ) C743_=_C1251( C743 C1251 ) C743_=_C3696( C743 C3696 ) \nC743_=_C3987( C743 C3987 ) C743_=_C4056( C743 C4056 ) C771_=_C772( C771 C772 ) C771_=_C773( C771 C773 ) C771_=_C775( C771 C775 ) C771_=_C776( C771 C776 ) \nC771_=_C777( C771 C777 ) C771_=_C778( C771 C778 ) C771_=_C779( C771 C779 ) C771_=_C780( C771 C780 ) C771_=_C782( C771 C782 ) C771_=_C783( C771 C783 ) \nC771_=_C784( C771 C784 ) C771_=_C785( C771 C785 ) C771_=_C786( C771 C786 ) C771_=_C787( C771 C787 ) C771_=_C788( C771 C788 ) C771_=_C789( C771 C789 ) \nC771_=_C790( C771 C790 ) C771_=_C792( C771 C792 ) C771_=_C793( C771 C793 ) C771_=_C795( C771 C795 ) C771_=_C796( C771 C796 ) C771_=_C797( C771 C797 ) \nC771_=_C798( C771 C798 ) C771_=_C999( C771 C999 ) C772_=_C773( C772 C773 ) C772_=_C775( C772 C775 ) C772_=_C776( C772 C776 ) C772_=_C777( C772 C777 ) \nC772_=_C778( C772 C778 ) C772_=_C779( C772 C779 ) C772_=_C780( C772 C780 ) C772_=_C782( C772 C782 ) C772_=_C783( C772 C783 ) C772_=_C784( C772 C784 ) \nC772_=_C785( C772 C785 ) C772_=_C786( C772 C786 ) C772_=_C787( C772 C787 ) C772_=_C788( C772 C788 ) C772_=_C789( C772 C789 ) C772_=_C790( C772 C790 ) \nC772_=_C792( C772 C792 ) C772_=_C793( C772 C793 ) C772_=_C795( C772 C795 ) C772_=_C796( C772 C796 ) C772_=_C797( C772 C797 ) C772_=_C798( C772 C798 ) \nC772_=_C1132( C772 C1132 ) C773_=_C775( C773 C775 ) C773_=_C776( C773 C776 ) C773_=_C777( C773 C777 ) C773_=_C778( C773 C778 ) C773_=_C779( C773 C779 ) \nC773_=_C780( C773 C780 ) C773_=_C782( C773 C782 ) C773_=_C783( C773 C783 ) C773_=_C784( C773 C784 ) C773_=_C785( C773 C785 ) C773_=_C786( C773 C786 ) \nC773_=_C787( C773 C787 ) C773_=_C788( C773 C788 ) C773_=_C789( C773 C789 ) C773_=_C790( C773 C790 ) C773_=_C792( C773 C792 ) C773_=_C793( C773 C793 ) \nC773_=_C795( C773 C795 ) C773_=_C796( C773 C796 ) C773_=_C797( C773 C797 ) C773_=_C798( C773 C798 ) C775_=_C776( C775 C776 ) C775_=_C777( C775 C777 ) \nC775_=_C778( C775 C778 ) C775_=_C779( C775 C779 ) C775_=_C780( C775 C780 ) C775_=_C782( C775 C782 ) C775_=_C783( C775 C783 ) C775_=_C784( C775 C784 ) \nC775_=_C785( C775 C785 ) C775_=_C786( C775 C786 ) C775_=_C787( C775 C787 ) C775_=_C788( C775 C788 ) C775_=_C789( C775 C789 ) C775_=_C790( C775 C790 ) \nC775_=_C792( C775 C792 ) C775_=_C793( C775 C793 ) C775_=_C795( C775 C795 ) C775_=_C796( C775 C796 ) C775_=_C797( C775 C797 ) C775_=_C798( C775 C798 ) \nC775_=_C1329( C775 C1329 ) C776_=_C777( C776 C777 ) C776_=_C778( C776 C778 ) C776_=_C779( C776 C779 ) C776_=_C780( C776 C780 ) C776_=_C782( C776 C782 ) \nC776_=_C783( C776 C783 ) C776_=_C784( C776 C784 ) C776_=_C785( C776 C785 ) C776_=_C786( C776 C786 ) C776_=_C787( C776 C787 ) C776_=_C788( C776 C788 ) \nC776_=_C789( C776 C789 ) C776_=_C790( C776 C790 ) C776_=_C792( C776 C792 ) C776_=_C793( C776 C793 ) C776_=_C795( C776 C795 ) C776_=_C796( C776 C796 ) \nC776_=_C797( C776 C797 ) C776_=_C798( C776 C798 ) C776_=_C879( C776 C879 ) C776_=_C1278( C776 C1278 ) C776_=_C1379( C776 C1379 ) C776_=_C1390( C776 C1390 ) \nC776_=_C1392( C776 C1392 ) C777_=_C778( C777 C778 ) C777_=_C779( C777 C779 ) C777_=_C780( C777 C780 ) C777_=_C782( C777 C782 ) C777_=_C783( C777 C783 ) \nC777_=_C784( C777 C784 ) C777_=_C785( C777 C785 ) C777_=_C786( C777 C786 ) C777_=_C787( C777 C787 ) C777_=_C788( C777 C788 ) C777_=_C789( C777 C789 ) \nC777_=_C790( C777 C790 ) C777_=_C792( C777 C792 ) C777_=_C793( C777 C793 ) C777_=_C795( C777 C795 ) C777_=_C796( C777 C796 ) C777_=_C797( C777 C797 ) \nC777_=_C798( C777 C798 ) C778_=_C779( C778 C779 ) C778_=_C780( C778 C780 ) C778_=_C782( C778 C782 ) C778_=_C783( C778 C783 ) C778_=_C784( C778 C784 ) \nC778_=_C785( C778 C785 ) C778_=_C786( C778 C786 ) C778_=_C787( C778 C787 ) C778_=_C788( C778 C788 ) C778_=_C789( C778 C789 ) C778_=_C790( C778 C790 ) \nC778_=_C792( C778 C792 ) C778_=_C793( C778 C793 ) C778_=_C795( C778 C795 ) C778_=_C796( C778 C796 ) C778_=_C797( C778 C797 ) C778_=_C798( C778 C798 ) \nC778_=_C2059( C778 C2059 ) C778_=_C2072( C778 C2072 ) C779_=_C780( C779 C780 ) C779_=_C782( C779 C782 ) C779_=_C783( C779 C783 ) C779_=_C784( C779 C784 ) \nC779_=_C785( C779 C785 ) C779_=_C786( C779 C786 ) C779_=_C787( C779 C787 ) C779_=_C788( C779 C788 ) C779_=_C789( C779 C789 ) C779_=_C790( C779 C790 ) \nC779_=_C792( C779 C792 ) C779_=_C793(</w:t>
      </w:r>
    </w:p>
    <w:p>
      <w:pPr>
        <w:pStyle w:val="PreformattedText"/>
        <w:bidi w:val="0"/>
        <w:spacing w:before="0" w:after="0"/>
        <w:jc w:val="left"/>
        <w:rPr/>
      </w:pPr>
      <w:r>
        <w:rPr/>
        <w:t xml:space="preserve"> </w:t>
      </w:r>
      <w:r>
        <w:rPr/>
        <w:t>C779 C793 ) C779_=_C795( C779 C795 ) C779_=_C796( C779 C796 ) C779_=_C797( C779 C797 ) C779_=_C798( C779 C798 ) \nC779_=_C2109( C779 C2109 ) C780_=_C782( C780 C782 ) C780_=_C783( C780 C783 ) C780_=_C784( C780 C784 ) C780_=_C785( C780 C785 ) C780_=_C786( C780 C786 ) \nC780_=_C787( C780 C787 ) C780_=_C788( C780 C788 ) C780_=_C789( C780 C789 ) C780_=_C790( C780 C790 ) C780_=_C792( C780 C792 ) C780_=_C793( C780 C793 ) \nC780_=_C795( C780 C795 ) C780_=_C796( C780 C796 ) C780_=_C797( C780 C797 ) C780_=_C798( C780 C798 ) C780_=_C1280( C780 C1280 ) C780_=_C2259( C780 C2259 ) \nC780_=_C2273( C780 C2273 ) C780_=_C2274( C780 C2274 ) C780_=_C2276( C780 C2276 ) C782_=_C783( C782 C783 ) C782_=_C784( C782 C784 ) C782_=_C785( C782 C785 ) \nC782_=_C786( C782 C786 ) C782_=_C787( C782 C787 ) C782_=_C788( C782 C788 ) C782_=_C789( C782 C789 ) C782_=_C790( C782 C790 ) C782_=_C792( C782 C792 ) \nC782_=_C793( C782 C793 ) C782_=_C795( C782 C795 ) C782_=_C796( C782 C796 ) C782_=_C797( C782 C797 ) C782_=_C798( C782 C798 ) C782_=_C999( C782 C999 ) \nC782_=_C1049( C782 C1049 ) C782_=_C1132( C782 C1132 ) C782_=_C1329( C782 C1329 ) C782_=_C1912( C782 C1912 ) C782_=_C2059( C782 C2059 ) C782_=_C2322( C782 C2322 ) \nC782_=_C2620( C782 C2620 ) C782_=_C2621( C782 C2621 ) C782_=_C2622( C782 C2622 ) C782_=_C2623( C782 C2623 ) C782_=_C2624( C782 C2624 ) C782_=_C2625( C782 C2625 ) \nC782_=_C2626( C782 C2626 ) C782_=_C2627( C782 C2627 ) C782_=_C2629( C782 C2629 ) C782_=_C2630( C782 C2630 ) C782_=_C2632( C782 C2632 ) C782_=_C2633( C782 C2633 ) \nC782_=_C2634( C782 C2634 ) C782_=_C2636( C782 C2636 ) C782_=_C2638( C782 C2638 ) C782_=_C2639( C782 C2639 ) C783_=_C784( C783 C784 ) C783_=_C785( C783 C785 ) \nC783_=_C786( C783 C786 ) C783_=_C787( C783 C787 ) C783_=_C788( C783 C788 ) C783_=_C789( C783 C789 ) C783_=_C790( C783 C790 ) C783_=_C792( C783 C792 ) \nC783_=_C793( C783 C793 ) C783_=_C795( C783 C795 ) C783_=_C796( C783 C796 ) C783_=_C797( C783 C797 ) C783_=_C798( C783 C798 ) C783_=_C889( C783 C889 ) \nC784_=_C785( C784 C785 ) C784_=_C786( C784 C786 ) C784_=_C787( C784 C787 ) C784_=_C788( C784 C788 ) C784_=_C789( C784 C789 ) C784_=_C790( C784 C790 ) \nC784_=_C792( C784 C792 ) C784_=_C793( C784 C793 ) C784_=_C795( C784 C795 ) C784_=_C796( C784 C796 ) C784_=_C797( C784 C797 ) C784_=_C798( C784 C798 ) \nC784_=_C1541( C784 C1541 ) C785_=_C786( C785 C786 ) C785_=_C787( C785 C787 ) C785_=_C788( C785 C788 ) C785_=_C789( C785 C789 ) C785_=_C790( C785 C790 ) \nC785_=_C792( C785 C792 ) C785_=_C793( C785 C793 ) C785_=_C795( C785 C795 ) C785_=_C796( C785 C796 ) C785_=_C797( C785 C797 ) C785_=_C798( C785 C798 ) \nC786_=_C787( C786 C787 ) C786_=_C788( C786 C788 ) C786_=_C789( C786 C789 ) C786_=_C790( C786 C790 ) C786_=_C792( C786 C792 ) C786_=_C793( C786 C793 ) \nC786_=_C795( C786 C795 ) C786_=_C796( C786 C796 ) C786_=_C797( C786 C797 ) C786_=_C798( C786 C798 ) C786_=_C2622( C786 C2622 ) C786_=_C3261( C786 C3261 ) \nC787_=_C788( C787 C788 ) C787_=_C789( C787 C789 ) C787_=_C790( C787 C790 ) C787_=_C792( C787 C792 ) C787_=_C793( C787 C793 ) C787_=_C795( C787 C795 ) \nC787_=_C796( C787 C796 ) C787_=_C797( C787 C797 ) C787_=_C798( C787 C798 ) C787_=_C2625( C787 C2625 ) C788_=_C789( C788 C789 ) C788_=_C790( C788 C790 ) \nC788_=_C792( C788 C792 ) C788_=_C793( C788 C793 ) C788_=_C795( C788 C795 ) C788_=_C796( C788 C796 ) C788_=_C797( C788 C797 ) C788_=_C798( C788 C798 ) \nC788_=_C1287( C788 C1287 ) C788_=_C2627( C788 C2627 ) C789_=_C790( C789 C790 ) C789_=_C792( C789 C792 ) C789_=_C793( C789 C793 ) C789_=_C795( C789 C795 ) \nC789_=_C796( C789 C796 ) C789_=_C797( C789 C797 ) C789_=_C798( C789 C798 ) C789_=_C2629( C789 C2629 ) C790_=_C792( C790 C792 ) C790_=_C793( C790 C793 ) \nC790_=_C795( C790 C795 ) C790_=_C796( C790 C796 ) C790_=_C797( C790 C797 ) C790_=_C798( C790 C798 ) C790_=_C1289( C790 C1289 ) C790_=_C2348( C790 C2348 ) \nC790_=_C3855( C790 C3855 ) C790_=_C3856( C790 C3856 ) C792_=_C793( C792 C793 ) C792_=_C795( C792 C795 ) C792_=_C796( C792 C796 ) C792_=_C797( C792 C797 ) \nC792_=_C798( C792 C798 ) C792_=_C4045( C792 C4045 ) C793_=_C795( C793 C795 ) C793_=_C796( C793 C796 ) C793_=_C797( C793 C797 ) C793_=_C798( C793 C798 ) \nC793_=_C2634( C793 C2634 ) C793_=_C4050( C793 C4050 ) C795_=_C796( C795 C796 ) C795_=_C797( C795 C797 ) C795_=_C798( C795 C798 ) C796_=_C797( C796 C797 ) \nC796_=_C798( C796 C798 ) C796_=_C1296( C796 C1296 ) C796_=_C2353( C796 C2353 ) C796_=_C3981( C796 C3981 ) C796_=_C4091( C796 C4091 ) C797_=_C798( C797 C798 ) \nC798_=_C1298( C798 C1298 ) C798_=_C2354( C798 C2354 ) C798_=_C3983( C798 C3983 ) C798_=_C4093( C798 C4093 ) C825_=_C878( C825 C878 ) C825_=_C879( C825 C879 ) \nC825_=_C880( C825 C880 ) C825_=_C881( C825 C881 ) C825_=_C882( C825 C882 ) C825_=_C883( C825 C883 ) C825_=_C884( C825 C884 ) C825_=_C885( C825 C885 ) \nC825_=_C886( C825 C886 ) C825_=_C887( C825 C887 ) C825_=_C888( C825 C888 ) C825_=_C889( C825 C889 ) C825_=_C890( C825 C890 ) C825_=_C891( C825 C891 ) \nC825_=_C892( C825 C892 ) C825_=_C893( C825 C893 ) C825_=_C894( C825 C894 ) C825_=_C896( C825 C896 ) C825_=_C897( C825 C897 ) C825_=_C899( C825 C899 ) \nC825_=_C900( C825 C900 ) C853_=_C854( C853 C854 ) C853_=_C1228( C853 C1228 ) C853_=_C1229( C853 C1229 ) C853_=_C1230( C853 C1230 ) C853_=_C1231( C853 C1231 ) \nC853_=_C1232( C853 C1232 ) C853_=_C1233( C853 C1233 ) C853_=_C1234( C853 C1234 ) C853_=_C1235( C853 C1235 ) C853_=_C1236( C853 C1236 ) C853_=_C1237( C853 C1237 ) \nC853_=_C1238( C853 C1238 ) C853_=_C1239( C853 C1239 ) C853_=_C1240( C853 C1240 ) C853_=_C1242( C853 C1242 ) C853_=_C1243( C853 C1243 ) C853_=_C1244( C853 C1244 ) \nC853_=_C1246( C853 C1246 ) C853_=_C1247( C853 C1247 ) C853_=_C1248( C853 C1248 ) C853_=_C1249( C853 C1249 ) C853_=_C1250( C853 C1250 ) C853_=_C1251( C853 C1251 ) \nC853_=_C1252( C853 C1252 ) C854_=_C1017( C854 C1017 ) C854_=_C1228( C854 C1228 ) C854_=_C1278( C854 C1278 ) C854_=_C1279( C854 C1279 ) C854_=_C1280( C854 C1280 ) \nC854_=_C1281( C854 C1281 ) C854_=_C1283( C854 C1283 ) C854_=_C1284( C854 C1284 ) C854_=_C1285( C854 C1285 ) C854_=_C1286( C854 C1286 ) C854_=_C1287( C854 C1287 ) \nC854_=_C1288( C854 C1288 ) C854_=_C1289( C854 C1289 ) C854_=_C1290( C854 C1290 ) C854_=_C1291( C854 C1291 ) C854_=_C1293( C854 C1293 ) C854_=_C1294( C854 C1294 ) \nC854_=_C1296( C854 C1296 ) C854_=_C1297( C854 C1297 ) C854_=_C1298( C854 C1298 ) C854_=_C1299( C854 C1299 ) C854_=_C1300( C854 C1300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6( C878 C896 ) C878_=_C897( C878 C897 ) C878_=_C899( C878 C899 ) \nC878_=_C900( C878 C900 ) C878_=_C1308( C878 C1308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6( C879 C896 ) \nC879_=_C897( C879 C897 ) C879_=_C899( C879 C899 ) C879_=_C900( C879 C900 ) C879_=_C1278( C879 C1278 ) C879_=_C1379( C879 C1379 ) C879_=_C1390( C879 C1390 ) \nC879_=_C1392( C879 C1392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6( C880 C896 ) C880_=_C897( C880 C897 ) C880_=_C899( C880 C899 ) \nC880_=_C900( C880 C900 ) C880_=_C1912( C880 C1912 ) C880_=_C1920( C880 C1920 ) C880_=_C1923( C880 C1923 ) C880_=_C1926( C880 C1926 ) C880_=_C1927( C880 C1927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6( C881 C896 ) C881_=_C897( C881 C897 ) C881_=_C899( C881 C899 ) C881_=_C900( C881 C900 ) C881_=_C1229( C881 C1229 ) \nC881_=_C2004( C881 C2004 ) C881_=_C2006( C881 C2006 ) C881_=_C2007( C881 C2007 ) C882_=_C883( C882 C883 ) C882_=_C884( C882 C884 ) C882_=_C885( C882 C885 ) \nC882_=_C886( C882 C886 ) C882_=_C887( C882 C887 ) C882_=_C888( C882 C888 ) C882_=_C889( C882 C889 ) C882_=_C890( C882 C890 ) C882_=_C891( C882 C891 ) \nC882_=_C892( C882 C892 ) C882_=_C893( C882 C893 ) C882_=_C894( C882 C894 ) C882_=_C896( C882 C896 ) C882_=_C897( C882 C897 ) C882_=_C899( C882 C899 ) \nC882_=_C900( C882 C900 ) C882_=_C1230( C882 C1230 ) C882_=_C1281( C882 C1281 ) C882_=_C2301( C882 C2301 ) C883_=_C884( C883 C884 ) C883_=_C885( C883 C885 ) \nC883_=_C886( C883 C886 ) C883_=_C887( C883 C887 ) C883_=_C888( C883 C888 ) C883_=_C889( C883 C889 ) C883_=_C890( C883 C890 ) C883_=_C891( C883 C891 ) \nC883_=_C892( C883 C892 ) C883_=_C893( C883 C893 ) C883_=_C894( C883 C894 ) C883_=_C896( C883 C896 ) C883_=_C897( C883 C897 ) C883_=_C899( C883 C899 ) \nC883_=_C900( C883 C900 ) C883_=_C2320( C883 C2320 ) C883_=_C2322( C883 C2322 ) C883_=_C2329( C883 C2329 ) C883_=_C2332( C883 C2332 ) C883_=_C2336( C883 C2336 ) \nC883_=_C2337( C883 C2337 ) C884_=_C885( C884 C885 ) C884_=_C886( C884 C886 ) C884_=_C887( C884 C887 ) C884_=_C888( C884 C888 ) C884_=_C889( C884 C889 ) \nC884_=_C890( C884 C890 ) C884_=_C891( C884 C891 ) C884_=_C892( C884 C892 ) C884_=_C893( C884 C893 ) C884_=_C894( C884 C894 ) C884_=_C896(</w:t>
      </w:r>
    </w:p>
    <w:p>
      <w:pPr>
        <w:pStyle w:val="PreformattedText"/>
        <w:bidi w:val="0"/>
        <w:spacing w:before="0" w:after="0"/>
        <w:jc w:val="left"/>
        <w:rPr/>
      </w:pPr>
      <w:r>
        <w:rPr/>
        <w:t xml:space="preserve"> </w:t>
      </w:r>
      <w:r>
        <w:rPr/>
        <w:t>C884 C896 ) \nC884_=_C897( C884 C897 ) C884_=_C899( C884 C899 ) C884_=_C900( C884 C900 ) C884_=_C1308( C884 C1308 ) C884_=_C1379( C884 C1379 ) C884_=_C2222( C884 C2222 ) \nC884_=_C2259( C884 C2259 ) C884_=_C2301( C884 C2301 ) C884_=_C2320( C884 C2320 ) C884_=_C2339( C884 C2339 ) C884_=_C2340( C884 C2340 ) C884_=_C2341( C884 C2341 ) \nC884_=_C2342( C884 C2342 ) C884_=_C2343( C884 C2343 ) C884_=_C2344( C884 C2344 ) C884_=_C2345( C884 C2345 ) C884_=_C2346( C884 C2346 ) C884_=_C2347( C884 C2347 ) \nC884_=_C2348( C884 C2348 ) C884_=_C2349( C884 C2349 ) C884_=_C2351( C884 C2351 ) C884_=_C2353( C884 C2353 ) C884_=_C2354( C884 C2354 ) C885_=_C886( C885 C886 ) \nC885_=_C887( C885 C887 ) C885_=_C888( C885 C888 ) C885_=_C889( C885 C889 ) C885_=_C890( C885 C890 ) C885_=_C891( C885 C891 ) C885_=_C892( C885 C892 ) \nC885_=_C893( C885 C893 ) C885_=_C894( C885 C894 ) C885_=_C896( C885 C896 ) C885_=_C897( C885 C897 ) C885_=_C899( C885 C899 ) C885_=_C900( C885 C900 ) \nC885_=_C1231( C885 C1231 ) C885_=_C2364( C885 C2364 ) C885_=_C2368( C885 C2368 ) C885_=_C2370( C885 C2370 ) C886_=_C887( C886 C887 ) C886_=_C888( C886 C888 ) \nC886_=_C889( C886 C889 ) C886_=_C890( C886 C890 ) C886_=_C891( C886 C891 ) C886_=_C892( C886 C892 ) C886_=_C893( C886 C893 ) C886_=_C894( C886 C894 ) \nC886_=_C896( C886 C896 ) C886_=_C897( C886 C897 ) C886_=_C899( C886 C899 ) C886_=_C900( C886 C900 ) C886_=_C1232( C886 C1232 ) C886_=_C2394( C886 C2394 ) \nC886_=_C2398( C886 C2398 ) C886_=_C2401( C886 C2401 ) C887_=_C888( C887 C888 ) C887_=_C889( C887 C889 ) C887_=_C890( C887 C890 ) C887_=_C891( C887 C891 ) \nC887_=_C892( C887 C892 ) C887_=_C893( C887 C893 ) C887_=_C894( C887 C894 ) C887_=_C896( C887 C896 ) C887_=_C897( C887 C897 ) C887_=_C899( C887 C899 ) \nC887_=_C900( C887 C900 ) C888_=_C889( C888 C889 ) C888_=_C890( C888 C890 ) C888_=_C891( C888 C891 ) C888_=_C892( C888 C892 ) C888_=_C893( C888 C893 ) \nC888_=_C894( C888 C894 ) C888_=_C896( C888 C896 ) C888_=_C897( C888 C897 ) C888_=_C899( C888 C899 ) C888_=_C900( C888 C900 ) C888_=_C2339( C888 C2339 ) \nC889_=_C890( C889 C890 ) C889_=_C891( C889 C891 ) C889_=_C892( C889 C892 ) C889_=_C893( C889 C893 ) C889_=_C894( C889 C894 ) C889_=_C896( C889 C896 ) \nC889_=_C897( C889 C897 ) C889_=_C899( C889 C899 ) C889_=_C900( C889 C900 ) C890_=_C891( C890 C891 ) C890_=_C892( C890 C892 ) C890_=_C893( C890 C893 ) \nC890_=_C894( C890 C894 ) C890_=_C896( C890 C896 ) C890_=_C897( C890 C897 ) C890_=_C899( C890 C899 ) C890_=_C900( C890 C900 ) C890_=_C1234( C890 C1234 ) \nC890_=_C2904( C890 C2904 ) C890_=_C2907( C890 C2907 ) C890_=_C2909( C890 C2909 ) C891_=_C892( C891 C892 ) C891_=_C893( C891 C893 ) C891_=_C894( C891 C894 ) \nC891_=_C896( C891 C896 ) C891_=_C897( C891 C897 ) C891_=_C899( C891 C899 ) C891_=_C900( C891 C900 ) C891_=_C1235( C891 C1235 ) C891_=_C1284( C891 C1284 ) \nC892_=_C893( C892 C893 ) C892_=_C894( C892 C894 ) C892_=_C896( C892 C896 ) C892_=_C897( C892 C897 ) C892_=_C899( C892 C899 ) C892_=_C900( C892 C900 ) \nC893_=_C894( C893 C894 ) C893_=_C896( C893 C896 ) C893_=_C897( C893 C897 ) C893_=_C899( C893 C899 ) C893_=_C900( C893 C900 ) C893_=_C2343( C893 C2343 ) \nC894_=_C896( C894 C896 ) C894_=_C897( C894 C897 ) C894_=_C899( C894 C899 ) C894_=_C900( C894 C900 ) C894_=_C2344( C894 C2344 ) C896_=_C897( C896 C897 ) \nC896_=_C899( C896 C899 ) C896_=_C900( C896 C900 ) C896_=_C2349( C896 C2349 ) C897_=_C899( C897 C899 ) C897_=_C900( C897 C900 ) C897_=_C1243( C897 C1243 ) \nC897_=_C2006( C897 C2006 ) C897_=_C2274( C897 C2274 ) C897_=_C2368( C897 C2368 ) C897_=_C2398( C897 C2398 ) C897_=_C2688( C897 C2688 ) C897_=_C2907( C897 C2907 ) \nC897_=_C3107( C897 C3107 ) C897_=_C3261( C897 C3261 ) C897_=_C3397( C897 C3397 ) C897_=_C3406( C897 C3406 ) C897_=_C3550( C897 C3550 ) C897_=_C3690( C897 C3690 ) \nC897_=_C3891( C897 C3891 ) C897_=_C3985( C897 C3985 ) C897_=_C3986( C897 C3986 ) C897_=_C3987( C897 C3987 ) C899_=_C900( C899 C900 ) C899_=_C2638( C899 C2638 ) \nC900_=_C1251( C900 C1251 ) C900_=_C3696( C900 C3696 ) C900_=_C3987( C900 C3987 ) C900_=_C4056( C900 C4056 ) C927_=_C932( C927 C932 ) C927_=_C949( C927 C949 ) \nC927_=_C977( C927 C977 ) C927_=_C978( C927 C978 ) C927_=_C980( C927 C980 ) C927_=_C981( C927 C981 ) C927_=_C982( C927 C982 ) C927_=_C983( C927 C983 ) \nC927_=_C984( C927 C984 ) C927_=_C985( C927 C985 ) C927_=_C986( C927 C986 ) C927_=_C989( C927 C989 ) C927_=_C990( C927 C990 ) C927_=_C992( C927 C992 ) \nC927_=_C993( C927 C993 ) C932_=_C949( C932 C949 ) C932_=_C1420( C932 C1420 ) C932_=_C1537( C932 C1537 ) C932_=_C1538( C932 C1538 ) C932_=_C1539( C932 C1539 ) \nC932_=_C1540( C932 C1540 ) C932_=_C1541( C932 C1541 ) C932_=_C1542( C932 C1542 ) C932_=_C1543( C932 C1543 ) C932_=_C1544( C932 C1544 ) C932_=_C1545( C932 C1545 ) \nC932_=_C1546( C932 C1546 ) C932_=_C1548( C932 C1548 ) C932_=_C1549( C932 C1549 ) C932_=_C1551( C932 C1551 ) C932_=_C1552( C932 C1552 ) C932_=_C1553( C932 C1553 ) \nC932_=_C1554( C932 C1554 ) C949_=_C1392( C949 C1392 ) C949_=_C1437( C949 C1437 ) C949_=_C2276( C949 C2276 ) C949_=_C2462( C949 C2462 ) C949_=_C2533( C949 C2533 ) \nC949_=_C2603( C949 C2603 ) C949_=_C2952( C949 C2952 ) C949_=_C3125( C949 C3125 ) C949_=_C3553( C949 C3553 ) C949_=_C3624( C949 C3624 ) C949_=_C3739( C949 C3739 ) \nC949_=_C3856( C949 C3856 ) C949_=_C4030( C949 C4030 ) C949_=_C4045( C949 C4045 ) C949_=_C4090( C949 C4090 ) C949_=_C4091( C949 C4091 ) C949_=_C4092( C949 C4092 ) \nC949_=_C4093( C949 C4093 ) C977_=_C978( C977 C978 ) C977_=_C980( C977 C980 ) C977_=_C981( C977 C981 ) C977_=_C982( C977 C982 ) C977_=_C983( C977 C983 ) \nC977_=_C984( C977 C984 ) C977_=_C985( C977 C985 ) C977_=_C986( C977 C986 ) C977_=_C989( C977 C989 ) C977_=_C990( C977 C990 ) C977_=_C992( C977 C992 ) \nC977_=_C993( C977 C993 ) C978_=_C980( C978 C980 ) C978_=_C981( C978 C981 ) C978_=_C982( C978 C982 ) C978_=_C983( C978 C983 ) C978_=_C984( C978 C984 ) \nC978_=_C985( C978 C985 ) C978_=_C986( C978 C986 ) C978_=_C989( C978 C989 ) C978_=_C990( C978 C990 ) C978_=_C992( C978 C992 ) C978_=_C993( C978 C993 ) \nC978_=_C1420( C978 C1420 ) C978_=_C1437( C978 C1437 ) C980_=_C981( C980 C981 ) C980_=_C982( C980 C982 ) C980_=_C983( C980 C983 ) C980_=_C984( C980 C984 ) \nC980_=_C985( C980 C985 ) C980_=_C986( C980 C986 ) C980_=_C989( C980 C989 ) C980_=_C990( C980 C990 ) C980_=_C992( C980 C992 ) C980_=_C993( C980 C993 ) \nC981_=_C982( C981 C982 ) C981_=_C983( C981 C983 ) C981_=_C984( C981 C984 ) C981_=_C985( C981 C985 ) C981_=_C986( C981 C986 ) C981_=_C989( C981 C989 ) \nC981_=_C990( C981 C990 ) C981_=_C992( C981 C992 ) C981_=_C993( C981 C993 ) C981_=_C2458( C981 C2458 ) C981_=_C2462( C981 C2462 ) C982_=_C983( C982 C983 ) \nC982_=_C984( C982 C984 ) C982_=_C985( C982 C985 ) C982_=_C986( C982 C986 ) C982_=_C989( C982 C989 ) C982_=_C990( C982 C990 ) C982_=_C992( C982 C992 ) \nC982_=_C993( C982 C993 ) C983_=_C984( C983 C984 ) C983_=_C985( C983 C985 ) C983_=_C986( C983 C986 ) C983_=_C989( C983 C989 ) C983_=_C990( C983 C990 ) \nC983_=_C992( C983 C992 ) C983_=_C993( C983 C993 ) C983_=_C3036( C983 C3036 ) C984_=_C985( C984 C985 ) C984_=_C986( C984 C986 ) C984_=_C989( C984 C989 ) \nC984_=_C990( C984 C990 ) C984_=_C992( C984 C992 ) C984_=_C993( C984 C993 ) C984_=_C1543( C984 C1543 ) C984_=_C3125( C984 C3125 ) C985_=_C986( C985 C986 ) \nC985_=_C989( C985 C989 ) C985_=_C990( C985 C990 ) C985_=_C992( C985 C992 ) C985_=_C993( C985 C993 ) C985_=_C3802( C985 C3802 ) C986_=_C989( C986 C989 ) \nC986_=_C990( C986 C990 ) C986_=_C992( C986 C992 ) C986_=_C993( C986 C993 ) C989_=_C990( C989 C990 ) C989_=_C992( C989 C992 ) C989_=_C993( C989 C993 ) \nC989_=_C1244( C989 C1244 ) C989_=_C1293( C989 C1293 ) C990_=_C992( C990 C992 ) C990_=_C993( C990 C993 ) C990_=_C1548( C990 C1548 ) C990_=_C4030( C990 C4030 ) \nC992_=_C993( C992 C993 ) C992_=_C1553( C992 C1553 ) C992_=_C3982( C992 C3982 ) C992_=_C3986( C992 C3986 ) C992_=_C4092( C992 C4092 ) C993_=_C4089( C993 C4089 ) \nC999_=_C1049( C999 C1049 ) C999_=_C1132( C999 C1132 ) C999_=_C1329( C999 C1329 ) C999_=_C1912( C999 C1912 ) C999_=_C2059( C999 C2059 ) C999_=_C2322( C999 C2322 ) \nC999_=_C2620( C999 C2620 ) C999_=_C2621( C999 C2621 ) C999_=_C2622( C999 C2622 ) C999_=_C2623( C999 C2623 ) C999_=_C2624( C999 C2624 ) C999_=_C2625( C999 C2625 ) \nC999_=_C2626( C999 C2626 ) C999_=_C2627( C999 C2627 ) C999_=_C2629( C999 C2629 ) C999_=_C2630( C999 C2630 ) C999_=_C2632( C999 C2632 ) C999_=_C2633( C999 C2633 ) \nC999_=_C2634( C999 C2634 ) C999_=_C2636( C999 C2636 ) C999_=_C2638( C999 C2638 ) C999_=_C2639( C999 C2639 ) C1017_=_C1043( C1017 C1043 ) C1017_=_C1228( C1017 C1228 ) \nC1017_=_C1278( C1017 C1278 ) C1017_=_C1279( C1017 C1279 ) C1017_=_C1280( C1017 C1280 ) C1017_=_C1281( C1017 C1281 ) C1017_=_C1283( C1017 C1283 ) C1017_=_C1284( C1017 C1284 ) \nC1017_=_C1285( C1017 C1285 ) C1017_=_C1286( C1017 C1286 ) C1017_=_C1287( C1017 C1287 ) C1017_=_C1288( C1017 C1288 ) C1017_=_C1289( C1017 C1289 ) C1017_=_C1290( C1017 C1290 ) \nC1017_=_C1291( C1017 C1291 ) C1017_=_C1293( C1017 C1293 ) C1017_=_C1294( C1017 C1294 ) C1017_=_C1296( C1017 C1296 ) C1017_=_C1297( C1017 C1297 ) C1017_=_C1298( C1017 C1298 ) \nC1017_=_C1299( C1017 C1299 ) C1017_=_C1300( C1017 C1300 ) C1043_=_C1070( C1043 C1070 ) C1043_=_C1689( C1043 C1689 ) C1043_=_C1761( C1043 C1761 ) C1043_=_C1783( C1043 C1783 ) \nC1043_=_C1927( C1043 C1927 ) C1043_=_C1989( C1043 C1989 ) C1043_=_C2072( C1043 C2072 ) C1043_=_C2155( C1043 C2155 ) C1043_=_C2256( C1043 C2256 ) C1043_=_C2337( C1043 C2337 ) \nC1043_=_C2388( C1043 C2388 ) C1043_=_C2495( C1043 C2495 ) C1043_=_C2615( C1043 C2615 ) C1043_=_C3036( C1043 C3036 ) C1043_=_C3221( C1043 C3221 ) C1043_=_C3381( C1043 C3381 ) \nC1043_=_C3717( C1043 C3717 ) C1043_=_C3904( C1043 C3904 ) C1043_=_C3929( C1043 C3929 ) C1043_=_C4007( C1043 C4007 ) C1043_=_C4011( C1043 C4011 ) C1043_=_C4061( C1043 C4061 ) \nC1043_=_C4089( C1043 C4089 ) C1049_=_C1062( C1049 C1062 ) C1049_=_C1065( C1049 C1065 ) C1049_=_C1069( C1049 C1069 ) C1049_=_C1070( C1049 C1070 ) C1049_=_C1132( C1049 C1132</w:t>
      </w:r>
    </w:p>
    <w:p>
      <w:pPr>
        <w:pStyle w:val="PreformattedText"/>
        <w:bidi w:val="0"/>
        <w:spacing w:before="0" w:after="0"/>
        <w:jc w:val="left"/>
        <w:rPr/>
      </w:pPr>
      <w:r>
        <w:rPr/>
        <w:t xml:space="preserve"> </w:t>
      </w:r>
      <w:r>
        <w:rPr/>
        <w:t>) \nC1049_=_C1329( C1049 C1329 ) C1049_=_C1912( C1049 C1912 ) C1049_=_C2059( C1049 C2059 ) C1049_=_C2322( C1049 C2322 ) C1049_=_C2620( C1049 C2620 ) C1049_=_C2621( C1049 C2621 ) \nC1049_=_C2622( C1049 C2622 ) C1049_=_C2623( C1049 C2623 ) C1049_=_C2624( C1049 C2624 ) C1049_=_C2625( C1049 C2625 ) C1049_=_C2626( C1049 C2626 ) C1049_=_C2627( C1049 C2627 ) \nC1049_=_C2629( C1049 C2629 ) C1049_=_C2630( C1049 C2630 ) C1049_=_C2632( C1049 C2632 ) C1049_=_C2633( C1049 C2633 ) C1049_=_C2634( C1049 C2634 ) C1049_=_C2636( C1049 C2636 ) \nC1049_=_C2638( C1049 C2638 ) C1049_=_C2639( C1049 C2639 ) C1062_=_C1065( C1062 C1065 ) C1062_=_C1069( C1062 C1069 ) C1062_=_C1070( C1062 C1070 ) C1062_=_C1704( C1062 C1704 ) \nC1062_=_C1920( C1062 C1920 ) C1062_=_C2004( C1062 C2004 ) C1062_=_C2212( C1062 C2212 ) C1062_=_C2329( C1062 C2329 ) C1062_=_C2364( C1062 C2364 ) C1062_=_C2394( C1062 C2394 ) \nC1062_=_C2561( C1062 C2561 ) C1062_=_C2904( C1062 C2904 ) C1062_=_C3270( C1062 C3270 ) C1062_=_C3415( C1062 C3415 ) C1062_=_C3618( C1062 C3618 ) C1062_=_C3686( C1062 C3686 ) \nC1062_=_C3687( C1062 C3687 ) C1062_=_C3688( C1062 C3688 ) C1062_=_C3690( C1062 C3690 ) C1062_=_C3691( C1062 C3691 ) C1062_=_C3692( C1062 C3692 ) C1062_=_C3694( C1062 C3694 ) \nC1062_=_C3696( C1062 C3696 ) C1065_=_C1069( C1065 C1069 ) C1065_=_C1070( C1065 C1070 ) C1065_=_C1799( C1065 C1799 ) C1065_=_C1923( C1065 C1923 ) C1065_=_C2109( C1065 C2109 ) \nC1065_=_C2174( C1065 C2174 ) C1065_=_C2332( C1065 C2332 ) C1065_=_C2440( C1065 C2440 ) C1065_=_C2458( C1065 C2458 ) C1065_=_C2548( C1065 C2548 ) C1065_=_C2724( C1065 C2724 ) \nC1065_=_C2784( C1065 C2784 ) C1065_=_C2798( C1065 C2798 ) C1065_=_C2861( C1065 C2861 ) C1065_=_C3173( C1065 C3173 ) C1065_=_C3218( C1065 C3218 ) C1065_=_C3591( C1065 C3591 ) \nC1065_=_C3600( C1065 C3600 ) C1065_=_C3924( C1065 C3924 ) C1065_=_C3959( C1065 C3959 ) C1065_=_C3971( C1065 C3971 ) C1065_=_C3972( C1065 C3972 ) C1065_=_C3973( C1065 C3973 ) \nC1065_=_C3976( C1065 C3976 ) C1069_=_C1070( C1069 C1070 ) C1069_=_C1926( C1069 C1926 ) C1069_=_C2007( C1069 C2007 ) C1069_=_C2336( C1069 C2336 ) C1069_=_C2370( C1069 C2370 ) \nC1069_=_C2401( C1069 C2401 ) C1069_=_C2425( C1069 C2425 ) C1069_=_C2532( C1069 C2532 ) C1069_=_C2909( C1069 C2909 ) C1069_=_C3050( C1069 C3050 ) C1069_=_C3231( C1069 C3231 ) \nC1069_=_C3248( C1069 C3248 ) C1069_=_C3802( C1069 C3802 ) C1069_=_C3808( C1069 C3808 ) C1069_=_C3927( C1069 C3927 ) C1069_=_C3985( C1069 C3985 ) C1069_=_C4005( C1069 C4005 ) \nC1069_=_C4010( C1069 C4010 ) C1069_=_C4050( C1069 C4050 ) C1069_=_C4056( C1069 C4056 ) C1070_=_C1689( C1070 C1689 ) C1070_=_C1761( C1070 C1761 ) C1070_=_C1783( C1070 C1783 ) \nC1070_=_C1927( C1070 C1927 ) C1070_=_C1989( C1070 C1989 ) C1070_=_C2072( C1070 C2072 ) C1070_=_C2155( C1070 C2155 ) C1070_=_C2256( C1070 C2256 ) C1070_=_C2337( C1070 C2337 ) \nC1070_=_C2388( C1070 C2388 ) C1070_=_C2495( C1070 C2495 ) C1070_=_C2615( C1070 C2615 ) C1070_=_C3036( C1070 C3036 ) C1070_=_C3221( C1070 C3221 ) C1070_=_C3381( C1070 C3381 ) \nC1070_=_C3717( C1070 C3717 ) C1070_=_C3904( C1070 C3904 ) C1070_=_C3929( C1070 C3929 ) C1070_=_C4007( C1070 C4007 ) C1070_=_C4011( C1070 C4011 ) C1070_=_C4061( C1070 C4061 ) \nC1070_=_C4089( C1070 C4089 ) C1132_=_C1329( C1132 C1329 ) C1132_=_C1912( C1132 C1912 ) C1132_=_C2059( C1132 C2059 ) C1132_=_C2322( C1132 C2322 ) C1132_=_C2620( C1132 C2620 ) \nC1132_=_C2621( C1132 C2621 ) C1132_=_C2622( C1132 C2622 ) C1132_=_C2623( C1132 C2623 ) C1132_=_C2624( C1132 C2624 ) C1132_=_C2625( C1132 C2625 ) C1132_=_C2626( C1132 C2626 ) \nC1132_=_C2627( C1132 C2627 ) C1132_=_C2629( C1132 C2629 ) C1132_=_C2630( C1132 C2630 ) C1132_=_C2632( C1132 C2632 ) C1132_=_C2633( C1132 C2633 ) C1132_=_C2634( C1132 C2634 ) \nC1132_=_C2636( C1132 C2636 ) C1132_=_C2638( C1132 C2638 ) C1132_=_C2639( C1132 C263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2( C1228 C1242 ) C1228_=_C1243( C1228 C1243 ) C1228_=_C1244( C1228 C1244 ) \nC1228_=_C1246( C1228 C1246 ) C1228_=_C1247( C1228 C1247 ) C1228_=_C1248( C1228 C1248 ) C1228_=_C1249( C1228 C1249 ) C1228_=_C1250( C1228 C1250 ) C1228_=_C1251( C1228 C1251 ) \nC1228_=_C1252( C1228 C1252 ) C1228_=_C1278( C1228 C1278 ) C1228_=_C1279( C1228 C1279 ) C1228_=_C1280( C1228 C1280 ) C1228_=_C1281( C1228 C1281 ) C1228_=_C1283( C1228 C1283 ) \nC1228_=_C1284( C1228 C1284 ) C1228_=_C1285( C1228 C1285 ) C1228_=_C1286( C1228 C1286 ) C1228_=_C1287( C1228 C1287 ) C1228_=_C1288( C1228 C1288 ) C1228_=_C1289( C1228 C1289 ) \nC1228_=_C1290( C1228 C1290 ) C1228_=_C1291( C1228 C1291 ) C1228_=_C1293( C1228 C1293 ) C1228_=_C1294( C1228 C1294 ) C1228_=_C1296( C1228 C1296 ) C1228_=_C1297( C1228 C1297 ) \nC1228_=_C1298( C1228 C1298 ) C1228_=_C1299( C1228 C1299 ) C1228_=_C1300( C1228 C1300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2( C1229 C1242 ) C1229_=_C1243( C1229 C1243 ) C1229_=_C1244( C1229 C1244 ) C1229_=_C1246( C1229 C1246 ) \nC1229_=_C1247( C1229 C1247 ) C1229_=_C1248( C1229 C1248 ) C1229_=_C1249( C1229 C1249 ) C1229_=_C1250( C1229 C1250 ) C1229_=_C1251( C1229 C1251 ) C1229_=_C1252( C1229 C1252 ) \nC1229_=_C2004( C1229 C2004 ) C1229_=_C2006( C1229 C2006 ) C1229_=_C2007( C1229 C2007 ) C1230_=_C1231( C1230 C1231 ) C1230_=_C1232( C1230 C1232 ) C1230_=_C1233( C1230 C1233 ) \nC1230_=_C1234( C1230 C1234 ) C1230_=_C1235( C1230 C1235 ) C1230_=_C1236( C1230 C1236 ) C1230_=_C1237( C1230 C1237 ) C1230_=_C1238( C1230 C1238 ) C1230_=_C1239( C1230 C1239 ) \nC1230_=_C1240( C1230 C1240 ) C1230_=_C1242( C1230 C1242 ) C1230_=_C1243( C1230 C1243 ) C1230_=_C1244( C1230 C1244 ) C1230_=_C1246( C1230 C1246 ) C1230_=_C1247( C1230 C1247 ) \nC1230_=_C1248( C1230 C1248 ) C1230_=_C1249( C1230 C1249 ) C1230_=_C1250( C1230 C1250 ) C1230_=_C1251( C1230 C1251 ) C1230_=_C1252( C1230 C1252 ) C1230_=_C1281( C1230 C1281 ) \nC1230_=_C2301( C1230 C2301 ) C1231_=_C1232( C1231 C1232 ) C1231_=_C1233( C1231 C1233 ) C1231_=_C1234( C1231 C1234 ) C1231_=_C1235( C1231 C1235 ) C1231_=_C1236( C1231 C1236 ) \nC1231_=_C1237( C1231 C1237 ) C1231_=_C1238( C1231 C1238 ) C1231_=_C1239( C1231 C1239 ) C1231_=_C1240( C1231 C1240 ) C1231_=_C1242( C1231 C1242 ) C1231_=_C1243( C1231 C1243 ) \nC1231_=_C1244( C1231 C1244 ) C1231_=_C1246( C1231 C1246 ) C1231_=_C1247( C1231 C1247 ) C1231_=_C1248( C1231 C1248 ) C1231_=_C1249( C1231 C1249 ) C1231_=_C1250( C1231 C1250 ) \nC1231_=_C1251( C1231 C1251 ) C1231_=_C1252( C1231 C1252 ) C1231_=_C2364( C1231 C2364 ) C1231_=_C2368( C1231 C2368 ) C1231_=_C2370( C1231 C2370 ) C1232_=_C1233( C1232 C1233 ) \nC1232_=_C1234( C1232 C1234 ) C1232_=_C1235( C1232 C1235 ) C1232_=_C1236( C1232 C1236 ) C1232_=_C1237( C1232 C1237 ) C1232_=_C1238( C1232 C1238 ) C1232_=_C1239( C1232 C1239 ) \nC1232_=_C1240( C1232 C1240 ) C1232_=_C1242( C1232 C1242 ) C1232_=_C1243( C1232 C1243 ) C1232_=_C1244( C1232 C1244 ) C1232_=_C1246( C1232 C1246 ) C1232_=_C1247( C1232 C1247 ) \nC1232_=_C1248( C1232 C1248 ) C1232_=_C1249( C1232 C1249 ) C1232_=_C1250( C1232 C1250 ) C1232_=_C1251( C1232 C1251 ) C1232_=_C1252( C1232 C1252 ) C1232_=_C2394( C1232 C2394 ) \nC1232_=_C2398( C1232 C2398 ) C1232_=_C2401( C1232 C2401 ) C1233_=_C1234( C1233 C1234 ) C1233_=_C1235( C1233 C1235 ) C1233_=_C1236( C1233 C1236 ) C1233_=_C1237( C1233 C1237 ) \nC1233_=_C1238( C1233 C1238 ) C1233_=_C1239( C1233 C1239 ) C1233_=_C1240( C1233 C1240 ) C1233_=_C1242( C1233 C1242 ) C1233_=_C1243( C1233 C1243 ) C1233_=_C1244( C1233 C1244 ) \nC1233_=_C1246( C1233 C1246 ) C1233_=_C1247( C1233 C1247 ) C1233_=_C1248( C1233 C1248 ) C1233_=_C1249( C1233 C1249 ) C1233_=_C1250( C1233 C1250 ) C1233_=_C1251( C1233 C1251 ) \nC1233_=_C1252( C1233 C1252 ) C1233_=_C2688( C1233 C2688 ) C1234_=_C1235( C1234 C1235 ) C1234_=_C1236( C1234 C1236 ) C1234_=_C1237( C1234 C1237 ) C1234_=_C1238( C1234 C1238 ) \nC1234_=_C1239( C1234 C1239 ) C1234_=_C1240( C1234 C1240 ) C1234_=_C1242( C1234 C1242 ) C1234_=_C1243( C1234 C1243 ) C1234_=_C1244( C1234 C1244 ) C1234_=_C1246( C1234 C1246 ) \nC1234_=_C1247( C1234 C1247 ) C1234_=_C1248( C1234 C1248 ) C1234_=_C1249( C1234 C1249 ) C1234_=_C1250( C1234 C1250 ) C1234_=_C1251( C1234 C1251 ) C1234_=_C1252( C1234 C1252 ) \nC1234_=_C2904( C1234 C2904 ) C1234_=_C2907( C1234 C2907 ) C1234_=_C2909( C1234 C2909 ) C1235_=_C1236( C1235 C1236 ) C1235_=_C1237( C1235 C1237 ) C1235_=_C1238( C1235 C1238 ) \nC1235_=_C1239( C1235 C1239 ) C1235_=_C1240( C1235 C1240 ) C1235_=_C1242( C1235 C1242 ) C1235_=_C1243( C1235 C1243 ) C1235_=_C1244( C1235 C1244 ) C1235_=_C1246( C1235 C1246 ) \nC1235_=_C1247( C1235 C1247 ) C1235_=_C1248( C1235 C1248 ) C1235_=_C1249( C1235 C1249 ) C1235_=_C1250( C1235 C1250 ) C1235_=_C1251( C1235 C1251 ) C1235_=_C1252( C1235 C1252 ) \nC1235_=_C1284( C1235 C1284 ) C1236_=_C1237( C1236 C1237 ) C1236_=_C1238( C1236 C1238 ) C1236_=_C1239( C1236 C1239 ) C1236_=_C1240( C1236 C1240 ) C1236_=_C1242( C1236 C1242 ) \nC1236_=_C1243( C1236 C1243 ) C1236_=_C1244( C1236 C1244 ) C1236_=_C1246( C1236 C1246 ) C1236_=_C1247( C1236 C1247 ) C1236_=_C1248( C1236 C1248 ) C1236_=_C1249( C1236 C1249 ) \nC1236_=_C1250( C1236 C1250 ) C1236_=_C1251( C1236 C1251 ) C1236_=_C1252( C1236 C1252 ) C1237_=_C1238( C1237 C1238 ) C1237_=_C1239( C1237 C1239 ) C1237_=_C1240( C1237 C1240 ) \nC1237_=_C1242( C1237 C1242 ) C1237_=_C1243( C1237 C1243 ) C1237_=_C1244( C1237 C1244 ) C1237_=_C1246( C1237 C1246 ) C1237_=_C1247( C1237 C1247 ) C1237_=_C1248( C1237 C1248 ) \nC1237_=_C1249( C1237 C1249 ) C1237_=_C1250(</w:t>
      </w:r>
    </w:p>
    <w:p>
      <w:pPr>
        <w:pStyle w:val="PreformattedText"/>
        <w:bidi w:val="0"/>
        <w:spacing w:before="0" w:after="0"/>
        <w:jc w:val="left"/>
        <w:rPr/>
      </w:pPr>
      <w:r>
        <w:rPr/>
        <w:t xml:space="preserve"> </w:t>
      </w:r>
      <w:r>
        <w:rPr/>
        <w:t>C1237 C1250 ) C1237_=_C1251( C1237 C1251 ) C1237_=_C1252( C1237 C1252 ) C1237_=_C1285( C1237 C1285 ) C1238_=_C1239( C1238 C1239 ) \nC1238_=_C1240( C1238 C1240 ) C1238_=_C1242( C1238 C1242 ) C1238_=_C1243( C1238 C1243 ) C1238_=_C1244( C1238 C1244 ) C1238_=_C1246( C1238 C1246 ) C1238_=_C1247( C1238 C1247 ) \nC1238_=_C1248( C1238 C1248 ) C1238_=_C1249( C1238 C1249 ) C1238_=_C1250( C1238 C1250 ) C1238_=_C1251( C1238 C1251 ) C1238_=_C1252( C1238 C1252 ) C1239_=_C1240( C1239 C1240 ) \nC1239_=_C1242( C1239 C1242 ) C1239_=_C1243( C1239 C1243 ) C1239_=_C1244( C1239 C1244 ) C1239_=_C1246( C1239 C1246 ) C1239_=_C1247( C1239 C1247 ) C1239_=_C1248( C1239 C1248 ) \nC1239_=_C1249( C1239 C1249 ) C1239_=_C1250( C1239 C1250 ) C1239_=_C1251( C1239 C1251 ) C1239_=_C1252( C1239 C1252 ) C1240_=_C1242( C1240 C1242 ) C1240_=_C1243( C1240 C1243 ) \nC1240_=_C1244( C1240 C1244 ) C1240_=_C1246( C1240 C1246 ) C1240_=_C1247( C1240 C1247 ) C1240_=_C1248( C1240 C1248 ) C1240_=_C1249( C1240 C1249 ) C1240_=_C1250( C1240 C1250 ) \nC1240_=_C1251( C1240 C1251 ) C1240_=_C1252( C1240 C1252 ) C1242_=_C1243( C1242 C1243 ) C1242_=_C1244( C1242 C1244 ) C1242_=_C1246( C1242 C1246 ) C1242_=_C1247( C1242 C1247 ) \nC1242_=_C1248( C1242 C1248 ) C1242_=_C1249( C1242 C1249 ) C1242_=_C1250( C1242 C1250 ) C1242_=_C1251( C1242 C1251 ) C1242_=_C1252( C1242 C1252 ) C1243_=_C1244( C1243 C1244 ) \nC1243_=_C1246( C1243 C1246 ) C1243_=_C1247( C1243 C1247 ) C1243_=_C1248( C1243 C1248 ) C1243_=_C1249( C1243 C1249 ) C1243_=_C1250( C1243 C1250 ) C1243_=_C1251( C1243 C1251 ) \nC1243_=_C1252( C1243 C1252 ) C1243_=_C2006( C1243 C2006 ) C1243_=_C2274( C1243 C2274 ) C1243_=_C2368( C1243 C2368 ) C1243_=_C2398( C1243 C2398 ) C1243_=_C2688( C1243 C2688 ) \nC1243_=_C2907( C1243 C2907 ) C1243_=_C3107( C1243 C3107 ) C1243_=_C3261( C1243 C3261 ) C1243_=_C3397( C1243 C3397 ) C1243_=_C3406( C1243 C3406 ) C1243_=_C3550( C1243 C3550 ) \nC1243_=_C3690( C1243 C3690 ) C1243_=_C3891( C1243 C3891 ) C1243_=_C3985( C1243 C3985 ) C1243_=_C3986( C1243 C3986 ) C1243_=_C3987( C1243 C3987 ) C1244_=_C1246( C1244 C1246 ) \nC1244_=_C1247( C1244 C1247 ) C1244_=_C1248( C1244 C1248 ) C1244_=_C1249( C1244 C1249 ) C1244_=_C1250( C1244 C1250 ) C1244_=_C1251( C1244 C1251 ) C1244_=_C1252( C1244 C1252 ) \nC1244_=_C1293( C1244 C1293 ) C1246_=_C1247( C1246 C1247 ) C1246_=_C1248( C1246 C1248 ) C1246_=_C1249( C1246 C1249 ) C1246_=_C1250( C1246 C1250 ) C1246_=_C1251( C1246 C1251 ) \nC1246_=_C1252( C1246 C1252 ) C1246_=_C1294( C1246 C1294 ) C1247_=_C1248( C1247 C1248 ) C1247_=_C1249( C1247 C1249 ) C1247_=_C1250( C1247 C1250 ) C1247_=_C1251( C1247 C1251 ) \nC1247_=_C1252( C1247 C1252 ) C1247_=_C2636( C1247 C2636 ) C1248_=_C1249( C1248 C1249 ) C1248_=_C1250( C1248 C1250 ) C1248_=_C1251( C1248 C1251 ) C1248_=_C1252( C1248 C1252 ) \nC1249_=_C1250( C1249 C1250 ) C1249_=_C1251( C1249 C1251 ) C1249_=_C1252( C1249 C1252 ) C1249_=_C1297( C1249 C1297 ) C1250_=_C1251( C1250 C1251 ) C1250_=_C1252( C1250 C1252 ) \nC1251_=_C1252( C1251 C1252 ) C1251_=_C3696( C1251 C3696 ) C1251_=_C3987( C1251 C3987 ) C1251_=_C4056( C1251 C4056 ) C1252_=_C1299( C1252 C1299 ) C1278_=_C1279( C1278 C1279 ) \nC1278_=_C1280( C1278 C1280 ) C1278_=_C1281( C1278 C1281 ) C1278_=_C1283( C1278 C1283 ) C1278_=_C1284( C1278 C1284 ) C1278_=_C1285( C1278 C1285 ) C1278_=_C1286( C1278 C1286 ) \nC1278_=_C1287( C1278 C1287 ) C1278_=_C1288( C1278 C1288 ) C1278_=_C1289( C1278 C1289 ) C1278_=_C1290( C1278 C1290 ) C1278_=_C1291( C1278 C1291 ) C1278_=_C1293( C1278 C1293 ) \nC1278_=_C1294( C1278 C1294 ) C1278_=_C1296( C1278 C1296 ) C1278_=_C1297( C1278 C1297 ) C1278_=_C1298( C1278 C1298 ) C1278_=_C1299( C1278 C1299 ) C1278_=_C1300( C1278 C1300 ) \nC1278_=_C1379( C1278 C1379 ) C1278_=_C1390( C1278 C1390 ) C1278_=_C1392( C1278 C1392 ) C1279_=_C1280( C1279 C1280 ) C1279_=_C1281( C1279 C1281 ) C1279_=_C1283( C1279 C1283 ) \nC1279_=_C1284( C1279 C1284 ) C1279_=_C1285( C1279 C1285 ) C1279_=_C1286( C1279 C1286 ) C1279_=_C1287( C1279 C1287 ) C1279_=_C1288( C1279 C1288 ) C1279_=_C1289( C1279 C1289 ) \nC1279_=_C1290( C1279 C1290 ) C1279_=_C1291( C1279 C1291 ) C1279_=_C1293( C1279 C1293 ) C1279_=_C1294( C1279 C1294 ) C1279_=_C1296( C1279 C1296 ) C1279_=_C1297( C1279 C1297 ) \nC1279_=_C1298( C1279 C1298 ) C1279_=_C1299( C1279 C1299 ) C1279_=_C1300( C1279 C1300 ) C1280_=_C1281( C1280 C1281 ) C1280_=_C1283( C1280 C1283 ) C1280_=_C1284( C1280 C1284 ) \nC1280_=_C1285( C1280 C1285 ) C1280_=_C1286( C1280 C1286 ) C1280_=_C1287( C1280 C1287 ) C1280_=_C1288( C1280 C1288 ) C1280_=_C1289( C1280 C1289 ) C1280_=_C1290( C1280 C1290 ) \nC1280_=_C1291( C1280 C1291 ) C1280_=_C1293( C1280 C1293 ) C1280_=_C1294( C1280 C1294 ) C1280_=_C1296( C1280 C1296 ) C1280_=_C1297( C1280 C1297 ) C1280_=_C1298( C1280 C1298 ) \nC1280_=_C1299( C1280 C1299 ) C1280_=_C1300( C1280 C1300 ) C1280_=_C2259( C1280 C2259 ) C1280_=_C2273( C1280 C2273 ) C1280_=_C2274( C1280 C2274 ) C1280_=_C2276( C1280 C2276 ) \nC1281_=_C1283( C1281 C1283 ) C1281_=_C1284( C1281 C1284 ) C1281_=_C1285( C1281 C1285 ) C1281_=_C1286( C1281 C1286 ) C1281_=_C1287( C1281 C1287 ) C1281_=_C1288( C1281 C1288 ) \nC1281_=_C1289( C1281 C1289 ) C1281_=_C1290( C1281 C1290 ) C1281_=_C1291( C1281 C1291 ) C1281_=_C1293( C1281 C1293 ) C1281_=_C1294( C1281 C1294 ) C1281_=_C1296( C1281 C1296 ) \nC1281_=_C1297( C1281 C1297 ) C1281_=_C1298( C1281 C1298 ) C1281_=_C1299( C1281 C1299 ) C1281_=_C1300( C1281 C1300 ) C1281_=_C2301( C1281 C2301 ) C1283_=_C1284( C1283 C1284 ) \nC1283_=_C1285( C1283 C1285 ) C1283_=_C1286( C1283 C1286 ) C1283_=_C1287( C1283 C1287 ) C1283_=_C1288( C1283 C1288 ) C1283_=_C1289( C1283 C1289 ) C1283_=_C1290( C1283 C1290 ) \nC1283_=_C1291( C1283 C1291 ) C1283_=_C1293( C1283 C1293 ) C1283_=_C1294( C1283 C1294 ) C1283_=_C1296( C1283 C1296 ) C1283_=_C1297( C1283 C1297 ) C1283_=_C1298( C1283 C1298 ) \nC1283_=_C1299( C1283 C1299 ) C1283_=_C1300( C1283 C1300 ) C1284_=_C1285( C1284 C1285 ) C1284_=_C1286( C1284 C1286 ) C1284_=_C1287( C1284 C1287 ) C1284_=_C1288( C1284 C1288 ) \nC1284_=_C1289( C1284 C1289 ) C1284_=_C1290( C1284 C1290 ) C1284_=_C1291( C1284 C1291 ) C1284_=_C1293( C1284 C1293 ) C1284_=_C1294( C1284 C1294 ) C1284_=_C1296( C1284 C1296 ) \nC1284_=_C1297( C1284 C1297 ) C1284_=_C1298( C1284 C1298 ) C1284_=_C1299( C1284 C1299 ) C1284_=_C1300( C1284 C1300 ) C1285_=_C1286( C1285 C1286 ) C1285_=_C1287( C1285 C1287 ) \nC1285_=_C1288( C1285 C1288 ) C1285_=_C1289( C1285 C1289 ) C1285_=_C1290( C1285 C1290 ) C1285_=_C1291( C1285 C1291 ) C1285_=_C1293( C1285 C1293 ) C1285_=_C1294( C1285 C1294 ) \nC1285_=_C1296( C1285 C1296 ) C1285_=_C1297( C1285 C1297 ) C1285_=_C1298( C1285 C1298 ) C1285_=_C1299( C1285 C1299 ) C1285_=_C1300( C1285 C1300 ) C1286_=_C1287( C1286 C1287 ) \nC1286_=_C1288( C1286 C1288 ) C1286_=_C1289( C1286 C1289 ) C1286_=_C1290( C1286 C1290 ) C1286_=_C1291( C1286 C1291 ) C1286_=_C1293( C1286 C1293 ) C1286_=_C1294( C1286 C1294 ) \nC1286_=_C1296( C1286 C1296 ) C1286_=_C1297( C1286 C1297 ) C1286_=_C1298( C1286 C1298 ) C1286_=_C1299( C1286 C1299 ) C1286_=_C1300( C1286 C1300 ) C1287_=_C1288( C1287 C1288 ) \nC1287_=_C1289( C1287 C1289 ) C1287_=_C1290( C1287 C1290 ) C1287_=_C1291( C1287 C1291 ) C1287_=_C1293( C1287 C1293 ) C1287_=_C1294( C1287 C1294 ) C1287_=_C1296( C1287 C1296 ) \nC1287_=_C1297( C1287 C1297 ) C1287_=_C1298( C1287 C1298 ) C1287_=_C1299( C1287 C1299 ) C1287_=_C1300( C1287 C1300 ) C1287_=_C2627( C1287 C2627 ) C1288_=_C1289( C1288 C1289 ) \nC1288_=_C1290( C1288 C1290 ) C1288_=_C1291( C1288 C1291 ) C1288_=_C1293( C1288 C1293 ) C1288_=_C1294( C1288 C1294 ) C1288_=_C1296( C1288 C1296 ) C1288_=_C1297( C1288 C1297 ) \nC1288_=_C1298( C1288 C1298 ) C1288_=_C1299( C1288 C1299 ) C1288_=_C1300( C1288 C1300 ) C1288_=_C3687( C1288 C3687 ) C1289_=_C1290( C1289 C1290 ) C1289_=_C1291( C1289 C1291 ) \nC1289_=_C1293( C1289 C1293 ) C1289_=_C1294( C1289 C1294 ) C1289_=_C1296( C1289 C1296 ) C1289_=_C1297( C1289 C1297 ) C1289_=_C1298( C1289 C1298 ) C1289_=_C1299( C1289 C1299 ) \nC1289_=_C1300( C1289 C1300 ) C1289_=_C2348( C1289 C2348 ) C1289_=_C3855( C1289 C3855 ) C1289_=_C3856( C1289 C3856 ) C1290_=_C1291( C1290 C1291 ) C1290_=_C1293( C1290 C1293 ) \nC1290_=_C1294( C1290 C1294 ) C1290_=_C1296( C1290 C1296 ) C1290_=_C1297( C1290 C1297 ) C1290_=_C1298( C1290 C1298 ) C1290_=_C1299( C1290 C1299 ) C1290_=_C1300( C1290 C1300 ) \nC1291_=_C1293( C1291 C1293 ) C1291_=_C1294( C1291 C1294 ) C1291_=_C1296( C1291 C1296 ) C1291_=_C1297( C1291 C1297 ) C1291_=_C1298( C1291 C1298 ) C1291_=_C1299( C1291 C1299 ) \nC1291_=_C1300( C1291 C1300 ) C1293_=_C1294( C1293 C1294 ) C1293_=_C1296( C1293 C1296 ) C1293_=_C1297( C1293 C1297 ) C1293_=_C1298( C1293 C1298 ) C1293_=_C1299( C1293 C1299 ) \nC1293_=_C1300( C1293 C1300 ) C1294_=_C1296( C1294 C1296 ) C1294_=_C1297( C1294 C1297 ) C1294_=_C1298( C1294 C1298 ) C1294_=_C1299( C1294 C1299 ) C1294_=_C1300( C1294 C1300 ) \nC1296_=_C1297( C1296 C1297 ) C1296_=_C1298( C1296 C1298 ) C1296_=_C1299( C1296 C1299 ) C1296_=_C1300( C1296 C1300 ) C1296_=_C2353( C1296 C2353 ) C1296_=_C3981( C1296 C3981 ) \nC1296_=_C4091( C1296 C4091 ) C1297_=_C1298( C1297 C1298 ) C1297_=_C1299( C1297 C1299 ) C1297_=_C1300( C1297 C1300 ) C1298_=_C1299( C1298 C1299 ) C1298_=_C1300( C1298 C1300 ) \nC1298_=_C2354( C1298 C2354 ) C1298_=_C3983( C1298 C3983 ) C1298_=_C4093( C1298 C4093 ) C1299_=_C1300( C1299 C1300 ) C1308_=_C1379( C1308 C1379 ) C1308_=_C2222( C1308 C2222 ) \nC1308_=_C2259( C1308 C2259 ) C1308_=_C2301( C1308 C2301 ) C1308_=_C2320( C1308 C2320 ) C1308_=_C2339( C1308 C2339 ) C1308_=_C2340( C1308 C2340 ) C1308_=_C2341( C1308 C2341 ) \nC1308_=_C2342( C1308 C2342 ) C1308_=_C2343( C1308 C2343 ) C1308_=_C2344( C1308 C2344 ) C1308_=_C2345( C1308 C2345 ) C1308_=_C2346( C1308 C2346 ) C1308_=_C2347( C1308 C2347 ) \nC1308_=_C2348( C1308 C2348 ) C1308_=_C2349( C1308 C2349 ) C1308_=_C2351( C1308 C2351 ) C1308_=_C2353( C1308 C2353 ) C1308_=_C2354( C1308 C2354 ) C1329_=_C1912( C1329 C1912 ) \nC1329_=_C2059( C1329 C2059 ) C1329_=_C2322( C1329 C2322 ) C1329_=_C2620( C1329 C2620 ) C1329_=_C2621(</w:t>
      </w:r>
    </w:p>
    <w:p>
      <w:pPr>
        <w:pStyle w:val="PreformattedText"/>
        <w:bidi w:val="0"/>
        <w:spacing w:before="0" w:after="0"/>
        <w:jc w:val="left"/>
        <w:rPr/>
      </w:pPr>
      <w:r>
        <w:rPr/>
        <w:t xml:space="preserve"> </w:t>
      </w:r>
      <w:r>
        <w:rPr/>
        <w:t>C1329 C2621 ) C1329_=_C2622( C1329 C2622 ) C1329_=_C2623( C1329 C2623 ) \nC1329_=_C2624( C1329 C2624 ) C1329_=_C2625( C1329 C2625 ) C1329_=_C2626( C1329 C2626 ) C1329_=_C2627( C1329 C2627 ) C1329_=_C2629( C1329 C2629 ) C1329_=_C2630( C1329 C2630 ) \nC1329_=_C2632( C1329 C2632 ) C1329_=_C2633( C1329 C2633 ) C1329_=_C2634( C1329 C2634 ) C1329_=_C2636( C1329 C2636 ) C1329_=_C2638( C1329 C2638 ) C1329_=_C2639( C1329 C2639 ) \nC1379_=_C1390( C1379 C1390 ) C1379_=_C1392( C1379 C1392 ) C1379_=_C2222( C1379 C2222 ) C1379_=_C2259( C1379 C2259 ) C1379_=_C2301( C1379 C2301 ) C1379_=_C2320( C1379 C2320 ) \nC1379_=_C2339( C1379 C2339 ) C1379_=_C2340( C1379 C2340 ) C1379_=_C2341( C1379 C2341 ) C1379_=_C2342( C1379 C2342 ) C1379_=_C2343( C1379 C2343 ) C1379_=_C2344( C1379 C2344 ) \nC1379_=_C2345( C1379 C2345 ) C1379_=_C2346( C1379 C2346 ) C1379_=_C2347( C1379 C2347 ) C1379_=_C2348( C1379 C2348 ) C1379_=_C2349( C1379 C2349 ) C1379_=_C2351( C1379 C2351 ) \nC1379_=_C2353( C1379 C2353 ) C1379_=_C2354( C1379 C2354 ) C1390_=_C1392( C1390 C1392 ) C1390_=_C1883( C1390 C1883 ) C1390_=_C2175( C1390 C2175 ) C1390_=_C2273( C1390 C2273 ) \nC1390_=_C2491( C1390 C2491 ) C1390_=_C3421( C1390 C3421 ) C1390_=_C3699( C1390 C3699 ) C1390_=_C3855( C1390 C3855 ) C1390_=_C3978( C1390 C3978 ) C1390_=_C3980( C1390 C3980 ) \nC1390_=_C3981( C1390 C3981 ) C1390_=_C3982( C1390 C3982 ) C1390_=_C3983( C1390 C3983 ) C1390_=_C3984( C1390 C3984 ) C1392_=_C1437( C1392 C1437 ) C1392_=_C2276( C1392 C2276 ) \nC1392_=_C2462( C1392 C2462 ) C1392_=_C2533( C1392 C2533 ) C1392_=_C2603( C1392 C2603 ) C1392_=_C2952( C1392 C2952 ) C1392_=_C3125( C1392 C3125 ) C1392_=_C3553( C1392 C3553 ) \nC1392_=_C3624( C1392 C3624 ) C1392_=_C3739( C1392 C3739 ) C1392_=_C3856( C1392 C3856 ) C1392_=_C4030( C1392 C4030 ) C1392_=_C4045( C1392 C4045 ) C1392_=_C4090( C1392 C4090 ) \nC1392_=_C4091( C1392 C4091 ) C1392_=_C4092( C1392 C4092 ) C1392_=_C4093( C1392 C4093 ) C1420_=_C1437( C1420 C1437 ) C1420_=_C1537( C1420 C1537 ) C1420_=_C1538( C1420 C1538 ) \nC1420_=_C1539( C1420 C1539 ) C1420_=_C1540( C1420 C1540 ) C1420_=_C1541( C1420 C1541 ) C1420_=_C1542( C1420 C1542 ) C1420_=_C1543( C1420 C1543 ) C1420_=_C1544( C1420 C1544 ) \nC1420_=_C1545( C1420 C1545 ) C1420_=_C1546( C1420 C1546 ) C1420_=_C1548( C1420 C1548 ) C1420_=_C1549( C1420 C1549 ) C1420_=_C1551( C1420 C1551 ) C1420_=_C1552( C1420 C1552 ) \nC1420_=_C1553( C1420 C1553 ) C1420_=_C1554( C1420 C1554 ) C1437_=_C2276( C1437 C2276 ) C1437_=_C2462( C1437 C2462 ) C1437_=_C2533( C1437 C2533 ) C1437_=_C2603( C1437 C2603 ) \nC1437_=_C2952( C1437 C2952 ) C1437_=_C3125( C1437 C3125 ) C1437_=_C3553( C1437 C3553 ) C1437_=_C3624( C1437 C3624 ) C1437_=_C3739( C1437 C3739 ) C1437_=_C3856( C1437 C3856 ) \nC1437_=_C4030( C1437 C4030 ) C1437_=_C4045( C1437 C4045 ) C1437_=_C4090( C1437 C4090 ) C1437_=_C4091( C1437 C4091 ) C1437_=_C4092( C1437 C4092 ) C1437_=_C4093( C1437 C4093 ) \nC1537_=_C1538( C1537 C1538 ) C1537_=_C1539( C1537 C1539 ) C1537_=_C1540( C1537 C1540 ) C1537_=_C1541( C1537 C1541 ) C1537_=_C1542( C1537 C1542 ) C1537_=_C1543( C1537 C1543 ) \nC1537_=_C1544( C1537 C1544 ) C1537_=_C1545( C1537 C1545 ) C1537_=_C1546( C1537 C1546 ) C1537_=_C1548( C1537 C1548 ) C1537_=_C1549( C1537 C1549 ) C1537_=_C1551( C1537 C1551 ) \nC1537_=_C1552( C1537 C1552 ) C1537_=_C1553( C1537 C1553 ) C1537_=_C1554( C1537 C1554 ) C1537_=_C1883( C1537 C1883 ) C1538_=_C1539( C1538 C1539 ) C1538_=_C1540( C1538 C1540 ) \nC1538_=_C1541( C1538 C1541 ) C1538_=_C1542( C1538 C1542 ) C1538_=_C1543( C1538 C1543 ) C1538_=_C1544( C1538 C1544 ) C1538_=_C1545( C1538 C1545 ) C1538_=_C1546( C1538 C1546 ) \nC1538_=_C1548( C1538 C1548 ) C1538_=_C1549( C1538 C1549 ) C1538_=_C1551( C1538 C1551 ) C1538_=_C1552( C1538 C1552 ) C1538_=_C1553( C1538 C1553 ) C1538_=_C1554( C1538 C1554 ) \nC1538_=_C2174( C1538 C2174 ) C1538_=_C2175( C1538 C2175 ) C1539_=_C1540( C1539 C1540 ) C1539_=_C1541( C1539 C1541 ) C1539_=_C1542( C1539 C1542 ) C1539_=_C1543( C1539 C1543 ) \nC1539_=_C1544( C1539 C1544 ) C1539_=_C1545( C1539 C1545 ) C1539_=_C1546( C1539 C1546 ) C1539_=_C1548( C1539 C1548 ) C1539_=_C1549( C1539 C1549 ) C1539_=_C1551( C1539 C1551 ) \nC1539_=_C1552( C1539 C1552 ) C1539_=_C1553( C1539 C1553 ) C1539_=_C1554( C1539 C1554 ) C1539_=_C2491( C1539 C2491 ) C1539_=_C2495( C1539 C2495 ) C1540_=_C1541( C1540 C1541 ) \nC1540_=_C1542( C1540 C1542 ) C1540_=_C1543( C1540 C1543 ) C1540_=_C1544( C1540 C1544 ) C1540_=_C1545( C1540 C1545 ) C1540_=_C1546( C1540 C1546 ) C1540_=_C1548( C1540 C1548 ) \nC1540_=_C1549( C1540 C1549 ) C1540_=_C1551( C1540 C1551 ) C1540_=_C1552( C1540 C1552 ) C1540_=_C1553( C1540 C1553 ) C1540_=_C1554( C1540 C1554 ) C1541_=_C1542( C1541 C1542 ) \nC1541_=_C1543( C1541 C1543 ) C1541_=_C1544( C1541 C1544 ) C1541_=_C1545( C1541 C1545 ) C1541_=_C1546( C1541 C1546 ) C1541_=_C1548( C1541 C1548 ) C1541_=_C1549( C1541 C1549 ) \nC1541_=_C1551( C1541 C1551 ) C1541_=_C1552( C1541 C1552 ) C1541_=_C1553( C1541 C1553 ) C1541_=_C1554( C1541 C1554 ) C1542_=_C1543( C1542 C1543 ) C1542_=_C1544( C1542 C1544 ) \nC1542_=_C1545( C1542 C1545 ) C1542_=_C1546( C1542 C1546 ) C1542_=_C1548( C1542 C1548 ) C1542_=_C1549( C1542 C1549 ) C1542_=_C1551( C1542 C1551 ) C1542_=_C1552( C1542 C1552 ) \nC1542_=_C1553( C1542 C1553 ) C1542_=_C1554( C1542 C1554 ) C1542_=_C3050( C1542 C3050 ) C1543_=_C1544( C1543 C1544 ) C1543_=_C1545( C1543 C1545 ) C1543_=_C1546( C1543 C1546 ) \nC1543_=_C1548( C1543 C1548 ) C1543_=_C1549( C1543 C1549 ) C1543_=_C1551( C1543 C1551 ) C1543_=_C1552( C1543 C1552 ) C1543_=_C1553( C1543 C1553 ) C1543_=_C1554( C1543 C1554 ) \nC1543_=_C3125( C1543 C3125 ) C1544_=_C1545( C1544 C1545 ) C1544_=_C1546( C1544 C1546 ) C1544_=_C1548( C1544 C1548 ) C1544_=_C1549( C1544 C1549 ) C1544_=_C1551( C1544 C1551 ) \nC1544_=_C1552( C1544 C1552 ) C1544_=_C1553( C1544 C1553 ) C1544_=_C1554( C1544 C1554 ) C1544_=_C3415( C1544 C3415 ) C1544_=_C3421( C1544 C3421 ) C1545_=_C1546( C1545 C1546 ) \nC1545_=_C1548( C1545 C1548 ) C1545_=_C1549( C1545 C1549 ) C1545_=_C1551( C1545 C1551 ) C1545_=_C1552( C1545 C1552 ) C1545_=_C1553( C1545 C1553 ) C1545_=_C1554( C1545 C1554 ) \nC1545_=_C3699( C1545 C3699 ) C1546_=_C1548( C1546 C1548 ) C1546_=_C1549( C1546 C1549 ) C1546_=_C1551( C1546 C1551 ) C1546_=_C1552( C1546 C1552 ) C1546_=_C1553( C1546 C1553 ) \nC1546_=_C1554( C1546 C1554 ) C1548_=_C1549( C1548 C1549 ) C1548_=_C1551( C1548 C1551 ) C1548_=_C1552( C1548 C1552 ) C1548_=_C1553( C1548 C1553 ) C1548_=_C1554( C1548 C1554 ) \nC1548_=_C4030( C1548 C4030 ) C1549_=_C1551( C1549 C1551 ) C1549_=_C1552( C1549 C1552 ) C1549_=_C1553( C1549 C1553 ) C1549_=_C1554( C1549 C1554 ) C1549_=_C3978( C1549 C3978 ) \nC1551_=_C1552( C1551 C1552 ) C1551_=_C1553( C1551 C1553 ) C1551_=_C1554( C1551 C1554 ) C1551_=_C3980( C1551 C3980 ) C1552_=_C1553( C1552 C1553 ) C1552_=_C1554( C1552 C1554 ) \nC1552_=_C4090( C1552 C4090 ) C1553_=_C1554( C1553 C1554 ) C1553_=_C3982( C1553 C3982 ) C1553_=_C3986( C1553 C3986 ) C1553_=_C4092( C1553 C4092 ) C1554_=_C3984( C1554 C3984 ) \nC1689_=_C1761( C1689 C1761 ) C1689_=_C1783( C1689 C1783 ) C1689_=_C1927( C1689 C1927 ) C1689_=_C1989( C1689 C1989 ) C1689_=_C2072( C1689 C2072 ) C1689_=_C2155( C1689 C2155 ) \nC1689_=_C2256( C1689 C2256 ) C1689_=_C2337( C1689 C2337 ) C1689_=_C2388( C1689 C2388 ) C1689_=_C2495( C1689 C2495 ) C1689_=_C2615( C1689 C2615 ) C1689_=_C3036( C1689 C3036 ) \nC1689_=_C3221( C1689 C3221 ) C1689_=_C3381( C1689 C3381 ) C1689_=_C3717( C1689 C3717 ) C1689_=_C3904( C1689 C3904 ) C1689_=_C3929( C1689 C3929 ) C1689_=_C4007( C1689 C4007 ) \nC1689_=_C4011( C1689 C4011 ) C1689_=_C4061( C1689 C4061 ) C1689_=_C4089( C1689 C4089 ) C1704_=_C1920( C1704 C1920 ) C1704_=_C2004( C1704 C2004 ) C1704_=_C2212( C1704 C2212 ) \nC1704_=_C2329( C1704 C2329 ) C1704_=_C2364( C1704 C2364 ) C1704_=_C2394( C1704 C2394 ) C1704_=_C2561( C1704 C2561 ) C1704_=_C2904( C1704 C2904 ) C1704_=_C3270( C1704 C3270 ) \nC1704_=_C3415( C1704 C3415 ) C1704_=_C3618( C1704 C3618 ) C1704_=_C3686( C1704 C3686 ) C1704_=_C3687( C1704 C3687 ) C1704_=_C3688( C1704 C3688 ) C1704_=_C3690( C1704 C3690 ) \nC1704_=_C3691( C1704 C3691 ) C1704_=_C3692( C1704 C3692 ) C1704_=_C3694( C1704 C3694 ) C1704_=_C3696( C1704 C3696 ) C1761_=_C1783( C1761 C1783 ) C1761_=_C1927( C1761 C1927 ) \nC1761_=_C1989( C1761 C1989 ) C1761_=_C2072( C1761 C2072 ) C1761_=_C2155( C1761 C2155 ) C1761_=_C2256( C1761 C2256 ) C1761_=_C2337( C1761 C2337 ) C1761_=_C2388( C1761 C2388 ) \nC1761_=_C2495( C1761 C2495 ) C1761_=_C2615( C1761 C2615 ) C1761_=_C3036( C1761 C3036 ) C1761_=_C3221( C1761 C3221 ) C1761_=_C3381( C1761 C3381 ) C1761_=_C3717( C1761 C3717 ) \nC1761_=_C3904( C1761 C3904 ) C1761_=_C3929( C1761 C3929 ) C1761_=_C4007( C1761 C4007 ) C1761_=_C4011( C1761 C4011 ) C1761_=_C4061( C1761 C4061 ) C1761_=_C4089( C1761 C4089 ) \nC1783_=_C1927( C1783 C1927 ) C1783_=_C1989( C1783 C1989 ) C1783_=_C2072( C1783 C2072 ) C1783_=_C2155( C1783 C2155 ) C1783_=_C2256( C1783 C2256 ) C1783_=_C2337( C1783 C2337 ) \nC1783_=_C2388( C1783 C2388 ) C1783_=_C2495( C1783 C2495 ) C1783_=_C2615( C1783 C2615 ) C1783_=_C3036( C1783 C3036 ) C1783_=_C3221( C1783 C3221 ) C1783_=_C3381( C1783 C3381 ) \nC1783_=_C3717( C1783 C3717 ) C1783_=_C3904( C1783 C3904 ) C1783_=_C3929( C1783 C3929 ) C1783_=_C4007( C1783 C4007 ) C1783_=_C4011( C1783 C4011 ) C1783_=_C4061( C1783 C4061 ) \nC1783_=_C4089( C1783 C4089 ) C1799_=_C1923( C1799 C1923 ) C1799_=_C2109( C1799 C2109 ) C1799_=_C2174( C1799 C2174 ) C1799_=_C2332( C1799 C2332 ) C1799_=_C2440( C1799 C2440 ) \nC1799_=_C2458( C1799 C2458 ) C1799_=_C2548( C1799 C2548 ) C1799_=_C2724( C1799 C2724 ) C1799_=_C2784( C1799 C2784 ) C1799_=_C2798( C1799 C2798 ) C1799_=_C2861( C1799 C2861 ) \nC1799_=_C3173( C1799 C3173 ) C1799_=_C3218( C1799 C3218 ) C1799_=_C3591( C1799 C3591 ) C1799_=_C3600( C1799 C3600 ) C1799_=_C3924( C1799 C3924 ) C1799_=_C3959( C1799 C3959 ) \nC1799_=_C3971( C1799 C3971 ) C1799_=_C3972( C1799 C3972 ) C1799_=_C3973( C1799 C3973 ) C1799_=_C3976( C1799 C3976 ) C1883_=_C2175( C1883 C2175 ) C1883_=_C2273(</w:t>
      </w:r>
    </w:p>
    <w:p>
      <w:pPr>
        <w:pStyle w:val="PreformattedText"/>
        <w:bidi w:val="0"/>
        <w:spacing w:before="0" w:after="0"/>
        <w:jc w:val="left"/>
        <w:rPr/>
      </w:pPr>
      <w:r>
        <w:rPr/>
        <w:t xml:space="preserve"> </w:t>
      </w:r>
      <w:r>
        <w:rPr/>
        <w:t>C1883 C2273 ) \nC1883_=_C2491( C1883 C2491 ) C1883_=_C3421( C1883 C3421 ) C1883_=_C3699( C1883 C3699 ) C1883_=_C3855( C1883 C3855 ) C1883_=_C3978( C1883 C3978 ) C1883_=_C3980( C1883 C3980 ) \nC1883_=_C3981( C1883 C3981 ) C1883_=_C3982( C1883 C3982 ) C1883_=_C3983( C1883 C3983 ) C1883_=_C3984( C1883 C3984 ) C1912_=_C1920( C1912 C1920 ) C1912_=_C1923( C1912 C1923 ) \nC1912_=_C1926( C1912 C1926 ) C1912_=_C1927( C1912 C1927 ) C1912_=_C2059( C1912 C2059 ) C1912_=_C2322( C1912 C2322 ) C1912_=_C2620( C1912 C2620 ) C1912_=_C2621( C1912 C2621 ) \nC1912_=_C2622( C1912 C2622 ) C1912_=_C2623( C1912 C2623 ) C1912_=_C2624( C1912 C2624 ) C1912_=_C2625( C1912 C2625 ) C1912_=_C2626( C1912 C2626 ) C1912_=_C2627( C1912 C2627 ) \nC1912_=_C2629( C1912 C2629 ) C1912_=_C2630( C1912 C2630 ) C1912_=_C2632( C1912 C2632 ) C1912_=_C2633( C1912 C2633 ) C1912_=_C2634( C1912 C2634 ) C1912_=_C2636( C1912 C2636 ) \nC1912_=_C2638( C1912 C2638 ) C1912_=_C2639( C1912 C2639 ) C1920_=_C1923( C1920 C1923 ) C1920_=_C1926( C1920 C1926 ) C1920_=_C1927( C1920 C1927 ) C1920_=_C2004( C1920 C2004 ) \nC1920_=_C2212( C1920 C2212 ) C1920_=_C2329( C1920 C2329 ) C1920_=_C2364( C1920 C2364 ) C1920_=_C2394( C1920 C2394 ) C1920_=_C2561( C1920 C2561 ) C1920_=_C2904( C1920 C2904 ) \nC1920_=_C3270( C1920 C3270 ) C1920_=_C3415( C1920 C3415 ) C1920_=_C3618( C1920 C3618 ) C1920_=_C3686( C1920 C3686 ) C1920_=_C3687( C1920 C3687 ) C1920_=_C3688( C1920 C3688 ) \nC1920_=_C3690( C1920 C3690 ) C1920_=_C3691( C1920 C3691 ) C1920_=_C3692( C1920 C3692 ) C1920_=_C3694( C1920 C3694 ) C1920_=_C3696( C1920 C3696 ) C1923_=_C1926( C1923 C1926 ) \nC1923_=_C1927( C1923 C1927 ) C1923_=_C2109( C1923 C2109 ) C1923_=_C2174( C1923 C2174 ) C1923_=_C2332( C1923 C2332 ) C1923_=_C2440( C1923 C2440 ) C1923_=_C2458( C1923 C2458 ) \nC1923_=_C2548( C1923 C2548 ) C1923_=_C2724( C1923 C2724 ) C1923_=_C2784( C1923 C2784 ) C1923_=_C2798( C1923 C2798 ) C1923_=_C2861( C1923 C2861 ) C1923_=_C3173( C1923 C3173 ) \nC1923_=_C3218( C1923 C3218 ) C1923_=_C3591( C1923 C3591 ) C1923_=_C3600( C1923 C3600 ) C1923_=_C3924( C1923 C3924 ) C1923_=_C3959( C1923 C3959 ) C1923_=_C3971( C1923 C3971 ) \nC1923_=_C3972( C1923 C3972 ) C1923_=_C3973( C1923 C3973 ) C1923_=_C3976( C1923 C3976 ) C1926_=_C1927( C1926 C1927 ) C1926_=_C2007( C1926 C2007 ) C1926_=_C2336( C1926 C2336 ) \nC1926_=_C2370( C1926 C2370 ) C1926_=_C2401( C1926 C2401 ) C1926_=_C2425( C1926 C2425 ) C1926_=_C2532( C1926 C2532 ) C1926_=_C2909( C1926 C2909 ) C1926_=_C3050( C1926 C3050 ) \nC1926_=_C3231( C1926 C3231 ) C1926_=_C3248( C1926 C3248 ) C1926_=_C3802( C1926 C3802 ) C1926_=_C3808( C1926 C3808 ) C1926_=_C3927( C1926 C3927 ) C1926_=_C3985( C1926 C3985 ) \nC1926_=_C4005( C1926 C4005 ) C1926_=_C4010( C1926 C4010 ) C1926_=_C4050( C1926 C4050 ) C1926_=_C4056( C1926 C4056 ) C1927_=_C1989( C1927 C1989 ) C1927_=_C2072( C1927 C2072 ) \nC1927_=_C2155( C1927 C2155 ) C1927_=_C2256( C1927 C2256 ) C1927_=_C2337( C1927 C2337 ) C1927_=_C2388( C1927 C2388 ) C1927_=_C2495( C1927 C2495 ) C1927_=_C2615( C1927 C2615 ) \nC1927_=_C3036( C1927 C3036 ) C1927_=_C3221( C1927 C3221 ) C1927_=_C3381( C1927 C3381 ) C1927_=_C3717( C1927 C3717 ) C1927_=_C3904( C1927 C3904 ) C1927_=_C3929( C1927 C3929 ) \nC1927_=_C4007( C1927 C4007 ) C1927_=_C4011( C1927 C4011 ) C1927_=_C4061( C1927 C4061 ) C1927_=_C4089( C1927 C4089 ) C1989_=_C2072( C1989 C2072 ) C1989_=_C2155( C1989 C2155 ) \nC1989_=_C2256( C1989 C2256 ) C1989_=_C2337( C1989 C2337 ) C1989_=_C2388( C1989 C2388 ) C1989_=_C2495( C1989 C2495 ) C1989_=_C2615( C1989 C2615 ) C1989_=_C3036( C1989 C3036 ) \nC1989_=_C3221( C1989 C3221 ) C1989_=_C3381( C1989 C3381 ) C1989_=_C3717( C1989 C3717 ) C1989_=_C3904( C1989 C3904 ) C1989_=_C3929( C1989 C3929 ) C1989_=_C4007( C1989 C4007 ) \nC1989_=_C4011( C1989 C4011 ) C1989_=_C4061( C1989 C4061 ) C1989_=_C4089( C1989 C4089 ) C2004_=_C2006( C2004 C2006 ) C2004_=_C2007( C2004 C2007 ) C2004_=_C2212( C2004 C2212 ) \nC2004_=_C2329( C2004 C2329 ) C2004_=_C2364( C2004 C2364 ) C2004_=_C2394( C2004 C2394 ) C2004_=_C2561( C2004 C2561 ) C2004_=_C2904( C2004 C2904 ) C2004_=_C3270( C2004 C3270 ) \nC2004_=_C3415( C2004 C3415 ) C2004_=_C3618( C2004 C3618 ) C2004_=_C3686( C2004 C3686 ) C2004_=_C3687( C2004 C3687 ) C2004_=_C3688( C2004 C3688 ) C2004_=_C3690( C2004 C3690 ) \nC2004_=_C3691( C2004 C3691 ) C2004_=_C3692( C2004 C3692 ) C2004_=_C3694( C2004 C3694 ) C2004_=_C3696( C2004 C3696 ) C2006_=_C2007( C2006 C2007 ) C2006_=_C2274( C2006 C2274 ) \nC2006_=_C2368( C2006 C2368 ) C2006_=_C2398( C2006 C2398 ) C2006_=_C2688( C2006 C2688 ) C2006_=_C2907( C2006 C2907 ) C2006_=_C3107( C2006 C3107 ) C2006_=_C3261( C2006 C3261 ) \nC2006_=_C3397( C2006 C3397 ) C2006_=_C3406( C2006 C3406 ) C2006_=_C3550( C2006 C3550 ) C2006_=_C3690( C2006 C3690 ) C2006_=_C3891( C2006 C3891 ) C2006_=_C3985( C2006 C3985 ) \nC2006_=_C3986( C2006 C3986 ) C2006_=_C3987( C2006 C3987 ) C2007_=_C2336( C2007 C2336 ) C2007_=_C2370( C2007 C2370 ) C2007_=_C2401( C2007 C2401 ) C2007_=_C2425( C2007 C2425 ) \nC2007_=_C2532( C2007 C2532 ) C2007_=_C2909( C2007 C2909 ) C2007_=_C3050( C2007 C3050 ) C2007_=_C3231( C2007 C3231 ) C2007_=_C3248( C2007 C3248 ) C2007_=_C3802( C2007 C3802 ) \nC2007_=_C3808( C2007 C3808 ) C2007_=_C3927( C2007 C3927 ) C2007_=_C3985( C2007 C3985 ) C2007_=_C4005( C2007 C4005 ) C2007_=_C4010( C2007 C4010 ) C2007_=_C4050( C2007 C4050 ) \nC2007_=_C4056( C2007 C4056 ) C2059_=_C2072( C2059 C2072 ) C2059_=_C2322( C2059 C2322 ) C2059_=_C2620( C2059 C2620 ) C2059_=_C2621( C2059 C2621 ) C2059_=_C2622( C2059 C2622 ) \nC2059_=_C2623( C2059 C2623 ) C2059_=_C2624( C2059 C2624 ) C2059_=_C2625( C2059 C2625 ) C2059_=_C2626( C2059 C2626 ) C2059_=_C2627( C2059 C2627 ) C2059_=_C2629( C2059 C2629 ) \nC2059_=_C2630( C2059 C2630 ) C2059_=_C2632( C2059 C2632 ) C2059_=_C2633( C2059 C2633 ) C2059_=_C2634( C2059 C2634 ) C2059_=_C2636( C2059 C2636 ) C2059_=_C2638( C2059 C2638 ) \nC2059_=_C2639( C2059 C2639 ) C2072_=_C2155( C2072 C2155 ) C2072_=_C2256( C2072 C2256 ) C2072_=_C2337( C2072 C2337 ) C2072_=_C2388( C2072 C2388 ) C2072_=_C2495( C2072 C2495 ) \nC2072_=_C2615( C2072 C2615 ) C2072_=_C3036( C2072 C3036 ) C2072_=_C3221( C2072 C3221 ) C2072_=_C3381( C2072 C3381 ) C2072_=_C3717( C2072 C3717 ) C2072_=_C3904( C2072 C3904 ) \nC2072_=_C3929( C2072 C3929 ) C2072_=_C4007( C2072 C4007 ) C2072_=_C4011( C2072 C4011 ) C2072_=_C4061( C2072 C4061 ) C2072_=_C4089( C2072 C4089 ) C2109_=_C2174( C2109 C2174 ) \nC2109_=_C2332( C2109 C2332 ) C2109_=_C2440( C2109 C2440 ) C2109_=_C2458( C2109 C2458 ) C2109_=_C2548( C2109 C2548 ) C2109_=_C2724( C2109 C2724 ) C2109_=_C2784( C2109 C2784 ) \nC2109_=_C2798( C2109 C2798 ) C2109_=_C2861( C2109 C2861 ) C2109_=_C3173( C2109 C3173 ) C2109_=_C3218( C2109 C3218 ) C2109_=_C3591( C2109 C3591 ) C2109_=_C3600( C2109 C3600 ) \nC2109_=_C3924( C2109 C3924 ) C2109_=_C3959( C2109 C3959 ) C2109_=_C3971( C2109 C3971 ) C2109_=_C3972( C2109 C3972 ) C2109_=_C3973( C2109 C3973 ) C2109_=_C3976( C2109 C3976 ) \nC2155_=_C2256( C2155 C2256 ) C2155_=_C2337( C2155 C2337 ) C2155_=_C2388( C2155 C2388 ) C2155_=_C2495( C2155 C2495 ) C2155_=_C2615( C2155 C2615 ) C2155_=_C3036( C2155 C3036 ) \nC2155_=_C3221( C2155 C3221 ) C2155_=_C3381( C2155 C3381 ) C2155_=_C3717( C2155 C3717 ) C2155_=_C3904( C2155 C3904 ) C2155_=_C3929( C2155 C3929 ) C2155_=_C4007( C2155 C4007 ) \nC2155_=_C4011( C2155 C4011 ) C2155_=_C4061( C2155 C4061 ) C2155_=_C4089( C2155 C4089 ) C2174_=_C2175( C2174 C2175 ) C2174_=_C2332( C2174 C2332 ) C2174_=_C2440( C2174 C2440 ) \nC2174_=_C2458( C2174 C2458 ) C2174_=_C2548( C2174 C2548 ) C2174_=_C2724( C2174 C2724 ) C2174_=_C2784( C2174 C2784 ) C2174_=_C2798( C2174 C2798 ) C2174_=_C2861( C2174 C2861 ) \nC2174_=_C3173( C2174 C3173 ) C2174_=_C3218( C2174 C3218 ) C2174_=_C3591( C2174 C3591 ) C2174_=_C3600( C2174 C3600 ) C2174_=_C3924( C2174 C3924 ) C2174_=_C3959( C2174 C3959 ) \nC2174_=_C3971( C2174 C3971 ) C2174_=_C3972( C2174 C3972 ) C2174_=_C3973( C2174 C3973 ) C2174_=_C3976( C2174 C3976 ) C2175_=_C2273( C2175 C2273 ) C2175_=_C2491( C2175 C2491 ) \nC2175_=_C3421( C2175 C3421 ) C2175_=_C3699( C2175 C3699 ) C2175_=_C3855( C2175 C3855 ) C2175_=_C3978( C2175 C3978 ) C2175_=_C3980( C2175 C3980 ) C2175_=_C3981( C2175 C3981 ) \nC2175_=_C3982( C2175 C3982 ) C2175_=_C3983( C2175 C3983 ) C2175_=_C3984( C2175 C3984 ) C2212_=_C2329( C2212 C2329 ) C2212_=_C2364( C2212 C2364 ) C2212_=_C2394( C2212 C2394 ) \nC2212_=_C2561( C2212 C2561 ) C2212_=_C2904( C2212 C2904 ) C2212_=_C3270( C2212 C3270 ) C2212_=_C3415( C2212 C3415 ) C2212_=_C3618( C2212 C3618 ) C2212_=_C3686( C2212 C3686 ) \nC2212_=_C3687( C2212 C3687 ) C2212_=_C3688( C2212 C3688 ) C2212_=_C3690( C2212 C3690 ) C2212_=_C3691( C2212 C3691 ) C2212_=_C3692( C2212 C3692 ) C2212_=_C3694( C2212 C3694 ) \nC2212_=_C3696( C2212 C3696 ) C2222_=_C2259( C2222 C2259 ) C2222_=_C2301( C2222 C2301 ) C2222_=_C2320( C2222 C2320 ) C2222_=_C2339( C2222 C2339 ) C2222_=_C2340( C2222 C2340 ) \nC2222_=_C2341( C2222 C2341 ) C2222_=_C2342( C2222 C2342 ) C2222_=_C2343( C2222 C2343 ) C2222_=_C2344( C2222 C2344 ) C2222_=_C2345( C2222 C2345 ) C2222_=_C2346( C2222 C2346 ) \nC2222_=_C2347( C2222 C2347 ) C2222_=_C2348( C2222 C2348 ) C2222_=_C2349( C2222 C2349 ) C2222_=_C2351( C2222 C2351 ) C2222_=_C2353( C2222 C2353 ) C2222_=_C2354( C2222 C2354 ) \nC2256_=_C2337( C2256 C2337 ) C2256_=_C2388( C2256 C2388 ) C2256_=_C2495( C2256 C2495 ) C2256_=_C2615( C2256 C2615 ) C2256_=_C3036( C2256 C3036 ) C2256_=_C3221( C2256 C3221 ) \nC2256_=_C3381( C2256 C3381 ) C2256_=_C3717( C2256 C3717 ) C2256_=_C3904( C2256 C3904 ) C2256_=_C3929( C2256 C3929 ) C2256_=_C4007( C2256 C4007 ) C2256_=_C4011( C2256 C4011 ) \nC2256_=_C4061( C2256 C4061 ) C2256_=_C4089( C2256 C4089 ) C2259_=_C2273( C2259 C2273 ) C2259_=_C2274( C2259 C2274 ) C2259_=_C2276( C2259 C2276 ) C2259_=_C2301( C2259 C2301 ) \nC2259_=_C2320( C2259 C2320 ) C2259_=_C2339( C2259 C2339 ) C2259_=_C2340( C2259 C2340 ) C2259_=_C2341( C2259 C2341 ) C2259_=_C2342( C2259 C2342 ) C2259_=_C2343( C2259 C2343 ) \nC2259_=_C2344( C2259 C2344 )</w:t>
      </w:r>
    </w:p>
    <w:p>
      <w:pPr>
        <w:pStyle w:val="PreformattedText"/>
        <w:bidi w:val="0"/>
        <w:spacing w:before="0" w:after="0"/>
        <w:jc w:val="left"/>
        <w:rPr/>
      </w:pPr>
      <w:r>
        <w:rPr/>
        <w:t xml:space="preserve"> </w:t>
      </w:r>
      <w:r>
        <w:rPr/>
        <w:t>C2259_=_C2345( C2259 C2345 ) C2259_=_C2346( C2259 C2346 ) C2259_=_C2347( C2259 C2347 ) C2259_=_C2348( C2259 C2348 ) C2259_=_C2349( C2259 C2349 ) \nC2259_=_C2351( C2259 C2351 ) C2259_=_C2353( C2259 C2353 ) C2259_=_C2354( C2259 C2354 ) C2273_=_C2274( C2273 C2274 ) C2273_=_C2276( C2273 C2276 ) C2273_=_C2491( C2273 C2491 ) \nC2273_=_C3421( C2273 C3421 ) C2273_=_C3699( C2273 C3699 ) C2273_=_C3855( C2273 C3855 ) C2273_=_C3978( C2273 C3978 ) C2273_=_C3980( C2273 C3980 ) C2273_=_C3981( C2273 C3981 ) \nC2273_=_C3982( C2273 C3982 ) C2273_=_C3983( C2273 C3983 ) C2273_=_C3984( C2273 C3984 ) C2274_=_C2276( C2274 C2276 ) C2274_=_C2368( C2274 C2368 ) C2274_=_C2398( C2274 C2398 ) \nC2274_=_C2688( C2274 C2688 ) C2274_=_C2907( C2274 C2907 ) C2274_=_C3107( C2274 C3107 ) C2274_=_C3261( C2274 C3261 ) C2274_=_C3397( C2274 C3397 ) C2274_=_C3406( C2274 C3406 ) \nC2274_=_C3550( C2274 C3550 ) C2274_=_C3690( C2274 C3690 ) C2274_=_C3891( C2274 C3891 ) C2274_=_C3985( C2274 C3985 ) C2274_=_C3986( C2274 C3986 ) C2274_=_C3987( C2274 C3987 ) \nC2276_=_C2462( C2276 C2462 ) C2276_=_C2533( C2276 C2533 ) C2276_=_C2603( C2276 C2603 ) C2276_=_C2952( C2276 C2952 ) C2276_=_C3125( C2276 C3125 ) C2276_=_C3553( C2276 C3553 ) \nC2276_=_C3624( C2276 C3624 ) C2276_=_C3739( C2276 C3739 ) C2276_=_C3856( C2276 C3856 ) C2276_=_C4030( C2276 C4030 ) C2276_=_C4045( C2276 C4045 ) C2276_=_C4090( C2276 C4090 ) \nC2276_=_C4091( C2276 C4091 ) C2276_=_C4092( C2276 C4092 ) C2276_=_C4093( C2276 C4093 ) C2301_=_C2320( C2301 C2320 ) C2301_=_C2339( C2301 C2339 ) C2301_=_C2340( C2301 C2340 ) \nC2301_=_C2341( C2301 C2341 ) C2301_=_C2342( C2301 C2342 ) C2301_=_C2343( C2301 C2343 ) C2301_=_C2344( C2301 C2344 ) C2301_=_C2345( C2301 C2345 ) C2301_=_C2346( C2301 C2346 ) \nC2301_=_C2347( C2301 C2347 ) C2301_=_C2348( C2301 C2348 ) C2301_=_C2349( C2301 C2349 ) C2301_=_C2351( C2301 C2351 ) C2301_=_C2353( C2301 C2353 ) C2301_=_C2354( C2301 C2354 ) \nC2320_=_C2322( C2320 C2322 ) C2320_=_C2329( C2320 C2329 ) C2320_=_C2332( C2320 C2332 ) C2320_=_C2336( C2320 C2336 ) C2320_=_C2337( C2320 C2337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1( C2320 C2351 ) C2320_=_C2353( C2320 C2353 ) \nC2320_=_C2354( C2320 C2354 ) C2322_=_C2329( C2322 C2329 ) C2322_=_C2332( C2322 C2332 ) C2322_=_C2336( C2322 C2336 ) C2322_=_C2337( C2322 C2337 ) C2322_=_C2620( C2322 C2620 ) \nC2322_=_C2621( C2322 C2621 ) C2322_=_C2622( C2322 C2622 ) C2322_=_C2623( C2322 C2623 ) C2322_=_C2624( C2322 C2624 ) C2322_=_C2625( C2322 C2625 ) C2322_=_C2626( C2322 C2626 ) \nC2322_=_C2627( C2322 C2627 ) C2322_=_C2629( C2322 C2629 ) C2322_=_C2630( C2322 C2630 ) C2322_=_C2632( C2322 C2632 ) C2322_=_C2633( C2322 C2633 ) C2322_=_C2634( C2322 C2634 ) \nC2322_=_C2636( C2322 C2636 ) C2322_=_C2638( C2322 C2638 ) C2322_=_C2639( C2322 C2639 ) C2329_=_C2332( C2329 C2332 ) C2329_=_C2336( C2329 C2336 ) C2329_=_C2337( C2329 C2337 ) \nC2329_=_C2364( C2329 C2364 ) C2329_=_C2394( C2329 C2394 ) C2329_=_C2561( C2329 C2561 ) C2329_=_C2904( C2329 C2904 ) C2329_=_C3270( C2329 C3270 ) C2329_=_C3415( C2329 C3415 ) \nC2329_=_C3618( C2329 C3618 ) C2329_=_C3686( C2329 C3686 ) C2329_=_C3687( C2329 C3687 ) C2329_=_C3688( C2329 C3688 ) C2329_=_C3690( C2329 C3690 ) C2329_=_C3691( C2329 C3691 ) \nC2329_=_C3692( C2329 C3692 ) C2329_=_C3694( C2329 C3694 ) C2329_=_C3696( C2329 C3696 ) C2332_=_C2336( C2332 C2336 ) C2332_=_C2337( C2332 C2337 ) C2332_=_C2440( C2332 C2440 ) \nC2332_=_C2458( C2332 C2458 ) C2332_=_C2548( C2332 C2548 ) C2332_=_C2724( C2332 C2724 ) C2332_=_C2784( C2332 C2784 ) C2332_=_C2798( C2332 C2798 ) C2332_=_C2861( C2332 C2861 ) \nC2332_=_C3173( C2332 C3173 ) C2332_=_C3218( C2332 C3218 ) C2332_=_C3591( C2332 C3591 ) C2332_=_C3600( C2332 C3600 ) C2332_=_C3924( C2332 C3924 ) C2332_=_C3959( C2332 C3959 ) \nC2332_=_C3971( C2332 C3971 ) C2332_=_C3972( C2332 C3972 ) C2332_=_C3973( C2332 C3973 ) C2332_=_C3976( C2332 C3976 ) C2336_=_C2337( C2336 C2337 ) C2336_=_C2370( C2336 C2370 ) \nC2336_=_C2401( C2336 C2401 ) C2336_=_C2425( C2336 C2425 ) C2336_=_C2532( C2336 C2532 ) C2336_=_C2909( C2336 C2909 ) C2336_=_C3050( C2336 C3050 ) C2336_=_C3231( C2336 C3231 ) \nC2336_=_C3248( C2336 C3248 ) C2336_=_C3802( C2336 C3802 ) C2336_=_C3808( C2336 C3808 ) C2336_=_C3927( C2336 C3927 ) C2336_=_C3985( C2336 C3985 ) C2336_=_C4005( C2336 C4005 ) \nC2336_=_C4010( C2336 C4010 ) C2336_=_C4050( C2336 C4050 ) C2336_=_C4056( C2336 C4056 ) C2337_=_C2388( C2337 C2388 ) C2337_=_C2495( C2337 C2495 ) C2337_=_C2615( C2337 C2615 ) \nC2337_=_C3036( C2337 C3036 ) C2337_=_C3221( C2337 C3221 ) C2337_=_C3381( C2337 C3381 ) C2337_=_C3717( C2337 C3717 ) C2337_=_C3904( C2337 C3904 ) C2337_=_C3929( C2337 C3929 ) \nC2337_=_C4007( C2337 C4007 ) C2337_=_C4011( C2337 C4011 ) C2337_=_C4061( C2337 C4061 ) C2337_=_C4089( C2337 C4089 ) C2339_=_C2340( C2339 C2340 ) C2339_=_C2341( C2339 C2341 ) \nC2339_=_C2342( C2339 C2342 ) C2339_=_C2343( C2339 C2343 ) C2339_=_C2344( C2339 C2344 ) C2339_=_C2345( C2339 C2345 ) C2339_=_C2346( C2339 C2346 ) C2339_=_C2347( C2339 C2347 ) \nC2339_=_C2348( C2339 C2348 ) C2339_=_C2349( C2339 C2349 ) C2339_=_C2351( C2339 C2351 ) C2339_=_C2353( C2339 C2353 ) C2339_=_C2354( C2339 C2354 ) C2340_=_C2341( C2340 C2341 ) \nC2340_=_C2342( C2340 C2342 ) C2340_=_C2343( C2340 C2343 ) C2340_=_C2344( C2340 C2344 ) C2340_=_C2345( C2340 C2345 ) C2340_=_C2346( C2340 C2346 ) C2340_=_C2347( C2340 C2347 ) \nC2340_=_C2348( C2340 C2348 ) C2340_=_C2349( C2340 C2349 ) C2340_=_C2351( C2340 C2351 ) C2340_=_C2353( C2340 C2353 ) C2340_=_C2354( C2340 C2354 ) C2341_=_C2342( C2341 C2342 ) \nC2341_=_C2343( C2341 C2343 ) C2341_=_C2344( C2341 C2344 ) C2341_=_C2345( C2341 C2345 ) C2341_=_C2346( C2341 C2346 ) C2341_=_C2347( C2341 C2347 ) C2341_=_C2348( C2341 C2348 ) \nC2341_=_C2349( C2341 C2349 ) C2341_=_C2351( C2341 C2351 ) C2341_=_C2353( C2341 C2353 ) C2341_=_C2354( C2341 C2354 ) C2342_=_C2343( C2342 C2343 ) C2342_=_C2344( C2342 C2344 ) \nC2342_=_C2345( C2342 C2345 ) C2342_=_C2346( C2342 C2346 ) C2342_=_C2347( C2342 C2347 ) C2342_=_C2348( C2342 C2348 ) C2342_=_C2349( C2342 C2349 ) C2342_=_C2351( C2342 C2351 ) \nC2342_=_C2353( C2342 C2353 ) C2342_=_C2354( C2342 C2354 ) C2343_=_C2344( C2343 C2344 ) C2343_=_C2345( C2343 C2345 ) C2343_=_C2346( C2343 C2346 ) C2343_=_C2347( C2343 C2347 ) \nC2343_=_C2348( C2343 C2348 ) C2343_=_C2349( C2343 C2349 ) C2343_=_C2351( C2343 C2351 ) C2343_=_C2353( C2343 C2353 ) C2343_=_C2354( C2343 C2354 ) C2344_=_C2345( C2344 C2345 ) \nC2344_=_C2346( C2344 C2346 ) C2344_=_C2347( C2344 C2347 ) C2344_=_C2348( C2344 C2348 ) C2344_=_C2349( C2344 C2349 ) C2344_=_C2351( C2344 C2351 ) C2344_=_C2353( C2344 C2353 ) \nC2344_=_C2354( C2344 C2354 ) C2345_=_C2346( C2345 C2346 ) C2345_=_C2347( C2345 C2347 ) C2345_=_C2348( C2345 C2348 ) C2345_=_C2349( C2345 C2349 ) C2345_=_C2351( C2345 C2351 ) \nC2345_=_C2353( C2345 C2353 ) C2345_=_C2354( C2345 C2354 ) C2346_=_C2347( C2346 C2347 ) C2346_=_C2348( C2346 C2348 ) C2346_=_C2349( C2346 C2349 ) C2346_=_C2351( C2346 C2351 ) \nC2346_=_C2353( C2346 C2353 ) C2346_=_C2354( C2346 C2354 ) C2346_=_C3808( C2346 C3808 ) C2347_=_C2348( C2347 C2348 ) C2347_=_C2349( C2347 C2349 ) C2347_=_C2351( C2347 C2351 ) \nC2347_=_C2353( C2347 C2353 ) C2347_=_C2354( C2347 C2354 ) C2348_=_C2349( C2348 C2349 ) C2348_=_C2351( C2348 C2351 ) C2348_=_C2353( C2348 C2353 ) C2348_=_C2354( C2348 C2354 ) \nC2348_=_C3855( C2348 C3855 ) C2348_=_C3856( C2348 C3856 ) C2349_=_C2351( C2349 C2351 ) C2349_=_C2353( C2349 C2353 ) C2349_=_C2354( C2349 C2354 ) C2351_=_C2353( C2351 C2353 ) \nC2351_=_C2354( C2351 C2354 ) C2351_=_C3971( C2351 C3971 ) C2353_=_C2354( C2353 C2354 ) C2353_=_C3981( C2353 C3981 ) C2353_=_C4091( C2353 C4091 ) C2354_=_C3983( C2354 C3983 ) \nC2354_=_C4093( C2354 C4093 ) C2364_=_C2368( C2364 C2368 ) C2364_=_C2370( C2364 C2370 ) C2364_=_C2394( C2364 C2394 ) C2364_=_C2561( C2364 C2561 ) C2364_=_C2904( C2364 C2904 ) \nC2364_=_C3270( C2364 C3270 ) C2364_=_C3415( C2364 C3415 ) C2364_=_C3618( C2364 C3618 ) C2364_=_C3686( C2364 C3686 ) C2364_=_C3687( C2364 C3687 ) C2364_=_C3688( C2364 C3688 ) \nC2364_=_C3690( C2364 C3690 ) C2364_=_C3691( C2364 C3691 ) C2364_=_C3692( C2364 C3692 ) C2364_=_C3694( C2364 C3694 ) C2364_=_C3696( C2364 C3696 ) C2368_=_C2370( C2368 C2370 ) \nC2368_=_C2398( C2368 C2398 ) C2368_=_C2688( C2368 C2688 ) C2368_=_C2907( C2368 C2907 ) C2368_=_C3107( C2368 C3107 ) C2368_=_C3261( C2368 C3261 ) C2368_=_C3397( C2368 C3397 ) \nC2368_=_C3406( C2368 C3406 ) C2368_=_C3550( C2368 C3550 ) C2368_=_C3690( C2368 C3690 ) C2368_=_C3891( C2368 C3891 ) C2368_=_C3985( C2368 C3985 ) C2368_=_C3986( C2368 C3986 ) \nC2368_=_C3987( C2368 C3987 ) C2370_=_C2401( C2370 C2401 ) C2370_=_C2425( C2370 C2425 ) C2370_=_C2532( C2370 C2532 ) C2370_=_C2909( C2370 C2909 ) C2370_=_C3050( C2370 C3050 ) \nC2370_=_C3231( C2370 C3231 ) C2370_=_C3248( C2370 C3248 ) C2370_=_C3802( C2370 C3802 ) C2370_=_C3808( C2370 C3808 ) C2370_=_C3927( C2370 C3927 ) C2370_=_C3985( C2370 C3985 ) \nC2370_=_C4005( C2370 C4005 ) C2370_=_C4010( C2370 C4010 ) C2370_=_C4050( C2370 C4050 ) C2370_=_C4056( C2370 C4056 ) C2388_=_C2495( C2388 C2495 ) C2388_=_C2615( C2388 C2615 ) \nC2388_=_C3036( C2388 C3036 ) C2388_=_C3221( C2388 C3221 ) C2388_=_C3381( C2388 C3381 ) C2388_=_C3717( C2388 C3717 ) C2388_=_C3904( C2388 C3904 ) C2388_=_C3929( C2388 C3929 ) \nC2388_=_C4007( C2388 C4007 ) C2388_=_C4011( C2388 C4011 ) C2388_=_C4061( C2388 C4061 ) C2388_=_C4089( C2388 C4089 ) C2394_=_C2398( C2394 C2398 ) C2394_=_C2401( C2394 C2401 ) \nC2394_=_C2561( C2394 C2561 ) C2394_=_C2904( C2394 C2904 ) C2394_=_C3270( C2394 C3270 ) C2394_=_C3415( C2394 C3415 ) C2394_=_C3618( C2394 C3618 ) C2394_=_C3686( C2394 C3686 ) \nC2394_=_C3687( C2394 C3687 ) C2394_=_C3688( C2394 C3688 ) C2394_=_C3690(</w:t>
      </w:r>
    </w:p>
    <w:p>
      <w:pPr>
        <w:pStyle w:val="PreformattedText"/>
        <w:bidi w:val="0"/>
        <w:spacing w:before="0" w:after="0"/>
        <w:jc w:val="left"/>
        <w:rPr/>
      </w:pPr>
      <w:r>
        <w:rPr/>
        <w:t xml:space="preserve"> </w:t>
      </w:r>
      <w:r>
        <w:rPr/>
        <w:t>C2394 C3690 ) C2394_=_C3691( C2394 C3691 ) C2394_=_C3692( C2394 C3692 ) C2394_=_C3694( C2394 C3694 ) \nC2394_=_C3696( C2394 C3696 ) C2398_=_C2401( C2398 C2401 ) C2398_=_C2688( C2398 C2688 ) C2398_=_C2907( C2398 C2907 ) C2398_=_C3107( C2398 C3107 ) C2398_=_C3261( C2398 C3261 ) \nC2398_=_C3397( C2398 C3397 ) C2398_=_C3406( C2398 C3406 ) C2398_=_C3550( C2398 C3550 ) C2398_=_C3690( C2398 C3690 ) C2398_=_C3891( C2398 C3891 ) C2398_=_C3985( C2398 C3985 ) \nC2398_=_C3986( C2398 C3986 ) C2398_=_C3987( C2398 C3987 ) C2401_=_C2425( C2401 C2425 ) C2401_=_C2532( C2401 C2532 ) C2401_=_C2909( C2401 C2909 ) C2401_=_C3050( C2401 C3050 ) \nC2401_=_C3231( C2401 C3231 ) C2401_=_C3248( C2401 C3248 ) C2401_=_C3802( C2401 C3802 ) C2401_=_C3808( C2401 C3808 ) C2401_=_C3927( C2401 C3927 ) C2401_=_C3985( C2401 C3985 ) \nC2401_=_C4005( C2401 C4005 ) C2401_=_C4010( C2401 C4010 ) C2401_=_C4050( C2401 C4050 ) C2401_=_C4056( C2401 C4056 ) C2425_=_C2532( C2425 C2532 ) C2425_=_C2909( C2425 C2909 ) \nC2425_=_C3050( C2425 C3050 ) C2425_=_C3231( C2425 C3231 ) C2425_=_C3248( C2425 C3248 ) C2425_=_C3802( C2425 C3802 ) C2425_=_C3808( C2425 C3808 ) C2425_=_C3927( C2425 C3927 ) \nC2425_=_C3985( C2425 C3985 ) C2425_=_C4005( C2425 C4005 ) C2425_=_C4010( C2425 C4010 ) C2425_=_C4050( C2425 C4050 ) C2425_=_C4056( C2425 C4056 ) C2440_=_C2458( C2440 C2458 ) \nC2440_=_C2548( C2440 C2548 ) C2440_=_C2724( C2440 C2724 ) C2440_=_C2784( C2440 C2784 ) C2440_=_C2798( C2440 C2798 ) C2440_=_C2861( C2440 C2861 ) C2440_=_C3173( C2440 C3173 ) \nC2440_=_C3218( C2440 C3218 ) C2440_=_C3591( C2440 C3591 ) C2440_=_C3600( C2440 C3600 ) C2440_=_C3924( C2440 C3924 ) C2440_=_C3959( C2440 C3959 ) C2440_=_C3971( C2440 C3971 ) \nC2440_=_C3972( C2440 C3972 ) C2440_=_C3973( C2440 C3973 ) C2440_=_C3976( C2440 C3976 ) C2458_=_C2462( C2458 C2462 ) C2458_=_C2548( C2458 C2548 ) C2458_=_C2724( C2458 C2724 ) \nC2458_=_C2784( C2458 C2784 ) C2458_=_C2798( C2458 C2798 ) C2458_=_C2861( C2458 C2861 ) C2458_=_C3173( C2458 C3173 ) C2458_=_C3218( C2458 C3218 ) C2458_=_C3591( C2458 C3591 ) \nC2458_=_C3600( C2458 C3600 ) C2458_=_C3924( C2458 C3924 ) C2458_=_C3959( C2458 C3959 ) C2458_=_C3971( C2458 C3971 ) C2458_=_C3972( C2458 C3972 ) C2458_=_C3973( C2458 C3973 ) \nC2458_=_C3976( C2458 C3976 ) C2462_=_C2533( C2462 C2533 ) C2462_=_C2603( C2462 C2603 ) C2462_=_C2952( C2462 C2952 ) C2462_=_C3125( C2462 C3125 ) C2462_=_C3553( C2462 C3553 ) \nC2462_=_C3624( C2462 C3624 ) C2462_=_C3739( C2462 C3739 ) C2462_=_C3856( C2462 C3856 ) C2462_=_C4030( C2462 C4030 ) C2462_=_C4045( C2462 C4045 ) C2462_=_C4090( C2462 C4090 ) \nC2462_=_C4091( C2462 C4091 ) C2462_=_C4092( C2462 C4092 ) C2462_=_C4093( C2462 C4093 ) C2491_=_C2495( C2491 C2495 ) C2491_=_C3421( C2491 C3421 ) C2491_=_C3699( C2491 C3699 ) \nC2491_=_C3855( C2491 C3855 ) C2491_=_C3978( C2491 C3978 ) C2491_=_C3980( C2491 C3980 ) C2491_=_C3981( C2491 C3981 ) C2491_=_C3982( C2491 C3982 ) C2491_=_C3983( C2491 C3983 ) \nC2491_=_C3984( C2491 C3984 ) C2495_=_C2615( C2495 C2615 ) C2495_=_C3036( C2495 C3036 ) C2495_=_C3221( C2495 C3221 ) C2495_=_C3381( C2495 C3381 ) C2495_=_C3717( C2495 C3717 ) \nC2495_=_C3904( C2495 C3904 ) C2495_=_C3929( C2495 C3929 ) C2495_=_C4007( C2495 C4007 ) C2495_=_C4011( C2495 C4011 ) C2495_=_C4061( C2495 C4061 ) C2495_=_C4089( C2495 C4089 ) \nC2532_=_C2533( C2532 C2533 ) C2532_=_C2909( C2532 C2909 ) C2532_=_C3050( C2532 C3050 ) C2532_=_C3231( C2532 C3231 ) C2532_=_C3248( C2532 C3248 ) C2532_=_C3802( C2532 C3802 ) \nC2532_=_C3808( C2532 C3808 ) C2532_=_C3927( C2532 C3927 ) C2532_=_C3985( C2532 C3985 ) C2532_=_C4005( C2532 C4005 ) C2532_=_C4010( C2532 C4010 ) C2532_=_C4050( C2532 C4050 ) \nC2532_=_C4056( C2532 C4056 ) C2533_=_C2603( C2533 C2603 ) C2533_=_C2952( C2533 C2952 ) C2533_=_C3125( C2533 C3125 ) C2533_=_C3553( C2533 C3553 ) C2533_=_C3624( C2533 C3624 ) \nC2533_=_C3739( C2533 C3739 ) C2533_=_C3856( C2533 C3856 ) C2533_=_C4030( C2533 C4030 ) C2533_=_C4045( C2533 C4045 ) C2533_=_C4090( C2533 C4090 ) C2533_=_C4091( C2533 C4091 ) \nC2533_=_C4092( C2533 C4092 ) C2533_=_C4093( C2533 C4093 ) C2548_=_C2724( C2548 C2724 ) C2548_=_C2784( C2548 C2784 ) C2548_=_C2798( C2548 C2798 ) C2548_=_C2861( C2548 C2861 ) \nC2548_=_C3173( C2548 C3173 ) C2548_=_C3218( C2548 C3218 ) C2548_=_C3591( C2548 C3591 ) C2548_=_C3600( C2548 C3600 ) C2548_=_C3924( C2548 C3924 ) C2548_=_C3959( C2548 C3959 ) \nC2548_=_C3971( C2548 C3971 ) C2548_=_C3972( C2548 C3972 ) C2548_=_C3973( C2548 C3973 ) C2548_=_C3976( C2548 C3976 ) C2561_=_C2904( C2561 C2904 ) C2561_=_C3270( C2561 C3270 ) \nC2561_=_C3415( C2561 C3415 ) C2561_=_C3618( C2561 C3618 ) C2561_=_C3686( C2561 C3686 ) C2561_=_C3687( C2561 C3687 ) C2561_=_C3688( C2561 C3688 ) C2561_=_C3690( C2561 C3690 ) \nC2561_=_C3691( C2561 C3691 ) C2561_=_C3692( C2561 C3692 ) C2561_=_C3694( C2561 C3694 ) C2561_=_C3696( C2561 C3696 ) C2603_=_C2952( C2603 C2952 ) C2603_=_C3125( C2603 C3125 ) \nC2603_=_C3553( C2603 C3553 ) C2603_=_C3624( C2603 C3624 ) C2603_=_C3739( C2603 C3739 ) C2603_=_C3856( C2603 C3856 ) C2603_=_C4030( C2603 C4030 ) C2603_=_C4045( C2603 C4045 ) \nC2603_=_C4090( C2603 C4090 ) C2603_=_C4091( C2603 C4091 ) C2603_=_C4092( C2603 C4092 ) C2603_=_C4093( C2603 C4093 ) C2615_=_C3036( C2615 C3036 ) C2615_=_C3221( C2615 C3221 ) \nC2615_=_C3381( C2615 C3381 ) C2615_=_C3717( C2615 C3717 ) C2615_=_C3904( C2615 C3904 ) C2615_=_C3929( C2615 C3929 ) C2615_=_C4007( C2615 C4007 ) C2615_=_C4011( C2615 C4011 ) \nC2615_=_C4061( C2615 C4061 ) C2615_=_C4089( C2615 C4089 ) C2620_=_C2621( C2620 C2621 ) C2620_=_C2622( C2620 C2622 ) C2620_=_C2623( C2620 C2623 ) C2620_=_C2624( C2620 C2624 ) \nC2620_=_C2625( C2620 C2625 ) C2620_=_C2626( C2620 C2626 ) C2620_=_C2627( C2620 C2627 ) C2620_=_C2629( C2620 C2629 ) C2620_=_C2630( C2620 C2630 ) C2620_=_C2632( C2620 C2632 ) \nC2620_=_C2633( C2620 C2633 ) C2620_=_C2634( C2620 C2634 ) C2620_=_C2636( C2620 C2636 ) C2620_=_C2638( C2620 C2638 ) C2620_=_C2639( C2620 C2639 ) C2621_=_C2622( C2621 C2622 ) \nC2621_=_C2623( C2621 C2623 ) C2621_=_C2624( C2621 C2624 ) C2621_=_C2625( C2621 C2625 ) C2621_=_C2626( C2621 C2626 ) C2621_=_C2627( C2621 C2627 ) C2621_=_C2629( C2621 C2629 ) \nC2621_=_C2630( C2621 C2630 ) C2621_=_C2632( C2621 C2632 ) C2621_=_C2633( C2621 C2633 ) C2621_=_C2634( C2621 C2634 ) C2621_=_C2636( C2621 C2636 ) C2621_=_C2638( C2621 C2638 ) \nC2621_=_C2639( C2621 C2639 ) C2621_=_C3107( C2621 C3107 ) C2622_=_C2623( C2622 C2623 ) C2622_=_C2624( C2622 C2624 ) C2622_=_C2625( C2622 C2625 ) C2622_=_C2626( C2622 C2626 ) \nC2622_=_C2627( C2622 C2627 ) C2622_=_C2629( C2622 C2629 ) C2622_=_C2630( C2622 C2630 ) C2622_=_C2632( C2622 C2632 ) C2622_=_C2633( C2622 C2633 ) C2622_=_C2634( C2622 C2634 ) \nC2622_=_C2636( C2622 C2636 ) C2622_=_C2638( C2622 C2638 ) C2622_=_C2639( C2622 C2639 ) C2622_=_C3261( C2622 C3261 ) C2623_=_C2624( C2623 C2624 ) C2623_=_C2625( C2623 C2625 ) \nC2623_=_C2626( C2623 C2626 ) C2623_=_C2627( C2623 C2627 ) C2623_=_C2629( C2623 C2629 ) C2623_=_C2630( C2623 C2630 ) C2623_=_C2632( C2623 C2632 ) C2623_=_C2633( C2623 C2633 ) \nC2623_=_C2634( C2623 C2634 ) C2623_=_C2636( C2623 C2636 ) C2623_=_C2638( C2623 C2638 ) C2623_=_C2639( C2623 C2639 ) C2624_=_C2625( C2624 C2625 ) C2624_=_C2626( C2624 C2626 ) \nC2624_=_C2627( C2624 C2627 ) C2624_=_C2629( C2624 C2629 ) C2624_=_C2630( C2624 C2630 ) C2624_=_C2632( C2624 C2632 ) C2624_=_C2633( C2624 C2633 ) C2624_=_C2634( C2624 C2634 ) \nC2624_=_C2636( C2624 C2636 ) C2624_=_C2638( C2624 C2638 ) C2624_=_C2639( C2624 C2639 ) C2625_=_C2626( C2625 C2626 ) C2625_=_C2627( C2625 C2627 ) C2625_=_C2629( C2625 C2629 ) \nC2625_=_C2630( C2625 C2630 ) C2625_=_C2632( C2625 C2632 ) C2625_=_C2633( C2625 C2633 ) C2625_=_C2634( C2625 C2634 ) C2625_=_C2636( C2625 C2636 ) C2625_=_C2638( C2625 C2638 ) \nC2625_=_C2639( C2625 C2639 ) C2626_=_C2627( C2626 C2627 ) C2626_=_C2629( C2626 C2629 ) C2626_=_C2630( C2626 C2630 ) C2626_=_C2632( C2626 C2632 ) C2626_=_C2633( C2626 C2633 ) \nC2626_=_C2634( C2626 C2634 ) C2626_=_C2636( C2626 C2636 ) C2626_=_C2638( C2626 C2638 ) C2626_=_C2639( C2626 C2639 ) C2627_=_C2629( C2627 C2629 ) C2627_=_C2630( C2627 C2630 ) \nC2627_=_C2632( C2627 C2632 ) C2627_=_C2633( C2627 C2633 ) C2627_=_C2634( C2627 C2634 ) C2627_=_C2636( C2627 C2636 ) C2627_=_C2638( C2627 C2638 ) C2627_=_C2639( C2627 C2639 ) \nC2629_=_C2630( C2629 C2630 ) C2629_=_C2632( C2629 C2632 ) C2629_=_C2633( C2629 C2633 ) C2629_=_C2634( C2629 C2634 ) C2629_=_C2636( C2629 C2636 ) C2629_=_C2638( C2629 C2638 ) \nC2629_=_C2639( C2629 C2639 ) C2630_=_C2632( C2630 C2632 ) C2630_=_C2633( C2630 C2633 ) C2630_=_C2634( C2630 C2634 ) C2630_=_C2636( C2630 C2636 ) C2630_=_C2638( C2630 C2638 ) \nC2630_=_C2639( C2630 C2639 ) C2630_=_C3688( C2630 C3688 ) C2630_=_C3924( C2630 C3924 ) C2630_=_C3927( C2630 C3927 ) C2630_=_C3929( C2630 C3929 ) C2632_=_C2633( C2632 C2633 ) \nC2632_=_C2634( C2632 C2634 ) C2632_=_C2636( C2632 C2636 ) C2632_=_C2638( C2632 C2638 ) C2632_=_C2639( C2632 C2639 ) C2632_=_C3691( C2632 C3691 ) C2632_=_C3972( C2632 C3972 ) \nC2632_=_C4005( C2632 C4005 ) C2632_=_C4007( C2632 C4007 ) C2633_=_C2634( C2633 C2634 ) C2633_=_C2636( C2633 C2636 ) C2633_=_C2638( C2633 C2638 ) C2633_=_C2639( C2633 C2639 ) \nC2633_=_C3692( C2633 C3692 ) C2633_=_C3973( C2633 C3973 ) C2633_=_C4010( C2633 C4010 ) C2633_=_C4011( C2633 C4011 ) C2634_=_C2636( C2634 C2636 ) C2634_=_C2638( C2634 C2638 ) \nC2634_=_C2639( C2634 C2639 ) C2634_=_C4050( C2634 C4050 ) C2636_=_C2638( C2636 C2638 ) C2636_=_C2639( C2636 C2639 ) C2638_=_C2639( C2638 C2639 ) C2688_=_C2907( C2688 C2907 ) \nC2688_=_C3107( C2688 C3107 ) C2688_=_C3261( C2688 C3261 ) C2688_=_C3397( C2688 C3397 ) C2688_=_C3406( C2688 C3406 ) C2688_=_C3550( C2688 C3550 ) C2688_=_C3690( C2688 C3690 ) \nC2688_=_C3891( C2688 C3891 ) C2688_=_C3985( C2688 C3985 ) C2688_=_C3986( C2688 C3986 ) C2688_=_C3987( C2688 C3987 ) C2724_=_C2784( C2724 C2784 ) C2724_=_C2798( C2724 C2798 ) \nC2724_=_C2861( C2724 C2861 ) C2724_=_C3173( C2724 C3173 ) C2724_=_C3218( C2724 C3218 ) C2724_=_C3591( C2724 C3591 ) C2724_=_C3600(</w:t>
      </w:r>
    </w:p>
    <w:p>
      <w:pPr>
        <w:pStyle w:val="PreformattedText"/>
        <w:bidi w:val="0"/>
        <w:spacing w:before="0" w:after="0"/>
        <w:jc w:val="left"/>
        <w:rPr/>
      </w:pPr>
      <w:r>
        <w:rPr/>
        <w:t xml:space="preserve"> </w:t>
      </w:r>
      <w:r>
        <w:rPr/>
        <w:t>C2724 C3600 ) C2724_=_C3924( C2724 C3924 ) \nC2724_=_C3959( C2724 C3959 ) C2724_=_C3971( C2724 C3971 ) C2724_=_C3972( C2724 C3972 ) C2724_=_C3973( C2724 C3973 ) C2724_=_C3976( C2724 C3976 ) C2784_=_C2798( C2784 C2798 ) \nC2784_=_C2861( C2784 C2861 ) C2784_=_C3173( C2784 C3173 ) C2784_=_C3218( C2784 C3218 ) C2784_=_C3591( C2784 C3591 ) C2784_=_C3600( C2784 C3600 ) C2784_=_C3924( C2784 C3924 ) \nC2784_=_C3959( C2784 C3959 ) C2784_=_C3971( C2784 C3971 ) C2784_=_C3972( C2784 C3972 ) C2784_=_C3973( C2784 C3973 ) C2784_=_C3976( C2784 C3976 ) C2798_=_C2861( C2798 C2861 ) \nC2798_=_C3173( C2798 C3173 ) C2798_=_C3218( C2798 C3218 ) C2798_=_C3591( C2798 C3591 ) C2798_=_C3600( C2798 C3600 ) C2798_=_C3924( C2798 C3924 ) C2798_=_C3959( C2798 C3959 ) \nC2798_=_C3971( C2798 C3971 ) C2798_=_C3972( C2798 C3972 ) C2798_=_C3973( C2798 C3973 ) C2798_=_C3976( C2798 C3976 ) C2861_=_C3173( C2861 C3173 ) C2861_=_C3218( C2861 C3218 ) \nC2861_=_C3591( C2861 C3591 ) C2861_=_C3600( C2861 C3600 ) C2861_=_C3924( C2861 C3924 ) C2861_=_C3959( C2861 C3959 ) C2861_=_C3971( C2861 C3971 ) C2861_=_C3972( C2861 C3972 ) \nC2861_=_C3973( C2861 C3973 ) C2861_=_C3976( C2861 C3976 ) C2904_=_C2907( C2904 C2907 ) C2904_=_C2909( C2904 C2909 ) C2904_=_C3270( C2904 C3270 ) C2904_=_C3415( C2904 C3415 ) \nC2904_=_C3618( C2904 C3618 ) C2904_=_C3686( C2904 C3686 ) C2904_=_C3687( C2904 C3687 ) C2904_=_C3688( C2904 C3688 ) C2904_=_C3690( C2904 C3690 ) C2904_=_C3691( C2904 C3691 ) \nC2904_=_C3692( C2904 C3692 ) C2904_=_C3694( C2904 C3694 ) C2904_=_C3696( C2904 C3696 ) C2907_=_C2909( C2907 C2909 ) C2907_=_C3107( C2907 C3107 ) C2907_=_C3261( C2907 C3261 ) \nC2907_=_C3397( C2907 C3397 ) C2907_=_C3406( C2907 C3406 ) C2907_=_C3550( C2907 C3550 ) C2907_=_C3690( C2907 C3690 ) C2907_=_C3891( C2907 C3891 ) C2907_=_C3985( C2907 C3985 ) \nC2907_=_C3986( C2907 C3986 ) C2907_=_C3987( C2907 C3987 ) C2909_=_C3050( C2909 C3050 ) C2909_=_C3231( C2909 C3231 ) C2909_=_C3248( C2909 C3248 ) C2909_=_C3802( C2909 C3802 ) \nC2909_=_C3808( C2909 C3808 ) C2909_=_C3927( C2909 C3927 ) C2909_=_C3985( C2909 C3985 ) C2909_=_C4005( C2909 C4005 ) C2909_=_C4010( C2909 C4010 ) C2909_=_C4050( C2909 C4050 ) \nC2909_=_C4056( C2909 C4056 ) C2952_=_C3125( C2952 C3125 ) C2952_=_C3553( C2952 C3553 ) C2952_=_C3624( C2952 C3624 ) C2952_=_C3739( C2952 C3739 ) C2952_=_C3856( C2952 C3856 ) \nC2952_=_C4030( C2952 C4030 ) C2952_=_C4045( C2952 C4045 ) C2952_=_C4090( C2952 C4090 ) C2952_=_C4091( C2952 C4091 ) C2952_=_C4092( C2952 C4092 ) C2952_=_C4093( C2952 C4093 ) \nC3036_=_C3221( C3036 C3221 ) C3036_=_C3381( C3036 C3381 ) C3036_=_C3717( C3036 C3717 ) C3036_=_C3904( C3036 C3904 ) C3036_=_C3929( C3036 C3929 ) C3036_=_C4007( C3036 C4007 ) \nC3036_=_C4011( C3036 C4011 ) C3036_=_C4061( C3036 C4061 ) C3036_=_C4089( C3036 C4089 ) C3050_=_C3231( C3050 C3231 ) C3050_=_C3248( C3050 C3248 ) C3050_=_C3802( C3050 C3802 ) \nC3050_=_C3808( C3050 C3808 ) C3050_=_C3927( C3050 C3927 ) C3050_=_C3985( C3050 C3985 ) C3050_=_C4005( C3050 C4005 ) C3050_=_C4010( C3050 C4010 ) C3050_=_C4050( C3050 C4050 ) \nC3050_=_C4056( C3050 C4056 ) C3107_=_C3261( C3107 C3261 ) C3107_=_C3397( C3107 C3397 ) C3107_=_C3406( C3107 C3406 ) C3107_=_C3550( C3107 C3550 ) C3107_=_C3690( C3107 C3690 ) \nC3107_=_C3891( C3107 C3891 ) C3107_=_C3985( C3107 C3985 ) C3107_=_C3986( C3107 C3986 ) C3107_=_C3987( C3107 C3987 ) C3125_=_C3553( C3125 C3553 ) C3125_=_C3624( C3125 C3624 ) \nC3125_=_C3739( C3125 C3739 ) C3125_=_C3856( C3125 C3856 ) C3125_=_C4030( C3125 C4030 ) C3125_=_C4045( C3125 C4045 ) C3125_=_C4090( C3125 C4090 ) C3125_=_C4091( C3125 C4091 ) \nC3125_=_C4092( C3125 C4092 ) C3125_=_C4093( C3125 C4093 ) C3173_=_C3218( C3173 C3218 ) C3173_=_C3591( C3173 C3591 ) C3173_=_C3600( C3173 C3600 ) C3173_=_C3924( C3173 C3924 ) \nC3173_=_C3959( C3173 C3959 ) C3173_=_C3971( C3173 C3971 ) C3173_=_C3972( C3173 C3972 ) C3173_=_C3973( C3173 C3973 ) C3173_=_C3976( C3173 C3976 ) C3218_=_C3221( C3218 C3221 ) \nC3218_=_C3591( C3218 C3591 ) C3218_=_C3600( C3218 C3600 ) C3218_=_C3924( C3218 C3924 ) C3218_=_C3959( C3218 C3959 ) C3218_=_C3971( C3218 C3971 ) C3218_=_C3972( C3218 C3972 ) \nC3218_=_C3973( C3218 C3973 ) C3218_=_C3976( C3218 C3976 ) C3221_=_C3381( C3221 C3381 ) C3221_=_C3717( C3221 C3717 ) C3221_=_C3904( C3221 C3904 ) C3221_=_C3929( C3221 C3929 ) \nC3221_=_C4007( C3221 C4007 ) C3221_=_C4011( C3221 C4011 ) C3221_=_C4061( C3221 C4061 ) C3221_=_C4089( C3221 C4089 ) C3231_=_C3248( C3231 C3248 ) C3231_=_C3802( C3231 C3802 ) \nC3231_=_C3808( C3231 C3808 ) C3231_=_C3927( C3231 C3927 ) C3231_=_C3985( C3231 C3985 ) C3231_=_C4005( C3231 C4005 ) C3231_=_C4010( C3231 C4010 ) C3231_=_C4050( C3231 C4050 ) \nC3231_=_C4056( C3231 C4056 ) C3248_=_C3802( C3248 C3802 ) C3248_=_C3808( C3248 C3808 ) C3248_=_C3927( C3248 C3927 ) C3248_=_C3985( C3248 C3985 ) C3248_=_C4005( C3248 C4005 ) \nC3248_=_C4010( C3248 C4010 ) C3248_=_C4050( C3248 C4050 ) C3248_=_C4056( C3248 C4056 ) C3261_=_C3397( C3261 C3397 ) C3261_=_C3406( C3261 C3406 ) C3261_=_C3550( C3261 C3550 ) \nC3261_=_C3690( C3261 C3690 ) C3261_=_C3891( C3261 C3891 ) C3261_=_C3985( C3261 C3985 ) C3261_=_C3986( C3261 C3986 ) C3261_=_C3987( C3261 C3987 ) C3270_=_C3415( C3270 C3415 ) \nC3270_=_C3618( C3270 C3618 ) C3270_=_C3686( C3270 C3686 ) C3270_=_C3687( C3270 C3687 ) C3270_=_C3688( C3270 C3688 ) C3270_=_C3690( C3270 C3690 ) C3270_=_C3691( C3270 C3691 ) \nC3270_=_C3692( C3270 C3692 ) C3270_=_C3694( C3270 C3694 ) C3270_=_C3696( C3270 C3696 ) C3381_=_C3717( C3381 C3717 ) C3381_=_C3904( C3381 C3904 ) C3381_=_C3929( C3381 C3929 ) \nC3381_=_C4007( C3381 C4007 ) C3381_=_C4011( C3381 C4011 ) C3381_=_C4061( C3381 C4061 ) C3381_=_C4089( C3381 C4089 ) C3397_=_C3406( C3397 C3406 ) C3397_=_C3550( C3397 C3550 ) \nC3397_=_C3690( C3397 C3690 ) C3397_=_C3891( C3397 C3891 ) C3397_=_C3985( C3397 C3985 ) C3397_=_C3986( C3397 C3986 ) C3397_=_C3987( C3397 C3987 ) C3406_=_C3550( C3406 C3550 ) \nC3406_=_C3690( C3406 C3690 ) C3406_=_C3891( C3406 C3891 ) C3406_=_C3985( C3406 C3985 ) C3406_=_C3986( C3406 C3986 ) C3406_=_C3987( C3406 C3987 ) C3415_=_C3421( C3415 C3421 ) \nC3415_=_C3618( C3415 C3618 ) C3415_=_C3686( C3415 C3686 ) C3415_=_C3687( C3415 C3687 ) C3415_=_C3688( C3415 C3688 ) C3415_=_C3690( C3415 C3690 ) C3415_=_C3691( C3415 C3691 ) \nC3415_=_C3692( C3415 C3692 ) C3415_=_C3694( C3415 C3694 ) C3415_=_C3696( C3415 C3696 ) C3421_=_C3699( C3421 C3699 ) C3421_=_C3855( C3421 C3855 ) C3421_=_C3978( C3421 C3978 ) \nC3421_=_C3980( C3421 C3980 ) C3421_=_C3981( C3421 C3981 ) C3421_=_C3982( C3421 C3982 ) C3421_=_C3983( C3421 C3983 ) C3421_=_C3984( C3421 C3984 ) C3550_=_C3553( C3550 C3553 ) \nC3550_=_C3690( C3550 C3690 ) C3550_=_C3891( C3550 C3891 ) C3550_=_C3985( C3550 C3985 ) C3550_=_C3986( C3550 C3986 ) C3550_=_C3987( C3550 C3987 ) C3553_=_C3624( C3553 C3624 ) \nC3553_=_C3739( C3553 C3739 ) C3553_=_C3856( C3553 C3856 ) C3553_=_C4030( C3553 C4030 ) C3553_=_C4045( C3553 C4045 ) C3553_=_C4090( C3553 C4090 ) C3553_=_C4091( C3553 C4091 ) \nC3553_=_C4092( C3553 C4092 ) C3553_=_C4093( C3553 C4093 ) C3591_=_C3600( C3591 C3600 ) C3591_=_C3924( C3591 C3924 ) C3591_=_C3959( C3591 C3959 ) C3591_=_C3971( C3591 C3971 ) \nC3591_=_C3972( C3591 C3972 ) C3591_=_C3973( C3591 C3973 ) C3591_=_C3976( C3591 C3976 ) C3600_=_C3924( C3600 C3924 ) C3600_=_C3959( C3600 C3959 ) C3600_=_C3971( C3600 C3971 ) \nC3600_=_C3972( C3600 C3972 ) C3600_=_C3973( C3600 C3973 ) C3600_=_C3976( C3600 C3976 ) C3618_=_C3624( C3618 C3624 ) C3618_=_C3686( C3618 C3686 ) C3618_=_C3687( C3618 C3687 ) \nC3618_=_C3688( C3618 C3688 ) C3618_=_C3690( C3618 C3690 ) C3618_=_C3691( C3618 C3691 ) C3618_=_C3692( C3618 C3692 ) C3618_=_C3694( C3618 C3694 ) C3618_=_C3696( C3618 C3696 ) \nC3624_=_C3739( C3624 C3739 ) C3624_=_C3856( C3624 C3856 ) C3624_=_C4030( C3624 C4030 ) C3624_=_C4045( C3624 C4045 ) C3624_=_C4090( C3624 C4090 ) C3624_=_C4091( C3624 C4091 ) \nC3624_=_C4092( C3624 C4092 ) C3624_=_C4093( C3624 C4093 ) C3686_=_C3687( C3686 C3687 ) C3686_=_C3688( C3686 C3688 ) C3686_=_C3690( C3686 C3690 ) C3686_=_C3691( C3686 C3691 ) \nC3686_=_C3692( C3686 C3692 ) C3686_=_C3694( C3686 C3694 ) C3686_=_C3696( C3686 C3696 ) C3686_=_C3739( C3686 C3739 ) C3687_=_C3688( C3687 C3688 ) C3687_=_C3690( C3687 C3690 ) \nC3687_=_C3691( C3687 C3691 ) C3687_=_C3692( C3687 C3692 ) C3687_=_C3694( C3687 C3694 ) C3687_=_C3696( C3687 C3696 ) C3688_=_C3690( C3688 C3690 ) C3688_=_C3691( C3688 C3691 ) \nC3688_=_C3692( C3688 C3692 ) C3688_=_C3694( C3688 C3694 ) C3688_=_C3696( C3688 C3696 ) C3688_=_C3924( C3688 C3924 ) C3688_=_C3927( C3688 C3927 ) C3688_=_C3929( C3688 C3929 ) \nC3690_=_C3691( C3690 C3691 ) C3690_=_C3692( C3690 C3692 ) C3690_=_C3694( C3690 C3694 ) C3690_=_C3696( C3690 C3696 ) C3690_=_C3891( C3690 C3891 ) C3690_=_C3985( C3690 C3985 ) \nC3690_=_C3986( C3690 C3986 ) C3690_=_C3987( C3690 C3987 ) C3691_=_C3692( C3691 C3692 ) C3691_=_C3694( C3691 C3694 ) C3691_=_C3696( C3691 C3696 ) C3691_=_C3972( C3691 C3972 ) \nC3691_=_C4005( C3691 C4005 ) C3691_=_C4007( C3691 C4007 ) C3692_=_C3694( C3692 C3694 ) C3692_=_C3696( C3692 C3696 ) C3692_=_C3973( C3692 C3973 ) C3692_=_C4010( C3692 C4010 ) \nC3692_=_C4011( C3692 C4011 ) C3694_=_C3696( C3694 C3696 ) C3696_=_C3987( C3696 C3987 ) C3696_=_C4056( C3696 C4056 ) C3699_=_C3855( C3699 C3855 ) C3699_=_C3978( C3699 C3978 ) \nC3699_=_C3980( C3699 C3980 ) C3699_=_C3981( C3699 C3981 ) C3699_=_C3982( C3699 C3982 ) C3699_=_C3983( C3699 C3983 ) C3699_=_C3984( C3699 C3984 ) C3717_=_C3904( C3717 C3904 ) \nC3717_=_C3929( C3717 C3929 ) C3717_=_C4007( C3717 C4007 ) C3717_=_C4011( C3717 C4011 ) C3717_=_C4061( C3717 C4061 ) C3717_=_C4089( C3717 C4089 ) C3739_=_C3856( C3739 C3856 ) \nC3739_=_C4030( C3739 C4030 ) C3739_=_C4045( C3739 C4045 ) C3739_=_C4090( C3739 C4090 ) C3739_=_C4091( C3739 C4091 ) C3739_=_C4092( C3739 C4092 ) C3739_=_C4093( C3739 C4093 ) \nC3802_=_C3808( C3802 C3808 ) C3802_=_C3927( C3802 C3927 ) C3802_=_C3985( C3802 C3985 ) C3802_=_C4005( C3802 C4005 ) C3802_=_C4010( C3802 C4010 ) C3802_=_C4050( C3802 C4050 ) \nC3802_=_C4056(</w:t>
      </w:r>
    </w:p>
    <w:p>
      <w:pPr>
        <w:pStyle w:val="PreformattedText"/>
        <w:bidi w:val="0"/>
        <w:spacing w:before="0" w:after="0"/>
        <w:jc w:val="left"/>
        <w:rPr/>
      </w:pPr>
      <w:r>
        <w:rPr/>
        <w:t xml:space="preserve"> </w:t>
      </w:r>
      <w:r>
        <w:rPr/>
        <w:t>C3802 C4056 ) C3808_=_C3927( C3808 C3927 ) C3808_=_C3985( C3808 C3985 ) C3808_=_C4005( C3808 C4005 ) C3808_=_C4010( C3808 C4010 ) C3808_=_C4050( C3808 C4050 ) \nC3808_=_C4056( C3808 C4056 ) C3855_=_C3856( C3855 C3856 ) C3855_=_C3978( C3855 C3978 ) C3855_=_C3980( C3855 C3980 ) C3855_=_C3981( C3855 C3981 ) C3855_=_C3982( C3855 C3982 ) \nC3855_=_C3983( C3855 C3983 ) C3855_=_C3984( C3855 C3984 ) C3856_=_C4030( C3856 C4030 ) C3856_=_C4045( C3856 C4045 ) C3856_=_C4090( C3856 C4090 ) C3856_=_C4091( C3856 C4091 ) \nC3856_=_C4092( C3856 C4092 ) C3856_=_C4093( C3856 C4093 ) C3891_=_C3985( C3891 C3985 ) C3891_=_C3986( C3891 C3986 ) C3891_=_C3987( C3891 C3987 ) C3904_=_C3929( C3904 C3929 ) \nC3904_=_C4007( C3904 C4007 ) C3904_=_C4011( C3904 C4011 ) C3904_=_C4061( C3904 C4061 ) C3904_=_C4089( C3904 C4089 ) C3924_=_C3927( C3924 C3927 ) C3924_=_C3929( C3924 C3929 ) \nC3924_=_C3959( C3924 C3959 ) C3924_=_C3971( C3924 C3971 ) C3924_=_C3972( C3924 C3972 ) C3924_=_C3973( C3924 C3973 ) C3924_=_C3976( C3924 C3976 ) C3927_=_C3929( C3927 C3929 ) \nC3927_=_C3985( C3927 C3985 ) C3927_=_C4005( C3927 C4005 ) C3927_=_C4010( C3927 C4010 ) C3927_=_C4050( C3927 C4050 ) C3927_=_C4056( C3927 C4056 ) C3929_=_C4007( C3929 C4007 ) \nC3929_=_C4011( C3929 C4011 ) C3929_=_C4061( C3929 C4061 ) C3929_=_C4089( C3929 C4089 ) C3959_=_C3971( C3959 C3971 ) C3959_=_C3972( C3959 C3972 ) C3959_=_C3973( C3959 C3973 ) \nC3959_=_C3976( C3959 C3976 ) C3971_=_C3972( C3971 C3972 ) C3971_=_C3973( C3971 C3973 ) C3971_=_C3976( C3971 C3976 ) C3972_=_C3973( C3972 C3973 ) C3972_=_C3976( C3972 C3976 ) \nC3972_=_C4005( C3972 C4005 ) C3972_=_C4007( C3972 C4007 ) C3973_=_C3976( C3973 C3976 ) C3973_=_C4010( C3973 C4010 ) C3973_=_C4011( C3973 C4011 ) C3978_=_C3980( C3978 C3980 ) \nC3978_=_C3981( C3978 C3981 ) C3978_=_C3982( C3978 C3982 ) C3978_=_C3983( C3978 C3983 ) C3978_=_C3984( C3978 C3984 ) C3980_=_C3981( C3980 C3981 ) C3980_=_C3982( C3980 C3982 ) \nC3980_=_C3983( C3980 C3983 ) C3980_=_C3984( C3980 C3984 ) C3981_=_C3982( C3981 C3982 ) C3981_=_C3983( C3981 C3983 ) C3981_=_C3984( C3981 C3984 ) C3981_=_C4091( C3981 C4091 ) \nC3982_=_C3983( C3982 C3983 ) C3982_=_C3984( C3982 C3984 ) C3982_=_C3986( C3982 C3986 ) C3982_=_C4092( C3982 C4092 ) C3983_=_C3984( C3983 C3984 ) C3983_=_C4093( C3983 C4093 ) \nC3985_=_C3986( C3985 C3986 ) C3985_=_C3987( C3985 C3987 ) C3985_=_C4005( C3985 C4005 ) C3985_=_C4010( C3985 C4010 ) C3985_=_C4050( C3985 C4050 ) C3985_=_C4056( C3985 C4056 ) \nC3986_=_C3987( C3986 C3987 ) C3986_=_C4092( C3986 C4092 ) C3987_=_C4056( C3987 C4056 ) C4005_=_C4007( C4005 C4007 ) C4005_=_C4010( C4005 C4010 ) C4005_=_C4050( C4005 C4050 ) \nC4005_=_C4056( C4005 C4056 ) C4007_=_C4011( C4007 C4011 ) C4007_=_C4061( C4007 C4061 ) C4007_=_C4089( C4007 C4089 ) C4010_=_C4011( C4010 C4011 ) C4010_=_C4050( C4010 C4050 ) \nC4010_=_C4056( C4010 C4056 ) C4011_=_C4061( C4011 C4061 ) C4011_=_C4089( C4011 C4089 ) C4030_=_C4045( C4030 C4045 ) C4030_=_C4090( C4030 C4090 ) C4030_=_C4091( C4030 C4091 ) \nC4030_=_C4092( C4030 C4092 ) C4030_=_C4093( C4030 C4093 ) C4045_=_C4090( C4045 C4090 ) C4045_=_C4091( C4045 C4091 ) C4045_=_C4092( C4045 C4092 ) C4045_=_C4093( C4045 C4093 ) \nC4050_=_C4056( C4050 C4056 ) C4061_=_C4089( C4061 C4089 ) C4090_=_C4091( C4090 C4091 ) C4090_=_C4092( C4090 C4092 ) C4090_=_C4093( C4090 C4093 ) C4091_=_C4092( C4091 C4092 ) \nC4091_=_C4093( C4091 C4093 ) C4092_=_C4093( C4092 C4093 ) "];78-&gt;96[label="363: C16 C63 C67 C68 C128 \nC150 C155 C156 C295 C297 C298 \nC309 C310 C316 C317 C325 C329 \nC330 C340 C394 C402 C407 C420 \nC421 C427 C429 C477 C496 C498 \nC503 C504 C505 C510 C526 C557 \nC562 C564 C566 C579 C582 C587 \nC590 C595 C610 C664 C718 C719 \nC720 C721 C722 C723 C724 C725 \nC726 C727 C728 C729 C730 C731 \nC732 C733 C734 C736 C737 C738 \nC739 C740 C743 C771 C772 C773 \nC775 C776 C777 C778 C779 C780 \nC783 C784 C785 C786 C787 C788 \nC789 C790 C792 C793 C795 C796 \nC797 C798 C825 C853 C854 C878 \nC879 C880 C881 C882 C883 C885 \nC886 C887 C888 C889 C890 C891 \nC892 C893 C894 C896 C899 C900 \nC927 C932 C949 C977 C978 C980 \nC981 C982 C983 C984 C985 C986 \nC989 C990 C992 C993 C999 C1017 \nC1043 C1049 C1062 C1065 C1069 C1070 \nC1132 C1229 C1230 C1231 C1232 C1233 \nC1234 C1235 C1236 C1237 C1238 C1239 \nC1240 C1242 C1244 C1246 C1247 C1248 \nC1249 C1250 C1251 C1252 C1278 C1279 \nC1280 C1281 C1283 C1284 C1285 C1286 \nC1287 C1288 C1289 C1290 C1291 C1293 \nC1294 C1296 C1297 C1298 C1299 C1300 \nC1308 C1329 C1379 C1390 C1392 C1420 \nC1437 C1537 C1538 C1539 C1540 C1541 \nC1542 C1543 C1544 C1545 C1546 C1548 \nC1549 C1551 C1552 C1553 C1554 C1689 \nC1704 C1761 C1783 C1799 C1883 C1912 \nC1920 C1923 C1926 C1927 C1989 C2004 \nC2006 C2007 C2059 C2072 C2109 C2155 \nC2174 C2175 C2212 C2222 C2256 C2259 \nC2273 C2274 C2276 C2301 C2320 C2322 \nC2329 C2332 C2336 C2337 C2339 C2340 \nC2341 C2342 C2343 C2344 C2345 C2346 \nC2347 C2348 C2349 C2351 C2353 C2354 \nC2364 C2368 C2370 C2388 C2394 C2398 \nC2401 C2425 C2440 C2458 C2462 C2491 \nC2495 C2532 C2533 C2548 C2561 C2603 \nC2615 C2620 C2621 C2622 C2623 C2624 \nC2625 C2626 C2627 C2629 C2630 C2632 \nC2633 C2634 C2636 C2638 C2639 C2688 \nC2724 C2784 C2798 C2861 C2904 C2907 \nC2909 C2952 C3036 C3050 C3107 C3125 \nC3173 C3218 C3221 C3231 C3248 C3261 \nC3270 C3381 C3397 C3406 C3415 C3421 \nC3550 C3553 C3591 C3600 C3618 C3624 \nC3686 C3687 C3688 C3691 C3692 C3694 \nC3696 C3699 C3717 C3739 C3802 C3808 \nC3855 C3856 C3891 C3904 C3924 C3927 \nC3929 C3959 C3971 C3972 C3973 C3976 \nC3978 C3980 C3981 C3982 C3983 C3984 \nC3986 C3987 C4005 C4007 C4010 C4011 \nC4030 C4045 C4050 C4056 C4061 C4089 \nC4090 C4091 C4092 C4093 \n4345: C16_=_C128 ,C16_=_C310 ,C16_=_C340 ,C16_=_C477 ,C16_=_C566 ,\nC16_=_C590 ,C16_=_C932 ,C16_=_C1420 ,C16_=_C1537 ,C16_=_C1538 ,C16_=_C1539 ,\nC16_=_C1540 ,C16_=_C1541 ,C16_=_C1542 ,C16_=_C1543 ,C16_=_C1544 ,C16_=_C1545 ,\nC16_=_C1546 ,C16_=_C1548 ,C16_=_C1549 ,C16_=_C1551 ,C16_=_C1552 ,C16_=_C1553 ,\nC16_=_C1554 ,C63_=_C67 ,C63_=_C68 ,C63_=_C150 ,C63_=_C295 ,C63_=_C309 ,\nC63_=_C325 ,C63_=_C402 ,C63_=_C429 ,C63_=_C564 ,C63_=_C587 ,C63_=_C927 ,\nC63_=_C977 ,C63_=_C978 ,C63_=_C980 ,C63_=_C981 ,C63_=_C982 ,C63_=_C983 ,\nC63_=_C984 ,C63_=_C985 ,C63_=_C986 ,C63_=_C989 ,C63_=_C990 ,C63_=_C992 ,\nC63_=_C993 ,C67_=_C68 ,C67_=_C155 ,C67_=_C297 ,C67_=_C316 ,C67_=_C329 ,\nC67_=_C420 ,C67_=_C496 ,C67_=_C1390 ,C67_=_C1883 ,C67_=_C2175 ,C67_=_C2273 ,\nC67_=_C2491 ,C67_=_C3421 ,C67_=_C3699 ,C67_=_C3855 ,C67_=_C3978 ,C67_=_C3980 ,\nC67_=_C3981 ,C67_=_C3982 ,C67_=_C3983 ,C67_=_C3984 ,C68_=_C156 ,C68_=_C298 ,\nC68_=_C317 ,C68_=_C330 ,C68_=_C421 ,C68_=_C2006 ,C68_=_C2274 ,C68_=_C2368 ,\nC68_=_C2398 ,C68_=_C2688 ,C68_=_C2907 ,C68_=_C3107 ,C68_=_C3261 ,C68_=_C3397 ,\nC68_=_C3406 ,C68_=_C3550 ,C68_=_C3891 ,C68_=_C3986 ,C68_=_C3987 ,C128_=_C310 ,\nC128_=_C340 ,C128_=_C477 ,C128_=_C566 ,C128_=_C590 ,C128_=_C932 ,C128_=_C1420 ,\nC128_=_C1537 ,C128_=_C1538 ,C128_=_C1539 ,C128_=_C1540 ,C128_=_C1541 ,C128_=_C1542 ,\nC128_=_C1543 ,C128_=_C1544 ,C128_=_C1545 ,C128_=_C1546 ,C128_=_C1548 ,C128_=_C1549 ,\nC128_=_C1551 ,C128_=_C1552 ,C128_=_C1553 ,C128_=_C1554 ,C150_=_C155 ,C150_=_C156 ,\nC150_=_C295 ,C150_=_C309 ,C150_=_C325 ,C150_=_C402 ,C150_=_C429 ,C150_=_C564 ,\nC150_=_C587 ,C150_=_C927 ,C150_=_C977 ,C150_=_C978 ,C150_=_C980 ,C150_=_C981 ,\nC150_=_C982 ,C150_=_C983 ,C150_=_C984 ,C150_=_C985 ,C150_=_C986 ,C150_=_C989 ,\nC150_=_C990 ,C150_=_C992 ,C150_=_C993 ,C155_=_C156 ,C155_=_C297 ,C155_=_C316 ,\nC155_=_C329 ,C155_=_C420 ,C155_=_C496 ,C155_=_C1390 ,C155_=_C1883 ,C155_=_C2175 ,\nC155_=_C2273 ,C155_=_C2491 ,C155_=_C3421 ,C155_=_C3699 ,C155_=_C3855 ,C155_=_C3978 ,\nC155_=_C3980 ,C155_=_C3981 ,C155_=_C3982 ,C155_=_C3983 ,C155_=_C3984 ,C156_=_C298 ,\nC156_=_C317 ,C156_=_C330 ,C156_=_C421 ,C156_=_C2006 ,C156_=_C2274 ,C156_=_C2368 ,\nC156_=_C2398 ,C156_=_C2688 ,C156_=_C2907 ,C156_=_C3107 ,C156_=_C3261 ,C156_=_C3397 ,\nC156_=_C3406 ,C156_=_C3550 ,C156_=_C3891 ,C156_=_C3986 ,C156_=_C3987 ,C295_=_C297 ,\nC295_=_C298 ,C295_=_C309 ,C295_=_C325 ,C295_=_C402 ,C295_=_C429 ,C295_=_C564 ,\nC295_=_C587 ,C295_=_C927 ,C295_=_C977 ,C295_=_C978 ,C295_=_C980 ,C295_=_C981 ,\nC295_=_C982 ,C295_=_C983 ,C295_=_C984 ,C295_=_C985 ,C295_=_C986 ,C295_=_C989 ,\nC295_=_C990 ,C295_=_C992 ,C295_=_C993 ,C297_=_C298 ,C297_=_C316 ,C297_=_C329 ,\nC297_=_C420 ,C297_=_C496 ,C297_=_C1390 ,C297_=_C1883 ,C297_=_C2175 ,C297_=_C2273 ,\nC297_=_C2491 ,C297_=_C3421 ,C297_=_C3699 ,C297_=_C3855 ,C297_=_C3978 ,C297_=_C3980 ,\nC297_=_C3981 ,C297_=_C3982 ,C297_=_C3983 ,C297_=_C3984 ,C298_=_C317 ,C298_=_C330 ,\nC298_=_C421 ,C298_=_C2006 ,C298_=_C2274 ,C298_=_C2368 ,C298_=_C2398 ,C298_=_C2688 ,\nC298_=_C2907 ,C298_=_C3107 ,C298_=_C3261 ,C298_=_C3397 ,C298_=_C3406 ,C298_=_C3550 ,\nC298_=_C3891 ,C298_=_C3986 ,C298_=_C3987 ,C309_=_C310 ,C309_=_C316 ,C309_=_C317 ,\nC309_=_C325 ,C309_=_C402 ,C309_=_C429 ,C309_=_C564 ,C309_=_C587 ,C309_=_C927 ,\nC309_=_C977 ,C309_=_C978 ,C309_=_C980 ,C309_=_C981 ,C309_=_C982 ,C309_=_C983 ,\nC309_=_C984 ,C309_=_C985 ,C309_=_C986 ,C309_=_C989 ,C309_=_C990 ,C309_=_C992 ,\nC309_=_C993 ,C310_=_C316 ,C310_=_C317 ,C310_=_C340 ,C310_=_C477 ,C310_=_C566 ,\nC310_=_C590 ,C310_=_C932 ,C310_=_C1420 ,C310_=_C1537 ,C310_=_C1538 ,C310_=_C1539 ,\nC310_=_C1540 ,C310_=_C1541 ,C310_=_C1542 ,C310_=_C1543 ,C310_=_C1544 ,C310_=_C1545 ,\nC310_=_C1546 ,C310_=_C1548 ,C310_=_C1549 ,C310_=_C1551 ,C310_=_C1552 ,C310_=_C1553 ,\nC310_=_C1554 ,C316_=_C317 ,C316_=_C329 ,C316_=_C420 ,C316_=_C496 ,C316_=_C1390 ,\nC316_=_C1883 ,C316_=_C2175 ,C316_=_C2273 ,C316_=_C2491 ,C316_=_C3421 ,C316_=_C3699 ,\nC316_=_C3855 ,C316_=_C3978 ,C316_=_C3980 ,C316_=_C3981 ,C316_=_C3982 ,C316_=_C3983 ,\nC316_=_C3984 ,C317_=_C330 ,C317_=_C421 ,C317_=_C2006 ,C317_=_C2274 ,C317_=_C2368 ,\nC317_=_C2398 ,C317_=_C2688 ,C317_=_C2907 ,C317_=_C3107 ,C317_=_C3261 ,C317_=_C3397 ,\nC317_=_C3406 ,C317_=_C3550 ,C317_=_C3891 ,C317_=_C3986 ,C317_=_C3987 ,C325_=_C329 ,\nC325_=_C330 ,C325_=_C402 ,C325_=_C429 ,C325_=_C564 ,C325_=_C587 ,C325_=_C927 ,\nC325_=_C977 ,C325_=_C978</w:t>
      </w:r>
    </w:p>
    <w:p>
      <w:pPr>
        <w:pStyle w:val="PreformattedText"/>
        <w:bidi w:val="0"/>
        <w:spacing w:before="0" w:after="0"/>
        <w:jc w:val="left"/>
        <w:rPr/>
      </w:pPr>
      <w:r>
        <w:rPr/>
        <w:t xml:space="preserve"> </w:t>
      </w:r>
      <w:r>
        <w:rPr/>
        <w:t>,C325_=_C980 ,C325_=_C981 ,C325_=_C982 ,C325_=_C983 ,\nC325_=_C984 ,C325_=_C985 ,C325_=_C986 ,C325_=_C989 ,C325_=_C990 ,C325_=_C992 ,\nC325_=_C993 ,C329_=_C330 ,C329_=_C420 ,C329_=_C496 ,C329_=_C1390 ,C329_=_C1883 ,\nC329_=_C2175 ,C329_=_C2273 ,C329_=_C2491 ,C329_=_C3421 ,C329_=_C3699 ,C329_=_C3855 ,\nC329_=_C3978 ,C329_=_C3980 ,C329_=_C3981 ,C329_=_C3982 ,C329_=_C3983 ,C329_=_C3984 ,\nC330_=_C421 ,C330_=_C2006 ,C330_=_C2274 ,C330_=_C2368 ,C330_=_C2398 ,C330_=_C2688 ,\nC330_=_C2907 ,C330_=_C3107 ,C330_=_C3261 ,C330_=_C3397 ,C330_=_C3406 ,C330_=_C3550 ,\nC330_=_C3891 ,C330_=_C3986 ,C330_=_C3987 ,C340_=_C477 ,C340_=_C566 ,C340_=_C590 ,\nC340_=_C932 ,C340_=_C1420 ,C340_=_C1537 ,C340_=_C1538 ,C340_=_C1539 ,C340_=_C1540 ,\nC340_=_C1541 ,C340_=_C1542 ,C340_=_C1543 ,C340_=_C1544 ,C340_=_C1545 ,C340_=_C1546 ,\nC340_=_C1548 ,C340_=_C1549 ,C340_=_C1551 ,C340_=_C1552 ,C340_=_C1553 ,C340_=_C1554 ,\nC394_=_C1043 ,C394_=_C1070 ,C394_=_C1689 ,C394_=_C1761 ,C394_=_C1783 ,C394_=_C1927 ,\nC394_=_C1989 ,C394_=_C2072 ,C394_=_C2155 ,C394_=_C2256 ,C394_=_C2337 ,C394_=_C2388 ,\nC394_=_C2495 ,C394_=_C2615 ,C394_=_C3036 ,C394_=_C3221 ,C394_=_C3381 ,C394_=_C3717 ,\nC394_=_C3904 ,C394_=_C3929 ,C394_=_C4007 ,C394_=_C4011 ,C394_=_C4061 ,C394_=_C4089 ,\nC402_=_C407 ,C402_=_C420 ,C402_=_C421 ,C402_=_C429 ,C402_=_C564 ,C402_=_C587 ,\nC402_=_C927 ,C402_=_C977 ,C402_=_C978 ,C402_=_C980 ,C402_=_C981 ,C402_=_C982 ,\nC402_=_C983 ,C402_=_C984 ,C402_=_C985 ,C402_=_C986 ,C402_=_C989 ,C402_=_C990 ,\nC402_=_C992 ,C402_=_C993 ,C407_=_C420 ,C407_=_C421 ,C407_=_C510 ,C407_=_C595 ,\nC407_=_C1308 ,C407_=_C1379 ,C407_=_C2222 ,C407_=_C2259 ,C407_=_C2301 ,C407_=_C2320 ,\nC407_=_C2339 ,C407_=_C2340 ,C407_=_C2341 ,C407_=_C2342 ,C407_=_C2343 ,C407_=_C2344 ,\nC407_=_C2345 ,C407_=_C2346 ,C407_=_C2347 ,C407_=_C2348 ,C407_=_C2349 ,C407_=_C2351 ,\nC407_=_C2353 ,C407_=_C2354 ,C420_=_C421 ,C420_=_C496 ,C420_=_C1390 ,C420_=_C1883 ,\nC420_=_C2175 ,C420_=_C2273 ,C420_=_C2491 ,C420_=_C3421 ,C420_=_C3699 ,C420_=_C3855 ,\nC420_=_C3978 ,C420_=_C3980 ,C420_=_C3981 ,C420_=_C3982 ,C420_=_C3983 ,C420_=_C3984 ,\nC421_=_C2006 ,C421_=_C2274 ,C421_=_C2368 ,C421_=_C2398 ,C421_=_C2688 ,C421_=_C2907 ,\nC421_=_C3107 ,C421_=_C3261 ,C421_=_C3397 ,C421_=_C3406 ,C421_=_C3550 ,C421_=_C3891 ,\nC421_=_C3986 ,C421_=_C3987 ,C427_=_C429 ,C427_=_C503 ,C427_=_C562 ,C427_=_C825 ,\nC427_=_C878 ,C427_=_C879 ,C427_=_C880 ,C427_=_C881 ,C427_=_C882 ,C427_=_C883 ,\nC427_=_C885 ,C427_=_C886 ,C427_=_C887 ,C427_=_C888 ,C427_=_C889 ,C427_=_C890 ,\nC427_=_C891 ,C427_=_C892 ,C427_=_C893 ,C427_=_C894 ,C427_=_C896 ,C427_=_C899 ,\nC427_=_C900 ,C429_=_C564 ,C429_=_C587 ,C429_=_C927 ,C429_=_C977 ,C429_=_C978 ,\nC429_=_C980 ,C429_=_C981 ,C429_=_C982 ,C429_=_C983 ,C429_=_C984 ,C429_=_C985 ,\nC429_=_C986 ,C429_=_C989 ,C429_=_C990 ,C429_=_C992 ,C429_=_C993 ,C477_=_C496 ,\nC477_=_C498 ,C477_=_C566 ,C477_=_C590 ,C477_=_C932 ,C477_=_C1420 ,C477_=_C1537 ,\nC477_=_C1538 ,C477_=_C1539 ,C477_=_C1540 ,C477_=_C1541 ,C477_=_C1542 ,C477_=_C1543 ,\nC477_=_C1544 ,C477_=_C1545 ,C477_=_C1546 ,C477_=_C1548 ,C477_=_C1549 ,C477_=_C1551 ,\nC477_=_C1552 ,C477_=_C1553 ,C477_=_C1554 ,C496_=_C498 ,C496_=_C1390 ,C496_=_C1883 ,\nC496_=_C2175 ,C496_=_C2273 ,C496_=_C2491 ,C496_=_C3421 ,C496_=_C3699 ,C496_=_C3855 ,\nC496_=_C3978 ,C496_=_C3980 ,C496_=_C3981 ,C496_=_C3982 ,C496_=_C3983 ,C496_=_C3984 ,\nC498_=_C526 ,C498_=_C1069 ,C498_=_C1926 ,C498_=_C2007 ,C498_=_C2336 ,C498_=_C2370 ,\nC498_=_C2401 ,C498_=_C2425 ,C498_=_C2532 ,C498_=_C2909 ,C498_=_C3050 ,C498_=_C3231 ,\nC498_=_C3248 ,C498_=_C3802 ,C498_=_C3808 ,C498_=_C3927 ,C498_=_C4005 ,C498_=_C4010 ,\nC498_=_C4050 ,C498_=_C4056 ,C503_=_C504 ,C503_=_C505 ,C503_=_C510 ,C503_=_C526 ,\nC503_=_C562 ,C503_=_C825 ,C503_=_C878 ,C503_=_C879 ,C503_=_C880 ,C503_=_C881 ,\nC503_=_C882 ,C503_=_C883 ,C503_=_C885 ,C503_=_C886 ,C503_=_C887 ,C503_=_C888 ,\nC503_=_C889 ,C503_=_C890 ,C503_=_C891 ,C503_=_C892 ,C503_=_C893 ,C503_=_C894 ,\nC503_=_C896 ,C503_=_C899 ,C503_=_C900 ,C504_=_C505 ,C504_=_C510 ,C504_=_C526 ,\nC504_=_C853 ,C504_=_C1229 ,C504_=_C1230 ,C504_=_C1231 ,C504_=_C1232 ,C504_=_C1233 ,\nC504_=_C1234 ,C504_=_C1235 ,C504_=_C1236 ,C504_=_C1237 ,C504_=_C1238 ,C504_=_C1239 ,\nC504_=_C1240 ,C504_=_C1242 ,C504_=_C1244 ,C504_=_C1246 ,C504_=_C1247 ,C504_=_C1248 ,\nC504_=_C1249 ,C504_=_C1250 ,C504_=_C1251 ,C504_=_C1252 ,C505_=_C510 ,C505_=_C526 ,\nC505_=_C854 ,C505_=_C1017 ,C505_=_C1278 ,C505_=_C1279 ,C505_=_C1280 ,C505_=_C1281 ,\nC505_=_C1283 ,C505_=_C1284 ,C505_=_C1285 ,C505_=_C1286 ,C505_=_C1287 ,C505_=_C1288 ,\nC505_=_C1289 ,C505_=_C1290 ,C505_=_C1291 ,C505_=_C1293 ,C505_=_C1294 ,C505_=_C1296 ,\nC505_=_C1297 ,C505_=_C1298 ,C505_=_C1299 ,C505_=_C1300 ,C510_=_C526 ,C510_=_C595 ,\nC510_=_C1308 ,C510_=_C1379 ,C510_=_C2222 ,C510_=_C2259 ,C510_=_C2301 ,C510_=_C2320 ,\nC510_=_C2339 ,C510_=_C2340 ,C510_=_C2341 ,C510_=_C2342 ,C510_=_C2343 ,C510_=_C2344 ,\nC510_=_C2345 ,C510_=_C2346 ,C510_=_C2347 ,C510_=_C2348 ,C510_=_C2349 ,C510_=_C2351 ,\nC510_=_C2353 ,C510_=_C2354 ,C526_=_C1069 ,C526_=_C1926 ,C526_=_C2007 ,C526_=_C2336 ,\nC526_=_C2370 ,C526_=_C2401 ,C526_=_C2425 ,C526_=_C2532 ,C526_=_C2909 ,C526_=_C3050 ,\nC526_=_C3231 ,C526_=_C3248 ,C526_=_C3802 ,C526_=_C3808 ,C526_=_C3927 ,C526_=_C4005 ,\nC526_=_C4010 ,C526_=_C4050 ,C526_=_C4056 ,C557_=_C579 ,C557_=_C1065 ,C557_=_C1799 ,\nC557_=_C1923 ,C557_=_C2109 ,C557_=_C2174 ,C557_=_C2332 ,C557_=_C2440 ,C557_=_C2458 ,\nC557_=_C2548 ,C557_=_C2724 ,C557_=_C2784 ,C557_=_C2798 ,C557_=_C2861 ,C557_=_C3173 ,\nC557_=_C3218 ,C557_=_C3591 ,C557_=_C3600 ,C557_=_C3924 ,C557_=_C3959 ,C557_=_C3971 ,\nC557_=_C3972 ,C557_=_C3973 ,C557_=_C3976 ,C562_=_C564 ,C562_=_C566 ,C562_=_C579 ,\nC562_=_C582 ,C562_=_C825 ,C562_=_C878 ,C562_=_C879 ,C562_=_C880 ,C562_=_C881 ,\nC562_=_C882 ,C562_=_C883 ,C562_=_C885 ,C562_=_C886 ,C562_=_C887 ,C562_=_C888 ,\nC562_=_C889 ,C562_=_C890 ,C562_=_C891 ,C562_=_C892 ,C562_=_C893 ,C562_=_C894 ,\nC562_=_C896 ,C562_=_C899 ,C562_=_C900 ,C564_=_C566 ,C564_=_C579 ,C564_=_C582 ,\nC564_=_C587 ,C564_=_C927 ,C564_=_C977 ,C564_=_C978 ,C564_=_C980 ,C564_=_C981 ,\nC564_=_C982 ,C564_=_C983 ,C564_=_C984 ,C564_=_C985 ,C564_=_C986 ,C564_=_C989 ,\nC564_=_C990 ,C564_=_C992 ,C564_=_C993 ,C566_=_C579 ,C566_=_C582 ,C566_=_C590 ,\nC566_=_C932 ,C566_=_C1420 ,C566_=_C1537 ,C566_=_C1538 ,C566_=_C1539 ,C566_=_C1540 ,\nC566_=_C1541 ,C566_=_C1542 ,C566_=_C1543 ,C566_=_C1544 ,C566_=_C1545 ,C566_=_C1546 ,\nC566_=_C1548 ,C566_=_C1549 ,C566_=_C1551 ,C566_=_C1552 ,C566_=_C1553 ,C566_=_C1554 ,\nC579_=_C582 ,C579_=_C1065 ,C579_=_C1799 ,C579_=_C1923 ,C579_=_C2109 ,C579_=_C2174 ,\nC579_=_C2332 ,C579_=_C2440 ,C579_=_C2458 ,C579_=_C2548 ,C579_=_C2724 ,C579_=_C2784 ,\nC579_=_C2798 ,C579_=_C2861 ,C579_=_C3173 ,C579_=_C3218 ,C579_=_C3591 ,C579_=_C3600 ,\nC579_=_C3924 ,C579_=_C3959 ,C579_=_C3971 ,C579_=_C3972 ,C579_=_C3973 ,C579_=_C3976 ,\nC582_=_C610 ,C582_=_C664 ,C582_=_C949 ,C582_=_C1392 ,C582_=_C1437 ,C582_=_C2276 ,\nC582_=_C2462 ,C582_=_C2533 ,C582_=_C2603 ,C582_=_C2952 ,C582_=_C3125 ,C582_=_C3553 ,\nC582_=_C3624 ,C582_=_C3739 ,C582_=_C3856 ,C582_=_C4030 ,C582_=_C4045 ,C582_=_C4090 ,\nC582_=_C4091 ,C582_=_C4092 ,C582_=_C4093 ,C587_=_C590 ,C587_=_C595 ,C587_=_C610 ,\nC587_=_C927 ,C587_=_C977 ,C587_=_C978 ,C587_=_C980 ,C587_=_C981 ,C587_=_C982 ,\nC587_=_C983 ,C587_=_C984 ,C587_=_C985 ,C587_=_C986 ,C587_=_C989 ,C587_=_C990 ,\nC587_=_C992 ,C587_=_C993 ,C590_=_C595 ,C590_=_C610 ,C590_=_C932 ,C590_=_C1420 ,\nC590_=_C1537 ,C590_=_C1538 ,C590_=_C1539 ,C590_=_C1540 ,C590_=_C1541 ,C590_=_C1542 ,\nC590_=_C1543 ,C590_=_C1544 ,C590_=_C1545 ,C590_=_C1546 ,C590_=_C1548 ,C590_=_C1549 ,\nC590_=_C1551 ,C590_=_C1552 ,C590_=_C1553 ,C590_=_C1554 ,C595_=_C610 ,C595_=_C1308 ,\nC595_=_C1379 ,C595_=_C2222 ,C595_=_C2259 ,C595_=_C2301 ,C595_=_C2320 ,C595_=_C2339 ,\nC595_=_C2340 ,C595_=_C2341 ,C595_=_C2342 ,C595_=_C2343 ,C595_=_C2344 ,C595_=_C2345 ,\nC595_=_C2346 ,C595_=_C2347 ,C595_=_C2348 ,C595_=_C2349 ,C595_=_C2351 ,C595_=_C2353 ,\nC595_=_C2354 ,C610_=_C664 ,C610_=_C949 ,C610_=_C1392 ,C610_=_C1437 ,C610_=_C2276 ,\nC610_=_C2462 ,C610_=_C2533 ,C610_=_C2603 ,C610_=_C2952 ,C610_=_C3125 ,C610_=_C3553 ,\nC610_=_C3624 ,C610_=_C3739 ,C610_=_C3856 ,C610_=_C4030 ,C610_=_C4045 ,C610_=_C4090 ,\nC610_=_C4091 ,C610_=_C4092 ,C610_=_C4093 ,C664_=_C949 ,C664_=_C1392 ,C664_=_C1437 ,\nC664_=_C2276 ,C664_=_C2462 ,C664_=_C2533 ,C664_=_C2603 ,C664_=_C2952 ,C664_=_C3125 ,\nC664_=_C3553 ,C664_=_C3624 ,C664_=_C3739 ,C664_=_C3856 ,C664_=_C4030 ,C664_=_C4045 ,\nC664_=_C4090 ,C664_=_C4091 ,C664_=_C4092 ,C664_=_C4093 ,C718_=_C719 ,C718_=_C720 ,\nC718_=_C721 ,C718_=_C722 ,C718_=_C723 ,C718_=_C724 ,C718_=_C725 ,C718_=_C726 ,\nC718_=_C727 ,C718_=_C728 ,C718_=_C729 ,C718_=_C730 ,C718_=_C731 ,C718_=_C732 ,\nC718_=_C733 ,C718_=_C734 ,C718_=_C736 ,C718_=_C737 ,C718_=_C738 ,C718_=_C739 ,\nC718_=_C740 ,C718_=_C743 ,C719_=_C720 ,C719_=_C721 ,C719_=_C722 ,C719_=_C723 ,\nC719_=_C724 ,C719_=_C725 ,C719_=_C726 ,C719_=_C727 ,C719_=_C728 ,C719_=_C729 ,\nC719_=_C730 ,C719_=_C731 ,C719_=_C732 ,C719_=_C733 ,C719_=_C734 ,C719_=_C736 ,\nC719_=_C737 ,C719_=_C738 ,C719_=_C739 ,C719_=_C740 ,C719_=_C743 ,C719_=_C881 ,\nC719_=_C1229 ,C719_=_C2004 ,C719_=_C2006 ,C719_=_C2007 ,C720_=_C721 ,C720_=_C722 ,\nC720_=_C723 ,C720_=_C724 ,C720_=_C725 ,C720_=_C726 ,C720_=_C727 ,C720_=_C728 ,\nC720_=_C729 ,C720_=_C730 ,C720_=_C731 ,C720_=_C732 ,C720_=_C733 ,C720_=_C734 ,\nC720_=_C736 ,C720_=_C737 ,C720_=_C738 ,C720_=_C739 ,C720_=_C740 ,C720_=_C743 ,\nC720_=_C780 ,C720_=_C1280 ,C720_=_C2259 ,C720_=_C2273 ,C720_=_C2274 ,C720_=_C2276 ,\nC721_=_C722 ,C721_=_C723 ,C721_=_C724 ,C721_=_C725 ,C721_=_C726 ,C721_=_C727 ,\nC721_=_C728 ,C721_=_C729 ,C721_=_C730 ,C721_=_C731 ,C721_=_C732 ,C721_=_C733 ,\nC721_=_C734 ,C721_=_C736 ,C721_=_C737 ,C721_=_C738 ,C721_=_C739 ,C721_=_C740 ,\nC721_=_C743 ,C721_=_C885 ,C721_=_C1231 ,C721_=_C2364 ,C721_=_C2368 ,C721_=_C2370 ,\nC722_=_C723 ,C722_=_C724 ,C722_=_C725 ,C722_=_C726 ,C722_=_C727 ,C722_=_C728 ,\nC722_=_C729 ,C722_=_C730 ,C722_=_C731 ,C722_=_C732 ,C722_=_C733 ,C722_=_C734</w:t>
      </w:r>
    </w:p>
    <w:p>
      <w:pPr>
        <w:pStyle w:val="PreformattedText"/>
        <w:bidi w:val="0"/>
        <w:spacing w:before="0" w:after="0"/>
        <w:jc w:val="left"/>
        <w:rPr/>
      </w:pPr>
      <w:r>
        <w:rPr/>
        <w:t xml:space="preserve"> </w:t>
      </w:r>
      <w:r>
        <w:rPr/>
        <w:t>,\nC722_=_C736 ,C722_=_C737 ,C722_=_C738 ,C722_=_C739 ,C722_=_C740 ,C722_=_C743 ,\nC722_=_C2388 ,C723_=_C724 ,C723_=_C725 ,C723_=_C726 ,C723_=_C727 ,C723_=_C728 ,\nC723_=_C729 ,C723_=_C730 ,C723_=_C731 ,C723_=_C732 ,C723_=_C733 ,C723_=_C734 ,\nC723_=_C736 ,C723_=_C737 ,C723_=_C738 ,C723_=_C739 ,C723_=_C740 ,C723_=_C743 ,\nC723_=_C886 ,C723_=_C1232 ,C723_=_C2394 ,C723_=_C2398 ,C723_=_C2401 ,C724_=_C725 ,\nC724_=_C726 ,C724_=_C727 ,C724_=_C728 ,C724_=_C729 ,C724_=_C730 ,C724_=_C731 ,\nC724_=_C732 ,C724_=_C733 ,C724_=_C734 ,C724_=_C736 ,C724_=_C737 ,C724_=_C738 ,\nC724_=_C739 ,C724_=_C740 ,C724_=_C743 ,C724_=_C2425 ,C725_=_C726 ,C725_=_C727 ,\nC725_=_C728 ,C725_=_C729 ,C725_=_C730 ,C725_=_C731 ,C725_=_C732 ,C725_=_C733 ,\nC725_=_C734 ,C725_=_C736 ,C725_=_C737 ,C725_=_C738 ,C725_=_C739 ,C725_=_C740 ,\nC725_=_C743 ,C725_=_C1233 ,C725_=_C2688 ,C726_=_C727 ,C726_=_C728 ,C726_=_C729 ,\nC726_=_C730 ,C726_=_C731 ,C726_=_C732 ,C726_=_C733 ,C726_=_C734 ,C726_=_C736 ,\nC726_=_C737 ,C726_=_C738 ,C726_=_C739 ,C726_=_C740 ,C726_=_C743 ,C726_=_C890 ,\nC726_=_C1234 ,C726_=_C2904 ,C726_=_C2907 ,C726_=_C2909 ,C727_=_C728 ,C727_=_C729 ,\nC727_=_C730 ,C727_=_C731 ,C727_=_C732 ,C727_=_C733 ,C727_=_C734 ,C727_=_C736 ,\nC727_=_C737 ,C727_=_C738 ,C727_=_C739 ,C727_=_C740 ,C727_=_C743 ,C727_=_C2621 ,\nC727_=_C3107 ,C728_=_C729 ,C728_=_C730 ,C728_=_C731 ,C728_=_C732 ,C728_=_C733 ,\nC728_=_C734 ,C728_=_C736 ,C728_=_C737 ,C728_=_C738 ,C728_=_C739 ,C728_=_C740 ,\nC728_=_C743 ,C728_=_C786 ,C728_=_C2622 ,C728_=_C3261 ,C729_=_C730 ,C729_=_C731 ,\nC729_=_C732 ,C729_=_C733 ,C729_=_C734 ,C729_=_C736 ,C729_=_C737 ,C729_=_C738 ,\nC729_=_C739 ,C729_=_C740 ,C729_=_C743 ,C729_=_C2623 ,C730_=_C731 ,C730_=_C732 ,\nC730_=_C733 ,C730_=_C734 ,C730_=_C736 ,C730_=_C737 ,C730_=_C738 ,C730_=_C739 ,\nC730_=_C740 ,C730_=_C743 ,C730_=_C3397 ,C731_=_C732 ,C731_=_C733 ,C731_=_C734 ,\nC731_=_C736 ,C731_=_C737 ,C731_=_C738 ,C731_=_C739 ,C731_=_C740 ,C731_=_C743 ,\nC731_=_C3406 ,C732_=_C733 ,C732_=_C734 ,C732_=_C736 ,C732_=_C737 ,C732_=_C738 ,\nC732_=_C739 ,C732_=_C740 ,C732_=_C743 ,C732_=_C3550 ,C732_=_C3553 ,C733_=_C734 ,\nC733_=_C736 ,C733_=_C737 ,C733_=_C738 ,C733_=_C739 ,C733_=_C740 ,C733_=_C743 ,\nC733_=_C894 ,C733_=_C2344 ,C734_=_C736 ,C734_=_C737 ,C734_=_C738 ,C734_=_C739 ,\nC734_=_C740 ,C734_=_C743 ,C736_=_C737 ,C736_=_C738 ,C736_=_C739 ,C736_=_C740 ,\nC736_=_C743 ,C737_=_C738 ,C737_=_C739 ,C737_=_C740 ,C737_=_C743 ,C738_=_C739 ,\nC738_=_C740 ,C738_=_C743 ,C738_=_C3891 ,C739_=_C740 ,C739_=_C743 ,C740_=_C743 ,\nC740_=_C896 ,C740_=_C2349 ,C743_=_C900 ,C743_=_C1251 ,C743_=_C3696 ,C743_=_C3987 ,\nC743_=_C4056 ,C771_=_C772 ,C771_=_C773 ,C771_=_C775 ,C771_=_C776 ,C771_=_C777 ,\nC771_=_C778 ,C771_=_C779 ,C771_=_C780 ,C771_=_C783 ,C771_=_C784 ,C771_=_C785 ,\nC771_=_C786 ,C771_=_C787 ,C771_=_C788 ,C771_=_C789 ,C771_=_C790 ,C771_=_C792 ,\nC771_=_C793 ,C771_=_C795 ,C771_=_C796 ,C771_=_C797 ,C771_=_C798 ,C771_=_C999 ,\nC772_=_C773 ,C772_=_C775 ,C772_=_C776 ,C772_=_C777 ,C772_=_C778 ,C772_=_C779 ,\nC772_=_C780 ,C772_=_C783 ,C772_=_C784 ,C772_=_C785 ,C772_=_C786 ,C772_=_C787 ,\nC772_=_C788 ,C772_=_C789 ,C772_=_C790 ,C772_=_C792 ,C772_=_C793 ,C772_=_C795 ,\nC772_=_C796 ,C772_=_C797 ,C772_=_C798 ,C772_=_C1132 ,C773_=_C775 ,C773_=_C776 ,\nC773_=_C777 ,C773_=_C778 ,C773_=_C779 ,C773_=_C780 ,C773_=_C783 ,C773_=_C784 ,\nC773_=_C785 ,C773_=_C786 ,C773_=_C787 ,C773_=_C788 ,C773_=_C789 ,C773_=_C790 ,\nC773_=_C792 ,C773_=_C793 ,C773_=_C795 ,C773_=_C796 ,C773_=_C797 ,C773_=_C798 ,\nC775_=_C776 ,C775_=_C777 ,C775_=_C778 ,C775_=_C779 ,C775_=_C780 ,C775_=_C783 ,\nC775_=_C784 ,C775_=_C785 ,C775_=_C786 ,C775_=_C787 ,C775_=_C788 ,C775_=_C789 ,\nC775_=_C790 ,C775_=_C792 ,C775_=_C793 ,C775_=_C795 ,C775_=_C796 ,C775_=_C797 ,\nC775_=_C798 ,C775_=_C1329 ,C776_=_C777 ,C776_=_C778 ,C776_=_C779 ,C776_=_C780 ,\nC776_=_C783 ,C776_=_C784 ,C776_=_C785 ,C776_=_C786 ,C776_=_C787 ,C776_=_C788 ,\nC776_=_C789 ,C776_=_C790 ,C776_=_C792 ,C776_=_C793 ,C776_=_C795 ,C776_=_C796 ,\nC776_=_C797 ,C776_=_C798 ,C776_=_C879 ,C776_=_C1278 ,C776_=_C1379 ,C776_=_C1390 ,\nC776_=_C1392 ,C777_=_C778 ,C777_=_C779 ,C777_=_C780 ,C777_=_C783 ,C777_=_C784 ,\nC777_=_C785 ,C777_=_C786 ,C777_=_C787 ,C777_=_C788 ,C777_=_C789 ,C777_=_C790 ,\nC777_=_C792 ,C777_=_C793 ,C777_=_C795 ,C777_=_C796 ,C777_=_C797 ,C777_=_C798 ,\nC778_=_C779 ,C778_=_C780 ,C778_=_C783 ,C778_=_C784 ,C778_=_C785 ,C778_=_C786 ,\nC778_=_C787 ,C778_=_C788 ,C778_=_C789 ,C778_=_C790 ,C778_=_C792 ,C778_=_C793 ,\nC778_=_C795 ,C778_=_C796 ,C778_=_C797 ,C778_=_C798 ,C778_=_C2059 ,C778_=_C2072 ,\nC779_=_C780 ,C779_=_C783 ,C779_=_C784 ,C779_=_C785 ,C779_=_C786 ,C779_=_C787 ,\nC779_=_C788 ,C779_=_C789 ,C779_=_C790 ,C779_=_C792 ,C779_=_C793 ,C779_=_C795 ,\nC779_=_C796 ,C779_=_C797 ,C779_=_C798 ,C779_=_C2109 ,C780_=_C783 ,C780_=_C784 ,\nC780_=_C785 ,C780_=_C786 ,C780_=_C787 ,C780_=_C788 ,C780_=_C789 ,C780_=_C790 ,\nC780_=_C792 ,C780_=_C793 ,C780_=_C795 ,C780_=_C796 ,C780_=_C797 ,C780_=_C798 ,\nC780_=_C1280 ,C780_=_C2259 ,C780_=_C2273 ,C780_=_C2274 ,C780_=_C2276 ,C783_=_C784 ,\nC783_=_C785 ,C783_=_C786 ,C783_=_C787 ,C783_=_C788 ,C783_=_C789 ,C783_=_C790 ,\nC783_=_C792 ,C783_=_C793 ,C783_=_C795 ,C783_=_C796 ,C783_=_C797 ,C783_=_C798 ,\nC783_=_C889 ,C784_=_C785 ,C784_=_C786 ,C784_=_C787 ,C784_=_C788 ,C784_=_C789 ,\nC784_=_C790 ,C784_=_C792 ,C784_=_C793 ,C784_=_C795 ,C784_=_C796 ,C784_=_C797 ,\nC784_=_C798 ,C784_=_C1541 ,C785_=_C786 ,C785_=_C787 ,C785_=_C788 ,C785_=_C789 ,\nC785_=_C790 ,C785_=_C792 ,C785_=_C793 ,C785_=_C795 ,C785_=_C796 ,C785_=_C797 ,\nC785_=_C798 ,C786_=_C787 ,C786_=_C788 ,C786_=_C789 ,C786_=_C790 ,C786_=_C792 ,\nC786_=_C793 ,C786_=_C795 ,C786_=_C796 ,C786_=_C797 ,C786_=_C798 ,C786_=_C2622 ,\nC786_=_C3261 ,C787_=_C788 ,C787_=_C789 ,C787_=_C790 ,C787_=_C792 ,C787_=_C793 ,\nC787_=_C795 ,C787_=_C796 ,C787_=_C797 ,C787_=_C798 ,C787_=_C2625 ,C788_=_C789 ,\nC788_=_C790 ,C788_=_C792 ,C788_=_C793 ,C788_=_C795 ,C788_=_C796 ,C788_=_C797 ,\nC788_=_C798 ,C788_=_C1287 ,C788_=_C2627 ,C789_=_C790 ,C789_=_C792 ,C789_=_C793 ,\nC789_=_C795 ,C789_=_C796 ,C789_=_C797 ,C789_=_C798 ,C789_=_C2629 ,C790_=_C792 ,\nC790_=_C793 ,C790_=_C795 ,C790_=_C796 ,C790_=_C797 ,C790_=_C798 ,C790_=_C1289 ,\nC790_=_C2348 ,C790_=_C3855 ,C790_=_C3856 ,C792_=_C793 ,C792_=_C795 ,C792_=_C796 ,\nC792_=_C797 ,C792_=_C798 ,C792_=_C4045 ,C793_=_C795 ,C793_=_C796 ,C793_=_C797 ,\nC793_=_C798 ,C793_=_C2634 ,C793_=_C4050 ,C795_=_C796 ,C795_=_C797 ,C795_=_C798 ,\nC796_=_C797 ,C796_=_C798 ,C796_=_C1296 ,C796_=_C2353 ,C796_=_C3981 ,C796_=_C4091 ,\nC797_=_C798 ,C798_=_C1298 ,C798_=_C2354 ,C798_=_C3983 ,C798_=_C4093 ,C825_=_C878 ,\nC825_=_C879 ,C825_=_C880 ,C825_=_C881 ,C825_=_C882 ,C825_=_C883 ,C825_=_C885 ,\nC825_=_C886 ,C825_=_C887 ,C825_=_C888 ,C825_=_C889 ,C825_=_C890 ,C825_=_C891 ,\nC825_=_C892 ,C825_=_C893 ,C825_=_C894 ,C825_=_C896 ,C825_=_C899 ,C825_=_C900 ,\nC853_=_C854 ,C853_=_C1229 ,C853_=_C1230 ,C853_=_C1231 ,C853_=_C1232 ,C853_=_C1233 ,\nC853_=_C1234 ,C853_=_C1235 ,C853_=_C1236 ,C853_=_C1237 ,C853_=_C1238 ,C853_=_C1239 ,\nC853_=_C1240 ,C853_=_C1242 ,C853_=_C1244 ,C853_=_C1246 ,C853_=_C1247 ,C853_=_C1248 ,\nC853_=_C1249 ,C853_=_C1250 ,C853_=_C1251 ,C853_=_C1252 ,C854_=_C1017 ,C854_=_C1278 ,\nC854_=_C1279 ,C854_=_C1280 ,C854_=_C1281 ,C854_=_C1283 ,C854_=_C1284 ,C854_=_C1285 ,\nC854_=_C1286 ,C854_=_C1287 ,C854_=_C1288 ,C854_=_C1289 ,C854_=_C1290 ,C854_=_C1291 ,\nC854_=_C1293 ,C854_=_C1294 ,C854_=_C1296 ,C854_=_C1297 ,C854_=_C1298 ,C854_=_C1299 ,\nC854_=_C1300 ,C878_=_C879 ,C878_=_C880 ,C878_=_C881 ,C878_=_C882 ,C878_=_C883 ,\nC878_=_C885 ,C878_=_C886 ,C878_=_C887 ,C878_=_C888 ,C878_=_C889 ,C878_=_C890 ,\nC878_=_C891 ,C878_=_C892 ,C878_=_C893 ,C878_=_C894 ,C878_=_C896 ,C878_=_C899 ,\nC878_=_C900 ,C878_=_C1308 ,C879_=_C880 ,C879_=_C881 ,C879_=_C882 ,C879_=_C883 ,\nC879_=_C885 ,C879_=_C886 ,C879_=_C887 ,C879_=_C888 ,C879_=_C889 ,C879_=_C890 ,\nC879_=_C891 ,C879_=_C892 ,C879_=_C893 ,C879_=_C894 ,C879_=_C896 ,C879_=_C899 ,\nC879_=_C900 ,C879_=_C1278 ,C879_=_C1379 ,C879_=_C1390 ,C879_=_C1392 ,C880_=_C881 ,\nC880_=_C882 ,C880_=_C883 ,C880_=_C885 ,C880_=_C886 ,C880_=_C887 ,C880_=_C888 ,\nC880_=_C889 ,C880_=_C890 ,C880_=_C891 ,C880_=_C892 ,C880_=_C893 ,C880_=_C894 ,\nC880_=_C896 ,C880_=_C899 ,C880_=_C900 ,C880_=_C1912 ,C880_=_C1920 ,C880_=_C1923 ,\nC880_=_C1926 ,C880_=_C1927 ,C881_=_C882 ,C881_=_C883 ,C881_=_C885 ,C881_=_C886 ,\nC881_=_C887 ,C881_=_C888 ,C881_=_C889 ,C881_=_C890 ,C881_=_C891 ,C881_=_C892 ,\nC881_=_C893 ,C881_=_C894 ,C881_=_C896 ,C881_=_C899 ,C881_=_C900 ,C881_=_C1229 ,\nC881_=_C2004 ,C881_=_C2006 ,C881_=_C2007 ,C882_=_C883 ,C882_=_C885 ,C882_=_C886 ,\nC882_=_C887 ,C882_=_C888 ,C882_=_C889 ,C882_=_C890 ,C882_=_C891 ,C882_=_C892 ,\nC882_=_C893 ,C882_=_C894 ,C882_=_C896 ,C882_=_C899 ,C882_=_C900 ,C882_=_C1230 ,\nC882_=_C1281 ,C882_=_C2301 ,C883_=_C885 ,C883_=_C886 ,C883_=_C887 ,C883_=_C888 ,\nC883_=_C889 ,C883_=_C890 ,C883_=_C891 ,C883_=_C892 ,C883_=_C893 ,C883_=_C894 ,\nC883_=_C896 ,C883_=_C899 ,C883_=_C900 ,C883_=_C2320 ,C883_=_C2322 ,C883_=_C2329 ,\nC883_=_C2332 ,C883_=_C2336 ,C883_=_C2337 ,C885_=_C886 ,C885_=_C887 ,C885_=_C888 ,\nC885_=_C889 ,C885_=_C890 ,C885_=_C891 ,C885_=_C892 ,C885_=_C893 ,C885_=_C894 ,\nC885_=_C896 ,C885_=_C899 ,C885_=_C900 ,C885_=_C1231 ,C885_=_C2364 ,C885_=_C2368 ,\nC885_=_C2370 ,C886_=_C887 ,C886_=_C888 ,C886_=_C889 ,C886_=_C890 ,C886_=_C891 ,\nC886_=_C892 ,C886_=_C893 ,C886_=_C894 ,C886_=_C896 ,C886_=_C899 ,C886_=_C900 ,\nC886_=_C1232 ,C886_=_C2394 ,C886_=_C2398 ,C886_=_C2401 ,C887_=_C888 ,C887_=_C889 ,\nC887_=_C890 ,C887_=_C891 ,C887_=_C892 ,C887_=_C893 ,C887_=_C894 ,C887_=_C896 ,\nC887_=_C899 ,C887_=_C900 ,C888_=_C889 ,C888_=_C890 ,C888_=_C891 ,C888_=_C892 ,\nC888_=_C893 ,C888_=_C894 ,C888_=_C896 ,C888_=_C899 ,C888_=_C900 ,C888_=_C2339 ,\nC889_=_C890 ,C889_=_C891 ,C889_=_C892 ,C889_=_C893 ,C889_=_C894 ,C889_=_C896 ,\nC889_=_C899 ,C889_=_C900 ,C890_=_C891 ,C890_=_C892 ,C890_=_C893 ,C890_=_C894 ,\nC890_=_C896 ,C890_=_C899 ,C890_=_C900 ,C890_=_C1234 ,C890_=_C2904 ,C890_=_C2907</w:t>
      </w:r>
    </w:p>
    <w:p>
      <w:pPr>
        <w:pStyle w:val="PreformattedText"/>
        <w:bidi w:val="0"/>
        <w:spacing w:before="0" w:after="0"/>
        <w:jc w:val="left"/>
        <w:rPr/>
      </w:pPr>
      <w:r>
        <w:rPr/>
        <w:t xml:space="preserve"> </w:t>
      </w:r>
      <w:r>
        <w:rPr/>
        <w:t>,\nC890_=_C2909 ,C891_=_C892 ,C891_=_C893 ,C891_=_C894 ,C891_=_C896 ,C891_=_C899 ,\nC891_=_C900 ,C891_=_C1235 ,C891_=_C1284 ,C892_=_C893 ,C892_=_C894 ,C892_=_C896 ,\nC892_=_C899 ,C892_=_C900 ,C893_=_C894 ,C893_=_C896 ,C893_=_C899 ,C893_=_C900 ,\nC893_=_C2343 ,C894_=_C896 ,C894_=_C899 ,C894_=_C900 ,C894_=_C2344 ,C896_=_C899 ,\nC896_=_C900 ,C896_=_C2349 ,C899_=_C900 ,C899_=_C2638 ,C900_=_C1251 ,C900_=_C3696 ,\nC900_=_C3987 ,C900_=_C4056 ,C927_=_C932 ,C927_=_C949 ,C927_=_C977 ,C927_=_C978 ,\nC927_=_C980 ,C927_=_C981 ,C927_=_C982 ,C927_=_C983 ,C927_=_C984 ,C927_=_C985 ,\nC927_=_C986 ,C927_=_C989 ,C927_=_C990 ,C927_=_C992 ,C927_=_C993 ,C932_=_C949 ,\nC932_=_C1420 ,C932_=_C1537 ,C932_=_C1538 ,C932_=_C1539 ,C932_=_C1540 ,C932_=_C1541 ,\nC932_=_C1542 ,C932_=_C1543 ,C932_=_C1544 ,C932_=_C1545 ,C932_=_C1546 ,C932_=_C1548 ,\nC932_=_C1549 ,C932_=_C1551 ,C932_=_C1552 ,C932_=_C1553 ,C932_=_C1554 ,C949_=_C1392 ,\nC949_=_C1437 ,C949_=_C2276 ,C949_=_C2462 ,C949_=_C2533 ,C949_=_C2603 ,C949_=_C2952 ,\nC949_=_C3125 ,C949_=_C3553 ,C949_=_C3624 ,C949_=_C3739 ,C949_=_C3856 ,C949_=_C4030 ,\nC949_=_C4045 ,C949_=_C4090 ,C949_=_C4091 ,C949_=_C4092 ,C949_=_C4093 ,C977_=_C978 ,\nC977_=_C980 ,C977_=_C981 ,C977_=_C982 ,C977_=_C983 ,C977_=_C984 ,C977_=_C985 ,\nC977_=_C986 ,C977_=_C989 ,C977_=_C990 ,C977_=_C992 ,C977_=_C993 ,C978_=_C980 ,\nC978_=_C981 ,C978_=_C982 ,C978_=_C983 ,C978_=_C984 ,C978_=_C985 ,C978_=_C986 ,\nC978_=_C989 ,C978_=_C990 ,C978_=_C992 ,C978_=_C993 ,C978_=_C1420 ,C978_=_C1437 ,\nC980_=_C981 ,C980_=_C982 ,C980_=_C983 ,C980_=_C984 ,C980_=_C985 ,C980_=_C986 ,\nC980_=_C989 ,C980_=_C990 ,C980_=_C992 ,C980_=_C993 ,C981_=_C982 ,C981_=_C983 ,\nC981_=_C984 ,C981_=_C985 ,C981_=_C986 ,C981_=_C989 ,C981_=_C990 ,C981_=_C992 ,\nC981_=_C993 ,C981_=_C2458 ,C981_=_C2462 ,C982_=_C983 ,C982_=_C984 ,C982_=_C985 ,\nC982_=_C986 ,C982_=_C989 ,C982_=_C990 ,C982_=_C992 ,C982_=_C993 ,C983_=_C984 ,\nC983_=_C985 ,C983_=_C986 ,C983_=_C989 ,C983_=_C990 ,C983_=_C992 ,C983_=_C993 ,\nC983_=_C3036 ,C984_=_C985 ,C984_=_C986 ,C984_=_C989 ,C984_=_C990 ,C984_=_C992 ,\nC984_=_C993 ,C984_=_C1543 ,C984_=_C3125 ,C985_=_C986 ,C985_=_C989 ,C985_=_C990 ,\nC985_=_C992 ,C985_=_C993 ,C985_=_C3802 ,C986_=_C989 ,C986_=_C990 ,C986_=_C992 ,\nC986_=_C993 ,C989_=_C990 ,C989_=_C992 ,C989_=_C993 ,C989_=_C1244 ,C989_=_C1293 ,\nC990_=_C992 ,C990_=_C993 ,C990_=_C1548 ,C990_=_C4030 ,C992_=_C993 ,C992_=_C1553 ,\nC992_=_C3982 ,C992_=_C3986 ,C992_=_C4092 ,C993_=_C4089 ,C999_=_C1049 ,C999_=_C1132 ,\nC999_=_C1329 ,C999_=_C1912 ,C999_=_C2059 ,C999_=_C2322 ,C999_=_C2620 ,C999_=_C2621 ,\nC999_=_C2622 ,C999_=_C2623 ,C999_=_C2624 ,C999_=_C2625 ,C999_=_C2626 ,C999_=_C2627 ,\nC999_=_C2629 ,C999_=_C2630 ,C999_=_C2632 ,C999_=_C2633 ,C999_=_C2634 ,C999_=_C2636 ,\nC999_=_C2638 ,C999_=_C2639 ,C1017_=_C1043 ,C1017_=_C1278 ,C1017_=_C1279 ,C1017_=_C1280 ,\nC1017_=_C1281 ,C1017_=_C1283 ,C1017_=_C1284 ,C1017_=_C1285 ,C1017_=_C1286 ,C1017_=_C1287 ,\nC1017_=_C1288 ,C1017_=_C1289 ,C1017_=_C1290 ,C1017_=_C1291 ,C1017_=_C1293 ,C1017_=_C1294 ,\nC1017_=_C1296 ,C1017_=_C1297 ,C1017_=_C1298 ,C1017_=_C1299 ,C1017_=_C1300 ,C1043_=_C1070 ,\nC1043_=_C1689 ,C1043_=_C1761 ,C1043_=_C1783 ,C1043_=_C1927 ,C1043_=_C1989 ,C1043_=_C2072 ,\nC1043_=_C2155 ,C1043_=_C2256 ,C1043_=_C2337 ,C1043_=_C2388 ,C1043_=_C2495 ,C1043_=_C2615 ,\nC1043_=_C3036 ,C1043_=_C3221 ,C1043_=_C3381 ,C1043_=_C3717 ,C1043_=_C3904 ,C1043_=_C3929 ,\nC1043_=_C4007 ,C1043_=_C4011 ,C1043_=_C4061 ,C1043_=_C4089 ,C1049_=_C1062 ,C1049_=_C1065 ,\nC1049_=_C1069 ,C1049_=_C1070 ,C1049_=_C1132 ,C1049_=_C1329 ,C1049_=_C1912 ,C1049_=_C2059 ,\nC1049_=_C2322 ,C1049_=_C2620 ,C1049_=_C2621 ,C1049_=_C2622 ,C1049_=_C2623 ,C1049_=_C2624 ,\nC1049_=_C2625 ,C1049_=_C2626 ,C1049_=_C2627 ,C1049_=_C2629 ,C1049_=_C2630 ,C1049_=_C2632 ,\nC1049_=_C2633 ,C1049_=_C2634 ,C1049_=_C2636 ,C1049_=_C2638 ,C1049_=_C2639 ,C1062_=_C1065 ,\nC1062_=_C1069 ,C1062_=_C1070 ,C1062_=_C1704 ,C1062_=_C1920 ,C1062_=_C2004 ,C1062_=_C2212 ,\nC1062_=_C2329 ,C1062_=_C2364 ,C1062_=_C2394 ,C1062_=_C2561 ,C1062_=_C2904 ,C1062_=_C3270 ,\nC1062_=_C3415 ,C1062_=_C3618 ,C1062_=_C3686 ,C1062_=_C3687 ,C1062_=_C3688 ,C1062_=_C3691 ,\nC1062_=_C3692 ,C1062_=_C3694 ,C1062_=_C3696 ,C1065_=_C1069 ,C1065_=_C1070 ,C1065_=_C1799 ,\nC1065_=_C1923 ,C1065_=_C2109 ,C1065_=_C2174 ,C1065_=_C2332 ,C1065_=_C2440 ,C1065_=_C2458 ,\nC1065_=_C2548 ,C1065_=_C2724 ,C1065_=_C2784 ,C1065_=_C2798 ,C1065_=_C2861 ,C1065_=_C3173 ,\nC1065_=_C3218 ,C1065_=_C3591 ,C1065_=_C3600 ,C1065_=_C3924 ,C1065_=_C3959 ,C1065_=_C3971 ,\nC1065_=_C3972 ,C1065_=_C3973 ,C1065_=_C3976 ,C1069_=_C1070 ,C1069_=_C1926 ,C1069_=_C2007 ,\nC1069_=_C2336 ,C1069_=_C2370 ,C1069_=_C2401 ,C1069_=_C2425 ,C1069_=_C2532 ,C1069_=_C2909 ,\nC1069_=_C3050 ,C1069_=_C3231 ,C1069_=_C3248 ,C1069_=_C3802 ,C1069_=_C3808 ,C1069_=_C3927 ,\nC1069_=_C4005 ,C1069_=_C4010 ,C1069_=_C4050 ,C1069_=_C4056 ,C1070_=_C1689 ,C1070_=_C1761 ,\nC1070_=_C1783 ,C1070_=_C1927 ,C1070_=_C1989 ,C1070_=_C2072 ,C1070_=_C2155 ,C1070_=_C2256 ,\nC1070_=_C2337 ,C1070_=_C2388 ,C1070_=_C2495 ,C1070_=_C2615 ,C1070_=_C3036 ,C1070_=_C3221 ,\nC1070_=_C3381 ,C1070_=_C3717 ,C1070_=_C3904 ,C1070_=_C3929 ,C1070_=_C4007 ,C1070_=_C4011 ,\nC1070_=_C4061 ,C1070_=_C4089 ,C1132_=_C1329 ,C1132_=_C1912 ,C1132_=_C2059 ,C1132_=_C2322 ,\nC1132_=_C2620 ,C1132_=_C2621 ,C1132_=_C2622 ,C1132_=_C2623 ,C1132_=_C2624 ,C1132_=_C2625 ,\nC1132_=_C2626 ,C1132_=_C2627 ,C1132_=_C2629 ,C1132_=_C2630 ,C1132_=_C2632 ,C1132_=_C2633 ,\nC1132_=_C2634 ,C1132_=_C2636 ,C1132_=_C2638 ,C1132_=_C2639 ,C1229_=_C1230 ,C1229_=_C1231 ,\nC1229_=_C1232 ,C1229_=_C1233 ,C1229_=_C1234 ,C1229_=_C1235 ,C1229_=_C1236 ,C1229_=_C1237 ,\nC1229_=_C1238 ,C1229_=_C1239 ,C1229_=_C1240 ,C1229_=_C1242 ,C1229_=_C1244 ,C1229_=_C1246 ,\nC1229_=_C1247 ,C1229_=_C1248 ,C1229_=_C1249 ,C1229_=_C1250 ,C1229_=_C1251 ,C1229_=_C1252 ,\nC1229_=_C2004 ,C1229_=_C2006 ,C1229_=_C2007 ,C1230_=_C1231 ,C1230_=_C1232 ,C1230_=_C1233 ,\nC1230_=_C1234 ,C1230_=_C1235 ,C1230_=_C1236 ,C1230_=_C1237 ,C1230_=_C1238 ,C1230_=_C1239 ,\nC1230_=_C1240 ,C1230_=_C1242 ,C1230_=_C1244 ,C1230_=_C1246 ,C1230_=_C1247 ,C1230_=_C1248 ,\nC1230_=_C1249 ,C1230_=_C1250 ,C1230_=_C1251 ,C1230_=_C1252 ,C1230_=_C1281 ,C1230_=_C2301 ,\nC1231_=_C1232 ,C1231_=_C1233 ,C1231_=_C1234 ,C1231_=_C1235 ,C1231_=_C1236 ,C1231_=_C1237 ,\nC1231_=_C1238 ,C1231_=_C1239 ,C1231_=_C1240 ,C1231_=_C1242 ,C1231_=_C1244 ,C1231_=_C1246 ,\nC1231_=_C1247 ,C1231_=_C1248 ,C1231_=_C1249 ,C1231_=_C1250 ,C1231_=_C1251 ,C1231_=_C1252 ,\nC1231_=_C2364 ,C1231_=_C2368 ,C1231_=_C2370 ,C1232_=_C1233 ,C1232_=_C1234 ,C1232_=_C1235 ,\nC1232_=_C1236 ,C1232_=_C1237 ,C1232_=_C1238 ,C1232_=_C1239 ,C1232_=_C1240 ,C1232_=_C1242 ,\nC1232_=_C1244 ,C1232_=_C1246 ,C1232_=_C1247 ,C1232_=_C1248 ,C1232_=_C1249 ,C1232_=_C1250 ,\nC1232_=_C1251 ,C1232_=_C1252 ,C1232_=_C2394 ,C1232_=_C2398 ,C1232_=_C2401 ,C1233_=_C1234 ,\nC1233_=_C1235 ,C1233_=_C1236 ,C1233_=_C1237 ,C1233_=_C1238 ,C1233_=_C1239 ,C1233_=_C1240 ,\nC1233_=_C1242 ,C1233_=_C1244 ,C1233_=_C1246 ,C1233_=_C1247 ,C1233_=_C1248 ,C1233_=_C1249 ,\nC1233_=_C1250 ,C1233_=_C1251 ,C1233_=_C1252 ,C1233_=_C2688 ,C1234_=_C1235 ,C1234_=_C1236 ,\nC1234_=_C1237 ,C1234_=_C1238 ,C1234_=_C1239 ,C1234_=_C1240 ,C1234_=_C1242 ,C1234_=_C1244 ,\nC1234_=_C1246 ,C1234_=_C1247 ,C1234_=_C1248 ,C1234_=_C1249 ,C1234_=_C1250 ,C1234_=_C1251 ,\nC1234_=_C1252 ,C1234_=_C2904 ,C1234_=_C2907 ,C1234_=_C2909 ,C1235_=_C1236 ,C1235_=_C1237 ,\nC1235_=_C1238 ,C1235_=_C1239 ,C1235_=_C1240 ,C1235_=_C1242 ,C1235_=_C1244 ,C1235_=_C1246 ,\nC1235_=_C1247 ,C1235_=_C1248 ,C1235_=_C1249 ,C1235_=_C1250 ,C1235_=_C1251 ,C1235_=_C1252 ,\nC1235_=_C1284 ,C1236_=_C1237 ,C1236_=_C1238 ,C1236_=_C1239 ,C1236_=_C1240 ,C1236_=_C1242 ,\nC1236_=_C1244 ,C1236_=_C1246 ,C1236_=_C1247 ,C1236_=_C1248 ,C1236_=_C1249 ,C1236_=_C1250 ,\nC1236_=_C1251 ,C1236_=_C1252 ,C1237_=_C1238 ,C1237_=_C1239 ,C1237_=_C1240 ,C1237_=_C1242 ,\nC1237_=_C1244 ,C1237_=_C1246 ,C1237_=_C1247 ,C1237_=_C1248 ,C1237_=_C1249 ,C1237_=_C1250 ,\nC1237_=_C1251 ,C1237_=_C1252 ,C1237_=_C1285 ,C1238_=_C1239 ,C1238_=_C1240 ,C1238_=_C1242 ,\nC1238_=_C1244 ,C1238_=_C1246 ,C1238_=_C1247 ,C1238_=_C1248 ,C1238_=_C1249 ,C1238_=_C1250 ,\nC1238_=_C1251 ,C1238_=_C1252 ,C1239_=_C1240 ,C1239_=_C1242 ,C1239_=_C1244 ,C1239_=_C1246 ,\nC1239_=_C1247 ,C1239_=_C1248 ,C1239_=_C1249 ,C1239_=_C1250 ,C1239_=_C1251 ,C1239_=_C1252 ,\nC1240_=_C1242 ,C1240_=_C1244 ,C1240_=_C1246 ,C1240_=_C1247 ,C1240_=_C1248 ,C1240_=_C1249 ,\nC1240_=_C1250 ,C1240_=_C1251 ,C1240_=_C1252 ,C1242_=_C1244 ,C1242_=_C1246 ,C1242_=_C1247 ,\nC1242_=_C1248 ,C1242_=_C1249 ,C1242_=_C1250 ,C1242_=_C1251 ,C1242_=_C1252 ,C1244_=_C1246 ,\nC1244_=_C1247 ,C1244_=_C1248 ,C1244_=_C1249 ,C1244_=_C1250 ,C1244_=_C1251 ,C1244_=_C1252 ,\nC1244_=_C1293 ,C1246_=_C1247 ,C1246_=_C1248 ,C1246_=_C1249 ,C1246_=_C1250 ,C1246_=_C1251 ,\nC1246_=_C1252 ,C1246_=_C1294 ,C1247_=_C1248 ,C1247_=_C1249 ,C1247_=_C1250 ,C1247_=_C1251 ,\nC1247_=_C1252 ,C1247_=_C2636 ,C1248_=_C1249 ,C1248_=_C1250 ,C1248_=_C1251 ,C1248_=_C1252 ,\nC1249_=_C1250 ,C1249_=_C1251 ,C1249_=_C1252 ,C1249_=_C1297 ,C1250_=_C1251 ,C1250_=_C1252 ,\nC1251_=_C1252 ,C1251_=_C3696 ,C1251_=_C3987 ,C1251_=_C4056 ,C1252_=_C1299 ,C1278_=_C1279 ,\nC1278_=_C1280 ,C1278_=_C1281 ,C1278_=_C1283 ,C1278_=_C1284 ,C1278_=_C1285 ,C1278_=_C1286 ,\nC1278_=_C1287 ,C1278_=_C1288 ,C1278_=_C1289 ,C1278_=_C1290 ,C1278_=_C1291 ,C1278_=_C1293 ,\nC1278_=_C1294 ,C1278_=_C1296 ,C1278_=_C1297 ,C1278_=_C1298 ,C1278_=_C1299 ,C1278_=_C1300 ,\nC1278_=_C1379 ,C1278_=_C1390 ,C1278_=_C1392 ,C1279_=_C1280 ,C1279_=_C1281 ,C1279_=_C1283 ,\nC1279_=_C1284 ,C1279_=_C1285 ,C1279_=_C1286 ,C1279_=_C1287 ,C1279_=_C1288 ,C1279_=_C1289 ,\nC1279_=_C1290 ,C1279_=_C1291 ,C1279_=_C1293 ,C1279_=_C1294 ,C1279_=_C1296 ,C1279_=_C1297 ,\nC1279_=_C1298 ,C1279_=_C1299 ,C1279_=_C1300 ,C1280_=_C1281 ,C1280_=_C1283 ,C1280_=_C1284 ,\nC1280_=_C1285 ,C1280_=_C1286 ,C1280_=_C1287 ,C1280_=_C1288 ,C1280_=_C1289 ,C1280_=_C1290 ,\nC1280_=_C1291 ,C1280_=_C1293 ,C1280_=_C1294 ,C1280_=_C1296 ,C1280_=_C1297 ,C1280_=_C1298 ,\nC1280_=_C1299</w:t>
      </w:r>
    </w:p>
    <w:p>
      <w:pPr>
        <w:pStyle w:val="PreformattedText"/>
        <w:bidi w:val="0"/>
        <w:spacing w:before="0" w:after="0"/>
        <w:jc w:val="left"/>
        <w:rPr/>
      </w:pPr>
      <w:r>
        <w:rPr/>
        <w:t xml:space="preserve"> </w:t>
      </w:r>
      <w:r>
        <w:rPr/>
        <w:t>,C1280_=_C1300 ,C1280_=_C2259 ,C1280_=_C2273 ,C1280_=_C2274 ,C1280_=_C2276 ,\nC1281_=_C1283 ,C1281_=_C1284 ,C1281_=_C1285 ,C1281_=_C1286 ,C1281_=_C1287 ,C1281_=_C1288 ,\nC1281_=_C1289 ,C1281_=_C1290 ,C1281_=_C1291 ,C1281_=_C1293 ,C1281_=_C1294 ,C1281_=_C1296 ,\nC1281_=_C1297 ,C1281_=_C1298 ,C1281_=_C1299 ,C1281_=_C1300 ,C1281_=_C2301 ,C1283_=_C1284 ,\nC1283_=_C1285 ,C1283_=_C1286 ,C1283_=_C1287 ,C1283_=_C1288 ,C1283_=_C1289 ,C1283_=_C1290 ,\nC1283_=_C1291 ,C1283_=_C1293 ,C1283_=_C1294 ,C1283_=_C1296 ,C1283_=_C1297 ,C1283_=_C1298 ,\nC1283_=_C1299 ,C1283_=_C1300 ,C1284_=_C1285 ,C1284_=_C1286 ,C1284_=_C1287 ,C1284_=_C1288 ,\nC1284_=_C1289 ,C1284_=_C1290 ,C1284_=_C1291 ,C1284_=_C1293 ,C1284_=_C1294 ,C1284_=_C1296 ,\nC1284_=_C1297 ,C1284_=_C1298 ,C1284_=_C1299 ,C1284_=_C1300 ,C1285_=_C1286 ,C1285_=_C1287 ,\nC1285_=_C1288 ,C1285_=_C1289 ,C1285_=_C1290 ,C1285_=_C1291 ,C1285_=_C1293 ,C1285_=_C1294 ,\nC1285_=_C1296 ,C1285_=_C1297 ,C1285_=_C1298 ,C1285_=_C1299 ,C1285_=_C1300 ,C1286_=_C1287 ,\nC1286_=_C1288 ,C1286_=_C1289 ,C1286_=_C1290 ,C1286_=_C1291 ,C1286_=_C1293 ,C1286_=_C1294 ,\nC1286_=_C1296 ,C1286_=_C1297 ,C1286_=_C1298 ,C1286_=_C1299 ,C1286_=_C1300 ,C1287_=_C1288 ,\nC1287_=_C1289 ,C1287_=_C1290 ,C1287_=_C1291 ,C1287_=_C1293 ,C1287_=_C1294 ,C1287_=_C1296 ,\nC1287_=_C1297 ,C1287_=_C1298 ,C1287_=_C1299 ,C1287_=_C1300 ,C1287_=_C2627 ,C1288_=_C1289 ,\nC1288_=_C1290 ,C1288_=_C1291 ,C1288_=_C1293 ,C1288_=_C1294 ,C1288_=_C1296 ,C1288_=_C1297 ,\nC1288_=_C1298 ,C1288_=_C1299 ,C1288_=_C1300 ,C1288_=_C3687 ,C1289_=_C1290 ,C1289_=_C1291 ,\nC1289_=_C1293 ,C1289_=_C1294 ,C1289_=_C1296 ,C1289_=_C1297 ,C1289_=_C1298 ,C1289_=_C1299 ,\nC1289_=_C1300 ,C1289_=_C2348 ,C1289_=_C3855 ,C1289_=_C3856 ,C1290_=_C1291 ,C1290_=_C1293 ,\nC1290_=_C1294 ,C1290_=_C1296 ,C1290_=_C1297 ,C1290_=_C1298 ,C1290_=_C1299 ,C1290_=_C1300 ,\nC1291_=_C1293 ,C1291_=_C1294 ,C1291_=_C1296 ,C1291_=_C1297 ,C1291_=_C1298 ,C1291_=_C1299 ,\nC1291_=_C1300 ,C1293_=_C1294 ,C1293_=_C1296 ,C1293_=_C1297 ,C1293_=_C1298 ,C1293_=_C1299 ,\nC1293_=_C1300 ,C1294_=_C1296 ,C1294_=_C1297 ,C1294_=_C1298 ,C1294_=_C1299 ,C1294_=_C1300 ,\nC1296_=_C1297 ,C1296_=_C1298 ,C1296_=_C1299 ,C1296_=_C1300 ,C1296_=_C2353 ,C1296_=_C3981 ,\nC1296_=_C4091 ,C1297_=_C1298 ,C1297_=_C1299 ,C1297_=_C1300 ,C1298_=_C1299 ,C1298_=_C1300 ,\nC1298_=_C2354 ,C1298_=_C3983 ,C1298_=_C4093 ,C1299_=_C1300 ,C1308_=_C1379 ,C1308_=_C2222 ,\nC1308_=_C2259 ,C1308_=_C2301 ,C1308_=_C2320 ,C1308_=_C2339 ,C1308_=_C2340 ,C1308_=_C2341 ,\nC1308_=_C2342 ,C1308_=_C2343 ,C1308_=_C2344 ,C1308_=_C2345 ,C1308_=_C2346 ,C1308_=_C2347 ,\nC1308_=_C2348 ,C1308_=_C2349 ,C1308_=_C2351 ,C1308_=_C2353 ,C1308_=_C2354 ,C1329_=_C1912 ,\nC1329_=_C2059 ,C1329_=_C2322 ,C1329_=_C2620 ,C1329_=_C2621 ,C1329_=_C2622 ,C1329_=_C2623 ,\nC1329_=_C2624 ,C1329_=_C2625 ,C1329_=_C2626 ,C1329_=_C2627 ,C1329_=_C2629 ,C1329_=_C2630 ,\nC1329_=_C2632 ,C1329_=_C2633 ,C1329_=_C2634 ,C1329_=_C2636 ,C1329_=_C2638 ,C1329_=_C2639 ,\nC1379_=_C1390 ,C1379_=_C1392 ,C1379_=_C2222 ,C1379_=_C2259 ,C1379_=_C2301 ,C1379_=_C2320 ,\nC1379_=_C2339 ,C1379_=_C2340 ,C1379_=_C2341 ,C1379_=_C2342 ,C1379_=_C2343 ,C1379_=_C2344 ,\nC1379_=_C2345 ,C1379_=_C2346 ,C1379_=_C2347 ,C1379_=_C2348 ,C1379_=_C2349 ,C1379_=_C2351 ,\nC1379_=_C2353 ,C1379_=_C2354 ,C1390_=_C1392 ,C1390_=_C1883 ,C1390_=_C2175 ,C1390_=_C2273 ,\nC1390_=_C2491 ,C1390_=_C3421 ,C1390_=_C3699 ,C1390_=_C3855 ,C1390_=_C3978 ,C1390_=_C3980 ,\nC1390_=_C3981 ,C1390_=_C3982 ,C1390_=_C3983 ,C1390_=_C3984 ,C1392_=_C1437 ,C1392_=_C2276 ,\nC1392_=_C2462 ,C1392_=_C2533 ,C1392_=_C2603 ,C1392_=_C2952 ,C1392_=_C3125 ,C1392_=_C3553 ,\nC1392_=_C3624 ,C1392_=_C3739 ,C1392_=_C3856 ,C1392_=_C4030 ,C1392_=_C4045 ,C1392_=_C4090 ,\nC1392_=_C4091 ,C1392_=_C4092 ,C1392_=_C4093 ,C1420_=_C1437 ,C1420_=_C1537 ,C1420_=_C1538 ,\nC1420_=_C1539 ,C1420_=_C1540 ,C1420_=_C1541 ,C1420_=_C1542 ,C1420_=_C1543 ,C1420_=_C1544 ,\nC1420_=_C1545 ,C1420_=_C1546 ,C1420_=_C1548 ,C1420_=_C1549 ,C1420_=_C1551 ,C1420_=_C1552 ,\nC1420_=_C1553 ,C1420_=_C1554 ,C1437_=_C2276 ,C1437_=_C2462 ,C1437_=_C2533 ,C1437_=_C2603 ,\nC1437_=_C2952 ,C1437_=_C3125 ,C1437_=_C3553 ,C1437_=_C3624 ,C1437_=_C3739 ,C1437_=_C3856 ,\nC1437_=_C4030 ,C1437_=_C4045 ,C1437_=_C4090 ,C1437_=_C4091 ,C1437_=_C4092 ,C1437_=_C4093 ,\nC1537_=_C1538 ,C1537_=_C1539 ,C1537_=_C1540 ,C1537_=_C1541 ,C1537_=_C1542 ,C1537_=_C1543 ,\nC1537_=_C1544 ,C1537_=_C1545 ,C1537_=_C1546 ,C1537_=_C1548 ,C1537_=_C1549 ,C1537_=_C1551 ,\nC1537_=_C1552 ,C1537_=_C1553 ,C1537_=_C1554 ,C1537_=_C1883 ,C1538_=_C1539 ,C1538_=_C1540 ,\nC1538_=_C1541 ,C1538_=_C1542 ,C1538_=_C1543 ,C1538_=_C1544 ,C1538_=_C1545 ,C1538_=_C1546 ,\nC1538_=_C1548 ,C1538_=_C1549 ,C1538_=_C1551 ,C1538_=_C1552 ,C1538_=_C1553 ,C1538_=_C1554 ,\nC1538_=_C2174 ,C1538_=_C2175 ,C1539_=_C1540 ,C1539_=_C1541 ,C1539_=_C1542 ,C1539_=_C1543 ,\nC1539_=_C1544 ,C1539_=_C1545 ,C1539_=_C1546 ,C1539_=_C1548 ,C1539_=_C1549 ,C1539_=_C1551 ,\nC1539_=_C1552 ,C1539_=_C1553 ,C1539_=_C1554 ,C1539_=_C2491 ,C1539_=_C2495 ,C1540_=_C1541 ,\nC1540_=_C1542 ,C1540_=_C1543 ,C1540_=_C1544 ,C1540_=_C1545 ,C1540_=_C1546 ,C1540_=_C1548 ,\nC1540_=_C1549 ,C1540_=_C1551 ,C1540_=_C1552 ,C1540_=_C1553 ,C1540_=_C1554 ,C1541_=_C1542 ,\nC1541_=_C1543 ,C1541_=_C1544 ,C1541_=_C1545 ,C1541_=_C1546 ,C1541_=_C1548 ,C1541_=_C1549 ,\nC1541_=_C1551 ,C1541_=_C1552 ,C1541_=_C1553 ,C1541_=_C1554 ,C1542_=_C1543 ,C1542_=_C1544 ,\nC1542_=_C1545 ,C1542_=_C1546 ,C1542_=_C1548 ,C1542_=_C1549 ,C1542_=_C1551 ,C1542_=_C1552 ,\nC1542_=_C1553 ,C1542_=_C1554 ,C1542_=_C3050 ,C1543_=_C1544 ,C1543_=_C1545 ,C1543_=_C1546 ,\nC1543_=_C1548 ,C1543_=_C1549 ,C1543_=_C1551 ,C1543_=_C1552 ,C1543_=_C1553 ,C1543_=_C1554 ,\nC1543_=_C3125 ,C1544_=_C1545 ,C1544_=_C1546 ,C1544_=_C1548 ,C1544_=_C1549 ,C1544_=_C1551 ,\nC1544_=_C1552 ,C1544_=_C1553 ,C1544_=_C1554 ,C1544_=_C3415 ,C1544_=_C3421 ,C1545_=_C1546 ,\nC1545_=_C1548 ,C1545_=_C1549 ,C1545_=_C1551 ,C1545_=_C1552 ,C1545_=_C1553 ,C1545_=_C1554 ,\nC1545_=_C3699 ,C1546_=_C1548 ,C1546_=_C1549 ,C1546_=_C1551 ,C1546_=_C1552 ,C1546_=_C1553 ,\nC1546_=_C1554 ,C1548_=_C1549 ,C1548_=_C1551 ,C1548_=_C1552 ,C1548_=_C1553 ,C1548_=_C1554 ,\nC1548_=_C4030 ,C1549_=_C1551 ,C1549_=_C1552 ,C1549_=_C1553 ,C1549_=_C1554 ,C1549_=_C3978 ,\nC1551_=_C1552 ,C1551_=_C1553 ,C1551_=_C1554 ,C1551_=_C3980 ,C1552_=_C1553 ,C1552_=_C1554 ,\nC1552_=_C4090 ,C1553_=_C1554 ,C1553_=_C3982 ,C1553_=_C3986 ,C1553_=_C4092 ,C1554_=_C3984 ,\nC1689_=_C1761 ,C1689_=_C1783 ,C1689_=_C1927 ,C1689_=_C1989 ,C1689_=_C2072 ,C1689_=_C2155 ,\nC1689_=_C2256 ,C1689_=_C2337 ,C1689_=_C2388 ,C1689_=_C2495 ,C1689_=_C2615 ,C1689_=_C3036 ,\nC1689_=_C3221 ,C1689_=_C3381 ,C1689_=_C3717 ,C1689_=_C3904 ,C1689_=_C3929 ,C1689_=_C4007 ,\nC1689_=_C4011 ,C1689_=_C4061 ,C1689_=_C4089 ,C1704_=_C1920 ,C1704_=_C2004 ,C1704_=_C2212 ,\nC1704_=_C2329 ,C1704_=_C2364 ,C1704_=_C2394 ,C1704_=_C2561 ,C1704_=_C2904 ,C1704_=_C3270 ,\nC1704_=_C3415 ,C1704_=_C3618 ,C1704_=_C3686 ,C1704_=_C3687 ,C1704_=_C3688 ,C1704_=_C3691 ,\nC1704_=_C3692 ,C1704_=_C3694 ,C1704_=_C3696 ,C1761_=_C1783 ,C1761_=_C1927 ,C1761_=_C1989 ,\nC1761_=_C2072 ,C1761_=_C2155 ,C1761_=_C2256 ,C1761_=_C2337 ,C1761_=_C2388 ,C1761_=_C2495 ,\nC1761_=_C2615 ,C1761_=_C3036 ,C1761_=_C3221 ,C1761_=_C3381 ,C1761_=_C3717 ,C1761_=_C3904 ,\nC1761_=_C3929 ,C1761_=_C4007 ,C1761_=_C4011 ,C1761_=_C4061 ,C1761_=_C4089 ,C1783_=_C1927 ,\nC1783_=_C1989 ,C1783_=_C2072 ,C1783_=_C2155 ,C1783_=_C2256 ,C1783_=_C2337 ,C1783_=_C2388 ,\nC1783_=_C2495 ,C1783_=_C2615 ,C1783_=_C3036 ,C1783_=_C3221 ,C1783_=_C3381 ,C1783_=_C3717 ,\nC1783_=_C3904 ,C1783_=_C3929 ,C1783_=_C4007 ,C1783_=_C4011 ,C1783_=_C4061 ,C1783_=_C4089 ,\nC1799_=_C1923 ,C1799_=_C2109 ,C1799_=_C2174 ,C1799_=_C2332 ,C1799_=_C2440 ,C1799_=_C2458 ,\nC1799_=_C2548 ,C1799_=_C2724 ,C1799_=_C2784 ,C1799_=_C2798 ,C1799_=_C2861 ,C1799_=_C3173 ,\nC1799_=_C3218 ,C1799_=_C3591 ,C1799_=_C3600 ,C1799_=_C3924 ,C1799_=_C3959 ,C1799_=_C3971 ,\nC1799_=_C3972 ,C1799_=_C3973 ,C1799_=_C3976 ,C1883_=_C2175 ,C1883_=_C2273 ,C1883_=_C2491 ,\nC1883_=_C3421 ,C1883_=_C3699 ,C1883_=_C3855 ,C1883_=_C3978 ,C1883_=_C3980 ,C1883_=_C3981 ,\nC1883_=_C3982 ,C1883_=_C3983 ,C1883_=_C3984 ,C1912_=_C1920 ,C1912_=_C1923 ,C1912_=_C1926 ,\nC1912_=_C1927 ,C1912_=_C2059 ,C1912_=_C2322 ,C1912_=_C2620 ,C1912_=_C2621 ,C1912_=_C2622 ,\nC1912_=_C2623 ,C1912_=_C2624 ,C1912_=_C2625 ,C1912_=_C2626 ,C1912_=_C2627 ,C1912_=_C2629 ,\nC1912_=_C2630 ,C1912_=_C2632 ,C1912_=_C2633 ,C1912_=_C2634 ,C1912_=_C2636 ,C1912_=_C2638 ,\nC1912_=_C2639 ,C1920_=_C1923 ,C1920_=_C1926 ,C1920_=_C1927 ,C1920_=_C2004 ,C1920_=_C2212 ,\nC1920_=_C2329 ,C1920_=_C2364 ,C1920_=_C2394 ,C1920_=_C2561 ,C1920_=_C2904 ,C1920_=_C3270 ,\nC1920_=_C3415 ,C1920_=_C3618 ,C1920_=_C3686 ,C1920_=_C3687 ,C1920_=_C3688 ,C1920_=_C3691 ,\nC1920_=_C3692 ,C1920_=_C3694 ,C1920_=_C3696 ,C1923_=_C1926 ,C1923_=_C1927 ,C1923_=_C2109 ,\nC1923_=_C2174 ,C1923_=_C2332 ,C1923_=_C2440 ,C1923_=_C2458 ,C1923_=_C2548 ,C1923_=_C2724 ,\nC1923_=_C2784 ,C1923_=_C2798 ,C1923_=_C2861 ,C1923_=_C3173 ,C1923_=_C3218 ,C1923_=_C3591 ,\nC1923_=_C3600 ,C1923_=_C3924 ,C1923_=_C3959 ,C1923_=_C3971 ,C1923_=_C3972 ,C1923_=_C3973 ,\nC1923_=_C3976 ,C1926_=_C1927 ,C1926_=_C2007 ,C1926_=_C2336 ,C1926_=_C2370 ,C1926_=_C2401 ,\nC1926_=_C2425 ,C1926_=_C2532 ,C1926_=_C2909 ,C1926_=_C3050 ,C1926_=_C3231 ,C1926_=_C3248 ,\nC1926_=_C3802 ,C1926_=_C3808 ,C1926_=_C3927 ,C1926_=_C4005 ,C1926_=_C4010 ,C1926_=_C4050 ,\nC1926_=_C4056 ,C1927_=_C1989 ,C1927_=_C2072 ,C1927_=_C2155 ,C1927_=_C2256 ,C1927_=_C2337 ,\nC1927_=_C2388 ,C1927_=_C2495 ,C1927_=_C2615 ,C1927_=_C3036 ,C1927_=_C3221 ,C1927_=_C3381 ,\nC1927_=_C3717 ,C1927_=_C3904 ,C1927_=_C3929 ,C1927_=_C4007 ,C1927_=_C4011 ,C1927_=_C4061 ,\nC1927_=_C4089 ,C1989_=_C2072 ,C1989_=_C2155 ,C1989_=_C2256 ,C1989_=_C2337 ,C1989_=_C2388 ,\nC1989_=_C2495 ,C1989_=_C2615 ,C1989_=_C3036 ,C1989_=_C3221 ,C1989_=_C3381 ,C1989_=_C3717 ,\nC1989_=_C3904 ,C1989_=_C3929 ,C1989_=_C4007 ,C1989_=_C4011 ,C1989_=_C4061 ,C1989_=_C4089 ,\nC2004_=_C2006 ,C2004_=_C2007 ,C2004_=_C2212 ,C2004_=_C2329 ,C2004_=_C2364</w:t>
      </w:r>
    </w:p>
    <w:p>
      <w:pPr>
        <w:pStyle w:val="PreformattedText"/>
        <w:bidi w:val="0"/>
        <w:spacing w:before="0" w:after="0"/>
        <w:jc w:val="left"/>
        <w:rPr/>
      </w:pPr>
      <w:r>
        <w:rPr/>
        <w:t xml:space="preserve"> </w:t>
      </w:r>
      <w:r>
        <w:rPr/>
        <w:t>,C2004_=_C2394 ,\nC2004_=_C2561 ,C2004_=_C2904 ,C2004_=_C3270 ,C2004_=_C3415 ,C2004_=_C3618 ,C2004_=_C3686 ,\nC2004_=_C3687 ,C2004_=_C3688 ,C2004_=_C3691 ,C2004_=_C3692 ,C2004_=_C3694 ,C2004_=_C3696 ,\nC2006_=_C2007 ,C2006_=_C2274 ,C2006_=_C2368 ,C2006_=_C2398 ,C2006_=_C2688 ,C2006_=_C2907 ,\nC2006_=_C3107 ,C2006_=_C3261 ,C2006_=_C3397 ,C2006_=_C3406 ,C2006_=_C3550 ,C2006_=_C3891 ,\nC2006_=_C3986 ,C2006_=_C3987 ,C2007_=_C2336 ,C2007_=_C2370 ,C2007_=_C2401 ,C2007_=_C2425 ,\nC2007_=_C2532 ,C2007_=_C2909 ,C2007_=_C3050 ,C2007_=_C3231 ,C2007_=_C3248 ,C2007_=_C3802 ,\nC2007_=_C3808 ,C2007_=_C3927 ,C2007_=_C4005 ,C2007_=_C4010 ,C2007_=_C4050 ,C2007_=_C4056 ,\nC2059_=_C2072 ,C2059_=_C2322 ,C2059_=_C2620 ,C2059_=_C2621 ,C2059_=_C2622 ,C2059_=_C2623 ,\nC2059_=_C2624 ,C2059_=_C2625 ,C2059_=_C2626 ,C2059_=_C2627 ,C2059_=_C2629 ,C2059_=_C2630 ,\nC2059_=_C2632 ,C2059_=_C2633 ,C2059_=_C2634 ,C2059_=_C2636 ,C2059_=_C2638 ,C2059_=_C2639 ,\nC2072_=_C2155 ,C2072_=_C2256 ,C2072_=_C2337 ,C2072_=_C2388 ,C2072_=_C2495 ,C2072_=_C2615 ,\nC2072_=_C3036 ,C2072_=_C3221 ,C2072_=_C3381 ,C2072_=_C3717 ,C2072_=_C3904 ,C2072_=_C3929 ,\nC2072_=_C4007 ,C2072_=_C4011 ,C2072_=_C4061 ,C2072_=_C4089 ,C2109_=_C2174 ,C2109_=_C2332 ,\nC2109_=_C2440 ,C2109_=_C2458 ,C2109_=_C2548 ,C2109_=_C2724 ,C2109_=_C2784 ,C2109_=_C2798 ,\nC2109_=_C2861 ,C2109_=_C3173 ,C2109_=_C3218 ,C2109_=_C3591 ,C2109_=_C3600 ,C2109_=_C3924 ,\nC2109_=_C3959 ,C2109_=_C3971 ,C2109_=_C3972 ,C2109_=_C3973 ,C2109_=_C3976 ,C2155_=_C2256 ,\nC2155_=_C2337 ,C2155_=_C2388 ,C2155_=_C2495 ,C2155_=_C2615 ,C2155_=_C3036 ,C2155_=_C3221 ,\nC2155_=_C3381 ,C2155_=_C3717 ,C2155_=_C3904 ,C2155_=_C3929 ,C2155_=_C4007 ,C2155_=_C4011 ,\nC2155_=_C4061 ,C2155_=_C4089 ,C2174_=_C2175 ,C2174_=_C2332 ,C2174_=_C2440 ,C2174_=_C2458 ,\nC2174_=_C2548 ,C2174_=_C2724 ,C2174_=_C2784 ,C2174_=_C2798 ,C2174_=_C2861 ,C2174_=_C3173 ,\nC2174_=_C3218 ,C2174_=_C3591 ,C2174_=_C3600 ,C2174_=_C3924 ,C2174_=_C3959 ,C2174_=_C3971 ,\nC2174_=_C3972 ,C2174_=_C3973 ,C2174_=_C3976 ,C2175_=_C2273 ,C2175_=_C2491 ,C2175_=_C3421 ,\nC2175_=_C3699 ,C2175_=_C3855 ,C2175_=_C3978 ,C2175_=_C3980 ,C2175_=_C3981 ,C2175_=_C3982 ,\nC2175_=_C3983 ,C2175_=_C3984 ,C2212_=_C2329 ,C2212_=_C2364 ,C2212_=_C2394 ,C2212_=_C2561 ,\nC2212_=_C2904 ,C2212_=_C3270 ,C2212_=_C3415 ,C2212_=_C3618 ,C2212_=_C3686 ,C2212_=_C3687 ,\nC2212_=_C3688 ,C2212_=_C3691 ,C2212_=_C3692 ,C2212_=_C3694 ,C2212_=_C3696 ,C2222_=_C2259 ,\nC2222_=_C2301 ,C2222_=_C2320 ,C2222_=_C2339 ,C2222_=_C2340 ,C2222_=_C2341 ,C2222_=_C2342 ,\nC2222_=_C2343 ,C2222_=_C2344 ,C2222_=_C2345 ,C2222_=_C2346 ,C2222_=_C2347 ,C2222_=_C2348 ,\nC2222_=_C2349 ,C2222_=_C2351 ,C2222_=_C2353 ,C2222_=_C2354 ,C2256_=_C2337 ,C2256_=_C2388 ,\nC2256_=_C2495 ,C2256_=_C2615 ,C2256_=_C3036 ,C2256_=_C3221 ,C2256_=_C3381 ,C2256_=_C3717 ,\nC2256_=_C3904 ,C2256_=_C3929 ,C2256_=_C4007 ,C2256_=_C4011 ,C2256_=_C4061 ,C2256_=_C4089 ,\nC2259_=_C2273 ,C2259_=_C2274 ,C2259_=_C2276 ,C2259_=_C2301 ,C2259_=_C2320 ,C2259_=_C2339 ,\nC2259_=_C2340 ,C2259_=_C2341 ,C2259_=_C2342 ,C2259_=_C2343 ,C2259_=_C2344 ,C2259_=_C2345 ,\nC2259_=_C2346 ,C2259_=_C2347 ,C2259_=_C2348 ,C2259_=_C2349 ,C2259_=_C2351 ,C2259_=_C2353 ,\nC2259_=_C2354 ,C2273_=_C2274 ,C2273_=_C2276 ,C2273_=_C2491 ,C2273_=_C3421 ,C2273_=_C3699 ,\nC2273_=_C3855 ,C2273_=_C3978 ,C2273_=_C3980 ,C2273_=_C3981 ,C2273_=_C3982 ,C2273_=_C3983 ,\nC2273_=_C3984 ,C2274_=_C2276 ,C2274_=_C2368 ,C2274_=_C2398 ,C2274_=_C2688 ,C2274_=_C2907 ,\nC2274_=_C3107 ,C2274_=_C3261 ,C2274_=_C3397 ,C2274_=_C3406 ,C2274_=_C3550 ,C2274_=_C3891 ,\nC2274_=_C3986 ,C2274_=_C3987 ,C2276_=_C2462 ,C2276_=_C2533 ,C2276_=_C2603 ,C2276_=_C2952 ,\nC2276_=_C3125 ,C2276_=_C3553 ,C2276_=_C3624 ,C2276_=_C3739 ,C2276_=_C3856 ,C2276_=_C4030 ,\nC2276_=_C4045 ,C2276_=_C4090 ,C2276_=_C4091 ,C2276_=_C4092 ,C2276_=_C4093 ,C2301_=_C2320 ,\nC2301_=_C2339 ,C2301_=_C2340 ,C2301_=_C2341 ,C2301_=_C2342 ,C2301_=_C2343 ,C2301_=_C2344 ,\nC2301_=_C2345 ,C2301_=_C2346 ,C2301_=_C2347 ,C2301_=_C2348 ,C2301_=_C2349 ,C2301_=_C2351 ,\nC2301_=_C2353 ,C2301_=_C2354 ,C2320_=_C2322 ,C2320_=_C2329 ,C2320_=_C2332 ,C2320_=_C2336 ,\nC2320_=_C2337 ,C2320_=_C2339 ,C2320_=_C2340 ,C2320_=_C2341 ,C2320_=_C2342 ,C2320_=_C2343 ,\nC2320_=_C2344 ,C2320_=_C2345 ,C2320_=_C2346 ,C2320_=_C2347 ,C2320_=_C2348 ,C2320_=_C2349 ,\nC2320_=_C2351 ,C2320_=_C2353 ,C2320_=_C2354 ,C2322_=_C2329 ,C2322_=_C2332 ,C2322_=_C2336 ,\nC2322_=_C2337 ,C2322_=_C2620 ,C2322_=_C2621 ,C2322_=_C2622 ,C2322_=_C2623 ,C2322_=_C2624 ,\nC2322_=_C2625 ,C2322_=_C2626 ,C2322_=_C2627 ,C2322_=_C2629 ,C2322_=_C2630 ,C2322_=_C2632 ,\nC2322_=_C2633 ,C2322_=_C2634 ,C2322_=_C2636 ,C2322_=_C2638 ,C2322_=_C2639 ,C2329_=_C2332 ,\nC2329_=_C2336 ,C2329_=_C2337 ,C2329_=_C2364 ,C2329_=_C2394 ,C2329_=_C2561 ,C2329_=_C2904 ,\nC2329_=_C3270 ,C2329_=_C3415 ,C2329_=_C3618 ,C2329_=_C3686 ,C2329_=_C3687 ,C2329_=_C3688 ,\nC2329_=_C3691 ,C2329_=_C3692 ,C2329_=_C3694 ,C2329_=_C3696 ,C2332_=_C2336 ,C2332_=_C2337 ,\nC2332_=_C2440 ,C2332_=_C2458 ,C2332_=_C2548 ,C2332_=_C2724 ,C2332_=_C2784 ,C2332_=_C2798 ,\nC2332_=_C2861 ,C2332_=_C3173 ,C2332_=_C3218 ,C2332_=_C3591 ,C2332_=_C3600 ,C2332_=_C3924 ,\nC2332_=_C3959 ,C2332_=_C3971 ,C2332_=_C3972 ,C2332_=_C3973 ,C2332_=_C3976 ,C2336_=_C2337 ,\nC2336_=_C2370 ,C2336_=_C2401 ,C2336_=_C2425 ,C2336_=_C2532 ,C2336_=_C2909 ,C2336_=_C3050 ,\nC2336_=_C3231 ,C2336_=_C3248 ,C2336_=_C3802 ,C2336_=_C3808 ,C2336_=_C3927 ,C2336_=_C4005 ,\nC2336_=_C4010 ,C2336_=_C4050 ,C2336_=_C4056 ,C2337_=_C2388 ,C2337_=_C2495 ,C2337_=_C2615 ,\nC2337_=_C3036 ,C2337_=_C3221 ,C2337_=_C3381 ,C2337_=_C3717 ,C2337_=_C3904 ,C2337_=_C3929 ,\nC2337_=_C4007 ,C2337_=_C4011 ,C2337_=_C4061 ,C2337_=_C4089 ,C2339_=_C2340 ,C2339_=_C2341 ,\nC2339_=_C2342 ,C2339_=_C2343 ,C2339_=_C2344 ,C2339_=_C2345 ,C2339_=_C2346 ,C2339_=_C2347 ,\nC2339_=_C2348 ,C2339_=_C2349 ,C2339_=_C2351 ,C2339_=_C2353 ,C2339_=_C2354 ,C2340_=_C2341 ,\nC2340_=_C2342 ,C2340_=_C2343 ,C2340_=_C2344 ,C2340_=_C2345 ,C2340_=_C2346 ,C2340_=_C2347 ,\nC2340_=_C2348 ,C2340_=_C2349 ,C2340_=_C2351 ,C2340_=_C2353 ,C2340_=_C2354 ,C2341_=_C2342 ,\nC2341_=_C2343 ,C2341_=_C2344 ,C2341_=_C2345 ,C2341_=_C2346 ,C2341_=_C2347 ,C2341_=_C2348 ,\nC2341_=_C2349 ,C2341_=_C2351 ,C2341_=_C2353 ,C2341_=_C2354 ,C2342_=_C2343 ,C2342_=_C2344 ,\nC2342_=_C2345 ,C2342_=_C2346 ,C2342_=_C2347 ,C2342_=_C2348 ,C2342_=_C2349 ,C2342_=_C2351 ,\nC2342_=_C2353 ,C2342_=_C2354 ,C2343_=_C2344 ,C2343_=_C2345 ,C2343_=_C2346 ,C2343_=_C2347 ,\nC2343_=_C2348 ,C2343_=_C2349 ,C2343_=_C2351 ,C2343_=_C2353 ,C2343_=_C2354 ,C2344_=_C2345 ,\nC2344_=_C2346 ,C2344_=_C2347 ,C2344_=_C2348 ,C2344_=_C2349 ,C2344_=_C2351 ,C2344_=_C2353 ,\nC2344_=_C2354 ,C2345_=_C2346 ,C2345_=_C2347 ,C2345_=_C2348 ,C2345_=_C2349 ,C2345_=_C2351 ,\nC2345_=_C2353 ,C2345_=_C2354 ,C2346_=_C2347 ,C2346_=_C2348 ,C2346_=_C2349 ,C2346_=_C2351 ,\nC2346_=_C2353 ,C2346_=_C2354 ,C2346_=_C3808 ,C2347_=_C2348 ,C2347_=_C2349 ,C2347_=_C2351 ,\nC2347_=_C2353 ,C2347_=_C2354 ,C2348_=_C2349 ,C2348_=_C2351 ,C2348_=_C2353 ,C2348_=_C2354 ,\nC2348_=_C3855 ,C2348_=_C3856 ,C2349_=_C2351 ,C2349_=_C2353 ,C2349_=_C2354 ,C2351_=_C2353 ,\nC2351_=_C2354 ,C2351_=_C3971 ,C2353_=_C2354 ,C2353_=_C3981 ,C2353_=_C4091 ,C2354_=_C3983 ,\nC2354_=_C4093 ,C2364_=_C2368 ,C2364_=_C2370 ,C2364_=_C2394 ,C2364_=_C2561 ,C2364_=_C2904 ,\nC2364_=_C3270 ,C2364_=_C3415 ,C2364_=_C3618 ,C2364_=_C3686 ,C2364_=_C3687 ,C2364_=_C3688 ,\nC2364_=_C3691 ,C2364_=_C3692 ,C2364_=_C3694 ,C2364_=_C3696 ,C2368_=_C2370 ,C2368_=_C2398 ,\nC2368_=_C2688 ,C2368_=_C2907 ,C2368_=_C3107 ,C2368_=_C3261 ,C2368_=_C3397 ,C2368_=_C3406 ,\nC2368_=_C3550 ,C2368_=_C3891 ,C2368_=_C3986 ,C2368_=_C3987 ,C2370_=_C2401 ,C2370_=_C2425 ,\nC2370_=_C2532 ,C2370_=_C2909 ,C2370_=_C3050 ,C2370_=_C3231 ,C2370_=_C3248 ,C2370_=_C3802 ,\nC2370_=_C3808 ,C2370_=_C3927 ,C2370_=_C4005 ,C2370_=_C4010 ,C2370_=_C4050 ,C2370_=_C4056 ,\nC2388_=_C2495 ,C2388_=_C2615 ,C2388_=_C3036 ,C2388_=_C3221 ,C2388_=_C3381 ,C2388_=_C3717 ,\nC2388_=_C3904 ,C2388_=_C3929 ,C2388_=_C4007 ,C2388_=_C4011 ,C2388_=_C4061 ,C2388_=_C4089 ,\nC2394_=_C2398 ,C2394_=_C2401 ,C2394_=_C2561 ,C2394_=_C2904 ,C2394_=_C3270 ,C2394_=_C3415 ,\nC2394_=_C3618 ,C2394_=_C3686 ,C2394_=_C3687 ,C2394_=_C3688 ,C2394_=_C3691 ,C2394_=_C3692 ,\nC2394_=_C3694 ,C2394_=_C3696 ,C2398_=_C2401 ,C2398_=_C2688 ,C2398_=_C2907 ,C2398_=_C3107 ,\nC2398_=_C3261 ,C2398_=_C3397 ,C2398_=_C3406 ,C2398_=_C3550 ,C2398_=_C3891 ,C2398_=_C3986 ,\nC2398_=_C3987 ,C2401_=_C2425 ,C2401_=_C2532 ,C2401_=_C2909 ,C2401_=_C3050 ,C2401_=_C3231 ,\nC2401_=_C3248 ,C2401_=_C3802 ,C2401_=_C3808 ,C2401_=_C3927 ,C2401_=_C4005 ,C2401_=_C4010 ,\nC2401_=_C4050 ,C2401_=_C4056 ,C2425_=_C2532 ,C2425_=_C2909 ,C2425_=_C3050 ,C2425_=_C3231 ,\nC2425_=_C3248 ,C2425_=_C3802 ,C2425_=_C3808 ,C2425_=_C3927 ,C2425_=_C4005 ,C2425_=_C4010 ,\nC2425_=_C4050 ,C2425_=_C4056 ,C2440_=_C2458 ,C2440_=_C2548 ,C2440_=_C2724 ,C2440_=_C2784 ,\nC2440_=_C2798 ,C2440_=_C2861 ,C2440_=_C3173 ,C2440_=_C3218 ,C2440_=_C3591 ,C2440_=_C3600 ,\nC2440_=_C3924 ,C2440_=_C3959 ,C2440_=_C3971 ,C2440_=_C3972 ,C2440_=_C3973 ,C2440_=_C3976 ,\nC2458_=_C2462 ,C2458_=_C2548 ,C2458_=_C2724 ,C2458_=_C2784 ,C2458_=_C2798 ,C2458_=_C2861 ,\nC2458_=_C3173 ,C2458_=_C3218 ,C2458_=_C3591 ,C2458_=_C3600 ,C2458_=_C3924 ,C2458_=_C3959 ,\nC2458_=_C3971 ,C2458_=_C3972 ,C2458_=_C3973 ,C2458_=_C3976 ,C2462_=_C2533 ,C2462_=_C2603 ,\nC2462_=_C2952 ,C2462_=_C3125 ,C2462_=_C3553 ,C2462_=_C3624 ,C2462_=_C3739 ,C2462_=_C3856 ,\nC2462_=_C4030 ,C2462_=_C4045 ,C2462_=_C4090 ,C2462_=_C4091 ,C2462_=_C4092 ,C2462_=_C4093 ,\nC2491_=_C2495 ,C2491_=_C3421 ,C2491_=_C3699 ,C2491_=_C3855 ,C2491_=_C3978 ,C2491_=_C3980 ,\nC2491_=_C3981 ,C2491_=_C3982 ,C2491_=_C3983 ,C2491_=_C3984 ,C2495_=_C2615 ,C2495_=_C3036 ,\nC2495_=_C3221 ,C2495_=_C3381 ,C2495_=_C3717 ,C2495_=_C3904 ,C2495_=_C3929 ,C2495_=_C4007 ,\nC2495_=_C4011 ,C2495_=_C4061 ,C2495_=_C4089 ,C2532_=_C2533 ,C2532_=_C2909 ,C2532_=_C3050 ,\nC2532_=_C3231 ,C2532_=_C3248 ,C2532_=_C3802 ,C2532_=_C3808 ,C2532_=_C3927 ,C2532_=_C4005 ,\nC2532_=_C4010 ,C2532_=_C4050 ,C2532_=_C4056</w:t>
      </w:r>
    </w:p>
    <w:p>
      <w:pPr>
        <w:pStyle w:val="PreformattedText"/>
        <w:bidi w:val="0"/>
        <w:spacing w:before="0" w:after="0"/>
        <w:jc w:val="left"/>
        <w:rPr/>
      </w:pPr>
      <w:r>
        <w:rPr/>
        <w:t xml:space="preserve"> </w:t>
      </w:r>
      <w:r>
        <w:rPr/>
        <w:t>,C2533_=_C2603 ,C2533_=_C2952 ,C2533_=_C3125 ,\nC2533_=_C3553 ,C2533_=_C3624 ,C2533_=_C3739 ,C2533_=_C3856 ,C2533_=_C4030 ,C2533_=_C4045 ,\nC2533_=_C4090 ,C2533_=_C4091 ,C2533_=_C4092 ,C2533_=_C4093 ,C2548_=_C2724 ,C2548_=_C2784 ,\nC2548_=_C2798 ,C2548_=_C2861 ,C2548_=_C3173 ,C2548_=_C3218 ,C2548_=_C3591 ,C2548_=_C3600 ,\nC2548_=_C3924 ,C2548_=_C3959 ,C2548_=_C3971 ,C2548_=_C3972 ,C2548_=_C3973 ,C2548_=_C3976 ,\nC2561_=_C2904 ,C2561_=_C3270 ,C2561_=_C3415 ,C2561_=_C3618 ,C2561_=_C3686 ,C2561_=_C3687 ,\nC2561_=_C3688 ,C2561_=_C3691 ,C2561_=_C3692 ,C2561_=_C3694 ,C2561_=_C3696 ,C2603_=_C2952 ,\nC2603_=_C3125 ,C2603_=_C3553 ,C2603_=_C3624 ,C2603_=_C3739 ,C2603_=_C3856 ,C2603_=_C4030 ,\nC2603_=_C4045 ,C2603_=_C4090 ,C2603_=_C4091 ,C2603_=_C4092 ,C2603_=_C4093 ,C2615_=_C3036 ,\nC2615_=_C3221 ,C2615_=_C3381 ,C2615_=_C3717 ,C2615_=_C3904 ,C2615_=_C3929 ,C2615_=_C4007 ,\nC2615_=_C4011 ,C2615_=_C4061 ,C2615_=_C4089 ,C2620_=_C2621 ,C2620_=_C2622 ,C2620_=_C2623 ,\nC2620_=_C2624 ,C2620_=_C2625 ,C2620_=_C2626 ,C2620_=_C2627 ,C2620_=_C2629 ,C2620_=_C2630 ,\nC2620_=_C2632 ,C2620_=_C2633 ,C2620_=_C2634 ,C2620_=_C2636 ,C2620_=_C2638 ,C2620_=_C2639 ,\nC2621_=_C2622 ,C2621_=_C2623 ,C2621_=_C2624 ,C2621_=_C2625 ,C2621_=_C2626 ,C2621_=_C2627 ,\nC2621_=_C2629 ,C2621_=_C2630 ,C2621_=_C2632 ,C2621_=_C2633 ,C2621_=_C2634 ,C2621_=_C2636 ,\nC2621_=_C2638 ,C2621_=_C2639 ,C2621_=_C3107 ,C2622_=_C2623 ,C2622_=_C2624 ,C2622_=_C2625 ,\nC2622_=_C2626 ,C2622_=_C2627 ,C2622_=_C2629 ,C2622_=_C2630 ,C2622_=_C2632 ,C2622_=_C2633 ,\nC2622_=_C2634 ,C2622_=_C2636 ,C2622_=_C2638 ,C2622_=_C2639 ,C2622_=_C3261 ,C2623_=_C2624 ,\nC2623_=_C2625 ,C2623_=_C2626 ,C2623_=_C2627 ,C2623_=_C2629 ,C2623_=_C2630 ,C2623_=_C2632 ,\nC2623_=_C2633 ,C2623_=_C2634 ,C2623_=_C2636 ,C2623_=_C2638 ,C2623_=_C2639 ,C2624_=_C2625 ,\nC2624_=_C2626 ,C2624_=_C2627 ,C2624_=_C2629 ,C2624_=_C2630 ,C2624_=_C2632 ,C2624_=_C2633 ,\nC2624_=_C2634 ,C2624_=_C2636 ,C2624_=_C2638 ,C2624_=_C2639 ,C2625_=_C2626 ,C2625_=_C2627 ,\nC2625_=_C2629 ,C2625_=_C2630 ,C2625_=_C2632 ,C2625_=_C2633 ,C2625_=_C2634 ,C2625_=_C2636 ,\nC2625_=_C2638 ,C2625_=_C2639 ,C2626_=_C2627 ,C2626_=_C2629 ,C2626_=_C2630 ,C2626_=_C2632 ,\nC2626_=_C2633 ,C2626_=_C2634 ,C2626_=_C2636 ,C2626_=_C2638 ,C2626_=_C2639 ,C2627_=_C2629 ,\nC2627_=_C2630 ,C2627_=_C2632 ,C2627_=_C2633 ,C2627_=_C2634 ,C2627_=_C2636 ,C2627_=_C2638 ,\nC2627_=_C2639 ,C2629_=_C2630 ,C2629_=_C2632 ,C2629_=_C2633 ,C2629_=_C2634 ,C2629_=_C2636 ,\nC2629_=_C2638 ,C2629_=_C2639 ,C2630_=_C2632 ,C2630_=_C2633 ,C2630_=_C2634 ,C2630_=_C2636 ,\nC2630_=_C2638 ,C2630_=_C2639 ,C2630_=_C3688 ,C2630_=_C3924 ,C2630_=_C3927 ,C2630_=_C3929 ,\nC2632_=_C2633 ,C2632_=_C2634 ,C2632_=_C2636 ,C2632_=_C2638 ,C2632_=_C2639 ,C2632_=_C3691 ,\nC2632_=_C3972 ,C2632_=_C4005 ,C2632_=_C4007 ,C2633_=_C2634 ,C2633_=_C2636 ,C2633_=_C2638 ,\nC2633_=_C2639 ,C2633_=_C3692 ,C2633_=_C3973 ,C2633_=_C4010 ,C2633_=_C4011 ,C2634_=_C2636 ,\nC2634_=_C2638 ,C2634_=_C2639 ,C2634_=_C4050 ,C2636_=_C2638 ,C2636_=_C2639 ,C2638_=_C2639 ,\nC2688_=_C2907 ,C2688_=_C3107 ,C2688_=_C3261 ,C2688_=_C3397 ,C2688_=_C3406 ,C2688_=_C3550 ,\nC2688_=_C3891 ,C2688_=_C3986 ,C2688_=_C3987 ,C2724_=_C2784 ,C2724_=_C2798 ,C2724_=_C2861 ,\nC2724_=_C3173 ,C2724_=_C3218 ,C2724_=_C3591 ,C2724_=_C3600 ,C2724_=_C3924 ,C2724_=_C3959 ,\nC2724_=_C3971 ,C2724_=_C3972 ,C2724_=_C3973 ,C2724_=_C3976 ,C2784_=_C2798 ,C2784_=_C2861 ,\nC2784_=_C3173 ,C2784_=_C3218 ,C2784_=_C3591 ,C2784_=_C3600 ,C2784_=_C3924 ,C2784_=_C3959 ,\nC2784_=_C3971 ,C2784_=_C3972 ,C2784_=_C3973 ,C2784_=_C3976 ,C2798_=_C2861 ,C2798_=_C3173 ,\nC2798_=_C3218 ,C2798_=_C3591 ,C2798_=_C3600 ,C2798_=_C3924 ,C2798_=_C3959 ,C2798_=_C3971 ,\nC2798_=_C3972 ,C2798_=_C3973 ,C2798_=_C3976 ,C2861_=_C3173 ,C2861_=_C3218 ,C2861_=_C3591 ,\nC2861_=_C3600 ,C2861_=_C3924 ,C2861_=_C3959 ,C2861_=_C3971 ,C2861_=_C3972 ,C2861_=_C3973 ,\nC2861_=_C3976 ,C2904_=_C2907 ,C2904_=_C2909 ,C2904_=_C3270 ,C2904_=_C3415 ,C2904_=_C3618 ,\nC2904_=_C3686 ,C2904_=_C3687 ,C2904_=_C3688 ,C2904_=_C3691 ,C2904_=_C3692 ,C2904_=_C3694 ,\nC2904_=_C3696 ,C2907_=_C2909 ,C2907_=_C3107 ,C2907_=_C3261 ,C2907_=_C3397 ,C2907_=_C3406 ,\nC2907_=_C3550 ,C2907_=_C3891 ,C2907_=_C3986 ,C2907_=_C3987 ,C2909_=_C3050 ,C2909_=_C3231 ,\nC2909_=_C3248 ,C2909_=_C3802 ,C2909_=_C3808 ,C2909_=_C3927 ,C2909_=_C4005 ,C2909_=_C4010 ,\nC2909_=_C4050 ,C2909_=_C4056 ,C2952_=_C3125 ,C2952_=_C3553 ,C2952_=_C3624 ,C2952_=_C3739 ,\nC2952_=_C3856 ,C2952_=_C4030 ,C2952_=_C4045 ,C2952_=_C4090 ,C2952_=_C4091 ,C2952_=_C4092 ,\nC2952_=_C4093 ,C3036_=_C3221 ,C3036_=_C3381 ,C3036_=_C3717 ,C3036_=_C3904 ,C3036_=_C3929 ,\nC3036_=_C4007 ,C3036_=_C4011 ,C3036_=_C4061 ,C3036_=_C4089 ,C3050_=_C3231 ,C3050_=_C3248 ,\nC3050_=_C3802 ,C3050_=_C3808 ,C3050_=_C3927 ,C3050_=_C4005 ,C3050_=_C4010 ,C3050_=_C4050 ,\nC3050_=_C4056 ,C3107_=_C3261 ,C3107_=_C3397 ,C3107_=_C3406 ,C3107_=_C3550 ,C3107_=_C3891 ,\nC3107_=_C3986 ,C3107_=_C3987 ,C3125_=_C3553 ,C3125_=_C3624 ,C3125_=_C3739 ,C3125_=_C3856 ,\nC3125_=_C4030 ,C3125_=_C4045 ,C3125_=_C4090 ,C3125_=_C4091 ,C3125_=_C4092 ,C3125_=_C4093 ,\nC3173_=_C3218 ,C3173_=_C3591 ,C3173_=_C3600 ,C3173_=_C3924 ,C3173_=_C3959 ,C3173_=_C3971 ,\nC3173_=_C3972 ,C3173_=_C3973 ,C3173_=_C3976 ,C3218_=_C3221 ,C3218_=_C3591 ,C3218_=_C3600 ,\nC3218_=_C3924 ,C3218_=_C3959 ,C3218_=_C3971 ,C3218_=_C3972 ,C3218_=_C3973 ,C3218_=_C3976 ,\nC3221_=_C3381 ,C3221_=_C3717 ,C3221_=_C3904 ,C3221_=_C3929 ,C3221_=_C4007 ,C3221_=_C4011 ,\nC3221_=_C4061 ,C3221_=_C4089 ,C3231_=_C3248 ,C3231_=_C3802 ,C3231_=_C3808 ,C3231_=_C3927 ,\nC3231_=_C4005 ,C3231_=_C4010 ,C3231_=_C4050 ,C3231_=_C4056 ,C3248_=_C3802 ,C3248_=_C3808 ,\nC3248_=_C3927 ,C3248_=_C4005 ,C3248_=_C4010 ,C3248_=_C4050 ,C3248_=_C4056 ,C3261_=_C3397 ,\nC3261_=_C3406 ,C3261_=_C3550 ,C3261_=_C3891 ,C3261_=_C3986 ,C3261_=_C3987 ,C3270_=_C3415 ,\nC3270_=_C3618 ,C3270_=_C3686 ,C3270_=_C3687 ,C3270_=_C3688 ,C3270_=_C3691 ,C3270_=_C3692 ,\nC3270_=_C3694 ,C3270_=_C3696 ,C3381_=_C3717 ,C3381_=_C3904 ,C3381_=_C3929 ,C3381_=_C4007 ,\nC3381_=_C4011 ,C3381_=_C4061 ,C3381_=_C4089 ,C3397_=_C3406 ,C3397_=_C3550 ,C3397_=_C3891 ,\nC3397_=_C3986 ,C3397_=_C3987 ,C3406_=_C3550 ,C3406_=_C3891 ,C3406_=_C3986 ,C3406_=_C3987 ,\nC3415_=_C3421 ,C3415_=_C3618 ,C3415_=_C3686 ,C3415_=_C3687 ,C3415_=_C3688 ,C3415_=_C3691 ,\nC3415_=_C3692 ,C3415_=_C3694 ,C3415_=_C3696 ,C3421_=_C3699 ,C3421_=_C3855 ,C3421_=_C3978 ,\nC3421_=_C3980 ,C3421_=_C3981 ,C3421_=_C3982 ,C3421_=_C3983 ,C3421_=_C3984 ,C3550_=_C3553 ,\nC3550_=_C3891 ,C3550_=_C3986 ,C3550_=_C3987 ,C3553_=_C3624 ,C3553_=_C3739 ,C3553_=_C3856 ,\nC3553_=_C4030 ,C3553_=_C4045 ,C3553_=_C4090 ,C3553_=_C4091 ,C3553_=_C4092 ,C3553_=_C4093 ,\nC3591_=_C3600 ,C3591_=_C3924 ,C3591_=_C3959 ,C3591_=_C3971 ,C3591_=_C3972 ,C3591_=_C3973 ,\nC3591_=_C3976 ,C3600_=_C3924 ,C3600_=_C3959 ,C3600_=_C3971 ,C3600_=_C3972 ,C3600_=_C3973 ,\nC3600_=_C3976 ,C3618_=_C3624 ,C3618_=_C3686 ,C3618_=_C3687 ,C3618_=_C3688 ,C3618_=_C3691 ,\nC3618_=_C3692 ,C3618_=_C3694 ,C3618_=_C3696 ,C3624_=_C3739 ,C3624_=_C3856 ,C3624_=_C4030 ,\nC3624_=_C4045 ,C3624_=_C4090 ,C3624_=_C4091 ,C3624_=_C4092 ,C3624_=_C4093 ,C3686_=_C3687 ,\nC3686_=_C3688 ,C3686_=_C3691 ,C3686_=_C3692 ,C3686_=_C3694 ,C3686_=_C3696 ,C3686_=_C3739 ,\nC3687_=_C3688 ,C3687_=_C3691 ,C3687_=_C3692 ,C3687_=_C3694 ,C3687_=_C3696 ,C3688_=_C3691 ,\nC3688_=_C3692 ,C3688_=_C3694 ,C3688_=_C3696 ,C3688_=_C3924 ,C3688_=_C3927 ,C3688_=_C3929 ,\nC3691_=_C3692 ,C3691_=_C3694 ,C3691_=_C3696 ,C3691_=_C3972 ,C3691_=_C4005 ,C3691_=_C4007 ,\nC3692_=_C3694 ,C3692_=_C3696 ,C3692_=_C3973 ,C3692_=_C4010 ,C3692_=_C4011 ,C3694_=_C3696 ,\nC3696_=_C3987 ,C3696_=_C4056 ,C3699_=_C3855 ,C3699_=_C3978 ,C3699_=_C3980 ,C3699_=_C3981 ,\nC3699_=_C3982 ,C3699_=_C3983 ,C3699_=_C3984 ,C3717_=_C3904 ,C3717_=_C3929 ,C3717_=_C4007 ,\nC3717_=_C4011 ,C3717_=_C4061 ,C3717_=_C4089 ,C3739_=_C3856 ,C3739_=_C4030 ,C3739_=_C4045 ,\nC3739_=_C4090 ,C3739_=_C4091 ,C3739_=_C4092 ,C3739_=_C4093 ,C3802_=_C3808 ,C3802_=_C3927 ,\nC3802_=_C4005 ,C3802_=_C4010 ,C3802_=_C4050 ,C3802_=_C4056 ,C3808_=_C3927 ,C3808_=_C4005 ,\nC3808_=_C4010 ,C3808_=_C4050 ,C3808_=_C4056 ,C3855_=_C3856 ,C3855_=_C3978 ,C3855_=_C3980 ,\nC3855_=_C3981 ,C3855_=_C3982 ,C3855_=_C3983 ,C3855_=_C3984 ,C3856_=_C4030 ,C3856_=_C4045 ,\nC3856_=_C4090 ,C3856_=_C4091 ,C3856_=_C4092 ,C3856_=_C4093 ,C3891_=_C3986 ,C3891_=_C3987 ,\nC3904_=_C3929 ,C3904_=_C4007 ,C3904_=_C4011 ,C3904_=_C4061 ,C3904_=_C4089 ,C3924_=_C3927 ,\nC3924_=_C3929 ,C3924_=_C3959 ,C3924_=_C3971 ,C3924_=_C3972 ,C3924_=_C3973 ,C3924_=_C3976 ,\nC3927_=_C3929 ,C3927_=_C4005 ,C3927_=_C4010 ,C3927_=_C4050 ,C3927_=_C4056 ,C3929_=_C4007 ,\nC3929_=_C4011 ,C3929_=_C4061 ,C3929_=_C4089 ,C3959_=_C3971 ,C3959_=_C3972 ,C3959_=_C3973 ,\nC3959_=_C3976 ,C3971_=_C3972 ,C3971_=_C3973 ,C3971_=_C3976 ,C3972_=_C3973 ,C3972_=_C3976 ,\nC3972_=_C4005 ,C3972_=_C4007 ,C3973_=_C3976 ,C3973_=_C4010 ,C3973_=_C4011 ,C3978_=_C3980 ,\nC3978_=_C3981 ,C3978_=_C3982 ,C3978_=_C3983 ,C3978_=_C3984 ,C3980_=_C3981 ,C3980_=_C3982 ,\nC3980_=_C3983 ,C3980_=_C3984 ,C3981_=_C3982 ,C3981_=_C3983 ,C3981_=_C3984 ,C3981_=_C4091 ,\nC3982_=_C3983 ,C3982_=_C3984 ,C3982_=_C3986 ,C3982_=_C4092 ,C3983_=_C3984 ,C3983_=_C4093 ,\nC3986_=_C3987 ,C3986_=_C4092 ,C3987_=_C4056 ,C4005_=_C4007 ,C4005_=_C4010 ,C4005_=_C4050 ,\nC4005_=_C4056 ,C4007_=_C4011 ,C4007_=_C4061 ,C4007_=_C4089 ,C4010_=_C4011 ,C4010_=_C4050 ,\nC4010_=_C4056 ,C4011_=_C4061 ,C4011_=_C4089 ,C4030_=_C4045 ,C4030_=_C4090 ,C4030_=_C4091 ,\nC4030_=_C4092 ,C4030_=_C4093 ,C4045_=_C4090 ,C4045_=_C4091 ,C4045_=_C4092 ,C4045_=_C4093 ,\nC4050_=_C4056 ,C4061_=_C4089 ,C4090_=_C4091 ,C4090_=_C4092 ,C4090_=_C4093 ,C4091_=_C4092 ,\nC4091_=_C4093 ,C4092_=_C4093 ,"];97[shape=box, label="id:97 level: 4\n390: C22 C24 C70 C113 C139 \nC196 C252 C300 C315 C332 C349 \nC384 C387 C473 C476 C477 C478 \nC479 C480 C481 C482 C483 C484 \nC486 C487 C488 C489 C491 C492 \nC493 C494 C495 C496 C497 C498 \nC499 C500 C501 C502 C525 C547 \nC549 C552 C563 C586 C621 C640 \nC643 C644 C657 C661 C726 C734 \nC778 C787 C788 C793 C852</w:t>
      </w:r>
    </w:p>
    <w:p>
      <w:pPr>
        <w:pStyle w:val="PreformattedText"/>
        <w:bidi w:val="0"/>
        <w:spacing w:before="0" w:after="0"/>
        <w:jc w:val="left"/>
        <w:rPr/>
      </w:pPr>
      <w:r>
        <w:rPr/>
        <w:t xml:space="preserve"> </w:t>
      </w:r>
      <w:r>
        <w:rPr/>
        <w:t>C853 \nC854 C855 C856 C857 C858 C860 \nC861 C863 C864 C866 C868 C869 \nC870 C872 C873 C874 C875 C876 \nC890 C912 C927 C928 C929 C930 \nC931 C932 C933 C934 C936 C937 \nC939 C940 C941 C942 C943 C944 \nC945 C946 C947 C948 C949 C950 \nC961 C996 C998 C1000 C1006 C1007 \nC1010 C1013 C1021 C1022 C1033 C1034 \nC1057 C1130 C1138 C1140 C1145 C1156 \nC1157 C1164 C1203 C1217 C1234 C1279 \nC1287 C1321 C1327 C1333 C1335 C1338 \nC1344 C1358 C1385 C1399 C1443 C1486 \nC1495 C1498 C1499 C1505 C1508 C1511 \nC1546 C1555 C1557 C1558 C1559 C1567 \nC1586 C1593 C1604 C1616 C1629 C1630 \nC1632 C1633 C1634 C1636 C1638 C1639 \nC1640 C1641 C1642 C1643 C1644 C1645 \nC1646 C1647 C1652 C1660 C1674 C1678 \nC1679 C1681 C1691 C1724 C1740 C1765 \nC1773 C1793 C1797 C1829 C1830 C1831 \nC1833 C1835 C1836 C1837 C1838 C1839 \nC1840 C1841 C1842 C1843 C1844 C1845 \nC1846 C1847 C1848 C1853 C1858 C1939 \nC1970 C1971 C1972 C1973 C1974 C1975 \nC1976 C1977 C1978 C1980 C1981 C1982 \nC1983 C1984 C1985 C1987 C1988 C1989 \nC1996 C2037 C2042 C2056 C2057 C2058 \nC2059 C2060 C2061 C2063 C2064 C2065 \nC2066 C2069 C2071 C2072 C2073 C2074 \nC2075 C2085 C2104 C2107 C2119 C2125 \nC2127 C2145 C2165 C2169 C2268 C2292 \nC2360 C2380 C2393 C2415 C2424 C2430 \nC2434 C2483 C2531 C2541 C2545 C2557 \nC2590 C2625 C2627 C2634 C2664 C2682 \nC2716 C2719 C2778 C2790 C2791 C2794 \nC2797 C2804 C2821 C2836 C2855 C2856 \nC2857 C2859 C2860 C2861 C2862 C2863 \nC2864 C2867 C2877 C2882 C2896 C2901 \nC2903 C2904 C2905 C2906 C2907 C2908 \nC2909 C2910 C2923 C2988 C2990 C3019 \nC3048 C3049 C3055 C3073 C3093 C3149 \nC3178 C3203 C3216 C3217 C3218 C3219 \nC3220 C3221 C3222 C3223 C3224 C3230 \nC3239 C3247 C3253 C3256 C3262 C3328 \nC3359 C3374 C3377 C3404 C3451 C3452 \nC3453 C3454 C3455 C3456 C3457 C3458 \nC3459 C3460 C3461 C3462 C3477 C3479 \nC3480 C3481 C3482 C3483 C3485 C3486 \nC3487 C3565 C3574 C3575 C3576 C3577 \nC3579 C3580 C3581 C3582 C3583 C3609 \nC3643 C3644 C3645 C3646 C3647 C3648 \nC3649 C3650 C3652 C3653 C3669 C3727 \nC3757 C3801 C3807 C3813 C3874 C3950 \nC3951 C3952 C3953 C4018 C4050 C4051 \nC4052 \n5203: C22_=_C24( C22 C24 ) C22_=_C139( C22 C139 ) C22_=_C315( C22 C315 ) C22_=_C349( C22 C349 ) C22_=_C661( C22 C661 ) \nC22_=_C1321( C22 C1321 ) C22_=_C1511( C22 C1511 ) C22_=_C1546( C22 C1546 ) C22_=_C1841( C22 C1841 ) C22_=_C2292( C22 C2292 ) C22_=_C2797( C22 C2797 ) \nC22_=_C2896( C22 C2896 ) C22_=_C2923( C22 C2923 ) C22_=_C3019( C22 C3019 ) C22_=_C3048( C22 C3048 ) C22_=_C3093( C22 C3093 ) C22_=_C3377( C22 C3377 ) \nC22_=_C3669( C22 C3669 ) C22_=_C3727( C22 C3727 ) C22_=_C3757( C22 C3757 ) C22_=_C3874( C22 C3874 ) C22_=_C3950( C22 C3950 ) C22_=_C3951( C22 C3951 ) \nC22_=_C3952( C22 C3952 ) C22_=_C3953( C22 C3953 ) C24_=_C70( C24 C70 ) C24_=_C113( C24 C113 ) C24_=_C196( C24 C196 ) C24_=_C252( C24 C252 ) \nC24_=_C300( C24 C300 ) C24_=_C332( C24 C332 ) C24_=_C497( C24 C497 ) C24_=_C525( C24 C525 ) C24_=_C793( C24 C793 ) C24_=_C1013( C24 C1013 ) \nC24_=_C1145( C24 C1145 ) C24_=_C1344( C24 C1344 ) C24_=_C2424( C24 C2424 ) C24_=_C2531( C24 C2531 ) C24_=_C2634( C24 C2634 ) C24_=_C3049( C24 C3049 ) \nC24_=_C3230( C24 C3230 ) C24_=_C3247( C24 C3247 ) C24_=_C3262( C24 C3262 ) C24_=_C3801( C24 C3801 ) C24_=_C3807( C24 C3807 ) C24_=_C3813( C24 C3813 ) \nC24_=_C4018( C24 C4018 ) C24_=_C4050( C24 C4050 ) C24_=_C4051( C24 C4051 ) C24_=_C4052( C24 C4052 ) C70_=_C113( C70 C113 ) C70_=_C196( C70 C196 ) \nC70_=_C252( C70 C252 ) C70_=_C300( C70 C300 ) C70_=_C332( C70 C332 ) C70_=_C497( C70 C497 ) C70_=_C525( C70 C525 ) C70_=_C793( C70 C793 ) \nC70_=_C1013( C70 C1013 ) C70_=_C1145( C70 C1145 ) C70_=_C1344( C70 C1344 ) C70_=_C2424( C70 C2424 ) C70_=_C2531( C70 C2531 ) C70_=_C2634( C70 C2634 ) \nC70_=_C3049( C70 C3049 ) C70_=_C3230( C70 C3230 ) C70_=_C3247( C70 C3247 ) C70_=_C3262( C70 C3262 ) C70_=_C3801( C70 C3801 ) C70_=_C3807( C70 C3807 ) \nC70_=_C3813( C70 C3813 ) C70_=_C4018( C70 C4018 ) C70_=_C4050( C70 C4050 ) C70_=_C4051( C70 C4051 ) C70_=_C4052( C70 C4052 ) C113_=_C196( C113 C196 ) \nC113_=_C252( C113 C252 ) C113_=_C300( C113 C300 ) C113_=_C332( C113 C332 ) C113_=_C497( C113 C497 ) C113_=_C525( C113 C525 ) C113_=_C793( C113 C793 ) \nC113_=_C1013( C113 C1013 ) C113_=_C1145( C113 C1145 ) C113_=_C1344( C113 C1344 ) C113_=_C2424( C113 C2424 ) C113_=_C2531( C113 C2531 ) C113_=_C2634( C113 C2634 ) \nC113_=_C3049( C113 C3049 ) C113_=_C3230( C113 C3230 ) C113_=_C3247( C113 C3247 ) C113_=_C3262( C113 C3262 ) C113_=_C3801( C113 C3801 ) C113_=_C3807( C113 C3807 ) \nC113_=_C3813( C113 C3813 ) C113_=_C4018( C113 C4018 ) C113_=_C4050( C113 C4050 ) C113_=_C4051( C113 C4051 ) C113_=_C4052( C113 C4052 ) C139_=_C315( C139 C315 ) \nC139_=_C349( C139 C349 ) C139_=_C661( C139 C661 ) C139_=_C1321( C139 C1321 ) C139_=_C1511( C139 C1511 ) C139_=_C1546( C139 C1546 ) C139_=_C1841( C139 C1841 ) \nC139_=_C2292( C139 C2292 ) C139_=_C2797( C139 C2797 ) C139_=_C2896( C139 C2896 ) C139_=_C2923( C139 C2923 ) C139_=_C3019( C139 C3019 ) C139_=_C3048( C139 C3048 ) \nC139_=_C3093( C139 C3093 ) C139_=_C3377( C139 C3377 ) C139_=_C3669( C139 C3669 ) C139_=_C3727( C139 C3727 ) C139_=_C3757( C139 C3757 ) C139_=_C3874( C139 C3874 ) \nC139_=_C3950( C139 C3950 ) C139_=_C3951( C139 C3951 ) C139_=_C3952( C139 C3952 ) C139_=_C3953( C139 C3953 ) C196_=_C252( C196 C252 ) C196_=_C300( C196 C300 ) \nC196_=_C332( C196 C332 ) C196_=_C497( C196 C497 ) C196_=_C525( C196 C525 ) C196_=_C793( C196 C793 ) C196_=_C1013( C196 C1013 ) C196_=_C1145( C196 C1145 ) \nC196_=_C1344( C196 C1344 ) C196_=_C2424( C196 C2424 ) C196_=_C2531( C196 C2531 ) C196_=_C2634( C196 C2634 ) C196_=_C3049( C196 C3049 ) C196_=_C3230( C196 C3230 ) \nC196_=_C3247( C196 C3247 ) C196_=_C3262( C196 C3262 ) C196_=_C3801( C196 C3801 ) C196_=_C3807( C196 C3807 ) C196_=_C3813( C196 C3813 ) C196_=_C4018( C196 C4018 ) \nC196_=_C4050( C196 C4050 ) C196_=_C4051( C196 C4051 ) C196_=_C4052( C196 C4052 ) C252_=_C300( C252 C300 ) C252_=_C332( C252 C332 ) C252_=_C497( C252 C497 ) \nC252_=_C525( C252 C525 ) C252_=_C793( C252 C793 ) C252_=_C1013( C252 C1013 ) C252_=_C1145( C252 C1145 ) C252_=_C1344( C252 C1344 ) C252_=_C2424( C252 C2424 ) \nC252_=_C2531( C252 C2531 ) C252_=_C2634( C252 C2634 ) C252_=_C3049( C252 C3049 ) C252_=_C3230( C252 C3230 ) C252_=_C3247( C252 C3247 ) C252_=_C3262( C252 C3262 ) \nC252_=_C3801( C252 C3801 ) C252_=_C3807( C252 C3807 ) C252_=_C3813( C252 C3813 ) C252_=_C4018( C252 C4018 ) C252_=_C4050( C252 C4050 ) C252_=_C4051( C252 C4051 ) \nC252_=_C4052( C252 C4052 ) C300_=_C332( C300 C332 ) C300_=_C497( C300 C497 ) C300_=_C525( C300 C525 ) C300_=_C793( C300 C793 ) C300_=_C1013( C300 C1013 ) \nC300_=_C1145( C300 C1145 ) C300_=_C1344( C300 C1344 ) C300_=_C2424( C300 C2424 ) C300_=_C2531( C300 C2531 ) C300_=_C2634( C300 C2634 ) C300_=_C3049( C300 C3049 ) \nC300_=_C3230( C300 C3230 ) C300_=_C3247( C300 C3247 ) C300_=_C3262( C300 C3262 ) C300_=_C3801( C300 C3801 ) C300_=_C3807( C300 C3807 ) C300_=_C3813( C300 C3813 ) \nC300_=_C4018( C300 C4018 ) C300_=_C4050( C300 C4050 ) C300_=_C4051( C300 C4051 ) C300_=_C4052( C300 C4052 ) C315_=_C349( C315 C349 ) C315_=_C661( C315 C661 ) \nC315_=_C1321( C315 C1321 ) C315_=_C1511( C315 C1511 ) C315_=_C1546( C315 C1546 ) C315_=_C1841( C315 C1841 ) C315_=_C2292( C315 C2292 ) C315_=_C2797( C315 C2797 ) \nC315_=_C2896( C315 C2896 ) C315_=_C2923( C315 C2923 ) C315_=_C3019( C315 C3019 ) C315_=_C3048( C315 C3048 ) C315_=_C3093( C315 C3093 ) C315_=_C3377( C315 C3377 ) \nC315_=_C3669( C315 C3669 ) C315_=_C3727( C315 C3727 ) C315_=_C3757( C315 C3757 ) C315_=_C3874( C315 C3874 ) C315_=_C3950( C315 C3950 ) C315_=_C3951( C315 C3951 ) \nC315_=_C3952( C315 C3952 ) C315_=_C3953( C315 C3953 ) C332_=_C497( C332 C497 ) C332_=_C525( C332 C525 ) C332_=_C793( C332 C793 ) C332_=_C1013( C332 C1013 ) \nC332_=_C1145( C332 C1145 ) C332_=_C1344( C332 C1344 ) C332_=_C2424( C332 C2424 ) C332_=_C2531( C332 C2531 ) C332_=_C2634( C332 C2634 ) C332_=_C3049( C332 C3049 ) \nC332_=_C3230( C332 C3230 ) C332_=_C3247( C332 C3247 ) C332_=_C3262( C332 C3262 ) C332_=_C3801( C332 C3801 ) C332_=_C3807( C332 C3807 ) C332_=_C3813( C332 C3813 ) \nC332_=_C4018( C332 C4018 ) C332_=_C4050( C332 C4050 ) C332_=_C4051( C332 C4051 ) C332_=_C4052( C332 C4052 ) C349_=_C661( C349 C661 ) C349_=_C1321( C349 C1321 ) \nC349_=_C1511( C349 C1511 ) C349_=_C1546( C349 C1546 ) C349_=_C1841( C349 C1841 ) C349_=_C2292( C349 C2292 ) C349_=_C2797( C349 C2797 ) C349_=_C2896( C349 C2896 ) \nC349_=_C2923( C349 C2923 ) C349_=_C3019( C349 C3019 ) C349_=_C3048( C349 C3048 ) C349_=_C3093( C349 C3093 ) C349_=_C3377( C349 C3377 ) C349_=_C3669( C349 C3669 ) \nC349_=_C3727( C349 C3727 ) C349_=_C3757( C349 C3757 ) C349_=_C3874( C349 C3874 ) C349_=_C3950( C349 C3950 ) C349_=_C3951( C349 C3951 ) C349_=_C3952( C349 C3952 ) \nC349_=_C3953( C349 C3953 ) C384_=_C387( C384 C387 ) C384_=_C778( C384 C778 ) C384_=_C998( C384 C998 ) C384_=_C1130( C384 C1130 ) C384_=_C1327( C384 C1327 ) \nC384_=_C1443( C384 C1443 ) C384_=_C1559( C384 C1559 ) C384_=_C1674( C384 C1674 ) C384_=_C1691( C384 C1691 ) C384_=_C1765( C384 C1765 ) C384_=_C2056( C384 C2056 ) \nC384_=_C2057( C384 C2057 ) C384_=_C2058( C384 C2058 ) C384_=_C2059( C384 C2059 ) C384_=_C2060( C384 C2060 ) C384_=_C2061( C384 C2061 ) C384_=_C2063( C384 C2063 ) \nC384_=_C2064( C384 C2064 ) C384_=_C2065( C384 C2065 ) C384_=_C2066( C384 C2066 ) C384_=_C2069( C384 C2069 ) C384_=_C2071( C384 C2071 ) C384_=_C2072( C384 C2072 ) \nC384_=_C2073( C384 C2073 ) C384_=_C2074( C384 C2074 ) C384_=_C2075( C384 C2075 ) C387_=_C552( C387 C552 ) C387_=_C1164( C387 C1164 ) C387_=_C1505( C387 C1505 ) \nC387_=_C1567( C387 C1567 ) C387_=_C1679( C387 C1679 ) C387_=_C1773( C387 C1773 ) C387_=_C1797( C387 C1797 ) C387_=_C2107( C387 C2107 ) C387_=_C2145( C387 C2145 ) \nC387_=_C2169( C387 C2169 ) C387_=_C2434( C387 C2434 ) C387_=_C2483( C387 C2483 ) C387_=_C2545( C387 C2545 ) C387_=_C2719( C387 C2719 ) C387_=_C2791( C387 C2791 ) \nC387_=_C3216( C387 C3216 ) C387_=_C3217( C387 C3217 ) C387_=_C3218( C387 C3218 ) C387_=_C3219(</w:t>
      </w:r>
    </w:p>
    <w:p>
      <w:pPr>
        <w:pStyle w:val="PreformattedText"/>
        <w:bidi w:val="0"/>
        <w:spacing w:before="0" w:after="0"/>
        <w:jc w:val="left"/>
        <w:rPr/>
      </w:pPr>
      <w:r>
        <w:rPr/>
        <w:t xml:space="preserve"> </w:t>
      </w:r>
      <w:r>
        <w:rPr/>
        <w:t>C387 C3219 ) C387_=_C3220( C387 C3220 ) C387_=_C3221( C387 C3221 ) \nC387_=_C3222( C387 C3222 ) C387_=_C3223( C387 C3223 ) C387_=_C3224( C387 C3224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1( C473 C491 ) C473_=_C492( C473 C492 ) \nC473_=_C493( C473 C493 ) C473_=_C494( C473 C494 ) C473_=_C495( C473 C495 ) C473_=_C496( C473 C496 ) C473_=_C497( C473 C497 ) C473_=_C498( C473 C498 ) \nC473_=_C499( C473 C499 ) C473_=_C500( C473 C500 ) C473_=_C501( C473 C501 ) C473_=_C502( C473 C502 ) C473_=_C525( C473 C525 ) C476_=_C477( C476 C477 ) \nC476_=_C478( C476 C478 ) C476_=_C479( C476 C479 ) C476_=_C480( C476 C480 ) C476_=_C481( C476 C481 ) C476_=_C482( C476 C482 ) C476_=_C483( C476 C483 ) \nC476_=_C484( C476 C484 ) C476_=_C486( C476 C486 ) C476_=_C487( C476 C487 ) C476_=_C488( C476 C488 ) C476_=_C489( C476 C489 ) C476_=_C491( C476 C491 ) \nC476_=_C492( C476 C492 ) C476_=_C493( C476 C493 ) C476_=_C494( C476 C494 ) C476_=_C495( C476 C495 ) C476_=_C496( C476 C496 ) C476_=_C497( C476 C497 ) \nC476_=_C498( C476 C498 ) C476_=_C499( C476 C499 ) C476_=_C500( C476 C500 ) C476_=_C501( C476 C501 ) C476_=_C852( C476 C852 ) C476_=_C928( C476 C928 ) \nC476_=_C996( C476 C996 ) C476_=_C998( C476 C998 ) C476_=_C1000( C476 C1000 ) C476_=_C1006( C476 C1006 ) C476_=_C1007( C476 C1007 ) C476_=_C1010( C476 C1010 ) \nC476_=_C1013( C476 C1013 ) C477_=_C478( C477 C478 ) C477_=_C479( C477 C479 ) C477_=_C480( C477 C480 ) C477_=_C481( C477 C481 ) C477_=_C482( C477 C482 ) \nC477_=_C483( C477 C483 ) C477_=_C484( C477 C484 ) C477_=_C486( C477 C486 ) C477_=_C487( C477 C487 ) C477_=_C488( C477 C488 ) C477_=_C489( C477 C489 ) \nC477_=_C491( C477 C491 ) C477_=_C492( C477 C492 ) C477_=_C493( C477 C493 ) C477_=_C494( C477 C494 ) C477_=_C495( C477 C495 ) C477_=_C496( C477 C496 ) \nC477_=_C497( C477 C497 ) C477_=_C498( C477 C498 ) C477_=_C499( C477 C499 ) C477_=_C500( C477 C500 ) C477_=_C501( C477 C501 ) C477_=_C932( C477 C932 ) \nC477_=_C1546( C477 C1546 ) C478_=_C479( C478 C479 ) C478_=_C480( C478 C480 ) C478_=_C481( C478 C481 ) C478_=_C482( C478 C482 ) C478_=_C483( C478 C483 ) \nC478_=_C484( C478 C484 ) C478_=_C486( C478 C486 ) C478_=_C487( C478 C487 ) C478_=_C488( C478 C488 ) C478_=_C489( C478 C489 ) C478_=_C491( C478 C491 ) \nC478_=_C492( C478 C492 ) C478_=_C493( C478 C493 ) C478_=_C494( C478 C494 ) C478_=_C495( C478 C495 ) C478_=_C496( C478 C496 ) C478_=_C497( C478 C497 ) \nC478_=_C498( C478 C498 ) C478_=_C499( C478 C499 ) C478_=_C500( C478 C500 ) C478_=_C501( C478 C501 ) C478_=_C856( C478 C856 ) C478_=_C933( C478 C933 ) \nC478_=_C996( C478 C996 ) C478_=_C1156( C478 C1156 ) C478_=_C1203( C478 C1203 ) C478_=_C1495( C478 C1495 ) C478_=_C1555( C478 C1555 ) C478_=_C1604( C478 C1604 ) \nC478_=_C1629( C478 C1629 ) C478_=_C1630( C478 C1630 ) C478_=_C1632( C478 C1632 ) C478_=_C1633( C478 C1633 ) C478_=_C1634( C478 C1634 ) C478_=_C1636( C478 C1636 ) \nC478_=_C1638( C478 C1638 ) C478_=_C1639( C478 C1639 ) C478_=_C1640( C478 C1640 ) C478_=_C1641( C478 C1641 ) C478_=_C1642( C478 C1642 ) C478_=_C1643( C478 C1643 ) \nC478_=_C1644( C478 C1644 ) C478_=_C1645( C478 C1645 ) C478_=_C1646( C478 C1646 ) C478_=_C1647( C478 C1647 ) C479_=_C480( C479 C480 ) C479_=_C481( C479 C481 ) \nC479_=_C482( C479 C482 ) C479_=_C483( C479 C483 ) C479_=_C484( C479 C484 ) C479_=_C486( C479 C486 ) C479_=_C487( C479 C487 ) C479_=_C488( C479 C488 ) \nC479_=_C489( C479 C489 ) C479_=_C491( C479 C491 ) C479_=_C492( C479 C492 ) C479_=_C493( C479 C493 ) C479_=_C494( C479 C494 ) C479_=_C495( C479 C495 ) \nC479_=_C496( C479 C496 ) C479_=_C497( C479 C497 ) C479_=_C498( C479 C498 ) C479_=_C499( C479 C499 ) C479_=_C500( C479 C500 ) C479_=_C501( C479 C501 ) \nC479_=_C857( C479 C857 ) C479_=_C934( C479 C934 ) C479_=_C1629( C479 C1629 ) C479_=_C1674( C479 C1674 ) C479_=_C1678( C479 C1678 ) C479_=_C1679( C479 C1679 ) \nC479_=_C1681( C479 C1681 ) C480_=_C481( C480 C481 ) C480_=_C482( C480 C482 ) C480_=_C483( C480 C483 ) C480_=_C484( C480 C484 ) C480_=_C486( C480 C486 ) \nC480_=_C487( C480 C487 ) C480_=_C488( C480 C488 ) C480_=_C489( C480 C489 ) C480_=_C491( C480 C491 ) C480_=_C492( C480 C492 ) C480_=_C493( C480 C493 ) \nC480_=_C494( C480 C494 ) C480_=_C495( C480 C495 ) C480_=_C496( C480 C496 ) C480_=_C497( C480 C497 ) C480_=_C498( C480 C498 ) C480_=_C499( C480 C499 ) \nC480_=_C500( C480 C500 ) C480_=_C501( C480 C501 ) C481_=_C482( C481 C482 ) C481_=_C483( C481 C483 ) C481_=_C484( C481 C484 ) C481_=_C486( C481 C486 ) \nC481_=_C487( C481 C487 ) C481_=_C488( C481 C488 ) C481_=_C489( C481 C489 ) C481_=_C491( C481 C491 ) C481_=_C492( C481 C492 ) C481_=_C493( C481 C493 ) \nC481_=_C494( C481 C494 ) C481_=_C495( C481 C495 ) C481_=_C496( C481 C496 ) C481_=_C497( C481 C497 ) C481_=_C498( C481 C498 ) C481_=_C499( C481 C499 ) \nC481_=_C500( C481 C500 ) C481_=_C501( C481 C501 ) C481_=_C2165( C481 C2165 ) C481_=_C2169( C481 C2169 ) C482_=_C483( C482 C483 ) C482_=_C484( C482 C484 ) \nC482_=_C486( C482 C486 ) C482_=_C487( C482 C487 ) C482_=_C488( C482 C488 ) C482_=_C489( C482 C489 ) C482_=_C491( C482 C491 ) C482_=_C492( C482 C492 ) \nC482_=_C493( C482 C493 ) C482_=_C494( C482 C494 ) C482_=_C495( C482 C495 ) C482_=_C496( C482 C496 ) C482_=_C497( C482 C497 ) C482_=_C498( C482 C498 ) \nC482_=_C499( C482 C499 ) C482_=_C500( C482 C500 ) C482_=_C501( C482 C501 ) C482_=_C2415( C482 C2415 ) C482_=_C2424( C482 C2424 ) C483_=_C484( C483 C484 ) \nC483_=_C486( C483 C486 ) C483_=_C487( C483 C487 ) C483_=_C488( C483 C488 ) C483_=_C489( C483 C489 ) C483_=_C491( C483 C491 ) C483_=_C492( C483 C492 ) \nC483_=_C493( C483 C493 ) C483_=_C494( C483 C494 ) C483_=_C495( C483 C495 ) C483_=_C496( C483 C496 ) C483_=_C497( C483 C497 ) C483_=_C498( C483 C498 ) \nC483_=_C499( C483 C499 ) C483_=_C500( C483 C500 ) C483_=_C501( C483 C501 ) C483_=_C2058( C483 C2058 ) C483_=_C2483( C483 C2483 ) C484_=_C486( C484 C486 ) \nC484_=_C487( C484 C487 ) C484_=_C488( C484 C488 ) C484_=_C489( C484 C489 ) C484_=_C491( C484 C491 ) C484_=_C492( C484 C492 ) C484_=_C493( C484 C493 ) \nC484_=_C494( C484 C494 ) C484_=_C495( C484 C495 ) C484_=_C496( C484 C496 ) C484_=_C497( C484 C497 ) C484_=_C498( C484 C498 ) C484_=_C499( C484 C499 ) \nC484_=_C500( C484 C500 ) C484_=_C501( C484 C501 ) C484_=_C2531( C484 C2531 ) C486_=_C487( C486 C487 ) C486_=_C488( C486 C488 ) C486_=_C489( C486 C489 ) \nC486_=_C491( C486 C491 ) C486_=_C492( C486 C492 ) C486_=_C493( C486 C493 ) C486_=_C494( C486 C494 ) C486_=_C495( C486 C495 ) C486_=_C496( C486 C496 ) \nC486_=_C497( C486 C497 ) C486_=_C498( C486 C498 ) C486_=_C499( C486 C499 ) C486_=_C500( C486 C500 ) C486_=_C501( C486 C501 ) C486_=_C3048( C486 C3048 ) \nC486_=_C3049( C486 C3049 ) C487_=_C488( C487 C488 ) C487_=_C489( C487 C489 ) C487_=_C491( C487 C491 ) C487_=_C492( C487 C492 ) C487_=_C493( C487 C493 ) \nC487_=_C494( C487 C494 ) C487_=_C495( C487 C495 ) C487_=_C496( C487 C496 ) C487_=_C497( C487 C497 ) C487_=_C498( C487 C498 ) C487_=_C499( C487 C499 ) \nC487_=_C500( C487 C500 ) C487_=_C501( C487 C501 ) C487_=_C2063( C487 C2063 ) C487_=_C3230( C487 C3230 ) C488_=_C489( C488 C489 ) C488_=_C491( C488 C491 ) \nC488_=_C492( C488 C492 ) C488_=_C493( C488 C493 ) C488_=_C494( C488 C494 ) C488_=_C495( C488 C495 ) C488_=_C496( C488 C496 ) C488_=_C497( C488 C497 ) \nC488_=_C498( C488 C498 ) C488_=_C499( C488 C499 ) C488_=_C500( C488 C500 ) C488_=_C501( C488 C501 ) C488_=_C3239( C488 C3239 ) C488_=_C3247( C488 C3247 ) \nC489_=_C491( C489 C491 ) C489_=_C492( C489 C492 ) C489_=_C493( C489 C493 ) C489_=_C494( C489 C494 ) C489_=_C495( C489 C495 ) C489_=_C496( C489 C496 ) \nC489_=_C497( C489 C497 ) C489_=_C498( C489 C498 ) C489_=_C499( C489 C499 ) C489_=_C500( C489 C500 ) C489_=_C501( C489 C501 ) C491_=_C492( C491 C492 ) \nC491_=_C493( C491 C493 ) C491_=_C494( C491 C494 ) C491_=_C495( C491 C495 ) C491_=_C496( C491 C496 ) C491_=_C497( C491 C497 ) C491_=_C498( C491 C498 ) \nC491_=_C499( C491 C499 ) C491_=_C500( C491 C500 ) C491_=_C501( C491 C501 ) C491_=_C866( C491 C866 ) C491_=_C940( C491 C940 ) C491_=_C1640( C491 C1640 ) \nC491_=_C2903( C491 C2903 ) C491_=_C3453( C491 C3453 ) C492_=_C493( C492 C493 ) C492_=_C494( C492 C494 ) C492_=_C495( C492 C495 ) C492_=_C496( C492 C496 ) \nC492_=_C497( C492 C497 ) C492_=_C498( C492 C498 ) C492_=_C499( C492 C499 ) C492_=_C500( C492 C500 ) C492_=_C501( C492 C501 ) C493_=_C494( C493 C494 ) \nC493_=_C495( C493 C495 ) C493_=_C496( C493 C496 ) C493_=_C497( C493 C497 ) C493_=_C498( C493 C498 ) C493_=_C499( C493 C499 ) C493_=_C500( C493 C500 ) \nC493_=_C501( C493 C501 ) C493_=_C870( C493 C870 ) C493_=_C942( C493 C942 ) C493_=_C1643( C493 C1643 ) C493_=_C2906( C493 C2906 ) C493_=_C3454( C493 C3454 ) \nC494_=_C495( C494 C495 ) C494_=_C496( C494 C496 ) C494_=_C497( C494 C497 ) C494_=_C498( C494 C498 ) C494_=_C499( C494 C499 ) C494_=_C500( C494 C500 ) \nC494_=_C501( C494 C501 ) C494_=_C3801( C494 C3801 ) C495_=_C496( C495 C496 ) C495_=_C497( C495 C497 ) C495_=_C498( C495 C498 ) C495_=_C499( C495 C499 ) \nC495_=_C500( C495 C500 ) C495_=_C501( C495 C501 ) C495_=_C3807( C495 C3807 ) C496_=_C497( C496 C497 ) C496_=_C498( C496 C498 ) C496_=_C499( C496 C499 ) \nC496_=_C500( C496 C500 ) C496_=_C501( C496 C501 ) C497_=_C498( C497 C498 ) C497_=_C499( C497 C499 ) C497_=_C500( C497 C500 ) C497_=_C501( C497 C501 ) \nC497_=_C525( C497 C525 ) C497_=_C793( C497 C793 ) C497_=_C1013( C497 C1013 ) C497_=_C1145( C497 C1145 ) C497_=_C1344( C497 C1344 ) C497_=_C2424( C497 C2424 ) \nC497_=_C2531( C497 C2531 ) C497_=_C2634( C497 C2634 ) C497_=_C3049( C497 C3049 ) C497_=_C3230( C497 C3230 ) C497_=_C3247( C497 C3247 ) C497_=_C3262( C497 C3262 ) \nC497_=_C3801( C497 C3801 ) C497_=_C3807( C497 C3807 ) C497_=_C3813( C497 C3813 ) C497_=_C4018( C497 C4018 ) C497_=_C4050( C497</w:t>
      </w:r>
    </w:p>
    <w:p>
      <w:pPr>
        <w:pStyle w:val="PreformattedText"/>
        <w:bidi w:val="0"/>
        <w:spacing w:before="0" w:after="0"/>
        <w:jc w:val="left"/>
        <w:rPr/>
      </w:pPr>
      <w:r>
        <w:rPr/>
        <w:t xml:space="preserve"> </w:t>
      </w:r>
      <w:r>
        <w:rPr/>
        <w:t>C4050 ) C497_=_C4051( C497 C4051 ) \nC497_=_C4052( C497 C4052 ) C498_=_C499( C498 C499 ) C498_=_C500( C498 C500 ) C498_=_C501( C498 C501 ) C498_=_C2909( C498 C2909 ) C498_=_C4050( C498 C4050 ) \nC499_=_C500( C499 C500 ) C499_=_C501( C499 C501 ) C499_=_C2862( C499 C2862 ) C499_=_C3579( C499 C3579 ) C500_=_C501( C500 C501 ) C500_=_C2074( C500 C2074 ) \nC502_=_C525( C502 C525 ) C502_=_C640( C502 C640 ) C502_=_C852( C502 C852 ) C502_=_C853( C502 C853 ) C502_=_C854( C502 C854 ) C502_=_C855( C502 C855 ) \nC502_=_C856( C502 C856 ) C502_=_C857( C502 C857 ) C502_=_C858( C502 C858 ) C502_=_C860( C502 C860 ) C502_=_C861( C502 C861 ) C502_=_C863( C502 C863 ) \nC502_=_C864( C502 C864 ) C502_=_C866( C502 C866 ) C502_=_C868( C502 C868 ) C502_=_C869( C502 C869 ) C502_=_C870( C502 C870 ) C502_=_C872( C502 C872 ) \nC502_=_C873( C502 C873 ) C502_=_C874( C502 C874 ) C502_=_C875( C502 C875 ) C502_=_C876( C502 C876 ) C525_=_C793( C525 C793 ) C525_=_C1013( C525 C1013 ) \nC525_=_C1145( C525 C1145 ) C525_=_C1344( C525 C1344 ) C525_=_C2424( C525 C2424 ) C525_=_C2531( C525 C2531 ) C525_=_C2634( C525 C2634 ) C525_=_C3049( C525 C3049 ) \nC525_=_C3230( C525 C3230 ) C525_=_C3247( C525 C3247 ) C525_=_C3262( C525 C3262 ) C525_=_C3801( C525 C3801 ) C525_=_C3807( C525 C3807 ) C525_=_C3813( C525 C3813 ) \nC525_=_C4018( C525 C4018 ) C525_=_C4050( C525 C4050 ) C525_=_C4051( C525 C4051 ) C525_=_C4052( C525 C4052 ) C547_=_C549( C547 C549 ) C547_=_C552( C547 C552 ) \nC547_=_C1217( C547 C1217 ) C547_=_C1586( C547 C1586 ) C547_=_C1616( C547 C1616 ) C547_=_C1652( C547 C1652 ) C547_=_C1724( C547 C1724 ) C547_=_C1793( C547 C1793 ) \nC547_=_C1853( C547 C1853 ) C547_=_C2104( C547 C2104 ) C547_=_C2119( C547 C2119 ) C547_=_C2165( C547 C2165 ) C547_=_C2430( C547 C2430 ) C547_=_C2541( C547 C2541 ) \nC547_=_C2590( C547 C2590 ) C547_=_C2716( C547 C2716 ) C547_=_C2790( C547 C2790 ) C547_=_C2836( C547 C2836 ) C547_=_C2855( C547 C2855 ) C547_=_C2856( C547 C2856 ) \nC547_=_C2857( C547 C2857 ) C547_=_C2859( C547 C2859 ) C547_=_C2860( C547 C2860 ) C547_=_C2861( C547 C2861 ) C547_=_C2862( C547 C2862 ) C547_=_C2863( C547 C2863 ) \nC547_=_C2864( C547 C2864 ) C549_=_C552( C549 C552 ) C549_=_C726( C549 C726 ) C549_=_C890( C549 C890 ) C549_=_C961( C549 C961 ) C549_=_C1000( C549 C1000 ) \nC549_=_C1234( C549 C1234 ) C549_=_C1358( C549 C1358 ) C549_=_C1636( C549 C1636 ) C549_=_C1678( C549 C1678 ) C549_=_C1996( C549 C1996 ) C549_=_C2037( C549 C2037 ) \nC549_=_C2360( C549 C2360 ) C549_=_C2393( C549 C2393 ) C549_=_C2821( C549 C2821 ) C549_=_C2877( C549 C2877 ) C549_=_C2901( C549 C2901 ) C549_=_C2903( C549 C2903 ) \nC549_=_C2904( C549 C2904 ) C549_=_C2905( C549 C2905 ) C549_=_C2906( C549 C2906 ) C549_=_C2907( C549 C2907 ) C549_=_C2908( C549 C2908 ) C549_=_C2909( C549 C2909 ) \nC549_=_C2910( C549 C2910 ) C552_=_C1164( C552 C1164 ) C552_=_C1505( C552 C1505 ) C552_=_C1567( C552 C1567 ) C552_=_C1679( C552 C1679 ) C552_=_C1773( C552 C1773 ) \nC552_=_C1797( C552 C1797 ) C552_=_C2107( C552 C2107 ) C552_=_C2145( C552 C2145 ) C552_=_C2169( C552 C2169 ) C552_=_C2434( C552 C2434 ) C552_=_C2483( C552 C2483 ) \nC552_=_C2545( C552 C2545 ) C552_=_C2719( C552 C2719 ) C552_=_C2791( C552 C2791 ) C552_=_C3216( C552 C3216 ) C552_=_C3217( C552 C3217 ) C552_=_C3218( C552 C3218 ) \nC552_=_C3219( C552 C3219 ) C552_=_C3220( C552 C3220 ) C552_=_C3221( C552 C3221 ) C552_=_C3222( C552 C3222 ) C552_=_C3223( C552 C3223 ) C552_=_C3224( C552 C3224 ) \nC563_=_C586( C563 C586 ) C563_=_C927( C563 C927 ) C563_=_C928( C563 C928 ) C563_=_C929( C563 C929 ) C563_=_C930( C563 C930 ) C563_=_C931( C563 C931 ) \nC563_=_C932( C563 C932 ) C563_=_C933( C563 C933 ) C563_=_C934( C563 C934 ) C563_=_C936( C563 C936 ) C563_=_C937( C563 C937 ) C563_=_C939( C563 C939 ) \nC563_=_C940( C563 C940 ) C563_=_C941( C563 C941 ) C563_=_C942( C563 C942 ) C563_=_C943( C563 C943 ) C563_=_C944( C563 C944 ) C563_=_C945( C563 C945 ) \nC563_=_C946( C563 C946 ) C563_=_C947( C563 C947 ) C563_=_C948( C563 C948 ) C563_=_C949( C563 C949 ) C563_=_C950( C563 C950 ) C586_=_C927( C586 C927 ) \nC586_=_C928( C586 C928 ) C586_=_C929( C586 C929 ) C586_=_C930( C586 C930 ) C586_=_C931( C586 C931 ) C586_=_C932( C586 C932 ) C586_=_C933( C586 C933 ) \nC586_=_C934( C586 C934 ) C586_=_C936( C586 C936 ) C586_=_C937( C586 C937 ) C586_=_C939( C586 C939 ) C586_=_C940( C586 C940 ) C586_=_C941( C586 C941 ) \nC586_=_C942( C586 C942 ) C586_=_C943( C586 C943 ) C586_=_C944( C586 C944 ) C586_=_C945( C586 C945 ) C586_=_C946( C586 C946 ) C586_=_C947( C586 C947 ) \nC586_=_C948( C586 C948 ) C586_=_C949( C586 C949 ) C586_=_C950( C586 C950 ) C621_=_C787( C621 C787 ) C621_=_C912( C621 C912 ) C621_=_C1007( C621 C1007 ) \nC621_=_C1057( C621 C1057 ) C621_=_C1138( C621 C1138 ) C621_=_C1335( C621 C1335 ) C621_=_C2085( C621 C2085 ) C621_=_C2625( C621 C2625 ) C621_=_C2778( C621 C2778 ) \nC621_=_C2882( C621 C2882 ) C621_=_C2990( C621 C2990 ) C621_=_C3073( C621 C3073 ) C621_=_C3203( C621 C3203 ) C621_=_C3239( C621 C3239 ) C621_=_C3253( C621 C3253 ) \nC621_=_C3359( C621 C3359 ) C621_=_C3477( C621 C3477 ) C621_=_C3479( C621 C3479 ) C621_=_C3480( C621 C3480 ) C621_=_C3481( C621 C3481 ) C621_=_C3482( C621 C3482 ) \nC621_=_C3483( C621 C3483 ) C621_=_C3485( C621 C3485 ) C621_=_C3486( C621 C3486 ) C621_=_C3487( C621 C3487 ) C640_=_C643( C640 C643 ) C640_=_C644( C640 C644 ) \nC640_=_C657( C640 C657 ) C640_=_C661( C640 C661 ) C640_=_C852( C640 C852 ) C640_=_C853( C640 C853 ) C640_=_C854( C640 C854 ) C640_=_C855( C640 C855 ) \nC640_=_C856( C640 C856 ) C640_=_C857( C640 C857 ) C640_=_C858( C640 C858 ) C640_=_C860( C640 C860 ) C640_=_C861( C640 C861 ) C640_=_C863( C640 C863 ) \nC640_=_C864( C640 C864 ) C640_=_C866( C640 C866 ) C640_=_C868( C640 C868 ) C640_=_C869( C640 C869 ) C640_=_C870( C640 C870 ) C640_=_C872( C640 C872 ) \nC640_=_C873( C640 C873 ) C640_=_C874( C640 C874 ) C640_=_C875( C640 C875 ) C640_=_C876( C640 C876 ) C643_=_C644( C643 C644 ) C643_=_C657( C643 C657 ) \nC643_=_C661( C643 C661 ) C643_=_C858( C643 C858 ) C643_=_C1021( C643 C1021 ) C643_=_C1157( C643 C1157 ) C643_=_C1279( C643 C1279 ) C643_=_C1498( C643 C1498 ) \nC643_=_C1557( C643 C1557 ) C643_=_C1829( C643 C1829 ) C643_=_C1830( C643 C1830 ) C643_=_C1831( C643 C1831 ) C643_=_C1833( C643 C1833 ) C643_=_C1835( C643 C1835 ) \nC643_=_C1836( C643 C1836 ) C643_=_C1837( C643 C1837 ) C643_=_C1838( C643 C1838 ) C643_=_C1839( C643 C1839 ) C643_=_C1840( C643 C1840 ) C643_=_C1841( C643 C1841 ) \nC643_=_C1842( C643 C1842 ) C643_=_C1843( C643 C1843 ) C643_=_C1844( C643 C1844 ) C643_=_C1845( C643 C1845 ) C643_=_C1846( C643 C1846 ) C643_=_C1847( C643 C1847 ) \nC643_=_C1848( C643 C1848 ) C644_=_C657( C644 C657 ) C644_=_C661( C644 C661 ) C644_=_C1022( C644 C1022 ) C644_=_C1399( C644 C1399 ) C644_=_C1499( C644 C1499 ) \nC644_=_C1558( C644 C1558 ) C644_=_C1740( C644 C1740 ) C644_=_C1829( C644 C1829 ) C644_=_C1970( C644 C1970 ) C644_=_C1971( C644 C1971 ) C644_=_C1972( C644 C1972 ) \nC644_=_C1973( C644 C1973 ) C644_=_C1974( C644 C1974 ) C644_=_C1975( C644 C1975 ) C644_=_C1976( C644 C1976 ) C644_=_C1977( C644 C1977 ) C644_=_C1978( C644 C1978 ) \nC644_=_C1980( C644 C1980 ) C644_=_C1981( C644 C1981 ) C644_=_C1982( C644 C1982 ) C644_=_C1983( C644 C1983 ) C644_=_C1984( C644 C1984 ) C644_=_C1985( C644 C1985 ) \nC644_=_C1987( C644 C1987 ) C644_=_C1988( C644 C1988 ) C644_=_C1989( C644 C1989 ) C657_=_C661( C657 C661 ) C657_=_C734( C657 C734 ) C657_=_C1034( C657 C1034 ) \nC657_=_C1385( C657 C1385 ) C657_=_C1486( C657 C1486 ) C657_=_C1508( C657 C1508 ) C657_=_C1836( C657 C1836 ) C657_=_C1939( C657 C1939 ) C657_=_C2268( C657 C2268 ) \nC657_=_C2380( C657 C2380 ) C657_=_C2415( C657 C2415 ) C657_=_C2664( C657 C2664 ) C657_=_C2682( C657 C2682 ) C657_=_C2794( C657 C2794 ) C657_=_C2867( C657 C2867 ) \nC657_=_C3328( C657 C3328 ) C657_=_C3609( C657 C3609 ) C657_=_C3643( C657 C3643 ) C657_=_C3644( C657 C3644 ) C657_=_C3645( C657 C3645 ) C657_=_C3646( C657 C3646 ) \nC657_=_C3647( C657 C3647 ) C657_=_C3648( C657 C3648 ) C657_=_C3649( C657 C3649 ) C657_=_C3650( C657 C3650 ) C657_=_C3652( C657 C3652 ) C657_=_C3653( C657 C3653 ) \nC661_=_C1321( C661 C1321 ) C661_=_C1511( C661 C1511 ) C661_=_C1546( C661 C1546 ) C661_=_C1841( C661 C1841 ) C661_=_C2292( C661 C2292 ) C661_=_C2797( C661 C2797 ) \nC661_=_C2896( C661 C2896 ) C661_=_C2923( C661 C2923 ) C661_=_C3019( C661 C3019 ) C661_=_C3048( C661 C3048 ) C661_=_C3093( C661 C3093 ) C661_=_C3377( C661 C3377 ) \nC661_=_C3669( C661 C3669 ) C661_=_C3727( C661 C3727 ) C661_=_C3757( C661 C3757 ) C661_=_C3874( C661 C3874 ) C661_=_C3950( C661 C3950 ) C661_=_C3951( C661 C3951 ) \nC661_=_C3952( C661 C3952 ) C661_=_C3953( C661 C3953 ) C726_=_C734( C726 C734 ) C726_=_C890( C726 C890 ) C726_=_C961( C726 C961 ) C726_=_C1000( C726 C1000 ) \nC726_=_C1234( C726 C1234 ) C726_=_C1358( C726 C1358 ) C726_=_C1636( C726 C1636 ) C726_=_C1678( C726 C1678 ) C726_=_C1996( C726 C1996 ) C726_=_C2037( C726 C2037 ) \nC726_=_C2360( C726 C2360 ) C726_=_C2393( C726 C2393 ) C726_=_C2821( C726 C2821 ) C726_=_C2877( C726 C2877 ) C726_=_C2901( C726 C2901 ) C726_=_C2903( C726 C2903 ) \nC726_=_C2904( C726 C2904 ) C726_=_C2905( C726 C2905 ) C726_=_C2906( C726 C2906 ) C726_=_C2907( C726 C2907 ) C726_=_C2908( C726 C2908 ) C726_=_C2909( C726 C2909 ) \nC726_=_C2910( C726 C2910 ) C734_=_C1034( C734 C1034 ) C734_=_C1385( C734 C1385 ) C734_=_C1486( C734 C1486 ) C734_=_C1508( C734 C1508 ) C734_=_C1836( C734 C1836 ) \nC734_=_C1939( C734 C1939 ) C734_=_C2268( C734 C2268 ) C734_=_C2380( C734 C2380 ) C734_=_C2415( C734 C2415 ) C734_=_C2664( C734 C2664 ) C734_=_C2682( C734 C2682 ) \nC734_=_C2794( C734 C2794 ) C734_=_C2867( C734 C2867 ) C734_=_C3328( C734 C3328 ) C734_=_C3609( C734 C3609 ) C734_=_C3643( C734 C3643 ) C734_=_C3644( C734 C3644 ) \nC734_=_C3645( C734 C3645 ) C734_=_C3646( C734 C3646 ) C734_=_C3647( C734 C3647 ) C734_=_C3648( C734 C3648 ) C734_=_C3649( C734 C3649 ) C734_=_C3650( C734 C3650 ) \nC734_=_C3652( C734 C3652 ) C734_=_C3653( C734 C3653 ) C778_=_C787( C778 C787 ) C778_=_C788( C778</w:t>
      </w:r>
    </w:p>
    <w:p>
      <w:pPr>
        <w:pStyle w:val="PreformattedText"/>
        <w:bidi w:val="0"/>
        <w:spacing w:before="0" w:after="0"/>
        <w:jc w:val="left"/>
        <w:rPr/>
      </w:pPr>
      <w:r>
        <w:rPr/>
        <w:t xml:space="preserve"> </w:t>
      </w:r>
      <w:r>
        <w:rPr/>
        <w:t>C788 ) C778_=_C793( C778 C793 ) C778_=_C998( C778 C998 ) \nC778_=_C1130( C778 C1130 ) C778_=_C1327( C778 C1327 ) C778_=_C1443( C778 C1443 ) C778_=_C1559( C778 C1559 ) C778_=_C1674( C778 C1674 ) C778_=_C1691( C778 C1691 ) \nC778_=_C1765( C778 C1765 ) C778_=_C2056( C778 C2056 ) C778_=_C2057( C778 C2057 ) C778_=_C2058( C778 C2058 ) C778_=_C2059( C778 C2059 ) C778_=_C2060( C778 C2060 ) \nC778_=_C2061( C778 C2061 ) C778_=_C2063( C778 C2063 ) C778_=_C2064( C778 C2064 ) C778_=_C2065( C778 C2065 ) C778_=_C2066( C778 C2066 ) C778_=_C2069( C778 C2069 ) \nC778_=_C2071( C778 C2071 ) C778_=_C2072( C778 C2072 ) C778_=_C2073( C778 C2073 ) C778_=_C2074( C778 C2074 ) C778_=_C2075( C778 C2075 ) C787_=_C788( C787 C788 ) \nC787_=_C793( C787 C793 ) C787_=_C912( C787 C912 ) C787_=_C1007( C787 C1007 ) C787_=_C1057( C787 C1057 ) C787_=_C1138( C787 C1138 ) C787_=_C1335( C787 C1335 ) \nC787_=_C2085( C787 C2085 ) C787_=_C2625( C787 C2625 ) C787_=_C2778( C787 C2778 ) C787_=_C2882( C787 C2882 ) C787_=_C2990( C787 C2990 ) C787_=_C3073( C787 C3073 ) \nC787_=_C3203( C787 C3203 ) C787_=_C3239( C787 C3239 ) C787_=_C3253( C787 C3253 ) C787_=_C3359( C787 C3359 ) C787_=_C3477( C787 C3477 ) C787_=_C3479( C787 C3479 ) \nC787_=_C3480( C787 C3480 ) C787_=_C3481( C787 C3481 ) C787_=_C3482( C787 C3482 ) C787_=_C3483( C787 C3483 ) C787_=_C3485( C787 C3485 ) C787_=_C3486( C787 C3486 ) \nC787_=_C3487( C787 C3487 ) C788_=_C793( C788 C793 ) C788_=_C1010( C788 C1010 ) C788_=_C1033( C788 C1033 ) C788_=_C1140( C788 C1140 ) C788_=_C1287( C788 C1287 ) \nC788_=_C1338( C788 C1338 ) C788_=_C1593( C788 C1593 ) C788_=_C1660( C788 C1660 ) C788_=_C2127( C788 C2127 ) C788_=_C2627( C788 C2627 ) C788_=_C2804( C788 C2804 ) \nC788_=_C3256( C788 C3256 ) C788_=_C3374( C788 C3374 ) C788_=_C3404( C788 C3404 ) C788_=_C3565( C788 C3565 ) C788_=_C3574( C788 C3574 ) C788_=_C3575( C788 C3575 ) \nC788_=_C3576( C788 C3576 ) C788_=_C3577( C788 C3577 ) C788_=_C3579( C788 C3579 ) C788_=_C3580( C788 C3580 ) C788_=_C3581( C788 C3581 ) C788_=_C3582( C788 C3582 ) \nC788_=_C3583( C788 C3583 ) C793_=_C1013( C793 C1013 ) C793_=_C1145( C793 C1145 ) C793_=_C1344( C793 C1344 ) C793_=_C2424( C793 C2424 ) C793_=_C2531( C793 C2531 ) \nC793_=_C2634( C793 C2634 ) C793_=_C3049( C793 C3049 ) C793_=_C3230( C793 C3230 ) C793_=_C3247( C793 C3247 ) C793_=_C3262( C793 C3262 ) C793_=_C3801( C793 C3801 ) \nC793_=_C3807( C793 C3807 ) C793_=_C3813( C793 C3813 ) C793_=_C4018( C793 C4018 ) C793_=_C4050( C793 C4050 ) C793_=_C4051( C793 C4051 ) C793_=_C4052( C793 C4052 ) \nC852_=_C853( C852 C853 ) C852_=_C854( C852 C854 ) C852_=_C855( C852 C855 ) C852_=_C856( C852 C856 ) C852_=_C857( C852 C857 ) C852_=_C858( C852 C858 ) \nC852_=_C860( C852 C860 ) C852_=_C861( C852 C861 ) C852_=_C863( C852 C863 ) C852_=_C864( C852 C864 ) C852_=_C866( C852 C866 ) C852_=_C868( C852 C868 ) \nC852_=_C869( C852 C869 ) C852_=_C870( C852 C870 ) C852_=_C872( C852 C872 ) C852_=_C873( C852 C873 ) C852_=_C874( C852 C874 ) C852_=_C875( C852 C875 ) \nC852_=_C876( C852 C876 ) C852_=_C928( C852 C928 ) C852_=_C996( C852 C996 ) C852_=_C998( C852 C998 ) C852_=_C1000( C852 C1000 ) C852_=_C1006( C852 C1006 ) \nC852_=_C1007( C852 C1007 ) C852_=_C1010( C852 C1010 ) C852_=_C1013( C852 C1013 ) C853_=_C854( C853 C854 ) C853_=_C855( C853 C855 ) C853_=_C856( C853 C856 ) \nC853_=_C857( C853 C857 ) C853_=_C858( C853 C858 ) C853_=_C860( C853 C860 ) C853_=_C861( C853 C861 ) C853_=_C863( C853 C863 ) C853_=_C864( C853 C864 ) \nC853_=_C866( C853 C866 ) C853_=_C868( C853 C868 ) C853_=_C869( C853 C869 ) C853_=_C870( C853 C870 ) C853_=_C872( C853 C872 ) C853_=_C873( C853 C873 ) \nC853_=_C874( C853 C874 ) C853_=_C875( C853 C875 ) C853_=_C876( C853 C876 ) C853_=_C1234( C853 C1234 ) C854_=_C855( C854 C855 ) C854_=_C856( C854 C856 ) \nC854_=_C857( C854 C857 ) C854_=_C858( C854 C858 ) C854_=_C860( C854 C860 ) C854_=_C861( C854 C861 ) C854_=_C863( C854 C863 ) C854_=_C864( C854 C864 ) \nC854_=_C866( C854 C866 ) C854_=_C868( C854 C868 ) C854_=_C869( C854 C869 ) C854_=_C870( C854 C870 ) C854_=_C872( C854 C872 ) C854_=_C873( C854 C873 ) \nC854_=_C874( C854 C874 ) C854_=_C875( C854 C875 ) C854_=_C876( C854 C876 ) C854_=_C1279( C854 C1279 ) C854_=_C1287( C854 C1287 ) C855_=_C856( C855 C856 ) \nC855_=_C857( C855 C857 ) C855_=_C858( C855 C858 ) C855_=_C860( C855 C860 ) C855_=_C861( C855 C861 ) C855_=_C863( C855 C863 ) C855_=_C864( C855 C864 ) \nC855_=_C866( C855 C866 ) C855_=_C868( C855 C868 ) C855_=_C869( C855 C869 ) C855_=_C870( C855 C870 ) C855_=_C872( C855 C872 ) C855_=_C873( C855 C873 ) \nC855_=_C874( C855 C874 ) C855_=_C875( C855 C875 ) C855_=_C876( C855 C876 ) C855_=_C1495( C855 C1495 ) C855_=_C1498( C855 C1498 ) C855_=_C1499( C855 C1499 ) \nC855_=_C1505( C855 C1505 ) C855_=_C1508( C855 C1508 ) C855_=_C1511( C855 C1511 ) C856_=_C857( C856 C857 ) C856_=_C858( C856 C858 ) C856_=_C860( C856 C860 ) \nC856_=_C861( C856 C861 ) C856_=_C863( C856 C863 ) C856_=_C864( C856 C864 ) C856_=_C866( C856 C866 ) C856_=_C868( C856 C868 ) C856_=_C869( C856 C869 ) \nC856_=_C870( C856 C870 ) C856_=_C872( C856 C872 ) C856_=_C873( C856 C873 ) C856_=_C874( C856 C874 ) C856_=_C875( C856 C875 ) C856_=_C876( C856 C876 ) \nC856_=_C933( C856 C933 ) C856_=_C996( C856 C996 ) C856_=_C1156( C856 C1156 ) C856_=_C1203( C856 C1203 ) C856_=_C1495( C856 C1495 ) C856_=_C1555( C856 C1555 ) \nC856_=_C1604( C856 C1604 ) C856_=_C1629( C856 C1629 ) C856_=_C1630( C856 C1630 ) C856_=_C1632( C856 C1632 ) C856_=_C1633( C856 C1633 ) C856_=_C1634( C856 C1634 ) \nC856_=_C1636( C856 C1636 ) C856_=_C1638( C856 C1638 ) C856_=_C1639( C856 C1639 ) C856_=_C1640( C856 C1640 ) C856_=_C1641( C856 C1641 ) C856_=_C1642( C856 C1642 ) \nC856_=_C1643( C856 C1643 ) C856_=_C1644( C856 C1644 ) C856_=_C1645( C856 C1645 ) C856_=_C1646( C856 C1646 ) C856_=_C1647( C856 C1647 ) C857_=_C858( C857 C858 ) \nC857_=_C860( C857 C860 ) C857_=_C861( C857 C861 ) C857_=_C863( C857 C863 ) C857_=_C864( C857 C864 ) C857_=_C866( C857 C866 ) C857_=_C868( C857 C868 ) \nC857_=_C869( C857 C869 ) C857_=_C870( C857 C870 ) C857_=_C872( C857 C872 ) C857_=_C873( C857 C873 ) C857_=_C874( C857 C874 ) C857_=_C875( C857 C875 ) \nC857_=_C876( C857 C876 ) C857_=_C934( C857 C934 ) C857_=_C1629( C857 C1629 ) C857_=_C1674( C857 C1674 ) C857_=_C1678( C857 C1678 ) C857_=_C1679( C857 C1679 ) \nC857_=_C1681( C857 C1681 ) C858_=_C860( C858 C860 ) C858_=_C861( C858 C861 ) C858_=_C863( C858 C863 ) C858_=_C864( C858 C864 ) C858_=_C866( C858 C866 ) \nC858_=_C868( C858 C868 ) C858_=_C869( C858 C869 ) C858_=_C870( C858 C870 ) C858_=_C872( C858 C872 ) C858_=_C873( C858 C873 ) C858_=_C874( C858 C874 ) \nC858_=_C875( C858 C875 ) C858_=_C876( C858 C876 ) C858_=_C1021( C858 C1021 ) C858_=_C1157( C858 C1157 ) C858_=_C1279( C858 C1279 ) C858_=_C1498( C858 C1498 ) \nC858_=_C1557( C858 C1557 ) C858_=_C1829( C858 C1829 ) C858_=_C1830( C858 C1830 ) C858_=_C1831( C858 C1831 ) C858_=_C1833( C858 C1833 ) C858_=_C1835( C858 C1835 ) \nC858_=_C1836( C858 C1836 ) C858_=_C1837( C858 C1837 ) C858_=_C1838( C858 C1838 ) C858_=_C1839( C858 C1839 ) C858_=_C1840( C858 C1840 ) C858_=_C1841( C858 C1841 ) \nC858_=_C1842( C858 C1842 ) C858_=_C1843( C858 C1843 ) C858_=_C1844( C858 C1844 ) C858_=_C1845( C858 C1845 ) C858_=_C1846( C858 C1846 ) C858_=_C1847( C858 C1847 ) \nC858_=_C1848( C858 C1848 ) C860_=_C861( C860 C861 ) C860_=_C863( C860 C863 ) C860_=_C864( C860 C864 ) C860_=_C866( C860 C866 ) C860_=_C868( C860 C868 ) \nC860_=_C869( C860 C869 ) C860_=_C870( C860 C870 ) C860_=_C872( C860 C872 ) C860_=_C873( C860 C873 ) C860_=_C874( C860 C874 ) C860_=_C875( C860 C875 ) \nC860_=_C876( C860 C876 ) C861_=_C863( C861 C863 ) C861_=_C864( C861 C864 ) C861_=_C866( C861 C866 ) C861_=_C868( C861 C868 ) C861_=_C869( C861 C869 ) \nC861_=_C870( C861 C870 ) C861_=_C872( C861 C872 ) C861_=_C873( C861 C873 ) C861_=_C874( C861 C874 ) C861_=_C875( C861 C875 ) C861_=_C876( C861 C876 ) \nC861_=_C1830( C861 C1830 ) C861_=_C1975( C861 C1975 ) C861_=_C2790( C861 C2790 ) C861_=_C2791( C861 C2791 ) C861_=_C2794( C861 C2794 ) C861_=_C2797( C861 C2797 ) \nC863_=_C864( C863 C864 ) C863_=_C866( C863 C866 ) C863_=_C868( C863 C868 ) C863_=_C869( C863 C869 ) C863_=_C870( C863 C870 ) C863_=_C872( C863 C872 ) \nC863_=_C873( C863 C873 ) C863_=_C874( C863 C874 ) C863_=_C875( C863 C875 ) C863_=_C876( C863 C876 ) C864_=_C866( C864 C866 ) C864_=_C868( C864 C868 ) \nC864_=_C869( C864 C869 ) C864_=_C870( C864 C870 ) C864_=_C872( C864 C872 ) C864_=_C873( C864 C873 ) C864_=_C874( C864 C874 ) C864_=_C875( C864 C875 ) \nC864_=_C876( C864 C876 ) C864_=_C2066( C864 C2066 ) C866_=_C868( C866 C868 ) C866_=_C869( C866 C869 ) C866_=_C870( C866 C870 ) C866_=_C872( C866 C872 ) \nC866_=_C873( C866 C873 ) C866_=_C874( C866 C874 ) C866_=_C875( C866 C875 ) C866_=_C876( C866 C876 ) C866_=_C940( C866 C940 ) C866_=_C1640( C866 C1640 ) \nC866_=_C2903( C866 C2903 ) C866_=_C3453( C866 C3453 ) C868_=_C869( C868 C869 ) C868_=_C870( C868 C870 ) C868_=_C872( C868 C872 ) C868_=_C873( C868 C873 ) \nC868_=_C874( C868 C874 ) C868_=_C875( C868 C875 ) C868_=_C876( C868 C876 ) C868_=_C1837( C868 C1837 ) C868_=_C1980( C868 C1980 ) C868_=_C3643( C868 C3643 ) \nC868_=_C3669( C868 C3669 ) C869_=_C870( C869 C870 ) C869_=_C872( C869 C872 ) C869_=_C873( C869 C873 ) C869_=_C874( C869 C874 ) C869_=_C875( C869 C875 ) \nC869_=_C876( C869 C876 ) C869_=_C1838( C869 C1838 ) C869_=_C1982( C869 C1982 ) C869_=_C3645( C869 C3645 ) C869_=_C3727( C869 C3727 ) C870_=_C872( C870 C872 ) \nC870_=_C873( C870 C873 ) C870_=_C874( C870 C874 ) C870_=_C875( C870 C875 ) C870_=_C876( C870 C876 ) C870_=_C942( C870 C942 ) C870_=_C1643( C870 C1643 ) \nC870_=_C2906( C870 C2906 ) C870_=_C3454( C870 C3454 ) C872_=_C873( C872 C873 ) C872_=_C874( C872 C874 ) C872_=_C875( C872 C875 ) C872_=_C876( C872 C876 ) \nC873_=_C874( C873 C874 ) C873_=_C875( C873 C875 ) C873_=_C876( C873 C876 ) C873_=_C1843( C873 C1843 ) C873_=_C1988( C873 C1988 ) C873_=_C3653( C873 C3653 ) \nC873_=_C3951( C873 C3951 ) C874_=_C875( C874 C875 ) C874_=_C876( C874 C876</w:t>
      </w:r>
    </w:p>
    <w:p>
      <w:pPr>
        <w:pStyle w:val="PreformattedText"/>
        <w:bidi w:val="0"/>
        <w:spacing w:before="0" w:after="0"/>
        <w:jc w:val="left"/>
        <w:rPr/>
      </w:pPr>
      <w:r>
        <w:rPr/>
        <w:t xml:space="preserve"> </w:t>
      </w:r>
      <w:r>
        <w:rPr/>
        <w:t>) C875_=_C876( C875 C876 ) C875_=_C1846( C875 C1846 ) C875_=_C3582( C875 C3582 ) \nC876_=_C4052( C876 C4052 ) C890_=_C961( C890 C961 ) C890_=_C1000( C890 C1000 ) C890_=_C1234( C890 C1234 ) C890_=_C1358( C890 C1358 ) C890_=_C1636( C890 C1636 ) \nC890_=_C1678( C890 C1678 ) C890_=_C1996( C890 C1996 ) C890_=_C2037( C890 C2037 ) C890_=_C2360( C890 C2360 ) C890_=_C2393( C890 C2393 ) C890_=_C2821( C890 C2821 ) \nC890_=_C2877( C890 C2877 ) C890_=_C2901( C890 C2901 ) C890_=_C2903( C890 C2903 ) C890_=_C2904( C890 C2904 ) C890_=_C2905( C890 C2905 ) C890_=_C2906( C890 C2906 ) \nC890_=_C2907( C890 C2907 ) C890_=_C2908( C890 C2908 ) C890_=_C2909( C890 C2909 ) C890_=_C2910( C890 C2910 ) C912_=_C1007( C912 C1007 ) C912_=_C1057( C912 C1057 ) \nC912_=_C1138( C912 C1138 ) C912_=_C1335( C912 C1335 ) C912_=_C2085( C912 C2085 ) C912_=_C2625( C912 C2625 ) C912_=_C2778( C912 C2778 ) C912_=_C2882( C912 C2882 ) \nC912_=_C2990( C912 C2990 ) C912_=_C3073( C912 C3073 ) C912_=_C3203( C912 C3203 ) C912_=_C3239( C912 C3239 ) C912_=_C3253( C912 C3253 ) C912_=_C3359( C912 C3359 ) \nC912_=_C3477( C912 C3477 ) C912_=_C3479( C912 C3479 ) C912_=_C3480( C912 C3480 ) C912_=_C3481( C912 C3481 ) C912_=_C3482( C912 C3482 ) C912_=_C3483( C912 C3483 ) \nC912_=_C3485( C912 C3485 ) C912_=_C3486( C912 C3486 ) C912_=_C3487( C912 C3487 ) C927_=_C928( C927 C928 ) C927_=_C929( C927 C929 ) C927_=_C930( C927 C930 ) \nC927_=_C931( C927 C931 ) C927_=_C932( C927 C932 ) C927_=_C933( C927 C933 ) C927_=_C934( C927 C934 ) C927_=_C936( C927 C936 ) C927_=_C937( C927 C937 ) \nC927_=_C939( C927 C939 ) C927_=_C940( C927 C940 ) C927_=_C941( C927 C941 ) C927_=_C942( C927 C942 ) C927_=_C943( C927 C943 ) C927_=_C944( C927 C944 ) \nC927_=_C945( C927 C945 ) C927_=_C946( C927 C946 ) C927_=_C947( C927 C947 ) C927_=_C948( C927 C948 ) C927_=_C949( C927 C949 ) C927_=_C950( C927 C950 ) \nC928_=_C929( C928 C929 ) C928_=_C930( C928 C930 ) C928_=_C931( C928 C931 ) C928_=_C932( C928 C932 ) C928_=_C933( C928 C933 ) C928_=_C934( C928 C934 ) \nC928_=_C936( C928 C936 ) C928_=_C937( C928 C937 ) C928_=_C939( C928 C939 ) C928_=_C940( C928 C940 ) C928_=_C941( C928 C941 ) C928_=_C942( C928 C942 ) \nC928_=_C943( C928 C943 ) C928_=_C944( C928 C944 ) C928_=_C945( C928 C945 ) C928_=_C946( C928 C946 ) C928_=_C947( C928 C947 ) C928_=_C948( C928 C948 ) \nC928_=_C949( C928 C949 ) C928_=_C950( C928 C950 ) C928_=_C996( C928 C996 ) C928_=_C998( C928 C998 ) C928_=_C1000( C928 C1000 ) C928_=_C1006( C928 C1006 ) \nC928_=_C1007( C928 C1007 ) C928_=_C1010( C928 C1010 ) C928_=_C1013( C928 C1013 ) C929_=_C930( C929 C930 ) C929_=_C931( C929 C931 ) C929_=_C932( C929 C932 ) \nC929_=_C933( C929 C933 ) C929_=_C934( C929 C934 ) C929_=_C936( C929 C936 ) C929_=_C937( C929 C937 ) C929_=_C939( C929 C939 ) C929_=_C940( C929 C940 ) \nC929_=_C941( C929 C941 ) C929_=_C942( C929 C942 ) C929_=_C943( C929 C943 ) C929_=_C944( C929 C944 ) C929_=_C945( C929 C945 ) C929_=_C946( C929 C946 ) \nC929_=_C947( C929 C947 ) C929_=_C948( C929 C948 ) C929_=_C949( C929 C949 ) C929_=_C950( C929 C950 ) C929_=_C1130( C929 C1130 ) C929_=_C1138( C929 C1138 ) \nC929_=_C1140( C929 C1140 ) C929_=_C1145( C929 C1145 ) C930_=_C931( C930 C931 ) C930_=_C932( C930 C932 ) C930_=_C933( C930 C933 ) C930_=_C934( C930 C934 ) \nC930_=_C936( C930 C936 ) C930_=_C937( C930 C937 ) C930_=_C939( C930 C939 ) C930_=_C940( C930 C940 ) C930_=_C941( C930 C941 ) C930_=_C942( C930 C942 ) \nC930_=_C943( C930 C943 ) C930_=_C944( C930 C944 ) C930_=_C945( C930 C945 ) C930_=_C946( C930 C946 ) C930_=_C947( C930 C947 ) C930_=_C948( C930 C948 ) \nC930_=_C949( C930 C949 ) C930_=_C950( C930 C950 ) C931_=_C932( C931 C932 ) C931_=_C933( C931 C933 ) C931_=_C934( C931 C934 ) C931_=_C936( C931 C936 ) \nC931_=_C937( C931 C937 ) C931_=_C939( C931 C939 ) C931_=_C940( C931 C940 ) C931_=_C941( C931 C941 ) C931_=_C942( C931 C942 ) C931_=_C943( C931 C943 ) \nC931_=_C944( C931 C944 ) C931_=_C945( C931 C945 ) C931_=_C946( C931 C946 ) C931_=_C947( C931 C947 ) C931_=_C948( C931 C948 ) C931_=_C949( C931 C949 ) \nC931_=_C950( C931 C950 ) C932_=_C933( C932 C933 ) C932_=_C934( C932 C934 ) C932_=_C936( C932 C936 ) C932_=_C937( C932 C937 ) C932_=_C939( C932 C939 ) \nC932_=_C940( C932 C940 ) C932_=_C941( C932 C941 ) C932_=_C942( C932 C942 ) C932_=_C943( C932 C943 ) C932_=_C944( C932 C944 ) C932_=_C945( C932 C945 ) \nC932_=_C946( C932 C946 ) C932_=_C947( C932 C947 ) C932_=_C948( C932 C948 ) C932_=_C949( C932 C949 ) C932_=_C950( C932 C950 ) C932_=_C1546( C932 C1546 ) \nC933_=_C934( C933 C934 ) C933_=_C936( C933 C936 ) C933_=_C937( C933 C937 ) C933_=_C939( C933 C939 ) C933_=_C940( C933 C940 ) C933_=_C941( C933 C941 ) \nC933_=_C942( C933 C942 ) C933_=_C943( C933 C943 ) C933_=_C944( C933 C944 ) C933_=_C945( C933 C945 ) C933_=_C946( C933 C946 ) C933_=_C947( C933 C947 ) \nC933_=_C948( C933 C948 ) C933_=_C949( C933 C949 ) C933_=_C950( C933 C950 ) C933_=_C996( C933 C996 ) C933_=_C1156( C933 C1156 ) C933_=_C1203( C933 C1203 ) \nC933_=_C1495( C933 C1495 ) C933_=_C1555( C933 C1555 ) C933_=_C1604( C933 C1604 ) C933_=_C1629( C933 C1629 ) C933_=_C1630( C933 C1630 ) C933_=_C1632( C933 C1632 ) \nC933_=_C1633( C933 C1633 ) C933_=_C1634( C933 C1634 ) C933_=_C1636( C933 C1636 ) C933_=_C1638( C933 C1638 ) C933_=_C1639( C933 C1639 ) C933_=_C1640( C933 C1640 ) \nC933_=_C1641( C933 C1641 ) C933_=_C1642( C933 C1642 ) C933_=_C1643( C933 C1643 ) C933_=_C1644( C933 C1644 ) C933_=_C1645( C933 C1645 ) C933_=_C1646( C933 C1646 ) \nC933_=_C1647( C933 C1647 ) C934_=_C936( C934 C936 ) C934_=_C937( C934 C937 ) C934_=_C939( C934 C939 ) C934_=_C940( C934 C940 ) C934_=_C941( C934 C941 ) \nC934_=_C942( C934 C942 ) C934_=_C943( C934 C943 ) C934_=_C944( C934 C944 ) C934_=_C945( C934 C945 ) C934_=_C946( C934 C946 ) C934_=_C947( C934 C947 ) \nC934_=_C948( C934 C948 ) C934_=_C949( C934 C949 ) C934_=_C950( C934 C950 ) C934_=_C1629( C934 C1629 ) C934_=_C1674( C934 C1674 ) C934_=_C1678( C934 C1678 ) \nC934_=_C1679( C934 C1679 ) C934_=_C1681( C934 C1681 ) C936_=_C937( C936 C937 ) C936_=_C939( C936 C939 ) C936_=_C940( C936 C940 ) C936_=_C941( C936 C941 ) \nC936_=_C942( C936 C942 ) C936_=_C943( C936 C943 ) C936_=_C944( C936 C944 ) C936_=_C945( C936 C945 ) C936_=_C946( C936 C946 ) C936_=_C947( C936 C947 ) \nC936_=_C948( C936 C948 ) C936_=_C949( C936 C949 ) C936_=_C950( C936 C950 ) C937_=_C939( C937 C939 ) C937_=_C940( C937 C940 ) C937_=_C941( C937 C941 ) \nC937_=_C942( C937 C942 ) C937_=_C943( C937 C943 ) C937_=_C944( C937 C944 ) C937_=_C945( C937 C945 ) C937_=_C946( C937 C946 ) C937_=_C947( C937 C947 ) \nC937_=_C948( C937 C948 ) C937_=_C949( C937 C949 ) C937_=_C950( C937 C950 ) C939_=_C940( C939 C940 ) C939_=_C941( C939 C941 ) C939_=_C942( C939 C942 ) \nC939_=_C943( C939 C943 ) C939_=_C944( C939 C944 ) C939_=_C945( C939 C945 ) C939_=_C946( C939 C946 ) C939_=_C947( C939 C947 ) C939_=_C948( C939 C948 ) \nC939_=_C949( C939 C949 ) C939_=_C950( C939 C950 ) C940_=_C941( C940 C941 ) C940_=_C942( C940 C942 ) C940_=_C943( C940 C943 ) C940_=_C944( C940 C944 ) \nC940_=_C945( C940 C945 ) C940_=_C946( C940 C946 ) C940_=_C947( C940 C947 ) C940_=_C948( C940 C948 ) C940_=_C949( C940 C949 ) C940_=_C950( C940 C950 ) \nC940_=_C1640( C940 C1640 ) C940_=_C2903( C940 C2903 ) C940_=_C3453( C940 C3453 ) C941_=_C942( C941 C942 ) C941_=_C943( C941 C943 ) C941_=_C944( C941 C944 ) \nC941_=_C945( C941 C945 ) C941_=_C946( C941 C946 ) C941_=_C947( C941 C947 ) C941_=_C948( C941 C948 ) C941_=_C949( C941 C949 ) C941_=_C950( C941 C950 ) \nC942_=_C943( C942 C943 ) C942_=_C944( C942 C944 ) C942_=_C945( C942 C945 ) C942_=_C946( C942 C946 ) C942_=_C947( C942 C947 ) C942_=_C948( C942 C948 ) \nC942_=_C949( C942 C949 ) C942_=_C950( C942 C950 ) C942_=_C1643( C942 C1643 ) C942_=_C2906( C942 C2906 ) C942_=_C3454( C942 C3454 ) C943_=_C944( C943 C944 ) \nC943_=_C945( C943 C945 ) C943_=_C946( C943 C946 ) C943_=_C947( C943 C947 ) C943_=_C948( C943 C948 ) C943_=_C949( C943 C949 ) C943_=_C950( C943 C950 ) \nC944_=_C945( C944 C945 ) C944_=_C946( C944 C946 ) C944_=_C947( C944 C947 ) C944_=_C948( C944 C948 ) C944_=_C949( C944 C949 ) C944_=_C950( C944 C950 ) \nC944_=_C1839( C944 C1839 ) C944_=_C3575( C944 C3575 ) C945_=_C946( C945 C946 ) C945_=_C947( C945 C947 ) C945_=_C948( C945 C948 ) C945_=_C949( C945 C949 ) \nC945_=_C950( C945 C950 ) C946_=_C947( C946 C947 ) C946_=_C948( C946 C948 ) C946_=_C949( C946 C949 ) C946_=_C950( C946 C950 ) C947_=_C948( C947 C948 ) \nC947_=_C949( C947 C949 ) C947_=_C950( C947 C950 ) C948_=_C949( C948 C949 ) C948_=_C950( C948 C950 ) C949_=_C950( C949 C950 ) C961_=_C1000( C961 C1000 ) \nC961_=_C1234( C961 C1234 ) C961_=_C1358( C961 C1358 ) C961_=_C1636( C961 C1636 ) C961_=_C1678( C961 C1678 ) C961_=_C1996( C961 C1996 ) C961_=_C2037( C961 C2037 ) \nC961_=_C2360( C961 C2360 ) C961_=_C2393( C961 C2393 ) C961_=_C2821( C961 C2821 ) C961_=_C2877( C961 C2877 ) C961_=_C2901( C961 C2901 ) C961_=_C2903( C961 C2903 ) \nC961_=_C2904( C961 C2904 ) C961_=_C2905( C961 C2905 ) C961_=_C2906( C961 C2906 ) C961_=_C2907( C961 C2907 ) C961_=_C2908( C961 C2908 ) C961_=_C2909( C961 C2909 ) \nC961_=_C2910( C961 C2910 ) C996_=_C998( C996 C998 ) C996_=_C1000( C996 C1000 ) C996_=_C1006( C996 C1006 ) C996_=_C1007( C996 C1007 ) C996_=_C1010( C996 C1010 ) \nC996_=_C1013( C996 C1013 ) C996_=_C1156( C996 C1156 ) C996_=_C1203( C996 C1203 ) C996_=_C1495( C996 C1495 ) C996_=_C1555( C996 C1555 ) C996_=_C1604( C996 C1604 ) \nC996_=_C1629( C996 C1629 ) C996_=_C1630( C996 C1630 ) C996_=_C1632( C996 C1632 ) C996_=_C1633( C996 C1633 ) C996_=_C1634( C996 C1634 ) C996_=_C1636( C996 C1636 ) \nC996_=_C1638( C996 C1638 ) C996_=_C1639( C996 C1639 ) C996_=_C1640( C996 C1640 ) C996_=_C1641( C996 C1641 ) C996_=_C1642( C996 C1642 ) C996_=_C1643( C996 C1643 ) \nC996_=_C1644( C996 C1644 ) C996_=_C1645( C996 C1645 ) C996_=_C1646( C996 C1646 ) C996_=_C1647( C996 C1647 ) C998_=_C1000( C998 C1000 ) C998_=_C1006( C998 C1006 ) \nC998_=_C1007( C998 C1007 ) C998_=_C1010( C998 C1010 ) C998_=_C1013( C998 C1013 ) C998_=_C1130( C998 C1130 ) C998_=_C1327(</w:t>
      </w:r>
    </w:p>
    <w:p>
      <w:pPr>
        <w:pStyle w:val="PreformattedText"/>
        <w:bidi w:val="0"/>
        <w:spacing w:before="0" w:after="0"/>
        <w:jc w:val="left"/>
        <w:rPr/>
      </w:pPr>
      <w:r>
        <w:rPr/>
        <w:t xml:space="preserve"> </w:t>
      </w:r>
      <w:r>
        <w:rPr/>
        <w:t>C998 C1327 ) C998_=_C1443( C998 C1443 ) \nC998_=_C1559( C998 C1559 ) C998_=_C1674( C998 C1674 ) C998_=_C1691( C998 C1691 ) C998_=_C1765( C998 C1765 ) C998_=_C2056( C998 C2056 ) C998_=_C2057( C998 C2057 ) \nC998_=_C2058( C998 C2058 ) C998_=_C2059( C998 C2059 ) C998_=_C2060( C998 C2060 ) C998_=_C2061( C998 C2061 ) C998_=_C2063( C998 C2063 ) C998_=_C2064( C998 C2064 ) \nC998_=_C2065( C998 C2065 ) C998_=_C2066( C998 C2066 ) C998_=_C2069( C998 C2069 ) C998_=_C2071( C998 C2071 ) C998_=_C2072( C998 C2072 ) C998_=_C2073( C998 C2073 ) \nC998_=_C2074( C998 C2074 ) C998_=_C2075( C998 C2075 ) C1000_=_C1006( C1000 C1006 ) C1000_=_C1007( C1000 C1007 ) C1000_=_C1010( C1000 C1010 ) C1000_=_C1013( C1000 C1013 ) \nC1000_=_C1234( C1000 C1234 ) C1000_=_C1358( C1000 C1358 ) C1000_=_C1636( C1000 C1636 ) C1000_=_C1678( C1000 C1678 ) C1000_=_C1996( C1000 C1996 ) C1000_=_C2037( C1000 C2037 ) \nC1000_=_C2360( C1000 C2360 ) C1000_=_C2393( C1000 C2393 ) C1000_=_C2821( C1000 C2821 ) C1000_=_C2877( C1000 C2877 ) C1000_=_C2901( C1000 C2901 ) C1000_=_C2903( C1000 C2903 ) \nC1000_=_C2904( C1000 C2904 ) C1000_=_C2905( C1000 C2905 ) C1000_=_C2906( C1000 C2906 ) C1000_=_C2907( C1000 C2907 ) C1000_=_C2908( C1000 C2908 ) C1000_=_C2909( C1000 C2909 ) \nC1000_=_C2910( C1000 C2910 ) C1006_=_C1007( C1006 C1007 ) C1006_=_C1010( C1006 C1010 ) C1006_=_C1013( C1006 C1013 ) C1006_=_C1333( C1006 C1333 ) C1006_=_C1639( C1006 C1639 ) \nC1006_=_C1681( C1006 C1681 ) C1006_=_C1858( C1006 C1858 ) C1006_=_C2042( C1006 C2042 ) C1006_=_C2125( C1006 C2125 ) C1006_=_C2557( C1006 C2557 ) C1006_=_C2988( C1006 C2988 ) \nC1006_=_C3055( C1006 C3055 ) C1006_=_C3149( C1006 C3149 ) C1006_=_C3178( C1006 C3178 ) C1006_=_C3451( C1006 C3451 ) C1006_=_C3452( C1006 C3452 ) C1006_=_C3453( C1006 C3453 ) \nC1006_=_C3454( C1006 C3454 ) C1006_=_C3455( C1006 C3455 ) C1006_=_C3456( C1006 C3456 ) C1006_=_C3457( C1006 C3457 ) C1006_=_C3458( C1006 C3458 ) C1006_=_C3459( C1006 C3459 ) \nC1006_=_C3460( C1006 C3460 ) C1006_=_C3461( C1006 C3461 ) C1006_=_C3462( C1006 C3462 ) C1007_=_C1010( C1007 C1010 ) C1007_=_C1013( C1007 C1013 ) C1007_=_C1057( C1007 C1057 ) \nC1007_=_C1138( C1007 C1138 ) C1007_=_C1335( C1007 C1335 ) C1007_=_C2085( C1007 C2085 ) C1007_=_C2625( C1007 C2625 ) C1007_=_C2778( C1007 C2778 ) C1007_=_C2882( C1007 C2882 ) \nC1007_=_C2990( C1007 C2990 ) C1007_=_C3073( C1007 C3073 ) C1007_=_C3203( C1007 C3203 ) C1007_=_C3239( C1007 C3239 ) C1007_=_C3253( C1007 C3253 ) C1007_=_C3359( C1007 C3359 ) \nC1007_=_C3477( C1007 C3477 ) C1007_=_C3479( C1007 C3479 ) C1007_=_C3480( C1007 C3480 ) C1007_=_C3481( C1007 C3481 ) C1007_=_C3482( C1007 C3482 ) C1007_=_C3483( C1007 C3483 ) \nC1007_=_C3485( C1007 C3485 ) C1007_=_C3486( C1007 C3486 ) C1007_=_C3487( C1007 C3487 ) C1010_=_C1013( C1010 C1013 ) C1010_=_C1033( C1010 C1033 ) C1010_=_C1140( C1010 C1140 ) \nC1010_=_C1287( C1010 C1287 ) C1010_=_C1338( C1010 C1338 ) C1010_=_C1593( C1010 C1593 ) C1010_=_C1660( C1010 C1660 ) C1010_=_C2127( C1010 C2127 ) C1010_=_C2627( C1010 C2627 ) \nC1010_=_C2804( C1010 C2804 ) C1010_=_C3256( C1010 C3256 ) C1010_=_C3374( C1010 C3374 ) C1010_=_C3404( C1010 C3404 ) C1010_=_C3565( C1010 C3565 ) C1010_=_C3574( C1010 C3574 ) \nC1010_=_C3575( C1010 C3575 ) C1010_=_C3576( C1010 C3576 ) C1010_=_C3577( C1010 C3577 ) C1010_=_C3579( C1010 C3579 ) C1010_=_C3580( C1010 C3580 ) C1010_=_C3581( C1010 C3581 ) \nC1010_=_C3582( C1010 C3582 ) C1010_=_C3583( C1010 C3583 ) C1013_=_C1145( C1013 C1145 ) C1013_=_C1344( C1013 C1344 ) C1013_=_C2424( C1013 C2424 ) C1013_=_C2531( C1013 C2531 ) \nC1013_=_C2634( C1013 C2634 ) C1013_=_C3049( C1013 C3049 ) C1013_=_C3230( C1013 C3230 ) C1013_=_C3247( C1013 C3247 ) C1013_=_C3262( C1013 C3262 ) C1013_=_C3801( C1013 C3801 ) \nC1013_=_C3807( C1013 C3807 ) C1013_=_C3813( C1013 C3813 ) C1013_=_C4018( C1013 C4018 ) C1013_=_C4050( C1013 C4050 ) C1013_=_C4051( C1013 C4051 ) C1013_=_C4052( C1013 C4052 ) \nC1021_=_C1022( C1021 C1022 ) C1021_=_C1033( C1021 C1033 ) C1021_=_C1034( C1021 C1034 ) C1021_=_C1157( C1021 C1157 ) C1021_=_C1279( C1021 C1279 ) C1021_=_C1498( C1021 C1498 ) \nC1021_=_C1557( C1021 C1557 ) C1021_=_C1829( C1021 C1829 ) C1021_=_C1830( C1021 C1830 ) C1021_=_C1831( C1021 C1831 ) C1021_=_C1833( C1021 C1833 ) C1021_=_C1835( C1021 C1835 ) \nC1021_=_C1836( C1021 C1836 ) C1021_=_C1837( C1021 C1837 ) C1021_=_C1838( C1021 C1838 ) C1021_=_C1839( C1021 C1839 ) C1021_=_C1840( C1021 C1840 ) C1021_=_C1841( C1021 C1841 ) \nC1021_=_C1842( C1021 C1842 ) C1021_=_C1843( C1021 C1843 ) C1021_=_C1844( C1021 C1844 ) C1021_=_C1845( C1021 C1845 ) C1021_=_C1846( C1021 C1846 ) C1021_=_C1847( C1021 C1847 ) \nC1021_=_C1848( C1021 C1848 ) C1022_=_C1033( C1022 C1033 ) C1022_=_C1034( C1022 C1034 ) C1022_=_C1399( C1022 C1399 ) C1022_=_C1499( C1022 C1499 ) C1022_=_C1558( C1022 C1558 ) \nC1022_=_C1740( C1022 C1740 ) C1022_=_C1829( C1022 C1829 ) C1022_=_C1970( C1022 C1970 ) C1022_=_C1971( C1022 C1971 ) C1022_=_C1972( C1022 C1972 ) C1022_=_C1973( C1022 C1973 ) \nC1022_=_C1974( C1022 C1974 ) C1022_=_C1975( C1022 C1975 ) C1022_=_C1976( C1022 C1976 ) C1022_=_C1977( C1022 C1977 ) C1022_=_C1978( C1022 C1978 ) C1022_=_C1980( C1022 C1980 ) \nC1022_=_C1981( C1022 C1981 ) C1022_=_C1982( C1022 C1982 ) C1022_=_C1983( C1022 C1983 ) C1022_=_C1984( C1022 C1984 ) C1022_=_C1985( C1022 C1985 ) C1022_=_C1987( C1022 C1987 ) \nC1022_=_C1988( C1022 C1988 ) C1022_=_C1989( C1022 C1989 ) C1033_=_C1034( C1033 C1034 ) C1033_=_C1140( C1033 C1140 ) C1033_=_C1287( C1033 C1287 ) C1033_=_C1338( C1033 C1338 ) \nC1033_=_C1593( C1033 C1593 ) C1033_=_C1660( C1033 C1660 ) C1033_=_C2127( C1033 C2127 ) C1033_=_C2627( C1033 C2627 ) C1033_=_C2804( C1033 C2804 ) C1033_=_C3256( C1033 C3256 ) \nC1033_=_C3374( C1033 C3374 ) C1033_=_C3404( C1033 C3404 ) C1033_=_C3565( C1033 C3565 ) C1033_=_C3574( C1033 C3574 ) C1033_=_C3575( C1033 C3575 ) C1033_=_C3576( C1033 C3576 ) \nC1033_=_C3577( C1033 C3577 ) C1033_=_C3579( C1033 C3579 ) C1033_=_C3580( C1033 C3580 ) C1033_=_C3581( C1033 C3581 ) C1033_=_C3582( C1033 C3582 ) C1033_=_C3583( C1033 C3583 ) \nC1034_=_C1385( C1034 C1385 ) C1034_=_C1486( C1034 C1486 ) C1034_=_C1508( C1034 C1508 ) C1034_=_C1836( C1034 C1836 ) C1034_=_C1939( C1034 C1939 ) C1034_=_C2268( C1034 C2268 ) \nC1034_=_C2380( C1034 C2380 ) C1034_=_C2415( C1034 C2415 ) C1034_=_C2664( C1034 C2664 ) C1034_=_C2682( C1034 C2682 ) C1034_=_C2794( C1034 C2794 ) C1034_=_C2867( C1034 C2867 ) \nC1034_=_C3328( C1034 C3328 ) C1034_=_C3609( C1034 C3609 ) C1034_=_C3643( C1034 C3643 ) C1034_=_C3644( C1034 C3644 ) C1034_=_C3645( C1034 C3645 ) C1034_=_C3646( C1034 C3646 ) \nC1034_=_C3647( C1034 C3647 ) C1034_=_C3648( C1034 C3648 ) C1034_=_C3649( C1034 C3649 ) C1034_=_C3650( C1034 C3650 ) C1034_=_C3652( C1034 C3652 ) C1034_=_C3653( C1034 C3653 ) \nC1057_=_C1138( C1057 C1138 ) C1057_=_C1335( C1057 C1335 ) C1057_=_C2085( C1057 C2085 ) C1057_=_C2625( C1057 C2625 ) C1057_=_C2778( C1057 C2778 ) C1057_=_C2882( C1057 C2882 ) \nC1057_=_C2990( C1057 C2990 ) C1057_=_C3073( C1057 C3073 ) C1057_=_C3203( C1057 C3203 ) C1057_=_C3239( C1057 C3239 ) C1057_=_C3253( C1057 C3253 ) C1057_=_C3359( C1057 C3359 ) \nC1057_=_C3477( C1057 C3477 ) C1057_=_C3479( C1057 C3479 ) C1057_=_C3480( C1057 C3480 ) C1057_=_C3481( C1057 C3481 ) C1057_=_C3482( C1057 C3482 ) C1057_=_C3483( C1057 C3483 ) \nC1057_=_C3485( C1057 C3485 ) C1057_=_C3486( C1057 C3486 ) C1057_=_C3487( C1057 C3487 ) C1130_=_C1138( C1130 C1138 ) C1130_=_C1140( C1130 C1140 ) C1130_=_C1145( C1130 C1145 ) \nC1130_=_C1327( C1130 C1327 ) C1130_=_C1443( C1130 C1443 ) C1130_=_C1559( C1130 C1559 ) C1130_=_C1674( C1130 C1674 ) C1130_=_C1691( C1130 C1691 ) C1130_=_C1765( C1130 C1765 ) \nC1130_=_C2056( C1130 C2056 ) C1130_=_C2057( C1130 C2057 ) C1130_=_C2058( C1130 C2058 ) C1130_=_C2059( C1130 C2059 ) C1130_=_C2060( C1130 C2060 ) C1130_=_C2061( C1130 C2061 ) \nC1130_=_C2063( C1130 C2063 ) C1130_=_C2064( C1130 C2064 ) C1130_=_C2065( C1130 C2065 ) C1130_=_C2066( C1130 C2066 ) C1130_=_C2069( C1130 C2069 ) C1130_=_C2071( C1130 C2071 ) \nC1130_=_C2072( C1130 C2072 ) C1130_=_C2073( C1130 C2073 ) C1130_=_C2074( C1130 C2074 ) C1130_=_C2075( C1130 C2075 ) C1138_=_C1140( C1138 C1140 ) C1138_=_C1145( C1138 C1145 ) \nC1138_=_C1335( C1138 C1335 ) C1138_=_C2085( C1138 C2085 ) C1138_=_C2625( C1138 C2625 ) C1138_=_C2778( C1138 C2778 ) C1138_=_C2882( C1138 C2882 ) C1138_=_C2990( C1138 C2990 ) \nC1138_=_C3073( C1138 C3073 ) C1138_=_C3203( C1138 C3203 ) C1138_=_C3239( C1138 C3239 ) C1138_=_C3253( C1138 C3253 ) C1138_=_C3359( C1138 C3359 ) C1138_=_C3477( C1138 C3477 ) \nC1138_=_C3479( C1138 C3479 ) C1138_=_C3480( C1138 C3480 ) C1138_=_C3481( C1138 C3481 ) C1138_=_C3482( C1138 C3482 ) C1138_=_C3483( C1138 C3483 ) C1138_=_C3485( C1138 C3485 ) \nC1138_=_C3486( C1138 C3486 ) C1138_=_C3487( C1138 C3487 ) C1140_=_C1145( C1140 C1145 ) C1140_=_C1287( C1140 C1287 ) C1140_=_C1338( C1140 C1338 ) C1140_=_C1593( C1140 C1593 ) \nC1140_=_C1660( C1140 C1660 ) C1140_=_C2127( C1140 C2127 ) C1140_=_C2627( C1140 C2627 ) C1140_=_C2804( C1140 C2804 ) C1140_=_C3256( C1140 C3256 ) C1140_=_C3374( C1140 C3374 ) \nC1140_=_C3404( C1140 C3404 ) C1140_=_C3565( C1140 C3565 ) C1140_=_C3574( C1140 C3574 ) C1140_=_C3575( C1140 C3575 ) C1140_=_C3576( C1140 C3576 ) C1140_=_C3577( C1140 C3577 ) \nC1140_=_C3579( C1140 C3579 ) C1140_=_C3580( C1140 C3580 ) C1140_=_C3581( C1140 C3581 ) C1140_=_C3582( C1140 C3582 ) C1140_=_C3583( C1140 C3583 ) C1145_=_C1344( C1145 C1344 ) \nC1145_=_C2424( C1145 C2424 ) C1145_=_C2531( C1145 C2531 ) C1145_=_C2634( C1145 C2634 ) C1145_=_C3049( C1145 C3049 ) C1145_=_C3230( C1145 C3230 ) C1145_=_C3247( C1145 C3247 ) \nC1145_=_C3262( C1145 C3262 ) C1145_=_C3801( C1145 C3801 ) C1145_=_C3807( C1145 C3807 ) C1145_=_C3813( C1145 C3813 ) C1145_=_C4018( C1145 C4018 ) C1145_=_C4050( C1145 C4050 ) \nC1145_=_C4051( C1145 C4051 ) C1145_=_C4052( C1145 C4052 ) C1156_=_C1157( C1156 C1157 ) C1156_=_C1164( C1156 C1164 ) C1156_=_C1203( C1156 C1203 ) C1156_=_C1495( C1156 C1495 ) \nC1156_=_C1555( C1156 C1555 ) C1156_=_C1604(</w:t>
      </w:r>
    </w:p>
    <w:p>
      <w:pPr>
        <w:pStyle w:val="PreformattedText"/>
        <w:bidi w:val="0"/>
        <w:spacing w:before="0" w:after="0"/>
        <w:jc w:val="left"/>
        <w:rPr/>
      </w:pPr>
      <w:r>
        <w:rPr/>
        <w:t xml:space="preserve"> </w:t>
      </w:r>
      <w:r>
        <w:rPr/>
        <w:t>C1156 C1604 ) C1156_=_C1629( C1156 C1629 ) C1156_=_C1630( C1156 C1630 ) C1156_=_C1632( C1156 C1632 ) C1156_=_C1633( C1156 C1633 ) \nC1156_=_C1634( C1156 C1634 ) C1156_=_C1636( C1156 C1636 ) C1156_=_C1638( C1156 C1638 ) C1156_=_C1639( C1156 C1639 ) C1156_=_C1640( C1156 C1640 ) C1156_=_C1641( C1156 C1641 ) \nC1156_=_C1642( C1156 C1642 ) C1156_=_C1643( C1156 C1643 ) C1156_=_C1644( C1156 C1644 ) C1156_=_C1645( C1156 C1645 ) C1156_=_C1646( C1156 C1646 ) C1156_=_C1647( C1156 C1647 ) \nC1157_=_C1164( C1157 C1164 ) C1157_=_C1279( C1157 C1279 ) C1157_=_C1498( C1157 C1498 ) C1157_=_C1557( C1157 C1557 ) C1157_=_C1829( C1157 C1829 ) C1157_=_C1830( C1157 C1830 ) \nC1157_=_C1831( C1157 C1831 ) C1157_=_C1833( C1157 C1833 ) C1157_=_C1835( C1157 C1835 ) C1157_=_C1836( C1157 C1836 ) C1157_=_C1837( C1157 C1837 ) C1157_=_C1838( C1157 C1838 ) \nC1157_=_C1839( C1157 C1839 ) C1157_=_C1840( C1157 C1840 ) C1157_=_C1841( C1157 C1841 ) C1157_=_C1842( C1157 C1842 ) C1157_=_C1843( C1157 C1843 ) C1157_=_C1844( C1157 C1844 ) \nC1157_=_C1845( C1157 C1845 ) C1157_=_C1846( C1157 C1846 ) C1157_=_C1847( C1157 C1847 ) C1157_=_C1848( C1157 C1848 ) C1164_=_C1505( C1164 C1505 ) C1164_=_C1567( C1164 C1567 ) \nC1164_=_C1679( C1164 C1679 ) C1164_=_C1773( C1164 C1773 ) C1164_=_C1797( C1164 C1797 ) C1164_=_C2107( C1164 C2107 ) C1164_=_C2145( C1164 C2145 ) C1164_=_C2169( C1164 C2169 ) \nC1164_=_C2434( C1164 C2434 ) C1164_=_C2483( C1164 C2483 ) C1164_=_C2545( C1164 C2545 ) C1164_=_C2719( C1164 C2719 ) C1164_=_C2791( C1164 C2791 ) C1164_=_C3216( C1164 C3216 ) \nC1164_=_C3217( C1164 C3217 ) C1164_=_C3218( C1164 C3218 ) C1164_=_C3219( C1164 C3219 ) C1164_=_C3220( C1164 C3220 ) C1164_=_C3221( C1164 C3221 ) C1164_=_C3222( C1164 C3222 ) \nC1164_=_C3223( C1164 C3223 ) C1164_=_C3224( C1164 C3224 ) C1203_=_C1217( C1203 C1217 ) C1203_=_C1495( C1203 C1495 ) C1203_=_C1555( C1203 C1555 ) C1203_=_C1604( C1203 C1604 ) \nC1203_=_C1629( C1203 C1629 ) C1203_=_C1630( C1203 C1630 ) C1203_=_C1632( C1203 C1632 ) C1203_=_C1633( C1203 C1633 ) C1203_=_C1634( C1203 C1634 ) C1203_=_C1636( C1203 C1636 ) \nC1203_=_C1638( C1203 C1638 ) C1203_=_C1639( C1203 C1639 ) C1203_=_C1640( C1203 C1640 ) C1203_=_C1641( C1203 C1641 ) C1203_=_C1642( C1203 C1642 ) C1203_=_C1643( C1203 C1643 ) \nC1203_=_C1644( C1203 C1644 ) C1203_=_C1645( C1203 C1645 ) C1203_=_C1646( C1203 C1646 ) C1203_=_C1647( C1203 C1647 ) C1217_=_C1586( C1217 C1586 ) C1217_=_C1616( C1217 C1616 ) \nC1217_=_C1652( C1217 C1652 ) C1217_=_C1724( C1217 C1724 ) C1217_=_C1793( C1217 C1793 ) C1217_=_C1853( C1217 C1853 ) C1217_=_C2104( C1217 C2104 ) C1217_=_C2119( C1217 C2119 ) \nC1217_=_C2165( C1217 C2165 ) C1217_=_C2430( C1217 C2430 ) C1217_=_C2541( C1217 C2541 ) C1217_=_C2590( C1217 C2590 ) C1217_=_C2716( C1217 C2716 ) C1217_=_C2790( C1217 C2790 ) \nC1217_=_C2836( C1217 C2836 ) C1217_=_C2855( C1217 C2855 ) C1217_=_C2856( C1217 C2856 ) C1217_=_C2857( C1217 C2857 ) C1217_=_C2859( C1217 C2859 ) C1217_=_C2860( C1217 C2860 ) \nC1217_=_C2861( C1217 C2861 ) C1217_=_C2862( C1217 C2862 ) C1217_=_C2863( C1217 C2863 ) C1217_=_C2864( C1217 C2864 ) C1234_=_C1358( C1234 C1358 ) C1234_=_C1636( C1234 C1636 ) \nC1234_=_C1678( C1234 C1678 ) C1234_=_C1996( C1234 C1996 ) C1234_=_C2037( C1234 C2037 ) C1234_=_C2360( C1234 C2360 ) C1234_=_C2393( C1234 C2393 ) C1234_=_C2821( C1234 C2821 ) \nC1234_=_C2877( C1234 C2877 ) C1234_=_C2901( C1234 C2901 ) C1234_=_C2903( C1234 C2903 ) C1234_=_C2904( C1234 C2904 ) C1234_=_C2905( C1234 C2905 ) C1234_=_C2906( C1234 C2906 ) \nC1234_=_C2907( C1234 C2907 ) C1234_=_C2908( C1234 C2908 ) C1234_=_C2909( C1234 C2909 ) C1234_=_C2910( C1234 C2910 ) C1279_=_C1287( C1279 C1287 ) C1279_=_C1498( C1279 C1498 ) \nC1279_=_C1557( C1279 C1557 ) C1279_=_C1829( C1279 C1829 ) C1279_=_C1830( C1279 C1830 ) C1279_=_C1831( C1279 C1831 ) C1279_=_C1833( C1279 C1833 ) C1279_=_C1835( C1279 C1835 ) \nC1279_=_C1836( C1279 C1836 ) C1279_=_C1837( C1279 C1837 ) C1279_=_C1838( C1279 C1838 ) C1279_=_C1839( C1279 C1839 ) C1279_=_C1840( C1279 C1840 ) C1279_=_C1841( C1279 C1841 ) \nC1279_=_C1842( C1279 C1842 ) C1279_=_C1843( C1279 C1843 ) C1279_=_C1844( C1279 C1844 ) C1279_=_C1845( C1279 C1845 ) C1279_=_C1846( C1279 C1846 ) C1279_=_C1847( C1279 C1847 ) \nC1279_=_C1848( C1279 C1848 ) C1287_=_C1338( C1287 C1338 ) C1287_=_C1593( C1287 C1593 ) C1287_=_C1660( C1287 C1660 ) C1287_=_C2127( C1287 C2127 ) C1287_=_C2627( C1287 C2627 ) \nC1287_=_C2804( C1287 C2804 ) C1287_=_C3256( C1287 C3256 ) C1287_=_C3374( C1287 C3374 ) C1287_=_C3404( C1287 C3404 ) C1287_=_C3565( C1287 C3565 ) C1287_=_C3574( C1287 C3574 ) \nC1287_=_C3575( C1287 C3575 ) C1287_=_C3576( C1287 C3576 ) C1287_=_C3577( C1287 C3577 ) C1287_=_C3579( C1287 C3579 ) C1287_=_C3580( C1287 C3580 ) C1287_=_C3581( C1287 C3581 ) \nC1287_=_C3582( C1287 C3582 ) C1287_=_C3583( C1287 C3583 ) C1321_=_C1511( C1321 C1511 ) C1321_=_C1546( C1321 C1546 ) C1321_=_C1841( C1321 C1841 ) C1321_=_C2292( C1321 C2292 ) \nC1321_=_C2797( C1321 C2797 ) C1321_=_C2896( C1321 C2896 ) C1321_=_C2923( C1321 C2923 ) C1321_=_C3019( C1321 C3019 ) C1321_=_C3048( C1321 C3048 ) C1321_=_C3093( C1321 C3093 ) \nC1321_=_C3377( C1321 C3377 ) C1321_=_C3669( C1321 C3669 ) C1321_=_C3727( C1321 C3727 ) C1321_=_C3757( C1321 C3757 ) C1321_=_C3874( C1321 C3874 ) C1321_=_C3950( C1321 C3950 ) \nC1321_=_C3951( C1321 C3951 ) C1321_=_C3952( C1321 C3952 ) C1321_=_C3953( C1321 C3953 ) C1327_=_C1333( C1327 C1333 ) C1327_=_C1335( C1327 C1335 ) C1327_=_C1338( C1327 C1338 ) \nC1327_=_C1344( C1327 C1344 ) C1327_=_C1443( C1327 C1443 ) C1327_=_C1559( C1327 C1559 ) C1327_=_C1674( C1327 C1674 ) C1327_=_C1691( C1327 C1691 ) C1327_=_C1765( C1327 C1765 ) \nC1327_=_C2056( C1327 C2056 ) C1327_=_C2057( C1327 C2057 ) C1327_=_C2058( C1327 C2058 ) C1327_=_C2059( C1327 C2059 ) C1327_=_C2060( C1327 C2060 ) C1327_=_C2061( C1327 C2061 ) \nC1327_=_C2063( C1327 C2063 ) C1327_=_C2064( C1327 C2064 ) C1327_=_C2065( C1327 C2065 ) C1327_=_C2066( C1327 C2066 ) C1327_=_C2069( C1327 C2069 ) C1327_=_C2071( C1327 C2071 ) \nC1327_=_C2072( C1327 C2072 ) C1327_=_C2073( C1327 C2073 ) C1327_=_C2074( C1327 C2074 ) C1327_=_C2075( C1327 C2075 ) C1333_=_C1335( C1333 C1335 ) C1333_=_C1338( C1333 C1338 ) \nC1333_=_C1344( C1333 C1344 ) C1333_=_C1639( C1333 C1639 ) C1333_=_C1681( C1333 C1681 ) C1333_=_C1858( C1333 C1858 ) C1333_=_C2042( C1333 C2042 ) C1333_=_C2125( C1333 C2125 ) \nC1333_=_C2557( C1333 C2557 ) C1333_=_C2988( C1333 C2988 ) C1333_=_C3055( C1333 C3055 ) C1333_=_C3149( C1333 C3149 ) C1333_=_C3178( C1333 C3178 ) C1333_=_C3451( C1333 C3451 ) \nC1333_=_C3452( C1333 C3452 ) C1333_=_C3453( C1333 C3453 ) C1333_=_C3454( C1333 C3454 ) C1333_=_C3455( C1333 C3455 ) C1333_=_C3456( C1333 C3456 ) C1333_=_C3457( C1333 C3457 ) \nC1333_=_C3458( C1333 C3458 ) C1333_=_C3459( C1333 C3459 ) C1333_=_C3460( C1333 C3460 ) C1333_=_C3461( C1333 C3461 ) C1333_=_C3462( C1333 C3462 ) C1335_=_C1338( C1335 C1338 ) \nC1335_=_C1344( C1335 C1344 ) C1335_=_C2085( C1335 C2085 ) C1335_=_C2625( C1335 C2625 ) C1335_=_C2778( C1335 C2778 ) C1335_=_C2882( C1335 C2882 ) C1335_=_C2990( C1335 C2990 ) \nC1335_=_C3073( C1335 C3073 ) C1335_=_C3203( C1335 C3203 ) C1335_=_C3239( C1335 C3239 ) C1335_=_C3253( C1335 C3253 ) C1335_=_C3359( C1335 C3359 ) C1335_=_C3477( C1335 C3477 ) \nC1335_=_C3479( C1335 C3479 ) C1335_=_C3480( C1335 C3480 ) C1335_=_C3481( C1335 C3481 ) C1335_=_C3482( C1335 C3482 ) C1335_=_C3483( C1335 C3483 ) C1335_=_C3485( C1335 C3485 ) \nC1335_=_C3486( C1335 C3486 ) C1335_=_C3487( C1335 C3487 ) C1338_=_C1344( C1338 C1344 ) C1338_=_C1593( C1338 C1593 ) C1338_=_C1660( C1338 C1660 ) C1338_=_C2127( C1338 C2127 ) \nC1338_=_C2627( C1338 C2627 ) C1338_=_C2804( C1338 C2804 ) C1338_=_C3256( C1338 C3256 ) C1338_=_C3374( C1338 C3374 ) C1338_=_C3404( C1338 C3404 ) C1338_=_C3565( C1338 C3565 ) \nC1338_=_C3574( C1338 C3574 ) C1338_=_C3575( C1338 C3575 ) C1338_=_C3576( C1338 C3576 ) C1338_=_C3577( C1338 C3577 ) C1338_=_C3579( C1338 C3579 ) C1338_=_C3580( C1338 C3580 ) \nC1338_=_C3581( C1338 C3581 ) C1338_=_C3582( C1338 C3582 ) C1338_=_C3583( C1338 C3583 ) C1344_=_C2424( C1344 C2424 ) C1344_=_C2531( C1344 C2531 ) C1344_=_C2634( C1344 C2634 ) \nC1344_=_C3049( C1344 C3049 ) C1344_=_C3230( C1344 C3230 ) C1344_=_C3247( C1344 C3247 ) C1344_=_C3262( C1344 C3262 ) C1344_=_C3801( C1344 C3801 ) C1344_=_C3807( C1344 C3807 ) \nC1344_=_C3813( C1344 C3813 ) C1344_=_C4018( C1344 C4018 ) C1344_=_C4050( C1344 C4050 ) C1344_=_C4051( C1344 C4051 ) C1344_=_C4052( C1344 C4052 ) C1358_=_C1636( C1358 C1636 ) \nC1358_=_C1678( C1358 C1678 ) C1358_=_C1996( C1358 C1996 ) C1358_=_C2037( C1358 C2037 ) C1358_=_C2360( C1358 C2360 ) C1358_=_C2393( C1358 C2393 ) C1358_=_C2821( C1358 C2821 ) \nC1358_=_C2877( C1358 C2877 ) C1358_=_C2901( C1358 C2901 ) C1358_=_C2903( C1358 C2903 ) C1358_=_C2904( C1358 C2904 ) C1358_=_C2905( C1358 C2905 ) C1358_=_C2906( C1358 C2906 ) \nC1358_=_C2907( C1358 C2907 ) C1358_=_C2908( C1358 C2908 ) C1358_=_C2909( C1358 C2909 ) C1358_=_C2910( C1358 C2910 ) C1385_=_C1486( C1385 C1486 ) C1385_=_C1508( C1385 C1508 ) \nC1385_=_C1836( C1385 C1836 ) C1385_=_C1939( C1385 C1939 ) C1385_=_C2268( C1385 C2268 ) C1385_=_C2380( C1385 C2380 ) C1385_=_C2415( C1385 C2415 ) C1385_=_C2664( C1385 C2664 ) \nC1385_=_C2682( C1385 C2682 ) C1385_=_C2794( C1385 C2794 ) C1385_=_C2867( C1385 C2867 ) C1385_=_C3328( C1385 C3328 ) C1385_=_C3609( C1385 C3609 ) C1385_=_C3643( C1385 C3643 ) \nC1385_=_C3644( C1385 C3644 ) C1385_=_C3645( C1385 C3645 ) C1385_=_C3646( C1385 C3646 ) C1385_=_C3647( C1385 C3647 ) C1385_=_C3648( C1385 C3648 ) C1385_=_C3649( C1385 C3649 ) \nC1385_=_C3650( C1385 C3650 ) C1385_=_C3652( C1385 C3652 ) C1385_=_C3653( C1385 C3653 ) C1399_=_C1499( C1399 C1499 ) C1399_=_C1558( C1399 C1558 ) C1399_=_C1740( C1399 C1740 ) \nC1399_=_C1829( C1399 C1829 ) C1399_=_C1970( C1399 C1970 ) C1399_=_C1971( C1399 C1971 ) C1399_=_C1972( C1399 C1972 ) C1399_=_C1973( C1399 C1973 ) C1399_=_C1974( C1399 C1974 ) \nC1399_=_C1975( C1399 C1975 ) C1399_=_C1976( C1399 C1976 ) C1399_=_C1977( C1399 C1977 ) C1399_=_C1978(</w:t>
      </w:r>
    </w:p>
    <w:p>
      <w:pPr>
        <w:pStyle w:val="PreformattedText"/>
        <w:bidi w:val="0"/>
        <w:spacing w:before="0" w:after="0"/>
        <w:jc w:val="left"/>
        <w:rPr/>
      </w:pPr>
      <w:r>
        <w:rPr/>
        <w:t xml:space="preserve"> </w:t>
      </w:r>
      <w:r>
        <w:rPr/>
        <w:t>C1399 C1978 ) C1399_=_C1980( C1399 C1980 ) C1399_=_C1981( C1399 C1981 ) \nC1399_=_C1982( C1399 C1982 ) C1399_=_C1983( C1399 C1983 ) C1399_=_C1984( C1399 C1984 ) C1399_=_C1985( C1399 C1985 ) C1399_=_C1987( C1399 C1987 ) C1399_=_C1988( C1399 C1988 ) \nC1399_=_C1989( C1399 C1989 ) C1443_=_C1559( C1443 C1559 ) C1443_=_C1674( C1443 C1674 ) C1443_=_C1691( C1443 C1691 ) C1443_=_C1765( C1443 C1765 ) C1443_=_C2056( C1443 C2056 ) \nC1443_=_C2057( C1443 C2057 ) C1443_=_C2058( C1443 C2058 ) C1443_=_C2059( C1443 C2059 ) C1443_=_C2060( C1443 C2060 ) C1443_=_C2061( C1443 C2061 ) C1443_=_C2063( C1443 C2063 ) \nC1443_=_C2064( C1443 C2064 ) C1443_=_C2065( C1443 C2065 ) C1443_=_C2066( C1443 C2066 ) C1443_=_C2069( C1443 C2069 ) C1443_=_C2071( C1443 C2071 ) C1443_=_C2072( C1443 C2072 ) \nC1443_=_C2073( C1443 C2073 ) C1443_=_C2074( C1443 C2074 ) C1443_=_C2075( C1443 C2075 ) C1486_=_C1508( C1486 C1508 ) C1486_=_C1836( C1486 C1836 ) C1486_=_C1939( C1486 C1939 ) \nC1486_=_C2268( C1486 C2268 ) C1486_=_C2380( C1486 C2380 ) C1486_=_C2415( C1486 C2415 ) C1486_=_C2664( C1486 C2664 ) C1486_=_C2682( C1486 C2682 ) C1486_=_C2794( C1486 C2794 ) \nC1486_=_C2867( C1486 C2867 ) C1486_=_C3328( C1486 C3328 ) C1486_=_C3609( C1486 C3609 ) C1486_=_C3643( C1486 C3643 ) C1486_=_C3644( C1486 C3644 ) C1486_=_C3645( C1486 C3645 ) \nC1486_=_C3646( C1486 C3646 ) C1486_=_C3647( C1486 C3647 ) C1486_=_C3648( C1486 C3648 ) C1486_=_C3649( C1486 C3649 ) C1486_=_C3650( C1486 C3650 ) C1486_=_C3652( C1486 C3652 ) \nC1486_=_C3653( C1486 C3653 ) C1495_=_C1498( C1495 C1498 ) C1495_=_C1499( C1495 C1499 ) C1495_=_C1505( C1495 C1505 ) C1495_=_C1508( C1495 C1508 ) C1495_=_C1511( C1495 C1511 ) \nC1495_=_C1555( C1495 C1555 ) C1495_=_C1604( C1495 C1604 ) C1495_=_C1629( C1495 C1629 ) C1495_=_C1630( C1495 C1630 ) C1495_=_C1632( C1495 C1632 ) C1495_=_C1633( C1495 C1633 ) \nC1495_=_C1634( C1495 C1634 ) C1495_=_C1636( C1495 C1636 ) C1495_=_C1638( C1495 C1638 ) C1495_=_C1639( C1495 C1639 ) C1495_=_C1640( C1495 C1640 ) C1495_=_C1641( C1495 C1641 ) \nC1495_=_C1642( C1495 C1642 ) C1495_=_C1643( C1495 C1643 ) C1495_=_C1644( C1495 C1644 ) C1495_=_C1645( C1495 C1645 ) C1495_=_C1646( C1495 C1646 ) C1495_=_C1647( C1495 C1647 ) \nC1498_=_C1499( C1498 C1499 ) C1498_=_C1505( C1498 C1505 ) C1498_=_C1508( C1498 C1508 ) C1498_=_C1511( C1498 C1511 ) C1498_=_C1557( C1498 C1557 ) C1498_=_C1829( C1498 C1829 ) \nC1498_=_C1830( C1498 C1830 ) C1498_=_C1831( C1498 C1831 ) C1498_=_C1833( C1498 C1833 ) C1498_=_C1835( C1498 C1835 ) C1498_=_C1836( C1498 C1836 ) C1498_=_C1837( C1498 C1837 ) \nC1498_=_C1838( C1498 C1838 ) C1498_=_C1839( C1498 C1839 ) C1498_=_C1840( C1498 C1840 ) C1498_=_C1841( C1498 C1841 ) C1498_=_C1842( C1498 C1842 ) C1498_=_C1843( C1498 C1843 ) \nC1498_=_C1844( C1498 C1844 ) C1498_=_C1845( C1498 C1845 ) C1498_=_C1846( C1498 C1846 ) C1498_=_C1847( C1498 C1847 ) C1498_=_C1848( C1498 C1848 ) C1499_=_C1505( C1499 C1505 ) \nC1499_=_C1508( C1499 C1508 ) C1499_=_C1511( C1499 C1511 ) C1499_=_C1558( C1499 C1558 ) C1499_=_C1740( C1499 C1740 ) C1499_=_C1829( C1499 C1829 ) C1499_=_C1970( C1499 C1970 ) \nC1499_=_C1971( C1499 C1971 ) C1499_=_C1972( C1499 C1972 ) C1499_=_C1973( C1499 C1973 ) C1499_=_C1974( C1499 C1974 ) C1499_=_C1975( C1499 C1975 ) C1499_=_C1976( C1499 C1976 ) \nC1499_=_C1977( C1499 C1977 ) C1499_=_C1978( C1499 C1978 ) C1499_=_C1980( C1499 C1980 ) C1499_=_C1981( C1499 C1981 ) C1499_=_C1982( C1499 C1982 ) C1499_=_C1983( C1499 C1983 ) \nC1499_=_C1984( C1499 C1984 ) C1499_=_C1985( C1499 C1985 ) C1499_=_C1987( C1499 C1987 ) C1499_=_C1988( C1499 C1988 ) C1499_=_C1989( C1499 C1989 ) C1505_=_C1508( C1505 C1508 ) \nC1505_=_C1511( C1505 C1511 ) C1505_=_C1567( C1505 C1567 ) C1505_=_C1679( C1505 C1679 ) C1505_=_C1773( C1505 C1773 ) C1505_=_C1797( C1505 C1797 ) C1505_=_C2107( C1505 C2107 ) \nC1505_=_C2145( C1505 C2145 ) C1505_=_C2169( C1505 C2169 ) C1505_=_C2434( C1505 C2434 ) C1505_=_C2483( C1505 C2483 ) C1505_=_C2545( C1505 C2545 ) C1505_=_C2719( C1505 C2719 ) \nC1505_=_C2791( C1505 C2791 ) C1505_=_C3216( C1505 C3216 ) C1505_=_C3217( C1505 C3217 ) C1505_=_C3218( C1505 C3218 ) C1505_=_C3219( C1505 C3219 ) C1505_=_C3220( C1505 C3220 ) \nC1505_=_C3221( C1505 C3221 ) C1505_=_C3222( C1505 C3222 ) C1505_=_C3223( C1505 C3223 ) C1505_=_C3224( C1505 C3224 ) C1508_=_C1511( C1508 C1511 ) C1508_=_C1836( C1508 C1836 ) \nC1508_=_C1939( C1508 C1939 ) C1508_=_C2268( C1508 C2268 ) C1508_=_C2380( C1508 C2380 ) C1508_=_C2415( C1508 C2415 ) C1508_=_C2664( C1508 C2664 ) C1508_=_C2682( C1508 C2682 ) \nC1508_=_C2794( C1508 C2794 ) C1508_=_C2867( C1508 C2867 ) C1508_=_C3328( C1508 C3328 ) C1508_=_C3609( C1508 C3609 ) C1508_=_C3643( C1508 C3643 ) C1508_=_C3644( C1508 C3644 ) \nC1508_=_C3645( C1508 C3645 ) C1508_=_C3646( C1508 C3646 ) C1508_=_C3647( C1508 C3647 ) C1508_=_C3648( C1508 C3648 ) C1508_=_C3649( C1508 C3649 ) C1508_=_C3650( C1508 C3650 ) \nC1508_=_C3652( C1508 C3652 ) C1508_=_C3653( C1508 C3653 ) C1511_=_C1546( C1511 C1546 ) C1511_=_C1841( C1511 C1841 ) C1511_=_C2292( C1511 C2292 ) C1511_=_C2797( C1511 C2797 ) \nC1511_=_C2896( C1511 C2896 ) C1511_=_C2923( C1511 C2923 ) C1511_=_C3019( C1511 C3019 ) C1511_=_C3048( C1511 C3048 ) C1511_=_C3093( C1511 C3093 ) C1511_=_C3377( C1511 C3377 ) \nC1511_=_C3669( C1511 C3669 ) C1511_=_C3727( C1511 C3727 ) C1511_=_C3757( C1511 C3757 ) C1511_=_C3874( C1511 C3874 ) C1511_=_C3950( C1511 C3950 ) C1511_=_C3951( C1511 C3951 ) \nC1511_=_C3952( C1511 C3952 ) C1511_=_C3953( C1511 C3953 ) C1546_=_C1841( C1546 C1841 ) C1546_=_C2292( C1546 C2292 ) C1546_=_C2797( C1546 C2797 ) C1546_=_C2896( C1546 C2896 ) \nC1546_=_C2923( C1546 C2923 ) C1546_=_C3019( C1546 C3019 ) C1546_=_C3048( C1546 C3048 ) C1546_=_C3093( C1546 C3093 ) C1546_=_C3377( C1546 C3377 ) C1546_=_C3669( C1546 C3669 ) \nC1546_=_C3727( C1546 C3727 ) C1546_=_C3757( C1546 C3757 ) C1546_=_C3874( C1546 C3874 ) C1546_=_C3950( C1546 C3950 ) C1546_=_C3951( C1546 C3951 ) C1546_=_C3952( C1546 C3952 ) \nC1546_=_C3953( C1546 C3953 ) C1555_=_C1557( C1555 C1557 ) C1555_=_C1558( C1555 C1558 ) C1555_=_C1559( C1555 C1559 ) C1555_=_C1567( C1555 C1567 ) C1555_=_C1604( C1555 C1604 ) \nC1555_=_C1629( C1555 C1629 ) C1555_=_C1630( C1555 C1630 ) C1555_=_C1632( C1555 C1632 ) C1555_=_C1633( C1555 C1633 ) C1555_=_C1634( C1555 C1634 ) C1555_=_C1636( C1555 C1636 ) \nC1555_=_C1638( C1555 C1638 ) C1555_=_C1639( C1555 C1639 ) C1555_=_C1640( C1555 C1640 ) C1555_=_C1641( C1555 C1641 ) C1555_=_C1642( C1555 C1642 ) C1555_=_C1643( C1555 C1643 ) \nC1555_=_C1644( C1555 C1644 ) C1555_=_C1645( C1555 C1645 ) C1555_=_C1646( C1555 C1646 ) C1555_=_C1647( C1555 C1647 ) C1557_=_C1558( C1557 C1558 ) C1557_=_C1559( C1557 C1559 ) \nC1557_=_C1567( C1557 C1567 ) C1557_=_C1829( C1557 C1829 ) C1557_=_C1830( C1557 C1830 ) C1557_=_C1831( C1557 C1831 ) C1557_=_C1833( C1557 C1833 ) C1557_=_C1835( C1557 C1835 ) \nC1557_=_C1836( C1557 C1836 ) C1557_=_C1837( C1557 C1837 ) C1557_=_C1838( C1557 C1838 ) C1557_=_C1839( C1557 C1839 ) C1557_=_C1840( C1557 C1840 ) C1557_=_C1841( C1557 C1841 ) \nC1557_=_C1842( C1557 C1842 ) C1557_=_C1843( C1557 C1843 ) C1557_=_C1844( C1557 C1844 ) C1557_=_C1845( C1557 C1845 ) C1557_=_C1846( C1557 C1846 ) C1557_=_C1847( C1557 C1847 ) \nC1557_=_C1848( C1557 C1848 ) C1558_=_C1559( C1558 C1559 ) C1558_=_C1567( C1558 C1567 ) C1558_=_C1740( C1558 C1740 ) C1558_=_C1829( C1558 C1829 ) C1558_=_C1970( C1558 C1970 ) \nC1558_=_C1971( C1558 C1971 ) C1558_=_C1972( C1558 C1972 ) C1558_=_C1973( C1558 C1973 ) C1558_=_C1974( C1558 C1974 ) C1558_=_C1975( C1558 C1975 ) C1558_=_C1976( C1558 C1976 ) \nC1558_=_C1977( C1558 C1977 ) C1558_=_C1978( C1558 C1978 ) C1558_=_C1980( C1558 C1980 ) C1558_=_C1981( C1558 C1981 ) C1558_=_C1982( C1558 C1982 ) C1558_=_C1983( C1558 C1983 ) \nC1558_=_C1984( C1558 C1984 ) C1558_=_C1985( C1558 C1985 ) C1558_=_C1987( C1558 C1987 ) C1558_=_C1988( C1558 C1988 ) C1558_=_C1989( C1558 C1989 ) C1559_=_C1567( C1559 C1567 ) \nC1559_=_C1674( C1559 C1674 ) C1559_=_C1691( C1559 C1691 ) C1559_=_C1765( C1559 C1765 ) C1559_=_C2056( C1559 C2056 ) C1559_=_C2057( C1559 C2057 ) C1559_=_C2058( C1559 C2058 ) \nC1559_=_C2059( C1559 C2059 ) C1559_=_C2060( C1559 C2060 ) C1559_=_C2061( C1559 C2061 ) C1559_=_C2063( C1559 C2063 ) C1559_=_C2064( C1559 C2064 ) C1559_=_C2065( C1559 C2065 ) \nC1559_=_C2066( C1559 C2066 ) C1559_=_C2069( C1559 C2069 ) C1559_=_C2071( C1559 C2071 ) C1559_=_C2072( C1559 C2072 ) C1559_=_C2073( C1559 C2073 ) C1559_=_C2074( C1559 C2074 ) \nC1559_=_C2075( C1559 C2075 ) C1567_=_C1679( C1567 C1679 ) C1567_=_C1773( C1567 C1773 ) C1567_=_C1797( C1567 C1797 ) C1567_=_C2107( C1567 C2107 ) C1567_=_C2145( C1567 C2145 ) \nC1567_=_C2169( C1567 C2169 ) C1567_=_C2434( C1567 C2434 ) C1567_=_C2483( C1567 C2483 ) C1567_=_C2545( C1567 C2545 ) C1567_=_C2719( C1567 C2719 ) C1567_=_C2791( C1567 C2791 ) \nC1567_=_C3216( C1567 C3216 ) C1567_=_C3217( C1567 C3217 ) C1567_=_C3218( C1567 C3218 ) C1567_=_C3219( C1567 C3219 ) C1567_=_C3220( C1567 C3220 ) C1567_=_C3221( C1567 C3221 ) \nC1567_=_C3222( C1567 C3222 ) C1567_=_C3223( C1567 C3223 ) C1567_=_C3224( C1567 C3224 ) C1586_=_C1593( C1586 C1593 ) C1586_=_C1616( C1586 C1616 ) C1586_=_C1652( C1586 C1652 ) \nC1586_=_C1724( C1586 C1724 ) C1586_=_C1793( C1586 C1793 ) C1586_=_C1853( C1586 C1853 ) C1586_=_C2104( C1586 C2104 ) C1586_=_C2119( C1586 C2119 ) C1586_=_C2165( C1586 C2165 ) \nC1586_=_C2430( C1586 C2430 ) C1586_=_C2541( C1586 C2541 ) C1586_=_C2590( C1586 C2590 ) C1586_=_C2716( C1586 C2716 ) C1586_=_C2790( C1586 C2790 ) C1586_=_C2836( C1586 C2836 ) \nC1586_=_C2855( C1586 C2855 ) C1586_=_C2856( C1586 C2856 ) C1586_=_C2857( C1586 C2857 ) C1586_=_C2859( C1586 C2859 ) C1586_=_C2860( C1586 C2860 ) C1586_=_C2861( C1586 C2861 ) \nC1586_=_C2862( C1586 C2862 ) C1586_=_C2863( C1586 C2863 ) C1586_=_C2864( C1586 C2864 ) C1593_=_C1660( C1593 C1660 ) C1593_=_C2127( C1593 C2127 ) C1593_=_C2627( C1593 C2627 ) \nC1593_=_C2804( C1593 C2804 ) C1593_=_C3256( C1593 C3256 ) C1593_=_C3374( C1593 C3374 ) C1593_=_C3404( C1593 C3404 ) C1593_=_C3565( C1593 C3565 ) C1593_=_C3574(</w:t>
      </w:r>
    </w:p>
    <w:p>
      <w:pPr>
        <w:pStyle w:val="PreformattedText"/>
        <w:bidi w:val="0"/>
        <w:spacing w:before="0" w:after="0"/>
        <w:jc w:val="left"/>
        <w:rPr/>
      </w:pPr>
      <w:r>
        <w:rPr/>
        <w:t xml:space="preserve"> </w:t>
      </w:r>
      <w:r>
        <w:rPr/>
        <w:t>C1593 C3574 ) \nC1593_=_C3575( C1593 C3575 ) C1593_=_C3576( C1593 C3576 ) C1593_=_C3577( C1593 C3577 ) C1593_=_C3579( C1593 C3579 ) C1593_=_C3580( C1593 C3580 ) C1593_=_C3581( C1593 C3581 ) \nC1593_=_C3582( C1593 C3582 ) C1593_=_C3583( C1593 C3583 ) C1604_=_C1616( C1604 C1616 ) C1604_=_C1629( C1604 C1629 ) C1604_=_C1630( C1604 C1630 ) C1604_=_C1632( C1604 C1632 ) \nC1604_=_C1633( C1604 C1633 ) C1604_=_C1634( C1604 C1634 ) C1604_=_C1636( C1604 C1636 ) C1604_=_C1638( C1604 C1638 ) C1604_=_C1639( C1604 C1639 ) C1604_=_C1640( C1604 C1640 ) \nC1604_=_C1641( C1604 C1641 ) C1604_=_C1642( C1604 C1642 ) C1604_=_C1643( C1604 C1643 ) C1604_=_C1644( C1604 C1644 ) C1604_=_C1645( C1604 C1645 ) C1604_=_C1646( C1604 C1646 ) \nC1604_=_C1647( C1604 C1647 ) C1616_=_C1652( C1616 C1652 ) C1616_=_C1724( C1616 C1724 ) C1616_=_C1793( C1616 C1793 ) C1616_=_C1853( C1616 C1853 ) C1616_=_C2104( C1616 C2104 ) \nC1616_=_C2119( C1616 C2119 ) C1616_=_C2165( C1616 C2165 ) C1616_=_C2430( C1616 C2430 ) C1616_=_C2541( C1616 C2541 ) C1616_=_C2590( C1616 C2590 ) C1616_=_C2716( C1616 C2716 ) \nC1616_=_C2790( C1616 C2790 ) C1616_=_C2836( C1616 C2836 ) C1616_=_C2855( C1616 C2855 ) C1616_=_C2856( C1616 C2856 ) C1616_=_C2857( C1616 C2857 ) C1616_=_C2859( C1616 C2859 ) \nC1616_=_C2860( C1616 C2860 ) C1616_=_C2861( C1616 C2861 ) C1616_=_C2862( C1616 C2862 ) C1616_=_C2863( C1616 C2863 ) C1616_=_C2864( C1616 C2864 ) C1629_=_C1630( C1629 C1630 ) \nC1629_=_C1632( C1629 C1632 ) C1629_=_C1633( C1629 C1633 ) C1629_=_C1634( C1629 C1634 ) C1629_=_C1636( C1629 C1636 ) C1629_=_C1638( C1629 C1638 ) C1629_=_C1639( C1629 C1639 ) \nC1629_=_C1640( C1629 C1640 ) C1629_=_C1641( C1629 C1641 ) C1629_=_C1642( C1629 C1642 ) C1629_=_C1643( C1629 C1643 ) C1629_=_C1644( C1629 C1644 ) C1629_=_C1645( C1629 C1645 ) \nC1629_=_C1646( C1629 C1646 ) C1629_=_C1647( C1629 C1647 ) C1629_=_C1674( C1629 C1674 ) C1629_=_C1678( C1629 C1678 ) C1629_=_C1679( C1629 C1679 ) C1629_=_C1681( C1629 C1681 ) \nC1630_=_C1632( C1630 C1632 ) C1630_=_C1633( C1630 C1633 ) C1630_=_C1634( C1630 C1634 ) C1630_=_C1636( C1630 C1636 ) C1630_=_C1638( C1630 C1638 ) C1630_=_C1639( C1630 C1639 ) \nC1630_=_C1640( C1630 C1640 ) C1630_=_C1641( C1630 C1641 ) C1630_=_C1642( C1630 C1642 ) C1630_=_C1643( C1630 C1643 ) C1630_=_C1644( C1630 C1644 ) C1630_=_C1645( C1630 C1645 ) \nC1630_=_C1646( C1630 C1646 ) C1630_=_C1647( C1630 C1647 ) C1630_=_C1724( C1630 C1724 ) C1632_=_C1633( C1632 C1633 ) C1632_=_C1634( C1632 C1634 ) C1632_=_C1636( C1632 C1636 ) \nC1632_=_C1638( C1632 C1638 ) C1632_=_C1639( C1632 C1639 ) C1632_=_C1640( C1632 C1640 ) C1632_=_C1641( C1632 C1641 ) C1632_=_C1642( C1632 C1642 ) C1632_=_C1643( C1632 C1643 ) \nC1632_=_C1644( C1632 C1644 ) C1632_=_C1645( C1632 C1645 ) C1632_=_C1646( C1632 C1646 ) C1632_=_C1647( C1632 C1647 ) C1632_=_C1853( C1632 C1853 ) C1632_=_C1858( C1632 C1858 ) \nC1633_=_C1634( C1633 C1634 ) C1633_=_C1636( C1633 C1636 ) C1633_=_C1638( C1633 C1638 ) C1633_=_C1639( C1633 C1639 ) C1633_=_C1640( C1633 C1640 ) C1633_=_C1641( C1633 C1641 ) \nC1633_=_C1642( C1633 C1642 ) C1633_=_C1643( C1633 C1643 ) C1633_=_C1644( C1633 C1644 ) C1633_=_C1645( C1633 C1645 ) C1633_=_C1646( C1633 C1646 ) C1633_=_C1647( C1633 C1647 ) \nC1633_=_C2590( C1633 C2590 ) C1634_=_C1636( C1634 C1636 ) C1634_=_C1638( C1634 C1638 ) C1634_=_C1639( C1634 C1639 ) C1634_=_C1640( C1634 C1640 ) C1634_=_C1641( C1634 C1641 ) \nC1634_=_C1642( C1634 C1642 ) C1634_=_C1643( C1634 C1643 ) C1634_=_C1644( C1634 C1644 ) C1634_=_C1645( C1634 C1645 ) C1634_=_C1646( C1634 C1646 ) C1634_=_C1647( C1634 C1647 ) \nC1634_=_C2836( C1634 C2836 ) C1636_=_C1638( C1636 C1638 ) C1636_=_C1639( C1636 C1639 ) C1636_=_C1640( C1636 C1640 ) C1636_=_C1641( C1636 C1641 ) C1636_=_C1642( C1636 C1642 ) \nC1636_=_C1643( C1636 C1643 ) C1636_=_C1644( C1636 C1644 ) C1636_=_C1645( C1636 C1645 ) C1636_=_C1646( C1636 C1646 ) C1636_=_C1647( C1636 C1647 ) C1636_=_C1678( C1636 C1678 ) \nC1636_=_C1996( C1636 C1996 ) C1636_=_C2037( C1636 C2037 ) C1636_=_C2360( C1636 C2360 ) C1636_=_C2393( C1636 C2393 ) C1636_=_C2821( C1636 C2821 ) C1636_=_C2877( C1636 C2877 ) \nC1636_=_C2901( C1636 C2901 ) C1636_=_C2903( C1636 C2903 ) C1636_=_C2904( C1636 C2904 ) C1636_=_C2905( C1636 C2905 ) C1636_=_C2906( C1636 C2906 ) C1636_=_C2907( C1636 C2907 ) \nC1636_=_C2908( C1636 C2908 ) C1636_=_C2909( C1636 C2909 ) C1636_=_C2910( C1636 C2910 ) C1638_=_C1639( C1638 C1639 ) C1638_=_C1640( C1638 C1640 ) C1638_=_C1641( C1638 C1641 ) \nC1638_=_C1642( C1638 C1642 ) C1638_=_C1643( C1638 C1643 ) C1638_=_C1644( C1638 C1644 ) C1638_=_C1645( C1638 C1645 ) C1638_=_C1646( C1638 C1646 ) C1638_=_C1647( C1638 C1647 ) \nC1638_=_C2855( C1638 C2855 ) C1638_=_C3359( C1638 C3359 ) C1639_=_C1640( C1639 C1640 ) C1639_=_C1641( C1639 C1641 ) C1639_=_C1642( C1639 C1642 ) C1639_=_C1643( C1639 C1643 ) \nC1639_=_C1644( C1639 C1644 ) C1639_=_C1645( C1639 C1645 ) C1639_=_C1646( C1639 C1646 ) C1639_=_C1647( C1639 C1647 ) C1639_=_C1681( C1639 C1681 ) C1639_=_C1858( C1639 C1858 ) \nC1639_=_C2042( C1639 C2042 ) C1639_=_C2125( C1639 C2125 ) C1639_=_C2557( C1639 C2557 ) C1639_=_C2988( C1639 C2988 ) C1639_=_C3055( C1639 C3055 ) C1639_=_C3149( C1639 C3149 ) \nC1639_=_C3178( C1639 C3178 ) C1639_=_C3451( C1639 C3451 ) C1639_=_C3452( C1639 C3452 ) C1639_=_C3453( C1639 C3453 ) C1639_=_C3454( C1639 C3454 ) C1639_=_C3455( C1639 C3455 ) \nC1639_=_C3456( C1639 C3456 ) C1639_=_C3457( C1639 C3457 ) C1639_=_C3458( C1639 C3458 ) C1639_=_C3459( C1639 C3459 ) C1639_=_C3460( C1639 C3460 ) C1639_=_C3461( C1639 C3461 ) \nC1639_=_C3462( C1639 C3462 ) C1640_=_C1641( C1640 C1641 ) C1640_=_C1642( C1640 C1642 ) C1640_=_C1643( C1640 C1643 ) C1640_=_C1644( C1640 C1644 ) C1640_=_C1645( C1640 C1645 ) \nC1640_=_C1646( C1640 C1646 ) C1640_=_C1647( C1640 C1647 ) C1640_=_C2903( C1640 C2903 ) C1640_=_C3453( C1640 C3453 ) C1641_=_C1642( C1641 C1642 ) C1641_=_C1643( C1641 C1643 ) \nC1641_=_C1644( C1641 C1644 ) C1641_=_C1645( C1641 C1645 ) C1641_=_C1646( C1641 C1646 ) C1641_=_C1647( C1641 C1647 ) C1641_=_C2859( C1641 C2859 ) C1642_=_C1643( C1642 C1643 ) \nC1642_=_C1644( C1642 C1644 ) C1642_=_C1645( C1642 C1645 ) C1642_=_C1646( C1642 C1646 ) C1642_=_C1647( C1642 C1647 ) C1642_=_C1835( C1642 C1835 ) C1642_=_C3217( C1642 C3217 ) \nC1643_=_C1644( C1643 C1644 ) C1643_=_C1645( C1643 C1645 ) C1643_=_C1646( C1643 C1646 ) C1643_=_C1647( C1643 C1647 ) C1643_=_C2906( C1643 C2906 ) C1643_=_C3454( C1643 C3454 ) \nC1644_=_C1645( C1644 C1645 ) C1644_=_C1646( C1644 C1646 ) C1644_=_C1647( C1644 C1647 ) C1644_=_C2860( C1644 C2860 ) C1645_=_C1646( C1645 C1646 ) C1645_=_C1647( C1645 C1647 ) \nC1645_=_C1844( C1645 C1844 ) C1645_=_C3219( C1645 C3219 ) C1646_=_C1647( C1646 C1647 ) C1646_=_C1845( C1646 C1845 ) C1646_=_C3222( C1646 C3222 ) C1646_=_C3461( C1646 C3461 ) \nC1647_=_C1847( C1647 C1847 ) C1647_=_C3224( C1647 C3224 ) C1652_=_C1660( C1652 C1660 ) C1652_=_C1724( C1652 C1724 ) C1652_=_C1793( C1652 C1793 ) C1652_=_C1853( C1652 C1853 ) \nC1652_=_C2104( C1652 C2104 ) C1652_=_C2119( C1652 C2119 ) C1652_=_C2165( C1652 C2165 ) C1652_=_C2430( C1652 C2430 ) C1652_=_C2541( C1652 C2541 ) C1652_=_C2590( C1652 C2590 ) \nC1652_=_C2716( C1652 C2716 ) C1652_=_C2790( C1652 C2790 ) C1652_=_C2836( C1652 C2836 ) C1652_=_C2855( C1652 C2855 ) C1652_=_C2856( C1652 C2856 ) C1652_=_C2857( C1652 C2857 ) \nC1652_=_C2859( C1652 C2859 ) C1652_=_C2860( C1652 C2860 ) C1652_=_C2861( C1652 C2861 ) C1652_=_C2862( C1652 C2862 ) C1652_=_C2863( C1652 C2863 ) C1652_=_C2864( C1652 C2864 ) \nC1660_=_C2127( C1660 C2127 ) C1660_=_C2627( C1660 C2627 ) C1660_=_C2804( C1660 C2804 ) C1660_=_C3256( C1660 C3256 ) C1660_=_C3374( C1660 C3374 ) C1660_=_C3404( C1660 C3404 ) \nC1660_=_C3565( C1660 C3565 ) C1660_=_C3574( C1660 C3574 ) C1660_=_C3575( C1660 C3575 ) C1660_=_C3576( C1660 C3576 ) C1660_=_C3577( C1660 C3577 ) C1660_=_C3579( C1660 C3579 ) \nC1660_=_C3580( C1660 C3580 ) C1660_=_C3581( C1660 C3581 ) C1660_=_C3582( C1660 C3582 ) C1660_=_C3583( C1660 C3583 ) C1674_=_C1678( C1674 C1678 ) C1674_=_C1679( C1674 C1679 ) \nC1674_=_C1681( C1674 C1681 ) C1674_=_C1691( C1674 C1691 ) C1674_=_C1765( C1674 C1765 ) C1674_=_C2056( C1674 C2056 ) C1674_=_C2057( C1674 C2057 ) C1674_=_C2058( C1674 C2058 ) \nC1674_=_C2059( C1674 C2059 ) C1674_=_C2060( C1674 C2060 ) C1674_=_C2061( C1674 C2061 ) C1674_=_C2063( C1674 C2063 ) C1674_=_C2064( C1674 C2064 ) C1674_=_C2065( C1674 C2065 ) \nC1674_=_C2066( C1674 C2066 ) C1674_=_C2069( C1674 C2069 ) C1674_=_C2071( C1674 C2071 ) C1674_=_C2072( C1674 C2072 ) C1674_=_C2073( C1674 C2073 ) C1674_=_C2074( C1674 C2074 ) \nC1674_=_C2075( C1674 C2075 ) C1678_=_C1679( C1678 C1679 ) C1678_=_C1681( C1678 C1681 ) C1678_=_C1996( C1678 C1996 ) C1678_=_C2037( C1678 C2037 ) C1678_=_C2360( C1678 C2360 ) \nC1678_=_C2393( C1678 C2393 ) C1678_=_C2821( C1678 C2821 ) C1678_=_C2877( C1678 C2877 ) C1678_=_C2901( C1678 C2901 ) C1678_=_C2903( C1678 C2903 ) C1678_=_C2904( C1678 C2904 ) \nC1678_=_C2905( C1678 C2905 ) C1678_=_C2906( C1678 C2906 ) C1678_=_C2907( C1678 C2907 ) C1678_=_C2908( C1678 C2908 ) C1678_=_C2909( C1678 C2909 ) C1678_=_C2910( C1678 C2910 ) \nC1679_=_C1681( C1679 C1681 ) C1679_=_C1773( C1679 C1773 ) C1679_=_C1797( C1679 C1797 ) C1679_=_C2107( C1679 C2107 ) C1679_=_C2145( C1679 C2145 ) C1679_=_C2169( C1679 C2169 ) \nC1679_=_C2434( C1679 C2434 ) C1679_=_C2483( C1679 C2483 ) C1679_=_C2545( C1679 C2545 ) C1679_=_C2719( C1679 C2719 ) C1679_=_C2791( C1679 C2791 ) C1679_=_C3216( C1679 C3216 ) \nC1679_=_C3217( C1679 C3217 ) C1679_=_C3218( C1679 C3218 ) C1679_=_C3219( C1679 C3219 ) C1679_=_C3220( C1679 C3220 ) C1679_=_C3221( C1679 C3221 ) C1679_=_C3222( C1679 C3222 ) \nC1679_=_C3223( C1679 C3223 ) C1679_=_C3224( C1679 C3224 ) C1681_=_C1858( C1681 C1858 ) C1681_=_C2042( C1681 C2042 ) C1681_=_C2125( C1681 C2125 ) C1681_=_C2557( C1681 C2557 ) \nC1681_=_C2988( C1681 C2988 ) C1681_=_C3055( C1681 C3055 ) C1681_=_C3149( C1681 C3149 ) C1681_=_C3178( C1681 C3178 ) C1681_=_C3451( C1681 C3451 ) C1681_=_C3452( C1681 C3452 ) \nC1681_=_C3453( C1681 C3453 )</w:t>
      </w:r>
    </w:p>
    <w:p>
      <w:pPr>
        <w:pStyle w:val="PreformattedText"/>
        <w:bidi w:val="0"/>
        <w:spacing w:before="0" w:after="0"/>
        <w:jc w:val="left"/>
        <w:rPr/>
      </w:pPr>
      <w:r>
        <w:rPr/>
        <w:t xml:space="preserve"> </w:t>
      </w:r>
      <w:r>
        <w:rPr/>
        <w:t>C1681_=_C3454( C1681 C3454 ) C1681_=_C3455( C1681 C3455 ) C1681_=_C3456( C1681 C3456 ) C1681_=_C3457( C1681 C3457 ) C1681_=_C3458( C1681 C3458 ) \nC1681_=_C3459( C1681 C3459 ) C1681_=_C3460( C1681 C3460 ) C1681_=_C3461( C1681 C3461 ) C1681_=_C3462( C1681 C3462 ) C1691_=_C1765( C1691 C1765 ) C1691_=_C2056( C1691 C2056 ) \nC1691_=_C2057( C1691 C2057 ) C1691_=_C2058( C1691 C2058 ) C1691_=_C2059( C1691 C2059 ) C1691_=_C2060( C1691 C2060 ) C1691_=_C2061( C1691 C2061 ) C1691_=_C2063( C1691 C2063 ) \nC1691_=_C2064( C1691 C2064 ) C1691_=_C2065( C1691 C2065 ) C1691_=_C2066( C1691 C2066 ) C1691_=_C2069( C1691 C2069 ) C1691_=_C2071( C1691 C2071 ) C1691_=_C2072( C1691 C2072 ) \nC1691_=_C2073( C1691 C2073 ) C1691_=_C2074( C1691 C2074 ) C1691_=_C2075( C1691 C2075 ) C1724_=_C1793( C1724 C1793 ) C1724_=_C1853( C1724 C1853 ) C1724_=_C2104( C1724 C2104 ) \nC1724_=_C2119( C1724 C2119 ) C1724_=_C2165( C1724 C2165 ) C1724_=_C2430( C1724 C2430 ) C1724_=_C2541( C1724 C2541 ) C1724_=_C2590( C1724 C2590 ) C1724_=_C2716( C1724 C2716 ) \nC1724_=_C2790( C1724 C2790 ) C1724_=_C2836( C1724 C2836 ) C1724_=_C2855( C1724 C2855 ) C1724_=_C2856( C1724 C2856 ) C1724_=_C2857( C1724 C2857 ) C1724_=_C2859( C1724 C2859 ) \nC1724_=_C2860( C1724 C2860 ) C1724_=_C2861( C1724 C2861 ) C1724_=_C2862( C1724 C2862 ) C1724_=_C2863( C1724 C2863 ) C1724_=_C2864( C1724 C2864 ) C1740_=_C1829( C1740 C1829 ) \nC1740_=_C1970( C1740 C1970 ) C1740_=_C1971( C1740 C1971 ) C1740_=_C1972( C1740 C1972 ) C1740_=_C1973( C1740 C1973 ) C1740_=_C1974( C1740 C1974 ) C1740_=_C1975( C1740 C1975 ) \nC1740_=_C1976( C1740 C1976 ) C1740_=_C1977( C1740 C1977 ) C1740_=_C1978( C1740 C1978 ) C1740_=_C1980( C1740 C1980 ) C1740_=_C1981( C1740 C1981 ) C1740_=_C1982( C1740 C1982 ) \nC1740_=_C1983( C1740 C1983 ) C1740_=_C1984( C1740 C1984 ) C1740_=_C1985( C1740 C1985 ) C1740_=_C1987( C1740 C1987 ) C1740_=_C1988( C1740 C1988 ) C1740_=_C1989( C1740 C1989 ) \nC1765_=_C1773( C1765 C1773 ) C1765_=_C2056( C1765 C2056 ) C1765_=_C2057( C1765 C2057 ) C1765_=_C2058( C1765 C2058 ) C1765_=_C2059( C1765 C2059 ) C1765_=_C2060( C1765 C2060 ) \nC1765_=_C2061( C1765 C2061 ) C1765_=_C2063( C1765 C2063 ) C1765_=_C2064( C1765 C2064 ) C1765_=_C2065( C1765 C2065 ) C1765_=_C2066( C1765 C2066 ) C1765_=_C2069( C1765 C2069 ) \nC1765_=_C2071( C1765 C2071 ) C1765_=_C2072( C1765 C2072 ) C1765_=_C2073( C1765 C2073 ) C1765_=_C2074( C1765 C2074 ) C1765_=_C2075( C1765 C2075 ) C1773_=_C1797( C1773 C1797 ) \nC1773_=_C2107( C1773 C2107 ) C1773_=_C2145( C1773 C2145 ) C1773_=_C2169( C1773 C2169 ) C1773_=_C2434( C1773 C2434 ) C1773_=_C2483( C1773 C2483 ) C1773_=_C2545( C1773 C2545 ) \nC1773_=_C2719( C1773 C2719 ) C1773_=_C2791( C1773 C2791 ) C1773_=_C3216( C1773 C3216 ) C1773_=_C3217( C1773 C3217 ) C1773_=_C3218( C1773 C3218 ) C1773_=_C3219( C1773 C3219 ) \nC1773_=_C3220( C1773 C3220 ) C1773_=_C3221( C1773 C3221 ) C1773_=_C3222( C1773 C3222 ) C1773_=_C3223( C1773 C3223 ) C1773_=_C3224( C1773 C3224 ) C1793_=_C1797( C1793 C1797 ) \nC1793_=_C1853( C1793 C1853 ) C1793_=_C2104( C1793 C2104 ) C1793_=_C2119( C1793 C2119 ) C1793_=_C2165( C1793 C2165 ) C1793_=_C2430( C1793 C2430 ) C1793_=_C2541( C1793 C2541 ) \nC1793_=_C2590( C1793 C2590 ) C1793_=_C2716( C1793 C2716 ) C1793_=_C2790( C1793 C2790 ) C1793_=_C2836( C1793 C2836 ) C1793_=_C2855( C1793 C2855 ) C1793_=_C2856( C1793 C2856 ) \nC1793_=_C2857( C1793 C2857 ) C1793_=_C2859( C1793 C2859 ) C1793_=_C2860( C1793 C2860 ) C1793_=_C2861( C1793 C2861 ) C1793_=_C2862( C1793 C2862 ) C1793_=_C2863( C1793 C2863 ) \nC1793_=_C2864( C1793 C2864 ) C1797_=_C2107( C1797 C2107 ) C1797_=_C2145( C1797 C2145 ) C1797_=_C2169( C1797 C2169 ) C1797_=_C2434( C1797 C2434 ) C1797_=_C2483( C1797 C2483 ) \nC1797_=_C2545( C1797 C2545 ) C1797_=_C2719( C1797 C2719 ) C1797_=_C2791( C1797 C2791 ) C1797_=_C3216( C1797 C3216 ) C1797_=_C3217( C1797 C3217 ) C1797_=_C3218( C1797 C3218 ) \nC1797_=_C3219( C1797 C3219 ) C1797_=_C3220( C1797 C3220 ) C1797_=_C3221( C1797 C3221 ) C1797_=_C3222( C1797 C3222 ) C1797_=_C3223( C1797 C3223 ) C1797_=_C3224( C1797 C3224 ) \nC1829_=_C1830( C1829 C1830 ) C1829_=_C1831( C1829 C1831 ) C1829_=_C1833( C1829 C1833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29_=_C1847( C1829 C1847 ) C1829_=_C1848( C1829 C1848 ) C1829_=_C1970( C1829 C1970 ) \nC1829_=_C1971( C1829 C1971 ) C1829_=_C1972( C1829 C1972 ) C1829_=_C1973( C1829 C1973 ) C1829_=_C1974( C1829 C1974 ) C1829_=_C1975( C1829 C1975 ) C1829_=_C1976( C1829 C1976 ) \nC1829_=_C1977( C1829 C1977 ) C1829_=_C1978( C1829 C1978 ) C1829_=_C1980( C1829 C1980 ) C1829_=_C1981( C1829 C1981 ) C1829_=_C1982( C1829 C1982 ) C1829_=_C1983( C1829 C1983 ) \nC1829_=_C1984( C1829 C1984 ) C1829_=_C1985( C1829 C1985 ) C1829_=_C1987( C1829 C1987 ) C1829_=_C1988( C1829 C1988 ) C1829_=_C1989( C1829 C1989 ) C1830_=_C1831( C1830 C1831 ) \nC1830_=_C1833( C1830 C1833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1975( C1830 C1975 ) C1830_=_C2790( C1830 C2790 ) C1830_=_C2791( C1830 C2791 ) \nC1830_=_C2794( C1830 C2794 ) C1830_=_C2797( C1830 C2797 ) C1831_=_C1833( C1831 C1833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2804( C1831 C280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3477( C1833 C3477 ) C1833_=_C3565( C1833 C3565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3217( C1835 C3217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939( C1836 C1939 ) C1836_=_C2268( C1836 C2268 ) C1836_=_C2380( C1836 C2380 ) C1836_=_C2415( C1836 C2415 ) C1836_=_C2664( C1836 C2664 ) C1836_=_C2682( C1836 C2682 ) \nC1836_=_C2794( C1836 C2794 ) C1836_=_C2867( C1836 C2867 ) C1836_=_C3328( C1836 C3328 ) C1836_=_C3609( C1836 C3609 ) C1836_=_C3643( C1836 C3643 ) C1836_=_C3644( C1836 C3644 ) \nC1836_=_C3645( C1836 C3645 ) C1836_=_C3646( C1836 C3646 ) C1836_=_C3647( C1836 C3647 ) C1836_=_C3648( C1836 C3648 ) C1836_=_C3649( C1836 C3649 ) C1836_=_C3650( C1836 C3650 ) \nC1836_=_C3652( C1836 C3652 ) C1836_=_C3653( C1836 C3653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980( C1837 C1980 ) C1837_=_C3643( C1837 C3643 ) C1837_=_C3669( C1837 C3669 ) C1838_=_C1839( C1838 C1839 ) C1838_=_C1840( C1838 C1840 ) \nC1838_=_C1841( C1838 C1841 ) C1838_=_C1842( C1838 C1842 ) C1838_=_C1843( C1838 C1843 ) C1838_=_C1844( C1838 C1844 ) C1838_=_C1845( C1838 C1845 ) C1838_=_C1846( C1838 C1846 ) \nC1838_=_C1847( C1838 C1847 ) C1838_=_C1848( C1838 C1848 ) C1838_=_C1982( C1838 C1982 ) C1838_=_C3645( C1838 C3645 ) C1838_=_C3727( C1838 C3727 ) C1839_=_C1840( C1839 C1840 ) \nC1839_=_C1841( C1839 C1841 ) C1839_=_C1842( C1839 C1842 ) C1839_=_C1843( C1839 C1843 ) C1839_=_C1844( C1839 C1844 ) C1839_=_C1845( C1839 C1845 ) C1839_=_C1846( C1839 C1846 ) \nC1839_=_C1847( C1839 C1847 ) C1839_=_C1848( C1839 C1848 ) C1839_=_C3575( C1839 C3575 ) C1840_=_C1841( C1840 C1841 ) C1840_=_C1842( C1840 C1842 ) C1840_=_C1843( C1840 C1843 ) \nC1840_=_C1844( C1840 C1844 ) C1840_=_C1845( C1840 C1845 ) C1840_=_C1846( C1840 C1846 ) C1840_=_C1847( C1840 C1847 ) C1840_=_C1848( C1840 C1848 ) C1840_=_C3458( C1840 C3458 ) \nC1840_=_C3576( C1840 C3576 ) C1841_=_C1842( C1841 C1842 ) C1841_=_C1843( C1841 C1843 ) C1841_=_C1844( C1841 C1844 ) C1841_=_C1845( C1841 C1845 ) C1841_=_C1846( C1841 C1846 ) \nC1841_=_C1847( C1841 C1847 ) C1841_=_C1848( C1841 C1848 ) C1841_=_C2292( C1841 C2292 ) C1841_=_C2797( C1841 C2797 ) C1841_=_C2896( C1841 C2896 ) C1841_=_C2923( C1841 C2923 ) \nC1841_=_C3019( C1841 C3019 ) C1841_=_C3048( C1841 C3048 ) C1841_=_C3093( C1841 C3093 ) C1841_=_C3377( C1841 C3377 ) C1841_=_C3669( C1841 C3669 ) C1841_=_C3727( C1841 C3727 ) \nC1841_=_C3757( C1841 C3757 ) C1841_=_C3874( C1841 C3874 ) C1841_=_C3950(</w:t>
      </w:r>
    </w:p>
    <w:p>
      <w:pPr>
        <w:pStyle w:val="PreformattedText"/>
        <w:bidi w:val="0"/>
        <w:spacing w:before="0" w:after="0"/>
        <w:jc w:val="left"/>
        <w:rPr/>
      </w:pPr>
      <w:r>
        <w:rPr/>
        <w:t xml:space="preserve"> </w:t>
      </w:r>
      <w:r>
        <w:rPr/>
        <w:t>C1841 C3950 ) C1841_=_C3951( C1841 C3951 ) C1841_=_C3952( C1841 C3952 ) C1841_=_C3953( C1841 C3953 ) \nC1842_=_C1843( C1842 C1843 ) C1842_=_C1844( C1842 C1844 ) C1842_=_C1845( C1842 C1845 ) C1842_=_C1846( C1842 C1846 ) C1842_=_C1847( C1842 C1847 ) C1842_=_C1848( C1842 C1848 ) \nC1842_=_C3577( C1842 C3577 ) C1843_=_C1844( C1843 C1844 ) C1843_=_C1845( C1843 C1845 ) C1843_=_C1846( C1843 C1846 ) C1843_=_C1847( C1843 C1847 ) C1843_=_C1848( C1843 C1848 ) \nC1843_=_C1988( C1843 C1988 ) C1843_=_C3653( C1843 C3653 ) C1843_=_C3951( C1843 C3951 ) C1844_=_C1845( C1844 C1845 ) C1844_=_C1846( C1844 C1846 ) C1844_=_C1847( C1844 C1847 ) \nC1844_=_C1848( C1844 C1848 ) C1844_=_C3219( C1844 C3219 ) C1845_=_C1846( C1845 C1846 ) C1845_=_C1847( C1845 C1847 ) C1845_=_C1848( C1845 C1848 ) C1845_=_C3222( C1845 C3222 ) \nC1845_=_C3461( C1845 C3461 ) C1846_=_C1847( C1846 C1847 ) C1846_=_C1848( C1846 C1848 ) C1846_=_C3582( C1846 C3582 ) C1847_=_C1848( C1847 C1848 ) C1847_=_C3224( C1847 C3224 ) \nC1848_=_C3583( C1848 C3583 ) C1853_=_C1858( C1853 C1858 ) C1853_=_C2104( C1853 C2104 ) C1853_=_C2119( C1853 C2119 ) C1853_=_C2165( C1853 C2165 ) C1853_=_C2430( C1853 C2430 ) \nC1853_=_C2541( C1853 C2541 ) C1853_=_C2590( C1853 C2590 ) C1853_=_C2716( C1853 C2716 ) C1853_=_C2790( C1853 C2790 ) C1853_=_C2836( C1853 C2836 ) C1853_=_C2855( C1853 C2855 ) \nC1853_=_C2856( C1853 C2856 ) C1853_=_C2857( C1853 C2857 ) C1853_=_C2859( C1853 C2859 ) C1853_=_C2860( C1853 C2860 ) C1853_=_C2861( C1853 C2861 ) C1853_=_C2862( C1853 C2862 ) \nC1853_=_C2863( C1853 C2863 ) C1853_=_C2864( C1853 C2864 ) C1858_=_C2042( C1858 C2042 ) C1858_=_C2125( C1858 C2125 ) C1858_=_C2557( C1858 C2557 ) C1858_=_C2988( C1858 C2988 ) \nC1858_=_C3055( C1858 C3055 ) C1858_=_C3149( C1858 C3149 ) C1858_=_C3178( C1858 C3178 ) C1858_=_C3451( C1858 C3451 ) C1858_=_C3452( C1858 C3452 ) C1858_=_C3453( C1858 C3453 ) \nC1858_=_C3454( C1858 C3454 ) C1858_=_C3455( C1858 C3455 ) C1858_=_C3456( C1858 C3456 ) C1858_=_C3457( C1858 C3457 ) C1858_=_C3458( C1858 C3458 ) C1858_=_C3459( C1858 C3459 ) \nC1858_=_C3460( C1858 C3460 ) C1858_=_C3461( C1858 C3461 ) C1858_=_C3462( C1858 C3462 ) C1939_=_C2268( C1939 C2268 ) C1939_=_C2380( C1939 C2380 ) C1939_=_C2415( C1939 C2415 ) \nC1939_=_C2664( C1939 C2664 ) C1939_=_C2682( C1939 C2682 ) C1939_=_C2794( C1939 C2794 ) C1939_=_C2867( C1939 C2867 ) C1939_=_C3328( C1939 C3328 ) C1939_=_C3609( C1939 C3609 ) \nC1939_=_C3643( C1939 C3643 ) C1939_=_C3644( C1939 C3644 ) C1939_=_C3645( C1939 C3645 ) C1939_=_C3646( C1939 C3646 ) C1939_=_C3647( C1939 C3647 ) C1939_=_C3648( C1939 C3648 ) \nC1939_=_C3649( C1939 C3649 ) C1939_=_C3650( C1939 C3650 ) C1939_=_C3652( C1939 C3652 ) C1939_=_C3653( C1939 C3653 ) C1970_=_C1971( C1970 C1971 ) C1970_=_C1972( C1970 C1972 ) \nC1970_=_C1973( C1970 C1973 ) C1970_=_C1974( C1970 C1974 ) C1970_=_C1975( C1970 C1975 ) C1970_=_C1976( C1970 C1976 ) C1970_=_C1977( C1970 C1977 ) C1970_=_C1978( C1970 C1978 ) \nC1970_=_C1980( C1970 C1980 ) C1970_=_C1981( C1970 C1981 ) C1970_=_C1982( C1970 C1982 ) C1970_=_C1983( C1970 C1983 ) C1970_=_C1984( C1970 C1984 ) C1970_=_C1985( C1970 C1985 ) \nC1970_=_C1987( C1970 C1987 ) C1970_=_C1988( C1970 C1988 ) C1970_=_C1989( C1970 C1989 ) C1970_=_C2085( C1970 C2085 ) C1971_=_C1972( C1971 C1972 ) C1971_=_C1973( C1971 C1973 ) \nC1971_=_C1974( C1971 C1974 ) C1971_=_C1975( C1971 C1975 ) C1971_=_C1976( C1971 C1976 ) C1971_=_C1977( C1971 C1977 ) C1971_=_C1978( C1971 C1978 ) C1971_=_C1980( C1971 C1980 ) \nC1971_=_C1981( C1971 C1981 ) C1971_=_C1982( C1971 C1982 ) C1971_=_C1983( C1971 C1983 ) C1971_=_C1984( C1971 C1984 ) C1971_=_C1985( C1971 C1985 ) C1971_=_C1987( C1971 C1987 ) \nC1971_=_C1988( C1971 C1988 ) C1971_=_C1989( C1971 C1989 ) C1971_=_C2057( C1971 C2057 ) C1972_=_C1973( C1972 C1973 ) C1972_=_C1974( C1972 C1974 ) C1972_=_C1975( C1972 C1975 ) \nC1972_=_C1976( C1972 C1976 ) C1972_=_C1977( C1972 C1977 ) C1972_=_C1978( C1972 C1978 ) C1972_=_C1980( C1972 C1980 ) C1972_=_C1981( C1972 C1981 ) C1972_=_C1982( C1972 C1982 ) \nC1972_=_C1983( C1972 C1983 ) C1972_=_C1984( C1972 C1984 ) C1972_=_C1985( C1972 C1985 ) C1972_=_C1987( C1972 C1987 ) C1972_=_C1988( C1972 C1988 ) C1972_=_C1989( C1972 C1989 ) \nC1972_=_C2380( C1972 C2380 ) C1973_=_C1974( C1973 C1974 ) C1973_=_C1975( C1973 C1975 ) C1973_=_C1976( C1973 C1976 ) C1973_=_C1977( C1973 C1977 ) C1973_=_C1978( C1973 C1978 ) \nC1973_=_C1980( C1973 C1980 ) C1973_=_C1981( C1973 C1981 ) C1973_=_C1982( C1973 C1982 ) C1973_=_C1983( C1973 C1983 ) C1973_=_C1984( C1973 C1984 ) C1973_=_C1985( C1973 C1985 ) \nC1973_=_C1987( C1973 C1987 ) C1973_=_C1988( C1973 C1988 ) C1973_=_C1989( C1973 C1989 ) C1974_=_C1975( C1974 C1975 ) C1974_=_C1976( C1974 C1976 ) C1974_=_C1977( C1974 C1977 ) \nC1974_=_C1978( C1974 C1978 ) C1974_=_C1980( C1974 C1980 ) C1974_=_C1981( C1974 C1981 ) C1974_=_C1982( C1974 C1982 ) C1974_=_C1983( C1974 C1983 ) C1974_=_C1984( C1974 C1984 ) \nC1974_=_C1985( C1974 C1985 ) C1974_=_C1987( C1974 C1987 ) C1974_=_C1988( C1974 C1988 ) C1974_=_C1989( C1974 C1989 ) C1975_=_C1976( C1975 C1976 ) C1975_=_C1977( C1975 C1977 ) \nC1975_=_C1978( C1975 C1978 ) C1975_=_C1980( C1975 C1980 ) C1975_=_C1981( C1975 C1981 ) C1975_=_C1982( C1975 C1982 ) C1975_=_C1983( C1975 C1983 ) C1975_=_C1984( C1975 C1984 ) \nC1975_=_C1985( C1975 C1985 ) C1975_=_C1987( C1975 C1987 ) C1975_=_C1988( C1975 C1988 ) C1975_=_C1989( C1975 C1989 ) C1975_=_C2790( C1975 C2790 ) C1975_=_C2791( C1975 C2791 ) \nC1975_=_C2794( C1975 C2794 ) C1975_=_C2797( C1975 C2797 ) C1976_=_C1977( C1976 C1977 ) C1976_=_C1978( C1976 C1978 ) C1976_=_C1980( C1976 C1980 ) C1976_=_C1981( C1976 C1981 ) \nC1976_=_C1982( C1976 C1982 ) C1976_=_C1983( C1976 C1983 ) C1976_=_C1984( C1976 C1984 ) C1976_=_C1985( C1976 C1985 ) C1976_=_C1987( C1976 C1987 ) C1976_=_C1988( C1976 C1988 ) \nC1976_=_C1989( C1976 C1989 ) C1976_=_C2896( C1976 C2896 ) C1977_=_C1978( C1977 C1978 ) C1977_=_C1980( C1977 C1980 ) C1977_=_C1981( C1977 C1981 ) C1977_=_C1982( C1977 C1982 ) \nC1977_=_C1983( C1977 C1983 ) C1977_=_C1984( C1977 C1984 ) C1977_=_C1985( C1977 C1985 ) C1977_=_C1987( C1977 C1987 ) C1977_=_C1988( C1977 C1988 ) C1977_=_C1989( C1977 C1989 ) \nC1978_=_C1980( C1978 C1980 ) C1978_=_C1981( C1978 C1981 ) C1978_=_C1982( C1978 C1982 ) C1978_=_C1983( C1978 C1983 ) C1978_=_C1984( C1978 C1984 ) C1978_=_C1985( C1978 C1985 ) \nC1978_=_C1987( C1978 C1987 ) C1978_=_C1988( C1978 C1988 ) C1978_=_C1989( C1978 C1989 ) C1980_=_C1981( C1980 C1981 ) C1980_=_C1982( C1980 C1982 ) C1980_=_C1983( C1980 C1983 ) \nC1980_=_C1984( C1980 C1984 ) C1980_=_C1985( C1980 C1985 ) C1980_=_C1987( C1980 C1987 ) C1980_=_C1988( C1980 C1988 ) C1980_=_C1989( C1980 C1989 ) C1980_=_C3643( C1980 C3643 ) \nC1980_=_C3669( C1980 C3669 ) C1981_=_C1982( C1981 C1982 ) C1981_=_C1983( C1981 C1983 ) C1981_=_C1984( C1981 C1984 ) C1981_=_C1985( C1981 C1985 ) C1981_=_C1987( C1981 C1987 ) \nC1981_=_C1988( C1981 C1988 ) C1981_=_C1989( C1981 C1989 ) C1982_=_C1983( C1982 C1983 ) C1982_=_C1984( C1982 C1984 ) C1982_=_C1985( C1982 C1985 ) C1982_=_C1987( C1982 C1987 ) \nC1982_=_C1988( C1982 C1988 ) C1982_=_C1989( C1982 C1989 ) C1982_=_C3645( C1982 C3645 ) C1982_=_C3727( C1982 C3727 ) C1983_=_C1984( C1983 C1984 ) C1983_=_C1985( C1983 C1985 ) \nC1983_=_C1987( C1983 C1987 ) C1983_=_C1988( C1983 C1988 ) C1983_=_C1989( C1983 C1989 ) C1984_=_C1985( C1984 C1985 ) C1984_=_C1987( C1984 C1987 ) C1984_=_C1988( C1984 C1988 ) \nC1984_=_C1989( C1984 C1989 ) C1985_=_C1987( C1985 C1987 ) C1985_=_C1988( C1985 C1988 ) C1985_=_C1989( C1985 C1989 ) C1985_=_C3483( C1985 C3483 ) C1987_=_C1988( C1987 C1988 ) \nC1987_=_C1989( C1987 C1989 ) C1988_=_C1989( C1988 C1989 ) C1988_=_C3653( C1988 C3653 ) C1988_=_C3951( C1988 C3951 ) C1989_=_C2072( C1989 C2072 ) C1989_=_C3221( C1989 C3221 ) \nC1996_=_C2037( C1996 C2037 ) C1996_=_C2360( C1996 C2360 ) C1996_=_C2393( C1996 C2393 ) C1996_=_C2821( C1996 C2821 ) C1996_=_C2877( C1996 C2877 ) C1996_=_C2901( C1996 C2901 ) \nC1996_=_C2903( C1996 C2903 ) C1996_=_C2904( C1996 C2904 ) C1996_=_C2905( C1996 C2905 ) C1996_=_C2906( C1996 C2906 ) C1996_=_C2907( C1996 C2907 ) C1996_=_C2908( C1996 C2908 ) \nC1996_=_C2909( C1996 C2909 ) C1996_=_C2910( C1996 C2910 ) C2037_=_C2042( C2037 C2042 ) C2037_=_C2360( C2037 C2360 ) C2037_=_C2393( C2037 C2393 ) C2037_=_C2821( C2037 C2821 ) \nC2037_=_C2877( C2037 C2877 ) C2037_=_C2901( C2037 C2901 ) C2037_=_C2903( C2037 C2903 ) C2037_=_C2904( C2037 C2904 ) C2037_=_C2905( C2037 C2905 ) C2037_=_C2906( C2037 C2906 ) \nC2037_=_C2907( C2037 C2907 ) C2037_=_C2908( C2037 C2908 ) C2037_=_C2909( C2037 C2909 ) C2037_=_C2910( C2037 C2910 ) C2042_=_C2125( C2042 C2125 ) C2042_=_C2557( C2042 C2557 ) \nC2042_=_C2988( C2042 C2988 ) C2042_=_C3055( C2042 C3055 ) C2042_=_C3149( C2042 C3149 ) C2042_=_C3178( C2042 C3178 ) C2042_=_C3451( C2042 C3451 ) C2042_=_C3452( C2042 C3452 ) \nC2042_=_C3453( C2042 C3453 ) C2042_=_C3454( C2042 C3454 ) C2042_=_C3455( C2042 C3455 ) C2042_=_C3456( C2042 C3456 ) C2042_=_C3457( C2042 C3457 ) C2042_=_C3458( C2042 C3458 ) \nC2042_=_C3459( C2042 C3459 ) C2042_=_C3460( C2042 C3460 ) C2042_=_C3461( C2042 C3461 ) C2042_=_C3462( C2042 C3462 ) C2056_=_C2057( C2056 C2057 ) C2056_=_C2058( C2056 C2058 ) \nC2056_=_C2059( C2056 C2059 ) C2056_=_C2060( C2056 C2060 ) C2056_=_C2061( C2056 C2061 ) C2056_=_C2063( C2056 C2063 ) C2056_=_C2064( C2056 C2064 ) C2056_=_C2065( C2056 C2065 ) \nC2056_=_C2066( C2056 C2066 ) C2056_=_C2069( C2056 C2069 ) C2056_=_C2071( C2056 C2071 ) C2056_=_C2072( C2056 C2072 ) C2056_=_C2073( C2056 C2073 ) C2056_=_C2074( C2056 C2074 ) \nC2056_=_C2075( C2056 C2075 ) C2056_=_C2145( C2056 C2145 ) C2057_=_C2058( C2057 C2058 ) C2057_=_C2059( C2057 C2059 ) C2057_=_C2060( C2057 C2060 ) C2057_=_C2061( C2057 C2061 ) \nC2057_=_C2063( C2057 C2063 ) C2057_=_C2064( C2057 C2064 ) C2057_=_C2065( C2057 C2065 ) C2057_=_C2066( C2057 C2066 ) C2057_=_C2069( C2057 C2069 ) C2057_=_C2071( C2057 C2071 ) \nC2057_=_C2072( C2057 C2072 ) C2057_=_C2073( C2057 C2073 ) C2057_=_C2074( C2057 C2074 ) C2057_=_C2075( C2057 C2075 ) C2058_=_C2059(</w:t>
      </w:r>
    </w:p>
    <w:p>
      <w:pPr>
        <w:pStyle w:val="PreformattedText"/>
        <w:bidi w:val="0"/>
        <w:spacing w:before="0" w:after="0"/>
        <w:jc w:val="left"/>
        <w:rPr/>
      </w:pPr>
      <w:r>
        <w:rPr/>
        <w:t xml:space="preserve"> </w:t>
      </w:r>
      <w:r>
        <w:rPr/>
        <w:t>C2058 C2059 ) C2058_=_C2060( C2058 C2060 ) \nC2058_=_C2061( C2058 C2061 ) C2058_=_C2063( C2058 C2063 ) C2058_=_C2064( C2058 C2064 ) C2058_=_C2065( C2058 C2065 ) C2058_=_C2066( C2058 C2066 ) C2058_=_C2069( C2058 C2069 ) \nC2058_=_C2071( C2058 C2071 ) C2058_=_C2072( C2058 C2072 ) C2058_=_C2073( C2058 C2073 ) C2058_=_C2074( C2058 C2074 ) C2058_=_C2075( C2058 C2075 ) C2058_=_C2483( C2058 C2483 ) \nC2059_=_C2060( C2059 C2060 ) C2059_=_C2061( C2059 C2061 ) C2059_=_C2063( C2059 C2063 ) C2059_=_C2064( C2059 C2064 ) C2059_=_C2065( C2059 C2065 ) C2059_=_C2066( C2059 C2066 ) \nC2059_=_C2069( C2059 C2069 ) C2059_=_C2071( C2059 C2071 ) C2059_=_C2072( C2059 C2072 ) C2059_=_C2073( C2059 C2073 ) C2059_=_C2074( C2059 C2074 ) C2059_=_C2075( C2059 C2075 ) \nC2059_=_C2625( C2059 C2625 ) C2059_=_C2627( C2059 C2627 ) C2059_=_C2634( C2059 C2634 ) C2060_=_C2061( C2060 C2061 ) C2060_=_C2063( C2060 C2063 ) C2060_=_C2064( C2060 C2064 ) \nC2060_=_C2065( C2060 C2065 ) C2060_=_C2066( C2060 C2066 ) C2060_=_C2069( C2060 C2069 ) C2060_=_C2071( C2060 C2071 ) C2060_=_C2072( C2060 C2072 ) C2060_=_C2073( C2060 C2073 ) \nC2060_=_C2074( C2060 C2074 ) C2060_=_C2075( C2060 C2075 ) C2061_=_C2063( C2061 C2063 ) C2061_=_C2064( C2061 C2064 ) C2061_=_C2065( C2061 C2065 ) C2061_=_C2066( C2061 C2066 ) \nC2061_=_C2069( C2061 C2069 ) C2061_=_C2071( C2061 C2071 ) C2061_=_C2072( C2061 C2072 ) C2061_=_C2073( C2061 C2073 ) C2061_=_C2074( C2061 C2074 ) C2061_=_C2075( C2061 C2075 ) \nC2061_=_C2901( C2061 C2901 ) C2063_=_C2064( C2063 C2064 ) C2063_=_C2065( C2063 C2065 ) C2063_=_C2066( C2063 C2066 ) C2063_=_C2069( C2063 C2069 ) C2063_=_C2071( C2063 C2071 ) \nC2063_=_C2072( C2063 C2072 ) C2063_=_C2073( C2063 C2073 ) C2063_=_C2074( C2063 C2074 ) C2063_=_C2075( C2063 C2075 ) C2063_=_C3230( C2063 C3230 ) C2064_=_C2065( C2064 C2065 ) \nC2064_=_C2066( C2064 C2066 ) C2064_=_C2069( C2064 C2069 ) C2064_=_C2071( C2064 C2071 ) C2064_=_C2072( C2064 C2072 ) C2064_=_C2073( C2064 C2073 ) C2064_=_C2074( C2064 C2074 ) \nC2064_=_C2075( C2064 C2075 ) C2064_=_C3253( C2064 C3253 ) C2064_=_C3256( C2064 C3256 ) C2064_=_C3262( C2064 C3262 ) C2065_=_C2066( C2065 C2066 ) C2065_=_C2069( C2065 C2069 ) \nC2065_=_C2071( C2065 C2071 ) C2065_=_C2072( C2065 C2072 ) C2065_=_C2073( C2065 C2073 ) C2065_=_C2074( C2065 C2074 ) C2065_=_C2075( C2065 C2075 ) C2065_=_C2856( C2065 C2856 ) \nC2065_=_C3216( C2065 C3216 ) C2065_=_C3374( C2065 C3374 ) C2065_=_C3377( C2065 C3377 ) C2066_=_C2069( C2066 C2069 ) C2066_=_C2071( C2066 C2071 ) C2066_=_C2072( C2066 C2072 ) \nC2066_=_C2073( C2066 C2073 ) C2066_=_C2074( C2066 C2074 ) C2066_=_C2075( C2066 C2075 ) C2069_=_C2071( C2069 C2071 ) C2069_=_C2072( C2069 C2072 ) C2069_=_C2073( C2069 C2073 ) \nC2069_=_C2074( C2069 C2074 ) C2069_=_C2075( C2069 C2075 ) C2069_=_C3481( C2069 C3481 ) C2069_=_C3574( C2069 C3574 ) C2069_=_C3647( C2069 C3647 ) C2069_=_C3813( C2069 C3813 ) \nC2071_=_C2072( C2071 C2072 ) C2071_=_C2073( C2071 C2073 ) C2071_=_C2074( C2071 C2074 ) C2071_=_C2075( C2071 C2075 ) C2071_=_C3220( C2071 C3220 ) C2072_=_C2073( C2072 C2073 ) \nC2072_=_C2074( C2072 C2074 ) C2072_=_C2075( C2072 C2075 ) C2072_=_C3221( C2072 C3221 ) C2073_=_C2074( C2073 C2074 ) C2073_=_C2075( C2073 C2075 ) C2074_=_C2075( C2074 C2075 ) \nC2075_=_C3223( C2075 C3223 ) C2075_=_C3462( C2075 C3462 ) C2085_=_C2625( C2085 C2625 ) C2085_=_C2778( C2085 C2778 ) C2085_=_C2882( C2085 C2882 ) C2085_=_C2990( C2085 C2990 ) \nC2085_=_C3073( C2085 C3073 ) C2085_=_C3203( C2085 C3203 ) C2085_=_C3239( C2085 C3239 ) C2085_=_C3253( C2085 C3253 ) C2085_=_C3359( C2085 C3359 ) C2085_=_C3477( C2085 C3477 ) \nC2085_=_C3479( C2085 C3479 ) C2085_=_C3480( C2085 C3480 ) C2085_=_C3481( C2085 C3481 ) C2085_=_C3482( C2085 C3482 ) C2085_=_C3483( C2085 C3483 ) C2085_=_C3485( C2085 C3485 ) \nC2085_=_C3486( C2085 C3486 ) C2085_=_C3487( C2085 C3487 ) C2104_=_C2107( C2104 C2107 ) C2104_=_C2119( C2104 C2119 ) C2104_=_C2165( C2104 C2165 ) C2104_=_C2430( C2104 C2430 ) \nC2104_=_C2541( C2104 C2541 ) C2104_=_C2590( C2104 C2590 ) C2104_=_C2716( C2104 C2716 ) C2104_=_C2790( C2104 C2790 ) C2104_=_C2836( C2104 C2836 ) C2104_=_C2855( C2104 C2855 ) \nC2104_=_C2856( C2104 C2856 ) C2104_=_C2857( C2104 C2857 ) C2104_=_C2859( C2104 C2859 ) C2104_=_C2860( C2104 C2860 ) C2104_=_C2861( C2104 C2861 ) C2104_=_C2862( C2104 C2862 ) \nC2104_=_C2863( C2104 C2863 ) C2104_=_C2864( C2104 C2864 ) C2107_=_C2145( C2107 C2145 ) C2107_=_C2169( C2107 C2169 ) C2107_=_C2434( C2107 C2434 ) C2107_=_C2483( C2107 C2483 ) \nC2107_=_C2545( C2107 C2545 ) C2107_=_C2719( C2107 C2719 ) C2107_=_C2791( C2107 C2791 ) C2107_=_C3216( C2107 C3216 ) C2107_=_C3217( C2107 C3217 ) C2107_=_C3218( C2107 C3218 ) \nC2107_=_C3219( C2107 C3219 ) C2107_=_C3220( C2107 C3220 ) C2107_=_C3221( C2107 C3221 ) C2107_=_C3222( C2107 C3222 ) C2107_=_C3223( C2107 C3223 ) C2107_=_C3224( C2107 C3224 ) \nC2119_=_C2125( C2119 C2125 ) C2119_=_C2127( C2119 C2127 ) C2119_=_C2165( C2119 C2165 ) C2119_=_C2430( C2119 C2430 ) C2119_=_C2541( C2119 C2541 ) C2119_=_C2590( C2119 C2590 ) \nC2119_=_C2716( C2119 C2716 ) C2119_=_C2790( C2119 C2790 ) C2119_=_C2836( C2119 C2836 ) C2119_=_C2855( C2119 C2855 ) C2119_=_C2856( C2119 C2856 ) C2119_=_C2857( C2119 C2857 ) \nC2119_=_C2859( C2119 C2859 ) C2119_=_C2860( C2119 C2860 ) C2119_=_C2861( C2119 C2861 ) C2119_=_C2862( C2119 C2862 ) C2119_=_C2863( C2119 C2863 ) C2119_=_C2864( C2119 C2864 ) \nC2125_=_C2127( C2125 C2127 ) C2125_=_C2557( C2125 C2557 ) C2125_=_C2988( C2125 C2988 ) C2125_=_C3055( C2125 C3055 ) C2125_=_C3149( C2125 C3149 ) C2125_=_C3178( C2125 C3178 ) \nC2125_=_C3451( C2125 C3451 ) C2125_=_C3452( C2125 C3452 ) C2125_=_C3453( C2125 C3453 ) C2125_=_C3454( C2125 C3454 ) C2125_=_C3455( C2125 C3455 ) C2125_=_C3456( C2125 C3456 ) \nC2125_=_C3457( C2125 C3457 ) C2125_=_C3458( C2125 C3458 ) C2125_=_C3459( C2125 C3459 ) C2125_=_C3460( C2125 C3460 ) C2125_=_C3461( C2125 C3461 ) C2125_=_C3462( C2125 C3462 ) \nC2127_=_C2627( C2127 C2627 ) C2127_=_C2804( C2127 C2804 ) C2127_=_C3256( C2127 C3256 ) C2127_=_C3374( C2127 C3374 ) C2127_=_C3404( C2127 C3404 ) C2127_=_C3565( C2127 C3565 ) \nC2127_=_C3574( C2127 C3574 ) C2127_=_C3575( C2127 C3575 ) C2127_=_C3576( C2127 C3576 ) C2127_=_C3577( C2127 C3577 ) C2127_=_C3579( C2127 C3579 ) C2127_=_C3580( C2127 C3580 ) \nC2127_=_C3581( C2127 C3581 ) C2127_=_C3582( C2127 C3582 ) C2127_=_C3583( C2127 C3583 ) C2145_=_C2169( C2145 C2169 ) C2145_=_C2434( C2145 C2434 ) C2145_=_C2483( C2145 C2483 ) \nC2145_=_C2545( C2145 C2545 ) C2145_=_C2719( C2145 C2719 ) C2145_=_C2791( C2145 C2791 ) C2145_=_C3216( C2145 C3216 ) C2145_=_C3217( C2145 C3217 ) C2145_=_C3218( C2145 C3218 ) \nC2145_=_C3219( C2145 C3219 ) C2145_=_C3220( C2145 C3220 ) C2145_=_C3221( C2145 C3221 ) C2145_=_C3222( C2145 C3222 ) C2145_=_C3223( C2145 C3223 ) C2145_=_C3224( C2145 C3224 ) \nC2165_=_C2169( C2165 C2169 ) C2165_=_C2430( C2165 C2430 ) C2165_=_C2541( C2165 C2541 ) C2165_=_C2590( C2165 C2590 ) C2165_=_C2716( C2165 C2716 ) C2165_=_C2790( C2165 C2790 ) \nC2165_=_C2836( C2165 C2836 ) C2165_=_C2855( C2165 C2855 ) C2165_=_C2856( C2165 C2856 ) C2165_=_C2857( C2165 C2857 ) C2165_=_C2859( C2165 C2859 ) C2165_=_C2860( C2165 C2860 ) \nC2165_=_C2861( C2165 C2861 ) C2165_=_C2862( C2165 C2862 ) C2165_=_C2863( C2165 C2863 ) C2165_=_C2864( C2165 C2864 ) C2169_=_C2434( C2169 C2434 ) C2169_=_C2483( C2169 C2483 ) \nC2169_=_C2545( C2169 C2545 ) C2169_=_C2719( C2169 C2719 ) C2169_=_C2791( C2169 C2791 ) C2169_=_C3216( C2169 C3216 ) C2169_=_C3217( C2169 C3217 ) C2169_=_C3218( C2169 C3218 ) \nC2169_=_C3219( C2169 C3219 ) C2169_=_C3220( C2169 C3220 ) C2169_=_C3221( C2169 C3221 ) C2169_=_C3222( C2169 C3222 ) C2169_=_C3223( C2169 C3223 ) C2169_=_C3224( C2169 C3224 ) \nC2268_=_C2380( C2268 C2380 ) C2268_=_C2415( C2268 C2415 ) C2268_=_C2664( C2268 C2664 ) C2268_=_C2682( C2268 C2682 ) C2268_=_C2794( C2268 C2794 ) C2268_=_C2867( C2268 C2867 ) \nC2268_=_C3328( C2268 C3328 ) C2268_=_C3609( C2268 C3609 ) C2268_=_C3643( C2268 C3643 ) C2268_=_C3644( C2268 C3644 ) C2268_=_C3645( C2268 C3645 ) C2268_=_C3646( C2268 C3646 ) \nC2268_=_C3647( C2268 C3647 ) C2268_=_C3648( C2268 C3648 ) C2268_=_C3649( C2268 C3649 ) C2268_=_C3650( C2268 C3650 ) C2268_=_C3652( C2268 C3652 ) C2268_=_C3653( C2268 C3653 ) \nC2292_=_C2797( C2292 C2797 ) C2292_=_C2896( C2292 C2896 ) C2292_=_C2923( C2292 C2923 ) C2292_=_C3019( C2292 C3019 ) C2292_=_C3048( C2292 C3048 ) C2292_=_C3093( C2292 C3093 ) \nC2292_=_C3377( C2292 C3377 ) C2292_=_C3669( C2292 C3669 ) C2292_=_C3727( C2292 C3727 ) C2292_=_C3757( C2292 C3757 ) C2292_=_C3874( C2292 C3874 ) C2292_=_C3950( C2292 C3950 ) \nC2292_=_C3951( C2292 C3951 ) C2292_=_C3952( C2292 C3952 ) C2292_=_C3953( C2292 C3953 ) C2360_=_C2393( C2360 C2393 ) C2360_=_C2821( C2360 C2821 ) C2360_=_C2877( C2360 C2877 ) \nC2360_=_C2901( C2360 C2901 ) C2360_=_C2903( C2360 C2903 ) C2360_=_C2904( C2360 C2904 ) C2360_=_C2905( C2360 C2905 ) C2360_=_C2906( C2360 C2906 ) C2360_=_C2907( C2360 C2907 ) \nC2360_=_C2908( C2360 C2908 ) C2360_=_C2909( C2360 C2909 ) C2360_=_C2910( C2360 C2910 ) C2380_=_C2415( C2380 C2415 ) C2380_=_C2664( C2380 C2664 ) C2380_=_C2682( C2380 C2682 ) \nC2380_=_C2794( C2380 C2794 ) C2380_=_C2867( C2380 C2867 ) C2380_=_C3328( C2380 C3328 ) C2380_=_C3609( C2380 C3609 ) C2380_=_C3643( C2380 C3643 ) C2380_=_C3644( C2380 C3644 ) \nC2380_=_C3645( C2380 C3645 ) C2380_=_C3646( C2380 C3646 ) C2380_=_C3647( C2380 C3647 ) C2380_=_C3648( C2380 C3648 ) C2380_=_C3649( C2380 C3649 ) C2380_=_C3650( C2380 C3650 ) \nC2380_=_C3652( C2380 C3652 ) C2380_=_C3653( C2380 C3653 ) C2393_=_C2821( C2393 C2821 ) C2393_=_C2877( C2393 C2877 ) C2393_=_C2901( C2393 C2901 ) C2393_=_C2903( C2393 C2903 ) \nC2393_=_C2904( C2393 C2904 ) C2393_=_C2905( C2393 C2905 ) C2393_=_C2906( C2393 C2906 ) C2393_=_C2907( C2393 C2907 ) C2393_=_C2908( C2393 C2908 ) C2393_=_C2909( C2393 C2909 ) \nC2393_=_C2910( C2393 C2910 ) C2415_=_C2424( C2415 C2424 ) C2415_=_C2664( C2415 C2664 ) C2415_=_C2682( C2415 C2682 ) C2415_=_C2794( C2415 C2794 ) C2415_=_C2867( C2415 C2867 ) \nC2415_=_C3328(</w:t>
      </w:r>
    </w:p>
    <w:p>
      <w:pPr>
        <w:pStyle w:val="PreformattedText"/>
        <w:bidi w:val="0"/>
        <w:spacing w:before="0" w:after="0"/>
        <w:jc w:val="left"/>
        <w:rPr/>
      </w:pPr>
      <w:r>
        <w:rPr/>
        <w:t xml:space="preserve"> </w:t>
      </w:r>
      <w:r>
        <w:rPr/>
        <w:t>C2415 C3328 ) C2415_=_C3609( C2415 C3609 ) C2415_=_C3643( C2415 C3643 ) C2415_=_C3644( C2415 C3644 ) C2415_=_C3645( C2415 C3645 ) C2415_=_C3646( C2415 C3646 ) \nC2415_=_C3647( C2415 C3647 ) C2415_=_C3648( C2415 C3648 ) C2415_=_C3649( C2415 C3649 ) C2415_=_C3650( C2415 C3650 ) C2415_=_C3652( C2415 C3652 ) C2415_=_C3653( C2415 C3653 ) \nC2424_=_C2531( C2424 C2531 ) C2424_=_C2634( C2424 C2634 ) C2424_=_C3049( C2424 C3049 ) C2424_=_C3230( C2424 C3230 ) C2424_=_C3247( C2424 C3247 ) C2424_=_C3262( C2424 C3262 ) \nC2424_=_C3801( C2424 C3801 ) C2424_=_C3807( C2424 C3807 ) C2424_=_C3813( C2424 C3813 ) C2424_=_C4018( C2424 C4018 ) C2424_=_C4050( C2424 C4050 ) C2424_=_C4051( C2424 C4051 ) \nC2424_=_C4052( C2424 C4052 ) C2430_=_C2434( C2430 C2434 ) C2430_=_C2541( C2430 C2541 ) C2430_=_C2590( C2430 C2590 ) C2430_=_C2716( C2430 C2716 ) C2430_=_C2790( C2430 C2790 ) \nC2430_=_C2836( C2430 C2836 ) C2430_=_C2855( C2430 C2855 ) C2430_=_C2856( C2430 C2856 ) C2430_=_C2857( C2430 C2857 ) C2430_=_C2859( C2430 C2859 ) C2430_=_C2860( C2430 C2860 ) \nC2430_=_C2861( C2430 C2861 ) C2430_=_C2862( C2430 C2862 ) C2430_=_C2863( C2430 C2863 ) C2430_=_C2864( C2430 C2864 ) C2434_=_C2483( C2434 C2483 ) C2434_=_C2545( C2434 C2545 ) \nC2434_=_C2719( C2434 C2719 ) C2434_=_C2791( C2434 C2791 ) C2434_=_C3216( C2434 C3216 ) C2434_=_C3217( C2434 C3217 ) C2434_=_C3218( C2434 C3218 ) C2434_=_C3219( C2434 C3219 ) \nC2434_=_C3220( C2434 C3220 ) C2434_=_C3221( C2434 C3221 ) C2434_=_C3222( C2434 C3222 ) C2434_=_C3223( C2434 C3223 ) C2434_=_C3224( C2434 C3224 ) C2483_=_C2545( C2483 C2545 ) \nC2483_=_C2719( C2483 C2719 ) C2483_=_C2791( C2483 C2791 ) C2483_=_C3216( C2483 C3216 ) C2483_=_C3217( C2483 C3217 ) C2483_=_C3218( C2483 C3218 ) C2483_=_C3219( C2483 C3219 ) \nC2483_=_C3220( C2483 C3220 ) C2483_=_C3221( C2483 C3221 ) C2483_=_C3222( C2483 C3222 ) C2483_=_C3223( C2483 C3223 ) C2483_=_C3224( C2483 C3224 ) C2531_=_C2634( C2531 C2634 ) \nC2531_=_C3049( C2531 C3049 ) C2531_=_C3230( C2531 C3230 ) C2531_=_C3247( C2531 C3247 ) C2531_=_C3262( C2531 C3262 ) C2531_=_C3801( C2531 C3801 ) C2531_=_C3807( C2531 C3807 ) \nC2531_=_C3813( C2531 C3813 ) C2531_=_C4018( C2531 C4018 ) C2531_=_C4050( C2531 C4050 ) C2531_=_C4051( C2531 C4051 ) C2531_=_C4052( C2531 C4052 ) C2541_=_C2545( C2541 C2545 ) \nC2541_=_C2590( C2541 C2590 ) C2541_=_C2716( C2541 C2716 ) C2541_=_C2790( C2541 C2790 ) C2541_=_C2836( C2541 C2836 ) C2541_=_C2855( C2541 C2855 ) C2541_=_C2856( C2541 C2856 ) \nC2541_=_C2857( C2541 C2857 ) C2541_=_C2859( C2541 C2859 ) C2541_=_C2860( C2541 C2860 ) C2541_=_C2861( C2541 C2861 ) C2541_=_C2862( C2541 C2862 ) C2541_=_C2863( C2541 C2863 ) \nC2541_=_C2864( C2541 C2864 ) C2545_=_C2719( C2545 C2719 ) C2545_=_C2791( C2545 C2791 ) C2545_=_C3216( C2545 C3216 ) C2545_=_C3217( C2545 C3217 ) C2545_=_C3218( C2545 C3218 ) \nC2545_=_C3219( C2545 C3219 ) C2545_=_C3220( C2545 C3220 ) C2545_=_C3221( C2545 C3221 ) C2545_=_C3222( C2545 C3222 ) C2545_=_C3223( C2545 C3223 ) C2545_=_C3224( C2545 C3224 ) \nC2557_=_C2988( C2557 C2988 ) C2557_=_C3055( C2557 C3055 ) C2557_=_C3149( C2557 C3149 ) C2557_=_C3178( C2557 C3178 ) C2557_=_C3451( C2557 C3451 ) C2557_=_C3452( C2557 C3452 ) \nC2557_=_C3453( C2557 C3453 ) C2557_=_C3454( C2557 C3454 ) C2557_=_C3455( C2557 C3455 ) C2557_=_C3456( C2557 C3456 ) C2557_=_C3457( C2557 C3457 ) C2557_=_C3458( C2557 C3458 ) \nC2557_=_C3459( C2557 C3459 ) C2557_=_C3460( C2557 C3460 ) C2557_=_C3461( C2557 C3461 ) C2557_=_C3462( C2557 C3462 ) C2590_=_C2716( C2590 C2716 ) C2590_=_C2790( C2590 C2790 ) \nC2590_=_C2836( C2590 C2836 ) C2590_=_C2855( C2590 C2855 ) C2590_=_C2856( C2590 C2856 ) C2590_=_C2857( C2590 C2857 ) C2590_=_C2859( C2590 C2859 ) C2590_=_C2860( C2590 C2860 ) \nC2590_=_C2861( C2590 C2861 ) C2590_=_C2862( C2590 C2862 ) C2590_=_C2863( C2590 C2863 ) C2590_=_C2864( C2590 C2864 ) C2625_=_C2627( C2625 C2627 ) C2625_=_C2634( C2625 C2634 ) \nC2625_=_C2778( C2625 C2778 ) C2625_=_C2882( C2625 C2882 ) C2625_=_C2990( C2625 C2990 ) C2625_=_C3073( C2625 C3073 ) C2625_=_C3203( C2625 C3203 ) C2625_=_C3239( C2625 C3239 ) \nC2625_=_C3253( C2625 C3253 ) C2625_=_C3359( C2625 C3359 ) C2625_=_C3477( C2625 C3477 ) C2625_=_C3479( C2625 C3479 ) C2625_=_C3480( C2625 C3480 ) C2625_=_C3481( C2625 C3481 ) \nC2625_=_C3482( C2625 C3482 ) C2625_=_C3483( C2625 C3483 ) C2625_=_C3485( C2625 C3485 ) C2625_=_C3486( C2625 C3486 ) C2625_=_C3487( C2625 C3487 ) C2627_=_C2634( C2627 C2634 ) \nC2627_=_C2804( C2627 C2804 ) C2627_=_C3256( C2627 C3256 ) C2627_=_C3374( C2627 C3374 ) C2627_=_C3404( C2627 C3404 ) C2627_=_C3565( C2627 C3565 ) C2627_=_C3574( C2627 C3574 ) \nC2627_=_C3575( C2627 C3575 ) C2627_=_C3576( C2627 C3576 ) C2627_=_C3577( C2627 C3577 ) C2627_=_C3579( C2627 C3579 ) C2627_=_C3580( C2627 C3580 ) C2627_=_C3581( C2627 C3581 ) \nC2627_=_C3582( C2627 C3582 ) C2627_=_C3583( C2627 C3583 ) C2634_=_C3049( C2634 C3049 ) C2634_=_C3230( C2634 C3230 ) C2634_=_C3247( C2634 C3247 ) C2634_=_C3262( C2634 C3262 ) \nC2634_=_C3801( C2634 C3801 ) C2634_=_C3807( C2634 C3807 ) C2634_=_C3813( C2634 C3813 ) C2634_=_C4018( C2634 C4018 ) C2634_=_C4050( C2634 C4050 ) C2634_=_C4051( C2634 C4051 ) \nC2634_=_C4052( C2634 C4052 ) C2664_=_C2682( C2664 C2682 ) C2664_=_C2794( C2664 C2794 ) C2664_=_C2867( C2664 C2867 ) C2664_=_C3328( C2664 C3328 ) C2664_=_C3609( C2664 C3609 ) \nC2664_=_C3643( C2664 C3643 ) C2664_=_C3644( C2664 C3644 ) C2664_=_C3645( C2664 C3645 ) C2664_=_C3646( C2664 C3646 ) C2664_=_C3647( C2664 C3647 ) C2664_=_C3648( C2664 C3648 ) \nC2664_=_C3649( C2664 C3649 ) C2664_=_C3650( C2664 C3650 ) C2664_=_C3652( C2664 C3652 ) C2664_=_C3653( C2664 C3653 ) C2682_=_C2794( C2682 C2794 ) C2682_=_C2867( C2682 C2867 ) \nC2682_=_C3328( C2682 C3328 ) C2682_=_C3609( C2682 C3609 ) C2682_=_C3643( C2682 C3643 ) C2682_=_C3644( C2682 C3644 ) C2682_=_C3645( C2682 C3645 ) C2682_=_C3646( C2682 C3646 ) \nC2682_=_C3647( C2682 C3647 ) C2682_=_C3648( C2682 C3648 ) C2682_=_C3649( C2682 C3649 ) C2682_=_C3650( C2682 C3650 ) C2682_=_C3652( C2682 C3652 ) C2682_=_C3653( C2682 C3653 ) \nC2716_=_C2719( C2716 C2719 ) C2716_=_C2790( C2716 C2790 ) C2716_=_C2836( C2716 C2836 ) C2716_=_C2855( C2716 C2855 ) C2716_=_C2856( C2716 C2856 ) C2716_=_C2857( C2716 C2857 ) \nC2716_=_C2859( C2716 C2859 ) C2716_=_C2860( C2716 C2860 ) C2716_=_C2861( C2716 C2861 ) C2716_=_C2862( C2716 C2862 ) C2716_=_C2863( C2716 C2863 ) C2716_=_C2864( C2716 C2864 ) \nC2719_=_C2791( C2719 C2791 ) C2719_=_C3216( C2719 C3216 ) C2719_=_C3217( C2719 C3217 ) C2719_=_C3218( C2719 C3218 ) C2719_=_C3219( C2719 C3219 ) C2719_=_C3220( C2719 C3220 ) \nC2719_=_C3221( C2719 C3221 ) C2719_=_C3222( C2719 C3222 ) C2719_=_C3223( C2719 C3223 ) C2719_=_C3224( C2719 C3224 ) C2778_=_C2882( C2778 C2882 ) C2778_=_C2990( C2778 C2990 ) \nC2778_=_C3073( C2778 C3073 ) C2778_=_C3203( C2778 C3203 ) C2778_=_C3239( C2778 C3239 ) C2778_=_C3253( C2778 C3253 ) C2778_=_C3359( C2778 C3359 ) C2778_=_C3477( C2778 C3477 ) \nC2778_=_C3479( C2778 C3479 ) C2778_=_C3480( C2778 C3480 ) C2778_=_C3481( C2778 C3481 ) C2778_=_C3482( C2778 C3482 ) C2778_=_C3483( C2778 C3483 ) C2778_=_C3485( C2778 C3485 ) \nC2778_=_C3486( C2778 C3486 ) C2778_=_C3487( C2778 C3487 ) C2790_=_C2791( C2790 C2791 ) C2790_=_C2794( C2790 C2794 ) C2790_=_C2797( C2790 C2797 ) C2790_=_C2836( C2790 C2836 ) \nC2790_=_C2855( C2790 C2855 ) C2790_=_C2856( C2790 C2856 ) C2790_=_C2857( C2790 C2857 ) C2790_=_C2859( C2790 C2859 ) C2790_=_C2860( C2790 C2860 ) C2790_=_C2861( C2790 C2861 ) \nC2790_=_C2862( C2790 C2862 ) C2790_=_C2863( C2790 C2863 ) C2790_=_C2864( C2790 C2864 ) C2791_=_C2794( C2791 C2794 ) C2791_=_C2797( C2791 C2797 ) C2791_=_C3216( C2791 C3216 ) \nC2791_=_C3217( C2791 C3217 ) C2791_=_C3218( C2791 C3218 ) C2791_=_C3219( C2791 C3219 ) C2791_=_C3220( C2791 C3220 ) C2791_=_C3221( C2791 C3221 ) C2791_=_C3222( C2791 C3222 ) \nC2791_=_C3223( C2791 C3223 ) C2791_=_C3224( C2791 C3224 ) C2794_=_C2797( C2794 C2797 ) C2794_=_C2867( C2794 C2867 ) C2794_=_C3328( C2794 C3328 ) C2794_=_C3609( C2794 C3609 ) \nC2794_=_C3643( C2794 C3643 ) C2794_=_C3644( C2794 C3644 ) C2794_=_C3645( C2794 C3645 ) C2794_=_C3646( C2794 C3646 ) C2794_=_C3647( C2794 C3647 ) C2794_=_C3648( C2794 C3648 ) \nC2794_=_C3649( C2794 C3649 ) C2794_=_C3650( C2794 C3650 ) C2794_=_C3652( C2794 C3652 ) C2794_=_C3653( C2794 C3653 ) C2797_=_C2896( C2797 C2896 ) C2797_=_C2923( C2797 C2923 ) \nC2797_=_C3019( C2797 C3019 ) C2797_=_C3048( C2797 C3048 ) C2797_=_C3093( C2797 C3093 ) C2797_=_C3377( C2797 C3377 ) C2797_=_C3669( C2797 C3669 ) C2797_=_C3727( C2797 C3727 ) \nC2797_=_C3757( C2797 C3757 ) C2797_=_C3874( C2797 C3874 ) C2797_=_C3950( C2797 C3950 ) C2797_=_C3951( C2797 C3951 ) C2797_=_C3952( C2797 C3952 ) C2797_=_C3953( C2797 C3953 ) \nC2804_=_C3256( C2804 C3256 ) C2804_=_C3374( C2804 C3374 ) C2804_=_C3404( C2804 C3404 ) C2804_=_C3565( C2804 C3565 ) C2804_=_C3574( C2804 C3574 ) C2804_=_C3575( C2804 C3575 ) \nC2804_=_C3576( C2804 C3576 ) C2804_=_C3577( C2804 C3577 ) C2804_=_C3579( C2804 C3579 ) C2804_=_C3580( C2804 C3580 ) C2804_=_C3581( C2804 C3581 ) C2804_=_C3582( C2804 C3582 ) \nC2804_=_C3583( C2804 C3583 ) C2821_=_C2877( C2821 C2877 ) C2821_=_C2901( C2821 C2901 ) C2821_=_C2903( C2821 C2903 ) C2821_=_C2904( C2821 C2904 ) C2821_=_C2905( C2821 C2905 ) \nC2821_=_C2906( C2821 C2906 ) C2821_=_C2907( C2821 C2907 ) C2821_=_C2908( C2821 C2908 ) C2821_=_C2909( C2821 C2909 ) C2821_=_C2910( C2821 C2910 ) C2836_=_C2855( C2836 C2855 ) \nC2836_=_C2856( C2836 C2856 ) C2836_=_C2857( C2836 C2857 ) C2836_=_C2859( C2836 C2859 ) C2836_=_C2860( C2836 C2860 ) C2836_=_C2861( C2836 C2861 ) C2836_=_C2862( C2836 C2862 ) \nC2836_=_C2863( C2836 C2863 ) C2836_=_C2864( C2836 C2864 ) C2855_=_C2856( C2855 C2856 ) C2855_=_C2857( C2855 C2857 ) C2855_=_C2859( C2855 C2859 ) C2855_=_C2860( C2855 C2860 ) \nC2855_=_C2861( C2855 C2861 ) C2855_=_C2862( C2855 C2862 ) C2855_=_C2863( C2855 C2863 ) C2855_=_C2864( C2855 C2864 ) C2855_=_C3359( C2855 C3359 ) C2856_=_C2857( C2856 C2857 ) \nC2856_=_C2859( C2856 C2859 ) C2856_=_C2860( C2856 C2860 ) C2856_=_C2861(</w:t>
      </w:r>
    </w:p>
    <w:p>
      <w:pPr>
        <w:pStyle w:val="PreformattedText"/>
        <w:bidi w:val="0"/>
        <w:spacing w:before="0" w:after="0"/>
        <w:jc w:val="left"/>
        <w:rPr/>
      </w:pPr>
      <w:r>
        <w:rPr/>
        <w:t xml:space="preserve"> </w:t>
      </w:r>
      <w:r>
        <w:rPr/>
        <w:t>C2856 C2861 ) C2856_=_C2862( C2856 C2862 ) C2856_=_C2863( C2856 C2863 ) C2856_=_C2864( C2856 C2864 ) \nC2856_=_C3216( C2856 C3216 ) C2856_=_C3374( C2856 C3374 ) C2856_=_C3377( C2856 C3377 ) C2857_=_C2859( C2857 C2859 ) C2857_=_C2860( C2857 C2860 ) C2857_=_C2861( C2857 C2861 ) \nC2857_=_C2862( C2857 C2862 ) C2857_=_C2863( C2857 C2863 ) C2857_=_C2864( C2857 C2864 ) C2857_=_C3404( C2857 C3404 ) C2859_=_C2860( C2859 C2860 ) C2859_=_C2861( C2859 C2861 ) \nC2859_=_C2862( C2859 C2862 ) C2859_=_C2863( C2859 C2863 ) C2859_=_C2864( C2859 C2864 ) C2860_=_C2861( C2860 C2861 ) C2860_=_C2862( C2860 C2862 ) C2860_=_C2863( C2860 C2863 ) \nC2860_=_C2864( C2860 C2864 ) C2861_=_C2862( C2861 C2862 ) C2861_=_C2863( C2861 C2863 ) C2861_=_C2864( C2861 C2864 ) C2861_=_C3218( C2861 C3218 ) C2862_=_C2863( C2862 C2863 ) \nC2862_=_C2864( C2862 C2864 ) C2862_=_C3579( C2862 C3579 ) C2863_=_C2864( C2863 C2864 ) C2863_=_C3485( C2863 C3485 ) C2863_=_C3580( C2863 C3580 ) C2864_=_C3581( C2864 C3581 ) \nC2867_=_C3328( C2867 C3328 ) C2867_=_C3609( C2867 C3609 ) C2867_=_C3643( C2867 C3643 ) C2867_=_C3644( C2867 C3644 ) C2867_=_C3645( C2867 C3645 ) C2867_=_C3646( C2867 C3646 ) \nC2867_=_C3647( C2867 C3647 ) C2867_=_C3648( C2867 C3648 ) C2867_=_C3649( C2867 C3649 ) C2867_=_C3650( C2867 C3650 ) C2867_=_C3652( C2867 C3652 ) C2867_=_C3653( C2867 C3653 ) \nC2877_=_C2882( C2877 C2882 ) C2877_=_C2901( C2877 C2901 ) C2877_=_C2903( C2877 C2903 ) C2877_=_C2904( C2877 C2904 ) C2877_=_C2905( C2877 C2905 ) C2877_=_C2906( C2877 C2906 ) \nC2877_=_C2907( C2877 C2907 ) C2877_=_C2908( C2877 C2908 ) C2877_=_C2909( C2877 C2909 ) C2877_=_C2910( C2877 C2910 ) C2882_=_C2990( C2882 C2990 ) C2882_=_C3073( C2882 C3073 ) \nC2882_=_C3203( C2882 C3203 ) C2882_=_C3239( C2882 C3239 ) C2882_=_C3253( C2882 C3253 ) C2882_=_C3359( C2882 C3359 ) C2882_=_C3477( C2882 C3477 ) C2882_=_C3479( C2882 C3479 ) \nC2882_=_C3480( C2882 C3480 ) C2882_=_C3481( C2882 C3481 ) C2882_=_C3482( C2882 C3482 ) C2882_=_C3483( C2882 C3483 ) C2882_=_C3485( C2882 C3485 ) C2882_=_C3486( C2882 C3486 ) \nC2882_=_C3487( C2882 C3487 ) C2896_=_C2923( C2896 C2923 ) C2896_=_C3019( C2896 C3019 ) C2896_=_C3048( C2896 C3048 ) C2896_=_C3093( C2896 C3093 ) C2896_=_C3377( C2896 C3377 ) \nC2896_=_C3669( C2896 C3669 ) C2896_=_C3727( C2896 C3727 ) C2896_=_C3757( C2896 C3757 ) C2896_=_C3874( C2896 C3874 ) C2896_=_C3950( C2896 C3950 ) C2896_=_C3951( C2896 C3951 ) \nC2896_=_C3952( C2896 C3952 ) C2896_=_C3953( C2896 C3953 ) C2901_=_C2903( C2901 C2903 ) C2901_=_C2904( C2901 C2904 ) C2901_=_C2905( C2901 C2905 ) C2901_=_C2906( C2901 C2906 ) \nC2901_=_C2907( C2901 C2907 ) C2901_=_C2908( C2901 C2908 ) C2901_=_C2909( C2901 C2909 ) C2901_=_C2910( C2901 C2910 ) C2903_=_C2904( C2903 C2904 ) C2903_=_C2905( C2903 C2905 ) \nC2903_=_C2906( C2903 C2906 ) C2903_=_C2907( C2903 C2907 ) C2903_=_C2908( C2903 C2908 ) C2903_=_C2909( C2903 C2909 ) C2903_=_C2910( C2903 C2910 ) C2903_=_C3453( C2903 C3453 ) \nC2904_=_C2905( C2904 C2905 ) C2904_=_C2906( C2904 C2906 ) C2904_=_C2907( C2904 C2907 ) C2904_=_C2908( C2904 C2908 ) C2904_=_C2909( C2904 C2909 ) C2904_=_C2910( C2904 C2910 ) \nC2905_=_C2906( C2905 C2906 ) C2905_=_C2907( C2905 C2907 ) C2905_=_C2908( C2905 C2908 ) C2905_=_C2909( C2905 C2909 ) C2905_=_C2910( C2905 C2910 ) C2905_=_C3757( C2905 C3757 ) \nC2906_=_C2907( C2906 C2907 ) C2906_=_C2908( C2906 C2908 ) C2906_=_C2909( C2906 C2909 ) C2906_=_C2910( C2906 C2910 ) C2906_=_C3454( C2906 C3454 ) C2907_=_C2908( C2907 C2908 ) \nC2907_=_C2909( C2907 C2909 ) C2907_=_C2910( C2907 C2910 ) C2908_=_C2909( C2908 C2909 ) C2908_=_C2910( C2908 C2910 ) C2909_=_C2910( C2909 C2910 ) C2909_=_C4050( C2909 C4050 ) \nC2923_=_C3019( C2923 C3019 ) C2923_=_C3048( C2923 C3048 ) C2923_=_C3093( C2923 C3093 ) C2923_=_C3377( C2923 C3377 ) C2923_=_C3669( C2923 C3669 ) C2923_=_C3727( C2923 C3727 ) \nC2923_=_C3757( C2923 C3757 ) C2923_=_C3874( C2923 C3874 ) C2923_=_C3950( C2923 C3950 ) C2923_=_C3951( C2923 C3951 ) C2923_=_C3952( C2923 C3952 ) C2923_=_C3953( C2923 C3953 ) \nC2988_=_C2990( C2988 C2990 ) C2988_=_C3055( C2988 C3055 ) C2988_=_C3149( C2988 C3149 ) C2988_=_C3178( C2988 C3178 ) C2988_=_C3451( C2988 C3451 ) C2988_=_C3452( C2988 C3452 ) \nC2988_=_C3453( C2988 C3453 ) C2988_=_C3454( C2988 C3454 ) C2988_=_C3455( C2988 C3455 ) C2988_=_C3456( C2988 C3456 ) C2988_=_C3457( C2988 C3457 ) C2988_=_C3458( C2988 C3458 ) \nC2988_=_C3459( C2988 C3459 ) C2988_=_C3460( C2988 C3460 ) C2988_=_C3461( C2988 C3461 ) C2988_=_C3462( C2988 C3462 ) C2990_=_C3073( C2990 C3073 ) C2990_=_C3203( C2990 C3203 ) \nC2990_=_C3239( C2990 C3239 ) C2990_=_C3253( C2990 C3253 ) C2990_=_C3359( C2990 C3359 ) C2990_=_C3477( C2990 C3477 ) C2990_=_C3479( C2990 C3479 ) C2990_=_C3480( C2990 C3480 ) \nC2990_=_C3481( C2990 C3481 ) C2990_=_C3482( C2990 C3482 ) C2990_=_C3483( C2990 C3483 ) C2990_=_C3485( C2990 C3485 ) C2990_=_C3486( C2990 C3486 ) C2990_=_C3487( C2990 C3487 ) \nC3019_=_C3048( C3019 C3048 ) C3019_=_C3093( C3019 C3093 ) C3019_=_C3377( C3019 C3377 ) C3019_=_C3669( C3019 C3669 ) C3019_=_C3727( C3019 C3727 ) C3019_=_C3757( C3019 C3757 ) \nC3019_=_C3874( C3019 C3874 ) C3019_=_C3950( C3019 C3950 ) C3019_=_C3951( C3019 C3951 ) C3019_=_C3952( C3019 C3952 ) C3019_=_C3953( C3019 C3953 ) C3048_=_C3049( C3048 C3049 ) \nC3048_=_C3093( C3048 C3093 ) C3048_=_C3377( C3048 C3377 ) C3048_=_C3669( C3048 C3669 ) C3048_=_C3727( C3048 C3727 ) C3048_=_C3757( C3048 C3757 ) C3048_=_C3874( C3048 C3874 ) \nC3048_=_C3950( C3048 C3950 ) C3048_=_C3951( C3048 C3951 ) C3048_=_C3952( C3048 C3952 ) C3048_=_C3953( C3048 C3953 ) C3049_=_C3230( C3049 C3230 ) C3049_=_C3247( C3049 C3247 ) \nC3049_=_C3262( C3049 C3262 ) C3049_=_C3801( C3049 C3801 ) C3049_=_C3807( C3049 C3807 ) C3049_=_C3813( C3049 C3813 ) C3049_=_C4018( C3049 C4018 ) C3049_=_C4050( C3049 C4050 ) \nC3049_=_C4051( C3049 C4051 ) C3049_=_C4052( C3049 C4052 ) C3055_=_C3149( C3055 C3149 ) C3055_=_C3178( C3055 C3178 ) C3055_=_C3451( C3055 C3451 ) C3055_=_C3452( C3055 C3452 ) \nC3055_=_C3453( C3055 C3453 ) C3055_=_C3454( C3055 C3454 ) C3055_=_C3455( C3055 C3455 ) C3055_=_C3456( C3055 C3456 ) C3055_=_C3457( C3055 C3457 ) C3055_=_C3458( C3055 C3458 ) \nC3055_=_C3459( C3055 C3459 ) C3055_=_C3460( C3055 C3460 ) C3055_=_C3461( C3055 C3461 ) C3055_=_C3462( C3055 C3462 ) C3073_=_C3203( C3073 C3203 ) C3073_=_C3239( C3073 C3239 ) \nC3073_=_C3253( C3073 C3253 ) C3073_=_C3359( C3073 C3359 ) C3073_=_C3477( C3073 C3477 ) C3073_=_C3479( C3073 C3479 ) C3073_=_C3480( C3073 C3480 ) C3073_=_C3481( C3073 C3481 ) \nC3073_=_C3482( C3073 C3482 ) C3073_=_C3483( C3073 C3483 ) C3073_=_C3485( C3073 C3485 ) C3073_=_C3486( C3073 C3486 ) C3073_=_C3487( C3073 C3487 ) C3093_=_C3377( C3093 C3377 ) \nC3093_=_C3669( C3093 C3669 ) C3093_=_C3727( C3093 C3727 ) C3093_=_C3757( C3093 C3757 ) C3093_=_C3874( C3093 C3874 ) C3093_=_C3950( C3093 C3950 ) C3093_=_C3951( C3093 C3951 ) \nC3093_=_C3952( C3093 C3952 ) C3093_=_C3953( C3093 C3953 ) C3149_=_C3178( C3149 C3178 ) C3149_=_C3451( C3149 C3451 ) C3149_=_C3452( C3149 C3452 ) C3149_=_C3453( C3149 C3453 ) \nC3149_=_C3454( C3149 C3454 ) C3149_=_C3455( C3149 C3455 ) C3149_=_C3456( C3149 C3456 ) C3149_=_C3457( C3149 C3457 ) C3149_=_C3458( C3149 C3458 ) C3149_=_C3459( C3149 C3459 ) \nC3149_=_C3460( C3149 C3460 ) C3149_=_C3461( C3149 C3461 ) C3149_=_C3462( C3149 C3462 ) C3178_=_C3451( C3178 C3451 ) C3178_=_C3452( C3178 C3452 ) C3178_=_C3453( C3178 C3453 ) \nC3178_=_C3454( C3178 C3454 ) C3178_=_C3455( C3178 C3455 ) C3178_=_C3456( C3178 C3456 ) C3178_=_C3457( C3178 C3457 ) C3178_=_C3458( C3178 C3458 ) C3178_=_C3459( C3178 C3459 ) \nC3178_=_C3460( C3178 C3460 ) C3178_=_C3461( C3178 C3461 ) C3178_=_C3462( C3178 C3462 ) C3203_=_C3239( C3203 C3239 ) C3203_=_C3253( C3203 C3253 ) C3203_=_C3359( C3203 C3359 ) \nC3203_=_C3477( C3203 C3477 ) C3203_=_C3479( C3203 C3479 ) C3203_=_C3480( C3203 C3480 ) C3203_=_C3481( C3203 C3481 ) C3203_=_C3482( C3203 C3482 ) C3203_=_C3483( C3203 C3483 ) \nC3203_=_C3485( C3203 C3485 ) C3203_=_C3486( C3203 C3486 ) C3203_=_C3487( C3203 C3487 ) C3216_=_C3217( C3216 C3217 ) C3216_=_C3218( C3216 C3218 ) C3216_=_C3219( C3216 C3219 ) \nC3216_=_C3220( C3216 C3220 ) C3216_=_C3221( C3216 C3221 ) C3216_=_C3222( C3216 C3222 ) C3216_=_C3223( C3216 C3223 ) C3216_=_C3224( C3216 C3224 ) C3216_=_C3374( C3216 C3374 ) \nC3216_=_C3377( C3216 C3377 ) C3217_=_C3218( C3217 C3218 ) C3217_=_C3219( C3217 C3219 ) C3217_=_C3220( C3217 C3220 ) C3217_=_C3221( C3217 C3221 ) C3217_=_C3222( C3217 C3222 ) \nC3217_=_C3223( C3217 C3223 ) C3217_=_C3224( C3217 C3224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20_=_C3221( C3220 C3221 ) C3220_=_C3222( C3220 C3222 ) C3220_=_C3223( C3220 C3223 ) C3220_=_C3224( C3220 C3224 ) C3221_=_C3222( C3221 C3222 ) \nC3221_=_C3223( C3221 C3223 ) C3221_=_C3224( C3221 C3224 ) C3222_=_C3223( C3222 C3223 ) C3222_=_C3224( C3222 C3224 ) C3222_=_C3461( C3222 C3461 ) C3223_=_C3224( C3223 C3224 ) \nC3223_=_C3462( C3223 C3462 ) C3230_=_C3247( C3230 C3247 ) C3230_=_C3262( C3230 C3262 ) C3230_=_C3801( C3230 C3801 ) C3230_=_C3807( C3230 C3807 ) C3230_=_C3813( C3230 C3813 ) \nC3230_=_C4018( C3230 C4018 ) C3230_=_C4050( C3230 C4050 ) C3230_=_C4051( C3230 C4051 ) C3230_=_C4052( C3230 C4052 ) C3239_=_C3247( C3239 C3247 ) C3239_=_C3253( C3239 C3253 ) \nC3239_=_C3359( C3239 C3359 ) C3239_=_C3477( C3239 C3477 ) C3239_=_C3479( C3239 C3479 ) C3239_=_C3480( C3239 C3480 ) C3239_=_C3481( C3239 C3481 ) C3239_=_C3482( C3239 C3482 ) \nC3239_=_C3483( C3239 C3483 ) C3239_=_C3485( C3239 C3485 ) C3239_=_C3486( C3239 C3486 ) C3239_=_C3487( C3239 C3487 ) C3247_=_C3262( C3247 C3262 ) C3247_=_C3801( C3247 C3801 ) \nC3247_=_C3807( C3247 C3807 ) C3247_=_C3813( C3247 C3813 ) C3247_=_C4018( C3247 C4018 ) C3247_=_C4050( C3247 C4050 ) C3247_=_C4051(</w:t>
      </w:r>
    </w:p>
    <w:p>
      <w:pPr>
        <w:pStyle w:val="PreformattedText"/>
        <w:bidi w:val="0"/>
        <w:spacing w:before="0" w:after="0"/>
        <w:jc w:val="left"/>
        <w:rPr/>
      </w:pPr>
      <w:r>
        <w:rPr/>
        <w:t xml:space="preserve"> </w:t>
      </w:r>
      <w:r>
        <w:rPr/>
        <w:t>C3247 C4051 ) C3247_=_C4052( C3247 C4052 ) \nC3253_=_C3256( C3253 C3256 ) C3253_=_C3262( C3253 C3262 ) C3253_=_C3359( C3253 C3359 ) C3253_=_C3477( C3253 C3477 ) C3253_=_C3479( C3253 C3479 ) C3253_=_C3480( C3253 C3480 ) \nC3253_=_C3481( C3253 C3481 ) C3253_=_C3482( C3253 C3482 ) C3253_=_C3483( C3253 C3483 ) C3253_=_C3485( C3253 C3485 ) C3253_=_C3486( C3253 C3486 ) C3253_=_C3487( C3253 C3487 ) \nC3256_=_C3262( C3256 C3262 ) C3256_=_C3374( C3256 C3374 ) C3256_=_C3404( C3256 C3404 ) C3256_=_C3565( C3256 C3565 ) C3256_=_C3574( C3256 C3574 ) C3256_=_C3575( C3256 C3575 ) \nC3256_=_C3576( C3256 C3576 ) C3256_=_C3577( C3256 C3577 ) C3256_=_C3579( C3256 C3579 ) C3256_=_C3580( C3256 C3580 ) C3256_=_C3581( C3256 C3581 ) C3256_=_C3582( C3256 C3582 ) \nC3256_=_C3583( C3256 C3583 ) C3262_=_C3801( C3262 C3801 ) C3262_=_C3807( C3262 C3807 ) C3262_=_C3813( C3262 C3813 ) C3262_=_C4018( C3262 C4018 ) C3262_=_C4050( C3262 C4050 ) \nC3262_=_C4051( C3262 C4051 ) C3262_=_C4052( C3262 C4052 ) C3328_=_C3609( C3328 C3609 ) C3328_=_C3643( C3328 C3643 ) C3328_=_C3644( C3328 C3644 ) C3328_=_C3645( C3328 C3645 ) \nC3328_=_C3646( C3328 C3646 ) C3328_=_C3647( C3328 C3647 ) C3328_=_C3648( C3328 C3648 ) C3328_=_C3649( C3328 C3649 ) C3328_=_C3650( C3328 C3650 ) C3328_=_C3652( C3328 C3652 ) \nC3328_=_C3653( C3328 C3653 ) C3359_=_C3477( C3359 C3477 ) C3359_=_C3479( C3359 C3479 ) C3359_=_C3480( C3359 C3480 ) C3359_=_C3481( C3359 C3481 ) C3359_=_C3482( C3359 C3482 ) \nC3359_=_C3483( C3359 C3483 ) C3359_=_C3485( C3359 C3485 ) C3359_=_C3486( C3359 C3486 ) C3359_=_C3487( C3359 C3487 ) C3374_=_C3377( C3374 C3377 ) C3374_=_C3404( C3374 C3404 ) \nC3374_=_C3565( C3374 C3565 ) C3374_=_C3574( C3374 C3574 ) C3374_=_C3575( C3374 C3575 ) C3374_=_C3576( C3374 C3576 ) C3374_=_C3577( C3374 C3577 ) C3374_=_C3579( C3374 C3579 ) \nC3374_=_C3580( C3374 C3580 ) C3374_=_C3581( C3374 C3581 ) C3374_=_C3582( C3374 C3582 ) C3374_=_C3583( C3374 C3583 ) C3377_=_C3669( C3377 C3669 ) C3377_=_C3727( C3377 C3727 ) \nC3377_=_C3757( C3377 C3757 ) C3377_=_C3874( C3377 C3874 ) C3377_=_C3950( C3377 C3950 ) C3377_=_C3951( C3377 C3951 ) C3377_=_C3952( C3377 C3952 ) C3377_=_C3953( C3377 C3953 ) \nC3404_=_C3565( C3404 C3565 ) C3404_=_C3574( C3404 C3574 ) C3404_=_C3575( C3404 C3575 ) C3404_=_C3576( C3404 C3576 ) C3404_=_C3577( C3404 C3577 ) C3404_=_C3579( C3404 C3579 ) \nC3404_=_C3580( C3404 C3580 ) C3404_=_C3581( C3404 C3581 ) C3404_=_C3582( C3404 C3582 ) C3404_=_C3583( C3404 C3583 ) C3451_=_C3452( C3451 C3452 ) C3451_=_C3453( C3451 C3453 ) \nC3451_=_C3454( C3451 C3454 ) C3451_=_C3455( C3451 C3455 ) C3451_=_C3456( C3451 C3456 ) C3451_=_C3457( C3451 C3457 ) C3451_=_C3458( C3451 C3458 ) C3451_=_C3459( C3451 C3459 ) \nC3451_=_C3460( C3451 C3460 ) C3451_=_C3461( C3451 C3461 ) C3451_=_C3462( C3451 C3462 ) C3452_=_C3453( C3452 C3453 ) C3452_=_C3454( C3452 C3454 ) C3452_=_C3455( C3452 C3455 ) \nC3452_=_C3456( C3452 C3456 ) C3452_=_C3457( C3452 C3457 ) C3452_=_C3458( C3452 C3458 ) C3452_=_C3459( C3452 C3459 ) C3452_=_C3460( C3452 C3460 ) C3452_=_C3461( C3452 C3461 ) \nC3452_=_C3462( C3452 C3462 ) C3453_=_C3454( C3453 C3454 ) C3453_=_C3455( C3453 C3455 ) C3453_=_C3456( C3453 C3456 ) C3453_=_C3457( C3453 C3457 ) C3453_=_C3458( C3453 C3458 ) \nC3453_=_C3459( C3453 C3459 ) C3453_=_C3460( C3453 C3460 ) C3453_=_C3461( C3453 C3461 ) C3453_=_C3462( C3453 C3462 ) C3454_=_C3455( C3454 C3455 ) C3454_=_C3456( C3454 C3456 ) \nC3454_=_C3457( C3454 C3457 ) C3454_=_C3458( C3454 C3458 ) C3454_=_C3459( C3454 C3459 ) C3454_=_C3460( C3454 C3460 ) C3454_=_C3461( C3454 C3461 ) C3454_=_C3462( C3454 C3462 ) \nC3455_=_C3456( C3455 C3456 ) C3455_=_C3457( C3455 C3457 ) C3455_=_C3458( C3455 C3458 ) C3455_=_C3459( C3455 C3459 ) C3455_=_C3460( C3455 C3460 ) C3455_=_C3461( C3455 C3461 ) \nC3455_=_C3462( C3455 C3462 ) C3455_=_C3482( C3455 C3482 ) C3455_=_C3874( C3455 C3874 ) C3456_=_C3457( C3456 C3457 ) C3456_=_C3458( C3456 C3458 ) C3456_=_C3459( C3456 C3459 ) \nC3456_=_C3460( C3456 C3460 ) C3456_=_C3461( C3456 C3461 ) C3456_=_C3462( C3456 C3462 ) C3456_=_C3649( C3456 C3649 ) C3457_=_C3458( C3457 C3458 ) C3457_=_C3459( C3457 C3459 ) \nC3457_=_C3460( C3457 C3460 ) C3457_=_C3461( C3457 C3461 ) C3457_=_C3462( C3457 C3462 ) C3458_=_C3459( C3458 C3459 ) C3458_=_C3460( C3458 C3460 ) C3458_=_C3461( C3458 C3461 ) \nC3458_=_C3462( C3458 C3462 ) C3458_=_C3576( C3458 C3576 ) C3459_=_C3460( C3459 C3460 ) C3459_=_C3461( C3459 C3461 ) C3459_=_C3462( C3459 C3462 ) C3459_=_C3652( C3459 C3652 ) \nC3460_=_C3461( C3460 C3461 ) C3460_=_C3462( C3460 C3462 ) C3461_=_C3462( C3461 C3462 ) C3477_=_C3479( C3477 C3479 ) C3477_=_C3480( C3477 C3480 ) C3477_=_C3481( C3477 C3481 ) \nC3477_=_C3482( C3477 C3482 ) C3477_=_C3483( C3477 C3483 ) C3477_=_C3485( C3477 C3485 ) C3477_=_C3486( C3477 C3486 ) C3477_=_C3487( C3477 C3487 ) C3477_=_C3565( C3477 C3565 ) \nC3479_=_C3480( C3479 C3480 ) C3479_=_C3481( C3479 C3481 ) C3479_=_C3482( C3479 C3482 ) C3479_=_C3483( C3479 C3483 ) C3479_=_C3485( C3479 C3485 ) C3479_=_C3486( C3479 C3486 ) \nC3479_=_C3487( C3479 C3487 ) C3480_=_C3481( C3480 C3481 ) C3480_=_C3482( C3480 C3482 ) C3480_=_C3483( C3480 C3483 ) C3480_=_C3485( C3480 C3485 ) C3480_=_C3486( C3480 C3486 ) \nC3480_=_C3487( C3480 C3487 ) C3481_=_C3482( C3481 C3482 ) C3481_=_C3483( C3481 C3483 ) C3481_=_C3485( C3481 C3485 ) C3481_=_C3486( C3481 C3486 ) C3481_=_C3487( C3481 C3487 ) \nC3481_=_C3574( C3481 C3574 ) C3481_=_C3647( C3481 C3647 ) C3481_=_C3813( C3481 C3813 ) C3482_=_C3483( C3482 C3483 ) C3482_=_C3485( C3482 C3485 ) C3482_=_C3486( C3482 C3486 ) \nC3482_=_C3487( C3482 C3487 ) C3482_=_C3874( C3482 C3874 ) C3483_=_C3485( C3483 C3485 ) C3483_=_C3486( C3483 C3486 ) C3483_=_C3487( C3483 C3487 ) C3485_=_C3486( C3485 C3486 ) \nC3485_=_C3487( C3485 C3487 ) C3485_=_C3580( C3485 C3580 ) C3486_=_C3487( C3486 C3487 ) C3565_=_C3574( C3565 C3574 ) C3565_=_C3575( C3565 C3575 ) C3565_=_C3576( C3565 C3576 ) \nC3565_=_C3577( C3565 C3577 ) C3565_=_C3579( C3565 C3579 ) C3565_=_C3580( C3565 C3580 ) C3565_=_C3581( C3565 C3581 ) C3565_=_C3582( C3565 C3582 ) C3565_=_C3583( C3565 C3583 ) \nC3574_=_C3575( C3574 C3575 ) C3574_=_C3576( C3574 C3576 ) C3574_=_C3577( C3574 C3577 ) C3574_=_C3579( C3574 C3579 ) C3574_=_C3580( C3574 C3580 ) C3574_=_C3581( C3574 C3581 ) \nC3574_=_C3582( C3574 C3582 ) C3574_=_C3583( C3574 C3583 ) C3574_=_C3647( C3574 C3647 ) C3574_=_C3813( C3574 C3813 ) C3575_=_C3576( C3575 C3576 ) C3575_=_C3577( C3575 C3577 ) \nC3575_=_C3579( C3575 C3579 ) C3575_=_C3580( C3575 C3580 ) C3575_=_C3581( C3575 C3581 ) C3575_=_C3582( C3575 C3582 ) C3575_=_C3583( C3575 C3583 ) C3576_=_C3577( C3576 C3577 ) \nC3576_=_C3579( C3576 C3579 ) C3576_=_C3580( C3576 C3580 ) C3576_=_C3581( C3576 C3581 ) C3576_=_C3582( C3576 C3582 ) C3576_=_C3583( C3576 C3583 ) C3577_=_C3579( C3577 C3579 ) \nC3577_=_C3580( C3577 C3580 ) C3577_=_C3581( C3577 C3581 ) C3577_=_C3582( C3577 C3582 ) C3577_=_C3583( C3577 C3583 ) C3579_=_C3580( C3579 C3580 ) C3579_=_C3581( C3579 C3581 ) \nC3579_=_C3582( C3579 C3582 ) C3579_=_C3583( C3579 C3583 ) C3580_=_C3581( C3580 C3581 ) C3580_=_C3582( C3580 C3582 ) C3580_=_C3583( C3580 C3583 ) C3581_=_C3582( C3581 C3582 ) \nC3581_=_C3583( C3581 C3583 ) C3582_=_C3583( C3582 C3583 ) C3609_=_C3643( C3609 C3643 ) C3609_=_C3644( C3609 C3644 ) C3609_=_C3645( C3609 C3645 ) C3609_=_C3646( C3609 C3646 ) \nC3609_=_C3647( C3609 C3647 ) C3609_=_C3648( C3609 C3648 ) C3609_=_C3649( C3609 C3649 ) C3609_=_C3650( C3609 C3650 ) C3609_=_C3652( C3609 C3652 ) C3609_=_C3653( C3609 C3653 ) \nC3643_=_C3644( C3643 C3644 ) C3643_=_C3645( C3643 C3645 ) C3643_=_C3646( C3643 C3646 ) C3643_=_C3647( C3643 C3647 ) C3643_=_C3648( C3643 C3648 ) C3643_=_C3649( C3643 C3649 ) \nC3643_=_C3650( C3643 C3650 ) C3643_=_C3652( C3643 C3652 ) C3643_=_C3653( C3643 C3653 ) C3643_=_C3669( C3643 C3669 ) C3644_=_C3645( C3644 C3645 ) C3644_=_C3646( C3644 C3646 ) \nC3644_=_C3647( C3644 C3647 ) C3644_=_C3648( C3644 C3648 ) C3644_=_C3649( C3644 C3649 ) C3644_=_C3650( C3644 C3650 ) C3644_=_C3652( C3644 C3652 ) C3644_=_C3653( C3644 C3653 ) \nC3645_=_C3646( C3645 C3646 ) C3645_=_C3647( C3645 C3647 ) C3645_=_C3648( C3645 C3648 ) C3645_=_C3649( C3645 C3649 ) C3645_=_C3650( C3645 C3650 ) C3645_=_C3652( C3645 C3652 ) \nC3645_=_C3653( C3645 C3653 ) C3645_=_C3727( C3645 C3727 ) C3646_=_C3647( C3646 C3647 ) C3646_=_C3648( C3646 C3648 ) C3646_=_C3649( C3646 C3649 ) C3646_=_C3650( C3646 C3650 ) \nC3646_=_C3652( C3646 C3652 ) C3646_=_C3653( C3646 C3653 ) C3647_=_C3648( C3647 C3648 ) C3647_=_C3649( C3647 C3649 ) C3647_=_C3650( C3647 C3650 ) C3647_=_C3652( C3647 C3652 ) \nC3647_=_C3653( C3647 C3653 ) C3647_=_C3813( C3647 C3813 ) C3648_=_C3649( C3648 C3649 ) C3648_=_C3650( C3648 C3650 ) C3648_=_C3652( C3648 C3652 ) C3648_=_C3653( C3648 C3653 ) \nC3649_=_C3650( C3649 C3650 ) C3649_=_C3652( C3649 C3652 ) C3649_=_C3653( C3649 C3653 ) C3650_=_C3652( C3650 C3652 ) C3650_=_C3653( C3650 C3653 ) C3652_=_C3653( C3652 C3653 ) \nC3653_=_C3951( C3653 C3951 ) C3669_=_C3727( C3669 C3727 ) C3669_=_C3757( C3669 C3757 ) C3669_=_C3874( C3669 C3874 ) C3669_=_C3950( C3669 C3950 ) C3669_=_C3951( C3669 C3951 ) \nC3669_=_C3952( C3669 C3952 ) C3669_=_C3953( C3669 C3953 ) C3727_=_C3757( C3727 C3757 ) C3727_=_C3874( C3727 C3874 ) C3727_=_C3950( C3727 C3950 ) C3727_=_C3951( C3727 C3951 ) \nC3727_=_C3952( C3727 C3952 ) C3727_=_C3953( C3727 C3953 ) C3757_=_C3874( C3757 C3874 ) C3757_=_C3950( C3757 C3950 ) C3757_=_C3951( C3757 C3951 ) C3757_=_C3952( C3757 C3952 ) \nC3757_=_C3953( C3757 C3953 ) C3801_=_C3807( C3801 C3807 ) C3801_=_C3813( C3801 C3813 ) C3801_=_C4018( C3801 C4018 ) C3801_=_C4050( C3801 C4050 ) C3801_=_C4051( C3801 C4051 ) \nC3801_=_C4052( C3801 C4052 ) C3807_=_C3813( C3807 C3813 ) C3807_=_C4018( C3807 C4018 ) C3807_=_C4050( C3807 C4050 ) C3807_=_C4051( C3807 C4051 ) C3807_=_C4052( C3807 C4052 ) \nC3813_=_C4018( C3813 C4018 ) C3813_=_C4050( C3813 C4050 ) C3813_=_C4051( C3813 C4051 ) C3813_=_C4052( C3813 C4052 ) C3874_=_C3950( C3874 C3950 ) C3874_=_C3951( C3874 C3951 ) \nC3874_=_C3952(</w:t>
      </w:r>
    </w:p>
    <w:p>
      <w:pPr>
        <w:pStyle w:val="PreformattedText"/>
        <w:bidi w:val="0"/>
        <w:spacing w:before="0" w:after="0"/>
        <w:jc w:val="left"/>
        <w:rPr/>
      </w:pPr>
      <w:r>
        <w:rPr/>
        <w:t xml:space="preserve"> </w:t>
      </w:r>
      <w:r>
        <w:rPr/>
        <w:t>C3874 C3952 ) C3874_=_C3953( C3874 C3953 ) C3950_=_C3951( C3950 C3951 ) C3950_=_C3952( C3950 C3952 ) C3950_=_C3953( C3950 C3953 ) C3951_=_C3952( C3951 C3952 ) \nC3951_=_C3953( C3951 C3953 ) C3952_=_C3953( C3952 C3953 ) C4018_=_C4050( C4018 C4050 ) C4018_=_C4051( C4018 C4051 ) C4018_=_C4052( C4018 C4052 ) C4050_=_C4051( C4050 C4051 ) \nC4050_=_C4052( C4050 C4052 ) C4051_=_C4052( C4051 C4052 ) "];78-&gt;97[label="380: C22 C24 C70 C113 C139 \nC196 C252 C300 C315 C332 C349 \nC384 C387 C473 C476 C477 C479 \nC480 C481 C482 C483 C484 C486 \nC487 C488 C489 C491 C492 C493 \nC494 C495 C496 C498 C499 C500 \nC501 C502 C525 C547 C549 C552 \nC563 C586 C621 C640 C643 C644 \nC657 C661 C726 C734 C778 C787 \nC788 C793 C852 C853 C854 C855 \nC857 C860 C861 C863 C864 C866 \nC868 C869 C870 C872 C873 C874 \nC875 C876 C890 C912 C927 C928 \nC929 C930 C931 C932 C934 C936 \nC937 C939 C940 C941 C942 C943 \nC944 C945 C946 C947 C948 C949 \nC950 C961 C996 C998 C1000 C1006 \nC1007 C1010 C1013 C1021 C1022 C1033 \nC1034 C1057 C1130 C1138 C1140 C1145 \nC1156 C1157 C1164 C1203 C1217 C1234 \nC1279 C1287 C1321 C1327 C1333 C1335 \nC1338 C1344 C1358 C1385 C1399 C1443 \nC1486 C1495 C1498 C1499 C1505 C1508 \nC1511 C1546 C1555 C1557 C1558 C1559 \nC1567 C1586 C1593 C1604 C1616 C1629 \nC1630 C1632 C1633 C1634 C1638 C1640 \nC1641 C1642 C1643 C1644 C1645 C1646 \nC1647 C1652 C1660 C1674 C1678 C1679 \nC1681 C1691 C1724 C1740 C1765 C1773 \nC1793 C1797 C1830 C1831 C1833 C1835 \nC1837 C1838 C1839 C1840 C1842 C1843 \nC1844 C1845 C1846 C1847 C1848 C1853 \nC1858 C1939 C1970 C1971 C1972 C1973 \nC1974 C1975 C1976 C1977 C1978 C1980 \nC1981 C1982 C1983 C1984 C1985 C1987 \nC1988 C1989 C1996 C2037 C2042 C2056 \nC2057 C2058 C2059 C2060 C2061 C2063 \nC2064 C2065 C2066 C2069 C2071 C2072 \nC2073 C2074 C2075 C2085 C2104 C2107 \nC2119 C2125 C2127 C2145 C2165 C2169 \nC2268 C2292 C2360 C2380 C2393 C2415 \nC2424 C2430 C2434 C2483 C2531 C2541 \nC2545 C2557 C2590 C2625 C2627 C2634 \nC2664 C2682 C2716 C2719 C2778 C2790 \nC2791 C2794 C2797 C2804 C2821 C2836 \nC2855 C2856 C2857 C2859 C2860 C2861 \nC2862 C2863 C2864 C2867 C2877 C2882 \nC2896 C2901 C2903 C2904 C2905 C2906 \nC2907 C2908 C2909 C2910 C2923 C2988 \nC2990 C3019 C3048 C3049 C3055 C3073 \nC3093 C3149 C3178 C3203 C3216 C3217 \nC3218 C3219 C3220 C3221 C3222 C3223 \nC3224 C3230 C3239 C3247 C3253 C3256 \nC3262 C3328 C3359 C3374 C3377 C3404 \nC3451 C3452 C3453 C3454 C3455 C3456 \nC3457 C3458 C3459 C3460 C3461 C3462 \nC3477 C3479 C3480 C3481 C3482 C3483 \nC3485 C3486 C3487 C3565 C3574 C3575 \nC3576 C3577 C3579 C3580 C3581 C3582 \nC3583 C3609 C3643 C3644 C3645 C3646 \nC3647 C3648 C3649 C3650 C3652 C3653 \nC3669 C3727 C3757 C3801 C3807 C3813 \nC3874 C3950 C3951 C3952 C3953 C4018 \nC4050 C4051 C4052 \n4746: C22_=_C24 ,C22_=_C139 ,C22_=_C315 ,C22_=_C349 ,C22_=_C661 ,\nC22_=_C1321 ,C22_=_C1511 ,C22_=_C1546 ,C22_=_C2292 ,C22_=_C2797 ,C22_=_C2896 ,\nC22_=_C2923 ,C22_=_C3019 ,C22_=_C3048 ,C22_=_C3093 ,C22_=_C3377 ,C22_=_C3669 ,\nC22_=_C3727 ,C22_=_C3757 ,C22_=_C3874 ,C22_=_C3950 ,C22_=_C3951 ,C22_=_C3952 ,\nC22_=_C3953 ,C24_=_C70 ,C24_=_C113 ,C24_=_C196 ,C24_=_C252 ,C24_=_C300 ,\nC24_=_C332 ,C24_=_C525 ,C24_=_C793 ,C24_=_C1013 ,C24_=_C1145 ,C24_=_C1344 ,\nC24_=_C2424 ,C24_=_C2531 ,C24_=_C2634 ,C24_=_C3049 ,C24_=_C3230 ,C24_=_C3247 ,\nC24_=_C3262 ,C24_=_C3801 ,C24_=_C3807 ,C24_=_C3813 ,C24_=_C4018 ,C24_=_C4050 ,\nC24_=_C4051 ,C24_=_C4052 ,C70_=_C113 ,C70_=_C196 ,C70_=_C252 ,C70_=_C300 ,\nC70_=_C332 ,C70_=_C525 ,C70_=_C793 ,C70_=_C1013 ,C70_=_C1145 ,C70_=_C1344 ,\nC70_=_C2424 ,C70_=_C2531 ,C70_=_C2634 ,C70_=_C3049 ,C70_=_C3230 ,C70_=_C3247 ,\nC70_=_C3262 ,C70_=_C3801 ,C70_=_C3807 ,C70_=_C3813 ,C70_=_C4018 ,C70_=_C4050 ,\nC70_=_C4051 ,C70_=_C4052 ,C113_=_C196 ,C113_=_C252 ,C113_=_C300 ,C113_=_C332 ,\nC113_=_C525 ,C113_=_C793 ,C113_=_C1013 ,C113_=_C1145 ,C113_=_C1344 ,C113_=_C2424 ,\nC113_=_C2531 ,C113_=_C2634 ,C113_=_C3049 ,C113_=_C3230 ,C113_=_C3247 ,C113_=_C3262 ,\nC113_=_C3801 ,C113_=_C3807 ,C113_=_C3813 ,C113_=_C4018 ,C113_=_C4050 ,C113_=_C4051 ,\nC113_=_C4052 ,C139_=_C315 ,C139_=_C349 ,C139_=_C661 ,C139_=_C1321 ,C139_=_C1511 ,\nC139_=_C1546 ,C139_=_C2292 ,C139_=_C2797 ,C139_=_C2896 ,C139_=_C2923 ,C139_=_C3019 ,\nC139_=_C3048 ,C139_=_C3093 ,C139_=_C3377 ,C139_=_C3669 ,C139_=_C3727 ,C139_=_C3757 ,\nC139_=_C3874 ,C139_=_C3950 ,C139_=_C3951 ,C139_=_C3952 ,C139_=_C3953 ,C196_=_C252 ,\nC196_=_C300 ,C196_=_C332 ,C196_=_C525 ,C196_=_C793 ,C196_=_C1013 ,C196_=_C1145 ,\nC196_=_C1344 ,C196_=_C2424 ,C196_=_C2531 ,C196_=_C2634 ,C196_=_C3049 ,C196_=_C3230 ,\nC196_=_C3247 ,C196_=_C3262 ,C196_=_C3801 ,C196_=_C3807 ,C196_=_C3813 ,C196_=_C4018 ,\nC196_=_C4050 ,C196_=_C4051 ,C196_=_C4052 ,C252_=_C300 ,C252_=_C332 ,C252_=_C525 ,\nC252_=_C793 ,C252_=_C1013 ,C252_=_C1145 ,C252_=_C1344 ,C252_=_C2424 ,C252_=_C2531 ,\nC252_=_C2634 ,C252_=_C3049 ,C252_=_C3230 ,C252_=_C3247 ,C252_=_C3262 ,C252_=_C3801 ,\nC252_=_C3807 ,C252_=_C3813 ,C252_=_C4018 ,C252_=_C4050 ,C252_=_C4051 ,C252_=_C4052 ,\nC300_=_C332 ,C300_=_C525 ,C300_=_C793 ,C300_=_C1013 ,C300_=_C1145 ,C300_=_C1344 ,\nC300_=_C2424 ,C300_=_C2531 ,C300_=_C2634 ,C300_=_C3049 ,C300_=_C3230 ,C300_=_C3247 ,\nC300_=_C3262 ,C300_=_C3801 ,C300_=_C3807 ,C300_=_C3813 ,C300_=_C4018 ,C300_=_C4050 ,\nC300_=_C4051 ,C300_=_C4052 ,C315_=_C349 ,C315_=_C661 ,C315_=_C1321 ,C315_=_C1511 ,\nC315_=_C1546 ,C315_=_C2292 ,C315_=_C2797 ,C315_=_C2896 ,C315_=_C2923 ,C315_=_C3019 ,\nC315_=_C3048 ,C315_=_C3093 ,C315_=_C3377 ,C315_=_C3669 ,C315_=_C3727 ,C315_=_C3757 ,\nC315_=_C3874 ,C315_=_C3950 ,C315_=_C3951 ,C315_=_C3952 ,C315_=_C3953 ,C332_=_C525 ,\nC332_=_C793 ,C332_=_C1013 ,C332_=_C1145 ,C332_=_C1344 ,C332_=_C2424 ,C332_=_C2531 ,\nC332_=_C2634 ,C332_=_C3049 ,C332_=_C3230 ,C332_=_C3247 ,C332_=_C3262 ,C332_=_C3801 ,\nC332_=_C3807 ,C332_=_C3813 ,C332_=_C4018 ,C332_=_C4050 ,C332_=_C4051 ,C332_=_C4052 ,\nC349_=_C661 ,C349_=_C1321 ,C349_=_C1511 ,C349_=_C1546 ,C349_=_C2292 ,C349_=_C2797 ,\nC349_=_C2896 ,C349_=_C2923 ,C349_=_C3019 ,C349_=_C3048 ,C349_=_C3093 ,C349_=_C3377 ,\nC349_=_C3669 ,C349_=_C3727 ,C349_=_C3757 ,C349_=_C3874 ,C349_=_C3950 ,C349_=_C3951 ,\nC349_=_C3952 ,C349_=_C3953 ,C384_=_C387 ,C384_=_C778 ,C384_=_C998 ,C384_=_C1130 ,\nC384_=_C1327 ,C384_=_C1443 ,C384_=_C1559 ,C384_=_C1674 ,C384_=_C1691 ,C384_=_C1765 ,\nC384_=_C2056 ,C384_=_C2057 ,C384_=_C2058 ,C384_=_C2059 ,C384_=_C2060 ,C384_=_C2061 ,\nC384_=_C2063 ,C384_=_C2064 ,C384_=_C2065 ,C384_=_C2066 ,C384_=_C2069 ,C384_=_C2071 ,\nC384_=_C2072 ,C384_=_C2073 ,C384_=_C2074 ,C384_=_C2075 ,C387_=_C552 ,C387_=_C1164 ,\nC387_=_C1505 ,C387_=_C1567 ,C387_=_C1679 ,C387_=_C1773 ,C387_=_C1797 ,C387_=_C2107 ,\nC387_=_C2145 ,C387_=_C2169 ,C387_=_C2434 ,C387_=_C2483 ,C387_=_C2545 ,C387_=_C2719 ,\nC387_=_C2791 ,C387_=_C3216 ,C387_=_C3217 ,C387_=_C3218 ,C387_=_C3219 ,C387_=_C3220 ,\nC387_=_C3221 ,C387_=_C3222 ,C387_=_C3223 ,C387_=_C3224 ,C473_=_C476 ,C473_=_C477 ,\nC473_=_C479 ,C473_=_C480 ,C473_=_C481 ,C473_=_C482 ,C473_=_C483 ,C473_=_C484 ,\nC473_=_C486 ,C473_=_C487 ,C473_=_C488 ,C473_=_C489 ,C473_=_C491 ,C473_=_C492 ,\nC473_=_C493 ,C473_=_C494 ,C473_=_C495 ,C473_=_C496 ,C473_=_C498 ,C473_=_C499 ,\nC473_=_C500 ,C473_=_C501 ,C473_=_C502 ,C473_=_C525 ,C476_=_C477 ,C476_=_C479 ,\nC476_=_C480 ,C476_=_C481 ,C476_=_C482 ,C476_=_C483 ,C476_=_C484 ,C476_=_C486 ,\nC476_=_C487 ,C476_=_C488 ,C476_=_C489 ,C476_=_C491 ,C476_=_C492 ,C476_=_C493 ,\nC476_=_C494 ,C476_=_C495 ,C476_=_C496 ,C476_=_C498 ,C476_=_C499 ,C476_=_C500 ,\nC476_=_C501 ,C476_=_C852 ,C476_=_C928 ,C476_=_C996 ,C476_=_C998 ,C476_=_C1000 ,\nC476_=_C1006 ,C476_=_C1007 ,C476_=_C1010 ,C476_=_C1013 ,C477_=_C479 ,C477_=_C480 ,\nC477_=_C481 ,C477_=_C482 ,C477_=_C483 ,C477_=_C484 ,C477_=_C486 ,C477_=_C487 ,\nC477_=_C488 ,C477_=_C489 ,C477_=_C491 ,C477_=_C492 ,C477_=_C493 ,C477_=_C494 ,\nC477_=_C495 ,C477_=_C496 ,C477_=_C498 ,C477_=_C499 ,C477_=_C500 ,C477_=_C501 ,\nC477_=_C932 ,C477_=_C1546 ,C479_=_C480 ,C479_=_C481 ,C479_=_C482 ,C479_=_C483 ,\nC479_=_C484 ,C479_=_C486 ,C479_=_C487 ,C479_=_C488 ,C479_=_C489 ,C479_=_C491 ,\nC479_=_C492 ,C479_=_C493 ,C479_=_C494 ,C479_=_C495 ,C479_=_C496 ,C479_=_C498 ,\nC479_=_C499 ,C479_=_C500 ,C479_=_C501 ,C479_=_C857 ,C479_=_C934 ,C479_=_C1629 ,\nC479_=_C1674 ,C479_=_C1678 ,C479_=_C1679 ,C479_=_C1681 ,C480_=_C481 ,C480_=_C482 ,\nC480_=_C483 ,C480_=_C484 ,C480_=_C486 ,C480_=_C487 ,C480_=_C488 ,C480_=_C489 ,\nC480_=_C491 ,C480_=_C492 ,C480_=_C493 ,C480_=_C494 ,C480_=_C495 ,C480_=_C496 ,\nC480_=_C498 ,C480_=_C499 ,C480_=_C500 ,C480_=_C501 ,C481_=_C482 ,C481_=_C483 ,\nC481_=_C484 ,C481_=_C486 ,C481_=_C487 ,C481_=_C488 ,C481_=_C489 ,C481_=_C491 ,\nC481_=_C492 ,C481_=_C493 ,C481_=_C494 ,C481_=_C495 ,C481_=_C496 ,C481_=_C498 ,\nC481_=_C499 ,C481_=_C500 ,C481_=_C501 ,C481_=_C2165 ,C481_=_C2169 ,C482_=_C483 ,\nC482_=_C484 ,C482_=_C486 ,C482_=_C487 ,C482_=_C488 ,C482_=_C489 ,C482_=_C491 ,\nC482_=_C492 ,C482_=_C493 ,C482_=_C494 ,C482_=_C495 ,C482_=_C496 ,C482_=_C498 ,\nC482_=_C499 ,C482_=_C500 ,C482_=_C501 ,C482_=_C2415 ,C482_=_C2424 ,C483_=_C484 ,\nC483_=_C486 ,C483_=_C487 ,C483_=_C488 ,C483_=_C489 ,C483_=_C491 ,C483_=_C492 ,\nC483_=_C493 ,C483_=_C494 ,C483_=_C495 ,C483_=_C496 ,C483_=_C498 ,C483_=_C499 ,\nC483_=_C500 ,C483_=_C501 ,C483_=_C2058 ,C483_=_C2483 ,C484_=_C486 ,C484_=_C487 ,\nC484_=_C488 ,C484_=_C489 ,C484_=_C491 ,C484_=_C492 ,C484_=_C493 ,C484_=_C494 ,\nC484_=_C495 ,C484_=_C496 ,C484_=_C498 ,C484_=_C499 ,C484_=_C500 ,C484_=_C501 ,\nC484_=_C2531 ,C486_=_C487 ,C486_=_C488 ,C486_=_C489 ,C486_=_C491 ,C486_=_C492 ,\nC486_=_C493 ,C486_=_C494 ,C486_=_C495 ,C486_=_C496 ,C486_=_C498 ,C486_=_C499 ,\nC486_=_C500 ,C486_=_C501 ,C486_=_C3048 ,C486_=_C3049 ,C487_=_C488 ,C487_=_C489 ,\nC487_=_C491 ,C487_=_C492 ,C487_=_C493 ,C487_=_C494 ,C487_=_C495 ,C487_=_C496 ,\nC487_=_C498 ,C487_=_C499 ,C487_=_C500 ,C487_=_C501 ,C487_=_C2063 ,C487_=_C3230 ,\nC488_=_C489 ,C488_=_C491 ,C488_=_C492 ,C488_=_C493 ,C488_=_C494 ,C488_=_C495 ,\nC488_=_C496 ,C488_=_C498 ,C488_=_C499 ,C488_=_C500 ,C488_=_C501 ,C488_=_C3239 ,\nC488_=_C3247 ,C489_=_C491 ,C489_=_C492</w:t>
      </w:r>
    </w:p>
    <w:p>
      <w:pPr>
        <w:pStyle w:val="PreformattedText"/>
        <w:bidi w:val="0"/>
        <w:spacing w:before="0" w:after="0"/>
        <w:jc w:val="left"/>
        <w:rPr/>
      </w:pPr>
      <w:r>
        <w:rPr/>
        <w:t xml:space="preserve"> </w:t>
      </w:r>
      <w:r>
        <w:rPr/>
        <w:t>,C489_=_C493 ,C489_=_C494 ,C489_=_C495 ,\nC489_=_C496 ,C489_=_C498 ,C489_=_C499 ,C489_=_C500 ,C489_=_C501 ,C491_=_C492 ,\nC491_=_C493 ,C491_=_C494 ,C491_=_C495 ,C491_=_C496 ,C491_=_C498 ,C491_=_C499 ,\nC491_=_C500 ,C491_=_C501 ,C491_=_C866 ,C491_=_C940 ,C491_=_C1640 ,C491_=_C2903 ,\nC491_=_C3453 ,C492_=_C493 ,C492_=_C494 ,C492_=_C495 ,C492_=_C496 ,C492_=_C498 ,\nC492_=_C499 ,C492_=_C500 ,C492_=_C501 ,C493_=_C494 ,C493_=_C495 ,C493_=_C496 ,\nC493_=_C498 ,C493_=_C499 ,C493_=_C500 ,C493_=_C501 ,C493_=_C870 ,C493_=_C942 ,\nC493_=_C1643 ,C493_=_C2906 ,C493_=_C3454 ,C494_=_C495 ,C494_=_C496 ,C494_=_C498 ,\nC494_=_C499 ,C494_=_C500 ,C494_=_C501 ,C494_=_C3801 ,C495_=_C496 ,C495_=_C498 ,\nC495_=_C499 ,C495_=_C500 ,C495_=_C501 ,C495_=_C3807 ,C496_=_C498 ,C496_=_C499 ,\nC496_=_C500 ,C496_=_C501 ,C498_=_C499 ,C498_=_C500 ,C498_=_C501 ,C498_=_C2909 ,\nC498_=_C4050 ,C499_=_C500 ,C499_=_C501 ,C499_=_C2862 ,C499_=_C3579 ,C500_=_C501 ,\nC500_=_C2074 ,C502_=_C525 ,C502_=_C640 ,C502_=_C852 ,C502_=_C853 ,C502_=_C854 ,\nC502_=_C855 ,C502_=_C857 ,C502_=_C860 ,C502_=_C861 ,C502_=_C863 ,C502_=_C864 ,\nC502_=_C866 ,C502_=_C868 ,C502_=_C869 ,C502_=_C870 ,C502_=_C872 ,C502_=_C873 ,\nC502_=_C874 ,C502_=_C875 ,C502_=_C876 ,C525_=_C793 ,C525_=_C1013 ,C525_=_C1145 ,\nC525_=_C1344 ,C525_=_C2424 ,C525_=_C2531 ,C525_=_C2634 ,C525_=_C3049 ,C525_=_C3230 ,\nC525_=_C3247 ,C525_=_C3262 ,C525_=_C3801 ,C525_=_C3807 ,C525_=_C3813 ,C525_=_C4018 ,\nC525_=_C4050 ,C525_=_C4051 ,C525_=_C4052 ,C547_=_C549 ,C547_=_C552 ,C547_=_C1217 ,\nC547_=_C1586 ,C547_=_C1616 ,C547_=_C1652 ,C547_=_C1724 ,C547_=_C1793 ,C547_=_C1853 ,\nC547_=_C2104 ,C547_=_C2119 ,C547_=_C2165 ,C547_=_C2430 ,C547_=_C2541 ,C547_=_C2590 ,\nC547_=_C2716 ,C547_=_C2790 ,C547_=_C2836 ,C547_=_C2855 ,C547_=_C2856 ,C547_=_C2857 ,\nC547_=_C2859 ,C547_=_C2860 ,C547_=_C2861 ,C547_=_C2862 ,C547_=_C2863 ,C547_=_C2864 ,\nC549_=_C552 ,C549_=_C726 ,C549_=_C890 ,C549_=_C961 ,C549_=_C1000 ,C549_=_C1234 ,\nC549_=_C1358 ,C549_=_C1678 ,C549_=_C1996 ,C549_=_C2037 ,C549_=_C2360 ,C549_=_C2393 ,\nC549_=_C2821 ,C549_=_C2877 ,C549_=_C2901 ,C549_=_C2903 ,C549_=_C2904 ,C549_=_C2905 ,\nC549_=_C2906 ,C549_=_C2907 ,C549_=_C2908 ,C549_=_C2909 ,C549_=_C2910 ,C552_=_C1164 ,\nC552_=_C1505 ,C552_=_C1567 ,C552_=_C1679 ,C552_=_C1773 ,C552_=_C1797 ,C552_=_C2107 ,\nC552_=_C2145 ,C552_=_C2169 ,C552_=_C2434 ,C552_=_C2483 ,C552_=_C2545 ,C552_=_C2719 ,\nC552_=_C2791 ,C552_=_C3216 ,C552_=_C3217 ,C552_=_C3218 ,C552_=_C3219 ,C552_=_C3220 ,\nC552_=_C3221 ,C552_=_C3222 ,C552_=_C3223 ,C552_=_C3224 ,C563_=_C586 ,C563_=_C927 ,\nC563_=_C928 ,C563_=_C929 ,C563_=_C930 ,C563_=_C931 ,C563_=_C932 ,C563_=_C934 ,\nC563_=_C936 ,C563_=_C937 ,C563_=_C939 ,C563_=_C940 ,C563_=_C941 ,C563_=_C942 ,\nC563_=_C943 ,C563_=_C944 ,C563_=_C945 ,C563_=_C946 ,C563_=_C947 ,C563_=_C948 ,\nC563_=_C949 ,C563_=_C950 ,C586_=_C927 ,C586_=_C928 ,C586_=_C929 ,C586_=_C930 ,\nC586_=_C931 ,C586_=_C932 ,C586_=_C934 ,C586_=_C936 ,C586_=_C937 ,C586_=_C939 ,\nC586_=_C940 ,C586_=_C941 ,C586_=_C942 ,C586_=_C943 ,C586_=_C944 ,C586_=_C945 ,\nC586_=_C946 ,C586_=_C947 ,C586_=_C948 ,C586_=_C949 ,C586_=_C950 ,C621_=_C787 ,\nC621_=_C912 ,C621_=_C1007 ,C621_=_C1057 ,C621_=_C1138 ,C621_=_C1335 ,C621_=_C2085 ,\nC621_=_C2625 ,C621_=_C2778 ,C621_=_C2882 ,C621_=_C2990 ,C621_=_C3073 ,C621_=_C3203 ,\nC621_=_C3239 ,C621_=_C3253 ,C621_=_C3359 ,C621_=_C3477 ,C621_=_C3479 ,C621_=_C3480 ,\nC621_=_C3481 ,C621_=_C3482 ,C621_=_C3483 ,C621_=_C3485 ,C621_=_C3486 ,C621_=_C3487 ,\nC640_=_C643 ,C640_=_C644 ,C640_=_C657 ,C640_=_C661 ,C640_=_C852 ,C640_=_C853 ,\nC640_=_C854 ,C640_=_C855 ,C640_=_C857 ,C640_=_C860 ,C640_=_C861 ,C640_=_C863 ,\nC640_=_C864 ,C640_=_C866 ,C640_=_C868 ,C640_=_C869 ,C640_=_C870 ,C640_=_C872 ,\nC640_=_C873 ,C640_=_C874 ,C640_=_C875 ,C640_=_C876 ,C643_=_C644 ,C643_=_C657 ,\nC643_=_C661 ,C643_=_C1021 ,C643_=_C1157 ,C643_=_C1279 ,C643_=_C1498 ,C643_=_C1557 ,\nC643_=_C1830 ,C643_=_C1831 ,C643_=_C1833 ,C643_=_C1835 ,C643_=_C1837 ,C643_=_C1838 ,\nC643_=_C1839 ,C643_=_C1840 ,C643_=_C1842 ,C643_=_C1843 ,C643_=_C1844 ,C643_=_C1845 ,\nC643_=_C1846 ,C643_=_C1847 ,C643_=_C1848 ,C644_=_C657 ,C644_=_C661 ,C644_=_C1022 ,\nC644_=_C1399 ,C644_=_C1499 ,C644_=_C1558 ,C644_=_C1740 ,C644_=_C1970 ,C644_=_C1971 ,\nC644_=_C1972 ,C644_=_C1973 ,C644_=_C1974 ,C644_=_C1975 ,C644_=_C1976 ,C644_=_C1977 ,\nC644_=_C1978 ,C644_=_C1980 ,C644_=_C1981 ,C644_=_C1982 ,C644_=_C1983 ,C644_=_C1984 ,\nC644_=_C1985 ,C644_=_C1987 ,C644_=_C1988 ,C644_=_C1989 ,C657_=_C661 ,C657_=_C734 ,\nC657_=_C1034 ,C657_=_C1385 ,C657_=_C1486 ,C657_=_C1508 ,C657_=_C1939 ,C657_=_C2268 ,\nC657_=_C2380 ,C657_=_C2415 ,C657_=_C2664 ,C657_=_C2682 ,C657_=_C2794 ,C657_=_C2867 ,\nC657_=_C3328 ,C657_=_C3609 ,C657_=_C3643 ,C657_=_C3644 ,C657_=_C3645 ,C657_=_C3646 ,\nC657_=_C3647 ,C657_=_C3648 ,C657_=_C3649 ,C657_=_C3650 ,C657_=_C3652 ,C657_=_C3653 ,\nC661_=_C1321 ,C661_=_C1511 ,C661_=_C1546 ,C661_=_C2292 ,C661_=_C2797 ,C661_=_C2896 ,\nC661_=_C2923 ,C661_=_C3019 ,C661_=_C3048 ,C661_=_C3093 ,C661_=_C3377 ,C661_=_C3669 ,\nC661_=_C3727 ,C661_=_C3757 ,C661_=_C3874 ,C661_=_C3950 ,C661_=_C3951 ,C661_=_C3952 ,\nC661_=_C3953 ,C726_=_C734 ,C726_=_C890 ,C726_=_C961 ,C726_=_C1000 ,C726_=_C1234 ,\nC726_=_C1358 ,C726_=_C1678 ,C726_=_C1996 ,C726_=_C2037 ,C726_=_C2360 ,C726_=_C2393 ,\nC726_=_C2821 ,C726_=_C2877 ,C726_=_C2901 ,C726_=_C2903 ,C726_=_C2904 ,C726_=_C2905 ,\nC726_=_C2906 ,C726_=_C2907 ,C726_=_C2908 ,C726_=_C2909 ,C726_=_C2910 ,C734_=_C1034 ,\nC734_=_C1385 ,C734_=_C1486 ,C734_=_C1508 ,C734_=_C1939 ,C734_=_C2268 ,C734_=_C2380 ,\nC734_=_C2415 ,C734_=_C2664 ,C734_=_C2682 ,C734_=_C2794 ,C734_=_C2867 ,C734_=_C3328 ,\nC734_=_C3609 ,C734_=_C3643 ,C734_=_C3644 ,C734_=_C3645 ,C734_=_C3646 ,C734_=_C3647 ,\nC734_=_C3648 ,C734_=_C3649 ,C734_=_C3650 ,C734_=_C3652 ,C734_=_C3653 ,C778_=_C787 ,\nC778_=_C788 ,C778_=_C793 ,C778_=_C998 ,C778_=_C1130 ,C778_=_C1327 ,C778_=_C1443 ,\nC778_=_C1559 ,C778_=_C1674 ,C778_=_C1691 ,C778_=_C1765 ,C778_=_C2056 ,C778_=_C2057 ,\nC778_=_C2058 ,C778_=_C2059 ,C778_=_C2060 ,C778_=_C2061 ,C778_=_C2063 ,C778_=_C2064 ,\nC778_=_C2065 ,C778_=_C2066 ,C778_=_C2069 ,C778_=_C2071 ,C778_=_C2072 ,C778_=_C2073 ,\nC778_=_C2074 ,C778_=_C2075 ,C787_=_C788 ,C787_=_C793 ,C787_=_C912 ,C787_=_C1007 ,\nC787_=_C1057 ,C787_=_C1138 ,C787_=_C1335 ,C787_=_C2085 ,C787_=_C2625 ,C787_=_C2778 ,\nC787_=_C2882 ,C787_=_C2990 ,C787_=_C3073 ,C787_=_C3203 ,C787_=_C3239 ,C787_=_C3253 ,\nC787_=_C3359 ,C787_=_C3477 ,C787_=_C3479 ,C787_=_C3480 ,C787_=_C3481 ,C787_=_C3482 ,\nC787_=_C3483 ,C787_=_C3485 ,C787_=_C3486 ,C787_=_C3487 ,C788_=_C793 ,C788_=_C1010 ,\nC788_=_C1033 ,C788_=_C1140 ,C788_=_C1287 ,C788_=_C1338 ,C788_=_C1593 ,C788_=_C1660 ,\nC788_=_C2127 ,C788_=_C2627 ,C788_=_C2804 ,C788_=_C3256 ,C788_=_C3374 ,C788_=_C3404 ,\nC788_=_C3565 ,C788_=_C3574 ,C788_=_C3575 ,C788_=_C3576 ,C788_=_C3577 ,C788_=_C3579 ,\nC788_=_C3580 ,C788_=_C3581 ,C788_=_C3582 ,C788_=_C3583 ,C793_=_C1013 ,C793_=_C1145 ,\nC793_=_C1344 ,C793_=_C2424 ,C793_=_C2531 ,C793_=_C2634 ,C793_=_C3049 ,C793_=_C3230 ,\nC793_=_C3247 ,C793_=_C3262 ,C793_=_C3801 ,C793_=_C3807 ,C793_=_C3813 ,C793_=_C4018 ,\nC793_=_C4050 ,C793_=_C4051 ,C793_=_C4052 ,C852_=_C853 ,C852_=_C854 ,C852_=_C855 ,\nC852_=_C857 ,C852_=_C860 ,C852_=_C861 ,C852_=_C863 ,C852_=_C864 ,C852_=_C866 ,\nC852_=_C868 ,C852_=_C869 ,C852_=_C870 ,C852_=_C872 ,C852_=_C873 ,C852_=_C874 ,\nC852_=_C875 ,C852_=_C876 ,C852_=_C928 ,C852_=_C996 ,C852_=_C998 ,C852_=_C1000 ,\nC852_=_C1006 ,C852_=_C1007 ,C852_=_C1010 ,C852_=_C1013 ,C853_=_C854 ,C853_=_C855 ,\nC853_=_C857 ,C853_=_C860 ,C853_=_C861 ,C853_=_C863 ,C853_=_C864 ,C853_=_C866 ,\nC853_=_C868 ,C853_=_C869 ,C853_=_C870 ,C853_=_C872 ,C853_=_C873 ,C853_=_C874 ,\nC853_=_C875 ,C853_=_C876 ,C853_=_C1234 ,C854_=_C855 ,C854_=_C857 ,C854_=_C860 ,\nC854_=_C861 ,C854_=_C863 ,C854_=_C864 ,C854_=_C866 ,C854_=_C868 ,C854_=_C869 ,\nC854_=_C870 ,C854_=_C872 ,C854_=_C873 ,C854_=_C874 ,C854_=_C875 ,C854_=_C876 ,\nC854_=_C1279 ,C854_=_C1287 ,C855_=_C857 ,C855_=_C860 ,C855_=_C861 ,C855_=_C863 ,\nC855_=_C864 ,C855_=_C866 ,C855_=_C868 ,C855_=_C869 ,C855_=_C870 ,C855_=_C872 ,\nC855_=_C873 ,C855_=_C874 ,C855_=_C875 ,C855_=_C876 ,C855_=_C1495 ,C855_=_C1498 ,\nC855_=_C1499 ,C855_=_C1505 ,C855_=_C1508 ,C855_=_C1511 ,C857_=_C860 ,C857_=_C861 ,\nC857_=_C863 ,C857_=_C864 ,C857_=_C866 ,C857_=_C868 ,C857_=_C869 ,C857_=_C870 ,\nC857_=_C872 ,C857_=_C873 ,C857_=_C874 ,C857_=_C875 ,C857_=_C876 ,C857_=_C934 ,\nC857_=_C1629 ,C857_=_C1674 ,C857_=_C1678 ,C857_=_C1679 ,C857_=_C1681 ,C860_=_C861 ,\nC860_=_C863 ,C860_=_C864 ,C860_=_C866 ,C860_=_C868 ,C860_=_C869 ,C860_=_C870 ,\nC860_=_C872 ,C860_=_C873 ,C860_=_C874 ,C860_=_C875 ,C860_=_C876 ,C861_=_C863 ,\nC861_=_C864 ,C861_=_C866 ,C861_=_C868 ,C861_=_C869 ,C861_=_C870 ,C861_=_C872 ,\nC861_=_C873 ,C861_=_C874 ,C861_=_C875 ,C861_=_C876 ,C861_=_C1830 ,C861_=_C1975 ,\nC861_=_C2790 ,C861_=_C2791 ,C861_=_C2794 ,C861_=_C2797 ,C863_=_C864 ,C863_=_C866 ,\nC863_=_C868 ,C863_=_C869 ,C863_=_C870 ,C863_=_C872 ,C863_=_C873 ,C863_=_C874 ,\nC863_=_C875 ,C863_=_C876 ,C864_=_C866 ,C864_=_C868 ,C864_=_C869 ,C864_=_C870 ,\nC864_=_C872 ,C864_=_C873 ,C864_=_C874 ,C864_=_C875 ,C864_=_C876 ,C864_=_C2066 ,\nC866_=_C868 ,C866_=_C869 ,C866_=_C870 ,C866_=_C872 ,C866_=_C873 ,C866_=_C874 ,\nC866_=_C875 ,C866_=_C876 ,C866_=_C940 ,C866_=_C1640 ,C866_=_C2903 ,C866_=_C3453 ,\nC868_=_C869 ,C868_=_C870 ,C868_=_C872 ,C868_=_C873 ,C868_=_C874 ,C868_=_C875 ,\nC868_=_C876 ,C868_=_C1837 ,C868_=_C1980 ,C868_=_C3643 ,C868_=_C3669 ,C869_=_C870 ,\nC869_=_C872 ,C869_=_C873 ,C869_=_C874 ,C869_=_C875 ,C869_=_C876 ,C869_=_C1838 ,\nC869_=_C1982 ,C869_=_C3645 ,C869_=_C3727 ,C870_=_C872 ,C870_=_C873 ,C870_=_C874 ,\nC870_=_C875 ,C870_=_C876 ,C870_=_C942 ,C870_=_C1643 ,C870_=_C2906 ,C870_=_C3454 ,\nC872_=_C873 ,C872_=_C874 ,C872_=_C875 ,C872_=_C876 ,C873_=_C874 ,C873_=_C875 ,\nC873_=_C876 ,C873_=_C1843 ,C873_=_C1988 ,C873_=_C3653 ,C873_=_C3951 ,C874_=_C875 ,\nC874_=_C876 ,C875_=_C876 ,C875_=_C1846 ,C875_=_C3582 ,C876_=_C4052 ,C890_=_C961 ,\nC890_=_C1000 ,C890_=_C1234 ,C890_=_C1358</w:t>
      </w:r>
    </w:p>
    <w:p>
      <w:pPr>
        <w:pStyle w:val="PreformattedText"/>
        <w:bidi w:val="0"/>
        <w:spacing w:before="0" w:after="0"/>
        <w:jc w:val="left"/>
        <w:rPr/>
      </w:pPr>
      <w:r>
        <w:rPr/>
        <w:t xml:space="preserve"> </w:t>
      </w:r>
      <w:r>
        <w:rPr/>
        <w:t>,C890_=_C1678 ,C890_=_C1996 ,C890_=_C2037 ,\nC890_=_C2360 ,C890_=_C2393 ,C890_=_C2821 ,C890_=_C2877 ,C890_=_C2901 ,C890_=_C2903 ,\nC890_=_C2904 ,C890_=_C2905 ,C890_=_C2906 ,C890_=_C2907 ,C890_=_C2908 ,C890_=_C2909 ,\nC890_=_C2910 ,C912_=_C1007 ,C912_=_C1057 ,C912_=_C1138 ,C912_=_C1335 ,C912_=_C2085 ,\nC912_=_C2625 ,C912_=_C2778 ,C912_=_C2882 ,C912_=_C2990 ,C912_=_C3073 ,C912_=_C3203 ,\nC912_=_C3239 ,C912_=_C3253 ,C912_=_C3359 ,C912_=_C3477 ,C912_=_C3479 ,C912_=_C3480 ,\nC912_=_C3481 ,C912_=_C3482 ,C912_=_C3483 ,C912_=_C3485 ,C912_=_C3486 ,C912_=_C3487 ,\nC927_=_C928 ,C927_=_C929 ,C927_=_C930 ,C927_=_C931 ,C927_=_C932 ,C927_=_C934 ,\nC927_=_C936 ,C927_=_C937 ,C927_=_C939 ,C927_=_C940 ,C927_=_C941 ,C927_=_C942 ,\nC927_=_C943 ,C927_=_C944 ,C927_=_C945 ,C927_=_C946 ,C927_=_C947 ,C927_=_C948 ,\nC927_=_C949 ,C927_=_C950 ,C928_=_C929 ,C928_=_C930 ,C928_=_C931 ,C928_=_C932 ,\nC928_=_C934 ,C928_=_C936 ,C928_=_C937 ,C928_=_C939 ,C928_=_C940 ,C928_=_C941 ,\nC928_=_C942 ,C928_=_C943 ,C928_=_C944 ,C928_=_C945 ,C928_=_C946 ,C928_=_C947 ,\nC928_=_C948 ,C928_=_C949 ,C928_=_C950 ,C928_=_C996 ,C928_=_C998 ,C928_=_C1000 ,\nC928_=_C1006 ,C928_=_C1007 ,C928_=_C1010 ,C928_=_C1013 ,C929_=_C930 ,C929_=_C931 ,\nC929_=_C932 ,C929_=_C934 ,C929_=_C936 ,C929_=_C937 ,C929_=_C939 ,C929_=_C940 ,\nC929_=_C941 ,C929_=_C942 ,C929_=_C943 ,C929_=_C944 ,C929_=_C945 ,C929_=_C946 ,\nC929_=_C947 ,C929_=_C948 ,C929_=_C949 ,C929_=_C950 ,C929_=_C1130 ,C929_=_C1138 ,\nC929_=_C1140 ,C929_=_C1145 ,C930_=_C931 ,C930_=_C932 ,C930_=_C934 ,C930_=_C936 ,\nC930_=_C937 ,C930_=_C939 ,C930_=_C940 ,C930_=_C941 ,C930_=_C942 ,C930_=_C943 ,\nC930_=_C944 ,C930_=_C945 ,C930_=_C946 ,C930_=_C947 ,C930_=_C948 ,C930_=_C949 ,\nC930_=_C950 ,C931_=_C932 ,C931_=_C934 ,C931_=_C936 ,C931_=_C937 ,C931_=_C939 ,\nC931_=_C940 ,C931_=_C941 ,C931_=_C942 ,C931_=_C943 ,C931_=_C944 ,C931_=_C945 ,\nC931_=_C946 ,C931_=_C947 ,C931_=_C948 ,C931_=_C949 ,C931_=_C950 ,C932_=_C934 ,\nC932_=_C936 ,C932_=_C937 ,C932_=_C939 ,C932_=_C940 ,C932_=_C941 ,C932_=_C942 ,\nC932_=_C943 ,C932_=_C944 ,C932_=_C945 ,C932_=_C946 ,C932_=_C947 ,C932_=_C948 ,\nC932_=_C949 ,C932_=_C950 ,C932_=_C1546 ,C934_=_C936 ,C934_=_C937 ,C934_=_C939 ,\nC934_=_C940 ,C934_=_C941 ,C934_=_C942 ,C934_=_C943 ,C934_=_C944 ,C934_=_C945 ,\nC934_=_C946 ,C934_=_C947 ,C934_=_C948 ,C934_=_C949 ,C934_=_C950 ,C934_=_C1629 ,\nC934_=_C1674 ,C934_=_C1678 ,C934_=_C1679 ,C934_=_C1681 ,C936_=_C937 ,C936_=_C939 ,\nC936_=_C940 ,C936_=_C941 ,C936_=_C942 ,C936_=_C943 ,C936_=_C944 ,C936_=_C945 ,\nC936_=_C946 ,C936_=_C947 ,C936_=_C948 ,C936_=_C949 ,C936_=_C950 ,C937_=_C939 ,\nC937_=_C940 ,C937_=_C941 ,C937_=_C942 ,C937_=_C943 ,C937_=_C944 ,C937_=_C945 ,\nC937_=_C946 ,C937_=_C947 ,C937_=_C948 ,C937_=_C949 ,C937_=_C950 ,C939_=_C940 ,\nC939_=_C941 ,C939_=_C942 ,C939_=_C943 ,C939_=_C944 ,C939_=_C945 ,C939_=_C946 ,\nC939_=_C947 ,C939_=_C948 ,C939_=_C949 ,C939_=_C950 ,C940_=_C941 ,C940_=_C942 ,\nC940_=_C943 ,C940_=_C944 ,C940_=_C945 ,C940_=_C946 ,C940_=_C947 ,C940_=_C948 ,\nC940_=_C949 ,C940_=_C950 ,C940_=_C1640 ,C940_=_C2903 ,C940_=_C3453 ,C941_=_C942 ,\nC941_=_C943 ,C941_=_C944 ,C941_=_C945 ,C941_=_C946 ,C941_=_C947 ,C941_=_C948 ,\nC941_=_C949 ,C941_=_C950 ,C942_=_C943 ,C942_=_C944 ,C942_=_C945 ,C942_=_C946 ,\nC942_=_C947 ,C942_=_C948 ,C942_=_C949 ,C942_=_C950 ,C942_=_C1643 ,C942_=_C2906 ,\nC942_=_C3454 ,C943_=_C944 ,C943_=_C945 ,C943_=_C946 ,C943_=_C947 ,C943_=_C948 ,\nC943_=_C949 ,C943_=_C950 ,C944_=_C945 ,C944_=_C946 ,C944_=_C947 ,C944_=_C948 ,\nC944_=_C949 ,C944_=_C950 ,C944_=_C1839 ,C944_=_C3575 ,C945_=_C946 ,C945_=_C947 ,\nC945_=_C948 ,C945_=_C949 ,C945_=_C950 ,C946_=_C947 ,C946_=_C948 ,C946_=_C949 ,\nC946_=_C950 ,C947_=_C948 ,C947_=_C949 ,C947_=_C950 ,C948_=_C949 ,C948_=_C950 ,\nC949_=_C950 ,C961_=_C1000 ,C961_=_C1234 ,C961_=_C1358 ,C961_=_C1678 ,C961_=_C1996 ,\nC961_=_C2037 ,C961_=_C2360 ,C961_=_C2393 ,C961_=_C2821 ,C961_=_C2877 ,C961_=_C2901 ,\nC961_=_C2903 ,C961_=_C2904 ,C961_=_C2905 ,C961_=_C2906 ,C961_=_C2907 ,C961_=_C2908 ,\nC961_=_C2909 ,C961_=_C2910 ,C996_=_C998 ,C996_=_C1000 ,C996_=_C1006 ,C996_=_C1007 ,\nC996_=_C1010 ,C996_=_C1013 ,C996_=_C1156 ,C996_=_C1203 ,C996_=_C1495 ,C996_=_C1555 ,\nC996_=_C1604 ,C996_=_C1629 ,C996_=_C1630 ,C996_=_C1632 ,C996_=_C1633 ,C996_=_C1634 ,\nC996_=_C1638 ,C996_=_C1640 ,C996_=_C1641 ,C996_=_C1642 ,C996_=_C1643 ,C996_=_C1644 ,\nC996_=_C1645 ,C996_=_C1646 ,C996_=_C1647 ,C998_=_C1000 ,C998_=_C1006 ,C998_=_C1007 ,\nC998_=_C1010 ,C998_=_C1013 ,C998_=_C1130 ,C998_=_C1327 ,C998_=_C1443 ,C998_=_C1559 ,\nC998_=_C1674 ,C998_=_C1691 ,C998_=_C1765 ,C998_=_C2056 ,C998_=_C2057 ,C998_=_C2058 ,\nC998_=_C2059 ,C998_=_C2060 ,C998_=_C2061 ,C998_=_C2063 ,C998_=_C2064 ,C998_=_C2065 ,\nC998_=_C2066 ,C998_=_C2069 ,C998_=_C2071 ,C998_=_C2072 ,C998_=_C2073 ,C998_=_C2074 ,\nC998_=_C2075 ,C1000_=_C1006 ,C1000_=_C1007 ,C1000_=_C1010 ,C1000_=_C1013 ,C1000_=_C1234 ,\nC1000_=_C1358 ,C1000_=_C1678 ,C1000_=_C1996 ,C1000_=_C2037 ,C1000_=_C2360 ,C1000_=_C2393 ,\nC1000_=_C2821 ,C1000_=_C2877 ,C1000_=_C2901 ,C1000_=_C2903 ,C1000_=_C2904 ,C1000_=_C2905 ,\nC1000_=_C2906 ,C1000_=_C2907 ,C1000_=_C2908 ,C1000_=_C2909 ,C1000_=_C2910 ,C1006_=_C1007 ,\nC1006_=_C1010 ,C1006_=_C1013 ,C1006_=_C1333 ,C1006_=_C1681 ,C1006_=_C1858 ,C1006_=_C2042 ,\nC1006_=_C2125 ,C1006_=_C2557 ,C1006_=_C2988 ,C1006_=_C3055 ,C1006_=_C3149 ,C1006_=_C3178 ,\nC1006_=_C3451 ,C1006_=_C3452 ,C1006_=_C3453 ,C1006_=_C3454 ,C1006_=_C3455 ,C1006_=_C3456 ,\nC1006_=_C3457 ,C1006_=_C3458 ,C1006_=_C3459 ,C1006_=_C3460 ,C1006_=_C3461 ,C1006_=_C3462 ,\nC1007_=_C1010 ,C1007_=_C1013 ,C1007_=_C1057 ,C1007_=_C1138 ,C1007_=_C1335 ,C1007_=_C2085 ,\nC1007_=_C2625 ,C1007_=_C2778 ,C1007_=_C2882 ,C1007_=_C2990 ,C1007_=_C3073 ,C1007_=_C3203 ,\nC1007_=_C3239 ,C1007_=_C3253 ,C1007_=_C3359 ,C1007_=_C3477 ,C1007_=_C3479 ,C1007_=_C3480 ,\nC1007_=_C3481 ,C1007_=_C3482 ,C1007_=_C3483 ,C1007_=_C3485 ,C1007_=_C3486 ,C1007_=_C3487 ,\nC1010_=_C1013 ,C1010_=_C1033 ,C1010_=_C1140 ,C1010_=_C1287 ,C1010_=_C1338 ,C1010_=_C1593 ,\nC1010_=_C1660 ,C1010_=_C2127 ,C1010_=_C2627 ,C1010_=_C2804 ,C1010_=_C3256 ,C1010_=_C3374 ,\nC1010_=_C3404 ,C1010_=_C3565 ,C1010_=_C3574 ,C1010_=_C3575 ,C1010_=_C3576 ,C1010_=_C3577 ,\nC1010_=_C3579 ,C1010_=_C3580 ,C1010_=_C3581 ,C1010_=_C3582 ,C1010_=_C3583 ,C1013_=_C1145 ,\nC1013_=_C1344 ,C1013_=_C2424 ,C1013_=_C2531 ,C1013_=_C2634 ,C1013_=_C3049 ,C1013_=_C3230 ,\nC1013_=_C3247 ,C1013_=_C3262 ,C1013_=_C3801 ,C1013_=_C3807 ,C1013_=_C3813 ,C1013_=_C4018 ,\nC1013_=_C4050 ,C1013_=_C4051 ,C1013_=_C4052 ,C1021_=_C1022 ,C1021_=_C1033 ,C1021_=_C1034 ,\nC1021_=_C1157 ,C1021_=_C1279 ,C1021_=_C1498 ,C1021_=_C1557 ,C1021_=_C1830 ,C1021_=_C1831 ,\nC1021_=_C1833 ,C1021_=_C1835 ,C1021_=_C1837 ,C1021_=_C1838 ,C1021_=_C1839 ,C1021_=_C1840 ,\nC1021_=_C1842 ,C1021_=_C1843 ,C1021_=_C1844 ,C1021_=_C1845 ,C1021_=_C1846 ,C1021_=_C1847 ,\nC1021_=_C1848 ,C1022_=_C1033 ,C1022_=_C1034 ,C1022_=_C1399 ,C1022_=_C1499 ,C1022_=_C1558 ,\nC1022_=_C1740 ,C1022_=_C1970 ,C1022_=_C1971 ,C1022_=_C1972 ,C1022_=_C1973 ,C1022_=_C1974 ,\nC1022_=_C1975 ,C1022_=_C1976 ,C1022_=_C1977 ,C1022_=_C1978 ,C1022_=_C1980 ,C1022_=_C1981 ,\nC1022_=_C1982 ,C1022_=_C1983 ,C1022_=_C1984 ,C1022_=_C1985 ,C1022_=_C1987 ,C1022_=_C1988 ,\nC1022_=_C1989 ,C1033_=_C1034 ,C1033_=_C1140 ,C1033_=_C1287 ,C1033_=_C1338 ,C1033_=_C1593 ,\nC1033_=_C1660 ,C1033_=_C2127 ,C1033_=_C2627 ,C1033_=_C2804 ,C1033_=_C3256 ,C1033_=_C3374 ,\nC1033_=_C3404 ,C1033_=_C3565 ,C1033_=_C3574 ,C1033_=_C3575 ,C1033_=_C3576 ,C1033_=_C3577 ,\nC1033_=_C3579 ,C1033_=_C3580 ,C1033_=_C3581 ,C1033_=_C3582 ,C1033_=_C3583 ,C1034_=_C1385 ,\nC1034_=_C1486 ,C1034_=_C1508 ,C1034_=_C1939 ,C1034_=_C2268 ,C1034_=_C2380 ,C1034_=_C2415 ,\nC1034_=_C2664 ,C1034_=_C2682 ,C1034_=_C2794 ,C1034_=_C2867 ,C1034_=_C3328 ,C1034_=_C3609 ,\nC1034_=_C3643 ,C1034_=_C3644 ,C1034_=_C3645 ,C1034_=_C3646 ,C1034_=_C3647 ,C1034_=_C3648 ,\nC1034_=_C3649 ,C1034_=_C3650 ,C1034_=_C3652 ,C1034_=_C3653 ,C1057_=_C1138 ,C1057_=_C1335 ,\nC1057_=_C2085 ,C1057_=_C2625 ,C1057_=_C2778 ,C1057_=_C2882 ,C1057_=_C2990 ,C1057_=_C3073 ,\nC1057_=_C3203 ,C1057_=_C3239 ,C1057_=_C3253 ,C1057_=_C3359 ,C1057_=_C3477 ,C1057_=_C3479 ,\nC1057_=_C3480 ,C1057_=_C3481 ,C1057_=_C3482 ,C1057_=_C3483 ,C1057_=_C3485 ,C1057_=_C3486 ,\nC1057_=_C3487 ,C1130_=_C1138 ,C1130_=_C1140 ,C1130_=_C1145 ,C1130_=_C1327 ,C1130_=_C1443 ,\nC1130_=_C1559 ,C1130_=_C1674 ,C1130_=_C1691 ,C1130_=_C1765 ,C1130_=_C2056 ,C1130_=_C2057 ,\nC1130_=_C2058 ,C1130_=_C2059 ,C1130_=_C2060 ,C1130_=_C2061 ,C1130_=_C2063 ,C1130_=_C2064 ,\nC1130_=_C2065 ,C1130_=_C2066 ,C1130_=_C2069 ,C1130_=_C2071 ,C1130_=_C2072 ,C1130_=_C2073 ,\nC1130_=_C2074 ,C1130_=_C2075 ,C1138_=_C1140 ,C1138_=_C1145 ,C1138_=_C1335 ,C1138_=_C2085 ,\nC1138_=_C2625 ,C1138_=_C2778 ,C1138_=_C2882 ,C1138_=_C2990 ,C1138_=_C3073 ,C1138_=_C3203 ,\nC1138_=_C3239 ,C1138_=_C3253 ,C1138_=_C3359 ,C1138_=_C3477 ,C1138_=_C3479 ,C1138_=_C3480 ,\nC1138_=_C3481 ,C1138_=_C3482 ,C1138_=_C3483 ,C1138_=_C3485 ,C1138_=_C3486 ,C1138_=_C3487 ,\nC1140_=_C1145 ,C1140_=_C1287 ,C1140_=_C1338 ,C1140_=_C1593 ,C1140_=_C1660 ,C1140_=_C2127 ,\nC1140_=_C2627 ,C1140_=_C2804 ,C1140_=_C3256 ,C1140_=_C3374 ,C1140_=_C3404 ,C1140_=_C3565 ,\nC1140_=_C3574 ,C1140_=_C3575 ,C1140_=_C3576 ,C1140_=_C3577 ,C1140_=_C3579 ,C1140_=_C3580 ,\nC1140_=_C3581 ,C1140_=_C3582 ,C1140_=_C3583 ,C1145_=_C1344 ,C1145_=_C2424 ,C1145_=_C2531 ,\nC1145_=_C2634 ,C1145_=_C3049 ,C1145_=_C3230 ,C1145_=_C3247 ,C1145_=_C3262 ,C1145_=_C3801 ,\nC1145_=_C3807 ,C1145_=_C3813 ,C1145_=_C4018 ,C1145_=_C4050 ,C1145_=_C4051 ,C1145_=_C4052 ,\nC1156_=_C1157 ,C1156_=_C1164 ,C1156_=_C1203 ,C1156_=_C1495 ,C1156_=_C1555 ,C1156_=_C1604 ,\nC1156_=_C1629 ,C1156_=_C1630 ,C1156_=_C1632 ,C1156_=_C1633 ,C1156_=_C1634 ,C1156_=_C1638 ,\nC1156_=_C1640 ,C1156_=_C1641 ,C1156_=_C1642 ,C1156_=_C1643 ,C1156_=_C1644 ,C1156_=_C1645 ,\nC1156_=_C1646 ,C1156_=_C1647 ,C1157_=_C1164 ,C1157_=_C1279 ,C1157_=_C1498 ,C1157_=_C1557 ,\nC1157_=_C1830 ,C1157_=_C1831 ,C1157_=_C1833 ,C1157_=_C1835 ,C1157_=_C1837 ,C1157_=_C1838 ,\nC1157_=_C1839 ,C1157_=_C1840</w:t>
      </w:r>
    </w:p>
    <w:p>
      <w:pPr>
        <w:pStyle w:val="PreformattedText"/>
        <w:bidi w:val="0"/>
        <w:spacing w:before="0" w:after="0"/>
        <w:jc w:val="left"/>
        <w:rPr/>
      </w:pPr>
      <w:r>
        <w:rPr/>
        <w:t xml:space="preserve"> </w:t>
      </w:r>
      <w:r>
        <w:rPr/>
        <w:t>,C1157_=_C1842 ,C1157_=_C1843 ,C1157_=_C1844 ,C1157_=_C1845 ,\nC1157_=_C1846 ,C1157_=_C1847 ,C1157_=_C1848 ,C1164_=_C1505 ,C1164_=_C1567 ,C1164_=_C1679 ,\nC1164_=_C1773 ,C1164_=_C1797 ,C1164_=_C2107 ,C1164_=_C2145 ,C1164_=_C2169 ,C1164_=_C2434 ,\nC1164_=_C2483 ,C1164_=_C2545 ,C1164_=_C2719 ,C1164_=_C2791 ,C1164_=_C3216 ,C1164_=_C3217 ,\nC1164_=_C3218 ,C1164_=_C3219 ,C1164_=_C3220 ,C1164_=_C3221 ,C1164_=_C3222 ,C1164_=_C3223 ,\nC1164_=_C3224 ,C1203_=_C1217 ,C1203_=_C1495 ,C1203_=_C1555 ,C1203_=_C1604 ,C1203_=_C1629 ,\nC1203_=_C1630 ,C1203_=_C1632 ,C1203_=_C1633 ,C1203_=_C1634 ,C1203_=_C1638 ,C1203_=_C1640 ,\nC1203_=_C1641 ,C1203_=_C1642 ,C1203_=_C1643 ,C1203_=_C1644 ,C1203_=_C1645 ,C1203_=_C1646 ,\nC1203_=_C1647 ,C1217_=_C1586 ,C1217_=_C1616 ,C1217_=_C1652 ,C1217_=_C1724 ,C1217_=_C1793 ,\nC1217_=_C1853 ,C1217_=_C2104 ,C1217_=_C2119 ,C1217_=_C2165 ,C1217_=_C2430 ,C1217_=_C2541 ,\nC1217_=_C2590 ,C1217_=_C2716 ,C1217_=_C2790 ,C1217_=_C2836 ,C1217_=_C2855 ,C1217_=_C2856 ,\nC1217_=_C2857 ,C1217_=_C2859 ,C1217_=_C2860 ,C1217_=_C2861 ,C1217_=_C2862 ,C1217_=_C2863 ,\nC1217_=_C2864 ,C1234_=_C1358 ,C1234_=_C1678 ,C1234_=_C1996 ,C1234_=_C2037 ,C1234_=_C2360 ,\nC1234_=_C2393 ,C1234_=_C2821 ,C1234_=_C2877 ,C1234_=_C2901 ,C1234_=_C2903 ,C1234_=_C2904 ,\nC1234_=_C2905 ,C1234_=_C2906 ,C1234_=_C2907 ,C1234_=_C2908 ,C1234_=_C2909 ,C1234_=_C2910 ,\nC1279_=_C1287 ,C1279_=_C1498 ,C1279_=_C1557 ,C1279_=_C1830 ,C1279_=_C1831 ,C1279_=_C1833 ,\nC1279_=_C1835 ,C1279_=_C1837 ,C1279_=_C1838 ,C1279_=_C1839 ,C1279_=_C1840 ,C1279_=_C1842 ,\nC1279_=_C1843 ,C1279_=_C1844 ,C1279_=_C1845 ,C1279_=_C1846 ,C1279_=_C1847 ,C1279_=_C1848 ,\nC1287_=_C1338 ,C1287_=_C1593 ,C1287_=_C1660 ,C1287_=_C2127 ,C1287_=_C2627 ,C1287_=_C2804 ,\nC1287_=_C3256 ,C1287_=_C3374 ,C1287_=_C3404 ,C1287_=_C3565 ,C1287_=_C3574 ,C1287_=_C3575 ,\nC1287_=_C3576 ,C1287_=_C3577 ,C1287_=_C3579 ,C1287_=_C3580 ,C1287_=_C3581 ,C1287_=_C3582 ,\nC1287_=_C3583 ,C1321_=_C1511 ,C1321_=_C1546 ,C1321_=_C2292 ,C1321_=_C2797 ,C1321_=_C2896 ,\nC1321_=_C2923 ,C1321_=_C3019 ,C1321_=_C3048 ,C1321_=_C3093 ,C1321_=_C3377 ,C1321_=_C3669 ,\nC1321_=_C3727 ,C1321_=_C3757 ,C1321_=_C3874 ,C1321_=_C3950 ,C1321_=_C3951 ,C1321_=_C3952 ,\nC1321_=_C3953 ,C1327_=_C1333 ,C1327_=_C1335 ,C1327_=_C1338 ,C1327_=_C1344 ,C1327_=_C1443 ,\nC1327_=_C1559 ,C1327_=_C1674 ,C1327_=_C1691 ,C1327_=_C1765 ,C1327_=_C2056 ,C1327_=_C2057 ,\nC1327_=_C2058 ,C1327_=_C2059 ,C1327_=_C2060 ,C1327_=_C2061 ,C1327_=_C2063 ,C1327_=_C2064 ,\nC1327_=_C2065 ,C1327_=_C2066 ,C1327_=_C2069 ,C1327_=_C2071 ,C1327_=_C2072 ,C1327_=_C2073 ,\nC1327_=_C2074 ,C1327_=_C2075 ,C1333_=_C1335 ,C1333_=_C1338 ,C1333_=_C1344 ,C1333_=_C1681 ,\nC1333_=_C1858 ,C1333_=_C2042 ,C1333_=_C2125 ,C1333_=_C2557 ,C1333_=_C2988 ,C1333_=_C3055 ,\nC1333_=_C3149 ,C1333_=_C3178 ,C1333_=_C3451 ,C1333_=_C3452 ,C1333_=_C3453 ,C1333_=_C3454 ,\nC1333_=_C3455 ,C1333_=_C3456 ,C1333_=_C3457 ,C1333_=_C3458 ,C1333_=_C3459 ,C1333_=_C3460 ,\nC1333_=_C3461 ,C1333_=_C3462 ,C1335_=_C1338 ,C1335_=_C1344 ,C1335_=_C2085 ,C1335_=_C2625 ,\nC1335_=_C2778 ,C1335_=_C2882 ,C1335_=_C2990 ,C1335_=_C3073 ,C1335_=_C3203 ,C1335_=_C3239 ,\nC1335_=_C3253 ,C1335_=_C3359 ,C1335_=_C3477 ,C1335_=_C3479 ,C1335_=_C3480 ,C1335_=_C3481 ,\nC1335_=_C3482 ,C1335_=_C3483 ,C1335_=_C3485 ,C1335_=_C3486 ,C1335_=_C3487 ,C1338_=_C1344 ,\nC1338_=_C1593 ,C1338_=_C1660 ,C1338_=_C2127 ,C1338_=_C2627 ,C1338_=_C2804 ,C1338_=_C3256 ,\nC1338_=_C3374 ,C1338_=_C3404 ,C1338_=_C3565 ,C1338_=_C3574 ,C1338_=_C3575 ,C1338_=_C3576 ,\nC1338_=_C3577 ,C1338_=_C3579 ,C1338_=_C3580 ,C1338_=_C3581 ,C1338_=_C3582 ,C1338_=_C3583 ,\nC1344_=_C2424 ,C1344_=_C2531 ,C1344_=_C2634 ,C1344_=_C3049 ,C1344_=_C3230 ,C1344_=_C3247 ,\nC1344_=_C3262 ,C1344_=_C3801 ,C1344_=_C3807 ,C1344_=_C3813 ,C1344_=_C4018 ,C1344_=_C4050 ,\nC1344_=_C4051 ,C1344_=_C4052 ,C1358_=_C1678 ,C1358_=_C1996 ,C1358_=_C2037 ,C1358_=_C2360 ,\nC1358_=_C2393 ,C1358_=_C2821 ,C1358_=_C2877 ,C1358_=_C2901 ,C1358_=_C2903 ,C1358_=_C2904 ,\nC1358_=_C2905 ,C1358_=_C2906 ,C1358_=_C2907 ,C1358_=_C2908 ,C1358_=_C2909 ,C1358_=_C2910 ,\nC1385_=_C1486 ,C1385_=_C1508 ,C1385_=_C1939 ,C1385_=_C2268 ,C1385_=_C2380 ,C1385_=_C2415 ,\nC1385_=_C2664 ,C1385_=_C2682 ,C1385_=_C2794 ,C1385_=_C2867 ,C1385_=_C3328 ,C1385_=_C3609 ,\nC1385_=_C3643 ,C1385_=_C3644 ,C1385_=_C3645 ,C1385_=_C3646 ,C1385_=_C3647 ,C1385_=_C3648 ,\nC1385_=_C3649 ,C1385_=_C3650 ,C1385_=_C3652 ,C1385_=_C3653 ,C1399_=_C1499 ,C1399_=_C1558 ,\nC1399_=_C1740 ,C1399_=_C1970 ,C1399_=_C1971 ,C1399_=_C1972 ,C1399_=_C1973 ,C1399_=_C1974 ,\nC1399_=_C1975 ,C1399_=_C1976 ,C1399_=_C1977 ,C1399_=_C1978 ,C1399_=_C1980 ,C1399_=_C1981 ,\nC1399_=_C1982 ,C1399_=_C1983 ,C1399_=_C1984 ,C1399_=_C1985 ,C1399_=_C1987 ,C1399_=_C1988 ,\nC1399_=_C1989 ,C1443_=_C1559 ,C1443_=_C1674 ,C1443_=_C1691 ,C1443_=_C1765 ,C1443_=_C2056 ,\nC1443_=_C2057 ,C1443_=_C2058 ,C1443_=_C2059 ,C1443_=_C2060 ,C1443_=_C2061 ,C1443_=_C2063 ,\nC1443_=_C2064 ,C1443_=_C2065 ,C1443_=_C2066 ,C1443_=_C2069 ,C1443_=_C2071 ,C1443_=_C2072 ,\nC1443_=_C2073 ,C1443_=_C2074 ,C1443_=_C2075 ,C1486_=_C1508 ,C1486_=_C1939 ,C1486_=_C2268 ,\nC1486_=_C2380 ,C1486_=_C2415 ,C1486_=_C2664 ,C1486_=_C2682 ,C1486_=_C2794 ,C1486_=_C2867 ,\nC1486_=_C3328 ,C1486_=_C3609 ,C1486_=_C3643 ,C1486_=_C3644 ,C1486_=_C3645 ,C1486_=_C3646 ,\nC1486_=_C3647 ,C1486_=_C3648 ,C1486_=_C3649 ,C1486_=_C3650 ,C1486_=_C3652 ,C1486_=_C3653 ,\nC1495_=_C1498 ,C1495_=_C1499 ,C1495_=_C1505 ,C1495_=_C1508 ,C1495_=_C1511 ,C1495_=_C1555 ,\nC1495_=_C1604 ,C1495_=_C1629 ,C1495_=_C1630 ,C1495_=_C1632 ,C1495_=_C1633 ,C1495_=_C1634 ,\nC1495_=_C1638 ,C1495_=_C1640 ,C1495_=_C1641 ,C1495_=_C1642 ,C1495_=_C1643 ,C1495_=_C1644 ,\nC1495_=_C1645 ,C1495_=_C1646 ,C1495_=_C1647 ,C1498_=_C1499 ,C1498_=_C1505 ,C1498_=_C1508 ,\nC1498_=_C1511 ,C1498_=_C1557 ,C1498_=_C1830 ,C1498_=_C1831 ,C1498_=_C1833 ,C1498_=_C1835 ,\nC1498_=_C1837 ,C1498_=_C1838 ,C1498_=_C1839 ,C1498_=_C1840 ,C1498_=_C1842 ,C1498_=_C1843 ,\nC1498_=_C1844 ,C1498_=_C1845 ,C1498_=_C1846 ,C1498_=_C1847 ,C1498_=_C1848 ,C1499_=_C1505 ,\nC1499_=_C1508 ,C1499_=_C1511 ,C1499_=_C1558 ,C1499_=_C1740 ,C1499_=_C1970 ,C1499_=_C1971 ,\nC1499_=_C1972 ,C1499_=_C1973 ,C1499_=_C1974 ,C1499_=_C1975 ,C1499_=_C1976 ,C1499_=_C1977 ,\nC1499_=_C1978 ,C1499_=_C1980 ,C1499_=_C1981 ,C1499_=_C1982 ,C1499_=_C1983 ,C1499_=_C1984 ,\nC1499_=_C1985 ,C1499_=_C1987 ,C1499_=_C1988 ,C1499_=_C1989 ,C1505_=_C1508 ,C1505_=_C1511 ,\nC1505_=_C1567 ,C1505_=_C1679 ,C1505_=_C1773 ,C1505_=_C1797 ,C1505_=_C2107 ,C1505_=_C2145 ,\nC1505_=_C2169 ,C1505_=_C2434 ,C1505_=_C2483 ,C1505_=_C2545 ,C1505_=_C2719 ,C1505_=_C2791 ,\nC1505_=_C3216 ,C1505_=_C3217 ,C1505_=_C3218 ,C1505_=_C3219 ,C1505_=_C3220 ,C1505_=_C3221 ,\nC1505_=_C3222 ,C1505_=_C3223 ,C1505_=_C3224 ,C1508_=_C1511 ,C1508_=_C1939 ,C1508_=_C2268 ,\nC1508_=_C2380 ,C1508_=_C2415 ,C1508_=_C2664 ,C1508_=_C2682 ,C1508_=_C2794 ,C1508_=_C2867 ,\nC1508_=_C3328 ,C1508_=_C3609 ,C1508_=_C3643 ,C1508_=_C3644 ,C1508_=_C3645 ,C1508_=_C3646 ,\nC1508_=_C3647 ,C1508_=_C3648 ,C1508_=_C3649 ,C1508_=_C3650 ,C1508_=_C3652 ,C1508_=_C3653 ,\nC1511_=_C1546 ,C1511_=_C2292 ,C1511_=_C2797 ,C1511_=_C2896 ,C1511_=_C2923 ,C1511_=_C3019 ,\nC1511_=_C3048 ,C1511_=_C3093 ,C1511_=_C3377 ,C1511_=_C3669 ,C1511_=_C3727 ,C1511_=_C3757 ,\nC1511_=_C3874 ,C1511_=_C3950 ,C1511_=_C3951 ,C1511_=_C3952 ,C1511_=_C3953 ,C1546_=_C2292 ,\nC1546_=_C2797 ,C1546_=_C2896 ,C1546_=_C2923 ,C1546_=_C3019 ,C1546_=_C3048 ,C1546_=_C3093 ,\nC1546_=_C3377 ,C1546_=_C3669 ,C1546_=_C3727 ,C1546_=_C3757 ,C1546_=_C3874 ,C1546_=_C3950 ,\nC1546_=_C3951 ,C1546_=_C3952 ,C1546_=_C3953 ,C1555_=_C1557 ,C1555_=_C1558 ,C1555_=_C1559 ,\nC1555_=_C1567 ,C1555_=_C1604 ,C1555_=_C1629 ,C1555_=_C1630 ,C1555_=_C1632 ,C1555_=_C1633 ,\nC1555_=_C1634 ,C1555_=_C1638 ,C1555_=_C1640 ,C1555_=_C1641 ,C1555_=_C1642 ,C1555_=_C1643 ,\nC1555_=_C1644 ,C1555_=_C1645 ,C1555_=_C1646 ,C1555_=_C1647 ,C1557_=_C1558 ,C1557_=_C1559 ,\nC1557_=_C1567 ,C1557_=_C1830 ,C1557_=_C1831 ,C1557_=_C1833 ,C1557_=_C1835 ,C1557_=_C1837 ,\nC1557_=_C1838 ,C1557_=_C1839 ,C1557_=_C1840 ,C1557_=_C1842 ,C1557_=_C1843 ,C1557_=_C1844 ,\nC1557_=_C1845 ,C1557_=_C1846 ,C1557_=_C1847 ,C1557_=_C1848 ,C1558_=_C1559 ,C1558_=_C1567 ,\nC1558_=_C1740 ,C1558_=_C1970 ,C1558_=_C1971 ,C1558_=_C1972 ,C1558_=_C1973 ,C1558_=_C1974 ,\nC1558_=_C1975 ,C1558_=_C1976 ,C1558_=_C1977 ,C1558_=_C1978 ,C1558_=_C1980 ,C1558_=_C1981 ,\nC1558_=_C1982 ,C1558_=_C1983 ,C1558_=_C1984 ,C1558_=_C1985 ,C1558_=_C1987 ,C1558_=_C1988 ,\nC1558_=_C1989 ,C1559_=_C1567 ,C1559_=_C1674 ,C1559_=_C1691 ,C1559_=_C1765 ,C1559_=_C2056 ,\nC1559_=_C2057 ,C1559_=_C2058 ,C1559_=_C2059 ,C1559_=_C2060 ,C1559_=_C2061 ,C1559_=_C2063 ,\nC1559_=_C2064 ,C1559_=_C2065 ,C1559_=_C2066 ,C1559_=_C2069 ,C1559_=_C2071 ,C1559_=_C2072 ,\nC1559_=_C2073 ,C1559_=_C2074 ,C1559_=_C2075 ,C1567_=_C1679 ,C1567_=_C1773 ,C1567_=_C1797 ,\nC1567_=_C2107 ,C1567_=_C2145 ,C1567_=_C2169 ,C1567_=_C2434 ,C1567_=_C2483 ,C1567_=_C2545 ,\nC1567_=_C2719 ,C1567_=_C2791 ,C1567_=_C3216 ,C1567_=_C3217 ,C1567_=_C3218 ,C1567_=_C3219 ,\nC1567_=_C3220 ,C1567_=_C3221 ,C1567_=_C3222 ,C1567_=_C3223 ,C1567_=_C3224 ,C1586_=_C1593 ,\nC1586_=_C1616 ,C1586_=_C1652 ,C1586_=_C1724 ,C1586_=_C1793 ,C1586_=_C1853 ,C1586_=_C2104 ,\nC1586_=_C2119 ,C1586_=_C2165 ,C1586_=_C2430 ,C1586_=_C2541 ,C1586_=_C2590 ,C1586_=_C2716 ,\nC1586_=_C2790 ,C1586_=_C2836 ,C1586_=_C2855 ,C1586_=_C2856 ,C1586_=_C2857 ,C1586_=_C2859 ,\nC1586_=_C2860 ,C1586_=_C2861 ,C1586_=_C2862 ,C1586_=_C2863 ,C1586_=_C2864 ,C1593_=_C1660 ,\nC1593_=_C2127 ,C1593_=_C2627 ,C1593_=_C2804 ,C1593_=_C3256 ,C1593_=_C3374 ,C1593_=_C3404 ,\nC1593_=_C3565 ,C1593_=_C3574 ,C1593_=_C3575 ,C1593_=_C3576 ,C1593_=_C3577 ,C1593_=_C3579 ,\nC1593_=_C3580 ,C1593_=_C3581 ,C1593_=_C3582 ,C1593_=_C3583 ,C1604_=_C1616 ,C1604_=_C1629 ,\nC1604_=_C1630 ,C1604_=_C1632 ,C1604_=_C1633 ,C1604_=_C1634 ,C1604_=_C1638 ,C1604_=_C1640 ,\nC1604_=_C1641 ,C1604_=_C1642 ,C1604_=_C1643 ,C1604_=_C1644 ,C1604_=_C1645 ,C1604_=_C1646 ,\nC1604_=_C1647 ,C1616_=_C1652 ,C1616_=_C1724 ,C1616_=_C1793 ,C1616_=_C1853 ,C1616_=_C2104</w:t>
      </w:r>
    </w:p>
    <w:p>
      <w:pPr>
        <w:pStyle w:val="PreformattedText"/>
        <w:bidi w:val="0"/>
        <w:spacing w:before="0" w:after="0"/>
        <w:jc w:val="left"/>
        <w:rPr/>
      </w:pPr>
      <w:r>
        <w:rPr/>
        <w:t xml:space="preserve"> </w:t>
      </w:r>
      <w:r>
        <w:rPr/>
        <w:t>,\nC1616_=_C2119 ,C1616_=_C2165 ,C1616_=_C2430 ,C1616_=_C2541 ,C1616_=_C2590 ,C1616_=_C2716 ,\nC1616_=_C2790 ,C1616_=_C2836 ,C1616_=_C2855 ,C1616_=_C2856 ,C1616_=_C2857 ,C1616_=_C2859 ,\nC1616_=_C2860 ,C1616_=_C2861 ,C1616_=_C2862 ,C1616_=_C2863 ,C1616_=_C2864 ,C1629_=_C1630 ,\nC1629_=_C1632 ,C1629_=_C1633 ,C1629_=_C1634 ,C1629_=_C1638 ,C1629_=_C1640 ,C1629_=_C1641 ,\nC1629_=_C1642 ,C1629_=_C1643 ,C1629_=_C1644 ,C1629_=_C1645 ,C1629_=_C1646 ,C1629_=_C1647 ,\nC1629_=_C1674 ,C1629_=_C1678 ,C1629_=_C1679 ,C1629_=_C1681 ,C1630_=_C1632 ,C1630_=_C1633 ,\nC1630_=_C1634 ,C1630_=_C1638 ,C1630_=_C1640 ,C1630_=_C1641 ,C1630_=_C1642 ,C1630_=_C1643 ,\nC1630_=_C1644 ,C1630_=_C1645 ,C1630_=_C1646 ,C1630_=_C1647 ,C1630_=_C1724 ,C1632_=_C1633 ,\nC1632_=_C1634 ,C1632_=_C1638 ,C1632_=_C1640 ,C1632_=_C1641 ,C1632_=_C1642 ,C1632_=_C1643 ,\nC1632_=_C1644 ,C1632_=_C1645 ,C1632_=_C1646 ,C1632_=_C1647 ,C1632_=_C1853 ,C1632_=_C1858 ,\nC1633_=_C1634 ,C1633_=_C1638 ,C1633_=_C1640 ,C1633_=_C1641 ,C1633_=_C1642 ,C1633_=_C1643 ,\nC1633_=_C1644 ,C1633_=_C1645 ,C1633_=_C1646 ,C1633_=_C1647 ,C1633_=_C2590 ,C1634_=_C1638 ,\nC1634_=_C1640 ,C1634_=_C1641 ,C1634_=_C1642 ,C1634_=_C1643 ,C1634_=_C1644 ,C1634_=_C1645 ,\nC1634_=_C1646 ,C1634_=_C1647 ,C1634_=_C2836 ,C1638_=_C1640 ,C1638_=_C1641 ,C1638_=_C1642 ,\nC1638_=_C1643 ,C1638_=_C1644 ,C1638_=_C1645 ,C1638_=_C1646 ,C1638_=_C1647 ,C1638_=_C2855 ,\nC1638_=_C3359 ,C1640_=_C1641 ,C1640_=_C1642 ,C1640_=_C1643 ,C1640_=_C1644 ,C1640_=_C1645 ,\nC1640_=_C1646 ,C1640_=_C1647 ,C1640_=_C2903 ,C1640_=_C3453 ,C1641_=_C1642 ,C1641_=_C1643 ,\nC1641_=_C1644 ,C1641_=_C1645 ,C1641_=_C1646 ,C1641_=_C1647 ,C1641_=_C2859 ,C1642_=_C1643 ,\nC1642_=_C1644 ,C1642_=_C1645 ,C1642_=_C1646 ,C1642_=_C1647 ,C1642_=_C1835 ,C1642_=_C3217 ,\nC1643_=_C1644 ,C1643_=_C1645 ,C1643_=_C1646 ,C1643_=_C1647 ,C1643_=_C2906 ,C1643_=_C3454 ,\nC1644_=_C1645 ,C1644_=_C1646 ,C1644_=_C1647 ,C1644_=_C2860 ,C1645_=_C1646 ,C1645_=_C1647 ,\nC1645_=_C1844 ,C1645_=_C3219 ,C1646_=_C1647 ,C1646_=_C1845 ,C1646_=_C3222 ,C1646_=_C3461 ,\nC1647_=_C1847 ,C1647_=_C3224 ,C1652_=_C1660 ,C1652_=_C1724 ,C1652_=_C1793 ,C1652_=_C1853 ,\nC1652_=_C2104 ,C1652_=_C2119 ,C1652_=_C2165 ,C1652_=_C2430 ,C1652_=_C2541 ,C1652_=_C2590 ,\nC1652_=_C2716 ,C1652_=_C2790 ,C1652_=_C2836 ,C1652_=_C2855 ,C1652_=_C2856 ,C1652_=_C2857 ,\nC1652_=_C2859 ,C1652_=_C2860 ,C1652_=_C2861 ,C1652_=_C2862 ,C1652_=_C2863 ,C1652_=_C2864 ,\nC1660_=_C2127 ,C1660_=_C2627 ,C1660_=_C2804 ,C1660_=_C3256 ,C1660_=_C3374 ,C1660_=_C3404 ,\nC1660_=_C3565 ,C1660_=_C3574 ,C1660_=_C3575 ,C1660_=_C3576 ,C1660_=_C3577 ,C1660_=_C3579 ,\nC1660_=_C3580 ,C1660_=_C3581 ,C1660_=_C3582 ,C1660_=_C3583 ,C1674_=_C1678 ,C1674_=_C1679 ,\nC1674_=_C1681 ,C1674_=_C1691 ,C1674_=_C1765 ,C1674_=_C2056 ,C1674_=_C2057 ,C1674_=_C2058 ,\nC1674_=_C2059 ,C1674_=_C2060 ,C1674_=_C2061 ,C1674_=_C2063 ,C1674_=_C2064 ,C1674_=_C2065 ,\nC1674_=_C2066 ,C1674_=_C2069 ,C1674_=_C2071 ,C1674_=_C2072 ,C1674_=_C2073 ,C1674_=_C2074 ,\nC1674_=_C2075 ,C1678_=_C1679 ,C1678_=_C1681 ,C1678_=_C1996 ,C1678_=_C2037 ,C1678_=_C2360 ,\nC1678_=_C2393 ,C1678_=_C2821 ,C1678_=_C2877 ,C1678_=_C2901 ,C1678_=_C2903 ,C1678_=_C2904 ,\nC1678_=_C2905 ,C1678_=_C2906 ,C1678_=_C2907 ,C1678_=_C2908 ,C1678_=_C2909 ,C1678_=_C2910 ,\nC1679_=_C1681 ,C1679_=_C1773 ,C1679_=_C1797 ,C1679_=_C2107 ,C1679_=_C2145 ,C1679_=_C2169 ,\nC1679_=_C2434 ,C1679_=_C2483 ,C1679_=_C2545 ,C1679_=_C2719 ,C1679_=_C2791 ,C1679_=_C3216 ,\nC1679_=_C3217 ,C1679_=_C3218 ,C1679_=_C3219 ,C1679_=_C3220 ,C1679_=_C3221 ,C1679_=_C3222 ,\nC1679_=_C3223 ,C1679_=_C3224 ,C1681_=_C1858 ,C1681_=_C2042 ,C1681_=_C2125 ,C1681_=_C2557 ,\nC1681_=_C2988 ,C1681_=_C3055 ,C1681_=_C3149 ,C1681_=_C3178 ,C1681_=_C3451 ,C1681_=_C3452 ,\nC1681_=_C3453 ,C1681_=_C3454 ,C1681_=_C3455 ,C1681_=_C3456 ,C1681_=_C3457 ,C1681_=_C3458 ,\nC1681_=_C3459 ,C1681_=_C3460 ,C1681_=_C3461 ,C1681_=_C3462 ,C1691_=_C1765 ,C1691_=_C2056 ,\nC1691_=_C2057 ,C1691_=_C2058 ,C1691_=_C2059 ,C1691_=_C2060 ,C1691_=_C2061 ,C1691_=_C2063 ,\nC1691_=_C2064 ,C1691_=_C2065 ,C1691_=_C2066 ,C1691_=_C2069 ,C1691_=_C2071 ,C1691_=_C2072 ,\nC1691_=_C2073 ,C1691_=_C2074 ,C1691_=_C2075 ,C1724_=_C1793 ,C1724_=_C1853 ,C1724_=_C2104 ,\nC1724_=_C2119 ,C1724_=_C2165 ,C1724_=_C2430 ,C1724_=_C2541 ,C1724_=_C2590 ,C1724_=_C2716 ,\nC1724_=_C2790 ,C1724_=_C2836 ,C1724_=_C2855 ,C1724_=_C2856 ,C1724_=_C2857 ,C1724_=_C2859 ,\nC1724_=_C2860 ,C1724_=_C2861 ,C1724_=_C2862 ,C1724_=_C2863 ,C1724_=_C2864 ,C1740_=_C1970 ,\nC1740_=_C1971 ,C1740_=_C1972 ,C1740_=_C1973 ,C1740_=_C1974 ,C1740_=_C1975 ,C1740_=_C1976 ,\nC1740_=_C1977 ,C1740_=_C1978 ,C1740_=_C1980 ,C1740_=_C1981 ,C1740_=_C1982 ,C1740_=_C1983 ,\nC1740_=_C1984 ,C1740_=_C1985 ,C1740_=_C1987 ,C1740_=_C1988 ,C1740_=_C1989 ,C1765_=_C1773 ,\nC1765_=_C2056 ,C1765_=_C2057 ,C1765_=_C2058 ,C1765_=_C2059 ,C1765_=_C2060 ,C1765_=_C2061 ,\nC1765_=_C2063 ,C1765_=_C2064 ,C1765_=_C2065 ,C1765_=_C2066 ,C1765_=_C2069 ,C1765_=_C2071 ,\nC1765_=_C2072 ,C1765_=_C2073 ,C1765_=_C2074 ,C1765_=_C2075 ,C1773_=_C1797 ,C1773_=_C2107 ,\nC1773_=_C2145 ,C1773_=_C2169 ,C1773_=_C2434 ,C1773_=_C2483 ,C1773_=_C2545 ,C1773_=_C2719 ,\nC1773_=_C2791 ,C1773_=_C3216 ,C1773_=_C3217 ,C1773_=_C3218 ,C1773_=_C3219 ,C1773_=_C3220 ,\nC1773_=_C3221 ,C1773_=_C3222 ,C1773_=_C3223 ,C1773_=_C3224 ,C1793_=_C1797 ,C1793_=_C1853 ,\nC1793_=_C2104 ,C1793_=_C2119 ,C1793_=_C2165 ,C1793_=_C2430 ,C1793_=_C2541 ,C1793_=_C2590 ,\nC1793_=_C2716 ,C1793_=_C2790 ,C1793_=_C2836 ,C1793_=_C2855 ,C1793_=_C2856 ,C1793_=_C2857 ,\nC1793_=_C2859 ,C1793_=_C2860 ,C1793_=_C2861 ,C1793_=_C2862 ,C1793_=_C2863 ,C1793_=_C2864 ,\nC1797_=_C2107 ,C1797_=_C2145 ,C1797_=_C2169 ,C1797_=_C2434 ,C1797_=_C2483 ,C1797_=_C2545 ,\nC1797_=_C2719 ,C1797_=_C2791 ,C1797_=_C3216 ,C1797_=_C3217 ,C1797_=_C3218 ,C1797_=_C3219 ,\nC1797_=_C3220 ,C1797_=_C3221 ,C1797_=_C3222 ,C1797_=_C3223 ,C1797_=_C3224 ,C1830_=_C1831 ,\nC1830_=_C1833 ,C1830_=_C1835 ,C1830_=_C1837 ,C1830_=_C1838 ,C1830_=_C1839 ,C1830_=_C1840 ,\nC1830_=_C1842 ,C1830_=_C1843 ,C1830_=_C1844 ,C1830_=_C1845 ,C1830_=_C1846 ,C1830_=_C1847 ,\nC1830_=_C1848 ,C1830_=_C1975 ,C1830_=_C2790 ,C1830_=_C2791 ,C1830_=_C2794 ,C1830_=_C2797 ,\nC1831_=_C1833 ,C1831_=_C1835 ,C1831_=_C1837 ,C1831_=_C1838 ,C1831_=_C1839 ,C1831_=_C1840 ,\nC1831_=_C1842 ,C1831_=_C1843 ,C1831_=_C1844 ,C1831_=_C1845 ,C1831_=_C1846 ,C1831_=_C1847 ,\nC1831_=_C1848 ,C1831_=_C2804 ,C1833_=_C1835 ,C1833_=_C1837 ,C1833_=_C1838 ,C1833_=_C1839 ,\nC1833_=_C1840 ,C1833_=_C1842 ,C1833_=_C1843 ,C1833_=_C1844 ,C1833_=_C1845 ,C1833_=_C1846 ,\nC1833_=_C1847 ,C1833_=_C1848 ,C1833_=_C3477 ,C1833_=_C3565 ,C1835_=_C1837 ,C1835_=_C1838 ,\nC1835_=_C1839 ,C1835_=_C1840 ,C1835_=_C1842 ,C1835_=_C1843 ,C1835_=_C1844 ,C1835_=_C1845 ,\nC1835_=_C1846 ,C1835_=_C1847 ,C1835_=_C1848 ,C1835_=_C3217 ,C1837_=_C1838 ,C1837_=_C1839 ,\nC1837_=_C1840 ,C1837_=_C1842 ,C1837_=_C1843 ,C1837_=_C1844 ,C1837_=_C1845 ,C1837_=_C1846 ,\nC1837_=_C1847 ,C1837_=_C1848 ,C1837_=_C1980 ,C1837_=_C3643 ,C1837_=_C3669 ,C1838_=_C1839 ,\nC1838_=_C1840 ,C1838_=_C1842 ,C1838_=_C1843 ,C1838_=_C1844 ,C1838_=_C1845 ,C1838_=_C1846 ,\nC1838_=_C1847 ,C1838_=_C1848 ,C1838_=_C1982 ,C1838_=_C3645 ,C1838_=_C3727 ,C1839_=_C1840 ,\nC1839_=_C1842 ,C1839_=_C1843 ,C1839_=_C1844 ,C1839_=_C1845 ,C1839_=_C1846 ,C1839_=_C1847 ,\nC1839_=_C1848 ,C1839_=_C3575 ,C1840_=_C1842 ,C1840_=_C1843 ,C1840_=_C1844 ,C1840_=_C1845 ,\nC1840_=_C1846 ,C1840_=_C1847 ,C1840_=_C1848 ,C1840_=_C3458 ,C1840_=_C3576 ,C1842_=_C1843 ,\nC1842_=_C1844 ,C1842_=_C1845 ,C1842_=_C1846 ,C1842_=_C1847 ,C1842_=_C1848 ,C1842_=_C3577 ,\nC1843_=_C1844 ,C1843_=_C1845 ,C1843_=_C1846 ,C1843_=_C1847 ,C1843_=_C1848 ,C1843_=_C1988 ,\nC1843_=_C3653 ,C1843_=_C3951 ,C1844_=_C1845 ,C1844_=_C1846 ,C1844_=_C1847 ,C1844_=_C1848 ,\nC1844_=_C3219 ,C1845_=_C1846 ,C1845_=_C1847 ,C1845_=_C1848 ,C1845_=_C3222 ,C1845_=_C3461 ,\nC1846_=_C1847 ,C1846_=_C1848 ,C1846_=_C3582 ,C1847_=_C1848 ,C1847_=_C3224 ,C1848_=_C3583 ,\nC1853_=_C1858 ,C1853_=_C2104 ,C1853_=_C2119 ,C1853_=_C2165 ,C1853_=_C2430 ,C1853_=_C2541 ,\nC1853_=_C2590 ,C1853_=_C2716 ,C1853_=_C2790 ,C1853_=_C2836 ,C1853_=_C2855 ,C1853_=_C2856 ,\nC1853_=_C2857 ,C1853_=_C2859 ,C1853_=_C2860 ,C1853_=_C2861 ,C1853_=_C2862 ,C1853_=_C2863 ,\nC1853_=_C2864 ,C1858_=_C2042 ,C1858_=_C2125 ,C1858_=_C2557 ,C1858_=_C2988 ,C1858_=_C3055 ,\nC1858_=_C3149 ,C1858_=_C3178 ,C1858_=_C3451 ,C1858_=_C3452 ,C1858_=_C3453 ,C1858_=_C3454 ,\nC1858_=_C3455 ,C1858_=_C3456 ,C1858_=_C3457 ,C1858_=_C3458 ,C1858_=_C3459 ,C1858_=_C3460 ,\nC1858_=_C3461 ,C1858_=_C3462 ,C1939_=_C2268 ,C1939_=_C2380 ,C1939_=_C2415 ,C1939_=_C2664 ,\nC1939_=_C2682 ,C1939_=_C2794 ,C1939_=_C2867 ,C1939_=_C3328 ,C1939_=_C3609 ,C1939_=_C3643 ,\nC1939_=_C3644 ,C1939_=_C3645 ,C1939_=_C3646 ,C1939_=_C3647 ,C1939_=_C3648 ,C1939_=_C3649 ,\nC1939_=_C3650 ,C1939_=_C3652 ,C1939_=_C3653 ,C1970_=_C1971 ,C1970_=_C1972 ,C1970_=_C1973 ,\nC1970_=_C1974 ,C1970_=_C1975 ,C1970_=_C1976 ,C1970_=_C1977 ,C1970_=_C1978 ,C1970_=_C1980 ,\nC1970_=_C1981 ,C1970_=_C1982 ,C1970_=_C1983 ,C1970_=_C1984 ,C1970_=_C1985 ,C1970_=_C1987 ,\nC1970_=_C1988 ,C1970_=_C1989 ,C1970_=_C2085 ,C1971_=_C1972 ,C1971_=_C1973 ,C1971_=_C1974 ,\nC1971_=_C1975 ,C1971_=_C1976 ,C1971_=_C1977 ,C1971_=_C1978 ,C1971_=_C1980 ,C1971_=_C1981 ,\nC1971_=_C1982 ,C1971_=_C1983 ,C1971_=_C1984 ,C1971_=_C1985 ,C1971_=_C1987 ,C1971_=_C1988 ,\nC1971_=_C1989 ,C1971_=_C2057 ,C1972_=_C1973 ,C1972_=_C1974 ,C1972_=_C1975 ,C1972_=_C1976 ,\nC1972_=_C1977 ,C1972_=_C1978 ,C1972_=_C1980 ,C1972_=_C1981 ,C1972_=_C1982 ,C1972_=_C1983 ,\nC1972_=_C1984 ,C1972_=_C1985 ,C1972_=_C1987 ,C1972_=_C1988 ,C1972_=_C1989 ,C1972_=_C2380 ,\nC1973_=_C1974 ,C1973_=_C1975 ,C1973_=_C1976 ,C1973_=_C1977 ,C1973_=_C1978 ,C1973_=_C1980 ,\nC1973_=_C1981 ,C1973_=_C1982 ,C1973_=_C1983 ,C1973_=_C1984 ,C1973_=_C1985 ,C1973_=_C1987 ,\nC1973_=_C1988 ,C1973_=_C1989 ,C1974_=_C1975 ,C1974_=_C1976 ,C1974_=_C1977 ,C1974_=_C1978 ,\nC1974_=_C1980 ,C1974_=_C1981 ,C1974_=_C1982 ,C1974_=_C1983 ,C1974_=_C1984 ,C1974_=_C1985 ,\nC1974_=_C1987 ,C1974_=_C1988 ,C1974_=_C1989 ,C1975_=_C1976</w:t>
      </w:r>
    </w:p>
    <w:p>
      <w:pPr>
        <w:pStyle w:val="PreformattedText"/>
        <w:bidi w:val="0"/>
        <w:spacing w:before="0" w:after="0"/>
        <w:jc w:val="left"/>
        <w:rPr/>
      </w:pPr>
      <w:r>
        <w:rPr/>
        <w:t xml:space="preserve"> </w:t>
      </w:r>
      <w:r>
        <w:rPr/>
        <w:t>,C1975_=_C1977 ,C1975_=_C1978 ,\nC1975_=_C1980 ,C1975_=_C1981 ,C1975_=_C1982 ,C1975_=_C1983 ,C1975_=_C1984 ,C1975_=_C1985 ,\nC1975_=_C1987 ,C1975_=_C1988 ,C1975_=_C1989 ,C1975_=_C2790 ,C1975_=_C2791 ,C1975_=_C2794 ,\nC1975_=_C2797 ,C1976_=_C1977 ,C1976_=_C1978 ,C1976_=_C1980 ,C1976_=_C1981 ,C1976_=_C1982 ,\nC1976_=_C1983 ,C1976_=_C1984 ,C1976_=_C1985 ,C1976_=_C1987 ,C1976_=_C1988 ,C1976_=_C1989 ,\nC1976_=_C2896 ,C1977_=_C1978 ,C1977_=_C1980 ,C1977_=_C1981 ,C1977_=_C1982 ,C1977_=_C1983 ,\nC1977_=_C1984 ,C1977_=_C1985 ,C1977_=_C1987 ,C1977_=_C1988 ,C1977_=_C1989 ,C1978_=_C1980 ,\nC1978_=_C1981 ,C1978_=_C1982 ,C1978_=_C1983 ,C1978_=_C1984 ,C1978_=_C1985 ,C1978_=_C1987 ,\nC1978_=_C1988 ,C1978_=_C1989 ,C1980_=_C1981 ,C1980_=_C1982 ,C1980_=_C1983 ,C1980_=_C1984 ,\nC1980_=_C1985 ,C1980_=_C1987 ,C1980_=_C1988 ,C1980_=_C1989 ,C1980_=_C3643 ,C1980_=_C3669 ,\nC1981_=_C1982 ,C1981_=_C1983 ,C1981_=_C1984 ,C1981_=_C1985 ,C1981_=_C1987 ,C1981_=_C1988 ,\nC1981_=_C1989 ,C1982_=_C1983 ,C1982_=_C1984 ,C1982_=_C1985 ,C1982_=_C1987 ,C1982_=_C1988 ,\nC1982_=_C1989 ,C1982_=_C3645 ,C1982_=_C3727 ,C1983_=_C1984 ,C1983_=_C1985 ,C1983_=_C1987 ,\nC1983_=_C1988 ,C1983_=_C1989 ,C1984_=_C1985 ,C1984_=_C1987 ,C1984_=_C1988 ,C1984_=_C1989 ,\nC1985_=_C1987 ,C1985_=_C1988 ,C1985_=_C1989 ,C1985_=_C3483 ,C1987_=_C1988 ,C1987_=_C1989 ,\nC1988_=_C1989 ,C1988_=_C3653 ,C1988_=_C3951 ,C1989_=_C2072 ,C1989_=_C3221 ,C1996_=_C2037 ,\nC1996_=_C2360 ,C1996_=_C2393 ,C1996_=_C2821 ,C1996_=_C2877 ,C1996_=_C2901 ,C1996_=_C2903 ,\nC1996_=_C2904 ,C1996_=_C2905 ,C1996_=_C2906 ,C1996_=_C2907 ,C1996_=_C2908 ,C1996_=_C2909 ,\nC1996_=_C2910 ,C2037_=_C2042 ,C2037_=_C2360 ,C2037_=_C2393 ,C2037_=_C2821 ,C2037_=_C2877 ,\nC2037_=_C2901 ,C2037_=_C2903 ,C2037_=_C2904 ,C2037_=_C2905 ,C2037_=_C2906 ,C2037_=_C2907 ,\nC2037_=_C2908 ,C2037_=_C2909 ,C2037_=_C2910 ,C2042_=_C2125 ,C2042_=_C2557 ,C2042_=_C2988 ,\nC2042_=_C3055 ,C2042_=_C3149 ,C2042_=_C3178 ,C2042_=_C3451 ,C2042_=_C3452 ,C2042_=_C3453 ,\nC2042_=_C3454 ,C2042_=_C3455 ,C2042_=_C3456 ,C2042_=_C3457 ,C2042_=_C3458 ,C2042_=_C3459 ,\nC2042_=_C3460 ,C2042_=_C3461 ,C2042_=_C3462 ,C2056_=_C2057 ,C2056_=_C2058 ,C2056_=_C2059 ,\nC2056_=_C2060 ,C2056_=_C2061 ,C2056_=_C2063 ,C2056_=_C2064 ,C2056_=_C2065 ,C2056_=_C2066 ,\nC2056_=_C2069 ,C2056_=_C2071 ,C2056_=_C2072 ,C2056_=_C2073 ,C2056_=_C2074 ,C2056_=_C2075 ,\nC2056_=_C2145 ,C2057_=_C2058 ,C2057_=_C2059 ,C2057_=_C2060 ,C2057_=_C2061 ,C2057_=_C2063 ,\nC2057_=_C2064 ,C2057_=_C2065 ,C2057_=_C2066 ,C2057_=_C2069 ,C2057_=_C2071 ,C2057_=_C2072 ,\nC2057_=_C2073 ,C2057_=_C2074 ,C2057_=_C2075 ,C2058_=_C2059 ,C2058_=_C2060 ,C2058_=_C2061 ,\nC2058_=_C2063 ,C2058_=_C2064 ,C2058_=_C2065 ,C2058_=_C2066 ,C2058_=_C2069 ,C2058_=_C2071 ,\nC2058_=_C2072 ,C2058_=_C2073 ,C2058_=_C2074 ,C2058_=_C2075 ,C2058_=_C2483 ,C2059_=_C2060 ,\nC2059_=_C2061 ,C2059_=_C2063 ,C2059_=_C2064 ,C2059_=_C2065 ,C2059_=_C2066 ,C2059_=_C2069 ,\nC2059_=_C2071 ,C2059_=_C2072 ,C2059_=_C2073 ,C2059_=_C2074 ,C2059_=_C2075 ,C2059_=_C2625 ,\nC2059_=_C2627 ,C2059_=_C2634 ,C2060_=_C2061 ,C2060_=_C2063 ,C2060_=_C2064 ,C2060_=_C2065 ,\nC2060_=_C2066 ,C2060_=_C2069 ,C2060_=_C2071 ,C2060_=_C2072 ,C2060_=_C2073 ,C2060_=_C2074 ,\nC2060_=_C2075 ,C2061_=_C2063 ,C2061_=_C2064 ,C2061_=_C2065 ,C2061_=_C2066 ,C2061_=_C2069 ,\nC2061_=_C2071 ,C2061_=_C2072 ,C2061_=_C2073 ,C2061_=_C2074 ,C2061_=_C2075 ,C2061_=_C2901 ,\nC2063_=_C2064 ,C2063_=_C2065 ,C2063_=_C2066 ,C2063_=_C2069 ,C2063_=_C2071 ,C2063_=_C2072 ,\nC2063_=_C2073 ,C2063_=_C2074 ,C2063_=_C2075 ,C2063_=_C3230 ,C2064_=_C2065 ,C2064_=_C2066 ,\nC2064_=_C2069 ,C2064_=_C2071 ,C2064_=_C2072 ,C2064_=_C2073 ,C2064_=_C2074 ,C2064_=_C2075 ,\nC2064_=_C3253 ,C2064_=_C3256 ,C2064_=_C3262 ,C2065_=_C2066 ,C2065_=_C2069 ,C2065_=_C2071 ,\nC2065_=_C2072 ,C2065_=_C2073 ,C2065_=_C2074 ,C2065_=_C2075 ,C2065_=_C2856 ,C2065_=_C3216 ,\nC2065_=_C3374 ,C2065_=_C3377 ,C2066_=_C2069 ,C2066_=_C2071 ,C2066_=_C2072 ,C2066_=_C2073 ,\nC2066_=_C2074 ,C2066_=_C2075 ,C2069_=_C2071 ,C2069_=_C2072 ,C2069_=_C2073 ,C2069_=_C2074 ,\nC2069_=_C2075 ,C2069_=_C3481 ,C2069_=_C3574 ,C2069_=_C3647 ,C2069_=_C3813 ,C2071_=_C2072 ,\nC2071_=_C2073 ,C2071_=_C2074 ,C2071_=_C2075 ,C2071_=_C3220 ,C2072_=_C2073 ,C2072_=_C2074 ,\nC2072_=_C2075 ,C2072_=_C3221 ,C2073_=_C2074 ,C2073_=_C2075 ,C2074_=_C2075 ,C2075_=_C3223 ,\nC2075_=_C3462 ,C2085_=_C2625 ,C2085_=_C2778 ,C2085_=_C2882 ,C2085_=_C2990 ,C2085_=_C3073 ,\nC2085_=_C3203 ,C2085_=_C3239 ,C2085_=_C3253 ,C2085_=_C3359 ,C2085_=_C3477 ,C2085_=_C3479 ,\nC2085_=_C3480 ,C2085_=_C3481 ,C2085_=_C3482 ,C2085_=_C3483 ,C2085_=_C3485 ,C2085_=_C3486 ,\nC2085_=_C3487 ,C2104_=_C2107 ,C2104_=_C2119 ,C2104_=_C2165 ,C2104_=_C2430 ,C2104_=_C2541 ,\nC2104_=_C2590 ,C2104_=_C2716 ,C2104_=_C2790 ,C2104_=_C2836 ,C2104_=_C2855 ,C2104_=_C2856 ,\nC2104_=_C2857 ,C2104_=_C2859 ,C2104_=_C2860 ,C2104_=_C2861 ,C2104_=_C2862 ,C2104_=_C2863 ,\nC2104_=_C2864 ,C2107_=_C2145 ,C2107_=_C2169 ,C2107_=_C2434 ,C2107_=_C2483 ,C2107_=_C2545 ,\nC2107_=_C2719 ,C2107_=_C2791 ,C2107_=_C3216 ,C2107_=_C3217 ,C2107_=_C3218 ,C2107_=_C3219 ,\nC2107_=_C3220 ,C2107_=_C3221 ,C2107_=_C3222 ,C2107_=_C3223 ,C2107_=_C3224 ,C2119_=_C2125 ,\nC2119_=_C2127 ,C2119_=_C2165 ,C2119_=_C2430 ,C2119_=_C2541 ,C2119_=_C2590 ,C2119_=_C2716 ,\nC2119_=_C2790 ,C2119_=_C2836 ,C2119_=_C2855 ,C2119_=_C2856 ,C2119_=_C2857 ,C2119_=_C2859 ,\nC2119_=_C2860 ,C2119_=_C2861 ,C2119_=_C2862 ,C2119_=_C2863 ,C2119_=_C2864 ,C2125_=_C2127 ,\nC2125_=_C2557 ,C2125_=_C2988 ,C2125_=_C3055 ,C2125_=_C3149 ,C2125_=_C3178 ,C2125_=_C3451 ,\nC2125_=_C3452 ,C2125_=_C3453 ,C2125_=_C3454 ,C2125_=_C3455 ,C2125_=_C3456 ,C2125_=_C3457 ,\nC2125_=_C3458 ,C2125_=_C3459 ,C2125_=_C3460 ,C2125_=_C3461 ,C2125_=_C3462 ,C2127_=_C2627 ,\nC2127_=_C2804 ,C2127_=_C3256 ,C2127_=_C3374 ,C2127_=_C3404 ,C2127_=_C3565 ,C2127_=_C3574 ,\nC2127_=_C3575 ,C2127_=_C3576 ,C2127_=_C3577 ,C2127_=_C3579 ,C2127_=_C3580 ,C2127_=_C3581 ,\nC2127_=_C3582 ,C2127_=_C3583 ,C2145_=_C2169 ,C2145_=_C2434 ,C2145_=_C2483 ,C2145_=_C2545 ,\nC2145_=_C2719 ,C2145_=_C2791 ,C2145_=_C3216 ,C2145_=_C3217 ,C2145_=_C3218 ,C2145_=_C3219 ,\nC2145_=_C3220 ,C2145_=_C3221 ,C2145_=_C3222 ,C2145_=_C3223 ,C2145_=_C3224 ,C2165_=_C2169 ,\nC2165_=_C2430 ,C2165_=_C2541 ,C2165_=_C2590 ,C2165_=_C2716 ,C2165_=_C2790 ,C2165_=_C2836 ,\nC2165_=_C2855 ,C2165_=_C2856 ,C2165_=_C2857 ,C2165_=_C2859 ,C2165_=_C2860 ,C2165_=_C2861 ,\nC2165_=_C2862 ,C2165_=_C2863 ,C2165_=_C2864 ,C2169_=_C2434 ,C2169_=_C2483 ,C2169_=_C2545 ,\nC2169_=_C2719 ,C2169_=_C2791 ,C2169_=_C3216 ,C2169_=_C3217 ,C2169_=_C3218 ,C2169_=_C3219 ,\nC2169_=_C3220 ,C2169_=_C3221 ,C2169_=_C3222 ,C2169_=_C3223 ,C2169_=_C3224 ,C2268_=_C2380 ,\nC2268_=_C2415 ,C2268_=_C2664 ,C2268_=_C2682 ,C2268_=_C2794 ,C2268_=_C2867 ,C2268_=_C3328 ,\nC2268_=_C3609 ,C2268_=_C3643 ,C2268_=_C3644 ,C2268_=_C3645 ,C2268_=_C3646 ,C2268_=_C3647 ,\nC2268_=_C3648 ,C2268_=_C3649 ,C2268_=_C3650 ,C2268_=_C3652 ,C2268_=_C3653 ,C2292_=_C2797 ,\nC2292_=_C2896 ,C2292_=_C2923 ,C2292_=_C3019 ,C2292_=_C3048 ,C2292_=_C3093 ,C2292_=_C3377 ,\nC2292_=_C3669 ,C2292_=_C3727 ,C2292_=_C3757 ,C2292_=_C3874 ,C2292_=_C3950 ,C2292_=_C3951 ,\nC2292_=_C3952 ,C2292_=_C3953 ,C2360_=_C2393 ,C2360_=_C2821 ,C2360_=_C2877 ,C2360_=_C2901 ,\nC2360_=_C2903 ,C2360_=_C2904 ,C2360_=_C2905 ,C2360_=_C2906 ,C2360_=_C2907 ,C2360_=_C2908 ,\nC2360_=_C2909 ,C2360_=_C2910 ,C2380_=_C2415 ,C2380_=_C2664 ,C2380_=_C2682 ,C2380_=_C2794 ,\nC2380_=_C2867 ,C2380_=_C3328 ,C2380_=_C3609 ,C2380_=_C3643 ,C2380_=_C3644 ,C2380_=_C3645 ,\nC2380_=_C3646 ,C2380_=_C3647 ,C2380_=_C3648 ,C2380_=_C3649 ,C2380_=_C3650 ,C2380_=_C3652 ,\nC2380_=_C3653 ,C2393_=_C2821 ,C2393_=_C2877 ,C2393_=_C2901 ,C2393_=_C2903 ,C2393_=_C2904 ,\nC2393_=_C2905 ,C2393_=_C2906 ,C2393_=_C2907 ,C2393_=_C2908 ,C2393_=_C2909 ,C2393_=_C2910 ,\nC2415_=_C2424 ,C2415_=_C2664 ,C2415_=_C2682 ,C2415_=_C2794 ,C2415_=_C2867 ,C2415_=_C3328 ,\nC2415_=_C3609 ,C2415_=_C3643 ,C2415_=_C3644 ,C2415_=_C3645 ,C2415_=_C3646 ,C2415_=_C3647 ,\nC2415_=_C3648 ,C2415_=_C3649 ,C2415_=_C3650 ,C2415_=_C3652 ,C2415_=_C3653 ,C2424_=_C2531 ,\nC2424_=_C2634 ,C2424_=_C3049 ,C2424_=_C3230 ,C2424_=_C3247 ,C2424_=_C3262 ,C2424_=_C3801 ,\nC2424_=_C3807 ,C2424_=_C3813 ,C2424_=_C4018 ,C2424_=_C4050 ,C2424_=_C4051 ,C2424_=_C4052 ,\nC2430_=_C2434 ,C2430_=_C2541 ,C2430_=_C2590 ,C2430_=_C2716 ,C2430_=_C2790 ,C2430_=_C2836 ,\nC2430_=_C2855 ,C2430_=_C2856 ,C2430_=_C2857 ,C2430_=_C2859 ,C2430_=_C2860 ,C2430_=_C2861 ,\nC2430_=_C2862 ,C2430_=_C2863 ,C2430_=_C2864 ,C2434_=_C2483 ,C2434_=_C2545 ,C2434_=_C2719 ,\nC2434_=_C2791 ,C2434_=_C3216 ,C2434_=_C3217 ,C2434_=_C3218 ,C2434_=_C3219 ,C2434_=_C3220 ,\nC2434_=_C3221 ,C2434_=_C3222 ,C2434_=_C3223 ,C2434_=_C3224 ,C2483_=_C2545 ,C2483_=_C2719 ,\nC2483_=_C2791 ,C2483_=_C3216 ,C2483_=_C3217 ,C2483_=_C3218 ,C2483_=_C3219 ,C2483_=_C3220 ,\nC2483_=_C3221 ,C2483_=_C3222 ,C2483_=_C3223 ,C2483_=_C3224 ,C2531_=_C2634 ,C2531_=_C3049 ,\nC2531_=_C3230 ,C2531_=_C3247 ,C2531_=_C3262 ,C2531_=_C3801 ,C2531_=_C3807 ,C2531_=_C3813 ,\nC2531_=_C4018 ,C2531_=_C4050 ,C2531_=_C4051 ,C2531_=_C4052 ,C2541_=_C2545 ,C2541_=_C2590 ,\nC2541_=_C2716 ,C2541_=_C2790 ,C2541_=_C2836 ,C2541_=_C2855 ,C2541_=_C2856 ,C2541_=_C2857 ,\nC2541_=_C2859 ,C2541_=_C2860 ,C2541_=_C2861 ,C2541_=_C2862 ,C2541_=_C2863 ,C2541_=_C2864 ,\nC2545_=_C2719 ,C2545_=_C2791 ,C2545_=_C3216 ,C2545_=_C3217 ,C2545_=_C3218 ,C2545_=_C3219 ,\nC2545_=_C3220 ,C2545_=_C3221 ,C2545_=_C3222 ,C2545_=_C3223 ,C2545_=_C3224 ,C2557_=_C2988 ,\nC2557_=_C3055 ,C2557_=_C3149 ,C2557_=_C3178 ,C2557_=_C3451 ,C2557_=_C3452 ,C2557_=_C3453 ,\nC2557_=_C3454 ,C2557_=_C3455 ,C2557_=_C3456 ,C2557_=_C3457 ,C2557_=_C3458 ,C2557_=_C3459 ,\nC2557_=_C3460 ,C2557_=_C3461 ,C2557_=_C3462 ,C2590_=_C2716 ,C2590_=_C2790 ,C2590_=_C2836 ,\nC2590_=_C2855 ,C2590_=_C2856 ,C2590_=_C2857 ,C2590_=_C2859 ,C2590_=_C2860 ,C2590_=_C2861 ,\nC2590_=_C2862 ,C2590_=_C2863 ,C2590_=_C2864 ,C2625_=_C2627 ,C2625_=_C2634 ,C2625_=_C2778 ,\nC2625_=_C2882 ,C2625_=_C2990 ,C2625_=_C3073 ,C2625_=_C3203 ,C2625_=_C3239 ,C2625_=_C3253 ,\nC2625_=_C3359 ,C2625_=_C3477</w:t>
      </w:r>
    </w:p>
    <w:p>
      <w:pPr>
        <w:pStyle w:val="PreformattedText"/>
        <w:bidi w:val="0"/>
        <w:spacing w:before="0" w:after="0"/>
        <w:jc w:val="left"/>
        <w:rPr/>
      </w:pPr>
      <w:r>
        <w:rPr/>
        <w:t xml:space="preserve"> </w:t>
      </w:r>
      <w:r>
        <w:rPr/>
        <w:t>,C2625_=_C3479 ,C2625_=_C3480 ,C2625_=_C3481 ,C2625_=_C3482 ,\nC2625_=_C3483 ,C2625_=_C3485 ,C2625_=_C3486 ,C2625_=_C3487 ,C2627_=_C2634 ,C2627_=_C2804 ,\nC2627_=_C3256 ,C2627_=_C3374 ,C2627_=_C3404 ,C2627_=_C3565 ,C2627_=_C3574 ,C2627_=_C3575 ,\nC2627_=_C3576 ,C2627_=_C3577 ,C2627_=_C3579 ,C2627_=_C3580 ,C2627_=_C3581 ,C2627_=_C3582 ,\nC2627_=_C3583 ,C2634_=_C3049 ,C2634_=_C3230 ,C2634_=_C3247 ,C2634_=_C3262 ,C2634_=_C3801 ,\nC2634_=_C3807 ,C2634_=_C3813 ,C2634_=_C4018 ,C2634_=_C4050 ,C2634_=_C4051 ,C2634_=_C4052 ,\nC2664_=_C2682 ,C2664_=_C2794 ,C2664_=_C2867 ,C2664_=_C3328 ,C2664_=_C3609 ,C2664_=_C3643 ,\nC2664_=_C3644 ,C2664_=_C3645 ,C2664_=_C3646 ,C2664_=_C3647 ,C2664_=_C3648 ,C2664_=_C3649 ,\nC2664_=_C3650 ,C2664_=_C3652 ,C2664_=_C3653 ,C2682_=_C2794 ,C2682_=_C2867 ,C2682_=_C3328 ,\nC2682_=_C3609 ,C2682_=_C3643 ,C2682_=_C3644 ,C2682_=_C3645 ,C2682_=_C3646 ,C2682_=_C3647 ,\nC2682_=_C3648 ,C2682_=_C3649 ,C2682_=_C3650 ,C2682_=_C3652 ,C2682_=_C3653 ,C2716_=_C2719 ,\nC2716_=_C2790 ,C2716_=_C2836 ,C2716_=_C2855 ,C2716_=_C2856 ,C2716_=_C2857 ,C2716_=_C2859 ,\nC2716_=_C2860 ,C2716_=_C2861 ,C2716_=_C2862 ,C2716_=_C2863 ,C2716_=_C2864 ,C2719_=_C2791 ,\nC2719_=_C3216 ,C2719_=_C3217 ,C2719_=_C3218 ,C2719_=_C3219 ,C2719_=_C3220 ,C2719_=_C3221 ,\nC2719_=_C3222 ,C2719_=_C3223 ,C2719_=_C3224 ,C2778_=_C2882 ,C2778_=_C2990 ,C2778_=_C3073 ,\nC2778_=_C3203 ,C2778_=_C3239 ,C2778_=_C3253 ,C2778_=_C3359 ,C2778_=_C3477 ,C2778_=_C3479 ,\nC2778_=_C3480 ,C2778_=_C3481 ,C2778_=_C3482 ,C2778_=_C3483 ,C2778_=_C3485 ,C2778_=_C3486 ,\nC2778_=_C3487 ,C2790_=_C2791 ,C2790_=_C2794 ,C2790_=_C2797 ,C2790_=_C2836 ,C2790_=_C2855 ,\nC2790_=_C2856 ,C2790_=_C2857 ,C2790_=_C2859 ,C2790_=_C2860 ,C2790_=_C2861 ,C2790_=_C2862 ,\nC2790_=_C2863 ,C2790_=_C2864 ,C2791_=_C2794 ,C2791_=_C2797 ,C2791_=_C3216 ,C2791_=_C3217 ,\nC2791_=_C3218 ,C2791_=_C3219 ,C2791_=_C3220 ,C2791_=_C3221 ,C2791_=_C3222 ,C2791_=_C3223 ,\nC2791_=_C3224 ,C2794_=_C2797 ,C2794_=_C2867 ,C2794_=_C3328 ,C2794_=_C3609 ,C2794_=_C3643 ,\nC2794_=_C3644 ,C2794_=_C3645 ,C2794_=_C3646 ,C2794_=_C3647 ,C2794_=_C3648 ,C2794_=_C3649 ,\nC2794_=_C3650 ,C2794_=_C3652 ,C2794_=_C3653 ,C2797_=_C2896 ,C2797_=_C2923 ,C2797_=_C3019 ,\nC2797_=_C3048 ,C2797_=_C3093 ,C2797_=_C3377 ,C2797_=_C3669 ,C2797_=_C3727 ,C2797_=_C3757 ,\nC2797_=_C3874 ,C2797_=_C3950 ,C2797_=_C3951 ,C2797_=_C3952 ,C2797_=_C3953 ,C2804_=_C3256 ,\nC2804_=_C3374 ,C2804_=_C3404 ,C2804_=_C3565 ,C2804_=_C3574 ,C2804_=_C3575 ,C2804_=_C3576 ,\nC2804_=_C3577 ,C2804_=_C3579 ,C2804_=_C3580 ,C2804_=_C3581 ,C2804_=_C3582 ,C2804_=_C3583 ,\nC2821_=_C2877 ,C2821_=_C2901 ,C2821_=_C2903 ,C2821_=_C2904 ,C2821_=_C2905 ,C2821_=_C2906 ,\nC2821_=_C2907 ,C2821_=_C2908 ,C2821_=_C2909 ,C2821_=_C2910 ,C2836_=_C2855 ,C2836_=_C2856 ,\nC2836_=_C2857 ,C2836_=_C2859 ,C2836_=_C2860 ,C2836_=_C2861 ,C2836_=_C2862 ,C2836_=_C2863 ,\nC2836_=_C2864 ,C2855_=_C2856 ,C2855_=_C2857 ,C2855_=_C2859 ,C2855_=_C2860 ,C2855_=_C2861 ,\nC2855_=_C2862 ,C2855_=_C2863 ,C2855_=_C2864 ,C2855_=_C3359 ,C2856_=_C2857 ,C2856_=_C2859 ,\nC2856_=_C2860 ,C2856_=_C2861 ,C2856_=_C2862 ,C2856_=_C2863 ,C2856_=_C2864 ,C2856_=_C3216 ,\nC2856_=_C3374 ,C2856_=_C3377 ,C2857_=_C2859 ,C2857_=_C2860 ,C2857_=_C2861 ,C2857_=_C2862 ,\nC2857_=_C2863 ,C2857_=_C2864 ,C2857_=_C3404 ,C2859_=_C2860 ,C2859_=_C2861 ,C2859_=_C2862 ,\nC2859_=_C2863 ,C2859_=_C2864 ,C2860_=_C2861 ,C2860_=_C2862 ,C2860_=_C2863 ,C2860_=_C2864 ,\nC2861_=_C2862 ,C2861_=_C2863 ,C2861_=_C2864 ,C2861_=_C3218 ,C2862_=_C2863 ,C2862_=_C2864 ,\nC2862_=_C3579 ,C2863_=_C2864 ,C2863_=_C3485 ,C2863_=_C3580 ,C2864_=_C3581 ,C2867_=_C3328 ,\nC2867_=_C3609 ,C2867_=_C3643 ,C2867_=_C3644 ,C2867_=_C3645 ,C2867_=_C3646 ,C2867_=_C3647 ,\nC2867_=_C3648 ,C2867_=_C3649 ,C2867_=_C3650 ,C2867_=_C3652 ,C2867_=_C3653 ,C2877_=_C2882 ,\nC2877_=_C2901 ,C2877_=_C2903 ,C2877_=_C2904 ,C2877_=_C2905 ,C2877_=_C2906 ,C2877_=_C2907 ,\nC2877_=_C2908 ,C2877_=_C2909 ,C2877_=_C2910 ,C2882_=_C2990 ,C2882_=_C3073 ,C2882_=_C3203 ,\nC2882_=_C3239 ,C2882_=_C3253 ,C2882_=_C3359 ,C2882_=_C3477 ,C2882_=_C3479 ,C2882_=_C3480 ,\nC2882_=_C3481 ,C2882_=_C3482 ,C2882_=_C3483 ,C2882_=_C3485 ,C2882_=_C3486 ,C2882_=_C3487 ,\nC2896_=_C2923 ,C2896_=_C3019 ,C2896_=_C3048 ,C2896_=_C3093 ,C2896_=_C3377 ,C2896_=_C3669 ,\nC2896_=_C3727 ,C2896_=_C3757 ,C2896_=_C3874 ,C2896_=_C3950 ,C2896_=_C3951 ,C2896_=_C3952 ,\nC2896_=_C3953 ,C2901_=_C2903 ,C2901_=_C2904 ,C2901_=_C2905 ,C2901_=_C2906 ,C2901_=_C2907 ,\nC2901_=_C2908 ,C2901_=_C2909 ,C2901_=_C2910 ,C2903_=_C2904 ,C2903_=_C2905 ,C2903_=_C2906 ,\nC2903_=_C2907 ,C2903_=_C2908 ,C2903_=_C2909 ,C2903_=_C2910 ,C2903_=_C3453 ,C2904_=_C2905 ,\nC2904_=_C2906 ,C2904_=_C2907 ,C2904_=_C2908 ,C2904_=_C2909 ,C2904_=_C2910 ,C2905_=_C2906 ,\nC2905_=_C2907 ,C2905_=_C2908 ,C2905_=_C2909 ,C2905_=_C2910 ,C2905_=_C3757 ,C2906_=_C2907 ,\nC2906_=_C2908 ,C2906_=_C2909 ,C2906_=_C2910 ,C2906_=_C3454 ,C2907_=_C2908 ,C2907_=_C2909 ,\nC2907_=_C2910 ,C2908_=_C2909 ,C2908_=_C2910 ,C2909_=_C2910 ,C2909_=_C4050 ,C2923_=_C3019 ,\nC2923_=_C3048 ,C2923_=_C3093 ,C2923_=_C3377 ,C2923_=_C3669 ,C2923_=_C3727 ,C2923_=_C3757 ,\nC2923_=_C3874 ,C2923_=_C3950 ,C2923_=_C3951 ,C2923_=_C3952 ,C2923_=_C3953 ,C2988_=_C2990 ,\nC2988_=_C3055 ,C2988_=_C3149 ,C2988_=_C3178 ,C2988_=_C3451 ,C2988_=_C3452 ,C2988_=_C3453 ,\nC2988_=_C3454 ,C2988_=_C3455 ,C2988_=_C3456 ,C2988_=_C3457 ,C2988_=_C3458 ,C2988_=_C3459 ,\nC2988_=_C3460 ,C2988_=_C3461 ,C2988_=_C3462 ,C2990_=_C3073 ,C2990_=_C3203 ,C2990_=_C3239 ,\nC2990_=_C3253 ,C2990_=_C3359 ,C2990_=_C3477 ,C2990_=_C3479 ,C2990_=_C3480 ,C2990_=_C3481 ,\nC2990_=_C3482 ,C2990_=_C3483 ,C2990_=_C3485 ,C2990_=_C3486 ,C2990_=_C3487 ,C3019_=_C3048 ,\nC3019_=_C3093 ,C3019_=_C3377 ,C3019_=_C3669 ,C3019_=_C3727 ,C3019_=_C3757 ,C3019_=_C3874 ,\nC3019_=_C3950 ,C3019_=_C3951 ,C3019_=_C3952 ,C3019_=_C3953 ,C3048_=_C3049 ,C3048_=_C3093 ,\nC3048_=_C3377 ,C3048_=_C3669 ,C3048_=_C3727 ,C3048_=_C3757 ,C3048_=_C3874 ,C3048_=_C3950 ,\nC3048_=_C3951 ,C3048_=_C3952 ,C3048_=_C3953 ,C3049_=_C3230 ,C3049_=_C3247 ,C3049_=_C3262 ,\nC3049_=_C3801 ,C3049_=_C3807 ,C3049_=_C3813 ,C3049_=_C4018 ,C3049_=_C4050 ,C3049_=_C4051 ,\nC3049_=_C4052 ,C3055_=_C3149 ,C3055_=_C3178 ,C3055_=_C3451 ,C3055_=_C3452 ,C3055_=_C3453 ,\nC3055_=_C3454 ,C3055_=_C3455 ,C3055_=_C3456 ,C3055_=_C3457 ,C3055_=_C3458 ,C3055_=_C3459 ,\nC3055_=_C3460 ,C3055_=_C3461 ,C3055_=_C3462 ,C3073_=_C3203 ,C3073_=_C3239 ,C3073_=_C3253 ,\nC3073_=_C3359 ,C3073_=_C3477 ,C3073_=_C3479 ,C3073_=_C3480 ,C3073_=_C3481 ,C3073_=_C3482 ,\nC3073_=_C3483 ,C3073_=_C3485 ,C3073_=_C3486 ,C3073_=_C3487 ,C3093_=_C3377 ,C3093_=_C3669 ,\nC3093_=_C3727 ,C3093_=_C3757 ,C3093_=_C3874 ,C3093_=_C3950 ,C3093_=_C3951 ,C3093_=_C3952 ,\nC3093_=_C3953 ,C3149_=_C3178 ,C3149_=_C3451 ,C3149_=_C3452 ,C3149_=_C3453 ,C3149_=_C3454 ,\nC3149_=_C3455 ,C3149_=_C3456 ,C3149_=_C3457 ,C3149_=_C3458 ,C3149_=_C3459 ,C3149_=_C3460 ,\nC3149_=_C3461 ,C3149_=_C3462 ,C3178_=_C3451 ,C3178_=_C3452 ,C3178_=_C3453 ,C3178_=_C3454 ,\nC3178_=_C3455 ,C3178_=_C3456 ,C3178_=_C3457 ,C3178_=_C3458 ,C3178_=_C3459 ,C3178_=_C3460 ,\nC3178_=_C3461 ,C3178_=_C3462 ,C3203_=_C3239 ,C3203_=_C3253 ,C3203_=_C3359 ,C3203_=_C3477 ,\nC3203_=_C3479 ,C3203_=_C3480 ,C3203_=_C3481 ,C3203_=_C3482 ,C3203_=_C3483 ,C3203_=_C3485 ,\nC3203_=_C3486 ,C3203_=_C3487 ,C3216_=_C3217 ,C3216_=_C3218 ,C3216_=_C3219 ,C3216_=_C3220 ,\nC3216_=_C3221 ,C3216_=_C3222 ,C3216_=_C3223 ,C3216_=_C3224 ,C3216_=_C3374 ,C3216_=_C3377 ,\nC3217_=_C3218 ,C3217_=_C3219 ,C3217_=_C3220 ,C3217_=_C3221 ,C3217_=_C3222 ,C3217_=_C3223 ,\nC3217_=_C3224 ,C3218_=_C3219 ,C3218_=_C3220 ,C3218_=_C3221 ,C3218_=_C3222 ,C3218_=_C3223 ,\nC3218_=_C3224 ,C3219_=_C3220 ,C3219_=_C3221 ,C3219_=_C3222 ,C3219_=_C3223 ,C3219_=_C3224 ,\nC3220_=_C3221 ,C3220_=_C3222 ,C3220_=_C3223 ,C3220_=_C3224 ,C3221_=_C3222 ,C3221_=_C3223 ,\nC3221_=_C3224 ,C3222_=_C3223 ,C3222_=_C3224 ,C3222_=_C3461 ,C3223_=_C3224 ,C3223_=_C3462 ,\nC3230_=_C3247 ,C3230_=_C3262 ,C3230_=_C3801 ,C3230_=_C3807 ,C3230_=_C3813 ,C3230_=_C4018 ,\nC3230_=_C4050 ,C3230_=_C4051 ,C3230_=_C4052 ,C3239_=_C3247 ,C3239_=_C3253 ,C3239_=_C3359 ,\nC3239_=_C3477 ,C3239_=_C3479 ,C3239_=_C3480 ,C3239_=_C3481 ,C3239_=_C3482 ,C3239_=_C3483 ,\nC3239_=_C3485 ,C3239_=_C3486 ,C3239_=_C3487 ,C3247_=_C3262 ,C3247_=_C3801 ,C3247_=_C3807 ,\nC3247_=_C3813 ,C3247_=_C4018 ,C3247_=_C4050 ,C3247_=_C4051 ,C3247_=_C4052 ,C3253_=_C3256 ,\nC3253_=_C3262 ,C3253_=_C3359 ,C3253_=_C3477 ,C3253_=_C3479 ,C3253_=_C3480 ,C3253_=_C3481 ,\nC3253_=_C3482 ,C3253_=_C3483 ,C3253_=_C3485 ,C3253_=_C3486 ,C3253_=_C3487 ,C3256_=_C3262 ,\nC3256_=_C3374 ,C3256_=_C3404 ,C3256_=_C3565 ,C3256_=_C3574 ,C3256_=_C3575 ,C3256_=_C3576 ,\nC3256_=_C3577 ,C3256_=_C3579 ,C3256_=_C3580 ,C3256_=_C3581 ,C3256_=_C3582 ,C3256_=_C3583 ,\nC3262_=_C3801 ,C3262_=_C3807 ,C3262_=_C3813 ,C3262_=_C4018 ,C3262_=_C4050 ,C3262_=_C4051 ,\nC3262_=_C4052 ,C3328_=_C3609 ,C3328_=_C3643 ,C3328_=_C3644 ,C3328_=_C3645 ,C3328_=_C3646 ,\nC3328_=_C3647 ,C3328_=_C3648 ,C3328_=_C3649 ,C3328_=_C3650 ,C3328_=_C3652 ,C3328_=_C3653 ,\nC3359_=_C3477 ,C3359_=_C3479 ,C3359_=_C3480 ,C3359_=_C3481 ,C3359_=_C3482 ,C3359_=_C3483 ,\nC3359_=_C3485 ,C3359_=_C3486 ,C3359_=_C3487 ,C3374_=_C3377 ,C3374_=_C3404 ,C3374_=_C3565 ,\nC3374_=_C3574 ,C3374_=_C3575 ,C3374_=_C3576 ,C3374_=_C3577 ,C3374_=_C3579 ,C3374_=_C3580 ,\nC3374_=_C3581 ,C3374_=_C3582 ,C3374_=_C3583 ,C3377_=_C3669 ,C3377_=_C3727 ,C3377_=_C3757 ,\nC3377_=_C3874 ,C3377_=_C3950 ,C3377_=_C3951 ,C3377_=_C3952 ,C3377_=_C3953 ,C3404_=_C3565 ,\nC3404_=_C3574 ,C3404_=_C3575 ,C3404_=_C3576 ,C3404_=_C3577 ,C3404_=_C3579 ,C3404_=_C3580 ,\nC3404_=_C3581 ,C3404_=_C3582 ,C3404_=_C3583 ,C3451_=_C3452 ,C3451_=_C3453 ,C3451_=_C3454 ,\nC3451_=_C3455 ,C3451_=_C3456 ,C3451_=_C3457 ,C3451_=_C3458 ,C3451_=_C3459 ,C3451_=_C3460 ,\nC3451_=_C3461 ,C3451_=_C3462 ,C3452_=_C3453 ,C3452_=_C3454 ,C3452_=_C3455 ,C3452_=_C3456 ,\nC3452_=_C3457 ,C3452_=_C3458 ,C3452_=_C3459 ,C3452_=_C3460 ,C3452_=_C3461 ,C3452_=_C3462 ,\nC3453_=_C3454 ,C3453_=_C3455 ,C3453_=_C3456 ,C3453_=_C3457 ,C3453_=_C3458 ,C3453_=_C3459</w:t>
      </w:r>
    </w:p>
    <w:p>
      <w:pPr>
        <w:pStyle w:val="PreformattedText"/>
        <w:bidi w:val="0"/>
        <w:spacing w:before="0" w:after="0"/>
        <w:jc w:val="left"/>
        <w:rPr/>
      </w:pPr>
      <w:r>
        <w:rPr/>
        <w:t xml:space="preserve"> </w:t>
      </w:r>
      <w:r>
        <w:rPr/>
        <w:t>,\nC3453_=_C3460 ,C3453_=_C3461 ,C3453_=_C3462 ,C3454_=_C3455 ,C3454_=_C3456 ,C3454_=_C3457 ,\nC3454_=_C3458 ,C3454_=_C3459 ,C3454_=_C3460 ,C3454_=_C3461 ,C3454_=_C3462 ,C3455_=_C3456 ,\nC3455_=_C3457 ,C3455_=_C3458 ,C3455_=_C3459 ,C3455_=_C3460 ,C3455_=_C3461 ,C3455_=_C3462 ,\nC3455_=_C3482 ,C3455_=_C3874 ,C3456_=_C3457 ,C3456_=_C3458 ,C3456_=_C3459 ,C3456_=_C3460 ,\nC3456_=_C3461 ,C3456_=_C3462 ,C3456_=_C3649 ,C3457_=_C3458 ,C3457_=_C3459 ,C3457_=_C3460 ,\nC3457_=_C3461 ,C3457_=_C3462 ,C3458_=_C3459 ,C3458_=_C3460 ,C3458_=_C3461 ,C3458_=_C3462 ,\nC3458_=_C3576 ,C3459_=_C3460 ,C3459_=_C3461 ,C3459_=_C3462 ,C3459_=_C3652 ,C3460_=_C3461 ,\nC3460_=_C3462 ,C3461_=_C3462 ,C3477_=_C3479 ,C3477_=_C3480 ,C3477_=_C3481 ,C3477_=_C3482 ,\nC3477_=_C3483 ,C3477_=_C3485 ,C3477_=_C3486 ,C3477_=_C3487 ,C3477_=_C3565 ,C3479_=_C3480 ,\nC3479_=_C3481 ,C3479_=_C3482 ,C3479_=_C3483 ,C3479_=_C3485 ,C3479_=_C3486 ,C3479_=_C3487 ,\nC3480_=_C3481 ,C3480_=_C3482 ,C3480_=_C3483 ,C3480_=_C3485 ,C3480_=_C3486 ,C3480_=_C3487 ,\nC3481_=_C3482 ,C3481_=_C3483 ,C3481_=_C3485 ,C3481_=_C3486 ,C3481_=_C3487 ,C3481_=_C3574 ,\nC3481_=_C3647 ,C3481_=_C3813 ,C3482_=_C3483 ,C3482_=_C3485 ,C3482_=_C3486 ,C3482_=_C3487 ,\nC3482_=_C3874 ,C3483_=_C3485 ,C3483_=_C3486 ,C3483_=_C3487 ,C3485_=_C3486 ,C3485_=_C3487 ,\nC3485_=_C3580 ,C3486_=_C3487 ,C3565_=_C3574 ,C3565_=_C3575 ,C3565_=_C3576 ,C3565_=_C3577 ,\nC3565_=_C3579 ,C3565_=_C3580 ,C3565_=_C3581 ,C3565_=_C3582 ,C3565_=_C3583 ,C3574_=_C3575 ,\nC3574_=_C3576 ,C3574_=_C3577 ,C3574_=_C3579 ,C3574_=_C3580 ,C3574_=_C3581 ,C3574_=_C3582 ,\nC3574_=_C3583 ,C3574_=_C3647 ,C3574_=_C3813 ,C3575_=_C3576 ,C3575_=_C3577 ,C3575_=_C3579 ,\nC3575_=_C3580 ,C3575_=_C3581 ,C3575_=_C3582 ,C3575_=_C3583 ,C3576_=_C3577 ,C3576_=_C3579 ,\nC3576_=_C3580 ,C3576_=_C3581 ,C3576_=_C3582 ,C3576_=_C3583 ,C3577_=_C3579 ,C3577_=_C3580 ,\nC3577_=_C3581 ,C3577_=_C3582 ,C3577_=_C3583 ,C3579_=_C3580 ,C3579_=_C3581 ,C3579_=_C3582 ,\nC3579_=_C3583 ,C3580_=_C3581 ,C3580_=_C3582 ,C3580_=_C3583 ,C3581_=_C3582 ,C3581_=_C3583 ,\nC3582_=_C3583 ,C3609_=_C3643 ,C3609_=_C3644 ,C3609_=_C3645 ,C3609_=_C3646 ,C3609_=_C3647 ,\nC3609_=_C3648 ,C3609_=_C3649 ,C3609_=_C3650 ,C3609_=_C3652 ,C3609_=_C3653 ,C3643_=_C3644 ,\nC3643_=_C3645 ,C3643_=_C3646 ,C3643_=_C3647 ,C3643_=_C3648 ,C3643_=_C3649 ,C3643_=_C3650 ,\nC3643_=_C3652 ,C3643_=_C3653 ,C3643_=_C3669 ,C3644_=_C3645 ,C3644_=_C3646 ,C3644_=_C3647 ,\nC3644_=_C3648 ,C3644_=_C3649 ,C3644_=_C3650 ,C3644_=_C3652 ,C3644_=_C3653 ,C3645_=_C3646 ,\nC3645_=_C3647 ,C3645_=_C3648 ,C3645_=_C3649 ,C3645_=_C3650 ,C3645_=_C3652 ,C3645_=_C3653 ,\nC3645_=_C3727 ,C3646_=_C3647 ,C3646_=_C3648 ,C3646_=_C3649 ,C3646_=_C3650 ,C3646_=_C3652 ,\nC3646_=_C3653 ,C3647_=_C3648 ,C3647_=_C3649 ,C3647_=_C3650 ,C3647_=_C3652 ,C3647_=_C3653 ,\nC3647_=_C3813 ,C3648_=_C3649 ,C3648_=_C3650 ,C3648_=_C3652 ,C3648_=_C3653 ,C3649_=_C3650 ,\nC3649_=_C3652 ,C3649_=_C3653 ,C3650_=_C3652 ,C3650_=_C3653 ,C3652_=_C3653 ,C3653_=_C3951 ,\nC3669_=_C3727 ,C3669_=_C3757 ,C3669_=_C3874 ,C3669_=_C3950 ,C3669_=_C3951 ,C3669_=_C3952 ,\nC3669_=_C3953 ,C3727_=_C3757 ,C3727_=_C3874 ,C3727_=_C3950 ,C3727_=_C3951 ,C3727_=_C3952 ,\nC3727_=_C3953 ,C3757_=_C3874 ,C3757_=_C3950 ,C3757_=_C3951 ,C3757_=_C3952 ,C3757_=_C3953 ,\nC3801_=_C3807 ,C3801_=_C3813 ,C3801_=_C4018 ,C3801_=_C4050 ,C3801_=_C4051 ,C3801_=_C4052 ,\nC3807_=_C3813 ,C3807_=_C4018 ,C3807_=_C4050 ,C3807_=_C4051 ,C3807_=_C4052 ,C3813_=_C4018 ,\nC3813_=_C4050 ,C3813_=_C4051 ,C3813_=_C4052 ,C3874_=_C3950 ,C3874_=_C3951 ,C3874_=_C3952 ,\nC3874_=_C3953 ,C3950_=_C3951 ,C3950_=_C3952 ,C3950_=_C3953 ,C3951_=_C3952 ,C3951_=_C3953 ,\nC3952_=_C3953 ,C4018_=_C4050 ,C4018_=_C4051 ,C4018_=_C4052 ,C4050_=_C4051 ,C4050_=_C4052 ,\nC4051_=_C4052 ,"];98[shape=box, label="id:98 level: 4\n483: C417 C430 C446 C473 C480 \nC492 C495 C500 C502 C503 C504 \nC505 C506 C507 C508 C510 C511 \nC512 C514 C515 C516 C517 C518 \nC521 C523 C524 C525 C526 C528 \nC529 C555 C605 C612 C614 C615 \nC616 C617 C618 C619 C620 C621 \nC622 C623 C624 C627 C628 C631 \nC632 C635 C636 C638 C653 C659 \nC668 C685 C688 C691 C706 C710 \nC720 C733 C736 C776 C780 C824 \nC869 C872 C874 C879 C883 C888 \nC893 C894 C902 C917 C919 C939 \nC966 C967 C968 C977 C989 C1018 \nC1024 C1027 C1042 C1048 C1050 C1059 \nC1067 C1089 C1123 C1139 C1153 C1178 \nC1179 C1180 C1181 C1182 C1183 C1184 \nC1185 C1186 C1187 C1189 C1190 C1191 \nC1192 C1195 C1196 C1197 C1198 C1199 \nC1200 C1201 C1220 C1244 C1246 C1262 \nC1278 C1280 C1293 C1294 C1301 C1307 \nC1310 C1315 C1316 C1317 C1323 C1340 \nC1345 C1347 C1365 C1366 C1372 C1373 \nC1375 C1377 C1378 C1379 C1380 C1381 \nC1382 C1383 C1384 C1385 C1386 C1387 \nC1388 C1389 C1390 C1392 C1393 C1394 \nC1422 C1464 C1471 C1474 C1490 C1500 \nC1510 C1537 C1545 C1551 C1576 C1662 \nC1663 C1666 C1669 C1706 C1708 C1714 \nC1719 C1743 C1785 C1838 C1862 C1872 \nC1873 C1874 C1875 C1876 C1877 C1878 \nC1879 C1882 C1883 C1886 C1887 C1890 \nC1892 C1910 C1925 C1938 C1940 C1982 \nC2021 C2028 C2043 C2044 C2049 C2074 \nC2133 C2171 C2177 C2191 C2235 C2258 \nC2259 C2260 C2261 C2262 C2263 C2264 \nC2265 C2266 C2267 C2268 C2269 C2270 \nC2271 C2272 C2273 C2274 C2276 C2277 \nC2278 C2287 C2294 C2296 C2300 C2304 \nC2308 C2310 C2313 C2314 C2320 C2321 \nC2322 C2324 C2325 C2326 C2329 C2330 \nC2331 C2332 C2333 C2334 C2335 C2336 \nC2337 C2338 C2339 C2343 C2344 C2346 \nC2366 C2379 C2383 C2414 C2417 C2419 \nC2441 C2442 C2460 C2476 C2488 C2490 \nC2494 C2497 C2498 C2529 C2558 C2567 \nC2587 C2633 C2654 C2657 C2658 C2659 \nC2660 C2661 C2664 C2665 C2666 C2667 \nC2668 C2669 C2670 C2671 C2672 C2689 \nC2741 C2749 C2765 C2768 C2786 C2788 \nC2792 C2796 C2825 C2841 C2873 C2885 \nC2905 C2919 C2924 C2936 C2938 C2960 \nC2964 C2966 C3007 C3035 C3046 C3062 \nC3090 C3094 C3131 C3145 C3155 C3156 \nC3157 C3179 C3186 C3193 C3200 C3210 \nC3212 C3228 C3235 C3243 C3258 C3263 \nC3265 C3277 C3281 C3284 C3300 C3316 \nC3327 C3330 C3345 C3375 C3378 C3408 \nC3410 C3416 C3418 C3425 C3433 C3434 \nC3441 C3444 C3448 C3459 C3474 C3490 \nC3493 C3494 C3515 C3516 C3520 C3521 \nC3524 C3525 C3526 C3528 C3530 C3531 \nC3532 C3533 C3534 C3535 C3536 C3537 \nC3559 C3562 C3564 C3605 C3609 C3610 \nC3611 C3612 C3614 C3615 C3616 C3617 \nC3627 C3645 C3646 C3652 C3656 C3657 \nC3664 C3676 C3680 C3692 C3698 C3699 \nC3703 C3704 C3705 C3706 C3710 C3711 \nC3712 C3721 C3726 C3727 C3728 C3729 \nC3730 C3731 C3732 C3733 C3734 C3735 \nC3744 C3750 C3755 C3756 C3757 C3758 \nC3764 C3781 C3782 C3783 C3784 C3785 \nC3786 C3787 C3788 C3789 C3795 C3800 \nC3805 C3806 C3807 C3808 C3810 C3811 \nC3812 C3823 C3868 C3875 C3876 C3898 \nC3919 C3926 C3930 C3934 C3936 C3944 \nC3950 C3973 C3980 C3988 C3989 C3990 \nC3991 C3992 C3997 C4001 C4002 C4003 \nC4004 C4010 C4011 C4015 C4063 C4073 \nC4076 C4077 C4078 C4079 C4080 C4104 \nC4105 C4111 C4116 C4120 \n6056: C417_=_C495( C417 C495 ) C417_=_C605( C417 C605 ) C417_=_C685( C417 C685 ) C417_=_C1340( C417 C1340 ) C417_=_C2235( C417 C2235 ) \nC417_=_C2346( C417 C2346 ) C417_=_C2419( C417 C2419 ) C417_=_C2490( C417 C2490 ) C417_=_C2529( C417 C2529 ) C417_=_C3046( C417 C3046 ) C417_=_C3157( C417 C3157 ) \nC417_=_C3228( C417 C3228 ) C417_=_C3243( C417 C3243 ) C417_=_C3258( C417 C3258 ) C417_=_C3316( C417 C3316 ) C417_=_C3490( C417 C3490 ) C417_=_C3559( C417 C3559 ) \nC417_=_C3657( C417 C3657 ) C417_=_C3744( C417 C3744 ) C417_=_C3795( C417 C3795 ) C417_=_C3805( C417 C3805 ) C417_=_C3806( C417 C3806 ) C417_=_C3807( C417 C3807 ) \nC417_=_C3808( C417 C3808 ) C417_=_C3810( C417 C3810 ) C417_=_C3811( C417 C3811 ) C430_=_C446( C430 C446 ) C430_=_C668( C430 C668 ) C430_=_C902( C430 C902 ) \nC430_=_C977( C430 C977 ) C430_=_C1153( C430 C1153 ) C430_=_C1178( C430 C1178 ) C430_=_C1179( C430 C1179 ) C430_=_C1180( C430 C1180 ) C430_=_C1181( C430 C1181 ) \nC430_=_C1182( C430 C1182 ) C430_=_C1183( C430 C1183 ) C430_=_C1184( C430 C1184 ) C430_=_C1185( C430 C1185 ) C430_=_C1186( C430 C1186 ) C430_=_C1187( C430 C1187 ) \nC430_=_C1189( C430 C1189 ) C430_=_C1190( C430 C1190 ) C430_=_C1191( C430 C1191 ) C430_=_C1192( C430 C1192 ) C430_=_C1195( C430 C1195 ) C430_=_C1196( C430 C1196 ) \nC430_=_C1197( C430 C1197 ) C430_=_C1198( C430 C1198 ) C430_=_C1199( C430 C1199 ) C430_=_C1200( C430 C1200 ) C430_=_C1201( C430 C1201 ) C446_=_C524( C446 C524 ) \nC446_=_C872( C446 C872 ) C446_=_C989( C446 C989 ) C446_=_C1244( C446 C1244 ) C446_=_C1293( C446 C1293 ) C446_=_C2028( C446 C2028 ) C446_=_C2313( C446 C2313 ) \nC446_=_C2460( C446 C2460 ) C446_=_C2765( C446 C2765 ) C446_=_C2964( C446 C2964 ) C446_=_C3035( C446 C3035 ) C446_=_C3441( C446 C3441 ) C446_=_C3520( C446 C3520 ) \nC446_=_C3800( C446 C3800 ) C446_=_C3944( C446 C3944 ) C446_=_C3997( C446 C3997 ) C446_=_C4001( C446 C4001 ) C446_=_C4002( C446 C4002 ) C446_=_C4003( C446 C4003 ) \nC473_=_C480( C473 C480 ) C473_=_C492( C473 C492 ) C473_=_C495( C473 C495 ) C473_=_C500( C473 C500 ) C473_=_C502( C473 C502 ) C473_=_C503( C473 C503 ) \nC473_=_C504( C473 C504 ) C473_=_C505( C473 C505 ) C473_=_C506( C473 C506 ) C473_=_C507( C473 C507 ) C473_=_C508( C473 C508 ) C473_=_C510( C473 C510 ) \nC473_=_C511( C473 C511 ) C473_=_C512( C473 C512 ) C473_=_C514( C473 C514 ) C473_=_C515( C473 C515 ) C473_=_C516( C473 C516 ) C473_=_C517( C473 C517 ) \nC473_=_C518( C473 C518 ) C473_=_C521( C473 C521 ) C473_=_C523( C473 C523 ) C473_=_C524( C473 C524 ) C473_=_C525( C473 C525 ) C473_=_C526( C473 C526 ) \nC473_=_C528( C473 C528 ) C473_=_C529( C473 C529 ) C480_=_C492( C480 C492 ) C480_=_C495( C480 C495 ) C480_=_C500( C480 C500 ) C480_=_C1422( C480 C1422 ) \nC480_=_C1537( C480 C1537 ) C480_=_C1785( C480 C1785 ) C480_=_C1872( C480 C1872 ) C480_=_C1873( C480 C1873 ) C480_=_C1874( C480 C1874 ) C480_=_C1875( C480 C1875 ) \nC480_=_C1876( C480 C1876 ) C480_=_C1877( C480 C1877 ) C480_=_C1878( C480 C1878 ) C480_=_C1879( C480 C1879 ) C480_=_C1882( C480 C1882 ) C480_=_C1883( C480 C1883 ) \nC480_=_C1886( C480 C1886 ) C480_=_C1887( C480 C1887 ) C480_=_C1890( C480 C1890 ) C480_=_C1892( C480 C1892 ) C492_=_C495( C492 C495 ) C492_=_C500( C492 C500 ) \nC492_=_C917(</w:t>
      </w:r>
    </w:p>
    <w:p>
      <w:pPr>
        <w:pStyle w:val="PreformattedText"/>
        <w:bidi w:val="0"/>
        <w:spacing w:before="0" w:after="0"/>
        <w:jc w:val="left"/>
        <w:rPr/>
      </w:pPr>
      <w:r>
        <w:rPr/>
        <w:t xml:space="preserve"> </w:t>
      </w:r>
      <w:r>
        <w:rPr/>
        <w:t>C492 C917 ) C492_=_C1545( C492 C1545 ) C492_=_C2171( C492 C2171 ) C492_=_C2488( C492 C2488 ) C492_=_C3281( C492 C3281 ) C492_=_C3416( C492 C3416 ) \nC492_=_C3515( C492 C3515 ) C492_=_C3676( C492 C3676 ) C492_=_C3698( C492 C3698 ) C492_=_C3699( C492 C3699 ) C492_=_C3703( C492 C3703 ) C492_=_C3704( C492 C3704 ) \nC492_=_C3705( C492 C3705 ) C492_=_C3706( C492 C3706 ) C492_=_C3710( C492 C3710 ) C495_=_C500( C495 C500 ) C495_=_C605( C495 C605 ) C495_=_C685( C495 C685 ) \nC495_=_C1340( C495 C1340 ) C495_=_C2235( C495 C2235 ) C495_=_C2346( C495 C2346 ) C495_=_C2419( C495 C2419 ) C495_=_C2490( C495 C2490 ) C495_=_C2529( C495 C2529 ) \nC495_=_C3046( C495 C3046 ) C495_=_C3157( C495 C3157 ) C495_=_C3228( C495 C3228 ) C495_=_C3243( C495 C3243 ) C495_=_C3258( C495 C3258 ) C495_=_C3316( C495 C3316 ) \nC495_=_C3490( C495 C3490 ) C495_=_C3559( C495 C3559 ) C495_=_C3657( C495 C3657 ) C495_=_C3744( C495 C3744 ) C495_=_C3795( C495 C3795 ) C495_=_C3805( C495 C3805 ) \nC495_=_C3806( C495 C3806 ) C495_=_C3807( C495 C3807 ) C495_=_C3808( C495 C3808 ) C495_=_C3810( C495 C3810 ) C495_=_C3811( C495 C3811 ) C500_=_C1464( C500 C1464 ) \nC500_=_C1551( C500 C1551 ) C500_=_C1576( C500 C1576 ) C500_=_C1714( C500 C1714 ) C500_=_C2074( C500 C2074 ) C500_=_C2177( C500 C2177 ) C500_=_C2258( C500 C2258 ) \nC500_=_C2497( C500 C2497 ) C500_=_C2741( C500 C2741 ) C500_=_C3200( C500 C3200 ) C500_=_C3235( C500 C3235 ) C500_=_C3425( C500 C3425 ) C500_=_C3448( C500 C3448 ) \nC500_=_C3525( C500 C3525 ) C500_=_C3980( C500 C3980 ) C500_=_C4073( C500 C4073 ) C500_=_C4104( C500 C4104 ) C500_=_C4116( C500 C4116 ) C502_=_C503( C502 C503 ) \nC502_=_C504( C502 C504 ) C502_=_C505( C502 C505 ) C502_=_C506( C502 C506 ) C502_=_C507( C502 C507 ) C502_=_C508( C502 C508 ) C502_=_C510( C502 C510 ) \nC502_=_C511( C502 C511 ) C502_=_C512( C502 C512 ) C502_=_C514( C502 C514 ) C502_=_C515( C502 C515 ) C502_=_C516( C502 C516 ) C502_=_C517( C502 C517 ) \nC502_=_C518( C502 C518 ) C502_=_C521( C502 C521 ) C502_=_C523( C502 C523 ) C502_=_C524( C502 C524 ) C502_=_C525( C502 C525 ) C502_=_C526( C502 C526 ) \nC502_=_C528( C502 C528 ) C502_=_C529( C502 C529 ) C502_=_C869( C502 C869 ) C502_=_C872( C502 C872 ) C502_=_C874( C502 C874 ) C503_=_C504( C503 C504 ) \nC503_=_C505( C503 C505 ) C503_=_C506( C503 C506 ) C503_=_C507( C503 C507 ) C503_=_C508( C503 C508 ) C503_=_C510( C503 C510 ) C503_=_C511( C503 C511 ) \nC503_=_C512( C503 C512 ) C503_=_C514( C503 C514 ) C503_=_C515( C503 C515 ) C503_=_C516( C503 C516 ) C503_=_C517( C503 C517 ) C503_=_C518( C503 C518 ) \nC503_=_C521( C503 C521 ) C503_=_C523( C503 C523 ) C503_=_C524( C503 C524 ) C503_=_C525( C503 C525 ) C503_=_C526( C503 C526 ) C503_=_C528( C503 C528 ) \nC503_=_C529( C503 C529 ) C503_=_C879( C503 C879 ) C503_=_C883( C503 C883 ) C503_=_C888( C503 C888 ) C503_=_C893( C503 C893 ) C503_=_C894( C503 C894 ) \nC504_=_C505( C504 C505 ) C504_=_C506( C504 C506 ) C504_=_C507( C504 C507 ) C504_=_C508( C504 C508 ) C504_=_C510( C504 C510 ) C504_=_C511( C504 C511 ) \nC504_=_C512( C504 C512 ) C504_=_C514( C504 C514 ) C504_=_C515( C504 C515 ) C504_=_C516( C504 C516 ) C504_=_C517( C504 C517 ) C504_=_C518( C504 C518 ) \nC504_=_C521( C504 C521 ) C504_=_C523( C504 C523 ) C504_=_C524( C504 C524 ) C504_=_C525( C504 C525 ) C504_=_C526( C504 C526 ) C504_=_C528( C504 C528 ) \nC504_=_C529( C504 C529 ) C504_=_C1244( C504 C1244 ) C504_=_C1246( C504 C1246 ) C505_=_C506( C505 C506 ) C505_=_C507( C505 C507 ) C505_=_C508( C505 C508 ) \nC505_=_C510( C505 C510 ) C505_=_C511( C505 C511 ) C505_=_C512( C505 C512 ) C505_=_C514( C505 C514 ) C505_=_C515( C505 C515 ) C505_=_C516( C505 C516 ) \nC505_=_C517( C505 C517 ) C505_=_C518( C505 C518 ) C505_=_C521( C505 C521 ) C505_=_C523( C505 C523 ) C505_=_C524( C505 C524 ) C505_=_C525( C505 C525 ) \nC505_=_C526( C505 C526 ) C505_=_C528( C505 C528 ) C505_=_C529( C505 C529 ) C505_=_C1278( C505 C1278 ) C505_=_C1280( C505 C1280 ) C505_=_C1293( C505 C1293 ) \nC505_=_C1294( C505 C1294 ) C506_=_C507( C506 C507 ) C506_=_C508( C506 C508 ) C506_=_C510( C506 C510 ) C506_=_C511( C506 C511 ) C506_=_C512( C506 C512 ) \nC506_=_C514( C506 C514 ) C506_=_C515( C506 C515 ) C506_=_C516( C506 C516 ) C506_=_C517( C506 C517 ) C506_=_C518( C506 C518 ) C506_=_C521( C506 C521 ) \nC506_=_C523( C506 C523 ) C506_=_C524( C506 C524 ) C506_=_C525( C506 C525 ) C506_=_C526( C506 C526 ) C506_=_C528( C506 C528 ) C506_=_C529( C506 C529 ) \nC506_=_C1301( C506 C1301 ) C506_=_C1307( C506 C1307 ) C506_=_C1310( C506 C1310 ) C506_=_C1315( C506 C1315 ) C506_=_C1316( C506 C1316 ) C506_=_C1317( C506 C1317 ) \nC506_=_C1323( C506 C1323 ) C507_=_C508( C507 C508 ) C507_=_C510( C507 C510 ) C507_=_C511( C507 C511 ) C507_=_C512( C507 C512 ) C507_=_C514( C507 C514 ) \nC507_=_C515( C507 C515 ) C507_=_C516( C507 C516 ) C507_=_C517( C507 C517 ) C507_=_C518( C507 C518 ) C507_=_C521( C507 C521 ) C507_=_C523( C507 C523 ) \nC507_=_C524( C507 C524 ) C507_=_C525( C507 C525 ) C507_=_C526( C507 C526 ) C507_=_C528( C507 C528 ) C507_=_C529( C507 C529 ) C507_=_C776( C507 C776 ) \nC507_=_C879( C507 C879 ) C507_=_C1018( C507 C1018 ) C507_=_C1278( C507 C1278 ) C507_=_C1301( C507 C1301 ) C507_=_C1375( C507 C1375 ) C507_=_C1377( C507 C1377 ) \nC507_=_C1378( C507 C1378 ) C507_=_C1379( C507 C1379 ) C507_=_C1380( C507 C1380 ) C507_=_C1381( C507 C1381 ) C507_=_C1382( C507 C1382 ) C507_=_C1383( C507 C1383 ) \nC507_=_C1384( C507 C1384 ) C507_=_C1385( C507 C1385 ) C507_=_C1386( C507 C1386 ) C507_=_C1387( C507 C1387 ) C507_=_C1388( C507 C1388 ) C507_=_C1389( C507 C1389 ) \nC507_=_C1390( C507 C1390 ) C507_=_C1392( C507 C1392 ) C507_=_C1393( C507 C1393 ) C507_=_C1394( C507 C1394 ) C508_=_C510( C508 C510 ) C508_=_C511( C508 C511 ) \nC508_=_C512( C508 C512 ) C508_=_C514( C508 C514 ) C508_=_C515( C508 C515 ) C508_=_C516( C508 C516 ) C508_=_C517( C508 C517 ) C508_=_C518( C508 C518 ) \nC508_=_C521( C508 C521 ) C508_=_C523( C508 C523 ) C508_=_C524( C508 C524 ) C508_=_C525( C508 C525 ) C508_=_C526( C508 C526 ) C508_=_C528( C508 C528 ) \nC508_=_C529( C508 C529 ) C508_=_C1377( C508 C1377 ) C508_=_C2300( C508 C2300 ) C508_=_C2304( C508 C2304 ) C508_=_C2308( C508 C2308 ) C508_=_C2310( C508 C2310 ) \nC508_=_C2313( C508 C2313 ) C508_=_C2314( C508 C2314 ) C510_=_C511( C510 C511 ) C510_=_C512( C510 C512 ) C510_=_C514( C510 C514 ) C510_=_C515( C510 C515 ) \nC510_=_C516( C510 C516 ) C510_=_C517( C510 C517 ) C510_=_C518( C510 C518 ) C510_=_C521( C510 C521 ) C510_=_C523( C510 C523 ) C510_=_C524( C510 C524 ) \nC510_=_C525( C510 C525 ) C510_=_C526( C510 C526 ) C510_=_C528( C510 C528 ) C510_=_C529( C510 C529 ) C510_=_C1379( C510 C1379 ) C510_=_C2259( C510 C2259 ) \nC510_=_C2320( C510 C2320 ) C510_=_C2339( C510 C2339 ) C510_=_C2343( C510 C2343 ) C510_=_C2344( C510 C2344 ) C510_=_C2346( C510 C2346 ) C511_=_C512( C511 C512 ) \nC511_=_C514( C511 C514 ) C511_=_C515( C511 C515 ) C511_=_C516( C511 C516 ) C511_=_C517( C511 C517 ) C511_=_C518( C511 C518 ) C511_=_C521( C511 C521 ) \nC511_=_C523( C511 C523 ) C511_=_C524( C511 C524 ) C511_=_C525( C511 C525 ) C511_=_C526( C511 C526 ) C511_=_C528( C511 C528 ) C511_=_C529( C511 C529 ) \nC511_=_C2414( C511 C2414 ) C511_=_C2417( C511 C2417 ) C511_=_C2419( C511 C2419 ) C512_=_C514( C512 C514 ) C512_=_C515( C512 C515 ) C512_=_C516( C512 C516 ) \nC512_=_C517( C512 C517 ) C512_=_C518( C512 C518 ) C512_=_C521( C512 C521 ) C512_=_C523( C512 C523 ) C512_=_C524( C512 C524 ) C512_=_C525( C512 C525 ) \nC512_=_C526( C512 C526 ) C512_=_C528( C512 C528 ) C512_=_C529( C512 C529 ) C512_=_C2529( C512 C2529 ) C514_=_C515( C514 C515 ) C514_=_C516( C514 C516 ) \nC514_=_C517( C514 C517 ) C514_=_C518( C514 C518 ) C514_=_C521( C514 C521 ) C514_=_C523( C514 C523 ) C514_=_C524( C514 C524 ) C514_=_C525( C514 C525 ) \nC514_=_C526( C514 C526 ) C514_=_C528( C514 C528 ) C514_=_C529( C514 C529 ) C514_=_C2660( C514 C2660 ) C514_=_C2960( C514 C2960 ) C514_=_C2964( C514 C2964 ) \nC514_=_C2966( C514 C2966 ) C515_=_C516( C515 C516 ) C515_=_C517( C515 C517 ) C515_=_C518( C515 C518 ) C515_=_C521( C515 C521 ) C515_=_C523( C515 C523 ) \nC515_=_C524( C515 C524 ) C515_=_C525( C515 C525 ) C515_=_C526( C515 C526 ) C515_=_C528( C515 C528 ) C515_=_C529( C515 C529 ) C515_=_C3046( C515 C3046 ) \nC516_=_C517( C516 C517 ) C516_=_C518( C516 C518 ) C516_=_C521( C516 C521 ) C516_=_C523( C516 C523 ) C516_=_C524( C516 C524 ) C516_=_C525( C516 C525 ) \nC516_=_C526( C516 C526 ) C516_=_C528( C516 C528 ) C516_=_C529( C516 C529 ) C516_=_C618( C516 C618 ) C516_=_C3228( C516 C3228 ) C516_=_C3235( C516 C3235 ) \nC517_=_C518( C517 C518 ) C517_=_C521( C517 C521 ) C517_=_C523( C517 C523 ) C517_=_C524( C517 C524 ) C517_=_C525( C517 C525 ) C517_=_C526( C517 C526 ) \nC517_=_C528( C517 C528 ) C517_=_C529( C517 C529 ) C517_=_C619( C517 C619 ) C517_=_C2326( C517 C2326 ) C517_=_C3243( C517 C3243 ) C518_=_C521( C518 C521 ) \nC518_=_C523( C518 C523 ) C518_=_C524( C518 C524 ) C518_=_C525( C518 C525 ) C518_=_C526( C518 C526 ) C518_=_C528( C518 C528 ) C518_=_C529( C518 C529 ) \nC518_=_C3441( C518 C3441 ) C518_=_C3444( C518 C3444 ) C518_=_C3448( C518 C3448 ) C521_=_C523( C521 C523 ) C521_=_C524( C521 C524 ) C521_=_C525( C521 C525 ) \nC521_=_C526( C521 C526 ) C521_=_C528( C521 C528 ) C521_=_C529( C521 C529 ) C521_=_C1189( C521 C1189 ) C521_=_C3795( C521 C3795 ) C521_=_C3800( C521 C3800 ) \nC523_=_C524( C523 C524 ) C523_=_C525( C523 C525 ) C523_=_C526( C523 C526 ) C523_=_C528( C523 C528 ) C523_=_C529( C523 C529 ) C523_=_C1389( C523 C1389 ) \nC523_=_C2331( C523 C2331 ) C523_=_C2670( C523 C2670 ) C523_=_C3533( C523 C3533 ) C523_=_C3616( C523 C3616 ) C523_=_C3783( C523 C3783 ) C523_=_C3934( C523 C3934 ) \nC524_=_C525( C524 C525 ) C524_=_C526( C524 C526 ) C524_=_C528( C524 C528 ) C524_=_C529( C524 C529 ) C524_=_C872( C524 C872 ) C524_=_C989( C524 C989 ) \nC524_=_C1244( C524 C1244 ) C524_=_C1293( C524 C1293 ) C524_=_C2028( C524 C2028 ) C524_=_C2313( C524 C2313 ) C524_=_C2460( C524 C2460 ) C524_=_C2765( C524 C2765 ) \nC524_=_C2964( C524 C2964 ) C524_=_C3035( C524 C3035 ) C524_=_C3441(</w:t>
      </w:r>
    </w:p>
    <w:p>
      <w:pPr>
        <w:pStyle w:val="PreformattedText"/>
        <w:bidi w:val="0"/>
        <w:spacing w:before="0" w:after="0"/>
        <w:jc w:val="left"/>
        <w:rPr/>
      </w:pPr>
      <w:r>
        <w:rPr/>
        <w:t xml:space="preserve"> </w:t>
      </w:r>
      <w:r>
        <w:rPr/>
        <w:t>C524 C3441 ) C524_=_C3520( C524 C3520 ) C524_=_C3800( C524 C3800 ) C524_=_C3944( C524 C3944 ) \nC524_=_C3997( C524 C3997 ) C524_=_C4001( C524 C4001 ) C524_=_C4002( C524 C4002 ) C524_=_C4003( C524 C4003 ) C525_=_C526( C525 C526 ) C525_=_C528( C525 C528 ) \nC525_=_C529( C525 C529 ) C525_=_C3807( C525 C3807 ) C526_=_C528( C526 C528 ) C526_=_C529( C526 C529 ) C526_=_C2336( C526 C2336 ) C526_=_C3808( C526 C3808 ) \nC526_=_C4010( C526 C4010 ) C528_=_C529( C528 C529 ) C528_=_C4001( C528 C4001 ) C528_=_C4079( C528 C4079 ) C529_=_C4003( C529 C4003 ) C529_=_C4080( C529 C4080 ) \nC555_=_C967( C555 C967 ) C555_=_C1317( C555 C1317 ) C555_=_C1366( C555 C1366 ) C555_=_C2044( C555 C2044 ) C555_=_C2287( C555 C2287 ) C555_=_C2366( C555 C2366 ) \nC555_=_C2825( C555 C2825 ) C555_=_C2885( C555 C2885 ) C555_=_C2905( C555 C2905 ) C555_=_C2919( C555 C2919 ) C555_=_C3090( C555 C3090 ) C555_=_C3193( C555 C3193 ) \nC555_=_C3375( C555 C3375 ) C555_=_C3516( C555 C3516 ) C555_=_C3756( C555 C3756 ) C555_=_C3757( C555 C3757 ) C555_=_C3758( C555 C3758 ) C555_=_C3764( C555 C3764 ) \nC605_=_C685( C605 C685 ) C605_=_C1340( C605 C1340 ) C605_=_C2235( C605 C2235 ) C605_=_C2346( C605 C2346 ) C605_=_C2419( C605 C2419 ) C605_=_C2490( C605 C2490 ) \nC605_=_C2529( C605 C2529 ) C605_=_C3046( C605 C3046 ) C605_=_C3157( C605 C3157 ) C605_=_C3228( C605 C3228 ) C605_=_C3243( C605 C3243 ) C605_=_C3258( C605 C3258 ) \nC605_=_C3316( C605 C3316 ) C605_=_C3490( C605 C3490 ) C605_=_C3559( C605 C3559 ) C605_=_C3657( C605 C3657 ) C605_=_C3744( C605 C3744 ) C605_=_C3795( C605 C3795 ) \nC605_=_C3805( C605 C3805 ) C605_=_C3806( C605 C3806 ) C605_=_C3807( C605 C3807 ) C605_=_C3808( C605 C3808 ) C605_=_C3810( C605 C3810 ) C605_=_C3811( C605 C3811 ) \nC612_=_C614( C612 C614 ) C612_=_C615( C612 C615 ) C612_=_C616( C612 C616 ) C612_=_C617( C612 C617 ) C612_=_C618( C612 C618 ) C612_=_C619( C612 C619 ) \nC612_=_C620( C612 C620 ) C612_=_C621( C612 C621 ) C612_=_C622( C612 C622 ) C612_=_C623( C612 C623 ) C612_=_C624( C612 C624 ) C612_=_C627( C612 C627 ) \nC612_=_C628( C612 C628 ) C612_=_C631( C612 C631 ) C612_=_C632( C612 C632 ) C612_=_C635( C612 C635 ) C612_=_C636( C612 C636 ) C612_=_C638( C612 C638 ) \nC614_=_C615( C614 C615 ) C614_=_C616( C614 C616 ) C614_=_C617( C614 C617 ) C614_=_C618( C614 C618 ) C614_=_C619( C614 C619 ) C614_=_C620( C614 C620 ) \nC614_=_C621( C614 C621 ) C614_=_C622( C614 C622 ) C614_=_C623( C614 C623 ) C614_=_C624( C614 C624 ) C614_=_C627( C614 C627 ) C614_=_C628( C614 C628 ) \nC614_=_C631( C614 C631 ) C614_=_C632( C614 C632 ) C614_=_C635( C614 C635 ) C614_=_C636( C614 C636 ) C614_=_C638( C614 C638 ) C615_=_C616( C615 C616 ) \nC615_=_C617( C615 C617 ) C615_=_C618( C615 C618 ) C615_=_C619( C615 C619 ) C615_=_C620( C615 C620 ) C615_=_C621( C615 C621 ) C615_=_C622( C615 C622 ) \nC615_=_C623( C615 C623 ) C615_=_C624( C615 C624 ) C615_=_C627( C615 C627 ) C615_=_C628( C615 C628 ) C615_=_C631( C615 C631 ) C615_=_C632( C615 C632 ) \nC615_=_C635( C615 C635 ) C615_=_C636( C615 C636 ) C615_=_C638( C615 C638 ) C616_=_C617( C616 C617 ) C616_=_C618( C616 C618 ) C616_=_C619( C616 C619 ) \nC616_=_C620( C616 C620 ) C616_=_C621( C616 C621 ) C616_=_C622( C616 C622 ) C616_=_C623( C616 C623 ) C616_=_C624( C616 C624 ) C616_=_C627( C616 C627 ) \nC616_=_C628( C616 C628 ) C616_=_C631( C616 C631 ) C616_=_C632( C616 C632 ) C616_=_C635( C616 C635 ) C616_=_C636( C616 C636 ) C616_=_C638( C616 C638 ) \nC616_=_C2885( C616 C2885 ) C617_=_C618( C617 C618 ) C617_=_C619( C617 C619 ) C617_=_C620( C617 C620 ) C617_=_C621( C617 C621 ) C617_=_C622( C617 C622 ) \nC617_=_C623( C617 C623 ) C617_=_C624( C617 C624 ) C617_=_C627( C617 C627 ) C617_=_C628( C617 C628 ) C617_=_C631( C617 C631 ) C617_=_C632( C617 C632 ) \nC617_=_C635( C617 C635 ) C617_=_C636( C617 C636 ) C617_=_C638( C617 C638 ) C617_=_C2324( C617 C2324 ) C618_=_C619( C618 C619 ) C618_=_C620( C618 C620 ) \nC618_=_C621( C618 C621 ) C618_=_C622( C618 C622 ) C618_=_C623( C618 C623 ) C618_=_C624( C618 C624 ) C618_=_C627( C618 C627 ) C618_=_C628( C618 C628 ) \nC618_=_C631( C618 C631 ) C618_=_C632( C618 C632 ) C618_=_C635( C618 C635 ) C618_=_C636( C618 C636 ) C618_=_C638( C618 C638 ) C618_=_C3228( C618 C3228 ) \nC618_=_C3235( C618 C3235 ) C619_=_C620( C619 C620 ) C619_=_C621( C619 C621 ) C619_=_C622( C619 C622 ) C619_=_C623( C619 C623 ) C619_=_C624( C619 C624 ) \nC619_=_C627( C619 C627 ) C619_=_C628( C619 C628 ) C619_=_C631( C619 C631 ) C619_=_C632( C619 C632 ) C619_=_C635( C619 C635 ) C619_=_C636( C619 C636 ) \nC619_=_C638( C619 C638 ) C619_=_C2326( C619 C2326 ) C619_=_C3243( C619 C3243 ) C620_=_C621( C620 C621 ) C620_=_C622( C620 C622 ) C620_=_C623( C620 C623 ) \nC620_=_C624( C620 C624 ) C620_=_C627( C620 C627 ) C620_=_C628( C620 C628 ) C620_=_C631( C620 C631 ) C620_=_C632( C620 C632 ) C620_=_C635( C620 C635 ) \nC620_=_C636( C620 C636 ) C620_=_C638( C620 C638 ) C621_=_C622( C621 C622 ) C621_=_C623( C621 C623 ) C621_=_C624( C621 C624 ) C621_=_C627( C621 C627 ) \nC621_=_C628( C621 C628 ) C621_=_C631( C621 C631 ) C621_=_C632( C621 C632 ) C621_=_C635( C621 C635 ) C621_=_C636( C621 C636 ) C621_=_C638( C621 C638 ) \nC622_=_C623( C622 C623 ) C622_=_C624( C622 C624 ) C622_=_C627( C622 C627 ) C622_=_C628( C622 C628 ) C622_=_C631( C622 C631 ) C622_=_C632( C622 C632 ) \nC622_=_C635( C622 C635 ) C622_=_C636( C622 C636 ) C622_=_C638( C622 C638 ) C622_=_C1879( C622 C1879 ) C622_=_C3515( C622 C3515 ) C622_=_C3516( C622 C3516 ) \nC622_=_C3520( C622 C3520 ) C622_=_C3521( C622 C3521 ) C622_=_C3524( C622 C3524 ) C622_=_C3525( C622 C3525 ) C622_=_C3526( C622 C3526 ) C623_=_C624( C623 C624 ) \nC623_=_C627( C623 C627 ) C623_=_C628( C623 C628 ) C623_=_C631( C623 C631 ) C623_=_C632( C623 C632 ) C623_=_C635( C623 C635 ) C623_=_C636( C623 C636 ) \nC623_=_C638( C623 C638 ) C624_=_C627( C624 C627 ) C624_=_C628( C624 C628 ) C624_=_C631( C624 C631 ) C624_=_C632( C624 C632 ) C624_=_C635( C624 C635 ) \nC624_=_C636( C624 C636 ) C624_=_C638( C624 C638 ) C624_=_C3627( C624 C3627 ) C627_=_C628( C627 C628 ) C627_=_C631( C627 C631 ) C627_=_C632( C627 C632 ) \nC627_=_C635( C627 C635 ) C627_=_C636( C627 C636 ) C627_=_C638( C627 C638 ) C627_=_C3756( C627 C3756 ) C627_=_C3875( C627 C3875 ) C627_=_C3876( C627 C3876 ) \nC628_=_C631( C628 C631 ) C628_=_C632( C628 C632 ) C628_=_C635( C628 C635 ) C628_=_C636( C628 C636 ) C628_=_C638( C628 C638 ) C631_=_C632( C631 C632 ) \nC631_=_C635( C631 C635 ) C631_=_C636( C631 C636 ) C631_=_C638( C631 C638 ) C631_=_C3535( C631 C3535 ) C632_=_C635( C632 C635 ) C632_=_C636( C632 C636 ) \nC632_=_C638( C632 C638 ) C635_=_C636( C635 C636 ) C635_=_C638( C635 C638 ) C636_=_C638( C636 C638 ) C636_=_C1890( C636 C1890 ) C638_=_C3789( C638 C3789 ) \nC653_=_C659( C653 C659 ) C653_=_C706( C653 C706 ) C653_=_C893( C653 C893 ) C653_=_C939( C653 C939 ) C653_=_C1139( C653 C1139 ) C653_=_C1220( C653 C1220 ) \nC653_=_C1262( C653 C1262 ) C653_=_C1315( C653 C1315 ) C653_=_C1383( C653 C1383 ) C653_=_C2021( C653 C2021 ) C653_=_C2308( C653 C2308 ) C653_=_C2343( C653 C2343 ) \nC653_=_C2558( C653 C2558 ) C653_=_C2749( C653 C2749 ) C653_=_C2792( C653 C2792 ) C653_=_C3131( C653 C3131 ) C653_=_C3528( C653 C3528 ) C653_=_C3530( C653 C3530 ) \nC653_=_C3531( C653 C3531 ) C653_=_C3532( C653 C3532 ) C653_=_C3533( C653 C3533 ) C653_=_C3534( C653 C3534 ) C653_=_C3535( C653 C3535 ) C653_=_C3536( C653 C3536 ) \nC653_=_C3537( C653 C3537 ) C659_=_C869( C659 C869 ) C659_=_C966( C659 C966 ) C659_=_C1365( C659 C1365 ) C659_=_C1510( C659 C1510 ) C659_=_C1662( C659 C1662 ) \nC659_=_C1706( C659 C1706 ) C659_=_C1838( C659 C1838 ) C659_=_C1862( C659 C1862 ) C659_=_C1982( C659 C1982 ) C659_=_C2043( C659 C2043 ) C659_=_C2191( C659 C2191 ) \nC659_=_C2796( C659 C2796 ) C659_=_C3155( C659 C3155 ) C659_=_C3300( C659 C3300 ) C659_=_C3433( C659 C3433 ) C659_=_C3645( C659 C3645 ) C659_=_C3664( C659 C3664 ) \nC659_=_C3711( C659 C3711 ) C659_=_C3726( C659 C3726 ) C659_=_C3727( C659 C3727 ) C659_=_C3728( C659 C3728 ) C659_=_C3729( C659 C3729 ) C659_=_C3730( C659 C3730 ) \nC659_=_C3731( C659 C3731 ) C659_=_C3732( C659 C3732 ) C659_=_C3733( C659 C3733 ) C659_=_C3734( C659 C3734 ) C659_=_C3735( C659 C3735 ) C668_=_C685( C668 C685 ) \nC668_=_C688( C668 C688 ) C668_=_C691( C668 C691 ) C668_=_C902( C668 C902 ) C668_=_C977( C668 C977 ) C668_=_C1153( C668 C1153 ) C668_=_C1178( C668 C1178 ) \nC668_=_C1179( C668 C1179 ) C668_=_C1180( C668 C1180 ) C668_=_C1181( C668 C1181 ) C668_=_C1182( C668 C1182 ) C668_=_C1183( C668 C1183 ) C668_=_C1184( C668 C1184 ) \nC668_=_C1185( C668 C1185 ) C668_=_C1186( C668 C1186 ) C668_=_C1187( C668 C1187 ) C668_=_C1189( C668 C1189 ) C668_=_C1190( C668 C1190 ) C668_=_C1191( C668 C1191 ) \nC668_=_C1192( C668 C1192 ) C668_=_C1195( C668 C1195 ) C668_=_C1196( C668 C1196 ) C668_=_C1197( C668 C1197 ) C668_=_C1198( C668 C1198 ) C668_=_C1199( C668 C1199 ) \nC668_=_C1200( C668 C1200 ) C668_=_C1201( C668 C1201 ) C685_=_C688( C685 C688 ) C685_=_C691( C685 C691 ) C685_=_C1340( C685 C1340 ) C685_=_C2235( C685 C2235 ) \nC685_=_C2346( C685 C2346 ) C685_=_C2419( C685 C2419 ) C685_=_C2490( C685 C2490 ) C685_=_C2529( C685 C2529 ) C685_=_C3046( C685 C3046 ) C685_=_C3157( C685 C3157 ) \nC685_=_C3228( C685 C3228 ) C685_=_C3243( C685 C3243 ) C685_=_C3258( C685 C3258 ) C685_=_C3316( C685 C3316 ) C685_=_C3490( C685 C3490 ) C685_=_C3559( C685 C3559 ) \nC685_=_C3657( C685 C3657 ) C685_=_C3744( C685 C3744 ) C685_=_C3795( C685 C3795 ) C685_=_C3805( C685 C3805 ) C685_=_C3806( C685 C3806 ) C685_=_C3807( C685 C3807 ) \nC685_=_C3808( C685 C3808 ) C685_=_C3810( C685 C3810 ) C685_=_C3811( C685 C3811 ) C688_=_C691( C688 C691 ) C688_=_C874( C688 C874 ) C688_=_C1246( C688 C1246 ) \nC688_=_C1294( C688 C1294 ) C688_=_C1345( C688 C1345 ) C688_=_C1372( C688 C1372 ) C688_=_C1666( C688 C1666 ) C688_=_C2314( C688 C2314 ) C688_=_C2441( C688 C2441 ) \nC688_=_C2494( C688 C2494 ) C688_=_C2786( C688 C2786 ) C688_=_C2936( C688 C2936 ) C688_=_C2966( C688 C2966 ) C688_=_C3210( C688 C3210 ) C688_=_C3263( C688 C3263 ) \nC688_=_C3408( C688 C3408</w:t>
      </w:r>
    </w:p>
    <w:p>
      <w:pPr>
        <w:pStyle w:val="PreformattedText"/>
        <w:bidi w:val="0"/>
        <w:spacing w:before="0" w:after="0"/>
        <w:jc w:val="left"/>
        <w:rPr/>
      </w:pPr>
      <w:r>
        <w:rPr/>
        <w:t xml:space="preserve"> </w:t>
      </w:r>
      <w:r>
        <w:rPr/>
        <w:t>) C688_=_C3444( C688 C3444 ) C688_=_C3493( C688 C3493 ) C688_=_C3562( C688 C3562 ) C688_=_C3750( C688 C3750 ) C688_=_C3997( C688 C3997 ) \nC688_=_C4076( C688 C4076 ) C688_=_C4077( C688 C4077 ) C688_=_C4078( C688 C4078 ) C688_=_C4079( C688 C4079 ) C688_=_C4080( C688 C4080 ) C691_=_C1347( C691 C1347 ) \nC691_=_C2498( C691 C2498 ) C691_=_C2587( C691 C2587 ) C691_=_C2768( C691 C2768 ) C691_=_C3265( C691 C3265 ) C691_=_C3474( C691 C3474 ) C691_=_C3526( C691 C3526 ) \nC691_=_C3564( C691 C3564 ) C691_=_C3605( C691 C3605 ) C691_=_C3755( C691 C3755 ) C691_=_C3811( C691 C3811 ) C691_=_C3823( C691 C3823 ) C691_=_C3868( C691 C3868 ) \nC691_=_C3934( C691 C3934 ) C691_=_C4078( C691 C4078 ) C691_=_C4105( C691 C4105 ) C691_=_C4111( C691 C4111 ) C691_=_C4120( C691 C4120 ) C706_=_C710( C706 C710 ) \nC706_=_C893( C706 C893 ) C706_=_C939( C706 C939 ) C706_=_C1139( C706 C1139 ) C706_=_C1220( C706 C1220 ) C706_=_C1262( C706 C1262 ) C706_=_C1315( C706 C1315 ) \nC706_=_C1383( C706 C1383 ) C706_=_C2021( C706 C2021 ) C706_=_C2308( C706 C2308 ) C706_=_C2343( C706 C2343 ) C706_=_C2558( C706 C2558 ) C706_=_C2749( C706 C2749 ) \nC706_=_C2792( C706 C2792 ) C706_=_C3131( C706 C3131 ) C706_=_C3528( C706 C3528 ) C706_=_C3530( C706 C3530 ) C706_=_C3531( C706 C3531 ) C706_=_C3532( C706 C3532 ) \nC706_=_C3533( C706 C3533 ) C706_=_C3534( C706 C3534 ) C706_=_C3535( C706 C3535 ) C706_=_C3536( C706 C3536 ) C706_=_C3537( C706 C3537 ) C710_=_C736( C710 C736 ) \nC710_=_C968( C710 C968 ) C710_=_C1089( C710 C1089 ) C710_=_C1663( C710 C1663 ) C710_=_C1708( C710 C1708 ) C710_=_C1940( C710 C1940 ) C710_=_C2383( C710 C2383 ) \nC710_=_C2417( C710 C2417 ) C710_=_C2476( C710 C2476 ) C710_=_C3007( C710 C3007 ) C710_=_C3156( C710 C3156 ) C710_=_C3330( C710 C3330 ) C710_=_C3418( C710 C3418 ) \nC710_=_C3434( C710 C3434 ) C710_=_C3627( C710 C3627 ) C710_=_C3646( C710 C3646 ) C710_=_C3656( C710 C3656 ) C710_=_C3712( C710 C3712 ) C710_=_C3781( C710 C3781 ) \nC710_=_C3782( C710 C3782 ) C710_=_C3783( C710 C3783 ) C710_=_C3784( C710 C3784 ) C710_=_C3785( C710 C3785 ) C710_=_C3786( C710 C3786 ) C710_=_C3787( C710 C3787 ) \nC710_=_C3788( C710 C3788 ) C710_=_C3789( C710 C3789 ) C720_=_C733( C720 C733 ) C720_=_C736( C720 C736 ) C720_=_C780( C720 C780 ) C720_=_C1024( C720 C1024 ) \nC720_=_C1280( C720 C1280 ) C720_=_C1471( C720 C1471 ) C720_=_C2259( C720 C2259 ) C720_=_C2260( C720 C2260 ) C720_=_C2261( C720 C2261 ) C720_=_C2262( C720 C2262 ) \nC720_=_C2263( C720 C2263 ) C720_=_C2264( C720 C2264 ) C720_=_C2265( C720 C2265 ) C720_=_C2266( C720 C2266 ) C720_=_C2267( C720 C2267 ) C720_=_C2268( C720 C2268 ) \nC720_=_C2269( C720 C2269 ) C720_=_C2270( C720 C2270 ) C720_=_C2271( C720 C2271 ) C720_=_C2272( C720 C2272 ) C720_=_C2273( C720 C2273 ) C720_=_C2274( C720 C2274 ) \nC720_=_C2276( C720 C2276 ) C720_=_C2277( C720 C2277 ) C720_=_C2278( C720 C2278 ) C733_=_C736( C733 C736 ) C733_=_C894( C733 C894 ) C733_=_C1059( C733 C1059 ) \nC733_=_C1316( C733 C1316 ) C733_=_C1384( C733 C1384 ) C733_=_C1938( C733 C1938 ) C733_=_C2310( C733 C2310 ) C733_=_C2344( C733 C2344 ) C733_=_C2379( C733 C2379 ) \nC733_=_C2414( C733 C2414 ) C733_=_C2841( C733 C2841 ) C733_=_C2960( C733 C2960 ) C733_=_C3179( C733 C3179 ) C733_=_C3327( C733 C3327 ) C733_=_C3609( C733 C3609 ) \nC733_=_C3610( C733 C3610 ) C733_=_C3611( C733 C3611 ) C733_=_C3612( C733 C3612 ) C733_=_C3614( C733 C3614 ) C733_=_C3615( C733 C3615 ) C733_=_C3616( C733 C3616 ) \nC733_=_C3617( C733 C3617 ) C736_=_C968( C736 C968 ) C736_=_C1089( C736 C1089 ) C736_=_C1663( C736 C1663 ) C736_=_C1708( C736 C1708 ) C736_=_C1940( C736 C1940 ) \nC736_=_C2383( C736 C2383 ) C736_=_C2417( C736 C2417 ) C736_=_C2476( C736 C2476 ) C736_=_C3007( C736 C3007 ) C736_=_C3156( C736 C3156 ) C736_=_C3330( C736 C3330 ) \nC736_=_C3418( C736 C3418 ) C736_=_C3434( C736 C3434 ) C736_=_C3627( C736 C3627 ) C736_=_C3646( C736 C3646 ) C736_=_C3656( C736 C3656 ) C736_=_C3712( C736 C3712 ) \nC736_=_C3781( C736 C3781 ) C736_=_C3782( C736 C3782 ) C736_=_C3783( C736 C3783 ) C736_=_C3784( C736 C3784 ) C736_=_C3785( C736 C3785 ) C736_=_C3786( C736 C3786 ) \nC736_=_C3787( C736 C3787 ) C736_=_C3788( C736 C3788 ) C736_=_C3789( C736 C3789 ) C776_=_C780( C776 C780 ) C776_=_C879( C776 C879 ) C776_=_C1018( C776 C1018 ) \nC776_=_C1278( C776 C1278 ) C776_=_C1301( C776 C1301 ) C776_=_C1375( C776 C1375 ) C776_=_C1377( C776 C1377 ) C776_=_C1378( C776 C1378 ) C776_=_C1379( C776 C1379 ) \nC776_=_C1380( C776 C1380 ) C776_=_C1381( C776 C1381 ) C776_=_C1382( C776 C1382 ) C776_=_C1383( C776 C1383 ) C776_=_C1384( C776 C1384 ) C776_=_C1385( C776 C1385 ) \nC776_=_C1386( C776 C1386 ) C776_=_C1387( C776 C1387 ) C776_=_C1388( C776 C1388 ) C776_=_C1389( C776 C1389 ) C776_=_C1390( C776 C1390 ) C776_=_C1392( C776 C1392 ) \nC776_=_C1393( C776 C1393 ) C776_=_C1394( C776 C1394 ) C780_=_C1024( C780 C1024 ) C780_=_C1280( C780 C1280 ) C780_=_C1471( C780 C1471 ) C780_=_C2259( C780 C2259 ) \nC780_=_C2260( C780 C2260 ) C780_=_C2261( C780 C2261 ) C780_=_C2262( C780 C2262 ) C780_=_C2263( C780 C2263 ) C780_=_C2264( C780 C2264 ) C780_=_C2265( C780 C2265 ) \nC780_=_C2266( C780 C2266 ) C780_=_C2267( C780 C2267 ) C780_=_C2268( C780 C2268 ) C780_=_C2269( C780 C2269 ) C780_=_C2270( C780 C2270 ) C780_=_C2271( C780 C2271 ) \nC780_=_C2272( C780 C2272 ) C780_=_C2273( C780 C2273 ) C780_=_C2274( C780 C2274 ) C780_=_C2276( C780 C2276 ) C780_=_C2277( C780 C2277 ) C780_=_C2278( C780 C2278 ) \nC824_=_C1123( C824 C1123 ) C824_=_C1373( C824 C1373 ) C824_=_C1669( C824 C1669 ) C824_=_C2296( C824 C2296 ) C824_=_C2442( C824 C2442 ) C824_=_C2654( C824 C2654 ) \nC824_=_C2788( C824 C2788 ) C824_=_C2938( C824 C2938 ) C824_=_C3145( C824 C3145 ) C824_=_C3212( C824 C3212 ) C824_=_C3277( C824 C3277 ) C824_=_C3345( C824 C3345 ) \nC824_=_C3410( C824 C3410 ) C824_=_C3494( C824 C3494 ) C824_=_C3524( C824 C3524 ) C824_=_C3930( C824 C3930 ) C824_=_C4063( C824 C4063 ) C824_=_C4076( C824 C4076 ) \nC869_=_C872( C869 C872 ) C869_=_C874( C869 C874 ) C869_=_C966( C869 C966 ) C869_=_C1365( C869 C1365 ) C869_=_C1510( C869 C1510 ) C869_=_C1662( C869 C1662 ) \nC869_=_C1706( C869 C1706 ) C869_=_C1838( C869 C1838 ) C869_=_C1862( C869 C1862 ) C869_=_C1982( C869 C1982 ) C869_=_C2043( C869 C2043 ) C869_=_C2191( C869 C2191 ) \nC869_=_C2796( C869 C2796 ) C869_=_C3155( C869 C3155 ) C869_=_C3300( C869 C3300 ) C869_=_C3433( C869 C3433 ) C869_=_C3645( C869 C3645 ) C869_=_C3664( C869 C3664 ) \nC869_=_C3711( C869 C3711 ) C869_=_C3726( C869 C3726 ) C869_=_C3727( C869 C3727 ) C869_=_C3728( C869 C3728 ) C869_=_C3729( C869 C3729 ) C869_=_C3730( C869 C3730 ) \nC869_=_C3731( C869 C3731 ) C869_=_C3732( C869 C3732 ) C869_=_C3733( C869 C3733 ) C869_=_C3734( C869 C3734 ) C869_=_C3735( C869 C3735 ) C872_=_C874( C872 C874 ) \nC872_=_C989( C872 C989 ) C872_=_C1244( C872 C1244 ) C872_=_C1293( C872 C1293 ) C872_=_C2028( C872 C2028 ) C872_=_C2313( C872 C2313 ) C872_=_C2460( C872 C2460 ) \nC872_=_C2765( C872 C2765 ) C872_=_C2964( C872 C2964 ) C872_=_C3035( C872 C3035 ) C872_=_C3441( C872 C3441 ) C872_=_C3520( C872 C3520 ) C872_=_C3800( C872 C3800 ) \nC872_=_C3944( C872 C3944 ) C872_=_C3997( C872 C3997 ) C872_=_C4001( C872 C4001 ) C872_=_C4002( C872 C4002 ) C872_=_C4003( C872 C4003 ) C874_=_C1246( C874 C1246 ) \nC874_=_C1294( C874 C1294 ) C874_=_C1345( C874 C1345 ) C874_=_C1372( C874 C1372 ) C874_=_C1666( C874 C1666 ) C874_=_C2314( C874 C2314 ) C874_=_C2441( C874 C2441 ) \nC874_=_C2494( C874 C2494 ) C874_=_C2786( C874 C2786 ) C874_=_C2936( C874 C2936 ) C874_=_C2966( C874 C2966 ) C874_=_C3210( C874 C3210 ) C874_=_C3263( C874 C3263 ) \nC874_=_C3408( C874 C3408 ) C874_=_C3444( C874 C3444 ) C874_=_C3493( C874 C3493 ) C874_=_C3562( C874 C3562 ) C874_=_C3750( C874 C3750 ) C874_=_C3997( C874 C3997 ) \nC874_=_C4076( C874 C4076 ) C874_=_C4077( C874 C4077 ) C874_=_C4078( C874 C4078 ) C874_=_C4079( C874 C4079 ) C874_=_C4080( C874 C4080 ) C879_=_C883( C879 C883 ) \nC879_=_C888( C879 C888 ) C879_=_C893( C879 C893 ) C879_=_C894( C879 C894 ) C879_=_C1018( C879 C1018 ) C879_=_C1278( C879 C1278 ) C879_=_C1301( C879 C1301 ) \nC879_=_C1375( C879 C1375 ) C879_=_C1377( C879 C1377 ) C879_=_C1378( C879 C1378 ) C879_=_C1379( C879 C1379 ) C879_=_C1380( C879 C1380 ) C879_=_C1381( C879 C1381 ) \nC879_=_C1382( C879 C1382 ) C879_=_C1383( C879 C1383 ) C879_=_C1384( C879 C1384 ) C879_=_C1385( C879 C1385 ) C879_=_C1386( C879 C1386 ) C879_=_C1387( C879 C1387 ) \nC879_=_C1388( C879 C1388 ) C879_=_C1389( C879 C1389 ) C879_=_C1390( C879 C1390 ) C879_=_C1392( C879 C1392 ) C879_=_C1393( C879 C1393 ) C879_=_C1394( C879 C1394 ) \nC883_=_C888( C883 C888 ) C883_=_C893( C883 C893 ) C883_=_C894( C883 C894 ) C883_=_C1048( C883 C1048 ) C883_=_C1307( C883 C1307 ) C883_=_C1378( C883 C1378 ) \nC883_=_C1500( C883 C1500 ) C883_=_C1719( C883 C1719 ) C883_=_C1743( C883 C1743 ) C883_=_C1910( C883 C1910 ) C883_=_C2300( C883 C2300 ) C883_=_C2320( C883 C2320 ) \nC883_=_C2321( C883 C2321 ) C883_=_C2322( C883 C2322 ) C883_=_C2324( C883 C2324 ) C883_=_C2325( C883 C2325 ) C883_=_C2326( C883 C2326 ) C883_=_C2329( C883 C2329 ) \nC883_=_C2330( C883 C2330 ) C883_=_C2331( C883 C2331 ) C883_=_C2332( C883 C2332 ) C883_=_C2333( C883 C2333 ) C883_=_C2334( C883 C2334 ) C883_=_C2335( C883 C2335 ) \nC883_=_C2336( C883 C2336 ) C883_=_C2337( C883 C2337 ) C883_=_C2338( C883 C2338 ) C888_=_C893( C888 C893 ) C888_=_C894( C888 C894 ) C888_=_C1027( C888 C1027 ) \nC888_=_C1050( C888 C1050 ) C888_=_C1310( C888 C1310 ) C888_=_C1380( C888 C1380 ) C888_=_C1474( C888 C1474 ) C888_=_C2260( C888 C2260 ) C888_=_C2304( C888 C2304 ) \nC888_=_C2339( C888 C2339 ) C888_=_C2657( C888 C2657 ) C888_=_C2658( C888 C2658 ) C888_=_C2659( C888 C2659 ) C888_=_C2660( C888 C2660 ) C888_=_C2661( C888 C2661 ) \nC888_=_C2664( C888 C2664 ) C888_=_C2665( C888 C2665 ) C888_=_C2666( C888 C2666 ) C888_=_C2667( C888 C2667 ) C888_=_C2668( C888 C2668 ) C888_=_C2669( C888 C2669 ) \nC888_=_C2670( C888 C2670 ) C888_=_C2671( C888 C2671 ) C888_=_C2672( C888 C2672 ) C893_=_C894( C893 C894 ) C893_=_C939( C893 C939 ) C893_=_C1139(</w:t>
      </w:r>
    </w:p>
    <w:p>
      <w:pPr>
        <w:pStyle w:val="PreformattedText"/>
        <w:bidi w:val="0"/>
        <w:spacing w:before="0" w:after="0"/>
        <w:jc w:val="left"/>
        <w:rPr/>
      </w:pPr>
      <w:r>
        <w:rPr/>
        <w:t xml:space="preserve"> </w:t>
      </w:r>
      <w:r>
        <w:rPr/>
        <w:t>C893 C1139 ) \nC893_=_C1220( C893 C1220 ) C893_=_C1262( C893 C1262 ) C893_=_C1315( C893 C1315 ) C893_=_C1383( C893 C1383 ) C893_=_C2021( C893 C2021 ) C893_=_C2308( C893 C2308 ) \nC893_=_C2343( C893 C2343 ) C893_=_C2558( C893 C2558 ) C893_=_C2749( C893 C2749 ) C893_=_C2792( C893 C2792 ) C893_=_C3131( C893 C3131 ) C893_=_C3528( C893 C3528 ) \nC893_=_C3530( C893 C3530 ) C893_=_C3531( C893 C3531 ) C893_=_C3532( C893 C3532 ) C893_=_C3533( C893 C3533 ) C893_=_C3534( C893 C3534 ) C893_=_C3535( C893 C3535 ) \nC893_=_C3536( C893 C3536 ) C893_=_C3537( C893 C3537 ) C894_=_C1059( C894 C1059 ) C894_=_C1316( C894 C1316 ) C894_=_C1384( C894 C1384 ) C894_=_C1938( C894 C1938 ) \nC894_=_C2310( C894 C2310 ) C894_=_C2344( C894 C2344 ) C894_=_C2379( C894 C2379 ) C894_=_C2414( C894 C2414 ) C894_=_C2841( C894 C2841 ) C894_=_C2960( C894 C2960 ) \nC894_=_C3179( C894 C3179 ) C894_=_C3327( C894 C3327 ) C894_=_C3609( C894 C3609 ) C894_=_C3610( C894 C3610 ) C894_=_C3611( C894 C3611 ) C894_=_C3612( C894 C3612 ) \nC894_=_C3614( C894 C3614 ) C894_=_C3615( C894 C3615 ) C894_=_C3616( C894 C3616 ) C894_=_C3617( C894 C3617 ) C902_=_C917( C902 C917 ) C902_=_C919( C902 C919 ) \nC902_=_C977( C902 C977 ) C902_=_C1153( C902 C1153 ) C902_=_C1178( C902 C1178 ) C902_=_C1179( C902 C1179 ) C902_=_C1180( C902 C1180 ) C902_=_C1181( C902 C1181 ) \nC902_=_C1182( C902 C1182 ) C902_=_C1183( C902 C1183 ) C902_=_C1184( C902 C1184 ) C902_=_C1185( C902 C1185 ) C902_=_C1186( C902 C1186 ) C902_=_C1187( C902 C1187 ) \nC902_=_C1189( C902 C1189 ) C902_=_C1190( C902 C1190 ) C902_=_C1191( C902 C1191 ) C902_=_C1192( C902 C1192 ) C902_=_C1195( C902 C1195 ) C902_=_C1196( C902 C1196 ) \nC902_=_C1197( C902 C1197 ) C902_=_C1198( C902 C1198 ) C902_=_C1199( C902 C1199 ) C902_=_C1200( C902 C1200 ) C902_=_C1201( C902 C1201 ) C917_=_C919( C917 C919 ) \nC917_=_C1545( C917 C1545 ) C917_=_C2171( C917 C2171 ) C917_=_C2488( C917 C2488 ) C917_=_C3281( C917 C3281 ) C917_=_C3416( C917 C3416 ) C917_=_C3515( C917 C3515 ) \nC917_=_C3676( C917 C3676 ) C917_=_C3698( C917 C3698 ) C917_=_C3699( C917 C3699 ) C917_=_C3703( C917 C3703 ) C917_=_C3704( C917 C3704 ) C917_=_C3705( C917 C3705 ) \nC917_=_C3706( C917 C3706 ) C917_=_C3710( C917 C3710 ) C919_=_C1042( C919 C1042 ) C919_=_C1490( C919 C1490 ) C919_=_C2049( C919 C2049 ) C919_=_C2133( C919 C2133 ) \nC919_=_C2567( C919 C2567 ) C919_=_C2671( C919 C2671 ) C919_=_C2689( C919 C2689 ) C919_=_C2873( C919 C2873 ) C919_=_C3062( C919 C3062 ) C919_=_C3186( C919 C3186 ) \nC919_=_C3284( C919 C3284 ) C919_=_C3459( C919 C3459 ) C919_=_C3652( C919 C3652 ) C919_=_C3680( C919 C3680 ) C919_=_C3721( C919 C3721 ) C919_=_C3812( C919 C3812 ) \nC919_=_C3875( C919 C3875 ) C919_=_C3898( C919 C3898 ) C919_=_C3919( C919 C3919 ) C919_=_C3936( C919 C3936 ) C919_=_C3988( C919 C3988 ) C919_=_C3989( C919 C3989 ) \nC919_=_C3990( C919 C3990 ) C919_=_C3991( C919 C3991 ) C919_=_C3992( C919 C3992 ) C939_=_C1139( C939 C1139 ) C939_=_C1220( C939 C1220 ) C939_=_C1262( C939 C1262 ) \nC939_=_C1315( C939 C1315 ) C939_=_C1383( C939 C1383 ) C939_=_C2021( C939 C2021 ) C939_=_C2308( C939 C2308 ) C939_=_C2343( C939 C2343 ) C939_=_C2558( C939 C2558 ) \nC939_=_C2749( C939 C2749 ) C939_=_C2792( C939 C2792 ) C939_=_C3131( C939 C3131 ) C939_=_C3528( C939 C3528 ) C939_=_C3530( C939 C3530 ) C939_=_C3531( C939 C3531 ) \nC939_=_C3532( C939 C3532 ) C939_=_C3533( C939 C3533 ) C939_=_C3534( C939 C3534 ) C939_=_C3535( C939 C3535 ) C939_=_C3536( C939 C3536 ) C939_=_C3537( C939 C3537 ) \nC966_=_C967( C966 C967 ) C966_=_C968( C966 C968 ) C966_=_C1365( C966 C1365 ) C966_=_C1510( C966 C1510 ) C966_=_C1662( C966 C1662 ) C966_=_C1706( C966 C1706 ) \nC966_=_C1838( C966 C1838 ) C966_=_C1862( C966 C1862 ) C966_=_C1982( C966 C1982 ) C966_=_C2043( C966 C2043 ) C966_=_C2191( C966 C2191 ) C966_=_C2796( C966 C2796 ) \nC966_=_C3155( C966 C3155 ) C966_=_C3300( C966 C3300 ) C966_=_C3433( C966 C3433 ) C966_=_C3645( C966 C3645 ) C966_=_C3664( C966 C3664 ) C966_=_C3711( C966 C3711 ) \nC966_=_C3726( C966 C3726 ) C966_=_C3727( C966 C3727 ) C966_=_C3728( C966 C3728 ) C966_=_C3729( C966 C3729 ) C966_=_C3730( C966 C3730 ) C966_=_C3731( C966 C3731 ) \nC966_=_C3732( C966 C3732 ) C966_=_C3733( C966 C3733 ) C966_=_C3734( C966 C3734 ) C966_=_C3735( C966 C3735 ) C967_=_C968( C967 C968 ) C967_=_C1317( C967 C1317 ) \nC967_=_C1366( C967 C1366 ) C967_=_C2044( C967 C2044 ) C967_=_C2287( C967 C2287 ) C967_=_C2366( C967 C2366 ) C967_=_C2825( C967 C2825 ) C967_=_C2885( C967 C2885 ) \nC967_=_C2905( C967 C2905 ) C967_=_C2919( C967 C2919 ) C967_=_C3090( C967 C3090 ) C967_=_C3193( C967 C3193 ) C967_=_C3375( C967 C3375 ) C967_=_C3516( C967 C3516 ) \nC967_=_C3756( C967 C3756 ) C967_=_C3757( C967 C3757 ) C967_=_C3758( C967 C3758 ) C967_=_C3764( C967 C3764 ) C968_=_C1089( C968 C1089 ) C968_=_C1663( C968 C1663 ) \nC968_=_C1708( C968 C1708 ) C968_=_C1940( C968 C1940 ) C968_=_C2383( C968 C2383 ) C968_=_C2417( C968 C2417 ) C968_=_C2476( C968 C2476 ) C968_=_C3007( C968 C3007 ) \nC968_=_C3156( C968 C3156 ) C968_=_C3330( C968 C3330 ) C968_=_C3418( C968 C3418 ) C968_=_C3434( C968 C3434 ) C968_=_C3627( C968 C3627 ) C968_=_C3646( C968 C3646 ) \nC968_=_C3656( C968 C3656 ) C968_=_C3712( C968 C3712 ) C968_=_C3781( C968 C3781 ) C968_=_C3782( C968 C3782 ) C968_=_C3783( C968 C3783 ) C968_=_C3784( C968 C3784 ) \nC968_=_C3785( C968 C3785 ) C968_=_C3786( C968 C3786 ) C968_=_C3787( C968 C3787 ) C968_=_C3788( C968 C3788 ) C968_=_C3789( C968 C3789 ) C977_=_C989( C977 C989 ) \nC977_=_C1153( C977 C1153 ) C977_=_C1178( C977 C1178 ) C977_=_C1179( C977 C1179 ) C977_=_C1180( C977 C1180 ) C977_=_C1181( C977 C1181 ) C977_=_C1182( C977 C1182 ) \nC977_=_C1183( C977 C1183 ) C977_=_C1184( C977 C1184 ) C977_=_C1185( C977 C1185 ) C977_=_C1186( C977 C1186 ) C977_=_C1187( C977 C1187 ) C977_=_C1189( C977 C1189 ) \nC977_=_C1190( C977 C1190 ) C977_=_C1191( C977 C1191 ) C977_=_C1192( C977 C1192 ) C977_=_C1195( C977 C1195 ) C977_=_C1196( C977 C1196 ) C977_=_C1197( C977 C1197 ) \nC977_=_C1198( C977 C1198 ) C977_=_C1199( C977 C1199 ) C977_=_C1200( C977 C1200 ) C977_=_C1201( C977 C1201 ) C989_=_C1244( C989 C1244 ) C989_=_C1293( C989 C1293 ) \nC989_=_C2028( C989 C2028 ) C989_=_C2313( C989 C2313 ) C989_=_C2460( C989 C2460 ) C989_=_C2765( C989 C2765 ) C989_=_C2964( C989 C2964 ) C989_=_C3035( C989 C3035 ) \nC989_=_C3441( C989 C3441 ) C989_=_C3520( C989 C3520 ) C989_=_C3800( C989 C3800 ) C989_=_C3944( C989 C3944 ) C989_=_C3997( C989 C3997 ) C989_=_C4001( C989 C4001 ) \nC989_=_C4002( C989 C4002 ) C989_=_C4003( C989 C4003 ) C1018_=_C1024( C1018 C1024 ) C1018_=_C1027( C1018 C1027 ) C1018_=_C1042( C1018 C1042 ) C1018_=_C1278( C1018 C1278 ) \nC1018_=_C1301( C1018 C1301 ) C1018_=_C1375( C1018 C1375 ) C1018_=_C1377( C1018 C1377 ) C1018_=_C1378( C1018 C1378 ) C1018_=_C1379( C1018 C1379 ) C1018_=_C1380( C1018 C1380 ) \nC1018_=_C1381( C1018 C1381 ) C1018_=_C1382( C1018 C1382 ) C1018_=_C1383( C1018 C1383 ) C1018_=_C1384( C1018 C1384 ) C1018_=_C1385( C1018 C1385 ) C1018_=_C1386( C1018 C1386 ) \nC1018_=_C1387( C1018 C1387 ) C1018_=_C1388( C1018 C1388 ) C1018_=_C1389( C1018 C1389 ) C1018_=_C1390( C1018 C1390 ) C1018_=_C1392( C1018 C1392 ) C1018_=_C1393( C1018 C1393 ) \nC1018_=_C1394( C1018 C1394 ) C1024_=_C1027( C1024 C1027 ) C1024_=_C1042( C1024 C1042 ) C1024_=_C1280( C1024 C1280 ) C1024_=_C1471( C1024 C1471 ) C1024_=_C2259( C1024 C2259 ) \nC1024_=_C2260( C1024 C2260 ) C1024_=_C2261( C1024 C2261 ) C1024_=_C2262( C1024 C2262 ) C1024_=_C2263( C1024 C2263 ) C1024_=_C2264( C1024 C2264 ) C1024_=_C2265( C1024 C2265 ) \nC1024_=_C2266( C1024 C2266 ) C1024_=_C2267( C1024 C2267 ) C1024_=_C2268( C1024 C2268 ) C1024_=_C2269( C1024 C2269 ) C1024_=_C2270( C1024 C2270 ) C1024_=_C2271( C1024 C2271 ) \nC1024_=_C2272( C1024 C2272 ) C1024_=_C2273( C1024 C2273 ) C1024_=_C2274( C1024 C2274 ) C1024_=_C2276( C1024 C2276 ) C1024_=_C2277( C1024 C2277 ) C1024_=_C2278( C1024 C2278 ) \nC1027_=_C1042( C1027 C1042 ) C1027_=_C1050( C1027 C1050 ) C1027_=_C1310( C1027 C1310 ) C1027_=_C1380( C1027 C1380 ) C1027_=_C1474( C1027 C1474 ) C1027_=_C2260( C1027 C2260 ) \nC1027_=_C2304( C1027 C2304 ) C1027_=_C2339( C1027 C2339 ) C1027_=_C2657( C1027 C2657 ) C1027_=_C2658( C1027 C2658 ) C1027_=_C2659( C1027 C2659 ) C1027_=_C2660( C1027 C2660 ) \nC1027_=_C2661( C1027 C2661 ) C1027_=_C2664( C1027 C2664 ) C1027_=_C2665( C1027 C2665 ) C1027_=_C2666( C1027 C2666 ) C1027_=_C2667( C1027 C2667 ) C1027_=_C2668( C1027 C2668 ) \nC1027_=_C2669( C1027 C2669 ) C1027_=_C2670( C1027 C2670 ) C1027_=_C2671( C1027 C2671 ) C1027_=_C2672( C1027 C2672 ) C1042_=_C1490( C1042 C1490 ) C1042_=_C2049( C1042 C2049 ) \nC1042_=_C2133( C1042 C2133 ) C1042_=_C2567( C1042 C2567 ) C1042_=_C2671( C1042 C2671 ) C1042_=_C2689( C1042 C2689 ) C1042_=_C2873( C1042 C2873 ) C1042_=_C3062( C1042 C3062 ) \nC1042_=_C3186( C1042 C3186 ) C1042_=_C3284( C1042 C3284 ) C1042_=_C3459( C1042 C3459 ) C1042_=_C3652( C1042 C3652 ) C1042_=_C3680( C1042 C3680 ) C1042_=_C3721( C1042 C3721 ) \nC1042_=_C3812( C1042 C3812 ) C1042_=_C3875( C1042 C3875 ) C1042_=_C3898( C1042 C3898 ) C1042_=_C3919( C1042 C3919 ) C1042_=_C3936( C1042 C3936 ) C1042_=_C3988( C1042 C3988 ) \nC1042_=_C3989( C1042 C3989 ) C1042_=_C3990( C1042 C3990 ) C1042_=_C3991( C1042 C3991 ) C1042_=_C3992( C1042 C3992 ) C1048_=_C1050( C1048 C1050 ) C1048_=_C1059( C1048 C1059 ) \nC1048_=_C1067( C1048 C1067 ) C1048_=_C1307( C1048 C1307 ) C1048_=_C1378( C1048 C1378 ) C1048_=_C1500( C1048 C1500 ) C1048_=_C1719( C1048 C1719 ) C1048_=_C1743( C1048 C1743 ) \nC1048_=_C1910( C1048 C1910 ) C1048_=_C2300( C1048 C2300 ) C1048_=_C2320( C1048 C2320 ) C1048_=_C2321( C1048 C2321 ) C1048_=_C2322( C1048 C2322 ) C1048_=_C2324( C1048 C2324 ) \nC1048_=_C2325( C1048 C2325 ) C1048_=_C2326( C1048 C2326 ) C1048_=_C2329( C1048 C2329 ) C1048_=_C2330( C1048 C2330 ) C1048_=_C2331( C1048 C2331 ) C1048_=_C2332( C1048 C2332 ) \nC1048_=_C2333( C1048 C2333 ) C1048_=_C2334( C1048 C2334 ) C1048_=_C2335( C1048 C2335 ) C1048_=_C2336( C1048 C2336 ) C1048_=_C2337( C1048 C2337 ) C1048_=_C2338( C1048</w:t>
      </w:r>
    </w:p>
    <w:p>
      <w:pPr>
        <w:pStyle w:val="PreformattedText"/>
        <w:bidi w:val="0"/>
        <w:spacing w:before="0" w:after="0"/>
        <w:jc w:val="left"/>
        <w:rPr/>
      </w:pPr>
      <w:r>
        <w:rPr/>
        <w:t xml:space="preserve"> </w:t>
      </w:r>
      <w:r>
        <w:rPr/>
        <w:t>C2338 ) \nC1050_=_C1059( C1050 C1059 ) C1050_=_C1067( C1050 C1067 ) C1050_=_C1310( C1050 C1310 ) C1050_=_C1380( C1050 C1380 ) C1050_=_C1474( C1050 C1474 ) C1050_=_C2260( C1050 C2260 ) \nC1050_=_C2304( C1050 C2304 ) C1050_=_C2339( C1050 C2339 ) C1050_=_C2657( C1050 C2657 ) C1050_=_C2658( C1050 C2658 ) C1050_=_C2659( C1050 C2659 ) C1050_=_C2660( C1050 C2660 ) \nC1050_=_C2661( C1050 C2661 ) C1050_=_C2664( C1050 C2664 ) C1050_=_C2665( C1050 C2665 ) C1050_=_C2666( C1050 C2666 ) C1050_=_C2667( C1050 C2667 ) C1050_=_C2668( C1050 C2668 ) \nC1050_=_C2669( C1050 C2669 ) C1050_=_C2670( C1050 C2670 ) C1050_=_C2671( C1050 C2671 ) C1050_=_C2672( C1050 C2672 ) C1059_=_C1067( C1059 C1067 ) C1059_=_C1316( C1059 C1316 ) \nC1059_=_C1384( C1059 C1384 ) C1059_=_C1938( C1059 C1938 ) C1059_=_C2310( C1059 C2310 ) C1059_=_C2344( C1059 C2344 ) C1059_=_C2379( C1059 C2379 ) C1059_=_C2414( C1059 C2414 ) \nC1059_=_C2841( C1059 C2841 ) C1059_=_C2960( C1059 C2960 ) C1059_=_C3179( C1059 C3179 ) C1059_=_C3327( C1059 C3327 ) C1059_=_C3609( C1059 C3609 ) C1059_=_C3610( C1059 C3610 ) \nC1059_=_C3611( C1059 C3611 ) C1059_=_C3612( C1059 C3612 ) C1059_=_C3614( C1059 C3614 ) C1059_=_C3615( C1059 C3615 ) C1059_=_C3616( C1059 C3616 ) C1059_=_C3617( C1059 C3617 ) \nC1067_=_C1323( C1067 C1323 ) C1067_=_C1925( C1067 C1925 ) C1067_=_C2294( C1067 C2294 ) C1067_=_C2335( C1067 C2335 ) C1067_=_C2633( C1067 C2633 ) C1067_=_C2924( C1067 C2924 ) \nC1067_=_C3094( C1067 C3094 ) C1067_=_C3378( C1067 C3378 ) C1067_=_C3521( C1067 C3521 ) C1067_=_C3692( C1067 C3692 ) C1067_=_C3876( C1067 C3876 ) C1067_=_C3926( C1067 C3926 ) \nC1067_=_C3950( C1067 C3950 ) C1067_=_C3973( C1067 C3973 ) C1067_=_C4004( C1067 C4004 ) C1067_=_C4010( C1067 C4010 ) C1067_=_C4011( C1067 C4011 ) C1067_=_C4015( C1067 C4015 ) \nC1089_=_C1663( C1089 C1663 ) C1089_=_C1708( C1089 C1708 ) C1089_=_C1940( C1089 C1940 ) C1089_=_C2383( C1089 C2383 ) C1089_=_C2417( C1089 C2417 ) C1089_=_C2476( C1089 C2476 ) \nC1089_=_C3007( C1089 C3007 ) C1089_=_C3156( C1089 C3156 ) C1089_=_C3330( C1089 C3330 ) C1089_=_C3418( C1089 C3418 ) C1089_=_C3434( C1089 C3434 ) C1089_=_C3627( C1089 C3627 ) \nC1089_=_C3646( C1089 C3646 ) C1089_=_C3656( C1089 C3656 ) C1089_=_C3712( C1089 C3712 ) C1089_=_C3781( C1089 C3781 ) C1089_=_C3782( C1089 C3782 ) C1089_=_C3783( C1089 C3783 ) \nC1089_=_C3784( C1089 C3784 ) C1089_=_C3785( C1089 C3785 ) C1089_=_C3786( C1089 C3786 ) C1089_=_C3787( C1089 C3787 ) C1089_=_C3788( C1089 C3788 ) C1089_=_C3789( C1089 C3789 ) \nC1123_=_C1373( C1123 C1373 ) C1123_=_C1669( C1123 C1669 ) C1123_=_C2296( C1123 C2296 ) C1123_=_C2442( C1123 C2442 ) C1123_=_C2654( C1123 C2654 ) C1123_=_C2788( C1123 C2788 ) \nC1123_=_C2938( C1123 C2938 ) C1123_=_C3145( C1123 C3145 ) C1123_=_C3212( C1123 C3212 ) C1123_=_C3277( C1123 C3277 ) C1123_=_C3345( C1123 C3345 ) C1123_=_C3410( C1123 C3410 ) \nC1123_=_C3494( C1123 C3494 ) C1123_=_C3524( C1123 C3524 ) C1123_=_C3930( C1123 C3930 ) C1123_=_C4063( C1123 C4063 ) C1123_=_C4076( C1123 C4076 ) C1139_=_C1220( C1139 C1220 ) \nC1139_=_C1262( C1139 C1262 ) C1139_=_C1315( C1139 C1315 ) C1139_=_C1383( C1139 C1383 ) C1139_=_C2021( C1139 C2021 ) C1139_=_C2308( C1139 C2308 ) C1139_=_C2343( C1139 C2343 ) \nC1139_=_C2558( C1139 C2558 ) C1139_=_C2749( C1139 C2749 ) C1139_=_C2792( C1139 C2792 ) C1139_=_C3131( C1139 C3131 ) C1139_=_C3528( C1139 C3528 ) C1139_=_C3530( C1139 C3530 ) \nC1139_=_C3531( C1139 C3531 ) C1139_=_C3532( C1139 C3532 ) C1139_=_C3533( C1139 C3533 ) C1139_=_C3534( C1139 C3534 ) C1139_=_C3535( C1139 C3535 ) C1139_=_C3536( C1139 C3536 ) \nC1139_=_C3537( C1139 C3537 ) C1153_=_C1178( C1153 C1178 ) C1153_=_C1179( C1153 C1179 ) C1153_=_C1180( C1153 C1180 ) C1153_=_C1181( C1153 C1181 ) C1153_=_C1182( C1153 C1182 ) \nC1153_=_C1183( C1153 C1183 ) C1153_=_C1184( C1153 C1184 ) C1153_=_C1185( C1153 C1185 ) C1153_=_C1186( C1153 C1186 ) C1153_=_C1187( C1153 C1187 ) C1153_=_C1189( C1153 C1189 ) \nC1153_=_C1190( C1153 C1190 ) C1153_=_C1191( C1153 C1191 ) C1153_=_C1192( C1153 C1192 ) C1153_=_C1195( C1153 C1195 ) C1153_=_C1196( C1153 C1196 ) C1153_=_C1197( C1153 C1197 ) \nC1153_=_C1198( C1153 C1198 ) C1153_=_C1199( C1153 C1199 ) C1153_=_C1200( C1153 C1200 ) C1153_=_C1201( C1153 C1201 ) C1178_=_C1179( C1178 C1179 ) C1178_=_C1180( C1178 C1180 ) \nC1178_=_C1181( C1178 C1181 ) C1178_=_C1182( C1178 C1182 ) C1178_=_C1183( C1178 C1183 ) C1178_=_C1184( C1178 C1184 ) C1178_=_C1185( C1178 C1185 ) C1178_=_C1186( C1178 C1186 ) \nC1178_=_C1187( C1178 C1187 ) C1178_=_C1189( C1178 C1189 ) C1178_=_C1190( C1178 C1190 ) C1178_=_C1191( C1178 C1191 ) C1178_=_C1192( C1178 C1192 ) C1178_=_C1195( C1178 C1195 ) \nC1178_=_C1196( C1178 C1196 ) C1178_=_C1197( C1178 C1197 ) C1178_=_C1198( C1178 C1198 ) C1178_=_C1199( C1178 C1199 ) C1178_=_C1200( C1178 C1200 ) C1178_=_C1201( C1178 C1201 ) \nC1178_=_C2021( C1178 C2021 ) C1178_=_C2028( C1178 C2028 ) C1179_=_C1180( C1179 C1180 ) C1179_=_C1181( C1179 C1181 ) C1179_=_C1182( C1179 C1182 ) C1179_=_C1183( C1179 C1183 ) \nC1179_=_C1184( C1179 C1184 ) C1179_=_C1185( C1179 C1185 ) C1179_=_C1186( C1179 C1186 ) C1179_=_C1187( C1179 C1187 ) C1179_=_C1189( C1179 C1189 ) C1179_=_C1190( C1179 C1190 ) \nC1179_=_C1191( C1179 C1191 ) C1179_=_C1192( C1179 C1192 ) C1179_=_C1195( C1179 C1195 ) C1179_=_C1196( C1179 C1196 ) C1179_=_C1197( C1179 C1197 ) C1179_=_C1198( C1179 C1198 ) \nC1179_=_C1199( C1179 C1199 ) C1179_=_C1200( C1179 C1200 ) C1179_=_C1201( C1179 C1201 ) C1180_=_C1181( C1180 C1181 ) C1180_=_C1182( C1180 C1182 ) C1180_=_C1183( C1180 C1183 ) \nC1180_=_C1184( C1180 C1184 ) C1180_=_C1185( C1180 C1185 ) C1180_=_C1186( C1180 C1186 ) C1180_=_C1187( C1180 C1187 ) C1180_=_C1189( C1180 C1189 ) C1180_=_C1190( C1180 C1190 ) \nC1180_=_C1191( C1180 C1191 ) C1180_=_C1192( C1180 C1192 ) C1180_=_C1195( C1180 C1195 ) C1180_=_C1196( C1180 C1196 ) C1180_=_C1197( C1180 C1197 ) C1180_=_C1198( C1180 C1198 ) \nC1180_=_C1199( C1180 C1199 ) C1180_=_C1200( C1180 C1200 ) C1180_=_C1201( C1180 C1201 ) C1180_=_C2460( C1180 C2460 ) C1181_=_C1182( C1181 C1182 ) C1181_=_C1183( C1181 C1183 ) \nC1181_=_C1184( C1181 C1184 ) C1181_=_C1185( C1181 C1185 ) C1181_=_C1186( C1181 C1186 ) C1181_=_C1187( C1181 C1187 ) C1181_=_C1189( C1181 C1189 ) C1181_=_C1190( C1181 C1190 ) \nC1181_=_C1191( C1181 C1191 ) C1181_=_C1192( C1181 C1192 ) C1181_=_C1195( C1181 C1195 ) C1181_=_C1196( C1181 C1196 ) C1181_=_C1197( C1181 C1197 ) C1181_=_C1198( C1181 C1198 ) \nC1181_=_C1199( C1181 C1199 ) C1181_=_C1200( C1181 C1200 ) C1181_=_C1201( C1181 C1201 ) C1181_=_C2741( C1181 C2741 ) C1182_=_C1183( C1182 C1183 ) C1182_=_C1184( C1182 C1184 ) \nC1182_=_C1185( C1182 C1185 ) C1182_=_C1186( C1182 C1186 ) C1182_=_C1187( C1182 C1187 ) C1182_=_C1189( C1182 C1189 ) C1182_=_C1190( C1182 C1190 ) C1182_=_C1191( C1182 C1191 ) \nC1182_=_C1192( C1182 C1192 ) C1182_=_C1195( C1182 C1195 ) C1182_=_C1196( C1182 C1196 ) C1182_=_C1197( C1182 C1197 ) C1182_=_C1198( C1182 C1198 ) C1182_=_C1199( C1182 C1199 ) \nC1182_=_C1200( C1182 C1200 ) C1182_=_C1201( C1182 C1201 ) C1182_=_C2765( C1182 C2765 ) C1182_=_C2768( C1182 C2768 ) C1183_=_C1184( C1183 C1184 ) C1183_=_C1185( C1183 C1185 ) \nC1183_=_C1186( C1183 C1186 ) C1183_=_C1187( C1183 C1187 ) C1183_=_C1189( C1183 C1189 ) C1183_=_C1190( C1183 C1190 ) C1183_=_C1191( C1183 C1191 ) C1183_=_C1192( C1183 C1192 ) \nC1183_=_C1195( C1183 C1195 ) C1183_=_C1196( C1183 C1196 ) C1183_=_C1197( C1183 C1197 ) C1183_=_C1198( C1183 C1198 ) C1183_=_C1199( C1183 C1199 ) C1183_=_C1200( C1183 C1200 ) \nC1183_=_C1201( C1183 C1201 ) C1184_=_C1185( C1184 C1185 ) C1184_=_C1186( C1184 C1186 ) C1184_=_C1187( C1184 C1187 ) C1184_=_C1189( C1184 C1189 ) C1184_=_C1190( C1184 C1190 ) \nC1184_=_C1191( C1184 C1191 ) C1184_=_C1192( C1184 C1192 ) C1184_=_C1195( C1184 C1195 ) C1184_=_C1196( C1184 C1196 ) C1184_=_C1197( C1184 C1197 ) C1184_=_C1198( C1184 C1198 ) \nC1184_=_C1199( C1184 C1199 ) C1184_=_C1200( C1184 C1200 ) C1184_=_C1201( C1184 C1201 ) C1185_=_C1186( C1185 C1186 ) C1185_=_C1187( C1185 C1187 ) C1185_=_C1189( C1185 C1189 ) \nC1185_=_C1190( C1185 C1190 ) C1185_=_C1191( C1185 C1191 ) C1185_=_C1192( C1185 C1192 ) C1185_=_C1195( C1185 C1195 ) C1185_=_C1196( C1185 C1196 ) C1185_=_C1197( C1185 C1197 ) \nC1185_=_C1198( C1185 C1198 ) C1185_=_C1199( C1185 C1199 ) C1185_=_C1200( C1185 C1200 ) C1185_=_C1201( C1185 C1201 ) C1185_=_C3035( C1185 C3035 ) C1186_=_C1187( C1186 C1187 ) \nC1186_=_C1189( C1186 C1189 ) C1186_=_C1190( C1186 C1190 ) C1186_=_C1191( C1186 C1191 ) C1186_=_C1192( C1186 C1192 ) C1186_=_C1195( C1186 C1195 ) C1186_=_C1196( C1186 C1196 ) \nC1186_=_C1197( C1186 C1197 ) C1186_=_C1198( C1186 C1198 ) C1186_=_C1199( C1186 C1199 ) C1186_=_C1200( C1186 C1200 ) C1186_=_C1201( C1186 C1201 ) C1186_=_C3281( C1186 C3281 ) \nC1186_=_C3284( C1186 C3284 ) C1187_=_C1189( C1187 C1189 ) C1187_=_C1190( C1187 C1190 ) C1187_=_C1191( C1187 C1191 ) C1187_=_C1192( C1187 C1192 ) C1187_=_C1195( C1187 C1195 ) \nC1187_=_C1196( C1187 C1196 ) C1187_=_C1197( C1187 C1197 ) C1187_=_C1198( C1187 C1198 ) C1187_=_C1199( C1187 C1199 ) C1187_=_C1200( C1187 C1200 ) C1187_=_C1201( C1187 C1201 ) \nC1187_=_C2666( C1187 C2666 ) C1187_=_C3611( C1187 C3611 ) C1187_=_C3676( C1187 C3676 ) C1187_=_C3680( C1187 C3680 ) C1189_=_C1190( C1189 C1190 ) C1189_=_C1191( C1189 C1191 ) \nC1189_=_C1192( C1189 C1192 ) C1189_=_C1195( C1189 C1195 ) C1189_=_C1196( C1189 C1196 ) C1189_=_C1197( C1189 C1197 ) C1189_=_C1198( C1189 C1198 ) C1189_=_C1199( C1189 C1199 ) \nC1189_=_C1200( C1189 C1200 ) C1189_=_C1201( C1189 C1201 ) C1189_=_C3795( C1189 C3795 ) C1189_=_C3800( C1189 C3800 ) C1190_=_C1191( C1190 C1191 ) C1190_=_C1192( C1190 C1192 ) \nC1190_=_C1195( C1190 C1195 ) C1190_=_C1196( C1190 C1196 ) C1190_=_C1197( C1190 C1197 ) C1190_=_C1198( C1190 C1198 ) C1190_=_C1199( C1190 C1199 ) C1190_=_C1200( C1190 C1200 ) \nC1190_=_C1201( C1190 C1201 ) C1190_=_C2330( C1190 C2330 ) C1190_=_C3926( C1190 C3926 ) C1190_=_C3930( C1190 C3930 ) C1191_=_C1192( C1191 C1192 ) C1191_=_C1195( C1191 C1195 ) \nC1191_=_C1196( C1191 C1196 ) C1191_=_C1197(</w:t>
      </w:r>
    </w:p>
    <w:p>
      <w:pPr>
        <w:pStyle w:val="PreformattedText"/>
        <w:bidi w:val="0"/>
        <w:spacing w:before="0" w:after="0"/>
        <w:jc w:val="left"/>
        <w:rPr/>
      </w:pPr>
      <w:r>
        <w:rPr/>
        <w:t xml:space="preserve"> </w:t>
      </w:r>
      <w:r>
        <w:rPr/>
        <w:t>C1191 C1197 ) C1191_=_C1198( C1191 C1198 ) C1191_=_C1199( C1191 C1199 ) C1191_=_C1200( C1191 C1200 ) C1191_=_C1201( C1191 C1201 ) \nC1191_=_C3698( C1191 C3698 ) C1191_=_C3936( C1191 C3936 ) C1192_=_C1195( C1192 C1195 ) C1192_=_C1196( C1192 C1196 ) C1192_=_C1197( C1192 C1197 ) C1192_=_C1198( C1192 C1198 ) \nC1192_=_C1199( C1192 C1199 ) C1192_=_C1200( C1192 C1200 ) C1192_=_C1201( C1192 C1201 ) C1192_=_C3944( C1192 C3944 ) C1195_=_C1196( C1195 C1196 ) C1195_=_C1197( C1195 C1197 ) \nC1195_=_C1198( C1195 C1198 ) C1195_=_C1199( C1195 C1199 ) C1195_=_C1200( C1195 C1200 ) C1195_=_C1201( C1195 C1201 ) C1195_=_C3703( C1195 C3703 ) C1195_=_C3730( C1195 C3730 ) \nC1195_=_C3988( C1195 C3988 ) C1196_=_C1197( C1196 C1197 ) C1196_=_C1198( C1196 C1198 ) C1196_=_C1199( C1196 C1199 ) C1196_=_C1200( C1196 C1200 ) C1196_=_C1201( C1196 C1201 ) \nC1196_=_C3704( C1196 C3704 ) C1196_=_C3989( C1196 C3989 ) C1197_=_C1198( C1197 C1198 ) C1197_=_C1199( C1197 C1199 ) C1197_=_C1200( C1197 C1200 ) C1197_=_C1201( C1197 C1201 ) \nC1197_=_C3705( C1197 C3705 ) C1197_=_C3732( C1197 C3732 ) C1197_=_C3990( C1197 C3990 ) C1198_=_C1199( C1198 C1199 ) C1198_=_C1200( C1198 C1200 ) C1198_=_C1201( C1198 C1201 ) \nC1199_=_C1200( C1199 C1200 ) C1199_=_C1201( C1199 C1201 ) C1200_=_C1201( C1200 C1201 ) C1200_=_C4002( C1200 C4002 ) C1201_=_C1892( C1201 C1892 ) C1201_=_C3710( C1201 C3710 ) \nC1201_=_C3992( C1201 C3992 ) C1201_=_C4116( C1201 C4116 ) C1220_=_C1262( C1220 C1262 ) C1220_=_C1315( C1220 C1315 ) C1220_=_C1383( C1220 C1383 ) C1220_=_C2021( C1220 C2021 ) \nC1220_=_C2308( C1220 C2308 ) C1220_=_C2343( C1220 C2343 ) C1220_=_C2558( C1220 C2558 ) C1220_=_C2749( C1220 C2749 ) C1220_=_C2792( C1220 C2792 ) C1220_=_C3131( C1220 C3131 ) \nC1220_=_C3528( C1220 C3528 ) C1220_=_C3530( C1220 C3530 ) C1220_=_C3531( C1220 C3531 ) C1220_=_C3532( C1220 C3532 ) C1220_=_C3533( C1220 C3533 ) C1220_=_C3534( C1220 C3534 ) \nC1220_=_C3535( C1220 C3535 ) C1220_=_C3536( C1220 C3536 ) C1220_=_C3537( C1220 C3537 ) C1244_=_C1246( C1244 C1246 ) C1244_=_C1293( C1244 C1293 ) C1244_=_C2028( C1244 C2028 ) \nC1244_=_C2313( C1244 C2313 ) C1244_=_C2460( C1244 C2460 ) C1244_=_C2765( C1244 C2765 ) C1244_=_C2964( C1244 C2964 ) C1244_=_C3035( C1244 C3035 ) C1244_=_C3441( C1244 C3441 ) \nC1244_=_C3520( C1244 C3520 ) C1244_=_C3800( C1244 C3800 ) C1244_=_C3944( C1244 C3944 ) C1244_=_C3997( C1244 C3997 ) C1244_=_C4001( C1244 C4001 ) C1244_=_C4002( C1244 C4002 ) \nC1244_=_C4003( C1244 C4003 ) C1246_=_C1294( C1246 C1294 ) C1246_=_C1345( C1246 C1345 ) C1246_=_C1372( C1246 C1372 ) C1246_=_C1666( C1246 C1666 ) C1246_=_C2314( C1246 C2314 ) \nC1246_=_C2441( C1246 C2441 ) C1246_=_C2494( C1246 C2494 ) C1246_=_C2786( C1246 C2786 ) C1246_=_C2936( C1246 C2936 ) C1246_=_C2966( C1246 C2966 ) C1246_=_C3210( C1246 C3210 ) \nC1246_=_C3263( C1246 C3263 ) C1246_=_C3408( C1246 C3408 ) C1246_=_C3444( C1246 C3444 ) C1246_=_C3493( C1246 C3493 ) C1246_=_C3562( C1246 C3562 ) C1246_=_C3750( C1246 C3750 ) \nC1246_=_C3997( C1246 C3997 ) C1246_=_C4076( C1246 C4076 ) C1246_=_C4077( C1246 C4077 ) C1246_=_C4078( C1246 C4078 ) C1246_=_C4079( C1246 C4079 ) C1246_=_C4080( C1246 C4080 ) \nC1262_=_C1315( C1262 C1315 ) C1262_=_C1383( C1262 C1383 ) C1262_=_C2021( C1262 C2021 ) C1262_=_C2308( C1262 C2308 ) C1262_=_C2343( C1262 C2343 ) C1262_=_C2558( C1262 C2558 ) \nC1262_=_C2749( C1262 C2749 ) C1262_=_C2792( C1262 C2792 ) C1262_=_C3131( C1262 C3131 ) C1262_=_C3528( C1262 C3528 ) C1262_=_C3530( C1262 C3530 ) C1262_=_C3531( C1262 C3531 ) \nC1262_=_C3532( C1262 C3532 ) C1262_=_C3533( C1262 C3533 ) C1262_=_C3534( C1262 C3534 ) C1262_=_C3535( C1262 C3535 ) C1262_=_C3536( C1262 C3536 ) C1262_=_C3537( C1262 C3537 ) \nC1278_=_C1280( C1278 C1280 ) C1278_=_C1293( C1278 C1293 ) C1278_=_C1294( C1278 C1294 ) C1278_=_C1301( C1278 C1301 ) C1278_=_C1375( C1278 C1375 ) C1278_=_C1377( C1278 C1377 ) \nC1278_=_C1378( C1278 C1378 ) C1278_=_C1379( C1278 C1379 ) C1278_=_C1380( C1278 C1380 ) C1278_=_C1381( C1278 C1381 ) C1278_=_C1382( C1278 C1382 ) C1278_=_C1383( C1278 C1383 ) \nC1278_=_C1384( C1278 C1384 ) C1278_=_C1385( C1278 C1385 ) C1278_=_C1386( C1278 C1386 ) C1278_=_C1387( C1278 C1387 ) C1278_=_C1388( C1278 C1388 ) C1278_=_C1389( C1278 C1389 ) \nC1278_=_C1390( C1278 C1390 ) C1278_=_C1392( C1278 C1392 ) C1278_=_C1393( C1278 C1393 ) C1278_=_C1394( C1278 C1394 ) C1280_=_C1293( C1280 C1293 ) C1280_=_C1294( C1280 C1294 ) \nC1280_=_C1471( C1280 C1471 ) C1280_=_C2259( C1280 C2259 ) C1280_=_C2260( C1280 C2260 ) C1280_=_C2261( C1280 C2261 ) C1280_=_C2262( C1280 C2262 ) C1280_=_C2263( C1280 C2263 ) \nC1280_=_C2264( C1280 C2264 ) C1280_=_C2265( C1280 C2265 ) C1280_=_C2266( C1280 C2266 ) C1280_=_C2267( C1280 C2267 ) C1280_=_C2268( C1280 C2268 ) C1280_=_C2269( C1280 C2269 ) \nC1280_=_C2270( C1280 C2270 ) C1280_=_C2271( C1280 C2271 ) C1280_=_C2272( C1280 C2272 ) C1280_=_C2273( C1280 C2273 ) C1280_=_C2274( C1280 C2274 ) C1280_=_C2276( C1280 C2276 ) \nC1280_=_C2277( C1280 C2277 ) C1280_=_C2278( C1280 C2278 ) C1293_=_C1294( C1293 C1294 ) C1293_=_C2028( C1293 C2028 ) C1293_=_C2313( C1293 C2313 ) C1293_=_C2460( C1293 C2460 ) \nC1293_=_C2765( C1293 C2765 ) C1293_=_C2964( C1293 C2964 ) C1293_=_C3035( C1293 C3035 ) C1293_=_C3441( C1293 C3441 ) C1293_=_C3520( C1293 C3520 ) C1293_=_C3800( C1293 C3800 ) \nC1293_=_C3944( C1293 C3944 ) C1293_=_C3997( C1293 C3997 ) C1293_=_C4001( C1293 C4001 ) C1293_=_C4002( C1293 C4002 ) C1293_=_C4003( C1293 C4003 ) C1294_=_C1345( C1294 C1345 ) \nC1294_=_C1372( C1294 C1372 ) C1294_=_C1666( C1294 C1666 ) C1294_=_C2314( C1294 C2314 ) C1294_=_C2441( C1294 C2441 ) C1294_=_C2494( C1294 C2494 ) C1294_=_C2786( C1294 C2786 ) \nC1294_=_C2936( C1294 C2936 ) C1294_=_C2966( C1294 C2966 ) C1294_=_C3210( C1294 C3210 ) C1294_=_C3263( C1294 C3263 ) C1294_=_C3408( C1294 C3408 ) C1294_=_C3444( C1294 C3444 ) \nC1294_=_C3493( C1294 C3493 ) C1294_=_C3562( C1294 C3562 ) C1294_=_C3750( C1294 C3750 ) C1294_=_C3997( C1294 C3997 ) C1294_=_C4076( C1294 C4076 ) C1294_=_C4077( C1294 C4077 ) \nC1294_=_C4078( C1294 C4078 ) C1294_=_C4079( C1294 C4079 ) C1294_=_C4080( C1294 C4080 ) C1301_=_C1307( C1301 C1307 ) C1301_=_C1310( C1301 C1310 ) C1301_=_C1315( C1301 C1315 ) \nC1301_=_C1316( C1301 C1316 ) C1301_=_C1317( C1301 C1317 ) C1301_=_C1323( C1301 C1323 ) C1301_=_C1375( C1301 C1375 ) C1301_=_C1377( C1301 C1377 ) C1301_=_C1378( C1301 C1378 ) \nC1301_=_C1379( C1301 C1379 ) C1301_=_C1380( C1301 C1380 ) C1301_=_C1381( C1301 C1381 ) C1301_=_C1382( C1301 C1382 ) C1301_=_C1383( C1301 C1383 ) C1301_=_C1384( C1301 C1384 ) \nC1301_=_C1385( C1301 C1385 ) C1301_=_C1386( C1301 C1386 ) C1301_=_C1387( C1301 C1387 ) C1301_=_C1388( C1301 C1388 ) C1301_=_C1389( C1301 C1389 ) C1301_=_C1390( C1301 C1390 ) \nC1301_=_C1392( C1301 C1392 ) C1301_=_C1393( C1301 C1393 ) C1301_=_C1394( C1301 C1394 ) C1307_=_C1310( C1307 C1310 ) C1307_=_C1315( C1307 C1315 ) C1307_=_C1316( C1307 C1316 ) \nC1307_=_C1317( C1307 C1317 ) C1307_=_C1323( C1307 C1323 ) C1307_=_C1378( C1307 C1378 ) C1307_=_C1500( C1307 C1500 ) C1307_=_C1719( C1307 C1719 ) C1307_=_C1743( C1307 C1743 ) \nC1307_=_C1910( C1307 C1910 ) C1307_=_C2300( C1307 C2300 ) C1307_=_C2320( C1307 C2320 ) C1307_=_C2321( C1307 C2321 ) C1307_=_C2322( C1307 C2322 ) C1307_=_C2324( C1307 C2324 ) \nC1307_=_C2325( C1307 C2325 ) C1307_=_C2326( C1307 C2326 ) C1307_=_C2329( C1307 C2329 ) C1307_=_C2330( C1307 C2330 ) C1307_=_C2331( C1307 C2331 ) C1307_=_C2332( C1307 C2332 ) \nC1307_=_C2333( C1307 C2333 ) C1307_=_C2334( C1307 C2334 ) C1307_=_C2335( C1307 C2335 ) C1307_=_C2336( C1307 C2336 ) C1307_=_C2337( C1307 C2337 ) C1307_=_C2338( C1307 C2338 ) \nC1310_=_C1315( C1310 C1315 ) C1310_=_C1316( C1310 C1316 ) C1310_=_C1317( C1310 C1317 ) C1310_=_C1323( C1310 C1323 ) C1310_=_C1380( C1310 C1380 ) C1310_=_C1474( C1310 C1474 ) \nC1310_=_C2260( C1310 C2260 ) C1310_=_C2304( C1310 C2304 ) C1310_=_C2339( C1310 C2339 ) C1310_=_C2657( C1310 C2657 ) C1310_=_C2658( C1310 C2658 ) C1310_=_C2659( C1310 C2659 ) \nC1310_=_C2660( C1310 C2660 ) C1310_=_C2661( C1310 C2661 ) C1310_=_C2664( C1310 C2664 ) C1310_=_C2665( C1310 C2665 ) C1310_=_C2666( C1310 C2666 ) C1310_=_C2667( C1310 C2667 ) \nC1310_=_C2668( C1310 C2668 ) C1310_=_C2669( C1310 C2669 ) C1310_=_C2670( C1310 C2670 ) C1310_=_C2671( C1310 C2671 ) C1310_=_C2672( C1310 C2672 ) C1315_=_C1316( C1315 C1316 ) \nC1315_=_C1317( C1315 C1317 ) C1315_=_C1323( C1315 C1323 ) C1315_=_C1383( C1315 C1383 ) C1315_=_C2021( C1315 C2021 ) C1315_=_C2308( C1315 C2308 ) C1315_=_C2343( C1315 C2343 ) \nC1315_=_C2558( C1315 C2558 ) C1315_=_C2749( C1315 C2749 ) C1315_=_C2792( C1315 C2792 ) C1315_=_C3131( C1315 C3131 ) C1315_=_C3528( C1315 C3528 ) C1315_=_C3530( C1315 C3530 ) \nC1315_=_C3531( C1315 C3531 ) C1315_=_C3532( C1315 C3532 ) C1315_=_C3533( C1315 C3533 ) C1315_=_C3534( C1315 C3534 ) C1315_=_C3535( C1315 C3535 ) C1315_=_C3536( C1315 C3536 ) \nC1315_=_C3537( C1315 C3537 ) C1316_=_C1317( C1316 C1317 ) C1316_=_C1323( C1316 C1323 ) C1316_=_C1384( C1316 C1384 ) C1316_=_C1938( C1316 C1938 ) C1316_=_C2310( C1316 C2310 ) \nC1316_=_C2344( C1316 C2344 ) C1316_=_C2379( C1316 C2379 ) C1316_=_C2414( C1316 C2414 ) C1316_=_C2841( C1316 C2841 ) C1316_=_C2960( C1316 C2960 ) C1316_=_C3179( C1316 C3179 ) \nC1316_=_C3327( C1316 C3327 ) C1316_=_C3609( C1316 C3609 ) C1316_=_C3610( C1316 C3610 ) C1316_=_C3611( C1316 C3611 ) C1316_=_C3612( C1316 C3612 ) C1316_=_C3614( C1316 C3614 ) \nC1316_=_C3615( C1316 C3615 ) C1316_=_C3616( C1316 C3616 ) C1316_=_C3617( C1316 C3617 ) C1317_=_C1323( C1317 C1323 ) C1317_=_C1366( C1317 C1366 ) C1317_=_C2044( C1317 C2044 ) \nC1317_=_C2287( C1317 C2287 ) C1317_=_C2366( C1317 C2366 ) C1317_=_C2825( C1317 C2825 ) C1317_=_C2885( C1317 C2885 ) C1317_=_C2905( C1317 C2905 ) C1317_=_C2919( C1317 C2919 ) \nC1317_=_C3090( C1317 C3090 ) C1317_=_C3193( C1317 C3193 ) C1317_=_C3375( C1317 C3375 ) C1317_=_C3516( C1317 C3516 ) C1317_=_C3756( C1317 C3756 ) C1317_=_C3757( C1317 C3757 ) \nC1317_=_C3758( C1317 C3758 ) C1317_=_C3764( C1317 C3764 ) C1323_=_C1925( C1323 C1925 ) C1323_=_C2294(</w:t>
      </w:r>
    </w:p>
    <w:p>
      <w:pPr>
        <w:pStyle w:val="PreformattedText"/>
        <w:bidi w:val="0"/>
        <w:spacing w:before="0" w:after="0"/>
        <w:jc w:val="left"/>
        <w:rPr/>
      </w:pPr>
      <w:r>
        <w:rPr/>
        <w:t xml:space="preserve"> </w:t>
      </w:r>
      <w:r>
        <w:rPr/>
        <w:t>C1323 C2294 ) C1323_=_C2335( C1323 C2335 ) C1323_=_C2633( C1323 C2633 ) \nC1323_=_C2924( C1323 C2924 ) C1323_=_C3094( C1323 C3094 ) C1323_=_C3378( C1323 C3378 ) C1323_=_C3521( C1323 C3521 ) C1323_=_C3692( C1323 C3692 ) C1323_=_C3876( C1323 C3876 ) \nC1323_=_C3926( C1323 C3926 ) C1323_=_C3950( C1323 C3950 ) C1323_=_C3973( C1323 C3973 ) C1323_=_C4004( C1323 C4004 ) C1323_=_C4010( C1323 C4010 ) C1323_=_C4011( C1323 C4011 ) \nC1323_=_C4015( C1323 C4015 ) C1340_=_C1345( C1340 C1345 ) C1340_=_C1347( C1340 C1347 ) C1340_=_C2235( C1340 C2235 ) C1340_=_C2346( C1340 C2346 ) C1340_=_C2419( C1340 C2419 ) \nC1340_=_C2490( C1340 C2490 ) C1340_=_C2529( C1340 C2529 ) C1340_=_C3046( C1340 C3046 ) C1340_=_C3157( C1340 C3157 ) C1340_=_C3228( C1340 C3228 ) C1340_=_C3243( C1340 C3243 ) \nC1340_=_C3258( C1340 C3258 ) C1340_=_C3316( C1340 C3316 ) C1340_=_C3490( C1340 C3490 ) C1340_=_C3559( C1340 C3559 ) C1340_=_C3657( C1340 C3657 ) C1340_=_C3744( C1340 C3744 ) \nC1340_=_C3795( C1340 C3795 ) C1340_=_C3805( C1340 C3805 ) C1340_=_C3806( C1340 C3806 ) C1340_=_C3807( C1340 C3807 ) C1340_=_C3808( C1340 C3808 ) C1340_=_C3810( C1340 C3810 ) \nC1340_=_C3811( C1340 C3811 ) C1345_=_C1347( C1345 C1347 ) C1345_=_C1372( C1345 C1372 ) C1345_=_C1666( C1345 C1666 ) C1345_=_C2314( C1345 C2314 ) C1345_=_C2441( C1345 C2441 ) \nC1345_=_C2494( C1345 C2494 ) C1345_=_C2786( C1345 C2786 ) C1345_=_C2936( C1345 C2936 ) C1345_=_C2966( C1345 C2966 ) C1345_=_C3210( C1345 C3210 ) C1345_=_C3263( C1345 C3263 ) \nC1345_=_C3408( C1345 C3408 ) C1345_=_C3444( C1345 C3444 ) C1345_=_C3493( C1345 C3493 ) C1345_=_C3562( C1345 C3562 ) C1345_=_C3750( C1345 C3750 ) C1345_=_C3997( C1345 C3997 ) \nC1345_=_C4076( C1345 C4076 ) C1345_=_C4077( C1345 C4077 ) C1345_=_C4078( C1345 C4078 ) C1345_=_C4079( C1345 C4079 ) C1345_=_C4080( C1345 C4080 ) C1347_=_C2498( C1347 C2498 ) \nC1347_=_C2587( C1347 C2587 ) C1347_=_C2768( C1347 C2768 ) C1347_=_C3265( C1347 C3265 ) C1347_=_C3474( C1347 C3474 ) C1347_=_C3526( C1347 C3526 ) C1347_=_C3564( C1347 C3564 ) \nC1347_=_C3605( C1347 C3605 ) C1347_=_C3755( C1347 C3755 ) C1347_=_C3811( C1347 C3811 ) C1347_=_C3823( C1347 C3823 ) C1347_=_C3868( C1347 C3868 ) C1347_=_C3934( C1347 C3934 ) \nC1347_=_C4078( C1347 C4078 ) C1347_=_C4105( C1347 C4105 ) C1347_=_C4111( C1347 C4111 ) C1347_=_C4120( C1347 C4120 ) C1365_=_C1366( C1365 C1366 ) C1365_=_C1372( C1365 C1372 ) \nC1365_=_C1373( C1365 C1373 ) C1365_=_C1510( C1365 C1510 ) C1365_=_C1662( C1365 C1662 ) C1365_=_C1706( C1365 C1706 ) C1365_=_C1838( C1365 C1838 ) C1365_=_C1862( C1365 C1862 ) \nC1365_=_C1982( C1365 C1982 ) C1365_=_C2043( C1365 C2043 ) C1365_=_C2191( C1365 C2191 ) C1365_=_C2796( C1365 C2796 ) C1365_=_C3155( C1365 C3155 ) C1365_=_C3300( C1365 C3300 ) \nC1365_=_C3433( C1365 C3433 ) C1365_=_C3645( C1365 C3645 ) C1365_=_C3664( C1365 C3664 ) C1365_=_C3711( C1365 C3711 ) C1365_=_C3726( C1365 C3726 ) C1365_=_C3727( C1365 C3727 ) \nC1365_=_C3728( C1365 C3728 ) C1365_=_C3729( C1365 C3729 ) C1365_=_C3730( C1365 C3730 ) C1365_=_C3731( C1365 C3731 ) C1365_=_C3732( C1365 C3732 ) C1365_=_C3733( C1365 C3733 ) \nC1365_=_C3734( C1365 C3734 ) C1365_=_C3735( C1365 C3735 ) C1366_=_C1372( C1366 C1372 ) C1366_=_C1373( C1366 C1373 ) C1366_=_C2044( C1366 C2044 ) C1366_=_C2287( C1366 C2287 ) \nC1366_=_C2366( C1366 C2366 ) C1366_=_C2825( C1366 C2825 ) C1366_=_C2885( C1366 C2885 ) C1366_=_C2905( C1366 C2905 ) C1366_=_C2919( C1366 C2919 ) C1366_=_C3090( C1366 C3090 ) \nC1366_=_C3193( C1366 C3193 ) C1366_=_C3375( C1366 C3375 ) C1366_=_C3516( C1366 C3516 ) C1366_=_C3756( C1366 C3756 ) C1366_=_C3757( C1366 C3757 ) C1366_=_C3758( C1366 C3758 ) \nC1366_=_C3764( C1366 C3764 ) C1372_=_C1373( C1372 C1373 ) C1372_=_C1666( C1372 C1666 ) C1372_=_C2314( C1372 C2314 ) C1372_=_C2441( C1372 C2441 ) C1372_=_C2494( C1372 C2494 ) \nC1372_=_C2786( C1372 C2786 ) C1372_=_C2936( C1372 C2936 ) C1372_=_C2966( C1372 C2966 ) C1372_=_C3210( C1372 C3210 ) C1372_=_C3263( C1372 C3263 ) C1372_=_C3408( C1372 C3408 ) \nC1372_=_C3444( C1372 C3444 ) C1372_=_C3493( C1372 C3493 ) C1372_=_C3562( C1372 C3562 ) C1372_=_C3750( C1372 C3750 ) C1372_=_C3997( C1372 C3997 ) C1372_=_C4076( C1372 C4076 ) \nC1372_=_C4077( C1372 C4077 ) C1372_=_C4078( C1372 C4078 ) C1372_=_C4079( C1372 C4079 ) C1372_=_C4080( C1372 C4080 ) C1373_=_C1669( C1373 C1669 ) C1373_=_C2296( C1373 C2296 ) \nC1373_=_C2442( C1373 C2442 ) C1373_=_C2654( C1373 C2654 ) C1373_=_C2788( C1373 C2788 ) C1373_=_C2938( C1373 C2938 ) C1373_=_C3145( C1373 C3145 ) C1373_=_C3212( C1373 C3212 ) \nC1373_=_C3277( C1373 C3277 ) C1373_=_C3345( C1373 C3345 ) C1373_=_C3410( C1373 C3410 ) C1373_=_C3494( C1373 C3494 ) C1373_=_C3524( C1373 C3524 ) C1373_=_C3930( C1373 C3930 ) \nC1373_=_C4063( C1373 C4063 ) C1373_=_C4076( C1373 C40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2( C1375 C1392 ) C1375_=_C1393( C1375 C1393 ) \nC1375_=_C1394( C1375 C1394 ) C1375_=_C1471( C1375 C1471 ) C1375_=_C1474( C1375 C1474 ) C1375_=_C1490( C1375 C1490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2( C1377 C1392 ) \nC1377_=_C1393( C1377 C1393 ) C1377_=_C1394( C1377 C1394 ) C1377_=_C2300( C1377 C2300 ) C1377_=_C2304( C1377 C2304 ) C1377_=_C2308( C1377 C2308 ) C1377_=_C2310( C1377 C2310 ) \nC1377_=_C2313( C1377 C2313 ) C1377_=_C2314( C1377 C2314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2( C1378 C1392 ) C1378_=_C1393( C1378 C1393 ) C1378_=_C1394( C1378 C1394 ) C1378_=_C1500( C1378 C1500 ) \nC1378_=_C1719( C1378 C1719 ) C1378_=_C1743( C1378 C1743 ) C1378_=_C1910( C1378 C1910 ) C1378_=_C2300( C1378 C2300 ) C1378_=_C2320( C1378 C2320 ) C1378_=_C2321( C1378 C2321 ) \nC1378_=_C2322( C1378 C2322 ) C1378_=_C2324( C1378 C2324 ) C1378_=_C2325( C1378 C2325 ) C1378_=_C2326( C1378 C2326 ) C1378_=_C2329( C1378 C2329 ) C1378_=_C2330( C1378 C2330 ) \nC1378_=_C2331( C1378 C2331 ) C1378_=_C2332( C1378 C2332 ) C1378_=_C2333( C1378 C2333 ) C1378_=_C2334( C1378 C2334 ) C1378_=_C2335( C1378 C2335 ) C1378_=_C2336( C1378 C2336 ) \nC1378_=_C2337( C1378 C2337 ) C1378_=_C2338( C1378 C2338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2( C1379 C1392 ) C1379_=_C1393( C1379 C1393 ) C1379_=_C1394( C1379 C1394 ) C1379_=_C2259( C1379 C2259 ) C1379_=_C2320( C1379 C2320 ) \nC1379_=_C2339( C1379 C2339 ) C1379_=_C2343( C1379 C2343 ) C1379_=_C2344( C1379 C2344 ) C1379_=_C2346( C1379 C2346 ) C1380_=_C1381( C1380 C1381 ) C1380_=_C1382( C1380 C1382 ) \nC1380_=_C1383( C1380 C1383 ) C1380_=_C1384( C1380 C1384 ) C1380_=_C1385( C1380 C1385 ) C1380_=_C1386( C1380 C1386 ) C1380_=_C1387( C1380 C1387 ) C1380_=_C1388( C1380 C1388 ) \nC1380_=_C1389( C1380 C1389 ) C1380_=_C1390( C1380 C1390 ) C1380_=_C1392( C1380 C1392 ) C1380_=_C1393( C1380 C1393 ) C1380_=_C1394( C1380 C1394 ) C1380_=_C1474( C1380 C1474 ) \nC1380_=_C2260( C1380 C2260 ) C1380_=_C2304( C1380 C2304 ) C1380_=_C2339( C1380 C2339 ) C1380_=_C2657( C1380 C2657 ) C1380_=_C2658( C1380 C2658 ) C1380_=_C2659( C1380 C2659 ) \nC1380_=_C2660( C1380 C2660 ) C1380_=_C2661( C1380 C2661 ) C1380_=_C2664( C1380 C2664 ) C1380_=_C2665( C1380 C2665 ) C1380_=_C2666( C1380 C2666 ) C1380_=_C2667( C1380 C2667 ) \nC1380_=_C2668( C1380 C2668 ) C1380_=_C2669( C1380 C2669 ) C1380_=_C2670( C1380 C2670 ) C1380_=_C2671( C1380 C2671 ) C1380_=_C2672( C1380 C2672 ) C1381_=_C1382( C1381 C1382 ) \nC1381_=_C1383( C1381 C1383 ) C1381_=_C1384( C1381 C1384 ) C1381_=_C1385( C1381 C1385 ) C1381_=_C1386( C1381 C1386 ) C1381_=_C1387( C1381 C1387 ) C1381_=_C1388( C1381 C1388 ) \nC1381_=_C1389( C1381 C1389 ) C1381_=_C1390( C1381 C1390 ) C1381_=_C1392( C1381 C1392 ) C1381_=_C1393( C1381 C1393 ) C1381_=_C1394( C1381 C1394 ) C1381_=_C2261( C1381 C2261 ) \nC1381_=_C2657( C1381 C2657 ) C1381_=_C2689( C1381 C2689 ) C1382_=_C1383( C1382 C1383 ) C1382_=_C1384( C1382 C1384 ) C1382_=_C1385( C1382 C1385 ) C1382_=_C1386( C1382 C1386 ) \nC1382_=_C1387( C1382 C1387 ) C1382_=_C1388( C1382 C1388 ) C1382_=_C1389( C1382 C1389 ) C1382_=_C1390( C1382 C1390 ) C1382_=_C1392( C1382 C1392 ) C1382_=_C1393( C1382 C1393 ) \nC1382_=_C1394( C1382 C1394 ) C1382_=_C1876( C1382 C1876 ) C1382_=_C2262( C1382 C2262 ) C1382_=_C2659( C1382 C2659 ) C1382_=_C2873( C1382 C2873 ) C1383_=_C1384( C1383 C1384 ) \nC1383_=_C1385( C1383 C1385 ) C1383_=_C1386( C1383 C1386 ) C1383_=_C1387( C1383 C1387 ) C1383_=_C1388( C1383 C1388 ) C1383_=_C1389( C1383 C1389 ) C1383_=_C1390( C1383 C1390 ) \nC1383_=_C1392( C1383 C1392 ) C1383_=_C1393( C1383 C1393 ) C1383_=_C1394( C1383 C1394 ) C1383_=_C2021( C1383 C2021 ) C1383_=_C2308( C1383 C2308 ) C1383_=_C2343( C1383 C2343 ) \nC1383_=_C2558( C1383 C2558 ) C1383_=_C2749( C1383 C2749 ) C1383_=_C2792( C1383 C2792 ) C1383_=_C3131( C1383 C3131 ) C1383_=_C3528( C1383 C3528 ) C1383_=_C3530(</w:t>
      </w:r>
    </w:p>
    <w:p>
      <w:pPr>
        <w:pStyle w:val="PreformattedText"/>
        <w:bidi w:val="0"/>
        <w:spacing w:before="0" w:after="0"/>
        <w:jc w:val="left"/>
        <w:rPr/>
      </w:pPr>
      <w:r>
        <w:rPr/>
        <w:t xml:space="preserve"> </w:t>
      </w:r>
      <w:r>
        <w:rPr/>
        <w:t>C1383 C3530 ) \nC1383_=_C3531( C1383 C3531 ) C1383_=_C3532( C1383 C3532 ) C1383_=_C3533( C1383 C3533 ) C1383_=_C3534( C1383 C3534 ) C1383_=_C3535( C1383 C3535 ) C1383_=_C3536( C1383 C3536 ) \nC1383_=_C3537( C1383 C3537 ) C1384_=_C1385( C1384 C1385 ) C1384_=_C1386( C1384 C1386 ) C1384_=_C1387( C1384 C1387 ) C1384_=_C1388( C1384 C1388 ) C1384_=_C1389( C1384 C1389 ) \nC1384_=_C1390( C1384 C1390 ) C1384_=_C1392( C1384 C1392 ) C1384_=_C1393( C1384 C1393 ) C1384_=_C1394( C1384 C1394 ) C1384_=_C1938( C1384 C1938 ) C1384_=_C2310( C1384 C2310 ) \nC1384_=_C2344( C1384 C2344 ) C1384_=_C2379( C1384 C2379 ) C1384_=_C2414( C1384 C2414 ) C1384_=_C2841( C1384 C2841 ) C1384_=_C2960( C1384 C2960 ) C1384_=_C3179( C1384 C3179 ) \nC1384_=_C3327( C1384 C3327 ) C1384_=_C3609( C1384 C3609 ) C1384_=_C3610( C1384 C3610 ) C1384_=_C3611( C1384 C3611 ) C1384_=_C3612( C1384 C3612 ) C1384_=_C3614( C1384 C3614 ) \nC1384_=_C3615( C1384 C3615 ) C1384_=_C3616( C1384 C3616 ) C1384_=_C3617( C1384 C3617 ) C1385_=_C1386( C1385 C1386 ) C1385_=_C1387( C1385 C1387 ) C1385_=_C1388( C1385 C1388 ) \nC1385_=_C1389( C1385 C1389 ) C1385_=_C1390( C1385 C1390 ) C1385_=_C1392( C1385 C1392 ) C1385_=_C1393( C1385 C1393 ) C1385_=_C1394( C1385 C1394 ) C1385_=_C2268( C1385 C2268 ) \nC1385_=_C2664( C1385 C2664 ) C1385_=_C3609( C1385 C3609 ) C1385_=_C3645( C1385 C3645 ) C1385_=_C3646( C1385 C3646 ) C1385_=_C3652( C1385 C3652 ) C1386_=_C1387( C1386 C1387 ) \nC1386_=_C1388( C1386 C1388 ) C1386_=_C1389( C1386 C1389 ) C1386_=_C1390( C1386 C1390 ) C1386_=_C1392( C1386 C1392 ) C1386_=_C1393( C1386 C1393 ) C1386_=_C1394( C1386 C1394 ) \nC1386_=_C2269( C1386 C2269 ) C1386_=_C2668( C1386 C2668 ) C1386_=_C3721( C1386 C3721 ) C1387_=_C1388( C1387 C1388 ) C1387_=_C1389( C1387 C1389 ) C1387_=_C1390( C1387 C1390 ) \nC1387_=_C1392( C1387 C1392 ) C1387_=_C1393( C1387 C1393 ) C1387_=_C1394( C1387 C1394 ) C1387_=_C2270( C1387 C2270 ) C1387_=_C2669( C1387 C2669 ) C1387_=_C3812( C1387 C3812 ) \nC1388_=_C1389( C1388 C1389 ) C1388_=_C1390( C1388 C1390 ) C1388_=_C1392( C1388 C1392 ) C1388_=_C1393( C1388 C1393 ) C1388_=_C1394( C1388 C1394 ) C1388_=_C2271( C1388 C2271 ) \nC1389_=_C1390( C1389 C1390 ) C1389_=_C1392( C1389 C1392 ) C1389_=_C1393( C1389 C1393 ) C1389_=_C1394( C1389 C1394 ) C1389_=_C2331( C1389 C2331 ) C1389_=_C2670( C1389 C2670 ) \nC1389_=_C3533( C1389 C3533 ) C1389_=_C3616( C1389 C3616 ) C1389_=_C3783( C1389 C3783 ) C1389_=_C3934( C1389 C3934 ) C1390_=_C1392( C1390 C1392 ) C1390_=_C1393( C1390 C1393 ) \nC1390_=_C1394( C1390 C1394 ) C1390_=_C1883( C1390 C1883 ) C1390_=_C2273( C1390 C2273 ) C1390_=_C3699( C1390 C3699 ) C1390_=_C3980( C1390 C3980 ) C1392_=_C1393( C1392 C1393 ) \nC1392_=_C1394( C1392 C1394 ) C1392_=_C2276( C1392 C2276 ) C1393_=_C1394( C1393 C1394 ) C1393_=_C2277( C1393 C2277 ) C1393_=_C3991( C1393 C3991 ) C1394_=_C2278( C1394 C2278 ) \nC1422_=_C1537( C1422 C1537 ) C1422_=_C1785( C1422 C1785 ) C1422_=_C1872( C1422 C1872 ) C1422_=_C1873( C1422 C1873 ) C1422_=_C1874( C1422 C1874 ) C1422_=_C1875( C1422 C1875 ) \nC1422_=_C1876( C1422 C1876 ) C1422_=_C1877( C1422 C1877 ) C1422_=_C1878( C1422 C1878 ) C1422_=_C1879( C1422 C1879 ) C1422_=_C1882( C1422 C1882 ) C1422_=_C1883( C1422 C1883 ) \nC1422_=_C1886( C1422 C1886 ) C1422_=_C1887( C1422 C1887 ) C1422_=_C1890( C1422 C1890 ) C1422_=_C1892( C1422 C1892 ) C1464_=_C1551( C1464 C1551 ) C1464_=_C1576( C1464 C1576 ) \nC1464_=_C1714( C1464 C1714 ) C1464_=_C2074( C1464 C2074 ) C1464_=_C2177( C1464 C2177 ) C1464_=_C2258( C1464 C2258 ) C1464_=_C2497( C1464 C2497 ) C1464_=_C2741( C1464 C2741 ) \nC1464_=_C3200( C1464 C3200 ) C1464_=_C3235( C1464 C3235 ) C1464_=_C3425( C1464 C3425 ) C1464_=_C3448( C1464 C3448 ) C1464_=_C3525( C1464 C3525 ) C1464_=_C3980( C1464 C3980 ) \nC1464_=_C4073( C1464 C4073 ) C1464_=_C4104( C1464 C4104 ) C1464_=_C4116( C1464 C4116 ) C1471_=_C1474( C1471 C1474 ) C1471_=_C1490( C1471 C1490 ) C1471_=_C2259( C1471 C2259 ) \nC1471_=_C2260( C1471 C2260 ) C1471_=_C2261( C1471 C2261 ) C1471_=_C2262( C1471 C2262 ) C1471_=_C2263( C1471 C2263 ) C1471_=_C2264( C1471 C2264 ) C1471_=_C2265( C1471 C2265 ) \nC1471_=_C2266( C1471 C2266 ) C1471_=_C2267( C1471 C2267 ) C1471_=_C2268( C1471 C2268 ) C1471_=_C2269( C1471 C2269 ) C1471_=_C2270( C1471 C2270 ) C1471_=_C2271( C1471 C2271 ) \nC1471_=_C2272( C1471 C2272 ) C1471_=_C2273( C1471 C2273 ) C1471_=_C2274( C1471 C2274 ) C1471_=_C2276( C1471 C2276 ) C1471_=_C2277( C1471 C2277 ) C1471_=_C2278( C1471 C2278 ) \nC1474_=_C1490( C1474 C1490 ) C1474_=_C2260( C1474 C2260 ) C1474_=_C2304( C1474 C2304 ) C1474_=_C2339( C1474 C2339 ) C1474_=_C2657( C1474 C2657 ) C1474_=_C2658( C1474 C2658 ) \nC1474_=_C2659( C1474 C2659 ) C1474_=_C2660( C1474 C2660 ) C1474_=_C2661( C1474 C2661 ) C1474_=_C2664( C1474 C2664 ) C1474_=_C2665( C1474 C2665 ) C1474_=_C2666( C1474 C2666 ) \nC1474_=_C2667( C1474 C2667 ) C1474_=_C2668( C1474 C2668 ) C1474_=_C2669( C1474 C2669 ) C1474_=_C2670( C1474 C2670 ) C1474_=_C2671( C1474 C2671 ) C1474_=_C2672( C1474 C2672 ) \nC1490_=_C2049( C1490 C2049 ) C1490_=_C2133( C1490 C2133 ) C1490_=_C2567( C1490 C2567 ) C1490_=_C2671( C1490 C2671 ) C1490_=_C2689( C1490 C2689 ) C1490_=_C2873( C1490 C2873 ) \nC1490_=_C3062( C1490 C3062 ) C1490_=_C3186( C1490 C3186 ) C1490_=_C3284( C1490 C3284 ) C1490_=_C3459( C1490 C3459 ) C1490_=_C3652( C1490 C3652 ) C1490_=_C3680( C1490 C3680 ) \nC1490_=_C3721( C1490 C3721 ) C1490_=_C3812( C1490 C3812 ) C1490_=_C3875( C1490 C3875 ) C1490_=_C3898( C1490 C3898 ) C1490_=_C3919( C1490 C3919 ) C1490_=_C3936( C1490 C3936 ) \nC1490_=_C3988( C1490 C3988 ) C1490_=_C3989( C1490 C3989 ) C1490_=_C3990( C1490 C3990 ) C1490_=_C3991( C1490 C3991 ) C1490_=_C3992( C1490 C3992 ) C1500_=_C1510( C1500 C1510 ) \nC1500_=_C1719( C1500 C1719 ) C1500_=_C1743( C1500 C1743 ) C1500_=_C1910( C1500 C1910 ) C1500_=_C2300( C1500 C2300 ) C1500_=_C2320( C1500 C2320 ) C1500_=_C2321( C1500 C2321 ) \nC1500_=_C2322( C1500 C2322 ) C1500_=_C2324( C1500 C2324 ) C1500_=_C2325( C1500 C2325 ) C1500_=_C2326( C1500 C2326 ) C1500_=_C2329( C1500 C2329 ) C1500_=_C2330( C1500 C2330 ) \nC1500_=_C2331( C1500 C2331 ) C1500_=_C2332( C1500 C2332 ) C1500_=_C2333( C1500 C2333 ) C1500_=_C2334( C1500 C2334 ) C1500_=_C2335( C1500 C2335 ) C1500_=_C2336( C1500 C2336 ) \nC1500_=_C2337( C1500 C2337 ) C1500_=_C2338( C1500 C2338 ) C1510_=_C1662( C1510 C1662 ) C1510_=_C1706( C1510 C1706 ) C1510_=_C1838( C1510 C1838 ) C1510_=_C1862( C1510 C1862 ) \nC1510_=_C1982( C1510 C1982 ) C1510_=_C2043( C1510 C2043 ) C1510_=_C2191( C1510 C2191 ) C1510_=_C2796( C1510 C2796 ) C1510_=_C3155( C1510 C3155 ) C1510_=_C3300( C1510 C3300 ) \nC1510_=_C3433( C1510 C3433 ) C1510_=_C3645( C1510 C3645 ) C1510_=_C3664( C1510 C3664 ) C1510_=_C3711( C1510 C3711 ) C1510_=_C3726( C1510 C3726 ) C1510_=_C3727( C1510 C3727 ) \nC1510_=_C3728( C1510 C3728 ) C1510_=_C3729( C1510 C3729 ) C1510_=_C3730( C1510 C3730 ) C1510_=_C3731( C1510 C3731 ) C1510_=_C3732( C1510 C3732 ) C1510_=_C3733( C1510 C3733 ) \nC1510_=_C3734( C1510 C3734 ) C1510_=_C3735( C1510 C3735 ) C1537_=_C1545( C1537 C1545 ) C1537_=_C1551( C1537 C1551 ) C1537_=_C1785( C1537 C1785 ) C1537_=_C1872( C1537 C1872 ) \nC1537_=_C1873( C1537 C1873 ) C1537_=_C1874( C1537 C1874 ) C1537_=_C1875( C1537 C1875 ) C1537_=_C1876( C1537 C1876 ) C1537_=_C1877( C1537 C1877 ) C1537_=_C1878( C1537 C1878 ) \nC1537_=_C1879( C1537 C1879 ) C1537_=_C1882( C1537 C1882 ) C1537_=_C1883( C1537 C1883 ) C1537_=_C1886( C1537 C1886 ) C1537_=_C1887( C1537 C1887 ) C1537_=_C1890( C1537 C1890 ) \nC1537_=_C1892( C1537 C1892 ) C1545_=_C1551( C1545 C1551 ) C1545_=_C2171( C1545 C2171 ) C1545_=_C2488( C1545 C2488 ) C1545_=_C3281( C1545 C3281 ) C1545_=_C3416( C1545 C3416 ) \nC1545_=_C3515( C1545 C3515 ) C1545_=_C3676( C1545 C3676 ) C1545_=_C3698( C1545 C3698 ) C1545_=_C3699( C1545 C3699 ) C1545_=_C3703( C1545 C3703 ) C1545_=_C3704( C1545 C3704 ) \nC1545_=_C3705( C1545 C3705 ) C1545_=_C3706( C1545 C3706 ) C1545_=_C3710( C1545 C3710 ) C1551_=_C1576( C1551 C1576 ) C1551_=_C1714( C1551 C1714 ) C1551_=_C2074( C1551 C2074 ) \nC1551_=_C2177( C1551 C2177 ) C1551_=_C2258( C1551 C2258 ) C1551_=_C2497( C1551 C2497 ) C1551_=_C2741( C1551 C2741 ) C1551_=_C3200( C1551 C3200 ) C1551_=_C3235( C1551 C3235 ) \nC1551_=_C3425( C1551 C3425 ) C1551_=_C3448( C1551 C3448 ) C1551_=_C3525( C1551 C3525 ) C1551_=_C3980( C1551 C3980 ) C1551_=_C4073( C1551 C4073 ) C1551_=_C4104( C1551 C4104 ) \nC1551_=_C4116( C1551 C4116 ) C1576_=_C1714( C1576 C1714 ) C1576_=_C2074( C1576 C2074 ) C1576_=_C2177( C1576 C2177 ) C1576_=_C2258( C1576 C2258 ) C1576_=_C2497( C1576 C2497 ) \nC1576_=_C2741( C1576 C2741 ) C1576_=_C3200( C1576 C3200 ) C1576_=_C3235( C1576 C3235 ) C1576_=_C3425( C1576 C3425 ) C1576_=_C3448( C1576 C3448 ) C1576_=_C3525( C1576 C3525 ) \nC1576_=_C3980( C1576 C3980 ) C1576_=_C4073( C1576 C4073 ) C1576_=_C4104( C1576 C4104 ) C1576_=_C4116( C1576 C4116 ) C1662_=_C1663( C1662 C1663 ) C1662_=_C1666( C1662 C1666 ) \nC1662_=_C1669( C1662 C1669 ) C1662_=_C1706( C1662 C1706 ) C1662_=_C1838( C1662 C1838 ) C1662_=_C1862( C1662 C1862 ) C1662_=_C1982( C1662 C1982 ) C1662_=_C2043( C1662 C2043 ) \nC1662_=_C2191( C1662 C2191 ) C1662_=_C2796( C1662 C2796 ) C1662_=_C3155( C1662 C3155 ) C1662_=_C3300( C1662 C3300 ) C1662_=_C3433( C1662 C3433 ) C1662_=_C3645( C1662 C3645 ) \nC1662_=_C3664( C1662 C3664 ) C1662_=_C3711( C1662 C3711 ) C1662_=_C3726( C1662 C3726 ) C1662_=_C3727( C1662 C3727 ) C1662_=_C3728( C1662 C3728 ) C1662_=_C3729( C1662 C3729 ) \nC1662_=_C3730( C1662 C3730 ) C1662_=_C3731( C1662 C3731 ) C1662_=_C3732( C1662 C3732 ) C1662_=_C3733( C1662 C3733 ) C1662_=_C3734( C1662 C3734 ) C1662_=_C3735( C1662 C3735 ) \nC1663_=_C1666( C1663 C1666 ) C1663_=_C1669( C1663 C1669 ) C1663_=_C1708( C1663 C1708 ) C1663_=_C1940( C1663 C1940 ) C1663_=_C2383( C1663 C2383 ) C1663_=_C2417( C1663 C2417 ) \nC1663_=_C2476( C1663 C2476 ) C1663_=_C3007( C1663 C3007 ) C1663_=_C3156( C1663 C3156 ) C1663_=_C3330( C1663 C3330 ) C1663_=_C3418( C1663 C3418 ) C1663_=_C3434( C1663 C3434 ) \nC1663_=_C3627( C1663 C3627 )</w:t>
      </w:r>
    </w:p>
    <w:p>
      <w:pPr>
        <w:pStyle w:val="PreformattedText"/>
        <w:bidi w:val="0"/>
        <w:spacing w:before="0" w:after="0"/>
        <w:jc w:val="left"/>
        <w:rPr/>
      </w:pPr>
      <w:r>
        <w:rPr/>
        <w:t xml:space="preserve"> </w:t>
      </w:r>
      <w:r>
        <w:rPr/>
        <w:t>C1663_=_C3646( C1663 C3646 ) C1663_=_C3656( C1663 C3656 ) C1663_=_C3712( C1663 C3712 ) C1663_=_C3781( C1663 C3781 ) C1663_=_C3782( C1663 C3782 ) \nC1663_=_C3783( C1663 C3783 ) C1663_=_C3784( C1663 C3784 ) C1663_=_C3785( C1663 C3785 ) C1663_=_C3786( C1663 C3786 ) C1663_=_C3787( C1663 C3787 ) C1663_=_C3788( C1663 C3788 ) \nC1663_=_C3789( C1663 C3789 ) C1666_=_C1669( C1666 C1669 ) C1666_=_C2314( C1666 C2314 ) C1666_=_C2441( C1666 C2441 ) C1666_=_C2494( C1666 C2494 ) C1666_=_C2786( C1666 C2786 ) \nC1666_=_C2936( C1666 C2936 ) C1666_=_C2966( C1666 C2966 ) C1666_=_C3210( C1666 C3210 ) C1666_=_C3263( C1666 C3263 ) C1666_=_C3408( C1666 C3408 ) C1666_=_C3444( C1666 C3444 ) \nC1666_=_C3493( C1666 C3493 ) C1666_=_C3562( C1666 C3562 ) C1666_=_C3750( C1666 C3750 ) C1666_=_C3997( C1666 C3997 ) C1666_=_C4076( C1666 C4076 ) C1666_=_C4077( C1666 C4077 ) \nC1666_=_C4078( C1666 C4078 ) C1666_=_C4079( C1666 C4079 ) C1666_=_C4080( C1666 C4080 ) C1669_=_C2296( C1669 C2296 ) C1669_=_C2442( C1669 C2442 ) C1669_=_C2654( C1669 C2654 ) \nC1669_=_C2788( C1669 C2788 ) C1669_=_C2938( C1669 C2938 ) C1669_=_C3145( C1669 C3145 ) C1669_=_C3212( C1669 C3212 ) C1669_=_C3277( C1669 C3277 ) C1669_=_C3345( C1669 C3345 ) \nC1669_=_C3410( C1669 C3410 ) C1669_=_C3494( C1669 C3494 ) C1669_=_C3524( C1669 C3524 ) C1669_=_C3930( C1669 C3930 ) C1669_=_C4063( C1669 C4063 ) C1669_=_C4076( C1669 C4076 ) \nC1706_=_C1708( C1706 C1708 ) C1706_=_C1714( C1706 C1714 ) C1706_=_C1838( C1706 C1838 ) C1706_=_C1862( C1706 C1862 ) C1706_=_C1982( C1706 C1982 ) C1706_=_C2043( C1706 C2043 ) \nC1706_=_C2191( C1706 C2191 ) C1706_=_C2796( C1706 C2796 ) C1706_=_C3155( C1706 C3155 ) C1706_=_C3300( C1706 C3300 ) C1706_=_C3433( C1706 C3433 ) C1706_=_C3645( C1706 C3645 ) \nC1706_=_C3664( C1706 C3664 ) C1706_=_C3711( C1706 C3711 ) C1706_=_C3726( C1706 C3726 ) C1706_=_C3727( C1706 C3727 ) C1706_=_C3728( C1706 C3728 ) C1706_=_C3729( C1706 C3729 ) \nC1706_=_C3730( C1706 C3730 ) C1706_=_C3731( C1706 C3731 ) C1706_=_C3732( C1706 C3732 ) C1706_=_C3733( C1706 C3733 ) C1706_=_C3734( C1706 C3734 ) C1706_=_C3735( C1706 C3735 ) \nC1708_=_C1714( C1708 C1714 ) C1708_=_C1940( C1708 C1940 ) C1708_=_C2383( C1708 C2383 ) C1708_=_C2417( C1708 C2417 ) C1708_=_C2476( C1708 C2476 ) C1708_=_C3007( C1708 C3007 ) \nC1708_=_C3156( C1708 C3156 ) C1708_=_C3330( C1708 C3330 ) C1708_=_C3418( C1708 C3418 ) C1708_=_C3434( C1708 C3434 ) C1708_=_C3627( C1708 C3627 ) C1708_=_C3646( C1708 C3646 ) \nC1708_=_C3656( C1708 C3656 ) C1708_=_C3712( C1708 C3712 ) C1708_=_C3781( C1708 C3781 ) C1708_=_C3782( C1708 C3782 ) C1708_=_C3783( C1708 C3783 ) C1708_=_C3784( C1708 C3784 ) \nC1708_=_C3785( C1708 C3785 ) C1708_=_C3786( C1708 C3786 ) C1708_=_C3787( C1708 C3787 ) C1708_=_C3788( C1708 C3788 ) C1708_=_C3789( C1708 C3789 ) C1714_=_C2074( C1714 C2074 ) \nC1714_=_C2177( C1714 C2177 ) C1714_=_C2258( C1714 C2258 ) C1714_=_C2497( C1714 C2497 ) C1714_=_C2741( C1714 C2741 ) C1714_=_C3200( C1714 C3200 ) C1714_=_C3235( C1714 C3235 ) \nC1714_=_C3425( C1714 C3425 ) C1714_=_C3448( C1714 C3448 ) C1714_=_C3525( C1714 C3525 ) C1714_=_C3980( C1714 C3980 ) C1714_=_C4073( C1714 C4073 ) C1714_=_C4104( C1714 C4104 ) \nC1714_=_C4116( C1714 C4116 ) C1719_=_C1743( C1719 C1743 ) C1719_=_C1910( C1719 C1910 ) C1719_=_C2300( C1719 C2300 ) C1719_=_C2320( C1719 C2320 ) C1719_=_C2321( C1719 C2321 ) \nC1719_=_C2322( C1719 C2322 ) C1719_=_C2324( C1719 C2324 ) C1719_=_C2325( C1719 C2325 ) C1719_=_C2326( C1719 C2326 ) C1719_=_C2329( C1719 C2329 ) C1719_=_C2330( C1719 C2330 ) \nC1719_=_C2331( C1719 C2331 ) C1719_=_C2332( C1719 C2332 ) C1719_=_C2333( C1719 C2333 ) C1719_=_C2334( C1719 C2334 ) C1719_=_C2335( C1719 C2335 ) C1719_=_C2336( C1719 C2336 ) \nC1719_=_C2337( C1719 C2337 ) C1719_=_C2338( C1719 C2338 ) C1743_=_C1910( C1743 C1910 ) C1743_=_C2300( C1743 C2300 ) C1743_=_C2320( C1743 C2320 ) C1743_=_C2321( C1743 C2321 ) \nC1743_=_C2322( C1743 C2322 ) C1743_=_C2324( C1743 C2324 ) C1743_=_C2325( C1743 C2325 ) C1743_=_C2326( C1743 C2326 ) C1743_=_C2329( C1743 C2329 ) C1743_=_C2330( C1743 C2330 ) \nC1743_=_C2331( C1743 C2331 ) C1743_=_C2332( C1743 C2332 ) C1743_=_C2333( C1743 C2333 ) C1743_=_C2334( C1743 C2334 ) C1743_=_C2335( C1743 C2335 ) C1743_=_C2336( C1743 C2336 ) \nC1743_=_C2337( C1743 C2337 ) C1743_=_C2338( C1743 C2338 ) C1785_=_C1872( C1785 C1872 ) C1785_=_C1873( C1785 C1873 ) C1785_=_C1874( C1785 C1874 ) C1785_=_C1875( C1785 C1875 ) \nC1785_=_C1876( C1785 C1876 ) C1785_=_C1877( C1785 C1877 ) C1785_=_C1878( C1785 C1878 ) C1785_=_C1879( C1785 C1879 ) C1785_=_C1882( C1785 C1882 ) C1785_=_C1883( C1785 C1883 ) \nC1785_=_C1886( C1785 C1886 ) C1785_=_C1887( C1785 C1887 ) C1785_=_C1890( C1785 C1890 ) C1785_=_C1892( C1785 C1892 ) C1838_=_C1862( C1838 C1862 ) C1838_=_C1982( C1838 C1982 ) \nC1838_=_C2043( C1838 C2043 ) C1838_=_C2191( C1838 C2191 ) C1838_=_C2796( C1838 C2796 ) C1838_=_C3155( C1838 C3155 ) C1838_=_C3300( C1838 C3300 ) C1838_=_C3433( C1838 C3433 ) \nC1838_=_C3645( C1838 C3645 ) C1838_=_C3664( C1838 C3664 ) C1838_=_C3711( C1838 C3711 ) C1838_=_C3726( C1838 C3726 ) C1838_=_C3727( C1838 C3727 ) C1838_=_C3728( C1838 C3728 ) \nC1838_=_C3729( C1838 C3729 ) C1838_=_C3730( C1838 C3730 ) C1838_=_C3731( C1838 C3731 ) C1838_=_C3732( C1838 C3732 ) C1838_=_C3733( C1838 C3733 ) C1838_=_C3734( C1838 C3734 ) \nC1838_=_C3735( C1838 C3735 ) C1862_=_C1982( C1862 C1982 ) C1862_=_C2043( C1862 C2043 ) C1862_=_C2191( C1862 C2191 ) C1862_=_C2796( C1862 C2796 ) C1862_=_C3155( C1862 C3155 ) \nC1862_=_C3300( C1862 C3300 ) C1862_=_C3433( C1862 C3433 ) C1862_=_C3645( C1862 C3645 ) C1862_=_C3664( C1862 C3664 ) C1862_=_C3711( C1862 C3711 ) C1862_=_C3726( C1862 C3726 ) \nC1862_=_C3727( C1862 C3727 ) C1862_=_C3728( C1862 C3728 ) C1862_=_C3729( C1862 C3729 ) C1862_=_C3730( C1862 C3730 ) C1862_=_C3731( C1862 C3731 ) C1862_=_C3732( C1862 C3732 ) \nC1862_=_C3733( C1862 C3733 ) C1862_=_C3734( C1862 C3734 ) C1862_=_C3735( C1862 C3735 ) C1872_=_C1873( C1872 C1873 ) C1872_=_C1874( C1872 C1874 ) C1872_=_C1875( C1872 C1875 ) \nC1872_=_C1876( C1872 C1876 ) C1872_=_C1877( C1872 C1877 ) C1872_=_C1878( C1872 C1878 ) C1872_=_C1879( C1872 C1879 ) C1872_=_C1882( C1872 C1882 ) C1872_=_C1883( C1872 C1883 ) \nC1872_=_C1886( C1872 C1886 ) C1872_=_C1887( C1872 C1887 ) C1872_=_C1890( C1872 C1890 ) C1872_=_C1892( C1872 C1892 ) C1872_=_C2171( C1872 C2171 ) C1872_=_C2177( C1872 C2177 ) \nC1873_=_C1874( C1873 C1874 ) C1873_=_C1875( C1873 C1875 ) C1873_=_C1876( C1873 C1876 ) C1873_=_C1877( C1873 C1877 ) C1873_=_C1878( C1873 C1878 ) C1873_=_C1879( C1873 C1879 ) \nC1873_=_C1882( C1873 C1882 ) C1873_=_C1883( C1873 C1883 ) C1873_=_C1886( C1873 C1886 ) C1873_=_C1887( C1873 C1887 ) C1873_=_C1890( C1873 C1890 ) C1873_=_C1892( C1873 C1892 ) \nC1873_=_C2488( C1873 C2488 ) C1873_=_C2490( C1873 C2490 ) C1873_=_C2494( C1873 C2494 ) C1873_=_C2497( C1873 C2497 ) C1873_=_C2498( C1873 C2498 ) C1874_=_C1875( C1874 C1875 ) \nC1874_=_C1876( C1874 C1876 ) C1874_=_C1877( C1874 C1877 ) C1874_=_C1878( C1874 C1878 ) C1874_=_C1879( C1874 C1879 ) C1874_=_C1882( C1874 C1882 ) C1874_=_C1883( C1874 C1883 ) \nC1874_=_C1886( C1874 C1886 ) C1874_=_C1887( C1874 C1887 ) C1874_=_C1890( C1874 C1890 ) C1874_=_C1892( C1874 C1892 ) C1875_=_C1876( C1875 C1876 ) C1875_=_C1877( C1875 C1877 ) \nC1875_=_C1878( C1875 C1878 ) C1875_=_C1879( C1875 C1879 ) C1875_=_C1882( C1875 C1882 ) C1875_=_C1883( C1875 C1883 ) C1875_=_C1886( C1875 C1886 ) C1875_=_C1887( C1875 C1887 ) \nC1875_=_C1890( C1875 C1890 ) C1875_=_C1892( C1875 C1892 ) C1875_=_C2587( C1875 C2587 ) C1876_=_C1877( C1876 C1877 ) C1876_=_C1878( C1876 C1878 ) C1876_=_C1879( C1876 C1879 ) \nC1876_=_C1882( C1876 C1882 ) C1876_=_C1883( C1876 C1883 ) C1876_=_C1886( C1876 C1886 ) C1876_=_C1887( C1876 C1887 ) C1876_=_C1890( C1876 C1890 ) C1876_=_C1892( C1876 C1892 ) \nC1876_=_C2262( C1876 C2262 ) C1876_=_C2659( C1876 C2659 ) C1876_=_C2873( C1876 C2873 ) C1877_=_C1878( C1877 C1878 ) C1877_=_C1879( C1877 C1879 ) C1877_=_C1882( C1877 C1882 ) \nC1877_=_C1883( C1877 C1883 ) C1877_=_C1886( C1877 C1886 ) C1877_=_C1887( C1877 C1887 ) C1877_=_C1890( C1877 C1890 ) C1877_=_C1892( C1877 C1892 ) C1878_=_C1879( C1878 C1879 ) \nC1878_=_C1882( C1878 C1882 ) C1878_=_C1883( C1878 C1883 ) C1878_=_C1886( C1878 C1886 ) C1878_=_C1887( C1878 C1887 ) C1878_=_C1890( C1878 C1890 ) C1878_=_C1892( C1878 C1892 ) \nC1878_=_C3416( C1878 C3416 ) C1878_=_C3418( C1878 C3418 ) C1878_=_C3425( C1878 C3425 ) C1879_=_C1882( C1879 C1882 ) C1879_=_C1883( C1879 C1883 ) C1879_=_C1886( C1879 C1886 ) \nC1879_=_C1887( C1879 C1887 ) C1879_=_C1890( C1879 C1890 ) C1879_=_C1892( C1879 C1892 ) C1879_=_C3515( C1879 C3515 ) C1879_=_C3516( C1879 C3516 ) C1879_=_C3520( C1879 C3520 ) \nC1879_=_C3521( C1879 C3521 ) C1879_=_C3524( C1879 C3524 ) C1879_=_C3525( C1879 C3525 ) C1879_=_C3526( C1879 C3526 ) C1882_=_C1883( C1882 C1883 ) C1882_=_C1886( C1882 C1886 ) \nC1882_=_C1887( C1882 C1887 ) C1882_=_C1890( C1882 C1890 ) C1882_=_C1892( C1882 C1892 ) C1883_=_C1886( C1883 C1886 ) C1883_=_C1887( C1883 C1887 ) C1883_=_C1890( C1883 C1890 ) \nC1883_=_C1892( C1883 C1892 ) C1883_=_C2273( C1883 C2273 ) C1883_=_C3699( C1883 C3699 ) C1883_=_C3980( C1883 C3980 ) C1886_=_C1887( C1886 C1887 ) C1886_=_C1890( C1886 C1890 ) \nC1886_=_C1892( C1886 C1892 ) C1886_=_C3706( C1886 C3706 ) C1886_=_C4073( C1886 C4073 ) C1887_=_C1890( C1887 C1890 ) C1887_=_C1892( C1887 C1892 ) C1890_=_C1892( C1890 C1892 ) \nC1892_=_C3710( C1892 C3710 ) C1892_=_C3992( C1892 C3992 ) C1892_=_C4116( C1892 C4116 ) C1910_=_C1925( C1910 C1925 ) C1910_=_C2300( C1910 C2300 ) C1910_=_C2320( C1910 C2320 ) \nC1910_=_C2321( C1910 C2321 ) C1910_=_C2322( C1910 C2322 ) C1910_=_C2324( C1910 C2324 ) C1910_=_C2325( C1910 C2325 ) C1910_=_C2326( C1910 C2326 ) C1910_=_C2329( C1910 C2329 ) \nC1910_=_C2330( C1910 C2330 ) C1910_=_C2331( C1910 C2331 ) C1910_=_C2332( C1910 C2332 ) C1910_=_C2333( C1910 C2333 ) C1910_=_C2334( C1910 C2334 ) C1910_=_C2335( C1910 C2335 ) \nC1910_=_C2336( C1910 C2336 ) C1910_=_C2337( C1910 C2337 ) C1910_=_C2338(</w:t>
      </w:r>
    </w:p>
    <w:p>
      <w:pPr>
        <w:pStyle w:val="PreformattedText"/>
        <w:bidi w:val="0"/>
        <w:spacing w:before="0" w:after="0"/>
        <w:jc w:val="left"/>
        <w:rPr/>
      </w:pPr>
      <w:r>
        <w:rPr/>
        <w:t xml:space="preserve"> </w:t>
      </w:r>
      <w:r>
        <w:rPr/>
        <w:t>C1910 C2338 ) C1925_=_C2294( C1925 C2294 ) C1925_=_C2335( C1925 C2335 ) C1925_=_C2633( C1925 C2633 ) \nC1925_=_C2924( C1925 C2924 ) C1925_=_C3094( C1925 C3094 ) C1925_=_C3378( C1925 C3378 ) C1925_=_C3521( C1925 C3521 ) C1925_=_C3692( C1925 C3692 ) C1925_=_C3876( C1925 C3876 ) \nC1925_=_C3926( C1925 C3926 ) C1925_=_C3950( C1925 C3950 ) C1925_=_C3973( C1925 C3973 ) C1925_=_C4004( C1925 C4004 ) C1925_=_C4010( C1925 C4010 ) C1925_=_C4011( C1925 C4011 ) \nC1925_=_C4015( C1925 C4015 ) C1938_=_C1940( C1938 C1940 ) C1938_=_C2310( C1938 C2310 ) C1938_=_C2344( C1938 C2344 ) C1938_=_C2379( C1938 C2379 ) C1938_=_C2414( C1938 C2414 ) \nC1938_=_C2841( C1938 C2841 ) C1938_=_C2960( C1938 C2960 ) C1938_=_C3179( C1938 C3179 ) C1938_=_C3327( C1938 C3327 ) C1938_=_C3609( C1938 C3609 ) C1938_=_C3610( C1938 C3610 ) \nC1938_=_C3611( C1938 C3611 ) C1938_=_C3612( C1938 C3612 ) C1938_=_C3614( C1938 C3614 ) C1938_=_C3615( C1938 C3615 ) C1938_=_C3616( C1938 C3616 ) C1938_=_C3617( C1938 C3617 ) \nC1940_=_C2383( C1940 C2383 ) C1940_=_C2417( C1940 C2417 ) C1940_=_C2476( C1940 C2476 ) C1940_=_C3007( C1940 C3007 ) C1940_=_C3156( C1940 C3156 ) C1940_=_C3330( C1940 C3330 ) \nC1940_=_C3418( C1940 C3418 ) C1940_=_C3434( C1940 C3434 ) C1940_=_C3627( C1940 C3627 ) C1940_=_C3646( C1940 C3646 ) C1940_=_C3656( C1940 C3656 ) C1940_=_C3712( C1940 C3712 ) \nC1940_=_C3781( C1940 C3781 ) C1940_=_C3782( C1940 C3782 ) C1940_=_C3783( C1940 C3783 ) C1940_=_C3784( C1940 C3784 ) C1940_=_C3785( C1940 C3785 ) C1940_=_C3786( C1940 C3786 ) \nC1940_=_C3787( C1940 C3787 ) C1940_=_C3788( C1940 C3788 ) C1940_=_C3789( C1940 C3789 ) C1982_=_C2043( C1982 C2043 ) C1982_=_C2191( C1982 C2191 ) C1982_=_C2796( C1982 C2796 ) \nC1982_=_C3155( C1982 C3155 ) C1982_=_C3300( C1982 C3300 ) C1982_=_C3433( C1982 C3433 ) C1982_=_C3645( C1982 C3645 ) C1982_=_C3664( C1982 C3664 ) C1982_=_C3711( C1982 C3711 ) \nC1982_=_C3726( C1982 C3726 ) C1982_=_C3727( C1982 C3727 ) C1982_=_C3728( C1982 C3728 ) C1982_=_C3729( C1982 C3729 ) C1982_=_C3730( C1982 C3730 ) C1982_=_C3731( C1982 C3731 ) \nC1982_=_C3732( C1982 C3732 ) C1982_=_C3733( C1982 C3733 ) C1982_=_C3734( C1982 C3734 ) C1982_=_C3735( C1982 C3735 ) C2021_=_C2028( C2021 C2028 ) C2021_=_C2308( C2021 C2308 ) \nC2021_=_C2343( C2021 C2343 ) C2021_=_C2558( C2021 C2558 ) C2021_=_C2749( C2021 C2749 ) C2021_=_C2792( C2021 C2792 ) C2021_=_C3131( C2021 C3131 ) C2021_=_C3528( C2021 C3528 ) \nC2021_=_C3530( C2021 C3530 ) C2021_=_C3531( C2021 C3531 ) C2021_=_C3532( C2021 C3532 ) C2021_=_C3533( C2021 C3533 ) C2021_=_C3534( C2021 C3534 ) C2021_=_C3535( C2021 C3535 ) \nC2021_=_C3536( C2021 C3536 ) C2021_=_C3537( C2021 C3537 ) C2028_=_C2313( C2028 C2313 ) C2028_=_C2460( C2028 C2460 ) C2028_=_C2765( C2028 C2765 ) C2028_=_C2964( C2028 C2964 ) \nC2028_=_C3035( C2028 C3035 ) C2028_=_C3441( C2028 C3441 ) C2028_=_C3520( C2028 C3520 ) C2028_=_C3800( C2028 C3800 ) C2028_=_C3944( C2028 C3944 ) C2028_=_C3997( C2028 C3997 ) \nC2028_=_C4001( C2028 C4001 ) C2028_=_C4002( C2028 C4002 ) C2028_=_C4003( C2028 C4003 ) C2043_=_C2044( C2043 C2044 ) C2043_=_C2049( C2043 C2049 ) C2043_=_C2191( C2043 C2191 ) \nC2043_=_C2796( C2043 C2796 ) C2043_=_C3155( C2043 C3155 ) C2043_=_C3300( C2043 C3300 ) C2043_=_C3433( C2043 C3433 ) C2043_=_C3645( C2043 C3645 ) C2043_=_C3664( C2043 C3664 ) \nC2043_=_C3711( C2043 C3711 ) C2043_=_C3726( C2043 C3726 ) C2043_=_C3727( C2043 C3727 ) C2043_=_C3728( C2043 C3728 ) C2043_=_C3729( C2043 C3729 ) C2043_=_C3730( C2043 C3730 ) \nC2043_=_C3731( C2043 C3731 ) C2043_=_C3732( C2043 C3732 ) C2043_=_C3733( C2043 C3733 ) C2043_=_C3734( C2043 C3734 ) C2043_=_C3735( C2043 C3735 ) C2044_=_C2049( C2044 C2049 ) \nC2044_=_C2287( C2044 C2287 ) C2044_=_C2366( C2044 C2366 ) C2044_=_C2825( C2044 C2825 ) C2044_=_C2885( C2044 C2885 ) C2044_=_C2905( C2044 C2905 ) C2044_=_C2919( C2044 C2919 ) \nC2044_=_C3090( C2044 C3090 ) C2044_=_C3193( C2044 C3193 ) C2044_=_C3375( C2044 C3375 ) C2044_=_C3516( C2044 C3516 ) C2044_=_C3756( C2044 C3756 ) C2044_=_C3757( C2044 C3757 ) \nC2044_=_C3758( C2044 C3758 ) C2044_=_C3764( C2044 C3764 ) C2049_=_C2133( C2049 C2133 ) C2049_=_C2567( C2049 C2567 ) C2049_=_C2671( C2049 C2671 ) C2049_=_C2689( C2049 C2689 ) \nC2049_=_C2873( C2049 C2873 ) C2049_=_C3062( C2049 C3062 ) C2049_=_C3186( C2049 C3186 ) C2049_=_C3284( C2049 C3284 ) C2049_=_C3459( C2049 C3459 ) C2049_=_C3652( C2049 C3652 ) \nC2049_=_C3680( C2049 C3680 ) C2049_=_C3721( C2049 C3721 ) C2049_=_C3812( C2049 C3812 ) C2049_=_C3875( C2049 C3875 ) C2049_=_C3898( C2049 C3898 ) C2049_=_C3919( C2049 C3919 ) \nC2049_=_C3936( C2049 C3936 ) C2049_=_C3988( C2049 C3988 ) C2049_=_C3989( C2049 C3989 ) C2049_=_C3990( C2049 C3990 ) C2049_=_C3991( C2049 C3991 ) C2049_=_C3992( C2049 C3992 ) \nC2074_=_C2177( C2074 C2177 ) C2074_=_C2258( C2074 C2258 ) C2074_=_C2497( C2074 C2497 ) C2074_=_C2741( C2074 C2741 ) C2074_=_C3200( C2074 C3200 ) C2074_=_C3235( C2074 C3235 ) \nC2074_=_C3425( C2074 C3425 ) C2074_=_C3448( C2074 C3448 ) C2074_=_C3525( C2074 C3525 ) C2074_=_C3980( C2074 C3980 ) C2074_=_C4073( C2074 C4073 ) C2074_=_C4104( C2074 C4104 ) \nC2074_=_C4116( C2074 C4116 ) C2133_=_C2567( C2133 C2567 ) C2133_=_C2671( C2133 C2671 ) C2133_=_C2689( C2133 C2689 ) C2133_=_C2873( C2133 C2873 ) C2133_=_C3062( C2133 C3062 ) \nC2133_=_C3186( C2133 C3186 ) C2133_=_C3284( C2133 C3284 ) C2133_=_C3459( C2133 C3459 ) C2133_=_C3652( C2133 C3652 ) C2133_=_C3680( C2133 C3680 ) C2133_=_C3721( C2133 C3721 ) \nC2133_=_C3812( C2133 C3812 ) C2133_=_C3875( C2133 C3875 ) C2133_=_C3898( C2133 C3898 ) C2133_=_C3919( C2133 C3919 ) C2133_=_C3936( C2133 C3936 ) C2133_=_C3988( C2133 C3988 ) \nC2133_=_C3989( C2133 C3989 ) C2133_=_C3990( C2133 C3990 ) C2133_=_C3991( C2133 C3991 ) C2133_=_C3992( C2133 C3992 ) C2171_=_C2177( C2171 C2177 ) C2171_=_C2488( C2171 C2488 ) \nC2171_=_C3281( C2171 C3281 ) C2171_=_C3416( C2171 C3416 ) C2171_=_C3515( C2171 C3515 ) C2171_=_C3676( C2171 C3676 ) C2171_=_C3698( C2171 C3698 ) C2171_=_C3699( C2171 C3699 ) \nC2171_=_C3703( C2171 C3703 ) C2171_=_C3704( C2171 C3704 ) C2171_=_C3705( C2171 C3705 ) C2171_=_C3706( C2171 C3706 ) C2171_=_C3710( C2171 C3710 ) C2177_=_C2258( C2177 C2258 ) \nC2177_=_C2497( C2177 C2497 ) C2177_=_C2741( C2177 C2741 ) C2177_=_C3200( C2177 C3200 ) C2177_=_C3235( C2177 C3235 ) C2177_=_C3425( C2177 C3425 ) C2177_=_C3448( C2177 C3448 ) \nC2177_=_C3525( C2177 C3525 ) C2177_=_C3980( C2177 C3980 ) C2177_=_C4073( C2177 C4073 ) C2177_=_C4104( C2177 C4104 ) C2177_=_C4116( C2177 C4116 ) C2191_=_C2796( C2191 C2796 ) \nC2191_=_C3155( C2191 C3155 ) C2191_=_C3300( C2191 C3300 ) C2191_=_C3433( C2191 C3433 ) C2191_=_C3645( C2191 C3645 ) C2191_=_C3664( C2191 C3664 ) C2191_=_C3711( C2191 C3711 ) \nC2191_=_C3726( C2191 C3726 ) C2191_=_C3727( C2191 C3727 ) C2191_=_C3728( C2191 C3728 ) C2191_=_C3729( C2191 C3729 ) C2191_=_C3730( C2191 C3730 ) C2191_=_C3731( C2191 C3731 ) \nC2191_=_C3732( C2191 C3732 ) C2191_=_C3733( C2191 C3733 ) C2191_=_C3734( C2191 C3734 ) C2191_=_C3735( C2191 C3735 ) C2235_=_C2346( C2235 C2346 ) C2235_=_C2419( C2235 C2419 ) \nC2235_=_C2490( C2235 C2490 ) C2235_=_C2529( C2235 C2529 ) C2235_=_C3046( C2235 C3046 ) C2235_=_C3157( C2235 C3157 ) C2235_=_C3228( C2235 C3228 ) C2235_=_C3243( C2235 C3243 ) \nC2235_=_C3258( C2235 C3258 ) C2235_=_C3316( C2235 C3316 ) C2235_=_C3490( C2235 C3490 ) C2235_=_C3559( C2235 C3559 ) C2235_=_C3657( C2235 C3657 ) C2235_=_C3744( C2235 C3744 ) \nC2235_=_C3795( C2235 C3795 ) C2235_=_C3805( C2235 C3805 ) C2235_=_C3806( C2235 C3806 ) C2235_=_C3807( C2235 C3807 ) C2235_=_C3808( C2235 C3808 ) C2235_=_C3810( C2235 C3810 ) \nC2235_=_C3811( C2235 C3811 ) C2258_=_C2497( C2258 C2497 ) C2258_=_C2741( C2258 C2741 ) C2258_=_C3200( C2258 C3200 ) C2258_=_C3235( C2258 C3235 ) C2258_=_C3425( C2258 C3425 ) \nC2258_=_C3448( C2258 C3448 ) C2258_=_C3525( C2258 C3525 ) C2258_=_C3980( C2258 C3980 ) C2258_=_C4073( C2258 C4073 ) C2258_=_C4104( C2258 C4104 ) C2258_=_C4116( C2258 C4116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6( C2259 C2276 ) C2259_=_C2277( C2259 C2277 ) C2259_=_C2278( C2259 C2278 ) \nC2259_=_C2320( C2259 C2320 ) C2259_=_C2339( C2259 C2339 ) C2259_=_C2343( C2259 C2343 ) C2259_=_C2344( C2259 C2344 ) C2259_=_C2346( C2259 C2346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6( C2260 C2276 ) C2260_=_C2277( C2260 C2277 ) C2260_=_C2278( C2260 C2278 ) C2260_=_C2304( C2260 C2304 ) C2260_=_C2339( C2260 C2339 ) \nC2260_=_C2657( C2260 C2657 ) C2260_=_C2658( C2260 C2658 ) C2260_=_C2659( C2260 C2659 ) C2260_=_C2660( C2260 C2660 ) C2260_=_C2661( C2260 C2661 ) C2260_=_C2664( C2260 C2664 ) \nC2260_=_C2665( C2260 C2665 ) C2260_=_C2666( C2260 C2666 ) C2260_=_C2667( C2260 C2667 ) C2260_=_C2668( C2260 C2668 ) C2260_=_C2669( C2260 C2669 ) C2260_=_C2670( C2260 C2670 ) \nC2260_=_C2671( C2260 C2671 ) C2260_=_C2672( C2260 C267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6( C2261 C2276 ) C2261_=_C2277(</w:t>
      </w:r>
    </w:p>
    <w:p>
      <w:pPr>
        <w:pStyle w:val="PreformattedText"/>
        <w:bidi w:val="0"/>
        <w:spacing w:before="0" w:after="0"/>
        <w:jc w:val="left"/>
        <w:rPr/>
      </w:pPr>
      <w:r>
        <w:rPr/>
        <w:t xml:space="preserve"> </w:t>
      </w:r>
      <w:r>
        <w:rPr/>
        <w:t>C2261 C2277 ) C2261_=_C2278( C2261 C2278 ) \nC2261_=_C2657( C2261 C2657 ) C2261_=_C2689( C2261 C2689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6( C2262 C2276 ) C2262_=_C2277( C2262 C2277 ) C2262_=_C2278( C2262 C2278 ) C2262_=_C2659( C2262 C2659 ) \nC2262_=_C2873( C2262 C2873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6( C2263 C2276 ) C2263_=_C2277( C2263 C2277 ) C2263_=_C2278( C2263 C2278 ) C2264_=_C2265( C2264 C2265 ) C2264_=_C2266( C2264 C2266 ) C2264_=_C2267( C2264 C2267 ) \nC2264_=_C2268( C2264 C2268 ) C2264_=_C2269( C2264 C2269 ) C2264_=_C2270( C2264 C2270 ) C2264_=_C2271( C2264 C2271 ) C2264_=_C2272( C2264 C2272 ) C2264_=_C2273( C2264 C2273 ) \nC2264_=_C2274( C2264 C2274 ) C2264_=_C2276( C2264 C2276 ) C2264_=_C2277( C2264 C2277 ) C2264_=_C2278( C2264 C2278 ) C2264_=_C3258( C2264 C3258 ) C2264_=_C3263( C2264 C3263 ) \nC2264_=_C3265( C2264 C3265 ) C2265_=_C2266( C2265 C2266 ) C2265_=_C2267( C2265 C2267 ) C2265_=_C2268( C2265 C2268 ) C2265_=_C2269( C2265 C2269 ) C2265_=_C2270( C2265 C2270 ) \nC2265_=_C2271( C2265 C2271 ) C2265_=_C2272( C2265 C2272 ) C2265_=_C2273( C2265 C2273 ) C2265_=_C2274( C2265 C2274 ) C2265_=_C2276( C2265 C2276 ) C2265_=_C2277( C2265 C2277 ) \nC2265_=_C2278( C2265 C2278 ) C2266_=_C2267( C2266 C2267 ) C2266_=_C2268( C2266 C2268 ) C2266_=_C2269( C2266 C2269 ) C2266_=_C2270( C2266 C2270 ) C2266_=_C2271( C2266 C2271 ) \nC2266_=_C2272( C2266 C2272 ) C2266_=_C2273( C2266 C2273 ) C2266_=_C2274( C2266 C2274 ) C2266_=_C2276( C2266 C2276 ) C2266_=_C2277( C2266 C2277 ) C2266_=_C2278( C2266 C2278 ) \nC2266_=_C3408( C2266 C3408 ) C2266_=_C3410( C2266 C3410 ) C2267_=_C2268( C2267 C2268 ) C2267_=_C2269( C2267 C2269 ) C2267_=_C2270( C2267 C2270 ) C2267_=_C2271( C2267 C2271 ) \nC2267_=_C2272( C2267 C2272 ) C2267_=_C2273( C2267 C2273 ) C2267_=_C2274( C2267 C2274 ) C2267_=_C2276( C2267 C2276 ) C2267_=_C2277( C2267 C2277 ) C2267_=_C2278( C2267 C2278 ) \nC2268_=_C2269( C2268 C2269 ) C2268_=_C2270( C2268 C2270 ) C2268_=_C2271( C2268 C2271 ) C2268_=_C2272( C2268 C2272 ) C2268_=_C2273( C2268 C2273 ) C2268_=_C2274( C2268 C2274 ) \nC2268_=_C2276( C2268 C2276 ) C2268_=_C2277( C2268 C2277 ) C2268_=_C2278( C2268 C2278 ) C2268_=_C2664( C2268 C2664 ) C2268_=_C3609( C2268 C3609 ) C2268_=_C3645( C2268 C3645 ) \nC2268_=_C3646( C2268 C3646 ) C2268_=_C3652( C2268 C3652 ) C2269_=_C2270( C2269 C2270 ) C2269_=_C2271( C2269 C2271 ) C2269_=_C2272( C2269 C2272 ) C2269_=_C2273( C2269 C2273 ) \nC2269_=_C2274( C2269 C2274 ) C2269_=_C2276( C2269 C2276 ) C2269_=_C2277( C2269 C2277 ) C2269_=_C2278( C2269 C2278 ) C2269_=_C2668( C2269 C2668 ) C2269_=_C3721( C2269 C3721 ) \nC2270_=_C2271( C2270 C2271 ) C2270_=_C2272( C2270 C2272 ) C2270_=_C2273( C2270 C2273 ) C2270_=_C2274( C2270 C2274 ) C2270_=_C2276( C2270 C2276 ) C2270_=_C2277( C2270 C2277 ) \nC2270_=_C2278( C2270 C2278 ) C2270_=_C2669( C2270 C2669 ) C2270_=_C3812( C2270 C3812 ) C2271_=_C2272( C2271 C2272 ) C2271_=_C2273( C2271 C2273 ) C2271_=_C2274( C2271 C2274 ) \nC2271_=_C2276( C2271 C2276 ) C2271_=_C2277( C2271 C2277 ) C2271_=_C2278( C2271 C2278 ) C2272_=_C2273( C2272 C2273 ) C2272_=_C2274( C2272 C2274 ) C2272_=_C2276( C2272 C2276 ) \nC2272_=_C2277( C2272 C2277 ) C2272_=_C2278( C2272 C2278 ) C2273_=_C2274( C2273 C2274 ) C2273_=_C2276( C2273 C2276 ) C2273_=_C2277( C2273 C2277 ) C2273_=_C2278( C2273 C2278 ) \nC2273_=_C3699( C2273 C3699 ) C2273_=_C3980( C2273 C3980 ) C2274_=_C2276( C2274 C2276 ) C2274_=_C2277( C2274 C2277 ) C2274_=_C2278( C2274 C2278 ) C2276_=_C2277( C2276 C2277 ) \nC2276_=_C2278( C2276 C2278 ) C2277_=_C2278( C2277 C2278 ) C2277_=_C3991( C2277 C3991 ) C2287_=_C2294( C2287 C2294 ) C2287_=_C2296( C2287 C2296 ) C2287_=_C2366( C2287 C2366 ) \nC2287_=_C2825( C2287 C2825 ) C2287_=_C2885( C2287 C2885 ) C2287_=_C2905( C2287 C2905 ) C2287_=_C2919( C2287 C2919 ) C2287_=_C3090( C2287 C3090 ) C2287_=_C3193( C2287 C3193 ) \nC2287_=_C3375( C2287 C3375 ) C2287_=_C3516( C2287 C3516 ) C2287_=_C3756( C2287 C3756 ) C2287_=_C3757( C2287 C3757 ) C2287_=_C3758( C2287 C3758 ) C2287_=_C3764( C2287 C3764 ) \nC2294_=_C2296( C2294 C2296 ) C2294_=_C2335( C2294 C2335 ) C2294_=_C2633( C2294 C2633 ) C2294_=_C2924( C2294 C2924 ) C2294_=_C3094( C2294 C3094 ) C2294_=_C3378( C2294 C3378 ) \nC2294_=_C3521( C2294 C3521 ) C2294_=_C3692( C2294 C3692 ) C2294_=_C3876( C2294 C3876 ) C2294_=_C3926( C2294 C3926 ) C2294_=_C3950( C2294 C3950 ) C2294_=_C3973( C2294 C3973 ) \nC2294_=_C4004( C2294 C4004 ) C2294_=_C4010( C2294 C4010 ) C2294_=_C4011( C2294 C4011 ) C2294_=_C4015( C2294 C4015 ) C2296_=_C2442( C2296 C2442 ) C2296_=_C2654( C2296 C2654 ) \nC2296_=_C2788( C2296 C2788 ) C2296_=_C2938( C2296 C2938 ) C2296_=_C3145( C2296 C3145 ) C2296_=_C3212( C2296 C3212 ) C2296_=_C3277( C2296 C3277 ) C2296_=_C3345( C2296 C3345 ) \nC2296_=_C3410( C2296 C3410 ) C2296_=_C3494( C2296 C3494 ) C2296_=_C3524( C2296 C3524 ) C2296_=_C3930( C2296 C3930 ) C2296_=_C4063( C2296 C4063 ) C2296_=_C4076( C2296 C4076 ) \nC2300_=_C2304( C2300 C2304 ) C2300_=_C2308( C2300 C2308 ) C2300_=_C2310( C2300 C2310 ) C2300_=_C2313( C2300 C2313 ) C2300_=_C2314( C2300 C2314 ) C2300_=_C2320( C2300 C2320 ) \nC2300_=_C2321( C2300 C2321 ) C2300_=_C2322( C2300 C2322 ) C2300_=_C2324( C2300 C2324 ) C2300_=_C2325( C2300 C2325 ) C2300_=_C2326( C2300 C2326 ) C2300_=_C2329( C2300 C2329 ) \nC2300_=_C2330( C2300 C2330 ) C2300_=_C2331( C2300 C2331 ) C2300_=_C2332( C2300 C2332 ) C2300_=_C2333( C2300 C2333 ) C2300_=_C2334( C2300 C2334 ) C2300_=_C2335( C2300 C2335 ) \nC2300_=_C2336( C2300 C2336 ) C2300_=_C2337( C2300 C2337 ) C2300_=_C2338( C2300 C2338 ) C2304_=_C2308( C2304 C2308 ) C2304_=_C2310( C2304 C2310 ) C2304_=_C2313( C2304 C2313 ) \nC2304_=_C2314( C2304 C2314 ) C2304_=_C2339( C2304 C2339 ) C2304_=_C2657( C2304 C2657 ) C2304_=_C2658( C2304 C2658 ) C2304_=_C2659( C2304 C2659 ) C2304_=_C2660( C2304 C2660 ) \nC2304_=_C2661( C2304 C2661 ) C2304_=_C2664( C2304 C2664 ) C2304_=_C2665( C2304 C2665 ) C2304_=_C2666( C2304 C2666 ) C2304_=_C2667( C2304 C2667 ) C2304_=_C2668( C2304 C2668 ) \nC2304_=_C2669( C2304 C2669 ) C2304_=_C2670( C2304 C2670 ) C2304_=_C2671( C2304 C2671 ) C2304_=_C2672( C2304 C2672 ) C2308_=_C2310( C2308 C2310 ) C2308_=_C2313( C2308 C2313 ) \nC2308_=_C2314( C2308 C2314 ) C2308_=_C2343( C2308 C2343 ) C2308_=_C2558( C2308 C2558 ) C2308_=_C2749( C2308 C2749 ) C2308_=_C2792( C2308 C2792 ) C2308_=_C3131( C2308 C3131 ) \nC2308_=_C3528( C2308 C3528 ) C2308_=_C3530( C2308 C3530 ) C2308_=_C3531( C2308 C3531 ) C2308_=_C3532( C2308 C3532 ) C2308_=_C3533( C2308 C3533 ) C2308_=_C3534( C2308 C3534 ) \nC2308_=_C3535( C2308 C3535 ) C2308_=_C3536( C2308 C3536 ) C2308_=_C3537( C2308 C3537 ) C2310_=_C2313( C2310 C2313 ) C2310_=_C2314( C2310 C2314 ) C2310_=_C2344( C2310 C2344 ) \nC2310_=_C2379( C2310 C2379 ) C2310_=_C2414( C2310 C2414 ) C2310_=_C2841( C2310 C2841 ) C2310_=_C2960( C2310 C2960 ) C2310_=_C3179( C2310 C3179 ) C2310_=_C3327( C2310 C3327 ) \nC2310_=_C3609( C2310 C3609 ) C2310_=_C3610( C2310 C3610 ) C2310_=_C3611( C2310 C3611 ) C2310_=_C3612( C2310 C3612 ) C2310_=_C3614( C2310 C3614 ) C2310_=_C3615( C2310 C3615 ) \nC2310_=_C3616( C2310 C3616 ) C2310_=_C3617( C2310 C3617 ) C2313_=_C2314( C2313 C2314 ) C2313_=_C2460( C2313 C2460 ) C2313_=_C2765( C2313 C2765 ) C2313_=_C2964( C2313 C2964 ) \nC2313_=_C3035( C2313 C3035 ) C2313_=_C3441( C2313 C3441 ) C2313_=_C3520( C2313 C3520 ) C2313_=_C3800( C2313 C3800 ) C2313_=_C3944( C2313 C3944 ) C2313_=_C3997( C2313 C3997 ) \nC2313_=_C4001( C2313 C4001 ) C2313_=_C4002( C2313 C4002 ) C2313_=_C4003( C2313 C4003 ) C2314_=_C2441( C2314 C2441 ) C2314_=_C2494( C2314 C2494 ) C2314_=_C2786( C2314 C2786 ) \nC2314_=_C2936( C2314 C2936 ) C2314_=_C2966( C2314 C2966 ) C2314_=_C3210( C2314 C3210 ) C2314_=_C3263( C2314 C3263 ) C2314_=_C3408( C2314 C3408 ) C2314_=_C3444( C2314 C3444 ) \nC2314_=_C3493( C2314 C3493 ) C2314_=_C3562( C2314 C3562 ) C2314_=_C3750( C2314 C3750 ) C2314_=_C3997( C2314 C3997 ) C2314_=_C4076( C2314 C4076 ) C2314_=_C4077( C2314 C4077 ) \nC2314_=_C4078( C2314 C4078 ) C2314_=_C4079( C2314 C4079 ) C2314_=_C4080( C2314 C4080 ) C2320_=_C2321( C2320 C2321 ) C2320_=_C2322( C2320 C2322 ) C2320_=_C2324( C2320 C2324 ) \nC2320_=_C2325( C2320 C2325 ) C2320_=_C2326( C2320 C2326 ) C2320_=_C2329( C2320 C2329 ) C2320_=_C2330( C2320 C2330 ) C2320_=_C2331( C2320 C2331 ) C2320_=_C2332( C2320 C2332 ) \nC2320_=_C2333( C2320 C2333 ) C2320_=_C2334( C2320 C2334 ) C2320_=_C2335( C2320 C2335 ) C2320_=_C2336( C2320 C2336 ) C2320_=_C2337( C2320 C2337 ) C2320_=_C2338( C2320 C2338 ) \nC2320_=_C2339( C2320 C2339 ) C2320_=_C2343( C2320 C2343 ) C2320_=_C2344( C2320 C2344 ) C2320_=_C2346( C2320 C2346 ) C2321_=_C2322( C2321 C2322 ) C2321_=_C2324( C2321 C2324 ) \nC2321_=_C2325( C2321 C2325 ) C2321_=_C2326( C2321 C2326 ) C2321_=_C2329( C2321 C2329 ) C2321_=_C2330( C2321 C2330 ) C2321_=_C2331( C2321 C2331 ) C2321_=_C2332( C2321 C2332 ) \nC2321_=_C2333( C2321 C2333 ) C2321_=_C2334( C2321 C2334 ) C2321_=_C2335( C2321 C2335 ) C2321_=_C2336( C2321 C2336 ) C2321_=_C2337( C2321 C2337 ) C2321_=_C2338( C2321 C2338 ) \nC2321_=_C2476( C2321 C2476 ) C2322_=_C2324( C2322 C2324 ) C2322_=_C2325( C2322 C2325 ) C2322_=_C2326( C2322 C2326 ) C2322_=_C2329( C2322 C2329 ) C2322_=_C2330( C2322 C2330 ) \nC2322_=_C2331( C2322 C2331 ) C2322_=_C2332( C2322 C2332 ) C2322_=_C2333( C2322 C2333 ) C2322_=_C2334( C2322 C2334 ) C2322_=_C2335( C2322 C2335 ) C2322_=_C2336( C2322 C2336 ) \nC2322_=_C2337(</w:t>
      </w:r>
    </w:p>
    <w:p>
      <w:pPr>
        <w:pStyle w:val="PreformattedText"/>
        <w:bidi w:val="0"/>
        <w:spacing w:before="0" w:after="0"/>
        <w:jc w:val="left"/>
        <w:rPr/>
      </w:pPr>
      <w:r>
        <w:rPr/>
        <w:t xml:space="preserve"> </w:t>
      </w:r>
      <w:r>
        <w:rPr/>
        <w:t>C2322 C2337 ) C2322_=_C2338( C2322 C2338 ) C2322_=_C2633( C2322 C2633 ) C2324_=_C2325( C2324 C2325 ) C2324_=_C2326( C2324 C2326 ) C2324_=_C2329( C2324 C2329 ) \nC2324_=_C2330( C2324 C2330 ) C2324_=_C2331( C2324 C2331 ) C2324_=_C2332( C2324 C2332 ) C2324_=_C2333( C2324 C2333 ) C2324_=_C2334( C2324 C2334 ) C2324_=_C2335( C2324 C2335 ) \nC2324_=_C2336( C2324 C2336 ) C2324_=_C2337( C2324 C2337 ) C2324_=_C2338( C2324 C2338 ) C2325_=_C2326( C2325 C2326 ) C2325_=_C2329( C2325 C2329 ) C2325_=_C2330( C2325 C2330 ) \nC2325_=_C2331( C2325 C2331 ) C2325_=_C2332( C2325 C2332 ) C2325_=_C2333( C2325 C2333 ) C2325_=_C2334( C2325 C2334 ) C2325_=_C2335( C2325 C2335 ) C2325_=_C2336( C2325 C2336 ) \nC2325_=_C2337( C2325 C2337 ) C2325_=_C2338( C2325 C2338 ) C2325_=_C2661( C2325 C2661 ) C2325_=_C3179( C2325 C3179 ) C2325_=_C3186( C2325 C3186 ) C2326_=_C2329( C2326 C2329 ) \nC2326_=_C2330( C2326 C2330 ) C2326_=_C2331( C2326 C2331 ) C2326_=_C2332( C2326 C2332 ) C2326_=_C2333( C2326 C2333 ) C2326_=_C2334( C2326 C2334 ) C2326_=_C2335( C2326 C2335 ) \nC2326_=_C2336( C2326 C2336 ) C2326_=_C2337( C2326 C2337 ) C2326_=_C2338( C2326 C2338 ) C2326_=_C3243( C2326 C3243 ) C2329_=_C2330( C2329 C2330 ) C2329_=_C2331( C2329 C2331 ) \nC2329_=_C2332( C2329 C2332 ) C2329_=_C2333( C2329 C2333 ) C2329_=_C2334( C2329 C2334 ) C2329_=_C2335( C2329 C2335 ) C2329_=_C2336( C2329 C2336 ) C2329_=_C2337( C2329 C2337 ) \nC2329_=_C2338( C2329 C2338 ) C2329_=_C3692( C2329 C3692 ) C2330_=_C2331( C2330 C2331 ) C2330_=_C2332( C2330 C2332 ) C2330_=_C2333( C2330 C2333 ) C2330_=_C2334( C2330 C2334 ) \nC2330_=_C2335( C2330 C2335 ) C2330_=_C2336( C2330 C2336 ) C2330_=_C2337( C2330 C2337 ) C2330_=_C2338( C2330 C2338 ) C2330_=_C3926( C2330 C3926 ) C2330_=_C3930( C2330 C3930 ) \nC2331_=_C2332( C2331 C2332 ) C2331_=_C2333( C2331 C2333 ) C2331_=_C2334( C2331 C2334 ) C2331_=_C2335( C2331 C2335 ) C2331_=_C2336( C2331 C2336 ) C2331_=_C2337( C2331 C2337 ) \nC2331_=_C2338( C2331 C2338 ) C2331_=_C2670( C2331 C2670 ) C2331_=_C3533( C2331 C3533 ) C2331_=_C3616( C2331 C3616 ) C2331_=_C3783( C2331 C3783 ) C2331_=_C3934( C2331 C3934 ) \nC2332_=_C2333( C2332 C2333 ) C2332_=_C2334( C2332 C2334 ) C2332_=_C2335( C2332 C2335 ) C2332_=_C2336( C2332 C2336 ) C2332_=_C2337( C2332 C2337 ) C2332_=_C2338( C2332 C2338 ) \nC2332_=_C3973( C2332 C3973 ) C2333_=_C2334( C2333 C2334 ) C2333_=_C2335( C2333 C2335 ) C2333_=_C2336( C2333 C2336 ) C2333_=_C2337( C2333 C2337 ) C2333_=_C2338( C2333 C2338 ) \nC2333_=_C3806( C2333 C3806 ) C2334_=_C2335( C2334 C2335 ) C2334_=_C2336( C2334 C2336 ) C2334_=_C2337( C2334 C2337 ) C2334_=_C2338( C2334 C2338 ) C2334_=_C3728( C2334 C3728 ) \nC2334_=_C3785( C2334 C3785 ) C2334_=_C4004( C2334 C4004 ) C2335_=_C2336( C2335 C2336 ) C2335_=_C2337( C2335 C2337 ) C2335_=_C2338( C2335 C2338 ) C2335_=_C2633( C2335 C2633 ) \nC2335_=_C2924( C2335 C2924 ) C2335_=_C3094( C2335 C3094 ) C2335_=_C3378( C2335 C3378 ) C2335_=_C3521( C2335 C3521 ) C2335_=_C3692( C2335 C3692 ) C2335_=_C3876( C2335 C3876 ) \nC2335_=_C3926( C2335 C3926 ) C2335_=_C3950( C2335 C3950 ) C2335_=_C3973( C2335 C3973 ) C2335_=_C4004( C2335 C4004 ) C2335_=_C4010( C2335 C4010 ) C2335_=_C4011( C2335 C4011 ) \nC2335_=_C4015( C2335 C4015 ) C2336_=_C2337( C2336 C2337 ) C2336_=_C2338( C2336 C2338 ) C2336_=_C3808( C2336 C3808 ) C2336_=_C4010( C2336 C4010 ) C2337_=_C2338( C2337 C2338 ) \nC2337_=_C4011( C2337 C4011 ) C2339_=_C2343( C2339 C2343 ) C2339_=_C2344( C2339 C2344 ) C2339_=_C2346( C2339 C2346 ) C2339_=_C2657( C2339 C2657 ) C2339_=_C2658( C2339 C2658 ) \nC2339_=_C2659( C2339 C2659 ) C2339_=_C2660( C2339 C2660 ) C2339_=_C2661( C2339 C2661 ) C2339_=_C2664( C2339 C2664 ) C2339_=_C2665( C2339 C2665 ) C2339_=_C2666( C2339 C2666 ) \nC2339_=_C2667( C2339 C2667 ) C2339_=_C2668( C2339 C2668 ) C2339_=_C2669( C2339 C2669 ) C2339_=_C2670( C2339 C2670 ) C2339_=_C2671( C2339 C2671 ) C2339_=_C2672( C2339 C2672 ) \nC2343_=_C2344( C2343 C2344 ) C2343_=_C2346( C2343 C2346 ) C2343_=_C2558( C2343 C2558 ) C2343_=_C2749( C2343 C2749 ) C2343_=_C2792( C2343 C2792 ) C2343_=_C3131( C2343 C3131 ) \nC2343_=_C3528( C2343 C3528 ) C2343_=_C3530( C2343 C3530 ) C2343_=_C3531( C2343 C3531 ) C2343_=_C3532( C2343 C3532 ) C2343_=_C3533( C2343 C3533 ) C2343_=_C3534( C2343 C3534 ) \nC2343_=_C3535( C2343 C3535 ) C2343_=_C3536( C2343 C3536 ) C2343_=_C3537( C2343 C3537 ) C2344_=_C2346( C2344 C2346 ) C2344_=_C2379( C2344 C2379 ) C2344_=_C2414( C2344 C2414 ) \nC2344_=_C2841( C2344 C2841 ) C2344_=_C2960( C2344 C2960 ) C2344_=_C3179( C2344 C3179 ) C2344_=_C3327( C2344 C3327 ) C2344_=_C3609( C2344 C3609 ) C2344_=_C3610( C2344 C3610 ) \nC2344_=_C3611( C2344 C3611 ) C2344_=_C3612( C2344 C3612 ) C2344_=_C3614( C2344 C3614 ) C2344_=_C3615( C2344 C3615 ) C2344_=_C3616( C2344 C3616 ) C2344_=_C3617( C2344 C3617 ) \nC2346_=_C2419( C2346 C2419 ) C2346_=_C2490( C2346 C2490 ) C2346_=_C2529( C2346 C2529 ) C2346_=_C3046( C2346 C3046 ) C2346_=_C3157( C2346 C3157 ) C2346_=_C3228( C2346 C3228 ) \nC2346_=_C3243( C2346 C3243 ) C2346_=_C3258( C2346 C3258 ) C2346_=_C3316( C2346 C3316 ) C2346_=_C3490( C2346 C3490 ) C2346_=_C3559( C2346 C3559 ) C2346_=_C3657( C2346 C3657 ) \nC2346_=_C3744( C2346 C3744 ) C2346_=_C3795( C2346 C3795 ) C2346_=_C3805( C2346 C3805 ) C2346_=_C3806( C2346 C3806 ) C2346_=_C3807( C2346 C3807 ) C2346_=_C3808( C2346 C3808 ) \nC2346_=_C3810( C2346 C3810 ) C2346_=_C3811( C2346 C3811 ) C2366_=_C2825( C2366 C2825 ) C2366_=_C2885( C2366 C2885 ) C2366_=_C2905( C2366 C2905 ) C2366_=_C2919( C2366 C2919 ) \nC2366_=_C3090( C2366 C3090 ) C2366_=_C3193( C2366 C3193 ) C2366_=_C3375( C2366 C3375 ) C2366_=_C3516( C2366 C3516 ) C2366_=_C3756( C2366 C3756 ) C2366_=_C3757( C2366 C3757 ) \nC2366_=_C3758( C2366 C3758 ) C2366_=_C3764( C2366 C3764 ) C2379_=_C2383( C2379 C2383 ) C2379_=_C2414( C2379 C2414 ) C2379_=_C2841( C2379 C2841 ) C2379_=_C2960( C2379 C2960 ) \nC2379_=_C3179( C2379 C3179 ) C2379_=_C3327( C2379 C3327 ) C2379_=_C3609( C2379 C3609 ) C2379_=_C3610( C2379 C3610 ) C2379_=_C3611( C2379 C3611 ) C2379_=_C3612( C2379 C3612 ) \nC2379_=_C3614( C2379 C3614 ) C2379_=_C3615( C2379 C3615 ) C2379_=_C3616( C2379 C3616 ) C2379_=_C3617( C2379 C3617 ) C2383_=_C2417( C2383 C2417 ) C2383_=_C2476( C2383 C2476 ) \nC2383_=_C3007( C2383 C3007 ) C2383_=_C3156( C2383 C3156 ) C2383_=_C3330( C2383 C3330 ) C2383_=_C3418( C2383 C3418 ) C2383_=_C3434( C2383 C3434 ) C2383_=_C3627( C2383 C3627 ) \nC2383_=_C3646( C2383 C3646 ) C2383_=_C3656( C2383 C3656 ) C2383_=_C3712( C2383 C3712 ) C2383_=_C3781( C2383 C3781 ) C2383_=_C3782( C2383 C3782 ) C2383_=_C3783( C2383 C3783 ) \nC2383_=_C3784( C2383 C3784 ) C2383_=_C3785( C2383 C3785 ) C2383_=_C3786( C2383 C3786 ) C2383_=_C3787( C2383 C3787 ) C2383_=_C3788( C2383 C3788 ) C2383_=_C3789( C2383 C3789 ) \nC2414_=_C2417( C2414 C2417 ) C2414_=_C2419( C2414 C2419 ) C2414_=_C2841( C2414 C2841 ) C2414_=_C2960( C2414 C2960 ) C2414_=_C3179( C2414 C3179 ) C2414_=_C3327( C2414 C3327 ) \nC2414_=_C3609( C2414 C3609 ) C2414_=_C3610( C2414 C3610 ) C2414_=_C3611( C2414 C3611 ) C2414_=_C3612( C2414 C3612 ) C2414_=_C3614( C2414 C3614 ) C2414_=_C3615( C2414 C3615 ) \nC2414_=_C3616( C2414 C3616 ) C2414_=_C3617( C2414 C3617 ) C2417_=_C2419( C2417 C2419 ) C2417_=_C2476( C2417 C2476 ) C2417_=_C3007( C2417 C3007 ) C2417_=_C3156( C2417 C3156 ) \nC2417_=_C3330( C2417 C3330 ) C2417_=_C3418( C2417 C3418 ) C2417_=_C3434( C2417 C3434 ) C2417_=_C3627( C2417 C3627 ) C2417_=_C3646( C2417 C3646 ) C2417_=_C3656( C2417 C3656 ) \nC2417_=_C3712( C2417 C3712 ) C2417_=_C3781( C2417 C3781 ) C2417_=_C3782( C2417 C3782 ) C2417_=_C3783( C2417 C3783 ) C2417_=_C3784( C2417 C3784 ) C2417_=_C3785( C2417 C3785 ) \nC2417_=_C3786( C2417 C3786 ) C2417_=_C3787( C2417 C3787 ) C2417_=_C3788( C2417 C3788 ) C2417_=_C3789( C2417 C3789 ) C2419_=_C2490( C2419 C2490 ) C2419_=_C2529( C2419 C2529 ) \nC2419_=_C3046( C2419 C3046 ) C2419_=_C3157( C2419 C3157 ) C2419_=_C3228( C2419 C3228 ) C2419_=_C3243( C2419 C3243 ) C2419_=_C3258( C2419 C3258 ) C2419_=_C3316( C2419 C3316 ) \nC2419_=_C3490( C2419 C3490 ) C2419_=_C3559( C2419 C3559 ) C2419_=_C3657( C2419 C3657 ) C2419_=_C3744( C2419 C3744 ) C2419_=_C3795( C2419 C3795 ) C2419_=_C3805( C2419 C3805 ) \nC2419_=_C3806( C2419 C3806 ) C2419_=_C3807( C2419 C3807 ) C2419_=_C3808( C2419 C3808 ) C2419_=_C3810( C2419 C3810 ) C2419_=_C3811( C2419 C3811 ) C2441_=_C2442( C2441 C2442 ) \nC2441_=_C2494( C2441 C2494 ) C2441_=_C2786( C2441 C2786 ) C2441_=_C2936( C2441 C2936 ) C2441_=_C2966( C2441 C2966 ) C2441_=_C3210( C2441 C3210 ) C2441_=_C3263( C2441 C3263 ) \nC2441_=_C3408( C2441 C3408 ) C2441_=_C3444( C2441 C3444 ) C2441_=_C3493( C2441 C3493 ) C2441_=_C3562( C2441 C3562 ) C2441_=_C3750( C2441 C3750 ) C2441_=_C3997( C2441 C3997 ) \nC2441_=_C4076( C2441 C4076 ) C2441_=_C4077( C2441 C4077 ) C2441_=_C4078( C2441 C4078 ) C2441_=_C4079( C2441 C4079 ) C2441_=_C4080( C2441 C4080 ) C2442_=_C2654( C2442 C2654 ) \nC2442_=_C2788( C2442 C2788 ) C2442_=_C2938( C2442 C2938 ) C2442_=_C3145( C2442 C3145 ) C2442_=_C3212( C2442 C3212 ) C2442_=_C3277( C2442 C3277 ) C2442_=_C3345( C2442 C3345 ) \nC2442_=_C3410( C2442 C3410 ) C2442_=_C3494( C2442 C3494 ) C2442_=_C3524( C2442 C3524 ) C2442_=_C3930( C2442 C3930 ) C2442_=_C4063( C2442 C4063 ) C2442_=_C4076( C2442 C4076 ) \nC2460_=_C2765( C2460 C2765 ) C2460_=_C2964( C2460 C2964 ) C2460_=_C3035( C2460 C3035 ) C2460_=_C3441( C2460 C3441 ) C2460_=_C3520( C2460 C3520 ) C2460_=_C3800( C2460 C3800 ) \nC2460_=_C3944( C2460 C3944 ) C2460_=_C3997( C2460 C3997 ) C2460_=_C4001( C2460 C4001 ) C2460_=_C4002( C2460 C4002 ) C2460_=_C4003( C2460 C4003 ) C2476_=_C3007( C2476 C3007 ) \nC2476_=_C3156( C2476 C3156 ) C2476_=_C3330( C2476 C3330 ) C2476_=_C3418( C2476 C3418 ) C2476_=_C3434( C2476 C3434 ) C2476_=_C3627( C2476 C3627 ) C2476_=_C3646( C2476 C3646 ) \nC2476_=_C3656( C2476 C3656 ) C2476_=_C3712( C2476 C3712 ) C2476_=_C3781( C2476 C3781 ) C2476_=_C3782( C2476 C3782 ) C2476_=_C3783( C2476 C3783 ) C2476_=_C3784( C2476 C3784 ) \nC2476_=_C3785( C2476 C3785 ) C2476_=_C3786( C2476 C3786 ) C2476_=_C3787(</w:t>
      </w:r>
    </w:p>
    <w:p>
      <w:pPr>
        <w:pStyle w:val="PreformattedText"/>
        <w:bidi w:val="0"/>
        <w:spacing w:before="0" w:after="0"/>
        <w:jc w:val="left"/>
        <w:rPr/>
      </w:pPr>
      <w:r>
        <w:rPr/>
        <w:t xml:space="preserve"> </w:t>
      </w:r>
      <w:r>
        <w:rPr/>
        <w:t>C2476 C3787 ) C2476_=_C3788( C2476 C3788 ) C2476_=_C3789( C2476 C3789 ) C2488_=_C2490( C2488 C2490 ) \nC2488_=_C2494( C2488 C2494 ) C2488_=_C2497( C2488 C2497 ) C2488_=_C2498( C2488 C2498 ) C2488_=_C3281( C2488 C3281 ) C2488_=_C3416( C2488 C3416 ) C2488_=_C3515( C2488 C3515 ) \nC2488_=_C3676( C2488 C3676 ) C2488_=_C3698( C2488 C3698 ) C2488_=_C3699( C2488 C3699 ) C2488_=_C3703( C2488 C3703 ) C2488_=_C3704( C2488 C3704 ) C2488_=_C3705( C2488 C3705 ) \nC2488_=_C3706( C2488 C3706 ) C2488_=_C3710( C2488 C3710 ) C2490_=_C2494( C2490 C2494 ) C2490_=_C2497( C2490 C2497 ) C2490_=_C2498( C2490 C2498 ) C2490_=_C2529( C2490 C2529 ) \nC2490_=_C3046( C2490 C3046 ) C2490_=_C3157( C2490 C3157 ) C2490_=_C3228( C2490 C3228 ) C2490_=_C3243( C2490 C3243 ) C2490_=_C3258( C2490 C3258 ) C2490_=_C3316( C2490 C3316 ) \nC2490_=_C3490( C2490 C3490 ) C2490_=_C3559( C2490 C3559 ) C2490_=_C3657( C2490 C3657 ) C2490_=_C3744( C2490 C3744 ) C2490_=_C3795( C2490 C3795 ) C2490_=_C3805( C2490 C3805 ) \nC2490_=_C3806( C2490 C3806 ) C2490_=_C3807( C2490 C3807 ) C2490_=_C3808( C2490 C3808 ) C2490_=_C3810( C2490 C3810 ) C2490_=_C3811( C2490 C3811 ) C2494_=_C2497( C2494 C2497 ) \nC2494_=_C2498( C2494 C2498 ) C2494_=_C2786( C2494 C2786 ) C2494_=_C2936( C2494 C2936 ) C2494_=_C2966( C2494 C2966 ) C2494_=_C3210( C2494 C3210 ) C2494_=_C3263( C2494 C3263 ) \nC2494_=_C3408( C2494 C3408 ) C2494_=_C3444( C2494 C3444 ) C2494_=_C3493( C2494 C3493 ) C2494_=_C3562( C2494 C3562 ) C2494_=_C3750( C2494 C3750 ) C2494_=_C3997( C2494 C3997 ) \nC2494_=_C4076( C2494 C4076 ) C2494_=_C4077( C2494 C4077 ) C2494_=_C4078( C2494 C4078 ) C2494_=_C4079( C2494 C4079 ) C2494_=_C4080( C2494 C4080 ) C2497_=_C2498( C2497 C2498 ) \nC2497_=_C2741( C2497 C2741 ) C2497_=_C3200( C2497 C3200 ) C2497_=_C3235( C2497 C3235 ) C2497_=_C3425( C2497 C3425 ) C2497_=_C3448( C2497 C3448 ) C2497_=_C3525( C2497 C3525 ) \nC2497_=_C3980( C2497 C3980 ) C2497_=_C4073( C2497 C4073 ) C2497_=_C4104( C2497 C4104 ) C2497_=_C4116( C2497 C4116 ) C2498_=_C2587( C2498 C2587 ) C2498_=_C2768( C2498 C2768 ) \nC2498_=_C3265( C2498 C3265 ) C2498_=_C3474( C2498 C3474 ) C2498_=_C3526( C2498 C3526 ) C2498_=_C3564( C2498 C3564 ) C2498_=_C3605( C2498 C3605 ) C2498_=_C3755( C2498 C3755 ) \nC2498_=_C3811( C2498 C3811 ) C2498_=_C3823( C2498 C3823 ) C2498_=_C3868( C2498 C3868 ) C2498_=_C3934( C2498 C3934 ) C2498_=_C4078( C2498 C4078 ) C2498_=_C4105( C2498 C4105 ) \nC2498_=_C4111( C2498 C4111 ) C2498_=_C4120( C2498 C4120 ) C2529_=_C3046( C2529 C3046 ) C2529_=_C3157( C2529 C3157 ) C2529_=_C3228( C2529 C3228 ) C2529_=_C3243( C2529 C3243 ) \nC2529_=_C3258( C2529 C3258 ) C2529_=_C3316( C2529 C3316 ) C2529_=_C3490( C2529 C3490 ) C2529_=_C3559( C2529 C3559 ) C2529_=_C3657( C2529 C3657 ) C2529_=_C3744( C2529 C3744 ) \nC2529_=_C3795( C2529 C3795 ) C2529_=_C3805( C2529 C3805 ) C2529_=_C3806( C2529 C3806 ) C2529_=_C3807( C2529 C3807 ) C2529_=_C3808( C2529 C3808 ) C2529_=_C3810( C2529 C3810 ) \nC2529_=_C3811( C2529 C3811 ) C2558_=_C2567( C2558 C2567 ) C2558_=_C2749( C2558 C2749 ) C2558_=_C2792( C2558 C2792 ) C2558_=_C3131( C2558 C3131 ) C2558_=_C3528( C2558 C3528 ) \nC2558_=_C3530( C2558 C3530 ) C2558_=_C3531( C2558 C3531 ) C2558_=_C3532( C2558 C3532 ) C2558_=_C3533( C2558 C3533 ) C2558_=_C3534( C2558 C3534 ) C2558_=_C3535( C2558 C3535 ) \nC2558_=_C3536( C2558 C3536 ) C2558_=_C3537( C2558 C3537 ) C2567_=_C2671( C2567 C2671 ) C2567_=_C2689( C2567 C2689 ) C2567_=_C2873( C2567 C2873 ) C2567_=_C3062( C2567 C3062 ) \nC2567_=_C3186( C2567 C3186 ) C2567_=_C3284( C2567 C3284 ) C2567_=_C3459( C2567 C3459 ) C2567_=_C3652( C2567 C3652 ) C2567_=_C3680( C2567 C3680 ) C2567_=_C3721( C2567 C3721 ) \nC2567_=_C3812( C2567 C3812 ) C2567_=_C3875( C2567 C3875 ) C2567_=_C3898( C2567 C3898 ) C2567_=_C3919( C2567 C3919 ) C2567_=_C3936( C2567 C3936 ) C2567_=_C3988( C2567 C3988 ) \nC2567_=_C3989( C2567 C3989 ) C2567_=_C3990( C2567 C3990 ) C2567_=_C3991( C2567 C3991 ) C2567_=_C3992( C2567 C3992 ) C2587_=_C2768( C2587 C2768 ) C2587_=_C3265( C2587 C3265 ) \nC2587_=_C3474( C2587 C3474 ) C2587_=_C3526( C2587 C3526 ) C2587_=_C3564( C2587 C3564 ) C2587_=_C3605( C2587 C3605 ) C2587_=_C3755( C2587 C3755 ) C2587_=_C3811( C2587 C3811 ) \nC2587_=_C3823( C2587 C3823 ) C2587_=_C3868( C2587 C3868 ) C2587_=_C3934( C2587 C3934 ) C2587_=_C4078( C2587 C4078 ) C2587_=_C4105( C2587 C4105 ) C2587_=_C4111( C2587 C4111 ) \nC2587_=_C4120( C2587 C4120 ) C2633_=_C2924( C2633 C2924 ) C2633_=_C3094( C2633 C3094 ) C2633_=_C3378( C2633 C3378 ) C2633_=_C3521( C2633 C3521 ) C2633_=_C3692( C2633 C3692 ) \nC2633_=_C3876( C2633 C3876 ) C2633_=_C3926( C2633 C3926 ) C2633_=_C3950( C2633 C3950 ) C2633_=_C3973( C2633 C3973 ) C2633_=_C4004( C2633 C4004 ) C2633_=_C4010( C2633 C4010 ) \nC2633_=_C4011( C2633 C4011 ) C2633_=_C4015( C2633 C4015 ) C2654_=_C2788( C2654 C2788 ) C2654_=_C2938( C2654 C2938 ) C2654_=_C3145( C2654 C3145 ) C2654_=_C3212( C2654 C3212 ) \nC2654_=_C3277( C2654 C3277 ) C2654_=_C3345( C2654 C3345 ) C2654_=_C3410( C2654 C3410 ) C2654_=_C3494( C2654 C3494 ) C2654_=_C3524( C2654 C3524 ) C2654_=_C3930( C2654 C3930 ) \nC2654_=_C4063( C2654 C4063 ) C2654_=_C4076( C2654 C4076 ) C2657_=_C2658( C2657 C2658 ) C2657_=_C2659( C2657 C2659 ) C2657_=_C2660( C2657 C2660 ) C2657_=_C2661( C2657 C2661 ) \nC2657_=_C2664( C2657 C2664 ) C2657_=_C2665( C2657 C2665 ) C2657_=_C2666( C2657 C2666 ) C2657_=_C2667( C2657 C2667 ) C2657_=_C2668( C2657 C2668 ) C2657_=_C2669( C2657 C2669 ) \nC2657_=_C2670( C2657 C2670 ) C2657_=_C2671( C2657 C2671 ) C2657_=_C2672( C2657 C2672 ) C2657_=_C2689( C2657 C2689 ) C2658_=_C2659( C2658 C2659 ) C2658_=_C2660( C2658 C2660 ) \nC2658_=_C2661( C2658 C2661 ) C2658_=_C2664( C2658 C2664 ) C2658_=_C2665( C2658 C2665 ) C2658_=_C2666( C2658 C2666 ) C2658_=_C2667( C2658 C2667 ) C2658_=_C2668( C2658 C2668 ) \nC2658_=_C2669( C2658 C2669 ) C2658_=_C2670( C2658 C2670 ) C2658_=_C2671( C2658 C2671 ) C2658_=_C2672( C2658 C2672 ) C2658_=_C2841( C2658 C2841 ) C2659_=_C2660( C2659 C2660 ) \nC2659_=_C2661( C2659 C2661 ) C2659_=_C2664( C2659 C2664 ) C2659_=_C2665( C2659 C2665 ) C2659_=_C2666( C2659 C2666 ) C2659_=_C2667( C2659 C2667 ) C2659_=_C2668( C2659 C2668 ) \nC2659_=_C2669( C2659 C2669 ) C2659_=_C2670( C2659 C2670 ) C2659_=_C2671( C2659 C2671 ) C2659_=_C2672( C2659 C2672 ) C2659_=_C2873( C2659 C2873 ) C2660_=_C2661( C2660 C2661 ) \nC2660_=_C2664( C2660 C2664 ) C2660_=_C2665( C2660 C2665 ) C2660_=_C2666( C2660 C2666 ) C2660_=_C2667( C2660 C2667 ) C2660_=_C2668( C2660 C2668 ) C2660_=_C2669( C2660 C2669 ) \nC2660_=_C2670( C2660 C2670 ) C2660_=_C2671( C2660 C2671 ) C2660_=_C2672( C2660 C2672 ) C2660_=_C2960( C2660 C2960 ) C2660_=_C2964( C2660 C2964 ) C2660_=_C2966( C2660 C2966 ) \nC2661_=_C2664( C2661 C2664 ) C2661_=_C2665( C2661 C2665 ) C2661_=_C2666( C2661 C2666 ) C2661_=_C2667( C2661 C2667 ) C2661_=_C2668( C2661 C2668 ) C2661_=_C2669( C2661 C2669 ) \nC2661_=_C2670( C2661 C2670 ) C2661_=_C2671( C2661 C2671 ) C2661_=_C2672( C2661 C2672 ) C2661_=_C3179( C2661 C3179 ) C2661_=_C3186( C2661 C3186 ) C2664_=_C2665( C2664 C2665 ) \nC2664_=_C2666( C2664 C2666 ) C2664_=_C2667( C2664 C2667 ) C2664_=_C2668( C2664 C2668 ) C2664_=_C2669( C2664 C2669 ) C2664_=_C2670( C2664 C2670 ) C2664_=_C2671( C2664 C2671 ) \nC2664_=_C2672( C2664 C2672 ) C2664_=_C3609( C2664 C3609 ) C2664_=_C3645( C2664 C3645 ) C2664_=_C3646( C2664 C3646 ) C2664_=_C3652( C2664 C3652 ) C2665_=_C2666( C2665 C2666 ) \nC2665_=_C2667( C2665 C2667 ) C2665_=_C2668( C2665 C2668 ) C2665_=_C2669( C2665 C2669 ) C2665_=_C2670( C2665 C2670 ) C2665_=_C2671( C2665 C2671 ) C2665_=_C2672( C2665 C2672 ) \nC2665_=_C3610( C2665 C3610 ) C2665_=_C3656( C2665 C3656 ) C2665_=_C3657( C2665 C3657 ) C2666_=_C2667( C2666 C2667 ) C2666_=_C2668( C2666 C2668 ) C2666_=_C2669( C2666 C2669 ) \nC2666_=_C2670( C2666 C2670 ) C2666_=_C2671( C2666 C2671 ) C2666_=_C2672( C2666 C2672 ) C2666_=_C3611( C2666 C3611 ) C2666_=_C3676( C2666 C3676 ) C2666_=_C3680( C2666 C3680 ) \nC2667_=_C2668( C2667 C2668 ) C2667_=_C2669( C2667 C2669 ) C2667_=_C2670( C2667 C2670 ) C2667_=_C2671( C2667 C2671 ) C2667_=_C2672( C2667 C2672 ) C2667_=_C3612( C2667 C3612 ) \nC2667_=_C3711( C2667 C3711 ) C2667_=_C3712( C2667 C3712 ) C2668_=_C2669( C2668 C2669 ) C2668_=_C2670( C2668 C2670 ) C2668_=_C2671( C2668 C2671 ) C2668_=_C2672( C2668 C2672 ) \nC2668_=_C3721( C2668 C3721 ) C2669_=_C2670( C2669 C2670 ) C2669_=_C2671( C2669 C2671 ) C2669_=_C2672( C2669 C2672 ) C2669_=_C3812( C2669 C3812 ) C2670_=_C2671( C2670 C2671 ) \nC2670_=_C2672( C2670 C2672 ) C2670_=_C3533( C2670 C3533 ) C2670_=_C3616( C2670 C3616 ) C2670_=_C3783( C2670 C3783 ) C2670_=_C3934( C2670 C3934 ) C2671_=_C2672( C2671 C2672 ) \nC2671_=_C2689( C2671 C2689 ) C2671_=_C2873( C2671 C2873 ) C2671_=_C3062( C2671 C3062 ) C2671_=_C3186( C2671 C3186 ) C2671_=_C3284( C2671 C3284 ) C2671_=_C3459( C2671 C3459 ) \nC2671_=_C3652( C2671 C3652 ) C2671_=_C3680( C2671 C3680 ) C2671_=_C3721( C2671 C3721 ) C2671_=_C3812( C2671 C3812 ) C2671_=_C3875( C2671 C3875 ) C2671_=_C3898( C2671 C3898 ) \nC2671_=_C3919( C2671 C3919 ) C2671_=_C3936( C2671 C3936 ) C2671_=_C3988( C2671 C3988 ) C2671_=_C3989( C2671 C3989 ) C2671_=_C3990( C2671 C3990 ) C2671_=_C3991( C2671 C3991 ) \nC2671_=_C3992( C2671 C3992 ) C2672_=_C3617( C2672 C3617 ) C2689_=_C2873( C2689 C2873 ) C2689_=_C3062( C2689 C3062 ) C2689_=_C3186( C2689 C3186 ) C2689_=_C3284( C2689 C3284 ) \nC2689_=_C3459( C2689 C3459 ) C2689_=_C3652( C2689 C3652 ) C2689_=_C3680( C2689 C3680 ) C2689_=_C3721( C2689 C3721 ) C2689_=_C3812( C2689 C3812 ) C2689_=_C3875( C2689 C3875 ) \nC2689_=_C3898( C2689 C3898 ) C2689_=_C3919( C2689 C3919 ) C2689_=_C3936( C2689 C3936 ) C2689_=_C3988( C2689 C3988 ) C2689_=_C3989( C2689 C3989 ) C2689_=_C3990( C2689 C3990 ) \nC2689_=_C3991( C2689 C3991 ) C2689_=_C3992( C2689 C3992 ) C2741_=_C3200( C2741 C3200 ) C2741_=_C3235( C2741 C3235 ) C2741_=_C3425( C2741 C3425 ) C2741_=_C3448( C2741 C3448 ) \nC2741_=_C3525( C2741 C3525 ) C2741_=_C3980( C2741 C3980 ) C2741_=_C4073( C2741 C4073 ) C2741_=_C4104( C2741 C4104 ) C2741_=_C4116(</w:t>
      </w:r>
    </w:p>
    <w:p>
      <w:pPr>
        <w:pStyle w:val="PreformattedText"/>
        <w:bidi w:val="0"/>
        <w:spacing w:before="0" w:after="0"/>
        <w:jc w:val="left"/>
        <w:rPr/>
      </w:pPr>
      <w:r>
        <w:rPr/>
        <w:t xml:space="preserve"> </w:t>
      </w:r>
      <w:r>
        <w:rPr/>
        <w:t>C2741 C4116 ) C2749_=_C2792( C2749 C2792 ) \nC2749_=_C3131( C2749 C3131 ) C2749_=_C3528( C2749 C3528 ) C2749_=_C3530( C2749 C3530 ) C2749_=_C3531( C2749 C3531 ) C2749_=_C3532( C2749 C3532 ) C2749_=_C3533( C2749 C3533 ) \nC2749_=_C3534( C2749 C3534 ) C2749_=_C3535( C2749 C3535 ) C2749_=_C3536( C2749 C3536 ) C2749_=_C3537( C2749 C3537 ) C2765_=_C2768( C2765 C2768 ) C2765_=_C2964( C2765 C2964 ) \nC2765_=_C3035( C2765 C3035 ) C2765_=_C3441( C2765 C3441 ) C2765_=_C3520( C2765 C3520 ) C2765_=_C3800( C2765 C3800 ) C2765_=_C3944( C2765 C3944 ) C2765_=_C3997( C2765 C3997 ) \nC2765_=_C4001( C2765 C4001 ) C2765_=_C4002( C2765 C4002 ) C2765_=_C4003( C2765 C4003 ) C2768_=_C3265( C2768 C3265 ) C2768_=_C3474( C2768 C3474 ) C2768_=_C3526( C2768 C3526 ) \nC2768_=_C3564( C2768 C3564 ) C2768_=_C3605( C2768 C3605 ) C2768_=_C3755( C2768 C3755 ) C2768_=_C3811( C2768 C3811 ) C2768_=_C3823( C2768 C3823 ) C2768_=_C3868( C2768 C3868 ) \nC2768_=_C3934( C2768 C3934 ) C2768_=_C4078( C2768 C4078 ) C2768_=_C4105( C2768 C4105 ) C2768_=_C4111( C2768 C4111 ) C2768_=_C4120( C2768 C4120 ) C2786_=_C2788( C2786 C2788 ) \nC2786_=_C2936( C2786 C2936 ) C2786_=_C2966( C2786 C2966 ) C2786_=_C3210( C2786 C3210 ) C2786_=_C3263( C2786 C3263 ) C2786_=_C3408( C2786 C3408 ) C2786_=_C3444( C2786 C3444 ) \nC2786_=_C3493( C2786 C3493 ) C2786_=_C3562( C2786 C3562 ) C2786_=_C3750( C2786 C3750 ) C2786_=_C3997( C2786 C3997 ) C2786_=_C4076( C2786 C4076 ) C2786_=_C4077( C2786 C4077 ) \nC2786_=_C4078( C2786 C4078 ) C2786_=_C4079( C2786 C4079 ) C2786_=_C4080( C2786 C4080 ) C2788_=_C2938( C2788 C2938 ) C2788_=_C3145( C2788 C3145 ) C2788_=_C3212( C2788 C3212 ) \nC2788_=_C3277( C2788 C3277 ) C2788_=_C3345( C2788 C3345 ) C2788_=_C3410( C2788 C3410 ) C2788_=_C3494( C2788 C3494 ) C2788_=_C3524( C2788 C3524 ) C2788_=_C3930( C2788 C3930 ) \nC2788_=_C4063( C2788 C4063 ) C2788_=_C4076( C2788 C4076 ) C2792_=_C2796( C2792 C2796 ) C2792_=_C3131( C2792 C3131 ) C2792_=_C3528( C2792 C3528 ) C2792_=_C3530( C2792 C3530 ) \nC2792_=_C3531( C2792 C3531 ) C2792_=_C3532( C2792 C3532 ) C2792_=_C3533( C2792 C3533 ) C2792_=_C3534( C2792 C3534 ) C2792_=_C3535( C2792 C3535 ) C2792_=_C3536( C2792 C3536 ) \nC2792_=_C3537( C2792 C3537 ) C2796_=_C3155( C2796 C3155 ) C2796_=_C3300( C2796 C3300 ) C2796_=_C3433( C2796 C3433 ) C2796_=_C3645( C2796 C3645 ) C2796_=_C3664( C2796 C3664 ) \nC2796_=_C3711( C2796 C3711 ) C2796_=_C3726( C2796 C3726 ) C2796_=_C3727( C2796 C3727 ) C2796_=_C3728( C2796 C3728 ) C2796_=_C3729( C2796 C3729 ) C2796_=_C3730( C2796 C3730 ) \nC2796_=_C3731( C2796 C3731 ) C2796_=_C3732( C2796 C3732 ) C2796_=_C3733( C2796 C3733 ) C2796_=_C3734( C2796 C3734 ) C2796_=_C3735( C2796 C3735 ) C2825_=_C2885( C2825 C2885 ) \nC2825_=_C2905( C2825 C2905 ) C2825_=_C2919( C2825 C2919 ) C2825_=_C3090( C2825 C3090 ) C2825_=_C3193( C2825 C3193 ) C2825_=_C3375( C2825 C3375 ) C2825_=_C3516( C2825 C3516 ) \nC2825_=_C3756( C2825 C3756 ) C2825_=_C3757( C2825 C3757 ) C2825_=_C3758( C2825 C3758 ) C2825_=_C3764( C2825 C3764 ) C2841_=_C2960( C2841 C2960 ) C2841_=_C3179( C2841 C3179 ) \nC2841_=_C3327( C2841 C3327 ) C2841_=_C3609( C2841 C3609 ) C2841_=_C3610( C2841 C3610 ) C2841_=_C3611( C2841 C3611 ) C2841_=_C3612( C2841 C3612 ) C2841_=_C3614( C2841 C3614 ) \nC2841_=_C3615( C2841 C3615 ) C2841_=_C3616( C2841 C3616 ) C2841_=_C3617( C2841 C3617 ) C2873_=_C3062( C2873 C3062 ) C2873_=_C3186( C2873 C3186 ) C2873_=_C3284( C2873 C3284 ) \nC2873_=_C3459( C2873 C3459 ) C2873_=_C3652( C2873 C3652 ) C2873_=_C3680( C2873 C3680 ) C2873_=_C3721( C2873 C3721 ) C2873_=_C3812( C2873 C3812 ) C2873_=_C3875( C2873 C3875 ) \nC2873_=_C3898( C2873 C3898 ) C2873_=_C3919( C2873 C3919 ) C2873_=_C3936( C2873 C3936 ) C2873_=_C3988( C2873 C3988 ) C2873_=_C3989( C2873 C3989 ) C2873_=_C3990( C2873 C3990 ) \nC2873_=_C3991( C2873 C3991 ) C2873_=_C3992( C2873 C3992 ) C2885_=_C2905( C2885 C2905 ) C2885_=_C2919( C2885 C2919 ) C2885_=_C3090( C2885 C3090 ) C2885_=_C3193( C2885 C3193 ) \nC2885_=_C3375( C2885 C3375 ) C2885_=_C3516( C2885 C3516 ) C2885_=_C3756( C2885 C3756 ) C2885_=_C3757( C2885 C3757 ) C2885_=_C3758( C2885 C3758 ) C2885_=_C3764( C2885 C3764 ) \nC2905_=_C2919( C2905 C2919 ) C2905_=_C3090( C2905 C3090 ) C2905_=_C3193( C2905 C3193 ) C2905_=_C3375( C2905 C3375 ) C2905_=_C3516( C2905 C3516 ) C2905_=_C3756( C2905 C3756 ) \nC2905_=_C3757( C2905 C3757 ) C2905_=_C3758( C2905 C3758 ) C2905_=_C3764( C2905 C3764 ) C2919_=_C2924( C2919 C2924 ) C2919_=_C3090( C2919 C3090 ) C2919_=_C3193( C2919 C3193 ) \nC2919_=_C3375( C2919 C3375 ) C2919_=_C3516( C2919 C3516 ) C2919_=_C3756( C2919 C3756 ) C2919_=_C3757( C2919 C3757 ) C2919_=_C3758( C2919 C3758 ) C2919_=_C3764( C2919 C3764 ) \nC2924_=_C3094( C2924 C3094 ) C2924_=_C3378( C2924 C3378 ) C2924_=_C3521( C2924 C3521 ) C2924_=_C3692( C2924 C3692 ) C2924_=_C3876( C2924 C3876 ) C2924_=_C3926( C2924 C3926 ) \nC2924_=_C3950( C2924 C3950 ) C2924_=_C3973( C2924 C3973 ) C2924_=_C4004( C2924 C4004 ) C2924_=_C4010( C2924 C4010 ) C2924_=_C4011( C2924 C4011 ) C2924_=_C4015( C2924 C4015 ) \nC2936_=_C2938( C2936 C2938 ) C2936_=_C2966( C2936 C2966 ) C2936_=_C3210( C2936 C3210 ) C2936_=_C3263( C2936 C3263 ) C2936_=_C3408( C2936 C3408 ) C2936_=_C3444( C2936 C3444 ) \nC2936_=_C3493( C2936 C3493 ) C2936_=_C3562( C2936 C3562 ) C2936_=_C3750( C2936 C3750 ) C2936_=_C3997( C2936 C3997 ) C2936_=_C4076( C2936 C4076 ) C2936_=_C4077( C2936 C4077 ) \nC2936_=_C4078( C2936 C4078 ) C2936_=_C4079( C2936 C4079 ) C2936_=_C4080( C2936 C4080 ) C2938_=_C3145( C2938 C3145 ) C2938_=_C3212( C2938 C3212 ) C2938_=_C3277( C2938 C3277 ) \nC2938_=_C3345( C2938 C3345 ) C2938_=_C3410( C2938 C3410 ) C2938_=_C3494( C2938 C3494 ) C2938_=_C3524( C2938 C3524 ) C2938_=_C3930( C2938 C3930 ) C2938_=_C4063( C2938 C4063 ) \nC2938_=_C4076( C2938 C4076 ) C2960_=_C2964( C2960 C2964 ) C2960_=_C2966( C2960 C2966 ) C2960_=_C3179( C2960 C3179 ) C2960_=_C3327( C2960 C3327 ) C2960_=_C3609( C2960 C3609 ) \nC2960_=_C3610( C2960 C3610 ) C2960_=_C3611( C2960 C3611 ) C2960_=_C3612( C2960 C3612 ) C2960_=_C3614( C2960 C3614 ) C2960_=_C3615( C2960 C3615 ) C2960_=_C3616( C2960 C3616 ) \nC2960_=_C3617( C2960 C3617 ) C2964_=_C2966( C2964 C2966 ) C2964_=_C3035( C2964 C3035 ) C2964_=_C3441( C2964 C3441 ) C2964_=_C3520( C2964 C3520 ) C2964_=_C3800( C2964 C3800 ) \nC2964_=_C3944( C2964 C3944 ) C2964_=_C3997( C2964 C3997 ) C2964_=_C4001( C2964 C4001 ) C2964_=_C4002( C2964 C4002 ) C2964_=_C4003( C2964 C4003 ) C2966_=_C3210( C2966 C3210 ) \nC2966_=_C3263( C2966 C3263 ) C2966_=_C3408( C2966 C3408 ) C2966_=_C3444( C2966 C3444 ) C2966_=_C3493( C2966 C3493 ) C2966_=_C3562( C2966 C3562 ) C2966_=_C3750( C2966 C3750 ) \nC2966_=_C3997( C2966 C3997 ) C2966_=_C4076( C2966 C4076 ) C2966_=_C4077( C2966 C4077 ) C2966_=_C4078( C2966 C4078 ) C2966_=_C4079( C2966 C4079 ) C2966_=_C4080( C2966 C4080 ) \nC3007_=_C3156( C3007 C3156 ) C3007_=_C3330( C3007 C3330 ) C3007_=_C3418( C3007 C3418 ) C3007_=_C3434( C3007 C3434 ) C3007_=_C3627( C3007 C3627 ) C3007_=_C3646( C3007 C3646 ) \nC3007_=_C3656( C3007 C3656 ) C3007_=_C3712( C3007 C3712 ) C3007_=_C3781( C3007 C3781 ) C3007_=_C3782( C3007 C3782 ) C3007_=_C3783( C3007 C3783 ) C3007_=_C3784( C3007 C3784 ) \nC3007_=_C3785( C3007 C3785 ) C3007_=_C3786( C3007 C3786 ) C3007_=_C3787( C3007 C3787 ) C3007_=_C3788( C3007 C3788 ) C3007_=_C3789( C3007 C3789 ) C3035_=_C3441( C3035 C3441 ) \nC3035_=_C3520( C3035 C3520 ) C3035_=_C3800( C3035 C3800 ) C3035_=_C3944( C3035 C3944 ) C3035_=_C3997( C3035 C3997 ) C3035_=_C4001( C3035 C4001 ) C3035_=_C4002( C3035 C4002 ) \nC3035_=_C4003( C3035 C4003 ) C3046_=_C3157( C3046 C3157 ) C3046_=_C3228( C3046 C3228 ) C3046_=_C3243( C3046 C3243 ) C3046_=_C3258( C3046 C3258 ) C3046_=_C3316( C3046 C3316 ) \nC3046_=_C3490( C3046 C3490 ) C3046_=_C3559( C3046 C3559 ) C3046_=_C3657( C3046 C3657 ) C3046_=_C3744( C3046 C3744 ) C3046_=_C3795( C3046 C3795 ) C3046_=_C3805( C3046 C3805 ) \nC3046_=_C3806( C3046 C3806 ) C3046_=_C3807( C3046 C3807 ) C3046_=_C3808( C3046 C3808 ) C3046_=_C3810( C3046 C3810 ) C3046_=_C3811( C3046 C3811 ) C3062_=_C3186( C3062 C3186 ) \nC3062_=_C3284( C3062 C3284 ) C3062_=_C3459( C3062 C3459 ) C3062_=_C3652( C3062 C3652 ) C3062_=_C3680( C3062 C3680 ) C3062_=_C3721( C3062 C3721 ) C3062_=_C3812( C3062 C3812 ) \nC3062_=_C3875( C3062 C3875 ) C3062_=_C3898( C3062 C3898 ) C3062_=_C3919( C3062 C3919 ) C3062_=_C3936( C3062 C3936 ) C3062_=_C3988( C3062 C3988 ) C3062_=_C3989( C3062 C3989 ) \nC3062_=_C3990( C3062 C3990 ) C3062_=_C3991( C3062 C3991 ) C3062_=_C3992( C3062 C3992 ) C3090_=_C3094( C3090 C3094 ) C3090_=_C3193( C3090 C3193 ) C3090_=_C3375( C3090 C3375 ) \nC3090_=_C3516( C3090 C3516 ) C3090_=_C3756( C3090 C3756 ) C3090_=_C3757( C3090 C3757 ) C3090_=_C3758( C3090 C3758 ) C3090_=_C3764( C3090 C3764 ) C3094_=_C3378( C3094 C3378 ) \nC3094_=_C3521( C3094 C3521 ) C3094_=_C3692( C3094 C3692 ) C3094_=_C3876( C3094 C3876 ) C3094_=_C3926( C3094 C3926 ) C3094_=_C3950( C3094 C3950 ) C3094_=_C3973( C3094 C3973 ) \nC3094_=_C4004( C3094 C4004 ) C3094_=_C4010( C3094 C4010 ) C3094_=_C4011( C3094 C4011 ) C3094_=_C4015( C3094 C4015 ) C3131_=_C3145( C3131 C3145 ) C3131_=_C3528( C3131 C3528 ) \nC3131_=_C3530( C3131 C3530 ) C3131_=_C3531( C3131 C3531 ) C3131_=_C3532( C3131 C3532 ) C3131_=_C3533( C3131 C3533 ) C3131_=_C3534( C3131 C3534 ) C3131_=_C3535( C3131 C3535 ) \nC3131_=_C3536( C3131 C3536 ) C3131_=_C3537( C3131 C3537 ) C3145_=_C3212( C3145 C3212 ) C3145_=_C3277( C3145 C3277 ) C3145_=_C3345( C3145 C3345 ) C3145_=_C3410( C3145 C3410 ) \nC3145_=_C3494( C3145 C3494 ) C3145_=_C3524( C3145 C3524 ) C3145_=_C3930( C3145 C3930 ) C3145_=_C4063( C3145 C4063 ) C3145_=_C4076( C3145 C4076 ) C3155_=_C3156( C3155 C3156 ) \nC3155_=_C3157( C3155 C3157 ) C3155_=_C3300( C3155 C3300 ) C3155_=_C3433( C3155 C3433 ) C3155_=_C3645( C3155 C3645 ) C3155_=_C3664( C3155 C3664 ) C3155_=_C3711( C3155 C3711 ) \nC3155_=_C3726( C3155 C3726 ) C3155_=_C3727( C3155 C3727 ) C3155_=_C3728( C3155 C3728 ) C3155_=_C3729( C3155 C3729 ) C3155_=_C3730( C3155 C3730 ) C3155_=_C3731( C3155 C3731 ) \nC3155_=_C3732(</w:t>
      </w:r>
    </w:p>
    <w:p>
      <w:pPr>
        <w:pStyle w:val="PreformattedText"/>
        <w:bidi w:val="0"/>
        <w:spacing w:before="0" w:after="0"/>
        <w:jc w:val="left"/>
        <w:rPr/>
      </w:pPr>
      <w:r>
        <w:rPr/>
        <w:t xml:space="preserve"> </w:t>
      </w:r>
      <w:r>
        <w:rPr/>
        <w:t>C3155 C3732 ) C3155_=_C3733( C3155 C3733 ) C3155_=_C3734( C3155 C3734 ) C3155_=_C3735( C3155 C3735 ) C3156_=_C3157( C3156 C3157 ) C3156_=_C3330( C3156 C3330 ) \nC3156_=_C3418( C3156 C3418 ) C3156_=_C3434( C3156 C3434 ) C3156_=_C3627( C3156 C3627 ) C3156_=_C3646( C3156 C3646 ) C3156_=_C3656( C3156 C3656 ) C3156_=_C3712( C3156 C3712 ) \nC3156_=_C3781( C3156 C3781 ) C3156_=_C3782( C3156 C3782 ) C3156_=_C3783( C3156 C3783 ) C3156_=_C3784( C3156 C3784 ) C3156_=_C3785( C3156 C3785 ) C3156_=_C3786( C3156 C3786 ) \nC3156_=_C3787( C3156 C3787 ) C3156_=_C3788( C3156 C3788 ) C3156_=_C3789( C3156 C3789 ) C3157_=_C3228( C3157 C3228 ) C3157_=_C3243( C3157 C3243 ) C3157_=_C3258( C3157 C3258 ) \nC3157_=_C3316( C3157 C3316 ) C3157_=_C3490( C3157 C3490 ) C3157_=_C3559( C3157 C3559 ) C3157_=_C3657( C3157 C3657 ) C3157_=_C3744( C3157 C3744 ) C3157_=_C3795( C3157 C3795 ) \nC3157_=_C3805( C3157 C3805 ) C3157_=_C3806( C3157 C3806 ) C3157_=_C3807( C3157 C3807 ) C3157_=_C3808( C3157 C3808 ) C3157_=_C3810( C3157 C3810 ) C3157_=_C3811( C3157 C3811 ) \nC3179_=_C3186( C3179 C3186 ) C3179_=_C3327( C3179 C3327 ) C3179_=_C3609( C3179 C3609 ) C3179_=_C3610( C3179 C3610 ) C3179_=_C3611( C3179 C3611 ) C3179_=_C3612( C3179 C3612 ) \nC3179_=_C3614( C3179 C3614 ) C3179_=_C3615( C3179 C3615 ) C3179_=_C3616( C3179 C3616 ) C3179_=_C3617( C3179 C3617 ) C3186_=_C3284( C3186 C3284 ) C3186_=_C3459( C3186 C3459 ) \nC3186_=_C3652( C3186 C3652 ) C3186_=_C3680( C3186 C3680 ) C3186_=_C3721( C3186 C3721 ) C3186_=_C3812( C3186 C3812 ) C3186_=_C3875( C3186 C3875 ) C3186_=_C3898( C3186 C3898 ) \nC3186_=_C3919( C3186 C3919 ) C3186_=_C3936( C3186 C3936 ) C3186_=_C3988( C3186 C3988 ) C3186_=_C3989( C3186 C3989 ) C3186_=_C3990( C3186 C3990 ) C3186_=_C3991( C3186 C3991 ) \nC3186_=_C3992( C3186 C3992 ) C3193_=_C3200( C3193 C3200 ) C3193_=_C3375( C3193 C3375 ) C3193_=_C3516( C3193 C3516 ) C3193_=_C3756( C3193 C3756 ) C3193_=_C3757( C3193 C3757 ) \nC3193_=_C3758( C3193 C3758 ) C3193_=_C3764( C3193 C3764 ) C3200_=_C3235( C3200 C3235 ) C3200_=_C3425( C3200 C3425 ) C3200_=_C3448( C3200 C3448 ) C3200_=_C3525( C3200 C3525 ) \nC3200_=_C3980( C3200 C3980 ) C3200_=_C4073( C3200 C4073 ) C3200_=_C4104( C3200 C4104 ) C3200_=_C4116( C3200 C4116 ) C3210_=_C3212( C3210 C3212 ) C3210_=_C3263( C3210 C3263 ) \nC3210_=_C3408( C3210 C3408 ) C3210_=_C3444( C3210 C3444 ) C3210_=_C3493( C3210 C3493 ) C3210_=_C3562( C3210 C3562 ) C3210_=_C3750( C3210 C3750 ) C3210_=_C3997( C3210 C3997 ) \nC3210_=_C4076( C3210 C4076 ) C3210_=_C4077( C3210 C4077 ) C3210_=_C4078( C3210 C4078 ) C3210_=_C4079( C3210 C4079 ) C3210_=_C4080( C3210 C4080 ) C3212_=_C3277( C3212 C3277 ) \nC3212_=_C3345( C3212 C3345 ) C3212_=_C3410( C3212 C3410 ) C3212_=_C3494( C3212 C3494 ) C3212_=_C3524( C3212 C3524 ) C3212_=_C3930( C3212 C3930 ) C3212_=_C4063( C3212 C4063 ) \nC3212_=_C4076( C3212 C4076 ) C3228_=_C3235( C3228 C3235 ) C3228_=_C3243( C3228 C3243 ) C3228_=_C3258( C3228 C3258 ) C3228_=_C3316( C3228 C3316 ) C3228_=_C3490( C3228 C3490 ) \nC3228_=_C3559( C3228 C3559 ) C3228_=_C3657( C3228 C3657 ) C3228_=_C3744( C3228 C3744 ) C3228_=_C3795( C3228 C3795 ) C3228_=_C3805( C3228 C3805 ) C3228_=_C3806( C3228 C3806 ) \nC3228_=_C3807( C3228 C3807 ) C3228_=_C3808( C3228 C3808 ) C3228_=_C3810( C3228 C3810 ) C3228_=_C3811( C3228 C3811 ) C3235_=_C3425( C3235 C3425 ) C3235_=_C3448( C3235 C3448 ) \nC3235_=_C3525( C3235 C3525 ) C3235_=_C3980( C3235 C3980 ) C3235_=_C4073( C3235 C4073 ) C3235_=_C4104( C3235 C4104 ) C3235_=_C4116( C3235 C4116 ) C3243_=_C3258( C3243 C3258 ) \nC3243_=_C3316( C3243 C3316 ) C3243_=_C3490( C3243 C3490 ) C3243_=_C3559( C3243 C3559 ) C3243_=_C3657( C3243 C3657 ) C3243_=_C3744( C3243 C3744 ) C3243_=_C3795( C3243 C3795 ) \nC3243_=_C3805( C3243 C3805 ) C3243_=_C3806( C3243 C3806 ) C3243_=_C3807( C3243 C3807 ) C3243_=_C3808( C3243 C3808 ) C3243_=_C3810( C3243 C3810 ) C3243_=_C3811( C3243 C3811 ) \nC3258_=_C3263( C3258 C3263 ) C3258_=_C3265( C3258 C3265 ) C3258_=_C3316( C3258 C3316 ) C3258_=_C3490( C3258 C3490 ) C3258_=_C3559( C3258 C3559 ) C3258_=_C3657( C3258 C3657 ) \nC3258_=_C3744( C3258 C3744 ) C3258_=_C3795( C3258 C3795 ) C3258_=_C3805( C3258 C3805 ) C3258_=_C3806( C3258 C3806 ) C3258_=_C3807( C3258 C3807 ) C3258_=_C3808( C3258 C3808 ) \nC3258_=_C3810( C3258 C3810 ) C3258_=_C3811( C3258 C3811 ) C3263_=_C3265( C3263 C3265 ) C3263_=_C3408( C3263 C3408 ) C3263_=_C3444( C3263 C3444 ) C3263_=_C3493( C3263 C3493 ) \nC3263_=_C3562( C3263 C3562 ) C3263_=_C3750( C3263 C3750 ) C3263_=_C3997( C3263 C3997 ) C3263_=_C4076( C3263 C4076 ) C3263_=_C4077( C3263 C4077 ) C3263_=_C4078( C3263 C4078 ) \nC3263_=_C4079( C3263 C4079 ) C3263_=_C4080( C3263 C4080 ) C3265_=_C3474( C3265 C3474 ) C3265_=_C3526( C3265 C3526 ) C3265_=_C3564( C3265 C3564 ) C3265_=_C3605( C3265 C3605 ) \nC3265_=_C3755( C3265 C3755 ) C3265_=_C3811( C3265 C3811 ) C3265_=_C3823( C3265 C3823 ) C3265_=_C3868( C3265 C3868 ) C3265_=_C3934( C3265 C3934 ) C3265_=_C4078( C3265 C4078 ) \nC3265_=_C4105( C3265 C4105 ) C3265_=_C4111( C3265 C4111 ) C3265_=_C4120( C3265 C4120 ) C3277_=_C3345( C3277 C3345 ) C3277_=_C3410( C3277 C3410 ) C3277_=_C3494( C3277 C3494 ) \nC3277_=_C3524( C3277 C3524 ) C3277_=_C3930( C3277 C3930 ) C3277_=_C4063( C3277 C4063 ) C3277_=_C4076( C3277 C4076 ) C3281_=_C3284( C3281 C3284 ) C3281_=_C3416( C3281 C3416 ) \nC3281_=_C3515( C3281 C3515 ) C3281_=_C3676( C3281 C3676 ) C3281_=_C3698( C3281 C3698 ) C3281_=_C3699( C3281 C3699 ) C3281_=_C3703( C3281 C3703 ) C3281_=_C3704( C3281 C3704 ) \nC3281_=_C3705( C3281 C3705 ) C3281_=_C3706( C3281 C3706 ) C3281_=_C3710( C3281 C3710 ) C3284_=_C3459( C3284 C3459 ) C3284_=_C3652( C3284 C3652 ) C3284_=_C3680( C3284 C3680 ) \nC3284_=_C3721( C3284 C3721 ) C3284_=_C3812( C3284 C3812 ) C3284_=_C3875( C3284 C3875 ) C3284_=_C3898( C3284 C3898 ) C3284_=_C3919( C3284 C3919 ) C3284_=_C3936( C3284 C3936 ) \nC3284_=_C3988( C3284 C3988 ) C3284_=_C3989( C3284 C3989 ) C3284_=_C3990( C3284 C3990 ) C3284_=_C3991( C3284 C3991 ) C3284_=_C3992( C3284 C3992 ) C3300_=_C3433( C3300 C3433 ) \nC3300_=_C3645( C3300 C3645 ) C3300_=_C3664( C3300 C3664 ) C3300_=_C3711( C3300 C3711 ) C3300_=_C3726( C3300 C3726 ) C3300_=_C3727( C3300 C3727 ) C3300_=_C3728( C3300 C3728 ) \nC3300_=_C3729( C3300 C3729 ) C3300_=_C3730( C3300 C3730 ) C3300_=_C3731( C3300 C3731 ) C3300_=_C3732( C3300 C3732 ) C3300_=_C3733( C3300 C3733 ) C3300_=_C3734( C3300 C3734 ) \nC3300_=_C3735( C3300 C3735 ) C3316_=_C3490( C3316 C3490 ) C3316_=_C3559( C3316 C3559 ) C3316_=_C3657( C3316 C3657 ) C3316_=_C3744( C3316 C3744 ) C3316_=_C3795( C3316 C3795 ) \nC3316_=_C3805( C3316 C3805 ) C3316_=_C3806( C3316 C3806 ) C3316_=_C3807( C3316 C3807 ) C3316_=_C3808( C3316 C3808 ) C3316_=_C3810( C3316 C3810 ) C3316_=_C3811( C3316 C3811 ) \nC3327_=_C3330( C3327 C3330 ) C3327_=_C3609( C3327 C3609 ) C3327_=_C3610( C3327 C3610 ) C3327_=_C3611( C3327 C3611 ) C3327_=_C3612( C3327 C3612 ) C3327_=_C3614( C3327 C3614 ) \nC3327_=_C3615( C3327 C3615 ) C3327_=_C3616( C3327 C3616 ) C3327_=_C3617( C3327 C3617 ) C3330_=_C3418( C3330 C3418 ) C3330_=_C3434( C3330 C3434 ) C3330_=_C3627( C3330 C3627 ) \nC3330_=_C3646( C3330 C3646 ) C3330_=_C3656( C3330 C3656 ) C3330_=_C3712( C3330 C3712 ) C3330_=_C3781( C3330 C3781 ) C3330_=_C3782( C3330 C3782 ) C3330_=_C3783( C3330 C3783 ) \nC3330_=_C3784( C3330 C3784 ) C3330_=_C3785( C3330 C3785 ) C3330_=_C3786( C3330 C3786 ) C3330_=_C3787( C3330 C3787 ) C3330_=_C3788( C3330 C3788 ) C3330_=_C3789( C3330 C3789 ) \nC3345_=_C3410( C3345 C3410 ) C3345_=_C3494( C3345 C3494 ) C3345_=_C3524( C3345 C3524 ) C3345_=_C3930( C3345 C3930 ) C3345_=_C4063( C3345 C4063 ) C3345_=_C4076( C3345 C4076 ) \nC3375_=_C3378( C3375 C3378 ) C3375_=_C3516( C3375 C3516 ) C3375_=_C3756( C3375 C3756 ) C3375_=_C3757( C3375 C3757 ) C3375_=_C3758( C3375 C3758 ) C3375_=_C3764( C3375 C3764 ) \nC3378_=_C3521( C3378 C3521 ) C3378_=_C3692( C3378 C3692 ) C3378_=_C3876( C3378 C3876 ) C3378_=_C3926( C3378 C3926 ) C3378_=_C3950( C3378 C3950 ) C3378_=_C3973( C3378 C3973 ) \nC3378_=_C4004( C3378 C4004 ) C3378_=_C4010( C3378 C4010 ) C3378_=_C4011( C3378 C4011 ) C3378_=_C4015( C3378 C4015 ) C3408_=_C3410( C3408 C3410 ) C3408_=_C3444( C3408 C3444 ) \nC3408_=_C3493( C3408 C3493 ) C3408_=_C3562( C3408 C3562 ) C3408_=_C3750( C3408 C3750 ) C3408_=_C3997( C3408 C3997 ) C3408_=_C4076( C3408 C4076 ) C3408_=_C4077( C3408 C4077 ) \nC3408_=_C4078( C3408 C4078 ) C3408_=_C4079( C3408 C4079 ) C3408_=_C4080( C3408 C4080 ) C3410_=_C3494( C3410 C3494 ) C3410_=_C3524( C3410 C3524 ) C3410_=_C3930( C3410 C3930 ) \nC3410_=_C4063( C3410 C4063 ) C3410_=_C4076( C3410 C4076 ) C3416_=_C3418( C3416 C3418 ) C3416_=_C3425( C3416 C3425 ) C3416_=_C3515( C3416 C3515 ) C3416_=_C3676( C3416 C3676 ) \nC3416_=_C3698( C3416 C3698 ) C3416_=_C3699( C3416 C3699 ) C3416_=_C3703( C3416 C3703 ) C3416_=_C3704( C3416 C3704 ) C3416_=_C3705( C3416 C3705 ) C3416_=_C3706( C3416 C3706 ) \nC3416_=_C3710( C3416 C3710 ) C3418_=_C3425( C3418 C3425 ) C3418_=_C3434( C3418 C3434 ) C3418_=_C3627( C3418 C3627 ) C3418_=_C3646( C3418 C3646 ) C3418_=_C3656( C3418 C3656 ) \nC3418_=_C3712( C3418 C3712 ) C3418_=_C3781( C3418 C3781 ) C3418_=_C3782( C3418 C3782 ) C3418_=_C3783( C3418 C3783 ) C3418_=_C3784( C3418 C3784 ) C3418_=_C3785( C3418 C3785 ) \nC3418_=_C3786( C3418 C3786 ) C3418_=_C3787( C3418 C3787 ) C3418_=_C3788( C3418 C3788 ) C3418_=_C3789( C3418 C3789 ) C3425_=_C3448( C3425 C3448 ) C3425_=_C3525( C3425 C3525 ) \nC3425_=_C3980( C3425 C3980 ) C3425_=_C4073( C3425 C4073 ) C3425_=_C4104( C3425 C4104 ) C3425_=_C4116( C3425 C4116 ) C3433_=_C3434( C3433 C3434 ) C3433_=_C3645( C3433 C3645 ) \nC3433_=_C3664( C3433 C3664 ) C3433_=_C3711( C3433 C3711 ) C3433_=_C3726( C3433 C3726 ) C3433_=_C3727( C3433 C3727 ) C3433_=_C3728( C3433 C3728 ) C3433_=_C3729( C3433 C3729 ) \nC3433_=_C3730( C3433 C3730 ) C3433_=_C3731( C3433 C3731 ) C3433_=_C3732( C3433 C3732 ) C3433_=_C3733( C3433 C3733 ) C3433_=_C3734( C3433 C3734 ) C3433_=_C3735( C3433 C3735 ) \nC3434_=_C3627( C3434 C3627 ) C3434_=_C3646( C3434 C3646 ) C3434_=_C3656(</w:t>
      </w:r>
    </w:p>
    <w:p>
      <w:pPr>
        <w:pStyle w:val="PreformattedText"/>
        <w:bidi w:val="0"/>
        <w:spacing w:before="0" w:after="0"/>
        <w:jc w:val="left"/>
        <w:rPr/>
      </w:pPr>
      <w:r>
        <w:rPr/>
        <w:t xml:space="preserve"> </w:t>
      </w:r>
      <w:r>
        <w:rPr/>
        <w:t>C3434 C3656 ) C3434_=_C3712( C3434 C3712 ) C3434_=_C3781( C3434 C3781 ) C3434_=_C3782( C3434 C3782 ) \nC3434_=_C3783( C3434 C3783 ) C3434_=_C3784( C3434 C3784 ) C3434_=_C3785( C3434 C3785 ) C3434_=_C3786( C3434 C3786 ) C3434_=_C3787( C3434 C3787 ) C3434_=_C3788( C3434 C3788 ) \nC3434_=_C3789( C3434 C3789 ) C3441_=_C3444( C3441 C3444 ) C3441_=_C3448( C3441 C3448 ) C3441_=_C3520( C3441 C3520 ) C3441_=_C3800( C3441 C3800 ) C3441_=_C3944( C3441 C3944 ) \nC3441_=_C3997( C3441 C3997 ) C3441_=_C4001( C3441 C4001 ) C3441_=_C4002( C3441 C4002 ) C3441_=_C4003( C3441 C4003 ) C3444_=_C3448( C3444 C3448 ) C3444_=_C3493( C3444 C3493 ) \nC3444_=_C3562( C3444 C3562 ) C3444_=_C3750( C3444 C3750 ) C3444_=_C3997( C3444 C3997 ) C3444_=_C4076( C3444 C4076 ) C3444_=_C4077( C3444 C4077 ) C3444_=_C4078( C3444 C4078 ) \nC3444_=_C4079( C3444 C4079 ) C3444_=_C4080( C3444 C4080 ) C3448_=_C3525( C3448 C3525 ) C3448_=_C3980( C3448 C3980 ) C3448_=_C4073( C3448 C4073 ) C3448_=_C4104( C3448 C4104 ) \nC3448_=_C4116( C3448 C4116 ) C3459_=_C3652( C3459 C3652 ) C3459_=_C3680( C3459 C3680 ) C3459_=_C3721( C3459 C3721 ) C3459_=_C3812( C3459 C3812 ) C3459_=_C3875( C3459 C3875 ) \nC3459_=_C3898( C3459 C3898 ) C3459_=_C3919( C3459 C3919 ) C3459_=_C3936( C3459 C3936 ) C3459_=_C3988( C3459 C3988 ) C3459_=_C3989( C3459 C3989 ) C3459_=_C3990( C3459 C3990 ) \nC3459_=_C3991( C3459 C3991 ) C3459_=_C3992( C3459 C3992 ) C3474_=_C3526( C3474 C3526 ) C3474_=_C3564( C3474 C3564 ) C3474_=_C3605( C3474 C3605 ) C3474_=_C3755( C3474 C3755 ) \nC3474_=_C3811( C3474 C3811 ) C3474_=_C3823( C3474 C3823 ) C3474_=_C3868( C3474 C3868 ) C3474_=_C3934( C3474 C3934 ) C3474_=_C4078( C3474 C4078 ) C3474_=_C4105( C3474 C4105 ) \nC3474_=_C4111( C3474 C4111 ) C3474_=_C4120( C3474 C4120 ) C3490_=_C3493( C3490 C3493 ) C3490_=_C3494( C3490 C3494 ) C3490_=_C3559( C3490 C3559 ) C3490_=_C3657( C3490 C3657 ) \nC3490_=_C3744( C3490 C3744 ) C3490_=_C3795( C3490 C3795 ) C3490_=_C3805( C3490 C3805 ) C3490_=_C3806( C3490 C3806 ) C3490_=_C3807( C3490 C3807 ) C3490_=_C3808( C3490 C3808 ) \nC3490_=_C3810( C3490 C3810 ) C3490_=_C3811( C3490 C3811 ) C3493_=_C3494( C3493 C3494 ) C3493_=_C3562( C3493 C3562 ) C3493_=_C3750( C3493 C3750 ) C3493_=_C3997( C3493 C3997 ) \nC3493_=_C4076( C3493 C4076 ) C3493_=_C4077( C3493 C4077 ) C3493_=_C4078( C3493 C4078 ) C3493_=_C4079( C3493 C4079 ) C3493_=_C4080( C3493 C4080 ) C3494_=_C3524( C3494 C3524 ) \nC3494_=_C3930( C3494 C3930 ) C3494_=_C4063( C3494 C4063 ) C3494_=_C4076( C3494 C4076 ) C3515_=_C3516( C3515 C3516 ) C3515_=_C3520( C3515 C3520 ) C3515_=_C3521( C3515 C3521 ) \nC3515_=_C3524( C3515 C3524 ) C3515_=_C3525( C3515 C3525 ) C3515_=_C3526( C3515 C3526 ) C3515_=_C3676( C3515 C3676 ) C3515_=_C3698( C3515 C3698 ) C3515_=_C3699( C3515 C3699 ) \nC3515_=_C3703( C3515 C3703 ) C3515_=_C3704( C3515 C3704 ) C3515_=_C3705( C3515 C3705 ) C3515_=_C3706( C3515 C3706 ) C3515_=_C3710( C3515 C3710 ) C3516_=_C3520( C3516 C3520 ) \nC3516_=_C3521( C3516 C3521 ) C3516_=_C3524( C3516 C3524 ) C3516_=_C3525( C3516 C3525 ) C3516_=_C3526( C3516 C3526 ) C3516_=_C3756( C3516 C3756 ) C3516_=_C3757( C3516 C3757 ) \nC3516_=_C3758( C3516 C3758 ) C3516_=_C3764( C3516 C3764 ) C3520_=_C3521( C3520 C3521 ) C3520_=_C3524( C3520 C3524 ) C3520_=_C3525( C3520 C3525 ) C3520_=_C3526( C3520 C3526 ) \nC3520_=_C3800( C3520 C3800 ) C3520_=_C3944( C3520 C3944 ) C3520_=_C3997( C3520 C3997 ) C3520_=_C4001( C3520 C4001 ) C3520_=_C4002( C3520 C4002 ) C3520_=_C4003( C3520 C4003 ) \nC3521_=_C3524( C3521 C3524 ) C3521_=_C3525( C3521 C3525 ) C3521_=_C3526( C3521 C3526 ) C3521_=_C3692( C3521 C3692 ) C3521_=_C3876( C3521 C3876 ) C3521_=_C3926( C3521 C3926 ) \nC3521_=_C3950( C3521 C3950 ) C3521_=_C3973( C3521 C3973 ) C3521_=_C4004( C3521 C4004 ) C3521_=_C4010( C3521 C4010 ) C3521_=_C4011( C3521 C4011 ) C3521_=_C4015( C3521 C4015 ) \nC3524_=_C3525( C3524 C3525 ) C3524_=_C3526( C3524 C3526 ) C3524_=_C3930( C3524 C3930 ) C3524_=_C4063( C3524 C4063 ) C3524_=_C4076( C3524 C4076 ) C3525_=_C3526( C3525 C3526 ) \nC3525_=_C3980( C3525 C3980 ) C3525_=_C4073( C3525 C4073 ) C3525_=_C4104( C3525 C4104 ) C3525_=_C4116( C3525 C4116 ) C3526_=_C3564( C3526 C3564 ) C3526_=_C3605( C3526 C3605 ) \nC3526_=_C3755( C3526 C3755 ) C3526_=_C3811( C3526 C3811 ) C3526_=_C3823( C3526 C3823 ) C3526_=_C3868( C3526 C3868 ) C3526_=_C3934( C3526 C3934 ) C3526_=_C4078( C3526 C4078 ) \nC3526_=_C4105( C3526 C4105 ) C3526_=_C4111( C3526 C4111 ) C3526_=_C4120( C3526 C4120 ) C3528_=_C3530( C3528 C3530 ) C3528_=_C3531( C3528 C3531 ) C3528_=_C3532( C3528 C3532 ) \nC3528_=_C3533( C3528 C3533 ) C3528_=_C3534( C3528 C3534 ) C3528_=_C3535( C3528 C3535 ) C3528_=_C3536( C3528 C3536 ) C3528_=_C3537( C3528 C3537 ) C3530_=_C3531( C3530 C3531 ) \nC3530_=_C3532( C3530 C3532 ) C3530_=_C3533( C3530 C3533 ) C3530_=_C3534( C3530 C3534 ) C3530_=_C3535( C3530 C3535 ) C3530_=_C3536( C3530 C3536 ) C3530_=_C3537( C3530 C3537 ) \nC3530_=_C3744( C3530 C3744 ) C3530_=_C3750( C3530 C3750 ) C3530_=_C3755( C3530 C3755 ) C3531_=_C3532( C3531 C3532 ) C3531_=_C3533( C3531 C3533 ) C3531_=_C3534( C3531 C3534 ) \nC3531_=_C3535( C3531 C3535 ) C3531_=_C3536( C3531 C3536 ) C3531_=_C3537( C3531 C3537 ) C3531_=_C3823( C3531 C3823 ) C3532_=_C3533( C3532 C3533 ) C3532_=_C3534( C3532 C3534 ) \nC3532_=_C3535( C3532 C3535 ) C3532_=_C3536( C3532 C3536 ) C3532_=_C3537( C3532 C3537 ) C3533_=_C3534( C3533 C3534 ) C3533_=_C3535( C3533 C3535 ) C3533_=_C3536( C3533 C3536 ) \nC3533_=_C3537( C3533 C3537 ) C3533_=_C3616( C3533 C3616 ) C3533_=_C3783( C3533 C3783 ) C3533_=_C3934( C3533 C3934 ) C3534_=_C3535( C3534 C3535 ) C3534_=_C3536( C3534 C3536 ) \nC3534_=_C3537( C3534 C3537 ) C3535_=_C3536( C3535 C3536 ) C3535_=_C3537( C3535 C3537 ) C3536_=_C3537( C3536 C3537 ) C3559_=_C3562( C3559 C3562 ) C3559_=_C3564( C3559 C3564 ) \nC3559_=_C3657( C3559 C3657 ) C3559_=_C3744( C3559 C3744 ) C3559_=_C3795( C3559 C3795 ) C3559_=_C3805( C3559 C3805 ) C3559_=_C3806( C3559 C3806 ) C3559_=_C3807( C3559 C3807 ) \nC3559_=_C3808( C3559 C3808 ) C3559_=_C3810( C3559 C3810 ) C3559_=_C3811( C3559 C3811 ) C3562_=_C3564( C3562 C3564 ) C3562_=_C3750( C3562 C3750 ) C3562_=_C3997( C3562 C3997 ) \nC3562_=_C4076( C3562 C4076 ) C3562_=_C4077( C3562 C4077 ) C3562_=_C4078( C3562 C4078 ) C3562_=_C4079( C3562 C4079 ) C3562_=_C4080( C3562 C4080 ) C3564_=_C3605( C3564 C3605 ) \nC3564_=_C3755( C3564 C3755 ) C3564_=_C3811( C3564 C3811 ) C3564_=_C3823( C3564 C3823 ) C3564_=_C3868( C3564 C3868 ) C3564_=_C3934( C3564 C3934 ) C3564_=_C4078( C3564 C4078 ) \nC3564_=_C4105( C3564 C4105 ) C3564_=_C4111( C3564 C4111 ) C3564_=_C4120( C3564 C4120 ) C3605_=_C3755( C3605 C3755 ) C3605_=_C3811( C3605 C3811 ) C3605_=_C3823( C3605 C3823 ) \nC3605_=_C3868( C3605 C3868 ) C3605_=_C3934( C3605 C3934 ) C3605_=_C4078( C3605 C4078 ) C3605_=_C4105( C3605 C4105 ) C3605_=_C4111( C3605 C4111 ) C3605_=_C4120( C3605 C4120 ) \nC3609_=_C3610( C3609 C3610 ) C3609_=_C3611( C3609 C3611 ) C3609_=_C3612( C3609 C3612 ) C3609_=_C3614( C3609 C3614 ) C3609_=_C3615( C3609 C3615 ) C3609_=_C3616( C3609 C3616 ) \nC3609_=_C3617( C3609 C3617 ) C3609_=_C3645( C3609 C3645 ) C3609_=_C3646( C3609 C3646 ) C3609_=_C3652( C3609 C3652 ) C3610_=_C3611( C3610 C3611 ) C3610_=_C3612( C3610 C3612 ) \nC3610_=_C3614( C3610 C3614 ) C3610_=_C3615( C3610 C3615 ) C3610_=_C3616( C3610 C3616 ) C3610_=_C3617( C3610 C3617 ) C3610_=_C3656( C3610 C3656 ) C3610_=_C3657( C3610 C3657 ) \nC3611_=_C3612( C3611 C3612 ) C3611_=_C3614( C3611 C3614 ) C3611_=_C3615( C3611 C3615 ) C3611_=_C3616( C3611 C3616 ) C3611_=_C3617( C3611 C3617 ) C3611_=_C3676( C3611 C3676 ) \nC3611_=_C3680( C3611 C3680 ) C3612_=_C3614( C3612 C3614 ) C3612_=_C3615( C3612 C3615 ) C3612_=_C3616( C3612 C3616 ) C3612_=_C3617( C3612 C3617 ) C3612_=_C3711( C3612 C3711 ) \nC3612_=_C3712( C3612 C3712 ) C3614_=_C3615( C3614 C3615 ) C3614_=_C3616( C3614 C3616 ) C3614_=_C3617( C3614 C3617 ) C3614_=_C3726( C3614 C3726 ) C3614_=_C3781( C3614 C3781 ) \nC3615_=_C3616( C3615 C3616 ) C3615_=_C3617( C3615 C3617 ) C3615_=_C3782( C3615 C3782 ) C3615_=_C3898( C3615 C3898 ) C3616_=_C3617( C3616 C3617 ) C3616_=_C3783( C3616 C3783 ) \nC3616_=_C3934( C3616 C3934 ) C3627_=_C3646( C3627 C3646 ) C3627_=_C3656( C3627 C3656 ) C3627_=_C3712( C3627 C3712 ) C3627_=_C3781( C3627 C3781 ) C3627_=_C3782( C3627 C3782 ) \nC3627_=_C3783( C3627 C3783 ) C3627_=_C3784( C3627 C3784 ) C3627_=_C3785( C3627 C3785 ) C3627_=_C3786( C3627 C3786 ) C3627_=_C3787( C3627 C3787 ) C3627_=_C3788( C3627 C3788 ) \nC3627_=_C3789( C3627 C3789 ) C3645_=_C3646( C3645 C3646 ) C3645_=_C3652( C3645 C3652 ) C3645_=_C3664( C3645 C3664 ) C3645_=_C3711( C3645 C3711 ) C3645_=_C3726( C3645 C3726 ) \nC3645_=_C3727( C3645 C3727 ) C3645_=_C3728( C3645 C3728 ) C3645_=_C3729( C3645 C3729 ) C3645_=_C3730( C3645 C3730 ) C3645_=_C3731( C3645 C3731 ) C3645_=_C3732( C3645 C3732 ) \nC3645_=_C3733( C3645 C3733 ) C3645_=_C3734( C3645 C3734 ) C3645_=_C3735( C3645 C3735 ) C3646_=_C3652( C3646 C3652 ) C3646_=_C3656( C3646 C3656 ) C3646_=_C3712( C3646 C3712 ) \nC3646_=_C3781( C3646 C3781 ) C3646_=_C3782( C3646 C3782 ) C3646_=_C3783( C3646 C3783 ) C3646_=_C3784( C3646 C3784 ) C3646_=_C3785( C3646 C3785 ) C3646_=_C3786( C3646 C3786 ) \nC3646_=_C3787( C3646 C3787 ) C3646_=_C3788( C3646 C3788 ) C3646_=_C3789( C3646 C3789 ) C3652_=_C3680( C3652 C3680 ) C3652_=_C3721( C3652 C3721 ) C3652_=_C3812( C3652 C3812 ) \nC3652_=_C3875( C3652 C3875 ) C3652_=_C3898( C3652 C3898 ) C3652_=_C3919( C3652 C3919 ) C3652_=_C3936( C3652 C3936 ) C3652_=_C3988( C3652 C3988 ) C3652_=_C3989( C3652 C3989 ) \nC3652_=_C3990( C3652 C3990 ) C3652_=_C3991( C3652 C3991 ) C3652_=_C3992( C3652 C3992 ) C3656_=_C3657( C3656 C3657 ) C3656_=_C3712( C3656 C3712 ) C3656_=_C3781( C3656 C3781 ) \nC3656_=_C3782( C3656 C3782 ) C3656_=_C3783( C3656 C3783 ) C3656_=_C3784( C3656 C3784 ) C3656_=_C3785( C3656 C3785 ) C3656_=_C3786( C3656 C3786 ) C3656_=_C3787( C3656 C3787 ) \nC3656_=_C3788( C3656 C3788 ) C3656_=_C3789( C3656 C3789 ) C3657_=_C3744( C3657 C3744 ) C3657_=_C3795( C3657 C3795 ) C3657_=_C3805(</w:t>
      </w:r>
    </w:p>
    <w:p>
      <w:pPr>
        <w:pStyle w:val="PreformattedText"/>
        <w:bidi w:val="0"/>
        <w:spacing w:before="0" w:after="0"/>
        <w:jc w:val="left"/>
        <w:rPr/>
      </w:pPr>
      <w:r>
        <w:rPr/>
        <w:t xml:space="preserve"> </w:t>
      </w:r>
      <w:r>
        <w:rPr/>
        <w:t>C3657 C3805 ) C3657_=_C3806( C3657 C3806 ) \nC3657_=_C3807( C3657 C3807 ) C3657_=_C3808( C3657 C3808 ) C3657_=_C3810( C3657 C3810 ) C3657_=_C3811( C3657 C3811 ) C3664_=_C3711( C3664 C3711 ) C3664_=_C3726( C3664 C3726 ) \nC3664_=_C3727( C3664 C3727 ) C3664_=_C3728( C3664 C3728 ) C3664_=_C3729( C3664 C3729 ) C3664_=_C3730( C3664 C3730 ) C3664_=_C3731( C3664 C3731 ) C3664_=_C3732( C3664 C3732 ) \nC3664_=_C3733( C3664 C3733 ) C3664_=_C3734( C3664 C3734 ) C3664_=_C3735( C3664 C3735 ) C3676_=_C3680( C3676 C3680 ) C3676_=_C3698( C3676 C3698 ) C3676_=_C3699( C3676 C3699 ) \nC3676_=_C3703( C3676 C3703 ) C3676_=_C3704( C3676 C3704 ) C3676_=_C3705( C3676 C3705 ) C3676_=_C3706( C3676 C3706 ) C3676_=_C3710( C3676 C3710 ) C3680_=_C3721( C3680 C3721 ) \nC3680_=_C3812( C3680 C3812 ) C3680_=_C3875( C3680 C3875 ) C3680_=_C3898( C3680 C3898 ) C3680_=_C3919( C3680 C3919 ) C3680_=_C3936( C3680 C3936 ) C3680_=_C3988( C3680 C3988 ) \nC3680_=_C3989( C3680 C3989 ) C3680_=_C3990( C3680 C3990 ) C3680_=_C3991( C3680 C3991 ) C3680_=_C3992( C3680 C3992 ) C3692_=_C3876( C3692 C3876 ) C3692_=_C3926( C3692 C3926 ) \nC3692_=_C3950( C3692 C3950 ) C3692_=_C3973( C3692 C3973 ) C3692_=_C4004( C3692 C4004 ) C3692_=_C4010( C3692 C4010 ) C3692_=_C4011( C3692 C4011 ) C3692_=_C4015( C3692 C4015 ) \nC3698_=_C3699( C3698 C3699 ) C3698_=_C3703( C3698 C3703 ) C3698_=_C3704( C3698 C3704 ) C3698_=_C3705( C3698 C3705 ) C3698_=_C3706( C3698 C3706 ) C3698_=_C3710( C3698 C3710 ) \nC3698_=_C3936( C3698 C3936 ) C3699_=_C3703( C3699 C3703 ) C3699_=_C3704( C3699 C3704 ) C3699_=_C3705( C3699 C3705 ) C3699_=_C3706( C3699 C3706 ) C3699_=_C3710( C3699 C3710 ) \nC3699_=_C3980( C3699 C3980 ) C3703_=_C3704( C3703 C3704 ) C3703_=_C3705( C3703 C3705 ) C3703_=_C3706( C3703 C3706 ) C3703_=_C3710( C3703 C3710 ) C3703_=_C3730( C3703 C3730 ) \nC3703_=_C3988( C3703 C3988 ) C3704_=_C3705( C3704 C3705 ) C3704_=_C3706( C3704 C3706 ) C3704_=_C3710( C3704 C3710 ) C3704_=_C3989( C3704 C3989 ) C3705_=_C3706( C3705 C3706 ) \nC3705_=_C3710( C3705 C3710 ) C3705_=_C3732( C3705 C3732 ) C3705_=_C3990( C3705 C3990 ) C3706_=_C3710( C3706 C3710 ) C3706_=_C4073( C3706 C4073 ) C3710_=_C3992( C3710 C3992 ) \nC3710_=_C4116( C3710 C4116 ) C3711_=_C3712( C3711 C3712 ) C3711_=_C3726( C3711 C3726 ) C3711_=_C3727( C3711 C3727 ) C3711_=_C3728( C3711 C3728 ) C3711_=_C3729( C3711 C3729 ) \nC3711_=_C3730( C3711 C3730 ) C3711_=_C3731( C3711 C3731 ) C3711_=_C3732( C3711 C3732 ) C3711_=_C3733( C3711 C3733 ) C3711_=_C3734( C3711 C3734 ) C3711_=_C3735( C3711 C3735 ) \nC3712_=_C3781( C3712 C3781 ) C3712_=_C3782( C3712 C3782 ) C3712_=_C3783( C3712 C3783 ) C3712_=_C3784( C3712 C3784 ) C3712_=_C3785( C3712 C3785 ) C3712_=_C3786( C3712 C3786 ) \nC3712_=_C3787( C3712 C3787 ) C3712_=_C3788( C3712 C3788 ) C3712_=_C3789( C3712 C3789 ) C3721_=_C3812( C3721 C3812 ) C3721_=_C3875( C3721 C3875 ) C3721_=_C3898( C3721 C3898 ) \nC3721_=_C3919( C3721 C3919 ) C3721_=_C3936( C3721 C3936 ) C3721_=_C3988( C3721 C3988 ) C3721_=_C3989( C3721 C3989 ) C3721_=_C3990( C3721 C3990 ) C3721_=_C3991( C3721 C3991 ) \nC3721_=_C3992( C3721 C3992 ) C3726_=_C3727( C3726 C3727 ) C3726_=_C3728( C3726 C3728 ) C3726_=_C3729( C3726 C3729 ) C3726_=_C3730( C3726 C3730 ) C3726_=_C3731( C3726 C3731 ) \nC3726_=_C3732( C3726 C3732 ) C3726_=_C3733( C3726 C3733 ) C3726_=_C3734( C3726 C3734 ) C3726_=_C3735( C3726 C3735 ) C3726_=_C3781( C3726 C3781 ) C3727_=_C3728( C3727 C3728 ) \nC3727_=_C3729( C3727 C3729 ) C3727_=_C3730( C3727 C3730 ) C3727_=_C3731( C3727 C3731 ) C3727_=_C3732( C3727 C3732 ) C3727_=_C3733( C3727 C3733 ) C3727_=_C3734( C3727 C3734 ) \nC3727_=_C3735( C3727 C3735 ) C3727_=_C3757( C3727 C3757 ) C3727_=_C3950( C3727 C3950 ) C3728_=_C3729( C3728 C3729 ) C3728_=_C3730( C3728 C3730 ) C3728_=_C3731( C3728 C3731 ) \nC3728_=_C3732( C3728 C3732 ) C3728_=_C3733( C3728 C3733 ) C3728_=_C3734( C3728 C3734 ) C3728_=_C3735( C3728 C3735 ) C3728_=_C3785( C3728 C3785 ) C3728_=_C4004( C3728 C4004 ) \nC3729_=_C3730( C3729 C3730 ) C3729_=_C3731( C3729 C3731 ) C3729_=_C3732( C3729 C3732 ) C3729_=_C3733( C3729 C3733 ) C3729_=_C3734( C3729 C3734 ) C3729_=_C3735( C3729 C3735 ) \nC3729_=_C3786( C3729 C3786 ) C3730_=_C3731( C3730 C3731 ) C3730_=_C3732( C3730 C3732 ) C3730_=_C3733( C3730 C3733 ) C3730_=_C3734( C3730 C3734 ) C3730_=_C3735( C3730 C3735 ) \nC3730_=_C3988( C3730 C3988 ) C3731_=_C3732( C3731 C3732 ) C3731_=_C3733( C3731 C3733 ) C3731_=_C3734( C3731 C3734 ) C3731_=_C3735( C3731 C3735 ) C3732_=_C3733( C3732 C3733 ) \nC3732_=_C3734( C3732 C3734 ) C3732_=_C3735( C3732 C3735 ) C3732_=_C3990( C3732 C3990 ) C3733_=_C3734( C3733 C3734 ) C3733_=_C3735( C3733 C3735 ) C3733_=_C3787( C3733 C3787 ) \nC3734_=_C3735( C3734 C3735 ) C3735_=_C3788( C3735 C3788 ) C3744_=_C3750( C3744 C3750 ) C3744_=_C3755( C3744 C3755 ) C3744_=_C3795( C3744 C3795 ) C3744_=_C3805( C3744 C3805 ) \nC3744_=_C3806( C3744 C3806 ) C3744_=_C3807( C3744 C3807 ) C3744_=_C3808( C3744 C3808 ) C3744_=_C3810( C3744 C3810 ) C3744_=_C3811( C3744 C3811 ) C3750_=_C3755( C3750 C3755 ) \nC3750_=_C3997( C3750 C3997 ) C3750_=_C4076( C3750 C4076 ) C3750_=_C4077( C3750 C4077 ) C3750_=_C4078( C3750 C4078 ) C3750_=_C4079( C3750 C4079 ) C3750_=_C4080( C3750 C4080 ) \nC3755_=_C3811( C3755 C3811 ) C3755_=_C3823( C3755 C3823 ) C3755_=_C3868( C3755 C3868 ) C3755_=_C3934( C3755 C3934 ) C3755_=_C4078( C3755 C4078 ) C3755_=_C4105( C3755 C4105 ) \nC3755_=_C4111( C3755 C4111 ) C3755_=_C4120( C3755 C4120 ) C3756_=_C3757( C3756 C3757 ) C3756_=_C3758( C3756 C3758 ) C3756_=_C3764( C3756 C3764 ) C3756_=_C3875( C3756 C3875 ) \nC3756_=_C3876( C3756 C3876 ) C3757_=_C3758( C3757 C3758 ) C3757_=_C3764( C3757 C3764 ) C3757_=_C3950( C3757 C3950 ) C3758_=_C3764( C3758 C3764 ) C3764_=_C4015( C3764 C4015 ) \nC3781_=_C3782( C3781 C3782 ) C3781_=_C3783( C3781 C3783 ) C3781_=_C3784( C3781 C3784 ) C3781_=_C3785( C3781 C3785 ) C3781_=_C3786( C3781 C3786 ) C3781_=_C3787( C3781 C3787 ) \nC3781_=_C3788( C3781 C3788 ) C3781_=_C3789( C3781 C3789 ) C3782_=_C3783( C3782 C3783 ) C3782_=_C3784( C3782 C3784 ) C3782_=_C3785( C3782 C3785 ) C3782_=_C3786( C3782 C3786 ) \nC3782_=_C3787( C3782 C3787 ) C3782_=_C3788( C3782 C3788 ) C3782_=_C3789( C3782 C3789 ) C3782_=_C3898( C3782 C3898 ) C3783_=_C3784( C3783 C3784 ) C3783_=_C3785( C3783 C3785 ) \nC3783_=_C3786( C3783 C3786 ) C3783_=_C3787( C3783 C3787 ) C3783_=_C3788( C3783 C3788 ) C3783_=_C3789( C3783 C3789 ) C3783_=_C3934( C3783 C3934 ) C3784_=_C3785( C3784 C3785 ) \nC3784_=_C3786( C3784 C3786 ) C3784_=_C3787( C3784 C3787 ) C3784_=_C3788( C3784 C3788 ) C3784_=_C3789( C3784 C3789 ) C3785_=_C3786( C3785 C3786 ) C3785_=_C3787( C3785 C3787 ) \nC3785_=_C3788( C3785 C3788 ) C3785_=_C3789( C3785 C3789 ) C3785_=_C4004( C3785 C4004 ) C3786_=_C3787( C3786 C3787 ) C3786_=_C3788( C3786 C3788 ) C3786_=_C3789( C3786 C3789 ) \nC3787_=_C3788( C3787 C3788 ) C3787_=_C3789( C3787 C3789 ) C3788_=_C3789( C3788 C3789 ) C3795_=_C3800( C3795 C3800 ) C3795_=_C3805( C3795 C3805 ) C3795_=_C3806( C3795 C3806 ) \nC3795_=_C3807( C3795 C3807 ) C3795_=_C3808( C3795 C3808 ) C3795_=_C3810( C3795 C3810 ) C3795_=_C3811( C3795 C3811 ) C3800_=_C3944( C3800 C3944 ) C3800_=_C3997( C3800 C3997 ) \nC3800_=_C4001( C3800 C4001 ) C3800_=_C4002( C3800 C4002 ) C3800_=_C4003( C3800 C4003 ) C3805_=_C3806( C3805 C3806 ) C3805_=_C3807( C3805 C3807 ) C3805_=_C3808( C3805 C3808 ) \nC3805_=_C3810( C3805 C3810 ) C3805_=_C3811( C3805 C3811 ) C3806_=_C3807( C3806 C3807 ) C3806_=_C3808( C3806 C3808 ) C3806_=_C3810( C3806 C3810 ) C3806_=_C3811( C3806 C3811 ) \nC3807_=_C3808( C3807 C3808 ) C3807_=_C3810( C3807 C3810 ) C3807_=_C3811( C3807 C3811 ) C3808_=_C3810( C3808 C3810 ) C3808_=_C3811( C3808 C3811 ) C3808_=_C4010( C3808 C4010 ) \nC3810_=_C3811( C3810 C3811 ) C3810_=_C4077( C3810 C4077 ) C3810_=_C4104( C3810 C4104 ) C3810_=_C4105( C3810 C4105 ) C3811_=_C3823( C3811 C3823 ) C3811_=_C3868( C3811 C3868 ) \nC3811_=_C3934( C3811 C3934 ) C3811_=_C4078( C3811 C4078 ) C3811_=_C4105( C3811 C4105 ) C3811_=_C4111( C3811 C4111 ) C3811_=_C4120( C3811 C4120 ) C3812_=_C3875( C3812 C3875 ) \nC3812_=_C3898( C3812 C3898 ) C3812_=_C3919( C3812 C3919 ) C3812_=_C3936( C3812 C3936 ) C3812_=_C3988( C3812 C3988 ) C3812_=_C3989( C3812 C3989 ) C3812_=_C3990( C3812 C3990 ) \nC3812_=_C3991( C3812 C3991 ) C3812_=_C3992( C3812 C3992 ) C3823_=_C3868( C3823 C3868 ) C3823_=_C3934( C3823 C3934 ) C3823_=_C4078( C3823 C4078 ) C3823_=_C4105( C3823 C4105 ) \nC3823_=_C4111( C3823 C4111 ) C3823_=_C4120( C3823 C4120 ) C3868_=_C3934( C3868 C3934 ) C3868_=_C4078( C3868 C4078 ) C3868_=_C4105( C3868 C4105 ) C3868_=_C4111( C3868 C4111 ) \nC3868_=_C4120( C3868 C4120 ) C3875_=_C3876( C3875 C3876 ) C3875_=_C3898( C3875 C3898 ) C3875_=_C3919( C3875 C3919 ) C3875_=_C3936( C3875 C3936 ) C3875_=_C3988( C3875 C3988 ) \nC3875_=_C3989( C3875 C3989 ) C3875_=_C3990( C3875 C3990 ) C3875_=_C3991( C3875 C3991 ) C3875_=_C3992( C3875 C3992 ) C3876_=_C3926( C3876 C3926 ) C3876_=_C3950( C3876 C3950 ) \nC3876_=_C3973( C3876 C3973 ) C3876_=_C4004( C3876 C4004 ) C3876_=_C4010( C3876 C4010 ) C3876_=_C4011( C3876 C4011 ) C3876_=_C4015( C3876 C4015 ) C3898_=_C3919( C3898 C3919 ) \nC3898_=_C3936( C3898 C3936 ) C3898_=_C3988( C3898 C3988 ) C3898_=_C3989( C3898 C3989 ) C3898_=_C3990( C3898 C3990 ) C3898_=_C3991( C3898 C3991 ) C3898_=_C3992( C3898 C3992 ) \nC3919_=_C3936( C3919 C3936 ) C3919_=_C3988( C3919 C3988 ) C3919_=_C3989( C3919 C3989 ) C3919_=_C3990( C3919 C3990 ) C3919_=_C3991( C3919 C3991 ) C3919_=_C3992( C3919 C3992 ) \nC3926_=_C3930( C3926 C3930 ) C3926_=_C3950( C3926 C3950 ) C3926_=_C3973( C3926 C3973 ) C3926_=_C4004( C3926 C4004 ) C3926_=_C4010( C3926 C4010 ) C3926_=_C4011( C3926 C4011 ) \nC3926_=_C4015( C3926 C4015 ) C3930_=_C4063( C3930 C4063 ) C3930_=_C4076( C3930 C4076 ) C3934_=_C4078( C3934 C4078 ) C3934_=_C4105( C3934 C4105 ) C3934_=_C4111( C3934 C4111 ) \nC3934_=_C4120( C3934 C4120 ) C3936_=_C3988( C3936 C3988 ) C3936_=_C3989( C3936 C3989 ) C3936_=_C3990( C3936 C3990 ) C3936_=_C3991( C3936 C3991 ) C3936_=_C3992( C3936 C3992 ) \nC3944_=_C3997(</w:t>
      </w:r>
    </w:p>
    <w:p>
      <w:pPr>
        <w:pStyle w:val="PreformattedText"/>
        <w:bidi w:val="0"/>
        <w:spacing w:before="0" w:after="0"/>
        <w:jc w:val="left"/>
        <w:rPr/>
      </w:pPr>
      <w:r>
        <w:rPr/>
        <w:t xml:space="preserve"> </w:t>
      </w:r>
      <w:r>
        <w:rPr/>
        <w:t>C3944 C3997 ) C3944_=_C4001( C3944 C4001 ) C3944_=_C4002( C3944 C4002 ) C3944_=_C4003( C3944 C4003 ) C3950_=_C3973( C3950 C3973 ) C3950_=_C4004( C3950 C4004 ) \nC3950_=_C4010( C3950 C4010 ) C3950_=_C4011( C3950 C4011 ) C3950_=_C4015( C3950 C4015 ) C3973_=_C4004( C3973 C4004 ) C3973_=_C4010( C3973 C4010 ) C3973_=_C4011( C3973 C4011 ) \nC3973_=_C4015( C3973 C4015 ) C3980_=_C4073( C3980 C4073 ) C3980_=_C4104( C3980 C4104 ) C3980_=_C4116( C3980 C4116 ) C3988_=_C3989( C3988 C3989 ) C3988_=_C3990( C3988 C3990 ) \nC3988_=_C3991( C3988 C3991 ) C3988_=_C3992( C3988 C3992 ) C3989_=_C3990( C3989 C3990 ) C3989_=_C3991( C3989 C3991 ) C3989_=_C3992( C3989 C3992 ) C3990_=_C3991( C3990 C3991 ) \nC3990_=_C3992( C3990 C3992 ) C3991_=_C3992( C3991 C3992 ) C3992_=_C4116( C3992 C4116 ) C3997_=_C4001( C3997 C4001 ) C3997_=_C4002( C3997 C4002 ) C3997_=_C4003( C3997 C4003 ) \nC3997_=_C4076( C3997 C4076 ) C3997_=_C4077( C3997 C4077 ) C3997_=_C4078( C3997 C4078 ) C3997_=_C4079( C3997 C4079 ) C3997_=_C4080( C3997 C4080 ) C4001_=_C4002( C4001 C4002 ) \nC4001_=_C4003( C4001 C4003 ) C4001_=_C4079( C4001 C4079 ) C4002_=_C4003( C4002 C4003 ) C4003_=_C4080( C4003 C4080 ) C4004_=_C4010( C4004 C4010 ) C4004_=_C4011( C4004 C4011 ) \nC4004_=_C4015( C4004 C4015 ) C4010_=_C4011( C4010 C4011 ) C4010_=_C4015( C4010 C4015 ) C4011_=_C4015( C4011 C4015 ) C4063_=_C4076( C4063 C4076 ) C4073_=_C4104( C4073 C4104 ) \nC4073_=_C4116( C4073 C4116 ) C4076_=_C4077( C4076 C4077 ) C4076_=_C4078( C4076 C4078 ) C4076_=_C4079( C4076 C4079 ) C4076_=_C4080( C4076 C4080 ) C4077_=_C4078( C4077 C4078 ) \nC4077_=_C4079( C4077 C4079 ) C4077_=_C4080( C4077 C4080 ) C4077_=_C4104( C4077 C4104 ) C4077_=_C4105( C4077 C4105 ) C4078_=_C4079( C4078 C4079 ) C4078_=_C4080( C4078 C4080 ) \nC4078_=_C4105( C4078 C4105 ) C4078_=_C4111( C4078 C4111 ) C4078_=_C4120( C4078 C4120 ) C4079_=_C4080( C4079 C4080 ) C4104_=_C4105( C4104 C4105 ) C4104_=_C4116( C4104 C4116 ) \nC4105_=_C4111( C4105 C4111 ) C4105_=_C4120( C4105 C4120 ) C4111_=_C4120( C4111 C4120 ) "];79-&gt;98[label="470: C417 C430 C446 C473 C480 \nC492 C495 C500 C502 C503 C504 \nC505 C506 C508 C510 C511 C512 \nC514 C515 C516 C517 C518 C521 \nC523 C525 C526 C528 C529 C555 \nC605 C612 C614 C615 C616 C617 \nC618 C619 C620 C621 C622 C623 \nC624 C627 C628 C631 C632 C635 \nC636 C638 C653 C659 C668 C685 \nC688 C691 C706 C710 C720 C733 \nC736 C776 C780 C824 C869 C872 \nC874 C879 C883 C888 C893 C894 \nC902 C917 C919 C939 C966 C967 \nC968 C977 C989 C1018 C1024 C1027 \nC1042 C1048 C1050 C1059 C1067 C1089 \nC1123 C1139 C1153 C1178 C1179 C1180 \nC1181 C1182 C1183 C1184 C1185 C1186 \nC1187 C1189 C1190 C1191 C1192 C1195 \nC1196 C1197 C1198 C1199 C1200 C1201 \nC1220 C1244 C1246 C1262 C1278 C1280 \nC1293 C1294 C1301 C1307 C1310 C1315 \nC1316 C1317 C1323 C1340 C1345 C1347 \nC1365 C1366 C1372 C1373 C1375 C1377 \nC1379 C1381 C1382 C1385 C1386 C1387 \nC1388 C1389 C1390 C1392 C1393 C1394 \nC1422 C1464 C1471 C1474 C1490 C1500 \nC1510 C1537 C1545 C1551 C1576 C1662 \nC1663 C1666 C1669 C1706 C1708 C1714 \nC1719 C1743 C1785 C1838 C1862 C1872 \nC1873 C1874 C1875 C1876 C1877 C1878 \nC1879 C1882 C1883 C1886 C1887 C1890 \nC1892 C1910 C1925 C1938 C1940 C1982 \nC2021 C2028 C2043 C2044 C2049 C2074 \nC2133 C2171 C2177 C2191 C2235 C2258 \nC2259 C2261 C2262 C2263 C2264 C2265 \nC2266 C2267 C2268 C2269 C2270 C2271 \nC2272 C2273 C2274 C2276 C2277 C2278 \nC2287 C2294 C2296 C2300 C2304 C2308 \nC2310 C2313 C2314 C2320 C2321 C2322 \nC2324 C2325 C2326 C2329 C2330 C2331 \nC2332 C2333 C2334 C2336 C2337 C2338 \nC2339 C2343 C2344 C2346 C2366 C2379 \nC2383 C2414 C2417 C2419 C2441 C2442 \nC2460 C2476 C2488 C2490 C2494 C2497 \nC2498 C2529 C2558 C2567 C2587 C2633 \nC2654 C2657 C2658 C2659 C2660 C2661 \nC2664 C2665 C2666 C2667 C2668 C2669 \nC2670 C2672 C2689 C2741 C2749 C2765 \nC2768 C2786 C2788 C2792 C2796 C2825 \nC2841 C2873 C2885 C2905 C2919 C2924 \nC2936 C2938 C2960 C2964 C2966 C3007 \nC3035 C3046 C3062 C3090 C3094 C3131 \nC3145 C3155 C3156 C3157 C3179 C3186 \nC3193 C3200 C3210 C3212 C3228 C3235 \nC3243 C3258 C3263 C3265 C3277 C3281 \nC3284 C3300 C3316 C3327 C3330 C3345 \nC3375 C3378 C3408 C3410 C3416 C3418 \nC3425 C3433 C3434 C3441 C3444 C3448 \nC3459 C3474 C3490 C3493 C3494 C3515 \nC3516 C3520 C3521 C3524 C3525 C3526 \nC3528 C3530 C3531 C3532 C3533 C3534 \nC3535 C3536 C3537 C3559 C3562 C3564 \nC3605 C3609 C3610 C3611 C3612 C3614 \nC3615 C3616 C3617 C3627 C3645 C3646 \nC3652 C3656 C3657 C3664 C3676 C3680 \nC3692 C3698 C3699 C3703 C3704 C3705 \nC3706 C3710 C3711 C3712 C3721 C3726 \nC3727 C3728 C3729 C3730 C3731 C3732 \nC3733 C3734 C3735 C3744 C3750 C3755 \nC3756 C3757 C3758 C3764 C3781 C3782 \nC3783 C3784 C3785 C3786 C3787 C3788 \nC3789 C3795 C3800 C3805 C3806 C3807 \nC3808 C3810 C3812 C3823 C3868 C3875 \nC3876 C3898 C3919 C3926 C3930 C3934 \nC3936 C3944 C3950 C3973 C3980 C3988 \nC3989 C3990 C3991 C3992 C4001 C4002 \nC4003 C4004 C4010 C4011 C4015 C4063 \nC4073 C4077 C4079 C4080 C4104 C4105 \nC4111 C4116 C4120 \n5499: C417_=_C495 ,C417_=_C605 ,C417_=_C685 ,C417_=_C1340 ,C417_=_C2235 ,\nC417_=_C2346 ,C417_=_C2419 ,C417_=_C2490 ,C417_=_C2529 ,C417_=_C3046 ,C417_=_C3157 ,\nC417_=_C3228 ,C417_=_C3243 ,C417_=_C3258 ,C417_=_C3316 ,C417_=_C3490 ,C417_=_C3559 ,\nC417_=_C3657 ,C417_=_C3744 ,C417_=_C3795 ,C417_=_C3805 ,C417_=_C3806 ,C417_=_C3807 ,\nC417_=_C3808 ,C417_=_C3810 ,C430_=_C446 ,C430_=_C668 ,C430_=_C902 ,C430_=_C977 ,\nC430_=_C1153 ,C430_=_C1178 ,C430_=_C1179 ,C430_=_C1180 ,C430_=_C1181 ,C430_=_C1182 ,\nC430_=_C1183 ,C430_=_C1184 ,C430_=_C1185 ,C430_=_C1186 ,C430_=_C1187 ,C430_=_C1189 ,\nC430_=_C1190 ,C430_=_C1191 ,C430_=_C1192 ,C430_=_C1195 ,C430_=_C1196 ,C430_=_C1197 ,\nC430_=_C1198 ,C430_=_C1199 ,C430_=_C1200 ,C430_=_C1201 ,C446_=_C872 ,C446_=_C989 ,\nC446_=_C1244 ,C446_=_C1293 ,C446_=_C2028 ,C446_=_C2313 ,C446_=_C2460 ,C446_=_C2765 ,\nC446_=_C2964 ,C446_=_C3035 ,C446_=_C3441 ,C446_=_C3520 ,C446_=_C3800 ,C446_=_C3944 ,\nC446_=_C4001 ,C446_=_C4002 ,C446_=_C4003 ,C473_=_C480 ,C473_=_C492 ,C473_=_C495 ,\nC473_=_C500 ,C473_=_C502 ,C473_=_C503 ,C473_=_C504 ,C473_=_C505 ,C473_=_C506 ,\nC473_=_C508 ,C473_=_C510 ,C473_=_C511 ,C473_=_C512 ,C473_=_C514 ,C473_=_C515 ,\nC473_=_C516 ,C473_=_C517 ,C473_=_C518 ,C473_=_C521 ,C473_=_C523 ,C473_=_C525 ,\nC473_=_C526 ,C473_=_C528 ,C473_=_C529 ,C480_=_C492 ,C480_=_C495 ,C480_=_C500 ,\nC480_=_C1422 ,C480_=_C1537 ,C480_=_C1785 ,C480_=_C1872 ,C480_=_C1873 ,C480_=_C1874 ,\nC480_=_C1875 ,C480_=_C1876 ,C480_=_C1877 ,C480_=_C1878 ,C480_=_C1879 ,C480_=_C1882 ,\nC480_=_C1883 ,C480_=_C1886 ,C480_=_C1887 ,C480_=_C1890 ,C480_=_C1892 ,C492_=_C495 ,\nC492_=_C500 ,C492_=_C917 ,C492_=_C1545 ,C492_=_C2171 ,C492_=_C2488 ,C492_=_C3281 ,\nC492_=_C3416 ,C492_=_C3515 ,C492_=_C3676 ,C492_=_C3698 ,C492_=_C3699 ,C492_=_C3703 ,\nC492_=_C3704 ,C492_=_C3705 ,C492_=_C3706 ,C492_=_C3710 ,C495_=_C500 ,C495_=_C605 ,\nC495_=_C685 ,C495_=_C1340 ,C495_=_C2235 ,C495_=_C2346 ,C495_=_C2419 ,C495_=_C2490 ,\nC495_=_C2529 ,C495_=_C3046 ,C495_=_C3157 ,C495_=_C3228 ,C495_=_C3243 ,C495_=_C3258 ,\nC495_=_C3316 ,C495_=_C3490 ,C495_=_C3559 ,C495_=_C3657 ,C495_=_C3744 ,C495_=_C3795 ,\nC495_=_C3805 ,C495_=_C3806 ,C495_=_C3807 ,C495_=_C3808 ,C495_=_C3810 ,C500_=_C1464 ,\nC500_=_C1551 ,C500_=_C1576 ,C500_=_C1714 ,C500_=_C2074 ,C500_=_C2177 ,C500_=_C2258 ,\nC500_=_C2497 ,C500_=_C2741 ,C500_=_C3200 ,C500_=_C3235 ,C500_=_C3425 ,C500_=_C3448 ,\nC500_=_C3525 ,C500_=_C3980 ,C500_=_C4073 ,C500_=_C4104 ,C500_=_C4116 ,C502_=_C503 ,\nC502_=_C504 ,C502_=_C505 ,C502_=_C506 ,C502_=_C508 ,C502_=_C510 ,C502_=_C511 ,\nC502_=_C512 ,C502_=_C514 ,C502_=_C515 ,C502_=_C516 ,C502_=_C517 ,C502_=_C518 ,\nC502_=_C521 ,C502_=_C523 ,C502_=_C525 ,C502_=_C526 ,C502_=_C528 ,C502_=_C529 ,\nC502_=_C869 ,C502_=_C872 ,C502_=_C874 ,C503_=_C504 ,C503_=_C505 ,C503_=_C506 ,\nC503_=_C508 ,C503_=_C510 ,C503_=_C511 ,C503_=_C512 ,C503_=_C514 ,C503_=_C515 ,\nC503_=_C516 ,C503_=_C517 ,C503_=_C518 ,C503_=_C521 ,C503_=_C523 ,C503_=_C525 ,\nC503_=_C526 ,C503_=_C528 ,C503_=_C529 ,C503_=_C879 ,C503_=_C883 ,C503_=_C888 ,\nC503_=_C893 ,C503_=_C894 ,C504_=_C505 ,C504_=_C506 ,C504_=_C508 ,C504_=_C510 ,\nC504_=_C511 ,C504_=_C512 ,C504_=_C514 ,C504_=_C515 ,C504_=_C516 ,C504_=_C517 ,\nC504_=_C518 ,C504_=_C521 ,C504_=_C523 ,C504_=_C525 ,C504_=_C526 ,C504_=_C528 ,\nC504_=_C529 ,C504_=_C1244 ,C504_=_C1246 ,C505_=_C506 ,C505_=_C508 ,C505_=_C510 ,\nC505_=_C511 ,C505_=_C512 ,C505_=_C514 ,C505_=_C515 ,C505_=_C516 ,C505_=_C517 ,\nC505_=_C518 ,C505_=_C521 ,C505_=_C523 ,C505_=_C525 ,C505_=_C526 ,C505_=_C528 ,\nC505_=_C529 ,C505_=_C1278 ,C505_=_C1280 ,C505_=_C1293 ,C505_=_C1294 ,C506_=_C508 ,\nC506_=_C510 ,C506_=_C511 ,C506_=_C512 ,C506_=_C514 ,C506_=_C515 ,C506_=_C516 ,\nC506_=_C517 ,C506_=_C518 ,C506_=_C521 ,C506_=_C523 ,C506_=_C525 ,C506_=_C526 ,\nC506_=_C528 ,C506_=_C529 ,C506_=_C1301 ,C506_=_C1307 ,C506_=_C1310 ,C506_=_C1315 ,\nC506_=_C1316 ,C506_=_C1317 ,C506_=_C1323 ,C508_=_C510 ,C508_=_C511 ,C508_=_C512 ,\nC508_=_C514 ,C508_=_C515 ,C508_=_C516 ,C508_=_C517 ,C508_=_C518 ,C508_=_C521 ,\nC508_=_C523 ,C508_=_C525 ,C508_=_C526 ,C508_=_C528 ,C508_=_C529 ,C508_=_C1377 ,\nC508_=_C2300 ,C508_=_C2304 ,C508_=_C2308 ,C508_=_C2310 ,C508_=_C2313 ,C508_=_C2314 ,\nC510_=_C511 ,C510_=_C512 ,C510_=_C514 ,C510_=_C515 ,C510_=_C516 ,C510_=_C517 ,\nC510_=_C518 ,C510_=_C521 ,C510_=_C523 ,C510_=_C525 ,C510_=_C526 ,C510_=_C528 ,\nC510_=_C529 ,C510_=_C1379 ,C510_=_C2259 ,C510_=_C2320 ,C510_=_C2339 ,C510_=_C2343 ,\nC510_=_C2344 ,C510_=_C2346 ,C511_=_C512 ,C511_=_C514 ,C511_=_C515 ,C511_=_C516 ,\nC511_=_C517 ,C511_=_C518 ,C511_=_C521 ,C511_=_C523 ,C511_=_C525 ,C511_=_C526 ,\nC511_=_C528 ,C511_=_C529 ,C511_=_C2414 ,C511_=_C2417 ,C511_=_C2419 ,C512_=_C514 ,\nC512_=_C515 ,C512_=_C516 ,C512_=_C517 ,C512_=_C518 ,C512_=_C521 ,C512_=_C523 ,\nC512_=_C525 ,C512_=_C526 ,C512_=_C528 ,C512_=_C529 ,C512_=_C2529 ,C514_=_C515 ,\nC514_=_C516 ,C514_=_C517 ,C514_=_C518 ,C514_=_C521 ,C514_=_C523 ,C514_=_C525 ,\nC514_=_C526 ,C514_=_C528 ,C514_=_C529 ,C514_=_C2660 ,C514_=_C2960 ,C514_=_C2964 ,\nC514_=_C2966 ,C515_=_C516</w:t>
      </w:r>
    </w:p>
    <w:p>
      <w:pPr>
        <w:pStyle w:val="PreformattedText"/>
        <w:bidi w:val="0"/>
        <w:spacing w:before="0" w:after="0"/>
        <w:jc w:val="left"/>
        <w:rPr/>
      </w:pPr>
      <w:r>
        <w:rPr/>
        <w:t xml:space="preserve"> </w:t>
      </w:r>
      <w:r>
        <w:rPr/>
        <w:t>,C515_=_C517 ,C515_=_C518 ,C515_=_C521 ,C515_=_C523 ,\nC515_=_C525 ,C515_=_C526 ,C515_=_C528 ,C515_=_C529 ,C515_=_C3046 ,C516_=_C517 ,\nC516_=_C518 ,C516_=_C521 ,C516_=_C523 ,C516_=_C525 ,C516_=_C526 ,C516_=_C528 ,\nC516_=_C529 ,C516_=_C618 ,C516_=_C3228 ,C516_=_C3235 ,C517_=_C518 ,C517_=_C521 ,\nC517_=_C523 ,C517_=_C525 ,C517_=_C526 ,C517_=_C528 ,C517_=_C529 ,C517_=_C619 ,\nC517_=_C2326 ,C517_=_C3243 ,C518_=_C521 ,C518_=_C523 ,C518_=_C525 ,C518_=_C526 ,\nC518_=_C528 ,C518_=_C529 ,C518_=_C3441 ,C518_=_C3444 ,C518_=_C3448 ,C521_=_C523 ,\nC521_=_C525 ,C521_=_C526 ,C521_=_C528 ,C521_=_C529 ,C521_=_C1189 ,C521_=_C3795 ,\nC521_=_C3800 ,C523_=_C525 ,C523_=_C526 ,C523_=_C528 ,C523_=_C529 ,C523_=_C1389 ,\nC523_=_C2331 ,C523_=_C2670 ,C523_=_C3533 ,C523_=_C3616 ,C523_=_C3783 ,C523_=_C3934 ,\nC525_=_C526 ,C525_=_C528 ,C525_=_C529 ,C525_=_C3807 ,C526_=_C528 ,C526_=_C529 ,\nC526_=_C2336 ,C526_=_C3808 ,C526_=_C4010 ,C528_=_C529 ,C528_=_C4001 ,C528_=_C4079 ,\nC529_=_C4003 ,C529_=_C4080 ,C555_=_C967 ,C555_=_C1317 ,C555_=_C1366 ,C555_=_C2044 ,\nC555_=_C2287 ,C555_=_C2366 ,C555_=_C2825 ,C555_=_C2885 ,C555_=_C2905 ,C555_=_C2919 ,\nC555_=_C3090 ,C555_=_C3193 ,C555_=_C3375 ,C555_=_C3516 ,C555_=_C3756 ,C555_=_C3757 ,\nC555_=_C3758 ,C555_=_C3764 ,C605_=_C685 ,C605_=_C1340 ,C605_=_C2235 ,C605_=_C2346 ,\nC605_=_C2419 ,C605_=_C2490 ,C605_=_C2529 ,C605_=_C3046 ,C605_=_C3157 ,C605_=_C3228 ,\nC605_=_C3243 ,C605_=_C3258 ,C605_=_C3316 ,C605_=_C3490 ,C605_=_C3559 ,C605_=_C3657 ,\nC605_=_C3744 ,C605_=_C3795 ,C605_=_C3805 ,C605_=_C3806 ,C605_=_C3807 ,C605_=_C3808 ,\nC605_=_C3810 ,C612_=_C614 ,C612_=_C615 ,C612_=_C616 ,C612_=_C617 ,C612_=_C618 ,\nC612_=_C619 ,C612_=_C620 ,C612_=_C621 ,C612_=_C622 ,C612_=_C623 ,C612_=_C624 ,\nC612_=_C627 ,C612_=_C628 ,C612_=_C631 ,C612_=_C632 ,C612_=_C635 ,C612_=_C636 ,\nC612_=_C638 ,C614_=_C615 ,C614_=_C616 ,C614_=_C617 ,C614_=_C618 ,C614_=_C619 ,\nC614_=_C620 ,C614_=_C621 ,C614_=_C622 ,C614_=_C623 ,C614_=_C624 ,C614_=_C627 ,\nC614_=_C628 ,C614_=_C631 ,C614_=_C632 ,C614_=_C635 ,C614_=_C636 ,C614_=_C638 ,\nC615_=_C616 ,C615_=_C617 ,C615_=_C618 ,C615_=_C619 ,C615_=_C620 ,C615_=_C621 ,\nC615_=_C622 ,C615_=_C623 ,C615_=_C624 ,C615_=_C627 ,C615_=_C628 ,C615_=_C631 ,\nC615_=_C632 ,C615_=_C635 ,C615_=_C636 ,C615_=_C638 ,C616_=_C617 ,C616_=_C618 ,\nC616_=_C619 ,C616_=_C620 ,C616_=_C621 ,C616_=_C622 ,C616_=_C623 ,C616_=_C624 ,\nC616_=_C627 ,C616_=_C628 ,C616_=_C631 ,C616_=_C632 ,C616_=_C635 ,C616_=_C636 ,\nC616_=_C638 ,C616_=_C2885 ,C617_=_C618 ,C617_=_C619 ,C617_=_C620 ,C617_=_C621 ,\nC617_=_C622 ,C617_=_C623 ,C617_=_C624 ,C617_=_C627 ,C617_=_C628 ,C617_=_C631 ,\nC617_=_C632 ,C617_=_C635 ,C617_=_C636 ,C617_=_C638 ,C617_=_C2324 ,C618_=_C619 ,\nC618_=_C620 ,C618_=_C621 ,C618_=_C622 ,C618_=_C623 ,C618_=_C624 ,C618_=_C627 ,\nC618_=_C628 ,C618_=_C631 ,C618_=_C632 ,C618_=_C635 ,C618_=_C636 ,C618_=_C638 ,\nC618_=_C3228 ,C618_=_C3235 ,C619_=_C620 ,C619_=_C621 ,C619_=_C622 ,C619_=_C623 ,\nC619_=_C624 ,C619_=_C627 ,C619_=_C628 ,C619_=_C631 ,C619_=_C632 ,C619_=_C635 ,\nC619_=_C636 ,C619_=_C638 ,C619_=_C2326 ,C619_=_C3243 ,C620_=_C621 ,C620_=_C622 ,\nC620_=_C623 ,C620_=_C624 ,C620_=_C627 ,C620_=_C628 ,C620_=_C631 ,C620_=_C632 ,\nC620_=_C635 ,C620_=_C636 ,C620_=_C638 ,C621_=_C622 ,C621_=_C623 ,C621_=_C624 ,\nC621_=_C627 ,C621_=_C628 ,C621_=_C631 ,C621_=_C632 ,C621_=_C635 ,C621_=_C636 ,\nC621_=_C638 ,C622_=_C623 ,C622_=_C624 ,C622_=_C627 ,C622_=_C628 ,C622_=_C631 ,\nC622_=_C632 ,C622_=_C635 ,C622_=_C636 ,C622_=_C638 ,C622_=_C1879 ,C622_=_C3515 ,\nC622_=_C3516 ,C622_=_C3520 ,C622_=_C3521 ,C622_=_C3524 ,C622_=_C3525 ,C622_=_C3526 ,\nC623_=_C624 ,C623_=_C627 ,C623_=_C628 ,C623_=_C631 ,C623_=_C632 ,C623_=_C635 ,\nC623_=_C636 ,C623_=_C638 ,C624_=_C627 ,C624_=_C628 ,C624_=_C631 ,C624_=_C632 ,\nC624_=_C635 ,C624_=_C636 ,C624_=_C638 ,C624_=_C3627 ,C627_=_C628 ,C627_=_C631 ,\nC627_=_C632 ,C627_=_C635 ,C627_=_C636 ,C627_=_C638 ,C627_=_C3756 ,C627_=_C3875 ,\nC627_=_C3876 ,C628_=_C631 ,C628_=_C632 ,C628_=_C635 ,C628_=_C636 ,C628_=_C638 ,\nC631_=_C632 ,C631_=_C635 ,C631_=_C636 ,C631_=_C638 ,C631_=_C3535 ,C632_=_C635 ,\nC632_=_C636 ,C632_=_C638 ,C635_=_C636 ,C635_=_C638 ,C636_=_C638 ,C636_=_C1890 ,\nC638_=_C3789 ,C653_=_C659 ,C653_=_C706 ,C653_=_C893 ,C653_=_C939 ,C653_=_C1139 ,\nC653_=_C1220 ,C653_=_C1262 ,C653_=_C1315 ,C653_=_C2021 ,C653_=_C2308 ,C653_=_C2343 ,\nC653_=_C2558 ,C653_=_C2749 ,C653_=_C2792 ,C653_=_C3131 ,C653_=_C3528 ,C653_=_C3530 ,\nC653_=_C3531 ,C653_=_C3532 ,C653_=_C3533 ,C653_=_C3534 ,C653_=_C3535 ,C653_=_C3536 ,\nC653_=_C3537 ,C659_=_C869 ,C659_=_C966 ,C659_=_C1365 ,C659_=_C1510 ,C659_=_C1662 ,\nC659_=_C1706 ,C659_=_C1838 ,C659_=_C1862 ,C659_=_C1982 ,C659_=_C2043 ,C659_=_C2191 ,\nC659_=_C2796 ,C659_=_C3155 ,C659_=_C3300 ,C659_=_C3433 ,C659_=_C3645 ,C659_=_C3664 ,\nC659_=_C3711 ,C659_=_C3726 ,C659_=_C3727 ,C659_=_C3728 ,C659_=_C3729 ,C659_=_C3730 ,\nC659_=_C3731 ,C659_=_C3732 ,C659_=_C3733 ,C659_=_C3734 ,C659_=_C3735 ,C668_=_C685 ,\nC668_=_C688 ,C668_=_C691 ,C668_=_C902 ,C668_=_C977 ,C668_=_C1153 ,C668_=_C1178 ,\nC668_=_C1179 ,C668_=_C1180 ,C668_=_C1181 ,C668_=_C1182 ,C668_=_C1183 ,C668_=_C1184 ,\nC668_=_C1185 ,C668_=_C1186 ,C668_=_C1187 ,C668_=_C1189 ,C668_=_C1190 ,C668_=_C1191 ,\nC668_=_C1192 ,C668_=_C1195 ,C668_=_C1196 ,C668_=_C1197 ,C668_=_C1198 ,C668_=_C1199 ,\nC668_=_C1200 ,C668_=_C1201 ,C685_=_C688 ,C685_=_C691 ,C685_=_C1340 ,C685_=_C2235 ,\nC685_=_C2346 ,C685_=_C2419 ,C685_=_C2490 ,C685_=_C2529 ,C685_=_C3046 ,C685_=_C3157 ,\nC685_=_C3228 ,C685_=_C3243 ,C685_=_C3258 ,C685_=_C3316 ,C685_=_C3490 ,C685_=_C3559 ,\nC685_=_C3657 ,C685_=_C3744 ,C685_=_C3795 ,C685_=_C3805 ,C685_=_C3806 ,C685_=_C3807 ,\nC685_=_C3808 ,C685_=_C3810 ,C688_=_C691 ,C688_=_C874 ,C688_=_C1246 ,C688_=_C1294 ,\nC688_=_C1345 ,C688_=_C1372 ,C688_=_C1666 ,C688_=_C2314 ,C688_=_C2441 ,C688_=_C2494 ,\nC688_=_C2786 ,C688_=_C2936 ,C688_=_C2966 ,C688_=_C3210 ,C688_=_C3263 ,C688_=_C3408 ,\nC688_=_C3444 ,C688_=_C3493 ,C688_=_C3562 ,C688_=_C3750 ,C688_=_C4077 ,C688_=_C4079 ,\nC688_=_C4080 ,C691_=_C1347 ,C691_=_C2498 ,C691_=_C2587 ,C691_=_C2768 ,C691_=_C3265 ,\nC691_=_C3474 ,C691_=_C3526 ,C691_=_C3564 ,C691_=_C3605 ,C691_=_C3755 ,C691_=_C3823 ,\nC691_=_C3868 ,C691_=_C3934 ,C691_=_C4105 ,C691_=_C4111 ,C691_=_C4120 ,C706_=_C710 ,\nC706_=_C893 ,C706_=_C939 ,C706_=_C1139 ,C706_=_C1220 ,C706_=_C1262 ,C706_=_C1315 ,\nC706_=_C2021 ,C706_=_C2308 ,C706_=_C2343 ,C706_=_C2558 ,C706_=_C2749 ,C706_=_C2792 ,\nC706_=_C3131 ,C706_=_C3528 ,C706_=_C3530 ,C706_=_C3531 ,C706_=_C3532 ,C706_=_C3533 ,\nC706_=_C3534 ,C706_=_C3535 ,C706_=_C3536 ,C706_=_C3537 ,C710_=_C736 ,C710_=_C968 ,\nC710_=_C1089 ,C710_=_C1663 ,C710_=_C1708 ,C710_=_C1940 ,C710_=_C2383 ,C710_=_C2417 ,\nC710_=_C2476 ,C710_=_C3007 ,C710_=_C3156 ,C710_=_C3330 ,C710_=_C3418 ,C710_=_C3434 ,\nC710_=_C3627 ,C710_=_C3646 ,C710_=_C3656 ,C710_=_C3712 ,C710_=_C3781 ,C710_=_C3782 ,\nC710_=_C3783 ,C710_=_C3784 ,C710_=_C3785 ,C710_=_C3786 ,C710_=_C3787 ,C710_=_C3788 ,\nC710_=_C3789 ,C720_=_C733 ,C720_=_C736 ,C720_=_C780 ,C720_=_C1024 ,C720_=_C1280 ,\nC720_=_C1471 ,C720_=_C2259 ,C720_=_C2261 ,C720_=_C2262 ,C720_=_C2263 ,C720_=_C2264 ,\nC720_=_C2265 ,C720_=_C2266 ,C720_=_C2267 ,C720_=_C2268 ,C720_=_C2269 ,C720_=_C2270 ,\nC720_=_C2271 ,C720_=_C2272 ,C720_=_C2273 ,C720_=_C2274 ,C720_=_C2276 ,C720_=_C2277 ,\nC720_=_C2278 ,C733_=_C736 ,C733_=_C894 ,C733_=_C1059 ,C733_=_C1316 ,C733_=_C1938 ,\nC733_=_C2310 ,C733_=_C2344 ,C733_=_C2379 ,C733_=_C2414 ,C733_=_C2841 ,C733_=_C2960 ,\nC733_=_C3179 ,C733_=_C3327 ,C733_=_C3609 ,C733_=_C3610 ,C733_=_C3611 ,C733_=_C3612 ,\nC733_=_C3614 ,C733_=_C3615 ,C733_=_C3616 ,C733_=_C3617 ,C736_=_C968 ,C736_=_C1089 ,\nC736_=_C1663 ,C736_=_C1708 ,C736_=_C1940 ,C736_=_C2383 ,C736_=_C2417 ,C736_=_C2476 ,\nC736_=_C3007 ,C736_=_C3156 ,C736_=_C3330 ,C736_=_C3418 ,C736_=_C3434 ,C736_=_C3627 ,\nC736_=_C3646 ,C736_=_C3656 ,C736_=_C3712 ,C736_=_C3781 ,C736_=_C3782 ,C736_=_C3783 ,\nC736_=_C3784 ,C736_=_C3785 ,C736_=_C3786 ,C736_=_C3787 ,C736_=_C3788 ,C736_=_C3789 ,\nC776_=_C780 ,C776_=_C879 ,C776_=_C1018 ,C776_=_C1278 ,C776_=_C1301 ,C776_=_C1375 ,\nC776_=_C1377 ,C776_=_C1379 ,C776_=_C1381 ,C776_=_C1382 ,C776_=_C1385 ,C776_=_C1386 ,\nC776_=_C1387 ,C776_=_C1388 ,C776_=_C1389 ,C776_=_C1390 ,C776_=_C1392 ,C776_=_C1393 ,\nC776_=_C1394 ,C780_=_C1024 ,C780_=_C1280 ,C780_=_C1471 ,C780_=_C2259 ,C780_=_C2261 ,\nC780_=_C2262 ,C780_=_C2263 ,C780_=_C2264 ,C780_=_C2265 ,C780_=_C2266 ,C780_=_C2267 ,\nC780_=_C2268 ,C780_=_C2269 ,C780_=_C2270 ,C780_=_C2271 ,C780_=_C2272 ,C780_=_C2273 ,\nC780_=_C2274 ,C780_=_C2276 ,C780_=_C2277 ,C780_=_C2278 ,C824_=_C1123 ,C824_=_C1373 ,\nC824_=_C1669 ,C824_=_C2296 ,C824_=_C2442 ,C824_=_C2654 ,C824_=_C2788 ,C824_=_C2938 ,\nC824_=_C3145 ,C824_=_C3212 ,C824_=_C3277 ,C824_=_C3345 ,C824_=_C3410 ,C824_=_C3494 ,\nC824_=_C3524 ,C824_=_C3930 ,C824_=_C4063 ,C869_=_C872 ,C869_=_C874 ,C869_=_C966 ,\nC869_=_C1365 ,C869_=_C1510 ,C869_=_C1662 ,C869_=_C1706 ,C869_=_C1838 ,C869_=_C1862 ,\nC869_=_C1982 ,C869_=_C2043 ,C869_=_C2191 ,C869_=_C2796 ,C869_=_C3155 ,C869_=_C3300 ,\nC869_=_C3433 ,C869_=_C3645 ,C869_=_C3664 ,C869_=_C3711 ,C869_=_C3726 ,C869_=_C3727 ,\nC869_=_C3728 ,C869_=_C3729 ,C869_=_C3730 ,C869_=_C3731 ,C869_=_C3732 ,C869_=_C3733 ,\nC869_=_C3734 ,C869_=_C3735 ,C872_=_C874 ,C872_=_C989 ,C872_=_C1244 ,C872_=_C1293 ,\nC872_=_C2028 ,C872_=_C2313 ,C872_=_C2460 ,C872_=_C2765 ,C872_=_C2964 ,C872_=_C3035 ,\nC872_=_C3441 ,C872_=_C3520 ,C872_=_C3800 ,C872_=_C3944 ,C872_=_C4001 ,C872_=_C4002 ,\nC872_=_C4003 ,C874_=_C1246 ,C874_=_C1294 ,C874_=_C1345 ,C874_=_C1372 ,C874_=_C1666 ,\nC874_=_C2314 ,C874_=_C2441 ,C874_=_C2494 ,C874_=_C2786 ,C874_=_C2936 ,C874_=_C2966 ,\nC874_=_C3210 ,C874_=_C3263 ,C874_=_C3408 ,C874_=_C3444 ,C874_=_C3493 ,C874_=_C3562 ,\nC874_=_C3750 ,C874_=_C4077 ,C874_=_C4079 ,C874_=_C4080 ,C879_=_C883 ,C879_=_C888 ,\nC879_=_C893 ,C879_=_C894 ,C879_=_C1018 ,C879_=_C1278 ,C879_=_C1301 ,C879_=_C1375 ,\nC879_=_C1377 ,C879_=_C1379 ,C879_=_C1381 ,C879_=_C1382 ,C879_=_C1385 ,C879_=_C1386 ,\nC879_=_C1387 ,C879_=_C1388 ,C879_=_C1389</w:t>
      </w:r>
    </w:p>
    <w:p>
      <w:pPr>
        <w:pStyle w:val="PreformattedText"/>
        <w:bidi w:val="0"/>
        <w:spacing w:before="0" w:after="0"/>
        <w:jc w:val="left"/>
        <w:rPr/>
      </w:pPr>
      <w:r>
        <w:rPr/>
        <w:t xml:space="preserve"> </w:t>
      </w:r>
      <w:r>
        <w:rPr/>
        <w:t>,C879_=_C1390 ,C879_=_C1392 ,C879_=_C1393 ,\nC879_=_C1394 ,C883_=_C888 ,C883_=_C893 ,C883_=_C894 ,C883_=_C1048 ,C883_=_C1307 ,\nC883_=_C1500 ,C883_=_C1719 ,C883_=_C1743 ,C883_=_C1910 ,C883_=_C2300 ,C883_=_C2320 ,\nC883_=_C2321 ,C883_=_C2322 ,C883_=_C2324 ,C883_=_C2325 ,C883_=_C2326 ,C883_=_C2329 ,\nC883_=_C2330 ,C883_=_C2331 ,C883_=_C2332 ,C883_=_C2333 ,C883_=_C2334 ,C883_=_C2336 ,\nC883_=_C2337 ,C883_=_C2338 ,C888_=_C893 ,C888_=_C894 ,C888_=_C1027 ,C888_=_C1050 ,\nC888_=_C1310 ,C888_=_C1474 ,C888_=_C2304 ,C888_=_C2339 ,C888_=_C2657 ,C888_=_C2658 ,\nC888_=_C2659 ,C888_=_C2660 ,C888_=_C2661 ,C888_=_C2664 ,C888_=_C2665 ,C888_=_C2666 ,\nC888_=_C2667 ,C888_=_C2668 ,C888_=_C2669 ,C888_=_C2670 ,C888_=_C2672 ,C893_=_C894 ,\nC893_=_C939 ,C893_=_C1139 ,C893_=_C1220 ,C893_=_C1262 ,C893_=_C1315 ,C893_=_C2021 ,\nC893_=_C2308 ,C893_=_C2343 ,C893_=_C2558 ,C893_=_C2749 ,C893_=_C2792 ,C893_=_C3131 ,\nC893_=_C3528 ,C893_=_C3530 ,C893_=_C3531 ,C893_=_C3532 ,C893_=_C3533 ,C893_=_C3534 ,\nC893_=_C3535 ,C893_=_C3536 ,C893_=_C3537 ,C894_=_C1059 ,C894_=_C1316 ,C894_=_C1938 ,\nC894_=_C2310 ,C894_=_C2344 ,C894_=_C2379 ,C894_=_C2414 ,C894_=_C2841 ,C894_=_C2960 ,\nC894_=_C3179 ,C894_=_C3327 ,C894_=_C3609 ,C894_=_C3610 ,C894_=_C3611 ,C894_=_C3612 ,\nC894_=_C3614 ,C894_=_C3615 ,C894_=_C3616 ,C894_=_C3617 ,C902_=_C917 ,C902_=_C919 ,\nC902_=_C977 ,C902_=_C1153 ,C902_=_C1178 ,C902_=_C1179 ,C902_=_C1180 ,C902_=_C1181 ,\nC902_=_C1182 ,C902_=_C1183 ,C902_=_C1184 ,C902_=_C1185 ,C902_=_C1186 ,C902_=_C1187 ,\nC902_=_C1189 ,C902_=_C1190 ,C902_=_C1191 ,C902_=_C1192 ,C902_=_C1195 ,C902_=_C1196 ,\nC902_=_C1197 ,C902_=_C1198 ,C902_=_C1199 ,C902_=_C1200 ,C902_=_C1201 ,C917_=_C919 ,\nC917_=_C1545 ,C917_=_C2171 ,C917_=_C2488 ,C917_=_C3281 ,C917_=_C3416 ,C917_=_C3515 ,\nC917_=_C3676 ,C917_=_C3698 ,C917_=_C3699 ,C917_=_C3703 ,C917_=_C3704 ,C917_=_C3705 ,\nC917_=_C3706 ,C917_=_C3710 ,C919_=_C1042 ,C919_=_C1490 ,C919_=_C2049 ,C919_=_C2133 ,\nC919_=_C2567 ,C919_=_C2689 ,C919_=_C2873 ,C919_=_C3062 ,C919_=_C3186 ,C919_=_C3284 ,\nC919_=_C3459 ,C919_=_C3652 ,C919_=_C3680 ,C919_=_C3721 ,C919_=_C3812 ,C919_=_C3875 ,\nC919_=_C3898 ,C919_=_C3919 ,C919_=_C3936 ,C919_=_C3988 ,C919_=_C3989 ,C919_=_C3990 ,\nC919_=_C3991 ,C919_=_C3992 ,C939_=_C1139 ,C939_=_C1220 ,C939_=_C1262 ,C939_=_C1315 ,\nC939_=_C2021 ,C939_=_C2308 ,C939_=_C2343 ,C939_=_C2558 ,C939_=_C2749 ,C939_=_C2792 ,\nC939_=_C3131 ,C939_=_C3528 ,C939_=_C3530 ,C939_=_C3531 ,C939_=_C3532 ,C939_=_C3533 ,\nC939_=_C3534 ,C939_=_C3535 ,C939_=_C3536 ,C939_=_C3537 ,C966_=_C967 ,C966_=_C968 ,\nC966_=_C1365 ,C966_=_C1510 ,C966_=_C1662 ,C966_=_C1706 ,C966_=_C1838 ,C966_=_C1862 ,\nC966_=_C1982 ,C966_=_C2043 ,C966_=_C2191 ,C966_=_C2796 ,C966_=_C3155 ,C966_=_C3300 ,\nC966_=_C3433 ,C966_=_C3645 ,C966_=_C3664 ,C966_=_C3711 ,C966_=_C3726 ,C966_=_C3727 ,\nC966_=_C3728 ,C966_=_C3729 ,C966_=_C3730 ,C966_=_C3731 ,C966_=_C3732 ,C966_=_C3733 ,\nC966_=_C3734 ,C966_=_C3735 ,C967_=_C968 ,C967_=_C1317 ,C967_=_C1366 ,C967_=_C2044 ,\nC967_=_C2287 ,C967_=_C2366 ,C967_=_C2825 ,C967_=_C2885 ,C967_=_C2905 ,C967_=_C2919 ,\nC967_=_C3090 ,C967_=_C3193 ,C967_=_C3375 ,C967_=_C3516 ,C967_=_C3756 ,C967_=_C3757 ,\nC967_=_C3758 ,C967_=_C3764 ,C968_=_C1089 ,C968_=_C1663 ,C968_=_C1708 ,C968_=_C1940 ,\nC968_=_C2383 ,C968_=_C2417 ,C968_=_C2476 ,C968_=_C3007 ,C968_=_C3156 ,C968_=_C3330 ,\nC968_=_C3418 ,C968_=_C3434 ,C968_=_C3627 ,C968_=_C3646 ,C968_=_C3656 ,C968_=_C3712 ,\nC968_=_C3781 ,C968_=_C3782 ,C968_=_C3783 ,C968_=_C3784 ,C968_=_C3785 ,C968_=_C3786 ,\nC968_=_C3787 ,C968_=_C3788 ,C968_=_C3789 ,C977_=_C989 ,C977_=_C1153 ,C977_=_C1178 ,\nC977_=_C1179 ,C977_=_C1180 ,C977_=_C1181 ,C977_=_C1182 ,C977_=_C1183 ,C977_=_C1184 ,\nC977_=_C1185 ,C977_=_C1186 ,C977_=_C1187 ,C977_=_C1189 ,C977_=_C1190 ,C977_=_C1191 ,\nC977_=_C1192 ,C977_=_C1195 ,C977_=_C1196 ,C977_=_C1197 ,C977_=_C1198 ,C977_=_C1199 ,\nC977_=_C1200 ,C977_=_C1201 ,C989_=_C1244 ,C989_=_C1293 ,C989_=_C2028 ,C989_=_C2313 ,\nC989_=_C2460 ,C989_=_C2765 ,C989_=_C2964 ,C989_=_C3035 ,C989_=_C3441 ,C989_=_C3520 ,\nC989_=_C3800 ,C989_=_C3944 ,C989_=_C4001 ,C989_=_C4002 ,C989_=_C4003 ,C1018_=_C1024 ,\nC1018_=_C1027 ,C1018_=_C1042 ,C1018_=_C1278 ,C1018_=_C1301 ,C1018_=_C1375 ,C1018_=_C1377 ,\nC1018_=_C1379 ,C1018_=_C1381 ,C1018_=_C1382 ,C1018_=_C1385 ,C1018_=_C1386 ,C1018_=_C1387 ,\nC1018_=_C1388 ,C1018_=_C1389 ,C1018_=_C1390 ,C1018_=_C1392 ,C1018_=_C1393 ,C1018_=_C1394 ,\nC1024_=_C1027 ,C1024_=_C1042 ,C1024_=_C1280 ,C1024_=_C1471 ,C1024_=_C2259 ,C1024_=_C2261 ,\nC1024_=_C2262 ,C1024_=_C2263 ,C1024_=_C2264 ,C1024_=_C2265 ,C1024_=_C2266 ,C1024_=_C2267 ,\nC1024_=_C2268 ,C1024_=_C2269 ,C1024_=_C2270 ,C1024_=_C2271 ,C1024_=_C2272 ,C1024_=_C2273 ,\nC1024_=_C2274 ,C1024_=_C2276 ,C1024_=_C2277 ,C1024_=_C2278 ,C1027_=_C1042 ,C1027_=_C1050 ,\nC1027_=_C1310 ,C1027_=_C1474 ,C1027_=_C2304 ,C1027_=_C2339 ,C1027_=_C2657 ,C1027_=_C2658 ,\nC1027_=_C2659 ,C1027_=_C2660 ,C1027_=_C2661 ,C1027_=_C2664 ,C1027_=_C2665 ,C1027_=_C2666 ,\nC1027_=_C2667 ,C1027_=_C2668 ,C1027_=_C2669 ,C1027_=_C2670 ,C1027_=_C2672 ,C1042_=_C1490 ,\nC1042_=_C2049 ,C1042_=_C2133 ,C1042_=_C2567 ,C1042_=_C2689 ,C1042_=_C2873 ,C1042_=_C3062 ,\nC1042_=_C3186 ,C1042_=_C3284 ,C1042_=_C3459 ,C1042_=_C3652 ,C1042_=_C3680 ,C1042_=_C3721 ,\nC1042_=_C3812 ,C1042_=_C3875 ,C1042_=_C3898 ,C1042_=_C3919 ,C1042_=_C3936 ,C1042_=_C3988 ,\nC1042_=_C3989 ,C1042_=_C3990 ,C1042_=_C3991 ,C1042_=_C3992 ,C1048_=_C1050 ,C1048_=_C1059 ,\nC1048_=_C1067 ,C1048_=_C1307 ,C1048_=_C1500 ,C1048_=_C1719 ,C1048_=_C1743 ,C1048_=_C1910 ,\nC1048_=_C2300 ,C1048_=_C2320 ,C1048_=_C2321 ,C1048_=_C2322 ,C1048_=_C2324 ,C1048_=_C2325 ,\nC1048_=_C2326 ,C1048_=_C2329 ,C1048_=_C2330 ,C1048_=_C2331 ,C1048_=_C2332 ,C1048_=_C2333 ,\nC1048_=_C2334 ,C1048_=_C2336 ,C1048_=_C2337 ,C1048_=_C2338 ,C1050_=_C1059 ,C1050_=_C1067 ,\nC1050_=_C1310 ,C1050_=_C1474 ,C1050_=_C2304 ,C1050_=_C2339 ,C1050_=_C2657 ,C1050_=_C2658 ,\nC1050_=_C2659 ,C1050_=_C2660 ,C1050_=_C2661 ,C1050_=_C2664 ,C1050_=_C2665 ,C1050_=_C2666 ,\nC1050_=_C2667 ,C1050_=_C2668 ,C1050_=_C2669 ,C1050_=_C2670 ,C1050_=_C2672 ,C1059_=_C1067 ,\nC1059_=_C1316 ,C1059_=_C1938 ,C1059_=_C2310 ,C1059_=_C2344 ,C1059_=_C2379 ,C1059_=_C2414 ,\nC1059_=_C2841 ,C1059_=_C2960 ,C1059_=_C3179 ,C1059_=_C3327 ,C1059_=_C3609 ,C1059_=_C3610 ,\nC1059_=_C3611 ,C1059_=_C3612 ,C1059_=_C3614 ,C1059_=_C3615 ,C1059_=_C3616 ,C1059_=_C3617 ,\nC1067_=_C1323 ,C1067_=_C1925 ,C1067_=_C2294 ,C1067_=_C2633 ,C1067_=_C2924 ,C1067_=_C3094 ,\nC1067_=_C3378 ,C1067_=_C3521 ,C1067_=_C3692 ,C1067_=_C3876 ,C1067_=_C3926 ,C1067_=_C3950 ,\nC1067_=_C3973 ,C1067_=_C4004 ,C1067_=_C4010 ,C1067_=_C4011 ,C1067_=_C4015 ,C1089_=_C1663 ,\nC1089_=_C1708 ,C1089_=_C1940 ,C1089_=_C2383 ,C1089_=_C2417 ,C1089_=_C2476 ,C1089_=_C3007 ,\nC1089_=_C3156 ,C1089_=_C3330 ,C1089_=_C3418 ,C1089_=_C3434 ,C1089_=_C3627 ,C1089_=_C3646 ,\nC1089_=_C3656 ,C1089_=_C3712 ,C1089_=_C3781 ,C1089_=_C3782 ,C1089_=_C3783 ,C1089_=_C3784 ,\nC1089_=_C3785 ,C1089_=_C3786 ,C1089_=_C3787 ,C1089_=_C3788 ,C1089_=_C3789 ,C1123_=_C1373 ,\nC1123_=_C1669 ,C1123_=_C2296 ,C1123_=_C2442 ,C1123_=_C2654 ,C1123_=_C2788 ,C1123_=_C2938 ,\nC1123_=_C3145 ,C1123_=_C3212 ,C1123_=_C3277 ,C1123_=_C3345 ,C1123_=_C3410 ,C1123_=_C3494 ,\nC1123_=_C3524 ,C1123_=_C3930 ,C1123_=_C4063 ,C1139_=_C1220 ,C1139_=_C1262 ,C1139_=_C1315 ,\nC1139_=_C2021 ,C1139_=_C2308 ,C1139_=_C2343 ,C1139_=_C2558 ,C1139_=_C2749 ,C1139_=_C2792 ,\nC1139_=_C3131 ,C1139_=_C3528 ,C1139_=_C3530 ,C1139_=_C3531 ,C1139_=_C3532 ,C1139_=_C3533 ,\nC1139_=_C3534 ,C1139_=_C3535 ,C1139_=_C3536 ,C1139_=_C3537 ,C1153_=_C1178 ,C1153_=_C1179 ,\nC1153_=_C1180 ,C1153_=_C1181 ,C1153_=_C1182 ,C1153_=_C1183 ,C1153_=_C1184 ,C1153_=_C1185 ,\nC1153_=_C1186 ,C1153_=_C1187 ,C1153_=_C1189 ,C1153_=_C1190 ,C1153_=_C1191 ,C1153_=_C1192 ,\nC1153_=_C1195 ,C1153_=_C1196 ,C1153_=_C1197 ,C1153_=_C1198 ,C1153_=_C1199 ,C1153_=_C1200 ,\nC1153_=_C1201 ,C1178_=_C1179 ,C1178_=_C1180 ,C1178_=_C1181 ,C1178_=_C1182 ,C1178_=_C1183 ,\nC1178_=_C1184 ,C1178_=_C1185 ,C1178_=_C1186 ,C1178_=_C1187 ,C1178_=_C1189 ,C1178_=_C1190 ,\nC1178_=_C1191 ,C1178_=_C1192 ,C1178_=_C1195 ,C1178_=_C1196 ,C1178_=_C1197 ,C1178_=_C1198 ,\nC1178_=_C1199 ,C1178_=_C1200 ,C1178_=_C1201 ,C1178_=_C2021 ,C1178_=_C2028 ,C1179_=_C1180 ,\nC1179_=_C1181 ,C1179_=_C1182 ,C1179_=_C1183 ,C1179_=_C1184 ,C1179_=_C1185 ,C1179_=_C1186 ,\nC1179_=_C1187 ,C1179_=_C1189 ,C1179_=_C1190 ,C1179_=_C1191 ,C1179_=_C1192 ,C1179_=_C1195 ,\nC1179_=_C1196 ,C1179_=_C1197 ,C1179_=_C1198 ,C1179_=_C1199 ,C1179_=_C1200 ,C1179_=_C1201 ,\nC1180_=_C1181 ,C1180_=_C1182 ,C1180_=_C1183 ,C1180_=_C1184 ,C1180_=_C1185 ,C1180_=_C1186 ,\nC1180_=_C1187 ,C1180_=_C1189 ,C1180_=_C1190 ,C1180_=_C1191 ,C1180_=_C1192 ,C1180_=_C1195 ,\nC1180_=_C1196 ,C1180_=_C1197 ,C1180_=_C1198 ,C1180_=_C1199 ,C1180_=_C1200 ,C1180_=_C1201 ,\nC1180_=_C2460 ,C1181_=_C1182 ,C1181_=_C1183 ,C1181_=_C1184 ,C1181_=_C1185 ,C1181_=_C1186 ,\nC1181_=_C1187 ,C1181_=_C1189 ,C1181_=_C1190 ,C1181_=_C1191 ,C1181_=_C1192 ,C1181_=_C1195 ,\nC1181_=_C1196 ,C1181_=_C1197 ,C1181_=_C1198 ,C1181_=_C1199 ,C1181_=_C1200 ,C1181_=_C1201 ,\nC1181_=_C2741 ,C1182_=_C1183 ,C1182_=_C1184 ,C1182_=_C1185 ,C1182_=_C1186 ,C1182_=_C1187 ,\nC1182_=_C1189 ,C1182_=_C1190 ,C1182_=_C1191 ,C1182_=_C1192 ,C1182_=_C1195 ,C1182_=_C1196 ,\nC1182_=_C1197 ,C1182_=_C1198 ,C1182_=_C1199 ,C1182_=_C1200 ,C1182_=_C1201 ,C1182_=_C2765 ,\nC1182_=_C2768 ,C1183_=_C1184 ,C1183_=_C1185 ,C1183_=_C1186 ,C1183_=_C1187 ,C1183_=_C1189 ,\nC1183_=_C1190 ,C1183_=_C1191 ,C1183_=_C1192 ,C1183_=_C1195 ,C1183_=_C1196 ,C1183_=_C1197 ,\nC1183_=_C1198 ,C1183_=_C1199 ,C1183_=_C1200 ,C1183_=_C1201 ,C1184_=_C1185 ,C1184_=_C1186 ,\nC1184_=_C1187 ,C1184_=_C1189 ,C1184_=_C1190 ,C1184_=_C1191 ,C1184_=_C1192 ,C1184_=_C1195 ,\nC1184_=_C1196 ,C1184_=_C1197 ,C1184_=_C1198 ,C1184_=_C1199 ,C1184_=_C1200 ,C1184_=_C1201 ,\nC1185_=_C1186 ,C1185_=_C1187 ,C1185_=_C1189 ,C1185_=_C1190 ,C1185_=_C1191 ,C1185_=_C1192 ,\nC1185_=_C1195 ,C1185_=_C1196 ,C1185_=_C1197 ,C1185_=_C1198 ,C1185_=_C1199 ,C1185_=_C1200 ,\nC1185_=_C1201 ,C1185_=_C3035 ,C1186_=_C1187</w:t>
      </w:r>
    </w:p>
    <w:p>
      <w:pPr>
        <w:pStyle w:val="PreformattedText"/>
        <w:bidi w:val="0"/>
        <w:spacing w:before="0" w:after="0"/>
        <w:jc w:val="left"/>
        <w:rPr/>
      </w:pPr>
      <w:r>
        <w:rPr/>
        <w:t xml:space="preserve"> </w:t>
      </w:r>
      <w:r>
        <w:rPr/>
        <w:t>,C1186_=_C1189 ,C1186_=_C1190 ,C1186_=_C1191 ,\nC1186_=_C1192 ,C1186_=_C1195 ,C1186_=_C1196 ,C1186_=_C1197 ,C1186_=_C1198 ,C1186_=_C1199 ,\nC1186_=_C1200 ,C1186_=_C1201 ,C1186_=_C3281 ,C1186_=_C3284 ,C1187_=_C1189 ,C1187_=_C1190 ,\nC1187_=_C1191 ,C1187_=_C1192 ,C1187_=_C1195 ,C1187_=_C1196 ,C1187_=_C1197 ,C1187_=_C1198 ,\nC1187_=_C1199 ,C1187_=_C1200 ,C1187_=_C1201 ,C1187_=_C2666 ,C1187_=_C3611 ,C1187_=_C3676 ,\nC1187_=_C3680 ,C1189_=_C1190 ,C1189_=_C1191 ,C1189_=_C1192 ,C1189_=_C1195 ,C1189_=_C1196 ,\nC1189_=_C1197 ,C1189_=_C1198 ,C1189_=_C1199 ,C1189_=_C1200 ,C1189_=_C1201 ,C1189_=_C3795 ,\nC1189_=_C3800 ,C1190_=_C1191 ,C1190_=_C1192 ,C1190_=_C1195 ,C1190_=_C1196 ,C1190_=_C1197 ,\nC1190_=_C1198 ,C1190_=_C1199 ,C1190_=_C1200 ,C1190_=_C1201 ,C1190_=_C2330 ,C1190_=_C3926 ,\nC1190_=_C3930 ,C1191_=_C1192 ,C1191_=_C1195 ,C1191_=_C1196 ,C1191_=_C1197 ,C1191_=_C1198 ,\nC1191_=_C1199 ,C1191_=_C1200 ,C1191_=_C1201 ,C1191_=_C3698 ,C1191_=_C3936 ,C1192_=_C1195 ,\nC1192_=_C1196 ,C1192_=_C1197 ,C1192_=_C1198 ,C1192_=_C1199 ,C1192_=_C1200 ,C1192_=_C1201 ,\nC1192_=_C3944 ,C1195_=_C1196 ,C1195_=_C1197 ,C1195_=_C1198 ,C1195_=_C1199 ,C1195_=_C1200 ,\nC1195_=_C1201 ,C1195_=_C3703 ,C1195_=_C3730 ,C1195_=_C3988 ,C1196_=_C1197 ,C1196_=_C1198 ,\nC1196_=_C1199 ,C1196_=_C1200 ,C1196_=_C1201 ,C1196_=_C3704 ,C1196_=_C3989 ,C1197_=_C1198 ,\nC1197_=_C1199 ,C1197_=_C1200 ,C1197_=_C1201 ,C1197_=_C3705 ,C1197_=_C3732 ,C1197_=_C3990 ,\nC1198_=_C1199 ,C1198_=_C1200 ,C1198_=_C1201 ,C1199_=_C1200 ,C1199_=_C1201 ,C1200_=_C1201 ,\nC1200_=_C4002 ,C1201_=_C1892 ,C1201_=_C3710 ,C1201_=_C3992 ,C1201_=_C4116 ,C1220_=_C1262 ,\nC1220_=_C1315 ,C1220_=_C2021 ,C1220_=_C2308 ,C1220_=_C2343 ,C1220_=_C2558 ,C1220_=_C2749 ,\nC1220_=_C2792 ,C1220_=_C3131 ,C1220_=_C3528 ,C1220_=_C3530 ,C1220_=_C3531 ,C1220_=_C3532 ,\nC1220_=_C3533 ,C1220_=_C3534 ,C1220_=_C3535 ,C1220_=_C3536 ,C1220_=_C3537 ,C1244_=_C1246 ,\nC1244_=_C1293 ,C1244_=_C2028 ,C1244_=_C2313 ,C1244_=_C2460 ,C1244_=_C2765 ,C1244_=_C2964 ,\nC1244_=_C3035 ,C1244_=_C3441 ,C1244_=_C3520 ,C1244_=_C3800 ,C1244_=_C3944 ,C1244_=_C4001 ,\nC1244_=_C4002 ,C1244_=_C4003 ,C1246_=_C1294 ,C1246_=_C1345 ,C1246_=_C1372 ,C1246_=_C1666 ,\nC1246_=_C2314 ,C1246_=_C2441 ,C1246_=_C2494 ,C1246_=_C2786 ,C1246_=_C2936 ,C1246_=_C2966 ,\nC1246_=_C3210 ,C1246_=_C3263 ,C1246_=_C3408 ,C1246_=_C3444 ,C1246_=_C3493 ,C1246_=_C3562 ,\nC1246_=_C3750 ,C1246_=_C4077 ,C1246_=_C4079 ,C1246_=_C4080 ,C1262_=_C1315 ,C1262_=_C2021 ,\nC1262_=_C2308 ,C1262_=_C2343 ,C1262_=_C2558 ,C1262_=_C2749 ,C1262_=_C2792 ,C1262_=_C3131 ,\nC1262_=_C3528 ,C1262_=_C3530 ,C1262_=_C3531 ,C1262_=_C3532 ,C1262_=_C3533 ,C1262_=_C3534 ,\nC1262_=_C3535 ,C1262_=_C3536 ,C1262_=_C3537 ,C1278_=_C1280 ,C1278_=_C1293 ,C1278_=_C1294 ,\nC1278_=_C1301 ,C1278_=_C1375 ,C1278_=_C1377 ,C1278_=_C1379 ,C1278_=_C1381 ,C1278_=_C1382 ,\nC1278_=_C1385 ,C1278_=_C1386 ,C1278_=_C1387 ,C1278_=_C1388 ,C1278_=_C1389 ,C1278_=_C1390 ,\nC1278_=_C1392 ,C1278_=_C1393 ,C1278_=_C1394 ,C1280_=_C1293 ,C1280_=_C1294 ,C1280_=_C1471 ,\nC1280_=_C2259 ,C1280_=_C2261 ,C1280_=_C2262 ,C1280_=_C2263 ,C1280_=_C2264 ,C1280_=_C2265 ,\nC1280_=_C2266 ,C1280_=_C2267 ,C1280_=_C2268 ,C1280_=_C2269 ,C1280_=_C2270 ,C1280_=_C2271 ,\nC1280_=_C2272 ,C1280_=_C2273 ,C1280_=_C2274 ,C1280_=_C2276 ,C1280_=_C2277 ,C1280_=_C2278 ,\nC1293_=_C1294 ,C1293_=_C2028 ,C1293_=_C2313 ,C1293_=_C2460 ,C1293_=_C2765 ,C1293_=_C2964 ,\nC1293_=_C3035 ,C1293_=_C3441 ,C1293_=_C3520 ,C1293_=_C3800 ,C1293_=_C3944 ,C1293_=_C4001 ,\nC1293_=_C4002 ,C1293_=_C4003 ,C1294_=_C1345 ,C1294_=_C1372 ,C1294_=_C1666 ,C1294_=_C2314 ,\nC1294_=_C2441 ,C1294_=_C2494 ,C1294_=_C2786 ,C1294_=_C2936 ,C1294_=_C2966 ,C1294_=_C3210 ,\nC1294_=_C3263 ,C1294_=_C3408 ,C1294_=_C3444 ,C1294_=_C3493 ,C1294_=_C3562 ,C1294_=_C3750 ,\nC1294_=_C4077 ,C1294_=_C4079 ,C1294_=_C4080 ,C1301_=_C1307 ,C1301_=_C1310 ,C1301_=_C1315 ,\nC1301_=_C1316 ,C1301_=_C1317 ,C1301_=_C1323 ,C1301_=_C1375 ,C1301_=_C1377 ,C1301_=_C1379 ,\nC1301_=_C1381 ,C1301_=_C1382 ,C1301_=_C1385 ,C1301_=_C1386 ,C1301_=_C1387 ,C1301_=_C1388 ,\nC1301_=_C1389 ,C1301_=_C1390 ,C1301_=_C1392 ,C1301_=_C1393 ,C1301_=_C1394 ,C1307_=_C1310 ,\nC1307_=_C1315 ,C1307_=_C1316 ,C1307_=_C1317 ,C1307_=_C1323 ,C1307_=_C1500 ,C1307_=_C1719 ,\nC1307_=_C1743 ,C1307_=_C1910 ,C1307_=_C2300 ,C1307_=_C2320 ,C1307_=_C2321 ,C1307_=_C2322 ,\nC1307_=_C2324 ,C1307_=_C2325 ,C1307_=_C2326 ,C1307_=_C2329 ,C1307_=_C2330 ,C1307_=_C2331 ,\nC1307_=_C2332 ,C1307_=_C2333 ,C1307_=_C2334 ,C1307_=_C2336 ,C1307_=_C2337 ,C1307_=_C2338 ,\nC1310_=_C1315 ,C1310_=_C1316 ,C1310_=_C1317 ,C1310_=_C1323 ,C1310_=_C1474 ,C1310_=_C2304 ,\nC1310_=_C2339 ,C1310_=_C2657 ,C1310_=_C2658 ,C1310_=_C2659 ,C1310_=_C2660 ,C1310_=_C2661 ,\nC1310_=_C2664 ,C1310_=_C2665 ,C1310_=_C2666 ,C1310_=_C2667 ,C1310_=_C2668 ,C1310_=_C2669 ,\nC1310_=_C2670 ,C1310_=_C2672 ,C1315_=_C1316 ,C1315_=_C1317 ,C1315_=_C1323 ,C1315_=_C2021 ,\nC1315_=_C2308 ,C1315_=_C2343 ,C1315_=_C2558 ,C1315_=_C2749 ,C1315_=_C2792 ,C1315_=_C3131 ,\nC1315_=_C3528 ,C1315_=_C3530 ,C1315_=_C3531 ,C1315_=_C3532 ,C1315_=_C3533 ,C1315_=_C3534 ,\nC1315_=_C3535 ,C1315_=_C3536 ,C1315_=_C3537 ,C1316_=_C1317 ,C1316_=_C1323 ,C1316_=_C1938 ,\nC1316_=_C2310 ,C1316_=_C2344 ,C1316_=_C2379 ,C1316_=_C2414 ,C1316_=_C2841 ,C1316_=_C2960 ,\nC1316_=_C3179 ,C1316_=_C3327 ,C1316_=_C3609 ,C1316_=_C3610 ,C1316_=_C3611 ,C1316_=_C3612 ,\nC1316_=_C3614 ,C1316_=_C3615 ,C1316_=_C3616 ,C1316_=_C3617 ,C1317_=_C1323 ,C1317_=_C1366 ,\nC1317_=_C2044 ,C1317_=_C2287 ,C1317_=_C2366 ,C1317_=_C2825 ,C1317_=_C2885 ,C1317_=_C2905 ,\nC1317_=_C2919 ,C1317_=_C3090 ,C1317_=_C3193 ,C1317_=_C3375 ,C1317_=_C3516 ,C1317_=_C3756 ,\nC1317_=_C3757 ,C1317_=_C3758 ,C1317_=_C3764 ,C1323_=_C1925 ,C1323_=_C2294 ,C1323_=_C2633 ,\nC1323_=_C2924 ,C1323_=_C3094 ,C1323_=_C3378 ,C1323_=_C3521 ,C1323_=_C3692 ,C1323_=_C3876 ,\nC1323_=_C3926 ,C1323_=_C3950 ,C1323_=_C3973 ,C1323_=_C4004 ,C1323_=_C4010 ,C1323_=_C4011 ,\nC1323_=_C4015 ,C1340_=_C1345 ,C1340_=_C1347 ,C1340_=_C2235 ,C1340_=_C2346 ,C1340_=_C2419 ,\nC1340_=_C2490 ,C1340_=_C2529 ,C1340_=_C3046 ,C1340_=_C3157 ,C1340_=_C3228 ,C1340_=_C3243 ,\nC1340_=_C3258 ,C1340_=_C3316 ,C1340_=_C3490 ,C1340_=_C3559 ,C1340_=_C3657 ,C1340_=_C3744 ,\nC1340_=_C3795 ,C1340_=_C3805 ,C1340_=_C3806 ,C1340_=_C3807 ,C1340_=_C3808 ,C1340_=_C3810 ,\nC1345_=_C1347 ,C1345_=_C1372 ,C1345_=_C1666 ,C1345_=_C2314 ,C1345_=_C2441 ,C1345_=_C2494 ,\nC1345_=_C2786 ,C1345_=_C2936 ,C1345_=_C2966 ,C1345_=_C3210 ,C1345_=_C3263 ,C1345_=_C3408 ,\nC1345_=_C3444 ,C1345_=_C3493 ,C1345_=_C3562 ,C1345_=_C3750 ,C1345_=_C4077 ,C1345_=_C4079 ,\nC1345_=_C4080 ,C1347_=_C2498 ,C1347_=_C2587 ,C1347_=_C2768 ,C1347_=_C3265 ,C1347_=_C3474 ,\nC1347_=_C3526 ,C1347_=_C3564 ,C1347_=_C3605 ,C1347_=_C3755 ,C1347_=_C3823 ,C1347_=_C3868 ,\nC1347_=_C3934 ,C1347_=_C4105 ,C1347_=_C4111 ,C1347_=_C4120 ,C1365_=_C1366 ,C1365_=_C1372 ,\nC1365_=_C1373 ,C1365_=_C1510 ,C1365_=_C1662 ,C1365_=_C1706 ,C1365_=_C1838 ,C1365_=_C1862 ,\nC1365_=_C1982 ,C1365_=_C2043 ,C1365_=_C2191 ,C1365_=_C2796 ,C1365_=_C3155 ,C1365_=_C3300 ,\nC1365_=_C3433 ,C1365_=_C3645 ,C1365_=_C3664 ,C1365_=_C3711 ,C1365_=_C3726 ,C1365_=_C3727 ,\nC1365_=_C3728 ,C1365_=_C3729 ,C1365_=_C3730 ,C1365_=_C3731 ,C1365_=_C3732 ,C1365_=_C3733 ,\nC1365_=_C3734 ,C1365_=_C3735 ,C1366_=_C1372 ,C1366_=_C1373 ,C1366_=_C2044 ,C1366_=_C2287 ,\nC1366_=_C2366 ,C1366_=_C2825 ,C1366_=_C2885 ,C1366_=_C2905 ,C1366_=_C2919 ,C1366_=_C3090 ,\nC1366_=_C3193 ,C1366_=_C3375 ,C1366_=_C3516 ,C1366_=_C3756 ,C1366_=_C3757 ,C1366_=_C3758 ,\nC1366_=_C3764 ,C1372_=_C1373 ,C1372_=_C1666 ,C1372_=_C2314 ,C1372_=_C2441 ,C1372_=_C2494 ,\nC1372_=_C2786 ,C1372_=_C2936 ,C1372_=_C2966 ,C1372_=_C3210 ,C1372_=_C3263 ,C1372_=_C3408 ,\nC1372_=_C3444 ,C1372_=_C3493 ,C1372_=_C3562 ,C1372_=_C3750 ,C1372_=_C4077 ,C1372_=_C4079 ,\nC1372_=_C4080 ,C1373_=_C1669 ,C1373_=_C2296 ,C1373_=_C2442 ,C1373_=_C2654 ,C1373_=_C2788 ,\nC1373_=_C2938 ,C1373_=_C3145 ,C1373_=_C3212 ,C1373_=_C3277 ,C1373_=_C3345 ,C1373_=_C3410 ,\nC1373_=_C3494 ,C1373_=_C3524 ,C1373_=_C3930 ,C1373_=_C4063 ,C1375_=_C1377 ,C1375_=_C1379 ,\nC1375_=_C1381 ,C1375_=_C1382 ,C1375_=_C1385 ,C1375_=_C1386 ,C1375_=_C1387 ,C1375_=_C1388 ,\nC1375_=_C1389 ,C1375_=_C1390 ,C1375_=_C1392 ,C1375_=_C1393 ,C1375_=_C1394 ,C1375_=_C1471 ,\nC1375_=_C1474 ,C1375_=_C1490 ,C1377_=_C1379 ,C1377_=_C1381 ,C1377_=_C1382 ,C1377_=_C1385 ,\nC1377_=_C1386 ,C1377_=_C1387 ,C1377_=_C1388 ,C1377_=_C1389 ,C1377_=_C1390 ,C1377_=_C1392 ,\nC1377_=_C1393 ,C1377_=_C1394 ,C1377_=_C2300 ,C1377_=_C2304 ,C1377_=_C2308 ,C1377_=_C2310 ,\nC1377_=_C2313 ,C1377_=_C2314 ,C1379_=_C1381 ,C1379_=_C1382 ,C1379_=_C1385 ,C1379_=_C1386 ,\nC1379_=_C1387 ,C1379_=_C1388 ,C1379_=_C1389 ,C1379_=_C1390 ,C1379_=_C1392 ,C1379_=_C1393 ,\nC1379_=_C1394 ,C1379_=_C2259 ,C1379_=_C2320 ,C1379_=_C2339 ,C1379_=_C2343 ,C1379_=_C2344 ,\nC1379_=_C2346 ,C1381_=_C1382 ,C1381_=_C1385 ,C1381_=_C1386 ,C1381_=_C1387 ,C1381_=_C1388 ,\nC1381_=_C1389 ,C1381_=_C1390 ,C1381_=_C1392 ,C1381_=_C1393 ,C1381_=_C1394 ,C1381_=_C2261 ,\nC1381_=_C2657 ,C1381_=_C2689 ,C1382_=_C1385 ,C1382_=_C1386 ,C1382_=_C1387 ,C1382_=_C1388 ,\nC1382_=_C1389 ,C1382_=_C1390 ,C1382_=_C1392 ,C1382_=_C1393 ,C1382_=_C1394 ,C1382_=_C1876 ,\nC1382_=_C2262 ,C1382_=_C2659 ,C1382_=_C2873 ,C1385_=_C1386 ,C1385_=_C1387 ,C1385_=_C1388 ,\nC1385_=_C1389 ,C1385_=_C1390 ,C1385_=_C1392 ,C1385_=_C1393 ,C1385_=_C1394 ,C1385_=_C2268 ,\nC1385_=_C2664 ,C1385_=_C3609 ,C1385_=_C3645 ,C1385_=_C3646 ,C1385_=_C3652 ,C1386_=_C1387 ,\nC1386_=_C1388 ,C1386_=_C1389 ,C1386_=_C1390 ,C1386_=_C1392 ,C1386_=_C1393 ,C1386_=_C1394 ,\nC1386_=_C2269 ,C1386_=_C2668 ,C1386_=_C3721 ,C1387_=_C1388 ,C1387_=_C1389 ,C1387_=_C1390 ,\nC1387_=_C1392 ,C1387_=_C1393 ,C1387_=_C1394 ,C1387_=_C2270 ,C1387_=_C2669 ,C1387_=_C3812 ,\nC1388_=_C1389 ,C1388_=_C1390 ,C1388_=_C1392 ,C1388_=_C1393 ,C1388_=_C1394 ,C1388_=_C2271 ,\nC1389_=_C1390 ,C1389_=_C1392 ,C1389_=_C1393 ,C1389_=_C1394 ,C1389_=_C2331 ,C1389_=_C2670 ,\nC1389_=_C3533 ,C1389_=_C3616 ,C1389_=_C3783 ,C1389_=_C3934 ,C1390_=_C1392 ,C1390_=_C1393 ,\nC1390_=_C1394</w:t>
      </w:r>
    </w:p>
    <w:p>
      <w:pPr>
        <w:pStyle w:val="PreformattedText"/>
        <w:bidi w:val="0"/>
        <w:spacing w:before="0" w:after="0"/>
        <w:jc w:val="left"/>
        <w:rPr/>
      </w:pPr>
      <w:r>
        <w:rPr/>
        <w:t xml:space="preserve"> </w:t>
      </w:r>
      <w:r>
        <w:rPr/>
        <w:t>,C1390_=_C1883 ,C1390_=_C2273 ,C1390_=_C3699 ,C1390_=_C3980 ,C1392_=_C1393 ,\nC1392_=_C1394 ,C1392_=_C2276 ,C1393_=_C1394 ,C1393_=_C2277 ,C1393_=_C3991 ,C1394_=_C2278 ,\nC1422_=_C1537 ,C1422_=_C1785 ,C1422_=_C1872 ,C1422_=_C1873 ,C1422_=_C1874 ,C1422_=_C1875 ,\nC1422_=_C1876 ,C1422_=_C1877 ,C1422_=_C1878 ,C1422_=_C1879 ,C1422_=_C1882 ,C1422_=_C1883 ,\nC1422_=_C1886 ,C1422_=_C1887 ,C1422_=_C1890 ,C1422_=_C1892 ,C1464_=_C1551 ,C1464_=_C1576 ,\nC1464_=_C1714 ,C1464_=_C2074 ,C1464_=_C2177 ,C1464_=_C2258 ,C1464_=_C2497 ,C1464_=_C2741 ,\nC1464_=_C3200 ,C1464_=_C3235 ,C1464_=_C3425 ,C1464_=_C3448 ,C1464_=_C3525 ,C1464_=_C3980 ,\nC1464_=_C4073 ,C1464_=_C4104 ,C1464_=_C4116 ,C1471_=_C1474 ,C1471_=_C1490 ,C1471_=_C2259 ,\nC1471_=_C2261 ,C1471_=_C2262 ,C1471_=_C2263 ,C1471_=_C2264 ,C1471_=_C2265 ,C1471_=_C2266 ,\nC1471_=_C2267 ,C1471_=_C2268 ,C1471_=_C2269 ,C1471_=_C2270 ,C1471_=_C2271 ,C1471_=_C2272 ,\nC1471_=_C2273 ,C1471_=_C2274 ,C1471_=_C2276 ,C1471_=_C2277 ,C1471_=_C2278 ,C1474_=_C1490 ,\nC1474_=_C2304 ,C1474_=_C2339 ,C1474_=_C2657 ,C1474_=_C2658 ,C1474_=_C2659 ,C1474_=_C2660 ,\nC1474_=_C2661 ,C1474_=_C2664 ,C1474_=_C2665 ,C1474_=_C2666 ,C1474_=_C2667 ,C1474_=_C2668 ,\nC1474_=_C2669 ,C1474_=_C2670 ,C1474_=_C2672 ,C1490_=_C2049 ,C1490_=_C2133 ,C1490_=_C2567 ,\nC1490_=_C2689 ,C1490_=_C2873 ,C1490_=_C3062 ,C1490_=_C3186 ,C1490_=_C3284 ,C1490_=_C3459 ,\nC1490_=_C3652 ,C1490_=_C3680 ,C1490_=_C3721 ,C1490_=_C3812 ,C1490_=_C3875 ,C1490_=_C3898 ,\nC1490_=_C3919 ,C1490_=_C3936 ,C1490_=_C3988 ,C1490_=_C3989 ,C1490_=_C3990 ,C1490_=_C3991 ,\nC1490_=_C3992 ,C1500_=_C1510 ,C1500_=_C1719 ,C1500_=_C1743 ,C1500_=_C1910 ,C1500_=_C2300 ,\nC1500_=_C2320 ,C1500_=_C2321 ,C1500_=_C2322 ,C1500_=_C2324 ,C1500_=_C2325 ,C1500_=_C2326 ,\nC1500_=_C2329 ,C1500_=_C2330 ,C1500_=_C2331 ,C1500_=_C2332 ,C1500_=_C2333 ,C1500_=_C2334 ,\nC1500_=_C2336 ,C1500_=_C2337 ,C1500_=_C2338 ,C1510_=_C1662 ,C1510_=_C1706 ,C1510_=_C1838 ,\nC1510_=_C1862 ,C1510_=_C1982 ,C1510_=_C2043 ,C1510_=_C2191 ,C1510_=_C2796 ,C1510_=_C3155 ,\nC1510_=_C3300 ,C1510_=_C3433 ,C1510_=_C3645 ,C1510_=_C3664 ,C1510_=_C3711 ,C1510_=_C3726 ,\nC1510_=_C3727 ,C1510_=_C3728 ,C1510_=_C3729 ,C1510_=_C3730 ,C1510_=_C3731 ,C1510_=_C3732 ,\nC1510_=_C3733 ,C1510_=_C3734 ,C1510_=_C3735 ,C1537_=_C1545 ,C1537_=_C1551 ,C1537_=_C1785 ,\nC1537_=_C1872 ,C1537_=_C1873 ,C1537_=_C1874 ,C1537_=_C1875 ,C1537_=_C1876 ,C1537_=_C1877 ,\nC1537_=_C1878 ,C1537_=_C1879 ,C1537_=_C1882 ,C1537_=_C1883 ,C1537_=_C1886 ,C1537_=_C1887 ,\nC1537_=_C1890 ,C1537_=_C1892 ,C1545_=_C1551 ,C1545_=_C2171 ,C1545_=_C2488 ,C1545_=_C3281 ,\nC1545_=_C3416 ,C1545_=_C3515 ,C1545_=_C3676 ,C1545_=_C3698 ,C1545_=_C3699 ,C1545_=_C3703 ,\nC1545_=_C3704 ,C1545_=_C3705 ,C1545_=_C3706 ,C1545_=_C3710 ,C1551_=_C1576 ,C1551_=_C1714 ,\nC1551_=_C2074 ,C1551_=_C2177 ,C1551_=_C2258 ,C1551_=_C2497 ,C1551_=_C2741 ,C1551_=_C3200 ,\nC1551_=_C3235 ,C1551_=_C3425 ,C1551_=_C3448 ,C1551_=_C3525 ,C1551_=_C3980 ,C1551_=_C4073 ,\nC1551_=_C4104 ,C1551_=_C4116 ,C1576_=_C1714 ,C1576_=_C2074 ,C1576_=_C2177 ,C1576_=_C2258 ,\nC1576_=_C2497 ,C1576_=_C2741 ,C1576_=_C3200 ,C1576_=_C3235 ,C1576_=_C3425 ,C1576_=_C3448 ,\nC1576_=_C3525 ,C1576_=_C3980 ,C1576_=_C4073 ,C1576_=_C4104 ,C1576_=_C4116 ,C1662_=_C1663 ,\nC1662_=_C1666 ,C1662_=_C1669 ,C1662_=_C1706 ,C1662_=_C1838 ,C1662_=_C1862 ,C1662_=_C1982 ,\nC1662_=_C2043 ,C1662_=_C2191 ,C1662_=_C2796 ,C1662_=_C3155 ,C1662_=_C3300 ,C1662_=_C3433 ,\nC1662_=_C3645 ,C1662_=_C3664 ,C1662_=_C3711 ,C1662_=_C3726 ,C1662_=_C3727 ,C1662_=_C3728 ,\nC1662_=_C3729 ,C1662_=_C3730 ,C1662_=_C3731 ,C1662_=_C3732 ,C1662_=_C3733 ,C1662_=_C3734 ,\nC1662_=_C3735 ,C1663_=_C1666 ,C1663_=_C1669 ,C1663_=_C1708 ,C1663_=_C1940 ,C1663_=_C2383 ,\nC1663_=_C2417 ,C1663_=_C2476 ,C1663_=_C3007 ,C1663_=_C3156 ,C1663_=_C3330 ,C1663_=_C3418 ,\nC1663_=_C3434 ,C1663_=_C3627 ,C1663_=_C3646 ,C1663_=_C3656 ,C1663_=_C3712 ,C1663_=_C3781 ,\nC1663_=_C3782 ,C1663_=_C3783 ,C1663_=_C3784 ,C1663_=_C3785 ,C1663_=_C3786 ,C1663_=_C3787 ,\nC1663_=_C3788 ,C1663_=_C3789 ,C1666_=_C1669 ,C1666_=_C2314 ,C1666_=_C2441 ,C1666_=_C2494 ,\nC1666_=_C2786 ,C1666_=_C2936 ,C1666_=_C2966 ,C1666_=_C3210 ,C1666_=_C3263 ,C1666_=_C3408 ,\nC1666_=_C3444 ,C1666_=_C3493 ,C1666_=_C3562 ,C1666_=_C3750 ,C1666_=_C4077 ,C1666_=_C4079 ,\nC1666_=_C4080 ,C1669_=_C2296 ,C1669_=_C2442 ,C1669_=_C2654 ,C1669_=_C2788 ,C1669_=_C2938 ,\nC1669_=_C3145 ,C1669_=_C3212 ,C1669_=_C3277 ,C1669_=_C3345 ,C1669_=_C3410 ,C1669_=_C3494 ,\nC1669_=_C3524 ,C1669_=_C3930 ,C1669_=_C4063 ,C1706_=_C1708 ,C1706_=_C1714 ,C1706_=_C1838 ,\nC1706_=_C1862 ,C1706_=_C1982 ,C1706_=_C2043 ,C1706_=_C2191 ,C1706_=_C2796 ,C1706_=_C3155 ,\nC1706_=_C3300 ,C1706_=_C3433 ,C1706_=_C3645 ,C1706_=_C3664 ,C1706_=_C3711 ,C1706_=_C3726 ,\nC1706_=_C3727 ,C1706_=_C3728 ,C1706_=_C3729 ,C1706_=_C3730 ,C1706_=_C3731 ,C1706_=_C3732 ,\nC1706_=_C3733 ,C1706_=_C3734 ,C1706_=_C3735 ,C1708_=_C1714 ,C1708_=_C1940 ,C1708_=_C2383 ,\nC1708_=_C2417 ,C1708_=_C2476 ,C1708_=_C3007 ,C1708_=_C3156 ,C1708_=_C3330 ,C1708_=_C3418 ,\nC1708_=_C3434 ,C1708_=_C3627 ,C1708_=_C3646 ,C1708_=_C3656 ,C1708_=_C3712 ,C1708_=_C3781 ,\nC1708_=_C3782 ,C1708_=_C3783 ,C1708_=_C3784 ,C1708_=_C3785 ,C1708_=_C3786 ,C1708_=_C3787 ,\nC1708_=_C3788 ,C1708_=_C3789 ,C1714_=_C2074 ,C1714_=_C2177 ,C1714_=_C2258 ,C1714_=_C2497 ,\nC1714_=_C2741 ,C1714_=_C3200 ,C1714_=_C3235 ,C1714_=_C3425 ,C1714_=_C3448 ,C1714_=_C3525 ,\nC1714_=_C3980 ,C1714_=_C4073 ,C1714_=_C4104 ,C1714_=_C4116 ,C1719_=_C1743 ,C1719_=_C1910 ,\nC1719_=_C2300 ,C1719_=_C2320 ,C1719_=_C2321 ,C1719_=_C2322 ,C1719_=_C2324 ,C1719_=_C2325 ,\nC1719_=_C2326 ,C1719_=_C2329 ,C1719_=_C2330 ,C1719_=_C2331 ,C1719_=_C2332 ,C1719_=_C2333 ,\nC1719_=_C2334 ,C1719_=_C2336 ,C1719_=_C2337 ,C1719_=_C2338 ,C1743_=_C1910 ,C1743_=_C2300 ,\nC1743_=_C2320 ,C1743_=_C2321 ,C1743_=_C2322 ,C1743_=_C2324 ,C1743_=_C2325 ,C1743_=_C2326 ,\nC1743_=_C2329 ,C1743_=_C2330 ,C1743_=_C2331 ,C1743_=_C2332 ,C1743_=_C2333 ,C1743_=_C2334 ,\nC1743_=_C2336 ,C1743_=_C2337 ,C1743_=_C2338 ,C1785_=_C1872 ,C1785_=_C1873 ,C1785_=_C1874 ,\nC1785_=_C1875 ,C1785_=_C1876 ,C1785_=_C1877 ,C1785_=_C1878 ,C1785_=_C1879 ,C1785_=_C1882 ,\nC1785_=_C1883 ,C1785_=_C1886 ,C1785_=_C1887 ,C1785_=_C1890 ,C1785_=_C1892 ,C1838_=_C1862 ,\nC1838_=_C1982 ,C1838_=_C2043 ,C1838_=_C2191 ,C1838_=_C2796 ,C1838_=_C3155 ,C1838_=_C3300 ,\nC1838_=_C3433 ,C1838_=_C3645 ,C1838_=_C3664 ,C1838_=_C3711 ,C1838_=_C3726 ,C1838_=_C3727 ,\nC1838_=_C3728 ,C1838_=_C3729 ,C1838_=_C3730 ,C1838_=_C3731 ,C1838_=_C3732 ,C1838_=_C3733 ,\nC1838_=_C3734 ,C1838_=_C3735 ,C1862_=_C1982 ,C1862_=_C2043 ,C1862_=_C2191 ,C1862_=_C2796 ,\nC1862_=_C3155 ,C1862_=_C3300 ,C1862_=_C3433 ,C1862_=_C3645 ,C1862_=_C3664 ,C1862_=_C3711 ,\nC1862_=_C3726 ,C1862_=_C3727 ,C1862_=_C3728 ,C1862_=_C3729 ,C1862_=_C3730 ,C1862_=_C3731 ,\nC1862_=_C3732 ,C1862_=_C3733 ,C1862_=_C3734 ,C1862_=_C3735 ,C1872_=_C1873 ,C1872_=_C1874 ,\nC1872_=_C1875 ,C1872_=_C1876 ,C1872_=_C1877 ,C1872_=_C1878 ,C1872_=_C1879 ,C1872_=_C1882 ,\nC1872_=_C1883 ,C1872_=_C1886 ,C1872_=_C1887 ,C1872_=_C1890 ,C1872_=_C1892 ,C1872_=_C2171 ,\nC1872_=_C2177 ,C1873_=_C1874 ,C1873_=_C1875 ,C1873_=_C1876 ,C1873_=_C1877 ,C1873_=_C1878 ,\nC1873_=_C1879 ,C1873_=_C1882 ,C1873_=_C1883 ,C1873_=_C1886 ,C1873_=_C1887 ,C1873_=_C1890 ,\nC1873_=_C1892 ,C1873_=_C2488 ,C1873_=_C2490 ,C1873_=_C2494 ,C1873_=_C2497 ,C1873_=_C2498 ,\nC1874_=_C1875 ,C1874_=_C1876 ,C1874_=_C1877 ,C1874_=_C1878 ,C1874_=_C1879 ,C1874_=_C1882 ,\nC1874_=_C1883 ,C1874_=_C1886 ,C1874_=_C1887 ,C1874_=_C1890 ,C1874_=_C1892 ,C1875_=_C1876 ,\nC1875_=_C1877 ,C1875_=_C1878 ,C1875_=_C1879 ,C1875_=_C1882 ,C1875_=_C1883 ,C1875_=_C1886 ,\nC1875_=_C1887 ,C1875_=_C1890 ,C1875_=_C1892 ,C1875_=_C2587 ,C1876_=_C1877 ,C1876_=_C1878 ,\nC1876_=_C1879 ,C1876_=_C1882 ,C1876_=_C1883 ,C1876_=_C1886 ,C1876_=_C1887 ,C1876_=_C1890 ,\nC1876_=_C1892 ,C1876_=_C2262 ,C1876_=_C2659 ,C1876_=_C2873 ,C1877_=_C1878 ,C1877_=_C1879 ,\nC1877_=_C1882 ,C1877_=_C1883 ,C1877_=_C1886 ,C1877_=_C1887 ,C1877_=_C1890 ,C1877_=_C1892 ,\nC1878_=_C1879 ,C1878_=_C1882 ,C1878_=_C1883 ,C1878_=_C1886 ,C1878_=_C1887 ,C1878_=_C1890 ,\nC1878_=_C1892 ,C1878_=_C3416 ,C1878_=_C3418 ,C1878_=_C3425 ,C1879_=_C1882 ,C1879_=_C1883 ,\nC1879_=_C1886 ,C1879_=_C1887 ,C1879_=_C1890 ,C1879_=_C1892 ,C1879_=_C3515 ,C1879_=_C3516 ,\nC1879_=_C3520 ,C1879_=_C3521 ,C1879_=_C3524 ,C1879_=_C3525 ,C1879_=_C3526 ,C1882_=_C1883 ,\nC1882_=_C1886 ,C1882_=_C1887 ,C1882_=_C1890 ,C1882_=_C1892 ,C1883_=_C1886 ,C1883_=_C1887 ,\nC1883_=_C1890 ,C1883_=_C1892 ,C1883_=_C2273 ,C1883_=_C3699 ,C1883_=_C3980 ,C1886_=_C1887 ,\nC1886_=_C1890 ,C1886_=_C1892 ,C1886_=_C3706 ,C1886_=_C4073 ,C1887_=_C1890 ,C1887_=_C1892 ,\nC1890_=_C1892 ,C1892_=_C3710 ,C1892_=_C3992 ,C1892_=_C4116 ,C1910_=_C1925 ,C1910_=_C2300 ,\nC1910_=_C2320 ,C1910_=_C2321 ,C1910_=_C2322 ,C1910_=_C2324 ,C1910_=_C2325 ,C1910_=_C2326 ,\nC1910_=_C2329 ,C1910_=_C2330 ,C1910_=_C2331 ,C1910_=_C2332 ,C1910_=_C2333 ,C1910_=_C2334 ,\nC1910_=_C2336 ,C1910_=_C2337 ,C1910_=_C2338 ,C1925_=_C2294 ,C1925_=_C2633 ,C1925_=_C2924 ,\nC1925_=_C3094 ,C1925_=_C3378 ,C1925_=_C3521 ,C1925_=_C3692 ,C1925_=_C3876 ,C1925_=_C3926 ,\nC1925_=_C3950 ,C1925_=_C3973 ,C1925_=_C4004 ,C1925_=_C4010 ,C1925_=_C4011 ,C1925_=_C4015 ,\nC1938_=_C1940 ,C1938_=_C2310 ,C1938_=_C2344 ,C1938_=_C2379 ,C1938_=_C2414 ,C1938_=_C2841 ,\nC1938_=_C2960 ,C1938_=_C3179 ,C1938_=_C3327 ,C1938_=_C3609 ,C1938_=_C3610 ,C1938_=_C3611 ,\nC1938_=_C3612 ,C1938_=_C3614 ,C1938_=_C3615 ,C1938_=_C3616 ,C1938_=_C3617 ,C1940_=_C2383 ,\nC1940_=_C2417 ,C1940_=_C2476 ,C1940_=_C3007 ,C1940_=_C3156 ,C1940_=_C3330 ,C1940_=_C3418 ,\nC1940_=_C3434 ,C1940_=_C3627 ,C1940_=_C3646 ,C1940_=_C3656 ,C1940_=_C3712 ,C1940_=_C3781 ,\nC1940_=_C3782 ,C1940_=_C3783 ,C1940_=_C3784 ,C1940_=_C3785 ,C1940_=_C3786 ,C1940_=_C3787 ,\nC1940_=_C3788 ,C1940_=_C3789 ,C1982_=_C2043 ,C1982_=_C2191 ,C1982_=_C2796 ,C1982_=_C3155 ,\nC1982_=_C3300 ,C1982_=_C3433 ,C1982_=_C3645 ,C1982_=_C3664 ,C1982_=_C3711 ,C1982_=_C3726 ,\nC1982_=_C3727 ,C1982_=_C3728 ,C1982_=_C3729 ,C1982_=_C3730 ,C1982_=_C3731</w:t>
      </w:r>
    </w:p>
    <w:p>
      <w:pPr>
        <w:pStyle w:val="PreformattedText"/>
        <w:bidi w:val="0"/>
        <w:spacing w:before="0" w:after="0"/>
        <w:jc w:val="left"/>
        <w:rPr/>
      </w:pPr>
      <w:r>
        <w:rPr/>
        <w:t xml:space="preserve"> </w:t>
      </w:r>
      <w:r>
        <w:rPr/>
        <w:t>,C1982_=_C3732 ,\nC1982_=_C3733 ,C1982_=_C3734 ,C1982_=_C3735 ,C2021_=_C2028 ,C2021_=_C2308 ,C2021_=_C2343 ,\nC2021_=_C2558 ,C2021_=_C2749 ,C2021_=_C2792 ,C2021_=_C3131 ,C2021_=_C3528 ,C2021_=_C3530 ,\nC2021_=_C3531 ,C2021_=_C3532 ,C2021_=_C3533 ,C2021_=_C3534 ,C2021_=_C3535 ,C2021_=_C3536 ,\nC2021_=_C3537 ,C2028_=_C2313 ,C2028_=_C2460 ,C2028_=_C2765 ,C2028_=_C2964 ,C2028_=_C3035 ,\nC2028_=_C3441 ,C2028_=_C3520 ,C2028_=_C3800 ,C2028_=_C3944 ,C2028_=_C4001 ,C2028_=_C4002 ,\nC2028_=_C4003 ,C2043_=_C2044 ,C2043_=_C2049 ,C2043_=_C2191 ,C2043_=_C2796 ,C2043_=_C3155 ,\nC2043_=_C3300 ,C2043_=_C3433 ,C2043_=_C3645 ,C2043_=_C3664 ,C2043_=_C3711 ,C2043_=_C3726 ,\nC2043_=_C3727 ,C2043_=_C3728 ,C2043_=_C3729 ,C2043_=_C3730 ,C2043_=_C3731 ,C2043_=_C3732 ,\nC2043_=_C3733 ,C2043_=_C3734 ,C2043_=_C3735 ,C2044_=_C2049 ,C2044_=_C2287 ,C2044_=_C2366 ,\nC2044_=_C2825 ,C2044_=_C2885 ,C2044_=_C2905 ,C2044_=_C2919 ,C2044_=_C3090 ,C2044_=_C3193 ,\nC2044_=_C3375 ,C2044_=_C3516 ,C2044_=_C3756 ,C2044_=_C3757 ,C2044_=_C3758 ,C2044_=_C3764 ,\nC2049_=_C2133 ,C2049_=_C2567 ,C2049_=_C2689 ,C2049_=_C2873 ,C2049_=_C3062 ,C2049_=_C3186 ,\nC2049_=_C3284 ,C2049_=_C3459 ,C2049_=_C3652 ,C2049_=_C3680 ,C2049_=_C3721 ,C2049_=_C3812 ,\nC2049_=_C3875 ,C2049_=_C3898 ,C2049_=_C3919 ,C2049_=_C3936 ,C2049_=_C3988 ,C2049_=_C3989 ,\nC2049_=_C3990 ,C2049_=_C3991 ,C2049_=_C3992 ,C2074_=_C2177 ,C2074_=_C2258 ,C2074_=_C2497 ,\nC2074_=_C2741 ,C2074_=_C3200 ,C2074_=_C3235 ,C2074_=_C3425 ,C2074_=_C3448 ,C2074_=_C3525 ,\nC2074_=_C3980 ,C2074_=_C4073 ,C2074_=_C4104 ,C2074_=_C4116 ,C2133_=_C2567 ,C2133_=_C2689 ,\nC2133_=_C2873 ,C2133_=_C3062 ,C2133_=_C3186 ,C2133_=_C3284 ,C2133_=_C3459 ,C2133_=_C3652 ,\nC2133_=_C3680 ,C2133_=_C3721 ,C2133_=_C3812 ,C2133_=_C3875 ,C2133_=_C3898 ,C2133_=_C3919 ,\nC2133_=_C3936 ,C2133_=_C3988 ,C2133_=_C3989 ,C2133_=_C3990 ,C2133_=_C3991 ,C2133_=_C3992 ,\nC2171_=_C2177 ,C2171_=_C2488 ,C2171_=_C3281 ,C2171_=_C3416 ,C2171_=_C3515 ,C2171_=_C3676 ,\nC2171_=_C3698 ,C2171_=_C3699 ,C2171_=_C3703 ,C2171_=_C3704 ,C2171_=_C3705 ,C2171_=_C3706 ,\nC2171_=_C3710 ,C2177_=_C2258 ,C2177_=_C2497 ,C2177_=_C2741 ,C2177_=_C3200 ,C2177_=_C3235 ,\nC2177_=_C3425 ,C2177_=_C3448 ,C2177_=_C3525 ,C2177_=_C3980 ,C2177_=_C4073 ,C2177_=_C4104 ,\nC2177_=_C4116 ,C2191_=_C2796 ,C2191_=_C3155 ,C2191_=_C3300 ,C2191_=_C3433 ,C2191_=_C3645 ,\nC2191_=_C3664 ,C2191_=_C3711 ,C2191_=_C3726 ,C2191_=_C3727 ,C2191_=_C3728 ,C2191_=_C3729 ,\nC2191_=_C3730 ,C2191_=_C3731 ,C2191_=_C3732 ,C2191_=_C3733 ,C2191_=_C3734 ,C2191_=_C3735 ,\nC2235_=_C2346 ,C2235_=_C2419 ,C2235_=_C2490 ,C2235_=_C2529 ,C2235_=_C3046 ,C2235_=_C3157 ,\nC2235_=_C3228 ,C2235_=_C3243 ,C2235_=_C3258 ,C2235_=_C3316 ,C2235_=_C3490 ,C2235_=_C3559 ,\nC2235_=_C3657 ,C2235_=_C3744 ,C2235_=_C3795 ,C2235_=_C3805 ,C2235_=_C3806 ,C2235_=_C3807 ,\nC2235_=_C3808 ,C2235_=_C3810 ,C2258_=_C2497 ,C2258_=_C2741 ,C2258_=_C3200 ,C2258_=_C3235 ,\nC2258_=_C3425 ,C2258_=_C3448 ,C2258_=_C3525 ,C2258_=_C3980 ,C2258_=_C4073 ,C2258_=_C4104 ,\nC2258_=_C4116 ,C2259_=_C2261 ,C2259_=_C2262 ,C2259_=_C2263 ,C2259_=_C2264 ,C2259_=_C2265 ,\nC2259_=_C2266 ,C2259_=_C2267 ,C2259_=_C2268 ,C2259_=_C2269 ,C2259_=_C2270 ,C2259_=_C2271 ,\nC2259_=_C2272 ,C2259_=_C2273 ,C2259_=_C2274 ,C2259_=_C2276 ,C2259_=_C2277 ,C2259_=_C2278 ,\nC2259_=_C2320 ,C2259_=_C2339 ,C2259_=_C2343 ,C2259_=_C2344 ,C2259_=_C2346 ,C2261_=_C2262 ,\nC2261_=_C2263 ,C2261_=_C2264 ,C2261_=_C2265 ,C2261_=_C2266 ,C2261_=_C2267 ,C2261_=_C2268 ,\nC2261_=_C2269 ,C2261_=_C2270 ,C2261_=_C2271 ,C2261_=_C2272 ,C2261_=_C2273 ,C2261_=_C2274 ,\nC2261_=_C2276 ,C2261_=_C2277 ,C2261_=_C2278 ,C2261_=_C2657 ,C2261_=_C2689 ,C2262_=_C2263 ,\nC2262_=_C2264 ,C2262_=_C2265 ,C2262_=_C2266 ,C2262_=_C2267 ,C2262_=_C2268 ,C2262_=_C2269 ,\nC2262_=_C2270 ,C2262_=_C2271 ,C2262_=_C2272 ,C2262_=_C2273 ,C2262_=_C2274 ,C2262_=_C2276 ,\nC2262_=_C2277 ,C2262_=_C2278 ,C2262_=_C2659 ,C2262_=_C2873 ,C2263_=_C2264 ,C2263_=_C2265 ,\nC2263_=_C2266 ,C2263_=_C2267 ,C2263_=_C2268 ,C2263_=_C2269 ,C2263_=_C2270 ,C2263_=_C2271 ,\nC2263_=_C2272 ,C2263_=_C2273 ,C2263_=_C2274 ,C2263_=_C2276 ,C2263_=_C2277 ,C2263_=_C2278 ,\nC2264_=_C2265 ,C2264_=_C2266 ,C2264_=_C2267 ,C2264_=_C2268 ,C2264_=_C2269 ,C2264_=_C2270 ,\nC2264_=_C2271 ,C2264_=_C2272 ,C2264_=_C2273 ,C2264_=_C2274 ,C2264_=_C2276 ,C2264_=_C2277 ,\nC2264_=_C2278 ,C2264_=_C3258 ,C2264_=_C3263 ,C2264_=_C3265 ,C2265_=_C2266 ,C2265_=_C2267 ,\nC2265_=_C2268 ,C2265_=_C2269 ,C2265_=_C2270 ,C2265_=_C2271 ,C2265_=_C2272 ,C2265_=_C2273 ,\nC2265_=_C2274 ,C2265_=_C2276 ,C2265_=_C2277 ,C2265_=_C2278 ,C2266_=_C2267 ,C2266_=_C2268 ,\nC2266_=_C2269 ,C2266_=_C2270 ,C2266_=_C2271 ,C2266_=_C2272 ,C2266_=_C2273 ,C2266_=_C2274 ,\nC2266_=_C2276 ,C2266_=_C2277 ,C2266_=_C2278 ,C2266_=_C3408 ,C2266_=_C3410 ,C2267_=_C2268 ,\nC2267_=_C2269 ,C2267_=_C2270 ,C2267_=_C2271 ,C2267_=_C2272 ,C2267_=_C2273 ,C2267_=_C2274 ,\nC2267_=_C2276 ,C2267_=_C2277 ,C2267_=_C2278 ,C2268_=_C2269 ,C2268_=_C2270 ,C2268_=_C2271 ,\nC2268_=_C2272 ,C2268_=_C2273 ,C2268_=_C2274 ,C2268_=_C2276 ,C2268_=_C2277 ,C2268_=_C2278 ,\nC2268_=_C2664 ,C2268_=_C3609 ,C2268_=_C3645 ,C2268_=_C3646 ,C2268_=_C3652 ,C2269_=_C2270 ,\nC2269_=_C2271 ,C2269_=_C2272 ,C2269_=_C2273 ,C2269_=_C2274 ,C2269_=_C2276 ,C2269_=_C2277 ,\nC2269_=_C2278 ,C2269_=_C2668 ,C2269_=_C3721 ,C2270_=_C2271 ,C2270_=_C2272 ,C2270_=_C2273 ,\nC2270_=_C2274 ,C2270_=_C2276 ,C2270_=_C2277 ,C2270_=_C2278 ,C2270_=_C2669 ,C2270_=_C3812 ,\nC2271_=_C2272 ,C2271_=_C2273 ,C2271_=_C2274 ,C2271_=_C2276 ,C2271_=_C2277 ,C2271_=_C2278 ,\nC2272_=_C2273 ,C2272_=_C2274 ,C2272_=_C2276 ,C2272_=_C2277 ,C2272_=_C2278 ,C2273_=_C2274 ,\nC2273_=_C2276 ,C2273_=_C2277 ,C2273_=_C2278 ,C2273_=_C3699 ,C2273_=_C3980 ,C2274_=_C2276 ,\nC2274_=_C2277 ,C2274_=_C2278 ,C2276_=_C2277 ,C2276_=_C2278 ,C2277_=_C2278 ,C2277_=_C3991 ,\nC2287_=_C2294 ,C2287_=_C2296 ,C2287_=_C2366 ,C2287_=_C2825 ,C2287_=_C2885 ,C2287_=_C2905 ,\nC2287_=_C2919 ,C2287_=_C3090 ,C2287_=_C3193 ,C2287_=_C3375 ,C2287_=_C3516 ,C2287_=_C3756 ,\nC2287_=_C3757 ,C2287_=_C3758 ,C2287_=_C3764 ,C2294_=_C2296 ,C2294_=_C2633 ,C2294_=_C2924 ,\nC2294_=_C3094 ,C2294_=_C3378 ,C2294_=_C3521 ,C2294_=_C3692 ,C2294_=_C3876 ,C2294_=_C3926 ,\nC2294_=_C3950 ,C2294_=_C3973 ,C2294_=_C4004 ,C2294_=_C4010 ,C2294_=_C4011 ,C2294_=_C4015 ,\nC2296_=_C2442 ,C2296_=_C2654 ,C2296_=_C2788 ,C2296_=_C2938 ,C2296_=_C3145 ,C2296_=_C3212 ,\nC2296_=_C3277 ,C2296_=_C3345 ,C2296_=_C3410 ,C2296_=_C3494 ,C2296_=_C3524 ,C2296_=_C3930 ,\nC2296_=_C4063 ,C2300_=_C2304 ,C2300_=_C2308 ,C2300_=_C2310 ,C2300_=_C2313 ,C2300_=_C2314 ,\nC2300_=_C2320 ,C2300_=_C2321 ,C2300_=_C2322 ,C2300_=_C2324 ,C2300_=_C2325 ,C2300_=_C2326 ,\nC2300_=_C2329 ,C2300_=_C2330 ,C2300_=_C2331 ,C2300_=_C2332 ,C2300_=_C2333 ,C2300_=_C2334 ,\nC2300_=_C2336 ,C2300_=_C2337 ,C2300_=_C2338 ,C2304_=_C2308 ,C2304_=_C2310 ,C2304_=_C2313 ,\nC2304_=_C2314 ,C2304_=_C2339 ,C2304_=_C2657 ,C2304_=_C2658 ,C2304_=_C2659 ,C2304_=_C2660 ,\nC2304_=_C2661 ,C2304_=_C2664 ,C2304_=_C2665 ,C2304_=_C2666 ,C2304_=_C2667 ,C2304_=_C2668 ,\nC2304_=_C2669 ,C2304_=_C2670 ,C2304_=_C2672 ,C2308_=_C2310 ,C2308_=_C2313 ,C2308_=_C2314 ,\nC2308_=_C2343 ,C2308_=_C2558 ,C2308_=_C2749 ,C2308_=_C2792 ,C2308_=_C3131 ,C2308_=_C3528 ,\nC2308_=_C3530 ,C2308_=_C3531 ,C2308_=_C3532 ,C2308_=_C3533 ,C2308_=_C3534 ,C2308_=_C3535 ,\nC2308_=_C3536 ,C2308_=_C3537 ,C2310_=_C2313 ,C2310_=_C2314 ,C2310_=_C2344 ,C2310_=_C2379 ,\nC2310_=_C2414 ,C2310_=_C2841 ,C2310_=_C2960 ,C2310_=_C3179 ,C2310_=_C3327 ,C2310_=_C3609 ,\nC2310_=_C3610 ,C2310_=_C3611 ,C2310_=_C3612 ,C2310_=_C3614 ,C2310_=_C3615 ,C2310_=_C3616 ,\nC2310_=_C3617 ,C2313_=_C2314 ,C2313_=_C2460 ,C2313_=_C2765 ,C2313_=_C2964 ,C2313_=_C3035 ,\nC2313_=_C3441 ,C2313_=_C3520 ,C2313_=_C3800 ,C2313_=_C3944 ,C2313_=_C4001 ,C2313_=_C4002 ,\nC2313_=_C4003 ,C2314_=_C2441 ,C2314_=_C2494 ,C2314_=_C2786 ,C2314_=_C2936 ,C2314_=_C2966 ,\nC2314_=_C3210 ,C2314_=_C3263 ,C2314_=_C3408 ,C2314_=_C3444 ,C2314_=_C3493 ,C2314_=_C3562 ,\nC2314_=_C3750 ,C2314_=_C4077 ,C2314_=_C4079 ,C2314_=_C4080 ,C2320_=_C2321 ,C2320_=_C2322 ,\nC2320_=_C2324 ,C2320_=_C2325 ,C2320_=_C2326 ,C2320_=_C2329 ,C2320_=_C2330 ,C2320_=_C2331 ,\nC2320_=_C2332 ,C2320_=_C2333 ,C2320_=_C2334 ,C2320_=_C2336 ,C2320_=_C2337 ,C2320_=_C2338 ,\nC2320_=_C2339 ,C2320_=_C2343 ,C2320_=_C2344 ,C2320_=_C2346 ,C2321_=_C2322 ,C2321_=_C2324 ,\nC2321_=_C2325 ,C2321_=_C2326 ,C2321_=_C2329 ,C2321_=_C2330 ,C2321_=_C2331 ,C2321_=_C2332 ,\nC2321_=_C2333 ,C2321_=_C2334 ,C2321_=_C2336 ,C2321_=_C2337 ,C2321_=_C2338 ,C2321_=_C2476 ,\nC2322_=_C2324 ,C2322_=_C2325 ,C2322_=_C2326 ,C2322_=_C2329 ,C2322_=_C2330 ,C2322_=_C2331 ,\nC2322_=_C2332 ,C2322_=_C2333 ,C2322_=_C2334 ,C2322_=_C2336 ,C2322_=_C2337 ,C2322_=_C2338 ,\nC2322_=_C2633 ,C2324_=_C2325 ,C2324_=_C2326 ,C2324_=_C2329 ,C2324_=_C2330 ,C2324_=_C2331 ,\nC2324_=_C2332 ,C2324_=_C2333 ,C2324_=_C2334 ,C2324_=_C2336 ,C2324_=_C2337 ,C2324_=_C2338 ,\nC2325_=_C2326 ,C2325_=_C2329 ,C2325_=_C2330 ,C2325_=_C2331 ,C2325_=_C2332 ,C2325_=_C2333 ,\nC2325_=_C2334 ,C2325_=_C2336 ,C2325_=_C2337 ,C2325_=_C2338 ,C2325_=_C2661 ,C2325_=_C3179 ,\nC2325_=_C3186 ,C2326_=_C2329 ,C2326_=_C2330 ,C2326_=_C2331 ,C2326_=_C2332 ,C2326_=_C2333 ,\nC2326_=_C2334 ,C2326_=_C2336 ,C2326_=_C2337 ,C2326_=_C2338 ,C2326_=_C3243 ,C2329_=_C2330 ,\nC2329_=_C2331 ,C2329_=_C2332 ,C2329_=_C2333 ,C2329_=_C2334 ,C2329_=_C2336 ,C2329_=_C2337 ,\nC2329_=_C2338 ,C2329_=_C3692 ,C2330_=_C2331 ,C2330_=_C2332 ,C2330_=_C2333 ,C2330_=_C2334 ,\nC2330_=_C2336 ,C2330_=_C2337 ,C2330_=_C2338 ,C2330_=_C3926 ,C2330_=_C3930 ,C2331_=_C2332 ,\nC2331_=_C2333 ,C2331_=_C2334 ,C2331_=_C2336 ,C2331_=_C2337 ,C2331_=_C2338 ,C2331_=_C2670 ,\nC2331_=_C3533 ,C2331_=_C3616 ,C2331_=_C3783 ,C2331_=_C3934 ,C2332_=_C2333 ,C2332_=_C2334 ,\nC2332_=_C2336 ,C2332_=_C2337 ,C2332_=_C2338 ,C2332_=_C3973 ,C2333_=_C2334 ,C2333_=_C2336 ,\nC2333_=_C2337 ,C2333_=_C2338 ,C2333_=_C3806 ,C2334_=_C2336 ,C2334_=_C2337 ,C2334_=_C2338 ,\nC2334_=_C3728 ,C2334_=_C3785 ,C2334_=_C4004 ,C2336_=_C2337 ,C2336_=_C2338 ,C2336_=_C3808 ,\nC2336_=_C4010 ,C2337_=_C2338 ,C2337_=_C4011</w:t>
      </w:r>
    </w:p>
    <w:p>
      <w:pPr>
        <w:pStyle w:val="PreformattedText"/>
        <w:bidi w:val="0"/>
        <w:spacing w:before="0" w:after="0"/>
        <w:jc w:val="left"/>
        <w:rPr/>
      </w:pPr>
      <w:r>
        <w:rPr/>
        <w:t xml:space="preserve"> </w:t>
      </w:r>
      <w:r>
        <w:rPr/>
        <w:t>,C2339_=_C2343 ,C2339_=_C2344 ,C2339_=_C2346 ,\nC2339_=_C2657 ,C2339_=_C2658 ,C2339_=_C2659 ,C2339_=_C2660 ,C2339_=_C2661 ,C2339_=_C2664 ,\nC2339_=_C2665 ,C2339_=_C2666 ,C2339_=_C2667 ,C2339_=_C2668 ,C2339_=_C2669 ,C2339_=_C2670 ,\nC2339_=_C2672 ,C2343_=_C2344 ,C2343_=_C2346 ,C2343_=_C2558 ,C2343_=_C2749 ,C2343_=_C2792 ,\nC2343_=_C3131 ,C2343_=_C3528 ,C2343_=_C3530 ,C2343_=_C3531 ,C2343_=_C3532 ,C2343_=_C3533 ,\nC2343_=_C3534 ,C2343_=_C3535 ,C2343_=_C3536 ,C2343_=_C3537 ,C2344_=_C2346 ,C2344_=_C2379 ,\nC2344_=_C2414 ,C2344_=_C2841 ,C2344_=_C2960 ,C2344_=_C3179 ,C2344_=_C3327 ,C2344_=_C3609 ,\nC2344_=_C3610 ,C2344_=_C3611 ,C2344_=_C3612 ,C2344_=_C3614 ,C2344_=_C3615 ,C2344_=_C3616 ,\nC2344_=_C3617 ,C2346_=_C2419 ,C2346_=_C2490 ,C2346_=_C2529 ,C2346_=_C3046 ,C2346_=_C3157 ,\nC2346_=_C3228 ,C2346_=_C3243 ,C2346_=_C3258 ,C2346_=_C3316 ,C2346_=_C3490 ,C2346_=_C3559 ,\nC2346_=_C3657 ,C2346_=_C3744 ,C2346_=_C3795 ,C2346_=_C3805 ,C2346_=_C3806 ,C2346_=_C3807 ,\nC2346_=_C3808 ,C2346_=_C3810 ,C2366_=_C2825 ,C2366_=_C2885 ,C2366_=_C2905 ,C2366_=_C2919 ,\nC2366_=_C3090 ,C2366_=_C3193 ,C2366_=_C3375 ,C2366_=_C3516 ,C2366_=_C3756 ,C2366_=_C3757 ,\nC2366_=_C3758 ,C2366_=_C3764 ,C2379_=_C2383 ,C2379_=_C2414 ,C2379_=_C2841 ,C2379_=_C2960 ,\nC2379_=_C3179 ,C2379_=_C3327 ,C2379_=_C3609 ,C2379_=_C3610 ,C2379_=_C3611 ,C2379_=_C3612 ,\nC2379_=_C3614 ,C2379_=_C3615 ,C2379_=_C3616 ,C2379_=_C3617 ,C2383_=_C2417 ,C2383_=_C2476 ,\nC2383_=_C3007 ,C2383_=_C3156 ,C2383_=_C3330 ,C2383_=_C3418 ,C2383_=_C3434 ,C2383_=_C3627 ,\nC2383_=_C3646 ,C2383_=_C3656 ,C2383_=_C3712 ,C2383_=_C3781 ,C2383_=_C3782 ,C2383_=_C3783 ,\nC2383_=_C3784 ,C2383_=_C3785 ,C2383_=_C3786 ,C2383_=_C3787 ,C2383_=_C3788 ,C2383_=_C3789 ,\nC2414_=_C2417 ,C2414_=_C2419 ,C2414_=_C2841 ,C2414_=_C2960 ,C2414_=_C3179 ,C2414_=_C3327 ,\nC2414_=_C3609 ,C2414_=_C3610 ,C2414_=_C3611 ,C2414_=_C3612 ,C2414_=_C3614 ,C2414_=_C3615 ,\nC2414_=_C3616 ,C2414_=_C3617 ,C2417_=_C2419 ,C2417_=_C2476 ,C2417_=_C3007 ,C2417_=_C3156 ,\nC2417_=_C3330 ,C2417_=_C3418 ,C2417_=_C3434 ,C2417_=_C3627 ,C2417_=_C3646 ,C2417_=_C3656 ,\nC2417_=_C3712 ,C2417_=_C3781 ,C2417_=_C3782 ,C2417_=_C3783 ,C2417_=_C3784 ,C2417_=_C3785 ,\nC2417_=_C3786 ,C2417_=_C3787 ,C2417_=_C3788 ,C2417_=_C3789 ,C2419_=_C2490 ,C2419_=_C2529 ,\nC2419_=_C3046 ,C2419_=_C3157 ,C2419_=_C3228 ,C2419_=_C3243 ,C2419_=_C3258 ,C2419_=_C3316 ,\nC2419_=_C3490 ,C2419_=_C3559 ,C2419_=_C3657 ,C2419_=_C3744 ,C2419_=_C3795 ,C2419_=_C3805 ,\nC2419_=_C3806 ,C2419_=_C3807 ,C2419_=_C3808 ,C2419_=_C3810 ,C2441_=_C2442 ,C2441_=_C2494 ,\nC2441_=_C2786 ,C2441_=_C2936 ,C2441_=_C2966 ,C2441_=_C3210 ,C2441_=_C3263 ,C2441_=_C3408 ,\nC2441_=_C3444 ,C2441_=_C3493 ,C2441_=_C3562 ,C2441_=_C3750 ,C2441_=_C4077 ,C2441_=_C4079 ,\nC2441_=_C4080 ,C2442_=_C2654 ,C2442_=_C2788 ,C2442_=_C2938 ,C2442_=_C3145 ,C2442_=_C3212 ,\nC2442_=_C3277 ,C2442_=_C3345 ,C2442_=_C3410 ,C2442_=_C3494 ,C2442_=_C3524 ,C2442_=_C3930 ,\nC2442_=_C4063 ,C2460_=_C2765 ,C2460_=_C2964 ,C2460_=_C3035 ,C2460_=_C3441 ,C2460_=_C3520 ,\nC2460_=_C3800 ,C2460_=_C3944 ,C2460_=_C4001 ,C2460_=_C4002 ,C2460_=_C4003 ,C2476_=_C3007 ,\nC2476_=_C3156 ,C2476_=_C3330 ,C2476_=_C3418 ,C2476_=_C3434 ,C2476_=_C3627 ,C2476_=_C3646 ,\nC2476_=_C3656 ,C2476_=_C3712 ,C2476_=_C3781 ,C2476_=_C3782 ,C2476_=_C3783 ,C2476_=_C3784 ,\nC2476_=_C3785 ,C2476_=_C3786 ,C2476_=_C3787 ,C2476_=_C3788 ,C2476_=_C3789 ,C2488_=_C2490 ,\nC2488_=_C2494 ,C2488_=_C2497 ,C2488_=_C2498 ,C2488_=_C3281 ,C2488_=_C3416 ,C2488_=_C3515 ,\nC2488_=_C3676 ,C2488_=_C3698 ,C2488_=_C3699 ,C2488_=_C3703 ,C2488_=_C3704 ,C2488_=_C3705 ,\nC2488_=_C3706 ,C2488_=_C3710 ,C2490_=_C2494 ,C2490_=_C2497 ,C2490_=_C2498 ,C2490_=_C2529 ,\nC2490_=_C3046 ,C2490_=_C3157 ,C2490_=_C3228 ,C2490_=_C3243 ,C2490_=_C3258 ,C2490_=_C3316 ,\nC2490_=_C3490 ,C2490_=_C3559 ,C2490_=_C3657 ,C2490_=_C3744 ,C2490_=_C3795 ,C2490_=_C3805 ,\nC2490_=_C3806 ,C2490_=_C3807 ,C2490_=_C3808 ,C2490_=_C3810 ,C2494_=_C2497 ,C2494_=_C2498 ,\nC2494_=_C2786 ,C2494_=_C2936 ,C2494_=_C2966 ,C2494_=_C3210 ,C2494_=_C3263 ,C2494_=_C3408 ,\nC2494_=_C3444 ,C2494_=_C3493 ,C2494_=_C3562 ,C2494_=_C3750 ,C2494_=_C4077 ,C2494_=_C4079 ,\nC2494_=_C4080 ,C2497_=_C2498 ,C2497_=_C2741 ,C2497_=_C3200 ,C2497_=_C3235 ,C2497_=_C3425 ,\nC2497_=_C3448 ,C2497_=_C3525 ,C2497_=_C3980 ,C2497_=_C4073 ,C2497_=_C4104 ,C2497_=_C4116 ,\nC2498_=_C2587 ,C2498_=_C2768 ,C2498_=_C3265 ,C2498_=_C3474 ,C2498_=_C3526 ,C2498_=_C3564 ,\nC2498_=_C3605 ,C2498_=_C3755 ,C2498_=_C3823 ,C2498_=_C3868 ,C2498_=_C3934 ,C2498_=_C4105 ,\nC2498_=_C4111 ,C2498_=_C4120 ,C2529_=_C3046 ,C2529_=_C3157 ,C2529_=_C3228 ,C2529_=_C3243 ,\nC2529_=_C3258 ,C2529_=_C3316 ,C2529_=_C3490 ,C2529_=_C3559 ,C2529_=_C3657 ,C2529_=_C3744 ,\nC2529_=_C3795 ,C2529_=_C3805 ,C2529_=_C3806 ,C2529_=_C3807 ,C2529_=_C3808 ,C2529_=_C3810 ,\nC2558_=_C2567 ,C2558_=_C2749 ,C2558_=_C2792 ,C2558_=_C3131 ,C2558_=_C3528 ,C2558_=_C3530 ,\nC2558_=_C3531 ,C2558_=_C3532 ,C2558_=_C3533 ,C2558_=_C3534 ,C2558_=_C3535 ,C2558_=_C3536 ,\nC2558_=_C3537 ,C2567_=_C2689 ,C2567_=_C2873 ,C2567_=_C3062 ,C2567_=_C3186 ,C2567_=_C3284 ,\nC2567_=_C3459 ,C2567_=_C3652 ,C2567_=_C3680 ,C2567_=_C3721 ,C2567_=_C3812 ,C2567_=_C3875 ,\nC2567_=_C3898 ,C2567_=_C3919 ,C2567_=_C3936 ,C2567_=_C3988 ,C2567_=_C3989 ,C2567_=_C3990 ,\nC2567_=_C3991 ,C2567_=_C3992 ,C2587_=_C2768 ,C2587_=_C3265 ,C2587_=_C3474 ,C2587_=_C3526 ,\nC2587_=_C3564 ,C2587_=_C3605 ,C2587_=_C3755 ,C2587_=_C3823 ,C2587_=_C3868 ,C2587_=_C3934 ,\nC2587_=_C4105 ,C2587_=_C4111 ,C2587_=_C4120 ,C2633_=_C2924 ,C2633_=_C3094 ,C2633_=_C3378 ,\nC2633_=_C3521 ,C2633_=_C3692 ,C2633_=_C3876 ,C2633_=_C3926 ,C2633_=_C3950 ,C2633_=_C3973 ,\nC2633_=_C4004 ,C2633_=_C4010 ,C2633_=_C4011 ,C2633_=_C4015 ,C2654_=_C2788 ,C2654_=_C2938 ,\nC2654_=_C3145 ,C2654_=_C3212 ,C2654_=_C3277 ,C2654_=_C3345 ,C2654_=_C3410 ,C2654_=_C3494 ,\nC2654_=_C3524 ,C2654_=_C3930 ,C2654_=_C4063 ,C2657_=_C2658 ,C2657_=_C2659 ,C2657_=_C2660 ,\nC2657_=_C2661 ,C2657_=_C2664 ,C2657_=_C2665 ,C2657_=_C2666 ,C2657_=_C2667 ,C2657_=_C2668 ,\nC2657_=_C2669 ,C2657_=_C2670 ,C2657_=_C2672 ,C2657_=_C2689 ,C2658_=_C2659 ,C2658_=_C2660 ,\nC2658_=_C2661 ,C2658_=_C2664 ,C2658_=_C2665 ,C2658_=_C2666 ,C2658_=_C2667 ,C2658_=_C2668 ,\nC2658_=_C2669 ,C2658_=_C2670 ,C2658_=_C2672 ,C2658_=_C2841 ,C2659_=_C2660 ,C2659_=_C2661 ,\nC2659_=_C2664 ,C2659_=_C2665 ,C2659_=_C2666 ,C2659_=_C2667 ,C2659_=_C2668 ,C2659_=_C2669 ,\nC2659_=_C2670 ,C2659_=_C2672 ,C2659_=_C2873 ,C2660_=_C2661 ,C2660_=_C2664 ,C2660_=_C2665 ,\nC2660_=_C2666 ,C2660_=_C2667 ,C2660_=_C2668 ,C2660_=_C2669 ,C2660_=_C2670 ,C2660_=_C2672 ,\nC2660_=_C2960 ,C2660_=_C2964 ,C2660_=_C2966 ,C2661_=_C2664 ,C2661_=_C2665 ,C2661_=_C2666 ,\nC2661_=_C2667 ,C2661_=_C2668 ,C2661_=_C2669 ,C2661_=_C2670 ,C2661_=_C2672 ,C2661_=_C3179 ,\nC2661_=_C3186 ,C2664_=_C2665 ,C2664_=_C2666 ,C2664_=_C2667 ,C2664_=_C2668 ,C2664_=_C2669 ,\nC2664_=_C2670 ,C2664_=_C2672 ,C2664_=_C3609 ,C2664_=_C3645 ,C2664_=_C3646 ,C2664_=_C3652 ,\nC2665_=_C2666 ,C2665_=_C2667 ,C2665_=_C2668 ,C2665_=_C2669 ,C2665_=_C2670 ,C2665_=_C2672 ,\nC2665_=_C3610 ,C2665_=_C3656 ,C2665_=_C3657 ,C2666_=_C2667 ,C2666_=_C2668 ,C2666_=_C2669 ,\nC2666_=_C2670 ,C2666_=_C2672 ,C2666_=_C3611 ,C2666_=_C3676 ,C2666_=_C3680 ,C2667_=_C2668 ,\nC2667_=_C2669 ,C2667_=_C2670 ,C2667_=_C2672 ,C2667_=_C3612 ,C2667_=_C3711 ,C2667_=_C3712 ,\nC2668_=_C2669 ,C2668_=_C2670 ,C2668_=_C2672 ,C2668_=_C3721 ,C2669_=_C2670 ,C2669_=_C2672 ,\nC2669_=_C3812 ,C2670_=_C2672 ,C2670_=_C3533 ,C2670_=_C3616 ,C2670_=_C3783 ,C2670_=_C3934 ,\nC2672_=_C3617 ,C2689_=_C2873 ,C2689_=_C3062 ,C2689_=_C3186 ,C2689_=_C3284 ,C2689_=_C3459 ,\nC2689_=_C3652 ,C2689_=_C3680 ,C2689_=_C3721 ,C2689_=_C3812 ,C2689_=_C3875 ,C2689_=_C3898 ,\nC2689_=_C3919 ,C2689_=_C3936 ,C2689_=_C3988 ,C2689_=_C3989 ,C2689_=_C3990 ,C2689_=_C3991 ,\nC2689_=_C3992 ,C2741_=_C3200 ,C2741_=_C3235 ,C2741_=_C3425 ,C2741_=_C3448 ,C2741_=_C3525 ,\nC2741_=_C3980 ,C2741_=_C4073 ,C2741_=_C4104 ,C2741_=_C4116 ,C2749_=_C2792 ,C2749_=_C3131 ,\nC2749_=_C3528 ,C2749_=_C3530 ,C2749_=_C3531 ,C2749_=_C3532 ,C2749_=_C3533 ,C2749_=_C3534 ,\nC2749_=_C3535 ,C2749_=_C3536 ,C2749_=_C3537 ,C2765_=_C2768 ,C2765_=_C2964 ,C2765_=_C3035 ,\nC2765_=_C3441 ,C2765_=_C3520 ,C2765_=_C3800 ,C2765_=_C3944 ,C2765_=_C4001 ,C2765_=_C4002 ,\nC2765_=_C4003 ,C2768_=_C3265 ,C2768_=_C3474 ,C2768_=_C3526 ,C2768_=_C3564 ,C2768_=_C3605 ,\nC2768_=_C3755 ,C2768_=_C3823 ,C2768_=_C3868 ,C2768_=_C3934 ,C2768_=_C4105 ,C2768_=_C4111 ,\nC2768_=_C4120 ,C2786_=_C2788 ,C2786_=_C2936 ,C2786_=_C2966 ,C2786_=_C3210 ,C2786_=_C3263 ,\nC2786_=_C3408 ,C2786_=_C3444 ,C2786_=_C3493 ,C2786_=_C3562 ,C2786_=_C3750 ,C2786_=_C4077 ,\nC2786_=_C4079 ,C2786_=_C4080 ,C2788_=_C2938 ,C2788_=_C3145 ,C2788_=_C3212 ,C2788_=_C3277 ,\nC2788_=_C3345 ,C2788_=_C3410 ,C2788_=_C3494 ,C2788_=_C3524 ,C2788_=_C3930 ,C2788_=_C4063 ,\nC2792_=_C2796 ,C2792_=_C3131 ,C2792_=_C3528 ,C2792_=_C3530 ,C2792_=_C3531 ,C2792_=_C3532 ,\nC2792_=_C3533 ,C2792_=_C3534 ,C2792_=_C3535 ,C2792_=_C3536 ,C2792_=_C3537 ,C2796_=_C3155 ,\nC2796_=_C3300 ,C2796_=_C3433 ,C2796_=_C3645 ,C2796_=_C3664 ,C2796_=_C3711 ,C2796_=_C3726 ,\nC2796_=_C3727 ,C2796_=_C3728 ,C2796_=_C3729 ,C2796_=_C3730 ,C2796_=_C3731 ,C2796_=_C3732 ,\nC2796_=_C3733 ,C2796_=_C3734 ,C2796_=_C3735 ,C2825_=_C2885 ,C2825_=_C2905 ,C2825_=_C2919 ,\nC2825_=_C3090 ,C2825_=_C3193 ,C2825_=_C3375 ,C2825_=_C3516 ,C2825_=_C3756 ,C2825_=_C3757 ,\nC2825_=_C3758 ,C2825_=_C3764 ,C2841_=_C2960 ,C2841_=_C3179 ,C2841_=_C3327 ,C2841_=_C3609 ,\nC2841_=_C3610 ,C2841_=_C3611 ,C2841_=_C3612 ,C2841_=_C3614 ,C2841_=_C3615 ,C2841_=_C3616 ,\nC2841_=_C3617 ,C2873_=_C3062 ,C2873_=_C3186 ,C2873_=_C3284 ,C2873_=_C3459 ,C2873_=_C3652 ,\nC2873_=_C3680 ,C2873_=_C3721 ,C2873_=_C3812 ,C2873_=_C3875 ,C2873_=_C3898 ,C2873_=_C3919 ,\nC2873_=_C3936 ,C2873_=_C3988 ,C2873_=_C3989 ,C2873_=_C3990 ,C2873_=_C3991 ,C2873_=_C3992 ,\nC2885_=_C2905 ,C2885_=_C2919 ,C2885_=_C3090 ,C2885_=_C3193 ,C2885_=_C3375 ,C2885_=_C3516 ,\nC2885_=_C3756 ,C2885_=_C3757 ,C2885_=_C3758 ,C2885_=_C3764 ,C2905_=_C2919 ,C2905_=_C3090 ,\nC2905_=_C3193</w:t>
      </w:r>
    </w:p>
    <w:p>
      <w:pPr>
        <w:pStyle w:val="PreformattedText"/>
        <w:bidi w:val="0"/>
        <w:spacing w:before="0" w:after="0"/>
        <w:jc w:val="left"/>
        <w:rPr/>
      </w:pPr>
      <w:r>
        <w:rPr/>
        <w:t xml:space="preserve"> </w:t>
      </w:r>
      <w:r>
        <w:rPr/>
        <w:t>,C2905_=_C3375 ,C2905_=_C3516 ,C2905_=_C3756 ,C2905_=_C3757 ,C2905_=_C3758 ,\nC2905_=_C3764 ,C2919_=_C2924 ,C2919_=_C3090 ,C2919_=_C3193 ,C2919_=_C3375 ,C2919_=_C3516 ,\nC2919_=_C3756 ,C2919_=_C3757 ,C2919_=_C3758 ,C2919_=_C3764 ,C2924_=_C3094 ,C2924_=_C3378 ,\nC2924_=_C3521 ,C2924_=_C3692 ,C2924_=_C3876 ,C2924_=_C3926 ,C2924_=_C3950 ,C2924_=_C3973 ,\nC2924_=_C4004 ,C2924_=_C4010 ,C2924_=_C4011 ,C2924_=_C4015 ,C2936_=_C2938 ,C2936_=_C2966 ,\nC2936_=_C3210 ,C2936_=_C3263 ,C2936_=_C3408 ,C2936_=_C3444 ,C2936_=_C3493 ,C2936_=_C3562 ,\nC2936_=_C3750 ,C2936_=_C4077 ,C2936_=_C4079 ,C2936_=_C4080 ,C2938_=_C3145 ,C2938_=_C3212 ,\nC2938_=_C3277 ,C2938_=_C3345 ,C2938_=_C3410 ,C2938_=_C3494 ,C2938_=_C3524 ,C2938_=_C3930 ,\nC2938_=_C4063 ,C2960_=_C2964 ,C2960_=_C2966 ,C2960_=_C3179 ,C2960_=_C3327 ,C2960_=_C3609 ,\nC2960_=_C3610 ,C2960_=_C3611 ,C2960_=_C3612 ,C2960_=_C3614 ,C2960_=_C3615 ,C2960_=_C3616 ,\nC2960_=_C3617 ,C2964_=_C2966 ,C2964_=_C3035 ,C2964_=_C3441 ,C2964_=_C3520 ,C2964_=_C3800 ,\nC2964_=_C3944 ,C2964_=_C4001 ,C2964_=_C4002 ,C2964_=_C4003 ,C2966_=_C3210 ,C2966_=_C3263 ,\nC2966_=_C3408 ,C2966_=_C3444 ,C2966_=_C3493 ,C2966_=_C3562 ,C2966_=_C3750 ,C2966_=_C4077 ,\nC2966_=_C4079 ,C2966_=_C4080 ,C3007_=_C3156 ,C3007_=_C3330 ,C3007_=_C3418 ,C3007_=_C3434 ,\nC3007_=_C3627 ,C3007_=_C3646 ,C3007_=_C3656 ,C3007_=_C3712 ,C3007_=_C3781 ,C3007_=_C3782 ,\nC3007_=_C3783 ,C3007_=_C3784 ,C3007_=_C3785 ,C3007_=_C3786 ,C3007_=_C3787 ,C3007_=_C3788 ,\nC3007_=_C3789 ,C3035_=_C3441 ,C3035_=_C3520 ,C3035_=_C3800 ,C3035_=_C3944 ,C3035_=_C4001 ,\nC3035_=_C4002 ,C3035_=_C4003 ,C3046_=_C3157 ,C3046_=_C3228 ,C3046_=_C3243 ,C3046_=_C3258 ,\nC3046_=_C3316 ,C3046_=_C3490 ,C3046_=_C3559 ,C3046_=_C3657 ,C3046_=_C3744 ,C3046_=_C3795 ,\nC3046_=_C3805 ,C3046_=_C3806 ,C3046_=_C3807 ,C3046_=_C3808 ,C3046_=_C3810 ,C3062_=_C3186 ,\nC3062_=_C3284 ,C3062_=_C3459 ,C3062_=_C3652 ,C3062_=_C3680 ,C3062_=_C3721 ,C3062_=_C3812 ,\nC3062_=_C3875 ,C3062_=_C3898 ,C3062_=_C3919 ,C3062_=_C3936 ,C3062_=_C3988 ,C3062_=_C3989 ,\nC3062_=_C3990 ,C3062_=_C3991 ,C3062_=_C3992 ,C3090_=_C3094 ,C3090_=_C3193 ,C3090_=_C3375 ,\nC3090_=_C3516 ,C3090_=_C3756 ,C3090_=_C3757 ,C3090_=_C3758 ,C3090_=_C3764 ,C3094_=_C3378 ,\nC3094_=_C3521 ,C3094_=_C3692 ,C3094_=_C3876 ,C3094_=_C3926 ,C3094_=_C3950 ,C3094_=_C3973 ,\nC3094_=_C4004 ,C3094_=_C4010 ,C3094_=_C4011 ,C3094_=_C4015 ,C3131_=_C3145 ,C3131_=_C3528 ,\nC3131_=_C3530 ,C3131_=_C3531 ,C3131_=_C3532 ,C3131_=_C3533 ,C3131_=_C3534 ,C3131_=_C3535 ,\nC3131_=_C3536 ,C3131_=_C3537 ,C3145_=_C3212 ,C3145_=_C3277 ,C3145_=_C3345 ,C3145_=_C3410 ,\nC3145_=_C3494 ,C3145_=_C3524 ,C3145_=_C3930 ,C3145_=_C4063 ,C3155_=_C3156 ,C3155_=_C3157 ,\nC3155_=_C3300 ,C3155_=_C3433 ,C3155_=_C3645 ,C3155_=_C3664 ,C3155_=_C3711 ,C3155_=_C3726 ,\nC3155_=_C3727 ,C3155_=_C3728 ,C3155_=_C3729 ,C3155_=_C3730 ,C3155_=_C3731 ,C3155_=_C3732 ,\nC3155_=_C3733 ,C3155_=_C3734 ,C3155_=_C3735 ,C3156_=_C3157 ,C3156_=_C3330 ,C3156_=_C3418 ,\nC3156_=_C3434 ,C3156_=_C3627 ,C3156_=_C3646 ,C3156_=_C3656 ,C3156_=_C3712 ,C3156_=_C3781 ,\nC3156_=_C3782 ,C3156_=_C3783 ,C3156_=_C3784 ,C3156_=_C3785 ,C3156_=_C3786 ,C3156_=_C3787 ,\nC3156_=_C3788 ,C3156_=_C3789 ,C3157_=_C3228 ,C3157_=_C3243 ,C3157_=_C3258 ,C3157_=_C3316 ,\nC3157_=_C3490 ,C3157_=_C3559 ,C3157_=_C3657 ,C3157_=_C3744 ,C3157_=_C3795 ,C3157_=_C3805 ,\nC3157_=_C3806 ,C3157_=_C3807 ,C3157_=_C3808 ,C3157_=_C3810 ,C3179_=_C3186 ,C3179_=_C3327 ,\nC3179_=_C3609 ,C3179_=_C3610 ,C3179_=_C3611 ,C3179_=_C3612 ,C3179_=_C3614 ,C3179_=_C3615 ,\nC3179_=_C3616 ,C3179_=_C3617 ,C3186_=_C3284 ,C3186_=_C3459 ,C3186_=_C3652 ,C3186_=_C3680 ,\nC3186_=_C3721 ,C3186_=_C3812 ,C3186_=_C3875 ,C3186_=_C3898 ,C3186_=_C3919 ,C3186_=_C3936 ,\nC3186_=_C3988 ,C3186_=_C3989 ,C3186_=_C3990 ,C3186_=_C3991 ,C3186_=_C3992 ,C3193_=_C3200 ,\nC3193_=_C3375 ,C3193_=_C3516 ,C3193_=_C3756 ,C3193_=_C3757 ,C3193_=_C3758 ,C3193_=_C3764 ,\nC3200_=_C3235 ,C3200_=_C3425 ,C3200_=_C3448 ,C3200_=_C3525 ,C3200_=_C3980 ,C3200_=_C4073 ,\nC3200_=_C4104 ,C3200_=_C4116 ,C3210_=_C3212 ,C3210_=_C3263 ,C3210_=_C3408 ,C3210_=_C3444 ,\nC3210_=_C3493 ,C3210_=_C3562 ,C3210_=_C3750 ,C3210_=_C4077 ,C3210_=_C4079 ,C3210_=_C4080 ,\nC3212_=_C3277 ,C3212_=_C3345 ,C3212_=_C3410 ,C3212_=_C3494 ,C3212_=_C3524 ,C3212_=_C3930 ,\nC3212_=_C4063 ,C3228_=_C3235 ,C3228_=_C3243 ,C3228_=_C3258 ,C3228_=_C3316 ,C3228_=_C3490 ,\nC3228_=_C3559 ,C3228_=_C3657 ,C3228_=_C3744 ,C3228_=_C3795 ,C3228_=_C3805 ,C3228_=_C3806 ,\nC3228_=_C3807 ,C3228_=_C3808 ,C3228_=_C3810 ,C3235_=_C3425 ,C3235_=_C3448 ,C3235_=_C3525 ,\nC3235_=_C3980 ,C3235_=_C4073 ,C3235_=_C4104 ,C3235_=_C4116 ,C3243_=_C3258 ,C3243_=_C3316 ,\nC3243_=_C3490 ,C3243_=_C3559 ,C3243_=_C3657 ,C3243_=_C3744 ,C3243_=_C3795 ,C3243_=_C3805 ,\nC3243_=_C3806 ,C3243_=_C3807 ,C3243_=_C3808 ,C3243_=_C3810 ,C3258_=_C3263 ,C3258_=_C3265 ,\nC3258_=_C3316 ,C3258_=_C3490 ,C3258_=_C3559 ,C3258_=_C3657 ,C3258_=_C3744 ,C3258_=_C3795 ,\nC3258_=_C3805 ,C3258_=_C3806 ,C3258_=_C3807 ,C3258_=_C3808 ,C3258_=_C3810 ,C3263_=_C3265 ,\nC3263_=_C3408 ,C3263_=_C3444 ,C3263_=_C3493 ,C3263_=_C3562 ,C3263_=_C3750 ,C3263_=_C4077 ,\nC3263_=_C4079 ,C3263_=_C4080 ,C3265_=_C3474 ,C3265_=_C3526 ,C3265_=_C3564 ,C3265_=_C3605 ,\nC3265_=_C3755 ,C3265_=_C3823 ,C3265_=_C3868 ,C3265_=_C3934 ,C3265_=_C4105 ,C3265_=_C4111 ,\nC3265_=_C4120 ,C3277_=_C3345 ,C3277_=_C3410 ,C3277_=_C3494 ,C3277_=_C3524 ,C3277_=_C3930 ,\nC3277_=_C4063 ,C3281_=_C3284 ,C3281_=_C3416 ,C3281_=_C3515 ,C3281_=_C3676 ,C3281_=_C3698 ,\nC3281_=_C3699 ,C3281_=_C3703 ,C3281_=_C3704 ,C3281_=_C3705 ,C3281_=_C3706 ,C3281_=_C3710 ,\nC3284_=_C3459 ,C3284_=_C3652 ,C3284_=_C3680 ,C3284_=_C3721 ,C3284_=_C3812 ,C3284_=_C3875 ,\nC3284_=_C3898 ,C3284_=_C3919 ,C3284_=_C3936 ,C3284_=_C3988 ,C3284_=_C3989 ,C3284_=_C3990 ,\nC3284_=_C3991 ,C3284_=_C3992 ,C3300_=_C3433 ,C3300_=_C3645 ,C3300_=_C3664 ,C3300_=_C3711 ,\nC3300_=_C3726 ,C3300_=_C3727 ,C3300_=_C3728 ,C3300_=_C3729 ,C3300_=_C3730 ,C3300_=_C3731 ,\nC3300_=_C3732 ,C3300_=_C3733 ,C3300_=_C3734 ,C3300_=_C3735 ,C3316_=_C3490 ,C3316_=_C3559 ,\nC3316_=_C3657 ,C3316_=_C3744 ,C3316_=_C3795 ,C3316_=_C3805 ,C3316_=_C3806 ,C3316_=_C3807 ,\nC3316_=_C3808 ,C3316_=_C3810 ,C3327_=_C3330 ,C3327_=_C3609 ,C3327_=_C3610 ,C3327_=_C3611 ,\nC3327_=_C3612 ,C3327_=_C3614 ,C3327_=_C3615 ,C3327_=_C3616 ,C3327_=_C3617 ,C3330_=_C3418 ,\nC3330_=_C3434 ,C3330_=_C3627 ,C3330_=_C3646 ,C3330_=_C3656 ,C3330_=_C3712 ,C3330_=_C3781 ,\nC3330_=_C3782 ,C3330_=_C3783 ,C3330_=_C3784 ,C3330_=_C3785 ,C3330_=_C3786 ,C3330_=_C3787 ,\nC3330_=_C3788 ,C3330_=_C3789 ,C3345_=_C3410 ,C3345_=_C3494 ,C3345_=_C3524 ,C3345_=_C3930 ,\nC3345_=_C4063 ,C3375_=_C3378 ,C3375_=_C3516 ,C3375_=_C3756 ,C3375_=_C3757 ,C3375_=_C3758 ,\nC3375_=_C3764 ,C3378_=_C3521 ,C3378_=_C3692 ,C3378_=_C3876 ,C3378_=_C3926 ,C3378_=_C3950 ,\nC3378_=_C3973 ,C3378_=_C4004 ,C3378_=_C4010 ,C3378_=_C4011 ,C3378_=_C4015 ,C3408_=_C3410 ,\nC3408_=_C3444 ,C3408_=_C3493 ,C3408_=_C3562 ,C3408_=_C3750 ,C3408_=_C4077 ,C3408_=_C4079 ,\nC3408_=_C4080 ,C3410_=_C3494 ,C3410_=_C3524 ,C3410_=_C3930 ,C3410_=_C4063 ,C3416_=_C3418 ,\nC3416_=_C3425 ,C3416_=_C3515 ,C3416_=_C3676 ,C3416_=_C3698 ,C3416_=_C3699 ,C3416_=_C3703 ,\nC3416_=_C3704 ,C3416_=_C3705 ,C3416_=_C3706 ,C3416_=_C3710 ,C3418_=_C3425 ,C3418_=_C3434 ,\nC3418_=_C3627 ,C3418_=_C3646 ,C3418_=_C3656 ,C3418_=_C3712 ,C3418_=_C3781 ,C3418_=_C3782 ,\nC3418_=_C3783 ,C3418_=_C3784 ,C3418_=_C3785 ,C3418_=_C3786 ,C3418_=_C3787 ,C3418_=_C3788 ,\nC3418_=_C3789 ,C3425_=_C3448 ,C3425_=_C3525 ,C3425_=_C3980 ,C3425_=_C4073 ,C3425_=_C4104 ,\nC3425_=_C4116 ,C3433_=_C3434 ,C3433_=_C3645 ,C3433_=_C3664 ,C3433_=_C3711 ,C3433_=_C3726 ,\nC3433_=_C3727 ,C3433_=_C3728 ,C3433_=_C3729 ,C3433_=_C3730 ,C3433_=_C3731 ,C3433_=_C3732 ,\nC3433_=_C3733 ,C3433_=_C3734 ,C3433_=_C3735 ,C3434_=_C3627 ,C3434_=_C3646 ,C3434_=_C3656 ,\nC3434_=_C3712 ,C3434_=_C3781 ,C3434_=_C3782 ,C3434_=_C3783 ,C3434_=_C3784 ,C3434_=_C3785 ,\nC3434_=_C3786 ,C3434_=_C3787 ,C3434_=_C3788 ,C3434_=_C3789 ,C3441_=_C3444 ,C3441_=_C3448 ,\nC3441_=_C3520 ,C3441_=_C3800 ,C3441_=_C3944 ,C3441_=_C4001 ,C3441_=_C4002 ,C3441_=_C4003 ,\nC3444_=_C3448 ,C3444_=_C3493 ,C3444_=_C3562 ,C3444_=_C3750 ,C3444_=_C4077 ,C3444_=_C4079 ,\nC3444_=_C4080 ,C3448_=_C3525 ,C3448_=_C3980 ,C3448_=_C4073 ,C3448_=_C4104 ,C3448_=_C4116 ,\nC3459_=_C3652 ,C3459_=_C3680 ,C3459_=_C3721 ,C3459_=_C3812 ,C3459_=_C3875 ,C3459_=_C3898 ,\nC3459_=_C3919 ,C3459_=_C3936 ,C3459_=_C3988 ,C3459_=_C3989 ,C3459_=_C3990 ,C3459_=_C3991 ,\nC3459_=_C3992 ,C3474_=_C3526 ,C3474_=_C3564 ,C3474_=_C3605 ,C3474_=_C3755 ,C3474_=_C3823 ,\nC3474_=_C3868 ,C3474_=_C3934 ,C3474_=_C4105 ,C3474_=_C4111 ,C3474_=_C4120 ,C3490_=_C3493 ,\nC3490_=_C3494 ,C3490_=_C3559 ,C3490_=_C3657 ,C3490_=_C3744 ,C3490_=_C3795 ,C3490_=_C3805 ,\nC3490_=_C3806 ,C3490_=_C3807 ,C3490_=_C3808 ,C3490_=_C3810 ,C3493_=_C3494 ,C3493_=_C3562 ,\nC3493_=_C3750 ,C3493_=_C4077 ,C3493_=_C4079 ,C3493_=_C4080 ,C3494_=_C3524 ,C3494_=_C3930 ,\nC3494_=_C4063 ,C3515_=_C3516 ,C3515_=_C3520 ,C3515_=_C3521 ,C3515_=_C3524 ,C3515_=_C3525 ,\nC3515_=_C3526 ,C3515_=_C3676 ,C3515_=_C3698 ,C3515_=_C3699 ,C3515_=_C3703 ,C3515_=_C3704 ,\nC3515_=_C3705 ,C3515_=_C3706 ,C3515_=_C3710 ,C3516_=_C3520 ,C3516_=_C3521 ,C3516_=_C3524 ,\nC3516_=_C3525 ,C3516_=_C3526 ,C3516_=_C3756 ,C3516_=_C3757 ,C3516_=_C3758 ,C3516_=_C3764 ,\nC3520_=_C3521 ,C3520_=_C3524 ,C3520_=_C3525 ,C3520_=_C3526 ,C3520_=_C3800 ,C3520_=_C3944 ,\nC3520_=_C4001 ,C3520_=_C4002 ,C3520_=_C4003 ,C3521_=_C3524 ,C3521_=_C3525 ,C3521_=_C3526 ,\nC3521_=_C3692 ,C3521_=_C3876 ,C3521_=_C3926 ,C3521_=_C3950 ,C3521_=_C3973 ,C3521_=_C4004 ,\nC3521_=_C4010 ,C3521_=_C4011 ,C3521_=_C4015 ,C3524_=_C3525 ,C3524_=_C3526 ,C3524_=_C3930 ,\nC3524_=_C4063 ,C3525_=_C3526 ,C3525_=_C3980 ,C3525_=_C4073 ,C3525_=_C4104 ,C3525_=_C4116 ,\nC3526_=_C3564 ,C3526_=_C3605 ,C3526_=_C3755 ,C3526_=_C3823 ,C3526_=_C3868 ,C3526_=_C3934 ,\nC3526_=_C4105 ,C3526_=_C4111 ,C3526_=_C4120 ,C3528_=_C3530 ,C3528_=_C3531 ,C3528_=_C3532 ,\nC3528_=_C3533 ,C3528_=_C3534 ,C3528_=_C3535 ,C3528_=_C3536 ,C3528_=_C3537</w:t>
      </w:r>
    </w:p>
    <w:p>
      <w:pPr>
        <w:pStyle w:val="PreformattedText"/>
        <w:bidi w:val="0"/>
        <w:spacing w:before="0" w:after="0"/>
        <w:jc w:val="left"/>
        <w:rPr/>
      </w:pPr>
      <w:r>
        <w:rPr/>
        <w:t xml:space="preserve"> </w:t>
      </w:r>
      <w:r>
        <w:rPr/>
        <w:t>,C3530_=_C3531 ,\nC3530_=_C3532 ,C3530_=_C3533 ,C3530_=_C3534 ,C3530_=_C3535 ,C3530_=_C3536 ,C3530_=_C3537 ,\nC3530_=_C3744 ,C3530_=_C3750 ,C3530_=_C3755 ,C3531_=_C3532 ,C3531_=_C3533 ,C3531_=_C3534 ,\nC3531_=_C3535 ,C3531_=_C3536 ,C3531_=_C3537 ,C3531_=_C3823 ,C3532_=_C3533 ,C3532_=_C3534 ,\nC3532_=_C3535 ,C3532_=_C3536 ,C3532_=_C3537 ,C3533_=_C3534 ,C3533_=_C3535 ,C3533_=_C3536 ,\nC3533_=_C3537 ,C3533_=_C3616 ,C3533_=_C3783 ,C3533_=_C3934 ,C3534_=_C3535 ,C3534_=_C3536 ,\nC3534_=_C3537 ,C3535_=_C3536 ,C3535_=_C3537 ,C3536_=_C3537 ,C3559_=_C3562 ,C3559_=_C3564 ,\nC3559_=_C3657 ,C3559_=_C3744 ,C3559_=_C3795 ,C3559_=_C3805 ,C3559_=_C3806 ,C3559_=_C3807 ,\nC3559_=_C3808 ,C3559_=_C3810 ,C3562_=_C3564 ,C3562_=_C3750 ,C3562_=_C4077 ,C3562_=_C4079 ,\nC3562_=_C4080 ,C3564_=_C3605 ,C3564_=_C3755 ,C3564_=_C3823 ,C3564_=_C3868 ,C3564_=_C3934 ,\nC3564_=_C4105 ,C3564_=_C4111 ,C3564_=_C4120 ,C3605_=_C3755 ,C3605_=_C3823 ,C3605_=_C3868 ,\nC3605_=_C3934 ,C3605_=_C4105 ,C3605_=_C4111 ,C3605_=_C4120 ,C3609_=_C3610 ,C3609_=_C3611 ,\nC3609_=_C3612 ,C3609_=_C3614 ,C3609_=_C3615 ,C3609_=_C3616 ,C3609_=_C3617 ,C3609_=_C3645 ,\nC3609_=_C3646 ,C3609_=_C3652 ,C3610_=_C3611 ,C3610_=_C3612 ,C3610_=_C3614 ,C3610_=_C3615 ,\nC3610_=_C3616 ,C3610_=_C3617 ,C3610_=_C3656 ,C3610_=_C3657 ,C3611_=_C3612 ,C3611_=_C3614 ,\nC3611_=_C3615 ,C3611_=_C3616 ,C3611_=_C3617 ,C3611_=_C3676 ,C3611_=_C3680 ,C3612_=_C3614 ,\nC3612_=_C3615 ,C3612_=_C3616 ,C3612_=_C3617 ,C3612_=_C3711 ,C3612_=_C3712 ,C3614_=_C3615 ,\nC3614_=_C3616 ,C3614_=_C3617 ,C3614_=_C3726 ,C3614_=_C3781 ,C3615_=_C3616 ,C3615_=_C3617 ,\nC3615_=_C3782 ,C3615_=_C3898 ,C3616_=_C3617 ,C3616_=_C3783 ,C3616_=_C3934 ,C3627_=_C3646 ,\nC3627_=_C3656 ,C3627_=_C3712 ,C3627_=_C3781 ,C3627_=_C3782 ,C3627_=_C3783 ,C3627_=_C3784 ,\nC3627_=_C3785 ,C3627_=_C3786 ,C3627_=_C3787 ,C3627_=_C3788 ,C3627_=_C3789 ,C3645_=_C3646 ,\nC3645_=_C3652 ,C3645_=_C3664 ,C3645_=_C3711 ,C3645_=_C3726 ,C3645_=_C3727 ,C3645_=_C3728 ,\nC3645_=_C3729 ,C3645_=_C3730 ,C3645_=_C3731 ,C3645_=_C3732 ,C3645_=_C3733 ,C3645_=_C3734 ,\nC3645_=_C3735 ,C3646_=_C3652 ,C3646_=_C3656 ,C3646_=_C3712 ,C3646_=_C3781 ,C3646_=_C3782 ,\nC3646_=_C3783 ,C3646_=_C3784 ,C3646_=_C3785 ,C3646_=_C3786 ,C3646_=_C3787 ,C3646_=_C3788 ,\nC3646_=_C3789 ,C3652_=_C3680 ,C3652_=_C3721 ,C3652_=_C3812 ,C3652_=_C3875 ,C3652_=_C3898 ,\nC3652_=_C3919 ,C3652_=_C3936 ,C3652_=_C3988 ,C3652_=_C3989 ,C3652_=_C3990 ,C3652_=_C3991 ,\nC3652_=_C3992 ,C3656_=_C3657 ,C3656_=_C3712 ,C3656_=_C3781 ,C3656_=_C3782 ,C3656_=_C3783 ,\nC3656_=_C3784 ,C3656_=_C3785 ,C3656_=_C3786 ,C3656_=_C3787 ,C3656_=_C3788 ,C3656_=_C3789 ,\nC3657_=_C3744 ,C3657_=_C3795 ,C3657_=_C3805 ,C3657_=_C3806 ,C3657_=_C3807 ,C3657_=_C3808 ,\nC3657_=_C3810 ,C3664_=_C3711 ,C3664_=_C3726 ,C3664_=_C3727 ,C3664_=_C3728 ,C3664_=_C3729 ,\nC3664_=_C3730 ,C3664_=_C3731 ,C3664_=_C3732 ,C3664_=_C3733 ,C3664_=_C3734 ,C3664_=_C3735 ,\nC3676_=_C3680 ,C3676_=_C3698 ,C3676_=_C3699 ,C3676_=_C3703 ,C3676_=_C3704 ,C3676_=_C3705 ,\nC3676_=_C3706 ,C3676_=_C3710 ,C3680_=_C3721 ,C3680_=_C3812 ,C3680_=_C3875 ,C3680_=_C3898 ,\nC3680_=_C3919 ,C3680_=_C3936 ,C3680_=_C3988 ,C3680_=_C3989 ,C3680_=_C3990 ,C3680_=_C3991 ,\nC3680_=_C3992 ,C3692_=_C3876 ,C3692_=_C3926 ,C3692_=_C3950 ,C3692_=_C3973 ,C3692_=_C4004 ,\nC3692_=_C4010 ,C3692_=_C4011 ,C3692_=_C4015 ,C3698_=_C3699 ,C3698_=_C3703 ,C3698_=_C3704 ,\nC3698_=_C3705 ,C3698_=_C3706 ,C3698_=_C3710 ,C3698_=_C3936 ,C3699_=_C3703 ,C3699_=_C3704 ,\nC3699_=_C3705 ,C3699_=_C3706 ,C3699_=_C3710 ,C3699_=_C3980 ,C3703_=_C3704 ,C3703_=_C3705 ,\nC3703_=_C3706 ,C3703_=_C3710 ,C3703_=_C3730 ,C3703_=_C3988 ,C3704_=_C3705 ,C3704_=_C3706 ,\nC3704_=_C3710 ,C3704_=_C3989 ,C3705_=_C3706 ,C3705_=_C3710 ,C3705_=_C3732 ,C3705_=_C3990 ,\nC3706_=_C3710 ,C3706_=_C4073 ,C3710_=_C3992 ,C3710_=_C4116 ,C3711_=_C3712 ,C3711_=_C3726 ,\nC3711_=_C3727 ,C3711_=_C3728 ,C3711_=_C3729 ,C3711_=_C3730 ,C3711_=_C3731 ,C3711_=_C3732 ,\nC3711_=_C3733 ,C3711_=_C3734 ,C3711_=_C3735 ,C3712_=_C3781 ,C3712_=_C3782 ,C3712_=_C3783 ,\nC3712_=_C3784 ,C3712_=_C3785 ,C3712_=_C3786 ,C3712_=_C3787 ,C3712_=_C3788 ,C3712_=_C3789 ,\nC3721_=_C3812 ,C3721_=_C3875 ,C3721_=_C3898 ,C3721_=_C3919 ,C3721_=_C3936 ,C3721_=_C3988 ,\nC3721_=_C3989 ,C3721_=_C3990 ,C3721_=_C3991 ,C3721_=_C3992 ,C3726_=_C3727 ,C3726_=_C3728 ,\nC3726_=_C3729 ,C3726_=_C3730 ,C3726_=_C3731 ,C3726_=_C3732 ,C3726_=_C3733 ,C3726_=_C3734 ,\nC3726_=_C3735 ,C3726_=_C3781 ,C3727_=_C3728 ,C3727_=_C3729 ,C3727_=_C3730 ,C3727_=_C3731 ,\nC3727_=_C3732 ,C3727_=_C3733 ,C3727_=_C3734 ,C3727_=_C3735 ,C3727_=_C3757 ,C3727_=_C3950 ,\nC3728_=_C3729 ,C3728_=_C3730 ,C3728_=_C3731 ,C3728_=_C3732 ,C3728_=_C3733 ,C3728_=_C3734 ,\nC3728_=_C3735 ,C3728_=_C3785 ,C3728_=_C4004 ,C3729_=_C3730 ,C3729_=_C3731 ,C3729_=_C3732 ,\nC3729_=_C3733 ,C3729_=_C3734 ,C3729_=_C3735 ,C3729_=_C3786 ,C3730_=_C3731 ,C3730_=_C3732 ,\nC3730_=_C3733 ,C3730_=_C3734 ,C3730_=_C3735 ,C3730_=_C3988 ,C3731_=_C3732 ,C3731_=_C3733 ,\nC3731_=_C3734 ,C3731_=_C3735 ,C3732_=_C3733 ,C3732_=_C3734 ,C3732_=_C3735 ,C3732_=_C3990 ,\nC3733_=_C3734 ,C3733_=_C3735 ,C3733_=_C3787 ,C3734_=_C3735 ,C3735_=_C3788 ,C3744_=_C3750 ,\nC3744_=_C3755 ,C3744_=_C3795 ,C3744_=_C3805 ,C3744_=_C3806 ,C3744_=_C3807 ,C3744_=_C3808 ,\nC3744_=_C3810 ,C3750_=_C3755 ,C3750_=_C4077 ,C3750_=_C4079 ,C3750_=_C4080 ,C3755_=_C3823 ,\nC3755_=_C3868 ,C3755_=_C3934 ,C3755_=_C4105 ,C3755_=_C4111 ,C3755_=_C4120 ,C3756_=_C3757 ,\nC3756_=_C3758 ,C3756_=_C3764 ,C3756_=_C3875 ,C3756_=_C3876 ,C3757_=_C3758 ,C3757_=_C3764 ,\nC3757_=_C3950 ,C3758_=_C3764 ,C3764_=_C4015 ,C3781_=_C3782 ,C3781_=_C3783 ,C3781_=_C3784 ,\nC3781_=_C3785 ,C3781_=_C3786 ,C3781_=_C3787 ,C3781_=_C3788 ,C3781_=_C3789 ,C3782_=_C3783 ,\nC3782_=_C3784 ,C3782_=_C3785 ,C3782_=_C3786 ,C3782_=_C3787 ,C3782_=_C3788 ,C3782_=_C3789 ,\nC3782_=_C3898 ,C3783_=_C3784 ,C3783_=_C3785 ,C3783_=_C3786 ,C3783_=_C3787 ,C3783_=_C3788 ,\nC3783_=_C3789 ,C3783_=_C3934 ,C3784_=_C3785 ,C3784_=_C3786 ,C3784_=_C3787 ,C3784_=_C3788 ,\nC3784_=_C3789 ,C3785_=_C3786 ,C3785_=_C3787 ,C3785_=_C3788 ,C3785_=_C3789 ,C3785_=_C4004 ,\nC3786_=_C3787 ,C3786_=_C3788 ,C3786_=_C3789 ,C3787_=_C3788 ,C3787_=_C3789 ,C3788_=_C3789 ,\nC3795_=_C3800 ,C3795_=_C3805 ,C3795_=_C3806 ,C3795_=_C3807 ,C3795_=_C3808 ,C3795_=_C3810 ,\nC3800_=_C3944 ,C3800_=_C4001 ,C3800_=_C4002 ,C3800_=_C4003 ,C3805_=_C3806 ,C3805_=_C3807 ,\nC3805_=_C3808 ,C3805_=_C3810 ,C3806_=_C3807 ,C3806_=_C3808 ,C3806_=_C3810 ,C3807_=_C3808 ,\nC3807_=_C3810 ,C3808_=_C3810 ,C3808_=_C4010 ,C3810_=_C4077 ,C3810_=_C4104 ,C3810_=_C4105 ,\nC3812_=_C3875 ,C3812_=_C3898 ,C3812_=_C3919 ,C3812_=_C3936 ,C3812_=_C3988 ,C3812_=_C3989 ,\nC3812_=_C3990 ,C3812_=_C3991 ,C3812_=_C3992 ,C3823_=_C3868 ,C3823_=_C3934 ,C3823_=_C4105 ,\nC3823_=_C4111 ,C3823_=_C4120 ,C3868_=_C3934 ,C3868_=_C4105 ,C3868_=_C4111 ,C3868_=_C4120 ,\nC3875_=_C3876 ,C3875_=_C3898 ,C3875_=_C3919 ,C3875_=_C3936 ,C3875_=_C3988 ,C3875_=_C3989 ,\nC3875_=_C3990 ,C3875_=_C3991 ,C3875_=_C3992 ,C3876_=_C3926 ,C3876_=_C3950 ,C3876_=_C3973 ,\nC3876_=_C4004 ,C3876_=_C4010 ,C3876_=_C4011 ,C3876_=_C4015 ,C3898_=_C3919 ,C3898_=_C3936 ,\nC3898_=_C3988 ,C3898_=_C3989 ,C3898_=_C3990 ,C3898_=_C3991 ,C3898_=_C3992 ,C3919_=_C3936 ,\nC3919_=_C3988 ,C3919_=_C3989 ,C3919_=_C3990 ,C3919_=_C3991 ,C3919_=_C3992 ,C3926_=_C3930 ,\nC3926_=_C3950 ,C3926_=_C3973 ,C3926_=_C4004 ,C3926_=_C4010 ,C3926_=_C4011 ,C3926_=_C4015 ,\nC3930_=_C4063 ,C3934_=_C4105 ,C3934_=_C4111 ,C3934_=_C4120 ,C3936_=_C3988 ,C3936_=_C3989 ,\nC3936_=_C3990 ,C3936_=_C3991 ,C3936_=_C3992 ,C3944_=_C4001 ,C3944_=_C4002 ,C3944_=_C4003 ,\nC3950_=_C3973 ,C3950_=_C4004 ,C3950_=_C4010 ,C3950_=_C4011 ,C3950_=_C4015 ,C3973_=_C4004 ,\nC3973_=_C4010 ,C3973_=_C4011 ,C3973_=_C4015 ,C3980_=_C4073 ,C3980_=_C4104 ,C3980_=_C4116 ,\nC3988_=_C3989 ,C3988_=_C3990 ,C3988_=_C3991 ,C3988_=_C3992 ,C3989_=_C3990 ,C3989_=_C3991 ,\nC3989_=_C3992 ,C3990_=_C3991 ,C3990_=_C3992 ,C3991_=_C3992 ,C3992_=_C4116 ,C4001_=_C4002 ,\nC4001_=_C4003 ,C4001_=_C4079 ,C4002_=_C4003 ,C4003_=_C4080 ,C4004_=_C4010 ,C4004_=_C4011 ,\nC4004_=_C4015 ,C4010_=_C4011 ,C4010_=_C4015 ,C4011_=_C4015 ,C4073_=_C4104 ,C4073_=_C4116 ,\nC4077_=_C4079 ,C4077_=_C4080 ,C4077_=_C4104 ,C4077_=_C4105 ,C4079_=_C4080 ,C4104_=_C4105 ,\nC4104_=_C4116 ,C4105_=_C4111 ,C4105_=_C4120 ,C4111_=_C4120 ,"];99[shape=box, label="id:99 level: 4\n616: C14 C21 C62 C65 C74 \nC93 C96 C110 C116 C134 C149 \nC153 C161 C176 C210 C216 C233 \nC249 C255 C263 C272 C294 C308 \nC313 C324 C344 C346 C359 C370 \nC380 C400 C402 C406 C407 C409 \nC410 C413 C414 C415 C417 C418 \nC420 C421 C422 C423 C425 C427 \nC428 C429 C430 C432 C433 C434 \nC435 C437 C439 C441 C443 C444 \nC445 C446 C447 C448 C449 C450 \nC451 C452 C468 C486 C489 C514 \nC515 C530 C532 C560 C562 C563 \nC564 C566 C568 C571 C573 C574 \nC576 C577 C578 C579 C580 C581 \nC582 C583 C584 C585 C588 C598 \nC603 C604 C624 C638 C639 C650 \nC662 C695 C696 C697 C698 C699 \nC700 C701 C702 C703 C706 C707 \nC710 C713 C714 C743 C744 C747 \nC748 C750 C751 C752 C753 C756 \nC758 C759 C760 C762 C763 C764 \nC765 C767 C768 C769 C770 C783 \nC799 C819 C820 C825 C826 C827 \nC829 C831 C832 C835 C836 C838 \nC839 C840 C841 C842 C843 C844 \nC845 C846 C847 C848 C849 C850 \nC863 C873 C880 C887 C889 C891 \nC892 C900 C901 C916 C931 C951 \nC952 C953 C954 C955 C956 C957 \nC958 C959 C960 C961 C963 C964 \nC966 C967 C968 C969 C970 C974 \nC975 C978 C1035 C1041 C1046 C1047 \nC1048 C1049 C1050 C1051 C1052 C1053 \nC1054 C1055 C1056 C1057 C1058 C1059 \nC1061 C1062 C1064 C1065 C1067 C1069 \nC1070 C1071 C1072 C1073 C1074 C1075 \nC1076 C1077 C1078 C1079 C1081 C1082 \nC1084 C1085 C1087 C1089 C1090 C1092 \nC1094 C1096 C1097 C1098 C1099 C1171 \nC1187 C1214 C1226 C1235 C1251 C1257 \nC1284 C1291 C1331 C1334 C1343 C1396 \nC1398 C1399 C1400 C1401 C1402 C1403 \nC1405 C1406 C1409 C1411 C1412 C1413 \nC1415 C1416 C1417 C1418 C1419 C1420 \nC1421 C1422 C1424 C1425 C1426 C1427 \nC1429 C1432 C1435 C1436 C1437 C1438 \nC1439 C1440 C1447 C1493 C1501 C1513 \nC1531 C1542 C1544 C1565 C1621 C1623 \nC1644 C1654 C1661 C1664 C1671</w:t>
      </w:r>
    </w:p>
    <w:p>
      <w:pPr>
        <w:pStyle w:val="PreformattedText"/>
        <w:bidi w:val="0"/>
        <w:spacing w:before="0" w:after="0"/>
        <w:jc w:val="left"/>
        <w:rPr/>
      </w:pPr>
      <w:r>
        <w:rPr/>
        <w:t xml:space="preserve"> </w:t>
      </w:r>
      <w:r>
        <w:rPr/>
        <w:t>C1696 \nC1700 C1705 C1710 C1715 C1720 C1734 \nC1747 C1756 C1828 C1842 C1843 C1855 \nC1859 C1864 C1866 C1878 C1910 C1912 \nC1918 C1920 C1922 C1923 C1924 C1925 \nC1926 C1927 C1928 C1946 C1959 C1977 \nC1981 C1988 C2002 C2010 C2016 C2080 \nC2102 C2110 C2111 C2128 C2146 C2170 \nC2173 C2199 C2209 C2226 C2233 C2234 \nC2251 C2306 C2321 C2334 C2340 C2345 \nC2371 C2381 C2399 C2400 C2405 C2408 \nC2438 C2468 C2469 C2470 C2471 C2473 \nC2474 C2475 C2476 C2477 C2478 C2479 \nC2480 C2481 C2482 C2486 C2502 C2520 \nC2551 C2556 C2574 C2581 C2582 C2601 \nC2605 C2611 C2632 C2660 C2665 C2666 \nC2667 C2672 C2711 C2744 C2746 C2747 \nC2749 C2750 C2751 C2752 C2753 C2754 \nC2755 C2757 C2799 C2812 C2828 C2835 \nC2837 C2843 C2845 C2846 C2849 C2851 \nC2860 C2884 C2890 C2891 C2893 C2910 \nC2911 C2915 C2950 C2956 C2957 C2959 \nC2960 C2961 C2963 C2964 C2965 C2966 \nC2967 C2968 C2969 C2984 C2989 C2993 \nC2998 C3001 C3002 C3006 C3007 C3008 \nC3009 C3010 C3013 C3015 C3030 C3039 \nC3040 C3043 C3045 C3046 C3048 C3049 \nC3050 C3051 C3054 C3080 C3106 C3113 \nC3147 C3148 C3149 C3150 C3151 C3152 \nC3155 C3156 C3157 C3158 C3159 C3160 \nC3162 C3163 C3169 C3180 C3181 C3182 \nC3188 C3209 C3241 C3250 C3267 C3280 \nC3288 C3311 C3315 C3324 C3350 C3352 \nC3353 C3355 C3356 C3357 C3358 C3362 \nC3368 C3372 C3412 C3415 C3416 C3417 \nC3418 C3419 C3421 C3423 C3424 C3425 \nC3427 C3432 C3435 C3439 C3440 C3451 \nC3460 C3463 C3464 C3465 C3467 C3468 \nC3470 C3471 C3472 C3473 C3474 C3475 \nC3476 C3480 C3487 C3489 C3495 C3508 \nC3513 C3514 C3519 C3541 C3568 C3577 \nC3585 C3594 C3610 C3611 C3612 C3617 \nC3621 C3627 C3628 C3629 C3630 C3653 \nC3654 C3656 C3657 C3658 C3660 C3670 \nC3676 C3677 C3679 C3680 C3681 C3682 \nC3683 C3684 C3685 C3691 C3696 C3711 \nC3712 C3713 C3716 C3717 C3728 C3729 \nC3735 C3784 C3785 C3786 C3788 C3789 \nC3829 C3846 C3879 C3893 C3894 C3895 \nC3908 C3911 C3912 C3913 C3918 C3925 \nC3951 C3957 C3958 C3966 C3967 C3968 \nC3969 C3972 C3987 C4004 C4005 C4006 \nC4007 C4008 C4017 C4025 C4034 C4041 \nC4042 C4043 C4056 C4059 C4088 \n7115: C14_=_C21( C14 C21 ) C14_=_C210( C14 C210 ) C14_=_C233( C14 C233 ) C14_=_C263( C14 C263 ) C14_=_C370( C14 C370 ) \nC14_=_C452( C14 C452 ) C14_=_C639( C14 C639 ) C14_=_C695( C14 C695 ) C14_=_C696( C14 C696 ) C14_=_C697( C14 C697 ) C14_=_C698( C14 C698 ) \nC14_=_C699( C14 C699 ) C14_=_C700( C14 C700 ) C14_=_C701( C14 C701 ) C14_=_C702( C14 C702 ) C14_=_C703( C14 C703 ) C14_=_C706( C14 C706 ) \nC14_=_C707( C14 C707 ) C14_=_C710( C14 C710 ) C14_=_C713( C14 C713 ) C14_=_C714( C14 C714 ) C21_=_C134( C21 C134 ) C21_=_C313( C21 C313 ) \nC21_=_C346( C21 C346 ) C21_=_C486( C21 C486 ) C21_=_C515( C21 C515 ) C21_=_C1542( C21 C1542 ) C21_=_C2408( C21 C2408 ) C21_=_C2520( C21 C2520 ) \nC21_=_C2893( C21 C2893 ) C21_=_C3015( C21 C3015 ) C21_=_C3039( C21 C3039 ) C21_=_C3040( C21 C3040 ) C21_=_C3043( C21 C3043 ) C21_=_C3045( C21 C3045 ) \nC21_=_C3046( C21 C3046 ) C21_=_C3048( C21 C3048 ) C21_=_C3049( C21 C3049 ) C21_=_C3050( C21 C3050 ) C21_=_C3051( C21 C3051 ) C62_=_C65( C62 C65 ) \nC62_=_C74( C62 C74 ) C62_=_C149( C62 C149 ) C62_=_C294( C62 C294 ) C62_=_C308( C62 C308 ) C62_=_C324( C62 C324 ) C62_=_C400( C62 C400 ) \nC62_=_C402( C62 C402 ) C62_=_C406( C62 C406 ) C62_=_C407( C62 C407 ) C62_=_C409( C62 C409 ) C62_=_C410( C62 C410 ) C62_=_C413( C62 C413 ) \nC62_=_C414( C62 C414 ) C62_=_C415( C62 C415 ) C62_=_C417( C62 C417 ) C62_=_C418( C62 C418 ) C62_=_C420( C62 C420 ) C62_=_C421( C62 C421 ) \nC62_=_C422( C62 C422 ) C62_=_C423( C62 C423 ) C65_=_C74( C65 C74 ) C65_=_C93( C65 C93 ) C65_=_C110( C65 C110 ) C65_=_C153( C65 C153 ) \nC65_=_C249( C65 C249 ) C65_=_C1226( C65 C1226 ) C65_=_C1623( C65 C1623 ) C65_=_C1644( C65 C1644 ) C65_=_C1734( C65 C1734 ) C65_=_C1864( C65 C1864 ) \nC65_=_C2601( C65 C2601 ) C65_=_C2828( C65 C2828 ) C65_=_C2849( C65 C2849 ) C65_=_C2860( C65 C2860 ) C65_=_C3368( C65 C3368 ) C65_=_C3519( C65 C3519 ) \nC65_=_C3621( C65 C3621 ) C65_=_C3893( C65 C3893 ) C65_=_C3894( C65 C3894 ) C65_=_C3895( C65 C3895 ) C74_=_C96( C74 C96 ) C74_=_C116( C74 C116 ) \nC74_=_C161( C74 C161 ) C74_=_C255( C74 C255 ) C74_=_C743( C74 C743 ) C74_=_C900( C74 C900 ) C74_=_C1251( C74 C1251 ) C74_=_C1671( C74 C1671 ) \nC74_=_C1715( C74 C1715 ) C74_=_C2010( C74 C2010 ) C74_=_C2371( C74 C2371 ) C74_=_C2405( C74 C2405 ) C74_=_C2835( C74 C2835 ) C74_=_C2910( C74 C2910 ) \nC74_=_C3439( C74 C3439 ) C74_=_C3696( C74 C3696 ) C74_=_C3735( C74 C3735 ) C74_=_C3788( C74 C3788 ) C74_=_C3895( C74 C3895 ) C74_=_C3957( C74 C3957 ) \nC74_=_C3987( C74 C3987 ) C74_=_C4056( C74 C4056 ) C74_=_C4059( C74 C4059 ) C74_=_C4088( C74 C4088 ) C93_=_C96( C93 C96 ) C93_=_C110( C93 C110 ) \nC93_=_C153( C93 C153 ) C93_=_C249( C93 C249 ) C93_=_C1226( C93 C1226 ) C93_=_C1623( C93 C1623 ) C93_=_C1644( C93 C1644 ) C93_=_C1734( C93 C1734 ) \nC93_=_C1864( C93 C1864 ) C93_=_C2601( C93 C2601 ) C93_=_C2828( C93 C2828 ) C93_=_C2849( C93 C2849 ) C93_=_C2860( C93 C2860 ) C93_=_C3368( C93 C3368 ) \nC93_=_C3519( C93 C3519 ) C93_=_C3621( C93 C3621 ) C93_=_C3893( C93 C3893 ) C93_=_C3894( C93 C3894 ) C93_=_C3895( C93 C3895 ) C96_=_C116( C96 C116 ) \nC96_=_C161( C96 C161 ) C96_=_C255( C96 C255 ) C96_=_C743( C96 C743 ) C96_=_C900( C96 C900 ) C96_=_C1251( C96 C1251 ) C96_=_C1671( C96 C1671 ) \nC96_=_C1715( C96 C1715 ) C96_=_C2010( C96 C2010 ) C96_=_C2371( C96 C2371 ) C96_=_C2405( C96 C2405 ) C96_=_C2835( C96 C2835 ) C96_=_C2910( C96 C2910 ) \nC96_=_C3439( C96 C3439 ) C96_=_C3696( C96 C3696 ) C96_=_C3735( C96 C3735 ) C96_=_C3788( C96 C3788 ) C96_=_C3895( C96 C3895 ) C96_=_C3957( C96 C3957 ) \nC96_=_C3987( C96 C3987 ) C96_=_C4056( C96 C4056 ) C96_=_C4059( C96 C4059 ) C96_=_C4088( C96 C4088 ) C110_=_C116( C110 C116 ) C110_=_C153( C110 C153 ) \nC110_=_C249( C110 C249 ) C110_=_C1226( C110 C1226 ) C110_=_C1623( C110 C1623 ) C110_=_C1644( C110 C1644 ) C110_=_C1734( C110 C1734 ) C110_=_C1864( C110 C1864 ) \nC110_=_C2601( C110 C2601 ) C110_=_C2828( C110 C2828 ) C110_=_C2849( C110 C2849 ) C110_=_C2860( C110 C2860 ) C110_=_C3368( C110 C3368 ) C110_=_C3519( C110 C3519 ) \nC110_=_C3621( C110 C3621 ) C110_=_C3893( C110 C3893 ) C110_=_C3894( C110 C3894 ) C110_=_C3895( C110 C3895 ) C116_=_C161( C116 C161 ) C116_=_C255( C116 C255 ) \nC116_=_C743( C116 C743 ) C116_=_C900( C116 C900 ) C116_=_C1251( C116 C1251 ) C116_=_C1671( C116 C1671 ) C116_=_C1715( C116 C1715 ) C116_=_C2010( C116 C2010 ) \nC116_=_C2371( C116 C2371 ) C116_=_C2405( C116 C2405 ) C116_=_C2835( C116 C2835 ) C116_=_C2910( C116 C2910 ) C116_=_C3439( C116 C3439 ) C116_=_C3696( C116 C3696 ) \nC116_=_C3735( C116 C3735 ) C116_=_C3788( C116 C3788 ) C116_=_C3895( C116 C3895 ) C116_=_C3957( C116 C3957 ) C116_=_C3987( C116 C3987 ) C116_=_C4056( C116 C4056 ) \nC116_=_C4059( C116 C4059 ) C116_=_C4088( C116 C4088 ) C134_=_C313( C134 C313 ) C134_=_C346( C134 C346 ) C134_=_C486( C134 C486 ) C134_=_C515( C134 C515 ) \nC134_=_C1542( C134 C1542 ) C134_=_C2408( C134 C2408 ) C134_=_C2520( C134 C2520 ) C134_=_C2893( C134 C2893 ) C134_=_C3015( C134 C3015 ) C134_=_C3039( C134 C3039 ) \nC134_=_C3040( C134 C3040 ) C134_=_C3043( C134 C3043 ) C134_=_C3045( C134 C3045 ) C134_=_C3046( C134 C3046 ) C134_=_C3048( C134 C3048 ) C134_=_C3049( C134 C3049 ) \nC134_=_C3050( C134 C3050 ) C134_=_C3051( C134 C3051 ) C149_=_C153( C149 C153 ) C149_=_C161( C149 C161 ) C149_=_C294( C149 C294 ) C149_=_C308( C149 C308 ) \nC149_=_C324( C149 C324 ) C149_=_C400( C149 C400 ) C149_=_C402( C149 C402 ) C149_=_C406( C149 C406 ) C149_=_C407( C149 C407 ) C149_=_C409( C149 C409 ) \nC149_=_C410( C149 C410 ) C149_=_C413( C149 C413 ) C149_=_C414( C149 C414 ) C149_=_C415( C149 C415 ) C149_=_C417( C149 C417 ) C149_=_C418( C149 C418 ) \nC149_=_C420( C149 C420 ) C149_=_C421( C149 C421 ) C149_=_C422( C149 C422 ) C149_=_C423( C149 C423 ) C153_=_C161( C153 C161 ) C153_=_C249( C153 C249 ) \nC153_=_C1226( C153 C1226 ) C153_=_C1623( C153 C1623 ) C153_=_C1644( C153 C1644 ) C153_=_C1734( C153 C1734 ) C153_=_C1864( C153 C1864 ) C153_=_C2601( C153 C2601 ) \nC153_=_C2828( C153 C2828 ) C153_=_C2849( C153 C2849 ) C153_=_C2860( C153 C2860 ) C153_=_C3368( C153 C3368 ) C153_=_C3519( C153 C3519 ) C153_=_C3621( C153 C3621 ) \nC153_=_C3893( C153 C3893 ) C153_=_C3894( C153 C3894 ) C153_=_C3895( C153 C3895 ) C161_=_C255( C161 C255 ) C161_=_C743( C161 C743 ) C161_=_C900( C161 C900 ) \nC161_=_C1251( C161 C1251 ) C161_=_C1671( C161 C1671 ) C161_=_C1715( C161 C1715 ) C161_=_C2010( C161 C2010 ) C161_=_C2371( C161 C2371 ) C161_=_C2405( C161 C2405 ) \nC161_=_C2835( C161 C2835 ) C161_=_C2910( C161 C2910 ) C161_=_C3439( C161 C3439 ) C161_=_C3696( C161 C3696 ) C161_=_C3735( C161 C3735 ) C161_=_C3788( C161 C3788 ) \nC161_=_C3895( C161 C3895 ) C161_=_C3957( C161 C3957 ) C161_=_C3987( C161 C3987 ) C161_=_C4056( C161 C4056 ) C161_=_C4059( C161 C4059 ) C161_=_C4088( C161 C4088 ) \nC176_=_C216( C176 C216 ) C176_=_C272( C176 C272 ) C176_=_C344( C176 C344 ) C176_=_C359( C176 C359 ) C176_=_C1403( C176 C1403 ) C176_=_C1565( C176 C1565 ) \nC176_=_C1959( C176 C1959 ) C176_=_C1977( C176 C1977 ) C176_=_C2080( C176 C2080 ) C176_=_C2469( C176 C2469 ) C176_=_C2502( C176 C2502 ) C176_=_C2891( C176 C2891 ) \nC176_=_C2911( C176 C2911 ) C176_=_C3002( C176 C3002 ) C176_=_C3006( C176 C3006 ) C176_=_C3007( C176 C3007 ) C176_=_C3008( C176 C3008 ) C176_=_C3009( C176 C3009 ) \nC176_=_C3010( C176 C3010 ) C176_=_C3013( C176 C3013 ) C210_=_C216( C210 C216 ) C210_=_C233( C210 C233 ) C210_=_C263( C210 C263 ) C210_=_C370( C210 C370 ) \nC210_=_C452( C210 C452 ) C210_=_C639( C210 C639 ) C210_=_C695( C210 C695 ) C210_=_C696( C210 C696 ) C210_=_C697( C210 C697 ) C210_=_C698( C210 C698 ) \nC210_=_C699( C210 C699 ) C210_=_C700( C210 C700 ) C210_=_C701( C210 C701 ) C210_=_C702( C210 C702 ) C210_=_C703( C210 C703 ) C210_=_C706( C210 C706 ) \nC210_=_C707( C210 C707 ) C210_=_C710( C210 C710 ) C210_=_C713( C210 C713 ) C210_=_C714( C210 C714 ) C216_=_C272( C216 C272 ) C216_=_C344( C216 C344 ) \nC216_=_C359( C216 C359 ) C216_=_C1403( C216 C1403 ) C216_=_C1565( C216 C1565 ) C216_=_C1959( C216 C1959 ) C216_=_C1977(</w:t>
      </w:r>
    </w:p>
    <w:p>
      <w:pPr>
        <w:pStyle w:val="PreformattedText"/>
        <w:bidi w:val="0"/>
        <w:spacing w:before="0" w:after="0"/>
        <w:jc w:val="left"/>
        <w:rPr/>
      </w:pPr>
      <w:r>
        <w:rPr/>
        <w:t xml:space="preserve"> </w:t>
      </w:r>
      <w:r>
        <w:rPr/>
        <w:t>C216 C1977 ) C216_=_C2080( C216 C2080 ) \nC216_=_C2469( C216 C2469 ) C216_=_C2502( C216 C2502 ) C216_=_C2891( C216 C2891 ) C216_=_C2911( C216 C2911 ) C216_=_C3002( C216 C3002 ) C216_=_C3006( C216 C3006 ) \nC216_=_C3007( C216 C3007 ) C216_=_C3008( C216 C3008 ) C216_=_C3009( C216 C3009 ) C216_=_C3010( C216 C3010 ) C216_=_C3013( C216 C3013 ) C233_=_C263( C233 C263 ) \nC233_=_C370( C233 C370 ) C233_=_C452( C233 C452 ) C233_=_C639( C233 C639 ) C233_=_C695( C233 C695 ) C233_=_C696( C233 C696 ) C233_=_C697( C233 C697 ) \nC233_=_C698( C233 C698 ) C233_=_C699( C233 C699 ) C233_=_C700( C233 C700 ) C233_=_C701( C233 C701 ) C233_=_C702( C233 C702 ) C233_=_C703( C233 C703 ) \nC233_=_C706( C233 C706 ) C233_=_C707( C233 C707 ) C233_=_C710( C233 C710 ) C233_=_C713( C233 C713 ) C233_=_C714( C233 C714 ) C249_=_C255( C249 C255 ) \nC249_=_C1226( C249 C1226 ) C249_=_C1623( C249 C1623 ) C249_=_C1644( C249 C1644 ) C249_=_C1734( C249 C1734 ) C249_=_C1864( C249 C1864 ) C249_=_C2601( C249 C2601 ) \nC249_=_C2828( C249 C2828 ) C249_=_C2849( C249 C2849 ) C249_=_C2860( C249 C2860 ) C249_=_C3368( C249 C3368 ) C249_=_C3519( C249 C3519 ) C249_=_C3621( C249 C3621 ) \nC249_=_C3893( C249 C3893 ) C249_=_C3894( C249 C3894 ) C249_=_C3895( C249 C3895 ) C255_=_C743( C255 C743 ) C255_=_C900( C255 C900 ) C255_=_C1251( C255 C1251 ) \nC255_=_C1671( C255 C1671 ) C255_=_C1715( C255 C1715 ) C255_=_C2010( C255 C2010 ) C255_=_C2371( C255 C2371 ) C255_=_C2405( C255 C2405 ) C255_=_C2835( C255 C2835 ) \nC255_=_C2910( C255 C2910 ) C255_=_C3439( C255 C3439 ) C255_=_C3696( C255 C3696 ) C255_=_C3735( C255 C3735 ) C255_=_C3788( C255 C3788 ) C255_=_C3895( C255 C3895 ) \nC255_=_C3957( C255 C3957 ) C255_=_C3987( C255 C3987 ) C255_=_C4056( C255 C4056 ) C255_=_C4059( C255 C4059 ) C255_=_C4088( C255 C4088 ) C263_=_C272( C263 C272 ) \nC263_=_C370( C263 C370 ) C263_=_C452( C263 C452 ) C263_=_C639( C263 C639 ) C263_=_C695( C263 C695 ) C263_=_C696( C263 C696 ) C263_=_C697( C263 C697 ) \nC263_=_C698( C263 C698 ) C263_=_C699( C263 C699 ) C263_=_C700( C263 C700 ) C263_=_C701( C263 C701 ) C263_=_C702( C263 C702 ) C263_=_C703( C263 C703 ) \nC263_=_C706( C263 C706 ) C263_=_C707( C263 C707 ) C263_=_C710( C263 C710 ) C263_=_C713( C263 C713 ) C263_=_C714( C263 C714 ) C272_=_C344( C272 C344 ) \nC272_=_C359( C272 C359 ) C272_=_C1403( C272 C1403 ) C272_=_C1565( C272 C1565 ) C272_=_C1959( C272 C1959 ) C272_=_C1977( C272 C1977 ) C272_=_C2080( C272 C2080 ) \nC272_=_C2469( C272 C2469 ) C272_=_C2502( C272 C2502 ) C272_=_C2891( C272 C2891 ) C272_=_C2911( C272 C2911 ) C272_=_C3002( C272 C3002 ) C272_=_C3006( C272 C3006 ) \nC272_=_C3007( C272 C3007 ) C272_=_C3008( C272 C3008 ) C272_=_C3009( C272 C3009 ) C272_=_C3010( C272 C3010 ) C272_=_C3013( C272 C3013 ) C294_=_C308( C294 C308 ) \nC294_=_C324( C294 C324 ) C294_=_C400( C294 C400 ) C294_=_C402( C294 C402 ) C294_=_C406( C294 C406 ) C294_=_C407( C294 C407 ) C294_=_C409( C294 C409 ) \nC294_=_C410( C294 C410 ) C294_=_C413( C294 C413 ) C294_=_C414( C294 C414 ) C294_=_C415( C294 C415 ) C294_=_C417( C294 C417 ) C294_=_C418( C294 C418 ) \nC294_=_C420( C294 C420 ) C294_=_C421( C294 C421 ) C294_=_C422( C294 C422 ) C294_=_C423( C294 C423 ) C308_=_C313( C308 C313 ) C308_=_C324( C308 C324 ) \nC308_=_C400( C308 C400 ) C308_=_C402( C308 C402 ) C308_=_C406( C308 C406 ) C308_=_C407( C308 C407 ) C308_=_C409( C308 C409 ) C308_=_C410( C308 C410 ) \nC308_=_C413( C308 C413 ) C308_=_C414( C308 C414 ) C308_=_C415( C308 C415 ) C308_=_C417( C308 C417 ) C308_=_C418( C308 C418 ) C308_=_C420( C308 C420 ) \nC308_=_C421( C308 C421 ) C308_=_C422( C308 C422 ) C308_=_C423( C308 C423 ) C313_=_C346( C313 C346 ) C313_=_C486( C313 C486 ) C313_=_C515( C313 C515 ) \nC313_=_C1542( C313 C1542 ) C313_=_C2408( C313 C2408 ) C313_=_C2520( C313 C2520 ) C313_=_C2893( C313 C2893 ) C313_=_C3015( C313 C3015 ) C313_=_C3039( C313 C3039 ) \nC313_=_C3040( C313 C3040 ) C313_=_C3043( C313 C3043 ) C313_=_C3045( C313 C3045 ) C313_=_C3046( C313 C3046 ) C313_=_C3048( C313 C3048 ) C313_=_C3049( C313 C3049 ) \nC313_=_C3050( C313 C3050 ) C313_=_C3051( C313 C3051 ) C324_=_C400( C324 C400 ) C324_=_C402( C324 C402 ) C324_=_C406( C324 C406 ) C324_=_C407( C324 C407 ) \nC324_=_C409( C324 C409 ) C324_=_C410( C324 C410 ) C324_=_C413( C324 C413 ) C324_=_C414( C324 C414 ) C324_=_C415( C324 C415 ) C324_=_C417( C324 C417 ) \nC324_=_C418( C324 C418 ) C324_=_C420( C324 C420 ) C324_=_C421( C324 C421 ) C324_=_C422( C324 C422 ) C324_=_C423( C324 C423 ) C344_=_C346( C344 C346 ) \nC344_=_C359( C344 C359 ) C344_=_C1403( C344 C1403 ) C344_=_C1565( C344 C1565 ) C344_=_C1959( C344 C1959 ) C344_=_C1977( C344 C1977 ) C344_=_C2080( C344 C2080 ) \nC344_=_C2469( C344 C2469 ) C344_=_C2502( C344 C2502 ) C344_=_C2891( C344 C2891 ) C344_=_C2911( C344 C2911 ) C344_=_C3002( C344 C3002 ) C344_=_C3006( C344 C3006 ) \nC344_=_C3007( C344 C3007 ) C344_=_C3008( C344 C3008 ) C344_=_C3009( C344 C3009 ) C344_=_C3010( C344 C3010 ) C344_=_C3013( C344 C3013 ) C346_=_C486( C346 C486 ) \nC346_=_C515( C346 C515 ) C346_=_C1542( C346 C1542 ) C346_=_C2408( C346 C2408 ) C346_=_C2520( C346 C2520 ) C346_=_C2893( C346 C2893 ) C346_=_C3015( C346 C3015 ) \nC346_=_C3039( C346 C3039 ) C346_=_C3040( C346 C3040 ) C346_=_C3043( C346 C3043 ) C346_=_C3045( C346 C3045 ) C346_=_C3046( C346 C3046 ) C346_=_C3048( C346 C3048 ) \nC346_=_C3049( C346 C3049 ) C346_=_C3050( C346 C3050 ) C346_=_C3051( C346 C3051 ) C359_=_C1403( C359 C1403 ) C359_=_C1565( C359 C1565 ) C359_=_C1959( C359 C1959 ) \nC359_=_C1977( C359 C1977 ) C359_=_C2080( C359 C2080 ) C359_=_C2469( C359 C2469 ) C359_=_C2502( C359 C2502 ) C359_=_C2891( C359 C2891 ) C359_=_C2911( C359 C2911 ) \nC359_=_C3002( C359 C3002 ) C359_=_C3006( C359 C3006 ) C359_=_C3007( C359 C3007 ) C359_=_C3008( C359 C3008 ) C359_=_C3009( C359 C3009 ) C359_=_C3010( C359 C3010 ) \nC359_=_C3013( C359 C3013 ) C370_=_C452( C370 C452 ) C370_=_C639( C370 C639 ) C370_=_C695( C370 C695 ) C370_=_C696( C370 C696 ) C370_=_C697( C370 C697 ) \nC370_=_C698( C370 C698 ) C370_=_C699( C370 C699 ) C370_=_C700( C370 C700 ) C370_=_C701( C370 C701 ) C370_=_C702( C370 C702 ) C370_=_C703( C370 C703 ) \nC370_=_C706( C370 C706 ) C370_=_C707( C370 C707 ) C370_=_C710( C370 C710 ) C370_=_C713( C370 C713 ) C370_=_C714( C370 C714 ) C380_=_C1396( C380 C1396 ) \nC380_=_C1398( C380 C1398 ) C380_=_C1399( C380 C1399 ) C380_=_C1400( C380 C1400 ) C380_=_C1401( C380 C1401 ) C380_=_C1402( C380 C1402 ) C380_=_C1403( C380 C1403 ) \nC380_=_C1405( C380 C1405 ) C380_=_C1406( C380 C1406 ) C380_=_C1409( C380 C1409 ) C380_=_C1411( C380 C1411 ) C380_=_C1412( C380 C1412 ) C380_=_C1413( C380 C1413 ) \nC380_=_C1415( C380 C1415 ) C380_=_C1416( C380 C1416 ) C380_=_C1417( C380 C1417 ) C380_=_C1418( C380 C1418 ) C380_=_C1419( C380 C1419 ) C400_=_C402( C400 C402 ) \nC400_=_C406( C400 C406 ) C400_=_C407( C400 C407 ) C400_=_C409( C400 C409 ) C400_=_C410( C400 C410 ) C400_=_C413( C400 C413 ) C400_=_C414( C400 C414 ) \nC400_=_C415( C400 C415 ) C400_=_C417( C400 C417 ) C400_=_C418( C400 C418 ) C400_=_C420( C400 C420 ) C400_=_C421( C400 C421 ) C400_=_C422( C400 C422 ) \nC400_=_C423( C400 C423 ) C400_=_C560( C400 C560 ) C400_=_C588( C400 C588 ) C400_=_C598( C400 C598 ) C400_=_C603( C400 C603 ) C400_=_C604( C400 C604 ) \nC402_=_C406( C402 C406 ) C402_=_C407( C402 C407 ) C402_=_C409( C402 C409 ) C402_=_C410( C402 C410 ) C402_=_C413( C402 C413 ) C402_=_C414( C402 C414 ) \nC402_=_C415( C402 C415 ) C402_=_C417( C402 C417 ) C402_=_C418( C402 C418 ) C402_=_C420( C402 C420 ) C402_=_C421( C402 C421 ) C402_=_C422( C402 C422 ) \nC402_=_C423( C402 C423 ) C402_=_C429( C402 C429 ) C402_=_C564( C402 C564 ) C402_=_C978( C402 C978 ) C406_=_C407( C406 C407 ) C406_=_C409( C406 C409 ) \nC406_=_C410( C406 C410 ) C406_=_C413( C406 C413 ) C406_=_C414( C406 C414 ) C406_=_C415( C406 C415 ) C406_=_C417( C406 C417 ) C406_=_C418( C406 C418 ) \nC406_=_C420( C406 C420 ) C406_=_C421( C406 C421 ) C406_=_C422( C406 C422 ) C406_=_C423( C406 C423 ) C406_=_C750( C406 C750 ) C406_=_C2226( C406 C2226 ) \nC406_=_C2233( C406 C2233 ) C406_=_C2234( C406 C2234 ) C407_=_C409( C407 C409 ) C407_=_C410( C407 C410 ) C407_=_C413( C407 C413 ) C407_=_C414( C407 C414 ) \nC407_=_C415( C407 C415 ) C407_=_C417( C407 C417 ) C407_=_C418( C407 C418 ) C407_=_C420( C407 C420 ) C407_=_C421( C407 C421 ) C407_=_C422( C407 C422 ) \nC407_=_C423( C407 C423 ) C407_=_C2340( C407 C2340 ) C407_=_C2345( C407 C2345 ) C409_=_C410( C409 C410 ) C409_=_C413( C409 C413 ) C409_=_C414( C409 C414 ) \nC409_=_C415( C409 C415 ) C409_=_C417( C409 C417 ) C409_=_C418( C409 C418 ) C409_=_C420( C409 C420 ) C409_=_C421( C409 C421 ) C409_=_C422( C409 C422 ) \nC409_=_C423( C409 C423 ) C409_=_C598( C409 C598 ) C409_=_C1331( C409 C1331 ) C409_=_C1654( C409 C1654 ) C409_=_C1696( C409 C1696 ) C409_=_C1855( C409 C1855 ) \nC409_=_C2226( C409 C2226 ) C409_=_C2340( C409 C2340 ) C409_=_C2984( C409 C2984 ) C409_=_C3147( C409 C3147 ) C409_=_C3148( C409 C3148 ) C409_=_C3149( C409 C3149 ) \nC409_=_C3150( C409 C3150 ) C409_=_C3151( C409 C3151 ) C409_=_C3152( C409 C3152 ) C409_=_C3155( C409 C3155 ) C409_=_C3156( C409 C3156 ) C409_=_C3157( C409 C3157 ) \nC409_=_C3158( C409 C3158 ) C409_=_C3159( C409 C3159 ) C409_=_C3160( C409 C3160 ) C409_=_C3162( C409 C3162 ) C409_=_C3163( C409 C3163 ) C410_=_C413( C410 C413 ) \nC410_=_C414( C410 C414 ) C410_=_C415( C410 C415 ) C410_=_C417( C410 C417 ) C410_=_C418( C410 C418 ) C410_=_C420( C410 C420 ) C410_=_C421( C410 C421 ) \nC410_=_C422( C410 C422 ) C410_=_C423( C410 C423 ) C410_=_C1406( C410 C1406 ) C410_=_C3147( C410 C3147 ) C410_=_C3315( C410 C3315 ) C410_=_C3324( C410 C3324 ) \nC413_=_C414( C413 C414 ) C413_=_C415( C413 C415 ) C413_=_C417( C413 C417 ) C413_=_C418( C413 C418 ) C413_=_C420( C413 C420 ) C413_=_C421( C413 C421 ) \nC413_=_C422( C413 C422 ) C413_=_C423( C413 C423 ) C413_=_C3151( C413 C3151 ) C413_=_C3489( C413 C3489 ) C413_=_C3495( C413 C3495 ) C414_=_C415( C414 C415 ) \nC414_=_C417( C414 C417 ) C414_=_C418( C414 C418 ) C414_=_C420( C414 C420 ) C414_=_C421( C414</w:t>
      </w:r>
    </w:p>
    <w:p>
      <w:pPr>
        <w:pStyle w:val="PreformattedText"/>
        <w:bidi w:val="0"/>
        <w:spacing w:before="0" w:after="0"/>
        <w:jc w:val="left"/>
        <w:rPr/>
      </w:pPr>
      <w:r>
        <w:rPr/>
        <w:t xml:space="preserve"> </w:t>
      </w:r>
      <w:r>
        <w:rPr/>
        <w:t>C421 ) C414_=_C422( C414 C422 ) C414_=_C423( C414 C423 ) \nC414_=_C759( C414 C759 ) C414_=_C1409( C414 C1409 ) C414_=_C1432( C414 C1432 ) C414_=_C1918( C414 C1918 ) C414_=_C3043( C414 C3043 ) C414_=_C3350( C414 C3350 ) \nC414_=_C3463( C414 C3463 ) C414_=_C3514( C414 C3514 ) C414_=_C3519( C414 C3519 ) C415_=_C417( C415 C417 ) C415_=_C418( C415 C418 ) C415_=_C420( C415 C420 ) \nC415_=_C421( C415 C421 ) C415_=_C422( C415 C422 ) C415_=_C423( C415 C423 ) C415_=_C604( C415 C604 ) C415_=_C2234( C415 C2234 ) C415_=_C2345( C415 C2345 ) \nC415_=_C2475( C415 C2475 ) C415_=_C2665( C415 C2665 ) C415_=_C2843( C415 C2843 ) C415_=_C2961( C415 C2961 ) C415_=_C3180( C415 C3180 ) C415_=_C3315( C415 C3315 ) \nC415_=_C3489( C415 C3489 ) C415_=_C3610( C415 C3610 ) C415_=_C3654( C415 C3654 ) C415_=_C3656( C415 C3656 ) C415_=_C3657( C415 C3657 ) C415_=_C3658( C415 C3658 ) \nC415_=_C3660( C415 C3660 ) C417_=_C418( C417 C418 ) C417_=_C420( C417 C420 ) C417_=_C421( C417 C421 ) C417_=_C422( C417 C422 ) C417_=_C423( C417 C423 ) \nC417_=_C3046( C417 C3046 ) C417_=_C3157( C417 C3157 ) C417_=_C3657( C417 C3657 ) C418_=_C420( C418 C420 ) C418_=_C421( C418 C421 ) C418_=_C422( C418 C422 ) \nC418_=_C423( C418 C423 ) C418_=_C3158( C418 C3158 ) C418_=_C3658( C418 C3658 ) C420_=_C421( C420 C421 ) C420_=_C422( C420 C422 ) C420_=_C423( C420 C423 ) \nC420_=_C3421( C420 C3421 ) C421_=_C422( C421 C422 ) C421_=_C423( C421 C423 ) C421_=_C3987( C421 C3987 ) C422_=_C423( C422 C423 ) C422_=_C580( C422 C580 ) \nC422_=_C2478( C422 C2478 ) C422_=_C3160( C422 C3160 ) C422_=_C3660( C422 C3660 ) C423_=_C585( C423 C585 ) C423_=_C1440( C423 C1440 ) C425_=_C427( C425 C427 ) \nC425_=_C428( C425 C428 ) C425_=_C429( C425 C429 ) C425_=_C430( C425 C430 ) C425_=_C432( C425 C432 ) C425_=_C433( C425 C433 ) C425_=_C434( C425 C434 ) \nC425_=_C435( C425 C435 ) C425_=_C437( C425 C437 ) C425_=_C439( C425 C439 ) C425_=_C441( C425 C441 ) C425_=_C443( C425 C443 ) C425_=_C444( C425 C444 ) \nC425_=_C445( C425 C445 ) C425_=_C446( C425 C446 ) C425_=_C447( C425 C447 ) C425_=_C448( C425 C448 ) C425_=_C449( C425 C449 ) C425_=_C450( C425 C450 ) \nC425_=_C451( C425 C451 ) C425_=_C799( C425 C799 ) C425_=_C819( C425 C819 ) C425_=_C820( C425 C820 ) C427_=_C428( C427 C428 ) C427_=_C429( C427 C429 ) \nC427_=_C430( C427 C430 ) C427_=_C432( C427 C432 ) C427_=_C433( C427 C433 ) C427_=_C434( C427 C434 ) C427_=_C435( C427 C435 ) C427_=_C437( C427 C437 ) \nC427_=_C439( C427 C439 ) C427_=_C441( C427 C441 ) C427_=_C443( C427 C443 ) C427_=_C444( C427 C444 ) C427_=_C445( C427 C445 ) C427_=_C446( C427 C446 ) \nC427_=_C447( C427 C447 ) C427_=_C448( C427 C448 ) C427_=_C449( C427 C449 ) C427_=_C450( C427 C450 ) C427_=_C451( C427 C451 ) C427_=_C562( C427 C562 ) \nC427_=_C825( C427 C825 ) C427_=_C880( C427 C880 ) C427_=_C887( C427 C887 ) C427_=_C889( C427 C889 ) C427_=_C891( C427 C891 ) C427_=_C892( C427 C892 ) \nC427_=_C900( C427 C900 ) C428_=_C429( C428 C429 ) C428_=_C430( C428 C430 ) C428_=_C432( C428 C432 ) C428_=_C433( C428 C433 ) C428_=_C434( C428 C434 ) \nC428_=_C435( C428 C435 ) C428_=_C437( C428 C437 ) C428_=_C439( C428 C439 ) C428_=_C441( C428 C441 ) C428_=_C443( C428 C443 ) C428_=_C444( C428 C444 ) \nC428_=_C445( C428 C445 ) C428_=_C446( C428 C446 ) C428_=_C447( C428 C447 ) C428_=_C448( C428 C448 ) C428_=_C449( C428 C449 ) C428_=_C450( C428 C450 ) \nC428_=_C451( C428 C451 ) C428_=_C532( C428 C532 ) C428_=_C799( C428 C799 ) C428_=_C951( C428 C951 ) C428_=_C952( C428 C952 ) C428_=_C953( C428 C953 ) \nC428_=_C954( C428 C954 ) C428_=_C955( C428 C955 ) C428_=_C956( C428 C956 ) C428_=_C957( C428 C957 ) C428_=_C958( C428 C958 ) C428_=_C959( C428 C959 ) \nC428_=_C960( C428 C960 ) C428_=_C961( C428 C961 ) C428_=_C963( C428 C963 ) C428_=_C964( C428 C964 ) C428_=_C966( C428 C966 ) C428_=_C967( C428 C967 ) \nC428_=_C968( C428 C968 ) C428_=_C969( C428 C969 ) C428_=_C970( C428 C970 ) C428_=_C974( C428 C974 ) C428_=_C975( C428 C975 ) C429_=_C430( C429 C430 ) \nC429_=_C432( C429 C432 ) C429_=_C433( C429 C433 ) C429_=_C434( C429 C434 ) C429_=_C435( C429 C435 ) C429_=_C437( C429 C437 ) C429_=_C439( C429 C439 ) \nC429_=_C441( C429 C441 ) C429_=_C443( C429 C443 ) C429_=_C444( C429 C444 ) C429_=_C445( C429 C445 ) C429_=_C446( C429 C446 ) C429_=_C447( C429 C447 ) \nC429_=_C448( C429 C448 ) C429_=_C449( C429 C449 ) C429_=_C450( C429 C450 ) C429_=_C451( C429 C451 ) C429_=_C564( C429 C564 ) C429_=_C978( C429 C978 ) \nC430_=_C432( C430 C432 ) C430_=_C433( C430 C433 ) C430_=_C434( C430 C434 ) C430_=_C435( C430 C435 ) C430_=_C437( C430 C437 ) C430_=_C439( C430 C439 ) \nC430_=_C441( C430 C441 ) C430_=_C443( C430 C443 ) C430_=_C444( C430 C444 ) C430_=_C445( C430 C445 ) C430_=_C446( C430 C446 ) C430_=_C447( C430 C447 ) \nC430_=_C448( C430 C448 ) C430_=_C449( C430 C449 ) C430_=_C450( C430 C450 ) C430_=_C451( C430 C451 ) C430_=_C1187( C430 C1187 ) C432_=_C433( C432 C433 ) \nC432_=_C434( C432 C434 ) C432_=_C435( C432 C435 ) C432_=_C437( C432 C437 ) C432_=_C439( C432 C439 ) C432_=_C441( C432 C441 ) C432_=_C443( C432 C443 ) \nC432_=_C444( C432 C444 ) C432_=_C445( C432 C445 ) C432_=_C446( C432 C446 ) C432_=_C447( C432 C447 ) C432_=_C448( C432 C448 ) C432_=_C449( C432 C449 ) \nC432_=_C450( C432 C450 ) C432_=_C451( C432 C451 ) C432_=_C698( C432 C698 ) C432_=_C2016( C432 C2016 ) C433_=_C434( C433 C434 ) C433_=_C435( C433 C435 ) \nC433_=_C437( C433 C437 ) C433_=_C439( C433 C439 ) C433_=_C441( C433 C441 ) C433_=_C443( C433 C443 ) C433_=_C444( C433 C444 ) C433_=_C445( C433 C445 ) \nC433_=_C446( C433 C446 ) C433_=_C447( C433 C447 ) C433_=_C448( C433 C448 ) C433_=_C449( C433 C449 ) C433_=_C450( C433 C450 ) C433_=_C451( C433 C451 ) \nC433_=_C955( C433 C955 ) C433_=_C2102( C433 C2102 ) C433_=_C2110( C433 C2110 ) C433_=_C2111( C433 C2111 ) C434_=_C435( C434 C435 ) C434_=_C437( C434 C437 ) \nC434_=_C439( C434 C439 ) C434_=_C441( C434 C441 ) C434_=_C443( C434 C443 ) C434_=_C444( C434 C444 ) C434_=_C445( C434 C445 ) C434_=_C446( C434 C446 ) \nC434_=_C447( C434 C447 ) C434_=_C448( C434 C448 ) C434_=_C449( C434 C449 ) C434_=_C450( C434 C450 ) C434_=_C451( C434 C451 ) C434_=_C957( C434 C957 ) \nC434_=_C2399( C434 C2399 ) C434_=_C2400( C434 C2400 ) C434_=_C2405( C434 C2405 ) C435_=_C437( C435 C437 ) C435_=_C439( C435 C439 ) C435_=_C441( C435 C441 ) \nC435_=_C443( C435 C443 ) C435_=_C444( C435 C444 ) C435_=_C445( C435 C445 ) C435_=_C446( C435 C446 ) C435_=_C447( C435 C447 ) C435_=_C448( C435 C448 ) \nC435_=_C449( C435 C449 ) C435_=_C450( C435 C450 ) C435_=_C451( C435 C451 ) C435_=_C568( C435 C568 ) C437_=_C439( C437 C439 ) C437_=_C441( C437 C441 ) \nC437_=_C443( C437 C443 ) C437_=_C444( C437 C444 ) C437_=_C445( C437 C445 ) C437_=_C446( C437 C446 ) C437_=_C447( C437 C447 ) C437_=_C448( C437 C448 ) \nC437_=_C449( C437 C449 ) C437_=_C450( C437 C450 ) C437_=_C451( C437 C451 ) C437_=_C958( C437 C958 ) C437_=_C1425( C437 C1425 ) C437_=_C2574( C437 C2574 ) \nC437_=_C2581( C437 C2581 ) C437_=_C2582( C437 C2582 ) C439_=_C441( C439 C441 ) C439_=_C443( C439 C443 ) C439_=_C444( C439 C444 ) C439_=_C445( C439 C445 ) \nC439_=_C446( C439 C446 ) C439_=_C447( C439 C447 ) C439_=_C448( C439 C448 ) C439_=_C449( C439 C449 ) C439_=_C450( C439 C450 ) C439_=_C451( C439 C451 ) \nC439_=_C2757( C439 C2757 ) C441_=_C443( C441 C443 ) C441_=_C444( C441 C444 ) C441_=_C445( C441 C445 ) C441_=_C446( C441 C446 ) C441_=_C447( C441 C447 ) \nC441_=_C448( C441 C448 ) C441_=_C449( C441 C449 ) C441_=_C450( C441 C450 ) C441_=_C451( C441 C451 ) C441_=_C753( C441 C753 ) C441_=_C3030( C441 C3030 ) \nC443_=_C444( C443 C444 ) C443_=_C445( C443 C445 ) C443_=_C446( C443 C446 ) C443_=_C447( C443 C447 ) C443_=_C448( C443 C448 ) C443_=_C449( C443 C449 ) \nC443_=_C450( C443 C450 ) C443_=_C451( C443 C451 ) C443_=_C843( C443 C843 ) C443_=_C3045( C443 C3045 ) C444_=_C445( C444 C445 ) C444_=_C446( C444 C446 ) \nC444_=_C447( C444 C447 ) C444_=_C448( C444 C448 ) C444_=_C449( C444 C449 ) C444_=_C450( C444 C450 ) C444_=_C451( C444 C451 ) C444_=_C969( C444 C969 ) \nC444_=_C3159( C444 C3159 ) C444_=_C3470( C444 C3470 ) C444_=_C3911( C444 C3911 ) C444_=_C3912( C444 C3912 ) C444_=_C3913( C444 C3913 ) C445_=_C446( C445 C446 ) \nC445_=_C447( C445 C447 ) C445_=_C448( C445 C448 ) C445_=_C449( C445 C449 ) C445_=_C450( C445 C450 ) C445_=_C451( C445 C451 ) C446_=_C447( C446 C447 ) \nC446_=_C448( C446 C448 ) C446_=_C449( C446 C449 ) C446_=_C450( C446 C450 ) C446_=_C451( C446 C451 ) C446_=_C2964( C446 C2964 ) C447_=_C448( C447 C448 ) \nC447_=_C449( C447 C449 ) C447_=_C450( C447 C450 ) C447_=_C451( C447 C451 ) C447_=_C662( C447 C662 ) C447_=_C819( C447 C819 ) C447_=_C873( C447 C873 ) \nC447_=_C1513( C447 C1513 ) C447_=_C1843( C447 C1843 ) C447_=_C1988( C447 C1988 ) C447_=_C2110( C447 C2110 ) C447_=_C2399( C447 C2399 ) C447_=_C2479( C447 C2479 ) \nC447_=_C2581( C447 C2581 ) C447_=_C2799( C447 C2799 ) C447_=_C3653( C447 C3653 ) C447_=_C3670( C447 C3670 ) C447_=_C3729( C447 C3729 ) C447_=_C3786( C447 C3786 ) \nC447_=_C3912( C447 C3912 ) C447_=_C3951( C447 C3951 ) C447_=_C4025( C447 C4025 ) C448_=_C449( C448 C449 ) C448_=_C450( C448 C450 ) C448_=_C451( C448 C451 ) \nC448_=_C820( C448 C820 ) C448_=_C1171( C448 C1171 ) C448_=_C2111( C448 C2111 ) C448_=_C2400( C448 C2400 ) C448_=_C2582( C448 C2582 ) C448_=_C2672( C448 C2672 ) \nC448_=_C2711( C448 C2711 ) C448_=_C2851( C448 C2851 ) C448_=_C2965( C448 C2965 ) C448_=_C3188( C448 C3188 ) C448_=_C3209( C448 C3209 ) C448_=_C3288( C448 C3288 ) \nC448_=_C3617( C448 C3617 ) C448_=_C3682( C448 C3682 ) C448_=_C3846( C448 C3846 ) C448_=_C3913( C448 C3913 ) C448_=_C4017( C448 C4017 ) C448_=_C4034( C448 C4034 ) \nC448_=_C4041( C448 C4041 ) C448_=_C4042( C448 C4042 ) C448_=_C4043( C448 C4043 ) C449_=_C450( C449 C450 ) C449_=_C451( C449 C451 ) C449_=_C974( C449 C974 ) \nC449_=_C3894( C449 C3894 ) C449_=_C4025( C449 C4025 ) C449_=_C4041( C449 C4041 ) C449_=_C4059( C449 C4059 ) C450_=_C451( C450 C451 ) C450_=_C583( C450 C583 ) \nC450_=_C849( C450 C849 ) C450_=_C1928( C450 C1928 ) C450_=_C2480( C450 C2480</w:t>
      </w:r>
    </w:p>
    <w:p>
      <w:pPr>
        <w:pStyle w:val="PreformattedText"/>
        <w:bidi w:val="0"/>
        <w:spacing w:before="0" w:after="0"/>
        <w:jc w:val="left"/>
        <w:rPr/>
      </w:pPr>
      <w:r>
        <w:rPr/>
        <w:t xml:space="preserve"> </w:t>
      </w:r>
      <w:r>
        <w:rPr/>
        <w:t>) C450_=_C2752( C450 C2752 ) C450_=_C2967( C450 C2967 ) C450_=_C3357( C450 C3357 ) \nC451_=_C3163( C451 C3163 ) C451_=_C3476( C451 C3476 ) C451_=_C4008( C451 C4008 ) C452_=_C468( C452 C468 ) C452_=_C639( C452 C639 ) C452_=_C695( C452 C695 ) \nC452_=_C696( C452 C696 ) C452_=_C697( C452 C697 ) C452_=_C698( C452 C698 ) C452_=_C699( C452 C699 ) C452_=_C700( C452 C700 ) C452_=_C701( C452 C701 ) \nC452_=_C702( C452 C702 ) C452_=_C703( C452 C703 ) C452_=_C706( C452 C706 ) C452_=_C707( C452 C707 ) C452_=_C710( C452 C710 ) C452_=_C713( C452 C713 ) \nC452_=_C714( C452 C714 ) C468_=_C1041( C468 C1041 ) C468_=_C1291( C468 C1291 ) C468_=_C1842( C468 C1842 ) C468_=_C1946( C468 C1946 ) C468_=_C2173( C468 C2173 ) \nC468_=_C2477( C468 C2477 ) C468_=_C2812( C468 C2812 ) C468_=_C2950( C468 C2950 ) C468_=_C3080( C468 C3080 ) C468_=_C3106( C468 C3106 ) C468_=_C3568( C468 C3568 ) \nC468_=_C3577( C468 C3577 ) C468_=_C3784( C468 C3784 ) C468_=_C3829( C468 C3829 ) C468_=_C3918( C468 C3918 ) C468_=_C3958( C468 C3958 ) C468_=_C3966( C468 C3966 ) \nC468_=_C3967( C468 C3967 ) C468_=_C3968( C468 C3968 ) C468_=_C3969( C468 C3969 ) C486_=_C489( C486 C489 ) C486_=_C515( C486 C515 ) C486_=_C1542( C486 C1542 ) \nC486_=_C2408( C486 C2408 ) C486_=_C2520( C486 C2520 ) C486_=_C2893( C486 C2893 ) C486_=_C3015( C486 C3015 ) C486_=_C3039( C486 C3039 ) C486_=_C3040( C486 C3040 ) \nC486_=_C3043( C486 C3043 ) C486_=_C3045( C486 C3045 ) C486_=_C3046( C486 C3046 ) C486_=_C3048( C486 C3048 ) C486_=_C3049( C486 C3049 ) C486_=_C3050( C486 C3050 ) \nC486_=_C3051( C486 C3051 ) C489_=_C1544( C489 C1544 ) C489_=_C1700( C489 C1700 ) C489_=_C1878( C489 C1878 ) C489_=_C2170( C489 C2170 ) C489_=_C2209( C489 C2209 ) \nC489_=_C2473( C489 C2473 ) C489_=_C2486( C489 C2486 ) C489_=_C2556( C489 C2556 ) C489_=_C3267( C489 C3267 ) C489_=_C3412( C489 C3412 ) C489_=_C3415( C489 C3415 ) \nC489_=_C3416( C489 C3416 ) C489_=_C3417( C489 C3417 ) C489_=_C3418( C489 C3418 ) C489_=_C3419( C489 C3419 ) C489_=_C3421( C489 C3421 ) C489_=_C3423( C489 C3423 ) \nC489_=_C3424( C489 C3424 ) C489_=_C3425( C489 C3425 ) C489_=_C3427( C489 C3427 ) C514_=_C515( C514 C515 ) C514_=_C863( C514 C863 ) C514_=_C891( C514 C891 ) \nC514_=_C1053( C514 C1053 ) C514_=_C1235( C514 C1235 ) C514_=_C1284( C514 C1284 ) C514_=_C2306( C514 C2306 ) C514_=_C2660( C514 C2660 ) C514_=_C2837( C514 C2837 ) \nC514_=_C2957( C514 C2957 ) C514_=_C2959( C514 C2959 ) C514_=_C2960( C514 C2960 ) C514_=_C2961( C514 C2961 ) C514_=_C2963( C514 C2963 ) C514_=_C2964( C514 C2964 ) \nC514_=_C2965( C514 C2965 ) C514_=_C2966( C514 C2966 ) C514_=_C2967( C514 C2967 ) C514_=_C2968( C514 C2968 ) C514_=_C2969( C514 C2969 ) C515_=_C1542( C515 C1542 ) \nC515_=_C2408( C515 C2408 ) C515_=_C2520( C515 C2520 ) C515_=_C2893( C515 C2893 ) C515_=_C3015( C515 C3015 ) C515_=_C3039( C515 C3039 ) C515_=_C3040( C515 C3040 ) \nC515_=_C3043( C515 C3043 ) C515_=_C3045( C515 C3045 ) C515_=_C3046( C515 C3046 ) C515_=_C3048( C515 C3048 ) C515_=_C3049( C515 C3049 ) C515_=_C3050( C515 C3050 ) \nC515_=_C3051( C515 C3051 ) C530_=_C532( C530 C532 ) C530_=_C744( C530 C744 ) C530_=_C747( C530 C747 ) C530_=_C748( C530 C748 ) C530_=_C750( C530 C750 ) \nC530_=_C751( C530 C751 ) C530_=_C752( C530 C752 ) C530_=_C753( C530 C753 ) C530_=_C756( C530 C756 ) C530_=_C758( C530 C758 ) C530_=_C759( C530 C759 ) \nC530_=_C760( C530 C760 ) C530_=_C762( C530 C762 ) C530_=_C763( C530 C763 ) C530_=_C764( C530 C764 ) C530_=_C765( C530 C765 ) C530_=_C767( C530 C767 ) \nC530_=_C768( C530 C768 ) C530_=_C769( C530 C769 ) C530_=_C770( C530 C770 ) C532_=_C799( C532 C799 ) C532_=_C951( C532 C951 ) C532_=_C952( C532 C952 ) \nC532_=_C953( C532 C953 ) C532_=_C954( C532 C954 ) C532_=_C955( C532 C955 ) C532_=_C956( C532 C956 ) C532_=_C957( C532 C957 ) C532_=_C958( C532 C958 ) \nC532_=_C959( C532 C959 ) C532_=_C960( C532 C960 ) C532_=_C961( C532 C961 ) C532_=_C963( C532 C963 ) C532_=_C964( C532 C964 ) C532_=_C966( C532 C966 ) \nC532_=_C967( C532 C967 ) C532_=_C968( C532 C968 ) C532_=_C969( C532 C969 ) C532_=_C970( C532 C970 ) C532_=_C974( C532 C974 ) C532_=_C975( C532 C975 ) \nC560_=_C562( C560 C562 ) C560_=_C563( C560 C563 ) C560_=_C564( C560 C564 ) C560_=_C566( C560 C566 ) C560_=_C568( C560 C568 ) C560_=_C571( C560 C571 ) \nC560_=_C573( C560 C573 ) C560_=_C574( C560 C574 ) C560_=_C576( C560 C576 ) C560_=_C577( C560 C577 ) C560_=_C578( C560 C578 ) C560_=_C579( C560 C579 ) \nC560_=_C580( C560 C580 ) C560_=_C581( C560 C581 ) C560_=_C582( C560 C582 ) C560_=_C583( C560 C583 ) C560_=_C584( C560 C584 ) C560_=_C585( C560 C585 ) \nC560_=_C588( C560 C588 ) C560_=_C598( C560 C598 ) C560_=_C603( C560 C603 ) C560_=_C604( C560 C604 ) C562_=_C563( C562 C563 ) C562_=_C564( C562 C564 ) \nC562_=_C566( C562 C566 ) C562_=_C568( C562 C568 ) C562_=_C571( C562 C571 ) C562_=_C573( C562 C573 ) C562_=_C574( C562 C574 ) C562_=_C576( C562 C576 ) \nC562_=_C577( C562 C577 ) C562_=_C578( C562 C578 ) C562_=_C579( C562 C579 ) C562_=_C580( C562 C580 ) C562_=_C581( C562 C581 ) C562_=_C582( C562 C582 ) \nC562_=_C583( C562 C583 ) C562_=_C584( C562 C584 ) C562_=_C585( C562 C585 ) C562_=_C825( C562 C825 ) C562_=_C880( C562 C880 ) C562_=_C887( C562 C887 ) \nC562_=_C889( C562 C889 ) C562_=_C891( C562 C891 ) C562_=_C892( C562 C892 ) C562_=_C900( C562 C900 ) C563_=_C564( C563 C564 ) C563_=_C566( C563 C566 ) \nC563_=_C568( C563 C568 ) C563_=_C571( C563 C571 ) C563_=_C573( C563 C573 ) C563_=_C574( C563 C574 ) C563_=_C576( C563 C576 ) C563_=_C577( C563 C577 ) \nC563_=_C578( C563 C578 ) C563_=_C579( C563 C579 ) C563_=_C580( C563 C580 ) C563_=_C581( C563 C581 ) C563_=_C582( C563 C582 ) C563_=_C583( C563 C583 ) \nC563_=_C584( C563 C584 ) C563_=_C585( C563 C585 ) C563_=_C931( C563 C931 ) C564_=_C566( C564 C566 ) C564_=_C568( C564 C568 ) C564_=_C571( C564 C571 ) \nC564_=_C573( C564 C573 ) C564_=_C574( C564 C574 ) C564_=_C576( C564 C576 ) C564_=_C577( C564 C577 ) C564_=_C578( C564 C578 ) C564_=_C579( C564 C579 ) \nC564_=_C580( C564 C580 ) C564_=_C581( C564 C581 ) C564_=_C582( C564 C582 ) C564_=_C583( C564 C583 ) C564_=_C584( C564 C584 ) C564_=_C585( C564 C585 ) \nC564_=_C978( C564 C978 ) C566_=_C568( C566 C568 ) C566_=_C571( C566 C571 ) C566_=_C573( C566 C573 ) C566_=_C574( C566 C574 ) C566_=_C576( C566 C576 ) \nC566_=_C577( C566 C577 ) C566_=_C578( C566 C578 ) C566_=_C579( C566 C579 ) C566_=_C580( C566 C580 ) C566_=_C581( C566 C581 ) C566_=_C582( C566 C582 ) \nC566_=_C583( C566 C583 ) C566_=_C584( C566 C584 ) C566_=_C585( C566 C585 ) C566_=_C1420( C566 C1420 ) C566_=_C1542( C566 C1542 ) C566_=_C1544( C566 C1544 ) \nC568_=_C571( C568 C571 ) C568_=_C573( C568 C573 ) C568_=_C574( C568 C574 ) C568_=_C576( C568 C576 ) C568_=_C577( C568 C577 ) C568_=_C578( C568 C578 ) \nC568_=_C579( C568 C579 ) C568_=_C580( C568 C580 ) C568_=_C581( C568 C581 ) C568_=_C582( C568 C582 ) C568_=_C583( C568 C583 ) C568_=_C584( C568 C584 ) \nC568_=_C585( C568 C585 ) C571_=_C573( C571 C573 ) C571_=_C574( C571 C574 ) C571_=_C576( C571 C576 ) C571_=_C577( C571 C577 ) C571_=_C578( C571 C578 ) \nC571_=_C579( C571 C579 ) C571_=_C580( C571 C580 ) C571_=_C581( C571 C581 ) C571_=_C582( C571 C582 ) C571_=_C583( C571 C583 ) C571_=_C584( C571 C584 ) \nC571_=_C585( C571 C585 ) C571_=_C1051( C571 C1051 ) C573_=_C574( C573 C574 ) C573_=_C576( C573 C576 ) C573_=_C577( C573 C577 ) C573_=_C578( C573 C578 ) \nC573_=_C579( C573 C579 ) C573_=_C580( C573 C580 ) C573_=_C581( C573 C581 ) C573_=_C582( C573 C582 ) C573_=_C583( C573 C583 ) C573_=_C584( C573 C584 ) \nC573_=_C585( C573 C585 ) C573_=_C836( C573 C836 ) C573_=_C1429( C573 C1429 ) C573_=_C3113( C573 C3113 ) C574_=_C576( C574 C576 ) C574_=_C577( C574 C577 ) \nC574_=_C578( C574 C578 ) C574_=_C579( C574 C579 ) C574_=_C580( C574 C580 ) C574_=_C581( C574 C581 ) C574_=_C582( C574 C582 ) C574_=_C583( C574 C583 ) \nC574_=_C584( C574 C584 ) C574_=_C585( C574 C585 ) C574_=_C3169( C574 C3169 ) C576_=_C577( C576 C577 ) C576_=_C578( C576 C578 ) C576_=_C579( C576 C579 ) \nC576_=_C580( C576 C580 ) C576_=_C581( C576 C581 ) C576_=_C582( C576 C582 ) C576_=_C583( C576 C583 ) C576_=_C584( C576 C584 ) C576_=_C585( C576 C585 ) \nC576_=_C3585( C576 C3585 ) C576_=_C3594( C576 C3594 ) C577_=_C578( C577 C578 ) C577_=_C579( C577 C579 ) C577_=_C580( C577 C580 ) C577_=_C581( C577 C581 ) \nC577_=_C582( C577 C582 ) C577_=_C583( C577 C583 ) C577_=_C584( C577 C584 ) C577_=_C585( C577 C585 ) C577_=_C3465( C577 C3465 ) C578_=_C579( C578 C579 ) \nC578_=_C580( C578 C580 ) C578_=_C581( C578 C581 ) C578_=_C582( C578 C582 ) C578_=_C583( C578 C583 ) C578_=_C584( C578 C584 ) C578_=_C585( C578 C585 ) \nC578_=_C3958( C578 C3958 ) C579_=_C580( C579 C580 ) C579_=_C581( C579 C581 ) C579_=_C582( C579 C582 ) C579_=_C583( C579 C583 ) C579_=_C584( C579 C584 ) \nC579_=_C585( C579 C585 ) C579_=_C1065( C579 C1065 ) C579_=_C1923( C579 C1923 ) C579_=_C3972( C579 C3972 ) C580_=_C581( C580 C581 ) C580_=_C582( C580 C582 ) \nC580_=_C583( C580 C583 ) C580_=_C584( C580 C584 ) C580_=_C585( C580 C585 ) C580_=_C2478( C580 C2478 ) C580_=_C3160( C580 C3160 ) C580_=_C3660( C580 C3660 ) \nC581_=_C582( C581 C582 ) C581_=_C583( C581 C583 ) C581_=_C584( C581 C584 ) C581_=_C585( C581 C585 ) C581_=_C1436( C581 C1436 ) C581_=_C3681( C581 C3681 ) \nC582_=_C583( C582 C583 ) C582_=_C584( C582 C584 ) C582_=_C585( C582 C585 ) C582_=_C1437( C582 C1437 ) C583_=_C584( C583 C584 ) C583_=_C585( C583 C585 ) \nC583_=_C849( C583 C849 ) C583_=_C1928( C583 C1928 ) C583_=_C2480( C583 C2480 ) C583_=_C2752( C583 C2752 ) C583_=_C2967( C583 C2967 ) C583_=_C3357( C583 C3357 ) \nC584_=_C585( C584 C585 ) C584_=_C1072( C584 C1072 ) C585_=_C1440( C585 C1440 ) C588_=_C598( C588 C598 ) C588_=_C603( C588 C603 ) C588_=_C604( C588 C604 ) \nC588_=_C931( C588 C931 ) C588_=_C978( C588 C978 ) C588_=_C1420( C588 C1420 ) C588_=_C1421( C588 C1421 ) C588_=_C1422( C588 C1422 ) C588_=_C1424( C588 C1424 ) \nC588_=_C1425( C588 C1425 ) C588_=_C1426( C588 C1426 ) C588_=_C1427( C588 C1427 ) C588_=_C1429( C588 C1429 ) C588_=_C1432( C588 C1432 ) C588_=_C1435( C588</w:t>
      </w:r>
    </w:p>
    <w:p>
      <w:pPr>
        <w:pStyle w:val="PreformattedText"/>
        <w:bidi w:val="0"/>
        <w:spacing w:before="0" w:after="0"/>
        <w:jc w:val="left"/>
        <w:rPr/>
      </w:pPr>
      <w:r>
        <w:rPr/>
        <w:t xml:space="preserve"> </w:t>
      </w:r>
      <w:r>
        <w:rPr/>
        <w:t>C1435 ) \nC588_=_C1436( C588 C1436 ) C588_=_C1437( C588 C1437 ) C588_=_C1438( C588 C1438 ) C588_=_C1439( C588 C1439 ) C588_=_C1440( C588 C1440 ) C598_=_C603( C598 C603 ) \nC598_=_C604( C598 C604 ) C598_=_C1331( C598 C1331 ) C598_=_C1654( C598 C1654 ) C598_=_C1696( C598 C1696 ) C598_=_C1855( C598 C1855 ) C598_=_C2226( C598 C2226 ) \nC598_=_C2340( C598 C2340 ) C598_=_C2984( C598 C2984 ) C598_=_C3147( C598 C3147 ) C598_=_C3148( C598 C3148 ) C598_=_C3149( C598 C3149 ) C598_=_C3150( C598 C3150 ) \nC598_=_C3151( C598 C3151 ) C598_=_C3152( C598 C3152 ) C598_=_C3155( C598 C3155 ) C598_=_C3156( C598 C3156 ) C598_=_C3157( C598 C3157 ) C598_=_C3158( C598 C3158 ) \nC598_=_C3159( C598 C3159 ) C598_=_C3160( C598 C3160 ) C598_=_C3162( C598 C3162 ) C598_=_C3163( C598 C3163 ) C603_=_C604( C603 C604 ) C603_=_C624( C603 C624 ) \nC603_=_C1531( C603 C1531 ) C603_=_C1621( C603 C1621 ) C603_=_C2002( C603 C2002 ) C603_=_C2128( C603 C2128 ) C603_=_C2233( C603 C2233 ) C603_=_C2438( C603 C2438 ) \nC603_=_C2474( C603 C2474 ) C603_=_C2884( C603 C2884 ) C603_=_C2993( C603 C2993 ) C603_=_C3169( C603 C3169 ) C603_=_C3241( C603 C3241 ) C603_=_C3362( C603 C3362 ) \nC603_=_C3480( C603 C3480 ) C603_=_C3508( C603 C3508 ) C603_=_C3585( C603 C3585 ) C603_=_C3627( C603 C3627 ) C603_=_C3628( C603 C3628 ) C603_=_C3629( C603 C3629 ) \nC603_=_C3630( C603 C3630 ) C604_=_C2234( C604 C2234 ) C604_=_C2345( C604 C2345 ) C604_=_C2475( C604 C2475 ) C604_=_C2665( C604 C2665 ) C604_=_C2843( C604 C2843 ) \nC604_=_C2961( C604 C2961 ) C604_=_C3180( C604 C3180 ) C604_=_C3315( C604 C3315 ) C604_=_C3489( C604 C3489 ) C604_=_C3610( C604 C3610 ) C604_=_C3654( C604 C3654 ) \nC604_=_C3656( C604 C3656 ) C604_=_C3657( C604 C3657 ) C604_=_C3658( C604 C3658 ) C604_=_C3660( C604 C3660 ) C624_=_C638( C624 C638 ) C624_=_C1531( C624 C1531 ) \nC624_=_C1621( C624 C1621 ) C624_=_C2002( C624 C2002 ) C624_=_C2128( C624 C2128 ) C624_=_C2233( C624 C2233 ) C624_=_C2438( C624 C2438 ) C624_=_C2474( C624 C2474 ) \nC624_=_C2884( C624 C2884 ) C624_=_C2993( C624 C2993 ) C624_=_C3169( C624 C3169 ) C624_=_C3241( C624 C3241 ) C624_=_C3362( C624 C3362 ) C624_=_C3480( C624 C3480 ) \nC624_=_C3508( C624 C3508 ) C624_=_C3585( C624 C3585 ) C624_=_C3627( C624 C3627 ) C624_=_C3628( C624 C3628 ) C624_=_C3629( C624 C3629 ) C624_=_C3630( C624 C3630 ) \nC638_=_C1493( C638 C1493 ) C638_=_C1828( C638 C1828 ) C638_=_C2199( C638 C2199 ) C638_=_C2482( C638 C2482 ) C638_=_C2605( C638 C2605 ) C638_=_C2890( C638 C2890 ) \nC638_=_C2956( C638 C2956 ) C638_=_C3001( C638 C3001 ) C638_=_C3250( C638 C3250 ) C638_=_C3311( C638 C3311 ) C638_=_C3324( C638 C3324 ) C638_=_C3372( C638 C3372 ) \nC638_=_C3440( C638 C3440 ) C638_=_C3487( C638 C3487 ) C638_=_C3495( C638 C3495 ) C638_=_C3513( C638 C3513 ) C638_=_C3594( C638 C3594 ) C638_=_C3789( C638 C3789 ) \nC638_=_C3879( C638 C3879 ) C638_=_C3908( C638 C3908 ) C639_=_C650( C639 C650 ) C639_=_C662( C639 C662 ) C639_=_C695( C639 C695 ) C639_=_C696( C639 C696 ) \nC639_=_C697( C639 C697 ) C639_=_C698( C639 C698 ) C639_=_C699( C639 C699 ) C639_=_C700( C639 C700 ) C639_=_C701( C639 C701 ) C639_=_C702( C639 C702 ) \nC639_=_C703( C639 C703 ) C639_=_C706( C639 C706 ) C639_=_C707( C639 C707 ) C639_=_C710( C639 C710 ) C639_=_C713( C639 C713 ) C639_=_C714( C639 C714 ) \nC650_=_C662( C650 C662 ) C650_=_C701( C650 C701 ) C650_=_C783( C650 C783 ) C650_=_C889( C650 C889 ) C650_=_C1214( C650 C1214 ) C650_=_C1257( C650 C1257 ) \nC650_=_C1447( C650 C1447 ) C650_=_C2016( C650 C2016 ) C650_=_C2102( C650 C2102 ) C650_=_C2551( C650 C2551 ) C650_=_C2744( C650 C2744 ) C650_=_C2746( C650 C2746 ) \nC650_=_C2747( C650 C2747 ) C650_=_C2749( C650 C2749 ) C650_=_C2750( C650 C2750 ) C650_=_C2751( C650 C2751 ) C650_=_C2752( C650 C2752 ) C650_=_C2753( C650 C2753 ) \nC650_=_C2754( C650 C2754 ) C650_=_C2755( C650 C2755 ) C662_=_C819( C662 C819 ) C662_=_C873( C662 C873 ) C662_=_C1513( C662 C1513 ) C662_=_C1843( C662 C1843 ) \nC662_=_C1988( C662 C1988 ) C662_=_C2110( C662 C2110 ) C662_=_C2399( C662 C2399 ) C662_=_C2479( C662 C2479 ) C662_=_C2581( C662 C2581 ) C662_=_C2799( C662 C2799 ) \nC662_=_C3653( C662 C3653 ) C662_=_C3670( C662 C3670 ) C662_=_C3729( C662 C3729 ) C662_=_C3786( C662 C3786 ) C662_=_C3912( C662 C3912 ) C662_=_C3951( C662 C3951 ) \nC662_=_C4025( C662 C4025 ) C695_=_C696( C695 C696 ) C695_=_C697( C695 C697 ) C695_=_C698( C695 C698 ) C695_=_C699( C695 C699 ) C695_=_C700( C695 C700 ) \nC695_=_C701( C695 C701 ) C695_=_C702( C695 C702 ) C695_=_C703( C695 C703 ) C695_=_C706( C695 C706 ) C695_=_C707( C695 C707 ) C695_=_C710( C695 C710 ) \nC695_=_C713( C695 C713 ) C695_=_C714( C695 C714 ) C695_=_C1214( C695 C1214 ) C695_=_C1226( C695 C1226 ) C696_=_C697( C696 C697 ) C696_=_C698( C696 C698 ) \nC696_=_C699( C696 C699 ) C696_=_C700( C696 C700 ) C696_=_C701( C696 C701 ) C696_=_C702( C696 C702 ) C696_=_C703( C696 C703 ) C696_=_C706( C696 C706 ) \nC696_=_C707( C696 C707 ) C696_=_C710( C696 C710 ) C696_=_C713( C696 C713 ) C696_=_C714( C696 C714 ) C696_=_C1074( C696 C1074 ) C696_=_C1531( C696 C1531 ) \nC697_=_C698( C697 C698 ) C697_=_C699( C697 C699 ) C697_=_C700( C697 C700 ) C697_=_C701( C697 C701 ) C697_=_C702( C697 C702 ) C697_=_C703( C697 C703 ) \nC697_=_C706( C697 C706 ) C697_=_C707( C697 C707 ) C697_=_C710( C697 C710 ) C697_=_C713( C697 C713 ) C697_=_C714( C697 C714 ) C697_=_C1421( C697 C1421 ) \nC698_=_C699( C698 C699 ) C698_=_C700( C698 C700 ) C698_=_C701( C698 C701 ) C698_=_C702( C698 C702 ) C698_=_C703( C698 C703 ) C698_=_C706( C698 C706 ) \nC698_=_C707( C698 C707 ) C698_=_C710( C698 C710 ) C698_=_C713( C698 C713 ) C698_=_C714( C698 C714 ) C698_=_C2016( C698 C2016 ) C699_=_C700( C699 C700 ) \nC699_=_C701( C699 C701 ) C699_=_C702( C699 C702 ) C699_=_C703( C699 C703 ) C699_=_C706( C699 C706 ) C699_=_C707( C699 C707 ) C699_=_C710( C699 C710 ) \nC699_=_C713( C699 C713 ) C699_=_C714( C699 C714 ) C699_=_C887( C699 C887 ) C699_=_C1077( C699 C1077 ) C699_=_C1501( C699 C1501 ) C699_=_C1720( C699 C1720 ) \nC699_=_C1747( C699 C1747 ) C699_=_C2321( C699 C2321 ) C699_=_C2468( C699 C2468 ) C699_=_C2469( C699 C2469 ) C699_=_C2470( C699 C2470 ) C699_=_C2471( C699 C2471 ) \nC699_=_C2473( C699 C2473 ) C699_=_C2474( C699 C2474 ) C699_=_C2475( C699 C2475 ) C699_=_C2476( C699 C2476 ) C699_=_C2477( C699 C2477 ) C699_=_C2478( C699 C2478 ) \nC699_=_C2479( C699 C2479 ) C699_=_C2480( C699 C2480 ) C699_=_C2481( C699 C2481 ) C699_=_C2482( C699 C2482 ) C700_=_C701( C700 C701 ) C700_=_C702( C700 C702 ) \nC700_=_C703( C700 C703 ) C700_=_C706( C700 C706 ) C700_=_C707( C700 C707 ) C700_=_C710( C700 C710 ) C700_=_C713( C700 C713 ) C700_=_C714( C700 C714 ) \nC700_=_C2551( C700 C2551 ) C700_=_C2556( C700 C2556 ) C701_=_C702( C701 C702 ) C701_=_C703( C701 C703 ) C701_=_C706( C701 C706 ) C701_=_C707( C701 C707 ) \nC701_=_C710( C701 C710 ) C701_=_C713( C701 C713 ) C701_=_C714( C701 C714 ) C701_=_C783( C701 C783 ) C701_=_C889( C701 C889 ) C701_=_C1214( C701 C1214 ) \nC701_=_C1257( C701 C1257 ) C701_=_C1447( C701 C1447 ) C701_=_C2016( C701 C2016 ) C701_=_C2102( C701 C2102 ) C701_=_C2551( C701 C2551 ) C701_=_C2744( C701 C2744 ) \nC701_=_C2746( C701 C2746 ) C701_=_C2747( C701 C2747 ) C701_=_C2749( C701 C2749 ) C701_=_C2750( C701 C2750 ) C701_=_C2751( C701 C2751 ) C701_=_C2752( C701 C2752 ) \nC701_=_C2753( C701 C2753 ) C701_=_C2754( C701 C2754 ) C701_=_C2755( C701 C2755 ) C702_=_C703( C702 C703 ) C702_=_C706( C702 C706 ) C702_=_C707( C702 C707 ) \nC702_=_C710( C702 C710 ) C702_=_C713( C702 C713 ) C702_=_C714( C702 C714 ) C702_=_C2744( C702 C2744 ) C702_=_C2799( C702 C2799 ) C703_=_C706( C703 C706 ) \nC703_=_C707( C703 C707 ) C703_=_C710( C703 C710 ) C703_=_C713( C703 C713 ) C703_=_C714( C703 C714 ) C703_=_C960( C703 C960 ) C703_=_C2884( C703 C2884 ) \nC703_=_C2890( C703 C2890 ) C706_=_C707( C706 C707 ) C706_=_C710( C706 C710 ) C706_=_C713( C706 C713 ) C706_=_C714( C706 C714 ) C706_=_C2749( C706 C2749 ) \nC707_=_C710( C707 C710 ) C707_=_C713( C707 C713 ) C707_=_C714( C707 C714 ) C707_=_C1058( C707 C1058 ) C707_=_C2750( C707 C2750 ) C707_=_C3568( C707 C3568 ) \nC710_=_C713( C710 C713 ) C710_=_C714( C710 C714 ) C710_=_C968( C710 C968 ) C710_=_C1089( C710 C1089 ) C710_=_C2476( C710 C2476 ) C710_=_C3007( C710 C3007 ) \nC710_=_C3156( C710 C3156 ) C710_=_C3418( C710 C3418 ) C710_=_C3627( C710 C3627 ) C710_=_C3656( C710 C3656 ) C710_=_C3712( C710 C3712 ) C710_=_C3784( C710 C3784 ) \nC710_=_C3785( C710 C3785 ) C710_=_C3786( C710 C3786 ) C710_=_C3788( C710 C3788 ) C710_=_C3789( C710 C3789 ) C713_=_C714( C713 C714 ) C713_=_C850( C713 C850 ) \nC713_=_C2754( C713 C2754 ) C714_=_C2968( C714 C2968 ) C714_=_C3967( C714 C3967 ) C743_=_C900( C743 C900 ) C743_=_C1251( C743 C1251 ) C743_=_C1671( C743 C1671 ) \nC743_=_C1715( C743 C1715 ) C743_=_C2010( C743 C2010 ) C743_=_C2371( C743 C2371 ) C743_=_C2405( C743 C2405 ) C743_=_C2835( C743 C2835 ) C743_=_C2910( C743 C2910 ) \nC743_=_C3439( C743 C3439 ) C743_=_C3696( C743 C3696 ) C743_=_C3735( C743 C3735 ) C743_=_C3788( C743 C3788 ) C743_=_C3895( C743 C3895 ) C743_=_C3957( C743 C3957 ) \nC743_=_C3987( C743 C3987 ) C743_=_C4056( C743 C4056 ) C743_=_C4059( C743 C4059 ) C743_=_C4088( C743 C4088 ) C744_=_C747( C744 C747 ) C744_=_C748( C744 C748 ) \nC744_=_C750( C744 C750 ) C744_=_C751( C744 C751 ) C744_=_C752( C744 C752 ) C744_=_C753( C744 C753 ) C744_=_C756( C744 C756 ) C744_=_C758( C744 C758 ) \nC744_=_C759( C744 C759 ) C744_=_C760( C744 C760 ) C744_=_C762( C744 C762 ) C744_=_C763( C744 C763 ) C744_=_C764( C744 C764 ) C744_=_C765( C744 C765 ) \nC744_=_C767( C744 C767 ) C744_=_C768( C744 C768 ) C744_=_C769( C744 C769 ) C744_=_C770( C744 C770 ) C744_=_C901( C744 C901 ) C744_=_C916( C744 C916 ) \nC747_=_C748( C747 C748 ) C747_=_C750( C747 C750 ) C747_=_C751( C747 C751 ) C747_=_C752( C747 C752 ) C747_=_C753( C747 C753 ) C747_=_C756( C747 C756 ) \nC747_=_C758( C747 C758 ) C747_=_C759( C747 C759 ) C747_=_C760( C747 C760 ) C747_=_C762( C747 C762 ) C747_=_C763( C747 C763 ) C747_=_C764( C747 C764 ) \nC747_=_C765( C747 C765 ) C747_=_C767(</w:t>
      </w:r>
    </w:p>
    <w:p>
      <w:pPr>
        <w:pStyle w:val="PreformattedText"/>
        <w:bidi w:val="0"/>
        <w:spacing w:before="0" w:after="0"/>
        <w:jc w:val="left"/>
        <w:rPr/>
      </w:pPr>
      <w:r>
        <w:rPr/>
        <w:t xml:space="preserve"> </w:t>
      </w:r>
      <w:r>
        <w:rPr/>
        <w:t>C747 C767 ) C747_=_C768( C747 C768 ) C747_=_C769( C747 C769 ) C747_=_C770( C747 C770 ) C747_=_C1447( C747 C1447 ) \nC748_=_C750( C748 C750 ) C748_=_C751( C748 C751 ) C748_=_C752( C748 C752 ) C748_=_C753( C748 C753 ) C748_=_C756( C748 C756 ) C748_=_C758( C748 C758 ) \nC748_=_C759( C748 C759 ) C748_=_C760( C748 C760 ) C748_=_C762( C748 C762 ) C748_=_C763( C748 C763 ) C748_=_C764( C748 C764 ) C748_=_C765( C748 C765 ) \nC748_=_C767( C748 C767 ) C748_=_C768( C748 C768 ) C748_=_C769( C748 C769 ) C748_=_C770( C748 C770 ) C750_=_C751( C750 C751 ) C750_=_C752( C750 C752 ) \nC750_=_C753( C750 C753 ) C750_=_C756( C750 C756 ) C750_=_C758( C750 C758 ) C750_=_C759( C750 C759 ) C750_=_C760( C750 C760 ) C750_=_C762( C750 C762 ) \nC750_=_C763( C750 C763 ) C750_=_C764( C750 C764 ) C750_=_C765( C750 C765 ) C750_=_C767( C750 C767 ) C750_=_C768( C750 C768 ) C750_=_C769( C750 C769 ) \nC750_=_C770( C750 C770 ) C750_=_C2226( C750 C2226 ) C750_=_C2233( C750 C2233 ) C750_=_C2234( C750 C2234 ) C751_=_C752( C751 C752 ) C751_=_C753( C751 C753 ) \nC751_=_C756( C751 C756 ) C751_=_C758( C751 C758 ) C751_=_C759( C751 C759 ) C751_=_C760( C751 C760 ) C751_=_C762( C751 C762 ) C751_=_C763( C751 C763 ) \nC751_=_C764( C751 C764 ) C751_=_C765( C751 C765 ) C751_=_C767( C751 C767 ) C751_=_C768( C751 C768 ) C751_=_C769( C751 C769 ) C751_=_C770( C751 C770 ) \nC751_=_C2611( C751 C2611 ) C752_=_C753( C752 C753 ) C752_=_C756( C752 C756 ) C752_=_C758( C752 C758 ) C752_=_C759( C752 C759 ) C752_=_C760( C752 C760 ) \nC752_=_C762( C752 C762 ) C752_=_C763( C752 C763 ) C752_=_C764( C752 C764 ) C752_=_C765( C752 C765 ) C752_=_C767( C752 C767 ) C752_=_C768( C752 C768 ) \nC752_=_C769( C752 C769 ) C752_=_C770( C752 C770 ) C752_=_C2812( C752 C2812 ) C753_=_C756( C753 C756 ) C753_=_C758( C753 C758 ) C753_=_C759( C753 C759 ) \nC753_=_C760( C753 C760 ) C753_=_C762( C753 C762 ) C753_=_C763( C753 C763 ) C753_=_C764( C753 C764 ) C753_=_C765( C753 C765 ) C753_=_C767( C753 C767 ) \nC753_=_C768( C753 C768 ) C753_=_C769( C753 C769 ) C753_=_C770( C753 C770 ) C753_=_C3030( C753 C3030 ) C756_=_C758( C756 C758 ) C756_=_C759( C756 C759 ) \nC756_=_C760( C756 C760 ) C756_=_C762( C756 C762 ) C756_=_C763( C756 C763 ) C756_=_C764( C756 C764 ) C756_=_C765( C756 C765 ) C756_=_C767( C756 C767 ) \nC756_=_C768( C756 C768 ) C756_=_C769( C756 C769 ) C756_=_C770( C756 C770 ) C758_=_C759( C758 C759 ) C758_=_C760( C758 C760 ) C758_=_C762( C758 C762 ) \nC758_=_C763( C758 C763 ) C758_=_C764( C758 C764 ) C758_=_C765( C758 C765 ) C758_=_C767( C758 C767 ) C758_=_C768( C758 C768 ) C758_=_C769( C758 C769 ) \nC758_=_C770( C758 C770 ) C759_=_C760( C759 C760 ) C759_=_C762( C759 C762 ) C759_=_C763( C759 C763 ) C759_=_C764( C759 C764 ) C759_=_C765( C759 C765 ) \nC759_=_C767( C759 C767 ) C759_=_C768( C759 C768 ) C759_=_C769( C759 C769 ) C759_=_C770( C759 C770 ) C759_=_C1409( C759 C1409 ) C759_=_C1432( C759 C1432 ) \nC759_=_C1918( C759 C1918 ) C759_=_C3043( C759 C3043 ) C759_=_C3350( C759 C3350 ) C759_=_C3463( C759 C3463 ) C759_=_C3514( C759 C3514 ) C759_=_C3519( C759 C3519 ) \nC760_=_C762( C760 C762 ) C760_=_C763( C760 C763 ) C760_=_C764( C760 C764 ) C760_=_C765( C760 C765 ) C760_=_C767( C760 C767 ) C760_=_C768( C760 C768 ) \nC760_=_C769( C760 C769 ) C760_=_C770( C760 C770 ) C760_=_C3152( C760 C3152 ) C760_=_C3464( C760 C3464 ) C760_=_C3541( C760 C3541 ) C762_=_C763( C762 C763 ) \nC762_=_C764( C762 C764 ) C762_=_C765( C762 C765 ) C762_=_C767( C762 C767 ) C762_=_C768( C762 C768 ) C762_=_C769( C762 C769 ) C762_=_C770( C762 C770 ) \nC763_=_C764( C763 C764 ) C763_=_C765( C763 C765 ) C763_=_C767( C763 C767 ) C763_=_C768( C763 C768 ) C763_=_C769( C763 C769 ) C763_=_C770( C763 C770 ) \nC763_=_C841( C763 C841 ) C764_=_C765( C764 C765 ) C764_=_C767( C764 C767 ) C764_=_C768( C764 C768 ) C764_=_C769( C764 C769 ) C764_=_C770( C764 C770 ) \nC764_=_C842( C764 C842 ) C765_=_C767( C765 C767 ) C765_=_C768( C765 C768 ) C765_=_C769( C765 C769 ) C765_=_C770( C765 C770 ) C767_=_C768( C767 C768 ) \nC767_=_C769( C767 C769 ) C767_=_C770( C767 C770 ) C767_=_C847( C767 C847 ) C767_=_C3679( C767 C3679 ) C768_=_C769( C768 C769 ) C768_=_C770( C768 C770 ) \nC768_=_C975( C768 C975 ) C768_=_C3162( C768 C3162 ) C768_=_C3716( C768 C3716 ) C768_=_C4006( C768 C4006 ) C768_=_C4088( C768 C4088 ) C769_=_C770( C769 C770 ) \nC769_=_C1438( C769 C1438 ) C770_=_C3969( C770 C3969 ) C783_=_C889( C783 C889 ) C783_=_C1214( C783 C1214 ) C783_=_C1257( C783 C1257 ) C783_=_C1447( C783 C1447 ) \nC783_=_C2016( C783 C2016 ) C783_=_C2102( C783 C2102 ) C783_=_C2551( C783 C2551 ) C783_=_C2744( C783 C2744 ) C783_=_C2746( C783 C2746 ) C783_=_C2747( C783 C2747 ) \nC783_=_C2749( C783 C2749 ) C783_=_C2750( C783 C2750 ) C783_=_C2751( C783 C2751 ) C783_=_C2752( C783 C2752 ) C783_=_C2753( C783 C2753 ) C783_=_C2754( C783 C2754 ) \nC783_=_C2755( C783 C2755 ) C799_=_C819( C799 C819 ) C799_=_C820( C799 C820 ) C799_=_C951( C799 C951 ) C799_=_C952( C799 C952 ) C799_=_C953( C799 C953 ) \nC799_=_C954( C799 C954 ) C799_=_C955( C799 C955 ) C799_=_C956( C799 C956 ) C799_=_C957( C799 C957 ) C799_=_C958( C799 C958 ) C799_=_C959( C799 C959 ) \nC799_=_C960( C799 C960 ) C799_=_C961( C799 C961 ) C799_=_C963( C799 C963 ) C799_=_C964( C799 C964 ) C799_=_C966( C799 C966 ) C799_=_C967( C799 C967 ) \nC799_=_C968( C799 C968 ) C799_=_C969( C799 C969 ) C799_=_C970( C799 C970 ) C799_=_C974( C799 C974 ) C799_=_C975( C799 C975 ) C819_=_C820( C819 C820 ) \nC819_=_C873( C819 C873 ) C819_=_C1513( C819 C1513 ) C819_=_C1843( C819 C1843 ) C819_=_C1988( C819 C1988 ) C819_=_C2110( C819 C2110 ) C819_=_C2399( C819 C2399 ) \nC819_=_C2479( C819 C2479 ) C819_=_C2581( C819 C2581 ) C819_=_C2799( C819 C2799 ) C819_=_C3653( C819 C3653 ) C819_=_C3670( C819 C3670 ) C819_=_C3729( C819 C3729 ) \nC819_=_C3786( C819 C3786 ) C819_=_C3912( C819 C3912 ) C819_=_C3951( C819 C3951 ) C819_=_C4025( C819 C4025 ) C820_=_C1171( C820 C1171 ) C820_=_C2111( C820 C2111 ) \nC820_=_C2400( C820 C2400 ) C820_=_C2582( C820 C2582 ) C820_=_C2672( C820 C2672 ) C820_=_C2711( C820 C2711 ) C820_=_C2851( C820 C2851 ) C820_=_C2965( C820 C2965 ) \nC820_=_C3188( C820 C3188 ) C820_=_C3209( C820 C3209 ) C820_=_C3288( C820 C3288 ) C820_=_C3617( C820 C3617 ) C820_=_C3682( C820 C3682 ) C820_=_C3846( C820 C3846 ) \nC820_=_C3913( C820 C3913 ) C820_=_C4017( C820 C4017 ) C820_=_C4034( C820 C4034 ) C820_=_C4041( C820 C4041 ) C820_=_C4042( C820 C4042 ) C820_=_C4043( C820 C4043 ) \nC825_=_C826( C825 C826 ) C825_=_C827( C825 C827 ) C825_=_C829( C825 C829 ) C825_=_C831( C825 C831 ) C825_=_C832( C825 C832 ) C825_=_C835( C825 C835 ) \nC825_=_C836( C825 C836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80( C825 C880 ) C825_=_C887( C825 C887 ) C825_=_C889( C825 C889 ) C825_=_C891( C825 C891 ) \nC825_=_C892( C825 C892 ) C825_=_C900( C825 C900 ) C826_=_C827( C826 C827 ) C826_=_C829( C826 C829 ) C826_=_C831( C826 C831 ) C826_=_C832( C826 C832 ) \nC826_=_C835( C826 C835 ) C826_=_C836( C826 C836 ) C826_=_C838( C826 C838 ) C826_=_C839( C826 C839 ) C826_=_C840( C826 C840 ) C826_=_C841( C826 C841 ) \nC826_=_C842( C826 C842 ) C826_=_C843( C826 C843 ) C826_=_C844( C826 C844 ) C826_=_C845( C826 C845 ) C826_=_C846( C826 C846 ) C826_=_C847( C826 C847 ) \nC826_=_C848( C826 C848 ) C826_=_C849( C826 C849 ) C826_=_C850( C826 C850 ) C827_=_C829( C827 C829 ) C827_=_C831( C827 C831 ) C827_=_C832( C827 C832 ) \nC827_=_C835( C827 C835 ) C827_=_C836( C827 C836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1257( C827 C1257 ) C829_=_C831( C829 C831 ) C829_=_C832( C829 C832 ) \nC829_=_C835( C829 C835 ) C829_=_C836( C829 C836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2209( C829 C2209 ) C831_=_C832( C831 C832 ) C831_=_C835( C831 C835 ) \nC831_=_C836( C831 C836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2_=_C835( C832 C835 ) C832_=_C836( C832 C836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1078( C832 C1078 ) \nC832_=_C2711( C832 C2711 ) C835_=_C836( C835 C836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1054( C835 C1054 ) C835_=_C3080( C835 C3080 ) C836_=_C838( C836 C838 ) \nC836_=_C839( C836 C839 ) C836_=_C840( C836 C840 ) C836_=_C841( C836 C841 ) C836_=_C842( C836 C842 ) C836_=_C843( C836 C843 ) C836_=_C844( C836 C844 ) \nC836_=_C845( C836 C845 ) C836_=_C846( C836 C846</w:t>
      </w:r>
    </w:p>
    <w:p>
      <w:pPr>
        <w:pStyle w:val="PreformattedText"/>
        <w:bidi w:val="0"/>
        <w:spacing w:before="0" w:after="0"/>
        <w:jc w:val="left"/>
        <w:rPr/>
      </w:pPr>
      <w:r>
        <w:rPr/>
        <w:t xml:space="preserve"> </w:t>
      </w:r>
      <w:r>
        <w:rPr/>
        <w:t>) C836_=_C847( C836 C847 ) C836_=_C848( C836 C848 ) C836_=_C849( C836 C849 ) C836_=_C850( C836 C850 ) \nC836_=_C1429( C836 C1429 ) C836_=_C3113( C836 C3113 ) C838_=_C839( C838 C839 ) C838_=_C840( C838 C840 ) C838_=_C841( C838 C841 ) C838_=_C842( C838 C842 ) \nC838_=_C843( C838 C843 ) C838_=_C844( C838 C844 ) C838_=_C845( C838 C845 ) C838_=_C846( C838 C846 ) C838_=_C847( C838 C847 ) C838_=_C848( C838 C848 ) \nC838_=_C849( C838 C849 ) C838_=_C850( C838 C850 ) C838_=_C3362( C838 C3362 ) C838_=_C3368( C838 C3368 ) C838_=_C3372( C838 C3372 ) C839_=_C840( C839 C840 ) \nC839_=_C841( C839 C841 ) C839_=_C842( C839 C842 ) C839_=_C843( C839 C843 ) C839_=_C844( C839 C844 ) C839_=_C845( C839 C845 ) C839_=_C846( C839 C846 ) \nC839_=_C847( C839 C847 ) C839_=_C848( C839 C848 ) C839_=_C849( C839 C849 ) C839_=_C850( C839 C850 ) C840_=_C841( C840 C841 ) C840_=_C842( C840 C842 ) \nC840_=_C843( C840 C843 ) C840_=_C844( C840 C844 ) C840_=_C845( C840 C845 ) C840_=_C846( C840 C846 ) C840_=_C847( C840 C847 ) C840_=_C848( C840 C848 ) \nC840_=_C849( C840 C849 ) C840_=_C850( C840 C850 ) C841_=_C842( C841 C842 ) C841_=_C843( C841 C843 ) C841_=_C844( C841 C844 ) C841_=_C845( C841 C845 ) \nC841_=_C846( C841 C846 ) C841_=_C847( C841 C847 ) C841_=_C848( C841 C848 ) C841_=_C849( C841 C849 ) C841_=_C850( C841 C850 ) C842_=_C843( C842 C843 ) \nC842_=_C844( C842 C844 ) C842_=_C845( C842 C845 ) C842_=_C846( C842 C846 ) C842_=_C847( C842 C847 ) C842_=_C848( C842 C848 ) C842_=_C849( C842 C849 ) \nC842_=_C850( C842 C850 ) C843_=_C844( C843 C844 ) C843_=_C845( C843 C845 ) C843_=_C846( C843 C846 ) C843_=_C847( C843 C847 ) C843_=_C848( C843 C848 ) \nC843_=_C849( C843 C849 ) C843_=_C850( C843 C850 ) C843_=_C3045( C843 C3045 ) C844_=_C845( C844 C845 ) C844_=_C846( C844 C846 ) C844_=_C847( C844 C847 ) \nC844_=_C848( C844 C848 ) C844_=_C849( C844 C849 ) C844_=_C850( C844 C850 ) C844_=_C1412( C844 C1412 ) C844_=_C3009( C844 C3009 ) C845_=_C846( C845 C846 ) \nC845_=_C847( C845 C847 ) C845_=_C848( C845 C848 ) C845_=_C849( C845 C849 ) C845_=_C850( C845 C850 ) C846_=_C847( C846 C847 ) C846_=_C848( C846 C848 ) \nC846_=_C849( C846 C849 ) C846_=_C850( C846 C850 ) C846_=_C3918( C846 C3918 ) C847_=_C848( C847 C848 ) C847_=_C849( C847 C849 ) C847_=_C850( C847 C850 ) \nC847_=_C3679( C847 C3679 ) C848_=_C849( C848 C849 ) C848_=_C850( C848 C850 ) C848_=_C970( C848 C970 ) C849_=_C850( C849 C850 ) C849_=_C1928( C849 C1928 ) \nC849_=_C2480( C849 C2480 ) C849_=_C2752( C849 C2752 ) C849_=_C2967( C849 C2967 ) C849_=_C3357( C849 C3357 ) C850_=_C2754( C850 C2754 ) C863_=_C873( C863 C873 ) \nC863_=_C891( C863 C891 ) C863_=_C1053( C863 C1053 ) C863_=_C1235( C863 C1235 ) C863_=_C1284( C863 C1284 ) C863_=_C2306( C863 C2306 ) C863_=_C2660( C863 C2660 ) \nC863_=_C2837( C863 C2837 ) C863_=_C2957( C863 C2957 ) C863_=_C2959( C863 C2959 ) C863_=_C2960( C863 C2960 ) C863_=_C2961( C863 C2961 ) C863_=_C2963( C863 C2963 ) \nC863_=_C2964( C863 C2964 ) C863_=_C2965( C863 C2965 ) C863_=_C2966( C863 C2966 ) C863_=_C2967( C863 C2967 ) C863_=_C2968( C863 C2968 ) C863_=_C2969( C863 C2969 ) \nC873_=_C1513( C873 C1513 ) C873_=_C1843( C873 C1843 ) C873_=_C1988( C873 C1988 ) C873_=_C2110( C873 C2110 ) C873_=_C2399( C873 C2399 ) C873_=_C2479( C873 C2479 ) \nC873_=_C2581( C873 C2581 ) C873_=_C2799( C873 C2799 ) C873_=_C3653( C873 C3653 ) C873_=_C3670( C873 C3670 ) C873_=_C3729( C873 C3729 ) C873_=_C3786( C873 C3786 ) \nC873_=_C3912( C873 C3912 ) C873_=_C3951( C873 C3951 ) C873_=_C4025( C873 C4025 ) C880_=_C887( C880 C887 ) C880_=_C889( C880 C889 ) C880_=_C891( C880 C891 ) \nC880_=_C892( C880 C892 ) C880_=_C900( C880 C900 ) C880_=_C1046( C880 C1046 ) C880_=_C1910( C880 C1910 ) C880_=_C1912( C880 C1912 ) C880_=_C1918( C880 C1918 ) \nC880_=_C1920( C880 C1920 ) C880_=_C1922( C880 C1922 ) C880_=_C1923( C880 C1923 ) C880_=_C1924( C880 C1924 ) C880_=_C1925( C880 C1925 ) C880_=_C1926( C880 C1926 ) \nC880_=_C1927( C880 C1927 ) C880_=_C1928( C880 C1928 ) C887_=_C889( C887 C889 ) C887_=_C891( C887 C891 ) C887_=_C892( C887 C892 ) C887_=_C900( C887 C900 ) \nC887_=_C1077( C887 C1077 ) C887_=_C1501( C887 C1501 ) C887_=_C1720( C887 C1720 ) C887_=_C1747( C887 C1747 ) C887_=_C2321( C887 C2321 ) C887_=_C2468( C887 C2468 ) \nC887_=_C2469( C887 C2469 ) C887_=_C2470( C887 C2470 ) C887_=_C2471( C887 C2471 ) C887_=_C2473( C887 C2473 ) C887_=_C2474( C887 C2474 ) C887_=_C2475( C887 C2475 ) \nC887_=_C2476( C887 C2476 ) C887_=_C2477( C887 C2477 ) C887_=_C2478( C887 C2478 ) C887_=_C2479( C887 C2479 ) C887_=_C2480( C887 C2480 ) C887_=_C2481( C887 C2481 ) \nC887_=_C2482( C887 C2482 ) C889_=_C891( C889 C891 ) C889_=_C892( C889 C892 ) C889_=_C900( C889 C900 ) C889_=_C1214( C889 C1214 ) C889_=_C1257( C889 C1257 ) \nC889_=_C1447( C889 C1447 ) C889_=_C2016( C889 C2016 ) C889_=_C2102( C889 C2102 ) C889_=_C2551( C889 C2551 ) C889_=_C2744( C889 C2744 ) C889_=_C2746( C889 C2746 ) \nC889_=_C2747( C889 C2747 ) C889_=_C2749( C889 C2749 ) C889_=_C2750( C889 C2750 ) C889_=_C2751( C889 C2751 ) C889_=_C2752( C889 C2752 ) C889_=_C2753( C889 C2753 ) \nC889_=_C2754( C889 C2754 ) C889_=_C2755( C889 C2755 ) C891_=_C892( C891 C892 ) C891_=_C900( C891 C900 ) C891_=_C1053( C891 C1053 ) C891_=_C1235( C891 C1235 ) \nC891_=_C1284( C891 C1284 ) C891_=_C2306( C891 C2306 ) C891_=_C2660( C891 C2660 ) C891_=_C2837( C891 C2837 ) C891_=_C2957( C891 C2957 ) C891_=_C2959( C891 C2959 ) \nC891_=_C2960( C891 C2960 ) C891_=_C2961( C891 C2961 ) C891_=_C2963( C891 C2963 ) C891_=_C2964( C891 C2964 ) C891_=_C2965( C891 C2965 ) C891_=_C2966( C891 C2966 ) \nC891_=_C2967( C891 C2967 ) C891_=_C2968( C891 C2968 ) C891_=_C2969( C891 C2969 ) C892_=_C900( C892 C900 ) C892_=_C2146( C892 C2146 ) C892_=_C2915( C892 C2915 ) \nC892_=_C3054( C892 C3054 ) C892_=_C3113( C892 C3113 ) C892_=_C3350( C892 C3350 ) C892_=_C3352( C892 C3352 ) C892_=_C3353( C892 C3353 ) C892_=_C3355( C892 C3355 ) \nC892_=_C3356( C892 C3356 ) C892_=_C3357( C892 C3357 ) C892_=_C3358( C892 C3358 ) C900_=_C1251( C900 C1251 ) C900_=_C1671( C900 C1671 ) C900_=_C1715( C900 C1715 ) \nC900_=_C2010( C900 C2010 ) C900_=_C2371( C900 C2371 ) C900_=_C2405( C900 C2405 ) C900_=_C2835( C900 C2835 ) C900_=_C2910( C900 C2910 ) C900_=_C3439( C900 C3439 ) \nC900_=_C3696( C900 C3696 ) C900_=_C3735( C900 C3735 ) C900_=_C3788( C900 C3788 ) C900_=_C3895( C900 C3895 ) C900_=_C3957( C900 C3957 ) C900_=_C3987( C900 C3987 ) \nC900_=_C4056( C900 C4056 ) C900_=_C4059( C900 C4059 ) C900_=_C4088( C900 C4088 ) C901_=_C916( C901 C916 ) C901_=_C1046( C901 C1046 ) C901_=_C1047( C901 C1047 ) \nC901_=_C1048( C901 C1048 ) C901_=_C1049( C901 C1049 ) C901_=_C1050( C901 C1050 ) C901_=_C1051( C901 C1051 ) C901_=_C1052( C901 C1052 ) C901_=_C1053( C901 C1053 ) \nC901_=_C1054( C901 C1054 ) C901_=_C1055( C901 C1055 ) C901_=_C1056( C901 C1056 ) C901_=_C1057( C901 C1057 ) C901_=_C1058( C901 C1058 ) C901_=_C1059( C901 C1059 ) \nC901_=_C1061( C901 C1061 ) C901_=_C1062( C901 C1062 ) C901_=_C1064( C901 C1064 ) C901_=_C1065( C901 C1065 ) C901_=_C1067( C901 C1067 ) C901_=_C1069( C901 C1069 ) \nC901_=_C1070( C901 C1070 ) C901_=_C1071( C901 C1071 ) C901_=_C1072( C901 C1072 ) C916_=_C1061( C916 C1061 ) C916_=_C1187( C916 C1187 ) C916_=_C2666( C916 C2666 ) \nC916_=_C2845( C916 C2845 ) C916_=_C3181( C916 C3181 ) C916_=_C3280( C916 C3280 ) C916_=_C3514( C916 C3514 ) C916_=_C3611( C916 C3611 ) C916_=_C3654( C916 C3654 ) \nC916_=_C3676( C916 C3676 ) C916_=_C3677( C916 C3677 ) C916_=_C3679( C916 C3679 ) C916_=_C3680( C916 C3680 ) C916_=_C3681( C916 C3681 ) C916_=_C3682( C916 C3682 ) \nC916_=_C3683( C916 C3683 ) C916_=_C3684( C916 C3684 ) C916_=_C3685( C916 C3685 ) C931_=_C978( C931 C978 ) C931_=_C1420( C931 C1420 ) C931_=_C1421( C931 C1421 ) \nC931_=_C1422( C931 C1422 ) C931_=_C1424( C931 C1424 ) C931_=_C1425( C931 C1425 ) C931_=_C1426( C931 C1426 ) C931_=_C1427( C931 C1427 ) C931_=_C1429( C931 C1429 ) \nC931_=_C1432( C931 C1432 ) C931_=_C1435( C931 C1435 ) C931_=_C1436( C931 C1436 ) C931_=_C1437( C931 C1437 ) C931_=_C1438( C931 C1438 ) C931_=_C1439( C931 C1439 ) \nC931_=_C1440( C931 C1440 ) C951_=_C952( C951 C952 ) C951_=_C953( C951 C953 ) C951_=_C954( C951 C954 ) C951_=_C955( C951 C955 ) C951_=_C956( C951 C956 ) \nC951_=_C957( C951 C957 ) C951_=_C958( C951 C958 ) C951_=_C959( C951 C959 ) C951_=_C960( C951 C960 ) C951_=_C961( C951 C961 ) C951_=_C963( C951 C963 ) \nC951_=_C964( C951 C964 ) C951_=_C966( C951 C966 ) C951_=_C967( C951 C967 ) C951_=_C968( C951 C968 ) C951_=_C969( C951 C969 ) C951_=_C970( C951 C970 ) \nC951_=_C974( C951 C974 ) C951_=_C975( C951 C975 ) C952_=_C953( C952 C953 ) C952_=_C954( C952 C954 ) C952_=_C955( C952 C955 ) C952_=_C956( C952 C956 ) \nC952_=_C957( C952 C957 ) C952_=_C958( C952 C958 ) C952_=_C959( C952 C959 ) C952_=_C960( C952 C960 ) C952_=_C961( C952 C961 ) C952_=_C963( C952 C963 ) \nC952_=_C964( C952 C964 ) C952_=_C966( C952 C966 ) C952_=_C967( C952 C967 ) C952_=_C968( C952 C968 ) C952_=_C969( C952 C969 ) C952_=_C970( C952 C970 ) \nC952_=_C974( C952 C974 ) C952_=_C975( C952 C975 ) C952_=_C1654( C952 C1654 ) C952_=_C1661( C952 C1661 ) C952_=_C1664( C952 C1664 ) C952_=_C1671( C952 C1671 ) \nC953_=_C954( C953 C954 ) C953_=_C955( C953 C955 ) C953_=_C956( C953 C956 ) C953_=_C957( C953 C957 ) C953_=_C958( C953 C958 ) C953_=_C959( C953 C959 ) \nC953_=_C960( C953 C960 ) C953_=_C961( C953 C961 ) C953_=_C963( C953 C963 ) C953_=_C964( C953 C964 ) C953_=_C966( C953 C966 ) C953_=_C967( C953 C967 ) \nC953_=_C968( C953 C968 ) C953_=_C969( C953 C969 ) C953_=_C970( C953 C970 ) C953_=_C974( C953 C974 ) C953_=_C975( C953 C975 ) C953_=_C1696( C953 C1696 ) \nC953_=_C1700( C953 C1700 ) C953_=_C1705( C953 C1705 ) C953_=_C1710( C953 C1710 ) C953_=_C1715( C953 C1715 ) C954_=_C955( C954 C955 ) C954_=_C956( C954 C956 ) \nC954_=_C957( C954 C957 ) C954_=_C958( C954 C958 ) C954_=_C959( C954 C959 ) C954_=_C960( C954 C960 ) C954_=_C961( C954 C961 ) C954_=_C963( C954 C963 ) \nC954_=_C964( C954 C964 ) C954_=_C966( C954 C966 ) C954_=_C967( C954 C967 ) C954_=_C968( C954 C968 ) C954_=_C969(</w:t>
      </w:r>
    </w:p>
    <w:p>
      <w:pPr>
        <w:pStyle w:val="PreformattedText"/>
        <w:bidi w:val="0"/>
        <w:spacing w:before="0" w:after="0"/>
        <w:jc w:val="left"/>
        <w:rPr/>
      </w:pPr>
      <w:r>
        <w:rPr/>
        <w:t xml:space="preserve"> </w:t>
      </w:r>
      <w:r>
        <w:rPr/>
        <w:t>C954 C969 ) C954_=_C970( C954 C970 ) \nC954_=_C974( C954 C974 ) C954_=_C975( C954 C975 ) C955_=_C956( C955 C956 ) C955_=_C957( C955 C957 ) C955_=_C958( C955 C958 ) C955_=_C959( C955 C959 ) \nC955_=_C960( C955 C960 ) C955_=_C961( C955 C961 ) C955_=_C963( C955 C963 ) C955_=_C964( C955 C964 ) C955_=_C966( C955 C966 ) C955_=_C967( C955 C967 ) \nC955_=_C968( C955 C968 ) C955_=_C969( C955 C969 ) C955_=_C970( C955 C970 ) C955_=_C974( C955 C974 ) C955_=_C975( C955 C975 ) C955_=_C2102( C955 C2102 ) \nC955_=_C2110( C955 C2110 ) C955_=_C2111( C955 C2111 ) C956_=_C957( C956 C957 ) C956_=_C958( C956 C958 ) C956_=_C959( C956 C959 ) C956_=_C960( C956 C960 ) \nC956_=_C961( C956 C961 ) C956_=_C963( C956 C963 ) C956_=_C964( C956 C964 ) C956_=_C966( C956 C966 ) C956_=_C967( C956 C967 ) C956_=_C968( C956 C968 ) \nC956_=_C969( C956 C969 ) C956_=_C970( C956 C970 ) C956_=_C974( C956 C974 ) C956_=_C975( C956 C975 ) C956_=_C2371( C956 C2371 ) C957_=_C958( C957 C958 ) \nC957_=_C959( C957 C959 ) C957_=_C960( C957 C960 ) C957_=_C961( C957 C961 ) C957_=_C963( C957 C963 ) C957_=_C964( C957 C964 ) C957_=_C966( C957 C966 ) \nC957_=_C967( C957 C967 ) C957_=_C968( C957 C968 ) C957_=_C969( C957 C969 ) C957_=_C970( C957 C970 ) C957_=_C974( C957 C974 ) C957_=_C975( C957 C975 ) \nC957_=_C2399( C957 C2399 ) C957_=_C2400( C957 C2400 ) C957_=_C2405( C957 C2405 ) C958_=_C959( C958 C959 ) C958_=_C960( C958 C960 ) C958_=_C961( C958 C961 ) \nC958_=_C963( C958 C963 ) C958_=_C964( C958 C964 ) C958_=_C966( C958 C966 ) C958_=_C967( C958 C967 ) C958_=_C968( C958 C968 ) C958_=_C969( C958 C969 ) \nC958_=_C970( C958 C970 ) C958_=_C974( C958 C974 ) C958_=_C975( C958 C975 ) C958_=_C1425( C958 C1425 ) C958_=_C2574( C958 C2574 ) C958_=_C2581( C958 C2581 ) \nC958_=_C2582( C958 C2582 ) C959_=_C960( C959 C960 ) C959_=_C961( C959 C961 ) C959_=_C963( C959 C963 ) C959_=_C964( C959 C964 ) C959_=_C966( C959 C966 ) \nC959_=_C967( C959 C967 ) C959_=_C968( C959 C968 ) C959_=_C969( C959 C969 ) C959_=_C970( C959 C970 ) C959_=_C974( C959 C974 ) C959_=_C975( C959 C975 ) \nC959_=_C2828( C959 C2828 ) C959_=_C2835( C959 C2835 ) C960_=_C961( C960 C961 ) C960_=_C963( C960 C963 ) C960_=_C964( C960 C964 ) C960_=_C966( C960 C966 ) \nC960_=_C967( C960 C967 ) C960_=_C968( C960 C968 ) C960_=_C969( C960 C969 ) C960_=_C970( C960 C970 ) C960_=_C974( C960 C974 ) C960_=_C975( C960 C975 ) \nC960_=_C2884( C960 C2884 ) C960_=_C2890( C960 C2890 ) C961_=_C963( C961 C963 ) C961_=_C964( C961 C964 ) C961_=_C966( C961 C966 ) C961_=_C967( C961 C967 ) \nC961_=_C968( C961 C968 ) C961_=_C969( C961 C969 ) C961_=_C970( C961 C970 ) C961_=_C974( C961 C974 ) C961_=_C975( C961 C975 ) C961_=_C2910( C961 C2910 ) \nC963_=_C964( C963 C964 ) C963_=_C966( C963 C966 ) C963_=_C967( C963 C967 ) C963_=_C968( C963 C968 ) C963_=_C969( C963 C969 ) C963_=_C970( C963 C970 ) \nC963_=_C974( C963 C974 ) C963_=_C975( C963 C975 ) C964_=_C966( C964 C966 ) C964_=_C967( C964 C967 ) C964_=_C968( C964 C968 ) C964_=_C969( C964 C969 ) \nC964_=_C970( C964 C970 ) C964_=_C974( C964 C974 ) C964_=_C975( C964 C975 ) C964_=_C1084( C964 C1084 ) C964_=_C3148( C964 C3148 ) C964_=_C3432( C964 C3432 ) \nC964_=_C3435( C964 C3435 ) C964_=_C3439( C964 C3439 ) C964_=_C3440( C964 C3440 ) C966_=_C967( C966 C967 ) C966_=_C968( C966 C968 ) C966_=_C969( C966 C969 ) \nC966_=_C970( C966 C970 ) C966_=_C974( C966 C974 ) C966_=_C975( C966 C975 ) C966_=_C3155( C966 C3155 ) C966_=_C3711( C966 C3711 ) C966_=_C3728( C966 C3728 ) \nC966_=_C3729( C966 C3729 ) C966_=_C3735( C966 C3735 ) C967_=_C968( C967 C968 ) C967_=_C969( C967 C969 ) C967_=_C970( C967 C970 ) C967_=_C974( C967 C974 ) \nC967_=_C975( C967 C975 ) C968_=_C969( C968 C969 ) C968_=_C970( C968 C970 ) C968_=_C974( C968 C974 ) C968_=_C975( C968 C975 ) C968_=_C1089( C968 C1089 ) \nC968_=_C2476( C968 C2476 ) C968_=_C3007( C968 C3007 ) C968_=_C3156( C968 C3156 ) C968_=_C3418( C968 C3418 ) C968_=_C3627( C968 C3627 ) C968_=_C3656( C968 C3656 ) \nC968_=_C3712( C968 C3712 ) C968_=_C3784( C968 C3784 ) C968_=_C3785( C968 C3785 ) C968_=_C3786( C968 C3786 ) C968_=_C3788( C968 C3788 ) C968_=_C3789( C968 C3789 ) \nC969_=_C970( C969 C970 ) C969_=_C974( C969 C974 ) C969_=_C975( C969 C975 ) C969_=_C3159( C969 C3159 ) C969_=_C3470( C969 C3470 ) C969_=_C3911( C969 C3911 ) \nC969_=_C3912( C969 C3912 ) C969_=_C3913( C969 C3913 ) C970_=_C974( C970 C974 ) C970_=_C975( C970 C975 ) C974_=_C975( C974 C975 ) C974_=_C3894( C974 C3894 ) \nC974_=_C4025( C974 C4025 ) C974_=_C4041( C974 C4041 ) C974_=_C4059( C974 C4059 ) C975_=_C3162( C975 C3162 ) C975_=_C3716( C975 C3716 ) C975_=_C4006( C975 C4006 ) \nC975_=_C4088( C975 C4088 ) C978_=_C1420( C978 C1420 ) C978_=_C1421( C978 C1421 ) C978_=_C1422( C978 C1422 ) C978_=_C1424( C978 C1424 ) C978_=_C1425( C978 C1425 ) \nC978_=_C1426( C978 C1426 ) C978_=_C1427( C978 C1427 ) C978_=_C1429( C978 C1429 ) C978_=_C1432( C978 C1432 ) C978_=_C1435( C978 C1435 ) C978_=_C1436( C978 C1436 ) \nC978_=_C1437( C978 C1437 ) C978_=_C1438( C978 C1438 ) C978_=_C1439( C978 C1439 ) C978_=_C1440( C978 C1440 ) C1035_=_C1041( C1035 C1041 ) C1035_=_C1661( C1035 C1661 ) \nC1035_=_C1705( C1035 C1705 ) C1035_=_C1756( C1035 C1756 ) C1035_=_C1981( C1035 C1981 ) C1035_=_C2251( C1035 C2251 ) C1035_=_C2381( C1035 C2381 ) C1035_=_C2611( C1035 C2611 ) \nC1035_=_C2667( C1035 C2667 ) C1035_=_C2846( C1035 C2846 ) C1035_=_C2963( C1035 C2963 ) C1035_=_C3030( C1035 C3030 ) C1035_=_C3182( C1035 C3182 ) C1035_=_C3432( C1035 C3432 ) \nC1035_=_C3612( C1035 C3612 ) C1035_=_C3677( C1035 C3677 ) C1035_=_C3711( C1035 C3711 ) C1035_=_C3712( C1035 C3712 ) C1035_=_C3713( C1035 C3713 ) C1035_=_C3716( C1035 C3716 ) \nC1035_=_C3717( C1035 C3717 ) C1041_=_C1291( C1041 C1291 ) C1041_=_C1842( C1041 C1842 ) C1041_=_C1946( C1041 C1946 ) C1041_=_C2173( C1041 C2173 ) C1041_=_C2477( C1041 C2477 ) \nC1041_=_C2812( C1041 C2812 ) C1041_=_C2950( C1041 C2950 ) C1041_=_C3080( C1041 C3080 ) C1041_=_C3106( C1041 C3106 ) C1041_=_C3568( C1041 C3568 ) C1041_=_C3577( C1041 C3577 ) \nC1041_=_C3784( C1041 C3784 ) C1041_=_C3829( C1041 C3829 ) C1041_=_C3918( C1041 C3918 ) C1041_=_C3958( C1041 C3958 ) C1041_=_C3966( C1041 C3966 ) C1041_=_C3967( C1041 C3967 ) \nC1041_=_C3968( C1041 C3968 ) C1041_=_C3969( C1041 C3969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1( C1046 C1061 ) C1046_=_C1062( C1046 C1062 ) C1046_=_C1064( C1046 C1064 ) \nC1046_=_C1065( C1046 C1065 ) C1046_=_C1067( C1046 C1067 ) C1046_=_C1069( C1046 C1069 ) C1046_=_C1070( C1046 C1070 ) C1046_=_C1071( C1046 C1071 ) C1046_=_C1072( C1046 C1072 ) \nC1046_=_C1910( C1046 C1910 ) C1046_=_C1912( C1046 C1912 ) C1046_=_C1918( C1046 C1918 ) C1046_=_C1920( C1046 C1920 ) C1046_=_C1922( C1046 C1922 ) C1046_=_C1923( C1046 C1923 ) \nC1046_=_C1924( C1046 C1924 ) C1046_=_C1925( C1046 C1925 ) C1046_=_C1926( C1046 C1926 ) C1046_=_C1927( C1046 C1927 ) C1046_=_C1928( C1046 C1928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1( C1047 C1061 ) \nC1047_=_C1062( C1047 C1062 ) C1047_=_C1064( C1047 C1064 ) C1047_=_C1065( C1047 C1065 ) C1047_=_C1067( C1047 C1067 ) C1047_=_C1069( C1047 C1069 ) C1047_=_C1070( C1047 C1070 ) \nC1047_=_C1071( C1047 C1071 ) C1047_=_C1072( C1047 C1072 ) C1047_=_C1400( C1047 C1400 ) C1047_=_C2080( C1047 C2080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1( C1048 C1061 ) C1048_=_C1062( C1048 C1062 ) C1048_=_C1064( C1048 C1064 ) \nC1048_=_C1065( C1048 C1065 ) C1048_=_C1067( C1048 C1067 ) C1048_=_C1069( C1048 C1069 ) C1048_=_C1070( C1048 C1070 ) C1048_=_C1071( C1048 C1071 ) C1048_=_C1072( C1048 C1072 ) \nC1048_=_C1910( C1048 C1910 ) C1048_=_C2321( C1048 C2321 ) C1048_=_C2334( C1048 C2334 ) C1049_=_C1050( C1049 C1050 ) C1049_=_C1051( C1049 C1051 ) C1049_=_C1052( C1049 C1052 ) \nC1049_=_C1053( C1049 C1053 ) C1049_=_C1054( C1049 C1054 ) C1049_=_C1055( C1049 C1055 ) C1049_=_C1056( C1049 C1056 ) C1049_=_C1057( C1049 C1057 ) C1049_=_C1058( C1049 C1058 ) \nC1049_=_C1059( C1049 C1059 ) C1049_=_C1061( C1049 C1061 ) C1049_=_C1062( C1049 C1062 ) C1049_=_C1064( C1049 C1064 ) C1049_=_C1065( C1049 C1065 ) C1049_=_C1067( C1049 C1067 ) \nC1049_=_C1069( C1049 C1069 ) C1049_=_C1070( C1049 C1070 ) C1049_=_C1071( C1049 C1071 ) C1049_=_C1072( C1049 C1072 ) C1049_=_C1912( C1049 C1912 ) C1049_=_C2632( C1049 C2632 ) \nC1050_=_C1051( C1050 C1051 ) C1050_=_C1052( C1050 C1052 ) C1050_=_C1053( C1050 C1053 ) C1050_=_C1054( C1050 C1054 ) C1050_=_C1055( C1050 C1055 ) C1050_=_C1056( C1050 C1056 ) \nC1050_=_C1057( C1050 C1057 ) C1050_=_C1058( C1050 C1058 ) C1050_=_C1059( C1050 C1059 ) C1050_=_C1061( C1050 C1061 ) C1050_=_C1062( C1050 C1062 ) C1050_=_C1064( C1050 C1064 ) \nC1050_=_C1065( C1050 C1065 ) C1050_=_C1067( C1050 C1067 ) C1050_=_C1069( C1050 C1069 ) C1050_=_C1070( C1050 C1070 ) C1050_=_C1071( C1050 C1071 ) C1050_=_C1072( C1050 C1072 ) \nC1050_=_C2660( C1050 C2660 ) C1050_=_C2665( C1050 C2665 ) C1050_=_C2666( C1050 C2666 ) C1050_=_C2667( C1050 C2667 ) C1050_=_C2672( C1050 C2672 ) C1051_=_C1052( C1051 C1052 ) \nC1051_=_C1053( C1051 C1053 ) C1051_=_C1054( C1051 C1054 ) C1051_=_C1055( C1051 C1055 ) C1051_=_C1056(</w:t>
      </w:r>
    </w:p>
    <w:p>
      <w:pPr>
        <w:pStyle w:val="PreformattedText"/>
        <w:bidi w:val="0"/>
        <w:spacing w:before="0" w:after="0"/>
        <w:jc w:val="left"/>
        <w:rPr/>
      </w:pPr>
      <w:r>
        <w:rPr/>
        <w:t xml:space="preserve"> </w:t>
      </w:r>
      <w:r>
        <w:rPr/>
        <w:t>C1051 C1056 ) C1051_=_C1057( C1051 C1057 ) C1051_=_C1058( C1051 C1058 ) \nC1051_=_C1059( C1051 C1059 ) C1051_=_C1061( C1051 C1061 ) C1051_=_C1062( C1051 C1062 ) C1051_=_C1064( C1051 C1064 ) C1051_=_C1065( C1051 C1065 ) C1051_=_C1067( C1051 C1067 ) \nC1051_=_C1069( C1051 C1069 ) C1051_=_C1070( C1051 C1070 ) C1051_=_C1071( C1051 C1071 ) C1051_=_C1072( C1051 C1072 ) C1052_=_C1053( C1052 C1053 ) C1052_=_C1054( C1052 C1054 ) \nC1052_=_C1055( C1052 C1055 ) C1052_=_C1056( C1052 C1056 ) C1052_=_C1057( C1052 C1057 ) C1052_=_C1058( C1052 C1058 ) C1052_=_C1059( C1052 C1059 ) C1052_=_C1061( C1052 C1061 ) \nC1052_=_C1062( C1052 C1062 ) C1052_=_C1064( C1052 C1064 ) C1052_=_C1065( C1052 C1065 ) C1052_=_C1067( C1052 C1067 ) C1052_=_C1069( C1052 C1069 ) C1052_=_C1070( C1052 C1070 ) \nC1052_=_C1071( C1052 C1071 ) C1052_=_C1072( C1052 C1072 ) C1052_=_C2837( C1052 C2837 ) C1052_=_C2843( C1052 C2843 ) C1052_=_C2845( C1052 C2845 ) C1052_=_C2846( C1052 C2846 ) \nC1052_=_C2849( C1052 C2849 ) C1052_=_C2851( C1052 C2851 ) C1053_=_C1054( C1053 C1054 ) C1053_=_C1055( C1053 C1055 ) C1053_=_C1056( C1053 C1056 ) C1053_=_C1057( C1053 C1057 ) \nC1053_=_C1058( C1053 C1058 ) C1053_=_C1059( C1053 C1059 ) C1053_=_C1061( C1053 C1061 ) C1053_=_C1062( C1053 C1062 ) C1053_=_C1064( C1053 C1064 ) C1053_=_C1065( C1053 C1065 ) \nC1053_=_C1067( C1053 C1067 ) C1053_=_C1069( C1053 C1069 ) C1053_=_C1070( C1053 C1070 ) C1053_=_C1071( C1053 C1071 ) C1053_=_C1072( C1053 C1072 ) C1053_=_C1235( C1053 C1235 ) \nC1053_=_C1284( C1053 C1284 ) C1053_=_C2306( C1053 C2306 ) C1053_=_C2660( C1053 C2660 ) C1053_=_C2837( C1053 C2837 ) C1053_=_C2957( C1053 C2957 ) C1053_=_C2959( C1053 C2959 ) \nC1053_=_C2960( C1053 C2960 ) C1053_=_C2961( C1053 C2961 ) C1053_=_C2963( C1053 C2963 ) C1053_=_C2964( C1053 C2964 ) C1053_=_C2965( C1053 C2965 ) C1053_=_C2966( C1053 C2966 ) \nC1053_=_C2967( C1053 C2967 ) C1053_=_C2968( C1053 C2968 ) C1053_=_C2969( C1053 C2969 ) C1054_=_C1055( C1054 C1055 ) C1054_=_C1056( C1054 C1056 ) C1054_=_C1057( C1054 C1057 ) \nC1054_=_C1058( C1054 C1058 ) C1054_=_C1059( C1054 C1059 ) C1054_=_C1061( C1054 C1061 ) C1054_=_C1062( C1054 C1062 ) C1054_=_C1064( C1054 C1064 ) C1054_=_C1065( C1054 C1065 ) \nC1054_=_C1067( C1054 C1067 ) C1054_=_C1069( C1054 C1069 ) C1054_=_C1070( C1054 C1070 ) C1054_=_C1071( C1054 C1071 ) C1054_=_C1072( C1054 C1072 ) C1054_=_C3080( C1054 C3080 ) \nC1055_=_C1056( C1055 C1056 ) C1055_=_C1057( C1055 C1057 ) C1055_=_C1058( C1055 C1058 ) C1055_=_C1059( C1055 C1059 ) C1055_=_C1061( C1055 C1061 ) C1055_=_C1062( C1055 C1062 ) \nC1055_=_C1064( C1055 C1064 ) C1055_=_C1065( C1055 C1065 ) C1055_=_C1067( C1055 C1067 ) C1055_=_C1069( C1055 C1069 ) C1055_=_C1070( C1055 C1070 ) C1055_=_C1071( C1055 C1071 ) \nC1055_=_C1072( C1055 C1072 ) C1055_=_C2470( C1055 C2470 ) C1055_=_C2957( C1055 C2957 ) C1055_=_C3180( C1055 C3180 ) C1055_=_C3181( C1055 C3181 ) C1055_=_C3182( C1055 C3182 ) \nC1055_=_C3188( C1055 C3188 ) C1056_=_C1057( C1056 C1057 ) C1056_=_C1058( C1056 C1058 ) C1056_=_C1059( C1056 C1059 ) C1056_=_C1061( C1056 C1061 ) C1056_=_C1062( C1056 C1062 ) \nC1056_=_C1064( C1056 C1064 ) C1056_=_C1065( C1056 C1065 ) C1056_=_C1067( C1056 C1067 ) C1056_=_C1069( C1056 C1069 ) C1056_=_C1070( C1056 C1070 ) C1056_=_C1071( C1056 C1071 ) \nC1056_=_C1072( C1056 C1072 ) C1056_=_C1081( C1056 C1081 ) C1056_=_C3209( C1056 C3209 ) C1057_=_C1058( C1057 C1058 ) C1057_=_C1059( C1057 C1059 ) C1057_=_C1061( C1057 C1061 ) \nC1057_=_C1062( C1057 C1062 ) C1057_=_C1064( C1057 C1064 ) C1057_=_C1065( C1057 C1065 ) C1057_=_C1067( C1057 C1067 ) C1057_=_C1069( C1057 C1069 ) C1057_=_C1070( C1057 C1070 ) \nC1057_=_C1071( C1057 C1071 ) C1057_=_C1072( C1057 C1072 ) C1057_=_C3480( C1057 C3480 ) C1057_=_C3487( C1057 C3487 ) C1058_=_C1059( C1058 C1059 ) C1058_=_C1061( C1058 C1061 ) \nC1058_=_C1062( C1058 C1062 ) C1058_=_C1064( C1058 C1064 ) C1058_=_C1065( C1058 C1065 ) C1058_=_C1067( C1058 C1067 ) C1058_=_C1069( C1058 C1069 ) C1058_=_C1070( C1058 C1070 ) \nC1058_=_C1071( C1058 C1071 ) C1058_=_C1072( C1058 C1072 ) C1058_=_C2750( C1058 C2750 ) C1058_=_C3568( C1058 C3568 ) C1059_=_C1061( C1059 C1061 ) C1059_=_C1062( C1059 C1062 ) \nC1059_=_C1064( C1059 C1064 ) C1059_=_C1065( C1059 C1065 ) C1059_=_C1067( C1059 C1067 ) C1059_=_C1069( C1059 C1069 ) C1059_=_C1070( C1059 C1070 ) C1059_=_C1071( C1059 C1071 ) \nC1059_=_C1072( C1059 C1072 ) C1059_=_C2960( C1059 C2960 ) C1059_=_C3610( C1059 C3610 ) C1059_=_C3611( C1059 C3611 ) C1059_=_C3612( C1059 C3612 ) C1059_=_C3617( C1059 C3617 ) \nC1061_=_C1062( C1061 C1062 ) C1061_=_C1064( C1061 C1064 ) C1061_=_C1065( C1061 C1065 ) C1061_=_C1067( C1061 C1067 ) C1061_=_C1069( C1061 C1069 ) C1061_=_C1070( C1061 C1070 ) \nC1061_=_C1071( C1061 C1071 ) C1061_=_C1072( C1061 C1072 ) C1061_=_C1187( C1061 C1187 ) C1061_=_C2666( C1061 C2666 ) C1061_=_C2845( C1061 C2845 ) C1061_=_C3181( C1061 C3181 ) \nC1061_=_C3280( C1061 C3280 ) C1061_=_C3514( C1061 C3514 ) C1061_=_C3611( C1061 C3611 ) C1061_=_C3654( C1061 C3654 ) C1061_=_C3676( C1061 C3676 ) C1061_=_C3677( C1061 C3677 ) \nC1061_=_C3679( C1061 C3679 ) C1061_=_C3680( C1061 C3680 ) C1061_=_C3681( C1061 C3681 ) C1061_=_C3682( C1061 C3682 ) C1061_=_C3683( C1061 C3683 ) C1061_=_C3684( C1061 C3684 ) \nC1061_=_C3685( C1061 C3685 ) C1062_=_C1064( C1062 C1064 ) C1062_=_C1065( C1062 C1065 ) C1062_=_C1067( C1062 C1067 ) C1062_=_C1069( C1062 C1069 ) C1062_=_C1070( C1062 C1070 ) \nC1062_=_C1071( C1062 C1071 ) C1062_=_C1072( C1062 C1072 ) C1062_=_C1920( C1062 C1920 ) C1062_=_C3415( C1062 C3415 ) C1062_=_C3691( C1062 C3691 ) C1062_=_C3696( C1062 C3696 ) \nC1064_=_C1065( C1064 C1065 ) C1064_=_C1067( C1064 C1067 ) C1064_=_C1069( C1064 C1069 ) C1064_=_C1070( C1064 C1070 ) C1064_=_C1071( C1064 C1071 ) C1064_=_C1072( C1064 C1072 ) \nC1064_=_C1922( C1064 C1922 ) C1064_=_C3925( C1064 C3925 ) C1065_=_C1067( C1065 C1067 ) C1065_=_C1069( C1065 C1069 ) C1065_=_C1070( C1065 C1070 ) C1065_=_C1071( C1065 C1071 ) \nC1065_=_C1072( C1065 C1072 ) C1065_=_C1923( C1065 C1923 ) C1065_=_C3972( C1065 C3972 ) C1067_=_C1069( C1067 C1069 ) C1067_=_C1070( C1067 C1070 ) C1067_=_C1071( C1067 C1071 ) \nC1067_=_C1072( C1067 C1072 ) C1067_=_C1925( C1067 C1925 ) C1067_=_C4004( C1067 C4004 ) C1069_=_C1070( C1069 C1070 ) C1069_=_C1071( C1069 C1071 ) C1069_=_C1072( C1069 C1072 ) \nC1069_=_C1926( C1069 C1926 ) C1069_=_C3050( C1069 C3050 ) C1069_=_C4005( C1069 C4005 ) C1069_=_C4056( C1069 C4056 ) C1070_=_C1071( C1070 C1071 ) C1070_=_C1072( C1070 C1072 ) \nC1070_=_C1927( C1070 C1927 ) C1070_=_C3717( C1070 C3717 ) C1070_=_C4007( C1070 C4007 ) C1071_=_C1072( C1071 C1072 ) C1073_=_C1074( C1073 C1074 ) C1073_=_C1075( C1073 C1075 ) \nC1073_=_C1076( C1073 C1076 ) C1073_=_C1077( C1073 C1077 ) C1073_=_C1078( C1073 C1078 ) C1073_=_C1079( C1073 C1079 ) C1073_=_C1081( C1073 C1081 ) C1073_=_C1082( C1073 C1082 ) \nC1073_=_C1084( C1073 C1084 ) C1073_=_C1085( C1073 C1085 ) C1073_=_C1087( C1073 C1087 ) C1073_=_C1089( C1073 C1089 ) C1073_=_C1090( C1073 C1090 ) C1073_=_C1092( C1073 C1092 ) \nC1073_=_C1094( C1073 C1094 ) C1073_=_C1096( C1073 C1096 ) C1073_=_C1097( C1073 C1097 ) C1073_=_C1098( C1073 C1098 ) C1073_=_C1099( C1073 C1099 ) C1073_=_C1171( C1073 C1171 ) \nC1074_=_C1075( C1074 C1075 ) C1074_=_C1076( C1074 C1076 ) C1074_=_C1077( C1074 C1077 ) C1074_=_C1078( C1074 C1078 ) C1074_=_C1079( C1074 C1079 ) C1074_=_C1081( C1074 C1081 ) \nC1074_=_C1082( C1074 C1082 ) C1074_=_C1084( C1074 C1084 ) C1074_=_C1085( C1074 C1085 ) C1074_=_C1087( C1074 C1087 ) C1074_=_C1089( C1074 C1089 ) C1074_=_C1090( C1074 C1090 ) \nC1074_=_C1092( C1074 C1092 ) C1074_=_C1094( C1074 C1094 ) C1074_=_C1096( C1074 C1096 ) C1074_=_C1097( C1074 C1097 ) C1074_=_C1098( C1074 C1098 ) C1074_=_C1099( C1074 C1099 ) \nC1074_=_C1531( C1074 C1531 ) C1075_=_C1076( C1075 C1076 ) C1075_=_C1077( C1075 C1077 ) C1075_=_C1078( C1075 C1078 ) C1075_=_C1079( C1075 C1079 ) C1075_=_C1081( C1075 C1081 ) \nC1075_=_C1082( C1075 C1082 ) C1075_=_C1084( C1075 C1084 ) C1075_=_C1085( C1075 C1085 ) C1075_=_C1087( C1075 C1087 ) C1075_=_C1089( C1075 C1089 ) C1075_=_C1090( C1075 C1090 ) \nC1075_=_C1092( C1075 C1092 ) C1075_=_C1094( C1075 C1094 ) C1075_=_C1096( C1075 C1096 ) C1075_=_C1097( C1075 C1097 ) C1075_=_C1098( C1075 C1098 ) C1075_=_C1099( C1075 C1099 ) \nC1075_=_C2002( C1075 C2002 ) C1075_=_C2010( C1075 C2010 ) C1076_=_C1077( C1076 C1077 ) C1076_=_C1078( C1076 C1078 ) C1076_=_C1079( C1076 C1079 ) C1076_=_C1081( C1076 C1081 ) \nC1076_=_C1082( C1076 C1082 ) C1076_=_C1084( C1076 C1084 ) C1076_=_C1085( C1076 C1085 ) C1076_=_C1087( C1076 C1087 ) C1076_=_C1089( C1076 C1089 ) C1076_=_C1090( C1076 C1090 ) \nC1076_=_C1092( C1076 C1092 ) C1076_=_C1094( C1076 C1094 ) C1076_=_C1096( C1076 C1096 ) C1076_=_C1097( C1076 C1097 ) C1076_=_C1098( C1076 C1098 ) C1076_=_C1099( C1076 C1099 ) \nC1076_=_C2199( C1076 C2199 ) C1077_=_C1078( C1077 C1078 ) C1077_=_C1079( C1077 C1079 ) C1077_=_C1081( C1077 C1081 ) C1077_=_C1082( C1077 C1082 ) C1077_=_C1084( C1077 C1084 ) \nC1077_=_C1085( C1077 C1085 ) C1077_=_C1087( C1077 C1087 ) C1077_=_C1089( C1077 C1089 ) C1077_=_C1090( C1077 C1090 ) C1077_=_C1092( C1077 C1092 ) C1077_=_C1094( C1077 C1094 ) \nC1077_=_C1096( C1077 C1096 ) C1077_=_C1097( C1077 C1097 ) C1077_=_C1098( C1077 C1098 ) C1077_=_C1099( C1077 C1099 ) C1077_=_C1501( C1077 C1501 ) C1077_=_C1720( C1077 C1720 ) \nC1077_=_C1747( C1077 C1747 ) C1077_=_C2321( C1077 C2321 ) C1077_=_C2468( C1077 C2468 ) C1077_=_C2469( C1077 C2469 ) C1077_=_C2470( C1077 C2470 ) C1077_=_C2471( C1077 C2471 ) \nC1077_=_C2473( C1077 C2473 ) C1077_=_C2474( C1077 C2474 ) C1077_=_C2475( C1077 C2475 ) C1077_=_C2476( C1077 C2476 ) C1077_=_C2477( C1077 C2477 ) C1077_=_C2478( C1077 C2478 ) \nC1077_=_C2479( C1077 C2479 ) C1077_=_C2480( C1077 C2480 ) C1077_=_C2481( C1077 C2481 ) C1077_=_C2482( C1077 C2482 ) C1078_=_C1079( C1078 C1079 ) C1078_=_C1081( C1078 C1081 ) \nC1078_=_C1082( C1078 C1082 ) C1078_=_C1084( C1078 C1084 ) C1078_=_C1085( C1078 C1085 ) C1078_=_C1087( C1078 C1087 ) C1078_=_C1089( C1078 C1089 ) C1078_=_C1090(</w:t>
      </w:r>
    </w:p>
    <w:p>
      <w:pPr>
        <w:pStyle w:val="PreformattedText"/>
        <w:bidi w:val="0"/>
        <w:spacing w:before="0" w:after="0"/>
        <w:jc w:val="left"/>
        <w:rPr/>
      </w:pPr>
      <w:r>
        <w:rPr/>
        <w:t xml:space="preserve"> </w:t>
      </w:r>
      <w:r>
        <w:rPr/>
        <w:t>C1078 C1090 ) \nC1078_=_C1092( C1078 C1092 ) C1078_=_C1094( C1078 C1094 ) C1078_=_C1096( C1078 C1096 ) C1078_=_C1097( C1078 C1097 ) C1078_=_C1098( C1078 C1098 ) C1078_=_C1099( C1078 C1099 ) \nC1078_=_C2711( C1078 C2711 ) C1079_=_C1081( C1079 C1081 ) C1079_=_C1082( C1079 C1082 ) C1079_=_C1084( C1079 C1084 ) C1079_=_C1085( C1079 C1085 ) C1079_=_C1087( C1079 C1087 ) \nC1079_=_C1089( C1079 C1089 ) C1079_=_C1090( C1079 C1090 ) C1079_=_C1092( C1079 C1092 ) C1079_=_C1094( C1079 C1094 ) C1079_=_C1096( C1079 C1096 ) C1079_=_C1097( C1079 C1097 ) \nC1079_=_C1098( C1079 C1098 ) C1079_=_C1099( C1079 C1099 ) C1081_=_C1082( C1081 C1082 ) C1081_=_C1084( C1081 C1084 ) C1081_=_C1085( C1081 C1085 ) C1081_=_C1087( C1081 C1087 ) \nC1081_=_C1089( C1081 C1089 ) C1081_=_C1090( C1081 C1090 ) C1081_=_C1092( C1081 C1092 ) C1081_=_C1094( C1081 C1094 ) C1081_=_C1096( C1081 C1096 ) C1081_=_C1097( C1081 C1097 ) \nC1081_=_C1098( C1081 C1098 ) C1081_=_C1099( C1081 C1099 ) C1081_=_C3209( C1081 C3209 ) C1082_=_C1084( C1082 C1084 ) C1082_=_C1085( C1082 C1085 ) C1082_=_C1087( C1082 C1087 ) \nC1082_=_C1089( C1082 C1089 ) C1082_=_C1090( C1082 C1090 ) C1082_=_C1092( C1082 C1092 ) C1082_=_C1094( C1082 C1094 ) C1082_=_C1096( C1082 C1096 ) C1082_=_C1097( C1082 C1097 ) \nC1082_=_C1098( C1082 C1098 ) C1082_=_C1099( C1082 C1099 ) C1082_=_C3280( C1082 C3280 ) C1082_=_C3288( C1082 C3288 ) C1084_=_C1085( C1084 C1085 ) C1084_=_C1087( C1084 C1087 ) \nC1084_=_C1089( C1084 C1089 ) C1084_=_C1090( C1084 C1090 ) C1084_=_C1092( C1084 C1092 ) C1084_=_C1094( C1084 C1094 ) C1084_=_C1096( C1084 C1096 ) C1084_=_C1097( C1084 C1097 ) \nC1084_=_C1098( C1084 C1098 ) C1084_=_C1099( C1084 C1099 ) C1084_=_C3148( C1084 C3148 ) C1084_=_C3432( C1084 C3432 ) C1084_=_C3435( C1084 C3435 ) C1084_=_C3439( C1084 C3439 ) \nC1084_=_C3440( C1084 C3440 ) C1085_=_C1087( C1085 C1087 ) C1085_=_C1089( C1085 C1089 ) C1085_=_C1090( C1085 C1090 ) C1085_=_C1092( C1085 C1092 ) C1085_=_C1094( C1085 C1094 ) \nC1085_=_C1096( C1085 C1096 ) C1085_=_C1097( C1085 C1097 ) C1085_=_C1098( C1085 C1098 ) C1085_=_C1099( C1085 C1099 ) C1087_=_C1089( C1087 C1089 ) C1087_=_C1090( C1087 C1090 ) \nC1087_=_C1092( C1087 C1092 ) C1087_=_C1094( C1087 C1094 ) C1087_=_C1096( C1087 C1096 ) C1087_=_C1097( C1087 C1097 ) C1087_=_C1098( C1087 C1098 ) C1087_=_C1099( C1087 C1099 ) \nC1089_=_C1090( C1089 C1090 ) C1089_=_C1092( C1089 C1092 ) C1089_=_C1094( C1089 C1094 ) C1089_=_C1096( C1089 C1096 ) C1089_=_C1097( C1089 C1097 ) C1089_=_C1098( C1089 C1098 ) \nC1089_=_C1099( C1089 C1099 ) C1089_=_C2476( C1089 C2476 ) C1089_=_C3007( C1089 C3007 ) C1089_=_C3156( C1089 C3156 ) C1089_=_C3418( C1089 C3418 ) C1089_=_C3627( C1089 C3627 ) \nC1089_=_C3656( C1089 C3656 ) C1089_=_C3712( C1089 C3712 ) C1089_=_C3784( C1089 C3784 ) C1089_=_C3785( C1089 C3785 ) C1089_=_C3786( C1089 C3786 ) C1089_=_C3788( C1089 C3788 ) \nC1089_=_C3789( C1089 C3789 ) C1090_=_C1092( C1090 C1092 ) C1090_=_C1094( C1090 C1094 ) C1090_=_C1096( C1090 C1096 ) C1090_=_C1097( C1090 C1097 ) C1090_=_C1098( C1090 C1098 ) \nC1090_=_C1099( C1090 C1099 ) C1090_=_C1411( C1090 C1411 ) C1090_=_C3008( C1090 C3008 ) C1090_=_C3846( C1090 C3846 ) C1092_=_C1094( C1092 C1094 ) C1092_=_C1096( C1092 C1096 ) \nC1092_=_C1097( C1092 C1097 ) C1092_=_C1098( C1092 C1098 ) C1092_=_C1099( C1092 C1099 ) C1092_=_C3355( C1092 C3355 ) C1092_=_C4017( C1092 C4017 ) C1094_=_C1096( C1094 C1096 ) \nC1094_=_C1097( C1094 C1097 ) C1094_=_C1098( C1094 C1098 ) C1094_=_C1099( C1094 C1099 ) C1094_=_C4034( C1094 C4034 ) C1096_=_C1097( C1096 C1097 ) C1096_=_C1098( C1096 C1098 ) \nC1096_=_C1099( C1096 C1099 ) C1097_=_C1098( C1097 C1098 ) C1097_=_C1099( C1097 C1099 ) C1098_=_C1099( C1098 C1099 ) C1098_=_C3051( C1098 C3051 ) C1098_=_C4042( C1098 C4042 ) \nC1099_=_C2969( C1099 C2969 ) C1099_=_C4043( C1099 C4043 ) C1171_=_C2111( C1171 C2111 ) C1171_=_C2400( C1171 C2400 ) C1171_=_C2582( C1171 C2582 ) C1171_=_C2672( C1171 C2672 ) \nC1171_=_C2711( C1171 C2711 ) C1171_=_C2851( C1171 C2851 ) C1171_=_C2965( C1171 C2965 ) C1171_=_C3188( C1171 C3188 ) C1171_=_C3209( C1171 C3209 ) C1171_=_C3288( C1171 C3288 ) \nC1171_=_C3617( C1171 C3617 ) C1171_=_C3682( C1171 C3682 ) C1171_=_C3846( C1171 C3846 ) C1171_=_C3913( C1171 C3913 ) C1171_=_C4017( C1171 C4017 ) C1171_=_C4034( C1171 C4034 ) \nC1171_=_C4041( C1171 C4041 ) C1171_=_C4042( C1171 C4042 ) C1171_=_C4043( C1171 C4043 ) C1187_=_C2666( C1187 C2666 ) C1187_=_C2845( C1187 C2845 ) C1187_=_C3181( C1187 C3181 ) \nC1187_=_C3280( C1187 C3280 ) C1187_=_C3514( C1187 C3514 ) C1187_=_C3611( C1187 C3611 ) C1187_=_C3654( C1187 C3654 ) C1187_=_C3676( C1187 C3676 ) C1187_=_C3677( C1187 C3677 ) \nC1187_=_C3679( C1187 C3679 ) C1187_=_C3680( C1187 C3680 ) C1187_=_C3681( C1187 C3681 ) C1187_=_C3682( C1187 C3682 ) C1187_=_C3683( C1187 C3683 ) C1187_=_C3684( C1187 C3684 ) \nC1187_=_C3685( C1187 C3685 ) C1214_=_C1226( C1214 C1226 ) C1214_=_C1257( C1214 C1257 ) C1214_=_C1447( C1214 C1447 ) C1214_=_C2016( C1214 C2016 ) C1214_=_C2102( C1214 C2102 ) \nC1214_=_C2551( C1214 C2551 ) C1214_=_C2744( C1214 C2744 ) C1214_=_C2746( C1214 C2746 ) C1214_=_C2747( C1214 C2747 ) C1214_=_C2749( C1214 C2749 ) C1214_=_C2750( C1214 C2750 ) \nC1214_=_C2751( C1214 C2751 ) C1214_=_C2752( C1214 C2752 ) C1214_=_C2753( C1214 C2753 ) C1214_=_C2754( C1214 C2754 ) C1214_=_C2755( C1214 C2755 ) C1226_=_C1623( C1226 C1623 ) \nC1226_=_C1644( C1226 C1644 ) C1226_=_C1734( C1226 C1734 ) C1226_=_C1864( C1226 C1864 ) C1226_=_C2601( C1226 C2601 ) C1226_=_C2828( C1226 C2828 ) C1226_=_C2849( C1226 C2849 ) \nC1226_=_C2860( C1226 C2860 ) C1226_=_C3368( C1226 C3368 ) C1226_=_C3519( C1226 C3519 ) C1226_=_C3621( C1226 C3621 ) C1226_=_C3893( C1226 C3893 ) C1226_=_C3894( C1226 C3894 ) \nC1226_=_C3895( C1226 C3895 ) C1235_=_C1251( C1235 C1251 ) C1235_=_C1284( C1235 C1284 ) C1235_=_C2306( C1235 C2306 ) C1235_=_C2660( C1235 C2660 ) C1235_=_C2837( C1235 C2837 ) \nC1235_=_C2957( C1235 C2957 ) C1235_=_C2959( C1235 C2959 ) C1235_=_C2960( C1235 C2960 ) C1235_=_C2961( C1235 C2961 ) C1235_=_C2963( C1235 C2963 ) C1235_=_C2964( C1235 C2964 ) \nC1235_=_C2965( C1235 C2965 ) C1235_=_C2966( C1235 C2966 ) C1235_=_C2967( C1235 C2967 ) C1235_=_C2968( C1235 C2968 ) C1235_=_C2969( C1235 C2969 ) C1251_=_C1671( C1251 C1671 ) \nC1251_=_C1715( C1251 C1715 ) C1251_=_C2010( C1251 C2010 ) C1251_=_C2371( C1251 C2371 ) C1251_=_C2405( C1251 C2405 ) C1251_=_C2835( C1251 C2835 ) C1251_=_C2910( C1251 C2910 ) \nC1251_=_C3439( C1251 C3439 ) C1251_=_C3696( C1251 C3696 ) C1251_=_C3735( C1251 C3735 ) C1251_=_C3788( C1251 C3788 ) C1251_=_C3895( C1251 C3895 ) C1251_=_C3957( C1251 C3957 ) \nC1251_=_C3987( C1251 C3987 ) C1251_=_C4056( C1251 C4056 ) C1251_=_C4059( C1251 C4059 ) C1251_=_C4088( C1251 C4088 ) C1257_=_C1447( C1257 C1447 ) C1257_=_C2016( C1257 C2016 ) \nC1257_=_C2102( C1257 C2102 ) C1257_=_C2551( C1257 C2551 ) C1257_=_C2744( C1257 C2744 ) C1257_=_C2746( C1257 C2746 ) C1257_=_C2747( C1257 C2747 ) C1257_=_C2749( C1257 C2749 ) \nC1257_=_C2750( C1257 C2750 ) C1257_=_C2751( C1257 C2751 ) C1257_=_C2752( C1257 C2752 ) C1257_=_C2753( C1257 C2753 ) C1257_=_C2754( C1257 C2754 ) C1257_=_C2755( C1257 C2755 ) \nC1284_=_C1291( C1284 C1291 ) C1284_=_C2306( C1284 C2306 ) C1284_=_C2660( C1284 C2660 ) C1284_=_C2837( C1284 C2837 ) C1284_=_C2957( C1284 C2957 ) C1284_=_C2959( C1284 C2959 ) \nC1284_=_C2960( C1284 C2960 ) C1284_=_C2961( C1284 C2961 ) C1284_=_C2963( C1284 C2963 ) C1284_=_C2964( C1284 C2964 ) C1284_=_C2965( C1284 C2965 ) C1284_=_C2966( C1284 C2966 ) \nC1284_=_C2967( C1284 C2967 ) C1284_=_C2968( C1284 C2968 ) C1284_=_C2969( C1284 C2969 ) C1291_=_C1842( C1291 C1842 ) C1291_=_C1946( C1291 C1946 ) C1291_=_C2173( C1291 C2173 ) \nC1291_=_C2477( C1291 C2477 ) C1291_=_C2812( C1291 C2812 ) C1291_=_C2950( C1291 C2950 ) C1291_=_C3080( C1291 C3080 ) C1291_=_C3106( C1291 C3106 ) C1291_=_C3568( C1291 C3568 ) \nC1291_=_C3577( C1291 C3577 ) C1291_=_C3784( C1291 C3784 ) C1291_=_C3829( C1291 C3829 ) C1291_=_C3918( C1291 C3918 ) C1291_=_C3958( C1291 C3958 ) C1291_=_C3966( C1291 C3966 ) \nC1291_=_C3967( C1291 C3967 ) C1291_=_C3968( C1291 C3968 ) C1291_=_C3969( C1291 C3969 ) C1331_=_C1334( C1331 C1334 ) C1331_=_C1343( C1331 C1343 ) C1331_=_C1654( C1331 C1654 ) \nC1331_=_C1696( C1331 C1696 ) C1331_=_C1855( C1331 C1855 ) C1331_=_C2226( C1331 C2226 ) C1331_=_C2340( C1331 C2340 ) C1331_=_C2984( C1331 C2984 ) C1331_=_C3147( C1331 C3147 ) \nC1331_=_C3148( C1331 C3148 ) C1331_=_C3149( C1331 C3149 ) C1331_=_C3150( C1331 C3150 ) C1331_=_C3151( C1331 C3151 ) C1331_=_C3152( C1331 C3152 ) C1331_=_C3155( C1331 C3155 ) \nC1331_=_C3156( C1331 C3156 ) C1331_=_C3157( C1331 C3157 ) C1331_=_C3158( C1331 C3158 ) C1331_=_C3159( C1331 C3159 ) C1331_=_C3160( C1331 C3160 ) C1331_=_C3162( C1331 C3162 ) \nC1331_=_C3163( C1331 C3163 ) C1334_=_C1343( C1334 C1343 ) C1334_=_C1859( C1334 C1859 ) C1334_=_C2574( C1334 C2574 ) C1334_=_C2757( C1334 C2757 ) C1334_=_C2989( C1334 C2989 ) \nC1334_=_C3150( C1334 C3150 ) C1334_=_C3451( C1334 C3451 ) C1334_=_C3463( C1334 C3463 ) C1334_=_C3464( C1334 C3464 ) C1334_=_C3465( C1334 C3465 ) C1334_=_C3467( C1334 C3467 ) \nC1334_=_C3468( C1334 C3468 ) C1334_=_C3470( C1334 C3470 ) C1334_=_C3471( C1334 C3471 ) C1334_=_C3472( C1334 C3472 ) C1334_=_C3473( C1334 C3473 ) C1334_=_C3474( C1334 C3474 ) \nC1334_=_C3475( C1334 C3475 ) C1334_=_C3476( C1334 C3476 ) C1343_=_C1664( C1343 C1664 ) C1343_=_C1710( C1343 C1710 ) C1343_=_C1866( C1343 C1866 ) C1343_=_C1924( C1343 C1924 ) \nC1343_=_C2334( C1343 C2334 ) C1343_=_C2632( C1343 C2632 ) C1343_=_C2998( C1343 C2998 ) C1343_=_C3435( C1343 C3435 ) C1343_=_C3460( C1343 C3460 ) C1343_=_C3472( C1343 C3472 ) \nC1343_=_C3541( C1343 C3541 ) C1343_=_C3691( C1343 C3691 ) C1343_=_C3728( C1343 C3728 ) C1343_=_C3785( C1343 C3785 ) C1343_=_C3911( C1343 C3911 ) C1343_=_C3925( C1343 C3925 ) \nC1343_=_C3972( C1343 C3972 ) C1343_=_C4004( C1343 C4004 ) C1343_=_C4005( C1343 C4005 ) C1343_=_C4006( C1343 C4006 ) C1343_=_C4007( C1343 C4007 ) C1343_=_C4008( C1343 C4008 ) \nC1396_=_C1398( C1396 C1398 )</w:t>
      </w:r>
    </w:p>
    <w:p>
      <w:pPr>
        <w:pStyle w:val="PreformattedText"/>
        <w:bidi w:val="0"/>
        <w:spacing w:before="0" w:after="0"/>
        <w:jc w:val="left"/>
        <w:rPr/>
      </w:pPr>
      <w:r>
        <w:rPr/>
        <w:t xml:space="preserve"> </w:t>
      </w:r>
      <w:r>
        <w:rPr/>
        <w:t>C1396_=_C1399( C1396 C1399 ) C1396_=_C1400( C1396 C1400 ) C1396_=_C1401( C1396 C1401 ) C1396_=_C1402( C1396 C1402 ) C1396_=_C1403( C1396 C1403 ) \nC1396_=_C1405( C1396 C1405 ) C1396_=_C1406( C1396 C1406 ) C1396_=_C1409( C1396 C1409 ) C1396_=_C1411( C1396 C1411 ) C1396_=_C1412( C1396 C1412 ) C1396_=_C1413( C1396 C1413 ) \nC1396_=_C1415( C1396 C1415 ) C1396_=_C1416( C1396 C1416 ) C1396_=_C1417( C1396 C1417 ) C1396_=_C1418( C1396 C1418 ) C1396_=_C1419( C1396 C1419 ) C1396_=_C1565( C1396 C1565 ) \nC1398_=_C1399( C1398 C1399 ) C1398_=_C1400( C1398 C1400 ) C1398_=_C1401( C1398 C1401 ) C1398_=_C1402( C1398 C1402 ) C1398_=_C1403( C1398 C1403 ) C1398_=_C1405( C1398 C1405 ) \nC1398_=_C1406( C1398 C1406 ) C1398_=_C1409( C1398 C1409 ) C1398_=_C1411( C1398 C1411 ) C1398_=_C1412( C1398 C1412 ) C1398_=_C1413( C1398 C1413 ) C1398_=_C1415( C1398 C1415 ) \nC1398_=_C1416( C1398 C1416 ) C1398_=_C1417( C1398 C1417 ) C1398_=_C1418( C1398 C1418 ) C1398_=_C1419( C1398 C1419 ) C1398_=_C1946( C1398 C1946 ) C1399_=_C1400( C1399 C1400 ) \nC1399_=_C1401( C1399 C1401 ) C1399_=_C1402( C1399 C1402 ) C1399_=_C1403( C1399 C1403 ) C1399_=_C1405( C1399 C1405 ) C1399_=_C1406( C1399 C1406 ) C1399_=_C1409( C1399 C1409 ) \nC1399_=_C1411( C1399 C1411 ) C1399_=_C1412( C1399 C1412 ) C1399_=_C1413( C1399 C1413 ) C1399_=_C1415( C1399 C1415 ) C1399_=_C1416( C1399 C1416 ) C1399_=_C1417( C1399 C1417 ) \nC1399_=_C1418( C1399 C1418 ) C1399_=_C1419( C1399 C1419 ) C1399_=_C1977( C1399 C1977 ) C1399_=_C1981( C1399 C1981 ) C1399_=_C1988( C1399 C1988 ) C1400_=_C1401( C1400 C1401 ) \nC1400_=_C1402( C1400 C1402 ) C1400_=_C1403( C1400 C1403 ) C1400_=_C1405( C1400 C1405 ) C1400_=_C1406( C1400 C1406 ) C1400_=_C1409( C1400 C1409 ) C1400_=_C1411( C1400 C1411 ) \nC1400_=_C1412( C1400 C1412 ) C1400_=_C1413( C1400 C1413 ) C1400_=_C1415( C1400 C1415 ) C1400_=_C1416( C1400 C1416 ) C1400_=_C1417( C1400 C1417 ) C1400_=_C1418( C1400 C1418 ) \nC1400_=_C1419( C1400 C1419 ) C1400_=_C2080( C1400 C2080 ) C1401_=_C1402( C1401 C1402 ) C1401_=_C1403( C1401 C1403 ) C1401_=_C1405( C1401 C1405 ) C1401_=_C1406( C1401 C1406 ) \nC1401_=_C1409( C1401 C1409 ) C1401_=_C1411( C1401 C1411 ) C1401_=_C1412( C1401 C1412 ) C1401_=_C1413( C1401 C1413 ) C1401_=_C1415( C1401 C1415 ) C1401_=_C1416( C1401 C1416 ) \nC1401_=_C1417( C1401 C1417 ) C1401_=_C1418( C1401 C1418 ) C1401_=_C1419( C1401 C1419 ) C1401_=_C2502( C1401 C2502 ) C1402_=_C1403( C1402 C1403 ) C1402_=_C1405( C1402 C1405 ) \nC1402_=_C1406( C1402 C1406 ) C1402_=_C1409( C1402 C1409 ) C1402_=_C1411( C1402 C1411 ) C1402_=_C1412( C1402 C1412 ) C1402_=_C1413( C1402 C1413 ) C1402_=_C1415( C1402 C1415 ) \nC1402_=_C1416( C1402 C1416 ) C1402_=_C1417( C1402 C1417 ) C1402_=_C1418( C1402 C1418 ) C1402_=_C1419( C1402 C1419 ) C1402_=_C1427( C1402 C1427 ) C1402_=_C2891( C1402 C2891 ) \nC1402_=_C2893( C1402 C2893 ) C1403_=_C1405( C1403 C1405 ) C1403_=_C1406( C1403 C1406 ) C1403_=_C1409( C1403 C1409 ) C1403_=_C1411( C1403 C1411 ) C1403_=_C1412( C1403 C1412 ) \nC1403_=_C1413( C1403 C1413 ) C1403_=_C1415( C1403 C1415 ) C1403_=_C1416( C1403 C1416 ) C1403_=_C1417( C1403 C1417 ) C1403_=_C1418( C1403 C1418 ) C1403_=_C1419( C1403 C1419 ) \nC1403_=_C1565( C1403 C1565 ) C1403_=_C1959( C1403 C1959 ) C1403_=_C1977( C1403 C1977 ) C1403_=_C2080( C1403 C2080 ) C1403_=_C2469( C1403 C2469 ) C1403_=_C2502( C1403 C2502 ) \nC1403_=_C2891( C1403 C2891 ) C1403_=_C2911( C1403 C2911 ) C1403_=_C3002( C1403 C3002 ) C1403_=_C3006( C1403 C3006 ) C1403_=_C3007( C1403 C3007 ) C1403_=_C3008( C1403 C3008 ) \nC1403_=_C3009( C1403 C3009 ) C1403_=_C3010( C1403 C3010 ) C1403_=_C3013( C1403 C3013 ) C1405_=_C1406( C1405 C1406 ) C1405_=_C1409( C1405 C1409 ) C1405_=_C1411( C1405 C1411 ) \nC1405_=_C1412( C1405 C1412 ) C1405_=_C1413( C1405 C1413 ) C1405_=_C1415( C1405 C1415 ) C1405_=_C1416( C1405 C1416 ) C1405_=_C1417( C1405 C1417 ) C1405_=_C1418( C1405 C1418 ) \nC1405_=_C1419( C1405 C1419 ) C1405_=_C3311( C1405 C3311 ) C1406_=_C1409( C1406 C1409 ) C1406_=_C1411( C1406 C1411 ) C1406_=_C1412( C1406 C1412 ) C1406_=_C1413( C1406 C1413 ) \nC1406_=_C1415( C1406 C1415 ) C1406_=_C1416( C1406 C1416 ) C1406_=_C1417( C1406 C1417 ) C1406_=_C1418( C1406 C1418 ) C1406_=_C1419( C1406 C1419 ) C1406_=_C3147( C1406 C3147 ) \nC1406_=_C3315( C1406 C3315 ) C1406_=_C3324( C1406 C3324 ) C1409_=_C1411( C1409 C1411 ) C1409_=_C1412( C1409 C1412 ) C1409_=_C1413( C1409 C1413 ) C1409_=_C1415( C1409 C1415 ) \nC1409_=_C1416( C1409 C1416 ) C1409_=_C1417( C1409 C1417 ) C1409_=_C1418( C1409 C1418 ) C1409_=_C1419( C1409 C1419 ) C1409_=_C1432( C1409 C1432 ) C1409_=_C1918( C1409 C1918 ) \nC1409_=_C3043( C1409 C3043 ) C1409_=_C3350( C1409 C3350 ) C1409_=_C3463( C1409 C3463 ) C1409_=_C3514( C1409 C3514 ) C1409_=_C3519( C1409 C3519 ) C1411_=_C1412( C1411 C1412 ) \nC1411_=_C1413( C1411 C1413 ) C1411_=_C1415( C1411 C1415 ) C1411_=_C1416( C1411 C1416 ) C1411_=_C1417( C1411 C1417 ) C1411_=_C1418( C1411 C1418 ) C1411_=_C1419( C1411 C1419 ) \nC1411_=_C3008( C1411 C3008 ) C1411_=_C3846( C1411 C3846 ) C1412_=_C1413( C1412 C1413 ) C1412_=_C1415( C1412 C1415 ) C1412_=_C1416( C1412 C1416 ) C1412_=_C1417( C1412 C1417 ) \nC1412_=_C1418( C1412 C1418 ) C1412_=_C1419( C1412 C1419 ) C1412_=_C3009( C1412 C3009 ) C1413_=_C1415( C1413 C1415 ) C1413_=_C1416( C1413 C1416 ) C1413_=_C1417( C1413 C1417 ) \nC1413_=_C1418( C1413 C1418 ) C1413_=_C1419( C1413 C1419 ) C1413_=_C3353( C1413 C3353 ) C1415_=_C1416( C1415 C1416 ) C1415_=_C1417( C1415 C1417 ) C1415_=_C1418( C1415 C1418 ) \nC1415_=_C1419( C1415 C1419 ) C1416_=_C1417( C1416 C1417 ) C1416_=_C1418( C1416 C1418 ) C1416_=_C1419( C1416 C1419 ) C1416_=_C1435( C1416 C1435 ) C1416_=_C3010( C1416 C3010 ) \nC1416_=_C3893( C1416 C3893 ) C1416_=_C3957( C1416 C3957 ) C1417_=_C1418( C1417 C1418 ) C1417_=_C1419( C1417 C1419 ) C1417_=_C2481( C1417 C2481 ) C1418_=_C1419( C1418 C1419 ) \nC1418_=_C3475( C1418 C3475 ) C1420_=_C1421( C1420 C1421 ) C1420_=_C1422( C1420 C1422 ) C1420_=_C1424( C1420 C1424 ) C1420_=_C1425( C1420 C1425 ) C1420_=_C1426( C1420 C1426 ) \nC1420_=_C1427( C1420 C1427 ) C1420_=_C1429( C1420 C1429 ) C1420_=_C1432( C1420 C1432 ) C1420_=_C1435( C1420 C1435 ) C1420_=_C1436( C1420 C1436 ) C1420_=_C1437( C1420 C1437 ) \nC1420_=_C1438( C1420 C1438 ) C1420_=_C1439( C1420 C1439 ) C1420_=_C1440( C1420 C1440 ) C1420_=_C1542( C1420 C1542 ) C1420_=_C1544( C1420 C1544 ) C1421_=_C1422( C1421 C1422 ) \nC1421_=_C1424( C1421 C1424 ) C1421_=_C1425( C1421 C1425 ) C1421_=_C1426( C1421 C1426 ) C1421_=_C1427( C1421 C1427 ) C1421_=_C1429( C1421 C1429 ) C1421_=_C1432( C1421 C1432 ) \nC1421_=_C1435( C1421 C1435 ) C1421_=_C1436( C1421 C1436 ) C1421_=_C1437( C1421 C1437 ) C1421_=_C1438( C1421 C1438 ) C1421_=_C1439( C1421 C1439 ) C1421_=_C1440( C1421 C1440 ) \nC1422_=_C1424( C1422 C1424 ) C1422_=_C1425( C1422 C1425 ) C1422_=_C1426( C1422 C1426 ) C1422_=_C1427( C1422 C1427 ) C1422_=_C1429( C1422 C1429 ) C1422_=_C1432( C1422 C1432 ) \nC1422_=_C1435( C1422 C1435 ) C1422_=_C1436( C1422 C1436 ) C1422_=_C1437( C1422 C1437 ) C1422_=_C1438( C1422 C1438 ) C1422_=_C1439( C1422 C1439 ) C1422_=_C1440( C1422 C1440 ) \nC1422_=_C1878( C1422 C1878 ) C1424_=_C1425( C1424 C1425 ) C1424_=_C1426( C1424 C1426 ) C1424_=_C1427( C1424 C1427 ) C1424_=_C1429( C1424 C1429 ) C1424_=_C1432( C1424 C1432 ) \nC1424_=_C1435( C1424 C1435 ) C1424_=_C1436( C1424 C1436 ) C1424_=_C1437( C1424 C1437 ) C1424_=_C1438( C1424 C1438 ) C1424_=_C1439( C1424 C1439 ) C1424_=_C1440( C1424 C1440 ) \nC1425_=_C1426( C1425 C1426 ) C1425_=_C1427( C1425 C1427 ) C1425_=_C1429( C1425 C1429 ) C1425_=_C1432( C1425 C1432 ) C1425_=_C1435( C1425 C1435 ) C1425_=_C1436( C1425 C1436 ) \nC1425_=_C1437( C1425 C1437 ) C1425_=_C1438( C1425 C1438 ) C1425_=_C1439( C1425 C1439 ) C1425_=_C1440( C1425 C1440 ) C1425_=_C2574( C1425 C2574 ) C1425_=_C2581( C1425 C2581 ) \nC1425_=_C2582( C1425 C2582 ) C1426_=_C1427( C1426 C1427 ) C1426_=_C1429( C1426 C1429 ) C1426_=_C1432( C1426 C1432 ) C1426_=_C1435( C1426 C1435 ) C1426_=_C1436( C1426 C1436 ) \nC1426_=_C1437( C1426 C1437 ) C1426_=_C1438( C1426 C1438 ) C1426_=_C1439( C1426 C1439 ) C1426_=_C1440( C1426 C1440 ) C1427_=_C1429( C1427 C1429 ) C1427_=_C1432( C1427 C1432 ) \nC1427_=_C1435( C1427 C1435 ) C1427_=_C1436( C1427 C1436 ) C1427_=_C1437( C1427 C1437 ) C1427_=_C1438( C1427 C1438 ) C1427_=_C1439( C1427 C1439 ) C1427_=_C1440( C1427 C1440 ) \nC1427_=_C2891( C1427 C2891 ) C1427_=_C2893( C1427 C2893 ) C1429_=_C1432( C1429 C1432 ) C1429_=_C1435( C1429 C1435 ) C1429_=_C1436( C1429 C1436 ) C1429_=_C1437( C1429 C1437 ) \nC1429_=_C1438( C1429 C1438 ) C1429_=_C1439( C1429 C1439 ) C1429_=_C1440( C1429 C1440 ) C1429_=_C3113( C1429 C3113 ) C1432_=_C1435( C1432 C1435 ) C1432_=_C1436( C1432 C1436 ) \nC1432_=_C1437( C1432 C1437 ) C1432_=_C1438( C1432 C1438 ) C1432_=_C1439( C1432 C1439 ) C1432_=_C1440( C1432 C1440 ) C1432_=_C1918( C1432 C1918 ) C1432_=_C3043( C1432 C3043 ) \nC1432_=_C3350( C1432 C3350 ) C1432_=_C3463( C1432 C3463 ) C1432_=_C3514( C1432 C3514 ) C1432_=_C3519( C1432 C3519 ) C1435_=_C1436( C1435 C1436 ) C1435_=_C1437( C1435 C1437 ) \nC1435_=_C1438( C1435 C1438 ) C1435_=_C1439( C1435 C1439 ) C1435_=_C1440( C1435 C1440 ) C1435_=_C3010( C1435 C3010 ) C1435_=_C3893( C1435 C3893 ) C1435_=_C3957( C1435 C3957 ) \nC1436_=_C1437( C1436 C1437 ) C1436_=_C1438( C1436 C1438 ) C1436_=_C1439( C1436 C1439 ) C1436_=_C1440( C1436 C1440 ) C1436_=_C3681( C1436 C3681 ) C1437_=_C1438( C1437 C1438 ) \nC1437_=_C1439( C1437 C1439 ) C1437_=_C1440( C1437 C1440 ) C1438_=_C1439( C1438 C1439 ) C1438_=_C1440( C1438 C1440 ) C1439_=_C1440( C1439 C1440 ) C1447_=_C2016( C1447 C2016 ) \nC1447_=_C2102( C1447 C2102 ) C1447_=_C2551( C1447 C2551 ) C1447_=_C2744( C1447 C2744 ) C1447_=_C2746( C1447 C2746 ) C1447_=_C2747( C1447 C2747 ) C1447_=_C2749( C1447 C2749 ) \nC1447_=_C2750( C1447 C2750 ) C1447_=_C2751( C1447 C2751 ) C1447_=_C2752( C1447 C2752 ) C1447_=_C2753( C1447 C2753 ) C1447_=_C2754( C1447 C2754 ) C1447_=_C2755( C1447 C2755 ) \nC1493_=_C1828( C1493 C1828 ) C1493_=_C2199( C1493 C2199 ) C1493_=_C2482(</w:t>
      </w:r>
    </w:p>
    <w:p>
      <w:pPr>
        <w:pStyle w:val="PreformattedText"/>
        <w:bidi w:val="0"/>
        <w:spacing w:before="0" w:after="0"/>
        <w:jc w:val="left"/>
        <w:rPr/>
      </w:pPr>
      <w:r>
        <w:rPr/>
        <w:t xml:space="preserve"> </w:t>
      </w:r>
      <w:r>
        <w:rPr/>
        <w:t>C1493 C2482 ) C1493_=_C2605( C1493 C2605 ) C1493_=_C2890( C1493 C2890 ) C1493_=_C2956( C1493 C2956 ) \nC1493_=_C3001( C1493 C3001 ) C1493_=_C3250( C1493 C3250 ) C1493_=_C3311( C1493 C3311 ) C1493_=_C3324( C1493 C3324 ) C1493_=_C3372( C1493 C3372 ) C1493_=_C3440( C1493 C3440 ) \nC1493_=_C3487( C1493 C3487 ) C1493_=_C3495( C1493 C3495 ) C1493_=_C3513( C1493 C3513 ) C1493_=_C3594( C1493 C3594 ) C1493_=_C3789( C1493 C3789 ) C1493_=_C3879( C1493 C3879 ) \nC1493_=_C3908( C1493 C3908 ) C1501_=_C1513( C1501 C1513 ) C1501_=_C1720( C1501 C1720 ) C1501_=_C1747( C1501 C1747 ) C1501_=_C2321( C1501 C2321 ) C1501_=_C2468( C1501 C2468 ) \nC1501_=_C2469( C1501 C2469 ) C1501_=_C2470( C1501 C2470 ) C1501_=_C2471( C1501 C2471 ) C1501_=_C2473( C1501 C2473 ) C1501_=_C2474( C1501 C2474 ) C1501_=_C2475( C1501 C2475 ) \nC1501_=_C2476( C1501 C2476 ) C1501_=_C2477( C1501 C2477 ) C1501_=_C2478( C1501 C2478 ) C1501_=_C2479( C1501 C2479 ) C1501_=_C2480( C1501 C2480 ) C1501_=_C2481( C1501 C2481 ) \nC1501_=_C2482( C1501 C2482 ) C1513_=_C1843( C1513 C1843 ) C1513_=_C1988( C1513 C1988 ) C1513_=_C2110( C1513 C2110 ) C1513_=_C2399( C1513 C2399 ) C1513_=_C2479( C1513 C2479 ) \nC1513_=_C2581( C1513 C2581 ) C1513_=_C2799( C1513 C2799 ) C1513_=_C3653( C1513 C3653 ) C1513_=_C3670( C1513 C3670 ) C1513_=_C3729( C1513 C3729 ) C1513_=_C3786( C1513 C3786 ) \nC1513_=_C3912( C1513 C3912 ) C1513_=_C3951( C1513 C3951 ) C1513_=_C4025( C1513 C4025 ) C1531_=_C1621( C1531 C1621 ) C1531_=_C2002( C1531 C2002 ) C1531_=_C2128( C1531 C2128 ) \nC1531_=_C2233( C1531 C2233 ) C1531_=_C2438( C1531 C2438 ) C1531_=_C2474( C1531 C2474 ) C1531_=_C2884( C1531 C2884 ) C1531_=_C2993( C1531 C2993 ) C1531_=_C3169( C1531 C3169 ) \nC1531_=_C3241( C1531 C3241 ) C1531_=_C3362( C1531 C3362 ) C1531_=_C3480( C1531 C3480 ) C1531_=_C3508( C1531 C3508 ) C1531_=_C3585( C1531 C3585 ) C1531_=_C3627( C1531 C3627 ) \nC1531_=_C3628( C1531 C3628 ) C1531_=_C3629( C1531 C3629 ) C1531_=_C3630( C1531 C3630 ) C1542_=_C1544( C1542 C1544 ) C1542_=_C2408( C1542 C2408 ) C1542_=_C2520( C1542 C2520 ) \nC1542_=_C2893( C1542 C2893 ) C1542_=_C3015( C1542 C3015 ) C1542_=_C3039( C1542 C3039 ) C1542_=_C3040( C1542 C3040 ) C1542_=_C3043( C1542 C3043 ) C1542_=_C3045( C1542 C3045 ) \nC1542_=_C3046( C1542 C3046 ) C1542_=_C3048( C1542 C3048 ) C1542_=_C3049( C1542 C3049 ) C1542_=_C3050( C1542 C3050 ) C1542_=_C3051( C1542 C3051 ) C1544_=_C1700( C1544 C1700 ) \nC1544_=_C1878( C1544 C1878 ) C1544_=_C2170( C1544 C2170 ) C1544_=_C2209( C1544 C2209 ) C1544_=_C2473( C1544 C2473 ) C1544_=_C2486( C1544 C2486 ) C1544_=_C2556( C1544 C2556 ) \nC1544_=_C3267( C1544 C3267 ) C1544_=_C3412( C1544 C3412 ) C1544_=_C3415( C1544 C3415 ) C1544_=_C3416( C1544 C3416 ) C1544_=_C3417( C1544 C3417 ) C1544_=_C3418( C1544 C3418 ) \nC1544_=_C3419( C1544 C3419 ) C1544_=_C3421( C1544 C3421 ) C1544_=_C3423( C1544 C3423 ) C1544_=_C3424( C1544 C3424 ) C1544_=_C3425( C1544 C3425 ) C1544_=_C3427( C1544 C3427 ) \nC1565_=_C1959( C1565 C1959 ) C1565_=_C1977( C1565 C1977 ) C1565_=_C2080( C1565 C2080 ) C1565_=_C2469( C1565 C2469 ) C1565_=_C2502( C1565 C2502 ) C1565_=_C2891( C1565 C2891 ) \nC1565_=_C2911( C1565 C2911 ) C1565_=_C3002( C1565 C3002 ) C1565_=_C3006( C1565 C3006 ) C1565_=_C3007( C1565 C3007 ) C1565_=_C3008( C1565 C3008 ) C1565_=_C3009( C1565 C3009 ) \nC1565_=_C3010( C1565 C3010 ) C1565_=_C3013( C1565 C3013 ) C1621_=_C1623( C1621 C1623 ) C1621_=_C2002( C1621 C2002 ) C1621_=_C2128( C1621 C2128 ) C1621_=_C2233( C1621 C2233 ) \nC1621_=_C2438( C1621 C2438 ) C1621_=_C2474( C1621 C2474 ) C1621_=_C2884( C1621 C2884 ) C1621_=_C2993( C1621 C2993 ) C1621_=_C3169( C1621 C3169 ) C1621_=_C3241( C1621 C3241 ) \nC1621_=_C3362( C1621 C3362 ) C1621_=_C3480( C1621 C3480 ) C1621_=_C3508( C1621 C3508 ) C1621_=_C3585( C1621 C3585 ) C1621_=_C3627( C1621 C3627 ) C1621_=_C3628( C1621 C3628 ) \nC1621_=_C3629( C1621 C3629 ) C1621_=_C3630( C1621 C3630 ) C1623_=_C1644( C1623 C1644 ) C1623_=_C1734( C1623 C1734 ) C1623_=_C1864( C1623 C1864 ) C1623_=_C2601( C1623 C2601 ) \nC1623_=_C2828( C1623 C2828 ) C1623_=_C2849( C1623 C2849 ) C1623_=_C2860( C1623 C2860 ) C1623_=_C3368( C1623 C3368 ) C1623_=_C3519( C1623 C3519 ) C1623_=_C3621( C1623 C3621 ) \nC1623_=_C3893( C1623 C3893 ) C1623_=_C3894( C1623 C3894 ) C1623_=_C3895( C1623 C3895 ) C1644_=_C1734( C1644 C1734 ) C1644_=_C1864( C1644 C1864 ) C1644_=_C2601( C1644 C2601 ) \nC1644_=_C2828( C1644 C2828 ) C1644_=_C2849( C1644 C2849 ) C1644_=_C2860( C1644 C2860 ) C1644_=_C3368( C1644 C3368 ) C1644_=_C3519( C1644 C3519 ) C1644_=_C3621( C1644 C3621 ) \nC1644_=_C3893( C1644 C3893 ) C1644_=_C3894( C1644 C3894 ) C1644_=_C3895( C1644 C3895 ) C1654_=_C1661( C1654 C1661 ) C1654_=_C1664( C1654 C1664 ) C1654_=_C1671( C1654 C1671 ) \nC1654_=_C1696( C1654 C1696 ) C1654_=_C1855( C1654 C1855 ) C1654_=_C2226( C1654 C2226 ) C1654_=_C2340( C1654 C2340 ) C1654_=_C2984( C1654 C2984 ) C1654_=_C3147( C1654 C3147 ) \nC1654_=_C3148( C1654 C3148 ) C1654_=_C3149( C1654 C3149 ) C1654_=_C3150( C1654 C3150 ) C1654_=_C3151( C1654 C3151 ) C1654_=_C3152( C1654 C3152 ) C1654_=_C3155( C1654 C3155 ) \nC1654_=_C3156( C1654 C3156 ) C1654_=_C3157( C1654 C3157 ) C1654_=_C3158( C1654 C3158 ) C1654_=_C3159( C1654 C3159 ) C1654_=_C3160( C1654 C3160 ) C1654_=_C3162( C1654 C3162 ) \nC1654_=_C3163( C1654 C3163 ) C1661_=_C1664( C1661 C1664 ) C1661_=_C1671( C1661 C1671 ) C1661_=_C1705( C1661 C1705 ) C1661_=_C1756( C1661 C1756 ) C1661_=_C1981( C1661 C1981 ) \nC1661_=_C2251( C1661 C2251 ) C1661_=_C2381( C1661 C2381 ) C1661_=_C2611( C1661 C2611 ) C1661_=_C2667( C1661 C2667 ) C1661_=_C2846( C1661 C2846 ) C1661_=_C2963( C1661 C2963 ) \nC1661_=_C3030( C1661 C3030 ) C1661_=_C3182( C1661 C3182 ) C1661_=_C3432( C1661 C3432 ) C1661_=_C3612( C1661 C3612 ) C1661_=_C3677( C1661 C3677 ) C1661_=_C3711( C1661 C3711 ) \nC1661_=_C3712( C1661 C3712 ) C1661_=_C3713( C1661 C3713 ) C1661_=_C3716( C1661 C3716 ) C1661_=_C3717( C1661 C3717 ) C1664_=_C1671( C1664 C1671 ) C1664_=_C1710( C1664 C1710 ) \nC1664_=_C1866( C1664 C1866 ) C1664_=_C1924( C1664 C1924 ) C1664_=_C2334( C1664 C2334 ) C1664_=_C2632( C1664 C2632 ) C1664_=_C2998( C1664 C2998 ) C1664_=_C3435( C1664 C3435 ) \nC1664_=_C3460( C1664 C3460 ) C1664_=_C3472( C1664 C3472 ) C1664_=_C3541( C1664 C3541 ) C1664_=_C3691( C1664 C3691 ) C1664_=_C3728( C1664 C3728 ) C1664_=_C3785( C1664 C3785 ) \nC1664_=_C3911( C1664 C3911 ) C1664_=_C3925( C1664 C3925 ) C1664_=_C3972( C1664 C3972 ) C1664_=_C4004( C1664 C4004 ) C1664_=_C4005( C1664 C4005 ) C1664_=_C4006( C1664 C4006 ) \nC1664_=_C4007( C1664 C4007 ) C1664_=_C4008( C1664 C4008 ) C1671_=_C1715( C1671 C1715 ) C1671_=_C2010( C1671 C2010 ) C1671_=_C2371( C1671 C2371 ) C1671_=_C2405( C1671 C2405 ) \nC1671_=_C2835( C1671 C2835 ) C1671_=_C2910( C1671 C2910 ) C1671_=_C3439( C1671 C3439 ) C1671_=_C3696( C1671 C3696 ) C1671_=_C3735( C1671 C3735 ) C1671_=_C3788( C1671 C3788 ) \nC1671_=_C3895( C1671 C3895 ) C1671_=_C3957( C1671 C3957 ) C1671_=_C3987( C1671 C3987 ) C1671_=_C4056( C1671 C4056 ) C1671_=_C4059( C1671 C4059 ) C1671_=_C4088( C1671 C4088 ) \nC1696_=_C1700( C1696 C1700 ) C1696_=_C1705( C1696 C1705 ) C1696_=_C1710( C1696 C1710 ) C1696_=_C1715( C1696 C1715 ) C1696_=_C1855( C1696 C1855 ) C1696_=_C2226( C1696 C2226 ) \nC1696_=_C2340( C1696 C2340 ) C1696_=_C2984( C1696 C2984 ) C1696_=_C3147( C1696 C3147 ) C1696_=_C3148( C1696 C3148 ) C1696_=_C3149( C1696 C3149 ) C1696_=_C3150( C1696 C3150 ) \nC1696_=_C3151( C1696 C3151 ) C1696_=_C3152( C1696 C3152 ) C1696_=_C3155( C1696 C3155 ) C1696_=_C3156( C1696 C3156 ) C1696_=_C3157( C1696 C3157 ) C1696_=_C3158( C1696 C3158 ) \nC1696_=_C3159( C1696 C3159 ) C1696_=_C3160( C1696 C3160 ) C1696_=_C3162( C1696 C3162 ) C1696_=_C3163( C1696 C3163 ) C1700_=_C1705( C1700 C1705 ) C1700_=_C1710( C1700 C1710 ) \nC1700_=_C1715( C1700 C1715 ) C1700_=_C1878( C1700 C1878 ) C1700_=_C2170( C1700 C2170 ) C1700_=_C2209( C1700 C2209 ) C1700_=_C2473( C1700 C2473 ) C1700_=_C2486( C1700 C2486 ) \nC1700_=_C2556( C1700 C2556 ) C1700_=_C3267( C1700 C3267 ) C1700_=_C3412( C1700 C3412 ) C1700_=_C3415( C1700 C3415 ) C1700_=_C3416( C1700 C3416 ) C1700_=_C3417( C1700 C3417 ) \nC1700_=_C3418( C1700 C3418 ) C1700_=_C3419( C1700 C3419 ) C1700_=_C3421( C1700 C3421 ) C1700_=_C3423( C1700 C3423 ) C1700_=_C3424( C1700 C3424 ) C1700_=_C3425( C1700 C3425 ) \nC1700_=_C3427( C1700 C3427 ) C1705_=_C1710( C1705 C1710 ) C1705_=_C1715( C1705 C1715 ) C1705_=_C1756( C1705 C1756 ) C1705_=_C1981( C1705 C1981 ) C1705_=_C2251( C1705 C2251 ) \nC1705_=_C2381( C1705 C2381 ) C1705_=_C2611( C1705 C2611 ) C1705_=_C2667( C1705 C2667 ) C1705_=_C2846( C1705 C2846 ) C1705_=_C2963( C1705 C2963 ) C1705_=_C3030( C1705 C3030 ) \nC1705_=_C3182( C1705 C3182 ) C1705_=_C3432( C1705 C3432 ) C1705_=_C3612( C1705 C3612 ) C1705_=_C3677( C1705 C3677 ) C1705_=_C3711( C1705 C3711 ) C1705_=_C3712( C1705 C3712 ) \nC1705_=_C3713( C1705 C3713 ) C1705_=_C3716( C1705 C3716 ) C1705_=_C3717( C1705 C3717 ) C1710_=_C1715( C1710 C1715 ) C1710_=_C1866( C1710 C1866 ) C1710_=_C1924( C1710 C1924 ) \nC1710_=_C2334( C1710 C2334 ) C1710_=_C2632( C1710 C2632 ) C1710_=_C2998( C1710 C2998 ) C1710_=_C3435( C1710 C3435 ) C1710_=_C3460( C1710 C3460 ) C1710_=_C3472( C1710 C3472 ) \nC1710_=_C3541( C1710 C3541 ) C1710_=_C3691( C1710 C3691 ) C1710_=_C3728( C1710 C3728 ) C1710_=_C3785( C1710 C3785 ) C1710_=_C3911( C1710 C3911 ) C1710_=_C3925( C1710 C3925 ) \nC1710_=_C3972( C1710 C3972 ) C1710_=_C4004( C1710 C4004 ) C1710_=_C4005( C1710 C4005 ) C1710_=_C4006( C1710 C4006 ) C1710_=_C4007( C1710 C4007 ) C1710_=_C4008( C1710 C4008 ) \nC1715_=_C2010( C1715 C2010 ) C1715_=_C2371( C1715 C2371 ) C1715_=_C2405( C1715 C2405 ) C1715_=_C2835( C1715 C2835 ) C1715_=_C2910( C1715 C2910 ) C1715_=_C3439( C1715 C3439 ) \nC1715_=_C3696( C1715 C3696 ) C1715_=_C3735( C1715 C3735 ) C1715_=_C3788( C1715 C3788 ) C1715_=_C3895( C1715 C3895 ) C1715_=_C3957( C1715 C3957 ) C1715_=_C3987( C1715 C3987 ) \nC1715_=_C4056( C1715 C4056 ) C1715_=_C4059( C1715 C4059 ) C1715_=_C4088( C1715 C4088 ) C1720_=_C1734( C1720 C1734 ) C1720_=_C1747(</w:t>
      </w:r>
    </w:p>
    <w:p>
      <w:pPr>
        <w:pStyle w:val="PreformattedText"/>
        <w:bidi w:val="0"/>
        <w:spacing w:before="0" w:after="0"/>
        <w:jc w:val="left"/>
        <w:rPr/>
      </w:pPr>
      <w:r>
        <w:rPr/>
        <w:t xml:space="preserve"> </w:t>
      </w:r>
      <w:r>
        <w:rPr/>
        <w:t>C1720 C1747 ) C1720_=_C2321( C1720 C2321 ) \nC1720_=_C2468( C1720 C2468 ) C1720_=_C2469( C1720 C2469 ) C1720_=_C2470( C1720 C2470 ) C1720_=_C2471( C1720 C2471 ) C1720_=_C2473( C1720 C2473 ) C1720_=_C2474( C1720 C2474 ) \nC1720_=_C2475( C1720 C2475 ) C1720_=_C2476( C1720 C2476 ) C1720_=_C2477( C1720 C2477 ) C1720_=_C2478( C1720 C2478 ) C1720_=_C2479( C1720 C2479 ) C1720_=_C2480( C1720 C2480 ) \nC1720_=_C2481( C1720 C2481 ) C1720_=_C2482( C1720 C2482 ) C1734_=_C1864( C1734 C1864 ) C1734_=_C2601( C1734 C2601 ) C1734_=_C2828( C1734 C2828 ) C1734_=_C2849( C1734 C2849 ) \nC1734_=_C2860( C1734 C2860 ) C1734_=_C3368( C1734 C3368 ) C1734_=_C3519( C1734 C3519 ) C1734_=_C3621( C1734 C3621 ) C1734_=_C3893( C1734 C3893 ) C1734_=_C3894( C1734 C3894 ) \nC1734_=_C3895( C1734 C3895 ) C1747_=_C1756( C1747 C1756 ) C1747_=_C2321( C1747 C2321 ) C1747_=_C2468( C1747 C2468 ) C1747_=_C2469( C1747 C2469 ) C1747_=_C2470( C1747 C2470 ) \nC1747_=_C2471( C1747 C2471 ) C1747_=_C2473( C1747 C2473 ) C1747_=_C2474( C1747 C2474 ) C1747_=_C2475( C1747 C2475 ) C1747_=_C2476( C1747 C2476 ) C1747_=_C2477( C1747 C2477 ) \nC1747_=_C2478( C1747 C2478 ) C1747_=_C2479( C1747 C2479 ) C1747_=_C2480( C1747 C2480 ) C1747_=_C2481( C1747 C2481 ) C1747_=_C2482( C1747 C2482 ) C1756_=_C1981( C1756 C1981 ) \nC1756_=_C2251( C1756 C2251 ) C1756_=_C2381( C1756 C2381 ) C1756_=_C2611( C1756 C2611 ) C1756_=_C2667( C1756 C2667 ) C1756_=_C2846( C1756 C2846 ) C1756_=_C2963( C1756 C2963 ) \nC1756_=_C3030( C1756 C3030 ) C1756_=_C3182( C1756 C3182 ) C1756_=_C3432( C1756 C3432 ) C1756_=_C3612( C1756 C3612 ) C1756_=_C3677( C1756 C3677 ) C1756_=_C3711( C1756 C3711 ) \nC1756_=_C3712( C1756 C3712 ) C1756_=_C3713( C1756 C3713 ) C1756_=_C3716( C1756 C3716 ) C1756_=_C3717( C1756 C3717 ) C1828_=_C2199( C1828 C2199 ) C1828_=_C2482( C1828 C2482 ) \nC1828_=_C2605( C1828 C2605 ) C1828_=_C2890( C1828 C2890 ) C1828_=_C2956( C1828 C2956 ) C1828_=_C3001( C1828 C3001 ) C1828_=_C3250( C1828 C3250 ) C1828_=_C3311( C1828 C3311 ) \nC1828_=_C3324( C1828 C3324 ) C1828_=_C3372( C1828 C3372 ) C1828_=_C3440( C1828 C3440 ) C1828_=_C3487( C1828 C3487 ) C1828_=_C3495( C1828 C3495 ) C1828_=_C3513( C1828 C3513 ) \nC1828_=_C3594( C1828 C3594 ) C1828_=_C3789( C1828 C3789 ) C1828_=_C3879( C1828 C3879 ) C1828_=_C3908( C1828 C3908 ) C1842_=_C1843( C1842 C1843 ) C1842_=_C1946( C1842 C1946 ) \nC1842_=_C2173( C1842 C2173 ) C1842_=_C2477( C1842 C2477 ) C1842_=_C2812( C1842 C2812 ) C1842_=_C2950( C1842 C2950 ) C1842_=_C3080( C1842 C3080 ) C1842_=_C3106( C1842 C3106 ) \nC1842_=_C3568( C1842 C3568 ) C1842_=_C3577( C1842 C3577 ) C1842_=_C3784( C1842 C3784 ) C1842_=_C3829( C1842 C3829 ) C1842_=_C3918( C1842 C3918 ) C1842_=_C3958( C1842 C3958 ) \nC1842_=_C3966( C1842 C3966 ) C1842_=_C3967( C1842 C3967 ) C1842_=_C3968( C1842 C3968 ) C1842_=_C3969( C1842 C3969 ) C1843_=_C1988( C1843 C1988 ) C1843_=_C2110( C1843 C2110 ) \nC1843_=_C2399( C1843 C2399 ) C1843_=_C2479( C1843 C2479 ) C1843_=_C2581( C1843 C2581 ) C1843_=_C2799( C1843 C2799 ) C1843_=_C3653( C1843 C3653 ) C1843_=_C3670( C1843 C3670 ) \nC1843_=_C3729( C1843 C3729 ) C1843_=_C3786( C1843 C3786 ) C1843_=_C3912( C1843 C3912 ) C1843_=_C3951( C1843 C3951 ) C1843_=_C4025( C1843 C4025 ) C1855_=_C1859( C1855 C1859 ) \nC1855_=_C1864( C1855 C1864 ) C1855_=_C1866( C1855 C1866 ) C1855_=_C2226( C1855 C2226 ) C1855_=_C2340( C1855 C2340 ) C1855_=_C2984( C1855 C2984 ) C1855_=_C3147( C1855 C3147 ) \nC1855_=_C3148( C1855 C3148 ) C1855_=_C3149( C1855 C3149 ) C1855_=_C3150( C1855 C3150 ) C1855_=_C3151( C1855 C3151 ) C1855_=_C3152( C1855 C3152 ) C1855_=_C3155( C1855 C3155 ) \nC1855_=_C3156( C1855 C3156 ) C1855_=_C3157( C1855 C3157 ) C1855_=_C3158( C1855 C3158 ) C1855_=_C3159( C1855 C3159 ) C1855_=_C3160( C1855 C3160 ) C1855_=_C3162( C1855 C3162 ) \nC1855_=_C3163( C1855 C3163 ) C1859_=_C1864( C1859 C1864 ) C1859_=_C1866( C1859 C1866 ) C1859_=_C2574( C1859 C2574 ) C1859_=_C2757( C1859 C2757 ) C1859_=_C2989( C1859 C2989 ) \nC1859_=_C3150( C1859 C3150 ) C1859_=_C3451( C1859 C3451 ) C1859_=_C3463( C1859 C3463 ) C1859_=_C3464( C1859 C3464 ) C1859_=_C3465( C1859 C3465 ) C1859_=_C3467( C1859 C3467 ) \nC1859_=_C3468( C1859 C3468 ) C1859_=_C3470( C1859 C3470 ) C1859_=_C3471( C1859 C3471 ) C1859_=_C3472( C1859 C3472 ) C1859_=_C3473( C1859 C3473 ) C1859_=_C3474( C1859 C3474 ) \nC1859_=_C3475( C1859 C3475 ) C1859_=_C3476( C1859 C3476 ) C1864_=_C1866( C1864 C1866 ) C1864_=_C2601( C1864 C2601 ) C1864_=_C2828( C1864 C2828 ) C1864_=_C2849( C1864 C2849 ) \nC1864_=_C2860( C1864 C2860 ) C1864_=_C3368( C1864 C3368 ) C1864_=_C3519( C1864 C3519 ) C1864_=_C3621( C1864 C3621 ) C1864_=_C3893( C1864 C3893 ) C1864_=_C3894( C1864 C3894 ) \nC1864_=_C3895( C1864 C3895 ) C1866_=_C1924( C1866 C1924 ) C1866_=_C2334( C1866 C2334 ) C1866_=_C2632( C1866 C2632 ) C1866_=_C2998( C1866 C2998 ) C1866_=_C3435( C1866 C3435 ) \nC1866_=_C3460( C1866 C3460 ) C1866_=_C3472( C1866 C3472 ) C1866_=_C3541( C1866 C3541 ) C1866_=_C3691( C1866 C3691 ) C1866_=_C3728( C1866 C3728 ) C1866_=_C3785( C1866 C3785 ) \nC1866_=_C3911( C1866 C3911 ) C1866_=_C3925( C1866 C3925 ) C1866_=_C3972( C1866 C3972 ) C1866_=_C4004( C1866 C4004 ) C1866_=_C4005( C1866 C4005 ) C1866_=_C4006( C1866 C4006 ) \nC1866_=_C4007( C1866 C4007 ) C1866_=_C4008( C1866 C4008 ) C1878_=_C2170( C1878 C2170 ) C1878_=_C2209( C1878 C2209 ) C1878_=_C2473( C1878 C2473 ) C1878_=_C2486( C1878 C2486 ) \nC1878_=_C2556( C1878 C2556 ) C1878_=_C3267( C1878 C3267 ) C1878_=_C3412( C1878 C3412 ) C1878_=_C3415( C1878 C3415 ) C1878_=_C3416( C1878 C3416 ) C1878_=_C3417( C1878 C3417 ) \nC1878_=_C3418( C1878 C3418 ) C1878_=_C3419( C1878 C3419 ) C1878_=_C3421( C1878 C3421 ) C1878_=_C3423( C1878 C3423 ) C1878_=_C3424( C1878 C3424 ) C1878_=_C3425( C1878 C3425 ) \nC1878_=_C3427( C1878 C3427 ) C1910_=_C1912( C1910 C1912 ) C1910_=_C1918( C1910 C1918 ) C1910_=_C1920( C1910 C1920 ) C1910_=_C1922( C1910 C1922 ) C1910_=_C1923( C1910 C1923 ) \nC1910_=_C1924( C1910 C1924 ) C1910_=_C1925( C1910 C1925 ) C1910_=_C1926( C1910 C1926 ) C1910_=_C1927( C1910 C1927 ) C1910_=_C1928( C1910 C1928 ) C1910_=_C2321( C1910 C2321 ) \nC1910_=_C2334( C1910 C2334 ) C1912_=_C1918( C1912 C1918 ) C1912_=_C1920( C1912 C1920 ) C1912_=_C1922( C1912 C1922 ) C1912_=_C1923( C1912 C1923 ) C1912_=_C1924( C1912 C1924 ) \nC1912_=_C1925( C1912 C1925 ) C1912_=_C1926( C1912 C1926 ) C1912_=_C1927( C1912 C1927 ) C1912_=_C1928( C1912 C1928 ) C1912_=_C2632( C1912 C2632 ) C1918_=_C1920( C1918 C1920 ) \nC1918_=_C1922( C1918 C1922 ) C1918_=_C1923( C1918 C1923 ) C1918_=_C1924( C1918 C1924 ) C1918_=_C1925( C1918 C1925 ) C1918_=_C1926( C1918 C1926 ) C1918_=_C1927( C1918 C1927 ) \nC1918_=_C1928( C1918 C1928 ) C1918_=_C3043( C1918 C3043 ) C1918_=_C3350( C1918 C3350 ) C1918_=_C3463( C1918 C3463 ) C1918_=_C3514( C1918 C3514 ) C1918_=_C3519( C1918 C3519 ) \nC1920_=_C1922( C1920 C1922 ) C1920_=_C1923( C1920 C1923 ) C1920_=_C1924( C1920 C1924 ) C1920_=_C1925( C1920 C1925 ) C1920_=_C1926( C1920 C1926 ) C1920_=_C1927( C1920 C1927 ) \nC1920_=_C1928( C1920 C1928 ) C1920_=_C3415( C1920 C3415 ) C1920_=_C3691( C1920 C3691 ) C1920_=_C3696( C1920 C3696 ) C1922_=_C1923( C1922 C1923 ) C1922_=_C1924( C1922 C1924 ) \nC1922_=_C1925( C1922 C1925 ) C1922_=_C1926( C1922 C1926 ) C1922_=_C1927( C1922 C1927 ) C1922_=_C1928( C1922 C1928 ) C1922_=_C3925( C1922 C3925 ) C1923_=_C1924( C1923 C1924 ) \nC1923_=_C1925( C1923 C1925 ) C1923_=_C1926( C1923 C1926 ) C1923_=_C1927( C1923 C1927 ) C1923_=_C1928( C1923 C1928 ) C1923_=_C3972( C1923 C3972 ) C1924_=_C1925( C1924 C1925 ) \nC1924_=_C1926( C1924 C1926 ) C1924_=_C1927( C1924 C1927 ) C1924_=_C1928( C1924 C1928 ) C1924_=_C2334( C1924 C2334 ) C1924_=_C2632( C1924 C2632 ) C1924_=_C2998( C1924 C2998 ) \nC1924_=_C3435( C1924 C3435 ) C1924_=_C3460( C1924 C3460 ) C1924_=_C3472( C1924 C3472 ) C1924_=_C3541( C1924 C3541 ) C1924_=_C3691( C1924 C3691 ) C1924_=_C3728( C1924 C3728 ) \nC1924_=_C3785( C1924 C3785 ) C1924_=_C3911( C1924 C3911 ) C1924_=_C3925( C1924 C3925 ) C1924_=_C3972( C1924 C3972 ) C1924_=_C4004( C1924 C4004 ) C1924_=_C4005( C1924 C4005 ) \nC1924_=_C4006( C1924 C4006 ) C1924_=_C4007( C1924 C4007 ) C1924_=_C4008( C1924 C4008 ) C1925_=_C1926( C1925 C1926 ) C1925_=_C1927( C1925 C1927 ) C1925_=_C1928( C1925 C1928 ) \nC1925_=_C4004( C1925 C4004 ) C1926_=_C1927( C1926 C1927 ) C1926_=_C1928( C1926 C1928 ) C1926_=_C3050( C1926 C3050 ) C1926_=_C4005( C1926 C4005 ) C1926_=_C4056( C1926 C4056 ) \nC1927_=_C1928( C1927 C1928 ) C1927_=_C3717( C1927 C3717 ) C1927_=_C4007( C1927 C4007 ) C1928_=_C2480( C1928 C2480 ) C1928_=_C2752( C1928 C2752 ) C1928_=_C2967( C1928 C2967 ) \nC1928_=_C3357( C1928 C3357 ) C1946_=_C2173( C1946 C2173 ) C1946_=_C2477( C1946 C2477 ) C1946_=_C2812( C1946 C2812 ) C1946_=_C2950( C1946 C2950 ) C1946_=_C3080( C1946 C3080 ) \nC1946_=_C3106( C1946 C3106 ) C1946_=_C3568( C1946 C3568 ) C1946_=_C3577( C1946 C3577 ) C1946_=_C3784( C1946 C3784 ) C1946_=_C3829( C1946 C3829 ) C1946_=_C3918( C1946 C3918 ) \nC1946_=_C3958( C1946 C3958 ) C1946_=_C3966( C1946 C3966 ) C1946_=_C3967( C1946 C3967 ) C1946_=_C3968( C1946 C3968 ) C1946_=_C3969( C1946 C3969 ) C1959_=_C1977( C1959 C1977 ) \nC1959_=_C2080( C1959 C2080 ) C1959_=_C2469( C1959 C2469 ) C1959_=_C2502( C1959 C2502 ) C1959_=_C2891( C1959 C2891 ) C1959_=_C2911( C1959 C2911 ) C1959_=_C3002( C1959 C3002 ) \nC1959_=_C3006( C1959 C3006 ) C1959_=_C3007( C1959 C3007 ) C1959_=_C3008( C1959 C3008 ) C1959_=_C3009( C1959 C3009 ) C1959_=_C3010( C1959 C3010 ) C1959_=_C3013( C1959 C3013 ) \nC1977_=_C1981( C1977 C1981 ) C1977_=_C1988( C1977 C1988 ) C1977_=_C2080( C1977 C2080 ) C1977_=_C2469( C1977 C2469 ) C1977_=_C2502( C1977 C2502 ) C1977_=_C2891( C1977 C2891 ) \nC1977_=_C2911( C1977 C2911 ) C1977_=_C3002( C1977 C3002 ) C1977_=_C3006( C1977 C3006 ) C1977_=_C3007( C1977 C3007 ) C1977_=_C3008( C1977 C3008 ) C1977_=_C3009( C1977 C3009 ) \nC1977_=_C3010( C1977 C3010 ) C1977_=_C3013( C1977 C3013 ) C1981_=_C1988( C1981 C1988 ) C1981_=_C2251( C1981 C2251 ) C1981_=_C2381( C1981 C2381 ) C1981_=_C2611( C1981 C2611 ) \nC1981_=_C2667(</w:t>
      </w:r>
    </w:p>
    <w:p>
      <w:pPr>
        <w:pStyle w:val="PreformattedText"/>
        <w:bidi w:val="0"/>
        <w:spacing w:before="0" w:after="0"/>
        <w:jc w:val="left"/>
        <w:rPr/>
      </w:pPr>
      <w:r>
        <w:rPr/>
        <w:t xml:space="preserve"> </w:t>
      </w:r>
      <w:r>
        <w:rPr/>
        <w:t>C1981 C2667 ) C1981_=_C2846( C1981 C2846 ) C1981_=_C2963( C1981 C2963 ) C1981_=_C3030( C1981 C3030 ) C1981_=_C3182( C1981 C3182 ) C1981_=_C3432( C1981 C3432 ) \nC1981_=_C3612( C1981 C3612 ) C1981_=_C3677( C1981 C3677 ) C1981_=_C3711( C1981 C3711 ) C1981_=_C3712( C1981 C3712 ) C1981_=_C3713( C1981 C3713 ) C1981_=_C3716( C1981 C3716 ) \nC1981_=_C3717( C1981 C3717 ) C1988_=_C2110( C1988 C2110 ) C1988_=_C2399( C1988 C2399 ) C1988_=_C2479( C1988 C2479 ) C1988_=_C2581( C1988 C2581 ) C1988_=_C2799( C1988 C2799 ) \nC1988_=_C3653( C1988 C3653 ) C1988_=_C3670( C1988 C3670 ) C1988_=_C3729( C1988 C3729 ) C1988_=_C3786( C1988 C3786 ) C1988_=_C3912( C1988 C3912 ) C1988_=_C3951( C1988 C3951 ) \nC1988_=_C4025( C1988 C4025 ) C2002_=_C2010( C2002 C2010 ) C2002_=_C2128( C2002 C2128 ) C2002_=_C2233( C2002 C2233 ) C2002_=_C2438( C2002 C2438 ) C2002_=_C2474( C2002 C2474 ) \nC2002_=_C2884( C2002 C2884 ) C2002_=_C2993( C2002 C2993 ) C2002_=_C3169( C2002 C3169 ) C2002_=_C3241( C2002 C3241 ) C2002_=_C3362( C2002 C3362 ) C2002_=_C3480( C2002 C3480 ) \nC2002_=_C3508( C2002 C3508 ) C2002_=_C3585( C2002 C3585 ) C2002_=_C3627( C2002 C3627 ) C2002_=_C3628( C2002 C3628 ) C2002_=_C3629( C2002 C3629 ) C2002_=_C3630( C2002 C3630 ) \nC2010_=_C2371( C2010 C2371 ) C2010_=_C2405( C2010 C2405 ) C2010_=_C2835( C2010 C2835 ) C2010_=_C2910( C2010 C2910 ) C2010_=_C3439( C2010 C3439 ) C2010_=_C3696( C2010 C3696 ) \nC2010_=_C3735( C2010 C3735 ) C2010_=_C3788( C2010 C3788 ) C2010_=_C3895( C2010 C3895 ) C2010_=_C3957( C2010 C3957 ) C2010_=_C3987( C2010 C3987 ) C2010_=_C4056( C2010 C4056 ) \nC2010_=_C4059( C2010 C4059 ) C2010_=_C4088( C2010 C4088 ) C2016_=_C2102( C2016 C2102 ) C2016_=_C2551( C2016 C2551 ) C2016_=_C2744( C2016 C2744 ) C2016_=_C2746( C2016 C2746 ) \nC2016_=_C2747( C2016 C2747 ) C2016_=_C2749( C2016 C2749 ) C2016_=_C2750( C2016 C2750 ) C2016_=_C2751( C2016 C2751 ) C2016_=_C2752( C2016 C2752 ) C2016_=_C2753( C2016 C2753 ) \nC2016_=_C2754( C2016 C2754 ) C2016_=_C2755( C2016 C2755 ) C2080_=_C2469( C2080 C2469 ) C2080_=_C2502( C2080 C2502 ) C2080_=_C2891( C2080 C2891 ) C2080_=_C2911( C2080 C2911 ) \nC2080_=_C3002( C2080 C3002 ) C2080_=_C3006( C2080 C3006 ) C2080_=_C3007( C2080 C3007 ) C2080_=_C3008( C2080 C3008 ) C2080_=_C3009( C2080 C3009 ) C2080_=_C3010( C2080 C3010 ) \nC2080_=_C3013( C2080 C3013 ) C2102_=_C2110( C2102 C2110 ) C2102_=_C2111( C2102 C2111 ) C2102_=_C2551( C2102 C2551 ) C2102_=_C2744( C2102 C2744 ) C2102_=_C2746( C2102 C2746 ) \nC2102_=_C2747( C2102 C2747 ) C2102_=_C2749( C2102 C2749 ) C2102_=_C2750( C2102 C2750 ) C2102_=_C2751( C2102 C2751 ) C2102_=_C2752( C2102 C2752 ) C2102_=_C2753( C2102 C2753 ) \nC2102_=_C2754( C2102 C2754 ) C2102_=_C2755( C2102 C2755 ) C2110_=_C2111( C2110 C2111 ) C2110_=_C2399( C2110 C2399 ) C2110_=_C2479( C2110 C2479 ) C2110_=_C2581( C2110 C2581 ) \nC2110_=_C2799( C2110 C2799 ) C2110_=_C3653( C2110 C3653 ) C2110_=_C3670( C2110 C3670 ) C2110_=_C3729( C2110 C3729 ) C2110_=_C3786( C2110 C3786 ) C2110_=_C3912( C2110 C3912 ) \nC2110_=_C3951( C2110 C3951 ) C2110_=_C4025( C2110 C4025 ) C2111_=_C2400( C2111 C2400 ) C2111_=_C2582( C2111 C2582 ) C2111_=_C2672( C2111 C2672 ) C2111_=_C2711( C2111 C2711 ) \nC2111_=_C2851( C2111 C2851 ) C2111_=_C2965( C2111 C2965 ) C2111_=_C3188( C2111 C3188 ) C2111_=_C3209( C2111 C3209 ) C2111_=_C3288( C2111 C3288 ) C2111_=_C3617( C2111 C3617 ) \nC2111_=_C3682( C2111 C3682 ) C2111_=_C3846( C2111 C3846 ) C2111_=_C3913( C2111 C3913 ) C2111_=_C4017( C2111 C4017 ) C2111_=_C4034( C2111 C4034 ) C2111_=_C4041( C2111 C4041 ) \nC2111_=_C4042( C2111 C4042 ) C2111_=_C4043( C2111 C4043 ) C2128_=_C2233( C2128 C2233 ) C2128_=_C2438( C2128 C2438 ) C2128_=_C2474( C2128 C2474 ) C2128_=_C2884( C2128 C2884 ) \nC2128_=_C2993( C2128 C2993 ) C2128_=_C3169( C2128 C3169 ) C2128_=_C3241( C2128 C3241 ) C2128_=_C3362( C2128 C3362 ) C2128_=_C3480( C2128 C3480 ) C2128_=_C3508( C2128 C3508 ) \nC2128_=_C3585( C2128 C3585 ) C2128_=_C3627( C2128 C3627 ) C2128_=_C3628( C2128 C3628 ) C2128_=_C3629( C2128 C3629 ) C2128_=_C3630( C2128 C3630 ) C2146_=_C2915( C2146 C2915 ) \nC2146_=_C3054( C2146 C3054 ) C2146_=_C3113( C2146 C3113 ) C2146_=_C3350( C2146 C3350 ) C2146_=_C3352( C2146 C3352 ) C2146_=_C3353( C2146 C3353 ) C2146_=_C3355( C2146 C3355 ) \nC2146_=_C3356( C2146 C3356 ) C2146_=_C3357( C2146 C3357 ) C2146_=_C3358( C2146 C3358 ) C2170_=_C2173( C2170 C2173 ) C2170_=_C2209( C2170 C2209 ) C2170_=_C2473( C2170 C2473 ) \nC2170_=_C2486( C2170 C2486 ) C2170_=_C2556( C2170 C2556 ) C2170_=_C3267( C2170 C3267 ) C2170_=_C3412( C2170 C3412 ) C2170_=_C3415( C2170 C3415 ) C2170_=_C3416( C2170 C3416 ) \nC2170_=_C3417( C2170 C3417 ) C2170_=_C3418( C2170 C3418 ) C2170_=_C3419( C2170 C3419 ) C2170_=_C3421( C2170 C3421 ) C2170_=_C3423( C2170 C3423 ) C2170_=_C3424( C2170 C3424 ) \nC2170_=_C3425( C2170 C3425 ) C2170_=_C3427( C2170 C3427 ) C2173_=_C2477( C2173 C2477 ) C2173_=_C2812( C2173 C2812 ) C2173_=_C2950( C2173 C2950 ) C2173_=_C3080( C2173 C3080 ) \nC2173_=_C3106( C2173 C3106 ) C2173_=_C3568( C2173 C3568 ) C2173_=_C3577( C2173 C3577 ) C2173_=_C3784( C2173 C3784 ) C2173_=_C3829( C2173 C3829 ) C2173_=_C3918( C2173 C3918 ) \nC2173_=_C3958( C2173 C3958 ) C2173_=_C3966( C2173 C3966 ) C2173_=_C3967( C2173 C3967 ) C2173_=_C3968( C2173 C3968 ) C2173_=_C3969( C2173 C3969 ) C2199_=_C2482( C2199 C2482 ) \nC2199_=_C2605( C2199 C2605 ) C2199_=_C2890( C2199 C2890 ) C2199_=_C2956( C2199 C2956 ) C2199_=_C3001( C2199 C3001 ) C2199_=_C3250( C2199 C3250 ) C2199_=_C3311( C2199 C3311 ) \nC2199_=_C3324( C2199 C3324 ) C2199_=_C3372( C2199 C3372 ) C2199_=_C3440( C2199 C3440 ) C2199_=_C3487( C2199 C3487 ) C2199_=_C3495( C2199 C3495 ) C2199_=_C3513( C2199 C3513 ) \nC2199_=_C3594( C2199 C3594 ) C2199_=_C3789( C2199 C3789 ) C2199_=_C3879( C2199 C3879 ) C2199_=_C3908( C2199 C3908 ) C2209_=_C2473( C2209 C2473 ) C2209_=_C2486( C2209 C2486 ) \nC2209_=_C2556( C2209 C2556 ) C2209_=_C3267( C2209 C3267 ) C2209_=_C3412( C2209 C3412 ) C2209_=_C3415( C2209 C3415 ) C2209_=_C3416( C2209 C3416 ) C2209_=_C3417( C2209 C3417 ) \nC2209_=_C3418( C2209 C3418 ) C2209_=_C3419( C2209 C3419 ) C2209_=_C3421( C2209 C3421 ) C2209_=_C3423( C2209 C3423 ) C2209_=_C3424( C2209 C3424 ) C2209_=_C3425( C2209 C3425 ) \nC2209_=_C3427( C2209 C3427 ) C2226_=_C2233( C2226 C2233 ) C2226_=_C2234( C2226 C2234 ) C2226_=_C2340( C2226 C2340 ) C2226_=_C2984( C2226 C2984 ) C2226_=_C3147( C2226 C3147 ) \nC2226_=_C3148( C2226 C3148 ) C2226_=_C3149( C2226 C3149 ) C2226_=_C3150( C2226 C3150 ) C2226_=_C3151( C2226 C3151 ) C2226_=_C3152( C2226 C3152 ) C2226_=_C3155( C2226 C3155 ) \nC2226_=_C3156( C2226 C3156 ) C2226_=_C3157( C2226 C3157 ) C2226_=_C3158( C2226 C3158 ) C2226_=_C3159( C2226 C3159 ) C2226_=_C3160( C2226 C3160 ) C2226_=_C3162( C2226 C3162 ) \nC2226_=_C3163( C2226 C3163 ) C2233_=_C2234( C2233 C2234 ) C2233_=_C2438( C2233 C2438 ) C2233_=_C2474( C2233 C2474 ) C2233_=_C2884( C2233 C2884 ) C2233_=_C2993( C2233 C2993 ) \nC2233_=_C3169( C2233 C3169 ) C2233_=_C3241( C2233 C3241 ) C2233_=_C3362( C2233 C3362 ) C2233_=_C3480( C2233 C3480 ) C2233_=_C3508( C2233 C3508 ) C2233_=_C3585( C2233 C3585 ) \nC2233_=_C3627( C2233 C3627 ) C2233_=_C3628( C2233 C3628 ) C2233_=_C3629( C2233 C3629 ) C2233_=_C3630( C2233 C3630 ) C2234_=_C2345( C2234 C2345 ) C2234_=_C2475( C2234 C2475 ) \nC2234_=_C2665( C2234 C2665 ) C2234_=_C2843( C2234 C2843 ) C2234_=_C2961( C2234 C2961 ) C2234_=_C3180( C2234 C3180 ) C2234_=_C3315( C2234 C3315 ) C2234_=_C3489( C2234 C3489 ) \nC2234_=_C3610( C2234 C3610 ) C2234_=_C3654( C2234 C3654 ) C2234_=_C3656( C2234 C3656 ) C2234_=_C3657( C2234 C3657 ) C2234_=_C3658( C2234 C3658 ) C2234_=_C3660( C2234 C3660 ) \nC2251_=_C2381( C2251 C2381 ) C2251_=_C2611( C2251 C2611 ) C2251_=_C2667( C2251 C2667 ) C2251_=_C2846( C2251 C2846 ) C2251_=_C2963( C2251 C2963 ) C2251_=_C3030( C2251 C3030 ) \nC2251_=_C3182( C2251 C3182 ) C2251_=_C3432( C2251 C3432 ) C2251_=_C3612( C2251 C3612 ) C2251_=_C3677( C2251 C3677 ) C2251_=_C3711( C2251 C3711 ) C2251_=_C3712( C2251 C3712 ) \nC2251_=_C3713( C2251 C3713 ) C2251_=_C3716( C2251 C3716 ) C2251_=_C3717( C2251 C3717 ) C2306_=_C2660( C2306 C2660 ) C2306_=_C2837( C2306 C2837 ) C2306_=_C2957( C2306 C2957 ) \nC2306_=_C2959( C2306 C2959 ) C2306_=_C2960( C2306 C2960 ) C2306_=_C2961( C2306 C2961 ) C2306_=_C2963( C2306 C2963 ) C2306_=_C2964( C2306 C2964 ) C2306_=_C2965( C2306 C2965 ) \nC2306_=_C2966( C2306 C2966 ) C2306_=_C2967( C2306 C2967 ) C2306_=_C2968( C2306 C2968 ) C2306_=_C2969( C2306 C2969 ) C2321_=_C2334( C2321 C2334 ) C2321_=_C2468( C2321 C2468 ) \nC2321_=_C2469( C2321 C2469 ) C2321_=_C2470( C2321 C2470 ) C2321_=_C2471( C2321 C2471 ) C2321_=_C2473( C2321 C2473 ) C2321_=_C2474( C2321 C2474 ) C2321_=_C2475( C2321 C2475 ) \nC2321_=_C2476( C2321 C2476 ) C2321_=_C2477( C2321 C2477 ) C2321_=_C2478( C2321 C2478 ) C2321_=_C2479( C2321 C2479 ) C2321_=_C2480( C2321 C2480 ) C2321_=_C2481( C2321 C2481 ) \nC2321_=_C2482( C2321 C2482 ) C2334_=_C2632( C2334 C2632 ) C2334_=_C2998( C2334 C2998 ) C2334_=_C3435( C2334 C3435 ) C2334_=_C3460( C2334 C3460 ) C2334_=_C3472( C2334 C3472 ) \nC2334_=_C3541( C2334 C3541 ) C2334_=_C3691( C2334 C3691 ) C2334_=_C3728( C2334 C3728 ) C2334_=_C3785( C2334 C3785 ) C2334_=_C3911( C2334 C3911 ) C2334_=_C3925( C2334 C3925 ) \nC2334_=_C3972( C2334 C3972 ) C2334_=_C4004( C2334 C4004 ) C2334_=_C4005( C2334 C4005 ) C2334_=_C4006( C2334 C4006 ) C2334_=_C4007( C2334 C4007 ) C2334_=_C4008( C2334 C4008 ) \nC2340_=_C2345( C2340 C2345 ) C2340_=_C2984( C2340 C2984 ) C2340_=_C3147( C2340 C3147 ) C2340_=_C3148( C2340 C3148 ) C2340_=_C3149( C2340 C3149 ) C2340_=_C3150( C2340 C3150 ) \nC2340_=_C3151( C2340 C3151 ) C2340_=_C3152( C2340 C3152 ) C2340_=_C3155( C2340 C3155 ) C2340_=_C3156( C2340 C3156 ) C2340_=_C3157( C2340 C3157 ) C2340_=_C3158( C2340 C3158 ) \nC2340_=_C3159( C2340 C3159 ) C2340_=_C3160( C2340 C3160 ) C2340_=_C3162( C2340 C3162 ) C2340_=_C3163( C2340 C3163 ) C2345_=_C2475( C2345 C2475 ) C2345_=_C2665( C2345 C2665 ) \nC2345_=_C2843( C2345 C2843 ) C2345_=_C2961( C2345 C2961 ) C2345_=_C3180(</w:t>
      </w:r>
    </w:p>
    <w:p>
      <w:pPr>
        <w:pStyle w:val="PreformattedText"/>
        <w:bidi w:val="0"/>
        <w:spacing w:before="0" w:after="0"/>
        <w:jc w:val="left"/>
        <w:rPr/>
      </w:pPr>
      <w:r>
        <w:rPr/>
        <w:t xml:space="preserve"> </w:t>
      </w:r>
      <w:r>
        <w:rPr/>
        <w:t>C2345 C3180 ) C2345_=_C3315( C2345 C3315 ) C2345_=_C3489( C2345 C3489 ) C2345_=_C3610( C2345 C3610 ) \nC2345_=_C3654( C2345 C3654 ) C2345_=_C3656( C2345 C3656 ) C2345_=_C3657( C2345 C3657 ) C2345_=_C3658( C2345 C3658 ) C2345_=_C3660( C2345 C3660 ) C2371_=_C2405( C2371 C2405 ) \nC2371_=_C2835( C2371 C2835 ) C2371_=_C2910( C2371 C2910 ) C2371_=_C3439( C2371 C3439 ) C2371_=_C3696( C2371 C3696 ) C2371_=_C3735( C2371 C3735 ) C2371_=_C3788( C2371 C3788 ) \nC2371_=_C3895( C2371 C3895 ) C2371_=_C3957( C2371 C3957 ) C2371_=_C3987( C2371 C3987 ) C2371_=_C4056( C2371 C4056 ) C2371_=_C4059( C2371 C4059 ) C2371_=_C4088( C2371 C4088 ) \nC2381_=_C2611( C2381 C2611 ) C2381_=_C2667( C2381 C2667 ) C2381_=_C2846( C2381 C2846 ) C2381_=_C2963( C2381 C2963 ) C2381_=_C3030( C2381 C3030 ) C2381_=_C3182( C2381 C3182 ) \nC2381_=_C3432( C2381 C3432 ) C2381_=_C3612( C2381 C3612 ) C2381_=_C3677( C2381 C3677 ) C2381_=_C3711( C2381 C3711 ) C2381_=_C3712( C2381 C3712 ) C2381_=_C3713( C2381 C3713 ) \nC2381_=_C3716( C2381 C3716 ) C2381_=_C3717( C2381 C3717 ) C2399_=_C2400( C2399 C2400 ) C2399_=_C2405( C2399 C2405 ) C2399_=_C2479( C2399 C2479 ) C2399_=_C2581( C2399 C2581 ) \nC2399_=_C2799( C2399 C2799 ) C2399_=_C3653( C2399 C3653 ) C2399_=_C3670( C2399 C3670 ) C2399_=_C3729( C2399 C3729 ) C2399_=_C3786( C2399 C3786 ) C2399_=_C3912( C2399 C3912 ) \nC2399_=_C3951( C2399 C3951 ) C2399_=_C4025( C2399 C4025 ) C2400_=_C2405( C2400 C2405 ) C2400_=_C2582( C2400 C2582 ) C2400_=_C2672( C2400 C2672 ) C2400_=_C2711( C2400 C2711 ) \nC2400_=_C2851( C2400 C2851 ) C2400_=_C2965( C2400 C2965 ) C2400_=_C3188( C2400 C3188 ) C2400_=_C3209( C2400 C3209 ) C2400_=_C3288( C2400 C3288 ) C2400_=_C3617( C2400 C3617 ) \nC2400_=_C3682( C2400 C3682 ) C2400_=_C3846( C2400 C3846 ) C2400_=_C3913( C2400 C3913 ) C2400_=_C4017( C2400 C4017 ) C2400_=_C4034( C2400 C4034 ) C2400_=_C4041( C2400 C4041 ) \nC2400_=_C4042( C2400 C4042 ) C2400_=_C4043( C2400 C4043 ) C2405_=_C2835( C2405 C2835 ) C2405_=_C2910( C2405 C2910 ) C2405_=_C3439( C2405 C3439 ) C2405_=_C3696( C2405 C3696 ) \nC2405_=_C3735( C2405 C3735 ) C2405_=_C3788( C2405 C3788 ) C2405_=_C3895( C2405 C3895 ) C2405_=_C3957( C2405 C3957 ) C2405_=_C3987( C2405 C3987 ) C2405_=_C4056( C2405 C4056 ) \nC2405_=_C4059( C2405 C4059 ) C2405_=_C4088( C2405 C4088 ) C2408_=_C2520( C2408 C2520 ) C2408_=_C2893( C2408 C2893 ) C2408_=_C3015( C2408 C3015 ) C2408_=_C3039( C2408 C3039 ) \nC2408_=_C3040( C2408 C3040 ) C2408_=_C3043( C2408 C3043 ) C2408_=_C3045( C2408 C3045 ) C2408_=_C3046( C2408 C3046 ) C2408_=_C3048( C2408 C3048 ) C2408_=_C3049( C2408 C3049 ) \nC2408_=_C3050( C2408 C3050 ) C2408_=_C3051( C2408 C3051 ) C2438_=_C2474( C2438 C2474 ) C2438_=_C2884( C2438 C2884 ) C2438_=_C2993( C2438 C2993 ) C2438_=_C3169( C2438 C3169 ) \nC2438_=_C3241( C2438 C3241 ) C2438_=_C3362( C2438 C3362 ) C2438_=_C3480( C2438 C3480 ) C2438_=_C3508( C2438 C3508 ) C2438_=_C3585( C2438 C3585 ) C2438_=_C3627( C2438 C3627 ) \nC2438_=_C3628( C2438 C3628 ) C2438_=_C3629( C2438 C3629 ) C2438_=_C3630( C2438 C3630 ) C2468_=_C2469( C2468 C2469 ) C2468_=_C2470( C2468 C2470 ) C2468_=_C2471( C2468 C2471 ) \nC2468_=_C2473( C2468 C2473 ) C2468_=_C2474( C2468 C2474 ) C2468_=_C2475( C2468 C2475 ) C2468_=_C2476( C2468 C2476 ) C2468_=_C2477( C2468 C2477 ) C2468_=_C2478( C2468 C2478 ) \nC2468_=_C2479( C2468 C2479 ) C2468_=_C2480( C2468 C2480 ) C2468_=_C2481( C2468 C2481 ) C2468_=_C2482( C2468 C2482 ) C2468_=_C2984( C2468 C2984 ) C2468_=_C2989( C2468 C2989 ) \nC2468_=_C2993( C2468 C2993 ) C2468_=_C2998( C2468 C2998 ) C2468_=_C3001( C2468 C3001 ) C2469_=_C2470( C2469 C2470 ) C2469_=_C2471( C2469 C2471 ) C2469_=_C2473( C2469 C2473 ) \nC2469_=_C2474( C2469 C2474 ) C2469_=_C2475( C2469 C2475 ) C2469_=_C2476( C2469 C2476 ) C2469_=_C2477( C2469 C2477 ) C2469_=_C2478( C2469 C2478 ) C2469_=_C2479( C2469 C2479 ) \nC2469_=_C2480( C2469 C2480 ) C2469_=_C2481( C2469 C2481 ) C2469_=_C2482( C2469 C2482 ) C2469_=_C2502( C2469 C2502 ) C2469_=_C2891( C2469 C2891 ) C2469_=_C2911( C2469 C2911 ) \nC2469_=_C3002( C2469 C3002 ) C2469_=_C3006( C2469 C3006 ) C2469_=_C3007( C2469 C3007 ) C2469_=_C3008( C2469 C3008 ) C2469_=_C3009( C2469 C3009 ) C2469_=_C3010( C2469 C3010 ) \nC2469_=_C3013( C2469 C3013 ) C2470_=_C2471( C2470 C2471 ) C2470_=_C2473( C2470 C2473 ) C2470_=_C2474( C2470 C2474 ) C2470_=_C2475( C2470 C2475 ) C2470_=_C2476( C2470 C2476 ) \nC2470_=_C2477( C2470 C2477 ) C2470_=_C2478( C2470 C2478 ) C2470_=_C2479( C2470 C2479 ) C2470_=_C2480( C2470 C2480 ) C2470_=_C2481( C2470 C2481 ) C2470_=_C2482( C2470 C2482 ) \nC2470_=_C2957( C2470 C2957 ) C2470_=_C3180( C2470 C3180 ) C2470_=_C3181( C2470 C3181 ) C2470_=_C3182( C2470 C3182 ) C2470_=_C3188( C2470 C3188 ) C2471_=_C2473( C2471 C2473 ) \nC2471_=_C2474( C2471 C2474 ) C2471_=_C2475( C2471 C2475 ) C2471_=_C2476( C2471 C2476 ) C2471_=_C2477( C2471 C2477 ) C2471_=_C2478( C2471 C2478 ) C2471_=_C2479( C2471 C2479 ) \nC2471_=_C2480( C2471 C2480 ) C2471_=_C2481( C2471 C2481 ) C2471_=_C2482( C2471 C2482 ) C2471_=_C3040( C2471 C3040 ) C2471_=_C3241( C2471 C3241 ) C2471_=_C3250( C2471 C3250 ) \nC2473_=_C2474( C2473 C2474 ) C2473_=_C2475( C2473 C2475 ) C2473_=_C2476( C2473 C2476 ) C2473_=_C2477( C2473 C2477 ) C2473_=_C2478( C2473 C2478 ) C2473_=_C2479( C2473 C2479 ) \nC2473_=_C2480( C2473 C2480 ) C2473_=_C2481( C2473 C2481 ) C2473_=_C2482( C2473 C2482 ) C2473_=_C2486( C2473 C2486 ) C2473_=_C2556( C2473 C2556 ) C2473_=_C3267( C2473 C3267 ) \nC2473_=_C3412( C2473 C3412 ) C2473_=_C3415( C2473 C3415 ) C2473_=_C3416( C2473 C3416 ) C2473_=_C3417( C2473 C3417 ) C2473_=_C3418( C2473 C3418 ) C2473_=_C3419( C2473 C3419 ) \nC2473_=_C3421( C2473 C3421 ) C2473_=_C3423( C2473 C3423 ) C2473_=_C3424( C2473 C3424 ) C2473_=_C3425( C2473 C3425 ) C2473_=_C3427( C2473 C3427 ) C2474_=_C2475( C2474 C2475 ) \nC2474_=_C2476( C2474 C2476 ) C2474_=_C2477( C2474 C2477 ) C2474_=_C2478( C2474 C2478 ) C2474_=_C2479( C2474 C2479 ) C2474_=_C2480( C2474 C2480 ) C2474_=_C2481( C2474 C2481 ) \nC2474_=_C2482( C2474 C2482 ) C2474_=_C2884( C2474 C2884 ) C2474_=_C2993( C2474 C2993 ) C2474_=_C3169( C2474 C3169 ) C2474_=_C3241( C2474 C3241 ) C2474_=_C3362( C2474 C3362 ) \nC2474_=_C3480( C2474 C3480 ) C2474_=_C3508( C2474 C3508 ) C2474_=_C3585( C2474 C3585 ) C2474_=_C3627( C2474 C3627 ) C2474_=_C3628( C2474 C3628 ) C2474_=_C3629( C2474 C3629 ) \nC2474_=_C3630( C2474 C3630 ) C2475_=_C2476( C2475 C2476 ) C2475_=_C2477( C2475 C2477 ) C2475_=_C2478( C2475 C2478 ) C2475_=_C2479( C2475 C2479 ) C2475_=_C2480( C2475 C2480 ) \nC2475_=_C2481( C2475 C2481 ) C2475_=_C2482( C2475 C2482 ) C2475_=_C2665( C2475 C2665 ) C2475_=_C2843( C2475 C2843 ) C2475_=_C2961( C2475 C2961 ) C2475_=_C3180( C2475 C3180 ) \nC2475_=_C3315( C2475 C3315 ) C2475_=_C3489( C2475 C3489 ) C2475_=_C3610( C2475 C3610 ) C2475_=_C3654( C2475 C3654 ) C2475_=_C3656( C2475 C3656 ) C2475_=_C3657( C2475 C3657 ) \nC2475_=_C3658( C2475 C3658 ) C2475_=_C3660( C2475 C3660 ) C2476_=_C2477( C2476 C2477 ) C2476_=_C2478( C2476 C2478 ) C2476_=_C2479( C2476 C2479 ) C2476_=_C2480( C2476 C2480 ) \nC2476_=_C2481( C2476 C2481 ) C2476_=_C2482( C2476 C2482 ) C2476_=_C3007( C2476 C3007 ) C2476_=_C3156( C2476 C3156 ) C2476_=_C3418( C2476 C3418 ) C2476_=_C3627( C2476 C3627 ) \nC2476_=_C3656( C2476 C3656 ) C2476_=_C3712( C2476 C3712 ) C2476_=_C3784( C2476 C3784 ) C2476_=_C3785( C2476 C3785 ) C2476_=_C3786( C2476 C3786 ) C2476_=_C3788( C2476 C3788 ) \nC2476_=_C3789( C2476 C3789 ) C2477_=_C2478( C2477 C2478 ) C2477_=_C2479( C2477 C2479 ) C2477_=_C2480( C2477 C2480 ) C2477_=_C2481( C2477 C2481 ) C2477_=_C2482( C2477 C2482 ) \nC2477_=_C2812( C2477 C2812 ) C2477_=_C2950( C2477 C2950 ) C2477_=_C3080( C2477 C3080 ) C2477_=_C3106( C2477 C3106 ) C2477_=_C3568( C2477 C3568 ) C2477_=_C3577( C2477 C3577 ) \nC2477_=_C3784( C2477 C3784 ) C2477_=_C3829( C2477 C3829 ) C2477_=_C3918( C2477 C3918 ) C2477_=_C3958( C2477 C3958 ) C2477_=_C3966( C2477 C3966 ) C2477_=_C3967( C2477 C3967 ) \nC2477_=_C3968( C2477 C3968 ) C2477_=_C3969( C2477 C3969 ) C2478_=_C2479( C2478 C2479 ) C2478_=_C2480( C2478 C2480 ) C2478_=_C2481( C2478 C2481 ) C2478_=_C2482( C2478 C2482 ) \nC2478_=_C3160( C2478 C3160 ) C2478_=_C3660( C2478 C3660 ) C2479_=_C2480( C2479 C2480 ) C2479_=_C2481( C2479 C2481 ) C2479_=_C2482( C2479 C2482 ) C2479_=_C2581( C2479 C2581 ) \nC2479_=_C2799( C2479 C2799 ) C2479_=_C3653( C2479 C3653 ) C2479_=_C3670( C2479 C3670 ) C2479_=_C3729( C2479 C3729 ) C2479_=_C3786( C2479 C3786 ) C2479_=_C3912( C2479 C3912 ) \nC2479_=_C3951( C2479 C3951 ) C2479_=_C4025( C2479 C4025 ) C2480_=_C2481( C2480 C2481 ) C2480_=_C2482( C2480 C2482 ) C2480_=_C2752( C2480 C2752 ) C2480_=_C2967( C2480 C2967 ) \nC2480_=_C3357( C2480 C3357 ) C2481_=_C2482( C2481 C2482 ) C2482_=_C2605( C2482 C2605 ) C2482_=_C2890( C2482 C2890 ) C2482_=_C2956( C2482 C2956 ) C2482_=_C3001( C2482 C3001 ) \nC2482_=_C3250( C2482 C3250 ) C2482_=_C3311( C2482 C3311 ) C2482_=_C3324( C2482 C3324 ) C2482_=_C3372( C2482 C3372 ) C2482_=_C3440( C2482 C3440 ) C2482_=_C3487( C2482 C3487 ) \nC2482_=_C3495( C2482 C3495 ) C2482_=_C3513( C2482 C3513 ) C2482_=_C3594( C2482 C3594 ) C2482_=_C3789( C2482 C3789 ) C2482_=_C3879( C2482 C3879 ) C2482_=_C3908( C2482 C3908 ) \nC2486_=_C2556( C2486 C2556 ) C2486_=_C3267( C2486 C3267 ) C2486_=_C3412( C2486 C3412 ) C2486_=_C3415( C2486 C3415 ) C2486_=_C3416( C2486 C3416 ) C2486_=_C3417( C2486 C3417 ) \nC2486_=_C3418( C2486 C3418 ) C2486_=_C3419( C2486 C3419 ) C2486_=_C3421( C2486 C3421 ) C2486_=_C3423( C2486 C3423 ) C2486_=_C3424( C2486 C3424 ) C2486_=_C3425( C2486 C3425 ) \nC2486_=_C3427( C2486 C3427 ) C2502_=_C2891( C2502 C2891 ) C2502_=_C2911( C2502 C2911 ) C2502_=_C3002( C2502 C3002 ) C2502_=_C3006( C2502 C3006 ) C2502_=_C3007( C2502 C3007 ) \nC2502_=_C3008( C2502 C3008 ) C2502_=_C3009( C2502 C3009 ) C2502_=_C3010( C2502 C3010 ) C2502_=_C3013( C2502 C3013 ) C2520_=_C2893( C2520 C2893 ) C2520_=_C3015( C2520 C3015 ) \nC2520_=_C3039( C2520 C3039 ) C2520_=_C3040( C2520 C3040 ) C2520_=_C3043( C2520 C3043 ) C2520_=_C3045( C2520 C3045 ) C2520_=_C3046(</w:t>
      </w:r>
    </w:p>
    <w:p>
      <w:pPr>
        <w:pStyle w:val="PreformattedText"/>
        <w:bidi w:val="0"/>
        <w:spacing w:before="0" w:after="0"/>
        <w:jc w:val="left"/>
        <w:rPr/>
      </w:pPr>
      <w:r>
        <w:rPr/>
        <w:t xml:space="preserve"> </w:t>
      </w:r>
      <w:r>
        <w:rPr/>
        <w:t>C2520 C3046 ) C2520_=_C3048( C2520 C3048 ) \nC2520_=_C3049( C2520 C3049 ) C2520_=_C3050( C2520 C3050 ) C2520_=_C3051( C2520 C3051 ) C2551_=_C2556( C2551 C2556 ) C2551_=_C2744( C2551 C2744 ) C2551_=_C2746( C2551 C2746 ) \nC2551_=_C2747( C2551 C2747 ) C2551_=_C2749( C2551 C2749 ) C2551_=_C2750( C2551 C2750 ) C2551_=_C2751( C2551 C2751 ) C2551_=_C2752( C2551 C2752 ) C2551_=_C2753( C2551 C2753 ) \nC2551_=_C2754( C2551 C2754 ) C2551_=_C2755( C2551 C2755 ) C2556_=_C3267( C2556 C3267 ) C2556_=_C3412( C2556 C3412 ) C2556_=_C3415( C2556 C3415 ) C2556_=_C3416( C2556 C3416 ) \nC2556_=_C3417( C2556 C3417 ) C2556_=_C3418( C2556 C3418 ) C2556_=_C3419( C2556 C3419 ) C2556_=_C3421( C2556 C3421 ) C2556_=_C3423( C2556 C3423 ) C2556_=_C3424( C2556 C3424 ) \nC2556_=_C3425( C2556 C3425 ) C2556_=_C3427( C2556 C3427 ) C2574_=_C2581( C2574 C2581 ) C2574_=_C2582( C2574 C2582 ) C2574_=_C2757( C2574 C2757 ) C2574_=_C2989( C2574 C2989 ) \nC2574_=_C3150( C2574 C3150 ) C2574_=_C3451( C2574 C3451 ) C2574_=_C3463( C2574 C3463 ) C2574_=_C3464( C2574 C3464 ) C2574_=_C3465( C2574 C3465 ) C2574_=_C3467( C2574 C3467 ) \nC2574_=_C3468( C2574 C3468 ) C2574_=_C3470( C2574 C3470 ) C2574_=_C3471( C2574 C3471 ) C2574_=_C3472( C2574 C3472 ) C2574_=_C3473( C2574 C3473 ) C2574_=_C3474( C2574 C3474 ) \nC2574_=_C3475( C2574 C3475 ) C2574_=_C3476( C2574 C3476 ) C2581_=_C2582( C2581 C2582 ) C2581_=_C2799( C2581 C2799 ) C2581_=_C3653( C2581 C3653 ) C2581_=_C3670( C2581 C3670 ) \nC2581_=_C3729( C2581 C3729 ) C2581_=_C3786( C2581 C3786 ) C2581_=_C3912( C2581 C3912 ) C2581_=_C3951( C2581 C3951 ) C2581_=_C4025( C2581 C4025 ) C2582_=_C2672( C2582 C2672 ) \nC2582_=_C2711( C2582 C2711 ) C2582_=_C2851( C2582 C2851 ) C2582_=_C2965( C2582 C2965 ) C2582_=_C3188( C2582 C3188 ) C2582_=_C3209( C2582 C3209 ) C2582_=_C3288( C2582 C3288 ) \nC2582_=_C3617( C2582 C3617 ) C2582_=_C3682( C2582 C3682 ) C2582_=_C3846( C2582 C3846 ) C2582_=_C3913( C2582 C3913 ) C2582_=_C4017( C2582 C4017 ) C2582_=_C4034( C2582 C4034 ) \nC2582_=_C4041( C2582 C4041 ) C2582_=_C4042( C2582 C4042 ) C2582_=_C4043( C2582 C4043 ) C2601_=_C2605( C2601 C2605 ) C2601_=_C2828( C2601 C2828 ) C2601_=_C2849( C2601 C2849 ) \nC2601_=_C2860( C2601 C2860 ) C2601_=_C3368( C2601 C3368 ) C2601_=_C3519( C2601 C3519 ) C2601_=_C3621( C2601 C3621 ) C2601_=_C3893( C2601 C3893 ) C2601_=_C3894( C2601 C3894 ) \nC2601_=_C3895( C2601 C3895 ) C2605_=_C2890( C2605 C2890 ) C2605_=_C2956( C2605 C2956 ) C2605_=_C3001( C2605 C3001 ) C2605_=_C3250( C2605 C3250 ) C2605_=_C3311( C2605 C3311 ) \nC2605_=_C3324( C2605 C3324 ) C2605_=_C3372( C2605 C3372 ) C2605_=_C3440( C2605 C3440 ) C2605_=_C3487( C2605 C3487 ) C2605_=_C3495( C2605 C3495 ) C2605_=_C3513( C2605 C3513 ) \nC2605_=_C3594( C2605 C3594 ) C2605_=_C3789( C2605 C3789 ) C2605_=_C3879( C2605 C3879 ) C2605_=_C3908( C2605 C3908 ) C2611_=_C2667( C2611 C2667 ) C2611_=_C2846( C2611 C2846 ) \nC2611_=_C2963( C2611 C2963 ) C2611_=_C3030( C2611 C3030 ) C2611_=_C3182( C2611 C3182 ) C2611_=_C3432( C2611 C3432 ) C2611_=_C3612( C2611 C3612 ) C2611_=_C3677( C2611 C3677 ) \nC2611_=_C3711( C2611 C3711 ) C2611_=_C3712( C2611 C3712 ) C2611_=_C3713( C2611 C3713 ) C2611_=_C3716( C2611 C3716 ) C2611_=_C3717( C2611 C3717 ) C2632_=_C2998( C2632 C2998 ) \nC2632_=_C3435( C2632 C3435 ) C2632_=_C3460( C2632 C3460 ) C2632_=_C3472( C2632 C3472 ) C2632_=_C3541( C2632 C3541 ) C2632_=_C3691( C2632 C3691 ) C2632_=_C3728( C2632 C3728 ) \nC2632_=_C3785( C2632 C3785 ) C2632_=_C3911( C2632 C3911 ) C2632_=_C3925( C2632 C3925 ) C2632_=_C3972( C2632 C3972 ) C2632_=_C4004( C2632 C4004 ) C2632_=_C4005( C2632 C4005 ) \nC2632_=_C4006( C2632 C4006 ) C2632_=_C4007( C2632 C4007 ) C2632_=_C4008( C2632 C4008 ) C2660_=_C2665( C2660 C2665 ) C2660_=_C2666( C2660 C2666 ) C2660_=_C2667( C2660 C2667 ) \nC2660_=_C2672( C2660 C2672 ) C2660_=_C2837( C2660 C2837 ) C2660_=_C2957( C2660 C2957 ) C2660_=_C2959( C2660 C2959 ) C2660_=_C2960( C2660 C2960 ) C2660_=_C2961( C2660 C2961 ) \nC2660_=_C2963( C2660 C2963 ) C2660_=_C2964( C2660 C2964 ) C2660_=_C2965( C2660 C2965 ) C2660_=_C2966( C2660 C2966 ) C2660_=_C2967( C2660 C2967 ) C2660_=_C2968( C2660 C2968 ) \nC2660_=_C2969( C2660 C2969 ) C2665_=_C2666( C2665 C2666 ) C2665_=_C2667( C2665 C2667 ) C2665_=_C2672( C2665 C2672 ) C2665_=_C2843( C2665 C2843 ) C2665_=_C2961( C2665 C2961 ) \nC2665_=_C3180( C2665 C3180 ) C2665_=_C3315( C2665 C3315 ) C2665_=_C3489( C2665 C3489 ) C2665_=_C3610( C2665 C3610 ) C2665_=_C3654( C2665 C3654 ) C2665_=_C3656( C2665 C3656 ) \nC2665_=_C3657( C2665 C3657 ) C2665_=_C3658( C2665 C3658 ) C2665_=_C3660( C2665 C3660 ) C2666_=_C2667( C2666 C2667 ) C2666_=_C2672( C2666 C2672 ) C2666_=_C2845( C2666 C2845 ) \nC2666_=_C3181( C2666 C3181 ) C2666_=_C3280( C2666 C3280 ) C2666_=_C3514( C2666 C3514 ) C2666_=_C3611( C2666 C3611 ) C2666_=_C3654( C2666 C3654 ) C2666_=_C3676( C2666 C3676 ) \nC2666_=_C3677( C2666 C3677 ) C2666_=_C3679( C2666 C3679 ) C2666_=_C3680( C2666 C3680 ) C2666_=_C3681( C2666 C3681 ) C2666_=_C3682( C2666 C3682 ) C2666_=_C3683( C2666 C3683 ) \nC2666_=_C3684( C2666 C3684 ) C2666_=_C3685( C2666 C3685 ) C2667_=_C2672( C2667 C2672 ) C2667_=_C2846( C2667 C2846 ) C2667_=_C2963( C2667 C2963 ) C2667_=_C3030( C2667 C3030 ) \nC2667_=_C3182( C2667 C3182 ) C2667_=_C3432( C2667 C3432 ) C2667_=_C3612( C2667 C3612 ) C2667_=_C3677( C2667 C3677 ) C2667_=_C3711( C2667 C3711 ) C2667_=_C3712( C2667 C3712 ) \nC2667_=_C3713( C2667 C3713 ) C2667_=_C3716( C2667 C3716 ) C2667_=_C3717( C2667 C3717 ) C2672_=_C2711( C2672 C2711 ) C2672_=_C2851( C2672 C2851 ) C2672_=_C2965( C2672 C2965 ) \nC2672_=_C3188( C2672 C3188 ) C2672_=_C3209( C2672 C3209 ) C2672_=_C3288( C2672 C3288 ) C2672_=_C3617( C2672 C3617 ) C2672_=_C3682( C2672 C3682 ) C2672_=_C3846( C2672 C3846 ) \nC2672_=_C3913( C2672 C3913 ) C2672_=_C4017( C2672 C4017 ) C2672_=_C4034( C2672 C4034 ) C2672_=_C4041( C2672 C4041 ) C2672_=_C4042( C2672 C4042 ) C2672_=_C4043( C2672 C4043 ) \nC2711_=_C2851( C2711 C2851 ) C2711_=_C2965( C2711 C2965 ) C2711_=_C3188( C2711 C3188 ) C2711_=_C3209( C2711 C3209 ) C2711_=_C3288( C2711 C3288 ) C2711_=_C3617( C2711 C3617 ) \nC2711_=_C3682( C2711 C3682 ) C2711_=_C3846( C2711 C3846 ) C2711_=_C3913( C2711 C3913 ) C2711_=_C4017( C2711 C4017 ) C2711_=_C4034( C2711 C4034 ) C2711_=_C4041( C2711 C4041 ) \nC2711_=_C4042( C2711 C4042 ) C2711_=_C4043( C2711 C4043 ) C2744_=_C2746( C2744 C2746 ) C2744_=_C2747( C2744 C2747 ) C2744_=_C2749( C2744 C2749 ) C2744_=_C2750( C2744 C2750 ) \nC2744_=_C2751( C2744 C2751 ) C2744_=_C2752( C2744 C2752 ) C2744_=_C2753( C2744 C2753 ) C2744_=_C2754( C2744 C2754 ) C2744_=_C2755( C2744 C2755 ) C2744_=_C2799( C2744 C2799 ) \nC2746_=_C2747( C2746 C2747 ) C2746_=_C2749( C2746 C2749 ) C2746_=_C2750( C2746 C2750 ) C2746_=_C2751( C2746 C2751 ) C2746_=_C2752( C2746 C2752 ) C2746_=_C2753( C2746 C2753 ) \nC2746_=_C2754( C2746 C2754 ) C2746_=_C2755( C2746 C2755 ) C2746_=_C3015( C2746 C3015 ) C2747_=_C2749( C2747 C2749 ) C2747_=_C2750( C2747 C2750 ) C2747_=_C2751( C2747 C2751 ) \nC2747_=_C2752( C2747 C2752 ) C2747_=_C2753( C2747 C2753 ) C2747_=_C2754( C2747 C2754 ) C2747_=_C2755( C2747 C2755 ) C2747_=_C3054( C2747 C3054 ) C2749_=_C2750( C2749 C2750 ) \nC2749_=_C2751( C2749 C2751 ) C2749_=_C2752( C2749 C2752 ) C2749_=_C2753( C2749 C2753 ) C2749_=_C2754( C2749 C2754 ) C2749_=_C2755( C2749 C2755 ) C2750_=_C2751( C2750 C2751 ) \nC2750_=_C2752( C2750 C2752 ) C2750_=_C2753( C2750 C2753 ) C2750_=_C2754( C2750 C2754 ) C2750_=_C2755( C2750 C2755 ) C2750_=_C3568( C2750 C3568 ) C2751_=_C2752( C2751 C2752 ) \nC2751_=_C2753( C2751 C2753 ) C2751_=_C2754( C2751 C2754 ) C2751_=_C2755( C2751 C2755 ) C2751_=_C3683( C2751 C3683 ) C2752_=_C2753( C2752 C2753 ) C2752_=_C2754( C2752 C2754 ) \nC2752_=_C2755( C2752 C2755 ) C2752_=_C2967( C2752 C2967 ) C2752_=_C3357( C2752 C3357 ) C2753_=_C2754( C2753 C2754 ) C2753_=_C2755( C2753 C2755 ) C2753_=_C3473( C2753 C3473 ) \nC2754_=_C2755( C2754 C2755 ) C2755_=_C3013( C2755 C3013 ) C2757_=_C2989( C2757 C2989 ) C2757_=_C3150( C2757 C3150 ) C2757_=_C3451( C2757 C3451 ) C2757_=_C3463( C2757 C3463 ) \nC2757_=_C3464( C2757 C3464 ) C2757_=_C3465( C2757 C3465 ) C2757_=_C3467( C2757 C3467 ) C2757_=_C3468( C2757 C3468 ) C2757_=_C3470( C2757 C3470 ) C2757_=_C3471( C2757 C3471 ) \nC2757_=_C3472( C2757 C3472 ) C2757_=_C3473( C2757 C3473 ) C2757_=_C3474( C2757 C3474 ) C2757_=_C3475( C2757 C3475 ) C2757_=_C3476( C2757 C3476 ) C2799_=_C3653( C2799 C3653 ) \nC2799_=_C3670( C2799 C3670 ) C2799_=_C3729( C2799 C3729 ) C2799_=_C3786( C2799 C3786 ) C2799_=_C3912( C2799 C3912 ) C2799_=_C3951( C2799 C3951 ) C2799_=_C4025( C2799 C4025 ) \nC2812_=_C2950( C2812 C2950 ) C2812_=_C3080( C2812 C3080 ) C2812_=_C3106( C2812 C3106 ) C2812_=_C3568( C2812 C3568 ) C2812_=_C3577( C2812 C3577 ) C2812_=_C3784( C2812 C3784 ) \nC2812_=_C3829( C2812 C3829 ) C2812_=_C3918( C2812 C3918 ) C2812_=_C3958( C2812 C3958 ) C2812_=_C3966( C2812 C3966 ) C2812_=_C3967( C2812 C3967 ) C2812_=_C3968( C2812 C3968 ) \nC2812_=_C3969( C2812 C3969 ) C2828_=_C2835( C2828 C2835 ) C2828_=_C2849( C2828 C2849 ) C2828_=_C2860( C2828 C2860 ) C2828_=_C3368( C2828 C3368 ) C2828_=_C3519( C2828 C3519 ) \nC2828_=_C3621( C2828 C3621 ) C2828_=_C3893( C2828 C3893 ) C2828_=_C3894( C2828 C3894 ) C2828_=_C3895( C2828 C3895 ) C2835_=_C2910( C2835 C2910 ) C2835_=_C3439( C2835 C3439 ) \nC2835_=_C3696( C2835 C3696 ) C2835_=_C3735( C2835 C3735 ) C2835_=_C3788( C2835 C3788 ) C2835_=_C3895( C2835 C3895 ) C2835_=_C3957( C2835 C3957 ) C2835_=_C3987( C2835 C3987 ) \nC2835_=_C4056( C2835 C4056 ) C2835_=_C4059( C2835 C4059 ) C2835_=_C4088( C2835 C4088 ) C2837_=_C2843( C2837 C2843 ) C2837_=_C2845( C2837 C2845 ) C2837_=_C2846( C2837 C2846 ) \nC2837_=_C2849( C2837 C2849 ) C2837_=_C2851( C2837 C2851 ) C2837_=_C2957( C2837 C2957 ) C2837_=_C2959( C2837 C2959 ) C2837_=_C2960( C2837 C2960 ) C2837_=_C2961( C2837 C2961 ) \nC2837_=_C2963( C2837 C2963 ) C2837_=_C2964( C2837 C2964 ) C2837_=_C2965( C2837 C2965 ) C2837_=_C2966( C2837 C2966 ) C2837_=_C2967( C2837 C2967 ) C2837_=_C2968( C2837 C2968 ) \nC2837_=_C2969(</w:t>
      </w:r>
    </w:p>
    <w:p>
      <w:pPr>
        <w:pStyle w:val="PreformattedText"/>
        <w:bidi w:val="0"/>
        <w:spacing w:before="0" w:after="0"/>
        <w:jc w:val="left"/>
        <w:rPr/>
      </w:pPr>
      <w:r>
        <w:rPr/>
        <w:t xml:space="preserve"> </w:t>
      </w:r>
      <w:r>
        <w:rPr/>
        <w:t>C2837 C2969 ) C2843_=_C2845( C2843 C2845 ) C2843_=_C2846( C2843 C2846 ) C2843_=_C2849( C2843 C2849 ) C2843_=_C2851( C2843 C2851 ) C2843_=_C2961( C2843 C2961 ) \nC2843_=_C3180( C2843 C3180 ) C2843_=_C3315( C2843 C3315 ) C2843_=_C3489( C2843 C3489 ) C2843_=_C3610( C2843 C3610 ) C2843_=_C3654( C2843 C3654 ) C2843_=_C3656( C2843 C3656 ) \nC2843_=_C3657( C2843 C3657 ) C2843_=_C3658( C2843 C3658 ) C2843_=_C3660( C2843 C3660 ) C2845_=_C2846( C2845 C2846 ) C2845_=_C2849( C2845 C2849 ) C2845_=_C2851( C2845 C2851 ) \nC2845_=_C3181( C2845 C3181 ) C2845_=_C3280( C2845 C3280 ) C2845_=_C3514( C2845 C3514 ) C2845_=_C3611( C2845 C3611 ) C2845_=_C3654( C2845 C3654 ) C2845_=_C3676( C2845 C3676 ) \nC2845_=_C3677( C2845 C3677 ) C2845_=_C3679( C2845 C3679 ) C2845_=_C3680( C2845 C3680 ) C2845_=_C3681( C2845 C3681 ) C2845_=_C3682( C2845 C3682 ) C2845_=_C3683( C2845 C3683 ) \nC2845_=_C3684( C2845 C3684 ) C2845_=_C3685( C2845 C3685 ) C2846_=_C2849( C2846 C2849 ) C2846_=_C2851( C2846 C2851 ) C2846_=_C2963( C2846 C2963 ) C2846_=_C3030( C2846 C3030 ) \nC2846_=_C3182( C2846 C3182 ) C2846_=_C3432( C2846 C3432 ) C2846_=_C3612( C2846 C3612 ) C2846_=_C3677( C2846 C3677 ) C2846_=_C3711( C2846 C3711 ) C2846_=_C3712( C2846 C3712 ) \nC2846_=_C3713( C2846 C3713 ) C2846_=_C3716( C2846 C3716 ) C2846_=_C3717( C2846 C3717 ) C2849_=_C2851( C2849 C2851 ) C2849_=_C2860( C2849 C2860 ) C2849_=_C3368( C2849 C3368 ) \nC2849_=_C3519( C2849 C3519 ) C2849_=_C3621( C2849 C3621 ) C2849_=_C3893( C2849 C3893 ) C2849_=_C3894( C2849 C3894 ) C2849_=_C3895( C2849 C3895 ) C2851_=_C2965( C2851 C2965 ) \nC2851_=_C3188( C2851 C3188 ) C2851_=_C3209( C2851 C3209 ) C2851_=_C3288( C2851 C3288 ) C2851_=_C3617( C2851 C3617 ) C2851_=_C3682( C2851 C3682 ) C2851_=_C3846( C2851 C3846 ) \nC2851_=_C3913( C2851 C3913 ) C2851_=_C4017( C2851 C4017 ) C2851_=_C4034( C2851 C4034 ) C2851_=_C4041( C2851 C4041 ) C2851_=_C4042( C2851 C4042 ) C2851_=_C4043( C2851 C4043 ) \nC2860_=_C3368( C2860 C3368 ) C2860_=_C3519( C2860 C3519 ) C2860_=_C3621( C2860 C3621 ) C2860_=_C3893( C2860 C3893 ) C2860_=_C3894( C2860 C3894 ) C2860_=_C3895( C2860 C3895 ) \nC2884_=_C2890( C2884 C2890 ) C2884_=_C2993( C2884 C2993 ) C2884_=_C3169( C2884 C3169 ) C2884_=_C3241( C2884 C3241 ) C2884_=_C3362( C2884 C3362 ) C2884_=_C3480( C2884 C3480 ) \nC2884_=_C3508( C2884 C3508 ) C2884_=_C3585( C2884 C3585 ) C2884_=_C3627( C2884 C3627 ) C2884_=_C3628( C2884 C3628 ) C2884_=_C3629( C2884 C3629 ) C2884_=_C3630( C2884 C3630 ) \nC2890_=_C2956( C2890 C2956 ) C2890_=_C3001( C2890 C3001 ) C2890_=_C3250( C2890 C3250 ) C2890_=_C3311( C2890 C3311 ) C2890_=_C3324( C2890 C3324 ) C2890_=_C3372( C2890 C3372 ) \nC2890_=_C3440( C2890 C3440 ) C2890_=_C3487( C2890 C3487 ) C2890_=_C3495( C2890 C3495 ) C2890_=_C3513( C2890 C3513 ) C2890_=_C3594( C2890 C3594 ) C2890_=_C3789( C2890 C3789 ) \nC2890_=_C3879( C2890 C3879 ) C2890_=_C3908( C2890 C3908 ) C2891_=_C2893( C2891 C2893 ) C2891_=_C2911( C2891 C2911 ) C2891_=_C3002( C2891 C3002 ) C2891_=_C3006( C2891 C3006 ) \nC2891_=_C3007( C2891 C3007 ) C2891_=_C3008( C2891 C3008 ) C2891_=_C3009( C2891 C3009 ) C2891_=_C3010( C2891 C3010 ) C2891_=_C3013( C2891 C3013 ) C2893_=_C3015( C2893 C3015 ) \nC2893_=_C3039( C2893 C3039 ) C2893_=_C3040( C2893 C3040 ) C2893_=_C3043( C2893 C3043 ) C2893_=_C3045( C2893 C3045 ) C2893_=_C3046( C2893 C3046 ) C2893_=_C3048( C2893 C3048 ) \nC2893_=_C3049( C2893 C3049 ) C2893_=_C3050( C2893 C3050 ) C2893_=_C3051( C2893 C3051 ) C2910_=_C3439( C2910 C3439 ) C2910_=_C3696( C2910 C3696 ) C2910_=_C3735( C2910 C3735 ) \nC2910_=_C3788( C2910 C3788 ) C2910_=_C3895( C2910 C3895 ) C2910_=_C3957( C2910 C3957 ) C2910_=_C3987( C2910 C3987 ) C2910_=_C4056( C2910 C4056 ) C2910_=_C4059( C2910 C4059 ) \nC2910_=_C4088( C2910 C4088 ) C2911_=_C2915( C2911 C2915 ) C2911_=_C3002( C2911 C3002 ) C2911_=_C3006( C2911 C3006 ) C2911_=_C3007( C2911 C3007 ) C2911_=_C3008( C2911 C3008 ) \nC2911_=_C3009( C2911 C3009 ) C2911_=_C3010( C2911 C3010 ) C2911_=_C3013( C2911 C3013 ) C2915_=_C3054( C2915 C3054 ) C2915_=_C3113( C2915 C3113 ) C2915_=_C3350( C2915 C3350 ) \nC2915_=_C3352( C2915 C3352 ) C2915_=_C3353( C2915 C3353 ) C2915_=_C3355( C2915 C3355 ) C2915_=_C3356( C2915 C3356 ) C2915_=_C3357( C2915 C3357 ) C2915_=_C3358( C2915 C3358 ) \nC2950_=_C2956( C2950 C2956 ) C2950_=_C3080( C2950 C3080 ) C2950_=_C3106( C2950 C3106 ) C2950_=_C3568( C2950 C3568 ) C2950_=_C3577( C2950 C3577 ) C2950_=_C3784( C2950 C3784 ) \nC2950_=_C3829( C2950 C3829 ) C2950_=_C3918( C2950 C3918 ) C2950_=_C3958( C2950 C3958 ) C2950_=_C3966( C2950 C3966 ) C2950_=_C3967( C2950 C3967 ) C2950_=_C3968( C2950 C3968 ) \nC2950_=_C3969( C2950 C3969 ) C2956_=_C3001( C2956 C3001 ) C2956_=_C3250( C2956 C3250 ) C2956_=_C3311( C2956 C3311 ) C2956_=_C3324( C2956 C3324 ) C2956_=_C3372( C2956 C3372 ) \nC2956_=_C3440( C2956 C3440 ) C2956_=_C3487( C2956 C3487 ) C2956_=_C3495( C2956 C3495 ) C2956_=_C3513( C2956 C3513 ) C2956_=_C3594( C2956 C3594 ) C2956_=_C3789( C2956 C3789 ) \nC2956_=_C3879( C2956 C3879 ) C2956_=_C3908( C2956 C3908 ) C2957_=_C2959( C2957 C2959 ) C2957_=_C2960( C2957 C2960 ) C2957_=_C2961( C2957 C2961 ) C2957_=_C2963( C2957 C2963 ) \nC2957_=_C2964( C2957 C2964 ) C2957_=_C2965( C2957 C2965 ) C2957_=_C2966( C2957 C2966 ) C2957_=_C2967( C2957 C2967 ) C2957_=_C2968( C2957 C2968 ) C2957_=_C2969( C2957 C2969 ) \nC2957_=_C3180( C2957 C3180 ) C2957_=_C3181( C2957 C3181 ) C2957_=_C3182( C2957 C3182 ) C2957_=_C3188( C2957 C3188 ) C2959_=_C2960( C2959 C2960 ) C2959_=_C2961( C2959 C2961 ) \nC2959_=_C2963( C2959 C2963 ) C2959_=_C2964( C2959 C2964 ) C2959_=_C2965( C2959 C2965 ) C2959_=_C2966( C2959 C2966 ) C2959_=_C2967( C2959 C2967 ) C2959_=_C2968( C2959 C2968 ) \nC2959_=_C2969( C2959 C2969 ) C2960_=_C2961( C2960 C2961 ) C2960_=_C2963( C2960 C2963 ) C2960_=_C2964( C2960 C2964 ) C2960_=_C2965( C2960 C2965 ) C2960_=_C2966( C2960 C2966 ) \nC2960_=_C2967( C2960 C2967 ) C2960_=_C2968( C2960 C2968 ) C2960_=_C2969( C2960 C2969 ) C2960_=_C3610( C2960 C3610 ) C2960_=_C3611( C2960 C3611 ) C2960_=_C3612( C2960 C3612 ) \nC2960_=_C3617( C2960 C3617 ) C2961_=_C2963( C2961 C2963 ) C2961_=_C2964( C2961 C2964 ) C2961_=_C2965( C2961 C2965 ) C2961_=_C2966( C2961 C2966 ) C2961_=_C2967( C2961 C2967 ) \nC2961_=_C2968( C2961 C2968 ) C2961_=_C2969( C2961 C2969 ) C2961_=_C3180( C2961 C3180 ) C2961_=_C3315( C2961 C3315 ) C2961_=_C3489( C2961 C3489 ) C2961_=_C3610( C2961 C3610 ) \nC2961_=_C3654( C2961 C3654 ) C2961_=_C3656( C2961 C3656 ) C2961_=_C3657( C2961 C3657 ) C2961_=_C3658( C2961 C3658 ) C2961_=_C3660( C2961 C3660 ) C2963_=_C2964( C2963 C2964 ) \nC2963_=_C2965( C2963 C2965 ) C2963_=_C2966( C2963 C2966 ) C2963_=_C2967( C2963 C2967 ) C2963_=_C2968( C2963 C2968 ) C2963_=_C2969( C2963 C2969 ) C2963_=_C3030( C2963 C3030 ) \nC2963_=_C3182( C2963 C3182 ) C2963_=_C3432( C2963 C3432 ) C2963_=_C3612( C2963 C3612 ) C2963_=_C3677( C2963 C3677 ) C2963_=_C3711( C2963 C3711 ) C2963_=_C3712( C2963 C3712 ) \nC2963_=_C3713( C2963 C3713 ) C2963_=_C3716( C2963 C3716 ) C2963_=_C3717( C2963 C3717 ) C2964_=_C2965( C2964 C2965 ) C2964_=_C2966( C2964 C2966 ) C2964_=_C2967( C2964 C2967 ) \nC2964_=_C2968( C2964 C2968 ) C2964_=_C2969( C2964 C2969 ) C2965_=_C2966( C2965 C2966 ) C2965_=_C2967( C2965 C2967 ) C2965_=_C2968( C2965 C2968 ) C2965_=_C2969( C2965 C2969 ) \nC2965_=_C3188( C2965 C3188 ) C2965_=_C3209( C2965 C3209 ) C2965_=_C3288( C2965 C3288 ) C2965_=_C3617( C2965 C3617 ) C2965_=_C3682( C2965 C3682 ) C2965_=_C3846( C2965 C3846 ) \nC2965_=_C3913( C2965 C3913 ) C2965_=_C4017( C2965 C4017 ) C2965_=_C4034( C2965 C4034 ) C2965_=_C4041( C2965 C4041 ) C2965_=_C4042( C2965 C4042 ) C2965_=_C4043( C2965 C4043 ) \nC2966_=_C2967( C2966 C2967 ) C2966_=_C2968( C2966 C2968 ) C2966_=_C2969( C2966 C2969 ) C2967_=_C2968( C2967 C2968 ) C2967_=_C2969( C2967 C2969 ) C2967_=_C3357( C2967 C3357 ) \nC2968_=_C2969( C2968 C2969 ) C2968_=_C3967( C2968 C3967 ) C2969_=_C4043( C2969 C4043 ) C2984_=_C2989( C2984 C2989 ) C2984_=_C2993( C2984 C2993 ) C2984_=_C2998( C2984 C2998 ) \nC2984_=_C3001( C2984 C3001 ) C2984_=_C3147( C2984 C3147 ) C2984_=_C3148( C2984 C3148 ) C2984_=_C3149( C2984 C3149 ) C2984_=_C3150( C2984 C3150 ) C2984_=_C3151( C2984 C3151 ) \nC2984_=_C3152( C2984 C3152 ) C2984_=_C3155( C2984 C3155 ) C2984_=_C3156( C2984 C3156 ) C2984_=_C3157( C2984 C3157 ) C2984_=_C3158( C2984 C3158 ) C2984_=_C3159( C2984 C3159 ) \nC2984_=_C3160( C2984 C3160 ) C2984_=_C3162( C2984 C3162 ) C2984_=_C3163( C2984 C3163 ) C2989_=_C2993( C2989 C2993 ) C2989_=_C2998( C2989 C2998 ) C2989_=_C3001( C2989 C3001 ) \nC2989_=_C3150( C2989 C3150 ) C2989_=_C3451( C2989 C3451 ) C2989_=_C3463( C2989 C3463 ) C2989_=_C3464( C2989 C3464 ) C2989_=_C3465( C2989 C3465 ) C2989_=_C3467( C2989 C3467 ) \nC2989_=_C3468( C2989 C3468 ) C2989_=_C3470( C2989 C3470 ) C2989_=_C3471( C2989 C3471 ) C2989_=_C3472( C2989 C3472 ) C2989_=_C3473( C2989 C3473 ) C2989_=_C3474( C2989 C3474 ) \nC2989_=_C3475( C2989 C3475 ) C2989_=_C3476( C2989 C3476 ) C2993_=_C2998( C2993 C2998 ) C2993_=_C3001( C2993 C3001 ) C2993_=_C3169( C2993 C3169 ) C2993_=_C3241( C2993 C3241 ) \nC2993_=_C3362( C2993 C3362 ) C2993_=_C3480( C2993 C3480 ) C2993_=_C3508( C2993 C3508 ) C2993_=_C3585( C2993 C3585 ) C2993_=_C3627( C2993 C3627 ) C2993_=_C3628( C2993 C3628 ) \nC2993_=_C3629( C2993 C3629 ) C2993_=_C3630( C2993 C3630 ) C2998_=_C3001( C2998 C3001 ) C2998_=_C3435( C2998 C3435 ) C2998_=_C3460( C2998 C3460 ) C2998_=_C3472( C2998 C3472 ) \nC2998_=_C3541( C2998 C3541 ) C2998_=_C3691( C2998 C3691 ) C2998_=_C3728( C2998 C3728 ) C2998_=_C3785( C2998 C3785 ) C2998_=_C3911( C2998 C3911 ) C2998_=_C3925( C2998 C3925 ) \nC2998_=_C3972( C2998 C3972 ) C2998_=_C4004( C2998 C4004 ) C2998_=_C4005( C2998 C4005 ) C2998_=_C4006( C2998 C4006 ) C2998_=_C4007( C2998 C4007 ) C2998_=_C4008( C2998 C4008 ) \nC3001_=_C3250( C3001 C3250 ) C3001_=_C3311( C3001 C3311 ) C3001_=_C3324( C3001 C3324 ) C3001_=_C3372( C3001 C3372 ) C3001_=_C3440( C3001 C3440 ) C3001_=_C3487( C3001 C3487 ) \nC3001_=_C3495( C3001 C3495 ) C3001_=_C3513( C3001 C3513 ) C3001_=_C3594(</w:t>
      </w:r>
    </w:p>
    <w:p>
      <w:pPr>
        <w:pStyle w:val="PreformattedText"/>
        <w:bidi w:val="0"/>
        <w:spacing w:before="0" w:after="0"/>
        <w:jc w:val="left"/>
        <w:rPr/>
      </w:pPr>
      <w:r>
        <w:rPr/>
        <w:t xml:space="preserve"> </w:t>
      </w:r>
      <w:r>
        <w:rPr/>
        <w:t>C3001 C3594 ) C3001_=_C3789( C3001 C3789 ) C3001_=_C3879( C3001 C3879 ) C3001_=_C3908( C3001 C3908 ) \nC3002_=_C3006( C3002 C3006 ) C3002_=_C3007( C3002 C3007 ) C3002_=_C3008( C3002 C3008 ) C3002_=_C3009( C3002 C3009 ) C3002_=_C3010( C3002 C3010 ) C3002_=_C3013( C3002 C3013 ) \nC3006_=_C3007( C3006 C3007 ) C3006_=_C3008( C3006 C3008 ) C3006_=_C3009( C3006 C3009 ) C3006_=_C3010( C3006 C3010 ) C3006_=_C3013( C3006 C3013 ) C3006_=_C3417( C3006 C3417 ) \nC3007_=_C3008( C3007 C3008 ) C3007_=_C3009( C3007 C3009 ) C3007_=_C3010( C3007 C3010 ) C3007_=_C3013( C3007 C3013 ) C3007_=_C3156( C3007 C3156 ) C3007_=_C3418( C3007 C3418 ) \nC3007_=_C3627( C3007 C3627 ) C3007_=_C3656( C3007 C3656 ) C3007_=_C3712( C3007 C3712 ) C3007_=_C3784( C3007 C3784 ) C3007_=_C3785( C3007 C3785 ) C3007_=_C3786( C3007 C3786 ) \nC3007_=_C3788( C3007 C3788 ) C3007_=_C3789( C3007 C3789 ) C3008_=_C3009( C3008 C3009 ) C3008_=_C3010( C3008 C3010 ) C3008_=_C3013( C3008 C3013 ) C3008_=_C3846( C3008 C3846 ) \nC3009_=_C3010( C3009 C3010 ) C3009_=_C3013( C3009 C3013 ) C3010_=_C3013( C3010 C3013 ) C3010_=_C3893( C3010 C3893 ) C3010_=_C3957( C3010 C3957 ) C3015_=_C3039( C3015 C3039 ) \nC3015_=_C3040( C3015 C3040 ) C3015_=_C3043( C3015 C3043 ) C3015_=_C3045( C3015 C3045 ) C3015_=_C3046( C3015 C3046 ) C3015_=_C3048( C3015 C3048 ) C3015_=_C3049( C3015 C3049 ) \nC3015_=_C3050( C3015 C3050 ) C3015_=_C3051( C3015 C3051 ) C3030_=_C3182( C3030 C3182 ) C3030_=_C3432( C3030 C3432 ) C3030_=_C3612( C3030 C3612 ) C3030_=_C3677( C3030 C3677 ) \nC3030_=_C3711( C3030 C3711 ) C3030_=_C3712( C3030 C3712 ) C3030_=_C3713( C3030 C3713 ) C3030_=_C3716( C3030 C3716 ) C3030_=_C3717( C3030 C3717 ) C3039_=_C3040( C3039 C3040 ) \nC3039_=_C3043( C3039 C3043 ) C3039_=_C3045( C3039 C3045 ) C3039_=_C3046( C3039 C3046 ) C3039_=_C3048( C3039 C3048 ) C3039_=_C3049( C3039 C3049 ) C3039_=_C3050( C3039 C3050 ) \nC3039_=_C3051( C3039 C3051 ) C3040_=_C3043( C3040 C3043 ) C3040_=_C3045( C3040 C3045 ) C3040_=_C3046( C3040 C3046 ) C3040_=_C3048( C3040 C3048 ) C3040_=_C3049( C3040 C3049 ) \nC3040_=_C3050( C3040 C3050 ) C3040_=_C3051( C3040 C3051 ) C3040_=_C3241( C3040 C3241 ) C3040_=_C3250( C3040 C3250 ) C3043_=_C3045( C3043 C3045 ) C3043_=_C3046( C3043 C3046 ) \nC3043_=_C3048( C3043 C3048 ) C3043_=_C3049( C3043 C3049 ) C3043_=_C3050( C3043 C3050 ) C3043_=_C3051( C3043 C3051 ) C3043_=_C3350( C3043 C3350 ) C3043_=_C3463( C3043 C3463 ) \nC3043_=_C3514( C3043 C3514 ) C3043_=_C3519( C3043 C3519 ) C3045_=_C3046( C3045 C3046 ) C3045_=_C3048( C3045 C3048 ) C3045_=_C3049( C3045 C3049 ) C3045_=_C3050( C3045 C3050 ) \nC3045_=_C3051( C3045 C3051 ) C3046_=_C3048( C3046 C3048 ) C3046_=_C3049( C3046 C3049 ) C3046_=_C3050( C3046 C3050 ) C3046_=_C3051( C3046 C3051 ) C3046_=_C3157( C3046 C3157 ) \nC3046_=_C3657( C3046 C3657 ) C3048_=_C3049( C3048 C3049 ) C3048_=_C3050( C3048 C3050 ) C3048_=_C3051( C3048 C3051 ) C3048_=_C3951( C3048 C3951 ) C3049_=_C3050( C3049 C3050 ) \nC3049_=_C3051( C3049 C3051 ) C3050_=_C3051( C3050 C3051 ) C3050_=_C4005( C3050 C4005 ) C3050_=_C4056( C3050 C4056 ) C3051_=_C4042( C3051 C4042 ) C3054_=_C3113( C3054 C3113 ) \nC3054_=_C3350( C3054 C3350 ) C3054_=_C3352( C3054 C3352 ) C3054_=_C3353( C3054 C3353 ) C3054_=_C3355( C3054 C3355 ) C3054_=_C3356( C3054 C3356 ) C3054_=_C3357( C3054 C3357 ) \nC3054_=_C3358( C3054 C3358 ) C3080_=_C3106( C3080 C3106 ) C3080_=_C3568( C3080 C3568 ) C3080_=_C3577( C3080 C3577 ) C3080_=_C3784( C3080 C3784 ) C3080_=_C3829( C3080 C3829 ) \nC3080_=_C3918( C3080 C3918 ) C3080_=_C3958( C3080 C3958 ) C3080_=_C3966( C3080 C3966 ) C3080_=_C3967( C3080 C3967 ) C3080_=_C3968( C3080 C3968 ) C3080_=_C3969( C3080 C3969 ) \nC3106_=_C3568( C3106 C3568 ) C3106_=_C3577( C3106 C3577 ) C3106_=_C3784( C3106 C3784 ) C3106_=_C3829( C3106 C3829 ) C3106_=_C3918( C3106 C3918 ) C3106_=_C3958( C3106 C3958 ) \nC3106_=_C3966( C3106 C3966 ) C3106_=_C3967( C3106 C3967 ) C3106_=_C3968( C3106 C3968 ) C3106_=_C3969( C3106 C3969 ) C3113_=_C3350( C3113 C3350 ) C3113_=_C3352( C3113 C3352 ) \nC3113_=_C3353( C3113 C3353 ) C3113_=_C3355( C3113 C3355 ) C3113_=_C3356( C3113 C3356 ) C3113_=_C3357( C3113 C3357 ) C3113_=_C3358( C3113 C3358 ) C3147_=_C3148( C3147 C3148 ) \nC3147_=_C3149( C3147 C3149 ) C3147_=_C3150( C3147 C3150 ) C3147_=_C3151( C3147 C3151 ) C3147_=_C3152( C3147 C3152 ) C3147_=_C3155( C3147 C3155 ) C3147_=_C3156( C3147 C3156 ) \nC3147_=_C3157( C3147 C3157 ) C3147_=_C3158( C3147 C3158 ) C3147_=_C3159( C3147 C3159 ) C3147_=_C3160( C3147 C3160 ) C3147_=_C3162( C3147 C3162 ) C3147_=_C3163( C3147 C3163 ) \nC3147_=_C3315( C3147 C3315 ) C3147_=_C3324( C3147 C3324 ) C3148_=_C3149( C3148 C3149 ) C3148_=_C3150( C3148 C3150 ) C3148_=_C3151( C3148 C3151 ) C3148_=_C3152( C3148 C3152 ) \nC3148_=_C3155( C3148 C3155 ) C3148_=_C3156( C3148 C3156 ) C3148_=_C3157( C3148 C3157 ) C3148_=_C3158( C3148 C3158 ) C3148_=_C3159( C3148 C3159 ) C3148_=_C3160( C3148 C3160 ) \nC3148_=_C3162( C3148 C3162 ) C3148_=_C3163( C3148 C3163 ) C3148_=_C3432( C3148 C3432 ) C3148_=_C3435( C3148 C3435 ) C3148_=_C3439( C3148 C3439 ) C3148_=_C3440( C3148 C3440 ) \nC3149_=_C3150( C3149 C3150 ) C3149_=_C3151( C3149 C3151 ) C3149_=_C3152( C3149 C3152 ) C3149_=_C3155( C3149 C3155 ) C3149_=_C3156( C3149 C3156 ) C3149_=_C3157( C3149 C3157 ) \nC3149_=_C3158( C3149 C3158 ) C3149_=_C3159( C3149 C3159 ) C3149_=_C3160( C3149 C3160 ) C3149_=_C3162( C3149 C3162 ) C3149_=_C3163( C3149 C3163 ) C3149_=_C3451( C3149 C3451 ) \nC3149_=_C3460( C3149 C3460 ) C3150_=_C3151( C3150 C3151 ) C3150_=_C3152( C3150 C3152 ) C3150_=_C3155( C3150 C3155 ) C3150_=_C3156( C3150 C3156 ) C3150_=_C3157( C3150 C3157 ) \nC3150_=_C3158( C3150 C3158 ) C3150_=_C3159( C3150 C3159 ) C3150_=_C3160( C3150 C3160 ) C3150_=_C3162( C3150 C3162 ) C3150_=_C3163( C3150 C3163 ) C3150_=_C3451( C3150 C3451 ) \nC3150_=_C3463( C3150 C3463 ) C3150_=_C3464( C3150 C3464 ) C3150_=_C3465( C3150 C3465 ) C3150_=_C3467( C3150 C3467 ) C3150_=_C3468( C3150 C3468 ) C3150_=_C3470( C3150 C3470 ) \nC3150_=_C3471( C3150 C3471 ) C3150_=_C3472( C3150 C3472 ) C3150_=_C3473( C3150 C3473 ) C3150_=_C3474( C3150 C3474 ) C3150_=_C3475( C3150 C3475 ) C3150_=_C3476( C3150 C3476 ) \nC3151_=_C3152( C3151 C3152 ) C3151_=_C3155( C3151 C3155 ) C3151_=_C3156( C3151 C3156 ) C3151_=_C3157( C3151 C3157 ) C3151_=_C3158( C3151 C3158 ) C3151_=_C3159( C3151 C3159 ) \nC3151_=_C3160( C3151 C3160 ) C3151_=_C3162( C3151 C3162 ) C3151_=_C3163( C3151 C3163 ) C3151_=_C3489( C3151 C3489 ) C3151_=_C3495( C3151 C3495 ) C3152_=_C3155( C3152 C3155 ) \nC3152_=_C3156( C3152 C3156 ) C3152_=_C3157( C3152 C3157 ) C3152_=_C3158( C3152 C3158 ) C3152_=_C3159( C3152 C3159 ) C3152_=_C3160( C3152 C3160 ) C3152_=_C3162( C3152 C3162 ) \nC3152_=_C3163( C3152 C3163 ) C3152_=_C3464( C3152 C3464 ) C3152_=_C3541( C3152 C3541 ) C3155_=_C3156( C3155 C3156 ) C3155_=_C3157( C3155 C3157 ) C3155_=_C3158( C3155 C3158 ) \nC3155_=_C3159( C3155 C3159 ) C3155_=_C3160( C3155 C3160 ) C3155_=_C3162( C3155 C3162 ) C3155_=_C3163( C3155 C3163 ) C3155_=_C3711( C3155 C3711 ) C3155_=_C3728( C3155 C3728 ) \nC3155_=_C3729( C3155 C3729 ) C3155_=_C3735( C3155 C3735 ) C3156_=_C3157( C3156 C3157 ) C3156_=_C3158( C3156 C3158 ) C3156_=_C3159( C3156 C3159 ) C3156_=_C3160( C3156 C3160 ) \nC3156_=_C3162( C3156 C3162 ) C3156_=_C3163( C3156 C3163 ) C3156_=_C3418( C3156 C3418 ) C3156_=_C3627( C3156 C3627 ) C3156_=_C3656( C3156 C3656 ) C3156_=_C3712( C3156 C3712 ) \nC3156_=_C3784( C3156 C3784 ) C3156_=_C3785( C3156 C3785 ) C3156_=_C3786( C3156 C3786 ) C3156_=_C3788( C3156 C3788 ) C3156_=_C3789( C3156 C3789 ) C3157_=_C3158( C3157 C3158 ) \nC3157_=_C3159( C3157 C3159 ) C3157_=_C3160( C3157 C3160 ) C3157_=_C3162( C3157 C3162 ) C3157_=_C3163( C3157 C3163 ) C3157_=_C3657( C3157 C3657 ) C3158_=_C3159( C3158 C3159 ) \nC3158_=_C3160( C3158 C3160 ) C3158_=_C3162( C3158 C3162 ) C3158_=_C3163( C3158 C3163 ) C3158_=_C3658( C3158 C3658 ) C3159_=_C3160( C3159 C3160 ) C3159_=_C3162( C3159 C3162 ) \nC3159_=_C3163( C3159 C3163 ) C3159_=_C3470( C3159 C3470 ) C3159_=_C3911( C3159 C3911 ) C3159_=_C3912( C3159 C3912 ) C3159_=_C3913( C3159 C3913 ) C3160_=_C3162( C3160 C3162 ) \nC3160_=_C3163( C3160 C3163 ) C3160_=_C3660( C3160 C3660 ) C3162_=_C3163( C3162 C3163 ) C3162_=_C3716( C3162 C3716 ) C3162_=_C4006( C3162 C4006 ) C3162_=_C4088( C3162 C4088 ) \nC3163_=_C3476( C3163 C3476 ) C3163_=_C4008( C3163 C4008 ) C3169_=_C3241( C3169 C3241 ) C3169_=_C3362( C3169 C3362 ) C3169_=_C3480( C3169 C3480 ) C3169_=_C3508( C3169 C3508 ) \nC3169_=_C3585( C3169 C3585 ) C3169_=_C3627( C3169 C3627 ) C3169_=_C3628( C3169 C3628 ) C3169_=_C3629( C3169 C3629 ) C3169_=_C3630( C3169 C3630 ) C3180_=_C3181( C3180 C3181 ) \nC3180_=_C3182( C3180 C3182 ) C3180_=_C3188( C3180 C3188 ) C3180_=_C3315( C3180 C3315 ) C3180_=_C3489( C3180 C3489 ) C3180_=_C3610( C3180 C3610 ) C3180_=_C3654( C3180 C3654 ) \nC3180_=_C3656( C3180 C3656 ) C3180_=_C3657( C3180 C3657 ) C3180_=_C3658( C3180 C3658 ) C3180_=_C3660( C3180 C3660 ) C3181_=_C3182( C3181 C3182 ) C3181_=_C3188( C3181 C3188 ) \nC3181_=_C3280( C3181 C3280 ) C3181_=_C3514( C3181 C3514 ) C3181_=_C3611( C3181 C3611 ) C3181_=_C3654( C3181 C3654 ) C3181_=_C3676( C3181 C3676 ) C3181_=_C3677( C3181 C3677 ) \nC3181_=_C3679( C3181 C3679 ) C3181_=_C3680( C3181 C3680 ) C3181_=_C3681( C3181 C3681 ) C3181_=_C3682( C3181 C3682 ) C3181_=_C3683( C3181 C3683 ) C3181_=_C3684( C3181 C3684 ) \nC3181_=_C3685( C3181 C3685 ) C3182_=_C3188( C3182 C3188 ) C3182_=_C3432( C3182 C3432 ) C3182_=_C3612( C3182 C3612 ) C3182_=_C3677( C3182 C3677 ) C3182_=_C3711( C3182 C3711 ) \nC3182_=_C3712( C3182 C3712 ) C3182_=_C3713( C3182 C3713 ) C3182_=_C3716( C3182 C3716 ) C3182_=_C3717( C3182 C3717 ) C3188_=_C3209( C3188 C3209 ) C3188_=_C3288( C3188 C3288 ) \nC3188_=_C3617( C3188 C3617 ) C3188_=_C3682( C3188 C3682 ) C3188_=_C3846( C3188 C3846 ) C3188_=_C3913( C3188 C3913 ) C3188_=_C4017( C3188 C4017 ) C3188_=_C4034( C3188 C4034 ) \nC3188_=_C4041( C3188 C4041 ) C3188_=_C4042( C3188 C4042 ) C3188_=_C4043( C3188 C4043 ) C3209_=_C3288( C3209 C3288 ) C3209_=_C3617(</w:t>
      </w:r>
    </w:p>
    <w:p>
      <w:pPr>
        <w:pStyle w:val="PreformattedText"/>
        <w:bidi w:val="0"/>
        <w:spacing w:before="0" w:after="0"/>
        <w:jc w:val="left"/>
        <w:rPr/>
      </w:pPr>
      <w:r>
        <w:rPr/>
        <w:t xml:space="preserve"> </w:t>
      </w:r>
      <w:r>
        <w:rPr/>
        <w:t>C3209 C3617 ) C3209_=_C3682( C3209 C3682 ) \nC3209_=_C3846( C3209 C3846 ) C3209_=_C3913( C3209 C3913 ) C3209_=_C4017( C3209 C4017 ) C3209_=_C4034( C3209 C4034 ) C3209_=_C4041( C3209 C4041 ) C3209_=_C4042( C3209 C4042 ) \nC3209_=_C4043( C3209 C4043 ) C3241_=_C3250( C3241 C3250 ) C3241_=_C3362( C3241 C3362 ) C3241_=_C3480( C3241 C3480 ) C3241_=_C3508( C3241 C3508 ) C3241_=_C3585( C3241 C3585 ) \nC3241_=_C3627( C3241 C3627 ) C3241_=_C3628( C3241 C3628 ) C3241_=_C3629( C3241 C3629 ) C3241_=_C3630( C3241 C3630 ) C3250_=_C3311( C3250 C3311 ) C3250_=_C3324( C3250 C3324 ) \nC3250_=_C3372( C3250 C3372 ) C3250_=_C3440( C3250 C3440 ) C3250_=_C3487( C3250 C3487 ) C3250_=_C3495( C3250 C3495 ) C3250_=_C3513( C3250 C3513 ) C3250_=_C3594( C3250 C3594 ) \nC3250_=_C3789( C3250 C3789 ) C3250_=_C3879( C3250 C3879 ) C3250_=_C3908( C3250 C3908 ) C3267_=_C3412( C3267 C3412 ) C3267_=_C3415( C3267 C3415 ) C3267_=_C3416( C3267 C3416 ) \nC3267_=_C3417( C3267 C3417 ) C3267_=_C3418( C3267 C3418 ) C3267_=_C3419( C3267 C3419 ) C3267_=_C3421( C3267 C3421 ) C3267_=_C3423( C3267 C3423 ) C3267_=_C3424( C3267 C3424 ) \nC3267_=_C3425( C3267 C3425 ) C3267_=_C3427( C3267 C3427 ) C3280_=_C3288( C3280 C3288 ) C3280_=_C3514( C3280 C3514 ) C3280_=_C3611( C3280 C3611 ) C3280_=_C3654( C3280 C3654 ) \nC3280_=_C3676( C3280 C3676 ) C3280_=_C3677( C3280 C3677 ) C3280_=_C3679( C3280 C3679 ) C3280_=_C3680( C3280 C3680 ) C3280_=_C3681( C3280 C3681 ) C3280_=_C3682( C3280 C3682 ) \nC3280_=_C3683( C3280 C3683 ) C3280_=_C3684( C3280 C3684 ) C3280_=_C3685( C3280 C3685 ) C3288_=_C3617( C3288 C3617 ) C3288_=_C3682( C3288 C3682 ) C3288_=_C3846( C3288 C3846 ) \nC3288_=_C3913( C3288 C3913 ) C3288_=_C4017( C3288 C4017 ) C3288_=_C4034( C3288 C4034 ) C3288_=_C4041( C3288 C4041 ) C3288_=_C4042( C3288 C4042 ) C3288_=_C4043( C3288 C4043 ) \nC3311_=_C3324( C3311 C3324 ) C3311_=_C3372( C3311 C3372 ) C3311_=_C3440( C3311 C3440 ) C3311_=_C3487( C3311 C3487 ) C3311_=_C3495( C3311 C3495 ) C3311_=_C3513( C3311 C3513 ) \nC3311_=_C3594( C3311 C3594 ) C3311_=_C3789( C3311 C3789 ) C3311_=_C3879( C3311 C3879 ) C3311_=_C3908( C3311 C3908 ) C3315_=_C3324( C3315 C3324 ) C3315_=_C3489( C3315 C3489 ) \nC3315_=_C3610( C3315 C3610 ) C3315_=_C3654( C3315 C3654 ) C3315_=_C3656( C3315 C3656 ) C3315_=_C3657( C3315 C3657 ) C3315_=_C3658( C3315 C3658 ) C3315_=_C3660( C3315 C3660 ) \nC3324_=_C3372( C3324 C3372 ) C3324_=_C3440( C3324 C3440 ) C3324_=_C3487( C3324 C3487 ) C3324_=_C3495( C3324 C3495 ) C3324_=_C3513( C3324 C3513 ) C3324_=_C3594( C3324 C3594 ) \nC3324_=_C3789( C3324 C3789 ) C3324_=_C3879( C3324 C3879 ) C3324_=_C3908( C3324 C3908 ) C3350_=_C3352( C3350 C3352 ) C3350_=_C3353( C3350 C3353 ) C3350_=_C3355( C3350 C3355 ) \nC3350_=_C3356( C3350 C3356 ) C3350_=_C3357( C3350 C3357 ) C3350_=_C3358( C3350 C3358 ) C3350_=_C3463( C3350 C3463 ) C3350_=_C3514( C3350 C3514 ) C3350_=_C3519( C3350 C3519 ) \nC3352_=_C3353( C3352 C3353 ) C3352_=_C3355( C3352 C3355 ) C3352_=_C3356( C3352 C3356 ) C3352_=_C3357( C3352 C3357 ) C3352_=_C3358( C3352 C3358 ) C3352_=_C3468( C3352 C3468 ) \nC3353_=_C3355( C3353 C3355 ) C3353_=_C3356( C3353 C3356 ) C3353_=_C3357( C3353 C3357 ) C3353_=_C3358( C3353 C3358 ) C3355_=_C3356( C3355 C3356 ) C3355_=_C3357( C3355 C3357 ) \nC3355_=_C3358( C3355 C3358 ) C3355_=_C4017( C3355 C4017 ) C3356_=_C3357( C3356 C3357 ) C3356_=_C3358( C3356 C3358 ) C3356_=_C3684( C3356 C3684 ) C3357_=_C3358( C3357 C3358 ) \nC3358_=_C3427( C3358 C3427 ) C3358_=_C3685( C3358 C3685 ) C3362_=_C3368( C3362 C3368 ) C3362_=_C3372( C3362 C3372 ) C3362_=_C3480( C3362 C3480 ) C3362_=_C3508( C3362 C3508 ) \nC3362_=_C3585( C3362 C3585 ) C3362_=_C3627( C3362 C3627 ) C3362_=_C3628( C3362 C3628 ) C3362_=_C3629( C3362 C3629 ) C3362_=_C3630( C3362 C3630 ) C3368_=_C3372( C3368 C3372 ) \nC3368_=_C3519( C3368 C3519 ) C3368_=_C3621( C3368 C3621 ) C3368_=_C3893( C3368 C3893 ) C3368_=_C3894( C3368 C3894 ) C3368_=_C3895( C3368 C3895 ) C3372_=_C3440( C3372 C3440 ) \nC3372_=_C3487( C3372 C3487 ) C3372_=_C3495( C3372 C3495 ) C3372_=_C3513( C3372 C3513 ) C3372_=_C3594( C3372 C3594 ) C3372_=_C3789( C3372 C3789 ) C3372_=_C3879( C3372 C3879 ) \nC3372_=_C3908( C3372 C3908 ) C3412_=_C3415( C3412 C3415 ) C3412_=_C3416( C3412 C3416 ) C3412_=_C3417( C3412 C3417 ) C3412_=_C3418( C3412 C3418 ) C3412_=_C3419( C3412 C3419 ) \nC3412_=_C3421( C3412 C3421 ) C3412_=_C3423( C3412 C3423 ) C3412_=_C3424( C3412 C3424 ) C3412_=_C3425( C3412 C3425 ) C3412_=_C3427( C3412 C3427 ) C3412_=_C3621( C3412 C3621 ) \nC3415_=_C3416( C3415 C3416 ) C3415_=_C3417( C3415 C3417 ) C3415_=_C3418( C3415 C3418 ) C3415_=_C3419( C3415 C3419 ) C3415_=_C3421( C3415 C3421 ) C3415_=_C3423( C3415 C3423 ) \nC3415_=_C3424( C3415 C3424 ) C3415_=_C3425( C3415 C3425 ) C3415_=_C3427( C3415 C3427 ) C3415_=_C3691( C3415 C3691 ) C3415_=_C3696( C3415 C3696 ) C3416_=_C3417( C3416 C3417 ) \nC3416_=_C3418( C3416 C3418 ) C3416_=_C3419( C3416 C3419 ) C3416_=_C3421( C3416 C3421 ) C3416_=_C3423( C3416 C3423 ) C3416_=_C3424( C3416 C3424 ) C3416_=_C3425( C3416 C3425 ) \nC3416_=_C3427( C3416 C3427 ) C3416_=_C3676( C3416 C3676 ) C3417_=_C3418( C3417 C3418 ) C3417_=_C3419( C3417 C3419 ) C3417_=_C3421( C3417 C3421 ) C3417_=_C3423( C3417 C3423 ) \nC3417_=_C3424( C3417 C3424 ) C3417_=_C3425( C3417 C3425 ) C3417_=_C3427( C3417 C3427 ) C3418_=_C3419( C3418 C3419 ) C3418_=_C3421( C3418 C3421 ) C3418_=_C3423( C3418 C3423 ) \nC3418_=_C3424( C3418 C3424 ) C3418_=_C3425( C3418 C3425 ) C3418_=_C3427( C3418 C3427 ) C3418_=_C3627( C3418 C3627 ) C3418_=_C3656( C3418 C3656 ) C3418_=_C3712( C3418 C3712 ) \nC3418_=_C3784( C3418 C3784 ) C3418_=_C3785( C3418 C3785 ) C3418_=_C3786( C3418 C3786 ) C3418_=_C3788( C3418 C3788 ) C3418_=_C3789( C3418 C3789 ) C3419_=_C3421( C3419 C3421 ) \nC3419_=_C3423( C3419 C3423 ) C3419_=_C3424( C3419 C3424 ) C3419_=_C3425( C3419 C3425 ) C3419_=_C3427( C3419 C3427 ) C3419_=_C3829( C3419 C3829 ) C3421_=_C3423( C3421 C3423 ) \nC3421_=_C3424( C3421 C3424 ) C3421_=_C3425( C3421 C3425 ) C3421_=_C3427( C3421 C3427 ) C3423_=_C3424( C3423 C3424 ) C3423_=_C3425( C3423 C3425 ) C3423_=_C3427( C3423 C3427 ) \nC3424_=_C3425( C3424 C3425 ) C3424_=_C3427( C3424 C3427 ) C3425_=_C3427( C3425 C3427 ) C3427_=_C3685( C3427 C3685 ) C3432_=_C3435( C3432 C3435 ) C3432_=_C3439( C3432 C3439 ) \nC3432_=_C3440( C3432 C3440 ) C3432_=_C3612( C3432 C3612 ) C3432_=_C3677( C3432 C3677 ) C3432_=_C3711( C3432 C3711 ) C3432_=_C3712( C3432 C3712 ) C3432_=_C3713( C3432 C3713 ) \nC3432_=_C3716( C3432 C3716 ) C3432_=_C3717( C3432 C3717 ) C3435_=_C3439( C3435 C3439 ) C3435_=_C3440( C3435 C3440 ) C3435_=_C3460( C3435 C3460 ) C3435_=_C3472( C3435 C3472 ) \nC3435_=_C3541( C3435 C3541 ) C3435_=_C3691( C3435 C3691 ) C3435_=_C3728( C3435 C3728 ) C3435_=_C3785( C3435 C3785 ) C3435_=_C3911( C3435 C3911 ) C3435_=_C3925( C3435 C3925 ) \nC3435_=_C3972( C3435 C3972 ) C3435_=_C4004( C3435 C4004 ) C3435_=_C4005( C3435 C4005 ) C3435_=_C4006( C3435 C4006 ) C3435_=_C4007( C3435 C4007 ) C3435_=_C4008( C3435 C4008 ) \nC3439_=_C3440( C3439 C3440 ) C3439_=_C3696( C3439 C3696 ) C3439_=_C3735( C3439 C3735 ) C3439_=_C3788( C3439 C3788 ) C3439_=_C3895( C3439 C3895 ) C3439_=_C3957( C3439 C3957 ) \nC3439_=_C3987( C3439 C3987 ) C3439_=_C4056( C3439 C4056 ) C3439_=_C4059( C3439 C4059 ) C3439_=_C4088( C3439 C4088 ) C3440_=_C3487( C3440 C3487 ) C3440_=_C3495( C3440 C3495 ) \nC3440_=_C3513( C3440 C3513 ) C3440_=_C3594( C3440 C3594 ) C3440_=_C3789( C3440 C3789 ) C3440_=_C3879( C3440 C3879 ) C3440_=_C3908( C3440 C3908 ) C3451_=_C3460( C3451 C3460 ) \nC3451_=_C3463( C3451 C3463 ) C3451_=_C3464( C3451 C3464 ) C3451_=_C3465( C3451 C3465 ) C3451_=_C3467( C3451 C3467 ) C3451_=_C3468( C3451 C3468 ) C3451_=_C3470( C3451 C3470 ) \nC3451_=_C3471( C3451 C3471 ) C3451_=_C3472( C3451 C3472 ) C3451_=_C3473( C3451 C3473 ) C3451_=_C3474( C3451 C3474 ) C3451_=_C3475( C3451 C3475 ) C3451_=_C3476( C3451 C3476 ) \nC3460_=_C3472( C3460 C3472 ) C3460_=_C3541( C3460 C3541 ) C3460_=_C3691( C3460 C3691 ) C3460_=_C3728( C3460 C3728 ) C3460_=_C3785( C3460 C3785 ) C3460_=_C3911( C3460 C3911 ) \nC3460_=_C3925( C3460 C3925 ) C3460_=_C3972( C3460 C3972 ) C3460_=_C4004( C3460 C4004 ) C3460_=_C4005( C3460 C4005 ) C3460_=_C4006( C3460 C4006 ) C3460_=_C4007( C3460 C4007 ) \nC3460_=_C4008( C3460 C4008 ) C3463_=_C3464( C3463 C3464 ) C3463_=_C3465( C3463 C3465 ) C3463_=_C3467( C3463 C3467 ) C3463_=_C3468( C3463 C3468 ) C3463_=_C3470( C3463 C3470 ) \nC3463_=_C3471( C3463 C3471 ) C3463_=_C3472( C3463 C3472 ) C3463_=_C3473( C3463 C3473 ) C3463_=_C3474( C3463 C3474 ) C3463_=_C3475( C3463 C3475 ) C3463_=_C3476( C3463 C3476 ) \nC3463_=_C3514( C3463 C3514 ) C3463_=_C3519( C3463 C3519 ) C3464_=_C3465( C3464 C3465 ) C3464_=_C3467( C3464 C3467 ) C3464_=_C3468( C3464 C3468 ) C3464_=_C3470( C3464 C3470 ) \nC3464_=_C3471( C3464 C3471 ) C3464_=_C3472( C3464 C3472 ) C3464_=_C3473( C3464 C3473 ) C3464_=_C3474( C3464 C3474 ) C3464_=_C3475( C3464 C3475 ) C3464_=_C3476( C3464 C3476 ) \nC3464_=_C3541( C3464 C3541 ) C3465_=_C3467( C3465 C3467 ) C3465_=_C3468( C3465 C3468 ) C3465_=_C3470( C3465 C3470 ) C3465_=_C3471( C3465 C3471 ) C3465_=_C3472( C3465 C3472 ) \nC3465_=_C3473( C3465 C3473 ) C3465_=_C3474( C3465 C3474 ) C3465_=_C3475( C3465 C3475 ) C3465_=_C3476( C3465 C3476 ) C3467_=_C3468( C3467 C3468 ) C3467_=_C3470( C3467 C3470 ) \nC3467_=_C3471( C3467 C3471 ) C3467_=_C3472( C3467 C3472 ) C3467_=_C3473( C3467 C3473 ) C3467_=_C3474( C3467 C3474 ) C3467_=_C3475( C3467 C3475 ) C3467_=_C3476( C3467 C3476 ) \nC3467_=_C3628( C3467 C3628 ) C3468_=_C3470( C3468 C3470 ) C3468_=_C3471( C3468 C3471 ) C3468_=_C3472( C3468 C3472 ) C3468_=_C3473( C3468 C3473 ) C3468_=_C3474( C3468 C3474 ) \nC3468_=_C3475( C3468 C3475 ) C3468_=_C3476( C3468 C3476 ) C3470_=_C3471( C3470 C3471 ) C3470_=_C3472( C3470 C3472 ) C3470_=_C3473( C3470 C3473 ) C3470_=_C3474( C3470 C3474 ) \nC3470_=_C3475( C3470 C3475 ) C3470_=_C3476( C3470 C3476 ) C3470_=_C3911( C3470 C3911 ) C3470_=_C3912( C3470 C3912 ) C3470_=_C3913( C3470 C3913 ) C3471_=_C3472( C3471 C3472 ) \nC3471_=_C3473(</w:t>
      </w:r>
    </w:p>
    <w:p>
      <w:pPr>
        <w:pStyle w:val="PreformattedText"/>
        <w:bidi w:val="0"/>
        <w:spacing w:before="0" w:after="0"/>
        <w:jc w:val="left"/>
        <w:rPr/>
      </w:pPr>
      <w:r>
        <w:rPr/>
        <w:t xml:space="preserve"> </w:t>
      </w:r>
      <w:r>
        <w:rPr/>
        <w:t>C3471 C3473 ) C3471_=_C3474( C3471 C3474 ) C3471_=_C3475( C3471 C3475 ) C3471_=_C3476( C3471 C3476 ) C3472_=_C3473( C3472 C3473 ) C3472_=_C3474( C3472 C3474 ) \nC3472_=_C3475( C3472 C3475 ) C3472_=_C3476( C3472 C3476 ) C3472_=_C3541( C3472 C3541 ) C3472_=_C3691( C3472 C3691 ) C3472_=_C3728( C3472 C3728 ) C3472_=_C3785( C3472 C3785 ) \nC3472_=_C3911( C3472 C3911 ) C3472_=_C3925( C3472 C3925 ) C3472_=_C3972( C3472 C3972 ) C3472_=_C4004( C3472 C4004 ) C3472_=_C4005( C3472 C4005 ) C3472_=_C4006( C3472 C4006 ) \nC3472_=_C4007( C3472 C4007 ) C3472_=_C4008( C3472 C4008 ) C3473_=_C3474( C3473 C3474 ) C3473_=_C3475( C3473 C3475 ) C3473_=_C3476( C3473 C3476 ) C3474_=_C3475( C3474 C3475 ) \nC3474_=_C3476( C3474 C3476 ) C3475_=_C3476( C3475 C3476 ) C3476_=_C4008( C3476 C4008 ) C3480_=_C3487( C3480 C3487 ) C3480_=_C3508( C3480 C3508 ) C3480_=_C3585( C3480 C3585 ) \nC3480_=_C3627( C3480 C3627 ) C3480_=_C3628( C3480 C3628 ) C3480_=_C3629( C3480 C3629 ) C3480_=_C3630( C3480 C3630 ) C3487_=_C3495( C3487 C3495 ) C3487_=_C3513( C3487 C3513 ) \nC3487_=_C3594( C3487 C3594 ) C3487_=_C3789( C3487 C3789 ) C3487_=_C3879( C3487 C3879 ) C3487_=_C3908( C3487 C3908 ) C3489_=_C3495( C3489 C3495 ) C3489_=_C3610( C3489 C3610 ) \nC3489_=_C3654( C3489 C3654 ) C3489_=_C3656( C3489 C3656 ) C3489_=_C3657( C3489 C3657 ) C3489_=_C3658( C3489 C3658 ) C3489_=_C3660( C3489 C3660 ) C3495_=_C3513( C3495 C3513 ) \nC3495_=_C3594( C3495 C3594 ) C3495_=_C3789( C3495 C3789 ) C3495_=_C3879( C3495 C3879 ) C3495_=_C3908( C3495 C3908 ) C3508_=_C3513( C3508 C3513 ) C3508_=_C3585( C3508 C3585 ) \nC3508_=_C3627( C3508 C3627 ) C3508_=_C3628( C3508 C3628 ) C3508_=_C3629( C3508 C3629 ) C3508_=_C3630( C3508 C3630 ) C3513_=_C3594( C3513 C3594 ) C3513_=_C3789( C3513 C3789 ) \nC3513_=_C3879( C3513 C3879 ) C3513_=_C3908( C3513 C3908 ) C3514_=_C3519( C3514 C3519 ) C3514_=_C3611( C3514 C3611 ) C3514_=_C3654( C3514 C3654 ) C3514_=_C3676( C3514 C3676 ) \nC3514_=_C3677( C3514 C3677 ) C3514_=_C3679( C3514 C3679 ) C3514_=_C3680( C3514 C3680 ) C3514_=_C3681( C3514 C3681 ) C3514_=_C3682( C3514 C3682 ) C3514_=_C3683( C3514 C3683 ) \nC3514_=_C3684( C3514 C3684 ) C3514_=_C3685( C3514 C3685 ) C3519_=_C3621( C3519 C3621 ) C3519_=_C3893( C3519 C3893 ) C3519_=_C3894( C3519 C3894 ) C3519_=_C3895( C3519 C3895 ) \nC3541_=_C3691( C3541 C3691 ) C3541_=_C3728( C3541 C3728 ) C3541_=_C3785( C3541 C3785 ) C3541_=_C3911( C3541 C3911 ) C3541_=_C3925( C3541 C3925 ) C3541_=_C3972( C3541 C3972 ) \nC3541_=_C4004( C3541 C4004 ) C3541_=_C4005( C3541 C4005 ) C3541_=_C4006( C3541 C4006 ) C3541_=_C4007( C3541 C4007 ) C3541_=_C4008( C3541 C4008 ) C3568_=_C3577( C3568 C3577 ) \nC3568_=_C3784( C3568 C3784 ) C3568_=_C3829( C3568 C3829 ) C3568_=_C3918( C3568 C3918 ) C3568_=_C3958( C3568 C3958 ) C3568_=_C3966( C3568 C3966 ) C3568_=_C3967( C3568 C3967 ) \nC3568_=_C3968( C3568 C3968 ) C3568_=_C3969( C3568 C3969 ) C3577_=_C3784( C3577 C3784 ) C3577_=_C3829( C3577 C3829 ) C3577_=_C3918( C3577 C3918 ) C3577_=_C3958( C3577 C3958 ) \nC3577_=_C3966( C3577 C3966 ) C3577_=_C3967( C3577 C3967 ) C3577_=_C3968( C3577 C3968 ) C3577_=_C3969( C3577 C3969 ) C3585_=_C3594( C3585 C3594 ) C3585_=_C3627( C3585 C3627 ) \nC3585_=_C3628( C3585 C3628 ) C3585_=_C3629( C3585 C3629 ) C3585_=_C3630( C3585 C3630 ) C3594_=_C3789( C3594 C3789 ) C3594_=_C3879( C3594 C3879 ) C3594_=_C3908( C3594 C3908 ) \nC3610_=_C3611( C3610 C3611 ) C3610_=_C3612( C3610 C3612 ) C3610_=_C3617( C3610 C3617 ) C3610_=_C3654( C3610 C3654 ) C3610_=_C3656( C3610 C3656 ) C3610_=_C3657( C3610 C3657 ) \nC3610_=_C3658( C3610 C3658 ) C3610_=_C3660( C3610 C3660 ) C3611_=_C3612( C3611 C3612 ) C3611_=_C3617( C3611 C3617 ) C3611_=_C3654( C3611 C3654 ) C3611_=_C3676( C3611 C3676 ) \nC3611_=_C3677( C3611 C3677 ) C3611_=_C3679( C3611 C3679 ) C3611_=_C3680( C3611 C3680 ) C3611_=_C3681( C3611 C3681 ) C3611_=_C3682( C3611 C3682 ) C3611_=_C3683( C3611 C3683 ) \nC3611_=_C3684( C3611 C3684 ) C3611_=_C3685( C3611 C3685 ) C3612_=_C3617( C3612 C3617 ) C3612_=_C3677( C3612 C3677 ) C3612_=_C3711( C3612 C3711 ) C3612_=_C3712( C3612 C3712 ) \nC3612_=_C3713( C3612 C3713 ) C3612_=_C3716( C3612 C3716 ) C3612_=_C3717( C3612 C3717 ) C3617_=_C3682( C3617 C3682 ) C3617_=_C3846( C3617 C3846 ) C3617_=_C3913( C3617 C3913 ) \nC3617_=_C4017( C3617 C4017 ) C3617_=_C4034( C3617 C4034 ) C3617_=_C4041( C3617 C4041 ) C3617_=_C4042( C3617 C4042 ) C3617_=_C4043( C3617 C4043 ) C3621_=_C3893( C3621 C3893 ) \nC3621_=_C3894( C3621 C3894 ) C3621_=_C3895( C3621 C3895 ) C3627_=_C3628( C3627 C3628 ) C3627_=_C3629( C3627 C3629 ) C3627_=_C3630( C3627 C3630 ) C3627_=_C3656( C3627 C3656 ) \nC3627_=_C3712( C3627 C3712 ) C3627_=_C3784( C3627 C3784 ) C3627_=_C3785( C3627 C3785 ) C3627_=_C3786( C3627 C3786 ) C3627_=_C3788( C3627 C3788 ) C3627_=_C3789( C3627 C3789 ) \nC3628_=_C3629( C3628 C3629 ) C3628_=_C3630( C3628 C3630 ) C3629_=_C3630( C3629 C3630 ) C3629_=_C3879( C3629 C3879 ) C3630_=_C3713( C3630 C3713 ) C3630_=_C3908( C3630 C3908 ) \nC3653_=_C3670( C3653 C3670 ) C3653_=_C3729( C3653 C3729 ) C3653_=_C3786( C3653 C3786 ) C3653_=_C3912( C3653 C3912 ) C3653_=_C3951( C3653 C3951 ) C3653_=_C4025( C3653 C4025 ) \nC3654_=_C3656( C3654 C3656 ) C3654_=_C3657( C3654 C3657 ) C3654_=_C3658( C3654 C3658 ) C3654_=_C3660( C3654 C3660 ) C3654_=_C3676( C3654 C3676 ) C3654_=_C3677( C3654 C3677 ) \nC3654_=_C3679( C3654 C3679 ) C3654_=_C3680( C3654 C3680 ) C3654_=_C3681( C3654 C3681 ) C3654_=_C3682( C3654 C3682 ) C3654_=_C3683( C3654 C3683 ) C3654_=_C3684( C3654 C3684 ) \nC3654_=_C3685( C3654 C3685 ) C3656_=_C3657( C3656 C3657 ) C3656_=_C3658( C3656 C3658 ) C3656_=_C3660( C3656 C3660 ) C3656_=_C3712( C3656 C3712 ) C3656_=_C3784( C3656 C3784 ) \nC3656_=_C3785( C3656 C3785 ) C3656_=_C3786( C3656 C3786 ) C3656_=_C3788( C3656 C3788 ) C3656_=_C3789( C3656 C3789 ) C3657_=_C3658( C3657 C3658 ) C3657_=_C3660( C3657 C3660 ) \nC3658_=_C3660( C3658 C3660 ) C3670_=_C3729( C3670 C3729 ) C3670_=_C3786( C3670 C3786 ) C3670_=_C3912( C3670 C3912 ) C3670_=_C3951( C3670 C3951 ) C3670_=_C4025( C3670 C4025 ) \nC3676_=_C3677( C3676 C3677 ) C3676_=_C3679( C3676 C3679 ) C3676_=_C3680( C3676 C3680 ) C3676_=_C3681( C3676 C3681 ) C3676_=_C3682( C3676 C3682 ) C3676_=_C3683( C3676 C3683 ) \nC3676_=_C3684( C3676 C3684 ) C3676_=_C3685( C3676 C3685 ) C3677_=_C3679( C3677 C3679 ) C3677_=_C3680( C3677 C3680 ) C3677_=_C3681( C3677 C3681 ) C3677_=_C3682( C3677 C3682 ) \nC3677_=_C3683( C3677 C3683 ) C3677_=_C3684( C3677 C3684 ) C3677_=_C3685( C3677 C3685 ) C3677_=_C3711( C3677 C3711 ) C3677_=_C3712( C3677 C3712 ) C3677_=_C3713( C3677 C3713 ) \nC3677_=_C3716( C3677 C3716 ) C3677_=_C3717( C3677 C3717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2_=_C3846( C3682 C3846 ) C3682_=_C3913( C3682 C3913 ) C3682_=_C4017( C3682 C4017 ) C3682_=_C4034( C3682 C4034 ) \nC3682_=_C4041( C3682 C4041 ) C3682_=_C4042( C3682 C4042 ) C3682_=_C4043( C3682 C4043 ) C3683_=_C3684( C3683 C3684 ) C3683_=_C3685( C3683 C3685 ) C3684_=_C3685( C3684 C3685 ) \nC3691_=_C3696( C3691 C3696 ) C3691_=_C3728( C3691 C3728 ) C3691_=_C3785( C3691 C3785 ) C3691_=_C3911( C3691 C3911 ) C3691_=_C3925( C3691 C3925 ) C3691_=_C3972( C3691 C3972 ) \nC3691_=_C4004( C3691 C4004 ) C3691_=_C4005( C3691 C4005 ) C3691_=_C4006( C3691 C4006 ) C3691_=_C4007( C3691 C4007 ) C3691_=_C4008( C3691 C4008 ) C3696_=_C3735( C3696 C3735 ) \nC3696_=_C3788( C3696 C3788 ) C3696_=_C3895( C3696 C3895 ) C3696_=_C3957( C3696 C3957 ) C3696_=_C3987( C3696 C3987 ) C3696_=_C4056( C3696 C4056 ) C3696_=_C4059( C3696 C4059 ) \nC3696_=_C4088( C3696 C4088 ) C3711_=_C3712( C3711 C3712 ) C3711_=_C3713( C3711 C3713 ) C3711_=_C3716( C3711 C3716 ) C3711_=_C3717( C3711 C3717 ) C3711_=_C3728( C3711 C3728 ) \nC3711_=_C3729( C3711 C3729 ) C3711_=_C3735( C3711 C3735 ) C3712_=_C3713( C3712 C3713 ) C3712_=_C3716( C3712 C3716 ) C3712_=_C3717( C3712 C3717 ) C3712_=_C3784( C3712 C3784 ) \nC3712_=_C3785( C3712 C3785 ) C3712_=_C3786( C3712 C3786 ) C3712_=_C3788( C3712 C3788 ) C3712_=_C3789( C3712 C3789 ) C3713_=_C3716( C3713 C3716 ) C3713_=_C3717( C3713 C3717 ) \nC3713_=_C3908( C3713 C3908 ) C3716_=_C3717( C3716 C3717 ) C3716_=_C4006( C3716 C4006 ) C3716_=_C4088( C3716 C4088 ) C3717_=_C4007( C3717 C4007 ) C3728_=_C3729( C3728 C3729 ) \nC3728_=_C3735( C3728 C3735 ) C3728_=_C3785( C3728 C3785 ) C3728_=_C3911( C3728 C3911 ) C3728_=_C3925( C3728 C3925 ) C3728_=_C3972( C3728 C3972 ) C3728_=_C4004( C3728 C4004 ) \nC3728_=_C4005( C3728 C4005 ) C3728_=_C4006( C3728 C4006 ) C3728_=_C4007( C3728 C4007 ) C3728_=_C4008( C3728 C4008 ) C3729_=_C3735( C3729 C3735 ) C3729_=_C3786( C3729 C3786 ) \nC3729_=_C3912( C3729 C3912 ) C3729_=_C3951( C3729 C3951 ) C3729_=_C4025( C3729 C4025 ) C3735_=_C3788( C3735 C3788 ) C3735_=_C3895( C3735 C3895 ) C3735_=_C3957( C3735 C3957 ) \nC3735_=_C3987( C3735 C3987 ) C3735_=_C4056( C3735 C4056 ) C3735_=_C4059( C3735 C4059 ) C3735_=_C4088( C3735 C4088 ) C3784_=_C3785( C3784 C3785 ) C3784_=_C3786( C3784 C3786 ) \nC3784_=_C3788( C3784 C3788 ) C3784_=_C3789( C3784 C3789 ) C3784_=_C3829( C3784 C3829 ) C3784_=_C3918( C3784 C3918 ) C3784_=_C3958( C3784 C3958 ) C3784_=_C3966( C3784 C3966 ) \nC3784_=_C3967( C3784 C3967 ) C3784_=_C3968( C3784 C3968 ) C3784_=_C3969( C3784 C3969 ) C3785_=_C3786( C3785 C3786 ) C3785_=_C3788( C3785 C3788 ) C3785_=_C3789( C3785 C3789 ) \nC3785_=_C3911( C3785 C3911 ) C3785_=_C3925( C3785 C3925 ) C3785_=_C3972( C3785 C3972 ) C3785_=_C4004( C3785 C4004 ) C3785_=_C4005( C3785 C4005 ) C3785_=_C4006( C3785 C4006 ) \nC3785_=_C4007( C3785 C4007 ) C3785_=_C4008( C3785 C4008 ) C3786_=_C3788(</w:t>
      </w:r>
    </w:p>
    <w:p>
      <w:pPr>
        <w:pStyle w:val="PreformattedText"/>
        <w:bidi w:val="0"/>
        <w:spacing w:before="0" w:after="0"/>
        <w:jc w:val="left"/>
        <w:rPr/>
      </w:pPr>
      <w:r>
        <w:rPr/>
        <w:t xml:space="preserve"> </w:t>
      </w:r>
      <w:r>
        <w:rPr/>
        <w:t>C3786 C3788 ) C3786_=_C3789( C3786 C3789 ) C3786_=_C3912( C3786 C3912 ) C3786_=_C3951( C3786 C3951 ) \nC3786_=_C4025( C3786 C4025 ) C3788_=_C3789( C3788 C3789 ) C3788_=_C3895( C3788 C3895 ) C3788_=_C3957( C3788 C3957 ) C3788_=_C3987( C3788 C3987 ) C3788_=_C4056( C3788 C4056 ) \nC3788_=_C4059( C3788 C4059 ) C3788_=_C4088( C3788 C4088 ) C3789_=_C3879( C3789 C3879 ) C3789_=_C3908( C3789 C3908 ) C3829_=_C3918( C3829 C3918 ) C3829_=_C3958( C3829 C3958 ) \nC3829_=_C3966( C3829 C3966 ) C3829_=_C3967( C3829 C3967 ) C3829_=_C3968( C3829 C3968 ) C3829_=_C3969( C3829 C3969 ) C3846_=_C3913( C3846 C3913 ) C3846_=_C4017( C3846 C4017 ) \nC3846_=_C4034( C3846 C4034 ) C3846_=_C4041( C3846 C4041 ) C3846_=_C4042( C3846 C4042 ) C3846_=_C4043( C3846 C4043 ) C3879_=_C3908( C3879 C3908 ) C3893_=_C3894( C3893 C3894 ) \nC3893_=_C3895( C3893 C3895 ) C3893_=_C3957( C3893 C3957 ) C3894_=_C3895( C3894 C3895 ) C3894_=_C4025( C3894 C4025 ) C3894_=_C4041( C3894 C4041 ) C3894_=_C4059( C3894 C4059 ) \nC3895_=_C3957( C3895 C3957 ) C3895_=_C3987( C3895 C3987 ) C3895_=_C4056( C3895 C4056 ) C3895_=_C4059( C3895 C4059 ) C3895_=_C4088( C3895 C4088 ) C3911_=_C3912( C3911 C3912 ) \nC3911_=_C3913( C3911 C3913 ) C3911_=_C3925( C3911 C3925 ) C3911_=_C3972( C3911 C3972 ) C3911_=_C4004( C3911 C4004 ) C3911_=_C4005( C3911 C4005 ) C3911_=_C4006( C3911 C4006 ) \nC3911_=_C4007( C3911 C4007 ) C3911_=_C4008( C3911 C4008 ) C3912_=_C3913( C3912 C3913 ) C3912_=_C3951( C3912 C3951 ) C3912_=_C4025( C3912 C4025 ) C3913_=_C4017( C3913 C4017 ) \nC3913_=_C4034( C3913 C4034 ) C3913_=_C4041( C3913 C4041 ) C3913_=_C4042( C3913 C4042 ) C3913_=_C4043( C3913 C4043 ) C3918_=_C3958( C3918 C3958 ) C3918_=_C3966( C3918 C3966 ) \nC3918_=_C3967( C3918 C3967 ) C3918_=_C3968( C3918 C3968 ) C3918_=_C3969( C3918 C3969 ) C3925_=_C3972( C3925 C3972 ) C3925_=_C4004( C3925 C4004 ) C3925_=_C4005( C3925 C4005 ) \nC3925_=_C4006( C3925 C4006 ) C3925_=_C4007( C3925 C4007 ) C3925_=_C4008( C3925 C4008 ) C3951_=_C4025( C3951 C4025 ) C3957_=_C3987( C3957 C3987 ) C3957_=_C4056( C3957 C4056 ) \nC3957_=_C4059( C3957 C4059 ) C3957_=_C4088( C3957 C4088 ) C3958_=_C3966( C3958 C3966 ) C3958_=_C3967( C3958 C3967 ) C3958_=_C3968( C3958 C3968 ) C3958_=_C3969( C3958 C3969 ) \nC3966_=_C3967( C3966 C3967 ) C3966_=_C3968( C3966 C3968 ) C3966_=_C3969( C3966 C3969 ) C3967_=_C3968( C3967 C3968 ) C3967_=_C3969( C3967 C3969 ) C3968_=_C3969( C3968 C3969 ) \nC3972_=_C4004( C3972 C4004 ) C3972_=_C4005( C3972 C4005 ) C3972_=_C4006( C3972 C4006 ) C3972_=_C4007( C3972 C4007 ) C3972_=_C4008( C3972 C4008 ) C3987_=_C4056( C3987 C4056 ) \nC3987_=_C4059( C3987 C4059 ) C3987_=_C4088( C3987 C4088 ) C4004_=_C4005( C4004 C4005 ) C4004_=_C4006( C4004 C4006 ) C4004_=_C4007( C4004 C4007 ) C4004_=_C4008( C4004 C4008 ) \nC4005_=_C4006( C4005 C4006 ) C4005_=_C4007( C4005 C4007 ) C4005_=_C4008( C4005 C4008 ) C4005_=_C4056( C4005 C4056 ) C4006_=_C4007( C4006 C4007 ) C4006_=_C4008( C4006 C4008 ) \nC4006_=_C4088( C4006 C4088 ) C4007_=_C4008( C4007 C4008 ) C4017_=_C4034( C4017 C4034 ) C4017_=_C4041( C4017 C4041 ) C4017_=_C4042( C4017 C4042 ) C4017_=_C4043( C4017 C4043 ) \nC4025_=_C4041( C4025 C4041 ) C4025_=_C4059( C4025 C4059 ) C4034_=_C4041( C4034 C4041 ) C4034_=_C4042( C4034 C4042 ) C4034_=_C4043( C4034 C4043 ) C4041_=_C4042( C4041 C4042 ) \nC4041_=_C4043( C4041 C4043 ) C4041_=_C4059( C4041 C4059 ) C4042_=_C4043( C4042 C4043 ) C4056_=_C4059( C4056 C4059 ) C4056_=_C4088( C4056 C4088 ) C4059_=_C4088( C4059 C4088 ) "];79-&gt;99[label="587: C14 C21 C62 C65 C74 \nC93 C96 C110 C116 C134 C149 \nC153 C161 C176 C210 C216 C233 \nC249 C255 C263 C272 C294 C308 \nC313 C324 C344 C346 C359 C370 \nC380 C400 C402 C406 C407 C410 \nC413 C414 C417 C418 C420 C421 \nC422 C423 C425 C427 C429 C430 \nC432 C433 C434 C435 C437 C439 \nC441 C443 C444 C445 C446 C449 \nC450 C451 C452 C468 C486 C489 \nC514 C515 C530 C532 C560 C562 \nC563 C564 C566 C568 C571 C573 \nC574 C576 C577 C578 C579 C580 \nC581 C582 C583 C584 C585 C588 \nC598 C603 C604 C624 C638 C639 \nC650 C662 C695 C696 C697 C698 \nC700 C702 C703 C706 C707 C710 \nC713 C714 C743 C744 C747 C748 \nC750 C751 C752 C753 C756 C758 \nC759 C760 C762 C763 C764 C765 \nC767 C768 C769 C770 C783 C799 \nC819 C820 C825 C826 C827 C829 \nC831 C832 C835 C836 C838 C839 \nC840 C841 C842 C843 C844 C845 \nC846 C847 C848 C849 C850 C863 \nC873 C880 C887 C889 C891 C892 \nC900 C901 C916 C931 C951 C952 \nC953 C954 C955 C956 C957 C958 \nC959 C960 C961 C963 C964 C966 \nC967 C968 C969 C970 C974 C975 \nC978 C1035 C1041 C1047 C1048 C1049 \nC1050 C1051 C1052 C1054 C1055 C1056 \nC1057 C1058 C1059 C1062 C1064 C1065 \nC1067 C1069 C1070 C1071 C1072 C1073 \nC1074 C1075 C1076 C1078 C1079 C1081 \nC1082 C1084 C1085 C1087 C1089 C1090 \nC1092 C1094 C1096 C1097 C1098 C1099 \nC1171 C1187 C1214 C1226 C1235 C1251 \nC1257 C1284 C1291 C1331 C1334 C1343 \nC1396 C1398 C1399 C1400 C1401 C1402 \nC1405 C1406 C1409 C1411 C1412 C1413 \nC1415 C1416 C1417 C1418 C1419 C1420 \nC1421 C1422 C1424 C1425 C1426 C1427 \nC1429 C1432 C1435 C1436 C1437 C1438 \nC1439 C1440 C1447 C1493 C1501 C1513 \nC1531 C1542 C1544 C1565 C1621 C1623 \nC1644 C1654 C1661 C1664 C1671 C1696 \nC1700 C1705 C1710 C1715 C1720 C1734 \nC1747 C1756 C1828 C1842 C1843 C1855 \nC1859 C1864 C1866 C1878 C1910 C1912 \nC1918 C1920 C1922 C1923 C1925 C1926 \nC1927 C1928 C1946 C1959 C1977 C1981 \nC1988 C2002 C2010 C2016 C2080 C2102 \nC2110 C2111 C2128 C2146 C2170 C2173 \nC2199 C2209 C2226 C2233 C2234 C2251 \nC2306 C2321 C2334 C2340 C2345 C2371 \nC2381 C2399 C2400 C2405 C2408 C2438 \nC2468 C2470 C2471 C2476 C2478 C2480 \nC2481 C2486 C2502 C2520 C2551 C2556 \nC2574 C2581 C2582 C2601 C2605 C2611 \nC2632 C2660 C2665 C2666 C2667 C2672 \nC2711 C2744 C2746 C2747 C2749 C2750 \nC2751 C2752 C2753 C2754 C2755 C2757 \nC2799 C2812 C2828 C2835 C2837 C2843 \nC2845 C2846 C2849 C2851 C2860 C2884 \nC2890 C2891 C2893 C2910 C2911 C2915 \nC2950 C2956 C2957 C2959 C2960 C2964 \nC2966 C2967 C2968 C2969 C2984 C2989 \nC2993 C2998 C3001 C3002 C3006 C3007 \nC3008 C3009 C3010 C3013 C3015 C3030 \nC3039 C3040 C3043 C3045 C3046 C3048 \nC3049 C3050 C3051 C3054 C3080 C3106 \nC3113 C3147 C3148 C3149 C3151 C3152 \nC3155 C3156 C3157 C3158 C3159 C3160 \nC3162 C3163 C3169 C3180 C3181 C3182 \nC3188 C3209 C3241 C3250 C3267 C3280 \nC3288 C3311 C3315 C3324 C3350 C3352 \nC3353 C3355 C3356 C3357 C3358 C3362 \nC3368 C3372 C3412 C3415 C3416 C3417 \nC3418 C3419 C3421 C3423 C3424 C3425 \nC3427 C3432 C3435 C3439 C3440 C3451 \nC3460 C3463 C3464 C3465 C3467 C3468 \nC3470 C3471 C3473 C3474 C3475 C3476 \nC3480 C3487 C3489 C3495 C3508 C3513 \nC3514 C3519 C3541 C3568 C3577 C3585 \nC3594 C3610 C3611 C3612 C3617 C3621 \nC3627 C3628 C3629 C3630 C3653 C3656 \nC3657 C3658 C3660 C3670 C3676 C3679 \nC3680 C3681 C3683 C3684 C3685 C3691 \nC3696 C3711 C3712 C3713 C3716 C3717 \nC3728 C3729 C3735 C3784 C3785 C3786 \nC3788 C3789 C3829 C3846 C3879 C3893 \nC3894 C3908 C3911 C3912 C3913 C3918 \nC3925 C3951 C3957 C3958 C3966 C3967 \nC3968 C3969 C3972 C3987 C4004 C4005 \nC4006 C4007 C4008 C4017 C4025 C4034 \nC4041 C4042 C4043 C4056 C4059 C4088 \n6060: C14_=_C21 ,C14_=_C210 ,C14_=_C233 ,C14_=_C263 ,C14_=_C370 ,\nC14_=_C452 ,C14_=_C639 ,C14_=_C695 ,C14_=_C696 ,C14_=_C697 ,C14_=_C698 ,\nC14_=_C700 ,C14_=_C702 ,C14_=_C703 ,C14_=_C706 ,C14_=_C707 ,C14_=_C710 ,\nC14_=_C713 ,C14_=_C714 ,C21_=_C134 ,C21_=_C313 ,C21_=_C346 ,C21_=_C486 ,\nC21_=_C515 ,C21_=_C1542 ,C21_=_C2408 ,C21_=_C2520 ,C21_=_C2893 ,C21_=_C3015 ,\nC21_=_C3039 ,C21_=_C3040 ,C21_=_C3043 ,C21_=_C3045 ,C21_=_C3046 ,C21_=_C3048 ,\nC21_=_C3049 ,C21_=_C3050 ,C21_=_C3051 ,C62_=_C65 ,C62_=_C74 ,C62_=_C149 ,\nC62_=_C294 ,C62_=_C308 ,C62_=_C324 ,C62_=_C400 ,C62_=_C402 ,C62_=_C406 ,\nC62_=_C407 ,C62_=_C410 ,C62_=_C413 ,C62_=_C414 ,C62_=_C417 ,C62_=_C418 ,\nC62_=_C420 ,C62_=_C421 ,C62_=_C422 ,C62_=_C423 ,C65_=_C74 ,C65_=_C93 ,\nC65_=_C110 ,C65_=_C153 ,C65_=_C249 ,C65_=_C1226 ,C65_=_C1623 ,C65_=_C1644 ,\nC65_=_C1734 ,C65_=_C1864 ,C65_=_C2601 ,C65_=_C2828 ,C65_=_C2849 ,C65_=_C2860 ,\nC65_=_C3368 ,C65_=_C3519 ,C65_=_C3621 ,C65_=_C3893 ,C65_=_C3894 ,C74_=_C96 ,\nC74_=_C116 ,C74_=_C161 ,C74_=_C255 ,C74_=_C743 ,C74_=_C900 ,C74_=_C1251 ,\nC74_=_C1671 ,C74_=_C1715 ,C74_=_C2010 ,C74_=_C2371 ,C74_=_C2405 ,C74_=_C2835 ,\nC74_=_C2910 ,C74_=_C3439 ,C74_=_C3696 ,C74_=_C3735 ,C74_=_C3788 ,C74_=_C3957 ,\nC74_=_C3987 ,C74_=_C4056 ,C74_=_C4059 ,C74_=_C4088 ,C93_=_C96 ,C93_=_C110 ,\nC93_=_C153 ,C93_=_C249 ,C93_=_C1226 ,C93_=_C1623 ,C93_=_C1644 ,C93_=_C1734 ,\nC93_=_C1864 ,C93_=_C2601 ,C93_=_C2828 ,C93_=_C2849 ,C93_=_C2860 ,C93_=_C3368 ,\nC93_=_C3519 ,C93_=_C3621 ,C93_=_C3893 ,C93_=_C3894 ,C96_=_C116 ,C96_=_C161 ,\nC96_=_C255 ,C96_=_C743 ,C96_=_C900 ,C96_=_C1251 ,C96_=_C1671 ,C96_=_C1715 ,\nC96_=_C2010 ,C96_=_C2371 ,C96_=_C2405 ,C96_=_C2835 ,C96_=_C2910 ,C96_=_C3439 ,\nC96_=_C3696 ,C96_=_C3735 ,C96_=_C3788 ,C96_=_C3957 ,C96_=_C3987 ,C96_=_C4056 ,\nC96_=_C4059 ,C96_=_C4088 ,C110_=_C116 ,C110_=_C153 ,C110_=_C249 ,C110_=_C1226 ,\nC110_=_C1623 ,C110_=_C1644 ,C110_=_C1734 ,C110_=_C1864 ,C110_=_C2601 ,C110_=_C2828 ,\nC110_=_C2849 ,C110_=_C2860 ,C110_=_C3368 ,C110_=_C3519 ,C110_=_C3621 ,C110_=_C3893 ,\nC110_=_C3894 ,C116_=_C161 ,C116_=_C255 ,C116_=_C743 ,C116_=_C900 ,C116_=_C1251 ,\nC116_=_C1671 ,C116_=_C1715 ,C116_=_C2010 ,C116_=_C2371 ,C116_=_C2405 ,C116_=_C2835 ,\nC116_=_C2910 ,C116_=_C3439 ,C116_=_C3696 ,C116_=_C3735 ,C116_=_C3788 ,C116_=_C3957 ,\nC116_=_C3987 ,C116_=_C4056 ,C116_=_C4059 ,C116_=_C4088 ,C134_=_C313 ,C134_=_C346 ,\nC134_=_C486 ,C134_=_C515 ,C134_=_C1542 ,C134_=_C2408 ,C134_=_C2520 ,C134_=_C2893 ,\nC134_=_C3015 ,C134_=_C3039 ,C134_=_C3040 ,C134_=_C3043 ,C134_=_C3045 ,C134_=_C3046 ,\nC134_=_C3048 ,C134_=_C3049 ,C134_=_C3050 ,C134_=_C3051 ,C149_=_C153 ,C149_=_C161 ,\nC149_=_C294 ,C149_=_C308 ,C149_=_C324 ,C149_=_C400 ,C149_=_C402 ,C149_=_C406 ,\nC149_=_C407 ,C149_=_C410 ,C149_=_C413 ,C149_=_C414 ,C149_=_C417 ,C149_=_C418 ,\nC149_=_C420 ,C149_=_C421 ,C149_=_C422 ,C149_=_C423 ,C153_=_C161 ,C153_=_C249 ,\nC153_=_C1226 ,C153_=_C1623 ,C153_=_C1644 ,C153_=_C1734 ,C153_=_C1864</w:t>
      </w:r>
    </w:p>
    <w:p>
      <w:pPr>
        <w:pStyle w:val="PreformattedText"/>
        <w:bidi w:val="0"/>
        <w:spacing w:before="0" w:after="0"/>
        <w:jc w:val="left"/>
        <w:rPr/>
      </w:pPr>
      <w:r>
        <w:rPr/>
        <w:t xml:space="preserve"> </w:t>
      </w:r>
      <w:r>
        <w:rPr/>
        <w:t>,C153_=_C2601 ,\nC153_=_C2828 ,C153_=_C2849 ,C153_=_C2860 ,C153_=_C3368 ,C153_=_C3519 ,C153_=_C3621 ,\nC153_=_C3893 ,C153_=_C3894 ,C161_=_C255 ,C161_=_C743 ,C161_=_C900 ,C161_=_C1251 ,\nC161_=_C1671 ,C161_=_C1715 ,C161_=_C2010 ,C161_=_C2371 ,C161_=_C2405 ,C161_=_C2835 ,\nC161_=_C2910 ,C161_=_C3439 ,C161_=_C3696 ,C161_=_C3735 ,C161_=_C3788 ,C161_=_C3957 ,\nC161_=_C3987 ,C161_=_C4056 ,C161_=_C4059 ,C161_=_C4088 ,C176_=_C216 ,C176_=_C272 ,\nC176_=_C344 ,C176_=_C359 ,C176_=_C1565 ,C176_=_C1959 ,C176_=_C1977 ,C176_=_C2080 ,\nC176_=_C2502 ,C176_=_C2891 ,C176_=_C2911 ,C176_=_C3002 ,C176_=_C3006 ,C176_=_C3007 ,\nC176_=_C3008 ,C176_=_C3009 ,C176_=_C3010 ,C176_=_C3013 ,C210_=_C216 ,C210_=_C233 ,\nC210_=_C263 ,C210_=_C370 ,C210_=_C452 ,C210_=_C639 ,C210_=_C695 ,C210_=_C696 ,\nC210_=_C697 ,C210_=_C698 ,C210_=_C700 ,C210_=_C702 ,C210_=_C703 ,C210_=_C706 ,\nC210_=_C707 ,C210_=_C710 ,C210_=_C713 ,C210_=_C714 ,C216_=_C272 ,C216_=_C344 ,\nC216_=_C359 ,C216_=_C1565 ,C216_=_C1959 ,C216_=_C1977 ,C216_=_C2080 ,C216_=_C2502 ,\nC216_=_C2891 ,C216_=_C2911 ,C216_=_C3002 ,C216_=_C3006 ,C216_=_C3007 ,C216_=_C3008 ,\nC216_=_C3009 ,C216_=_C3010 ,C216_=_C3013 ,C233_=_C263 ,C233_=_C370 ,C233_=_C452 ,\nC233_=_C639 ,C233_=_C695 ,C233_=_C696 ,C233_=_C697 ,C233_=_C698 ,C233_=_C700 ,\nC233_=_C702 ,C233_=_C703 ,C233_=_C706 ,C233_=_C707 ,C233_=_C710 ,C233_=_C713 ,\nC233_=_C714 ,C249_=_C255 ,C249_=_C1226 ,C249_=_C1623 ,C249_=_C1644 ,C249_=_C1734 ,\nC249_=_C1864 ,C249_=_C2601 ,C249_=_C2828 ,C249_=_C2849 ,C249_=_C2860 ,C249_=_C3368 ,\nC249_=_C3519 ,C249_=_C3621 ,C249_=_C3893 ,C249_=_C3894 ,C255_=_C743 ,C255_=_C900 ,\nC255_=_C1251 ,C255_=_C1671 ,C255_=_C1715 ,C255_=_C2010 ,C255_=_C2371 ,C255_=_C2405 ,\nC255_=_C2835 ,C255_=_C2910 ,C255_=_C3439 ,C255_=_C3696 ,C255_=_C3735 ,C255_=_C3788 ,\nC255_=_C3957 ,C255_=_C3987 ,C255_=_C4056 ,C255_=_C4059 ,C255_=_C4088 ,C263_=_C272 ,\nC263_=_C370 ,C263_=_C452 ,C263_=_C639 ,C263_=_C695 ,C263_=_C696 ,C263_=_C697 ,\nC263_=_C698 ,C263_=_C700 ,C263_=_C702 ,C263_=_C703 ,C263_=_C706 ,C263_=_C707 ,\nC263_=_C710 ,C263_=_C713 ,C263_=_C714 ,C272_=_C344 ,C272_=_C359 ,C272_=_C1565 ,\nC272_=_C1959 ,C272_=_C1977 ,C272_=_C2080 ,C272_=_C2502 ,C272_=_C2891 ,C272_=_C2911 ,\nC272_=_C3002 ,C272_=_C3006 ,C272_=_C3007 ,C272_=_C3008 ,C272_=_C3009 ,C272_=_C3010 ,\nC272_=_C3013 ,C294_=_C308 ,C294_=_C324 ,C294_=_C400 ,C294_=_C402 ,C294_=_C406 ,\nC294_=_C407 ,C294_=_C410 ,C294_=_C413 ,C294_=_C414 ,C294_=_C417 ,C294_=_C418 ,\nC294_=_C420 ,C294_=_C421 ,C294_=_C422 ,C294_=_C423 ,C308_=_C313 ,C308_=_C324 ,\nC308_=_C400 ,C308_=_C402 ,C308_=_C406 ,C308_=_C407 ,C308_=_C410 ,C308_=_C413 ,\nC308_=_C414 ,C308_=_C417 ,C308_=_C418 ,C308_=_C420 ,C308_=_C421 ,C308_=_C422 ,\nC308_=_C423 ,C313_=_C346 ,C313_=_C486 ,C313_=_C515 ,C313_=_C1542 ,C313_=_C2408 ,\nC313_=_C2520 ,C313_=_C2893 ,C313_=_C3015 ,C313_=_C3039 ,C313_=_C3040 ,C313_=_C3043 ,\nC313_=_C3045 ,C313_=_C3046 ,C313_=_C3048 ,C313_=_C3049 ,C313_=_C3050 ,C313_=_C3051 ,\nC324_=_C400 ,C324_=_C402 ,C324_=_C406 ,C324_=_C407 ,C324_=_C410 ,C324_=_C413 ,\nC324_=_C414 ,C324_=_C417 ,C324_=_C418 ,C324_=_C420 ,C324_=_C421 ,C324_=_C422 ,\nC324_=_C423 ,C344_=_C346 ,C344_=_C359 ,C344_=_C1565 ,C344_=_C1959 ,C344_=_C1977 ,\nC344_=_C2080 ,C344_=_C2502 ,C344_=_C2891 ,C344_=_C2911 ,C344_=_C3002 ,C344_=_C3006 ,\nC344_=_C3007 ,C344_=_C3008 ,C344_=_C3009 ,C344_=_C3010 ,C344_=_C3013 ,C346_=_C486 ,\nC346_=_C515 ,C346_=_C1542 ,C346_=_C2408 ,C346_=_C2520 ,C346_=_C2893 ,C346_=_C3015 ,\nC346_=_C3039 ,C346_=_C3040 ,C346_=_C3043 ,C346_=_C3045 ,C346_=_C3046 ,C346_=_C3048 ,\nC346_=_C3049 ,C346_=_C3050 ,C346_=_C3051 ,C359_=_C1565 ,C359_=_C1959 ,C359_=_C1977 ,\nC359_=_C2080 ,C359_=_C2502 ,C359_=_C2891 ,C359_=_C2911 ,C359_=_C3002 ,C359_=_C3006 ,\nC359_=_C3007 ,C359_=_C3008 ,C359_=_C3009 ,C359_=_C3010 ,C359_=_C3013 ,C370_=_C452 ,\nC370_=_C639 ,C370_=_C695 ,C370_=_C696 ,C370_=_C697 ,C370_=_C698 ,C370_=_C700 ,\nC370_=_C702 ,C370_=_C703 ,C370_=_C706 ,C370_=_C707 ,C370_=_C710 ,C370_=_C713 ,\nC370_=_C714 ,C380_=_C1396 ,C380_=_C1398 ,C380_=_C1399 ,C380_=_C1400 ,C380_=_C1401 ,\nC380_=_C1402 ,C380_=_C1405 ,C380_=_C1406 ,C380_=_C1409 ,C380_=_C1411 ,C380_=_C1412 ,\nC380_=_C1413 ,C380_=_C1415 ,C380_=_C1416 ,C380_=_C1417 ,C380_=_C1418 ,C380_=_C1419 ,\nC400_=_C402 ,C400_=_C406 ,C400_=_C407 ,C400_=_C410 ,C400_=_C413 ,C400_=_C414 ,\nC400_=_C417 ,C400_=_C418 ,C400_=_C420 ,C400_=_C421 ,C400_=_C422 ,C400_=_C423 ,\nC400_=_C560 ,C400_=_C588 ,C400_=_C598 ,C400_=_C603 ,C400_=_C604 ,C402_=_C406 ,\nC402_=_C407 ,C402_=_C410 ,C402_=_C413 ,C402_=_C414 ,C402_=_C417 ,C402_=_C418 ,\nC402_=_C420 ,C402_=_C421 ,C402_=_C422 ,C402_=_C423 ,C402_=_C429 ,C402_=_C564 ,\nC402_=_C978 ,C406_=_C407 ,C406_=_C410 ,C406_=_C413 ,C406_=_C414 ,C406_=_C417 ,\nC406_=_C418 ,C406_=_C420 ,C406_=_C421 ,C406_=_C422 ,C406_=_C423 ,C406_=_C750 ,\nC406_=_C2226 ,C406_=_C2233 ,C406_=_C2234 ,C407_=_C410 ,C407_=_C413 ,C407_=_C414 ,\nC407_=_C417 ,C407_=_C418 ,C407_=_C420 ,C407_=_C421 ,C407_=_C422 ,C407_=_C423 ,\nC407_=_C2340 ,C407_=_C2345 ,C410_=_C413 ,C410_=_C414 ,C410_=_C417 ,C410_=_C418 ,\nC410_=_C420 ,C410_=_C421 ,C410_=_C422 ,C410_=_C423 ,C410_=_C1406 ,C410_=_C3147 ,\nC410_=_C3315 ,C410_=_C3324 ,C413_=_C414 ,C413_=_C417 ,C413_=_C418 ,C413_=_C420 ,\nC413_=_C421 ,C413_=_C422 ,C413_=_C423 ,C413_=_C3151 ,C413_=_C3489 ,C413_=_C3495 ,\nC414_=_C417 ,C414_=_C418 ,C414_=_C420 ,C414_=_C421 ,C414_=_C422 ,C414_=_C423 ,\nC414_=_C759 ,C414_=_C1409 ,C414_=_C1432 ,C414_=_C1918 ,C414_=_C3043 ,C414_=_C3350 ,\nC414_=_C3463 ,C414_=_C3514 ,C414_=_C3519 ,C417_=_C418 ,C417_=_C420 ,C417_=_C421 ,\nC417_=_C422 ,C417_=_C423 ,C417_=_C3046 ,C417_=_C3157 ,C417_=_C3657 ,C418_=_C420 ,\nC418_=_C421 ,C418_=_C422 ,C418_=_C423 ,C418_=_C3158 ,C418_=_C3658 ,C420_=_C421 ,\nC420_=_C422 ,C420_=_C423 ,C420_=_C3421 ,C421_=_C422 ,C421_=_C423 ,C421_=_C3987 ,\nC422_=_C423 ,C422_=_C580 ,C422_=_C2478 ,C422_=_C3160 ,C422_=_C3660 ,C423_=_C585 ,\nC423_=_C1440 ,C425_=_C427 ,C425_=_C429 ,C425_=_C430 ,C425_=_C432 ,C425_=_C433 ,\nC425_=_C434 ,C425_=_C435 ,C425_=_C437 ,C425_=_C439 ,C425_=_C441 ,C425_=_C443 ,\nC425_=_C444 ,C425_=_C445 ,C425_=_C446 ,C425_=_C449 ,C425_=_C450 ,C425_=_C451 ,\nC425_=_C799 ,C425_=_C819 ,C425_=_C820 ,C427_=_C429 ,C427_=_C430 ,C427_=_C432 ,\nC427_=_C433 ,C427_=_C434 ,C427_=_C435 ,C427_=_C437 ,C427_=_C439 ,C427_=_C441 ,\nC427_=_C443 ,C427_=_C444 ,C427_=_C445 ,C427_=_C446 ,C427_=_C449 ,C427_=_C450 ,\nC427_=_C451 ,C427_=_C562 ,C427_=_C825 ,C427_=_C880 ,C427_=_C887 ,C427_=_C889 ,\nC427_=_C891 ,C427_=_C892 ,C427_=_C900 ,C429_=_C430 ,C429_=_C432 ,C429_=_C433 ,\nC429_=_C434 ,C429_=_C435 ,C429_=_C437 ,C429_=_C439 ,C429_=_C441 ,C429_=_C443 ,\nC429_=_C444 ,C429_=_C445 ,C429_=_C446 ,C429_=_C449 ,C429_=_C450 ,C429_=_C451 ,\nC429_=_C564 ,C429_=_C978 ,C430_=_C432 ,C430_=_C433 ,C430_=_C434 ,C430_=_C435 ,\nC430_=_C437 ,C430_=_C439 ,C430_=_C441 ,C430_=_C443 ,C430_=_C444 ,C430_=_C445 ,\nC430_=_C446 ,C430_=_C449 ,C430_=_C450 ,C430_=_C451 ,C430_=_C1187 ,C432_=_C433 ,\nC432_=_C434 ,C432_=_C435 ,C432_=_C437 ,C432_=_C439 ,C432_=_C441 ,C432_=_C443 ,\nC432_=_C444 ,C432_=_C445 ,C432_=_C446 ,C432_=_C449 ,C432_=_C450 ,C432_=_C451 ,\nC432_=_C698 ,C432_=_C2016 ,C433_=_C434 ,C433_=_C435 ,C433_=_C437 ,C433_=_C439 ,\nC433_=_C441 ,C433_=_C443 ,C433_=_C444 ,C433_=_C445 ,C433_=_C446 ,C433_=_C449 ,\nC433_=_C450 ,C433_=_C451 ,C433_=_C955 ,C433_=_C2102 ,C433_=_C2110 ,C433_=_C2111 ,\nC434_=_C435 ,C434_=_C437 ,C434_=_C439 ,C434_=_C441 ,C434_=_C443 ,C434_=_C444 ,\nC434_=_C445 ,C434_=_C446 ,C434_=_C449 ,C434_=_C450 ,C434_=_C451 ,C434_=_C957 ,\nC434_=_C2399 ,C434_=_C2400 ,C434_=_C2405 ,C435_=_C437 ,C435_=_C439 ,C435_=_C441 ,\nC435_=_C443 ,C435_=_C444 ,C435_=_C445 ,C435_=_C446 ,C435_=_C449 ,C435_=_C450 ,\nC435_=_C451 ,C435_=_C568 ,C437_=_C439 ,C437_=_C441 ,C437_=_C443 ,C437_=_C444 ,\nC437_=_C445 ,C437_=_C446 ,C437_=_C449 ,C437_=_C450 ,C437_=_C451 ,C437_=_C958 ,\nC437_=_C1425 ,C437_=_C2574 ,C437_=_C2581 ,C437_=_C2582 ,C439_=_C441 ,C439_=_C443 ,\nC439_=_C444 ,C439_=_C445 ,C439_=_C446 ,C439_=_C449 ,C439_=_C450 ,C439_=_C451 ,\nC439_=_C2757 ,C441_=_C443 ,C441_=_C444 ,C441_=_C445 ,C441_=_C446 ,C441_=_C449 ,\nC441_=_C450 ,C441_=_C451 ,C441_=_C753 ,C441_=_C3030 ,C443_=_C444 ,C443_=_C445 ,\nC443_=_C446 ,C443_=_C449 ,C443_=_C450 ,C443_=_C451 ,C443_=_C843 ,C443_=_C3045 ,\nC444_=_C445 ,C444_=_C446 ,C444_=_C449 ,C444_=_C450 ,C444_=_C451 ,C444_=_C969 ,\nC444_=_C3159 ,C444_=_C3470 ,C444_=_C3911 ,C444_=_C3912 ,C444_=_C3913 ,C445_=_C446 ,\nC445_=_C449 ,C445_=_C450 ,C445_=_C451 ,C446_=_C449 ,C446_=_C450 ,C446_=_C451 ,\nC446_=_C2964 ,C449_=_C450 ,C449_=_C451 ,C449_=_C974 ,C449_=_C3894 ,C449_=_C4025 ,\nC449_=_C4041 ,C449_=_C4059 ,C450_=_C451 ,C450_=_C583 ,C450_=_C849 ,C450_=_C1928 ,\nC450_=_C2480 ,C450_=_C2752 ,C450_=_C2967 ,C450_=_C3357 ,C451_=_C3163 ,C451_=_C3476 ,\nC451_=_C4008 ,C452_=_C468 ,C452_=_C639 ,C452_=_C695 ,C452_=_C696 ,C452_=_C697 ,\nC452_=_C698 ,C452_=_C700 ,C452_=_C702 ,C452_=_C703 ,C452_=_C706 ,C452_=_C707 ,\nC452_=_C710 ,C452_=_C713 ,C452_=_C714 ,C468_=_C1041 ,C468_=_C1291 ,C468_=_C1842 ,\nC468_=_C1946 ,C468_=_C2173 ,C468_=_C2812 ,C468_=_C2950 ,C468_=_C3080 ,C468_=_C3106 ,\nC468_=_C3568 ,C468_=_C3577 ,C468_=_C3784 ,C468_=_C3829 ,C468_=_C3918 ,C468_=_C3958 ,\nC468_=_C3966 ,C468_=_C3967 ,C468_=_C3968 ,C468_=_C3969 ,C486_=_C489 ,C486_=_C515 ,\nC486_=_C1542 ,C486_=_C2408 ,C486_=_C2520 ,C486_=_C2893 ,C486_=_C3015 ,C486_=_C3039 ,\nC486_=_C3040 ,C486_=_C3043 ,C486_=_C3045 ,C486_=_C3046 ,C486_=_C3048 ,C486_=_C3049 ,\nC486_=_C3050 ,C486_=_C3051 ,C489_=_C1544 ,C489_=_C1700 ,C489_=_C1878 ,C489_=_C2170 ,\nC489_=_C2209 ,C489_=_C2486 ,C489_=_C2556 ,C489_=_C3267 ,C489_=_C3412 ,C489_=_C3415 ,\nC489_=_C3416 ,C489_=_C3417 ,C489_=_C3418 ,C489_=_C3419 ,C489_=_C3421 ,C489_=_C3423 ,\nC489_=_C3424 ,C489_=_C3425 ,C489_=_C3427 ,C514_=_C515 ,C514_=_C863 ,C514_=_C891 ,\nC514_=_C1235 ,C514_=_C1284 ,C514_=_C2306 ,C514_=_C2660 ,C514_=_C2837 ,C514_=_C2957 ,\nC514_=_C2959 ,C514_=_C2960 ,C514_=_C2964 ,C514_=_C2966 ,C514_=_C2967 ,C514_=_C2968 ,\nC514_=_C2969 ,C515_=_C1542 ,C515_=_C2408 ,C515_=_C2520 ,C515_=_C2893</w:t>
      </w:r>
    </w:p>
    <w:p>
      <w:pPr>
        <w:pStyle w:val="PreformattedText"/>
        <w:bidi w:val="0"/>
        <w:spacing w:before="0" w:after="0"/>
        <w:jc w:val="left"/>
        <w:rPr/>
      </w:pPr>
      <w:r>
        <w:rPr/>
        <w:t xml:space="preserve"> </w:t>
      </w:r>
      <w:r>
        <w:rPr/>
        <w:t>,C515_=_C3015 ,\nC515_=_C3039 ,C515_=_C3040 ,C515_=_C3043 ,C515_=_C3045 ,C515_=_C3046 ,C515_=_C3048 ,\nC515_=_C3049 ,C515_=_C3050 ,C515_=_C3051 ,C530_=_C532 ,C530_=_C744 ,C530_=_C747 ,\nC530_=_C748 ,C530_=_C750 ,C530_=_C751 ,C530_=_C752 ,C530_=_C753 ,C530_=_C756 ,\nC530_=_C758 ,C530_=_C759 ,C530_=_C760 ,C530_=_C762 ,C530_=_C763 ,C530_=_C764 ,\nC530_=_C765 ,C530_=_C767 ,C530_=_C768 ,C530_=_C769 ,C530_=_C770 ,C532_=_C799 ,\nC532_=_C951 ,C532_=_C952 ,C532_=_C953 ,C532_=_C954 ,C532_=_C955 ,C532_=_C956 ,\nC532_=_C957 ,C532_=_C958 ,C532_=_C959 ,C532_=_C960 ,C532_=_C961 ,C532_=_C963 ,\nC532_=_C964 ,C532_=_C966 ,C532_=_C967 ,C532_=_C968 ,C532_=_C969 ,C532_=_C970 ,\nC532_=_C974 ,C532_=_C975 ,C560_=_C562 ,C560_=_C563 ,C560_=_C564 ,C560_=_C566 ,\nC560_=_C568 ,C560_=_C571 ,C560_=_C573 ,C560_=_C574 ,C560_=_C576 ,C560_=_C577 ,\nC560_=_C578 ,C560_=_C579 ,C560_=_C580 ,C560_=_C581 ,C560_=_C582 ,C560_=_C583 ,\nC560_=_C584 ,C560_=_C585 ,C560_=_C588 ,C560_=_C598 ,C560_=_C603 ,C560_=_C604 ,\nC562_=_C563 ,C562_=_C564 ,C562_=_C566 ,C562_=_C568 ,C562_=_C571 ,C562_=_C573 ,\nC562_=_C574 ,C562_=_C576 ,C562_=_C577 ,C562_=_C578 ,C562_=_C579 ,C562_=_C580 ,\nC562_=_C581 ,C562_=_C582 ,C562_=_C583 ,C562_=_C584 ,C562_=_C585 ,C562_=_C825 ,\nC562_=_C880 ,C562_=_C887 ,C562_=_C889 ,C562_=_C891 ,C562_=_C892 ,C562_=_C900 ,\nC563_=_C564 ,C563_=_C566 ,C563_=_C568 ,C563_=_C571 ,C563_=_C573 ,C563_=_C574 ,\nC563_=_C576 ,C563_=_C577 ,C563_=_C578 ,C563_=_C579 ,C563_=_C580 ,C563_=_C581 ,\nC563_=_C582 ,C563_=_C583 ,C563_=_C584 ,C563_=_C585 ,C563_=_C931 ,C564_=_C566 ,\nC564_=_C568 ,C564_=_C571 ,C564_=_C573 ,C564_=_C574 ,C564_=_C576 ,C564_=_C577 ,\nC564_=_C578 ,C564_=_C579 ,C564_=_C580 ,C564_=_C581 ,C564_=_C582 ,C564_=_C583 ,\nC564_=_C584 ,C564_=_C585 ,C564_=_C978 ,C566_=_C568 ,C566_=_C571 ,C566_=_C573 ,\nC566_=_C574 ,C566_=_C576 ,C566_=_C577 ,C566_=_C578 ,C566_=_C579 ,C566_=_C580 ,\nC566_=_C581 ,C566_=_C582 ,C566_=_C583 ,C566_=_C584 ,C566_=_C585 ,C566_=_C1420 ,\nC566_=_C1542 ,C566_=_C1544 ,C568_=_C571 ,C568_=_C573 ,C568_=_C574 ,C568_=_C576 ,\nC568_=_C577 ,C568_=_C578 ,C568_=_C579 ,C568_=_C580 ,C568_=_C581 ,C568_=_C582 ,\nC568_=_C583 ,C568_=_C584 ,C568_=_C585 ,C571_=_C573 ,C571_=_C574 ,C571_=_C576 ,\nC571_=_C577 ,C571_=_C578 ,C571_=_C579 ,C571_=_C580 ,C571_=_C581 ,C571_=_C582 ,\nC571_=_C583 ,C571_=_C584 ,C571_=_C585 ,C571_=_C1051 ,C573_=_C574 ,C573_=_C576 ,\nC573_=_C577 ,C573_=_C578 ,C573_=_C579 ,C573_=_C580 ,C573_=_C581 ,C573_=_C582 ,\nC573_=_C583 ,C573_=_C584 ,C573_=_C585 ,C573_=_C836 ,C573_=_C1429 ,C573_=_C3113 ,\nC574_=_C576 ,C574_=_C577 ,C574_=_C578 ,C574_=_C579 ,C574_=_C580 ,C574_=_C581 ,\nC574_=_C582 ,C574_=_C583 ,C574_=_C584 ,C574_=_C585 ,C574_=_C3169 ,C576_=_C577 ,\nC576_=_C578 ,C576_=_C579 ,C576_=_C580 ,C576_=_C581 ,C576_=_C582 ,C576_=_C583 ,\nC576_=_C584 ,C576_=_C585 ,C576_=_C3585 ,C576_=_C3594 ,C577_=_C578 ,C577_=_C579 ,\nC577_=_C580 ,C577_=_C581 ,C577_=_C582 ,C577_=_C583 ,C577_=_C584 ,C577_=_C585 ,\nC577_=_C3465 ,C578_=_C579 ,C578_=_C580 ,C578_=_C581 ,C578_=_C582 ,C578_=_C583 ,\nC578_=_C584 ,C578_=_C585 ,C578_=_C3958 ,C579_=_C580 ,C579_=_C581 ,C579_=_C582 ,\nC579_=_C583 ,C579_=_C584 ,C579_=_C585 ,C579_=_C1065 ,C579_=_C1923 ,C579_=_C3972 ,\nC580_=_C581 ,C580_=_C582 ,C580_=_C583 ,C580_=_C584 ,C580_=_C585 ,C580_=_C2478 ,\nC580_=_C3160 ,C580_=_C3660 ,C581_=_C582 ,C581_=_C583 ,C581_=_C584 ,C581_=_C585 ,\nC581_=_C1436 ,C581_=_C3681 ,C582_=_C583 ,C582_=_C584 ,C582_=_C585 ,C582_=_C1437 ,\nC583_=_C584 ,C583_=_C585 ,C583_=_C849 ,C583_=_C1928 ,C583_=_C2480 ,C583_=_C2752 ,\nC583_=_C2967 ,C583_=_C3357 ,C584_=_C585 ,C584_=_C1072 ,C585_=_C1440 ,C588_=_C598 ,\nC588_=_C603 ,C588_=_C604 ,C588_=_C931 ,C588_=_C978 ,C588_=_C1420 ,C588_=_C1421 ,\nC588_=_C1422 ,C588_=_C1424 ,C588_=_C1425 ,C588_=_C1426 ,C588_=_C1427 ,C588_=_C1429 ,\nC588_=_C1432 ,C588_=_C1435 ,C588_=_C1436 ,C588_=_C1437 ,C588_=_C1438 ,C588_=_C1439 ,\nC588_=_C1440 ,C598_=_C603 ,C598_=_C604 ,C598_=_C1331 ,C598_=_C1654 ,C598_=_C1696 ,\nC598_=_C1855 ,C598_=_C2226 ,C598_=_C2340 ,C598_=_C2984 ,C598_=_C3147 ,C598_=_C3148 ,\nC598_=_C3149 ,C598_=_C3151 ,C598_=_C3152 ,C598_=_C3155 ,C598_=_C3156 ,C598_=_C3157 ,\nC598_=_C3158 ,C598_=_C3159 ,C598_=_C3160 ,C598_=_C3162 ,C598_=_C3163 ,C603_=_C604 ,\nC603_=_C624 ,C603_=_C1531 ,C603_=_C1621 ,C603_=_C2002 ,C603_=_C2128 ,C603_=_C2233 ,\nC603_=_C2438 ,C603_=_C2884 ,C603_=_C2993 ,C603_=_C3169 ,C603_=_C3241 ,C603_=_C3362 ,\nC603_=_C3480 ,C603_=_C3508 ,C603_=_C3585 ,C603_=_C3627 ,C603_=_C3628 ,C603_=_C3629 ,\nC603_=_C3630 ,C604_=_C2234 ,C604_=_C2345 ,C604_=_C2665 ,C604_=_C2843 ,C604_=_C3180 ,\nC604_=_C3315 ,C604_=_C3489 ,C604_=_C3610 ,C604_=_C3656 ,C604_=_C3657 ,C604_=_C3658 ,\nC604_=_C3660 ,C624_=_C638 ,C624_=_C1531 ,C624_=_C1621 ,C624_=_C2002 ,C624_=_C2128 ,\nC624_=_C2233 ,C624_=_C2438 ,C624_=_C2884 ,C624_=_C2993 ,C624_=_C3169 ,C624_=_C3241 ,\nC624_=_C3362 ,C624_=_C3480 ,C624_=_C3508 ,C624_=_C3585 ,C624_=_C3627 ,C624_=_C3628 ,\nC624_=_C3629 ,C624_=_C3630 ,C638_=_C1493 ,C638_=_C1828 ,C638_=_C2199 ,C638_=_C2605 ,\nC638_=_C2890 ,C638_=_C2956 ,C638_=_C3001 ,C638_=_C3250 ,C638_=_C3311 ,C638_=_C3324 ,\nC638_=_C3372 ,C638_=_C3440 ,C638_=_C3487 ,C638_=_C3495 ,C638_=_C3513 ,C638_=_C3594 ,\nC638_=_C3789 ,C638_=_C3879 ,C638_=_C3908 ,C639_=_C650 ,C639_=_C662 ,C639_=_C695 ,\nC639_=_C696 ,C639_=_C697 ,C639_=_C698 ,C639_=_C700 ,C639_=_C702 ,C639_=_C703 ,\nC639_=_C706 ,C639_=_C707 ,C639_=_C710 ,C639_=_C713 ,C639_=_C714 ,C650_=_C662 ,\nC650_=_C783 ,C650_=_C889 ,C650_=_C1214 ,C650_=_C1257 ,C650_=_C1447 ,C650_=_C2016 ,\nC650_=_C2102 ,C650_=_C2551 ,C650_=_C2744 ,C650_=_C2746 ,C650_=_C2747 ,C650_=_C2749 ,\nC650_=_C2750 ,C650_=_C2751 ,C650_=_C2752 ,C650_=_C2753 ,C650_=_C2754 ,C650_=_C2755 ,\nC662_=_C819 ,C662_=_C873 ,C662_=_C1513 ,C662_=_C1843 ,C662_=_C1988 ,C662_=_C2110 ,\nC662_=_C2399 ,C662_=_C2581 ,C662_=_C2799 ,C662_=_C3653 ,C662_=_C3670 ,C662_=_C3729 ,\nC662_=_C3786 ,C662_=_C3912 ,C662_=_C3951 ,C662_=_C4025 ,C695_=_C696 ,C695_=_C697 ,\nC695_=_C698 ,C695_=_C700 ,C695_=_C702 ,C695_=_C703 ,C695_=_C706 ,C695_=_C707 ,\nC695_=_C710 ,C695_=_C713 ,C695_=_C714 ,C695_=_C1214 ,C695_=_C1226 ,C696_=_C697 ,\nC696_=_C698 ,C696_=_C700 ,C696_=_C702 ,C696_=_C703 ,C696_=_C706 ,C696_=_C707 ,\nC696_=_C710 ,C696_=_C713 ,C696_=_C714 ,C696_=_C1074 ,C696_=_C1531 ,C697_=_C698 ,\nC697_=_C700 ,C697_=_C702 ,C697_=_C703 ,C697_=_C706 ,C697_=_C707 ,C697_=_C710 ,\nC697_=_C713 ,C697_=_C714 ,C697_=_C1421 ,C698_=_C700 ,C698_=_C702 ,C698_=_C703 ,\nC698_=_C706 ,C698_=_C707 ,C698_=_C710 ,C698_=_C713 ,C698_=_C714 ,C698_=_C2016 ,\nC700_=_C702 ,C700_=_C703 ,C700_=_C706 ,C700_=_C707 ,C700_=_C710 ,C700_=_C713 ,\nC700_=_C714 ,C700_=_C2551 ,C700_=_C2556 ,C702_=_C703 ,C702_=_C706 ,C702_=_C707 ,\nC702_=_C710 ,C702_=_C713 ,C702_=_C714 ,C702_=_C2744 ,C702_=_C2799 ,C703_=_C706 ,\nC703_=_C707 ,C703_=_C710 ,C703_=_C713 ,C703_=_C714 ,C703_=_C960 ,C703_=_C2884 ,\nC703_=_C2890 ,C706_=_C707 ,C706_=_C710 ,C706_=_C713 ,C706_=_C714 ,C706_=_C2749 ,\nC707_=_C710 ,C707_=_C713 ,C707_=_C714 ,C707_=_C1058 ,C707_=_C2750 ,C707_=_C3568 ,\nC710_=_C713 ,C710_=_C714 ,C710_=_C968 ,C710_=_C1089 ,C710_=_C2476 ,C710_=_C3007 ,\nC710_=_C3156 ,C710_=_C3418 ,C710_=_C3627 ,C710_=_C3656 ,C710_=_C3712 ,C710_=_C3784 ,\nC710_=_C3785 ,C710_=_C3786 ,C710_=_C3788 ,C710_=_C3789 ,C713_=_C714 ,C713_=_C850 ,\nC713_=_C2754 ,C714_=_C2968 ,C714_=_C3967 ,C743_=_C900 ,C743_=_C1251 ,C743_=_C1671 ,\nC743_=_C1715 ,C743_=_C2010 ,C743_=_C2371 ,C743_=_C2405 ,C743_=_C2835 ,C743_=_C2910 ,\nC743_=_C3439 ,C743_=_C3696 ,C743_=_C3735 ,C743_=_C3788 ,C743_=_C3957 ,C743_=_C3987 ,\nC743_=_C4056 ,C743_=_C4059 ,C743_=_C4088 ,C744_=_C747 ,C744_=_C748 ,C744_=_C750 ,\nC744_=_C751 ,C744_=_C752 ,C744_=_C753 ,C744_=_C756 ,C744_=_C758 ,C744_=_C759 ,\nC744_=_C760 ,C744_=_C762 ,C744_=_C763 ,C744_=_C764 ,C744_=_C765 ,C744_=_C767 ,\nC744_=_C768 ,C744_=_C769 ,C744_=_C770 ,C744_=_C901 ,C744_=_C916 ,C747_=_C748 ,\nC747_=_C750 ,C747_=_C751 ,C747_=_C752 ,C747_=_C753 ,C747_=_C756 ,C747_=_C758 ,\nC747_=_C759 ,C747_=_C760 ,C747_=_C762 ,C747_=_C763 ,C747_=_C764 ,C747_=_C765 ,\nC747_=_C767 ,C747_=_C768 ,C747_=_C769 ,C747_=_C770 ,C747_=_C1447 ,C748_=_C750 ,\nC748_=_C751 ,C748_=_C752 ,C748_=_C753 ,C748_=_C756 ,C748_=_C758 ,C748_=_C759 ,\nC748_=_C760 ,C748_=_C762 ,C748_=_C763 ,C748_=_C764 ,C748_=_C765 ,C748_=_C767 ,\nC748_=_C768 ,C748_=_C769 ,C748_=_C770 ,C750_=_C751 ,C750_=_C752 ,C750_=_C753 ,\nC750_=_C756 ,C750_=_C758 ,C750_=_C759 ,C750_=_C760 ,C750_=_C762 ,C750_=_C763 ,\nC750_=_C764 ,C750_=_C765 ,C750_=_C767 ,C750_=_C768 ,C750_=_C769 ,C750_=_C770 ,\nC750_=_C2226 ,C750_=_C2233 ,C750_=_C2234 ,C751_=_C752 ,C751_=_C753 ,C751_=_C756 ,\nC751_=_C758 ,C751_=_C759 ,C751_=_C760 ,C751_=_C762 ,C751_=_C763 ,C751_=_C764 ,\nC751_=_C765 ,C751_=_C767 ,C751_=_C768 ,C751_=_C769 ,C751_=_C770 ,C751_=_C2611 ,\nC752_=_C753 ,C752_=_C756 ,C752_=_C758 ,C752_=_C759 ,C752_=_C760 ,C752_=_C762 ,\nC752_=_C763 ,C752_=_C764 ,C752_=_C765 ,C752_=_C767 ,C752_=_C768 ,C752_=_C769 ,\nC752_=_C770 ,C752_=_C2812 ,C753_=_C756 ,C753_=_C758 ,C753_=_C759 ,C753_=_C760 ,\nC753_=_C762 ,C753_=_C763 ,C753_=_C764 ,C753_=_C765 ,C753_=_C767 ,C753_=_C768 ,\nC753_=_C769 ,C753_=_C770 ,C753_=_C3030 ,C756_=_C758 ,C756_=_C759 ,C756_=_C760 ,\nC756_=_C762 ,C756_=_C763 ,C756_=_C764 ,C756_=_C765 ,C756_=_C767 ,C756_=_C768 ,\nC756_=_C769 ,C756_=_C770 ,C758_=_C759 ,C758_=_C760 ,C758_=_C762 ,C758_=_C763 ,\nC758_=_C764 ,C758_=_C765 ,C758_=_C767 ,C758_=_C768 ,C758_=_C769 ,C758_=_C770 ,\nC759_=_C760 ,C759_=_C762 ,C759_=_C763 ,C759_=_C764 ,C759_=_C765 ,C759_=_C767 ,\nC759_=_C768 ,C759_=_C769 ,C759_=_C770 ,C759_=_C1409 ,C759_=_C1432 ,C759_=_C1918 ,\nC759_=_C3043 ,C759_=_C3350 ,C759_=_C3463 ,C759_=_C3514 ,C759_=_C3519 ,C760_=_C762 ,\nC760_=_C763 ,C760_=_C764 ,C760_=_C765 ,C760_=_C767 ,C760_=_C768 ,C760_=_C769 ,\nC760_=_C770 ,C760_=_C3152 ,C760_=_C3464 ,C760_=_C3541 ,C762_=_C763 ,C762_=_C764 ,\nC762_=_C765 ,C762_=_C767 ,C762_=_C768 ,C762_=_C769 ,C762_=_C770 ,C763_=_C764 ,\nC763_=_C765 ,C763_=_C767 ,C763_=_C768 ,C763_=_C769 ,C763_=_C770 ,C763_=_C841 ,\nC764_=_C765 ,C764_=_C767 ,C764_=_C768 ,C764_=_C769</w:t>
      </w:r>
    </w:p>
    <w:p>
      <w:pPr>
        <w:pStyle w:val="PreformattedText"/>
        <w:bidi w:val="0"/>
        <w:spacing w:before="0" w:after="0"/>
        <w:jc w:val="left"/>
        <w:rPr/>
      </w:pPr>
      <w:r>
        <w:rPr/>
        <w:t xml:space="preserve"> </w:t>
      </w:r>
      <w:r>
        <w:rPr/>
        <w:t>,C764_=_C770 ,C764_=_C842 ,\nC765_=_C767 ,C765_=_C768 ,C765_=_C769 ,C765_=_C770 ,C767_=_C768 ,C767_=_C769 ,\nC767_=_C770 ,C767_=_C847 ,C767_=_C3679 ,C768_=_C769 ,C768_=_C770 ,C768_=_C975 ,\nC768_=_C3162 ,C768_=_C3716 ,C768_=_C4006 ,C768_=_C4088 ,C769_=_C770 ,C769_=_C1438 ,\nC770_=_C3969 ,C783_=_C889 ,C783_=_C1214 ,C783_=_C1257 ,C783_=_C1447 ,C783_=_C2016 ,\nC783_=_C2102 ,C783_=_C2551 ,C783_=_C2744 ,C783_=_C2746 ,C783_=_C2747 ,C783_=_C2749 ,\nC783_=_C2750 ,C783_=_C2751 ,C783_=_C2752 ,C783_=_C2753 ,C783_=_C2754 ,C783_=_C2755 ,\nC799_=_C819 ,C799_=_C820 ,C799_=_C951 ,C799_=_C952 ,C799_=_C953 ,C799_=_C954 ,\nC799_=_C955 ,C799_=_C956 ,C799_=_C957 ,C799_=_C958 ,C799_=_C959 ,C799_=_C960 ,\nC799_=_C961 ,C799_=_C963 ,C799_=_C964 ,C799_=_C966 ,C799_=_C967 ,C799_=_C968 ,\nC799_=_C969 ,C799_=_C970 ,C799_=_C974 ,C799_=_C975 ,C819_=_C820 ,C819_=_C873 ,\nC819_=_C1513 ,C819_=_C1843 ,C819_=_C1988 ,C819_=_C2110 ,C819_=_C2399 ,C819_=_C2581 ,\nC819_=_C2799 ,C819_=_C3653 ,C819_=_C3670 ,C819_=_C3729 ,C819_=_C3786 ,C819_=_C3912 ,\nC819_=_C3951 ,C819_=_C4025 ,C820_=_C1171 ,C820_=_C2111 ,C820_=_C2400 ,C820_=_C2582 ,\nC820_=_C2672 ,C820_=_C2711 ,C820_=_C2851 ,C820_=_C3188 ,C820_=_C3209 ,C820_=_C3288 ,\nC820_=_C3617 ,C820_=_C3846 ,C820_=_C3913 ,C820_=_C4017 ,C820_=_C4034 ,C820_=_C4041 ,\nC820_=_C4042 ,C820_=_C4043 ,C825_=_C826 ,C825_=_C827 ,C825_=_C829 ,C825_=_C831 ,\nC825_=_C832 ,C825_=_C835 ,C825_=_C836 ,C825_=_C838 ,C825_=_C839 ,C825_=_C840 ,\nC825_=_C841 ,C825_=_C842 ,C825_=_C843 ,C825_=_C844 ,C825_=_C845 ,C825_=_C846 ,\nC825_=_C847 ,C825_=_C848 ,C825_=_C849 ,C825_=_C850 ,C825_=_C880 ,C825_=_C887 ,\nC825_=_C889 ,C825_=_C891 ,C825_=_C892 ,C825_=_C900 ,C826_=_C827 ,C826_=_C829 ,\nC826_=_C831 ,C826_=_C832 ,C826_=_C835 ,C826_=_C836 ,C826_=_C838 ,C826_=_C839 ,\nC826_=_C840 ,C826_=_C841 ,C826_=_C842 ,C826_=_C843 ,C826_=_C844 ,C826_=_C845 ,\nC826_=_C846 ,C826_=_C847 ,C826_=_C848 ,C826_=_C849 ,C826_=_C850 ,C827_=_C829 ,\nC827_=_C831 ,C827_=_C832 ,C827_=_C835 ,C827_=_C836 ,C827_=_C838 ,C827_=_C839 ,\nC827_=_C840 ,C827_=_C841 ,C827_=_C842 ,C827_=_C843 ,C827_=_C844 ,C827_=_C845 ,\nC827_=_C846 ,C827_=_C847 ,C827_=_C848 ,C827_=_C849 ,C827_=_C850 ,C827_=_C1257 ,\nC829_=_C831 ,C829_=_C832 ,C829_=_C835 ,C829_=_C836 ,C829_=_C838 ,C829_=_C839 ,\nC829_=_C840 ,C829_=_C841 ,C829_=_C842 ,C829_=_C843 ,C829_=_C844 ,C829_=_C845 ,\nC829_=_C846 ,C829_=_C847 ,C829_=_C848 ,C829_=_C849 ,C829_=_C850 ,C829_=_C2209 ,\nC831_=_C832 ,C831_=_C835 ,C831_=_C836 ,C831_=_C838 ,C831_=_C839 ,C831_=_C840 ,\nC831_=_C841 ,C831_=_C842 ,C831_=_C843 ,C831_=_C844 ,C831_=_C845 ,C831_=_C846 ,\nC831_=_C847 ,C831_=_C848 ,C831_=_C849 ,C831_=_C850 ,C832_=_C835 ,C832_=_C836 ,\nC832_=_C838 ,C832_=_C839 ,C832_=_C840 ,C832_=_C841 ,C832_=_C842 ,C832_=_C843 ,\nC832_=_C844 ,C832_=_C845 ,C832_=_C846 ,C832_=_C847 ,C832_=_C848 ,C832_=_C849 ,\nC832_=_C850 ,C832_=_C1078 ,C832_=_C2711 ,C835_=_C836 ,C835_=_C838 ,C835_=_C839 ,\nC835_=_C840 ,C835_=_C841 ,C835_=_C842 ,C835_=_C843 ,C835_=_C844 ,C835_=_C845 ,\nC835_=_C846 ,C835_=_C847 ,C835_=_C848 ,C835_=_C849 ,C835_=_C850 ,C835_=_C1054 ,\nC835_=_C3080 ,C836_=_C838 ,C836_=_C839 ,C836_=_C840 ,C836_=_C841 ,C836_=_C842 ,\nC836_=_C843 ,C836_=_C844 ,C836_=_C845 ,C836_=_C846 ,C836_=_C847 ,C836_=_C848 ,\nC836_=_C849 ,C836_=_C850 ,C836_=_C1429 ,C836_=_C3113 ,C838_=_C839 ,C838_=_C840 ,\nC838_=_C841 ,C838_=_C842 ,C838_=_C843 ,C838_=_C844 ,C838_=_C845 ,C838_=_C846 ,\nC838_=_C847 ,C838_=_C848 ,C838_=_C849 ,C838_=_C850 ,C838_=_C3362 ,C838_=_C3368 ,\nC838_=_C3372 ,C839_=_C840 ,C839_=_C841 ,C839_=_C842 ,C839_=_C843 ,C839_=_C844 ,\nC839_=_C845 ,C839_=_C846 ,C839_=_C847 ,C839_=_C848 ,C839_=_C849 ,C839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3_=_C3045 ,C844_=_C845 ,\nC844_=_C846 ,C844_=_C847 ,C844_=_C848 ,C844_=_C849 ,C844_=_C850 ,C844_=_C1412 ,\nC844_=_C3009 ,C845_=_C846 ,C845_=_C847 ,C845_=_C848 ,C845_=_C849 ,C845_=_C850 ,\nC846_=_C847 ,C846_=_C848 ,C846_=_C849 ,C846_=_C850 ,C846_=_C3918 ,C847_=_C848 ,\nC847_=_C849 ,C847_=_C850 ,C847_=_C3679 ,C848_=_C849 ,C848_=_C850 ,C848_=_C970 ,\nC849_=_C850 ,C849_=_C1928 ,C849_=_C2480 ,C849_=_C2752 ,C849_=_C2967 ,C849_=_C3357 ,\nC850_=_C2754 ,C863_=_C873 ,C863_=_C891 ,C863_=_C1235 ,C863_=_C1284 ,C863_=_C2306 ,\nC863_=_C2660 ,C863_=_C2837 ,C863_=_C2957 ,C863_=_C2959 ,C863_=_C2960 ,C863_=_C2964 ,\nC863_=_C2966 ,C863_=_C2967 ,C863_=_C2968 ,C863_=_C2969 ,C873_=_C1513 ,C873_=_C1843 ,\nC873_=_C1988 ,C873_=_C2110 ,C873_=_C2399 ,C873_=_C2581 ,C873_=_C2799 ,C873_=_C3653 ,\nC873_=_C3670 ,C873_=_C3729 ,C873_=_C3786 ,C873_=_C3912 ,C873_=_C3951 ,C873_=_C4025 ,\nC880_=_C887 ,C880_=_C889 ,C880_=_C891 ,C880_=_C892 ,C880_=_C900 ,C880_=_C1910 ,\nC880_=_C1912 ,C880_=_C1918 ,C880_=_C1920 ,C880_=_C1922 ,C880_=_C1923 ,C880_=_C1925 ,\nC880_=_C1926 ,C880_=_C1927 ,C880_=_C1928 ,C887_=_C889 ,C887_=_C891 ,C887_=_C892 ,\nC887_=_C900 ,C887_=_C1501 ,C887_=_C1720 ,C887_=_C1747 ,C887_=_C2321 ,C887_=_C2468 ,\nC887_=_C2470 ,C887_=_C2471 ,C887_=_C2476 ,C887_=_C2478 ,C887_=_C2480 ,C887_=_C2481 ,\nC889_=_C891 ,C889_=_C892 ,C889_=_C900 ,C889_=_C1214 ,C889_=_C1257 ,C889_=_C1447 ,\nC889_=_C2016 ,C889_=_C2102 ,C889_=_C2551 ,C889_=_C2744 ,C889_=_C2746 ,C889_=_C2747 ,\nC889_=_C2749 ,C889_=_C2750 ,C889_=_C2751 ,C889_=_C2752 ,C889_=_C2753 ,C889_=_C2754 ,\nC889_=_C2755 ,C891_=_C892 ,C891_=_C900 ,C891_=_C1235 ,C891_=_C1284 ,C891_=_C2306 ,\nC891_=_C2660 ,C891_=_C2837 ,C891_=_C2957 ,C891_=_C2959 ,C891_=_C2960 ,C891_=_C2964 ,\nC891_=_C2966 ,C891_=_C2967 ,C891_=_C2968 ,C891_=_C2969 ,C892_=_C900 ,C892_=_C2146 ,\nC892_=_C2915 ,C892_=_C3054 ,C892_=_C3113 ,C892_=_C3350 ,C892_=_C3352 ,C892_=_C3353 ,\nC892_=_C3355 ,C892_=_C3356 ,C892_=_C3357 ,C892_=_C3358 ,C900_=_C1251 ,C900_=_C1671 ,\nC900_=_C1715 ,C900_=_C2010 ,C900_=_C2371 ,C900_=_C2405 ,C900_=_C2835 ,C900_=_C2910 ,\nC900_=_C3439 ,C900_=_C3696 ,C900_=_C3735 ,C900_=_C3788 ,C900_=_C3957 ,C900_=_C3987 ,\nC900_=_C4056 ,C900_=_C4059 ,C900_=_C4088 ,C901_=_C916 ,C901_=_C1047 ,C901_=_C1048 ,\nC901_=_C1049 ,C901_=_C1050 ,C901_=_C1051 ,C901_=_C1052 ,C901_=_C1054 ,C901_=_C1055 ,\nC901_=_C1056 ,C901_=_C1057 ,C901_=_C1058 ,C901_=_C1059 ,C901_=_C1062 ,C901_=_C1064 ,\nC901_=_C1065 ,C901_=_C1067 ,C901_=_C1069 ,C901_=_C1070 ,C901_=_C1071 ,C901_=_C1072 ,\nC916_=_C1187 ,C916_=_C2666 ,C916_=_C2845 ,C916_=_C3181 ,C916_=_C3280 ,C916_=_C3514 ,\nC916_=_C3611 ,C916_=_C3676 ,C916_=_C3679 ,C916_=_C3680 ,C916_=_C3681 ,C916_=_C3683 ,\nC916_=_C3684 ,C916_=_C3685 ,C931_=_C978 ,C931_=_C1420 ,C931_=_C1421 ,C931_=_C1422 ,\nC931_=_C1424 ,C931_=_C1425 ,C931_=_C1426 ,C931_=_C1427 ,C931_=_C1429 ,C931_=_C1432 ,\nC931_=_C1435 ,C931_=_C1436 ,C931_=_C1437 ,C931_=_C1438 ,C931_=_C1439 ,C931_=_C1440 ,\nC951_=_C952 ,C951_=_C953 ,C951_=_C954 ,C951_=_C955 ,C951_=_C956 ,C951_=_C957 ,\nC951_=_C958 ,C951_=_C959 ,C951_=_C960 ,C951_=_C961 ,C951_=_C963 ,C951_=_C964 ,\nC951_=_C966 ,C951_=_C967 ,C951_=_C968 ,C951_=_C969 ,C951_=_C970 ,C951_=_C974 ,\nC951_=_C975 ,C952_=_C953 ,C952_=_C954 ,C952_=_C955 ,C952_=_C956 ,C952_=_C957 ,\nC952_=_C958 ,C952_=_C959 ,C952_=_C960 ,C952_=_C961 ,C952_=_C963 ,C952_=_C964 ,\nC952_=_C966 ,C952_=_C967 ,C952_=_C968 ,C952_=_C969 ,C952_=_C970 ,C952_=_C974 ,\nC952_=_C975 ,C952_=_C1654 ,C952_=_C1661 ,C952_=_C1664 ,C952_=_C1671 ,C953_=_C954 ,\nC953_=_C955 ,C953_=_C956 ,C953_=_C957 ,C953_=_C958 ,C953_=_C959 ,C953_=_C960 ,\nC953_=_C961 ,C953_=_C963 ,C953_=_C964 ,C953_=_C966 ,C953_=_C967 ,C953_=_C968 ,\nC953_=_C969 ,C953_=_C970 ,C953_=_C974 ,C953_=_C975 ,C953_=_C1696 ,C953_=_C1700 ,\nC953_=_C1705 ,C953_=_C1710 ,C953_=_C1715 ,C954_=_C955 ,C954_=_C956 ,C954_=_C957 ,\nC954_=_C958 ,C954_=_C959 ,C954_=_C960 ,C954_=_C961 ,C954_=_C963 ,C954_=_C964 ,\nC954_=_C966 ,C954_=_C967 ,C954_=_C968 ,C954_=_C969 ,C954_=_C970 ,C954_=_C974 ,\nC954_=_C975 ,C955_=_C956 ,C955_=_C957 ,C955_=_C958 ,C955_=_C959 ,C955_=_C960 ,\nC955_=_C961 ,C955_=_C963 ,C955_=_C964 ,C955_=_C966 ,C955_=_C967 ,C955_=_C968 ,\nC955_=_C969 ,C955_=_C970 ,C955_=_C974 ,C955_=_C975 ,C955_=_C2102 ,C955_=_C2110 ,\nC955_=_C2111 ,C956_=_C957 ,C956_=_C958 ,C956_=_C959 ,C956_=_C960 ,C956_=_C961 ,\nC956_=_C963 ,C956_=_C964 ,C956_=_C966 ,C956_=_C967 ,C956_=_C968 ,C956_=_C969 ,\nC956_=_C970 ,C956_=_C974 ,C956_=_C975 ,C956_=_C2371 ,C957_=_C958 ,C957_=_C959 ,\nC957_=_C960 ,C957_=_C961 ,C957_=_C963 ,C957_=_C964 ,C957_=_C966 ,C957_=_C967 ,\nC957_=_C968 ,C957_=_C969 ,C957_=_C970 ,C957_=_C974 ,C957_=_C975 ,C957_=_C2399 ,\nC957_=_C2400 ,C957_=_C2405 ,C958_=_C959 ,C958_=_C960 ,C958_=_C961 ,C958_=_C963 ,\nC958_=_C964 ,C958_=_C966 ,C958_=_C967 ,C958_=_C968 ,C958_=_C969 ,C958_=_C970 ,\nC958_=_C974 ,C958_=_C975 ,C958_=_C1425 ,C958_=_C2574 ,C958_=_C2581 ,C958_=_C2582 ,\nC959_=_C960 ,C959_=_C961 ,C959_=_C963 ,C959_=_C964 ,C959_=_C966 ,C959_=_C967 ,\nC959_=_C968 ,C959_=_C969 ,C959_=_C970 ,C959_=_C974 ,C959_=_C975 ,C959_=_C2828 ,\nC959_=_C2835 ,C960_=_C961 ,C960_=_C963 ,C960_=_C964 ,C960_=_C966 ,C960_=_C967 ,\nC960_=_C968 ,C960_=_C969 ,C960_=_C970 ,C960_=_C974 ,C960_=_C975 ,C960_=_C2884 ,\nC960_=_C2890 ,C961_=_C963 ,C961_=_C964 ,C961_=_C966 ,C961_=_C967 ,C961_=_C968 ,\nC961_=_C969 ,C961_=_C970 ,C961_=_C974 ,C961_=_C975 ,C961_=_C2910 ,C963_=_C964 ,\nC963_=_C966 ,C963_=_C967 ,C963_=_C968 ,C963_=_C969 ,C963_=_C970 ,C963_=_C974 ,\nC963_=_C975 ,C964_=_C966 ,C964_=_C967 ,C964_=_C968 ,C964_=_C969 ,C964_=_C970 ,\nC964_=_C974 ,C964_=_C975 ,C964_=_C1084 ,C964_=_C3148 ,C964_=_C3432 ,C964_=_C3435 ,\nC964_=_C3439 ,C964_=_C3440 ,C966_=_C967 ,C966_=_C968 ,C966_=_C969 ,C966_=_C970 ,\nC966_=_C974 ,C966_=_C975 ,C966_=_C3155 ,C966_=_C3711 ,C966_=_C3728 ,C966_=_C3729 ,\nC966_=_C3735 ,C967_=_C968 ,C967_=_C969 ,C967_=_C970 ,C967_=_C974 ,C967_=_C975 ,\nC968_=_C969</w:t>
      </w:r>
    </w:p>
    <w:p>
      <w:pPr>
        <w:pStyle w:val="PreformattedText"/>
        <w:bidi w:val="0"/>
        <w:spacing w:before="0" w:after="0"/>
        <w:jc w:val="left"/>
        <w:rPr/>
      </w:pPr>
      <w:r>
        <w:rPr/>
        <w:t xml:space="preserve"> </w:t>
      </w:r>
      <w:r>
        <w:rPr/>
        <w:t>,C968_=_C970 ,C968_=_C974 ,C968_=_C975 ,C968_=_C1089 ,C968_=_C2476 ,\nC968_=_C3007 ,C968_=_C3156 ,C968_=_C3418 ,C968_=_C3627 ,C968_=_C3656 ,C968_=_C3712 ,\nC968_=_C3784 ,C968_=_C3785 ,C968_=_C3786 ,C968_=_C3788 ,C968_=_C3789 ,C969_=_C970 ,\nC969_=_C974 ,C969_=_C975 ,C969_=_C3159 ,C969_=_C3470 ,C969_=_C3911 ,C969_=_C3912 ,\nC969_=_C3913 ,C970_=_C974 ,C970_=_C975 ,C974_=_C975 ,C974_=_C3894 ,C974_=_C4025 ,\nC974_=_C4041 ,C974_=_C4059 ,C975_=_C3162 ,C975_=_C3716 ,C975_=_C4006 ,C975_=_C4088 ,\nC978_=_C1420 ,C978_=_C1421 ,C978_=_C1422 ,C978_=_C1424 ,C978_=_C1425 ,C978_=_C1426 ,\nC978_=_C1427 ,C978_=_C1429 ,C978_=_C1432 ,C978_=_C1435 ,C978_=_C1436 ,C978_=_C1437 ,\nC978_=_C1438 ,C978_=_C1439 ,C978_=_C1440 ,C1035_=_C1041 ,C1035_=_C1661 ,C1035_=_C1705 ,\nC1035_=_C1756 ,C1035_=_C1981 ,C1035_=_C2251 ,C1035_=_C2381 ,C1035_=_C2611 ,C1035_=_C2667 ,\nC1035_=_C2846 ,C1035_=_C3030 ,C1035_=_C3182 ,C1035_=_C3432 ,C1035_=_C3612 ,C1035_=_C3711 ,\nC1035_=_C3712 ,C1035_=_C3713 ,C1035_=_C3716 ,C1035_=_C3717 ,C1041_=_C1291 ,C1041_=_C1842 ,\nC1041_=_C1946 ,C1041_=_C2173 ,C1041_=_C2812 ,C1041_=_C2950 ,C1041_=_C3080 ,C1041_=_C3106 ,\nC1041_=_C3568 ,C1041_=_C3577 ,C1041_=_C3784 ,C1041_=_C3829 ,C1041_=_C3918 ,C1041_=_C3958 ,\nC1041_=_C3966 ,C1041_=_C3967 ,C1041_=_C3968 ,C1041_=_C3969 ,C1047_=_C1048 ,C1047_=_C1049 ,\nC1047_=_C1050 ,C1047_=_C1051 ,C1047_=_C1052 ,C1047_=_C1054 ,C1047_=_C1055 ,C1047_=_C1056 ,\nC1047_=_C1057 ,C1047_=_C1058 ,C1047_=_C1059 ,C1047_=_C1062 ,C1047_=_C1064 ,C1047_=_C1065 ,\nC1047_=_C1067 ,C1047_=_C1069 ,C1047_=_C1070 ,C1047_=_C1071 ,C1047_=_C1072 ,C1047_=_C1400 ,\nC1047_=_C2080 ,C1048_=_C1049 ,C1048_=_C1050 ,C1048_=_C1051 ,C1048_=_C1052 ,C1048_=_C1054 ,\nC1048_=_C1055 ,C1048_=_C1056 ,C1048_=_C1057 ,C1048_=_C1058 ,C1048_=_C1059 ,C1048_=_C1062 ,\nC1048_=_C1064 ,C1048_=_C1065 ,C1048_=_C1067 ,C1048_=_C1069 ,C1048_=_C1070 ,C1048_=_C1071 ,\nC1048_=_C1072 ,C1048_=_C1910 ,C1048_=_C2321 ,C1048_=_C2334 ,C1049_=_C1050 ,C1049_=_C1051 ,\nC1049_=_C1052 ,C1049_=_C1054 ,C1049_=_C1055 ,C1049_=_C1056 ,C1049_=_C1057 ,C1049_=_C1058 ,\nC1049_=_C1059 ,C1049_=_C1062 ,C1049_=_C1064 ,C1049_=_C1065 ,C1049_=_C1067 ,C1049_=_C1069 ,\nC1049_=_C1070 ,C1049_=_C1071 ,C1049_=_C1072 ,C1049_=_C1912 ,C1049_=_C2632 ,C1050_=_C1051 ,\nC1050_=_C1052 ,C1050_=_C1054 ,C1050_=_C1055 ,C1050_=_C1056 ,C1050_=_C1057 ,C1050_=_C1058 ,\nC1050_=_C1059 ,C1050_=_C1062 ,C1050_=_C1064 ,C1050_=_C1065 ,C1050_=_C1067 ,C1050_=_C1069 ,\nC1050_=_C1070 ,C1050_=_C1071 ,C1050_=_C1072 ,C1050_=_C2660 ,C1050_=_C2665 ,C1050_=_C2666 ,\nC1050_=_C2667 ,C1050_=_C2672 ,C1051_=_C1052 ,C1051_=_C1054 ,C1051_=_C1055 ,C1051_=_C1056 ,\nC1051_=_C1057 ,C1051_=_C1058 ,C1051_=_C1059 ,C1051_=_C1062 ,C1051_=_C1064 ,C1051_=_C1065 ,\nC1051_=_C1067 ,C1051_=_C1069 ,C1051_=_C1070 ,C1051_=_C1071 ,C1051_=_C1072 ,C1052_=_C1054 ,\nC1052_=_C1055 ,C1052_=_C1056 ,C1052_=_C1057 ,C1052_=_C1058 ,C1052_=_C1059 ,C1052_=_C1062 ,\nC1052_=_C1064 ,C1052_=_C1065 ,C1052_=_C1067 ,C1052_=_C1069 ,C1052_=_C1070 ,C1052_=_C1071 ,\nC1052_=_C1072 ,C1052_=_C2837 ,C1052_=_C2843 ,C1052_=_C2845 ,C1052_=_C2846 ,C1052_=_C2849 ,\nC1052_=_C2851 ,C1054_=_C1055 ,C1054_=_C1056 ,C1054_=_C1057 ,C1054_=_C1058 ,C1054_=_C1059 ,\nC1054_=_C1062 ,C1054_=_C1064 ,C1054_=_C1065 ,C1054_=_C1067 ,C1054_=_C1069 ,C1054_=_C1070 ,\nC1054_=_C1071 ,C1054_=_C1072 ,C1054_=_C3080 ,C1055_=_C1056 ,C1055_=_C1057 ,C1055_=_C1058 ,\nC1055_=_C1059 ,C1055_=_C1062 ,C1055_=_C1064 ,C1055_=_C1065 ,C1055_=_C1067 ,C1055_=_C1069 ,\nC1055_=_C1070 ,C1055_=_C1071 ,C1055_=_C1072 ,C1055_=_C2470 ,C1055_=_C2957 ,C1055_=_C3180 ,\nC1055_=_C3181 ,C1055_=_C3182 ,C1055_=_C3188 ,C1056_=_C1057 ,C1056_=_C1058 ,C1056_=_C1059 ,\nC1056_=_C1062 ,C1056_=_C1064 ,C1056_=_C1065 ,C1056_=_C1067 ,C1056_=_C1069 ,C1056_=_C1070 ,\nC1056_=_C1071 ,C1056_=_C1072 ,C1056_=_C1081 ,C1056_=_C3209 ,C1057_=_C1058 ,C1057_=_C1059 ,\nC1057_=_C1062 ,C1057_=_C1064 ,C1057_=_C1065 ,C1057_=_C1067 ,C1057_=_C1069 ,C1057_=_C1070 ,\nC1057_=_C1071 ,C1057_=_C1072 ,C1057_=_C3480 ,C1057_=_C3487 ,C1058_=_C1059 ,C1058_=_C1062 ,\nC1058_=_C1064 ,C1058_=_C1065 ,C1058_=_C1067 ,C1058_=_C1069 ,C1058_=_C1070 ,C1058_=_C1071 ,\nC1058_=_C1072 ,C1058_=_C2750 ,C1058_=_C3568 ,C1059_=_C1062 ,C1059_=_C1064 ,C1059_=_C1065 ,\nC1059_=_C1067 ,C1059_=_C1069 ,C1059_=_C1070 ,C1059_=_C1071 ,C1059_=_C1072 ,C1059_=_C2960 ,\nC1059_=_C3610 ,C1059_=_C3611 ,C1059_=_C3612 ,C1059_=_C3617 ,C1062_=_C1064 ,C1062_=_C1065 ,\nC1062_=_C1067 ,C1062_=_C1069 ,C1062_=_C1070 ,C1062_=_C1071 ,C1062_=_C1072 ,C1062_=_C1920 ,\nC1062_=_C3415 ,C1062_=_C3691 ,C1062_=_C3696 ,C1064_=_C1065 ,C1064_=_C1067 ,C1064_=_C1069 ,\nC1064_=_C1070 ,C1064_=_C1071 ,C1064_=_C1072 ,C1064_=_C1922 ,C1064_=_C3925 ,C1065_=_C1067 ,\nC1065_=_C1069 ,C1065_=_C1070 ,C1065_=_C1071 ,C1065_=_C1072 ,C1065_=_C1923 ,C1065_=_C3972 ,\nC1067_=_C1069 ,C1067_=_C1070 ,C1067_=_C1071 ,C1067_=_C1072 ,C1067_=_C1925 ,C1067_=_C4004 ,\nC1069_=_C1070 ,C1069_=_C1071 ,C1069_=_C1072 ,C1069_=_C1926 ,C1069_=_C3050 ,C1069_=_C4005 ,\nC1069_=_C4056 ,C1070_=_C1071 ,C1070_=_C1072 ,C1070_=_C1927 ,C1070_=_C3717 ,C1070_=_C4007 ,\nC1071_=_C1072 ,C1073_=_C1074 ,C1073_=_C1075 ,C1073_=_C1076 ,C1073_=_C1078 ,C1073_=_C1079 ,\nC1073_=_C1081 ,C1073_=_C1082 ,C1073_=_C1084 ,C1073_=_C1085 ,C1073_=_C1087 ,C1073_=_C1089 ,\nC1073_=_C1090 ,C1073_=_C1092 ,C1073_=_C1094 ,C1073_=_C1096 ,C1073_=_C1097 ,C1073_=_C1098 ,\nC1073_=_C1099 ,C1073_=_C1171 ,C1074_=_C1075 ,C1074_=_C1076 ,C1074_=_C1078 ,C1074_=_C1079 ,\nC1074_=_C1081 ,C1074_=_C1082 ,C1074_=_C1084 ,C1074_=_C1085 ,C1074_=_C1087 ,C1074_=_C1089 ,\nC1074_=_C1090 ,C1074_=_C1092 ,C1074_=_C1094 ,C1074_=_C1096 ,C1074_=_C1097 ,C1074_=_C1098 ,\nC1074_=_C1099 ,C1074_=_C1531 ,C1075_=_C1076 ,C1075_=_C1078 ,C1075_=_C1079 ,C1075_=_C1081 ,\nC1075_=_C1082 ,C1075_=_C1084 ,C1075_=_C1085 ,C1075_=_C1087 ,C1075_=_C1089 ,C1075_=_C1090 ,\nC1075_=_C1092 ,C1075_=_C1094 ,C1075_=_C1096 ,C1075_=_C1097 ,C1075_=_C1098 ,C1075_=_C1099 ,\nC1075_=_C2002 ,C1075_=_C2010 ,C1076_=_C1078 ,C1076_=_C1079 ,C1076_=_C1081 ,C1076_=_C1082 ,\nC1076_=_C1084 ,C1076_=_C1085 ,C1076_=_C1087 ,C1076_=_C1089 ,C1076_=_C1090 ,C1076_=_C1092 ,\nC1076_=_C1094 ,C1076_=_C1096 ,C1076_=_C1097 ,C1076_=_C1098 ,C1076_=_C1099 ,C1076_=_C2199 ,\nC1078_=_C1079 ,C1078_=_C1081 ,C1078_=_C1082 ,C1078_=_C1084 ,C1078_=_C1085 ,C1078_=_C1087 ,\nC1078_=_C1089 ,C1078_=_C1090 ,C1078_=_C1092 ,C1078_=_C1094 ,C1078_=_C1096 ,C1078_=_C1097 ,\nC1078_=_C1098 ,C1078_=_C1099 ,C1078_=_C2711 ,C1079_=_C1081 ,C1079_=_C1082 ,C1079_=_C1084 ,\nC1079_=_C1085 ,C1079_=_C1087 ,C1079_=_C1089 ,C1079_=_C1090 ,C1079_=_C1092 ,C1079_=_C1094 ,\nC1079_=_C1096 ,C1079_=_C1097 ,C1079_=_C1098 ,C1079_=_C1099 ,C1081_=_C1082 ,C1081_=_C1084 ,\nC1081_=_C1085 ,C1081_=_C1087 ,C1081_=_C1089 ,C1081_=_C1090 ,C1081_=_C1092 ,C1081_=_C1094 ,\nC1081_=_C1096 ,C1081_=_C1097 ,C1081_=_C1098 ,C1081_=_C1099 ,C1081_=_C3209 ,C1082_=_C1084 ,\nC1082_=_C1085 ,C1082_=_C1087 ,C1082_=_C1089 ,C1082_=_C1090 ,C1082_=_C1092 ,C1082_=_C1094 ,\nC1082_=_C1096 ,C1082_=_C1097 ,C1082_=_C1098 ,C1082_=_C1099 ,C1082_=_C3280 ,C1082_=_C3288 ,\nC1084_=_C1085 ,C1084_=_C1087 ,C1084_=_C1089 ,C1084_=_C1090 ,C1084_=_C1092 ,C1084_=_C1094 ,\nC1084_=_C1096 ,C1084_=_C1097 ,C1084_=_C1098 ,C1084_=_C1099 ,C1084_=_C3148 ,C1084_=_C3432 ,\nC1084_=_C3435 ,C1084_=_C3439 ,C1084_=_C3440 ,C1085_=_C1087 ,C1085_=_C1089 ,C1085_=_C1090 ,\nC1085_=_C1092 ,C1085_=_C1094 ,C1085_=_C1096 ,C1085_=_C1097 ,C1085_=_C1098 ,C1085_=_C1099 ,\nC1087_=_C1089 ,C1087_=_C1090 ,C1087_=_C1092 ,C1087_=_C1094 ,C1087_=_C1096 ,C1087_=_C1097 ,\nC1087_=_C1098 ,C1087_=_C1099 ,C1089_=_C1090 ,C1089_=_C1092 ,C1089_=_C1094 ,C1089_=_C1096 ,\nC1089_=_C1097 ,C1089_=_C1098 ,C1089_=_C1099 ,C1089_=_C2476 ,C1089_=_C3007 ,C1089_=_C3156 ,\nC1089_=_C3418 ,C1089_=_C3627 ,C1089_=_C3656 ,C1089_=_C3712 ,C1089_=_C3784 ,C1089_=_C3785 ,\nC1089_=_C3786 ,C1089_=_C3788 ,C1089_=_C3789 ,C1090_=_C1092 ,C1090_=_C1094 ,C1090_=_C1096 ,\nC1090_=_C1097 ,C1090_=_C1098 ,C1090_=_C1099 ,C1090_=_C1411 ,C1090_=_C3008 ,C1090_=_C3846 ,\nC1092_=_C1094 ,C1092_=_C1096 ,C1092_=_C1097 ,C1092_=_C1098 ,C1092_=_C1099 ,C1092_=_C3355 ,\nC1092_=_C4017 ,C1094_=_C1096 ,C1094_=_C1097 ,C1094_=_C1098 ,C1094_=_C1099 ,C1094_=_C4034 ,\nC1096_=_C1097 ,C1096_=_C1098 ,C1096_=_C1099 ,C1097_=_C1098 ,C1097_=_C1099 ,C1098_=_C1099 ,\nC1098_=_C3051 ,C1098_=_C4042 ,C1099_=_C2969 ,C1099_=_C4043 ,C1171_=_C2111 ,C1171_=_C2400 ,\nC1171_=_C2582 ,C1171_=_C2672 ,C1171_=_C2711 ,C1171_=_C2851 ,C1171_=_C3188 ,C1171_=_C3209 ,\nC1171_=_C3288 ,C1171_=_C3617 ,C1171_=_C3846 ,C1171_=_C3913 ,C1171_=_C4017 ,C1171_=_C4034 ,\nC1171_=_C4041 ,C1171_=_C4042 ,C1171_=_C4043 ,C1187_=_C2666 ,C1187_=_C2845 ,C1187_=_C3181 ,\nC1187_=_C3280 ,C1187_=_C3514 ,C1187_=_C3611 ,C1187_=_C3676 ,C1187_=_C3679 ,C1187_=_C3680 ,\nC1187_=_C3681 ,C1187_=_C3683 ,C1187_=_C3684 ,C1187_=_C3685 ,C1214_=_C1226 ,C1214_=_C1257 ,\nC1214_=_C1447 ,C1214_=_C2016 ,C1214_=_C2102 ,C1214_=_C2551 ,C1214_=_C2744 ,C1214_=_C2746 ,\nC1214_=_C2747 ,C1214_=_C2749 ,C1214_=_C2750 ,C1214_=_C2751 ,C1214_=_C2752 ,C1214_=_C2753 ,\nC1214_=_C2754 ,C1214_=_C2755 ,C1226_=_C1623 ,C1226_=_C1644 ,C1226_=_C1734 ,C1226_=_C1864 ,\nC1226_=_C2601 ,C1226_=_C2828 ,C1226_=_C2849 ,C1226_=_C2860 ,C1226_=_C3368 ,C1226_=_C3519 ,\nC1226_=_C3621 ,C1226_=_C3893 ,C1226_=_C3894 ,C1235_=_C1251 ,C1235_=_C1284 ,C1235_=_C2306 ,\nC1235_=_C2660 ,C1235_=_C2837 ,C1235_=_C2957 ,C1235_=_C2959 ,C1235_=_C2960 ,C1235_=_C2964 ,\nC1235_=_C2966 ,C1235_=_C2967 ,C1235_=_C2968 ,C1235_=_C2969 ,C1251_=_C1671 ,C1251_=_C1715 ,\nC1251_=_C2010 ,C1251_=_C2371 ,C1251_=_C2405 ,C1251_=_C2835 ,C1251_=_C2910 ,C1251_=_C3439 ,\nC1251_=_C3696 ,C1251_=_C3735 ,C1251_=_C3788 ,C1251_=_C3957 ,C1251_=_C3987 ,C1251_=_C4056 ,\nC1251_=_C4059 ,C1251_=_C4088 ,C1257_=_C1447 ,C1257_=_C2016 ,C1257_=_C2102 ,C1257_=_C2551 ,\nC1257_=_C2744 ,C1257_=_C2746 ,C1257_=_C2747 ,C1257_=_C2749 ,C1257_=_C2750 ,C1257_=_C2751 ,\nC1257_=_C2752 ,C1257_=_C2753 ,C1257_=_C2754 ,C1257_=_C2755 ,C1284_=_C1291 ,C1284_=_C2306 ,\nC1284_=_C2660 ,C1284_=_C2837 ,C1284_=_C2957 ,C1284_=_C2959 ,C1284_=_C2960 ,C1284_=_C2964 ,\nC1284_=_C2966 ,C1284_=_C2967 ,C1284_=_C2968</w:t>
      </w:r>
    </w:p>
    <w:p>
      <w:pPr>
        <w:pStyle w:val="PreformattedText"/>
        <w:bidi w:val="0"/>
        <w:spacing w:before="0" w:after="0"/>
        <w:jc w:val="left"/>
        <w:rPr/>
      </w:pPr>
      <w:r>
        <w:rPr/>
        <w:t xml:space="preserve"> </w:t>
      </w:r>
      <w:r>
        <w:rPr/>
        <w:t>,C1284_=_C2969 ,C1291_=_C1842 ,C1291_=_C1946 ,\nC1291_=_C2173 ,C1291_=_C2812 ,C1291_=_C2950 ,C1291_=_C3080 ,C1291_=_C3106 ,C1291_=_C3568 ,\nC1291_=_C3577 ,C1291_=_C3784 ,C1291_=_C3829 ,C1291_=_C3918 ,C1291_=_C3958 ,C1291_=_C3966 ,\nC1291_=_C3967 ,C1291_=_C3968 ,C1291_=_C3969 ,C1331_=_C1334 ,C1331_=_C1343 ,C1331_=_C1654 ,\nC1331_=_C1696 ,C1331_=_C1855 ,C1331_=_C2226 ,C1331_=_C2340 ,C1331_=_C2984 ,C1331_=_C3147 ,\nC1331_=_C3148 ,C1331_=_C3149 ,C1331_=_C3151 ,C1331_=_C3152 ,C1331_=_C3155 ,C1331_=_C3156 ,\nC1331_=_C3157 ,C1331_=_C3158 ,C1331_=_C3159 ,C1331_=_C3160 ,C1331_=_C3162 ,C1331_=_C3163 ,\nC1334_=_C1343 ,C1334_=_C1859 ,C1334_=_C2574 ,C1334_=_C2757 ,C1334_=_C2989 ,C1334_=_C3451 ,\nC1334_=_C3463 ,C1334_=_C3464 ,C1334_=_C3465 ,C1334_=_C3467 ,C1334_=_C3468 ,C1334_=_C3470 ,\nC1334_=_C3471 ,C1334_=_C3473 ,C1334_=_C3474 ,C1334_=_C3475 ,C1334_=_C3476 ,C1343_=_C1664 ,\nC1343_=_C1710 ,C1343_=_C1866 ,C1343_=_C2334 ,C1343_=_C2632 ,C1343_=_C2998 ,C1343_=_C3435 ,\nC1343_=_C3460 ,C1343_=_C3541 ,C1343_=_C3691 ,C1343_=_C3728 ,C1343_=_C3785 ,C1343_=_C3911 ,\nC1343_=_C3925 ,C1343_=_C3972 ,C1343_=_C4004 ,C1343_=_C4005 ,C1343_=_C4006 ,C1343_=_C4007 ,\nC1343_=_C4008 ,C1396_=_C1398 ,C1396_=_C1399 ,C1396_=_C1400 ,C1396_=_C1401 ,C1396_=_C1402 ,\nC1396_=_C1405 ,C1396_=_C1406 ,C1396_=_C1409 ,C1396_=_C1411 ,C1396_=_C1412 ,C1396_=_C1413 ,\nC1396_=_C1415 ,C1396_=_C1416 ,C1396_=_C1417 ,C1396_=_C1418 ,C1396_=_C1419 ,C1396_=_C1565 ,\nC1398_=_C1399 ,C1398_=_C1400 ,C1398_=_C1401 ,C1398_=_C1402 ,C1398_=_C1405 ,C1398_=_C1406 ,\nC1398_=_C1409 ,C1398_=_C1411 ,C1398_=_C1412 ,C1398_=_C1413 ,C1398_=_C1415 ,C1398_=_C1416 ,\nC1398_=_C1417 ,C1398_=_C1418 ,C1398_=_C1419 ,C1398_=_C1946 ,C1399_=_C1400 ,C1399_=_C1401 ,\nC1399_=_C1402 ,C1399_=_C1405 ,C1399_=_C1406 ,C1399_=_C1409 ,C1399_=_C1411 ,C1399_=_C1412 ,\nC1399_=_C1413 ,C1399_=_C1415 ,C1399_=_C1416 ,C1399_=_C1417 ,C1399_=_C1418 ,C1399_=_C1419 ,\nC1399_=_C1977 ,C1399_=_C1981 ,C1399_=_C1988 ,C1400_=_C1401 ,C1400_=_C1402 ,C1400_=_C1405 ,\nC1400_=_C1406 ,C1400_=_C1409 ,C1400_=_C1411 ,C1400_=_C1412 ,C1400_=_C1413 ,C1400_=_C1415 ,\nC1400_=_C1416 ,C1400_=_C1417 ,C1400_=_C1418 ,C1400_=_C1419 ,C1400_=_C2080 ,C1401_=_C1402 ,\nC1401_=_C1405 ,C1401_=_C1406 ,C1401_=_C1409 ,C1401_=_C1411 ,C1401_=_C1412 ,C1401_=_C1413 ,\nC1401_=_C1415 ,C1401_=_C1416 ,C1401_=_C1417 ,C1401_=_C1418 ,C1401_=_C1419 ,C1401_=_C2502 ,\nC1402_=_C1405 ,C1402_=_C1406 ,C1402_=_C1409 ,C1402_=_C1411 ,C1402_=_C1412 ,C1402_=_C1413 ,\nC1402_=_C1415 ,C1402_=_C1416 ,C1402_=_C1417 ,C1402_=_C1418 ,C1402_=_C1419 ,C1402_=_C1427 ,\nC1402_=_C2891 ,C1402_=_C2893 ,C1405_=_C1406 ,C1405_=_C1409 ,C1405_=_C1411 ,C1405_=_C1412 ,\nC1405_=_C1413 ,C1405_=_C1415 ,C1405_=_C1416 ,C1405_=_C1417 ,C1405_=_C1418 ,C1405_=_C1419 ,\nC1405_=_C3311 ,C1406_=_C1409 ,C1406_=_C1411 ,C1406_=_C1412 ,C1406_=_C1413 ,C1406_=_C1415 ,\nC1406_=_C1416 ,C1406_=_C1417 ,C1406_=_C1418 ,C1406_=_C1419 ,C1406_=_C3147 ,C1406_=_C3315 ,\nC1406_=_C3324 ,C1409_=_C1411 ,C1409_=_C1412 ,C1409_=_C1413 ,C1409_=_C1415 ,C1409_=_C1416 ,\nC1409_=_C1417 ,C1409_=_C1418 ,C1409_=_C1419 ,C1409_=_C1432 ,C1409_=_C1918 ,C1409_=_C3043 ,\nC1409_=_C3350 ,C1409_=_C3463 ,C1409_=_C3514 ,C1409_=_C3519 ,C1411_=_C1412 ,C1411_=_C1413 ,\nC1411_=_C1415 ,C1411_=_C1416 ,C1411_=_C1417 ,C1411_=_C1418 ,C1411_=_C1419 ,C1411_=_C3008 ,\nC1411_=_C3846 ,C1412_=_C1413 ,C1412_=_C1415 ,C1412_=_C1416 ,C1412_=_C1417 ,C1412_=_C1418 ,\nC1412_=_C1419 ,C1412_=_C3009 ,C1413_=_C1415 ,C1413_=_C1416 ,C1413_=_C1417 ,C1413_=_C1418 ,\nC1413_=_C1419 ,C1413_=_C3353 ,C1415_=_C1416 ,C1415_=_C1417 ,C1415_=_C1418 ,C1415_=_C1419 ,\nC1416_=_C1417 ,C1416_=_C1418 ,C1416_=_C1419 ,C1416_=_C1435 ,C1416_=_C3010 ,C1416_=_C3893 ,\nC1416_=_C3957 ,C1417_=_C1418 ,C1417_=_C1419 ,C1417_=_C2481 ,C1418_=_C1419 ,C1418_=_C3475 ,\nC1420_=_C1421 ,C1420_=_C1422 ,C1420_=_C1424 ,C1420_=_C1425 ,C1420_=_C1426 ,C1420_=_C1427 ,\nC1420_=_C1429 ,C1420_=_C1432 ,C1420_=_C1435 ,C1420_=_C1436 ,C1420_=_C1437 ,C1420_=_C1438 ,\nC1420_=_C1439 ,C1420_=_C1440 ,C1420_=_C1542 ,C1420_=_C1544 ,C1421_=_C1422 ,C1421_=_C1424 ,\nC1421_=_C1425 ,C1421_=_C1426 ,C1421_=_C1427 ,C1421_=_C1429 ,C1421_=_C1432 ,C1421_=_C1435 ,\nC1421_=_C1436 ,C1421_=_C1437 ,C1421_=_C1438 ,C1421_=_C1439 ,C1421_=_C1440 ,C1422_=_C1424 ,\nC1422_=_C1425 ,C1422_=_C1426 ,C1422_=_C1427 ,C1422_=_C1429 ,C1422_=_C1432 ,C1422_=_C1435 ,\nC1422_=_C1436 ,C1422_=_C1437 ,C1422_=_C1438 ,C1422_=_C1439 ,C1422_=_C1440 ,C1422_=_C1878 ,\nC1424_=_C1425 ,C1424_=_C1426 ,C1424_=_C1427 ,C1424_=_C1429 ,C1424_=_C1432 ,C1424_=_C1435 ,\nC1424_=_C1436 ,C1424_=_C1437 ,C1424_=_C1438 ,C1424_=_C1439 ,C1424_=_C1440 ,C1425_=_C1426 ,\nC1425_=_C1427 ,C1425_=_C1429 ,C1425_=_C1432 ,C1425_=_C1435 ,C1425_=_C1436 ,C1425_=_C1437 ,\nC1425_=_C1438 ,C1425_=_C1439 ,C1425_=_C1440 ,C1425_=_C2574 ,C1425_=_C2581 ,C1425_=_C2582 ,\nC1426_=_C1427 ,C1426_=_C1429 ,C1426_=_C1432 ,C1426_=_C1435 ,C1426_=_C1436 ,C1426_=_C1437 ,\nC1426_=_C1438 ,C1426_=_C1439 ,C1426_=_C1440 ,C1427_=_C1429 ,C1427_=_C1432 ,C1427_=_C1435 ,\nC1427_=_C1436 ,C1427_=_C1437 ,C1427_=_C1438 ,C1427_=_C1439 ,C1427_=_C1440 ,C1427_=_C2891 ,\nC1427_=_C2893 ,C1429_=_C1432 ,C1429_=_C1435 ,C1429_=_C1436 ,C1429_=_C1437 ,C1429_=_C1438 ,\nC1429_=_C1439 ,C1429_=_C1440 ,C1429_=_C3113 ,C1432_=_C1435 ,C1432_=_C1436 ,C1432_=_C1437 ,\nC1432_=_C1438 ,C1432_=_C1439 ,C1432_=_C1440 ,C1432_=_C1918 ,C1432_=_C3043 ,C1432_=_C3350 ,\nC1432_=_C3463 ,C1432_=_C3514 ,C1432_=_C3519 ,C1435_=_C1436 ,C1435_=_C1437 ,C1435_=_C1438 ,\nC1435_=_C1439 ,C1435_=_C1440 ,C1435_=_C3010 ,C1435_=_C3893 ,C1435_=_C3957 ,C1436_=_C1437 ,\nC1436_=_C1438 ,C1436_=_C1439 ,C1436_=_C1440 ,C1436_=_C3681 ,C1437_=_C1438 ,C1437_=_C1439 ,\nC1437_=_C1440 ,C1438_=_C1439 ,C1438_=_C1440 ,C1439_=_C1440 ,C1447_=_C2016 ,C1447_=_C2102 ,\nC1447_=_C2551 ,C1447_=_C2744 ,C1447_=_C2746 ,C1447_=_C2747 ,C1447_=_C2749 ,C1447_=_C2750 ,\nC1447_=_C2751 ,C1447_=_C2752 ,C1447_=_C2753 ,C1447_=_C2754 ,C1447_=_C2755 ,C1493_=_C1828 ,\nC1493_=_C2199 ,C1493_=_C2605 ,C1493_=_C2890 ,C1493_=_C2956 ,C1493_=_C3001 ,C1493_=_C3250 ,\nC1493_=_C3311 ,C1493_=_C3324 ,C1493_=_C3372 ,C1493_=_C3440 ,C1493_=_C3487 ,C1493_=_C3495 ,\nC1493_=_C3513 ,C1493_=_C3594 ,C1493_=_C3789 ,C1493_=_C3879 ,C1493_=_C3908 ,C1501_=_C1513 ,\nC1501_=_C1720 ,C1501_=_C1747 ,C1501_=_C2321 ,C1501_=_C2468 ,C1501_=_C2470 ,C1501_=_C2471 ,\nC1501_=_C2476 ,C1501_=_C2478 ,C1501_=_C2480 ,C1501_=_C2481 ,C1513_=_C1843 ,C1513_=_C1988 ,\nC1513_=_C2110 ,C1513_=_C2399 ,C1513_=_C2581 ,C1513_=_C2799 ,C1513_=_C3653 ,C1513_=_C3670 ,\nC1513_=_C3729 ,C1513_=_C3786 ,C1513_=_C3912 ,C1513_=_C3951 ,C1513_=_C4025 ,C1531_=_C1621 ,\nC1531_=_C2002 ,C1531_=_C2128 ,C1531_=_C2233 ,C1531_=_C2438 ,C1531_=_C2884 ,C1531_=_C2993 ,\nC1531_=_C3169 ,C1531_=_C3241 ,C1531_=_C3362 ,C1531_=_C3480 ,C1531_=_C3508 ,C1531_=_C3585 ,\nC1531_=_C3627 ,C1531_=_C3628 ,C1531_=_C3629 ,C1531_=_C3630 ,C1542_=_C1544 ,C1542_=_C2408 ,\nC1542_=_C2520 ,C1542_=_C2893 ,C1542_=_C3015 ,C1542_=_C3039 ,C1542_=_C3040 ,C1542_=_C3043 ,\nC1542_=_C3045 ,C1542_=_C3046 ,C1542_=_C3048 ,C1542_=_C3049 ,C1542_=_C3050 ,C1542_=_C3051 ,\nC1544_=_C1700 ,C1544_=_C1878 ,C1544_=_C2170 ,C1544_=_C2209 ,C1544_=_C2486 ,C1544_=_C2556 ,\nC1544_=_C3267 ,C1544_=_C3412 ,C1544_=_C3415 ,C1544_=_C3416 ,C1544_=_C3417 ,C1544_=_C3418 ,\nC1544_=_C3419 ,C1544_=_C3421 ,C1544_=_C3423 ,C1544_=_C3424 ,C1544_=_C3425 ,C1544_=_C3427 ,\nC1565_=_C1959 ,C1565_=_C1977 ,C1565_=_C2080 ,C1565_=_C2502 ,C1565_=_C2891 ,C1565_=_C2911 ,\nC1565_=_C3002 ,C1565_=_C3006 ,C1565_=_C3007 ,C1565_=_C3008 ,C1565_=_C3009 ,C1565_=_C3010 ,\nC1565_=_C3013 ,C1621_=_C1623 ,C1621_=_C2002 ,C1621_=_C2128 ,C1621_=_C2233 ,C1621_=_C2438 ,\nC1621_=_C2884 ,C1621_=_C2993 ,C1621_=_C3169 ,C1621_=_C3241 ,C1621_=_C3362 ,C1621_=_C3480 ,\nC1621_=_C3508 ,C1621_=_C3585 ,C1621_=_C3627 ,C1621_=_C3628 ,C1621_=_C3629 ,C1621_=_C3630 ,\nC1623_=_C1644 ,C1623_=_C1734 ,C1623_=_C1864 ,C1623_=_C2601 ,C1623_=_C2828 ,C1623_=_C2849 ,\nC1623_=_C2860 ,C1623_=_C3368 ,C1623_=_C3519 ,C1623_=_C3621 ,C1623_=_C3893 ,C1623_=_C3894 ,\nC1644_=_C1734 ,C1644_=_C1864 ,C1644_=_C2601 ,C1644_=_C2828 ,C1644_=_C2849 ,C1644_=_C2860 ,\nC1644_=_C3368 ,C1644_=_C3519 ,C1644_=_C3621 ,C1644_=_C3893 ,C1644_=_C3894 ,C1654_=_C1661 ,\nC1654_=_C1664 ,C1654_=_C1671 ,C1654_=_C1696 ,C1654_=_C1855 ,C1654_=_C2226 ,C1654_=_C2340 ,\nC1654_=_C2984 ,C1654_=_C3147 ,C1654_=_C3148 ,C1654_=_C3149 ,C1654_=_C3151 ,C1654_=_C3152 ,\nC1654_=_C3155 ,C1654_=_C3156 ,C1654_=_C3157 ,C1654_=_C3158 ,C1654_=_C3159 ,C1654_=_C3160 ,\nC1654_=_C3162 ,C1654_=_C3163 ,C1661_=_C1664 ,C1661_=_C1671 ,C1661_=_C1705 ,C1661_=_C1756 ,\nC1661_=_C1981 ,C1661_=_C2251 ,C1661_=_C2381 ,C1661_=_C2611 ,C1661_=_C2667 ,C1661_=_C2846 ,\nC1661_=_C3030 ,C1661_=_C3182 ,C1661_=_C3432 ,C1661_=_C3612 ,C1661_=_C3711 ,C1661_=_C3712 ,\nC1661_=_C3713 ,C1661_=_C3716 ,C1661_=_C3717 ,C1664_=_C1671 ,C1664_=_C1710 ,C1664_=_C1866 ,\nC1664_=_C2334 ,C1664_=_C2632 ,C1664_=_C2998 ,C1664_=_C3435 ,C1664_=_C3460 ,C1664_=_C3541 ,\nC1664_=_C3691 ,C1664_=_C3728 ,C1664_=_C3785 ,C1664_=_C3911 ,C1664_=_C3925 ,C1664_=_C3972 ,\nC1664_=_C4004 ,C1664_=_C4005 ,C1664_=_C4006 ,C1664_=_C4007 ,C1664_=_C4008 ,C1671_=_C1715 ,\nC1671_=_C2010 ,C1671_=_C2371 ,C1671_=_C2405 ,C1671_=_C2835 ,C1671_=_C2910 ,C1671_=_C3439 ,\nC1671_=_C3696 ,C1671_=_C3735 ,C1671_=_C3788 ,C1671_=_C3957 ,C1671_=_C3987 ,C1671_=_C4056 ,\nC1671_=_C4059 ,C1671_=_C4088 ,C1696_=_C1700 ,C1696_=_C1705 ,C1696_=_C1710 ,C1696_=_C1715 ,\nC1696_=_C1855 ,C1696_=_C2226 ,C1696_=_C2340 ,C1696_=_C2984 ,C1696_=_C3147 ,C1696_=_C3148 ,\nC1696_=_C3149 ,C1696_=_C3151 ,C1696_=_C3152 ,C1696_=_C3155 ,C1696_=_C3156 ,C1696_=_C3157 ,\nC1696_=_C3158 ,C1696_=_C3159 ,C1696_=_C3160 ,C1696_=_C3162 ,C1696_=_C3163 ,C1700_=_C1705 ,\nC1700_=_C1710 ,C1700_=_C1715 ,C1700_=_C1878 ,C1700_=_C2170 ,C1700_=_C2209 ,C1700_=_C2486 ,\nC1700_=_C2556 ,C1700_=_C3267 ,C1700_=_C3412 ,C1700_=_C3415 ,C1700_=_C3416 ,C1700_=_C3417 ,\nC1700_=_C3418 ,C1700_=_C3419 ,C1700_=_C3421 ,C1700_=_C3423 ,C1700_=_C3424 ,C1700_=_C3425 ,\nC1700_=_C3427 ,C1705_=_C1710 ,C1705_=_C1715 ,C1705_=_C1756 ,C1705_=_C1981 ,C1705_=_C2251 ,\nC1705_=_C2381</w:t>
      </w:r>
    </w:p>
    <w:p>
      <w:pPr>
        <w:pStyle w:val="PreformattedText"/>
        <w:bidi w:val="0"/>
        <w:spacing w:before="0" w:after="0"/>
        <w:jc w:val="left"/>
        <w:rPr/>
      </w:pPr>
      <w:r>
        <w:rPr/>
        <w:t xml:space="preserve"> </w:t>
      </w:r>
      <w:r>
        <w:rPr/>
        <w:t>,C1705_=_C2611 ,C1705_=_C2667 ,C1705_=_C2846 ,C1705_=_C3030 ,C1705_=_C3182 ,\nC1705_=_C3432 ,C1705_=_C3612 ,C1705_=_C3711 ,C1705_=_C3712 ,C1705_=_C3713 ,C1705_=_C3716 ,\nC1705_=_C3717 ,C1710_=_C1715 ,C1710_=_C1866 ,C1710_=_C2334 ,C1710_=_C2632 ,C1710_=_C2998 ,\nC1710_=_C3435 ,C1710_=_C3460 ,C1710_=_C3541 ,C1710_=_C3691 ,C1710_=_C3728 ,C1710_=_C3785 ,\nC1710_=_C3911 ,C1710_=_C3925 ,C1710_=_C3972 ,C1710_=_C4004 ,C1710_=_C4005 ,C1710_=_C4006 ,\nC1710_=_C4007 ,C1710_=_C4008 ,C1715_=_C2010 ,C1715_=_C2371 ,C1715_=_C2405 ,C1715_=_C2835 ,\nC1715_=_C2910 ,C1715_=_C3439 ,C1715_=_C3696 ,C1715_=_C3735 ,C1715_=_C3788 ,C1715_=_C3957 ,\nC1715_=_C3987 ,C1715_=_C4056 ,C1715_=_C4059 ,C1715_=_C4088 ,C1720_=_C1734 ,C1720_=_C1747 ,\nC1720_=_C2321 ,C1720_=_C2468 ,C1720_=_C2470 ,C1720_=_C2471 ,C1720_=_C2476 ,C1720_=_C2478 ,\nC1720_=_C2480 ,C1720_=_C2481 ,C1734_=_C1864 ,C1734_=_C2601 ,C1734_=_C2828 ,C1734_=_C2849 ,\nC1734_=_C2860 ,C1734_=_C3368 ,C1734_=_C3519 ,C1734_=_C3621 ,C1734_=_C3893 ,C1734_=_C3894 ,\nC1747_=_C1756 ,C1747_=_C2321 ,C1747_=_C2468 ,C1747_=_C2470 ,C1747_=_C2471 ,C1747_=_C2476 ,\nC1747_=_C2478 ,C1747_=_C2480 ,C1747_=_C2481 ,C1756_=_C1981 ,C1756_=_C2251 ,C1756_=_C2381 ,\nC1756_=_C2611 ,C1756_=_C2667 ,C1756_=_C2846 ,C1756_=_C3030 ,C1756_=_C3182 ,C1756_=_C3432 ,\nC1756_=_C3612 ,C1756_=_C3711 ,C1756_=_C3712 ,C1756_=_C3713 ,C1756_=_C3716 ,C1756_=_C3717 ,\nC1828_=_C2199 ,C1828_=_C2605 ,C1828_=_C2890 ,C1828_=_C2956 ,C1828_=_C3001 ,C1828_=_C3250 ,\nC1828_=_C3311 ,C1828_=_C3324 ,C1828_=_C3372 ,C1828_=_C3440 ,C1828_=_C3487 ,C1828_=_C3495 ,\nC1828_=_C3513 ,C1828_=_C3594 ,C1828_=_C3789 ,C1828_=_C3879 ,C1828_=_C3908 ,C1842_=_C1843 ,\nC1842_=_C1946 ,C1842_=_C2173 ,C1842_=_C2812 ,C1842_=_C2950 ,C1842_=_C3080 ,C1842_=_C3106 ,\nC1842_=_C3568 ,C1842_=_C3577 ,C1842_=_C3784 ,C1842_=_C3829 ,C1842_=_C3918 ,C1842_=_C3958 ,\nC1842_=_C3966 ,C1842_=_C3967 ,C1842_=_C3968 ,C1842_=_C3969 ,C1843_=_C1988 ,C1843_=_C2110 ,\nC1843_=_C2399 ,C1843_=_C2581 ,C1843_=_C2799 ,C1843_=_C3653 ,C1843_=_C3670 ,C1843_=_C3729 ,\nC1843_=_C3786 ,C1843_=_C3912 ,C1843_=_C3951 ,C1843_=_C4025 ,C1855_=_C1859 ,C1855_=_C1864 ,\nC1855_=_C1866 ,C1855_=_C2226 ,C1855_=_C2340 ,C1855_=_C2984 ,C1855_=_C3147 ,C1855_=_C3148 ,\nC1855_=_C3149 ,C1855_=_C3151 ,C1855_=_C3152 ,C1855_=_C3155 ,C1855_=_C3156 ,C1855_=_C3157 ,\nC1855_=_C3158 ,C1855_=_C3159 ,C1855_=_C3160 ,C1855_=_C3162 ,C1855_=_C3163 ,C1859_=_C1864 ,\nC1859_=_C1866 ,C1859_=_C2574 ,C1859_=_C2757 ,C1859_=_C2989 ,C1859_=_C3451 ,C1859_=_C3463 ,\nC1859_=_C3464 ,C1859_=_C3465 ,C1859_=_C3467 ,C1859_=_C3468 ,C1859_=_C3470 ,C1859_=_C3471 ,\nC1859_=_C3473 ,C1859_=_C3474 ,C1859_=_C3475 ,C1859_=_C3476 ,C1864_=_C1866 ,C1864_=_C2601 ,\nC1864_=_C2828 ,C1864_=_C2849 ,C1864_=_C2860 ,C1864_=_C3368 ,C1864_=_C3519 ,C1864_=_C3621 ,\nC1864_=_C3893 ,C1864_=_C3894 ,C1866_=_C2334 ,C1866_=_C2632 ,C1866_=_C2998 ,C1866_=_C3435 ,\nC1866_=_C3460 ,C1866_=_C3541 ,C1866_=_C3691 ,C1866_=_C3728 ,C1866_=_C3785 ,C1866_=_C3911 ,\nC1866_=_C3925 ,C1866_=_C3972 ,C1866_=_C4004 ,C1866_=_C4005 ,C1866_=_C4006 ,C1866_=_C4007 ,\nC1866_=_C4008 ,C1878_=_C2170 ,C1878_=_C2209 ,C1878_=_C2486 ,C1878_=_C2556 ,C1878_=_C3267 ,\nC1878_=_C3412 ,C1878_=_C3415 ,C1878_=_C3416 ,C1878_=_C3417 ,C1878_=_C3418 ,C1878_=_C3419 ,\nC1878_=_C3421 ,C1878_=_C3423 ,C1878_=_C3424 ,C1878_=_C3425 ,C1878_=_C3427 ,C1910_=_C1912 ,\nC1910_=_C1918 ,C1910_=_C1920 ,C1910_=_C1922 ,C1910_=_C1923 ,C1910_=_C1925 ,C1910_=_C1926 ,\nC1910_=_C1927 ,C1910_=_C1928 ,C1910_=_C2321 ,C1910_=_C2334 ,C1912_=_C1918 ,C1912_=_C1920 ,\nC1912_=_C1922 ,C1912_=_C1923 ,C1912_=_C1925 ,C1912_=_C1926 ,C1912_=_C1927 ,C1912_=_C1928 ,\nC1912_=_C2632 ,C1918_=_C1920 ,C1918_=_C1922 ,C1918_=_C1923 ,C1918_=_C1925 ,C1918_=_C1926 ,\nC1918_=_C1927 ,C1918_=_C1928 ,C1918_=_C3043 ,C1918_=_C3350 ,C1918_=_C3463 ,C1918_=_C3514 ,\nC1918_=_C3519 ,C1920_=_C1922 ,C1920_=_C1923 ,C1920_=_C1925 ,C1920_=_C1926 ,C1920_=_C1927 ,\nC1920_=_C1928 ,C1920_=_C3415 ,C1920_=_C3691 ,C1920_=_C3696 ,C1922_=_C1923 ,C1922_=_C1925 ,\nC1922_=_C1926 ,C1922_=_C1927 ,C1922_=_C1928 ,C1922_=_C3925 ,C1923_=_C1925 ,C1923_=_C1926 ,\nC1923_=_C1927 ,C1923_=_C1928 ,C1923_=_C3972 ,C1925_=_C1926 ,C1925_=_C1927 ,C1925_=_C1928 ,\nC1925_=_C4004 ,C1926_=_C1927 ,C1926_=_C1928 ,C1926_=_C3050 ,C1926_=_C4005 ,C1926_=_C4056 ,\nC1927_=_C1928 ,C1927_=_C3717 ,C1927_=_C4007 ,C1928_=_C2480 ,C1928_=_C2752 ,C1928_=_C2967 ,\nC1928_=_C3357 ,C1946_=_C2173 ,C1946_=_C2812 ,C1946_=_C2950 ,C1946_=_C3080 ,C1946_=_C3106 ,\nC1946_=_C3568 ,C1946_=_C3577 ,C1946_=_C3784 ,C1946_=_C3829 ,C1946_=_C3918 ,C1946_=_C3958 ,\nC1946_=_C3966 ,C1946_=_C3967 ,C1946_=_C3968 ,C1946_=_C3969 ,C1959_=_C1977 ,C1959_=_C2080 ,\nC1959_=_C2502 ,C1959_=_C2891 ,C1959_=_C2911 ,C1959_=_C3002 ,C1959_=_C3006 ,C1959_=_C3007 ,\nC1959_=_C3008 ,C1959_=_C3009 ,C1959_=_C3010 ,C1959_=_C3013 ,C1977_=_C1981 ,C1977_=_C1988 ,\nC1977_=_C2080 ,C1977_=_C2502 ,C1977_=_C2891 ,C1977_=_C2911 ,C1977_=_C3002 ,C1977_=_C3006 ,\nC1977_=_C3007 ,C1977_=_C3008 ,C1977_=_C3009 ,C1977_=_C3010 ,C1977_=_C3013 ,C1981_=_C1988 ,\nC1981_=_C2251 ,C1981_=_C2381 ,C1981_=_C2611 ,C1981_=_C2667 ,C1981_=_C2846 ,C1981_=_C3030 ,\nC1981_=_C3182 ,C1981_=_C3432 ,C1981_=_C3612 ,C1981_=_C3711 ,C1981_=_C3712 ,C1981_=_C3713 ,\nC1981_=_C3716 ,C1981_=_C3717 ,C1988_=_C2110 ,C1988_=_C2399 ,C1988_=_C2581 ,C1988_=_C2799 ,\nC1988_=_C3653 ,C1988_=_C3670 ,C1988_=_C3729 ,C1988_=_C3786 ,C1988_=_C3912 ,C1988_=_C3951 ,\nC1988_=_C4025 ,C2002_=_C2010 ,C2002_=_C2128 ,C2002_=_C2233 ,C2002_=_C2438 ,C2002_=_C2884 ,\nC2002_=_C2993 ,C2002_=_C3169 ,C2002_=_C3241 ,C2002_=_C3362 ,C2002_=_C3480 ,C2002_=_C3508 ,\nC2002_=_C3585 ,C2002_=_C3627 ,C2002_=_C3628 ,C2002_=_C3629 ,C2002_=_C3630 ,C2010_=_C2371 ,\nC2010_=_C2405 ,C2010_=_C2835 ,C2010_=_C2910 ,C2010_=_C3439 ,C2010_=_C3696 ,C2010_=_C3735 ,\nC2010_=_C3788 ,C2010_=_C3957 ,C2010_=_C3987 ,C2010_=_C4056 ,C2010_=_C4059 ,C2010_=_C4088 ,\nC2016_=_C2102 ,C2016_=_C2551 ,C2016_=_C2744 ,C2016_=_C2746 ,C2016_=_C2747 ,C2016_=_C2749 ,\nC2016_=_C2750 ,C2016_=_C2751 ,C2016_=_C2752 ,C2016_=_C2753 ,C2016_=_C2754 ,C2016_=_C2755 ,\nC2080_=_C2502 ,C2080_=_C2891 ,C2080_=_C2911 ,C2080_=_C3002 ,C2080_=_C3006 ,C2080_=_C3007 ,\nC2080_=_C3008 ,C2080_=_C3009 ,C2080_=_C3010 ,C2080_=_C3013 ,C2102_=_C2110 ,C2102_=_C2111 ,\nC2102_=_C2551 ,C2102_=_C2744 ,C2102_=_C2746 ,C2102_=_C2747 ,C2102_=_C2749 ,C2102_=_C2750 ,\nC2102_=_C2751 ,C2102_=_C2752 ,C2102_=_C2753 ,C2102_=_C2754 ,C2102_=_C2755 ,C2110_=_C2111 ,\nC2110_=_C2399 ,C2110_=_C2581 ,C2110_=_C2799 ,C2110_=_C3653 ,C2110_=_C3670 ,C2110_=_C3729 ,\nC2110_=_C3786 ,C2110_=_C3912 ,C2110_=_C3951 ,C2110_=_C4025 ,C2111_=_C2400 ,C2111_=_C2582 ,\nC2111_=_C2672 ,C2111_=_C2711 ,C2111_=_C2851 ,C2111_=_C3188 ,C2111_=_C3209 ,C2111_=_C3288 ,\nC2111_=_C3617 ,C2111_=_C3846 ,C2111_=_C3913 ,C2111_=_C4017 ,C2111_=_C4034 ,C2111_=_C4041 ,\nC2111_=_C4042 ,C2111_=_C4043 ,C2128_=_C2233 ,C2128_=_C2438 ,C2128_=_C2884 ,C2128_=_C2993 ,\nC2128_=_C3169 ,C2128_=_C3241 ,C2128_=_C3362 ,C2128_=_C3480 ,C2128_=_C3508 ,C2128_=_C3585 ,\nC2128_=_C3627 ,C2128_=_C3628 ,C2128_=_C3629 ,C2128_=_C3630 ,C2146_=_C2915 ,C2146_=_C3054 ,\nC2146_=_C3113 ,C2146_=_C3350 ,C2146_=_C3352 ,C2146_=_C3353 ,C2146_=_C3355 ,C2146_=_C3356 ,\nC2146_=_C3357 ,C2146_=_C3358 ,C2170_=_C2173 ,C2170_=_C2209 ,C2170_=_C2486 ,C2170_=_C2556 ,\nC2170_=_C3267 ,C2170_=_C3412 ,C2170_=_C3415 ,C2170_=_C3416 ,C2170_=_C3417 ,C2170_=_C3418 ,\nC2170_=_C3419 ,C2170_=_C3421 ,C2170_=_C3423 ,C2170_=_C3424 ,C2170_=_C3425 ,C2170_=_C3427 ,\nC2173_=_C2812 ,C2173_=_C2950 ,C2173_=_C3080 ,C2173_=_C3106 ,C2173_=_C3568 ,C2173_=_C3577 ,\nC2173_=_C3784 ,C2173_=_C3829 ,C2173_=_C3918 ,C2173_=_C3958 ,C2173_=_C3966 ,C2173_=_C3967 ,\nC2173_=_C3968 ,C2173_=_C3969 ,C2199_=_C2605 ,C2199_=_C2890 ,C2199_=_C2956 ,C2199_=_C3001 ,\nC2199_=_C3250 ,C2199_=_C3311 ,C2199_=_C3324 ,C2199_=_C3372 ,C2199_=_C3440 ,C2199_=_C3487 ,\nC2199_=_C3495 ,C2199_=_C3513 ,C2199_=_C3594 ,C2199_=_C3789 ,C2199_=_C3879 ,C2199_=_C3908 ,\nC2209_=_C2486 ,C2209_=_C2556 ,C2209_=_C3267 ,C2209_=_C3412 ,C2209_=_C3415 ,C2209_=_C3416 ,\nC2209_=_C3417 ,C2209_=_C3418 ,C2209_=_C3419 ,C2209_=_C3421 ,C2209_=_C3423 ,C2209_=_C3424 ,\nC2209_=_C3425 ,C2209_=_C3427 ,C2226_=_C2233 ,C2226_=_C2234 ,C2226_=_C2340 ,C2226_=_C2984 ,\nC2226_=_C3147 ,C2226_=_C3148 ,C2226_=_C3149 ,C2226_=_C3151 ,C2226_=_C3152 ,C2226_=_C3155 ,\nC2226_=_C3156 ,C2226_=_C3157 ,C2226_=_C3158 ,C2226_=_C3159 ,C2226_=_C3160 ,C2226_=_C3162 ,\nC2226_=_C3163 ,C2233_=_C2234 ,C2233_=_C2438 ,C2233_=_C2884 ,C2233_=_C2993 ,C2233_=_C3169 ,\nC2233_=_C3241 ,C2233_=_C3362 ,C2233_=_C3480 ,C2233_=_C3508 ,C2233_=_C3585 ,C2233_=_C3627 ,\nC2233_=_C3628 ,C2233_=_C3629 ,C2233_=_C3630 ,C2234_=_C2345 ,C2234_=_C2665 ,C2234_=_C2843 ,\nC2234_=_C3180 ,C2234_=_C3315 ,C2234_=_C3489 ,C2234_=_C3610 ,C2234_=_C3656 ,C2234_=_C3657 ,\nC2234_=_C3658 ,C2234_=_C3660 ,C2251_=_C2381 ,C2251_=_C2611 ,C2251_=_C2667 ,C2251_=_C2846 ,\nC2251_=_C3030 ,C2251_=_C3182 ,C2251_=_C3432 ,C2251_=_C3612 ,C2251_=_C3711 ,C2251_=_C3712 ,\nC2251_=_C3713 ,C2251_=_C3716 ,C2251_=_C3717 ,C2306_=_C2660 ,C2306_=_C2837 ,C2306_=_C2957 ,\nC2306_=_C2959 ,C2306_=_C2960 ,C2306_=_C2964 ,C2306_=_C2966 ,C2306_=_C2967 ,C2306_=_C2968 ,\nC2306_=_C2969 ,C2321_=_C2334 ,C2321_=_C2468 ,C2321_=_C2470 ,C2321_=_C2471 ,C2321_=_C2476 ,\nC2321_=_C2478 ,C2321_=_C2480 ,C2321_=_C2481 ,C2334_=_C2632 ,C2334_=_C2998 ,C2334_=_C3435 ,\nC2334_=_C3460 ,C2334_=_C3541 ,C2334_=_C3691 ,C2334_=_C3728 ,C2334_=_C3785 ,C2334_=_C3911 ,\nC2334_=_C3925 ,C2334_=_C3972 ,C2334_=_C4004 ,C2334_=_C4005 ,C2334_=_C4006 ,C2334_=_C4007 ,\nC2334_=_C4008 ,C2340_=_C2345 ,C2340_=_C2984 ,C2340_=_C3147 ,C2340_=_C3148 ,C2340_=_C3149 ,\nC2340_=_C3151 ,C2340_=_C3152 ,C2340_=_C3155 ,C2340_=_C3156 ,C2340_=_C3157 ,C2340_=_C3158 ,\nC2340_=_C3159 ,C2340_=_C3160 ,C2340_=_C3162 ,C2340_=_C3163 ,C2345_=_C2665 ,C2345_=_C2843 ,\nC2345_=_C3180 ,C2345_=_C3315 ,C2345_=_C3489 ,C2345_=_C3610 ,C2345_=_C3656 ,C2345_=_C3657 ,\nC2345_=_C3658 ,C2345_=_C3660 ,C2371_=_C2405 ,C2371_=_C2835 ,C2371_=_C2910 ,C2371_=_C3439 ,\nC2371_=_C3696 ,C2371_=_C3735 ,C2371_=_C3788 ,C2371_=_C3957 ,C2371_=_C3987</w:t>
      </w:r>
    </w:p>
    <w:p>
      <w:pPr>
        <w:pStyle w:val="PreformattedText"/>
        <w:bidi w:val="0"/>
        <w:spacing w:before="0" w:after="0"/>
        <w:jc w:val="left"/>
        <w:rPr/>
      </w:pPr>
      <w:r>
        <w:rPr/>
        <w:t xml:space="preserve"> </w:t>
      </w:r>
      <w:r>
        <w:rPr/>
        <w:t>,C2371_=_C4056 ,\nC2371_=_C4059 ,C2371_=_C4088 ,C2381_=_C2611 ,C2381_=_C2667 ,C2381_=_C2846 ,C2381_=_C3030 ,\nC2381_=_C3182 ,C2381_=_C3432 ,C2381_=_C3612 ,C2381_=_C3711 ,C2381_=_C3712 ,C2381_=_C3713 ,\nC2381_=_C3716 ,C2381_=_C3717 ,C2399_=_C2400 ,C2399_=_C2405 ,C2399_=_C2581 ,C2399_=_C2799 ,\nC2399_=_C3653 ,C2399_=_C3670 ,C2399_=_C3729 ,C2399_=_C3786 ,C2399_=_C3912 ,C2399_=_C3951 ,\nC2399_=_C4025 ,C2400_=_C2405 ,C2400_=_C2582 ,C2400_=_C2672 ,C2400_=_C2711 ,C2400_=_C2851 ,\nC2400_=_C3188 ,C2400_=_C3209 ,C2400_=_C3288 ,C2400_=_C3617 ,C2400_=_C3846 ,C2400_=_C3913 ,\nC2400_=_C4017 ,C2400_=_C4034 ,C2400_=_C4041 ,C2400_=_C4042 ,C2400_=_C4043 ,C2405_=_C2835 ,\nC2405_=_C2910 ,C2405_=_C3439 ,C2405_=_C3696 ,C2405_=_C3735 ,C2405_=_C3788 ,C2405_=_C3957 ,\nC2405_=_C3987 ,C2405_=_C4056 ,C2405_=_C4059 ,C2405_=_C4088 ,C2408_=_C2520 ,C2408_=_C2893 ,\nC2408_=_C3015 ,C2408_=_C3039 ,C2408_=_C3040 ,C2408_=_C3043 ,C2408_=_C3045 ,C2408_=_C3046 ,\nC2408_=_C3048 ,C2408_=_C3049 ,C2408_=_C3050 ,C2408_=_C3051 ,C2438_=_C2884 ,C2438_=_C2993 ,\nC2438_=_C3169 ,C2438_=_C3241 ,C2438_=_C3362 ,C2438_=_C3480 ,C2438_=_C3508 ,C2438_=_C3585 ,\nC2438_=_C3627 ,C2438_=_C3628 ,C2438_=_C3629 ,C2438_=_C3630 ,C2468_=_C2470 ,C2468_=_C2471 ,\nC2468_=_C2476 ,C2468_=_C2478 ,C2468_=_C2480 ,C2468_=_C2481 ,C2468_=_C2984 ,C2468_=_C2989 ,\nC2468_=_C2993 ,C2468_=_C2998 ,C2468_=_C3001 ,C2470_=_C2471 ,C2470_=_C2476 ,C2470_=_C2478 ,\nC2470_=_C2480 ,C2470_=_C2481 ,C2470_=_C2957 ,C2470_=_C3180 ,C2470_=_C3181 ,C2470_=_C3182 ,\nC2470_=_C3188 ,C2471_=_C2476 ,C2471_=_C2478 ,C2471_=_C2480 ,C2471_=_C2481 ,C2471_=_C3040 ,\nC2471_=_C3241 ,C2471_=_C3250 ,C2476_=_C2478 ,C2476_=_C2480 ,C2476_=_C2481 ,C2476_=_C3007 ,\nC2476_=_C3156 ,C2476_=_C3418 ,C2476_=_C3627 ,C2476_=_C3656 ,C2476_=_C3712 ,C2476_=_C3784 ,\nC2476_=_C3785 ,C2476_=_C3786 ,C2476_=_C3788 ,C2476_=_C3789 ,C2478_=_C2480 ,C2478_=_C2481 ,\nC2478_=_C3160 ,C2478_=_C3660 ,C2480_=_C2481 ,C2480_=_C2752 ,C2480_=_C2967 ,C2480_=_C3357 ,\nC2486_=_C2556 ,C2486_=_C3267 ,C2486_=_C3412 ,C2486_=_C3415 ,C2486_=_C3416 ,C2486_=_C3417 ,\nC2486_=_C3418 ,C2486_=_C3419 ,C2486_=_C3421 ,C2486_=_C3423 ,C2486_=_C3424 ,C2486_=_C3425 ,\nC2486_=_C3427 ,C2502_=_C2891 ,C2502_=_C2911 ,C2502_=_C3002 ,C2502_=_C3006 ,C2502_=_C3007 ,\nC2502_=_C3008 ,C2502_=_C3009 ,C2502_=_C3010 ,C2502_=_C3013 ,C2520_=_C2893 ,C2520_=_C3015 ,\nC2520_=_C3039 ,C2520_=_C3040 ,C2520_=_C3043 ,C2520_=_C3045 ,C2520_=_C3046 ,C2520_=_C3048 ,\nC2520_=_C3049 ,C2520_=_C3050 ,C2520_=_C3051 ,C2551_=_C2556 ,C2551_=_C2744 ,C2551_=_C2746 ,\nC2551_=_C2747 ,C2551_=_C2749 ,C2551_=_C2750 ,C2551_=_C2751 ,C2551_=_C2752 ,C2551_=_C2753 ,\nC2551_=_C2754 ,C2551_=_C2755 ,C2556_=_C3267 ,C2556_=_C3412 ,C2556_=_C3415 ,C2556_=_C3416 ,\nC2556_=_C3417 ,C2556_=_C3418 ,C2556_=_C3419 ,C2556_=_C3421 ,C2556_=_C3423 ,C2556_=_C3424 ,\nC2556_=_C3425 ,C2556_=_C3427 ,C2574_=_C2581 ,C2574_=_C2582 ,C2574_=_C2757 ,C2574_=_C2989 ,\nC2574_=_C3451 ,C2574_=_C3463 ,C2574_=_C3464 ,C2574_=_C3465 ,C2574_=_C3467 ,C2574_=_C3468 ,\nC2574_=_C3470 ,C2574_=_C3471 ,C2574_=_C3473 ,C2574_=_C3474 ,C2574_=_C3475 ,C2574_=_C3476 ,\nC2581_=_C2582 ,C2581_=_C2799 ,C2581_=_C3653 ,C2581_=_C3670 ,C2581_=_C3729 ,C2581_=_C3786 ,\nC2581_=_C3912 ,C2581_=_C3951 ,C2581_=_C4025 ,C2582_=_C2672 ,C2582_=_C2711 ,C2582_=_C2851 ,\nC2582_=_C3188 ,C2582_=_C3209 ,C2582_=_C3288 ,C2582_=_C3617 ,C2582_=_C3846 ,C2582_=_C3913 ,\nC2582_=_C4017 ,C2582_=_C4034 ,C2582_=_C4041 ,C2582_=_C4042 ,C2582_=_C4043 ,C2601_=_C2605 ,\nC2601_=_C2828 ,C2601_=_C2849 ,C2601_=_C2860 ,C2601_=_C3368 ,C2601_=_C3519 ,C2601_=_C3621 ,\nC2601_=_C3893 ,C2601_=_C3894 ,C2605_=_C2890 ,C2605_=_C2956 ,C2605_=_C3001 ,C2605_=_C3250 ,\nC2605_=_C3311 ,C2605_=_C3324 ,C2605_=_C3372 ,C2605_=_C3440 ,C2605_=_C3487 ,C2605_=_C3495 ,\nC2605_=_C3513 ,C2605_=_C3594 ,C2605_=_C3789 ,C2605_=_C3879 ,C2605_=_C3908 ,C2611_=_C2667 ,\nC2611_=_C2846 ,C2611_=_C3030 ,C2611_=_C3182 ,C2611_=_C3432 ,C2611_=_C3612 ,C2611_=_C3711 ,\nC2611_=_C3712 ,C2611_=_C3713 ,C2611_=_C3716 ,C2611_=_C3717 ,C2632_=_C2998 ,C2632_=_C3435 ,\nC2632_=_C3460 ,C2632_=_C3541 ,C2632_=_C3691 ,C2632_=_C3728 ,C2632_=_C3785 ,C2632_=_C3911 ,\nC2632_=_C3925 ,C2632_=_C3972 ,C2632_=_C4004 ,C2632_=_C4005 ,C2632_=_C4006 ,C2632_=_C4007 ,\nC2632_=_C4008 ,C2660_=_C2665 ,C2660_=_C2666 ,C2660_=_C2667 ,C2660_=_C2672 ,C2660_=_C2837 ,\nC2660_=_C2957 ,C2660_=_C2959 ,C2660_=_C2960 ,C2660_=_C2964 ,C2660_=_C2966 ,C2660_=_C2967 ,\nC2660_=_C2968 ,C2660_=_C2969 ,C2665_=_C2666 ,C2665_=_C2667 ,C2665_=_C2672 ,C2665_=_C2843 ,\nC2665_=_C3180 ,C2665_=_C3315 ,C2665_=_C3489 ,C2665_=_C3610 ,C2665_=_C3656 ,C2665_=_C3657 ,\nC2665_=_C3658 ,C2665_=_C3660 ,C2666_=_C2667 ,C2666_=_C2672 ,C2666_=_C2845 ,C2666_=_C3181 ,\nC2666_=_C3280 ,C2666_=_C3514 ,C2666_=_C3611 ,C2666_=_C3676 ,C2666_=_C3679 ,C2666_=_C3680 ,\nC2666_=_C3681 ,C2666_=_C3683 ,C2666_=_C3684 ,C2666_=_C3685 ,C2667_=_C2672 ,C2667_=_C2846 ,\nC2667_=_C3030 ,C2667_=_C3182 ,C2667_=_C3432 ,C2667_=_C3612 ,C2667_=_C3711 ,C2667_=_C3712 ,\nC2667_=_C3713 ,C2667_=_C3716 ,C2667_=_C3717 ,C2672_=_C2711 ,C2672_=_C2851 ,C2672_=_C3188 ,\nC2672_=_C3209 ,C2672_=_C3288 ,C2672_=_C3617 ,C2672_=_C3846 ,C2672_=_C3913 ,C2672_=_C4017 ,\nC2672_=_C4034 ,C2672_=_C4041 ,C2672_=_C4042 ,C2672_=_C4043 ,C2711_=_C2851 ,C2711_=_C3188 ,\nC2711_=_C3209 ,C2711_=_C3288 ,C2711_=_C3617 ,C2711_=_C3846 ,C2711_=_C3913 ,C2711_=_C4017 ,\nC2711_=_C4034 ,C2711_=_C4041 ,C2711_=_C4042 ,C2711_=_C4043 ,C2744_=_C2746 ,C2744_=_C2747 ,\nC2744_=_C2749 ,C2744_=_C2750 ,C2744_=_C2751 ,C2744_=_C2752 ,C2744_=_C2753 ,C2744_=_C2754 ,\nC2744_=_C2755 ,C2744_=_C2799 ,C2746_=_C2747 ,C2746_=_C2749 ,C2746_=_C2750 ,C2746_=_C2751 ,\nC2746_=_C2752 ,C2746_=_C2753 ,C2746_=_C2754 ,C2746_=_C2755 ,C2746_=_C3015 ,C2747_=_C2749 ,\nC2747_=_C2750 ,C2747_=_C2751 ,C2747_=_C2752 ,C2747_=_C2753 ,C2747_=_C2754 ,C2747_=_C2755 ,\nC2747_=_C3054 ,C2749_=_C2750 ,C2749_=_C2751 ,C2749_=_C2752 ,C2749_=_C2753 ,C2749_=_C2754 ,\nC2749_=_C2755 ,C2750_=_C2751 ,C2750_=_C2752 ,C2750_=_C2753 ,C2750_=_C2754 ,C2750_=_C2755 ,\nC2750_=_C3568 ,C2751_=_C2752 ,C2751_=_C2753 ,C2751_=_C2754 ,C2751_=_C2755 ,C2751_=_C3683 ,\nC2752_=_C2753 ,C2752_=_C2754 ,C2752_=_C2755 ,C2752_=_C2967 ,C2752_=_C3357 ,C2753_=_C2754 ,\nC2753_=_C2755 ,C2753_=_C3473 ,C2754_=_C2755 ,C2755_=_C3013 ,C2757_=_C2989 ,C2757_=_C3451 ,\nC2757_=_C3463 ,C2757_=_C3464 ,C2757_=_C3465 ,C2757_=_C3467 ,C2757_=_C3468 ,C2757_=_C3470 ,\nC2757_=_C3471 ,C2757_=_C3473 ,C2757_=_C3474 ,C2757_=_C3475 ,C2757_=_C3476 ,C2799_=_C3653 ,\nC2799_=_C3670 ,C2799_=_C3729 ,C2799_=_C3786 ,C2799_=_C3912 ,C2799_=_C3951 ,C2799_=_C4025 ,\nC2812_=_C2950 ,C2812_=_C3080 ,C2812_=_C3106 ,C2812_=_C3568 ,C2812_=_C3577 ,C2812_=_C3784 ,\nC2812_=_C3829 ,C2812_=_C3918 ,C2812_=_C3958 ,C2812_=_C3966 ,C2812_=_C3967 ,C2812_=_C3968 ,\nC2812_=_C3969 ,C2828_=_C2835 ,C2828_=_C2849 ,C2828_=_C2860 ,C2828_=_C3368 ,C2828_=_C3519 ,\nC2828_=_C3621 ,C2828_=_C3893 ,C2828_=_C3894 ,C2835_=_C2910 ,C2835_=_C3439 ,C2835_=_C3696 ,\nC2835_=_C3735 ,C2835_=_C3788 ,C2835_=_C3957 ,C2835_=_C3987 ,C2835_=_C4056 ,C2835_=_C4059 ,\nC2835_=_C4088 ,C2837_=_C2843 ,C2837_=_C2845 ,C2837_=_C2846 ,C2837_=_C2849 ,C2837_=_C2851 ,\nC2837_=_C2957 ,C2837_=_C2959 ,C2837_=_C2960 ,C2837_=_C2964 ,C2837_=_C2966 ,C2837_=_C2967 ,\nC2837_=_C2968 ,C2837_=_C2969 ,C2843_=_C2845 ,C2843_=_C2846 ,C2843_=_C2849 ,C2843_=_C2851 ,\nC2843_=_C3180 ,C2843_=_C3315 ,C2843_=_C3489 ,C2843_=_C3610 ,C2843_=_C3656 ,C2843_=_C3657 ,\nC2843_=_C3658 ,C2843_=_C3660 ,C2845_=_C2846 ,C2845_=_C2849 ,C2845_=_C2851 ,C2845_=_C3181 ,\nC2845_=_C3280 ,C2845_=_C3514 ,C2845_=_C3611 ,C2845_=_C3676 ,C2845_=_C3679 ,C2845_=_C3680 ,\nC2845_=_C3681 ,C2845_=_C3683 ,C2845_=_C3684 ,C2845_=_C3685 ,C2846_=_C2849 ,C2846_=_C2851 ,\nC2846_=_C3030 ,C2846_=_C3182 ,C2846_=_C3432 ,C2846_=_C3612 ,C2846_=_C3711 ,C2846_=_C3712 ,\nC2846_=_C3713 ,C2846_=_C3716 ,C2846_=_C3717 ,C2849_=_C2851 ,C2849_=_C2860 ,C2849_=_C3368 ,\nC2849_=_C3519 ,C2849_=_C3621 ,C2849_=_C3893 ,C2849_=_C3894 ,C2851_=_C3188 ,C2851_=_C3209 ,\nC2851_=_C3288 ,C2851_=_C3617 ,C2851_=_C3846 ,C2851_=_C3913 ,C2851_=_C4017 ,C2851_=_C4034 ,\nC2851_=_C4041 ,C2851_=_C4042 ,C2851_=_C4043 ,C2860_=_C3368 ,C2860_=_C3519 ,C2860_=_C3621 ,\nC2860_=_C3893 ,C2860_=_C3894 ,C2884_=_C2890 ,C2884_=_C2993 ,C2884_=_C3169 ,C2884_=_C3241 ,\nC2884_=_C3362 ,C2884_=_C3480 ,C2884_=_C3508 ,C2884_=_C3585 ,C2884_=_C3627 ,C2884_=_C3628 ,\nC2884_=_C3629 ,C2884_=_C3630 ,C2890_=_C2956 ,C2890_=_C3001 ,C2890_=_C3250 ,C2890_=_C3311 ,\nC2890_=_C3324 ,C2890_=_C3372 ,C2890_=_C3440 ,C2890_=_C3487 ,C2890_=_C3495 ,C2890_=_C3513 ,\nC2890_=_C3594 ,C2890_=_C3789 ,C2890_=_C3879 ,C2890_=_C3908 ,C2891_=_C2893 ,C2891_=_C2911 ,\nC2891_=_C3002 ,C2891_=_C3006 ,C2891_=_C3007 ,C2891_=_C3008 ,C2891_=_C3009 ,C2891_=_C3010 ,\nC2891_=_C3013 ,C2893_=_C3015 ,C2893_=_C3039 ,C2893_=_C3040 ,C2893_=_C3043 ,C2893_=_C3045 ,\nC2893_=_C3046 ,C2893_=_C3048 ,C2893_=_C3049 ,C2893_=_C3050 ,C2893_=_C3051 ,C2910_=_C3439 ,\nC2910_=_C3696 ,C2910_=_C3735 ,C2910_=_C3788 ,C2910_=_C3957 ,C2910_=_C3987 ,C2910_=_C4056 ,\nC2910_=_C4059 ,C2910_=_C4088 ,C2911_=_C2915 ,C2911_=_C3002 ,C2911_=_C3006 ,C2911_=_C3007 ,\nC2911_=_C3008 ,C2911_=_C3009 ,C2911_=_C3010 ,C2911_=_C3013 ,C2915_=_C3054 ,C2915_=_C3113 ,\nC2915_=_C3350 ,C2915_=_C3352 ,C2915_=_C3353 ,C2915_=_C3355 ,C2915_=_C3356 ,C2915_=_C3357 ,\nC2915_=_C3358 ,C2950_=_C2956 ,C2950_=_C3080 ,C2950_=_C3106 ,C2950_=_C3568 ,C2950_=_C3577 ,\nC2950_=_C3784 ,C2950_=_C3829 ,C2950_=_C3918 ,C2950_=_C3958 ,C2950_=_C3966 ,C2950_=_C3967 ,\nC2950_=_C3968 ,C2950_=_C3969 ,C2956_=_C3001 ,C2956_=_C3250 ,C2956_=_C3311 ,C2956_=_C3324 ,\nC2956_=_C3372 ,C2956_=_C3440 ,C2956_=_C3487 ,C2956_=_C3495 ,C2956_=_C3513 ,C2956_=_C3594 ,\nC2956_=_C3789 ,C2956_=_C3879 ,C2956_=_C3908 ,C2957_=_C2959 ,C2957_=_C2960 ,C2957_=_C2964 ,\nC2957_=_C2966 ,C2957_=_C2967 ,C2957_=_C2968 ,C2957_=_C2969 ,C2957_=_C3180 ,C2957_=_C3181 ,\nC2957_=_C3182 ,C2957_=_C3188 ,C2959_=_C2960 ,C2959_=_C2964 ,C2959_=_C2966 ,C2959_=_C2967 ,\nC2959_=_C2968 ,C2959_=_C2969 ,C2960_=_C2964 ,C2960_=_C2966 ,C2960_=_C2967 ,C2960_=_C2968 ,\nC2960_=_C2969 ,C2960_=_C3610 ,C2960_=_C3611</w:t>
      </w:r>
    </w:p>
    <w:p>
      <w:pPr>
        <w:pStyle w:val="PreformattedText"/>
        <w:bidi w:val="0"/>
        <w:spacing w:before="0" w:after="0"/>
        <w:jc w:val="left"/>
        <w:rPr/>
      </w:pPr>
      <w:r>
        <w:rPr/>
        <w:t xml:space="preserve"> </w:t>
      </w:r>
      <w:r>
        <w:rPr/>
        <w:t>,C2960_=_C3612 ,C2960_=_C3617 ,C2964_=_C2966 ,\nC2964_=_C2967 ,C2964_=_C2968 ,C2964_=_C2969 ,C2966_=_C2967 ,C2966_=_C2968 ,C2966_=_C2969 ,\nC2967_=_C2968 ,C2967_=_C2969 ,C2967_=_C3357 ,C2968_=_C2969 ,C2968_=_C3967 ,C2969_=_C4043 ,\nC2984_=_C2989 ,C2984_=_C2993 ,C2984_=_C2998 ,C2984_=_C3001 ,C2984_=_C3147 ,C2984_=_C3148 ,\nC2984_=_C3149 ,C2984_=_C3151 ,C2984_=_C3152 ,C2984_=_C3155 ,C2984_=_C3156 ,C2984_=_C3157 ,\nC2984_=_C3158 ,C2984_=_C3159 ,C2984_=_C3160 ,C2984_=_C3162 ,C2984_=_C3163 ,C2989_=_C2993 ,\nC2989_=_C2998 ,C2989_=_C3001 ,C2989_=_C3451 ,C2989_=_C3463 ,C2989_=_C3464 ,C2989_=_C3465 ,\nC2989_=_C3467 ,C2989_=_C3468 ,C2989_=_C3470 ,C2989_=_C3471 ,C2989_=_C3473 ,C2989_=_C3474 ,\nC2989_=_C3475 ,C2989_=_C3476 ,C2993_=_C2998 ,C2993_=_C3001 ,C2993_=_C3169 ,C2993_=_C3241 ,\nC2993_=_C3362 ,C2993_=_C3480 ,C2993_=_C3508 ,C2993_=_C3585 ,C2993_=_C3627 ,C2993_=_C3628 ,\nC2993_=_C3629 ,C2993_=_C3630 ,C2998_=_C3001 ,C2998_=_C3435 ,C2998_=_C3460 ,C2998_=_C3541 ,\nC2998_=_C3691 ,C2998_=_C3728 ,C2998_=_C3785 ,C2998_=_C3911 ,C2998_=_C3925 ,C2998_=_C3972 ,\nC2998_=_C4004 ,C2998_=_C4005 ,C2998_=_C4006 ,C2998_=_C4007 ,C2998_=_C4008 ,C3001_=_C3250 ,\nC3001_=_C3311 ,C3001_=_C3324 ,C3001_=_C3372 ,C3001_=_C3440 ,C3001_=_C3487 ,C3001_=_C3495 ,\nC3001_=_C3513 ,C3001_=_C3594 ,C3001_=_C3789 ,C3001_=_C3879 ,C3001_=_C3908 ,C3002_=_C3006 ,\nC3002_=_C3007 ,C3002_=_C3008 ,C3002_=_C3009 ,C3002_=_C3010 ,C3002_=_C3013 ,C3006_=_C3007 ,\nC3006_=_C3008 ,C3006_=_C3009 ,C3006_=_C3010 ,C3006_=_C3013 ,C3006_=_C3417 ,C3007_=_C3008 ,\nC3007_=_C3009 ,C3007_=_C3010 ,C3007_=_C3013 ,C3007_=_C3156 ,C3007_=_C3418 ,C3007_=_C3627 ,\nC3007_=_C3656 ,C3007_=_C3712 ,C3007_=_C3784 ,C3007_=_C3785 ,C3007_=_C3786 ,C3007_=_C3788 ,\nC3007_=_C3789 ,C3008_=_C3009 ,C3008_=_C3010 ,C3008_=_C3013 ,C3008_=_C3846 ,C3009_=_C3010 ,\nC3009_=_C3013 ,C3010_=_C3013 ,C3010_=_C3893 ,C3010_=_C3957 ,C3015_=_C3039 ,C3015_=_C3040 ,\nC3015_=_C3043 ,C3015_=_C3045 ,C3015_=_C3046 ,C3015_=_C3048 ,C3015_=_C3049 ,C3015_=_C3050 ,\nC3015_=_C3051 ,C3030_=_C3182 ,C3030_=_C3432 ,C3030_=_C3612 ,C3030_=_C3711 ,C3030_=_C3712 ,\nC3030_=_C3713 ,C3030_=_C3716 ,C3030_=_C3717 ,C3039_=_C3040 ,C3039_=_C3043 ,C3039_=_C3045 ,\nC3039_=_C3046 ,C3039_=_C3048 ,C3039_=_C3049 ,C3039_=_C3050 ,C3039_=_C3051 ,C3040_=_C3043 ,\nC3040_=_C3045 ,C3040_=_C3046 ,C3040_=_C3048 ,C3040_=_C3049 ,C3040_=_C3050 ,C3040_=_C3051 ,\nC3040_=_C3241 ,C3040_=_C3250 ,C3043_=_C3045 ,C3043_=_C3046 ,C3043_=_C3048 ,C3043_=_C3049 ,\nC3043_=_C3050 ,C3043_=_C3051 ,C3043_=_C3350 ,C3043_=_C3463 ,C3043_=_C3514 ,C3043_=_C3519 ,\nC3045_=_C3046 ,C3045_=_C3048 ,C3045_=_C3049 ,C3045_=_C3050 ,C3045_=_C3051 ,C3046_=_C3048 ,\nC3046_=_C3049 ,C3046_=_C3050 ,C3046_=_C3051 ,C3046_=_C3157 ,C3046_=_C3657 ,C3048_=_C3049 ,\nC3048_=_C3050 ,C3048_=_C3051 ,C3048_=_C3951 ,C3049_=_C3050 ,C3049_=_C3051 ,C3050_=_C3051 ,\nC3050_=_C4005 ,C3050_=_C4056 ,C3051_=_C4042 ,C3054_=_C3113 ,C3054_=_C3350 ,C3054_=_C3352 ,\nC3054_=_C3353 ,C3054_=_C3355 ,C3054_=_C3356 ,C3054_=_C3357 ,C3054_=_C3358 ,C3080_=_C3106 ,\nC3080_=_C3568 ,C3080_=_C3577 ,C3080_=_C3784 ,C3080_=_C3829 ,C3080_=_C3918 ,C3080_=_C3958 ,\nC3080_=_C3966 ,C3080_=_C3967 ,C3080_=_C3968 ,C3080_=_C3969 ,C3106_=_C3568 ,C3106_=_C3577 ,\nC3106_=_C3784 ,C3106_=_C3829 ,C3106_=_C3918 ,C3106_=_C3958 ,C3106_=_C3966 ,C3106_=_C3967 ,\nC3106_=_C3968 ,C3106_=_C3969 ,C3113_=_C3350 ,C3113_=_C3352 ,C3113_=_C3353 ,C3113_=_C3355 ,\nC3113_=_C3356 ,C3113_=_C3357 ,C3113_=_C3358 ,C3147_=_C3148 ,C3147_=_C3149 ,C3147_=_C3151 ,\nC3147_=_C3152 ,C3147_=_C3155 ,C3147_=_C3156 ,C3147_=_C3157 ,C3147_=_C3158 ,C3147_=_C3159 ,\nC3147_=_C3160 ,C3147_=_C3162 ,C3147_=_C3163 ,C3147_=_C3315 ,C3147_=_C3324 ,C3148_=_C3149 ,\nC3148_=_C3151 ,C3148_=_C3152 ,C3148_=_C3155 ,C3148_=_C3156 ,C3148_=_C3157 ,C3148_=_C3158 ,\nC3148_=_C3159 ,C3148_=_C3160 ,C3148_=_C3162 ,C3148_=_C3163 ,C3148_=_C3432 ,C3148_=_C3435 ,\nC3148_=_C3439 ,C3148_=_C3440 ,C3149_=_C3151 ,C3149_=_C3152 ,C3149_=_C3155 ,C3149_=_C3156 ,\nC3149_=_C3157 ,C3149_=_C3158 ,C3149_=_C3159 ,C3149_=_C3160 ,C3149_=_C3162 ,C3149_=_C3163 ,\nC3149_=_C3451 ,C3149_=_C3460 ,C3151_=_C3152 ,C3151_=_C3155 ,C3151_=_C3156 ,C3151_=_C3157 ,\nC3151_=_C3158 ,C3151_=_C3159 ,C3151_=_C3160 ,C3151_=_C3162 ,C3151_=_C3163 ,C3151_=_C3489 ,\nC3151_=_C3495 ,C3152_=_C3155 ,C3152_=_C3156 ,C3152_=_C3157 ,C3152_=_C3158 ,C3152_=_C3159 ,\nC3152_=_C3160 ,C3152_=_C3162 ,C3152_=_C3163 ,C3152_=_C3464 ,C3152_=_C3541 ,C3155_=_C3156 ,\nC3155_=_C3157 ,C3155_=_C3158 ,C3155_=_C3159 ,C3155_=_C3160 ,C3155_=_C3162 ,C3155_=_C3163 ,\nC3155_=_C3711 ,C3155_=_C3728 ,C3155_=_C3729 ,C3155_=_C3735 ,C3156_=_C3157 ,C3156_=_C3158 ,\nC3156_=_C3159 ,C3156_=_C3160 ,C3156_=_C3162 ,C3156_=_C3163 ,C3156_=_C3418 ,C3156_=_C3627 ,\nC3156_=_C3656 ,C3156_=_C3712 ,C3156_=_C3784 ,C3156_=_C3785 ,C3156_=_C3786 ,C3156_=_C3788 ,\nC3156_=_C3789 ,C3157_=_C3158 ,C3157_=_C3159 ,C3157_=_C3160 ,C3157_=_C3162 ,C3157_=_C3163 ,\nC3157_=_C3657 ,C3158_=_C3159 ,C3158_=_C3160 ,C3158_=_C3162 ,C3158_=_C3163 ,C3158_=_C3658 ,\nC3159_=_C3160 ,C3159_=_C3162 ,C3159_=_C3163 ,C3159_=_C3470 ,C3159_=_C3911 ,C3159_=_C3912 ,\nC3159_=_C3913 ,C3160_=_C3162 ,C3160_=_C3163 ,C3160_=_C3660 ,C3162_=_C3163 ,C3162_=_C3716 ,\nC3162_=_C4006 ,C3162_=_C4088 ,C3163_=_C3476 ,C3163_=_C4008 ,C3169_=_C3241 ,C3169_=_C3362 ,\nC3169_=_C3480 ,C3169_=_C3508 ,C3169_=_C3585 ,C3169_=_C3627 ,C3169_=_C3628 ,C3169_=_C3629 ,\nC3169_=_C3630 ,C3180_=_C3181 ,C3180_=_C3182 ,C3180_=_C3188 ,C3180_=_C3315 ,C3180_=_C3489 ,\nC3180_=_C3610 ,C3180_=_C3656 ,C3180_=_C3657 ,C3180_=_C3658 ,C3180_=_C3660 ,C3181_=_C3182 ,\nC3181_=_C3188 ,C3181_=_C3280 ,C3181_=_C3514 ,C3181_=_C3611 ,C3181_=_C3676 ,C3181_=_C3679 ,\nC3181_=_C3680 ,C3181_=_C3681 ,C3181_=_C3683 ,C3181_=_C3684 ,C3181_=_C3685 ,C3182_=_C3188 ,\nC3182_=_C3432 ,C3182_=_C3612 ,C3182_=_C3711 ,C3182_=_C3712 ,C3182_=_C3713 ,C3182_=_C3716 ,\nC3182_=_C3717 ,C3188_=_C3209 ,C3188_=_C3288 ,C3188_=_C3617 ,C3188_=_C3846 ,C3188_=_C3913 ,\nC3188_=_C4017 ,C3188_=_C4034 ,C3188_=_C4041 ,C3188_=_C4042 ,C3188_=_C4043 ,C3209_=_C3288 ,\nC3209_=_C3617 ,C3209_=_C3846 ,C3209_=_C3913 ,C3209_=_C4017 ,C3209_=_C4034 ,C3209_=_C4041 ,\nC3209_=_C4042 ,C3209_=_C4043 ,C3241_=_C3250 ,C3241_=_C3362 ,C3241_=_C3480 ,C3241_=_C3508 ,\nC3241_=_C3585 ,C3241_=_C3627 ,C3241_=_C3628 ,C3241_=_C3629 ,C3241_=_C3630 ,C3250_=_C3311 ,\nC3250_=_C3324 ,C3250_=_C3372 ,C3250_=_C3440 ,C3250_=_C3487 ,C3250_=_C3495 ,C3250_=_C3513 ,\nC3250_=_C3594 ,C3250_=_C3789 ,C3250_=_C3879 ,C3250_=_C3908 ,C3267_=_C3412 ,C3267_=_C3415 ,\nC3267_=_C3416 ,C3267_=_C3417 ,C3267_=_C3418 ,C3267_=_C3419 ,C3267_=_C3421 ,C3267_=_C3423 ,\nC3267_=_C3424 ,C3267_=_C3425 ,C3267_=_C3427 ,C3280_=_C3288 ,C3280_=_C3514 ,C3280_=_C3611 ,\nC3280_=_C3676 ,C3280_=_C3679 ,C3280_=_C3680 ,C3280_=_C3681 ,C3280_=_C3683 ,C3280_=_C3684 ,\nC3280_=_C3685 ,C3288_=_C3617 ,C3288_=_C3846 ,C3288_=_C3913 ,C3288_=_C4017 ,C3288_=_C4034 ,\nC3288_=_C4041 ,C3288_=_C4042 ,C3288_=_C4043 ,C3311_=_C3324 ,C3311_=_C3372 ,C3311_=_C3440 ,\nC3311_=_C3487 ,C3311_=_C3495 ,C3311_=_C3513 ,C3311_=_C3594 ,C3311_=_C3789 ,C3311_=_C3879 ,\nC3311_=_C3908 ,C3315_=_C3324 ,C3315_=_C3489 ,C3315_=_C3610 ,C3315_=_C3656 ,C3315_=_C3657 ,\nC3315_=_C3658 ,C3315_=_C3660 ,C3324_=_C3372 ,C3324_=_C3440 ,C3324_=_C3487 ,C3324_=_C3495 ,\nC3324_=_C3513 ,C3324_=_C3594 ,C3324_=_C3789 ,C3324_=_C3879 ,C3324_=_C3908 ,C3350_=_C3352 ,\nC3350_=_C3353 ,C3350_=_C3355 ,C3350_=_C3356 ,C3350_=_C3357 ,C3350_=_C3358 ,C3350_=_C3463 ,\nC3350_=_C3514 ,C3350_=_C3519 ,C3352_=_C3353 ,C3352_=_C3355 ,C3352_=_C3356 ,C3352_=_C3357 ,\nC3352_=_C3358 ,C3352_=_C3468 ,C3353_=_C3355 ,C3353_=_C3356 ,C3353_=_C3357 ,C3353_=_C3358 ,\nC3355_=_C3356 ,C3355_=_C3357 ,C3355_=_C3358 ,C3355_=_C4017 ,C3356_=_C3357 ,C3356_=_C3358 ,\nC3356_=_C3684 ,C3357_=_C3358 ,C3358_=_C3427 ,C3358_=_C3685 ,C3362_=_C3368 ,C3362_=_C3372 ,\nC3362_=_C3480 ,C3362_=_C3508 ,C3362_=_C3585 ,C3362_=_C3627 ,C3362_=_C3628 ,C3362_=_C3629 ,\nC3362_=_C3630 ,C3368_=_C3372 ,C3368_=_C3519 ,C3368_=_C3621 ,C3368_=_C3893 ,C3368_=_C3894 ,\nC3372_=_C3440 ,C3372_=_C3487 ,C3372_=_C3495 ,C3372_=_C3513 ,C3372_=_C3594 ,C3372_=_C3789 ,\nC3372_=_C3879 ,C3372_=_C3908 ,C3412_=_C3415 ,C3412_=_C3416 ,C3412_=_C3417 ,C3412_=_C3418 ,\nC3412_=_C3419 ,C3412_=_C3421 ,C3412_=_C3423 ,C3412_=_C3424 ,C3412_=_C3425 ,C3412_=_C3427 ,\nC3412_=_C3621 ,C3415_=_C3416 ,C3415_=_C3417 ,C3415_=_C3418 ,C3415_=_C3419 ,C3415_=_C3421 ,\nC3415_=_C3423 ,C3415_=_C3424 ,C3415_=_C3425 ,C3415_=_C3427 ,C3415_=_C3691 ,C3415_=_C3696 ,\nC3416_=_C3417 ,C3416_=_C3418 ,C3416_=_C3419 ,C3416_=_C3421 ,C3416_=_C3423 ,C3416_=_C3424 ,\nC3416_=_C3425 ,C3416_=_C3427 ,C3416_=_C3676 ,C3417_=_C3418 ,C3417_=_C3419 ,C3417_=_C3421 ,\nC3417_=_C3423 ,C3417_=_C3424 ,C3417_=_C3425 ,C3417_=_C3427 ,C3418_=_C3419 ,C3418_=_C3421 ,\nC3418_=_C3423 ,C3418_=_C3424 ,C3418_=_C3425 ,C3418_=_C3427 ,C3418_=_C3627 ,C3418_=_C3656 ,\nC3418_=_C3712 ,C3418_=_C3784 ,C3418_=_C3785 ,C3418_=_C3786 ,C3418_=_C3788 ,C3418_=_C3789 ,\nC3419_=_C3421 ,C3419_=_C3423 ,C3419_=_C3424 ,C3419_=_C3425 ,C3419_=_C3427 ,C3419_=_C3829 ,\nC3421_=_C3423 ,C3421_=_C3424 ,C3421_=_C3425 ,C3421_=_C3427 ,C3423_=_C3424 ,C3423_=_C3425 ,\nC3423_=_C3427 ,C3424_=_C3425 ,C3424_=_C3427 ,C3425_=_C3427 ,C3427_=_C3685 ,C3432_=_C3435 ,\nC3432_=_C3439 ,C3432_=_C3440 ,C3432_=_C3612 ,C3432_=_C3711 ,C3432_=_C3712 ,C3432_=_C3713 ,\nC3432_=_C3716 ,C3432_=_C3717 ,C3435_=_C3439 ,C3435_=_C3440 ,C3435_=_C3460 ,C3435_=_C3541 ,\nC3435_=_C3691 ,C3435_=_C3728 ,C3435_=_C3785 ,C3435_=_C3911 ,C3435_=_C3925 ,C3435_=_C3972 ,\nC3435_=_C4004 ,C3435_=_C4005 ,C3435_=_C4006 ,C3435_=_C4007 ,C3435_=_C4008 ,C3439_=_C3440 ,\nC3439_=_C3696 ,C3439_=_C3735 ,C3439_=_C3788 ,C3439_=_C3957 ,C3439_=_C3987 ,C3439_=_C4056 ,\nC3439_=_C4059 ,C3439_=_C4088 ,C3440_=_C3487 ,C3440_=_C3495 ,C3440_=_C3513 ,C3440_=_C3594 ,\nC3440_=_C3789 ,C3440_=_C3879 ,C3440_=_C3908 ,C3451_=_C3460 ,C3451_=_C3463 ,C3451_=_C3464 ,\nC3451_=_C3465 ,C3451_=_C3467 ,C3451_=_C3468 ,C3451_=_C3470 ,C3451_=_C3471 ,C3451_=_C3473 ,\nC3451_=_C3474 ,C3451_=_C3475 ,C3451_=_C3476 ,C3460_=_C3541 ,C3460_=_C3691 ,C3460_=_C3728 ,\nC3460_=_C3785</w:t>
      </w:r>
    </w:p>
    <w:p>
      <w:pPr>
        <w:pStyle w:val="PreformattedText"/>
        <w:bidi w:val="0"/>
        <w:spacing w:before="0" w:after="0"/>
        <w:jc w:val="left"/>
        <w:rPr/>
      </w:pPr>
      <w:r>
        <w:rPr/>
        <w:t xml:space="preserve"> </w:t>
      </w:r>
      <w:r>
        <w:rPr/>
        <w:t>,C3460_=_C3911 ,C3460_=_C3925 ,C3460_=_C3972 ,C3460_=_C4004 ,C3460_=_C4005 ,\nC3460_=_C4006 ,C3460_=_C4007 ,C3460_=_C4008 ,C3463_=_C3464 ,C3463_=_C3465 ,C3463_=_C3467 ,\nC3463_=_C3468 ,C3463_=_C3470 ,C3463_=_C3471 ,C3463_=_C3473 ,C3463_=_C3474 ,C3463_=_C3475 ,\nC3463_=_C3476 ,C3463_=_C3514 ,C3463_=_C3519 ,C3464_=_C3465 ,C3464_=_C3467 ,C3464_=_C3468 ,\nC3464_=_C3470 ,C3464_=_C3471 ,C3464_=_C3473 ,C3464_=_C3474 ,C3464_=_C3475 ,C3464_=_C3476 ,\nC3464_=_C3541 ,C3465_=_C3467 ,C3465_=_C3468 ,C3465_=_C3470 ,C3465_=_C3471 ,C3465_=_C3473 ,\nC3465_=_C3474 ,C3465_=_C3475 ,C3465_=_C3476 ,C3467_=_C3468 ,C3467_=_C3470 ,C3467_=_C3471 ,\nC3467_=_C3473 ,C3467_=_C3474 ,C3467_=_C3475 ,C3467_=_C3476 ,C3467_=_C3628 ,C3468_=_C3470 ,\nC3468_=_C3471 ,C3468_=_C3473 ,C3468_=_C3474 ,C3468_=_C3475 ,C3468_=_C3476 ,C3470_=_C3471 ,\nC3470_=_C3473 ,C3470_=_C3474 ,C3470_=_C3475 ,C3470_=_C3476 ,C3470_=_C3911 ,C3470_=_C3912 ,\nC3470_=_C3913 ,C3471_=_C3473 ,C3471_=_C3474 ,C3471_=_C3475 ,C3471_=_C3476 ,C3473_=_C3474 ,\nC3473_=_C3475 ,C3473_=_C3476 ,C3474_=_C3475 ,C3474_=_C3476 ,C3475_=_C3476 ,C3476_=_C4008 ,\nC3480_=_C3487 ,C3480_=_C3508 ,C3480_=_C3585 ,C3480_=_C3627 ,C3480_=_C3628 ,C3480_=_C3629 ,\nC3480_=_C3630 ,C3487_=_C3495 ,C3487_=_C3513 ,C3487_=_C3594 ,C3487_=_C3789 ,C3487_=_C3879 ,\nC3487_=_C3908 ,C3489_=_C3495 ,C3489_=_C3610 ,C3489_=_C3656 ,C3489_=_C3657 ,C3489_=_C3658 ,\nC3489_=_C3660 ,C3495_=_C3513 ,C3495_=_C3594 ,C3495_=_C3789 ,C3495_=_C3879 ,C3495_=_C3908 ,\nC3508_=_C3513 ,C3508_=_C3585 ,C3508_=_C3627 ,C3508_=_C3628 ,C3508_=_C3629 ,C3508_=_C3630 ,\nC3513_=_C3594 ,C3513_=_C3789 ,C3513_=_C3879 ,C3513_=_C3908 ,C3514_=_C3519 ,C3514_=_C3611 ,\nC3514_=_C3676 ,C3514_=_C3679 ,C3514_=_C3680 ,C3514_=_C3681 ,C3514_=_C3683 ,C3514_=_C3684 ,\nC3514_=_C3685 ,C3519_=_C3621 ,C3519_=_C3893 ,C3519_=_C3894 ,C3541_=_C3691 ,C3541_=_C3728 ,\nC3541_=_C3785 ,C3541_=_C3911 ,C3541_=_C3925 ,C3541_=_C3972 ,C3541_=_C4004 ,C3541_=_C4005 ,\nC3541_=_C4006 ,C3541_=_C4007 ,C3541_=_C4008 ,C3568_=_C3577 ,C3568_=_C3784 ,C3568_=_C3829 ,\nC3568_=_C3918 ,C3568_=_C3958 ,C3568_=_C3966 ,C3568_=_C3967 ,C3568_=_C3968 ,C3568_=_C3969 ,\nC3577_=_C3784 ,C3577_=_C3829 ,C3577_=_C3918 ,C3577_=_C3958 ,C3577_=_C3966 ,C3577_=_C3967 ,\nC3577_=_C3968 ,C3577_=_C3969 ,C3585_=_C3594 ,C3585_=_C3627 ,C3585_=_C3628 ,C3585_=_C3629 ,\nC3585_=_C3630 ,C3594_=_C3789 ,C3594_=_C3879 ,C3594_=_C3908 ,C3610_=_C3611 ,C3610_=_C3612 ,\nC3610_=_C3617 ,C3610_=_C3656 ,C3610_=_C3657 ,C3610_=_C3658 ,C3610_=_C3660 ,C3611_=_C3612 ,\nC3611_=_C3617 ,C3611_=_C3676 ,C3611_=_C3679 ,C3611_=_C3680 ,C3611_=_C3681 ,C3611_=_C3683 ,\nC3611_=_C3684 ,C3611_=_C3685 ,C3612_=_C3617 ,C3612_=_C3711 ,C3612_=_C3712 ,C3612_=_C3713 ,\nC3612_=_C3716 ,C3612_=_C3717 ,C3617_=_C3846 ,C3617_=_C3913 ,C3617_=_C4017 ,C3617_=_C4034 ,\nC3617_=_C4041 ,C3617_=_C4042 ,C3617_=_C4043 ,C3621_=_C3893 ,C3621_=_C3894 ,C3627_=_C3628 ,\nC3627_=_C3629 ,C3627_=_C3630 ,C3627_=_C3656 ,C3627_=_C3712 ,C3627_=_C3784 ,C3627_=_C3785 ,\nC3627_=_C3786 ,C3627_=_C3788 ,C3627_=_C3789 ,C3628_=_C3629 ,C3628_=_C3630 ,C3629_=_C3630 ,\nC3629_=_C3879 ,C3630_=_C3713 ,C3630_=_C3908 ,C3653_=_C3670 ,C3653_=_C3729 ,C3653_=_C3786 ,\nC3653_=_C3912 ,C3653_=_C3951 ,C3653_=_C4025 ,C3656_=_C3657 ,C3656_=_C3658 ,C3656_=_C3660 ,\nC3656_=_C3712 ,C3656_=_C3784 ,C3656_=_C3785 ,C3656_=_C3786 ,C3656_=_C3788 ,C3656_=_C3789 ,\nC3657_=_C3658 ,C3657_=_C3660 ,C3658_=_C3660 ,C3670_=_C3729 ,C3670_=_C3786 ,C3670_=_C3912 ,\nC3670_=_C3951 ,C3670_=_C4025 ,C3676_=_C3679 ,C3676_=_C3680 ,C3676_=_C3681 ,C3676_=_C3683 ,\nC3676_=_C3684 ,C3676_=_C3685 ,C3679_=_C3680 ,C3679_=_C3681 ,C3679_=_C3683 ,C3679_=_C3684 ,\nC3679_=_C3685 ,C3680_=_C3681 ,C3680_=_C3683 ,C3680_=_C3684 ,C3680_=_C3685 ,C3681_=_C3683 ,\nC3681_=_C3684 ,C3681_=_C3685 ,C3683_=_C3684 ,C3683_=_C3685 ,C3684_=_C3685 ,C3691_=_C3696 ,\nC3691_=_C3728 ,C3691_=_C3785 ,C3691_=_C3911 ,C3691_=_C3925 ,C3691_=_C3972 ,C3691_=_C4004 ,\nC3691_=_C4005 ,C3691_=_C4006 ,C3691_=_C4007 ,C3691_=_C4008 ,C3696_=_C3735 ,C3696_=_C3788 ,\nC3696_=_C3957 ,C3696_=_C3987 ,C3696_=_C4056 ,C3696_=_C4059 ,C3696_=_C4088 ,C3711_=_C3712 ,\nC3711_=_C3713 ,C3711_=_C3716 ,C3711_=_C3717 ,C3711_=_C3728 ,C3711_=_C3729 ,C3711_=_C3735 ,\nC3712_=_C3713 ,C3712_=_C3716 ,C3712_=_C3717 ,C3712_=_C3784 ,C3712_=_C3785 ,C3712_=_C3786 ,\nC3712_=_C3788 ,C3712_=_C3789 ,C3713_=_C3716 ,C3713_=_C3717 ,C3713_=_C3908 ,C3716_=_C3717 ,\nC3716_=_C4006 ,C3716_=_C4088 ,C3717_=_C4007 ,C3728_=_C3729 ,C3728_=_C3735 ,C3728_=_C3785 ,\nC3728_=_C3911 ,C3728_=_C3925 ,C3728_=_C3972 ,C3728_=_C4004 ,C3728_=_C4005 ,C3728_=_C4006 ,\nC3728_=_C4007 ,C3728_=_C4008 ,C3729_=_C3735 ,C3729_=_C3786 ,C3729_=_C3912 ,C3729_=_C3951 ,\nC3729_=_C4025 ,C3735_=_C3788 ,C3735_=_C3957 ,C3735_=_C3987 ,C3735_=_C4056 ,C3735_=_C4059 ,\nC3735_=_C4088 ,C3784_=_C3785 ,C3784_=_C3786 ,C3784_=_C3788 ,C3784_=_C3789 ,C3784_=_C3829 ,\nC3784_=_C3918 ,C3784_=_C3958 ,C3784_=_C3966 ,C3784_=_C3967 ,C3784_=_C3968 ,C3784_=_C3969 ,\nC3785_=_C3786 ,C3785_=_C3788 ,C3785_=_C3789 ,C3785_=_C3911 ,C3785_=_C3925 ,C3785_=_C3972 ,\nC3785_=_C4004 ,C3785_=_C4005 ,C3785_=_C4006 ,C3785_=_C4007 ,C3785_=_C4008 ,C3786_=_C3788 ,\nC3786_=_C3789 ,C3786_=_C3912 ,C3786_=_C3951 ,C3786_=_C4025 ,C3788_=_C3789 ,C3788_=_C3957 ,\nC3788_=_C3987 ,C3788_=_C4056 ,C3788_=_C4059 ,C3788_=_C4088 ,C3789_=_C3879 ,C3789_=_C3908 ,\nC3829_=_C3918 ,C3829_=_C3958 ,C3829_=_C3966 ,C3829_=_C3967 ,C3829_=_C3968 ,C3829_=_C3969 ,\nC3846_=_C3913 ,C3846_=_C4017 ,C3846_=_C4034 ,C3846_=_C4041 ,C3846_=_C4042 ,C3846_=_C4043 ,\nC3879_=_C3908 ,C3893_=_C3894 ,C3893_=_C3957 ,C3894_=_C4025 ,C3894_=_C4041 ,C3894_=_C4059 ,\nC3911_=_C3912 ,C3911_=_C3913 ,C3911_=_C3925 ,C3911_=_C3972 ,C3911_=_C4004 ,C3911_=_C4005 ,\nC3911_=_C4006 ,C3911_=_C4007 ,C3911_=_C4008 ,C3912_=_C3913 ,C3912_=_C3951 ,C3912_=_C4025 ,\nC3913_=_C4017 ,C3913_=_C4034 ,C3913_=_C4041 ,C3913_=_C4042 ,C3913_=_C4043 ,C3918_=_C3958 ,\nC3918_=_C3966 ,C3918_=_C3967 ,C3918_=_C3968 ,C3918_=_C3969 ,C3925_=_C3972 ,C3925_=_C4004 ,\nC3925_=_C4005 ,C3925_=_C4006 ,C3925_=_C4007 ,C3925_=_C4008 ,C3951_=_C4025 ,C3957_=_C3987 ,\nC3957_=_C4056 ,C3957_=_C4059 ,C3957_=_C4088 ,C3958_=_C3966 ,C3958_=_C3967 ,C3958_=_C3968 ,\nC3958_=_C3969 ,C3966_=_C3967 ,C3966_=_C3968 ,C3966_=_C3969 ,C3967_=_C3968 ,C3967_=_C3969 ,\nC3968_=_C3969 ,C3972_=_C4004 ,C3972_=_C4005 ,C3972_=_C4006 ,C3972_=_C4007 ,C3972_=_C4008 ,\nC3987_=_C4056 ,C3987_=_C4059 ,C3987_=_C4088 ,C4004_=_C4005 ,C4004_=_C4006 ,C4004_=_C4007 ,\nC4004_=_C4008 ,C4005_=_C4006 ,C4005_=_C4007 ,C4005_=_C4008 ,C4005_=_C4056 ,C4006_=_C4007 ,\nC4006_=_C4008 ,C4006_=_C4088 ,C4007_=_C4008 ,C4017_=_C4034 ,C4017_=_C4041 ,C4017_=_C4042 ,\nC4017_=_C4043 ,C4025_=_C4041 ,C4025_=_C4059 ,C4034_=_C4041 ,C4034_=_C4042 ,C4034_=_C4043 ,\nC4041_=_C4042 ,C4041_=_C4043 ,C4041_=_C4059 ,C4042_=_C4043 ,C4056_=_C4059 ,C4056_=_C4088 ,\nC4059_=_C4088 ,"];100[shape=box, label="id:100 level: 4\n182: C51 C73 C158 C159 C199 \nC222 C239 C302 C303 C319 C320 \nC334 C423 C439 C472 C508 C523 \nC577 C585 C611 C722 C740 C800 \nC826 C860 C882 C896 C950 C982 \nC992 C1025 C1101 C1102 C1105 C1106 \nC1107 C1108 C1109 C1110 C1111 C1112 \nC1113 C1114 C1115 C1116 C1117 C1118 \nC1119 C1120 C1121 C1122 C1123 C1124 \nC1125 C1126 C1182 C1230 C1281 C1306 \nC1320 C1377 C1389 C1440 C1553 C1745 \nC1930 C1944 C1950 C1972 C2017 C2179 \nC2241 C2300 C2301 C2303 C2304 C2305 \nC2306 C2307 C2308 C2309 C2310 C2311 \nC2313 C2314 C2315 C2316 C2317 C2318 \nC2319 C2331 C2349 C2372 C2373 C2374 \nC2375 C2376 C2377 C2378 C2379 C2380 \nC2381 C2382 C2383 C2384 C2385 C2386 \nC2388 C2389 C2390 C2391 C2423 C2445 \nC2452 C2518 C2524 C2536 C2537 C2571 \nC2575 C2579 C2670 C2756 C2757 C2759 \nC2760 C2761 C2762 C2763 C2764 C2765 \nC2766 C2767 C2768 C2770 C2772 C2782 \nC2955 C3085 C3112 C3126 C3168 C3292 \nC3333 C3465 C3471 C3533 C3584 C3595 \nC3596 C3597 C3598 C3599 C3600 C3601 \nC3602 C3603 C3604 C3605 C3607 C3616 \nC3650 C3723 C3724 C3783 C3818 C3836 \nC3861 C3897 C3933 C3934 C3935 C3964 \nC3968 C3982 C3986 C4031 C4092 C4106 \nC4107 C4122 C4127 \n2424: C51_=_C159( C51 C159 ) C51_=_C199( C51 C199 ) C51_=_C222( C51 C222 ) C51_=_C239( C51 C239 ) C51_=_C303( C51 C303 ) \nC51_=_C320( C51 C320 ) C51_=_C472( C51 C472 ) C51_=_C1126( C51 C1126 ) C51_=_C1950( C51 C1950 ) C51_=_C2179( C51 C2179 ) C51_=_C2318( C51 C2318 ) \nC51_=_C2391( C51 C2391 ) C51_=_C2537( C51 C2537 ) C51_=_C2955( C51 C2955 ) C51_=_C3085( C51 C3085 ) C51_=_C3112( C51 C3112 ) C51_=_C3292( C51 C3292 ) \nC51_=_C3724( C51 C3724 ) C51_=_C3964( C51 C3964 ) C51_=_C3968( C51 C3968 ) C51_=_C4107( C51 C4107 ) C51_=_C4122( C51 C4122 ) C51_=_C4127( C51 C4127 ) \nC73_=_C158( C73 C158 ) C73_=_C302( C73 C302 ) C73_=_C319( C73 C319 ) C73_=_C334( C73 C334 ) C73_=_C423( C73 C423 ) C73_=_C585( C73 C585 ) \nC73_=_C611( C73 C611 ) C73_=_C950( C73 C950 ) C73_=_C992( C73 C992 ) C73_=_C1125( C73 C1125 ) C73_=_C1440( C73 C1440 ) C73_=_C1553( C73 C1553 ) \nC73_=_C2316( C73 C2316 ) C73_=_C2390( C73 C2390 ) C73_=_C2536( C73 C2536 ) C73_=_C3126( C73 C3126 ) C73_=_C3723( C73 C3723 ) C73_=_C3982( C73 C3982 ) \nC73_=_C3986( C73 C3986 ) C73_=_C4031( C73 C4031 ) C73_=_C4092( C73 C4092 ) C73_=_C4106( C73 C4106 ) C158_=_C159( C158 C159 ) C158_=_C302( C158 C302 ) \nC158_=_C319( C158 C319 ) C158_=_C334( C158 C334 ) C158_=_C423( C158 C423 ) C158_=_C585( C158 C585 ) C158_=_C611( C158 C611 ) C158_=_C950( C158 C950 ) \nC158_=_C992( C158 C992 ) C158_=_C1125( C158 C1125 ) C158_=_C1440( C158 C1440 ) C158_=_C1553( C158 C1553 ) C158_=_C2316( C158 C2316 ) C158_=_C2390( C158 C2390 ) \nC158_=_C2536( C158 C2536 ) C158_=_C3126( C158 C3126 ) C158_=_C3723( C158 C3723 ) C158_=_C3982( C158 C3982 ) C158_=_C3986( C158 C3986 ) C158_=_C4031( C158 C4031 ) \nC158_=_C4092( C158 C4092 ) C158_=_C4106( C158 C4106 ) C159_=_C199( C159 C199 ) C159_=_C222( C159 C222 ) C159_=_C239( C159 C239 ) C159_=_C303( C159 C303 ) \nC159_=_C320( C159 C320 ) C159_=_C472( C159 C472 ) C159_=_C1126( C159 C1126 ) C159_=_C1950( C159 C1950 ) C159_=_C2179( C159 C2179 ) C159_=_C2318( C159 C2318 ) \nC159_=_C2391( C159 C2391 ) C159_=_C2537( C159 C2537 ) C159_=_C2955(</w:t>
      </w:r>
    </w:p>
    <w:p>
      <w:pPr>
        <w:pStyle w:val="PreformattedText"/>
        <w:bidi w:val="0"/>
        <w:spacing w:before="0" w:after="0"/>
        <w:jc w:val="left"/>
        <w:rPr/>
      </w:pPr>
      <w:r>
        <w:rPr/>
        <w:t xml:space="preserve"> </w:t>
      </w:r>
      <w:r>
        <w:rPr/>
        <w:t>C159 C2955 ) C159_=_C3085( C159 C3085 ) C159_=_C3112( C159 C3112 ) C159_=_C3292( C159 C3292 ) \nC159_=_C3724( C159 C3724 ) C159_=_C3964( C159 C3964 ) C159_=_C3968( C159 C3968 ) C159_=_C4107( C159 C4107 ) C159_=_C4122( C159 C4122 ) C159_=_C4127( C159 C4127 ) \nC199_=_C222( C199 C222 ) C199_=_C239( C199 C239 ) C199_=_C303( C199 C303 ) C199_=_C320( C199 C320 ) C199_=_C472( C199 C472 ) C199_=_C1126( C199 C1126 ) \nC199_=_C1950( C199 C1950 ) C199_=_C2179( C199 C2179 ) C199_=_C2318( C199 C2318 ) C199_=_C2391( C199 C2391 ) C199_=_C2537( C199 C2537 ) C199_=_C2955( C199 C2955 ) \nC199_=_C3085( C199 C3085 ) C199_=_C3112( C199 C3112 ) C199_=_C3292( C199 C3292 ) C199_=_C3724( C199 C3724 ) C199_=_C3964( C199 C3964 ) C199_=_C3968( C199 C3968 ) \nC199_=_C4107( C199 C4107 ) C199_=_C4122( C199 C4122 ) C199_=_C4127( C199 C4127 ) C222_=_C239( C222 C239 ) C222_=_C303( C222 C303 ) C222_=_C320( C222 C320 ) \nC222_=_C472( C222 C472 ) C222_=_C1126( C222 C1126 ) C222_=_C1950( C222 C1950 ) C222_=_C2179( C222 C2179 ) C222_=_C2318( C222 C2318 ) C222_=_C2391( C222 C2391 ) \nC222_=_C2537( C222 C2537 ) C222_=_C2955( C222 C2955 ) C222_=_C3085( C222 C3085 ) C222_=_C3112( C222 C3112 ) C222_=_C3292( C222 C3292 ) C222_=_C3724( C222 C3724 ) \nC222_=_C3964( C222 C3964 ) C222_=_C3968( C222 C3968 ) C222_=_C4107( C222 C4107 ) C222_=_C4122( C222 C4122 ) C222_=_C4127( C222 C4127 ) C239_=_C303( C239 C303 ) \nC239_=_C320( C239 C320 ) C239_=_C472( C239 C472 ) C239_=_C1126( C239 C1126 ) C239_=_C1950( C239 C1950 ) C239_=_C2179( C239 C2179 ) C239_=_C2318( C239 C2318 ) \nC239_=_C2391( C239 C2391 ) C239_=_C2537( C239 C2537 ) C239_=_C2955( C239 C2955 ) C239_=_C3085( C239 C3085 ) C239_=_C3112( C239 C3112 ) C239_=_C3292( C239 C3292 ) \nC239_=_C3724( C239 C3724 ) C239_=_C3964( C239 C3964 ) C239_=_C3968( C239 C3968 ) C239_=_C4107( C239 C4107 ) C239_=_C4122( C239 C4122 ) C239_=_C4127( C239 C4127 ) \nC302_=_C303( C302 C303 ) C302_=_C319( C302 C319 ) C302_=_C334( C302 C334 ) C302_=_C423( C302 C423 ) C302_=_C585( C302 C585 ) C302_=_C611( C302 C611 ) \nC302_=_C950( C302 C950 ) C302_=_C992( C302 C992 ) C302_=_C1125( C302 C1125 ) C302_=_C1440( C302 C1440 ) C302_=_C1553( C302 C1553 ) C302_=_C2316( C302 C2316 ) \nC302_=_C2390( C302 C2390 ) C302_=_C2536( C302 C2536 ) C302_=_C3126( C302 C3126 ) C302_=_C3723( C302 C3723 ) C302_=_C3982( C302 C3982 ) C302_=_C3986( C302 C3986 ) \nC302_=_C4031( C302 C4031 ) C302_=_C4092( C302 C4092 ) C302_=_C4106( C302 C4106 ) C303_=_C320( C303 C320 ) C303_=_C472( C303 C472 ) C303_=_C1126( C303 C1126 ) \nC303_=_C1950( C303 C1950 ) C303_=_C2179( C303 C2179 ) C303_=_C2318( C303 C2318 ) C303_=_C2391( C303 C2391 ) C303_=_C2537( C303 C2537 ) C303_=_C2955( C303 C2955 ) \nC303_=_C3085( C303 C3085 ) C303_=_C3112( C303 C3112 ) C303_=_C3292( C303 C3292 ) C303_=_C3724( C303 C3724 ) C303_=_C3964( C303 C3964 ) C303_=_C3968( C303 C3968 ) \nC303_=_C4107( C303 C4107 ) C303_=_C4122( C303 C4122 ) C303_=_C4127( C303 C4127 ) C319_=_C320( C319 C320 ) C319_=_C334( C319 C334 ) C319_=_C423( C319 C423 ) \nC319_=_C585( C319 C585 ) C319_=_C611( C319 C611 ) C319_=_C950( C319 C950 ) C319_=_C992( C319 C992 ) C319_=_C1125( C319 C1125 ) C319_=_C1440( C319 C1440 ) \nC319_=_C1553( C319 C1553 ) C319_=_C2316( C319 C2316 ) C319_=_C2390( C319 C2390 ) C319_=_C2536( C319 C2536 ) C319_=_C3126( C319 C3126 ) C319_=_C3723( C319 C3723 ) \nC319_=_C3982( C319 C3982 ) C319_=_C3986( C319 C3986 ) C319_=_C4031( C319 C4031 ) C319_=_C4092( C319 C4092 ) C319_=_C4106( C319 C4106 ) C320_=_C472( C320 C472 ) \nC320_=_C1126( C320 C1126 ) C320_=_C1950( C320 C1950 ) C320_=_C2179( C320 C2179 ) C320_=_C2318( C320 C2318 ) C320_=_C2391( C320 C2391 ) C320_=_C2537( C320 C2537 ) \nC320_=_C2955( C320 C2955 ) C320_=_C3085( C320 C3085 ) C320_=_C3112( C320 C3112 ) C320_=_C3292( C320 C3292 ) C320_=_C3724( C320 C3724 ) C320_=_C3964( C320 C3964 ) \nC320_=_C3968( C320 C3968 ) C320_=_C4107( C320 C4107 ) C320_=_C4122( C320 C4122 ) C320_=_C4127( C320 C4127 ) C334_=_C423( C334 C423 ) C334_=_C585( C334 C585 ) \nC334_=_C611( C334 C611 ) C334_=_C950( C334 C950 ) C334_=_C992( C334 C992 ) C334_=_C1125( C334 C1125 ) C334_=_C1440( C334 C1440 ) C334_=_C1553( C334 C1553 ) \nC334_=_C2316( C334 C2316 ) C334_=_C2390( C334 C2390 ) C334_=_C2536( C334 C2536 ) C334_=_C3126( C334 C3126 ) C334_=_C3723( C334 C3723 ) C334_=_C3982( C334 C3982 ) \nC334_=_C3986( C334 C3986 ) C334_=_C4031( C334 C4031 ) C334_=_C4092( C334 C4092 ) C334_=_C4106( C334 C4106 ) C423_=_C585( C423 C585 ) C423_=_C611( C423 C611 ) \nC423_=_C950( C423 C950 ) C423_=_C992( C423 C992 ) C423_=_C1125( C423 C1125 ) C423_=_C1440( C423 C1440 ) C423_=_C1553( C423 C1553 ) C423_=_C2316( C423 C2316 ) \nC423_=_C2390( C423 C2390 ) C423_=_C2536( C423 C2536 ) C423_=_C3126( C423 C3126 ) C423_=_C3723( C423 C3723 ) C423_=_C3982( C423 C3982 ) C423_=_C3986( C423 C3986 ) \nC423_=_C4031( C423 C4031 ) C423_=_C4092( C423 C4092 ) C423_=_C4106( C423 C4106 ) C439_=_C982( C439 C982 ) C439_=_C1108( C439 C1108 ) C439_=_C1182( C439 C1182 ) \nC439_=_C2017( C439 C2017 ) C439_=_C2305( C439 C2305 ) C439_=_C2375( C439 C2375 ) C439_=_C2445( C439 C2445 ) C439_=_C2518( C439 C2518 ) C439_=_C2571( C439 C2571 ) \nC439_=_C2756( C439 C2756 ) C439_=_C2757( C439 C2757 ) C439_=_C2759( C439 C2759 ) C439_=_C2760( C439 C2760 ) C439_=_C2761( C439 C2761 ) C439_=_C2762( C439 C2762 ) \nC439_=_C2763( C439 C2763 ) C439_=_C2764( C439 C2764 ) C439_=_C2765( C439 C2765 ) C439_=_C2766( C439 C2766 ) C439_=_C2767( C439 C2767 ) C439_=_C2768( C439 C2768 ) \nC439_=_C2770( C439 C2770 ) C439_=_C2772( C439 C2772 ) C472_=_C1126( C472 C1126 ) C472_=_C1950( C472 C1950 ) C472_=_C2179( C472 C2179 ) C472_=_C2318( C472 C2318 ) \nC472_=_C2391( C472 C2391 ) C472_=_C2537( C472 C2537 ) C472_=_C2955( C472 C2955 ) C472_=_C3085( C472 C3085 ) C472_=_C3112( C472 C3112 ) C472_=_C3292( C472 C3292 ) \nC472_=_C3724( C472 C3724 ) C472_=_C3964( C472 C3964 ) C472_=_C3968( C472 C3968 ) C472_=_C4107( C472 C4107 ) C472_=_C4122( C472 C4122 ) C472_=_C4127( C472 C4127 ) \nC508_=_C523( C508 C523 ) C508_=_C860( C508 C860 ) C508_=_C882( C508 C882 ) C508_=_C1230( C508 C1230 ) C508_=_C1281( C508 C1281 ) C508_=_C1306( C508 C1306 ) \nC508_=_C1377( C508 C1377 ) C508_=_C2300( C508 C2300 ) C508_=_C2301( C508 C2301 ) C508_=_C2303( C508 C2303 ) C508_=_C2304( C508 C2304 ) C508_=_C2305( C508 C2305 ) \nC508_=_C2306( C508 C2306 ) C508_=_C2307( C508 C2307 ) C508_=_C2308( C508 C2308 ) C508_=_C2309( C508 C2309 ) C508_=_C2310( C508 C2310 ) C508_=_C2311( C508 C2311 ) \nC508_=_C2313( C508 C2313 ) C508_=_C2314( C508 C2314 ) C508_=_C2315( C508 C2315 ) C508_=_C2316( C508 C2316 ) C508_=_C2317( C508 C2317 ) C508_=_C2318( C508 C2318 ) \nC508_=_C2319( C508 C2319 ) C523_=_C740( C523 C740 ) C523_=_C896( C523 C896 ) C523_=_C1320( C523 C1320 ) C523_=_C1389( C523 C1389 ) C523_=_C1944( C523 C1944 ) \nC523_=_C2331( C523 C2331 ) C523_=_C2349( C523 C2349 ) C523_=_C2423( C523 C2423 ) C523_=_C2579( C523 C2579 ) C523_=_C2670( C523 C2670 ) C523_=_C2763( C523 C2763 ) \nC523_=_C3333( C523 C3333 ) C523_=_C3471( C523 C3471 ) C523_=_C3533( C523 C3533 ) C523_=_C3598( C523 C3598 ) C523_=_C3616( C523 C3616 ) C523_=_C3650( C523 C3650 ) \nC523_=_C3783( C523 C3783 ) C523_=_C3818( C523 C3818 ) C523_=_C3836( C523 C3836 ) C523_=_C3861( C523 C3861 ) C523_=_C3897( C523 C3897 ) C523_=_C3933( C523 C3933 ) \nC523_=_C3934( C523 C3934 ) C523_=_C3935( C523 C3935 ) C577_=_C585( C577 C585 ) C577_=_C1115( C577 C1115 ) C577_=_C2309( C577 C2309 ) C577_=_C2378( C577 C2378 ) \nC577_=_C2452( C577 C2452 ) C577_=_C2524( C577 C2524 ) C577_=_C2575( C577 C2575 ) C577_=_C2782( C577 C2782 ) C577_=_C3168( C577 C3168 ) C577_=_C3465( C577 C3465 ) \nC577_=_C3584( C577 C3584 ) C577_=_C3595( C577 C3595 ) C577_=_C3596( C577 C3596 ) C577_=_C3597( C577 C3597 ) C577_=_C3598( C577 C3598 ) C577_=_C3599( C577 C3599 ) \nC577_=_C3600( C577 C3600 ) C577_=_C3601( C577 C3601 ) C577_=_C3602( C577 C3602 ) C577_=_C3603( C577 C3603 ) C577_=_C3604( C577 C3604 ) C577_=_C3605( C577 C3605 ) \nC577_=_C3607( C577 C3607 ) C585_=_C611( C585 C611 ) C585_=_C950( C585 C950 ) C585_=_C992( C585 C992 ) C585_=_C1125( C585 C1125 ) C585_=_C1440( C585 C1440 ) \nC585_=_C1553( C585 C1553 ) C585_=_C2316( C585 C2316 ) C585_=_C2390( C585 C2390 ) C585_=_C2536( C585 C2536 ) C585_=_C3126( C585 C3126 ) C585_=_C3723( C585 C3723 ) \nC585_=_C3982( C585 C3982 ) C585_=_C3986( C585 C3986 ) C585_=_C4031( C585 C4031 ) C585_=_C4092( C585 C4092 ) C585_=_C4106( C585 C4106 ) C611_=_C950( C611 C950 ) \nC611_=_C992( C611 C992 ) C611_=_C1125( C611 C1125 ) C611_=_C1440( C611 C1440 ) C611_=_C1553( C611 C1553 ) C611_=_C2316( C611 C2316 ) C611_=_C2390( C611 C2390 ) \nC611_=_C2536( C611 C2536 ) C611_=_C3126( C611 C3126 ) C611_=_C3723( C611 C3723 ) C611_=_C3982( C611 C3982 ) C611_=_C3986( C611 C3986 ) C611_=_C4031( C611 C4031 ) \nC611_=_C4092( C611 C4092 ) C611_=_C4106( C611 C4106 ) C722_=_C740( C722 C740 ) C722_=_C1025( C722 C1025 ) C722_=_C1745( C722 C1745 ) C722_=_C1930( C722 C1930 ) \nC722_=_C1972( C722 C1972 ) C722_=_C2241( C722 C2241 ) C722_=_C2372( C722 C2372 ) C722_=_C2373( C722 C2373 ) C722_=_C2374( C722 C2374 ) C722_=_C2375( C722 C2375 ) \nC722_=_C2376( C722 C2376 ) C722_=_C2377( C722 C2377 ) C722_=_C2378( C722 C2378 ) C722_=_C2379( C722 C2379 ) C722_=_C2380( C722 C2380 ) C722_=_C2381( C722 C2381 ) \nC722_=_C2382( C722 C2382 ) C722_=_C2383( C722 C2383 ) C722_=_C2384( C722 C2384 ) C722_=_C2385( C722 C2385 ) C722_=_C2386( C722 C2386 ) C722_=_C2388( C722 C2388 ) \nC722_=_C2389( C722 C2389 ) C722_=_C2390( C722 C2390 ) C722_=_C2391( C722 C2391 ) C740_=_C896( C740 C896 ) C740_=_C1320( C740 C1320 ) C740_=_C1389( C740 C1389 ) \nC740_=_C1944( C740 C1944 ) C740_=_C2331( C740 C2331 ) C740_=_C2349( C740 C2349 ) C740_=_C2423( C740 C2423 ) C740_=_C2579( C740 C2579 ) C740_=_C2670( C740 C2670 ) \nC740_=_C2763( C740 C2763 ) C740_=_C3333( C740 C3333 ) C740_=_C3471( C740 C3471 ) C740_=_C3533( C740 C3533 ) C740_=_C3598( C740 C3598 ) C740_=_C3616( C740 C3616 ) \nC740_=_C3650( C740 C3650 ) C740_=_C3783( C740 C3783 ) C740_=_C3818( C740</w:t>
      </w:r>
    </w:p>
    <w:p>
      <w:pPr>
        <w:pStyle w:val="PreformattedText"/>
        <w:bidi w:val="0"/>
        <w:spacing w:before="0" w:after="0"/>
        <w:jc w:val="left"/>
        <w:rPr/>
      </w:pPr>
      <w:r>
        <w:rPr/>
        <w:t xml:space="preserve"> </w:t>
      </w:r>
      <w:r>
        <w:rPr/>
        <w:t>C3818 ) C740_=_C3836( C740 C3836 ) C740_=_C3861( C740 C3861 ) C740_=_C3897( C740 C3897 ) \nC740_=_C3933( C740 C3933 ) C740_=_C3934( C740 C3934 ) C740_=_C3935( C740 C3935 ) C800_=_C826( C800 C826 ) C800_=_C1101( C800 C1101 ) C800_=_C1102( C800 C1102 ) \nC800_=_C1105( C800 C1105 ) C800_=_C1106( C800 C1106 ) C800_=_C1107( C800 C1107 ) C800_=_C1108( C800 C1108 ) C800_=_C1109( C800 C1109 ) C800_=_C1110( C800 C1110 ) \nC800_=_C1111( C800 C1111 ) C800_=_C1112( C800 C1112 ) C800_=_C1113( C800 C1113 ) C800_=_C1114( C800 C1114 ) C800_=_C1115( C800 C1115 ) C800_=_C1116( C800 C1116 ) \nC800_=_C1117( C800 C1117 ) C800_=_C1118( C800 C1118 ) C800_=_C1119( C800 C1119 ) C800_=_C1120( C800 C1120 ) C800_=_C1121( C800 C1121 ) C800_=_C1122( C800 C1122 ) \nC800_=_C1123( C800 C1123 ) C800_=_C1124( C800 C1124 ) C800_=_C1125( C800 C1125 ) C800_=_C1126( C800 C1126 ) C826_=_C1101( C826 C1101 ) C826_=_C1102( C826 C1102 ) \nC826_=_C1105( C826 C1105 ) C826_=_C1106( C826 C1106 ) C826_=_C1107( C826 C1107 ) C826_=_C1108( C826 C1108 ) C826_=_C1109( C826 C1109 ) C826_=_C1110( C826 C1110 ) \nC826_=_C1111( C826 C1111 ) C826_=_C1112( C826 C1112 ) C826_=_C1113( C826 C1113 ) C826_=_C1114( C826 C1114 ) C826_=_C1115( C826 C1115 ) C826_=_C1116( C826 C1116 ) \nC826_=_C1117( C826 C1117 ) C826_=_C1118( C826 C1118 ) C826_=_C1119( C826 C1119 ) C826_=_C1120( C826 C1120 ) C826_=_C1121( C826 C1121 ) C826_=_C1122( C826 C1122 ) \nC826_=_C1123( C826 C1123 ) C826_=_C1124( C826 C1124 ) C826_=_C1125( C826 C1125 ) C826_=_C1126( C826 C1126 ) C860_=_C882( C860 C882 ) C860_=_C1230( C860 C1230 ) \nC860_=_C1281( C860 C1281 ) C860_=_C1306( C860 C1306 ) C860_=_C1377( C860 C1377 ) C860_=_C2300( C860 C2300 ) C860_=_C2301( C860 C2301 ) C860_=_C2303( C860 C2303 ) \nC860_=_C2304( C860 C2304 ) C860_=_C2305( C860 C2305 ) C860_=_C2306( C860 C2306 ) C860_=_C2307( C860 C2307 ) C860_=_C2308( C860 C2308 ) C860_=_C2309( C860 C2309 ) \nC860_=_C2310( C860 C2310 ) C860_=_C2311( C860 C2311 ) C860_=_C2313( C860 C2313 ) C860_=_C2314( C860 C2314 ) C860_=_C2315( C860 C2315 ) C860_=_C2316( C860 C2316 ) \nC860_=_C2317( C860 C2317 ) C860_=_C2318( C860 C2318 ) C860_=_C2319( C860 C2319 ) C882_=_C896( C882 C896 ) C882_=_C1230( C882 C1230 ) C882_=_C1281( C882 C1281 ) \nC882_=_C1306( C882 C1306 ) C882_=_C1377( C882 C1377 ) C882_=_C2300( C882 C2300 ) C882_=_C2301( C882 C2301 ) C882_=_C2303( C882 C2303 ) C882_=_C2304( C882 C2304 ) \nC882_=_C2305( C882 C2305 ) C882_=_C2306( C882 C2306 ) C882_=_C2307( C882 C2307 ) C882_=_C2308( C882 C2308 ) C882_=_C2309( C882 C2309 ) C882_=_C2310( C882 C2310 ) \nC882_=_C2311( C882 C2311 ) C882_=_C2313( C882 C2313 ) C882_=_C2314( C882 C2314 ) C882_=_C2315( C882 C2315 ) C882_=_C2316( C882 C2316 ) C882_=_C2317( C882 C2317 ) \nC882_=_C2318( C882 C2318 ) C882_=_C2319( C882 C2319 ) C896_=_C1320( C896 C1320 ) C896_=_C1389( C896 C1389 ) C896_=_C1944( C896 C1944 ) C896_=_C2331( C896 C2331 ) \nC896_=_C2349( C896 C2349 ) C896_=_C2423( C896 C2423 ) C896_=_C2579( C896 C2579 ) C896_=_C2670( C896 C2670 ) C896_=_C2763( C896 C2763 ) C896_=_C3333( C896 C3333 ) \nC896_=_C3471( C896 C3471 ) C896_=_C3533( C896 C3533 ) C896_=_C3598( C896 C3598 ) C896_=_C3616( C896 C3616 ) C896_=_C3650( C896 C3650 ) C896_=_C3783( C896 C3783 ) \nC896_=_C3818( C896 C3818 ) C896_=_C3836( C896 C3836 ) C896_=_C3861( C896 C3861 ) C896_=_C3897( C896 C3897 ) C896_=_C3933( C896 C3933 ) C896_=_C3934( C896 C3934 ) \nC896_=_C3935( C896 C3935 ) C950_=_C992( C950 C992 ) C950_=_C1125( C950 C1125 ) C950_=_C1440( C950 C1440 ) C950_=_C1553( C950 C1553 ) C950_=_C2316( C950 C2316 ) \nC950_=_C2390( C950 C2390 ) C950_=_C2536( C950 C2536 ) C950_=_C3126( C950 C3126 ) C950_=_C3723( C950 C3723 ) C950_=_C3982( C950 C3982 ) C950_=_C3986( C950 C3986 ) \nC950_=_C4031( C950 C4031 ) C950_=_C4092( C950 C4092 ) C950_=_C4106( C950 C4106 ) C982_=_C992( C982 C992 ) C982_=_C1108( C982 C1108 ) C982_=_C1182( C982 C1182 ) \nC982_=_C2017( C982 C2017 ) C982_=_C2305( C982 C2305 ) C982_=_C2375( C982 C2375 ) C982_=_C2445( C982 C2445 ) C982_=_C2518( C982 C2518 ) C982_=_C2571( C982 C2571 ) \nC982_=_C2756( C982 C2756 ) C982_=_C2757( C982 C2757 ) C982_=_C2759( C982 C2759 ) C982_=_C2760( C982 C2760 ) C982_=_C2761( C982 C2761 ) C982_=_C2762( C982 C2762 ) \nC982_=_C2763( C982 C2763 ) C982_=_C2764( C982 C2764 ) C982_=_C2765( C982 C2765 ) C982_=_C2766( C982 C2766 ) C982_=_C2767( C982 C2767 ) C982_=_C2768( C982 C2768 ) \nC982_=_C2770( C982 C2770 ) C982_=_C2772( C982 C2772 ) C992_=_C1125( C992 C1125 ) C992_=_C1440( C992 C1440 ) C992_=_C1553( C992 C1553 ) C992_=_C2316( C992 C2316 ) \nC992_=_C2390( C992 C2390 ) C992_=_C2536( C992 C2536 ) C992_=_C3126( C992 C3126 ) C992_=_C3723( C992 C3723 ) C992_=_C3982( C992 C3982 ) C992_=_C3986( C992 C3986 ) \nC992_=_C4031( C992 C4031 ) C992_=_C4092( C992 C4092 ) C992_=_C4106( C992 C4106 ) C1025_=_C1745( C1025 C1745 ) C1025_=_C1930( C1025 C1930 ) C1025_=_C1972( C1025 C1972 ) \nC1025_=_C2241( C1025 C2241 ) C1025_=_C2372( C1025 C2372 ) C1025_=_C2373( C1025 C2373 ) C1025_=_C2374( C1025 C2374 ) C1025_=_C2375( C1025 C2375 ) C1025_=_C2376( C1025 C2376 ) \nC1025_=_C2377( C1025 C2377 ) C1025_=_C2378( C1025 C2378 ) C1025_=_C2379( C1025 C2379 ) C1025_=_C2380( C1025 C2380 ) C1025_=_C2381( C1025 C2381 ) C1025_=_C2382( C1025 C2382 ) \nC1025_=_C2383( C1025 C2383 ) C1025_=_C2384( C1025 C2384 ) C1025_=_C2385( C1025 C2385 ) C1025_=_C2386( C1025 C2386 ) C1025_=_C2388( C1025 C2388 ) C1025_=_C2389( C1025 C2389 ) \nC1025_=_C2390( C1025 C2390 ) C1025_=_C2391( C1025 C2391 ) C1101_=_C1102( C1101 C1102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1_=_C1122( C1101 C1122 ) C1101_=_C1123( C1101 C1123 ) C1101_=_C1124( C1101 C1124 ) C1101_=_C1125( C1101 C1125 ) \nC1101_=_C1126( C1101 C1126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2_=_C1123( C1102 C1123 ) C1102_=_C1124( C1102 C1124 ) C1102_=_C1125( C1102 C1125 ) C1102_=_C1126( C1102 C1126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2303( C1105 C2303 ) C1105_=_C2373( C1105 C2373 ) C1105_=_C2518( C1105 C2518 ) C1105_=_C2524( C1105 C2524 ) \nC1105_=_C2536( C1105 C2536 ) C1105_=_C2537( C1105 C2537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82( C1108 C1182 ) \nC1108_=_C2017( C1108 C2017 ) C1108_=_C2305( C1108 C2305 ) C1108_=_C2375( C1108 C2375 ) C1108_=_C2445( C1108 C2445 ) C1108_=_C2518( C1108 C2518 ) C1108_=_C2571( C1108 C2571 ) \nC1108_=_C2756( C1108 C2756 ) C1108_=_C2757( C1108 C2757 ) C1108_=_C2759( C1108 C2759 ) C1108_=_C2760( C1108 C2760 ) C1108_=_C2761( C1108 C2761 ) C1108_=_C2762( C1108 C2762 ) \nC1108_=_C2763( C1108 C2763 ) C1108_=_C2764( C1108 C2764 ) C1108_=_C2765( C1108 C2765 ) C1108_=_C2766( C1108 C2766 ) C1108_=_C2767( C1108 C2767 ) C1108_=_C2768( C1108 C2768 ) \nC1108_=_C2770( C1108 C2770 ) C1108_=_C2772( C1108 C2772 ) C1109_=_C1110( C1109 C1110 ) C1109_=_C1111( C1109 C1111 ) C1109_=_C1112(</w:t>
      </w:r>
    </w:p>
    <w:p>
      <w:pPr>
        <w:pStyle w:val="PreformattedText"/>
        <w:bidi w:val="0"/>
        <w:spacing w:before="0" w:after="0"/>
        <w:jc w:val="left"/>
        <w:rPr/>
      </w:pPr>
      <w:r>
        <w:rPr/>
        <w:t xml:space="preserve"> </w:t>
      </w:r>
      <w:r>
        <w:rPr/>
        <w:t>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3085( C1109 C3085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3126( C1110 C3126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2309( C1115 C2309 ) C1115_=_C2378( C1115 C2378 ) C1115_=_C2452( C1115 C2452 ) C1115_=_C2524( C1115 C2524 ) C1115_=_C2575( C1115 C2575 ) C1115_=_C2782( C1115 C2782 ) \nC1115_=_C3168( C1115 C3168 ) C1115_=_C3465( C1115 C3465 ) C1115_=_C3584( C1115 C3584 ) C1115_=_C3595( C1115 C3595 ) C1115_=_C3596( C1115 C3596 ) C1115_=_C3597( C1115 C3597 ) \nC1115_=_C3598( C1115 C3598 ) C1115_=_C3599( C1115 C3599 ) C1115_=_C3600( C1115 C3600 ) C1115_=_C3601( C1115 C3601 ) C1115_=_C3602( C1115 C3602 ) C1115_=_C3603( C1115 C3603 ) \nC1115_=_C3604( C1115 C3604 ) C1115_=_C3605( C1115 C3605 ) C1115_=_C3607( C1115 C3607 ) C1116_=_C1117( C1116 C1117 ) C1116_=_C1118( C1116 C1118 ) C1116_=_C1119( C1116 C1119 ) \nC1116_=_C1120( C1116 C1120 ) C1116_=_C1121( C1116 C1121 ) C1116_=_C1122( C1116 C1122 ) C1116_=_C1123( C1116 C1123 ) C1116_=_C1124( C1116 C1124 ) C1116_=_C1125( C1116 C1125 ) \nC1116_=_C1126( C1116 C1126 ) C1116_=_C2311( C1116 C2311 ) C1116_=_C2382( C1116 C2382 ) C1116_=_C2759( C1116 C2759 ) C1116_=_C3595( C1116 C3595 ) C1116_=_C3723( C1116 C3723 ) \nC1116_=_C3724( C1116 C3724 ) C1117_=_C1118( C1117 C1118 ) C1117_=_C1119( C1117 C1119 ) C1117_=_C1120( C1117 C1120 ) C1117_=_C1121( C1117 C1121 ) C1117_=_C1122( C1117 C1122 ) \nC1117_=_C1123( C1117 C1123 ) C1117_=_C1124( C1117 C1124 ) C1117_=_C1125( C1117 C1125 ) C1117_=_C1126( C1117 C1126 ) C1118_=_C1119( C1118 C1119 ) C1118_=_C1120( C1118 C1120 ) \nC1118_=_C1121( C1118 C1121 ) C1118_=_C1122( C1118 C1122 ) C1118_=_C1123( C1118 C1123 ) C1118_=_C1124( C1118 C1124 ) C1118_=_C1125( C1118 C1125 ) C1118_=_C1126( C1118 C1126 ) \nC1119_=_C1120( C1119 C1120 ) C1119_=_C1121( C1119 C1121 ) C1119_=_C1122( C1119 C1122 ) C1119_=_C1123( C1119 C1123 ) C1119_=_C1124( C1119 C1124 ) C1119_=_C1125( C1119 C1125 ) \nC1119_=_C1126( C1119 C1126 ) C1120_=_C1121( C1120 C1121 ) C1120_=_C1122( C1120 C1122 ) C1120_=_C1123( C1120 C1123 ) C1120_=_C1124( C1120 C1124 ) C1120_=_C1125( C1120 C1125 ) \nC1120_=_C1126( C1120 C1126 ) C1121_=_C1122( C1121 C1122 ) C1121_=_C1123( C1121 C1123 ) C1121_=_C1124( C1121 C1124 ) C1121_=_C1125( C1121 C1125 ) C1121_=_C1126( C1121 C1126 ) \nC1122_=_C1123( C1122 C1123 ) C1122_=_C1124( C1122 C1124 ) C1122_=_C1125( C1122 C1125 ) C1122_=_C1126( C1122 C1126 ) C1123_=_C1124( C1123 C1124 ) C1123_=_C1125( C1123 C1125 ) \nC1123_=_C1126( C1123 C1126 ) C1124_=_C1125( C1124 C1125 ) C1124_=_C1126( C1124 C1126 ) C1124_=_C2315( C1124 C2315 ) C1124_=_C2389( C1124 C2389 ) C1124_=_C2766( C1124 C2766 ) \nC1124_=_C3602( C1124 C3602 ) C1124_=_C4106( C1124 C4106 ) C1124_=_C4107( C1124 C4107 ) C1125_=_C1126( C1125 C1126 ) C1125_=_C1440( C1125 C1440 ) C1125_=_C1553( C1125 C1553 ) \nC1125_=_C2316( C1125 C2316 ) C1125_=_C2390( C1125 C2390 ) C1125_=_C2536( C1125 C2536 ) C1125_=_C3126( C1125 C3126 ) C1125_=_C3723( C1125 C3723 ) C1125_=_C3982( C1125 C3982 ) \nC1125_=_C3986( C1125 C3986 ) C1125_=_C4031( C1125 C4031 ) C1125_=_C4092( C1125 C4092 ) C1125_=_C4106( C1125 C4106 ) C1126_=_C1950( C1126 C1950 ) C1126_=_C2179( C1126 C2179 ) \nC1126_=_C2318( C1126 C2318 ) C1126_=_C2391( C1126 C2391 ) C1126_=_C2537( C1126 C2537 ) C1126_=_C2955( C1126 C2955 ) C1126_=_C3085( C1126 C3085 ) C1126_=_C3112( C1126 C3112 ) \nC1126_=_C3292( C1126 C3292 ) C1126_=_C3724( C1126 C3724 ) C1126_=_C3964( C1126 C3964 ) C1126_=_C3968( C1126 C3968 ) C1126_=_C4107( C1126 C4107 ) C1126_=_C4122( C1126 C4122 ) \nC1126_=_C4127( C1126 C4127 ) C1182_=_C2017( C1182 C2017 ) C1182_=_C2305( C1182 C2305 ) C1182_=_C2375( C1182 C2375 ) C1182_=_C2445( C1182 C2445 ) C1182_=_C2518( C1182 C2518 ) \nC1182_=_C2571( C1182 C2571 ) C1182_=_C2756( C1182 C2756 ) C1182_=_C2757( C1182 C2757 ) C1182_=_C2759( C1182 C2759 ) C1182_=_C2760( C1182 C2760 ) C1182_=_C2761( C1182 C2761 ) \nC1182_=_C2762( C1182 C2762 ) C1182_=_C2763( C1182 C2763 ) C1182_=_C2764( C1182 C2764 ) C1182_=_C2765( C1182 C2765 ) C1182_=_C2766( C1182 C2766 ) C1182_=_C2767( C1182 C2767 ) \nC1182_=_C2768( C1182 C2768 ) C1182_=_C2770( C1182 C2770 ) C1182_=_C2772( C1182 C2772 ) C1230_=_C1281( C1230 C1281 ) C1230_=_C1306( C1230 C1306 ) C1230_=_C1377( C1230 C1377 ) \nC1230_=_C2300( C1230 C2300 ) C1230_=_C2301( C1230 C2301 ) C1230_=_C2303( C1230 C2303 ) C1230_=_C2304( C1230 C2304 ) C1230_=_C2305( C1230 C2305 ) C1230_=_C2306( C1230 C2306 ) \nC1230_=_C2307( C1230 C2307 ) C1230_=_C2308( C1230 C2308 ) C1230_=_C2309( C1230 C2309 ) C1230_=_C2310( C1230 C2310 ) C1230_=_C2311( C1230 C2311 ) C1230_=_C2313( C1230 C2313 ) \nC1230_=_C2314( C1230 C2314 ) C1230_=_C2315( C1230 C2315 ) C1230_=_C2316( C1230 C2316 ) C1230_=_C2317( C1230 C2317 ) C1230_=_C2318( C1230 C2318 ) C1230_=_C2319( C1230 C2319 ) \nC1281_=_C1306( C1281 C1306 ) C1281_=_C1377( C1281 C1377 ) C1281_=_C2300( C1281 C2300 ) C1281_=_C2301( C1281 C2301 ) C1281_=_C2303( C1281 C2303 ) C1281_=_C2304( C1281 C2304 ) \nC1281_=_C2305( C1281 C2305 ) C1281_=_C2306( C1281 C2306 ) C1281_=_C2307( C1281 C2307 ) C1281_=_C2308( C1281 C2308 ) C1281_=_C2309( C1281 C2309 ) C1281_=_C2310( C1281 C2310 ) \nC1281_=_C2311( C1281 C2311 ) C1281_=_C2313( C1281 C2313 ) C1281_=_C2314( C1281 C2314 ) C1281_=_C2315( C1281 C2315 ) C1281_=_C2316( C1281 C2316 ) C1281_=_C2317( C1281 C2317 ) \nC1281_=_C2318( C1281 C2318 ) C1281_=_C2319( C1281 C2319 ) C1306_=_C1320( C1306 C1320 ) C1306_=_C1377( C1306 C1377 ) C1306_=_C2300( C1306 C2300 ) C1306_=_C2301( C1306 C2301 ) \nC1306_=_C2303( C1306 C2303 ) C1306_=_C2304( C1306 C2304 ) C1306_=_C2305( C1306 C2305 ) C1306_=_C2306( C1306 C2306 ) C1306_=_C2307( C1306 C2307 ) C1306_=_C2308( C1306 C2308 ) \nC1306_=_C2309( C1306 C2309 ) C1306_=_C2310( C1306 C2310 ) C1306_=_C2311( C1306 C2311 ) C1306_=_C2313( C1306 C2313 ) C1306_=_C2314( C1306 C2314 ) C1306_=_C2315( C1306 C2315 ) \nC1306_=_C2316( C1306 C2316 ) C1306_=_C2317( C1306 C2317 ) C1306_=_C2318( C1306 C2318 ) C1306_=_C2319( C1306 C2319 ) C1320_=_C1389( C1320 C1389 ) C1320_=_C1944( C1320 C1944 ) \nC1320_=_C2331( C1320 C2331 ) C1320_=_C2349( C1320 C2349 ) C1320_=_C2423( C1320 C2423 ) C1320_=_C2579( C1320 C2579 ) C1320_=_C2670( C1320 C2670 ) C1320_=_C2763( C1320 C2763 ) \nC1320_=_C3333( C1320 C3333 ) C1320_=_C3471( C1320 C3471 ) C1320_=_C3533( C1320 C3533 ) C1320_=_C3598( C1320 C3598 ) C1320_=_C3616( C1320 C3616 ) C1320_=_C3650( C1320 C3650 ) \nC1320_=_C3783( C1320 C3783 ) C1320_=_C3818( C1320 C3818 ) C1320_=_C3836( C1320 C3836 ) C1320_=_C3861( C1320 C3861 ) C1320_=_C3897( C1320 C3897 ) C1320_=_C3933( C1320 C3933 ) \nC1320_=_C3934( C1320 C3934 ) C1320_=_C3935( C1320 C3935 ) C1377_=_C1389( C1377 C1389 ) C1377_=_C2300( C1377 C2300 ) C1377_=_C2301( C1377 C2301 ) C1377_=_C2303( C1377 C2303 ) \nC1377_=_C2304( C1377 C2304 ) C1377_=_C2305( C1377 C2305 ) C1377_=_C2306( C1377 C2306 ) C1377_=_C2307( C1377 C2307 ) C1377_=_C2308( C1377 C2308 ) C1377_=_C2309( C1377 C2309 ) \nC1377_=_C2310( C1377 C2310 ) C1377_=_C2311( C1377 C2311 ) C1377_=_C2313( C1377 C2313 ) C1377_=_C2314( C1377 C2314 ) C1377_=_C2315( C1377 C2315 ) C1377_=_C2316( C1377 C2316 ) \nC1377_=_C2317( C1377 C2317 ) C1377_=_C2318( C1377 C2318 ) C1377_=_C2319( C1377 C2319 ) C1389_=_C1944( C1389 C1944 ) C1389_=_C2331( C1389 C2331 ) C1389_=_C2349( C1389 C2349 ) \nC1389_=_C2423(</w:t>
      </w:r>
    </w:p>
    <w:p>
      <w:pPr>
        <w:pStyle w:val="PreformattedText"/>
        <w:bidi w:val="0"/>
        <w:spacing w:before="0" w:after="0"/>
        <w:jc w:val="left"/>
        <w:rPr/>
      </w:pPr>
      <w:r>
        <w:rPr/>
        <w:t xml:space="preserve"> </w:t>
      </w:r>
      <w:r>
        <w:rPr/>
        <w:t>C1389 C2423 ) C1389_=_C2579( C1389 C2579 ) C1389_=_C2670( C1389 C2670 ) C1389_=_C2763( C1389 C2763 ) C1389_=_C3333( C1389 C3333 ) C1389_=_C3471( C1389 C3471 ) \nC1389_=_C3533( C1389 C3533 ) C1389_=_C3598( C1389 C3598 ) C1389_=_C3616( C1389 C3616 ) C1389_=_C3650( C1389 C3650 ) C1389_=_C3783( C1389 C3783 ) C1389_=_C3818( C1389 C3818 ) \nC1389_=_C3836( C1389 C3836 ) C1389_=_C3861( C1389 C3861 ) C1389_=_C3897( C1389 C3897 ) C1389_=_C3933( C1389 C3933 ) C1389_=_C3934( C1389 C3934 ) C1389_=_C3935( C1389 C3935 ) \nC1440_=_C1553( C1440 C1553 ) C1440_=_C2316( C1440 C2316 ) C1440_=_C2390( C1440 C2390 ) C1440_=_C2536( C1440 C2536 ) C1440_=_C3126( C1440 C3126 ) C1440_=_C3723( C1440 C3723 ) \nC1440_=_C3982( C1440 C3982 ) C1440_=_C3986( C1440 C3986 ) C1440_=_C4031( C1440 C4031 ) C1440_=_C4092( C1440 C4092 ) C1440_=_C4106( C1440 C4106 ) C1553_=_C2316( C1553 C2316 ) \nC1553_=_C2390( C1553 C2390 ) C1553_=_C2536( C1553 C2536 ) C1553_=_C3126( C1553 C3126 ) C1553_=_C3723( C1553 C3723 ) C1553_=_C3982( C1553 C3982 ) C1553_=_C3986( C1553 C3986 ) \nC1553_=_C4031( C1553 C4031 ) C1553_=_C4092( C1553 C4092 ) C1553_=_C4106( C1553 C4106 ) C1745_=_C1930( C1745 C1930 ) C1745_=_C1972( C1745 C1972 ) C1745_=_C2241( C1745 C2241 ) \nC1745_=_C2372( C1745 C2372 ) C1745_=_C2373( C1745 C2373 ) C1745_=_C2374( C1745 C2374 ) C1745_=_C2375( C1745 C2375 ) C1745_=_C2376( C1745 C2376 ) C1745_=_C2377( C1745 C2377 ) \nC1745_=_C2378( C1745 C2378 ) C1745_=_C2379( C1745 C2379 ) C1745_=_C2380( C1745 C2380 ) C1745_=_C2381( C1745 C2381 ) C1745_=_C2382( C1745 C2382 ) C1745_=_C2383( C1745 C2383 ) \nC1745_=_C2384( C1745 C2384 ) C1745_=_C2385( C1745 C2385 ) C1745_=_C2386( C1745 C2386 ) C1745_=_C2388( C1745 C2388 ) C1745_=_C2389( C1745 C2389 ) C1745_=_C2390( C1745 C2390 ) \nC1745_=_C2391( C1745 C2391 ) C1930_=_C1944( C1930 C1944 ) C1930_=_C1950( C1930 C1950 ) C1930_=_C1972( C1930 C1972 ) C1930_=_C2241( C1930 C2241 ) C1930_=_C2372( C1930 C2372 ) \nC1930_=_C2373( C1930 C2373 ) C1930_=_C2374( C1930 C2374 ) C1930_=_C2375( C1930 C2375 ) C1930_=_C2376( C1930 C2376 ) C1930_=_C2377( C1930 C2377 ) C1930_=_C2378( C1930 C2378 ) \nC1930_=_C2379( C1930 C2379 ) C1930_=_C2380( C1930 C2380 ) C1930_=_C2381( C1930 C2381 ) C1930_=_C2382( C1930 C2382 ) C1930_=_C2383( C1930 C2383 ) C1930_=_C2384( C1930 C2384 ) \nC1930_=_C2385( C1930 C2385 ) C1930_=_C2386( C1930 C2386 ) C1930_=_C2388( C1930 C2388 ) C1930_=_C2389( C1930 C2389 ) C1930_=_C2390( C1930 C2390 ) C1930_=_C2391( C1930 C2391 ) \nC1944_=_C1950( C1944 C1950 ) C1944_=_C2331( C1944 C2331 ) C1944_=_C2349( C1944 C2349 ) C1944_=_C2423( C1944 C2423 ) C1944_=_C2579( C1944 C2579 ) C1944_=_C2670( C1944 C2670 ) \nC1944_=_C2763( C1944 C2763 ) C1944_=_C3333( C1944 C3333 ) C1944_=_C3471( C1944 C3471 ) C1944_=_C3533( C1944 C3533 ) C1944_=_C3598( C1944 C3598 ) C1944_=_C3616( C1944 C3616 ) \nC1944_=_C3650( C1944 C3650 ) C1944_=_C3783( C1944 C3783 ) C1944_=_C3818( C1944 C3818 ) C1944_=_C3836( C1944 C3836 ) C1944_=_C3861( C1944 C3861 ) C1944_=_C3897( C1944 C3897 ) \nC1944_=_C3933( C1944 C3933 ) C1944_=_C3934( C1944 C3934 ) C1944_=_C3935( C1944 C3935 ) C1950_=_C2179( C1950 C2179 ) C1950_=_C2318( C1950 C2318 ) C1950_=_C2391( C1950 C2391 ) \nC1950_=_C2537( C1950 C2537 ) C1950_=_C2955( C1950 C2955 ) C1950_=_C3085( C1950 C3085 ) C1950_=_C3112( C1950 C3112 ) C1950_=_C3292( C1950 C3292 ) C1950_=_C3724( C1950 C3724 ) \nC1950_=_C3964( C1950 C3964 ) C1950_=_C3968( C1950 C3968 ) C1950_=_C4107( C1950 C4107 ) C1950_=_C4122( C1950 C4122 ) C1950_=_C4127( C1950 C4127 ) C1972_=_C2241( C1972 C2241 ) \nC1972_=_C2372( C1972 C2372 ) C1972_=_C2373( C1972 C2373 ) C1972_=_C2374( C1972 C2374 ) C1972_=_C2375( C1972 C2375 ) C1972_=_C2376( C1972 C2376 ) C1972_=_C2377( C1972 C2377 ) \nC1972_=_C2378( C1972 C2378 ) C1972_=_C2379( C1972 C2379 ) C1972_=_C2380( C1972 C2380 ) C1972_=_C2381( C1972 C2381 ) C1972_=_C2382( C1972 C2382 ) C1972_=_C2383( C1972 C2383 ) \nC1972_=_C2384( C1972 C2384 ) C1972_=_C2385( C1972 C2385 ) C1972_=_C2386( C1972 C2386 ) C1972_=_C2388( C1972 C2388 ) C1972_=_C2389( C1972 C2389 ) C1972_=_C2390( C1972 C2390 ) \nC1972_=_C2391( C1972 C2391 ) C2017_=_C2305( C2017 C2305 ) C2017_=_C2375( C2017 C2375 ) C2017_=_C2445( C2017 C2445 ) C2017_=_C2518( C2017 C2518 ) C2017_=_C2571( C2017 C2571 ) \nC2017_=_C2756( C2017 C2756 ) C2017_=_C2757( C2017 C2757 ) C2017_=_C2759( C2017 C2759 ) C2017_=_C2760( C2017 C2760 ) C2017_=_C2761( C2017 C2761 ) C2017_=_C2762( C2017 C2762 ) \nC2017_=_C2763( C2017 C2763 ) C2017_=_C2764( C2017 C2764 ) C2017_=_C2765( C2017 C2765 ) C2017_=_C2766( C2017 C2766 ) C2017_=_C2767( C2017 C2767 ) C2017_=_C2768( C2017 C2768 ) \nC2017_=_C2770( C2017 C2770 ) C2017_=_C2772( C2017 C2772 ) C2179_=_C2318( C2179 C2318 ) C2179_=_C2391( C2179 C2391 ) C2179_=_C2537( C2179 C2537 ) C2179_=_C2955( C2179 C2955 ) \nC2179_=_C3085( C2179 C3085 ) C2179_=_C3112( C2179 C3112 ) C2179_=_C3292( C2179 C3292 ) C2179_=_C3724( C2179 C3724 ) C2179_=_C3964( C2179 C3964 ) C2179_=_C3968( C2179 C3968 ) \nC2179_=_C4107( C2179 C4107 ) C2179_=_C4122( C2179 C4122 ) C2179_=_C4127( C2179 C4127 ) C2241_=_C2372( C2241 C2372 ) C2241_=_C2373( C2241 C2373 ) C2241_=_C2374( C2241 C2374 ) \nC2241_=_C2375( C2241 C2375 ) C2241_=_C2376( C2241 C2376 ) C2241_=_C2377( C2241 C2377 ) C2241_=_C2378( C2241 C2378 ) C2241_=_C2379( C2241 C2379 ) C2241_=_C2380( C2241 C2380 ) \nC2241_=_C2381( C2241 C2381 ) C2241_=_C2382( C2241 C2382 ) C2241_=_C2383( C2241 C2383 ) C2241_=_C2384( C2241 C2384 ) C2241_=_C2385( C2241 C2385 ) C2241_=_C2386( C2241 C2386 ) \nC2241_=_C2388( C2241 C2388 ) C2241_=_C2389( C2241 C2389 ) C2241_=_C2390( C2241 C2390 ) C2241_=_C2391( C2241 C2391 ) C2300_=_C2301( C2300 C2301 ) C2300_=_C2303( C2300 C2303 ) \nC2300_=_C2304( C2300 C2304 ) C2300_=_C2305( C2300 C2305 ) C2300_=_C2306( C2300 C2306 ) C2300_=_C2307( C2300 C2307 ) C2300_=_C2308( C2300 C2308 ) C2300_=_C2309( C2300 C2309 ) \nC2300_=_C2310( C2300 C2310 ) C2300_=_C2311( C2300 C2311 ) C2300_=_C2313( C2300 C2313 ) C2300_=_C2314( C2300 C2314 ) C2300_=_C2315( C2300 C2315 ) C2300_=_C2316( C2300 C2316 ) \nC2300_=_C2317( C2300 C2317 ) C2300_=_C2318( C2300 C2318 ) C2300_=_C2319( C2300 C2319 ) C2300_=_C2331( C2300 C2331 ) C2301_=_C2303( C2301 C2303 ) C2301_=_C2304( C2301 C2304 ) \nC2301_=_C2305( C2301 C2305 ) C2301_=_C2306( C2301 C2306 ) C2301_=_C2307( C2301 C2307 ) C2301_=_C2308( C2301 C2308 ) C2301_=_C2309( C2301 C2309 ) C2301_=_C2310( C2301 C2310 ) \nC2301_=_C2311( C2301 C2311 ) C2301_=_C2313( C2301 C2313 ) C2301_=_C2314( C2301 C2314 ) C2301_=_C2315( C2301 C2315 ) C2301_=_C2316( C2301 C2316 ) C2301_=_C2317( C2301 C2317 ) \nC2301_=_C2318( C2301 C2318 ) C2301_=_C2319( C2301 C2319 ) C2301_=_C2349( C2301 C2349 ) C2303_=_C2304( C2303 C2304 ) C2303_=_C2305( C2303 C2305 ) C2303_=_C2306( C2303 C2306 ) \nC2303_=_C2307( C2303 C2307 ) C2303_=_C2308( C2303 C2308 ) C2303_=_C2309( C2303 C2309 ) C2303_=_C2310( C2303 C2310 ) C2303_=_C2311( C2303 C2311 ) C2303_=_C2313( C2303 C2313 ) \nC2303_=_C2314( C2303 C2314 ) C2303_=_C2315( C2303 C2315 ) C2303_=_C2316( C2303 C2316 ) C2303_=_C2317( C2303 C2317 ) C2303_=_C2318( C2303 C2318 ) C2303_=_C2319( C2303 C2319 ) \nC2303_=_C2373( C2303 C2373 ) C2303_=_C2518( C2303 C2518 ) C2303_=_C2524( C2303 C2524 ) C2303_=_C2536( C2303 C2536 ) C2303_=_C2537( C2303 C2537 ) C2304_=_C2305( C2304 C2305 ) \nC2304_=_C2306( C2304 C2306 ) C2304_=_C2307( C2304 C2307 ) C2304_=_C2308( C2304 C2308 ) C2304_=_C2309( C2304 C2309 ) C2304_=_C2310( C2304 C2310 ) C2304_=_C2311( C2304 C2311 ) \nC2304_=_C2313( C2304 C2313 ) C2304_=_C2314( C2304 C2314 ) C2304_=_C2315( C2304 C2315 ) C2304_=_C2316( C2304 C2316 ) C2304_=_C2317( C2304 C2317 ) C2304_=_C2318( C2304 C2318 ) \nC2304_=_C2319( C2304 C2319 ) C2304_=_C2670( C2304 C2670 ) C2305_=_C2306( C2305 C2306 ) C2305_=_C2307( C2305 C2307 ) C2305_=_C2308( C2305 C2308 ) C2305_=_C2309( C2305 C2309 ) \nC2305_=_C2310( C2305 C2310 ) C2305_=_C2311( C2305 C2311 ) C2305_=_C2313( C2305 C2313 ) C2305_=_C2314( C2305 C2314 ) C2305_=_C2315( C2305 C2315 ) C2305_=_C2316( C2305 C2316 ) \nC2305_=_C2317( C2305 C2317 ) C2305_=_C2318( C2305 C2318 ) C2305_=_C2319( C2305 C2319 ) C2305_=_C2375( C2305 C2375 ) C2305_=_C2445( C2305 C2445 ) C2305_=_C2518( C2305 C2518 ) \nC2305_=_C2571( C2305 C2571 ) C2305_=_C2756( C2305 C2756 ) C2305_=_C2757( C2305 C2757 ) C2305_=_C2759( C2305 C2759 ) C2305_=_C2760( C2305 C2760 ) C2305_=_C2761( C2305 C2761 ) \nC2305_=_C2762( C2305 C2762 ) C2305_=_C2763( C2305 C2763 ) C2305_=_C2764( C2305 C2764 ) C2305_=_C2765( C2305 C2765 ) C2305_=_C2766( C2305 C2766 ) C2305_=_C2767( C2305 C2767 ) \nC2305_=_C2768( C2305 C2768 ) C2305_=_C2770( C2305 C2770 ) C2305_=_C2772( C2305 C2772 ) C2306_=_C2307( C2306 C2307 ) C2306_=_C2308( C2306 C2308 ) C2306_=_C2309( C2306 C2309 ) \nC2306_=_C2310( C2306 C2310 ) C2306_=_C2311( C2306 C2311 ) C2306_=_C2313( C2306 C2313 ) C2306_=_C2314( C2306 C2314 ) C2306_=_C2315( C2306 C2315 ) C2306_=_C2316( C2306 C2316 ) \nC2306_=_C2317( C2306 C2317 ) C2306_=_C2318( C2306 C2318 ) C2306_=_C2319( C2306 C2319 ) C2307_=_C2308( C2307 C2308 ) C2307_=_C2309( C2307 C2309 ) C2307_=_C2310( C2307 C2310 ) \nC2307_=_C2311( C2307 C2311 ) C2307_=_C2313( C2307 C2313 ) C2307_=_C2314( C2307 C2314 ) C2307_=_C2315( C2307 C2315 ) C2307_=_C2316( C2307 C2316 ) C2307_=_C2317( C2307 C2317 ) \nC2307_=_C2318( C2307 C2318 ) C2307_=_C2319( C2307 C2319 ) C2308_=_C2309( C2308 C2309 ) C2308_=_C2310( C2308 C2310 ) C2308_=_C2311( C2308 C2311 ) C2308_=_C2313( C2308 C2313 ) \nC2308_=_C2314( C2308 C2314 ) C2308_=_C2315( C2308 C2315 ) C2308_=_C2316( C2308 C2316 ) C2308_=_C2317( C2308 C2317 ) C2308_=_C2318( C2308 C2318 ) C2308_=_C2319( C2308 C2319 ) \nC2308_=_C3533( C2308 C3533 ) C2309_=_C2310( C2309 C2310 ) C2309_=_C2311( C2309 C2311 ) C2309_=_C2313( C2309 C2313 ) C2309_=_C2314( C2309 C2314 ) C2309_=_C2315( C2309 C2315 ) \nC2309_=_C2316( C2309 C2316 ) C2309_=_C2317( C2309 C2317 ) C2309_=_C2318( C2309 C2318 ) C2309_=_C2319( C2309 C2319 ) C2309_=_C2378( C2309 C2378 ) C2309_=_C2452( C2309 C2452 ) \nC2309_=_C2524( C2309 C2524 ) C2309_=_C2575( C2309 C2575 ) C2309_=_C2782(</w:t>
      </w:r>
    </w:p>
    <w:p>
      <w:pPr>
        <w:pStyle w:val="PreformattedText"/>
        <w:bidi w:val="0"/>
        <w:spacing w:before="0" w:after="0"/>
        <w:jc w:val="left"/>
        <w:rPr/>
      </w:pPr>
      <w:r>
        <w:rPr/>
        <w:t xml:space="preserve"> </w:t>
      </w:r>
      <w:r>
        <w:rPr/>
        <w:t>C2309 C2782 ) C2309_=_C3168( C2309 C3168 ) C2309_=_C3465( C2309 C3465 ) C2309_=_C3584( C2309 C3584 ) \nC2309_=_C3595( C2309 C3595 ) C2309_=_C3596( C2309 C3596 ) C2309_=_C3597( C2309 C3597 ) C2309_=_C3598( C2309 C3598 ) C2309_=_C3599( C2309 C3599 ) C2309_=_C3600( C2309 C3600 ) \nC2309_=_C3601( C2309 C3601 ) C2309_=_C3602( C2309 C3602 ) C2309_=_C3603( C2309 C3603 ) C2309_=_C3604( C2309 C3604 ) C2309_=_C3605( C2309 C3605 ) C2309_=_C3607( C2309 C3607 ) \nC2310_=_C2311( C2310 C2311 ) C2310_=_C2313( C2310 C2313 ) C2310_=_C2314( C2310 C2314 ) C2310_=_C2315( C2310 C2315 ) C2310_=_C2316( C2310 C2316 ) C2310_=_C2317( C2310 C2317 ) \nC2310_=_C2318( C2310 C2318 ) C2310_=_C2319( C2310 C2319 ) C2310_=_C2379( C2310 C2379 ) C2310_=_C3616( C2310 C3616 ) C2311_=_C2313( C2311 C2313 ) C2311_=_C2314( C2311 C2314 ) \nC2311_=_C2315( C2311 C2315 ) C2311_=_C2316( C2311 C2316 ) C2311_=_C2317( C2311 C2317 ) C2311_=_C2318( C2311 C2318 ) C2311_=_C2319( C2311 C2319 ) C2311_=_C2382( C2311 C2382 ) \nC2311_=_C2759( C2311 C2759 ) C2311_=_C3595( C2311 C3595 ) C2311_=_C3723( C2311 C3723 ) C2311_=_C3724( C2311 C3724 ) C2313_=_C2314( C2313 C2314 ) C2313_=_C2315( C2313 C2315 ) \nC2313_=_C2316( C2313 C2316 ) C2313_=_C2317( C2313 C2317 ) C2313_=_C2318( C2313 C2318 ) C2313_=_C2319( C2313 C2319 ) C2313_=_C2765( C2313 C2765 ) C2314_=_C2315( C2314 C2315 ) \nC2314_=_C2316( C2314 C2316 ) C2314_=_C2317( C2314 C2317 ) C2314_=_C2318( C2314 C2318 ) C2314_=_C2319( C2314 C2319 ) C2315_=_C2316( C2315 C2316 ) C2315_=_C2317( C2315 C2317 ) \nC2315_=_C2318( C2315 C2318 ) C2315_=_C2319( C2315 C2319 ) C2315_=_C2389( C2315 C2389 ) C2315_=_C2766( C2315 C2766 ) C2315_=_C3602( C2315 C3602 ) C2315_=_C4106( C2315 C4106 ) \nC2315_=_C4107( C2315 C4107 ) C2316_=_C2317( C2316 C2317 ) C2316_=_C2318( C2316 C2318 ) C2316_=_C2319( C2316 C2319 ) C2316_=_C2390( C2316 C2390 ) C2316_=_C2536( C2316 C2536 ) \nC2316_=_C3126( C2316 C3126 ) C2316_=_C3723( C2316 C3723 ) C2316_=_C3982( C2316 C3982 ) C2316_=_C3986( C2316 C3986 ) C2316_=_C4031( C2316 C4031 ) C2316_=_C4092( C2316 C4092 ) \nC2316_=_C4106( C2316 C4106 ) C2317_=_C2318( C2317 C2318 ) C2317_=_C2319( C2317 C2319 ) C2318_=_C2319( C2318 C2319 ) C2318_=_C2391( C2318 C2391 ) C2318_=_C2537( C2318 C2537 ) \nC2318_=_C2955( C2318 C2955 ) C2318_=_C3085( C2318 C3085 ) C2318_=_C3112( C2318 C3112 ) C2318_=_C3292( C2318 C3292 ) C2318_=_C3724( C2318 C3724 ) C2318_=_C3964( C2318 C3964 ) \nC2318_=_C3968( C2318 C3968 ) C2318_=_C4107( C2318 C4107 ) C2318_=_C4122( C2318 C4122 ) C2318_=_C4127( C2318 C4127 ) C2331_=_C2349( C2331 C2349 ) C2331_=_C2423( C2331 C2423 ) \nC2331_=_C2579( C2331 C2579 ) C2331_=_C2670( C2331 C2670 ) C2331_=_C2763( C2331 C2763 ) C2331_=_C3333( C2331 C3333 ) C2331_=_C3471( C2331 C3471 ) C2331_=_C3533( C2331 C3533 ) \nC2331_=_C3598( C2331 C3598 ) C2331_=_C3616( C2331 C3616 ) C2331_=_C3650( C2331 C3650 ) C2331_=_C3783( C2331 C3783 ) C2331_=_C3818( C2331 C3818 ) C2331_=_C3836( C2331 C3836 ) \nC2331_=_C3861( C2331 C3861 ) C2331_=_C3897( C2331 C3897 ) C2331_=_C3933( C2331 C3933 ) C2331_=_C3934( C2331 C3934 ) C2331_=_C3935( C2331 C3935 ) C2349_=_C2423( C2349 C2423 ) \nC2349_=_C2579( C2349 C2579 ) C2349_=_C2670( C2349 C2670 ) C2349_=_C2763( C2349 C2763 ) C2349_=_C3333( C2349 C3333 ) C2349_=_C3471( C2349 C3471 ) C2349_=_C3533( C2349 C3533 ) \nC2349_=_C3598( C2349 C3598 ) C2349_=_C3616( C2349 C3616 ) C2349_=_C3650( C2349 C3650 ) C2349_=_C3783( C2349 C3783 ) C2349_=_C3818( C2349 C3818 ) C2349_=_C3836( C2349 C3836 ) \nC2349_=_C3861( C2349 C3861 ) C2349_=_C3897( C2349 C3897 ) C2349_=_C3933( C2349 C3933 ) C2349_=_C3934( C2349 C3934 ) C2349_=_C3935( C2349 C3935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8( C2372 C2388 ) C2372_=_C2389( C2372 C2389 ) C2372_=_C2390( C2372 C2390 ) C2372_=_C2391( C2372 C2391 ) C2372_=_C2423( C2372 C2423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8( C2373 C2388 ) C2373_=_C2389( C2373 C2389 ) C2373_=_C2390( C2373 C2390 ) C2373_=_C2391( C2373 C2391 ) C2373_=_C2518( C2373 C2518 ) \nC2373_=_C2524( C2373 C2524 ) C2373_=_C2536( C2373 C2536 ) C2373_=_C2537( C2373 C2537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8( C2374 C2388 ) C2374_=_C2389( C2374 C2389 ) C2374_=_C2390( C2374 C2390 ) \nC2374_=_C2391( C2374 C2391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8( C2375 C2388 ) C2375_=_C2389( C2375 C2389 ) C2375_=_C2390( C2375 C2390 ) C2375_=_C2391( C2375 C2391 ) C2375_=_C2445( C2375 C2445 ) C2375_=_C2518( C2375 C2518 ) \nC2375_=_C2571( C2375 C2571 ) C2375_=_C2756( C2375 C2756 ) C2375_=_C2757( C2375 C2757 ) C2375_=_C2759( C2375 C2759 ) C2375_=_C2760( C2375 C2760 ) C2375_=_C2761( C2375 C2761 ) \nC2375_=_C2762( C2375 C2762 ) C2375_=_C2763( C2375 C2763 ) C2375_=_C2764( C2375 C2764 ) C2375_=_C2765( C2375 C2765 ) C2375_=_C2766( C2375 C2766 ) C2375_=_C2767( C2375 C2767 ) \nC2375_=_C2768( C2375 C2768 ) C2375_=_C2770( C2375 C2770 ) C2375_=_C2772( C2375 C2772 ) C2376_=_C2377( C2376 C2377 ) C2376_=_C2378( C2376 C2378 ) C2376_=_C2379( C2376 C2379 ) \nC2376_=_C2380( C2376 C2380 ) C2376_=_C2381( C2376 C2381 ) C2376_=_C2382( C2376 C2382 ) C2376_=_C2383( C2376 C2383 ) C2376_=_C2384( C2376 C2384 ) C2376_=_C2385( C2376 C2385 ) \nC2376_=_C2386( C2376 C2386 ) C2376_=_C2388( C2376 C2388 ) C2376_=_C2389( C2376 C2389 ) C2376_=_C2390( C2376 C2390 ) C2376_=_C2391( C2376 C2391 ) C2376_=_C2756( C2376 C2756 ) \nC2377_=_C2378( C2377 C2378 ) C2377_=_C2379( C2377 C2379 ) C2377_=_C2380( C2377 C2380 ) C2377_=_C2381( C2377 C2381 ) C2377_=_C2382( C2377 C2382 ) C2377_=_C2383( C2377 C2383 ) \nC2377_=_C2384( C2377 C2384 ) C2377_=_C2385( C2377 C2385 ) C2377_=_C2386( C2377 C2386 ) C2377_=_C2388( C2377 C2388 ) C2377_=_C2389( C2377 C2389 ) C2377_=_C2390( C2377 C2390 ) \nC2377_=_C2391( C2377 C2391 ) C2377_=_C3333( C2377 C3333 ) C2378_=_C2379( C2378 C2379 ) C2378_=_C2380( C2378 C2380 ) C2378_=_C2381( C2378 C2381 ) C2378_=_C2382( C2378 C2382 ) \nC2378_=_C2383( C2378 C2383 ) C2378_=_C2384( C2378 C2384 ) C2378_=_C2385( C2378 C2385 ) C2378_=_C2386( C2378 C2386 ) C2378_=_C2388( C2378 C2388 ) C2378_=_C2389( C2378 C2389 ) \nC2378_=_C2390( C2378 C2390 ) C2378_=_C2391( C2378 C2391 ) C2378_=_C2452( C2378 C2452 ) C2378_=_C2524( C2378 C2524 ) C2378_=_C2575( C2378 C2575 ) C2378_=_C2782( C2378 C2782 ) \nC2378_=_C3168( C2378 C3168 ) C2378_=_C3465( C2378 C3465 ) C2378_=_C3584( C2378 C3584 ) C2378_=_C3595( C2378 C3595 ) C2378_=_C3596( C2378 C3596 ) C2378_=_C3597( C2378 C3597 ) \nC2378_=_C3598( C2378 C3598 ) C2378_=_C3599( C2378 C3599 ) C2378_=_C3600( C2378 C3600 ) C2378_=_C3601( C2378 C3601 ) C2378_=_C3602( C2378 C3602 ) C2378_=_C3603( C2378 C3603 ) \nC2378_=_C3604( C2378 C3604 ) C2378_=_C3605( C2378 C3605 ) C2378_=_C3607( C2378 C3607 ) C2379_=_C2380( C2379 C2380 ) C2379_=_C2381( C2379 C2381 ) C2379_=_C2382( C2379 C2382 ) \nC2379_=_C2383( C2379 C2383 ) C2379_=_C2384( C2379 C2384 ) C2379_=_C2385( C2379 C2385 ) C2379_=_C2386( C2379 C2386 ) C2379_=_C2388( C2379 C2388 ) C2379_=_C2389( C2379 C2389 ) \nC2379_=_C2390( C2379 C2390 ) C2379_=_C2391( C2379 C2391 ) C2379_=_C3616( C2379 C3616 ) C2380_=_C2381( C2380 C2381 ) C2380_=_C2382( C2380 C2382 ) C2380_=_C2383( C2380 C2383 ) \nC2380_=_C2384( C2380 C2384 ) C2380_=_C2385( C2380 C2385 ) C2380_=_C2386( C2380 C2386 ) C2380_=_C2388( C2380 C2388 ) C2380_=_C2389( C2380 C2389 ) C2380_=_C2390( C2380 C2390 ) \nC2380_=_C2391( C2380 C2391 ) C2380_=_C3650( C2380 C3650 ) C2381_=_C2382( C2381 C2382 ) C2381_=_C2383( C2381 C2383 ) C2381_=_C2384( C2381 C2384 ) C2381_=_C2385( C2381 C2385 ) \nC2381_=_C2386( C2381 C2386 ) C2381_=_C2388( C2381 C2388 ) C2381_=_C2389( C2381 C2389 ) C2381_=_C2390( C2381 C2390 ) C2381_=_C2391( C2381 C2391 ) C2382_=_C2383( C2382 C2383 ) \nC2382_=_C2384( C2382 C2384 ) C2382_=_C2385( C2382 C2385 ) C2382_=_C2386( C2382 C2386 ) C2382_=_C2388( C2382 C2388 ) C2382_=_C2389( C2382 C2389 ) C2382_=_C2390( C2382 C2390 ) \nC2382_=_C2391( C2382 C2391 ) C2382_=_C2759( C2382 C2759 ) C2382_=_C3595( C2382 C3595 ) C2382_=_C3723( C2382 C3723 ) C2382_=_C3724( C2382 C3724 ) C2383_=_C2384( C2383 C2384 ) \nC2383_=_C2385( C2383 C2385 ) C2383_=_C2386( C2383 C2386 ) C2383_=_C2388( C2383 C2388 ) C2383_=_C2389( C2383 C2389 ) C2383_=_C2390( C2383 C2390 ) C2383_=_C2391( C2383 C2391 ) \nC2383_=_C3783( C2383 C3783 ) C2384_=_C2385( C2384 C2385 ) C2384_=_C2386( C2384 C2386 ) C2384_=_C2388( C2384 C2388 ) C2384_=_C2389( C2384 C2389 ) C2384_=_C2390( C2384 C2390 ) \nC2384_=_C2391( C2384 C2391 ) C2384_=_C3836( C2384 C3836 ) C2385_=_C2386( C2385 C2386 ) C2385_=_C2388( C2385 C2388 ) C2385_=_C2389( C2385 C2389 ) C2385_=_C2390( C2385 C2390 ) \nC2385_=_C2391( C2385 C2391 ) C2385_=_C3897( C2385 C3897 ) C2386_=_C2388( C2386 C2388 ) C2386_=_C2389( C2386 C2389 ) C2386_=_C2390(</w:t>
      </w:r>
    </w:p>
    <w:p>
      <w:pPr>
        <w:pStyle w:val="PreformattedText"/>
        <w:bidi w:val="0"/>
        <w:spacing w:before="0" w:after="0"/>
        <w:jc w:val="left"/>
        <w:rPr/>
      </w:pPr>
      <w:r>
        <w:rPr/>
        <w:t xml:space="preserve"> </w:t>
      </w:r>
      <w:r>
        <w:rPr/>
        <w:t>C2386 C2390 ) C2386_=_C2391( C2386 C2391 ) \nC2388_=_C2389( C2388 C2389 ) C2388_=_C2390( C2388 C2390 ) C2388_=_C2391( C2388 C2391 ) C2389_=_C2390( C2389 C2390 ) C2389_=_C2391( C2389 C2391 ) C2389_=_C2766( C2389 C2766 ) \nC2389_=_C3602( C2389 C3602 ) C2389_=_C4106( C2389 C4106 ) C2389_=_C4107( C2389 C4107 ) C2390_=_C2391( C2390 C2391 ) C2390_=_C2536( C2390 C2536 ) C2390_=_C3126( C2390 C3126 ) \nC2390_=_C3723( C2390 C3723 ) C2390_=_C3982( C2390 C3982 ) C2390_=_C3986( C2390 C3986 ) C2390_=_C4031( C2390 C4031 ) C2390_=_C4092( C2390 C4092 ) C2390_=_C4106( C2390 C4106 ) \nC2391_=_C2537( C2391 C2537 ) C2391_=_C2955( C2391 C2955 ) C2391_=_C3085( C2391 C3085 ) C2391_=_C3112( C2391 C3112 ) C2391_=_C3292( C2391 C3292 ) C2391_=_C3724( C2391 C3724 ) \nC2391_=_C3964( C2391 C3964 ) C2391_=_C3968( C2391 C3968 ) C2391_=_C4107( C2391 C4107 ) C2391_=_C4122( C2391 C4122 ) C2391_=_C4127( C2391 C4127 ) C2423_=_C2579( C2423 C2579 ) \nC2423_=_C2670( C2423 C2670 ) C2423_=_C2763( C2423 C2763 ) C2423_=_C3333( C2423 C3333 ) C2423_=_C3471( C2423 C3471 ) C2423_=_C3533( C2423 C3533 ) C2423_=_C3598( C2423 C3598 ) \nC2423_=_C3616( C2423 C3616 ) C2423_=_C3650( C2423 C3650 ) C2423_=_C3783( C2423 C3783 ) C2423_=_C3818( C2423 C3818 ) C2423_=_C3836( C2423 C3836 ) C2423_=_C3861( C2423 C3861 ) \nC2423_=_C3897( C2423 C3897 ) C2423_=_C3933( C2423 C3933 ) C2423_=_C3934( C2423 C3934 ) C2423_=_C3935( C2423 C3935 ) C2445_=_C2452( C2445 C2452 ) C2445_=_C2518( C2445 C2518 ) \nC2445_=_C2571( C2445 C2571 ) C2445_=_C2756( C2445 C2756 ) C2445_=_C2757( C2445 C2757 ) C2445_=_C2759( C2445 C2759 ) C2445_=_C2760( C2445 C2760 ) C2445_=_C2761( C2445 C2761 ) \nC2445_=_C2762( C2445 C2762 ) C2445_=_C2763( C2445 C2763 ) C2445_=_C2764( C2445 C2764 ) C2445_=_C2765( C2445 C2765 ) C2445_=_C2766( C2445 C2766 ) C2445_=_C2767( C2445 C2767 ) \nC2445_=_C2768( C2445 C2768 ) C2445_=_C2770( C2445 C2770 ) C2445_=_C2772( C2445 C2772 ) C2452_=_C2524( C2452 C2524 ) C2452_=_C2575( C2452 C2575 ) C2452_=_C2782( C2452 C2782 ) \nC2452_=_C3168( C2452 C3168 ) C2452_=_C3465( C2452 C3465 ) C2452_=_C3584( C2452 C3584 ) C2452_=_C3595( C2452 C3595 ) C2452_=_C3596( C2452 C3596 ) C2452_=_C3597( C2452 C3597 ) \nC2452_=_C3598( C2452 C3598 ) C2452_=_C3599( C2452 C3599 ) C2452_=_C3600( C2452 C3600 ) C2452_=_C3601( C2452 C3601 ) C2452_=_C3602( C2452 C3602 ) C2452_=_C3603( C2452 C3603 ) \nC2452_=_C3604( C2452 C3604 ) C2452_=_C3605( C2452 C3605 ) C2452_=_C3607( C2452 C3607 ) C2518_=_C2524( C2518 C2524 ) C2518_=_C2536( C2518 C2536 ) C2518_=_C2537( C2518 C2537 ) \nC2518_=_C2571( C2518 C2571 ) C2518_=_C2756( C2518 C2756 ) C2518_=_C2757( C2518 C2757 ) C2518_=_C2759( C2518 C2759 ) C2518_=_C2760( C2518 C2760 ) C2518_=_C2761( C2518 C2761 ) \nC2518_=_C2762( C2518 C2762 ) C2518_=_C2763( C2518 C2763 ) C2518_=_C2764( C2518 C2764 ) C2518_=_C2765( C2518 C2765 ) C2518_=_C2766( C2518 C2766 ) C2518_=_C2767( C2518 C2767 ) \nC2518_=_C2768( C2518 C2768 ) C2518_=_C2770( C2518 C2770 ) C2518_=_C2772( C2518 C2772 ) C2524_=_C2536( C2524 C2536 ) C2524_=_C2537( C2524 C2537 ) C2524_=_C2575( C2524 C2575 ) \nC2524_=_C2782( C2524 C2782 ) C2524_=_C3168( C2524 C3168 ) C2524_=_C3465( C2524 C3465 ) C2524_=_C3584( C2524 C3584 ) C2524_=_C3595( C2524 C3595 ) C2524_=_C3596( C2524 C3596 ) \nC2524_=_C3597( C2524 C3597 ) C2524_=_C3598( C2524 C3598 ) C2524_=_C3599( C2524 C3599 ) C2524_=_C3600( C2524 C3600 ) C2524_=_C3601( C2524 C3601 ) C2524_=_C3602( C2524 C3602 ) \nC2524_=_C3603( C2524 C3603 ) C2524_=_C3604( C2524 C3604 ) C2524_=_C3605( C2524 C3605 ) C2524_=_C3607( C2524 C3607 ) C2536_=_C2537( C2536 C2537 ) C2536_=_C3126( C2536 C3126 ) \nC2536_=_C3723( C2536 C3723 ) C2536_=_C3982( C2536 C3982 ) C2536_=_C3986( C2536 C3986 ) C2536_=_C4031( C2536 C4031 ) C2536_=_C4092( C2536 C4092 ) C2536_=_C4106( C2536 C4106 ) \nC2537_=_C2955( C2537 C2955 ) C2537_=_C3085( C2537 C3085 ) C2537_=_C3112( C2537 C3112 ) C2537_=_C3292( C2537 C3292 ) C2537_=_C3724( C2537 C3724 ) C2537_=_C3964( C2537 C3964 ) \nC2537_=_C3968( C2537 C3968 ) C2537_=_C4107( C2537 C4107 ) C2537_=_C4122( C2537 C4122 ) C2537_=_C4127( C2537 C4127 ) C2571_=_C2575( C2571 C2575 ) C2571_=_C2579( C2571 C2579 ) \nC2571_=_C2756( C2571 C2756 ) C2571_=_C2757( C2571 C2757 ) C2571_=_C2759( C2571 C2759 ) C2571_=_C2760( C2571 C2760 ) C2571_=_C2761( C2571 C2761 ) C2571_=_C2762( C2571 C2762 ) \nC2571_=_C2763( C2571 C2763 ) C2571_=_C2764( C2571 C2764 ) C2571_=_C2765( C2571 C2765 ) C2571_=_C2766( C2571 C2766 ) C2571_=_C2767( C2571 C2767 ) C2571_=_C2768( C2571 C2768 ) \nC2571_=_C2770( C2571 C2770 ) C2571_=_C2772( C2571 C2772 ) C2575_=_C2579( C2575 C2579 ) C2575_=_C2782( C2575 C2782 ) C2575_=_C3168( C2575 C3168 ) C2575_=_C3465( C2575 C3465 ) \nC2575_=_C3584( C2575 C3584 ) C2575_=_C3595( C2575 C3595 ) C2575_=_C3596( C2575 C3596 ) C2575_=_C3597( C2575 C3597 ) C2575_=_C3598( C2575 C3598 ) C2575_=_C3599( C2575 C3599 ) \nC2575_=_C3600( C2575 C3600 ) C2575_=_C3601( C2575 C3601 ) C2575_=_C3602( C2575 C3602 ) C2575_=_C3603( C2575 C3603 ) C2575_=_C3604( C2575 C3604 ) C2575_=_C3605( C2575 C3605 ) \nC2575_=_C3607( C2575 C3607 ) C2579_=_C2670( C2579 C2670 ) C2579_=_C2763( C2579 C2763 ) C2579_=_C3333( C2579 C3333 ) C2579_=_C3471( C2579 C3471 ) C2579_=_C3533( C2579 C3533 ) \nC2579_=_C3598( C2579 C3598 ) C2579_=_C3616( C2579 C3616 ) C2579_=_C3650( C2579 C3650 ) C2579_=_C3783( C2579 C3783 ) C2579_=_C3818( C2579 C3818 ) C2579_=_C3836( C2579 C3836 ) \nC2579_=_C3861( C2579 C3861 ) C2579_=_C3897( C2579 C3897 ) C2579_=_C3933( C2579 C3933 ) C2579_=_C3934( C2579 C3934 ) C2579_=_C3935( C2579 C3935 ) C2670_=_C2763( C2670 C2763 ) \nC2670_=_C3333( C2670 C3333 ) C2670_=_C3471( C2670 C3471 ) C2670_=_C3533( C2670 C3533 ) C2670_=_C3598( C2670 C3598 ) C2670_=_C3616( C2670 C3616 ) C2670_=_C3650( C2670 C3650 ) \nC2670_=_C3783( C2670 C3783 ) C2670_=_C3818( C2670 C3818 ) C2670_=_C3836( C2670 C3836 ) C2670_=_C3861( C2670 C3861 ) C2670_=_C3897( C2670 C3897 ) C2670_=_C3933( C2670 C3933 ) \nC2670_=_C3934( C2670 C3934 ) C2670_=_C3935( C2670 C3935 ) C2756_=_C2757( C2756 C2757 ) C2756_=_C2759( C2756 C2759 ) C2756_=_C2760( C2756 C2760 ) C2756_=_C2761( C2756 C2761 ) \nC2756_=_C2762( C2756 C2762 ) C2756_=_C2763( C2756 C2763 ) C2756_=_C2764( C2756 C2764 ) C2756_=_C2765( C2756 C2765 ) C2756_=_C2766( C2756 C2766 ) C2756_=_C2767( C2756 C2767 ) \nC2756_=_C2768( C2756 C2768 ) C2756_=_C2770( C2756 C2770 ) C2756_=_C2772( C2756 C2772 ) C2757_=_C2759( C2757 C2759 ) C2757_=_C2760( C2757 C2760 ) C2757_=_C2761( C2757 C2761 ) \nC2757_=_C2762( C2757 C2762 ) C2757_=_C2763( C2757 C2763 ) C2757_=_C2764( C2757 C2764 ) C2757_=_C2765( C2757 C2765 ) C2757_=_C2766( C2757 C2766 ) C2757_=_C2767( C2757 C2767 ) \nC2757_=_C2768( C2757 C2768 ) C2757_=_C2770( C2757 C2770 ) C2757_=_C2772( C2757 C2772 ) C2757_=_C3465( C2757 C3465 ) C2757_=_C3471( C2757 C3471 ) C2759_=_C2760( C2759 C2760 ) \nC2759_=_C2761( C2759 C2761 ) C2759_=_C2762( C2759 C2762 ) C2759_=_C2763( C2759 C2763 ) C2759_=_C2764( C2759 C2764 ) C2759_=_C2765( C2759 C2765 ) C2759_=_C2766( C2759 C2766 ) \nC2759_=_C2767( C2759 C2767 ) C2759_=_C2768( C2759 C2768 ) C2759_=_C2770( C2759 C2770 ) C2759_=_C2772( C2759 C2772 ) C2759_=_C3595( C2759 C3595 ) C2759_=_C3723( C2759 C3723 ) \nC2759_=_C3724( C2759 C3724 ) C2760_=_C2761( C2760 C2761 ) C2760_=_C2762( C2760 C2762 ) C2760_=_C2763( C2760 C2763 ) C2760_=_C2764( C2760 C2764 ) C2760_=_C2765( C2760 C2765 ) \nC2760_=_C2766( C2760 C2766 ) C2760_=_C2767( C2760 C2767 ) C2760_=_C2768( C2760 C2768 ) C2760_=_C2770( C2760 C2770 ) C2760_=_C2772( C2760 C2772 ) C2761_=_C2762( C2761 C2762 ) \nC2761_=_C2763( C2761 C2763 ) C2761_=_C2764( C2761 C2764 ) C2761_=_C2765( C2761 C2765 ) C2761_=_C2766( C2761 C2766 ) C2761_=_C2767( C2761 C2767 ) C2761_=_C2768( C2761 C2768 ) \nC2761_=_C2770( C2761 C2770 ) C2761_=_C2772( C2761 C2772 ) C2761_=_C3596( C2761 C3596 ) C2761_=_C3818( C2761 C3818 ) C2762_=_C2763( C2762 C2763 ) C2762_=_C2764( C2762 C2764 ) \nC2762_=_C2765( C2762 C2765 ) C2762_=_C2766( C2762 C2766 ) C2762_=_C2767( C2762 C2767 ) C2762_=_C2768( C2762 C2768 ) C2762_=_C2770( C2762 C2770 ) C2762_=_C2772( C2762 C2772 ) \nC2762_=_C3597( C2762 C3597 ) C2762_=_C3861( C2762 C3861 ) C2763_=_C2764( C2763 C2764 ) C2763_=_C2765( C2763 C2765 ) C2763_=_C2766( C2763 C2766 ) C2763_=_C2767( C2763 C2767 ) \nC2763_=_C2768( C2763 C2768 ) C2763_=_C2770( C2763 C2770 ) C2763_=_C2772( C2763 C2772 ) C2763_=_C3333( C2763 C3333 ) C2763_=_C3471( C2763 C3471 ) C2763_=_C3533( C2763 C3533 ) \nC2763_=_C3598( C2763 C3598 ) C2763_=_C3616( C2763 C3616 ) C2763_=_C3650( C2763 C3650 ) C2763_=_C3783( C2763 C3783 ) C2763_=_C3818( C2763 C3818 ) C2763_=_C3836( C2763 C3836 ) \nC2763_=_C3861( C2763 C3861 ) C2763_=_C3897( C2763 C3897 ) C2763_=_C3933( C2763 C3933 ) C2763_=_C3934( C2763 C3934 ) C2763_=_C3935( C2763 C3935 ) C2764_=_C2765( C2764 C2765 ) \nC2764_=_C2766( C2764 C2766 ) C2764_=_C2767( C2764 C2767 ) C2764_=_C2768( C2764 C2768 ) C2764_=_C2770( C2764 C2770 ) C2764_=_C2772( C2764 C2772 ) C2765_=_C2766( C2765 C2766 ) \nC2765_=_C2767( C2765 C2767 ) C2765_=_C2768( C2765 C2768 ) C2765_=_C2770( C2765 C2770 ) C2765_=_C2772( C2765 C2772 ) C2766_=_C2767( C2766 C2767 ) C2766_=_C2768( C2766 C2768 ) \nC2766_=_C2770( C2766 C2770 ) C2766_=_C2772( C2766 C2772 ) C2766_=_C3602( C2766 C3602 ) C2766_=_C4106( C2766 C4106 ) C2766_=_C4107( C2766 C4107 ) C2767_=_C2768( C2767 C2768 ) \nC2767_=_C2770( C2767 C2770 ) C2767_=_C2772( C2767 C2772 ) C2767_=_C3603( C2767 C3603 ) C2767_=_C3933( C2767 C3933 ) C2768_=_C2770( C2768 C2770 ) C2768_=_C2772( C2768 C2772 ) \nC2768_=_C3605( C2768 C3605 ) C2768_=_C3934( C2768 C3934 ) C2770_=_C2772( C2770 C2772 ) C2770_=_C3607( C2770 C3607 ) C2770_=_C3935( C2770 C3935 ) C2782_=_C3168( C2782 C3168 ) \nC2782_=_C3465( C2782 C3465 ) C2782_=_C3584( C2782 C3584 ) C2782_=_C3595( C2782 C3595 ) C2782_=_C3596( C2782 C3596 ) C2782_=_C3597( C2782 C3597 ) C2782_=_C3598( C2782 C3598 ) \nC2782_=_C3599( C2782 C3599 ) C2782_=_C3600( C2782 C3600 ) C2782_=_C3601( C2782 C3601 ) C2782_=_C3602( C2782 C3602 ) C2782_=_C3603( C2782 C3603 ) C2782_=_C3604( C2782 C3604 ) \nC2782_=_C3605(</w:t>
      </w:r>
    </w:p>
    <w:p>
      <w:pPr>
        <w:pStyle w:val="PreformattedText"/>
        <w:bidi w:val="0"/>
        <w:spacing w:before="0" w:after="0"/>
        <w:jc w:val="left"/>
        <w:rPr/>
      </w:pPr>
      <w:r>
        <w:rPr/>
        <w:t xml:space="preserve"> </w:t>
      </w:r>
      <w:r>
        <w:rPr/>
        <w:t>C2782 C3605 ) C2782_=_C3607( C2782 C3607 ) C2955_=_C3085( C2955 C3085 ) C2955_=_C3112( C2955 C3112 ) C2955_=_C3292( C2955 C3292 ) C2955_=_C3724( C2955 C3724 ) \nC2955_=_C3964( C2955 C3964 ) C2955_=_C3968( C2955 C3968 ) C2955_=_C4107( C2955 C4107 ) C2955_=_C4122( C2955 C4122 ) C2955_=_C4127( C2955 C4127 ) C3085_=_C3112( C3085 C3112 ) \nC3085_=_C3292( C3085 C3292 ) C3085_=_C3724( C3085 C3724 ) C3085_=_C3964( C3085 C3964 ) C3085_=_C3968( C3085 C3968 ) C3085_=_C4107( C3085 C4107 ) C3085_=_C4122( C3085 C4122 ) \nC3085_=_C4127( C3085 C4127 ) C3112_=_C3292( C3112 C3292 ) C3112_=_C3724( C3112 C3724 ) C3112_=_C3964( C3112 C3964 ) C3112_=_C3968( C3112 C3968 ) C3112_=_C4107( C3112 C4107 ) \nC3112_=_C4122( C3112 C4122 ) C3112_=_C4127( C3112 C4127 ) C3126_=_C3723( C3126 C3723 ) C3126_=_C3982( C3126 C3982 ) C3126_=_C3986( C3126 C3986 ) C3126_=_C4031( C3126 C4031 ) \nC3126_=_C4092( C3126 C4092 ) C3126_=_C4106( C3126 C4106 ) C3168_=_C3465( C3168 C3465 ) C3168_=_C3584( C3168 C3584 ) C3168_=_C3595( C3168 C3595 ) C3168_=_C3596( C3168 C3596 ) \nC3168_=_C3597( C3168 C3597 ) C3168_=_C3598( C3168 C3598 ) C3168_=_C3599( C3168 C3599 ) C3168_=_C3600( C3168 C3600 ) C3168_=_C3601( C3168 C3601 ) C3168_=_C3602( C3168 C3602 ) \nC3168_=_C3603( C3168 C3603 ) C3168_=_C3604( C3168 C3604 ) C3168_=_C3605( C3168 C3605 ) C3168_=_C3607( C3168 C3607 ) C3292_=_C3724( C3292 C3724 ) C3292_=_C3964( C3292 C3964 ) \nC3292_=_C3968( C3292 C3968 ) C3292_=_C4107( C3292 C4107 ) C3292_=_C4122( C3292 C4122 ) C3292_=_C4127( C3292 C4127 ) C3333_=_C3471( C3333 C3471 ) C3333_=_C3533( C3333 C3533 ) \nC3333_=_C3598( C3333 C3598 ) C3333_=_C3616( C3333 C3616 ) C3333_=_C3650( C3333 C3650 ) C3333_=_C3783( C3333 C3783 ) C3333_=_C3818( C3333 C3818 ) C3333_=_C3836( C3333 C3836 ) \nC3333_=_C3861( C3333 C3861 ) C3333_=_C3897( C3333 C3897 ) C3333_=_C3933( C3333 C3933 ) C3333_=_C3934( C3333 C3934 ) C3333_=_C3935( C3333 C3935 ) C3465_=_C3471( C3465 C3471 ) \nC3465_=_C3584( C3465 C3584 ) C3465_=_C3595( C3465 C3595 ) C3465_=_C3596( C3465 C3596 ) C3465_=_C3597( C3465 C3597 ) C3465_=_C3598( C3465 C3598 ) C3465_=_C3599( C3465 C3599 ) \nC3465_=_C3600( C3465 C3600 ) C3465_=_C3601( C3465 C3601 ) C3465_=_C3602( C3465 C3602 ) C3465_=_C3603( C3465 C3603 ) C3465_=_C3604( C3465 C3604 ) C3465_=_C3605( C3465 C3605 ) \nC3465_=_C3607( C3465 C3607 ) C3471_=_C3533( C3471 C3533 ) C3471_=_C3598( C3471 C3598 ) C3471_=_C3616( C3471 C3616 ) C3471_=_C3650( C3471 C3650 ) C3471_=_C3783( C3471 C3783 ) \nC3471_=_C3818( C3471 C3818 ) C3471_=_C3836( C3471 C3836 ) C3471_=_C3861( C3471 C3861 ) C3471_=_C3897( C3471 C3897 ) C3471_=_C3933( C3471 C3933 ) C3471_=_C3934( C3471 C3934 ) \nC3471_=_C3935( C3471 C3935 ) C3533_=_C3598( C3533 C3598 ) C3533_=_C3616( C3533 C3616 ) C3533_=_C3650( C3533 C3650 ) C3533_=_C3783( C3533 C3783 ) C3533_=_C3818( C3533 C3818 ) \nC3533_=_C3836( C3533 C3836 ) C3533_=_C3861( C3533 C3861 ) C3533_=_C3897( C3533 C3897 ) C3533_=_C3933( C3533 C3933 ) C3533_=_C3934( C3533 C3934 ) C3533_=_C3935( C3533 C3935 ) \nC3584_=_C3595( C3584 C3595 ) C3584_=_C3596( C3584 C3596 ) C3584_=_C3597( C3584 C3597 ) C3584_=_C3598( C3584 C3598 ) C3584_=_C3599( C3584 C3599 ) C3584_=_C3600( C3584 C3600 ) \nC3584_=_C3601( C3584 C3601 ) C3584_=_C3602( C3584 C3602 ) C3584_=_C3603( C3584 C3603 ) C3584_=_C3604( C3584 C3604 ) C3584_=_C3605( C3584 C3605 ) C3584_=_C3607( C3584 C3607 ) \nC3595_=_C3596( C3595 C3596 ) C3595_=_C3597( C3595 C3597 ) C3595_=_C3598( C3595 C3598 ) C3595_=_C3599( C3595 C3599 ) C3595_=_C3600( C3595 C3600 ) C3595_=_C3601( C3595 C3601 ) \nC3595_=_C3602( C3595 C3602 ) C3595_=_C3603( C3595 C3603 ) C3595_=_C3604( C3595 C3604 ) C3595_=_C3605( C3595 C3605 ) C3595_=_C3607( C3595 C3607 ) C3595_=_C3723( C3595 C3723 ) \nC3595_=_C3724( C3595 C3724 ) C3596_=_C3597( C3596 C3597 ) C3596_=_C3598( C3596 C3598 ) C3596_=_C3599( C3596 C3599 ) C3596_=_C3600( C3596 C3600 ) C3596_=_C3601( C3596 C3601 ) \nC3596_=_C3602( C3596 C3602 ) C3596_=_C3603( C3596 C3603 ) C3596_=_C3604( C3596 C3604 ) C3596_=_C3605( C3596 C3605 ) C3596_=_C3607( C3596 C3607 ) C3596_=_C3818( C3596 C3818 ) \nC3597_=_C3598( C3597 C3598 ) C3597_=_C3599( C3597 C3599 ) C3597_=_C3600( C3597 C3600 ) C3597_=_C3601( C3597 C3601 ) C3597_=_C3602( C3597 C3602 ) C3597_=_C3603( C3597 C3603 ) \nC3597_=_C3604( C3597 C3604 ) C3597_=_C3605( C3597 C3605 ) C3597_=_C3607( C3597 C3607 ) C3597_=_C3861( C3597 C3861 ) C3598_=_C3599( C3598 C3599 ) C3598_=_C3600( C3598 C3600 ) \nC3598_=_C3601( C3598 C3601 ) C3598_=_C3602( C3598 C3602 ) C3598_=_C3603( C3598 C3603 ) C3598_=_C3604( C3598 C3604 ) C3598_=_C3605( C3598 C3605 ) C3598_=_C3607( C3598 C3607 ) \nC3598_=_C3616( C3598 C3616 ) C3598_=_C3650( C3598 C3650 ) C3598_=_C3783( C3598 C3783 ) C3598_=_C3818( C3598 C3818 ) C3598_=_C3836( C3598 C3836 ) C3598_=_C3861( C3598 C3861 ) \nC3598_=_C3897( C3598 C3897 ) C3598_=_C3933( C3598 C3933 ) C3598_=_C3934( C3598 C3934 ) C3598_=_C3935( C3598 C3935 ) C3599_=_C3600( C3599 C3600 ) C3599_=_C3601( C3599 C3601 ) \nC3599_=_C3602( C3599 C3602 ) C3599_=_C3603( C3599 C3603 ) C3599_=_C3604( C3599 C3604 ) C3599_=_C3605( C3599 C3605 ) C3599_=_C3607( C3599 C3607 ) C3599_=_C3964( C3599 C3964 ) \nC3600_=_C3601( C3600 C3601 ) C3600_=_C3602( C3600 C3602 ) C3600_=_C3603( C3600 C3603 ) C3600_=_C3604( C3600 C3604 ) C3600_=_C3605( C3600 C3605 ) C3600_=_C3607( C3600 C3607 ) \nC3601_=_C3602( C3601 C3602 ) C3601_=_C3603( C3601 C3603 ) C3601_=_C3604( C3601 C3604 ) C3601_=_C3605( C3601 C3605 ) C3601_=_C3607( C3601 C3607 ) C3602_=_C3603( C3602 C3603 ) \nC3602_=_C3604( C3602 C3604 ) C3602_=_C3605( C3602 C3605 ) C3602_=_C3607( C3602 C3607 ) C3602_=_C4106( C3602 C4106 ) C3602_=_C4107( C3602 C4107 ) C3603_=_C3604( C3603 C3604 ) \nC3603_=_C3605( C3603 C3605 ) C3603_=_C3607( C3603 C3607 ) C3603_=_C3933( C3603 C3933 ) C3604_=_C3605( C3604 C3605 ) C3604_=_C3607( C3604 C3607 ) C3605_=_C3607( C3605 C3607 ) \nC3605_=_C3934( C3605 C3934 ) C3607_=_C3935( C3607 C3935 ) C3616_=_C3650( C3616 C3650 ) C3616_=_C3783( C3616 C3783 ) C3616_=_C3818( C3616 C3818 ) C3616_=_C3836( C3616 C3836 ) \nC3616_=_C3861( C3616 C3861 ) C3616_=_C3897( C3616 C3897 ) C3616_=_C3933( C3616 C3933 ) C3616_=_C3934( C3616 C3934 ) C3616_=_C3935( C3616 C3935 ) C3650_=_C3783( C3650 C3783 ) \nC3650_=_C3818( C3650 C3818 ) C3650_=_C3836( C3650 C3836 ) C3650_=_C3861( C3650 C3861 ) C3650_=_C3897( C3650 C3897 ) C3650_=_C3933( C3650 C3933 ) C3650_=_C3934( C3650 C3934 ) \nC3650_=_C3935( C3650 C3935 ) C3723_=_C3724( C3723 C3724 ) C3723_=_C3982( C3723 C3982 ) C3723_=_C3986( C3723 C3986 ) C3723_=_C4031( C3723 C4031 ) C3723_=_C4092( C3723 C4092 ) \nC3723_=_C4106( C3723 C4106 ) C3724_=_C3964( C3724 C3964 ) C3724_=_C3968( C3724 C3968 ) C3724_=_C4107( C3724 C4107 ) C3724_=_C4122( C3724 C4122 ) C3724_=_C4127( C3724 C4127 ) \nC3783_=_C3818( C3783 C3818 ) C3783_=_C3836( C3783 C3836 ) C3783_=_C3861( C3783 C3861 ) C3783_=_C3897( C3783 C3897 ) C3783_=_C3933( C3783 C3933 ) C3783_=_C3934( C3783 C3934 ) \nC3783_=_C3935( C3783 C3935 ) C3818_=_C3836( C3818 C3836 ) C3818_=_C3861( C3818 C3861 ) C3818_=_C3897( C3818 C3897 ) C3818_=_C3933( C3818 C3933 ) C3818_=_C3934( C3818 C3934 ) \nC3818_=_C3935( C3818 C3935 ) C3836_=_C3861( C3836 C3861 ) C3836_=_C3897( C3836 C3897 ) C3836_=_C3933( C3836 C3933 ) C3836_=_C3934( C3836 C3934 ) C3836_=_C3935( C3836 C3935 ) \nC3861_=_C3897( C3861 C3897 ) C3861_=_C3933( C3861 C3933 ) C3861_=_C3934( C3861 C3934 ) C3861_=_C3935( C3861 C3935 ) C3897_=_C3933( C3897 C3933 ) C3897_=_C3934( C3897 C3934 ) \nC3897_=_C3935( C3897 C3935 ) C3933_=_C3934( C3933 C3934 ) C3933_=_C3935( C3933 C3935 ) C3934_=_C3935( C3934 C3935 ) C3964_=_C3968( C3964 C3968 ) C3964_=_C4107( C3964 C4107 ) \nC3964_=_C4122( C3964 C4122 ) C3964_=_C4127( C3964 C4127 ) C3968_=_C4107( C3968 C4107 ) C3968_=_C4122( C3968 C4122 ) C3968_=_C4127( C3968 C4127 ) C3982_=_C3986( C3982 C3986 ) \nC3982_=_C4031( C3982 C4031 ) C3982_=_C4092( C3982 C4092 ) C3982_=_C4106( C3982 C4106 ) C3986_=_C4031( C3986 C4031 ) C3986_=_C4092( C3986 C4092 ) C3986_=_C4106( C3986 C4106 ) \nC4031_=_C4092( C4031 C4092 ) C4031_=_C4106( C4031 C4106 ) C4092_=_C4106( C4092 C4106 ) C4106_=_C4107( C4106 C4107 ) C4107_=_C4122( C4107 C4122 ) C4107_=_C4127( C4107 C4127 ) \nC4122_=_C4127( C4122 C4127 ) "];80-&gt;100[label="168: C51 C73 C158 C159 C199 \nC222 C239 C302 C303 C319 C320 \nC334 C423 C439 C472 C508 C523 \nC577 C585 C611 C722 C740 C800 \nC826 C860 C882 C896 C950 C982 \nC992 C1025 C1101 C1102 C1105 C1106 \nC1107 C1109 C1110 C1111 C1112 C1113 \nC1114 C1116 C1117 C1118 C1119 C1120 \nC1121 C1122 C1123 C1124 C1182 C1230 \nC1281 C1306 C1320 C1377 C1389 C1440 \nC1553 C1745 C1930 C1944 C1950 C1972 \nC2017 C2179 C2241 C2300 C2301 C2303 \nC2304 C2306 C2307 C2308 C2310 C2311 \nC2313 C2314 C2315 C2317 C2319 C2331 \nC2349 C2372 C2373 C2374 C2376 C2377 \nC2379 C2380 C2381 C2382 C2383 C2384 \nC2385 C2386 C2388 C2389 C2423 C2445 \nC2452 C2518 C2524 C2536 C2537 C2571 \nC2575 C2579 C2670 C2756 C2757 C2759 \nC2760 C2761 C2762 C2764 C2765 C2766 \nC2767 C2768 C2770 C2772 C2782 C2955 \nC3085 C3112 C3126 C3168 C3292 C3333 \nC3465 C3471 C3533 C3584 C3595 C3596 \nC3597 C3599 C3600 C3601 C3602 C3603 \nC3604 C3605 C3607 C3616 C3650 C3723 \nC3724 C3783 C3818 C3836 C3861 C3897 \nC3933 C3934 C3935 C3964 C3968 C3982 \nC3986 C4031 C4092 C4106 C4107 C4122 \nC4127 \n1804: C51_=_C159 ,C51_=_C199 ,C51_=_C222 ,C51_=_C239 ,C51_=_C303 ,\nC51_=_C320 ,C51_=_C472 ,C51_=_C1950 ,C51_=_C2179 ,C51_=_C2537 ,C51_=_C2955 ,\nC51_=_C3085 ,C51_=_C3112 ,C51_=_C3292 ,C51_=_C3724 ,C51_=_C3964 ,C51_=_C3968 ,\nC51_=_C4107 ,C51_=_C4122 ,C51_=_C4127 ,C73_=_C158 ,C73_=_C302 ,C73_=_C319 ,\nC73_=_C334 ,C73_=_C423 ,C73_=_C585 ,C73_=_C611 ,C73_=_C950 ,C73_=_C992 ,\nC73_=_C1440 ,C73_=_C1553 ,C73_=_C2536 ,C73_=_C3126 ,C73_=_C3723 ,C73_=_C3982 ,\nC73_=_C3986 ,C73_=_C4031 ,C73_=_C4092 ,C73_=_C4106 ,C158_=_C159 ,C158_=_C302 ,\nC158_=_C319 ,C158_=_C334 ,C158_=_C423 ,C158_=_C585 ,C158_=_C611 ,C158_=_C950 ,\nC158_=_C992 ,C158_=_C1440 ,C158_=_C1553 ,C158_=_C2536 ,C158_=_C3126 ,C158_=_C3723 ,\nC158_=_C3982 ,C158_=_C3986 ,C158_=_C4031</w:t>
      </w:r>
    </w:p>
    <w:p>
      <w:pPr>
        <w:pStyle w:val="PreformattedText"/>
        <w:bidi w:val="0"/>
        <w:spacing w:before="0" w:after="0"/>
        <w:jc w:val="left"/>
        <w:rPr/>
      </w:pPr>
      <w:r>
        <w:rPr/>
        <w:t xml:space="preserve"> </w:t>
      </w:r>
      <w:r>
        <w:rPr/>
        <w:t>,C158_=_C4092 ,C158_=_C4106 ,C159_=_C199 ,\nC159_=_C222 ,C159_=_C239 ,C159_=_C303 ,C159_=_C320 ,C159_=_C472 ,C159_=_C1950 ,\nC159_=_C2179 ,C159_=_C2537 ,C159_=_C2955 ,C159_=_C3085 ,C159_=_C3112 ,C159_=_C3292 ,\nC159_=_C3724 ,C159_=_C3964 ,C159_=_C3968 ,C159_=_C4107 ,C159_=_C4122 ,C159_=_C4127 ,\nC199_=_C222 ,C199_=_C239 ,C199_=_C303 ,C199_=_C320 ,C199_=_C472 ,C199_=_C1950 ,\nC199_=_C2179 ,C199_=_C2537 ,C199_=_C2955 ,C199_=_C3085 ,C199_=_C3112 ,C199_=_C3292 ,\nC199_=_C3724 ,C199_=_C3964 ,C199_=_C3968 ,C199_=_C4107 ,C199_=_C4122 ,C199_=_C4127 ,\nC222_=_C239 ,C222_=_C303 ,C222_=_C320 ,C222_=_C472 ,C222_=_C1950 ,C222_=_C2179 ,\nC222_=_C2537 ,C222_=_C2955 ,C222_=_C3085 ,C222_=_C3112 ,C222_=_C3292 ,C222_=_C3724 ,\nC222_=_C3964 ,C222_=_C3968 ,C222_=_C4107 ,C222_=_C4122 ,C222_=_C4127 ,C239_=_C303 ,\nC239_=_C320 ,C239_=_C472 ,C239_=_C1950 ,C239_=_C2179 ,C239_=_C2537 ,C239_=_C2955 ,\nC239_=_C3085 ,C239_=_C3112 ,C239_=_C3292 ,C239_=_C3724 ,C239_=_C3964 ,C239_=_C3968 ,\nC239_=_C4107 ,C239_=_C4122 ,C239_=_C4127 ,C302_=_C303 ,C302_=_C319 ,C302_=_C334 ,\nC302_=_C423 ,C302_=_C585 ,C302_=_C611 ,C302_=_C950 ,C302_=_C992 ,C302_=_C1440 ,\nC302_=_C1553 ,C302_=_C2536 ,C302_=_C3126 ,C302_=_C3723 ,C302_=_C3982 ,C302_=_C3986 ,\nC302_=_C4031 ,C302_=_C4092 ,C302_=_C4106 ,C303_=_C320 ,C303_=_C472 ,C303_=_C1950 ,\nC303_=_C2179 ,C303_=_C2537 ,C303_=_C2955 ,C303_=_C3085 ,C303_=_C3112 ,C303_=_C3292 ,\nC303_=_C3724 ,C303_=_C3964 ,C303_=_C3968 ,C303_=_C4107 ,C303_=_C4122 ,C303_=_C4127 ,\nC319_=_C320 ,C319_=_C334 ,C319_=_C423 ,C319_=_C585 ,C319_=_C611 ,C319_=_C950 ,\nC319_=_C992 ,C319_=_C1440 ,C319_=_C1553 ,C319_=_C2536 ,C319_=_C3126 ,C319_=_C3723 ,\nC319_=_C3982 ,C319_=_C3986 ,C319_=_C4031 ,C319_=_C4092 ,C319_=_C4106 ,C320_=_C472 ,\nC320_=_C1950 ,C320_=_C2179 ,C320_=_C2537 ,C320_=_C2955 ,C320_=_C3085 ,C320_=_C3112 ,\nC320_=_C3292 ,C320_=_C3724 ,C320_=_C3964 ,C320_=_C3968 ,C320_=_C4107 ,C320_=_C4122 ,\nC320_=_C4127 ,C334_=_C423 ,C334_=_C585 ,C334_=_C611 ,C334_=_C950 ,C334_=_C992 ,\nC334_=_C1440 ,C334_=_C1553 ,C334_=_C2536 ,C334_=_C3126 ,C334_=_C3723 ,C334_=_C3982 ,\nC334_=_C3986 ,C334_=_C4031 ,C334_=_C4092 ,C334_=_C4106 ,C423_=_C585 ,C423_=_C611 ,\nC423_=_C950 ,C423_=_C992 ,C423_=_C1440 ,C423_=_C1553 ,C423_=_C2536 ,C423_=_C3126 ,\nC423_=_C3723 ,C423_=_C3982 ,C423_=_C3986 ,C423_=_C4031 ,C423_=_C4092 ,C423_=_C4106 ,\nC439_=_C982 ,C439_=_C1182 ,C439_=_C2017 ,C439_=_C2445 ,C439_=_C2518 ,C439_=_C2571 ,\nC439_=_C2756 ,C439_=_C2757 ,C439_=_C2759 ,C439_=_C2760 ,C439_=_C2761 ,C439_=_C2762 ,\nC439_=_C2764 ,C439_=_C2765 ,C439_=_C2766 ,C439_=_C2767 ,C439_=_C2768 ,C439_=_C2770 ,\nC439_=_C2772 ,C472_=_C1950 ,C472_=_C2179 ,C472_=_C2537 ,C472_=_C2955 ,C472_=_C3085 ,\nC472_=_C3112 ,C472_=_C3292 ,C472_=_C3724 ,C472_=_C3964 ,C472_=_C3968 ,C472_=_C4107 ,\nC472_=_C4122 ,C472_=_C4127 ,C508_=_C523 ,C508_=_C860 ,C508_=_C882 ,C508_=_C1230 ,\nC508_=_C1281 ,C508_=_C1306 ,C508_=_C1377 ,C508_=_C2300 ,C508_=_C2301 ,C508_=_C2303 ,\nC508_=_C2304 ,C508_=_C2306 ,C508_=_C2307 ,C508_=_C2308 ,C508_=_C2310 ,C508_=_C2311 ,\nC508_=_C2313 ,C508_=_C2314 ,C508_=_C2315 ,C508_=_C2317 ,C508_=_C2319 ,C523_=_C740 ,\nC523_=_C896 ,C523_=_C1320 ,C523_=_C1389 ,C523_=_C1944 ,C523_=_C2331 ,C523_=_C2349 ,\nC523_=_C2423 ,C523_=_C2579 ,C523_=_C2670 ,C523_=_C3333 ,C523_=_C3471 ,C523_=_C3533 ,\nC523_=_C3616 ,C523_=_C3650 ,C523_=_C3783 ,C523_=_C3818 ,C523_=_C3836 ,C523_=_C3861 ,\nC523_=_C3897 ,C523_=_C3933 ,C523_=_C3934 ,C523_=_C3935 ,C577_=_C585 ,C577_=_C2452 ,\nC577_=_C2524 ,C577_=_C2575 ,C577_=_C2782 ,C577_=_C3168 ,C577_=_C3465 ,C577_=_C3584 ,\nC577_=_C3595 ,C577_=_C3596 ,C577_=_C3597 ,C577_=_C3599 ,C577_=_C3600 ,C577_=_C3601 ,\nC577_=_C3602 ,C577_=_C3603 ,C577_=_C3604 ,C577_=_C3605 ,C577_=_C3607 ,C585_=_C611 ,\nC585_=_C950 ,C585_=_C992 ,C585_=_C1440 ,C585_=_C1553 ,C585_=_C2536 ,C585_=_C3126 ,\nC585_=_C3723 ,C585_=_C3982 ,C585_=_C3986 ,C585_=_C4031 ,C585_=_C4092 ,C585_=_C4106 ,\nC611_=_C950 ,C611_=_C992 ,C611_=_C1440 ,C611_=_C1553 ,C611_=_C2536 ,C611_=_C3126 ,\nC611_=_C3723 ,C611_=_C3982 ,C611_=_C3986 ,C611_=_C4031 ,C611_=_C4092 ,C611_=_C4106 ,\nC722_=_C740 ,C722_=_C1025 ,C722_=_C1745 ,C722_=_C1930 ,C722_=_C1972 ,C722_=_C2241 ,\nC722_=_C2372 ,C722_=_C2373 ,C722_=_C2374 ,C722_=_C2376 ,C722_=_C2377 ,C722_=_C2379 ,\nC722_=_C2380 ,C722_=_C2381 ,C722_=_C2382 ,C722_=_C2383 ,C722_=_C2384 ,C722_=_C2385 ,\nC722_=_C2386 ,C722_=_C2388 ,C722_=_C2389 ,C740_=_C896 ,C740_=_C1320 ,C740_=_C1389 ,\nC740_=_C1944 ,C740_=_C2331 ,C740_=_C2349 ,C740_=_C2423 ,C740_=_C2579 ,C740_=_C2670 ,\nC740_=_C3333 ,C740_=_C3471 ,C740_=_C3533 ,C740_=_C3616 ,C740_=_C3650 ,C740_=_C3783 ,\nC740_=_C3818 ,C740_=_C3836 ,C740_=_C3861 ,C740_=_C3897 ,C740_=_C3933 ,C740_=_C3934 ,\nC740_=_C3935 ,C800_=_C826 ,C800_=_C1101 ,C800_=_C1102 ,C800_=_C1105 ,C800_=_C1106 ,\nC800_=_C1107 ,C800_=_C1109 ,C800_=_C1110 ,C800_=_C1111 ,C800_=_C1112 ,C800_=_C1113 ,\nC800_=_C1114 ,C800_=_C1116 ,C800_=_C1117 ,C800_=_C1118 ,C800_=_C1119 ,C800_=_C1120 ,\nC800_=_C1121 ,C800_=_C1122 ,C800_=_C1123 ,C800_=_C1124 ,C826_=_C1101 ,C826_=_C1102 ,\nC826_=_C1105 ,C826_=_C1106 ,C826_=_C1107 ,C826_=_C1109 ,C826_=_C1110 ,C826_=_C1111 ,\nC826_=_C1112 ,C826_=_C1113 ,C826_=_C1114 ,C826_=_C1116 ,C826_=_C1117 ,C826_=_C1118 ,\nC826_=_C1119 ,C826_=_C1120 ,C826_=_C1121 ,C826_=_C1122 ,C826_=_C1123 ,C826_=_C1124 ,\nC860_=_C882 ,C860_=_C1230 ,C860_=_C1281 ,C860_=_C1306 ,C860_=_C1377 ,C860_=_C2300 ,\nC860_=_C2301 ,C860_=_C2303 ,C860_=_C2304 ,C860_=_C2306 ,C860_=_C2307 ,C860_=_C2308 ,\nC860_=_C2310 ,C860_=_C2311 ,C860_=_C2313 ,C860_=_C2314 ,C860_=_C2315 ,C860_=_C2317 ,\nC860_=_C2319 ,C882_=_C896 ,C882_=_C1230 ,C882_=_C1281 ,C882_=_C1306 ,C882_=_C1377 ,\nC882_=_C2300 ,C882_=_C2301 ,C882_=_C2303 ,C882_=_C2304 ,C882_=_C2306 ,C882_=_C2307 ,\nC882_=_C2308 ,C882_=_C2310 ,C882_=_C2311 ,C882_=_C2313 ,C882_=_C2314 ,C882_=_C2315 ,\nC882_=_C2317 ,C882_=_C2319 ,C896_=_C1320 ,C896_=_C1389 ,C896_=_C1944 ,C896_=_C2331 ,\nC896_=_C2349 ,C896_=_C2423 ,C896_=_C2579 ,C896_=_C2670 ,C896_=_C3333 ,C896_=_C3471 ,\nC896_=_C3533 ,C896_=_C3616 ,C896_=_C3650 ,C896_=_C3783 ,C896_=_C3818 ,C896_=_C3836 ,\nC896_=_C3861 ,C896_=_C3897 ,C896_=_C3933 ,C896_=_C3934 ,C896_=_C3935 ,C950_=_C992 ,\nC950_=_C1440 ,C950_=_C1553 ,C950_=_C2536 ,C950_=_C3126 ,C950_=_C3723 ,C950_=_C3982 ,\nC950_=_C3986 ,C950_=_C4031 ,C950_=_C4092 ,C950_=_C4106 ,C982_=_C992 ,C982_=_C1182 ,\nC982_=_C2017 ,C982_=_C2445 ,C982_=_C2518 ,C982_=_C2571 ,C982_=_C2756 ,C982_=_C2757 ,\nC982_=_C2759 ,C982_=_C2760 ,C982_=_C2761 ,C982_=_C2762 ,C982_=_C2764 ,C982_=_C2765 ,\nC982_=_C2766 ,C982_=_C2767 ,C982_=_C2768 ,C982_=_C2770 ,C982_=_C2772 ,C992_=_C1440 ,\nC992_=_C1553 ,C992_=_C2536 ,C992_=_C3126 ,C992_=_C3723 ,C992_=_C3982 ,C992_=_C3986 ,\nC992_=_C4031 ,C992_=_C4092 ,C992_=_C4106 ,C1025_=_C1745 ,C1025_=_C1930 ,C1025_=_C1972 ,\nC1025_=_C2241 ,C1025_=_C2372 ,C1025_=_C2373 ,C1025_=_C2374 ,C1025_=_C2376 ,C1025_=_C2377 ,\nC1025_=_C2379 ,C1025_=_C2380 ,C1025_=_C2381 ,C1025_=_C2382 ,C1025_=_C2383 ,C1025_=_C2384 ,\nC1025_=_C2385 ,C1025_=_C2386 ,C1025_=_C2388 ,C1025_=_C2389 ,C1101_=_C1102 ,C1101_=_C1105 ,\nC1101_=_C1106 ,C1101_=_C1107 ,C1101_=_C1109 ,C1101_=_C1110 ,C1101_=_C1111 ,C1101_=_C1112 ,\nC1101_=_C1113 ,C1101_=_C1114 ,C1101_=_C1116 ,C1101_=_C1117 ,C1101_=_C1118 ,C1101_=_C1119 ,\nC1101_=_C1120 ,C1101_=_C1121 ,C1101_=_C1122 ,C1101_=_C1123 ,C1101_=_C1124 ,C1102_=_C1105 ,\nC1102_=_C1106 ,C1102_=_C1107 ,C1102_=_C1109 ,C1102_=_C1110 ,C1102_=_C1111 ,C1102_=_C1112 ,\nC1102_=_C1113 ,C1102_=_C1114 ,C1102_=_C1116 ,C1102_=_C1117 ,C1102_=_C1118 ,C1102_=_C1119 ,\nC1102_=_C1120 ,C1102_=_C1121 ,C1102_=_C1122 ,C1102_=_C1123 ,C1102_=_C1124 ,C1105_=_C1106 ,\nC1105_=_C1107 ,C1105_=_C1109 ,C1105_=_C1110 ,C1105_=_C1111 ,C1105_=_C1112 ,C1105_=_C1113 ,\nC1105_=_C1114 ,C1105_=_C1116 ,C1105_=_C1117 ,C1105_=_C1118 ,C1105_=_C1119 ,C1105_=_C1120 ,\nC1105_=_C1121 ,C1105_=_C1122 ,C1105_=_C1123 ,C1105_=_C1124 ,C1105_=_C2303 ,C1105_=_C2373 ,\nC1105_=_C2518 ,C1105_=_C2524 ,C1105_=_C2536 ,C1105_=_C2537 ,C1106_=_C1107 ,C1106_=_C1109 ,\nC1106_=_C1110 ,C1106_=_C1111 ,C1106_=_C1112 ,C1106_=_C1113 ,C1106_=_C1114 ,C1106_=_C1116 ,\nC1106_=_C1117 ,C1106_=_C1118 ,C1106_=_C1119 ,C1106_=_C1120 ,C1106_=_C1121 ,C1106_=_C1122 ,\nC1106_=_C1123 ,C1106_=_C1124 ,C1107_=_C1109 ,C1107_=_C1110 ,C1107_=_C1111 ,C1107_=_C1112 ,\nC1107_=_C1113 ,C1107_=_C1114 ,C1107_=_C1116 ,C1107_=_C1117 ,C1107_=_C1118 ,C1107_=_C1119 ,\nC1107_=_C1120 ,C1107_=_C1121 ,C1107_=_C1122 ,C1107_=_C1123 ,C1107_=_C1124 ,C1109_=_C1110 ,\nC1109_=_C1111 ,C1109_=_C1112 ,C1109_=_C1113 ,C1109_=_C1114 ,C1109_=_C1116 ,C1109_=_C1117 ,\nC1109_=_C1118 ,C1109_=_C1119 ,C1109_=_C1120 ,C1109_=_C1121 ,C1109_=_C1122 ,C1109_=_C1123 ,\nC1109_=_C1124 ,C1109_=_C3085 ,C1110_=_C1111 ,C1110_=_C1112 ,C1110_=_C1113 ,C1110_=_C1114 ,\nC1110_=_C1116 ,C1110_=_C1117 ,C1110_=_C1118 ,C1110_=_C1119 ,C1110_=_C1120 ,C1110_=_C1121 ,\nC1110_=_C1122 ,C1110_=_C1123 ,C1110_=_C1124 ,C1110_=_C3126 ,C1111_=_C1112 ,C1111_=_C1113 ,\nC1111_=_C1114 ,C1111_=_C1116 ,C1111_=_C1117 ,C1111_=_C1118 ,C1111_=_C1119 ,C1111_=_C1120 ,\nC1111_=_C1121 ,C1111_=_C1122 ,C1111_=_C1123 ,C1111_=_C1124 ,C1112_=_C1113 ,C1112_=_C1114 ,\nC1112_=_C1116 ,C1112_=_C1117 ,C1112_=_C1118 ,C1112_=_C1119 ,C1112_=_C1120 ,C1112_=_C1121 ,\nC1112_=_C1122 ,C1112_=_C1123 ,C1112_=_C1124 ,C1113_=_C1114 ,C1113_=_C1116 ,C1113_=_C1117 ,\nC1113_=_C1118 ,C1113_=_C1119 ,C1113_=_C1120 ,C1113_=_C1121 ,C1113_=_C1122 ,C1113_=_C1123 ,\nC1113_=_C1124 ,C1114_=_C1116 ,C1114_=_C1117 ,C1114_=_C1118 ,C1114_=_C1119 ,C1114_=_C1120 ,\nC1114_=_C1121 ,C1114_=_C1122 ,C1114_=_C1123 ,C1114_=_C1124 ,C1116_=_C1117 ,C1116_=_C1118 ,\nC1116_=_C1119 ,C1116_=_C1120 ,C1116_=_C1121 ,C1116_=_C1122 ,C1116_=_C1123 ,C1116_=_C1124 ,\nC1116_=_C2311 ,C1116_=_C2382 ,C1116_=_C2759 ,C1116_=_C3595 ,C1116_=_C3723 ,C1116_=_C3724 ,\nC1117_=_C1118 ,C1117_=_C1119 ,C1117_=_C1120 ,C1117_=_C1121 ,C1117_=_C1122 ,C1117_=_C1123 ,\nC1117_=_C1124 ,C1118_=_C1119 ,C1118_=_C1120 ,C1118_=_C1121 ,C1118_=_C1122 ,C1118_=_C1123 ,\nC1118_=_C1124 ,C1119_=_C1120 ,C1119_=_C1121 ,C1119_=_C1122 ,C1119_=_C1123 ,C1119_=_C1124</w:t>
      </w:r>
    </w:p>
    <w:p>
      <w:pPr>
        <w:pStyle w:val="PreformattedText"/>
        <w:bidi w:val="0"/>
        <w:spacing w:before="0" w:after="0"/>
        <w:jc w:val="left"/>
        <w:rPr/>
      </w:pPr>
      <w:r>
        <w:rPr/>
        <w:t xml:space="preserve"> </w:t>
      </w:r>
      <w:r>
        <w:rPr/>
        <w:t>,\nC1120_=_C1121 ,C1120_=_C1122 ,C1120_=_C1123 ,C1120_=_C1124 ,C1121_=_C1122 ,C1121_=_C1123 ,\nC1121_=_C1124 ,C1122_=_C1123 ,C1122_=_C1124 ,C1123_=_C1124 ,C1124_=_C2315 ,C1124_=_C2389 ,\nC1124_=_C2766 ,C1124_=_C3602 ,C1124_=_C4106 ,C1124_=_C4107 ,C1182_=_C2017 ,C1182_=_C2445 ,\nC1182_=_C2518 ,C1182_=_C2571 ,C1182_=_C2756 ,C1182_=_C2757 ,C1182_=_C2759 ,C1182_=_C2760 ,\nC1182_=_C2761 ,C1182_=_C2762 ,C1182_=_C2764 ,C1182_=_C2765 ,C1182_=_C2766 ,C1182_=_C2767 ,\nC1182_=_C2768 ,C1182_=_C2770 ,C1182_=_C2772 ,C1230_=_C1281 ,C1230_=_C1306 ,C1230_=_C1377 ,\nC1230_=_C2300 ,C1230_=_C2301 ,C1230_=_C2303 ,C1230_=_C2304 ,C1230_=_C2306 ,C1230_=_C2307 ,\nC1230_=_C2308 ,C1230_=_C2310 ,C1230_=_C2311 ,C1230_=_C2313 ,C1230_=_C2314 ,C1230_=_C2315 ,\nC1230_=_C2317 ,C1230_=_C2319 ,C1281_=_C1306 ,C1281_=_C1377 ,C1281_=_C2300 ,C1281_=_C2301 ,\nC1281_=_C2303 ,C1281_=_C2304 ,C1281_=_C2306 ,C1281_=_C2307 ,C1281_=_C2308 ,C1281_=_C2310 ,\nC1281_=_C2311 ,C1281_=_C2313 ,C1281_=_C2314 ,C1281_=_C2315 ,C1281_=_C2317 ,C1281_=_C2319 ,\nC1306_=_C1320 ,C1306_=_C1377 ,C1306_=_C2300 ,C1306_=_C2301 ,C1306_=_C2303 ,C1306_=_C2304 ,\nC1306_=_C2306 ,C1306_=_C2307 ,C1306_=_C2308 ,C1306_=_C2310 ,C1306_=_C2311 ,C1306_=_C2313 ,\nC1306_=_C2314 ,C1306_=_C2315 ,C1306_=_C2317 ,C1306_=_C2319 ,C1320_=_C1389 ,C1320_=_C1944 ,\nC1320_=_C2331 ,C1320_=_C2349 ,C1320_=_C2423 ,C1320_=_C2579 ,C1320_=_C2670 ,C1320_=_C3333 ,\nC1320_=_C3471 ,C1320_=_C3533 ,C1320_=_C3616 ,C1320_=_C3650 ,C1320_=_C3783 ,C1320_=_C3818 ,\nC1320_=_C3836 ,C1320_=_C3861 ,C1320_=_C3897 ,C1320_=_C3933 ,C1320_=_C3934 ,C1320_=_C3935 ,\nC1377_=_C1389 ,C1377_=_C2300 ,C1377_=_C2301 ,C1377_=_C2303 ,C1377_=_C2304 ,C1377_=_C2306 ,\nC1377_=_C2307 ,C1377_=_C2308 ,C1377_=_C2310 ,C1377_=_C2311 ,C1377_=_C2313 ,C1377_=_C2314 ,\nC1377_=_C2315 ,C1377_=_C2317 ,C1377_=_C2319 ,C1389_=_C1944 ,C1389_=_C2331 ,C1389_=_C2349 ,\nC1389_=_C2423 ,C1389_=_C2579 ,C1389_=_C2670 ,C1389_=_C3333 ,C1389_=_C3471 ,C1389_=_C3533 ,\nC1389_=_C3616 ,C1389_=_C3650 ,C1389_=_C3783 ,C1389_=_C3818 ,C1389_=_C3836 ,C1389_=_C3861 ,\nC1389_=_C3897 ,C1389_=_C3933 ,C1389_=_C3934 ,C1389_=_C3935 ,C1440_=_C1553 ,C1440_=_C2536 ,\nC1440_=_C3126 ,C1440_=_C3723 ,C1440_=_C3982 ,C1440_=_C3986 ,C1440_=_C4031 ,C1440_=_C4092 ,\nC1440_=_C4106 ,C1553_=_C2536 ,C1553_=_C3126 ,C1553_=_C3723 ,C1553_=_C3982 ,C1553_=_C3986 ,\nC1553_=_C4031 ,C1553_=_C4092 ,C1553_=_C4106 ,C1745_=_C1930 ,C1745_=_C1972 ,C1745_=_C2241 ,\nC1745_=_C2372 ,C1745_=_C2373 ,C1745_=_C2374 ,C1745_=_C2376 ,C1745_=_C2377 ,C1745_=_C2379 ,\nC1745_=_C2380 ,C1745_=_C2381 ,C1745_=_C2382 ,C1745_=_C2383 ,C1745_=_C2384 ,C1745_=_C2385 ,\nC1745_=_C2386 ,C1745_=_C2388 ,C1745_=_C2389 ,C1930_=_C1944 ,C1930_=_C1950 ,C1930_=_C1972 ,\nC1930_=_C2241 ,C1930_=_C2372 ,C1930_=_C2373 ,C1930_=_C2374 ,C1930_=_C2376 ,C1930_=_C2377 ,\nC1930_=_C2379 ,C1930_=_C2380 ,C1930_=_C2381 ,C1930_=_C2382 ,C1930_=_C2383 ,C1930_=_C2384 ,\nC1930_=_C2385 ,C1930_=_C2386 ,C1930_=_C2388 ,C1930_=_C2389 ,C1944_=_C1950 ,C1944_=_C2331 ,\nC1944_=_C2349 ,C1944_=_C2423 ,C1944_=_C2579 ,C1944_=_C2670 ,C1944_=_C3333 ,C1944_=_C3471 ,\nC1944_=_C3533 ,C1944_=_C3616 ,C1944_=_C3650 ,C1944_=_C3783 ,C1944_=_C3818 ,C1944_=_C3836 ,\nC1944_=_C3861 ,C1944_=_C3897 ,C1944_=_C3933 ,C1944_=_C3934 ,C1944_=_C3935 ,C1950_=_C2179 ,\nC1950_=_C2537 ,C1950_=_C2955 ,C1950_=_C3085 ,C1950_=_C3112 ,C1950_=_C3292 ,C1950_=_C3724 ,\nC1950_=_C3964 ,C1950_=_C3968 ,C1950_=_C4107 ,C1950_=_C4122 ,C1950_=_C4127 ,C1972_=_C2241 ,\nC1972_=_C2372 ,C1972_=_C2373 ,C1972_=_C2374 ,C1972_=_C2376 ,C1972_=_C2377 ,C1972_=_C2379 ,\nC1972_=_C2380 ,C1972_=_C2381 ,C1972_=_C2382 ,C1972_=_C2383 ,C1972_=_C2384 ,C1972_=_C2385 ,\nC1972_=_C2386 ,C1972_=_C2388 ,C1972_=_C2389 ,C2017_=_C2445 ,C2017_=_C2518 ,C2017_=_C2571 ,\nC2017_=_C2756 ,C2017_=_C2757 ,C2017_=_C2759 ,C2017_=_C2760 ,C2017_=_C2761 ,C2017_=_C2762 ,\nC2017_=_C2764 ,C2017_=_C2765 ,C2017_=_C2766 ,C2017_=_C2767 ,C2017_=_C2768 ,C2017_=_C2770 ,\nC2017_=_C2772 ,C2179_=_C2537 ,C2179_=_C2955 ,C2179_=_C3085 ,C2179_=_C3112 ,C2179_=_C3292 ,\nC2179_=_C3724 ,C2179_=_C3964 ,C2179_=_C3968 ,C2179_=_C4107 ,C2179_=_C4122 ,C2179_=_C4127 ,\nC2241_=_C2372 ,C2241_=_C2373 ,C2241_=_C2374 ,C2241_=_C2376 ,C2241_=_C2377 ,C2241_=_C2379 ,\nC2241_=_C2380 ,C2241_=_C2381 ,C2241_=_C2382 ,C2241_=_C2383 ,C2241_=_C2384 ,C2241_=_C2385 ,\nC2241_=_C2386 ,C2241_=_C2388 ,C2241_=_C2389 ,C2300_=_C2301 ,C2300_=_C2303 ,C2300_=_C2304 ,\nC2300_=_C2306 ,C2300_=_C2307 ,C2300_=_C2308 ,C2300_=_C2310 ,C2300_=_C2311 ,C2300_=_C2313 ,\nC2300_=_C2314 ,C2300_=_C2315 ,C2300_=_C2317 ,C2300_=_C2319 ,C2300_=_C2331 ,C2301_=_C2303 ,\nC2301_=_C2304 ,C2301_=_C2306 ,C2301_=_C2307 ,C2301_=_C2308 ,C2301_=_C2310 ,C2301_=_C2311 ,\nC2301_=_C2313 ,C2301_=_C2314 ,C2301_=_C2315 ,C2301_=_C2317 ,C2301_=_C2319 ,C2301_=_C2349 ,\nC2303_=_C2304 ,C2303_=_C2306 ,C2303_=_C2307 ,C2303_=_C2308 ,C2303_=_C2310 ,C2303_=_C2311 ,\nC2303_=_C2313 ,C2303_=_C2314 ,C2303_=_C2315 ,C2303_=_C2317 ,C2303_=_C2319 ,C2303_=_C2373 ,\nC2303_=_C2518 ,C2303_=_C2524 ,C2303_=_C2536 ,C2303_=_C2537 ,C2304_=_C2306 ,C2304_=_C2307 ,\nC2304_=_C2308 ,C2304_=_C2310 ,C2304_=_C2311 ,C2304_=_C2313 ,C2304_=_C2314 ,C2304_=_C2315 ,\nC2304_=_C2317 ,C2304_=_C2319 ,C2304_=_C2670 ,C2306_=_C2307 ,C2306_=_C2308 ,C2306_=_C2310 ,\nC2306_=_C2311 ,C2306_=_C2313 ,C2306_=_C2314 ,C2306_=_C2315 ,C2306_=_C2317 ,C2306_=_C2319 ,\nC2307_=_C2308 ,C2307_=_C2310 ,C2307_=_C2311 ,C2307_=_C2313 ,C2307_=_C2314 ,C2307_=_C2315 ,\nC2307_=_C2317 ,C2307_=_C2319 ,C2308_=_C2310 ,C2308_=_C2311 ,C2308_=_C2313 ,C2308_=_C2314 ,\nC2308_=_C2315 ,C2308_=_C2317 ,C2308_=_C2319 ,C2308_=_C3533 ,C2310_=_C2311 ,C2310_=_C2313 ,\nC2310_=_C2314 ,C2310_=_C2315 ,C2310_=_C2317 ,C2310_=_C2319 ,C2310_=_C2379 ,C2310_=_C3616 ,\nC2311_=_C2313 ,C2311_=_C2314 ,C2311_=_C2315 ,C2311_=_C2317 ,C2311_=_C2319 ,C2311_=_C2382 ,\nC2311_=_C2759 ,C2311_=_C3595 ,C2311_=_C3723 ,C2311_=_C3724 ,C2313_=_C2314 ,C2313_=_C2315 ,\nC2313_=_C2317 ,C2313_=_C2319 ,C2313_=_C2765 ,C2314_=_C2315 ,C2314_=_C2317 ,C2314_=_C2319 ,\nC2315_=_C2317 ,C2315_=_C2319 ,C2315_=_C2389 ,C2315_=_C2766 ,C2315_=_C3602 ,C2315_=_C4106 ,\nC2315_=_C4107 ,C2317_=_C2319 ,C2331_=_C2349 ,C2331_=_C2423 ,C2331_=_C2579 ,C2331_=_C2670 ,\nC2331_=_C3333 ,C2331_=_C3471 ,C2331_=_C3533 ,C2331_=_C3616 ,C2331_=_C3650 ,C2331_=_C3783 ,\nC2331_=_C3818 ,C2331_=_C3836 ,C2331_=_C3861 ,C2331_=_C3897 ,C2331_=_C3933 ,C2331_=_C3934 ,\nC2331_=_C3935 ,C2349_=_C2423 ,C2349_=_C2579 ,C2349_=_C2670 ,C2349_=_C3333 ,C2349_=_C3471 ,\nC2349_=_C3533 ,C2349_=_C3616 ,C2349_=_C3650 ,C2349_=_C3783 ,C2349_=_C3818 ,C2349_=_C3836 ,\nC2349_=_C3861 ,C2349_=_C3897 ,C2349_=_C3933 ,C2349_=_C3934 ,C2349_=_C3935 ,C2372_=_C2373 ,\nC2372_=_C2374 ,C2372_=_C2376 ,C2372_=_C2377 ,C2372_=_C2379 ,C2372_=_C2380 ,C2372_=_C2381 ,\nC2372_=_C2382 ,C2372_=_C2383 ,C2372_=_C2384 ,C2372_=_C2385 ,C2372_=_C2386 ,C2372_=_C2388 ,\nC2372_=_C2389 ,C2372_=_C2423 ,C2373_=_C2374 ,C2373_=_C2376 ,C2373_=_C2377 ,C2373_=_C2379 ,\nC2373_=_C2380 ,C2373_=_C2381 ,C2373_=_C2382 ,C2373_=_C2383 ,C2373_=_C2384 ,C2373_=_C2385 ,\nC2373_=_C2386 ,C2373_=_C2388 ,C2373_=_C2389 ,C2373_=_C2518 ,C2373_=_C2524 ,C2373_=_C2536 ,\nC2373_=_C2537 ,C2374_=_C2376 ,C2374_=_C2377 ,C2374_=_C2379 ,C2374_=_C2380 ,C2374_=_C2381 ,\nC2374_=_C2382 ,C2374_=_C2383 ,C2374_=_C2384 ,C2374_=_C2385 ,C2374_=_C2386 ,C2374_=_C2388 ,\nC2374_=_C2389 ,C2376_=_C2377 ,C2376_=_C2379 ,C2376_=_C2380 ,C2376_=_C2381 ,C2376_=_C2382 ,\nC2376_=_C2383 ,C2376_=_C2384 ,C2376_=_C2385 ,C2376_=_C2386 ,C2376_=_C2388 ,C2376_=_C2389 ,\nC2376_=_C2756 ,C2377_=_C2379 ,C2377_=_C2380 ,C2377_=_C2381 ,C2377_=_C2382 ,C2377_=_C2383 ,\nC2377_=_C2384 ,C2377_=_C2385 ,C2377_=_C2386 ,C2377_=_C2388 ,C2377_=_C2389 ,C2377_=_C3333 ,\nC2379_=_C2380 ,C2379_=_C2381 ,C2379_=_C2382 ,C2379_=_C2383 ,C2379_=_C2384 ,C2379_=_C2385 ,\nC2379_=_C2386 ,C2379_=_C2388 ,C2379_=_C2389 ,C2379_=_C3616 ,C2380_=_C2381 ,C2380_=_C2382 ,\nC2380_=_C2383 ,C2380_=_C2384 ,C2380_=_C2385 ,C2380_=_C2386 ,C2380_=_C2388 ,C2380_=_C2389 ,\nC2380_=_C3650 ,C2381_=_C2382 ,C2381_=_C2383 ,C2381_=_C2384 ,C2381_=_C2385 ,C2381_=_C2386 ,\nC2381_=_C2388 ,C2381_=_C2389 ,C2382_=_C2383 ,C2382_=_C2384 ,C2382_=_C2385 ,C2382_=_C2386 ,\nC2382_=_C2388 ,C2382_=_C2389 ,C2382_=_C2759 ,C2382_=_C3595 ,C2382_=_C3723 ,C2382_=_C3724 ,\nC2383_=_C2384 ,C2383_=_C2385 ,C2383_=_C2386 ,C2383_=_C2388 ,C2383_=_C2389 ,C2383_=_C3783 ,\nC2384_=_C2385 ,C2384_=_C2386 ,C2384_=_C2388 ,C2384_=_C2389 ,C2384_=_C3836 ,C2385_=_C2386 ,\nC2385_=_C2388 ,C2385_=_C2389 ,C2385_=_C3897 ,C2386_=_C2388 ,C2386_=_C2389 ,C2388_=_C2389 ,\nC2389_=_C2766 ,C2389_=_C3602 ,C2389_=_C4106 ,C2389_=_C4107 ,C2423_=_C2579 ,C2423_=_C2670 ,\nC2423_=_C3333 ,C2423_=_C3471 ,C2423_=_C3533 ,C2423_=_C3616 ,C2423_=_C3650 ,C2423_=_C3783 ,\nC2423_=_C3818 ,C2423_=_C3836 ,C2423_=_C3861 ,C2423_=_C3897 ,C2423_=_C3933 ,C2423_=_C3934 ,\nC2423_=_C3935 ,C2445_=_C2452 ,C2445_=_C2518 ,C2445_=_C2571 ,C2445_=_C2756 ,C2445_=_C2757 ,\nC2445_=_C2759 ,C2445_=_C2760 ,C2445_=_C2761 ,C2445_=_C2762 ,C2445_=_C2764 ,C2445_=_C2765 ,\nC2445_=_C2766 ,C2445_=_C2767 ,C2445_=_C2768 ,C2445_=_C2770 ,C2445_=_C2772 ,C2452_=_C2524 ,\nC2452_=_C2575 ,C2452_=_C2782 ,C2452_=_C3168 ,C2452_=_C3465 ,C2452_=_C3584 ,C2452_=_C3595 ,\nC2452_=_C3596 ,C2452_=_C3597 ,C2452_=_C3599 ,C2452_=_C3600 ,C2452_=_C3601 ,C2452_=_C3602 ,\nC2452_=_C3603 ,C2452_=_C3604 ,C2452_=_C3605 ,C2452_=_C3607 ,C2518_=_C2524 ,C2518_=_C2536 ,\nC2518_=_C2537 ,C2518_=_C2571 ,C2518_=_C2756 ,C2518_=_C2757 ,C2518_=_C2759 ,C2518_=_C2760 ,\nC2518_=_C2761 ,C2518_=_C2762 ,C2518_=_C2764 ,C2518_=_C2765 ,C2518_=_C2766 ,C2518_=_C2767 ,\nC2518_=_C2768 ,C2518_=_C2770 ,C2518_=_C2772 ,C2524_=_C2536 ,C2524_=_C2537 ,C2524_=_C2575 ,\nC2524_=_C2782 ,C2524_=_C3168 ,C2524_=_C3465 ,C2524_=_C3584 ,C2524_=_C3595 ,C2524_=_C3596 ,\nC2524_=_C3597 ,C2524_=_C3599 ,C2524_=_C3600 ,C2524_=_C3601 ,C2524_=_C3602 ,C2524_=_C3603 ,\nC2524_=_C3604 ,C2524_=_C3605 ,C2524_=_C3607 ,C2536_=_C2537 ,C2536_=_C3126 ,C2536_=_C3723 ,\nC2536_=_C3982 ,C2536_=_C3986 ,C2536_=_C4031 ,C2536_=_C4092 ,C2536_=_C4106 ,C2537_=_C2955 ,\nC2537_=_C3085 ,C2537_=_C3112 ,C2537_=_C3292 ,C2537_=_C3724</w:t>
      </w:r>
    </w:p>
    <w:p>
      <w:pPr>
        <w:pStyle w:val="PreformattedText"/>
        <w:bidi w:val="0"/>
        <w:spacing w:before="0" w:after="0"/>
        <w:jc w:val="left"/>
        <w:rPr/>
      </w:pPr>
      <w:r>
        <w:rPr/>
        <w:t xml:space="preserve"> </w:t>
      </w:r>
      <w:r>
        <w:rPr/>
        <w:t>,C2537_=_C3964 ,C2537_=_C3968 ,\nC2537_=_C4107 ,C2537_=_C4122 ,C2537_=_C4127 ,C2571_=_C2575 ,C2571_=_C2579 ,C2571_=_C2756 ,\nC2571_=_C2757 ,C2571_=_C2759 ,C2571_=_C2760 ,C2571_=_C2761 ,C2571_=_C2762 ,C2571_=_C2764 ,\nC2571_=_C2765 ,C2571_=_C2766 ,C2571_=_C2767 ,C2571_=_C2768 ,C2571_=_C2770 ,C2571_=_C2772 ,\nC2575_=_C2579 ,C2575_=_C2782 ,C2575_=_C3168 ,C2575_=_C3465 ,C2575_=_C3584 ,C2575_=_C3595 ,\nC2575_=_C3596 ,C2575_=_C3597 ,C2575_=_C3599 ,C2575_=_C3600 ,C2575_=_C3601 ,C2575_=_C3602 ,\nC2575_=_C3603 ,C2575_=_C3604 ,C2575_=_C3605 ,C2575_=_C3607 ,C2579_=_C2670 ,C2579_=_C3333 ,\nC2579_=_C3471 ,C2579_=_C3533 ,C2579_=_C3616 ,C2579_=_C3650 ,C2579_=_C3783 ,C2579_=_C3818 ,\nC2579_=_C3836 ,C2579_=_C3861 ,C2579_=_C3897 ,C2579_=_C3933 ,C2579_=_C3934 ,C2579_=_C3935 ,\nC2670_=_C3333 ,C2670_=_C3471 ,C2670_=_C3533 ,C2670_=_C3616 ,C2670_=_C3650 ,C2670_=_C3783 ,\nC2670_=_C3818 ,C2670_=_C3836 ,C2670_=_C3861 ,C2670_=_C3897 ,C2670_=_C3933 ,C2670_=_C3934 ,\nC2670_=_C3935 ,C2756_=_C2757 ,C2756_=_C2759 ,C2756_=_C2760 ,C2756_=_C2761 ,C2756_=_C2762 ,\nC2756_=_C2764 ,C2756_=_C2765 ,C2756_=_C2766 ,C2756_=_C2767 ,C2756_=_C2768 ,C2756_=_C2770 ,\nC2756_=_C2772 ,C2757_=_C2759 ,C2757_=_C2760 ,C2757_=_C2761 ,C2757_=_C2762 ,C2757_=_C2764 ,\nC2757_=_C2765 ,C2757_=_C2766 ,C2757_=_C2767 ,C2757_=_C2768 ,C2757_=_C2770 ,C2757_=_C2772 ,\nC2757_=_C3465 ,C2757_=_C3471 ,C2759_=_C2760 ,C2759_=_C2761 ,C2759_=_C2762 ,C2759_=_C2764 ,\nC2759_=_C2765 ,C2759_=_C2766 ,C2759_=_C2767 ,C2759_=_C2768 ,C2759_=_C2770 ,C2759_=_C2772 ,\nC2759_=_C3595 ,C2759_=_C3723 ,C2759_=_C3724 ,C2760_=_C2761 ,C2760_=_C2762 ,C2760_=_C2764 ,\nC2760_=_C2765 ,C2760_=_C2766 ,C2760_=_C2767 ,C2760_=_C2768 ,C2760_=_C2770 ,C2760_=_C2772 ,\nC2761_=_C2762 ,C2761_=_C2764 ,C2761_=_C2765 ,C2761_=_C2766 ,C2761_=_C2767 ,C2761_=_C2768 ,\nC2761_=_C2770 ,C2761_=_C2772 ,C2761_=_C3596 ,C2761_=_C3818 ,C2762_=_C2764 ,C2762_=_C2765 ,\nC2762_=_C2766 ,C2762_=_C2767 ,C2762_=_C2768 ,C2762_=_C2770 ,C2762_=_C2772 ,C2762_=_C3597 ,\nC2762_=_C3861 ,C2764_=_C2765 ,C2764_=_C2766 ,C2764_=_C2767 ,C2764_=_C2768 ,C2764_=_C2770 ,\nC2764_=_C2772 ,C2765_=_C2766 ,C2765_=_C2767 ,C2765_=_C2768 ,C2765_=_C2770 ,C2765_=_C2772 ,\nC2766_=_C2767 ,C2766_=_C2768 ,C2766_=_C2770 ,C2766_=_C2772 ,C2766_=_C3602 ,C2766_=_C4106 ,\nC2766_=_C4107 ,C2767_=_C2768 ,C2767_=_C2770 ,C2767_=_C2772 ,C2767_=_C3603 ,C2767_=_C3933 ,\nC2768_=_C2770 ,C2768_=_C2772 ,C2768_=_C3605 ,C2768_=_C3934 ,C2770_=_C2772 ,C2770_=_C3607 ,\nC2770_=_C3935 ,C2782_=_C3168 ,C2782_=_C3465 ,C2782_=_C3584 ,C2782_=_C3595 ,C2782_=_C3596 ,\nC2782_=_C3597 ,C2782_=_C3599 ,C2782_=_C3600 ,C2782_=_C3601 ,C2782_=_C3602 ,C2782_=_C3603 ,\nC2782_=_C3604 ,C2782_=_C3605 ,C2782_=_C3607 ,C2955_=_C3085 ,C2955_=_C3112 ,C2955_=_C3292 ,\nC2955_=_C3724 ,C2955_=_C3964 ,C2955_=_C3968 ,C2955_=_C4107 ,C2955_=_C4122 ,C2955_=_C4127 ,\nC3085_=_C3112 ,C3085_=_C3292 ,C3085_=_C3724 ,C3085_=_C3964 ,C3085_=_C3968 ,C3085_=_C4107 ,\nC3085_=_C4122 ,C3085_=_C4127 ,C3112_=_C3292 ,C3112_=_C3724 ,C3112_=_C3964 ,C3112_=_C3968 ,\nC3112_=_C4107 ,C3112_=_C4122 ,C3112_=_C4127 ,C3126_=_C3723 ,C3126_=_C3982 ,C3126_=_C3986 ,\nC3126_=_C4031 ,C3126_=_C4092 ,C3126_=_C4106 ,C3168_=_C3465 ,C3168_=_C3584 ,C3168_=_C3595 ,\nC3168_=_C3596 ,C3168_=_C3597 ,C3168_=_C3599 ,C3168_=_C3600 ,C3168_=_C3601 ,C3168_=_C3602 ,\nC3168_=_C3603 ,C3168_=_C3604 ,C3168_=_C3605 ,C3168_=_C3607 ,C3292_=_C3724 ,C3292_=_C3964 ,\nC3292_=_C3968 ,C3292_=_C4107 ,C3292_=_C4122 ,C3292_=_C4127 ,C3333_=_C3471 ,C3333_=_C3533 ,\nC3333_=_C3616 ,C3333_=_C3650 ,C3333_=_C3783 ,C3333_=_C3818 ,C3333_=_C3836 ,C3333_=_C3861 ,\nC3333_=_C3897 ,C3333_=_C3933 ,C3333_=_C3934 ,C3333_=_C3935 ,C3465_=_C3471 ,C3465_=_C3584 ,\nC3465_=_C3595 ,C3465_=_C3596 ,C3465_=_C3597 ,C3465_=_C3599 ,C3465_=_C3600 ,C3465_=_C3601 ,\nC3465_=_C3602 ,C3465_=_C3603 ,C3465_=_C3604 ,C3465_=_C3605 ,C3465_=_C3607 ,C3471_=_C3533 ,\nC3471_=_C3616 ,C3471_=_C3650 ,C3471_=_C3783 ,C3471_=_C3818 ,C3471_=_C3836 ,C3471_=_C3861 ,\nC3471_=_C3897 ,C3471_=_C3933 ,C3471_=_C3934 ,C3471_=_C3935 ,C3533_=_C3616 ,C3533_=_C3650 ,\nC3533_=_C3783 ,C3533_=_C3818 ,C3533_=_C3836 ,C3533_=_C3861 ,C3533_=_C3897 ,C3533_=_C3933 ,\nC3533_=_C3934 ,C3533_=_C3935 ,C3584_=_C3595 ,C3584_=_C3596 ,C3584_=_C3597 ,C3584_=_C3599 ,\nC3584_=_C3600 ,C3584_=_C3601 ,C3584_=_C3602 ,C3584_=_C3603 ,C3584_=_C3604 ,C3584_=_C3605 ,\nC3584_=_C3607 ,C3595_=_C3596 ,C3595_=_C3597 ,C3595_=_C3599 ,C3595_=_C3600 ,C3595_=_C3601 ,\nC3595_=_C3602 ,C3595_=_C3603 ,C3595_=_C3604 ,C3595_=_C3605 ,C3595_=_C3607 ,C3595_=_C3723 ,\nC3595_=_C3724 ,C3596_=_C3597 ,C3596_=_C3599 ,C3596_=_C3600 ,C3596_=_C3601 ,C3596_=_C3602 ,\nC3596_=_C3603 ,C3596_=_C3604 ,C3596_=_C3605 ,C3596_=_C3607 ,C3596_=_C3818 ,C3597_=_C3599 ,\nC3597_=_C3600 ,C3597_=_C3601 ,C3597_=_C3602 ,C3597_=_C3603 ,C3597_=_C3604 ,C3597_=_C3605 ,\nC3597_=_C3607 ,C3597_=_C3861 ,C3599_=_C3600 ,C3599_=_C3601 ,C3599_=_C3602 ,C3599_=_C3603 ,\nC3599_=_C3604 ,C3599_=_C3605 ,C3599_=_C3607 ,C3599_=_C3964 ,C3600_=_C3601 ,C3600_=_C3602 ,\nC3600_=_C3603 ,C3600_=_C3604 ,C3600_=_C3605 ,C3600_=_C3607 ,C3601_=_C3602 ,C3601_=_C3603 ,\nC3601_=_C3604 ,C3601_=_C3605 ,C3601_=_C3607 ,C3602_=_C3603 ,C3602_=_C3604 ,C3602_=_C3605 ,\nC3602_=_C3607 ,C3602_=_C4106 ,C3602_=_C4107 ,C3603_=_C3604 ,C3603_=_C3605 ,C3603_=_C3607 ,\nC3603_=_C3933 ,C3604_=_C3605 ,C3604_=_C3607 ,C3605_=_C3607 ,C3605_=_C3934 ,C3607_=_C3935 ,\nC3616_=_C3650 ,C3616_=_C3783 ,C3616_=_C3818 ,C3616_=_C3836 ,C3616_=_C3861 ,C3616_=_C3897 ,\nC3616_=_C3933 ,C3616_=_C3934 ,C3616_=_C3935 ,C3650_=_C3783 ,C3650_=_C3818 ,C3650_=_C3836 ,\nC3650_=_C3861 ,C3650_=_C3897 ,C3650_=_C3933 ,C3650_=_C3934 ,C3650_=_C3935 ,C3723_=_C3724 ,\nC3723_=_C3982 ,C3723_=_C3986 ,C3723_=_C4031 ,C3723_=_C4092 ,C3723_=_C4106 ,C3724_=_C3964 ,\nC3724_=_C3968 ,C3724_=_C4107 ,C3724_=_C4122 ,C3724_=_C4127 ,C3783_=_C3818 ,C3783_=_C3836 ,\nC3783_=_C3861 ,C3783_=_C3897 ,C3783_=_C3933 ,C3783_=_C3934 ,C3783_=_C3935 ,C3818_=_C3836 ,\nC3818_=_C3861 ,C3818_=_C3897 ,C3818_=_C3933 ,C3818_=_C3934 ,C3818_=_C3935 ,C3836_=_C3861 ,\nC3836_=_C3897 ,C3836_=_C3933 ,C3836_=_C3934 ,C3836_=_C3935 ,C3861_=_C3897 ,C3861_=_C3933 ,\nC3861_=_C3934 ,C3861_=_C3935 ,C3897_=_C3933 ,C3897_=_C3934 ,C3897_=_C3935 ,C3933_=_C3934 ,\nC3933_=_C3935 ,C3934_=_C3935 ,C3964_=_C3968 ,C3964_=_C4107 ,C3964_=_C4122 ,C3964_=_C4127 ,\nC3968_=_C4107 ,C3968_=_C4122 ,C3968_=_C4127 ,C3982_=_C3986 ,C3982_=_C4031 ,C3982_=_C4092 ,\nC3982_=_C4106 ,C3986_=_C4031 ,C3986_=_C4092 ,C3986_=_C4106 ,C4031_=_C4092 ,C4031_=_C4106 ,\nC4092_=_C4106 ,C4106_=_C4107 ,C4107_=_C4122 ,C4107_=_C4127 ,C4122_=_C4127 ,"];101[shape=box, label="id:101 level: 4\n180: C533 C571 C584 C635 C636 \nC731 C907 C910 C923 C924 C951 \nC952 C1051 C1056 C1071 C1072 C1081 \nC1163 C1248 C1350 C1351 C1352 C1353 \nC1354 C1355 C1356 C1357 C1358 C1359 \nC1360 C1361 C1362 C1364 C1365 C1366 \nC1367 C1368 C1369 C1370 C1371 C1372 \nC1373 C1374 C1439 C1579 C1591 C1599 \nC1601 C1602 C1648 C1649 C1650 C1651 \nC1652 C1653 C1654 C1655 C1656 C1658 \nC1659 C1660 C1661 C1662 C1663 C1664 \nC1665 C1666 C1667 C1668 C1669 C1671 \nC1801 C1890 C2078 C2082 C2092 C2094 \nC2124 C2135 C2137 C2266 C2428 C2433 \nC2435 C2446 C2464 C2550 C2586 C2617 \nC2618 C2678 C2691 C2695 C2728 C2729 \nC2773 C2774 C2775 C2777 C2778 C2779 \nC2780 C2781 C2782 C2783 C2784 C2785 \nC2786 C2788 C2857 C2863 C2864 C2876 \nC2900 C2930 C2931 C3072 C3082 C3083 \nC3101 C3144 C3175 C3201 C3202 C3203 \nC3204 C3205 C3206 C3207 C3208 C3209 \nC3210 C3212 C3213 C3215 C3236 C3237 \nC3252 C3373 C3382 C3383 C3386 C3402 \nC3403 C3404 C3405 C3406 C3407 C3408 \nC3409 C3410 C3485 C3486 C3505 C3569 \nC3570 C3580 C3581 C3593 C3604 C3638 \nC3673 C3848 C3906 C3907 C3956 C3961 \nC3976 C3994 C4068 C4069 C4071 C4074 \nC4082 C4095 C4096 C4097 C4100 C4101 \nC4118 \n2312: C533_=_C951( C533 C951 ) C533_=_C1350( C533 C1350 ) C533_=_C1351( C533 C1351 ) C533_=_C1352( C533 C1352 ) C533_=_C1353( C533 C1353 ) \nC533_=_C1354( C533 C1354 ) C533_=_C1355( C533 C1355 ) C533_=_C1356( C533 C1356 ) C533_=_C1357( C533 C1357 ) C533_=_C1358( C533 C1358 ) C533_=_C1359( C533 C1359 ) \nC533_=_C1360( C533 C1360 ) C533_=_C1361( C533 C1361 ) C533_=_C1362( C533 C1362 ) C533_=_C1364( C533 C1364 ) C533_=_C1365( C533 C1365 ) C533_=_C1366( C533 C1366 ) \nC533_=_C1367( C533 C1367 ) C533_=_C1368( C533 C1368 ) C533_=_C1369( C533 C1369 ) C533_=_C1370( C533 C1370 ) C533_=_C1371( C533 C1371 ) C533_=_C1372( C533 C1372 ) \nC533_=_C1373( C533 C1373 ) C533_=_C1374( C533 C1374 ) C571_=_C584( C571 C584 ) C571_=_C907( C571 C907 ) C571_=_C1051( C571 C1051 ) C571_=_C1355( C571 C1355 ) \nC571_=_C1651( C571 C1651 ) C571_=_C2078( C571 C2078 ) C571_=_C2428( C571 C2428 ) C571_=_C2446( C571 C2446 ) C571_=_C2773( C571 C2773 ) C571_=_C2774( C571 C2774 ) \nC571_=_C2775( C571 C2775 ) C571_=_C2777( C571 C2777 ) C571_=_C2778( C571 C2778 ) C571_=_C2779( C571 C2779 ) C571_=_C2780( C571 C2780 ) C571_=_C2781( C571 C2781 ) \nC571_=_C2782( C571 C2782 ) C571_=_C2783( C571 C2783 ) C571_=_C2784( C571 C2784 ) C571_=_C2785( C571 C2785 ) C571_=_C2786( C571 C2786 ) C571_=_C2788( C571 C2788 ) \nC584_=_C635( C584 C635 ) C584_=_C924( C584 C924 ) C584_=_C1072( C584 C1072 ) C584_=_C1601( C584 C1601 ) C584_=_C2094( C584 C2094 ) C584_=_C2464( C584 C2464 ) \nC584_=_C2617( C584 C2617 ) C584_=_C2728( C584 C2728 ) C584_=_C3083( C584 C3083 ) C584_=_C3175( C584 C3175 ) C584_=_C3236( C584 C3236 ) C584_=_C3486( C584 C3486 ) \nC584_=_C3570( C584 C3570 ) C584_=_C3593( C584 C3593 ) C584_=_C3604( C584 C3604 ) C584_=_C3906( C584 C3906 ) C584_=_C3961( C584 C3961 ) C584_=_C3976( C584 C3976 ) \nC584_=_C3994( C584 C3994 ) C584_=_C4068( C584 C4068 ) C584_=_C4096( C584 C4096 ) C584_=_C4118( C584 C4118 ) C635_=_C636( C635 C636 ) C635_=_C924( C635 C924 ) \nC635_=_C1072( C635 C1072 ) C635_=_C1601( C635 C1601 ) C635_=_C2094( C635 C2094 ) C635_=_C2464( C635 C2464 ) C635_=_C2617( C635 C2617 ) C635_=_C2728( C635 C2728 ) \nC635_=_C3083( C635 C3083 ) C635_=_C3175( C635 C3175 ) C635_=_C3236( C635 C3236 ) C635_=_C3486( C635 C3486 ) C635_=_C3570( C635 C3570 ) C635_=_C3593( C635 C3593 ) \nC635_=_C3604(</w:t>
      </w:r>
    </w:p>
    <w:p>
      <w:pPr>
        <w:pStyle w:val="PreformattedText"/>
        <w:bidi w:val="0"/>
        <w:spacing w:before="0" w:after="0"/>
        <w:jc w:val="left"/>
        <w:rPr/>
      </w:pPr>
      <w:r>
        <w:rPr/>
        <w:t xml:space="preserve"> </w:t>
      </w:r>
      <w:r>
        <w:rPr/>
        <w:t>C635 C3604 ) C635_=_C3906( C635 C3906 ) C635_=_C3961( C635 C3961 ) C635_=_C3976( C635 C3976 ) C635_=_C3994( C635 C3994 ) C635_=_C4068( C635 C4068 ) \nC635_=_C4096( C635 C4096 ) C635_=_C4118( C635 C4118 ) C636_=_C1439( C636 C1439 ) C636_=_C1602( C636 C1602 ) C636_=_C1801( C636 C1801 ) C636_=_C1890( C636 C1890 ) \nC636_=_C2137( C636 C2137 ) C636_=_C2550( C636 C2550 ) C636_=_C2586( C636 C2586 ) C636_=_C2618( C636 C2618 ) C636_=_C2729( C636 C2729 ) C636_=_C2864( C636 C2864 ) \nC636_=_C2876( C636 C2876 ) C636_=_C2900( C636 C2900 ) C636_=_C3237( C636 C3237 ) C636_=_C3383( C636 C3383 ) C636_=_C3581( C636 C3581 ) C636_=_C3907( C636 C3907 ) \nC636_=_C3956( C636 C3956 ) C636_=_C4069( C636 C4069 ) C636_=_C4074( C636 C4074 ) C636_=_C4095( C636 C4095 ) C636_=_C4097( C636 C4097 ) C636_=_C4100( C636 C4100 ) \nC636_=_C4118( C636 C4118 ) C731_=_C1591( C731 C1591 ) C731_=_C2124( C731 C2124 ) C731_=_C2266( C731 C2266 ) C731_=_C2435( C731 C2435 ) C731_=_C2678( C731 C2678 ) \nC731_=_C2777( C731 C2777 ) C731_=_C2857( C731 C2857 ) C731_=_C2931( C731 C2931 ) C731_=_C3101( C731 C3101 ) C731_=_C3202( C731 C3202 ) C731_=_C3252( C731 C3252 ) \nC731_=_C3373( C731 C3373 ) C731_=_C3386( C731 C3386 ) C731_=_C3402( C731 C3402 ) C731_=_C3403( C731 C3403 ) C731_=_C3404( C731 C3404 ) C731_=_C3405( C731 C3405 ) \nC731_=_C3406( C731 C3406 ) C731_=_C3407( C731 C3407 ) C731_=_C3408( C731 C3408 ) C731_=_C3409( C731 C3409 ) C731_=_C3410( C731 C3410 ) C907_=_C910( C907 C910 ) \nC907_=_C923( C907 C923 ) C907_=_C924( C907 C924 ) C907_=_C1051( C907 C1051 ) C907_=_C1355( C907 C1355 ) C907_=_C1651( C907 C1651 ) C907_=_C2078( C907 C2078 ) \nC907_=_C2428( C907 C2428 ) C907_=_C2446( C907 C2446 ) C907_=_C2773( C907 C2773 ) C907_=_C2774( C907 C2774 ) C907_=_C2775( C907 C2775 ) C907_=_C2777( C907 C2777 ) \nC907_=_C2778( C907 C2778 ) C907_=_C2779( C907 C2779 ) C907_=_C2780( C907 C2780 ) C907_=_C2781( C907 C2781 ) C907_=_C2782( C907 C2782 ) C907_=_C2783( C907 C2783 ) \nC907_=_C2784( C907 C2784 ) C907_=_C2785( C907 C2785 ) C907_=_C2786( C907 C2786 ) C907_=_C2788( C907 C2788 ) C910_=_C923( C910 C923 ) C910_=_C924( C910 C924 ) \nC910_=_C1056( C910 C1056 ) C910_=_C1081( C910 C1081 ) C910_=_C1163( C910 C1163 ) C910_=_C1361( C910 C1361 ) C910_=_C1655( C910 C1655 ) C910_=_C2082( C910 C2082 ) \nC910_=_C2433( C910 C2433 ) C910_=_C2695( C910 C2695 ) C910_=_C2930( C910 C2930 ) C910_=_C3072( C910 C3072 ) C910_=_C3201( C910 C3201 ) C910_=_C3202( C910 C3202 ) \nC910_=_C3203( C910 C3203 ) C910_=_C3204( C910 C3204 ) C910_=_C3205( C910 C3205 ) C910_=_C3206( C910 C3206 ) C910_=_C3207( C910 C3207 ) C910_=_C3208( C910 C3208 ) \nC910_=_C3209( C910 C3209 ) C910_=_C3210( C910 C3210 ) C910_=_C3212( C910 C3212 ) C910_=_C3213( C910 C3213 ) C910_=_C3215( C910 C3215 ) C923_=_C924( C923 C924 ) \nC923_=_C1071( C923 C1071 ) C923_=_C1248( C923 C1248 ) C923_=_C1599( C923 C1599 ) C923_=_C1668( C923 C1668 ) C923_=_C2092( C923 C2092 ) C923_=_C2135( C923 C2135 ) \nC923_=_C2691( C923 C2691 ) C923_=_C2863( C923 C2863 ) C923_=_C3082( C923 C3082 ) C923_=_C3144( C923 C3144 ) C923_=_C3382( C923 C3382 ) C923_=_C3409( C923 C3409 ) \nC923_=_C3485( C923 C3485 ) C923_=_C3505( C923 C3505 ) C923_=_C3569( C923 C3569 ) C923_=_C3580( C923 C3580 ) C923_=_C3638( C923 C3638 ) C923_=_C3673( C923 C3673 ) \nC923_=_C3848( C923 C3848 ) C923_=_C4071( C923 C4071 ) C923_=_C4082( C923 C4082 ) C923_=_C4100( C923 C4100 ) C923_=_C4101( C923 C4101 ) C924_=_C1072( C924 C1072 ) \nC924_=_C1601( C924 C1601 ) C924_=_C2094( C924 C2094 ) C924_=_C2464( C924 C2464 ) C924_=_C2617( C924 C2617 ) C924_=_C2728( C924 C2728 ) C924_=_C3083( C924 C3083 ) \nC924_=_C3175( C924 C3175 ) C924_=_C3236( C924 C3236 ) C924_=_C3486( C924 C3486 ) C924_=_C3570( C924 C3570 ) C924_=_C3593( C924 C3593 ) C924_=_C3604( C924 C3604 ) \nC924_=_C3906( C924 C3906 ) C924_=_C3961( C924 C3961 ) C924_=_C3976( C924 C3976 ) C924_=_C3994( C924 C3994 ) C924_=_C4068( C924 C4068 ) C924_=_C4096( C924 C4096 ) \nC924_=_C4118( C924 C4118 ) C951_=_C952( C951 C952 ) C951_=_C1350( C951 C1350 ) C951_=_C1351( C951 C1351 ) C951_=_C1352( C951 C1352 ) C951_=_C1353( C951 C1353 ) \nC951_=_C1354( C951 C1354 ) C951_=_C1355( C951 C1355 ) C951_=_C1356( C951 C1356 ) C951_=_C1357( C951 C1357 ) C951_=_C1358( C951 C1358 ) C951_=_C1359( C951 C1359 ) \nC951_=_C1360( C951 C1360 ) C951_=_C1361( C951 C1361 ) C951_=_C1362( C951 C1362 ) C951_=_C1364( C951 C1364 ) C951_=_C1365( C951 C1365 ) C951_=_C1366( C951 C1366 ) \nC951_=_C1367( C951 C1367 ) C951_=_C1368( C951 C1368 ) C951_=_C1369( C951 C1369 ) C951_=_C1370( C951 C1370 ) C951_=_C1371( C951 C1371 ) C951_=_C1372( C951 C1372 ) \nC951_=_C1373( C951 C1373 ) C951_=_C1374( C951 C1374 ) C952_=_C1579( C952 C1579 ) C952_=_C1648( C952 C1648 ) C952_=_C1649( C952 C1649 ) C952_=_C1650( C952 C1650 ) \nC952_=_C1651( C952 C1651 ) C952_=_C1652( C952 C1652 ) C952_=_C1653( C952 C1653 ) C952_=_C1654( C952 C1654 ) C952_=_C1655( C952 C1655 ) C952_=_C1656( C952 C1656 ) \nC952_=_C1658( C952 C1658 ) C952_=_C1659( C952 C1659 ) C952_=_C1660( C952 C1660 ) C952_=_C1661( C952 C1661 ) C952_=_C1662( C952 C1662 ) C952_=_C1663( C952 C1663 ) \nC952_=_C1664( C952 C1664 ) C952_=_C1665( C952 C1665 ) C952_=_C1666( C952 C1666 ) C952_=_C1667( C952 C1667 ) C952_=_C1668( C952 C1668 ) C952_=_C1669( C952 C1669 ) \nC952_=_C1671( C952 C1671 ) C1051_=_C1056( C1051 C1056 ) C1051_=_C1071( C1051 C1071 ) C1051_=_C1072( C1051 C1072 ) C1051_=_C1355( C1051 C1355 ) C1051_=_C1651( C1051 C1651 ) \nC1051_=_C2078( C1051 C2078 ) C1051_=_C2428( C1051 C2428 ) C1051_=_C2446( C1051 C2446 ) C1051_=_C2773( C1051 C2773 ) C1051_=_C2774( C1051 C2774 ) C1051_=_C2775( C1051 C2775 ) \nC1051_=_C2777( C1051 C2777 ) C1051_=_C2778( C1051 C2778 ) C1051_=_C2779( C1051 C2779 ) C1051_=_C2780( C1051 C2780 ) C1051_=_C2781( C1051 C2781 ) C1051_=_C2782( C1051 C2782 ) \nC1051_=_C2783( C1051 C2783 ) C1051_=_C2784( C1051 C2784 ) C1051_=_C2785( C1051 C2785 ) C1051_=_C2786( C1051 C2786 ) C1051_=_C2788( C1051 C2788 ) C1056_=_C1071( C1056 C1071 ) \nC1056_=_C1072( C1056 C1072 ) C1056_=_C1081( C1056 C1081 ) C1056_=_C1163( C1056 C1163 ) C1056_=_C1361( C1056 C1361 ) C1056_=_C1655( C1056 C1655 ) C1056_=_C2082( C1056 C2082 ) \nC1056_=_C2433( C1056 C2433 ) C1056_=_C2695( C1056 C2695 ) C1056_=_C2930( C1056 C2930 ) C1056_=_C3072( C1056 C3072 ) C1056_=_C3201( C1056 C3201 ) C1056_=_C3202( C1056 C3202 ) \nC1056_=_C3203( C1056 C3203 ) C1056_=_C3204( C1056 C3204 ) C1056_=_C3205( C1056 C3205 ) C1056_=_C3206( C1056 C3206 ) C1056_=_C3207( C1056 C3207 ) C1056_=_C3208( C1056 C3208 ) \nC1056_=_C3209( C1056 C3209 ) C1056_=_C3210( C1056 C3210 ) C1056_=_C3212( C1056 C3212 ) C1056_=_C3213( C1056 C3213 ) C1056_=_C3215( C1056 C3215 ) C1071_=_C1072( C1071 C1072 ) \nC1071_=_C1248( C1071 C1248 ) C1071_=_C1599( C1071 C1599 ) C1071_=_C1668( C1071 C1668 ) C1071_=_C2092( C1071 C2092 ) C1071_=_C2135( C1071 C2135 ) C1071_=_C2691( C1071 C2691 ) \nC1071_=_C2863( C1071 C2863 ) C1071_=_C3082( C1071 C3082 ) C1071_=_C3144( C1071 C3144 ) C1071_=_C3382( C1071 C3382 ) C1071_=_C3409( C1071 C3409 ) C1071_=_C3485( C1071 C3485 ) \nC1071_=_C3505( C1071 C3505 ) C1071_=_C3569( C1071 C3569 ) C1071_=_C3580( C1071 C3580 ) C1071_=_C3638( C1071 C3638 ) C1071_=_C3673( C1071 C3673 ) C1071_=_C3848( C1071 C3848 ) \nC1071_=_C4071( C1071 C4071 ) C1071_=_C4082( C1071 C4082 ) C1071_=_C4100( C1071 C4100 ) C1071_=_C4101( C1071 C4101 ) C1072_=_C1601( C1072 C1601 ) C1072_=_C2094( C1072 C2094 ) \nC1072_=_C2464( C1072 C2464 ) C1072_=_C2617( C1072 C2617 ) C1072_=_C2728( C1072 C2728 ) C1072_=_C3083( C1072 C3083 ) C1072_=_C3175( C1072 C3175 ) C1072_=_C3236( C1072 C3236 ) \nC1072_=_C3486( C1072 C3486 ) C1072_=_C3570( C1072 C3570 ) C1072_=_C3593( C1072 C3593 ) C1072_=_C3604( C1072 C3604 ) C1072_=_C3906( C1072 C3906 ) C1072_=_C3961( C1072 C3961 ) \nC1072_=_C3976( C1072 C3976 ) C1072_=_C3994( C1072 C3994 ) C1072_=_C4068( C1072 C4068 ) C1072_=_C4096( C1072 C4096 ) C1072_=_C4118( C1072 C4118 ) C1081_=_C1163( C1081 C1163 ) \nC1081_=_C1361( C1081 C1361 ) C1081_=_C1655( C1081 C1655 ) C1081_=_C2082( C1081 C2082 ) C1081_=_C2433( C1081 C2433 ) C1081_=_C2695( C1081 C2695 ) C1081_=_C2930( C1081 C2930 ) \nC1081_=_C3072( C1081 C3072 ) C1081_=_C3201( C1081 C3201 ) C1081_=_C3202( C1081 C3202 ) C1081_=_C3203( C1081 C3203 ) C1081_=_C3204( C1081 C3204 ) C1081_=_C3205( C1081 C3205 ) \nC1081_=_C3206( C1081 C3206 ) C1081_=_C3207( C1081 C3207 ) C1081_=_C3208( C1081 C3208 ) C1081_=_C3209( C1081 C3209 ) C1081_=_C3210( C1081 C3210 ) C1081_=_C3212( C1081 C3212 ) \nC1081_=_C3213( C1081 C3213 ) C1081_=_C3215( C1081 C3215 ) C1163_=_C1361( C1163 C1361 ) C1163_=_C1655( C1163 C1655 ) C1163_=_C2082( C1163 C2082 ) C1163_=_C2433( C1163 C2433 ) \nC1163_=_C2695( C1163 C2695 ) C1163_=_C2930( C1163 C2930 ) C1163_=_C3072( C1163 C3072 ) C1163_=_C3201( C1163 C3201 ) C1163_=_C3202( C1163 C3202 ) C1163_=_C3203( C1163 C3203 ) \nC1163_=_C3204( C1163 C3204 ) C1163_=_C3205( C1163 C3205 ) C1163_=_C3206( C1163 C3206 ) C1163_=_C3207( C1163 C3207 ) C1163_=_C3208( C1163 C3208 ) C1163_=_C3209( C1163 C3209 ) \nC1163_=_C3210( C1163 C3210 ) C1163_=_C3212( C1163 C3212 ) C1163_=_C3213( C1163 C3213 ) C1163_=_C3215( C1163 C3215 ) C1248_=_C1599( C1248 C1599 ) C1248_=_C1668( C1248 C1668 ) \nC1248_=_C2092( C1248 C2092 ) C1248_=_C2135( C1248 C2135 ) C1248_=_C2691( C1248 C2691 ) C1248_=_C2863( C1248 C2863 ) C1248_=_C3082( C1248 C3082 ) C1248_=_C3144( C1248 C3144 ) \nC1248_=_C3382( C1248 C3382 ) C1248_=_C3409( C1248 C3409 ) C1248_=_C3485( C1248 C3485 ) C1248_=_C3505( C1248 C3505 ) C1248_=_C3569( C1248 C3569 ) C1248_=_C3580( C1248 C3580 ) \nC1248_=_C3638( C1248 C3638 ) C1248_=_C3673( C1248 C3673 ) C1248_=_C3848( C1248 C3848 ) C1248_=_C4071( C1248 C4071 ) C1248_=_C4082( C1248 C4082 ) C1248_=_C4100( C1248 C4100 ) \nC1248_=_C4101( C1248 C4101 ) C1350_=_C1351( C1350 C1351 ) C1350_=_C1352( C1350 C1352 ) C1350_=_C1353( C1350 C1353 ) C1350_=_C1354( C1350 C1354 ) C1350_=_C1355( C1350 C1355 ) \nC1350_=_C1356( C1350 C1356 ) C1350_=_C1357( C1350 C1357 ) C1350_=_C1358( C1350 C1358 ) C1350_=_C1359( C1350</w:t>
      </w:r>
    </w:p>
    <w:p>
      <w:pPr>
        <w:pStyle w:val="PreformattedText"/>
        <w:bidi w:val="0"/>
        <w:spacing w:before="0" w:after="0"/>
        <w:jc w:val="left"/>
        <w:rPr/>
      </w:pPr>
      <w:r>
        <w:rPr/>
        <w:t xml:space="preserve"> </w:t>
      </w:r>
      <w:r>
        <w:rPr/>
        <w:t>C1359 ) C1350_=_C1360( C1350 C1360 ) C1350_=_C1361( C1350 C1361 ) \nC1350_=_C1362( C1350 C1362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2_=_C1353( C1352 C1353 ) C1352_=_C1354( C1352 C1354 ) \nC1352_=_C1355( C1352 C1355 ) C1352_=_C1356( C1352 C1356 ) C1352_=_C1357( C1352 C1357 ) C1352_=_C1358( C1352 C1358 ) C1352_=_C1359( C1352 C1359 ) C1352_=_C1360( C1352 C1360 ) \nC1352_=_C1361( C1352 C1361 ) C1352_=_C1362( C1352 C1362 ) C1352_=_C1364( C1352 C1364 ) C1352_=_C1365( C1352 C1365 ) C1352_=_C1366( C1352 C1366 ) C1352_=_C1367( C1352 C1367 ) \nC1352_=_C1368( C1352 C1368 ) C1352_=_C1369( C1352 C1369 ) C1352_=_C1370( C1352 C1370 ) C1352_=_C1371( C1352 C1371 ) C1352_=_C1372( C1352 C1372 ) C1352_=_C1373( C1352 C1373 ) \nC1352_=_C1374( C1352 C1374 ) C1353_=_C1354( C1353 C1354 ) C1353_=_C1355( C1353 C1355 ) C1353_=_C1356( C1353 C1356 ) C1353_=_C1357( C1353 C1357 ) C1353_=_C1358( C1353 C1358 ) \nC1353_=_C1359( C1353 C1359 ) C1353_=_C1360( C1353 C1360 ) C1353_=_C1361( C1353 C1361 ) C1353_=_C1362( C1353 C1362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4_=_C1355( C1354 C1355 ) C1354_=_C1356( C1354 C1356 ) C1354_=_C1357( C1354 C1357 ) \nC1354_=_C1358( C1354 C1358 ) C1354_=_C1359( C1354 C1359 ) C1354_=_C1360( C1354 C1360 ) C1354_=_C1361( C1354 C1361 ) C1354_=_C1362( C1354 C1362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650( C1354 C1650 ) C1354_=_C2428( C1354 C2428 ) \nC1354_=_C2433( C1354 C2433 ) C1354_=_C2435( C1354 C2435 ) C1355_=_C1356( C1355 C1356 ) C1355_=_C1357( C1355 C1357 ) C1355_=_C1358( C1355 C1358 ) C1355_=_C1359( C1355 C1359 ) \nC1355_=_C1360( C1355 C1360 ) C1355_=_C1361( C1355 C1361 ) C1355_=_C1362( C1355 C1362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651( C1355 C1651 ) C1355_=_C2078( C1355 C2078 ) C1355_=_C2428( C1355 C2428 ) C1355_=_C2446( C1355 C2446 ) \nC1355_=_C2773( C1355 C2773 ) C1355_=_C2774( C1355 C2774 ) C1355_=_C2775( C1355 C2775 ) C1355_=_C2777( C1355 C2777 ) C1355_=_C2778( C1355 C2778 ) C1355_=_C2779( C1355 C2779 ) \nC1355_=_C2780( C1355 C2780 ) C1355_=_C2781( C1355 C2781 ) C1355_=_C2782( C1355 C2782 ) C1355_=_C2783( C1355 C2783 ) C1355_=_C2784( C1355 C2784 ) C1355_=_C2785( C1355 C2785 ) \nC1355_=_C2786( C1355 C2786 ) C1355_=_C2788( C1355 C2788 ) C1356_=_C1357( C1356 C1357 ) C1356_=_C1358( C1356 C1358 ) C1356_=_C1359( C1356 C1359 ) C1356_=_C1360( C1356 C1360 ) \nC1356_=_C1361( C1356 C1361 ) C1356_=_C1362( C1356 C1362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7_=_C1358( C1357 C1358 ) C1357_=_C1359( C1357 C1359 ) C1357_=_C1360( C1357 C1360 ) C1357_=_C1361( C1357 C1361 ) C1357_=_C1362( C1357 C1362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8_=_C1359( C1358 C1359 ) \nC1358_=_C1360( C1358 C1360 ) C1358_=_C1361( C1358 C1361 ) C1358_=_C1362( C1358 C1362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9_=_C1360( C1359 C1360 ) C1359_=_C1361( C1359 C1361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653( C1359 C1653 ) C1359_=_C2773( C1359 C2773 ) \nC1359_=_C2930( C1359 C2930 ) C1359_=_C2931( C1359 C2931 ) C1360_=_C1361( C1360 C1361 ) C1360_=_C1362( C1360 C1362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1_=_C1362( C1361 C1362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655( C1361 C1655 ) C1361_=_C2082( C1361 C2082 ) C1361_=_C2433( C1361 C2433 ) \nC1361_=_C2695( C1361 C2695 ) C1361_=_C2930( C1361 C2930 ) C1361_=_C3072( C1361 C3072 ) C1361_=_C3201( C1361 C3201 ) C1361_=_C3202( C1361 C3202 ) C1361_=_C3203( C1361 C3203 ) \nC1361_=_C3204( C1361 C3204 ) C1361_=_C3205( C1361 C3205 ) C1361_=_C3206( C1361 C3206 ) C1361_=_C3207( C1361 C3207 ) C1361_=_C3208( C1361 C3208 ) C1361_=_C3209( C1361 C3209 ) \nC1361_=_C3210( C1361 C3210 ) C1361_=_C3212( C1361 C3212 ) C1361_=_C3213( C1361 C3213 ) C1361_=_C3215( C1361 C3215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4_=_C1365( C1364 C1365 ) C1364_=_C1366( C1364 C1366 ) C1364_=_C1367( C1364 C1367 ) \nC1364_=_C1368( C1364 C1368 ) C1364_=_C1369( C1364 C1369 ) C1364_=_C1370( C1364 C1370 ) C1364_=_C1371( C1364 C1371 ) C1364_=_C1372( C1364 C1372 ) C1364_=_C1373( C1364 C1373 ) \nC1364_=_C1374( C1364 C1374 ) C1364_=_C1659( C1364 C1659 ) C1364_=_C2779( C1364 C2779 ) C1364_=_C3204( C1364 C3204 ) C1364_=_C3402( C1364 C3402 ) C1365_=_C1366( C1365 C1366 ) \nC1365_=_C1367( C1365 C1367 ) C1365_=_C1368( C1365 C1368 ) C1365_=_C1369( C1365 C1369 ) C1365_=_C1370( C1365 C1370 ) C1365_=_C1371( C1365 C1371 ) C1365_=_C1372( C1365 C1372 ) \nC1365_=_C1373( C1365 C1373 ) C1365_=_C1374( C1365 C1374 ) C1365_=_C1662( C1365 C1662 ) C1366_=_C1367( C1366 C1367 ) C1366_=_C1368( C1366 C1368 ) C1366_=_C1369( C1366 C1369 ) \nC1366_=_C1370( C1366 C1370 ) C1366_=_C1371( C1366 C1371 ) C1366_=_C1372( C1366 C1372 ) C1366_=_C1373( C1366 C1373 ) C1366_=_C1374( C1366 C1374 ) C1367_=_C1368( C1367 C1368 ) \nC1367_=_C1369( C1367 C1369 ) C1367_=_C1370( C1367 C1370 ) C1367_=_C1371( C1367 C1371 ) C1367_=_C1372( C1367 C1372 ) C1367_=_C1373( C1367 C1373 ) C1367_=_C1374( C1367 C1374 ) \nC1368_=_C1369( C1368 C1369 ) C1368_=_C1370( C1368 C1370 ) C1368_=_C1371( C1368 C1371 ) C1368_=_C1372( C1368 C1372 ) C1368_=_C1373( C1368 C1373 ) C1368_=_C1374( C1368 C1374 ) \nC1369_=_C1370( C1369 C1370 ) C1369_=_C1371( C1369 C1371 ) C1369_=_C1372( C1369 C1372 ) C1369_=_C1373( C1369 C1373 ) C1369_=_C1374( C1369 C1374 ) C1370_=_C1371( C1370 C1371 ) \nC1370_=_C1372( C1370 C1372 ) C1370_=_C1373( C1370 C1373 ) C1370_=_C1374( C1370 C1374 ) C1370_=_C3208( C1370 C3208 ) C1371_=_C1372( C1371 C1372 ) C1371_=_C1373( C1371 C1373 ) \nC1371_=_C1374( C1371 C1374 ) C1372_=_C1373( C1372 C1373 ) C1372_=_C1374( C1372 C1374 ) C1372_=_C1666( C1372 C1666 ) C1372_=_C2786( C1372 C2786 ) C1372_=_C3210( C1372 C3210 ) \nC1372_=_C3408( C1372 C3408 ) C1373_=_C1374( C1373 C1374 ) C1373_=_C1669( C1373 C1669 ) C1373_=_C2788( C1373 C2788 ) C1373_=_C3212( C1373 C3212 ) C1373_=_C3410( C1373 C3410 ) \nC1439_=_C1602( C1439 C1602 ) C1439_=_C1801( C1439 C1801 ) C1439_=_C1890( C1439 C1890 ) C1439_=_C2137( C1439 C2137 ) C1439_=_C2550( C1439 C2550 ) C1439_=_C2586( C1439 C2586 ) \nC1439_=_C2618( C1439 C2618 ) C1439_=_C2729( C1439 C2729 ) C1439_=_C2864( C1439 C2864 ) C1439_=_C2876( C1439 C2876 ) C1439_=_C2900( C1439 C2900 ) C1439_=_C3237(</w:t>
      </w:r>
    </w:p>
    <w:p>
      <w:pPr>
        <w:pStyle w:val="PreformattedText"/>
        <w:bidi w:val="0"/>
        <w:spacing w:before="0" w:after="0"/>
        <w:jc w:val="left"/>
        <w:rPr/>
      </w:pPr>
      <w:r>
        <w:rPr/>
        <w:t xml:space="preserve"> </w:t>
      </w:r>
      <w:r>
        <w:rPr/>
        <w:t>C1439 C3237 ) \nC1439_=_C3383( C1439 C3383 ) C1439_=_C3581( C1439 C3581 ) C1439_=_C3907( C1439 C3907 ) C1439_=_C3956( C1439 C3956 ) C1439_=_C4069( C1439 C4069 ) C1439_=_C4074( C1439 C4074 ) \nC1439_=_C4095( C1439 C4095 ) C1439_=_C4097( C1439 C4097 ) C1439_=_C4100( C1439 C4100 ) C1439_=_C4118( C1439 C4118 ) C1579_=_C1591( C1579 C1591 ) C1579_=_C1599( C1579 C1599 ) \nC1579_=_C1601( C1579 C1601 ) C1579_=_C1602( C1579 C1602 ) C1579_=_C1648( C1579 C1648 ) C1579_=_C1649( C1579 C1649 ) C1579_=_C1650( C1579 C1650 ) C1579_=_C1651( C1579 C1651 ) \nC1579_=_C1652( C1579 C1652 ) C1579_=_C1653( C1579 C1653 ) C1579_=_C1654( C1579 C1654 ) C1579_=_C1655( C1579 C1655 ) C1579_=_C1656( C1579 C1656 ) C1579_=_C1658( C1579 C1658 ) \nC1579_=_C1659( C1579 C1659 ) C1579_=_C1660( C1579 C1660 ) C1579_=_C1661( C1579 C1661 ) C1579_=_C1662( C1579 C1662 ) C1579_=_C1663( C1579 C1663 ) C1579_=_C1664( C1579 C1664 ) \nC1579_=_C1665( C1579 C1665 ) C1579_=_C1666( C1579 C1666 ) C1579_=_C1667( C1579 C1667 ) C1579_=_C1668( C1579 C1668 ) C1579_=_C1669( C1579 C1669 ) C1579_=_C1671( C1579 C1671 ) \nC1591_=_C1599( C1591 C1599 ) C1591_=_C1601( C1591 C1601 ) C1591_=_C1602( C1591 C1602 ) C1591_=_C2124( C1591 C2124 ) C1591_=_C2266( C1591 C2266 ) C1591_=_C2435( C1591 C2435 ) \nC1591_=_C2678( C1591 C2678 ) C1591_=_C2777( C1591 C2777 ) C1591_=_C2857( C1591 C2857 ) C1591_=_C2931( C1591 C2931 ) C1591_=_C3101( C1591 C3101 ) C1591_=_C3202( C1591 C3202 ) \nC1591_=_C3252( C1591 C3252 ) C1591_=_C3373( C1591 C3373 ) C1591_=_C3386( C1591 C3386 ) C1591_=_C3402( C1591 C3402 ) C1591_=_C3403( C1591 C3403 ) C1591_=_C3404( C1591 C3404 ) \nC1591_=_C3405( C1591 C3405 ) C1591_=_C3406( C1591 C3406 ) C1591_=_C3407( C1591 C3407 ) C1591_=_C3408( C1591 C3408 ) C1591_=_C3409( C1591 C3409 ) C1591_=_C3410( C1591 C3410 ) \nC1599_=_C1601( C1599 C1601 ) C1599_=_C1602( C1599 C1602 ) C1599_=_C1668( C1599 C1668 ) C1599_=_C2092( C1599 C2092 ) C1599_=_C2135( C1599 C2135 ) C1599_=_C2691( C1599 C2691 ) \nC1599_=_C2863( C1599 C2863 ) C1599_=_C3082( C1599 C3082 ) C1599_=_C3144( C1599 C3144 ) C1599_=_C3382( C1599 C3382 ) C1599_=_C3409( C1599 C3409 ) C1599_=_C3485( C1599 C3485 ) \nC1599_=_C3505( C1599 C3505 ) C1599_=_C3569( C1599 C3569 ) C1599_=_C3580( C1599 C3580 ) C1599_=_C3638( C1599 C3638 ) C1599_=_C3673( C1599 C3673 ) C1599_=_C3848( C1599 C3848 ) \nC1599_=_C4071( C1599 C4071 ) C1599_=_C4082( C1599 C4082 ) C1599_=_C4100( C1599 C4100 ) C1599_=_C4101( C1599 C4101 ) C1601_=_C1602( C1601 C1602 ) C1601_=_C2094( C1601 C2094 ) \nC1601_=_C2464( C1601 C2464 ) C1601_=_C2617( C1601 C2617 ) C1601_=_C2728( C1601 C2728 ) C1601_=_C3083( C1601 C3083 ) C1601_=_C3175( C1601 C3175 ) C1601_=_C3236( C1601 C3236 ) \nC1601_=_C3486( C1601 C3486 ) C1601_=_C3570( C1601 C3570 ) C1601_=_C3593( C1601 C3593 ) C1601_=_C3604( C1601 C3604 ) C1601_=_C3906( C1601 C3906 ) C1601_=_C3961( C1601 C3961 ) \nC1601_=_C3976( C1601 C3976 ) C1601_=_C3994( C1601 C3994 ) C1601_=_C4068( C1601 C4068 ) C1601_=_C4096( C1601 C4096 ) C1601_=_C4118( C1601 C4118 ) C1602_=_C1801( C1602 C1801 ) \nC1602_=_C1890( C1602 C1890 ) C1602_=_C2137( C1602 C2137 ) C1602_=_C2550( C1602 C2550 ) C1602_=_C2586( C1602 C2586 ) C1602_=_C2618( C1602 C2618 ) C1602_=_C2729( C1602 C2729 ) \nC1602_=_C2864( C1602 C2864 ) C1602_=_C2876( C1602 C2876 ) C1602_=_C2900( C1602 C2900 ) C1602_=_C3237( C1602 C3237 ) C1602_=_C3383( C1602 C3383 ) C1602_=_C3581( C1602 C3581 ) \nC1602_=_C3907( C1602 C3907 ) C1602_=_C3956( C1602 C3956 ) C1602_=_C4069( C1602 C4069 ) C1602_=_C4074( C1602 C4074 ) C1602_=_C4095( C1602 C4095 ) C1602_=_C4097( C1602 C4097 ) \nC1602_=_C4100( C1602 C4100 ) C1602_=_C4118( C1602 C4118 ) C1648_=_C1649( C1648 C1649 ) C1648_=_C1650( C1648 C1650 ) C1648_=_C1651( C1648 C1651 ) C1648_=_C1652( C1648 C1652 ) \nC1648_=_C1653( C1648 C1653 ) C1648_=_C1654( C1648 C1654 ) C1648_=_C1655( C1648 C1655 ) C1648_=_C1656( C1648 C1656 ) C1648_=_C1658( C1648 C1658 ) C1648_=_C1659( C1648 C1659 ) \nC1648_=_C1660( C1648 C1660 ) C1648_=_C1661( C1648 C1661 ) C1648_=_C1662( C1648 C1662 ) C1648_=_C1663( C1648 C1663 ) C1648_=_C1664( C1648 C1664 ) C1648_=_C1665( C1648 C1665 ) \nC1648_=_C1666( C1648 C1666 ) C1648_=_C1667( C1648 C1667 ) C1648_=_C1668( C1648 C1668 ) C1648_=_C1669( C1648 C1669 ) C1648_=_C1671( C1648 C1671 ) C1649_=_C1650( C1649 C1650 ) \nC1649_=_C1651( C1649 C1651 ) C1649_=_C1652( C1649 C1652 ) C1649_=_C1653( C1649 C1653 ) C1649_=_C1654( C1649 C1654 ) C1649_=_C1655( C1649 C1655 ) C1649_=_C1656( C1649 C1656 ) \nC1649_=_C1658( C1649 C1658 ) C1649_=_C1659( C1649 C1659 ) C1649_=_C1660( C1649 C1660 ) C1649_=_C1661( C1649 C1661 ) C1649_=_C1662( C1649 C1662 ) C1649_=_C1663( C1649 C1663 ) \nC1649_=_C1664( C1649 C1664 ) C1649_=_C1665( C1649 C1665 ) C1649_=_C1666( C1649 C1666 ) C1649_=_C1667( C1649 C1667 ) C1649_=_C1668( C1649 C1668 ) C1649_=_C1669( C1649 C1669 ) \nC1649_=_C1671( C1649 C1671 ) C1649_=_C2124( C1649 C2124 ) C1649_=_C2135( C1649 C2135 ) C1649_=_C2137( C1649 C2137 ) C1650_=_C1651( C1650 C1651 ) C1650_=_C1652( C1650 C1652 ) \nC1650_=_C1653( C1650 C1653 ) C1650_=_C1654( C1650 C1654 ) C1650_=_C1655( C1650 C1655 ) C1650_=_C1656( C1650 C1656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0_=_C1671( C1650 C1671 ) C1650_=_C2428( C1650 C2428 ) \nC1650_=_C2433( C1650 C2433 ) C1650_=_C2435( C1650 C2435 ) C1651_=_C1652( C1651 C1652 ) C1651_=_C1653( C1651 C1653 ) C1651_=_C1654( C1651 C1654 ) C1651_=_C1655( C1651 C1655 ) \nC1651_=_C1656( C1651 C1656 ) C1651_=_C1658( C1651 C1658 ) C1651_=_C1659( C1651 C1659 ) C1651_=_C1660( C1651 C1660 ) C1651_=_C1661( C1651 C1661 ) C1651_=_C1662( C1651 C1662 ) \nC1651_=_C1663( C1651 C1663 ) C1651_=_C1664( C1651 C1664 ) C1651_=_C1665( C1651 C1665 ) C1651_=_C1666( C1651 C1666 ) C1651_=_C1667( C1651 C1667 ) C1651_=_C1668( C1651 C1668 ) \nC1651_=_C1669( C1651 C1669 ) C1651_=_C1671( C1651 C1671 ) C1651_=_C2078( C1651 C2078 ) C1651_=_C2428( C1651 C2428 ) C1651_=_C2446( C1651 C2446 ) C1651_=_C2773( C1651 C2773 ) \nC1651_=_C2774( C1651 C2774 ) C1651_=_C2775( C1651 C2775 ) C1651_=_C2777( C1651 C2777 ) C1651_=_C2778( C1651 C2778 ) C1651_=_C2779( C1651 C2779 ) C1651_=_C2780( C1651 C2780 ) \nC1651_=_C2781( C1651 C2781 ) C1651_=_C2782( C1651 C2782 ) C1651_=_C2783( C1651 C2783 ) C1651_=_C2784( C1651 C2784 ) C1651_=_C2785( C1651 C2785 ) C1651_=_C2786( C1651 C2786 ) \nC1651_=_C2788( C1651 C2788 ) C1652_=_C1653( C1652 C1653 ) C1652_=_C1654( C1652 C1654 ) C1652_=_C1655( C1652 C1655 ) C1652_=_C1656( C1652 C1656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1( C1652 C1671 ) \nC1652_=_C2857( C1652 C2857 ) C1652_=_C2863( C1652 C2863 ) C1652_=_C2864( C1652 C2864 ) C1653_=_C1654( C1653 C1654 ) C1653_=_C1655( C1653 C1655 ) C1653_=_C1656( C1653 C1656 ) \nC1653_=_C1658( C1653 C1658 ) C1653_=_C1659( C1653 C1659 ) C1653_=_C1660( C1653 C1660 ) C1653_=_C1661( C1653 C1661 ) C1653_=_C1662( C1653 C1662 ) C1653_=_C1663( C1653 C1663 ) \nC1653_=_C1664( C1653 C1664 ) C1653_=_C1665( C1653 C1665 ) C1653_=_C1666( C1653 C1666 ) C1653_=_C1667( C1653 C1667 ) C1653_=_C1668( C1653 C1668 ) C1653_=_C1669( C1653 C1669 ) \nC1653_=_C1671( C1653 C1671 ) C1653_=_C2773( C1653 C2773 ) C1653_=_C2930( C1653 C2930 ) C1653_=_C2931( C1653 C2931 ) C1654_=_C1655( C1654 C1655 ) C1654_=_C1656( C1654 C1656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1( C1654 C1671 ) C1655_=_C1656( C1655 C1656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1( C1655 C1671 ) C1655_=_C2082( C1655 C2082 ) C1655_=_C2433( C1655 C2433 ) C1655_=_C2695( C1655 C2695 ) \nC1655_=_C2930( C1655 C2930 ) C1655_=_C3072( C1655 C3072 ) C1655_=_C3201( C1655 C3201 ) C1655_=_C3202( C1655 C3202 ) C1655_=_C3203( C1655 C3203 ) C1655_=_C3204( C1655 C3204 ) \nC1655_=_C3205( C1655 C3205 ) C1655_=_C3206( C1655 C3206 ) C1655_=_C3207( C1655 C3207 ) C1655_=_C3208( C1655 C3208 ) C1655_=_C3209( C1655 C3209 ) C1655_=_C3210( C1655 C3210 ) \nC1655_=_C3212( C1655 C3212 ) C1655_=_C3213( C1655 C3213 ) C1655_=_C3215( C1655 C3215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1( C1656 C1671 ) C1656_=_C3373( C1656 C3373 ) C1656_=_C3382( C1656 C3382 ) \nC1656_=_C3383( C1656 C3383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1( C1658 C1671 )</w:t>
      </w:r>
    </w:p>
    <w:p>
      <w:pPr>
        <w:pStyle w:val="PreformattedText"/>
        <w:bidi w:val="0"/>
        <w:spacing w:before="0" w:after="0"/>
        <w:jc w:val="left"/>
        <w:rPr/>
      </w:pPr>
      <w:r>
        <w:rPr/>
        <w:t xml:space="preserve"> </w:t>
      </w:r>
      <w:r>
        <w:rPr/>
        <w:t>C1659_=_C1660( C1659 C1660 ) C1659_=_C1661( C1659 C1661 ) C1659_=_C1662( C1659 C1662 ) C1659_=_C1663( C1659 C1663 ) C1659_=_C1664( C1659 C1664 ) \nC1659_=_C1665( C1659 C1665 ) C1659_=_C1666( C1659 C1666 ) C1659_=_C1667( C1659 C1667 ) C1659_=_C1668( C1659 C1668 ) C1659_=_C1669( C1659 C1669 ) C1659_=_C1671( C1659 C1671 ) \nC1659_=_C2779( C1659 C2779 ) C1659_=_C3204( C1659 C3204 ) C1659_=_C3402( C1659 C3402 ) C1660_=_C1661( C1660 C1661 ) C1660_=_C1662( C1660 C1662 ) C1660_=_C1663( C1660 C1663 ) \nC1660_=_C1664( C1660 C1664 ) C1660_=_C1665( C1660 C1665 ) C1660_=_C1666( C1660 C1666 ) C1660_=_C1667( C1660 C1667 ) C1660_=_C1668( C1660 C1668 ) C1660_=_C1669( C1660 C1669 ) \nC1660_=_C1671( C1660 C1671 ) C1660_=_C3404( C1660 C3404 ) C1660_=_C3580( C1660 C3580 ) C1660_=_C3581( C1660 C3581 ) C1661_=_C1662( C1661 C1662 ) C1661_=_C1663( C1661 C1663 ) \nC1661_=_C1664( C1661 C1664 ) C1661_=_C1665( C1661 C1665 ) C1661_=_C1666( C1661 C1666 ) C1661_=_C1667( C1661 C1667 ) C1661_=_C1668( C1661 C1668 ) C1661_=_C1669( C1661 C1669 ) \nC1661_=_C1671( C1661 C1671 ) C1662_=_C1663( C1662 C1663 ) C1662_=_C1664( C1662 C1664 ) C1662_=_C1665( C1662 C1665 ) C1662_=_C1666( C1662 C1666 ) C1662_=_C1667( C1662 C1667 ) \nC1662_=_C1668( C1662 C1668 ) C1662_=_C1669( C1662 C1669 ) C1662_=_C1671( C1662 C1671 ) C1663_=_C1664( C1663 C1664 ) C1663_=_C1665( C1663 C1665 ) C1663_=_C1666( C1663 C1666 ) \nC1663_=_C1667( C1663 C1667 ) C1663_=_C1668( C1663 C1668 ) C1663_=_C1669( C1663 C1669 ) C1663_=_C1671( C1663 C1671 ) C1664_=_C1665( C1664 C1665 ) C1664_=_C1666( C1664 C1666 ) \nC1664_=_C1667( C1664 C1667 ) C1664_=_C1668( C1664 C1668 ) C1664_=_C1669( C1664 C1669 ) C1664_=_C1671( C1664 C1671 ) C1665_=_C1666( C1665 C1666 ) C1665_=_C1667( C1665 C1667 ) \nC1665_=_C1668( C1665 C1668 ) C1665_=_C1669( C1665 C1669 ) C1665_=_C1671( C1665 C1671 ) C1665_=_C3407( C1665 C3407 ) C1665_=_C4071( C1665 C4071 ) C1665_=_C4074( C1665 C4074 ) \nC1666_=_C1667( C1666 C1667 ) C1666_=_C1668( C1666 C1668 ) C1666_=_C1669( C1666 C1669 ) C1666_=_C1671( C1666 C1671 ) C1666_=_C2786( C1666 C2786 ) C1666_=_C3210( C1666 C3210 ) \nC1666_=_C3408( C1666 C3408 ) C1667_=_C1668( C1667 C1668 ) C1667_=_C1669( C1667 C1669 ) C1667_=_C1671( C1667 C1671 ) C1668_=_C1669( C1668 C1669 ) C1668_=_C1671( C1668 C1671 ) \nC1668_=_C2092( C1668 C2092 ) C1668_=_C2135( C1668 C2135 ) C1668_=_C2691( C1668 C2691 ) C1668_=_C2863( C1668 C2863 ) C1668_=_C3082( C1668 C3082 ) C1668_=_C3144( C1668 C3144 ) \nC1668_=_C3382( C1668 C3382 ) C1668_=_C3409( C1668 C3409 ) C1668_=_C3485( C1668 C3485 ) C1668_=_C3505( C1668 C3505 ) C1668_=_C3569( C1668 C3569 ) C1668_=_C3580( C1668 C3580 ) \nC1668_=_C3638( C1668 C3638 ) C1668_=_C3673( C1668 C3673 ) C1668_=_C3848( C1668 C3848 ) C1668_=_C4071( C1668 C4071 ) C1668_=_C4082( C1668 C4082 ) C1668_=_C4100( C1668 C4100 ) \nC1668_=_C4101( C1668 C4101 ) C1669_=_C1671( C1669 C1671 ) C1669_=_C2788( C1669 C2788 ) C1669_=_C3212( C1669 C3212 ) C1669_=_C3410( C1669 C3410 ) C1801_=_C1890( C1801 C1890 ) \nC1801_=_C2137( C1801 C2137 ) C1801_=_C2550( C1801 C2550 ) C1801_=_C2586( C1801 C2586 ) C1801_=_C2618( C1801 C2618 ) C1801_=_C2729( C1801 C2729 ) C1801_=_C2864( C1801 C2864 ) \nC1801_=_C2876( C1801 C2876 ) C1801_=_C2900( C1801 C2900 ) C1801_=_C3237( C1801 C3237 ) C1801_=_C3383( C1801 C3383 ) C1801_=_C3581( C1801 C3581 ) C1801_=_C3907( C1801 C3907 ) \nC1801_=_C3956( C1801 C3956 ) C1801_=_C4069( C1801 C4069 ) C1801_=_C4074( C1801 C4074 ) C1801_=_C4095( C1801 C4095 ) C1801_=_C4097( C1801 C4097 ) C1801_=_C4100( C1801 C4100 ) \nC1801_=_C4118( C1801 C4118 ) C1890_=_C2137( C1890 C2137 ) C1890_=_C2550( C1890 C2550 ) C1890_=_C2586( C1890 C2586 ) C1890_=_C2618( C1890 C2618 ) C1890_=_C2729( C1890 C2729 ) \nC1890_=_C2864( C1890 C2864 ) C1890_=_C2876( C1890 C2876 ) C1890_=_C2900( C1890 C2900 ) C1890_=_C3237( C1890 C3237 ) C1890_=_C3383( C1890 C3383 ) C1890_=_C3581( C1890 C3581 ) \nC1890_=_C3907( C1890 C3907 ) C1890_=_C3956( C1890 C3956 ) C1890_=_C4069( C1890 C4069 ) C1890_=_C4074( C1890 C4074 ) C1890_=_C4095( C1890 C4095 ) C1890_=_C4097( C1890 C4097 ) \nC1890_=_C4100( C1890 C4100 ) C1890_=_C4118( C1890 C4118 ) C2078_=_C2082( C2078 C2082 ) C2078_=_C2092( C2078 C2092 ) C2078_=_C2094( C2078 C2094 ) C2078_=_C2428( C2078 C2428 ) \nC2078_=_C2446( C2078 C2446 ) C2078_=_C2773( C2078 C2773 ) C2078_=_C2774( C2078 C2774 ) C2078_=_C2775( C2078 C2775 ) C2078_=_C2777( C2078 C2777 ) C2078_=_C2778( C2078 C2778 ) \nC2078_=_C2779( C2078 C2779 ) C2078_=_C2780( C2078 C2780 ) C2078_=_C2781( C2078 C2781 ) C2078_=_C2782( C2078 C2782 ) C2078_=_C2783( C2078 C2783 ) C2078_=_C2784( C2078 C2784 ) \nC2078_=_C2785( C2078 C2785 ) C2078_=_C2786( C2078 C2786 ) C2078_=_C2788( C2078 C2788 ) C2082_=_C2092( C2082 C2092 ) C2082_=_C2094( C2082 C2094 ) C2082_=_C2433( C2082 C2433 ) \nC2082_=_C2695( C2082 C2695 ) C2082_=_C2930( C2082 C2930 ) C2082_=_C3072( C2082 C3072 ) C2082_=_C3201( C2082 C3201 ) C2082_=_C3202( C2082 C3202 ) C2082_=_C3203( C2082 C3203 ) \nC2082_=_C3204( C2082 C3204 ) C2082_=_C3205( C2082 C3205 ) C2082_=_C3206( C2082 C3206 ) C2082_=_C3207( C2082 C3207 ) C2082_=_C3208( C2082 C3208 ) C2082_=_C3209( C2082 C3209 ) \nC2082_=_C3210( C2082 C3210 ) C2082_=_C3212( C2082 C3212 ) C2082_=_C3213( C2082 C3213 ) C2082_=_C3215( C2082 C3215 ) C2092_=_C2094( C2092 C2094 ) C2092_=_C2135( C2092 C2135 ) \nC2092_=_C2691( C2092 C2691 ) C2092_=_C2863( C2092 C2863 ) C2092_=_C3082( C2092 C3082 ) C2092_=_C3144( C2092 C3144 ) C2092_=_C3382( C2092 C3382 ) C2092_=_C3409( C2092 C3409 ) \nC2092_=_C3485( C2092 C3485 ) C2092_=_C3505( C2092 C3505 ) C2092_=_C3569( C2092 C3569 ) C2092_=_C3580( C2092 C3580 ) C2092_=_C3638( C2092 C3638 ) C2092_=_C3673( C2092 C3673 ) \nC2092_=_C3848( C2092 C3848 ) C2092_=_C4071( C2092 C4071 ) C2092_=_C4082( C2092 C4082 ) C2092_=_C4100( C2092 C4100 ) C2092_=_C4101( C2092 C4101 ) C2094_=_C2464( C2094 C2464 ) \nC2094_=_C2617( C2094 C2617 ) C2094_=_C2728( C2094 C2728 ) C2094_=_C3083( C2094 C3083 ) C2094_=_C3175( C2094 C3175 ) C2094_=_C3236( C2094 C3236 ) C2094_=_C3486( C2094 C3486 ) \nC2094_=_C3570( C2094 C3570 ) C2094_=_C3593( C2094 C3593 ) C2094_=_C3604( C2094 C3604 ) C2094_=_C3906( C2094 C3906 ) C2094_=_C3961( C2094 C3961 ) C2094_=_C3976( C2094 C3976 ) \nC2094_=_C3994( C2094 C3994 ) C2094_=_C4068( C2094 C4068 ) C2094_=_C4096( C2094 C4096 ) C2094_=_C4118( C2094 C4118 ) C2124_=_C2135( C2124 C2135 ) C2124_=_C2137( C2124 C2137 ) \nC2124_=_C2266( C2124 C2266 ) C2124_=_C2435( C2124 C2435 ) C2124_=_C2678( C2124 C2678 ) C2124_=_C2777( C2124 C2777 ) C2124_=_C2857( C2124 C2857 ) C2124_=_C2931( C2124 C2931 ) \nC2124_=_C3101( C2124 C3101 ) C2124_=_C3202( C2124 C3202 ) C2124_=_C3252( C2124 C3252 ) C2124_=_C3373( C2124 C3373 ) C2124_=_C3386( C2124 C3386 ) C2124_=_C3402( C2124 C3402 ) \nC2124_=_C3403( C2124 C3403 ) C2124_=_C3404( C2124 C3404 ) C2124_=_C3405( C2124 C3405 ) C2124_=_C3406( C2124 C3406 ) C2124_=_C3407( C2124 C3407 ) C2124_=_C3408( C2124 C3408 ) \nC2124_=_C3409( C2124 C3409 ) C2124_=_C3410( C2124 C3410 ) C2135_=_C2137( C2135 C2137 ) C2135_=_C2691( C2135 C2691 ) C2135_=_C2863( C2135 C2863 ) C2135_=_C3082( C2135 C3082 ) \nC2135_=_C3144( C2135 C3144 ) C2135_=_C3382( C2135 C3382 ) C2135_=_C3409( C2135 C3409 ) C2135_=_C3485( C2135 C3485 ) C2135_=_C3505( C2135 C3505 ) C2135_=_C3569( C2135 C3569 ) \nC2135_=_C3580( C2135 C3580 ) C2135_=_C3638( C2135 C3638 ) C2135_=_C3673( C2135 C3673 ) C2135_=_C3848( C2135 C3848 ) C2135_=_C4071( C2135 C4071 ) C2135_=_C4082( C2135 C4082 ) \nC2135_=_C4100( C2135 C4100 ) C2135_=_C4101( C2135 C4101 ) C2137_=_C2550( C2137 C2550 ) C2137_=_C2586( C2137 C2586 ) C2137_=_C2618( C2137 C2618 ) C2137_=_C2729( C2137 C2729 ) \nC2137_=_C2864( C2137 C2864 ) C2137_=_C2876( C2137 C2876 ) C2137_=_C2900( C2137 C2900 ) C2137_=_C3237( C2137 C3237 ) C2137_=_C3383( C2137 C3383 ) C2137_=_C3581( C2137 C3581 ) \nC2137_=_C3907( C2137 C3907 ) C2137_=_C3956( C2137 C3956 ) C2137_=_C4069( C2137 C4069 ) C2137_=_C4074( C2137 C4074 ) C2137_=_C4095( C2137 C4095 ) C2137_=_C4097( C2137 C4097 ) \nC2137_=_C4100( C2137 C4100 ) C2137_=_C4118( C2137 C4118 ) C2266_=_C2435( C2266 C2435 ) C2266_=_C2678( C2266 C2678 ) C2266_=_C2777( C2266 C2777 ) C2266_=_C2857( C2266 C2857 ) \nC2266_=_C2931( C2266 C2931 ) C2266_=_C3101( C2266 C3101 ) C2266_=_C3202( C2266 C3202 ) C2266_=_C3252( C2266 C3252 ) C2266_=_C3373( C2266 C3373 ) C2266_=_C3386( C2266 C3386 ) \nC2266_=_C3402( C2266 C3402 ) C2266_=_C3403( C2266 C3403 ) C2266_=_C3404( C2266 C3404 ) C2266_=_C3405( C2266 C3405 ) C2266_=_C3406( C2266 C3406 ) C2266_=_C3407( C2266 C3407 ) \nC2266_=_C3408( C2266 C3408 ) C2266_=_C3409( C2266 C3409 ) C2266_=_C3410( C2266 C3410 ) C2428_=_C2433( C2428 C2433 ) C2428_=_C2435( C2428 C2435 ) C2428_=_C2446( C2428 C2446 ) \nC2428_=_C2773( C2428 C2773 ) C2428_=_C2774( C2428 C2774 ) C2428_=_C2775( C2428 C2775 ) C2428_=_C2777( C2428 C2777 ) C2428_=_C2778( C2428 C2778 ) C2428_=_C2779( C2428 C2779 ) \nC2428_=_C2780( C2428 C2780 ) C2428_=_C2781( C2428 C2781 ) C2428_=_C2782( C2428 C2782 ) C2428_=_C2783( C2428 C2783 ) C2428_=_C2784( C2428 C2784 ) C2428_=_C2785( C2428 C2785 ) \nC2428_=_C2786( C2428 C2786 ) C2428_=_C2788( C2428 C2788 ) C2433_=_C2435( C2433 C2435 ) C2433_=_C2695( C2433 C2695 ) C2433_=_C2930( C2433 C2930 ) C2433_=_C3072( C2433 C3072 ) \nC2433_=_C3201( C2433 C3201 ) C2433_=_C3202( C2433 C3202 ) C2433_=_C3203( C2433 C3203 ) C2433_=_C3204( C2433 C3204 ) C2433_=_C3205( C2433 C3205 ) C2433_=_C3206( C2433 C3206 ) \nC2433_=_C3207( C2433 C3207 ) C2433_=_C3208( C2433 C3208 ) C2433_=_C3209( C2433 C3209 ) C2433_=_C3210( C2433 C3210 ) C2433_=_C3212( C2433 C3212 ) C2433_=_C3213( C2433 C3213 ) \nC2433_=_C3215( C2433 C3215 ) C2435_=_C2678( C2435 C2678 ) C2435_=_C2777( C2435 C2777 ) C2435_=_C2857( C2435 C2857 ) C2435_=_C2931( C2435 C2931 ) C2435_=_C3101( C2435 C3101 ) \nC2435_=_C3202( C2435 C3202 ) C2435_=_C3252( C2435 C3252 ) C2435_=_C3373( C2435 C3373 ) C2435_=_C3386( C2435 C3386 ) C2435_=_C3402( C2435 C3402 ) C2435_=_C3403( C2435 C3403 ) \nC2435_=_C3404( C2435 C3404 ) C2435_=_C3405( C2435 C3405 ) C2435_=_C3406(</w:t>
      </w:r>
    </w:p>
    <w:p>
      <w:pPr>
        <w:pStyle w:val="PreformattedText"/>
        <w:bidi w:val="0"/>
        <w:spacing w:before="0" w:after="0"/>
        <w:jc w:val="left"/>
        <w:rPr/>
      </w:pPr>
      <w:r>
        <w:rPr/>
        <w:t xml:space="preserve"> </w:t>
      </w:r>
      <w:r>
        <w:rPr/>
        <w:t>C2435 C3406 ) C2435_=_C3407( C2435 C3407 ) C2435_=_C3408( C2435 C3408 ) C2435_=_C3409( C2435 C3409 ) \nC2435_=_C3410( C2435 C3410 ) C2446_=_C2464( C2446 C2464 ) C2446_=_C2773( C2446 C2773 ) C2446_=_C2774( C2446 C2774 ) C2446_=_C2775( C2446 C2775 ) C2446_=_C2777( C2446 C2777 ) \nC2446_=_C2778( C2446 C2778 ) C2446_=_C2779( C2446 C2779 ) C2446_=_C2780( C2446 C2780 ) C2446_=_C2781( C2446 C2781 ) C2446_=_C2782( C2446 C2782 ) C2446_=_C2783( C2446 C2783 ) \nC2446_=_C2784( C2446 C2784 ) C2446_=_C2785( C2446 C2785 ) C2446_=_C2786( C2446 C2786 ) C2446_=_C2788( C2446 C2788 ) C2464_=_C2617( C2464 C2617 ) C2464_=_C2728( C2464 C2728 ) \nC2464_=_C3083( C2464 C3083 ) C2464_=_C3175( C2464 C3175 ) C2464_=_C3236( C2464 C3236 ) C2464_=_C3486( C2464 C3486 ) C2464_=_C3570( C2464 C3570 ) C2464_=_C3593( C2464 C3593 ) \nC2464_=_C3604( C2464 C3604 ) C2464_=_C3906( C2464 C3906 ) C2464_=_C3961( C2464 C3961 ) C2464_=_C3976( C2464 C3976 ) C2464_=_C3994( C2464 C3994 ) C2464_=_C4068( C2464 C4068 ) \nC2464_=_C4096( C2464 C4096 ) C2464_=_C4118( C2464 C4118 ) C2550_=_C2586( C2550 C2586 ) C2550_=_C2618( C2550 C2618 ) C2550_=_C2729( C2550 C2729 ) C2550_=_C2864( C2550 C2864 ) \nC2550_=_C2876( C2550 C2876 ) C2550_=_C2900( C2550 C2900 ) C2550_=_C3237( C2550 C3237 ) C2550_=_C3383( C2550 C3383 ) C2550_=_C3581( C2550 C3581 ) C2550_=_C3907( C2550 C3907 ) \nC2550_=_C3956( C2550 C3956 ) C2550_=_C4069( C2550 C4069 ) C2550_=_C4074( C2550 C4074 ) C2550_=_C4095( C2550 C4095 ) C2550_=_C4097( C2550 C4097 ) C2550_=_C4100( C2550 C4100 ) \nC2550_=_C4118( C2550 C4118 ) C2586_=_C2618( C2586 C2618 ) C2586_=_C2729( C2586 C2729 ) C2586_=_C2864( C2586 C2864 ) C2586_=_C2876( C2586 C2876 ) C2586_=_C2900( C2586 C2900 ) \nC2586_=_C3237( C2586 C3237 ) C2586_=_C3383( C2586 C3383 ) C2586_=_C3581( C2586 C3581 ) C2586_=_C3907( C2586 C3907 ) C2586_=_C3956( C2586 C3956 ) C2586_=_C4069( C2586 C4069 ) \nC2586_=_C4074( C2586 C4074 ) C2586_=_C4095( C2586 C4095 ) C2586_=_C4097( C2586 C4097 ) C2586_=_C4100( C2586 C4100 ) C2586_=_C4118( C2586 C4118 ) C2617_=_C2618( C2617 C2618 ) \nC2617_=_C2728( C2617 C2728 ) C2617_=_C3083( C2617 C3083 ) C2617_=_C3175( C2617 C3175 ) C2617_=_C3236( C2617 C3236 ) C2617_=_C3486( C2617 C3486 ) C2617_=_C3570( C2617 C3570 ) \nC2617_=_C3593( C2617 C3593 ) C2617_=_C3604( C2617 C3604 ) C2617_=_C3906( C2617 C3906 ) C2617_=_C3961( C2617 C3961 ) C2617_=_C3976( C2617 C3976 ) C2617_=_C3994( C2617 C3994 ) \nC2617_=_C4068( C2617 C4068 ) C2617_=_C4096( C2617 C4096 ) C2617_=_C4118( C2617 C4118 ) C2618_=_C2729( C2618 C2729 ) C2618_=_C2864( C2618 C2864 ) C2618_=_C2876( C2618 C2876 ) \nC2618_=_C2900( C2618 C2900 ) C2618_=_C3237( C2618 C3237 ) C2618_=_C3383( C2618 C3383 ) C2618_=_C3581( C2618 C3581 ) C2618_=_C3907( C2618 C3907 ) C2618_=_C3956( C2618 C3956 ) \nC2618_=_C4069( C2618 C4069 ) C2618_=_C4074( C2618 C4074 ) C2618_=_C4095( C2618 C4095 ) C2618_=_C4097( C2618 C4097 ) C2618_=_C4100( C2618 C4100 ) C2618_=_C4118( C2618 C4118 ) \nC2678_=_C2691( C2678 C2691 ) C2678_=_C2777( C2678 C2777 ) C2678_=_C2857( C2678 C2857 ) C2678_=_C2931( C2678 C2931 ) C2678_=_C3101( C2678 C3101 ) C2678_=_C3202( C2678 C3202 ) \nC2678_=_C3252( C2678 C3252 ) C2678_=_C3373( C2678 C3373 ) C2678_=_C3386( C2678 C3386 ) C2678_=_C3402( C2678 C3402 ) C2678_=_C3403( C2678 C3403 ) C2678_=_C3404( C2678 C3404 ) \nC2678_=_C3405( C2678 C3405 ) C2678_=_C3406( C2678 C3406 ) C2678_=_C3407( C2678 C3407 ) C2678_=_C3408( C2678 C3408 ) C2678_=_C3409( C2678 C3409 ) C2678_=_C3410( C2678 C3410 ) \nC2691_=_C2863( C2691 C2863 ) C2691_=_C3082( C2691 C3082 ) C2691_=_C3144( C2691 C3144 ) C2691_=_C3382( C2691 C3382 ) C2691_=_C3409( C2691 C3409 ) C2691_=_C3485( C2691 C3485 ) \nC2691_=_C3505( C2691 C3505 ) C2691_=_C3569( C2691 C3569 ) C2691_=_C3580( C2691 C3580 ) C2691_=_C3638( C2691 C3638 ) C2691_=_C3673( C2691 C3673 ) C2691_=_C3848( C2691 C3848 ) \nC2691_=_C4071( C2691 C4071 ) C2691_=_C4082( C2691 C4082 ) C2691_=_C4100( C2691 C4100 ) C2691_=_C4101( C2691 C4101 ) C2695_=_C2930( C2695 C2930 ) C2695_=_C3072( C2695 C3072 ) \nC2695_=_C3201( C2695 C3201 ) C2695_=_C3202( C2695 C3202 ) C2695_=_C3203( C2695 C3203 ) C2695_=_C3204( C2695 C3204 ) C2695_=_C3205( C2695 C3205 ) C2695_=_C3206( C2695 C3206 ) \nC2695_=_C3207( C2695 C3207 ) C2695_=_C3208( C2695 C3208 ) C2695_=_C3209( C2695 C3209 ) C2695_=_C3210( C2695 C3210 ) C2695_=_C3212( C2695 C3212 ) C2695_=_C3213( C2695 C3213 ) \nC2695_=_C3215( C2695 C3215 ) C2728_=_C2729( C2728 C2729 ) C2728_=_C3083( C2728 C3083 ) C2728_=_C3175( C2728 C3175 ) C2728_=_C3236( C2728 C3236 ) C2728_=_C3486( C2728 C3486 ) \nC2728_=_C3570( C2728 C3570 ) C2728_=_C3593( C2728 C3593 ) C2728_=_C3604( C2728 C3604 ) C2728_=_C3906( C2728 C3906 ) C2728_=_C3961( C2728 C3961 ) C2728_=_C3976( C2728 C3976 ) \nC2728_=_C3994( C2728 C3994 ) C2728_=_C4068( C2728 C4068 ) C2728_=_C4096( C2728 C4096 ) C2728_=_C4118( C2728 C4118 ) C2729_=_C2864( C2729 C2864 ) C2729_=_C2876( C2729 C2876 ) \nC2729_=_C2900( C2729 C2900 ) C2729_=_C3237( C2729 C3237 ) C2729_=_C3383( C2729 C3383 ) C2729_=_C3581( C2729 C3581 ) C2729_=_C3907( C2729 C3907 ) C2729_=_C3956( C2729 C3956 ) \nC2729_=_C4069( C2729 C4069 ) C2729_=_C4074( C2729 C4074 ) C2729_=_C4095( C2729 C4095 ) C2729_=_C4097( C2729 C4097 ) C2729_=_C4100( C2729 C4100 ) C2729_=_C4118( C2729 C4118 ) \nC2773_=_C2774( C2773 C2774 ) C2773_=_C2775( C2773 C2775 ) C2773_=_C2777( C2773 C2777 ) C2773_=_C2778( C2773 C2778 ) C2773_=_C2779( C2773 C2779 ) C2773_=_C2780( C2773 C2780 ) \nC2773_=_C2781( C2773 C2781 ) C2773_=_C2782( C2773 C2782 ) C2773_=_C2783( C2773 C2783 ) C2773_=_C2784( C2773 C2784 ) C2773_=_C2785( C2773 C2785 ) C2773_=_C2786( C2773 C2786 ) \nC2773_=_C2788( C2773 C2788 ) C2773_=_C2930( C2773 C2930 ) C2773_=_C2931( C2773 C2931 ) C2774_=_C2775( C2774 C2775 ) C2774_=_C2777( C2774 C2777 ) C2774_=_C2778( C2774 C2778 ) \nC2774_=_C2779( C2774 C2779 ) C2774_=_C2780( C2774 C2780 ) C2774_=_C2781( C2774 C2781 ) C2774_=_C2782( C2774 C2782 ) C2774_=_C2783( C2774 C2783 ) C2774_=_C2784( C2774 C2784 ) \nC2774_=_C2785( C2774 C2785 ) C2774_=_C2786( C2774 C2786 ) C2774_=_C2788( C2774 C2788 ) C2774_=_C3072( C2774 C3072 ) C2774_=_C3082( C2774 C3082 ) C2774_=_C3083( C2774 C3083 ) \nC2775_=_C2777( C2775 C2777 ) C2775_=_C2778( C2775 C2778 ) C2775_=_C2779( C2775 C2779 ) C2775_=_C2780( C2775 C2780 ) C2775_=_C2781( C2775 C2781 ) C2775_=_C2782( C2775 C2782 ) \nC2775_=_C2783( C2775 C2783 ) C2775_=_C2784( C2775 C2784 ) C2775_=_C2785( C2775 C2785 ) C2775_=_C2786( C2775 C2786 ) C2775_=_C2788( C2775 C2788 ) C2775_=_C3175( C2775 C3175 ) \nC2777_=_C2778( C2777 C2778 ) C2777_=_C2779( C2777 C2779 ) C2777_=_C2780( C2777 C2780 ) C2777_=_C2781( C2777 C2781 ) C2777_=_C2782( C2777 C2782 ) C2777_=_C2783( C2777 C2783 ) \nC2777_=_C2784( C2777 C2784 ) C2777_=_C2785( C2777 C2785 ) C2777_=_C2786( C2777 C2786 ) C2777_=_C2788( C2777 C2788 ) C2777_=_C2857( C2777 C2857 ) C2777_=_C2931( C2777 C2931 ) \nC2777_=_C3101( C2777 C3101 ) C2777_=_C3202( C2777 C3202 ) C2777_=_C3252( C2777 C3252 ) C2777_=_C3373( C2777 C3373 ) C2777_=_C3386( C2777 C3386 ) C2777_=_C3402( C2777 C3402 ) \nC2777_=_C3403( C2777 C3403 ) C2777_=_C3404( C2777 C3404 ) C2777_=_C3405( C2777 C3405 ) C2777_=_C3406( C2777 C3406 ) C2777_=_C3407( C2777 C3407 ) C2777_=_C3408( C2777 C3408 ) \nC2777_=_C3409( C2777 C3409 ) C2777_=_C3410( C2777 C3410 ) C2778_=_C2779( C2778 C2779 ) C2778_=_C2780( C2778 C2780 ) C2778_=_C2781( C2778 C2781 ) C2778_=_C2782( C2778 C2782 ) \nC2778_=_C2783( C2778 C2783 ) C2778_=_C2784( C2778 C2784 ) C2778_=_C2785( C2778 C2785 ) C2778_=_C2786( C2778 C2786 ) C2778_=_C2788( C2778 C2788 ) C2778_=_C3203( C2778 C3203 ) \nC2778_=_C3485( C2778 C3485 ) C2778_=_C3486( C2778 C3486 ) C2779_=_C2780( C2779 C2780 ) C2779_=_C2781( C2779 C2781 ) C2779_=_C2782( C2779 C2782 ) C2779_=_C2783( C2779 C2783 ) \nC2779_=_C2784( C2779 C2784 ) C2779_=_C2785( C2779 C2785 ) C2779_=_C2786( C2779 C2786 ) C2779_=_C2788( C2779 C2788 ) C2779_=_C3204( C2779 C3204 ) C2779_=_C3402( C2779 C3402 ) \nC2780_=_C2781( C2780 C2781 ) C2780_=_C2782( C2780 C2782 ) C2780_=_C2783( C2780 C2783 ) C2780_=_C2784( C2780 C2784 ) C2780_=_C2785( C2780 C2785 ) C2780_=_C2786( C2780 C2786 ) \nC2780_=_C2788( C2780 C2788 ) C2780_=_C3205( C2780 C3205 ) C2780_=_C3569( C2780 C3569 ) C2780_=_C3570( C2780 C3570 ) C2781_=_C2782( C2781 C2782 ) C2781_=_C2783( C2781 C2783 ) \nC2781_=_C2784( C2781 C2784 ) C2781_=_C2785( C2781 C2785 ) C2781_=_C2786( C2781 C2786 ) C2781_=_C2788( C2781 C2788 ) C2781_=_C3593( C2781 C3593 ) C2782_=_C2783( C2782 C2783 ) \nC2782_=_C2784( C2782 C2784 ) C2782_=_C2785( C2782 C2785 ) C2782_=_C2786( C2782 C2786 ) C2782_=_C2788( C2782 C2788 ) C2782_=_C3604( C2782 C3604 ) C2783_=_C2784( C2783 C2784 ) \nC2783_=_C2785( C2783 C2785 ) C2783_=_C2786( C2783 C2786 ) C2783_=_C2788( C2783 C2788 ) C2783_=_C3961( C2783 C3961 ) C2784_=_C2785( C2784 C2785 ) C2784_=_C2786( C2784 C2786 ) \nC2784_=_C2788( C2784 C2788 ) C2784_=_C3976( C2784 C3976 ) C2785_=_C2786( C2785 C2786 ) C2785_=_C2788( C2785 C2788 ) C2785_=_C3994( C2785 C3994 ) C2786_=_C2788( C2786 C2788 ) \nC2786_=_C3210( C2786 C3210 ) C2786_=_C3408( C2786 C3408 ) C2788_=_C3212( C2788 C3212 ) C2788_=_C3410( C2788 C3410 ) C2857_=_C2863( C2857 C2863 ) C2857_=_C2864( C2857 C2864 ) \nC2857_=_C2931( C2857 C2931 ) C2857_=_C3101( C2857 C3101 ) C2857_=_C3202( C2857 C3202 ) C2857_=_C3252( C2857 C3252 ) C2857_=_C3373( C2857 C3373 ) C2857_=_C3386( C2857 C3386 ) \nC2857_=_C3402( C2857 C3402 ) C2857_=_C3403( C2857 C3403 ) C2857_=_C3404( C2857 C3404 ) C2857_=_C3405( C2857 C3405 ) C2857_=_C3406( C2857 C3406 ) C2857_=_C3407( C2857 C3407 ) \nC2857_=_C3408( C2857 C3408 ) C2857_=_C3409( C2857 C3409 ) C2857_=_C3410( C2857 C3410 ) C2863_=_C2864( C2863 C2864 ) C2863_=_C3082( C2863 C3082 ) C2863_=_C3144( C2863 C3144 ) \nC2863_=_C3382( C2863 C3382 ) C2863_=_C3409( C2863 C3409 ) C2863_=_C3485( C2863 C3485 ) C2863_=_C3505( C2863 C3505 ) C2863_=_C3569( C2863 C3569 ) C2863_=_C3580( C2863 C3580 ) \nC2863_=_C3638( C2863 C3638 ) C2863_=_C3673( C2863 C3673 ) C2863_=_C3848( C2863 C3848 ) C2863_=_C4071( C2863 C4071 ) C2863_=_C4082(</w:t>
      </w:r>
    </w:p>
    <w:p>
      <w:pPr>
        <w:pStyle w:val="PreformattedText"/>
        <w:bidi w:val="0"/>
        <w:spacing w:before="0" w:after="0"/>
        <w:jc w:val="left"/>
        <w:rPr/>
      </w:pPr>
      <w:r>
        <w:rPr/>
        <w:t xml:space="preserve"> </w:t>
      </w:r>
      <w:r>
        <w:rPr/>
        <w:t>C2863 C4082 ) C2863_=_C4100( C2863 C4100 ) \nC2863_=_C4101( C2863 C4101 ) C2864_=_C2876( C2864 C2876 ) C2864_=_C2900( C2864 C2900 ) C2864_=_C3237( C2864 C3237 ) C2864_=_C3383( C2864 C3383 ) C2864_=_C3581( C2864 C3581 ) \nC2864_=_C3907( C2864 C3907 ) C2864_=_C3956( C2864 C3956 ) C2864_=_C4069( C2864 C4069 ) C2864_=_C4074( C2864 C4074 ) C2864_=_C4095( C2864 C4095 ) C2864_=_C4097( C2864 C4097 ) \nC2864_=_C4100( C2864 C4100 ) C2864_=_C4118( C2864 C4118 ) C2876_=_C2900( C2876 C2900 ) C2876_=_C3237( C2876 C3237 ) C2876_=_C3383( C2876 C3383 ) C2876_=_C3581( C2876 C3581 ) \nC2876_=_C3907( C2876 C3907 ) C2876_=_C3956( C2876 C3956 ) C2876_=_C4069( C2876 C4069 ) C2876_=_C4074( C2876 C4074 ) C2876_=_C4095( C2876 C4095 ) C2876_=_C4097( C2876 C4097 ) \nC2876_=_C4100( C2876 C4100 ) C2876_=_C4118( C2876 C4118 ) C2900_=_C3237( C2900 C3237 ) C2900_=_C3383( C2900 C3383 ) C2900_=_C3581( C2900 C3581 ) C2900_=_C3907( C2900 C3907 ) \nC2900_=_C3956( C2900 C3956 ) C2900_=_C4069( C2900 C4069 ) C2900_=_C4074( C2900 C4074 ) C2900_=_C4095( C2900 C4095 ) C2900_=_C4097( C2900 C4097 ) C2900_=_C4100( C2900 C4100 ) \nC2900_=_C4118( C2900 C4118 ) C2930_=_C2931( C2930 C2931 ) C2930_=_C3072( C2930 C3072 ) C2930_=_C3201( C2930 C3201 ) C2930_=_C3202( C2930 C3202 ) C2930_=_C3203( C2930 C3203 ) \nC2930_=_C3204( C2930 C3204 ) C2930_=_C3205( C2930 C3205 ) C2930_=_C3206( C2930 C3206 ) C2930_=_C3207( C2930 C3207 ) C2930_=_C3208( C2930 C3208 ) C2930_=_C3209( C2930 C3209 ) \nC2930_=_C3210( C2930 C3210 ) C2930_=_C3212( C2930 C3212 ) C2930_=_C3213( C2930 C3213 ) C2930_=_C3215( C2930 C3215 ) C2931_=_C3101( C2931 C3101 ) C2931_=_C3202( C2931 C3202 ) \nC2931_=_C3252( C2931 C3252 ) C2931_=_C3373( C2931 C3373 ) C2931_=_C3386( C2931 C3386 ) C2931_=_C3402( C2931 C3402 ) C2931_=_C3403( C2931 C3403 ) C2931_=_C3404( C2931 C3404 ) \nC2931_=_C3405( C2931 C3405 ) C2931_=_C3406( C2931 C3406 ) C2931_=_C3407( C2931 C3407 ) C2931_=_C3408( C2931 C3408 ) C2931_=_C3409( C2931 C3409 ) C2931_=_C3410( C2931 C3410 ) \nC3072_=_C3082( C3072 C3082 ) C3072_=_C3083( C3072 C3083 ) C3072_=_C3201( C3072 C3201 ) C3072_=_C3202( C3072 C3202 ) C3072_=_C3203( C3072 C3203 ) C3072_=_C3204( C3072 C3204 ) \nC3072_=_C3205( C3072 C3205 ) C3072_=_C3206( C3072 C3206 ) C3072_=_C3207( C3072 C3207 ) C3072_=_C3208( C3072 C3208 ) C3072_=_C3209( C3072 C3209 ) C3072_=_C3210( C3072 C3210 ) \nC3072_=_C3212( C3072 C3212 ) C3072_=_C3213( C3072 C3213 ) C3072_=_C3215( C3072 C3215 ) C3082_=_C3083( C3082 C3083 ) C3082_=_C3144( C3082 C3144 ) C3082_=_C3382( C3082 C3382 ) \nC3082_=_C3409( C3082 C3409 ) C3082_=_C3485( C3082 C3485 ) C3082_=_C3505( C3082 C3505 ) C3082_=_C3569( C3082 C3569 ) C3082_=_C3580( C3082 C3580 ) C3082_=_C3638( C3082 C3638 ) \nC3082_=_C3673( C3082 C3673 ) C3082_=_C3848( C3082 C3848 ) C3082_=_C4071( C3082 C4071 ) C3082_=_C4082( C3082 C4082 ) C3082_=_C4100( C3082 C4100 ) C3082_=_C4101( C3082 C4101 ) \nC3083_=_C3175( C3083 C3175 ) C3083_=_C3236( C3083 C3236 ) C3083_=_C3486( C3083 C3486 ) C3083_=_C3570( C3083 C3570 ) C3083_=_C3593( C3083 C3593 ) C3083_=_C3604( C3083 C3604 ) \nC3083_=_C3906( C3083 C3906 ) C3083_=_C3961( C3083 C3961 ) C3083_=_C3976( C3083 C3976 ) C3083_=_C3994( C3083 C3994 ) C3083_=_C4068( C3083 C4068 ) C3083_=_C4096( C3083 C4096 ) \nC3083_=_C4118( C3083 C4118 ) C3101_=_C3202( C3101 C3202 ) C3101_=_C3252( C3101 C3252 ) C3101_=_C3373( C3101 C3373 ) C3101_=_C3386( C3101 C3386 ) C3101_=_C3402( C3101 C3402 ) \nC3101_=_C3403( C3101 C3403 ) C3101_=_C3404( C3101 C3404 ) C3101_=_C3405( C3101 C3405 ) C3101_=_C3406( C3101 C3406 ) C3101_=_C3407( C3101 C3407 ) C3101_=_C3408( C3101 C3408 ) \nC3101_=_C3409( C3101 C3409 ) C3101_=_C3410( C3101 C3410 ) C3144_=_C3382( C3144 C3382 ) C3144_=_C3409( C3144 C3409 ) C3144_=_C3485( C3144 C3485 ) C3144_=_C3505( C3144 C3505 ) \nC3144_=_C3569( C3144 C3569 ) C3144_=_C3580( C3144 C3580 ) C3144_=_C3638( C3144 C3638 ) C3144_=_C3673( C3144 C3673 ) C3144_=_C3848( C3144 C3848 ) C3144_=_C4071( C3144 C4071 ) \nC3144_=_C4082( C3144 C4082 ) C3144_=_C4100( C3144 C4100 ) C3144_=_C4101( C3144 C4101 ) C3175_=_C3236( C3175 C3236 ) C3175_=_C3486( C3175 C3486 ) C3175_=_C3570( C3175 C3570 ) \nC3175_=_C3593( C3175 C3593 ) C3175_=_C3604( C3175 C3604 ) C3175_=_C3906( C3175 C3906 ) C3175_=_C3961( C3175 C3961 ) C3175_=_C3976( C3175 C3976 ) C3175_=_C3994( C3175 C3994 ) \nC3175_=_C4068( C3175 C4068 ) C3175_=_C4096( C3175 C4096 ) C3175_=_C4118( C3175 C4118 ) C3201_=_C3202( C3201 C3202 ) C3201_=_C3203( C3201 C3203 ) C3201_=_C3204( C3201 C3204 ) \nC3201_=_C3205( C3201 C3205 ) C3201_=_C3206( C3201 C3206 ) C3201_=_C3207( C3201 C3207 ) C3201_=_C3208( C3201 C3208 ) C3201_=_C3209( C3201 C3209 ) C3201_=_C3210( C3201 C3210 ) \nC3201_=_C3212( C3201 C3212 ) C3201_=_C3213( C3201 C3213 ) C3201_=_C3215( C3201 C3215 ) C3202_=_C3203( C3202 C3203 ) C3202_=_C3204( C3202 C3204 ) C3202_=_C3205( C3202 C3205 ) \nC3202_=_C3206( C3202 C3206 ) C3202_=_C3207( C3202 C3207 ) C3202_=_C3208( C3202 C3208 ) C3202_=_C3209( C3202 C3209 ) C3202_=_C3210( C3202 C3210 ) C3202_=_C3212( C3202 C3212 ) \nC3202_=_C3213( C3202 C3213 ) C3202_=_C3215( C3202 C3215 ) C3202_=_C3252( C3202 C3252 ) C3202_=_C3373( C3202 C3373 ) C3202_=_C3386( C3202 C3386 ) C3202_=_C3402( C3202 C3402 ) \nC3202_=_C3403( C3202 C3403 ) C3202_=_C3404( C3202 C3404 ) C3202_=_C3405( C3202 C3405 ) C3202_=_C3406( C3202 C3406 ) C3202_=_C3407( C3202 C3407 ) C3202_=_C3408( C3202 C3408 ) \nC3202_=_C3409( C3202 C3409 ) C3202_=_C3410( C3202 C3410 ) C3203_=_C3204( C3203 C3204 ) C3203_=_C3205( C3203 C3205 ) C3203_=_C3206( C3203 C3206 ) C3203_=_C3207( C3203 C3207 ) \nC3203_=_C3208( C3203 C3208 ) C3203_=_C3209( C3203 C3209 ) C3203_=_C3210( C3203 C3210 ) C3203_=_C3212( C3203 C3212 ) C3203_=_C3213( C3203 C3213 ) C3203_=_C3215( C3203 C3215 ) \nC3203_=_C3485( C3203 C3485 ) C3203_=_C3486( C3203 C3486 ) C3204_=_C3205( C3204 C3205 ) C3204_=_C3206( C3204 C3206 ) C3204_=_C3207( C3204 C3207 ) C3204_=_C3208( C3204 C3208 ) \nC3204_=_C3209( C3204 C3209 ) C3204_=_C3210( C3204 C3210 ) C3204_=_C3212( C3204 C3212 ) C3204_=_C3213( C3204 C3213 ) C3204_=_C3215( C3204 C3215 ) C3204_=_C3402( C3204 C3402 ) \nC3205_=_C3206( C3205 C3206 ) C3205_=_C3207( C3205 C3207 ) C3205_=_C3208( C3205 C3208 ) C3205_=_C3209( C3205 C3209 ) C3205_=_C3210( C3205 C3210 ) C3205_=_C3212( C3205 C3212 ) \nC3205_=_C3213( C3205 C3213 ) C3205_=_C3215( C3205 C3215 ) C3205_=_C3569( C3205 C3569 ) C3205_=_C3570( C3205 C3570 ) C3206_=_C3207( C3206 C3207 ) C3206_=_C3208( C3206 C3208 ) \nC3206_=_C3209( C3206 C3209 ) C3206_=_C3210( C3206 C3210 ) C3206_=_C3212( C3206 C3212 ) C3206_=_C3213( C3206 C3213 ) C3206_=_C3215( C3206 C3215 ) C3206_=_C3848( C3206 C3848 ) \nC3207_=_C3208( C3207 C3208 ) C3207_=_C3209( C3207 C3209 ) C3207_=_C3210( C3207 C3210 ) C3207_=_C3212( C3207 C3212 ) C3207_=_C3213( C3207 C3213 ) C3207_=_C3215( C3207 C3215 ) \nC3208_=_C3209( C3208 C3209 ) C3208_=_C3210( C3208 C3210 ) C3208_=_C3212( C3208 C3212 ) C3208_=_C3213( C3208 C3213 ) C3208_=_C3215( C3208 C3215 ) C3209_=_C3210( C3209 C3210 ) \nC3209_=_C3212( C3209 C3212 ) C3209_=_C3213( C3209 C3213 ) C3209_=_C3215( C3209 C3215 ) C3210_=_C3212( C3210 C3212 ) C3210_=_C3213( C3210 C3213 ) C3210_=_C3215( C3210 C3215 ) \nC3210_=_C3408( C3210 C3408 ) C3212_=_C3213( C3212 C3213 ) C3212_=_C3215( C3212 C3215 ) C3212_=_C3410( C3212 C3410 ) C3213_=_C3215( C3213 C3215 ) C3236_=_C3237( C3236 C3237 ) \nC3236_=_C3486( C3236 C3486 ) C3236_=_C3570( C3236 C3570 ) C3236_=_C3593( C3236 C3593 ) C3236_=_C3604( C3236 C3604 ) C3236_=_C3906( C3236 C3906 ) C3236_=_C3961( C3236 C3961 ) \nC3236_=_C3976( C3236 C3976 ) C3236_=_C3994( C3236 C3994 ) C3236_=_C4068( C3236 C4068 ) C3236_=_C4096( C3236 C4096 ) C3236_=_C4118( C3236 C4118 ) C3237_=_C3383( C3237 C3383 ) \nC3237_=_C3581( C3237 C3581 ) C3237_=_C3907( C3237 C3907 ) C3237_=_C3956( C3237 C3956 ) C3237_=_C4069( C3237 C4069 ) C3237_=_C4074( C3237 C4074 ) C3237_=_C4095( C3237 C4095 ) \nC3237_=_C4097( C3237 C4097 ) C3237_=_C4100( C3237 C4100 ) C3237_=_C4118( C3237 C4118 ) C3252_=_C3373( C3252 C3373 ) C3252_=_C3386( C3252 C3386 ) C3252_=_C3402( C3252 C3402 ) \nC3252_=_C3403( C3252 C3403 ) C3252_=_C3404( C3252 C3404 ) C3252_=_C3405( C3252 C3405 ) C3252_=_C3406( C3252 C3406 ) C3252_=_C3407( C3252 C3407 ) C3252_=_C3408( C3252 C3408 ) \nC3252_=_C3409( C3252 C3409 ) C3252_=_C3410( C3252 C3410 ) C3373_=_C3382( C3373 C3382 ) C3373_=_C3383( C3373 C3383 ) C3373_=_C3386( C3373 C3386 ) C3373_=_C3402( C3373 C3402 ) \nC3373_=_C3403( C3373 C3403 ) C3373_=_C3404( C3373 C3404 ) C3373_=_C3405( C3373 C3405 ) C3373_=_C3406( C3373 C3406 ) C3373_=_C3407( C3373 C3407 ) C3373_=_C3408( C3373 C3408 ) \nC3373_=_C3409( C3373 C3409 ) C3373_=_C3410( C3373 C3410 ) C3382_=_C3383( C3382 C3383 ) C3382_=_C3409( C3382 C3409 ) C3382_=_C3485( C3382 C3485 ) C3382_=_C3505( C3382 C3505 ) \nC3382_=_C3569( C3382 C3569 ) C3382_=_C3580( C3382 C3580 ) C3382_=_C3638( C3382 C3638 ) C3382_=_C3673( C3382 C3673 ) C3382_=_C3848( C3382 C3848 ) C3382_=_C4071( C3382 C4071 ) \nC3382_=_C4082( C3382 C4082 ) C3382_=_C4100( C3382 C4100 ) C3382_=_C4101( C3382 C4101 ) C3383_=_C3581( C3383 C3581 ) C3383_=_C3907( C3383 C3907 ) C3383_=_C3956( C3383 C3956 ) \nC3383_=_C4069( C3383 C4069 ) C3383_=_C4074( C3383 C4074 ) C3383_=_C4095( C3383 C4095 ) C3383_=_C4097( C3383 C4097 ) C3383_=_C4100( C3383 C4100 ) C3383_=_C4118( C3383 C4118 ) \nC3386_=_C3402( C3386 C3402 ) C3386_=_C3403( C3386 C3403 ) C3386_=_C3404( C3386 C3404 ) C3386_=_C3405( C3386 C3405 ) C3386_=_C3406( C3386 C3406 ) C3386_=_C3407( C3386 C3407 ) \nC3386_=_C3408( C3386 C3408 ) C3386_=_C3409( C3386 C3409 ) C3386_=_C3410( C3386 C3410 ) C3402_=_C3403( C3402 C3403 ) C3402_=_C3404( C3402 C3404 ) C3402_=_C3405( C3402 C3405 ) \nC3402_=_C3406( C3402 C3406 ) C3402_=_C3407( C3402 C3407 ) C3402_=_C3408( C3402 C3408 ) C3402_=_C3409( C3402 C3409 ) C3402_=_C3410( C3402 C3410 ) C3403_=_C3404( C3403 C3404 ) \nC3403_=_C3405( C3403 C3405 ) C3403_=_C3406( C3403 C3406 ) C3403_=_C3407( C3403 C3407 ) C3403_=_C3408( C3403 C3408 ) C3403_=_C3409( C3403 C3409 ) C3403_=_C3410( C3403 C3410 ) \nC3404_=_C3405(</w:t>
      </w:r>
    </w:p>
    <w:p>
      <w:pPr>
        <w:pStyle w:val="PreformattedText"/>
        <w:bidi w:val="0"/>
        <w:spacing w:before="0" w:after="0"/>
        <w:jc w:val="left"/>
        <w:rPr/>
      </w:pPr>
      <w:r>
        <w:rPr/>
        <w:t xml:space="preserve"> </w:t>
      </w:r>
      <w:r>
        <w:rPr/>
        <w:t>C3404 C3405 ) C3404_=_C3406( C3404 C3406 ) C3404_=_C3407( C3404 C3407 ) C3404_=_C3408( C3404 C3408 ) C3404_=_C3409( C3404 C3409 ) C3404_=_C3410( C3404 C3410 ) \nC3404_=_C3580( C3404 C3580 ) C3404_=_C3581( C3404 C3581 ) C3405_=_C3406( C3405 C3406 ) C3405_=_C3407( C3405 C3407 ) C3405_=_C3408( C3405 C3408 ) C3405_=_C3409( C3405 C3409 ) \nC3405_=_C3410( C3405 C3410 ) C3406_=_C3407( C3406 C3407 ) C3406_=_C3408( C3406 C3408 ) C3406_=_C3409( C3406 C3409 ) C3406_=_C3410( C3406 C3410 ) C3407_=_C3408( C3407 C3408 ) \nC3407_=_C3409( C3407 C3409 ) C3407_=_C3410( C3407 C3410 ) C3407_=_C4071( C3407 C4071 ) C3407_=_C4074( C3407 C4074 ) C3408_=_C3409( C3408 C3409 ) C3408_=_C3410( C3408 C3410 ) \nC3409_=_C3410( C3409 C3410 ) C3409_=_C3485( C3409 C3485 ) C3409_=_C3505( C3409 C3505 ) C3409_=_C3569( C3409 C3569 ) C3409_=_C3580( C3409 C3580 ) C3409_=_C3638( C3409 C3638 ) \nC3409_=_C3673( C3409 C3673 ) C3409_=_C3848( C3409 C3848 ) C3409_=_C4071( C3409 C4071 ) C3409_=_C4082( C3409 C4082 ) C3409_=_C4100( C3409 C4100 ) C3409_=_C4101( C3409 C4101 ) \nC3485_=_C3486( C3485 C3486 ) C3485_=_C3505( C3485 C3505 ) C3485_=_C3569( C3485 C3569 ) C3485_=_C3580( C3485 C3580 ) C3485_=_C3638( C3485 C3638 ) C3485_=_C3673( C3485 C3673 ) \nC3485_=_C3848( C3485 C3848 ) C3485_=_C4071( C3485 C4071 ) C3485_=_C4082( C3485 C4082 ) C3485_=_C4100( C3485 C4100 ) C3485_=_C4101( C3485 C4101 ) C3486_=_C3570( C3486 C3570 ) \nC3486_=_C3593( C3486 C3593 ) C3486_=_C3604( C3486 C3604 ) C3486_=_C3906( C3486 C3906 ) C3486_=_C3961( C3486 C3961 ) C3486_=_C3976( C3486 C3976 ) C3486_=_C3994( C3486 C3994 ) \nC3486_=_C4068( C3486 C4068 ) C3486_=_C4096( C3486 C4096 ) C3486_=_C4118( C3486 C4118 ) C3505_=_C3569( C3505 C3569 ) C3505_=_C3580( C3505 C3580 ) C3505_=_C3638( C3505 C3638 ) \nC3505_=_C3673( C3505 C3673 ) C3505_=_C3848( C3505 C3848 ) C3505_=_C4071( C3505 C4071 ) C3505_=_C4082( C3505 C4082 ) C3505_=_C4100( C3505 C4100 ) C3505_=_C4101( C3505 C4101 ) \nC3569_=_C3570( C3569 C3570 ) C3569_=_C3580( C3569 C3580 ) C3569_=_C3638( C3569 C3638 ) C3569_=_C3673( C3569 C3673 ) C3569_=_C3848( C3569 C3848 ) C3569_=_C4071( C3569 C4071 ) \nC3569_=_C4082( C3569 C4082 ) C3569_=_C4100( C3569 C4100 ) C3569_=_C4101( C3569 C4101 ) C3570_=_C3593( C3570 C3593 ) C3570_=_C3604( C3570 C3604 ) C3570_=_C3906( C3570 C3906 ) \nC3570_=_C3961( C3570 C3961 ) C3570_=_C3976( C3570 C3976 ) C3570_=_C3994( C3570 C3994 ) C3570_=_C4068( C3570 C4068 ) C3570_=_C4096( C3570 C4096 ) C3570_=_C4118( C3570 C4118 ) \nC3580_=_C3581( C3580 C3581 ) C3580_=_C3638( C3580 C3638 ) C3580_=_C3673( C3580 C3673 ) C3580_=_C3848( C3580 C3848 ) C3580_=_C4071( C3580 C4071 ) C3580_=_C4082( C3580 C4082 ) \nC3580_=_C4100( C3580 C4100 ) C3580_=_C4101( C3580 C4101 ) C3581_=_C3907( C3581 C3907 ) C3581_=_C3956( C3581 C3956 ) C3581_=_C4069( C3581 C4069 ) C3581_=_C4074( C3581 C4074 ) \nC3581_=_C4095( C3581 C4095 ) C3581_=_C4097( C3581 C4097 ) C3581_=_C4100( C3581 C4100 ) C3581_=_C4118( C3581 C4118 ) C3593_=_C3604( C3593 C3604 ) C3593_=_C3906( C3593 C3906 ) \nC3593_=_C3961( C3593 C3961 ) C3593_=_C3976( C3593 C3976 ) C3593_=_C3994( C3593 C3994 ) C3593_=_C4068( C3593 C4068 ) C3593_=_C4096( C3593 C4096 ) C3593_=_C4118( C3593 C4118 ) \nC3604_=_C3906( C3604 C3906 ) C3604_=_C3961( C3604 C3961 ) C3604_=_C3976( C3604 C3976 ) C3604_=_C3994( C3604 C3994 ) C3604_=_C4068( C3604 C4068 ) C3604_=_C4096( C3604 C4096 ) \nC3604_=_C4118( C3604 C4118 ) C3638_=_C3673( C3638 C3673 ) C3638_=_C3848( C3638 C3848 ) C3638_=_C4071( C3638 C4071 ) C3638_=_C4082( C3638 C4082 ) C3638_=_C4100( C3638 C4100 ) \nC3638_=_C4101( C3638 C4101 ) C3673_=_C3848( C3673 C3848 ) C3673_=_C4071( C3673 C4071 ) C3673_=_C4082( C3673 C4082 ) C3673_=_C4100( C3673 C4100 ) C3673_=_C4101( C3673 C4101 ) \nC3848_=_C4071( C3848 C4071 ) C3848_=_C4082( C3848 C4082 ) C3848_=_C4100( C3848 C4100 ) C3848_=_C4101( C3848 C4101 ) C3906_=_C3907( C3906 C3907 ) C3906_=_C3961( C3906 C3961 ) \nC3906_=_C3976( C3906 C3976 ) C3906_=_C3994( C3906 C3994 ) C3906_=_C4068( C3906 C4068 ) C3906_=_C4096( C3906 C4096 ) C3906_=_C4118( C3906 C4118 ) C3907_=_C3956( C3907 C3956 ) \nC3907_=_C4069( C3907 C4069 ) C3907_=_C4074( C3907 C4074 ) C3907_=_C4095( C3907 C4095 ) C3907_=_C4097( C3907 C4097 ) C3907_=_C4100( C3907 C4100 ) C3907_=_C4118( C3907 C4118 ) \nC3956_=_C4069( C3956 C4069 ) C3956_=_C4074( C3956 C4074 ) C3956_=_C4095( C3956 C4095 ) C3956_=_C4097( C3956 C4097 ) C3956_=_C4100( C3956 C4100 ) C3956_=_C4118( C3956 C4118 ) \nC3961_=_C3976( C3961 C3976 ) C3961_=_C3994( C3961 C3994 ) C3961_=_C4068( C3961 C4068 ) C3961_=_C4096( C3961 C4096 ) C3961_=_C4118( C3961 C4118 ) C3976_=_C3994( C3976 C3994 ) \nC3976_=_C4068( C3976 C4068 ) C3976_=_C4096( C3976 C4096 ) C3976_=_C4118( C3976 C4118 ) C3994_=_C4068( C3994 C4068 ) C3994_=_C4096( C3994 C4096 ) C3994_=_C4118( C3994 C4118 ) \nC4068_=_C4069( C4068 C4069 ) C4068_=_C4096( C4068 C4096 ) C4068_=_C4118( C4068 C4118 ) C4069_=_C4074( C4069 C4074 ) C4069_=_C4095( C4069 C4095 ) C4069_=_C4097( C4069 C4097 ) \nC4069_=_C4100( C4069 C4100 ) C4069_=_C4118( C4069 C4118 ) C4071_=_C4074( C4071 C4074 ) C4071_=_C4082( C4071 C4082 ) C4071_=_C4100( C4071 C4100 ) C4071_=_C4101( C4071 C4101 ) \nC4074_=_C4095( C4074 C4095 ) C4074_=_C4097( C4074 C4097 ) C4074_=_C4100( C4074 C4100 ) C4074_=_C4118( C4074 C4118 ) C4082_=_C4100( C4082 C4100 ) C4082_=_C4101( C4082 C4101 ) \nC4095_=_C4097( C4095 C4097 ) C4095_=_C4100( C4095 C4100 ) C4095_=_C4118( C4095 C4118 ) C4096_=_C4097( C4096 C4097 ) C4096_=_C4118( C4096 C4118 ) C4097_=_C4100( C4097 C4100 ) \nC4097_=_C4118( C4097 C4118 ) C4100_=_C4101( C4100 C4101 ) C4100_=_C4118( C4100 C4118 ) "];80-&gt;101[label="170: C533 C571 C584 C635 C636 \nC731 C907 C910 C923 C924 C951 \nC952 C1051 C1056 C1071 C1072 C1081 \nC1163 C1248 C1350 C1351 C1352 C1353 \nC1354 C1356 C1357 C1358 C1359 C1360 \nC1362 C1364 C1365 C1366 C1367 C1368 \nC1369 C1370 C1371 C1372 C1373 C1374 \nC1439 C1579 C1591 C1599 C1601 C1602 \nC1648 C1649 C1650 C1652 C1653 C1654 \nC1656 C1658 C1659 C1660 C1661 C1662 \nC1663 C1664 C1665 C1666 C1667 C1669 \nC1671 C1801 C1890 C2078 C2082 C2092 \nC2094 C2124 C2135 C2137 C2266 C2428 \nC2433 C2435 C2446 C2464 C2550 C2586 \nC2617 C2618 C2678 C2691 C2695 C2728 \nC2729 C2773 C2774 C2775 C2778 C2779 \nC2780 C2781 C2782 C2783 C2784 C2785 \nC2786 C2788 C2857 C2863 C2864 C2876 \nC2900 C2930 C2931 C3072 C3082 C3083 \nC3101 C3144 C3175 C3201 C3203 C3204 \nC3205 C3206 C3207 C3208 C3209 C3210 \nC3212 C3213 C3215 C3236 C3237 C3252 \nC3373 C3382 C3383 C3386 C3402 C3403 \nC3404 C3405 C3406 C3407 C3408 C3410 \nC3485 C3486 C3505 C3569 C3570 C3580 \nC3581 C3593 C3604 C3638 C3673 C3848 \nC3906 C3907 C3956 C3961 C3976 C3994 \nC4068 C4069 C4071 C4074 C4082 C4095 \nC4096 C4097 C4101 \n1875: C533_=_C951 ,C533_=_C1350 ,C533_=_C1351 ,C533_=_C1352 ,C533_=_C1353 ,\nC533_=_C1354 ,C533_=_C1356 ,C533_=_C1357 ,C533_=_C1358 ,C533_=_C1359 ,C533_=_C1360 ,\nC533_=_C1362 ,C533_=_C1364 ,C533_=_C1365 ,C533_=_C1366 ,C533_=_C1367 ,C533_=_C1368 ,\nC533_=_C1369 ,C533_=_C1370 ,C533_=_C1371 ,C533_=_C1372 ,C533_=_C1373 ,C533_=_C1374 ,\nC571_=_C584 ,C571_=_C907 ,C571_=_C1051 ,C571_=_C2078 ,C571_=_C2428 ,C571_=_C2446 ,\nC571_=_C2773 ,C571_=_C2774 ,C571_=_C2775 ,C571_=_C2778 ,C571_=_C2779 ,C571_=_C2780 ,\nC571_=_C2781 ,C571_=_C2782 ,C571_=_C2783 ,C571_=_C2784 ,C571_=_C2785 ,C571_=_C2786 ,\nC571_=_C2788 ,C584_=_C635 ,C584_=_C924 ,C584_=_C1072 ,C584_=_C1601 ,C584_=_C2094 ,\nC584_=_C2464 ,C584_=_C2617 ,C584_=_C2728 ,C584_=_C3083 ,C584_=_C3175 ,C584_=_C3236 ,\nC584_=_C3486 ,C584_=_C3570 ,C584_=_C3593 ,C584_=_C3604 ,C584_=_C3906 ,C584_=_C3961 ,\nC584_=_C3976 ,C584_=_C3994 ,C584_=_C4068 ,C584_=_C4096 ,C635_=_C636 ,C635_=_C924 ,\nC635_=_C1072 ,C635_=_C1601 ,C635_=_C2094 ,C635_=_C2464 ,C635_=_C2617 ,C635_=_C2728 ,\nC635_=_C3083 ,C635_=_C3175 ,C635_=_C3236 ,C635_=_C3486 ,C635_=_C3570 ,C635_=_C3593 ,\nC635_=_C3604 ,C635_=_C3906 ,C635_=_C3961 ,C635_=_C3976 ,C635_=_C3994 ,C635_=_C4068 ,\nC635_=_C4096 ,C636_=_C1439 ,C636_=_C1602 ,C636_=_C1801 ,C636_=_C1890 ,C636_=_C2137 ,\nC636_=_C2550 ,C636_=_C2586 ,C636_=_C2618 ,C636_=_C2729 ,C636_=_C2864 ,C636_=_C2876 ,\nC636_=_C2900 ,C636_=_C3237 ,C636_=_C3383 ,C636_=_C3581 ,C636_=_C3907 ,C636_=_C3956 ,\nC636_=_C4069 ,C636_=_C4074 ,C636_=_C4095 ,C636_=_C4097 ,C731_=_C1591 ,C731_=_C2124 ,\nC731_=_C2266 ,C731_=_C2435 ,C731_=_C2678 ,C731_=_C2857 ,C731_=_C2931 ,C731_=_C3101 ,\nC731_=_C3252 ,C731_=_C3373 ,C731_=_C3386 ,C731_=_C3402 ,C731_=_C3403 ,C731_=_C3404 ,\nC731_=_C3405 ,C731_=_C3406 ,C731_=_C3407 ,C731_=_C3408 ,C731_=_C3410 ,C907_=_C910 ,\nC907_=_C923 ,C907_=_C924 ,C907_=_C1051 ,C907_=_C2078 ,C907_=_C2428 ,C907_=_C2446 ,\nC907_=_C2773 ,C907_=_C2774 ,C907_=_C2775 ,C907_=_C2778 ,C907_=_C2779 ,C907_=_C2780 ,\nC907_=_C2781 ,C907_=_C2782 ,C907_=_C2783 ,C907_=_C2784 ,C907_=_C2785 ,C907_=_C2786 ,\nC907_=_C2788 ,C910_=_C923 ,C910_=_C924 ,C910_=_C1056 ,C910_=_C1081 ,C910_=_C1163 ,\nC910_=_C2082 ,C910_=_C2433 ,C910_=_C2695 ,C910_=_C2930 ,C910_=_C3072 ,C910_=_C3201 ,\nC910_=_C3203 ,C910_=_C3204 ,C910_=_C3205 ,C910_=_C3206 ,C910_=_C3207 ,C910_=_C3208 ,\nC910_=_C3209 ,C910_=_C3210 ,C910_=_C3212 ,C910_=_C3213 ,C910_=_C3215 ,C923_=_C924 ,\nC923_=_C1071 ,C923_=_C1248 ,C923_=_C1599 ,C923_=_C2092 ,C923_=_C2135 ,C923_=_C2691 ,\nC923_=_C2863 ,C923_=_C3082 ,C923_=_C3144 ,C923_=_C3382 ,C923_=_C3485 ,C923_=_C3505 ,\nC923_=_C3569 ,C923_=_C3580 ,C923_=_C3638 ,C923_=_C3673 ,C923_=_C3848 ,C923_=_C4071 ,\nC923_=_C4082 ,C923_=_C4101 ,C924_=_C1072 ,C924_=_C1601 ,C924_=_C2094 ,C924_=_C2464 ,\nC924_=_C2617 ,C924_=_C2728 ,C924_=_C3083 ,C924_=_C3175 ,C924_=_C3236 ,C924_=_C3486 ,\nC924_=_C3570 ,C924_=_C3593 ,C924_=_C3604 ,C924_=_C3906 ,C924_=_C3961 ,C924_=_C3976 ,\nC924_=_C3994 ,C924_=_C4068 ,C924_=_C4096 ,C951_=_C952 ,C951_=_C1350 ,C951_=_C1351 ,\nC951_=_C1352 ,C951_=_C1353 ,C951_=_C1354 ,C951_=_C1356 ,C951_=_C1357 ,C951_=_C1358 ,\nC951_=_C1359 ,C951_=_C1360 ,C951_=_C1362 ,C951_=_C1364 ,C951_=_C1365 ,C951_=_C1366 ,\nC951_=_C1367 ,C951_=_C1368 ,C951_=_C1369 ,C951_=_C1370 ,C951_=_C1371 ,C951_=_C1372 ,\nC951_=_C1373 ,C951_=_C1374 ,C952_=_C1579</w:t>
      </w:r>
    </w:p>
    <w:p>
      <w:pPr>
        <w:pStyle w:val="PreformattedText"/>
        <w:bidi w:val="0"/>
        <w:spacing w:before="0" w:after="0"/>
        <w:jc w:val="left"/>
        <w:rPr/>
      </w:pPr>
      <w:r>
        <w:rPr/>
        <w:t xml:space="preserve"> </w:t>
      </w:r>
      <w:r>
        <w:rPr/>
        <w:t>,C952_=_C1648 ,C952_=_C1649 ,C952_=_C1650 ,\nC952_=_C1652 ,C952_=_C1653 ,C952_=_C1654 ,C952_=_C1656 ,C952_=_C1658 ,C952_=_C1659 ,\nC952_=_C1660 ,C952_=_C1661 ,C952_=_C1662 ,C952_=_C1663 ,C952_=_C1664 ,C952_=_C1665 ,\nC952_=_C1666 ,C952_=_C1667 ,C952_=_C1669 ,C952_=_C1671 ,C1051_=_C1056 ,C1051_=_C1071 ,\nC1051_=_C1072 ,C1051_=_C2078 ,C1051_=_C2428 ,C1051_=_C2446 ,C1051_=_C2773 ,C1051_=_C2774 ,\nC1051_=_C2775 ,C1051_=_C2778 ,C1051_=_C2779 ,C1051_=_C2780 ,C1051_=_C2781 ,C1051_=_C2782 ,\nC1051_=_C2783 ,C1051_=_C2784 ,C1051_=_C2785 ,C1051_=_C2786 ,C1051_=_C2788 ,C1056_=_C1071 ,\nC1056_=_C1072 ,C1056_=_C1081 ,C1056_=_C1163 ,C1056_=_C2082 ,C1056_=_C2433 ,C1056_=_C2695 ,\nC1056_=_C2930 ,C1056_=_C3072 ,C1056_=_C3201 ,C1056_=_C3203 ,C1056_=_C3204 ,C1056_=_C3205 ,\nC1056_=_C3206 ,C1056_=_C3207 ,C1056_=_C3208 ,C1056_=_C3209 ,C1056_=_C3210 ,C1056_=_C3212 ,\nC1056_=_C3213 ,C1056_=_C3215 ,C1071_=_C1072 ,C1071_=_C1248 ,C1071_=_C1599 ,C1071_=_C2092 ,\nC1071_=_C2135 ,C1071_=_C2691 ,C1071_=_C2863 ,C1071_=_C3082 ,C1071_=_C3144 ,C1071_=_C3382 ,\nC1071_=_C3485 ,C1071_=_C3505 ,C1071_=_C3569 ,C1071_=_C3580 ,C1071_=_C3638 ,C1071_=_C3673 ,\nC1071_=_C3848 ,C1071_=_C4071 ,C1071_=_C4082 ,C1071_=_C4101 ,C1072_=_C1601 ,C1072_=_C2094 ,\nC1072_=_C2464 ,C1072_=_C2617 ,C1072_=_C2728 ,C1072_=_C3083 ,C1072_=_C3175 ,C1072_=_C3236 ,\nC1072_=_C3486 ,C1072_=_C3570 ,C1072_=_C3593 ,C1072_=_C3604 ,C1072_=_C3906 ,C1072_=_C3961 ,\nC1072_=_C3976 ,C1072_=_C3994 ,C1072_=_C4068 ,C1072_=_C4096 ,C1081_=_C1163 ,C1081_=_C2082 ,\nC1081_=_C2433 ,C1081_=_C2695 ,C1081_=_C2930 ,C1081_=_C3072 ,C1081_=_C3201 ,C1081_=_C3203 ,\nC1081_=_C3204 ,C1081_=_C3205 ,C1081_=_C3206 ,C1081_=_C3207 ,C1081_=_C3208 ,C1081_=_C3209 ,\nC1081_=_C3210 ,C1081_=_C3212 ,C1081_=_C3213 ,C1081_=_C3215 ,C1163_=_C2082 ,C1163_=_C2433 ,\nC1163_=_C2695 ,C1163_=_C2930 ,C1163_=_C3072 ,C1163_=_C3201 ,C1163_=_C3203 ,C1163_=_C3204 ,\nC1163_=_C3205 ,C1163_=_C3206 ,C1163_=_C3207 ,C1163_=_C3208 ,C1163_=_C3209 ,C1163_=_C3210 ,\nC1163_=_C3212 ,C1163_=_C3213 ,C1163_=_C3215 ,C1248_=_C1599 ,C1248_=_C2092 ,C1248_=_C2135 ,\nC1248_=_C2691 ,C1248_=_C2863 ,C1248_=_C3082 ,C1248_=_C3144 ,C1248_=_C3382 ,C1248_=_C3485 ,\nC1248_=_C3505 ,C1248_=_C3569 ,C1248_=_C3580 ,C1248_=_C3638 ,C1248_=_C3673 ,C1248_=_C3848 ,\nC1248_=_C4071 ,C1248_=_C4082 ,C1248_=_C4101 ,C1350_=_C1351 ,C1350_=_C1352 ,C1350_=_C1353 ,\nC1350_=_C1354 ,C1350_=_C1356 ,C1350_=_C1357 ,C1350_=_C1358 ,C1350_=_C1359 ,C1350_=_C1360 ,\nC1350_=_C1362 ,C1350_=_C1364 ,C1350_=_C1365 ,C1350_=_C1366 ,C1350_=_C1367 ,C1350_=_C1368 ,\nC1350_=_C1369 ,C1350_=_C1370 ,C1350_=_C1371 ,C1350_=_C1372 ,C1350_=_C1373 ,C1350_=_C1374 ,\nC1351_=_C1352 ,C1351_=_C1353 ,C1351_=_C1354 ,C1351_=_C1356 ,C1351_=_C1357 ,C1351_=_C1358 ,\nC1351_=_C1359 ,C1351_=_C1360 ,C1351_=_C1362 ,C1351_=_C1364 ,C1351_=_C1365 ,C1351_=_C1366 ,\nC1351_=_C1367 ,C1351_=_C1368 ,C1351_=_C1369 ,C1351_=_C1370 ,C1351_=_C1371 ,C1351_=_C1372 ,\nC1351_=_C1373 ,C1351_=_C1374 ,C1352_=_C1353 ,C1352_=_C1354 ,C1352_=_C1356 ,C1352_=_C1357 ,\nC1352_=_C1358 ,C1352_=_C1359 ,C1352_=_C1360 ,C1352_=_C1362 ,C1352_=_C1364 ,C1352_=_C1365 ,\nC1352_=_C1366 ,C1352_=_C1367 ,C1352_=_C1368 ,C1352_=_C1369 ,C1352_=_C1370 ,C1352_=_C1371 ,\nC1352_=_C1372 ,C1352_=_C1373 ,C1352_=_C1374 ,C1353_=_C1354 ,C1353_=_C1356 ,C1353_=_C1357 ,\nC1353_=_C1358 ,C1353_=_C1359 ,C1353_=_C1360 ,C1353_=_C1362 ,C1353_=_C1364 ,C1353_=_C1365 ,\nC1353_=_C1366 ,C1353_=_C1367 ,C1353_=_C1368 ,C1353_=_C1369 ,C1353_=_C1370 ,C1353_=_C1371 ,\nC1353_=_C1372 ,C1353_=_C1373 ,C1353_=_C1374 ,C1354_=_C1356 ,C1354_=_C1357 ,C1354_=_C1358 ,\nC1354_=_C1359 ,C1354_=_C1360 ,C1354_=_C1362 ,C1354_=_C1364 ,C1354_=_C1365 ,C1354_=_C1366 ,\nC1354_=_C1367 ,C1354_=_C1368 ,C1354_=_C1369 ,C1354_=_C1370 ,C1354_=_C1371 ,C1354_=_C1372 ,\nC1354_=_C1373 ,C1354_=_C1374 ,C1354_=_C1650 ,C1354_=_C2428 ,C1354_=_C2433 ,C1354_=_C2435 ,\nC1356_=_C1357 ,C1356_=_C1358 ,C1356_=_C1359 ,C1356_=_C1360 ,C1356_=_C1362 ,C1356_=_C1364 ,\nC1356_=_C1365 ,C1356_=_C1366 ,C1356_=_C1367 ,C1356_=_C1368 ,C1356_=_C1369 ,C1356_=_C1370 ,\nC1356_=_C1371 ,C1356_=_C1372 ,C1356_=_C1373 ,C1356_=_C1374 ,C1357_=_C1358 ,C1357_=_C1359 ,\nC1357_=_C1360 ,C1357_=_C1362 ,C1357_=_C1364 ,C1357_=_C1365 ,C1357_=_C1366 ,C1357_=_C1367 ,\nC1357_=_C1368 ,C1357_=_C1369 ,C1357_=_C1370 ,C1357_=_C1371 ,C1357_=_C1372 ,C1357_=_C1373 ,\nC1357_=_C1374 ,C1358_=_C1359 ,C1358_=_C1360 ,C1358_=_C1362 ,C1358_=_C1364 ,C1358_=_C1365 ,\nC1358_=_C1366 ,C1358_=_C1367 ,C1358_=_C1368 ,C1358_=_C1369 ,C1358_=_C1370 ,C1358_=_C1371 ,\nC1358_=_C1372 ,C1358_=_C1373 ,C1358_=_C1374 ,C1359_=_C1360 ,C1359_=_C1362 ,C1359_=_C1364 ,\nC1359_=_C1365 ,C1359_=_C1366 ,C1359_=_C1367 ,C1359_=_C1368 ,C1359_=_C1369 ,C1359_=_C1370 ,\nC1359_=_C1371 ,C1359_=_C1372 ,C1359_=_C1373 ,C1359_=_C1374 ,C1359_=_C1653 ,C1359_=_C2773 ,\nC1359_=_C2930 ,C1359_=_C2931 ,C1360_=_C1362 ,C1360_=_C1364 ,C1360_=_C1365 ,C1360_=_C1366 ,\nC1360_=_C1367 ,C1360_=_C1368 ,C1360_=_C1369 ,C1360_=_C1370 ,C1360_=_C1371 ,C1360_=_C1372 ,\nC1360_=_C1373 ,C1360_=_C1374 ,C1362_=_C1364 ,C1362_=_C1365 ,C1362_=_C1366 ,C1362_=_C1367 ,\nC1362_=_C1368 ,C1362_=_C1369 ,C1362_=_C1370 ,C1362_=_C1371 ,C1362_=_C1372 ,C1362_=_C1373 ,\nC1362_=_C1374 ,C1364_=_C1365 ,C1364_=_C1366 ,C1364_=_C1367 ,C1364_=_C1368 ,C1364_=_C1369 ,\nC1364_=_C1370 ,C1364_=_C1371 ,C1364_=_C1372 ,C1364_=_C1373 ,C1364_=_C1374 ,C1364_=_C1659 ,\nC1364_=_C2779 ,C1364_=_C3204 ,C1364_=_C3402 ,C1365_=_C1366 ,C1365_=_C1367 ,C1365_=_C1368 ,\nC1365_=_C1369 ,C1365_=_C1370 ,C1365_=_C1371 ,C1365_=_C1372 ,C1365_=_C1373 ,C1365_=_C1374 ,\nC1365_=_C1662 ,C1366_=_C1367 ,C1366_=_C1368 ,C1366_=_C1369 ,C1366_=_C1370 ,C1366_=_C1371 ,\nC1366_=_C1372 ,C1366_=_C1373 ,C1366_=_C1374 ,C1367_=_C1368 ,C1367_=_C1369 ,C1367_=_C1370 ,\nC1367_=_C1371 ,C1367_=_C1372 ,C1367_=_C1373 ,C1367_=_C1374 ,C1368_=_C1369 ,C1368_=_C1370 ,\nC1368_=_C1371 ,C1368_=_C1372 ,C1368_=_C1373 ,C1368_=_C1374 ,C1369_=_C1370 ,C1369_=_C1371 ,\nC1369_=_C1372 ,C1369_=_C1373 ,C1369_=_C1374 ,C1370_=_C1371 ,C1370_=_C1372 ,C1370_=_C1373 ,\nC1370_=_C1374 ,C1370_=_C3208 ,C1371_=_C1372 ,C1371_=_C1373 ,C1371_=_C1374 ,C1372_=_C1373 ,\nC1372_=_C1374 ,C1372_=_C1666 ,C1372_=_C2786 ,C1372_=_C3210 ,C1372_=_C3408 ,C1373_=_C1374 ,\nC1373_=_C1669 ,C1373_=_C2788 ,C1373_=_C3212 ,C1373_=_C3410 ,C1439_=_C1602 ,C1439_=_C1801 ,\nC1439_=_C1890 ,C1439_=_C2137 ,C1439_=_C2550 ,C1439_=_C2586 ,C1439_=_C2618 ,C1439_=_C2729 ,\nC1439_=_C2864 ,C1439_=_C2876 ,C1439_=_C2900 ,C1439_=_C3237 ,C1439_=_C3383 ,C1439_=_C3581 ,\nC1439_=_C3907 ,C1439_=_C3956 ,C1439_=_C4069 ,C1439_=_C4074 ,C1439_=_C4095 ,C1439_=_C4097 ,\nC1579_=_C1591 ,C1579_=_C1599 ,C1579_=_C1601 ,C1579_=_C1602 ,C1579_=_C1648 ,C1579_=_C1649 ,\nC1579_=_C1650 ,C1579_=_C1652 ,C1579_=_C1653 ,C1579_=_C1654 ,C1579_=_C1656 ,C1579_=_C1658 ,\nC1579_=_C1659 ,C1579_=_C1660 ,C1579_=_C1661 ,C1579_=_C1662 ,C1579_=_C1663 ,C1579_=_C1664 ,\nC1579_=_C1665 ,C1579_=_C1666 ,C1579_=_C1667 ,C1579_=_C1669 ,C1579_=_C1671 ,C1591_=_C1599 ,\nC1591_=_C1601 ,C1591_=_C1602 ,C1591_=_C2124 ,C1591_=_C2266 ,C1591_=_C2435 ,C1591_=_C2678 ,\nC1591_=_C2857 ,C1591_=_C2931 ,C1591_=_C3101 ,C1591_=_C3252 ,C1591_=_C3373 ,C1591_=_C3386 ,\nC1591_=_C3402 ,C1591_=_C3403 ,C1591_=_C3404 ,C1591_=_C3405 ,C1591_=_C3406 ,C1591_=_C3407 ,\nC1591_=_C3408 ,C1591_=_C3410 ,C1599_=_C1601 ,C1599_=_C1602 ,C1599_=_C2092 ,C1599_=_C2135 ,\nC1599_=_C2691 ,C1599_=_C2863 ,C1599_=_C3082 ,C1599_=_C3144 ,C1599_=_C3382 ,C1599_=_C3485 ,\nC1599_=_C3505 ,C1599_=_C3569 ,C1599_=_C3580 ,C1599_=_C3638 ,C1599_=_C3673 ,C1599_=_C3848 ,\nC1599_=_C4071 ,C1599_=_C4082 ,C1599_=_C4101 ,C1601_=_C1602 ,C1601_=_C2094 ,C1601_=_C2464 ,\nC1601_=_C2617 ,C1601_=_C2728 ,C1601_=_C3083 ,C1601_=_C3175 ,C1601_=_C3236 ,C1601_=_C3486 ,\nC1601_=_C3570 ,C1601_=_C3593 ,C1601_=_C3604 ,C1601_=_C3906 ,C1601_=_C3961 ,C1601_=_C3976 ,\nC1601_=_C3994 ,C1601_=_C4068 ,C1601_=_C4096 ,C1602_=_C1801 ,C1602_=_C1890 ,C1602_=_C2137 ,\nC1602_=_C2550 ,C1602_=_C2586 ,C1602_=_C2618 ,C1602_=_C2729 ,C1602_=_C2864 ,C1602_=_C2876 ,\nC1602_=_C2900 ,C1602_=_C3237 ,C1602_=_C3383 ,C1602_=_C3581 ,C1602_=_C3907 ,C1602_=_C3956 ,\nC1602_=_C4069 ,C1602_=_C4074 ,C1602_=_C4095 ,C1602_=_C4097 ,C1648_=_C1649 ,C1648_=_C1650 ,\nC1648_=_C1652 ,C1648_=_C1653 ,C1648_=_C1654 ,C1648_=_C1656 ,C1648_=_C1658 ,C1648_=_C1659 ,\nC1648_=_C1660 ,C1648_=_C1661 ,C1648_=_C1662 ,C1648_=_C1663 ,C1648_=_C1664 ,C1648_=_C1665 ,\nC1648_=_C1666 ,C1648_=_C1667 ,C1648_=_C1669 ,C1648_=_C1671 ,C1649_=_C1650 ,C1649_=_C1652 ,\nC1649_=_C1653 ,C1649_=_C1654 ,C1649_=_C1656 ,C1649_=_C1658 ,C1649_=_C1659 ,C1649_=_C1660 ,\nC1649_=_C1661 ,C1649_=_C1662 ,C1649_=_C1663 ,C1649_=_C1664 ,C1649_=_C1665 ,C1649_=_C1666 ,\nC1649_=_C1667 ,C1649_=_C1669 ,C1649_=_C1671 ,C1649_=_C2124 ,C1649_=_C2135 ,C1649_=_C2137 ,\nC1650_=_C1652 ,C1650_=_C1653 ,C1650_=_C1654 ,C1650_=_C1656 ,C1650_=_C1658 ,C1650_=_C1659 ,\nC1650_=_C1660 ,C1650_=_C1661 ,C1650_=_C1662 ,C1650_=_C1663 ,C1650_=_C1664 ,C1650_=_C1665 ,\nC1650_=_C1666 ,C1650_=_C1667 ,C1650_=_C1669 ,C1650_=_C1671 ,C1650_=_C2428 ,C1650_=_C2433 ,\nC1650_=_C2435 ,C1652_=_C1653 ,C1652_=_C1654 ,C1652_=_C1656 ,C1652_=_C1658 ,C1652_=_C1659 ,\nC1652_=_C1660 ,C1652_=_C1661 ,C1652_=_C1662 ,C1652_=_C1663 ,C1652_=_C1664 ,C1652_=_C1665 ,\nC1652_=_C1666 ,C1652_=_C1667 ,C1652_=_C1669 ,C1652_=_C1671 ,C1652_=_C2857 ,C1652_=_C2863 ,\nC1652_=_C2864 ,C1653_=_C1654 ,C1653_=_C1656 ,C1653_=_C1658 ,C1653_=_C1659 ,C1653_=_C1660 ,\nC1653_=_C1661 ,C1653_=_C1662 ,C1653_=_C1663 ,C1653_=_C1664 ,C1653_=_C1665 ,C1653_=_C1666 ,\nC1653_=_C1667 ,C1653_=_C1669 ,C1653_=_C1671 ,C1653_=_C2773 ,C1653_=_C2930 ,C1653_=_C2931 ,\nC1654_=_C1656 ,C1654_=_C1658 ,C1654_=_C1659 ,C1654_=_C1660 ,C1654_=_C1661 ,C1654_=_C1662 ,\nC1654_=_C1663 ,C1654_=_C1664 ,C1654_=_C1665 ,C1654_=_C1666 ,C1654_=_C1667 ,C1654_=_C1669 ,\nC1654_=_C1671 ,C1656_=_C1658 ,C1656_=_C1659 ,C1656_=_C1660 ,C1656_=_C1661 ,C1656_=_C1662 ,\nC1656_=_C1663 ,C1656_=_C1664 ,C1656_=_C1665 ,C1656_=_C1666 ,C1656_=_C1667 ,C1656_=_C1669 ,\nC1656_=_C1671 ,C1656_=_C3373 ,C1656_=_C3382 ,C1656_=_C3383 ,C1658_=_C1659 ,C1658_=_C1660 ,\nC1658_=_C1661 ,C1658_=_C1662</w:t>
      </w:r>
    </w:p>
    <w:p>
      <w:pPr>
        <w:pStyle w:val="PreformattedText"/>
        <w:bidi w:val="0"/>
        <w:spacing w:before="0" w:after="0"/>
        <w:jc w:val="left"/>
        <w:rPr/>
      </w:pPr>
      <w:r>
        <w:rPr/>
        <w:t xml:space="preserve"> </w:t>
      </w:r>
      <w:r>
        <w:rPr/>
        <w:t>,C1658_=_C1663 ,C1658_=_C1664 ,C1658_=_C1665 ,C1658_=_C1666 ,\nC1658_=_C1667 ,C1658_=_C1669 ,C1658_=_C1671 ,C1659_=_C1660 ,C1659_=_C1661 ,C1659_=_C1662 ,\nC1659_=_C1663 ,C1659_=_C1664 ,C1659_=_C1665 ,C1659_=_C1666 ,C1659_=_C1667 ,C1659_=_C1669 ,\nC1659_=_C1671 ,C1659_=_C2779 ,C1659_=_C3204 ,C1659_=_C3402 ,C1660_=_C1661 ,C1660_=_C1662 ,\nC1660_=_C1663 ,C1660_=_C1664 ,C1660_=_C1665 ,C1660_=_C1666 ,C1660_=_C1667 ,C1660_=_C1669 ,\nC1660_=_C1671 ,C1660_=_C3404 ,C1660_=_C3580 ,C1660_=_C3581 ,C1661_=_C1662 ,C1661_=_C1663 ,\nC1661_=_C1664 ,C1661_=_C1665 ,C1661_=_C1666 ,C1661_=_C1667 ,C1661_=_C1669 ,C1661_=_C1671 ,\nC1662_=_C1663 ,C1662_=_C1664 ,C1662_=_C1665 ,C1662_=_C1666 ,C1662_=_C1667 ,C1662_=_C1669 ,\nC1662_=_C1671 ,C1663_=_C1664 ,C1663_=_C1665 ,C1663_=_C1666 ,C1663_=_C1667 ,C1663_=_C1669 ,\nC1663_=_C1671 ,C1664_=_C1665 ,C1664_=_C1666 ,C1664_=_C1667 ,C1664_=_C1669 ,C1664_=_C1671 ,\nC1665_=_C1666 ,C1665_=_C1667 ,C1665_=_C1669 ,C1665_=_C1671 ,C1665_=_C3407 ,C1665_=_C4071 ,\nC1665_=_C4074 ,C1666_=_C1667 ,C1666_=_C1669 ,C1666_=_C1671 ,C1666_=_C2786 ,C1666_=_C3210 ,\nC1666_=_C3408 ,C1667_=_C1669 ,C1667_=_C1671 ,C1669_=_C1671 ,C1669_=_C2788 ,C1669_=_C3212 ,\nC1669_=_C3410 ,C1801_=_C1890 ,C1801_=_C2137 ,C1801_=_C2550 ,C1801_=_C2586 ,C1801_=_C2618 ,\nC1801_=_C2729 ,C1801_=_C2864 ,C1801_=_C2876 ,C1801_=_C2900 ,C1801_=_C3237 ,C1801_=_C3383 ,\nC1801_=_C3581 ,C1801_=_C3907 ,C1801_=_C3956 ,C1801_=_C4069 ,C1801_=_C4074 ,C1801_=_C4095 ,\nC1801_=_C4097 ,C1890_=_C2137 ,C1890_=_C2550 ,C1890_=_C2586 ,C1890_=_C2618 ,C1890_=_C2729 ,\nC1890_=_C2864 ,C1890_=_C2876 ,C1890_=_C2900 ,C1890_=_C3237 ,C1890_=_C3383 ,C1890_=_C3581 ,\nC1890_=_C3907 ,C1890_=_C3956 ,C1890_=_C4069 ,C1890_=_C4074 ,C1890_=_C4095 ,C1890_=_C4097 ,\nC2078_=_C2082 ,C2078_=_C2092 ,C2078_=_C2094 ,C2078_=_C2428 ,C2078_=_C2446 ,C2078_=_C2773 ,\nC2078_=_C2774 ,C2078_=_C2775 ,C2078_=_C2778 ,C2078_=_C2779 ,C2078_=_C2780 ,C2078_=_C2781 ,\nC2078_=_C2782 ,C2078_=_C2783 ,C2078_=_C2784 ,C2078_=_C2785 ,C2078_=_C2786 ,C2078_=_C2788 ,\nC2082_=_C2092 ,C2082_=_C2094 ,C2082_=_C2433 ,C2082_=_C2695 ,C2082_=_C2930 ,C2082_=_C3072 ,\nC2082_=_C3201 ,C2082_=_C3203 ,C2082_=_C3204 ,C2082_=_C3205 ,C2082_=_C3206 ,C2082_=_C3207 ,\nC2082_=_C3208 ,C2082_=_C3209 ,C2082_=_C3210 ,C2082_=_C3212 ,C2082_=_C3213 ,C2082_=_C3215 ,\nC2092_=_C2094 ,C2092_=_C2135 ,C2092_=_C2691 ,C2092_=_C2863 ,C2092_=_C3082 ,C2092_=_C3144 ,\nC2092_=_C3382 ,C2092_=_C3485 ,C2092_=_C3505 ,C2092_=_C3569 ,C2092_=_C3580 ,C2092_=_C3638 ,\nC2092_=_C3673 ,C2092_=_C3848 ,C2092_=_C4071 ,C2092_=_C4082 ,C2092_=_C4101 ,C2094_=_C2464 ,\nC2094_=_C2617 ,C2094_=_C2728 ,C2094_=_C3083 ,C2094_=_C3175 ,C2094_=_C3236 ,C2094_=_C3486 ,\nC2094_=_C3570 ,C2094_=_C3593 ,C2094_=_C3604 ,C2094_=_C3906 ,C2094_=_C3961 ,C2094_=_C3976 ,\nC2094_=_C3994 ,C2094_=_C4068 ,C2094_=_C4096 ,C2124_=_C2135 ,C2124_=_C2137 ,C2124_=_C2266 ,\nC2124_=_C2435 ,C2124_=_C2678 ,C2124_=_C2857 ,C2124_=_C2931 ,C2124_=_C3101 ,C2124_=_C3252 ,\nC2124_=_C3373 ,C2124_=_C3386 ,C2124_=_C3402 ,C2124_=_C3403 ,C2124_=_C3404 ,C2124_=_C3405 ,\nC2124_=_C3406 ,C2124_=_C3407 ,C2124_=_C3408 ,C2124_=_C3410 ,C2135_=_C2137 ,C2135_=_C2691 ,\nC2135_=_C2863 ,C2135_=_C3082 ,C2135_=_C3144 ,C2135_=_C3382 ,C2135_=_C3485 ,C2135_=_C3505 ,\nC2135_=_C3569 ,C2135_=_C3580 ,C2135_=_C3638 ,C2135_=_C3673 ,C2135_=_C3848 ,C2135_=_C4071 ,\nC2135_=_C4082 ,C2135_=_C4101 ,C2137_=_C2550 ,C2137_=_C2586 ,C2137_=_C2618 ,C2137_=_C2729 ,\nC2137_=_C2864 ,C2137_=_C2876 ,C2137_=_C2900 ,C2137_=_C3237 ,C2137_=_C3383 ,C2137_=_C3581 ,\nC2137_=_C3907 ,C2137_=_C3956 ,C2137_=_C4069 ,C2137_=_C4074 ,C2137_=_C4095 ,C2137_=_C4097 ,\nC2266_=_C2435 ,C2266_=_C2678 ,C2266_=_C2857 ,C2266_=_C2931 ,C2266_=_C3101 ,C2266_=_C3252 ,\nC2266_=_C3373 ,C2266_=_C3386 ,C2266_=_C3402 ,C2266_=_C3403 ,C2266_=_C3404 ,C2266_=_C3405 ,\nC2266_=_C3406 ,C2266_=_C3407 ,C2266_=_C3408 ,C2266_=_C3410 ,C2428_=_C2433 ,C2428_=_C2435 ,\nC2428_=_C2446 ,C2428_=_C2773 ,C2428_=_C2774 ,C2428_=_C2775 ,C2428_=_C2778 ,C2428_=_C2779 ,\nC2428_=_C2780 ,C2428_=_C2781 ,C2428_=_C2782 ,C2428_=_C2783 ,C2428_=_C2784 ,C2428_=_C2785 ,\nC2428_=_C2786 ,C2428_=_C2788 ,C2433_=_C2435 ,C2433_=_C2695 ,C2433_=_C2930 ,C2433_=_C3072 ,\nC2433_=_C3201 ,C2433_=_C3203 ,C2433_=_C3204 ,C2433_=_C3205 ,C2433_=_C3206 ,C2433_=_C3207 ,\nC2433_=_C3208 ,C2433_=_C3209 ,C2433_=_C3210 ,C2433_=_C3212 ,C2433_=_C3213 ,C2433_=_C3215 ,\nC2435_=_C2678 ,C2435_=_C2857 ,C2435_=_C2931 ,C2435_=_C3101 ,C2435_=_C3252 ,C2435_=_C3373 ,\nC2435_=_C3386 ,C2435_=_C3402 ,C2435_=_C3403 ,C2435_=_C3404 ,C2435_=_C3405 ,C2435_=_C3406 ,\nC2435_=_C3407 ,C2435_=_C3408 ,C2435_=_C3410 ,C2446_=_C2464 ,C2446_=_C2773 ,C2446_=_C2774 ,\nC2446_=_C2775 ,C2446_=_C2778 ,C2446_=_C2779 ,C2446_=_C2780 ,C2446_=_C2781 ,C2446_=_C2782 ,\nC2446_=_C2783 ,C2446_=_C2784 ,C2446_=_C2785 ,C2446_=_C2786 ,C2446_=_C2788 ,C2464_=_C2617 ,\nC2464_=_C2728 ,C2464_=_C3083 ,C2464_=_C3175 ,C2464_=_C3236 ,C2464_=_C3486 ,C2464_=_C3570 ,\nC2464_=_C3593 ,C2464_=_C3604 ,C2464_=_C3906 ,C2464_=_C3961 ,C2464_=_C3976 ,C2464_=_C3994 ,\nC2464_=_C4068 ,C2464_=_C4096 ,C2550_=_C2586 ,C2550_=_C2618 ,C2550_=_C2729 ,C2550_=_C2864 ,\nC2550_=_C2876 ,C2550_=_C2900 ,C2550_=_C3237 ,C2550_=_C3383 ,C2550_=_C3581 ,C2550_=_C3907 ,\nC2550_=_C3956 ,C2550_=_C4069 ,C2550_=_C4074 ,C2550_=_C4095 ,C2550_=_C4097 ,C2586_=_C2618 ,\nC2586_=_C2729 ,C2586_=_C2864 ,C2586_=_C2876 ,C2586_=_C2900 ,C2586_=_C3237 ,C2586_=_C3383 ,\nC2586_=_C3581 ,C2586_=_C3907 ,C2586_=_C3956 ,C2586_=_C4069 ,C2586_=_C4074 ,C2586_=_C4095 ,\nC2586_=_C4097 ,C2617_=_C2618 ,C2617_=_C2728 ,C2617_=_C3083 ,C2617_=_C3175 ,C2617_=_C3236 ,\nC2617_=_C3486 ,C2617_=_C3570 ,C2617_=_C3593 ,C2617_=_C3604 ,C2617_=_C3906 ,C2617_=_C3961 ,\nC2617_=_C3976 ,C2617_=_C3994 ,C2617_=_C4068 ,C2617_=_C4096 ,C2618_=_C2729 ,C2618_=_C2864 ,\nC2618_=_C2876 ,C2618_=_C2900 ,C2618_=_C3237 ,C2618_=_C3383 ,C2618_=_C3581 ,C2618_=_C3907 ,\nC2618_=_C3956 ,C2618_=_C4069 ,C2618_=_C4074 ,C2618_=_C4095 ,C2618_=_C4097 ,C2678_=_C2691 ,\nC2678_=_C2857 ,C2678_=_C2931 ,C2678_=_C3101 ,C2678_=_C3252 ,C2678_=_C3373 ,C2678_=_C3386 ,\nC2678_=_C3402 ,C2678_=_C3403 ,C2678_=_C3404 ,C2678_=_C3405 ,C2678_=_C3406 ,C2678_=_C3407 ,\nC2678_=_C3408 ,C2678_=_C3410 ,C2691_=_C2863 ,C2691_=_C3082 ,C2691_=_C3144 ,C2691_=_C3382 ,\nC2691_=_C3485 ,C2691_=_C3505 ,C2691_=_C3569 ,C2691_=_C3580 ,C2691_=_C3638 ,C2691_=_C3673 ,\nC2691_=_C3848 ,C2691_=_C4071 ,C2691_=_C4082 ,C2691_=_C4101 ,C2695_=_C2930 ,C2695_=_C3072 ,\nC2695_=_C3201 ,C2695_=_C3203 ,C2695_=_C3204 ,C2695_=_C3205 ,C2695_=_C3206 ,C2695_=_C3207 ,\nC2695_=_C3208 ,C2695_=_C3209 ,C2695_=_C3210 ,C2695_=_C3212 ,C2695_=_C3213 ,C2695_=_C3215 ,\nC2728_=_C2729 ,C2728_=_C3083 ,C2728_=_C3175 ,C2728_=_C3236 ,C2728_=_C3486 ,C2728_=_C3570 ,\nC2728_=_C3593 ,C2728_=_C3604 ,C2728_=_C3906 ,C2728_=_C3961 ,C2728_=_C3976 ,C2728_=_C3994 ,\nC2728_=_C4068 ,C2728_=_C4096 ,C2729_=_C2864 ,C2729_=_C2876 ,C2729_=_C2900 ,C2729_=_C3237 ,\nC2729_=_C3383 ,C2729_=_C3581 ,C2729_=_C3907 ,C2729_=_C3956 ,C2729_=_C4069 ,C2729_=_C4074 ,\nC2729_=_C4095 ,C2729_=_C4097 ,C2773_=_C2774 ,C2773_=_C2775 ,C2773_=_C2778 ,C2773_=_C2779 ,\nC2773_=_C2780 ,C2773_=_C2781 ,C2773_=_C2782 ,C2773_=_C2783 ,C2773_=_C2784 ,C2773_=_C2785 ,\nC2773_=_C2786 ,C2773_=_C2788 ,C2773_=_C2930 ,C2773_=_C2931 ,C2774_=_C2775 ,C2774_=_C2778 ,\nC2774_=_C2779 ,C2774_=_C2780 ,C2774_=_C2781 ,C2774_=_C2782 ,C2774_=_C2783 ,C2774_=_C2784 ,\nC2774_=_C2785 ,C2774_=_C2786 ,C2774_=_C2788 ,C2774_=_C3072 ,C2774_=_C3082 ,C2774_=_C3083 ,\nC2775_=_C2778 ,C2775_=_C2779 ,C2775_=_C2780 ,C2775_=_C2781 ,C2775_=_C2782 ,C2775_=_C2783 ,\nC2775_=_C2784 ,C2775_=_C2785 ,C2775_=_C2786 ,C2775_=_C2788 ,C2775_=_C3175 ,C2778_=_C2779 ,\nC2778_=_C2780 ,C2778_=_C2781 ,C2778_=_C2782 ,C2778_=_C2783 ,C2778_=_C2784 ,C2778_=_C2785 ,\nC2778_=_C2786 ,C2778_=_C2788 ,C2778_=_C3203 ,C2778_=_C3485 ,C2778_=_C3486 ,C2779_=_C2780 ,\nC2779_=_C2781 ,C2779_=_C2782 ,C2779_=_C2783 ,C2779_=_C2784 ,C2779_=_C2785 ,C2779_=_C2786 ,\nC2779_=_C2788 ,C2779_=_C3204 ,C2779_=_C3402 ,C2780_=_C2781 ,C2780_=_C2782 ,C2780_=_C2783 ,\nC2780_=_C2784 ,C2780_=_C2785 ,C2780_=_C2786 ,C2780_=_C2788 ,C2780_=_C3205 ,C2780_=_C3569 ,\nC2780_=_C3570 ,C2781_=_C2782 ,C2781_=_C2783 ,C2781_=_C2784 ,C2781_=_C2785 ,C2781_=_C2786 ,\nC2781_=_C2788 ,C2781_=_C3593 ,C2782_=_C2783 ,C2782_=_C2784 ,C2782_=_C2785 ,C2782_=_C2786 ,\nC2782_=_C2788 ,C2782_=_C3604 ,C2783_=_C2784 ,C2783_=_C2785 ,C2783_=_C2786 ,C2783_=_C2788 ,\nC2783_=_C3961 ,C2784_=_C2785 ,C2784_=_C2786 ,C2784_=_C2788 ,C2784_=_C3976 ,C2785_=_C2786 ,\nC2785_=_C2788 ,C2785_=_C3994 ,C2786_=_C2788 ,C2786_=_C3210 ,C2786_=_C3408 ,C2788_=_C3212 ,\nC2788_=_C3410 ,C2857_=_C2863 ,C2857_=_C2864 ,C2857_=_C2931 ,C2857_=_C3101 ,C2857_=_C3252 ,\nC2857_=_C3373 ,C2857_=_C3386 ,C2857_=_C3402 ,C2857_=_C3403 ,C2857_=_C3404 ,C2857_=_C3405 ,\nC2857_=_C3406 ,C2857_=_C3407 ,C2857_=_C3408 ,C2857_=_C3410 ,C2863_=_C2864 ,C2863_=_C3082 ,\nC2863_=_C3144 ,C2863_=_C3382 ,C2863_=_C3485 ,C2863_=_C3505 ,C2863_=_C3569 ,C2863_=_C3580 ,\nC2863_=_C3638 ,C2863_=_C3673 ,C2863_=_C3848 ,C2863_=_C4071 ,C2863_=_C4082 ,C2863_=_C4101 ,\nC2864_=_C2876 ,C2864_=_C2900 ,C2864_=_C3237 ,C2864_=_C3383 ,C2864_=_C3581 ,C2864_=_C3907 ,\nC2864_=_C3956 ,C2864_=_C4069 ,C2864_=_C4074 ,C2864_=_C4095 ,C2864_=_C4097 ,C2876_=_C2900 ,\nC2876_=_C3237 ,C2876_=_C3383 ,C2876_=_C3581 ,C2876_=_C3907 ,C2876_=_C3956 ,C2876_=_C4069 ,\nC2876_=_C4074 ,C2876_=_C4095 ,C2876_=_C4097 ,C2900_=_C3237 ,C2900_=_C3383 ,C2900_=_C3581 ,\nC2900_=_C3907 ,C2900_=_C3956 ,C2900_=_C4069 ,C2900_=_C4074 ,C2900_=_C4095 ,C2900_=_C4097 ,\nC2930_=_C2931 ,C2930_=_C3072 ,C2930_=_C3201 ,C2930_=_C3203 ,C2930_=_C3204 ,C2930_=_C3205 ,\nC2930_=_C3206 ,C2930_=_C3207 ,C2930_=_C3208 ,C2930_=_C3209 ,C2930_=_C3210 ,C2930_=_C3212 ,\nC2930_=_C3213 ,C2930_=_C3215 ,C2931_=_C3101 ,C2931_=_C3252 ,C2931_=_C3373 ,C2931_=_C3386 ,\nC2931_=_C3402 ,C2931_=_C3403 ,C2931_=_C3404 ,C2931_=_C3405 ,C2931_=_C3406 ,C2931_=_C3407 ,\nC2931_=_C3408 ,C2931_=_C3410 ,C3072_=_C3082 ,C3072_=_C3083 ,C3072_=_C3201 ,C3072_=_C3203 ,\nC3072_=_C3204 ,C3072_=_C3205 ,C3072_=_C3206 ,C3072_=_C3207 ,C3072_=_C3208 ,C3072_=_C3209</w:t>
      </w:r>
    </w:p>
    <w:p>
      <w:pPr>
        <w:pStyle w:val="PreformattedText"/>
        <w:bidi w:val="0"/>
        <w:spacing w:before="0" w:after="0"/>
        <w:jc w:val="left"/>
        <w:rPr/>
      </w:pPr>
      <w:r>
        <w:rPr/>
        <w:t xml:space="preserve"> </w:t>
      </w:r>
      <w:r>
        <w:rPr/>
        <w:t>,\nC3072_=_C3210 ,C3072_=_C3212 ,C3072_=_C3213 ,C3072_=_C3215 ,C3082_=_C3083 ,C3082_=_C3144 ,\nC3082_=_C3382 ,C3082_=_C3485 ,C3082_=_C3505 ,C3082_=_C3569 ,C3082_=_C3580 ,C3082_=_C3638 ,\nC3082_=_C3673 ,C3082_=_C3848 ,C3082_=_C4071 ,C3082_=_C4082 ,C3082_=_C4101 ,C3083_=_C3175 ,\nC3083_=_C3236 ,C3083_=_C3486 ,C3083_=_C3570 ,C3083_=_C3593 ,C3083_=_C3604 ,C3083_=_C3906 ,\nC3083_=_C3961 ,C3083_=_C3976 ,C3083_=_C3994 ,C3083_=_C4068 ,C3083_=_C4096 ,C3101_=_C3252 ,\nC3101_=_C3373 ,C3101_=_C3386 ,C3101_=_C3402 ,C3101_=_C3403 ,C3101_=_C3404 ,C3101_=_C3405 ,\nC3101_=_C3406 ,C3101_=_C3407 ,C3101_=_C3408 ,C3101_=_C3410 ,C3144_=_C3382 ,C3144_=_C3485 ,\nC3144_=_C3505 ,C3144_=_C3569 ,C3144_=_C3580 ,C3144_=_C3638 ,C3144_=_C3673 ,C3144_=_C3848 ,\nC3144_=_C4071 ,C3144_=_C4082 ,C3144_=_C4101 ,C3175_=_C3236 ,C3175_=_C3486 ,C3175_=_C3570 ,\nC3175_=_C3593 ,C3175_=_C3604 ,C3175_=_C3906 ,C3175_=_C3961 ,C3175_=_C3976 ,C3175_=_C3994 ,\nC3175_=_C4068 ,C3175_=_C4096 ,C3201_=_C3203 ,C3201_=_C3204 ,C3201_=_C3205 ,C3201_=_C3206 ,\nC3201_=_C3207 ,C3201_=_C3208 ,C3201_=_C3209 ,C3201_=_C3210 ,C3201_=_C3212 ,C3201_=_C3213 ,\nC3201_=_C3215 ,C3203_=_C3204 ,C3203_=_C3205 ,C3203_=_C3206 ,C3203_=_C3207 ,C3203_=_C3208 ,\nC3203_=_C3209 ,C3203_=_C3210 ,C3203_=_C3212 ,C3203_=_C3213 ,C3203_=_C3215 ,C3203_=_C3485 ,\nC3203_=_C3486 ,C3204_=_C3205 ,C3204_=_C3206 ,C3204_=_C3207 ,C3204_=_C3208 ,C3204_=_C3209 ,\nC3204_=_C3210 ,C3204_=_C3212 ,C3204_=_C3213 ,C3204_=_C3215 ,C3204_=_C3402 ,C3205_=_C3206 ,\nC3205_=_C3207 ,C3205_=_C3208 ,C3205_=_C3209 ,C3205_=_C3210 ,C3205_=_C3212 ,C3205_=_C3213 ,\nC3205_=_C3215 ,C3205_=_C3569 ,C3205_=_C3570 ,C3206_=_C3207 ,C3206_=_C3208 ,C3206_=_C3209 ,\nC3206_=_C3210 ,C3206_=_C3212 ,C3206_=_C3213 ,C3206_=_C3215 ,C3206_=_C3848 ,C3207_=_C3208 ,\nC3207_=_C3209 ,C3207_=_C3210 ,C3207_=_C3212 ,C3207_=_C3213 ,C3207_=_C3215 ,C3208_=_C3209 ,\nC3208_=_C3210 ,C3208_=_C3212 ,C3208_=_C3213 ,C3208_=_C3215 ,C3209_=_C3210 ,C3209_=_C3212 ,\nC3209_=_C3213 ,C3209_=_C3215 ,C3210_=_C3212 ,C3210_=_C3213 ,C3210_=_C3215 ,C3210_=_C3408 ,\nC3212_=_C3213 ,C3212_=_C3215 ,C3212_=_C3410 ,C3213_=_C3215 ,C3236_=_C3237 ,C3236_=_C3486 ,\nC3236_=_C3570 ,C3236_=_C3593 ,C3236_=_C3604 ,C3236_=_C3906 ,C3236_=_C3961 ,C3236_=_C3976 ,\nC3236_=_C3994 ,C3236_=_C4068 ,C3236_=_C4096 ,C3237_=_C3383 ,C3237_=_C3581 ,C3237_=_C3907 ,\nC3237_=_C3956 ,C3237_=_C4069 ,C3237_=_C4074 ,C3237_=_C4095 ,C3237_=_C4097 ,C3252_=_C3373 ,\nC3252_=_C3386 ,C3252_=_C3402 ,C3252_=_C3403 ,C3252_=_C3404 ,C3252_=_C3405 ,C3252_=_C3406 ,\nC3252_=_C3407 ,C3252_=_C3408 ,C3252_=_C3410 ,C3373_=_C3382 ,C3373_=_C3383 ,C3373_=_C3386 ,\nC3373_=_C3402 ,C3373_=_C3403 ,C3373_=_C3404 ,C3373_=_C3405 ,C3373_=_C3406 ,C3373_=_C3407 ,\nC3373_=_C3408 ,C3373_=_C3410 ,C3382_=_C3383 ,C3382_=_C3485 ,C3382_=_C3505 ,C3382_=_C3569 ,\nC3382_=_C3580 ,C3382_=_C3638 ,C3382_=_C3673 ,C3382_=_C3848 ,C3382_=_C4071 ,C3382_=_C4082 ,\nC3382_=_C4101 ,C3383_=_C3581 ,C3383_=_C3907 ,C3383_=_C3956 ,C3383_=_C4069 ,C3383_=_C4074 ,\nC3383_=_C4095 ,C3383_=_C4097 ,C3386_=_C3402 ,C3386_=_C3403 ,C3386_=_C3404 ,C3386_=_C3405 ,\nC3386_=_C3406 ,C3386_=_C3407 ,C3386_=_C3408 ,C3386_=_C3410 ,C3402_=_C3403 ,C3402_=_C3404 ,\nC3402_=_C3405 ,C3402_=_C3406 ,C3402_=_C3407 ,C3402_=_C3408 ,C3402_=_C3410 ,C3403_=_C3404 ,\nC3403_=_C3405 ,C3403_=_C3406 ,C3403_=_C3407 ,C3403_=_C3408 ,C3403_=_C3410 ,C3404_=_C3405 ,\nC3404_=_C3406 ,C3404_=_C3407 ,C3404_=_C3408 ,C3404_=_C3410 ,C3404_=_C3580 ,C3404_=_C3581 ,\nC3405_=_C3406 ,C3405_=_C3407 ,C3405_=_C3408 ,C3405_=_C3410 ,C3406_=_C3407 ,C3406_=_C3408 ,\nC3406_=_C3410 ,C3407_=_C3408 ,C3407_=_C3410 ,C3407_=_C4071 ,C3407_=_C4074 ,C3408_=_C3410 ,\nC3485_=_C3486 ,C3485_=_C3505 ,C3485_=_C3569 ,C3485_=_C3580 ,C3485_=_C3638 ,C3485_=_C3673 ,\nC3485_=_C3848 ,C3485_=_C4071 ,C3485_=_C4082 ,C3485_=_C4101 ,C3486_=_C3570 ,C3486_=_C3593 ,\nC3486_=_C3604 ,C3486_=_C3906 ,C3486_=_C3961 ,C3486_=_C3976 ,C3486_=_C3994 ,C3486_=_C4068 ,\nC3486_=_C4096 ,C3505_=_C3569 ,C3505_=_C3580 ,C3505_=_C3638 ,C3505_=_C3673 ,C3505_=_C3848 ,\nC3505_=_C4071 ,C3505_=_C4082 ,C3505_=_C4101 ,C3569_=_C3570 ,C3569_=_C3580 ,C3569_=_C3638 ,\nC3569_=_C3673 ,C3569_=_C3848 ,C3569_=_C4071 ,C3569_=_C4082 ,C3569_=_C4101 ,C3570_=_C3593 ,\nC3570_=_C3604 ,C3570_=_C3906 ,C3570_=_C3961 ,C3570_=_C3976 ,C3570_=_C3994 ,C3570_=_C4068 ,\nC3570_=_C4096 ,C3580_=_C3581 ,C3580_=_C3638 ,C3580_=_C3673 ,C3580_=_C3848 ,C3580_=_C4071 ,\nC3580_=_C4082 ,C3580_=_C4101 ,C3581_=_C3907 ,C3581_=_C3956 ,C3581_=_C4069 ,C3581_=_C4074 ,\nC3581_=_C4095 ,C3581_=_C4097 ,C3593_=_C3604 ,C3593_=_C3906 ,C3593_=_C3961 ,C3593_=_C3976 ,\nC3593_=_C3994 ,C3593_=_C4068 ,C3593_=_C4096 ,C3604_=_C3906 ,C3604_=_C3961 ,C3604_=_C3976 ,\nC3604_=_C3994 ,C3604_=_C4068 ,C3604_=_C4096 ,C3638_=_C3673 ,C3638_=_C3848 ,C3638_=_C4071 ,\nC3638_=_C4082 ,C3638_=_C4101 ,C3673_=_C3848 ,C3673_=_C4071 ,C3673_=_C4082 ,C3673_=_C4101 ,\nC3848_=_C4071 ,C3848_=_C4082 ,C3848_=_C4101 ,C3906_=_C3907 ,C3906_=_C3961 ,C3906_=_C3976 ,\nC3906_=_C3994 ,C3906_=_C4068 ,C3906_=_C4096 ,C3907_=_C3956 ,C3907_=_C4069 ,C3907_=_C4074 ,\nC3907_=_C4095 ,C3907_=_C4097 ,C3956_=_C4069 ,C3956_=_C4074 ,C3956_=_C4095 ,C3956_=_C4097 ,\nC3961_=_C3976 ,C3961_=_C3994 ,C3961_=_C4068 ,C3961_=_C4096 ,C3976_=_C3994 ,C3976_=_C4068 ,\nC3976_=_C4096 ,C3994_=_C4068 ,C3994_=_C4096 ,C4068_=_C4069 ,C4068_=_C4096 ,C4069_=_C4074 ,\nC4069_=_C4095 ,C4069_=_C4097 ,C4071_=_C4074 ,C4071_=_C4082 ,C4071_=_C4101 ,C4074_=_C4095 ,\nC4074_=_C4097 ,C4082_=_C4101 ,C4095_=_C4097 ,C4096_=_C4097 ,"];102[shape=box, label="id:102 level: 4\n190: C52 C160 C172 C174 C177 \nC200 C213 C215 C217 C223 C240 \nC267 C270 C273 C304 C321 C341 \nC343 C347 C355 C357 C360 C381 \nC382 C390 C479 C506 C670 C801 \nC802 C803 C804 C857 C878 C934 \nC997 C1206 C1218 C1250 C1301 C1304 \nC1305 C1306 C1307 C1308 C1309 C1310 \nC1311 C1312 C1314 C1315 C1316 C1317 \nC1318 C1319 C1320 C1321 C1322 C1323 \nC1324 C1325 C1590 C1629 C1656 C1673 \nC1674 C1675 C1676 C1677 C1678 C1679 \nC1681 C1682 C1683 C1684 C1685 C1686 \nC1687 C1688 C1689 C1690 C1739 C1752 \nC1763 C1764 C1765 C1766 C1767 C1768 \nC1769 C1770 C1771 C1772 C1773 C1775 \nC1776 C1777 C1778 C1779 C1780 C1781 \nC1782 C1783 C1784 C1952 C1953 C1954 \nC1955 C1956 C1958 C1959 C1961 C1962 \nC1963 C1964 C1965 C1966 C1967 C1968 \nC1969 C2020 C2065 C2123 C2141 C2147 \nC2281 C2282 C2286 C2299 C2361 C2409 \nC2485 C2692 C2732 C2856 C2911 C2912 \nC2914 C2915 C2916 C2917 C2918 C2919 \nC2920 C2921 C2922 C2923 C2924 C2925 \nC2926 C2927 C2929 C3002 C3086 C3087 \nC3088 C3089 C3090 C3091 C3092 C3093 \nC3094 C3095 C3146 C3216 C3293 C3373 \nC3374 C3375 C3376 C3377 C3378 C3379 \nC3380 C3381 C3382 C3383 C3384 C3385 \nC3506 C3642 C3675 C3764 C3850 C3878 \nC3953 C4015 C4085 C4101 C4127 \n2555: C52_=_C160( C52 C160 ) C52_=_C200( C52 C200 ) C52_=_C223( C52 C223 ) C52_=_C240( C52 C240 ) C52_=_C304( C52 C304 ) \nC52_=_C321( C52 C321 ) C52_=_C1250( C52 C1250 ) C52_=_C1325( C52 C1325 ) C52_=_C2299( C52 C2299 ) C52_=_C2692( C52 C2692 ) C52_=_C3146( C52 C3146 ) \nC52_=_C3293( C52 C3293 ) C52_=_C3385( C52 C3385 ) C52_=_C3506( C52 C3506 ) C52_=_C3642( C52 C3642 ) C52_=_C3675( C52 C3675 ) C52_=_C3764( C52 C3764 ) \nC52_=_C3850( C52 C3850 ) C52_=_C3878( C52 C3878 ) C52_=_C3953( C52 C3953 ) C52_=_C4015( C52 C4015 ) C52_=_C4085( C52 C4085 ) C52_=_C4101( C52 C4101 ) \nC52_=_C4127( C52 C4127 ) C160_=_C200( C160 C200 ) C160_=_C223( C160 C223 ) C160_=_C240( C160 C240 ) C160_=_C304( C160 C304 ) C160_=_C321( C160 C321 ) \nC160_=_C1250( C160 C1250 ) C160_=_C1325( C160 C1325 ) C160_=_C2299( C160 C2299 ) C160_=_C2692( C160 C2692 ) C160_=_C3146( C160 C3146 ) C160_=_C3293( C160 C3293 ) \nC160_=_C3385( C160 C3385 ) C160_=_C3506( C160 C3506 ) C160_=_C3642( C160 C3642 ) C160_=_C3675( C160 C3675 ) C160_=_C3764( C160 C3764 ) C160_=_C3850( C160 C3850 ) \nC160_=_C3878( C160 C3878 ) C160_=_C3953( C160 C3953 ) C160_=_C4015( C160 C4015 ) C160_=_C4085( C160 C4085 ) C160_=_C4101( C160 C4101 ) C160_=_C4127( C160 C4127 ) \nC172_=_C174( C172 C174 ) C172_=_C177( C172 C177 ) C172_=_C213( C172 C213 ) C172_=_C267( C172 C267 ) C172_=_C341( C172 C341 ) C172_=_C355( C172 C355 ) \nC172_=_C670( C172 C670 ) C172_=_C804( C172 C804 ) C172_=_C1304( C172 C1304 ) C172_=_C1673( C172 C1673 ) C172_=_C1763( C172 C1763 ) C172_=_C1952( C172 C1952 ) \nC172_=_C1953( C172 C1953 ) C172_=_C1954( C172 C1954 ) C172_=_C1955( C172 C1955 ) C172_=_C1956( C172 C1956 ) C172_=_C1958( C172 C1958 ) C172_=_C1959( C172 C1959 ) \nC172_=_C1961( C172 C1961 ) C172_=_C1962( C172 C1962 ) C172_=_C1963( C172 C1963 ) C172_=_C1964( C172 C1964 ) C172_=_C1965( C172 C1965 ) C172_=_C1966( C172 C1966 ) \nC172_=_C1967( C172 C1967 ) C172_=_C1968( C172 C1968 ) C172_=_C1969( C172 C1969 ) C174_=_C177( C174 C177 ) C174_=_C215( C174 C215 ) C174_=_C270( C174 C270 ) \nC174_=_C343( C174 C343 ) C174_=_C357( C174 C357 ) C174_=_C1311( C174 C1311 ) C174_=_C2141( C174 C2141 ) C174_=_C2281( C174 C2281 ) C174_=_C2911( C174 C2911 ) \nC174_=_C2912( C174 C2912 ) C174_=_C2914( C174 C2914 ) C174_=_C2915( C174 C2915 ) C174_=_C2916( C174 C2916 ) C174_=_C2917( C174 C2917 ) C174_=_C2918( C174 C2918 ) \nC174_=_C2919( C174 C2919 ) C174_=_C2920( C174 C2920 ) C174_=_C2921( C174 C2921 ) C174_=_C2922( C174 C2922 ) C174_=_C2923( C174 C2923 ) C174_=_C2924( C174 C2924 ) \nC174_=_C2925( C174 C2925 ) C174_=_C2926( C174 C2926 ) C174_=_C2927( C174 C2927 ) C174_=_C2929( C174 C2929 ) C177_=_C217( C177 C217 ) C177_=_C273( C177 C273 ) \nC177_=_C347( C177 C347 ) C177_=_C360( C177 C360 ) C177_=_C1218( C177 C1218 ) C177_=_C1312( C177 C1312 ) C177_=_C1752( C177 C1752 ) C177_=_C1772( C177 C1772 ) \nC177_=_C2020( C177 C2020 ) C177_=_C2282( C177 C2282 ) C177_=_C2361( C177 C2361 ) C177_=_C2409( C177 C2409 ) C177_=_C2732( C177 C2732 ) C177_=_C3002( C177 C3002 ) \nC177_=_C3086( C177 C3086 ) C177_=_C3087( C177 C3087 ) C177_=_C3088( C177 C3088 ) C177_=_C3089( C177 C3089 ) C177_=_C3090( C177 C3090 ) C177_=_C3091( C177 C3091 ) \nC177_=_C3092( C177 C3092 ) C177_=_C3093( C177 C3093 ) C177_=_C3094( C177 C3094 ) C177_=_C3095( C177 C3095 ) C200_=_C223( C200 C223 )</w:t>
      </w:r>
    </w:p>
    <w:p>
      <w:pPr>
        <w:pStyle w:val="PreformattedText"/>
        <w:bidi w:val="0"/>
        <w:spacing w:before="0" w:after="0"/>
        <w:jc w:val="left"/>
        <w:rPr/>
      </w:pPr>
      <w:r>
        <w:rPr/>
        <w:t xml:space="preserve"> </w:t>
      </w:r>
      <w:r>
        <w:rPr/>
        <w:t>C200_=_C240( C200 C240 ) \nC200_=_C304( C200 C304 ) C200_=_C321( C200 C321 ) C200_=_C1250( C200 C1250 ) C200_=_C1325( C200 C1325 ) C200_=_C2299( C200 C2299 ) C200_=_C2692( C200 C2692 ) \nC200_=_C3146( C200 C3146 ) C200_=_C3293( C200 C3293 ) C200_=_C3385( C200 C3385 ) C200_=_C3506( C200 C3506 ) C200_=_C3642( C200 C3642 ) C200_=_C3675( C200 C3675 ) \nC200_=_C3764( C200 C3764 ) C200_=_C3850( C200 C3850 ) C200_=_C3878( C200 C3878 ) C200_=_C3953( C200 C3953 ) C200_=_C4015( C200 C4015 ) C200_=_C4085( C200 C4085 ) \nC200_=_C4101( C200 C4101 ) C200_=_C4127( C200 C4127 ) C213_=_C215( C213 C215 ) C213_=_C217( C213 C217 ) C213_=_C223( C213 C223 ) C213_=_C267( C213 C267 ) \nC213_=_C341( C213 C341 ) C213_=_C355( C213 C355 ) C213_=_C670( C213 C670 ) C213_=_C804( C213 C804 ) C213_=_C1304( C213 C1304 ) C213_=_C1673( C213 C1673 ) \nC213_=_C1763( C213 C1763 ) C213_=_C1952( C213 C1952 ) C213_=_C1953( C213 C1953 ) C213_=_C1954( C213 C1954 ) C213_=_C1955( C213 C1955 ) C213_=_C1956( C213 C1956 ) \nC213_=_C1958( C213 C1958 ) C213_=_C1959( C213 C1959 ) C213_=_C1961( C213 C1961 ) C213_=_C1962( C213 C1962 ) C213_=_C1963( C213 C1963 ) C213_=_C1964( C213 C1964 ) \nC213_=_C1965( C213 C1965 ) C213_=_C1966( C213 C1966 ) C213_=_C1967( C213 C1967 ) C213_=_C1968( C213 C1968 ) C213_=_C1969( C213 C1969 ) C215_=_C217( C215 C217 ) \nC215_=_C223( C215 C223 ) C215_=_C270( C215 C270 ) C215_=_C343( C215 C343 ) C215_=_C357( C215 C357 ) C215_=_C1311( C215 C1311 ) C215_=_C2141( C215 C2141 ) \nC215_=_C2281( C215 C2281 ) C215_=_C2911( C215 C2911 ) C215_=_C2912( C215 C2912 ) C215_=_C2914( C215 C2914 ) C215_=_C2915( C215 C2915 ) C215_=_C2916( C215 C2916 ) \nC215_=_C2917( C215 C2917 ) C215_=_C2918( C215 C2918 ) C215_=_C2919( C215 C2919 ) C215_=_C2920( C215 C2920 ) C215_=_C2921( C215 C2921 ) C215_=_C2922( C215 C2922 ) \nC215_=_C2923( C215 C2923 ) C215_=_C2924( C215 C2924 ) C215_=_C2925( C215 C2925 ) C215_=_C2926( C215 C2926 ) C215_=_C2927( C215 C2927 ) C215_=_C2929( C215 C2929 ) \nC217_=_C223( C217 C223 ) C217_=_C273( C217 C273 ) C217_=_C347( C217 C347 ) C217_=_C360( C217 C360 ) C217_=_C1218( C217 C1218 ) C217_=_C1312( C217 C1312 ) \nC217_=_C1752( C217 C1752 ) C217_=_C1772( C217 C1772 ) C217_=_C2020( C217 C2020 ) C217_=_C2282( C217 C2282 ) C217_=_C2361( C217 C2361 ) C217_=_C2409( C217 C2409 ) \nC217_=_C2732( C217 C2732 ) C217_=_C3002( C217 C3002 ) C217_=_C3086( C217 C3086 ) C217_=_C3087( C217 C3087 ) C217_=_C3088( C217 C3088 ) C217_=_C3089( C217 C3089 ) \nC217_=_C3090( C217 C3090 ) C217_=_C3091( C217 C3091 ) C217_=_C3092( C217 C3092 ) C217_=_C3093( C217 C3093 ) C217_=_C3094( C217 C3094 ) C217_=_C3095( C217 C3095 ) \nC223_=_C240( C223 C240 ) C223_=_C304( C223 C304 ) C223_=_C321( C223 C321 ) C223_=_C1250( C223 C1250 ) C223_=_C1325( C223 C1325 ) C223_=_C2299( C223 C2299 ) \nC223_=_C2692( C223 C2692 ) C223_=_C3146( C223 C3146 ) C223_=_C3293( C223 C3293 ) C223_=_C3385( C223 C3385 ) C223_=_C3506( C223 C3506 ) C223_=_C3642( C223 C3642 ) \nC223_=_C3675( C223 C3675 ) C223_=_C3764( C223 C3764 ) C223_=_C3850( C223 C3850 ) C223_=_C3878( C223 C3878 ) C223_=_C3953( C223 C3953 ) C223_=_C4015( C223 C4015 ) \nC223_=_C4085( C223 C4085 ) C223_=_C4101( C223 C4101 ) C223_=_C4127( C223 C4127 ) C240_=_C304( C240 C304 ) C240_=_C321( C240 C321 ) C240_=_C1250( C240 C1250 ) \nC240_=_C1325( C240 C1325 ) C240_=_C2299( C240 C2299 ) C240_=_C2692( C240 C2692 ) C240_=_C3146( C240 C3146 ) C240_=_C3293( C240 C3293 ) C240_=_C3385( C240 C3385 ) \nC240_=_C3506( C240 C3506 ) C240_=_C3642( C240 C3642 ) C240_=_C3675( C240 C3675 ) C240_=_C3764( C240 C3764 ) C240_=_C3850( C240 C3850 ) C240_=_C3878( C240 C3878 ) \nC240_=_C3953( C240 C3953 ) C240_=_C4015( C240 C4015 ) C240_=_C4085( C240 C4085 ) C240_=_C4101( C240 C4101 ) C240_=_C4127( C240 C4127 ) C267_=_C270( C267 C270 ) \nC267_=_C273( C267 C273 ) C267_=_C341( C267 C341 ) C267_=_C355( C267 C355 ) C267_=_C670( C267 C670 ) C267_=_C804( C267 C804 ) C267_=_C1304( C267 C1304 ) \nC267_=_C1673( C267 C1673 ) C267_=_C1763( C267 C1763 ) C267_=_C1952( C267 C1952 ) C267_=_C1953( C267 C1953 ) C267_=_C1954( C267 C1954 ) C267_=_C1955( C267 C1955 ) \nC267_=_C1956( C267 C1956 ) C267_=_C1958( C267 C1958 ) C267_=_C1959( C267 C1959 ) C267_=_C1961( C267 C1961 ) C267_=_C1962( C267 C1962 ) C267_=_C1963( C267 C1963 ) \nC267_=_C1964( C267 C1964 ) C267_=_C1965( C267 C1965 ) C267_=_C1966( C267 C1966 ) C267_=_C1967( C267 C1967 ) C267_=_C1968( C267 C1968 ) C267_=_C1969( C267 C1969 ) \nC270_=_C273( C270 C273 ) C270_=_C343( C270 C343 ) C270_=_C357( C270 C357 ) C270_=_C1311( C270 C1311 ) C270_=_C2141( C270 C2141 ) C270_=_C2281( C270 C2281 ) \nC270_=_C2911( C270 C2911 ) C270_=_C2912( C270 C2912 ) C270_=_C2914( C270 C2914 ) C270_=_C2915( C270 C2915 ) C270_=_C2916( C270 C2916 ) C270_=_C2917( C270 C2917 ) \nC270_=_C2918( C270 C2918 ) C270_=_C2919( C270 C2919 ) C270_=_C2920( C270 C2920 ) C270_=_C2921( C270 C2921 ) C270_=_C2922( C270 C2922 ) C270_=_C2923( C270 C2923 ) \nC270_=_C2924( C270 C2924 ) C270_=_C2925( C270 C2925 ) C270_=_C2926( C270 C2926 ) C270_=_C2927( C270 C2927 ) C270_=_C2929( C270 C2929 ) C273_=_C347( C273 C347 ) \nC273_=_C360( C273 C360 ) C273_=_C1218( C273 C1218 ) C273_=_C1312( C273 C1312 ) C273_=_C1752( C273 C1752 ) C273_=_C1772( C273 C1772 ) C273_=_C2020( C273 C2020 ) \nC273_=_C2282( C273 C2282 ) C273_=_C2361( C273 C2361 ) C273_=_C2409( C273 C2409 ) C273_=_C2732( C273 C2732 ) C273_=_C3002( C273 C3002 ) C273_=_C3086( C273 C3086 ) \nC273_=_C3087( C273 C3087 ) C273_=_C3088( C273 C3088 ) C273_=_C3089( C273 C3089 ) C273_=_C3090( C273 C3090 ) C273_=_C3091( C273 C3091 ) C273_=_C3092( C273 C3092 ) \nC273_=_C3093( C273 C3093 ) C273_=_C3094( C273 C3094 ) C273_=_C3095( C273 C3095 ) C304_=_C321( C304 C321 ) C304_=_C1250( C304 C1250 ) C304_=_C1325( C304 C1325 ) \nC304_=_C2299( C304 C2299 ) C304_=_C2692( C304 C2692 ) C304_=_C3146( C304 C3146 ) C304_=_C3293( C304 C3293 ) C304_=_C3385( C304 C3385 ) C304_=_C3506( C304 C3506 ) \nC304_=_C3642( C304 C3642 ) C304_=_C3675( C304 C3675 ) C304_=_C3764( C304 C3764 ) C304_=_C3850( C304 C3850 ) C304_=_C3878( C304 C3878 ) C304_=_C3953( C304 C3953 ) \nC304_=_C4015( C304 C4015 ) C304_=_C4085( C304 C4085 ) C304_=_C4101( C304 C4101 ) C304_=_C4127( C304 C4127 ) C321_=_C1250( C321 C1250 ) C321_=_C1325( C321 C1325 ) \nC321_=_C2299( C321 C2299 ) C321_=_C2692( C321 C2692 ) C321_=_C3146( C321 C3146 ) C321_=_C3293( C321 C3293 ) C321_=_C3385( C321 C3385 ) C321_=_C3506( C321 C3506 ) \nC321_=_C3642( C321 C3642 ) C321_=_C3675( C321 C3675 ) C321_=_C3764( C321 C3764 ) C321_=_C3850( C321 C3850 ) C321_=_C3878( C321 C3878 ) C321_=_C3953( C321 C3953 ) \nC321_=_C4015( C321 C4015 ) C321_=_C4085( C321 C4085 ) C321_=_C4101( C321 C4101 ) C321_=_C4127( C321 C4127 ) C341_=_C343( C341 C343 ) C341_=_C347( C341 C347 ) \nC341_=_C355( C341 C355 ) C341_=_C670( C341 C670 ) C341_=_C804( C341 C804 ) C341_=_C1304( C341 C1304 ) C341_=_C1673( C341 C1673 ) C341_=_C1763( C341 C1763 ) \nC341_=_C1952( C341 C1952 ) C341_=_C1953( C341 C1953 ) C341_=_C1954( C341 C1954 ) C341_=_C1955( C341 C1955 ) C341_=_C1956( C341 C1956 ) C341_=_C1958( C341 C1958 ) \nC341_=_C1959( C341 C1959 ) C341_=_C1961( C341 C1961 ) C341_=_C1962( C341 C1962 ) C341_=_C1963( C341 C1963 ) C341_=_C1964( C341 C1964 ) C341_=_C1965( C341 C1965 ) \nC341_=_C1966( C341 C1966 ) C341_=_C1967( C341 C1967 ) C341_=_C1968( C341 C1968 ) C341_=_C1969( C341 C1969 ) C343_=_C347( C343 C347 ) C343_=_C357( C343 C357 ) \nC343_=_C1311( C343 C1311 ) C343_=_C2141( C343 C2141 ) C343_=_C2281( C343 C2281 ) C343_=_C2911( C343 C2911 ) C343_=_C2912( C343 C2912 ) C343_=_C2914( C343 C2914 ) \nC343_=_C2915( C343 C2915 ) C343_=_C2916( C343 C2916 ) C343_=_C2917( C343 C2917 ) C343_=_C2918( C343 C2918 ) C343_=_C2919( C343 C2919 ) C343_=_C2920( C343 C2920 ) \nC343_=_C2921( C343 C2921 ) C343_=_C2922( C343 C2922 ) C343_=_C2923( C343 C2923 ) C343_=_C2924( C343 C2924 ) C343_=_C2925( C343 C2925 ) C343_=_C2926( C343 C2926 ) \nC343_=_C2927( C343 C2927 ) C343_=_C2929( C343 C2929 ) C347_=_C360( C347 C360 ) C347_=_C1218( C347 C1218 ) C347_=_C1312( C347 C1312 ) C347_=_C1752( C347 C1752 ) \nC347_=_C1772( C347 C1772 ) C347_=_C2020( C347 C2020 ) C347_=_C2282( C347 C2282 ) C347_=_C2361( C347 C2361 ) C347_=_C2409( C347 C2409 ) C347_=_C2732( C347 C2732 ) \nC347_=_C3002( C347 C3002 ) C347_=_C3086( C347 C3086 ) C347_=_C3087( C347 C3087 ) C347_=_C3088( C347 C3088 ) C347_=_C3089( C347 C3089 ) C347_=_C3090( C347 C3090 ) \nC347_=_C3091( C347 C3091 ) C347_=_C3092( C347 C3092 ) C347_=_C3093( C347 C3093 ) C347_=_C3094( C347 C3094 ) C347_=_C3095( C347 C3095 ) C355_=_C357( C355 C357 ) \nC355_=_C360( C355 C360 ) C355_=_C670( C355 C670 ) C355_=_C804( C355 C804 ) C355_=_C1304( C355 C1304 ) C355_=_C1673( C355 C1673 ) C355_=_C1763( C355 C1763 ) \nC355_=_C1952( C355 C1952 ) C355_=_C1953( C355 C1953 ) C355_=_C1954( C355 C1954 ) C355_=_C1955( C355 C1955 ) C355_=_C1956( C355 C1956 ) C355_=_C1958( C355 C1958 ) \nC355_=_C1959( C355 C1959 ) C355_=_C1961( C355 C1961 ) C355_=_C1962( C355 C1962 ) C355_=_C1963( C355 C1963 ) C355_=_C1964( C355 C1964 ) C355_=_C1965( C355 C1965 ) \nC355_=_C1966( C355 C1966 ) C355_=_C1967( C355 C1967 ) C355_=_C1968( C355 C1968 ) C355_=_C1969( C355 C1969 ) C357_=_C360( C357 C360 ) C357_=_C1311( C357 C1311 ) \nC357_=_C2141( C357 C2141 ) C357_=_C2281( C357 C2281 ) C357_=_C2911( C357 C2911 ) C357_=_C2912( C357 C2912 ) C357_=_C2914( C357 C2914 ) C357_=_C2915( C357 C2915 ) \nC357_=_C2916( C357 C2916 ) C357_=_C2917( C357 C2917 ) C357_=_C2918( C357 C2918 ) C357_=_C2919( C357 C2919 ) C357_=_C2920( C357 C2920 ) C357_=_C2921( C357 C2921 ) \nC357_=_C2922( C357 C2922 ) C357_=_C2923( C357 C2923 ) C357_=_C2924( C357 C2924 ) C357_=_C2925( C357 C2925 ) C357_=_C2926( C357 C2926 ) C357_=_C2927( C357 C2927 ) \nC357_=_C2929( C357 C2929 ) C360_=_C1218( C360 C1218 ) C360_=_C1312( C360 C1312 ) C360_=_C1752( C360 C1752 ) C360_=_C1772( C360 C1772 ) C360_=_C2020( C360 C2020 ) \nC360_=_C2282( C360 C2282 ) C360_=_C2361( C360 C2361 ) C360_=_C2409( C360 C2409 ) C360_=_C2732( C360 C2732 ) C360_=_C3002( C360 C3002</w:t>
      </w:r>
    </w:p>
    <w:p>
      <w:pPr>
        <w:pStyle w:val="PreformattedText"/>
        <w:bidi w:val="0"/>
        <w:spacing w:before="0" w:after="0"/>
        <w:jc w:val="left"/>
        <w:rPr/>
      </w:pPr>
      <w:r>
        <w:rPr/>
        <w:t xml:space="preserve"> </w:t>
      </w:r>
      <w:r>
        <w:rPr/>
        <w:t>) C360_=_C3086( C360 C3086 ) \nC360_=_C3087( C360 C3087 ) C360_=_C3088( C360 C3088 ) C360_=_C3089( C360 C3089 ) C360_=_C3090( C360 C3090 ) C360_=_C3091( C360 C3091 ) C360_=_C3092( C360 C3092 ) \nC360_=_C3093( C360 C3093 ) C360_=_C3094( C360 C3094 ) C360_=_C3095( C360 C3095 ) C381_=_C382( C381 C382 ) C381_=_C390( C381 C390 ) C381_=_C479( C381 C479 ) \nC381_=_C802( C381 C802 ) C381_=_C857( C381 C857 ) C381_=_C934( C381 C934 ) C381_=_C997( C381 C997 ) C381_=_C1629( C381 C1629 ) C381_=_C1673( C381 C1673 ) \nC381_=_C1674( C381 C1674 ) C381_=_C1675( C381 C1675 ) C381_=_C1676( C381 C1676 ) C381_=_C1677( C381 C1677 ) C381_=_C1678( C381 C1678 ) C381_=_C1679( C381 C1679 ) \nC381_=_C1681( C381 C1681 ) C381_=_C1682( C381 C1682 ) C381_=_C1683( C381 C1683 ) C381_=_C1684( C381 C1684 ) C381_=_C1685( C381 C1685 ) C381_=_C1686( C381 C1686 ) \nC381_=_C1687( C381 C1687 ) C381_=_C1688( C381 C1688 ) C381_=_C1689( C381 C1689 ) C381_=_C1690( C381 C1690 ) C382_=_C390( C382 C390 ) C382_=_C803( C382 C803 ) \nC382_=_C1206( C382 C1206 ) C382_=_C1739( C382 C1739 ) C382_=_C1763( C382 C1763 ) C382_=_C1764( C382 C1764 ) C382_=_C1765( C382 C1765 ) C382_=_C1766( C382 C1766 ) \nC382_=_C1767( C382 C1767 ) C382_=_C1768( C382 C1768 ) C382_=_C1769( C382 C1769 ) C382_=_C1770( C382 C1770 ) C382_=_C1771( C382 C1771 ) C382_=_C1772( C382 C1772 ) \nC382_=_C1773( C382 C1773 ) C382_=_C1775( C382 C1775 ) C382_=_C1776( C382 C1776 ) C382_=_C1777( C382 C1777 ) C382_=_C1778( C382 C1778 ) C382_=_C1779( C382 C1779 ) \nC382_=_C1780( C382 C1780 ) C382_=_C1781( C382 C1781 ) C382_=_C1782( C382 C1782 ) C382_=_C1783( C382 C1783 ) C382_=_C1784( C382 C1784 ) C390_=_C1590( C390 C1590 ) \nC390_=_C1656( C390 C1656 ) C390_=_C2065( C390 C2065 ) C390_=_C2123( C390 C2123 ) C390_=_C2147( C390 C2147 ) C390_=_C2286( C390 C2286 ) C390_=_C2485( C390 C2485 ) \nC390_=_C2856( C390 C2856 ) C390_=_C2916( C390 C2916 ) C390_=_C3086( C390 C3086 ) C390_=_C3216( C390 C3216 ) C390_=_C3373( C390 C3373 ) C390_=_C3374( C390 C3374 ) \nC390_=_C3375( C390 C3375 ) C390_=_C3376( C390 C3376 ) C390_=_C3377( C390 C3377 ) C390_=_C3378( C390 C3378 ) C390_=_C3379( C390 C3379 ) C390_=_C3380( C390 C3380 ) \nC390_=_C3381( C390 C3381 ) C390_=_C3382( C390 C3382 ) C390_=_C3383( C390 C3383 ) C390_=_C3384( C390 C3384 ) C390_=_C3385( C390 C3385 ) C479_=_C802( C479 C802 ) \nC479_=_C857( C479 C857 ) C479_=_C934( C479 C934 ) C479_=_C997( C479 C997 ) C479_=_C1629( C479 C1629 ) C479_=_C1673( C479 C1673 ) C479_=_C1674( C479 C1674 ) \nC479_=_C1675( C479 C1675 ) C479_=_C1676( C479 C1676 ) C479_=_C1677( C479 C1677 ) C479_=_C1678( C479 C1678 ) C479_=_C1679( C479 C1679 ) C479_=_C1681( C479 C1681 ) \nC479_=_C1682( C479 C1682 ) C479_=_C1683( C479 C1683 ) C479_=_C1684( C479 C1684 ) C479_=_C1685( C479 C1685 ) C479_=_C1686( C479 C1686 ) C479_=_C1687( C479 C1687 ) \nC479_=_C1688( C479 C1688 ) C479_=_C1689( C479 C1689 ) C479_=_C1690( C479 C1690 ) C506_=_C801( C506 C801 ) C506_=_C878( C506 C878 ) C506_=_C1301( C506 C1301 ) \nC506_=_C1304( C506 C1304 ) C506_=_C1305( C506 C1305 ) C506_=_C1306( C506 C1306 ) C506_=_C1307( C506 C1307 ) C506_=_C1308( C506 C1308 ) C506_=_C1309( C506 C1309 ) \nC506_=_C1310( C506 C1310 ) C506_=_C1311( C506 C1311 ) C506_=_C1312( C506 C1312 ) C506_=_C1314( C506 C1314 ) C506_=_C1315( C506 C1315 ) C506_=_C1316( C506 C1316 ) \nC506_=_C1317( C506 C1317 ) C506_=_C1318( C506 C1318 ) C506_=_C1319( C506 C1319 ) C506_=_C1320( C506 C1320 ) C506_=_C1321( C506 C1321 ) C506_=_C1322( C506 C1322 ) \nC506_=_C1323( C506 C1323 ) C506_=_C1324( C506 C1324 ) C506_=_C1325( C506 C1325 ) C670_=_C804( C670 C804 ) C670_=_C1304( C670 C1304 ) C670_=_C1673( C670 C1673 ) \nC670_=_C1763( C670 C1763 ) C670_=_C1952( C670 C1952 ) C670_=_C1953( C670 C1953 ) C670_=_C1954( C670 C1954 ) C670_=_C1955( C670 C1955 ) C670_=_C1956( C670 C1956 ) \nC670_=_C1958( C670 C1958 ) C670_=_C1959( C670 C1959 ) C670_=_C1961( C670 C1961 ) C670_=_C1962( C670 C1962 ) C670_=_C1963( C670 C1963 ) C670_=_C1964( C670 C1964 ) \nC670_=_C1965( C670 C1965 ) C670_=_C1966( C670 C1966 ) C670_=_C1967( C670 C1967 ) C670_=_C1968( C670 C1968 ) C670_=_C1969( C670 C1969 ) C801_=_C802( C801 C802 ) \nC801_=_C803( C801 C803 ) C801_=_C804( C801 C804 ) C801_=_C878( C801 C878 ) C801_=_C1301( C801 C1301 ) C801_=_C1304( C801 C1304 ) C801_=_C1305( C801 C1305 ) \nC801_=_C1306( C801 C1306 ) C801_=_C1307( C801 C1307 ) C801_=_C1308( C801 C1308 ) C801_=_C1309( C801 C1309 ) C801_=_C1310( C801 C1310 ) C801_=_C1311( C801 C1311 ) \nC801_=_C1312( C801 C1312 ) C801_=_C1314( C801 C1314 ) C801_=_C1315( C801 C1315 ) C801_=_C1316( C801 C1316 ) C801_=_C1317( C801 C1317 ) C801_=_C1318( C801 C1318 ) \nC801_=_C1319( C801 C1319 ) C801_=_C1320( C801 C1320 ) C801_=_C1321( C801 C1321 ) C801_=_C1322( C801 C1322 ) C801_=_C1323( C801 C1323 ) C801_=_C1324( C801 C1324 ) \nC801_=_C1325( C801 C1325 ) C802_=_C803( C802 C803 ) C802_=_C804( C802 C804 ) C802_=_C857( C802 C857 ) C802_=_C934( C802 C934 ) C802_=_C997( C802 C997 ) \nC802_=_C1629( C802 C1629 ) C802_=_C1673( C802 C1673 ) C802_=_C1674( C802 C1674 ) C802_=_C1675( C802 C1675 ) C802_=_C1676( C802 C1676 ) C802_=_C1677( C802 C1677 ) \nC802_=_C1678( C802 C1678 ) C802_=_C1679( C802 C1679 ) C802_=_C1681( C802 C1681 ) C802_=_C1682( C802 C1682 ) C802_=_C1683( C802 C1683 ) C802_=_C1684( C802 C1684 ) \nC802_=_C1685( C802 C1685 ) C802_=_C1686( C802 C1686 ) C802_=_C1687( C802 C1687 ) C802_=_C1688( C802 C1688 ) C802_=_C1689( C802 C1689 ) C802_=_C1690( C802 C1690 ) \nC803_=_C804( C803 C804 ) C803_=_C1206( C803 C1206 ) C803_=_C1739( C803 C1739 ) C803_=_C1763( C803 C1763 ) C803_=_C1764( C803 C1764 ) C803_=_C1765( C803 C1765 ) \nC803_=_C1766( C803 C1766 ) C803_=_C1767( C803 C1767 ) C803_=_C1768( C803 C1768 ) C803_=_C1769( C803 C1769 ) C803_=_C1770( C803 C1770 ) C803_=_C1771( C803 C1771 ) \nC803_=_C1772( C803 C1772 ) C803_=_C1773( C803 C1773 ) C803_=_C1775( C803 C1775 ) C803_=_C1776( C803 C1776 ) C803_=_C1777( C803 C1777 ) C803_=_C1778( C803 C1778 ) \nC803_=_C1779( C803 C1779 ) C803_=_C1780( C803 C1780 ) C803_=_C1781( C803 C1781 ) C803_=_C1782( C803 C1782 ) C803_=_C1783( C803 C1783 ) C803_=_C1784( C803 C1784 ) \nC804_=_C1304( C804 C1304 ) C804_=_C1673( C804 C1673 ) C804_=_C1763( C804 C1763 ) C804_=_C1952( C804 C1952 ) C804_=_C1953( C804 C1953 ) C804_=_C1954( C804 C1954 ) \nC804_=_C1955( C804 C1955 ) C804_=_C1956( C804 C1956 ) C804_=_C1958( C804 C1958 ) C804_=_C1959( C804 C1959 ) C804_=_C1961( C804 C1961 ) C804_=_C1962( C804 C1962 ) \nC804_=_C1963( C804 C1963 ) C804_=_C1964( C804 C1964 ) C804_=_C1965( C804 C1965 ) C804_=_C1966( C804 C1966 ) C804_=_C1967( C804 C1967 ) C804_=_C1968( C804 C1968 ) \nC804_=_C1969( C804 C1969 ) C857_=_C934( C857 C934 ) C857_=_C997( C857 C997 ) C857_=_C1629( C857 C1629 ) C857_=_C1673( C857 C1673 ) C857_=_C1674( C857 C1674 ) \nC857_=_C1675( C857 C1675 ) C857_=_C1676( C857 C1676 ) C857_=_C1677( C857 C1677 ) C857_=_C1678( C857 C1678 ) C857_=_C1679( C857 C1679 ) C857_=_C1681( C857 C1681 ) \nC857_=_C1682( C857 C1682 ) C857_=_C1683( C857 C1683 ) C857_=_C1684( C857 C1684 ) C857_=_C1685( C857 C1685 ) C857_=_C1686( C857 C1686 ) C857_=_C1687( C857 C1687 ) \nC857_=_C1688( C857 C1688 ) C857_=_C1689( C857 C1689 ) C857_=_C1690( C857 C1690 ) C878_=_C1301( C878 C1301 ) C878_=_C1304( C878 C1304 ) C878_=_C1305( C878 C1305 ) \nC878_=_C1306( C878 C1306 ) C878_=_C1307( C878 C1307 ) C878_=_C1308( C878 C1308 ) C878_=_C1309( C878 C1309 ) C878_=_C1310( C878 C1310 ) C878_=_C1311( C878 C1311 ) \nC878_=_C1312( C878 C1312 ) C878_=_C1314( C878 C1314 ) C878_=_C1315( C878 C1315 ) C878_=_C1316( C878 C1316 ) C878_=_C1317( C878 C1317 ) C878_=_C1318( C878 C1318 ) \nC878_=_C1319( C878 C1319 ) C878_=_C1320( C878 C1320 ) C878_=_C1321( C878 C1321 ) C878_=_C1322( C878 C1322 ) C878_=_C1323( C878 C1323 ) C878_=_C1324( C878 C1324 ) \nC878_=_C1325( C878 C1325 ) C934_=_C997( C934 C997 ) C934_=_C1629( C934 C1629 ) C934_=_C1673( C934 C1673 ) C934_=_C1674( C934 C1674 ) C934_=_C1675( C934 C1675 ) \nC934_=_C1676( C934 C1676 ) C934_=_C1677( C934 C1677 ) C934_=_C1678( C934 C1678 ) C934_=_C1679( C934 C1679 ) C934_=_C1681( C934 C1681 ) C934_=_C1682( C934 C1682 ) \nC934_=_C1683( C934 C1683 ) C934_=_C1684( C934 C1684 ) C934_=_C1685( C934 C1685 ) C934_=_C1686( C934 C1686 ) C934_=_C1687( C934 C1687 ) C934_=_C1688( C934 C1688 ) \nC934_=_C1689( C934 C1689 ) C934_=_C1690( C934 C1690 ) C997_=_C1629( C997 C1629 ) C997_=_C1673( C997 C1673 ) C997_=_C1674( C997 C1674 ) C997_=_C1675( C997 C1675 ) \nC997_=_C1676( C997 C1676 ) C997_=_C1677( C997 C1677 ) C997_=_C1678( C997 C1678 ) C997_=_C1679( C997 C1679 ) C997_=_C1681( C997 C1681 ) C997_=_C1682( C997 C1682 ) \nC997_=_C1683( C997 C1683 ) C997_=_C1684( C997 C1684 ) C997_=_C1685( C997 C1685 ) C997_=_C1686( C997 C1686 ) C997_=_C1687( C997 C1687 ) C997_=_C1688( C997 C1688 ) \nC997_=_C1689( C997 C1689 ) C997_=_C1690( C997 C1690 ) C1206_=_C1218( C1206 C1218 ) C1206_=_C1739( C1206 C1739 ) C1206_=_C1763( C1206 C1763 ) C1206_=_C1764( C1206 C1764 ) \nC1206_=_C1765( C1206 C1765 ) C1206_=_C1766( C1206 C1766 ) C1206_=_C1767( C1206 C1767 ) C1206_=_C1768( C1206 C1768 ) C1206_=_C1769( C1206 C1769 ) C1206_=_C1770( C1206 C1770 ) \nC1206_=_C1771( C1206 C1771 ) C1206_=_C1772( C1206 C1772 ) C1206_=_C1773( C1206 C1773 ) C1206_=_C1775( C1206 C1775 ) C1206_=_C1776( C1206 C1776 ) C1206_=_C1777( C1206 C1777 ) \nC1206_=_C1778( C1206 C1778 ) C1206_=_C1779( C1206 C1779 ) C1206_=_C1780( C1206 C1780 ) C1206_=_C1781( C1206 C1781 ) C1206_=_C1782( C1206 C1782 ) C1206_=_C1783( C1206 C1783 ) \nC1206_=_C1784( C1206 C1784 ) C1218_=_C1312( C1218 C1312 ) C1218_=_C1752( C1218 C1752 ) C1218_=_C1772( C1218 C1772 ) C1218_=_C2020( C1218 C2020 ) C1218_=_C2282( C1218 C2282 ) \nC1218_=_C2361( C1218 C2361 ) C1218_=_C2409( C1218 C2409 ) C1218_=_C2732( C1218 C2732 ) C1218_=_C3002( C1218 C3002 ) C1218_=_C3086( C1218 C3086 ) C1218_=_C3087( C1218 C3087 ) \nC1218_=_C3088( C1218 C3088 ) C1218_=_C3089( C1218 C3089 ) C1218_=_C3090( C1218 C3090 ) C1218_=_C3091( C1218 C3091 ) C1218_=_C3092( C1218 C3092 ) C1218_=_C3093( C1218 C3093 ) \nC1218_=_C3094(</w:t>
      </w:r>
    </w:p>
    <w:p>
      <w:pPr>
        <w:pStyle w:val="PreformattedText"/>
        <w:bidi w:val="0"/>
        <w:spacing w:before="0" w:after="0"/>
        <w:jc w:val="left"/>
        <w:rPr/>
      </w:pPr>
      <w:r>
        <w:rPr/>
        <w:t xml:space="preserve"> </w:t>
      </w:r>
      <w:r>
        <w:rPr/>
        <w:t>C1218 C3094 ) C1218_=_C3095( C1218 C3095 ) C1250_=_C1325( C1250 C1325 ) C1250_=_C2299( C1250 C2299 ) C1250_=_C2692( C1250 C2692 ) C1250_=_C3146( C1250 C3146 ) \nC1250_=_C3293( C1250 C3293 ) C1250_=_C3385( C1250 C3385 ) C1250_=_C3506( C1250 C3506 ) C1250_=_C3642( C1250 C3642 ) C1250_=_C3675( C1250 C3675 ) C1250_=_C3764( C1250 C3764 ) \nC1250_=_C3850( C1250 C3850 ) C1250_=_C3878( C1250 C3878 ) C1250_=_C3953( C1250 C3953 ) C1250_=_C4015( C1250 C4015 ) C1250_=_C4085( C1250 C4085 ) C1250_=_C4101( C1250 C4101 ) \nC1250_=_C4127( C1250 C4127 ) C1301_=_C1304( C1301 C1304 ) C1301_=_C1305( C1301 C1305 ) C1301_=_C1306( C1301 C1306 ) C1301_=_C1307( C1301 C1307 ) C1301_=_C1308( C1301 C1308 ) \nC1301_=_C1309( C1301 C1309 ) C1301_=_C1310( C1301 C1310 ) C1301_=_C1311( C1301 C1311 ) C1301_=_C1312( C1301 C1312 ) C1301_=_C1314( C1301 C1314 ) C1301_=_C1315( C1301 C1315 ) \nC1301_=_C1316( C1301 C1316 ) C1301_=_C1317( C1301 C1317 ) C1301_=_C1318( C1301 C1318 ) C1301_=_C1319( C1301 C1319 ) C1301_=_C1320( C1301 C1320 ) C1301_=_C1321( C1301 C1321 ) \nC1301_=_C1322( C1301 C1322 ) C1301_=_C1323( C1301 C1323 ) C1301_=_C1324( C1301 C1324 ) C1301_=_C1325( C1301 C1325 ) C1304_=_C1305( C1304 C1305 ) C1304_=_C1306( C1304 C1306 ) \nC1304_=_C1307( C1304 C1307 ) C1304_=_C1308( C1304 C1308 ) C1304_=_C1309( C1304 C1309 ) C1304_=_C1310( C1304 C1310 ) C1304_=_C1311( C1304 C1311 ) C1304_=_C1312( C1304 C1312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4_=_C1673( C1304 C1673 ) C1304_=_C1763( C1304 C1763 ) C1304_=_C1952( C1304 C1952 ) C1304_=_C1953( C1304 C1953 ) C1304_=_C1954( C1304 C1954 ) C1304_=_C1955( C1304 C1955 ) \nC1304_=_C1956( C1304 C1956 ) C1304_=_C1958( C1304 C1958 ) C1304_=_C1959( C1304 C1959 ) C1304_=_C1961( C1304 C1961 ) C1304_=_C1962( C1304 C1962 ) C1304_=_C1963( C1304 C1963 ) \nC1304_=_C1964( C1304 C1964 ) C1304_=_C1965( C1304 C1965 ) C1304_=_C1966( C1304 C1966 ) C1304_=_C1967( C1304 C1967 ) C1304_=_C1968( C1304 C1968 ) C1304_=_C1969( C1304 C1969 ) \nC1305_=_C1306( C1305 C1306 ) C1305_=_C1307( C1305 C1307 ) C1305_=_C1308( C1305 C1308 ) C1305_=_C1309( C1305 C1309 ) C1305_=_C1310( C1305 C1310 ) C1305_=_C1311( C1305 C1311 ) \nC1305_=_C1312( C1305 C1312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5_=_C2281( C1305 C2281 ) C1305_=_C2282( C1305 C2282 ) C1305_=_C2286( C1305 C2286 ) C1305_=_C2299( C1305 C2299 ) C1306_=_C1307( C1306 C1307 ) \nC1306_=_C1308( C1306 C1308 ) C1306_=_C1309( C1306 C1309 ) C1306_=_C1310( C1306 C1310 ) C1306_=_C1311( C1306 C1311 ) C1306_=_C1312( C1306 C1312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7_=_C1308( C1307 C1308 ) \nC1307_=_C1309( C1307 C1309 ) C1307_=_C1310( C1307 C1310 ) C1307_=_C1311( C1307 C1311 ) C1307_=_C1312( C1307 C1312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8_=_C1309( C1308 C1309 ) C1308_=_C1310( C1308 C1310 ) \nC1308_=_C1311( C1308 C1311 ) C1308_=_C1312( C1308 C1312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9_=_C1310( C1309 C1310 ) C1309_=_C1311( C1309 C1311 ) C1309_=_C1312( C1309 C1312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677( C1309 C1677 ) \nC1309_=_C1770( C1309 C1770 ) C1309_=_C1954( C1309 C1954 ) C1310_=_C1311( C1310 C1311 ) C1310_=_C1312( C1310 C1312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1_=_C1312( C1311 C1312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2141( C1311 C2141 ) \nC1311_=_C2281( C1311 C2281 ) C1311_=_C2911( C1311 C2911 ) C1311_=_C2912( C1311 C2912 ) C1311_=_C2914( C1311 C2914 ) C1311_=_C2915( C1311 C2915 ) C1311_=_C2916( C1311 C2916 ) \nC1311_=_C2917( C1311 C2917 ) C1311_=_C2918( C1311 C2918 ) C1311_=_C2919( C1311 C2919 ) C1311_=_C2920( C1311 C2920 ) C1311_=_C2921( C1311 C2921 ) C1311_=_C2922( C1311 C2922 ) \nC1311_=_C2923( C1311 C2923 ) C1311_=_C2924( C1311 C2924 ) C1311_=_C2925( C1311 C2925 ) C1311_=_C2926( C1311 C2926 ) C1311_=_C2927( C1311 C2927 ) C1311_=_C2929( C1311 C2929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752( C1312 C1752 ) C1312_=_C1772( C1312 C1772 ) C1312_=_C2020( C1312 C2020 ) C1312_=_C2282( C1312 C2282 ) C1312_=_C2361( C1312 C2361 ) C1312_=_C2409( C1312 C2409 ) \nC1312_=_C2732( C1312 C2732 ) C1312_=_C3002( C1312 C3002 ) C1312_=_C3086( C1312 C3086 ) C1312_=_C3087( C1312 C3087 ) C1312_=_C3088( C1312 C3088 ) C1312_=_C3089( C1312 C3089 ) \nC1312_=_C3090( C1312 C3090 ) C1312_=_C3091( C1312 C3091 ) C1312_=_C3092( C1312 C3092 ) C1312_=_C3093( C1312 C3093 ) C1312_=_C3094( C1312 C3094 ) C1312_=_C3095( C1312 C309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682( C1314 C1682 ) \nC1314_=_C1775( C1314 C1775 ) C1314_=_C1961( C1314 C1961 ) C1314_=_C3506( C1314 C3506 ) C1315_=_C1316( C1315 C1316 ) C1315_=_C1317( C1315 C1317 ) C1315_=_C1318( C1315 C1318 ) \nC1315_=_C1319( C1315 C1319 ) C1315_=_C1320( C1315 C1320 ) C1315_=_C1321( C1315 C1321 ) C1315_=_C1322( C1315 C1322 ) C1315_=_C1323( C1315 C1323 ) C1315_=_C1324( C1315 C1324 ) \nC1315_=_C1325( C1315 C1325 ) C1316_=_C1317( C1316 C1317 ) C1316_=_C1318( C1316 C1318 ) C1316_=_C1319( C1316 C1319 ) C1316_=_C1320( C1316 C1320 ) C1316_=_C1321( C1316 C1321 ) \nC1316_=_C1322( C1316 C1322 ) C1316_=_C1323( C1316 C1323 ) C1316_=_C1324( C1316 C1324 ) C1316_=_C1325( C1316 C1325 ) C1317_=_C1318( C1317 C1318 ) C1317_=_C1319( C1317 C1319 ) \nC1317_=_C1320( C1317 C1320 ) C1317_=_C1321( C1317 C1321 ) C1317_=_C1322( C1317 C1322 ) C1317_=_C1323( C1317 C1323 ) C1317_=_C1324( C1317 C1324 ) C1317_=_C1325( C1317 C1325 ) \nC1317_=_C2919( C1317 C2919 ) C1317_=_C3090( C1317 C3090 ) C1317_=_C3375( C1317 C3375 ) C1317_=_C3764( C1317 C3764 ) C1318_=_C1319( C1318 C1319 ) C1318_=_C1320( C1318 C1320 ) \nC1318_=_C1321( C1318 C1321 ) C1318_=_C1322( C1318 C1322 ) C1318_=_C1323( C1318 C1323 ) C1318_=_C1324( C1318 C1324 ) C1318_=_C1325( C1318 C1325 ) C1318_=_C1684( C1318 C1684 ) \nC1318_=_C1778( C1318 C1778 ) C1318_=_C1963( C1318 C1963 ) C1319_=_C1320( C1319 C1320 ) C1319_=_C1321( C1319 C1321 ) C1319_=_C1322( C1319 C1322 ) C1319_=_C1323( C1319 C1323 ) \nC1319_=_C1324( C1319 C1324 ) C1319_=_C1325( C1319 C1325 ) C1319_=_C2921( C1319 C2921 ) C1319_=_C3092( C1319 C3092 ) C1319_=_C3376( C1319 C3376 ) C1319_=_C3878( C1319 C3878 ) \nC1320_=_C1321( C1320 C1321 ) C1320_=_C1322( C1320 C1322 ) C1320_=_C1323( C1320 C1323 ) C1320_=_C1324( C1320 C1324 ) C1320_=_C1325( C1320 C1325 ) C1321_=_C1322( C1321 C1322 ) \nC1321_=_C1323( C1321 C1323 ) C1321_=_C1324( C1321 C1324 ) C1321_=_C1325( C1321 C1325 ) C1321_=_C2923( C1321 C2923 ) C1321_=_C3093( C1321 C3093 ) C1321_=_C3377( C1321 C3377 ) \nC1321_=_C3953( C1321 C3953 ) C1322_=_C1323( C1322 C1323 ) C1322_=_C1324( C1322 C1324 ) C1322_=_C1325( C1322 C1325 ) C1322_=_C1686( C1322 C1686 ) C1322_=_C1780( C1322 C1780 ) \nC1322_=_C1966( C1322 C1966 ) C1323_=_C1324( C1323 C1324 ) C1323_=_C1325( C1323 C1325 ) C1323_=_C2924( C1323 C2924 ) C1323_=_C3094( C1323 C3094 ) C1323_=_C3378( C1323 C3378 ) \nC1323_=_C4015( C1323 C4015 ) C1324_=_C1325( C1324 C1325 ) C1324_=_C1688(</w:t>
      </w:r>
    </w:p>
    <w:p>
      <w:pPr>
        <w:pStyle w:val="PreformattedText"/>
        <w:bidi w:val="0"/>
        <w:spacing w:before="0" w:after="0"/>
        <w:jc w:val="left"/>
        <w:rPr/>
      </w:pPr>
      <w:r>
        <w:rPr/>
        <w:t xml:space="preserve"> </w:t>
      </w:r>
      <w:r>
        <w:rPr/>
        <w:t>C1324 C1688 ) C1324_=_C1782( C1324 C1782 ) C1324_=_C1968( C1324 C1968 ) C1325_=_C2299( C1325 C2299 ) \nC1325_=_C2692( C1325 C2692 ) C1325_=_C3146( C1325 C3146 ) C1325_=_C3293( C1325 C3293 ) C1325_=_C3385( C1325 C3385 ) C1325_=_C3506( C1325 C3506 ) C1325_=_C3642( C1325 C3642 ) \nC1325_=_C3675( C1325 C3675 ) C1325_=_C3764( C1325 C3764 ) C1325_=_C3850( C1325 C3850 ) C1325_=_C3878( C1325 C3878 ) C1325_=_C3953( C1325 C3953 ) C1325_=_C4015( C1325 C4015 ) \nC1325_=_C4085( C1325 C4085 ) C1325_=_C4101( C1325 C4101 ) C1325_=_C4127( C1325 C4127 ) C1590_=_C1656( C1590 C1656 ) C1590_=_C2065( C1590 C2065 ) C1590_=_C2123( C1590 C2123 ) \nC1590_=_C2147( C1590 C2147 ) C1590_=_C2286( C1590 C2286 ) C1590_=_C2485( C1590 C2485 ) C1590_=_C2856( C1590 C2856 ) C1590_=_C2916( C1590 C2916 ) C1590_=_C3086( C1590 C3086 ) \nC1590_=_C3216( C1590 C3216 ) C1590_=_C3373( C1590 C3373 ) C1590_=_C3374( C1590 C3374 ) C1590_=_C3375( C1590 C3375 ) C1590_=_C3376( C1590 C3376 ) C1590_=_C3377( C1590 C3377 ) \nC1590_=_C3378( C1590 C3378 ) C1590_=_C3379( C1590 C3379 ) C1590_=_C3380( C1590 C3380 ) C1590_=_C3381( C1590 C3381 ) C1590_=_C3382( C1590 C3382 ) C1590_=_C3383( C1590 C3383 ) \nC1590_=_C3384( C1590 C3384 ) C1590_=_C3385( C1590 C3385 ) C1629_=_C1673( C1629 C1673 ) C1629_=_C1674( C1629 C1674 ) C1629_=_C1675( C1629 C1675 ) C1629_=_C1676( C1629 C1676 ) \nC1629_=_C1677( C1629 C1677 ) C1629_=_C1678( C1629 C1678 ) C1629_=_C1679( C1629 C1679 ) C1629_=_C1681( C1629 C1681 ) C1629_=_C1682( C1629 C1682 ) C1629_=_C1683( C1629 C1683 ) \nC1629_=_C1684( C1629 C1684 ) C1629_=_C1685( C1629 C1685 ) C1629_=_C1686( C1629 C1686 ) C1629_=_C1687( C1629 C1687 ) C1629_=_C1688( C1629 C1688 ) C1629_=_C1689( C1629 C1689 ) \nC1629_=_C1690( C1629 C1690 ) C1656_=_C2065( C1656 C2065 ) C1656_=_C2123( C1656 C2123 ) C1656_=_C2147( C1656 C2147 ) C1656_=_C2286( C1656 C2286 ) C1656_=_C2485( C1656 C2485 ) \nC1656_=_C2856( C1656 C2856 ) C1656_=_C2916( C1656 C2916 ) C1656_=_C3086( C1656 C3086 ) C1656_=_C3216( C1656 C3216 ) C1656_=_C3373( C1656 C3373 ) C1656_=_C3374( C1656 C3374 ) \nC1656_=_C3375( C1656 C3375 ) C1656_=_C3376( C1656 C3376 ) C1656_=_C3377( C1656 C3377 ) C1656_=_C3378( C1656 C3378 ) C1656_=_C3379( C1656 C3379 ) C1656_=_C3380( C1656 C3380 ) \nC1656_=_C3381( C1656 C3381 ) C1656_=_C3382( C1656 C3382 ) C1656_=_C3383( C1656 C3383 ) C1656_=_C3384( C1656 C3384 ) C1656_=_C3385( C1656 C3385 ) C1673_=_C1674( C1673 C1674 ) \nC1673_=_C1675( C1673 C1675 ) C1673_=_C1676( C1673 C1676 ) C1673_=_C1677( C1673 C1677 ) C1673_=_C1678( C1673 C1678 ) C1673_=_C1679( C1673 C1679 ) C1673_=_C1681( C1673 C1681 ) \nC1673_=_C1682( C1673 C1682 ) C1673_=_C1683( C1673 C1683 ) C1673_=_C1684( C1673 C1684 ) C1673_=_C1685( C1673 C1685 ) C1673_=_C1686( C1673 C1686 ) C1673_=_C1687( C1673 C1687 ) \nC1673_=_C1688( C1673 C1688 ) C1673_=_C1689( C1673 C1689 ) C1673_=_C1690( C1673 C1690 ) C1673_=_C1763( C1673 C1763 ) C1673_=_C1952( C1673 C1952 ) C1673_=_C1953( C1673 C1953 ) \nC1673_=_C1954( C1673 C1954 ) C1673_=_C1955( C1673 C1955 ) C1673_=_C1956( C1673 C1956 ) C1673_=_C1958( C1673 C1958 ) C1673_=_C1959( C1673 C1959 ) C1673_=_C1961( C1673 C1961 ) \nC1673_=_C1962( C1673 C1962 ) C1673_=_C1963( C1673 C1963 ) C1673_=_C1964( C1673 C1964 ) C1673_=_C1965( C1673 C1965 ) C1673_=_C1966( C1673 C1966 ) C1673_=_C1967( C1673 C1967 ) \nC1673_=_C1968( C1673 C1968 ) C1673_=_C1969( C1673 C1969 ) C1674_=_C1675( C1674 C1675 ) C1674_=_C1676( C1674 C1676 ) C1674_=_C1677( C1674 C1677 ) C1674_=_C1678( C1674 C1678 ) \nC1674_=_C1679( C1674 C1679 ) C1674_=_C1681( C1674 C1681 ) C1674_=_C1682( C1674 C1682 ) C1674_=_C1683( C1674 C1683 ) C1674_=_C1684( C1674 C1684 ) C1674_=_C1685( C1674 C1685 ) \nC1674_=_C1686( C1674 C1686 ) C1674_=_C1687( C1674 C1687 ) C1674_=_C1688( C1674 C1688 ) C1674_=_C1689( C1674 C1689 ) C1674_=_C1690( C1674 C1690 ) C1674_=_C1765( C1674 C1765 ) \nC1674_=_C2065( C1674 C2065 ) C1675_=_C1676( C1675 C1676 ) C1675_=_C1677( C1675 C1677 ) C1675_=_C1678( C1675 C1678 ) C1675_=_C1679( C1675 C1679 ) C1675_=_C1681( C1675 C1681 ) \nC1675_=_C1682( C1675 C1682 ) C1675_=_C1683( C1675 C1683 ) C1675_=_C1684( C1675 C1684 ) C1675_=_C1685( C1675 C1685 ) C1675_=_C1686( C1675 C1686 ) C1675_=_C1687( C1675 C1687 ) \nC1675_=_C1688( C1675 C1688 ) C1675_=_C1689( C1675 C1689 ) C1675_=_C1690( C1675 C1690 ) C1675_=_C1766( C1675 C1766 ) C1675_=_C2141( C1675 C2141 ) C1675_=_C2147( C1675 C2147 ) \nC1676_=_C1677( C1676 C1677 ) C1676_=_C1678( C1676 C1678 ) C1676_=_C1679( C1676 C1679 ) C1676_=_C1681( C1676 C1681 ) C1676_=_C1682( C1676 C1682 ) C1676_=_C1683( C1676 C1683 ) \nC1676_=_C1684( C1676 C1684 ) C1676_=_C1685( C1676 C1685 ) C1676_=_C1686( C1676 C1686 ) C1676_=_C1687( C1676 C1687 ) C1676_=_C1688( C1676 C1688 ) C1676_=_C1689( C1676 C1689 ) \nC1676_=_C1690( C1676 C1690 ) C1676_=_C1769( C1676 C1769 ) C1676_=_C2485( C1676 C2485 ) C1677_=_C1678( C1677 C1678 ) C1677_=_C1679( C1677 C1679 ) C1677_=_C1681( C1677 C1681 ) \nC1677_=_C1682( C1677 C1682 ) C1677_=_C1683( C1677 C1683 ) C1677_=_C1684( C1677 C1684 ) C1677_=_C1685( C1677 C1685 ) C1677_=_C1686( C1677 C1686 ) C1677_=_C1687( C1677 C1687 ) \nC1677_=_C1688( C1677 C1688 ) C1677_=_C1689( C1677 C1689 ) C1677_=_C1690( C1677 C1690 ) C1677_=_C1770( C1677 C1770 ) C1677_=_C1954( C1677 C1954 ) C1678_=_C1679( C1678 C1679 ) \nC1678_=_C1681( C1678 C1681 ) C1678_=_C1682( C1678 C1682 ) C1678_=_C1683( C1678 C1683 ) C1678_=_C1684( C1678 C1684 ) C1678_=_C1685( C1678 C1685 ) C1678_=_C1686( C1678 C1686 ) \nC1678_=_C1687( C1678 C1687 ) C1678_=_C1688( C1678 C1688 ) C1678_=_C1689( C1678 C1689 ) C1678_=_C1690( C1678 C1690 ) C1679_=_C1681( C1679 C1681 ) C1679_=_C1682( C1679 C1682 ) \nC1679_=_C1683( C1679 C1683 ) C1679_=_C1684( C1679 C1684 ) C1679_=_C1685( C1679 C1685 ) C1679_=_C1686( C1679 C1686 ) C1679_=_C1687( C1679 C1687 ) C1679_=_C1688( C1679 C1688 ) \nC1679_=_C1689( C1679 C1689 ) C1679_=_C1690( C1679 C1690 ) C1679_=_C1773( C1679 C1773 ) C1679_=_C3216( C1679 C3216 ) C1681_=_C1682( C1681 C1682 ) C1681_=_C1683( C1681 C1683 ) \nC1681_=_C1684( C1681 C1684 ) C1681_=_C1685( C1681 C1685 ) C1681_=_C1686( C1681 C1686 ) C1681_=_C1687( C1681 C1687 ) C1681_=_C1688( C1681 C1688 ) C1681_=_C1689( C1681 C1689 ) \nC1681_=_C1690( C1681 C1690 ) C1682_=_C1683( C1682 C1683 ) C1682_=_C1684( C1682 C1684 ) C1682_=_C1685( C1682 C1685 ) C1682_=_C1686( C1682 C1686 ) C1682_=_C1687( C1682 C1687 ) \nC1682_=_C1688( C1682 C1688 ) C1682_=_C1689( C1682 C1689 ) C1682_=_C1690( C1682 C1690 ) C1682_=_C1775( C1682 C1775 ) C1682_=_C1961( C1682 C1961 ) C1682_=_C3506( C1682 C3506 ) \nC1683_=_C1684( C1683 C1684 ) C1683_=_C1685( C1683 C1685 ) C1683_=_C1686( C1683 C1686 ) C1683_=_C1687( C1683 C1687 ) C1683_=_C1688( C1683 C1688 ) C1683_=_C1689( C1683 C1689 ) \nC1683_=_C1690( C1683 C1690 ) C1684_=_C1685( C1684 C1685 ) C1684_=_C1686( C1684 C1686 ) C1684_=_C1687( C1684 C1687 ) C1684_=_C1688( C1684 C1688 ) C1684_=_C1689( C1684 C1689 ) \nC1684_=_C1690( C1684 C1690 ) C1684_=_C1778( C1684 C1778 ) C1684_=_C1963( C1684 C1963 ) C1685_=_C1686( C1685 C1686 ) C1685_=_C1687( C1685 C1687 ) C1685_=_C1688( C1685 C1688 ) \nC1685_=_C1689( C1685 C1689 ) C1685_=_C1690( C1685 C1690 ) C1686_=_C1687( C1686 C1687 ) C1686_=_C1688( C1686 C1688 ) C1686_=_C1689( C1686 C1689 ) C1686_=_C1690( C1686 C1690 ) \nC1686_=_C1780( C1686 C1780 ) C1686_=_C1966( C1686 C1966 ) C1687_=_C1688( C1687 C1688 ) C1687_=_C1689( C1687 C1689 ) C1687_=_C1690( C1687 C1690 ) C1687_=_C1781( C1687 C1781 ) \nC1687_=_C3379( C1687 C3379 ) C1688_=_C1689( C1688 C1689 ) C1688_=_C1690( C1688 C1690 ) C1688_=_C1782( C1688 C1782 ) C1688_=_C1968( C1688 C1968 ) C1689_=_C1690( C1689 C1690 ) \nC1689_=_C1783( C1689 C1783 ) C1689_=_C3381( C1689 C3381 ) C1690_=_C1784( C1690 C1784 ) C1690_=_C3384( C1690 C3384 ) C1739_=_C1752( C1739 C1752 ) C1739_=_C1763( C1739 C1763 ) \nC1739_=_C1764( C1739 C1764 ) C1739_=_C1765( C1739 C1765 ) C1739_=_C1766( C1739 C1766 ) C1739_=_C1767( C1739 C1767 ) C1739_=_C1768( C1739 C1768 ) C1739_=_C1769( C1739 C1769 ) \nC1739_=_C1770( C1739 C1770 ) C1739_=_C1771( C1739 C1771 ) C1739_=_C1772( C1739 C1772 ) C1739_=_C1773( C1739 C1773 ) C1739_=_C1775( C1739 C1775 ) C1739_=_C1776( C1739 C1776 ) \nC1739_=_C1777( C1739 C1777 ) C1739_=_C1778( C1739 C1778 ) C1739_=_C1779( C1739 C1779 ) C1739_=_C1780( C1739 C1780 ) C1739_=_C1781( C1739 C1781 ) C1739_=_C1782( C1739 C1782 ) \nC1739_=_C1783( C1739 C1783 ) C1739_=_C1784( C1739 C1784 ) C1752_=_C1772( C1752 C1772 ) C1752_=_C2020( C1752 C2020 ) C1752_=_C2282( C1752 C2282 ) C1752_=_C2361( C1752 C2361 ) \nC1752_=_C2409( C1752 C2409 ) C1752_=_C2732( C1752 C2732 ) C1752_=_C3002( C1752 C3002 ) C1752_=_C3086( C1752 C3086 ) C1752_=_C3087( C1752 C3087 ) C1752_=_C3088( C1752 C3088 ) \nC1752_=_C3089( C1752 C3089 ) C1752_=_C3090( C1752 C3090 ) C1752_=_C3091( C1752 C3091 ) C1752_=_C3092( C1752 C3092 ) C1752_=_C3093( C1752 C3093 ) C1752_=_C3094( C1752 C3094 ) \nC1752_=_C3095( C1752 C3095 ) C1763_=_C1764( C1763 C1764 ) C1763_=_C1765( C1763 C1765 ) C1763_=_C1766( C1763 C1766 ) C1763_=_C1767( C1763 C1767 ) C1763_=_C1768( C1763 C1768 ) \nC1763_=_C1769( C1763 C1769 ) C1763_=_C1770( C1763 C1770 ) C1763_=_C1771( C1763 C1771 ) C1763_=_C1772( C1763 C1772 ) C1763_=_C1773( C1763 C1773 ) C1763_=_C1775( C1763 C1775 ) \nC1763_=_C1776( C1763 C1776 ) C1763_=_C1777( C1763 C1777 ) C1763_=_C1778( C1763 C1778 ) C1763_=_C1779( C1763 C1779 ) C1763_=_C1780( C1763 C1780 ) C1763_=_C1781( C1763 C1781 ) \nC1763_=_C1782( C1763 C1782 ) C1763_=_C1783( C1763 C1783 ) C1763_=_C1784( C1763 C1784 ) C1763_=_C1952( C1763 C1952 ) C1763_=_C1953( C1763 C1953 ) C1763_=_C1954( C1763 C1954 ) \nC1763_=_C1955( C1763 C1955 ) C1763_=_C1956( C1763 C1956 ) C1763_=_C1958( C1763 C1958 ) C1763_=_C1959( C1763 C1959 ) C1763_=_C1961( C1763 C1961 ) C1763_=_C1962( C1763 C1962 ) \nC1763_=_C1963( C1763 C1963 ) C1763_=_C1964( C1763 C1964 ) C1763_=_C1965( C1763 C1965 ) C1763_=_C1966( C1763 C1966 ) C1763_=_C1967( C1763 C1967 ) C1763_=_C1968( C1763 C1968 ) \nC1763_=_C1969( C1763 C1969 ) C1764_=_C1765( C1764 C1765 ) C1764_=_C1766( C1764 C1766 ) C1764_=_C1767( C1764 C1767 ) C1764_=_C1768(</w:t>
      </w:r>
    </w:p>
    <w:p>
      <w:pPr>
        <w:pStyle w:val="PreformattedText"/>
        <w:bidi w:val="0"/>
        <w:spacing w:before="0" w:after="0"/>
        <w:jc w:val="left"/>
        <w:rPr/>
      </w:pPr>
      <w:r>
        <w:rPr/>
        <w:t xml:space="preserve"> </w:t>
      </w:r>
      <w:r>
        <w:rPr/>
        <w:t>C1764 C1768 ) C1764_=_C1769( C1764 C1769 ) \nC1764_=_C1770( C1764 C1770 ) C1764_=_C1771( C1764 C1771 ) C1764_=_C1772( C1764 C1772 ) C1764_=_C1773( C1764 C1773 ) C1764_=_C1775( C1764 C1775 ) C1764_=_C1776( C1764 C1776 ) \nC1764_=_C1777( C1764 C1777 ) C1764_=_C1778( C1764 C1778 ) C1764_=_C1779( C1764 C1779 ) C1764_=_C1780( C1764 C1780 ) C1764_=_C1781( C1764 C1781 ) C1764_=_C1782( C1764 C1782 ) \nC1764_=_C1783( C1764 C1783 ) C1764_=_C1784( C1764 C1784 ) C1764_=_C2020( C1764 C2020 ) C1765_=_C1766( C1765 C1766 ) C1765_=_C1767( C1765 C1767 ) C1765_=_C1768( C1765 C1768 ) \nC1765_=_C1769( C1765 C1769 ) C1765_=_C1770( C1765 C1770 ) C1765_=_C1771( C1765 C1771 ) C1765_=_C1772( C1765 C1772 ) C1765_=_C1773( C1765 C1773 ) C1765_=_C1775( C1765 C1775 ) \nC1765_=_C1776( C1765 C1776 ) C1765_=_C1777( C1765 C1777 ) C1765_=_C1778( C1765 C1778 ) C1765_=_C1779( C1765 C1779 ) C1765_=_C1780( C1765 C1780 ) C1765_=_C1781( C1765 C1781 ) \nC1765_=_C1782( C1765 C1782 ) C1765_=_C1783( C1765 C1783 ) C1765_=_C1784( C1765 C1784 ) C1765_=_C2065( C1765 C2065 ) C1766_=_C1767( C1766 C1767 ) C1766_=_C1768( C1766 C1768 ) \nC1766_=_C1769( C1766 C1769 ) C1766_=_C1770( C1766 C1770 ) C1766_=_C1771( C1766 C1771 ) C1766_=_C1772( C1766 C1772 ) C1766_=_C1773( C1766 C1773 ) C1766_=_C1775( C1766 C1775 ) \nC1766_=_C1776( C1766 C1776 ) C1766_=_C1777( C1766 C1777 ) C1766_=_C1778( C1766 C1778 ) C1766_=_C1779( C1766 C1779 ) C1766_=_C1780( C1766 C1780 ) C1766_=_C1781( C1766 C1781 ) \nC1766_=_C1782( C1766 C1782 ) C1766_=_C1783( C1766 C1783 ) C1766_=_C1784( C1766 C1784 ) C1766_=_C2141( C1766 C2141 ) C1766_=_C2147( C1766 C2147 ) C1767_=_C1768( C1767 C1768 ) \nC1767_=_C1769( C1767 C1769 ) C1767_=_C1770( C1767 C1770 ) C1767_=_C1771( C1767 C1771 ) C1767_=_C1772( C1767 C1772 ) C1767_=_C1773( C1767 C1773 ) C1767_=_C1775( C1767 C1775 ) \nC1767_=_C1776( C1767 C1776 ) C1767_=_C1777( C1767 C1777 ) C1767_=_C1778( C1767 C1778 ) C1767_=_C1779( C1767 C1779 ) C1767_=_C1780( C1767 C1780 ) C1767_=_C1781( C1767 C1781 ) \nC1767_=_C1782( C1767 C1782 ) C1767_=_C1783( C1767 C1783 ) C1767_=_C1784( C1767 C1784 ) C1767_=_C2361( C1767 C2361 ) C1768_=_C1769( C1768 C1769 ) C1768_=_C1770( C1768 C1770 ) \nC1768_=_C1771( C1768 C1771 ) C1768_=_C1772( C1768 C1772 ) C1768_=_C1773( C1768 C1773 ) C1768_=_C1775( C1768 C1775 ) C1768_=_C1776( C1768 C1776 ) C1768_=_C1777( C1768 C1777 ) \nC1768_=_C1778( C1768 C1778 ) C1768_=_C1779( C1768 C1779 ) C1768_=_C1780( C1768 C1780 ) C1768_=_C1781( C1768 C1781 ) C1768_=_C1782( C1768 C1782 ) C1768_=_C1783( C1768 C1783 ) \nC1768_=_C1784( C1768 C1784 ) C1768_=_C2409( C1768 C2409 ) C1769_=_C1770( C1769 C1770 ) C1769_=_C1771( C1769 C1771 ) C1769_=_C1772( C1769 C1772 ) C1769_=_C1773( C1769 C1773 ) \nC1769_=_C1775( C1769 C1775 ) C1769_=_C1776( C1769 C1776 ) C1769_=_C1777( C1769 C1777 ) C1769_=_C1778( C1769 C1778 ) C1769_=_C1779( C1769 C1779 ) C1769_=_C1780( C1769 C1780 ) \nC1769_=_C1781( C1769 C1781 ) C1769_=_C1782( C1769 C1782 ) C1769_=_C1783( C1769 C1783 ) C1769_=_C1784( C1769 C1784 ) C1769_=_C2485( C1769 C2485 ) C1770_=_C1771( C1770 C1771 ) \nC1770_=_C1772( C1770 C1772 ) C1770_=_C1773( C1770 C1773 ) C1770_=_C1775( C1770 C1775 ) C1770_=_C1776( C1770 C1776 ) C1770_=_C1777( C1770 C1777 ) C1770_=_C1778( C1770 C1778 ) \nC1770_=_C1779( C1770 C1779 ) C1770_=_C1780( C1770 C1780 ) C1770_=_C1781( C1770 C1781 ) C1770_=_C1782( C1770 C1782 ) C1770_=_C1783( C1770 C1783 ) C1770_=_C1784( C1770 C1784 ) \nC1770_=_C1954( C1770 C1954 ) C1771_=_C1772( C1771 C1772 ) C1771_=_C1773( C1771 C1773 ) C1771_=_C1775( C1771 C1775 ) C1771_=_C1776( C1771 C1776 ) C1771_=_C1777( C1771 C1777 ) \nC1771_=_C1778( C1771 C1778 ) C1771_=_C1779( C1771 C1779 ) C1771_=_C1780( C1771 C1780 ) C1771_=_C1781( C1771 C1781 ) C1771_=_C1782( C1771 C1782 ) C1771_=_C1783( C1771 C1783 ) \nC1771_=_C1784( C1771 C1784 ) C1771_=_C2732( C1771 C2732 ) C1772_=_C1773( C1772 C1773 ) C1772_=_C1775( C1772 C1775 ) C1772_=_C1776( C1772 C1776 ) C1772_=_C1777( C1772 C1777 ) \nC1772_=_C1778( C1772 C1778 ) C1772_=_C1779( C1772 C1779 ) C1772_=_C1780( C1772 C1780 ) C1772_=_C1781( C1772 C1781 ) C1772_=_C1782( C1772 C1782 ) C1772_=_C1783( C1772 C1783 ) \nC1772_=_C1784( C1772 C1784 ) C1772_=_C2020( C1772 C2020 ) C1772_=_C2282( C1772 C2282 ) C1772_=_C2361( C1772 C2361 ) C1772_=_C2409( C1772 C2409 ) C1772_=_C2732( C1772 C2732 ) \nC1772_=_C3002( C1772 C3002 ) C1772_=_C3086( C1772 C3086 ) C1772_=_C3087( C1772 C3087 ) C1772_=_C3088( C1772 C3088 ) C1772_=_C3089( C1772 C3089 ) C1772_=_C3090( C1772 C3090 ) \nC1772_=_C3091( C1772 C3091 ) C1772_=_C3092( C1772 C3092 ) C1772_=_C3093( C1772 C3093 ) C1772_=_C3094( C1772 C3094 ) C1772_=_C3095( C1772 C3095 ) C1773_=_C1775( C1773 C1775 ) \nC1773_=_C1776( C1773 C1776 ) C1773_=_C1777( C1773 C1777 ) C1773_=_C1778( C1773 C1778 ) C1773_=_C1779( C1773 C1779 ) C1773_=_C1780( C1773 C1780 ) C1773_=_C1781( C1773 C1781 ) \nC1773_=_C1782( C1773 C1782 ) C1773_=_C1783( C1773 C1783 ) C1773_=_C1784( C1773 C1784 ) C1773_=_C3216( C1773 C3216 ) C1775_=_C1776( C1775 C1776 ) C1775_=_C1777( C1775 C1777 ) \nC1775_=_C1778( C1775 C1778 ) C1775_=_C1779( C1775 C1779 ) C1775_=_C1780( C1775 C1780 ) C1775_=_C1781( C1775 C1781 ) C1775_=_C1782( C1775 C1782 ) C1775_=_C1783( C1775 C1783 ) \nC1775_=_C1784( C1775 C1784 ) C1775_=_C1961( C1775 C1961 ) C1775_=_C3506( C1775 C3506 ) C1776_=_C1777( C1776 C1777 ) C1776_=_C1778( C1776 C1778 ) C1776_=_C1779( C1776 C1779 ) \nC1776_=_C1780( C1776 C1780 ) C1776_=_C1781( C1776 C1781 ) C1776_=_C1782( C1776 C1782 ) C1776_=_C1783( C1776 C1783 ) C1776_=_C1784( C1776 C1784 ) C1776_=_C3087( C1776 C3087 ) \nC1777_=_C1778( C1777 C1778 ) C1777_=_C1779( C1777 C1779 ) C1777_=_C1780( C1777 C1780 ) C1777_=_C1781( C1777 C1781 ) C1777_=_C1782( C1777 C1782 ) C1777_=_C1783( C1777 C1783 ) \nC1777_=_C1784( C1777 C1784 ) C1777_=_C3088( C1777 C3088 ) C1778_=_C1779( C1778 C1779 ) C1778_=_C1780( C1778 C1780 ) C1778_=_C1781( C1778 C1781 ) C1778_=_C1782( C1778 C1782 ) \nC1778_=_C1783( C1778 C1783 ) C1778_=_C1784( C1778 C1784 ) C1778_=_C1963( C1778 C1963 ) C1779_=_C1780( C1779 C1780 ) C1779_=_C1781( C1779 C1781 ) C1779_=_C1782( C1779 C1782 ) \nC1779_=_C1783( C1779 C1783 ) C1779_=_C1784( C1779 C1784 ) C1779_=_C3091( C1779 C3091 ) C1780_=_C1781( C1780 C1781 ) C1780_=_C1782( C1780 C1782 ) C1780_=_C1783( C1780 C1783 ) \nC1780_=_C1784( C1780 C1784 ) C1780_=_C1966( C1780 C1966 ) C1781_=_C1782( C1781 C1782 ) C1781_=_C1783( C1781 C1783 ) C1781_=_C1784( C1781 C1784 ) C1781_=_C3379( C1781 C3379 ) \nC1782_=_C1783( C1782 C1783 ) C1782_=_C1784( C1782 C1784 ) C1782_=_C1968( C1782 C1968 ) C1783_=_C1784( C1783 C1784 ) C1783_=_C3381( C1783 C3381 ) C1784_=_C3384( C1784 C3384 ) \nC1952_=_C1953( C1952 C1953 ) C1952_=_C1954( C1952 C1954 ) C1952_=_C1955( C1952 C1955 ) C1952_=_C1956( C1952 C1956 ) C1952_=_C1958( C1952 C1958 ) C1952_=_C1959( C1952 C1959 ) \nC1952_=_C1961( C1952 C1961 ) C1952_=_C1962( C1952 C1962 ) C1952_=_C1963( C1952 C1963 ) C1952_=_C1964( C1952 C1964 ) C1952_=_C1965( C1952 C1965 ) C1952_=_C1966( C1952 C1966 ) \nC1952_=_C1967( C1952 C1967 ) C1952_=_C1968( C1952 C1968 ) C1952_=_C1969( C1952 C1969 ) C1953_=_C1954( C1953 C1954 ) C1953_=_C1955( C1953 C1955 ) C1953_=_C1956( C1953 C1956 ) \nC1953_=_C1958( C1953 C1958 ) C1953_=_C1959( C1953 C1959 ) C1953_=_C1961( C1953 C1961 ) C1953_=_C1962( C1953 C1962 ) C1953_=_C1963( C1953 C1963 ) C1953_=_C1964( C1953 C1964 ) \nC1953_=_C1965( C1953 C1965 ) C1953_=_C1966( C1953 C1966 ) C1953_=_C1967( C1953 C1967 ) C1953_=_C1968( C1953 C1968 ) C1953_=_C1969( C1953 C1969 ) C1954_=_C1955( C1954 C1955 ) \nC1954_=_C1956( C1954 C1956 ) C1954_=_C1958( C1954 C1958 ) C1954_=_C1959( C1954 C1959 ) C1954_=_C1961( C1954 C1961 ) C1954_=_C1962( C1954 C1962 ) C1954_=_C1963( C1954 C1963 ) \nC1954_=_C1964( C1954 C1964 ) C1954_=_C1965( C1954 C1965 ) C1954_=_C1966( C1954 C1966 ) C1954_=_C1967( C1954 C1967 ) C1954_=_C1968( C1954 C1968 ) C1954_=_C1969( C1954 C1969 ) \nC1955_=_C1956( C1955 C1956 ) C1955_=_C1958( C1955 C1958 ) C1955_=_C1959( C1955 C1959 ) C1955_=_C1961( C1955 C1961 ) C1955_=_C1962( C1955 C1962 ) C1955_=_C1963( C1955 C1963 ) \nC1955_=_C1964( C1955 C1964 ) C1955_=_C1965( C1955 C1965 ) C1955_=_C1966( C1955 C1966 ) C1955_=_C1967( C1955 C1967 ) C1955_=_C1968( C1955 C1968 ) C1955_=_C1969( C1955 C1969 ) \nC1956_=_C1958( C1956 C1958 ) C1956_=_C1959( C1956 C1959 ) C1956_=_C1961( C1956 C1961 ) C1956_=_C1962( C1956 C1962 ) C1956_=_C1963( C1956 C1963 ) C1956_=_C1964( C1956 C1964 ) \nC1956_=_C1965( C1956 C1965 ) C1956_=_C1966( C1956 C1966 ) C1956_=_C1967( C1956 C1967 ) C1956_=_C1968( C1956 C1968 ) C1956_=_C1969( C1956 C1969 ) C1958_=_C1959( C1958 C1959 ) \nC1958_=_C1961( C1958 C1961 ) C1958_=_C1962( C1958 C1962 ) C1958_=_C1963( C1958 C1963 ) C1958_=_C1964( C1958 C1964 ) C1958_=_C1965( C1958 C1965 ) C1958_=_C1966( C1958 C1966 ) \nC1958_=_C1967( C1958 C1967 ) C1958_=_C1968( C1958 C1968 ) C1958_=_C1969( C1958 C1969 ) C1959_=_C1961( C1959 C1961 ) C1959_=_C1962( C1959 C1962 ) C1959_=_C1963( C1959 C1963 ) \nC1959_=_C1964( C1959 C1964 ) C1959_=_C1965( C1959 C1965 ) C1959_=_C1966( C1959 C1966 ) C1959_=_C1967( C1959 C1967 ) C1959_=_C1968( C1959 C1968 ) C1959_=_C1969( C1959 C1969 ) \nC1959_=_C2911( C1959 C2911 ) C1959_=_C3002( C1959 C3002 ) C1961_=_C1962( C1961 C1962 ) C1961_=_C1963( C1961 C1963 ) C1961_=_C1964( C1961 C1964 ) C1961_=_C1965( C1961 C1965 ) \nC1961_=_C1966( C1961 C1966 ) C1961_=_C1967( C1961 C1967 ) C1961_=_C1968( C1961 C1968 ) C1961_=_C1969( C1961 C1969 ) C1961_=_C3506( C1961 C3506 ) C1962_=_C1963( C1962 C1963 ) \nC1962_=_C1964( C1962 C1964 ) C1962_=_C1965( C1962 C1965 ) C1962_=_C1966( C1962 C1966 ) C1962_=_C1967( C1962 C1967 ) C1962_=_C1968( C1962 C1968 ) C1962_=_C1969( C1962 C1969 ) \nC1962_=_C2918( C1962 C2918 ) C1962_=_C3089( C1962 C3089 ) C1963_=_C1964( C1963 C1964 ) C1963_=_C1965( C1963 C1965 ) C1963_=_C1966( C1963 C1966 ) C1963_=_C1967( C1963 C1967 ) \nC1963_=_C1968( C1963 C1968 ) C1963_=_C1969( C1963 C1969 ) C1964_=_C1965( C1964 C1965 ) C1964_=_C1966( C1964 C1966 ) C1964_=_C1967( C1964 C1967 ) C1964_=_C1968( C1964 C1968 ) \nC1964_=_C1969(</w:t>
      </w:r>
    </w:p>
    <w:p>
      <w:pPr>
        <w:pStyle w:val="PreformattedText"/>
        <w:bidi w:val="0"/>
        <w:spacing w:before="0" w:after="0"/>
        <w:jc w:val="left"/>
        <w:rPr/>
      </w:pPr>
      <w:r>
        <w:rPr/>
        <w:t xml:space="preserve"> </w:t>
      </w:r>
      <w:r>
        <w:rPr/>
        <w:t>C1964 C1969 ) C1965_=_C1966( C1965 C1966 ) C1965_=_C1967( C1965 C1967 ) C1965_=_C1968( C1965 C1968 ) C1965_=_C1969( C1965 C1969 ) C1966_=_C1967( C1966 C1967 ) \nC1966_=_C1968( C1966 C1968 ) C1966_=_C1969( C1966 C1969 ) C1967_=_C1968( C1967 C1968 ) C1967_=_C1969( C1967 C1969 ) C1968_=_C1969( C1968 C1969 ) C1969_=_C2927( C1969 C2927 ) \nC1969_=_C3095( C1969 C3095 ) C2020_=_C2282( C2020 C2282 ) C2020_=_C2361( C2020 C2361 ) C2020_=_C2409( C2020 C2409 ) C2020_=_C2732( C2020 C2732 ) C2020_=_C3002( C2020 C3002 ) \nC2020_=_C3086( C2020 C3086 ) C2020_=_C3087( C2020 C3087 ) C2020_=_C3088( C2020 C3088 ) C2020_=_C3089( C2020 C3089 ) C2020_=_C3090( C2020 C3090 ) C2020_=_C3091( C2020 C3091 ) \nC2020_=_C3092( C2020 C3092 ) C2020_=_C3093( C2020 C3093 ) C2020_=_C3094( C2020 C3094 ) C2020_=_C3095( C2020 C3095 ) C2065_=_C2123( C2065 C2123 ) C2065_=_C2147( C2065 C2147 ) \nC2065_=_C2286( C2065 C2286 ) C2065_=_C2485( C2065 C2485 ) C2065_=_C2856( C2065 C2856 ) C2065_=_C2916( C2065 C2916 ) C2065_=_C3086( C2065 C3086 ) C2065_=_C3216( C2065 C3216 ) \nC2065_=_C3373( C2065 C3373 ) C2065_=_C3374( C2065 C3374 ) C2065_=_C3375( C2065 C3375 ) C2065_=_C3376( C2065 C3376 ) C2065_=_C3377( C2065 C3377 ) C2065_=_C3378( C2065 C3378 ) \nC2065_=_C3379( C2065 C3379 ) C2065_=_C3380( C2065 C3380 ) C2065_=_C3381( C2065 C3381 ) C2065_=_C3382( C2065 C3382 ) C2065_=_C3383( C2065 C3383 ) C2065_=_C3384( C2065 C3384 ) \nC2065_=_C3385( C2065 C3385 ) C2123_=_C2147( C2123 C2147 ) C2123_=_C2286( C2123 C2286 ) C2123_=_C2485( C2123 C2485 ) C2123_=_C2856( C2123 C2856 ) C2123_=_C2916( C2123 C2916 ) \nC2123_=_C3086( C2123 C3086 ) C2123_=_C3216( C2123 C3216 ) C2123_=_C3373( C2123 C3373 ) C2123_=_C3374( C2123 C3374 ) C2123_=_C3375( C2123 C3375 ) C2123_=_C3376( C2123 C3376 ) \nC2123_=_C3377( C2123 C3377 ) C2123_=_C3378( C2123 C3378 ) C2123_=_C3379( C2123 C3379 ) C2123_=_C3380( C2123 C3380 ) C2123_=_C3381( C2123 C3381 ) C2123_=_C3382( C2123 C3382 ) \nC2123_=_C3383( C2123 C3383 ) C2123_=_C3384( C2123 C3384 ) C2123_=_C3385( C2123 C3385 ) C2141_=_C2147( C2141 C2147 ) C2141_=_C2281( C2141 C2281 ) C2141_=_C2911( C2141 C2911 ) \nC2141_=_C2912( C2141 C2912 ) C2141_=_C2914( C2141 C2914 ) C2141_=_C2915( C2141 C2915 ) C2141_=_C2916( C2141 C2916 ) C2141_=_C2917( C2141 C2917 ) C2141_=_C2918( C2141 C2918 ) \nC2141_=_C2919( C2141 C2919 ) C2141_=_C2920( C2141 C2920 ) C2141_=_C2921( C2141 C2921 ) C2141_=_C2922( C2141 C2922 ) C2141_=_C2923( C2141 C2923 ) C2141_=_C2924( C2141 C2924 ) \nC2141_=_C2925( C2141 C2925 ) C2141_=_C2926( C2141 C2926 ) C2141_=_C2927( C2141 C2927 ) C2141_=_C2929( C2141 C2929 ) C2147_=_C2286( C2147 C2286 ) C2147_=_C2485( C2147 C2485 ) \nC2147_=_C2856( C2147 C2856 ) C2147_=_C2916( C2147 C2916 ) C2147_=_C3086( C2147 C3086 ) C2147_=_C3216( C2147 C3216 ) C2147_=_C3373( C2147 C3373 ) C2147_=_C3374( C2147 C3374 ) \nC2147_=_C3375( C2147 C3375 ) C2147_=_C3376( C2147 C3376 ) C2147_=_C3377( C2147 C3377 ) C2147_=_C3378( C2147 C3378 ) C2147_=_C3379( C2147 C3379 ) C2147_=_C3380( C2147 C3380 ) \nC2147_=_C3381( C2147 C3381 ) C2147_=_C3382( C2147 C3382 ) C2147_=_C3383( C2147 C3383 ) C2147_=_C3384( C2147 C3384 ) C2147_=_C3385( C2147 C3385 ) C2281_=_C2282( C2281 C2282 ) \nC2281_=_C2286( C2281 C2286 ) C2281_=_C2299( C2281 C2299 ) C2281_=_C2911( C2281 C2911 ) C2281_=_C2912( C2281 C2912 ) C2281_=_C2914( C2281 C2914 ) C2281_=_C2915( C2281 C2915 ) \nC2281_=_C2916( C2281 C2916 ) C2281_=_C2917( C2281 C2917 ) C2281_=_C2918( C2281 C2918 ) C2281_=_C2919( C2281 C2919 ) C2281_=_C2920( C2281 C2920 ) C2281_=_C2921( C2281 C2921 ) \nC2281_=_C2922( C2281 C2922 ) C2281_=_C2923( C2281 C2923 ) C2281_=_C2924( C2281 C2924 ) C2281_=_C2925( C2281 C2925 ) C2281_=_C2926( C2281 C2926 ) C2281_=_C2927( C2281 C2927 ) \nC2281_=_C2929( C2281 C2929 ) C2282_=_C2286( C2282 C2286 ) C2282_=_C2299( C2282 C2299 ) C2282_=_C2361( C2282 C2361 ) C2282_=_C2409( C2282 C2409 ) C2282_=_C2732( C2282 C2732 ) \nC2282_=_C3002( C2282 C3002 ) C2282_=_C3086( C2282 C3086 ) C2282_=_C3087( C2282 C3087 ) C2282_=_C3088( C2282 C3088 ) C2282_=_C3089( C2282 C3089 ) C2282_=_C3090( C2282 C3090 ) \nC2282_=_C3091( C2282 C3091 ) C2282_=_C3092( C2282 C3092 ) C2282_=_C3093( C2282 C3093 ) C2282_=_C3094( C2282 C3094 ) C2282_=_C3095( C2282 C3095 ) C2286_=_C2299( C2286 C2299 ) \nC2286_=_C2485( C2286 C2485 ) C2286_=_C2856( C2286 C2856 ) C2286_=_C2916( C2286 C2916 ) C2286_=_C3086( C2286 C3086 ) C2286_=_C3216( C2286 C3216 ) C2286_=_C3373( C2286 C3373 ) \nC2286_=_C3374( C2286 C3374 ) C2286_=_C3375( C2286 C3375 ) C2286_=_C3376( C2286 C3376 ) C2286_=_C3377( C2286 C3377 ) C2286_=_C3378( C2286 C3378 ) C2286_=_C3379( C2286 C3379 ) \nC2286_=_C3380( C2286 C3380 ) C2286_=_C3381( C2286 C3381 ) C2286_=_C3382( C2286 C3382 ) C2286_=_C3383( C2286 C3383 ) C2286_=_C3384( C2286 C3384 ) C2286_=_C3385( C2286 C3385 ) \nC2299_=_C2692( C2299 C2692 ) C2299_=_C3146( C2299 C3146 ) C2299_=_C3293( C2299 C3293 ) C2299_=_C3385( C2299 C3385 ) C2299_=_C3506( C2299 C3506 ) C2299_=_C3642( C2299 C3642 ) \nC2299_=_C3675( C2299 C3675 ) C2299_=_C3764( C2299 C3764 ) C2299_=_C3850( C2299 C3850 ) C2299_=_C3878( C2299 C3878 ) C2299_=_C3953( C2299 C3953 ) C2299_=_C4015( C2299 C4015 ) \nC2299_=_C4085( C2299 C4085 ) C2299_=_C4101( C2299 C4101 ) C2299_=_C4127( C2299 C4127 ) C2361_=_C2409( C2361 C2409 ) C2361_=_C2732( C2361 C2732 ) C2361_=_C3002( C2361 C3002 ) \nC2361_=_C3086( C2361 C3086 ) C2361_=_C3087( C2361 C3087 ) C2361_=_C3088( C2361 C3088 ) C2361_=_C3089( C2361 C3089 ) C2361_=_C3090( C2361 C3090 ) C2361_=_C3091( C2361 C3091 ) \nC2361_=_C3092( C2361 C3092 ) C2361_=_C3093( C2361 C3093 ) C2361_=_C3094( C2361 C3094 ) C2361_=_C3095( C2361 C3095 ) C2409_=_C2732( C2409 C2732 ) C2409_=_C3002( C2409 C3002 ) \nC2409_=_C3086( C2409 C3086 ) C2409_=_C3087( C2409 C3087 ) C2409_=_C3088( C2409 C3088 ) C2409_=_C3089( C2409 C3089 ) C2409_=_C3090( C2409 C3090 ) C2409_=_C3091( C2409 C3091 ) \nC2409_=_C3092( C2409 C3092 ) C2409_=_C3093( C2409 C3093 ) C2409_=_C3094( C2409 C3094 ) C2409_=_C3095( C2409 C3095 ) C2485_=_C2856( C2485 C2856 ) C2485_=_C2916( C2485 C2916 ) \nC2485_=_C3086( C2485 C3086 ) C2485_=_C3216( C2485 C3216 ) C2485_=_C3373( C2485 C3373 ) C2485_=_C3374( C2485 C3374 ) C2485_=_C3375( C2485 C3375 ) C2485_=_C3376( C2485 C3376 ) \nC2485_=_C3377( C2485 C3377 ) C2485_=_C3378( C2485 C3378 ) C2485_=_C3379( C2485 C3379 ) C2485_=_C3380( C2485 C3380 ) C2485_=_C3381( C2485 C3381 ) C2485_=_C3382( C2485 C3382 ) \nC2485_=_C3383( C2485 C3383 ) C2485_=_C3384( C2485 C3384 ) C2485_=_C3385( C2485 C3385 ) C2692_=_C3146( C2692 C3146 ) C2692_=_C3293( C2692 C3293 ) C2692_=_C3385( C2692 C3385 ) \nC2692_=_C3506( C2692 C3506 ) C2692_=_C3642( C2692 C3642 ) C2692_=_C3675( C2692 C3675 ) C2692_=_C3764( C2692 C3764 ) C2692_=_C3850( C2692 C3850 ) C2692_=_C3878( C2692 C3878 ) \nC2692_=_C3953( C2692 C3953 ) C2692_=_C4015( C2692 C4015 ) C2692_=_C4085( C2692 C4085 ) C2692_=_C4101( C2692 C4101 ) C2692_=_C4127( C2692 C4127 ) C2732_=_C3002( C2732 C3002 ) \nC2732_=_C3086( C2732 C3086 ) C2732_=_C3087( C2732 C3087 ) C2732_=_C3088( C2732 C3088 ) C2732_=_C3089( C2732 C3089 ) C2732_=_C3090( C2732 C3090 ) C2732_=_C3091( C2732 C3091 ) \nC2732_=_C3092( C2732 C3092 ) C2732_=_C3093( C2732 C3093 ) C2732_=_C3094( C2732 C3094 ) C2732_=_C3095( C2732 C3095 ) C2856_=_C2916( C2856 C2916 ) C2856_=_C3086( C2856 C3086 ) \nC2856_=_C3216( C2856 C3216 ) C2856_=_C3373( C2856 C3373 ) C2856_=_C3374( C2856 C3374 ) C2856_=_C3375( C2856 C3375 ) C2856_=_C3376( C2856 C3376 ) C2856_=_C3377( C2856 C3377 ) \nC2856_=_C3378( C2856 C3378 ) C2856_=_C3379( C2856 C3379 ) C2856_=_C3380( C2856 C3380 ) C2856_=_C3381( C2856 C3381 ) C2856_=_C3382( C2856 C3382 ) C2856_=_C3383( C2856 C3383 ) \nC2856_=_C3384( C2856 C3384 ) C2856_=_C3385( C2856 C3385 ) C2911_=_C2912( C2911 C2912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27( C2911 C2927 ) C2911_=_C2929( C2911 C2929 ) \nC2911_=_C3002( C2911 C3002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2925( C2912 C2925 ) C2912_=_C2926( C2912 C2926 ) C2912_=_C2927( C2912 C2927 ) C2912_=_C2929( C2912 C2929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9( C2914 C2929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9( C2915 C2929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9( C2916 C2929 ) C2916_=_C3086( C2916 C3086 ) C2916_=_C3216( C2916 C3216 ) C2916_=_C3373( C2916 C3373 ) C2916_=_C3374( C2916 C3374 ) C2916_=_C3375( C2916 C3375 ) \nC2916_=_C3376( C2916 C3376 ) C2916_=_C3377( C2916 C3377 ) C2916_=_C3378(</w:t>
      </w:r>
    </w:p>
    <w:p>
      <w:pPr>
        <w:pStyle w:val="PreformattedText"/>
        <w:bidi w:val="0"/>
        <w:spacing w:before="0" w:after="0"/>
        <w:jc w:val="left"/>
        <w:rPr/>
      </w:pPr>
      <w:r>
        <w:rPr/>
        <w:t xml:space="preserve"> </w:t>
      </w:r>
      <w:r>
        <w:rPr/>
        <w:t>C2916 C3378 ) C2916_=_C3379( C2916 C3379 ) C2916_=_C3380( C2916 C3380 ) C2916_=_C3381( C2916 C3381 ) \nC2916_=_C3382( C2916 C3382 ) C2916_=_C3383( C2916 C3383 ) C2916_=_C3384( C2916 C3384 ) C2916_=_C3385( C2916 C3385 ) C2917_=_C2918( C2917 C2918 ) C2917_=_C2919( C2917 C2919 ) \nC2917_=_C2920( C2917 C2920 ) C2917_=_C2921( C2917 C2921 ) C2917_=_C2922( C2917 C2922 ) C2917_=_C2923( C2917 C2923 ) C2917_=_C2924( C2917 C2924 ) C2917_=_C2925( C2917 C2925 ) \nC2917_=_C2926( C2917 C2926 ) C2917_=_C2927( C2917 C2927 ) C2917_=_C2929( C2917 C2929 ) C2918_=_C2919( C2918 C2919 ) C2918_=_C2920( C2918 C2920 ) C2918_=_C2921( C2918 C2921 ) \nC2918_=_C2922( C2918 C2922 ) C2918_=_C2923( C2918 C2923 ) C2918_=_C2924( C2918 C2924 ) C2918_=_C2925( C2918 C2925 ) C2918_=_C2926( C2918 C2926 ) C2918_=_C2927( C2918 C2927 ) \nC2918_=_C2929( C2918 C2929 ) C2918_=_C3089( C2918 C3089 ) C2919_=_C2920( C2919 C2920 ) C2919_=_C2921( C2919 C2921 ) C2919_=_C2922( C2919 C2922 ) C2919_=_C2923( C2919 C2923 ) \nC2919_=_C2924( C2919 C2924 ) C2919_=_C2925( C2919 C2925 ) C2919_=_C2926( C2919 C2926 ) C2919_=_C2927( C2919 C2927 ) C2919_=_C2929( C2919 C2929 ) C2919_=_C3090( C2919 C3090 ) \nC2919_=_C3375( C2919 C3375 ) C2919_=_C3764( C2919 C3764 ) C2920_=_C2921( C2920 C2921 ) C2920_=_C2922( C2920 C2922 ) C2920_=_C2923( C2920 C2923 ) C2920_=_C2924( C2920 C2924 ) \nC2920_=_C2925( C2920 C2925 ) C2920_=_C2926( C2920 C2926 ) C2920_=_C2927( C2920 C2927 ) C2920_=_C2929( C2920 C2929 ) C2921_=_C2922( C2921 C2922 ) C2921_=_C2923( C2921 C2923 ) \nC2921_=_C2924( C2921 C2924 ) C2921_=_C2925( C2921 C2925 ) C2921_=_C2926( C2921 C2926 ) C2921_=_C2927( C2921 C2927 ) C2921_=_C2929( C2921 C2929 ) C2921_=_C3092( C2921 C3092 ) \nC2921_=_C3376( C2921 C3376 ) C2921_=_C3878( C2921 C3878 ) C2922_=_C2923( C2922 C2923 ) C2922_=_C2924( C2922 C2924 ) C2922_=_C2925( C2922 C2925 ) C2922_=_C2926( C2922 C2926 ) \nC2922_=_C2927( C2922 C2927 ) C2922_=_C2929( C2922 C2929 ) C2923_=_C2924( C2923 C2924 ) C2923_=_C2925( C2923 C2925 ) C2923_=_C2926( C2923 C2926 ) C2923_=_C2927( C2923 C2927 ) \nC2923_=_C2929( C2923 C2929 ) C2923_=_C3093( C2923 C3093 ) C2923_=_C3377( C2923 C3377 ) C2923_=_C3953( C2923 C3953 ) C2924_=_C2925( C2924 C2925 ) C2924_=_C2926( C2924 C2926 ) \nC2924_=_C2927( C2924 C2927 ) C2924_=_C2929( C2924 C2929 ) C2924_=_C3094( C2924 C3094 ) C2924_=_C3378( C2924 C3378 ) C2924_=_C4015( C2924 C4015 ) C2925_=_C2926( C2925 C2926 ) \nC2925_=_C2927( C2925 C2927 ) C2925_=_C2929( C2925 C2929 ) C2926_=_C2927( C2926 C2927 ) C2926_=_C2929( C2926 C2929 ) C2927_=_C2929( C2927 C2929 ) C2927_=_C3095( C2927 C3095 ) \nC3002_=_C3086( C3002 C3086 ) C3002_=_C3087( C3002 C3087 ) C3002_=_C3088( C3002 C3088 ) C3002_=_C3089( C3002 C3089 ) C3002_=_C3090( C3002 C3090 ) C3002_=_C3091( C3002 C3091 ) \nC3002_=_C3092( C3002 C3092 ) C3002_=_C3093( C3002 C3093 ) C3002_=_C3094( C3002 C3094 ) C3002_=_C3095( C3002 C3095 ) C3086_=_C3087( C3086 C3087 ) C3086_=_C3088( C3086 C3088 ) \nC3086_=_C3089( C3086 C3089 ) C3086_=_C3090( C3086 C3090 ) C3086_=_C3091( C3086 C3091 ) C3086_=_C3092( C3086 C3092 ) C3086_=_C3093( C3086 C3093 ) C3086_=_C3094( C3086 C3094 ) \nC3086_=_C3095( C3086 C3095 ) C3086_=_C3216( C3086 C3216 ) C3086_=_C3373( C3086 C3373 ) C3086_=_C3374( C3086 C3374 ) C3086_=_C3375( C3086 C3375 ) C3086_=_C3376( C3086 C3376 ) \nC3086_=_C3377( C3086 C3377 ) C3086_=_C3378( C3086 C3378 ) C3086_=_C3379( C3086 C3379 ) C3086_=_C3380( C3086 C3380 ) C3086_=_C3381( C3086 C3381 ) C3086_=_C3382( C3086 C3382 ) \nC3086_=_C3383( C3086 C3383 ) C3086_=_C3384( C3086 C3384 ) C3086_=_C3385( C3086 C3385 ) C3087_=_C3088( C3087 C3088 ) C3087_=_C3089( C3087 C3089 ) C3087_=_C3090( C3087 C3090 ) \nC3087_=_C3091( C3087 C3091 ) C3087_=_C3092( C3087 C3092 ) C3087_=_C3093( C3087 C3093 ) C3087_=_C3094( C3087 C3094 ) C3087_=_C3095( C3087 C3095 ) C3088_=_C3089( C3088 C3089 ) \nC3088_=_C3090( C3088 C3090 ) C3088_=_C3091( C3088 C3091 ) C3088_=_C3092( C3088 C3092 ) C3088_=_C3093( C3088 C3093 ) C3088_=_C3094( C3088 C3094 ) C3088_=_C3095( C3088 C3095 ) \nC3089_=_C3090( C3089 C3090 ) C3089_=_C3091( C3089 C3091 ) C3089_=_C3092( C3089 C3092 ) C3089_=_C3093( C3089 C3093 ) C3089_=_C3094( C3089 C3094 ) C3089_=_C3095( C3089 C3095 ) \nC3090_=_C3091( C3090 C3091 ) C3090_=_C3092( C3090 C3092 ) C3090_=_C3093( C3090 C3093 ) C3090_=_C3094( C3090 C3094 ) C3090_=_C3095( C3090 C3095 ) C3090_=_C3375( C3090 C3375 ) \nC3090_=_C3764( C3090 C3764 ) C3091_=_C3092( C3091 C3092 ) C3091_=_C3093( C3091 C3093 ) C3091_=_C3094( C3091 C3094 ) C3091_=_C3095( C3091 C3095 ) C3092_=_C3093( C3092 C3093 ) \nC3092_=_C3094( C3092 C3094 ) C3092_=_C3095( C3092 C3095 ) C3092_=_C3376( C3092 C3376 ) C3092_=_C3878( C3092 C3878 ) C3093_=_C3094( C3093 C3094 ) C3093_=_C3095( C3093 C3095 ) \nC3093_=_C3377( C3093 C3377 ) C3093_=_C3953( C3093 C3953 ) C3094_=_C3095( C3094 C3095 ) C3094_=_C3378( C3094 C3378 ) C3094_=_C4015( C3094 C4015 ) C3146_=_C3293( C3146 C3293 ) \nC3146_=_C3385( C3146 C3385 ) C3146_=_C3506( C3146 C3506 ) C3146_=_C3642( C3146 C3642 ) C3146_=_C3675( C3146 C3675 ) C3146_=_C3764( C3146 C3764 ) C3146_=_C3850( C3146 C3850 ) \nC3146_=_C3878( C3146 C3878 ) C3146_=_C3953( C3146 C3953 ) C3146_=_C4015( C3146 C4015 ) C3146_=_C4085( C3146 C4085 ) C3146_=_C4101( C3146 C4101 ) C3146_=_C4127( C3146 C4127 ) \nC3216_=_C3373( C3216 C3373 ) C3216_=_C3374( C3216 C3374 ) C3216_=_C3375( C3216 C3375 ) C3216_=_C3376( C3216 C3376 ) C3216_=_C3377( C3216 C3377 ) C3216_=_C3378( C3216 C3378 ) \nC3216_=_C3379( C3216 C3379 ) C3216_=_C3380( C3216 C3380 ) C3216_=_C3381( C3216 C3381 ) C3216_=_C3382( C3216 C3382 ) C3216_=_C3383( C3216 C3383 ) C3216_=_C3384( C3216 C3384 ) \nC3216_=_C3385( C3216 C3385 ) C3293_=_C3385( C3293 C3385 ) C3293_=_C3506( C3293 C3506 ) C3293_=_C3642( C3293 C3642 ) C3293_=_C3675( C3293 C3675 ) C3293_=_C3764( C3293 C3764 ) \nC3293_=_C3850( C3293 C3850 ) C3293_=_C3878( C3293 C3878 ) C3293_=_C3953( C3293 C3953 ) C3293_=_C4015( C3293 C4015 ) C3293_=_C4085( C3293 C4085 ) C3293_=_C4101( C3293 C4101 ) \nC3293_=_C4127( C3293 C4127 ) C3373_=_C3374( C3373 C3374 ) C3373_=_C3375( C3373 C3375 ) C3373_=_C3376( C3373 C3376 ) C3373_=_C3377( C3373 C3377 ) C3373_=_C3378( C3373 C3378 ) \nC3373_=_C3379( C3373 C3379 ) C3373_=_C3380( C3373 C3380 ) C3373_=_C3381( C3373 C3381 ) C3373_=_C3382( C3373 C3382 ) C3373_=_C3383( C3373 C3383 ) C3373_=_C3384( C3373 C3384 ) \nC3373_=_C3385( C3373 C3385 ) C3374_=_C3375( C3374 C3375 ) C3374_=_C3376( C3374 C3376 ) C3374_=_C3377( C3374 C3377 ) C3374_=_C3378( C3374 C3378 ) C3374_=_C3379( C3374 C3379 ) \nC3374_=_C3380( C3374 C3380 ) C3374_=_C3381( C3374 C3381 ) C3374_=_C3382( C3374 C3382 ) C3374_=_C3383( C3374 C3383 ) C3374_=_C3384( C3374 C3384 ) C3374_=_C3385( C3374 C3385 ) \nC3375_=_C3376( C3375 C3376 ) C3375_=_C3377( C3375 C3377 ) C3375_=_C3378( C3375 C3378 ) C3375_=_C3379( C3375 C3379 ) C3375_=_C3380( C3375 C3380 ) C3375_=_C3381( C3375 C3381 ) \nC3375_=_C3382( C3375 C3382 ) C3375_=_C3383( C3375 C3383 ) C3375_=_C3384( C3375 C3384 ) C3375_=_C3385( C3375 C3385 ) C3375_=_C3764( C3375 C3764 ) C3376_=_C3377( C3376 C3377 ) \nC3376_=_C3378( C3376 C3378 ) C3376_=_C3379( C3376 C3379 ) C3376_=_C3380( C3376 C3380 ) C3376_=_C3381( C3376 C3381 ) C3376_=_C3382( C3376 C3382 ) C3376_=_C3383( C3376 C3383 ) \nC3376_=_C3384( C3376 C3384 ) C3376_=_C3385( C3376 C3385 ) C3376_=_C3878( C3376 C3878 ) C3377_=_C3378( C3377 C3378 ) C3377_=_C3379( C3377 C3379 ) C3377_=_C3380( C3377 C3380 ) \nC3377_=_C3381( C3377 C3381 ) C3377_=_C3382( C3377 C3382 ) C3377_=_C3383( C3377 C3383 ) C3377_=_C3384( C3377 C3384 ) C3377_=_C3385( C3377 C3385 ) C3377_=_C3953( C3377 C3953 ) \nC3378_=_C3379( C3378 C3379 ) C3378_=_C3380( C3378 C3380 ) C3378_=_C3381( C3378 C3381 ) C3378_=_C3382( C3378 C3382 ) C3378_=_C3383( C3378 C3383 ) C3378_=_C3384( C3378 C3384 ) \nC3378_=_C3385( C3378 C3385 ) C3378_=_C4015( C3378 C4015 ) C3379_=_C3380( C3379 C3380 ) C3379_=_C3381( C3379 C3381 ) C3379_=_C3382( C3379 C3382 ) C3379_=_C3383( C3379 C3383 ) \nC3379_=_C3384( C3379 C3384 ) C3379_=_C3385( C3379 C3385 ) C3380_=_C3381( C3380 C3381 ) C3380_=_C3382( C3380 C3382 ) C3380_=_C3383( C3380 C3383 ) C3380_=_C3384( C3380 C3384 ) \nC3380_=_C3385( C3380 C3385 ) C3381_=_C3382( C3381 C3382 ) C3381_=_C3383( C3381 C3383 ) C3381_=_C3384( C3381 C3384 ) C3381_=_C3385( C3381 C3385 ) C3382_=_C3383( C3382 C3383 ) \nC3382_=_C3384( C3382 C3384 ) C3382_=_C3385( C3382 C3385 ) C3382_=_C4101( C3382 C4101 ) C3383_=_C3384( C3383 C3384 ) C3383_=_C3385( C3383 C3385 ) C3384_=_C3385( C3384 C3385 ) \nC3385_=_C3506( C3385 C3506 ) C3385_=_C3642( C3385 C3642 ) C3385_=_C3675( C3385 C3675 ) C3385_=_C3764( C3385 C3764 ) C3385_=_C3850( C3385 C3850 ) C3385_=_C3878( C3385 C3878 ) \nC3385_=_C3953( C3385 C3953 ) C3385_=_C4015( C3385 C4015 ) C3385_=_C4085( C3385 C4085 ) C3385_=_C4101( C3385 C4101 ) C3385_=_C4127( C3385 C4127 ) C3506_=_C3642( C3506 C3642 ) \nC3506_=_C3675( C3506 C3675 ) C3506_=_C3764( C3506 C3764 ) C3506_=_C3850( C3506 C3850 ) C3506_=_C3878( C3506 C3878 ) C3506_=_C3953( C3506 C3953 ) C3506_=_C4015( C3506 C4015 ) \nC3506_=_C4085( C3506 C4085 ) C3506_=_C4101( C3506 C4101 ) C3506_=_C4127( C3506 C4127 ) C3642_=_C3675( C3642 C3675 ) C3642_=_C3764( C3642 C3764 ) C3642_=_C3850( C3642 C3850 ) \nC3642_=_C3878( C3642 C3878 ) C3642_=_C3953( C3642 C3953 ) C3642_=_C4015( C3642 C4015 ) C3642_=_C4085( C3642 C4085 ) C3642_=_C4101( C3642 C4101 ) C3642_=_C4127( C3642 C4127 ) \nC3675_=_C3764( C3675 C3764 ) C3675_=_C3850( C3675 C3850 ) C3675_=_C3878( C3675 C3878 ) C3675_=_C3953( C3675 C3953 ) C3675_=_C4015( C3675 C4015 ) C3675_=_C4085( C3675 C4085 ) \nC3675_=_C4101( C3675 C4101 ) C3675_=_C4127( C3675 C4127 ) C3764_=_C3850( C3764 C3850 ) C3764_=_C3878( C3764 C3878 ) C3764_=_C3953( C3764 C3953 ) C3764_=_C4015( C3764 C4015 ) \nC3764_=_C4085( C3764 C4085 ) C3764_=_C4101( C3764 C4101 ) C3764_=_C4127( C3764 C4127 ) C3850_=_C3878( C3850 C3878 ) C3850_=_C3953( C3850 C3953 ) C3850_=_C4015( C3850 C4015 ) \nC3850_=_C4085( C3850 C4085 ) C3850_=_C4101( C3850 C4101 ) C3850_=_C4127( C3850 C4127 ) C3878_=_C3953( C3878 C3953 ) C3878_=_C4015(</w:t>
      </w:r>
    </w:p>
    <w:p>
      <w:pPr>
        <w:pStyle w:val="PreformattedText"/>
        <w:bidi w:val="0"/>
        <w:spacing w:before="0" w:after="0"/>
        <w:jc w:val="left"/>
        <w:rPr/>
      </w:pPr>
      <w:r>
        <w:rPr/>
        <w:t xml:space="preserve"> </w:t>
      </w:r>
      <w:r>
        <w:rPr/>
        <w:t>C3878 C4015 ) C3878_=_C4085( C3878 C4085 ) \nC3878_=_C4101( C3878 C4101 ) C3878_=_C4127( C3878 C4127 ) C3953_=_C4015( C3953 C4015 ) C3953_=_C4085( C3953 C4085 ) C3953_=_C4101( C3953 C4101 ) C3953_=_C4127( C3953 C4127 ) \nC4015_=_C4085( C4015 C4085 ) C4015_=_C4101( C4015 C4101 ) C4015_=_C4127( C4015 C4127 ) C4085_=_C4101( C4085 C4101 ) C4085_=_C4127( C4085 C4127 ) C4101_=_C4127( C4101 C4127 ) "];81-&gt;102[label="180: C52 C160 C172 C174 C177 \nC200 C213 C215 C217 C223 C240 \nC267 C270 C273 C304 C321 C341 \nC343 C347 C355 C357 C360 C381 \nC382 C390 C479 C506 C670 C801 \nC802 C803 C804 C857 C878 C934 \nC997 C1206 C1218 C1250 C1301 C1305 \nC1306 C1307 C1308 C1309 C1310 C1314 \nC1315 C1316 C1317 C1318 C1319 C1320 \nC1321 C1322 C1323 C1324 C1590 C1629 \nC1656 C1674 C1675 C1676 C1677 C1678 \nC1679 C1681 C1682 C1683 C1684 C1685 \nC1686 C1687 C1688 C1689 C1690 C1739 \nC1752 C1764 C1765 C1766 C1767 C1768 \nC1769 C1770 C1771 C1773 C1775 C1776 \nC1777 C1778 C1779 C1780 C1781 C1782 \nC1783 C1784 C1952 C1953 C1954 C1955 \nC1956 C1958 C1959 C1961 C1962 C1963 \nC1964 C1965 C1966 C1967 C1968 C1969 \nC2020 C2065 C2123 C2141 C2147 C2281 \nC2282 C2286 C2299 C2361 C2409 C2485 \nC2692 C2732 C2856 C2911 C2912 C2914 \nC2915 C2917 C2918 C2919 C2920 C2921 \nC2922 C2923 C2924 C2925 C2926 C2927 \nC2929 C3002 C3087 C3088 C3089 C3090 \nC3091 C3092 C3093 C3094 C3095 C3146 \nC3216 C3293 C3373 C3374 C3375 C3376 \nC3377 C3378 C3379 C3380 C3381 C3382 \nC3383 C3384 C3506 C3642 C3675 C3764 \nC3850 C3878 C3953 C4015 C4085 C4101 \nC4127 \n2091: C52_=_C160 ,C52_=_C200 ,C52_=_C223 ,C52_=_C240 ,C52_=_C304 ,\nC52_=_C321 ,C52_=_C1250 ,C52_=_C2299 ,C52_=_C2692 ,C52_=_C3146 ,C52_=_C3293 ,\nC52_=_C3506 ,C52_=_C3642 ,C52_=_C3675 ,C52_=_C3764 ,C52_=_C3850 ,C52_=_C3878 ,\nC52_=_C3953 ,C52_=_C4015 ,C52_=_C4085 ,C52_=_C4101 ,C52_=_C4127 ,C160_=_C200 ,\nC160_=_C223 ,C160_=_C240 ,C160_=_C304 ,C160_=_C321 ,C160_=_C1250 ,C160_=_C2299 ,\nC160_=_C2692 ,C160_=_C3146 ,C160_=_C3293 ,C160_=_C3506 ,C160_=_C3642 ,C160_=_C3675 ,\nC160_=_C3764 ,C160_=_C3850 ,C160_=_C3878 ,C160_=_C3953 ,C160_=_C4015 ,C160_=_C4085 ,\nC160_=_C4101 ,C160_=_C4127 ,C172_=_C174 ,C172_=_C177 ,C172_=_C213 ,C172_=_C267 ,\nC172_=_C341 ,C172_=_C355 ,C172_=_C670 ,C172_=_C804 ,C172_=_C1952 ,C172_=_C1953 ,\nC172_=_C1954 ,C172_=_C1955 ,C172_=_C1956 ,C172_=_C1958 ,C172_=_C1959 ,C172_=_C1961 ,\nC172_=_C1962 ,C172_=_C1963 ,C172_=_C1964 ,C172_=_C1965 ,C172_=_C1966 ,C172_=_C1967 ,\nC172_=_C1968 ,C172_=_C1969 ,C174_=_C177 ,C174_=_C215 ,C174_=_C270 ,C174_=_C343 ,\nC174_=_C357 ,C174_=_C2141 ,C174_=_C2281 ,C174_=_C2911 ,C174_=_C2912 ,C174_=_C2914 ,\nC174_=_C2915 ,C174_=_C2917 ,C174_=_C2918 ,C174_=_C2919 ,C174_=_C2920 ,C174_=_C2921 ,\nC174_=_C2922 ,C174_=_C2923 ,C174_=_C2924 ,C174_=_C2925 ,C174_=_C2926 ,C174_=_C2927 ,\nC174_=_C2929 ,C177_=_C217 ,C177_=_C273 ,C177_=_C347 ,C177_=_C360 ,C177_=_C1218 ,\nC177_=_C1752 ,C177_=_C2020 ,C177_=_C2282 ,C177_=_C2361 ,C177_=_C2409 ,C177_=_C2732 ,\nC177_=_C3002 ,C177_=_C3087 ,C177_=_C3088 ,C177_=_C3089 ,C177_=_C3090 ,C177_=_C3091 ,\nC177_=_C3092 ,C177_=_C3093 ,C177_=_C3094 ,C177_=_C3095 ,C200_=_C223 ,C200_=_C240 ,\nC200_=_C304 ,C200_=_C321 ,C200_=_C1250 ,C200_=_C2299 ,C200_=_C2692 ,C200_=_C3146 ,\nC200_=_C3293 ,C200_=_C3506 ,C200_=_C3642 ,C200_=_C3675 ,C200_=_C3764 ,C200_=_C3850 ,\nC200_=_C3878 ,C200_=_C3953 ,C200_=_C4015 ,C200_=_C4085 ,C200_=_C4101 ,C200_=_C4127 ,\nC213_=_C215 ,C213_=_C217 ,C213_=_C223 ,C213_=_C267 ,C213_=_C341 ,C213_=_C355 ,\nC213_=_C670 ,C213_=_C804 ,C213_=_C1952 ,C213_=_C1953 ,C213_=_C1954 ,C213_=_C1955 ,\nC213_=_C1956 ,C213_=_C1958 ,C213_=_C1959 ,C213_=_C1961 ,C213_=_C1962 ,C213_=_C1963 ,\nC213_=_C1964 ,C213_=_C1965 ,C213_=_C1966 ,C213_=_C1967 ,C213_=_C1968 ,C213_=_C1969 ,\nC215_=_C217 ,C215_=_C223 ,C215_=_C270 ,C215_=_C343 ,C215_=_C357 ,C215_=_C2141 ,\nC215_=_C2281 ,C215_=_C2911 ,C215_=_C2912 ,C215_=_C2914 ,C215_=_C2915 ,C215_=_C2917 ,\nC215_=_C2918 ,C215_=_C2919 ,C215_=_C2920 ,C215_=_C2921 ,C215_=_C2922 ,C215_=_C2923 ,\nC215_=_C2924 ,C215_=_C2925 ,C215_=_C2926 ,C215_=_C2927 ,C215_=_C2929 ,C217_=_C223 ,\nC217_=_C273 ,C217_=_C347 ,C217_=_C360 ,C217_=_C1218 ,C217_=_C1752 ,C217_=_C2020 ,\nC217_=_C2282 ,C217_=_C2361 ,C217_=_C2409 ,C217_=_C2732 ,C217_=_C3002 ,C217_=_C3087 ,\nC217_=_C3088 ,C217_=_C3089 ,C217_=_C3090 ,C217_=_C3091 ,C217_=_C3092 ,C217_=_C3093 ,\nC217_=_C3094 ,C217_=_C3095 ,C223_=_C240 ,C223_=_C304 ,C223_=_C321 ,C223_=_C1250 ,\nC223_=_C2299 ,C223_=_C2692 ,C223_=_C3146 ,C223_=_C3293 ,C223_=_C3506 ,C223_=_C3642 ,\nC223_=_C3675 ,C223_=_C3764 ,C223_=_C3850 ,C223_=_C3878 ,C223_=_C3953 ,C223_=_C4015 ,\nC223_=_C4085 ,C223_=_C4101 ,C223_=_C4127 ,C240_=_C304 ,C240_=_C321 ,C240_=_C1250 ,\nC240_=_C2299 ,C240_=_C2692 ,C240_=_C3146 ,C240_=_C3293 ,C240_=_C3506 ,C240_=_C3642 ,\nC240_=_C3675 ,C240_=_C3764 ,C240_=_C3850 ,C240_=_C3878 ,C240_=_C3953 ,C240_=_C4015 ,\nC240_=_C4085 ,C240_=_C4101 ,C240_=_C4127 ,C267_=_C270 ,C267_=_C273 ,C267_=_C341 ,\nC267_=_C355 ,C267_=_C670 ,C267_=_C804 ,C267_=_C1952 ,C267_=_C1953 ,C267_=_C1954 ,\nC267_=_C1955 ,C267_=_C1956 ,C267_=_C1958 ,C267_=_C1959 ,C267_=_C1961 ,C267_=_C1962 ,\nC267_=_C1963 ,C267_=_C1964 ,C267_=_C1965 ,C267_=_C1966 ,C267_=_C1967 ,C267_=_C1968 ,\nC267_=_C1969 ,C270_=_C273 ,C270_=_C343 ,C270_=_C357 ,C270_=_C2141 ,C270_=_C2281 ,\nC270_=_C2911 ,C270_=_C2912 ,C270_=_C2914 ,C270_=_C2915 ,C270_=_C2917 ,C270_=_C2918 ,\nC270_=_C2919 ,C270_=_C2920 ,C270_=_C2921 ,C270_=_C2922 ,C270_=_C2923 ,C270_=_C2924 ,\nC270_=_C2925 ,C270_=_C2926 ,C270_=_C2927 ,C270_=_C2929 ,C273_=_C347 ,C273_=_C360 ,\nC273_=_C1218 ,C273_=_C1752 ,C273_=_C2020 ,C273_=_C2282 ,C273_=_C2361 ,C273_=_C2409 ,\nC273_=_C2732 ,C273_=_C3002 ,C273_=_C3087 ,C273_=_C3088 ,C273_=_C3089 ,C273_=_C3090 ,\nC273_=_C3091 ,C273_=_C3092 ,C273_=_C3093 ,C273_=_C3094 ,C273_=_C3095 ,C304_=_C321 ,\nC304_=_C1250 ,C304_=_C2299 ,C304_=_C2692 ,C304_=_C3146 ,C304_=_C3293 ,C304_=_C3506 ,\nC304_=_C3642 ,C304_=_C3675 ,C304_=_C3764 ,C304_=_C3850 ,C304_=_C3878 ,C304_=_C3953 ,\nC304_=_C4015 ,C304_=_C4085 ,C304_=_C4101 ,C304_=_C4127 ,C321_=_C1250 ,C321_=_C2299 ,\nC321_=_C2692 ,C321_=_C3146 ,C321_=_C3293 ,C321_=_C3506 ,C321_=_C3642 ,C321_=_C3675 ,\nC321_=_C3764 ,C321_=_C3850 ,C321_=_C3878 ,C321_=_C3953 ,C321_=_C4015 ,C321_=_C4085 ,\nC321_=_C4101 ,C321_=_C4127 ,C341_=_C343 ,C341_=_C347 ,C341_=_C355 ,C341_=_C670 ,\nC341_=_C804 ,C341_=_C1952 ,C341_=_C1953 ,C341_=_C1954 ,C341_=_C1955 ,C341_=_C1956 ,\nC341_=_C1958 ,C341_=_C1959 ,C341_=_C1961 ,C341_=_C1962 ,C341_=_C1963 ,C341_=_C1964 ,\nC341_=_C1965 ,C341_=_C1966 ,C341_=_C1967 ,C341_=_C1968 ,C341_=_C1969 ,C343_=_C347 ,\nC343_=_C357 ,C343_=_C2141 ,C343_=_C2281 ,C343_=_C2911 ,C343_=_C2912 ,C343_=_C2914 ,\nC343_=_C2915 ,C343_=_C2917 ,C343_=_C2918 ,C343_=_C2919 ,C343_=_C2920 ,C343_=_C2921 ,\nC343_=_C2922 ,C343_=_C2923 ,C343_=_C2924 ,C343_=_C2925 ,C343_=_C2926 ,C343_=_C2927 ,\nC343_=_C2929 ,C347_=_C360 ,C347_=_C1218 ,C347_=_C1752 ,C347_=_C2020 ,C347_=_C2282 ,\nC347_=_C2361 ,C347_=_C2409 ,C347_=_C2732 ,C347_=_C3002 ,C347_=_C3087 ,C347_=_C3088 ,\nC347_=_C3089 ,C347_=_C3090 ,C347_=_C3091 ,C347_=_C3092 ,C347_=_C3093 ,C347_=_C3094 ,\nC347_=_C3095 ,C355_=_C357 ,C355_=_C360 ,C355_=_C670 ,C355_=_C804 ,C355_=_C1952 ,\nC355_=_C1953 ,C355_=_C1954 ,C355_=_C1955 ,C355_=_C1956 ,C355_=_C1958 ,C355_=_C1959 ,\nC355_=_C1961 ,C355_=_C1962 ,C355_=_C1963 ,C355_=_C1964 ,C355_=_C1965 ,C355_=_C1966 ,\nC355_=_C1967 ,C355_=_C1968 ,C355_=_C1969 ,C357_=_C360 ,C357_=_C2141 ,C357_=_C2281 ,\nC357_=_C2911 ,C357_=_C2912 ,C357_=_C2914 ,C357_=_C2915 ,C357_=_C2917 ,C357_=_C2918 ,\nC357_=_C2919 ,C357_=_C2920 ,C357_=_C2921 ,C357_=_C2922 ,C357_=_C2923 ,C357_=_C2924 ,\nC357_=_C2925 ,C357_=_C2926 ,C357_=_C2927 ,C357_=_C2929 ,C360_=_C1218 ,C360_=_C1752 ,\nC360_=_C2020 ,C360_=_C2282 ,C360_=_C2361 ,C360_=_C2409 ,C360_=_C2732 ,C360_=_C3002 ,\nC360_=_C3087 ,C360_=_C3088 ,C360_=_C3089 ,C360_=_C3090 ,C360_=_C3091 ,C360_=_C3092 ,\nC360_=_C3093 ,C360_=_C3094 ,C360_=_C3095 ,C381_=_C382 ,C381_=_C390 ,C381_=_C479 ,\nC381_=_C802 ,C381_=_C857 ,C381_=_C934 ,C381_=_C997 ,C381_=_C1629 ,C381_=_C1674 ,\nC381_=_C1675 ,C381_=_C1676 ,C381_=_C1677 ,C381_=_C1678 ,C381_=_C1679 ,C381_=_C1681 ,\nC381_=_C1682 ,C381_=_C1683 ,C381_=_C1684 ,C381_=_C1685 ,C381_=_C1686 ,C381_=_C1687 ,\nC381_=_C1688 ,C381_=_C1689 ,C381_=_C1690 ,C382_=_C390 ,C382_=_C803 ,C382_=_C1206 ,\nC382_=_C1739 ,C382_=_C1764 ,C382_=_C1765 ,C382_=_C1766 ,C382_=_C1767 ,C382_=_C1768 ,\nC382_=_C1769 ,C382_=_C1770 ,C382_=_C1771 ,C382_=_C1773 ,C382_=_C1775 ,C382_=_C1776 ,\nC382_=_C1777 ,C382_=_C1778 ,C382_=_C1779 ,C382_=_C1780 ,C382_=_C1781 ,C382_=_C1782 ,\nC382_=_C1783 ,C382_=_C1784 ,C390_=_C1590 ,C390_=_C1656 ,C390_=_C2065 ,C390_=_C2123 ,\nC390_=_C2147 ,C390_=_C2286 ,C390_=_C2485 ,C390_=_C2856 ,C390_=_C3216 ,C390_=_C3373 ,\nC390_=_C3374 ,C390_=_C3375 ,C390_=_C3376 ,C390_=_C3377 ,C390_=_C3378 ,C390_=_C3379 ,\nC390_=_C3380 ,C390_=_C3381 ,C390_=_C3382 ,C390_=_C3383 ,C390_=_C3384 ,C479_=_C802 ,\nC479_=_C857 ,C479_=_C934 ,C479_=_C997 ,C479_=_C1629 ,C479_=_C1674 ,C479_=_C1675 ,\nC479_=_C1676 ,C479_=_C1677 ,C479_=_C1678 ,C479_=_C1679 ,C479_=_C1681 ,C479_=_C1682 ,\nC479_=_C1683 ,C479_=_C1684 ,C479_=_C1685 ,C479_=_C1686 ,C479_=_C1687 ,C479_=_C1688 ,\nC479_=_C1689 ,C479_=_C1690 ,C506_=_C801 ,C506_=_C878 ,C506_=_C1301 ,C506_=_C1305 ,\nC506_=_C1306 ,C506_=_C1307 ,C506_=_C1308 ,C506_=_C1309 ,C506_=_C1310 ,C506_=_C1314 ,\nC506_=_C1315 ,C506_=_C1316 ,C506_=_C1317 ,C506_=_C1318 ,C506_=_C1319 ,C506_=_C1320 ,\nC506_=_C1321 ,C506_=_C1322 ,C506_=_C1323 ,C506_=_C1324 ,C670_=_C804 ,C670_=_C1952 ,\nC670_=_C1953 ,C670_=_C1954 ,C670_=_C1955 ,C670_=_C1956 ,C670_=_C1958 ,C670_=_C1959 ,\nC670_=_C1961 ,C670_=_C1962 ,C670_=_C1963 ,C670_=_C1964 ,C670_=_C1965 ,C670_=_C1966 ,\nC670_=_C1967 ,C670_=_C1968 ,C670_=_C1969 ,C801_=_C802 ,C801_=_C803 ,C801_=_C804 ,\nC801_=_C878 ,C801_=_C1301 ,C801_=_C1305 ,C801_=_C1306 ,C801_=_C1307 ,C801_=_C1308 ,\nC801_=_C1309 ,C801_=_C1310 ,C801_=_C1314 ,C801_=_C1315 ,C801_=_C1316 ,C801_=_C1317 ,\nC801_=_C1318 ,C801_=_C1319 ,C801_=_C1320 ,C801_=_C1321 ,C801_=_C1322 ,C801_=_C1323</w:t>
      </w:r>
    </w:p>
    <w:p>
      <w:pPr>
        <w:pStyle w:val="PreformattedText"/>
        <w:bidi w:val="0"/>
        <w:spacing w:before="0" w:after="0"/>
        <w:jc w:val="left"/>
        <w:rPr/>
      </w:pPr>
      <w:r>
        <w:rPr/>
        <w:t xml:space="preserve"> </w:t>
      </w:r>
      <w:r>
        <w:rPr/>
        <w:t>,\nC801_=_C1324 ,C802_=_C803 ,C802_=_C804 ,C802_=_C857 ,C802_=_C934 ,C802_=_C997 ,\nC802_=_C1629 ,C802_=_C1674 ,C802_=_C1675 ,C802_=_C1676 ,C802_=_C1677 ,C802_=_C1678 ,\nC802_=_C1679 ,C802_=_C1681 ,C802_=_C1682 ,C802_=_C1683 ,C802_=_C1684 ,C802_=_C1685 ,\nC802_=_C1686 ,C802_=_C1687 ,C802_=_C1688 ,C802_=_C1689 ,C802_=_C1690 ,C803_=_C804 ,\nC803_=_C1206 ,C803_=_C1739 ,C803_=_C1764 ,C803_=_C1765 ,C803_=_C1766 ,C803_=_C1767 ,\nC803_=_C1768 ,C803_=_C1769 ,C803_=_C1770 ,C803_=_C1771 ,C803_=_C1773 ,C803_=_C1775 ,\nC803_=_C1776 ,C803_=_C1777 ,C803_=_C1778 ,C803_=_C1779 ,C803_=_C1780 ,C803_=_C1781 ,\nC803_=_C1782 ,C803_=_C1783 ,C803_=_C1784 ,C804_=_C1952 ,C804_=_C1953 ,C804_=_C1954 ,\nC804_=_C1955 ,C804_=_C1956 ,C804_=_C1958 ,C804_=_C1959 ,C804_=_C1961 ,C804_=_C1962 ,\nC804_=_C1963 ,C804_=_C1964 ,C804_=_C1965 ,C804_=_C1966 ,C804_=_C1967 ,C804_=_C1968 ,\nC804_=_C1969 ,C857_=_C934 ,C857_=_C997 ,C857_=_C1629 ,C857_=_C1674 ,C857_=_C1675 ,\nC857_=_C1676 ,C857_=_C1677 ,C857_=_C1678 ,C857_=_C1679 ,C857_=_C1681 ,C857_=_C1682 ,\nC857_=_C1683 ,C857_=_C1684 ,C857_=_C1685 ,C857_=_C1686 ,C857_=_C1687 ,C857_=_C1688 ,\nC857_=_C1689 ,C857_=_C1690 ,C878_=_C1301 ,C878_=_C1305 ,C878_=_C1306 ,C878_=_C1307 ,\nC878_=_C1308 ,C878_=_C1309 ,C878_=_C1310 ,C878_=_C1314 ,C878_=_C1315 ,C878_=_C1316 ,\nC878_=_C1317 ,C878_=_C1318 ,C878_=_C1319 ,C878_=_C1320 ,C878_=_C1321 ,C878_=_C1322 ,\nC878_=_C1323 ,C878_=_C1324 ,C934_=_C997 ,C934_=_C1629 ,C934_=_C1674 ,C934_=_C1675 ,\nC934_=_C1676 ,C934_=_C1677 ,C934_=_C1678 ,C934_=_C1679 ,C934_=_C1681 ,C934_=_C1682 ,\nC934_=_C1683 ,C934_=_C1684 ,C934_=_C1685 ,C934_=_C1686 ,C934_=_C1687 ,C934_=_C1688 ,\nC934_=_C1689 ,C934_=_C1690 ,C997_=_C1629 ,C997_=_C1674 ,C997_=_C1675 ,C997_=_C1676 ,\nC997_=_C1677 ,C997_=_C1678 ,C997_=_C1679 ,C997_=_C1681 ,C997_=_C1682 ,C997_=_C1683 ,\nC997_=_C1684 ,C997_=_C1685 ,C997_=_C1686 ,C997_=_C1687 ,C997_=_C1688 ,C997_=_C1689 ,\nC997_=_C1690 ,C1206_=_C1218 ,C1206_=_C1739 ,C1206_=_C1764 ,C1206_=_C1765 ,C1206_=_C1766 ,\nC1206_=_C1767 ,C1206_=_C1768 ,C1206_=_C1769 ,C1206_=_C1770 ,C1206_=_C1771 ,C1206_=_C1773 ,\nC1206_=_C1775 ,C1206_=_C1776 ,C1206_=_C1777 ,C1206_=_C1778 ,C1206_=_C1779 ,C1206_=_C1780 ,\nC1206_=_C1781 ,C1206_=_C1782 ,C1206_=_C1783 ,C1206_=_C1784 ,C1218_=_C1752 ,C1218_=_C2020 ,\nC1218_=_C2282 ,C1218_=_C2361 ,C1218_=_C2409 ,C1218_=_C2732 ,C1218_=_C3002 ,C1218_=_C3087 ,\nC1218_=_C3088 ,C1218_=_C3089 ,C1218_=_C3090 ,C1218_=_C3091 ,C1218_=_C3092 ,C1218_=_C3093 ,\nC1218_=_C3094 ,C1218_=_C3095 ,C1250_=_C2299 ,C1250_=_C2692 ,C1250_=_C3146 ,C1250_=_C3293 ,\nC1250_=_C3506 ,C1250_=_C3642 ,C1250_=_C3675 ,C1250_=_C3764 ,C1250_=_C3850 ,C1250_=_C3878 ,\nC1250_=_C3953 ,C1250_=_C4015 ,C1250_=_C4085 ,C1250_=_C4101 ,C1250_=_C4127 ,C1301_=_C1305 ,\nC1301_=_C1306 ,C1301_=_C1307 ,C1301_=_C1308 ,C1301_=_C1309 ,C1301_=_C1310 ,C1301_=_C1314 ,\nC1301_=_C1315 ,C1301_=_C1316 ,C1301_=_C1317 ,C1301_=_C1318 ,C1301_=_C1319 ,C1301_=_C1320 ,\nC1301_=_C1321 ,C1301_=_C1322 ,C1301_=_C1323 ,C1301_=_C1324 ,C1305_=_C1306 ,C1305_=_C1307 ,\nC1305_=_C1308 ,C1305_=_C1309 ,C1305_=_C1310 ,C1305_=_C1314 ,C1305_=_C1315 ,C1305_=_C1316 ,\nC1305_=_C1317 ,C1305_=_C1318 ,C1305_=_C1319 ,C1305_=_C1320 ,C1305_=_C1321 ,C1305_=_C1322 ,\nC1305_=_C1323 ,C1305_=_C1324 ,C1305_=_C2281 ,C1305_=_C2282 ,C1305_=_C2286 ,C1305_=_C2299 ,\nC1306_=_C1307 ,C1306_=_C1308 ,C1306_=_C1309 ,C1306_=_C1310 ,C1306_=_C1314 ,C1306_=_C1315 ,\nC1306_=_C1316 ,C1306_=_C1317 ,C1306_=_C1318 ,C1306_=_C1319 ,C1306_=_C1320 ,C1306_=_C1321 ,\nC1306_=_C1322 ,C1306_=_C1323 ,C1306_=_C1324 ,C1307_=_C1308 ,C1307_=_C1309 ,C1307_=_C1310 ,\nC1307_=_C1314 ,C1307_=_C1315 ,C1307_=_C1316 ,C1307_=_C1317 ,C1307_=_C1318 ,C1307_=_C1319 ,\nC1307_=_C1320 ,C1307_=_C1321 ,C1307_=_C1322 ,C1307_=_C1323 ,C1307_=_C1324 ,C1308_=_C1309 ,\nC1308_=_C1310 ,C1308_=_C1314 ,C1308_=_C1315 ,C1308_=_C1316 ,C1308_=_C1317 ,C1308_=_C1318 ,\nC1308_=_C1319 ,C1308_=_C1320 ,C1308_=_C1321 ,C1308_=_C1322 ,C1308_=_C1323 ,C1308_=_C1324 ,\nC1309_=_C1310 ,C1309_=_C1314 ,C1309_=_C1315 ,C1309_=_C1316 ,C1309_=_C1317 ,C1309_=_C1318 ,\nC1309_=_C1319 ,C1309_=_C1320 ,C1309_=_C1321 ,C1309_=_C1322 ,C1309_=_C1323 ,C1309_=_C1324 ,\nC1309_=_C1677 ,C1309_=_C1770 ,C1309_=_C1954 ,C1310_=_C1314 ,C1310_=_C1315 ,C1310_=_C1316 ,\nC1310_=_C1317 ,C1310_=_C1318 ,C1310_=_C1319 ,C1310_=_C1320 ,C1310_=_C1321 ,C1310_=_C1322 ,\nC1310_=_C1323 ,C1310_=_C1324 ,C1314_=_C1315 ,C1314_=_C1316 ,C1314_=_C1317 ,C1314_=_C1318 ,\nC1314_=_C1319 ,C1314_=_C1320 ,C1314_=_C1321 ,C1314_=_C1322 ,C1314_=_C1323 ,C1314_=_C1324 ,\nC1314_=_C1682 ,C1314_=_C1775 ,C1314_=_C1961 ,C1314_=_C3506 ,C1315_=_C1316 ,C1315_=_C1317 ,\nC1315_=_C1318 ,C1315_=_C1319 ,C1315_=_C1320 ,C1315_=_C1321 ,C1315_=_C1322 ,C1315_=_C1323 ,\nC1315_=_C1324 ,C1316_=_C1317 ,C1316_=_C1318 ,C1316_=_C1319 ,C1316_=_C1320 ,C1316_=_C1321 ,\nC1316_=_C1322 ,C1316_=_C1323 ,C1316_=_C1324 ,C1317_=_C1318 ,C1317_=_C1319 ,C1317_=_C1320 ,\nC1317_=_C1321 ,C1317_=_C1322 ,C1317_=_C1323 ,C1317_=_C1324 ,C1317_=_C2919 ,C1317_=_C3090 ,\nC1317_=_C3375 ,C1317_=_C3764 ,C1318_=_C1319 ,C1318_=_C1320 ,C1318_=_C1321 ,C1318_=_C1322 ,\nC1318_=_C1323 ,C1318_=_C1324 ,C1318_=_C1684 ,C1318_=_C1778 ,C1318_=_C1963 ,C1319_=_C1320 ,\nC1319_=_C1321 ,C1319_=_C1322 ,C1319_=_C1323 ,C1319_=_C1324 ,C1319_=_C2921 ,C1319_=_C3092 ,\nC1319_=_C3376 ,C1319_=_C3878 ,C1320_=_C1321 ,C1320_=_C1322 ,C1320_=_C1323 ,C1320_=_C1324 ,\nC1321_=_C1322 ,C1321_=_C1323 ,C1321_=_C1324 ,C1321_=_C2923 ,C1321_=_C3093 ,C1321_=_C3377 ,\nC1321_=_C3953 ,C1322_=_C1323 ,C1322_=_C1324 ,C1322_=_C1686 ,C1322_=_C1780 ,C1322_=_C1966 ,\nC1323_=_C1324 ,C1323_=_C2924 ,C1323_=_C3094 ,C1323_=_C3378 ,C1323_=_C4015 ,C1324_=_C1688 ,\nC1324_=_C1782 ,C1324_=_C1968 ,C1590_=_C1656 ,C1590_=_C2065 ,C1590_=_C2123 ,C1590_=_C2147 ,\nC1590_=_C2286 ,C1590_=_C2485 ,C1590_=_C2856 ,C1590_=_C3216 ,C1590_=_C3373 ,C1590_=_C3374 ,\nC1590_=_C3375 ,C1590_=_C3376 ,C1590_=_C3377 ,C1590_=_C3378 ,C1590_=_C3379 ,C1590_=_C3380 ,\nC1590_=_C3381 ,C1590_=_C3382 ,C1590_=_C3383 ,C1590_=_C3384 ,C1629_=_C1674 ,C1629_=_C1675 ,\nC1629_=_C1676 ,C1629_=_C1677 ,C1629_=_C1678 ,C1629_=_C1679 ,C1629_=_C1681 ,C1629_=_C1682 ,\nC1629_=_C1683 ,C1629_=_C1684 ,C1629_=_C1685 ,C1629_=_C1686 ,C1629_=_C1687 ,C1629_=_C1688 ,\nC1629_=_C1689 ,C1629_=_C1690 ,C1656_=_C2065 ,C1656_=_C2123 ,C1656_=_C2147 ,C1656_=_C2286 ,\nC1656_=_C2485 ,C1656_=_C2856 ,C1656_=_C3216 ,C1656_=_C3373 ,C1656_=_C3374 ,C1656_=_C3375 ,\nC1656_=_C3376 ,C1656_=_C3377 ,C1656_=_C3378 ,C1656_=_C3379 ,C1656_=_C3380 ,C1656_=_C3381 ,\nC1656_=_C3382 ,C1656_=_C3383 ,C1656_=_C3384 ,C1674_=_C1675 ,C1674_=_C1676 ,C1674_=_C1677 ,\nC1674_=_C1678 ,C1674_=_C1679 ,C1674_=_C1681 ,C1674_=_C1682 ,C1674_=_C1683 ,C1674_=_C1684 ,\nC1674_=_C1685 ,C1674_=_C1686 ,C1674_=_C1687 ,C1674_=_C1688 ,C1674_=_C1689 ,C1674_=_C1690 ,\nC1674_=_C1765 ,C1674_=_C2065 ,C1675_=_C1676 ,C1675_=_C1677 ,C1675_=_C1678 ,C1675_=_C1679 ,\nC1675_=_C1681 ,C1675_=_C1682 ,C1675_=_C1683 ,C1675_=_C1684 ,C1675_=_C1685 ,C1675_=_C1686 ,\nC1675_=_C1687 ,C1675_=_C1688 ,C1675_=_C1689 ,C1675_=_C1690 ,C1675_=_C1766 ,C1675_=_C2141 ,\nC1675_=_C2147 ,C1676_=_C1677 ,C1676_=_C1678 ,C1676_=_C1679 ,C1676_=_C1681 ,C1676_=_C1682 ,\nC1676_=_C1683 ,C1676_=_C1684 ,C1676_=_C1685 ,C1676_=_C1686 ,C1676_=_C1687 ,C1676_=_C1688 ,\nC1676_=_C1689 ,C1676_=_C1690 ,C1676_=_C1769 ,C1676_=_C2485 ,C1677_=_C1678 ,C1677_=_C1679 ,\nC1677_=_C1681 ,C1677_=_C1682 ,C1677_=_C1683 ,C1677_=_C1684 ,C1677_=_C1685 ,C1677_=_C1686 ,\nC1677_=_C1687 ,C1677_=_C1688 ,C1677_=_C1689 ,C1677_=_C1690 ,C1677_=_C1770 ,C1677_=_C1954 ,\nC1678_=_C1679 ,C1678_=_C1681 ,C1678_=_C1682 ,C1678_=_C1683 ,C1678_=_C1684 ,C1678_=_C1685 ,\nC1678_=_C1686 ,C1678_=_C1687 ,C1678_=_C1688 ,C1678_=_C1689 ,C1678_=_C1690 ,C1679_=_C1681 ,\nC1679_=_C1682 ,C1679_=_C1683 ,C1679_=_C1684 ,C1679_=_C1685 ,C1679_=_C1686 ,C1679_=_C1687 ,\nC1679_=_C1688 ,C1679_=_C1689 ,C1679_=_C1690 ,C1679_=_C1773 ,C1679_=_C3216 ,C1681_=_C1682 ,\nC1681_=_C1683 ,C1681_=_C1684 ,C1681_=_C1685 ,C1681_=_C1686 ,C1681_=_C1687 ,C1681_=_C1688 ,\nC1681_=_C1689 ,C1681_=_C1690 ,C1682_=_C1683 ,C1682_=_C1684 ,C1682_=_C1685 ,C1682_=_C1686 ,\nC1682_=_C1687 ,C1682_=_C1688 ,C1682_=_C1689 ,C1682_=_C1690 ,C1682_=_C1775 ,C1682_=_C1961 ,\nC1682_=_C3506 ,C1683_=_C1684 ,C1683_=_C1685 ,C1683_=_C1686 ,C1683_=_C1687 ,C1683_=_C1688 ,\nC1683_=_C1689 ,C1683_=_C1690 ,C1684_=_C1685 ,C1684_=_C1686 ,C1684_=_C1687 ,C1684_=_C1688 ,\nC1684_=_C1689 ,C1684_=_C1690 ,C1684_=_C1778 ,C1684_=_C1963 ,C1685_=_C1686 ,C1685_=_C1687 ,\nC1685_=_C1688 ,C1685_=_C1689 ,C1685_=_C1690 ,C1686_=_C1687 ,C1686_=_C1688 ,C1686_=_C1689 ,\nC1686_=_C1690 ,C1686_=_C1780 ,C1686_=_C1966 ,C1687_=_C1688 ,C1687_=_C1689 ,C1687_=_C1690 ,\nC1687_=_C1781 ,C1687_=_C3379 ,C1688_=_C1689 ,C1688_=_C1690 ,C1688_=_C1782 ,C1688_=_C1968 ,\nC1689_=_C1690 ,C1689_=_C1783 ,C1689_=_C3381 ,C1690_=_C1784 ,C1690_=_C3384 ,C1739_=_C1752 ,\nC1739_=_C1764 ,C1739_=_C1765 ,C1739_=_C1766 ,C1739_=_C1767 ,C1739_=_C1768 ,C1739_=_C1769 ,\nC1739_=_C1770 ,C1739_=_C1771 ,C1739_=_C1773 ,C1739_=_C1775 ,C1739_=_C1776 ,C1739_=_C1777 ,\nC1739_=_C1778 ,C1739_=_C1779 ,C1739_=_C1780 ,C1739_=_C1781 ,C1739_=_C1782 ,C1739_=_C1783 ,\nC1739_=_C1784 ,C1752_=_C2020 ,C1752_=_C2282 ,C1752_=_C2361 ,C1752_=_C2409 ,C1752_=_C2732 ,\nC1752_=_C3002 ,C1752_=_C3087 ,C1752_=_C3088 ,C1752_=_C3089 ,C1752_=_C3090 ,C1752_=_C3091 ,\nC1752_=_C3092 ,C1752_=_C3093 ,C1752_=_C3094 ,C1752_=_C3095 ,C1764_=_C1765 ,C1764_=_C1766 ,\nC1764_=_C1767 ,C1764_=_C1768 ,C1764_=_C1769 ,C1764_=_C1770 ,C1764_=_C1771 ,C1764_=_C1773 ,\nC1764_=_C1775 ,C1764_=_C1776 ,C1764_=_C1777 ,C1764_=_C1778 ,C1764_=_C1779 ,C1764_=_C1780 ,\nC1764_=_C1781 ,C1764_=_C1782 ,C1764_=_C1783 ,C1764_=_C1784 ,C1764_=_C2020 ,C1765_=_C1766 ,\nC1765_=_C1767 ,C1765_=_C1768 ,C1765_=_C1769 ,C1765_=_C1770 ,C1765_=_C1771 ,C1765_=_C1773 ,\nC1765_=_C1775 ,C1765_=_C1776 ,C1765_=_C1777 ,C1765_=_C1778 ,C1765_=_C1779 ,C1765_=_C1780 ,\nC1765_=_C1781 ,C1765_=_C1782 ,C1765_=_C1783 ,C1765_=_C1784 ,C1765_=_C2065 ,C1766_=_C1767 ,\nC1766_=_C1768 ,C1766_=_C1769 ,C1766_=_C1770 ,C1766_=_C1771 ,C1766_=_C1773 ,C1766_=_C1775 ,\nC1766_=_C1776</w:t>
      </w:r>
    </w:p>
    <w:p>
      <w:pPr>
        <w:pStyle w:val="PreformattedText"/>
        <w:bidi w:val="0"/>
        <w:spacing w:before="0" w:after="0"/>
        <w:jc w:val="left"/>
        <w:rPr/>
      </w:pPr>
      <w:r>
        <w:rPr/>
        <w:t xml:space="preserve"> </w:t>
      </w:r>
      <w:r>
        <w:rPr/>
        <w:t>,C1766_=_C1777 ,C1766_=_C1778 ,C1766_=_C1779 ,C1766_=_C1780 ,C1766_=_C1781 ,\nC1766_=_C1782 ,C1766_=_C1783 ,C1766_=_C1784 ,C1766_=_C2141 ,C1766_=_C2147 ,C1767_=_C1768 ,\nC1767_=_C1769 ,C1767_=_C1770 ,C1767_=_C1771 ,C1767_=_C1773 ,C1767_=_C1775 ,C1767_=_C1776 ,\nC1767_=_C1777 ,C1767_=_C1778 ,C1767_=_C1779 ,C1767_=_C1780 ,C1767_=_C1781 ,C1767_=_C1782 ,\nC1767_=_C1783 ,C1767_=_C1784 ,C1767_=_C2361 ,C1768_=_C1769 ,C1768_=_C1770 ,C1768_=_C1771 ,\nC1768_=_C1773 ,C1768_=_C1775 ,C1768_=_C1776 ,C1768_=_C1777 ,C1768_=_C1778 ,C1768_=_C1779 ,\nC1768_=_C1780 ,C1768_=_C1781 ,C1768_=_C1782 ,C1768_=_C1783 ,C1768_=_C1784 ,C1768_=_C2409 ,\nC1769_=_C1770 ,C1769_=_C1771 ,C1769_=_C1773 ,C1769_=_C1775 ,C1769_=_C1776 ,C1769_=_C1777 ,\nC1769_=_C1778 ,C1769_=_C1779 ,C1769_=_C1780 ,C1769_=_C1781 ,C1769_=_C1782 ,C1769_=_C1783 ,\nC1769_=_C1784 ,C1769_=_C2485 ,C1770_=_C1771 ,C1770_=_C1773 ,C1770_=_C1775 ,C1770_=_C1776 ,\nC1770_=_C1777 ,C1770_=_C1778 ,C1770_=_C1779 ,C1770_=_C1780 ,C1770_=_C1781 ,C1770_=_C1782 ,\nC1770_=_C1783 ,C1770_=_C1784 ,C1770_=_C1954 ,C1771_=_C1773 ,C1771_=_C1775 ,C1771_=_C1776 ,\nC1771_=_C1777 ,C1771_=_C1778 ,C1771_=_C1779 ,C1771_=_C1780 ,C1771_=_C1781 ,C1771_=_C1782 ,\nC1771_=_C1783 ,C1771_=_C1784 ,C1771_=_C2732 ,C1773_=_C1775 ,C1773_=_C1776 ,C1773_=_C1777 ,\nC1773_=_C1778 ,C1773_=_C1779 ,C1773_=_C1780 ,C1773_=_C1781 ,C1773_=_C1782 ,C1773_=_C1783 ,\nC1773_=_C1784 ,C1773_=_C3216 ,C1775_=_C1776 ,C1775_=_C1777 ,C1775_=_C1778 ,C1775_=_C1779 ,\nC1775_=_C1780 ,C1775_=_C1781 ,C1775_=_C1782 ,C1775_=_C1783 ,C1775_=_C1784 ,C1775_=_C1961 ,\nC1775_=_C3506 ,C1776_=_C1777 ,C1776_=_C1778 ,C1776_=_C1779 ,C1776_=_C1780 ,C1776_=_C1781 ,\nC1776_=_C1782 ,C1776_=_C1783 ,C1776_=_C1784 ,C1776_=_C3087 ,C1777_=_C1778 ,C1777_=_C1779 ,\nC1777_=_C1780 ,C1777_=_C1781 ,C1777_=_C1782 ,C1777_=_C1783 ,C1777_=_C1784 ,C1777_=_C3088 ,\nC1778_=_C1779 ,C1778_=_C1780 ,C1778_=_C1781 ,C1778_=_C1782 ,C1778_=_C1783 ,C1778_=_C1784 ,\nC1778_=_C1963 ,C1779_=_C1780 ,C1779_=_C1781 ,C1779_=_C1782 ,C1779_=_C1783 ,C1779_=_C1784 ,\nC1779_=_C3091 ,C1780_=_C1781 ,C1780_=_C1782 ,C1780_=_C1783 ,C1780_=_C1784 ,C1780_=_C1966 ,\nC1781_=_C1782 ,C1781_=_C1783 ,C1781_=_C1784 ,C1781_=_C3379 ,C1782_=_C1783 ,C1782_=_C1784 ,\nC1782_=_C1968 ,C1783_=_C1784 ,C1783_=_C3381 ,C1784_=_C3384 ,C1952_=_C1953 ,C1952_=_C1954 ,\nC1952_=_C1955 ,C1952_=_C1956 ,C1952_=_C1958 ,C1952_=_C1959 ,C1952_=_C1961 ,C1952_=_C1962 ,\nC1952_=_C1963 ,C1952_=_C1964 ,C1952_=_C1965 ,C1952_=_C1966 ,C1952_=_C1967 ,C1952_=_C1968 ,\nC1952_=_C1969 ,C1953_=_C1954 ,C1953_=_C1955 ,C1953_=_C1956 ,C1953_=_C1958 ,C1953_=_C1959 ,\nC1953_=_C1961 ,C1953_=_C1962 ,C1953_=_C1963 ,C1953_=_C1964 ,C1953_=_C1965 ,C1953_=_C1966 ,\nC1953_=_C1967 ,C1953_=_C1968 ,C1953_=_C1969 ,C1954_=_C1955 ,C1954_=_C1956 ,C1954_=_C1958 ,\nC1954_=_C1959 ,C1954_=_C1961 ,C1954_=_C1962 ,C1954_=_C1963 ,C1954_=_C1964 ,C1954_=_C1965 ,\nC1954_=_C1966 ,C1954_=_C1967 ,C1954_=_C1968 ,C1954_=_C1969 ,C1955_=_C1956 ,C1955_=_C1958 ,\nC1955_=_C1959 ,C1955_=_C1961 ,C1955_=_C1962 ,C1955_=_C1963 ,C1955_=_C1964 ,C1955_=_C1965 ,\nC1955_=_C1966 ,C1955_=_C1967 ,C1955_=_C1968 ,C1955_=_C1969 ,C1956_=_C1958 ,C1956_=_C1959 ,\nC1956_=_C1961 ,C1956_=_C1962 ,C1956_=_C1963 ,C1956_=_C1964 ,C1956_=_C1965 ,C1956_=_C1966 ,\nC1956_=_C1967 ,C1956_=_C1968 ,C1956_=_C1969 ,C1958_=_C1959 ,C1958_=_C1961 ,C1958_=_C1962 ,\nC1958_=_C1963 ,C1958_=_C1964 ,C1958_=_C1965 ,C1958_=_C1966 ,C1958_=_C1967 ,C1958_=_C1968 ,\nC1958_=_C1969 ,C1959_=_C1961 ,C1959_=_C1962 ,C1959_=_C1963 ,C1959_=_C1964 ,C1959_=_C1965 ,\nC1959_=_C1966 ,C1959_=_C1967 ,C1959_=_C1968 ,C1959_=_C1969 ,C1959_=_C2911 ,C1959_=_C3002 ,\nC1961_=_C1962 ,C1961_=_C1963 ,C1961_=_C1964 ,C1961_=_C1965 ,C1961_=_C1966 ,C1961_=_C1967 ,\nC1961_=_C1968 ,C1961_=_C1969 ,C1961_=_C3506 ,C1962_=_C1963 ,C1962_=_C1964 ,C1962_=_C1965 ,\nC1962_=_C1966 ,C1962_=_C1967 ,C1962_=_C1968 ,C1962_=_C1969 ,C1962_=_C2918 ,C1962_=_C3089 ,\nC1963_=_C1964 ,C1963_=_C1965 ,C1963_=_C1966 ,C1963_=_C1967 ,C1963_=_C1968 ,C1963_=_C1969 ,\nC1964_=_C1965 ,C1964_=_C1966 ,C1964_=_C1967 ,C1964_=_C1968 ,C1964_=_C1969 ,C1965_=_C1966 ,\nC1965_=_C1967 ,C1965_=_C1968 ,C1965_=_C1969 ,C1966_=_C1967 ,C1966_=_C1968 ,C1966_=_C1969 ,\nC1967_=_C1968 ,C1967_=_C1969 ,C1968_=_C1969 ,C1969_=_C2927 ,C1969_=_C3095 ,C2020_=_C2282 ,\nC2020_=_C2361 ,C2020_=_C2409 ,C2020_=_C2732 ,C2020_=_C3002 ,C2020_=_C3087 ,C2020_=_C3088 ,\nC2020_=_C3089 ,C2020_=_C3090 ,C2020_=_C3091 ,C2020_=_C3092 ,C2020_=_C3093 ,C2020_=_C3094 ,\nC2020_=_C3095 ,C2065_=_C2123 ,C2065_=_C2147 ,C2065_=_C2286 ,C2065_=_C2485 ,C2065_=_C2856 ,\nC2065_=_C3216 ,C2065_=_C3373 ,C2065_=_C3374 ,C2065_=_C3375 ,C2065_=_C3376 ,C2065_=_C3377 ,\nC2065_=_C3378 ,C2065_=_C3379 ,C2065_=_C3380 ,C2065_=_C3381 ,C2065_=_C3382 ,C2065_=_C3383 ,\nC2065_=_C3384 ,C2123_=_C2147 ,C2123_=_C2286 ,C2123_=_C2485 ,C2123_=_C2856 ,C2123_=_C3216 ,\nC2123_=_C3373 ,C2123_=_C3374 ,C2123_=_C3375 ,C2123_=_C3376 ,C2123_=_C3377 ,C2123_=_C3378 ,\nC2123_=_C3379 ,C2123_=_C3380 ,C2123_=_C3381 ,C2123_=_C3382 ,C2123_=_C3383 ,C2123_=_C3384 ,\nC2141_=_C2147 ,C2141_=_C2281 ,C2141_=_C2911 ,C2141_=_C2912 ,C2141_=_C2914 ,C2141_=_C2915 ,\nC2141_=_C2917 ,C2141_=_C2918 ,C2141_=_C2919 ,C2141_=_C2920 ,C2141_=_C2921 ,C2141_=_C2922 ,\nC2141_=_C2923 ,C2141_=_C2924 ,C2141_=_C2925 ,C2141_=_C2926 ,C2141_=_C2927 ,C2141_=_C2929 ,\nC2147_=_C2286 ,C2147_=_C2485 ,C2147_=_C2856 ,C2147_=_C3216 ,C2147_=_C3373 ,C2147_=_C3374 ,\nC2147_=_C3375 ,C2147_=_C3376 ,C2147_=_C3377 ,C2147_=_C3378 ,C2147_=_C3379 ,C2147_=_C3380 ,\nC2147_=_C3381 ,C2147_=_C3382 ,C2147_=_C3383 ,C2147_=_C3384 ,C2281_=_C2282 ,C2281_=_C2286 ,\nC2281_=_C2299 ,C2281_=_C2911 ,C2281_=_C2912 ,C2281_=_C2914 ,C2281_=_C2915 ,C2281_=_C2917 ,\nC2281_=_C2918 ,C2281_=_C2919 ,C2281_=_C2920 ,C2281_=_C2921 ,C2281_=_C2922 ,C2281_=_C2923 ,\nC2281_=_C2924 ,C2281_=_C2925 ,C2281_=_C2926 ,C2281_=_C2927 ,C2281_=_C2929 ,C2282_=_C2286 ,\nC2282_=_C2299 ,C2282_=_C2361 ,C2282_=_C2409 ,C2282_=_C2732 ,C2282_=_C3002 ,C2282_=_C3087 ,\nC2282_=_C3088 ,C2282_=_C3089 ,C2282_=_C3090 ,C2282_=_C3091 ,C2282_=_C3092 ,C2282_=_C3093 ,\nC2282_=_C3094 ,C2282_=_C3095 ,C2286_=_C2299 ,C2286_=_C2485 ,C2286_=_C2856 ,C2286_=_C3216 ,\nC2286_=_C3373 ,C2286_=_C3374 ,C2286_=_C3375 ,C2286_=_C3376 ,C2286_=_C3377 ,C2286_=_C3378 ,\nC2286_=_C3379 ,C2286_=_C3380 ,C2286_=_C3381 ,C2286_=_C3382 ,C2286_=_C3383 ,C2286_=_C3384 ,\nC2299_=_C2692 ,C2299_=_C3146 ,C2299_=_C3293 ,C2299_=_C3506 ,C2299_=_C3642 ,C2299_=_C3675 ,\nC2299_=_C3764 ,C2299_=_C3850 ,C2299_=_C3878 ,C2299_=_C3953 ,C2299_=_C4015 ,C2299_=_C4085 ,\nC2299_=_C4101 ,C2299_=_C4127 ,C2361_=_C2409 ,C2361_=_C2732 ,C2361_=_C3002 ,C2361_=_C3087 ,\nC2361_=_C3088 ,C2361_=_C3089 ,C2361_=_C3090 ,C2361_=_C3091 ,C2361_=_C3092 ,C2361_=_C3093 ,\nC2361_=_C3094 ,C2361_=_C3095 ,C2409_=_C2732 ,C2409_=_C3002 ,C2409_=_C3087 ,C2409_=_C3088 ,\nC2409_=_C3089 ,C2409_=_C3090 ,C2409_=_C3091 ,C2409_=_C3092 ,C2409_=_C3093 ,C2409_=_C3094 ,\nC2409_=_C3095 ,C2485_=_C2856 ,C2485_=_C3216 ,C2485_=_C3373 ,C2485_=_C3374 ,C2485_=_C3375 ,\nC2485_=_C3376 ,C2485_=_C3377 ,C2485_=_C3378 ,C2485_=_C3379 ,C2485_=_C3380 ,C2485_=_C3381 ,\nC2485_=_C3382 ,C2485_=_C3383 ,C2485_=_C3384 ,C2692_=_C3146 ,C2692_=_C3293 ,C2692_=_C3506 ,\nC2692_=_C3642 ,C2692_=_C3675 ,C2692_=_C3764 ,C2692_=_C3850 ,C2692_=_C3878 ,C2692_=_C3953 ,\nC2692_=_C4015 ,C2692_=_C4085 ,C2692_=_C4101 ,C2692_=_C4127 ,C2732_=_C3002 ,C2732_=_C3087 ,\nC2732_=_C3088 ,C2732_=_C3089 ,C2732_=_C3090 ,C2732_=_C3091 ,C2732_=_C3092 ,C2732_=_C3093 ,\nC2732_=_C3094 ,C2732_=_C3095 ,C2856_=_C3216 ,C2856_=_C3373 ,C2856_=_C3374 ,C2856_=_C3375 ,\nC2856_=_C3376 ,C2856_=_C3377 ,C2856_=_C3378 ,C2856_=_C3379 ,C2856_=_C3380 ,C2856_=_C3381 ,\nC2856_=_C3382 ,C2856_=_C3383 ,C2856_=_C3384 ,C2911_=_C2912 ,C2911_=_C2914 ,C2911_=_C2915 ,\nC2911_=_C2917 ,C2911_=_C2918 ,C2911_=_C2919 ,C2911_=_C2920 ,C2911_=_C2921 ,C2911_=_C2922 ,\nC2911_=_C2923 ,C2911_=_C2924 ,C2911_=_C2925 ,C2911_=_C2926 ,C2911_=_C2927 ,C2911_=_C2929 ,\nC2911_=_C3002 ,C2912_=_C2914 ,C2912_=_C2915 ,C2912_=_C2917 ,C2912_=_C2918 ,C2912_=_C2919 ,\nC2912_=_C2920 ,C2912_=_C2921 ,C2912_=_C2922 ,C2912_=_C2923 ,C2912_=_C2924 ,C2912_=_C2925 ,\nC2912_=_C2926 ,C2912_=_C2927 ,C2912_=_C2929 ,C2914_=_C2915 ,C2914_=_C2917 ,C2914_=_C2918 ,\nC2914_=_C2919 ,C2914_=_C2920 ,C2914_=_C2921 ,C2914_=_C2922 ,C2914_=_C2923 ,C2914_=_C2924 ,\nC2914_=_C2925 ,C2914_=_C2926 ,C2914_=_C2927 ,C2914_=_C2929 ,C2915_=_C2917 ,C2915_=_C2918 ,\nC2915_=_C2919 ,C2915_=_C2920 ,C2915_=_C2921 ,C2915_=_C2922 ,C2915_=_C2923 ,C2915_=_C2924 ,\nC2915_=_C2925 ,C2915_=_C2926 ,C2915_=_C2927 ,C2915_=_C2929 ,C2917_=_C2918 ,C2917_=_C2919 ,\nC2917_=_C2920 ,C2917_=_C2921 ,C2917_=_C2922 ,C2917_=_C2923 ,C2917_=_C2924 ,C2917_=_C2925 ,\nC2917_=_C2926 ,C2917_=_C2927 ,C2917_=_C2929 ,C2918_=_C2919 ,C2918_=_C2920 ,C2918_=_C2921 ,\nC2918_=_C2922 ,C2918_=_C2923 ,C2918_=_C2924 ,C2918_=_C2925 ,C2918_=_C2926 ,C2918_=_C2927 ,\nC2918_=_C2929 ,C2918_=_C3089 ,C2919_=_C2920 ,C2919_=_C2921 ,C2919_=_C2922 ,C2919_=_C2923 ,\nC2919_=_C2924 ,C2919_=_C2925 ,C2919_=_C2926 ,C2919_=_C2927 ,C2919_=_C2929 ,C2919_=_C3090 ,\nC2919_=_C3375 ,C2919_=_C3764 ,C2920_=_C2921 ,C2920_=_C2922 ,C2920_=_C2923 ,C2920_=_C2924 ,\nC2920_=_C2925 ,C2920_=_C2926 ,C2920_=_C2927 ,C2920_=_C2929 ,C2921_=_C2922 ,C2921_=_C2923 ,\nC2921_=_C2924 ,C2921_=_C2925 ,C2921_=_C2926 ,C2921_=_C2927 ,C2921_=_C2929 ,C2921_=_C3092 ,\nC2921_=_C3376 ,C2921_=_C3878 ,C2922_=_C2923 ,C2922_=_C2924 ,C2922_=_C2925 ,C2922_=_C2926 ,\nC2922_=_C2927 ,C2922_=_C2929 ,C2923_=_C2924 ,C2923_=_C2925 ,C2923_=_C2926 ,C2923_=_C2927 ,\nC2923_=_C2929 ,C2923_=_C3093 ,C2923_=_C3377 ,C2923_=_C3953 ,C2924_=_C2925 ,C2924_=_C2926 ,\nC2924_=_C2927 ,C2924_=_C2929 ,C2924_=_C3094 ,C2924_=_C3378 ,C2924_=_C4015 ,C2925_=_C2926 ,\nC2925_=_C2927 ,C2925_=_C2929 ,C2926_=_C2927 ,C2926_=_C2929 ,C2927_=_C2929 ,C2927_=_C3095 ,\nC3002_=_C3087 ,C3002_=_C3088 ,C3002_=_C3089 ,C3002_=_C3090 ,C3002_=_C3091 ,C3002_=_C3092 ,\nC3002_=_C3093 ,C3002_=_C3094 ,C3002_=_C3095 ,C3087_=_C3088 ,C3087_=_C3089 ,C3087_=_C3090 ,\nC3087_=_C3091 ,C3087_=_C3092 ,C3087_=_C3093 ,C3087_=_C3094 ,C3087_=_C3095</w:t>
      </w:r>
    </w:p>
    <w:p>
      <w:pPr>
        <w:pStyle w:val="PreformattedText"/>
        <w:bidi w:val="0"/>
        <w:spacing w:before="0" w:after="0"/>
        <w:jc w:val="left"/>
        <w:rPr/>
      </w:pPr>
      <w:r>
        <w:rPr/>
        <w:t xml:space="preserve"> </w:t>
      </w:r>
      <w:r>
        <w:rPr/>
        <w:t>,C3088_=_C3089 ,\nC3088_=_C3090 ,C3088_=_C3091 ,C3088_=_C3092 ,C3088_=_C3093 ,C3088_=_C3094 ,C3088_=_C3095 ,\nC3089_=_C3090 ,C3089_=_C3091 ,C3089_=_C3092 ,C3089_=_C3093 ,C3089_=_C3094 ,C3089_=_C3095 ,\nC3090_=_C3091 ,C3090_=_C3092 ,C3090_=_C3093 ,C3090_=_C3094 ,C3090_=_C3095 ,C3090_=_C3375 ,\nC3090_=_C3764 ,C3091_=_C3092 ,C3091_=_C3093 ,C3091_=_C3094 ,C3091_=_C3095 ,C3092_=_C3093 ,\nC3092_=_C3094 ,C3092_=_C3095 ,C3092_=_C3376 ,C3092_=_C3878 ,C3093_=_C3094 ,C3093_=_C3095 ,\nC3093_=_C3377 ,C3093_=_C3953 ,C3094_=_C3095 ,C3094_=_C3378 ,C3094_=_C4015 ,C3146_=_C3293 ,\nC3146_=_C3506 ,C3146_=_C3642 ,C3146_=_C3675 ,C3146_=_C3764 ,C3146_=_C3850 ,C3146_=_C3878 ,\nC3146_=_C3953 ,C3146_=_C4015 ,C3146_=_C4085 ,C3146_=_C4101 ,C3146_=_C4127 ,C3216_=_C3373 ,\nC3216_=_C3374 ,C3216_=_C3375 ,C3216_=_C3376 ,C3216_=_C3377 ,C3216_=_C3378 ,C3216_=_C3379 ,\nC3216_=_C3380 ,C3216_=_C3381 ,C3216_=_C3382 ,C3216_=_C3383 ,C3216_=_C3384 ,C3293_=_C3506 ,\nC3293_=_C3642 ,C3293_=_C3675 ,C3293_=_C3764 ,C3293_=_C3850 ,C3293_=_C3878 ,C3293_=_C3953 ,\nC3293_=_C4015 ,C3293_=_C4085 ,C3293_=_C4101 ,C3293_=_C4127 ,C3373_=_C3374 ,C3373_=_C3375 ,\nC3373_=_C3376 ,C3373_=_C3377 ,C3373_=_C3378 ,C3373_=_C3379 ,C3373_=_C3380 ,C3373_=_C3381 ,\nC3373_=_C3382 ,C3373_=_C3383 ,C3373_=_C3384 ,C3374_=_C3375 ,C3374_=_C3376 ,C3374_=_C3377 ,\nC3374_=_C3378 ,C3374_=_C3379 ,C3374_=_C3380 ,C3374_=_C3381 ,C3374_=_C3382 ,C3374_=_C3383 ,\nC3374_=_C3384 ,C3375_=_C3376 ,C3375_=_C3377 ,C3375_=_C3378 ,C3375_=_C3379 ,C3375_=_C3380 ,\nC3375_=_C3381 ,C3375_=_C3382 ,C3375_=_C3383 ,C3375_=_C3384 ,C3375_=_C3764 ,C3376_=_C3377 ,\nC3376_=_C3378 ,C3376_=_C3379 ,C3376_=_C3380 ,C3376_=_C3381 ,C3376_=_C3382 ,C3376_=_C3383 ,\nC3376_=_C3384 ,C3376_=_C3878 ,C3377_=_C3378 ,C3377_=_C3379 ,C3377_=_C3380 ,C3377_=_C3381 ,\nC3377_=_C3382 ,C3377_=_C3383 ,C3377_=_C3384 ,C3377_=_C3953 ,C3378_=_C3379 ,C3378_=_C3380 ,\nC3378_=_C3381 ,C3378_=_C3382 ,C3378_=_C3383 ,C3378_=_C3384 ,C3378_=_C4015 ,C3379_=_C3380 ,\nC3379_=_C3381 ,C3379_=_C3382 ,C3379_=_C3383 ,C3379_=_C3384 ,C3380_=_C3381 ,C3380_=_C3382 ,\nC3380_=_C3383 ,C3380_=_C3384 ,C3381_=_C3382 ,C3381_=_C3383 ,C3381_=_C3384 ,C3382_=_C3383 ,\nC3382_=_C3384 ,C3382_=_C4101 ,C3383_=_C3384 ,C3506_=_C3642 ,C3506_=_C3675 ,C3506_=_C3764 ,\nC3506_=_C3850 ,C3506_=_C3878 ,C3506_=_C3953 ,C3506_=_C4015 ,C3506_=_C4085 ,C3506_=_C4101 ,\nC3506_=_C4127 ,C3642_=_C3675 ,C3642_=_C3764 ,C3642_=_C3850 ,C3642_=_C3878 ,C3642_=_C3953 ,\nC3642_=_C4015 ,C3642_=_C4085 ,C3642_=_C4101 ,C3642_=_C4127 ,C3675_=_C3764 ,C3675_=_C3850 ,\nC3675_=_C3878 ,C3675_=_C3953 ,C3675_=_C4015 ,C3675_=_C4085 ,C3675_=_C4101 ,C3675_=_C4127 ,\nC3764_=_C3850 ,C3764_=_C3878 ,C3764_=_C3953 ,C3764_=_C4015 ,C3764_=_C4085 ,C3764_=_C4101 ,\nC3764_=_C4127 ,C3850_=_C3878 ,C3850_=_C3953 ,C3850_=_C4015 ,C3850_=_C4085 ,C3850_=_C4101 ,\nC3850_=_C4127 ,C3878_=_C3953 ,C3878_=_C4015 ,C3878_=_C4085 ,C3878_=_C4101 ,C3878_=_C4127 ,\nC3953_=_C4015 ,C3953_=_C4085 ,C3953_=_C4101 ,C3953_=_C4127 ,C4015_=_C4085 ,C4015_=_C4101 ,\nC4015_=_C4127 ,C4085_=_C4101 ,C4085_=_C4127 ,C4101_=_C4127 ,"];103[shape=box, label="id:103 level: 4\n198: C386 C393 C425 C458 C459 \nC481 C483 C499 C538 C674 C687 \nC799 C800 C801 C802 C803 C804 \nC805 C807 C808 C809 C810 C812 \nC813 C814 C815 C816 C818 C819 \nC820 C821 C822 C823 C824 C937 \nC1064 C1102 C1111 C1119 C1122 C1134 \nC1147 C1149 C1168 C1190 C1236 C1260 \nC1305 C1328 C1538 C1539 C1549 C1597 \nC1611 C1665 C1676 C1687 C1769 C1781 \nC1787 C1822 C1823 C1872 C1873 C1886 \nC1894 C1922 C1929 C2058 C2071 C2096 \nC2134 C2138 C2151 C2154 C2160 C2162 \nC2163 C2164 C2165 C2166 C2167 C2168 \nC2169 C2170 C2171 C2172 C2173 C2174 \nC2175 C2177 C2178 C2179 C2180 C2279 \nC2280 C2281 C2282 C2284 C2285 C2286 \nC2287 C2288 C2289 C2291 C2292 C2293 \nC2294 C2295 C2296 C2297 C2298 C2299 \nC2330 C2483 C2484 C2485 C2486 C2487 \nC2488 C2489 C2490 C2491 C2494 C2495 \nC2496 C2497 C2498 C2499 C2500 C2512 \nC2513 C2630 C2641 C2652 C2653 C2675 \nC2739 C2811 C2862 C2977 C3021 C3022 \nC3128 C3129 C3130 C3131 C3132 C3133 \nC3134 C3135 C3136 C3137 C3139 C3140 \nC3141 C3142 C3143 C3144 C3145 C3146 \nC3195 C3196 C3220 C3274 C3275 C3341 \nC3342 C3379 C3380 C3407 C3424 C3442 \nC3443 C3579 C3688 C3706 C3924 C3925 \nC3926 C3927 C3928 C3929 C3930 C3931 \nC3932 C3978 C4061 C4062 C4063 C4064 \nC4065 C4070 C4071 C4072 C4073 C4074 \nC4075 \n2582: C386_=_C393( C386 C393 ) C386_=_C483( C386 C483 ) C386_=_C674( C386 C674 ) C386_=_C1328( C386 C1328 ) C386_=_C1539( C386 C1539 ) \nC386_=_C1676( C386 C1676 ) C386_=_C1769( C386 C1769 ) C386_=_C1873( C386 C1873 ) C386_=_C2058( C386 C2058 ) C386_=_C2138( C386 C2138 ) C386_=_C2483( C386 C2483 ) \nC386_=_C2484( C386 C2484 ) C386_=_C2485( C386 C2485 ) C386_=_C2486( C386 C2486 ) C386_=_C2487( C386 C2487 ) C386_=_C2488( C386 C2488 ) C386_=_C2489( C386 C2489 ) \nC386_=_C2490( C386 C2490 ) C386_=_C2491( C386 C2491 ) C386_=_C2494( C386 C2494 ) C386_=_C2495( C386 C2495 ) C386_=_C2496( C386 C2496 ) C386_=_C2497( C386 C2497 ) \nC386_=_C2498( C386 C2498 ) C386_=_C2499( C386 C2499 ) C386_=_C2500( C386 C2500 ) C393_=_C822( C393 C822 ) C393_=_C1122( C393 C1122 ) C393_=_C1147( C393 C1147 ) \nC393_=_C1687( C393 C1687 ) C393_=_C1781( C393 C1781 ) C393_=_C1822( C393 C1822 ) C393_=_C2071( C393 C2071 ) C393_=_C2154( C393 C2154 ) C393_=_C2295( C393 C2295 ) \nC393_=_C2512( C393 C2512 ) C393_=_C2653( C393 C2653 ) C393_=_C3021( C393 C3021 ) C393_=_C3140( C393 C3140 ) C393_=_C3195( C393 C3195 ) C393_=_C3220( C393 C3220 ) \nC393_=_C3275( C393 C3275 ) C393_=_C3342( C393 C3342 ) C393_=_C3379( C393 C3379 ) C393_=_C3442( C393 C3442 ) C393_=_C3928( C393 C3928 ) C393_=_C4061( C393 C4061 ) \nC393_=_C4062( C393 C4062 ) C393_=_C4063( C393 C4063 ) C393_=_C4064( C393 C4064 ) C393_=_C4065( C393 C4065 ) C425_=_C799( C425 C799 ) C425_=_C800( C425 C800 ) \nC425_=_C801( C425 C801 ) C425_=_C802( C425 C802 ) C425_=_C803( C425 C803 ) C425_=_C804( C425 C804 ) C425_=_C805( C425 C805 ) C425_=_C807( C425 C807 ) \nC425_=_C808( C425 C808 ) C425_=_C809( C425 C809 ) C425_=_C810( C425 C810 ) C425_=_C812( C425 C812 ) C425_=_C813( C425 C813 ) C425_=_C814( C425 C814 ) \nC425_=_C815( C425 C815 ) C425_=_C816( C425 C816 ) C425_=_C818( C425 C818 ) C425_=_C819( C425 C819 ) C425_=_C820( C425 C820 ) C425_=_C821( C425 C821 ) \nC425_=_C822( C425 C822 ) C425_=_C823( C425 C823 ) C425_=_C824( C425 C824 ) C458_=_C459( C458 C459 ) C458_=_C481( C458 C481 ) C458_=_C538( C458 C538 ) \nC458_=_C1538( C458 C1538 ) C458_=_C1787( C458 C1787 ) C458_=_C1872( C458 C1872 ) C458_=_C1929( C458 C1929 ) C458_=_C2096( C458 C2096 ) C458_=_C2160( C458 C2160 ) \nC458_=_C2162( C458 C2162 ) C458_=_C2163( C458 C2163 ) C458_=_C2164( C458 C2164 ) C458_=_C2165( C458 C2165 ) C458_=_C2166( C458 C2166 ) C458_=_C2167( C458 C2167 ) \nC458_=_C2168( C458 C2168 ) C458_=_C2169( C458 C2169 ) C458_=_C2170( C458 C2170 ) C458_=_C2171( C458 C2171 ) C458_=_C2172( C458 C2172 ) C458_=_C2173( C458 C2173 ) \nC458_=_C2174( C458 C2174 ) C458_=_C2175( C458 C2175 ) C458_=_C2177( C458 C2177 ) C458_=_C2178( C458 C2178 ) C458_=_C2179( C458 C2179 ) C458_=_C2180( C458 C2180 ) \nC459_=_C1102( C459 C1102 ) C459_=_C1305( C459 C1305 ) C459_=_C1611( C459 C1611 ) C459_=_C1894( C459 C1894 ) C459_=_C2279( C459 C2279 ) C459_=_C2280( C459 C2280 ) \nC459_=_C2281( C459 C2281 ) C459_=_C2282( C459 C2282 ) C459_=_C2284( C459 C2284 ) C459_=_C2285( C459 C2285 ) C459_=_C2286( C459 C2286 ) C459_=_C2287( C459 C2287 ) \nC459_=_C2288( C459 C2288 ) C459_=_C2289( C459 C2289 ) C459_=_C2291( C459 C2291 ) C459_=_C2292( C459 C2292 ) C459_=_C2293( C459 C2293 ) C459_=_C2294( C459 C2294 ) \nC459_=_C2295( C459 C2295 ) C459_=_C2296( C459 C2296 ) C459_=_C2297( C459 C2297 ) C459_=_C2298( C459 C2298 ) C459_=_C2299( C459 C2299 ) C481_=_C483( C481 C483 ) \nC481_=_C499( C481 C499 ) C481_=_C538( C481 C538 ) C481_=_C1538( C481 C1538 ) C481_=_C1787( C481 C1787 ) C481_=_C1872( C481 C1872 ) C481_=_C1929( C481 C1929 ) \nC481_=_C2096( C481 C2096 ) C481_=_C2160( C481 C2160 ) C481_=_C2162( C481 C2162 ) C481_=_C2163( C481 C2163 ) C481_=_C2164( C481 C2164 ) C481_=_C2165( C481 C2165 ) \nC481_=_C2166( C481 C2166 ) C481_=_C2167( C481 C2167 ) C481_=_C2168( C481 C2168 ) C481_=_C2169( C481 C2169 ) C481_=_C2170( C481 C2170 ) C481_=_C2171( C481 C2171 ) \nC481_=_C2172( C481 C2172 ) C481_=_C2173( C481 C2173 ) C481_=_C2174( C481 C2174 ) C481_=_C2175( C481 C2175 ) C481_=_C2177( C481 C2177 ) C481_=_C2178( C481 C2178 ) \nC481_=_C2179( C481 C2179 ) C481_=_C2180( C481 C2180 ) C483_=_C499( C483 C499 ) C483_=_C674( C483 C674 ) C483_=_C1328( C483 C1328 ) C483_=_C1539( C483 C1539 ) \nC483_=_C1676( C483 C1676 ) C483_=_C1769( C483 C1769 ) C483_=_C1873( C483 C1873 ) C483_=_C2058( C483 C2058 ) C483_=_C2138( C483 C2138 ) C483_=_C2483( C483 C2483 ) \nC483_=_C2484( C483 C2484 ) C483_=_C2485( C483 C2485 ) C483_=_C2486( C483 C2486 ) C483_=_C2487( C483 C2487 ) C483_=_C2488( C483 C2488 ) C483_=_C2489( C483 C2489 ) \nC483_=_C2490( C483 C2490 ) C483_=_C2491( C483 C2491 ) C483_=_C2494( C483 C2494 ) C483_=_C2495( C483 C2495 ) C483_=_C2496( C483 C2496 ) C483_=_C2497( C483 C2497 ) \nC483_=_C2498( C483 C2498 ) C483_=_C2499( C483 C2499 ) C483_=_C2500( C483 C2500 ) C499_=_C1149( C499 C1149 ) C499_=_C1549( C499 C1549 ) C499_=_C1597( C499 C1597 ) \nC499_=_C1665( C499 C1665 ) C499_=_C1823( C499 C1823 ) C499_=_C1886( C499 C1886 ) C499_=_C2134( C499 C2134 ) C499_=_C2513( C499 C2513 ) C499_=_C2862( C499 C2862 ) \nC499_=_C3022( C499 C3022 ) C499_=_C3196( C499 C3196 ) C499_=_C3380( C499 C3380 ) C499_=_C3407( C499 C3407 ) C499_=_C3424( C499 C3424 ) C499_=_C3443( C499 C3443 ) \nC499_=_C3579( C499 C3579 ) C499_=_C3706( C499 C3706 ) C499_=_C3978( C499 C3978 ) C499_=_C4070( C499 C4070 ) C499_=_C4071( C499 C4071 ) C499_=_C4072( C499 C4072 ) \nC499_=_C4073( C499 C4073 ) C499_=_C4074( C499 C4074 ) C499_=_C4075( C499 C4075 ) C538_=_C1538( C538 C1538 ) C538_=_C1787( C538 C1787 ) C538_=_C1872( C538 C1872 ) \nC538_=_C1929( C538 C1929 ) C538_=_C2096( C538 C2096 ) C538_=_C2160( C538 C2160 ) C538_=_C2162( C538 C2162 ) C538_=_C2163( C538</w:t>
      </w:r>
    </w:p>
    <w:p>
      <w:pPr>
        <w:pStyle w:val="PreformattedText"/>
        <w:bidi w:val="0"/>
        <w:spacing w:before="0" w:after="0"/>
        <w:jc w:val="left"/>
        <w:rPr/>
      </w:pPr>
      <w:r>
        <w:rPr/>
        <w:t xml:space="preserve"> </w:t>
      </w:r>
      <w:r>
        <w:rPr/>
        <w:t>C2163 ) C538_=_C2164( C538 C2164 ) \nC538_=_C2165( C538 C2165 ) C538_=_C2166( C538 C2166 ) C538_=_C2167( C538 C2167 ) C538_=_C2168( C538 C2168 ) C538_=_C2169( C538 C2169 ) C538_=_C2170( C538 C2170 ) \nC538_=_C2171( C538 C2171 ) C538_=_C2172( C538 C2172 ) C538_=_C2173( C538 C2173 ) C538_=_C2174( C538 C2174 ) C538_=_C2175( C538 C2175 ) C538_=_C2177( C538 C2177 ) \nC538_=_C2178( C538 C2178 ) C538_=_C2179( C538 C2179 ) C538_=_C2180( C538 C2180 ) C674_=_C687( C674 C687 ) C674_=_C1328( C674 C1328 ) C674_=_C1539( C674 C1539 ) \nC674_=_C1676( C674 C1676 ) C674_=_C1769( C674 C1769 ) C674_=_C1873( C674 C1873 ) C674_=_C2058( C674 C2058 ) C674_=_C2138( C674 C2138 ) C674_=_C2483( C674 C2483 ) \nC674_=_C2484( C674 C2484 ) C674_=_C2485( C674 C2485 ) C674_=_C2486( C674 C2486 ) C674_=_C2487( C674 C2487 ) C674_=_C2488( C674 C2488 ) C674_=_C2489( C674 C2489 ) \nC674_=_C2490( C674 C2490 ) C674_=_C2491( C674 C2491 ) C674_=_C2494( C674 C2494 ) C674_=_C2495( C674 C2495 ) C674_=_C2496( C674 C2496 ) C674_=_C2497( C674 C2497 ) \nC674_=_C2498( C674 C2498 ) C674_=_C2499( C674 C2499 ) C674_=_C2500( C674 C2500 ) C687_=_C1064( C687 C1064 ) C687_=_C1119( C687 C1119 ) C687_=_C1168( C687 C1168 ) \nC687_=_C1190( C687 C1190 ) C687_=_C1922( C687 C1922 ) C687_=_C2151( C687 C2151 ) C687_=_C2330( C687 C2330 ) C687_=_C2630( C687 C2630 ) C687_=_C2652( C687 C2652 ) \nC687_=_C2739( C687 C2739 ) C687_=_C2811( C687 C2811 ) C687_=_C2977( C687 C2977 ) C687_=_C3274( C687 C3274 ) C687_=_C3341( C687 C3341 ) C687_=_C3688( C687 C3688 ) \nC687_=_C3924( C687 C3924 ) C687_=_C3925( C687 C3925 ) C687_=_C3926( C687 C3926 ) C687_=_C3927( C687 C3927 ) C687_=_C3928( C687 C3928 ) C687_=_C3929( C687 C3929 ) \nC687_=_C3930( C687 C3930 ) C687_=_C3931( C687 C3931 ) C687_=_C3932( C687 C3932 ) C799_=_C800( C799 C800 ) C799_=_C801( C799 C801 ) C799_=_C802( C799 C802 ) \nC799_=_C803( C799 C803 ) C799_=_C804( C799 C804 ) C799_=_C805( C799 C805 ) C799_=_C807( C799 C807 ) C799_=_C808( C799 C808 ) C799_=_C809( C799 C809 ) \nC799_=_C810( C799 C810 ) C799_=_C812( C799 C812 ) C799_=_C813( C799 C813 ) C799_=_C814( C799 C814 ) C799_=_C815( C799 C815 ) C799_=_C816( C799 C816 ) \nC799_=_C818( C799 C818 ) C799_=_C819( C799 C819 ) C799_=_C820( C799 C820 ) C799_=_C821( C799 C821 ) C799_=_C822( C799 C822 ) C799_=_C823( C799 C823 ) \nC799_=_C824( C799 C824 ) C800_=_C801( C800 C801 ) C800_=_C802( C800 C802 ) C800_=_C803( C800 C803 ) C800_=_C804( C800 C804 ) C800_=_C805( C800 C805 ) \nC800_=_C807( C800 C807 ) C800_=_C808( C800 C808 ) C800_=_C809( C800 C809 ) C800_=_C810( C800 C810 ) C800_=_C812( C800 C812 ) C800_=_C813( C800 C813 ) \nC800_=_C814( C800 C814 ) C800_=_C815( C800 C815 ) C800_=_C816( C800 C816 ) C800_=_C818( C800 C818 ) C800_=_C819( C800 C819 ) C800_=_C820( C800 C820 ) \nC800_=_C821( C800 C821 ) C800_=_C822( C800 C822 ) C800_=_C823( C800 C823 ) C800_=_C824( C800 C824 ) C800_=_C1102( C800 C1102 ) C800_=_C1111( C800 C1111 ) \nC800_=_C1119( C800 C1119 ) C800_=_C1122( C800 C1122 ) C801_=_C802( C801 C802 ) C801_=_C803( C801 C803 ) C801_=_C804( C801 C804 ) C801_=_C805( C801 C805 ) \nC801_=_C807( C801 C807 ) C801_=_C808( C801 C808 ) C801_=_C809( C801 C809 ) C801_=_C810( C801 C810 ) C801_=_C812( C801 C812 ) C801_=_C813( C801 C813 ) \nC801_=_C814( C801 C814 ) C801_=_C815( C801 C815 ) C801_=_C816( C801 C816 ) C801_=_C818( C801 C818 ) C801_=_C819( C801 C819 ) C801_=_C820( C801 C820 ) \nC801_=_C821( C801 C821 ) C801_=_C822( C801 C822 ) C801_=_C823( C801 C823 ) C801_=_C824( C801 C824 ) C801_=_C1305( C801 C1305 ) C802_=_C803( C802 C803 ) \nC802_=_C804( C802 C804 ) C802_=_C805( C802 C805 ) C802_=_C807( C802 C807 ) C802_=_C808( C802 C808 ) C802_=_C809( C802 C809 ) C802_=_C810( C802 C810 ) \nC802_=_C812( C802 C812 ) C802_=_C813( C802 C813 ) C802_=_C814( C802 C814 ) C802_=_C815( C802 C815 ) C802_=_C816( C802 C816 ) C802_=_C818( C802 C818 ) \nC802_=_C819( C802 C819 ) C802_=_C820( C802 C820 ) C802_=_C821( C802 C821 ) C802_=_C822( C802 C822 ) C802_=_C823( C802 C823 ) C802_=_C824( C802 C824 ) \nC802_=_C1676( C802 C1676 ) C802_=_C1687( C802 C1687 ) C803_=_C804( C803 C804 ) C803_=_C805( C803 C805 ) C803_=_C807( C803 C807 ) C803_=_C808( C803 C808 ) \nC803_=_C809( C803 C809 ) C803_=_C810( C803 C810 ) C803_=_C812( C803 C812 ) C803_=_C813( C803 C813 ) C803_=_C814( C803 C814 ) C803_=_C815( C803 C815 ) \nC803_=_C816( C803 C816 ) C803_=_C818( C803 C818 ) C803_=_C819( C803 C819 ) C803_=_C820( C803 C820 ) C803_=_C821( C803 C821 ) C803_=_C822( C803 C822 ) \nC803_=_C823( C803 C823 ) C803_=_C824( C803 C824 ) C803_=_C1769( C803 C1769 ) C803_=_C1781( C803 C1781 ) C804_=_C805( C804 C805 ) C804_=_C807( C804 C807 ) \nC804_=_C808( C804 C808 ) C804_=_C809( C804 C809 ) C804_=_C810( C804 C810 ) C804_=_C812( C804 C812 ) C804_=_C813( C804 C813 ) C804_=_C814( C804 C814 ) \nC804_=_C815( C804 C815 ) C804_=_C816( C804 C816 ) C804_=_C818( C804 C818 ) C804_=_C819( C804 C819 ) C804_=_C820( C804 C820 ) C804_=_C821( C804 C821 ) \nC804_=_C822( C804 C822 ) C804_=_C823( C804 C823 ) C804_=_C824( C804 C824 ) C805_=_C807( C805 C807 ) C805_=_C808( C805 C808 ) C805_=_C809( C805 C809 ) \nC805_=_C810( C805 C810 ) C805_=_C812( C805 C812 ) C805_=_C813( C805 C813 ) C805_=_C814( C805 C814 ) C805_=_C815( C805 C815 ) C805_=_C816( C805 C816 ) \nC805_=_C818( C805 C818 ) C805_=_C819( C805 C819 ) C805_=_C820( C805 C820 ) C805_=_C821( C805 C821 ) C805_=_C822( C805 C822 ) C805_=_C823( C805 C823 ) \nC805_=_C824( C805 C824 ) C805_=_C2096( C805 C2096 ) C807_=_C808( C807 C808 ) C807_=_C809( C807 C809 ) C807_=_C810( C807 C810 ) C807_=_C812( C807 C812 ) \nC807_=_C813( C807 C813 ) C807_=_C814( C807 C814 ) C807_=_C815( C807 C815 ) C807_=_C816( C807 C816 ) C807_=_C818( C807 C818 ) C807_=_C819( C807 C819 ) \nC807_=_C820( C807 C820 ) C807_=_C821( C807 C821 ) C807_=_C822( C807 C822 ) C807_=_C823( C807 C823 ) C807_=_C824( C807 C824 ) C807_=_C2279( C807 C2279 ) \nC808_=_C809( C808 C809 ) C808_=_C810( C808 C810 ) C808_=_C812( C808 C812 ) C808_=_C813( C808 C813 ) C808_=_C814( C808 C814 ) C808_=_C815( C808 C815 ) \nC808_=_C816( C808 C816 ) C808_=_C818( C808 C818 ) C808_=_C819( C808 C819 ) C808_=_C820( C808 C820 ) C808_=_C821( C808 C821 ) C808_=_C822( C808 C822 ) \nC808_=_C823( C808 C823 ) C808_=_C824( C808 C824 ) C808_=_C2512( C808 C2512 ) C808_=_C2513( C808 C2513 ) C809_=_C810( C809 C810 ) C809_=_C812( C809 C812 ) \nC809_=_C813( C809 C813 ) C809_=_C814( C809 C814 ) C809_=_C815( C809 C815 ) C809_=_C816( C809 C816 ) C809_=_C818( C809 C818 ) C809_=_C819( C809 C819 ) \nC809_=_C820( C809 C820 ) C809_=_C821( C809 C821 ) C809_=_C822( C809 C822 ) C809_=_C823( C809 C823 ) C809_=_C824( C809 C824 ) C810_=_C812( C810 C812 ) \nC810_=_C813( C810 C813 ) C810_=_C814( C810 C814 ) C810_=_C815( C810 C815 ) C810_=_C816( C810 C816 ) C810_=_C818( C810 C818 ) C810_=_C819( C810 C819 ) \nC810_=_C820( C810 C820 ) C810_=_C821( C810 C821 ) C810_=_C822( C810 C822 ) C810_=_C823( C810 C823 ) C810_=_C824( C810 C824 ) C810_=_C2280( C810 C2280 ) \nC810_=_C2641( C810 C2641 ) C810_=_C2652( C810 C2652 ) C810_=_C2653( C810 C2653 ) C812_=_C813( C812 C813 ) C812_=_C814( C812 C814 ) C812_=_C815( C812 C815 ) \nC812_=_C816( C812 C816 ) C812_=_C818( C812 C818 ) C812_=_C819( C812 C819 ) C812_=_C820( C812 C820 ) C812_=_C821( C812 C821 ) C812_=_C822( C812 C822 ) \nC812_=_C823( C812 C823 ) C812_=_C824( C812 C824 ) C812_=_C2284( C812 C2284 ) C812_=_C3128( C812 C3128 ) C812_=_C3274( C812 C3274 ) C812_=_C3275( C812 C3275 ) \nC813_=_C814( C813 C814 ) C813_=_C815( C813 C815 ) C813_=_C816( C813 C816 ) C813_=_C818( C813 C818 ) C813_=_C819( C813 C819 ) C813_=_C820( C813 C820 ) \nC813_=_C821( C813 C821 ) C813_=_C822( C813 C822 ) C813_=_C823( C813 C823 ) C813_=_C824( C813 C824 ) C813_=_C2285( C813 C2285 ) C813_=_C3129( C813 C3129 ) \nC813_=_C3341( C813 C3341 ) C813_=_C3342( C813 C3342 ) C814_=_C815( C814 C815 ) C814_=_C816( C814 C816 ) C814_=_C818( C814 C818 ) C814_=_C819( C814 C819 ) \nC814_=_C820( C814 C820 ) C814_=_C821( C814 C821 ) C814_=_C822( C814 C822 ) C814_=_C823( C814 C823 ) C814_=_C824( C814 C824 ) C814_=_C3130( C814 C3130 ) \nC815_=_C816( C815 C816 ) C815_=_C818( C815 C818 ) C815_=_C819( C815 C819 ) C815_=_C820( C815 C820 ) C815_=_C821( C815 C821 ) C815_=_C822( C815 C822 ) \nC815_=_C823( C815 C823 ) C815_=_C824( C815 C824 ) C816_=_C818( C816 C818 ) C816_=_C819( C816 C819 ) C816_=_C820( C816 C820 ) C816_=_C821( C816 C821 ) \nC816_=_C822( C816 C822 ) C816_=_C823( C816 C823 ) C816_=_C824( C816 C824 ) C816_=_C2289( C816 C2289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1_=_C3139( C821 C3139 ) C822_=_C823( C822 C823 ) \nC822_=_C824( C822 C824 ) C822_=_C1122( C822 C1122 ) C822_=_C1147( C822 C1147 ) C822_=_C1687( C822 C1687 ) C822_=_C1781( C822 C1781 ) C822_=_C1822( C822 C1822 ) \nC822_=_C2071( C822 C2071 ) C822_=_C2154( C822 C2154 ) C822_=_C2295( C822 C2295 ) C822_=_C2512( C822 C2512 ) C822_=_C2653( C822 C2653 ) C822_=_C3021( C822 C3021 ) \nC822_=_C3140( C822 C3140 ) C822_=_C3195( C822 C3195 ) C822_=_C3220( C822 C3220 ) C822_=_C3275( C822 C3275 ) C822_=_C3342( C822 C3342 ) C822_=_C3379( C822 C3379 ) \nC822_=_C3442( C822 C3442 ) C822_=_C3928( C822 C3928 ) C822_=_C4061( C822 C4061 ) C822_=_C4062( C822 C4062 ) C822_=_C4063( C822 C4063 ) C822_=_C4064( C822 C4064 ) \nC822_=_C4065( C822 C4065 ) C823_=_C824( C823 C824 ) C824_=_C2296( C824 C2296 ) C824_=_C3145( C824 C3145 ) C824_=_C3930( C824 C3930 ) C824_=_C4063( C824 C4063 ) \nC937_=_C1111( C937 C1111 ) C937_=_C1134( C937 C1134 ) C937_=_C1236( C937 C1236 ) C937_=_C1260( C937 C1260 ) C937_=_C2641( C937 C2641 ) C937_=_C2675( C937 C2675 ) \nC937_=_C3128( C937 C3128 ) C937_=_C3129(</w:t>
      </w:r>
    </w:p>
    <w:p>
      <w:pPr>
        <w:pStyle w:val="PreformattedText"/>
        <w:bidi w:val="0"/>
        <w:spacing w:before="0" w:after="0"/>
        <w:jc w:val="left"/>
        <w:rPr/>
      </w:pPr>
      <w:r>
        <w:rPr/>
        <w:t xml:space="preserve"> </w:t>
      </w:r>
      <w:r>
        <w:rPr/>
        <w:t>C937 C3129 ) C937_=_C3130( C937 C3130 ) C937_=_C3131( C937 C3131 ) C937_=_C3132( C937 C3132 ) C937_=_C3133( C937 C3133 ) \nC937_=_C3134( C937 C3134 ) C937_=_C3135( C937 C3135 ) C937_=_C3136( C937 C3136 ) C937_=_C3137( C937 C3137 ) C937_=_C3139( C937 C3139 ) C937_=_C3140( C937 C3140 ) \nC937_=_C3141( C937 C3141 ) C937_=_C3142( C937 C3142 ) C937_=_C3143( C937 C3143 ) C937_=_C3144( C937 C3144 ) C937_=_C3145( C937 C3145 ) C937_=_C3146( C937 C3146 ) \nC1064_=_C1119( C1064 C1119 ) C1064_=_C1168( C1064 C1168 ) C1064_=_C1190( C1064 C1190 ) C1064_=_C1922( C1064 C1922 ) C1064_=_C2151( C1064 C2151 ) C1064_=_C2330( C1064 C2330 ) \nC1064_=_C2630( C1064 C2630 ) C1064_=_C2652( C1064 C2652 ) C1064_=_C2739( C1064 C2739 ) C1064_=_C2811( C1064 C2811 ) C1064_=_C2977( C1064 C2977 ) C1064_=_C3274( C1064 C3274 ) \nC1064_=_C3341( C1064 C3341 ) C1064_=_C3688( C1064 C3688 ) C1064_=_C3924( C1064 C3924 ) C1064_=_C3925( C1064 C3925 ) C1064_=_C3926( C1064 C3926 ) C1064_=_C3927( C1064 C3927 ) \nC1064_=_C3928( C1064 C3928 ) C1064_=_C3929( C1064 C3929 ) C1064_=_C3930( C1064 C3930 ) C1064_=_C3931( C1064 C3931 ) C1064_=_C3932( C1064 C3932 ) C1102_=_C1111( C1102 C1111 ) \nC1102_=_C1119( C1102 C1119 ) C1102_=_C1122( C1102 C1122 ) C1102_=_C1305( C1102 C1305 ) C1102_=_C1611( C1102 C1611 ) C1102_=_C1894( C1102 C1894 ) C1102_=_C2279( C1102 C2279 ) \nC1102_=_C2280( C1102 C2280 ) C1102_=_C2281( C1102 C2281 ) C1102_=_C2282( C1102 C2282 ) C1102_=_C2284( C1102 C2284 ) C1102_=_C2285( C1102 C2285 ) C1102_=_C2286( C1102 C2286 ) \nC1102_=_C2287( C1102 C2287 ) C1102_=_C2288( C1102 C2288 ) C1102_=_C2289( C1102 C2289 ) C1102_=_C2291( C1102 C2291 ) C1102_=_C2292( C1102 C2292 ) C1102_=_C2293( C1102 C2293 ) \nC1102_=_C2294( C1102 C2294 ) C1102_=_C2295( C1102 C2295 ) C1102_=_C2296( C1102 C2296 ) C1102_=_C2297( C1102 C2297 ) C1102_=_C2298( C1102 C2298 ) C1102_=_C2299( C1102 C2299 ) \nC1111_=_C1119( C1111 C1119 ) C1111_=_C1122( C1111 C1122 ) C1111_=_C1134( C1111 C1134 ) C1111_=_C1236( C1111 C1236 ) C1111_=_C1260( C1111 C1260 ) C1111_=_C2641( C1111 C2641 ) \nC1111_=_C2675( C1111 C2675 ) C1111_=_C3128( C1111 C3128 ) C1111_=_C3129( C1111 C3129 ) C1111_=_C3130( C1111 C3130 ) C1111_=_C3131( C1111 C3131 ) C1111_=_C3132( C1111 C3132 ) \nC1111_=_C3133( C1111 C3133 ) C1111_=_C3134( C1111 C3134 ) C1111_=_C3135( C1111 C3135 ) C1111_=_C3136( C1111 C3136 ) C1111_=_C3137( C1111 C3137 ) C1111_=_C3139( C1111 C3139 ) \nC1111_=_C3140( C1111 C3140 ) C1111_=_C3141( C1111 C3141 ) C1111_=_C3142( C1111 C3142 ) C1111_=_C3143( C1111 C3143 ) C1111_=_C3144( C1111 C3144 ) C1111_=_C3145( C1111 C3145 ) \nC1111_=_C3146( C1111 C3146 ) C1119_=_C1122( C1119 C1122 ) C1119_=_C1168( C1119 C1168 ) C1119_=_C1190( C1119 C1190 ) C1119_=_C1922( C1119 C1922 ) C1119_=_C2151( C1119 C2151 ) \nC1119_=_C2330( C1119 C2330 ) C1119_=_C2630( C1119 C2630 ) C1119_=_C2652( C1119 C2652 ) C1119_=_C2739( C1119 C2739 ) C1119_=_C2811( C1119 C2811 ) C1119_=_C2977( C1119 C2977 ) \nC1119_=_C3274( C1119 C3274 ) C1119_=_C3341( C1119 C3341 ) C1119_=_C3688( C1119 C3688 ) C1119_=_C3924( C1119 C3924 ) C1119_=_C3925( C1119 C3925 ) C1119_=_C3926( C1119 C3926 ) \nC1119_=_C3927( C1119 C3927 ) C1119_=_C3928( C1119 C3928 ) C1119_=_C3929( C1119 C3929 ) C1119_=_C3930( C1119 C3930 ) C1119_=_C3931( C1119 C3931 ) C1119_=_C3932( C1119 C3932 ) \nC1122_=_C1147( C1122 C1147 ) C1122_=_C1687( C1122 C1687 ) C1122_=_C1781( C1122 C1781 ) C1122_=_C1822( C1122 C1822 ) C1122_=_C2071( C1122 C2071 ) C1122_=_C2154( C1122 C2154 ) \nC1122_=_C2295( C1122 C2295 ) C1122_=_C2512( C1122 C2512 ) C1122_=_C2653( C1122 C2653 ) C1122_=_C3021( C1122 C3021 ) C1122_=_C3140( C1122 C3140 ) C1122_=_C3195( C1122 C3195 ) \nC1122_=_C3220( C1122 C3220 ) C1122_=_C3275( C1122 C3275 ) C1122_=_C3342( C1122 C3342 ) C1122_=_C3379( C1122 C3379 ) C1122_=_C3442( C1122 C3442 ) C1122_=_C3928( C1122 C3928 ) \nC1122_=_C4061( C1122 C4061 ) C1122_=_C4062( C1122 C4062 ) C1122_=_C4063( C1122 C4063 ) C1122_=_C4064( C1122 C4064 ) C1122_=_C4065( C1122 C4065 ) C1134_=_C1147( C1134 C1147 ) \nC1134_=_C1149( C1134 C1149 ) C1134_=_C1236( C1134 C1236 ) C1134_=_C1260( C1134 C1260 ) C1134_=_C2641( C1134 C2641 ) C1134_=_C2675( C1134 C2675 ) C1134_=_C3128( C1134 C3128 ) \nC1134_=_C3129( C1134 C3129 ) C1134_=_C3130( C1134 C3130 ) C1134_=_C3131( C1134 C3131 ) C1134_=_C3132( C1134 C3132 ) C1134_=_C3133( C1134 C3133 ) C1134_=_C3134( C1134 C3134 ) \nC1134_=_C3135( C1134 C3135 ) C1134_=_C3136( C1134 C3136 ) C1134_=_C3137( C1134 C3137 ) C1134_=_C3139( C1134 C3139 ) C1134_=_C3140( C1134 C3140 ) C1134_=_C3141( C1134 C3141 ) \nC1134_=_C3142( C1134 C3142 ) C1134_=_C3143( C1134 C3143 ) C1134_=_C3144( C1134 C3144 ) C1134_=_C3145( C1134 C3145 ) C1134_=_C3146( C1134 C3146 ) C1147_=_C1149( C1147 C1149 ) \nC1147_=_C1687( C1147 C1687 ) C1147_=_C1781( C1147 C1781 ) C1147_=_C1822( C1147 C1822 ) C1147_=_C2071( C1147 C2071 ) C1147_=_C2154( C1147 C2154 ) C1147_=_C2295( C1147 C2295 ) \nC1147_=_C2512( C1147 C2512 ) C1147_=_C2653( C1147 C2653 ) C1147_=_C3021( C1147 C3021 ) C1147_=_C3140( C1147 C3140 ) C1147_=_C3195( C1147 C3195 ) C1147_=_C3220( C1147 C3220 ) \nC1147_=_C3275( C1147 C3275 ) C1147_=_C3342( C1147 C3342 ) C1147_=_C3379( C1147 C3379 ) C1147_=_C3442( C1147 C3442 ) C1147_=_C3928( C1147 C3928 ) C1147_=_C4061( C1147 C4061 ) \nC1147_=_C4062( C1147 C4062 ) C1147_=_C4063( C1147 C4063 ) C1147_=_C4064( C1147 C4064 ) C1147_=_C4065( C1147 C4065 ) C1149_=_C1549( C1149 C1549 ) C1149_=_C1597( C1149 C1597 ) \nC1149_=_C1665( C1149 C1665 ) C1149_=_C1823( C1149 C1823 ) C1149_=_C1886( C1149 C1886 ) C1149_=_C2134( C1149 C2134 ) C1149_=_C2513( C1149 C2513 ) C1149_=_C2862( C1149 C2862 ) \nC1149_=_C3022( C1149 C3022 ) C1149_=_C3196( C1149 C3196 ) C1149_=_C3380( C1149 C3380 ) C1149_=_C3407( C1149 C3407 ) C1149_=_C3424( C1149 C3424 ) C1149_=_C3443( C1149 C3443 ) \nC1149_=_C3579( C1149 C3579 ) C1149_=_C3706( C1149 C3706 ) C1149_=_C3978( C1149 C3978 ) C1149_=_C4070( C1149 C4070 ) C1149_=_C4071( C1149 C4071 ) C1149_=_C4072( C1149 C4072 ) \nC1149_=_C4073( C1149 C4073 ) C1149_=_C4074( C1149 C4074 ) C1149_=_C4075( C1149 C4075 ) C1168_=_C1190( C1168 C1190 ) C1168_=_C1922( C1168 C1922 ) C1168_=_C2151( C1168 C2151 ) \nC1168_=_C2330( C1168 C2330 ) C1168_=_C2630( C1168 C2630 ) C1168_=_C2652( C1168 C2652 ) C1168_=_C2739( C1168 C2739 ) C1168_=_C2811( C1168 C2811 ) C1168_=_C2977( C1168 C2977 ) \nC1168_=_C3274( C1168 C3274 ) C1168_=_C3341( C1168 C3341 ) C1168_=_C3688( C1168 C3688 ) C1168_=_C3924( C1168 C3924 ) C1168_=_C3925( C1168 C3925 ) C1168_=_C3926( C1168 C3926 ) \nC1168_=_C3927( C1168 C3927 ) C1168_=_C3928( C1168 C3928 ) C1168_=_C3929( C1168 C3929 ) C1168_=_C3930( C1168 C3930 ) C1168_=_C3931( C1168 C3931 ) C1168_=_C3932( C1168 C3932 ) \nC1190_=_C1922( C1190 C1922 ) C1190_=_C2151( C1190 C2151 ) C1190_=_C2330( C1190 C2330 ) C1190_=_C2630( C1190 C2630 ) C1190_=_C2652( C1190 C2652 ) C1190_=_C2739( C1190 C2739 ) \nC1190_=_C2811( C1190 C2811 ) C1190_=_C2977( C1190 C2977 ) C1190_=_C3274( C1190 C3274 ) C1190_=_C3341( C1190 C3341 ) C1190_=_C3688( C1190 C3688 ) C1190_=_C3924( C1190 C3924 ) \nC1190_=_C3925( C1190 C3925 ) C1190_=_C3926( C1190 C3926 ) C1190_=_C3927( C1190 C3927 ) C1190_=_C3928( C1190 C3928 ) C1190_=_C3929( C1190 C3929 ) C1190_=_C3930( C1190 C3930 ) \nC1190_=_C3931( C1190 C3931 ) C1190_=_C3932( C1190 C3932 ) C1236_=_C1260( C1236 C1260 ) C1236_=_C2641( C1236 C2641 ) C1236_=_C2675( C1236 C2675 ) C1236_=_C3128( C1236 C3128 ) \nC1236_=_C3129( C1236 C3129 ) C1236_=_C3130( C1236 C3130 ) C1236_=_C3131( C1236 C3131 ) C1236_=_C3132( C1236 C3132 ) C1236_=_C3133( C1236 C3133 ) C1236_=_C3134( C1236 C3134 ) \nC1236_=_C3135( C1236 C3135 ) C1236_=_C3136( C1236 C3136 ) C1236_=_C3137( C1236 C3137 ) C1236_=_C3139( C1236 C3139 ) C1236_=_C3140( C1236 C3140 ) C1236_=_C3141( C1236 C3141 ) \nC1236_=_C3142( C1236 C3142 ) C1236_=_C3143( C1236 C3143 ) C1236_=_C3144( C1236 C3144 ) C1236_=_C3145( C1236 C3145 ) C1236_=_C3146( C1236 C3146 ) C1260_=_C2641( C1260 C2641 ) \nC1260_=_C2675( C1260 C2675 ) C1260_=_C3128( C1260 C3128 ) C1260_=_C3129( C1260 C3129 ) C1260_=_C3130( C1260 C3130 ) C1260_=_C3131( C1260 C3131 ) C1260_=_C3132( C1260 C3132 ) \nC1260_=_C3133( C1260 C3133 ) C1260_=_C3134( C1260 C3134 ) C1260_=_C3135( C1260 C3135 ) C1260_=_C3136( C1260 C3136 ) C1260_=_C3137( C1260 C3137 ) C1260_=_C3139( C1260 C3139 ) \nC1260_=_C3140( C1260 C3140 ) C1260_=_C3141( C1260 C3141 ) C1260_=_C3142( C1260 C3142 ) C1260_=_C3143( C1260 C3143 ) C1260_=_C3144( C1260 C3144 ) C1260_=_C3145( C1260 C3145 ) \nC1260_=_C3146( C1260 C3146 ) C1305_=_C1611( C1305 C1611 ) C1305_=_C1894( C1305 C1894 ) C1305_=_C2279( C1305 C2279 ) C1305_=_C2280( C1305 C2280 ) C1305_=_C2281( C1305 C2281 ) \nC1305_=_C2282( C1305 C2282 ) C1305_=_C2284( C1305 C2284 ) C1305_=_C2285( C1305 C2285 ) C1305_=_C2286( C1305 C2286 ) C1305_=_C2287( C1305 C2287 ) C1305_=_C2288( C1305 C2288 ) \nC1305_=_C2289( C1305 C2289 ) C1305_=_C2291( C1305 C2291 ) C1305_=_C2292( C1305 C2292 ) C1305_=_C2293( C1305 C2293 ) C1305_=_C2294( C1305 C2294 ) C1305_=_C2295( C1305 C2295 ) \nC1305_=_C2296( C1305 C2296 ) C1305_=_C2297( C1305 C2297 ) C1305_=_C2298( C1305 C2298 ) C1305_=_C2299( C1305 C2299 ) C1328_=_C1539( C1328 C1539 ) C1328_=_C1676( C1328 C1676 ) \nC1328_=_C1769( C1328 C1769 ) C1328_=_C1873( C1328 C1873 ) C1328_=_C2058( C1328 C2058 ) C1328_=_C2138( C1328 C2138 ) C1328_=_C2483( C1328 C2483 ) C1328_=_C2484( C1328 C2484 ) \nC1328_=_C2485( C1328 C2485 ) C1328_=_C2486( C1328 C2486 ) C1328_=_C2487( C1328 C2487 ) C1328_=_C2488( C1328 C2488 ) C1328_=_C2489( C1328 C2489 ) C1328_=_C2490( C1328 C2490 ) \nC1328_=_C2491( C1328 C2491 ) C1328_=_C2494( C1328 C2494 ) C1328_=_C2495( C1328 C2495 ) C1328_=_C2496( C1328 C2496 ) C1328_=_C2497( C1328 C2497 ) C1328_=_C2498( C1328 C2498 ) \nC1328_=_C2499( C1328 C2499 ) C1328_=_C2500( C1328 C2500 ) C1538_=_C1539( C1538 C1539 ) C1538_=_C1549( C1538 C1549 ) C1538_=_C1787( C1538 C1787 ) C1538_=_C1872( C1538 C1872 ) \nC1538_=_C1929( C1538 C1929 ) C1538_=_C2096( C1538 C2096 ) C1538_=_C2160( C1538 C2160 ) C1538_=_C2162( C1538 C2162 ) C1538_=_C2163(</w:t>
      </w:r>
    </w:p>
    <w:p>
      <w:pPr>
        <w:pStyle w:val="PreformattedText"/>
        <w:bidi w:val="0"/>
        <w:spacing w:before="0" w:after="0"/>
        <w:jc w:val="left"/>
        <w:rPr/>
      </w:pPr>
      <w:r>
        <w:rPr/>
        <w:t xml:space="preserve"> </w:t>
      </w:r>
      <w:r>
        <w:rPr/>
        <w:t>C1538 C2163 ) C1538_=_C2164( C1538 C2164 ) \nC1538_=_C2165( C1538 C2165 ) C1538_=_C2166( C1538 C2166 ) C1538_=_C2167( C1538 C2167 ) C1538_=_C2168( C1538 C2168 ) C1538_=_C2169( C1538 C2169 ) C1538_=_C2170( C1538 C2170 ) \nC1538_=_C2171( C1538 C2171 ) C1538_=_C2172( C1538 C2172 ) C1538_=_C2173( C1538 C2173 ) C1538_=_C2174( C1538 C2174 ) C1538_=_C2175( C1538 C2175 ) C1538_=_C2177( C1538 C2177 ) \nC1538_=_C2178( C1538 C2178 ) C1538_=_C2179( C1538 C2179 ) C1538_=_C2180( C1538 C2180 ) C1539_=_C1549( C1539 C1549 ) C1539_=_C1676( C1539 C1676 ) C1539_=_C1769( C1539 C1769 ) \nC1539_=_C1873( C1539 C1873 ) C1539_=_C2058( C1539 C2058 ) C1539_=_C2138( C1539 C2138 ) C1539_=_C2483( C1539 C2483 ) C1539_=_C2484( C1539 C2484 ) C1539_=_C2485( C1539 C2485 ) \nC1539_=_C2486( C1539 C2486 ) C1539_=_C2487( C1539 C2487 ) C1539_=_C2488( C1539 C2488 ) C1539_=_C2489( C1539 C2489 ) C1539_=_C2490( C1539 C2490 ) C1539_=_C2491( C1539 C2491 ) \nC1539_=_C2494( C1539 C2494 ) C1539_=_C2495( C1539 C2495 ) C1539_=_C2496( C1539 C2496 ) C1539_=_C2497( C1539 C2497 ) C1539_=_C2498( C1539 C2498 ) C1539_=_C2499( C1539 C2499 ) \nC1539_=_C2500( C1539 C2500 ) C1549_=_C1597( C1549 C1597 ) C1549_=_C1665( C1549 C1665 ) C1549_=_C1823( C1549 C1823 ) C1549_=_C1886( C1549 C1886 ) C1549_=_C2134( C1549 C2134 ) \nC1549_=_C2513( C1549 C2513 ) C1549_=_C2862( C1549 C2862 ) C1549_=_C3022( C1549 C3022 ) C1549_=_C3196( C1549 C3196 ) C1549_=_C3380( C1549 C3380 ) C1549_=_C3407( C1549 C3407 ) \nC1549_=_C3424( C1549 C3424 ) C1549_=_C3443( C1549 C3443 ) C1549_=_C3579( C1549 C3579 ) C1549_=_C3706( C1549 C3706 ) C1549_=_C3978( C1549 C3978 ) C1549_=_C4070( C1549 C4070 ) \nC1549_=_C4071( C1549 C4071 ) C1549_=_C4072( C1549 C4072 ) C1549_=_C4073( C1549 C4073 ) C1549_=_C4074( C1549 C4074 ) C1549_=_C4075( C1549 C4075 ) C1597_=_C1665( C1597 C1665 ) \nC1597_=_C1823( C1597 C1823 ) C1597_=_C1886( C1597 C1886 ) C1597_=_C2134( C1597 C2134 ) C1597_=_C2513( C1597 C2513 ) C1597_=_C2862( C1597 C2862 ) C1597_=_C3022( C1597 C3022 ) \nC1597_=_C3196( C1597 C3196 ) C1597_=_C3380( C1597 C3380 ) C1597_=_C3407( C1597 C3407 ) C1597_=_C3424( C1597 C3424 ) C1597_=_C3443( C1597 C3443 ) C1597_=_C3579( C1597 C3579 ) \nC1597_=_C3706( C1597 C3706 ) C1597_=_C3978( C1597 C3978 ) C1597_=_C4070( C1597 C4070 ) C1597_=_C4071( C1597 C4071 ) C1597_=_C4072( C1597 C4072 ) C1597_=_C4073( C1597 C4073 ) \nC1597_=_C4074( C1597 C4074 ) C1597_=_C4075( C1597 C4075 ) C1611_=_C1894( C1611 C1894 ) C1611_=_C2279( C1611 C2279 ) C1611_=_C2280( C1611 C2280 ) C1611_=_C2281( C1611 C2281 ) \nC1611_=_C2282( C1611 C2282 ) C1611_=_C2284( C1611 C2284 ) C1611_=_C2285( C1611 C2285 ) C1611_=_C2286( C1611 C2286 ) C1611_=_C2287( C1611 C2287 ) C1611_=_C2288( C1611 C2288 ) \nC1611_=_C2289( C1611 C2289 ) C1611_=_C2291( C1611 C2291 ) C1611_=_C2292( C1611 C2292 ) C1611_=_C2293( C1611 C2293 ) C1611_=_C2294( C1611 C2294 ) C1611_=_C2295( C1611 C2295 ) \nC1611_=_C2296( C1611 C2296 ) C1611_=_C2297( C1611 C2297 ) C1611_=_C2298( C1611 C2298 ) C1611_=_C2299( C1611 C2299 ) C1665_=_C1823( C1665 C1823 ) C1665_=_C1886( C1665 C1886 ) \nC1665_=_C2134( C1665 C2134 ) C1665_=_C2513( C1665 C2513 ) C1665_=_C2862( C1665 C2862 ) C1665_=_C3022( C1665 C3022 ) C1665_=_C3196( C1665 C3196 ) C1665_=_C3380( C1665 C3380 ) \nC1665_=_C3407( C1665 C3407 ) C1665_=_C3424( C1665 C3424 ) C1665_=_C3443( C1665 C3443 ) C1665_=_C3579( C1665 C3579 ) C1665_=_C3706( C1665 C3706 ) C1665_=_C3978( C1665 C3978 ) \nC1665_=_C4070( C1665 C4070 ) C1665_=_C4071( C1665 C4071 ) C1665_=_C4072( C1665 C4072 ) C1665_=_C4073( C1665 C4073 ) C1665_=_C4074( C1665 C4074 ) C1665_=_C4075( C1665 C4075 ) \nC1676_=_C1687( C1676 C1687 ) C1676_=_C1769( C1676 C1769 ) C1676_=_C1873( C1676 C1873 ) C1676_=_C2058( C1676 C2058 ) C1676_=_C2138( C1676 C2138 ) C1676_=_C2483( C1676 C2483 ) \nC1676_=_C2484( C1676 C2484 ) C1676_=_C2485( C1676 C2485 ) C1676_=_C2486( C1676 C2486 ) C1676_=_C2487( C1676 C2487 ) C1676_=_C2488( C1676 C2488 ) C1676_=_C2489( C1676 C2489 ) \nC1676_=_C2490( C1676 C2490 ) C1676_=_C2491( C1676 C2491 ) C1676_=_C2494( C1676 C2494 ) C1676_=_C2495( C1676 C2495 ) C1676_=_C2496( C1676 C2496 ) C1676_=_C2497( C1676 C2497 ) \nC1676_=_C2498( C1676 C2498 ) C1676_=_C2499( C1676 C2499 ) C1676_=_C2500( C1676 C2500 ) C1687_=_C1781( C1687 C1781 ) C1687_=_C1822( C1687 C1822 ) C1687_=_C2071( C1687 C2071 ) \nC1687_=_C2154( C1687 C2154 ) C1687_=_C2295( C1687 C2295 ) C1687_=_C2512( C1687 C2512 ) C1687_=_C2653( C1687 C2653 ) C1687_=_C3021( C1687 C3021 ) C1687_=_C3140( C1687 C3140 ) \nC1687_=_C3195( C1687 C3195 ) C1687_=_C3220( C1687 C3220 ) C1687_=_C3275( C1687 C3275 ) C1687_=_C3342( C1687 C3342 ) C1687_=_C3379( C1687 C3379 ) C1687_=_C3442( C1687 C3442 ) \nC1687_=_C3928( C1687 C3928 ) C1687_=_C4061( C1687 C4061 ) C1687_=_C4062( C1687 C4062 ) C1687_=_C4063( C1687 C4063 ) C1687_=_C4064( C1687 C4064 ) C1687_=_C4065( C1687 C4065 ) \nC1769_=_C1781( C1769 C1781 ) C1769_=_C1873( C1769 C1873 ) C1769_=_C2058( C1769 C2058 ) C1769_=_C2138( C1769 C2138 ) C1769_=_C2483( C1769 C2483 ) C1769_=_C2484( C1769 C2484 ) \nC1769_=_C2485( C1769 C2485 ) C1769_=_C2486( C1769 C2486 ) C1769_=_C2487( C1769 C2487 ) C1769_=_C2488( C1769 C2488 ) C1769_=_C2489( C1769 C2489 ) C1769_=_C2490( C1769 C2490 ) \nC1769_=_C2491( C1769 C2491 ) C1769_=_C2494( C1769 C2494 ) C1769_=_C2495( C1769 C2495 ) C1769_=_C2496( C1769 C2496 ) C1769_=_C2497( C1769 C2497 ) C1769_=_C2498( C1769 C2498 ) \nC1769_=_C2499( C1769 C2499 ) C1769_=_C2500( C1769 C2500 ) C1781_=_C1822( C1781 C1822 ) C1781_=_C2071( C1781 C2071 ) C1781_=_C2154( C1781 C2154 ) C1781_=_C2295( C1781 C2295 ) \nC1781_=_C2512( C1781 C2512 ) C1781_=_C2653( C1781 C2653 ) C1781_=_C3021( C1781 C3021 ) C1781_=_C3140( C1781 C3140 ) C1781_=_C3195( C1781 C3195 ) C1781_=_C3220( C1781 C3220 ) \nC1781_=_C3275( C1781 C3275 ) C1781_=_C3342( C1781 C3342 ) C1781_=_C3379( C1781 C3379 ) C1781_=_C3442( C1781 C3442 ) C1781_=_C3928( C1781 C3928 ) C1781_=_C4061( C1781 C4061 ) \nC1781_=_C4062( C1781 C4062 ) C1781_=_C4063( C1781 C4063 ) C1781_=_C4064( C1781 C4064 ) C1781_=_C4065( C1781 C4065 ) C1787_=_C1872( C1787 C1872 ) C1787_=_C1929( C1787 C1929 ) \nC1787_=_C2096( C1787 C2096 ) C1787_=_C2160( C1787 C2160 ) C1787_=_C2162( C1787 C2162 ) C1787_=_C2163( C1787 C2163 ) C1787_=_C2164( C1787 C2164 ) C1787_=_C2165( C1787 C2165 ) \nC1787_=_C2166( C1787 C2166 ) C1787_=_C2167( C1787 C2167 ) C1787_=_C2168( C1787 C2168 ) C1787_=_C2169( C1787 C2169 ) C1787_=_C2170( C1787 C2170 ) C1787_=_C2171( C1787 C2171 ) \nC1787_=_C2172( C1787 C2172 ) C1787_=_C2173( C1787 C2173 ) C1787_=_C2174( C1787 C2174 ) C1787_=_C2175( C1787 C2175 ) C1787_=_C2177( C1787 C2177 ) C1787_=_C2178( C1787 C2178 ) \nC1787_=_C2179( C1787 C2179 ) C1787_=_C2180( C1787 C2180 ) C1822_=_C1823( C1822 C1823 ) C1822_=_C2071( C1822 C2071 ) C1822_=_C2154( C1822 C2154 ) C1822_=_C2295( C1822 C2295 ) \nC1822_=_C2512( C1822 C2512 ) C1822_=_C2653( C1822 C2653 ) C1822_=_C3021( C1822 C3021 ) C1822_=_C3140( C1822 C3140 ) C1822_=_C3195( C1822 C3195 ) C1822_=_C3220( C1822 C3220 ) \nC1822_=_C3275( C1822 C3275 ) C1822_=_C3342( C1822 C3342 ) C1822_=_C3379( C1822 C3379 ) C1822_=_C3442( C1822 C3442 ) C1822_=_C3928( C1822 C3928 ) C1822_=_C4061( C1822 C4061 ) \nC1822_=_C4062( C1822 C4062 ) C1822_=_C4063( C1822 C4063 ) C1822_=_C4064( C1822 C4064 ) C1822_=_C4065( C1822 C4065 ) C1823_=_C1886( C1823 C1886 ) C1823_=_C2134( C1823 C2134 ) \nC1823_=_C2513( C1823 C2513 ) C1823_=_C2862( C1823 C2862 ) C1823_=_C3022( C1823 C3022 ) C1823_=_C3196( C1823 C3196 ) C1823_=_C3380( C1823 C3380 ) C1823_=_C3407( C1823 C3407 ) \nC1823_=_C3424( C1823 C3424 ) C1823_=_C3443( C1823 C3443 ) C1823_=_C3579( C1823 C3579 ) C1823_=_C3706( C1823 C3706 ) C1823_=_C3978( C1823 C3978 ) C1823_=_C4070( C1823 C4070 ) \nC1823_=_C4071( C1823 C4071 ) C1823_=_C4072( C1823 C4072 ) C1823_=_C4073( C1823 C4073 ) C1823_=_C4074( C1823 C4074 ) C1823_=_C4075( C1823 C4075 ) C1872_=_C1873( C1872 C1873 ) \nC1872_=_C1886( C1872 C1886 ) C1872_=_C1929( C1872 C1929 ) C1872_=_C2096( C1872 C2096 ) C1872_=_C2160( C1872 C2160 ) C1872_=_C2162( C1872 C2162 ) C1872_=_C2163( C1872 C2163 ) \nC1872_=_C2164( C1872 C2164 ) C1872_=_C2165( C1872 C2165 ) C1872_=_C2166( C1872 C2166 ) C1872_=_C2167( C1872 C2167 ) C1872_=_C2168( C1872 C2168 ) C1872_=_C2169( C1872 C2169 ) \nC1872_=_C2170( C1872 C2170 ) C1872_=_C2171( C1872 C2171 ) C1872_=_C2172( C1872 C2172 ) C1872_=_C2173( C1872 C2173 ) C1872_=_C2174( C1872 C2174 ) C1872_=_C2175( C1872 C2175 ) \nC1872_=_C2177( C1872 C2177 ) C1872_=_C2178( C1872 C2178 ) C1872_=_C2179( C1872 C2179 ) C1872_=_C2180( C1872 C2180 ) C1873_=_C1886( C1873 C1886 ) C1873_=_C2058( C1873 C2058 ) \nC1873_=_C2138( C1873 C2138 ) C1873_=_C2483( C1873 C2483 ) C1873_=_C2484( C1873 C2484 ) C1873_=_C2485( C1873 C2485 ) C1873_=_C2486( C1873 C2486 ) C1873_=_C2487( C1873 C2487 ) \nC1873_=_C2488( C1873 C2488 ) C1873_=_C2489( C1873 C2489 ) C1873_=_C2490( C1873 C2490 ) C1873_=_C2491( C1873 C2491 ) C1873_=_C2494( C1873 C2494 ) C1873_=_C2495( C1873 C2495 ) \nC1873_=_C2496( C1873 C2496 ) C1873_=_C2497( C1873 C2497 ) C1873_=_C2498( C1873 C2498 ) C1873_=_C2499( C1873 C2499 ) C1873_=_C2500( C1873 C2500 ) C1886_=_C2134( C1886 C2134 ) \nC1886_=_C2513( C1886 C2513 ) C1886_=_C2862( C1886 C2862 ) C1886_=_C3022( C1886 C3022 ) C1886_=_C3196( C1886 C3196 ) C1886_=_C3380( C1886 C3380 ) C1886_=_C3407( C1886 C3407 ) \nC1886_=_C3424( C1886 C3424 ) C1886_=_C3443( C1886 C3443 ) C1886_=_C3579( C1886 C3579 ) C1886_=_C3706( C1886 C3706 ) C1886_=_C3978( C1886 C3978 ) C1886_=_C4070( C1886 C4070 ) \nC1886_=_C4071( C1886 C4071 ) C1886_=_C4072( C1886 C4072 ) C1886_=_C4073( C1886 C4073 ) C1886_=_C4074( C1886 C4074 ) C1886_=_C4075( C1886 C4075 ) C1894_=_C2279( C1894 C2279 ) \nC1894_=_C2280( C1894 C2280 ) C1894_=_C2281( C1894 C2281 ) C1894_=_C2282( C1894 C2282 ) C1894_=_C2284( C1894 C2284 ) C1894_=_C2285( C1894 C2285 ) C1894_=_C2286( C1894 C2286 ) \nC1894_=_C2287( C1894 C2287 ) C1894_=_C2288( C1894 C2288 ) C1894_=_C2289( C1894 C2289 ) C1894_=_C2291( C1894 C2291 ) C1894_=_C2292( C1894 C2292 ) C1894_=_C2293( C1894 C2293 ) \nC1894_=_C2294(</w:t>
      </w:r>
    </w:p>
    <w:p>
      <w:pPr>
        <w:pStyle w:val="PreformattedText"/>
        <w:bidi w:val="0"/>
        <w:spacing w:before="0" w:after="0"/>
        <w:jc w:val="left"/>
        <w:rPr/>
      </w:pPr>
      <w:r>
        <w:rPr/>
        <w:t xml:space="preserve"> </w:t>
      </w:r>
      <w:r>
        <w:rPr/>
        <w:t>C1894 C2294 ) C1894_=_C2295( C1894 C2295 ) C1894_=_C2296( C1894 C2296 ) C1894_=_C2297( C1894 C2297 ) C1894_=_C2298( C1894 C2298 ) C1894_=_C2299( C1894 C2299 ) \nC1922_=_C2151( C1922 C2151 ) C1922_=_C2330( C1922 C2330 ) C1922_=_C2630( C1922 C2630 ) C1922_=_C2652( C1922 C2652 ) C1922_=_C2739( C1922 C2739 ) C1922_=_C2811( C1922 C2811 ) \nC1922_=_C2977( C1922 C2977 ) C1922_=_C3274( C1922 C3274 ) C1922_=_C3341( C1922 C3341 ) C1922_=_C3688( C1922 C3688 ) C1922_=_C3924( C1922 C3924 ) C1922_=_C3925( C1922 C3925 ) \nC1922_=_C3926( C1922 C3926 ) C1922_=_C3927( C1922 C3927 ) C1922_=_C3928( C1922 C3928 ) C1922_=_C3929( C1922 C3929 ) C1922_=_C3930( C1922 C3930 ) C1922_=_C3931( C1922 C3931 ) \nC1922_=_C3932( C1922 C3932 ) C1929_=_C2096( C1929 C2096 ) C1929_=_C2160( C1929 C2160 ) C1929_=_C2162( C1929 C2162 ) C1929_=_C2163( C1929 C2163 ) C1929_=_C2164( C1929 C2164 ) \nC1929_=_C2165( C1929 C2165 ) C1929_=_C2166( C1929 C2166 ) C1929_=_C2167( C1929 C2167 ) C1929_=_C2168( C1929 C2168 ) C1929_=_C2169( C1929 C2169 ) C1929_=_C2170( C1929 C2170 ) \nC1929_=_C2171( C1929 C2171 ) C1929_=_C2172( C1929 C2172 ) C1929_=_C2173( C1929 C2173 ) C1929_=_C2174( C1929 C2174 ) C1929_=_C2175( C1929 C2175 ) C1929_=_C2177( C1929 C2177 ) \nC1929_=_C2178( C1929 C2178 ) C1929_=_C2179( C1929 C2179 ) C1929_=_C2180( C1929 C2180 ) C2058_=_C2071( C2058 C2071 ) C2058_=_C2138( C2058 C2138 ) C2058_=_C2483( C2058 C2483 ) \nC2058_=_C2484( C2058 C2484 ) C2058_=_C2485( C2058 C2485 ) C2058_=_C2486( C2058 C2486 ) C2058_=_C2487( C2058 C2487 ) C2058_=_C2488( C2058 C2488 ) C2058_=_C2489( C2058 C2489 ) \nC2058_=_C2490( C2058 C2490 ) C2058_=_C2491( C2058 C2491 ) C2058_=_C2494( C2058 C2494 ) C2058_=_C2495( C2058 C2495 ) C2058_=_C2496( C2058 C2496 ) C2058_=_C2497( C2058 C2497 ) \nC2058_=_C2498( C2058 C2498 ) C2058_=_C2499( C2058 C2499 ) C2058_=_C2500( C2058 C2500 ) C2071_=_C2154( C2071 C2154 ) C2071_=_C2295( C2071 C2295 ) C2071_=_C2512( C2071 C2512 ) \nC2071_=_C2653( C2071 C2653 ) C2071_=_C3021( C2071 C3021 ) C2071_=_C3140( C2071 C3140 ) C2071_=_C3195( C2071 C3195 ) C2071_=_C3220( C2071 C3220 ) C2071_=_C3275( C2071 C3275 ) \nC2071_=_C3342( C2071 C3342 ) C2071_=_C3379( C2071 C3379 ) C2071_=_C3442( C2071 C3442 ) C2071_=_C3928( C2071 C3928 ) C2071_=_C4061( C2071 C4061 ) C2071_=_C4062( C2071 C4062 ) \nC2071_=_C4063( C2071 C4063 ) C2071_=_C4064( C2071 C4064 ) C2071_=_C4065( C2071 C4065 ) C2096_=_C2160( C2096 C2160 ) C2096_=_C2162( C2096 C2162 ) C2096_=_C2163( C2096 C2163 ) \nC2096_=_C2164( C2096 C2164 ) C2096_=_C2165( C2096 C2165 ) C2096_=_C2166( C2096 C2166 ) C2096_=_C2167( C2096 C2167 ) C2096_=_C2168( C2096 C2168 ) C2096_=_C2169( C2096 C2169 ) \nC2096_=_C2170( C2096 C2170 ) C2096_=_C2171( C2096 C2171 ) C2096_=_C2172( C2096 C2172 ) C2096_=_C2173( C2096 C2173 ) C2096_=_C2174( C2096 C2174 ) C2096_=_C2175( C2096 C2175 ) \nC2096_=_C2177( C2096 C2177 ) C2096_=_C2178( C2096 C2178 ) C2096_=_C2179( C2096 C2179 ) C2096_=_C2180( C2096 C2180 ) C2134_=_C2513( C2134 C2513 ) C2134_=_C2862( C2134 C2862 ) \nC2134_=_C3022( C2134 C3022 ) C2134_=_C3196( C2134 C3196 ) C2134_=_C3380( C2134 C3380 ) C2134_=_C3407( C2134 C3407 ) C2134_=_C3424( C2134 C3424 ) C2134_=_C3443( C2134 C3443 ) \nC2134_=_C3579( C2134 C3579 ) C2134_=_C3706( C2134 C3706 ) C2134_=_C3978( C2134 C3978 ) C2134_=_C4070( C2134 C4070 ) C2134_=_C4071( C2134 C4071 ) C2134_=_C4072( C2134 C4072 ) \nC2134_=_C4073( C2134 C4073 ) C2134_=_C4074( C2134 C4074 ) C2134_=_C4075( C2134 C4075 ) C2138_=_C2151( C2138 C2151 ) C2138_=_C2154( C2138 C2154 ) C2138_=_C2483( C2138 C2483 ) \nC2138_=_C2484( C2138 C2484 ) C2138_=_C2485( C2138 C2485 ) C2138_=_C2486( C2138 C2486 ) C2138_=_C2487( C2138 C2487 ) C2138_=_C2488( C2138 C2488 ) C2138_=_C2489( C2138 C2489 ) \nC2138_=_C2490( C2138 C2490 ) C2138_=_C2491( C2138 C2491 ) C2138_=_C2494( C2138 C2494 ) C2138_=_C2495( C2138 C2495 ) C2138_=_C2496( C2138 C2496 ) C2138_=_C2497( C2138 C2497 ) \nC2138_=_C2498( C2138 C2498 ) C2138_=_C2499( C2138 C2499 ) C2138_=_C2500( C2138 C2500 ) C2151_=_C2154( C2151 C2154 ) C2151_=_C2330( C2151 C2330 ) C2151_=_C2630( C2151 C2630 ) \nC2151_=_C2652( C2151 C2652 ) C2151_=_C2739( C2151 C2739 ) C2151_=_C2811( C2151 C2811 ) C2151_=_C2977( C2151 C2977 ) C2151_=_C3274( C2151 C3274 ) C2151_=_C3341( C2151 C3341 ) \nC2151_=_C3688( C2151 C3688 ) C2151_=_C3924( C2151 C3924 ) C2151_=_C3925( C2151 C3925 ) C2151_=_C3926( C2151 C3926 ) C2151_=_C3927( C2151 C3927 ) C2151_=_C3928( C2151 C3928 ) \nC2151_=_C3929( C2151 C3929 ) C2151_=_C3930( C2151 C3930 ) C2151_=_C3931( C2151 C3931 ) C2151_=_C3932( C2151 C3932 ) C2154_=_C2295( C2154 C2295 ) C2154_=_C2512( C2154 C2512 ) \nC2154_=_C2653( C2154 C2653 ) C2154_=_C3021( C2154 C3021 ) C2154_=_C3140( C2154 C3140 ) C2154_=_C3195( C2154 C3195 ) C2154_=_C3220( C2154 C3220 ) C2154_=_C3275( C2154 C3275 ) \nC2154_=_C3342( C2154 C3342 ) C2154_=_C3379( C2154 C3379 ) C2154_=_C3442( C2154 C3442 ) C2154_=_C3928( C2154 C3928 ) C2154_=_C4061( C2154 C4061 ) C2154_=_C4062( C2154 C4062 ) \nC2154_=_C4063( C2154 C4063 ) C2154_=_C4064( C2154 C4064 ) C2154_=_C4065( C2154 C4065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7( C2160 C2177 ) \nC2160_=_C2178( C2160 C2178 ) C2160_=_C2179( C2160 C2179 ) C2160_=_C2180( C2160 C2180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7( C2162 C2177 ) C2162_=_C2178( C2162 C2178 ) \nC2162_=_C2179( C2162 C2179 ) C2162_=_C2180( C2162 C2180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7( C2163 C2177 ) C2163_=_C2178( C2163 C2178 ) C2163_=_C2179( 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7( C2164 C2177 ) \nC2164_=_C2178( C2164 C2178 ) C2164_=_C2179( C2164 C2179 ) C2164_=_C2180( C2164 C2180 ) C2165_=_C2166( C2165 C2166 ) C2165_=_C2167( C2165 C2167 ) C2165_=_C2168( C2165 C2168 ) \nC2165_=_C2169( C2165 C2169 ) C2165_=_C2170( C2165 C2170 ) C2165_=_C2171( C2165 C2171 ) C2165_=_C2172( C2165 C2172 ) C2165_=_C2173( C2165 C2173 ) C2165_=_C2174( C2165 C2174 ) \nC2165_=_C2175( C2165 C2175 ) C2165_=_C2177( C2165 C2177 ) C2165_=_C2178( C2165 C2178 ) C2165_=_C2179( C2165 C2179 ) C2165_=_C2180( C2165 C2180 ) C2165_=_C2862( C2165 C2862 ) \nC2166_=_C2167( C2166 C2167 ) C2166_=_C2168( C2166 C2168 ) C2166_=_C2169( C2166 C2169 ) C2166_=_C2170( C2166 C2170 ) C2166_=_C2171( C2166 C2171 ) C2166_=_C2172( C2166 C2172 ) \nC2166_=_C2173( C2166 C2173 ) C2166_=_C2174( C2166 C2174 ) C2166_=_C2175( C2166 C2175 ) C2166_=_C2177( C2166 C2177 ) C2166_=_C2178( C2166 C2178 ) C2166_=_C2179( C2166 C2179 ) \nC2166_=_C2180( C2166 C2180 ) C2167_=_C2168( C2167 C2168 ) C2167_=_C2169( C2167 C2169 ) C2167_=_C2170( C2167 C2170 ) C2167_=_C2171( C2167 C2171 ) C2167_=_C2172( C2167 C2172 ) \nC2167_=_C2173( C2167 C2173 ) C2167_=_C2174( C2167 C2174 ) C2167_=_C2175( C2167 C2175 ) C2167_=_C2177( C2167 C2177 ) C2167_=_C2178( C2167 C2178 ) C2167_=_C2179( C2167 C2179 ) \nC2167_=_C2180( C2167 C2180 ) C2168_=_C2169( C2168 C2169 ) C2168_=_C2170( C2168 C2170 ) C2168_=_C2171( C2168 C2171 ) C2168_=_C2172( C2168 C2172 ) C2168_=_C2173( C2168 C2173 ) \nC2168_=_C2174( C2168 C2174 ) C2168_=_C2175( C2168 C2175 ) C2168_=_C2177( C2168 C2177 ) C2168_=_C2178( C2168 C2178 ) C2168_=_C2179( C2168 C2179 ) C2168_=_C2180( C2168 C2180 ) \nC2169_=_C2170( C2169 C2170 ) C2169_=_C2171( C2169 C2171 ) C2169_=_C2172( C2169 C2172 ) C2169_=_C2173( C2169 C2173 ) C2169_=_C2174( C2169 C2174 ) C2169_=_C2175( C2169 C2175 ) \nC2169_=_C2177( C2169 C2177 ) C2169_=_C2178( C2169 C2178 ) C2169_=_C2179( C2169 C2179 ) C2169_=_C2180( C2169 C2180 ) C2169_=_C2483( C2169 C2483 ) C2169_=_C3220( C2169 C3220 ) \nC2170_=_C2171( C2170 C2171 ) C2170_=_C2172( C2170 C2172 ) C2170_=_C2173( C2170 C2173 ) C2170_=_C2174( C2170 C2174 ) C2170_=_C2175( C2170 C2175 ) C2170_=_C2177( C2170 C2177 ) \nC2170_=_C2178( C2170 C2178 ) C2170_=_C2179( C2170 C2179 ) C2170_=_C2180( C2170 C2180 ) C2170_=_C2486( C2170 C2486 ) C2170_=_C3424( C2170 C3424 ) C2171_=_C2172( C2171 C2172 ) \nC2171_=_C2173( C2171 C2173 ) C2171_=_C2174( C2171 C2174 ) C2171_=_C2175( C2171 C2175 ) C2171_=_C2177( C2171 C2177 ) C2171_=_C2178( C2171 C2178 ) C2171_=_C2179( C2171 C2179 ) \nC2171_=_C2180( C2171 C2180 ) C2171_=_C2488( C2171 C2488 ) C2171_=_C3706( C2171 C3706 ) C2172_=_C2173( C2172 C2173 ) C2172_=_C2174( C2172 C2174 ) C2172_=_C2175( C2172 C2175 ) \nC2172_=_C2177( C2172 C2177 ) C2172_=_C2178( C2172 C2178 ) C2172_=_C2179( C2172 C2179 ) C2172_=_C2180( C2172 C2180 ) C2172_=_C2293( C2172 C2293 ) C2173_=_C2174( C2173 C2174 ) \nC2173_=_C2175( C2173 C2175 ) C2173_=_C2177( C2173 C2177 ) C2173_=_C2178( C2173 C2178 ) C2173_=_C2179( C2173 C2179 ) C2173_=_C2180( C2173 C2180 ) C2174_=_C2175( C2174 C2175 ) \nC2174_=_C2177( C2174 C2177 ) C2174_=_C2178( C2174 C2178 ) C2174_=_C2179(</w:t>
      </w:r>
    </w:p>
    <w:p>
      <w:pPr>
        <w:pStyle w:val="PreformattedText"/>
        <w:bidi w:val="0"/>
        <w:spacing w:before="0" w:after="0"/>
        <w:jc w:val="left"/>
        <w:rPr/>
      </w:pPr>
      <w:r>
        <w:rPr/>
        <w:t xml:space="preserve"> </w:t>
      </w:r>
      <w:r>
        <w:rPr/>
        <w:t>C2174 C2179 ) C2174_=_C2180( C2174 C2180 ) C2174_=_C3924( C2174 C3924 ) C2175_=_C2177( C2175 C2177 ) \nC2175_=_C2178( C2175 C2178 ) C2175_=_C2179( C2175 C2179 ) C2175_=_C2180( C2175 C2180 ) C2175_=_C2491( C2175 C2491 ) C2175_=_C3978( C2175 C3978 ) C2177_=_C2178( C2177 C2178 ) \nC2177_=_C2179( C2177 C2179 ) C2177_=_C2180( C2177 C2180 ) C2177_=_C2497( C2177 C2497 ) C2177_=_C4073( C2177 C4073 ) C2178_=_C2179( C2178 C2179 ) C2178_=_C2180( C2178 C2180 ) \nC2178_=_C2297( C2178 C2297 ) C2178_=_C3931( C2178 C3931 ) C2179_=_C2180( C2179 C2180 ) C2180_=_C2500( C2180 C2500 ) C2180_=_C4075( C2180 C4075 ) C2279_=_C2280( C2279 C2280 ) \nC2279_=_C2281( C2279 C2281 ) C2279_=_C2282( C2279 C2282 ) C2279_=_C2284( C2279 C2284 ) C2279_=_C2285( C2279 C2285 ) C2279_=_C2286( C2279 C2286 ) C2279_=_C2287( C2279 C2287 ) \nC2279_=_C2288( C2279 C2288 ) C2279_=_C2289( C2279 C2289 ) C2279_=_C2291( C2279 C2291 ) C2279_=_C2292( C2279 C2292 ) C2279_=_C2293( C2279 C2293 ) C2279_=_C2294( C2279 C2294 ) \nC2279_=_C2295( C2279 C2295 ) C2279_=_C2296( C2279 C2296 ) C2279_=_C2297( C2279 C2297 ) C2279_=_C2298( C2279 C2298 ) C2279_=_C2299( C2279 C2299 ) C2280_=_C2281( C2280 C2281 ) \nC2280_=_C2282( C2280 C2282 ) C2280_=_C2284( C2280 C2284 ) C2280_=_C2285( C2280 C2285 ) C2280_=_C2286( C2280 C2286 ) C2280_=_C2287( C2280 C2287 ) C2280_=_C2288( C2280 C2288 ) \nC2280_=_C2289( C2280 C2289 ) C2280_=_C2291( C2280 C2291 ) C2280_=_C2292( C2280 C2292 ) C2280_=_C2293( C2280 C2293 ) C2280_=_C2294( C2280 C2294 ) C2280_=_C2295( C2280 C2295 ) \nC2280_=_C2296( C2280 C2296 ) C2280_=_C2297( C2280 C2297 ) C2280_=_C2298( C2280 C2298 ) C2280_=_C2299( C2280 C2299 ) C2280_=_C2641( C2280 C2641 ) C2280_=_C2652( C2280 C2652 ) \nC2280_=_C2653( C2280 C2653 ) C2281_=_C2282( C2281 C2282 ) C2281_=_C2284( C2281 C2284 ) C2281_=_C2285( C2281 C2285 ) C2281_=_C2286( C2281 C2286 ) C2281_=_C2287( C2281 C2287 ) \nC2281_=_C2288( C2281 C2288 ) C2281_=_C2289( C2281 C2289 ) C2281_=_C2291( C2281 C2291 ) C2281_=_C2292( C2281 C2292 ) C2281_=_C2293( C2281 C2293 ) C2281_=_C2294( C2281 C2294 ) \nC2281_=_C2295( C2281 C2295 ) C2281_=_C2296( C2281 C2296 ) C2281_=_C2297( C2281 C2297 ) C2281_=_C2298( C2281 C2298 ) C2281_=_C2299( C2281 C2299 ) C2282_=_C2284( C2282 C2284 ) \nC2282_=_C2285( C2282 C2285 ) C2282_=_C2286( C2282 C2286 ) C2282_=_C2287( C2282 C2287 ) C2282_=_C2288( C2282 C2288 ) C2282_=_C2289( C2282 C2289 ) C2282_=_C2291( C2282 C2291 ) \nC2282_=_C2292( C2282 C2292 ) C2282_=_C2293( C2282 C2293 ) C2282_=_C2294( C2282 C2294 ) C2282_=_C2295( C2282 C2295 ) C2282_=_C2296( C2282 C2296 ) C2282_=_C2297( C2282 C2297 ) \nC2282_=_C2298( C2282 C2298 ) C2282_=_C2299( C2282 C2299 ) C2284_=_C2285( C2284 C2285 ) C2284_=_C2286( C2284 C2286 ) C2284_=_C2287( C2284 C2287 ) C2284_=_C2288( C2284 C2288 ) \nC2284_=_C2289( C2284 C2289 ) C2284_=_C2291( C2284 C2291 ) C2284_=_C2292( C2284 C2292 ) C2284_=_C2293( C2284 C2293 ) C2284_=_C2294( C2284 C2294 ) C2284_=_C2295( C2284 C2295 ) \nC2284_=_C2296( C2284 C2296 ) C2284_=_C2297( C2284 C2297 ) C2284_=_C2298( C2284 C2298 ) C2284_=_C2299( C2284 C2299 ) C2284_=_C3128( C2284 C3128 ) C2284_=_C3274( C2284 C3274 ) \nC2284_=_C3275( C2284 C3275 ) C2285_=_C2286( C2285 C2286 ) C2285_=_C2287( C2285 C2287 ) C2285_=_C2288( C2285 C2288 ) C2285_=_C2289( C2285 C2289 ) C2285_=_C2291( C2285 C2291 ) \nC2285_=_C2292( C2285 C2292 ) C2285_=_C2293( C2285 C2293 ) C2285_=_C2294( C2285 C2294 ) C2285_=_C2295( C2285 C2295 ) C2285_=_C2296( C2285 C2296 ) C2285_=_C2297( C2285 C2297 ) \nC2285_=_C2298( C2285 C2298 ) C2285_=_C2299( C2285 C2299 ) C2285_=_C3129( C2285 C3129 ) C2285_=_C3341( C2285 C3341 ) C2285_=_C3342( C2285 C3342 ) C2286_=_C2287( C2286 C2287 ) \nC2286_=_C2288( C2286 C2288 ) C2286_=_C2289( C2286 C2289 ) C2286_=_C2291( C2286 C2291 ) C2286_=_C2292( C2286 C2292 ) C2286_=_C2293( C2286 C2293 ) C2286_=_C2294( C2286 C2294 ) \nC2286_=_C2295( C2286 C2295 ) C2286_=_C2296( C2286 C2296 ) C2286_=_C2297( C2286 C2297 ) C2286_=_C2298( C2286 C2298 ) C2286_=_C2299( C2286 C2299 ) C2286_=_C2485( C2286 C2485 ) \nC2286_=_C3379( C2286 C3379 ) C2286_=_C3380( C2286 C3380 ) C2287_=_C2288( C2287 C2288 ) C2287_=_C2289( C2287 C2289 ) C2287_=_C2291( C2287 C2291 ) C2287_=_C2292( C2287 C2292 ) \nC2287_=_C2293( C2287 C2293 ) C2287_=_C2294( C2287 C2294 ) C2287_=_C2295( C2287 C2295 ) C2287_=_C2296( C2287 C2296 ) C2287_=_C2297( C2287 C2297 ) C2287_=_C2298( C2287 C2298 ) \nC2287_=_C2299( C2287 C2299 ) C2288_=_C2289( C2288 C2289 ) C2288_=_C2291( C2288 C2291 ) C2288_=_C2292( C2288 C2292 ) C2288_=_C2293( C2288 C2293 ) C2288_=_C2294( C2288 C2294 ) \nC2288_=_C2295( C2288 C2295 ) C2288_=_C2296( C2288 C2296 ) C2288_=_C2297( C2288 C2297 ) C2288_=_C2298( C2288 C2298 ) C2288_=_C2299( C2288 C2299 ) C2289_=_C2291( C2289 C2291 ) \nC2289_=_C2292( C2289 C2292 ) C2289_=_C2293( C2289 C2293 ) C2289_=_C2294( C2289 C2294 ) C2289_=_C2295( C2289 C2295 ) C2289_=_C2296( C2289 C2296 ) C2289_=_C2297( C2289 C2297 ) \nC2289_=_C2298( C2289 C2298 ) C2289_=_C2299( C2289 C2299 ) C2291_=_C2292( C2291 C2292 ) C2291_=_C2293( C2291 C2293 ) C2291_=_C2294( C2291 C2294 ) C2291_=_C2295( C2291 C2295 ) \nC2291_=_C2296( C2291 C2296 ) C2291_=_C2297( C2291 C2297 ) C2291_=_C2298( C2291 C2298 ) C2291_=_C2299( C2291 C2299 ) C2292_=_C2293( C2292 C2293 ) C2292_=_C2294( C2292 C2294 ) \nC2292_=_C2295( C2292 C2295 ) C2292_=_C2296( C2292 C2296 ) C2292_=_C2297( C2292 C2297 ) C2292_=_C2298( C2292 C2298 ) C2292_=_C2299( C2292 C2299 ) C2293_=_C2294( C2293 C2294 ) \nC2293_=_C2295( C2293 C2295 ) C2293_=_C2296( C2293 C2296 ) C2293_=_C2297( C2293 C2297 ) C2293_=_C2298( C2293 C2298 ) C2293_=_C2299( C2293 C2299 ) C2294_=_C2295( C2294 C2295 ) \nC2294_=_C2296( C2294 C2296 ) C2294_=_C2297( C2294 C2297 ) C2294_=_C2298( C2294 C2298 ) C2294_=_C2299( C2294 C2299 ) C2294_=_C3926( C2294 C3926 ) C2295_=_C2296( C2295 C2296 ) \nC2295_=_C2297( C2295 C2297 ) C2295_=_C2298( C2295 C2298 ) C2295_=_C2299( C2295 C2299 ) C2295_=_C2512( C2295 C2512 ) C2295_=_C2653( C2295 C2653 ) C2295_=_C3021( C2295 C3021 ) \nC2295_=_C3140( C2295 C3140 ) C2295_=_C3195( C2295 C3195 ) C2295_=_C3220( C2295 C3220 ) C2295_=_C3275( C2295 C3275 ) C2295_=_C3342( C2295 C3342 ) C2295_=_C3379( C2295 C3379 ) \nC2295_=_C3442( C2295 C3442 ) C2295_=_C3928( C2295 C3928 ) C2295_=_C4061( C2295 C4061 ) C2295_=_C4062( C2295 C4062 ) C2295_=_C4063( C2295 C4063 ) C2295_=_C4064( C2295 C4064 ) \nC2295_=_C4065( C2295 C4065 ) C2296_=_C2297( C2296 C2297 ) C2296_=_C2298( C2296 C2298 ) C2296_=_C2299( C2296 C2299 ) C2296_=_C3145( C2296 C3145 ) C2296_=_C3930( C2296 C3930 ) \nC2296_=_C4063( C2296 C4063 ) C2297_=_C2298( C2297 C2298 ) C2297_=_C2299( C2297 C2299 ) C2297_=_C3931( C2297 C3931 ) C2298_=_C2299( C2298 C2299 ) C2298_=_C3932( C2298 C3932 ) \nC2299_=_C3146( C2299 C3146 ) C2330_=_C2630( C2330 C2630 ) C2330_=_C2652( C2330 C2652 ) C2330_=_C2739( C2330 C2739 ) C2330_=_C2811( C2330 C2811 ) C2330_=_C2977( C2330 C2977 ) \nC2330_=_C3274( C2330 C3274 ) C2330_=_C3341( C2330 C3341 ) C2330_=_C3688( C2330 C3688 ) C2330_=_C3924( C2330 C3924 ) C2330_=_C3925( C2330 C3925 ) C2330_=_C3926( C2330 C3926 ) \nC2330_=_C3927( C2330 C3927 ) C2330_=_C3928( C2330 C3928 ) C2330_=_C3929( C2330 C3929 ) C2330_=_C3930( C2330 C3930 ) C2330_=_C3931( C2330 C3931 ) C2330_=_C3932( C2330 C3932 ) \nC2483_=_C2484( C2483 C2484 ) C2483_=_C2485( C2483 C2485 ) C2483_=_C2486( C2483 C2486 ) C2483_=_C2487( C2483 C2487 ) C2483_=_C2488( C2483 C2488 ) C2483_=_C2489( C2483 C2489 ) \nC2483_=_C2490( C2483 C2490 ) C2483_=_C2491( C2483 C2491 ) C2483_=_C2494( C2483 C2494 ) C2483_=_C2495( C2483 C2495 ) C2483_=_C2496( C2483 C2496 ) C2483_=_C2497( C2483 C2497 ) \nC2483_=_C2498( C2483 C2498 ) C2483_=_C2499( C2483 C2499 ) C2483_=_C2500( C2483 C2500 ) C2483_=_C3220( C2483 C3220 ) C2484_=_C2485( C2484 C2485 ) C2484_=_C2486( C2484 C2486 ) \nC2484_=_C2487( C2484 C2487 ) C2484_=_C2488( C2484 C2488 ) C2484_=_C2489( C2484 C2489 ) C2484_=_C2490( C2484 C2490 ) C2484_=_C2491( C2484 C2491 ) C2484_=_C2494( C2484 C2494 ) \nC2484_=_C2495( C2484 C2495 ) C2484_=_C2496( C2484 C2496 ) C2484_=_C2497( C2484 C2497 ) C2484_=_C2498( C2484 C2498 ) C2484_=_C2499( C2484 C2499 ) C2484_=_C2500( C2484 C2500 ) \nC2485_=_C2486( C2485 C2486 ) C2485_=_C2487( C2485 C2487 ) C2485_=_C2488( C2485 C2488 ) C2485_=_C2489( C2485 C2489 ) C2485_=_C2490( C2485 C2490 ) C2485_=_C2491( C2485 C2491 ) \nC2485_=_C2494( C2485 C2494 ) C2485_=_C2495( C2485 C2495 ) C2485_=_C2496( C2485 C2496 ) C2485_=_C2497( C2485 C2497 ) C2485_=_C2498( C2485 C2498 ) C2485_=_C2499( C2485 C2499 ) \nC2485_=_C2500( C2485 C2500 ) C2485_=_C3379( C2485 C3379 ) C2485_=_C3380( C2485 C3380 ) C2486_=_C2487( C2486 C2487 ) C2486_=_C2488( C2486 C2488 ) C2486_=_C2489( C2486 C2489 ) \nC2486_=_C2490( C2486 C2490 ) C2486_=_C2491( C2486 C2491 ) C2486_=_C2494( C2486 C2494 ) C2486_=_C2495( C2486 C2495 ) C2486_=_C2496( C2486 C2496 ) C2486_=_C2497( C2486 C2497 ) \nC2486_=_C2498( C2486 C2498 ) C2486_=_C2499( C2486 C2499 ) C2486_=_C2500( C2486 C2500 ) C2486_=_C3424( C2486 C3424 ) C2487_=_C2488( C2487 C2488 ) C2487_=_C2489( C2487 C2489 ) \nC2487_=_C2490( C2487 C2490 ) C2487_=_C2491( C2487 C2491 ) C2487_=_C2494( C2487 C2494 ) C2487_=_C2495( C2487 C2495 ) C2487_=_C2496( C2487 C2496 ) C2487_=_C2497( C2487 C2497 ) \nC2487_=_C2498( C2487 C2498 ) C2487_=_C2499( C2487 C2499 ) C2487_=_C2500( C2487 C2500 ) C2488_=_C2489( C2488 C2489 ) C2488_=_C2490( C2488 C2490 ) C2488_=_C2491( C2488 C2491 ) \nC2488_=_C2494( C2488 C2494 ) C2488_=_C2495( C2488 C2495 ) C2488_=_C2496( C2488 C2496 ) C2488_=_C2497( C2488 C2497 ) C2488_=_C2498( C2488 C2498 ) C2488_=_C2499( C2488 C2499 ) \nC2488_=_C2500( C2488 C2500 ) C2488_=_C3706( C2488 C3706 ) C2489_=_C2490( C2489 C2490 ) C2489_=_C2491( C2489 C2491 ) C2489_=_C2494( C2489 C2494 ) C2489_=_C2495( C2489 C2495 ) \nC2489_=_C2496( C2489 C2496 ) C2489_=_C2497( C2489 C2497 ) C2489_=_C2498( C2489 C2498 ) C2489_=_C2499( C2489 C2499 ) C2489_=_C2500( C2489 C2500 ) C2489_=_C3134( C2489 C3134 ) \nC2490_=_C2491( C2490 C2491 ) C2490_=_C2494( C2490 C2494 ) C2490_=_C2495( C2490 C2495 ) C2490_=_C2496( C2490 C2496 ) C2490_=_C2497(</w:t>
      </w:r>
    </w:p>
    <w:p>
      <w:pPr>
        <w:pStyle w:val="PreformattedText"/>
        <w:bidi w:val="0"/>
        <w:spacing w:before="0" w:after="0"/>
        <w:jc w:val="left"/>
        <w:rPr/>
      </w:pPr>
      <w:r>
        <w:rPr/>
        <w:t xml:space="preserve"> </w:t>
      </w:r>
      <w:r>
        <w:rPr/>
        <w:t>C2490 C2497 ) C2490_=_C2498( C2490 C2498 ) \nC2490_=_C2499( C2490 C2499 ) C2490_=_C2500( C2490 C2500 ) C2491_=_C2494( C2491 C2494 ) C2491_=_C2495( C2491 C2495 ) C2491_=_C2496( C2491 C2496 ) C2491_=_C2497( C2491 C2497 ) \nC2491_=_C2498( C2491 C2498 ) C2491_=_C2499( C2491 C2499 ) C2491_=_C2500( C2491 C2500 ) C2491_=_C3978( C2491 C3978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5_=_C3929( C2495 C3929 ) C2495_=_C4061( C2495 C4061 ) C2496_=_C2497( C2496 C2497 ) \nC2496_=_C2498( C2496 C2498 ) C2496_=_C2499( C2496 C2499 ) C2496_=_C2500( C2496 C2500 ) C2497_=_C2498( C2497 C2498 ) C2497_=_C2499( C2497 C2499 ) C2497_=_C2500( C2497 C2500 ) \nC2497_=_C4073( C2497 C4073 ) C2498_=_C2499( C2498 C2499 ) C2498_=_C2500( C2498 C2500 ) C2499_=_C2500( C2499 C2500 ) C2499_=_C4065( C2499 C4065 ) C2500_=_C4075( C2500 C4075 ) \nC2512_=_C2513( C2512 C2513 ) C2512_=_C2653( C2512 C2653 ) C2512_=_C3021( C2512 C3021 ) C2512_=_C3140( C2512 C3140 ) C2512_=_C3195( C2512 C3195 ) C2512_=_C3220( C2512 C3220 ) \nC2512_=_C3275( C2512 C3275 ) C2512_=_C3342( C2512 C3342 ) C2512_=_C3379( C2512 C3379 ) C2512_=_C3442( C2512 C3442 ) C2512_=_C3928( C2512 C3928 ) C2512_=_C4061( C2512 C4061 ) \nC2512_=_C4062( C2512 C4062 ) C2512_=_C4063( C2512 C4063 ) C2512_=_C4064( C2512 C4064 ) C2512_=_C4065( C2512 C4065 ) C2513_=_C2862( C2513 C2862 ) C2513_=_C3022( C2513 C3022 ) \nC2513_=_C3196( C2513 C3196 ) C2513_=_C3380( C2513 C3380 ) C2513_=_C3407( C2513 C3407 ) C2513_=_C3424( C2513 C3424 ) C2513_=_C3443( C2513 C3443 ) C2513_=_C3579( C2513 C3579 ) \nC2513_=_C3706( C2513 C3706 ) C2513_=_C3978( C2513 C3978 ) C2513_=_C4070( C2513 C4070 ) C2513_=_C4071( C2513 C4071 ) C2513_=_C4072( C2513 C4072 ) C2513_=_C4073( C2513 C4073 ) \nC2513_=_C4074( C2513 C4074 ) C2513_=_C4075( C2513 C4075 ) C2630_=_C2652( C2630 C2652 ) C2630_=_C2739( C2630 C2739 ) C2630_=_C2811( C2630 C2811 ) C2630_=_C2977( C2630 C2977 ) \nC2630_=_C3274( C2630 C3274 ) C2630_=_C3341( C2630 C3341 ) C2630_=_C3688( C2630 C3688 ) C2630_=_C3924( C2630 C3924 ) C2630_=_C3925( C2630 C3925 ) C2630_=_C3926( C2630 C3926 ) \nC2630_=_C3927( C2630 C3927 ) C2630_=_C3928( C2630 C3928 ) C2630_=_C3929( C2630 C3929 ) C2630_=_C3930( C2630 C3930 ) C2630_=_C3931( C2630 C3931 ) C2630_=_C3932( C2630 C3932 ) \nC2641_=_C2652( C2641 C2652 ) C2641_=_C2653( C2641 C2653 ) C2641_=_C2675( C2641 C2675 ) C2641_=_C3128( C2641 C3128 ) C2641_=_C3129( C2641 C3129 ) C2641_=_C3130( C2641 C3130 ) \nC2641_=_C3131( C2641 C3131 ) C2641_=_C3132( C2641 C3132 ) C2641_=_C3133( C2641 C3133 ) C2641_=_C3134( C2641 C3134 ) C2641_=_C3135( C2641 C3135 ) C2641_=_C3136( C2641 C3136 ) \nC2641_=_C3137( C2641 C3137 ) C2641_=_C3139( C2641 C3139 ) C2641_=_C3140( C2641 C3140 ) C2641_=_C3141( C2641 C3141 ) C2641_=_C3142( C2641 C3142 ) C2641_=_C3143( C2641 C3143 ) \nC2641_=_C3144( C2641 C3144 ) C2641_=_C3145( C2641 C3145 ) C2641_=_C3146( C2641 C3146 ) C2652_=_C2653( C2652 C2653 ) C2652_=_C2739( C2652 C2739 ) C2652_=_C2811( C2652 C2811 ) \nC2652_=_C2977( C2652 C2977 ) C2652_=_C3274( C2652 C3274 ) C2652_=_C3341( C2652 C3341 ) C2652_=_C3688( C2652 C3688 ) C2652_=_C3924( C2652 C3924 ) C2652_=_C3925( C2652 C3925 ) \nC2652_=_C3926( C2652 C3926 ) C2652_=_C3927( C2652 C3927 ) C2652_=_C3928( C2652 C3928 ) C2652_=_C3929( C2652 C3929 ) C2652_=_C3930( C2652 C3930 ) C2652_=_C3931( C2652 C3931 ) \nC2652_=_C3932( C2652 C3932 ) C2653_=_C3021( C2653 C3021 ) C2653_=_C3140( C2653 C3140 ) C2653_=_C3195( C2653 C3195 ) C2653_=_C3220( C2653 C3220 ) C2653_=_C3275( C2653 C3275 ) \nC2653_=_C3342( C2653 C3342 ) C2653_=_C3379( C2653 C3379 ) C2653_=_C3442( C2653 C3442 ) C2653_=_C3928( C2653 C3928 ) C2653_=_C4061( C2653 C4061 ) C2653_=_C4062( C2653 C4062 ) \nC2653_=_C4063( C2653 C4063 ) C2653_=_C4064( C2653 C4064 ) C2653_=_C4065( C2653 C4065 ) C2675_=_C3128( C2675 C3128 ) C2675_=_C3129( C2675 C3129 ) C2675_=_C3130( C2675 C3130 ) \nC2675_=_C3131( C2675 C3131 ) C2675_=_C3132( C2675 C3132 ) C2675_=_C3133( C2675 C3133 ) C2675_=_C3134( C2675 C3134 ) C2675_=_C3135( C2675 C3135 ) C2675_=_C3136( C2675 C3136 ) \nC2675_=_C3137( C2675 C3137 ) C2675_=_C3139( C2675 C3139 ) C2675_=_C3140( C2675 C3140 ) C2675_=_C3141( C2675 C3141 ) C2675_=_C3142( C2675 C3142 ) C2675_=_C3143( C2675 C3143 ) \nC2675_=_C3144( C2675 C3144 ) C2675_=_C3145( C2675 C3145 ) C2675_=_C3146( C2675 C3146 ) C2739_=_C2811( C2739 C2811 ) C2739_=_C2977( C2739 C2977 ) C2739_=_C3274( C2739 C3274 ) \nC2739_=_C3341( C2739 C3341 ) C2739_=_C3688( C2739 C3688 ) C2739_=_C3924( C2739 C3924 ) C2739_=_C3925( C2739 C3925 ) C2739_=_C3926( C2739 C3926 ) C2739_=_C3927( C2739 C3927 ) \nC2739_=_C3928( C2739 C3928 ) C2739_=_C3929( C2739 C3929 ) C2739_=_C3930( C2739 C3930 ) C2739_=_C3931( C2739 C3931 ) C2739_=_C3932( C2739 C3932 ) C2811_=_C2977( C2811 C2977 ) \nC2811_=_C3274( C2811 C3274 ) C2811_=_C3341( C2811 C3341 ) C2811_=_C3688( C2811 C3688 ) C2811_=_C3924( C2811 C3924 ) C2811_=_C3925( C2811 C3925 ) C2811_=_C3926( C2811 C3926 ) \nC2811_=_C3927( C2811 C3927 ) C2811_=_C3928( C2811 C3928 ) C2811_=_C3929( C2811 C3929 ) C2811_=_C3930( C2811 C3930 ) C2811_=_C3931( C2811 C3931 ) C2811_=_C3932( C2811 C3932 ) \nC2862_=_C3022( C2862 C3022 ) C2862_=_C3196( C2862 C3196 ) C2862_=_C3380( C2862 C3380 ) C2862_=_C3407( C2862 C3407 ) C2862_=_C3424( C2862 C3424 ) C2862_=_C3443( C2862 C3443 ) \nC2862_=_C3579( C2862 C3579 ) C2862_=_C3706( C2862 C3706 ) C2862_=_C3978( C2862 C3978 ) C2862_=_C4070( C2862 C4070 ) C2862_=_C4071( C2862 C4071 ) C2862_=_C4072( C2862 C4072 ) \nC2862_=_C4073( C2862 C4073 ) C2862_=_C4074( C2862 C4074 ) C2862_=_C4075( C2862 C4075 ) C2977_=_C3274( C2977 C3274 ) C2977_=_C3341( C2977 C3341 ) C2977_=_C3688( C2977 C3688 ) \nC2977_=_C3924( C2977 C3924 ) C2977_=_C3925( C2977 C3925 ) C2977_=_C3926( C2977 C3926 ) C2977_=_C3927( C2977 C3927 ) C2977_=_C3928( C2977 C3928 ) C2977_=_C3929( C2977 C3929 ) \nC2977_=_C3930( C2977 C3930 ) C2977_=_C3931( C2977 C3931 ) C2977_=_C3932( C2977 C3932 ) C3021_=_C3022( C3021 C3022 ) C3021_=_C3140( C3021 C3140 ) C3021_=_C3195( C3021 C3195 ) \nC3021_=_C3220( C3021 C3220 ) C3021_=_C3275( C3021 C3275 ) C3021_=_C3342( C3021 C3342 ) C3021_=_C3379( C3021 C3379 ) C3021_=_C3442( C3021 C3442 ) C3021_=_C3928( C3021 C3928 ) \nC3021_=_C4061( C3021 C4061 ) C3021_=_C4062( C3021 C4062 ) C3021_=_C4063( C3021 C4063 ) C3021_=_C4064( C3021 C4064 ) C3021_=_C4065( C3021 C4065 ) C3022_=_C3196( C3022 C3196 ) \nC3022_=_C3380( C3022 C3380 ) C3022_=_C3407( C3022 C3407 ) C3022_=_C3424( C3022 C3424 ) C3022_=_C3443( C3022 C3443 ) C3022_=_C3579( C3022 C3579 ) C3022_=_C3706( C3022 C3706 ) \nC3022_=_C3978( C3022 C3978 ) C3022_=_C4070( C3022 C4070 ) C3022_=_C4071( C3022 C4071 ) C3022_=_C4072( C3022 C4072 ) C3022_=_C4073( C3022 C4073 ) C3022_=_C4074( C3022 C4074 ) \nC3022_=_C4075( C3022 C4075 ) C3128_=_C3129( C3128 C3129 ) C3128_=_C3130( C3128 C3130 ) C3128_=_C3131( C3128 C3131 ) C3128_=_C3132( C3128 C3132 ) C3128_=_C3133( C3128 C3133 ) \nC3128_=_C3134( C3128 C3134 ) C3128_=_C3135( C3128 C3135 ) C3128_=_C3136( C3128 C3136 ) C3128_=_C3137( C3128 C3137 ) C3128_=_C3139( C3128 C3139 ) C3128_=_C3140( C3128 C3140 ) \nC3128_=_C3141( C3128 C3141 ) C3128_=_C3142( C3128 C3142 ) C3128_=_C3143( C3128 C3143 ) C3128_=_C3144( C3128 C3144 ) C3128_=_C3145( C3128 C3145 ) C3128_=_C3146( C3128 C3146 ) \nC3128_=_C3274( C3128 C3274 ) C3128_=_C3275( C3128 C3275 ) C3129_=_C3130( C3129 C3130 ) C3129_=_C3131( C3129 C3131 ) C3129_=_C3132( C3129 C3132 ) C3129_=_C3133( C3129 C3133 ) \nC3129_=_C3134( C3129 C3134 ) C3129_=_C3135( C3129 C3135 ) C3129_=_C3136( C3129 C3136 ) C3129_=_C3137( C3129 C3137 ) C3129_=_C3139( C3129 C3139 ) C3129_=_C3140( C3129 C3140 ) \nC3129_=_C3141( C3129 C3141 ) C3129_=_C3142( C3129 C3142 ) C3129_=_C3143( C3129 C3143 ) C3129_=_C3144( C3129 C3144 ) C3129_=_C3145( C3129 C3145 ) C3129_=_C3146( C3129 C3146 ) \nC3129_=_C3341( C3129 C3341 ) C3129_=_C3342( C3129 C3342 ) C3130_=_C3131( C3130 C3131 ) C3130_=_C3132( C3130 C3132 ) C3130_=_C3133( C3130 C3133 ) C3130_=_C3134( C3130 C3134 ) \nC3130_=_C3135( C3130 C3135 ) C3130_=_C3136( C3130 C3136 ) C3130_=_C3137( C3130 C3137 ) C3130_=_C3139( C3130 C3139 ) C3130_=_C3140( C3130 C3140 ) C3130_=_C3141( C3130 C3141 ) \nC3130_=_C3142( C3130 C3142 ) C3130_=_C3143( C3130 C3143 ) C3130_=_C3144( C3130 C3144 ) C3130_=_C3145( C3130 C3145 ) C3130_=_C3146( C3130 C3146 ) C3131_=_C3132( C3131 C3132 ) \nC3131_=_C3133( C3131 C3133 ) C3131_=_C3134( C3131 C3134 ) C3131_=_C3135( C3131 C3135 ) C3131_=_C3136( C3131 C3136 ) C3131_=_C3137( C3131 C3137 ) C3131_=_C3139( C3131 C3139 ) \nC3131_=_C3140( C3131 C3140 ) C3131_=_C3141( C3131 C3141 ) C3131_=_C3142( C3131 C3142 ) C3131_=_C3143( C3131 C3143 ) C3131_=_C3144( C3131 C3144 ) C3131_=_C3145( C3131 C3145 ) \nC3131_=_C3146( C3131 C3146 ) C3132_=_C3133( C3132 C3133 ) C3132_=_C3134( C3132 C3134 ) C3132_=_C3135( C3132 C3135 ) C3132_=_C3136( C3132 C3136 ) C3132_=_C3137( C3132 C3137 ) \nC3132_=_C3139( C3132 C3139 ) C3132_=_C3140( C3132 C3140 ) C3132_=_C3141( C3132 C3141 ) C3132_=_C3142( C3132 C3142 ) C3132_=_C3143( C3132 C3143 ) C3132_=_C3144( C3132 C3144 ) \nC3132_=_C3145( C3132 C3145 ) C3132_=_C3146( C3132 C3146 ) C3133_=_C3134( C3133 C3134 ) C3133_=_C3135( C3133 C3135 ) C3133_=_C3136( C3133 C3136 ) C3133_=_C3137( C3133 C3137 ) \nC3133_=_C3139( C3133 C3139 ) C3133_=_C3140( C3133 C3140 ) C3133_=_C3141( C3133 C3141 ) C3133_=_C3142( C3133 C3142 ) C3133_=_C3143( C3133 C3143 ) C3133_=_C3144( C3133 C3144 ) \nC3133_=_C3145( C3133 C3145 ) C3133_=_C3146( C3133 C3146 ) C3134_=_C3135( C3134 C3135 ) C3134_=_C3136( C3134 C3136 ) C3134_=_C3137( C3134 C3137 ) C3134_=_C3139( C3134 C3139 ) \nC3134_=_C3140( C3134 C3140 ) C3134_=_C3141( C3134 C3141 ) C3134_=_C3142( C3134 C3142 ) C3134_=_C3143( C3134 C3143 ) C3134_=_C3144( C3134 C3144 ) C3134_=_C3145( C3134 C3145 ) \nC3134_=_C3146(</w:t>
      </w:r>
    </w:p>
    <w:p>
      <w:pPr>
        <w:pStyle w:val="PreformattedText"/>
        <w:bidi w:val="0"/>
        <w:spacing w:before="0" w:after="0"/>
        <w:jc w:val="left"/>
        <w:rPr/>
      </w:pPr>
      <w:r>
        <w:rPr/>
        <w:t xml:space="preserve"> </w:t>
      </w:r>
      <w:r>
        <w:rPr/>
        <w:t>C3134 C3146 ) C3135_=_C3136( C3135 C3136 ) C3135_=_C3137( C3135 C3137 ) C3135_=_C3139( C3135 C3139 ) C3135_=_C3140( C3135 C3140 ) C3135_=_C3141( C3135 C3141 ) \nC3135_=_C3142( C3135 C3142 ) C3135_=_C3143( C3135 C3143 ) C3135_=_C3144( C3135 C3144 ) C3135_=_C3145( C3135 C3145 ) C3135_=_C3146( C3135 C3146 ) C3136_=_C3137( C3136 C3137 ) \nC3136_=_C3139( C3136 C3139 ) C3136_=_C3140( C3136 C3140 ) C3136_=_C3141( C3136 C3141 ) C3136_=_C3142( C3136 C3142 ) C3136_=_C3143( C3136 C3143 ) C3136_=_C3144( C3136 C3144 ) \nC3136_=_C3145( C3136 C3145 ) C3136_=_C3146( C3136 C3146 ) C3137_=_C3139( C3137 C3139 ) C3137_=_C3140( C3137 C3140 ) C3137_=_C3141( C3137 C3141 ) C3137_=_C3142( C3137 C3142 ) \nC3137_=_C3143( C3137 C3143 ) C3137_=_C3144( C3137 C3144 ) C3137_=_C3145( C3137 C3145 ) C3137_=_C3146( C3137 C3146 ) C3139_=_C3140( C3139 C3140 ) C3139_=_C3141( C3139 C3141 ) \nC3139_=_C3142( C3139 C3142 ) C3139_=_C3143( C3139 C3143 ) C3139_=_C3144( C3139 C3144 ) C3139_=_C3145( C3139 C3145 ) C3139_=_C3146( C3139 C3146 ) C3140_=_C3141( C3140 C3141 ) \nC3140_=_C3142( C3140 C3142 ) C3140_=_C3143( C3140 C3143 ) C3140_=_C3144( C3140 C3144 ) C3140_=_C3145( C3140 C3145 ) C3140_=_C3146( C3140 C3146 ) C3140_=_C3195( C3140 C3195 ) \nC3140_=_C3220( C3140 C3220 ) C3140_=_C3275( C3140 C3275 ) C3140_=_C3342( C3140 C3342 ) C3140_=_C3379( C3140 C3379 ) C3140_=_C3442( C3140 C3442 ) C3140_=_C3928( C3140 C3928 ) \nC3140_=_C4061( C3140 C4061 ) C3140_=_C4062( C3140 C4062 ) C3140_=_C4063( C3140 C4063 ) C3140_=_C4064( C3140 C4064 ) C3140_=_C4065( C3140 C4065 ) C3141_=_C3142( C3141 C3142 ) \nC3141_=_C3143( C3141 C3143 ) C3141_=_C3144( C3141 C3144 ) C3141_=_C3145( C3141 C3145 ) C3141_=_C3146( C3141 C3146 ) C3142_=_C3143( C3142 C3143 ) C3142_=_C3144( C3142 C3144 ) \nC3142_=_C3145( C3142 C3145 ) C3142_=_C3146( C3142 C3146 ) C3143_=_C3144( C3143 C3144 ) C3143_=_C3145( C3143 C3145 ) C3143_=_C3146( C3143 C3146 ) C3144_=_C3145( C3144 C3145 ) \nC3144_=_C3146( C3144 C3146 ) C3144_=_C4071( C3144 C4071 ) C3145_=_C3146( C3145 C3146 ) C3145_=_C3930( C3145 C3930 ) C3145_=_C4063( C3145 C4063 ) C3195_=_C3196( C3195 C3196 ) \nC3195_=_C3220( C3195 C3220 ) C3195_=_C3275( C3195 C3275 ) C3195_=_C3342( C3195 C3342 ) C3195_=_C3379( C3195 C3379 ) C3195_=_C3442( C3195 C3442 ) C3195_=_C3928( C3195 C3928 ) \nC3195_=_C4061( C3195 C4061 ) C3195_=_C4062( C3195 C4062 ) C3195_=_C4063( C3195 C4063 ) C3195_=_C4064( C3195 C4064 ) C3195_=_C4065( C3195 C4065 ) C3196_=_C3380( C3196 C3380 ) \nC3196_=_C3407( C3196 C3407 ) C3196_=_C3424( C3196 C3424 ) C3196_=_C3443( C3196 C3443 ) C3196_=_C3579( C3196 C3579 ) C3196_=_C3706( C3196 C3706 ) C3196_=_C3978( C3196 C3978 ) \nC3196_=_C4070( C3196 C4070 ) C3196_=_C4071( C3196 C4071 ) C3196_=_C4072( C3196 C4072 ) C3196_=_C4073( C3196 C4073 ) C3196_=_C4074( C3196 C4074 ) C3196_=_C4075( C3196 C4075 ) \nC3220_=_C3275( C3220 C3275 ) C3220_=_C3342( C3220 C3342 ) C3220_=_C3379( C3220 C3379 ) C3220_=_C3442( C3220 C3442 ) C3220_=_C3928( C3220 C3928 ) C3220_=_C4061( C3220 C4061 ) \nC3220_=_C4062( C3220 C4062 ) C3220_=_C4063( C3220 C4063 ) C3220_=_C4064( C3220 C4064 ) C3220_=_C4065( C3220 C4065 ) C3274_=_C3275( C3274 C3275 ) C3274_=_C3341( C3274 C3341 ) \nC3274_=_C3688( C3274 C3688 ) C3274_=_C3924( C3274 C3924 ) C3274_=_C3925( C3274 C3925 ) C3274_=_C3926( C3274 C3926 ) C3274_=_C3927( C3274 C3927 ) C3274_=_C3928( C3274 C3928 ) \nC3274_=_C3929( C3274 C3929 ) C3274_=_C3930( C3274 C3930 ) C3274_=_C3931( C3274 C3931 ) C3274_=_C3932( C3274 C3932 ) C3275_=_C3342( C3275 C3342 ) C3275_=_C3379( C3275 C3379 ) \nC3275_=_C3442( C3275 C3442 ) C3275_=_C3928( C3275 C3928 ) C3275_=_C4061( C3275 C4061 ) C3275_=_C4062( C3275 C4062 ) C3275_=_C4063( C3275 C4063 ) C3275_=_C4064( C3275 C4064 ) \nC3275_=_C4065( C3275 C4065 ) C3341_=_C3342( C3341 C3342 ) C3341_=_C3688( C3341 C3688 ) C3341_=_C3924( C3341 C3924 ) C3341_=_C3925( C3341 C3925 ) C3341_=_C3926( C3341 C3926 ) \nC3341_=_C3927( C3341 C3927 ) C3341_=_C3928( C3341 C3928 ) C3341_=_C3929( C3341 C3929 ) C3341_=_C3930( C3341 C3930 ) C3341_=_C3931( C3341 C3931 ) C3341_=_C3932( C3341 C3932 ) \nC3342_=_C3379( C3342 C3379 ) C3342_=_C3442( C3342 C3442 ) C3342_=_C3928( C3342 C3928 ) C3342_=_C4061( C3342 C4061 ) C3342_=_C4062( C3342 C4062 ) C3342_=_C4063( C3342 C4063 ) \nC3342_=_C4064( C3342 C4064 ) C3342_=_C4065( C3342 C4065 ) C3379_=_C3380( C3379 C3380 ) C3379_=_C3442( C3379 C3442 ) C3379_=_C3928( C3379 C3928 ) C3379_=_C4061( C3379 C4061 ) \nC3379_=_C4062( C3379 C4062 ) C3379_=_C4063( C3379 C4063 ) C3379_=_C4064( C3379 C4064 ) C3379_=_C4065( C3379 C4065 ) C3380_=_C3407( C3380 C3407 ) C3380_=_C3424( C3380 C3424 ) \nC3380_=_C3443( C3380 C3443 ) C3380_=_C3579( C3380 C3579 ) C3380_=_C3706( C3380 C3706 ) C3380_=_C3978( C3380 C3978 ) C3380_=_C4070( C3380 C4070 ) C3380_=_C4071( C3380 C4071 ) \nC3380_=_C4072( C3380 C4072 ) C3380_=_C4073( C3380 C4073 ) C3380_=_C4074( C3380 C4074 ) C3380_=_C4075( C3380 C4075 ) C3407_=_C3424( C3407 C3424 ) C3407_=_C3443( C3407 C3443 ) \nC3407_=_C3579( C3407 C3579 ) C3407_=_C3706( C3407 C3706 ) C3407_=_C3978( C3407 C3978 ) C3407_=_C4070( C3407 C4070 ) C3407_=_C4071( C3407 C4071 ) C3407_=_C4072( C3407 C4072 ) \nC3407_=_C4073( C3407 C4073 ) C3407_=_C4074( C3407 C4074 ) C3407_=_C4075( C3407 C4075 ) C3424_=_C3443( C3424 C3443 ) C3424_=_C3579( C3424 C3579 ) C3424_=_C3706( C3424 C3706 ) \nC3424_=_C3978( C3424 C3978 ) C3424_=_C4070( C3424 C4070 ) C3424_=_C4071( C3424 C4071 ) C3424_=_C4072( C3424 C4072 ) C3424_=_C4073( C3424 C4073 ) C3424_=_C4074( C3424 C4074 ) \nC3424_=_C4075( C3424 C4075 ) C3442_=_C3443( C3442 C3443 ) C3442_=_C3928( C3442 C3928 ) C3442_=_C4061( C3442 C4061 ) C3442_=_C4062( C3442 C4062 ) C3442_=_C4063( C3442 C4063 ) \nC3442_=_C4064( C3442 C4064 ) C3442_=_C4065( C3442 C4065 ) C3443_=_C3579( C3443 C3579 ) C3443_=_C3706( C3443 C3706 ) C3443_=_C3978( C3443 C3978 ) C3443_=_C4070( C3443 C4070 ) \nC3443_=_C4071( C3443 C4071 ) C3443_=_C4072( C3443 C4072 ) C3443_=_C4073( C3443 C4073 ) C3443_=_C4074( C3443 C4074 ) C3443_=_C4075( C3443 C4075 ) C3579_=_C3706( C3579 C3706 ) \nC3579_=_C3978( C3579 C3978 ) C3579_=_C4070( C3579 C4070 ) C3579_=_C4071( C3579 C4071 ) C3579_=_C4072( C3579 C4072 ) C3579_=_C4073( C3579 C4073 ) C3579_=_C4074( C3579 C4074 ) \nC3579_=_C4075( C3579 C4075 ) C3688_=_C3924( C3688 C3924 ) C3688_=_C3925( C3688 C3925 ) C3688_=_C3926( C3688 C3926 ) C3688_=_C3927( C3688 C3927 ) C3688_=_C3928( C3688 C3928 ) \nC3688_=_C3929( C3688 C3929 ) C3688_=_C3930( C3688 C3930 ) C3688_=_C3931( C3688 C3931 ) C3688_=_C3932( C3688 C3932 ) C3706_=_C3978( C3706 C3978 ) C3706_=_C4070( C3706 C4070 ) \nC3706_=_C4071( C3706 C4071 ) C3706_=_C4072( C3706 C4072 ) C3706_=_C4073( C3706 C4073 ) C3706_=_C4074( C3706 C4074 ) C3706_=_C4075( C3706 C4075 ) C3924_=_C3925( C3924 C3925 ) \nC3924_=_C3926( C3924 C3926 ) C3924_=_C3927( C3924 C3927 ) C3924_=_C3928( C3924 C3928 ) C3924_=_C3929( C3924 C3929 ) C3924_=_C3930( C3924 C3930 ) C3924_=_C3931( C3924 C3931 ) \nC3924_=_C3932( C3924 C3932 ) C3925_=_C3926( C3925 C3926 ) C3925_=_C3927( C3925 C3927 ) C3925_=_C3928( C3925 C3928 ) C3925_=_C3929( C3925 C3929 ) C3925_=_C3930( C3925 C3930 ) \nC3925_=_C3931( C3925 C3931 ) C3925_=_C3932( C3925 C3932 ) C3926_=_C3927( C3926 C3927 ) C3926_=_C3928( C3926 C3928 ) C3926_=_C3929( C3926 C3929 ) C3926_=_C3930( C3926 C3930 ) \nC3926_=_C3931( C3926 C3931 ) C3926_=_C3932( C3926 C3932 ) C3927_=_C3928( C3927 C3928 ) C3927_=_C3929( C3927 C3929 ) C3927_=_C3930( C3927 C3930 ) C3927_=_C3931( C3927 C3931 ) \nC3927_=_C3932( C3927 C3932 ) C3928_=_C3929( C3928 C3929 ) C3928_=_C3930( C3928 C3930 ) C3928_=_C3931( C3928 C3931 ) C3928_=_C3932( C3928 C3932 ) C3928_=_C4061( C3928 C4061 ) \nC3928_=_C4062( C3928 C4062 ) C3928_=_C4063( C3928 C4063 ) C3928_=_C4064( C3928 C4064 ) C3928_=_C4065( C3928 C4065 ) C3929_=_C3930( C3929 C3930 ) C3929_=_C3931( C3929 C3931 ) \nC3929_=_C3932( C3929 C3932 ) C3929_=_C4061( C3929 C4061 ) C3930_=_C3931( C3930 C3931 ) C3930_=_C3932( C3930 C3932 ) C3930_=_C4063( C3930 C4063 ) C3931_=_C3932( C3931 C3932 ) \nC3978_=_C4070( C3978 C4070 ) C3978_=_C4071( C3978 C4071 ) C3978_=_C4072( C3978 C4072 ) C3978_=_C4073( C3978 C4073 ) C3978_=_C4074( C3978 C4074 ) C3978_=_C4075( C3978 C4075 ) \nC4061_=_C4062( C4061 C4062 ) C4061_=_C4063( C4061 C4063 ) C4061_=_C4064( C4061 C4064 ) C4061_=_C4065( C4061 C4065 ) C4062_=_C4063( C4062 C4063 ) C4062_=_C4064( C4062 C4064 ) \nC4062_=_C4065( C4062 C4065 ) C4062_=_C4070( C4062 C4070 ) C4063_=_C4064( C4063 C4064 ) C4063_=_C4065( C4063 C4065 ) C4064_=_C4065( C4064 C4065 ) C4064_=_C4072( C4064 C4072 ) \nC4070_=_C4071( C4070 C4071 ) C4070_=_C4072( C4070 C4072 ) C4070_=_C4073( C4070 C4073 ) C4070_=_C4074( C4070 C4074 ) C4070_=_C4075( C4070 C4075 ) C4071_=_C4072( C4071 C4072 ) \nC4071_=_C4073( C4071 C4073 ) C4071_=_C4074( C4071 C4074 ) C4071_=_C4075( C4071 C4075 ) C4072_=_C4073( C4072 C4073 ) C4072_=_C4074( C4072 C4074 ) C4072_=_C4075( C4072 C4075 ) \nC4073_=_C4074( C4073 C4074 ) C4073_=_C4075( C4073 C4075 ) C4074_=_C4075( C4074 C4075 ) "];81-&gt;103[label="194: C386 C393 C425 C458 C459 \nC481 C483 C499 C538 C674 C687 \nC799 C800 C801 C802 C803 C804 \nC805 C807 C808 C809 C810 C812 \nC813 C814 C815 C816 C818 C819 \nC820 C821 C823 C824 C937 C1064 \nC1102 C1111 C1119 C1122 C1134 C1147 \nC1149 C1168 C1190 C1236 C1260 C1305 \nC1328 C1538 C1539 C1549 C1597 C1611 \nC1665 C1676 C1687 C1769 C1781 C1787 \nC1822 C1823 C1872 C1873 C1886 C1894 \nC1922 C1929 C2058 C2071 C2096 C2134 \nC2138 C2151 C2154 C2160 C2162 C2163 \nC2164 C2165 C2166 C2167 C2168 C2169 \nC2170 C2171 C2172 C2173 C2174 C2175 \nC2177 C2178 C2179 C2180 C2279 C2280 \nC2281 C2282 C2284 C2285 C2286 C2287 \nC2288 C2289 C2291 C2292 C2293 C2294 \nC2296 C2297 C2298 C2299 C2330 C2483 \nC2484 C2485 C2486 C2487 C2488 C2489 \nC2490 C2491 C2494 C2495 C2496 C2497 \nC2498 C2499 C2500 C2512 C2513 C2630 \nC2641 C2652 C2653 C2675 C2739 C2811 \nC2862 C2977 C3021 C3022 C3128 C3129 \nC3130 C3131 C3132 C3133 C3134 C3135 \nC3136 C3137 C3139 C3141 C3142 C3143 \nC3144 C3145 C3146 C3195 C3196 C3220 \nC3274 C3275 C3341 C3342</w:t>
      </w:r>
    </w:p>
    <w:p>
      <w:pPr>
        <w:pStyle w:val="PreformattedText"/>
        <w:bidi w:val="0"/>
        <w:spacing w:before="0" w:after="0"/>
        <w:jc w:val="left"/>
        <w:rPr/>
      </w:pPr>
      <w:r>
        <w:rPr/>
        <w:t xml:space="preserve"> </w:t>
      </w:r>
      <w:r>
        <w:rPr/>
        <w:t>C3379 C3380 \nC3407 C3424 C3442 C3443 C3579 C3688 \nC3706 C3924 C3925 C3926 C3927 C3929 \nC3930 C3931 C3932 C3978 C4061 C4062 \nC4063 C4064 C4065 C4070 C4071 C4072 \nC4073 C4074 C4075 \n2394: C386_=_C393 ,C386_=_C483 ,C386_=_C674 ,C386_=_C1328 ,C386_=_C1539 ,\nC386_=_C1676 ,C386_=_C1769 ,C386_=_C1873 ,C386_=_C2058 ,C386_=_C2138 ,C386_=_C2483 ,\nC386_=_C2484 ,C386_=_C2485 ,C386_=_C2486 ,C386_=_C2487 ,C386_=_C2488 ,C386_=_C2489 ,\nC386_=_C2490 ,C386_=_C2491 ,C386_=_C2494 ,C386_=_C2495 ,C386_=_C2496 ,C386_=_C2497 ,\nC386_=_C2498 ,C386_=_C2499 ,C386_=_C2500 ,C393_=_C1122 ,C393_=_C1147 ,C393_=_C1687 ,\nC393_=_C1781 ,C393_=_C1822 ,C393_=_C2071 ,C393_=_C2154 ,C393_=_C2512 ,C393_=_C2653 ,\nC393_=_C3021 ,C393_=_C3195 ,C393_=_C3220 ,C393_=_C3275 ,C393_=_C3342 ,C393_=_C3379 ,\nC393_=_C3442 ,C393_=_C4061 ,C393_=_C4062 ,C393_=_C4063 ,C393_=_C4064 ,C393_=_C4065 ,\nC425_=_C799 ,C425_=_C800 ,C425_=_C801 ,C425_=_C802 ,C425_=_C803 ,C425_=_C804 ,\nC425_=_C805 ,C425_=_C807 ,C425_=_C808 ,C425_=_C809 ,C425_=_C810 ,C425_=_C812 ,\nC425_=_C813 ,C425_=_C814 ,C425_=_C815 ,C425_=_C816 ,C425_=_C818 ,C425_=_C819 ,\nC425_=_C820 ,C425_=_C821 ,C425_=_C823 ,C425_=_C824 ,C458_=_C459 ,C458_=_C481 ,\nC458_=_C538 ,C458_=_C1538 ,C458_=_C1787 ,C458_=_C1872 ,C458_=_C1929 ,C458_=_C2096 ,\nC458_=_C2160 ,C458_=_C2162 ,C458_=_C2163 ,C458_=_C2164 ,C458_=_C2165 ,C458_=_C2166 ,\nC458_=_C2167 ,C458_=_C2168 ,C458_=_C2169 ,C458_=_C2170 ,C458_=_C2171 ,C458_=_C2172 ,\nC458_=_C2173 ,C458_=_C2174 ,C458_=_C2175 ,C458_=_C2177 ,C458_=_C2178 ,C458_=_C2179 ,\nC458_=_C2180 ,C459_=_C1102 ,C459_=_C1305 ,C459_=_C1611 ,C459_=_C1894 ,C459_=_C2279 ,\nC459_=_C2280 ,C459_=_C2281 ,C459_=_C2282 ,C459_=_C2284 ,C459_=_C2285 ,C459_=_C2286 ,\nC459_=_C2287 ,C459_=_C2288 ,C459_=_C2289 ,C459_=_C2291 ,C459_=_C2292 ,C459_=_C2293 ,\nC459_=_C2294 ,C459_=_C2296 ,C459_=_C2297 ,C459_=_C2298 ,C459_=_C2299 ,C481_=_C483 ,\nC481_=_C499 ,C481_=_C538 ,C481_=_C1538 ,C481_=_C1787 ,C481_=_C1872 ,C481_=_C1929 ,\nC481_=_C2096 ,C481_=_C2160 ,C481_=_C2162 ,C481_=_C2163 ,C481_=_C2164 ,C481_=_C2165 ,\nC481_=_C2166 ,C481_=_C2167 ,C481_=_C2168 ,C481_=_C2169 ,C481_=_C2170 ,C481_=_C2171 ,\nC481_=_C2172 ,C481_=_C2173 ,C481_=_C2174 ,C481_=_C2175 ,C481_=_C2177 ,C481_=_C2178 ,\nC481_=_C2179 ,C481_=_C2180 ,C483_=_C499 ,C483_=_C674 ,C483_=_C1328 ,C483_=_C1539 ,\nC483_=_C1676 ,C483_=_C1769 ,C483_=_C1873 ,C483_=_C2058 ,C483_=_C2138 ,C483_=_C2483 ,\nC483_=_C2484 ,C483_=_C2485 ,C483_=_C2486 ,C483_=_C2487 ,C483_=_C2488 ,C483_=_C2489 ,\nC483_=_C2490 ,C483_=_C2491 ,C483_=_C2494 ,C483_=_C2495 ,C483_=_C2496 ,C483_=_C2497 ,\nC483_=_C2498 ,C483_=_C2499 ,C483_=_C2500 ,C499_=_C1149 ,C499_=_C1549 ,C499_=_C1597 ,\nC499_=_C1665 ,C499_=_C1823 ,C499_=_C1886 ,C499_=_C2134 ,C499_=_C2513 ,C499_=_C2862 ,\nC499_=_C3022 ,C499_=_C3196 ,C499_=_C3380 ,C499_=_C3407 ,C499_=_C3424 ,C499_=_C3443 ,\nC499_=_C3579 ,C499_=_C3706 ,C499_=_C3978 ,C499_=_C4070 ,C499_=_C4071 ,C499_=_C4072 ,\nC499_=_C4073 ,C499_=_C4074 ,C499_=_C4075 ,C538_=_C1538 ,C538_=_C1787 ,C538_=_C1872 ,\nC538_=_C1929 ,C538_=_C2096 ,C538_=_C2160 ,C538_=_C2162 ,C538_=_C2163 ,C538_=_C2164 ,\nC538_=_C2165 ,C538_=_C2166 ,C538_=_C2167 ,C538_=_C2168 ,C538_=_C2169 ,C538_=_C2170 ,\nC538_=_C2171 ,C538_=_C2172 ,C538_=_C2173 ,C538_=_C2174 ,C538_=_C2175 ,C538_=_C2177 ,\nC538_=_C2178 ,C538_=_C2179 ,C538_=_C2180 ,C674_=_C687 ,C674_=_C1328 ,C674_=_C1539 ,\nC674_=_C1676 ,C674_=_C1769 ,C674_=_C1873 ,C674_=_C2058 ,C674_=_C2138 ,C674_=_C2483 ,\nC674_=_C2484 ,C674_=_C2485 ,C674_=_C2486 ,C674_=_C2487 ,C674_=_C2488 ,C674_=_C2489 ,\nC674_=_C2490 ,C674_=_C2491 ,C674_=_C2494 ,C674_=_C2495 ,C674_=_C2496 ,C674_=_C2497 ,\nC674_=_C2498 ,C674_=_C2499 ,C674_=_C2500 ,C687_=_C1064 ,C687_=_C1119 ,C687_=_C1168 ,\nC687_=_C1190 ,C687_=_C1922 ,C687_=_C2151 ,C687_=_C2330 ,C687_=_C2630 ,C687_=_C2652 ,\nC687_=_C2739 ,C687_=_C2811 ,C687_=_C2977 ,C687_=_C3274 ,C687_=_C3341 ,C687_=_C3688 ,\nC687_=_C3924 ,C687_=_C3925 ,C687_=_C3926 ,C687_=_C3927 ,C687_=_C3929 ,C687_=_C3930 ,\nC687_=_C3931 ,C687_=_C3932 ,C799_=_C800 ,C799_=_C801 ,C799_=_C802 ,C799_=_C803 ,\nC799_=_C804 ,C799_=_C805 ,C799_=_C807 ,C799_=_C808 ,C799_=_C809 ,C799_=_C810 ,\nC799_=_C812 ,C799_=_C813 ,C799_=_C814 ,C799_=_C815 ,C799_=_C816 ,C799_=_C818 ,\nC799_=_C819 ,C799_=_C820 ,C799_=_C821 ,C799_=_C823 ,C799_=_C824 ,C800_=_C801 ,\nC800_=_C802 ,C800_=_C803 ,C800_=_C804 ,C800_=_C805 ,C800_=_C807 ,C800_=_C808 ,\nC800_=_C809 ,C800_=_C810 ,C800_=_C812 ,C800_=_C813 ,C800_=_C814 ,C800_=_C815 ,\nC800_=_C816 ,C800_=_C818 ,C800_=_C819 ,C800_=_C820 ,C800_=_C821 ,C800_=_C823 ,\nC800_=_C824 ,C800_=_C1102 ,C800_=_C1111 ,C800_=_C1119 ,C800_=_C1122 ,C801_=_C802 ,\nC801_=_C803 ,C801_=_C804 ,C801_=_C805 ,C801_=_C807 ,C801_=_C808 ,C801_=_C809 ,\nC801_=_C810 ,C801_=_C812 ,C801_=_C813 ,C801_=_C814 ,C801_=_C815 ,C801_=_C816 ,\nC801_=_C818 ,C801_=_C819 ,C801_=_C820 ,C801_=_C821 ,C801_=_C823 ,C801_=_C824 ,\nC801_=_C1305 ,C802_=_C803 ,C802_=_C804 ,C802_=_C805 ,C802_=_C807 ,C802_=_C808 ,\nC802_=_C809 ,C802_=_C810 ,C802_=_C812 ,C802_=_C813 ,C802_=_C814 ,C802_=_C815 ,\nC802_=_C816 ,C802_=_C818 ,C802_=_C819 ,C802_=_C820 ,C802_=_C821 ,C802_=_C823 ,\nC802_=_C824 ,C802_=_C1676 ,C802_=_C1687 ,C803_=_C804 ,C803_=_C805 ,C803_=_C807 ,\nC803_=_C808 ,C803_=_C809 ,C803_=_C810 ,C803_=_C812 ,C803_=_C813 ,C803_=_C814 ,\nC803_=_C815 ,C803_=_C816 ,C803_=_C818 ,C803_=_C819 ,C803_=_C820 ,C803_=_C821 ,\nC803_=_C823 ,C803_=_C824 ,C803_=_C1769 ,C803_=_C1781 ,C804_=_C805 ,C804_=_C807 ,\nC804_=_C808 ,C804_=_C809 ,C804_=_C810 ,C804_=_C812 ,C804_=_C813 ,C804_=_C814 ,\nC804_=_C815 ,C804_=_C816 ,C804_=_C818 ,C804_=_C819 ,C804_=_C820 ,C804_=_C821 ,\nC804_=_C823 ,C804_=_C824 ,C805_=_C807 ,C805_=_C808 ,C805_=_C809 ,C805_=_C810 ,\nC805_=_C812 ,C805_=_C813 ,C805_=_C814 ,C805_=_C815 ,C805_=_C816 ,C805_=_C818 ,\nC805_=_C819 ,C805_=_C820 ,C805_=_C821 ,C805_=_C823 ,C805_=_C824 ,C805_=_C2096 ,\nC807_=_C808 ,C807_=_C809 ,C807_=_C810 ,C807_=_C812 ,C807_=_C813 ,C807_=_C814 ,\nC807_=_C815 ,C807_=_C816 ,C807_=_C818 ,C807_=_C819 ,C807_=_C820 ,C807_=_C821 ,\nC807_=_C823 ,C807_=_C824 ,C807_=_C2279 ,C808_=_C809 ,C808_=_C810 ,C808_=_C812 ,\nC808_=_C813 ,C808_=_C814 ,C808_=_C815 ,C808_=_C816 ,C808_=_C818 ,C808_=_C819 ,\nC808_=_C820 ,C808_=_C821 ,C808_=_C823 ,C808_=_C824 ,C808_=_C2512 ,C808_=_C2513 ,\nC809_=_C810 ,C809_=_C812 ,C809_=_C813 ,C809_=_C814 ,C809_=_C815 ,C809_=_C816 ,\nC809_=_C818 ,C809_=_C819 ,C809_=_C820 ,C809_=_C821 ,C809_=_C823 ,C809_=_C824 ,\nC810_=_C812 ,C810_=_C813 ,C810_=_C814 ,C810_=_C815 ,C810_=_C816 ,C810_=_C818 ,\nC810_=_C819 ,C810_=_C820 ,C810_=_C821 ,C810_=_C823 ,C810_=_C824 ,C810_=_C2280 ,\nC810_=_C2641 ,C810_=_C2652 ,C810_=_C2653 ,C812_=_C813 ,C812_=_C814 ,C812_=_C815 ,\nC812_=_C816 ,C812_=_C818 ,C812_=_C819 ,C812_=_C820 ,C812_=_C821 ,C812_=_C823 ,\nC812_=_C824 ,C812_=_C2284 ,C812_=_C3128 ,C812_=_C3274 ,C812_=_C3275 ,C813_=_C814 ,\nC813_=_C815 ,C813_=_C816 ,C813_=_C818 ,C813_=_C819 ,C813_=_C820 ,C813_=_C821 ,\nC813_=_C823 ,C813_=_C824 ,C813_=_C2285 ,C813_=_C3129 ,C813_=_C3341 ,C813_=_C3342 ,\nC814_=_C815 ,C814_=_C816 ,C814_=_C818 ,C814_=_C819 ,C814_=_C820 ,C814_=_C821 ,\nC814_=_C823 ,C814_=_C824 ,C814_=_C3130 ,C815_=_C816 ,C815_=_C818 ,C815_=_C819 ,\nC815_=_C820 ,C815_=_C821 ,C815_=_C823 ,C815_=_C824 ,C816_=_C818 ,C816_=_C819 ,\nC816_=_C820 ,C816_=_C821 ,C816_=_C823 ,C816_=_C824 ,C816_=_C2289 ,C818_=_C819 ,\nC818_=_C820 ,C818_=_C821 ,C818_=_C823 ,C818_=_C824 ,C819_=_C820 ,C819_=_C821 ,\nC819_=_C823 ,C819_=_C824 ,C820_=_C821 ,C820_=_C823 ,C820_=_C824 ,C821_=_C823 ,\nC821_=_C824 ,C821_=_C3139 ,C823_=_C824 ,C824_=_C2296 ,C824_=_C3145 ,C824_=_C3930 ,\nC824_=_C4063 ,C937_=_C1111 ,C937_=_C1134 ,C937_=_C1236 ,C937_=_C1260 ,C937_=_C2641 ,\nC937_=_C2675 ,C937_=_C3128 ,C937_=_C3129 ,C937_=_C3130 ,C937_=_C3131 ,C937_=_C3132 ,\nC937_=_C3133 ,C937_=_C3134 ,C937_=_C3135 ,C937_=_C3136 ,C937_=_C3137 ,C937_=_C3139 ,\nC937_=_C3141 ,C937_=_C3142 ,C937_=_C3143 ,C937_=_C3144 ,C937_=_C3145 ,C937_=_C3146 ,\nC1064_=_C1119 ,C1064_=_C1168 ,C1064_=_C1190 ,C1064_=_C1922 ,C1064_=_C2151 ,C1064_=_C2330 ,\nC1064_=_C2630 ,C1064_=_C2652 ,C1064_=_C2739 ,C1064_=_C2811 ,C1064_=_C2977 ,C1064_=_C3274 ,\nC1064_=_C3341 ,C1064_=_C3688 ,C1064_=_C3924 ,C1064_=_C3925 ,C1064_=_C3926 ,C1064_=_C3927 ,\nC1064_=_C3929 ,C1064_=_C3930 ,C1064_=_C3931 ,C1064_=_C3932 ,C1102_=_C1111 ,C1102_=_C1119 ,\nC1102_=_C1122 ,C1102_=_C1305 ,C1102_=_C1611 ,C1102_=_C1894 ,C1102_=_C2279 ,C1102_=_C2280 ,\nC1102_=_C2281 ,C1102_=_C2282 ,C1102_=_C2284 ,C1102_=_C2285 ,C1102_=_C2286 ,C1102_=_C2287 ,\nC1102_=_C2288 ,C1102_=_C2289 ,C1102_=_C2291 ,C1102_=_C2292 ,C1102_=_C2293 ,C1102_=_C2294 ,\nC1102_=_C2296 ,C1102_=_C2297 ,C1102_=_C2298 ,C1102_=_C2299 ,C1111_=_C1119 ,C1111_=_C1122 ,\nC1111_=_C1134 ,C1111_=_C1236 ,C1111_=_C1260 ,C1111_=_C2641 ,C1111_=_C2675 ,C1111_=_C3128 ,\nC1111_=_C3129 ,C1111_=_C3130 ,C1111_=_C3131 ,C1111_=_C3132 ,C1111_=_C3133 ,C1111_=_C3134 ,\nC1111_=_C3135 ,C1111_=_C3136 ,C1111_=_C3137 ,C1111_=_C3139 ,C1111_=_C3141 ,C1111_=_C3142 ,\nC1111_=_C3143 ,C1111_=_C3144 ,C1111_=_C3145 ,C1111_=_C3146 ,C1119_=_C1122 ,C1119_=_C1168 ,\nC1119_=_C1190 ,C1119_=_C1922 ,C1119_=_C2151 ,C1119_=_C2330 ,C1119_=_C2630 ,C1119_=_C2652 ,\nC1119_=_C2739 ,C1119_=_C2811 ,C1119_=_C2977 ,C1119_=_C3274 ,C1119_=_C3341 ,C1119_=_C3688 ,\nC1119_=_C3924 ,C1119_=_C3925 ,C1119_=_C3926 ,C1119_=_C3927 ,C1119_=_C3929 ,C1119_=_C3930 ,\nC1119_=_C3931 ,C1119_=_C3932 ,C1122_=_C1147 ,C1122_=_C1687 ,C1122_=_C1781 ,C1122_=_C1822 ,\nC1122_=_C2071 ,C1122_=_C2154 ,C1122_=_C2512 ,C1122_=_C2653 ,C1122_=_C3021 ,C1122_=_C3195 ,\nC1122_=_C3220 ,C1122_=_C3275 ,C1122_=_C3342 ,C1122_=_C3379 ,C1122_=_C3442 ,C1122_=_C4061 ,\nC1122_=_C4062 ,C1122_=_C4063 ,C1122_=_C4064 ,C1122_=_C4065 ,C1134_=_C1147 ,C1134_=_C1149 ,\nC1134_=_C1236 ,C1134_=_C1260 ,C1134_=_C2641 ,C1134_=_C2675 ,C1134_=_C3128 ,C1134_=_C3129 ,\nC1134_=_C3130 ,C1134_=_C3131 ,C1134_=_C3132 ,C1134_=_C3133 ,C1134_=_C3134 ,C1134_=_C3135 ,\nC1134_=_C3136 ,C1134_=_C3137 ,C1134_=_C3139 ,C1134_=_C3141 ,C1134_=_C3142 ,C1134_=_C3143 ,\nC1134_=_C3144 ,C1134_=_C3145 ,C1134_=_C3146 ,C1147_=_C1149</w:t>
      </w:r>
    </w:p>
    <w:p>
      <w:pPr>
        <w:pStyle w:val="PreformattedText"/>
        <w:bidi w:val="0"/>
        <w:spacing w:before="0" w:after="0"/>
        <w:jc w:val="left"/>
        <w:rPr/>
      </w:pPr>
      <w:r>
        <w:rPr/>
        <w:t xml:space="preserve"> </w:t>
      </w:r>
      <w:r>
        <w:rPr/>
        <w:t>,C1147_=_C1687 ,C1147_=_C1781 ,\nC1147_=_C1822 ,C1147_=_C2071 ,C1147_=_C2154 ,C1147_=_C2512 ,C1147_=_C2653 ,C1147_=_C3021 ,\nC1147_=_C3195 ,C1147_=_C3220 ,C1147_=_C3275 ,C1147_=_C3342 ,C1147_=_C3379 ,C1147_=_C3442 ,\nC1147_=_C4061 ,C1147_=_C4062 ,C1147_=_C4063 ,C1147_=_C4064 ,C1147_=_C4065 ,C1149_=_C1549 ,\nC1149_=_C1597 ,C1149_=_C1665 ,C1149_=_C1823 ,C1149_=_C1886 ,C1149_=_C2134 ,C1149_=_C2513 ,\nC1149_=_C2862 ,C1149_=_C3022 ,C1149_=_C3196 ,C1149_=_C3380 ,C1149_=_C3407 ,C1149_=_C3424 ,\nC1149_=_C3443 ,C1149_=_C3579 ,C1149_=_C3706 ,C1149_=_C3978 ,C1149_=_C4070 ,C1149_=_C4071 ,\nC1149_=_C4072 ,C1149_=_C4073 ,C1149_=_C4074 ,C1149_=_C4075 ,C1168_=_C1190 ,C1168_=_C1922 ,\nC1168_=_C2151 ,C1168_=_C2330 ,C1168_=_C2630 ,C1168_=_C2652 ,C1168_=_C2739 ,C1168_=_C2811 ,\nC1168_=_C2977 ,C1168_=_C3274 ,C1168_=_C3341 ,C1168_=_C3688 ,C1168_=_C3924 ,C1168_=_C3925 ,\nC1168_=_C3926 ,C1168_=_C3927 ,C1168_=_C3929 ,C1168_=_C3930 ,C1168_=_C3931 ,C1168_=_C3932 ,\nC1190_=_C1922 ,C1190_=_C2151 ,C1190_=_C2330 ,C1190_=_C2630 ,C1190_=_C2652 ,C1190_=_C2739 ,\nC1190_=_C2811 ,C1190_=_C2977 ,C1190_=_C3274 ,C1190_=_C3341 ,C1190_=_C3688 ,C1190_=_C3924 ,\nC1190_=_C3925 ,C1190_=_C3926 ,C1190_=_C3927 ,C1190_=_C3929 ,C1190_=_C3930 ,C1190_=_C3931 ,\nC1190_=_C3932 ,C1236_=_C1260 ,C1236_=_C2641 ,C1236_=_C2675 ,C1236_=_C3128 ,C1236_=_C3129 ,\nC1236_=_C3130 ,C1236_=_C3131 ,C1236_=_C3132 ,C1236_=_C3133 ,C1236_=_C3134 ,C1236_=_C3135 ,\nC1236_=_C3136 ,C1236_=_C3137 ,C1236_=_C3139 ,C1236_=_C3141 ,C1236_=_C3142 ,C1236_=_C3143 ,\nC1236_=_C3144 ,C1236_=_C3145 ,C1236_=_C3146 ,C1260_=_C2641 ,C1260_=_C2675 ,C1260_=_C3128 ,\nC1260_=_C3129 ,C1260_=_C3130 ,C1260_=_C3131 ,C1260_=_C3132 ,C1260_=_C3133 ,C1260_=_C3134 ,\nC1260_=_C3135 ,C1260_=_C3136 ,C1260_=_C3137 ,C1260_=_C3139 ,C1260_=_C3141 ,C1260_=_C3142 ,\nC1260_=_C3143 ,C1260_=_C3144 ,C1260_=_C3145 ,C1260_=_C3146 ,C1305_=_C1611 ,C1305_=_C1894 ,\nC1305_=_C2279 ,C1305_=_C2280 ,C1305_=_C2281 ,C1305_=_C2282 ,C1305_=_C2284 ,C1305_=_C2285 ,\nC1305_=_C2286 ,C1305_=_C2287 ,C1305_=_C2288 ,C1305_=_C2289 ,C1305_=_C2291 ,C1305_=_C2292 ,\nC1305_=_C2293 ,C1305_=_C2294 ,C1305_=_C2296 ,C1305_=_C2297 ,C1305_=_C2298 ,C1305_=_C2299 ,\nC1328_=_C1539 ,C1328_=_C1676 ,C1328_=_C1769 ,C1328_=_C1873 ,C1328_=_C2058 ,C1328_=_C2138 ,\nC1328_=_C2483 ,C1328_=_C2484 ,C1328_=_C2485 ,C1328_=_C2486 ,C1328_=_C2487 ,C1328_=_C2488 ,\nC1328_=_C2489 ,C1328_=_C2490 ,C1328_=_C2491 ,C1328_=_C2494 ,C1328_=_C2495 ,C1328_=_C2496 ,\nC1328_=_C2497 ,C1328_=_C2498 ,C1328_=_C2499 ,C1328_=_C2500 ,C1538_=_C1539 ,C1538_=_C1549 ,\nC1538_=_C1787 ,C1538_=_C1872 ,C1538_=_C1929 ,C1538_=_C2096 ,C1538_=_C2160 ,C1538_=_C2162 ,\nC1538_=_C2163 ,C1538_=_C2164 ,C1538_=_C2165 ,C1538_=_C2166 ,C1538_=_C2167 ,C1538_=_C2168 ,\nC1538_=_C2169 ,C1538_=_C2170 ,C1538_=_C2171 ,C1538_=_C2172 ,C1538_=_C2173 ,C1538_=_C2174 ,\nC1538_=_C2175 ,C1538_=_C2177 ,C1538_=_C2178 ,C1538_=_C2179 ,C1538_=_C2180 ,C1539_=_C1549 ,\nC1539_=_C1676 ,C1539_=_C1769 ,C1539_=_C1873 ,C1539_=_C2058 ,C1539_=_C2138 ,C1539_=_C2483 ,\nC1539_=_C2484 ,C1539_=_C2485 ,C1539_=_C2486 ,C1539_=_C2487 ,C1539_=_C2488 ,C1539_=_C2489 ,\nC1539_=_C2490 ,C1539_=_C2491 ,C1539_=_C2494 ,C1539_=_C2495 ,C1539_=_C2496 ,C1539_=_C2497 ,\nC1539_=_C2498 ,C1539_=_C2499 ,C1539_=_C2500 ,C1549_=_C1597 ,C1549_=_C1665 ,C1549_=_C1823 ,\nC1549_=_C1886 ,C1549_=_C2134 ,C1549_=_C2513 ,C1549_=_C2862 ,C1549_=_C3022 ,C1549_=_C3196 ,\nC1549_=_C3380 ,C1549_=_C3407 ,C1549_=_C3424 ,C1549_=_C3443 ,C1549_=_C3579 ,C1549_=_C3706 ,\nC1549_=_C3978 ,C1549_=_C4070 ,C1549_=_C4071 ,C1549_=_C4072 ,C1549_=_C4073 ,C1549_=_C4074 ,\nC1549_=_C4075 ,C1597_=_C1665 ,C1597_=_C1823 ,C1597_=_C1886 ,C1597_=_C2134 ,C1597_=_C2513 ,\nC1597_=_C2862 ,C1597_=_C3022 ,C1597_=_C3196 ,C1597_=_C3380 ,C1597_=_C3407 ,C1597_=_C3424 ,\nC1597_=_C3443 ,C1597_=_C3579 ,C1597_=_C3706 ,C1597_=_C3978 ,C1597_=_C4070 ,C1597_=_C4071 ,\nC1597_=_C4072 ,C1597_=_C4073 ,C1597_=_C4074 ,C1597_=_C4075 ,C1611_=_C1894 ,C1611_=_C2279 ,\nC1611_=_C2280 ,C1611_=_C2281 ,C1611_=_C2282 ,C1611_=_C2284 ,C1611_=_C2285 ,C1611_=_C2286 ,\nC1611_=_C2287 ,C1611_=_C2288 ,C1611_=_C2289 ,C1611_=_C2291 ,C1611_=_C2292 ,C1611_=_C2293 ,\nC1611_=_C2294 ,C1611_=_C2296 ,C1611_=_C2297 ,C1611_=_C2298 ,C1611_=_C2299 ,C1665_=_C1823 ,\nC1665_=_C1886 ,C1665_=_C2134 ,C1665_=_C2513 ,C1665_=_C2862 ,C1665_=_C3022 ,C1665_=_C3196 ,\nC1665_=_C3380 ,C1665_=_C3407 ,C1665_=_C3424 ,C1665_=_C3443 ,C1665_=_C3579 ,C1665_=_C3706 ,\nC1665_=_C3978 ,C1665_=_C4070 ,C1665_=_C4071 ,C1665_=_C4072 ,C1665_=_C4073 ,C1665_=_C4074 ,\nC1665_=_C4075 ,C1676_=_C1687 ,C1676_=_C1769 ,C1676_=_C1873 ,C1676_=_C2058 ,C1676_=_C2138 ,\nC1676_=_C2483 ,C1676_=_C2484 ,C1676_=_C2485 ,C1676_=_C2486 ,C1676_=_C2487 ,C1676_=_C2488 ,\nC1676_=_C2489 ,C1676_=_C2490 ,C1676_=_C2491 ,C1676_=_C2494 ,C1676_=_C2495 ,C1676_=_C2496 ,\nC1676_=_C2497 ,C1676_=_C2498 ,C1676_=_C2499 ,C1676_=_C2500 ,C1687_=_C1781 ,C1687_=_C1822 ,\nC1687_=_C2071 ,C1687_=_C2154 ,C1687_=_C2512 ,C1687_=_C2653 ,C1687_=_C3021 ,C1687_=_C3195 ,\nC1687_=_C3220 ,C1687_=_C3275 ,C1687_=_C3342 ,C1687_=_C3379 ,C1687_=_C3442 ,C1687_=_C4061 ,\nC1687_=_C4062 ,C1687_=_C4063 ,C1687_=_C4064 ,C1687_=_C4065 ,C1769_=_C1781 ,C1769_=_C1873 ,\nC1769_=_C2058 ,C1769_=_C2138 ,C1769_=_C2483 ,C1769_=_C2484 ,C1769_=_C2485 ,C1769_=_C2486 ,\nC1769_=_C2487 ,C1769_=_C2488 ,C1769_=_C2489 ,C1769_=_C2490 ,C1769_=_C2491 ,C1769_=_C2494 ,\nC1769_=_C2495 ,C1769_=_C2496 ,C1769_=_C2497 ,C1769_=_C2498 ,C1769_=_C2499 ,C1769_=_C2500 ,\nC1781_=_C1822 ,C1781_=_C2071 ,C1781_=_C2154 ,C1781_=_C2512 ,C1781_=_C2653 ,C1781_=_C3021 ,\nC1781_=_C3195 ,C1781_=_C3220 ,C1781_=_C3275 ,C1781_=_C3342 ,C1781_=_C3379 ,C1781_=_C3442 ,\nC1781_=_C4061 ,C1781_=_C4062 ,C1781_=_C4063 ,C1781_=_C4064 ,C1781_=_C4065 ,C1787_=_C1872 ,\nC1787_=_C1929 ,C1787_=_C2096 ,C1787_=_C2160 ,C1787_=_C2162 ,C1787_=_C2163 ,C1787_=_C2164 ,\nC1787_=_C2165 ,C1787_=_C2166 ,C1787_=_C2167 ,C1787_=_C2168 ,C1787_=_C2169 ,C1787_=_C2170 ,\nC1787_=_C2171 ,C1787_=_C2172 ,C1787_=_C2173 ,C1787_=_C2174 ,C1787_=_C2175 ,C1787_=_C2177 ,\nC1787_=_C2178 ,C1787_=_C2179 ,C1787_=_C2180 ,C1822_=_C1823 ,C1822_=_C2071 ,C1822_=_C2154 ,\nC1822_=_C2512 ,C1822_=_C2653 ,C1822_=_C3021 ,C1822_=_C3195 ,C1822_=_C3220 ,C1822_=_C3275 ,\nC1822_=_C3342 ,C1822_=_C3379 ,C1822_=_C3442 ,C1822_=_C4061 ,C1822_=_C4062 ,C1822_=_C4063 ,\nC1822_=_C4064 ,C1822_=_C4065 ,C1823_=_C1886 ,C1823_=_C2134 ,C1823_=_C2513 ,C1823_=_C2862 ,\nC1823_=_C3022 ,C1823_=_C3196 ,C1823_=_C3380 ,C1823_=_C3407 ,C1823_=_C3424 ,C1823_=_C3443 ,\nC1823_=_C3579 ,C1823_=_C3706 ,C1823_=_C3978 ,C1823_=_C4070 ,C1823_=_C4071 ,C1823_=_C4072 ,\nC1823_=_C4073 ,C1823_=_C4074 ,C1823_=_C4075 ,C1872_=_C1873 ,C1872_=_C1886 ,C1872_=_C1929 ,\nC1872_=_C2096 ,C1872_=_C2160 ,C1872_=_C2162 ,C1872_=_C2163 ,C1872_=_C2164 ,C1872_=_C2165 ,\nC1872_=_C2166 ,C1872_=_C2167 ,C1872_=_C2168 ,C1872_=_C2169 ,C1872_=_C2170 ,C1872_=_C2171 ,\nC1872_=_C2172 ,C1872_=_C2173 ,C1872_=_C2174 ,C1872_=_C2175 ,C1872_=_C2177 ,C1872_=_C2178 ,\nC1872_=_C2179 ,C1872_=_C2180 ,C1873_=_C1886 ,C1873_=_C2058 ,C1873_=_C2138 ,C1873_=_C2483 ,\nC1873_=_C2484 ,C1873_=_C2485 ,C1873_=_C2486 ,C1873_=_C2487 ,C1873_=_C2488 ,C1873_=_C2489 ,\nC1873_=_C2490 ,C1873_=_C2491 ,C1873_=_C2494 ,C1873_=_C2495 ,C1873_=_C2496 ,C1873_=_C2497 ,\nC1873_=_C2498 ,C1873_=_C2499 ,C1873_=_C2500 ,C1886_=_C2134 ,C1886_=_C2513 ,C1886_=_C2862 ,\nC1886_=_C3022 ,C1886_=_C3196 ,C1886_=_C3380 ,C1886_=_C3407 ,C1886_=_C3424 ,C1886_=_C3443 ,\nC1886_=_C3579 ,C1886_=_C3706 ,C1886_=_C3978 ,C1886_=_C4070 ,C1886_=_C4071 ,C1886_=_C4072 ,\nC1886_=_C4073 ,C1886_=_C4074 ,C1886_=_C4075 ,C1894_=_C2279 ,C1894_=_C2280 ,C1894_=_C2281 ,\nC1894_=_C2282 ,C1894_=_C2284 ,C1894_=_C2285 ,C1894_=_C2286 ,C1894_=_C2287 ,C1894_=_C2288 ,\nC1894_=_C2289 ,C1894_=_C2291 ,C1894_=_C2292 ,C1894_=_C2293 ,C1894_=_C2294 ,C1894_=_C2296 ,\nC1894_=_C2297 ,C1894_=_C2298 ,C1894_=_C2299 ,C1922_=_C2151 ,C1922_=_C2330 ,C1922_=_C2630 ,\nC1922_=_C2652 ,C1922_=_C2739 ,C1922_=_C2811 ,C1922_=_C2977 ,C1922_=_C3274 ,C1922_=_C3341 ,\nC1922_=_C3688 ,C1922_=_C3924 ,C1922_=_C3925 ,C1922_=_C3926 ,C1922_=_C3927 ,C1922_=_C3929 ,\nC1922_=_C3930 ,C1922_=_C3931 ,C1922_=_C3932 ,C1929_=_C2096 ,C1929_=_C2160 ,C1929_=_C2162 ,\nC1929_=_C2163 ,C1929_=_C2164 ,C1929_=_C2165 ,C1929_=_C2166 ,C1929_=_C2167 ,C1929_=_C2168 ,\nC1929_=_C2169 ,C1929_=_C2170 ,C1929_=_C2171 ,C1929_=_C2172 ,C1929_=_C2173 ,C1929_=_C2174 ,\nC1929_=_C2175 ,C1929_=_C2177 ,C1929_=_C2178 ,C1929_=_C2179 ,C1929_=_C2180 ,C2058_=_C2071 ,\nC2058_=_C2138 ,C2058_=_C2483 ,C2058_=_C2484 ,C2058_=_C2485 ,C2058_=_C2486 ,C2058_=_C2487 ,\nC2058_=_C2488 ,C2058_=_C2489 ,C2058_=_C2490 ,C2058_=_C2491 ,C2058_=_C2494 ,C2058_=_C2495 ,\nC2058_=_C2496 ,C2058_=_C2497 ,C2058_=_C2498 ,C2058_=_C2499 ,C2058_=_C2500 ,C2071_=_C2154 ,\nC2071_=_C2512 ,C2071_=_C2653 ,C2071_=_C3021 ,C2071_=_C3195 ,C2071_=_C3220 ,C2071_=_C3275 ,\nC2071_=_C3342 ,C2071_=_C3379 ,C2071_=_C3442 ,C2071_=_C4061 ,C2071_=_C4062 ,C2071_=_C4063 ,\nC2071_=_C4064 ,C2071_=_C4065 ,C2096_=_C2160 ,C2096_=_C2162 ,C2096_=_C2163 ,C2096_=_C2164 ,\nC2096_=_C2165 ,C2096_=_C2166 ,C2096_=_C2167 ,C2096_=_C2168 ,C2096_=_C2169 ,C2096_=_C2170 ,\nC2096_=_C2171 ,C2096_=_C2172 ,C2096_=_C2173 ,C2096_=_C2174 ,C2096_=_C2175 ,C2096_=_C2177 ,\nC2096_=_C2178 ,C2096_=_C2179 ,C2096_=_C2180 ,C2134_=_C2513 ,C2134_=_C2862 ,C2134_=_C3022 ,\nC2134_=_C3196 ,C2134_=_C3380 ,C2134_=_C3407 ,C2134_=_C3424 ,C2134_=_C3443 ,C2134_=_C3579 ,\nC2134_=_C3706 ,C2134_=_C3978 ,C2134_=_C4070 ,C2134_=_C4071 ,C2134_=_C4072 ,C2134_=_C4073 ,\nC2134_=_C4074 ,C2134_=_C4075 ,C2138_=_C2151 ,C2138_=_C2154 ,C2138_=_C2483 ,C2138_=_C2484 ,\nC2138_=_C2485 ,C2138_=_C2486 ,C2138_=_C2487 ,C2138_=_C2488 ,C2138_=_C2489 ,C2138_=_C2490 ,\nC2138_=_C2491 ,C2138_=_C2494 ,C2138_=_C2495 ,C2138_=_C2496 ,C2138_=_C2497 ,C2138_=_C2498 ,\nC2138_=_C2499 ,C2138_=_C2500 ,C2151_=_C2154 ,C2151_=_C2330 ,C2151_=_C2630 ,C2151_=_C2652 ,\nC2151_=_C2739 ,C2151_=_C2811 ,C2151_=_C2977 ,C2151_=_C3274 ,C2151_=_C3341 ,C2151_=_C3688 ,\nC2151_=_C3924 ,C2151_=_C3925 ,C2151_=_C3926 ,C2151_=_C3927 ,C2151_=_C3929 ,C2151_=_C3930 ,\nC2151_=_C3931 ,C2151_=_C3932</w:t>
      </w:r>
    </w:p>
    <w:p>
      <w:pPr>
        <w:pStyle w:val="PreformattedText"/>
        <w:bidi w:val="0"/>
        <w:spacing w:before="0" w:after="0"/>
        <w:jc w:val="left"/>
        <w:rPr/>
      </w:pPr>
      <w:r>
        <w:rPr/>
        <w:t xml:space="preserve"> </w:t>
      </w:r>
      <w:r>
        <w:rPr/>
        <w:t>,C2154_=_C2512 ,C2154_=_C2653 ,C2154_=_C3021 ,C2154_=_C3195 ,\nC2154_=_C3220 ,C2154_=_C3275 ,C2154_=_C3342 ,C2154_=_C3379 ,C2154_=_C3442 ,C2154_=_C4061 ,\nC2154_=_C4062 ,C2154_=_C4063 ,C2154_=_C4064 ,C2154_=_C4065 ,C2160_=_C2162 ,C2160_=_C2163 ,\nC2160_=_C2164 ,C2160_=_C2165 ,C2160_=_C2166 ,C2160_=_C2167 ,C2160_=_C2168 ,C2160_=_C2169 ,\nC2160_=_C2170 ,C2160_=_C2171 ,C2160_=_C2172 ,C2160_=_C2173 ,C2160_=_C2174 ,C2160_=_C2175 ,\nC2160_=_C2177 ,C2160_=_C2178 ,C2160_=_C2179 ,C2160_=_C2180 ,C2162_=_C2163 ,C2162_=_C2164 ,\nC2162_=_C2165 ,C2162_=_C2166 ,C2162_=_C2167 ,C2162_=_C2168 ,C2162_=_C2169 ,C2162_=_C2170 ,\nC2162_=_C2171 ,C2162_=_C2172 ,C2162_=_C2173 ,C2162_=_C2174 ,C2162_=_C2175 ,C2162_=_C2177 ,\nC2162_=_C2178 ,C2162_=_C2179 ,C2162_=_C2180 ,C2163_=_C2164 ,C2163_=_C2165 ,C2163_=_C2166 ,\nC2163_=_C2167 ,C2163_=_C2168 ,C2163_=_C2169 ,C2163_=_C2170 ,C2163_=_C2171 ,C2163_=_C2172 ,\nC2163_=_C2173 ,C2163_=_C2174 ,C2163_=_C2175 ,C2163_=_C2177 ,C2163_=_C2178 ,C2163_=_C2179 ,\nC2163_=_C2180 ,C2164_=_C2165 ,C2164_=_C2166 ,C2164_=_C2167 ,C2164_=_C2168 ,C2164_=_C2169 ,\nC2164_=_C2170 ,C2164_=_C2171 ,C2164_=_C2172 ,C2164_=_C2173 ,C2164_=_C2174 ,C2164_=_C2175 ,\nC2164_=_C2177 ,C2164_=_C2178 ,C2164_=_C2179 ,C2164_=_C2180 ,C2165_=_C2166 ,C2165_=_C2167 ,\nC2165_=_C2168 ,C2165_=_C2169 ,C2165_=_C2170 ,C2165_=_C2171 ,C2165_=_C2172 ,C2165_=_C2173 ,\nC2165_=_C2174 ,C2165_=_C2175 ,C2165_=_C2177 ,C2165_=_C2178 ,C2165_=_C2179 ,C2165_=_C2180 ,\nC2165_=_C2862 ,C2166_=_C2167 ,C2166_=_C2168 ,C2166_=_C2169 ,C2166_=_C2170 ,C2166_=_C2171 ,\nC2166_=_C2172 ,C2166_=_C2173 ,C2166_=_C2174 ,C2166_=_C2175 ,C2166_=_C2177 ,C2166_=_C2178 ,\nC2166_=_C2179 ,C2166_=_C2180 ,C2167_=_C2168 ,C2167_=_C2169 ,C2167_=_C2170 ,C2167_=_C2171 ,\nC2167_=_C2172 ,C2167_=_C2173 ,C2167_=_C2174 ,C2167_=_C2175 ,C2167_=_C2177 ,C2167_=_C2178 ,\nC2167_=_C2179 ,C2167_=_C2180 ,C2168_=_C2169 ,C2168_=_C2170 ,C2168_=_C2171 ,C2168_=_C2172 ,\nC2168_=_C2173 ,C2168_=_C2174 ,C2168_=_C2175 ,C2168_=_C2177 ,C2168_=_C2178 ,C2168_=_C2179 ,\nC2168_=_C2180 ,C2169_=_C2170 ,C2169_=_C2171 ,C2169_=_C2172 ,C2169_=_C2173 ,C2169_=_C2174 ,\nC2169_=_C2175 ,C2169_=_C2177 ,C2169_=_C2178 ,C2169_=_C2179 ,C2169_=_C2180 ,C2169_=_C2483 ,\nC2169_=_C3220 ,C2170_=_C2171 ,C2170_=_C2172 ,C2170_=_C2173 ,C2170_=_C2174 ,C2170_=_C2175 ,\nC2170_=_C2177 ,C2170_=_C2178 ,C2170_=_C2179 ,C2170_=_C2180 ,C2170_=_C2486 ,C2170_=_C3424 ,\nC2171_=_C2172 ,C2171_=_C2173 ,C2171_=_C2174 ,C2171_=_C2175 ,C2171_=_C2177 ,C2171_=_C2178 ,\nC2171_=_C2179 ,C2171_=_C2180 ,C2171_=_C2488 ,C2171_=_C3706 ,C2172_=_C2173 ,C2172_=_C2174 ,\nC2172_=_C2175 ,C2172_=_C2177 ,C2172_=_C2178 ,C2172_=_C2179 ,C2172_=_C2180 ,C2172_=_C2293 ,\nC2173_=_C2174 ,C2173_=_C2175 ,C2173_=_C2177 ,C2173_=_C2178 ,C2173_=_C2179 ,C2173_=_C2180 ,\nC2174_=_C2175 ,C2174_=_C2177 ,C2174_=_C2178 ,C2174_=_C2179 ,C2174_=_C2180 ,C2174_=_C3924 ,\nC2175_=_C2177 ,C2175_=_C2178 ,C2175_=_C2179 ,C2175_=_C2180 ,C2175_=_C2491 ,C2175_=_C3978 ,\nC2177_=_C2178 ,C2177_=_C2179 ,C2177_=_C2180 ,C2177_=_C2497 ,C2177_=_C4073 ,C2178_=_C2179 ,\nC2178_=_C2180 ,C2178_=_C2297 ,C2178_=_C3931 ,C2179_=_C2180 ,C2180_=_C2500 ,C2180_=_C4075 ,\nC2279_=_C2280 ,C2279_=_C2281 ,C2279_=_C2282 ,C2279_=_C2284 ,C2279_=_C2285 ,C2279_=_C2286 ,\nC2279_=_C2287 ,C2279_=_C2288 ,C2279_=_C2289 ,C2279_=_C2291 ,C2279_=_C2292 ,C2279_=_C2293 ,\nC2279_=_C2294 ,C2279_=_C2296 ,C2279_=_C2297 ,C2279_=_C2298 ,C2279_=_C2299 ,C2280_=_C2281 ,\nC2280_=_C2282 ,C2280_=_C2284 ,C2280_=_C2285 ,C2280_=_C2286 ,C2280_=_C2287 ,C2280_=_C2288 ,\nC2280_=_C2289 ,C2280_=_C2291 ,C2280_=_C2292 ,C2280_=_C2293 ,C2280_=_C2294 ,C2280_=_C2296 ,\nC2280_=_C2297 ,C2280_=_C2298 ,C2280_=_C2299 ,C2280_=_C2641 ,C2280_=_C2652 ,C2280_=_C2653 ,\nC2281_=_C2282 ,C2281_=_C2284 ,C2281_=_C2285 ,C2281_=_C2286 ,C2281_=_C2287 ,C2281_=_C2288 ,\nC2281_=_C2289 ,C2281_=_C2291 ,C2281_=_C2292 ,C2281_=_C2293 ,C2281_=_C2294 ,C2281_=_C2296 ,\nC2281_=_C2297 ,C2281_=_C2298 ,C2281_=_C2299 ,C2282_=_C2284 ,C2282_=_C2285 ,C2282_=_C2286 ,\nC2282_=_C2287 ,C2282_=_C2288 ,C2282_=_C2289 ,C2282_=_C2291 ,C2282_=_C2292 ,C2282_=_C2293 ,\nC2282_=_C2294 ,C2282_=_C2296 ,C2282_=_C2297 ,C2282_=_C2298 ,C2282_=_C2299 ,C2284_=_C2285 ,\nC2284_=_C2286 ,C2284_=_C2287 ,C2284_=_C2288 ,C2284_=_C2289 ,C2284_=_C2291 ,C2284_=_C2292 ,\nC2284_=_C2293 ,C2284_=_C2294 ,C2284_=_C2296 ,C2284_=_C2297 ,C2284_=_C2298 ,C2284_=_C2299 ,\nC2284_=_C3128 ,C2284_=_C3274 ,C2284_=_C3275 ,C2285_=_C2286 ,C2285_=_C2287 ,C2285_=_C2288 ,\nC2285_=_C2289 ,C2285_=_C2291 ,C2285_=_C2292 ,C2285_=_C2293 ,C2285_=_C2294 ,C2285_=_C2296 ,\nC2285_=_C2297 ,C2285_=_C2298 ,C2285_=_C2299 ,C2285_=_C3129 ,C2285_=_C3341 ,C2285_=_C3342 ,\nC2286_=_C2287 ,C2286_=_C2288 ,C2286_=_C2289 ,C2286_=_C2291 ,C2286_=_C2292 ,C2286_=_C2293 ,\nC2286_=_C2294 ,C2286_=_C2296 ,C2286_=_C2297 ,C2286_=_C2298 ,C2286_=_C2299 ,C2286_=_C2485 ,\nC2286_=_C3379 ,C2286_=_C3380 ,C2287_=_C2288 ,C2287_=_C2289 ,C2287_=_C2291 ,C2287_=_C2292 ,\nC2287_=_C2293 ,C2287_=_C2294 ,C2287_=_C2296 ,C2287_=_C2297 ,C2287_=_C2298 ,C2287_=_C2299 ,\nC2288_=_C2289 ,C2288_=_C2291 ,C2288_=_C2292 ,C2288_=_C2293 ,C2288_=_C2294 ,C2288_=_C2296 ,\nC2288_=_C2297 ,C2288_=_C2298 ,C2288_=_C2299 ,C2289_=_C2291 ,C2289_=_C2292 ,C2289_=_C2293 ,\nC2289_=_C2294 ,C2289_=_C2296 ,C2289_=_C2297 ,C2289_=_C2298 ,C2289_=_C2299 ,C2291_=_C2292 ,\nC2291_=_C2293 ,C2291_=_C2294 ,C2291_=_C2296 ,C2291_=_C2297 ,C2291_=_C2298 ,C2291_=_C2299 ,\nC2292_=_C2293 ,C2292_=_C2294 ,C2292_=_C2296 ,C2292_=_C2297 ,C2292_=_C2298 ,C2292_=_C2299 ,\nC2293_=_C2294 ,C2293_=_C2296 ,C2293_=_C2297 ,C2293_=_C2298 ,C2293_=_C2299 ,C2294_=_C2296 ,\nC2294_=_C2297 ,C2294_=_C2298 ,C2294_=_C2299 ,C2294_=_C3926 ,C2296_=_C2297 ,C2296_=_C2298 ,\nC2296_=_C2299 ,C2296_=_C3145 ,C2296_=_C3930 ,C2296_=_C4063 ,C2297_=_C2298 ,C2297_=_C2299 ,\nC2297_=_C3931 ,C2298_=_C2299 ,C2298_=_C3932 ,C2299_=_C3146 ,C2330_=_C2630 ,C2330_=_C2652 ,\nC2330_=_C2739 ,C2330_=_C2811 ,C2330_=_C2977 ,C2330_=_C3274 ,C2330_=_C3341 ,C2330_=_C3688 ,\nC2330_=_C3924 ,C2330_=_C3925 ,C2330_=_C3926 ,C2330_=_C3927 ,C2330_=_C3929 ,C2330_=_C3930 ,\nC2330_=_C3931 ,C2330_=_C3932 ,C2483_=_C2484 ,C2483_=_C2485 ,C2483_=_C2486 ,C2483_=_C2487 ,\nC2483_=_C2488 ,C2483_=_C2489 ,C2483_=_C2490 ,C2483_=_C2491 ,C2483_=_C2494 ,C2483_=_C2495 ,\nC2483_=_C2496 ,C2483_=_C2497 ,C2483_=_C2498 ,C2483_=_C2499 ,C2483_=_C2500 ,C2483_=_C3220 ,\nC2484_=_C2485 ,C2484_=_C2486 ,C2484_=_C2487 ,C2484_=_C2488 ,C2484_=_C2489 ,C2484_=_C2490 ,\nC2484_=_C2491 ,C2484_=_C2494 ,C2484_=_C2495 ,C2484_=_C2496 ,C2484_=_C2497 ,C2484_=_C2498 ,\nC2484_=_C2499 ,C2484_=_C2500 ,C2485_=_C2486 ,C2485_=_C2487 ,C2485_=_C2488 ,C2485_=_C2489 ,\nC2485_=_C2490 ,C2485_=_C2491 ,C2485_=_C2494 ,C2485_=_C2495 ,C2485_=_C2496 ,C2485_=_C2497 ,\nC2485_=_C2498 ,C2485_=_C2499 ,C2485_=_C2500 ,C2485_=_C3379 ,C2485_=_C3380 ,C2486_=_C2487 ,\nC2486_=_C2488 ,C2486_=_C2489 ,C2486_=_C2490 ,C2486_=_C2491 ,C2486_=_C2494 ,C2486_=_C2495 ,\nC2486_=_C2496 ,C2486_=_C2497 ,C2486_=_C2498 ,C2486_=_C2499 ,C2486_=_C2500 ,C2486_=_C3424 ,\nC2487_=_C2488 ,C2487_=_C2489 ,C2487_=_C2490 ,C2487_=_C2491 ,C2487_=_C2494 ,C2487_=_C2495 ,\nC2487_=_C2496 ,C2487_=_C2497 ,C2487_=_C2498 ,C2487_=_C2499 ,C2487_=_C2500 ,C2488_=_C2489 ,\nC2488_=_C2490 ,C2488_=_C2491 ,C2488_=_C2494 ,C2488_=_C2495 ,C2488_=_C2496 ,C2488_=_C2497 ,\nC2488_=_C2498 ,C2488_=_C2499 ,C2488_=_C2500 ,C2488_=_C3706 ,C2489_=_C2490 ,C2489_=_C2491 ,\nC2489_=_C2494 ,C2489_=_C2495 ,C2489_=_C2496 ,C2489_=_C2497 ,C2489_=_C2498 ,C2489_=_C2499 ,\nC2489_=_C2500 ,C2489_=_C3134 ,C2490_=_C2491 ,C2490_=_C2494 ,C2490_=_C2495 ,C2490_=_C2496 ,\nC2490_=_C2497 ,C2490_=_C2498 ,C2490_=_C2499 ,C2490_=_C2500 ,C2491_=_C2494 ,C2491_=_C2495 ,\nC2491_=_C2496 ,C2491_=_C2497 ,C2491_=_C2498 ,C2491_=_C2499 ,C2491_=_C2500 ,C2491_=_C3978 ,\nC2494_=_C2495 ,C2494_=_C2496 ,C2494_=_C2497 ,C2494_=_C2498 ,C2494_=_C2499 ,C2494_=_C2500 ,\nC2495_=_C2496 ,C2495_=_C2497 ,C2495_=_C2498 ,C2495_=_C2499 ,C2495_=_C2500 ,C2495_=_C3929 ,\nC2495_=_C4061 ,C2496_=_C2497 ,C2496_=_C2498 ,C2496_=_C2499 ,C2496_=_C2500 ,C2497_=_C2498 ,\nC2497_=_C2499 ,C2497_=_C2500 ,C2497_=_C4073 ,C2498_=_C2499 ,C2498_=_C2500 ,C2499_=_C2500 ,\nC2499_=_C4065 ,C2500_=_C4075 ,C2512_=_C2513 ,C2512_=_C2653 ,C2512_=_C3021 ,C2512_=_C3195 ,\nC2512_=_C3220 ,C2512_=_C3275 ,C2512_=_C3342 ,C2512_=_C3379 ,C2512_=_C3442 ,C2512_=_C4061 ,\nC2512_=_C4062 ,C2512_=_C4063 ,C2512_=_C4064 ,C2512_=_C4065 ,C2513_=_C2862 ,C2513_=_C3022 ,\nC2513_=_C3196 ,C2513_=_C3380 ,C2513_=_C3407 ,C2513_=_C3424 ,C2513_=_C3443 ,C2513_=_C3579 ,\nC2513_=_C3706 ,C2513_=_C3978 ,C2513_=_C4070 ,C2513_=_C4071 ,C2513_=_C4072 ,C2513_=_C4073 ,\nC2513_=_C4074 ,C2513_=_C4075 ,C2630_=_C2652 ,C2630_=_C2739 ,C2630_=_C2811 ,C2630_=_C2977 ,\nC2630_=_C3274 ,C2630_=_C3341 ,C2630_=_C3688 ,C2630_=_C3924 ,C2630_=_C3925 ,C2630_=_C3926 ,\nC2630_=_C3927 ,C2630_=_C3929 ,C2630_=_C3930 ,C2630_=_C3931 ,C2630_=_C3932 ,C2641_=_C2652 ,\nC2641_=_C2653 ,C2641_=_C2675 ,C2641_=_C3128 ,C2641_=_C3129 ,C2641_=_C3130 ,C2641_=_C3131 ,\nC2641_=_C3132 ,C2641_=_C3133 ,C2641_=_C3134 ,C2641_=_C3135 ,C2641_=_C3136 ,C2641_=_C3137 ,\nC2641_=_C3139 ,C2641_=_C3141 ,C2641_=_C3142 ,C2641_=_C3143 ,C2641_=_C3144 ,C2641_=_C3145 ,\nC2641_=_C3146 ,C2652_=_C2653 ,C2652_=_C2739 ,C2652_=_C2811 ,C2652_=_C2977 ,C2652_=_C3274 ,\nC2652_=_C3341 ,C2652_=_C3688 ,C2652_=_C3924 ,C2652_=_C3925 ,C2652_=_C3926 ,C2652_=_C3927 ,\nC2652_=_C3929 ,C2652_=_C3930 ,C2652_=_C3931 ,C2652_=_C3932 ,C2653_=_C3021 ,C2653_=_C3195 ,\nC2653_=_C3220 ,C2653_=_C3275 ,C2653_=_C3342 ,C2653_=_C3379 ,C2653_=_C3442 ,C2653_=_C4061 ,\nC2653_=_C4062 ,C2653_=_C4063 ,C2653_=_C4064 ,C2653_=_C4065 ,C2675_=_C3128 ,C2675_=_C3129 ,\nC2675_=_C3130 ,C2675_=_C3131 ,C2675_=_C3132 ,C2675_=_C3133 ,C2675_=_C3134 ,C2675_=_C3135 ,\nC2675_=_C3136 ,C2675_=_C3137 ,C2675_=_C3139 ,C2675_=_C3141 ,C2675_=_C3142 ,C2675_=_C3143 ,\nC2675_=_C3144 ,C2675_=_C3145 ,C2675_=_C3146 ,C2739_=_C2811 ,C2739_=_C2977 ,C2739_=_C3274 ,\nC2739_=_C3341 ,C2739_=_C3688 ,C2739_=_C3924 ,C2739_=_C3925 ,C2739_=_C3926 ,C2739_=_C3927 ,\nC2739_=_C3929 ,C2739_=_C3930 ,C2739_=_C3931 ,C2739_=_C3932 ,C2811_=_C2977 ,C2811_=_C3274</w:t>
      </w:r>
    </w:p>
    <w:p>
      <w:pPr>
        <w:pStyle w:val="PreformattedText"/>
        <w:bidi w:val="0"/>
        <w:spacing w:before="0" w:after="0"/>
        <w:jc w:val="left"/>
        <w:rPr/>
      </w:pPr>
      <w:r>
        <w:rPr/>
        <w:t xml:space="preserve"> </w:t>
      </w:r>
      <w:r>
        <w:rPr/>
        <w:t>,\nC2811_=_C3341 ,C2811_=_C3688 ,C2811_=_C3924 ,C2811_=_C3925 ,C2811_=_C3926 ,C2811_=_C3927 ,\nC2811_=_C3929 ,C2811_=_C3930 ,C2811_=_C3931 ,C2811_=_C3932 ,C2862_=_C3022 ,C2862_=_C3196 ,\nC2862_=_C3380 ,C2862_=_C3407 ,C2862_=_C3424 ,C2862_=_C3443 ,C2862_=_C3579 ,C2862_=_C3706 ,\nC2862_=_C3978 ,C2862_=_C4070 ,C2862_=_C4071 ,C2862_=_C4072 ,C2862_=_C4073 ,C2862_=_C4074 ,\nC2862_=_C4075 ,C2977_=_C3274 ,C2977_=_C3341 ,C2977_=_C3688 ,C2977_=_C3924 ,C2977_=_C3925 ,\nC2977_=_C3926 ,C2977_=_C3927 ,C2977_=_C3929 ,C2977_=_C3930 ,C2977_=_C3931 ,C2977_=_C3932 ,\nC3021_=_C3022 ,C3021_=_C3195 ,C3021_=_C3220 ,C3021_=_C3275 ,C3021_=_C3342 ,C3021_=_C3379 ,\nC3021_=_C3442 ,C3021_=_C4061 ,C3021_=_C4062 ,C3021_=_C4063 ,C3021_=_C4064 ,C3021_=_C4065 ,\nC3022_=_C3196 ,C3022_=_C3380 ,C3022_=_C3407 ,C3022_=_C3424 ,C3022_=_C3443 ,C3022_=_C3579 ,\nC3022_=_C3706 ,C3022_=_C3978 ,C3022_=_C4070 ,C3022_=_C4071 ,C3022_=_C4072 ,C3022_=_C4073 ,\nC3022_=_C4074 ,C3022_=_C4075 ,C3128_=_C3129 ,C3128_=_C3130 ,C3128_=_C3131 ,C3128_=_C3132 ,\nC3128_=_C3133 ,C3128_=_C3134 ,C3128_=_C3135 ,C3128_=_C3136 ,C3128_=_C3137 ,C3128_=_C3139 ,\nC3128_=_C3141 ,C3128_=_C3142 ,C3128_=_C3143 ,C3128_=_C3144 ,C3128_=_C3145 ,C3128_=_C3146 ,\nC3128_=_C3274 ,C3128_=_C3275 ,C3129_=_C3130 ,C3129_=_C3131 ,C3129_=_C3132 ,C3129_=_C3133 ,\nC3129_=_C3134 ,C3129_=_C3135 ,C3129_=_C3136 ,C3129_=_C3137 ,C3129_=_C3139 ,C3129_=_C3141 ,\nC3129_=_C3142 ,C3129_=_C3143 ,C3129_=_C3144 ,C3129_=_C3145 ,C3129_=_C3146 ,C3129_=_C3341 ,\nC3129_=_C3342 ,C3130_=_C3131 ,C3130_=_C3132 ,C3130_=_C3133 ,C3130_=_C3134 ,C3130_=_C3135 ,\nC3130_=_C3136 ,C3130_=_C3137 ,C3130_=_C3139 ,C3130_=_C3141 ,C3130_=_C3142 ,C3130_=_C3143 ,\nC3130_=_C3144 ,C3130_=_C3145 ,C3130_=_C3146 ,C3131_=_C3132 ,C3131_=_C3133 ,C3131_=_C3134 ,\nC3131_=_C3135 ,C3131_=_C3136 ,C3131_=_C3137 ,C3131_=_C3139 ,C3131_=_C3141 ,C3131_=_C3142 ,\nC3131_=_C3143 ,C3131_=_C3144 ,C3131_=_C3145 ,C3131_=_C3146 ,C3132_=_C3133 ,C3132_=_C3134 ,\nC3132_=_C3135 ,C3132_=_C3136 ,C3132_=_C3137 ,C3132_=_C3139 ,C3132_=_C3141 ,C3132_=_C3142 ,\nC3132_=_C3143 ,C3132_=_C3144 ,C3132_=_C3145 ,C3132_=_C3146 ,C3133_=_C3134 ,C3133_=_C3135 ,\nC3133_=_C3136 ,C3133_=_C3137 ,C3133_=_C3139 ,C3133_=_C3141 ,C3133_=_C3142 ,C3133_=_C3143 ,\nC3133_=_C3144 ,C3133_=_C3145 ,C3133_=_C3146 ,C3134_=_C3135 ,C3134_=_C3136 ,C3134_=_C3137 ,\nC3134_=_C3139 ,C3134_=_C3141 ,C3134_=_C3142 ,C3134_=_C3143 ,C3134_=_C3144 ,C3134_=_C3145 ,\nC3134_=_C3146 ,C3135_=_C3136 ,C3135_=_C3137 ,C3135_=_C3139 ,C3135_=_C3141 ,C3135_=_C3142 ,\nC3135_=_C3143 ,C3135_=_C3144 ,C3135_=_C3145 ,C3135_=_C3146 ,C3136_=_C3137 ,C3136_=_C3139 ,\nC3136_=_C3141 ,C3136_=_C3142 ,C3136_=_C3143 ,C3136_=_C3144 ,C3136_=_C3145 ,C3136_=_C3146 ,\nC3137_=_C3139 ,C3137_=_C3141 ,C3137_=_C3142 ,C3137_=_C3143 ,C3137_=_C3144 ,C3137_=_C3145 ,\nC3137_=_C3146 ,C3139_=_C3141 ,C3139_=_C3142 ,C3139_=_C3143 ,C3139_=_C3144 ,C3139_=_C3145 ,\nC3139_=_C3146 ,C3141_=_C3142 ,C3141_=_C3143 ,C3141_=_C3144 ,C3141_=_C3145 ,C3141_=_C3146 ,\nC3142_=_C3143 ,C3142_=_C3144 ,C3142_=_C3145 ,C3142_=_C3146 ,C3143_=_C3144 ,C3143_=_C3145 ,\nC3143_=_C3146 ,C3144_=_C3145 ,C3144_=_C3146 ,C3144_=_C4071 ,C3145_=_C3146 ,C3145_=_C3930 ,\nC3145_=_C4063 ,C3195_=_C3196 ,C3195_=_C3220 ,C3195_=_C3275 ,C3195_=_C3342 ,C3195_=_C3379 ,\nC3195_=_C3442 ,C3195_=_C4061 ,C3195_=_C4062 ,C3195_=_C4063 ,C3195_=_C4064 ,C3195_=_C4065 ,\nC3196_=_C3380 ,C3196_=_C3407 ,C3196_=_C3424 ,C3196_=_C3443 ,C3196_=_C3579 ,C3196_=_C3706 ,\nC3196_=_C3978 ,C3196_=_C4070 ,C3196_=_C4071 ,C3196_=_C4072 ,C3196_=_C4073 ,C3196_=_C4074 ,\nC3196_=_C4075 ,C3220_=_C3275 ,C3220_=_C3342 ,C3220_=_C3379 ,C3220_=_C3442 ,C3220_=_C4061 ,\nC3220_=_C4062 ,C3220_=_C4063 ,C3220_=_C4064 ,C3220_=_C4065 ,C3274_=_C3275 ,C3274_=_C3341 ,\nC3274_=_C3688 ,C3274_=_C3924 ,C3274_=_C3925 ,C3274_=_C3926 ,C3274_=_C3927 ,C3274_=_C3929 ,\nC3274_=_C3930 ,C3274_=_C3931 ,C3274_=_C3932 ,C3275_=_C3342 ,C3275_=_C3379 ,C3275_=_C3442 ,\nC3275_=_C4061 ,C3275_=_C4062 ,C3275_=_C4063 ,C3275_=_C4064 ,C3275_=_C4065 ,C3341_=_C3342 ,\nC3341_=_C3688 ,C3341_=_C3924 ,C3341_=_C3925 ,C3341_=_C3926 ,C3341_=_C3927 ,C3341_=_C3929 ,\nC3341_=_C3930 ,C3341_=_C3931 ,C3341_=_C3932 ,C3342_=_C3379 ,C3342_=_C3442 ,C3342_=_C4061 ,\nC3342_=_C4062 ,C3342_=_C4063 ,C3342_=_C4064 ,C3342_=_C4065 ,C3379_=_C3380 ,C3379_=_C3442 ,\nC3379_=_C4061 ,C3379_=_C4062 ,C3379_=_C4063 ,C3379_=_C4064 ,C3379_=_C4065 ,C3380_=_C3407 ,\nC3380_=_C3424 ,C3380_=_C3443 ,C3380_=_C3579 ,C3380_=_C3706 ,C3380_=_C3978 ,C3380_=_C4070 ,\nC3380_=_C4071 ,C3380_=_C4072 ,C3380_=_C4073 ,C3380_=_C4074 ,C3380_=_C4075 ,C3407_=_C3424 ,\nC3407_=_C3443 ,C3407_=_C3579 ,C3407_=_C3706 ,C3407_=_C3978 ,C3407_=_C4070 ,C3407_=_C4071 ,\nC3407_=_C4072 ,C3407_=_C4073 ,C3407_=_C4074 ,C3407_=_C4075 ,C3424_=_C3443 ,C3424_=_C3579 ,\nC3424_=_C3706 ,C3424_=_C3978 ,C3424_=_C4070 ,C3424_=_C4071 ,C3424_=_C4072 ,C3424_=_C4073 ,\nC3424_=_C4074 ,C3424_=_C4075 ,C3442_=_C3443 ,C3442_=_C4061 ,C3442_=_C4062 ,C3442_=_C4063 ,\nC3442_=_C4064 ,C3442_=_C4065 ,C3443_=_C3579 ,C3443_=_C3706 ,C3443_=_C3978 ,C3443_=_C4070 ,\nC3443_=_C4071 ,C3443_=_C4072 ,C3443_=_C4073 ,C3443_=_C4074 ,C3443_=_C4075 ,C3579_=_C3706 ,\nC3579_=_C3978 ,C3579_=_C4070 ,C3579_=_C4071 ,C3579_=_C4072 ,C3579_=_C4073 ,C3579_=_C4074 ,\nC3579_=_C4075 ,C3688_=_C3924 ,C3688_=_C3925 ,C3688_=_C3926 ,C3688_=_C3927 ,C3688_=_C3929 ,\nC3688_=_C3930 ,C3688_=_C3931 ,C3688_=_C3932 ,C3706_=_C3978 ,C3706_=_C4070 ,C3706_=_C4071 ,\nC3706_=_C4072 ,C3706_=_C4073 ,C3706_=_C4074 ,C3706_=_C4075 ,C3924_=_C3925 ,C3924_=_C3926 ,\nC3924_=_C3927 ,C3924_=_C3929 ,C3924_=_C3930 ,C3924_=_C3931 ,C3924_=_C3932 ,C3925_=_C3926 ,\nC3925_=_C3927 ,C3925_=_C3929 ,C3925_=_C3930 ,C3925_=_C3931 ,C3925_=_C3932 ,C3926_=_C3927 ,\nC3926_=_C3929 ,C3926_=_C3930 ,C3926_=_C3931 ,C3926_=_C3932 ,C3927_=_C3929 ,C3927_=_C3930 ,\nC3927_=_C3931 ,C3927_=_C3932 ,C3929_=_C3930 ,C3929_=_C3931 ,C3929_=_C3932 ,C3929_=_C4061 ,\nC3930_=_C3931 ,C3930_=_C3932 ,C3930_=_C4063 ,C3931_=_C3932 ,C3978_=_C4070 ,C3978_=_C4071 ,\nC3978_=_C4072 ,C3978_=_C4073 ,C3978_=_C4074 ,C3978_=_C4075 ,C4061_=_C4062 ,C4061_=_C4063 ,\nC4061_=_C4064 ,C4061_=_C4065 ,C4062_=_C4063 ,C4062_=_C4064 ,C4062_=_C4065 ,C4062_=_C4070 ,\nC4063_=_C4064 ,C4063_=_C4065 ,C4064_=_C4065 ,C4064_=_C4072 ,C4070_=_C4071 ,C4070_=_C4072 ,\nC4070_=_C4073 ,C4070_=_C4074 ,C4070_=_C4075 ,C4071_=_C4072 ,C4071_=_C4073 ,C4071_=_C4074 ,\nC4071_=_C4075 ,C4072_=_C4073 ,C4072_=_C4074 ,C4072_=_C4075 ,C4073_=_C4074 ,C4073_=_C4075 ,\nC4074_=_C4075 ,"];104[shape=box, label="id:104 level: 4\n204: C441 C463 C531 C540 C550 \nC553 C556 C558 C721 C744 C753 \nC758 C767 C768 C814 C818 C823 \nC835 C847 C848 C885 C901 C902 \nC903 C904 C905 C906 C907 C910 \nC911 C912 C913 C914 C915 C916 \nC917 C919 C920 C921 C922 C923 \nC924 C925 C926 C956 C970 C975 \nC983 C1031 C1054 C1109 C1120 C1121 \nC1185 C1191 C1209 C1231 C1238 C1314 \nC1322 C1324 C1353 C1368 C1460 C1667 \nC1682 C1686 C1688 C1712 C1744 C1751 \nC1767 C1775 C1780 C1782 C1899 C1900 \nC1904 C1933 C1961 C1966 C1968 C1978 \nC1993 C2011 C2019 C2033 C2050 C2081 \nC2167 C2206 C2218 C2219 C2225 C2230 \nC2238 C2247 C2355 C2356 C2357 C2358 \nC2359 C2360 C2361 C2362 C2363 C2364 \nC2365 C2366 C2367 C2368 C2370 C2371 \nC2376 C2448 C2506 C2511 C2514 C2607 \nC2609 C2613 C2679 C2693 C2707 C2708 \nC2756 C2774 C2813 C2831 C2888 C2908 \nC2939 C3028 C3029 C3030 C3031 C3032 \nC3034 C3035 C3036 C3037 C3038 C3070 \nC3071 C3072 C3073 C3074 C3075 C3076 \nC3077 C3079 C3080 C3081 C3082 C3083 \nC3084 C3085 C3120 C3121 C3130 C3162 \nC3194 C3283 C3399 C3437 C3496 C3497 \nC3498 C3499 C3500 C3501 C3503 C3505 \nC3506 C3507 C3540 C3560 C3561 C3679 \nC3698 C3716 C3733 C3752 C3758 C3769 \nC3770 C3776 C3777 C3779 C3787 C3791 \nC3792 C3793 C3814 C3936 C3937 C3938 \nC3939 C3940 C3941 C3942 C4006 C4087 \nC4088 \n2773: C441_=_C550( C441 C550 ) C441_=_C753( C441 C753 ) C441_=_C983( C441 C983 ) C441_=_C1031( C441 C1031 ) C441_=_C1185( C441 C1185 ) \nC441_=_C1751( C441 C1751 ) C441_=_C1899( C441 C1899 ) C441_=_C1978( C441 C1978 ) C441_=_C2019( C441 C2019 ) C441_=_C2225( C441 C2225 ) C441_=_C2247( C441 C2247 ) \nC441_=_C2376( C441 C2376 ) C441_=_C2448( C441 C2448 ) C441_=_C2607( C441 C2607 ) C441_=_C2756( C441 C2756 ) C441_=_C3028( C441 C3028 ) C441_=_C3029( C441 C3029 ) \nC441_=_C3030( C441 C3030 ) C441_=_C3031( C441 C3031 ) C441_=_C3032( C441 C3032 ) C441_=_C3034( C441 C3034 ) C441_=_C3035( C441 C3035 ) C441_=_C3036( C441 C3036 ) \nC441_=_C3037( C441 C3037 ) C441_=_C3038( C441 C3038 ) C463_=_C835( C463 C835 ) C463_=_C1054( C463 C1054 ) C463_=_C1109( C463 C1109 ) C463_=_C1933( C463 C1933 ) \nC463_=_C2081( C463 C2081 ) C463_=_C2167( C463 C2167 ) C463_=_C2206( C463 C2206 ) C463_=_C2693( C463 C2693 ) C463_=_C2774( C463 C2774 ) C463_=_C2939( C463 C2939 ) \nC463_=_C3070( C463 C3070 ) C463_=_C3071( C463 C3071 ) C463_=_C3072( C463 C3072 ) C463_=_C3073( C463 C3073 ) C463_=_C3074( C463 C3074 ) C463_=_C3075( C463 C3075 ) \nC463_=_C3076( C463 C3076 ) C463_=_C3077( C463 C3077 ) C463_=_C3079( C463 C3079 ) C463_=_C3080( C463 C3080 ) C463_=_C3081( C463 C3081 ) C463_=_C3082( C463 C3082 ) \nC463_=_C3083( C463 C3083 ) C463_=_C3084( C463 C3084 ) C463_=_C3085( C463 C3085 ) C531_=_C540( C531 C540 ) C531_=_C550( C531 C550 ) C531_=_C553( C531 C553 ) \nC531_=_C556( C531 C556 ) C531_=_C558( C531 C558 ) C531_=_C744( C531 C744 ) C531_=_C901( C531 C901 ) C531_=_C902( C531 C902 ) C531_=_C903( C531 C903 ) \nC531_=_C904( C531 C904 ) C531_=_C905( C531 C905 ) C531_=_C906( C531 C906 ) C531_=_C907( C531 C907 ) C531_=_C910( C531 C910 ) C531_=_C911( C531 C911 ) \nC531_=_C912( C531 C912 ) C531_=_C913( C531 C913 ) C531_=_C914( C531 C914 ) C531_=_C915( C531 C915 ) C531_=_C916( C531 C916 ) C531_=_C917( C531 C917 ) \nC531_=_C919( C531 C919 ) C531_=_C920( C531 C920 ) C531_=_C921( C531 C921 ) C531_=_C922( C531 C922 ) C531_=_C923( C531 C923 ) C531_=_C924( C531 C924 ) \nC531_=_C925( C531 C925 ) C531_=_C926( C531 C926 ) C540_=_C550( C540 C550 ) C540_=_C553( C540 C553 ) C540_=_C556( C540 C556 ) C540_=_C558( C540 C558 ) \nC540_=_C721( C540 C721 ) C540_=_C885( C540</w:t>
      </w:r>
    </w:p>
    <w:p>
      <w:pPr>
        <w:pStyle w:val="PreformattedText"/>
        <w:bidi w:val="0"/>
        <w:spacing w:before="0" w:after="0"/>
        <w:jc w:val="left"/>
        <w:rPr/>
      </w:pPr>
      <w:r>
        <w:rPr/>
        <w:t xml:space="preserve"> </w:t>
      </w:r>
      <w:r>
        <w:rPr/>
        <w:t>C885 ) C540_=_C956( C540 C956 ) C540_=_C1209( C540 C1209 ) C540_=_C1231( C540 C1231 ) C540_=_C1353( C540 C1353 ) \nC540_=_C1744( C540 C1744 ) C540_=_C1767( C540 C1767 ) C540_=_C1993( C540 C1993 ) C540_=_C2011( C540 C2011 ) C540_=_C2033( C540 C2033 ) C540_=_C2355( C540 C2355 ) \nC540_=_C2356( C540 C2356 ) C540_=_C2357( C540 C2357 ) C540_=_C2358( C540 C2358 ) C540_=_C2359( C540 C2359 ) C540_=_C2360( C540 C2360 ) C540_=_C2361( C540 C2361 ) \nC540_=_C2362( C540 C2362 ) C540_=_C2363( C540 C2363 ) C540_=_C2364( C540 C2364 ) C540_=_C2365( C540 C2365 ) C540_=_C2366( C540 C2366 ) C540_=_C2367( C540 C2367 ) \nC540_=_C2368( C540 C2368 ) C540_=_C2370( C540 C2370 ) C540_=_C2371( C540 C2371 ) C550_=_C553( C550 C553 ) C550_=_C556( C550 C556 ) C550_=_C558( C550 C558 ) \nC550_=_C753( C550 C753 ) C550_=_C983( C550 C983 ) C550_=_C1031( C550 C1031 ) C550_=_C1185( C550 C1185 ) C550_=_C1751( C550 C1751 ) C550_=_C1899( C550 C1899 ) \nC550_=_C1978( C550 C1978 ) C550_=_C2019( C550 C2019 ) C550_=_C2225( C550 C2225 ) C550_=_C2247( C550 C2247 ) C550_=_C2376( C550 C2376 ) C550_=_C2448( C550 C2448 ) \nC550_=_C2607( C550 C2607 ) C550_=_C2756( C550 C2756 ) C550_=_C3028( C550 C3028 ) C550_=_C3029( C550 C3029 ) C550_=_C3030( C550 C3030 ) C550_=_C3031( C550 C3031 ) \nC550_=_C3032( C550 C3032 ) C550_=_C3034( C550 C3034 ) C550_=_C3035( C550 C3035 ) C550_=_C3036( C550 C3036 ) C550_=_C3037( C550 C3037 ) C550_=_C3038( C550 C3038 ) \nC553_=_C556( C553 C556 ) C553_=_C558( C553 C558 ) C553_=_C758( C553 C758 ) C553_=_C814( C553 C814 ) C553_=_C913( C553 C913 ) C553_=_C1238( C553 C1238 ) \nC553_=_C1314( C553 C1314 ) C553_=_C1682( C553 C1682 ) C553_=_C1775( C553 C1775 ) C553_=_C1900( C553 C1900 ) C553_=_C1961( C553 C1961 ) C553_=_C2230( C553 C2230 ) \nC553_=_C2506( C553 C2506 ) C553_=_C2609( C553 C2609 ) C553_=_C2679( C553 C2679 ) C553_=_C3028( C553 C3028 ) C553_=_C3130( C553 C3130 ) C553_=_C3496( C553 C3496 ) \nC553_=_C3497( C553 C3497 ) C553_=_C3498( C553 C3498 ) C553_=_C3499( C553 C3499 ) C553_=_C3500( C553 C3500 ) C553_=_C3501( C553 C3501 ) C553_=_C3503( C553 C3503 ) \nC553_=_C3505( C553 C3505 ) C553_=_C3506( C553 C3506 ) C553_=_C3507( C553 C3507 ) C556_=_C558( C556 C558 ) C556_=_C767( C556 C767 ) C556_=_C847( C556 C847 ) \nC556_=_C1120( C556 C1120 ) C556_=_C1191( C556 C1191 ) C556_=_C1904( C556 C1904 ) C556_=_C2218( C556 C2218 ) C556_=_C2238( C556 C2238 ) C556_=_C2613( C556 C2613 ) \nC556_=_C2707( C556 C2707 ) C556_=_C3120( C556 C3120 ) C556_=_C3283( C556 C3283 ) C556_=_C3501( C556 C3501 ) C556_=_C3540( C556 C3540 ) C556_=_C3560( C556 C3560 ) \nC556_=_C3679( C556 C3679 ) C556_=_C3698( C556 C3698 ) C556_=_C3776( C556 C3776 ) C556_=_C3791( C556 C3791 ) C556_=_C3936( C556 C3936 ) C556_=_C3937( C556 C3937 ) \nC556_=_C3938( C556 C3938 ) C556_=_C3939( C556 C3939 ) C556_=_C3940( C556 C3940 ) C556_=_C3941( C556 C3941 ) C556_=_C3942( C556 C3942 ) C558_=_C818( C558 C818 ) \nC558_=_C848( C558 C848 ) C558_=_C970( C558 C970 ) C558_=_C1121( C558 C1121 ) C558_=_C1322( C558 C1322 ) C558_=_C1368( C558 C1368 ) C558_=_C1686( C558 C1686 ) \nC558_=_C1780( C558 C1780 ) C558_=_C1966( C558 C1966 ) C558_=_C2050( C558 C2050 ) C558_=_C2219( C558 C2219 ) C558_=_C2511( C558 C2511 ) C558_=_C2708( C558 C2708 ) \nC558_=_C2831( C558 C2831 ) C558_=_C2888( C558 C2888 ) C558_=_C2908( C558 C2908 ) C558_=_C3081( C558 C3081 ) C558_=_C3121( C558 C3121 ) C558_=_C3194( C558 C3194 ) \nC558_=_C3561( C558 C3561 ) C558_=_C3758( C558 C3758 ) C558_=_C3769( C558 C3769 ) C558_=_C3777( C558 C3777 ) C558_=_C3792( C558 C3792 ) C558_=_C3937( C558 C3937 ) \nC721_=_C885( C721 C885 ) C721_=_C956( C721 C956 ) C721_=_C1209( C721 C1209 ) C721_=_C1231( C721 C1231 ) C721_=_C1353( C721 C1353 ) C721_=_C1744( C721 C1744 ) \nC721_=_C1767( C721 C1767 ) C721_=_C1993( C721 C1993 ) C721_=_C2011( C721 C2011 ) C721_=_C2033( C721 C2033 ) C721_=_C2355( C721 C2355 ) C721_=_C2356( C721 C2356 ) \nC721_=_C2357( C721 C2357 ) C721_=_C2358( C721 C2358 ) C721_=_C2359( C721 C2359 ) C721_=_C2360( C721 C2360 ) C721_=_C2361( C721 C2361 ) C721_=_C2362( C721 C2362 ) \nC721_=_C2363( C721 C2363 ) C721_=_C2364( C721 C2364 ) C721_=_C2365( C721 C2365 ) C721_=_C2366( C721 C2366 ) C721_=_C2367( C721 C2367 ) C721_=_C2368( C721 C2368 ) \nC721_=_C2370( C721 C2370 ) C721_=_C2371( C721 C2371 ) C744_=_C753( C744 C753 ) C744_=_C758( C744 C758 ) C744_=_C767( C744 C767 ) C744_=_C768( C744 C768 ) \nC744_=_C901( C744 C901 ) C744_=_C902( C744 C902 ) C744_=_C903( C744 C903 ) C744_=_C904( C744 C904 ) C744_=_C905( C744 C905 ) C744_=_C906( C744 C906 ) \nC744_=_C907( C744 C907 ) C744_=_C910( C744 C910 ) C744_=_C911( C744 C911 ) C744_=_C912( C744 C912 ) C744_=_C913( C744 C913 ) C744_=_C914( C744 C914 ) \nC744_=_C915( C744 C915 ) C744_=_C916( C744 C916 ) C744_=_C917( C744 C917 ) C744_=_C919( C744 C919 ) C744_=_C920( C744 C920 ) C744_=_C921( C744 C921 ) \nC744_=_C922( C744 C922 ) C744_=_C923( C744 C923 ) C744_=_C924( C744 C924 ) C744_=_C925( C744 C925 ) C744_=_C926( C744 C926 ) C753_=_C758( C753 C758 ) \nC753_=_C767( C753 C767 ) C753_=_C768( C753 C768 ) C753_=_C983( C753 C983 ) C753_=_C1031( C753 C1031 ) C753_=_C1185( C753 C1185 ) C753_=_C1751( C753 C1751 ) \nC753_=_C1899( C753 C1899 ) C753_=_C1978( C753 C1978 ) C753_=_C2019( C753 C2019 ) C753_=_C2225( C753 C2225 ) C753_=_C2247( C753 C2247 ) C753_=_C2376( C753 C2376 ) \nC753_=_C2448( C753 C2448 ) C753_=_C2607( C753 C2607 ) C753_=_C2756( C753 C2756 ) C753_=_C3028( C753 C3028 ) C753_=_C3029( C753 C3029 ) C753_=_C3030( C753 C3030 ) \nC753_=_C3031( C753 C3031 ) C753_=_C3032( C753 C3032 ) C753_=_C3034( C753 C3034 ) C753_=_C3035( C753 C3035 ) C753_=_C3036( C753 C3036 ) C753_=_C3037( C753 C3037 ) \nC753_=_C3038( C753 C3038 ) C758_=_C767( C758 C767 ) C758_=_C768( C758 C768 ) C758_=_C814( C758 C814 ) C758_=_C913( C758 C913 ) C758_=_C1238( C758 C1238 ) \nC758_=_C1314( C758 C1314 ) C758_=_C1682( C758 C1682 ) C758_=_C1775( C758 C1775 ) C758_=_C1900( C758 C1900 ) C758_=_C1961( C758 C1961 ) C758_=_C2230( C758 C2230 ) \nC758_=_C2506( C758 C2506 ) C758_=_C2609( C758 C2609 ) C758_=_C2679( C758 C2679 ) C758_=_C3028( C758 C3028 ) C758_=_C3130( C758 C3130 ) C758_=_C3496( C758 C3496 ) \nC758_=_C3497( C758 C3497 ) C758_=_C3498( C758 C3498 ) C758_=_C3499( C758 C3499 ) C758_=_C3500( C758 C3500 ) C758_=_C3501( C758 C3501 ) C758_=_C3503( C758 C3503 ) \nC758_=_C3505( C758 C3505 ) C758_=_C3506( C758 C3506 ) C758_=_C3507( C758 C3507 ) C767_=_C768( C767 C768 ) C767_=_C847( C767 C847 ) C767_=_C1120( C767 C1120 ) \nC767_=_C1191( C767 C1191 ) C767_=_C1904( C767 C1904 ) C767_=_C2218( C767 C2218 ) C767_=_C2238( C767 C2238 ) C767_=_C2613( C767 C2613 ) C767_=_C2707( C767 C2707 ) \nC767_=_C3120( C767 C3120 ) C767_=_C3283( C767 C3283 ) C767_=_C3501( C767 C3501 ) C767_=_C3540( C767 C3540 ) C767_=_C3560( C767 C3560 ) C767_=_C3679( C767 C3679 ) \nC767_=_C3698( C767 C3698 ) C767_=_C3776( C767 C3776 ) C767_=_C3791( C767 C3791 ) C767_=_C3936( C767 C3936 ) C767_=_C3937( C767 C3937 ) C767_=_C3938( C767 C3938 ) \nC767_=_C3939( C767 C3939 ) C767_=_C3940( C767 C3940 ) C767_=_C3941( C767 C3941 ) C767_=_C3942( C767 C3942 ) C768_=_C823( C768 C823 ) C768_=_C975( C768 C975 ) \nC768_=_C1324( C768 C1324 ) C768_=_C1460( C768 C1460 ) C768_=_C1667( C768 C1667 ) C768_=_C1688( C768 C1688 ) C768_=_C1712( C768 C1712 ) C768_=_C1782( C768 C1782 ) \nC768_=_C1968( C768 C1968 ) C768_=_C2514( C768 C2514 ) C768_=_C2813( C768 C2813 ) C768_=_C3162( C768 C3162 ) C768_=_C3399( C768 C3399 ) C768_=_C3437( C768 C3437 ) \nC768_=_C3716( C768 C3716 ) C768_=_C3733( C768 C3733 ) C768_=_C3752( C768 C3752 ) C768_=_C3770( C768 C3770 ) C768_=_C3779( C768 C3779 ) C768_=_C3787( C768 C3787 ) \nC768_=_C3793( C768 C3793 ) C768_=_C3814( C768 C3814 ) C768_=_C4006( C768 C4006 ) C768_=_C4087( C768 C4087 ) C768_=_C4088( C768 C4088 ) C814_=_C818( C814 C818 ) \nC814_=_C823( C814 C823 ) C814_=_C913( C814 C913 ) C814_=_C1238( C814 C1238 ) C814_=_C1314( C814 C1314 ) C814_=_C1682( C814 C1682 ) C814_=_C1775( C814 C1775 ) \nC814_=_C1900( C814 C1900 ) C814_=_C1961( C814 C1961 ) C814_=_C2230( C814 C2230 ) C814_=_C2506( C814 C2506 ) C814_=_C2609( C814 C2609 ) C814_=_C2679( C814 C2679 ) \nC814_=_C3028( C814 C3028 ) C814_=_C3130( C814 C3130 ) C814_=_C3496( C814 C3496 ) C814_=_C3497( C814 C3497 ) C814_=_C3498( C814 C3498 ) C814_=_C3499( C814 C3499 ) \nC814_=_C3500( C814 C3500 ) C814_=_C3501( C814 C3501 ) C814_=_C3503( C814 C3503 ) C814_=_C3505( C814 C3505 ) C814_=_C3506( C814 C3506 ) C814_=_C3507( C814 C3507 ) \nC818_=_C823( C818 C823 ) C818_=_C848( C818 C848 ) C818_=_C970( C818 C970 ) C818_=_C1121( C818 C1121 ) C818_=_C1322( C818 C1322 ) C818_=_C1368( C818 C1368 ) \nC818_=_C1686( C818 C1686 ) C818_=_C1780( C818 C1780 ) C818_=_C1966( C818 C1966 ) C818_=_C2050( C818 C2050 ) C818_=_C2219( C818 C2219 ) C818_=_C2511( C818 C2511 ) \nC818_=_C2708( C818 C2708 ) C818_=_C2831( C818 C2831 ) C818_=_C2888( C818 C2888 ) C818_=_C2908( C818 C2908 ) C818_=_C3081( C818 C3081 ) C818_=_C3121( C818 C3121 ) \nC818_=_C3194( C818 C3194 ) C818_=_C3561( C818 C3561 ) C818_=_C3758( C818 C3758 ) C818_=_C3769( C818 C3769 ) C818_=_C3777( C818 C3777 ) C818_=_C3792( C818 C3792 ) \nC818_=_C3937( C818 C3937 ) C823_=_C975( C823 C975 ) C823_=_C1324( C823 C1324 ) C823_=_C1460( C823 C1460 ) C823_=_C1667( C823 C1667 ) C823_=_C1688( C823 C1688 ) \nC823_=_C1712( C823 C1712 ) C823_=_C1782( C823 C1782 ) C823_=_C1968( C823 C1968 ) C823_=_C2514( C823 C2514 ) C823_=_C2813( C823 C2813 ) C823_=_C3162( C823 C3162 ) \nC823_=_C3399( C823 C3399 ) C823_=_C3437( C823 C3437 ) C823_=_C3716( C823 C3716 ) C823_=_C3733( C823 C3733 ) C823_=_C3752( C823 C3752 ) C823_=_C3770( C823 C3770 ) \nC823_=_C3779( C823 C3779 ) C823_=_C3787( C823 C3787 ) C823_=_C3793( C823 C3793 ) C823_=_C3814( C823 C3814 ) C823_=_C4006( C823 C4006 ) C823_=_C4087( C823 C4087 ) \nC823_=_C4088( C823 C4088 ) C835_=_C847( C835 C847 ) C835_=_C848( C835 C848 ) C835_=_C1054( C835 C1054 ) C835_=_C1109( C835 C1109 ) C835_=_C1933( C835 C1933 ) \nC835_=_C2081( C835 C2081 ) C835_=_C2167( C835 C2167 ) C835_=_C2206( C835 C2206</w:t>
      </w:r>
    </w:p>
    <w:p>
      <w:pPr>
        <w:pStyle w:val="PreformattedText"/>
        <w:bidi w:val="0"/>
        <w:spacing w:before="0" w:after="0"/>
        <w:jc w:val="left"/>
        <w:rPr/>
      </w:pPr>
      <w:r>
        <w:rPr/>
        <w:t xml:space="preserve"> </w:t>
      </w:r>
      <w:r>
        <w:rPr/>
        <w:t>) C835_=_C2693( C835 C2693 ) C835_=_C2774( C835 C2774 ) C835_=_C2939( C835 C2939 ) \nC835_=_C3070( C835 C3070 ) C835_=_C3071( C835 C3071 ) C835_=_C3072( C835 C3072 ) C835_=_C3073( C835 C3073 ) C835_=_C3074( C835 C3074 ) C835_=_C3075( C835 C3075 ) \nC835_=_C3076( C835 C3076 ) C835_=_C3077( C835 C3077 ) C835_=_C3079( C835 C3079 ) C835_=_C3080( C835 C3080 ) C835_=_C3081( C835 C3081 ) C835_=_C3082( C835 C3082 ) \nC835_=_C3083( C835 C3083 ) C835_=_C3084( C835 C3084 ) C835_=_C3085( C835 C3085 ) C847_=_C848( C847 C848 ) C847_=_C1120( C847 C1120 ) C847_=_C1191( C847 C1191 ) \nC847_=_C1904( C847 C1904 ) C847_=_C2218( C847 C2218 ) C847_=_C2238( C847 C2238 ) C847_=_C2613( C847 C2613 ) C847_=_C2707( C847 C2707 ) C847_=_C3120( C847 C3120 ) \nC847_=_C3283( C847 C3283 ) C847_=_C3501( C847 C3501 ) C847_=_C3540( C847 C3540 ) C847_=_C3560( C847 C3560 ) C847_=_C3679( C847 C3679 ) C847_=_C3698( C847 C3698 ) \nC847_=_C3776( C847 C3776 ) C847_=_C3791( C847 C3791 ) C847_=_C3936( C847 C3936 ) C847_=_C3937( C847 C3937 ) C847_=_C3938( C847 C3938 ) C847_=_C3939( C847 C3939 ) \nC847_=_C3940( C847 C3940 ) C847_=_C3941( C847 C3941 ) C847_=_C3942( C847 C3942 ) C848_=_C970( C848 C970 ) C848_=_C1121( C848 C1121 ) C848_=_C1322( C848 C1322 ) \nC848_=_C1368( C848 C1368 ) C848_=_C1686( C848 C1686 ) C848_=_C1780( C848 C1780 ) C848_=_C1966( C848 C1966 ) C848_=_C2050( C848 C2050 ) C848_=_C2219( C848 C2219 ) \nC848_=_C2511( C848 C2511 ) C848_=_C2708( C848 C2708 ) C848_=_C2831( C848 C2831 ) C848_=_C2888( C848 C2888 ) C848_=_C2908( C848 C2908 ) C848_=_C3081( C848 C3081 ) \nC848_=_C3121( C848 C3121 ) C848_=_C3194( C848 C3194 ) C848_=_C3561( C848 C3561 ) C848_=_C3758( C848 C3758 ) C848_=_C3769( C848 C3769 ) C848_=_C3777( C848 C3777 ) \nC848_=_C3792( C848 C3792 ) C848_=_C3937( C848 C3937 ) C885_=_C956( C885 C956 ) C885_=_C1209( C885 C1209 ) C885_=_C1231( C885 C1231 ) C885_=_C1353( C885 C1353 ) \nC885_=_C1744( C885 C1744 ) C885_=_C1767( C885 C1767 ) C885_=_C1993( C885 C1993 ) C885_=_C2011( C885 C2011 ) C885_=_C2033( C885 C2033 ) C885_=_C2355( C885 C2355 ) \nC885_=_C2356( C885 C2356 ) C885_=_C2357( C885 C2357 ) C885_=_C2358( C885 C2358 ) C885_=_C2359( C885 C2359 ) C885_=_C2360( C885 C2360 ) C885_=_C2361( C885 C2361 ) \nC885_=_C2362( C885 C2362 ) C885_=_C2363( C885 C2363 ) C885_=_C2364( C885 C2364 ) C885_=_C2365( C885 C2365 ) C885_=_C2366( C885 C2366 ) C885_=_C2367( C885 C2367 ) \nC885_=_C2368( C885 C2368 ) C885_=_C2370( C885 C2370 ) C885_=_C2371( C885 C2371 ) C901_=_C902( C901 C902 ) C901_=_C903( C901 C903 ) C901_=_C904( C901 C904 ) \nC901_=_C905( C901 C905 ) C901_=_C906( C901 C906 ) C901_=_C907( C901 C907 ) C901_=_C910( C901 C910 ) C901_=_C911( C901 C911 ) C901_=_C912( C901 C912 ) \nC901_=_C913( C901 C913 ) C901_=_C914( C901 C914 ) C901_=_C915( C901 C915 ) C901_=_C916( C901 C916 ) C901_=_C917( C901 C917 ) C901_=_C919( C901 C919 ) \nC901_=_C920( C901 C920 ) C901_=_C921( C901 C921 ) C901_=_C922( C901 C922 ) C901_=_C923( C901 C923 ) C901_=_C924( C901 C924 ) C901_=_C925( C901 C925 ) \nC901_=_C926( C901 C926 ) C901_=_C1054( C901 C1054 ) C902_=_C903( C902 C903 ) C902_=_C904( C902 C904 ) C902_=_C905( C902 C905 ) C902_=_C906( C902 C906 ) \nC902_=_C907( C902 C907 ) C902_=_C910( C902 C910 ) C902_=_C911( C902 C911 ) C902_=_C912( C902 C912 ) C902_=_C913( C902 C913 ) C902_=_C914( C902 C914 ) \nC902_=_C915( C902 C915 ) C902_=_C916( C902 C916 ) C902_=_C917( C902 C917 ) C902_=_C919( C902 C919 ) C902_=_C920( C902 C920 ) C902_=_C921( C902 C921 ) \nC902_=_C922( C902 C922 ) C902_=_C923( C902 C923 ) C902_=_C924( C902 C924 ) C902_=_C925( C902 C925 ) C902_=_C926( C902 C926 ) C902_=_C1185( C902 C1185 ) \nC902_=_C1191( C902 C1191 ) C903_=_C904( C903 C904 ) C903_=_C905( C903 C905 ) C903_=_C906( C903 C906 ) C903_=_C907( C903 C907 ) C903_=_C910( C903 C910 ) \nC903_=_C911( C903 C911 ) C903_=_C912( C903 C912 ) C903_=_C913( C903 C913 ) C903_=_C914( C903 C914 ) C903_=_C915( C903 C915 ) C903_=_C916( C903 C916 ) \nC903_=_C917( C903 C917 ) C903_=_C919( C903 C919 ) C903_=_C920( C903 C920 ) C903_=_C921( C903 C921 ) C903_=_C922( C903 C922 ) C903_=_C923( C903 C923 ) \nC903_=_C924( C903 C924 ) C903_=_C925( C903 C925 ) C903_=_C926( C903 C926 ) C903_=_C1899( C903 C1899 ) C903_=_C1900( C903 C1900 ) C903_=_C1904( C903 C1904 ) \nC904_=_C905( C904 C905 ) C904_=_C906( C904 C906 ) C904_=_C907( C904 C907 ) C904_=_C910( C904 C910 ) C904_=_C911( C904 C911 ) C904_=_C912( C904 C912 ) \nC904_=_C913( C904 C913 ) C904_=_C914( C904 C914 ) C904_=_C915( C904 C915 ) C904_=_C916( C904 C916 ) C904_=_C917( C904 C917 ) C904_=_C919( C904 C919 ) \nC904_=_C920( C904 C920 ) C904_=_C921( C904 C921 ) C904_=_C922( C904 C922 ) C904_=_C923( C904 C923 ) C904_=_C924( C904 C924 ) C904_=_C925( C904 C925 ) \nC904_=_C926( C904 C926 ) C904_=_C2081( C904 C2081 ) C905_=_C906( C905 C906 ) C905_=_C907( C905 C907 ) C905_=_C910( C905 C910 ) C905_=_C911( C905 C911 ) \nC905_=_C912( C905 C912 ) C905_=_C913( C905 C913 ) C905_=_C914( C905 C914 ) C905_=_C915( C905 C915 ) C905_=_C916( C905 C916 ) C905_=_C917( C905 C917 ) \nC905_=_C919( C905 C919 ) C905_=_C920( C905 C920 ) C905_=_C921( C905 C921 ) C905_=_C922( C905 C922 ) C905_=_C923( C905 C923 ) C905_=_C924( C905 C924 ) \nC905_=_C925( C905 C925 ) C905_=_C926( C905 C926 ) C905_=_C2225( C905 C2225 ) C905_=_C2230( C905 C2230 ) C905_=_C2238( C905 C2238 ) C906_=_C907( C906 C907 ) \nC906_=_C910( C906 C910 ) C906_=_C911( C906 C911 ) C906_=_C912( C906 C912 ) C906_=_C913( C906 C913 ) C906_=_C914( C906 C914 ) C906_=_C915( C906 C915 ) \nC906_=_C916( C906 C916 ) C906_=_C917( C906 C917 ) C906_=_C919( C906 C919 ) C906_=_C920( C906 C920 ) C906_=_C921( C906 C921 ) C906_=_C922( C906 C922 ) \nC906_=_C923( C906 C923 ) C906_=_C924( C906 C924 ) C906_=_C925( C906 C925 ) C906_=_C926( C906 C926 ) C906_=_C2607( C906 C2607 ) C906_=_C2609( C906 C2609 ) \nC906_=_C2613( C906 C2613 ) C907_=_C910( C907 C910 ) C907_=_C911( C907 C911 ) C907_=_C912( C907 C912 ) C907_=_C913( C907 C913 ) C907_=_C914( C907 C914 ) \nC907_=_C915( C907 C915 ) C907_=_C916( C907 C916 ) C907_=_C917( C907 C917 ) C907_=_C919( C907 C919 ) C907_=_C920( C907 C920 ) C907_=_C921( C907 C921 ) \nC907_=_C922( C907 C922 ) C907_=_C923( C907 C923 ) C907_=_C924( C907 C924 ) C907_=_C925( C907 C925 ) C907_=_C926( C907 C926 ) C907_=_C2774( C907 C2774 ) \nC910_=_C911( C910 C911 ) C910_=_C912( C910 C912 ) C910_=_C913( C910 C913 ) C910_=_C914( C910 C914 ) C910_=_C915( C910 C915 ) C910_=_C916( C910 C916 ) \nC910_=_C917( C910 C917 ) C910_=_C919( C910 C919 ) C910_=_C920( C910 C920 ) C910_=_C921( C910 C921 ) C910_=_C922( C910 C922 ) C910_=_C923( C910 C923 ) \nC910_=_C924( C910 C924 ) C910_=_C925( C910 C925 ) C910_=_C926( C910 C926 ) C910_=_C3072( C910 C3072 ) C911_=_C912( C911 C912 ) C911_=_C913( C911 C913 ) \nC911_=_C914( C911 C914 ) C911_=_C915( C911 C915 ) C911_=_C916( C911 C916 ) C911_=_C917( C911 C917 ) C911_=_C919( C911 C919 ) C911_=_C920( C911 C920 ) \nC911_=_C921( C911 C921 ) C911_=_C922( C911 C922 ) C911_=_C923( C911 C923 ) C911_=_C924( C911 C924 ) C911_=_C925( C911 C925 ) C911_=_C926( C911 C926 ) \nC911_=_C3283( C911 C3283 ) C912_=_C913( C912 C913 ) C912_=_C914( C912 C914 ) C912_=_C915( C912 C915 ) C912_=_C916( C912 C916 ) C912_=_C917( C912 C917 ) \nC912_=_C919( C912 C919 ) C912_=_C920( C912 C920 ) C912_=_C921( C912 C921 ) C912_=_C922( C912 C922 ) C912_=_C923( C912 C923 ) C912_=_C924( C912 C924 ) \nC912_=_C925( C912 C925 ) C912_=_C926( C912 C926 ) C912_=_C3073( C912 C3073 ) C913_=_C914( C913 C914 ) C913_=_C915( C913 C915 ) C913_=_C916( C913 C916 ) \nC913_=_C917( C913 C917 ) C913_=_C919( C913 C919 ) C913_=_C920( C913 C920 ) C913_=_C921( C913 C921 ) C913_=_C922( C913 C922 ) C913_=_C923( C913 C923 ) \nC913_=_C924( C913 C924 ) C913_=_C925( C913 C925 ) C913_=_C926( C913 C926 ) C913_=_C1238( C913 C1238 ) C913_=_C1314( C913 C1314 ) C913_=_C1682( C913 C1682 ) \nC913_=_C1775( C913 C1775 ) C913_=_C1900( C913 C1900 ) C913_=_C1961( C913 C1961 ) C913_=_C2230( C913 C2230 ) C913_=_C2506( C913 C2506 ) C913_=_C2609( C913 C2609 ) \nC913_=_C2679( C913 C2679 ) C913_=_C3028( C913 C3028 ) C913_=_C3130( C913 C3130 ) C913_=_C3496( C913 C3496 ) C913_=_C3497( C913 C3497 ) C913_=_C3498( C913 C3498 ) \nC913_=_C3499( C913 C3499 ) C913_=_C3500( C913 C3500 ) C913_=_C3501( C913 C3501 ) C913_=_C3503( C913 C3503 ) C913_=_C3505( C913 C3505 ) C913_=_C3506( C913 C3506 ) \nC913_=_C3507( C913 C3507 ) C914_=_C915( C914 C915 ) C914_=_C916( C914 C916 ) C914_=_C917( C914 C917 ) C914_=_C919( C914 C919 ) C914_=_C920( C914 C920 ) \nC914_=_C921( C914 C921 ) C914_=_C922( C914 C922 ) C914_=_C923( C914 C923 ) C914_=_C924( C914 C924 ) C914_=_C925( C914 C925 ) C914_=_C926( C914 C926 ) \nC914_=_C3029( C914 C3029 ) C914_=_C3496( C914 C3496 ) C914_=_C3540( C914 C3540 ) C915_=_C916( C915 C916 ) C915_=_C917( C915 C917 ) C915_=_C919( C915 C919 ) \nC915_=_C920( C915 C920 ) C915_=_C921( C915 C921 ) C915_=_C922( C915 C922 ) C915_=_C923( C915 C923 ) C915_=_C924( C915 C924 ) C915_=_C925( C915 C925 ) \nC915_=_C926( C915 C926 ) C915_=_C3075( C915 C3075 ) C916_=_C917( C916 C917 ) C916_=_C919( C916 C919 ) C916_=_C920( C916 C920 ) C916_=_C921( C916 C921 ) \nC916_=_C922( C916 C922 ) C916_=_C923( C916 C923 ) C916_=_C924( C916 C924 ) C916_=_C925( C916 C925 ) C916_=_C926( C916 C926 ) C916_=_C3679( C916 C3679 ) \nC917_=_C919( C917 C919 ) C917_=_C920( C917 C920 ) C917_=_C921( C917 C921 ) C917_=_C922( C917 C922 ) C917_=_C923( C917 C923 ) C917_=_C924( C917 C924 ) \nC917_=_C925( C917 C925 ) C917_=_C926( C917 C926 ) C917_=_C3698( C917 C3698 ) C919_=_C920( C919 C920 ) C919_=_C921( C919 C921 ) C919_=_C922( C919 C922 ) \nC919_=_C923( C919 C923 ) C919_=_C924( C919 C924 ) C919_=_C925( C919 C925 ) C919_=_C926( C919 C926 ) C919_=_C3936( C919 C3936 ) C920_=_C921( C920 C921 ) \nC920_=_C922( C920 C922 ) C920_=_C923( C920 C923 ) C920_=_C924( C920 C924 ) C920_=_C925( C920 C925 ) C920_=_C926( C920 C926 ) C920_=_C3938( C920 C3938 ) \nC921_=_C922( C921 C922 ) C921_=_C923( C921 C923 ) C921_=_C924( C921 C924 ) C921_=_C925( C921 C925 ) C921_=_C926( C921 C926 ) C921_=_C3939(</w:t>
      </w:r>
    </w:p>
    <w:p>
      <w:pPr>
        <w:pStyle w:val="PreformattedText"/>
        <w:bidi w:val="0"/>
        <w:spacing w:before="0" w:after="0"/>
        <w:jc w:val="left"/>
        <w:rPr/>
      </w:pPr>
      <w:r>
        <w:rPr/>
        <w:t xml:space="preserve"> </w:t>
      </w:r>
      <w:r>
        <w:rPr/>
        <w:t>C921 C3939 ) \nC922_=_C923( C922 C923 ) C922_=_C924( C922 C924 ) C922_=_C925( C922 C925 ) C922_=_C926( C922 C926 ) C922_=_C3940( C922 C3940 ) C923_=_C924( C923 C924 ) \nC923_=_C925( C923 C925 ) C923_=_C926( C923 C926 ) C923_=_C3082( C923 C3082 ) C923_=_C3505( C923 C3505 ) C924_=_C925( C924 C925 ) C924_=_C926( C924 C926 ) \nC924_=_C3083( C924 C3083 ) C925_=_C926( C925 C926 ) C925_=_C3038( C925 C3038 ) C925_=_C3507( C925 C3507 ) C925_=_C3941( C925 C3941 ) C926_=_C3942( C926 C3942 ) \nC956_=_C970( C956 C970 ) C956_=_C975( C956 C975 ) C956_=_C1209( C956 C1209 ) C956_=_C1231( C956 C1231 ) C956_=_C1353( C956 C1353 ) C956_=_C1744( C956 C1744 ) \nC956_=_C1767( C956 C1767 ) C956_=_C1993( C956 C1993 ) C956_=_C2011( C956 C2011 ) C956_=_C2033( C956 C2033 ) C956_=_C2355( C956 C2355 ) C956_=_C2356( C956 C2356 ) \nC956_=_C2357( C956 C2357 ) C956_=_C2358( C956 C2358 ) C956_=_C2359( C956 C2359 ) C956_=_C2360( C956 C2360 ) C956_=_C2361( C956 C2361 ) C956_=_C2362( C956 C2362 ) \nC956_=_C2363( C956 C2363 ) C956_=_C2364( C956 C2364 ) C956_=_C2365( C956 C2365 ) C956_=_C2366( C956 C2366 ) C956_=_C2367( C956 C2367 ) C956_=_C2368( C956 C2368 ) \nC956_=_C2370( C956 C2370 ) C956_=_C2371( C956 C2371 ) C970_=_C975( C970 C975 ) C970_=_C1121( C970 C1121 ) C970_=_C1322( C970 C1322 ) C970_=_C1368( C970 C1368 ) \nC970_=_C1686( C970 C1686 ) C970_=_C1780( C970 C1780 ) C970_=_C1966( C970 C1966 ) C970_=_C2050( C970 C2050 ) C970_=_C2219( C970 C2219 ) C970_=_C2511( C970 C2511 ) \nC970_=_C2708( C970 C2708 ) C970_=_C2831( C970 C2831 ) C970_=_C2888( C970 C2888 ) C970_=_C2908( C970 C2908 ) C970_=_C3081( C970 C3081 ) C970_=_C3121( C970 C3121 ) \nC970_=_C3194( C970 C3194 ) C970_=_C3561( C970 C3561 ) C970_=_C3758( C970 C3758 ) C970_=_C3769( C970 C3769 ) C970_=_C3777( C970 C3777 ) C970_=_C3792( C970 C3792 ) \nC970_=_C3937( C970 C3937 ) C975_=_C1324( C975 C1324 ) C975_=_C1460( C975 C1460 ) C975_=_C1667( C975 C1667 ) C975_=_C1688( C975 C1688 ) C975_=_C1712( C975 C1712 ) \nC975_=_C1782( C975 C1782 ) C975_=_C1968( C975 C1968 ) C975_=_C2514( C975 C2514 ) C975_=_C2813( C975 C2813 ) C975_=_C3162( C975 C3162 ) C975_=_C3399( C975 C3399 ) \nC975_=_C3437( C975 C3437 ) C975_=_C3716( C975 C3716 ) C975_=_C3733( C975 C3733 ) C975_=_C3752( C975 C3752 ) C975_=_C3770( C975 C3770 ) C975_=_C3779( C975 C3779 ) \nC975_=_C3787( C975 C3787 ) C975_=_C3793( C975 C3793 ) C975_=_C3814( C975 C3814 ) C975_=_C4006( C975 C4006 ) C975_=_C4087( C975 C4087 ) C975_=_C4088( C975 C4088 ) \nC983_=_C1031( C983 C1031 ) C983_=_C1185( C983 C1185 ) C983_=_C1751( C983 C1751 ) C983_=_C1899( C983 C1899 ) C983_=_C1978( C983 C1978 ) C983_=_C2019( C983 C2019 ) \nC983_=_C2225( C983 C2225 ) C983_=_C2247( C983 C2247 ) C983_=_C2376( C983 C2376 ) C983_=_C2448( C983 C2448 ) C983_=_C2607( C983 C2607 ) C983_=_C2756( C983 C2756 ) \nC983_=_C3028( C983 C3028 ) C983_=_C3029( C983 C3029 ) C983_=_C3030( C983 C3030 ) C983_=_C3031( C983 C3031 ) C983_=_C3032( C983 C3032 ) C983_=_C3034( C983 C3034 ) \nC983_=_C3035( C983 C3035 ) C983_=_C3036( C983 C3036 ) C983_=_C3037( C983 C3037 ) C983_=_C3038( C983 C3038 ) C1031_=_C1185( C1031 C1185 ) C1031_=_C1751( C1031 C1751 ) \nC1031_=_C1899( C1031 C1899 ) C1031_=_C1978( C1031 C1978 ) C1031_=_C2019( C1031 C2019 ) C1031_=_C2225( C1031 C2225 ) C1031_=_C2247( C1031 C2247 ) C1031_=_C2376( C1031 C2376 ) \nC1031_=_C2448( C1031 C2448 ) C1031_=_C2607( C1031 C2607 ) C1031_=_C2756( C1031 C2756 ) C1031_=_C3028( C1031 C3028 ) C1031_=_C3029( C1031 C3029 ) C1031_=_C3030( C1031 C3030 ) \nC1031_=_C3031( C1031 C3031 ) C1031_=_C3032( C1031 C3032 ) C1031_=_C3034( C1031 C3034 ) C1031_=_C3035( C1031 C3035 ) C1031_=_C3036( C1031 C3036 ) C1031_=_C3037( C1031 C3037 ) \nC1031_=_C3038( C1031 C3038 ) C1054_=_C1109( C1054 C1109 ) C1054_=_C1933( C1054 C1933 ) C1054_=_C2081( C1054 C2081 ) C1054_=_C2167( C1054 C2167 ) C1054_=_C2206( C1054 C2206 ) \nC1054_=_C2693( C1054 C2693 ) C1054_=_C2774( C1054 C2774 ) C1054_=_C2939( C1054 C2939 ) C1054_=_C3070( C1054 C3070 ) C1054_=_C3071( C1054 C3071 ) C1054_=_C3072( C1054 C3072 ) \nC1054_=_C3073( C1054 C3073 ) C1054_=_C3074( C1054 C3074 ) C1054_=_C3075( C1054 C3075 ) C1054_=_C3076( C1054 C3076 ) C1054_=_C3077( C1054 C3077 ) C1054_=_C3079( C1054 C3079 ) \nC1054_=_C3080( C1054 C3080 ) C1054_=_C3081( C1054 C3081 ) C1054_=_C3082( C1054 C3082 ) C1054_=_C3083( C1054 C3083 ) C1054_=_C3084( C1054 C3084 ) C1054_=_C3085( C1054 C3085 ) \nC1109_=_C1120( C1109 C1120 ) C1109_=_C1121( C1109 C1121 ) C1109_=_C1933( C1109 C1933 ) C1109_=_C2081( C1109 C2081 ) C1109_=_C2167( C1109 C2167 ) C1109_=_C2206( C1109 C2206 ) \nC1109_=_C2693( C1109 C2693 ) C1109_=_C2774( C1109 C2774 ) C1109_=_C2939( C1109 C2939 ) C1109_=_C3070( C1109 C3070 ) C1109_=_C3071( C1109 C3071 ) C1109_=_C3072( C1109 C3072 ) \nC1109_=_C3073( C1109 C3073 ) C1109_=_C3074( C1109 C3074 ) C1109_=_C3075( C1109 C3075 ) C1109_=_C3076( C1109 C3076 ) C1109_=_C3077( C1109 C3077 ) C1109_=_C3079( C1109 C3079 ) \nC1109_=_C3080( C1109 C3080 ) C1109_=_C3081( C1109 C3081 ) C1109_=_C3082( C1109 C3082 ) C1109_=_C3083( C1109 C3083 ) C1109_=_C3084( C1109 C3084 ) C1109_=_C3085( C1109 C3085 ) \nC1120_=_C1121( C1120 C1121 ) C1120_=_C1191( C1120 C1191 ) C1120_=_C1904( C1120 C1904 ) C1120_=_C2218( C1120 C2218 ) C1120_=_C2238( C1120 C2238 ) C1120_=_C2613( C1120 C2613 ) \nC1120_=_C2707( C1120 C2707 ) C1120_=_C3120( C1120 C3120 ) C1120_=_C3283( C1120 C3283 ) C1120_=_C3501( C1120 C3501 ) C1120_=_C3540( C1120 C3540 ) C1120_=_C3560( C1120 C3560 ) \nC1120_=_C3679( C1120 C3679 ) C1120_=_C3698( C1120 C3698 ) C1120_=_C3776( C1120 C3776 ) C1120_=_C3791( C1120 C3791 ) C1120_=_C3936( C1120 C3936 ) C1120_=_C3937( C1120 C3937 ) \nC1120_=_C3938( C1120 C3938 ) C1120_=_C3939( C1120 C3939 ) C1120_=_C3940( C1120 C3940 ) C1120_=_C3941( C1120 C3941 ) C1120_=_C3942( C1120 C3942 ) C1121_=_C1322( C1121 C1322 ) \nC1121_=_C1368( C1121 C1368 ) C1121_=_C1686( C1121 C1686 ) C1121_=_C1780( C1121 C1780 ) C1121_=_C1966( C1121 C1966 ) C1121_=_C2050( C1121 C2050 ) C1121_=_C2219( C1121 C2219 ) \nC1121_=_C2511( C1121 C2511 ) C1121_=_C2708( C1121 C2708 ) C1121_=_C2831( C1121 C2831 ) C1121_=_C2888( C1121 C2888 ) C1121_=_C2908( C1121 C2908 ) C1121_=_C3081( C1121 C3081 ) \nC1121_=_C3121( C1121 C3121 ) C1121_=_C3194( C1121 C3194 ) C1121_=_C3561( C1121 C3561 ) C1121_=_C3758( C1121 C3758 ) C1121_=_C3769( C1121 C3769 ) C1121_=_C3777( C1121 C3777 ) \nC1121_=_C3792( C1121 C3792 ) C1121_=_C3937( C1121 C3937 ) C1185_=_C1191( C1185 C1191 ) C1185_=_C1751( C1185 C1751 ) C1185_=_C1899( C1185 C1899 ) C1185_=_C1978( C1185 C1978 ) \nC1185_=_C2019( C1185 C2019 ) C1185_=_C2225( C1185 C2225 ) C1185_=_C2247( C1185 C2247 ) C1185_=_C2376( C1185 C2376 ) C1185_=_C2448( C1185 C2448 ) C1185_=_C2607( C1185 C2607 ) \nC1185_=_C2756( C1185 C2756 ) C1185_=_C3028( C1185 C3028 ) C1185_=_C3029( C1185 C3029 ) C1185_=_C3030( C1185 C3030 ) C1185_=_C3031( C1185 C3031 ) C1185_=_C3032( C1185 C3032 ) \nC1185_=_C3034( C1185 C3034 ) C1185_=_C3035( C1185 C3035 ) C1185_=_C3036( C1185 C3036 ) C1185_=_C3037( C1185 C3037 ) C1185_=_C3038( C1185 C3038 ) C1191_=_C1904( C1191 C1904 ) \nC1191_=_C2218( C1191 C2218 ) C1191_=_C2238( C1191 C2238 ) C1191_=_C2613( C1191 C2613 ) C1191_=_C2707( C1191 C2707 ) C1191_=_C3120( C1191 C3120 ) C1191_=_C3283( C1191 C3283 ) \nC1191_=_C3501( C1191 C3501 ) C1191_=_C3540( C1191 C3540 ) C1191_=_C3560( C1191 C3560 ) C1191_=_C3679( C1191 C3679 ) C1191_=_C3698( C1191 C3698 ) C1191_=_C3776( C1191 C3776 ) \nC1191_=_C3791( C1191 C3791 ) C1191_=_C3936( C1191 C3936 ) C1191_=_C3937( C1191 C3937 ) C1191_=_C3938( C1191 C3938 ) C1191_=_C3939( C1191 C3939 ) C1191_=_C3940( C1191 C3940 ) \nC1191_=_C3941( C1191 C3941 ) C1191_=_C3942( C1191 C3942 ) C1209_=_C1231( C1209 C1231 ) C1209_=_C1353( C1209 C1353 ) C1209_=_C1744( C1209 C1744 ) C1209_=_C1767( C1209 C1767 ) \nC1209_=_C1993( C1209 C1993 ) C1209_=_C2011( C1209 C2011 ) C1209_=_C2033( C1209 C2033 ) C1209_=_C2355( C1209 C2355 ) C1209_=_C2356( C1209 C2356 ) C1209_=_C2357( C1209 C2357 ) \nC1209_=_C2358( C1209 C2358 ) C1209_=_C2359( C1209 C2359 ) C1209_=_C2360( C1209 C2360 ) C1209_=_C2361( C1209 C2361 ) C1209_=_C2362( C1209 C2362 ) C1209_=_C2363( C1209 C2363 ) \nC1209_=_C2364( C1209 C2364 ) C1209_=_C2365( C1209 C2365 ) C1209_=_C2366( C1209 C2366 ) C1209_=_C2367( C1209 C2367 ) C1209_=_C2368( C1209 C2368 ) C1209_=_C2370( C1209 C2370 ) \nC1209_=_C2371( C1209 C2371 ) C1231_=_C1238( C1231 C1238 ) C1231_=_C1353( C1231 C1353 ) C1231_=_C1744( C1231 C1744 ) C1231_=_C1767( C1231 C1767 ) C1231_=_C1993( C1231 C1993 ) \nC1231_=_C2011( C1231 C2011 ) C1231_=_C2033( C1231 C2033 ) C1231_=_C2355( C1231 C2355 ) C1231_=_C2356( C1231 C2356 ) C1231_=_C2357( C1231 C2357 ) C1231_=_C2358( C1231 C2358 ) \nC1231_=_C2359( C1231 C2359 ) C1231_=_C2360( C1231 C2360 ) C1231_=_C2361( C1231 C2361 ) C1231_=_C2362( C1231 C2362 ) C1231_=_C2363( C1231 C2363 ) C1231_=_C2364( C1231 C2364 ) \nC1231_=_C2365( C1231 C2365 ) C1231_=_C2366( C1231 C2366 ) C1231_=_C2367( C1231 C2367 ) C1231_=_C2368( C1231 C2368 ) C1231_=_C2370( C1231 C2370 ) C1231_=_C2371( C1231 C2371 ) \nC1238_=_C1314( C1238 C1314 ) C1238_=_C1682( C1238 C1682 ) C1238_=_C1775( C1238 C1775 ) C1238_=_C1900( C1238 C1900 ) C1238_=_C1961( C1238 C1961 ) C1238_=_C2230( C1238 C2230 ) \nC1238_=_C2506( C1238 C2506 ) C1238_=_C2609( C1238 C2609 ) C1238_=_C2679( C1238 C2679 ) C1238_=_C3028( C1238 C3028 ) C1238_=_C3130( C1238 C3130 ) C1238_=_C3496( C1238 C3496 ) \nC1238_=_C3497( C1238 C3497 ) C1238_=_C3498( C1238 C3498 ) C1238_=_C3499( C1238 C3499 ) C1238_=_C3500( C1238 C3500 ) C1238_=_C3501( C1238 C3501 ) C1238_=_C3503( C1238 C3503 ) \nC1238_=_C3505( C1238 C3505 ) C1238_=_C3506( C1238 C3506 ) C1238_=_C3507( C1238 C3507 ) C1314_=_C1322( C1314 C1322 ) C1314_=_C1324( C1314 C1324 ) C1314_=_C1682( C1314 C1682 ) \nC1314_=_C1775( C1314 C1775 ) C1314_=_C1900( C1314 C1900 ) C1314_=_C1961( C1314 C1961 ) C1314_=_C2230( C1314 C2230 ) C1314_=_C2506( C1314 C2506 ) C1314_=_C2609( C1314 C2609 ) \nC1314_=_C2679( C1314 C2679 ) C1314_=_C3028( C1314 C3028 ) C1314_=_C3130( C1314 C3130 ) C1314_=_C3496( C1314</w:t>
      </w:r>
    </w:p>
    <w:p>
      <w:pPr>
        <w:pStyle w:val="PreformattedText"/>
        <w:bidi w:val="0"/>
        <w:spacing w:before="0" w:after="0"/>
        <w:jc w:val="left"/>
        <w:rPr/>
      </w:pPr>
      <w:r>
        <w:rPr/>
        <w:t xml:space="preserve"> </w:t>
      </w:r>
      <w:r>
        <w:rPr/>
        <w:t>C3496 ) C1314_=_C3497( C1314 C3497 ) C1314_=_C3498( C1314 C3498 ) \nC1314_=_C3499( C1314 C3499 ) C1314_=_C3500( C1314 C3500 ) C1314_=_C3501( C1314 C3501 ) C1314_=_C3503( C1314 C3503 ) C1314_=_C3505( C1314 C3505 ) C1314_=_C3506( C1314 C3506 ) \nC1314_=_C3507( C1314 C3507 ) C1322_=_C1324( C1322 C1324 ) C1322_=_C1368( C1322 C1368 ) C1322_=_C1686( C1322 C1686 ) C1322_=_C1780( C1322 C1780 ) C1322_=_C1966( C1322 C1966 ) \nC1322_=_C2050( C1322 C2050 ) C1322_=_C2219( C1322 C2219 ) C1322_=_C2511( C1322 C2511 ) C1322_=_C2708( C1322 C2708 ) C1322_=_C2831( C1322 C2831 ) C1322_=_C2888( C1322 C2888 ) \nC1322_=_C2908( C1322 C2908 ) C1322_=_C3081( C1322 C3081 ) C1322_=_C3121( C1322 C3121 ) C1322_=_C3194( C1322 C3194 ) C1322_=_C3561( C1322 C3561 ) C1322_=_C3758( C1322 C3758 ) \nC1322_=_C3769( C1322 C3769 ) C1322_=_C3777( C1322 C3777 ) C1322_=_C3792( C1322 C3792 ) C1322_=_C3937( C1322 C3937 ) C1324_=_C1460( C1324 C1460 ) C1324_=_C1667( C1324 C1667 ) \nC1324_=_C1688( C1324 C1688 ) C1324_=_C1712( C1324 C1712 ) C1324_=_C1782( C1324 C1782 ) C1324_=_C1968( C1324 C1968 ) C1324_=_C2514( C1324 C2514 ) C1324_=_C2813( C1324 C2813 ) \nC1324_=_C3162( C1324 C3162 ) C1324_=_C3399( C1324 C3399 ) C1324_=_C3437( C1324 C3437 ) C1324_=_C3716( C1324 C3716 ) C1324_=_C3733( C1324 C3733 ) C1324_=_C3752( C1324 C3752 ) \nC1324_=_C3770( C1324 C3770 ) C1324_=_C3779( C1324 C3779 ) C1324_=_C3787( C1324 C3787 ) C1324_=_C3793( C1324 C3793 ) C1324_=_C3814( C1324 C3814 ) C1324_=_C4006( C1324 C4006 ) \nC1324_=_C4087( C1324 C4087 ) C1324_=_C4088( C1324 C4088 ) C1353_=_C1368( C1353 C1368 ) C1353_=_C1744( C1353 C1744 ) C1353_=_C1767( C1353 C1767 ) C1353_=_C1993( C1353 C1993 ) \nC1353_=_C2011( C1353 C2011 ) C1353_=_C2033( C1353 C2033 ) C1353_=_C2355( C1353 C2355 ) C1353_=_C2356( C1353 C2356 ) C1353_=_C2357( C1353 C2357 ) C1353_=_C2358( C1353 C2358 ) \nC1353_=_C2359( C1353 C2359 ) C1353_=_C2360( C1353 C2360 ) C1353_=_C2361( C1353 C2361 ) C1353_=_C2362( C1353 C2362 ) C1353_=_C2363( C1353 C2363 ) C1353_=_C2364( C1353 C2364 ) \nC1353_=_C2365( C1353 C2365 ) C1353_=_C2366( C1353 C2366 ) C1353_=_C2367( C1353 C2367 ) C1353_=_C2368( C1353 C2368 ) C1353_=_C2370( C1353 C2370 ) C1353_=_C2371( C1353 C2371 ) \nC1368_=_C1686( C1368 C1686 ) C1368_=_C1780( C1368 C1780 ) C1368_=_C1966( C1368 C1966 ) C1368_=_C2050( C1368 C2050 ) C1368_=_C2219( C1368 C2219 ) C1368_=_C2511( C1368 C2511 ) \nC1368_=_C2708( C1368 C2708 ) C1368_=_C2831( C1368 C2831 ) C1368_=_C2888( C1368 C2888 ) C1368_=_C2908( C1368 C2908 ) C1368_=_C3081( C1368 C3081 ) C1368_=_C3121( C1368 C3121 ) \nC1368_=_C3194( C1368 C3194 ) C1368_=_C3561( C1368 C3561 ) C1368_=_C3758( C1368 C3758 ) C1368_=_C3769( C1368 C3769 ) C1368_=_C3777( C1368 C3777 ) C1368_=_C3792( C1368 C3792 ) \nC1368_=_C3937( C1368 C3937 ) C1460_=_C1667( C1460 C1667 ) C1460_=_C1688( C1460 C1688 ) C1460_=_C1712( C1460 C1712 ) C1460_=_C1782( C1460 C1782 ) C1460_=_C1968( C1460 C1968 ) \nC1460_=_C2514( C1460 C2514 ) C1460_=_C2813( C1460 C2813 ) C1460_=_C3162( C1460 C3162 ) C1460_=_C3399( C1460 C3399 ) C1460_=_C3437( C1460 C3437 ) C1460_=_C3716( C1460 C3716 ) \nC1460_=_C3733( C1460 C3733 ) C1460_=_C3752( C1460 C3752 ) C1460_=_C3770( C1460 C3770 ) C1460_=_C3779( C1460 C3779 ) C1460_=_C3787( C1460 C3787 ) C1460_=_C3793( C1460 C3793 ) \nC1460_=_C3814( C1460 C3814 ) C1460_=_C4006( C1460 C4006 ) C1460_=_C4087( C1460 C4087 ) C1460_=_C4088( C1460 C4088 ) C1667_=_C1688( C1667 C1688 ) C1667_=_C1712( C1667 C1712 ) \nC1667_=_C1782( C1667 C1782 ) C1667_=_C1968( C1667 C1968 ) C1667_=_C2514( C1667 C2514 ) C1667_=_C2813( C1667 C2813 ) C1667_=_C3162( C1667 C3162 ) C1667_=_C3399( C1667 C3399 ) \nC1667_=_C3437( C1667 C3437 ) C1667_=_C3716( C1667 C3716 ) C1667_=_C3733( C1667 C3733 ) C1667_=_C3752( C1667 C3752 ) C1667_=_C3770( C1667 C3770 ) C1667_=_C3779( C1667 C3779 ) \nC1667_=_C3787( C1667 C3787 ) C1667_=_C3793( C1667 C3793 ) C1667_=_C3814( C1667 C3814 ) C1667_=_C4006( C1667 C4006 ) C1667_=_C4087( C1667 C4087 ) C1667_=_C4088( C1667 C4088 ) \nC1682_=_C1686( C1682 C1686 ) C1682_=_C1688( C1682 C1688 ) C1682_=_C1775( C1682 C1775 ) C1682_=_C1900( C1682 C1900 ) C1682_=_C1961( C1682 C1961 ) C1682_=_C2230( C1682 C2230 ) \nC1682_=_C2506( C1682 C2506 ) C1682_=_C2609( C1682 C2609 ) C1682_=_C2679( C1682 C2679 ) C1682_=_C3028( C1682 C3028 ) C1682_=_C3130( C1682 C3130 ) C1682_=_C3496( C1682 C3496 ) \nC1682_=_C3497( C1682 C3497 ) C1682_=_C3498( C1682 C3498 ) C1682_=_C3499( C1682 C3499 ) C1682_=_C3500( C1682 C3500 ) C1682_=_C3501( C1682 C3501 ) C1682_=_C3503( C1682 C3503 ) \nC1682_=_C3505( C1682 C3505 ) C1682_=_C3506( C1682 C3506 ) C1682_=_C3507( C1682 C3507 ) C1686_=_C1688( C1686 C1688 ) C1686_=_C1780( C1686 C1780 ) C1686_=_C1966( C1686 C1966 ) \nC1686_=_C2050( C1686 C2050 ) C1686_=_C2219( C1686 C2219 ) C1686_=_C2511( C1686 C2511 ) C1686_=_C2708( C1686 C2708 ) C1686_=_C2831( C1686 C2831 ) C1686_=_C2888( C1686 C2888 ) \nC1686_=_C2908( C1686 C2908 ) C1686_=_C3081( C1686 C3081 ) C1686_=_C3121( C1686 C3121 ) C1686_=_C3194( C1686 C3194 ) C1686_=_C3561( C1686 C3561 ) C1686_=_C3758( C1686 C3758 ) \nC1686_=_C3769( C1686 C3769 ) C1686_=_C3777( C1686 C3777 ) C1686_=_C3792( C1686 C3792 ) C1686_=_C3937( C1686 C3937 ) C1688_=_C1712( C1688 C1712 ) C1688_=_C1782( C1688 C1782 ) \nC1688_=_C1968( C1688 C1968 ) C1688_=_C2514( C1688 C2514 ) C1688_=_C2813( C1688 C2813 ) C1688_=_C3162( C1688 C3162 ) C1688_=_C3399( C1688 C3399 ) C1688_=_C3437( C1688 C3437 ) \nC1688_=_C3716( C1688 C3716 ) C1688_=_C3733( C1688 C3733 ) C1688_=_C3752( C1688 C3752 ) C1688_=_C3770( C1688 C3770 ) C1688_=_C3779( C1688 C3779 ) C1688_=_C3787( C1688 C3787 ) \nC1688_=_C3793( C1688 C3793 ) C1688_=_C3814( C1688 C3814 ) C1688_=_C4006( C1688 C4006 ) C1688_=_C4087( C1688 C4087 ) C1688_=_C4088( C1688 C4088 ) C1712_=_C1782( C1712 C1782 ) \nC1712_=_C1968( C1712 C1968 ) C1712_=_C2514( C1712 C2514 ) C1712_=_C2813( C1712 C2813 ) C1712_=_C3162( C1712 C3162 ) C1712_=_C3399( C1712 C3399 ) C1712_=_C3437( C1712 C3437 ) \nC1712_=_C3716( C1712 C3716 ) C1712_=_C3733( C1712 C3733 ) C1712_=_C3752( C1712 C3752 ) C1712_=_C3770( C1712 C3770 ) C1712_=_C3779( C1712 C3779 ) C1712_=_C3787( C1712 C3787 ) \nC1712_=_C3793( C1712 C3793 ) C1712_=_C3814( C1712 C3814 ) C1712_=_C4006( C1712 C4006 ) C1712_=_C4087( C1712 C4087 ) C1712_=_C4088( C1712 C4088 ) C1744_=_C1751( C1744 C1751 ) \nC1744_=_C1767( C1744 C1767 ) C1744_=_C1993( C1744 C1993 ) C1744_=_C2011( C1744 C2011 ) C1744_=_C2033( C1744 C2033 ) C1744_=_C2355( C1744 C2355 ) C1744_=_C2356( C1744 C2356 ) \nC1744_=_C2357( C1744 C2357 ) C1744_=_C2358( C1744 C2358 ) C1744_=_C2359( C1744 C2359 ) C1744_=_C2360( C1744 C2360 ) C1744_=_C2361( C1744 C2361 ) C1744_=_C2362( C1744 C2362 ) \nC1744_=_C2363( C1744 C2363 ) C1744_=_C2364( C1744 C2364 ) C1744_=_C2365( C1744 C2365 ) C1744_=_C2366( C1744 C2366 ) C1744_=_C2367( C1744 C2367 ) C1744_=_C2368( C1744 C2368 ) \nC1744_=_C2370( C1744 C2370 ) C1744_=_C2371( C1744 C2371 ) C1751_=_C1899( C1751 C1899 ) C1751_=_C1978( C1751 C1978 ) C1751_=_C2019( C1751 C2019 ) C1751_=_C2225( C1751 C2225 ) \nC1751_=_C2247( C1751 C2247 ) C1751_=_C2376( C1751 C2376 ) C1751_=_C2448( C1751 C2448 ) C1751_=_C2607( C1751 C2607 ) C1751_=_C2756( C1751 C2756 ) C1751_=_C3028( C1751 C3028 ) \nC1751_=_C3029( C1751 C3029 ) C1751_=_C3030( C1751 C3030 ) C1751_=_C3031( C1751 C3031 ) C1751_=_C3032( C1751 C3032 ) C1751_=_C3034( C1751 C3034 ) C1751_=_C3035( C1751 C3035 ) \nC1751_=_C3036( C1751 C3036 ) C1751_=_C3037( C1751 C3037 ) C1751_=_C3038( C1751 C3038 ) C1767_=_C1775( C1767 C1775 ) C1767_=_C1780( C1767 C1780 ) C1767_=_C1782( C1767 C1782 ) \nC1767_=_C1993( C1767 C1993 ) C1767_=_C2011( C1767 C2011 ) C1767_=_C2033( C1767 C2033 ) C1767_=_C2355( C1767 C2355 ) C1767_=_C2356( C1767 C2356 ) C1767_=_C2357( C1767 C2357 ) \nC1767_=_C2358( C1767 C2358 ) C1767_=_C2359( C1767 C2359 ) C1767_=_C2360( C1767 C2360 ) C1767_=_C2361( C1767 C2361 ) C1767_=_C2362( C1767 C2362 ) C1767_=_C2363( C1767 C2363 ) \nC1767_=_C2364( C1767 C2364 ) C1767_=_C2365( C1767 C2365 ) C1767_=_C2366( C1767 C2366 ) C1767_=_C2367( C1767 C2367 ) C1767_=_C2368( C1767 C2368 ) C1767_=_C2370( C1767 C2370 ) \nC1767_=_C2371( C1767 C2371 ) C1775_=_C1780( C1775 C1780 ) C1775_=_C1782( C1775 C1782 ) C1775_=_C1900( C1775 C1900 ) C1775_=_C1961( C1775 C1961 ) C1775_=_C2230( C1775 C2230 ) \nC1775_=_C2506( C1775 C2506 ) C1775_=_C2609( C1775 C2609 ) C1775_=_C2679( C1775 C2679 ) C1775_=_C3028( C1775 C3028 ) C1775_=_C3130( C1775 C3130 ) C1775_=_C3496( C1775 C3496 ) \nC1775_=_C3497( C1775 C3497 ) C1775_=_C3498( C1775 C3498 ) C1775_=_C3499( C1775 C3499 ) C1775_=_C3500( C1775 C3500 ) C1775_=_C3501( C1775 C3501 ) C1775_=_C3503( C1775 C3503 ) \nC1775_=_C3505( C1775 C3505 ) C1775_=_C3506( C1775 C3506 ) C1775_=_C3507( C1775 C3507 ) C1780_=_C1782( C1780 C1782 ) C1780_=_C1966( C1780 C1966 ) C1780_=_C2050( C1780 C2050 ) \nC1780_=_C2219( C1780 C2219 ) C1780_=_C2511( C1780 C2511 ) C1780_=_C2708( C1780 C2708 ) C1780_=_C2831( C1780 C2831 ) C1780_=_C2888( C1780 C2888 ) C1780_=_C2908( C1780 C2908 ) \nC1780_=_C3081( C1780 C3081 ) C1780_=_C3121( C1780 C3121 ) C1780_=_C3194( C1780 C3194 ) C1780_=_C3561( C1780 C3561 ) C1780_=_C3758( C1780 C3758 ) C1780_=_C3769( C1780 C3769 ) \nC1780_=_C3777( C1780 C3777 ) C1780_=_C3792( C1780 C3792 ) C1780_=_C3937( C1780 C3937 ) C1782_=_C1968( C1782 C1968 ) C1782_=_C2514( C1782 C2514 ) C1782_=_C2813( C1782 C2813 ) \nC1782_=_C3162( C1782 C3162 ) C1782_=_C3399( C1782 C3399 ) C1782_=_C3437( C1782 C3437 ) C1782_=_C3716( C1782 C3716 ) C1782_=_C3733( C1782 C3733 ) C1782_=_C3752( C1782 C3752 ) \nC1782_=_C3770( C1782 C3770 ) C1782_=_C3779( C1782 C3779 ) C1782_=_C3787( C1782 C3787 ) C1782_=_C3793( C1782 C3793 ) C1782_=_C3814( C1782 C3814 ) C1782_=_C4006( C1782 C4006 ) \nC1782_=_C4087( C1782 C4087 ) C1782_=_C4088( C1782 C4088 ) C1899_=_C1900( C1899 C1900 ) C1899_=_C1904( C1899 C1904 ) C1899_=_C1978( C1899 C1978 ) C1899_=_C2019( C1899 C2019 ) \nC1899_=_C2225( C1899 C2225 ) C1899_=_C2247( C1899 C2247 ) C1899_=_C2376( C1899 C2376 ) C1899_=_C2448( C1899 C2448 ) C1899_=_C2607( C1899 C2607 ) C1899_=_C2756(</w:t>
      </w:r>
    </w:p>
    <w:p>
      <w:pPr>
        <w:pStyle w:val="PreformattedText"/>
        <w:bidi w:val="0"/>
        <w:spacing w:before="0" w:after="0"/>
        <w:jc w:val="left"/>
        <w:rPr/>
      </w:pPr>
      <w:r>
        <w:rPr/>
        <w:t xml:space="preserve"> </w:t>
      </w:r>
      <w:r>
        <w:rPr/>
        <w:t>C1899 C2756 ) \nC1899_=_C3028( C1899 C3028 ) C1899_=_C3029( C1899 C3029 ) C1899_=_C3030( C1899 C3030 ) C1899_=_C3031( C1899 C3031 ) C1899_=_C3032( C1899 C3032 ) C1899_=_C3034( C1899 C3034 ) \nC1899_=_C3035( C1899 C3035 ) C1899_=_C3036( C1899 C3036 ) C1899_=_C3037( C1899 C3037 ) C1899_=_C3038( C1899 C3038 ) C1900_=_C1904( C1900 C1904 ) C1900_=_C1961( C1900 C1961 ) \nC1900_=_C2230( C1900 C2230 ) C1900_=_C2506( C1900 C2506 ) C1900_=_C2609( C1900 C2609 ) C1900_=_C2679( C1900 C2679 ) C1900_=_C3028( C1900 C3028 ) C1900_=_C3130( C1900 C3130 ) \nC1900_=_C3496( C1900 C3496 ) C1900_=_C3497( C1900 C3497 ) C1900_=_C3498( C1900 C3498 ) C1900_=_C3499( C1900 C3499 ) C1900_=_C3500( C1900 C3500 ) C1900_=_C3501( C1900 C3501 ) \nC1900_=_C3503( C1900 C3503 ) C1900_=_C3505( C1900 C3505 ) C1900_=_C3506( C1900 C3506 ) C1900_=_C3507( C1900 C3507 ) C1904_=_C2218( C1904 C2218 ) C1904_=_C2238( C1904 C2238 ) \nC1904_=_C2613( C1904 C2613 ) C1904_=_C2707( C1904 C2707 ) C1904_=_C3120( C1904 C3120 ) C1904_=_C3283( C1904 C3283 ) C1904_=_C3501( C1904 C3501 ) C1904_=_C3540( C1904 C3540 ) \nC1904_=_C3560( C1904 C3560 ) C1904_=_C3679( C1904 C3679 ) C1904_=_C3698( C1904 C3698 ) C1904_=_C3776( C1904 C3776 ) C1904_=_C3791( C1904 C3791 ) C1904_=_C3936( C1904 C3936 ) \nC1904_=_C3937( C1904 C3937 ) C1904_=_C3938( C1904 C3938 ) C1904_=_C3939( C1904 C3939 ) C1904_=_C3940( C1904 C3940 ) C1904_=_C3941( C1904 C3941 ) C1904_=_C3942( C1904 C3942 ) \nC1933_=_C2081( C1933 C2081 ) C1933_=_C2167( C1933 C2167 ) C1933_=_C2206( C1933 C2206 ) C1933_=_C2693( C1933 C2693 ) C1933_=_C2774( C1933 C2774 ) C1933_=_C2939( C1933 C2939 ) \nC1933_=_C3070( C1933 C3070 ) C1933_=_C3071( C1933 C3071 ) C1933_=_C3072( C1933 C3072 ) C1933_=_C3073( C1933 C3073 ) C1933_=_C3074( C1933 C3074 ) C1933_=_C3075( C1933 C3075 ) \nC1933_=_C3076( C1933 C3076 ) C1933_=_C3077( C1933 C3077 ) C1933_=_C3079( C1933 C3079 ) C1933_=_C3080( C1933 C3080 ) C1933_=_C3081( C1933 C3081 ) C1933_=_C3082( C1933 C3082 ) \nC1933_=_C3083( C1933 C3083 ) C1933_=_C3084( C1933 C3084 ) C1933_=_C3085( C1933 C3085 ) C1961_=_C1966( C1961 C1966 ) C1961_=_C1968( C1961 C1968 ) C1961_=_C2230( C1961 C2230 ) \nC1961_=_C2506( C1961 C2506 ) C1961_=_C2609( C1961 C2609 ) C1961_=_C2679( C1961 C2679 ) C1961_=_C3028( C1961 C3028 ) C1961_=_C3130( C1961 C3130 ) C1961_=_C3496( C1961 C3496 ) \nC1961_=_C3497( C1961 C3497 ) C1961_=_C3498( C1961 C3498 ) C1961_=_C3499( C1961 C3499 ) C1961_=_C3500( C1961 C3500 ) C1961_=_C3501( C1961 C3501 ) C1961_=_C3503( C1961 C3503 ) \nC1961_=_C3505( C1961 C3505 ) C1961_=_C3506( C1961 C3506 ) C1961_=_C3507( C1961 C3507 ) C1966_=_C1968( C1966 C1968 ) C1966_=_C2050( C1966 C2050 ) C1966_=_C2219( C1966 C2219 ) \nC1966_=_C2511( C1966 C2511 ) C1966_=_C2708( C1966 C2708 ) C1966_=_C2831( C1966 C2831 ) C1966_=_C2888( C1966 C2888 ) C1966_=_C2908( C1966 C2908 ) C1966_=_C3081( C1966 C3081 ) \nC1966_=_C3121( C1966 C3121 ) C1966_=_C3194( C1966 C3194 ) C1966_=_C3561( C1966 C3561 ) C1966_=_C3758( C1966 C3758 ) C1966_=_C3769( C1966 C3769 ) C1966_=_C3777( C1966 C3777 ) \nC1966_=_C3792( C1966 C3792 ) C1966_=_C3937( C1966 C3937 ) C1968_=_C2514( C1968 C2514 ) C1968_=_C2813( C1968 C2813 ) C1968_=_C3162( C1968 C3162 ) C1968_=_C3399( C1968 C3399 ) \nC1968_=_C3437( C1968 C3437 ) C1968_=_C3716( C1968 C3716 ) C1968_=_C3733( C1968 C3733 ) C1968_=_C3752( C1968 C3752 ) C1968_=_C3770( C1968 C3770 ) C1968_=_C3779( C1968 C3779 ) \nC1968_=_C3787( C1968 C3787 ) C1968_=_C3793( C1968 C3793 ) C1968_=_C3814( C1968 C3814 ) C1968_=_C4006( C1968 C4006 ) C1968_=_C4087( C1968 C4087 ) C1968_=_C4088( C1968 C4088 ) \nC1978_=_C2019( C1978 C2019 ) C1978_=_C2225( C1978 C2225 ) C1978_=_C2247( C1978 C2247 ) C1978_=_C2376( C1978 C2376 ) C1978_=_C2448( C1978 C2448 ) C1978_=_C2607( C1978 C2607 ) \nC1978_=_C2756( C1978 C2756 ) C1978_=_C3028( C1978 C3028 ) C1978_=_C3029( C1978 C3029 ) C1978_=_C3030( C1978 C3030 ) C1978_=_C3031( C1978 C3031 ) C1978_=_C3032( C1978 C3032 ) \nC1978_=_C3034( C1978 C3034 ) C1978_=_C3035( C1978 C3035 ) C1978_=_C3036( C1978 C3036 ) C1978_=_C3037( C1978 C3037 ) C1978_=_C3038( C1978 C3038 ) C1993_=_C2011( C1993 C2011 ) \nC1993_=_C2033( C1993 C2033 ) C1993_=_C2355( C1993 C2355 ) C1993_=_C2356( C1993 C2356 ) C1993_=_C2357( C1993 C2357 ) C1993_=_C2358( C1993 C2358 ) C1993_=_C2359( C1993 C2359 ) \nC1993_=_C2360( C1993 C2360 ) C1993_=_C2361( C1993 C2361 ) C1993_=_C2362( C1993 C2362 ) C1993_=_C2363( C1993 C2363 ) C1993_=_C2364( C1993 C2364 ) C1993_=_C2365( C1993 C2365 ) \nC1993_=_C2366( C1993 C2366 ) C1993_=_C2367( C1993 C2367 ) C1993_=_C2368( C1993 C2368 ) C1993_=_C2370( C1993 C2370 ) C1993_=_C2371( C1993 C2371 ) C2011_=_C2019( C2011 C2019 ) \nC2011_=_C2033( C2011 C2033 ) C2011_=_C2355( C2011 C2355 ) C2011_=_C2356( C2011 C2356 ) C2011_=_C2357( C2011 C2357 ) C2011_=_C2358( C2011 C2358 ) C2011_=_C2359( C2011 C2359 ) \nC2011_=_C2360( C2011 C2360 ) C2011_=_C2361( C2011 C2361 ) C2011_=_C2362( C2011 C2362 ) C2011_=_C2363( C2011 C2363 ) C2011_=_C2364( C2011 C2364 ) C2011_=_C2365( C2011 C2365 ) \nC2011_=_C2366( C2011 C2366 ) C2011_=_C2367( C2011 C2367 ) C2011_=_C2368( C2011 C2368 ) C2011_=_C2370( C2011 C2370 ) C2011_=_C2371( C2011 C2371 ) C2019_=_C2225( C2019 C2225 ) \nC2019_=_C2247( C2019 C2247 ) C2019_=_C2376( C2019 C2376 ) C2019_=_C2448( C2019 C2448 ) C2019_=_C2607( C2019 C2607 ) C2019_=_C2756( C2019 C2756 ) C2019_=_C3028( C2019 C3028 ) \nC2019_=_C3029( C2019 C3029 ) C2019_=_C3030( C2019 C3030 ) C2019_=_C3031( C2019 C3031 ) C2019_=_C3032( C2019 C3032 ) C2019_=_C3034( C2019 C3034 ) C2019_=_C3035( C2019 C3035 ) \nC2019_=_C3036( C2019 C3036 ) C2019_=_C3037( C2019 C3037 ) C2019_=_C3038( C2019 C3038 ) C2033_=_C2050( C2033 C2050 ) C2033_=_C2355( C2033 C2355 ) C2033_=_C2356( C2033 C2356 ) \nC2033_=_C2357( C2033 C2357 ) C2033_=_C2358( C2033 C2358 ) C2033_=_C2359( C2033 C2359 ) C2033_=_C2360( C2033 C2360 ) C2033_=_C2361( C2033 C2361 ) C2033_=_C2362( C2033 C2362 ) \nC2033_=_C2363( C2033 C2363 ) C2033_=_C2364( C2033 C2364 ) C2033_=_C2365( C2033 C2365 ) C2033_=_C2366( C2033 C2366 ) C2033_=_C2367( C2033 C2367 ) C2033_=_C2368( C2033 C2368 ) \nC2033_=_C2370( C2033 C2370 ) C2033_=_C2371( C2033 C2371 ) C2050_=_C2219( C2050 C2219 ) C2050_=_C2511( C2050 C2511 ) C2050_=_C2708( C2050 C2708 ) C2050_=_C2831( C2050 C2831 ) \nC2050_=_C2888( C2050 C2888 ) C2050_=_C2908( C2050 C2908 ) C2050_=_C3081( C2050 C3081 ) C2050_=_C3121( C2050 C3121 ) C2050_=_C3194( C2050 C3194 ) C2050_=_C3561( C2050 C3561 ) \nC2050_=_C3758( C2050 C3758 ) C2050_=_C3769( C2050 C3769 ) C2050_=_C3777( C2050 C3777 ) C2050_=_C3792( C2050 C3792 ) C2050_=_C3937( C2050 C3937 ) C2081_=_C2167( C2081 C2167 ) \nC2081_=_C2206( C2081 C2206 ) C2081_=_C2693( C2081 C2693 ) C2081_=_C2774( C2081 C2774 ) C2081_=_C2939( C2081 C2939 ) C2081_=_C3070( C2081 C3070 ) C2081_=_C3071( C2081 C3071 ) \nC2081_=_C3072( C2081 C3072 ) C2081_=_C3073( C2081 C3073 ) C2081_=_C3074( C2081 C3074 ) C2081_=_C3075( C2081 C3075 ) C2081_=_C3076( C2081 C3076 ) C2081_=_C3077( C2081 C3077 ) \nC2081_=_C3079( C2081 C3079 ) C2081_=_C3080( C2081 C3080 ) C2081_=_C3081( C2081 C3081 ) C2081_=_C3082( C2081 C3082 ) C2081_=_C3083( C2081 C3083 ) C2081_=_C3084( C2081 C3084 ) \nC2081_=_C3085( C2081 C3085 ) C2167_=_C2206( C2167 C2206 ) C2167_=_C2693( C2167 C2693 ) C2167_=_C2774( C2167 C2774 ) C2167_=_C2939( C2167 C2939 ) C2167_=_C3070( C2167 C3070 ) \nC2167_=_C3071( C2167 C3071 ) C2167_=_C3072( C2167 C3072 ) C2167_=_C3073( C2167 C3073 ) C2167_=_C3074( C2167 C3074 ) C2167_=_C3075( C2167 C3075 ) C2167_=_C3076( C2167 C3076 ) \nC2167_=_C3077( C2167 C3077 ) C2167_=_C3079( C2167 C3079 ) C2167_=_C3080( C2167 C3080 ) C2167_=_C3081( C2167 C3081 ) C2167_=_C3082( C2167 C3082 ) C2167_=_C3083( C2167 C3083 ) \nC2167_=_C3084( C2167 C3084 ) C2167_=_C3085( C2167 C3085 ) C2206_=_C2218( C2206 C2218 ) C2206_=_C2219( C2206 C2219 ) C2206_=_C2693( C2206 C2693 ) C2206_=_C2774( C2206 C2774 ) \nC2206_=_C2939( C2206 C2939 ) C2206_=_C3070( C2206 C3070 ) C2206_=_C3071( C2206 C3071 ) C2206_=_C3072( C2206 C3072 ) C2206_=_C3073( C2206 C3073 ) C2206_=_C3074( C2206 C3074 ) \nC2206_=_C3075( C2206 C3075 ) C2206_=_C3076( C2206 C3076 ) C2206_=_C3077( C2206 C3077 ) C2206_=_C3079( C2206 C3079 ) C2206_=_C3080( C2206 C3080 ) C2206_=_C3081( C2206 C3081 ) \nC2206_=_C3082( C2206 C3082 ) C2206_=_C3083( C2206 C3083 ) C2206_=_C3084( C2206 C3084 ) C2206_=_C3085( C2206 C3085 ) C2218_=_C2219( C2218 C2219 ) C2218_=_C2238( C2218 C2238 ) \nC2218_=_C2613( C2218 C2613 ) C2218_=_C2707( C2218 C2707 ) C2218_=_C3120( C2218 C3120 ) C2218_=_C3283( C2218 C3283 ) C2218_=_C3501( C2218 C3501 ) C2218_=_C3540( C2218 C3540 ) \nC2218_=_C3560( C2218 C3560 ) C2218_=_C3679( C2218 C3679 ) C2218_=_C3698( C2218 C3698 ) C2218_=_C3776( C2218 C3776 ) C2218_=_C3791( C2218 C3791 ) C2218_=_C3936( C2218 C3936 ) \nC2218_=_C3937( C2218 C3937 ) C2218_=_C3938( C2218 C3938 ) C2218_=_C3939( C2218 C3939 ) C2218_=_C3940( C2218 C3940 ) C2218_=_C3941( C2218 C3941 ) C2218_=_C3942( C2218 C3942 ) \nC2219_=_C2511( C2219 C2511 ) C2219_=_C2708( C2219 C2708 ) C2219_=_C2831( C2219 C2831 ) C2219_=_C2888( C2219 C2888 ) C2219_=_C2908( C2219 C2908 ) C2219_=_C3081( C2219 C3081 ) \nC2219_=_C3121( C2219 C3121 ) C2219_=_C3194( C2219 C3194 ) C2219_=_C3561( C2219 C3561 ) C2219_=_C3758( C2219 C3758 ) C2219_=_C3769( C2219 C3769 ) C2219_=_C3777( C2219 C3777 ) \nC2219_=_C3792( C2219 C3792 ) C2219_=_C3937( C2219 C3937 ) C2225_=_C2230( C2225 C2230 ) C2225_=_C2238( C2225 C2238 ) C2225_=_C2247( C2225 C2247 ) C2225_=_C2376( C2225 C2376 ) \nC2225_=_C2448( C2225 C2448 ) C2225_=_C2607( C2225 C2607 ) C2225_=_C2756( C2225 C2756 ) C2225_=_C3028( C2225 C3028 ) C2225_=_C3029( C2225 C3029 ) C2225_=_C3030( C2225 C3030 ) \nC2225_=_C3031( C2225 C3031 ) C2225_=_C3032( C2225 C3032 ) C2225_=_C3034( C2225 C3034 ) C2225_=_C3035( C2225 C3035 ) C2225_=_C3036( C2225 C3036 ) C2225_=_C3037( C2225 C3037 ) \nC2225_=_C3038( C2225 C3038 ) C2230_=_C2238( C2230 C2238 ) C2230_=_C2506( C2230 C2506 ) C2230_=_C2609( C2230 C2609 ) C2230_=_C2679( C2230 C2679 ) C2230_=_C3028( C2230 C3028 ) \nC2230_=_C3130( C2230 C3130 )</w:t>
      </w:r>
    </w:p>
    <w:p>
      <w:pPr>
        <w:pStyle w:val="PreformattedText"/>
        <w:bidi w:val="0"/>
        <w:spacing w:before="0" w:after="0"/>
        <w:jc w:val="left"/>
        <w:rPr/>
      </w:pPr>
      <w:r>
        <w:rPr/>
        <w:t xml:space="preserve"> </w:t>
      </w:r>
      <w:r>
        <w:rPr/>
        <w:t>C2230_=_C3496( C2230 C3496 ) C2230_=_C3497( C2230 C3497 ) C2230_=_C3498( C2230 C3498 ) C2230_=_C3499( C2230 C3499 ) C2230_=_C3500( C2230 C3500 ) \nC2230_=_C3501( C2230 C3501 ) C2230_=_C3503( C2230 C3503 ) C2230_=_C3505( C2230 C3505 ) C2230_=_C3506( C2230 C3506 ) C2230_=_C3507( C2230 C3507 ) C2238_=_C2613( C2238 C2613 ) \nC2238_=_C2707( C2238 C2707 ) C2238_=_C3120( C2238 C3120 ) C2238_=_C3283( C2238 C3283 ) C2238_=_C3501( C2238 C3501 ) C2238_=_C3540( C2238 C3540 ) C2238_=_C3560( C2238 C3560 ) \nC2238_=_C3679( C2238 C3679 ) C2238_=_C3698( C2238 C3698 ) C2238_=_C3776( C2238 C3776 ) C2238_=_C3791( C2238 C3791 ) C2238_=_C3936( C2238 C3936 ) C2238_=_C3937( C2238 C3937 ) \nC2238_=_C3938( C2238 C3938 ) C2238_=_C3939( C2238 C3939 ) C2238_=_C3940( C2238 C3940 ) C2238_=_C3941( C2238 C3941 ) C2238_=_C3942( C2238 C3942 ) C2247_=_C2376( C2247 C2376 ) \nC2247_=_C2448( C2247 C2448 ) C2247_=_C2607( C2247 C2607 ) C2247_=_C2756( C2247 C2756 ) C2247_=_C3028( C2247 C3028 ) C2247_=_C3029( C2247 C3029 ) C2247_=_C3030( C2247 C3030 ) \nC2247_=_C3031( C2247 C3031 ) C2247_=_C3032( C2247 C3032 ) C2247_=_C3034( C2247 C3034 ) C2247_=_C3035( C2247 C3035 ) C2247_=_C3036( C2247 C3036 ) C2247_=_C3037( C2247 C3037 ) \nC2247_=_C3038( C2247 C3038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70( C2355 C2370 ) C2355_=_C2371( C2355 C2371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70( C2356 C2370 ) C2356_=_C2371( C2356 C2371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70( C2357 C2370 ) \nC2357_=_C2371( C2357 C2371 ) C2358_=_C2359( C2358 C2359 ) C2358_=_C2360( C2358 C2360 ) C2358_=_C2361( C2358 C2361 ) C2358_=_C2362( C2358 C2362 ) C2358_=_C2363( C2358 C2363 ) \nC2358_=_C2364( C2358 C2364 ) C2358_=_C2365( C2358 C2365 ) C2358_=_C2366( C2358 C2366 ) C2358_=_C2367( C2358 C2367 ) C2358_=_C2368( C2358 C2368 ) C2358_=_C2370( C2358 C2370 ) \nC2358_=_C2371( C2358 C2371 ) C2358_=_C2831( C2358 C2831 ) C2359_=_C2360( C2359 C2360 ) C2359_=_C2361( C2359 C2361 ) C2359_=_C2362( C2359 C2362 ) C2359_=_C2363( C2359 C2363 ) \nC2359_=_C2364( C2359 C2364 ) C2359_=_C2365( C2359 C2365 ) C2359_=_C2366( C2359 C2366 ) C2359_=_C2367( C2359 C2367 ) C2359_=_C2368( C2359 C2368 ) C2359_=_C2370( C2359 C2370 ) \nC2359_=_C2371( C2359 C2371 ) C2359_=_C2888( C2359 C2888 ) C2360_=_C2361( C2360 C2361 ) C2360_=_C2362( C2360 C2362 ) C2360_=_C2363( C2360 C2363 ) C2360_=_C2364( C2360 C2364 ) \nC2360_=_C2365( C2360 C2365 ) C2360_=_C2366( C2360 C2366 ) C2360_=_C2367( C2360 C2367 ) C2360_=_C2368( C2360 C2368 ) C2360_=_C2370( C2360 C2370 ) C2360_=_C2371( C2360 C2371 ) \nC2360_=_C2908( C2360 C2908 ) C2361_=_C2362( C2361 C2362 ) C2361_=_C2363( C2361 C2363 ) C2361_=_C2364( C2361 C2364 ) C2361_=_C2365( C2361 C2365 ) C2361_=_C2366( C2361 C2366 ) \nC2361_=_C2367( C2361 C2367 ) C2361_=_C2368( C2361 C2368 ) C2361_=_C2370( C2361 C2370 ) C2361_=_C2371( C2361 C2371 ) C2362_=_C2363( C2362 C2363 ) C2362_=_C2364( C2362 C2364 ) \nC2362_=_C2365( C2362 C2365 ) C2362_=_C2366( C2362 C2366 ) C2362_=_C2367( C2362 C2367 ) C2362_=_C2368( C2362 C2368 ) C2362_=_C2370( C2362 C2370 ) C2362_=_C2371( C2362 C2371 ) \nC2362_=_C3194( C2362 C3194 ) C2363_=_C2364( C2363 C2364 ) C2363_=_C2365( C2363 C2365 ) C2363_=_C2366( C2363 C2366 ) C2363_=_C2367( C2363 C2367 ) C2363_=_C2368( C2363 C2368 ) \nC2363_=_C2370( C2363 C2370 ) C2363_=_C2371( C2363 C2371 ) C2364_=_C2365( C2364 C2365 ) C2364_=_C2366( C2364 C2366 ) C2364_=_C2367( C2364 C2367 ) C2364_=_C2368( C2364 C2368 ) \nC2364_=_C2370( C2364 C2370 ) C2364_=_C2371( C2364 C2371 ) C2365_=_C2366( C2365 C2366 ) C2365_=_C2367( C2365 C2367 ) C2365_=_C2368( C2365 C2368 ) C2365_=_C2370( C2365 C2370 ) \nC2365_=_C2371( C2365 C2371 ) C2366_=_C2367( C2366 C2367 ) C2366_=_C2368( C2366 C2368 ) C2366_=_C2370( C2366 C2370 ) C2366_=_C2371( C2366 C2371 ) C2366_=_C3758( C2366 C3758 ) \nC2367_=_C2368( C2367 C2368 ) C2367_=_C2370( C2367 C2370 ) C2367_=_C2371( C2367 C2371 ) C2368_=_C2370( C2368 C2370 ) C2368_=_C2371( C2368 C2371 ) C2370_=_C2371( C2370 C2371 ) \nC2371_=_C4088( C2371 C4088 ) C2376_=_C2448( C2376 C2448 ) C2376_=_C2607( C2376 C2607 ) C2376_=_C2756( C2376 C2756 ) C2376_=_C3028( C2376 C3028 ) C2376_=_C3029( C2376 C3029 ) \nC2376_=_C3030( C2376 C3030 ) C2376_=_C3031( C2376 C3031 ) C2376_=_C3032( C2376 C3032 ) C2376_=_C3034( C2376 C3034 ) C2376_=_C3035( C2376 C3035 ) C2376_=_C3036( C2376 C3036 ) \nC2376_=_C3037( C2376 C3037 ) C2376_=_C3038( C2376 C3038 ) C2448_=_C2607( C2448 C2607 ) C2448_=_C2756( C2448 C2756 ) C2448_=_C3028( C2448 C3028 ) C2448_=_C3029( C2448 C3029 ) \nC2448_=_C3030( C2448 C3030 ) C2448_=_C3031( C2448 C3031 ) C2448_=_C3032( C2448 C3032 ) C2448_=_C3034( C2448 C3034 ) C2448_=_C3035( C2448 C3035 ) C2448_=_C3036( C2448 C3036 ) \nC2448_=_C3037( C2448 C3037 ) C2448_=_C3038( C2448 C3038 ) C2506_=_C2511( C2506 C2511 ) C2506_=_C2514( C2506 C2514 ) C2506_=_C2609( C2506 C2609 ) C2506_=_C2679( C2506 C2679 ) \nC2506_=_C3028( C2506 C3028 ) C2506_=_C3130( C2506 C3130 ) C2506_=_C3496( C2506 C3496 ) C2506_=_C3497( C2506 C3497 ) C2506_=_C3498( C2506 C3498 ) C2506_=_C3499( C2506 C3499 ) \nC2506_=_C3500( C2506 C3500 ) C2506_=_C3501( C2506 C3501 ) C2506_=_C3503( C2506 C3503 ) C2506_=_C3505( C2506 C3505 ) C2506_=_C3506( C2506 C3506 ) C2506_=_C3507( C2506 C3507 ) \nC2511_=_C2514( C2511 C2514 ) C2511_=_C2708( C2511 C2708 ) C2511_=_C2831( C2511 C2831 ) C2511_=_C2888( C2511 C2888 ) C2511_=_C2908( C2511 C2908 ) C2511_=_C3081( C2511 C3081 ) \nC2511_=_C3121( C2511 C3121 ) C2511_=_C3194( C2511 C3194 ) C2511_=_C3561( C2511 C3561 ) C2511_=_C3758( C2511 C3758 ) C2511_=_C3769( C2511 C3769 ) C2511_=_C3777( C2511 C3777 ) \nC2511_=_C3792( C2511 C3792 ) C2511_=_C3937( C2511 C3937 ) C2514_=_C2813( C2514 C2813 ) C2514_=_C3162( C2514 C3162 ) C2514_=_C3399( C2514 C3399 ) C2514_=_C3437( C2514 C3437 ) \nC2514_=_C3716( C2514 C3716 ) C2514_=_C3733( C2514 C3733 ) C2514_=_C3752( C2514 C3752 ) C2514_=_C3770( C2514 C3770 ) C2514_=_C3779( C2514 C3779 ) C2514_=_C3787( C2514 C3787 ) \nC2514_=_C3793( C2514 C3793 ) C2514_=_C3814( C2514 C3814 ) C2514_=_C4006( C2514 C4006 ) C2514_=_C4087( C2514 C4087 ) C2514_=_C4088( C2514 C4088 ) C2607_=_C2609( C2607 C2609 ) \nC2607_=_C2613( C2607 C2613 ) C2607_=_C2756( C2607 C2756 ) C2607_=_C3028( C2607 C3028 ) C2607_=_C3029( C2607 C3029 ) C2607_=_C3030( C2607 C3030 ) C2607_=_C3031( C2607 C3031 ) \nC2607_=_C3032( C2607 C3032 ) C2607_=_C3034( C2607 C3034 ) C2607_=_C3035( C2607 C3035 ) C2607_=_C3036( C2607 C3036 ) C2607_=_C3037( C2607 C3037 ) C2607_=_C3038( C2607 C3038 ) \nC2609_=_C2613( C2609 C2613 ) C2609_=_C2679( C2609 C2679 ) C2609_=_C3028( C2609 C3028 ) C2609_=_C3130( C2609 C3130 ) C2609_=_C3496( C2609 C3496 ) C2609_=_C3497( C2609 C3497 ) \nC2609_=_C3498( C2609 C3498 ) C2609_=_C3499( C2609 C3499 ) C2609_=_C3500( C2609 C3500 ) C2609_=_C3501( C2609 C3501 ) C2609_=_C3503( C2609 C3503 ) C2609_=_C3505( C2609 C3505 ) \nC2609_=_C3506( C2609 C3506 ) C2609_=_C3507( C2609 C3507 ) C2613_=_C2707( C2613 C2707 ) C2613_=_C3120( C2613 C3120 ) C2613_=_C3283( C2613 C3283 ) C2613_=_C3501( C2613 C3501 ) \nC2613_=_C3540( C2613 C3540 ) C2613_=_C3560( C2613 C3560 ) C2613_=_C3679( C2613 C3679 ) C2613_=_C3698( C2613 C3698 ) C2613_=_C3776( C2613 C3776 ) C2613_=_C3791( C2613 C3791 ) \nC2613_=_C3936( C2613 C3936 ) C2613_=_C3937( C2613 C3937 ) C2613_=_C3938( C2613 C3938 ) C2613_=_C3939( C2613 C3939 ) C2613_=_C3940( C2613 C3940 ) C2613_=_C3941( C2613 C3941 ) \nC2613_=_C3942( C2613 C3942 ) C2679_=_C3028( C2679 C3028 ) C2679_=_C3130( C2679 C3130 ) C2679_=_C3496( C2679 C3496 ) C2679_=_C3497( C2679 C3497 ) C2679_=_C3498( C2679 C3498 ) \nC2679_=_C3499( C2679 C3499 ) C2679_=_C3500( C2679 C3500 ) C2679_=_C3501( C2679 C3501 ) C2679_=_C3503( C2679 C3503 ) C2679_=_C3505( C2679 C3505 ) C2679_=_C3506( C2679 C3506 ) \nC2679_=_C3507( C2679 C3507 ) C2693_=_C2707( C2693 C2707 ) C2693_=_C2708( C2693 C2708 ) C2693_=_C2774( C2693 C2774 ) C2693_=_C2939( C2693 C2939 ) C2693_=_C3070( C2693 C3070 ) \nC2693_=_C3071( C2693 C3071 ) C2693_=_C3072( C2693 C3072 ) C2693_=_C3073( C2693 C3073 ) C2693_=_C3074( C2693 C3074 ) C2693_=_C3075( C2693 C3075 ) C2693_=_C3076( C2693 C3076 ) \nC2693_=_C3077( C2693 C3077 ) C2693_=_C3079( C2693 C3079 ) C2693_=_C3080( C2693 C3080 ) C2693_=_C3081( C2693 C3081 ) C2693_=_C3082( C2693 C3082 ) C2693_=_C3083( C2693 C3083 ) \nC2693_=_C3084( C2693 C3084 ) C2693_=_C3085( C2693 C3085 ) C2707_=_C2708( C2707 C2708 ) C2707_=_C3120( C2707 C3120 ) C2707_=_C3283( C2707 C3283 ) C2707_=_C3501( C2707 C3501 ) \nC2707_=_C3540( C2707 C3540 ) C2707_=_C3560( C2707 C3560 ) C2707_=_C3679( C2707 C3679 ) C2707_=_C3698( C2707 C3698 ) C2707_=_C3776( C2707 C3776 ) C2707_=_C3791( C2707 C3791 ) \nC2707_=_C3936( C2707 C3936 ) C2707_=_C3937( C2707 C3937 ) C2707_=_C3938( C2707 C3938 ) C2707_=_C3939( C2707 C3939 ) C2707_=_C3940( C2707 C3940 ) C2707_=_C3941( C2707 C3941 ) \nC2707_=_C3942( C2707 C3942 ) C2708_=_C2831( C2708 C2831 ) C2708_=_C2888( C2708 C2888 ) C2708_=_C2908( C2708 C2908 ) C2708_=_C3081( C2708 C3081 ) C2708_=_C3121( C2708 C3121 ) \nC2708_=_C3194( C2708 C3194 ) C2708_=_C3561( C2708 C3561 ) C2708_=_C3758(</w:t>
      </w:r>
    </w:p>
    <w:p>
      <w:pPr>
        <w:pStyle w:val="PreformattedText"/>
        <w:bidi w:val="0"/>
        <w:spacing w:before="0" w:after="0"/>
        <w:jc w:val="left"/>
        <w:rPr/>
      </w:pPr>
      <w:r>
        <w:rPr/>
        <w:t xml:space="preserve"> </w:t>
      </w:r>
      <w:r>
        <w:rPr/>
        <w:t>C2708 C3758 ) C2708_=_C3769( C2708 C3769 ) C2708_=_C3777( C2708 C3777 ) C2708_=_C3792( C2708 C3792 ) \nC2708_=_C3937( C2708 C3937 ) C2756_=_C3028( C2756 C3028 ) C2756_=_C3029( C2756 C3029 ) C2756_=_C3030( C2756 C3030 ) C2756_=_C3031( C2756 C3031 ) C2756_=_C3032( C2756 C3032 ) \nC2756_=_C3034( C2756 C3034 ) C2756_=_C3035( C2756 C3035 ) C2756_=_C3036( C2756 C3036 ) C2756_=_C3037( C2756 C3037 ) C2756_=_C3038( C2756 C3038 ) C2774_=_C2939( C2774 C2939 ) \nC2774_=_C3070( C2774 C3070 ) C2774_=_C3071( C2774 C3071 ) C2774_=_C3072( C2774 C3072 ) C2774_=_C3073( C2774 C3073 ) C2774_=_C3074( C2774 C3074 ) C2774_=_C3075( C2774 C3075 ) \nC2774_=_C3076( C2774 C3076 ) C2774_=_C3077( C2774 C3077 ) C2774_=_C3079( C2774 C3079 ) C2774_=_C3080( C2774 C3080 ) C2774_=_C3081( C2774 C3081 ) C2774_=_C3082( C2774 C3082 ) \nC2774_=_C3083( C2774 C3083 ) C2774_=_C3084( C2774 C3084 ) C2774_=_C3085( C2774 C3085 ) C2813_=_C3162( C2813 C3162 ) C2813_=_C3399( C2813 C3399 ) C2813_=_C3437( C2813 C3437 ) \nC2813_=_C3716( C2813 C3716 ) C2813_=_C3733( C2813 C3733 ) C2813_=_C3752( C2813 C3752 ) C2813_=_C3770( C2813 C3770 ) C2813_=_C3779( C2813 C3779 ) C2813_=_C3787( C2813 C3787 ) \nC2813_=_C3793( C2813 C3793 ) C2813_=_C3814( C2813 C3814 ) C2813_=_C4006( C2813 C4006 ) C2813_=_C4087( C2813 C4087 ) C2813_=_C4088( C2813 C4088 ) C2831_=_C2888( C2831 C2888 ) \nC2831_=_C2908( C2831 C2908 ) C2831_=_C3081( C2831 C3081 ) C2831_=_C3121( C2831 C3121 ) C2831_=_C3194( C2831 C3194 ) C2831_=_C3561( C2831 C3561 ) C2831_=_C3758( C2831 C3758 ) \nC2831_=_C3769( C2831 C3769 ) C2831_=_C3777( C2831 C3777 ) C2831_=_C3792( C2831 C3792 ) C2831_=_C3937( C2831 C3937 ) C2888_=_C2908( C2888 C2908 ) C2888_=_C3081( C2888 C3081 ) \nC2888_=_C3121( C2888 C3121 ) C2888_=_C3194( C2888 C3194 ) C2888_=_C3561( C2888 C3561 ) C2888_=_C3758( C2888 C3758 ) C2888_=_C3769( C2888 C3769 ) C2888_=_C3777( C2888 C3777 ) \nC2888_=_C3792( C2888 C3792 ) C2888_=_C3937( C2888 C3937 ) C2908_=_C3081( C2908 C3081 ) C2908_=_C3121( C2908 C3121 ) C2908_=_C3194( C2908 C3194 ) C2908_=_C3561( C2908 C3561 ) \nC2908_=_C3758( C2908 C3758 ) C2908_=_C3769( C2908 C3769 ) C2908_=_C3777( C2908 C3777 ) C2908_=_C3792( C2908 C3792 ) C2908_=_C3937( C2908 C3937 ) C2939_=_C3070( C2939 C3070 ) \nC2939_=_C3071( C2939 C3071 ) C2939_=_C3072( C2939 C3072 ) C2939_=_C3073( C2939 C3073 ) C2939_=_C3074( C2939 C3074 ) C2939_=_C3075( C2939 C3075 ) C2939_=_C3076( C2939 C3076 ) \nC2939_=_C3077( C2939 C3077 ) C2939_=_C3079( C2939 C3079 ) C2939_=_C3080( C2939 C3080 ) C2939_=_C3081( C2939 C3081 ) C2939_=_C3082( C2939 C3082 ) C2939_=_C3083( C2939 C3083 ) \nC2939_=_C3084( C2939 C3084 ) C2939_=_C3085( C2939 C3085 ) C3028_=_C3029( C3028 C3029 ) C3028_=_C3030( C3028 C3030 ) C3028_=_C3031( C3028 C3031 ) C3028_=_C3032( C3028 C3032 ) \nC3028_=_C3034( C3028 C3034 ) C3028_=_C3035( C3028 C3035 ) C3028_=_C3036( C3028 C3036 ) C3028_=_C3037( C3028 C3037 ) C3028_=_C3038( C3028 C3038 ) C3028_=_C3130( C3028 C3130 ) \nC3028_=_C3496( C3028 C3496 ) C3028_=_C3497( C3028 C3497 ) C3028_=_C3498( C3028 C3498 ) C3028_=_C3499( C3028 C3499 ) C3028_=_C3500( C3028 C3500 ) C3028_=_C3501( C3028 C3501 ) \nC3028_=_C3503( C3028 C3503 ) C3028_=_C3505( C3028 C3505 ) C3028_=_C3506( C3028 C3506 ) C3028_=_C3507( C3028 C3507 ) C3029_=_C3030( C3029 C3030 ) C3029_=_C3031( C3029 C3031 ) \nC3029_=_C3032( C3029 C3032 ) C3029_=_C3034( C3029 C3034 ) C3029_=_C3035( C3029 C3035 ) C3029_=_C3036( C3029 C3036 ) C3029_=_C3037( C3029 C3037 ) C3029_=_C3038( C3029 C3038 ) \nC3029_=_C3496( C3029 C3496 ) C3029_=_C3540( C3029 C3540 ) C3030_=_C3031( C3030 C3031 ) C3030_=_C3032( C3030 C3032 ) C3030_=_C3034( C3030 C3034 ) C3030_=_C3035( C3030 C3035 ) \nC3030_=_C3036( C3030 C3036 ) C3030_=_C3037( C3030 C3037 ) C3030_=_C3038( C3030 C3038 ) C3030_=_C3716( C3030 C3716 ) C3031_=_C3032( C3031 C3032 ) C3031_=_C3034( C3031 C3034 ) \nC3031_=_C3035( C3031 C3035 ) C3031_=_C3036( C3031 C3036 ) C3031_=_C3037( C3031 C3037 ) C3031_=_C3038( C3031 C3038 ) C3032_=_C3034( C3032 C3034 ) C3032_=_C3035( C3032 C3035 ) \nC3032_=_C3036( C3032 C3036 ) C3032_=_C3037( C3032 C3037 ) C3032_=_C3038( C3032 C3038 ) C3034_=_C3035( C3034 C3035 ) C3034_=_C3036( C3034 C3036 ) C3034_=_C3037( C3034 C3037 ) \nC3034_=_C3038( C3034 C3038 ) C3035_=_C3036( C3035 C3036 ) C3035_=_C3037( C3035 C3037 ) C3035_=_C3038( C3035 C3038 ) C3036_=_C3037( C3036 C3037 ) C3036_=_C3038( C3036 C3038 ) \nC3037_=_C3038( C3037 C3038 ) C3038_=_C3507( C3038 C3507 ) C3038_=_C3941( C3038 C3941 ) C3070_=_C3071( C3070 C3071 ) C3070_=_C3072( C3070 C3072 ) C3070_=_C3073( C3070 C3073 ) \nC3070_=_C3074( C3070 C3074 ) C3070_=_C3075( C3070 C3075 ) C3070_=_C3076( C3070 C3076 ) C3070_=_C3077( C3070 C3077 ) C3070_=_C3079( C3070 C3079 ) C3070_=_C3080( C3070 C3080 ) \nC3070_=_C3081( C3070 C3081 ) C3070_=_C3082( C3070 C3082 ) C3070_=_C3083( C3070 C3083 ) C3070_=_C3084( C3070 C3084 ) C3070_=_C3085( C3070 C3085 ) C3071_=_C3072( C3071 C3072 ) \nC3071_=_C3073( C3071 C3073 ) C3071_=_C3074( C3071 C3074 ) C3071_=_C3075( C3071 C3075 ) C3071_=_C3076( C3071 C3076 ) C3071_=_C3077( C3071 C3077 ) C3071_=_C3079( C3071 C3079 ) \nC3071_=_C3080( C3071 C3080 ) C3071_=_C3081( C3071 C3081 ) C3071_=_C3082( C3071 C3082 ) C3071_=_C3083( C3071 C3083 ) C3071_=_C3084( C3071 C3084 ) C3071_=_C3085( C3071 C3085 ) \nC3071_=_C3120( C3071 C3120 ) C3071_=_C3121( C3071 C3121 ) C3072_=_C3073( C3072 C3073 ) C3072_=_C3074( C3072 C3074 ) C3072_=_C3075( C3072 C3075 ) C3072_=_C3076( C3072 C3076 ) \nC3072_=_C3077( C3072 C3077 ) C3072_=_C3079( C3072 C3079 ) C3072_=_C3080( C3072 C3080 ) C3072_=_C3081( C3072 C3081 ) C3072_=_C3082( C3072 C3082 ) C3072_=_C3083( C3072 C3083 ) \nC3072_=_C3084( C3072 C3084 ) C3072_=_C3085( C3072 C3085 ) C3073_=_C3074( C3073 C3074 ) C3073_=_C3075( C3073 C3075 ) C3073_=_C3076( C3073 C3076 ) C3073_=_C3077( C3073 C3077 ) \nC3073_=_C3079( C3073 C3079 ) C3073_=_C3080( C3073 C3080 ) C3073_=_C3081( C3073 C3081 ) C3073_=_C3082( C3073 C3082 ) C3073_=_C3083( C3073 C3083 ) C3073_=_C3084( C3073 C3084 ) \nC3073_=_C3085( C3073 C3085 ) C3074_=_C3075( C3074 C3075 ) C3074_=_C3076( C3074 C3076 ) C3074_=_C3077( C3074 C3077 ) C3074_=_C3079( C3074 C3079 ) C3074_=_C3080( C3074 C3080 ) \nC3074_=_C3081( C3074 C3081 ) C3074_=_C3082( C3074 C3082 ) C3074_=_C3083( C3074 C3083 ) C3074_=_C3084( C3074 C3084 ) C3074_=_C3085( C3074 C3085 ) C3074_=_C3560( C3074 C3560 ) \nC3074_=_C3561( C3074 C3561 ) C3075_=_C3076( C3075 C3076 ) C3075_=_C3077( C3075 C3077 ) C3075_=_C3079( C3075 C3079 ) C3075_=_C3080( C3075 C3080 ) C3075_=_C3081( C3075 C3081 ) \nC3075_=_C3082( C3075 C3082 ) C3075_=_C3083( C3075 C3083 ) C3075_=_C3084( C3075 C3084 ) C3075_=_C3085( C3075 C3085 ) C3076_=_C3077( C3076 C3077 ) C3076_=_C3079( C3076 C3079 ) \nC3076_=_C3080( C3076 C3080 ) C3076_=_C3081( C3076 C3081 ) C3076_=_C3082( C3076 C3082 ) C3076_=_C3083( C3076 C3083 ) C3076_=_C3084( C3076 C3084 ) C3076_=_C3085( C3076 C3085 ) \nC3076_=_C3776( C3076 C3776 ) C3076_=_C3777( C3076 C3777 ) C3076_=_C3779( C3076 C3779 ) C3077_=_C3079( C3077 C3079 ) C3077_=_C3080( C3077 C3080 ) C3077_=_C3081( C3077 C3081 ) \nC3077_=_C3082( C3077 C3082 ) C3077_=_C3083( C3077 C3083 ) C3077_=_C3084( C3077 C3084 ) C3077_=_C3085( C3077 C3085 ) C3077_=_C3791( C3077 C3791 ) C3077_=_C3792( C3077 C3792 ) \nC3077_=_C3793( C3077 C3793 ) C3079_=_C3080( C3079 C3080 ) C3079_=_C3081( C3079 C3081 ) C3079_=_C3082( C3079 C3082 ) C3079_=_C3083( C3079 C3083 ) C3079_=_C3084( C3079 C3084 ) \nC3079_=_C3085( C3079 C3085 ) C3080_=_C3081( C3080 C3081 ) C3080_=_C3082( C3080 C3082 ) C3080_=_C3083( C3080 C3083 ) C3080_=_C3084( C3080 C3084 ) C3080_=_C3085( C3080 C3085 ) \nC3081_=_C3082( C3081 C3082 ) C3081_=_C3083( C3081 C3083 ) C3081_=_C3084( C3081 C3084 ) C3081_=_C3085( C3081 C3085 ) C3081_=_C3121( C3081 C3121 ) C3081_=_C3194( C3081 C3194 ) \nC3081_=_C3561( C3081 C3561 ) C3081_=_C3758( C3081 C3758 ) C3081_=_C3769( C3081 C3769 ) C3081_=_C3777( C3081 C3777 ) C3081_=_C3792( C3081 C3792 ) C3081_=_C3937( C3081 C3937 ) \nC3082_=_C3083( C3082 C3083 ) C3082_=_C3084( C3082 C3084 ) C3082_=_C3085( C3082 C3085 ) C3082_=_C3505( C3082 C3505 ) C3083_=_C3084( C3083 C3084 ) C3083_=_C3085( C3083 C3085 ) \nC3084_=_C3085( C3084 C3085 ) C3120_=_C3121( C3120 C3121 ) C3120_=_C3283( C3120 C3283 ) C3120_=_C3501( C3120 C3501 ) C3120_=_C3540( C3120 C3540 ) C3120_=_C3560( C3120 C3560 ) \nC3120_=_C3679( C3120 C3679 ) C3120_=_C3698( C3120 C3698 ) C3120_=_C3776( C3120 C3776 ) C3120_=_C3791( C3120 C3791 ) C3120_=_C3936( C3120 C3936 ) C3120_=_C3937( C3120 C3937 ) \nC3120_=_C3938( C3120 C3938 ) C3120_=_C3939( C3120 C3939 ) C3120_=_C3940( C3120 C3940 ) C3120_=_C3941( C3120 C3941 ) C3120_=_C3942( C3120 C3942 ) C3121_=_C3194( C3121 C3194 ) \nC3121_=_C3561( C3121 C3561 ) C3121_=_C3758( C3121 C3758 ) C3121_=_C3769( C3121 C3769 ) C3121_=_C3777( C3121 C3777 ) C3121_=_C3792( C3121 C3792 ) C3121_=_C3937( C3121 C3937 ) \nC3130_=_C3496( C3130 C3496 ) C3130_=_C3497( C3130 C3497 ) C3130_=_C3498( C3130 C3498 ) C3130_=_C3499( C3130 C3499 ) C3130_=_C3500( C3130 C3500 ) C3130_=_C3501( C3130 C3501 ) \nC3130_=_C3503( C3130 C3503 ) C3130_=_C3505( C3130 C3505 ) C3130_=_C3506( C3130 C3506 ) C3130_=_C3507( C3130 C3507 ) C3162_=_C3399( C3162 C3399 ) C3162_=_C3437( C3162 C3437 ) \nC3162_=_C3716( C3162 C3716 ) C3162_=_C3733( C3162 C3733 ) C3162_=_C3752( C3162 C3752 ) C3162_=_C3770( C3162 C3770 ) C3162_=_C3779( C3162 C3779 ) C3162_=_C3787( C3162 C3787 ) \nC3162_=_C3793( C3162 C3793 ) C3162_=_C3814( C3162 C3814 ) C3162_=_C4006( C3162 C4006 ) C3162_=_C4087( C3162 C4087 ) C3162_=_C4088( C3162 C4088 ) C3194_=_C3561( C3194 C3561 ) \nC3194_=_C3758( C3194 C3758 ) C3194_=_C3769( C3194 C3769 ) C3194_=_C3777( C3194 C3777 ) C3194_=_C3792( C3194 C3792 ) C3194_=_C3937( C3194 C3937 ) C3283_=_C3501( C3283 C3501 ) \nC3283_=_C3540( C3283 C3540 ) C3283_=_C3560( C3283 C3560 ) C3283_=_C3679( C3283 C3679 ) C3283_=_C3698( C3283 C3698 ) C3283_=_C3776( C3283 C3776 ) C3283_=_C3791( C3283 C3791 ) \nC3283_=_C3936( C3283 C3936 ) C3283_=_C3937( C3283 C3937 ) C3283_=_C3938( C3283 C3938 ) C3283_=_C3939( C3283 C3939 ) C3283_=_C3940(</w:t>
      </w:r>
    </w:p>
    <w:p>
      <w:pPr>
        <w:pStyle w:val="PreformattedText"/>
        <w:bidi w:val="0"/>
        <w:spacing w:before="0" w:after="0"/>
        <w:jc w:val="left"/>
        <w:rPr/>
      </w:pPr>
      <w:r>
        <w:rPr/>
        <w:t xml:space="preserve"> </w:t>
      </w:r>
      <w:r>
        <w:rPr/>
        <w:t>C3283 C3940 ) C3283_=_C3941( C3283 C3941 ) \nC3283_=_C3942( C3283 C3942 ) C3399_=_C3437( C3399 C3437 ) C3399_=_C3716( C3399 C3716 ) C3399_=_C3733( C3399 C3733 ) C3399_=_C3752( C3399 C3752 ) C3399_=_C3770( C3399 C3770 ) \nC3399_=_C3779( C3399 C3779 ) C3399_=_C3787( C3399 C3787 ) C3399_=_C3793( C3399 C3793 ) C3399_=_C3814( C3399 C3814 ) C3399_=_C4006( C3399 C4006 ) C3399_=_C4087( C3399 C4087 ) \nC3399_=_C4088( C3399 C4088 ) C3437_=_C3716( C3437 C3716 ) C3437_=_C3733( C3437 C3733 ) C3437_=_C3752( C3437 C3752 ) C3437_=_C3770( C3437 C3770 ) C3437_=_C3779( C3437 C3779 ) \nC3437_=_C3787( C3437 C3787 ) C3437_=_C3793( C3437 C3793 ) C3437_=_C3814( C3437 C3814 ) C3437_=_C4006( C3437 C4006 ) C3437_=_C4087( C3437 C4087 ) C3437_=_C4088( C3437 C4088 ) \nC3496_=_C3497( C3496 C3497 ) C3496_=_C3498( C3496 C3498 ) C3496_=_C3499( C3496 C3499 ) C3496_=_C3500( C3496 C3500 ) C3496_=_C3501( C3496 C3501 ) C3496_=_C3503( C3496 C3503 ) \nC3496_=_C3505( C3496 C3505 ) C3496_=_C3506( C3496 C3506 ) C3496_=_C3507( C3496 C3507 ) C3496_=_C3540( C3496 C3540 ) C3497_=_C3498( C3497 C3498 ) C3497_=_C3499( C3497 C3499 ) \nC3497_=_C3500( C3497 C3500 ) C3497_=_C3501( C3497 C3501 ) C3497_=_C3503( C3497 C3503 ) C3497_=_C3505( C3497 C3505 ) C3497_=_C3506( C3497 C3506 ) C3497_=_C3507( C3497 C3507 ) \nC3498_=_C3499( C3498 C3499 ) C3498_=_C3500( C3498 C3500 ) C3498_=_C3501( C3498 C3501 ) C3498_=_C3503( C3498 C3503 ) C3498_=_C3505( C3498 C3505 ) C3498_=_C3506( C3498 C3506 ) \nC3498_=_C3507( C3498 C3507 ) C3499_=_C3500( C3499 C3500 ) C3499_=_C3501( C3499 C3501 ) C3499_=_C3503( C3499 C3503 ) C3499_=_C3505( C3499 C3505 ) C3499_=_C3506( C3499 C3506 ) \nC3499_=_C3507( C3499 C3507 ) C3499_=_C3769( C3499 C3769 ) C3499_=_C3770( C3499 C3770 ) C3500_=_C3501( C3500 C3501 ) C3500_=_C3503( C3500 C3503 ) C3500_=_C3505( C3500 C3505 ) \nC3500_=_C3506( C3500 C3506 ) C3500_=_C3507( C3500 C3507 ) C3501_=_C3503( C3501 C3503 ) C3501_=_C3505( C3501 C3505 ) C3501_=_C3506( C3501 C3506 ) C3501_=_C3507( C3501 C3507 ) \nC3501_=_C3540( C3501 C3540 ) C3501_=_C3560( C3501 C3560 ) C3501_=_C3679( C3501 C3679 ) C3501_=_C3698( C3501 C3698 ) C3501_=_C3776( C3501 C3776 ) C3501_=_C3791( C3501 C3791 ) \nC3501_=_C3936( C3501 C3936 ) C3501_=_C3937( C3501 C3937 ) C3501_=_C3938( C3501 C3938 ) C3501_=_C3939( C3501 C3939 ) C3501_=_C3940( C3501 C3940 ) C3501_=_C3941( C3501 C3941 ) \nC3501_=_C3942( C3501 C3942 ) C3503_=_C3505( C3503 C3505 ) C3503_=_C3506( C3503 C3506 ) C3503_=_C3507( C3503 C3507 ) C3505_=_C3506( C3505 C3506 ) C3505_=_C3507( C3505 C3507 ) \nC3506_=_C3507( C3506 C3507 ) C3507_=_C3941( C3507 C3941 ) C3540_=_C3560( C3540 C3560 ) C3540_=_C3679( C3540 C3679 ) C3540_=_C3698( C3540 C3698 ) C3540_=_C3776( C3540 C3776 ) \nC3540_=_C3791( C3540 C3791 ) C3540_=_C3936( C3540 C3936 ) C3540_=_C3937( C3540 C3937 ) C3540_=_C3938( C3540 C3938 ) C3540_=_C3939( C3540 C3939 ) C3540_=_C3940( C3540 C3940 ) \nC3540_=_C3941( C3540 C3941 ) C3540_=_C3942( C3540 C3942 ) C3560_=_C3561( C3560 C3561 ) C3560_=_C3679( C3560 C3679 ) C3560_=_C3698( C3560 C3698 ) C3560_=_C3776( C3560 C3776 ) \nC3560_=_C3791( C3560 C3791 ) C3560_=_C3936( C3560 C3936 ) C3560_=_C3937( C3560 C3937 ) C3560_=_C3938( C3560 C3938 ) C3560_=_C3939( C3560 C3939 ) C3560_=_C3940( C3560 C3940 ) \nC3560_=_C3941( C3560 C3941 ) C3560_=_C3942( C3560 C3942 ) C3561_=_C3758( C3561 C3758 ) C3561_=_C3769( C3561 C3769 ) C3561_=_C3777( C3561 C3777 ) C3561_=_C3792( C3561 C3792 ) \nC3561_=_C3937( C3561 C3937 ) C3679_=_C3698( C3679 C3698 ) C3679_=_C3776( C3679 C3776 ) C3679_=_C3791( C3679 C3791 ) C3679_=_C3936( C3679 C3936 ) C3679_=_C3937( C3679 C3937 ) \nC3679_=_C3938( C3679 C3938 ) C3679_=_C3939( C3679 C3939 ) C3679_=_C3940( C3679 C3940 ) C3679_=_C3941( C3679 C3941 ) C3679_=_C3942( C3679 C3942 ) C3698_=_C3776( C3698 C3776 ) \nC3698_=_C3791( C3698 C3791 ) C3698_=_C3936( C3698 C3936 ) C3698_=_C3937( C3698 C3937 ) C3698_=_C3938( C3698 C3938 ) C3698_=_C3939( C3698 C3939 ) C3698_=_C3940( C3698 C3940 ) \nC3698_=_C3941( C3698 C3941 ) C3698_=_C3942( C3698 C3942 ) C3716_=_C3733( C3716 C3733 ) C3716_=_C3752( C3716 C3752 ) C3716_=_C3770( C3716 C3770 ) C3716_=_C3779( C3716 C3779 ) \nC3716_=_C3787( C3716 C3787 ) C3716_=_C3793( C3716 C3793 ) C3716_=_C3814( C3716 C3814 ) C3716_=_C4006( C3716 C4006 ) C3716_=_C4087( C3716 C4087 ) C3716_=_C4088( C3716 C4088 ) \nC3733_=_C3752( C3733 C3752 ) C3733_=_C3770( C3733 C3770 ) C3733_=_C3779( C3733 C3779 ) C3733_=_C3787( C3733 C3787 ) C3733_=_C3793( C3733 C3793 ) C3733_=_C3814( C3733 C3814 ) \nC3733_=_C4006( C3733 C4006 ) C3733_=_C4087( C3733 C4087 ) C3733_=_C4088( C3733 C4088 ) C3752_=_C3770( C3752 C3770 ) C3752_=_C3779( C3752 C3779 ) C3752_=_C3787( C3752 C3787 ) \nC3752_=_C3793( C3752 C3793 ) C3752_=_C3814( C3752 C3814 ) C3752_=_C4006( C3752 C4006 ) C3752_=_C4087( C3752 C4087 ) C3752_=_C4088( C3752 C4088 ) C3758_=_C3769( C3758 C3769 ) \nC3758_=_C3777( C3758 C3777 ) C3758_=_C3792( C3758 C3792 ) C3758_=_C3937( C3758 C3937 ) C3769_=_C3770( C3769 C3770 ) C3769_=_C3777( C3769 C3777 ) C3769_=_C3792( C3769 C3792 ) \nC3769_=_C3937( C3769 C3937 ) C3770_=_C3779( C3770 C3779 ) C3770_=_C3787( C3770 C3787 ) C3770_=_C3793( C3770 C3793 ) C3770_=_C3814( C3770 C3814 ) C3770_=_C4006( C3770 C4006 ) \nC3770_=_C4087( C3770 C4087 ) C3770_=_C4088( C3770 C4088 ) C3776_=_C3777( C3776 C3777 ) C3776_=_C3779( C3776 C3779 ) C3776_=_C3791( C3776 C3791 ) C3776_=_C3936( C3776 C3936 ) \nC3776_=_C3937( C3776 C3937 ) C3776_=_C3938( C3776 C3938 ) C3776_=_C3939( C3776 C3939 ) C3776_=_C3940( C3776 C3940 ) C3776_=_C3941( C3776 C3941 ) C3776_=_C3942( C3776 C3942 ) \nC3777_=_C3779( C3777 C3779 ) C3777_=_C3792( C3777 C3792 ) C3777_=_C3937( C3777 C3937 ) C3779_=_C3787( C3779 C3787 ) C3779_=_C3793( C3779 C3793 ) C3779_=_C3814( C3779 C3814 ) \nC3779_=_C4006( C3779 C4006 ) C3779_=_C4087( C3779 C4087 ) C3779_=_C4088( C3779 C4088 ) C3787_=_C3793( C3787 C3793 ) C3787_=_C3814( C3787 C3814 ) C3787_=_C4006( C3787 C4006 ) \nC3787_=_C4087( C3787 C4087 ) C3787_=_C4088( C3787 C4088 ) C3791_=_C3792( C3791 C3792 ) C3791_=_C3793( C3791 C3793 ) C3791_=_C3936( C3791 C3936 ) C3791_=_C3937( C3791 C3937 ) \nC3791_=_C3938( C3791 C3938 ) C3791_=_C3939( C3791 C3939 ) C3791_=_C3940( C3791 C3940 ) C3791_=_C3941( C3791 C3941 ) C3791_=_C3942( C3791 C3942 ) C3792_=_C3793( C3792 C3793 ) \nC3792_=_C3937( C3792 C3937 ) C3793_=_C3814( C3793 C3814 ) C3793_=_C4006( C3793 C4006 ) C3793_=_C4087( C3793 C4087 ) C3793_=_C4088( C3793 C4088 ) C3814_=_C4006( C3814 C4006 ) \nC3814_=_C4087( C3814 C4087 ) C3814_=_C4088( C3814 C4088 ) C3936_=_C3937( C3936 C3937 ) C3936_=_C3938( C3936 C3938 ) C3936_=_C3939( C3936 C3939 ) C3936_=_C3940( C3936 C3940 ) \nC3936_=_C3941( C3936 C3941 ) C3936_=_C3942( C3936 C3942 ) C3937_=_C3938( C3937 C3938 ) C3937_=_C3939( C3937 C3939 ) C3937_=_C3940( C3937 C3940 ) C3937_=_C3941( C3937 C3941 ) \nC3937_=_C3942( C3937 C3942 ) C3938_=_C3939( C3938 C3939 ) C3938_=_C3940( C3938 C3940 ) C3938_=_C3941( C3938 C3941 ) C3938_=_C3942( C3938 C3942 ) C3939_=_C3940( C3939 C3940 ) \nC3939_=_C3941( C3939 C3941 ) C3939_=_C3942( C3939 C3942 ) C3940_=_C3941( C3940 C3941 ) C3940_=_C3942( C3940 C3942 ) C3941_=_C3942( C3941 C3942 ) C4006_=_C4087( C4006 C4087 ) \nC4006_=_C4088( C4006 C4088 ) C4087_=_C4088( C4087 C4088 ) "];82-&gt;104[label="199: C441 C463 C531 C540 C550 \nC553 C556 C558 C721 C744 C753 \nC758 C767 C768 C814 C818 C823 \nC835 C847 C848 C885 C901 C902 \nC903 C904 C905 C906 C907 C910 \nC911 C912 C914 C915 C916 C917 \nC919 C920 C921 C922 C923 C924 \nC925 C926 C956 C970 C975 C983 \nC1031 C1054 C1109 C1120 C1121 C1185 \nC1191 C1209 C1231 C1238 C1314 C1322 \nC1324 C1353 C1368 C1460 C1667 C1682 \nC1686 C1688 C1712 C1744 C1751 C1767 \nC1775 C1780 C1782 C1899 C1900 C1904 \nC1933 C1961 C1966 C1968 C1978 C1993 \nC2011 C2019 C2033 C2050 C2081 C2167 \nC2206 C2218 C2219 C2225 C2230 C2238 \nC2247 C2355 C2356 C2357 C2358 C2359 \nC2360 C2361 C2362 C2363 C2364 C2365 \nC2366 C2367 C2368 C2370 C2371 C2376 \nC2448 C2506 C2511 C2514 C2607 C2609 \nC2613 C2679 C2693 C2707 C2708 C2756 \nC2774 C2813 C2831 C2888 C2908 C2939 \nC3029 C3030 C3031 C3032 C3034 C3035 \nC3036 C3037 C3038 C3070 C3071 C3072 \nC3073 C3074 C3075 C3076 C3077 C3079 \nC3080 C3082 C3083 C3084 C3085 C3120 \nC3121 C3130 C3162 C3194 C3283 C3399 \nC3437 C3496 C3497 C3498 C3499 C3500 \nC3503 C3505 C3506 C3507 C3540 C3560 \nC3561 C3679 C3698 C3716 C3733 C3752 \nC3758 C3769 C3770 C3776 C3777 C3779 \nC3787 C3791 C3792 C3793 C3814 C3936 \nC3938 C3939 C3940 C3941 C3942 C4006 \nC4087 C4088 \n2529: C441_=_C550 ,C441_=_C753 ,C441_=_C983 ,C441_=_C1031 ,C441_=_C1185 ,\nC441_=_C1751 ,C441_=_C1899 ,C441_=_C1978 ,C441_=_C2019 ,C441_=_C2225 ,C441_=_C2247 ,\nC441_=_C2376 ,C441_=_C2448 ,C441_=_C2607 ,C441_=_C2756 ,C441_=_C3029 ,C441_=_C3030 ,\nC441_=_C3031 ,C441_=_C3032 ,C441_=_C3034 ,C441_=_C3035 ,C441_=_C3036 ,C441_=_C3037 ,\nC441_=_C3038 ,C463_=_C835 ,C463_=_C1054 ,C463_=_C1109 ,C463_=_C1933 ,C463_=_C2081 ,\nC463_=_C2167 ,C463_=_C2206 ,C463_=_C2693 ,C463_=_C2774 ,C463_=_C2939 ,C463_=_C3070 ,\nC463_=_C3071 ,C463_=_C3072 ,C463_=_C3073 ,C463_=_C3074 ,C463_=_C3075 ,C463_=_C3076 ,\nC463_=_C3077 ,C463_=_C3079 ,C463_=_C3080 ,C463_=_C3082 ,C463_=_C3083 ,C463_=_C3084 ,\nC463_=_C3085 ,C531_=_C540 ,C531_=_C550 ,C531_=_C553 ,C531_=_C556 ,C531_=_C558 ,\nC531_=_C744 ,C531_=_C901 ,C531_=_C902 ,C531_=_C903 ,C531_=_C904 ,C531_=_C905 ,\nC531_=_C906 ,C531_=_C907 ,C531_=_C910 ,C531_=_C911 ,C531_=_C912 ,C531_=_C914 ,\nC531_=_C915 ,C531_=_C916 ,C531_=_C917 ,C531_=_C919 ,C531_=_C920 ,C531_=_C921 ,\nC531_=_C922 ,C531_=_C923 ,C531_=_C924 ,C531_=_C925 ,C531_=_C926 ,C540_=_C550 ,\nC540_=_C553 ,C540_=_C556 ,C540_=_C558 ,C540_=_C721 ,C540_=_C885 ,C540_=_C956 ,\nC540_=_C1209 ,C540_=_C1231 ,C540_=_C1353 ,C540_=_C1744 ,C540_=_C1767 ,C540_=_C1993 ,\nC540_=_C2011 ,C540_=_C2033 ,C540_=_C2355 ,C540_=_C2356 ,C540_=_C2357 ,C540_=_C2358 ,\nC540_=_C2359 ,C540_=_C2360 ,C540_=_C2361 ,C540_=_C2362 ,C540_=_C2363 ,C540_=_C2364 ,\nC540_=_C2365 ,C540_=_C2366 ,C540_=_C2367 ,C540_=_C2368 ,C540_=_C2370 ,C540_=_C2371 ,\nC550_=_C553 ,C550_=_C556</w:t>
      </w:r>
    </w:p>
    <w:p>
      <w:pPr>
        <w:pStyle w:val="PreformattedText"/>
        <w:bidi w:val="0"/>
        <w:spacing w:before="0" w:after="0"/>
        <w:jc w:val="left"/>
        <w:rPr/>
      </w:pPr>
      <w:r>
        <w:rPr/>
        <w:t xml:space="preserve"> </w:t>
      </w:r>
      <w:r>
        <w:rPr/>
        <w:t>,C550_=_C558 ,C550_=_C753 ,C550_=_C983 ,C550_=_C1031 ,\nC550_=_C1185 ,C550_=_C1751 ,C550_=_C1899 ,C550_=_C1978 ,C550_=_C2019 ,C550_=_C2225 ,\nC550_=_C2247 ,C550_=_C2376 ,C550_=_C2448 ,C550_=_C2607 ,C550_=_C2756 ,C550_=_C3029 ,\nC550_=_C3030 ,C550_=_C3031 ,C550_=_C3032 ,C550_=_C3034 ,C550_=_C3035 ,C550_=_C3036 ,\nC550_=_C3037 ,C550_=_C3038 ,C553_=_C556 ,C553_=_C558 ,C553_=_C758 ,C553_=_C814 ,\nC553_=_C1238 ,C553_=_C1314 ,C553_=_C1682 ,C553_=_C1775 ,C553_=_C1900 ,C553_=_C1961 ,\nC553_=_C2230 ,C553_=_C2506 ,C553_=_C2609 ,C553_=_C2679 ,C553_=_C3130 ,C553_=_C3496 ,\nC553_=_C3497 ,C553_=_C3498 ,C553_=_C3499 ,C553_=_C3500 ,C553_=_C3503 ,C553_=_C3505 ,\nC553_=_C3506 ,C553_=_C3507 ,C556_=_C558 ,C556_=_C767 ,C556_=_C847 ,C556_=_C1120 ,\nC556_=_C1191 ,C556_=_C1904 ,C556_=_C2218 ,C556_=_C2238 ,C556_=_C2613 ,C556_=_C2707 ,\nC556_=_C3120 ,C556_=_C3283 ,C556_=_C3540 ,C556_=_C3560 ,C556_=_C3679 ,C556_=_C3698 ,\nC556_=_C3776 ,C556_=_C3791 ,C556_=_C3936 ,C556_=_C3938 ,C556_=_C3939 ,C556_=_C3940 ,\nC556_=_C3941 ,C556_=_C3942 ,C558_=_C818 ,C558_=_C848 ,C558_=_C970 ,C558_=_C1121 ,\nC558_=_C1322 ,C558_=_C1368 ,C558_=_C1686 ,C558_=_C1780 ,C558_=_C1966 ,C558_=_C2050 ,\nC558_=_C2219 ,C558_=_C2511 ,C558_=_C2708 ,C558_=_C2831 ,C558_=_C2888 ,C558_=_C2908 ,\nC558_=_C3121 ,C558_=_C3194 ,C558_=_C3561 ,C558_=_C3758 ,C558_=_C3769 ,C558_=_C3777 ,\nC558_=_C3792 ,C721_=_C885 ,C721_=_C956 ,C721_=_C1209 ,C721_=_C1231 ,C721_=_C1353 ,\nC721_=_C1744 ,C721_=_C1767 ,C721_=_C1993 ,C721_=_C2011 ,C721_=_C2033 ,C721_=_C2355 ,\nC721_=_C2356 ,C721_=_C2357 ,C721_=_C2358 ,C721_=_C2359 ,C721_=_C2360 ,C721_=_C2361 ,\nC721_=_C2362 ,C721_=_C2363 ,C721_=_C2364 ,C721_=_C2365 ,C721_=_C2366 ,C721_=_C2367 ,\nC721_=_C2368 ,C721_=_C2370 ,C721_=_C2371 ,C744_=_C753 ,C744_=_C758 ,C744_=_C767 ,\nC744_=_C768 ,C744_=_C901 ,C744_=_C902 ,C744_=_C903 ,C744_=_C904 ,C744_=_C905 ,\nC744_=_C906 ,C744_=_C907 ,C744_=_C910 ,C744_=_C911 ,C744_=_C912 ,C744_=_C914 ,\nC744_=_C915 ,C744_=_C916 ,C744_=_C917 ,C744_=_C919 ,C744_=_C920 ,C744_=_C921 ,\nC744_=_C922 ,C744_=_C923 ,C744_=_C924 ,C744_=_C925 ,C744_=_C926 ,C753_=_C758 ,\nC753_=_C767 ,C753_=_C768 ,C753_=_C983 ,C753_=_C1031 ,C753_=_C1185 ,C753_=_C1751 ,\nC753_=_C1899 ,C753_=_C1978 ,C753_=_C2019 ,C753_=_C2225 ,C753_=_C2247 ,C753_=_C2376 ,\nC753_=_C2448 ,C753_=_C2607 ,C753_=_C2756 ,C753_=_C3029 ,C753_=_C3030 ,C753_=_C3031 ,\nC753_=_C3032 ,C753_=_C3034 ,C753_=_C3035 ,C753_=_C3036 ,C753_=_C3037 ,C753_=_C3038 ,\nC758_=_C767 ,C758_=_C768 ,C758_=_C814 ,C758_=_C1238 ,C758_=_C1314 ,C758_=_C1682 ,\nC758_=_C1775 ,C758_=_C1900 ,C758_=_C1961 ,C758_=_C2230 ,C758_=_C2506 ,C758_=_C2609 ,\nC758_=_C2679 ,C758_=_C3130 ,C758_=_C3496 ,C758_=_C3497 ,C758_=_C3498 ,C758_=_C3499 ,\nC758_=_C3500 ,C758_=_C3503 ,C758_=_C3505 ,C758_=_C3506 ,C758_=_C3507 ,C767_=_C768 ,\nC767_=_C847 ,C767_=_C1120 ,C767_=_C1191 ,C767_=_C1904 ,C767_=_C2218 ,C767_=_C2238 ,\nC767_=_C2613 ,C767_=_C2707 ,C767_=_C3120 ,C767_=_C3283 ,C767_=_C3540 ,C767_=_C3560 ,\nC767_=_C3679 ,C767_=_C3698 ,C767_=_C3776 ,C767_=_C3791 ,C767_=_C3936 ,C767_=_C3938 ,\nC767_=_C3939 ,C767_=_C3940 ,C767_=_C3941 ,C767_=_C3942 ,C768_=_C823 ,C768_=_C975 ,\nC768_=_C1324 ,C768_=_C1460 ,C768_=_C1667 ,C768_=_C1688 ,C768_=_C1712 ,C768_=_C1782 ,\nC768_=_C1968 ,C768_=_C2514 ,C768_=_C2813 ,C768_=_C3162 ,C768_=_C3399 ,C768_=_C3437 ,\nC768_=_C3716 ,C768_=_C3733 ,C768_=_C3752 ,C768_=_C3770 ,C768_=_C3779 ,C768_=_C3787 ,\nC768_=_C3793 ,C768_=_C3814 ,C768_=_C4006 ,C768_=_C4087 ,C768_=_C4088 ,C814_=_C818 ,\nC814_=_C823 ,C814_=_C1238 ,C814_=_C1314 ,C814_=_C1682 ,C814_=_C1775 ,C814_=_C1900 ,\nC814_=_C1961 ,C814_=_C2230 ,C814_=_C2506 ,C814_=_C2609 ,C814_=_C2679 ,C814_=_C3130 ,\nC814_=_C3496 ,C814_=_C3497 ,C814_=_C3498 ,C814_=_C3499 ,C814_=_C3500 ,C814_=_C3503 ,\nC814_=_C3505 ,C814_=_C3506 ,C814_=_C3507 ,C818_=_C823 ,C818_=_C848 ,C818_=_C970 ,\nC818_=_C1121 ,C818_=_C1322 ,C818_=_C1368 ,C818_=_C1686 ,C818_=_C1780 ,C818_=_C1966 ,\nC818_=_C2050 ,C818_=_C2219 ,C818_=_C2511 ,C818_=_C2708 ,C818_=_C2831 ,C818_=_C2888 ,\nC818_=_C2908 ,C818_=_C3121 ,C818_=_C3194 ,C818_=_C3561 ,C818_=_C3758 ,C818_=_C3769 ,\nC818_=_C3777 ,C818_=_C3792 ,C823_=_C975 ,C823_=_C1324 ,C823_=_C1460 ,C823_=_C1667 ,\nC823_=_C1688 ,C823_=_C1712 ,C823_=_C1782 ,C823_=_C1968 ,C823_=_C2514 ,C823_=_C2813 ,\nC823_=_C3162 ,C823_=_C3399 ,C823_=_C3437 ,C823_=_C3716 ,C823_=_C3733 ,C823_=_C3752 ,\nC823_=_C3770 ,C823_=_C3779 ,C823_=_C3787 ,C823_=_C3793 ,C823_=_C3814 ,C823_=_C4006 ,\nC823_=_C4087 ,C823_=_C4088 ,C835_=_C847 ,C835_=_C848 ,C835_=_C1054 ,C835_=_C1109 ,\nC835_=_C1933 ,C835_=_C2081 ,C835_=_C2167 ,C835_=_C2206 ,C835_=_C2693 ,C835_=_C2774 ,\nC835_=_C2939 ,C835_=_C3070 ,C835_=_C3071 ,C835_=_C3072 ,C835_=_C3073 ,C835_=_C3074 ,\nC835_=_C3075 ,C835_=_C3076 ,C835_=_C3077 ,C835_=_C3079 ,C835_=_C3080 ,C835_=_C3082 ,\nC835_=_C3083 ,C835_=_C3084 ,C835_=_C3085 ,C847_=_C848 ,C847_=_C1120 ,C847_=_C1191 ,\nC847_=_C1904 ,C847_=_C2218 ,C847_=_C2238 ,C847_=_C2613 ,C847_=_C2707 ,C847_=_C3120 ,\nC847_=_C3283 ,C847_=_C3540 ,C847_=_C3560 ,C847_=_C3679 ,C847_=_C3698 ,C847_=_C3776 ,\nC847_=_C3791 ,C847_=_C3936 ,C847_=_C3938 ,C847_=_C3939 ,C847_=_C3940 ,C847_=_C3941 ,\nC847_=_C3942 ,C848_=_C970 ,C848_=_C1121 ,C848_=_C1322 ,C848_=_C1368 ,C848_=_C1686 ,\nC848_=_C1780 ,C848_=_C1966 ,C848_=_C2050 ,C848_=_C2219 ,C848_=_C2511 ,C848_=_C2708 ,\nC848_=_C2831 ,C848_=_C2888 ,C848_=_C2908 ,C848_=_C3121 ,C848_=_C3194 ,C848_=_C3561 ,\nC848_=_C3758 ,C848_=_C3769 ,C848_=_C3777 ,C848_=_C3792 ,C885_=_C956 ,C885_=_C1209 ,\nC885_=_C1231 ,C885_=_C1353 ,C885_=_C1744 ,C885_=_C1767 ,C885_=_C1993 ,C885_=_C2011 ,\nC885_=_C2033 ,C885_=_C2355 ,C885_=_C2356 ,C885_=_C2357 ,C885_=_C2358 ,C885_=_C2359 ,\nC885_=_C2360 ,C885_=_C2361 ,C885_=_C2362 ,C885_=_C2363 ,C885_=_C2364 ,C885_=_C2365 ,\nC885_=_C2366 ,C885_=_C2367 ,C885_=_C2368 ,C885_=_C2370 ,C885_=_C2371 ,C901_=_C902 ,\nC901_=_C903 ,C901_=_C904 ,C901_=_C905 ,C901_=_C906 ,C901_=_C907 ,C901_=_C910 ,\nC901_=_C911 ,C901_=_C912 ,C901_=_C914 ,C901_=_C915 ,C901_=_C916 ,C901_=_C917 ,\nC901_=_C919 ,C901_=_C920 ,C901_=_C921 ,C901_=_C922 ,C901_=_C923 ,C901_=_C924 ,\nC901_=_C925 ,C901_=_C926 ,C901_=_C1054 ,C902_=_C903 ,C902_=_C904 ,C902_=_C905 ,\nC902_=_C906 ,C902_=_C907 ,C902_=_C910 ,C902_=_C911 ,C902_=_C912 ,C902_=_C914 ,\nC902_=_C915 ,C902_=_C916 ,C902_=_C917 ,C902_=_C919 ,C902_=_C920 ,C902_=_C921 ,\nC902_=_C922 ,C902_=_C923 ,C902_=_C924 ,C902_=_C925 ,C902_=_C926 ,C902_=_C1185 ,\nC902_=_C1191 ,C903_=_C904 ,C903_=_C905 ,C903_=_C906 ,C903_=_C907 ,C903_=_C910 ,\nC903_=_C911 ,C903_=_C912 ,C903_=_C914 ,C903_=_C915 ,C903_=_C916 ,C903_=_C917 ,\nC903_=_C919 ,C903_=_C920 ,C903_=_C921 ,C903_=_C922 ,C903_=_C923 ,C903_=_C924 ,\nC903_=_C925 ,C903_=_C926 ,C903_=_C1899 ,C903_=_C1900 ,C903_=_C1904 ,C904_=_C905 ,\nC904_=_C906 ,C904_=_C907 ,C904_=_C910 ,C904_=_C911 ,C904_=_C912 ,C904_=_C914 ,\nC904_=_C915 ,C904_=_C916 ,C904_=_C917 ,C904_=_C919 ,C904_=_C920 ,C904_=_C921 ,\nC904_=_C922 ,C904_=_C923 ,C904_=_C924 ,C904_=_C925 ,C904_=_C926 ,C904_=_C2081 ,\nC905_=_C906 ,C905_=_C907 ,C905_=_C910 ,C905_=_C911 ,C905_=_C912 ,C905_=_C914 ,\nC905_=_C915 ,C905_=_C916 ,C905_=_C917 ,C905_=_C919 ,C905_=_C920 ,C905_=_C921 ,\nC905_=_C922 ,C905_=_C923 ,C905_=_C924 ,C905_=_C925 ,C905_=_C926 ,C905_=_C2225 ,\nC905_=_C2230 ,C905_=_C2238 ,C906_=_C907 ,C906_=_C910 ,C906_=_C911 ,C906_=_C912 ,\nC906_=_C914 ,C906_=_C915 ,C906_=_C916 ,C906_=_C917 ,C906_=_C919 ,C906_=_C920 ,\nC906_=_C921 ,C906_=_C922 ,C906_=_C923 ,C906_=_C924 ,C906_=_C925 ,C906_=_C926 ,\nC906_=_C2607 ,C906_=_C2609 ,C906_=_C2613 ,C907_=_C910 ,C907_=_C911 ,C907_=_C912 ,\nC907_=_C914 ,C907_=_C915 ,C907_=_C916 ,C907_=_C917 ,C907_=_C919 ,C907_=_C920 ,\nC907_=_C921 ,C907_=_C922 ,C907_=_C923 ,C907_=_C924 ,C907_=_C925 ,C907_=_C926 ,\nC907_=_C2774 ,C910_=_C911 ,C910_=_C912 ,C910_=_C914 ,C910_=_C915 ,C910_=_C916 ,\nC910_=_C917 ,C910_=_C919 ,C910_=_C920 ,C910_=_C921 ,C910_=_C922 ,C910_=_C923 ,\nC910_=_C924 ,C910_=_C925 ,C910_=_C926 ,C910_=_C3072 ,C911_=_C912 ,C911_=_C914 ,\nC911_=_C915 ,C911_=_C916 ,C911_=_C917 ,C911_=_C919 ,C911_=_C920 ,C911_=_C921 ,\nC911_=_C922 ,C911_=_C923 ,C911_=_C924 ,C911_=_C925 ,C911_=_C926 ,C911_=_C3283 ,\nC912_=_C914 ,C912_=_C915 ,C912_=_C916 ,C912_=_C917 ,C912_=_C919 ,C912_=_C920 ,\nC912_=_C921 ,C912_=_C922 ,C912_=_C923 ,C912_=_C924 ,C912_=_C925 ,C912_=_C926 ,\nC912_=_C3073 ,C914_=_C915 ,C914_=_C916 ,C914_=_C917 ,C914_=_C919 ,C914_=_C920 ,\nC914_=_C921 ,C914_=_C922 ,C914_=_C923 ,C914_=_C924 ,C914_=_C925 ,C914_=_C926 ,\nC914_=_C3029 ,C914_=_C3496 ,C914_=_C3540 ,C915_=_C916 ,C915_=_C917 ,C915_=_C919 ,\nC915_=_C920 ,C915_=_C921 ,C915_=_C922 ,C915_=_C923 ,C915_=_C924 ,C915_=_C925 ,\nC915_=_C926 ,C915_=_C3075 ,C916_=_C917 ,C916_=_C919 ,C916_=_C920 ,C916_=_C921 ,\nC916_=_C922 ,C916_=_C923 ,C916_=_C924 ,C916_=_C925 ,C916_=_C926 ,C916_=_C3679 ,\nC917_=_C919 ,C917_=_C920 ,C917_=_C921 ,C917_=_C922 ,C917_=_C923 ,C917_=_C924 ,\nC917_=_C925 ,C917_=_C926 ,C917_=_C3698 ,C919_=_C920 ,C919_=_C921 ,C919_=_C922 ,\nC919_=_C923 ,C919_=_C924 ,C919_=_C925 ,C919_=_C926 ,C919_=_C3936 ,C920_=_C921 ,\nC920_=_C922 ,C920_=_C923 ,C920_=_C924 ,C920_=_C925 ,C920_=_C926 ,C920_=_C3938 ,\nC921_=_C922 ,C921_=_C923 ,C921_=_C924 ,C921_=_C925 ,C921_=_C926 ,C921_=_C3939 ,\nC922_=_C923 ,C922_=_C924 ,C922_=_C925 ,C922_=_C926 ,C922_=_C3940 ,C923_=_C924 ,\nC923_=_C925 ,C923_=_C926 ,C923_=_C3082 ,C923_=_C3505 ,C924_=_C925 ,C924_=_C926 ,\nC924_=_C3083 ,C925_=_C926 ,C925_=_C3038 ,C925_=_C3507 ,C925_=_C3941 ,C926_=_C3942 ,\nC956_=_C970 ,C956_=_C975 ,C956_=_C1209 ,C956_=_C1231 ,C956_=_C1353 ,C956_=_C1744 ,\nC956_=_C1767 ,C956_=_C1993 ,C956_=_C2011 ,C956_=_C2033 ,C956_=_C2355 ,C956_=_C2356 ,\nC956_=_C2357 ,C956_=_C2358 ,C956_=_C2359 ,C956_=_C2360 ,C956_=_C2361 ,C956_=_C2362 ,\nC956_=_C2363 ,C956_=_C2364 ,C956_=_C2365 ,C956_=_C2366 ,C956_=_C2367 ,C956_=_C2368 ,\nC956_=_C2370 ,C956_=_C2371 ,C970_=_C975 ,C970_=_C1121 ,C970_=_C1322 ,C970_=_C1368 ,\nC970_=_C1686 ,C970_=_C1780 ,C970_=_C1966 ,C970_=_C2050 ,C970_=_C2219 ,C970_=_C2511 ,\nC970_=_C2708 ,C970_=_C2831 ,C970_=_C2888 ,C970_=_C2908 ,C970_=_C3121 ,C970_=_C3194</w:t>
      </w:r>
    </w:p>
    <w:p>
      <w:pPr>
        <w:pStyle w:val="PreformattedText"/>
        <w:bidi w:val="0"/>
        <w:spacing w:before="0" w:after="0"/>
        <w:jc w:val="left"/>
        <w:rPr/>
      </w:pPr>
      <w:r>
        <w:rPr/>
        <w:t xml:space="preserve"> </w:t>
      </w:r>
      <w:r>
        <w:rPr/>
        <w:t>,\nC970_=_C3561 ,C970_=_C3758 ,C970_=_C3769 ,C970_=_C3777 ,C970_=_C3792 ,C975_=_C1324 ,\nC975_=_C1460 ,C975_=_C1667 ,C975_=_C1688 ,C975_=_C1712 ,C975_=_C1782 ,C975_=_C1968 ,\nC975_=_C2514 ,C975_=_C2813 ,C975_=_C3162 ,C975_=_C3399 ,C975_=_C3437 ,C975_=_C3716 ,\nC975_=_C3733 ,C975_=_C3752 ,C975_=_C3770 ,C975_=_C3779 ,C975_=_C3787 ,C975_=_C3793 ,\nC975_=_C3814 ,C975_=_C4006 ,C975_=_C4087 ,C975_=_C4088 ,C983_=_C1031 ,C983_=_C1185 ,\nC983_=_C1751 ,C983_=_C1899 ,C983_=_C1978 ,C983_=_C2019 ,C983_=_C2225 ,C983_=_C2247 ,\nC983_=_C2376 ,C983_=_C2448 ,C983_=_C2607 ,C983_=_C2756 ,C983_=_C3029 ,C983_=_C3030 ,\nC983_=_C3031 ,C983_=_C3032 ,C983_=_C3034 ,C983_=_C3035 ,C983_=_C3036 ,C983_=_C3037 ,\nC983_=_C3038 ,C1031_=_C1185 ,C1031_=_C1751 ,C1031_=_C1899 ,C1031_=_C1978 ,C1031_=_C2019 ,\nC1031_=_C2225 ,C1031_=_C2247 ,C1031_=_C2376 ,C1031_=_C2448 ,C1031_=_C2607 ,C1031_=_C2756 ,\nC1031_=_C3029 ,C1031_=_C3030 ,C1031_=_C3031 ,C1031_=_C3032 ,C1031_=_C3034 ,C1031_=_C3035 ,\nC1031_=_C3036 ,C1031_=_C3037 ,C1031_=_C3038 ,C1054_=_C1109 ,C1054_=_C1933 ,C1054_=_C2081 ,\nC1054_=_C2167 ,C1054_=_C2206 ,C1054_=_C2693 ,C1054_=_C2774 ,C1054_=_C2939 ,C1054_=_C3070 ,\nC1054_=_C3071 ,C1054_=_C3072 ,C1054_=_C3073 ,C1054_=_C3074 ,C1054_=_C3075 ,C1054_=_C3076 ,\nC1054_=_C3077 ,C1054_=_C3079 ,C1054_=_C3080 ,C1054_=_C3082 ,C1054_=_C3083 ,C1054_=_C3084 ,\nC1054_=_C3085 ,C1109_=_C1120 ,C1109_=_C1121 ,C1109_=_C1933 ,C1109_=_C2081 ,C1109_=_C2167 ,\nC1109_=_C2206 ,C1109_=_C2693 ,C1109_=_C2774 ,C1109_=_C2939 ,C1109_=_C3070 ,C1109_=_C3071 ,\nC1109_=_C3072 ,C1109_=_C3073 ,C1109_=_C3074 ,C1109_=_C3075 ,C1109_=_C3076 ,C1109_=_C3077 ,\nC1109_=_C3079 ,C1109_=_C3080 ,C1109_=_C3082 ,C1109_=_C3083 ,C1109_=_C3084 ,C1109_=_C3085 ,\nC1120_=_C1121 ,C1120_=_C1191 ,C1120_=_C1904 ,C1120_=_C2218 ,C1120_=_C2238 ,C1120_=_C2613 ,\nC1120_=_C2707 ,C1120_=_C3120 ,C1120_=_C3283 ,C1120_=_C3540 ,C1120_=_C3560 ,C1120_=_C3679 ,\nC1120_=_C3698 ,C1120_=_C3776 ,C1120_=_C3791 ,C1120_=_C3936 ,C1120_=_C3938 ,C1120_=_C3939 ,\nC1120_=_C3940 ,C1120_=_C3941 ,C1120_=_C3942 ,C1121_=_C1322 ,C1121_=_C1368 ,C1121_=_C1686 ,\nC1121_=_C1780 ,C1121_=_C1966 ,C1121_=_C2050 ,C1121_=_C2219 ,C1121_=_C2511 ,C1121_=_C2708 ,\nC1121_=_C2831 ,C1121_=_C2888 ,C1121_=_C2908 ,C1121_=_C3121 ,C1121_=_C3194 ,C1121_=_C3561 ,\nC1121_=_C3758 ,C1121_=_C3769 ,C1121_=_C3777 ,C1121_=_C3792 ,C1185_=_C1191 ,C1185_=_C1751 ,\nC1185_=_C1899 ,C1185_=_C1978 ,C1185_=_C2019 ,C1185_=_C2225 ,C1185_=_C2247 ,C1185_=_C2376 ,\nC1185_=_C2448 ,C1185_=_C2607 ,C1185_=_C2756 ,C1185_=_C3029 ,C1185_=_C3030 ,C1185_=_C3031 ,\nC1185_=_C3032 ,C1185_=_C3034 ,C1185_=_C3035 ,C1185_=_C3036 ,C1185_=_C3037 ,C1185_=_C3038 ,\nC1191_=_C1904 ,C1191_=_C2218 ,C1191_=_C2238 ,C1191_=_C2613 ,C1191_=_C2707 ,C1191_=_C3120 ,\nC1191_=_C3283 ,C1191_=_C3540 ,C1191_=_C3560 ,C1191_=_C3679 ,C1191_=_C3698 ,C1191_=_C3776 ,\nC1191_=_C3791 ,C1191_=_C3936 ,C1191_=_C3938 ,C1191_=_C3939 ,C1191_=_C3940 ,C1191_=_C3941 ,\nC1191_=_C3942 ,C1209_=_C1231 ,C1209_=_C1353 ,C1209_=_C1744 ,C1209_=_C1767 ,C1209_=_C1993 ,\nC1209_=_C2011 ,C1209_=_C2033 ,C1209_=_C2355 ,C1209_=_C2356 ,C1209_=_C2357 ,C1209_=_C2358 ,\nC1209_=_C2359 ,C1209_=_C2360 ,C1209_=_C2361 ,C1209_=_C2362 ,C1209_=_C2363 ,C1209_=_C2364 ,\nC1209_=_C2365 ,C1209_=_C2366 ,C1209_=_C2367 ,C1209_=_C2368 ,C1209_=_C2370 ,C1209_=_C2371 ,\nC1231_=_C1238 ,C1231_=_C1353 ,C1231_=_C1744 ,C1231_=_C1767 ,C1231_=_C1993 ,C1231_=_C2011 ,\nC1231_=_C2033 ,C1231_=_C2355 ,C1231_=_C2356 ,C1231_=_C2357 ,C1231_=_C2358 ,C1231_=_C2359 ,\nC1231_=_C2360 ,C1231_=_C2361 ,C1231_=_C2362 ,C1231_=_C2363 ,C1231_=_C2364 ,C1231_=_C2365 ,\nC1231_=_C2366 ,C1231_=_C2367 ,C1231_=_C2368 ,C1231_=_C2370 ,C1231_=_C2371 ,C1238_=_C1314 ,\nC1238_=_C1682 ,C1238_=_C1775 ,C1238_=_C1900 ,C1238_=_C1961 ,C1238_=_C2230 ,C1238_=_C2506 ,\nC1238_=_C2609 ,C1238_=_C2679 ,C1238_=_C3130 ,C1238_=_C3496 ,C1238_=_C3497 ,C1238_=_C3498 ,\nC1238_=_C3499 ,C1238_=_C3500 ,C1238_=_C3503 ,C1238_=_C3505 ,C1238_=_C3506 ,C1238_=_C3507 ,\nC1314_=_C1322 ,C1314_=_C1324 ,C1314_=_C1682 ,C1314_=_C1775 ,C1314_=_C1900 ,C1314_=_C1961 ,\nC1314_=_C2230 ,C1314_=_C2506 ,C1314_=_C2609 ,C1314_=_C2679 ,C1314_=_C3130 ,C1314_=_C3496 ,\nC1314_=_C3497 ,C1314_=_C3498 ,C1314_=_C3499 ,C1314_=_C3500 ,C1314_=_C3503 ,C1314_=_C3505 ,\nC1314_=_C3506 ,C1314_=_C3507 ,C1322_=_C1324 ,C1322_=_C1368 ,C1322_=_C1686 ,C1322_=_C1780 ,\nC1322_=_C1966 ,C1322_=_C2050 ,C1322_=_C2219 ,C1322_=_C2511 ,C1322_=_C2708 ,C1322_=_C2831 ,\nC1322_=_C2888 ,C1322_=_C2908 ,C1322_=_C3121 ,C1322_=_C3194 ,C1322_=_C3561 ,C1322_=_C3758 ,\nC1322_=_C3769 ,C1322_=_C3777 ,C1322_=_C3792 ,C1324_=_C1460 ,C1324_=_C1667 ,C1324_=_C1688 ,\nC1324_=_C1712 ,C1324_=_C1782 ,C1324_=_C1968 ,C1324_=_C2514 ,C1324_=_C2813 ,C1324_=_C3162 ,\nC1324_=_C3399 ,C1324_=_C3437 ,C1324_=_C3716 ,C1324_=_C3733 ,C1324_=_C3752 ,C1324_=_C3770 ,\nC1324_=_C3779 ,C1324_=_C3787 ,C1324_=_C3793 ,C1324_=_C3814 ,C1324_=_C4006 ,C1324_=_C4087 ,\nC1324_=_C4088 ,C1353_=_C1368 ,C1353_=_C1744 ,C1353_=_C1767 ,C1353_=_C1993 ,C1353_=_C2011 ,\nC1353_=_C2033 ,C1353_=_C2355 ,C1353_=_C2356 ,C1353_=_C2357 ,C1353_=_C2358 ,C1353_=_C2359 ,\nC1353_=_C2360 ,C1353_=_C2361 ,C1353_=_C2362 ,C1353_=_C2363 ,C1353_=_C2364 ,C1353_=_C2365 ,\nC1353_=_C2366 ,C1353_=_C2367 ,C1353_=_C2368 ,C1353_=_C2370 ,C1353_=_C2371 ,C1368_=_C1686 ,\nC1368_=_C1780 ,C1368_=_C1966 ,C1368_=_C2050 ,C1368_=_C2219 ,C1368_=_C2511 ,C1368_=_C2708 ,\nC1368_=_C2831 ,C1368_=_C2888 ,C1368_=_C2908 ,C1368_=_C3121 ,C1368_=_C3194 ,C1368_=_C3561 ,\nC1368_=_C3758 ,C1368_=_C3769 ,C1368_=_C3777 ,C1368_=_C3792 ,C1460_=_C1667 ,C1460_=_C1688 ,\nC1460_=_C1712 ,C1460_=_C1782 ,C1460_=_C1968 ,C1460_=_C2514 ,C1460_=_C2813 ,C1460_=_C3162 ,\nC1460_=_C3399 ,C1460_=_C3437 ,C1460_=_C3716 ,C1460_=_C3733 ,C1460_=_C3752 ,C1460_=_C3770 ,\nC1460_=_C3779 ,C1460_=_C3787 ,C1460_=_C3793 ,C1460_=_C3814 ,C1460_=_C4006 ,C1460_=_C4087 ,\nC1460_=_C4088 ,C1667_=_C1688 ,C1667_=_C1712 ,C1667_=_C1782 ,C1667_=_C1968 ,C1667_=_C2514 ,\nC1667_=_C2813 ,C1667_=_C3162 ,C1667_=_C3399 ,C1667_=_C3437 ,C1667_=_C3716 ,C1667_=_C3733 ,\nC1667_=_C3752 ,C1667_=_C3770 ,C1667_=_C3779 ,C1667_=_C3787 ,C1667_=_C3793 ,C1667_=_C3814 ,\nC1667_=_C4006 ,C1667_=_C4087 ,C1667_=_C4088 ,C1682_=_C1686 ,C1682_=_C1688 ,C1682_=_C1775 ,\nC1682_=_C1900 ,C1682_=_C1961 ,C1682_=_C2230 ,C1682_=_C2506 ,C1682_=_C2609 ,C1682_=_C2679 ,\nC1682_=_C3130 ,C1682_=_C3496 ,C1682_=_C3497 ,C1682_=_C3498 ,C1682_=_C3499 ,C1682_=_C3500 ,\nC1682_=_C3503 ,C1682_=_C3505 ,C1682_=_C3506 ,C1682_=_C3507 ,C1686_=_C1688 ,C1686_=_C1780 ,\nC1686_=_C1966 ,C1686_=_C2050 ,C1686_=_C2219 ,C1686_=_C2511 ,C1686_=_C2708 ,C1686_=_C2831 ,\nC1686_=_C2888 ,C1686_=_C2908 ,C1686_=_C3121 ,C1686_=_C3194 ,C1686_=_C3561 ,C1686_=_C3758 ,\nC1686_=_C3769 ,C1686_=_C3777 ,C1686_=_C3792 ,C1688_=_C1712 ,C1688_=_C1782 ,C1688_=_C1968 ,\nC1688_=_C2514 ,C1688_=_C2813 ,C1688_=_C3162 ,C1688_=_C3399 ,C1688_=_C3437 ,C1688_=_C3716 ,\nC1688_=_C3733 ,C1688_=_C3752 ,C1688_=_C3770 ,C1688_=_C3779 ,C1688_=_C3787 ,C1688_=_C3793 ,\nC1688_=_C3814 ,C1688_=_C4006 ,C1688_=_C4087 ,C1688_=_C4088 ,C1712_=_C1782 ,C1712_=_C1968 ,\nC1712_=_C2514 ,C1712_=_C2813 ,C1712_=_C3162 ,C1712_=_C3399 ,C1712_=_C3437 ,C1712_=_C3716 ,\nC1712_=_C3733 ,C1712_=_C3752 ,C1712_=_C3770 ,C1712_=_C3779 ,C1712_=_C3787 ,C1712_=_C3793 ,\nC1712_=_C3814 ,C1712_=_C4006 ,C1712_=_C4087 ,C1712_=_C4088 ,C1744_=_C1751 ,C1744_=_C1767 ,\nC1744_=_C1993 ,C1744_=_C2011 ,C1744_=_C2033 ,C1744_=_C2355 ,C1744_=_C2356 ,C1744_=_C2357 ,\nC1744_=_C2358 ,C1744_=_C2359 ,C1744_=_C2360 ,C1744_=_C2361 ,C1744_=_C2362 ,C1744_=_C2363 ,\nC1744_=_C2364 ,C1744_=_C2365 ,C1744_=_C2366 ,C1744_=_C2367 ,C1744_=_C2368 ,C1744_=_C2370 ,\nC1744_=_C2371 ,C1751_=_C1899 ,C1751_=_C1978 ,C1751_=_C2019 ,C1751_=_C2225 ,C1751_=_C2247 ,\nC1751_=_C2376 ,C1751_=_C2448 ,C1751_=_C2607 ,C1751_=_C2756 ,C1751_=_C3029 ,C1751_=_C3030 ,\nC1751_=_C3031 ,C1751_=_C3032 ,C1751_=_C3034 ,C1751_=_C3035 ,C1751_=_C3036 ,C1751_=_C3037 ,\nC1751_=_C3038 ,C1767_=_C1775 ,C1767_=_C1780 ,C1767_=_C1782 ,C1767_=_C1993 ,C1767_=_C2011 ,\nC1767_=_C2033 ,C1767_=_C2355 ,C1767_=_C2356 ,C1767_=_C2357 ,C1767_=_C2358 ,C1767_=_C2359 ,\nC1767_=_C2360 ,C1767_=_C2361 ,C1767_=_C2362 ,C1767_=_C2363 ,C1767_=_C2364 ,C1767_=_C2365 ,\nC1767_=_C2366 ,C1767_=_C2367 ,C1767_=_C2368 ,C1767_=_C2370 ,C1767_=_C2371 ,C1775_=_C1780 ,\nC1775_=_C1782 ,C1775_=_C1900 ,C1775_=_C1961 ,C1775_=_C2230 ,C1775_=_C2506 ,C1775_=_C2609 ,\nC1775_=_C2679 ,C1775_=_C3130 ,C1775_=_C3496 ,C1775_=_C3497 ,C1775_=_C3498 ,C1775_=_C3499 ,\nC1775_=_C3500 ,C1775_=_C3503 ,C1775_=_C3505 ,C1775_=_C3506 ,C1775_=_C3507 ,C1780_=_C1782 ,\nC1780_=_C1966 ,C1780_=_C2050 ,C1780_=_C2219 ,C1780_=_C2511 ,C1780_=_C2708 ,C1780_=_C2831 ,\nC1780_=_C2888 ,C1780_=_C2908 ,C1780_=_C3121 ,C1780_=_C3194 ,C1780_=_C3561 ,C1780_=_C3758 ,\nC1780_=_C3769 ,C1780_=_C3777 ,C1780_=_C3792 ,C1782_=_C1968 ,C1782_=_C2514 ,C1782_=_C2813 ,\nC1782_=_C3162 ,C1782_=_C3399 ,C1782_=_C3437 ,C1782_=_C3716 ,C1782_=_C3733 ,C1782_=_C3752 ,\nC1782_=_C3770 ,C1782_=_C3779 ,C1782_=_C3787 ,C1782_=_C3793 ,C1782_=_C3814 ,C1782_=_C4006 ,\nC1782_=_C4087 ,C1782_=_C4088 ,C1899_=_C1900 ,C1899_=_C1904 ,C1899_=_C1978 ,C1899_=_C2019 ,\nC1899_=_C2225 ,C1899_=_C2247 ,C1899_=_C2376 ,C1899_=_C2448 ,C1899_=_C2607 ,C1899_=_C2756 ,\nC1899_=_C3029 ,C1899_=_C3030 ,C1899_=_C3031 ,C1899_=_C3032 ,C1899_=_C3034 ,C1899_=_C3035 ,\nC1899_=_C3036 ,C1899_=_C3037 ,C1899_=_C3038 ,C1900_=_C1904 ,C1900_=_C1961 ,C1900_=_C2230 ,\nC1900_=_C2506 ,C1900_=_C2609 ,C1900_=_C2679 ,C1900_=_C3130 ,C1900_=_C3496 ,C1900_=_C3497 ,\nC1900_=_C3498 ,C1900_=_C3499 ,C1900_=_C3500 ,C1900_=_C3503 ,C1900_=_C3505 ,C1900_=_C3506 ,\nC1900_=_C3507 ,C1904_=_C2218 ,C1904_=_C2238 ,C1904_=_C2613 ,C1904_=_C2707 ,C1904_=_C3120 ,\nC1904_=_C3283 ,C1904_=_C3540 ,C1904_=_C3560 ,C1904_=_C3679 ,C1904_=_C3698 ,C1904_=_C3776 ,\nC1904_=_C3791 ,C1904_=_C3936 ,C1904_=_C3938 ,C1904_=_C3939 ,C1904_=_C3940 ,C1904_=_C3941 ,\nC1904_=_C3942 ,C1933_=_C2081 ,C1933_=_C2167 ,C1933_=_C2206 ,C1933_=_C2693 ,C1933_=_C2774 ,\nC1933_=_C2939 ,C1933_=_C3070 ,C1933_=_C3071 ,C1933_=_C3072 ,C1933_=_C3073 ,C1933_=_C3074 ,\nC1933_=_C3075</w:t>
      </w:r>
    </w:p>
    <w:p>
      <w:pPr>
        <w:pStyle w:val="PreformattedText"/>
        <w:bidi w:val="0"/>
        <w:spacing w:before="0" w:after="0"/>
        <w:jc w:val="left"/>
        <w:rPr/>
      </w:pPr>
      <w:r>
        <w:rPr/>
        <w:t xml:space="preserve"> </w:t>
      </w:r>
      <w:r>
        <w:rPr/>
        <w:t>,C1933_=_C3076 ,C1933_=_C3077 ,C1933_=_C3079 ,C1933_=_C3080 ,C1933_=_C3082 ,\nC1933_=_C3083 ,C1933_=_C3084 ,C1933_=_C3085 ,C1961_=_C1966 ,C1961_=_C1968 ,C1961_=_C2230 ,\nC1961_=_C2506 ,C1961_=_C2609 ,C1961_=_C2679 ,C1961_=_C3130 ,C1961_=_C3496 ,C1961_=_C3497 ,\nC1961_=_C3498 ,C1961_=_C3499 ,C1961_=_C3500 ,C1961_=_C3503 ,C1961_=_C3505 ,C1961_=_C3506 ,\nC1961_=_C3507 ,C1966_=_C1968 ,C1966_=_C2050 ,C1966_=_C2219 ,C1966_=_C2511 ,C1966_=_C2708 ,\nC1966_=_C2831 ,C1966_=_C2888 ,C1966_=_C2908 ,C1966_=_C3121 ,C1966_=_C3194 ,C1966_=_C3561 ,\nC1966_=_C3758 ,C1966_=_C3769 ,C1966_=_C3777 ,C1966_=_C3792 ,C1968_=_C2514 ,C1968_=_C2813 ,\nC1968_=_C3162 ,C1968_=_C3399 ,C1968_=_C3437 ,C1968_=_C3716 ,C1968_=_C3733 ,C1968_=_C3752 ,\nC1968_=_C3770 ,C1968_=_C3779 ,C1968_=_C3787 ,C1968_=_C3793 ,C1968_=_C3814 ,C1968_=_C4006 ,\nC1968_=_C4087 ,C1968_=_C4088 ,C1978_=_C2019 ,C1978_=_C2225 ,C1978_=_C2247 ,C1978_=_C2376 ,\nC1978_=_C2448 ,C1978_=_C2607 ,C1978_=_C2756 ,C1978_=_C3029 ,C1978_=_C3030 ,C1978_=_C3031 ,\nC1978_=_C3032 ,C1978_=_C3034 ,C1978_=_C3035 ,C1978_=_C3036 ,C1978_=_C3037 ,C1978_=_C3038 ,\nC1993_=_C2011 ,C1993_=_C2033 ,C1993_=_C2355 ,C1993_=_C2356 ,C1993_=_C2357 ,C1993_=_C2358 ,\nC1993_=_C2359 ,C1993_=_C2360 ,C1993_=_C2361 ,C1993_=_C2362 ,C1993_=_C2363 ,C1993_=_C2364 ,\nC1993_=_C2365 ,C1993_=_C2366 ,C1993_=_C2367 ,C1993_=_C2368 ,C1993_=_C2370 ,C1993_=_C2371 ,\nC2011_=_C2019 ,C2011_=_C2033 ,C2011_=_C2355 ,C2011_=_C2356 ,C2011_=_C2357 ,C2011_=_C2358 ,\nC2011_=_C2359 ,C2011_=_C2360 ,C2011_=_C2361 ,C2011_=_C2362 ,C2011_=_C2363 ,C2011_=_C2364 ,\nC2011_=_C2365 ,C2011_=_C2366 ,C2011_=_C2367 ,C2011_=_C2368 ,C2011_=_C2370 ,C2011_=_C2371 ,\nC2019_=_C2225 ,C2019_=_C2247 ,C2019_=_C2376 ,C2019_=_C2448 ,C2019_=_C2607 ,C2019_=_C2756 ,\nC2019_=_C3029 ,C2019_=_C3030 ,C2019_=_C3031 ,C2019_=_C3032 ,C2019_=_C3034 ,C2019_=_C3035 ,\nC2019_=_C3036 ,C2019_=_C3037 ,C2019_=_C3038 ,C2033_=_C2050 ,C2033_=_C2355 ,C2033_=_C2356 ,\nC2033_=_C2357 ,C2033_=_C2358 ,C2033_=_C2359 ,C2033_=_C2360 ,C2033_=_C2361 ,C2033_=_C2362 ,\nC2033_=_C2363 ,C2033_=_C2364 ,C2033_=_C2365 ,C2033_=_C2366 ,C2033_=_C2367 ,C2033_=_C2368 ,\nC2033_=_C2370 ,C2033_=_C2371 ,C2050_=_C2219 ,C2050_=_C2511 ,C2050_=_C2708 ,C2050_=_C2831 ,\nC2050_=_C2888 ,C2050_=_C2908 ,C2050_=_C3121 ,C2050_=_C3194 ,C2050_=_C3561 ,C2050_=_C3758 ,\nC2050_=_C3769 ,C2050_=_C3777 ,C2050_=_C3792 ,C2081_=_C2167 ,C2081_=_C2206 ,C2081_=_C2693 ,\nC2081_=_C2774 ,C2081_=_C2939 ,C2081_=_C3070 ,C2081_=_C3071 ,C2081_=_C3072 ,C2081_=_C3073 ,\nC2081_=_C3074 ,C2081_=_C3075 ,C2081_=_C3076 ,C2081_=_C3077 ,C2081_=_C3079 ,C2081_=_C3080 ,\nC2081_=_C3082 ,C2081_=_C3083 ,C2081_=_C3084 ,C2081_=_C3085 ,C2167_=_C2206 ,C2167_=_C2693 ,\nC2167_=_C2774 ,C2167_=_C2939 ,C2167_=_C3070 ,C2167_=_C3071 ,C2167_=_C3072 ,C2167_=_C3073 ,\nC2167_=_C3074 ,C2167_=_C3075 ,C2167_=_C3076 ,C2167_=_C3077 ,C2167_=_C3079 ,C2167_=_C3080 ,\nC2167_=_C3082 ,C2167_=_C3083 ,C2167_=_C3084 ,C2167_=_C3085 ,C2206_=_C2218 ,C2206_=_C2219 ,\nC2206_=_C2693 ,C2206_=_C2774 ,C2206_=_C2939 ,C2206_=_C3070 ,C2206_=_C3071 ,C2206_=_C3072 ,\nC2206_=_C3073 ,C2206_=_C3074 ,C2206_=_C3075 ,C2206_=_C3076 ,C2206_=_C3077 ,C2206_=_C3079 ,\nC2206_=_C3080 ,C2206_=_C3082 ,C2206_=_C3083 ,C2206_=_C3084 ,C2206_=_C3085 ,C2218_=_C2219 ,\nC2218_=_C2238 ,C2218_=_C2613 ,C2218_=_C2707 ,C2218_=_C3120 ,C2218_=_C3283 ,C2218_=_C3540 ,\nC2218_=_C3560 ,C2218_=_C3679 ,C2218_=_C3698 ,C2218_=_C3776 ,C2218_=_C3791 ,C2218_=_C3936 ,\nC2218_=_C3938 ,C2218_=_C3939 ,C2218_=_C3940 ,C2218_=_C3941 ,C2218_=_C3942 ,C2219_=_C2511 ,\nC2219_=_C2708 ,C2219_=_C2831 ,C2219_=_C2888 ,C2219_=_C2908 ,C2219_=_C3121 ,C2219_=_C3194 ,\nC2219_=_C3561 ,C2219_=_C3758 ,C2219_=_C3769 ,C2219_=_C3777 ,C2219_=_C3792 ,C2225_=_C2230 ,\nC2225_=_C2238 ,C2225_=_C2247 ,C2225_=_C2376 ,C2225_=_C2448 ,C2225_=_C2607 ,C2225_=_C2756 ,\nC2225_=_C3029 ,C2225_=_C3030 ,C2225_=_C3031 ,C2225_=_C3032 ,C2225_=_C3034 ,C2225_=_C3035 ,\nC2225_=_C3036 ,C2225_=_C3037 ,C2225_=_C3038 ,C2230_=_C2238 ,C2230_=_C2506 ,C2230_=_C2609 ,\nC2230_=_C2679 ,C2230_=_C3130 ,C2230_=_C3496 ,C2230_=_C3497 ,C2230_=_C3498 ,C2230_=_C3499 ,\nC2230_=_C3500 ,C2230_=_C3503 ,C2230_=_C3505 ,C2230_=_C3506 ,C2230_=_C3507 ,C2238_=_C2613 ,\nC2238_=_C2707 ,C2238_=_C3120 ,C2238_=_C3283 ,C2238_=_C3540 ,C2238_=_C3560 ,C2238_=_C3679 ,\nC2238_=_C3698 ,C2238_=_C3776 ,C2238_=_C3791 ,C2238_=_C3936 ,C2238_=_C3938 ,C2238_=_C3939 ,\nC2238_=_C3940 ,C2238_=_C3941 ,C2238_=_C3942 ,C2247_=_C2376 ,C2247_=_C2448 ,C2247_=_C2607 ,\nC2247_=_C2756 ,C2247_=_C3029 ,C2247_=_C3030 ,C2247_=_C3031 ,C2247_=_C3032 ,C2247_=_C3034 ,\nC2247_=_C3035 ,C2247_=_C3036 ,C2247_=_C3037 ,C2247_=_C3038 ,C2355_=_C2356 ,C2355_=_C2357 ,\nC2355_=_C2358 ,C2355_=_C2359 ,C2355_=_C2360 ,C2355_=_C2361 ,C2355_=_C2362 ,C2355_=_C2363 ,\nC2355_=_C2364 ,C2355_=_C2365 ,C2355_=_C2366 ,C2355_=_C2367 ,C2355_=_C2368 ,C2355_=_C2370 ,\nC2355_=_C2371 ,C2356_=_C2357 ,C2356_=_C2358 ,C2356_=_C2359 ,C2356_=_C2360 ,C2356_=_C2361 ,\nC2356_=_C2362 ,C2356_=_C2363 ,C2356_=_C2364 ,C2356_=_C2365 ,C2356_=_C2366 ,C2356_=_C2367 ,\nC2356_=_C2368 ,C2356_=_C2370 ,C2356_=_C2371 ,C2357_=_C2358 ,C2357_=_C2359 ,C2357_=_C2360 ,\nC2357_=_C2361 ,C2357_=_C2362 ,C2357_=_C2363 ,C2357_=_C2364 ,C2357_=_C2365 ,C2357_=_C2366 ,\nC2357_=_C2367 ,C2357_=_C2368 ,C2357_=_C2370 ,C2357_=_C2371 ,C2358_=_C2359 ,C2358_=_C2360 ,\nC2358_=_C2361 ,C2358_=_C2362 ,C2358_=_C2363 ,C2358_=_C2364 ,C2358_=_C2365 ,C2358_=_C2366 ,\nC2358_=_C2367 ,C2358_=_C2368 ,C2358_=_C2370 ,C2358_=_C2371 ,C2358_=_C2831 ,C2359_=_C2360 ,\nC2359_=_C2361 ,C2359_=_C2362 ,C2359_=_C2363 ,C2359_=_C2364 ,C2359_=_C2365 ,C2359_=_C2366 ,\nC2359_=_C2367 ,C2359_=_C2368 ,C2359_=_C2370 ,C2359_=_C2371 ,C2359_=_C2888 ,C2360_=_C2361 ,\nC2360_=_C2362 ,C2360_=_C2363 ,C2360_=_C2364 ,C2360_=_C2365 ,C2360_=_C2366 ,C2360_=_C2367 ,\nC2360_=_C2368 ,C2360_=_C2370 ,C2360_=_C2371 ,C2360_=_C2908 ,C2361_=_C2362 ,C2361_=_C2363 ,\nC2361_=_C2364 ,C2361_=_C2365 ,C2361_=_C2366 ,C2361_=_C2367 ,C2361_=_C2368 ,C2361_=_C2370 ,\nC2361_=_C2371 ,C2362_=_C2363 ,C2362_=_C2364 ,C2362_=_C2365 ,C2362_=_C2366 ,C2362_=_C2367 ,\nC2362_=_C2368 ,C2362_=_C2370 ,C2362_=_C2371 ,C2362_=_C3194 ,C2363_=_C2364 ,C2363_=_C2365 ,\nC2363_=_C2366 ,C2363_=_C2367 ,C2363_=_C2368 ,C2363_=_C2370 ,C2363_=_C2371 ,C2364_=_C2365 ,\nC2364_=_C2366 ,C2364_=_C2367 ,C2364_=_C2368 ,C2364_=_C2370 ,C2364_=_C2371 ,C2365_=_C2366 ,\nC2365_=_C2367 ,C2365_=_C2368 ,C2365_=_C2370 ,C2365_=_C2371 ,C2366_=_C2367 ,C2366_=_C2368 ,\nC2366_=_C2370 ,C2366_=_C2371 ,C2366_=_C3758 ,C2367_=_C2368 ,C2367_=_C2370 ,C2367_=_C2371 ,\nC2368_=_C2370 ,C2368_=_C2371 ,C2370_=_C2371 ,C2371_=_C4088 ,C2376_=_C2448 ,C2376_=_C2607 ,\nC2376_=_C2756 ,C2376_=_C3029 ,C2376_=_C3030 ,C2376_=_C3031 ,C2376_=_C3032 ,C2376_=_C3034 ,\nC2376_=_C3035 ,C2376_=_C3036 ,C2376_=_C3037 ,C2376_=_C3038 ,C2448_=_C2607 ,C2448_=_C2756 ,\nC2448_=_C3029 ,C2448_=_C3030 ,C2448_=_C3031 ,C2448_=_C3032 ,C2448_=_C3034 ,C2448_=_C3035 ,\nC2448_=_C3036 ,C2448_=_C3037 ,C2448_=_C3038 ,C2506_=_C2511 ,C2506_=_C2514 ,C2506_=_C2609 ,\nC2506_=_C2679 ,C2506_=_C3130 ,C2506_=_C3496 ,C2506_=_C3497 ,C2506_=_C3498 ,C2506_=_C3499 ,\nC2506_=_C3500 ,C2506_=_C3503 ,C2506_=_C3505 ,C2506_=_C3506 ,C2506_=_C3507 ,C2511_=_C2514 ,\nC2511_=_C2708 ,C2511_=_C2831 ,C2511_=_C2888 ,C2511_=_C2908 ,C2511_=_C3121 ,C2511_=_C3194 ,\nC2511_=_C3561 ,C2511_=_C3758 ,C2511_=_C3769 ,C2511_=_C3777 ,C2511_=_C3792 ,C2514_=_C2813 ,\nC2514_=_C3162 ,C2514_=_C3399 ,C2514_=_C3437 ,C2514_=_C3716 ,C2514_=_C3733 ,C2514_=_C3752 ,\nC2514_=_C3770 ,C2514_=_C3779 ,C2514_=_C3787 ,C2514_=_C3793 ,C2514_=_C3814 ,C2514_=_C4006 ,\nC2514_=_C4087 ,C2514_=_C4088 ,C2607_=_C2609 ,C2607_=_C2613 ,C2607_=_C2756 ,C2607_=_C3029 ,\nC2607_=_C3030 ,C2607_=_C3031 ,C2607_=_C3032 ,C2607_=_C3034 ,C2607_=_C3035 ,C2607_=_C3036 ,\nC2607_=_C3037 ,C2607_=_C3038 ,C2609_=_C2613 ,C2609_=_C2679 ,C2609_=_C3130 ,C2609_=_C3496 ,\nC2609_=_C3497 ,C2609_=_C3498 ,C2609_=_C3499 ,C2609_=_C3500 ,C2609_=_C3503 ,C2609_=_C3505 ,\nC2609_=_C3506 ,C2609_=_C3507 ,C2613_=_C2707 ,C2613_=_C3120 ,C2613_=_C3283 ,C2613_=_C3540 ,\nC2613_=_C3560 ,C2613_=_C3679 ,C2613_=_C3698 ,C2613_=_C3776 ,C2613_=_C3791 ,C2613_=_C3936 ,\nC2613_=_C3938 ,C2613_=_C3939 ,C2613_=_C3940 ,C2613_=_C3941 ,C2613_=_C3942 ,C2679_=_C3130 ,\nC2679_=_C3496 ,C2679_=_C3497 ,C2679_=_C3498 ,C2679_=_C3499 ,C2679_=_C3500 ,C2679_=_C3503 ,\nC2679_=_C3505 ,C2679_=_C3506 ,C2679_=_C3507 ,C2693_=_C2707 ,C2693_=_C2708 ,C2693_=_C2774 ,\nC2693_=_C2939 ,C2693_=_C3070 ,C2693_=_C3071 ,C2693_=_C3072 ,C2693_=_C3073 ,C2693_=_C3074 ,\nC2693_=_C3075 ,C2693_=_C3076 ,C2693_=_C3077 ,C2693_=_C3079 ,C2693_=_C3080 ,C2693_=_C3082 ,\nC2693_=_C3083 ,C2693_=_C3084 ,C2693_=_C3085 ,C2707_=_C2708 ,C2707_=_C3120 ,C2707_=_C3283 ,\nC2707_=_C3540 ,C2707_=_C3560 ,C2707_=_C3679 ,C2707_=_C3698 ,C2707_=_C3776 ,C2707_=_C3791 ,\nC2707_=_C3936 ,C2707_=_C3938 ,C2707_=_C3939 ,C2707_=_C3940 ,C2707_=_C3941 ,C2707_=_C3942 ,\nC2708_=_C2831 ,C2708_=_C2888 ,C2708_=_C2908 ,C2708_=_C3121 ,C2708_=_C3194 ,C2708_=_C3561 ,\nC2708_=_C3758 ,C2708_=_C3769 ,C2708_=_C3777 ,C2708_=_C3792 ,C2756_=_C3029 ,C2756_=_C3030 ,\nC2756_=_C3031 ,C2756_=_C3032 ,C2756_=_C3034 ,C2756_=_C3035 ,C2756_=_C3036 ,C2756_=_C3037 ,\nC2756_=_C3038 ,C2774_=_C2939 ,C2774_=_C3070 ,C2774_=_C3071 ,C2774_=_C3072 ,C2774_=_C3073 ,\nC2774_=_C3074 ,C2774_=_C3075 ,C2774_=_C3076 ,C2774_=_C3077 ,C2774_=_C3079 ,C2774_=_C3080 ,\nC2774_=_C3082 ,C2774_=_C3083 ,C2774_=_C3084 ,C2774_=_C3085 ,C2813_=_C3162 ,C2813_=_C3399 ,\nC2813_=_C3437 ,C2813_=_C3716 ,C2813_=_C3733 ,C2813_=_C3752 ,C2813_=_C3770 ,C2813_=_C3779 ,\nC2813_=_C3787 ,C2813_=_C3793 ,C2813_=_C3814 ,C2813_=_C4006 ,C2813_=_C4087 ,C2813_=_C4088 ,\nC2831_=_C2888 ,C2831_=_C2908 ,C2831_=_C3121 ,C2831_=_C3194 ,C2831_=_C3561 ,C2831_=_C3758 ,\nC2831_=_C3769 ,C2831_=_C3777 ,C2831_=_C3792 ,C2888_=_C2908 ,C2888_=_C3121 ,C2888_=_C3194 ,\nC2888_=_C3561 ,C2888_=_C3758 ,C2888_=_C3769 ,C2888_=_C3777 ,C2888_=_C3792 ,C2908_=_C3121 ,\nC2908_=_C3194 ,C2908_=_C3561 ,C2908_=_C3758 ,C2908_=_C3769 ,C2908_=_C3777 ,C2908_=_C3792 ,\nC2939_=_C3070 ,C2939_=_C3071 ,C2939_=_C3072 ,C2939_=_C3073 ,C2939_=_C3074</w:t>
      </w:r>
    </w:p>
    <w:p>
      <w:pPr>
        <w:pStyle w:val="PreformattedText"/>
        <w:bidi w:val="0"/>
        <w:spacing w:before="0" w:after="0"/>
        <w:jc w:val="left"/>
        <w:rPr/>
      </w:pPr>
      <w:r>
        <w:rPr/>
        <w:t xml:space="preserve"> </w:t>
      </w:r>
      <w:r>
        <w:rPr/>
        <w:t>,C2939_=_C3075 ,\nC2939_=_C3076 ,C2939_=_C3077 ,C2939_=_C3079 ,C2939_=_C3080 ,C2939_=_C3082 ,C2939_=_C3083 ,\nC2939_=_C3084 ,C2939_=_C3085 ,C3029_=_C3030 ,C3029_=_C3031 ,C3029_=_C3032 ,C3029_=_C3034 ,\nC3029_=_C3035 ,C3029_=_C3036 ,C3029_=_C3037 ,C3029_=_C3038 ,C3029_=_C3496 ,C3029_=_C3540 ,\nC3030_=_C3031 ,C3030_=_C3032 ,C3030_=_C3034 ,C3030_=_C3035 ,C3030_=_C3036 ,C3030_=_C3037 ,\nC3030_=_C3038 ,C3030_=_C3716 ,C3031_=_C3032 ,C3031_=_C3034 ,C3031_=_C3035 ,C3031_=_C3036 ,\nC3031_=_C3037 ,C3031_=_C3038 ,C3032_=_C3034 ,C3032_=_C3035 ,C3032_=_C3036 ,C3032_=_C3037 ,\nC3032_=_C3038 ,C3034_=_C3035 ,C3034_=_C3036 ,C3034_=_C3037 ,C3034_=_C3038 ,C3035_=_C3036 ,\nC3035_=_C3037 ,C3035_=_C3038 ,C3036_=_C3037 ,C3036_=_C3038 ,C3037_=_C3038 ,C3038_=_C3507 ,\nC3038_=_C3941 ,C3070_=_C3071 ,C3070_=_C3072 ,C3070_=_C3073 ,C3070_=_C3074 ,C3070_=_C3075 ,\nC3070_=_C3076 ,C3070_=_C3077 ,C3070_=_C3079 ,C3070_=_C3080 ,C3070_=_C3082 ,C3070_=_C3083 ,\nC3070_=_C3084 ,C3070_=_C3085 ,C3071_=_C3072 ,C3071_=_C3073 ,C3071_=_C3074 ,C3071_=_C3075 ,\nC3071_=_C3076 ,C3071_=_C3077 ,C3071_=_C3079 ,C3071_=_C3080 ,C3071_=_C3082 ,C3071_=_C3083 ,\nC3071_=_C3084 ,C3071_=_C3085 ,C3071_=_C3120 ,C3071_=_C3121 ,C3072_=_C3073 ,C3072_=_C3074 ,\nC3072_=_C3075 ,C3072_=_C3076 ,C3072_=_C3077 ,C3072_=_C3079 ,C3072_=_C3080 ,C3072_=_C3082 ,\nC3072_=_C3083 ,C3072_=_C3084 ,C3072_=_C3085 ,C3073_=_C3074 ,C3073_=_C3075 ,C3073_=_C3076 ,\nC3073_=_C3077 ,C3073_=_C3079 ,C3073_=_C3080 ,C3073_=_C3082 ,C3073_=_C3083 ,C3073_=_C3084 ,\nC3073_=_C3085 ,C3074_=_C3075 ,C3074_=_C3076 ,C3074_=_C3077 ,C3074_=_C3079 ,C3074_=_C3080 ,\nC3074_=_C3082 ,C3074_=_C3083 ,C3074_=_C3084 ,C3074_=_C3085 ,C3074_=_C3560 ,C3074_=_C3561 ,\nC3075_=_C3076 ,C3075_=_C3077 ,C3075_=_C3079 ,C3075_=_C3080 ,C3075_=_C3082 ,C3075_=_C3083 ,\nC3075_=_C3084 ,C3075_=_C3085 ,C3076_=_C3077 ,C3076_=_C3079 ,C3076_=_C3080 ,C3076_=_C3082 ,\nC3076_=_C3083 ,C3076_=_C3084 ,C3076_=_C3085 ,C3076_=_C3776 ,C3076_=_C3777 ,C3076_=_C3779 ,\nC3077_=_C3079 ,C3077_=_C3080 ,C3077_=_C3082 ,C3077_=_C3083 ,C3077_=_C3084 ,C3077_=_C3085 ,\nC3077_=_C3791 ,C3077_=_C3792 ,C3077_=_C3793 ,C3079_=_C3080 ,C3079_=_C3082 ,C3079_=_C3083 ,\nC3079_=_C3084 ,C3079_=_C3085 ,C3080_=_C3082 ,C3080_=_C3083 ,C3080_=_C3084 ,C3080_=_C3085 ,\nC3082_=_C3083 ,C3082_=_C3084 ,C3082_=_C3085 ,C3082_=_C3505 ,C3083_=_C3084 ,C3083_=_C3085 ,\nC3084_=_C3085 ,C3120_=_C3121 ,C3120_=_C3283 ,C3120_=_C3540 ,C3120_=_C3560 ,C3120_=_C3679 ,\nC3120_=_C3698 ,C3120_=_C3776 ,C3120_=_C3791 ,C3120_=_C3936 ,C3120_=_C3938 ,C3120_=_C3939 ,\nC3120_=_C3940 ,C3120_=_C3941 ,C3120_=_C3942 ,C3121_=_C3194 ,C3121_=_C3561 ,C3121_=_C3758 ,\nC3121_=_C3769 ,C3121_=_C3777 ,C3121_=_C3792 ,C3130_=_C3496 ,C3130_=_C3497 ,C3130_=_C3498 ,\nC3130_=_C3499 ,C3130_=_C3500 ,C3130_=_C3503 ,C3130_=_C3505 ,C3130_=_C3506 ,C3130_=_C3507 ,\nC3162_=_C3399 ,C3162_=_C3437 ,C3162_=_C3716 ,C3162_=_C3733 ,C3162_=_C3752 ,C3162_=_C3770 ,\nC3162_=_C3779 ,C3162_=_C3787 ,C3162_=_C3793 ,C3162_=_C3814 ,C3162_=_C4006 ,C3162_=_C4087 ,\nC3162_=_C4088 ,C3194_=_C3561 ,C3194_=_C3758 ,C3194_=_C3769 ,C3194_=_C3777 ,C3194_=_C3792 ,\nC3283_=_C3540 ,C3283_=_C3560 ,C3283_=_C3679 ,C3283_=_C3698 ,C3283_=_C3776 ,C3283_=_C3791 ,\nC3283_=_C3936 ,C3283_=_C3938 ,C3283_=_C3939 ,C3283_=_C3940 ,C3283_=_C3941 ,C3283_=_C3942 ,\nC3399_=_C3437 ,C3399_=_C3716 ,C3399_=_C3733 ,C3399_=_C3752 ,C3399_=_C3770 ,C3399_=_C3779 ,\nC3399_=_C3787 ,C3399_=_C3793 ,C3399_=_C3814 ,C3399_=_C4006 ,C3399_=_C4087 ,C3399_=_C4088 ,\nC3437_=_C3716 ,C3437_=_C3733 ,C3437_=_C3752 ,C3437_=_C3770 ,C3437_=_C3779 ,C3437_=_C3787 ,\nC3437_=_C3793 ,C3437_=_C3814 ,C3437_=_C4006 ,C3437_=_C4087 ,C3437_=_C4088 ,C3496_=_C3497 ,\nC3496_=_C3498 ,C3496_=_C3499 ,C3496_=_C3500 ,C3496_=_C3503 ,C3496_=_C3505 ,C3496_=_C3506 ,\nC3496_=_C3507 ,C3496_=_C3540 ,C3497_=_C3498 ,C3497_=_C3499 ,C3497_=_C3500 ,C3497_=_C3503 ,\nC3497_=_C3505 ,C3497_=_C3506 ,C3497_=_C3507 ,C3498_=_C3499 ,C3498_=_C3500 ,C3498_=_C3503 ,\nC3498_=_C3505 ,C3498_=_C3506 ,C3498_=_C3507 ,C3499_=_C3500 ,C3499_=_C3503 ,C3499_=_C3505 ,\nC3499_=_C3506 ,C3499_=_C3507 ,C3499_=_C3769 ,C3499_=_C3770 ,C3500_=_C3503 ,C3500_=_C3505 ,\nC3500_=_C3506 ,C3500_=_C3507 ,C3503_=_C3505 ,C3503_=_C3506 ,C3503_=_C3507 ,C3505_=_C3506 ,\nC3505_=_C3507 ,C3506_=_C3507 ,C3507_=_C3941 ,C3540_=_C3560 ,C3540_=_C3679 ,C3540_=_C3698 ,\nC3540_=_C3776 ,C3540_=_C3791 ,C3540_=_C3936 ,C3540_=_C3938 ,C3540_=_C3939 ,C3540_=_C3940 ,\nC3540_=_C3941 ,C3540_=_C3942 ,C3560_=_C3561 ,C3560_=_C3679 ,C3560_=_C3698 ,C3560_=_C3776 ,\nC3560_=_C3791 ,C3560_=_C3936 ,C3560_=_C3938 ,C3560_=_C3939 ,C3560_=_C3940 ,C3560_=_C3941 ,\nC3560_=_C3942 ,C3561_=_C3758 ,C3561_=_C3769 ,C3561_=_C3777 ,C3561_=_C3792 ,C3679_=_C3698 ,\nC3679_=_C3776 ,C3679_=_C3791 ,C3679_=_C3936 ,C3679_=_C3938 ,C3679_=_C3939 ,C3679_=_C3940 ,\nC3679_=_C3941 ,C3679_=_C3942 ,C3698_=_C3776 ,C3698_=_C3791 ,C3698_=_C3936 ,C3698_=_C3938 ,\nC3698_=_C3939 ,C3698_=_C3940 ,C3698_=_C3941 ,C3698_=_C3942 ,C3716_=_C3733 ,C3716_=_C3752 ,\nC3716_=_C3770 ,C3716_=_C3779 ,C3716_=_C3787 ,C3716_=_C3793 ,C3716_=_C3814 ,C3716_=_C4006 ,\nC3716_=_C4087 ,C3716_=_C4088 ,C3733_=_C3752 ,C3733_=_C3770 ,C3733_=_C3779 ,C3733_=_C3787 ,\nC3733_=_C3793 ,C3733_=_C3814 ,C3733_=_C4006 ,C3733_=_C4087 ,C3733_=_C4088 ,C3752_=_C3770 ,\nC3752_=_C3779 ,C3752_=_C3787 ,C3752_=_C3793 ,C3752_=_C3814 ,C3752_=_C4006 ,C3752_=_C4087 ,\nC3752_=_C4088 ,C3758_=_C3769 ,C3758_=_C3777 ,C3758_=_C3792 ,C3769_=_C3770 ,C3769_=_C3777 ,\nC3769_=_C3792 ,C3770_=_C3779 ,C3770_=_C3787 ,C3770_=_C3793 ,C3770_=_C3814 ,C3770_=_C4006 ,\nC3770_=_C4087 ,C3770_=_C4088 ,C3776_=_C3777 ,C3776_=_C3779 ,C3776_=_C3791 ,C3776_=_C3936 ,\nC3776_=_C3938 ,C3776_=_C3939 ,C3776_=_C3940 ,C3776_=_C3941 ,C3776_=_C3942 ,C3777_=_C3779 ,\nC3777_=_C3792 ,C3779_=_C3787 ,C3779_=_C3793 ,C3779_=_C3814 ,C3779_=_C4006 ,C3779_=_C4087 ,\nC3779_=_C4088 ,C3787_=_C3793 ,C3787_=_C3814 ,C3787_=_C4006 ,C3787_=_C4087 ,C3787_=_C4088 ,\nC3791_=_C3792 ,C3791_=_C3793 ,C3791_=_C3936 ,C3791_=_C3938 ,C3791_=_C3939 ,C3791_=_C3940 ,\nC3791_=_C3941 ,C3791_=_C3942 ,C3792_=_C3793 ,C3793_=_C3814 ,C3793_=_C4006 ,C3793_=_C4087 ,\nC3793_=_C4088 ,C3814_=_C4006 ,C3814_=_C4087 ,C3814_=_C4088 ,C3936_=_C3938 ,C3936_=_C3939 ,\nC3936_=_C3940 ,C3936_=_C3941 ,C3936_=_C3942 ,C3938_=_C3939 ,C3938_=_C3940 ,C3938_=_C3941 ,\nC3938_=_C3942 ,C3939_=_C3940 ,C3939_=_C3941 ,C3939_=_C3942 ,C3940_=_C3941 ,C3940_=_C3942 ,\nC3941_=_C3942 ,C4006_=_C4087 ,C4006_=_C4088 ,C4087_=_C4088 ,"];105[shape=box, label="id:105 level: 4\n218: C45 C46 C53 C87 C88 \nC97 C108 C118 C129 C170 C171 \nC181 C231 C241 C247 C257 C266 \nC282 C283 C291 C339 C352 C354 \nC368 C379 C380 C381 C382 C383 \nC384 C386 C387 C388 C389 C390 \nC391 C392 C393 C394 C395 C396 \nC398 C399 C451 C456 C535 C559 \nC573 C597 C671 C748 C770 C836 \nC903 C925 C936 C984 C993 C1017 \nC1018 C1019 C1020 C1021 C1022 C1023 \nC1024 C1025 C1026 C1027 C1028 C1029 \nC1030 C1031 C1032 C1033 C1034 C1035 \nC1037 C1038 C1039 C1040 C1041 C1042 \nC1043 C1044 C1110 C1116 C1158 C1179 \nC1200 C1224 C1300 C1348 C1386 C1429 \nC1487 C1543 C1607 C1675 C1690 C1757 \nC1766 C1777 C1784 C1848 C1871 C1893 \nC1894 C1895 C1896 C1897 C1898 C1899 \nC1900 C1901 C1902 C1903 C1904 C1905 \nC1906 C1907 C1908 C2024 C2030 C2056 \nC2075 C2138 C2139 C2140 C2141 C2142 \nC2143 C2145 C2146 C2147 C2148 C2149 \nC2150 C2151 C2152 C2153 C2154 C2155 \nC2156 C2157 C2159 C2207 C2240 C2269 \nC2311 C2365 C2382 C2416 C2465 C2499 \nC2526 C2619 C2668 C2684 C2694 C2737 \nC2759 C2772 C2818 C2868 C2914 C3000 \nC3037 C3038 C3052 C3071 C3088 C3113 \nC3114 C3115 C3116 C3117 C3118 C3119 \nC3120 C3121 C3122 C3123 C3124 C3125 \nC3126 C3127 C3163 C3223 C3384 C3462 \nC3476 C3507 C3544 C3545 C3573 C3583 \nC3586 C3595 C3644 C3719 C3720 C3721 \nC3722 C3723 C3724 C3804 C3834 C3917 \nC3923 C3941 C3949 C3969 C4002 C4008 \nC4065 C4089 C4125 \n3001: C45_=_C46( C45 C46 ) C45_=_C53( C45 C53 ) C45_=_C87( C45 C87 ) C45_=_C108( C45 C108 ) C45_=_C170( C45 C170 ) \nC45_=_C231( C45 C231 ) C45_=_C247( C45 C247 ) C45_=_C282( C45 C282 ) C45_=_C339( C45 C339 ) C45_=_C368( C45 C368 ) C45_=_C380( C45 C380 ) \nC45_=_C381( C45 C381 ) C45_=_C382( C45 C382 ) C45_=_C383( C45 C383 ) C45_=_C384( C45 C384 ) C45_=_C386( C45 C386 ) C45_=_C387( C45 C387 ) \nC45_=_C388( C45 C388 ) C45_=_C389( C45 C389 ) C45_=_C390( C45 C390 ) C45_=_C391( C45 C391 ) C45_=_C392( C45 C392 ) C45_=_C393( C45 C393 ) \nC45_=_C394( C45 C394 ) C45_=_C395( C45 C395 ) C45_=_C396( C45 C396 ) C45_=_C398( C45 C398 ) C45_=_C399( C45 C399 ) C46_=_C53( C46 C53 ) \nC46_=_C88( C46 C88 ) C46_=_C129( C46 C129 ) C46_=_C171( C46 C171 ) C46_=_C266( C46 C266 ) C46_=_C283( C46 C283 ) C46_=_C354( C46 C354 ) \nC46_=_C456( C46 C456 ) C46_=_C535( C46 C535 ) C46_=_C748( C46 C748 ) C46_=_C903( C46 C903 ) C46_=_C1607( C46 C1607 ) C46_=_C1893( C46 C1893 ) \nC46_=_C1894( C46 C1894 ) C46_=_C1895( C46 C1895 ) C46_=_C1896( C46 C1896 ) C46_=_C1897( C46 C1897 ) C46_=_C1898( C46 C1898 ) C46_=_C1899( C46 C1899 ) \nC46_=_C1900( C46 C1900 ) C46_=_C1901( C46 C1901 ) C46_=_C1902( C46 C1902 ) C46_=_C1903( C46 C1903 ) C46_=_C1904( C46 C1904 ) C46_=_C1905( C46 C1905 ) \nC46_=_C1906( C46 C1906 ) C46_=_C1907( C46 C1907 ) C46_=_C1908( C46 C1908 ) C53_=_C97( C53 C97 ) C53_=_C118( C53 C118 ) C53_=_C181( C53 C181 ) \nC53_=_C241( C53 C241 ) C53_=_C257( C53 C257 ) C53_=_C291( C53 C291 ) C53_=_C352( C53 C352 ) C53_=_C379( C53 C379 ) C53_=_C399( C53 C399 ) \nC53_=_C559( C53 C559 ) C53_=_C770( C53 C770 ) C53_=_C925( C53 C925 ) C53_=_C1300( C53 C1300 ) C53_=_C1848( C53 C1848 ) C53_=_C2240( C53 C2240 ) \nC53_=_C2619( C53 C2619 ) C53_=_C2818( C53 C2818 ) C53_=_C3038( C53 C3038 ) C53_=_C3507( C53 C3507 ) C53_=_C3545( C53 C3545 ) C53_=_C3573( C53 C3573 ) \nC53_=_C3583( C53 C3583 ) C53_=_C3834( C53 C3834 ) C53_=_C3923( C53 C3923 ) C53_=_C3941( C53 C3941 ) C53_=_C3969( C53 C3969 ) C53_=_C4125( C53 C4125 ) \nC87_=_C88( C87 C88 ) C87_=_C97( C87 C97 ) C87_=_C108( C87 C108 ) C87_=_C170( C87 C170 ) C87_=_C231( C87 C231 ) C87_=_C247( C87 C247 ) \nC87_=_C282( C87 C282 ) C87_=_C339( C87 C339 ) C87_=_C368( C87 C368 ) C87_=_C380(</w:t>
      </w:r>
    </w:p>
    <w:p>
      <w:pPr>
        <w:pStyle w:val="PreformattedText"/>
        <w:bidi w:val="0"/>
        <w:spacing w:before="0" w:after="0"/>
        <w:jc w:val="left"/>
        <w:rPr/>
      </w:pPr>
      <w:r>
        <w:rPr/>
        <w:t xml:space="preserve"> </w:t>
      </w:r>
      <w:r>
        <w:rPr/>
        <w:t>C87 C380 ) C87_=_C381( C87 C381 ) C87_=_C382( C87 C382 ) \nC87_=_C383( C87 C383 ) C87_=_C384( C87 C384 ) C87_=_C386( C87 C386 ) C87_=_C387( C87 C387 ) C87_=_C388( C87 C388 ) C87_=_C389( C87 C389 ) \nC87_=_C390( C87 C390 ) C87_=_C391( C87 C391 ) C87_=_C392( C87 C392 ) C87_=_C393( C87 C393 ) C87_=_C394( C87 C394 ) C87_=_C395( C87 C395 ) \nC87_=_C396( C87 C396 ) C87_=_C398( C87 C398 ) C87_=_C399( C87 C399 ) C88_=_C97( C88 C97 ) C88_=_C129( C88 C129 ) C88_=_C171( C88 C171 ) \nC88_=_C266( C88 C266 ) C88_=_C283( C88 C283 ) C88_=_C354( C88 C354 ) C88_=_C456( C88 C456 ) C88_=_C535( C88 C535 ) C88_=_C748( C88 C748 ) \nC88_=_C903( C88 C903 ) C88_=_C1607( C88 C1607 ) C88_=_C1893( C88 C1893 ) C88_=_C1894( C88 C1894 ) C88_=_C1895( C88 C1895 ) C88_=_C1896( C88 C1896 ) \nC88_=_C1897( C88 C1897 ) C88_=_C1898( C88 C1898 ) C88_=_C1899( C88 C1899 ) C88_=_C1900( C88 C1900 ) C88_=_C1901( C88 C1901 ) C88_=_C1902( C88 C1902 ) \nC88_=_C1903( C88 C1903 ) C88_=_C1904( C88 C1904 ) C88_=_C1905( C88 C1905 ) C88_=_C1906( C88 C1906 ) C88_=_C1907( C88 C1907 ) C88_=_C1908( C88 C1908 ) \nC97_=_C118( C97 C118 ) C97_=_C181( C97 C181 ) C97_=_C241( C97 C241 ) C97_=_C257( C97 C257 ) C97_=_C291( C97 C291 ) C97_=_C352( C97 C352 ) \nC97_=_C379( C97 C379 ) C97_=_C399( C97 C399 ) C97_=_C559( C97 C559 ) C97_=_C770( C97 C770 ) C97_=_C925( C97 C925 ) C97_=_C1300( C97 C1300 ) \nC97_=_C1848( C97 C1848 ) C97_=_C2240( C97 C2240 ) C97_=_C2619( C97 C2619 ) C97_=_C2818( C97 C2818 ) C97_=_C3038( C97 C3038 ) C97_=_C3507( C97 C3507 ) \nC97_=_C3545( C97 C3545 ) C97_=_C3573( C97 C3573 ) C97_=_C3583( C97 C3583 ) C97_=_C3834( C97 C3834 ) C97_=_C3923( C97 C3923 ) C97_=_C3941( C97 C3941 ) \nC97_=_C3969( C97 C3969 ) C97_=_C4125( C97 C4125 ) C108_=_C118( C108 C118 ) C108_=_C170( C108 C170 ) C108_=_C231( C108 C231 ) C108_=_C247( C108 C247 ) \nC108_=_C282( C108 C282 ) C108_=_C339( C108 C339 ) C108_=_C368( C108 C368 ) C108_=_C380( C108 C380 ) C108_=_C381( C108 C381 ) C108_=_C382( C108 C382 ) \nC108_=_C383( C108 C383 ) C108_=_C384( C108 C384 ) C108_=_C386( C108 C386 ) C108_=_C387( C108 C387 ) C108_=_C388( C108 C388 ) C108_=_C389( C108 C389 ) \nC108_=_C390( C108 C390 ) C108_=_C391( C108 C391 ) C108_=_C392( C108 C392 ) C108_=_C393( C108 C393 ) C108_=_C394( C108 C394 ) C108_=_C395( C108 C395 ) \nC108_=_C396( C108 C396 ) C108_=_C398( C108 C398 ) C108_=_C399( C108 C399 ) C118_=_C181( C118 C181 ) C118_=_C241( C118 C241 ) C118_=_C257( C118 C257 ) \nC118_=_C291( C118 C291 ) C118_=_C352( C118 C352 ) C118_=_C379( C118 C379 ) C118_=_C399( C118 C399 ) C118_=_C559( C118 C559 ) C118_=_C770( C118 C770 ) \nC118_=_C925( C118 C925 ) C118_=_C1300( C118 C1300 ) C118_=_C1848( C118 C1848 ) C118_=_C2240( C118 C2240 ) C118_=_C2619( C118 C2619 ) C118_=_C2818( C118 C2818 ) \nC118_=_C3038( C118 C3038 ) C118_=_C3507( C118 C3507 ) C118_=_C3545( C118 C3545 ) C118_=_C3573( C118 C3573 ) C118_=_C3583( C118 C3583 ) C118_=_C3834( C118 C3834 ) \nC118_=_C3923( C118 C3923 ) C118_=_C3941( C118 C3941 ) C118_=_C3969( C118 C3969 ) C118_=_C4125( C118 C4125 ) C129_=_C171( C129 C171 ) C129_=_C266( C129 C266 ) \nC129_=_C283( C129 C283 ) C129_=_C354( C129 C354 ) C129_=_C456( C129 C456 ) C129_=_C535( C129 C535 ) C129_=_C748( C129 C748 ) C129_=_C903( C129 C903 ) \nC129_=_C1607( C129 C1607 ) C129_=_C1893( C129 C1893 ) C129_=_C1894( C129 C1894 ) C129_=_C1895( C129 C1895 ) C129_=_C1896( C129 C1896 ) C129_=_C1897( C129 C1897 ) \nC129_=_C1898( C129 C1898 ) C129_=_C1899( C129 C1899 ) C129_=_C1900( C129 C1900 ) C129_=_C1901( C129 C1901 ) C129_=_C1902( C129 C1902 ) C129_=_C1903( C129 C1903 ) \nC129_=_C1904( C129 C1904 ) C129_=_C1905( C129 C1905 ) C129_=_C1906( C129 C1906 ) C129_=_C1907( C129 C1907 ) C129_=_C1908( C129 C1908 ) C170_=_C171( C170 C171 ) \nC170_=_C181( C170 C181 ) C170_=_C231( C170 C231 ) C170_=_C247( C170 C247 ) C170_=_C282( C170 C282 ) C170_=_C339( C170 C339 ) C170_=_C368( C170 C368 ) \nC170_=_C380( C170 C380 ) C170_=_C381( C170 C381 ) C170_=_C382( C170 C382 ) C170_=_C383( C170 C383 ) C170_=_C384( C170 C384 ) C170_=_C386( C170 C386 ) \nC170_=_C387( C170 C387 ) C170_=_C388( C170 C388 ) C170_=_C389( C170 C389 ) C170_=_C390( C170 C390 ) C170_=_C391( C170 C391 ) C170_=_C392( C170 C392 ) \nC170_=_C393( C170 C393 ) C170_=_C394( C170 C394 ) C170_=_C395( C170 C395 ) C170_=_C396( C170 C396 ) C170_=_C398( C170 C398 ) C170_=_C399( C170 C399 ) \nC171_=_C181( C171 C181 ) C171_=_C266( C171 C266 ) C171_=_C283( C171 C283 ) C171_=_C354( C171 C354 ) C171_=_C456( C171 C456 ) C171_=_C535( C171 C535 ) \nC171_=_C748( C171 C748 ) C171_=_C903( C171 C903 ) C171_=_C1607( C171 C1607 ) C171_=_C1893( C171 C1893 ) C171_=_C1894( C171 C1894 ) C171_=_C1895( C171 C1895 ) \nC171_=_C1896( C171 C1896 ) C171_=_C1897( C171 C1897 ) C171_=_C1898( C171 C1898 ) C171_=_C1899( C171 C1899 ) C171_=_C1900( C171 C1900 ) C171_=_C1901( C171 C1901 ) \nC171_=_C1902( C171 C1902 ) C171_=_C1903( C171 C1903 ) C171_=_C1904( C171 C1904 ) C171_=_C1905( C171 C1905 ) C171_=_C1906( C171 C1906 ) C171_=_C1907( C171 C1907 ) \nC171_=_C1908( C171 C1908 ) C181_=_C241( C181 C241 ) C181_=_C257( C181 C257 ) C181_=_C291( C181 C291 ) C181_=_C352( C181 C352 ) C181_=_C379( C181 C379 ) \nC181_=_C399( C181 C399 ) C181_=_C559( C181 C559 ) C181_=_C770( C181 C770 ) C181_=_C925( C181 C925 ) C181_=_C1300( C181 C1300 ) C181_=_C1848( C181 C1848 ) \nC181_=_C2240( C181 C2240 ) C181_=_C2619( C181 C2619 ) C181_=_C2818( C181 C2818 ) C181_=_C3038( C181 C3038 ) C181_=_C3507( C181 C3507 ) C181_=_C3545( C181 C3545 ) \nC181_=_C3573( C181 C3573 ) C181_=_C3583( C181 C3583 ) C181_=_C3834( C181 C3834 ) C181_=_C3923( C181 C3923 ) C181_=_C3941( C181 C3941 ) C181_=_C3969( C181 C3969 ) \nC181_=_C4125( C181 C4125 ) C231_=_C241( C231 C241 ) C231_=_C247( C231 C247 ) C231_=_C282( C231 C282 ) C231_=_C339( C231 C339 ) C231_=_C368( C231 C368 ) \nC231_=_C380( C231 C380 ) C231_=_C381( C231 C381 ) C231_=_C382( C231 C382 ) C231_=_C383( C231 C383 ) C231_=_C384( C231 C384 ) C231_=_C386( C231 C386 ) \nC231_=_C387( C231 C387 ) C231_=_C388( C231 C388 ) C231_=_C389( C231 C389 ) C231_=_C390( C231 C390 ) C231_=_C391( C231 C391 ) C231_=_C392( C231 C392 ) \nC231_=_C393( C231 C393 ) C231_=_C394( C231 C394 ) C231_=_C395( C231 C395 ) C231_=_C396( C231 C396 ) C231_=_C398( C231 C398 ) C231_=_C399( C231 C399 ) \nC241_=_C257( C241 C257 ) C241_=_C291( C241 C291 ) C241_=_C352( C241 C352 ) C241_=_C379( C241 C379 ) C241_=_C399( C241 C399 ) C241_=_C559( C241 C559 ) \nC241_=_C770( C241 C770 ) C241_=_C925( C241 C925 ) C241_=_C1300( C241 C1300 ) C241_=_C1848( C241 C1848 ) C241_=_C2240( C241 C2240 ) C241_=_C2619( C241 C2619 ) \nC241_=_C2818( C241 C2818 ) C241_=_C3038( C241 C3038 ) C241_=_C3507( C241 C3507 ) C241_=_C3545( C241 C3545 ) C241_=_C3573( C241 C3573 ) C241_=_C3583( C241 C3583 ) \nC241_=_C3834( C241 C3834 ) C241_=_C3923( C241 C3923 ) C241_=_C3941( C241 C3941 ) C241_=_C3969( C241 C3969 ) C241_=_C4125( C241 C4125 ) C247_=_C257( C247 C257 ) \nC247_=_C282( C247 C282 ) C247_=_C339( C247 C339 ) C247_=_C368( C247 C368 ) C247_=_C380( C247 C380 ) C247_=_C381( C247 C381 ) C247_=_C382( C247 C382 ) \nC247_=_C383( C247 C383 ) C247_=_C384( C247 C384 ) C247_=_C386( C247 C386 ) C247_=_C387( C247 C387 ) C247_=_C388( C247 C388 ) C247_=_C389( C247 C389 ) \nC247_=_C390( C247 C390 ) C247_=_C391( C247 C391 ) C247_=_C392( C247 C392 ) C247_=_C393( C247 C393 ) C247_=_C394( C247 C394 ) C247_=_C395( C247 C395 ) \nC247_=_C396( C247 C396 ) C247_=_C398( C247 C398 ) C247_=_C399( C247 C399 ) C257_=_C291( C257 C291 ) C257_=_C352( C257 C352 ) C257_=_C379( C257 C379 ) \nC257_=_C399( C257 C399 ) C257_=_C559( C257 C559 ) C257_=_C770( C257 C770 ) C257_=_C925( C257 C925 ) C257_=_C1300( C257 C1300 ) C257_=_C1848( C257 C1848 ) \nC257_=_C2240( C257 C2240 ) C257_=_C2619( C257 C2619 ) C257_=_C2818( C257 C2818 ) C257_=_C3038( C257 C3038 ) C257_=_C3507( C257 C3507 ) C257_=_C3545( C257 C3545 ) \nC257_=_C3573( C257 C3573 ) C257_=_C3583( C257 C3583 ) C257_=_C3834( C257 C3834 ) C257_=_C3923( C257 C3923 ) C257_=_C3941( C257 C3941 ) C257_=_C3969( C257 C3969 ) \nC257_=_C4125( C257 C4125 ) C266_=_C283( C266 C283 ) C266_=_C354( C266 C354 ) C266_=_C456( C266 C456 ) C266_=_C535( C266 C535 ) C266_=_C748( C266 C748 ) \nC266_=_C903( C266 C903 ) C266_=_C1607( C266 C1607 ) C266_=_C1893( C266 C1893 ) C266_=_C1894( C266 C1894 ) C266_=_C1895( C266 C1895 ) C266_=_C1896( C266 C1896 ) \nC266_=_C1897( C266 C1897 ) C266_=_C1898( C266 C1898 ) C266_=_C1899( C266 C1899 ) C266_=_C1900( C266 C1900 ) C266_=_C1901( C266 C1901 ) C266_=_C1902( C266 C1902 ) \nC266_=_C1903( C266 C1903 ) C266_=_C1904( C266 C1904 ) C266_=_C1905( C266 C1905 ) C266_=_C1906( C266 C1906 ) C266_=_C1907( C266 C1907 ) C266_=_C1908( C266 C1908 ) \nC282_=_C283( C282 C283 ) C282_=_C291( C282 C291 ) C282_=_C339( C282 C339 ) C282_=_C368( C282 C368 ) C282_=_C380( C282 C380 ) C282_=_C381( C282 C381 ) \nC282_=_C382( C282 C382 ) C282_=_C383( C282 C383 ) C282_=_C384( C282 C384 ) C282_=_C386( C282 C386 ) C282_=_C387( C282 C387 ) C282_=_C388( C282 C388 ) \nC282_=_C389( C282 C389 ) C282_=_C390( C282 C390 ) C282_=_C391( C282 C391 ) C282_=_C392( C282 C392 ) C282_=_C393( C282 C393 ) C282_=_C394( C282 C394 ) \nC282_=_C395( C282 C395 ) C282_=_C396( C282 C396 ) C282_=_C398( C282 C398 ) C282_=_C399( C282 C399 ) C283_=_C291( C283 C291 ) C283_=_C354( C283 C354 ) \nC283_=_C456( C283 C456 ) C283_=_C535( C283 C535 ) C283_=_C748( C283 C748 ) C283_=_C903( C283 C903 ) C283_=_C1607( C283 C1607 ) C283_=_C1893( C283 C1893 ) \nC283_=_C1894( C283 C1894 ) C283_=_C1895( C283 C1895 ) C283_=_C1896( C283 C1896 ) C283_=_C1897( C283 C1897 ) C283_=_C1898( C283 C1898 ) C283_=_C1899( C283 C1899 ) \nC283_=_C1900( C283 C1900 ) C283_=_C1901( C283 C1901 ) C283_=_C1902( C283 C1902 ) C283_=_C1903( C283 C1903 ) C283_=_C1904( C283 C1904 ) C283_=_C1905( C283 C1905 ) \nC283_=_C1906( C283 C1906 ) C283_=_C1907( C283 C1907 ) C283_=_C1908( C283 C1908 ) C291_=_C352( C291 C352 ) C291_=_C379( C291 C379 ) C291_=_C399( C291 C399 ) \nC291_=_C559( C291 C559 ) C291_=_C770( C291 C770 ) C291_=_C925( C291 C925 ) C291_=_C1300(</w:t>
      </w:r>
    </w:p>
    <w:p>
      <w:pPr>
        <w:pStyle w:val="PreformattedText"/>
        <w:bidi w:val="0"/>
        <w:spacing w:before="0" w:after="0"/>
        <w:jc w:val="left"/>
        <w:rPr/>
      </w:pPr>
      <w:r>
        <w:rPr/>
        <w:t xml:space="preserve"> </w:t>
      </w:r>
      <w:r>
        <w:rPr/>
        <w:t>C291 C1300 ) C291_=_C1848( C291 C1848 ) C291_=_C2240( C291 C2240 ) \nC291_=_C2619( C291 C2619 ) C291_=_C2818( C291 C2818 ) C291_=_C3038( C291 C3038 ) C291_=_C3507( C291 C3507 ) C291_=_C3545( C291 C3545 ) C291_=_C3573( C291 C3573 ) \nC291_=_C3583( C291 C3583 ) C291_=_C3834( C291 C3834 ) C291_=_C3923( C291 C3923 ) C291_=_C3941( C291 C3941 ) C291_=_C3969( C291 C3969 ) C291_=_C4125( C291 C4125 ) \nC339_=_C352( C339 C352 ) C339_=_C368( C339 C368 ) C339_=_C380( C339 C380 ) C339_=_C381( C339 C381 ) C339_=_C382( C339 C382 ) C339_=_C383( C339 C383 ) \nC339_=_C384( C339 C384 ) C339_=_C386( C339 C386 ) C339_=_C387( C339 C387 ) C339_=_C388( C339 C388 ) C339_=_C389( C339 C389 ) C339_=_C390( C339 C390 ) \nC339_=_C391( C339 C391 ) C339_=_C392( C339 C392 ) C339_=_C393( C339 C393 ) C339_=_C394( C339 C394 ) C339_=_C395( C339 C395 ) C339_=_C396( C339 C396 ) \nC339_=_C398( C339 C398 ) C339_=_C399( C339 C399 ) C352_=_C379( C352 C379 ) C352_=_C399( C352 C399 ) C352_=_C559( C352 C559 ) C352_=_C770( C352 C770 ) \nC352_=_C925( C352 C925 ) C352_=_C1300( C352 C1300 ) C352_=_C1848( C352 C1848 ) C352_=_C2240( C352 C2240 ) C352_=_C2619( C352 C2619 ) C352_=_C2818( C352 C2818 ) \nC352_=_C3038( C352 C3038 ) C352_=_C3507( C352 C3507 ) C352_=_C3545( C352 C3545 ) C352_=_C3573( C352 C3573 ) C352_=_C3583( C352 C3583 ) C352_=_C3834( C352 C3834 ) \nC352_=_C3923( C352 C3923 ) C352_=_C3941( C352 C3941 ) C352_=_C3969( C352 C3969 ) C352_=_C4125( C352 C4125 ) C354_=_C456( C354 C456 ) C354_=_C535( C354 C535 ) \nC354_=_C748( C354 C748 ) C354_=_C903( C354 C903 ) C354_=_C1607( C354 C1607 ) C354_=_C1893( C354 C1893 ) C354_=_C1894( C354 C1894 ) C354_=_C1895( C354 C1895 ) \nC354_=_C1896( C354 C1896 ) C354_=_C1897( C354 C1897 ) C354_=_C1898( C354 C1898 ) C354_=_C1899( C354 C1899 ) C354_=_C1900( C354 C1900 ) C354_=_C1901( C354 C1901 ) \nC354_=_C1902( C354 C1902 ) C354_=_C1903( C354 C1903 ) C354_=_C1904( C354 C1904 ) C354_=_C1905( C354 C1905 ) C354_=_C1906( C354 C1906 ) C354_=_C1907( C354 C1907 ) \nC354_=_C1908( C354 C1908 ) C368_=_C379( C368 C379 ) C368_=_C380( C368 C380 ) C368_=_C381( C368 C381 ) C368_=_C382( C368 C382 ) C368_=_C383( C368 C383 ) \nC368_=_C384( C368 C384 ) C368_=_C386( C368 C386 ) C368_=_C387( C368 C387 ) C368_=_C388( C368 C388 ) C368_=_C389( C368 C389 ) C368_=_C390( C368 C390 ) \nC368_=_C391( C368 C391 ) C368_=_C392( C368 C392 ) C368_=_C393( C368 C393 ) C368_=_C394( C368 C394 ) C368_=_C395( C368 C395 ) C368_=_C396( C368 C396 ) \nC368_=_C398( C368 C398 ) C368_=_C399( C368 C399 ) C379_=_C399( C379 C399 ) C379_=_C559( C379 C559 ) C379_=_C770( C379 C770 ) C379_=_C925( C379 C925 ) \nC379_=_C1300( C379 C1300 ) C379_=_C1848( C379 C1848 ) C379_=_C2240( C379 C2240 ) C379_=_C2619( C379 C2619 ) C379_=_C2818( C379 C2818 ) C379_=_C3038( C379 C3038 ) \nC379_=_C3507( C379 C3507 ) C379_=_C3545( C379 C3545 ) C379_=_C3573( C379 C3573 ) C379_=_C3583( C379 C3583 ) C379_=_C3834( C379 C3834 ) C379_=_C3923( C379 C3923 ) \nC379_=_C3941( C379 C3941 ) C379_=_C3969( C379 C3969 ) C379_=_C4125( C379 C4125 ) C380_=_C381( C380 C381 ) C380_=_C382( C380 C382 ) C380_=_C383( C380 C383 ) \nC380_=_C384( C380 C384 ) C380_=_C386( C380 C386 ) C380_=_C387( C380 C387 ) C380_=_C388( C380 C388 ) C380_=_C389( C380 C389 ) C380_=_C390( C380 C390 ) \nC380_=_C391( C380 C391 ) C380_=_C392( C380 C392 ) C380_=_C393( C380 C393 ) C380_=_C394( C380 C394 ) C380_=_C395( C380 C395 ) C380_=_C396( C380 C396 ) \nC380_=_C398( C380 C398 ) C380_=_C399( C380 C399 ) C381_=_C382( C381 C382 ) C381_=_C383( C381 C383 ) C381_=_C384( C381 C384 ) C381_=_C386( C381 C386 ) \nC381_=_C387( C381 C387 ) C381_=_C388( C381 C388 ) C381_=_C389( C381 C389 ) C381_=_C390( C381 C390 ) C381_=_C391( C381 C391 ) C381_=_C392( C381 C392 ) \nC381_=_C393( C381 C393 ) C381_=_C394( C381 C394 ) C381_=_C395( C381 C395 ) C381_=_C396( C381 C396 ) C381_=_C398( C381 C398 ) C381_=_C399( C381 C399 ) \nC381_=_C1675( C381 C1675 ) C381_=_C1690( C381 C1690 ) C382_=_C383( C382 C383 ) C382_=_C384( C382 C384 ) C382_=_C386( C382 C386 ) C382_=_C387( C382 C387 ) \nC382_=_C388( C382 C388 ) C382_=_C389( C382 C389 ) C382_=_C390( C382 C390 ) C382_=_C391( C382 C391 ) C382_=_C392( C382 C392 ) C382_=_C393( C382 C393 ) \nC382_=_C394( C382 C394 ) C382_=_C395( C382 C395 ) C382_=_C396( C382 C396 ) C382_=_C398( C382 C398 ) C382_=_C399( C382 C399 ) C382_=_C1766( C382 C1766 ) \nC382_=_C1777( C382 C1777 ) C382_=_C1784( C382 C1784 ) C383_=_C384( C383 C384 ) C383_=_C386( C383 C386 ) C383_=_C387( C383 C387 ) C383_=_C388( C383 C388 ) \nC383_=_C389( C383 C389 ) C383_=_C390( C383 C390 ) C383_=_C391( C383 C391 ) C383_=_C392( C383 C392 ) C383_=_C393( C383 C393 ) C383_=_C394( C383 C394 ) \nC383_=_C395( C383 C395 ) C383_=_C396( C383 C396 ) C383_=_C398( C383 C398 ) C383_=_C399( C383 C399 ) C384_=_C386( C384 C386 ) C384_=_C387( C384 C387 ) \nC384_=_C388( C384 C388 ) C384_=_C389( C384 C389 ) C384_=_C390( C384 C390 ) C384_=_C391( C384 C391 ) C384_=_C392( C384 C392 ) C384_=_C393( C384 C393 ) \nC384_=_C394( C384 C394 ) C384_=_C395( C384 C395 ) C384_=_C396( C384 C396 ) C384_=_C398( C384 C398 ) C384_=_C399( C384 C399 ) C384_=_C2056( C384 C2056 ) \nC384_=_C2075( C384 C2075 ) C386_=_C387( C386 C387 ) C386_=_C388( C386 C388 ) C386_=_C389( C386 C389 ) C386_=_C390( C386 C390 ) C386_=_C391( C386 C391 ) \nC386_=_C392( C386 C392 ) C386_=_C393( C386 C393 ) C386_=_C394( C386 C394 ) C386_=_C395( C386 C395 ) C386_=_C396( C386 C396 ) C386_=_C398( C386 C398 ) \nC386_=_C399( C386 C399 ) C386_=_C2138( C386 C2138 ) C386_=_C2499( C386 C2499 ) C387_=_C388( C387 C388 ) C387_=_C389( C387 C389 ) C387_=_C390( C387 C390 ) \nC387_=_C391( C387 C391 ) C387_=_C392( C387 C392 ) C387_=_C393( C387 C393 ) C387_=_C394( C387 C394 ) C387_=_C395( C387 C395 ) C387_=_C396( C387 C396 ) \nC387_=_C398( C387 C398 ) C387_=_C399( C387 C399 ) C387_=_C2145( C387 C2145 ) C387_=_C3223( C387 C3223 ) C388_=_C389( C388 C389 ) C388_=_C390( C388 C390 ) \nC388_=_C391( C388 C391 ) C388_=_C392( C388 C392 ) C388_=_C393( C388 C393 ) C388_=_C394( C388 C394 ) C388_=_C395( C388 C395 ) C388_=_C396( C388 C396 ) \nC388_=_C398( C388 C398 ) C388_=_C399( C388 C399 ) C389_=_C390( C389 C390 ) C389_=_C391( C389 C391 ) C389_=_C392( C389 C392 ) C389_=_C393( C389 C393 ) \nC389_=_C394( C389 C394 ) C389_=_C395( C389 C395 ) C389_=_C396( C389 C396 ) C389_=_C398( C389 C398 ) C389_=_C399( C389 C399 ) C390_=_C391( C390 C391 ) \nC390_=_C392( C390 C392 ) C390_=_C393( C390 C393 ) C390_=_C394( C390 C394 ) C390_=_C395( C390 C395 ) C390_=_C396( C390 C396 ) C390_=_C398( C390 C398 ) \nC390_=_C399( C390 C399 ) C390_=_C2147( C390 C2147 ) C390_=_C3384( C390 C3384 ) C391_=_C392( C391 C392 ) C391_=_C393( C391 C393 ) C391_=_C394( C391 C394 ) \nC391_=_C395( C391 C395 ) C391_=_C396( C391 C396 ) C391_=_C398( C391 C398 ) C391_=_C399( C391 C399 ) C391_=_C2150( C391 C2150 ) C391_=_C3119( C391 C3119 ) \nC392_=_C393( C392 C393 ) C392_=_C394( C392 C394 ) C392_=_C395( C392 C395 ) C392_=_C396( C392 C396 ) C392_=_C398( C392 C398 ) C392_=_C399( C392 C399 ) \nC393_=_C394( C393 C394 ) C393_=_C395( C393 C395 ) C393_=_C396( C393 C396 ) C393_=_C398( C393 C398 ) C393_=_C399( C393 C399 ) C393_=_C2154( C393 C2154 ) \nC393_=_C4065( C393 C4065 ) C394_=_C395( C394 C395 ) C394_=_C396( C394 C396 ) C394_=_C398( C394 C398 ) C394_=_C399( C394 C399 ) C394_=_C1043( C394 C1043 ) \nC394_=_C2155( C394 C2155 ) C394_=_C4089( C394 C4089 ) C395_=_C396( C395 C396 ) C395_=_C398( C395 C398 ) C395_=_C399( C395 C399 ) C396_=_C398( C396 C398 ) \nC396_=_C399( C396 C399 ) C398_=_C399( C398 C399 ) C399_=_C559( C399 C559 ) C399_=_C770( C399 C770 ) C399_=_C925( C399 C925 ) C399_=_C1300( C399 C1300 ) \nC399_=_C1848( C399 C1848 ) C399_=_C2240( C399 C2240 ) C399_=_C2619( C399 C2619 ) C399_=_C2818( C399 C2818 ) C399_=_C3038( C399 C3038 ) C399_=_C3507( C399 C3507 ) \nC399_=_C3545( C399 C3545 ) C399_=_C3573( C399 C3573 ) C399_=_C3583( C399 C3583 ) C399_=_C3834( C399 C3834 ) C399_=_C3923( C399 C3923 ) C399_=_C3941( C399 C3941 ) \nC399_=_C3969( C399 C3969 ) C399_=_C4125( C399 C4125 ) C451_=_C993( C451 C993 ) C451_=_C1200( C451 C1200 ) C451_=_C1348( C451 C1348 ) C451_=_C1690( C451 C1690 ) \nC451_=_C1784( C451 C1784 ) C451_=_C1871( C451 C1871 ) C451_=_C2030( C451 C2030 ) C451_=_C2075( C451 C2075 ) C451_=_C2465( C451 C2465 ) C451_=_C2499( C451 C2499 ) \nC451_=_C2772( C451 C2772 ) C451_=_C3000( C451 C3000 ) C451_=_C3037( C451 C3037 ) C451_=_C3163( C451 C3163 ) C451_=_C3223( C451 C3223 ) C451_=_C3384( C451 C3384 ) \nC451_=_C3462( C451 C3462 ) C451_=_C3476( C451 C3476 ) C451_=_C3544( C451 C3544 ) C451_=_C3804( C451 C3804 ) C451_=_C3917( C451 C3917 ) C451_=_C3949( C451 C3949 ) \nC451_=_C4002( C451 C4002 ) C451_=_C4008( C451 C4008 ) C451_=_C4065( C451 C4065 ) C451_=_C4089( C451 C4089 ) C456_=_C535( C456 C535 ) C456_=_C748( C456 C748 ) \nC456_=_C903( C456 C903 ) C456_=_C1607( C456 C1607 ) C456_=_C1893( C456 C1893 ) C456_=_C1894( C456 C1894 ) C456_=_C1895( C456 C1895 ) C456_=_C1896( C456 C1896 ) \nC456_=_C1897( C456 C1897 ) C456_=_C1898( C456 C1898 ) C456_=_C1899( C456 C1899 ) C456_=_C1900( C456 C1900 ) C456_=_C1901( C456 C1901 ) C456_=_C1902( C456 C1902 ) \nC456_=_C1903( C456 C1903 ) C456_=_C1904( C456 C1904 ) C456_=_C1905( C456 C1905 ) C456_=_C1906( C456 C1906 ) C456_=_C1907( C456 C1907 ) C456_=_C1908( C456 C1908 ) \nC535_=_C559( C535 C559 ) C535_=_C748( C535 C748 ) C535_=_C903( C535 C903 ) C535_=_C1607( C535 C1607 ) C535_=_C1893( C535 C1893 ) C535_=_C1894( C535 C1894 ) \nC535_=_C1895( C535 C1895 ) C535_=_C1896( C535 C1896 ) C535_=_C1897( C535 C1897 ) C535_=_C1898( C535 C1898 ) C535_=_C1899( C535 C1899 ) C535_=_C1900( C535 C1900 ) \nC535_=_C1901( C535 C1901 ) C535_=_C1902( C535 C1902 ) C535_=_C1903( C535 C1903 ) C535_=_C1904( C535 C1904 ) C535_=_C1905( C535 C1905 ) C535_=_C1906( C535 C1906 ) \nC535_=_C1907( C535 C1907 ) C535_=_C1908( C535 C1908 ) C559_=_C770( C559 C770 ) C559_=_C925( C559 C925 ) C559_=_C1300( C559 C1300 ) C559_=_C1848( C559 C1848 ) \nC559_=_C2240( C559 C2240 ) C559_=_C2619( C559 C2619 ) C559_=_C2818( C559 C2818 ) C559_=_C3038( C559</w:t>
      </w:r>
    </w:p>
    <w:p>
      <w:pPr>
        <w:pStyle w:val="PreformattedText"/>
        <w:bidi w:val="0"/>
        <w:spacing w:before="0" w:after="0"/>
        <w:jc w:val="left"/>
        <w:rPr/>
      </w:pPr>
      <w:r>
        <w:rPr/>
        <w:t xml:space="preserve"> </w:t>
      </w:r>
      <w:r>
        <w:rPr/>
        <w:t>C3038 ) C559_=_C3507( C559 C3507 ) C559_=_C3545( C559 C3545 ) \nC559_=_C3573( C559 C3573 ) C559_=_C3583( C559 C3583 ) C559_=_C3834( C559 C3834 ) C559_=_C3923( C559 C3923 ) C559_=_C3941( C559 C3941 ) C559_=_C3969( C559 C3969 ) \nC559_=_C4125( C559 C4125 ) C573_=_C597( C573 C597 ) C573_=_C836( C573 C836 ) C573_=_C936( C573 C936 ) C573_=_C984( C573 C984 ) C573_=_C1110( C573 C1110 ) \nC573_=_C1429( C573 C1429 ) C573_=_C1543( C573 C1543 ) C573_=_C2207( C573 C2207 ) C573_=_C2694( C573 C2694 ) C573_=_C2914( C573 C2914 ) C573_=_C3052( C573 C3052 ) \nC573_=_C3071( C573 C3071 ) C573_=_C3113( C573 C3113 ) C573_=_C3114( C573 C3114 ) C573_=_C3115( C573 C3115 ) C573_=_C3116( C573 C3116 ) C573_=_C3117( C573 C3117 ) \nC573_=_C3118( C573 C3118 ) C573_=_C3119( C573 C3119 ) C573_=_C3120( C573 C3120 ) C573_=_C3121( C573 C3121 ) C573_=_C3122( C573 C3122 ) C573_=_C3123( C573 C3123 ) \nC573_=_C3124( C573 C3124 ) C573_=_C3125( C573 C3125 ) C573_=_C3126( C573 C3126 ) C573_=_C3127( C573 C3127 ) C597_=_C836( C597 C836 ) C597_=_C936( C597 C936 ) \nC597_=_C984( C597 C984 ) C597_=_C1110( C597 C1110 ) C597_=_C1429( C597 C1429 ) C597_=_C1543( C597 C1543 ) C597_=_C2207( C597 C2207 ) C597_=_C2694( C597 C2694 ) \nC597_=_C2914( C597 C2914 ) C597_=_C3052( C597 C3052 ) C597_=_C3071( C597 C3071 ) C597_=_C3113( C597 C3113 ) C597_=_C3114( C597 C3114 ) C597_=_C3115( C597 C3115 ) \nC597_=_C3116( C597 C3116 ) C597_=_C3117( C597 C3117 ) C597_=_C3118( C597 C3118 ) C597_=_C3119( C597 C3119 ) C597_=_C3120( C597 C3120 ) C597_=_C3121( C597 C3121 ) \nC597_=_C3122( C597 C3122 ) C597_=_C3123( C597 C3123 ) C597_=_C3124( C597 C3124 ) C597_=_C3125( C597 C3125 ) C597_=_C3126( C597 C3126 ) C597_=_C3127( C597 C3127 ) \nC671_=_C1158( C671 C1158 ) C671_=_C1179( C671 C1179 ) C671_=_C1675( C671 C1675 ) C671_=_C1766( C671 C1766 ) C671_=_C2056( C671 C2056 ) C671_=_C2138( C671 C2138 ) \nC671_=_C2139( C671 C2139 ) C671_=_C2140( C671 C2140 ) C671_=_C2141( C671 C2141 ) C671_=_C2142( C671 C2142 ) C671_=_C2143( C671 C2143 ) C671_=_C2145( C671 C2145 ) \nC671_=_C2146( C671 C2146 ) C671_=_C2147( C671 C2147 ) C671_=_C2148( C671 C2148 ) C671_=_C2149( C671 C2149 ) C671_=_C2150( C671 C2150 ) C671_=_C2151( C671 C2151 ) \nC671_=_C2152( C671 C2152 ) C671_=_C2153( C671 C2153 ) C671_=_C2154( C671 C2154 ) C671_=_C2155( C671 C2155 ) C671_=_C2156( C671 C2156 ) C671_=_C2157( C671 C2157 ) \nC671_=_C2159( C671 C2159 ) C748_=_C770( C748 C770 ) C748_=_C903( C748 C903 ) C748_=_C1607( C748 C1607 ) C748_=_C1893( C748 C1893 ) C748_=_C1894( C748 C1894 ) \nC748_=_C1895( C748 C1895 ) C748_=_C1896( C748 C1896 ) C748_=_C1897( C748 C1897 ) C748_=_C1898( C748 C1898 ) C748_=_C1899( C748 C1899 ) C748_=_C1900( C748 C1900 ) \nC748_=_C1901( C748 C1901 ) C748_=_C1902( C748 C1902 ) C748_=_C1903( C748 C1903 ) C748_=_C1904( C748 C1904 ) C748_=_C1905( C748 C1905 ) C748_=_C1906( C748 C1906 ) \nC748_=_C1907( C748 C1907 ) C748_=_C1908( C748 C1908 ) C770_=_C925( C770 C925 ) C770_=_C1300( C770 C1300 ) C770_=_C1848( C770 C1848 ) C770_=_C2240( C770 C2240 ) \nC770_=_C2619( C770 C2619 ) C770_=_C2818( C770 C2818 ) C770_=_C3038( C770 C3038 ) C770_=_C3507( C770 C3507 ) C770_=_C3545( C770 C3545 ) C770_=_C3573( C770 C3573 ) \nC770_=_C3583( C770 C3583 ) C770_=_C3834( C770 C3834 ) C770_=_C3923( C770 C3923 ) C770_=_C3941( C770 C3941 ) C770_=_C3969( C770 C3969 ) C770_=_C4125( C770 C4125 ) \nC836_=_C936( C836 C936 ) C836_=_C984( C836 C984 ) C836_=_C1110( C836 C1110 ) C836_=_C1429( C836 C1429 ) C836_=_C1543( C836 C1543 ) C836_=_C2207( C836 C2207 ) \nC836_=_C2694( C836 C2694 ) C836_=_C2914( C836 C2914 ) C836_=_C3052( C836 C3052 ) C836_=_C3071( C836 C3071 ) C836_=_C3113( C836 C3113 ) C836_=_C3114( C836 C3114 ) \nC836_=_C3115( C836 C3115 ) C836_=_C3116( C836 C3116 ) C836_=_C3117( C836 C3117 ) C836_=_C3118( C836 C3118 ) C836_=_C3119( C836 C3119 ) C836_=_C3120( C836 C3120 ) \nC836_=_C3121( C836 C3121 ) C836_=_C3122( C836 C3122 ) C836_=_C3123( C836 C3123 ) C836_=_C3124( C836 C3124 ) C836_=_C3125( C836 C3125 ) C836_=_C3126( C836 C3126 ) \nC836_=_C3127( C836 C3127 ) C903_=_C925( C903 C925 ) C903_=_C1607( C903 C1607 ) C903_=_C1893( C903 C1893 ) C903_=_C1894( C903 C1894 ) C903_=_C1895( C903 C1895 ) \nC903_=_C1896( C903 C1896 ) C903_=_C1897( C903 C1897 ) C903_=_C1898( C903 C1898 ) C903_=_C1899( C903 C1899 ) C903_=_C1900( C903 C1900 ) C903_=_C1901( C903 C1901 ) \nC903_=_C1902( C903 C1902 ) C903_=_C1903( C903 C1903 ) C903_=_C1904( C903 C1904 ) C903_=_C1905( C903 C1905 ) C903_=_C1906( C903 C1906 ) C903_=_C1907( C903 C1907 ) \nC903_=_C1908( C903 C1908 ) C925_=_C1300( C925 C1300 ) C925_=_C1848( C925 C1848 ) C925_=_C2240( C925 C2240 ) C925_=_C2619( C925 C2619 ) C925_=_C2818( C925 C2818 ) \nC925_=_C3038( C925 C3038 ) C925_=_C3507( C925 C3507 ) C925_=_C3545( C925 C3545 ) C925_=_C3573( C925 C3573 ) C925_=_C3583( C925 C3583 ) C925_=_C3834( C925 C3834 ) \nC925_=_C3923( C925 C3923 ) C925_=_C3941( C925 C3941 ) C925_=_C3969( C925 C3969 ) C925_=_C4125( C925 C4125 ) C936_=_C984( C936 C984 ) C936_=_C1110( C936 C1110 ) \nC936_=_C1429( C936 C1429 ) C936_=_C1543( C936 C1543 ) C936_=_C2207( C936 C2207 ) C936_=_C2694( C936 C2694 ) C936_=_C2914( C936 C2914 ) C936_=_C3052( C936 C3052 ) \nC936_=_C3071( C936 C3071 ) C936_=_C3113( C936 C3113 ) C936_=_C3114( C936 C3114 ) C936_=_C3115( C936 C3115 ) C936_=_C3116( C936 C3116 ) C936_=_C3117( C936 C3117 ) \nC936_=_C3118( C936 C3118 ) C936_=_C3119( C936 C3119 ) C936_=_C3120( C936 C3120 ) C936_=_C3121( C936 C3121 ) C936_=_C3122( C936 C3122 ) C936_=_C3123( C936 C3123 ) \nC936_=_C3124( C936 C3124 ) C936_=_C3125( C936 C3125 ) C936_=_C3126( C936 C3126 ) C936_=_C3127( C936 C3127 ) C984_=_C993( C984 C993 ) C984_=_C1110( C984 C1110 ) \nC984_=_C1429( C984 C1429 ) C984_=_C1543( C984 C1543 ) C984_=_C2207( C984 C2207 ) C984_=_C2694( C984 C2694 ) C984_=_C2914( C984 C2914 ) C984_=_C3052( C984 C3052 ) \nC984_=_C3071( C984 C3071 ) C984_=_C3113( C984 C3113 ) C984_=_C3114( C984 C3114 ) C984_=_C3115( C984 C3115 ) C984_=_C3116( C984 C3116 ) C984_=_C3117( C984 C3117 ) \nC984_=_C3118( C984 C3118 ) C984_=_C3119( C984 C3119 ) C984_=_C3120( C984 C3120 ) C984_=_C3121( C984 C3121 ) C984_=_C3122( C984 C3122 ) C984_=_C3123( C984 C3123 ) \nC984_=_C3124( C984 C3124 ) C984_=_C3125( C984 C3125 ) C984_=_C3126( C984 C3126 ) C984_=_C3127( C984 C3127 ) C993_=_C1200( C993 C1200 ) C993_=_C1348( C993 C1348 ) \nC993_=_C1690( C993 C1690 ) C993_=_C1784( C993 C1784 ) C993_=_C1871( C993 C1871 ) C993_=_C2030( C993 C2030 ) C993_=_C2075( C993 C2075 ) C993_=_C2465( C993 C2465 ) \nC993_=_C2499( C993 C2499 ) C993_=_C2772( C993 C2772 ) C993_=_C3000( C993 C3000 ) C993_=_C3037( C993 C3037 ) C993_=_C3163( C993 C3163 ) C993_=_C3223( C993 C3223 ) \nC993_=_C3384( C993 C3384 ) C993_=_C3462( C993 C3462 ) C993_=_C3476( C993 C3476 ) C993_=_C3544( C993 C3544 ) C993_=_C3804( C993 C3804 ) C993_=_C3917( C993 C3917 ) \nC993_=_C3949( C993 C3949 ) C993_=_C4002( C993 C4002 ) C993_=_C4008( C993 C4008 ) C993_=_C4065( C993 C4065 ) C993_=_C4089( C993 C408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7( C1017 C1037 ) \nC1017_=_C1038( C1017 C1038 ) C1017_=_C1039( C1017 C1039 ) C1017_=_C1040( C1017 C1040 ) C1017_=_C1041( C1017 C1041 ) C1017_=_C1042( C1017 C1042 ) C1017_=_C1043( C1017 C1043 ) \nC1017_=_C1044( C1017 C1044 ) C1017_=_C1300( C1017 C1300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7( C1018 C1037 ) C1018_=_C1038( C1018 C1038 ) C1018_=_C1039( C1018 C1039 ) C1018_=_C1040( C1018 C1040 ) C1018_=_C1041( C1018 C1041 ) \nC1018_=_C1042( C1018 C1042 ) C1018_=_C1043( C1018 C1043 ) C1018_=_C1044( C1018 C1044 ) C1018_=_C1386( C1018 C138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7( C1019 C1037 ) C1019_=_C1038( C1019 C1038 ) C1019_=_C1039( C1019 C1039 ) C1019_=_C1040( C1019 C1040 ) \nC1019_=_C1041( C1019 C1041 ) C1019_=_C1042( C1019 C1042 ) C1019_=_C1043( C1019 C1043 ) C1019_=_C1044( C1019 C1044 ) C1019_=_C1487( C1019 C1487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7( C1020 C1037 ) C1020_=_C1038( C1020 C1038 ) C1020_=_C1039( C1020 C1039 ) C1020_=_C1040( C1020 C1040 ) \nC1020_=_C1041( C1020 C1041 ) C1020_=_C1042( C1020 C1042 ) C1020_=_C1043( C1020 C1043 ) C1020_=_C1044( C1020 C1044 ) C1020_=_C1757( C1020 C1757 ) C1021_=_C1022(</w:t>
      </w:r>
    </w:p>
    <w:p>
      <w:pPr>
        <w:pStyle w:val="PreformattedText"/>
        <w:bidi w:val="0"/>
        <w:spacing w:before="0" w:after="0"/>
        <w:jc w:val="left"/>
        <w:rPr/>
      </w:pPr>
      <w:r>
        <w:rPr/>
        <w:t xml:space="preserve"> </w:t>
      </w:r>
      <w:r>
        <w:rPr/>
        <w:t>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7( C1021 C1037 ) C1021_=_C1038( C1021 C1038 ) C1021_=_C1039( C1021 C1039 ) C1021_=_C1040( C1021 C1040 ) C1021_=_C1041( C1021 C1041 ) \nC1021_=_C1042( C1021 C1042 ) C1021_=_C1043( C1021 C1043 ) C1021_=_C1044( C1021 C1044 ) C1021_=_C1848( C1021 C1848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7( C1022 C1037 ) \nC1022_=_C1038( C1022 C1038 ) C1022_=_C1039( C1022 C1039 ) C1022_=_C1040( C1022 C1040 ) C1022_=_C1041( C1022 C1041 ) C1022_=_C1042( C1022 C1042 ) C1022_=_C1043( C1022 C1043 ) \nC1022_=_C1044( C1022 C1044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7( C1023 C1037 ) C1023_=_C1038( C1023 C1038 ) C1023_=_C1039( C1023 C1039 ) C1023_=_C1040( C1023 C1040 ) C1023_=_C1041( C1023 C1041 ) \nC1023_=_C1042( C1023 C1042 ) C1023_=_C1043( C1023 C1043 ) C1023_=_C1044( C1023 C1044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7( C1024 C1037 ) C1024_=_C1038( C1024 C1038 ) C1024_=_C1039( C1024 C1039 ) C1024_=_C1040( C1024 C1040 ) \nC1024_=_C1041( C1024 C1041 ) C1024_=_C1042( C1024 C1042 ) C1024_=_C1043( C1024 C1043 ) C1024_=_C1044( C1024 C1044 ) C1024_=_C2269( C1024 C2269 ) C1025_=_C1026( C1025 C1026 ) \nC1025_=_C1027( C1025 C1027 ) C1025_=_C1028( C1025 C1028 ) C1025_=_C1029( C1025 C1029 ) C1025_=_C1030( C1025 C1030 ) C1025_=_C1031( C1025 C1031 ) C1025_=_C1032( C1025 C1032 ) \nC1025_=_C1033( C1025 C1033 ) C1025_=_C1034( C1025 C1034 ) C1025_=_C1035( C1025 C1035 ) C1025_=_C1037( C1025 C1037 ) C1025_=_C1038( C1025 C1038 ) C1025_=_C1039( C1025 C1039 ) \nC1025_=_C1040( C1025 C1040 ) C1025_=_C1041( C1025 C1041 ) C1025_=_C1042( C1025 C1042 ) C1025_=_C1043( C1025 C1043 ) C1025_=_C1044( C1025 C1044 ) C1025_=_C2382( C1025 C2382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6_=_C1041( C1026 C1041 ) C1026_=_C1042( C1026 C1042 ) C1026_=_C1043( C1026 C1043 ) C1026_=_C1044( C1026 C1044 ) C1026_=_C1897( C1026 C1897 ) \nC1026_=_C2619( C1026 C2619 ) C1027_=_C1028( C1027 C1028 ) C1027_=_C1029( C1027 C1029 ) C1027_=_C1030( C1027 C1030 ) C1027_=_C1031( C1027 C1031 ) C1027_=_C1032( C1027 C1032 ) \nC1027_=_C1033( C1027 C1033 ) C1027_=_C1034( C1027 C1034 ) C1027_=_C1035( C1027 C1035 ) C1027_=_C1037( C1027 C1037 ) C1027_=_C1038( C1027 C1038 ) C1027_=_C1039( C1027 C1039 ) \nC1027_=_C1040( C1027 C1040 ) C1027_=_C1041( C1027 C1041 ) C1027_=_C1042( C1027 C1042 ) C1027_=_C1043( C1027 C1043 ) C1027_=_C1044( C1027 C1044 ) C1027_=_C2668( C1027 C2668 ) \nC1028_=_C1029( C1028 C1029 ) C1028_=_C1030( C1028 C1030 ) C1028_=_C1031( C1028 C1031 ) C1028_=_C1032( C1028 C1032 ) C1028_=_C1033( C1028 C1033 ) C1028_=_C1034( C1028 C1034 ) \nC1028_=_C1035( C1028 C1035 ) C1028_=_C1037( C1028 C1037 ) C1028_=_C1038( C1028 C1038 ) C1028_=_C1039( C1028 C1039 ) C1028_=_C1040( C1028 C1040 ) C1028_=_C1041( C1028 C1041 ) \nC1028_=_C1042( C1028 C1042 ) C1028_=_C1043( C1028 C1043 ) C1028_=_C1044( C1028 C1044 ) C1028_=_C2684( C1028 C2684 ) C1029_=_C1030( C1029 C1030 ) C1029_=_C1031( C1029 C1031 ) \nC1029_=_C1032( C1029 C1032 ) C1029_=_C1033( C1029 C1033 ) C1029_=_C1034( C1029 C1034 ) C1029_=_C1035( C1029 C1035 ) C1029_=_C1037( C1029 C1037 ) C1029_=_C1038( C1029 C1038 ) \nC1029_=_C1039( C1029 C1039 ) C1029_=_C1040( C1029 C1040 ) C1029_=_C1041( C1029 C1041 ) C1029_=_C1042( C1029 C1042 ) C1029_=_C1043( C1029 C1043 ) C1029_=_C1044( C1029 C1044 ) \nC1029_=_C2140( C1029 C2140 ) C1029_=_C2818( C1029 C2818 ) C1030_=_C1031( C1030 C1031 ) C1030_=_C1032( C1030 C1032 ) C1030_=_C1033( C1030 C1033 ) C1030_=_C1034( C1030 C1034 ) \nC1030_=_C1035( C1030 C1035 ) C1030_=_C1037( C1030 C1037 ) C1030_=_C1038( C1030 C1038 ) C1030_=_C1039( C1030 C1039 ) C1030_=_C1040( C1030 C1040 ) C1030_=_C1041( C1030 C1041 ) \nC1030_=_C1042( C1030 C1042 ) C1030_=_C1043( C1030 C1043 ) C1030_=_C1044( C1030 C1044 ) C1030_=_C2868( C1030 C2868 ) C1031_=_C1032( C1031 C1032 ) C1031_=_C1033( C1031 C1033 ) \nC1031_=_C1034( C1031 C1034 ) C1031_=_C1035( C1031 C1035 ) C1031_=_C1037( C1031 C1037 ) C1031_=_C1038( C1031 C1038 ) C1031_=_C1039( C1031 C1039 ) C1031_=_C1040( C1031 C1040 ) \nC1031_=_C1041( C1031 C1041 ) C1031_=_C1042( C1031 C1042 ) C1031_=_C1043( C1031 C1043 ) C1031_=_C1044( C1031 C1044 ) C1031_=_C1899( C1031 C1899 ) C1031_=_C3037( C1031 C3037 ) \nC1031_=_C3038( C1031 C3038 ) C1032_=_C1033( C1032 C1033 ) C1032_=_C1034( C1032 C1034 ) C1032_=_C1035( C1032 C1035 ) C1032_=_C1037( C1032 C1037 ) C1032_=_C1038( C1032 C1038 ) \nC1032_=_C1039( C1032 C1039 ) C1032_=_C1040( C1032 C1040 ) C1032_=_C1041( C1032 C1041 ) C1032_=_C1042( C1032 C1042 ) C1032_=_C1043( C1032 C1043 ) C1032_=_C1044( C1032 C1044 ) \nC1032_=_C3573( C1032 C3573 ) C1033_=_C1034( C1033 C1034 ) C1033_=_C1035( C1033 C1035 ) C1033_=_C1037( C1033 C1037 ) C1033_=_C1038( C1033 C1038 ) C1033_=_C1039( C1033 C1039 ) \nC1033_=_C1040( C1033 C1040 ) C1033_=_C1041( C1033 C1041 ) C1033_=_C1042( C1033 C1042 ) C1033_=_C1043( C1033 C1043 ) C1033_=_C1044( C1033 C1044 ) C1033_=_C3583( C1033 C3583 ) \nC1034_=_C1035( C1034 C1035 ) C1034_=_C1037( C1034 C1037 ) C1034_=_C1038( C1034 C1038 ) C1034_=_C1039( C1034 C1039 ) C1034_=_C1040( C1034 C1040 ) C1034_=_C1041( C1034 C1041 ) \nC1034_=_C1042( C1034 C1042 ) C1034_=_C1043( C1034 C1043 ) C1034_=_C1044( C1034 C1044 ) C1034_=_C3644( C1034 C3644 ) C1035_=_C1037( C1035 C1037 ) C1035_=_C1038( C1035 C1038 ) \nC1035_=_C1039( C1035 C1039 ) C1035_=_C1040( C1035 C1040 ) C1035_=_C1041( C1035 C1041 ) C1035_=_C1042( C1035 C1042 ) C1035_=_C1043( C1035 C1043 ) C1035_=_C1044( C1035 C1044 ) \nC1037_=_C1038( C1037 C1038 ) C1037_=_C1039( C1037 C1039 ) C1037_=_C1040( C1037 C1040 ) C1037_=_C1041( C1037 C1041 ) C1037_=_C1042( C1037 C1042 ) C1037_=_C1043( C1037 C1043 ) \nC1037_=_C1044( C1037 C1044 ) C1037_=_C3719( C1037 C3719 ) C1038_=_C1039( C1038 C1039 ) C1038_=_C1040( C1038 C1040 ) C1038_=_C1041( C1038 C1041 ) C1038_=_C1042( C1038 C1042 ) \nC1038_=_C1043( C1038 C1043 ) C1038_=_C1044( C1038 C1044 ) C1038_=_C3834( C1038 C3834 ) C1039_=_C1040( C1039 C1040 ) C1039_=_C1041( C1039 C1041 ) C1039_=_C1042( C1039 C1042 ) \nC1039_=_C1043( C1039 C1043 ) C1039_=_C1044( C1039 C1044 ) C1040_=_C1041( C1040 C1041 ) C1040_=_C1042( C1040 C1042 ) C1040_=_C1043( C1040 C1043 ) C1040_=_C1044( C1040 C1044 ) \nC1040_=_C3923( C1040 C3923 ) C1041_=_C1042( C1041 C1042 ) C1041_=_C1043( C1041 C1043 ) C1041_=_C1044( C1041 C1044 ) C1041_=_C3969( C1041 C3969 ) C1042_=_C1043( C1042 C1043 ) \nC1042_=_C1044( C1042 C1044 ) C1042_=_C3721( C1042 C3721 ) C1043_=_C1044( C1043 C1044 ) C1043_=_C2155( C1043 C2155 ) C1043_=_C4089( C1043 C4089 ) C1044_=_C4125( C1044 C4125 ) \nC1110_=_C1116( C1110 C1116 ) C1110_=_C1429( C1110 C1429 ) C1110_=_C1543( C1110 C1543 ) C1110_=_C2207( C1110 C2207 ) C1110_=_C2694( C1110 C2694 ) C1110_=_C2914( C1110 C2914 ) \nC1110_=_C3052( C1110 C3052 ) C1110_=_C3071( C1110 C3071 ) C1110_=_C3113( C1110 C3113 ) C1110_=_C3114( C1110 C3114 ) C1110_=_C3115( C1110 C3115 ) C1110_=_C3116( C1110 C3116 ) \nC1110_=_C3117( C1110 C3117 ) C1110_=_C3118( C1110 C3118 ) C1110_=_C3119( C1110 C3119 ) C1110_=_C3120( C1110 C3120 ) C1110_=_C3121( C1110 C3121 ) C1110_=_C3122( C1110 C3122 ) \nC1110_=_C3123( C1110 C3123 ) C1110_=_C3124( C1110 C3124 ) C1110_=_C3125( C1110 C3125 ) C1110_=_C3126( C1110 C3126 ) C1110_=_C3127( C1110 C3127 ) C1116_=_C1224( C1116 C1224 ) \nC1116_=_C1386( C1116 C1386 ) C1116_=_C1487( C1116 C1487 ) C1116_=_C1757( C1116 C1757 ) C1116_=_C1777( C1116 C1777 ) C1116_=_C2024( C1116 C2024 ) C1116_=_C2269( C1116 C2269 ) \nC1116_=_C2311( C1116 C2311 ) C1116_=_C2365( C1116 C2365 ) C1116_=_C2382( C1116 C2382 ) C1116_=_C2416( C1116 C2416 ) C1116_=_C2526( C1116 C2526 ) C1116_=_C2668( C1116 C2668 ) \nC1116_=_C2684( C1116 C2684 ) C1116_=_C2737( C1116 C2737 ) C1116_=_C2759( C1116 C2759 ) C1116_=_C2868( C1116 C2868 ) C1116_=_C3088( C1116 C3088 ) C1116_=_C3586( C1116 C3586 ) \nC1116_=_C3595( C1116 C3595 ) C1116_=_C3644( C1116 C3644 ) C1116_=_C3719( C1116 C3719 ) C1116_=_C3720( C1116 C3720 ) C1116_=_C3721( C1116 C3721 ) C1116_=_C3722( C1116 C3722 ) \nC1116_=_C3723( C1116 C3723 ) C1116_=_C3724( C1116 C3724 ) C1158_=_C1179( C1158 C1179 ) C1158_=_C1675( C1158 C1675 ) C1158_=_C1766( C1158 C1766 ) C1158_=_C2056( C1158 C2056 ) \nC1158_=_C2138( C1158 C2138 ) C1158_=_C2139( C1158 C2139 ) C1158_=_C2140( C1158 C2140 ) C1158_=_C2141( C1158 C2141 ) C1158_=_C2142( C1158 C2142 ) C1158_=_C2143( C1158 C2143 ) \nC1158_=_C2145( C1158 C2145 )</w:t>
      </w:r>
    </w:p>
    <w:p>
      <w:pPr>
        <w:pStyle w:val="PreformattedText"/>
        <w:bidi w:val="0"/>
        <w:spacing w:before="0" w:after="0"/>
        <w:jc w:val="left"/>
        <w:rPr/>
      </w:pPr>
      <w:r>
        <w:rPr/>
        <w:t xml:space="preserve"> </w:t>
      </w:r>
      <w:r>
        <w:rPr/>
        <w:t>C1158_=_C2146( C1158 C2146 ) C1158_=_C2147( C1158 C2147 ) C1158_=_C2148( C1158 C2148 ) C1158_=_C2149( C1158 C2149 ) C1158_=_C2150( C1158 C2150 ) \nC1158_=_C2151( C1158 C2151 ) C1158_=_C2152( C1158 C2152 ) C1158_=_C2153( C1158 C2153 ) C1158_=_C2154( C1158 C2154 ) C1158_=_C2155( C1158 C2155 ) C1158_=_C2156( C1158 C2156 ) \nC1158_=_C2157( C1158 C2157 ) C1158_=_C2159( C1158 C2159 ) C1179_=_C1200( C1179 C1200 ) C1179_=_C1675( C1179 C1675 ) C1179_=_C1766( C1179 C1766 ) C1179_=_C2056( C1179 C2056 ) \nC1179_=_C2138( C1179 C2138 ) C1179_=_C2139( C1179 C2139 ) C1179_=_C2140( C1179 C2140 ) C1179_=_C2141( C1179 C2141 ) C1179_=_C2142( C1179 C2142 ) C1179_=_C2143( C1179 C2143 ) \nC1179_=_C2145( C1179 C2145 ) C1179_=_C2146( C1179 C2146 ) C1179_=_C2147( C1179 C2147 ) C1179_=_C2148( C1179 C2148 ) C1179_=_C2149( C1179 C2149 ) C1179_=_C2150( C1179 C2150 ) \nC1179_=_C2151( C1179 C2151 ) C1179_=_C2152( C1179 C2152 ) C1179_=_C2153( C1179 C2153 ) C1179_=_C2154( C1179 C2154 ) C1179_=_C2155( C1179 C2155 ) C1179_=_C2156( C1179 C2156 ) \nC1179_=_C2157( C1179 C2157 ) C1179_=_C2159( C1179 C2159 ) C1200_=_C1348( C1200 C1348 ) C1200_=_C1690( C1200 C1690 ) C1200_=_C1784( C1200 C1784 ) C1200_=_C1871( C1200 C1871 ) \nC1200_=_C2030( C1200 C2030 ) C1200_=_C2075( C1200 C2075 ) C1200_=_C2465( C1200 C2465 ) C1200_=_C2499( C1200 C2499 ) C1200_=_C2772( C1200 C2772 ) C1200_=_C3000( C1200 C3000 ) \nC1200_=_C3037( C1200 C3037 ) C1200_=_C3163( C1200 C3163 ) C1200_=_C3223( C1200 C3223 ) C1200_=_C3384( C1200 C3384 ) C1200_=_C3462( C1200 C3462 ) C1200_=_C3476( C1200 C3476 ) \nC1200_=_C3544( C1200 C3544 ) C1200_=_C3804( C1200 C3804 ) C1200_=_C3917( C1200 C3917 ) C1200_=_C3949( C1200 C3949 ) C1200_=_C4002( C1200 C4002 ) C1200_=_C4008( C1200 C4008 ) \nC1200_=_C4065( C1200 C4065 ) C1200_=_C4089( C1200 C4089 ) C1224_=_C1386( C1224 C1386 ) C1224_=_C1487( C1224 C1487 ) C1224_=_C1757( C1224 C1757 ) C1224_=_C1777( C1224 C1777 ) \nC1224_=_C2024( C1224 C2024 ) C1224_=_C2269( C1224 C2269 ) C1224_=_C2311( C1224 C2311 ) C1224_=_C2365( C1224 C2365 ) C1224_=_C2382( C1224 C2382 ) C1224_=_C2416( C1224 C2416 ) \nC1224_=_C2526( C1224 C2526 ) C1224_=_C2668( C1224 C2668 ) C1224_=_C2684( C1224 C2684 ) C1224_=_C2737( C1224 C2737 ) C1224_=_C2759( C1224 C2759 ) C1224_=_C2868( C1224 C2868 ) \nC1224_=_C3088( C1224 C3088 ) C1224_=_C3586( C1224 C3586 ) C1224_=_C3595( C1224 C3595 ) C1224_=_C3644( C1224 C3644 ) C1224_=_C3719( C1224 C3719 ) C1224_=_C3720( C1224 C3720 ) \nC1224_=_C3721( C1224 C3721 ) C1224_=_C3722( C1224 C3722 ) C1224_=_C3723( C1224 C3723 ) C1224_=_C3724( C1224 C3724 ) C1300_=_C1848( C1300 C1848 ) C1300_=_C2240( C1300 C2240 ) \nC1300_=_C2619( C1300 C2619 ) C1300_=_C2818( C1300 C2818 ) C1300_=_C3038( C1300 C3038 ) C1300_=_C3507( C1300 C3507 ) C1300_=_C3545( C1300 C3545 ) C1300_=_C3573( C1300 C3573 ) \nC1300_=_C3583( C1300 C3583 ) C1300_=_C3834( C1300 C3834 ) C1300_=_C3923( C1300 C3923 ) C1300_=_C3941( C1300 C3941 ) C1300_=_C3969( C1300 C3969 ) C1300_=_C4125( C1300 C4125 ) \nC1348_=_C1690( C1348 C1690 ) C1348_=_C1784( C1348 C1784 ) C1348_=_C1871( C1348 C1871 ) C1348_=_C2030( C1348 C2030 ) C1348_=_C2075( C1348 C2075 ) C1348_=_C2465( C1348 C2465 ) \nC1348_=_C2499( C1348 C2499 ) C1348_=_C2772( C1348 C2772 ) C1348_=_C3000( C1348 C3000 ) C1348_=_C3037( C1348 C3037 ) C1348_=_C3163( C1348 C3163 ) C1348_=_C3223( C1348 C3223 ) \nC1348_=_C3384( C1348 C3384 ) C1348_=_C3462( C1348 C3462 ) C1348_=_C3476( C1348 C3476 ) C1348_=_C3544( C1348 C3544 ) C1348_=_C3804( C1348 C3804 ) C1348_=_C3917( C1348 C3917 ) \nC1348_=_C3949( C1348 C3949 ) C1348_=_C4002( C1348 C4002 ) C1348_=_C4008( C1348 C4008 ) C1348_=_C4065( C1348 C4065 ) C1348_=_C4089( C1348 C4089 ) C1386_=_C1487( C1386 C1487 ) \nC1386_=_C1757( C1386 C1757 ) C1386_=_C1777( C1386 C1777 ) C1386_=_C2024( C1386 C2024 ) C1386_=_C2269( C1386 C2269 ) C1386_=_C2311( C1386 C2311 ) C1386_=_C2365( C1386 C2365 ) \nC1386_=_C2382( C1386 C2382 ) C1386_=_C2416( C1386 C2416 ) C1386_=_C2526( C1386 C2526 ) C1386_=_C2668( C1386 C2668 ) C1386_=_C2684( C1386 C2684 ) C1386_=_C2737( C1386 C2737 ) \nC1386_=_C2759( C1386 C2759 ) C1386_=_C2868( C1386 C2868 ) C1386_=_C3088( C1386 C3088 ) C1386_=_C3586( C1386 C3586 ) C1386_=_C3595( C1386 C3595 ) C1386_=_C3644( C1386 C3644 ) \nC1386_=_C3719( C1386 C3719 ) C1386_=_C3720( C1386 C3720 ) C1386_=_C3721( C1386 C3721 ) C1386_=_C3722( C1386 C3722 ) C1386_=_C3723( C1386 C3723 ) C1386_=_C3724( C1386 C3724 ) \nC1429_=_C1543( C1429 C1543 ) C1429_=_C2207( C1429 C2207 ) C1429_=_C2694( C1429 C2694 ) C1429_=_C2914( C1429 C2914 ) C1429_=_C3052( C1429 C3052 ) C1429_=_C3071( C1429 C3071 ) \nC1429_=_C3113( C1429 C3113 ) C1429_=_C3114( C1429 C3114 ) C1429_=_C3115( C1429 C3115 ) C1429_=_C3116( C1429 C3116 ) C1429_=_C3117( C1429 C3117 ) C1429_=_C3118( C1429 C3118 ) \nC1429_=_C3119( C1429 C3119 ) C1429_=_C3120( C1429 C3120 ) C1429_=_C3121( C1429 C3121 ) C1429_=_C3122( C1429 C3122 ) C1429_=_C3123( C1429 C3123 ) C1429_=_C3124( C1429 C3124 ) \nC1429_=_C3125( C1429 C3125 ) C1429_=_C3126( C1429 C3126 ) C1429_=_C3127( C1429 C3127 ) C1487_=_C1757( C1487 C1757 ) C1487_=_C1777( C1487 C1777 ) C1487_=_C2024( C1487 C2024 ) \nC1487_=_C2269( C1487 C2269 ) C1487_=_C2311( C1487 C2311 ) C1487_=_C2365( C1487 C2365 ) C1487_=_C2382( C1487 C2382 ) C1487_=_C2416( C1487 C2416 ) C1487_=_C2526( C1487 C2526 ) \nC1487_=_C2668( C1487 C2668 ) C1487_=_C2684( C1487 C2684 ) C1487_=_C2737( C1487 C2737 ) C1487_=_C2759( C1487 C2759 ) C1487_=_C2868( C1487 C2868 ) C1487_=_C3088( C1487 C3088 ) \nC1487_=_C3586( C1487 C3586 ) C1487_=_C3595( C1487 C3595 ) C1487_=_C3644( C1487 C3644 ) C1487_=_C3719( C1487 C3719 ) C1487_=_C3720( C1487 C3720 ) C1487_=_C3721( C1487 C3721 ) \nC1487_=_C3722( C1487 C3722 ) C1487_=_C3723( C1487 C3723 ) C1487_=_C3724( C1487 C3724 ) C1543_=_C2207( C1543 C2207 ) C1543_=_C2694( C1543 C2694 ) C1543_=_C2914( C1543 C2914 ) \nC1543_=_C3052( C1543 C3052 ) C1543_=_C3071( C1543 C3071 ) C1543_=_C3113( C1543 C3113 ) C1543_=_C3114( C1543 C3114 ) C1543_=_C3115( C1543 C3115 ) C1543_=_C3116( C1543 C3116 ) \nC1543_=_C3117( C1543 C3117 ) C1543_=_C3118( C1543 C3118 ) C1543_=_C3119( C1543 C3119 ) C1543_=_C3120( C1543 C3120 ) C1543_=_C3121( C1543 C3121 ) C1543_=_C3122( C1543 C3122 ) \nC1543_=_C3123( C1543 C3123 ) C1543_=_C3124( C1543 C3124 ) C1543_=_C3125( C1543 C3125 ) C1543_=_C3126( C1543 C3126 ) C1543_=_C3127( C1543 C3127 ) C1607_=_C1893( C1607 C1893 ) \nC1607_=_C1894( C1607 C1894 ) C1607_=_C1895( C1607 C1895 ) C1607_=_C1896( C1607 C1896 ) C1607_=_C1897( C1607 C1897 ) C1607_=_C1898( C1607 C1898 ) C1607_=_C1899( C1607 C1899 ) \nC1607_=_C1900( C1607 C1900 ) C1607_=_C1901( C1607 C1901 ) C1607_=_C1902( C1607 C1902 ) C1607_=_C1903( C1607 C1903 ) C1607_=_C1904( C1607 C1904 ) C1607_=_C1905( C1607 C1905 ) \nC1607_=_C1906( C1607 C1906 ) C1607_=_C1907( C1607 C1907 ) C1607_=_C1908( C1607 C1908 ) C1675_=_C1690( C1675 C1690 ) C1675_=_C1766( C1675 C1766 ) C1675_=_C2056( C1675 C2056 ) \nC1675_=_C2138( C1675 C2138 ) C1675_=_C2139( C1675 C2139 ) C1675_=_C2140( C1675 C2140 ) C1675_=_C2141( C1675 C2141 ) C1675_=_C2142( C1675 C2142 ) C1675_=_C2143( C1675 C2143 ) \nC1675_=_C2145( C1675 C2145 ) C1675_=_C2146( C1675 C2146 ) C1675_=_C2147( C1675 C2147 ) C1675_=_C2148( C1675 C2148 ) C1675_=_C2149( C1675 C2149 ) C1675_=_C2150( C1675 C2150 ) \nC1675_=_C2151( C1675 C2151 ) C1675_=_C2152( C1675 C2152 ) C1675_=_C2153( C1675 C2153 ) C1675_=_C2154( C1675 C2154 ) C1675_=_C2155( C1675 C2155 ) C1675_=_C2156( C1675 C2156 ) \nC1675_=_C2157( C1675 C2157 ) C1675_=_C2159( C1675 C2159 ) C1690_=_C1784( C1690 C1784 ) C1690_=_C1871( C1690 C1871 ) C1690_=_C2030( C1690 C2030 ) C1690_=_C2075( C1690 C2075 ) \nC1690_=_C2465( C1690 C2465 ) C1690_=_C2499( C1690 C2499 ) C1690_=_C2772( C1690 C2772 ) C1690_=_C3000( C1690 C3000 ) C1690_=_C3037( C1690 C3037 ) C1690_=_C3163( C1690 C3163 ) \nC1690_=_C3223( C1690 C3223 ) C1690_=_C3384( C1690 C3384 ) C1690_=_C3462( C1690 C3462 ) C1690_=_C3476( C1690 C3476 ) C1690_=_C3544( C1690 C3544 ) C1690_=_C3804( C1690 C3804 ) \nC1690_=_C3917( C1690 C3917 ) C1690_=_C3949( C1690 C3949 ) C1690_=_C4002( C1690 C4002 ) C1690_=_C4008( C1690 C4008 ) C1690_=_C4065( C1690 C4065 ) C1690_=_C4089( C1690 C4089 ) \nC1757_=_C1777( C1757 C1777 ) C1757_=_C2024( C1757 C2024 ) C1757_=_C2269( C1757 C2269 ) C1757_=_C2311( C1757 C2311 ) C1757_=_C2365( C1757 C2365 ) C1757_=_C2382( C1757 C2382 ) \nC1757_=_C2416( C1757 C2416 ) C1757_=_C2526( C1757 C2526 ) C1757_=_C2668( C1757 C2668 ) C1757_=_C2684( C1757 C2684 ) C1757_=_C2737( C1757 C2737 ) C1757_=_C2759( C1757 C2759 ) \nC1757_=_C2868( C1757 C2868 ) C1757_=_C3088( C1757 C3088 ) C1757_=_C3586( C1757 C3586 ) C1757_=_C3595( C1757 C3595 ) C1757_=_C3644( C1757 C3644 ) C1757_=_C3719( C1757 C3719 ) \nC1757_=_C3720( C1757 C3720 ) C1757_=_C3721( C1757 C3721 ) C1757_=_C3722( C1757 C3722 ) C1757_=_C3723( C1757 C3723 ) C1757_=_C3724( C1757 C3724 ) C1766_=_C1777( C1766 C1777 ) \nC1766_=_C1784( C1766 C1784 ) C1766_=_C2056( C1766 C2056 ) C1766_=_C2138( C1766 C2138 ) C1766_=_C2139( C1766 C2139 ) C1766_=_C2140( C1766 C2140 ) C1766_=_C2141( C1766 C2141 ) \nC1766_=_C2142( C1766 C2142 ) C1766_=_C2143( C1766 C2143 ) C1766_=_C2145( C1766 C2145 ) C1766_=_C2146( C1766 C2146 ) C1766_=_C2147( C1766 C2147 ) C1766_=_C2148( C1766 C2148 ) \nC1766_=_C2149( C1766 C2149 ) C1766_=_C2150( C1766 C2150 ) C1766_=_C2151( C1766 C2151 ) C1766_=_C2152( C1766 C2152 ) C1766_=_C2153( C1766 C2153 ) C1766_=_C2154( C1766 C2154 ) \nC1766_=_C2155( C1766 C2155 ) C1766_=_C2156( C1766 C2156 ) C1766_=_C2157( C1766 C2157 ) C1766_=_C2159( C1766 C2159 ) C1777_=_C1784( C1777 C1784 ) C1777_=_C2024( C1777 C2024 ) \nC1777_=_C2269( C1777 C2269 ) C1777_=_C2311( C1777 C2311 ) C1777_=_C2365( C1777 C2365 ) C1777_=_C2382( C1777 C2382 ) C1777_=_C2416( C1777 C2416 ) C1777_=_C2526( C1777 C2526 ) \nC1777_=_C2668( C1777 C2668 ) C1777_=_C2684( C1777 C2684 ) C1777_=_C2737( C1777 C2737 ) C1777_=_C2759( C1777 C2759 ) C1777_=_C2868( C1777 C2868 ) C1777_=_C3088( C1777 C3088 ) \nC1777_=_C3586( C1777 C3586 ) C1777_=_C3595( C1777 C3595 ) C1777_=_C3644(</w:t>
      </w:r>
    </w:p>
    <w:p>
      <w:pPr>
        <w:pStyle w:val="PreformattedText"/>
        <w:bidi w:val="0"/>
        <w:spacing w:before="0" w:after="0"/>
        <w:jc w:val="left"/>
        <w:rPr/>
      </w:pPr>
      <w:r>
        <w:rPr/>
        <w:t xml:space="preserve"> </w:t>
      </w:r>
      <w:r>
        <w:rPr/>
        <w:t>C1777 C3644 ) C1777_=_C3719( C1777 C3719 ) C1777_=_C3720( C1777 C3720 ) C1777_=_C3721( C1777 C3721 ) \nC1777_=_C3722( C1777 C3722 ) C1777_=_C3723( C1777 C3723 ) C1777_=_C3724( C1777 C3724 ) C1784_=_C1871( C1784 C1871 ) C1784_=_C2030( C1784 C2030 ) C1784_=_C2075( C1784 C2075 ) \nC1784_=_C2465( C1784 C2465 ) C1784_=_C2499( C1784 C2499 ) C1784_=_C2772( C1784 C2772 ) C1784_=_C3000( C1784 C3000 ) C1784_=_C3037( C1784 C3037 ) C1784_=_C3163( C1784 C3163 ) \nC1784_=_C3223( C1784 C3223 ) C1784_=_C3384( C1784 C3384 ) C1784_=_C3462( C1784 C3462 ) C1784_=_C3476( C1784 C3476 ) C1784_=_C3544( C1784 C3544 ) C1784_=_C3804( C1784 C3804 ) \nC1784_=_C3917( C1784 C3917 ) C1784_=_C3949( C1784 C3949 ) C1784_=_C4002( C1784 C4002 ) C1784_=_C4008( C1784 C4008 ) C1784_=_C4065( C1784 C4065 ) C1784_=_C4089( C1784 C4089 ) \nC1848_=_C2240( C1848 C2240 ) C1848_=_C2619( C1848 C2619 ) C1848_=_C2818( C1848 C2818 ) C1848_=_C3038( C1848 C3038 ) C1848_=_C3507( C1848 C3507 ) C1848_=_C3545( C1848 C3545 ) \nC1848_=_C3573( C1848 C3573 ) C1848_=_C3583( C1848 C3583 ) C1848_=_C3834( C1848 C3834 ) C1848_=_C3923( C1848 C3923 ) C1848_=_C3941( C1848 C3941 ) C1848_=_C3969( C1848 C3969 ) \nC1848_=_C4125( C1848 C4125 ) C1871_=_C2030( C1871 C2030 ) C1871_=_C2075( C1871 C2075 ) C1871_=_C2465( C1871 C2465 ) C1871_=_C2499( C1871 C2499 ) C1871_=_C2772( C1871 C2772 ) \nC1871_=_C3000( C1871 C3000 ) C1871_=_C3037( C1871 C3037 ) C1871_=_C3163( C1871 C3163 ) C1871_=_C3223( C1871 C3223 ) C1871_=_C3384( C1871 C3384 ) C1871_=_C3462( C1871 C3462 ) \nC1871_=_C3476( C1871 C3476 ) C1871_=_C3544( C1871 C3544 ) C1871_=_C3804( C1871 C3804 ) C1871_=_C3917( C1871 C3917 ) C1871_=_C3949( C1871 C3949 ) C1871_=_C4002( C1871 C4002 ) \nC1871_=_C4008( C1871 C4008 ) C1871_=_C4065( C1871 C4065 ) C1871_=_C4089( C1871 C4089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2240( C1893 C2240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2619( C1897 C2619 ) C1898_=_C1899( C1898 C1899 ) C1898_=_C1900( C1898 C1900 ) \nC1898_=_C1901( C1898 C1901 ) C1898_=_C1902( C1898 C1902 ) C1898_=_C1903( C1898 C1903 ) C1898_=_C1904( C1898 C1904 ) C1898_=_C1905( C1898 C1905 ) C1898_=_C1906( C1898 C1906 ) \nC1898_=_C1907( C1898 C1907 ) C1898_=_C1908( C1898 C1908 ) C1899_=_C1900( C1899 C1900 ) C1899_=_C1901( C1899 C1901 ) C1899_=_C1902( C1899 C1902 ) C1899_=_C1903( C1899 C1903 ) \nC1899_=_C1904( C1899 C1904 ) C1899_=_C1905( C1899 C1905 ) C1899_=_C1906( C1899 C1906 ) C1899_=_C1907( C1899 C1907 ) C1899_=_C1908( C1899 C1908 ) C1899_=_C3037( C1899 C3037 ) \nC1899_=_C3038( C1899 C3038 ) C1900_=_C1901( C1900 C1901 ) C1900_=_C1902( C1900 C1902 ) C1900_=_C1903( C1900 C1903 ) C1900_=_C1904( C1900 C1904 ) C1900_=_C1905( C1900 C1905 ) \nC1900_=_C1906( C1900 C1906 ) C1900_=_C1907( C1900 C1907 ) C1900_=_C1908( C1900 C1908 ) C1900_=_C3507( C1900 C3507 ) C1901_=_C1902( C1901 C1902 ) C1901_=_C1903( C1901 C1903 ) \nC1901_=_C1904( C1901 C1904 ) C1901_=_C1905( C1901 C1905 ) C1901_=_C1906( C1901 C1906 ) C1901_=_C1907( C1901 C1907 ) C1901_=_C1908( C1901 C1908 ) C1901_=_C3544( C1901 C3544 ) \nC1901_=_C3545( C1901 C3545 ) C1902_=_C1903( C1902 C1903 ) C1902_=_C1904( C1902 C1904 ) C1902_=_C1905( C1902 C1905 ) C1902_=_C1906( C1902 C1906 ) C1902_=_C1907( C1902 C1907 ) \nC1902_=_C1908( C1902 C1908 ) C1903_=_C1904( C1903 C1904 ) C1903_=_C1905( C1903 C1905 ) C1903_=_C1906( C1903 C1906 ) C1903_=_C1907( C1903 C1907 ) C1903_=_C1908( C1903 C1908 ) \nC1903_=_C3917( C1903 C3917 ) C1904_=_C1905( C1904 C1905 ) C1904_=_C1906( C1904 C1906 ) C1904_=_C1907( C1904 C1907 ) C1904_=_C1908( C1904 C1908 ) C1904_=_C3120( C1904 C3120 ) \nC1904_=_C3941( C1904 C3941 ) C1905_=_C1906( C1905 C1906 ) C1905_=_C1907( C1905 C1907 ) C1905_=_C1908( C1905 C1908 ) C1905_=_C3949( C1905 C3949 ) C1906_=_C1907( C1906 C1907 ) \nC1906_=_C1908( C1906 C1908 ) C1907_=_C1908( C1907 C1908 ) C1907_=_C2156( C1907 C2156 ) C1908_=_C2157( C1908 C2157 ) C2024_=_C2030( C2024 C2030 ) C2024_=_C2269( C2024 C2269 ) \nC2024_=_C2311( C2024 C2311 ) C2024_=_C2365( C2024 C2365 ) C2024_=_C2382( C2024 C2382 ) C2024_=_C2416( C2024 C2416 ) C2024_=_C2526( C2024 C2526 ) C2024_=_C2668( C2024 C2668 ) \nC2024_=_C2684( C2024 C2684 ) C2024_=_C2737( C2024 C2737 ) C2024_=_C2759( C2024 C2759 ) C2024_=_C2868( C2024 C2868 ) C2024_=_C3088( C2024 C3088 ) C2024_=_C3586( C2024 C3586 ) \nC2024_=_C3595( C2024 C3595 ) C2024_=_C3644( C2024 C3644 ) C2024_=_C3719( C2024 C3719 ) C2024_=_C3720( C2024 C3720 ) C2024_=_C3721( C2024 C3721 ) C2024_=_C3722( C2024 C3722 ) \nC2024_=_C3723( C2024 C3723 ) C2024_=_C3724( C2024 C3724 ) C2030_=_C2075( C2030 C2075 ) C2030_=_C2465( C2030 C2465 ) C2030_=_C2499( C2030 C2499 ) C2030_=_C2772( C2030 C2772 ) \nC2030_=_C3000( C2030 C3000 ) C2030_=_C3037( C2030 C3037 ) C2030_=_C3163( C2030 C3163 ) C2030_=_C3223( C2030 C3223 ) C2030_=_C3384( C2030 C3384 ) C2030_=_C3462( C2030 C3462 ) \nC2030_=_C3476( C2030 C3476 ) C2030_=_C3544( C2030 C3544 ) C2030_=_C3804( C2030 C3804 ) C2030_=_C3917( C2030 C3917 ) C2030_=_C3949( C2030 C3949 ) C2030_=_C4002( C2030 C4002 ) \nC2030_=_C4008( C2030 C4008 ) C2030_=_C4065( C2030 C4065 ) C2030_=_C4089( C2030 C4089 ) C2056_=_C2075( C2056 C2075 ) C2056_=_C2138( C2056 C2138 ) C2056_=_C2139( C2056 C2139 ) \nC2056_=_C2140( C2056 C2140 ) C2056_=_C2141( C2056 C2141 ) C2056_=_C2142( C2056 C2142 ) C2056_=_C2143( C2056 C2143 ) C2056_=_C2145( C2056 C2145 ) C2056_=_C2146( C2056 C2146 ) \nC2056_=_C2147( C2056 C2147 ) C2056_=_C2148( C2056 C2148 ) C2056_=_C2149( C2056 C2149 ) C2056_=_C2150( C2056 C2150 ) C2056_=_C2151( C2056 C2151 ) C2056_=_C2152( C2056 C2152 ) \nC2056_=_C2153( C2056 C2153 ) C2056_=_C2154( C2056 C2154 ) C2056_=_C2155( C2056 C2155 ) C2056_=_C2156( C2056 C2156 ) C2056_=_C2157( C2056 C2157 ) C2056_=_C2159( C2056 C2159 ) \nC2075_=_C2465( C2075 C2465 ) C2075_=_C2499( C2075 C2499 ) C2075_=_C2772( C2075 C2772 ) C2075_=_C3000( C2075 C3000 ) C2075_=_C3037( C2075 C3037 ) C2075_=_C3163( C2075 C3163 ) \nC2075_=_C3223( C2075 C3223 ) C2075_=_C3384( C2075 C3384 ) C2075_=_C3462( C2075 C3462 ) C2075_=_C3476( C2075 C3476 ) C2075_=_C3544( C2075 C3544 ) C2075_=_C3804( C2075 C3804 ) \nC2075_=_C3917( C2075 C3917 ) C2075_=_C3949( C2075 C3949 ) C2075_=_C4002( C2075 C4002 ) C2075_=_C4008( C2075 C4008 ) C2075_=_C4065( C2075 C4065 ) C2075_=_C4089( C2075 C4089 ) \nC2138_=_C2139( C2138 C2139 ) C2138_=_C2140( C2138 C2140 ) C2138_=_C2141( C2138 C2141 ) C2138_=_C2142( C2138 C2142 ) C2138_=_C2143( C2138 C2143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9( C2138 C2159 ) C2138_=_C2499( C2138 C2499 ) C2139_=_C2140( C2139 C2140 ) C2139_=_C2141( C2139 C2141 ) C2139_=_C2142( C2139 C2142 ) C2139_=_C2143( C2139 C2143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9( C2139 C2159 ) C2139_=_C2737( C2139 C2737 ) C2140_=_C2141( C2140 C2141 ) C2140_=_C2142( C2140 C2142 ) C2140_=_C2143( C2140 C2143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9( C2140 C2159 ) C2140_=_C2818( C2140 C2818 ) C2141_=_C2142( C2141 C2142 ) C2141_=_C2143( C2141 C2143 ) C2141_=_C2145( C2141 C2145 ) \nC2141_=_C2146( C2141 C2146 ) C2141_=_C2147( C2141 C2147 ) C2141_=_C2148( C2141 C2148 ) C2141_=_C2149( C2141 C2149 ) C2141_=_C2150(</w:t>
      </w:r>
    </w:p>
    <w:p>
      <w:pPr>
        <w:pStyle w:val="PreformattedText"/>
        <w:bidi w:val="0"/>
        <w:spacing w:before="0" w:after="0"/>
        <w:jc w:val="left"/>
        <w:rPr/>
      </w:pPr>
      <w:r>
        <w:rPr/>
        <w:t xml:space="preserve"> </w:t>
      </w:r>
      <w:r>
        <w:rPr/>
        <w:t>C2141 C2150 ) C2141_=_C2151( C2141 C2151 ) \nC2141_=_C2152( C2141 C2152 ) C2141_=_C2153( C2141 C2153 ) C2141_=_C2154( C2141 C2154 ) C2141_=_C2155( C2141 C2155 ) C2141_=_C2156( C2141 C2156 ) C2141_=_C2157( C2141 C2157 ) \nC2141_=_C2159( C2141 C2159 ) C2141_=_C2914( C2141 C2914 ) C2142_=_C2143( C2142 C2143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9( C2142 C2159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9( C2143 C2159 ) C2143_=_C3052( C2143 C3052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9( C2145 C2159 ) C2145_=_C3223( C2145 C3223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9( C2146 C2159 ) C2146_=_C3113( C2146 C3113 ) C2147_=_C2148( C2147 C2148 ) \nC2147_=_C2149( C2147 C2149 ) C2147_=_C2150( C2147 C2150 ) C2147_=_C2151( C2147 C2151 ) C2147_=_C2152( C2147 C2152 ) C2147_=_C2153( C2147 C2153 ) C2147_=_C2154( C2147 C2154 ) \nC2147_=_C2155( C2147 C2155 ) C2147_=_C2156( C2147 C2156 ) C2147_=_C2157( C2147 C2157 ) C2147_=_C2159( C2147 C2159 ) C2147_=_C3384( C2147 C3384 ) C2148_=_C2149( C2148 C2149 ) \nC2148_=_C2150( C2148 C2150 ) C2148_=_C2151( C2148 C2151 ) C2148_=_C2152( C2148 C2152 ) C2148_=_C2153( C2148 C2153 ) C2148_=_C2154( C2148 C2154 ) C2148_=_C2155( C2148 C2155 ) \nC2148_=_C2156( C2148 C2156 ) C2148_=_C2157( C2148 C2157 ) C2148_=_C2159( C2148 C2159 ) C2148_=_C3114( C2148 C3114 ) C2149_=_C2150( C2149 C2150 ) C2149_=_C2151( C2149 C2151 ) \nC2149_=_C2152( C2149 C2152 ) C2149_=_C2153( C2149 C2153 ) C2149_=_C2154( C2149 C2154 ) C2149_=_C2155( C2149 C2155 ) C2149_=_C2156( C2149 C2156 ) C2149_=_C2157( C2149 C2157 ) \nC2149_=_C2159( C2149 C2159 ) C2149_=_C3118( C2149 C3118 ) C2150_=_C2151( C2150 C2151 ) C2150_=_C2152( C2150 C2152 ) C2150_=_C2153( C2150 C2153 ) C2150_=_C2154( C2150 C2154 ) \nC2150_=_C2155( C2150 C2155 ) C2150_=_C2156( C2150 C2156 ) C2150_=_C2157( C2150 C2157 ) C2150_=_C2159( C2150 C2159 ) C2150_=_C3119( C2150 C3119 ) C2151_=_C2152( C2151 C2152 ) \nC2151_=_C2153( C2151 C2153 ) C2151_=_C2154( C2151 C2154 ) C2151_=_C2155( C2151 C2155 ) C2151_=_C2156( C2151 C2156 ) C2151_=_C2157( C2151 C2157 ) C2151_=_C2159( C2151 C2159 ) \nC2152_=_C2153( C2152 C2153 ) C2152_=_C2154( C2152 C2154 ) C2152_=_C2155( C2152 C2155 ) C2152_=_C2156( C2152 C2156 ) C2152_=_C2157( C2152 C2157 ) C2152_=_C2159( C2152 C2159 ) \nC2152_=_C3122( C2152 C3122 ) C2153_=_C2154( C2153 C2154 ) C2153_=_C2155( C2153 C2155 ) C2153_=_C2156( C2153 C2156 ) C2153_=_C2157( C2153 C2157 ) C2153_=_C2159( C2153 C2159 ) \nC2153_=_C3124( C2153 C3124 ) C2154_=_C2155( C2154 C2155 ) C2154_=_C2156( C2154 C2156 ) C2154_=_C2157( C2154 C2157 ) C2154_=_C2159( C2154 C2159 ) C2154_=_C4065( C2154 C4065 ) \nC2155_=_C2156( C2155 C2156 ) C2155_=_C2157( C2155 C2157 ) C2155_=_C2159( C2155 C2159 ) C2155_=_C4089( C2155 C4089 ) C2156_=_C2157( C2156 C2157 ) C2156_=_C2159( C2156 C2159 ) \nC2157_=_C2159( C2157 C2159 ) C2159_=_C3127( C2159 C3127 ) C2207_=_C2694( C2207 C2694 ) C2207_=_C2914( C2207 C2914 ) C2207_=_C3052( C2207 C3052 ) C2207_=_C3071( C2207 C3071 ) \nC2207_=_C3113( C2207 C3113 ) C2207_=_C3114( C2207 C3114 ) C2207_=_C3115( C2207 C3115 ) C2207_=_C3116( C2207 C3116 ) C2207_=_C3117( C2207 C3117 ) C2207_=_C3118( C2207 C3118 ) \nC2207_=_C3119( C2207 C3119 ) C2207_=_C3120( C2207 C3120 ) C2207_=_C3121( C2207 C3121 ) C2207_=_C3122( C2207 C3122 ) C2207_=_C3123( C2207 C3123 ) C2207_=_C3124( C2207 C3124 ) \nC2207_=_C3125( C2207 C3125 ) C2207_=_C3126( C2207 C3126 ) C2207_=_C3127( C2207 C3127 ) C2240_=_C2619( C2240 C2619 ) C2240_=_C2818( C2240 C2818 ) C2240_=_C3038( C2240 C3038 ) \nC2240_=_C3507( C2240 C3507 ) C2240_=_C3545( C2240 C3545 ) C2240_=_C3573( C2240 C3573 ) C2240_=_C3583( C2240 C3583 ) C2240_=_C3834( C2240 C3834 ) C2240_=_C3923( C2240 C3923 ) \nC2240_=_C3941( C2240 C3941 ) C2240_=_C3969( C2240 C3969 ) C2240_=_C4125( C2240 C4125 ) C2269_=_C2311( C2269 C2311 ) C2269_=_C2365( C2269 C2365 ) C2269_=_C2382( C2269 C2382 ) \nC2269_=_C2416( C2269 C2416 ) C2269_=_C2526( C2269 C2526 ) C2269_=_C2668( C2269 C2668 ) C2269_=_C2684( C2269 C2684 ) C2269_=_C2737( C2269 C2737 ) C2269_=_C2759( C2269 C2759 ) \nC2269_=_C2868( C2269 C2868 ) C2269_=_C3088( C2269 C3088 ) C2269_=_C3586( C2269 C3586 ) C2269_=_C3595( C2269 C3595 ) C2269_=_C3644( C2269 C3644 ) C2269_=_C3719( C2269 C3719 ) \nC2269_=_C3720( C2269 C3720 ) C2269_=_C3721( C2269 C3721 ) C2269_=_C3722( C2269 C3722 ) C2269_=_C3723( C2269 C3723 ) C2269_=_C3724( C2269 C3724 ) C2311_=_C2365( C2311 C2365 ) \nC2311_=_C2382( C2311 C2382 ) C2311_=_C2416( C2311 C2416 ) C2311_=_C2526( C2311 C2526 ) C2311_=_C2668( C2311 C2668 ) C2311_=_C2684( C2311 C2684 ) C2311_=_C2737( C2311 C2737 ) \nC2311_=_C2759( C2311 C2759 ) C2311_=_C2868( C2311 C2868 ) C2311_=_C3088( C2311 C3088 ) C2311_=_C3586( C2311 C3586 ) C2311_=_C3595( C2311 C3595 ) C2311_=_C3644( C2311 C3644 ) \nC2311_=_C3719( C2311 C3719 ) C2311_=_C3720( C2311 C3720 ) C2311_=_C3721( C2311 C3721 ) C2311_=_C3722( C2311 C3722 ) C2311_=_C3723( C2311 C3723 ) C2311_=_C3724( C2311 C3724 ) \nC2365_=_C2382( C2365 C2382 ) C2365_=_C2416( C2365 C2416 ) C2365_=_C2526( C2365 C2526 ) C2365_=_C2668( C2365 C2668 ) C2365_=_C2684( C2365 C2684 ) C2365_=_C2737( C2365 C2737 ) \nC2365_=_C2759( C2365 C2759 ) C2365_=_C2868( C2365 C2868 ) C2365_=_C3088( C2365 C3088 ) C2365_=_C3586( C2365 C3586 ) C2365_=_C3595( C2365 C3595 ) C2365_=_C3644( C2365 C3644 ) \nC2365_=_C3719( C2365 C3719 ) C2365_=_C3720( C2365 C3720 ) C2365_=_C3721( C2365 C3721 ) C2365_=_C3722( C2365 C3722 ) C2365_=_C3723( C2365 C3723 ) C2365_=_C3724( C2365 C3724 ) \nC2382_=_C2416( C2382 C2416 ) C2382_=_C2526( C2382 C2526 ) C2382_=_C2668( C2382 C2668 ) C2382_=_C2684( C2382 C2684 ) C2382_=_C2737( C2382 C2737 ) C2382_=_C2759( C2382 C2759 ) \nC2382_=_C2868( C2382 C2868 ) C2382_=_C3088( C2382 C3088 ) C2382_=_C3586( C2382 C3586 ) C2382_=_C3595( C2382 C3595 ) C2382_=_C3644( C2382 C3644 ) C2382_=_C3719( C2382 C3719 ) \nC2382_=_C3720( C2382 C3720 ) C2382_=_C3721( C2382 C3721 ) C2382_=_C3722( C2382 C3722 ) C2382_=_C3723( C2382 C3723 ) C2382_=_C3724( C2382 C3724 ) C2416_=_C2526( C2416 C2526 ) \nC2416_=_C2668( C2416 C2668 ) C2416_=_C2684( C2416 C2684 ) C2416_=_C2737( C2416 C2737 ) C2416_=_C2759( C2416 C2759 ) C2416_=_C2868( C2416 C2868 ) C2416_=_C3088( C2416 C3088 ) \nC2416_=_C3586( C2416 C3586 ) C2416_=_C3595( C2416 C3595 ) C2416_=_C3644( C2416 C3644 ) C2416_=_C3719( C2416 C3719 ) C2416_=_C3720( C2416 C3720 ) C2416_=_C3721( C2416 C3721 ) \nC2416_=_C3722( C2416 C3722 ) C2416_=_C3723( C2416 C3723 ) C2416_=_C3724( C2416 C3724 ) C2465_=_C2499( C2465 C2499 ) C2465_=_C2772( C2465 C2772 ) C2465_=_C3000( C2465 C3000 ) \nC2465_=_C3037( C2465 C3037 ) C2465_=_C3163( C2465 C3163 ) C2465_=_C3223( C2465 C3223 ) C2465_=_C3384( C2465 C3384 ) C2465_=_C3462( C2465 C3462 ) C2465_=_C3476( C2465 C3476 ) \nC2465_=_C3544( C2465 C3544 ) C2465_=_C3804( C2465 C3804 ) C2465_=_C3917( C2465 C3917 ) C2465_=_C3949( C2465 C3949 ) C2465_=_C4002( C2465 C4002 ) C2465_=_C4008( C2465 C4008 ) \nC2465_=_C4065( C2465 C4065 ) C2465_=_C4089( C2465 C4089 ) C2499_=_C2772( C2499 C2772 ) C2499_=_C3000( C2499 C3000 ) C2499_=_C3037( C2499 C3037 ) C2499_=_C3163( C2499 C3163 ) \nC2499_=_C3223( C2499 C3223 ) C2499_=_C3384( C2499 C3384 ) C2499_=_C3462( C2499 C3462 ) C2499_=_C3476( C2499 C3476 ) C2499_=_C3544( C2499 C3544 ) C2499_=_C3804( C2499 C3804 ) \nC2499_=_C3917( C2499 C3917 ) C2499_=_C3949( C2499 C3949 ) C2499_=_C4002( C2499 C4002 ) C2499_=_C4008( C2499 C4008 ) C2499_=_C4065( C2499 C4065 ) C2499_=_C4089( C2499 C4089 ) \nC2526_=_C2668( C2526 C2668 ) C2526_=_C2684( C2526 C2684 ) C2526_=_C2737( C2526 C2737 ) C2526_=_C2759( C2526 C2759 ) C2526_=_C2868( C2526 C2868 ) C2526_=_C3088( C2526 C3088 ) \nC2526_=_C3586( C2526 C3586 ) C2526_=_C3595( C2526 C3595 ) C2526_=_C3644( C2526 C3644 ) C2526_=_C3719( C2526 C3719 ) C2526_=_C3720( C2526 C3720 ) C2526_=_C3721( C2526 C3721 ) \nC2526_=_C3722( C2526 C3722 ) C2526_=_C3723( C2526 C3723 ) C2526_=_C3724( C2526 C3724 ) C2619_=_C2818( C2619 C2818 ) C2619_=_C3038( C2619 C3038 ) C2619_=_C3507( C2619 C3507 ) \nC2619_=_C3545( C2619 C3545 ) C2619_=_C3573( C2619 C3573 ) C2619_=_C3583( C2619 C3583 ) C2619_=_C3834( C2619 C3834 ) C2619_=_C3923( C2619 C3923 ) C2619_=_C3941( C2619 C3941 ) \nC2619_=_C3969( C2619 C3969 ) C2619_=_C4125( C2619 C4125 ) C2668_=_C2684( C2668 C2684 ) C2668_=_C2737( C2668 C2737 ) C2668_=_C2759( C2668 C2759 ) C2668_=_C2868( C2668 C2868 ) \nC2668_=_C3088( C2668 C3088 ) C2668_=_C3586( C2668 C3586 ) C2668_=_C3595( C2668 C3595 ) C2668_=_C3644( C2668 C3644 ) C2668_=_C3719( C2668 C3719 ) C2668_=_C3720( C2668 C3720 ) \nC2668_=_C3721( C2668 C3721 ) C2668_=_C3722( C2668 C3722 ) C2668_=_C3723( C2668 C3723 ) C2668_=_C3724( C2668 C3724 ) C2684_=_C2737( C2684 C2737 ) C2684_=_C2759( C2684 C2759 ) \nC2684_=_C2868(</w:t>
      </w:r>
    </w:p>
    <w:p>
      <w:pPr>
        <w:pStyle w:val="PreformattedText"/>
        <w:bidi w:val="0"/>
        <w:spacing w:before="0" w:after="0"/>
        <w:jc w:val="left"/>
        <w:rPr/>
      </w:pPr>
      <w:r>
        <w:rPr/>
        <w:t xml:space="preserve"> </w:t>
      </w:r>
      <w:r>
        <w:rPr/>
        <w:t>C2684 C2868 ) C2684_=_C3088( C2684 C3088 ) C2684_=_C3586( C2684 C3586 ) C2684_=_C3595( C2684 C3595 ) C2684_=_C3644( C2684 C3644 ) C2684_=_C3719( C2684 C3719 ) \nC2684_=_C3720( C2684 C3720 ) C2684_=_C3721( C2684 C3721 ) C2684_=_C3722( C2684 C3722 ) C2684_=_C3723( C2684 C3723 ) C2684_=_C3724( C2684 C3724 ) C2694_=_C2914( C2694 C2914 ) \nC2694_=_C3052( C2694 C3052 ) C2694_=_C3071( C2694 C3071 ) C2694_=_C3113( C2694 C3113 ) C2694_=_C3114( C2694 C3114 ) C2694_=_C3115( C2694 C3115 ) C2694_=_C3116( C2694 C3116 ) \nC2694_=_C3117( C2694 C3117 ) C2694_=_C3118( C2694 C3118 ) C2694_=_C3119( C2694 C3119 ) C2694_=_C3120( C2694 C3120 ) C2694_=_C3121( C2694 C3121 ) C2694_=_C3122( C2694 C3122 ) \nC2694_=_C3123( C2694 C3123 ) C2694_=_C3124( C2694 C3124 ) C2694_=_C3125( C2694 C3125 ) C2694_=_C3126( C2694 C3126 ) C2694_=_C3127( C2694 C3127 ) C2737_=_C2759( C2737 C2759 ) \nC2737_=_C2868( C2737 C2868 ) C2737_=_C3088( C2737 C3088 ) C2737_=_C3586( C2737 C3586 ) C2737_=_C3595( C2737 C3595 ) C2737_=_C3644( C2737 C3644 ) C2737_=_C3719( C2737 C3719 ) \nC2737_=_C3720( C2737 C3720 ) C2737_=_C3721( C2737 C3721 ) C2737_=_C3722( C2737 C3722 ) C2737_=_C3723( C2737 C3723 ) C2737_=_C3724( C2737 C3724 ) C2759_=_C2772( C2759 C2772 ) \nC2759_=_C2868( C2759 C2868 ) C2759_=_C3088( C2759 C3088 ) C2759_=_C3586( C2759 C3586 ) C2759_=_C3595( C2759 C3595 ) C2759_=_C3644( C2759 C3644 ) C2759_=_C3719( C2759 C3719 ) \nC2759_=_C3720( C2759 C3720 ) C2759_=_C3721( C2759 C3721 ) C2759_=_C3722( C2759 C3722 ) C2759_=_C3723( C2759 C3723 ) C2759_=_C3724( C2759 C3724 ) C2772_=_C3000( C2772 C3000 ) \nC2772_=_C3037( C2772 C3037 ) C2772_=_C3163( C2772 C3163 ) C2772_=_C3223( C2772 C3223 ) C2772_=_C3384( C2772 C3384 ) C2772_=_C3462( C2772 C3462 ) C2772_=_C3476( C2772 C3476 ) \nC2772_=_C3544( C2772 C3544 ) C2772_=_C3804( C2772 C3804 ) C2772_=_C3917( C2772 C3917 ) C2772_=_C3949( C2772 C3949 ) C2772_=_C4002( C2772 C4002 ) C2772_=_C4008( C2772 C4008 ) \nC2772_=_C4065( C2772 C4065 ) C2772_=_C4089( C2772 C4089 ) C2818_=_C3038( C2818 C3038 ) C2818_=_C3507( C2818 C3507 ) C2818_=_C3545( C2818 C3545 ) C2818_=_C3573( C2818 C3573 ) \nC2818_=_C3583( C2818 C3583 ) C2818_=_C3834( C2818 C3834 ) C2818_=_C3923( C2818 C3923 ) C2818_=_C3941( C2818 C3941 ) C2818_=_C3969( C2818 C3969 ) C2818_=_C4125( C2818 C4125 ) \nC2868_=_C3088( C2868 C3088 ) C2868_=_C3586( C2868 C3586 ) C2868_=_C3595( C2868 C3595 ) C2868_=_C3644( C2868 C3644 ) C2868_=_C3719( C2868 C3719 ) C2868_=_C3720( C2868 C3720 ) \nC2868_=_C3721( C2868 C3721 ) C2868_=_C3722( C2868 C3722 ) C2868_=_C3723( C2868 C3723 ) C2868_=_C3724( C2868 C3724 ) C2914_=_C3052( C2914 C3052 ) C2914_=_C3071( C2914 C3071 ) \nC2914_=_C3113( C2914 C3113 ) C2914_=_C3114( C2914 C3114 ) C2914_=_C3115( C2914 C3115 ) C2914_=_C3116( C2914 C3116 ) C2914_=_C3117( C2914 C3117 ) C2914_=_C3118( C2914 C3118 ) \nC2914_=_C3119( C2914 C3119 ) C2914_=_C3120( C2914 C3120 ) C2914_=_C3121( C2914 C3121 ) C2914_=_C3122( C2914 C3122 ) C2914_=_C3123( C2914 C3123 ) C2914_=_C3124( C2914 C3124 ) \nC2914_=_C3125( C2914 C3125 ) C2914_=_C3126( C2914 C3126 ) C2914_=_C3127( C2914 C3127 ) C3000_=_C3037( C3000 C3037 ) C3000_=_C3163( C3000 C3163 ) C3000_=_C3223( C3000 C3223 ) \nC3000_=_C3384( C3000 C3384 ) C3000_=_C3462( C3000 C3462 ) C3000_=_C3476( C3000 C3476 ) C3000_=_C3544( C3000 C3544 ) C3000_=_C3804( C3000 C3804 ) C3000_=_C3917( C3000 C3917 ) \nC3000_=_C3949( C3000 C3949 ) C3000_=_C4002( C3000 C4002 ) C3000_=_C4008( C3000 C4008 ) C3000_=_C4065( C3000 C4065 ) C3000_=_C4089( C3000 C4089 ) C3037_=_C3038( C3037 C3038 ) \nC3037_=_C3163( C3037 C3163 ) C3037_=_C3223( C3037 C3223 ) C3037_=_C3384( C3037 C3384 ) C3037_=_C3462( C3037 C3462 ) C3037_=_C3476( C3037 C3476 ) C3037_=_C3544( C3037 C3544 ) \nC3037_=_C3804( C3037 C3804 ) C3037_=_C3917( C3037 C3917 ) C3037_=_C3949( C3037 C3949 ) C3037_=_C4002( C3037 C4002 ) C3037_=_C4008( C3037 C4008 ) C3037_=_C4065( C3037 C4065 ) \nC3037_=_C4089( C3037 C4089 ) C3038_=_C3507( C3038 C3507 ) C3038_=_C3545( C3038 C3545 ) C3038_=_C3573( C3038 C3573 ) C3038_=_C3583( C3038 C3583 ) C3038_=_C3834( C3038 C3834 ) \nC3038_=_C3923( C3038 C3923 ) C3038_=_C3941( C3038 C3941 ) C3038_=_C3969( C3038 C3969 ) C3038_=_C4125( C3038 C4125 ) C3052_=_C3071( C3052 C3071 ) C3052_=_C3113( C3052 C3113 ) \nC3052_=_C3114( C3052 C3114 ) C3052_=_C3115( C3052 C3115 ) C3052_=_C3116( C3052 C3116 ) C3052_=_C3117( C3052 C3117 ) C3052_=_C3118( C3052 C3118 ) C3052_=_C3119( C3052 C3119 ) \nC3052_=_C3120( C3052 C3120 ) C3052_=_C3121( C3052 C3121 ) C3052_=_C3122( C3052 C3122 ) C3052_=_C3123( C3052 C3123 ) C3052_=_C3124( C3052 C3124 ) C3052_=_C3125( C3052 C3125 ) \nC3052_=_C3126( C3052 C3126 ) C3052_=_C3127( C3052 C3127 ) C3071_=_C3113( C3071 C3113 ) C3071_=_C3114( C3071 C3114 ) C3071_=_C3115( C3071 C3115 ) C3071_=_C3116( C3071 C3116 ) \nC3071_=_C3117( C3071 C3117 ) C3071_=_C3118( C3071 C3118 ) C3071_=_C3119( C3071 C3119 ) C3071_=_C3120( C3071 C3120 ) C3071_=_C3121( C3071 C3121 ) C3071_=_C3122( C3071 C3122 ) \nC3071_=_C3123( C3071 C3123 ) C3071_=_C3124( C3071 C3124 ) C3071_=_C3125( C3071 C3125 ) C3071_=_C3126( C3071 C3126 ) C3071_=_C3127( C3071 C3127 ) C3088_=_C3586( C3088 C3586 ) \nC3088_=_C3595( C3088 C3595 ) C3088_=_C3644( C3088 C3644 ) C3088_=_C3719( C3088 C3719 ) C3088_=_C3720( C3088 C3720 ) C3088_=_C3721( C3088 C3721 ) C3088_=_C3722( C3088 C3722 ) \nC3088_=_C3723( C3088 C3723 ) C3088_=_C3724( C3088 C3724 ) C3113_=_C3114( C3113 C3114 ) C3113_=_C3115( C3113 C3115 ) C3113_=_C3116( C3113 C3116 ) C3113_=_C3117( C3113 C3117 ) \nC3113_=_C3118( C3113 C3118 ) C3113_=_C3119( C3113 C3119 ) C3113_=_C3120( C3113 C3120 ) C3113_=_C3121( C3113 C3121 ) C3113_=_C3122( C3113 C3122 ) C3113_=_C3123( C3113 C3123 ) \nC3113_=_C3124( C3113 C3124 ) C3113_=_C3125( C3113 C3125 ) C3113_=_C3126( C3113 C3126 ) C3113_=_C3127( C3113 C3127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4_=_C3126( C3114 C3126 ) C3114_=_C3127( C3114 C3127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127( C3115 C3127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7_=_C3118( C3117 C3118 ) C3117_=_C3119( C3117 C3119 ) \nC3117_=_C3120( C3117 C3120 ) C3117_=_C3121( C3117 C3121 ) C3117_=_C3122( C3117 C3122 ) C3117_=_C3123( C3117 C3123 ) C3117_=_C3124( C3117 C3124 ) C3117_=_C3125( C3117 C3125 ) \nC3117_=_C3126( C3117 C3126 ) C3117_=_C3127( C3117 C3127 ) C3118_=_C3119( C3118 C3119 ) C3118_=_C3120( C3118 C3120 ) C3118_=_C3121( C3118 C3121 ) C3118_=_C3122( C3118 C3122 ) \nC3118_=_C3123( C3118 C3123 ) C3118_=_C3124( C3118 C3124 ) C3118_=_C3125( C3118 C3125 ) C3118_=_C3126( C3118 C3126 ) C3118_=_C3127( C3118 C3127 ) C3119_=_C3120( C3119 C3120 ) \nC3119_=_C3121( C3119 C3121 ) C3119_=_C3122( C3119 C3122 ) C3119_=_C3123( C3119 C3123 ) C3119_=_C3124( C3119 C3124 ) C3119_=_C3125( C3119 C3125 ) C3119_=_C3126( C3119 C3126 ) \nC3119_=_C3127( C3119 C3127 ) C3120_=_C3121( C3120 C3121 ) C3120_=_C3122( C3120 C3122 ) C3120_=_C3123( C3120 C3123 ) C3120_=_C3124( C3120 C3124 ) C3120_=_C3125( C3120 C3125 ) \nC3120_=_C3126( C3120 C3126 ) C3120_=_C3127( C3120 C3127 ) C3120_=_C3941( C3120 C3941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5_=_C3126( C3125 C3126 ) C3125_=_C3127( C3125 C3127 ) C3126_=_C3127( C3126 C3127 ) \nC3126_=_C3723( C3126 C3723 ) C3163_=_C3223( C3163 C3223 ) C3163_=_C3384( C3163 C3384 ) C3163_=_C3462( C3163 C3462 ) C3163_=_C3476( C3163 C3476 ) C3163_=_C3544( C3163 C3544 ) \nC3163_=_C3804( C3163 C3804 ) C3163_=_C3917( C3163 C3917 ) C3163_=_C3949( C3163 C3949 ) C3163_=_C4002( C3163 C4002 ) C3163_=_C4008( C3163 C4008 ) C3163_=_C4065( C3163 C4065 ) \nC3163_=_C4089( C3163 C4089 ) C3223_=_C3384( C3223 C3384 ) C3223_=_C3462( C3223 C3462 ) C3223_=_C3476( C3223 C3476 ) C3223_=_C3544( C3223 C3544 ) C3223_=_C3804( C3223 C3804 ) \nC3223_=_C3917( C3223 C3917 ) C3223_=_C3949( C3223 C3949 ) C3223_=_C4002( C3223 C4002 ) C3223_=_C4008( C3223 C4008 ) C3223_=_C4065( C3223 C4065 ) C3223_=_C4089( C3223 C4089 ) \nC3384_=_C3462( C3384 C3462 ) C3384_=_C3476( C3384 C3476 ) C3384_=_C3544( C3384 C3544 ) C3384_=_C3804( C3384 C3804 ) C3384_=_C3917( C3384 C3917 ) C3384_=_C3949( C3384 C3949 ) \nC3384_=_C4002( C3384 C4002 ) C3384_=_C4008( C3384 C4008 ) C3384_=_C4065( C3384 C4065 ) C3384_=_C4089( C3384 C4089 ) C3462_=_C3476( C3462 C3476 ) C3462_=_C3544( C3462 C3544 ) \nC3462_=_C3804( C3462 C3804 ) C3462_=_C3917( C3462 C3917 ) C3462_=_C3949( C3462 C3949 ) C3462_=_C4002( C3462 C4002 ) C3462_=_C4008( C3462 C4008 ) C3462_=_C4065( C3462 C4065 ) \nC3462_=_C4089( C3462 C4089 ) C3476_=_C3544( C3476 C3544 ) C3476_=_C3804( C3476 C3804 ) C3476_=_C3917( C3476 C3917 ) C3476_=_C3949( C3476 C3949 ) C3476_=_C4002( C3476 C4002 ) \nC3476_=_C4008( C3476 C4008 ) C3476_=_C4065( C3476 C4065 ) C3476_=_C4089(</w:t>
      </w:r>
    </w:p>
    <w:p>
      <w:pPr>
        <w:pStyle w:val="PreformattedText"/>
        <w:bidi w:val="0"/>
        <w:spacing w:before="0" w:after="0"/>
        <w:jc w:val="left"/>
        <w:rPr/>
      </w:pPr>
      <w:r>
        <w:rPr/>
        <w:t xml:space="preserve"> </w:t>
      </w:r>
      <w:r>
        <w:rPr/>
        <w:t>C3476 C4089 ) C3507_=_C3545( C3507 C3545 ) C3507_=_C3573( C3507 C3573 ) C3507_=_C3583( C3507 C3583 ) \nC3507_=_C3834( C3507 C3834 ) C3507_=_C3923( C3507 C3923 ) C3507_=_C3941( C3507 C3941 ) C3507_=_C3969( C3507 C3969 ) C3507_=_C4125( C3507 C4125 ) C3544_=_C3545( C3544 C3545 ) \nC3544_=_C3804( C3544 C3804 ) C3544_=_C3917( C3544 C3917 ) C3544_=_C3949( C3544 C3949 ) C3544_=_C4002( C3544 C4002 ) C3544_=_C4008( C3544 C4008 ) C3544_=_C4065( C3544 C4065 ) \nC3544_=_C4089( C3544 C4089 ) C3545_=_C3573( C3545 C3573 ) C3545_=_C3583( C3545 C3583 ) C3545_=_C3834( C3545 C3834 ) C3545_=_C3923( C3545 C3923 ) C3545_=_C3941( C3545 C3941 ) \nC3545_=_C3969( C3545 C3969 ) C3545_=_C4125( C3545 C4125 ) C3573_=_C3583( C3573 C3583 ) C3573_=_C3834( C3573 C3834 ) C3573_=_C3923( C3573 C3923 ) C3573_=_C3941( C3573 C3941 ) \nC3573_=_C3969( C3573 C3969 ) C3573_=_C4125( C3573 C4125 ) C3583_=_C3834( C3583 C3834 ) C3583_=_C3923( C3583 C3923 ) C3583_=_C3941( C3583 C3941 ) C3583_=_C3969( C3583 C3969 ) \nC3583_=_C4125( C3583 C4125 ) C3586_=_C3595( C3586 C3595 ) C3586_=_C3644( C3586 C3644 ) C3586_=_C3719( C3586 C3719 ) C3586_=_C3720( C3586 C3720 ) C3586_=_C3721( C3586 C3721 ) \nC3586_=_C3722( C3586 C3722 ) C3586_=_C3723( C3586 C3723 ) C3586_=_C3724( C3586 C3724 ) C3595_=_C3644( C3595 C3644 ) C3595_=_C3719( C3595 C3719 ) C3595_=_C3720( C3595 C3720 ) \nC3595_=_C3721( C3595 C3721 ) C3595_=_C3722( C3595 C3722 ) C3595_=_C3723( C3595 C3723 ) C3595_=_C3724( C3595 C3724 ) C3644_=_C3719( C3644 C3719 ) C3644_=_C3720( C3644 C3720 ) \nC3644_=_C3721( C3644 C3721 ) C3644_=_C3722( C3644 C3722 ) C3644_=_C3723( C3644 C3723 ) C3644_=_C3724( C3644 C3724 ) C3719_=_C3720( C3719 C3720 ) C3719_=_C3721( C3719 C3721 ) \nC3719_=_C3722( C3719 C3722 ) C3719_=_C3723( C3719 C3723 ) C3719_=_C3724( C3719 C3724 ) C3720_=_C3721( C3720 C3721 ) C3720_=_C3722( C3720 C3722 ) C3720_=_C3723( C3720 C3723 ) \nC3720_=_C3724( C3720 C3724 ) C3721_=_C3722( C3721 C3722 ) C3721_=_C3723( C3721 C3723 ) C3721_=_C3724( C3721 C3724 ) C3722_=_C3723( C3722 C3723 ) C3722_=_C3724( C3722 C3724 ) \nC3723_=_C3724( C3723 C3724 ) C3804_=_C3917( C3804 C3917 ) C3804_=_C3949( C3804 C3949 ) C3804_=_C4002( C3804 C4002 ) C3804_=_C4008( C3804 C4008 ) C3804_=_C4065( C3804 C4065 ) \nC3804_=_C4089( C3804 C4089 ) C3834_=_C3923( C3834 C3923 ) C3834_=_C3941( C3834 C3941 ) C3834_=_C3969( C3834 C3969 ) C3834_=_C4125( C3834 C4125 ) C3917_=_C3949( C3917 C3949 ) \nC3917_=_C4002( C3917 C4002 ) C3917_=_C4008( C3917 C4008 ) C3917_=_C4065( C3917 C4065 ) C3917_=_C4089( C3917 C4089 ) C3923_=_C3941( C3923 C3941 ) C3923_=_C3969( C3923 C3969 ) \nC3923_=_C4125( C3923 C4125 ) C3941_=_C3969( C3941 C3969 ) C3941_=_C4125( C3941 C4125 ) C3949_=_C4002( C3949 C4002 ) C3949_=_C4008( C3949 C4008 ) C3949_=_C4065( C3949 C4065 ) \nC3949_=_C4089( C3949 C4089 ) C3969_=_C4125( C3969 C4125 ) C4002_=_C4008( C4002 C4008 ) C4002_=_C4065( C4002 C4065 ) C4002_=_C4089( C4002 C4089 ) C4008_=_C4065( C4008 C4065 ) \nC4008_=_C4089( C4008 C4089 ) C4065_=_C4089( C4065 C4089 ) "];82-&gt;105[label="217: C45 C46 C53 C87 C88 \nC97 C108 C118 C129 C170 C171 \nC181 C231 C241 C247 C257 C266 \nC282 C283 C291 C339 C352 C354 \nC368 C379 C380 C381 C382 C383 \nC384 C386 C387 C388 C389 C390 \nC391 C392 C393 C394 C395 C396 \nC398 C451 C456 C535 C559 C573 \nC597 C671 C748 C770 C836 C903 \nC925 C936 C984 C993 C1017 C1018 \nC1019 C1020 C1021 C1022 C1023 C1024 \nC1025 C1026 C1027 C1028 C1029 C1030 \nC1031 C1032 C1033 C1034 C1035 C1037 \nC1038 C1039 C1040 C1041 C1042 C1043 \nC1044 C1110 C1116 C1158 C1179 C1200 \nC1224 C1300 C1348 C1386 C1429 C1487 \nC1543 C1607 C1675 C1690 C1757 C1766 \nC1777 C1784 C1848 C1871 C1893 C1894 \nC1895 C1896 C1897 C1898 C1899 C1900 \nC1901 C1902 C1903 C1904 C1905 C1906 \nC1907 C1908 C2024 C2030 C2056 C2075 \nC2138 C2139 C2140 C2141 C2142 C2143 \nC2145 C2146 C2147 C2148 C2149 C2150 \nC2151 C2152 C2153 C2154 C2155 C2156 \nC2157 C2159 C2207 C2240 C2269 C2311 \nC2365 C2382 C2416 C2465 C2499 C2526 \nC2619 C2668 C2684 C2694 C2737 C2759 \nC2772 C2818 C2868 C2914 C3000 C3037 \nC3038 C3052 C3071 C3088 C3113 C3114 \nC3115 C3116 C3117 C3118 C3119 C3120 \nC3121 C3122 C3123 C3124 C3125 C3126 \nC3127 C3163 C3223 C3384 C3462 C3476 \nC3507 C3544 C3545 C3573 C3583 C3586 \nC3595 C3644 C3719 C3720 C3721 C3722 \nC3723 C3724 C3804 C3834 C3917 C3923 \nC3941 C3949 C3969 C4002 C4008 C4065 \nC4089 C4125 \n2948: C45_=_C46 ,C45_=_C53 ,C45_=_C87 ,C45_=_C108 ,C45_=_C170 ,\nC45_=_C231 ,C45_=_C247 ,C45_=_C282 ,C45_=_C339 ,C45_=_C368 ,C45_=_C380 ,\nC45_=_C381 ,C45_=_C382 ,C45_=_C383 ,C45_=_C384 ,C45_=_C386 ,C45_=_C387 ,\nC45_=_C388 ,C45_=_C389 ,C45_=_C390 ,C45_=_C391 ,C45_=_C392 ,C45_=_C393 ,\nC45_=_C394 ,C45_=_C395 ,C45_=_C396 ,C45_=_C398 ,C46_=_C53 ,C46_=_C88 ,\nC46_=_C129 ,C46_=_C171 ,C46_=_C266 ,C46_=_C283 ,C46_=_C354 ,C46_=_C456 ,\nC46_=_C535 ,C46_=_C748 ,C46_=_C903 ,C46_=_C1607 ,C46_=_C1893 ,C46_=_C1894 ,\nC46_=_C1895 ,C46_=_C1896 ,C46_=_C1897 ,C46_=_C1898 ,C46_=_C1899 ,C46_=_C1900 ,\nC46_=_C1901 ,C46_=_C1902 ,C46_=_C1903 ,C46_=_C1904 ,C46_=_C1905 ,C46_=_C1906 ,\nC46_=_C1907 ,C46_=_C1908 ,C53_=_C97 ,C53_=_C118 ,C53_=_C181 ,C53_=_C241 ,\nC53_=_C257 ,C53_=_C291 ,C53_=_C352 ,C53_=_C379 ,C53_=_C559 ,C53_=_C770 ,\nC53_=_C925 ,C53_=_C1300 ,C53_=_C1848 ,C53_=_C2240 ,C53_=_C2619 ,C53_=_C2818 ,\nC53_=_C3038 ,C53_=_C3507 ,C53_=_C3545 ,C53_=_C3573 ,C53_=_C3583 ,C53_=_C3834 ,\nC53_=_C3923 ,C53_=_C3941 ,C53_=_C3969 ,C53_=_C4125 ,C87_=_C88 ,C87_=_C97 ,\nC87_=_C108 ,C87_=_C170 ,C87_=_C231 ,C87_=_C247 ,C87_=_C282 ,C87_=_C339 ,\nC87_=_C368 ,C87_=_C380 ,C87_=_C381 ,C87_=_C382 ,C87_=_C383 ,C87_=_C384 ,\nC87_=_C386 ,C87_=_C387 ,C87_=_C388 ,C87_=_C389 ,C87_=_C390 ,C87_=_C391 ,\nC87_=_C392 ,C87_=_C393 ,C87_=_C394 ,C87_=_C395 ,C87_=_C396 ,C87_=_C398 ,\nC88_=_C97 ,C88_=_C129 ,C88_=_C171 ,C88_=_C266 ,C88_=_C283 ,C88_=_C354 ,\nC88_=_C456 ,C88_=_C535 ,C88_=_C748 ,C88_=_C903 ,C88_=_C1607 ,C88_=_C1893 ,\nC88_=_C1894 ,C88_=_C1895 ,C88_=_C1896 ,C88_=_C1897 ,C88_=_C1898 ,C88_=_C1899 ,\nC88_=_C1900 ,C88_=_C1901 ,C88_=_C1902 ,C88_=_C1903 ,C88_=_C1904 ,C88_=_C1905 ,\nC88_=_C1906 ,C88_=_C1907 ,C88_=_C1908 ,C97_=_C118 ,C97_=_C181 ,C97_=_C241 ,\nC97_=_C257 ,C97_=_C291 ,C97_=_C352 ,C97_=_C379 ,C97_=_C559 ,C97_=_C770 ,\nC97_=_C925 ,C97_=_C1300 ,C97_=_C1848 ,C97_=_C2240 ,C97_=_C2619 ,C97_=_C2818 ,\nC97_=_C3038 ,C97_=_C3507 ,C97_=_C3545 ,C97_=_C3573 ,C97_=_C3583 ,C97_=_C3834 ,\nC97_=_C3923 ,C97_=_C3941 ,C97_=_C3969 ,C97_=_C4125 ,C108_=_C118 ,C108_=_C170 ,\nC108_=_C231 ,C108_=_C247 ,C108_=_C282 ,C108_=_C339 ,C108_=_C368 ,C108_=_C380 ,\nC108_=_C381 ,C108_=_C382 ,C108_=_C383 ,C108_=_C384 ,C108_=_C386 ,C108_=_C387 ,\nC108_=_C388 ,C108_=_C389 ,C108_=_C390 ,C108_=_C391 ,C108_=_C392 ,C108_=_C393 ,\nC108_=_C394 ,C108_=_C395 ,C108_=_C396 ,C108_=_C398 ,C118_=_C181 ,C118_=_C241 ,\nC118_=_C257 ,C118_=_C291 ,C118_=_C352 ,C118_=_C379 ,C118_=_C559 ,C118_=_C770 ,\nC118_=_C925 ,C118_=_C1300 ,C118_=_C1848 ,C118_=_C2240 ,C118_=_C2619 ,C118_=_C2818 ,\nC118_=_C3038 ,C118_=_C3507 ,C118_=_C3545 ,C118_=_C3573 ,C118_=_C3583 ,C118_=_C3834 ,\nC118_=_C3923 ,C118_=_C3941 ,C118_=_C3969 ,C118_=_C4125 ,C129_=_C171 ,C129_=_C266 ,\nC129_=_C283 ,C129_=_C354 ,C129_=_C456 ,C129_=_C535 ,C129_=_C748 ,C129_=_C903 ,\nC129_=_C1607 ,C129_=_C1893 ,C129_=_C1894 ,C129_=_C1895 ,C129_=_C1896 ,C129_=_C1897 ,\nC129_=_C1898 ,C129_=_C1899 ,C129_=_C1900 ,C129_=_C1901 ,C129_=_C1902 ,C129_=_C1903 ,\nC129_=_C1904 ,C129_=_C1905 ,C129_=_C1906 ,C129_=_C1907 ,C129_=_C1908 ,C170_=_C171 ,\nC170_=_C181 ,C170_=_C231 ,C170_=_C247 ,C170_=_C282 ,C170_=_C339 ,C170_=_C368 ,\nC170_=_C380 ,C170_=_C381 ,C170_=_C382 ,C170_=_C383 ,C170_=_C384 ,C170_=_C386 ,\nC170_=_C387 ,C170_=_C388 ,C170_=_C389 ,C170_=_C390 ,C170_=_C391 ,C170_=_C392 ,\nC170_=_C393 ,C170_=_C394 ,C170_=_C395 ,C170_=_C396 ,C170_=_C398 ,C171_=_C181 ,\nC171_=_C266 ,C171_=_C283 ,C171_=_C354 ,C171_=_C456 ,C171_=_C535 ,C171_=_C748 ,\nC171_=_C903 ,C171_=_C1607 ,C171_=_C1893 ,C171_=_C1894 ,C171_=_C1895 ,C171_=_C1896 ,\nC171_=_C1897 ,C171_=_C1898 ,C171_=_C1899 ,C171_=_C1900 ,C171_=_C1901 ,C171_=_C1902 ,\nC171_=_C1903 ,C171_=_C1904 ,C171_=_C1905 ,C171_=_C1906 ,C171_=_C1907 ,C171_=_C1908 ,\nC181_=_C241 ,C181_=_C257 ,C181_=_C291 ,C181_=_C352 ,C181_=_C379 ,C181_=_C559 ,\nC181_=_C770 ,C181_=_C925 ,C181_=_C1300 ,C181_=_C1848 ,C181_=_C2240 ,C181_=_C2619 ,\nC181_=_C2818 ,C181_=_C3038 ,C181_=_C3507 ,C181_=_C3545 ,C181_=_C3573 ,C181_=_C3583 ,\nC181_=_C3834 ,C181_=_C3923 ,C181_=_C3941 ,C181_=_C3969 ,C181_=_C4125 ,C231_=_C241 ,\nC231_=_C247 ,C231_=_C282 ,C231_=_C339 ,C231_=_C368 ,C231_=_C380 ,C231_=_C381 ,\nC231_=_C382 ,C231_=_C383 ,C231_=_C384 ,C231_=_C386 ,C231_=_C387 ,C231_=_C388 ,\nC231_=_C389 ,C231_=_C390 ,C231_=_C391 ,C231_=_C392 ,C231_=_C393 ,C231_=_C394 ,\nC231_=_C395 ,C231_=_C396 ,C231_=_C398 ,C241_=_C257 ,C241_=_C291 ,C241_=_C352 ,\nC241_=_C379 ,C241_=_C559 ,C241_=_C770 ,C241_=_C925 ,C241_=_C1300 ,C241_=_C1848 ,\nC241_=_C2240 ,C241_=_C2619 ,C241_=_C2818 ,C241_=_C3038 ,C241_=_C3507 ,C241_=_C3545 ,\nC241_=_C3573 ,C241_=_C3583 ,C241_=_C3834 ,C241_=_C3923 ,C241_=_C3941 ,C241_=_C3969 ,\nC241_=_C4125 ,C247_=_C257 ,C247_=_C282 ,C247_=_C339 ,C247_=_C368 ,C247_=_C380 ,\nC247_=_C381 ,C247_=_C382 ,C247_=_C383 ,C247_=_C384 ,C247_=_C386 ,C247_=_C387 ,\nC247_=_C388 ,C247_=_C389 ,C247_=_C390 ,C247_=_C391 ,C247_=_C392 ,C247_=_C393 ,\nC247_=_C394 ,C247_=_C395 ,C247_=_C396 ,C247_=_C398 ,C257_=_C291 ,C257_=_C352 ,\nC257_=_C379 ,C257_=_C559 ,C257_=_C770 ,C257_=_C925 ,C257_=_C1300 ,C257_=_C1848 ,\nC257_=_C2240 ,C257_=_C2619 ,C257_=_C2818 ,C257_=_C3038 ,C257_=_C3507 ,C257_=_C3545 ,\nC257_=_C3573 ,C257_=_C3583 ,C257_=_C3834 ,C257_=_C3923 ,C257_=_C3941 ,C257_=_C3969 ,\nC257_=_C4125 ,C266_=_C283 ,C266_=_C354 ,C266_=_C456 ,C266_=_C535 ,C266_=_C748 ,\nC266_=_C903 ,C266_=_C1607 ,C266_=_C1893 ,C266_=_C1894 ,C266_=_C1895 ,C266_=_C1896 ,\nC266_=_C1897 ,C266_=_C1898 ,C266_=_C1899 ,C266_=_C1900 ,C266_=_C1901 ,C266_=_C1902 ,\nC266_=_C1903 ,C266_=_C1904 ,C266_=_C1905 ,C266_=_C1906 ,C266_=_C1907 ,C266_=_C1908 ,\nC282_=_C283 ,C282_=_C291 ,C282_=_C339 ,C282_=_C368 ,C282_=_C380 ,C282_=_C381</w:t>
      </w:r>
    </w:p>
    <w:p>
      <w:pPr>
        <w:pStyle w:val="PreformattedText"/>
        <w:bidi w:val="0"/>
        <w:spacing w:before="0" w:after="0"/>
        <w:jc w:val="left"/>
        <w:rPr/>
      </w:pPr>
      <w:r>
        <w:rPr/>
        <w:t xml:space="preserve"> </w:t>
      </w:r>
      <w:r>
        <w:rPr/>
        <w:t>,\nC282_=_C382 ,C282_=_C383 ,C282_=_C384 ,C282_=_C386 ,C282_=_C387 ,C282_=_C388 ,\nC282_=_C389 ,C282_=_C390 ,C282_=_C391 ,C282_=_C392 ,C282_=_C393 ,C282_=_C394 ,\nC282_=_C395 ,C282_=_C396 ,C282_=_C398 ,C283_=_C291 ,C283_=_C354 ,C283_=_C456 ,\nC283_=_C535 ,C283_=_C748 ,C283_=_C903 ,C283_=_C1607 ,C283_=_C1893 ,C283_=_C1894 ,\nC283_=_C1895 ,C283_=_C1896 ,C283_=_C1897 ,C283_=_C1898 ,C283_=_C1899 ,C283_=_C1900 ,\nC283_=_C1901 ,C283_=_C1902 ,C283_=_C1903 ,C283_=_C1904 ,C283_=_C1905 ,C283_=_C1906 ,\nC283_=_C1907 ,C283_=_C1908 ,C291_=_C352 ,C291_=_C379 ,C291_=_C559 ,C291_=_C770 ,\nC291_=_C925 ,C291_=_C1300 ,C291_=_C1848 ,C291_=_C2240 ,C291_=_C2619 ,C291_=_C2818 ,\nC291_=_C3038 ,C291_=_C3507 ,C291_=_C3545 ,C291_=_C3573 ,C291_=_C3583 ,C291_=_C3834 ,\nC291_=_C3923 ,C291_=_C3941 ,C291_=_C3969 ,C291_=_C4125 ,C339_=_C352 ,C339_=_C368 ,\nC339_=_C380 ,C339_=_C381 ,C339_=_C382 ,C339_=_C383 ,C339_=_C384 ,C339_=_C386 ,\nC339_=_C387 ,C339_=_C388 ,C339_=_C389 ,C339_=_C390 ,C339_=_C391 ,C339_=_C392 ,\nC339_=_C393 ,C339_=_C394 ,C339_=_C395 ,C339_=_C396 ,C339_=_C398 ,C352_=_C379 ,\nC352_=_C559 ,C352_=_C770 ,C352_=_C925 ,C352_=_C1300 ,C352_=_C1848 ,C352_=_C2240 ,\nC352_=_C2619 ,C352_=_C2818 ,C352_=_C3038 ,C352_=_C3507 ,C352_=_C3545 ,C352_=_C3573 ,\nC352_=_C3583 ,C352_=_C3834 ,C352_=_C3923 ,C352_=_C3941 ,C352_=_C3969 ,C352_=_C4125 ,\nC354_=_C456 ,C354_=_C535 ,C354_=_C748 ,C354_=_C903 ,C354_=_C1607 ,C354_=_C1893 ,\nC354_=_C1894 ,C354_=_C1895 ,C354_=_C1896 ,C354_=_C1897 ,C354_=_C1898 ,C354_=_C1899 ,\nC354_=_C1900 ,C354_=_C1901 ,C354_=_C1902 ,C354_=_C1903 ,C354_=_C1904 ,C354_=_C1905 ,\nC354_=_C1906 ,C354_=_C1907 ,C354_=_C1908 ,C368_=_C379 ,C368_=_C380 ,C368_=_C381 ,\nC368_=_C382 ,C368_=_C383 ,C368_=_C384 ,C368_=_C386 ,C368_=_C387 ,C368_=_C388 ,\nC368_=_C389 ,C368_=_C390 ,C368_=_C391 ,C368_=_C392 ,C368_=_C393 ,C368_=_C394 ,\nC368_=_C395 ,C368_=_C396 ,C368_=_C398 ,C379_=_C559 ,C379_=_C770 ,C379_=_C925 ,\nC379_=_C1300 ,C379_=_C1848 ,C379_=_C2240 ,C379_=_C2619 ,C379_=_C2818 ,C379_=_C3038 ,\nC379_=_C3507 ,C379_=_C3545 ,C379_=_C3573 ,C379_=_C3583 ,C379_=_C3834 ,C379_=_C3923 ,\nC379_=_C3941 ,C379_=_C3969 ,C379_=_C4125 ,C380_=_C381 ,C380_=_C382 ,C380_=_C383 ,\nC380_=_C384 ,C380_=_C386 ,C380_=_C387 ,C380_=_C388 ,C380_=_C389 ,C380_=_C390 ,\nC380_=_C391 ,C380_=_C392 ,C380_=_C393 ,C380_=_C394 ,C380_=_C395 ,C380_=_C396 ,\nC380_=_C398 ,C381_=_C382 ,C381_=_C383 ,C381_=_C384 ,C381_=_C386 ,C381_=_C387 ,\nC381_=_C388 ,C381_=_C389 ,C381_=_C390 ,C381_=_C391 ,C381_=_C392 ,C381_=_C393 ,\nC381_=_C394 ,C381_=_C395 ,C381_=_C396 ,C381_=_C398 ,C381_=_C1675 ,C381_=_C1690 ,\nC382_=_C383 ,C382_=_C384 ,C382_=_C386 ,C382_=_C387 ,C382_=_C388 ,C382_=_C389 ,\nC382_=_C390 ,C382_=_C391 ,C382_=_C392 ,C382_=_C393 ,C382_=_C394 ,C382_=_C395 ,\nC382_=_C396 ,C382_=_C398 ,C382_=_C1766 ,C382_=_C1777 ,C382_=_C1784 ,C383_=_C384 ,\nC383_=_C386 ,C383_=_C387 ,C383_=_C388 ,C383_=_C389 ,C383_=_C390 ,C383_=_C391 ,\nC383_=_C392 ,C383_=_C393 ,C383_=_C394 ,C383_=_C395 ,C383_=_C396 ,C383_=_C398 ,\nC384_=_C386 ,C384_=_C387 ,C384_=_C388 ,C384_=_C389 ,C384_=_C390 ,C384_=_C391 ,\nC384_=_C392 ,C384_=_C393 ,C384_=_C394 ,C384_=_C395 ,C384_=_C396 ,C384_=_C398 ,\nC384_=_C2056 ,C384_=_C2075 ,C386_=_C387 ,C386_=_C388 ,C386_=_C389 ,C386_=_C390 ,\nC386_=_C391 ,C386_=_C392 ,C386_=_C393 ,C386_=_C394 ,C386_=_C395 ,C386_=_C396 ,\nC386_=_C398 ,C386_=_C2138 ,C386_=_C2499 ,C387_=_C388 ,C387_=_C389 ,C387_=_C390 ,\nC387_=_C391 ,C387_=_C392 ,C387_=_C393 ,C387_=_C394 ,C387_=_C395 ,C387_=_C396 ,\nC387_=_C398 ,C387_=_C2145 ,C387_=_C3223 ,C388_=_C389 ,C388_=_C390 ,C388_=_C391 ,\nC388_=_C392 ,C388_=_C393 ,C388_=_C394 ,C388_=_C395 ,C388_=_C396 ,C388_=_C398 ,\nC389_=_C390 ,C389_=_C391 ,C389_=_C392 ,C389_=_C393 ,C389_=_C394 ,C389_=_C395 ,\nC389_=_C396 ,C389_=_C398 ,C390_=_C391 ,C390_=_C392 ,C390_=_C393 ,C390_=_C394 ,\nC390_=_C395 ,C390_=_C396 ,C390_=_C398 ,C390_=_C2147 ,C390_=_C3384 ,C391_=_C392 ,\nC391_=_C393 ,C391_=_C394 ,C391_=_C395 ,C391_=_C396 ,C391_=_C398 ,C391_=_C2150 ,\nC391_=_C3119 ,C392_=_C393 ,C392_=_C394 ,C392_=_C395 ,C392_=_C396 ,C392_=_C398 ,\nC393_=_C394 ,C393_=_C395 ,C393_=_C396 ,C393_=_C398 ,C393_=_C2154 ,C393_=_C4065 ,\nC394_=_C395 ,C394_=_C396 ,C394_=_C398 ,C394_=_C1043 ,C394_=_C2155 ,C394_=_C4089 ,\nC395_=_C396 ,C395_=_C398 ,C396_=_C398 ,C451_=_C993 ,C451_=_C1200 ,C451_=_C1348 ,\nC451_=_C1690 ,C451_=_C1784 ,C451_=_C1871 ,C451_=_C2030 ,C451_=_C2075 ,C451_=_C2465 ,\nC451_=_C2499 ,C451_=_C2772 ,C451_=_C3000 ,C451_=_C3037 ,C451_=_C3163 ,C451_=_C3223 ,\nC451_=_C3384 ,C451_=_C3462 ,C451_=_C3476 ,C451_=_C3544 ,C451_=_C3804 ,C451_=_C3917 ,\nC451_=_C3949 ,C451_=_C4002 ,C451_=_C4008 ,C451_=_C4065 ,C451_=_C4089 ,C456_=_C535 ,\nC456_=_C748 ,C456_=_C903 ,C456_=_C1607 ,C456_=_C1893 ,C456_=_C1894 ,C456_=_C1895 ,\nC456_=_C1896 ,C456_=_C1897 ,C456_=_C1898 ,C456_=_C1899 ,C456_=_C1900 ,C456_=_C1901 ,\nC456_=_C1902 ,C456_=_C1903 ,C456_=_C1904 ,C456_=_C1905 ,C456_=_C1906 ,C456_=_C1907 ,\nC456_=_C1908 ,C535_=_C559 ,C535_=_C748 ,C535_=_C903 ,C535_=_C1607 ,C535_=_C1893 ,\nC535_=_C1894 ,C535_=_C1895 ,C535_=_C1896 ,C535_=_C1897 ,C535_=_C1898 ,C535_=_C1899 ,\nC535_=_C1900 ,C535_=_C1901 ,C535_=_C1902 ,C535_=_C1903 ,C535_=_C1904 ,C535_=_C1905 ,\nC535_=_C1906 ,C535_=_C1907 ,C535_=_C1908 ,C559_=_C770 ,C559_=_C925 ,C559_=_C1300 ,\nC559_=_C1848 ,C559_=_C2240 ,C559_=_C2619 ,C559_=_C2818 ,C559_=_C3038 ,C559_=_C3507 ,\nC559_=_C3545 ,C559_=_C3573 ,C559_=_C3583 ,C559_=_C3834 ,C559_=_C3923 ,C559_=_C3941 ,\nC559_=_C3969 ,C559_=_C4125 ,C573_=_C597 ,C573_=_C836 ,C573_=_C936 ,C573_=_C984 ,\nC573_=_C1110 ,C573_=_C1429 ,C573_=_C1543 ,C573_=_C2207 ,C573_=_C2694 ,C573_=_C2914 ,\nC573_=_C3052 ,C573_=_C3071 ,C573_=_C3113 ,C573_=_C3114 ,C573_=_C3115 ,C573_=_C3116 ,\nC573_=_C3117 ,C573_=_C3118 ,C573_=_C3119 ,C573_=_C3120 ,C573_=_C3121 ,C573_=_C3122 ,\nC573_=_C3123 ,C573_=_C3124 ,C573_=_C3125 ,C573_=_C3126 ,C573_=_C3127 ,C597_=_C836 ,\nC597_=_C936 ,C597_=_C984 ,C597_=_C1110 ,C597_=_C1429 ,C597_=_C1543 ,C597_=_C2207 ,\nC597_=_C2694 ,C597_=_C2914 ,C597_=_C3052 ,C597_=_C3071 ,C597_=_C3113 ,C597_=_C3114 ,\nC597_=_C3115 ,C597_=_C3116 ,C597_=_C3117 ,C597_=_C3118 ,C597_=_C3119 ,C597_=_C3120 ,\nC597_=_C3121 ,C597_=_C3122 ,C597_=_C3123 ,C597_=_C3124 ,C597_=_C3125 ,C597_=_C3126 ,\nC597_=_C3127 ,C671_=_C1158 ,C671_=_C1179 ,C671_=_C1675 ,C671_=_C1766 ,C671_=_C2056 ,\nC671_=_C2138 ,C671_=_C2139 ,C671_=_C2140 ,C671_=_C2141 ,C671_=_C2142 ,C671_=_C2143 ,\nC671_=_C2145 ,C671_=_C2146 ,C671_=_C2147 ,C671_=_C2148 ,C671_=_C2149 ,C671_=_C2150 ,\nC671_=_C2151 ,C671_=_C2152 ,C671_=_C2153 ,C671_=_C2154 ,C671_=_C2155 ,C671_=_C2156 ,\nC671_=_C2157 ,C671_=_C2159 ,C748_=_C770 ,C748_=_C903 ,C748_=_C1607 ,C748_=_C1893 ,\nC748_=_C1894 ,C748_=_C1895 ,C748_=_C1896 ,C748_=_C1897 ,C748_=_C1898 ,C748_=_C1899 ,\nC748_=_C1900 ,C748_=_C1901 ,C748_=_C1902 ,C748_=_C1903 ,C748_=_C1904 ,C748_=_C1905 ,\nC748_=_C1906 ,C748_=_C1907 ,C748_=_C1908 ,C770_=_C925 ,C770_=_C1300 ,C770_=_C1848 ,\nC770_=_C2240 ,C770_=_C2619 ,C770_=_C2818 ,C770_=_C3038 ,C770_=_C3507 ,C770_=_C3545 ,\nC770_=_C3573 ,C770_=_C3583 ,C770_=_C3834 ,C770_=_C3923 ,C770_=_C3941 ,C770_=_C3969 ,\nC770_=_C4125 ,C836_=_C936 ,C836_=_C984 ,C836_=_C1110 ,C836_=_C1429 ,C836_=_C1543 ,\nC836_=_C2207 ,C836_=_C2694 ,C836_=_C2914 ,C836_=_C3052 ,C836_=_C3071 ,C836_=_C3113 ,\nC836_=_C3114 ,C836_=_C3115 ,C836_=_C3116 ,C836_=_C3117 ,C836_=_C3118 ,C836_=_C3119 ,\nC836_=_C3120 ,C836_=_C3121 ,C836_=_C3122 ,C836_=_C3123 ,C836_=_C3124 ,C836_=_C3125 ,\nC836_=_C3126 ,C836_=_C3127 ,C903_=_C925 ,C903_=_C1607 ,C903_=_C1893 ,C903_=_C1894 ,\nC903_=_C1895 ,C903_=_C1896 ,C903_=_C1897 ,C903_=_C1898 ,C903_=_C1899 ,C903_=_C1900 ,\nC903_=_C1901 ,C903_=_C1902 ,C903_=_C1903 ,C903_=_C1904 ,C903_=_C1905 ,C903_=_C1906 ,\nC903_=_C1907 ,C903_=_C1908 ,C925_=_C1300 ,C925_=_C1848 ,C925_=_C2240 ,C925_=_C2619 ,\nC925_=_C2818 ,C925_=_C3038 ,C925_=_C3507 ,C925_=_C3545 ,C925_=_C3573 ,C925_=_C3583 ,\nC925_=_C3834 ,C925_=_C3923 ,C925_=_C3941 ,C925_=_C3969 ,C925_=_C4125 ,C936_=_C984 ,\nC936_=_C1110 ,C936_=_C1429 ,C936_=_C1543 ,C936_=_C2207 ,C936_=_C2694 ,C936_=_C2914 ,\nC936_=_C3052 ,C936_=_C3071 ,C936_=_C3113 ,C936_=_C3114 ,C936_=_C3115 ,C936_=_C3116 ,\nC936_=_C3117 ,C936_=_C3118 ,C936_=_C3119 ,C936_=_C3120 ,C936_=_C3121 ,C936_=_C3122 ,\nC936_=_C3123 ,C936_=_C3124 ,C936_=_C3125 ,C936_=_C3126 ,C936_=_C3127 ,C984_=_C993 ,\nC984_=_C1110 ,C984_=_C1429 ,C984_=_C1543 ,C984_=_C2207 ,C984_=_C2694 ,C984_=_C2914 ,\nC984_=_C3052 ,C984_=_C3071 ,C984_=_C3113 ,C984_=_C3114 ,C984_=_C3115 ,C984_=_C3116 ,\nC984_=_C3117 ,C984_=_C3118 ,C984_=_C3119 ,C984_=_C3120 ,C984_=_C3121 ,C984_=_C3122 ,\nC984_=_C3123 ,C984_=_C3124 ,C984_=_C3125 ,C984_=_C3126 ,C984_=_C3127 ,C993_=_C1200 ,\nC993_=_C1348 ,C993_=_C1690 ,C993_=_C1784 ,C993_=_C1871 ,C993_=_C2030 ,C993_=_C2075 ,\nC993_=_C2465 ,C993_=_C2499 ,C993_=_C2772 ,C993_=_C3000 ,C993_=_C3037 ,C993_=_C3163 ,\nC993_=_C3223 ,C993_=_C3384 ,C993_=_C3462 ,C993_=_C3476 ,C993_=_C3544 ,C993_=_C3804 ,\nC993_=_C3917 ,C993_=_C3949 ,C993_=_C4002 ,C993_=_C4008 ,C993_=_C4065 ,C993_=_C4089 ,\nC1017_=_C1018 ,C1017_=_C1019 ,C1017_=_C1020 ,C1017_=_C1021 ,C1017_=_C1022 ,C1017_=_C1023 ,\nC1017_=_C1024 ,C1017_=_C1025 ,C1017_=_C1026 ,C1017_=_C1027 ,C1017_=_C1028 ,C1017_=_C1029 ,\nC1017_=_C1030 ,C1017_=_C1031 ,C1017_=_C1032 ,C1017_=_C1033 ,C1017_=_C1034 ,C1017_=_C1035 ,\nC1017_=_C1037 ,C1017_=_C1038 ,C1017_=_C1039 ,C1017_=_C1040 ,C1017_=_C1041 ,C1017_=_C1042 ,\nC1017_=_C1043 ,C1017_=_C1044 ,C1017_=_C1300 ,C1018_=_C1019 ,C1018_=_C1020 ,C1018_=_C1021 ,\nC1018_=_C1022 ,C1018_=_C1023 ,C1018_=_C1024 ,C1018_=_C1025 ,C1018_=_C1026 ,C1018_=_C1027 ,\nC1018_=_C1028 ,C1018_=_C1029 ,C1018_=_C1030 ,C1018_=_C1031 ,C1018_=_C1032 ,C1018_=_C1033 ,\nC1018_=_C1034 ,C1018_=_C1035 ,C1018_=_C1037 ,C1018_=_C1038 ,C1018_=_C1039 ,C1018_=_C1040 ,\nC1018_=_C1041 ,C1018_=_C1042 ,C1018_=_C1043 ,C1018_=_C1044 ,C1018_=_C1386 ,C1019_=_C1020 ,\nC1019_=_C1021 ,C1019_=_C1022 ,C1019_=_C1023 ,C1019_=_C1024 ,C1019_=_C1025 ,C1019_=_C1026 ,\nC1019_=_C1027 ,C1019_=_C1028 ,C1019_=_C1029 ,C1019_=_C1030 ,C1019_=_C1031 ,C1019_=_C1032 ,\nC1019_=_C1033</w:t>
      </w:r>
    </w:p>
    <w:p>
      <w:pPr>
        <w:pStyle w:val="PreformattedText"/>
        <w:bidi w:val="0"/>
        <w:spacing w:before="0" w:after="0"/>
        <w:jc w:val="left"/>
        <w:rPr/>
      </w:pPr>
      <w:r>
        <w:rPr/>
        <w:t xml:space="preserve"> </w:t>
      </w:r>
      <w:r>
        <w:rPr/>
        <w:t>,C1019_=_C1034 ,C1019_=_C1035 ,C1019_=_C1037 ,C1019_=_C1038 ,C1019_=_C1039 ,\nC1019_=_C1040 ,C1019_=_C1041 ,C1019_=_C1042 ,C1019_=_C1043 ,C1019_=_C1044 ,C1019_=_C1487 ,\nC1020_=_C1021 ,C1020_=_C1022 ,C1020_=_C1023 ,C1020_=_C1024 ,C1020_=_C1025 ,C1020_=_C1026 ,\nC1020_=_C1027 ,C1020_=_C1028 ,C1020_=_C1029 ,C1020_=_C1030 ,C1020_=_C1031 ,C1020_=_C1032 ,\nC1020_=_C1033 ,C1020_=_C1034 ,C1020_=_C1035 ,C1020_=_C1037 ,C1020_=_C1038 ,C1020_=_C1039 ,\nC1020_=_C1040 ,C1020_=_C1041 ,C1020_=_C1042 ,C1020_=_C1043 ,C1020_=_C1044 ,C1020_=_C1757 ,\nC1021_=_C1022 ,C1021_=_C1023 ,C1021_=_C1024 ,C1021_=_C1025 ,C1021_=_C1026 ,C1021_=_C1027 ,\nC1021_=_C1028 ,C1021_=_C1029 ,C1021_=_C1030 ,C1021_=_C1031 ,C1021_=_C1032 ,C1021_=_C1033 ,\nC1021_=_C1034 ,C1021_=_C1035 ,C1021_=_C1037 ,C1021_=_C1038 ,C1021_=_C1039 ,C1021_=_C1040 ,\nC1021_=_C1041 ,C1021_=_C1042 ,C1021_=_C1043 ,C1021_=_C1044 ,C1021_=_C1848 ,C1022_=_C1023 ,\nC1022_=_C1024 ,C1022_=_C1025 ,C1022_=_C1026 ,C1022_=_C1027 ,C1022_=_C1028 ,C1022_=_C1029 ,\nC1022_=_C1030 ,C1022_=_C1031 ,C1022_=_C1032 ,C1022_=_C1033 ,C1022_=_C1034 ,C1022_=_C1035 ,\nC1022_=_C1037 ,C1022_=_C1038 ,C1022_=_C1039 ,C1022_=_C1040 ,C1022_=_C1041 ,C1022_=_C1042 ,\nC1022_=_C1043 ,C1022_=_C1044 ,C1023_=_C1024 ,C1023_=_C1025 ,C1023_=_C1026 ,C1023_=_C1027 ,\nC1023_=_C1028 ,C1023_=_C1029 ,C1023_=_C1030 ,C1023_=_C1031 ,C1023_=_C1032 ,C1023_=_C1033 ,\nC1023_=_C1034 ,C1023_=_C1035 ,C1023_=_C1037 ,C1023_=_C1038 ,C1023_=_C1039 ,C1023_=_C1040 ,\nC1023_=_C1041 ,C1023_=_C1042 ,C1023_=_C1043 ,C1023_=_C1044 ,C1024_=_C1025 ,C1024_=_C1026 ,\nC1024_=_C1027 ,C1024_=_C1028 ,C1024_=_C1029 ,C1024_=_C1030 ,C1024_=_C1031 ,C1024_=_C1032 ,\nC1024_=_C1033 ,C1024_=_C1034 ,C1024_=_C1035 ,C1024_=_C1037 ,C1024_=_C1038 ,C1024_=_C1039 ,\nC1024_=_C1040 ,C1024_=_C1041 ,C1024_=_C1042 ,C1024_=_C1043 ,C1024_=_C1044 ,C1024_=_C2269 ,\nC1025_=_C1026 ,C1025_=_C1027 ,C1025_=_C1028 ,C1025_=_C1029 ,C1025_=_C1030 ,C1025_=_C1031 ,\nC1025_=_C1032 ,C1025_=_C1033 ,C1025_=_C1034 ,C1025_=_C1035 ,C1025_=_C1037 ,C1025_=_C1038 ,\nC1025_=_C1039 ,C1025_=_C1040 ,C1025_=_C1041 ,C1025_=_C1042 ,C1025_=_C1043 ,C1025_=_C1044 ,\nC1025_=_C2382 ,C1026_=_C1027 ,C1026_=_C1028 ,C1026_=_C1029 ,C1026_=_C1030 ,C1026_=_C1031 ,\nC1026_=_C1032 ,C1026_=_C1033 ,C1026_=_C1034 ,C1026_=_C1035 ,C1026_=_C1037 ,C1026_=_C1038 ,\nC1026_=_C1039 ,C1026_=_C1040 ,C1026_=_C1041 ,C1026_=_C1042 ,C1026_=_C1043 ,C1026_=_C1044 ,\nC1026_=_C1897 ,C1026_=_C2619 ,C1027_=_C1028 ,C1027_=_C1029 ,C1027_=_C1030 ,C1027_=_C1031 ,\nC1027_=_C1032 ,C1027_=_C1033 ,C1027_=_C1034 ,C1027_=_C1035 ,C1027_=_C1037 ,C1027_=_C1038 ,\nC1027_=_C1039 ,C1027_=_C1040 ,C1027_=_C1041 ,C1027_=_C1042 ,C1027_=_C1043 ,C1027_=_C1044 ,\nC1027_=_C2668 ,C1028_=_C1029 ,C1028_=_C1030 ,C1028_=_C1031 ,C1028_=_C1032 ,C1028_=_C1033 ,\nC1028_=_C1034 ,C1028_=_C1035 ,C1028_=_C1037 ,C1028_=_C1038 ,C1028_=_C1039 ,C1028_=_C1040 ,\nC1028_=_C1041 ,C1028_=_C1042 ,C1028_=_C1043 ,C1028_=_C1044 ,C1028_=_C2684 ,C1029_=_C1030 ,\nC1029_=_C1031 ,C1029_=_C1032 ,C1029_=_C1033 ,C1029_=_C1034 ,C1029_=_C1035 ,C1029_=_C1037 ,\nC1029_=_C1038 ,C1029_=_C1039 ,C1029_=_C1040 ,C1029_=_C1041 ,C1029_=_C1042 ,C1029_=_C1043 ,\nC1029_=_C1044 ,C1029_=_C2140 ,C1029_=_C2818 ,C1030_=_C1031 ,C1030_=_C1032 ,C1030_=_C1033 ,\nC1030_=_C1034 ,C1030_=_C1035 ,C1030_=_C1037 ,C1030_=_C1038 ,C1030_=_C1039 ,C1030_=_C1040 ,\nC1030_=_C1041 ,C1030_=_C1042 ,C1030_=_C1043 ,C1030_=_C1044 ,C1030_=_C2868 ,C1031_=_C1032 ,\nC1031_=_C1033 ,C1031_=_C1034 ,C1031_=_C1035 ,C1031_=_C1037 ,C1031_=_C1038 ,C1031_=_C1039 ,\nC1031_=_C1040 ,C1031_=_C1041 ,C1031_=_C1042 ,C1031_=_C1043 ,C1031_=_C1044 ,C1031_=_C1899 ,\nC1031_=_C3037 ,C1031_=_C3038 ,C1032_=_C1033 ,C1032_=_C1034 ,C1032_=_C1035 ,C1032_=_C1037 ,\nC1032_=_C1038 ,C1032_=_C1039 ,C1032_=_C1040 ,C1032_=_C1041 ,C1032_=_C1042 ,C1032_=_C1043 ,\nC1032_=_C1044 ,C1032_=_C3573 ,C1033_=_C1034 ,C1033_=_C1035 ,C1033_=_C1037 ,C1033_=_C1038 ,\nC1033_=_C1039 ,C1033_=_C1040 ,C1033_=_C1041 ,C1033_=_C1042 ,C1033_=_C1043 ,C1033_=_C1044 ,\nC1033_=_C3583 ,C1034_=_C1035 ,C1034_=_C1037 ,C1034_=_C1038 ,C1034_=_C1039 ,C1034_=_C1040 ,\nC1034_=_C1041 ,C1034_=_C1042 ,C1034_=_C1043 ,C1034_=_C1044 ,C1034_=_C3644 ,C1035_=_C1037 ,\nC1035_=_C1038 ,C1035_=_C1039 ,C1035_=_C1040 ,C1035_=_C1041 ,C1035_=_C1042 ,C1035_=_C1043 ,\nC1035_=_C1044 ,C1037_=_C1038 ,C1037_=_C1039 ,C1037_=_C1040 ,C1037_=_C1041 ,C1037_=_C1042 ,\nC1037_=_C1043 ,C1037_=_C1044 ,C1037_=_C3719 ,C1038_=_C1039 ,C1038_=_C1040 ,C1038_=_C1041 ,\nC1038_=_C1042 ,C1038_=_C1043 ,C1038_=_C1044 ,C1038_=_C3834 ,C1039_=_C1040 ,C1039_=_C1041 ,\nC1039_=_C1042 ,C1039_=_C1043 ,C1039_=_C1044 ,C1040_=_C1041 ,C1040_=_C1042 ,C1040_=_C1043 ,\nC1040_=_C1044 ,C1040_=_C3923 ,C1041_=_C1042 ,C1041_=_C1043 ,C1041_=_C1044 ,C1041_=_C3969 ,\nC1042_=_C1043 ,C1042_=_C1044 ,C1042_=_C3721 ,C1043_=_C1044 ,C1043_=_C2155 ,C1043_=_C4089 ,\nC1044_=_C4125 ,C1110_=_C1116 ,C1110_=_C1429 ,C1110_=_C1543 ,C1110_=_C2207 ,C1110_=_C2694 ,\nC1110_=_C2914 ,C1110_=_C3052 ,C1110_=_C3071 ,C1110_=_C3113 ,C1110_=_C3114 ,C1110_=_C3115 ,\nC1110_=_C3116 ,C1110_=_C3117 ,C1110_=_C3118 ,C1110_=_C3119 ,C1110_=_C3120 ,C1110_=_C3121 ,\nC1110_=_C3122 ,C1110_=_C3123 ,C1110_=_C3124 ,C1110_=_C3125 ,C1110_=_C3126 ,C1110_=_C3127 ,\nC1116_=_C1224 ,C1116_=_C1386 ,C1116_=_C1487 ,C1116_=_C1757 ,C1116_=_C1777 ,C1116_=_C2024 ,\nC1116_=_C2269 ,C1116_=_C2311 ,C1116_=_C2365 ,C1116_=_C2382 ,C1116_=_C2416 ,C1116_=_C2526 ,\nC1116_=_C2668 ,C1116_=_C2684 ,C1116_=_C2737 ,C1116_=_C2759 ,C1116_=_C2868 ,C1116_=_C3088 ,\nC1116_=_C3586 ,C1116_=_C3595 ,C1116_=_C3644 ,C1116_=_C3719 ,C1116_=_C3720 ,C1116_=_C3721 ,\nC1116_=_C3722 ,C1116_=_C3723 ,C1116_=_C3724 ,C1158_=_C1179 ,C1158_=_C1675 ,C1158_=_C1766 ,\nC1158_=_C2056 ,C1158_=_C2138 ,C1158_=_C2139 ,C1158_=_C2140 ,C1158_=_C2141 ,C1158_=_C2142 ,\nC1158_=_C2143 ,C1158_=_C2145 ,C1158_=_C2146 ,C1158_=_C2147 ,C1158_=_C2148 ,C1158_=_C2149 ,\nC1158_=_C2150 ,C1158_=_C2151 ,C1158_=_C2152 ,C1158_=_C2153 ,C1158_=_C2154 ,C1158_=_C2155 ,\nC1158_=_C2156 ,C1158_=_C2157 ,C1158_=_C2159 ,C1179_=_C1200 ,C1179_=_C1675 ,C1179_=_C1766 ,\nC1179_=_C2056 ,C1179_=_C2138 ,C1179_=_C2139 ,C1179_=_C2140 ,C1179_=_C2141 ,C1179_=_C2142 ,\nC1179_=_C2143 ,C1179_=_C2145 ,C1179_=_C2146 ,C1179_=_C2147 ,C1179_=_C2148 ,C1179_=_C2149 ,\nC1179_=_C2150 ,C1179_=_C2151 ,C1179_=_C2152 ,C1179_=_C2153 ,C1179_=_C2154 ,C1179_=_C2155 ,\nC1179_=_C2156 ,C1179_=_C2157 ,C1179_=_C2159 ,C1200_=_C1348 ,C1200_=_C1690 ,C1200_=_C1784 ,\nC1200_=_C1871 ,C1200_=_C2030 ,C1200_=_C2075 ,C1200_=_C2465 ,C1200_=_C2499 ,C1200_=_C2772 ,\nC1200_=_C3000 ,C1200_=_C3037 ,C1200_=_C3163 ,C1200_=_C3223 ,C1200_=_C3384 ,C1200_=_C3462 ,\nC1200_=_C3476 ,C1200_=_C3544 ,C1200_=_C3804 ,C1200_=_C3917 ,C1200_=_C3949 ,C1200_=_C4002 ,\nC1200_=_C4008 ,C1200_=_C4065 ,C1200_=_C4089 ,C1224_=_C1386 ,C1224_=_C1487 ,C1224_=_C1757 ,\nC1224_=_C1777 ,C1224_=_C2024 ,C1224_=_C2269 ,C1224_=_C2311 ,C1224_=_C2365 ,C1224_=_C2382 ,\nC1224_=_C2416 ,C1224_=_C2526 ,C1224_=_C2668 ,C1224_=_C2684 ,C1224_=_C2737 ,C1224_=_C2759 ,\nC1224_=_C2868 ,C1224_=_C3088 ,C1224_=_C3586 ,C1224_=_C3595 ,C1224_=_C3644 ,C1224_=_C3719 ,\nC1224_=_C3720 ,C1224_=_C3721 ,C1224_=_C3722 ,C1224_=_C3723 ,C1224_=_C3724 ,C1300_=_C1848 ,\nC1300_=_C2240 ,C1300_=_C2619 ,C1300_=_C2818 ,C1300_=_C3038 ,C1300_=_C3507 ,C1300_=_C3545 ,\nC1300_=_C3573 ,C1300_=_C3583 ,C1300_=_C3834 ,C1300_=_C3923 ,C1300_=_C3941 ,C1300_=_C3969 ,\nC1300_=_C4125 ,C1348_=_C1690 ,C1348_=_C1784 ,C1348_=_C1871 ,C1348_=_C2030 ,C1348_=_C2075 ,\nC1348_=_C2465 ,C1348_=_C2499 ,C1348_=_C2772 ,C1348_=_C3000 ,C1348_=_C3037 ,C1348_=_C3163 ,\nC1348_=_C3223 ,C1348_=_C3384 ,C1348_=_C3462 ,C1348_=_C3476 ,C1348_=_C3544 ,C1348_=_C3804 ,\nC1348_=_C3917 ,C1348_=_C3949 ,C1348_=_C4002 ,C1348_=_C4008 ,C1348_=_C4065 ,C1348_=_C4089 ,\nC1386_=_C1487 ,C1386_=_C1757 ,C1386_=_C1777 ,C1386_=_C2024 ,C1386_=_C2269 ,C1386_=_C2311 ,\nC1386_=_C2365 ,C1386_=_C2382 ,C1386_=_C2416 ,C1386_=_C2526 ,C1386_=_C2668 ,C1386_=_C2684 ,\nC1386_=_C2737 ,C1386_=_C2759 ,C1386_=_C2868 ,C1386_=_C3088 ,C1386_=_C3586 ,C1386_=_C3595 ,\nC1386_=_C3644 ,C1386_=_C3719 ,C1386_=_C3720 ,C1386_=_C3721 ,C1386_=_C3722 ,C1386_=_C3723 ,\nC1386_=_C3724 ,C1429_=_C1543 ,C1429_=_C2207 ,C1429_=_C2694 ,C1429_=_C2914 ,C1429_=_C3052 ,\nC1429_=_C3071 ,C1429_=_C3113 ,C1429_=_C3114 ,C1429_=_C3115 ,C1429_=_C3116 ,C1429_=_C3117 ,\nC1429_=_C3118 ,C1429_=_C3119 ,C1429_=_C3120 ,C1429_=_C3121 ,C1429_=_C3122 ,C1429_=_C3123 ,\nC1429_=_C3124 ,C1429_=_C3125 ,C1429_=_C3126 ,C1429_=_C3127 ,C1487_=_C1757 ,C1487_=_C1777 ,\nC1487_=_C2024 ,C1487_=_C2269 ,C1487_=_C2311 ,C1487_=_C2365 ,C1487_=_C2382 ,C1487_=_C2416 ,\nC1487_=_C2526 ,C1487_=_C2668 ,C1487_=_C2684 ,C1487_=_C2737 ,C1487_=_C2759 ,C1487_=_C2868 ,\nC1487_=_C3088 ,C1487_=_C3586 ,C1487_=_C3595 ,C1487_=_C3644 ,C1487_=_C3719 ,C1487_=_C3720 ,\nC1487_=_C3721 ,C1487_=_C3722 ,C1487_=_C3723 ,C1487_=_C3724 ,C1543_=_C2207 ,C1543_=_C2694 ,\nC1543_=_C2914 ,C1543_=_C3052 ,C1543_=_C3071 ,C1543_=_C3113 ,C1543_=_C3114 ,C1543_=_C3115 ,\nC1543_=_C3116 ,C1543_=_C3117 ,C1543_=_C3118 ,C1543_=_C3119 ,C1543_=_C3120 ,C1543_=_C3121 ,\nC1543_=_C3122 ,C1543_=_C3123 ,C1543_=_C3124 ,C1543_=_C3125 ,C1543_=_C3126 ,C1543_=_C3127 ,\nC1607_=_C1893 ,C1607_=_C1894 ,C1607_=_C1895 ,C1607_=_C1896 ,C1607_=_C1897 ,C1607_=_C1898 ,\nC1607_=_C1899 ,C1607_=_C1900 ,C1607_=_C1901 ,C1607_=_C1902 ,C1607_=_C1903 ,C1607_=_C1904 ,\nC1607_=_C1905 ,C1607_=_C1906 ,C1607_=_C1907 ,C1607_=_C1908 ,C1675_=_C1690 ,C1675_=_C1766 ,\nC1675_=_C2056 ,C1675_=_C2138 ,C1675_=_C2139 ,C1675_=_C2140 ,C1675_=_C2141 ,C1675_=_C2142 ,\nC1675_=_C2143 ,C1675_=_C2145 ,C1675_=_C2146 ,C1675_=_C2147 ,C1675_=_C2148 ,C1675_=_C2149 ,\nC1675_=_C2150 ,C1675_=_C2151 ,C1675_=_C2152 ,C1675_=_C2153 ,C1675_=_C2154 ,C1675_=_C2155 ,\nC1675_=_C2156 ,C1675_=_C2157 ,C1675_=_C2159 ,C1690_=_C1784 ,C1690_=_C1871 ,C1690_=_C2030 ,\nC1690_=_C2075 ,C1690_=_C2465 ,C1690_=_C2499 ,C1690_=_C2772 ,C1690_=_C3000 ,C1690_=_C3037 ,\nC1690_=_C3163 ,C1690_=_C3223 ,C1690_=_C3384 ,C1690_=_C3462 ,C1690_=_C3476 ,C1690_=_C3544 ,\nC1690_=_C3804 ,C1690_=_C3917 ,C1690_=_C3949 ,C1690_=_C4002 ,C1690_=_C4008</w:t>
      </w:r>
    </w:p>
    <w:p>
      <w:pPr>
        <w:pStyle w:val="PreformattedText"/>
        <w:bidi w:val="0"/>
        <w:spacing w:before="0" w:after="0"/>
        <w:jc w:val="left"/>
        <w:rPr/>
      </w:pPr>
      <w:r>
        <w:rPr/>
        <w:t xml:space="preserve"> </w:t>
      </w:r>
      <w:r>
        <w:rPr/>
        <w:t>,C1690_=_C4065 ,\nC1690_=_C4089 ,C1757_=_C1777 ,C1757_=_C2024 ,C1757_=_C2269 ,C1757_=_C2311 ,C1757_=_C2365 ,\nC1757_=_C2382 ,C1757_=_C2416 ,C1757_=_C2526 ,C1757_=_C2668 ,C1757_=_C2684 ,C1757_=_C2737 ,\nC1757_=_C2759 ,C1757_=_C2868 ,C1757_=_C3088 ,C1757_=_C3586 ,C1757_=_C3595 ,C1757_=_C3644 ,\nC1757_=_C3719 ,C1757_=_C3720 ,C1757_=_C3721 ,C1757_=_C3722 ,C1757_=_C3723 ,C1757_=_C3724 ,\nC1766_=_C1777 ,C1766_=_C1784 ,C1766_=_C2056 ,C1766_=_C2138 ,C1766_=_C2139 ,C1766_=_C2140 ,\nC1766_=_C2141 ,C1766_=_C2142 ,C1766_=_C2143 ,C1766_=_C2145 ,C1766_=_C2146 ,C1766_=_C2147 ,\nC1766_=_C2148 ,C1766_=_C2149 ,C1766_=_C2150 ,C1766_=_C2151 ,C1766_=_C2152 ,C1766_=_C2153 ,\nC1766_=_C2154 ,C1766_=_C2155 ,C1766_=_C2156 ,C1766_=_C2157 ,C1766_=_C2159 ,C1777_=_C1784 ,\nC1777_=_C2024 ,C1777_=_C2269 ,C1777_=_C2311 ,C1777_=_C2365 ,C1777_=_C2382 ,C1777_=_C2416 ,\nC1777_=_C2526 ,C1777_=_C2668 ,C1777_=_C2684 ,C1777_=_C2737 ,C1777_=_C2759 ,C1777_=_C2868 ,\nC1777_=_C3088 ,C1777_=_C3586 ,C1777_=_C3595 ,C1777_=_C3644 ,C1777_=_C3719 ,C1777_=_C3720 ,\nC1777_=_C3721 ,C1777_=_C3722 ,C1777_=_C3723 ,C1777_=_C3724 ,C1784_=_C1871 ,C1784_=_C2030 ,\nC1784_=_C2075 ,C1784_=_C2465 ,C1784_=_C2499 ,C1784_=_C2772 ,C1784_=_C3000 ,C1784_=_C3037 ,\nC1784_=_C3163 ,C1784_=_C3223 ,C1784_=_C3384 ,C1784_=_C3462 ,C1784_=_C3476 ,C1784_=_C3544 ,\nC1784_=_C3804 ,C1784_=_C3917 ,C1784_=_C3949 ,C1784_=_C4002 ,C1784_=_C4008 ,C1784_=_C4065 ,\nC1784_=_C4089 ,C1848_=_C2240 ,C1848_=_C2619 ,C1848_=_C2818 ,C1848_=_C3038 ,C1848_=_C3507 ,\nC1848_=_C3545 ,C1848_=_C3573 ,C1848_=_C3583 ,C1848_=_C3834 ,C1848_=_C3923 ,C1848_=_C3941 ,\nC1848_=_C3969 ,C1848_=_C4125 ,C1871_=_C2030 ,C1871_=_C2075 ,C1871_=_C2465 ,C1871_=_C2499 ,\nC1871_=_C2772 ,C1871_=_C3000 ,C1871_=_C3037 ,C1871_=_C3163 ,C1871_=_C3223 ,C1871_=_C3384 ,\nC1871_=_C3462 ,C1871_=_C3476 ,C1871_=_C3544 ,C1871_=_C3804 ,C1871_=_C3917 ,C1871_=_C3949 ,\nC1871_=_C4002 ,C1871_=_C4008 ,C1871_=_C4065 ,C1871_=_C4089 ,C1893_=_C1894 ,C1893_=_C1895 ,\nC1893_=_C1896 ,C1893_=_C1897 ,C1893_=_C1898 ,C1893_=_C1899 ,C1893_=_C1900 ,C1893_=_C1901 ,\nC1893_=_C1902 ,C1893_=_C1903 ,C1893_=_C1904 ,C1893_=_C1905 ,C1893_=_C1906 ,C1893_=_C1907 ,\nC1893_=_C1908 ,C1893_=_C2240 ,C1894_=_C1895 ,C1894_=_C1896 ,C1894_=_C1897 ,C1894_=_C1898 ,\nC1894_=_C1899 ,C1894_=_C1900 ,C1894_=_C1901 ,C1894_=_C1902 ,C1894_=_C1903 ,C1894_=_C1904 ,\nC1894_=_C1905 ,C1894_=_C1906 ,C1894_=_C1907 ,C1894_=_C1908 ,C1895_=_C1896 ,C1895_=_C1897 ,\nC1895_=_C1898 ,C1895_=_C1899 ,C1895_=_C1900 ,C1895_=_C1901 ,C1895_=_C1902 ,C1895_=_C1903 ,\nC1895_=_C1904 ,C1895_=_C1905 ,C1895_=_C1906 ,C1895_=_C1907 ,C1895_=_C1908 ,C1896_=_C1897 ,\nC1896_=_C1898 ,C1896_=_C1899 ,C1896_=_C1900 ,C1896_=_C1901 ,C1896_=_C1902 ,C1896_=_C1903 ,\nC1896_=_C1904 ,C1896_=_C1905 ,C1896_=_C1906 ,C1896_=_C1907 ,C1896_=_C1908 ,C1897_=_C1898 ,\nC1897_=_C1899 ,C1897_=_C1900 ,C1897_=_C1901 ,C1897_=_C1902 ,C1897_=_C1903 ,C1897_=_C1904 ,\nC1897_=_C1905 ,C1897_=_C1906 ,C1897_=_C1907 ,C1897_=_C1908 ,C1897_=_C2619 ,C1898_=_C1899 ,\nC1898_=_C1900 ,C1898_=_C1901 ,C1898_=_C1902 ,C1898_=_C1903 ,C1898_=_C1904 ,C1898_=_C1905 ,\nC1898_=_C1906 ,C1898_=_C1907 ,C1898_=_C1908 ,C1899_=_C1900 ,C1899_=_C1901 ,C1899_=_C1902 ,\nC1899_=_C1903 ,C1899_=_C1904 ,C1899_=_C1905 ,C1899_=_C1906 ,C1899_=_C1907 ,C1899_=_C1908 ,\nC1899_=_C3037 ,C1899_=_C3038 ,C1900_=_C1901 ,C1900_=_C1902 ,C1900_=_C1903 ,C1900_=_C1904 ,\nC1900_=_C1905 ,C1900_=_C1906 ,C1900_=_C1907 ,C1900_=_C1908 ,C1900_=_C3507 ,C1901_=_C1902 ,\nC1901_=_C1903 ,C1901_=_C1904 ,C1901_=_C1905 ,C1901_=_C1906 ,C1901_=_C1907 ,C1901_=_C1908 ,\nC1901_=_C3544 ,C1901_=_C3545 ,C1902_=_C1903 ,C1902_=_C1904 ,C1902_=_C1905 ,C1902_=_C1906 ,\nC1902_=_C1907 ,C1902_=_C1908 ,C1903_=_C1904 ,C1903_=_C1905 ,C1903_=_C1906 ,C1903_=_C1907 ,\nC1903_=_C1908 ,C1903_=_C3917 ,C1904_=_C1905 ,C1904_=_C1906 ,C1904_=_C1907 ,C1904_=_C1908 ,\nC1904_=_C3120 ,C1904_=_C3941 ,C1905_=_C1906 ,C1905_=_C1907 ,C1905_=_C1908 ,C1905_=_C3949 ,\nC1906_=_C1907 ,C1906_=_C1908 ,C1907_=_C1908 ,C1907_=_C2156 ,C1908_=_C2157 ,C2024_=_C2030 ,\nC2024_=_C2269 ,C2024_=_C2311 ,C2024_=_C2365 ,C2024_=_C2382 ,C2024_=_C2416 ,C2024_=_C2526 ,\nC2024_=_C2668 ,C2024_=_C2684 ,C2024_=_C2737 ,C2024_=_C2759 ,C2024_=_C2868 ,C2024_=_C3088 ,\nC2024_=_C3586 ,C2024_=_C3595 ,C2024_=_C3644 ,C2024_=_C3719 ,C2024_=_C3720 ,C2024_=_C3721 ,\nC2024_=_C3722 ,C2024_=_C3723 ,C2024_=_C3724 ,C2030_=_C2075 ,C2030_=_C2465 ,C2030_=_C2499 ,\nC2030_=_C2772 ,C2030_=_C3000 ,C2030_=_C3037 ,C2030_=_C3163 ,C2030_=_C3223 ,C2030_=_C3384 ,\nC2030_=_C3462 ,C2030_=_C3476 ,C2030_=_C3544 ,C2030_=_C3804 ,C2030_=_C3917 ,C2030_=_C3949 ,\nC2030_=_C4002 ,C2030_=_C4008 ,C2030_=_C4065 ,C2030_=_C4089 ,C2056_=_C2075 ,C2056_=_C2138 ,\nC2056_=_C2139 ,C2056_=_C2140 ,C2056_=_C2141 ,C2056_=_C2142 ,C2056_=_C2143 ,C2056_=_C2145 ,\nC2056_=_C2146 ,C2056_=_C2147 ,C2056_=_C2148 ,C2056_=_C2149 ,C2056_=_C2150 ,C2056_=_C2151 ,\nC2056_=_C2152 ,C2056_=_C2153 ,C2056_=_C2154 ,C2056_=_C2155 ,C2056_=_C2156 ,C2056_=_C2157 ,\nC2056_=_C2159 ,C2075_=_C2465 ,C2075_=_C2499 ,C2075_=_C2772 ,C2075_=_C3000 ,C2075_=_C3037 ,\nC2075_=_C3163 ,C2075_=_C3223 ,C2075_=_C3384 ,C2075_=_C3462 ,C2075_=_C3476 ,C2075_=_C3544 ,\nC2075_=_C3804 ,C2075_=_C3917 ,C2075_=_C3949 ,C2075_=_C4002 ,C2075_=_C4008 ,C2075_=_C4065 ,\nC2075_=_C4089 ,C2138_=_C2139 ,C2138_=_C2140 ,C2138_=_C2141 ,C2138_=_C2142 ,C2138_=_C2143 ,\nC2138_=_C2145 ,C2138_=_C2146 ,C2138_=_C2147 ,C2138_=_C2148 ,C2138_=_C2149 ,C2138_=_C2150 ,\nC2138_=_C2151 ,C2138_=_C2152 ,C2138_=_C2153 ,C2138_=_C2154 ,C2138_=_C2155 ,C2138_=_C2156 ,\nC2138_=_C2157 ,C2138_=_C2159 ,C2138_=_C2499 ,C2139_=_C2140 ,C2139_=_C2141 ,C2139_=_C2142 ,\nC2139_=_C2143 ,C2139_=_C2145 ,C2139_=_C2146 ,C2139_=_C2147 ,C2139_=_C2148 ,C2139_=_C2149 ,\nC2139_=_C2150 ,C2139_=_C2151 ,C2139_=_C2152 ,C2139_=_C2153 ,C2139_=_C2154 ,C2139_=_C2155 ,\nC2139_=_C2156 ,C2139_=_C2157 ,C2139_=_C2159 ,C2139_=_C2737 ,C2140_=_C2141 ,C2140_=_C2142 ,\nC2140_=_C2143 ,C2140_=_C2145 ,C2140_=_C2146 ,C2140_=_C2147 ,C2140_=_C2148 ,C2140_=_C2149 ,\nC2140_=_C2150 ,C2140_=_C2151 ,C2140_=_C2152 ,C2140_=_C2153 ,C2140_=_C2154 ,C2140_=_C2155 ,\nC2140_=_C2156 ,C2140_=_C2157 ,C2140_=_C2159 ,C2140_=_C2818 ,C2141_=_C2142 ,C2141_=_C2143 ,\nC2141_=_C2145 ,C2141_=_C2146 ,C2141_=_C2147 ,C2141_=_C2148 ,C2141_=_C2149 ,C2141_=_C2150 ,\nC2141_=_C2151 ,C2141_=_C2152 ,C2141_=_C2153 ,C2141_=_C2154 ,C2141_=_C2155 ,C2141_=_C2156 ,\nC2141_=_C2157 ,C2141_=_C2159 ,C2141_=_C2914 ,C2142_=_C2143 ,C2142_=_C2145 ,C2142_=_C2146 ,\nC2142_=_C2147 ,C2142_=_C2148 ,C2142_=_C2149 ,C2142_=_C2150 ,C2142_=_C2151 ,C2142_=_C2152 ,\nC2142_=_C2153 ,C2142_=_C2154 ,C2142_=_C2155 ,C2142_=_C2156 ,C2142_=_C2157 ,C2142_=_C2159 ,\nC2143_=_C2145 ,C2143_=_C2146 ,C2143_=_C2147 ,C2143_=_C2148 ,C2143_=_C2149 ,C2143_=_C2150 ,\nC2143_=_C2151 ,C2143_=_C2152 ,C2143_=_C2153 ,C2143_=_C2154 ,C2143_=_C2155 ,C2143_=_C2156 ,\nC2143_=_C2157 ,C2143_=_C2159 ,C2143_=_C3052 ,C2145_=_C2146 ,C2145_=_C2147 ,C2145_=_C2148 ,\nC2145_=_C2149 ,C2145_=_C2150 ,C2145_=_C2151 ,C2145_=_C2152 ,C2145_=_C2153 ,C2145_=_C2154 ,\nC2145_=_C2155 ,C2145_=_C2156 ,C2145_=_C2157 ,C2145_=_C2159 ,C2145_=_C3223 ,C2146_=_C2147 ,\nC2146_=_C2148 ,C2146_=_C2149 ,C2146_=_C2150 ,C2146_=_C2151 ,C2146_=_C2152 ,C2146_=_C2153 ,\nC2146_=_C2154 ,C2146_=_C2155 ,C2146_=_C2156 ,C2146_=_C2157 ,C2146_=_C2159 ,C2146_=_C3113 ,\nC2147_=_C2148 ,C2147_=_C2149 ,C2147_=_C2150 ,C2147_=_C2151 ,C2147_=_C2152 ,C2147_=_C2153 ,\nC2147_=_C2154 ,C2147_=_C2155 ,C2147_=_C2156 ,C2147_=_C2157 ,C2147_=_C2159 ,C2147_=_C3384 ,\nC2148_=_C2149 ,C2148_=_C2150 ,C2148_=_C2151 ,C2148_=_C2152 ,C2148_=_C2153 ,C2148_=_C2154 ,\nC2148_=_C2155 ,C2148_=_C2156 ,C2148_=_C2157 ,C2148_=_C2159 ,C2148_=_C3114 ,C2149_=_C2150 ,\nC2149_=_C2151 ,C2149_=_C2152 ,C2149_=_C2153 ,C2149_=_C2154 ,C2149_=_C2155 ,C2149_=_C2156 ,\nC2149_=_C2157 ,C2149_=_C2159 ,C2149_=_C3118 ,C2150_=_C2151 ,C2150_=_C2152 ,C2150_=_C2153 ,\nC2150_=_C2154 ,C2150_=_C2155 ,C2150_=_C2156 ,C2150_=_C2157 ,C2150_=_C2159 ,C2150_=_C3119 ,\nC2151_=_C2152 ,C2151_=_C2153 ,C2151_=_C2154 ,C2151_=_C2155 ,C2151_=_C2156 ,C2151_=_C2157 ,\nC2151_=_C2159 ,C2152_=_C2153 ,C2152_=_C2154 ,C2152_=_C2155 ,C2152_=_C2156 ,C2152_=_C2157 ,\nC2152_=_C2159 ,C2152_=_C3122 ,C2153_=_C2154 ,C2153_=_C2155 ,C2153_=_C2156 ,C2153_=_C2157 ,\nC2153_=_C2159 ,C2153_=_C3124 ,C2154_=_C2155 ,C2154_=_C2156 ,C2154_=_C2157 ,C2154_=_C2159 ,\nC2154_=_C4065 ,C2155_=_C2156 ,C2155_=_C2157 ,C2155_=_C2159 ,C2155_=_C4089 ,C2156_=_C2157 ,\nC2156_=_C2159 ,C2157_=_C2159 ,C2159_=_C3127 ,C2207_=_C2694 ,C2207_=_C2914 ,C2207_=_C3052 ,\nC2207_=_C3071 ,C2207_=_C3113 ,C2207_=_C3114 ,C2207_=_C3115 ,C2207_=_C3116 ,C2207_=_C3117 ,\nC2207_=_C3118 ,C2207_=_C3119 ,C2207_=_C3120 ,C2207_=_C3121 ,C2207_=_C3122 ,C2207_=_C3123 ,\nC2207_=_C3124 ,C2207_=_C3125 ,C2207_=_C3126 ,C2207_=_C3127 ,C2240_=_C2619 ,C2240_=_C2818 ,\nC2240_=_C3038 ,C2240_=_C3507 ,C2240_=_C3545 ,C2240_=_C3573 ,C2240_=_C3583 ,C2240_=_C3834 ,\nC2240_=_C3923 ,C2240_=_C3941 ,C2240_=_C3969 ,C2240_=_C4125 ,C2269_=_C2311 ,C2269_=_C2365 ,\nC2269_=_C2382 ,C2269_=_C2416 ,C2269_=_C2526 ,C2269_=_C2668 ,C2269_=_C2684 ,C2269_=_C2737 ,\nC2269_=_C2759 ,C2269_=_C2868 ,C2269_=_C3088 ,C2269_=_C3586 ,C2269_=_C3595 ,C2269_=_C3644 ,\nC2269_=_C3719 ,C2269_=_C3720 ,C2269_=_C3721 ,C2269_=_C3722 ,C2269_=_C3723 ,C2269_=_C3724 ,\nC2311_=_C2365 ,C2311_=_C2382 ,C2311_=_C2416 ,C2311_=_C2526 ,C2311_=_C2668 ,C2311_=_C2684 ,\nC2311_=_C2737 ,C2311_=_C2759 ,C2311_=_C2868 ,C2311_=_C3088 ,C2311_=_C3586 ,C2311_=_C3595 ,\nC2311_=_C3644 ,C2311_=_C3719 ,C2311_=_C3720 ,C2311_=_C3721 ,C2311_=_C3722 ,C2311_=_C3723 ,\nC2311_=_C3724 ,C2365_=_C2382 ,C2365_=_C2416 ,C2365_=_C2526 ,C2365_=_C2668 ,C2365_=_C2684 ,\nC2365_=_C2737 ,C2365_=_C2759 ,C2365_=_C2868 ,C2365_=_C3088 ,C2365_=_C3586 ,C2365_=_C3595 ,\nC2365_=_C3644 ,C2365_=_C3719 ,C2365_=_C3720 ,C2365_=_C3721 ,C2365_=_C3722 ,C2365_=_C3723 ,\nC2365_=_C3724 ,C2382_=_C2416 ,C2382_=_C2526 ,C2382_=_C2668 ,C2382_=_C2684 ,C2382_=_C2737 ,\nC2382_=_C2759 ,C2382_=_C2868 ,C2382_=_C3088 ,C2382_=_C3586 ,C2382_=_C3595 ,C2382_=_C3644 ,\nC2382_=_C3719 ,C2382_=_C3720 ,C2382_=_C3721</w:t>
      </w:r>
    </w:p>
    <w:p>
      <w:pPr>
        <w:pStyle w:val="PreformattedText"/>
        <w:bidi w:val="0"/>
        <w:spacing w:before="0" w:after="0"/>
        <w:jc w:val="left"/>
        <w:rPr/>
      </w:pPr>
      <w:r>
        <w:rPr/>
        <w:t xml:space="preserve"> </w:t>
      </w:r>
      <w:r>
        <w:rPr/>
        <w:t>,C2382_=_C3722 ,C2382_=_C3723 ,C2382_=_C3724 ,\nC2416_=_C2526 ,C2416_=_C2668 ,C2416_=_C2684 ,C2416_=_C2737 ,C2416_=_C2759 ,C2416_=_C2868 ,\nC2416_=_C3088 ,C2416_=_C3586 ,C2416_=_C3595 ,C2416_=_C3644 ,C2416_=_C3719 ,C2416_=_C3720 ,\nC2416_=_C3721 ,C2416_=_C3722 ,C2416_=_C3723 ,C2416_=_C3724 ,C2465_=_C2499 ,C2465_=_C2772 ,\nC2465_=_C3000 ,C2465_=_C3037 ,C2465_=_C3163 ,C2465_=_C3223 ,C2465_=_C3384 ,C2465_=_C3462 ,\nC2465_=_C3476 ,C2465_=_C3544 ,C2465_=_C3804 ,C2465_=_C3917 ,C2465_=_C3949 ,C2465_=_C4002 ,\nC2465_=_C4008 ,C2465_=_C4065 ,C2465_=_C4089 ,C2499_=_C2772 ,C2499_=_C3000 ,C2499_=_C3037 ,\nC2499_=_C3163 ,C2499_=_C3223 ,C2499_=_C3384 ,C2499_=_C3462 ,C2499_=_C3476 ,C2499_=_C3544 ,\nC2499_=_C3804 ,C2499_=_C3917 ,C2499_=_C3949 ,C2499_=_C4002 ,C2499_=_C4008 ,C2499_=_C4065 ,\nC2499_=_C4089 ,C2526_=_C2668 ,C2526_=_C2684 ,C2526_=_C2737 ,C2526_=_C2759 ,C2526_=_C2868 ,\nC2526_=_C3088 ,C2526_=_C3586 ,C2526_=_C3595 ,C2526_=_C3644 ,C2526_=_C3719 ,C2526_=_C3720 ,\nC2526_=_C3721 ,C2526_=_C3722 ,C2526_=_C3723 ,C2526_=_C3724 ,C2619_=_C2818 ,C2619_=_C3038 ,\nC2619_=_C3507 ,C2619_=_C3545 ,C2619_=_C3573 ,C2619_=_C3583 ,C2619_=_C3834 ,C2619_=_C3923 ,\nC2619_=_C3941 ,C2619_=_C3969 ,C2619_=_C4125 ,C2668_=_C2684 ,C2668_=_C2737 ,C2668_=_C2759 ,\nC2668_=_C2868 ,C2668_=_C3088 ,C2668_=_C3586 ,C2668_=_C3595 ,C2668_=_C3644 ,C2668_=_C3719 ,\nC2668_=_C3720 ,C2668_=_C3721 ,C2668_=_C3722 ,C2668_=_C3723 ,C2668_=_C3724 ,C2684_=_C2737 ,\nC2684_=_C2759 ,C2684_=_C2868 ,C2684_=_C3088 ,C2684_=_C3586 ,C2684_=_C3595 ,C2684_=_C3644 ,\nC2684_=_C3719 ,C2684_=_C3720 ,C2684_=_C3721 ,C2684_=_C3722 ,C2684_=_C3723 ,C2684_=_C3724 ,\nC2694_=_C2914 ,C2694_=_C3052 ,C2694_=_C3071 ,C2694_=_C3113 ,C2694_=_C3114 ,C2694_=_C3115 ,\nC2694_=_C3116 ,C2694_=_C3117 ,C2694_=_C3118 ,C2694_=_C3119 ,C2694_=_C3120 ,C2694_=_C3121 ,\nC2694_=_C3122 ,C2694_=_C3123 ,C2694_=_C3124 ,C2694_=_C3125 ,C2694_=_C3126 ,C2694_=_C3127 ,\nC2737_=_C2759 ,C2737_=_C2868 ,C2737_=_C3088 ,C2737_=_C3586 ,C2737_=_C3595 ,C2737_=_C3644 ,\nC2737_=_C3719 ,C2737_=_C3720 ,C2737_=_C3721 ,C2737_=_C3722 ,C2737_=_C3723 ,C2737_=_C3724 ,\nC2759_=_C2772 ,C2759_=_C2868 ,C2759_=_C3088 ,C2759_=_C3586 ,C2759_=_C3595 ,C2759_=_C3644 ,\nC2759_=_C3719 ,C2759_=_C3720 ,C2759_=_C3721 ,C2759_=_C3722 ,C2759_=_C3723 ,C2759_=_C3724 ,\nC2772_=_C3000 ,C2772_=_C3037 ,C2772_=_C3163 ,C2772_=_C3223 ,C2772_=_C3384 ,C2772_=_C3462 ,\nC2772_=_C3476 ,C2772_=_C3544 ,C2772_=_C3804 ,C2772_=_C3917 ,C2772_=_C3949 ,C2772_=_C4002 ,\nC2772_=_C4008 ,C2772_=_C4065 ,C2772_=_C4089 ,C2818_=_C3038 ,C2818_=_C3507 ,C2818_=_C3545 ,\nC2818_=_C3573 ,C2818_=_C3583 ,C2818_=_C3834 ,C2818_=_C3923 ,C2818_=_C3941 ,C2818_=_C3969 ,\nC2818_=_C4125 ,C2868_=_C3088 ,C2868_=_C3586 ,C2868_=_C3595 ,C2868_=_C3644 ,C2868_=_C3719 ,\nC2868_=_C3720 ,C2868_=_C3721 ,C2868_=_C3722 ,C2868_=_C3723 ,C2868_=_C3724 ,C2914_=_C3052 ,\nC2914_=_C3071 ,C2914_=_C3113 ,C2914_=_C3114 ,C2914_=_C3115 ,C2914_=_C3116 ,C2914_=_C3117 ,\nC2914_=_C3118 ,C2914_=_C3119 ,C2914_=_C3120 ,C2914_=_C3121 ,C2914_=_C3122 ,C2914_=_C3123 ,\nC2914_=_C3124 ,C2914_=_C3125 ,C2914_=_C3126 ,C2914_=_C3127 ,C3000_=_C3037 ,C3000_=_C3163 ,\nC3000_=_C3223 ,C3000_=_C3384 ,C3000_=_C3462 ,C3000_=_C3476 ,C3000_=_C3544 ,C3000_=_C3804 ,\nC3000_=_C3917 ,C3000_=_C3949 ,C3000_=_C4002 ,C3000_=_C4008 ,C3000_=_C4065 ,C3000_=_C4089 ,\nC3037_=_C3038 ,C3037_=_C3163 ,C3037_=_C3223 ,C3037_=_C3384 ,C3037_=_C3462 ,C3037_=_C3476 ,\nC3037_=_C3544 ,C3037_=_C3804 ,C3037_=_C3917 ,C3037_=_C3949 ,C3037_=_C4002 ,C3037_=_C4008 ,\nC3037_=_C4065 ,C3037_=_C4089 ,C3038_=_C3507 ,C3038_=_C3545 ,C3038_=_C3573 ,C3038_=_C3583 ,\nC3038_=_C3834 ,C3038_=_C3923 ,C3038_=_C3941 ,C3038_=_C3969 ,C3038_=_C4125 ,C3052_=_C3071 ,\nC3052_=_C3113 ,C3052_=_C3114 ,C3052_=_C3115 ,C3052_=_C3116 ,C3052_=_C3117 ,C3052_=_C3118 ,\nC3052_=_C3119 ,C3052_=_C3120 ,C3052_=_C3121 ,C3052_=_C3122 ,C3052_=_C3123 ,C3052_=_C3124 ,\nC3052_=_C3125 ,C3052_=_C3126 ,C3052_=_C3127 ,C3071_=_C3113 ,C3071_=_C3114 ,C3071_=_C3115 ,\nC3071_=_C3116 ,C3071_=_C3117 ,C3071_=_C3118 ,C3071_=_C3119 ,C3071_=_C3120 ,C3071_=_C3121 ,\nC3071_=_C3122 ,C3071_=_C3123 ,C3071_=_C3124 ,C3071_=_C3125 ,C3071_=_C3126 ,C3071_=_C3127 ,\nC3088_=_C3586 ,C3088_=_C3595 ,C3088_=_C3644 ,C3088_=_C3719 ,C3088_=_C3720 ,C3088_=_C3721 ,\nC3088_=_C3722 ,C3088_=_C3723 ,C3088_=_C3724 ,C3113_=_C3114 ,C3113_=_C3115 ,C3113_=_C3116 ,\nC3113_=_C3117 ,C3113_=_C3118 ,C3113_=_C3119 ,C3113_=_C3120 ,C3113_=_C3121 ,C3113_=_C3122 ,\nC3113_=_C3123 ,C3113_=_C3124 ,C3113_=_C3125 ,C3113_=_C3126 ,C3113_=_C3127 ,C3114_=_C3115 ,\nC3114_=_C3116 ,C3114_=_C3117 ,C3114_=_C3118 ,C3114_=_C3119 ,C3114_=_C3120 ,C3114_=_C3121 ,\nC3114_=_C3122 ,C3114_=_C3123 ,C3114_=_C3124 ,C3114_=_C3125 ,C3114_=_C3126 ,C3114_=_C3127 ,\nC3115_=_C3116 ,C3115_=_C3117 ,C3115_=_C3118 ,C3115_=_C3119 ,C3115_=_C3120 ,C3115_=_C3121 ,\nC3115_=_C3122 ,C3115_=_C3123 ,C3115_=_C3124 ,C3115_=_C3125 ,C3115_=_C3126 ,C3115_=_C3127 ,\nC3116_=_C3117 ,C3116_=_C3118 ,C3116_=_C3119 ,C3116_=_C3120 ,C3116_=_C3121 ,C3116_=_C3122 ,\nC3116_=_C3123 ,C3116_=_C3124 ,C3116_=_C3125 ,C3116_=_C3126 ,C3116_=_C3127 ,C3117_=_C3118 ,\nC3117_=_C3119 ,C3117_=_C3120 ,C3117_=_C3121 ,C3117_=_C3122 ,C3117_=_C3123 ,C3117_=_C3124 ,\nC3117_=_C3125 ,C3117_=_C3126 ,C3117_=_C3127 ,C3118_=_C3119 ,C3118_=_C3120 ,C3118_=_C3121 ,\nC3118_=_C3122 ,C3118_=_C3123 ,C3118_=_C3124 ,C3118_=_C3125 ,C3118_=_C3126 ,C3118_=_C3127 ,\nC3119_=_C3120 ,C3119_=_C3121 ,C3119_=_C3122 ,C3119_=_C3123 ,C3119_=_C3124 ,C3119_=_C3125 ,\nC3119_=_C3126 ,C3119_=_C3127 ,C3120_=_C3121 ,C3120_=_C3122 ,C3120_=_C3123 ,C3120_=_C3124 ,\nC3120_=_C3125 ,C3120_=_C3126 ,C3120_=_C3127 ,C3120_=_C3941 ,C3121_=_C3122 ,C3121_=_C3123 ,\nC3121_=_C3124 ,C3121_=_C3125 ,C3121_=_C3126 ,C3121_=_C3127 ,C3122_=_C3123 ,C3122_=_C3124 ,\nC3122_=_C3125 ,C3122_=_C3126 ,C3122_=_C3127 ,C3123_=_C3124 ,C3123_=_C3125 ,C3123_=_C3126 ,\nC3123_=_C3127 ,C3124_=_C3125 ,C3124_=_C3126 ,C3124_=_C3127 ,C3125_=_C3126 ,C3125_=_C3127 ,\nC3126_=_C3127 ,C3126_=_C3723 ,C3163_=_C3223 ,C3163_=_C3384 ,C3163_=_C3462 ,C3163_=_C3476 ,\nC3163_=_C3544 ,C3163_=_C3804 ,C3163_=_C3917 ,C3163_=_C3949 ,C3163_=_C4002 ,C3163_=_C4008 ,\nC3163_=_C4065 ,C3163_=_C4089 ,C3223_=_C3384 ,C3223_=_C3462 ,C3223_=_C3476 ,C3223_=_C3544 ,\nC3223_=_C3804 ,C3223_=_C3917 ,C3223_=_C3949 ,C3223_=_C4002 ,C3223_=_C4008 ,C3223_=_C4065 ,\nC3223_=_C4089 ,C3384_=_C3462 ,C3384_=_C3476 ,C3384_=_C3544 ,C3384_=_C3804 ,C3384_=_C3917 ,\nC3384_=_C3949 ,C3384_=_C4002 ,C3384_=_C4008 ,C3384_=_C4065 ,C3384_=_C4089 ,C3462_=_C3476 ,\nC3462_=_C3544 ,C3462_=_C3804 ,C3462_=_C3917 ,C3462_=_C3949 ,C3462_=_C4002 ,C3462_=_C4008 ,\nC3462_=_C4065 ,C3462_=_C4089 ,C3476_=_C3544 ,C3476_=_C3804 ,C3476_=_C3917 ,C3476_=_C3949 ,\nC3476_=_C4002 ,C3476_=_C4008 ,C3476_=_C4065 ,C3476_=_C4089 ,C3507_=_C3545 ,C3507_=_C3573 ,\nC3507_=_C3583 ,C3507_=_C3834 ,C3507_=_C3923 ,C3507_=_C3941 ,C3507_=_C3969 ,C3507_=_C4125 ,\nC3544_=_C3545 ,C3544_=_C3804 ,C3544_=_C3917 ,C3544_=_C3949 ,C3544_=_C4002 ,C3544_=_C4008 ,\nC3544_=_C4065 ,C3544_=_C4089 ,C3545_=_C3573 ,C3545_=_C3583 ,C3545_=_C3834 ,C3545_=_C3923 ,\nC3545_=_C3941 ,C3545_=_C3969 ,C3545_=_C4125 ,C3573_=_C3583 ,C3573_=_C3834 ,C3573_=_C3923 ,\nC3573_=_C3941 ,C3573_=_C3969 ,C3573_=_C4125 ,C3583_=_C3834 ,C3583_=_C3923 ,C3583_=_C3941 ,\nC3583_=_C3969 ,C3583_=_C4125 ,C3586_=_C3595 ,C3586_=_C3644 ,C3586_=_C3719 ,C3586_=_C3720 ,\nC3586_=_C3721 ,C3586_=_C3722 ,C3586_=_C3723 ,C3586_=_C3724 ,C3595_=_C3644 ,C3595_=_C3719 ,\nC3595_=_C3720 ,C3595_=_C3721 ,C3595_=_C3722 ,C3595_=_C3723 ,C3595_=_C3724 ,C3644_=_C3719 ,\nC3644_=_C3720 ,C3644_=_C3721 ,C3644_=_C3722 ,C3644_=_C3723 ,C3644_=_C3724 ,C3719_=_C3720 ,\nC3719_=_C3721 ,C3719_=_C3722 ,C3719_=_C3723 ,C3719_=_C3724 ,C3720_=_C3721 ,C3720_=_C3722 ,\nC3720_=_C3723 ,C3720_=_C3724 ,C3721_=_C3722 ,C3721_=_C3723 ,C3721_=_C3724 ,C3722_=_C3723 ,\nC3722_=_C3724 ,C3723_=_C3724 ,C3804_=_C3917 ,C3804_=_C3949 ,C3804_=_C4002 ,C3804_=_C4008 ,\nC3804_=_C4065 ,C3804_=_C4089 ,C3834_=_C3923 ,C3834_=_C3941 ,C3834_=_C3969 ,C3834_=_C4125 ,\nC3917_=_C3949 ,C3917_=_C4002 ,C3917_=_C4008 ,C3917_=_C4065 ,C3917_=_C4089 ,C3923_=_C3941 ,\nC3923_=_C3969 ,C3923_=_C4125 ,C3941_=_C3969 ,C3941_=_C4125 ,C3949_=_C4002 ,C3949_=_C4008 ,\nC3949_=_C4065 ,C3949_=_C4089 ,C3969_=_C4125 ,C4002_=_C4008 ,C4002_=_C4065 ,C4002_=_C4089 ,\nC4008_=_C4065 ,C4008_=_C4089 ,C4065_=_C4089 ,"];106[shape=box, label="id:106 level: 4\n210: C0 C1 C2 C3 C4 \nC5 C6 C7 C8 C9 C10 \nC11 C12 C13 C14 C15 C16 \nC17 C19 C20 C21 C22 C23 \nC24 C25 C26 C28 C49 C69 \nC75 C112 C117 C140 C152 C192 \nC195 C201 C214 C218 C220 C236 \nC237 C238 C251 C256 C269 C276 \nC296 C299 C305 C314 C318 C331 \nC336 C350 C373 C377 C461 C470 \nC528 C529 C530 C531 C532 C533 \nC534 C535 C536 C537 C538 C539 \nC540 C541 C542 C543 C544 C545 \nC546 C547 C549 C550 C551 C552 \nC553 C554 C555 C556 C557 C558 \nC559 C616 C665 C703 C714 C875 \nC876 C911 C960 C1044 C1082 C1092 \nC1098 C1099 C1165 C1169 C1172 C1177 \nC1186 C1249 C1252 C1297 C1299 C1357 \nC1525 C1536 C1552 C1795 C1802 C1846 \nC2036 C2152 C2317 C2319 C2359 C2463 \nC2535 C2604 C2696 C2709 C2712 C2714 \nC2816 C2820 C2877 C2878 C2879 C2880 \nC2881 C2882 C2883 C2884 C2885 C2886 \nC2887 C2888 C2890 C2899 C2925 C2953 \nC2968 C2969 C3026 C3051 C3063 C3122 \nC3201 C3207 C3213 C3215 C3280 C3281 \nC3282 C3283 C3284 C3286 C3287 C3288 \nC3289 C3290 C3292 C3293 C3295 C3355 \nC3449 C3450 C3522 C3555 C3572 C3582 \nC3625 C3740 C3833 C3844 C3849 C3851 \nC3863 C3882 C3922 C3952 C3967 C4001 \nC4003 C4016 C4017 C4018 C4019 C4020 \nC4023 C4036 C4040 C4042 C4043 C4047 \nC4052 C4079 C4080 C4090 C4110 C4124 \nC4125 \n2898: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4( C0 C24 ) \nC0_=_C25( C0 C25 ) C0_=_C26( C0 C26 )</w:t>
      </w:r>
    </w:p>
    <w:p>
      <w:pPr>
        <w:pStyle w:val="PreformattedText"/>
        <w:bidi w:val="0"/>
        <w:spacing w:before="0" w:after="0"/>
        <w:jc w:val="left"/>
        <w:rPr/>
      </w:pPr>
      <w:r>
        <w:rPr/>
        <w:t xml:space="preserve"> </w:t>
      </w:r>
      <w:r>
        <w:rPr/>
        <w:t>C0_=_C28( C0 C28 ) C0_=_C69( C0 C69 ) C0_=_C75( C0 C75 ) C1_=_C2( C1 C2 ) \nC1_=_C3( C1 C3 ) C1_=_C4( C1 C4 ) C1_=_C5( C1 C5 ) C1_=_C6( C1 C6 ) C1_=_C7( C1 C7 ) C1_=_C8( C1 C8 ) \nC1_=_C9( C1 C9 ) C1_=_C10( C1 C10 ) C1_=_C11( C1 C11 ) C1_=_C12( C1 C12 ) C1_=_C13( C1 C13 ) C1_=_C14( C1 C14 ) \nC1_=_C15( C1 C15 ) C1_=_C16( C1 C16 ) C1_=_C17( C1 C17 ) C1_=_C19( C1 C19 ) C1_=_C20( C1 C20 ) C1_=_C21( C1 C21 ) \nC1_=_C22( C1 C22 ) C1_=_C23( C1 C23 ) C1_=_C24( C1 C24 ) C1_=_C25( C1 C25 ) C1_=_C26( C1 C26 ) C1_=_C28( C1 C28 ) \nC1_=_C112( C1 C112 ) C1_=_C117( C1 C117 ) C2_=_C3( C2 C3 ) C2_=_C4( C2 C4 ) C2_=_C5( C2 C5 ) C2_=_C6( C2 C6 ) \nC2_=_C7( C2 C7 ) C2_=_C8( C2 C8 ) C2_=_C9( C2 C9 ) C2_=_C10( C2 C10 ) C2_=_C11( C2 C11 ) C2_=_C12( C2 C12 ) \nC2_=_C13( C2 C13 ) C2_=_C14( C2 C14 ) C2_=_C15( C2 C15 ) C2_=_C16( C2 C16 ) C2_=_C17( C2 C17 ) C2_=_C19( C2 C19 ) \nC2_=_C20( C2 C20 ) C2_=_C21( C2 C21 ) C2_=_C22( C2 C22 ) C2_=_C23( C2 C23 ) C2_=_C24( C2 C24 ) C2_=_C25( C2 C25 ) \nC2_=_C26( C2 C26 ) C2_=_C28( C2 C28 ) C2_=_C140( C2 C140 ) C3_=_C4( C3 C4 ) C3_=_C5( C3 C5 ) C3_=_C6( C3 C6 ) \nC3_=_C7( C3 C7 ) C3_=_C8( C3 C8 ) C3_=_C9( C3 C9 ) C3_=_C10( C3 C10 ) C3_=_C11( C3 C11 ) C3_=_C12( C3 C12 ) \nC3_=_C13( C3 C13 ) C3_=_C14( C3 C14 ) C3_=_C15( C3 C15 ) C3_=_C16( C3 C16 ) C3_=_C17( C3 C17 ) C3_=_C19( C3 C19 ) \nC3_=_C20( C3 C20 ) C3_=_C21( C3 C21 ) C3_=_C22( C3 C22 ) C3_=_C23( C3 C23 ) C3_=_C24( C3 C24 ) C3_=_C25( C3 C25 ) \nC3_=_C26( C3 C26 ) C3_=_C28( C3 C28 ) C3_=_C192( C3 C192 ) C3_=_C195( C3 C195 ) C3_=_C201( C3 C201 ) C4_=_C5( C4 C5 ) \nC4_=_C6( C4 C6 ) C4_=_C7( C4 C7 ) C4_=_C8( C4 C8 ) C4_=_C9( C4 C9 ) C4_=_C10( C4 C10 ) C4_=_C11( C4 C11 ) \nC4_=_C12( C4 C12 ) C4_=_C13( C4 C13 ) C4_=_C14( C4 C14 ) C4_=_C15( C4 C15 ) C4_=_C16( C4 C16 ) C4_=_C17( C4 C17 ) \nC4_=_C19( C4 C19 ) C4_=_C20( C4 C20 ) C4_=_C21( C4 C21 ) C4_=_C22( C4 C22 ) C4_=_C23( C4 C23 ) C4_=_C24( C4 C24 ) \nC4_=_C25( C4 C25 ) C4_=_C26( C4 C26 ) C4_=_C28( C4 C28 ) C4_=_C214( C4 C214 ) C4_=_C218( C4 C218 ) C4_=_C220( C4 C220 ) \nC5_=_C6( C5 C6 ) C5_=_C7( C5 C7 ) C5_=_C8( C5 C8 ) C5_=_C9( C5 C9 ) C5_=_C10( C5 C10 ) C5_=_C11( C5 C11 ) \nC5_=_C12( C5 C12 ) C5_=_C13( C5 C13 ) C5_=_C14( C5 C14 ) C5_=_C15( C5 C15 ) C5_=_C16( C5 C16 ) C5_=_C17( C5 C17 ) \nC5_=_C19( C5 C19 ) C5_=_C20( C5 C20 ) C5_=_C21( C5 C21 ) C5_=_C22( C5 C22 ) C5_=_C23( C5 C23 ) C5_=_C24( C5 C24 ) \nC5_=_C25( C5 C25 ) C5_=_C26( C5 C26 ) C5_=_C28( C5 C28 ) C5_=_C236( C5 C236 ) C5_=_C237( C5 C237 ) C5_=_C238( C5 C238 ) \nC6_=_C7( C6 C7 ) C6_=_C8( C6 C8 ) C6_=_C9( C6 C9 ) C6_=_C10( C6 C10 ) C6_=_C11( C6 C11 ) C6_=_C12( C6 C12 ) \nC6_=_C13( C6 C13 ) C6_=_C14( C6 C14 ) C6_=_C15( C6 C15 ) C6_=_C16( C6 C16 ) C6_=_C17( C6 C17 ) C6_=_C19( C6 C19 ) \nC6_=_C20( C6 C20 ) C6_=_C21( C6 C21 ) C6_=_C22( C6 C22 ) C6_=_C23( C6 C23 ) C6_=_C24( C6 C24 ) C6_=_C25( C6 C25 ) \nC6_=_C26( C6 C26 ) C6_=_C28( C6 C28 ) C6_=_C251( C6 C251 ) C6_=_C256( C6 C256 ) C7_=_C8( C7 C8 ) C7_=_C9( C7 C9 ) \nC7_=_C10( C7 C10 ) C7_=_C11( C7 C11 ) C7_=_C12( C7 C12 ) C7_=_C13( C7 C13 ) C7_=_C14( C7 C14 ) C7_=_C15( C7 C15 ) \nC7_=_C16( C7 C16 ) C7_=_C17( C7 C17 ) C7_=_C19( C7 C19 ) C7_=_C20( C7 C20 ) C7_=_C21( C7 C21 ) C7_=_C22( C7 C22 ) \nC7_=_C23( C7 C23 ) C7_=_C24( C7 C24 ) C7_=_C25( C7 C25 ) C7_=_C26( C7 C26 ) C7_=_C28( C7 C28 ) C7_=_C269( C7 C269 ) \nC7_=_C276( C7 C276 ) C8_=_C9( C8 C9 ) C8_=_C10( C8 C10 ) C8_=_C11( C8 C11 ) C8_=_C12( C8 C12 ) C8_=_C13( C8 C13 ) \nC8_=_C14( C8 C14 ) C8_=_C15( C8 C15 ) C8_=_C16( C8 C16 ) C8_=_C17( C8 C17 ) C8_=_C19( C8 C19 ) C8_=_C20( C8 C20 ) \nC8_=_C21( C8 C21 ) C8_=_C22( C8 C22 ) C8_=_C23( C8 C23 ) C8_=_C24( C8 C24 ) C8_=_C25( C8 C25 ) C8_=_C26( C8 C26 ) \nC8_=_C28( C8 C28 ) C8_=_C296( C8 C296 ) C8_=_C299( C8 C299 ) C8_=_C305( C8 C305 ) C9_=_C10( C9 C10 ) C9_=_C11( C9 C11 ) \nC9_=_C12( C9 C12 ) C9_=_C13( C9 C13 ) C9_=_C14( C9 C14 ) C9_=_C15( C9 C15 ) C9_=_C16( C9 C16 ) C9_=_C17( C9 C17 ) \nC9_=_C19( C9 C19 ) C9_=_C20( C9 C20 ) C9_=_C21( C9 C21 ) C9_=_C22( C9 C22 ) C9_=_C23( C9 C23 ) C9_=_C24( C9 C24 ) \nC9_=_C25( C9 C25 ) C9_=_C26( C9 C26 ) C9_=_C28( C9 C28 ) C9_=_C314( C9 C314 ) C9_=_C318( C9 C318 ) C10_=_C11( C10 C11 ) \nC10_=_C12( C10 C12 ) C10_=_C13( C10 C13 ) C10_=_C14( C10 C14 ) C10_=_C15( C10 C15 ) C10_=_C16( C10 C16 ) C10_=_C17( C10 C17 ) \nC10_=_C19( C10 C19 ) C10_=_C20( C10 C20 ) C10_=_C21( C10 C21 ) C10_=_C22( C10 C22 ) C10_=_C23( C10 C23 ) C10_=_C24( C10 C24 ) \nC10_=_C25( C10 C25 ) C10_=_C26( C10 C26 ) C10_=_C28( C10 C28 ) C10_=_C331( C10 C331 ) C10_=_C336( C10 C336 ) C11_=_C12( C11 C12 ) \nC11_=_C13( C11 C13 ) C11_=_C14( C11 C14 ) C11_=_C15( C11 C15 ) C11_=_C16( C11 C16 ) C11_=_C17( C11 C17 ) C11_=_C19( C11 C19 ) \nC11_=_C20( C11 C20 ) C11_=_C21( C11 C21 ) C11_=_C22( C11 C22 ) C11_=_C23( C11 C23 ) C11_=_C24( C11 C24 ) C11_=_C25( C11 C25 ) \nC11_=_C26( C11 C26 ) C11_=_C28( C11 C28 ) C11_=_C350( C11 C350 ) C12_=_C13( C12 C13 ) C12_=_C14( C12 C14 ) C12_=_C15( C12 C15 ) \nC12_=_C16( C12 C16 ) C12_=_C17( C12 C17 ) C12_=_C19( C12 C19 ) C12_=_C20( C12 C20 ) C12_=_C21( C12 C21 ) C12_=_C22( C12 C22 ) \nC12_=_C23( C12 C23 ) C12_=_C24( C12 C24 ) C12_=_C25( C12 C25 ) C12_=_C26( C12 C26 ) C12_=_C28( C12 C28 ) C12_=_C373( C12 C373 ) \nC12_=_C377( C12 C377 ) C13_=_C14( C13 C14 ) C13_=_C15( C13 C15 ) C13_=_C16( C13 C16 ) C13_=_C17( C13 C17 ) C13_=_C19( C13 C19 ) \nC13_=_C20( C13 C20 ) C13_=_C21( C13 C21 ) C13_=_C22( C13 C22 ) C13_=_C23( C13 C23 ) C13_=_C24( C13 C24 ) C13_=_C25( C13 C25 ) \nC13_=_C26( C13 C26 ) C13_=_C28( C13 C28 ) C13_=_C461( C13 C461 ) C13_=_C470( C13 C470 ) C14_=_C15( C14 C15 ) C14_=_C16( C14 C16 ) \nC14_=_C17( C14 C17 ) C14_=_C19( C14 C19 ) C14_=_C20( C14 C20 ) C14_=_C21( C14 C21 ) C14_=_C22( C14 C22 ) C14_=_C23( C14 C23 ) \nC14_=_C24( C14 C24 ) C14_=_C25( C14 C25 ) C14_=_C26( C14 C26 ) C14_=_C28( C14 C28 ) C14_=_C703( C14 C703 ) C14_=_C714( C14 C714 ) \nC15_=_C16( C15 C16 ) C15_=_C17( C15 C17 ) C15_=_C19( C15 C19 ) C15_=_C20( C15 C20 ) C15_=_C21( C15 C21 ) C15_=_C22( C15 C22 ) \nC15_=_C23( C15 C23 ) C15_=_C24( C15 C24 ) C15_=_C25( C15 C25 ) C15_=_C26( C15 C26 ) C15_=_C28( C15 C28 ) C15_=_C1525( C15 C1525 ) \nC15_=_C1536( C15 C1536 ) C16_=_C17( C16 C17 ) C16_=_C19( C16 C19 ) C16_=_C20( C16 C20 ) C16_=_C21( C16 C21 ) C16_=_C22( C16 C22 ) \nC16_=_C23( C16 C23 ) C16_=_C24( C16 C24 ) C16_=_C25( C16 C25 ) C16_=_C26( C16 C26 ) C16_=_C28( C16 C28 ) C16_=_C1552( C16 C1552 ) \nC17_=_C19( C17 C19 ) C17_=_C20( C17 C20 ) C17_=_C21( C17 C21 ) C17_=_C22( C17 C22 ) C17_=_C23( C17 C23 ) C17_=_C24( C17 C24 ) \nC17_=_C25( C17 C25 ) C17_=_C26( C17 C26 ) C17_=_C28( C17 C28 ) C17_=_C534( C17 C534 ) C17_=_C1795( C17 C1795 ) C17_=_C1802( C17 C1802 ) \nC19_=_C20( C19 C20 ) C19_=_C21( C19 C21 ) C19_=_C22( C19 C22 ) C19_=_C23( C19 C23 ) C19_=_C24( C19 C24 ) C19_=_C25( C19 C25 ) \nC19_=_C26( C19 C26 ) C19_=_C28( C19 C28 ) C19_=_C2899( C19 C2899 ) C20_=_C21( C20 C21 ) C20_=_C22( C20 C22 ) C20_=_C23( C20 C23 ) \nC20_=_C24( C20 C24 ) C20_=_C25( C20 C25 ) C20_=_C26( C20 C26 ) C20_=_C28( C20 C28 ) C20_=_C3026( C20 C3026 ) C21_=_C22( C21 C22 ) \nC21_=_C23( C21 C23 ) C21_=_C24( C21 C24 ) C21_=_C25( C21 C25 ) C21_=_C26( C21 C26 ) C21_=_C28( C21 C28 ) C21_=_C3051( C21 C3051 ) \nC22_=_C23( C22 C23 ) C22_=_C24( C22 C24 ) C22_=_C25( C22 C25 ) C22_=_C26( C22 C26 ) C22_=_C28( C22 C28 ) C22_=_C3952( C22 C3952 ) \nC23_=_C24( C23 C24 ) C23_=_C25( C23 C25 ) C23_=_C26( C23 C26 ) C23_=_C28( C23 C28 ) C23_=_C69( C23 C69 ) C23_=_C112( C23 C112 ) \nC23_=_C195( C23 C195 ) C23_=_C251( C23 C251 ) C23_=_C299( C23 C299 ) C23_=_C331( C23 C331 ) C23_=_C1092( C23 C1092 ) C23_=_C1169( C23 C1169 ) \nC23_=_C2152( C23 C2152 ) C23_=_C2709( C23 C2709 ) C23_=_C2925( C23 C2925 ) C23_=_C3063( C23 C3063 ) C23_=_C3122( C23 C3122 ) C23_=_C3207( C23 C3207 ) \nC23_=_C3355( C23 C3355 ) C23_=_C3522( C23 C3522 ) C23_=_C3844( C23 C3844 ) C23_=_C3863( C23 C3863 ) C23_=_C3882( C23 C3882 ) C23_=_C4016( C23 C4016 ) \nC23_=_C4017( C23 C4017 ) C23_=_C4018( C23 C4018 ) C23_=_C4019( C23 C4019 ) C23_=_C4020( C23 C4020 ) C23_=_C4023( C23 C4023 ) C24_=_C25( C24 C25 ) \nC24_=_C26( C24 C26 ) C24_=_C28( C24 C28 ) C24_=_C4018( C24 C4018 ) C24_=_C4052( C24 C4052 ) C25_=_C26( C25 C26 ) C25_=_C28( C25 C28 ) \nC25_=_C4020( C25 C4020 ) C25_=_C4110( C25 C4110 ) C26_=_C28( C26 C28 ) C26_=_C140( C26 C140 ) C26_=_C318( C26 C318 ) C26_=_C350( C26 C350 ) \nC26_=_C665( C26 C665 ) C26_=_C1098( C26 C1098 ) C26_=_C1172( C26 C1172 ) C26_=_C1552( C26 C1552 ) C26_=_C2463( C26 C2463 ) C26_=_C2535( C26 C2535 ) \nC26_=_C2604( C26 C2604 ) C26_=_C2712( C26 C2712 ) C26_=_C2899( C26 C2899 ) C26_=_C2953( C26 C2953 ) C26_=_C3026( C26 C3026 ) C26_=_C3051( C26 C3051 ) \nC26_=_C3213( C26 C3213 ) C26_=_C3555( C26 C3555 ) C26_=_C3625( C26 C3625 ) C26_=_C3740( C26 C3740 ) C26_=_C3849( C26 C3849 ) C26_=_C3952( C26 C3952 ) \nC26_=_C4036( C26 C4036 ) C26_=_C4042( C26 C4042 ) C26_=_C4047( C26 C4047 ) C26_=_C4090( C26 C4090 ) C28_=_C75( C28 C75 ) C28_=_C117( C28 C117 ) \nC28_=_C201( C28 C201 ) C28_=_C256( C28 C256 ) C28_=_C305( C28 C305 ) C28_=_C336( C28 C336 ) C28_=_C529( C28 C529 ) C28_=_C876( C28 C876 ) \nC28_=_C1099( C28 C1099 ) C28_=_C1177( C28 C1177 ) C28_=_C1252( C28 C1252 ) C28_=_C1299( C28 C1299 ) C28_=_C2319( C28 C2319 ) C28_=_C2714( C28 C2714 ) \nC28_=_C2969( C28 C2969 ) C28_=_C3215( C28 C3215 ) C28_=_C3450( C28 C3450 ) C28_=_C3851( C28 C3851 ) C28_=_C4003( C28 C4003 ) C28_=_C4040( C28 C4040 ) \nC28_=_C4043( C28 C4043 ) C28_=_C4052( C28 C4052 ) C28_=_C4080( C28 C4080 ) C28_=_C4110( C28 C4110 ) C28_=_C4124( C28 C4124 ) C49_=_C152( C49 C152 ) \nC49_=_C192( C49 C192 ) C49_=_C218( C49 C218 ) C49_=_C237( C49 C237 ) C49_=_C296( C49 C296 ) C49_=_C314( C49 C314 ) C49_=_C911( C49 C911 ) \nC49_=_C1082( C49 C1082 ) C49_=_C1165( C49 C1165 ) C49_=_C1186( C49 C1186 ) C49_=_C2696( C49 C2696 ) C49_=_C3201( C49 C3201 ) C49_=_C3280( C49 C3280 ) \nC49_=_C3281( C49 C3281 ) C49_=_C3282( C49 C3282 ) C49_=_C3283( C49 C3283 ) C49_=_C3284( C49 C3284 ) C49_=_C3286( C49 C3286 ) C49_=_C3287( C49 C3287 ) \nC49_=_C3288( C49 C3288</w:t>
      </w:r>
    </w:p>
    <w:p>
      <w:pPr>
        <w:pStyle w:val="PreformattedText"/>
        <w:bidi w:val="0"/>
        <w:spacing w:before="0" w:after="0"/>
        <w:jc w:val="left"/>
        <w:rPr/>
      </w:pPr>
      <w:r>
        <w:rPr/>
        <w:t xml:space="preserve"> </w:t>
      </w:r>
      <w:r>
        <w:rPr/>
        <w:t>) C49_=_C3289( C49 C3289 ) C49_=_C3290( C49 C3290 ) C49_=_C3292( C49 C3292 ) C49_=_C3293( C49 C3293 ) C49_=_C3295( C49 C3295 ) \nC69_=_C75( C69 C75 ) C69_=_C112( C69 C112 ) C69_=_C195( C69 C195 ) C69_=_C251( C69 C251 ) C69_=_C299( C69 C299 ) C69_=_C331( C69 C331 ) \nC69_=_C1092( C69 C1092 ) C69_=_C1169( C69 C1169 ) C69_=_C2152( C69 C2152 ) C69_=_C2709( C69 C2709 ) C69_=_C2925( C69 C2925 ) C69_=_C3063( C69 C3063 ) \nC69_=_C3122( C69 C3122 ) C69_=_C3207( C69 C3207 ) C69_=_C3355( C69 C3355 ) C69_=_C3522( C69 C3522 ) C69_=_C3844( C69 C3844 ) C69_=_C3863( C69 C3863 ) \nC69_=_C3882( C69 C3882 ) C69_=_C4016( C69 C4016 ) C69_=_C4017( C69 C4017 ) C69_=_C4018( C69 C4018 ) C69_=_C4019( C69 C4019 ) C69_=_C4020( C69 C4020 ) \nC69_=_C4023( C69 C4023 ) C75_=_C117( C75 C117 ) C75_=_C201( C75 C201 ) C75_=_C256( C75 C256 ) C75_=_C305( C75 C305 ) C75_=_C336( C75 C336 ) \nC75_=_C529( C75 C529 ) C75_=_C876( C75 C876 ) C75_=_C1099( C75 C1099 ) C75_=_C1177( C75 C1177 ) C75_=_C1252( C75 C1252 ) C75_=_C1299( C75 C1299 ) \nC75_=_C2319( C75 C2319 ) C75_=_C2714( C75 C2714 ) C75_=_C2969( C75 C2969 ) C75_=_C3215( C75 C3215 ) C75_=_C3450( C75 C3450 ) C75_=_C3851( C75 C3851 ) \nC75_=_C4003( C75 C4003 ) C75_=_C4040( C75 C4040 ) C75_=_C4043( C75 C4043 ) C75_=_C4052( C75 C4052 ) C75_=_C4080( C75 C4080 ) C75_=_C4110( C75 C4110 ) \nC75_=_C4124( C75 C4124 ) C112_=_C117( C112 C117 ) C112_=_C195( C112 C195 ) C112_=_C251( C112 C251 ) C112_=_C299( C112 C299 ) C112_=_C331( C112 C331 ) \nC112_=_C1092( C112 C1092 ) C112_=_C1169( C112 C1169 ) C112_=_C2152( C112 C2152 ) C112_=_C2709( C112 C2709 ) C112_=_C2925( C112 C2925 ) C112_=_C3063( C112 C3063 ) \nC112_=_C3122( C112 C3122 ) C112_=_C3207( C112 C3207 ) C112_=_C3355( C112 C3355 ) C112_=_C3522( C112 C3522 ) C112_=_C3844( C112 C3844 ) C112_=_C3863( C112 C3863 ) \nC112_=_C3882( C112 C3882 ) C112_=_C4016( C112 C4016 ) C112_=_C4017( C112 C4017 ) C112_=_C4018( C112 C4018 ) C112_=_C4019( C112 C4019 ) C112_=_C4020( C112 C4020 ) \nC112_=_C4023( C112 C4023 ) C117_=_C201( C117 C201 ) C117_=_C256( C117 C256 ) C117_=_C305( C117 C305 ) C117_=_C336( C117 C336 ) C117_=_C529( C117 C529 ) \nC117_=_C876( C117 C876 ) C117_=_C1099( C117 C1099 ) C117_=_C1177( C117 C1177 ) C117_=_C1252( C117 C1252 ) C117_=_C1299( C117 C1299 ) C117_=_C2319( C117 C2319 ) \nC117_=_C2714( C117 C2714 ) C117_=_C2969( C117 C2969 ) C117_=_C3215( C117 C3215 ) C117_=_C3450( C117 C3450 ) C117_=_C3851( C117 C3851 ) C117_=_C4003( C117 C4003 ) \nC117_=_C4040( C117 C4040 ) C117_=_C4043( C117 C4043 ) C117_=_C4052( C117 C4052 ) C117_=_C4080( C117 C4080 ) C117_=_C4110( C117 C4110 ) C117_=_C4124( C117 C4124 ) \nC140_=_C318( C140 C318 ) C140_=_C350( C140 C350 ) C140_=_C665( C140 C665 ) C140_=_C1098( C140 C1098 ) C140_=_C1172( C140 C1172 ) C140_=_C1552( C140 C1552 ) \nC140_=_C2463( C140 C2463 ) C140_=_C2535( C140 C2535 ) C140_=_C2604( C140 C2604 ) C140_=_C2712( C140 C2712 ) C140_=_C2899( C140 C2899 ) C140_=_C2953( C140 C2953 ) \nC140_=_C3026( C140 C3026 ) C140_=_C3051( C140 C3051 ) C140_=_C3213( C140 C3213 ) C140_=_C3555( C140 C3555 ) C140_=_C3625( C140 C3625 ) C140_=_C3740( C140 C3740 ) \nC140_=_C3849( C140 C3849 ) C140_=_C3952( C140 C3952 ) C140_=_C4036( C140 C4036 ) C140_=_C4042( C140 C4042 ) C140_=_C4047( C140 C4047 ) C140_=_C4090( C140 C4090 ) \nC152_=_C192( C152 C192 ) C152_=_C218( C152 C218 ) C152_=_C237( C152 C237 ) C152_=_C296( C152 C296 ) C152_=_C314( C152 C314 ) C152_=_C911( C152 C911 ) \nC152_=_C1082( C152 C1082 ) C152_=_C1165( C152 C1165 ) C152_=_C1186( C152 C1186 ) C152_=_C2696( C152 C2696 ) C152_=_C3201( C152 C3201 ) C152_=_C3280( C152 C3280 ) \nC152_=_C3281( C152 C3281 ) C152_=_C3282( C152 C3282 ) C152_=_C3283( C152 C3283 ) C152_=_C3284( C152 C3284 ) C152_=_C3286( C152 C3286 ) C152_=_C3287( C152 C3287 ) \nC152_=_C3288( C152 C3288 ) C152_=_C3289( C152 C3289 ) C152_=_C3290( C152 C3290 ) C152_=_C3292( C152 C3292 ) C152_=_C3293( C152 C3293 ) C152_=_C3295( C152 C3295 ) \nC192_=_C195( C192 C195 ) C192_=_C201( C192 C201 ) C192_=_C218( C192 C218 ) C192_=_C237( C192 C237 ) C192_=_C296( C192 C296 ) C192_=_C314( C192 C314 ) \nC192_=_C911( C192 C911 ) C192_=_C1082( C192 C1082 ) C192_=_C1165( C192 C1165 ) C192_=_C1186( C192 C1186 ) C192_=_C2696( C192 C2696 ) C192_=_C3201( C192 C3201 ) \nC192_=_C3280( C192 C3280 ) C192_=_C3281( C192 C3281 ) C192_=_C3282( C192 C3282 ) C192_=_C3283( C192 C3283 ) C192_=_C3284( C192 C3284 ) C192_=_C3286( C192 C3286 ) \nC192_=_C3287( C192 C3287 ) C192_=_C3288( C192 C3288 ) C192_=_C3289( C192 C3289 ) C192_=_C3290( C192 C3290 ) C192_=_C3292( C192 C3292 ) C192_=_C3293( C192 C3293 ) \nC192_=_C3295( C192 C3295 ) C195_=_C201( C195 C201 ) C195_=_C251( C195 C251 ) C195_=_C299( C195 C299 ) C195_=_C331( C195 C331 ) C195_=_C1092( C195 C1092 ) \nC195_=_C1169( C195 C1169 ) C195_=_C2152( C195 C2152 ) C195_=_C2709( C195 C2709 ) C195_=_C2925( C195 C2925 ) C195_=_C3063( C195 C3063 ) C195_=_C3122( C195 C3122 ) \nC195_=_C3207( C195 C3207 ) C195_=_C3355( C195 C3355 ) C195_=_C3522( C195 C3522 ) C195_=_C3844( C195 C3844 ) C195_=_C3863( C195 C3863 ) C195_=_C3882( C195 C3882 ) \nC195_=_C4016( C195 C4016 ) C195_=_C4017( C195 C4017 ) C195_=_C4018( C195 C4018 ) C195_=_C4019( C195 C4019 ) C195_=_C4020( C195 C4020 ) C195_=_C4023( C195 C4023 ) \nC201_=_C256( C201 C256 ) C201_=_C305( C201 C305 ) C201_=_C336( C201 C336 ) C201_=_C529( C201 C529 ) C201_=_C876( C201 C876 ) C201_=_C1099( C201 C1099 ) \nC201_=_C1177( C201 C1177 ) C201_=_C1252( C201 C1252 ) C201_=_C1299( C201 C1299 ) C201_=_C2319( C201 C2319 ) C201_=_C2714( C201 C2714 ) C201_=_C2969( C201 C2969 ) \nC201_=_C3215( C201 C3215 ) C201_=_C3450( C201 C3450 ) C201_=_C3851( C201 C3851 ) C201_=_C4003( C201 C4003 ) C201_=_C4040( C201 C4040 ) C201_=_C4043( C201 C4043 ) \nC201_=_C4052( C201 C4052 ) C201_=_C4080( C201 C4080 ) C201_=_C4110( C201 C4110 ) C201_=_C4124( C201 C4124 ) C214_=_C218( C214 C218 ) C214_=_C220( C214 C220 ) \nC214_=_C236( C214 C236 ) C214_=_C269( C214 C269 ) C214_=_C373( C214 C373 ) C214_=_C461( C214 C461 ) C214_=_C616( C214 C616 ) C214_=_C703( C214 C703 ) \nC214_=_C960( C214 C960 ) C214_=_C1357( C214 C1357 ) C214_=_C1525( C214 C1525 ) C214_=_C1795( C214 C1795 ) C214_=_C2036( C214 C2036 ) C214_=_C2359( C214 C2359 ) \nC214_=_C2820( C214 C2820 ) C214_=_C2877( C214 C2877 ) C214_=_C2878( C214 C2878 ) C214_=_C2879( C214 C2879 ) C214_=_C2880( C214 C2880 ) C214_=_C2881( C214 C2881 ) \nC214_=_C2882( C214 C2882 ) C214_=_C2883( C214 C2883 ) C214_=_C2884( C214 C2884 ) C214_=_C2885( C214 C2885 ) C214_=_C2886( C214 C2886 ) C214_=_C2887( C214 C2887 ) \nC214_=_C2888( C214 C2888 ) C214_=_C2890( C214 C2890 ) C218_=_C220( C218 C220 ) C218_=_C237( C218 C237 ) C218_=_C296( C218 C296 ) C218_=_C314( C218 C314 ) \nC218_=_C911( C218 C911 ) C218_=_C1082( C218 C1082 ) C218_=_C1165( C218 C1165 ) C218_=_C1186( C218 C1186 ) C218_=_C2696( C218 C2696 ) C218_=_C3201( C218 C3201 ) \nC218_=_C3280( C218 C3280 ) C218_=_C3281( C218 C3281 ) C218_=_C3282( C218 C3282 ) C218_=_C3283( C218 C3283 ) C218_=_C3284( C218 C3284 ) C218_=_C3286( C218 C3286 ) \nC218_=_C3287( C218 C3287 ) C218_=_C3288( C218 C3288 ) C218_=_C3289( C218 C3289 ) C218_=_C3290( C218 C3290 ) C218_=_C3292( C218 C3292 ) C218_=_C3293( C218 C3293 ) \nC218_=_C3295( C218 C3295 ) C220_=_C238( C220 C238 ) C220_=_C276( C220 C276 ) C220_=_C377( C220 C377 ) C220_=_C470( C220 C470 ) C220_=_C528( C220 C528 ) \nC220_=_C714( C220 C714 ) C220_=_C875( C220 C875 ) C220_=_C1044( C220 C1044 ) C220_=_C1249( C220 C1249 ) C220_=_C1297( C220 C1297 ) C220_=_C1536( C220 C1536 ) \nC220_=_C1802( C220 C1802 ) C220_=_C1846( C220 C1846 ) C220_=_C2317( C220 C2317 ) C220_=_C2816( C220 C2816 ) C220_=_C2968( C220 C2968 ) C220_=_C3449( C220 C3449 ) \nC220_=_C3572( C220 C3572 ) C220_=_C3582( C220 C3582 ) C220_=_C3833( C220 C3833 ) C220_=_C3922( C220 C3922 ) C220_=_C3967( C220 C3967 ) C220_=_C4001( C220 C4001 ) \nC220_=_C4079( C220 C4079 ) C220_=_C4124( C220 C4124 ) C220_=_C4125( C220 C4125 ) C236_=_C237( C236 C237 ) C236_=_C238( C236 C238 ) C236_=_C269( C236 C269 ) \nC236_=_C373( C236 C373 ) C236_=_C461( C236 C461 ) C236_=_C616( C236 C616 ) C236_=_C703( C236 C703 ) C236_=_C960( C236 C960 ) C236_=_C1357( C236 C1357 ) \nC236_=_C1525( C236 C1525 ) C236_=_C1795( C236 C1795 ) C236_=_C2036( C236 C2036 ) C236_=_C2359( C236 C2359 ) C236_=_C2820( C236 C2820 ) C236_=_C2877( C236 C2877 ) \nC236_=_C2878( C236 C2878 ) C236_=_C2879( C236 C2879 ) C236_=_C2880( C236 C2880 ) C236_=_C2881( C236 C2881 ) C236_=_C2882( C236 C2882 ) C236_=_C2883( C236 C2883 ) \nC236_=_C2884( C236 C2884 ) C236_=_C2885( C236 C2885 ) C236_=_C2886( C236 C2886 ) C236_=_C2887( C236 C2887 ) C236_=_C2888( C236 C2888 ) C236_=_C2890( C236 C2890 ) \nC237_=_C238( C237 C238 ) C237_=_C296( C237 C296 ) C237_=_C314( C237 C314 ) C237_=_C911( C237 C911 ) C237_=_C1082( C237 C1082 ) C237_=_C1165( C237 C1165 ) \nC237_=_C1186( C237 C1186 ) C237_=_C2696( C237 C2696 ) C237_=_C3201( C237 C3201 ) C237_=_C3280( C237 C3280 ) C237_=_C3281( C237 C3281 ) C237_=_C3282( C237 C3282 ) \nC237_=_C3283( C237 C3283 ) C237_=_C3284( C237 C3284 ) C237_=_C3286( C237 C3286 ) C237_=_C3287( C237 C3287 ) C237_=_C3288( C237 C3288 ) C237_=_C3289( C237 C3289 ) \nC237_=_C3290( C237 C3290 ) C237_=_C3292( C237 C3292 ) C237_=_C3293( C237 C3293 ) C237_=_C3295( C237 C3295 ) C238_=_C276( C238 C276 ) C238_=_C377( C238 C377 ) \nC238_=_C470( C238 C470 ) C238_=_C528( C238 C528 ) C238_=_C714( C238 C714 ) C238_=_C875( C238 C875 ) C238_=_C1044( C238 C1044 ) C238_=_C1249( C238 C1249 ) \nC238_=_C1297( C238 C1297 ) C238_=_C1536( C238 C1536 ) C238_=_C1802( C238 C1802 ) C238_=_C1846( C238 C1846 ) C238_=_C2317( C238 C2317 ) C238_=_C2816( C238 C2816 ) \nC238_=_C2968( C238 C2968 ) C238_=_C3449( C238 C3449 ) C238_=_C3572( C238 C3572 ) C238_=_C3582( C238 C3582 ) C238_=_C3833( C238 C3833 ) C238_=_C3922( C238 C3922 ) \nC238_=_C3967( C238 C3967 ) C238_=_C4001( C238 C4001 ) C238_=_C4079( C238 C4079 ) C238_=_C4124( C238 C4124 ) C238_=_C4125( C238 C4125 ) C251_=_C256( C251 C256 ) \nC251_=_C299( C251 C299 ) C251_=_C331( C251 C331</w:t>
      </w:r>
    </w:p>
    <w:p>
      <w:pPr>
        <w:pStyle w:val="PreformattedText"/>
        <w:bidi w:val="0"/>
        <w:spacing w:before="0" w:after="0"/>
        <w:jc w:val="left"/>
        <w:rPr/>
      </w:pPr>
      <w:r>
        <w:rPr/>
        <w:t xml:space="preserve"> </w:t>
      </w:r>
      <w:r>
        <w:rPr/>
        <w:t>) C251_=_C1092( C251 C1092 ) C251_=_C1169( C251 C1169 ) C251_=_C2152( C251 C2152 ) C251_=_C2709( C251 C2709 ) \nC251_=_C2925( C251 C2925 ) C251_=_C3063( C251 C3063 ) C251_=_C3122( C251 C3122 ) C251_=_C3207( C251 C3207 ) C251_=_C3355( C251 C3355 ) C251_=_C3522( C251 C3522 ) \nC251_=_C3844( C251 C3844 ) C251_=_C3863( C251 C3863 ) C251_=_C3882( C251 C3882 ) C251_=_C4016( C251 C4016 ) C251_=_C4017( C251 C4017 ) C251_=_C4018( C251 C4018 ) \nC251_=_C4019( C251 C4019 ) C251_=_C4020( C251 C4020 ) C251_=_C4023( C251 C4023 ) C256_=_C305( C256 C305 ) C256_=_C336( C256 C336 ) C256_=_C529( C256 C529 ) \nC256_=_C876( C256 C876 ) C256_=_C1099( C256 C1099 ) C256_=_C1177( C256 C1177 ) C256_=_C1252( C256 C1252 ) C256_=_C1299( C256 C1299 ) C256_=_C2319( C256 C2319 ) \nC256_=_C2714( C256 C2714 ) C256_=_C2969( C256 C2969 ) C256_=_C3215( C256 C3215 ) C256_=_C3450( C256 C3450 ) C256_=_C3851( C256 C3851 ) C256_=_C4003( C256 C4003 ) \nC256_=_C4040( C256 C4040 ) C256_=_C4043( C256 C4043 ) C256_=_C4052( C256 C4052 ) C256_=_C4080( C256 C4080 ) C256_=_C4110( C256 C4110 ) C256_=_C4124( C256 C4124 ) \nC269_=_C276( C269 C276 ) C269_=_C373( C269 C373 ) C269_=_C461( C269 C461 ) C269_=_C616( C269 C616 ) C269_=_C703( C269 C703 ) C269_=_C960( C269 C960 ) \nC269_=_C1357( C269 C1357 ) C269_=_C1525( C269 C1525 ) C269_=_C1795( C269 C1795 ) C269_=_C2036( C269 C2036 ) C269_=_C2359( C269 C2359 ) C269_=_C2820( C269 C2820 ) \nC269_=_C2877( C269 C2877 ) C269_=_C2878( C269 C2878 ) C269_=_C2879( C269 C2879 ) C269_=_C2880( C269 C2880 ) C269_=_C2881( C269 C2881 ) C269_=_C2882( C269 C2882 ) \nC269_=_C2883( C269 C2883 ) C269_=_C2884( C269 C2884 ) C269_=_C2885( C269 C2885 ) C269_=_C2886( C269 C2886 ) C269_=_C2887( C269 C2887 ) C269_=_C2888( C269 C2888 ) \nC269_=_C2890( C269 C2890 ) C276_=_C377( C276 C377 ) C276_=_C470( C276 C470 ) C276_=_C528( C276 C528 ) C276_=_C714( C276 C714 ) C276_=_C875( C276 C875 ) \nC276_=_C1044( C276 C1044 ) C276_=_C1249( C276 C1249 ) C276_=_C1297( C276 C1297 ) C276_=_C1536( C276 C1536 ) C276_=_C1802( C276 C1802 ) C276_=_C1846( C276 C1846 ) \nC276_=_C2317( C276 C2317 ) C276_=_C2816( C276 C2816 ) C276_=_C2968( C276 C2968 ) C276_=_C3449( C276 C3449 ) C276_=_C3572( C276 C3572 ) C276_=_C3582( C276 C3582 ) \nC276_=_C3833( C276 C3833 ) C276_=_C3922( C276 C3922 ) C276_=_C3967( C276 C3967 ) C276_=_C4001( C276 C4001 ) C276_=_C4079( C276 C4079 ) C276_=_C4124( C276 C4124 ) \nC276_=_C4125( C276 C4125 ) C296_=_C299( C296 C299 ) C296_=_C305( C296 C305 ) C296_=_C314( C296 C314 ) C296_=_C911( C296 C911 ) C296_=_C1082( C296 C1082 ) \nC296_=_C1165( C296 C1165 ) C296_=_C1186( C296 C1186 ) C296_=_C2696( C296 C2696 ) C296_=_C3201( C296 C3201 ) C296_=_C3280( C296 C3280 ) C296_=_C3281( C296 C3281 ) \nC296_=_C3282( C296 C3282 ) C296_=_C3283( C296 C3283 ) C296_=_C3284( C296 C3284 ) C296_=_C3286( C296 C3286 ) C296_=_C3287( C296 C3287 ) C296_=_C3288( C296 C3288 ) \nC296_=_C3289( C296 C3289 ) C296_=_C3290( C296 C3290 ) C296_=_C3292( C296 C3292 ) C296_=_C3293( C296 C3293 ) C296_=_C3295( C296 C3295 ) C299_=_C305( C299 C305 ) \nC299_=_C331( C299 C331 ) C299_=_C1092( C299 C1092 ) C299_=_C1169( C299 C1169 ) C299_=_C2152( C299 C2152 ) C299_=_C2709( C299 C2709 ) C299_=_C2925( C299 C2925 ) \nC299_=_C3063( C299 C3063 ) C299_=_C3122( C299 C3122 ) C299_=_C3207( C299 C3207 ) C299_=_C3355( C299 C3355 ) C299_=_C3522( C299 C3522 ) C299_=_C3844( C299 C3844 ) \nC299_=_C3863( C299 C3863 ) C299_=_C3882( C299 C3882 ) C299_=_C4016( C299 C4016 ) C299_=_C4017( C299 C4017 ) C299_=_C4018( C299 C4018 ) C299_=_C4019( C299 C4019 ) \nC299_=_C4020( C299 C4020 ) C299_=_C4023( C299 C4023 ) C305_=_C336( C305 C336 ) C305_=_C529( C305 C529 ) C305_=_C876( C305 C876 ) C305_=_C1099( C305 C1099 ) \nC305_=_C1177( C305 C1177 ) C305_=_C1252( C305 C1252 ) C305_=_C1299( C305 C1299 ) C305_=_C2319( C305 C2319 ) C305_=_C2714( C305 C2714 ) C305_=_C2969( C305 C2969 ) \nC305_=_C3215( C305 C3215 ) C305_=_C3450( C305 C3450 ) C305_=_C3851( C305 C3851 ) C305_=_C4003( C305 C4003 ) C305_=_C4040( C305 C4040 ) C305_=_C4043( C305 C4043 ) \nC305_=_C4052( C305 C4052 ) C305_=_C4080( C305 C4080 ) C305_=_C4110( C305 C4110 ) C305_=_C4124( C305 C4124 ) C314_=_C318( C314 C318 ) C314_=_C911( C314 C911 ) \nC314_=_C1082( C314 C1082 ) C314_=_C1165( C314 C1165 ) C314_=_C1186( C314 C1186 ) C314_=_C2696( C314 C2696 ) C314_=_C3201( C314 C3201 ) C314_=_C3280( C314 C3280 ) \nC314_=_C3281( C314 C3281 ) C314_=_C3282( C314 C3282 ) C314_=_C3283( C314 C3283 ) C314_=_C3284( C314 C3284 ) C314_=_C3286( C314 C3286 ) C314_=_C3287( C314 C3287 ) \nC314_=_C3288( C314 C3288 ) C314_=_C3289( C314 C3289 ) C314_=_C3290( C314 C3290 ) C314_=_C3292( C314 C3292 ) C314_=_C3293( C314 C3293 ) C314_=_C3295( C314 C3295 ) \nC318_=_C350( C318 C350 ) C318_=_C665( C318 C665 ) C318_=_C1098( C318 C1098 ) C318_=_C1172( C318 C1172 ) C318_=_C1552( C318 C1552 ) C318_=_C2463( C318 C2463 ) \nC318_=_C2535( C318 C2535 ) C318_=_C2604( C318 C2604 ) C318_=_C2712( C318 C2712 ) C318_=_C2899( C318 C2899 ) C318_=_C2953( C318 C2953 ) C318_=_C3026( C318 C3026 ) \nC318_=_C3051( C318 C3051 ) C318_=_C3213( C318 C3213 ) C318_=_C3555( C318 C3555 ) C318_=_C3625( C318 C3625 ) C318_=_C3740( C318 C3740 ) C318_=_C3849( C318 C3849 ) \nC318_=_C3952( C318 C3952 ) C318_=_C4036( C318 C4036 ) C318_=_C4042( C318 C4042 ) C318_=_C4047( C318 C4047 ) C318_=_C4090( C318 C4090 ) C331_=_C336( C331 C336 ) \nC331_=_C1092( C331 C1092 ) C331_=_C1169( C331 C1169 ) C331_=_C2152( C331 C2152 ) C331_=_C2709( C331 C2709 ) C331_=_C2925( C331 C2925 ) C331_=_C3063( C331 C3063 ) \nC331_=_C3122( C331 C3122 ) C331_=_C3207( C331 C3207 ) C331_=_C3355( C331 C3355 ) C331_=_C3522( C331 C3522 ) C331_=_C3844( C331 C3844 ) C331_=_C3863( C331 C3863 ) \nC331_=_C3882( C331 C3882 ) C331_=_C4016( C331 C4016 ) C331_=_C4017( C331 C4017 ) C331_=_C4018( C331 C4018 ) C331_=_C4019( C331 C4019 ) C331_=_C4020( C331 C4020 ) \nC331_=_C4023( C331 C4023 ) C336_=_C529( C336 C529 ) C336_=_C876( C336 C876 ) C336_=_C1099( C336 C1099 ) C336_=_C1177( C336 C1177 ) C336_=_C1252( C336 C1252 ) \nC336_=_C1299( C336 C1299 ) C336_=_C2319( C336 C2319 ) C336_=_C2714( C336 C2714 ) C336_=_C2969( C336 C2969 ) C336_=_C3215( C336 C3215 ) C336_=_C3450( C336 C3450 ) \nC336_=_C3851( C336 C3851 ) C336_=_C4003( C336 C4003 ) C336_=_C4040( C336 C4040 ) C336_=_C4043( C336 C4043 ) C336_=_C4052( C336 C4052 ) C336_=_C4080( C336 C4080 ) \nC336_=_C4110( C336 C4110 ) C336_=_C4124( C336 C4124 ) C350_=_C665( C350 C665 ) C350_=_C1098( C350 C1098 ) C350_=_C1172( C350 C1172 ) C350_=_C1552( C350 C1552 ) \nC350_=_C2463( C350 C2463 ) C350_=_C2535( C350 C2535 ) C350_=_C2604( C350 C2604 ) C350_=_C2712( C350 C2712 ) C350_=_C2899( C350 C2899 ) C350_=_C2953( C350 C2953 ) \nC350_=_C3026( C350 C3026 ) C350_=_C3051( C350 C3051 ) C350_=_C3213( C350 C3213 ) C350_=_C3555( C350 C3555 ) C350_=_C3625( C350 C3625 ) C350_=_C3740( C350 C3740 ) \nC350_=_C3849( C350 C3849 ) C350_=_C3952( C350 C3952 ) C350_=_C4036( C350 C4036 ) C350_=_C4042( C350 C4042 ) C350_=_C4047( C350 C4047 ) C350_=_C4090( C350 C4090 ) \nC373_=_C377( C373 C377 ) C373_=_C461( C373 C461 ) C373_=_C616( C373 C616 ) C373_=_C703( C373 C703 ) C373_=_C960( C373 C960 ) C373_=_C1357( C373 C1357 ) \nC373_=_C1525( C373 C1525 ) C373_=_C1795( C373 C1795 ) C373_=_C2036( C373 C2036 ) C373_=_C2359( C373 C2359 ) C373_=_C2820( C373 C2820 ) C373_=_C2877( C373 C2877 ) \nC373_=_C2878( C373 C2878 ) C373_=_C2879( C373 C2879 ) C373_=_C2880( C373 C2880 ) C373_=_C2881( C373 C2881 ) C373_=_C2882( C373 C2882 ) C373_=_C2883( C373 C2883 ) \nC373_=_C2884( C373 C2884 ) C373_=_C2885( C373 C2885 ) C373_=_C2886( C373 C2886 ) C373_=_C2887( C373 C2887 ) C373_=_C2888( C373 C2888 ) C373_=_C2890( C373 C2890 ) \nC377_=_C470( C377 C470 ) C377_=_C528( C377 C528 ) C377_=_C714( C377 C714 ) C377_=_C875( C377 C875 ) C377_=_C1044( C377 C1044 ) C377_=_C1249( C377 C1249 ) \nC377_=_C1297( C377 C1297 ) C377_=_C1536( C377 C1536 ) C377_=_C1802( C377 C1802 ) C377_=_C1846( C377 C1846 ) C377_=_C2317( C377 C2317 ) C377_=_C2816( C377 C2816 ) \nC377_=_C2968( C377 C2968 ) C377_=_C3449( C377 C3449 ) C377_=_C3572( C377 C3572 ) C377_=_C3582( C377 C3582 ) C377_=_C3833( C377 C3833 ) C377_=_C3922( C377 C3922 ) \nC377_=_C3967( C377 C3967 ) C377_=_C4001( C377 C4001 ) C377_=_C4079( C377 C4079 ) C377_=_C4124( C377 C4124 ) C377_=_C4125( C377 C4125 ) C461_=_C470( C461 C470 ) \nC461_=_C616( C461 C616 ) C461_=_C703( C461 C703 ) C461_=_C960( C461 C960 ) C461_=_C1357( C461 C1357 ) C461_=_C1525( C461 C1525 ) C461_=_C1795( C461 C1795 ) \nC461_=_C2036( C461 C2036 ) C461_=_C2359( C461 C2359 ) C461_=_C2820( C461 C2820 ) C461_=_C2877( C461 C2877 ) C461_=_C2878( C461 C2878 ) C461_=_C2879( C461 C2879 ) \nC461_=_C2880( C461 C2880 ) C461_=_C2881( C461 C2881 ) C461_=_C2882( C461 C2882 ) C461_=_C2883( C461 C2883 ) C461_=_C2884( C461 C2884 ) C461_=_C2885( C461 C2885 ) \nC461_=_C2886( C461 C2886 ) C461_=_C2887( C461 C2887 ) C461_=_C2888( C461 C2888 ) C461_=_C2890( C461 C2890 ) C470_=_C528( C470 C528 ) C470_=_C714( C470 C714 ) \nC470_=_C875( C470 C875 ) C470_=_C1044( C470 C1044 ) C470_=_C1249( C470 C1249 ) C470_=_C1297( C470 C1297 ) C470_=_C1536( C470 C1536 ) C470_=_C1802( C470 C1802 ) \nC470_=_C1846( C470 C1846 ) C470_=_C2317( C470 C2317 ) C470_=_C2816( C470 C2816 ) C470_=_C2968( C470 C2968 ) C470_=_C3449( C470 C3449 ) C470_=_C3572( C470 C3572 ) \nC470_=_C3582( C470 C3582 ) C470_=_C3833( C470 C3833 ) C470_=_C3922( C470 C3922 ) C470_=_C3967( C470 C3967 ) C470_=_C4001( C470 C4001 ) C470_=_C4079( C470 C4079 ) \nC470_=_C4124( C470 C4124 ) C470_=_C4125( C470 C4125 ) C528_=_C529( C528 C529 ) C528_=_C714( C528 C714 ) C528_=_C875( C528 C875 ) C528_=_C1044( C528 C1044 ) \nC528_=_C1249( C528 C1249 ) C528_=_C1297( C528 C1297 ) C528_=_C1536( C528 C1536 ) C528_=_C1802( C528 C1802 ) C528_=_C1846( C528 C1846 ) C528_=_C2317( C528 C2317 ) \nC528_=_C2816( C528 C2816 ) C528_=_C2968( C528 C2968 ) C528_=_C3449( C528 C3449 ) C528_=_C3572( C528 C3572 ) C528_=_C3582( C528 C3582 ) C528_=_C3833( C528 C3833 ) \nC528_=_C3922( C528 C3922 ) C528_=_C3967( C528 C3967</w:t>
      </w:r>
    </w:p>
    <w:p>
      <w:pPr>
        <w:pStyle w:val="PreformattedText"/>
        <w:bidi w:val="0"/>
        <w:spacing w:before="0" w:after="0"/>
        <w:jc w:val="left"/>
        <w:rPr/>
      </w:pPr>
      <w:r>
        <w:rPr/>
        <w:t xml:space="preserve"> </w:t>
      </w:r>
      <w:r>
        <w:rPr/>
        <w:t>) C528_=_C4001( C528 C4001 ) C528_=_C4079( C528 C4079 ) C528_=_C4124( C528 C4124 ) C528_=_C4125( C528 C4125 ) \nC529_=_C876( C529 C876 ) C529_=_C1099( C529 C1099 ) C529_=_C1177( C529 C1177 ) C529_=_C1252( C529 C1252 ) C529_=_C1299( C529 C1299 ) C529_=_C2319( C529 C2319 ) \nC529_=_C2714( C529 C2714 ) C529_=_C2969( C529 C2969 ) C529_=_C3215( C529 C3215 ) C529_=_C3450( C529 C3450 ) C529_=_C3851( C529 C3851 ) C529_=_C4003( C529 C4003 ) \nC529_=_C4040( C529 C4040 ) C529_=_C4043( C529 C4043 ) C529_=_C4052( C529 C4052 ) C529_=_C4080( C529 C4080 ) C529_=_C4110( C529 C4110 ) C529_=_C4124( C529 C412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555( C530 C555 ) \nC530_=_C556( C530 C556 ) C530_=_C557( C530 C557 ) C530_=_C558( C530 C558 ) C530_=_C559( C530 C55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9( C531 C549 ) C531_=_C550( C531 C550 ) C531_=_C551( C531 C551 ) C531_=_C552( C531 C552 ) \nC531_=_C553( C531 C553 ) C531_=_C554( C531 C554 ) C531_=_C555( C531 C555 ) C531_=_C556( C531 C556 ) C531_=_C557( C531 C557 ) C531_=_C558( C531 C558 ) \nC531_=_C559( C531 C559 ) C531_=_C911( C531 C911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9( C532 C549 ) \nC532_=_C550( C532 C550 ) C532_=_C551( C532 C551 ) C532_=_C552( C532 C552 ) C532_=_C553( C532 C553 ) C532_=_C554( C532 C554 ) C532_=_C555( C532 C555 ) \nC532_=_C556( C532 C556 ) C532_=_C557( C532 C557 ) C532_=_C558( C532 C558 ) C532_=_C559( C532 C559 ) C532_=_C960( C532 C96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9( C533 C549 ) C533_=_C550( C533 C550 ) C533_=_C551( C533 C551 ) C533_=_C552( C533 C552 ) C533_=_C553( C533 C553 ) \nC533_=_C554( C533 C554 ) C533_=_C555( C533 C555 ) C533_=_C556( C533 C556 ) C533_=_C557( C533 C557 ) C533_=_C558( C533 C558 ) C533_=_C559( C533 C559 ) \nC533_=_C1357( C533 C135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550( C534 C550 ) C534_=_C551( C534 C551 ) C534_=_C552( C534 C552 ) \nC534_=_C553( C534 C553 ) C534_=_C554( C534 C554 ) C534_=_C555( C534 C555 ) C534_=_C556( C534 C556 ) C534_=_C557( C534 C557 ) C534_=_C558( C534 C558 ) \nC534_=_C559( C534 C559 ) C534_=_C1795( C534 C1795 ) C534_=_C1802( C534 C1802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1( C535 C551 ) \nC535_=_C552( C535 C552 ) C535_=_C553( C535 C553 ) C535_=_C554( C535 C554 ) C535_=_C555( C535 C555 ) C535_=_C556( C535 C556 ) C535_=_C557( C535 C557 ) \nC535_=_C558( C535 C558 ) C535_=_C559( C535 C559 ) C536_=_C537( C536 C537 ) C536_=_C538( C536 C538 ) C536_=_C539( C536 C539 ) C536_=_C540( C536 C540 ) \nC536_=_C541( C536 C541 ) C536_=_C542( C536 C542 ) C536_=_C543( C536 C543 ) C536_=_C544( C536 C544 ) C536_=_C545( C536 C545 ) C536_=_C546( C536 C546 ) \nC536_=_C547( C536 C547 ) C536_=_C549( C536 C549 ) C536_=_C550( C536 C550 ) C536_=_C551( C536 C551 ) C536_=_C552( C536 C552 ) C536_=_C553( C536 C553 ) \nC536_=_C554( C536 C554 ) C536_=_C555( C536 C555 ) C536_=_C556( C536 C556 ) C536_=_C557( C536 C557 ) C536_=_C558( C536 C558 ) C536_=_C559( C536 C559 ) \nC536_=_C2036( C536 C2036 ) C537_=_C538( C537 C538 ) C537_=_C539( C537 C539 ) C537_=_C540( C537 C540 ) C537_=_C541( C537 C541 ) C537_=_C542( C537 C542 ) \nC537_=_C543( C537 C543 ) C537_=_C544( C537 C544 ) C537_=_C545( C537 C545 ) C537_=_C546( C537 C546 ) C537_=_C547( C537 C547 ) C537_=_C549( C537 C549 ) \nC537_=_C550( C537 C550 ) C537_=_C551( C537 C551 ) C537_=_C552( C537 C552 ) C537_=_C553( C537 C553 ) C537_=_C554( C537 C554 ) C537_=_C555( C537 C555 ) \nC537_=_C556( C537 C556 ) C537_=_C557( C537 C557 ) C537_=_C558( C537 C558 ) C537_=_C559( C537 C559 ) C538_=_C539( C538 C539 ) C538_=_C540( C538 C540 ) \nC538_=_C541( C538 C541 ) C538_=_C542( C538 C542 ) C538_=_C543( C538 C543 ) C538_=_C544( C538 C544 ) C538_=_C545( C538 C545 ) C538_=_C546( C538 C546 ) \nC538_=_C547( C538 C547 ) C538_=_C549( C538 C549 ) C538_=_C550( C538 C550 ) C538_=_C551( C538 C551 ) C538_=_C552( C538 C552 ) C538_=_C553( C538 C553 ) \nC538_=_C554( C538 C554 ) C538_=_C555( C538 C555 ) C538_=_C556( C538 C556 ) C538_=_C557( C538 C557 ) C538_=_C558( C538 C558 ) C538_=_C559( C538 C559 ) \nC539_=_C540( C539 C540 ) C539_=_C541( C539 C541 ) C539_=_C542( C539 C542 ) C539_=_C543( C539 C543 ) C539_=_C544( C539 C544 ) C539_=_C545( C539 C545 ) \nC539_=_C546( C539 C546 ) C539_=_C547( C539 C547 ) C539_=_C549( C539 C549 ) C539_=_C550( C539 C550 ) C539_=_C551( C539 C551 ) C539_=_C552( C539 C552 ) \nC539_=_C553( C539 C553 ) C539_=_C554( C539 C554 ) C539_=_C555( C539 C555 ) C539_=_C556( C539 C556 ) C539_=_C557( C539 C557 ) C539_=_C558( C539 C558 ) \nC539_=_C559( C539 C559 ) C540_=_C541( C540 C541 ) C540_=_C542( C540 C542 ) C540_=_C543( C540 C543 ) C540_=_C544( C540 C544 ) C540_=_C545( C540 C545 ) \nC540_=_C546( C540 C546 ) C540_=_C547( C540 C547 ) C540_=_C549( C540 C549 ) C540_=_C550( C540 C550 ) C540_=_C551( C540 C551 ) C540_=_C552( C540 C552 ) \nC540_=_C553( C540 C553 ) C540_=_C554( C540 C554 ) C540_=_C555( C540 C555 ) C540_=_C556( C540 C556 ) C540_=_C557( C540 C557 ) C540_=_C558( C540 C558 ) \nC540_=_C559( C540 C559 ) C540_=_C2359( C540 C2359 ) C541_=_C542( C541 C542 ) C541_=_C543( C541 C543 ) C541_=_C544( C541 C544 ) C541_=_C545( C541 C545 ) \nC541_=_C546( C541 C546 ) C541_=_C547( C541 C547 ) C541_=_C549( C541 C549 ) C541_=_C550( C541 C550 ) C541_=_C551( C541 C551 ) C541_=_C552( C541 C552 ) \nC541_=_C553( C541 C553 ) C541_=_C554( C541 C554 ) C541_=_C555( C541 C555 ) C541_=_C556( C541 C556 ) C541_=_C557( C541 C557 ) C541_=_C558( C541 C558 ) \nC541_=_C559( C541 C559 ) C542_=_C543( C542 C543 ) C542_=_C544( C542 C544 ) C542_=_C545( C542 C545 ) C542_=_C546( C542 C546 ) C542_=_C547( C542 C547 ) \nC542_=_C549( C542 C549 ) C542_=_C550( C542 C550 ) C542_=_C551( C542 C551 ) C542_=_C552( C542 C552 ) C542_=_C553( C542 C553 ) C542_=_C554( C542 C554 ) \nC542_=_C555( C542 C555 ) C542_=_C556( C542 C556 ) C542_=_C557( C542 C557 ) C542_=_C558( C542 C558 ) C542_=_C559( C542 C559 ) C543_=_C544( C543 C544 ) \nC543_=_C545( C543 C545 ) C543_=_C546( C543 C546 ) C543_=_C547( C543 C547 ) C543_=_C549( C543 C549 ) C543_=_C550( C543 C550 ) C543_=_C551( C543 C551 ) \nC543_=_C552( C543 C552 ) C543_=_C553( C543 C553 ) C543_=_C554( C543 C554 ) C543_=_C555( C543 C555 ) C543_=_C556( C543 C556 ) C543_=_C557( C543 C557 ) \nC543_=_C558( C543 C558 ) C543_=_C559( C543 C559 ) C544_=_C545( C544 C545 ) C544_=_C546( C544 C546 ) C544_=_C547( C544 C547 ) C544_=_C549( C544 C549 ) \nC544_=_C550( C544 C550 ) C544_=_C551( C544 C551 ) C544_=_C552( C544 C552 ) C544_=_C553( C544 C553 ) C544_=_C554( C544 C554 ) C544_=_C555( C544 C555 ) \nC544_=_C556( C544 C556 ) C544_=_C557( C544 C557 ) C544_=_C558( C544 C558 ) C544_=_C559( C544 C559 ) C545_=_C546( C545 C546 ) C545_=_C547( C545 C547 ) \nC545_=_C549( C545 C549 ) C545_=_C550( C545 C550 ) C545_=_C551( C545 C551 ) C545_=_C552( C545 C552 ) C545_=_C553( C545 C553 ) C545_=_C554( C545 C554 ) \nC545_=_C555( C545 C555 ) C545_=_C556( C545 C556 ) C545_=_C557( C545 C557 ) C545_=_C558( C545 C558 ) C545_=_C559( C545 C559 ) C546_=_C547( C546 C547 ) \nC546_=_C549( C546 C549 ) C546_=_C550( C546 C550 ) C546_=_C551( C546 C551 ) C546_=_C552( C546 C552 ) C546_=_C553( C546 C553 ) C546_=_C554( C546 C554 ) \nC546_=_C555( C546 C555 ) C546_=_C556( C546 C556 ) C546_=_C557( C546 C557 ) C546_=_C558( C546 C558 ) C546_=_C559( C546 C559 ) C546_=_C2820( C546 C2820 ) \nC547_=_C549( C547 C549 ) C547_=_C550( C547 C550 ) C547_=_C551( C547 C551 ) C547_=_C552( C547 C552 ) C547_=_C553( C547 C553 ) C547_=_C554( C547 C554 ) \nC547_=_C555( C547 C555 ) C547_=_C556( C547 C556 ) C547_=_C557( C547 C557 ) C547_=_C558( C547 C558 ) C547_=_C559( C547 C559 ) C549_=_C550( C549 C550 ) \nC549_=_C551( C549 C551 ) C549_=_C552( C549 C552 ) C549_=_C553( C549 C553 ) C549_=_C554( C549 C554 ) C549_=_C555( C549 C555 ) C549_=_C556( C549 C556 ) \nC549_=_C557( C549</w:t>
      </w:r>
    </w:p>
    <w:p>
      <w:pPr>
        <w:pStyle w:val="PreformattedText"/>
        <w:bidi w:val="0"/>
        <w:spacing w:before="0" w:after="0"/>
        <w:jc w:val="left"/>
        <w:rPr/>
      </w:pPr>
      <w:r>
        <w:rPr/>
        <w:t xml:space="preserve"> </w:t>
      </w:r>
      <w:r>
        <w:rPr/>
        <w:t>C557 ) C549_=_C558( C549 C558 ) C549_=_C559( C549 C559 ) C549_=_C2877( C549 C2877 ) C550_=_C551( C550 C551 ) C550_=_C552( C550 C552 ) \nC550_=_C553( C550 C553 ) C550_=_C554( C550 C554 ) C550_=_C555( C550 C555 ) C550_=_C556( C550 C556 ) C550_=_C557( C550 C557 ) C550_=_C558( C550 C558 ) \nC550_=_C559( C550 C559 ) C551_=_C552( C551 C552 ) C551_=_C553( C551 C553 ) C551_=_C554( C551 C554 ) C551_=_C555( C551 C555 ) C551_=_C556( C551 C556 ) \nC551_=_C557( C551 C557 ) C551_=_C558( C551 C558 ) C551_=_C559( C551 C559 ) C551_=_C2879( C551 C2879 ) C552_=_C553( C552 C553 ) C552_=_C554( C552 C554 ) \nC552_=_C555( C552 C555 ) C552_=_C556( C552 C556 ) C552_=_C557( C552 C557 ) C552_=_C558( C552 C558 ) C552_=_C559( C552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5_=_C2885( C555 C2885 ) C556_=_C557( C556 C557 ) C556_=_C558( C556 C558 ) C556_=_C559( C556 C559 ) \nC556_=_C3283( C556 C3283 ) C557_=_C558( C557 C558 ) C557_=_C559( C557 C559 ) C558_=_C559( C558 C559 ) C558_=_C2888( C558 C2888 ) C559_=_C4125( C559 C4125 ) \nC616_=_C703( C616 C703 ) C616_=_C960( C616 C960 ) C616_=_C1357( C616 C1357 ) C616_=_C1525( C616 C1525 ) C616_=_C1795( C616 C1795 ) C616_=_C2036( C616 C2036 ) \nC616_=_C2359( C616 C2359 ) C616_=_C2820( C616 C2820 ) C616_=_C2877( C616 C2877 ) C616_=_C2878( C616 C2878 ) C616_=_C2879( C616 C2879 ) C616_=_C2880( C616 C2880 ) \nC616_=_C2881( C616 C2881 ) C616_=_C2882( C616 C2882 ) C616_=_C2883( C616 C2883 ) C616_=_C2884( C616 C2884 ) C616_=_C2885( C616 C2885 ) C616_=_C2886( C616 C2886 ) \nC616_=_C2887( C616 C2887 ) C616_=_C2888( C616 C2888 ) C616_=_C2890( C616 C2890 ) C665_=_C1098( C665 C1098 ) C665_=_C1172( C665 C1172 ) C665_=_C1552( C665 C1552 ) \nC665_=_C2463( C665 C2463 ) C665_=_C2535( C665 C2535 ) C665_=_C2604( C665 C2604 ) C665_=_C2712( C665 C2712 ) C665_=_C2899( C665 C2899 ) C665_=_C2953( C665 C2953 ) \nC665_=_C3026( C665 C3026 ) C665_=_C3051( C665 C3051 ) C665_=_C3213( C665 C3213 ) C665_=_C3555( C665 C3555 ) C665_=_C3625( C665 C3625 ) C665_=_C3740( C665 C3740 ) \nC665_=_C3849( C665 C3849 ) C665_=_C3952( C665 C3952 ) C665_=_C4036( C665 C4036 ) C665_=_C4042( C665 C4042 ) C665_=_C4047( C665 C4047 ) C665_=_C4090( C665 C4090 ) \nC703_=_C714( C703 C714 ) C703_=_C960( C703 C960 ) C703_=_C1357( C703 C1357 ) C703_=_C1525( C703 C1525 ) C703_=_C1795( C703 C1795 ) C703_=_C2036( C703 C2036 ) \nC703_=_C2359( C703 C2359 ) C703_=_C2820( C703 C2820 ) C703_=_C2877( C703 C2877 ) C703_=_C2878( C703 C2878 ) C703_=_C2879( C703 C2879 ) C703_=_C2880( C703 C2880 ) \nC703_=_C2881( C703 C2881 ) C703_=_C2882( C703 C2882 ) C703_=_C2883( C703 C2883 ) C703_=_C2884( C703 C2884 ) C703_=_C2885( C703 C2885 ) C703_=_C2886( C703 C2886 ) \nC703_=_C2887( C703 C2887 ) C703_=_C2888( C703 C2888 ) C703_=_C2890( C703 C2890 ) C714_=_C875( C714 C875 ) C714_=_C1044( C714 C1044 ) C714_=_C1249( C714 C1249 ) \nC714_=_C1297( C714 C1297 ) C714_=_C1536( C714 C1536 ) C714_=_C1802( C714 C1802 ) C714_=_C1846( C714 C1846 ) C714_=_C2317( C714 C2317 ) C714_=_C2816( C714 C2816 ) \nC714_=_C2968( C714 C2968 ) C714_=_C3449( C714 C3449 ) C714_=_C3572( C714 C3572 ) C714_=_C3582( C714 C3582 ) C714_=_C3833( C714 C3833 ) C714_=_C3922( C714 C3922 ) \nC714_=_C3967( C714 C3967 ) C714_=_C4001( C714 C4001 ) C714_=_C4079( C714 C4079 ) C714_=_C4124( C714 C4124 ) C714_=_C4125( C714 C4125 ) C875_=_C876( C875 C876 ) \nC875_=_C1044( C875 C1044 ) C875_=_C1249( C875 C1249 ) C875_=_C1297( C875 C1297 ) C875_=_C1536( C875 C1536 ) C875_=_C1802( C875 C1802 ) C875_=_C1846( C875 C1846 ) \nC875_=_C2317( C875 C2317 ) C875_=_C2816( C875 C2816 ) C875_=_C2968( C875 C2968 ) C875_=_C3449( C875 C3449 ) C875_=_C3572( C875 C3572 ) C875_=_C3582( C875 C3582 ) \nC875_=_C3833( C875 C3833 ) C875_=_C3922( C875 C3922 ) C875_=_C3967( C875 C3967 ) C875_=_C4001( C875 C4001 ) C875_=_C4079( C875 C4079 ) C875_=_C4124( C875 C4124 ) \nC875_=_C4125( C875 C4125 ) C876_=_C1099( C876 C1099 ) C876_=_C1177( C876 C1177 ) C876_=_C1252( C876 C1252 ) C876_=_C1299( C876 C1299 ) C876_=_C2319( C876 C2319 ) \nC876_=_C2714( C876 C2714 ) C876_=_C2969( C876 C2969 ) C876_=_C3215( C876 C3215 ) C876_=_C3450( C876 C3450 ) C876_=_C3851( C876 C3851 ) C876_=_C4003( C876 C4003 ) \nC876_=_C4040( C876 C4040 ) C876_=_C4043( C876 C4043 ) C876_=_C4052( C876 C4052 ) C876_=_C4080( C876 C4080 ) C876_=_C4110( C876 C4110 ) C876_=_C4124( C876 C4124 ) \nC911_=_C1082( C911 C1082 ) C911_=_C1165( C911 C1165 ) C911_=_C1186( C911 C1186 ) C911_=_C2696( C911 C2696 ) C911_=_C3201( C911 C3201 ) C911_=_C3280( C911 C3280 ) \nC911_=_C3281( C911 C3281 ) C911_=_C3282( C911 C3282 ) C911_=_C3283( C911 C3283 ) C911_=_C3284( C911 C3284 ) C911_=_C3286( C911 C3286 ) C911_=_C3287( C911 C3287 ) \nC911_=_C3288( C911 C3288 ) C911_=_C3289( C911 C3289 ) C911_=_C3290( C911 C3290 ) C911_=_C3292( C911 C3292 ) C911_=_C3293( C911 C3293 ) C911_=_C3295( C911 C3295 ) \nC960_=_C1357( C960 C1357 ) C960_=_C1525( C960 C1525 ) C960_=_C1795( C960 C1795 ) C960_=_C2036( C960 C2036 ) C960_=_C2359( C960 C2359 ) C960_=_C2820( C960 C2820 ) \nC960_=_C2877( C960 C2877 ) C960_=_C2878( C960 C2878 ) C960_=_C2879( C960 C2879 ) C960_=_C2880( C960 C2880 ) C960_=_C2881( C960 C2881 ) C960_=_C2882( C960 C2882 ) \nC960_=_C2883( C960 C2883 ) C960_=_C2884( C960 C2884 ) C960_=_C2885( C960 C2885 ) C960_=_C2886( C960 C2886 ) C960_=_C2887( C960 C2887 ) C960_=_C2888( C960 C2888 ) \nC960_=_C2890( C960 C2890 ) C1044_=_C1249( C1044 C1249 ) C1044_=_C1297( C1044 C1297 ) C1044_=_C1536( C1044 C1536 ) C1044_=_C1802( C1044 C1802 ) C1044_=_C1846( C1044 C1846 ) \nC1044_=_C2317( C1044 C2317 ) C1044_=_C2816( C1044 C2816 ) C1044_=_C2968( C1044 C2968 ) C1044_=_C3449( C1044 C3449 ) C1044_=_C3572( C1044 C3572 ) C1044_=_C3582( C1044 C3582 ) \nC1044_=_C3833( C1044 C3833 ) C1044_=_C3922( C1044 C3922 ) C1044_=_C3967( C1044 C3967 ) C1044_=_C4001( C1044 C4001 ) C1044_=_C4079( C1044 C4079 ) C1044_=_C4124( C1044 C4124 ) \nC1044_=_C4125( C1044 C4125 ) C1082_=_C1092( C1082 C1092 ) C1082_=_C1098( C1082 C1098 ) C1082_=_C1099( C1082 C1099 ) C1082_=_C1165( C1082 C1165 ) C1082_=_C1186( C1082 C1186 ) \nC1082_=_C2696( C1082 C2696 ) C1082_=_C3201( C1082 C3201 ) C1082_=_C3280( C1082 C3280 ) C1082_=_C3281( C1082 C3281 ) C1082_=_C3282( C1082 C3282 ) C1082_=_C3283( C1082 C3283 ) \nC1082_=_C3284( C1082 C3284 ) C1082_=_C3286( C1082 C3286 ) C1082_=_C3287( C1082 C3287 ) C1082_=_C3288( C1082 C3288 ) C1082_=_C3289( C1082 C3289 ) C1082_=_C3290( C1082 C3290 ) \nC1082_=_C3292( C1082 C3292 ) C1082_=_C3293( C1082 C3293 ) C1082_=_C3295( C1082 C3295 ) C1092_=_C1098( C1092 C1098 ) C1092_=_C1099( C1092 C1099 ) C1092_=_C1169( C1092 C1169 ) \nC1092_=_C2152( C1092 C2152 ) C1092_=_C2709( C1092 C2709 ) C1092_=_C2925( C1092 C2925 ) C1092_=_C3063( C1092 C3063 ) C1092_=_C3122( C1092 C3122 ) C1092_=_C3207( C1092 C3207 ) \nC1092_=_C3355( C1092 C3355 ) C1092_=_C3522( C1092 C3522 ) C1092_=_C3844( C1092 C3844 ) C1092_=_C3863( C1092 C3863 ) C1092_=_C3882( C1092 C3882 ) C1092_=_C4016( C1092 C4016 ) \nC1092_=_C4017( C1092 C4017 ) C1092_=_C4018( C1092 C4018 ) C1092_=_C4019( C1092 C4019 ) C1092_=_C4020( C1092 C4020 ) C1092_=_C4023( C1092 C4023 ) C1098_=_C1099( C1098 C1099 ) \nC1098_=_C1172( C1098 C1172 ) C1098_=_C1552( C1098 C1552 ) C1098_=_C2463( C1098 C2463 ) C1098_=_C2535( C1098 C2535 ) C1098_=_C2604( C1098 C2604 ) C1098_=_C2712( C1098 C2712 ) \nC1098_=_C2899( C1098 C2899 ) C1098_=_C2953( C1098 C2953 ) C1098_=_C3026( C1098 C3026 ) C1098_=_C3051( C1098 C3051 ) C1098_=_C3213( C1098 C3213 ) C1098_=_C3555( C1098 C3555 ) \nC1098_=_C3625( C1098 C3625 ) C1098_=_C3740( C1098 C3740 ) C1098_=_C3849( C1098 C3849 ) C1098_=_C3952( C1098 C3952 ) C1098_=_C4036( C1098 C4036 ) C1098_=_C4042( C1098 C4042 ) \nC1098_=_C4047( C1098 C4047 ) C1098_=_C4090( C1098 C4090 ) C1099_=_C1177( C1099 C1177 ) C1099_=_C1252( C1099 C1252 ) C1099_=_C1299( C1099 C1299 ) C1099_=_C2319( C1099 C2319 ) \nC1099_=_C2714( C1099 C2714 ) C1099_=_C2969( C1099 C2969 ) C1099_=_C3215( C1099 C3215 ) C1099_=_C3450( C1099 C3450 ) C1099_=_C3851( C1099 C3851 ) C1099_=_C4003( C1099 C4003 ) \nC1099_=_C4040( C1099 C4040 ) C1099_=_C4043( C1099 C4043 ) C1099_=_C4052( C1099 C4052 ) C1099_=_C4080( C1099 C4080 ) C1099_=_C4110( C1099 C4110 ) C1099_=_C4124( C1099 C4124 ) \nC1165_=_C1169( C1165 C1169 ) C1165_=_C1172( C1165 C1172 ) C1165_=_C1177( C1165 C1177 ) C1165_=_C1186( C1165 C1186 ) C1165_=_C2696( C1165 C2696 ) C1165_=_C3201( C1165 C3201 ) \nC1165_=_C3280( C1165 C3280 ) C1165_=_C3281( C1165 C3281 ) C1165_=_C3282( C1165 C3282 ) C1165_=_C3283( C1165 C3283 ) C1165_=_C3284( C1165 C3284 ) C1165_=_C3286( C1165 C3286 ) \nC1165_=_C3287( C1165 C3287 ) C1165_=_C3288( C1165 C3288 ) C1165_=_C3289( C1165 C3289 ) C1165_=_C3290( C1165 C3290 ) C1165_=_C3292( C1165 C3292 ) C1165_=_C3293( C1165 C3293 ) \nC1165_=_C3295( C1165 C3295 ) C1169_=_C1172( C1169 C1172 ) C1169_=_C1177( C1169 C1177 ) C1169_=_C2152( C1169 C2152 ) C1169_=_C2709( C1169 C2709 ) C1169_=_C2925( C1169 C2925 ) \nC1169_=_C3063( C1169 C3063 ) C1169_=_C3122( C1169 C3122 ) C1169_=_C3207( C1169 C3207 ) C1169_=_C3355( C1169 C3355 ) C1169_=_C3522( C1169 C3522 ) C1169_=_C3844( C1169 C3844 ) \nC1169_=_C3863( C1169 C3863 ) C1169_=_C3882( C1169 C3882 ) C1169_=_C4016( C1169 C4016 ) C1169_=_C4017( C1169 C4017 ) C1169_=_C4018( C1169 C4018 ) C1169_=_C4019( C1169 C4019 ) \nC1169_=_C4020( C1169 C4020 ) C1169_=_C4023( C1169 C4023 ) C1172_=_C1177( C1172 C1177 ) C1172_=_C1552( C1172 C1552 ) C1172_=_C2463( C1172 C2463 ) C1172_=_C2535( C1172 C2535 ) \nC1172_=_C2604( C1172 C2604 ) C1172_=_C2712( C1172 C2712 ) C1172_=_C2899( C1172 C2899 ) C1172_=_C2953( C1172 C2953 ) C1172_=_C3026( C1172 C3026 ) C1172_=_C3051( C1172 C3051 ) \nC1172_=_C3213( C1172 C3213 ) C1172_=_C3555( C1172 C3555 ) C1172_=_C3625(</w:t>
      </w:r>
    </w:p>
    <w:p>
      <w:pPr>
        <w:pStyle w:val="PreformattedText"/>
        <w:bidi w:val="0"/>
        <w:spacing w:before="0" w:after="0"/>
        <w:jc w:val="left"/>
        <w:rPr/>
      </w:pPr>
      <w:r>
        <w:rPr/>
        <w:t xml:space="preserve"> </w:t>
      </w:r>
      <w:r>
        <w:rPr/>
        <w:t>C1172 C3625 ) C1172_=_C3740( C1172 C3740 ) C1172_=_C3849( C1172 C3849 ) C1172_=_C3952( C1172 C3952 ) \nC1172_=_C4036( C1172 C4036 ) C1172_=_C4042( C1172 C4042 ) C1172_=_C4047( C1172 C4047 ) C1172_=_C4090( C1172 C4090 ) C1177_=_C1252( C1177 C1252 ) C1177_=_C1299( C1177 C1299 ) \nC1177_=_C2319( C1177 C2319 ) C1177_=_C2714( C1177 C2714 ) C1177_=_C2969( C1177 C2969 ) C1177_=_C3215( C1177 C3215 ) C1177_=_C3450( C1177 C3450 ) C1177_=_C3851( C1177 C3851 ) \nC1177_=_C4003( C1177 C4003 ) C1177_=_C4040( C1177 C4040 ) C1177_=_C4043( C1177 C4043 ) C1177_=_C4052( C1177 C4052 ) C1177_=_C4080( C1177 C4080 ) C1177_=_C4110( C1177 C4110 ) \nC1177_=_C4124( C1177 C4124 ) C1186_=_C2696( C1186 C2696 ) C1186_=_C3201( C1186 C3201 ) C1186_=_C3280( C1186 C3280 ) C1186_=_C3281( C1186 C3281 ) C1186_=_C3282( C1186 C3282 ) \nC1186_=_C3283( C1186 C3283 ) C1186_=_C3284( C1186 C3284 ) C1186_=_C3286( C1186 C3286 ) C1186_=_C3287( C1186 C3287 ) C1186_=_C3288( C1186 C3288 ) C1186_=_C3289( C1186 C3289 ) \nC1186_=_C3290( C1186 C3290 ) C1186_=_C3292( C1186 C3292 ) C1186_=_C3293( C1186 C3293 ) C1186_=_C3295( C1186 C3295 ) C1249_=_C1252( C1249 C1252 ) C1249_=_C1297( C1249 C1297 ) \nC1249_=_C1536( C1249 C1536 ) C1249_=_C1802( C1249 C1802 ) C1249_=_C1846( C1249 C1846 ) C1249_=_C2317( C1249 C2317 ) C1249_=_C2816( C1249 C2816 ) C1249_=_C2968( C1249 C2968 ) \nC1249_=_C3449( C1249 C3449 ) C1249_=_C3572( C1249 C3572 ) C1249_=_C3582( C1249 C3582 ) C1249_=_C3833( C1249 C3833 ) C1249_=_C3922( C1249 C3922 ) C1249_=_C3967( C1249 C3967 ) \nC1249_=_C4001( C1249 C4001 ) C1249_=_C4079( C1249 C4079 ) C1249_=_C4124( C1249 C4124 ) C1249_=_C4125( C1249 C4125 ) C1252_=_C1299( C1252 C1299 ) C1252_=_C2319( C1252 C2319 ) \nC1252_=_C2714( C1252 C2714 ) C1252_=_C2969( C1252 C2969 ) C1252_=_C3215( C1252 C3215 ) C1252_=_C3450( C1252 C3450 ) C1252_=_C3851( C1252 C3851 ) C1252_=_C4003( C1252 C4003 ) \nC1252_=_C4040( C1252 C4040 ) C1252_=_C4043( C1252 C4043 ) C1252_=_C4052( C1252 C4052 ) C1252_=_C4080( C1252 C4080 ) C1252_=_C4110( C1252 C4110 ) C1252_=_C4124( C1252 C4124 ) \nC1297_=_C1299( C1297 C1299 ) C1297_=_C1536( C1297 C1536 ) C1297_=_C1802( C1297 C1802 ) C1297_=_C1846( C1297 C1846 ) C1297_=_C2317( C1297 C2317 ) C1297_=_C2816( C1297 C2816 ) \nC1297_=_C2968( C1297 C2968 ) C1297_=_C3449( C1297 C3449 ) C1297_=_C3572( C1297 C3572 ) C1297_=_C3582( C1297 C3582 ) C1297_=_C3833( C1297 C3833 ) C1297_=_C3922( C1297 C3922 ) \nC1297_=_C3967( C1297 C3967 ) C1297_=_C4001( C1297 C4001 ) C1297_=_C4079( C1297 C4079 ) C1297_=_C4124( C1297 C4124 ) C1297_=_C4125( C1297 C4125 ) C1299_=_C2319( C1299 C2319 ) \nC1299_=_C2714( C1299 C2714 ) C1299_=_C2969( C1299 C2969 ) C1299_=_C3215( C1299 C3215 ) C1299_=_C3450( C1299 C3450 ) C1299_=_C3851( C1299 C3851 ) C1299_=_C4003( C1299 C4003 ) \nC1299_=_C4040( C1299 C4040 ) C1299_=_C4043( C1299 C4043 ) C1299_=_C4052( C1299 C4052 ) C1299_=_C4080( C1299 C4080 ) C1299_=_C4110( C1299 C4110 ) C1299_=_C4124( C1299 C4124 ) \nC1357_=_C1525( C1357 C1525 ) C1357_=_C1795( C1357 C1795 ) C1357_=_C2036( C1357 C2036 ) C1357_=_C2359( C1357 C2359 ) C1357_=_C2820( C1357 C2820 ) C1357_=_C2877( C1357 C2877 ) \nC1357_=_C2878( C1357 C2878 ) C1357_=_C2879( C1357 C2879 ) C1357_=_C2880( C1357 C2880 ) C1357_=_C2881( C1357 C2881 ) C1357_=_C2882( C1357 C2882 ) C1357_=_C2883( C1357 C2883 ) \nC1357_=_C2884( C1357 C2884 ) C1357_=_C2885( C1357 C2885 ) C1357_=_C2886( C1357 C2886 ) C1357_=_C2887( C1357 C2887 ) C1357_=_C2888( C1357 C2888 ) C1357_=_C2890( C1357 C2890 ) \nC1525_=_C1536( C1525 C1536 ) C1525_=_C1795( C1525 C1795 ) C1525_=_C2036( C1525 C2036 ) C1525_=_C2359( C1525 C2359 ) C1525_=_C2820( C1525 C2820 ) C1525_=_C2877( C1525 C2877 ) \nC1525_=_C2878( C1525 C2878 ) C1525_=_C2879( C1525 C2879 ) C1525_=_C2880( C1525 C2880 ) C1525_=_C2881( C1525 C2881 ) C1525_=_C2882( C1525 C2882 ) C1525_=_C2883( C1525 C2883 ) \nC1525_=_C2884( C1525 C2884 ) C1525_=_C2885( C1525 C2885 ) C1525_=_C2886( C1525 C2886 ) C1525_=_C2887( C1525 C2887 ) C1525_=_C2888( C1525 C2888 ) C1525_=_C2890( C1525 C2890 ) \nC1536_=_C1802( C1536 C1802 ) C1536_=_C1846( C1536 C1846 ) C1536_=_C2317( C1536 C2317 ) C1536_=_C2816( C1536 C2816 ) C1536_=_C2968( C1536 C2968 ) C1536_=_C3449( C1536 C3449 ) \nC1536_=_C3572( C1536 C3572 ) C1536_=_C3582( C1536 C3582 ) C1536_=_C3833( C1536 C3833 ) C1536_=_C3922( C1536 C3922 ) C1536_=_C3967( C1536 C3967 ) C1536_=_C4001( C1536 C4001 ) \nC1536_=_C4079( C1536 C4079 ) C1536_=_C4124( C1536 C4124 ) C1536_=_C4125( C1536 C4125 ) C1552_=_C2463( C1552 C2463 ) C1552_=_C2535( C1552 C2535 ) C1552_=_C2604( C1552 C2604 ) \nC1552_=_C2712( C1552 C2712 ) C1552_=_C2899( C1552 C2899 ) C1552_=_C2953( C1552 C2953 ) C1552_=_C3026( C1552 C3026 ) C1552_=_C3051( C1552 C3051 ) C1552_=_C3213( C1552 C3213 ) \nC1552_=_C3555( C1552 C3555 ) C1552_=_C3625( C1552 C3625 ) C1552_=_C3740( C1552 C3740 ) C1552_=_C3849( C1552 C3849 ) C1552_=_C3952( C1552 C3952 ) C1552_=_C4036( C1552 C4036 ) \nC1552_=_C4042( C1552 C4042 ) C1552_=_C4047( C1552 C4047 ) C1552_=_C4090( C1552 C4090 ) C1795_=_C1802( C1795 C1802 ) C1795_=_C2036( C1795 C2036 ) C1795_=_C2359( C1795 C2359 ) \nC1795_=_C2820( C1795 C2820 ) C1795_=_C2877( C1795 C2877 ) C1795_=_C2878( C1795 C2878 ) C1795_=_C2879( C1795 C2879 ) C1795_=_C2880( C1795 C2880 ) C1795_=_C2881( C1795 C2881 ) \nC1795_=_C2882( C1795 C2882 ) C1795_=_C2883( C1795 C2883 ) C1795_=_C2884( C1795 C2884 ) C1795_=_C2885( C1795 C2885 ) C1795_=_C2886( C1795 C2886 ) C1795_=_C2887( C1795 C2887 ) \nC1795_=_C2888( C1795 C2888 ) C1795_=_C2890( C1795 C2890 ) C1802_=_C1846( C1802 C1846 ) C1802_=_C2317( C1802 C2317 ) C1802_=_C2816( C1802 C2816 ) C1802_=_C2968( C1802 C2968 ) \nC1802_=_C3449( C1802 C3449 ) C1802_=_C3572( C1802 C3572 ) C1802_=_C3582( C1802 C3582 ) C1802_=_C3833( C1802 C3833 ) C1802_=_C3922( C1802 C3922 ) C1802_=_C3967( C1802 C3967 ) \nC1802_=_C4001( C1802 C4001 ) C1802_=_C4079( C1802 C4079 ) C1802_=_C4124( C1802 C4124 ) C1802_=_C4125( C1802 C4125 ) C1846_=_C2317( C1846 C2317 ) C1846_=_C2816( C1846 C2816 ) \nC1846_=_C2968( C1846 C2968 ) C1846_=_C3449( C1846 C3449 ) C1846_=_C3572( C1846 C3572 ) C1846_=_C3582( C1846 C3582 ) C1846_=_C3833( C1846 C3833 ) C1846_=_C3922( C1846 C3922 ) \nC1846_=_C3967( C1846 C3967 ) C1846_=_C4001( C1846 C4001 ) C1846_=_C4079( C1846 C4079 ) C1846_=_C4124( C1846 C4124 ) C1846_=_C4125( C1846 C4125 ) C2036_=_C2359( C2036 C2359 ) \nC2036_=_C2820( C2036 C2820 ) C2036_=_C2877( C2036 C2877 ) C2036_=_C2878( C2036 C2878 ) C2036_=_C2879( C2036 C2879 ) C2036_=_C2880( C2036 C2880 ) C2036_=_C2881( C2036 C2881 ) \nC2036_=_C2882( C2036 C2882 ) C2036_=_C2883( C2036 C2883 ) C2036_=_C2884( C2036 C2884 ) C2036_=_C2885( C2036 C2885 ) C2036_=_C2886( C2036 C2886 ) C2036_=_C2887( C2036 C2887 ) \nC2036_=_C2888( C2036 C2888 ) C2036_=_C2890( C2036 C2890 ) C2152_=_C2709( C2152 C2709 ) C2152_=_C2925( C2152 C2925 ) C2152_=_C3063( C2152 C3063 ) C2152_=_C3122( C2152 C3122 ) \nC2152_=_C3207( C2152 C3207 ) C2152_=_C3355( C2152 C3355 ) C2152_=_C3522( C2152 C3522 ) C2152_=_C3844( C2152 C3844 ) C2152_=_C3863( C2152 C3863 ) C2152_=_C3882( C2152 C3882 ) \nC2152_=_C4016( C2152 C4016 ) C2152_=_C4017( C2152 C4017 ) C2152_=_C4018( C2152 C4018 ) C2152_=_C4019( C2152 C4019 ) C2152_=_C4020( C2152 C4020 ) C2152_=_C4023( C2152 C4023 ) \nC2317_=_C2319( C2317 C2319 ) C2317_=_C2816( C2317 C2816 ) C2317_=_C2968( C2317 C2968 ) C2317_=_C3449( C2317 C3449 ) C2317_=_C3572( C2317 C3572 ) C2317_=_C3582( C2317 C3582 ) \nC2317_=_C3833( C2317 C3833 ) C2317_=_C3922( C2317 C3922 ) C2317_=_C3967( C2317 C3967 ) C2317_=_C4001( C2317 C4001 ) C2317_=_C4079( C2317 C4079 ) C2317_=_C4124( C2317 C4124 ) \nC2317_=_C4125( C2317 C4125 ) C2319_=_C2714( C2319 C2714 ) C2319_=_C2969( C2319 C2969 ) C2319_=_C3215( C2319 C3215 ) C2319_=_C3450( C2319 C3450 ) C2319_=_C3851( C2319 C3851 ) \nC2319_=_C4003( C2319 C4003 ) C2319_=_C4040( C2319 C4040 ) C2319_=_C4043( C2319 C4043 ) C2319_=_C4052( C2319 C4052 ) C2319_=_C4080( C2319 C4080 ) C2319_=_C4110( C2319 C4110 ) \nC2319_=_C4124( C2319 C4124 ) C2359_=_C2820( C2359 C2820 ) C2359_=_C2877( C2359 C2877 ) C2359_=_C2878( C2359 C2878 ) C2359_=_C2879( C2359 C2879 ) C2359_=_C2880( C2359 C2880 ) \nC2359_=_C2881( C2359 C2881 ) C2359_=_C2882( C2359 C2882 ) C2359_=_C2883( C2359 C2883 ) C2359_=_C2884( C2359 C2884 ) C2359_=_C2885( C2359 C2885 ) C2359_=_C2886( C2359 C2886 ) \nC2359_=_C2887( C2359 C2887 ) C2359_=_C2888( C2359 C2888 ) C2359_=_C2890( C2359 C2890 ) C2463_=_C2535( C2463 C2535 ) C2463_=_C2604( C2463 C2604 ) C2463_=_C2712( C2463 C2712 ) \nC2463_=_C2899( C2463 C2899 ) C2463_=_C2953( C2463 C2953 ) C2463_=_C3026( C2463 C3026 ) C2463_=_C3051( C2463 C3051 ) C2463_=_C3213( C2463 C3213 ) C2463_=_C3555( C2463 C3555 ) \nC2463_=_C3625( C2463 C3625 ) C2463_=_C3740( C2463 C3740 ) C2463_=_C3849( C2463 C3849 ) C2463_=_C3952( C2463 C3952 ) C2463_=_C4036( C2463 C4036 ) C2463_=_C4042( C2463 C4042 ) \nC2463_=_C4047( C2463 C4047 ) C2463_=_C4090( C2463 C4090 ) C2535_=_C2604( C2535 C2604 ) C2535_=_C2712( C2535 C2712 ) C2535_=_C2899( C2535 C2899 ) C2535_=_C2953( C2535 C2953 ) \nC2535_=_C3026( C2535 C3026 ) C2535_=_C3051( C2535 C3051 ) C2535_=_C3213( C2535 C3213 ) C2535_=_C3555( C2535 C3555 ) C2535_=_C3625( C2535 C3625 ) C2535_=_C3740( C2535 C3740 ) \nC2535_=_C3849( C2535 C3849 ) C2535_=_C3952( C2535 C3952 ) C2535_=_C4036( C2535 C4036 ) C2535_=_C4042( C2535 C4042 ) C2535_=_C4047( C2535 C4047 ) C2535_=_C4090( C2535 C4090 ) \nC2604_=_C2712( C2604 C2712 ) C2604_=_C2899( C2604 C2899 ) C2604_=_C2953( C2604 C2953 ) C2604_=_C3026( C2604 C3026 ) C2604_=_C3051( C2604 C3051 ) C2604_=_C3213( C2604 C3213 ) \nC2604_=_C3555( C2604 C3555 ) C2604_=_C3625( C2604 C3625 ) C2604_=_C3740( C2604 C3740 ) C2604_=_C3849( C2604 C3849 ) C2604_=_C3952( C2604 C3952 ) C2604_=_C4036( C2604 C4036 ) \nC2604_=_C4042( C2604 C4042 ) C2604_=_C4047( C2604 C4047 ) C2604_=_C4090( C2604 C4090 ) C2696_=_C2709( C2696 C2709 ) C2696_=_C2712( C2696 C2712 ) C2696_=_C2714( C2696 C2714 ) \nC2696_=_C3201( C2696 C3201 ) C2696_=_C3280( C2696 C3280 ) C2696_=_C3281( C2696 C3281 ) C2696_=_C3282( C2696 C3282 ) C2696_=_C3283(</w:t>
      </w:r>
    </w:p>
    <w:p>
      <w:pPr>
        <w:pStyle w:val="PreformattedText"/>
        <w:bidi w:val="0"/>
        <w:spacing w:before="0" w:after="0"/>
        <w:jc w:val="left"/>
        <w:rPr/>
      </w:pPr>
      <w:r>
        <w:rPr/>
        <w:t xml:space="preserve"> </w:t>
      </w:r>
      <w:r>
        <w:rPr/>
        <w:t>C2696 C3283 ) C2696_=_C3284( C2696 C3284 ) \nC2696_=_C3286( C2696 C3286 ) C2696_=_C3287( C2696 C3287 ) C2696_=_C3288( C2696 C3288 ) C2696_=_C3289( C2696 C3289 ) C2696_=_C3290( C2696 C3290 ) C2696_=_C3292( C2696 C3292 ) \nC2696_=_C3293( C2696 C3293 ) C2696_=_C3295( C2696 C3295 ) C2709_=_C2712( C2709 C2712 ) C2709_=_C2714( C2709 C2714 ) C2709_=_C2925( C2709 C2925 ) C2709_=_C3063( C2709 C3063 ) \nC2709_=_C3122( C2709 C3122 ) C2709_=_C3207( C2709 C3207 ) C2709_=_C3355( C2709 C3355 ) C2709_=_C3522( C2709 C3522 ) C2709_=_C3844( C2709 C3844 ) C2709_=_C3863( C2709 C3863 ) \nC2709_=_C3882( C2709 C3882 ) C2709_=_C4016( C2709 C4016 ) C2709_=_C4017( C2709 C4017 ) C2709_=_C4018( C2709 C4018 ) C2709_=_C4019( C2709 C4019 ) C2709_=_C4020( C2709 C4020 ) \nC2709_=_C4023( C2709 C4023 ) C2712_=_C2714( C2712 C2714 ) C2712_=_C2899( C2712 C2899 ) C2712_=_C2953( C2712 C2953 ) C2712_=_C3026( C2712 C3026 ) C2712_=_C3051( C2712 C3051 ) \nC2712_=_C3213( C2712 C3213 ) C2712_=_C3555( C2712 C3555 ) C2712_=_C3625( C2712 C3625 ) C2712_=_C3740( C2712 C3740 ) C2712_=_C3849( C2712 C3849 ) C2712_=_C3952( C2712 C3952 ) \nC2712_=_C4036( C2712 C4036 ) C2712_=_C4042( C2712 C4042 ) C2712_=_C4047( C2712 C4047 ) C2712_=_C4090( C2712 C4090 ) C2714_=_C2969( C2714 C2969 ) C2714_=_C3215( C2714 C3215 ) \nC2714_=_C3450( C2714 C3450 ) C2714_=_C3851( C2714 C3851 ) C2714_=_C4003( C2714 C4003 ) C2714_=_C4040( C2714 C4040 ) C2714_=_C4043( C2714 C4043 ) C2714_=_C4052( C2714 C4052 ) \nC2714_=_C4080( C2714 C4080 ) C2714_=_C4110( C2714 C4110 ) C2714_=_C4124( C2714 C4124 ) C2816_=_C2968( C2816 C2968 ) C2816_=_C3449( C2816 C3449 ) C2816_=_C3572( C2816 C3572 ) \nC2816_=_C3582( C2816 C3582 ) C2816_=_C3833( C2816 C3833 ) C2816_=_C3922( C2816 C3922 ) C2816_=_C3967( C2816 C3967 ) C2816_=_C4001( C2816 C4001 ) C2816_=_C4079( C2816 C4079 ) \nC2816_=_C4124( C2816 C4124 ) C2816_=_C4125( C2816 C4125 ) C2820_=_C2877( C2820 C2877 ) C2820_=_C2878( C2820 C2878 ) C2820_=_C2879( C2820 C2879 ) C2820_=_C2880( C2820 C2880 ) \nC2820_=_C2881( C2820 C2881 ) C2820_=_C2882( C2820 C2882 ) C2820_=_C2883( C2820 C2883 ) C2820_=_C2884( C2820 C2884 ) C2820_=_C2885( C2820 C2885 ) C2820_=_C2886( C2820 C2886 ) \nC2820_=_C2887( C2820 C2887 ) C2820_=_C2888( C2820 C2888 ) C2820_=_C2890( C2820 C2890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90( C2877 C2890 ) C2878_=_C2879( C2878 C2879 ) C2878_=_C2880( C2878 C2880 ) C2878_=_C2881( C2878 C2881 ) \nC2878_=_C2882( C2878 C2882 ) C2878_=_C2883( C2878 C2883 ) C2878_=_C2884( C2878 C2884 ) C2878_=_C2885( C2878 C2885 ) C2878_=_C2886( C2878 C2886 ) C2878_=_C2887( C2878 C2887 ) \nC2878_=_C2888( C2878 C2888 ) C2878_=_C2890( C2878 C2890 ) C2879_=_C2880( C2879 C2880 ) C2879_=_C2881( C2879 C2881 ) C2879_=_C2882( C2879 C2882 ) C2879_=_C2883( C2879 C2883 ) \nC2879_=_C2884( C2879 C2884 ) C2879_=_C2885( C2879 C2885 ) C2879_=_C2886( C2879 C2886 ) C2879_=_C2887( C2879 C2887 ) C2879_=_C2888( C2879 C2888 ) C2879_=_C2890( C2879 C2890 ) \nC2880_=_C2881( C2880 C2881 ) C2880_=_C2882( C2880 C2882 ) C2880_=_C2883( C2880 C2883 ) C2880_=_C2884( C2880 C2884 ) C2880_=_C2885( C2880 C2885 ) C2880_=_C2886( C2880 C2886 ) \nC2880_=_C2887( C2880 C2887 ) C2880_=_C2888( C2880 C2888 ) C2880_=_C2890( C2880 C2890 ) C2881_=_C2882( C2881 C2882 ) C2881_=_C2883( C2881 C2883 ) C2881_=_C2884( C2881 C2884 ) \nC2881_=_C2885( C2881 C2885 ) C2881_=_C2886( C2881 C2886 ) C2881_=_C2887( C2881 C2887 ) C2881_=_C2888( C2881 C2888 ) C2881_=_C2890( C2881 C2890 ) C2882_=_C2883( C2882 C2883 ) \nC2882_=_C2884( C2882 C2884 ) C2882_=_C2885( C2882 C2885 ) C2882_=_C2886( C2882 C2886 ) C2882_=_C2887( C2882 C2887 ) C2882_=_C2888( C2882 C2888 ) C2882_=_C2890( C2882 C2890 ) \nC2883_=_C2884( C2883 C2884 ) C2883_=_C2885( C2883 C2885 ) C2883_=_C2886( C2883 C2886 ) C2883_=_C2887( C2883 C2887 ) C2883_=_C2888( C2883 C2888 ) C2883_=_C2890( C2883 C2890 ) \nC2884_=_C2885( C2884 C2885 ) C2884_=_C2886( C2884 C2886 ) C2884_=_C2887( C2884 C2887 ) C2884_=_C2888( C2884 C2888 ) C2884_=_C2890( C2884 C2890 ) C2885_=_C2886( C2885 C2886 ) \nC2885_=_C2887( C2885 C2887 ) C2885_=_C2888( C2885 C2888 ) C2885_=_C2890( C2885 C2890 ) C2886_=_C2887( C2886 C2887 ) C2886_=_C2888( C2886 C2888 ) C2886_=_C2890( C2886 C2890 ) \nC2887_=_C2888( C2887 C2888 ) C2887_=_C2890( C2887 C2890 ) C2888_=_C2890( C2888 C2890 ) C2899_=_C2953( C2899 C2953 ) C2899_=_C3026( C2899 C3026 ) C2899_=_C3051( C2899 C3051 ) \nC2899_=_C3213( C2899 C3213 ) C2899_=_C3555( C2899 C3555 ) C2899_=_C3625( C2899 C3625 ) C2899_=_C3740( C2899 C3740 ) C2899_=_C3849( C2899 C3849 ) C2899_=_C3952( C2899 C3952 ) \nC2899_=_C4036( C2899 C4036 ) C2899_=_C4042( C2899 C4042 ) C2899_=_C4047( C2899 C4047 ) C2899_=_C4090( C2899 C4090 ) C2925_=_C3063( C2925 C3063 ) C2925_=_C3122( C2925 C3122 ) \nC2925_=_C3207( C2925 C3207 ) C2925_=_C3355( C2925 C3355 ) C2925_=_C3522( C2925 C3522 ) C2925_=_C3844( C2925 C3844 ) C2925_=_C3863( C2925 C3863 ) C2925_=_C3882( C2925 C3882 ) \nC2925_=_C4016( C2925 C4016 ) C2925_=_C4017( C2925 C4017 ) C2925_=_C4018( C2925 C4018 ) C2925_=_C4019( C2925 C4019 ) C2925_=_C4020( C2925 C4020 ) C2925_=_C4023( C2925 C4023 ) \nC2953_=_C3026( C2953 C3026 ) C2953_=_C3051( C2953 C3051 ) C2953_=_C3213( C2953 C3213 ) C2953_=_C3555( C2953 C3555 ) C2953_=_C3625( C2953 C3625 ) C2953_=_C3740( C2953 C3740 ) \nC2953_=_C3849( C2953 C3849 ) C2953_=_C3952( C2953 C3952 ) C2953_=_C4036( C2953 C4036 ) C2953_=_C4042( C2953 C4042 ) C2953_=_C4047( C2953 C4047 ) C2953_=_C4090( C2953 C4090 ) \nC2968_=_C2969( C2968 C2969 ) C2968_=_C3449( C2968 C3449 ) C2968_=_C3572( C2968 C3572 ) C2968_=_C3582( C2968 C3582 ) C2968_=_C3833( C2968 C3833 ) C2968_=_C3922( C2968 C3922 ) \nC2968_=_C3967( C2968 C3967 ) C2968_=_C4001( C2968 C4001 ) C2968_=_C4079( C2968 C4079 ) C2968_=_C4124( C2968 C4124 ) C2968_=_C4125( C2968 C4125 ) C2969_=_C3215( C2969 C3215 ) \nC2969_=_C3450( C2969 C3450 ) C2969_=_C3851( C2969 C3851 ) C2969_=_C4003( C2969 C4003 ) C2969_=_C4040( C2969 C4040 ) C2969_=_C4043( C2969 C4043 ) C2969_=_C4052( C2969 C4052 ) \nC2969_=_C4080( C2969 C4080 ) C2969_=_C4110( C2969 C4110 ) C2969_=_C4124( C2969 C4124 ) C3026_=_C3051( C3026 C3051 ) C3026_=_C3213( C3026 C3213 ) C3026_=_C3555( C3026 C3555 ) \nC3026_=_C3625( C3026 C3625 ) C3026_=_C3740( C3026 C3740 ) C3026_=_C3849( C3026 C3849 ) C3026_=_C3952( C3026 C3952 ) C3026_=_C4036( C3026 C4036 ) C3026_=_C4042( C3026 C4042 ) \nC3026_=_C4047( C3026 C4047 ) C3026_=_C4090( C3026 C4090 ) C3051_=_C3213( C3051 C3213 ) C3051_=_C3555( C3051 C3555 ) C3051_=_C3625( C3051 C3625 ) C3051_=_C3740( C3051 C3740 ) \nC3051_=_C3849( C3051 C3849 ) C3051_=_C3952( C3051 C3952 ) C3051_=_C4036( C3051 C4036 ) C3051_=_C4042( C3051 C4042 ) C3051_=_C4047( C3051 C4047 ) C3051_=_C4090( C3051 C4090 ) \nC3063_=_C3122( C3063 C3122 ) C3063_=_C3207( C3063 C3207 ) C3063_=_C3355( C3063 C3355 ) C3063_=_C3522( C3063 C3522 ) C3063_=_C3844( C3063 C3844 ) C3063_=_C3863( C3063 C3863 ) \nC3063_=_C3882( C3063 C3882 ) C3063_=_C4016( C3063 C4016 ) C3063_=_C4017( C3063 C4017 ) C3063_=_C4018( C3063 C4018 ) C3063_=_C4019( C3063 C4019 ) C3063_=_C4020( C3063 C4020 ) \nC3063_=_C4023( C3063 C4023 ) C3122_=_C3207( C3122 C3207 ) C3122_=_C3355( C3122 C3355 ) C3122_=_C3522( C3122 C3522 ) C3122_=_C3844( C3122 C3844 ) C3122_=_C3863( C3122 C3863 ) \nC3122_=_C3882( C3122 C3882 ) C3122_=_C4016( C3122 C4016 ) C3122_=_C4017( C3122 C4017 ) C3122_=_C4018( C3122 C4018 ) C3122_=_C4019( C3122 C4019 ) C3122_=_C4020( C3122 C4020 ) \nC3122_=_C4023( C3122 C4023 ) C3201_=_C3207( C3201 C3207 ) C3201_=_C3213( C3201 C3213 ) C3201_=_C3215( C3201 C3215 ) C3201_=_C3280( C3201 C3280 ) C3201_=_C3281( C3201 C3281 ) \nC3201_=_C3282( C3201 C3282 ) C3201_=_C3283( C3201 C3283 ) C3201_=_C3284( C3201 C3284 ) C3201_=_C3286( C3201 C3286 ) C3201_=_C3287( C3201 C3287 ) C3201_=_C3288( C3201 C3288 ) \nC3201_=_C3289( C3201 C3289 ) C3201_=_C3290( C3201 C3290 ) C3201_=_C3292( C3201 C3292 ) C3201_=_C3293( C3201 C3293 ) C3201_=_C3295( C3201 C3295 ) C3207_=_C3213( C3207 C3213 ) \nC3207_=_C3215( C3207 C3215 ) C3207_=_C3355( C3207 C3355 ) C3207_=_C3522( C3207 C3522 ) C3207_=_C3844( C3207 C3844 ) C3207_=_C3863( C3207 C3863 ) C3207_=_C3882( C3207 C3882 ) \nC3207_=_C4016( C3207 C4016 ) C3207_=_C4017( C3207 C4017 ) C3207_=_C4018( C3207 C4018 ) C3207_=_C4019( C3207 C4019 ) C3207_=_C4020( C3207 C4020 ) C3207_=_C4023( C3207 C4023 ) \nC3213_=_C3215( C3213 C3215 ) C3213_=_C3555( C3213 C3555 ) C3213_=_C3625( C3213 C3625 ) C3213_=_C3740( C3213 C3740 ) C3213_=_C3849( C3213 C3849 ) C3213_=_C3952( C3213 C3952 ) \nC3213_=_C4036( C3213 C4036 ) C3213_=_C4042( C3213 C4042 ) C3213_=_C4047( C3213 C4047 ) C3213_=_C4090( C3213 C4090 ) C3215_=_C3450( C3215 C3450 ) C3215_=_C3851( C3215 C3851 ) \nC3215_=_C4003( C3215 C4003 ) C3215_=_C4040( C3215 C4040 ) C3215_=_C4043( C3215 C4043 ) C3215_=_C4052( C3215 C4052 ) C3215_=_C4080( C3215 C4080 ) C3215_=_C4110( C3215 C4110 ) \nC3215_=_C4124( C3215 C4124 ) C3280_=_C3281( C3280 C3281 ) C3280_=_C3282( C3280 C3282 ) C3280_=_C3283( C3280 C3283 ) C3280_=_C3284( C3280 C3284 ) C3280_=_C3286( C3280 C3286 ) \nC3280_=_C3287( C3280 C3287 ) C3280_=_C3288( C3280 C3288 ) C3280_=_C3289( C3280 C3289 ) C3280_=_C3290( C3280 C3290 ) C3280_=_C3292( C3280 C3292 ) C3280_=_C3293( C3280 C3293 ) \nC3280_=_C3295( C3280 C3295 ) C3281_=_C3282( C3281 C3282 ) C3281_=_C3283( C3281 C3283 ) C3281_=_C3284( C3281 C3284 ) C3281_=_C3286( C3281 C3286 ) C3281_=_C3287( C3281 C3287 ) \nC3281_=_C3288( C3281 C3288 ) C3281_=_C3289( C3281 C3289 ) C3281_=_C3290( C3281 C3290 ) C3281_=_C3292( C3281 C3292 ) C3281_=_C3293( C3281 C3293 ) C3281_=_C3295( C3281 C3295 ) \nC3282_=_C3283( C3282 C3283 ) C3282_=_C3284( C3282 C3284 ) C3282_=_C3286( C3282 C3286 ) C3282_=_C3287( C3282 C3287 ) C3282_=_C3288( C3282 C3288 ) C3282_=_C3289( C3282 C3289 ) \nC3282_=_C3290(</w:t>
      </w:r>
    </w:p>
    <w:p>
      <w:pPr>
        <w:pStyle w:val="PreformattedText"/>
        <w:bidi w:val="0"/>
        <w:spacing w:before="0" w:after="0"/>
        <w:jc w:val="left"/>
        <w:rPr/>
      </w:pPr>
      <w:r>
        <w:rPr/>
        <w:t xml:space="preserve"> </w:t>
      </w:r>
      <w:r>
        <w:rPr/>
        <w:t>C3282 C3290 ) C3282_=_C3292( C3282 C3292 ) C3282_=_C3293( C3282 C3293 ) C3282_=_C3295( C3282 C3295 ) C3282_=_C3844( C3282 C3844 ) C3282_=_C3849( C3282 C3849 ) \nC3282_=_C3851( C3282 C3851 ) C3283_=_C3284( C3283 C3284 ) C3283_=_C3286( C3283 C3286 ) C3283_=_C3287( C3283 C3287 ) C3283_=_C3288( C3283 C3288 ) C3283_=_C3289( C3283 C3289 ) \nC3283_=_C3290( C3283 C3290 ) C3283_=_C3292( C3283 C3292 ) C3283_=_C3293( C3283 C3293 ) C3283_=_C3295( C3283 C3295 ) C3284_=_C3286( C3284 C3286 ) C3284_=_C3287( C3284 C3287 ) \nC3284_=_C3288( C3284 C3288 ) C3284_=_C3289( C3284 C3289 ) C3284_=_C3290( C3284 C3290 ) C3284_=_C3292( C3284 C3292 ) C3284_=_C3293( C3284 C3293 ) C3284_=_C3295( C3284 C3295 ) \nC3286_=_C3287( C3286 C3287 ) C3286_=_C3288( C3286 C3288 ) C3286_=_C3289( C3286 C3289 ) C3286_=_C3290( C3286 C3290 ) C3286_=_C3292( C3286 C3292 ) C3286_=_C3293( C3286 C3293 ) \nC3286_=_C3295( C3286 C3295 ) C3287_=_C3288( C3287 C3288 ) C3287_=_C3289( C3287 C3289 ) C3287_=_C3290( C3287 C3290 ) C3287_=_C3292( C3287 C3292 ) C3287_=_C3293( C3287 C3293 ) \nC3287_=_C3295( C3287 C3295 ) C3287_=_C4016( C3287 C4016 ) C3287_=_C4036( C3287 C4036 ) C3287_=_C4040( C3287 C4040 ) C3288_=_C3289( C3288 C3289 ) C3288_=_C3290( C3288 C3290 ) \nC3288_=_C3292( C3288 C3292 ) C3288_=_C3293( C3288 C3293 ) C3288_=_C3295( C3288 C3295 ) C3288_=_C4017( C3288 C4017 ) C3288_=_C4042( C3288 C4042 ) C3288_=_C4043( C3288 C4043 ) \nC3289_=_C3290( C3289 C3290 ) C3289_=_C3292( C3289 C3292 ) C3289_=_C3293( C3289 C3293 ) C3289_=_C3295( C3289 C3295 ) C3289_=_C4047( C3289 C4047 ) C3290_=_C3292( C3290 C3292 ) \nC3290_=_C3293( C3290 C3293 ) C3290_=_C3295( C3290 C3295 ) C3290_=_C4019( C3290 C4019 ) C3292_=_C3293( C3292 C3293 ) C3292_=_C3295( C3292 C3295 ) C3293_=_C3295( C3293 C3295 ) \nC3295_=_C4023( C3295 C4023 ) C3355_=_C3522( C3355 C3522 ) C3355_=_C3844( C3355 C3844 ) C3355_=_C3863( C3355 C3863 ) C3355_=_C3882( C3355 C3882 ) C3355_=_C4016( C3355 C4016 ) \nC3355_=_C4017( C3355 C4017 ) C3355_=_C4018( C3355 C4018 ) C3355_=_C4019( C3355 C4019 ) C3355_=_C4020( C3355 C4020 ) C3355_=_C4023( C3355 C4023 ) C3449_=_C3450( C3449 C3450 ) \nC3449_=_C3572( C3449 C3572 ) C3449_=_C3582( C3449 C3582 ) C3449_=_C3833( C3449 C3833 ) C3449_=_C3922( C3449 C3922 ) C3449_=_C3967( C3449 C3967 ) C3449_=_C4001( C3449 C4001 ) \nC3449_=_C4079( C3449 C4079 ) C3449_=_C4124( C3449 C4124 ) C3449_=_C4125( C3449 C4125 ) C3450_=_C3851( C3450 C3851 ) C3450_=_C4003( C3450 C4003 ) C3450_=_C4040( C3450 C4040 ) \nC3450_=_C4043( C3450 C4043 ) C3450_=_C4052( C3450 C4052 ) C3450_=_C4080( C3450 C4080 ) C3450_=_C4110( C3450 C4110 ) C3450_=_C4124( C3450 C4124 ) C3522_=_C3844( C3522 C3844 ) \nC3522_=_C3863( C3522 C3863 ) C3522_=_C3882( C3522 C3882 ) C3522_=_C4016( C3522 C4016 ) C3522_=_C4017( C3522 C4017 ) C3522_=_C4018( C3522 C4018 ) C3522_=_C4019( C3522 C4019 ) \nC3522_=_C4020( C3522 C4020 ) C3522_=_C4023( C3522 C4023 ) C3555_=_C3625( C3555 C3625 ) C3555_=_C3740( C3555 C3740 ) C3555_=_C3849( C3555 C3849 ) C3555_=_C3952( C3555 C3952 ) \nC3555_=_C4036( C3555 C4036 ) C3555_=_C4042( C3555 C4042 ) C3555_=_C4047( C3555 C4047 ) C3555_=_C4090( C3555 C4090 ) C3572_=_C3582( C3572 C3582 ) C3572_=_C3833( C3572 C3833 ) \nC3572_=_C3922( C3572 C3922 ) C3572_=_C3967( C3572 C3967 ) C3572_=_C4001( C3572 C4001 ) C3572_=_C4079( C3572 C4079 ) C3572_=_C4124( C3572 C4124 ) C3572_=_C4125( C3572 C4125 ) \nC3582_=_C3833( C3582 C3833 ) C3582_=_C3922( C3582 C3922 ) C3582_=_C3967( C3582 C3967 ) C3582_=_C4001( C3582 C4001 ) C3582_=_C4079( C3582 C4079 ) C3582_=_C4124( C3582 C4124 ) \nC3582_=_C4125( C3582 C4125 ) C3625_=_C3740( C3625 C3740 ) C3625_=_C3849( C3625 C3849 ) C3625_=_C3952( C3625 C3952 ) C3625_=_C4036( C3625 C4036 ) C3625_=_C4042( C3625 C4042 ) \nC3625_=_C4047( C3625 C4047 ) C3625_=_C4090( C3625 C4090 ) C3740_=_C3849( C3740 C3849 ) C3740_=_C3952( C3740 C3952 ) C3740_=_C4036( C3740 C4036 ) C3740_=_C4042( C3740 C4042 ) \nC3740_=_C4047( C3740 C4047 ) C3740_=_C4090( C3740 C4090 ) C3833_=_C3922( C3833 C3922 ) C3833_=_C3967( C3833 C3967 ) C3833_=_C4001( C3833 C4001 ) C3833_=_C4079( C3833 C4079 ) \nC3833_=_C4124( C3833 C4124 ) C3833_=_C4125( C3833 C4125 ) C3844_=_C3849( C3844 C3849 ) C3844_=_C3851( C3844 C3851 ) C3844_=_C3863( C3844 C3863 ) C3844_=_C3882( C3844 C3882 ) \nC3844_=_C4016( C3844 C4016 ) C3844_=_C4017( C3844 C4017 ) C3844_=_C4018( C3844 C4018 ) C3844_=_C4019( C3844 C4019 ) C3844_=_C4020( C3844 C4020 ) C3844_=_C4023( C3844 C4023 ) \nC3849_=_C3851( C3849 C3851 ) C3849_=_C3952( C3849 C3952 ) C3849_=_C4036( C3849 C4036 ) C3849_=_C4042( C3849 C4042 ) C3849_=_C4047( C3849 C4047 ) C3849_=_C4090( C3849 C4090 ) \nC3851_=_C4003( C3851 C4003 ) C3851_=_C4040( C3851 C4040 ) C3851_=_C4043( C3851 C4043 ) C3851_=_C4052( C3851 C4052 ) C3851_=_C4080( C3851 C4080 ) C3851_=_C4110( C3851 C4110 ) \nC3851_=_C4124( C3851 C4124 ) C3863_=_C3882( C3863 C3882 ) C3863_=_C4016( C3863 C4016 ) C3863_=_C4017( C3863 C4017 ) C3863_=_C4018( C3863 C4018 ) C3863_=_C4019( C3863 C4019 ) \nC3863_=_C4020( C3863 C4020 ) C3863_=_C4023( C3863 C4023 ) C3882_=_C4016( C3882 C4016 ) C3882_=_C4017( C3882 C4017 ) C3882_=_C4018( C3882 C4018 ) C3882_=_C4019( C3882 C4019 ) \nC3882_=_C4020( C3882 C4020 ) C3882_=_C4023( C3882 C4023 ) C3922_=_C3967( C3922 C3967 ) C3922_=_C4001( C3922 C4001 ) C3922_=_C4079( C3922 C4079 ) C3922_=_C4124( C3922 C4124 ) \nC3922_=_C4125( C3922 C4125 ) C3952_=_C4036( C3952 C4036 ) C3952_=_C4042( C3952 C4042 ) C3952_=_C4047( C3952 C4047 ) C3952_=_C4090( C3952 C4090 ) C3967_=_C4001( C3967 C4001 ) \nC3967_=_C4079( C3967 C4079 ) C3967_=_C4124( C3967 C4124 ) C3967_=_C4125( C3967 C4125 ) C4001_=_C4003( C4001 C4003 ) C4001_=_C4079( C4001 C4079 ) C4001_=_C4124( C4001 C4124 ) \nC4001_=_C4125( C4001 C4125 ) C4003_=_C4040( C4003 C4040 ) C4003_=_C4043( C4003 C4043 ) C4003_=_C4052( C4003 C4052 ) C4003_=_C4080( C4003 C4080 ) C4003_=_C4110( C4003 C4110 ) \nC4003_=_C4124( C4003 C4124 ) C4016_=_C4017( C4016 C4017 ) C4016_=_C4018( C4016 C4018 ) C4016_=_C4019( C4016 C4019 ) C4016_=_C4020( C4016 C4020 ) C4016_=_C4023( C4016 C4023 ) \nC4016_=_C4036( C4016 C4036 ) C4016_=_C4040( C4016 C4040 ) C4017_=_C4018( C4017 C4018 ) C4017_=_C4019( C4017 C4019 ) C4017_=_C4020( C4017 C4020 ) C4017_=_C4023( C4017 C4023 ) \nC4017_=_C4042( C4017 C4042 ) C4017_=_C4043( C4017 C4043 ) C4018_=_C4019( C4018 C4019 ) C4018_=_C4020( C4018 C4020 ) C4018_=_C4023( C4018 C4023 ) C4018_=_C4052( C4018 C4052 ) \nC4019_=_C4020( C4019 C4020 ) C4019_=_C4023( C4019 C4023 ) C4020_=_C4023( C4020 C4023 ) C4020_=_C4110( C4020 C4110 ) C4036_=_C4040( C4036 C4040 ) C4036_=_C4042( C4036 C4042 ) \nC4036_=_C4047( C4036 C4047 ) C4036_=_C4090( C4036 C4090 ) C4040_=_C4043( C4040 C4043 ) C4040_=_C4052( C4040 C4052 ) C4040_=_C4080( C4040 C4080 ) C4040_=_C4110( C4040 C4110 ) \nC4040_=_C4124( C4040 C4124 ) C4042_=_C4043( C4042 C4043 ) C4042_=_C4047( C4042 C4047 ) C4042_=_C4090( C4042 C4090 ) C4043_=_C4052( C4043 C4052 ) C4043_=_C4080( C4043 C4080 ) \nC4043_=_C4110( C4043 C4110 ) C4043_=_C4124( C4043 C4124 ) C4047_=_C4090( C4047 C4090 ) C4052_=_C4080( C4052 C4080 ) C4052_=_C4110( C4052 C4110 ) C4052_=_C4124( C4052 C4124 ) \nC4079_=_C4080( C4079 C4080 ) C4079_=_C4124( C4079 C4124 ) C4079_=_C4125( C4079 C4125 ) C4080_=_C4110( C4080 C4110 ) C4080_=_C4124( C4080 C4124 ) C4110_=_C4124( C4110 C4124 ) \nC4124_=_C4125( C4124 C4125 ) "];83-&gt;106[label="206: C0 C1 C2 C3 C4 \nC5 C6 C7 C8 C9 C10 \nC11 C12 C13 C14 C15 C16 \nC17 C19 C20 C21 C22 C24 \nC25 C49 C69 C75 C112 C117 \nC140 C152 C192 C195 C201 C214 \nC218 C220 C236 C237 C238 C251 \nC256 C269 C276 C296 C299 C305 \nC314 C318 C331 C336 C350 C373 \nC377 C461 C470 C528 C529 C530 \nC531 C532 C533 C534 C535 C536 \nC537 C538 C539 C540 C541 C542 \nC543 C544 C545 C546 C547 C549 \nC550 C551 C552 C553 C554 C555 \nC556 C557 C558 C559 C616 C665 \nC703 C714 C875 C876 C911 C960 \nC1044 C1082 C1092 C1098 C1099 C1165 \nC1169 C1172 C1177 C1186 C1249 C1252 \nC1297 C1299 C1357 C1525 C1536 C1552 \nC1795 C1802 C1846 C2036 C2152 C2317 \nC2319 C2359 C2463 C2535 C2604 C2696 \nC2709 C2712 C2714 C2816 C2820 C2877 \nC2878 C2879 C2880 C2881 C2882 C2883 \nC2884 C2885 C2886 C2887 C2888 C2890 \nC2899 C2925 C2953 C2968 C2969 C3026 \nC3051 C3063 C3122 C3201 C3207 C3213 \nC3215 C3280 C3281 C3282 C3283 C3284 \nC3286 C3287 C3288 C3289 C3290 C3292 \nC3293 C3295 C3355 C3449 C3450 C3522 \nC3555 C3572 C3582 C3625 C3740 C3833 \nC3844 C3849 C3851 C3863 C3882 C3922 \nC3952 C3967 C4001 C4003 C4016 C4017 \nC4018 C4019 C4020 C4023 C4036 C4040 \nC4042 C4043 C4047 C4052 C4079 C4080 \nC4090 C4110 C4125 \n2698: C0_=_C1 ,C0_=_C2 ,C0_=_C3 ,C0_=_C4 ,C0_=_C5 ,\nC0_=_C6 ,C0_=_C7 ,C0_=_C8 ,C0_=_C9 ,C0_=_C10 ,C0_=_C11 ,\nC0_=_C12 ,C0_=_C13 ,C0_=_C14 ,C0_=_C15 ,C0_=_C16 ,C0_=_C17 ,\nC0_=_C19 ,C0_=_C20 ,C0_=_C21 ,C0_=_C22 ,C0_=_C24 ,C0_=_C25 ,\nC0_=_C69 ,C0_=_C75 ,C1_=_C2 ,C1_=_C3 ,C1_=_C4 ,C1_=_C5 ,\nC1_=_C6 ,C1_=_C7 ,C1_=_C8 ,C1_=_C9 ,C1_=_C10 ,C1_=_C11 ,\nC1_=_C12 ,C1_=_C13 ,C1_=_C14 ,C1_=_C15 ,C1_=_C16 ,C1_=_C17 ,\nC1_=_C19 ,C1_=_C20 ,C1_=_C21 ,C1_=_C22 ,C1_=_C24 ,C1_=_C25 ,\nC1_=_C112 ,C1_=_C117 ,C2_=_C3 ,C2_=_C4 ,C2_=_C5 ,C2_=_C6 ,\nC2_=_C7 ,C2_=_C8 ,C2_=_C9 ,C2_=_C10 ,C2_=_C11 ,C2_=_C12 ,\nC2_=_C13 ,C2_=_C14 ,C2_=_C15 ,C2_=_C16 ,C2_=_C17 ,C2_=_C19 ,\nC2_=_C20 ,C2_=_C21 ,C2_=_C22 ,C2_=_C24 ,C2_=_C25 ,C2_=_C140 ,\nC3_=_C4 ,C3_=_C5 ,C3_=_C6 ,C3_=_C7 ,C3_=_C8 ,C3_=_C9 ,\nC3_=_C10 ,C3_=_C11 ,C3_=_C12 ,C3_=_C13 ,C3_=_C14 ,C3_=_C15 ,\nC3_=_C16 ,C3_=_C17 ,C3_=_C19 ,C3_=_C20 ,C3_=_C21 ,C3_=_C22 ,\nC3_=_C24 ,C3_=_C25 ,C3_=_C192 ,C3_=_C195 ,C3_=_C201 ,C4_=_C5 ,\nC4_=_C6 ,C4_=_C7 ,C4_=_C8 ,C4_=_C9 ,C4_=_C10 ,C4_=_C11 ,\nC4_=_C12 ,C4_=_C13 ,C4_=_C14 ,C4_=_C15 ,C4_=_C16 ,C4_=_C17 ,\nC4_=_C19 ,C4_=_C20 ,C4_=_C21 ,C4_=_C22 ,C4_=_C24 ,C4_=_C25 ,\nC4_=_C214 ,C4_=_C218 ,C4_=_C220 ,C5_=_C6 ,C5_=_C7 ,C5_=_C8 ,\nC5_=_C9 ,C5_=_C10 ,C5_=_C11 ,C5_=_C12 ,C5_=_C13 ,C5_=_C14 ,\nC5_=_C15 ,C5_=_C16 ,C5_=_C17 ,C5_=_C19 ,C5_=_C20 ,C5_=_C21 ,\nC5_=_C22 ,C5_=_C24 ,C5_=_C25 ,C5_=_C236 ,C5_=_C237 ,C5_=_C238 ,\nC6_=_C7 ,C6_=_C8 ,C6_=_C9 ,C6_=_C10 ,C6_=_C11 ,C6_=_C12 ,\nC6_=_C13 ,C6_=_C14</w:t>
      </w:r>
    </w:p>
    <w:p>
      <w:pPr>
        <w:pStyle w:val="PreformattedText"/>
        <w:bidi w:val="0"/>
        <w:spacing w:before="0" w:after="0"/>
        <w:jc w:val="left"/>
        <w:rPr/>
      </w:pPr>
      <w:r>
        <w:rPr/>
        <w:t xml:space="preserve"> </w:t>
      </w:r>
      <w:r>
        <w:rPr/>
        <w:t>,C6_=_C15 ,C6_=_C16 ,C6_=_C17 ,C6_=_C19 ,\nC6_=_C20 ,C6_=_C21 ,C6_=_C22 ,C6_=_C24 ,C6_=_C25 ,C6_=_C251 ,\nC6_=_C256 ,C7_=_C8 ,C7_=_C9 ,C7_=_C10 ,C7_=_C11 ,C7_=_C12 ,\nC7_=_C13 ,C7_=_C14 ,C7_=_C15 ,C7_=_C16 ,C7_=_C17 ,C7_=_C19 ,\nC7_=_C20 ,C7_=_C21 ,C7_=_C22 ,C7_=_C24 ,C7_=_C25 ,C7_=_C269 ,\nC7_=_C276 ,C8_=_C9 ,C8_=_C10 ,C8_=_C11 ,C8_=_C12 ,C8_=_C13 ,\nC8_=_C14 ,C8_=_C15 ,C8_=_C16 ,C8_=_C17 ,C8_=_C19 ,C8_=_C20 ,\nC8_=_C21 ,C8_=_C22 ,C8_=_C24 ,C8_=_C25 ,C8_=_C296 ,C8_=_C299 ,\nC8_=_C305 ,C9_=_C10 ,C9_=_C11 ,C9_=_C12 ,C9_=_C13 ,C9_=_C14 ,\nC9_=_C15 ,C9_=_C16 ,C9_=_C17 ,C9_=_C19 ,C9_=_C20 ,C9_=_C21 ,\nC9_=_C22 ,C9_=_C24 ,C9_=_C25 ,C9_=_C314 ,C9_=_C318 ,C10_=_C11 ,\nC10_=_C12 ,C10_=_C13 ,C10_=_C14 ,C10_=_C15 ,C10_=_C16 ,C10_=_C17 ,\nC10_=_C19 ,C10_=_C20 ,C10_=_C21 ,C10_=_C22 ,C10_=_C24 ,C10_=_C25 ,\nC10_=_C331 ,C10_=_C336 ,C11_=_C12 ,C11_=_C13 ,C11_=_C14 ,C11_=_C15 ,\nC11_=_C16 ,C11_=_C17 ,C11_=_C19 ,C11_=_C20 ,C11_=_C21 ,C11_=_C22 ,\nC11_=_C24 ,C11_=_C25 ,C11_=_C350 ,C12_=_C13 ,C12_=_C14 ,C12_=_C15 ,\nC12_=_C16 ,C12_=_C17 ,C12_=_C19 ,C12_=_C20 ,C12_=_C21 ,C12_=_C22 ,\nC12_=_C24 ,C12_=_C25 ,C12_=_C373 ,C12_=_C377 ,C13_=_C14 ,C13_=_C15 ,\nC13_=_C16 ,C13_=_C17 ,C13_=_C19 ,C13_=_C20 ,C13_=_C21 ,C13_=_C22 ,\nC13_=_C24 ,C13_=_C25 ,C13_=_C461 ,C13_=_C470 ,C14_=_C15 ,C14_=_C16 ,\nC14_=_C17 ,C14_=_C19 ,C14_=_C20 ,C14_=_C21 ,C14_=_C22 ,C14_=_C24 ,\nC14_=_C25 ,C14_=_C703 ,C14_=_C714 ,C15_=_C16 ,C15_=_C17 ,C15_=_C19 ,\nC15_=_C20 ,C15_=_C21 ,C15_=_C22 ,C15_=_C24 ,C15_=_C25 ,C15_=_C1525 ,\nC15_=_C1536 ,C16_=_C17 ,C16_=_C19 ,C16_=_C20 ,C16_=_C21 ,C16_=_C22 ,\nC16_=_C24 ,C16_=_C25 ,C16_=_C1552 ,C17_=_C19 ,C17_=_C20 ,C17_=_C21 ,\nC17_=_C22 ,C17_=_C24 ,C17_=_C25 ,C17_=_C534 ,C17_=_C1795 ,C17_=_C1802 ,\nC19_=_C20 ,C19_=_C21 ,C19_=_C22 ,C19_=_C24 ,C19_=_C25 ,C19_=_C2899 ,\nC20_=_C21 ,C20_=_C22 ,C20_=_C24 ,C20_=_C25 ,C20_=_C3026 ,C21_=_C22 ,\nC21_=_C24 ,C21_=_C25 ,C21_=_C3051 ,C22_=_C24 ,C22_=_C25 ,C22_=_C3952 ,\nC24_=_C25 ,C24_=_C4018 ,C24_=_C4052 ,C25_=_C4020 ,C25_=_C4110 ,C49_=_C152 ,\nC49_=_C192 ,C49_=_C218 ,C49_=_C237 ,C49_=_C296 ,C49_=_C314 ,C49_=_C911 ,\nC49_=_C1082 ,C49_=_C1165 ,C49_=_C1186 ,C49_=_C2696 ,C49_=_C3201 ,C49_=_C3280 ,\nC49_=_C3281 ,C49_=_C3282 ,C49_=_C3283 ,C49_=_C3284 ,C49_=_C3286 ,C49_=_C3287 ,\nC49_=_C3288 ,C49_=_C3289 ,C49_=_C3290 ,C49_=_C3292 ,C49_=_C3293 ,C49_=_C3295 ,\nC69_=_C75 ,C69_=_C112 ,C69_=_C195 ,C69_=_C251 ,C69_=_C299 ,C69_=_C331 ,\nC69_=_C1092 ,C69_=_C1169 ,C69_=_C2152 ,C69_=_C2709 ,C69_=_C2925 ,C69_=_C3063 ,\nC69_=_C3122 ,C69_=_C3207 ,C69_=_C3355 ,C69_=_C3522 ,C69_=_C3844 ,C69_=_C3863 ,\nC69_=_C3882 ,C69_=_C4016 ,C69_=_C4017 ,C69_=_C4018 ,C69_=_C4019 ,C69_=_C4020 ,\nC69_=_C4023 ,C75_=_C117 ,C75_=_C201 ,C75_=_C256 ,C75_=_C305 ,C75_=_C336 ,\nC75_=_C529 ,C75_=_C876 ,C75_=_C1099 ,C75_=_C1177 ,C75_=_C1252 ,C75_=_C1299 ,\nC75_=_C2319 ,C75_=_C2714 ,C75_=_C2969 ,C75_=_C3215 ,C75_=_C3450 ,C75_=_C3851 ,\nC75_=_C4003 ,C75_=_C4040 ,C75_=_C4043 ,C75_=_C4052 ,C75_=_C4080 ,C75_=_C4110 ,\nC112_=_C117 ,C112_=_C195 ,C112_=_C251 ,C112_=_C299 ,C112_=_C331 ,C112_=_C1092 ,\nC112_=_C1169 ,C112_=_C2152 ,C112_=_C2709 ,C112_=_C2925 ,C112_=_C3063 ,C112_=_C3122 ,\nC112_=_C3207 ,C112_=_C3355 ,C112_=_C3522 ,C112_=_C3844 ,C112_=_C3863 ,C112_=_C3882 ,\nC112_=_C4016 ,C112_=_C4017 ,C112_=_C4018 ,C112_=_C4019 ,C112_=_C4020 ,C112_=_C4023 ,\nC117_=_C201 ,C117_=_C256 ,C117_=_C305 ,C117_=_C336 ,C117_=_C529 ,C117_=_C876 ,\nC117_=_C1099 ,C117_=_C1177 ,C117_=_C1252 ,C117_=_C1299 ,C117_=_C2319 ,C117_=_C2714 ,\nC117_=_C2969 ,C117_=_C3215 ,C117_=_C3450 ,C117_=_C3851 ,C117_=_C4003 ,C117_=_C4040 ,\nC117_=_C4043 ,C117_=_C4052 ,C117_=_C4080 ,C117_=_C4110 ,C140_=_C318 ,C140_=_C350 ,\nC140_=_C665 ,C140_=_C1098 ,C140_=_C1172 ,C140_=_C1552 ,C140_=_C2463 ,C140_=_C2535 ,\nC140_=_C2604 ,C140_=_C2712 ,C140_=_C2899 ,C140_=_C2953 ,C140_=_C3026 ,C140_=_C3051 ,\nC140_=_C3213 ,C140_=_C3555 ,C140_=_C3625 ,C140_=_C3740 ,C140_=_C3849 ,C140_=_C3952 ,\nC140_=_C4036 ,C140_=_C4042 ,C140_=_C4047 ,C140_=_C4090 ,C152_=_C192 ,C152_=_C218 ,\nC152_=_C237 ,C152_=_C296 ,C152_=_C314 ,C152_=_C911 ,C152_=_C1082 ,C152_=_C1165 ,\nC152_=_C1186 ,C152_=_C2696 ,C152_=_C3201 ,C152_=_C3280 ,C152_=_C3281 ,C152_=_C3282 ,\nC152_=_C3283 ,C152_=_C3284 ,C152_=_C3286 ,C152_=_C3287 ,C152_=_C3288 ,C152_=_C3289 ,\nC152_=_C3290 ,C152_=_C3292 ,C152_=_C3293 ,C152_=_C3295 ,C192_=_C195 ,C192_=_C201 ,\nC192_=_C218 ,C192_=_C237 ,C192_=_C296 ,C192_=_C314 ,C192_=_C911 ,C192_=_C1082 ,\nC192_=_C1165 ,C192_=_C1186 ,C192_=_C2696 ,C192_=_C3201 ,C192_=_C3280 ,C192_=_C3281 ,\nC192_=_C3282 ,C192_=_C3283 ,C192_=_C3284 ,C192_=_C3286 ,C192_=_C3287 ,C192_=_C3288 ,\nC192_=_C3289 ,C192_=_C3290 ,C192_=_C3292 ,C192_=_C3293 ,C192_=_C3295 ,C195_=_C201 ,\nC195_=_C251 ,C195_=_C299 ,C195_=_C331 ,C195_=_C1092 ,C195_=_C1169 ,C195_=_C2152 ,\nC195_=_C2709 ,C195_=_C2925 ,C195_=_C3063 ,C195_=_C3122 ,C195_=_C3207 ,C195_=_C3355 ,\nC195_=_C3522 ,C195_=_C3844 ,C195_=_C3863 ,C195_=_C3882 ,C195_=_C4016 ,C195_=_C4017 ,\nC195_=_C4018 ,C195_=_C4019 ,C195_=_C4020 ,C195_=_C4023 ,C201_=_C256 ,C201_=_C305 ,\nC201_=_C336 ,C201_=_C529 ,C201_=_C876 ,C201_=_C1099 ,C201_=_C1177 ,C201_=_C1252 ,\nC201_=_C1299 ,C201_=_C2319 ,C201_=_C2714 ,C201_=_C2969 ,C201_=_C3215 ,C201_=_C3450 ,\nC201_=_C3851 ,C201_=_C4003 ,C201_=_C4040 ,C201_=_C4043 ,C201_=_C4052 ,C201_=_C4080 ,\nC201_=_C4110 ,C214_=_C218 ,C214_=_C220 ,C214_=_C236 ,C214_=_C269 ,C214_=_C373 ,\nC214_=_C461 ,C214_=_C616 ,C214_=_C703 ,C214_=_C960 ,C214_=_C1357 ,C214_=_C1525 ,\nC214_=_C1795 ,C214_=_C2036 ,C214_=_C2359 ,C214_=_C2820 ,C214_=_C2877 ,C214_=_C2878 ,\nC214_=_C2879 ,C214_=_C2880 ,C214_=_C2881 ,C214_=_C2882 ,C214_=_C2883 ,C214_=_C2884 ,\nC214_=_C2885 ,C214_=_C2886 ,C214_=_C2887 ,C214_=_C2888 ,C214_=_C2890 ,C218_=_C220 ,\nC218_=_C237 ,C218_=_C296 ,C218_=_C314 ,C218_=_C911 ,C218_=_C1082 ,C218_=_C1165 ,\nC218_=_C1186 ,C218_=_C2696 ,C218_=_C3201 ,C218_=_C3280 ,C218_=_C3281 ,C218_=_C3282 ,\nC218_=_C3283 ,C218_=_C3284 ,C218_=_C3286 ,C218_=_C3287 ,C218_=_C3288 ,C218_=_C3289 ,\nC218_=_C3290 ,C218_=_C3292 ,C218_=_C3293 ,C218_=_C3295 ,C220_=_C238 ,C220_=_C276 ,\nC220_=_C377 ,C220_=_C470 ,C220_=_C528 ,C220_=_C714 ,C220_=_C875 ,C220_=_C1044 ,\nC220_=_C1249 ,C220_=_C1297 ,C220_=_C1536 ,C220_=_C1802 ,C220_=_C1846 ,C220_=_C2317 ,\nC220_=_C2816 ,C220_=_C2968 ,C220_=_C3449 ,C220_=_C3572 ,C220_=_C3582 ,C220_=_C3833 ,\nC220_=_C3922 ,C220_=_C3967 ,C220_=_C4001 ,C220_=_C4079 ,C220_=_C4125 ,C236_=_C237 ,\nC236_=_C238 ,C236_=_C269 ,C236_=_C373 ,C236_=_C461 ,C236_=_C616 ,C236_=_C703 ,\nC236_=_C960 ,C236_=_C1357 ,C236_=_C1525 ,C236_=_C1795 ,C236_=_C2036 ,C236_=_C2359 ,\nC236_=_C2820 ,C236_=_C2877 ,C236_=_C2878 ,C236_=_C2879 ,C236_=_C2880 ,C236_=_C2881 ,\nC236_=_C2882 ,C236_=_C2883 ,C236_=_C2884 ,C236_=_C2885 ,C236_=_C2886 ,C236_=_C2887 ,\nC236_=_C2888 ,C236_=_C2890 ,C237_=_C238 ,C237_=_C296 ,C237_=_C314 ,C237_=_C911 ,\nC237_=_C1082 ,C237_=_C1165 ,C237_=_C1186 ,C237_=_C2696 ,C237_=_C3201 ,C237_=_C3280 ,\nC237_=_C3281 ,C237_=_C3282 ,C237_=_C3283 ,C237_=_C3284 ,C237_=_C3286 ,C237_=_C3287 ,\nC237_=_C3288 ,C237_=_C3289 ,C237_=_C3290 ,C237_=_C3292 ,C237_=_C3293 ,C237_=_C3295 ,\nC238_=_C276 ,C238_=_C377 ,C238_=_C470 ,C238_=_C528 ,C238_=_C714 ,C238_=_C875 ,\nC238_=_C1044 ,C238_=_C1249 ,C238_=_C1297 ,C238_=_C1536 ,C238_=_C1802 ,C238_=_C1846 ,\nC238_=_C2317 ,C238_=_C2816 ,C238_=_C2968 ,C238_=_C3449 ,C238_=_C3572 ,C238_=_C3582 ,\nC238_=_C3833 ,C238_=_C3922 ,C238_=_C3967 ,C238_=_C4001 ,C238_=_C4079 ,C238_=_C4125 ,\nC251_=_C256 ,C251_=_C299 ,C251_=_C331 ,C251_=_C1092 ,C251_=_C1169 ,C251_=_C2152 ,\nC251_=_C2709 ,C251_=_C2925 ,C251_=_C3063 ,C251_=_C3122 ,C251_=_C3207 ,C251_=_C3355 ,\nC251_=_C3522 ,C251_=_C3844 ,C251_=_C3863 ,C251_=_C3882 ,C251_=_C4016 ,C251_=_C4017 ,\nC251_=_C4018 ,C251_=_C4019 ,C251_=_C4020 ,C251_=_C4023 ,C256_=_C305 ,C256_=_C336 ,\nC256_=_C529 ,C256_=_C876 ,C256_=_C1099 ,C256_=_C1177 ,C256_=_C1252 ,C256_=_C1299 ,\nC256_=_C2319 ,C256_=_C2714 ,C256_=_C2969 ,C256_=_C3215 ,C256_=_C3450 ,C256_=_C3851 ,\nC256_=_C4003 ,C256_=_C4040 ,C256_=_C4043 ,C256_=_C4052 ,C256_=_C4080 ,C256_=_C4110 ,\nC269_=_C276 ,C269_=_C373 ,C269_=_C461 ,C269_=_C616 ,C269_=_C703 ,C269_=_C960 ,\nC269_=_C1357 ,C269_=_C1525 ,C269_=_C1795 ,C269_=_C2036 ,C269_=_C2359 ,C269_=_C2820 ,\nC269_=_C2877 ,C269_=_C2878 ,C269_=_C2879 ,C269_=_C2880 ,C269_=_C2881 ,C269_=_C2882 ,\nC269_=_C2883 ,C269_=_C2884 ,C269_=_C2885 ,C269_=_C2886 ,C269_=_C2887 ,C269_=_C2888 ,\nC269_=_C2890 ,C276_=_C377 ,C276_=_C470 ,C276_=_C528 ,C276_=_C714 ,C276_=_C875 ,\nC276_=_C1044 ,C276_=_C1249 ,C276_=_C1297 ,C276_=_C1536 ,C276_=_C1802 ,C276_=_C1846 ,\nC276_=_C2317 ,C276_=_C2816 ,C276_=_C2968 ,C276_=_C3449 ,C276_=_C3572 ,C276_=_C3582 ,\nC276_=_C3833 ,C276_=_C3922 ,C276_=_C3967 ,C276_=_C4001 ,C276_=_C4079 ,C276_=_C4125 ,\nC296_=_C299 ,C296_=_C305 ,C296_=_C314 ,C296_=_C911 ,C296_=_C1082 ,C296_=_C1165 ,\nC296_=_C1186 ,C296_=_C2696 ,C296_=_C3201 ,C296_=_C3280 ,C296_=_C3281 ,C296_=_C3282 ,\nC296_=_C3283 ,C296_=_C3284 ,C296_=_C3286 ,C296_=_C3287 ,C296_=_C3288 ,C296_=_C3289 ,\nC296_=_C3290 ,C296_=_C3292 ,C296_=_C3293 ,C296_=_C3295 ,C299_=_C305 ,C299_=_C331 ,\nC299_=_C1092 ,C299_=_C1169 ,C299_=_C2152 ,C299_=_C2709 ,C299_=_C2925 ,C299_=_C3063 ,\nC299_=_C3122 ,C299_=_C3207 ,C299_=_C3355 ,C299_=_C3522 ,C299_=_C3844 ,C299_=_C3863 ,\nC299_=_C3882 ,C299_=_C4016 ,C299_=_C4017 ,C299_=_C4018 ,C299_=_C4019 ,C299_=_C4020 ,\nC299_=_C4023 ,C305_=_C336 ,C305_=_C529 ,C305_=_C876 ,C305_=_C1099 ,C305_=_C1177 ,\nC305_=_C1252 ,C305_=_C1299 ,C305_=_C2319 ,C305_=_C2714 ,C305_=_C2969 ,C305_=_C3215 ,\nC305_=_C3450 ,C305_=_C3851 ,C305_=_C4003 ,C305_=_C4040 ,C305_=_C4043 ,C305_=_C4052 ,\nC305_=_C4080 ,C305_=_C4110 ,C314_=_C318 ,C314_=_C911 ,C314_=_C1082 ,C314_=_C1165 ,\nC314_=_C1186 ,C314_=_C2696 ,C314_=_C3201 ,C314_=_C3280 ,C314_=_C3281 ,C314_=_C3282 ,\nC314_=_C3283 ,C314_=_C3284 ,C314_=_C3286 ,C314_=_C3287 ,C314_=_C3288 ,C314_=_C3289 ,\nC314_=_C3290 ,C314_=_C3292 ,C314_=_C3293 ,C314_=_C3295 ,C318_=_C350 ,C318_=_C665 ,\nC318_=_C1098 ,C318_=_C1172 ,C318_=_C1552 ,C318_=_C2463 ,C318_=_C2535 ,C318_=_C2604 ,\nC318_=_C2712 ,C318_=_C2899</w:t>
      </w:r>
    </w:p>
    <w:p>
      <w:pPr>
        <w:pStyle w:val="PreformattedText"/>
        <w:bidi w:val="0"/>
        <w:spacing w:before="0" w:after="0"/>
        <w:jc w:val="left"/>
        <w:rPr/>
      </w:pPr>
      <w:r>
        <w:rPr/>
        <w:t xml:space="preserve"> </w:t>
      </w:r>
      <w:r>
        <w:rPr/>
        <w:t>,C318_=_C2953 ,C318_=_C3026 ,C318_=_C3051 ,C318_=_C3213 ,\nC318_=_C3555 ,C318_=_C3625 ,C318_=_C3740 ,C318_=_C3849 ,C318_=_C3952 ,C318_=_C4036 ,\nC318_=_C4042 ,C318_=_C4047 ,C318_=_C4090 ,C331_=_C336 ,C331_=_C1092 ,C331_=_C1169 ,\nC331_=_C2152 ,C331_=_C2709 ,C331_=_C2925 ,C331_=_C3063 ,C331_=_C3122 ,C331_=_C3207 ,\nC331_=_C3355 ,C331_=_C3522 ,C331_=_C3844 ,C331_=_C3863 ,C331_=_C3882 ,C331_=_C4016 ,\nC331_=_C4017 ,C331_=_C4018 ,C331_=_C4019 ,C331_=_C4020 ,C331_=_C4023 ,C336_=_C529 ,\nC336_=_C876 ,C336_=_C1099 ,C336_=_C1177 ,C336_=_C1252 ,C336_=_C1299 ,C336_=_C2319 ,\nC336_=_C2714 ,C336_=_C2969 ,C336_=_C3215 ,C336_=_C3450 ,C336_=_C3851 ,C336_=_C4003 ,\nC336_=_C4040 ,C336_=_C4043 ,C336_=_C4052 ,C336_=_C4080 ,C336_=_C4110 ,C350_=_C665 ,\nC350_=_C1098 ,C350_=_C1172 ,C350_=_C1552 ,C350_=_C2463 ,C350_=_C2535 ,C350_=_C2604 ,\nC350_=_C2712 ,C350_=_C2899 ,C350_=_C2953 ,C350_=_C3026 ,C350_=_C3051 ,C350_=_C3213 ,\nC350_=_C3555 ,C350_=_C3625 ,C350_=_C3740 ,C350_=_C3849 ,C350_=_C3952 ,C350_=_C4036 ,\nC350_=_C4042 ,C350_=_C4047 ,C350_=_C4090 ,C373_=_C377 ,C373_=_C461 ,C373_=_C616 ,\nC373_=_C703 ,C373_=_C960 ,C373_=_C1357 ,C373_=_C1525 ,C373_=_C1795 ,C373_=_C2036 ,\nC373_=_C2359 ,C373_=_C2820 ,C373_=_C2877 ,C373_=_C2878 ,C373_=_C2879 ,C373_=_C2880 ,\nC373_=_C2881 ,C373_=_C2882 ,C373_=_C2883 ,C373_=_C2884 ,C373_=_C2885 ,C373_=_C2886 ,\nC373_=_C2887 ,C373_=_C2888 ,C373_=_C2890 ,C377_=_C470 ,C377_=_C528 ,C377_=_C714 ,\nC377_=_C875 ,C377_=_C1044 ,C377_=_C1249 ,C377_=_C1297 ,C377_=_C1536 ,C377_=_C1802 ,\nC377_=_C1846 ,C377_=_C2317 ,C377_=_C2816 ,C377_=_C2968 ,C377_=_C3449 ,C377_=_C3572 ,\nC377_=_C3582 ,C377_=_C3833 ,C377_=_C3922 ,C377_=_C3967 ,C377_=_C4001 ,C377_=_C4079 ,\nC377_=_C4125 ,C461_=_C470 ,C461_=_C616 ,C461_=_C703 ,C461_=_C960 ,C461_=_C1357 ,\nC461_=_C1525 ,C461_=_C1795 ,C461_=_C2036 ,C461_=_C2359 ,C461_=_C2820 ,C461_=_C2877 ,\nC461_=_C2878 ,C461_=_C2879 ,C461_=_C2880 ,C461_=_C2881 ,C461_=_C2882 ,C461_=_C2883 ,\nC461_=_C2884 ,C461_=_C2885 ,C461_=_C2886 ,C461_=_C2887 ,C461_=_C2888 ,C461_=_C2890 ,\nC470_=_C528 ,C470_=_C714 ,C470_=_C875 ,C470_=_C1044 ,C470_=_C1249 ,C470_=_C1297 ,\nC470_=_C1536 ,C470_=_C1802 ,C470_=_C1846 ,C470_=_C2317 ,C470_=_C2816 ,C470_=_C2968 ,\nC470_=_C3449 ,C470_=_C3572 ,C470_=_C3582 ,C470_=_C3833 ,C470_=_C3922 ,C470_=_C3967 ,\nC470_=_C4001 ,C470_=_C4079 ,C470_=_C4125 ,C528_=_C529 ,C528_=_C714 ,C528_=_C875 ,\nC528_=_C1044 ,C528_=_C1249 ,C528_=_C1297 ,C528_=_C1536 ,C528_=_C1802 ,C528_=_C1846 ,\nC528_=_C2317 ,C528_=_C2816 ,C528_=_C2968 ,C528_=_C3449 ,C528_=_C3572 ,C528_=_C3582 ,\nC528_=_C3833 ,C528_=_C3922 ,C528_=_C3967 ,C528_=_C4001 ,C528_=_C4079 ,C528_=_C4125 ,\nC529_=_C876 ,C529_=_C1099 ,C529_=_C1177 ,C529_=_C1252 ,C529_=_C1299 ,C529_=_C2319 ,\nC529_=_C2714 ,C529_=_C2969 ,C529_=_C3215 ,C529_=_C3450 ,C529_=_C3851 ,C529_=_C4003 ,\nC529_=_C4040 ,C529_=_C4043 ,C529_=_C4052 ,C529_=_C4080 ,C529_=_C4110 ,C530_=_C531 ,\nC530_=_C532 ,C530_=_C533 ,C530_=_C534 ,C530_=_C535 ,C530_=_C536 ,C530_=_C537 ,\nC530_=_C538 ,C530_=_C539 ,C530_=_C540 ,C530_=_C541 ,C530_=_C542 ,C530_=_C543 ,\nC530_=_C544 ,C530_=_C545 ,C530_=_C546 ,C530_=_C547 ,C530_=_C549 ,C530_=_C550 ,\nC530_=_C551 ,C530_=_C552 ,C530_=_C553 ,C530_=_C554 ,C530_=_C555 ,C530_=_C556 ,\nC530_=_C557 ,C530_=_C558 ,C530_=_C559 ,C531_=_C532 ,C531_=_C533 ,C531_=_C534 ,\nC531_=_C535 ,C531_=_C536 ,C531_=_C537 ,C531_=_C538 ,C531_=_C539 ,C531_=_C540 ,\nC531_=_C541 ,C531_=_C542 ,C531_=_C543 ,C531_=_C544 ,C531_=_C545 ,C531_=_C546 ,\nC531_=_C547 ,C531_=_C549 ,C531_=_C550 ,C531_=_C551 ,C531_=_C552 ,C531_=_C553 ,\nC531_=_C554 ,C531_=_C555 ,C531_=_C556 ,C531_=_C557 ,C531_=_C558 ,C531_=_C559 ,\nC531_=_C911 ,C532_=_C533 ,C532_=_C534 ,C532_=_C535 ,C532_=_C536 ,C532_=_C537 ,\nC532_=_C538 ,C532_=_C539 ,C532_=_C540 ,C532_=_C541 ,C532_=_C542 ,C532_=_C543 ,\nC532_=_C544 ,C532_=_C545 ,C532_=_C546 ,C532_=_C547 ,C532_=_C549 ,C532_=_C550 ,\nC532_=_C551 ,C532_=_C552 ,C532_=_C553 ,C532_=_C554 ,C532_=_C555 ,C532_=_C556 ,\nC532_=_C557 ,C532_=_C558 ,C532_=_C559 ,C532_=_C960 ,C533_=_C534 ,C533_=_C535 ,\nC533_=_C536 ,C533_=_C537 ,C533_=_C538 ,C533_=_C539 ,C533_=_C540 ,C533_=_C541 ,\nC533_=_C542 ,C533_=_C543 ,C533_=_C544 ,C533_=_C545 ,C533_=_C546 ,C533_=_C547 ,\nC533_=_C549 ,C533_=_C550 ,C533_=_C551 ,C533_=_C552 ,C533_=_C553 ,C533_=_C554 ,\nC533_=_C555 ,C533_=_C556 ,C533_=_C557 ,C533_=_C558 ,C533_=_C559 ,C533_=_C1357 ,\nC534_=_C535 ,C534_=_C536 ,C534_=_C537 ,C534_=_C538 ,C534_=_C539 ,C534_=_C540 ,\nC534_=_C541 ,C534_=_C542 ,C534_=_C543 ,C534_=_C544 ,C534_=_C545 ,C534_=_C546 ,\nC534_=_C547 ,C534_=_C549 ,C534_=_C550 ,C534_=_C551 ,C534_=_C552 ,C534_=_C553 ,\nC534_=_C554 ,C534_=_C555 ,C534_=_C556 ,C534_=_C557 ,C534_=_C558 ,C534_=_C559 ,\nC534_=_C1795 ,C534_=_C1802 ,C535_=_C536 ,C535_=_C537 ,C535_=_C538 ,C535_=_C539 ,\nC535_=_C540 ,C535_=_C541 ,C535_=_C542 ,C535_=_C543 ,C535_=_C544 ,C535_=_C545 ,\nC535_=_C546 ,C535_=_C547 ,C535_=_C549 ,C535_=_C550 ,C535_=_C551 ,C535_=_C552 ,\nC535_=_C553 ,C535_=_C554 ,C535_=_C555 ,C535_=_C556 ,C535_=_C557 ,C535_=_C558 ,\nC535_=_C559 ,C536_=_C537 ,C536_=_C538 ,C536_=_C539 ,C536_=_C540 ,C536_=_C541 ,\nC536_=_C542 ,C536_=_C543 ,C536_=_C544 ,C536_=_C545 ,C536_=_C546 ,C536_=_C547 ,\nC536_=_C549 ,C536_=_C550 ,C536_=_C551 ,C536_=_C552 ,C536_=_C553 ,C536_=_C554 ,\nC536_=_C555 ,C536_=_C556 ,C536_=_C557 ,C536_=_C558 ,C536_=_C559 ,C536_=_C2036 ,\nC537_=_C538 ,C537_=_C539 ,C537_=_C540 ,C537_=_C541 ,C537_=_C542 ,C537_=_C543 ,\nC537_=_C544 ,C537_=_C545 ,C537_=_C546 ,C537_=_C547 ,C537_=_C549 ,C537_=_C550 ,\nC537_=_C551 ,C537_=_C552 ,C537_=_C553 ,C537_=_C554 ,C537_=_C555 ,C537_=_C556 ,\nC537_=_C557 ,C537_=_C558 ,C537_=_C559 ,C538_=_C539 ,C538_=_C540 ,C538_=_C541 ,\nC538_=_C542 ,C538_=_C543 ,C538_=_C544 ,C538_=_C545 ,C538_=_C546 ,C538_=_C547 ,\nC538_=_C549 ,C538_=_C550 ,C538_=_C551 ,C538_=_C552 ,C538_=_C553 ,C538_=_C554 ,\nC538_=_C555 ,C538_=_C556 ,C538_=_C557 ,C538_=_C558 ,C538_=_C559 ,C539_=_C540 ,\nC539_=_C541 ,C539_=_C542 ,C539_=_C543 ,C539_=_C544 ,C539_=_C545 ,C539_=_C546 ,\nC539_=_C547 ,C539_=_C549 ,C539_=_C550 ,C539_=_C551 ,C539_=_C552 ,C539_=_C553 ,\nC539_=_C554 ,C539_=_C555 ,C539_=_C556 ,C539_=_C557 ,C539_=_C558 ,C539_=_C559 ,\nC540_=_C541 ,C540_=_C542 ,C540_=_C543 ,C540_=_C544 ,C540_=_C545 ,C540_=_C546 ,\nC540_=_C547 ,C540_=_C549 ,C540_=_C550 ,C540_=_C551 ,C540_=_C552 ,C540_=_C553 ,\nC540_=_C554 ,C540_=_C555 ,C540_=_C556 ,C540_=_C557 ,C540_=_C558 ,C540_=_C559 ,\nC540_=_C2359 ,C541_=_C542 ,C541_=_C543 ,C541_=_C544 ,C541_=_C545 ,C541_=_C546 ,\nC541_=_C547 ,C541_=_C549 ,C541_=_C550 ,C541_=_C551 ,C541_=_C552 ,C541_=_C553 ,\nC541_=_C554 ,C541_=_C555 ,C541_=_C556 ,C541_=_C557 ,C541_=_C558 ,C541_=_C559 ,\nC542_=_C543 ,C542_=_C544 ,C542_=_C545 ,C542_=_C546 ,C542_=_C547 ,C542_=_C549 ,\nC542_=_C550 ,C542_=_C551 ,C542_=_C552 ,C542_=_C553 ,C542_=_C554 ,C542_=_C555 ,\nC542_=_C556 ,C542_=_C557 ,C542_=_C558 ,C542_=_C559 ,C543_=_C544 ,C543_=_C545 ,\nC543_=_C546 ,C543_=_C547 ,C543_=_C549 ,C543_=_C550 ,C543_=_C551 ,C543_=_C552 ,\nC543_=_C553 ,C543_=_C554 ,C543_=_C555 ,C543_=_C556 ,C543_=_C557 ,C543_=_C558 ,\nC543_=_C559 ,C544_=_C545 ,C544_=_C546 ,C544_=_C547 ,C544_=_C549 ,C544_=_C550 ,\nC544_=_C551 ,C544_=_C552 ,C544_=_C553 ,C544_=_C554 ,C544_=_C555 ,C544_=_C556 ,\nC544_=_C557 ,C544_=_C558 ,C544_=_C559 ,C545_=_C546 ,C545_=_C547 ,C545_=_C549 ,\nC545_=_C550 ,C545_=_C551 ,C545_=_C552 ,C545_=_C553 ,C545_=_C554 ,C545_=_C555 ,\nC545_=_C556 ,C545_=_C557 ,C545_=_C558 ,C545_=_C559 ,C546_=_C547 ,C546_=_C549 ,\nC546_=_C550 ,C546_=_C551 ,C546_=_C552 ,C546_=_C553 ,C546_=_C554 ,C546_=_C555 ,\nC546_=_C556 ,C546_=_C557 ,C546_=_C558 ,C546_=_C559 ,C546_=_C2820 ,C547_=_C549 ,\nC547_=_C550 ,C547_=_C551 ,C547_=_C552 ,C547_=_C553 ,C547_=_C554 ,C547_=_C555 ,\nC547_=_C556 ,C547_=_C557 ,C547_=_C558 ,C547_=_C559 ,C549_=_C550 ,C549_=_C551 ,\nC549_=_C552 ,C549_=_C553 ,C549_=_C554 ,C549_=_C555 ,C549_=_C556 ,C549_=_C557 ,\nC549_=_C558 ,C549_=_C559 ,C549_=_C2877 ,C550_=_C551 ,C550_=_C552 ,C550_=_C553 ,\nC550_=_C554 ,C550_=_C555 ,C550_=_C556 ,C550_=_C557 ,C550_=_C558 ,C550_=_C559 ,\nC551_=_C552 ,C551_=_C553 ,C551_=_C554 ,C551_=_C555 ,C551_=_C556 ,C551_=_C557 ,\nC551_=_C558 ,C551_=_C559 ,C551_=_C2879 ,C552_=_C553 ,C552_=_C554 ,C552_=_C555 ,\nC552_=_C556 ,C552_=_C557 ,C552_=_C558 ,C552_=_C559 ,C553_=_C554 ,C553_=_C555 ,\nC553_=_C556 ,C553_=_C557 ,C553_=_C558 ,C553_=_C559 ,C554_=_C555 ,C554_=_C556 ,\nC554_=_C557 ,C554_=_C558 ,C554_=_C559 ,C555_=_C556 ,C555_=_C557 ,C555_=_C558 ,\nC555_=_C559 ,C555_=_C2885 ,C556_=_C557 ,C556_=_C558 ,C556_=_C559 ,C556_=_C3283 ,\nC557_=_C558 ,C557_=_C559 ,C558_=_C559 ,C558_=_C2888 ,C559_=_C4125 ,C616_=_C703 ,\nC616_=_C960 ,C616_=_C1357 ,C616_=_C1525 ,C616_=_C1795 ,C616_=_C2036 ,C616_=_C2359 ,\nC616_=_C2820 ,C616_=_C2877 ,C616_=_C2878 ,C616_=_C2879 ,C616_=_C2880 ,C616_=_C2881 ,\nC616_=_C2882 ,C616_=_C2883 ,C616_=_C2884 ,C616_=_C2885 ,C616_=_C2886 ,C616_=_C2887 ,\nC616_=_C2888 ,C616_=_C2890 ,C665_=_C1098 ,C665_=_C1172 ,C665_=_C1552 ,C665_=_C2463 ,\nC665_=_C2535 ,C665_=_C2604 ,C665_=_C2712 ,C665_=_C2899 ,C665_=_C2953 ,C665_=_C3026 ,\nC665_=_C3051 ,C665_=_C3213 ,C665_=_C3555 ,C665_=_C3625 ,C665_=_C3740 ,C665_=_C3849 ,\nC665_=_C3952 ,C665_=_C4036 ,C665_=_C4042 ,C665_=_C4047 ,C665_=_C4090 ,C703_=_C714 ,\nC703_=_C960 ,C703_=_C1357 ,C703_=_C1525 ,C703_=_C1795 ,C703_=_C2036 ,C703_=_C2359 ,\nC703_=_C2820 ,C703_=_C2877 ,C703_=_C2878 ,C703_=_C2879 ,C703_=_C2880 ,C703_=_C2881 ,\nC703_=_C2882 ,C703_=_C2883 ,C703_=_C2884 ,C703_=_C2885 ,C703_=_C2886 ,C703_=_C2887 ,\nC703_=_C2888 ,C703_=_C2890 ,C714_=_C875 ,C714_=_C1044 ,C714_=_C1249 ,C714_=_C1297 ,\nC714_=_C1536 ,C714_=_C1802 ,C714_=_C1846 ,C714_=_C2317 ,C714_=_C2816 ,C714_=_C2968 ,\nC714_=_C3449 ,C714_=_C3572 ,C714_=_C3582 ,C714_=_C3833 ,C714_=_C3922 ,C714_=_C3967 ,\nC714_=_C4001 ,C714_=_C4079 ,C714_=_C4125 ,C875_=_C876 ,C875_=_C1044 ,C875_=_C1249 ,\nC875_=_C1297 ,C875_=_C1536 ,C875_=_C1802 ,C875_=_C1846 ,C875_=_C2317 ,C875_=_C2816 ,\nC875_=_C2968 ,C875_=_C3449 ,C875_=_C3572 ,C875_=_C3582 ,C875_=_C3833 ,C875_=_C3922 ,\nC875_=_C3967 ,C875_=_C4001 ,C875_=_C4079 ,C875_=_C4125</w:t>
      </w:r>
    </w:p>
    <w:p>
      <w:pPr>
        <w:pStyle w:val="PreformattedText"/>
        <w:bidi w:val="0"/>
        <w:spacing w:before="0" w:after="0"/>
        <w:jc w:val="left"/>
        <w:rPr/>
      </w:pPr>
      <w:r>
        <w:rPr/>
        <w:t xml:space="preserve"> </w:t>
      </w:r>
      <w:r>
        <w:rPr/>
        <w:t>,C876_=_C1099 ,C876_=_C1177 ,\nC876_=_C1252 ,C876_=_C1299 ,C876_=_C2319 ,C876_=_C2714 ,C876_=_C2969 ,C876_=_C3215 ,\nC876_=_C3450 ,C876_=_C3851 ,C876_=_C4003 ,C876_=_C4040 ,C876_=_C4043 ,C876_=_C4052 ,\nC876_=_C4080 ,C876_=_C4110 ,C911_=_C1082 ,C911_=_C1165 ,C911_=_C1186 ,C911_=_C2696 ,\nC911_=_C3201 ,C911_=_C3280 ,C911_=_C3281 ,C911_=_C3282 ,C911_=_C3283 ,C911_=_C3284 ,\nC911_=_C3286 ,C911_=_C3287 ,C911_=_C3288 ,C911_=_C3289 ,C911_=_C3290 ,C911_=_C3292 ,\nC911_=_C3293 ,C911_=_C3295 ,C960_=_C1357 ,C960_=_C1525 ,C960_=_C1795 ,C960_=_C2036 ,\nC960_=_C2359 ,C960_=_C2820 ,C960_=_C2877 ,C960_=_C2878 ,C960_=_C2879 ,C960_=_C2880 ,\nC960_=_C2881 ,C960_=_C2882 ,C960_=_C2883 ,C960_=_C2884 ,C960_=_C2885 ,C960_=_C2886 ,\nC960_=_C2887 ,C960_=_C2888 ,C960_=_C2890 ,C1044_=_C1249 ,C1044_=_C1297 ,C1044_=_C1536 ,\nC1044_=_C1802 ,C1044_=_C1846 ,C1044_=_C2317 ,C1044_=_C2816 ,C1044_=_C2968 ,C1044_=_C3449 ,\nC1044_=_C3572 ,C1044_=_C3582 ,C1044_=_C3833 ,C1044_=_C3922 ,C1044_=_C3967 ,C1044_=_C4001 ,\nC1044_=_C4079 ,C1044_=_C4125 ,C1082_=_C1092 ,C1082_=_C1098 ,C1082_=_C1099 ,C1082_=_C1165 ,\nC1082_=_C1186 ,C1082_=_C2696 ,C1082_=_C3201 ,C1082_=_C3280 ,C1082_=_C3281 ,C1082_=_C3282 ,\nC1082_=_C3283 ,C1082_=_C3284 ,C1082_=_C3286 ,C1082_=_C3287 ,C1082_=_C3288 ,C1082_=_C3289 ,\nC1082_=_C3290 ,C1082_=_C3292 ,C1082_=_C3293 ,C1082_=_C3295 ,C1092_=_C1098 ,C1092_=_C1099 ,\nC1092_=_C1169 ,C1092_=_C2152 ,C1092_=_C2709 ,C1092_=_C2925 ,C1092_=_C3063 ,C1092_=_C3122 ,\nC1092_=_C3207 ,C1092_=_C3355 ,C1092_=_C3522 ,C1092_=_C3844 ,C1092_=_C3863 ,C1092_=_C3882 ,\nC1092_=_C4016 ,C1092_=_C4017 ,C1092_=_C4018 ,C1092_=_C4019 ,C1092_=_C4020 ,C1092_=_C4023 ,\nC1098_=_C1099 ,C1098_=_C1172 ,C1098_=_C1552 ,C1098_=_C2463 ,C1098_=_C2535 ,C1098_=_C2604 ,\nC1098_=_C2712 ,C1098_=_C2899 ,C1098_=_C2953 ,C1098_=_C3026 ,C1098_=_C3051 ,C1098_=_C3213 ,\nC1098_=_C3555 ,C1098_=_C3625 ,C1098_=_C3740 ,C1098_=_C3849 ,C1098_=_C3952 ,C1098_=_C4036 ,\nC1098_=_C4042 ,C1098_=_C4047 ,C1098_=_C4090 ,C1099_=_C1177 ,C1099_=_C1252 ,C1099_=_C1299 ,\nC1099_=_C2319 ,C1099_=_C2714 ,C1099_=_C2969 ,C1099_=_C3215 ,C1099_=_C3450 ,C1099_=_C3851 ,\nC1099_=_C4003 ,C1099_=_C4040 ,C1099_=_C4043 ,C1099_=_C4052 ,C1099_=_C4080 ,C1099_=_C4110 ,\nC1165_=_C1169 ,C1165_=_C1172 ,C1165_=_C1177 ,C1165_=_C1186 ,C1165_=_C2696 ,C1165_=_C3201 ,\nC1165_=_C3280 ,C1165_=_C3281 ,C1165_=_C3282 ,C1165_=_C3283 ,C1165_=_C3284 ,C1165_=_C3286 ,\nC1165_=_C3287 ,C1165_=_C3288 ,C1165_=_C3289 ,C1165_=_C3290 ,C1165_=_C3292 ,C1165_=_C3293 ,\nC1165_=_C3295 ,C1169_=_C1172 ,C1169_=_C1177 ,C1169_=_C2152 ,C1169_=_C2709 ,C1169_=_C2925 ,\nC1169_=_C3063 ,C1169_=_C3122 ,C1169_=_C3207 ,C1169_=_C3355 ,C1169_=_C3522 ,C1169_=_C3844 ,\nC1169_=_C3863 ,C1169_=_C3882 ,C1169_=_C4016 ,C1169_=_C4017 ,C1169_=_C4018 ,C1169_=_C4019 ,\nC1169_=_C4020 ,C1169_=_C4023 ,C1172_=_C1177 ,C1172_=_C1552 ,C1172_=_C2463 ,C1172_=_C2535 ,\nC1172_=_C2604 ,C1172_=_C2712 ,C1172_=_C2899 ,C1172_=_C2953 ,C1172_=_C3026 ,C1172_=_C3051 ,\nC1172_=_C3213 ,C1172_=_C3555 ,C1172_=_C3625 ,C1172_=_C3740 ,C1172_=_C3849 ,C1172_=_C3952 ,\nC1172_=_C4036 ,C1172_=_C4042 ,C1172_=_C4047 ,C1172_=_C4090 ,C1177_=_C1252 ,C1177_=_C1299 ,\nC1177_=_C2319 ,C1177_=_C2714 ,C1177_=_C2969 ,C1177_=_C3215 ,C1177_=_C3450 ,C1177_=_C3851 ,\nC1177_=_C4003 ,C1177_=_C4040 ,C1177_=_C4043 ,C1177_=_C4052 ,C1177_=_C4080 ,C1177_=_C4110 ,\nC1186_=_C2696 ,C1186_=_C3201 ,C1186_=_C3280 ,C1186_=_C3281 ,C1186_=_C3282 ,C1186_=_C3283 ,\nC1186_=_C3284 ,C1186_=_C3286 ,C1186_=_C3287 ,C1186_=_C3288 ,C1186_=_C3289 ,C1186_=_C3290 ,\nC1186_=_C3292 ,C1186_=_C3293 ,C1186_=_C3295 ,C1249_=_C1252 ,C1249_=_C1297 ,C1249_=_C1536 ,\nC1249_=_C1802 ,C1249_=_C1846 ,C1249_=_C2317 ,C1249_=_C2816 ,C1249_=_C2968 ,C1249_=_C3449 ,\nC1249_=_C3572 ,C1249_=_C3582 ,C1249_=_C3833 ,C1249_=_C3922 ,C1249_=_C3967 ,C1249_=_C4001 ,\nC1249_=_C4079 ,C1249_=_C4125 ,C1252_=_C1299 ,C1252_=_C2319 ,C1252_=_C2714 ,C1252_=_C2969 ,\nC1252_=_C3215 ,C1252_=_C3450 ,C1252_=_C3851 ,C1252_=_C4003 ,C1252_=_C4040 ,C1252_=_C4043 ,\nC1252_=_C4052 ,C1252_=_C4080 ,C1252_=_C4110 ,C1297_=_C1299 ,C1297_=_C1536 ,C1297_=_C1802 ,\nC1297_=_C1846 ,C1297_=_C2317 ,C1297_=_C2816 ,C1297_=_C2968 ,C1297_=_C3449 ,C1297_=_C3572 ,\nC1297_=_C3582 ,C1297_=_C3833 ,C1297_=_C3922 ,C1297_=_C3967 ,C1297_=_C4001 ,C1297_=_C4079 ,\nC1297_=_C4125 ,C1299_=_C2319 ,C1299_=_C2714 ,C1299_=_C2969 ,C1299_=_C3215 ,C1299_=_C3450 ,\nC1299_=_C3851 ,C1299_=_C4003 ,C1299_=_C4040 ,C1299_=_C4043 ,C1299_=_C4052 ,C1299_=_C4080 ,\nC1299_=_C4110 ,C1357_=_C1525 ,C1357_=_C1795 ,C1357_=_C2036 ,C1357_=_C2359 ,C1357_=_C2820 ,\nC1357_=_C2877 ,C1357_=_C2878 ,C1357_=_C2879 ,C1357_=_C2880 ,C1357_=_C2881 ,C1357_=_C2882 ,\nC1357_=_C2883 ,C1357_=_C2884 ,C1357_=_C2885 ,C1357_=_C2886 ,C1357_=_C2887 ,C1357_=_C2888 ,\nC1357_=_C2890 ,C1525_=_C1536 ,C1525_=_C1795 ,C1525_=_C2036 ,C1525_=_C2359 ,C1525_=_C2820 ,\nC1525_=_C2877 ,C1525_=_C2878 ,C1525_=_C2879 ,C1525_=_C2880 ,C1525_=_C2881 ,C1525_=_C2882 ,\nC1525_=_C2883 ,C1525_=_C2884 ,C1525_=_C2885 ,C1525_=_C2886 ,C1525_=_C2887 ,C1525_=_C2888 ,\nC1525_=_C2890 ,C1536_=_C1802 ,C1536_=_C1846 ,C1536_=_C2317 ,C1536_=_C2816 ,C1536_=_C2968 ,\nC1536_=_C3449 ,C1536_=_C3572 ,C1536_=_C3582 ,C1536_=_C3833 ,C1536_=_C3922 ,C1536_=_C3967 ,\nC1536_=_C4001 ,C1536_=_C4079 ,C1536_=_C4125 ,C1552_=_C2463 ,C1552_=_C2535 ,C1552_=_C2604 ,\nC1552_=_C2712 ,C1552_=_C2899 ,C1552_=_C2953 ,C1552_=_C3026 ,C1552_=_C3051 ,C1552_=_C3213 ,\nC1552_=_C3555 ,C1552_=_C3625 ,C1552_=_C3740 ,C1552_=_C3849 ,C1552_=_C3952 ,C1552_=_C4036 ,\nC1552_=_C4042 ,C1552_=_C4047 ,C1552_=_C4090 ,C1795_=_C1802 ,C1795_=_C2036 ,C1795_=_C2359 ,\nC1795_=_C2820 ,C1795_=_C2877 ,C1795_=_C2878 ,C1795_=_C2879 ,C1795_=_C2880 ,C1795_=_C2881 ,\nC1795_=_C2882 ,C1795_=_C2883 ,C1795_=_C2884 ,C1795_=_C2885 ,C1795_=_C2886 ,C1795_=_C2887 ,\nC1795_=_C2888 ,C1795_=_C2890 ,C1802_=_C1846 ,C1802_=_C2317 ,C1802_=_C2816 ,C1802_=_C2968 ,\nC1802_=_C3449 ,C1802_=_C3572 ,C1802_=_C3582 ,C1802_=_C3833 ,C1802_=_C3922 ,C1802_=_C3967 ,\nC1802_=_C4001 ,C1802_=_C4079 ,C1802_=_C4125 ,C1846_=_C2317 ,C1846_=_C2816 ,C1846_=_C2968 ,\nC1846_=_C3449 ,C1846_=_C3572 ,C1846_=_C3582 ,C1846_=_C3833 ,C1846_=_C3922 ,C1846_=_C3967 ,\nC1846_=_C4001 ,C1846_=_C4079 ,C1846_=_C4125 ,C2036_=_C2359 ,C2036_=_C2820 ,C2036_=_C2877 ,\nC2036_=_C2878 ,C2036_=_C2879 ,C2036_=_C2880 ,C2036_=_C2881 ,C2036_=_C2882 ,C2036_=_C2883 ,\nC2036_=_C2884 ,C2036_=_C2885 ,C2036_=_C2886 ,C2036_=_C2887 ,C2036_=_C2888 ,C2036_=_C2890 ,\nC2152_=_C2709 ,C2152_=_C2925 ,C2152_=_C3063 ,C2152_=_C3122 ,C2152_=_C3207 ,C2152_=_C3355 ,\nC2152_=_C3522 ,C2152_=_C3844 ,C2152_=_C3863 ,C2152_=_C3882 ,C2152_=_C4016 ,C2152_=_C4017 ,\nC2152_=_C4018 ,C2152_=_C4019 ,C2152_=_C4020 ,C2152_=_C4023 ,C2317_=_C2319 ,C2317_=_C2816 ,\nC2317_=_C2968 ,C2317_=_C3449 ,C2317_=_C3572 ,C2317_=_C3582 ,C2317_=_C3833 ,C2317_=_C3922 ,\nC2317_=_C3967 ,C2317_=_C4001 ,C2317_=_C4079 ,C2317_=_C4125 ,C2319_=_C2714 ,C2319_=_C2969 ,\nC2319_=_C3215 ,C2319_=_C3450 ,C2319_=_C3851 ,C2319_=_C4003 ,C2319_=_C4040 ,C2319_=_C4043 ,\nC2319_=_C4052 ,C2319_=_C4080 ,C2319_=_C4110 ,C2359_=_C2820 ,C2359_=_C2877 ,C2359_=_C2878 ,\nC2359_=_C2879 ,C2359_=_C2880 ,C2359_=_C2881 ,C2359_=_C2882 ,C2359_=_C2883 ,C2359_=_C2884 ,\nC2359_=_C2885 ,C2359_=_C2886 ,C2359_=_C2887 ,C2359_=_C2888 ,C2359_=_C2890 ,C2463_=_C2535 ,\nC2463_=_C2604 ,C2463_=_C2712 ,C2463_=_C2899 ,C2463_=_C2953 ,C2463_=_C3026 ,C2463_=_C3051 ,\nC2463_=_C3213 ,C2463_=_C3555 ,C2463_=_C3625 ,C2463_=_C3740 ,C2463_=_C3849 ,C2463_=_C3952 ,\nC2463_=_C4036 ,C2463_=_C4042 ,C2463_=_C4047 ,C2463_=_C4090 ,C2535_=_C2604 ,C2535_=_C2712 ,\nC2535_=_C2899 ,C2535_=_C2953 ,C2535_=_C3026 ,C2535_=_C3051 ,C2535_=_C3213 ,C2535_=_C3555 ,\nC2535_=_C3625 ,C2535_=_C3740 ,C2535_=_C3849 ,C2535_=_C3952 ,C2535_=_C4036 ,C2535_=_C4042 ,\nC2535_=_C4047 ,C2535_=_C4090 ,C2604_=_C2712 ,C2604_=_C2899 ,C2604_=_C2953 ,C2604_=_C3026 ,\nC2604_=_C3051 ,C2604_=_C3213 ,C2604_=_C3555 ,C2604_=_C3625 ,C2604_=_C3740 ,C2604_=_C3849 ,\nC2604_=_C3952 ,C2604_=_C4036 ,C2604_=_C4042 ,C2604_=_C4047 ,C2604_=_C4090 ,C2696_=_C2709 ,\nC2696_=_C2712 ,C2696_=_C2714 ,C2696_=_C3201 ,C2696_=_C3280 ,C2696_=_C3281 ,C2696_=_C3282 ,\nC2696_=_C3283 ,C2696_=_C3284 ,C2696_=_C3286 ,C2696_=_C3287 ,C2696_=_C3288 ,C2696_=_C3289 ,\nC2696_=_C3290 ,C2696_=_C3292 ,C2696_=_C3293 ,C2696_=_C3295 ,C2709_=_C2712 ,C2709_=_C2714 ,\nC2709_=_C2925 ,C2709_=_C3063 ,C2709_=_C3122 ,C2709_=_C3207 ,C2709_=_C3355 ,C2709_=_C3522 ,\nC2709_=_C3844 ,C2709_=_C3863 ,C2709_=_C3882 ,C2709_=_C4016 ,C2709_=_C4017 ,C2709_=_C4018 ,\nC2709_=_C4019 ,C2709_=_C4020 ,C2709_=_C4023 ,C2712_=_C2714 ,C2712_=_C2899 ,C2712_=_C2953 ,\nC2712_=_C3026 ,C2712_=_C3051 ,C2712_=_C3213 ,C2712_=_C3555 ,C2712_=_C3625 ,C2712_=_C3740 ,\nC2712_=_C3849 ,C2712_=_C3952 ,C2712_=_C4036 ,C2712_=_C4042 ,C2712_=_C4047 ,C2712_=_C4090 ,\nC2714_=_C2969 ,C2714_=_C3215 ,C2714_=_C3450 ,C2714_=_C3851 ,C2714_=_C4003 ,C2714_=_C4040 ,\nC2714_=_C4043 ,C2714_=_C4052 ,C2714_=_C4080 ,C2714_=_C4110 ,C2816_=_C2968 ,C2816_=_C3449 ,\nC2816_=_C3572 ,C2816_=_C3582 ,C2816_=_C3833 ,C2816_=_C3922 ,C2816_=_C3967 ,C2816_=_C4001 ,\nC2816_=_C4079 ,C2816_=_C4125 ,C2820_=_C2877 ,C2820_=_C2878 ,C2820_=_C2879 ,C2820_=_C2880 ,\nC2820_=_C2881 ,C2820_=_C2882 ,C2820_=_C2883 ,C2820_=_C2884 ,C2820_=_C2885 ,C2820_=_C2886 ,\nC2820_=_C2887 ,C2820_=_C2888 ,C2820_=_C2890 ,C2877_=_C2878 ,C2877_=_C2879 ,C2877_=_C2880 ,\nC2877_=_C2881 ,C2877_=_C2882 ,C2877_=_C2883 ,C2877_=_C2884 ,C2877_=_C2885 ,C2877_=_C2886 ,\nC2877_=_C2887 ,C2877_=_C2888 ,C2877_=_C2890 ,C2878_=_C2879 ,C2878_=_C2880 ,C2878_=_C2881 ,\nC2878_=_C2882 ,C2878_=_C2883 ,C2878_=_C2884 ,C2878_=_C2885 ,C2878_=_C2886 ,C2878_=_C2887 ,\nC2878_=_C2888 ,C2878_=_C2890 ,C2879_=_C2880 ,C2879_=_C2881 ,C2879_=_C2882 ,C2879_=_C2883 ,\nC2879_=_C2884 ,C2879_=_C2885 ,C2879_=_C2886 ,C2879_=_C2887 ,C2879_=_C2888 ,C2879_=_C2890 ,\nC2880_=_C2881 ,C2880_=_C2882 ,C2880_=_C2883 ,C2880_=_C2884 ,C2880_=_C2885 ,C2880_=_C2886 ,\nC2880_=_C2887 ,C2880_=_C2888 ,C2880_=_C2890 ,C2881_=_C2882 ,C2881_=_C2883 ,C2881_=_C2884 ,\nC2881_=_C2885 ,C2881_=_C2886 ,C2881_=_C2887 ,C2881_=_C2888 ,C2881_=_C2890 ,C2882_=_C2883</w:t>
      </w:r>
    </w:p>
    <w:p>
      <w:pPr>
        <w:pStyle w:val="PreformattedText"/>
        <w:bidi w:val="0"/>
        <w:spacing w:before="0" w:after="0"/>
        <w:jc w:val="left"/>
        <w:rPr/>
      </w:pPr>
      <w:r>
        <w:rPr/>
        <w:t xml:space="preserve"> </w:t>
      </w:r>
      <w:r>
        <w:rPr/>
        <w:t>,\nC2882_=_C2884 ,C2882_=_C2885 ,C2882_=_C2886 ,C2882_=_C2887 ,C2882_=_C2888 ,C2882_=_C2890 ,\nC2883_=_C2884 ,C2883_=_C2885 ,C2883_=_C2886 ,C2883_=_C2887 ,C2883_=_C2888 ,C2883_=_C2890 ,\nC2884_=_C2885 ,C2884_=_C2886 ,C2884_=_C2887 ,C2884_=_C2888 ,C2884_=_C2890 ,C2885_=_C2886 ,\nC2885_=_C2887 ,C2885_=_C2888 ,C2885_=_C2890 ,C2886_=_C2887 ,C2886_=_C2888 ,C2886_=_C2890 ,\nC2887_=_C2888 ,C2887_=_C2890 ,C2888_=_C2890 ,C2899_=_C2953 ,C2899_=_C3026 ,C2899_=_C3051 ,\nC2899_=_C3213 ,C2899_=_C3555 ,C2899_=_C3625 ,C2899_=_C3740 ,C2899_=_C3849 ,C2899_=_C3952 ,\nC2899_=_C4036 ,C2899_=_C4042 ,C2899_=_C4047 ,C2899_=_C4090 ,C2925_=_C3063 ,C2925_=_C3122 ,\nC2925_=_C3207 ,C2925_=_C3355 ,C2925_=_C3522 ,C2925_=_C3844 ,C2925_=_C3863 ,C2925_=_C3882 ,\nC2925_=_C4016 ,C2925_=_C4017 ,C2925_=_C4018 ,C2925_=_C4019 ,C2925_=_C4020 ,C2925_=_C4023 ,\nC2953_=_C3026 ,C2953_=_C3051 ,C2953_=_C3213 ,C2953_=_C3555 ,C2953_=_C3625 ,C2953_=_C3740 ,\nC2953_=_C3849 ,C2953_=_C3952 ,C2953_=_C4036 ,C2953_=_C4042 ,C2953_=_C4047 ,C2953_=_C4090 ,\nC2968_=_C2969 ,C2968_=_C3449 ,C2968_=_C3572 ,C2968_=_C3582 ,C2968_=_C3833 ,C2968_=_C3922 ,\nC2968_=_C3967 ,C2968_=_C4001 ,C2968_=_C4079 ,C2968_=_C4125 ,C2969_=_C3215 ,C2969_=_C3450 ,\nC2969_=_C3851 ,C2969_=_C4003 ,C2969_=_C4040 ,C2969_=_C4043 ,C2969_=_C4052 ,C2969_=_C4080 ,\nC2969_=_C4110 ,C3026_=_C3051 ,C3026_=_C3213 ,C3026_=_C3555 ,C3026_=_C3625 ,C3026_=_C3740 ,\nC3026_=_C3849 ,C3026_=_C3952 ,C3026_=_C4036 ,C3026_=_C4042 ,C3026_=_C4047 ,C3026_=_C4090 ,\nC3051_=_C3213 ,C3051_=_C3555 ,C3051_=_C3625 ,C3051_=_C3740 ,C3051_=_C3849 ,C3051_=_C3952 ,\nC3051_=_C4036 ,C3051_=_C4042 ,C3051_=_C4047 ,C3051_=_C4090 ,C3063_=_C3122 ,C3063_=_C3207 ,\nC3063_=_C3355 ,C3063_=_C3522 ,C3063_=_C3844 ,C3063_=_C3863 ,C3063_=_C3882 ,C3063_=_C4016 ,\nC3063_=_C4017 ,C3063_=_C4018 ,C3063_=_C4019 ,C3063_=_C4020 ,C3063_=_C4023 ,C3122_=_C3207 ,\nC3122_=_C3355 ,C3122_=_C3522 ,C3122_=_C3844 ,C3122_=_C3863 ,C3122_=_C3882 ,C3122_=_C4016 ,\nC3122_=_C4017 ,C3122_=_C4018 ,C3122_=_C4019 ,C3122_=_C4020 ,C3122_=_C4023 ,C3201_=_C3207 ,\nC3201_=_C3213 ,C3201_=_C3215 ,C3201_=_C3280 ,C3201_=_C3281 ,C3201_=_C3282 ,C3201_=_C3283 ,\nC3201_=_C3284 ,C3201_=_C3286 ,C3201_=_C3287 ,C3201_=_C3288 ,C3201_=_C3289 ,C3201_=_C3290 ,\nC3201_=_C3292 ,C3201_=_C3293 ,C3201_=_C3295 ,C3207_=_C3213 ,C3207_=_C3215 ,C3207_=_C3355 ,\nC3207_=_C3522 ,C3207_=_C3844 ,C3207_=_C3863 ,C3207_=_C3882 ,C3207_=_C4016 ,C3207_=_C4017 ,\nC3207_=_C4018 ,C3207_=_C4019 ,C3207_=_C4020 ,C3207_=_C4023 ,C3213_=_C3215 ,C3213_=_C3555 ,\nC3213_=_C3625 ,C3213_=_C3740 ,C3213_=_C3849 ,C3213_=_C3952 ,C3213_=_C4036 ,C3213_=_C4042 ,\nC3213_=_C4047 ,C3213_=_C4090 ,C3215_=_C3450 ,C3215_=_C3851 ,C3215_=_C4003 ,C3215_=_C4040 ,\nC3215_=_C4043 ,C3215_=_C4052 ,C3215_=_C4080 ,C3215_=_C4110 ,C3280_=_C3281 ,C3280_=_C3282 ,\nC3280_=_C3283 ,C3280_=_C3284 ,C3280_=_C3286 ,C3280_=_C3287 ,C3280_=_C3288 ,C3280_=_C3289 ,\nC3280_=_C3290 ,C3280_=_C3292 ,C3280_=_C3293 ,C3280_=_C3295 ,C3281_=_C3282 ,C3281_=_C3283 ,\nC3281_=_C3284 ,C3281_=_C3286 ,C3281_=_C3287 ,C3281_=_C3288 ,C3281_=_C3289 ,C3281_=_C3290 ,\nC3281_=_C3292 ,C3281_=_C3293 ,C3281_=_C3295 ,C3282_=_C3283 ,C3282_=_C3284 ,C3282_=_C3286 ,\nC3282_=_C3287 ,C3282_=_C3288 ,C3282_=_C3289 ,C3282_=_C3290 ,C3282_=_C3292 ,C3282_=_C3293 ,\nC3282_=_C3295 ,C3282_=_C3844 ,C3282_=_C3849 ,C3282_=_C3851 ,C3283_=_C3284 ,C3283_=_C3286 ,\nC3283_=_C3287 ,C3283_=_C3288 ,C3283_=_C3289 ,C3283_=_C3290 ,C3283_=_C3292 ,C3283_=_C3293 ,\nC3283_=_C3295 ,C3284_=_C3286 ,C3284_=_C3287 ,C3284_=_C3288 ,C3284_=_C3289 ,C3284_=_C3290 ,\nC3284_=_C3292 ,C3284_=_C3293 ,C3284_=_C3295 ,C3286_=_C3287 ,C3286_=_C3288 ,C3286_=_C3289 ,\nC3286_=_C3290 ,C3286_=_C3292 ,C3286_=_C3293 ,C3286_=_C3295 ,C3287_=_C3288 ,C3287_=_C3289 ,\nC3287_=_C3290 ,C3287_=_C3292 ,C3287_=_C3293 ,C3287_=_C3295 ,C3287_=_C4016 ,C3287_=_C4036 ,\nC3287_=_C4040 ,C3288_=_C3289 ,C3288_=_C3290 ,C3288_=_C3292 ,C3288_=_C3293 ,C3288_=_C3295 ,\nC3288_=_C4017 ,C3288_=_C4042 ,C3288_=_C4043 ,C3289_=_C3290 ,C3289_=_C3292 ,C3289_=_C3293 ,\nC3289_=_C3295 ,C3289_=_C4047 ,C3290_=_C3292 ,C3290_=_C3293 ,C3290_=_C3295 ,C3290_=_C4019 ,\nC3292_=_C3293 ,C3292_=_C3295 ,C3293_=_C3295 ,C3295_=_C4023 ,C3355_=_C3522 ,C3355_=_C3844 ,\nC3355_=_C3863 ,C3355_=_C3882 ,C3355_=_C4016 ,C3355_=_C4017 ,C3355_=_C4018 ,C3355_=_C4019 ,\nC3355_=_C4020 ,C3355_=_C4023 ,C3449_=_C3450 ,C3449_=_C3572 ,C3449_=_C3582 ,C3449_=_C3833 ,\nC3449_=_C3922 ,C3449_=_C3967 ,C3449_=_C4001 ,C3449_=_C4079 ,C3449_=_C4125 ,C3450_=_C3851 ,\nC3450_=_C4003 ,C3450_=_C4040 ,C3450_=_C4043 ,C3450_=_C4052 ,C3450_=_C4080 ,C3450_=_C4110 ,\nC3522_=_C3844 ,C3522_=_C3863 ,C3522_=_C3882 ,C3522_=_C4016 ,C3522_=_C4017 ,C3522_=_C4018 ,\nC3522_=_C4019 ,C3522_=_C4020 ,C3522_=_C4023 ,C3555_=_C3625 ,C3555_=_C3740 ,C3555_=_C3849 ,\nC3555_=_C3952 ,C3555_=_C4036 ,C3555_=_C4042 ,C3555_=_C4047 ,C3555_=_C4090 ,C3572_=_C3582 ,\nC3572_=_C3833 ,C3572_=_C3922 ,C3572_=_C3967 ,C3572_=_C4001 ,C3572_=_C4079 ,C3572_=_C4125 ,\nC3582_=_C3833 ,C3582_=_C3922 ,C3582_=_C3967 ,C3582_=_C4001 ,C3582_=_C4079 ,C3582_=_C4125 ,\nC3625_=_C3740 ,C3625_=_C3849 ,C3625_=_C3952 ,C3625_=_C4036 ,C3625_=_C4042 ,C3625_=_C4047 ,\nC3625_=_C4090 ,C3740_=_C3849 ,C3740_=_C3952 ,C3740_=_C4036 ,C3740_=_C4042 ,C3740_=_C4047 ,\nC3740_=_C4090 ,C3833_=_C3922 ,C3833_=_C3967 ,C3833_=_C4001 ,C3833_=_C4079 ,C3833_=_C4125 ,\nC3844_=_C3849 ,C3844_=_C3851 ,C3844_=_C3863 ,C3844_=_C3882 ,C3844_=_C4016 ,C3844_=_C4017 ,\nC3844_=_C4018 ,C3844_=_C4019 ,C3844_=_C4020 ,C3844_=_C4023 ,C3849_=_C3851 ,C3849_=_C3952 ,\nC3849_=_C4036 ,C3849_=_C4042 ,C3849_=_C4047 ,C3849_=_C4090 ,C3851_=_C4003 ,C3851_=_C4040 ,\nC3851_=_C4043 ,C3851_=_C4052 ,C3851_=_C4080 ,C3851_=_C4110 ,C3863_=_C3882 ,C3863_=_C4016 ,\nC3863_=_C4017 ,C3863_=_C4018 ,C3863_=_C4019 ,C3863_=_C4020 ,C3863_=_C4023 ,C3882_=_C4016 ,\nC3882_=_C4017 ,C3882_=_C4018 ,C3882_=_C4019 ,C3882_=_C4020 ,C3882_=_C4023 ,C3922_=_C3967 ,\nC3922_=_C4001 ,C3922_=_C4079 ,C3922_=_C4125 ,C3952_=_C4036 ,C3952_=_C4042 ,C3952_=_C4047 ,\nC3952_=_C4090 ,C3967_=_C4001 ,C3967_=_C4079 ,C3967_=_C4125 ,C4001_=_C4003 ,C4001_=_C4079 ,\nC4001_=_C4125 ,C4003_=_C4040 ,C4003_=_C4043 ,C4003_=_C4052 ,C4003_=_C4080 ,C4003_=_C4110 ,\nC4016_=_C4017 ,C4016_=_C4018 ,C4016_=_C4019 ,C4016_=_C4020 ,C4016_=_C4023 ,C4016_=_C4036 ,\nC4016_=_C4040 ,C4017_=_C4018 ,C4017_=_C4019 ,C4017_=_C4020 ,C4017_=_C4023 ,C4017_=_C4042 ,\nC4017_=_C4043 ,C4018_=_C4019 ,C4018_=_C4020 ,C4018_=_C4023 ,C4018_=_C4052 ,C4019_=_C4020 ,\nC4019_=_C4023 ,C4020_=_C4023 ,C4020_=_C4110 ,C4036_=_C4040 ,C4036_=_C4042 ,C4036_=_C4047 ,\nC4036_=_C4090 ,C4040_=_C4043 ,C4040_=_C4052 ,C4040_=_C4080 ,C4040_=_C4110 ,C4042_=_C4043 ,\nC4042_=_C4047 ,C4042_=_C4090 ,C4043_=_C4052 ,C4043_=_C4080 ,C4043_=_C4110 ,C4047_=_C4090 ,\nC4052_=_C4080 ,C4052_=_C4110 ,C4079_=_C4080 ,C4079_=_C4125 ,C4080_=_C4110 ,"];107[shape=box, label="id:107 level: 4\n381: C0 C1 C2 C3 C4 \nC5 C6 C7 C8 C9 C10 \nC11 C12 C17 C31 C42 C44 \nC45 C46 C47 C48 C49 C50 \nC51 C52 C53 C62 C63 C64 \nC65 C66 C67 C68 C69 C70 \nC71 C72 C73 C74 C75 C77 \nC84 C86 C87 C88 C89 C90 \nC91 C92 C93 C94 C95 C96 \nC97 C106 C107 C108 C109 C110 \nC111 C112 C113 C114 C115 C116 \nC117 C118 C119 C120 C121 C122 \nC123 C124 C126 C128 C129 C131 \nC133 C134 C135 C136 C137 C138 \nC139 C140 C149 C150 C151 C152 \nC153 C154 C155 C156 C157 C158 \nC159 C160 C161 C167 C169 C170 \nC171 C172 C173 C174 C175 C176 \nC177 C178 C179 C180 C181 C190 \nC191 C192 C193 C194 C195 C196 \nC197 C198 C199 C200 C201 C206 \nC208 C209 C210 C211 C212 C213 \nC214 C215 C216 C217 C218 C219 \nC220 C221 C222 C223 C229 C230 \nC231 C232 C233 C234 C235 C236 \nC237 C238 C239 C240 C241 C245 \nC246 C247 C248 C249 C250 C251 \nC252 C253 C254 C255 C256 C257 \nC259 C261 C262 C263 C264 C265 \nC266 C267 C268 C269 C270 C271 \nC272 C273 C274 C275 C276 C277 \nC279 C281 C282 C283 C284 C285 \nC286 C287 C288 C289 C290 C291 \nC294 C295 C296 C297 C298 C299 \nC300 C301 C302 C303 C304 C305 \nC307 C308 C309 C310 C311 C312 \nC313 C314 C315 C316 C317 C318 \nC319 C320 C321 C323 C324 C325 \nC326 C327 C328 C329 C330 C331 \nC332 C333 C334 C335 C336 C337 \nC339 C340 C341 C342 C343 C344 \nC345 C346 C347 C348 C349 C350 \nC351 C352 C353 C354 C355 C356 \nC357 C358 C359 C360 C361 C362 \nC363 C364 C365 C366 C367 C368 \nC369 C370 C371 C373 C374 C375 \nC376 C377 C379 C455 C471 C534 \nC542 C544 C615 C675 C679 C693 \nC697 C1175 C1199 C1359 C1421 C1424 \nC1519 C1585 C1628 C1653 C1785 C1786 \nC1787 C1788 C1790 C1792 C1793 C1794 \nC1795 C1796 C1797 C1798 C1799 C1800 \nC1801 C1802 C1874 C1896 C1898 C1908 \nC1955 C1958 C2099 C2101 C2157 C2162 \nC2163 C2203 C2205 C2243 C2246 C2298 \nC2404 C2426 C2427 C2431 C2538 C2540 \nC2541 C2542 C2543 C2545 C2546 C2547 \nC2548 C2549 C2550 C2606 C2715 C2716 \nC2717 C2719 C2720 C2721 C2722 C2723 \nC2724 C2725 C2726 C2727 C2728 C2729 \nC2743 C2773 C2817 C2866 C2930 C2931 \nC2932 C2933 C2934 C2935 C2936 C2937 \nC2938 C2983 C3176 C3337 C3772 C3916 \nC3932 C3948 C3963 C4121 \n4680: C0_=_C1( C0 C1 ) C0_=_C2( C0 C2 ) C0_=_C3( C0 C3 ) C0_=_C4( C0 C4 ) C0_=_C5( C0 C5 ) \nC0_=_C6( C0 C6 ) C0_=_C7( C0 C7 ) C0_=_C8( C0 C8 ) C0_=_C9( C0 C9 ) C0_=_C10( C0 C10 ) C0_=_C11( C0 C11 ) \nC0_=_C12( C0 C12 ) C0_=_C17( C0 C17 ) C0_=_C62( C0 C62 ) C0_=_C63( C0 C63 ) C0_=_C64( C0 C64 ) C0_=_C65( C0 C65 ) \nC0_=_C66( C0 C66 ) C0_=_C67( C0 C67 ) C0_=_C68( C0 C68 ) C0_=_C69( C0 C69 ) C0_=_C70( C0 C70 ) C0_=_C71( C0 C71 ) \nC0_=_C72( C0 C72 ) C0_=_C73( C0 C73 ) C0_=_C74( C0 C74 ) C0_=_C75( C0 C75 ) C1_=_C2( C1 C2 ) C1_=_C3( C1 C3 ) \nC1_=_C4( C1 C4 ) C1_=_C5( C1 C5 ) C1_=_C6( C1 C6 ) C1_=_C7( C1 C7 ) C1_=_C8( C1 C8 ) C1_=_C9( C1 C9 ) \nC1_=_C10( C1 C10 ) C1_=_C11( C1 C11 ) C1_=_C12( C1 C12 ) C1_=_C17( C1 C17 ) C1_=_C106( C1 C106 ) C1_=_C107( C1 C107 ) \nC1_=_C108( C1 C108 ) C1_=_C109( C1 C109 ) C1_=_C110( C1 C110 ) C1_=_C111( C1 C111 ) C1_=_C112( C1 C112 ) C1_=_C113( C1 C113 ) \nC1_=_C114( C1 C114 ) C1_=_C115( C1 C115 ) C1_=_C116( C1 C116 ) C1_=_C117( C1 C117 ) C1_=_C118( C1 C118 ) C2_=_C3( C2 C3 ) \nC2_=_C4( C2 C4 ) C2_=_C5( C2 C5 ) C2_=_C6( C2 C6 ) C2_=_C7( C2 C7 )</w:t>
      </w:r>
    </w:p>
    <w:p>
      <w:pPr>
        <w:pStyle w:val="PreformattedText"/>
        <w:bidi w:val="0"/>
        <w:spacing w:before="0" w:after="0"/>
        <w:jc w:val="left"/>
        <w:rPr/>
      </w:pPr>
      <w:r>
        <w:rPr/>
        <w:t xml:space="preserve"> </w:t>
      </w:r>
      <w:r>
        <w:rPr/>
        <w:t>C2_=_C8( C2 C8 ) C2_=_C9( C2 C9 ) \nC2_=_C10( C2 C10 ) C2_=_C11( C2 C11 ) C2_=_C12( C2 C12 ) C2_=_C17( C2 C17 ) C2_=_C31( C2 C31 ) C2_=_C77( C2 C77 ) \nC2_=_C119( C2 C119 ) C2_=_C120( C2 C120 ) C2_=_C121( C2 C121 ) C2_=_C122( C2 C122 ) C2_=_C123( C2 C123 ) C2_=_C124( C2 C124 ) \nC2_=_C126( C2 C126 ) C2_=_C128( C2 C128 ) C2_=_C129( C2 C129 ) C2_=_C131( C2 C131 ) C2_=_C133( C2 C133 ) C2_=_C134( C2 C134 ) \nC2_=_C135( C2 C135 ) C2_=_C136( C2 C136 ) C2_=_C137( C2 C137 ) C2_=_C138( C2 C138 ) C2_=_C139( C2 C139 ) C2_=_C140( C2 C140 ) \nC3_=_C4( C3 C4 ) C3_=_C5( C3 C5 ) C3_=_C6( C3 C6 ) C3_=_C7( C3 C7 ) C3_=_C8( C3 C8 ) C3_=_C9( C3 C9 ) \nC3_=_C10( C3 C10 ) C3_=_C11( C3 C11 ) C3_=_C12( C3 C12 ) C3_=_C17( C3 C17 ) C3_=_C120( C3 C120 ) C3_=_C190( C3 C190 ) \nC3_=_C191( C3 C191 ) C3_=_C192( C3 C192 ) C3_=_C193( C3 C193 ) C3_=_C194( C3 C194 ) C3_=_C195( C3 C195 ) C3_=_C196( C3 C196 ) \nC3_=_C197( C3 C197 ) C3_=_C198( C3 C198 ) C3_=_C199( C3 C199 ) C3_=_C200( C3 C200 ) C3_=_C201( C3 C201 ) C4_=_C5( C4 C5 ) \nC4_=_C6( C4 C6 ) C4_=_C7( C4 C7 ) C4_=_C8( C4 C8 ) C4_=_C9( C4 C9 ) C4_=_C10( C4 C10 ) C4_=_C11( C4 C11 ) \nC4_=_C12( C4 C12 ) C4_=_C17( C4 C17 ) C4_=_C206( C4 C206 ) C4_=_C208( C4 C208 ) C4_=_C209( C4 C209 ) C4_=_C210( C4 C210 ) \nC4_=_C211( C4 C211 ) C4_=_C212( C4 C212 ) C4_=_C213( C4 C213 ) C4_=_C214( C4 C214 ) C4_=_C215( C4 C215 ) C4_=_C216( C4 C216 ) \nC4_=_C217( C4 C217 ) C4_=_C218( C4 C218 ) C4_=_C219( C4 C219 ) C4_=_C220( C4 C220 ) C4_=_C221( C4 C221 ) C4_=_C222( C4 C222 ) \nC4_=_C223( C4 C223 ) C5_=_C6( C5 C6 ) C5_=_C7( C5 C7 ) C5_=_C8( C5 C8 ) C5_=_C9( C5 C9 ) C5_=_C10( C5 C10 ) \nC5_=_C11( C5 C11 ) C5_=_C12( C5 C12 ) C5_=_C17( C5 C17 ) C5_=_C229( C5 C229 ) C5_=_C230( C5 C230 ) C5_=_C231( C5 C231 ) \nC5_=_C232( C5 C232 ) C5_=_C233( C5 C233 ) C5_=_C234( C5 C234 ) C5_=_C235( C5 C235 ) C5_=_C236( C5 C236 ) C5_=_C237( C5 C237 ) \nC5_=_C238( C5 C238 ) C5_=_C239( C5 C239 ) C5_=_C240( C5 C240 ) C5_=_C241( C5 C241 ) C6_=_C7( C6 C7 ) C6_=_C8( C6 C8 ) \nC6_=_C9( C6 C9 ) C6_=_C10( C6 C10 ) C6_=_C11( C6 C11 ) C6_=_C12( C6 C12 ) C6_=_C17( C6 C17 ) C6_=_C245( C6 C245 ) \nC6_=_C246( C6 C246 ) C6_=_C247( C6 C247 ) C6_=_C248( C6 C248 ) C6_=_C249( C6 C249 ) C6_=_C250( C6 C250 ) C6_=_C251( C6 C251 ) \nC6_=_C252( C6 C252 ) C6_=_C253( C6 C253 ) C6_=_C254( C6 C254 ) C6_=_C255( C6 C255 ) C6_=_C256( C6 C256 ) C6_=_C257( C6 C257 ) \nC7_=_C8( C7 C8 ) C7_=_C9( C7 C9 ) C7_=_C10( C7 C10 ) C7_=_C11( C7 C11 ) C7_=_C12( C7 C12 ) C7_=_C17( C7 C17 ) \nC7_=_C121( C7 C121 ) C7_=_C259( C7 C259 ) C7_=_C261( C7 C261 ) C7_=_C262( C7 C262 ) C7_=_C263( C7 C263 ) C7_=_C264( C7 C264 ) \nC7_=_C265( C7 C265 ) C7_=_C266( C7 C266 ) C7_=_C267( C7 C267 ) C7_=_C268( C7 C268 ) C7_=_C269( C7 C269 ) C7_=_C270( C7 C270 ) \nC7_=_C271( C7 C271 ) C7_=_C272( C7 C272 ) C7_=_C273( C7 C273 ) C7_=_C274( C7 C274 ) C7_=_C275( C7 C275 ) C7_=_C276( C7 C276 ) \nC7_=_C277( C7 C277 ) C8_=_C9( C8 C9 ) C8_=_C10( C8 C10 ) C8_=_C11( C8 C11 ) C8_=_C12( C8 C12 ) C8_=_C17( C8 C17 ) \nC8_=_C294( C8 C294 ) C8_=_C295( C8 C295 ) C8_=_C296( C8 C296 ) C8_=_C297( C8 C297 ) C8_=_C298( C8 C298 ) C8_=_C299( C8 C299 ) \nC8_=_C300( C8 C300 ) C8_=_C301( C8 C301 ) C8_=_C302( C8 C302 ) C8_=_C303( C8 C303 ) C8_=_C304( C8 C304 ) C8_=_C305( C8 C305 ) \nC9_=_C10( C9 C10 ) C9_=_C11( C9 C11 ) C9_=_C12( C9 C12 ) C9_=_C17( C9 C17 ) C9_=_C123( C9 C123 ) C9_=_C307( C9 C307 ) \nC9_=_C308( C9 C308 ) C9_=_C309( C9 C309 ) C9_=_C310( C9 C310 ) C9_=_C311( C9 C311 ) C9_=_C312( C9 C312 ) C9_=_C313( C9 C313 ) \nC9_=_C314( C9 C314 ) C9_=_C315( C9 C315 ) C9_=_C316( C9 C316 ) C9_=_C317( C9 C317 ) C9_=_C318( C9 C318 ) C9_=_C319( C9 C319 ) \nC9_=_C320( C9 C320 ) C9_=_C321( C9 C321 ) C10_=_C11( C10 C11 ) C10_=_C12( C10 C12 ) C10_=_C17( C10 C17 ) C10_=_C124( C10 C124 ) \nC10_=_C323( C10 C323 ) C10_=_C324( C10 C324 ) C10_=_C325( C10 C325 ) C10_=_C326( C10 C326 ) C10_=_C327( C10 C327 ) C10_=_C328( C10 C328 ) \nC10_=_C329( C10 C329 ) C10_=_C330( C10 C330 ) C10_=_C331( C10 C331 ) C10_=_C332( C10 C332 ) C10_=_C333( C10 C333 ) C10_=_C334( C10 C334 ) \nC10_=_C335( C10 C335 ) C10_=_C336( C10 C336 ) C11_=_C12( C11 C12 ) C11_=_C17( C11 C17 ) C11_=_C42( C11 C42 ) C11_=_C84( C11 C84 ) \nC11_=_C106( C11 C106 ) C11_=_C167( C11 C167 ) C11_=_C206( C11 C206 ) C11_=_C229( C11 C229 ) C11_=_C245( C11 C245 ) C11_=_C259( C11 C259 ) \nC11_=_C279( C11 C279 ) C11_=_C307( C11 C307 ) C11_=_C337( C11 C337 ) C11_=_C339( C11 C339 ) C11_=_C340( C11 C340 ) C11_=_C341( C11 C341 ) \nC11_=_C342( C11 C342 ) C11_=_C343( C11 C343 ) C11_=_C344( C11 C344 ) C11_=_C345( C11 C345 ) C11_=_C346( C11 C346 ) C11_=_C347( C11 C347 ) \nC11_=_C348( C11 C348 ) C11_=_C349( C11 C349 ) C11_=_C350( C11 C350 ) C11_=_C351( C11 C351 ) C11_=_C352( C11 C352 ) C12_=_C17( C12 C17 ) \nC12_=_C44( C12 C44 ) C12_=_C86( C12 C86 ) C12_=_C107( C12 C107 ) C12_=_C169( C12 C169 ) C12_=_C190( C12 C190 ) C12_=_C208( C12 C208 ) \nC12_=_C230( C12 C230 ) C12_=_C246( C12 C246 ) C12_=_C261( C12 C261 ) C12_=_C281( C12 C281 ) C12_=_C323( C12 C323 ) C12_=_C353( C12 C353 ) \nC12_=_C368( C12 C368 ) C12_=_C369( C12 C369 ) C12_=_C370( C12 C370 ) C12_=_C371( C12 C371 ) C12_=_C373( C12 C373 ) C12_=_C374( C12 C374 ) \nC12_=_C375( C12 C375 ) C12_=_C376( C12 C376 ) C12_=_C377( C12 C377 ) C12_=_C379( C12 C379 ) C17_=_C212( C17 C212 ) C17_=_C235( C17 C235 ) \nC17_=_C265( C17 C265 ) C17_=_C455( C17 C455 ) C17_=_C534( C17 C534 ) C17_=_C697( C17 C697 ) C17_=_C1421( C17 C1421 ) C17_=_C1519( C17 C1519 ) \nC17_=_C1785( C17 C1785 ) C17_=_C1786( C17 C1786 ) C17_=_C1787( C17 C1787 ) C17_=_C1788( C17 C1788 ) C17_=_C1790( C17 C1790 ) C17_=_C1792( C17 C1792 ) \nC17_=_C1793( C17 C1793 ) C17_=_C1794( C17 C1794 ) C17_=_C1795( C17 C1795 ) C17_=_C1796( C17 C1796 ) C17_=_C1797( C17 C1797 ) C17_=_C1798( C17 C1798 ) \nC17_=_C1799( C17 C1799 ) C17_=_C1800( C17 C1800 ) C17_=_C1801( C17 C1801 ) C17_=_C1802( C17 C1802 ) C31_=_C42( C31 C42 ) C31_=_C44( C31 C44 ) \nC31_=_C45( C31 C45 ) C31_=_C46( C31 C46 ) C31_=_C47( C31 C47 ) C31_=_C48( C31 C48 ) C31_=_C49( C31 C49 ) C31_=_C50( C31 C50 ) \nC31_=_C51( C31 C51 ) C31_=_C52( C31 C52 ) C31_=_C53( C31 C53 ) C31_=_C77( C31 C77 ) C31_=_C119( C31 C119 ) C31_=_C120( C31 C120 ) \nC31_=_C121( C31 C121 ) C31_=_C122( C31 C122 ) C31_=_C123( C31 C123 ) C31_=_C124( C31 C124 ) C31_=_C126( C31 C126 ) C31_=_C128( C31 C128 ) \nC31_=_C129( C31 C129 ) C31_=_C131( C31 C131 ) C31_=_C133( C31 C133 ) C31_=_C134( C31 C134 ) C31_=_C135( C31 C135 ) C31_=_C136( C31 C136 ) \nC31_=_C137( C31 C137 ) C31_=_C138( C31 C138 ) C31_=_C139( C31 C139 ) C31_=_C140( C31 C140 ) C42_=_C44( C42 C44 ) C42_=_C45( C42 C45 ) \nC42_=_C46( C42 C46 ) C42_=_C47( C42 C47 ) C42_=_C48( C42 C48 ) C42_=_C49( C42 C49 ) C42_=_C50( C42 C50 ) C42_=_C51( C42 C51 ) \nC42_=_C52( C42 C52 ) C42_=_C53( C42 C53 ) C42_=_C84( C42 C84 ) C42_=_C106( C42 C106 ) C42_=_C167( C42 C167 ) C42_=_C206( C42 C206 ) \nC42_=_C229( C42 C229 ) C42_=_C245( C42 C245 ) C42_=_C259( C42 C259 ) C42_=_C279( C42 C279 ) C42_=_C307( C42 C307 ) C42_=_C337( C42 C337 ) \nC42_=_C339( C42 C339 ) C42_=_C340( C42 C340 ) C42_=_C341( C42 C341 ) C42_=_C342( C42 C342 ) C42_=_C343( C42 C343 ) C42_=_C344( C42 C344 ) \nC42_=_C345( C42 C345 ) C42_=_C346( C42 C346 ) C42_=_C347( C42 C347 ) C42_=_C348( C42 C348 ) C42_=_C349( C42 C349 ) C42_=_C350( C42 C350 ) \nC42_=_C351( C42 C351 ) C42_=_C352( C42 C352 ) C44_=_C45( C44 C45 ) C44_=_C46( C44 C46 ) C44_=_C47( C44 C47 ) C44_=_C48( C44 C48 ) \nC44_=_C49( C44 C49 ) C44_=_C50( C44 C50 ) C44_=_C51( C44 C51 ) C44_=_C52( C44 C52 ) C44_=_C53( C44 C53 ) C44_=_C86( C44 C86 ) \nC44_=_C107( C44 C107 ) C44_=_C169( C44 C169 ) C44_=_C190( C44 C190 ) C44_=_C208( C44 C208 ) C44_=_C230( C44 C230 ) C44_=_C246( C44 C246 ) \nC44_=_C261( C44 C261 ) C44_=_C281( C44 C281 ) C44_=_C323( C44 C323 ) C44_=_C353( C44 C353 ) C44_=_C368( C44 C368 ) C44_=_C369( C44 C369 ) \nC44_=_C370( C44 C370 ) C44_=_C371( C44 C371 ) C44_=_C373( C44 C373 ) C44_=_C374( C44 C374 ) C44_=_C375( C44 C375 ) C44_=_C376( C44 C376 ) \nC44_=_C377( C44 C377 ) C44_=_C379( C44 C379 ) C45_=_C46( C45 C46 ) C45_=_C47( C45 C47 ) C45_=_C48( C45 C48 ) C45_=_C49( C45 C49 ) \nC45_=_C50( C45 C50 ) C45_=_C51( C45 C51 ) C45_=_C52( C45 C52 ) C45_=_C53( C45 C53 ) C45_=_C87( C45 C87 ) C45_=_C108( C45 C108 ) \nC45_=_C170( C45 C170 ) C45_=_C231( C45 C231 ) C45_=_C247( C45 C247 ) C45_=_C282( C45 C282 ) C45_=_C339( C45 C339 ) C45_=_C368( C45 C368 ) \nC46_=_C47( C46 C47 ) C46_=_C48( C46 C48 ) C46_=_C49( C46 C49 ) C46_=_C50( C46 C50 ) C46_=_C51( C46 C51 ) C46_=_C52( C46 C52 ) \nC46_=_C53( C46 C53 ) C46_=_C88( C46 C88 ) C46_=_C129( C46 C129 ) C46_=_C171( C46 C171 ) C46_=_C266( C46 C266 ) C46_=_C283( C46 C283 ) \nC46_=_C354( C46 C354 ) C46_=_C1896( C46 C1896 ) C46_=_C1898( C46 C1898 ) C46_=_C1908( C46 C1908 ) C47_=_C48( C47 C48 ) C47_=_C49( C47 C49 ) \nC47_=_C50( C47 C50 ) C47_=_C51( C47 C51 ) C47_=_C52( C47 C52 ) C47_=_C53( C47 C53 ) C47_=_C89( C47 C89 ) C47_=_C173( C47 C173 ) \nC47_=_C268( C47 C268 ) C47_=_C284( C47 C284 ) C47_=_C356( C47 C356 ) C47_=_C542( C47 C542 ) C47_=_C1424( C47 C1424 ) C47_=_C1874( C47 C1874 ) \nC47_=_C1896( C47 C1896 ) C47_=_C2099( C47 C2099 ) C47_=_C2162( C47 C2162 ) C47_=_C2426( C47 C2426 ) C47_=_C2538( C47 C2538 ) C47_=_C2540( C47 C2540 ) \nC47_=_C2541( C47 C2541 ) C47_=_C2542( C47 C2542 ) C47_=_C2543( C47 C2543 ) C47_=_C2545( C47 C2545 ) C47_=_C2546( C47 C2546 ) C47_=_C2547( C47 C2547 ) \nC47_=_C2548( C47 C2548 ) C47_=_C2549( C47 C2549 ) C47_=_C2550( C47 C2550 ) C48_=_C49( C48 C49 ) C48_=_C50( C48 C50 ) C48_=_C51( C48 C51 ) \nC48_=_C52( C48 C52 ) C48_=_C53( C48 C53 ) C48_=_C91( C48 C91 ) C48_=_C175( C48 C175 ) C48_=_C271( C48 C271 ) C48_=_C285( C48 C285 ) \nC48_=_C358( C48 C358 ) C48_=_C679( C48 C679 ) C48_=_C1359( C48 C1359 ) C48_=_C1653( C48 C1653 ) C48_=_C1898( C48 C1898 ) C48_=_C1958( C48 C1958 ) \nC48_=_C2205( C48 C2205 ) C48_=_C2246( C48 C2246 ) C48_=_C2431( C48 C2431 ) C48_=_C2773( C48 C2773 ) C48_=_C2866( C48 C2866 ) C48_=_C2930( C48 C2930 ) \nC48_=_C2931( C48 C2931 ) C48_=_C2932( C48 C2932 ) C48_=_C2933(</w:t>
      </w:r>
    </w:p>
    <w:p>
      <w:pPr>
        <w:pStyle w:val="PreformattedText"/>
        <w:bidi w:val="0"/>
        <w:spacing w:before="0" w:after="0"/>
        <w:jc w:val="left"/>
        <w:rPr/>
      </w:pPr>
      <w:r>
        <w:rPr/>
        <w:t xml:space="preserve"> </w:t>
      </w:r>
      <w:r>
        <w:rPr/>
        <w:t>C48 C2933 ) C48_=_C2934( C48 C2934 ) C48_=_C2935( C48 C2935 ) C48_=_C2936( C48 C2936 ) \nC48_=_C2937( C48 C2937 ) C48_=_C2938( C48 C2938 ) C49_=_C50( C49 C50 ) C49_=_C51( C49 C51 ) C49_=_C52( C49 C52 ) C49_=_C53( C49 C53 ) \nC49_=_C152( C49 C152 ) C49_=_C192( C49 C192 ) C49_=_C218( C49 C218 ) C49_=_C237( C49 C237 ) C49_=_C296( C49 C296 ) C49_=_C314( C49 C314 ) \nC50_=_C51( C50 C51 ) C50_=_C52( C50 C52 ) C50_=_C53( C50 C53 ) C50_=_C92( C50 C92 ) C50_=_C138( C50 C138 ) C50_=_C179( C50 C179 ) \nC50_=_C275( C50 C275 ) C50_=_C289( C50 C289 ) C50_=_C365( C50 C365 ) C50_=_C2546( C50 C2546 ) C50_=_C2935( C50 C2935 ) C51_=_C52( C51 C52 ) \nC51_=_C53( C51 C53 ) C51_=_C159( C51 C159 ) C51_=_C199( C51 C199 ) C51_=_C222( C51 C222 ) C51_=_C239( C51 C239 ) C51_=_C303( C51 C303 ) \nC51_=_C320( C51 C320 ) C52_=_C53( C52 C53 ) C52_=_C160( C52 C160 ) C52_=_C200( C52 C200 ) C52_=_C223( C52 C223 ) C52_=_C240( C52 C240 ) \nC52_=_C304( C52 C304 ) C52_=_C321( C52 C321 ) C53_=_C97( C53 C97 ) C53_=_C118( C53 C118 ) C53_=_C181( C53 C181 ) C53_=_C241( C53 C241 ) \nC53_=_C257( C53 C257 ) C53_=_C291( C53 C291 ) C53_=_C352( C53 C352 ) C53_=_C379( C53 C379 ) C62_=_C63( C62 C63 ) C62_=_C64( C62 C64 ) \nC62_=_C65( C62 C65 ) C62_=_C66( C62 C66 ) C62_=_C67( C62 C67 ) C62_=_C68( C62 C68 ) C62_=_C69( C62 C69 ) C62_=_C70( C62 C70 ) \nC62_=_C71( C62 C71 ) C62_=_C72( C62 C72 ) C62_=_C73( C62 C73 ) C62_=_C74( C62 C74 ) C62_=_C75( C62 C75 ) C62_=_C149( C62 C149 ) \nC62_=_C294( C62 C294 ) C62_=_C308( C62 C308 ) C62_=_C324( C62 C324 ) C63_=_C64( C63 C64 ) C63_=_C65( C63 C65 ) C63_=_C66( C63 C66 ) \nC63_=_C67( C63 C67 ) C63_=_C68( C63 C68 ) C63_=_C69( C63 C69 ) C63_=_C70( C63 C70 ) C63_=_C71( C63 C71 ) C63_=_C72( C63 C72 ) \nC63_=_C73( C63 C73 ) C63_=_C74( C63 C74 ) C63_=_C75( C63 C75 ) C63_=_C150( C63 C150 ) C63_=_C295( C63 C295 ) C63_=_C309( C63 C309 ) \nC63_=_C325( C63 C325 ) C64_=_C65( C64 C65 ) C64_=_C66( C64 C66 ) C64_=_C67( C64 C67 ) C64_=_C68( C64 C68 ) C64_=_C69( C64 C69 ) \nC64_=_C70( C64 C70 ) C64_=_C71( C64 C71 ) C64_=_C72( C64 C72 ) C64_=_C73( C64 C73 ) C64_=_C74( C64 C74 ) C64_=_C75( C64 C75 ) \nC64_=_C90( C64 C90 ) C64_=_C109( C64 C109 ) C64_=_C151( C64 C151 ) C64_=_C248( C64 C248 ) C65_=_C66( C65 C66 ) C65_=_C67( C65 C67 ) \nC65_=_C68( C65 C68 ) C65_=_C69( C65 C69 ) C65_=_C70( C65 C70 ) C65_=_C71( C65 C71 ) C65_=_C72( C65 C72 ) C65_=_C73( C65 C73 ) \nC65_=_C74( C65 C74 ) C65_=_C75( C65 C75 ) C65_=_C93( C65 C93 ) C65_=_C110( C65 C110 ) C65_=_C153( C65 C153 ) C65_=_C249( C65 C249 ) \nC66_=_C67( C66 C67 ) C66_=_C68( C66 C68 ) C66_=_C69( C66 C69 ) C66_=_C70( C66 C70 ) C66_=_C71( C66 C71 ) C66_=_C72( C66 C72 ) \nC66_=_C73( C66 C73 ) C66_=_C74( C66 C74 ) C66_=_C75( C66 C75 ) C66_=_C94( C66 C94 ) C66_=_C111( C66 C111 ) C66_=_C154( C66 C154 ) \nC66_=_C250( C66 C250 ) C66_=_C1798( C66 C1798 ) C66_=_C2547( C66 C2547 ) C67_=_C68( C67 C68 ) C67_=_C69( C67 C69 ) C67_=_C70( C67 C70 ) \nC67_=_C71( C67 C71 ) C67_=_C72( C67 C72 ) C67_=_C73( C67 C73 ) C67_=_C74( C67 C74 ) C67_=_C75( C67 C75 ) C67_=_C155( C67 C155 ) \nC67_=_C297( C67 C297 ) C67_=_C316( C67 C316 ) C67_=_C329( C67 C329 ) C68_=_C69( C68 C69 ) C68_=_C70( C68 C70 ) C68_=_C71( C68 C71 ) \nC68_=_C72( C68 C72 ) C68_=_C73( C68 C73 ) C68_=_C74( C68 C74 ) C68_=_C75( C68 C75 ) C68_=_C156( C68 C156 ) C68_=_C298( C68 C298 ) \nC68_=_C317( C68 C317 ) C68_=_C330( C68 C330 ) C69_=_C70( C69 C70 ) C69_=_C71( C69 C71 ) C69_=_C72( C69 C72 ) C69_=_C73( C69 C73 ) \nC69_=_C74( C69 C74 ) C69_=_C75( C69 C75 ) C69_=_C112( C69 C112 ) C69_=_C195( C69 C195 ) C69_=_C251( C69 C251 ) C69_=_C299( C69 C299 ) \nC69_=_C331( C69 C331 ) C70_=_C71( C70 C71 ) C70_=_C72( C70 C72 ) C70_=_C73( C70 C73 ) C70_=_C74( C70 C74 ) C70_=_C75( C70 C75 ) \nC70_=_C113( C70 C113 ) C70_=_C196( C70 C196 ) C70_=_C252( C70 C252 ) C70_=_C300( C70 C300 ) C70_=_C332( C70 C332 ) C71_=_C72( C71 C72 ) \nC71_=_C73( C71 C73 ) C71_=_C74( C71 C74 ) C71_=_C75( C71 C75 ) C71_=_C95( C71 C95 ) C71_=_C114( C71 C114 ) C71_=_C157( C71 C157 ) \nC71_=_C253( C71 C253 ) C72_=_C73( C72 C73 ) C72_=_C74( C72 C74 ) C72_=_C75( C72 C75 ) C72_=_C115( C72 C115 ) C72_=_C197( C72 C197 ) \nC72_=_C254( C72 C254 ) C72_=_C301( C72 C301 ) C72_=_C333( C72 C333 ) C73_=_C74( C73 C74 ) C73_=_C75( C73 C75 ) C73_=_C158( C73 C158 ) \nC73_=_C302( C73 C302 ) C73_=_C319( C73 C319 ) C73_=_C334( C73 C334 ) C74_=_C75( C74 C75 ) C74_=_C96( C74 C96 ) C74_=_C116( C74 C116 ) \nC74_=_C161( C74 C161 ) C74_=_C255( C74 C255 ) C75_=_C117( C75 C117 ) C75_=_C201( C75 C201 ) C75_=_C256( C75 C256 ) C75_=_C305( C75 C305 ) \nC75_=_C336( C75 C336 ) C77_=_C84( C77 C84 ) C77_=_C86( C77 C86 ) C77_=_C87( C77 C87 ) C77_=_C88( C77 C88 ) C77_=_C89( C77 C89 ) \nC77_=_C90( C77 C90 ) C77_=_C91( C77 C91 ) C77_=_C92( C77 C92 ) C77_=_C93( C77 C93 ) C77_=_C94( C77 C94 ) C77_=_C95( C77 C95 ) \nC77_=_C96( C77 C96 ) C77_=_C97( C77 C97 ) C77_=_C119( C77 C119 ) C77_=_C120( C77 C120 ) C77_=_C121( C77 C121 ) C77_=_C122( C77 C122 ) \nC77_=_C123( C77 C123 ) C77_=_C124( C77 C124 ) C77_=_C126( C77 C126 ) C77_=_C128( C77 C128 ) C77_=_C129( C77 C129 ) C77_=_C131( C77 C131 ) \nC77_=_C133( C77 C133 ) C77_=_C134( C77 C134 ) C77_=_C135( C77 C135 ) C77_=_C136( C77 C136 ) C77_=_C137( C77 C137 ) C77_=_C138( C77 C138 ) \nC77_=_C139( C77 C139 ) C77_=_C140( C77 C140 ) C84_=_C86( C84 C86 ) C84_=_C87( C84 C87 ) C84_=_C88( C84 C88 ) C84_=_C89( C84 C89 ) \nC84_=_C90( C84 C90 ) C84_=_C91( C84 C91 ) C84_=_C92( C84 C92 ) C84_=_C93( C84 C93 ) C84_=_C94( C84 C94 ) C84_=_C95( C84 C95 ) \nC84_=_C96( C84 C96 ) C84_=_C97( C84 C97 ) C84_=_C106( C84 C106 ) C84_=_C167( C84 C167 ) C84_=_C206( C84 C206 ) C84_=_C229( C84 C229 ) \nC84_=_C245( C84 C245 ) C84_=_C259( C84 C259 ) C84_=_C279( C84 C279 ) C84_=_C307( C84 C307 ) C84_=_C337( C84 C337 ) C84_=_C339( C84 C339 ) \nC84_=_C340( C84 C340 ) C84_=_C341( C84 C341 ) C84_=_C342( C84 C342 ) C84_=_C343( C84 C343 ) C84_=_C344( C84 C344 ) C84_=_C345( C84 C345 ) \nC84_=_C346( C84 C346 ) C84_=_C347( C84 C347 ) C84_=_C348( C84 C348 ) C84_=_C349( C84 C349 ) C84_=_C350( C84 C350 ) C84_=_C351( C84 C351 ) \nC84_=_C352( C84 C352 ) C86_=_C87( C86 C87 ) C86_=_C88( C86 C88 ) C86_=_C89( C86 C89 ) C86_=_C90( C86 C90 ) C86_=_C91( C86 C91 ) \nC86_=_C92( C86 C92 ) C86_=_C93( C86 C93 ) C86_=_C94( C86 C94 ) C86_=_C95( C86 C95 ) C86_=_C96( C86 C96 ) C86_=_C97( C86 C97 ) \nC86_=_C107( C86 C107 ) C86_=_C169( C86 C169 ) C86_=_C190( C86 C190 ) C86_=_C208( C86 C208 ) C86_=_C230( C86 C230 ) C86_=_C246( C86 C246 ) \nC86_=_C261( C86 C261 ) C86_=_C281( C86 C281 ) C86_=_C323( C86 C323 ) C86_=_C353( C86 C353 ) C86_=_C368( C86 C368 ) C86_=_C369( C86 C369 ) \nC86_=_C370( C86 C370 ) C86_=_C371( C86 C371 ) C86_=_C373( C86 C373 ) C86_=_C374( C86 C374 ) C86_=_C375( C86 C375 ) C86_=_C376( C86 C376 ) \nC86_=_C377( C86 C377 ) C86_=_C379( C86 C379 ) C87_=_C88( C87 C88 ) C87_=_C89( C87 C89 ) C87_=_C90( C87 C90 ) C87_=_C91( C87 C91 ) \nC87_=_C92( C87 C92 ) C87_=_C93( C87 C93 ) C87_=_C94( C87 C94 ) C87_=_C95( C87 C95 ) C87_=_C96( C87 C96 ) C87_=_C97( C87 C97 ) \nC87_=_C108( C87 C108 ) C87_=_C170( C87 C170 ) C87_=_C231( C87 C231 ) C87_=_C247( C87 C247 ) C87_=_C282( C87 C282 ) C87_=_C339( C87 C339 ) \nC87_=_C368( C87 C368 ) C88_=_C89( C88 C89 ) C88_=_C90( C88 C90 ) C88_=_C91( C88 C91 ) C88_=_C92( C88 C92 ) C88_=_C93( C88 C93 ) \nC88_=_C94( C88 C94 ) C88_=_C95( C88 C95 ) C88_=_C96( C88 C96 ) C88_=_C97( C88 C97 ) C88_=_C129( C88 C129 ) C88_=_C171( C88 C171 ) \nC88_=_C266( C88 C266 ) C88_=_C283( C88 C283 ) C88_=_C354( C88 C354 ) C88_=_C1896( C88 C1896 ) C88_=_C1898( C88 C1898 ) C88_=_C1908( C88 C1908 ) \nC89_=_C90( C89 C90 ) C89_=_C91( C89 C91 ) C89_=_C92( C89 C92 ) C89_=_C93( C89 C93 ) C89_=_C94( C89 C94 ) C89_=_C95( C89 C95 ) \nC89_=_C96( C89 C96 ) C89_=_C97( C89 C97 ) C89_=_C173( C89 C173 ) C89_=_C268( C89 C268 ) C89_=_C284( C89 C284 ) C89_=_C356( C89 C356 ) \nC89_=_C542( C89 C542 ) C89_=_C1424( C89 C1424 ) C89_=_C1874( C89 C1874 ) C89_=_C1896( C89 C1896 ) C89_=_C2099( C89 C2099 ) C89_=_C2162( C89 C2162 ) \nC89_=_C2426( C89 C2426 ) C89_=_C2538( C89 C2538 ) C89_=_C2540( C89 C2540 ) C89_=_C2541( C89 C2541 ) C89_=_C2542( C89 C2542 ) C89_=_C2543( C89 C2543 ) \nC89_=_C2545( C89 C2545 ) C89_=_C2546( C89 C2546 ) C89_=_C2547( C89 C2547 ) C89_=_C2548( C89 C2548 ) C89_=_C2549( C89 C2549 ) C89_=_C2550( C89 C2550 ) \nC90_=_C91( C90 C91 ) C90_=_C92( C90 C92 ) C90_=_C93( C90 C93 ) C90_=_C94( C90 C94 ) C90_=_C95( C90 C95 ) C90_=_C96( C90 C96 ) \nC90_=_C97( C90 C97 ) C90_=_C109( C90 C109 ) C90_=_C151( C90 C151 ) C90_=_C248( C90 C248 ) C91_=_C92( C91 C92 ) C91_=_C93( C91 C93 ) \nC91_=_C94( C91 C94 ) C91_=_C95( C91 C95 ) C91_=_C96( C91 C96 ) C91_=_C97( C91 C97 ) C91_=_C175( C91 C175 ) C91_=_C271( C91 C271 ) \nC91_=_C285( C91 C285 ) C91_=_C358( C91 C358 ) C91_=_C679( C91 C679 ) C91_=_C1359( C91 C1359 ) C91_=_C1653( C91 C1653 ) C91_=_C1898( C91 C1898 ) \nC91_=_C1958( C91 C1958 ) C91_=_C2205( C91 C2205 ) C91_=_C2246( C91 C2246 ) C91_=_C2431( C91 C2431 ) C91_=_C2773( C91 C2773 ) C91_=_C2866( C91 C2866 ) \nC91_=_C2930( C91 C2930 ) C91_=_C2931( C91 C2931 ) C91_=_C2932( C91 C2932 ) C91_=_C2933( C91 C2933 ) C91_=_C2934( C91 C2934 ) C91_=_C2935( C91 C2935 ) \nC91_=_C2936( C91 C2936 ) C91_=_C2937( C91 C2937 ) C91_=_C2938( C91 C2938 ) C92_=_C93( C92 C93 ) C92_=_C94( C92 C94 ) C92_=_C95( C92 C95 ) \nC92_=_C96( C92 C96 ) C92_=_C97( C92 C97 ) C92_=_C138( C92 C138 ) C92_=_C179( C92 C179 ) C92_=_C275( C92 C275 ) C92_=_C289( C92 C289 ) \nC92_=_C365( C92 C365 ) C92_=_C2546( C92 C2546 ) C92_=_C2935( C92 C2935 ) C93_=_C94( C93 C94 ) C93_=_C95( C93 C95 ) C93_=_C96( C93 C96 ) \nC93_=_C97( C93 C97 ) C93_=_C110( C93 C110 ) C93_=_C153( C93 C153 ) C93_=_C249( C93 C249 ) C94_=_C95( C94 C95 ) C94_=_C96( C94 C96 ) \nC94_=_C97( C94 C97 ) C94_=_C111( C94 C111 ) C94_=_C154( C94 C154 ) C94_=_C250( C94 C250 ) C94_=_C1798( C94 C1798 ) C94_=_C2547( C94 C2547 ) \nC95_=_C96( C95 C96 ) C95_=_C97( C95 C97 ) C95_=_C114( C95 C114 ) C95_=_C157( C95 C157 ) C95_=_C253( C95 C253 ) C96_=_C97( C96 C97 ) \nC96_=_C116( C96 C116 ) C96_=_C161(</w:t>
      </w:r>
    </w:p>
    <w:p>
      <w:pPr>
        <w:pStyle w:val="PreformattedText"/>
        <w:bidi w:val="0"/>
        <w:spacing w:before="0" w:after="0"/>
        <w:jc w:val="left"/>
        <w:rPr/>
      </w:pPr>
      <w:r>
        <w:rPr/>
        <w:t xml:space="preserve"> </w:t>
      </w:r>
      <w:r>
        <w:rPr/>
        <w:t>C96 C161 ) C96_=_C255( C96 C255 ) C97_=_C118( C97 C118 ) C97_=_C181( C97 C181 ) C97_=_C241( C97 C241 ) \nC97_=_C257( C97 C257 ) C97_=_C291( C97 C291 ) C97_=_C352( C97 C352 ) C97_=_C379( C97 C379 ) C106_=_C107( C106 C107 ) C106_=_C108( C106 C108 ) \nC106_=_C109( C106 C109 ) C106_=_C110( C106 C110 ) C106_=_C111( C106 C111 ) C106_=_C112( C106 C112 ) C106_=_C113( C106 C113 ) C106_=_C114( C106 C114 ) \nC106_=_C115( C106 C115 ) C106_=_C116( C106 C116 ) C106_=_C117( C106 C117 ) C106_=_C118( C106 C118 ) C106_=_C167( C106 C167 ) C106_=_C206( C106 C206 ) \nC106_=_C229( C106 C229 ) C106_=_C245( C106 C245 ) C106_=_C259( C106 C259 ) C106_=_C279( C106 C279 ) C106_=_C307( C106 C307 ) C106_=_C337( C106 C337 ) \nC106_=_C339( C106 C339 ) C106_=_C340( C106 C340 ) C106_=_C341( C106 C341 ) C106_=_C342( C106 C342 ) C106_=_C343( C106 C343 ) C106_=_C344( C106 C344 ) \nC106_=_C345( C106 C345 ) C106_=_C346( C106 C346 ) C106_=_C347( C106 C347 ) C106_=_C348( C106 C348 ) C106_=_C349( C106 C349 ) C106_=_C350( C106 C350 ) \nC106_=_C351( C106 C351 ) C106_=_C352( C106 C352 ) C107_=_C108( C107 C108 ) C107_=_C109( C107 C109 ) C107_=_C110( C107 C110 ) C107_=_C111( C107 C111 ) \nC107_=_C112( C107 C112 ) C107_=_C113( C107 C113 ) C107_=_C114( C107 C114 ) C107_=_C115( C107 C115 ) C107_=_C116( C107 C116 ) C107_=_C117( C107 C117 ) \nC107_=_C118( C107 C118 ) C107_=_C169( C107 C169 ) C107_=_C190( C107 C190 ) C107_=_C208( C107 C208 ) C107_=_C230( C107 C230 ) C107_=_C246( C107 C246 ) \nC107_=_C261( C107 C261 ) C107_=_C281( C107 C281 ) C107_=_C323( C107 C323 ) C107_=_C353( C107 C353 ) C107_=_C368( C107 C368 ) C107_=_C369( C107 C369 ) \nC107_=_C370( C107 C370 ) C107_=_C371( C107 C371 ) C107_=_C373( C107 C373 ) C107_=_C374( C107 C374 ) C107_=_C375( C107 C375 ) C107_=_C376( C107 C376 ) \nC107_=_C377( C107 C377 ) C107_=_C379( C107 C379 ) C108_=_C109( C108 C109 ) C108_=_C110( C108 C110 ) C108_=_C111( C108 C111 ) C108_=_C112( C108 C112 ) \nC108_=_C113( C108 C113 ) C108_=_C114( C108 C114 ) C108_=_C115( C108 C115 ) C108_=_C116( C108 C116 ) C108_=_C117( C108 C117 ) C108_=_C118( C108 C118 ) \nC108_=_C170( C108 C170 ) C108_=_C231( C108 C231 ) C108_=_C247( C108 C247 ) C108_=_C282( C108 C282 ) C108_=_C339( C108 C339 ) C108_=_C368( C108 C368 ) \nC109_=_C110( C109 C110 ) C109_=_C111( C109 C111 ) C109_=_C112( C109 C112 ) C109_=_C113( C109 C113 ) C109_=_C114( C109 C114 ) C109_=_C115( C109 C115 ) \nC109_=_C116( C109 C116 ) C109_=_C117( C109 C117 ) C109_=_C118( C109 C118 ) C109_=_C151( C109 C151 ) C109_=_C248( C109 C248 ) C110_=_C111( C110 C111 ) \nC110_=_C112( C110 C112 ) C110_=_C113( C110 C113 ) C110_=_C114( C110 C114 ) C110_=_C115( C110 C115 ) C110_=_C116( C110 C116 ) C110_=_C117( C110 C117 ) \nC110_=_C118( C110 C118 ) C110_=_C153( C110 C153 ) C110_=_C249( C110 C249 ) C111_=_C112( C111 C112 ) C111_=_C113( C111 C113 ) C111_=_C114( C111 C114 ) \nC111_=_C115( C111 C115 ) C111_=_C116( C111 C116 ) C111_=_C117( C111 C117 ) C111_=_C118( C111 C118 ) C111_=_C154( C111 C154 ) C111_=_C250( C111 C250 ) \nC111_=_C1798( C111 C1798 ) C111_=_C2547( C111 C2547 ) C112_=_C113( C112 C113 ) C112_=_C114( C112 C114 ) C112_=_C115( C112 C115 ) C112_=_C116( C112 C116 ) \nC112_=_C117( C112 C117 ) C112_=_C118( C112 C118 ) C112_=_C195( C112 C195 ) C112_=_C251( C112 C251 ) C112_=_C299( C112 C299 ) C112_=_C331( C112 C331 ) \nC113_=_C114( C113 C114 ) C113_=_C115( C113 C115 ) C113_=_C116( C113 C116 ) C113_=_C117( C113 C117 ) C113_=_C118( C113 C118 ) C113_=_C196( C113 C196 ) \nC113_=_C252( C113 C252 ) C113_=_C300( C113 C300 ) C113_=_C332( C113 C332 ) C114_=_C115( C114 C115 ) C114_=_C116( C114 C116 ) C114_=_C117( C114 C117 ) \nC114_=_C118( C114 C118 ) C114_=_C157( C114 C157 ) C114_=_C253( C114 C253 ) C115_=_C116( C115 C116 ) C115_=_C117( C115 C117 ) C115_=_C118( C115 C118 ) \nC115_=_C197( C115 C197 ) C115_=_C254( C115 C254 ) C115_=_C301( C115 C301 ) C115_=_C333( C115 C333 ) C116_=_C117( C116 C117 ) C116_=_C118( C116 C118 ) \nC116_=_C161( C116 C161 ) C116_=_C255( C116 C255 ) C117_=_C118( C117 C118 ) C117_=_C201( C117 C201 ) C117_=_C256( C117 C256 ) C117_=_C305( C117 C305 ) \nC117_=_C336( C117 C336 ) C118_=_C181( C118 C181 ) C118_=_C241( C118 C241 ) C118_=_C257( C118 C257 ) C118_=_C291( C118 C291 ) C118_=_C352( C118 C352 ) \nC118_=_C379( C118 C379 ) C119_=_C120( C119 C120 ) C119_=_C121( C119 C121 ) C119_=_C122( C119 C122 ) C119_=_C123( C119 C123 ) C119_=_C124( C119 C124 ) \nC119_=_C126( C119 C126 ) C119_=_C128( C119 C128 ) C119_=_C129( C119 C129 ) C119_=_C131( C119 C131 ) C119_=_C133( C119 C133 ) C119_=_C134( C119 C134 ) \nC119_=_C135( C119 C135 ) C119_=_C136( C119 C136 ) C119_=_C137( C119 C137 ) C119_=_C138( C119 C138 ) C119_=_C139( C119 C139 ) C119_=_C140( C119 C140 ) \nC119_=_C167( C119 C167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20_=_C121( C120 C121 ) C120_=_C122( C120 C122 ) C120_=_C123( C120 C123 ) C120_=_C124( C120 C124 ) \nC120_=_C126( C120 C126 ) C120_=_C128( C120 C128 ) C120_=_C129( C120 C129 ) C120_=_C131( C120 C131 ) C120_=_C133( C120 C133 ) C120_=_C134( C120 C134 ) \nC120_=_C135( C120 C135 ) C120_=_C136( C120 C136 ) C120_=_C137( C120 C137 ) C120_=_C138( C120 C138 ) C120_=_C139( C120 C139 ) C120_=_C140( C120 C140 ) \nC120_=_C190( C120 C190 ) C120_=_C191( C120 C191 ) C120_=_C192( C120 C192 ) C120_=_C193( C120 C193 ) C120_=_C194( C120 C194 ) C120_=_C195( C120 C195 ) \nC120_=_C196( C120 C196 ) C120_=_C197( C120 C197 ) C120_=_C198( C120 C198 ) C120_=_C199( C120 C199 ) C120_=_C200( C120 C200 ) C120_=_C201( C120 C201 ) \nC121_=_C122( C121 C122 ) C121_=_C123( C121 C123 ) C121_=_C124( C121 C124 ) C121_=_C126( C121 C126 ) C121_=_C128( C121 C128 ) C121_=_C129( C121 C129 ) \nC121_=_C131( C121 C131 ) C121_=_C133( C121 C133 ) C121_=_C134( C121 C134 ) C121_=_C135( C121 C135 ) C121_=_C136( C121 C136 ) C121_=_C137( C121 C137 ) \nC121_=_C138( C121 C138 ) C121_=_C139( C121 C139 ) C121_=_C140( C121 C140 ) C121_=_C259( C121 C259 ) C121_=_C261( C121 C261 ) C121_=_C262( C121 C262 ) \nC121_=_C263( C121 C263 ) C121_=_C264( C121 C264 ) C121_=_C265( C121 C265 ) C121_=_C266( C121 C266 ) C121_=_C267( C121 C267 ) C121_=_C268( C121 C268 ) \nC121_=_C269( C121 C269 ) C121_=_C270( C121 C270 ) C121_=_C271( C121 C271 ) C121_=_C272( C121 C272 ) C121_=_C273( C121 C273 ) C121_=_C274( C121 C274 ) \nC121_=_C275( C121 C275 ) C121_=_C276( C121 C276 ) C121_=_C277( C121 C277 ) C122_=_C123( C122 C123 ) C122_=_C124( C122 C124 ) C122_=_C126( C122 C126 ) \nC122_=_C128( C122 C128 ) C122_=_C129( C122 C129 ) C122_=_C131( C122 C131 ) C122_=_C133( C122 C133 ) C122_=_C134( C122 C134 ) C122_=_C135( C122 C135 ) \nC122_=_C136( C122 C136 ) C122_=_C137( C122 C137 ) C122_=_C138( C122 C138 ) C122_=_C139( C122 C139 ) C122_=_C140( C122 C140 ) C122_=_C279( C122 C279 ) \nC122_=_C281( C122 C281 ) C122_=_C282( C122 C282 ) C122_=_C283( C122 C283 ) C122_=_C284( C122 C284 ) C122_=_C285( C122 C285 ) C122_=_C286( C122 C286 ) \nC122_=_C287( C122 C287 ) C122_=_C288( C122 C288 ) C122_=_C289( C122 C289 ) C122_=_C290( C122 C290 ) C122_=_C291( C122 C291 ) C123_=_C124( C123 C124 ) \nC123_=_C126( C123 C126 ) C123_=_C128( C123 C128 ) C123_=_C129( C123 C129 ) C123_=_C131( C123 C131 ) C123_=_C133( C123 C133 ) C123_=_C134( C123 C134 ) \nC123_=_C135( C123 C135 ) C123_=_C136( C123 C136 ) C123_=_C137( C123 C137 ) C123_=_C138( C123 C138 ) C123_=_C139( C123 C139 ) C123_=_C140( C123 C140 ) \nC123_=_C307( C123 C307 ) C123_=_C308( C123 C308 ) C123_=_C309( C123 C309 ) C123_=_C310( C123 C310 ) C123_=_C311( C123 C311 ) C123_=_C312( C123 C312 ) \nC123_=_C313( C123 C313 ) C123_=_C314( C123 C314 ) C123_=_C315( C123 C315 ) C123_=_C316( C123 C316 ) C123_=_C317( C123 C317 ) C123_=_C318( C123 C318 ) \nC123_=_C319( C123 C319 ) C123_=_C320( C123 C320 ) C123_=_C321( C123 C321 ) C124_=_C126( C124 C126 ) C124_=_C128( C124 C128 ) C124_=_C129( C124 C129 ) \nC124_=_C131( C124 C131 ) C124_=_C133( C124 C133 ) C124_=_C134( C124 C134 ) C124_=_C135( C124 C135 ) C124_=_C136( C124 C136 ) C124_=_C137( C124 C137 ) \nC124_=_C138( C124 C138 ) C124_=_C139( C124 C139 ) C124_=_C140( C124 C140 ) C124_=_C323( C124 C323 ) C124_=_C324( C124 C324 ) C124_=_C325( C124 C325 ) \nC124_=_C326( C124 C326 ) C124_=_C327( C124 C327 ) C124_=_C328( C124 C328 ) C124_=_C329( C124 C329 ) C124_=_C330( C124 C330 ) C124_=_C331( C124 C331 ) \nC124_=_C332( C124 C332 ) C124_=_C333( C124 C333 ) C124_=_C334( C124 C334 ) C124_=_C335( C124 C335 ) C124_=_C336( C124 C336 ) C126_=_C128( C126 C128 ) \nC126_=_C129( C126 C129 ) C126_=_C131( C126 C131 ) C126_=_C133( C126 C133 ) C126_=_C134( C126 C134 ) C126_=_C135( C126 C135 ) C126_=_C136( C126 C136 ) \nC126_=_C137( C126 C137 ) C126_=_C138( C126 C138 ) C126_=_C139( C126 C139 ) C126_=_C140( C126 C140 ) C126_=_C337( C126 C337 ) C126_=_C353( C126 C353 ) \nC126_=_C354( C126 C354 ) C126_=_C355( C126 C355 ) C126_=_C356( C126 C356 ) C126_=_C357( C126 C357 ) C126_=_C358( C126 C358 ) C126_=_C359( C126 C359 ) \nC126_=_C360( C126 C360 ) C126_=_C361( C126 C361 ) C126_=_C362( C126 C362 ) C126_=_C363( C126 C363 ) C126_=_C364( C126 C364 ) C126_=_C365( C126 C365 ) \nC126_=_C366( C126 C366 ) C126_=_C367( C126 C367 ) C128_=_C129( C128 C129 ) C128_=_C131( C128 C131 ) C128_=_C133( C128 C133 ) C128_=_C134( C128 C134 ) \nC128_=_C135( C128 C135 ) C128_=_C136( C128 C136 ) C128_=_C137( C128 C137 ) C128_=_C138( C128 C138 ) C128_=_C139( C128 C139 ) C128_=_C140( C128 C140 ) \nC128_=_C310( C128 C310 ) C128_=_C340( C128 C340 ) C129_=_C131( C129 C131 ) C129_=_C133( C129 C133 ) C129_=_C134( C129 C134 ) C129_=_C135( C129 C135 ) \nC129_=_C136( C129 C136 ) C129_=_C137( C129 C137 ) C129_=_C138( C129 C138 ) C129_=_C139( C129 C139 ) C129_=_C140( C129 C140 ) C129_=_C171( C129 C171 ) \nC129_=_C266( C129 C266 ) C129_=_C283( C129 C283 ) C129_=_C354( C129 C354</w:t>
      </w:r>
    </w:p>
    <w:p>
      <w:pPr>
        <w:pStyle w:val="PreformattedText"/>
        <w:bidi w:val="0"/>
        <w:spacing w:before="0" w:after="0"/>
        <w:jc w:val="left"/>
        <w:rPr/>
      </w:pPr>
      <w:r>
        <w:rPr/>
        <w:t xml:space="preserve"> </w:t>
      </w:r>
      <w:r>
        <w:rPr/>
        <w:t>) C129_=_C1896( C129 C1896 ) C129_=_C1898( C129 C1898 ) C129_=_C1908( C129 C1908 ) \nC131_=_C133( C131 C133 ) C131_=_C134( C131 C134 ) C131_=_C135( C131 C135 ) C131_=_C136( C131 C136 ) C131_=_C137( C131 C137 ) C131_=_C138( C131 C138 ) \nC131_=_C139( C131 C139 ) C131_=_C140( C131 C140 ) C131_=_C311( C131 C311 ) C131_=_C342( C131 C342 ) C131_=_C1796( C131 C1796 ) C131_=_C2543( C131 C2543 ) \nC133_=_C134( C133 C134 ) C133_=_C135( C133 C135 ) C133_=_C136( C133 C136 ) C133_=_C137( C133 C137 ) C133_=_C138( C133 C138 ) C133_=_C139( C133 C139 ) \nC133_=_C140( C133 C140 ) C133_=_C312( C133 C312 ) C133_=_C345( C133 C345 ) C134_=_C135( C134 C135 ) C134_=_C136( C134 C136 ) C134_=_C137( C134 C137 ) \nC134_=_C138( C134 C138 ) C134_=_C139( C134 C139 ) C134_=_C140( C134 C140 ) C134_=_C313( C134 C313 ) C134_=_C346( C134 C346 ) C135_=_C136( C135 C136 ) \nC135_=_C137( C135 C137 ) C135_=_C138( C135 C138 ) C135_=_C139( C135 C139 ) C135_=_C140( C135 C140 ) C135_=_C191( C135 C191 ) C135_=_C286( C135 C286 ) \nC135_=_C326( C135 C326 ) C135_=_C361( C135 C361 ) C135_=_C374( C135 C374 ) C135_=_C3176( C135 C3176 ) C136_=_C137( C136 C137 ) C136_=_C138( C136 C138 ) \nC136_=_C139( C136 C139 ) C136_=_C140( C136 C140 ) C136_=_C193( C136 C193 ) C136_=_C287( C136 C287 ) C136_=_C327( C136 C327 ) C136_=_C362( C136 C362 ) \nC136_=_C375( C136 C375 ) C136_=_C3337( C136 C3337 ) C137_=_C138( C137 C138 ) C137_=_C139( C137 C139 ) C137_=_C140( C137 C140 ) C137_=_C194( C137 C194 ) \nC137_=_C288( C137 C288 ) C137_=_C328( C137 C328 ) C137_=_C364( C137 C364 ) C137_=_C376( C137 C376 ) C137_=_C3772( C137 C3772 ) C138_=_C139( C138 C139 ) \nC138_=_C140( C138 C140 ) C138_=_C179( C138 C179 ) C138_=_C275( C138 C275 ) C138_=_C289( C138 C289 ) C138_=_C365( C138 C365 ) C138_=_C2546( C138 C2546 ) \nC138_=_C2935( C138 C2935 ) C139_=_C140( C139 C140 ) C139_=_C315( C139 C315 ) C139_=_C349( C139 C349 ) C140_=_C318( C140 C318 ) C140_=_C350( C140 C350 ) \nC149_=_C150( C149 C150 ) C149_=_C151( C149 C151 ) C149_=_C152( C149 C152 ) C149_=_C153( C149 C153 ) C149_=_C154( C149 C154 ) C149_=_C155( C149 C155 ) \nC149_=_C156( C149 C156 ) C149_=_C157( C149 C157 ) C149_=_C158( C149 C158 ) C149_=_C159( C149 C159 ) C149_=_C160( C149 C160 ) C149_=_C161( C149 C161 ) \nC149_=_C294( C149 C294 ) C149_=_C308( C149 C308 ) C149_=_C324( C149 C324 ) C150_=_C151( C150 C151 ) C150_=_C152( C150 C152 ) C150_=_C153( C150 C153 ) \nC150_=_C154( C150 C154 ) C150_=_C155( C150 C155 ) C150_=_C156( C150 C156 ) C150_=_C157( C150 C157 ) C150_=_C158( C150 C158 ) C150_=_C159( C150 C159 ) \nC150_=_C160( C150 C160 ) C150_=_C161( C150 C161 ) C150_=_C295( C150 C295 ) C150_=_C309( C150 C309 ) C150_=_C325( C150 C325 ) C151_=_C152( C151 C152 ) \nC151_=_C153( C151 C153 ) C151_=_C154( C151 C154 ) C151_=_C155( C151 C155 ) C151_=_C156( C151 C156 ) C151_=_C157( C151 C157 ) C151_=_C158( C151 C158 ) \nC151_=_C159( C151 C159 ) C151_=_C160( C151 C160 ) C151_=_C161( C151 C161 ) C151_=_C248( C151 C248 ) C152_=_C153( C152 C153 ) C152_=_C154( C152 C154 ) \nC152_=_C155( C152 C155 ) C152_=_C156( C152 C156 ) C152_=_C157( C152 C157 ) C152_=_C158( C152 C158 ) C152_=_C159( C152 C159 ) C152_=_C160( C152 C160 ) \nC152_=_C161( C152 C161 ) C152_=_C192( C152 C192 ) C152_=_C218( C152 C218 ) C152_=_C237( C152 C237 ) C152_=_C296( C152 C296 ) C152_=_C314( C152 C314 ) \nC153_=_C154( C153 C154 ) C153_=_C155( C153 C155 ) C153_=_C156( C153 C156 ) C153_=_C157( C153 C157 ) C153_=_C158( C153 C158 ) C153_=_C159( C153 C159 ) \nC153_=_C160( C153 C160 ) C153_=_C161( C153 C161 ) C153_=_C249( C153 C249 ) C154_=_C155( C154 C155 ) C154_=_C156( C154 C156 ) C154_=_C157( C154 C157 ) \nC154_=_C158( C154 C158 ) C154_=_C159( C154 C159 ) C154_=_C160( C154 C160 ) C154_=_C161( C154 C161 ) C154_=_C250( C154 C250 ) C154_=_C1798( C154 C1798 ) \nC154_=_C2547( C154 C2547 ) C155_=_C156( C155 C156 ) C155_=_C157( C155 C157 ) C155_=_C158( C155 C158 ) C155_=_C159( C155 C159 ) C155_=_C160( C155 C160 ) \nC155_=_C161( C155 C161 ) C155_=_C297( C155 C297 ) C155_=_C316( C155 C316 ) C155_=_C329( C155 C329 ) C156_=_C157( C156 C157 ) C156_=_C158( C156 C158 ) \nC156_=_C159( C156 C159 ) C156_=_C160( C156 C160 ) C156_=_C161( C156 C161 ) C156_=_C298( C156 C298 ) C156_=_C317( C156 C317 ) C156_=_C330( C156 C330 ) \nC157_=_C158( C157 C158 ) C157_=_C159( C157 C159 ) C157_=_C160( C157 C160 ) C157_=_C161( C157 C161 ) C157_=_C253( C157 C253 ) C158_=_C159( C158 C159 ) \nC158_=_C160( C158 C160 ) C158_=_C161( C158 C161 ) C158_=_C302( C158 C302 ) C158_=_C319( C158 C319 ) C158_=_C334( C158 C334 ) C159_=_C160( C159 C160 ) \nC159_=_C161( C159 C161 ) C159_=_C199( C159 C199 ) C159_=_C222( C159 C222 ) C159_=_C239( C159 C239 ) C159_=_C303( C159 C303 ) C159_=_C320( C159 C320 ) \nC160_=_C161( C160 C161 ) C160_=_C200( C160 C200 ) C160_=_C223( C160 C223 ) C160_=_C240( C160 C240 ) C160_=_C304( C160 C304 ) C160_=_C321( C160 C321 ) \nC161_=_C255( C161 C255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206( C167 C206 ) C167_=_C229( C167 C229 ) C167_=_C245( C167 C245 ) C167_=_C259( C167 C259 ) \nC167_=_C279( C167 C279 ) C167_=_C307( C167 C307 ) C167_=_C337( C167 C337 ) C167_=_C339( C167 C339 ) C167_=_C340( C167 C340 ) C167_=_C341( C167 C341 ) \nC167_=_C342( C167 C342 ) C167_=_C343( C167 C343 ) C167_=_C344( C167 C344 ) C167_=_C345( C167 C345 ) C167_=_C346( C167 C346 ) C167_=_C347( C167 C347 ) \nC167_=_C348( C167 C348 ) C167_=_C349( C167 C349 ) C167_=_C350( C167 C350 ) C167_=_C351( C167 C351 ) C167_=_C352( C167 C352 ) C169_=_C170( C169 C170 ) \nC169_=_C171( C169 C171 ) C169_=_C172( C169 C172 ) C169_=_C173( C169 C173 ) C169_=_C174( C169 C174 ) C169_=_C175( C169 C175 ) C169_=_C176( C169 C176 ) \nC169_=_C177( C169 C177 ) C169_=_C178( C169 C178 ) C169_=_C179( C169 C179 ) C169_=_C180( C169 C180 ) C169_=_C181( C169 C181 ) C169_=_C190( C169 C190 ) \nC169_=_C208( C169 C208 ) C169_=_C230( C169 C230 ) C169_=_C246( C169 C246 ) C169_=_C261( C169 C261 ) C169_=_C281( C169 C281 ) C169_=_C323( C169 C323 ) \nC169_=_C353( C169 C353 ) C169_=_C368( C169 C368 ) C169_=_C369( C169 C369 ) C169_=_C370( C169 C370 ) C169_=_C371( C169 C371 ) C169_=_C373( C169 C373 ) \nC169_=_C374( C169 C374 ) C169_=_C375( C169 C375 ) C169_=_C376( C169 C376 ) C169_=_C377( C169 C377 ) C169_=_C379( C169 C379 ) C170_=_C171( C170 C171 ) \nC170_=_C172( C170 C172 ) C170_=_C173( C170 C173 ) C170_=_C174( C170 C174 ) C170_=_C175( C170 C175 ) C170_=_C176( C170 C176 ) C170_=_C177( C170 C177 ) \nC170_=_C178( C170 C178 ) C170_=_C179( C170 C179 ) C170_=_C180( C170 C180 ) C170_=_C181( C170 C181 ) C170_=_C231( C170 C231 ) C170_=_C247( C170 C247 ) \nC170_=_C282( C170 C282 ) C170_=_C339( C170 C339 ) C170_=_C368( C170 C368 ) C171_=_C172( C171 C172 ) C171_=_C173( C171 C173 ) C171_=_C174( C171 C174 ) \nC171_=_C175( C171 C175 ) C171_=_C176( C171 C176 ) C171_=_C177( C171 C177 ) C171_=_C178( C171 C178 ) C171_=_C179( C171 C179 ) C171_=_C180( C171 C180 ) \nC171_=_C181( C171 C181 ) C171_=_C266( C171 C266 ) C171_=_C283( C171 C283 ) C171_=_C354( C171 C354 ) C171_=_C1896( C171 C1896 ) C171_=_C1898( C171 C1898 ) \nC171_=_C1908( C171 C1908 ) C172_=_C173( C172 C173 ) C172_=_C174( C172 C174 ) C172_=_C175( C172 C175 ) C172_=_C176( C172 C176 ) C172_=_C177( C172 C177 ) \nC172_=_C178( C172 C178 ) C172_=_C179( C172 C179 ) C172_=_C180( C172 C180 ) C172_=_C181( C172 C181 ) C172_=_C213( C172 C213 ) C172_=_C267( C172 C267 ) \nC172_=_C341( C172 C341 ) C172_=_C355( C172 C355 ) C172_=_C1955( C172 C1955 ) C172_=_C1958( C172 C1958 ) C173_=_C174( C173 C174 ) C173_=_C175( C173 C175 ) \nC173_=_C176( C173 C176 ) C173_=_C177( C173 C177 ) C173_=_C178( C173 C178 ) C173_=_C179( C173 C179 ) C173_=_C180( C173 C180 ) C173_=_C181( C173 C181 ) \nC173_=_C268( C173 C268 ) C173_=_C284( C173 C284 ) C173_=_C356( C173 C356 ) C173_=_C542( C173 C542 ) C173_=_C1424( C173 C1424 ) C173_=_C1874( C173 C1874 ) \nC173_=_C1896( C173 C1896 ) C173_=_C2099( C173 C2099 ) C173_=_C2162( C173 C2162 ) C173_=_C2426( C173 C2426 ) C173_=_C2538( C173 C2538 ) C173_=_C2540( C173 C2540 ) \nC173_=_C2541( C173 C2541 ) C173_=_C2542( C173 C2542 ) C173_=_C2543( C173 C2543 ) C173_=_C2545( C173 C2545 ) C173_=_C2546( C173 C2546 ) C173_=_C2547( C173 C2547 ) \nC173_=_C2548( C173 C2548 ) C173_=_C2549( C173 C2549 ) C173_=_C2550( C173 C2550 ) C174_=_C175( C174 C175 ) C174_=_C176( C174 C176 ) C174_=_C177( C174 C177 ) \nC174_=_C178( C174 C178 ) C174_=_C179( C174 C179 ) C174_=_C180( C174 C180 ) C174_=_C181( C174 C181 ) C174_=_C215( C174 C215 ) C174_=_C270( C174 C270 ) \nC174_=_C343( C174 C343 ) C174_=_C357( C174 C357 ) C175_=_C176( C175 C176 ) C175_=_C177( C175 C177 ) C175_=_C178( C175 C178 ) C175_=_C179( C175 C179 ) \nC175_=_C180( C175 C180 ) C175_=_C181( C175 C181 ) C175_=_C271( C175 C271 ) C175_=_C285( C175 C285 ) C175_=_C358( C175 C358 ) C175_=_C679( C175 C679 ) \nC175_=_C1359( C175 C1359 ) C175_=_C1653( C175 C1653 ) C175_=_C1898( C175 C1898 ) C175_=_C1958( C175 C1958 ) C175_=_C2205( C175 C2205 ) C175_=_C2246( C175 C2246 ) \nC175_=_C2431( C175 C2431 ) C175_=_C2773( C175 C2773 ) C175_=_C2866( C175 C2866 ) C175_=_C2930( C175 C2930 ) C175_=_C2931( C175 C2931 ) C175_=_C2932( C175 C2932 ) \nC175_=_C2933( C175 C2933 ) C175_=_C2934( C175 C2934 ) C175_=_C2935( C175 C2935 ) C175_=_C2936( C175 C2936 ) C175_=_C2937( C175 C2937 ) C175_=_C2938( C175 C2938 ) \nC176_=_C177( C176 C177 ) C176_=_C178( C176 C178 ) C176_=_C179( C176 C179 ) C176_=_C180( C176 C180 ) C176_=_C181( C176 C181 ) C176_=_C216( C176 C216 ) \nC176_=_C272( C176 C272 ) C176_=_C344( C176 C344 ) C176_=_C359( C176 C359 ) C177_=_C178( C177 C178 ) C177_=_C179( C177 C179 ) C177_=_C180( C177 C180 ) \nC177_=_C181( C177 C181 ) C177_=_C217( C177 C217 ) C177_=_C273( C177 C273 ) C177_=_C347( C177 C347 ) C177_=_C360( C177 C360 ) C178_=_C179( C178</w:t>
      </w:r>
    </w:p>
    <w:p>
      <w:pPr>
        <w:pStyle w:val="PreformattedText"/>
        <w:bidi w:val="0"/>
        <w:spacing w:before="0" w:after="0"/>
        <w:jc w:val="left"/>
        <w:rPr/>
      </w:pPr>
      <w:r>
        <w:rPr/>
        <w:t xml:space="preserve"> </w:t>
      </w:r>
      <w:r>
        <w:rPr/>
        <w:t>C179 ) \nC178_=_C180( C178 C180 ) C178_=_C181( C178 C181 ) C178_=_C219( C178 C219 ) C178_=_C274( C178 C274 ) C178_=_C348( C178 C348 ) C178_=_C363( C178 C363 ) \nC179_=_C180( C179 C180 ) C179_=_C181( C179 C181 ) C179_=_C275( C179 C275 ) C179_=_C289( C179 C289 ) C179_=_C365( C179 C365 ) C179_=_C2546( C179 C2546 ) \nC179_=_C2935( C179 C2935 ) C180_=_C181( C180 C181 ) C180_=_C221( C180 C221 ) C180_=_C277( C180 C277 ) C180_=_C351( C180 C351 ) C180_=_C366( C180 C366 ) \nC181_=_C241( C181 C241 ) C181_=_C257( C181 C257 ) C181_=_C291( C181 C291 ) C181_=_C352( C181 C352 ) C181_=_C379( C181 C379 ) C190_=_C191( C190 C191 ) \nC190_=_C192( C190 C192 ) C190_=_C193( C190 C193 ) C190_=_C194( C190 C194 ) C190_=_C195( C190 C195 ) C190_=_C196( C190 C196 ) C190_=_C197( C190 C197 ) \nC190_=_C198( C190 C198 ) C190_=_C199( C190 C199 ) C190_=_C200( C190 C200 ) C190_=_C201( C190 C201 ) C190_=_C208( C190 C208 ) C190_=_C230( C190 C230 ) \nC190_=_C246( C190 C246 ) C190_=_C261( C190 C261 ) C190_=_C281( C190 C281 ) C190_=_C323( C190 C323 ) C190_=_C353( C190 C353 ) C190_=_C368( C190 C368 ) \nC190_=_C369( C190 C369 ) C190_=_C370( C190 C370 ) C190_=_C371( C190 C371 ) C190_=_C373( C190 C373 ) C190_=_C374( C190 C374 ) C190_=_C375( C190 C375 ) \nC190_=_C376( C190 C376 ) C190_=_C377( C190 C377 ) C190_=_C379( C190 C379 ) C191_=_C192( C191 C192 ) C191_=_C193( C191 C193 ) C191_=_C194( C191 C194 ) \nC191_=_C195( C191 C195 ) C191_=_C196( C191 C196 ) C191_=_C197( C191 C197 ) C191_=_C198( C191 C198 ) C191_=_C199( C191 C199 ) C191_=_C200( C191 C200 ) \nC191_=_C201( C191 C201 ) C191_=_C286( C191 C286 ) C191_=_C326( C191 C326 ) C191_=_C361( C191 C361 ) C191_=_C374( C191 C374 ) C191_=_C3176( C191 C3176 ) \nC192_=_C193( C192 C193 ) C192_=_C194( C192 C194 ) C192_=_C195( C192 C195 ) C192_=_C196( C192 C196 ) C192_=_C197( C192 C197 ) C192_=_C198( C192 C198 ) \nC192_=_C199( C192 C199 ) C192_=_C200( C192 C200 ) C192_=_C201( C192 C201 ) C192_=_C218( C192 C218 ) C192_=_C237( C192 C237 ) C192_=_C296( C192 C296 ) \nC192_=_C314( C192 C314 ) C193_=_C194( C193 C194 ) C193_=_C195( C193 C195 ) C193_=_C196( C193 C196 ) C193_=_C197( C193 C197 ) C193_=_C198( C193 C198 ) \nC193_=_C199( C193 C199 ) C193_=_C200( C193 C200 ) C193_=_C201( C193 C201 ) C193_=_C287( C193 C287 ) C193_=_C327( C193 C327 ) C193_=_C362( C193 C362 ) \nC193_=_C375( C193 C375 ) C193_=_C3337( C193 C3337 ) C194_=_C195( C194 C195 ) C194_=_C196( C194 C196 ) C194_=_C197( C194 C197 ) C194_=_C198( C194 C198 ) \nC194_=_C199( C194 C199 ) C194_=_C200( C194 C200 ) C194_=_C201( C194 C201 ) C194_=_C288( C194 C288 ) C194_=_C328( C194 C328 ) C194_=_C364( C194 C364 ) \nC194_=_C376( C194 C376 ) C194_=_C3772( C194 C3772 ) C195_=_C196( C195 C196 ) C195_=_C197( C195 C197 ) C195_=_C198( C195 C198 ) C195_=_C199( C195 C199 ) \nC195_=_C200( C195 C200 ) C195_=_C201( C195 C201 ) C195_=_C251( C195 C251 ) C195_=_C299( C195 C299 ) C195_=_C331( C195 C331 ) C196_=_C197( C196 C197 ) \nC196_=_C198( C196 C198 ) C196_=_C199( C196 C199 ) C196_=_C200( C196 C200 ) C196_=_C201( C196 C201 ) C196_=_C252( C196 C252 ) C196_=_C300( C196 C300 ) \nC196_=_C332( C196 C332 ) C197_=_C198( C197 C198 ) C197_=_C199( C197 C199 ) C197_=_C200( C197 C200 ) C197_=_C201( C197 C201 ) C197_=_C254( C197 C254 ) \nC197_=_C301( C197 C301 ) C197_=_C333( C197 C333 ) C198_=_C199( C198 C199 ) C198_=_C200( C198 C200 ) C198_=_C201( C198 C201 ) C198_=_C290( C198 C290 ) \nC198_=_C335( C198 C335 ) C198_=_C367( C198 C367 ) C198_=_C471( C198 C471 ) C198_=_C693( C198 C693 ) C198_=_C1175( C198 C1175 ) C198_=_C1199( C198 C1199 ) \nC198_=_C1628( C198 C1628 ) C198_=_C1908( C198 C1908 ) C198_=_C2157( C198 C2157 ) C198_=_C2298( C198 C2298 ) C198_=_C2404( C198 C2404 ) C198_=_C2743( C198 C2743 ) \nC198_=_C2817( C198 C2817 ) C198_=_C2983( C198 C2983 ) C198_=_C3176( C198 C3176 ) C198_=_C3337( C198 C3337 ) C198_=_C3772( C198 C3772 ) C198_=_C3916( C198 C3916 ) \nC198_=_C3932( C198 C3932 ) C198_=_C3948( C198 C3948 ) C198_=_C3963( C198 C3963 ) C198_=_C4121( C198 C4121 ) C199_=_C200( C199 C200 ) C199_=_C201( C199 C201 ) \nC199_=_C222( C199 C222 ) C199_=_C239( C199 C239 ) C199_=_C303( C199 C303 ) C199_=_C320( C199 C320 ) C200_=_C201( C200 C201 ) C200_=_C223( C200 C223 ) \nC200_=_C240( C200 C240 ) C200_=_C304( C200 C304 ) C200_=_C321( C200 C321 ) C201_=_C256( C201 C256 ) C201_=_C305( C201 C305 ) C201_=_C336( C201 C336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9( C206 C229 ) C206_=_C245( C206 C245 ) \nC206_=_C259( C206 C259 ) C206_=_C279( C206 C279 ) C206_=_C307( C206 C307 ) C206_=_C337( C206 C337 ) C206_=_C339( C206 C339 ) C206_=_C340( C206 C340 ) \nC206_=_C341( C206 C341 ) C206_=_C342( C206 C342 ) C206_=_C343( C206 C343 ) C206_=_C344( C206 C344 ) C206_=_C345( C206 C345 ) C206_=_C346( C206 C346 ) \nC206_=_C347( C206 C347 ) C206_=_C348( C206 C348 ) C206_=_C349( C206 C349 ) C206_=_C350( C206 C350 ) C206_=_C351( C206 C351 ) C206_=_C352( C206 C352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30( C208 C230 ) C208_=_C246( C208 C246 ) C208_=_C261( C208 C261 ) \nC208_=_C281( C208 C281 ) C208_=_C323( C208 C323 ) C208_=_C353( C208 C353 ) C208_=_C368( C208 C368 ) C208_=_C369( C208 C369 ) C208_=_C370( C208 C370 ) \nC208_=_C371( C208 C371 ) C208_=_C373( C208 C373 ) C208_=_C374( C208 C374 ) C208_=_C375( C208 C375 ) C208_=_C376( C208 C376 ) C208_=_C377( C208 C377 ) \nC208_=_C379( C208 C37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32( C209 C232 ) C209_=_C262( C209 C262 ) C209_=_C369( C209 C369 ) \nC209_=_C455( C209 C455 ) C209_=_C471( C209 C47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33( C210 C233 ) C210_=_C263( C210 C263 ) C210_=_C370( C210 C370 ) \nC210_=_C697( C210 C697 ) C211_=_C212( C211 C212 ) C211_=_C213( C211 C213 ) C211_=_C214( C211 C214 ) C211_=_C215( C211 C215 ) C211_=_C216( C211 C216 ) \nC211_=_C217( C211 C217 ) C211_=_C218( C211 C218 ) C211_=_C219( C211 C219 ) C211_=_C220( C211 C220 ) C211_=_C221( C211 C221 ) C211_=_C222( C211 C222 ) \nC211_=_C223( C211 C223 ) C211_=_C234( C211 C234 ) C211_=_C264( C211 C264 ) C211_=_C371( C211 C371 ) C211_=_C1519( C211 C1519 ) C212_=_C213( C212 C213 ) \nC212_=_C214( C212 C214 ) C212_=_C215( C212 C215 ) C212_=_C216( C212 C216 ) C212_=_C217( C212 C217 ) C212_=_C218( C212 C218 ) C212_=_C219( C212 C219 ) \nC212_=_C220( C212 C220 ) C212_=_C221( C212 C221 ) C212_=_C222( C212 C222 ) C212_=_C223( C212 C223 ) C212_=_C235( C212 C235 ) C212_=_C265( C212 C265 ) \nC212_=_C455( C212 C455 ) C212_=_C534( C212 C534 ) C212_=_C697( C212 C697 ) C212_=_C1421( C212 C1421 ) C212_=_C1519( C212 C1519 ) C212_=_C1785( C212 C1785 ) \nC212_=_C1786( C212 C1786 ) C212_=_C1787( C212 C1787 ) C212_=_C1788( C212 C1788 ) C212_=_C1790( C212 C1790 ) C212_=_C1792( C212 C1792 ) C212_=_C1793( C212 C1793 ) \nC212_=_C1794( C212 C1794 ) C212_=_C1795( C212 C1795 ) C212_=_C1796( C212 C1796 ) C212_=_C1797( C212 C1797 ) C212_=_C1798( C212 C1798 ) C212_=_C1799( C212 C1799 ) \nC212_=_C1800( C212 C1800 ) C212_=_C1801( C212 C1801 ) C212_=_C1802( C212 C1802 ) C213_=_C214( C213 C214 ) C213_=_C215( C213 C215 ) C213_=_C216( C213 C216 ) \nC213_=_C217( C213 C217 ) C213_=_C218( C213 C218 ) C213_=_C219( C213 C219 ) C213_=_C220( C213 C220 ) C213_=_C221( C213 C221 ) C213_=_C222( C213 C222 ) \nC213_=_C223( C213 C223 ) C213_=_C267( C213 C267 ) C213_=_C341( C213 C341 ) C213_=_C355( C213 C355 ) C213_=_C1955( C213 C1955 ) C213_=_C1958( C213 C1958 ) \nC214_=_C215( C214 C215 ) C214_=_C216( C214 C216 ) C214_=_C217( C214 C217 ) C214_=_C218( C214 C218 ) C214_=_C219( C214 C219 ) C214_=_C220( C214 C220 ) \nC214_=_C221( C214 C221 ) C214_=_C222( C214 C222 ) C214_=_C223( C214 C223 ) C214_=_C236( C214 C236 ) C214_=_C269( C214 C269 ) C214_=_C373( C214 C373 ) \nC214_=_C1795( C214 C1795 ) C215_=_C216( C215 C216 ) C215_=_C217( C215 C217 ) C215_=_C218( C215 C218 ) C215_=_C219( C215 C219 ) C215_=_C220( C215 C220 ) \nC215_=_C221( C215 C221 ) C215_=_C222( C215 C222 ) C215_=_C223( C215 C223 ) C215_=_C270( C215 C270 ) C215_=_C343( C215 C343 ) C215_=_C357( C215 C357 ) \nC216_=_C217( C216 C217 ) C216_=_C218( C216 C218 ) C216_=_C219( C216 C219 ) C216_=_C220( C216 C220 ) C216_=_C221( C216 C221 ) C216_=_C222( C216 C222 ) \nC216_=_C223( C216 C223 ) C216_=_C272( C216 C272 ) C216_=_C344( C216 C344 ) C216_=_C359( C216 C359 ) C217_=_C218( C217 C218 ) C217_=_C219( C217 C219 ) \nC217_=_C220( C217 C220 ) C217_=_C221( C217 C221 ) C217_=_C222( C217 C222 ) C217_=_C223( C217 C223 ) C217_=_C273( C217 C273 ) C217_=_C347( C217 C347 ) \nC217_=_C360( C217 C360 ) C218_=_C219( C218 C219 ) C218_=_C220( C218 C220 ) C218_=_C221( C218 C221 ) C218_=_C222( C218 C222 ) C218_=_C223( C218 C223 ) \nC218_=_C237( C218 C237 ) C218_=_C296( C218 C296 ) C218_=_C314( C218 C314</w:t>
      </w:r>
    </w:p>
    <w:p>
      <w:pPr>
        <w:pStyle w:val="PreformattedText"/>
        <w:bidi w:val="0"/>
        <w:spacing w:before="0" w:after="0"/>
        <w:jc w:val="left"/>
        <w:rPr/>
      </w:pPr>
      <w:r>
        <w:rPr/>
        <w:t xml:space="preserve"> </w:t>
      </w:r>
      <w:r>
        <w:rPr/>
        <w:t>) C219_=_C220( C219 C220 ) C219_=_C221( C219 C221 ) C219_=_C222( C219 C222 ) \nC219_=_C223( C219 C223 ) C219_=_C274( C219 C274 ) C219_=_C348( C219 C348 ) C219_=_C363( C219 C363 ) C220_=_C221( C220 C221 ) C220_=_C222( C220 C222 ) \nC220_=_C223( C220 C223 ) C220_=_C238( C220 C238 ) C220_=_C276( C220 C276 ) C220_=_C377( C220 C377 ) C220_=_C1802( C220 C1802 ) C221_=_C222( C221 C222 ) \nC221_=_C223( C221 C223 ) C221_=_C277( C221 C277 ) C221_=_C351( C221 C351 ) C221_=_C366( C221 C366 ) C222_=_C223( C222 C223 ) C222_=_C239( C222 C239 ) \nC222_=_C303( C222 C303 ) C222_=_C320( C222 C320 ) C223_=_C240( C223 C240 ) C223_=_C304( C223 C304 ) C223_=_C321( C223 C321 ) C229_=_C230( C229 C230 ) \nC229_=_C231( C229 C231 ) C229_=_C232( C229 C232 ) C229_=_C233( C229 C233 ) C229_=_C234( C229 C234 ) C229_=_C235( C229 C235 ) C229_=_C236( C229 C236 ) \nC229_=_C237( C229 C237 ) C229_=_C238( C229 C238 ) C229_=_C239( C229 C239 ) C229_=_C240( C229 C240 ) C229_=_C241( C229 C241 ) C229_=_C245( C229 C245 ) \nC229_=_C259( C229 C259 ) C229_=_C279( C229 C279 ) C229_=_C307( C229 C307 ) C229_=_C337( C229 C337 ) C229_=_C339( C229 C339 ) C229_=_C340( C229 C340 ) \nC229_=_C341( C229 C341 ) C229_=_C342( C229 C342 ) C229_=_C343( C229 C343 ) C229_=_C344( C229 C344 ) C229_=_C345( C229 C345 ) C229_=_C346( C229 C346 ) \nC229_=_C347( C229 C347 ) C229_=_C348( C229 C348 ) C229_=_C349( C229 C349 ) C229_=_C350( C229 C350 ) C229_=_C351( C229 C351 ) C229_=_C352( C229 C352 ) \nC230_=_C231( C230 C231 ) C230_=_C232( C230 C232 ) C230_=_C233( C230 C233 ) C230_=_C234( C230 C234 ) C230_=_C235( C230 C235 ) C230_=_C236( C230 C236 ) \nC230_=_C237( C230 C237 ) C230_=_C238( C230 C238 ) C230_=_C239( C230 C239 ) C230_=_C240( C230 C240 ) C230_=_C241( C230 C241 ) C230_=_C246( C230 C246 ) \nC230_=_C261( C230 C261 ) C230_=_C281( C230 C281 ) C230_=_C323( C230 C323 ) C230_=_C353( C230 C353 ) C230_=_C368( C230 C368 ) C230_=_C369( C230 C369 ) \nC230_=_C370( C230 C370 ) C230_=_C371( C230 C371 ) C230_=_C373( C230 C373 ) C230_=_C374( C230 C374 ) C230_=_C375( C230 C375 ) C230_=_C376( C230 C376 ) \nC230_=_C377( C230 C377 ) C230_=_C379( C230 C379 ) C231_=_C232( C231 C232 ) C231_=_C233( C231 C233 ) C231_=_C234( C231 C234 ) C231_=_C235( C231 C235 ) \nC231_=_C236( C231 C236 ) C231_=_C237( C231 C237 ) C231_=_C238( C231 C238 ) C231_=_C239( C231 C239 ) C231_=_C240( C231 C240 ) C231_=_C241( C231 C241 ) \nC231_=_C247( C231 C247 ) C231_=_C282( C231 C282 ) C231_=_C339( C231 C339 ) C231_=_C368( C231 C368 ) C232_=_C233( C232 C233 ) C232_=_C234( C232 C234 ) \nC232_=_C235( C232 C235 ) C232_=_C236( C232 C236 ) C232_=_C237( C232 C237 ) C232_=_C238( C232 C238 ) C232_=_C239( C232 C239 ) C232_=_C240( C232 C240 ) \nC232_=_C241( C232 C241 ) C232_=_C262( C232 C262 ) C232_=_C369( C232 C369 ) C232_=_C455( C232 C455 ) C232_=_C471( C232 C471 ) C233_=_C234( C233 C234 ) \nC233_=_C235( C233 C235 ) C233_=_C236( C233 C236 ) C233_=_C237( C233 C237 ) C233_=_C238( C233 C238 ) C233_=_C239( C233 C239 ) C233_=_C240( C233 C240 ) \nC233_=_C241( C233 C241 ) C233_=_C263( C233 C263 ) C233_=_C370( C233 C370 ) C233_=_C697( C233 C697 ) C234_=_C235( C234 C235 ) C234_=_C236( C234 C236 ) \nC234_=_C237( C234 C237 ) C234_=_C238( C234 C238 ) C234_=_C239( C234 C239 ) C234_=_C240( C234 C240 ) C234_=_C241( C234 C241 ) C234_=_C264( C234 C264 ) \nC234_=_C371( C234 C371 ) C234_=_C1519( C234 C1519 ) C235_=_C236( C235 C236 ) C235_=_C237( C235 C237 ) C235_=_C238( C235 C238 ) C235_=_C239( C235 C239 ) \nC235_=_C240( C235 C240 ) C235_=_C241( C235 C241 ) C235_=_C265( C235 C265 ) C235_=_C455( C235 C455 ) C235_=_C534( C235 C534 ) C235_=_C697( C235 C697 ) \nC235_=_C1421( C235 C1421 ) C235_=_C1519( C235 C1519 ) C235_=_C1785( C235 C1785 ) C235_=_C1786( C235 C1786 ) C235_=_C1787( C235 C1787 ) C235_=_C1788( C235 C1788 ) \nC235_=_C1790( C235 C1790 ) C235_=_C1792( C235 C1792 ) C235_=_C1793( C235 C1793 ) C235_=_C1794( C235 C1794 ) C235_=_C1795( C235 C1795 ) C235_=_C1796( C235 C1796 ) \nC235_=_C1797( C235 C1797 ) C235_=_C1798( C235 C1798 ) C235_=_C1799( C235 C1799 ) C235_=_C1800( C235 C1800 ) C235_=_C1801( C235 C1801 ) C235_=_C1802( C235 C1802 ) \nC236_=_C237( C236 C237 ) C236_=_C238( C236 C238 ) C236_=_C239( C236 C239 ) C236_=_C240( C236 C240 ) C236_=_C241( C236 C241 ) C236_=_C269( C236 C269 ) \nC236_=_C373( C236 C373 ) C236_=_C1795( C236 C1795 ) C237_=_C238( C237 C238 ) C237_=_C239( C237 C239 ) C237_=_C240( C237 C240 ) C237_=_C241( C237 C241 ) \nC237_=_C296( C237 C296 ) C237_=_C314( C237 C314 ) C238_=_C239( C238 C239 ) C238_=_C240( C238 C240 ) C238_=_C241( C238 C241 ) C238_=_C276( C238 C276 ) \nC238_=_C377( C238 C377 ) C238_=_C1802( C238 C1802 ) C239_=_C240( C239 C240 ) C239_=_C241( C239 C241 ) C239_=_C303( C239 C303 ) C239_=_C320( C239 C320 ) \nC240_=_C241( C240 C241 ) C240_=_C304( C240 C304 ) C240_=_C321( C240 C321 ) C241_=_C257( C241 C257 ) C241_=_C291( C241 C291 ) C241_=_C352( C241 C352 ) \nC241_=_C379( C241 C379 ) C245_=_C246( C245 C246 ) C245_=_C247( C245 C247 ) C245_=_C248( C245 C248 ) C245_=_C249( C245 C249 ) C245_=_C250( C245 C250 ) \nC245_=_C251( C245 C251 ) C245_=_C252( C245 C252 ) C245_=_C253( C245 C253 ) C245_=_C254( C245 C254 ) C245_=_C255( C245 C255 ) C245_=_C256( C245 C256 ) \nC245_=_C257( C245 C257 ) C245_=_C259( C245 C259 ) C245_=_C279( C245 C279 ) C245_=_C307( C245 C307 ) C245_=_C337( C245 C337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6_=_C247( C246 C247 ) C246_=_C248( C246 C248 ) C246_=_C249( C246 C249 ) C246_=_C250( C246 C250 ) C246_=_C251( C246 C251 ) \nC246_=_C252( C246 C252 ) C246_=_C253( C246 C253 ) C246_=_C254( C246 C254 ) C246_=_C255( C246 C255 ) C246_=_C256( C246 C256 ) C246_=_C257( C246 C257 ) \nC246_=_C261( C246 C261 ) C246_=_C281( C246 C281 ) C246_=_C323( C246 C323 ) C246_=_C353( C246 C353 ) C246_=_C368( C246 C368 ) C246_=_C369( C246 C369 ) \nC246_=_C370( C246 C370 ) C246_=_C371( C246 C371 ) C246_=_C373( C246 C373 ) C246_=_C374( C246 C374 ) C246_=_C375( C246 C375 ) C246_=_C376( C246 C376 ) \nC246_=_C377( C246 C377 ) C246_=_C379( C246 C379 ) C247_=_C248( C247 C248 ) C247_=_C249( C247 C249 ) C247_=_C250( C247 C250 ) C247_=_C251( C247 C251 ) \nC247_=_C252( C247 C252 ) C247_=_C253( C247 C253 ) C247_=_C254( C247 C254 ) C247_=_C255( C247 C255 ) C247_=_C256( C247 C256 ) C247_=_C257( C247 C257 ) \nC247_=_C282( C247 C282 ) C247_=_C339( C247 C339 ) C247_=_C368( C247 C368 ) C248_=_C249( C248 C249 ) C248_=_C250( C248 C250 ) C248_=_C251( C248 C251 ) \nC248_=_C252( C248 C252 ) C248_=_C253( C248 C253 ) C248_=_C254( C248 C254 ) C248_=_C255( C248 C255 ) C248_=_C256( C248 C256 ) C248_=_C257( C248 C257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0_=_C1798( C250 C1798 ) C250_=_C2547( C250 C2547 ) C251_=_C252( C251 C252 ) \nC251_=_C253( C251 C253 ) C251_=_C254( C251 C254 ) C251_=_C255( C251 C255 ) C251_=_C256( C251 C256 ) C251_=_C257( C251 C257 ) C251_=_C299( C251 C299 ) \nC251_=_C331( C251 C331 ) C252_=_C253( C252 C253 ) C252_=_C254( C252 C254 ) C252_=_C255( C252 C255 ) C252_=_C256( C252 C256 ) C252_=_C257( C252 C257 ) \nC252_=_C300( C252 C300 ) C252_=_C332( C252 C332 ) C253_=_C254( C253 C254 ) C253_=_C255( C253 C255 ) C253_=_C256( C253 C256 ) C253_=_C257( C253 C257 ) \nC254_=_C255( C254 C255 ) C254_=_C256( C254 C256 ) C254_=_C257( C254 C257 ) C254_=_C301( C254 C301 ) C254_=_C333( C254 C333 ) C255_=_C256( C255 C256 ) \nC255_=_C257( C255 C257 ) C256_=_C257( C256 C257 ) C256_=_C305( C256 C305 ) C256_=_C336( C256 C336 ) C257_=_C291( C257 C291 ) C257_=_C352( C257 C352 ) \nC257_=_C379( C257 C379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9( C259 C279 ) C259_=_C307( C259 C307 ) C259_=_C337( C259 C337 ) C259_=_C339( C259 C339 ) C259_=_C340( C259 C340 ) C259_=_C341( C259 C341 ) \nC259_=_C342( C259 C342 ) C259_=_C343( C259 C343 ) C259_=_C344( C259 C344 ) C259_=_C345( C259 C345 ) C259_=_C346( C259 C346 ) C259_=_C347( C259 C347 ) \nC259_=_C348( C259 C348 ) C259_=_C349( C259 C349 ) C259_=_C350( C259 C350 ) C259_=_C351( C259 C351 ) C259_=_C352( C259 C352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81( C261 C281 ) C261_=_C323( C261 C323 ) C261_=_C353( C261 C353 ) \nC261_=_C368( C261 C368 ) C261_=_C369( C261 C369 ) C261_=_C370( C261 C370 ) C261_=_C371( C261 C371 ) C261_=_C373( C261 C373 ) C261_=_C374( C261 C374 ) \nC261_=_C375( C261 C375 ) C261_=_C376( C261 C376 ) C261_=_C377( C261 C377 ) C261_=_C379( C261 C379 ) C262_=_C263( C262 C263 ) C262_=_C264( C262 C264 ) \nC262_=_C265( C262 C265 ) C262_=_C266( C262 C266 ) C262_=_C267( C262 C267 ) C262_=_C268( C262 C268 ) C262_=_C269( C262 C269 ) C262_=_C270( C262 C270 ) \nC262_=_C271( C262 C271 ) C262_=_C272( C262 C272</w:t>
      </w:r>
    </w:p>
    <w:p>
      <w:pPr>
        <w:pStyle w:val="PreformattedText"/>
        <w:bidi w:val="0"/>
        <w:spacing w:before="0" w:after="0"/>
        <w:jc w:val="left"/>
        <w:rPr/>
      </w:pPr>
      <w:r>
        <w:rPr/>
        <w:t xml:space="preserve"> </w:t>
      </w:r>
      <w:r>
        <w:rPr/>
        <w:t>) C262_=_C273( C262 C273 ) C262_=_C274( C262 C274 ) C262_=_C275( C262 C275 ) C262_=_C276( C262 C276 ) \nC262_=_C277( C262 C277 ) C262_=_C369( C262 C369 ) C262_=_C455( C262 C455 ) C262_=_C471( C262 C47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370( C263 C370 ) C263_=_C697( C263 C69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371( C264 C371 ) C264_=_C1519( C264 C1519 ) C265_=_C266( C265 C266 ) \nC265_=_C267( C265 C267 ) C265_=_C268( C265 C268 ) C265_=_C269( C265 C269 ) C265_=_C270( C265 C270 ) C265_=_C271( C265 C271 ) C265_=_C272( C265 C272 ) \nC265_=_C273( C265 C273 ) C265_=_C274( C265 C274 ) C265_=_C275( C265 C275 ) C265_=_C276( C265 C276 ) C265_=_C277( C265 C277 ) C265_=_C455( C265 C455 ) \nC265_=_C534( C265 C534 ) C265_=_C697( C265 C697 ) C265_=_C1421( C265 C1421 ) C265_=_C1519( C265 C1519 ) C265_=_C1785( C265 C1785 ) C265_=_C1786( C265 C1786 ) \nC265_=_C1787( C265 C1787 ) C265_=_C1788( C265 C1788 ) C265_=_C1790( C265 C1790 ) C265_=_C1792( C265 C1792 ) C265_=_C1793( C265 C1793 ) C265_=_C1794( C265 C1794 ) \nC265_=_C1795( C265 C1795 ) C265_=_C1796( C265 C1796 ) C265_=_C1797( C265 C1797 ) C265_=_C1798( C265 C1798 ) C265_=_C1799( C265 C1799 ) C265_=_C1800( C265 C1800 ) \nC265_=_C1801( C265 C1801 ) C265_=_C1802( C265 C1802 ) C266_=_C267( C266 C267 ) C266_=_C268( C266 C268 ) C266_=_C269( C266 C269 ) C266_=_C270( C266 C270 ) \nC266_=_C271( C266 C271 ) C266_=_C272( C266 C272 ) C266_=_C273( C266 C273 ) C266_=_C274( C266 C274 ) C266_=_C275( C266 C275 ) C266_=_C276( C266 C276 ) \nC266_=_C277( C266 C277 ) C266_=_C283( C266 C283 ) C266_=_C354( C266 C354 ) C266_=_C1896( C266 C1896 ) C266_=_C1898( C266 C1898 ) C266_=_C1908( C266 C1908 ) \nC267_=_C268( C267 C268 ) C267_=_C269( C267 C269 ) C267_=_C270( C267 C270 ) C267_=_C271( C267 C271 ) C267_=_C272( C267 C272 ) C267_=_C273( C267 C273 ) \nC267_=_C274( C267 C274 ) C267_=_C275( C267 C275 ) C267_=_C276( C267 C276 ) C267_=_C277( C267 C277 ) C267_=_C341( C267 C341 ) C267_=_C355( C267 C355 ) \nC267_=_C1955( C267 C1955 ) C267_=_C1958( C267 C1958 ) C268_=_C269( C268 C269 ) C268_=_C270( C268 C270 ) C268_=_C271( C268 C271 ) C268_=_C272( C268 C272 ) \nC268_=_C273( C268 C273 ) C268_=_C274( C268 C274 ) C268_=_C275( C268 C275 ) C268_=_C276( C268 C276 ) C268_=_C277( C268 C277 ) C268_=_C284( C268 C284 ) \nC268_=_C356( C268 C356 ) C268_=_C542( C268 C542 ) C268_=_C1424( C268 C1424 ) C268_=_C1874( C268 C1874 ) C268_=_C1896( C268 C1896 ) C268_=_C2099( C268 C2099 ) \nC268_=_C2162( C268 C2162 ) C268_=_C2426( C268 C2426 ) C268_=_C2538( C268 C2538 ) C268_=_C2540( C268 C2540 ) C268_=_C2541( C268 C2541 ) C268_=_C2542( C268 C2542 ) \nC268_=_C2543( C268 C2543 ) C268_=_C2545( C268 C2545 ) C268_=_C2546( C268 C2546 ) C268_=_C2547( C268 C2547 ) C268_=_C2548( C268 C2548 ) C268_=_C2549( C268 C2549 ) \nC268_=_C2550( C268 C2550 ) C269_=_C270( C269 C270 ) C269_=_C271( C269 C271 ) C269_=_C272( C269 C272 ) C269_=_C273( C269 C273 ) C269_=_C274( C269 C274 ) \nC269_=_C275( C269 C275 ) C269_=_C276( C269 C276 ) C269_=_C277( C269 C277 ) C269_=_C373( C269 C373 ) C269_=_C1795( C269 C1795 ) C270_=_C271( C270 C271 ) \nC270_=_C272( C270 C272 ) C270_=_C273( C270 C273 ) C270_=_C274( C270 C274 ) C270_=_C275( C270 C275 ) C270_=_C276( C270 C276 ) C270_=_C277( C270 C277 ) \nC270_=_C343( C270 C343 ) C270_=_C357( C270 C357 ) C271_=_C272( C271 C272 ) C271_=_C273( C271 C273 ) C271_=_C274( C271 C274 ) C271_=_C275( C271 C275 ) \nC271_=_C276( C271 C276 ) C271_=_C277( C271 C277 ) C271_=_C285( C271 C285 ) C271_=_C358( C271 C358 ) C271_=_C679( C271 C679 ) C271_=_C1359( C271 C1359 ) \nC271_=_C1653( C271 C1653 ) C271_=_C1898( C271 C1898 ) C271_=_C1958( C271 C1958 ) C271_=_C2205( C271 C2205 ) C271_=_C2246( C271 C2246 ) C271_=_C2431( C271 C2431 ) \nC271_=_C2773( C271 C2773 ) C271_=_C2866( C271 C2866 ) C271_=_C2930( C271 C2930 ) C271_=_C2931( C271 C2931 ) C271_=_C2932( C271 C2932 ) C271_=_C2933( C271 C2933 ) \nC271_=_C2934( C271 C2934 ) C271_=_C2935( C271 C2935 ) C271_=_C2936( C271 C2936 ) C271_=_C2937( C271 C2937 ) C271_=_C2938( C271 C2938 ) C272_=_C273( C272 C273 ) \nC272_=_C274( C272 C274 ) C272_=_C275( C272 C275 ) C272_=_C276( C272 C276 ) C272_=_C277( C272 C277 ) C272_=_C344( C272 C344 ) C272_=_C359( C272 C359 ) \nC273_=_C274( C273 C274 ) C273_=_C275( C273 C275 ) C273_=_C276( C273 C276 ) C273_=_C277( C273 C277 ) C273_=_C347( C273 C347 ) C273_=_C360( C273 C360 ) \nC274_=_C275( C274 C275 ) C274_=_C276( C274 C276 ) C274_=_C277( C274 C277 ) C274_=_C348( C274 C348 ) C274_=_C363( C274 C363 ) C275_=_C276( C275 C276 ) \nC275_=_C277( C275 C277 ) C275_=_C289( C275 C289 ) C275_=_C365( C275 C365 ) C275_=_C2546( C275 C2546 ) C275_=_C2935( C275 C2935 ) C276_=_C277( C276 C277 ) \nC276_=_C377( C276 C377 ) C276_=_C1802( C276 C1802 ) C277_=_C351( C277 C351 ) C277_=_C366( C277 C366 ) C279_=_C281( C279 C281 ) C279_=_C282( C279 C282 ) \nC279_=_C283( C279 C283 ) C279_=_C284( C279 C284 ) C279_=_C285( C279 C285 ) C279_=_C286( C279 C286 ) C279_=_C287( C279 C287 ) C279_=_C288( C279 C288 ) \nC279_=_C289( C279 C289 ) C279_=_C290( C279 C290 ) C279_=_C291( C279 C291 ) C279_=_C307( C279 C307 ) C279_=_C337( C279 C337 ) C279_=_C339( C279 C339 ) \nC279_=_C340( C279 C340 ) C279_=_C341( C279 C341 ) C279_=_C342( C279 C342 ) C279_=_C343( C279 C343 ) C279_=_C344( C279 C344 ) C279_=_C345( C279 C345 ) \nC279_=_C346( C279 C346 ) C279_=_C347( C279 C347 ) C279_=_C348( C279 C348 ) C279_=_C349( C279 C349 ) C279_=_C350( C279 C350 ) C279_=_C351( C279 C351 ) \nC279_=_C352( C279 C352 ) C281_=_C282( C281 C282 ) C281_=_C283( C281 C283 ) C281_=_C284( C281 C284 ) C281_=_C285( C281 C285 ) C281_=_C286( C281 C286 ) \nC281_=_C287( C281 C287 ) C281_=_C288( C281 C288 ) C281_=_C289( C281 C289 ) C281_=_C290( C281 C290 ) C281_=_C291( C281 C291 ) C281_=_C323( C281 C323 ) \nC281_=_C353( C281 C353 ) C281_=_C368( C281 C368 ) C281_=_C369( C281 C369 ) C281_=_C370( C281 C370 ) C281_=_C371( C281 C371 ) C281_=_C373( C281 C373 ) \nC281_=_C374( C281 C374 ) C281_=_C375( C281 C375 ) C281_=_C376( C281 C376 ) C281_=_C377( C281 C377 ) C281_=_C379( C281 C379 ) C282_=_C283( C282 C283 ) \nC282_=_C284( C282 C284 ) C282_=_C285( C282 C285 ) C282_=_C286( C282 C286 ) C282_=_C287( C282 C287 ) C282_=_C288( C282 C288 ) C282_=_C289( C282 C289 ) \nC282_=_C290( C282 C290 ) C282_=_C291( C282 C291 ) C282_=_C339( C282 C339 ) C282_=_C368( C282 C368 ) C283_=_C284( C283 C284 ) C283_=_C285( C283 C285 ) \nC283_=_C286( C283 C286 ) C283_=_C287( C283 C287 ) C283_=_C288( C283 C288 ) C283_=_C289( C283 C289 ) C283_=_C290( C283 C290 ) C283_=_C291( C283 C291 ) \nC283_=_C354( C283 C354 ) C283_=_C1896( C283 C1896 ) C283_=_C1898( C283 C1898 ) C283_=_C1908( C283 C1908 ) C284_=_C285( C284 C285 ) C284_=_C286( C284 C286 ) \nC284_=_C287( C284 C287 ) C284_=_C288( C284 C288 ) C284_=_C289( C284 C289 ) C284_=_C290( C284 C290 ) C284_=_C291( C284 C291 ) C284_=_C356( C284 C356 ) \nC284_=_C542( C284 C542 ) C284_=_C1424( C284 C1424 ) C284_=_C1874( C284 C1874 ) C284_=_C1896( C284 C1896 ) C284_=_C2099( C284 C2099 ) C284_=_C2162( C284 C2162 ) \nC284_=_C2426( C284 C2426 ) C284_=_C2538( C284 C2538 ) C284_=_C2540( C284 C2540 ) C284_=_C2541( C284 C2541 ) C284_=_C2542( C284 C2542 ) C284_=_C2543( C284 C2543 ) \nC284_=_C2545( C284 C2545 ) C284_=_C2546( C284 C2546 ) C284_=_C2547( C284 C2547 ) C284_=_C2548( C284 C2548 ) C284_=_C2549( C284 C2549 ) C284_=_C2550( C284 C2550 ) \nC285_=_C286( C285 C286 ) C285_=_C287( C285 C287 ) C285_=_C288( C285 C288 ) C285_=_C289( C285 C289 ) C285_=_C290( C285 C290 ) C285_=_C291( C285 C291 ) \nC285_=_C358( C285 C358 ) C285_=_C679( C285 C679 ) C285_=_C1359( C285 C1359 ) C285_=_C1653( C285 C1653 ) C285_=_C1898( C285 C1898 ) C285_=_C1958( C285 C1958 ) \nC285_=_C2205( C285 C2205 ) C285_=_C2246( C285 C2246 ) C285_=_C2431( C285 C2431 ) C285_=_C2773( C285 C2773 ) C285_=_C2866( C285 C2866 ) C285_=_C2930( C285 C2930 ) \nC285_=_C2931( C285 C2931 ) C285_=_C2932( C285 C2932 ) C285_=_C2933( C285 C2933 ) C285_=_C2934( C285 C2934 ) C285_=_C2935( C285 C2935 ) C285_=_C2936( C285 C2936 ) \nC285_=_C2937( C285 C2937 ) C285_=_C2938( C285 C2938 ) C286_=_C287( C286 C287 ) C286_=_C288( C286 C288 ) C286_=_C289( C286 C289 ) C286_=_C290( C286 C290 ) \nC286_=_C291( C286 C291 ) C286_=_C326( C286 C326 ) C286_=_C361( C286 C361 ) C286_=_C374( C286 C374 ) C286_=_C3176( C286 C3176 ) C287_=_C288( C287 C288 ) \nC287_=_C289( C287 C289 ) C287_=_C290( C287 C290 ) C287_=_C291( C287 C291 ) C287_=_C327( C287 C327 ) C287_=_C362( C287 C362 ) C287_=_C375( C287 C375 ) \nC287_=_C3337( C287 C3337 ) C288_=_C289( C288 C289 ) C288_=_C290( C288 C290 ) C288_=_C291( C288 C291 ) C288_=_C328( C288 C328 ) C288_=_C364( C288 C364 ) \nC288_=_C376( C288 C376 ) C288_=_C3772( C288 C3772 ) C289_=_C290( C289 C290 ) C289_=_C291( C289 C291 ) C289_=_C365( C289 C365 ) C289_=_C2546( C289 C2546 ) \nC289_=_C2935( C289 C2935 ) C290_=_C291( C290 C291 ) C290_=_C335( C290 C335 ) C290_=_C367( C290 C367 ) C290_=_C471( C290 C471 ) C290_=_C693( C290 C693 ) \nC290_=_C1175( C290 C1175 ) C290_=_C1199( C290 C1199 ) C290_=_C1628( C290 C1628 ) C290_=_C1908( C290 C1908 ) C290_=_C2157( C290 C2157 ) C290_=_C2298( C290 C2298 ) \nC290_=_C2404( C290 C2404 ) C290_=_C2743( C290 C2743 ) C290_=_C2817( C290 C2817 ) C290_=_C2983( C290 C2983 ) C290_=_C3176( C290 C3176 ) C290_=_C3337( C290 C3337 ) \nC290_=_C3772( C290 C3772 ) C290_=_C3916( C290 C3916 ) C290_=_C3932( C290 C3932 ) C290_=_C3948( C290 C3948 ) C290_=_C3963( C290 C3963 ) C290_=_C4121(</w:t>
      </w:r>
    </w:p>
    <w:p>
      <w:pPr>
        <w:pStyle w:val="PreformattedText"/>
        <w:bidi w:val="0"/>
        <w:spacing w:before="0" w:after="0"/>
        <w:jc w:val="left"/>
        <w:rPr/>
      </w:pPr>
      <w:r>
        <w:rPr/>
        <w:t xml:space="preserve"> </w:t>
      </w:r>
      <w:r>
        <w:rPr/>
        <w:t>C290 C4121 ) \nC291_=_C352( C291 C352 ) C291_=_C379( C291 C379 ) C294_=_C295( C294 C295 ) C294_=_C296( C294 C296 ) C294_=_C297( C294 C297 ) C294_=_C298( C294 C298 ) \nC294_=_C299( C294 C299 ) C294_=_C300( C294 C300 ) C294_=_C301( C294 C301 ) C294_=_C302( C294 C302 ) C294_=_C303( C294 C303 ) C294_=_C304( C294 C304 ) \nC294_=_C305( C294 C305 ) C294_=_C308( C294 C308 ) C294_=_C324( C294 C324 ) C295_=_C296( C295 C296 ) C295_=_C297( C295 C297 ) C295_=_C298( C295 C298 ) \nC295_=_C299( C295 C299 ) C295_=_C300( C295 C300 ) C295_=_C301( C295 C301 ) C295_=_C302( C295 C302 ) C295_=_C303( C295 C303 ) C295_=_C304( C295 C304 ) \nC295_=_C305( C295 C305 ) C295_=_C309( C295 C309 ) C295_=_C325( C295 C325 ) C296_=_C297( C296 C297 ) C296_=_C298( C296 C298 ) C296_=_C299( C296 C299 ) \nC296_=_C300( C296 C300 ) C296_=_C301( C296 C301 ) C296_=_C302( C296 C302 ) C296_=_C303( C296 C303 ) C296_=_C304( C296 C304 ) C296_=_C305( C296 C305 ) \nC296_=_C314( C296 C314 ) C297_=_C298( C297 C298 ) C297_=_C299( C297 C299 ) C297_=_C300( C297 C300 ) C297_=_C301( C297 C301 ) C297_=_C302( C297 C302 ) \nC297_=_C303( C297 C303 ) C297_=_C304( C297 C304 ) C297_=_C305( C297 C305 ) C297_=_C316( C297 C316 ) C297_=_C329( C297 C329 ) C298_=_C299( C298 C299 ) \nC298_=_C300( C298 C300 ) C298_=_C301( C298 C301 ) C298_=_C302( C298 C302 ) C298_=_C303( C298 C303 ) C298_=_C304( C298 C304 ) C298_=_C305( C298 C305 ) \nC298_=_C317( C298 C317 ) C298_=_C330( C298 C330 ) C299_=_C300( C299 C300 ) C299_=_C301( C299 C301 ) C299_=_C302( C299 C302 ) C299_=_C303( C299 C303 ) \nC299_=_C304( C299 C304 ) C299_=_C305( C299 C305 ) C299_=_C331( C299 C331 ) C300_=_C301( C300 C301 ) C300_=_C302( C300 C302 ) C300_=_C303( C300 C303 ) \nC300_=_C304( C300 C304 ) C300_=_C305( C300 C305 ) C300_=_C332( C300 C332 ) C301_=_C302( C301 C302 ) C301_=_C303( C301 C303 ) C301_=_C304( C301 C304 ) \nC301_=_C305( C301 C305 ) C301_=_C333( C301 C333 ) C302_=_C303( C302 C303 ) C302_=_C304( C302 C304 ) C302_=_C305( C302 C305 ) C302_=_C319( C302 C319 ) \nC302_=_C334( C302 C334 ) C303_=_C304( C303 C304 ) C303_=_C305( C303 C305 ) C303_=_C320( C303 C320 ) C304_=_C305( C304 C305 ) C304_=_C321( C304 C321 ) \nC305_=_C336( C305 C33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37( C307 C337 ) C307_=_C339( C307 C339 ) C307_=_C340( C307 C340 ) \nC307_=_C341( C307 C341 ) C307_=_C342( C307 C342 ) C307_=_C343( C307 C343 ) C307_=_C344( C307 C344 ) C307_=_C345( C307 C345 ) C307_=_C346( C307 C346 ) \nC307_=_C347( C307 C347 ) C307_=_C348( C307 C348 ) C307_=_C349( C307 C349 ) C307_=_C350( C307 C350 ) C307_=_C351( C307 C351 ) C307_=_C352( C307 C352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4( C308 C324 ) C309_=_C310( C309 C310 ) C309_=_C311( C309 C311 ) C309_=_C312( C309 C312 ) C309_=_C313( C309 C313 ) \nC309_=_C314( C309 C314 ) C309_=_C315( C309 C315 ) C309_=_C316( C309 C316 ) C309_=_C317( C309 C317 ) C309_=_C318( C309 C318 ) C309_=_C319( C309 C319 ) \nC309_=_C320( C309 C320 ) C309_=_C321( C309 C321 ) C309_=_C325( C309 C325 ) C310_=_C311( C310 C311 ) C310_=_C312( C310 C312 ) C310_=_C313( C310 C313 ) \nC310_=_C314( C310 C314 ) C310_=_C315( C310 C315 ) C310_=_C316( C310 C316 ) C310_=_C317( C310 C317 ) C310_=_C318( C310 C318 ) C310_=_C319( C310 C319 ) \nC310_=_C320( C310 C320 ) C310_=_C321( C310 C321 ) C310_=_C340( C310 C340 ) C311_=_C312( C311 C312 ) C311_=_C313( C311 C313 ) C311_=_C314( C311 C314 ) \nC311_=_C315( C311 C315 ) C311_=_C316( C311 C316 ) C311_=_C317( C311 C317 ) C311_=_C318( C311 C318 ) C311_=_C319( C311 C319 ) C311_=_C320( C311 C320 ) \nC311_=_C321( C311 C321 ) C311_=_C342( C311 C342 ) C311_=_C1796( C311 C1796 ) C311_=_C2543( C311 C2543 ) C312_=_C313( C312 C313 ) C312_=_C314( C312 C314 ) \nC312_=_C315( C312 C315 ) C312_=_C316( C312 C316 ) C312_=_C317( C312 C317 ) C312_=_C318( C312 C318 ) C312_=_C319( C312 C319 ) C312_=_C320( C312 C320 ) \nC312_=_C321( C312 C321 ) C312_=_C345( C312 C345 ) C313_=_C314( C313 C314 ) C313_=_C315( C313 C315 ) C313_=_C316( C313 C316 ) C313_=_C317( C313 C317 ) \nC313_=_C318( C313 C318 ) C313_=_C319( C313 C319 ) C313_=_C320( C313 C320 ) C313_=_C321( C313 C321 ) C313_=_C346( C313 C346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349( C315 C349 ) C316_=_C317( C316 C317 ) C316_=_C318( C316 C318 ) C316_=_C319( C316 C319 ) C316_=_C320( C316 C320 ) C316_=_C321( C316 C321 ) \nC316_=_C329( C316 C329 ) C317_=_C318( C317 C318 ) C317_=_C319( C317 C319 ) C317_=_C320( C317 C320 ) C317_=_C321( C317 C321 ) C317_=_C330( C317 C330 ) \nC318_=_C319( C318 C319 ) C318_=_C320( C318 C320 ) C318_=_C321( C318 C321 ) C318_=_C350( C318 C350 ) C319_=_C320( C319 C320 ) C319_=_C321( C319 C321 ) \nC319_=_C334( C319 C334 ) C320_=_C321( C320 C321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53( C323 C353 ) C323_=_C368( C323 C368 ) C323_=_C369( C323 C369 ) \nC323_=_C370( C323 C370 ) C323_=_C371( C323 C371 ) C323_=_C373( C323 C373 ) C323_=_C374( C323 C374 ) C323_=_C375( C323 C375 ) C323_=_C376( C323 C376 ) \nC323_=_C377( C323 C377 ) C323_=_C379( C323 C379 ) C324_=_C325( C324 C325 ) C324_=_C326( C324 C326 ) C324_=_C327( C324 C327 ) C324_=_C328( C324 C328 ) \nC324_=_C329( C324 C329 ) C324_=_C330( C324 C330 ) C324_=_C331( C324 C331 ) C324_=_C332( C324 C332 ) C324_=_C333( C324 C333 ) C324_=_C334( C324 C334 ) \nC324_=_C335( C324 C335 ) C324_=_C336( C324 C336 ) C325_=_C326( C325 C326 ) C325_=_C327( C325 C327 ) C325_=_C328( C325 C328 ) C325_=_C329( C325 C329 ) \nC325_=_C330( C325 C330 ) C325_=_C331( C325 C331 ) C325_=_C332( C325 C332 ) C325_=_C333( C325 C333 ) C325_=_C334( C325 C334 ) C325_=_C335( C325 C335 ) \nC325_=_C336( C325 C336 ) C326_=_C327( C326 C327 ) C326_=_C328( C326 C328 ) C326_=_C329( C326 C329 ) C326_=_C330( C326 C330 ) C326_=_C331( C326 C331 ) \nC326_=_C332( C326 C332 ) C326_=_C333( C326 C333 ) C326_=_C334( C326 C334 ) C326_=_C335( C326 C335 ) C326_=_C336( C326 C336 ) C326_=_C361( C326 C361 ) \nC326_=_C374( C326 C374 ) C326_=_C3176( C326 C3176 ) C327_=_C328( C327 C328 ) C327_=_C329( C327 C329 ) C327_=_C330( C327 C330 ) C327_=_C331( C327 C331 ) \nC327_=_C332( C327 C332 ) C327_=_C333( C327 C333 ) C327_=_C334( C327 C334 ) C327_=_C335( C327 C335 ) C327_=_C336( C327 C336 ) C327_=_C362( C327 C362 ) \nC327_=_C375( C327 C375 ) C327_=_C3337( C327 C3337 ) C328_=_C329( C328 C329 ) C328_=_C330( C328 C330 ) C328_=_C331( C328 C331 ) C328_=_C332( C328 C332 ) \nC328_=_C333( C328 C333 ) C328_=_C334( C328 C334 ) C328_=_C335( C328 C335 ) C328_=_C336( C328 C336 ) C328_=_C364( C328 C364 ) C328_=_C376( C328 C376 ) \nC328_=_C3772( C328 C3772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C335_=_C367( C335 C367 ) \nC335_=_C471( C335 C471 ) C335_=_C693( C335 C693 ) C335_=_C1175( C335 C1175 ) C335_=_C1199( C335 C1199 ) C335_=_C1628( C335 C1628 ) C335_=_C1908( C335 C1908 ) \nC335_=_C2157( C335 C2157 ) C335_=_C2298( C335 C2298 ) C335_=_C2404( C335 C2404 ) C335_=_C2743( C335 C2743 ) C335_=_C2817( C335 C2817 ) C335_=_C2983( C335 C2983 ) \nC335_=_C3176( C335 C3176 ) C335_=_C3337( C335 C3337 ) C335_=_C3772( C335 C3772 ) C335_=_C3916( C335 C3916 ) C335_=_C3932( C335 C3932 ) C335_=_C3948( C335 C3948 ) \nC335_=_C3963( C335 C3963 ) C335_=_C4121( C335 C4121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9_=_C340( C339 C340 ) C339_=_C341( C339 C341 ) C339_=_C342( C339 C342 ) C339_=_C343( C339 C343 ) C339_=_C344( C339 C344 ) \nC339_=_C345( C339 C345 ) C339_=_C346( C339 C346 ) C339_=_C347( C339 C347 ) C339_=_C348( C339 C348 ) C339_=_C349(</w:t>
      </w:r>
    </w:p>
    <w:p>
      <w:pPr>
        <w:pStyle w:val="PreformattedText"/>
        <w:bidi w:val="0"/>
        <w:spacing w:before="0" w:after="0"/>
        <w:jc w:val="left"/>
        <w:rPr/>
      </w:pPr>
      <w:r>
        <w:rPr/>
        <w:t xml:space="preserve"> </w:t>
      </w:r>
      <w:r>
        <w:rPr/>
        <w:t>C339 C349 ) C339_=_C350( C339 C350 ) \nC339_=_C351( C339 C351 ) C339_=_C352( C339 C352 ) C339_=_C368( C339 C368 ) C340_=_C341( C340 C341 ) C340_=_C342( C340 C342 ) C340_=_C343( C340 C343 ) \nC340_=_C344( C340 C344 ) C340_=_C345( C340 C345 ) C340_=_C346( C340 C346 ) C340_=_C347( C340 C347 ) C340_=_C348( C340 C348 ) C340_=_C349( C340 C349 ) \nC340_=_C350( C340 C350 ) C340_=_C351( C340 C351 ) C340_=_C352( C340 C352 ) C341_=_C342( C341 C342 ) C341_=_C343( C341 C343 ) C341_=_C344( C341 C344 ) \nC341_=_C345( C341 C345 ) C341_=_C346( C341 C346 ) C341_=_C347( C341 C347 ) C341_=_C348( C341 C348 ) C341_=_C349( C341 C349 ) C341_=_C350( C341 C350 ) \nC341_=_C351( C341 C351 ) C341_=_C352( C341 C352 ) C341_=_C355( C341 C355 ) C341_=_C1955( C341 C1955 ) C341_=_C1958( C341 C1958 ) C342_=_C343( C342 C343 ) \nC342_=_C344( C342 C344 ) C342_=_C345( C342 C345 ) C342_=_C346( C342 C346 ) C342_=_C347( C342 C347 ) C342_=_C348( C342 C348 ) C342_=_C349( C342 C349 ) \nC342_=_C350( C342 C350 ) C342_=_C351( C342 C351 ) C342_=_C352( C342 C352 ) C342_=_C1796( C342 C1796 ) C342_=_C2543( C342 C2543 ) C343_=_C344( C343 C344 ) \nC343_=_C345( C343 C345 ) C343_=_C346( C343 C346 ) C343_=_C347( C343 C347 ) C343_=_C348( C343 C348 ) C343_=_C349( C343 C349 ) C343_=_C350( C343 C350 ) \nC343_=_C351( C343 C351 ) C343_=_C352( C343 C352 ) C343_=_C357( C343 C357 ) C344_=_C345( C344 C345 ) C344_=_C346( C344 C346 ) C344_=_C347( C344 C347 ) \nC344_=_C348( C344 C348 ) C344_=_C349( C344 C349 ) C344_=_C350( C344 C350 ) C344_=_C351( C344 C351 ) C344_=_C352( C344 C352 ) C344_=_C359( C344 C359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7_=_C360( C347 C360 ) C348_=_C349( C348 C349 ) C348_=_C350( C348 C350 ) C348_=_C351( C348 C351 ) C348_=_C352( C348 C352 ) C348_=_C363( C348 C363 ) \nC349_=_C350( C349 C350 ) C349_=_C351( C349 C351 ) C349_=_C352( C349 C352 ) C350_=_C351( C350 C351 ) C350_=_C352( C350 C352 ) C351_=_C352( C351 C352 ) \nC351_=_C366( C351 C366 ) C352_=_C379( C352 C37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3( C353 C373 ) C353_=_C374( C353 C374 ) C353_=_C375( C353 C375 ) C353_=_C376( C353 C376 ) \nC353_=_C377( C353 C377 ) C353_=_C379( C353 C37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1896( C354 C1896 ) C354_=_C1898( C354 C1898 ) C354_=_C1908( C354 C1908 ) \nC355_=_C356( C355 C356 ) C355_=_C357( C355 C357 ) C355_=_C358( C355 C358 ) C355_=_C359( C355 C359 ) C355_=_C360( C355 C360 ) C355_=_C361( C355 C361 ) \nC355_=_C362( C355 C362 ) C355_=_C363( C355 C363 ) C355_=_C364( C355 C364 ) C355_=_C365( C355 C365 ) C355_=_C366( C355 C366 ) C355_=_C367( C355 C367 ) \nC355_=_C1955( C355 C1955 ) C355_=_C1958( C355 C1958 ) C356_=_C357( C356 C357 ) C356_=_C358( C356 C358 ) C356_=_C359( C356 C359 ) C356_=_C360( C356 C360 ) \nC356_=_C361( C356 C361 ) C356_=_C362( C356 C362 ) C356_=_C363( C356 C363 ) C356_=_C364( C356 C364 ) C356_=_C365( C356 C365 ) C356_=_C366( C356 C366 ) \nC356_=_C367( C356 C367 ) C356_=_C542( C356 C542 ) C356_=_C1424( C356 C1424 ) C356_=_C1874( C356 C1874 ) C356_=_C1896( C356 C1896 ) C356_=_C2099( C356 C2099 ) \nC356_=_C2162( C356 C2162 ) C356_=_C2426( C356 C2426 ) C356_=_C2538( C356 C2538 ) C356_=_C2540( C356 C2540 ) C356_=_C2541( C356 C2541 ) C356_=_C2542( C356 C2542 ) \nC356_=_C2543( C356 C2543 ) C356_=_C2545( C356 C2545 ) C356_=_C2546( C356 C2546 ) C356_=_C2547( C356 C2547 ) C356_=_C2548( C356 C2548 ) C356_=_C2549( C356 C2549 ) \nC356_=_C2550( C356 C2550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8_=_C679( C358 C679 ) C358_=_C1359( C358 C1359 ) C358_=_C1653( C358 C1653 ) C358_=_C1898( C358 C1898 ) \nC358_=_C1958( C358 C1958 ) C358_=_C2205( C358 C2205 ) C358_=_C2246( C358 C2246 ) C358_=_C2431( C358 C2431 ) C358_=_C2773( C358 C2773 ) C358_=_C2866( C358 C2866 ) \nC358_=_C2930( C358 C2930 ) C358_=_C2931( C358 C2931 ) C358_=_C2932( C358 C2932 ) C358_=_C2933( C358 C2933 ) C358_=_C2934( C358 C2934 ) C358_=_C2935( C358 C2935 ) \nC358_=_C2936( C358 C2936 ) C358_=_C2937( C358 C2937 ) C358_=_C2938( C358 C2938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1_=_C374( C361 C374 ) C361_=_C3176( C361 C3176 ) C362_=_C363( C362 C363 ) C362_=_C364( C362 C364 ) C362_=_C365( C362 C365 ) C362_=_C366( C362 C366 ) \nC362_=_C367( C362 C367 ) C362_=_C375( C362 C375 ) C362_=_C3337( C362 C3337 ) C363_=_C364( C363 C364 ) C363_=_C365( C363 C365 ) C363_=_C366( C363 C366 ) \nC363_=_C367( C363 C367 ) C364_=_C365( C364 C365 ) C364_=_C366( C364 C366 ) C364_=_C367( C364 C367 ) C364_=_C376( C364 C376 ) C364_=_C3772( C364 C3772 ) \nC365_=_C366( C365 C366 ) C365_=_C367( C365 C367 ) C365_=_C2546( C365 C2546 ) C365_=_C2935( C365 C2935 ) C366_=_C367( C366 C367 ) C367_=_C471( C367 C471 ) \nC367_=_C693( C367 C693 ) C367_=_C1175( C367 C1175 ) C367_=_C1199( C367 C1199 ) C367_=_C1628( C367 C1628 ) C367_=_C1908( C367 C1908 ) C367_=_C2157( C367 C2157 ) \nC367_=_C2298( C367 C2298 ) C367_=_C2404( C367 C2404 ) C367_=_C2743( C367 C2743 ) C367_=_C2817( C367 C2817 ) C367_=_C2983( C367 C2983 ) C367_=_C3176( C367 C3176 ) \nC367_=_C3337( C367 C3337 ) C367_=_C3772( C367 C3772 ) C367_=_C3916( C367 C3916 ) C367_=_C3932( C367 C3932 ) C367_=_C3948( C367 C3948 ) C367_=_C3963( C367 C3963 ) \nC367_=_C4121( C367 C4121 ) C368_=_C369( C368 C369 ) C368_=_C370( C368 C370 ) C368_=_C371( C368 C371 ) C368_=_C373( C368 C373 ) C368_=_C374( C368 C374 ) \nC368_=_C375( C368 C375 ) C368_=_C376( C368 C376 ) C368_=_C377( C368 C377 ) C368_=_C379( C368 C379 ) C369_=_C370( C369 C370 ) C369_=_C371( C369 C371 ) \nC369_=_C373( C369 C373 ) C369_=_C374( C369 C374 ) C369_=_C375( C369 C375 ) C369_=_C376( C369 C376 ) C369_=_C377( C369 C377 ) C369_=_C379( C369 C379 ) \nC369_=_C455( C369 C455 ) C369_=_C471( C369 C471 ) C370_=_C371( C370 C371 ) C370_=_C373( C370 C373 ) C370_=_C374( C370 C374 ) C370_=_C375( C370 C375 ) \nC370_=_C376( C370 C376 ) C370_=_C377( C370 C377 ) C370_=_C379( C370 C379 ) C370_=_C697( C370 C697 ) C371_=_C373( C371 C373 ) C371_=_C374( C371 C374 ) \nC371_=_C375( C371 C375 ) C371_=_C376( C371 C376 ) C371_=_C377( C371 C377 ) C371_=_C379( C371 C379 ) C371_=_C1519( C371 C1519 ) C373_=_C374( C373 C374 ) \nC373_=_C375( C373 C375 ) C373_=_C376( C373 C376 ) C373_=_C377( C373 C377 ) C373_=_C379( C373 C379 ) C373_=_C1795( C373 C1795 ) C374_=_C375( C374 C375 ) \nC374_=_C376( C374 C376 ) C374_=_C377( C374 C377 ) C374_=_C379( C374 C379 ) C374_=_C3176( C374 C3176 ) C375_=_C376( C375 C376 ) C375_=_C377( C375 C377 ) \nC375_=_C379( C375 C379 ) C375_=_C3337( C375 C3337 ) C376_=_C377( C376 C377 ) C376_=_C379( C376 C379 ) C376_=_C3772( C376 C3772 ) C377_=_C379( C377 C379 ) \nC377_=_C1802( C377 C1802 ) C455_=_C471( C455 C471 ) C455_=_C534( C455 C534 ) C455_=_C697( C455 C697 ) C455_=_C1421( C455 C1421 ) C455_=_C1519( C455 C1519 ) \nC455_=_C1785( C455 C1785 ) C455_=_C1786( C455 C1786 ) C455_=_C1787( C455 C1787 ) C455_=_C1788( C455 C1788 ) C455_=_C1790( C455 C1790 ) C455_=_C1792( C455 C1792 ) \nC455_=_C1793( C455 C1793 ) C455_=_C1794( C455 C1794 ) C455_=_C1795( C455 C1795 ) C455_=_C1796( C455 C1796 ) C455_=_C1797( C455 C1797 ) C455_=_C1798( C455 C1798 ) \nC455_=_C1799( C455 C1799 ) C455_=_C1800( C455 C1800 ) C455_=_C1801( C455 C1801 ) C455_=_C1802( C455 C1802 ) C471_=_C693( C471 C693 ) C471_=_C1175( C471 C1175 ) \nC471_=_C1199( C471 C1199 ) C471_=_C1628( C471 C1628 ) C471_=_C1908( C471 C1908 ) C471_=_C2157( C471 C2157 ) C471_=_C2298( C471 C2298 ) C471_=_C2404( C471 C2404 ) \nC471_=_C2743( C471 C2743 ) C471_=_C2817( C471 C2817 ) C471_=_C2983( C471 C2983 ) C471_=_C3176( C471 C3176 ) C471_=_C3337( C471 C3337 ) C471_=_C3772( C471 C3772 ) \nC471_=_C3916( C471 C3916 ) C471_=_C3932( C471 C3932 ) C471_=_C3948( C471 C3948 ) C471_=_C3963( C471 C3963 ) C471_=_C4121( C471 C4121 ) C534_=_C542( C534 C542 ) \nC534_=_C544( C534 C544 ) C534_=_C697( C534 C697 ) C534_=_C1421( C534 C1421 ) C534_=_C1519( C534 C1519 ) C534_=_C1785( C534 C1785 ) C534_=_C1786( C534 C1786 ) \nC534_=_C1787( C534 C1787 ) C534_=_C1788( C534 C1788 ) C534_=_C1790(</w:t>
      </w:r>
    </w:p>
    <w:p>
      <w:pPr>
        <w:pStyle w:val="PreformattedText"/>
        <w:bidi w:val="0"/>
        <w:spacing w:before="0" w:after="0"/>
        <w:jc w:val="left"/>
        <w:rPr/>
      </w:pPr>
      <w:r>
        <w:rPr/>
        <w:t xml:space="preserve"> </w:t>
      </w:r>
      <w:r>
        <w:rPr/>
        <w:t>C534 C1790 ) C534_=_C1792( C534 C1792 ) C534_=_C1793( C534 C1793 ) C534_=_C1794( C534 C1794 ) \nC534_=_C1795( C534 C1795 ) C534_=_C1796( C534 C1796 ) C534_=_C1797( C534 C1797 ) C534_=_C1798( C534 C1798 ) C534_=_C1799( C534 C1799 ) C534_=_C1800( C534 C1800 ) \nC534_=_C1801( C534 C1801 ) C534_=_C1802( C534 C1802 ) C542_=_C544( C542 C544 ) C542_=_C1424( C542 C1424 ) C542_=_C1874( C542 C1874 ) C542_=_C1896( C542 C1896 ) \nC542_=_C2099( C542 C2099 ) C542_=_C2162( C542 C2162 ) C542_=_C2426( C542 C2426 ) C542_=_C2538( C542 C2538 ) C542_=_C2540( C542 C2540 ) C542_=_C2541( C542 C2541 ) \nC542_=_C2542( C542 C2542 ) C542_=_C2543( C542 C2543 ) C542_=_C2545( C542 C2545 ) C542_=_C2546( C542 C2546 ) C542_=_C2547( C542 C2547 ) C542_=_C2548( C542 C2548 ) \nC542_=_C2549( C542 C2549 ) C542_=_C2550( C542 C2550 ) C544_=_C615( C544 C615 ) C544_=_C675( C544 C675 ) C544_=_C1585( C544 C1585 ) C544_=_C1955( C544 C1955 ) \nC544_=_C2101( C544 C2101 ) C544_=_C2163( C544 C2163 ) C544_=_C2203( C544 C2203 ) C544_=_C2243( C544 C2243 ) C544_=_C2427( C544 C2427 ) C544_=_C2606( C544 C2606 ) \nC544_=_C2715( C544 C2715 ) C544_=_C2716( C544 C2716 ) C544_=_C2717( C544 C2717 ) C544_=_C2719( C544 C2719 ) C544_=_C2720( C544 C2720 ) C544_=_C2721( C544 C2721 ) \nC544_=_C2722( C544 C2722 ) C544_=_C2723( C544 C2723 ) C544_=_C2724( C544 C2724 ) C544_=_C2725( C544 C2725 ) C544_=_C2726( C544 C2726 ) C544_=_C2727( C544 C2727 ) \nC544_=_C2728( C544 C2728 ) C544_=_C2729( C544 C2729 ) C615_=_C675( C615 C675 ) C615_=_C1585( C615 C1585 ) C615_=_C1955( C615 C1955 ) C615_=_C2101( C615 C2101 ) \nC615_=_C2163( C615 C2163 ) C615_=_C2203( C615 C2203 ) C615_=_C2243( C615 C2243 ) C615_=_C2427( C615 C2427 ) C615_=_C2606( C615 C2606 ) C615_=_C2715( C615 C2715 ) \nC615_=_C2716( C615 C2716 ) C615_=_C2717( C615 C2717 ) C615_=_C2719( C615 C2719 ) C615_=_C2720( C615 C2720 ) C615_=_C2721( C615 C2721 ) C615_=_C2722( C615 C2722 ) \nC615_=_C2723( C615 C2723 ) C615_=_C2724( C615 C2724 ) C615_=_C2725( C615 C2725 ) C615_=_C2726( C615 C2726 ) C615_=_C2727( C615 C2727 ) C615_=_C2728( C615 C2728 ) \nC615_=_C2729( C615 C2729 ) C675_=_C679( C675 C679 ) C675_=_C693( C675 C693 ) C675_=_C1585( C675 C1585 ) C675_=_C1955( C675 C1955 ) C675_=_C2101( C675 C2101 ) \nC675_=_C2163( C675 C2163 ) C675_=_C2203( C675 C2203 ) C675_=_C2243( C675 C2243 ) C675_=_C2427( C675 C2427 ) C675_=_C2606( C675 C2606 ) C675_=_C2715( C675 C2715 ) \nC675_=_C2716( C675 C2716 ) C675_=_C2717( C675 C2717 ) C675_=_C2719( C675 C2719 ) C675_=_C2720( C675 C2720 ) C675_=_C2721( C675 C2721 ) C675_=_C2722( C675 C2722 ) \nC675_=_C2723( C675 C2723 ) C675_=_C2724( C675 C2724 ) C675_=_C2725( C675 C2725 ) C675_=_C2726( C675 C2726 ) C675_=_C2727( C675 C2727 ) C675_=_C2728( C675 C2728 ) \nC675_=_C2729( C675 C2729 ) C679_=_C693( C679 C693 ) C679_=_C1359( C679 C1359 ) C679_=_C1653( C679 C1653 ) C679_=_C1898( C679 C1898 ) C679_=_C1958( C679 C1958 ) \nC679_=_C2205( C679 C2205 ) C679_=_C2246( C679 C2246 ) C679_=_C2431( C679 C2431 ) C679_=_C2773( C679 C2773 ) C679_=_C2866( C679 C2866 ) C679_=_C2930( C679 C2930 ) \nC679_=_C2931( C679 C2931 ) C679_=_C2932( C679 C2932 ) C679_=_C2933( C679 C2933 ) C679_=_C2934( C679 C2934 ) C679_=_C2935( C679 C2935 ) C679_=_C2936( C679 C2936 ) \nC679_=_C2937( C679 C2937 ) C679_=_C2938( C679 C2938 ) C693_=_C1175( C693 C1175 ) C693_=_C1199( C693 C1199 ) C693_=_C1628( C693 C1628 ) C693_=_C1908( C693 C1908 ) \nC693_=_C2157( C693 C2157 ) C693_=_C2298( C693 C2298 ) C693_=_C2404( C693 C2404 ) C693_=_C2743( C693 C2743 ) C693_=_C2817( C693 C2817 ) C693_=_C2983( C693 C2983 ) \nC693_=_C3176( C693 C3176 ) C693_=_C3337( C693 C3337 ) C693_=_C3772( C693 C3772 ) C693_=_C3916( C693 C3916 ) C693_=_C3932( C693 C3932 ) C693_=_C3948( C693 C3948 ) \nC693_=_C3963( C693 C3963 ) C693_=_C4121( C693 C4121 ) C697_=_C1421( C697 C1421 ) C697_=_C1519( C697 C1519 ) C697_=_C1785( C697 C1785 ) C697_=_C1786( C697 C1786 ) \nC697_=_C1787( C697 C1787 ) C697_=_C1788( C697 C1788 ) C697_=_C1790( C697 C1790 ) C697_=_C1792( C697 C1792 ) C697_=_C1793( C697 C1793 ) C697_=_C1794( C697 C1794 ) \nC697_=_C1795( C697 C1795 ) C697_=_C1796( C697 C1796 ) C697_=_C1797( C697 C1797 ) C697_=_C1798( C697 C1798 ) C697_=_C1799( C697 C1799 ) C697_=_C1800( C697 C1800 ) \nC697_=_C1801( C697 C1801 ) C697_=_C1802( C697 C1802 ) C1175_=_C1199( C1175 C1199 ) C1175_=_C1628( C1175 C1628 ) C1175_=_C1908( C1175 C1908 ) C1175_=_C2157( C1175 C2157 ) \nC1175_=_C2298( C1175 C2298 ) C1175_=_C2404( C1175 C2404 ) C1175_=_C2743( C1175 C2743 ) C1175_=_C2817( C1175 C2817 ) C1175_=_C2983( C1175 C2983 ) C1175_=_C3176( C1175 C3176 ) \nC1175_=_C3337( C1175 C3337 ) C1175_=_C3772( C1175 C3772 ) C1175_=_C3916( C1175 C3916 ) C1175_=_C3932( C1175 C3932 ) C1175_=_C3948( C1175 C3948 ) C1175_=_C3963( C1175 C3963 ) \nC1175_=_C4121( C1175 C4121 ) C1199_=_C1628( C1199 C1628 ) C1199_=_C1908( C1199 C1908 ) C1199_=_C2157( C1199 C2157 ) C1199_=_C2298( C1199 C2298 ) C1199_=_C2404( C1199 C2404 ) \nC1199_=_C2743( C1199 C2743 ) C1199_=_C2817( C1199 C2817 ) C1199_=_C2983( C1199 C2983 ) C1199_=_C3176( C1199 C3176 ) C1199_=_C3337( C1199 C3337 ) C1199_=_C3772( C1199 C3772 ) \nC1199_=_C3916( C1199 C3916 ) C1199_=_C3932( C1199 C3932 ) C1199_=_C3948( C1199 C3948 ) C1199_=_C3963( C1199 C3963 ) C1199_=_C4121( C1199 C4121 ) C1359_=_C1653( C1359 C1653 ) \nC1359_=_C1898( C1359 C1898 ) C1359_=_C1958( C1359 C1958 ) C1359_=_C2205( C1359 C2205 ) C1359_=_C2246( C1359 C2246 ) C1359_=_C2431( C1359 C2431 ) C1359_=_C2773( C1359 C2773 ) \nC1359_=_C2866( C1359 C2866 ) C1359_=_C2930( C1359 C2930 ) C1359_=_C2931( C1359 C2931 ) C1359_=_C2932( C1359 C2932 ) C1359_=_C2933( C1359 C2933 ) C1359_=_C2934( C1359 C2934 ) \nC1359_=_C2935( C1359 C2935 ) C1359_=_C2936( C1359 C2936 ) C1359_=_C2937( C1359 C2937 ) C1359_=_C2938( C1359 C2938 ) C1421_=_C1424( C1421 C1424 ) C1421_=_C1519( C1421 C1519 ) \nC1421_=_C1785( C1421 C1785 ) C1421_=_C1786( C1421 C1786 ) C1421_=_C1787( C1421 C1787 ) C1421_=_C1788( C1421 C1788 ) C1421_=_C1790( C1421 C1790 ) C1421_=_C1792( C1421 C1792 ) \nC1421_=_C1793( C1421 C1793 ) C1421_=_C1794( C1421 C1794 ) C1421_=_C1795( C1421 C1795 ) C1421_=_C1796( C1421 C1796 ) C1421_=_C1797( C1421 C1797 ) C1421_=_C1798( C1421 C1798 ) \nC1421_=_C1799( C1421 C1799 ) C1421_=_C1800( C1421 C1800 ) C1421_=_C1801( C1421 C1801 ) C1421_=_C1802( C1421 C1802 ) C1424_=_C1874( C1424 C1874 ) C1424_=_C1896( C1424 C1896 ) \nC1424_=_C2099( C1424 C2099 ) C1424_=_C2162( C1424 C2162 ) C1424_=_C2426( C1424 C2426 ) C1424_=_C2538( C1424 C2538 ) C1424_=_C2540( C1424 C2540 ) C1424_=_C2541( C1424 C2541 ) \nC1424_=_C2542( C1424 C2542 ) C1424_=_C2543( C1424 C2543 ) C1424_=_C2545( C1424 C2545 ) C1424_=_C2546( C1424 C2546 ) C1424_=_C2547( C1424 C2547 ) C1424_=_C2548( C1424 C2548 ) \nC1424_=_C2549( C1424 C2549 ) C1424_=_C2550( C1424 C2550 ) C1519_=_C1785( C1519 C1785 ) C1519_=_C1786( C1519 C1786 ) C1519_=_C1787( C1519 C1787 ) C1519_=_C1788( C1519 C1788 ) \nC1519_=_C1790( C1519 C1790 ) C1519_=_C1792( C1519 C1792 ) C1519_=_C1793( C1519 C1793 ) C1519_=_C1794( C1519 C1794 ) C1519_=_C1795( C1519 C1795 ) C1519_=_C1796( C1519 C1796 ) \nC1519_=_C1797( C1519 C1797 ) C1519_=_C1798( C1519 C1798 ) C1519_=_C1799( C1519 C1799 ) C1519_=_C1800( C1519 C1800 ) C1519_=_C1801( C1519 C1801 ) C1519_=_C1802( C1519 C1802 ) \nC1585_=_C1955( C1585 C1955 ) C1585_=_C2101( C1585 C2101 ) C1585_=_C2163( C1585 C2163 ) C1585_=_C2203( C1585 C2203 ) C1585_=_C2243( C1585 C2243 ) C1585_=_C2427( C1585 C2427 ) \nC1585_=_C2606( C1585 C2606 ) C1585_=_C2715( C1585 C2715 ) C1585_=_C2716( C1585 C2716 ) C1585_=_C2717( C1585 C2717 ) C1585_=_C2719( C1585 C2719 ) C1585_=_C2720( C1585 C2720 ) \nC1585_=_C2721( C1585 C2721 ) C1585_=_C2722( C1585 C2722 ) C1585_=_C2723( C1585 C2723 ) C1585_=_C2724( C1585 C2724 ) C1585_=_C2725( C1585 C2725 ) C1585_=_C2726( C1585 C2726 ) \nC1585_=_C2727( C1585 C2727 ) C1585_=_C2728( C1585 C2728 ) C1585_=_C2729( C1585 C2729 ) C1628_=_C1908( C1628 C1908 ) C1628_=_C2157( C1628 C2157 ) C1628_=_C2298( C1628 C2298 ) \nC1628_=_C2404( C1628 C2404 ) C1628_=_C2743( C1628 C2743 ) C1628_=_C2817( C1628 C2817 ) C1628_=_C2983( C1628 C2983 ) C1628_=_C3176( C1628 C3176 ) C1628_=_C3337( C1628 C3337 ) \nC1628_=_C3772( C1628 C3772 ) C1628_=_C3916( C1628 C3916 ) C1628_=_C3932( C1628 C3932 ) C1628_=_C3948( C1628 C3948 ) C1628_=_C3963( C1628 C3963 ) C1628_=_C4121( C1628 C4121 ) \nC1653_=_C1898( C1653 C1898 ) C1653_=_C1958( C1653 C1958 ) C1653_=_C2205( C1653 C2205 ) C1653_=_C2246( C1653 C2246 ) C1653_=_C2431( C1653 C2431 ) C1653_=_C2773( C1653 C2773 ) \nC1653_=_C2866( C1653 C2866 ) C1653_=_C2930( C1653 C2930 ) C1653_=_C2931( C1653 C2931 ) C1653_=_C2932( C1653 C2932 ) C1653_=_C2933( C1653 C2933 ) C1653_=_C2934( C1653 C2934 ) \nC1653_=_C2935( C1653 C2935 ) C1653_=_C2936( C1653 C2936 ) C1653_=_C2937( C1653 C2937 ) C1653_=_C2938( C1653 C2938 ) C1785_=_C1786( C1785 C1786 ) C1785_=_C1787( C1785 C1787 ) \nC1785_=_C1788( C1785 C1788 ) C1785_=_C1790( C1785 C1790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74( C1785 C1874 ) C1786_=_C1787( C1786 C1787 ) C1786_=_C1788( C1786 C1788 ) C1786_=_C1790( C1786 C1790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2099( C1786 C2099 ) C1786_=_C2101( C1786 C2101 ) \nC1787_=_C1788( C1787 C1788 ) C1787_=_C1790( C1787 C1790 ) C1787_=_C1792( C1787 C1792 ) C1787_=_C1793( C1787 C1793 ) C1787_=_C1794( C1787 C1794 ) C1787_=_C1795( C1787 C1795 ) \nC1787_=_C1796( C1787 C1796 ) C1787_=_C1797( C1787 C1797 ) C1787_=_C1798( C1787 C1798 ) C1787_=_C1799(</w:t>
      </w:r>
    </w:p>
    <w:p>
      <w:pPr>
        <w:pStyle w:val="PreformattedText"/>
        <w:bidi w:val="0"/>
        <w:spacing w:before="0" w:after="0"/>
        <w:jc w:val="left"/>
        <w:rPr/>
      </w:pPr>
      <w:r>
        <w:rPr/>
        <w:t xml:space="preserve"> </w:t>
      </w:r>
      <w:r>
        <w:rPr/>
        <w:t>C1787 C1799 ) C1787_=_C1800( C1787 C1800 ) C1787_=_C1801( C1787 C1801 ) \nC1787_=_C1802( C1787 C1802 ) C1787_=_C2162( C1787 C2162 ) C1787_=_C2163( C1787 C2163 ) C1788_=_C1790( C1788 C1790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2426( C1788 C2426 ) C1788_=_C2427( C1788 C2427 ) C1788_=_C2431( C1788 C243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2538( C1790 C2538 ) \nC1792_=_C1793( C1792 C1793 ) C1792_=_C1794( C1792 C1794 ) C1792_=_C1795( C1792 C1795 ) C1792_=_C1796( C1792 C1796 ) C1792_=_C1797( C1792 C1797 ) C1792_=_C1798( C1792 C1798 ) \nC1792_=_C1799( C1792 C1799 ) C1792_=_C1800( C1792 C1800 ) C1792_=_C1801( C1792 C1801 ) C1792_=_C1802( C1792 C1802 ) C1792_=_C2540( C1792 C2540 ) C1792_=_C2715( C1792 C2715 ) \nC1793_=_C1794( C1793 C1794 ) C1793_=_C1795( C1793 C1795 ) C1793_=_C1796( C1793 C1796 ) C1793_=_C1797( C1793 C1797 ) C1793_=_C1798( C1793 C1798 ) C1793_=_C1799( C1793 C1799 ) \nC1793_=_C1800( C1793 C1800 ) C1793_=_C1801( C1793 C1801 ) C1793_=_C1802( C1793 C1802 ) C1793_=_C2541( C1793 C2541 ) C1793_=_C2716( C1793 C2716 ) C1794_=_C1795( C1794 C1795 ) \nC1794_=_C1796( C1794 C1796 ) C1794_=_C1797( C1794 C1797 ) C1794_=_C1798( C1794 C1798 ) C1794_=_C1799( C1794 C1799 ) C1794_=_C1800( C1794 C1800 ) C1794_=_C1801( C1794 C1801 ) \nC1794_=_C1802( C1794 C1802 ) C1794_=_C2542( C1794 C2542 ) C1794_=_C2717( C1794 C2717 ) C1794_=_C2866( C1794 C2866 ) C1795_=_C1796( C1795 C1796 ) C1795_=_C1797( C1795 C1797 ) \nC1795_=_C1798( C1795 C1798 ) C1795_=_C1799( C1795 C1799 ) C1795_=_C1800( C1795 C1800 ) C1795_=_C1801( C1795 C1801 ) C1795_=_C1802( C1795 C1802 ) C1796_=_C1797( C1796 C1797 ) \nC1796_=_C1798( C1796 C1798 ) C1796_=_C1799( C1796 C1799 ) C1796_=_C1800( C1796 C1800 ) C1796_=_C1801( C1796 C1801 ) C1796_=_C1802( C1796 C1802 ) C1796_=_C2543( C1796 C2543 ) \nC1797_=_C1798( C1797 C1798 ) C1797_=_C1799( C1797 C1799 ) C1797_=_C1800( C1797 C1800 ) C1797_=_C1801( C1797 C1801 ) C1797_=_C1802( C1797 C1802 ) C1797_=_C2545( C1797 C2545 ) \nC1797_=_C2719( C1797 C2719 ) C1798_=_C1799( C1798 C1799 ) C1798_=_C1800( C1798 C1800 ) C1798_=_C1801( C1798 C1801 ) C1798_=_C1802( C1798 C1802 ) C1798_=_C2547( C1798 C2547 ) \nC1799_=_C1800( C1799 C1800 ) C1799_=_C1801( C1799 C1801 ) C1799_=_C1802( C1799 C1802 ) C1799_=_C2548( C1799 C2548 ) C1799_=_C2724( C1799 C2724 ) C1800_=_C1801( C1800 C1801 ) \nC1800_=_C1802( C1800 C1802 ) C1800_=_C2549( C1800 C2549 ) C1801_=_C1802( C1801 C1802 ) C1801_=_C2550( C1801 C2550 ) C1801_=_C2729( C1801 C2729 ) C1874_=_C1896( C1874 C1896 ) \nC1874_=_C2099( C1874 C2099 ) C1874_=_C2162( C1874 C2162 ) C1874_=_C2426( C1874 C2426 ) C1874_=_C2538( C1874 C2538 ) C1874_=_C2540( C1874 C2540 ) C1874_=_C2541( C1874 C2541 ) \nC1874_=_C2542( C1874 C2542 ) C1874_=_C2543( C1874 C2543 ) C1874_=_C2545( C1874 C2545 ) C1874_=_C2546( C1874 C2546 ) C1874_=_C2547( C1874 C2547 ) C1874_=_C2548( C1874 C2548 ) \nC1874_=_C2549( C1874 C2549 ) C1874_=_C2550( C1874 C2550 ) C1896_=_C1898( C1896 C1898 ) C1896_=_C1908( C1896 C1908 ) C1896_=_C2099( C1896 C2099 ) C1896_=_C2162( C1896 C2162 ) \nC1896_=_C2426( C1896 C2426 ) C1896_=_C2538( C1896 C2538 ) C1896_=_C2540( C1896 C2540 ) C1896_=_C2541( C1896 C2541 ) C1896_=_C2542( C1896 C2542 ) C1896_=_C2543( C1896 C2543 ) \nC1896_=_C2545( C1896 C2545 ) C1896_=_C2546( C1896 C2546 ) C1896_=_C2547( C1896 C2547 ) C1896_=_C2548( C1896 C2548 ) C1896_=_C2549( C1896 C2549 ) C1896_=_C2550( C1896 C2550 ) \nC1898_=_C1908( C1898 C1908 ) C1898_=_C1958( C1898 C1958 ) C1898_=_C2205( C1898 C2205 ) C1898_=_C2246( C1898 C2246 ) C1898_=_C2431( C1898 C2431 ) C1898_=_C2773( C1898 C2773 ) \nC1898_=_C2866( C1898 C2866 ) C1898_=_C2930( C1898 C2930 ) C1898_=_C2931( C1898 C2931 ) C1898_=_C2932( C1898 C2932 ) C1898_=_C2933( C1898 C2933 ) C1898_=_C2934( C1898 C2934 ) \nC1898_=_C2935( C1898 C2935 ) C1898_=_C2936( C1898 C2936 ) C1898_=_C2937( C1898 C2937 ) C1898_=_C2938( C1898 C2938 ) C1908_=_C2157( C1908 C2157 ) C1908_=_C2298( C1908 C2298 ) \nC1908_=_C2404( C1908 C2404 ) C1908_=_C2743( C1908 C2743 ) C1908_=_C2817( C1908 C2817 ) C1908_=_C2983( C1908 C2983 ) C1908_=_C3176( C1908 C3176 ) C1908_=_C3337( C1908 C3337 ) \nC1908_=_C3772( C1908 C3772 ) C1908_=_C3916( C1908 C3916 ) C1908_=_C3932( C1908 C3932 ) C1908_=_C3948( C1908 C3948 ) C1908_=_C3963( C1908 C3963 ) C1908_=_C4121( C1908 C4121 ) \nC1955_=_C1958( C1955 C1958 ) C1955_=_C2101( C1955 C2101 ) C1955_=_C2163( C1955 C2163 ) C1955_=_C2203( C1955 C2203 ) C1955_=_C2243( C1955 C2243 ) C1955_=_C2427( C1955 C2427 ) \nC1955_=_C2606( C1955 C2606 ) C1955_=_C2715( C1955 C2715 ) C1955_=_C2716( C1955 C2716 ) C1955_=_C2717( C1955 C2717 ) C1955_=_C2719( C1955 C2719 ) C1955_=_C2720( C1955 C2720 ) \nC1955_=_C2721( C1955 C2721 ) C1955_=_C2722( C1955 C2722 ) C1955_=_C2723( C1955 C2723 ) C1955_=_C2724( C1955 C2724 ) C1955_=_C2725( C1955 C2725 ) C1955_=_C2726( C1955 C2726 ) \nC1955_=_C2727( C1955 C2727 ) C1955_=_C2728( C1955 C2728 ) C1955_=_C2729( C1955 C2729 ) C1958_=_C2205( C1958 C2205 ) C1958_=_C2246( C1958 C2246 ) C1958_=_C2431( C1958 C2431 ) \nC1958_=_C2773( C1958 C2773 ) C1958_=_C2866( C1958 C2866 ) C1958_=_C2930( C1958 C2930 ) C1958_=_C2931( C1958 C2931 ) C1958_=_C2932( C1958 C2932 ) C1958_=_C2933( C1958 C2933 ) \nC1958_=_C2934( C1958 C2934 ) C1958_=_C2935( C1958 C2935 ) C1958_=_C2936( C1958 C2936 ) C1958_=_C2937( C1958 C2937 ) C1958_=_C2938( C1958 C2938 ) C2099_=_C2101( C2099 C2101 ) \nC2099_=_C2162( C2099 C2162 ) C2099_=_C2426( C2099 C2426 ) C2099_=_C2538( C2099 C2538 ) C2099_=_C2540( C2099 C2540 ) C2099_=_C2541( C2099 C2541 ) C2099_=_C2542( C2099 C2542 ) \nC2099_=_C2543( C2099 C2543 ) C2099_=_C2545( C2099 C2545 ) C2099_=_C2546( C2099 C2546 ) C2099_=_C2547( C2099 C2547 ) C2099_=_C2548( C2099 C2548 ) C2099_=_C2549( C2099 C2549 ) \nC2099_=_C2550( C2099 C2550 ) C2101_=_C2163( C2101 C2163 ) C2101_=_C2203( C2101 C2203 ) C2101_=_C2243( C2101 C2243 ) C2101_=_C2427( C2101 C2427 ) C2101_=_C2606( C2101 C2606 ) \nC2101_=_C2715( C2101 C2715 ) C2101_=_C2716( C2101 C2716 ) C2101_=_C2717( C2101 C2717 ) C2101_=_C2719( C2101 C2719 ) C2101_=_C2720( C2101 C2720 ) C2101_=_C2721( C2101 C2721 ) \nC2101_=_C2722( C2101 C2722 ) C2101_=_C2723( C2101 C2723 ) C2101_=_C2724( C2101 C2724 ) C2101_=_C2725( C2101 C2725 ) C2101_=_C2726( C2101 C2726 ) C2101_=_C2727( C2101 C2727 ) \nC2101_=_C2728( C2101 C2728 ) C2101_=_C2729( C2101 C2729 ) C2157_=_C2298( C2157 C2298 ) C2157_=_C2404( C2157 C2404 ) C2157_=_C2743( C2157 C2743 ) C2157_=_C2817( C2157 C2817 ) \nC2157_=_C2983( C2157 C2983 ) C2157_=_C3176( C2157 C3176 ) C2157_=_C3337( C2157 C3337 ) C2157_=_C3772( C2157 C3772 ) C2157_=_C3916( C2157 C3916 ) C2157_=_C3932( C2157 C3932 ) \nC2157_=_C3948( C2157 C3948 ) C2157_=_C3963( C2157 C3963 ) C2157_=_C4121( C2157 C4121 ) C2162_=_C2163( C2162 C2163 ) C2162_=_C2426( C2162 C2426 ) C2162_=_C2538( C2162 C2538 ) \nC2162_=_C2540( C2162 C2540 ) C2162_=_C2541( C2162 C2541 ) C2162_=_C2542( C2162 C2542 ) C2162_=_C2543( C2162 C2543 ) C2162_=_C2545( C2162 C2545 ) C2162_=_C2546( C2162 C2546 ) \nC2162_=_C2547( C2162 C2547 ) C2162_=_C2548( C2162 C2548 ) C2162_=_C2549( C2162 C2549 ) C2162_=_C2550( C2162 C2550 ) C2163_=_C2203( C2163 C2203 ) C2163_=_C2243( C2163 C2243 ) \nC2163_=_C2427( C2163 C2427 ) C2163_=_C2606( C2163 C2606 ) C2163_=_C2715( C2163 C2715 ) C2163_=_C2716( C2163 C2716 ) C2163_=_C2717( C2163 C2717 ) C2163_=_C2719( C2163 C2719 ) \nC2163_=_C2720( C2163 C2720 ) C2163_=_C2721( C2163 C2721 ) C2163_=_C2722( C2163 C2722 ) C2163_=_C2723( C2163 C2723 ) C2163_=_C2724( C2163 C2724 ) C2163_=_C2725( C2163 C2725 ) \nC2163_=_C2726( C2163 C2726 ) C2163_=_C2727( C2163 C2727 ) C2163_=_C2728( C2163 C2728 ) C2163_=_C2729( C2163 C2729 ) C2203_=_C2205( C2203 C2205 ) C2203_=_C2243( C2203 C2243 ) \nC2203_=_C2427( C2203 C2427 ) C2203_=_C2606( C2203 C2606 ) C2203_=_C2715( C2203 C2715 ) C2203_=_C2716( C2203 C2716 ) C2203_=_C2717( C2203 C2717 ) C2203_=_C2719( C2203 C2719 ) \nC2203_=_C2720( C2203 C2720 ) C2203_=_C2721( C2203 C2721 ) C2203_=_C2722( C2203 C2722 ) C2203_=_C2723( C2203 C2723 ) C2203_=_C2724( C2203 C2724 ) C2203_=_C2725( C2203 C2725 ) \nC2203_=_C2726( C2203 C2726 ) C2203_=_C2727( C2203 C2727 ) C2203_=_C2728( C2203 C2728 ) C2203_=_C2729( C2203 C2729 ) C2205_=_C2246( C2205 C2246 ) C2205_=_C2431( C2205 C2431 ) \nC2205_=_C2773( C2205 C2773 ) C2205_=_C2866( C2205 C2866 ) C2205_=_C2930( C2205 C2930 ) C2205_=_C2931( C2205 C2931 ) C2205_=_C2932( C2205 C2932 ) C2205_=_C2933( C2205 C2933 ) \nC2205_=_C2934( C2205 C2934 ) C2205_=_C2935( C2205 C2935 ) C2205_=_C2936( C2205 C2936 ) C2205_=_C2937( C2205 C2937 ) C2205_=_C2938( C2205 C2938 ) C2243_=_C2246( C2243 C2246 ) \nC2243_=_C2427( C2243 C2427 ) C2243_=_C2606( C2243 C2606 ) C2243_=_C2715( C2243 C2715 ) C2243_=_C2716( C2243 C2716 ) C2243_=_C2717( C2243 C2717 ) C2243_=_C2719( C2243 C2719 ) \nC2243_=_C2720( C2243 C2720 ) C2243_=_C2721( C2243 C2721 ) C2243_=_C2722( C2243 C2722 ) C2243_=_C2723( C2243 C2723 ) C2243_=_C2724( C2243 C2724 ) C2243_=_C2725( C2243 C2725 ) \nC2243_=_C2726( C2243 C2726 ) C2243_=_C2727( C2243 C2727 ) C2243_=_C2728( C2243 C2728 ) C2243_=_C2729( C2243 C2729 ) C2246_=_C2431( C2246 C2431 ) C2246_=_C2773( C2246 C2773 ) \nC2246_=_C2866( C2246 C2866 ) C2246_=_C2930( C2246 C2930 ) C2246_=_C2931( C2246 C2931 ) C2246_=_C2932( C2246 C2932 ) C2246_=_C2933( C2246 C2933 ) C2246_=_C2934( C2246 C2934 ) \nC2246_=_C2935( C2246 C2935 ) C2246_=_C2936( C2246 C2936 ) C2246_=_C2937( C2246 C2937 ) C2246_=_C2938( C2246 C2938 ) C2298_=_C2404( C2298 C2404 ) C2298_=_C2743(</w:t>
      </w:r>
    </w:p>
    <w:p>
      <w:pPr>
        <w:pStyle w:val="PreformattedText"/>
        <w:bidi w:val="0"/>
        <w:spacing w:before="0" w:after="0"/>
        <w:jc w:val="left"/>
        <w:rPr/>
      </w:pPr>
      <w:r>
        <w:rPr/>
        <w:t xml:space="preserve"> </w:t>
      </w:r>
      <w:r>
        <w:rPr/>
        <w:t>C2298 C2743 ) \nC2298_=_C2817( C2298 C2817 ) C2298_=_C2983( C2298 C2983 ) C2298_=_C3176( C2298 C3176 ) C2298_=_C3337( C2298 C3337 ) C2298_=_C3772( C2298 C3772 ) C2298_=_C3916( C2298 C3916 ) \nC2298_=_C3932( C2298 C3932 ) C2298_=_C3948( C2298 C3948 ) C2298_=_C3963( C2298 C3963 ) C2298_=_C4121( C2298 C4121 ) C2404_=_C2743( C2404 C2743 ) C2404_=_C2817( C2404 C2817 ) \nC2404_=_C2983( C2404 C2983 ) C2404_=_C3176( C2404 C3176 ) C2404_=_C3337( C2404 C3337 ) C2404_=_C3772( C2404 C3772 ) C2404_=_C3916( C2404 C3916 ) C2404_=_C3932( C2404 C3932 ) \nC2404_=_C3948( C2404 C3948 ) C2404_=_C3963( C2404 C3963 ) C2404_=_C4121( C2404 C4121 ) C2426_=_C2427( C2426 C2427 ) C2426_=_C2431( C2426 C2431 ) C2426_=_C2538( C2426 C2538 ) \nC2426_=_C2540( C2426 C2540 ) C2426_=_C2541( C2426 C2541 ) C2426_=_C2542( C2426 C2542 ) C2426_=_C2543( C2426 C2543 ) C2426_=_C2545( C2426 C2545 ) C2426_=_C2546( C2426 C2546 ) \nC2426_=_C2547( C2426 C2547 ) C2426_=_C2548( C2426 C2548 ) C2426_=_C2549( C2426 C2549 ) C2426_=_C2550( C2426 C2550 ) C2427_=_C2431( C2427 C2431 ) C2427_=_C2606( C2427 C2606 ) \nC2427_=_C2715( C2427 C2715 ) C2427_=_C2716( C2427 C2716 ) C2427_=_C2717( C2427 C2717 ) C2427_=_C2719( C2427 C2719 ) C2427_=_C2720( C2427 C2720 ) C2427_=_C2721( C2427 C2721 ) \nC2427_=_C2722( C2427 C2722 ) C2427_=_C2723( C2427 C2723 ) C2427_=_C2724( C2427 C2724 ) C2427_=_C2725( C2427 C2725 ) C2427_=_C2726( C2427 C2726 ) C2427_=_C2727( C2427 C2727 ) \nC2427_=_C2728( C2427 C2728 ) C2427_=_C2729( C2427 C2729 ) C2431_=_C2773( C2431 C2773 ) C2431_=_C2866( C2431 C2866 ) C2431_=_C2930( C2431 C2930 ) C2431_=_C2931( C2431 C2931 ) \nC2431_=_C2932( C2431 C2932 ) C2431_=_C2933( C2431 C2933 ) C2431_=_C2934( C2431 C2934 ) C2431_=_C2935( C2431 C2935 ) C2431_=_C2936( C2431 C2936 ) C2431_=_C2937( C2431 C2937 ) \nC2431_=_C2938( C2431 C2938 ) C2538_=_C2540( C2538 C2540 ) C2538_=_C2541( C2538 C2541 ) C2538_=_C2542( C2538 C2542 ) C2538_=_C2543( C2538 C2543 ) C2538_=_C2545( C2538 C2545 ) \nC2538_=_C2546( C2538 C2546 ) C2538_=_C2547( C2538 C2547 ) C2538_=_C2548( C2538 C2548 ) C2538_=_C2549( C2538 C2549 ) C2538_=_C2550( C2538 C2550 ) C2540_=_C2541( C2540 C2541 ) \nC2540_=_C2542( C2540 C2542 ) C2540_=_C2543( C2540 C2543 ) C2540_=_C2545( C2540 C2545 ) C2540_=_C2546( C2540 C2546 ) C2540_=_C2547( C2540 C2547 ) C2540_=_C2548( C2540 C2548 ) \nC2540_=_C2549( C2540 C2549 ) C2540_=_C2550( C2540 C2550 ) C2540_=_C2715( C2540 C2715 ) C2541_=_C2542( C2541 C2542 ) C2541_=_C2543( C2541 C2543 ) C2541_=_C2545( C2541 C2545 ) \nC2541_=_C2546( C2541 C2546 ) C2541_=_C2547( C2541 C2547 ) C2541_=_C2548( C2541 C2548 ) C2541_=_C2549( C2541 C2549 ) C2541_=_C2550( C2541 C2550 ) C2541_=_C2716( C2541 C2716 ) \nC2542_=_C2543( C2542 C2543 ) C2542_=_C2545( C2542 C2545 ) C2542_=_C2546( C2542 C2546 ) C2542_=_C2547( C2542 C2547 ) C2542_=_C2548( C2542 C2548 ) C2542_=_C2549( C2542 C2549 ) \nC2542_=_C2550( C2542 C2550 ) C2542_=_C2717( C2542 C2717 ) C2542_=_C2866( C2542 C2866 ) C2543_=_C2545( C2543 C2545 ) C2543_=_C2546( C2543 C2546 ) C2543_=_C2547( C2543 C2547 ) \nC2543_=_C2548( C2543 C2548 ) C2543_=_C2549( C2543 C2549 ) C2543_=_C2550( C2543 C2550 ) C2545_=_C2546( C2545 C2546 ) C2545_=_C2547( C2545 C2547 ) C2545_=_C2548( C2545 C2548 ) \nC2545_=_C2549( C2545 C2549 ) C2545_=_C2550( C2545 C2550 ) C2545_=_C2719( C2545 C2719 ) C2546_=_C2547( C2546 C2547 ) C2546_=_C2548( C2546 C2548 ) C2546_=_C2549( C2546 C2549 ) \nC2546_=_C2550( C2546 C2550 ) C2546_=_C2935( C2546 C2935 ) C2547_=_C2548( C2547 C2548 ) C2547_=_C2549( C2547 C2549 ) C2547_=_C2550( C2547 C2550 ) C2548_=_C2549( C2548 C2549 ) \nC2548_=_C2550( C2548 C2550 ) C2548_=_C2724( C2548 C2724 ) C2549_=_C2550( C2549 C2550 ) C2550_=_C2729( C2550 C2729 ) C2606_=_C2715( C2606 C2715 ) C2606_=_C2716( C2606 C2716 ) \nC2606_=_C2717( C2606 C2717 ) C2606_=_C2719( C2606 C2719 ) C2606_=_C2720( C2606 C2720 ) C2606_=_C2721( C2606 C2721 ) C2606_=_C2722( C2606 C2722 ) C2606_=_C2723( C2606 C2723 ) \nC2606_=_C2724( C2606 C2724 ) C2606_=_C2725( C2606 C2725 ) C2606_=_C2726( C2606 C2726 ) C2606_=_C2727( C2606 C2727 ) C2606_=_C2728( C2606 C2728 ) C2606_=_C2729( C2606 C2729 ) \nC2715_=_C2716( C2715 C2716 ) C2715_=_C2717( C2715 C2717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6_=_C2717( C2716 C2717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866( C2717 C2866 ) C2719_=_C2720( C2719 C2720 ) C2719_=_C2721( C2719 C2721 ) C2719_=_C2722( C2719 C2722 ) C2719_=_C2723( C2719 C2723 ) C2719_=_C2724( C2719 C2724 ) \nC2719_=_C2725( C2719 C2725 ) C2719_=_C2726( C2719 C2726 ) C2719_=_C2727( C2719 C2727 ) C2719_=_C2728( C2719 C2728 ) C2719_=_C2729( C2719 C2729 ) C2720_=_C2721( C2720 C2721 ) \nC2720_=_C2722( C2720 C2722 ) C2720_=_C2723( C2720 C2723 ) C2720_=_C2724( C2720 C2724 ) C2720_=_C2725( C2720 C2725 ) C2720_=_C2726( C2720 C2726 ) C2720_=_C2727( C2720 C2727 ) \nC2720_=_C2728( C2720 C2728 ) C2720_=_C2729( C2720 C2729 ) C2721_=_C2722( C2721 C2722 ) C2721_=_C2723( C2721 C2723 ) C2721_=_C2724( C2721 C2724 ) C2721_=_C2725( C2721 C2725 ) \nC2721_=_C2726( C2721 C2726 ) C2721_=_C2727( C2721 C2727 ) C2721_=_C2728( C2721 C2728 ) C2721_=_C2729( C2721 C2729 ) C2721_=_C2933( C2721 C2933 ) C2722_=_C2723( C2722 C2723 ) \nC2722_=_C2724( C2722 C2724 ) C2722_=_C2725( C2722 C2725 ) C2722_=_C2726( C2722 C2726 ) C2722_=_C2727( C2722 C2727 ) C2722_=_C2728( C2722 C2728 ) C2722_=_C2729( C2722 C2729 ) \nC2722_=_C2934( C2722 C2934 ) C2723_=_C2724( C2723 C2724 ) C2723_=_C2725( C2723 C2725 ) C2723_=_C2726( C2723 C2726 ) C2723_=_C2727( C2723 C2727 ) C2723_=_C2728( C2723 C2728 ) \nC2723_=_C2729( C2723 C2729 ) C2724_=_C2725( C2724 C2725 ) C2724_=_C2726( C2724 C2726 ) C2724_=_C2727( C2724 C2727 ) C2724_=_C2728( C2724 C2728 ) C2724_=_C2729( C2724 C2729 ) \nC2725_=_C2726( C2725 C2726 ) C2725_=_C2727( C2725 C2727 ) C2725_=_C2728( C2725 C2728 ) C2725_=_C2729( C2725 C2729 ) C2726_=_C2727( C2726 C2727 ) C2726_=_C2728( C2726 C2728 ) \nC2726_=_C2729( C2726 C2729 ) C2726_=_C2937( C2726 C2937 ) C2727_=_C2728( C2727 C2728 ) C2727_=_C2729( C2727 C2729 ) C2728_=_C2729( C2728 C2729 ) C2743_=_C2817( C2743 C2817 ) \nC2743_=_C2983( C2743 C2983 ) C2743_=_C3176( C2743 C3176 ) C2743_=_C3337( C2743 C3337 ) C2743_=_C3772( C2743 C3772 ) C2743_=_C3916( C2743 C3916 ) C2743_=_C3932( C2743 C3932 ) \nC2743_=_C3948( C2743 C3948 ) C2743_=_C3963( C2743 C3963 ) C2743_=_C4121( C2743 C4121 ) C2773_=_C2866( C2773 C2866 ) C2773_=_C2930( C2773 C2930 ) C2773_=_C2931( C2773 C2931 ) \nC2773_=_C2932( C2773 C2932 ) C2773_=_C2933( C2773 C2933 ) C2773_=_C2934( C2773 C2934 ) C2773_=_C2935( C2773 C2935 ) C2773_=_C2936( C2773 C2936 ) C2773_=_C2937( C2773 C2937 ) \nC2773_=_C2938( C2773 C2938 ) C2817_=_C2983( C2817 C2983 ) C2817_=_C3176( C2817 C3176 ) C2817_=_C3337( C2817 C3337 ) C2817_=_C3772( C2817 C3772 ) C2817_=_C3916( C2817 C3916 ) \nC2817_=_C3932( C2817 C3932 ) C2817_=_C3948( C2817 C3948 ) C2817_=_C3963( C2817 C3963 ) C2817_=_C4121( C2817 C4121 ) C2866_=_C2930( C2866 C2930 ) C2866_=_C2931( C2866 C2931 ) \nC2866_=_C2932( C2866 C2932 ) C2866_=_C2933( C2866 C2933 ) C2866_=_C2934( C2866 C2934 ) C2866_=_C2935( C2866 C2935 ) C2866_=_C2936( C2866 C2936 ) C2866_=_C2937( C2866 C2937 ) \nC2866_=_C2938( C2866 C2938 ) C2930_=_C2931( C2930 C2931 ) C2930_=_C2932( C2930 C2932 ) C2930_=_C2933( C2930 C2933 ) C2930_=_C2934( C2930 C2934 ) C2930_=_C2935( C2930 C2935 ) \nC2930_=_C2936( C2930 C2936 ) C2930_=_C2937( C2930 C2937 ) C2930_=_C2938( C2930 C2938 ) C2931_=_C2932( C2931 C2932 ) C2931_=_C2933( C2931 C2933 ) C2931_=_C2934( C2931 C2934 ) \nC2931_=_C2935( C2931 C2935 ) C2931_=_C2936( C2931 C2936 ) C2931_=_C2937( C2931 C2937 ) C2931_=_C2938( C2931 C2938 ) C2932_=_C2933( C2932 C2933 ) C2932_=_C2934( C2932 C2934 ) \nC2932_=_C2935( C2932 C2935 ) C2932_=_C2936( C2932 C2936 ) C2932_=_C2937( C2932 C2937 ) C2932_=_C2938( C2932 C2938 ) C2933_=_C2934( C2933 C2934 ) C2933_=_C2935( C2933 C2935 ) \nC2933_=_C2936( C2933 C2936 ) C2933_=_C2937( C2933 C2937 ) C2933_=_C2938( C2933 C2938 ) C2934_=_C2935( C2934 C2935 ) C2934_=_C2936( C2934 C2936 ) C2934_=_C2937( C2934 C2937 ) \nC2934_=_C2938( C2934 C2938 ) C2935_=_C2936( C2935 C2936 ) C2935_=_C2937( C2935 C2937 ) C2935_=_C2938( C2935 C2938 ) C2936_=_C2937( C2936 C2937 ) C2936_=_C2938( C2936 C2938 ) \nC2937_=_C2938( C2937 C2938 ) C2983_=_C3176( C2983 C3176 ) C2983_=_C3337( C2983 C3337 ) C2983_=_C3772( C2983 C3772 ) C2983_=_C3916( C2983 C3916 ) C2983_=_C3932( C2983 C3932 ) \nC2983_=_C3948( C2983 C3948 ) C2983_=_C3963( C2983 C3963 ) C2983_=_C4121( C2983 C4121 ) C3176_=_C3337( C3176 C3337 ) C3176_=_C3772( C3176 C3772 ) C3176_=_C3916( C3176 C3916 ) \nC3176_=_C3932( C3176 C3932 ) C3176_=_C3948( C3176 C3948 ) C3176_=_C3963( C3176 C3963 ) C3176_=_C4121( C3176 C4121 ) C3337_=_C3772( C3337 C3772 ) C3337_=_C3916( C3337 C3916 ) \nC3337_=_C3932( C3337 C3932 ) C3337_=_C3948( C3337 C3948 ) C3337_=_C3963( C3337 C3963 ) C3337_=_C4121( C3337 C4121 ) C3772_=_C3916( C3772 C3916 ) C3772_=_C3932( C3772 C3932 ) \nC3772_=_C3948( C3772 C3948 ) C3772_=_C3963( C3772 C3963 ) C3772_=_C4121( C3772 C4121 ) C3916_=_C3932( C3916 C3932 ) C3916_=_C3948( C3916 C3948 ) C3916_=_C3963( C3916 C3963 ) \nC3916_=_C4121( C3916 C4121 )</w:t>
      </w:r>
    </w:p>
    <w:p>
      <w:pPr>
        <w:pStyle w:val="PreformattedText"/>
        <w:bidi w:val="0"/>
        <w:spacing w:before="0" w:after="0"/>
        <w:jc w:val="left"/>
        <w:rPr/>
      </w:pPr>
      <w:r>
        <w:rPr/>
        <w:t xml:space="preserve"> </w:t>
      </w:r>
      <w:r>
        <w:rPr/>
        <w:t>C3932_=_C3948( C3932 C3948 ) C3932_=_C3963( C3932 C3963 ) C3932_=_C4121( C3932 C4121 ) C3948_=_C3963( C3948 C3963 ) C3948_=_C4121( C3948 C4121 ) \nC3963_=_C4121( C3963 C4121 ) "];83-&gt;107[label="330: C0 C1 C2 C3 C4 \nC5 C6 C7 C8 C9 C10 \nC11 C12 C17 C45 C46 C49 \nC50 C51 C52 C53 C62 C63 \nC64 C65 C66 C67 C68 C69 \nC70 C71 C72 C73 C74 C75 \nC87 C88 C90 C92 C93 C94 \nC95 C96 C97 C108 C109 C110 \nC111 C112 C113 C114 C115 C116 \nC117 C118 C128 C129 C131 C133 \nC134 C135 C136 C137 C138 C139 \nC140 C149 C150 C151 C152 C153 \nC154 C155 C156 C157 C158 C159 \nC160 C161 C170 C171 C172 C174 \nC176 C177 C178 C179 C180 C181 \nC191 C192 C193 C194 C195 C196 \nC197 C199 C200 C201 C209 C210 \nC211 C213 C214 C215 C216 C217 \nC218 C219 C220 C221 C222 C223 \nC231 C232 C233 C234 C236 C237 \nC238 C239 C240 C241 C247 C248 \nC249 C250 C251 C252 C253 C254 \nC255 C256 C257 C262 C263 C264 \nC266 C267 C269 C270 C272 C273 \nC274 C275 C276 C277 C282 C283 \nC286 C287 C288 C289 C291 C294 \nC295 C296 C297 C298 C299 C300 \nC301 C302 C303 C304 C305 C308 \nC309 C310 C311 C312 C313 C314 \nC315 C316 C317 C318 C319 C320 \nC321 C324 C325 C326 C327 C328 \nC329 C330 C331 C332 C333 C334 \nC336 C339 C340 C341 C342 C343 \nC344 C345 C346 C347 C348 C349 \nC350 C351 C352 C354 C355 C357 \nC359 C360 C361 C362 C363 C364 \nC365 C366 C368 C369 C370 C371 \nC373 C374 C375 C376 C377 C379 \nC455 C471 C534 C542 C544 C615 \nC675 C679 C693 C697 C1175 C1199 \nC1359 C1421 C1424 C1519 C1585 C1628 \nC1653 C1785 C1786 C1787 C1788 C1790 \nC1792 C1793 C1794 C1795 C1796 C1797 \nC1798 C1799 C1800 C1801 C1802 C1874 \nC1896 C1898 C1908 C1955 C1958 C2099 \nC2101 C2157 C2162 C2163 C2203 C2205 \nC2243 C2246 C2298 C2404 C2426 C2427 \nC2431 C2538 C2540 C2541 C2542 C2543 \nC2545 C2546 C2547 C2548 C2549 C2550 \nC2606 C2715 C2716 C2717 C2719 C2720 \nC2721 C2722 C2723 C2724 C2725 C2726 \nC2727 C2728 C2729 C2743 C2773 C2817 \nC2866 C2930 C2931 C2932 C2933 C2934 \nC2935 C2936 C2937 C2938 C2983 C3176 \nC3337 C3772 C3916 C3932 C3948 C3963 \nC4121 \n3071: C0_=_C1 ,C0_=_C2 ,C0_=_C3 ,C0_=_C4 ,C0_=_C5 ,\nC0_=_C6 ,C0_=_C7 ,C0_=_C8 ,C0_=_C9 ,C0_=_C10 ,C0_=_C11 ,\nC0_=_C12 ,C0_=_C17 ,C0_=_C62 ,C0_=_C63 ,C0_=_C64 ,C0_=_C65 ,\nC0_=_C66 ,C0_=_C67 ,C0_=_C68 ,C0_=_C69 ,C0_=_C70 ,C0_=_C71 ,\nC0_=_C72 ,C0_=_C73 ,C0_=_C74 ,C0_=_C75 ,C1_=_C2 ,C1_=_C3 ,\nC1_=_C4 ,C1_=_C5 ,C1_=_C6 ,C1_=_C7 ,C1_=_C8 ,C1_=_C9 ,\nC1_=_C10 ,C1_=_C11 ,C1_=_C12 ,C1_=_C17 ,C1_=_C108 ,C1_=_C109 ,\nC1_=_C110 ,C1_=_C111 ,C1_=_C112 ,C1_=_C113 ,C1_=_C114 ,C1_=_C115 ,\nC1_=_C116 ,C1_=_C117 ,C1_=_C118 ,C2_=_C3 ,C2_=_C4 ,C2_=_C5 ,\nC2_=_C6 ,C2_=_C7 ,C2_=_C8 ,C2_=_C9 ,C2_=_C10 ,C2_=_C11 ,\nC2_=_C12 ,C2_=_C17 ,C2_=_C128 ,C2_=_C129 ,C2_=_C131 ,C2_=_C133 ,\nC2_=_C134 ,C2_=_C135 ,C2_=_C136 ,C2_=_C137 ,C2_=_C138 ,C2_=_C139 ,\nC2_=_C140 ,C3_=_C4 ,C3_=_C5 ,C3_=_C6 ,C3_=_C7 ,C3_=_C8 ,\nC3_=_C9 ,C3_=_C10 ,C3_=_C11 ,C3_=_C12 ,C3_=_C17 ,C3_=_C191 ,\nC3_=_C192 ,C3_=_C193 ,C3_=_C194 ,C3_=_C195 ,C3_=_C196 ,C3_=_C197 ,\nC3_=_C199 ,C3_=_C200 ,C3_=_C201 ,C4_=_C5 ,C4_=_C6 ,C4_=_C7 ,\nC4_=_C8 ,C4_=_C9 ,C4_=_C10 ,C4_=_C11 ,C4_=_C12 ,C4_=_C17 ,\nC4_=_C209 ,C4_=_C210 ,C4_=_C211 ,C4_=_C213 ,C4_=_C214 ,C4_=_C215 ,\nC4_=_C216 ,C4_=_C217 ,C4_=_C218 ,C4_=_C219 ,C4_=_C220 ,C4_=_C221 ,\nC4_=_C222 ,C4_=_C223 ,C5_=_C6 ,C5_=_C7 ,C5_=_C8 ,C5_=_C9 ,\nC5_=_C10 ,C5_=_C11 ,C5_=_C12 ,C5_=_C17 ,C5_=_C231 ,C5_=_C232 ,\nC5_=_C233 ,C5_=_C234 ,C5_=_C236 ,C5_=_C237 ,C5_=_C238 ,C5_=_C239 ,\nC5_=_C240 ,C5_=_C241 ,C6_=_C7 ,C6_=_C8 ,C6_=_C9 ,C6_=_C10 ,\nC6_=_C11 ,C6_=_C12 ,C6_=_C17 ,C6_=_C247 ,C6_=_C248 ,C6_=_C249 ,\nC6_=_C250 ,C6_=_C251 ,C6_=_C252 ,C6_=_C253 ,C6_=_C254 ,C6_=_C255 ,\nC6_=_C256 ,C6_=_C257 ,C7_=_C8 ,C7_=_C9 ,C7_=_C10 ,C7_=_C11 ,\nC7_=_C12 ,C7_=_C17 ,C7_=_C262 ,C7_=_C263 ,C7_=_C264 ,C7_=_C266 ,\nC7_=_C267 ,C7_=_C269 ,C7_=_C270 ,C7_=_C272 ,C7_=_C273 ,C7_=_C274 ,\nC7_=_C275 ,C7_=_C276 ,C7_=_C277 ,C8_=_C9 ,C8_=_C10 ,C8_=_C11 ,\nC8_=_C12 ,C8_=_C17 ,C8_=_C294 ,C8_=_C295 ,C8_=_C296 ,C8_=_C297 ,\nC8_=_C298 ,C8_=_C299 ,C8_=_C300 ,C8_=_C301 ,C8_=_C302 ,C8_=_C303 ,\nC8_=_C304 ,C8_=_C305 ,C9_=_C10 ,C9_=_C11 ,C9_=_C12 ,C9_=_C17 ,\nC9_=_C308 ,C9_=_C309 ,C9_=_C310 ,C9_=_C311 ,C9_=_C312 ,C9_=_C313 ,\nC9_=_C314 ,C9_=_C315 ,C9_=_C316 ,C9_=_C317 ,C9_=_C318 ,C9_=_C319 ,\nC9_=_C320 ,C9_=_C321 ,C10_=_C11 ,C10_=_C12 ,C10_=_C17 ,C10_=_C324 ,\nC10_=_C325 ,C10_=_C326 ,C10_=_C327 ,C10_=_C328 ,C10_=_C329 ,C10_=_C330 ,\nC10_=_C331 ,C10_=_C332 ,C10_=_C333 ,C10_=_C334 ,C10_=_C336 ,C11_=_C12 ,\nC11_=_C17 ,C11_=_C339 ,C11_=_C340 ,C11_=_C341 ,C11_=_C342 ,C11_=_C343 ,\nC11_=_C344 ,C11_=_C345 ,C11_=_C346 ,C11_=_C347 ,C11_=_C348 ,C11_=_C349 ,\nC11_=_C350 ,C11_=_C351 ,C11_=_C352 ,C12_=_C17 ,C12_=_C368 ,C12_=_C369 ,\nC12_=_C370 ,C12_=_C371 ,C12_=_C373 ,C12_=_C374 ,C12_=_C375 ,C12_=_C376 ,\nC12_=_C377 ,C12_=_C379 ,C17_=_C455 ,C17_=_C534 ,C17_=_C697 ,C17_=_C1421 ,\nC17_=_C1519 ,C17_=_C1785 ,C17_=_C1786 ,C17_=_C1787 ,C17_=_C1788 ,C17_=_C1790 ,\nC17_=_C1792 ,C17_=_C1793 ,C17_=_C1794 ,C17_=_C1795 ,C17_=_C1796 ,C17_=_C1797 ,\nC17_=_C1798 ,C17_=_C1799 ,C17_=_C1800 ,C17_=_C1801 ,C17_=_C1802 ,C45_=_C46 ,\nC45_=_C49 ,C45_=_C50 ,C45_=_C51 ,C45_=_C52 ,C45_=_C53 ,C45_=_C87 ,\nC45_=_C108 ,C45_=_C170 ,C45_=_C231 ,C45_=_C247 ,C45_=_C282 ,C45_=_C339 ,\nC45_=_C368 ,C46_=_C49 ,C46_=_C50 ,C46_=_C51 ,C46_=_C52 ,C46_=_C53 ,\nC46_=_C88 ,C46_=_C129 ,C46_=_C171 ,C46_=_C266 ,C46_=_C283 ,C46_=_C354 ,\nC46_=_C1896 ,C46_=_C1898 ,C46_=_C1908 ,C49_=_C50 ,C49_=_C51 ,C49_=_C52 ,\nC49_=_C53 ,C49_=_C152 ,C49_=_C192 ,C49_=_C218 ,C49_=_C237 ,C49_=_C296 ,\nC49_=_C314 ,C50_=_C51 ,C50_=_C52 ,C50_=_C53 ,C50_=_C92 ,C50_=_C138 ,\nC50_=_C179 ,C50_=_C275 ,C50_=_C289 ,C50_=_C365 ,C50_=_C2546 ,C50_=_C2935 ,\nC51_=_C52 ,C51_=_C53 ,C51_=_C159 ,C51_=_C199 ,C51_=_C222 ,C51_=_C239 ,\nC51_=_C303 ,C51_=_C320 ,C52_=_C53 ,C52_=_C160 ,C52_=_C200 ,C52_=_C223 ,\nC52_=_C240 ,C52_=_C304 ,C52_=_C321 ,C53_=_C97 ,C53_=_C118 ,C53_=_C181 ,\nC53_=_C241 ,C53_=_C257 ,C53_=_C291 ,C53_=_C352 ,C53_=_C379 ,C62_=_C63 ,\nC62_=_C64 ,C62_=_C65 ,C62_=_C66 ,C62_=_C67 ,C62_=_C68 ,C62_=_C69 ,\nC62_=_C70 ,C62_=_C71 ,C62_=_C72 ,C62_=_C73 ,C62_=_C74 ,C62_=_C75 ,\nC62_=_C149 ,C62_=_C294 ,C62_=_C308 ,C62_=_C324 ,C63_=_C64 ,C63_=_C65 ,\nC63_=_C66 ,C63_=_C67 ,C63_=_C68 ,C63_=_C69 ,C63_=_C70 ,C63_=_C71 ,\nC63_=_C72 ,C63_=_C73 ,C63_=_C74 ,C63_=_C75 ,C63_=_C150 ,C63_=_C295 ,\nC63_=_C309 ,C63_=_C325 ,C64_=_C65 ,C64_=_C66 ,C64_=_C67 ,C64_=_C68 ,\nC64_=_C69 ,C64_=_C70 ,C64_=_C71 ,C64_=_C72 ,C64_=_C73 ,C64_=_C74 ,\nC64_=_C75 ,C64_=_C90 ,C64_=_C109 ,C64_=_C151 ,C64_=_C248 ,C65_=_C66 ,\nC65_=_C67 ,C65_=_C68 ,C65_=_C69 ,C65_=_C70 ,C65_=_C71 ,C65_=_C72 ,\nC65_=_C73 ,C65_=_C74 ,C65_=_C75 ,C65_=_C93 ,C65_=_C110 ,C65_=_C153 ,\nC65_=_C249 ,C66_=_C67 ,C66_=_C68 ,C66_=_C69 ,C66_=_C70 ,C66_=_C71 ,\nC66_=_C72 ,C66_=_C73 ,C66_=_C74 ,C66_=_C75 ,C66_=_C94 ,C66_=_C111 ,\nC66_=_C154 ,C66_=_C250 ,C66_=_C1798 ,C66_=_C2547 ,C67_=_C68 ,C67_=_C69 ,\nC67_=_C70 ,C67_=_C71 ,C67_=_C72 ,C67_=_C73 ,C67_=_C74 ,C67_=_C75 ,\nC67_=_C155 ,C67_=_C297 ,C67_=_C316 ,C67_=_C329 ,C68_=_C69 ,C68_=_C70 ,\nC68_=_C71 ,C68_=_C72 ,C68_=_C73 ,C68_=_C74 ,C68_=_C75 ,C68_=_C156 ,\nC68_=_C298 ,C68_=_C317 ,C68_=_C330 ,C69_=_C70 ,C69_=_C71 ,C69_=_C72 ,\nC69_=_C73 ,C69_=_C74 ,C69_=_C75 ,C69_=_C112 ,C69_=_C195 ,C69_=_C251 ,\nC69_=_C299 ,C69_=_C331 ,C70_=_C71 ,C70_=_C72 ,C70_=_C73 ,C70_=_C74 ,\nC70_=_C75 ,C70_=_C113 ,C70_=_C196 ,C70_=_C252 ,C70_=_C300 ,C70_=_C332 ,\nC71_=_C72 ,C71_=_C73 ,C71_=_C74 ,C71_=_C75 ,C71_=_C95 ,C71_=_C114 ,\nC71_=_C157 ,C71_=_C253 ,C72_=_C73 ,C72_=_C74 ,C72_=_C75 ,C72_=_C115 ,\nC72_=_C197 ,C72_=_C254 ,C72_=_C301 ,C72_=_C333 ,C73_=_C74 ,C73_=_C75 ,\nC73_=_C158 ,C73_=_C302 ,C73_=_C319 ,C73_=_C334 ,C74_=_C75 ,C74_=_C96 ,\nC74_=_C116 ,C74_=_C161 ,C74_=_C255 ,C75_=_C117 ,C75_=_C201 ,C75_=_C256 ,\nC75_=_C305 ,C75_=_C336 ,C87_=_C88 ,C87_=_C90 ,C87_=_C92 ,C87_=_C93 ,\nC87_=_C94 ,C87_=_C95 ,C87_=_C96 ,C87_=_C97 ,C87_=_C108 ,C87_=_C170 ,\nC87_=_C231 ,C87_=_C247 ,C87_=_C282 ,C87_=_C339 ,C87_=_C368 ,C88_=_C90 ,\nC88_=_C92 ,C88_=_C93 ,C88_=_C94 ,C88_=_C95 ,C88_=_C96 ,C88_=_C97 ,\nC88_=_C129 ,C88_=_C171 ,C88_=_C266 ,C88_=_C283 ,C88_=_C354 ,C88_=_C1896 ,\nC88_=_C1898 ,C88_=_C1908 ,C90_=_C92 ,C90_=_C93 ,C90_=_C94 ,C90_=_C95 ,\nC90_=_C96 ,C90_=_C97 ,C90_=_C109 ,C90_=_C151 ,C90_=_C248 ,C92_=_C93 ,\nC92_=_C94 ,C92_=_C95 ,C92_=_C96 ,C92_=_C97 ,C92_=_C138 ,C92_=_C179 ,\nC92_=_C275 ,C92_=_C289 ,C92_=_C365 ,C92_=_C2546 ,C92_=_C2935 ,C93_=_C94 ,\nC93_=_C95 ,C93_=_C96 ,C93_=_C97 ,C93_=_C110 ,C93_=_C153 ,C93_=_C249 ,\nC94_=_C95 ,C94_=_C96 ,C94_=_C97 ,C94_=_C111 ,C94_=_C154 ,C94_=_C250 ,\nC94_=_C1798 ,C94_=_C2547 ,C95_=_C96 ,C95_=_C97 ,C95_=_C114 ,C95_=_C157 ,\nC95_=_C253 ,C96_=_C97 ,C96_=_C116 ,C96_=_C161 ,C96_=_C255 ,C97_=_C118 ,\nC97_=_C181 ,C97_=_C241 ,C97_=_C257 ,C97_=_C291 ,C97_=_C352 ,C97_=_C379 ,\nC108_=_C109 ,C108_=_C110 ,C108_=_C111 ,C108_=_C112 ,C108_=_C113 ,C108_=_C114 ,\nC108_=_C115 ,C108_=_C116 ,C108_=_C117 ,C108_=_C118 ,C108_=_C170 ,C108_=_C231 ,\nC108_=_C247 ,C108_=_C282 ,C108_=_C339 ,C108_=_C368 ,C109_=_C110 ,C109_=_C111 ,\nC109_=_C112 ,C109_=_C113 ,C109_=_C114 ,C109_=_C115 ,C109_=_C116 ,C109_=_C117 ,\nC109_=_C118 ,C109_=_C151 ,C109_=_C248 ,C110_=_C111 ,C110_=_C112 ,C110_=_C113 ,\nC110_=_C114 ,C110_=_C115 ,C110_=_C116 ,C110_=_C117 ,C110_=_C118 ,C110_=_C153 ,\nC110_=_C249 ,C111_=_C112 ,C111_=_C113 ,C111_=_C114 ,C111_=_C115 ,C111_=_C116 ,\nC111_=_C117 ,C111_=_C118 ,C111_=_C154 ,C111_=_C250 ,C111_=_C1798 ,C111_=_C2547 ,\nC112_=_C113 ,C112_=_C114 ,C112_=_C115 ,C112_=_C116 ,C112_=_C117 ,C112_=_C118 ,\nC112_=_C195 ,C112_=_C251 ,C112_=_C299 ,C112_=_C331 ,C113_=_C114 ,C113_=_C115 ,\nC113_=_C116 ,C113_=_C117 ,C113_=_C118 ,C113_=_C196 ,C113_=_C252 ,C113_=_C300 ,\nC113_=_C332 ,C114_=_C115 ,C114_=_C116 ,C114_=_C117 ,C114_=_C118 ,C114_=_C157 ,\nC114_=_C253 ,C115_=_C116 ,C115_=_C117 ,C115_=_C118 ,C115_=_C197 ,C115_=_C254 ,\nC115_=_C301 ,C115_=_C333 ,C116_=_C117 ,C116_=_C118 ,C116_=_C161 ,C116_=_C255 ,\nC117_=_C118 ,C117_=_C201 ,C117_=_C256 ,C117_=_C305 ,C117_=_C336 ,C118_=_C181 ,\nC118_=_C241 ,C118_=_C257 ,C118_=_C291 ,C118_=_C352 ,C118_=_C379 ,C128_=_C129 ,\nC128_=_C131</w:t>
      </w:r>
    </w:p>
    <w:p>
      <w:pPr>
        <w:pStyle w:val="PreformattedText"/>
        <w:bidi w:val="0"/>
        <w:spacing w:before="0" w:after="0"/>
        <w:jc w:val="left"/>
        <w:rPr/>
      </w:pPr>
      <w:r>
        <w:rPr/>
        <w:t xml:space="preserve"> </w:t>
      </w:r>
      <w:r>
        <w:rPr/>
        <w:t>,C128_=_C133 ,C128_=_C134 ,C128_=_C135 ,C128_=_C136 ,C128_=_C137 ,\nC128_=_C138 ,C128_=_C139 ,C128_=_C140 ,C128_=_C310 ,C128_=_C340 ,C129_=_C131 ,\nC129_=_C133 ,C129_=_C134 ,C129_=_C135 ,C129_=_C136 ,C129_=_C137 ,C129_=_C138 ,\nC129_=_C139 ,C129_=_C140 ,C129_=_C171 ,C129_=_C266 ,C129_=_C283 ,C129_=_C354 ,\nC129_=_C1896 ,C129_=_C1898 ,C129_=_C1908 ,C131_=_C133 ,C131_=_C134 ,C131_=_C135 ,\nC131_=_C136 ,C131_=_C137 ,C131_=_C138 ,C131_=_C139 ,C131_=_C140 ,C131_=_C311 ,\nC131_=_C342 ,C131_=_C1796 ,C131_=_C2543 ,C133_=_C134 ,C133_=_C135 ,C133_=_C136 ,\nC133_=_C137 ,C133_=_C138 ,C133_=_C139 ,C133_=_C140 ,C133_=_C312 ,C133_=_C345 ,\nC134_=_C135 ,C134_=_C136 ,C134_=_C137 ,C134_=_C138 ,C134_=_C139 ,C134_=_C140 ,\nC134_=_C313 ,C134_=_C346 ,C135_=_C136 ,C135_=_C137 ,C135_=_C138 ,C135_=_C139 ,\nC135_=_C140 ,C135_=_C191 ,C135_=_C286 ,C135_=_C326 ,C135_=_C361 ,C135_=_C374 ,\nC135_=_C3176 ,C136_=_C137 ,C136_=_C138 ,C136_=_C139 ,C136_=_C140 ,C136_=_C193 ,\nC136_=_C287 ,C136_=_C327 ,C136_=_C362 ,C136_=_C375 ,C136_=_C3337 ,C137_=_C138 ,\nC137_=_C139 ,C137_=_C140 ,C137_=_C194 ,C137_=_C288 ,C137_=_C328 ,C137_=_C364 ,\nC137_=_C376 ,C137_=_C3772 ,C138_=_C139 ,C138_=_C140 ,C138_=_C179 ,C138_=_C275 ,\nC138_=_C289 ,C138_=_C365 ,C138_=_C2546 ,C138_=_C2935 ,C139_=_C140 ,C139_=_C315 ,\nC139_=_C349 ,C140_=_C318 ,C140_=_C350 ,C149_=_C150 ,C149_=_C151 ,C149_=_C152 ,\nC149_=_C153 ,C149_=_C154 ,C149_=_C155 ,C149_=_C156 ,C149_=_C157 ,C149_=_C158 ,\nC149_=_C159 ,C149_=_C160 ,C149_=_C161 ,C149_=_C294 ,C149_=_C308 ,C149_=_C324 ,\nC150_=_C151 ,C150_=_C152 ,C150_=_C153 ,C150_=_C154 ,C150_=_C155 ,C150_=_C156 ,\nC150_=_C157 ,C150_=_C158 ,C150_=_C159 ,C150_=_C160 ,C150_=_C161 ,C150_=_C295 ,\nC150_=_C309 ,C150_=_C325 ,C151_=_C152 ,C151_=_C153 ,C151_=_C154 ,C151_=_C155 ,\nC151_=_C156 ,C151_=_C157 ,C151_=_C158 ,C151_=_C159 ,C151_=_C160 ,C151_=_C161 ,\nC151_=_C248 ,C152_=_C153 ,C152_=_C154 ,C152_=_C155 ,C152_=_C156 ,C152_=_C157 ,\nC152_=_C158 ,C152_=_C159 ,C152_=_C160 ,C152_=_C161 ,C152_=_C192 ,C152_=_C218 ,\nC152_=_C237 ,C152_=_C296 ,C152_=_C314 ,C153_=_C154 ,C153_=_C155 ,C153_=_C156 ,\nC153_=_C157 ,C153_=_C158 ,C153_=_C159 ,C153_=_C160 ,C153_=_C161 ,C153_=_C249 ,\nC154_=_C155 ,C154_=_C156 ,C154_=_C157 ,C154_=_C158 ,C154_=_C159 ,C154_=_C160 ,\nC154_=_C161 ,C154_=_C250 ,C154_=_C1798 ,C154_=_C2547 ,C155_=_C156 ,C155_=_C157 ,\nC155_=_C158 ,C155_=_C159 ,C155_=_C160 ,C155_=_C161 ,C155_=_C297 ,C155_=_C316 ,\nC155_=_C329 ,C156_=_C157 ,C156_=_C158 ,C156_=_C159 ,C156_=_C160 ,C156_=_C161 ,\nC156_=_C298 ,C156_=_C317 ,C156_=_C330 ,C157_=_C158 ,C157_=_C159 ,C157_=_C160 ,\nC157_=_C161 ,C157_=_C253 ,C158_=_C159 ,C158_=_C160 ,C158_=_C161 ,C158_=_C302 ,\nC158_=_C319 ,C158_=_C334 ,C159_=_C160 ,C159_=_C161 ,C159_=_C199 ,C159_=_C222 ,\nC159_=_C239 ,C159_=_C303 ,C159_=_C320 ,C160_=_C161 ,C160_=_C200 ,C160_=_C223 ,\nC160_=_C240 ,C160_=_C304 ,C160_=_C321 ,C161_=_C255 ,C170_=_C171 ,C170_=_C172 ,\nC170_=_C174 ,C170_=_C176 ,C170_=_C177 ,C170_=_C178 ,C170_=_C179 ,C170_=_C180 ,\nC170_=_C181 ,C170_=_C231 ,C170_=_C247 ,C170_=_C282 ,C170_=_C339 ,C170_=_C368 ,\nC171_=_C172 ,C171_=_C174 ,C171_=_C176 ,C171_=_C177 ,C171_=_C178 ,C171_=_C179 ,\nC171_=_C180 ,C171_=_C181 ,C171_=_C266 ,C171_=_C283 ,C171_=_C354 ,C171_=_C1896 ,\nC171_=_C1898 ,C171_=_C1908 ,C172_=_C174 ,C172_=_C176 ,C172_=_C177 ,C172_=_C178 ,\nC172_=_C179 ,C172_=_C180 ,C172_=_C181 ,C172_=_C213 ,C172_=_C267 ,C172_=_C341 ,\nC172_=_C355 ,C172_=_C1955 ,C172_=_C1958 ,C174_=_C176 ,C174_=_C177 ,C174_=_C178 ,\nC174_=_C179 ,C174_=_C180 ,C174_=_C181 ,C174_=_C215 ,C174_=_C270 ,C174_=_C343 ,\nC174_=_C357 ,C176_=_C177 ,C176_=_C178 ,C176_=_C179 ,C176_=_C180 ,C176_=_C181 ,\nC176_=_C216 ,C176_=_C272 ,C176_=_C344 ,C176_=_C359 ,C177_=_C178 ,C177_=_C179 ,\nC177_=_C180 ,C177_=_C181 ,C177_=_C217 ,C177_=_C273 ,C177_=_C347 ,C177_=_C360 ,\nC178_=_C179 ,C178_=_C180 ,C178_=_C181 ,C178_=_C219 ,C178_=_C274 ,C178_=_C348 ,\nC178_=_C363 ,C179_=_C180 ,C179_=_C181 ,C179_=_C275 ,C179_=_C289 ,C179_=_C365 ,\nC179_=_C2546 ,C179_=_C2935 ,C180_=_C181 ,C180_=_C221 ,C180_=_C277 ,C180_=_C351 ,\nC180_=_C366 ,C181_=_C241 ,C181_=_C257 ,C181_=_C291 ,C181_=_C352 ,C181_=_C379 ,\nC191_=_C192 ,C191_=_C193 ,C191_=_C194 ,C191_=_C195 ,C191_=_C196 ,C191_=_C197 ,\nC191_=_C199 ,C191_=_C200 ,C191_=_C201 ,C191_=_C286 ,C191_=_C326 ,C191_=_C361 ,\nC191_=_C374 ,C191_=_C3176 ,C192_=_C193 ,C192_=_C194 ,C192_=_C195 ,C192_=_C196 ,\nC192_=_C197 ,C192_=_C199 ,C192_=_C200 ,C192_=_C201 ,C192_=_C218 ,C192_=_C237 ,\nC192_=_C296 ,C192_=_C314 ,C193_=_C194 ,C193_=_C195 ,C193_=_C196 ,C193_=_C197 ,\nC193_=_C199 ,C193_=_C200 ,C193_=_C201 ,C193_=_C287 ,C193_=_C327 ,C193_=_C362 ,\nC193_=_C375 ,C193_=_C3337 ,C194_=_C195 ,C194_=_C196 ,C194_=_C197 ,C194_=_C199 ,\nC194_=_C200 ,C194_=_C201 ,C194_=_C288 ,C194_=_C328 ,C194_=_C364 ,C194_=_C376 ,\nC194_=_C3772 ,C195_=_C196 ,C195_=_C197 ,C195_=_C199 ,C195_=_C200 ,C195_=_C201 ,\nC195_=_C251 ,C195_=_C299 ,C195_=_C331 ,C196_=_C197 ,C196_=_C199 ,C196_=_C200 ,\nC196_=_C201 ,C196_=_C252 ,C196_=_C300 ,C196_=_C332 ,C197_=_C199 ,C197_=_C200 ,\nC197_=_C201 ,C197_=_C254 ,C197_=_C301 ,C197_=_C333 ,C199_=_C200 ,C199_=_C201 ,\nC199_=_C222 ,C199_=_C239 ,C199_=_C303 ,C199_=_C320 ,C200_=_C201 ,C200_=_C223 ,\nC200_=_C240 ,C200_=_C304 ,C200_=_C321 ,C201_=_C256 ,C201_=_C305 ,C201_=_C336 ,\nC209_=_C210 ,C209_=_C211 ,C209_=_C213 ,C209_=_C214 ,C209_=_C215 ,C209_=_C216 ,\nC209_=_C217 ,C209_=_C218 ,C209_=_C219 ,C209_=_C220 ,C209_=_C221 ,C209_=_C222 ,\nC209_=_C223 ,C209_=_C232 ,C209_=_C262 ,C209_=_C369 ,C209_=_C455 ,C209_=_C471 ,\nC210_=_C211 ,C210_=_C213 ,C210_=_C214 ,C210_=_C215 ,C210_=_C216 ,C210_=_C217 ,\nC210_=_C218 ,C210_=_C219 ,C210_=_C220 ,C210_=_C221 ,C210_=_C222 ,C210_=_C223 ,\nC210_=_C233 ,C210_=_C263 ,C210_=_C370 ,C210_=_C697 ,C211_=_C213 ,C211_=_C214 ,\nC211_=_C215 ,C211_=_C216 ,C211_=_C217 ,C211_=_C218 ,C211_=_C219 ,C211_=_C220 ,\nC211_=_C221 ,C211_=_C222 ,C211_=_C223 ,C211_=_C234 ,C211_=_C264 ,C211_=_C371 ,\nC211_=_C1519 ,C213_=_C214 ,C213_=_C215 ,C213_=_C216 ,C213_=_C217 ,C213_=_C218 ,\nC213_=_C219 ,C213_=_C220 ,C213_=_C221 ,C213_=_C222 ,C213_=_C223 ,C213_=_C267 ,\nC213_=_C341 ,C213_=_C355 ,C213_=_C1955 ,C213_=_C1958 ,C214_=_C215 ,C214_=_C216 ,\nC214_=_C217 ,C214_=_C218 ,C214_=_C219 ,C214_=_C220 ,C214_=_C221 ,C214_=_C222 ,\nC214_=_C223 ,C214_=_C236 ,C214_=_C269 ,C214_=_C373 ,C214_=_C1795 ,C215_=_C216 ,\nC215_=_C217 ,C215_=_C218 ,C215_=_C219 ,C215_=_C220 ,C215_=_C221 ,C215_=_C222 ,\nC215_=_C223 ,C215_=_C270 ,C215_=_C343 ,C215_=_C357 ,C216_=_C217 ,C216_=_C218 ,\nC216_=_C219 ,C216_=_C220 ,C216_=_C221 ,C216_=_C222 ,C216_=_C223 ,C216_=_C272 ,\nC216_=_C344 ,C216_=_C359 ,C217_=_C218 ,C217_=_C219 ,C217_=_C220 ,C217_=_C221 ,\nC217_=_C222 ,C217_=_C223 ,C217_=_C273 ,C217_=_C347 ,C217_=_C360 ,C218_=_C219 ,\nC218_=_C220 ,C218_=_C221 ,C218_=_C222 ,C218_=_C223 ,C218_=_C237 ,C218_=_C296 ,\nC218_=_C314 ,C219_=_C220 ,C219_=_C221 ,C219_=_C222 ,C219_=_C223 ,C219_=_C274 ,\nC219_=_C348 ,C219_=_C363 ,C220_=_C221 ,C220_=_C222 ,C220_=_C223 ,C220_=_C238 ,\nC220_=_C276 ,C220_=_C377 ,C220_=_C1802 ,C221_=_C222 ,C221_=_C223 ,C221_=_C277 ,\nC221_=_C351 ,C221_=_C366 ,C222_=_C223 ,C222_=_C239 ,C222_=_C303 ,C222_=_C320 ,\nC223_=_C240 ,C223_=_C304 ,C223_=_C321 ,C231_=_C232 ,C231_=_C233 ,C231_=_C234 ,\nC231_=_C236 ,C231_=_C237 ,C231_=_C238 ,C231_=_C239 ,C231_=_C240 ,C231_=_C241 ,\nC231_=_C247 ,C231_=_C282 ,C231_=_C339 ,C231_=_C368 ,C232_=_C233 ,C232_=_C234 ,\nC232_=_C236 ,C232_=_C237 ,C232_=_C238 ,C232_=_C239 ,C232_=_C240 ,C232_=_C241 ,\nC232_=_C262 ,C232_=_C369 ,C232_=_C455 ,C232_=_C471 ,C233_=_C234 ,C233_=_C236 ,\nC233_=_C237 ,C233_=_C238 ,C233_=_C239 ,C233_=_C240 ,C233_=_C241 ,C233_=_C263 ,\nC233_=_C370 ,C233_=_C697 ,C234_=_C236 ,C234_=_C237 ,C234_=_C238 ,C234_=_C239 ,\nC234_=_C240 ,C234_=_C241 ,C234_=_C264 ,C234_=_C371 ,C234_=_C1519 ,C236_=_C237 ,\nC236_=_C238 ,C236_=_C239 ,C236_=_C240 ,C236_=_C241 ,C236_=_C269 ,C236_=_C373 ,\nC236_=_C1795 ,C237_=_C238 ,C237_=_C239 ,C237_=_C240 ,C237_=_C241 ,C237_=_C296 ,\nC237_=_C314 ,C238_=_C239 ,C238_=_C240 ,C238_=_C241 ,C238_=_C276 ,C238_=_C377 ,\nC238_=_C1802 ,C239_=_C240 ,C239_=_C241 ,C239_=_C303 ,C239_=_C320 ,C240_=_C241 ,\nC240_=_C304 ,C240_=_C321 ,C241_=_C257 ,C241_=_C291 ,C241_=_C352 ,C241_=_C379 ,\nC247_=_C248 ,C247_=_C249 ,C247_=_C250 ,C247_=_C251 ,C247_=_C252 ,C247_=_C253 ,\nC247_=_C254 ,C247_=_C255 ,C247_=_C256 ,C247_=_C257 ,C247_=_C282 ,C247_=_C339 ,\nC247_=_C368 ,C248_=_C249 ,C248_=_C250 ,C248_=_C251 ,C248_=_C252 ,C248_=_C253 ,\nC248_=_C254 ,C248_=_C255 ,C248_=_C256 ,C248_=_C257 ,C249_=_C250 ,C249_=_C251 ,\nC249_=_C252 ,C249_=_C253 ,C249_=_C254 ,C249_=_C255 ,C249_=_C256 ,C249_=_C257 ,\nC250_=_C251 ,C250_=_C252 ,C250_=_C253 ,C250_=_C254 ,C250_=_C255 ,C250_=_C256 ,\nC250_=_C257 ,C250_=_C1798 ,C250_=_C2547 ,C251_=_C252 ,C251_=_C253 ,C251_=_C254 ,\nC251_=_C255 ,C251_=_C256 ,C251_=_C257 ,C251_=_C299 ,C251_=_C331 ,C252_=_C253 ,\nC252_=_C254 ,C252_=_C255 ,C252_=_C256 ,C252_=_C257 ,C252_=_C300 ,C252_=_C332 ,\nC253_=_C254 ,C253_=_C255 ,C253_=_C256 ,C253_=_C257 ,C254_=_C255 ,C254_=_C256 ,\nC254_=_C257 ,C254_=_C301 ,C254_=_C333 ,C255_=_C256 ,C255_=_C257 ,C256_=_C257 ,\nC256_=_C305 ,C256_=_C336 ,C257_=_C291 ,C257_=_C352 ,C257_=_C379 ,C262_=_C263 ,\nC262_=_C264 ,C262_=_C266 ,C262_=_C267 ,C262_=_C269 ,C262_=_C270 ,C262_=_C272 ,\nC262_=_C273 ,C262_=_C274 ,C262_=_C275 ,C262_=_C276 ,C262_=_C277 ,C262_=_C369 ,\nC262_=_C455 ,C262_=_C471 ,C263_=_C264 ,C263_=_C266 ,C263_=_C267 ,C263_=_C269 ,\nC263_=_C270 ,C263_=_C272 ,C263_=_C273 ,C263_=_C274 ,C263_=_C275 ,C263_=_C276 ,\nC263_=_C277 ,C263_=_C370 ,C263_=_C697 ,C264_=_C266 ,C264_=_C267 ,C264_=_C269 ,\nC264_=_C270 ,C264_=_C272 ,C264_=_C273 ,C264_=_C274 ,C264_=_C275 ,C264_=_C276 ,\nC264_=_C277 ,C264_=_C371 ,C264_=_C1519 ,C266_=_C267 ,C266_=_C269 ,C266_=_C270 ,\nC266_=_C272 ,C266_=_C273 ,C266_=_C274 ,C266_=_C275 ,C266_=_C276 ,C266_=_C277 ,\nC266_=_C283 ,C266_=_C354 ,C266_=_C1896 ,C266_=_C1898 ,C266_=_C1908 ,C267_=_C269 ,\nC267_=_C270 ,C267_=_C272 ,C267_=_C273 ,C267_=_C274 ,C267_=_C275 ,C267_=_C276 ,\nC267_=_C277 ,C267_=_C341 ,C267_=_C355</w:t>
      </w:r>
    </w:p>
    <w:p>
      <w:pPr>
        <w:pStyle w:val="PreformattedText"/>
        <w:bidi w:val="0"/>
        <w:spacing w:before="0" w:after="0"/>
        <w:jc w:val="left"/>
        <w:rPr/>
      </w:pPr>
      <w:r>
        <w:rPr/>
        <w:t xml:space="preserve"> </w:t>
      </w:r>
      <w:r>
        <w:rPr/>
        <w:t>,C267_=_C1955 ,C267_=_C1958 ,C269_=_C270 ,\nC269_=_C272 ,C269_=_C273 ,C269_=_C274 ,C269_=_C275 ,C269_=_C276 ,C269_=_C277 ,\nC269_=_C373 ,C269_=_C1795 ,C270_=_C272 ,C270_=_C273 ,C270_=_C274 ,C270_=_C275 ,\nC270_=_C276 ,C270_=_C277 ,C270_=_C343 ,C270_=_C357 ,C272_=_C273 ,C272_=_C274 ,\nC272_=_C275 ,C272_=_C276 ,C272_=_C277 ,C272_=_C344 ,C272_=_C359 ,C273_=_C274 ,\nC273_=_C275 ,C273_=_C276 ,C273_=_C277 ,C273_=_C347 ,C273_=_C360 ,C274_=_C275 ,\nC274_=_C276 ,C274_=_C277 ,C274_=_C348 ,C274_=_C363 ,C275_=_C276 ,C275_=_C277 ,\nC275_=_C289 ,C275_=_C365 ,C275_=_C2546 ,C275_=_C2935 ,C276_=_C277 ,C276_=_C377 ,\nC276_=_C1802 ,C277_=_C351 ,C277_=_C366 ,C282_=_C283 ,C282_=_C286 ,C282_=_C287 ,\nC282_=_C288 ,C282_=_C289 ,C282_=_C291 ,C282_=_C339 ,C282_=_C368 ,C283_=_C286 ,\nC283_=_C287 ,C283_=_C288 ,C283_=_C289 ,C283_=_C291 ,C283_=_C354 ,C283_=_C1896 ,\nC283_=_C1898 ,C283_=_C1908 ,C286_=_C287 ,C286_=_C288 ,C286_=_C289 ,C286_=_C291 ,\nC286_=_C326 ,C286_=_C361 ,C286_=_C374 ,C286_=_C3176 ,C287_=_C288 ,C287_=_C289 ,\nC287_=_C291 ,C287_=_C327 ,C287_=_C362 ,C287_=_C375 ,C287_=_C3337 ,C288_=_C289 ,\nC288_=_C291 ,C288_=_C328 ,C288_=_C364 ,C288_=_C376 ,C288_=_C3772 ,C289_=_C291 ,\nC289_=_C365 ,C289_=_C2546 ,C289_=_C2935 ,C291_=_C352 ,C291_=_C379 ,C294_=_C295 ,\nC294_=_C296 ,C294_=_C297 ,C294_=_C298 ,C294_=_C299 ,C294_=_C300 ,C294_=_C301 ,\nC294_=_C302 ,C294_=_C303 ,C294_=_C304 ,C294_=_C305 ,C294_=_C308 ,C294_=_C324 ,\nC295_=_C296 ,C295_=_C297 ,C295_=_C298 ,C295_=_C299 ,C295_=_C300 ,C295_=_C301 ,\nC295_=_C302 ,C295_=_C303 ,C295_=_C304 ,C295_=_C305 ,C295_=_C309 ,C295_=_C325 ,\nC296_=_C297 ,C296_=_C298 ,C296_=_C299 ,C296_=_C300 ,C296_=_C301 ,C296_=_C302 ,\nC296_=_C303 ,C296_=_C304 ,C296_=_C305 ,C296_=_C314 ,C297_=_C298 ,C297_=_C299 ,\nC297_=_C300 ,C297_=_C301 ,C297_=_C302 ,C297_=_C303 ,C297_=_C304 ,C297_=_C305 ,\nC297_=_C316 ,C297_=_C329 ,C298_=_C299 ,C298_=_C300 ,C298_=_C301 ,C298_=_C302 ,\nC298_=_C303 ,C298_=_C304 ,C298_=_C305 ,C298_=_C317 ,C298_=_C330 ,C299_=_C300 ,\nC299_=_C301 ,C299_=_C302 ,C299_=_C303 ,C299_=_C304 ,C299_=_C305 ,C299_=_C331 ,\nC300_=_C301 ,C300_=_C302 ,C300_=_C303 ,C300_=_C304 ,C300_=_C305 ,C300_=_C332 ,\nC301_=_C302 ,C301_=_C303 ,C301_=_C304 ,C301_=_C305 ,C301_=_C333 ,C302_=_C303 ,\nC302_=_C304 ,C302_=_C305 ,C302_=_C319 ,C302_=_C334 ,C303_=_C304 ,C303_=_C305 ,\nC303_=_C320 ,C304_=_C305 ,C304_=_C321 ,C305_=_C336 ,C308_=_C309 ,C308_=_C310 ,\nC308_=_C311 ,C308_=_C312 ,C308_=_C313 ,C308_=_C314 ,C308_=_C315 ,C308_=_C316 ,\nC308_=_C317 ,C308_=_C318 ,C308_=_C319 ,C308_=_C320 ,C308_=_C321 ,C308_=_C324 ,\nC309_=_C310 ,C309_=_C311 ,C309_=_C312 ,C309_=_C313 ,C309_=_C314 ,C309_=_C315 ,\nC309_=_C316 ,C309_=_C317 ,C309_=_C318 ,C309_=_C319 ,C309_=_C320 ,C309_=_C321 ,\nC309_=_C325 ,C310_=_C311 ,C310_=_C312 ,C310_=_C313 ,C310_=_C314 ,C310_=_C315 ,\nC310_=_C316 ,C310_=_C317 ,C310_=_C318 ,C310_=_C319 ,C310_=_C320 ,C310_=_C321 ,\nC310_=_C340 ,C311_=_C312 ,C311_=_C313 ,C311_=_C314 ,C311_=_C315 ,C311_=_C316 ,\nC311_=_C317 ,C311_=_C318 ,C311_=_C319 ,C311_=_C320 ,C311_=_C321 ,C311_=_C342 ,\nC311_=_C1796 ,C311_=_C2543 ,C312_=_C313 ,C312_=_C314 ,C312_=_C315 ,C312_=_C316 ,\nC312_=_C317 ,C312_=_C318 ,C312_=_C319 ,C312_=_C320 ,C312_=_C321 ,C312_=_C345 ,\nC313_=_C314 ,C313_=_C315 ,C313_=_C316 ,C313_=_C317 ,C313_=_C318 ,C313_=_C319 ,\nC313_=_C320 ,C313_=_C321 ,C313_=_C346 ,C314_=_C315 ,C314_=_C316 ,C314_=_C317 ,\nC314_=_C318 ,C314_=_C319 ,C314_=_C320 ,C314_=_C321 ,C315_=_C316 ,C315_=_C317 ,\nC315_=_C318 ,C315_=_C319 ,C315_=_C320 ,C315_=_C321 ,C315_=_C349 ,C316_=_C317 ,\nC316_=_C318 ,C316_=_C319 ,C316_=_C320 ,C316_=_C321 ,C316_=_C329 ,C317_=_C318 ,\nC317_=_C319 ,C317_=_C320 ,C317_=_C321 ,C317_=_C330 ,C318_=_C319 ,C318_=_C320 ,\nC318_=_C321 ,C318_=_C350 ,C319_=_C320 ,C319_=_C321 ,C319_=_C334 ,C320_=_C321 ,\nC324_=_C325 ,C324_=_C326 ,C324_=_C327 ,C324_=_C328 ,C324_=_C329 ,C324_=_C330 ,\nC324_=_C331 ,C324_=_C332 ,C324_=_C333 ,C324_=_C334 ,C324_=_C336 ,C325_=_C326 ,\nC325_=_C327 ,C325_=_C328 ,C325_=_C329 ,C325_=_C330 ,C325_=_C331 ,C325_=_C332 ,\nC325_=_C333 ,C325_=_C334 ,C325_=_C336 ,C326_=_C327 ,C326_=_C328 ,C326_=_C329 ,\nC326_=_C330 ,C326_=_C331 ,C326_=_C332 ,C326_=_C333 ,C326_=_C334 ,C326_=_C336 ,\nC326_=_C361 ,C326_=_C374 ,C326_=_C3176 ,C327_=_C328 ,C327_=_C329 ,C327_=_C330 ,\nC327_=_C331 ,C327_=_C332 ,C327_=_C333 ,C327_=_C334 ,C327_=_C336 ,C327_=_C362 ,\nC327_=_C375 ,C327_=_C3337 ,C328_=_C329 ,C328_=_C330 ,C328_=_C331 ,C328_=_C332 ,\nC328_=_C333 ,C328_=_C334 ,C328_=_C336 ,C328_=_C364 ,C328_=_C376 ,C328_=_C3772 ,\nC329_=_C330 ,C329_=_C331 ,C329_=_C332 ,C329_=_C333 ,C329_=_C334 ,C329_=_C336 ,\nC330_=_C331 ,C330_=_C332 ,C330_=_C333 ,C330_=_C334 ,C330_=_C336 ,C331_=_C332 ,\nC331_=_C333 ,C331_=_C334 ,C331_=_C336 ,C332_=_C333 ,C332_=_C334 ,C332_=_C336 ,\nC333_=_C334 ,C333_=_C336 ,C334_=_C336 ,C339_=_C340 ,C339_=_C341 ,C339_=_C342 ,\nC339_=_C343 ,C339_=_C344 ,C339_=_C345 ,C339_=_C346 ,C339_=_C347 ,C339_=_C348 ,\nC339_=_C349 ,C339_=_C350 ,C339_=_C351 ,C339_=_C352 ,C339_=_C368 ,C340_=_C341 ,\nC340_=_C342 ,C340_=_C343 ,C340_=_C344 ,C340_=_C345 ,C340_=_C346 ,C340_=_C347 ,\nC340_=_C348 ,C340_=_C349 ,C340_=_C350 ,C340_=_C351 ,C340_=_C352 ,C341_=_C342 ,\nC341_=_C343 ,C341_=_C344 ,C341_=_C345 ,C341_=_C346 ,C341_=_C347 ,C341_=_C348 ,\nC341_=_C349 ,C341_=_C350 ,C341_=_C351 ,C341_=_C352 ,C341_=_C355 ,C341_=_C1955 ,\nC341_=_C1958 ,C342_=_C343 ,C342_=_C344 ,C342_=_C345 ,C342_=_C346 ,C342_=_C347 ,\nC342_=_C348 ,C342_=_C349 ,C342_=_C350 ,C342_=_C351 ,C342_=_C352 ,C342_=_C1796 ,\nC342_=_C2543 ,C343_=_C344 ,C343_=_C345 ,C343_=_C346 ,C343_=_C347 ,C343_=_C348 ,\nC343_=_C349 ,C343_=_C350 ,C343_=_C351 ,C343_=_C352 ,C343_=_C357 ,C344_=_C345 ,\nC344_=_C346 ,C344_=_C347 ,C344_=_C348 ,C344_=_C349 ,C344_=_C350 ,C344_=_C351 ,\nC344_=_C352 ,C344_=_C359 ,C345_=_C346 ,C345_=_C347 ,C345_=_C348 ,C345_=_C349 ,\nC345_=_C350 ,C345_=_C351 ,C345_=_C352 ,C346_=_C347 ,C346_=_C348 ,C346_=_C349 ,\nC346_=_C350 ,C346_=_C351 ,C346_=_C352 ,C347_=_C348 ,C347_=_C349 ,C347_=_C350 ,\nC347_=_C351 ,C347_=_C352 ,C347_=_C360 ,C348_=_C349 ,C348_=_C350 ,C348_=_C351 ,\nC348_=_C352 ,C348_=_C363 ,C349_=_C350 ,C349_=_C351 ,C349_=_C352 ,C350_=_C351 ,\nC350_=_C352 ,C351_=_C352 ,C351_=_C366 ,C352_=_C379 ,C354_=_C355 ,C354_=_C357 ,\nC354_=_C359 ,C354_=_C360 ,C354_=_C361 ,C354_=_C362 ,C354_=_C363 ,C354_=_C364 ,\nC354_=_C365 ,C354_=_C366 ,C354_=_C1896 ,C354_=_C1898 ,C354_=_C1908 ,C355_=_C357 ,\nC355_=_C359 ,C355_=_C360 ,C355_=_C361 ,C355_=_C362 ,C355_=_C363 ,C355_=_C364 ,\nC355_=_C365 ,C355_=_C366 ,C355_=_C1955 ,C355_=_C1958 ,C357_=_C359 ,C357_=_C360 ,\nC357_=_C361 ,C357_=_C362 ,C357_=_C363 ,C357_=_C364 ,C357_=_C365 ,C357_=_C366 ,\nC359_=_C360 ,C359_=_C361 ,C359_=_C362 ,C359_=_C363 ,C359_=_C364 ,C359_=_C365 ,\nC359_=_C366 ,C360_=_C361 ,C360_=_C362 ,C360_=_C363 ,C360_=_C364 ,C360_=_C365 ,\nC360_=_C366 ,C361_=_C362 ,C361_=_C363 ,C361_=_C364 ,C361_=_C365 ,C361_=_C366 ,\nC361_=_C374 ,C361_=_C3176 ,C362_=_C363 ,C362_=_C364 ,C362_=_C365 ,C362_=_C366 ,\nC362_=_C375 ,C362_=_C3337 ,C363_=_C364 ,C363_=_C365 ,C363_=_C366 ,C364_=_C365 ,\nC364_=_C366 ,C364_=_C376 ,C364_=_C3772 ,C365_=_C366 ,C365_=_C2546 ,C365_=_C2935 ,\nC368_=_C369 ,C368_=_C370 ,C368_=_C371 ,C368_=_C373 ,C368_=_C374 ,C368_=_C375 ,\nC368_=_C376 ,C368_=_C377 ,C368_=_C379 ,C369_=_C370 ,C369_=_C371 ,C369_=_C373 ,\nC369_=_C374 ,C369_=_C375 ,C369_=_C376 ,C369_=_C377 ,C369_=_C379 ,C369_=_C455 ,\nC369_=_C471 ,C370_=_C371 ,C370_=_C373 ,C370_=_C374 ,C370_=_C375 ,C370_=_C376 ,\nC370_=_C377 ,C370_=_C379 ,C370_=_C697 ,C371_=_C373 ,C371_=_C374 ,C371_=_C375 ,\nC371_=_C376 ,C371_=_C377 ,C371_=_C379 ,C371_=_C1519 ,C373_=_C374 ,C373_=_C375 ,\nC373_=_C376 ,C373_=_C377 ,C373_=_C379 ,C373_=_C1795 ,C374_=_C375 ,C374_=_C376 ,\nC374_=_C377 ,C374_=_C379 ,C374_=_C3176 ,C375_=_C376 ,C375_=_C377 ,C375_=_C379 ,\nC375_=_C3337 ,C376_=_C377 ,C376_=_C379 ,C376_=_C3772 ,C377_=_C379 ,C377_=_C1802 ,\nC455_=_C471 ,C455_=_C534 ,C455_=_C697 ,C455_=_C1421 ,C455_=_C1519 ,C455_=_C1785 ,\nC455_=_C1786 ,C455_=_C1787 ,C455_=_C1788 ,C455_=_C1790 ,C455_=_C1792 ,C455_=_C1793 ,\nC455_=_C1794 ,C455_=_C1795 ,C455_=_C1796 ,C455_=_C1797 ,C455_=_C1798 ,C455_=_C1799 ,\nC455_=_C1800 ,C455_=_C1801 ,C455_=_C1802 ,C471_=_C693 ,C471_=_C1175 ,C471_=_C1199 ,\nC471_=_C1628 ,C471_=_C1908 ,C471_=_C2157 ,C471_=_C2298 ,C471_=_C2404 ,C471_=_C2743 ,\nC471_=_C2817 ,C471_=_C2983 ,C471_=_C3176 ,C471_=_C3337 ,C471_=_C3772 ,C471_=_C3916 ,\nC471_=_C3932 ,C471_=_C3948 ,C471_=_C3963 ,C471_=_C4121 ,C534_=_C542 ,C534_=_C544 ,\nC534_=_C697 ,C534_=_C1421 ,C534_=_C1519 ,C534_=_C1785 ,C534_=_C1786 ,C534_=_C1787 ,\nC534_=_C1788 ,C534_=_C1790 ,C534_=_C1792 ,C534_=_C1793 ,C534_=_C1794 ,C534_=_C1795 ,\nC534_=_C1796 ,C534_=_C1797 ,C534_=_C1798 ,C534_=_C1799 ,C534_=_C1800 ,C534_=_C1801 ,\nC534_=_C1802 ,C542_=_C544 ,C542_=_C1424 ,C542_=_C1874 ,C542_=_C1896 ,C542_=_C2099 ,\nC542_=_C2162 ,C542_=_C2426 ,C542_=_C2538 ,C542_=_C2540 ,C542_=_C2541 ,C542_=_C2542 ,\nC542_=_C2543 ,C542_=_C2545 ,C542_=_C2546 ,C542_=_C2547 ,C542_=_C2548 ,C542_=_C2549 ,\nC542_=_C2550 ,C544_=_C615 ,C544_=_C675 ,C544_=_C1585 ,C544_=_C1955 ,C544_=_C2101 ,\nC544_=_C2163 ,C544_=_C2203 ,C544_=_C2243 ,C544_=_C2427 ,C544_=_C2606 ,C544_=_C2715 ,\nC544_=_C2716 ,C544_=_C2717 ,C544_=_C2719 ,C544_=_C2720 ,C544_=_C2721 ,C544_=_C2722 ,\nC544_=_C2723 ,C544_=_C2724 ,C544_=_C2725 ,C544_=_C2726 ,C544_=_C2727 ,C544_=_C2728 ,\nC544_=_C2729 ,C615_=_C675 ,C615_=_C1585 ,C615_=_C1955 ,C615_=_C2101 ,C615_=_C2163 ,\nC615_=_C2203 ,C615_=_C2243 ,C615_=_C2427 ,C615_=_C2606 ,C615_=_C2715 ,C615_=_C2716 ,\nC615_=_C2717 ,C615_=_C2719 ,C615_=_C2720 ,C615_=_C2721 ,C615_=_C2722 ,C615_=_C2723 ,\nC615_=_C2724 ,C615_=_C2725 ,C615_=_C2726 ,C615_=_C2727 ,C615_=_C2728 ,C615_=_C2729 ,\nC675_=_C679 ,C675_=_C693 ,C675_=_C1585 ,C675_=_C1955 ,C675_=_C2101 ,C675_=_C2163 ,\nC675_=_C2203 ,C675_=_C2243 ,C675_=_C2427 ,C675_=_C2606 ,C675_=_C2715 ,C675_=_C2716 ,\nC675_=_C2717 ,C675_=_C2719 ,C675_=_C2720 ,C675_=_C2721 ,C675_=_C2722 ,C675_=_C2723 ,\nC675_=_C2724 ,C675_=_C2725 ,C675_=_C2726 ,C675_=_C2727 ,C675_=_C2728 ,C675_=_C2729 ,\nC679_=_C693</w:t>
      </w:r>
    </w:p>
    <w:p>
      <w:pPr>
        <w:pStyle w:val="PreformattedText"/>
        <w:bidi w:val="0"/>
        <w:spacing w:before="0" w:after="0"/>
        <w:jc w:val="left"/>
        <w:rPr/>
      </w:pPr>
      <w:r>
        <w:rPr/>
        <w:t xml:space="preserve"> </w:t>
      </w:r>
      <w:r>
        <w:rPr/>
        <w:t>,C679_=_C1359 ,C679_=_C1653 ,C679_=_C1898 ,C679_=_C1958 ,C679_=_C2205 ,\nC679_=_C2246 ,C679_=_C2431 ,C679_=_C2773 ,C679_=_C2866 ,C679_=_C2930 ,C679_=_C2931 ,\nC679_=_C2932 ,C679_=_C2933 ,C679_=_C2934 ,C679_=_C2935 ,C679_=_C2936 ,C679_=_C2937 ,\nC679_=_C2938 ,C693_=_C1175 ,C693_=_C1199 ,C693_=_C1628 ,C693_=_C1908 ,C693_=_C2157 ,\nC693_=_C2298 ,C693_=_C2404 ,C693_=_C2743 ,C693_=_C2817 ,C693_=_C2983 ,C693_=_C3176 ,\nC693_=_C3337 ,C693_=_C3772 ,C693_=_C3916 ,C693_=_C3932 ,C693_=_C3948 ,C693_=_C3963 ,\nC693_=_C4121 ,C697_=_C1421 ,C697_=_C1519 ,C697_=_C1785 ,C697_=_C1786 ,C697_=_C1787 ,\nC697_=_C1788 ,C697_=_C1790 ,C697_=_C1792 ,C697_=_C1793 ,C697_=_C1794 ,C697_=_C1795 ,\nC697_=_C1796 ,C697_=_C1797 ,C697_=_C1798 ,C697_=_C1799 ,C697_=_C1800 ,C697_=_C1801 ,\nC697_=_C1802 ,C1175_=_C1199 ,C1175_=_C1628 ,C1175_=_C1908 ,C1175_=_C2157 ,C1175_=_C2298 ,\nC1175_=_C2404 ,C1175_=_C2743 ,C1175_=_C2817 ,C1175_=_C2983 ,C1175_=_C3176 ,C1175_=_C3337 ,\nC1175_=_C3772 ,C1175_=_C3916 ,C1175_=_C3932 ,C1175_=_C3948 ,C1175_=_C3963 ,C1175_=_C4121 ,\nC1199_=_C1628 ,C1199_=_C1908 ,C1199_=_C2157 ,C1199_=_C2298 ,C1199_=_C2404 ,C1199_=_C2743 ,\nC1199_=_C2817 ,C1199_=_C2983 ,C1199_=_C3176 ,C1199_=_C3337 ,C1199_=_C3772 ,C1199_=_C3916 ,\nC1199_=_C3932 ,C1199_=_C3948 ,C1199_=_C3963 ,C1199_=_C4121 ,C1359_=_C1653 ,C1359_=_C1898 ,\nC1359_=_C1958 ,C1359_=_C2205 ,C1359_=_C2246 ,C1359_=_C2431 ,C1359_=_C2773 ,C1359_=_C2866 ,\nC1359_=_C2930 ,C1359_=_C2931 ,C1359_=_C2932 ,C1359_=_C2933 ,C1359_=_C2934 ,C1359_=_C2935 ,\nC1359_=_C2936 ,C1359_=_C2937 ,C1359_=_C2938 ,C1421_=_C1424 ,C1421_=_C1519 ,C1421_=_C1785 ,\nC1421_=_C1786 ,C1421_=_C1787 ,C1421_=_C1788 ,C1421_=_C1790 ,C1421_=_C1792 ,C1421_=_C1793 ,\nC1421_=_C1794 ,C1421_=_C1795 ,C1421_=_C1796 ,C1421_=_C1797 ,C1421_=_C1798 ,C1421_=_C1799 ,\nC1421_=_C1800 ,C1421_=_C1801 ,C1421_=_C1802 ,C1424_=_C1874 ,C1424_=_C1896 ,C1424_=_C2099 ,\nC1424_=_C2162 ,C1424_=_C2426 ,C1424_=_C2538 ,C1424_=_C2540 ,C1424_=_C2541 ,C1424_=_C2542 ,\nC1424_=_C2543 ,C1424_=_C2545 ,C1424_=_C2546 ,C1424_=_C2547 ,C1424_=_C2548 ,C1424_=_C2549 ,\nC1424_=_C2550 ,C1519_=_C1785 ,C1519_=_C1786 ,C1519_=_C1787 ,C1519_=_C1788 ,C1519_=_C1790 ,\nC1519_=_C1792 ,C1519_=_C1793 ,C1519_=_C1794 ,C1519_=_C1795 ,C1519_=_C1796 ,C1519_=_C1797 ,\nC1519_=_C1798 ,C1519_=_C1799 ,C1519_=_C1800 ,C1519_=_C1801 ,C1519_=_C1802 ,C1585_=_C1955 ,\nC1585_=_C2101 ,C1585_=_C2163 ,C1585_=_C2203 ,C1585_=_C2243 ,C1585_=_C2427 ,C1585_=_C2606 ,\nC1585_=_C2715 ,C1585_=_C2716 ,C1585_=_C2717 ,C1585_=_C2719 ,C1585_=_C2720 ,C1585_=_C2721 ,\nC1585_=_C2722 ,C1585_=_C2723 ,C1585_=_C2724 ,C1585_=_C2725 ,C1585_=_C2726 ,C1585_=_C2727 ,\nC1585_=_C2728 ,C1585_=_C2729 ,C1628_=_C1908 ,C1628_=_C2157 ,C1628_=_C2298 ,C1628_=_C2404 ,\nC1628_=_C2743 ,C1628_=_C2817 ,C1628_=_C2983 ,C1628_=_C3176 ,C1628_=_C3337 ,C1628_=_C3772 ,\nC1628_=_C3916 ,C1628_=_C3932 ,C1628_=_C3948 ,C1628_=_C3963 ,C1628_=_C4121 ,C1653_=_C1898 ,\nC1653_=_C1958 ,C1653_=_C2205 ,C1653_=_C2246 ,C1653_=_C2431 ,C1653_=_C2773 ,C1653_=_C2866 ,\nC1653_=_C2930 ,C1653_=_C2931 ,C1653_=_C2932 ,C1653_=_C2933 ,C1653_=_C2934 ,C1653_=_C2935 ,\nC1653_=_C2936 ,C1653_=_C2937 ,C1653_=_C2938 ,C1785_=_C1786 ,C1785_=_C1787 ,C1785_=_C1788 ,\nC1785_=_C1790 ,C1785_=_C1792 ,C1785_=_C1793 ,C1785_=_C1794 ,C1785_=_C1795 ,C1785_=_C1796 ,\nC1785_=_C1797 ,C1785_=_C1798 ,C1785_=_C1799 ,C1785_=_C1800 ,C1785_=_C1801 ,C1785_=_C1802 ,\nC1785_=_C1874 ,C1786_=_C1787 ,C1786_=_C1788 ,C1786_=_C1790 ,C1786_=_C1792 ,C1786_=_C1793 ,\nC1786_=_C1794 ,C1786_=_C1795 ,C1786_=_C1796 ,C1786_=_C1797 ,C1786_=_C1798 ,C1786_=_C1799 ,\nC1786_=_C1800 ,C1786_=_C1801 ,C1786_=_C1802 ,C1786_=_C2099 ,C1786_=_C2101 ,C1787_=_C1788 ,\nC1787_=_C1790 ,C1787_=_C1792 ,C1787_=_C1793 ,C1787_=_C1794 ,C1787_=_C1795 ,C1787_=_C1796 ,\nC1787_=_C1797 ,C1787_=_C1798 ,C1787_=_C1799 ,C1787_=_C1800 ,C1787_=_C1801 ,C1787_=_C1802 ,\nC1787_=_C2162 ,C1787_=_C2163 ,C1788_=_C1790 ,C1788_=_C1792 ,C1788_=_C1793 ,C1788_=_C1794 ,\nC1788_=_C1795 ,C1788_=_C1796 ,C1788_=_C1797 ,C1788_=_C1798 ,C1788_=_C1799 ,C1788_=_C1800 ,\nC1788_=_C1801 ,C1788_=_C1802 ,C1788_=_C2426 ,C1788_=_C2427 ,C1788_=_C2431 ,C1790_=_C1792 ,\nC1790_=_C1793 ,C1790_=_C1794 ,C1790_=_C1795 ,C1790_=_C1796 ,C1790_=_C1797 ,C1790_=_C1798 ,\nC1790_=_C1799 ,C1790_=_C1800 ,C1790_=_C1801 ,C1790_=_C1802 ,C1790_=_C2538 ,C1792_=_C1793 ,\nC1792_=_C1794 ,C1792_=_C1795 ,C1792_=_C1796 ,C1792_=_C1797 ,C1792_=_C1798 ,C1792_=_C1799 ,\nC1792_=_C1800 ,C1792_=_C1801 ,C1792_=_C1802 ,C1792_=_C2540 ,C1792_=_C2715 ,C1793_=_C1794 ,\nC1793_=_C1795 ,C1793_=_C1796 ,C1793_=_C1797 ,C1793_=_C1798 ,C1793_=_C1799 ,C1793_=_C1800 ,\nC1793_=_C1801 ,C1793_=_C1802 ,C1793_=_C2541 ,C1793_=_C2716 ,C1794_=_C1795 ,C1794_=_C1796 ,\nC1794_=_C1797 ,C1794_=_C1798 ,C1794_=_C1799 ,C1794_=_C1800 ,C1794_=_C1801 ,C1794_=_C1802 ,\nC1794_=_C2542 ,C1794_=_C2717 ,C1794_=_C2866 ,C1795_=_C1796 ,C1795_=_C1797 ,C1795_=_C1798 ,\nC1795_=_C1799 ,C1795_=_C1800 ,C1795_=_C1801 ,C1795_=_C1802 ,C1796_=_C1797 ,C1796_=_C1798 ,\nC1796_=_C1799 ,C1796_=_C1800 ,C1796_=_C1801 ,C1796_=_C1802 ,C1796_=_C2543 ,C1797_=_C1798 ,\nC1797_=_C1799 ,C1797_=_C1800 ,C1797_=_C1801 ,C1797_=_C1802 ,C1797_=_C2545 ,C1797_=_C2719 ,\nC1798_=_C1799 ,C1798_=_C1800 ,C1798_=_C1801 ,C1798_=_C1802 ,C1798_=_C2547 ,C1799_=_C1800 ,\nC1799_=_C1801 ,C1799_=_C1802 ,C1799_=_C2548 ,C1799_=_C2724 ,C1800_=_C1801 ,C1800_=_C1802 ,\nC1800_=_C2549 ,C1801_=_C1802 ,C1801_=_C2550 ,C1801_=_C2729 ,C1874_=_C1896 ,C1874_=_C2099 ,\nC1874_=_C2162 ,C1874_=_C2426 ,C1874_=_C2538 ,C1874_=_C2540 ,C1874_=_C2541 ,C1874_=_C2542 ,\nC1874_=_C2543 ,C1874_=_C2545 ,C1874_=_C2546 ,C1874_=_C2547 ,C1874_=_C2548 ,C1874_=_C2549 ,\nC1874_=_C2550 ,C1896_=_C1898 ,C1896_=_C1908 ,C1896_=_C2099 ,C1896_=_C2162 ,C1896_=_C2426 ,\nC1896_=_C2538 ,C1896_=_C2540 ,C1896_=_C2541 ,C1896_=_C2542 ,C1896_=_C2543 ,C1896_=_C2545 ,\nC1896_=_C2546 ,C1896_=_C2547 ,C1896_=_C2548 ,C1896_=_C2549 ,C1896_=_C2550 ,C1898_=_C1908 ,\nC1898_=_C1958 ,C1898_=_C2205 ,C1898_=_C2246 ,C1898_=_C2431 ,C1898_=_C2773 ,C1898_=_C2866 ,\nC1898_=_C2930 ,C1898_=_C2931 ,C1898_=_C2932 ,C1898_=_C2933 ,C1898_=_C2934 ,C1898_=_C2935 ,\nC1898_=_C2936 ,C1898_=_C2937 ,C1898_=_C2938 ,C1908_=_C2157 ,C1908_=_C2298 ,C1908_=_C2404 ,\nC1908_=_C2743 ,C1908_=_C2817 ,C1908_=_C2983 ,C1908_=_C3176 ,C1908_=_C3337 ,C1908_=_C3772 ,\nC1908_=_C3916 ,C1908_=_C3932 ,C1908_=_C3948 ,C1908_=_C3963 ,C1908_=_C4121 ,C1955_=_C1958 ,\nC1955_=_C2101 ,C1955_=_C2163 ,C1955_=_C2203 ,C1955_=_C2243 ,C1955_=_C2427 ,C1955_=_C2606 ,\nC1955_=_C2715 ,C1955_=_C2716 ,C1955_=_C2717 ,C1955_=_C2719 ,C1955_=_C2720 ,C1955_=_C2721 ,\nC1955_=_C2722 ,C1955_=_C2723 ,C1955_=_C2724 ,C1955_=_C2725 ,C1955_=_C2726 ,C1955_=_C2727 ,\nC1955_=_C2728 ,C1955_=_C2729 ,C1958_=_C2205 ,C1958_=_C2246 ,C1958_=_C2431 ,C1958_=_C2773 ,\nC1958_=_C2866 ,C1958_=_C2930 ,C1958_=_C2931 ,C1958_=_C2932 ,C1958_=_C2933 ,C1958_=_C2934 ,\nC1958_=_C2935 ,C1958_=_C2936 ,C1958_=_C2937 ,C1958_=_C2938 ,C2099_=_C2101 ,C2099_=_C2162 ,\nC2099_=_C2426 ,C2099_=_C2538 ,C2099_=_C2540 ,C2099_=_C2541 ,C2099_=_C2542 ,C2099_=_C2543 ,\nC2099_=_C2545 ,C2099_=_C2546 ,C2099_=_C2547 ,C2099_=_C2548 ,C2099_=_C2549 ,C2099_=_C2550 ,\nC2101_=_C2163 ,C2101_=_C2203 ,C2101_=_C2243 ,C2101_=_C2427 ,C2101_=_C2606 ,C2101_=_C2715 ,\nC2101_=_C2716 ,C2101_=_C2717 ,C2101_=_C2719 ,C2101_=_C2720 ,C2101_=_C2721 ,C2101_=_C2722 ,\nC2101_=_C2723 ,C2101_=_C2724 ,C2101_=_C2725 ,C2101_=_C2726 ,C2101_=_C2727 ,C2101_=_C2728 ,\nC2101_=_C2729 ,C2157_=_C2298 ,C2157_=_C2404 ,C2157_=_C2743 ,C2157_=_C2817 ,C2157_=_C2983 ,\nC2157_=_C3176 ,C2157_=_C3337 ,C2157_=_C3772 ,C2157_=_C3916 ,C2157_=_C3932 ,C2157_=_C3948 ,\nC2157_=_C3963 ,C2157_=_C4121 ,C2162_=_C2163 ,C2162_=_C2426 ,C2162_=_C2538 ,C2162_=_C2540 ,\nC2162_=_C2541 ,C2162_=_C2542 ,C2162_=_C2543 ,C2162_=_C2545 ,C2162_=_C2546 ,C2162_=_C2547 ,\nC2162_=_C2548 ,C2162_=_C2549 ,C2162_=_C2550 ,C2163_=_C2203 ,C2163_=_C2243 ,C2163_=_C2427 ,\nC2163_=_C2606 ,C2163_=_C2715 ,C2163_=_C2716 ,C2163_=_C2717 ,C2163_=_C2719 ,C2163_=_C2720 ,\nC2163_=_C2721 ,C2163_=_C2722 ,C2163_=_C2723 ,C2163_=_C2724 ,C2163_=_C2725 ,C2163_=_C2726 ,\nC2163_=_C2727 ,C2163_=_C2728 ,C2163_=_C2729 ,C2203_=_C2205 ,C2203_=_C2243 ,C2203_=_C2427 ,\nC2203_=_C2606 ,C2203_=_C2715 ,C2203_=_C2716 ,C2203_=_C2717 ,C2203_=_C2719 ,C2203_=_C2720 ,\nC2203_=_C2721 ,C2203_=_C2722 ,C2203_=_C2723 ,C2203_=_C2724 ,C2203_=_C2725 ,C2203_=_C2726 ,\nC2203_=_C2727 ,C2203_=_C2728 ,C2203_=_C2729 ,C2205_=_C2246 ,C2205_=_C2431 ,C2205_=_C2773 ,\nC2205_=_C2866 ,C2205_=_C2930 ,C2205_=_C2931 ,C2205_=_C2932 ,C2205_=_C2933 ,C2205_=_C2934 ,\nC2205_=_C2935 ,C2205_=_C2936 ,C2205_=_C2937 ,C2205_=_C2938 ,C2243_=_C2246 ,C2243_=_C2427 ,\nC2243_=_C2606 ,C2243_=_C2715 ,C2243_=_C2716 ,C2243_=_C2717 ,C2243_=_C2719 ,C2243_=_C2720 ,\nC2243_=_C2721 ,C2243_=_C2722 ,C2243_=_C2723 ,C2243_=_C2724 ,C2243_=_C2725 ,C2243_=_C2726 ,\nC2243_=_C2727 ,C2243_=_C2728 ,C2243_=_C2729 ,C2246_=_C2431 ,C2246_=_C2773 ,C2246_=_C2866 ,\nC2246_=_C2930 ,C2246_=_C2931 ,C2246_=_C2932 ,C2246_=_C2933 ,C2246_=_C2934 ,C2246_=_C2935 ,\nC2246_=_C2936 ,C2246_=_C2937 ,C2246_=_C2938 ,C2298_=_C2404 ,C2298_=_C2743 ,C2298_=_C2817 ,\nC2298_=_C2983 ,C2298_=_C3176 ,C2298_=_C3337 ,C2298_=_C3772 ,C2298_=_C3916 ,C2298_=_C3932 ,\nC2298_=_C3948 ,C2298_=_C3963 ,C2298_=_C4121 ,C2404_=_C2743 ,C2404_=_C2817 ,C2404_=_C2983 ,\nC2404_=_C3176 ,C2404_=_C3337 ,C2404_=_C3772 ,C2404_=_C3916 ,C2404_=_C3932 ,C2404_=_C3948 ,\nC2404_=_C3963 ,C2404_=_C4121 ,C2426_=_C2427 ,C2426_=_C2431 ,C2426_=_C2538 ,C2426_=_C2540 ,\nC2426_=_C2541 ,C2426_=_C2542 ,C2426_=_C2543 ,C2426_=_C2545 ,C2426_=_C2546 ,C2426_=_C2547 ,\nC2426_=_C2548 ,C2426_=_C2549 ,C2426_=_C2550 ,C2427_=_C2431 ,C2427_=_C2606 ,C2427_=_C2715 ,\nC2427_=_C2716 ,C2427_=_C2717 ,C2427_=_C2719 ,C2427_=_C2720 ,C2427_=_C2721 ,C2427_=_C2722 ,\nC2427_=_C2723 ,C2427_=_C2724 ,C2427_=_C2725 ,C2427_=_C2726 ,C2427_=_C2727 ,C2427_=_C2728 ,\nC2427_=_C2729 ,C2431_=_C2773 ,C2431_=_C2866 ,C2431_=_C2930 ,C2431_=_C2931 ,C2431_=_C2932 ,\nC2431_=_C2933 ,C2431_=_C2934 ,C2431_=_C2935 ,C2431_=_C2936 ,C2431_=_C2937 ,C2431_=_C2938 ,\nC2538_=_C2540 ,C2538_=_C2541 ,C2538_=_C2542</w:t>
      </w:r>
    </w:p>
    <w:p>
      <w:pPr>
        <w:pStyle w:val="PreformattedText"/>
        <w:bidi w:val="0"/>
        <w:spacing w:before="0" w:after="0"/>
        <w:jc w:val="left"/>
        <w:rPr/>
      </w:pPr>
      <w:r>
        <w:rPr/>
        <w:t xml:space="preserve"> </w:t>
      </w:r>
      <w:r>
        <w:rPr/>
        <w:t>,C2538_=_C2543 ,C2538_=_C2545 ,C2538_=_C2546 ,\nC2538_=_C2547 ,C2538_=_C2548 ,C2538_=_C2549 ,C2538_=_C2550 ,C2540_=_C2541 ,C2540_=_C2542 ,\nC2540_=_C2543 ,C2540_=_C2545 ,C2540_=_C2546 ,C2540_=_C2547 ,C2540_=_C2548 ,C2540_=_C2549 ,\nC2540_=_C2550 ,C2540_=_C2715 ,C2541_=_C2542 ,C2541_=_C2543 ,C2541_=_C2545 ,C2541_=_C2546 ,\nC2541_=_C2547 ,C2541_=_C2548 ,C2541_=_C2549 ,C2541_=_C2550 ,C2541_=_C2716 ,C2542_=_C2543 ,\nC2542_=_C2545 ,C2542_=_C2546 ,C2542_=_C2547 ,C2542_=_C2548 ,C2542_=_C2549 ,C2542_=_C2550 ,\nC2542_=_C2717 ,C2542_=_C2866 ,C2543_=_C2545 ,C2543_=_C2546 ,C2543_=_C2547 ,C2543_=_C2548 ,\nC2543_=_C2549 ,C2543_=_C2550 ,C2545_=_C2546 ,C2545_=_C2547 ,C2545_=_C2548 ,C2545_=_C2549 ,\nC2545_=_C2550 ,C2545_=_C2719 ,C2546_=_C2547 ,C2546_=_C2548 ,C2546_=_C2549 ,C2546_=_C2550 ,\nC2546_=_C2935 ,C2547_=_C2548 ,C2547_=_C2549 ,C2547_=_C2550 ,C2548_=_C2549 ,C2548_=_C2550 ,\nC2548_=_C2724 ,C2549_=_C2550 ,C2550_=_C2729 ,C2606_=_C2715 ,C2606_=_C2716 ,C2606_=_C2717 ,\nC2606_=_C2719 ,C2606_=_C2720 ,C2606_=_C2721 ,C2606_=_C2722 ,C2606_=_C2723 ,C2606_=_C2724 ,\nC2606_=_C2725 ,C2606_=_C2726 ,C2606_=_C2727 ,C2606_=_C2728 ,C2606_=_C2729 ,C2715_=_C2716 ,\nC2715_=_C2717 ,C2715_=_C2719 ,C2715_=_C2720 ,C2715_=_C2721 ,C2715_=_C2722 ,C2715_=_C2723 ,\nC2715_=_C2724 ,C2715_=_C2725 ,C2715_=_C2726 ,C2715_=_C2727 ,C2715_=_C2728 ,C2715_=_C2729 ,\nC2716_=_C2717 ,C2716_=_C2719 ,C2716_=_C2720 ,C2716_=_C2721 ,C2716_=_C2722 ,C2716_=_C2723 ,\nC2716_=_C2724 ,C2716_=_C2725 ,C2716_=_C2726 ,C2716_=_C2727 ,C2716_=_C2728 ,C2716_=_C2729 ,\nC2717_=_C2719 ,C2717_=_C2720 ,C2717_=_C2721 ,C2717_=_C2722 ,C2717_=_C2723 ,C2717_=_C2724 ,\nC2717_=_C2725 ,C2717_=_C2726 ,C2717_=_C2727 ,C2717_=_C2728 ,C2717_=_C2729 ,C2717_=_C2866 ,\nC2719_=_C2720 ,C2719_=_C2721 ,C2719_=_C2722 ,C2719_=_C2723 ,C2719_=_C2724 ,C2719_=_C2725 ,\nC2719_=_C2726 ,C2719_=_C2727 ,C2719_=_C2728 ,C2719_=_C2729 ,C2720_=_C2721 ,C2720_=_C2722 ,\nC2720_=_C2723 ,C2720_=_C2724 ,C2720_=_C2725 ,C2720_=_C2726 ,C2720_=_C2727 ,C2720_=_C2728 ,\nC2720_=_C2729 ,C2721_=_C2722 ,C2721_=_C2723 ,C2721_=_C2724 ,C2721_=_C2725 ,C2721_=_C2726 ,\nC2721_=_C2727 ,C2721_=_C2728 ,C2721_=_C2729 ,C2721_=_C2933 ,C2722_=_C2723 ,C2722_=_C2724 ,\nC2722_=_C2725 ,C2722_=_C2726 ,C2722_=_C2727 ,C2722_=_C2728 ,C2722_=_C2729 ,C2722_=_C2934 ,\nC2723_=_C2724 ,C2723_=_C2725 ,C2723_=_C2726 ,C2723_=_C2727 ,C2723_=_C2728 ,C2723_=_C2729 ,\nC2724_=_C2725 ,C2724_=_C2726 ,C2724_=_C2727 ,C2724_=_C2728 ,C2724_=_C2729 ,C2725_=_C2726 ,\nC2725_=_C2727 ,C2725_=_C2728 ,C2725_=_C2729 ,C2726_=_C2727 ,C2726_=_C2728 ,C2726_=_C2729 ,\nC2726_=_C2937 ,C2727_=_C2728 ,C2727_=_C2729 ,C2728_=_C2729 ,C2743_=_C2817 ,C2743_=_C2983 ,\nC2743_=_C3176 ,C2743_=_C3337 ,C2743_=_C3772 ,C2743_=_C3916 ,C2743_=_C3932 ,C2743_=_C3948 ,\nC2743_=_C3963 ,C2743_=_C4121 ,C2773_=_C2866 ,C2773_=_C2930 ,C2773_=_C2931 ,C2773_=_C2932 ,\nC2773_=_C2933 ,C2773_=_C2934 ,C2773_=_C2935 ,C2773_=_C2936 ,C2773_=_C2937 ,C2773_=_C2938 ,\nC2817_=_C2983 ,C2817_=_C3176 ,C2817_=_C3337 ,C2817_=_C3772 ,C2817_=_C3916 ,C2817_=_C3932 ,\nC2817_=_C3948 ,C2817_=_C3963 ,C2817_=_C4121 ,C2866_=_C2930 ,C2866_=_C2931 ,C2866_=_C2932 ,\nC2866_=_C2933 ,C2866_=_C2934 ,C2866_=_C2935 ,C2866_=_C2936 ,C2866_=_C2937 ,C2866_=_C2938 ,\nC2930_=_C2931 ,C2930_=_C2932 ,C2930_=_C2933 ,C2930_=_C2934 ,C2930_=_C2935 ,C2930_=_C2936 ,\nC2930_=_C2937 ,C2930_=_C2938 ,C2931_=_C2932 ,C2931_=_C2933 ,C2931_=_C2934 ,C2931_=_C2935 ,\nC2931_=_C2936 ,C2931_=_C2937 ,C2931_=_C2938 ,C2932_=_C2933 ,C2932_=_C2934 ,C2932_=_C2935 ,\nC2932_=_C2936 ,C2932_=_C2937 ,C2932_=_C2938 ,C2933_=_C2934 ,C2933_=_C2935 ,C2933_=_C2936 ,\nC2933_=_C2937 ,C2933_=_C2938 ,C2934_=_C2935 ,C2934_=_C2936 ,C2934_=_C2937 ,C2934_=_C2938 ,\nC2935_=_C2936 ,C2935_=_C2937 ,C2935_=_C2938 ,C2936_=_C2937 ,C2936_=_C2938 ,C2937_=_C2938 ,\nC2983_=_C3176 ,C2983_=_C3337 ,C2983_=_C3772 ,C2983_=_C3916 ,C2983_=_C3932 ,C2983_=_C3948 ,\nC2983_=_C3963 ,C2983_=_C4121 ,C3176_=_C3337 ,C3176_=_C3772 ,C3176_=_C3916 ,C3176_=_C3932 ,\nC3176_=_C3948 ,C3176_=_C3963 ,C3176_=_C4121 ,C3337_=_C3772 ,C3337_=_C3916 ,C3337_=_C3932 ,\nC3337_=_C3948 ,C3337_=_C3963 ,C3337_=_C4121 ,C3772_=_C3916 ,C3772_=_C3932 ,C3772_=_C3948 ,\nC3772_=_C3963 ,C3772_=_C4121 ,C3916_=_C3932 ,C3916_=_C3948 ,C3916_=_C3963 ,C3916_=_C4121 ,\nC3932_=_C3948 ,C3932_=_C3963 ,C3932_=_C4121 ,C3948_=_C3963 ,C3948_=_C4121 ,C3963_=_C4121 ,"];108[shape=box, label="id:108 level: 5\n99: C493 C667 C668 C669 C670 \nC671 C673 C674 C675 C676 C677 \nC678 C679 C680 C681 C682 C683 \nC684 C685 C686 C687 C688 C689 \nC690 C691 C692 C693 C763 C764 \nC829 C841 C842 C870 C942 C1011 \nC1101 C1117 C1118 C1456 C1457 C1643 \nC1685 C1692 C1952 C1964 C2200 C2201 \nC2202 C2203 C2204 C2205 C2206 C2207 \nC2208 C2209 C2210 C2211 C2212 C2213 \nC2214 C2215 C2216 C2217 C2218 C2219 \nC2220 C2221 C2252 C2700 C2701 C2721 \nC2806 C2807 C2869 C2906 C2933 C3076 \nC3077 C3116 C3117 C3390 C3391 C3454 \nC3557 C3558 C3742 C3743 C3774 C3775 \nC3776 C3777 C3778 C3779 C3780 C3790 \nC3791 C3792 C3793 C3794 \n1310: C493_=_C764( C493 C764 ) C493_=_C842( C493 C842 ) C493_=_C870( C493 C870 ) C493_=_C942( C493 C942 ) C493_=_C1011( C493 C1011 ) \nC493_=_C1118( C493 C1118 ) C493_=_C1457( C493 C1457 ) C493_=_C1643( C493 C1643 ) C493_=_C1685( C493 C1685 ) C493_=_C2215( C493 C2215 ) C493_=_C2701( C493 C2701 ) \nC493_=_C2807( C493 C2807 ) C493_=_C2906( C493 C2906 ) C493_=_C3077( C493 C3077 ) C493_=_C3117( C493 C3117 ) C493_=_C3391( C493 C3391 ) C493_=_C3454( C493 C3454 ) \nC493_=_C3558( C493 C3558 ) C493_=_C3743( C493 C3743 ) C493_=_C3790( C493 C3790 ) C493_=_C3791( C493 C3791 ) C493_=_C3792( C493 C3792 ) C493_=_C3793( C493 C3793 ) \nC493_=_C3794( C493 C3794 ) C667_=_C668( C667 C668 ) C667_=_C669( C667 C669 ) C667_=_C670( C667 C670 ) C667_=_C671( C667 C671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8_=_C669( C668 C669 ) C668_=_C670( C668 C670 ) C668_=_C671( C668 C671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9_=_C670( C669 C670 ) C669_=_C671( C669 C671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70_=_C671( C670 C671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1952( C670 C1952 ) \nC670_=_C1964( C670 C1964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2200( C673 C2200 ) C673_=_C2252( C673 C2252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w:t>
      </w:r>
    </w:p>
    <w:p>
      <w:pPr>
        <w:pStyle w:val="PreformattedText"/>
        <w:bidi w:val="0"/>
        <w:spacing w:before="0" w:after="0"/>
        <w:jc w:val="left"/>
        <w:rPr/>
      </w:pPr>
      <w:r>
        <w:rPr/>
        <w:t xml:space="preserve"> </w:t>
      </w:r>
      <w:r>
        <w:rPr/>
        <w:t>C688 ) C675_=_C689( C675 C689 ) C675_=_C690( C675 C690 ) \nC675_=_C691( C675 C691 ) C675_=_C692( C675 C692 ) C675_=_C693( C675 C693 ) C675_=_C2203( C675 C2203 ) C675_=_C2721( C675 C2721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2806( C677 C2806 ) C677_=_C2807( C677 C2807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2204( C678 C2204 ) C678_=_C2869( C678 C2869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2205( C679 C2205 ) \nC679_=_C2933( C679 C293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1_=_C682( C681 C682 ) C681_=_C683( C681 C683 ) C681_=_C684( C681 C684 ) C681_=_C685( C681 C685 ) \nC681_=_C686( C681 C686 ) C681_=_C687( C681 C687 ) C681_=_C688( C681 C688 ) C681_=_C689( C681 C689 ) C681_=_C690( C681 C690 ) C681_=_C691( C681 C691 ) \nC681_=_C692( C681 C692 ) C681_=_C693( C681 C693 ) C682_=_C683( C682 C683 ) C682_=_C684( C682 C684 ) C682_=_C685( C682 C685 ) C682_=_C686( C682 C686 ) \nC682_=_C687( C682 C687 ) C682_=_C688( C682 C688 ) C682_=_C689( C682 C689 ) C682_=_C690( C682 C690 ) C682_=_C691( C682 C691 ) C682_=_C692( C682 C692 ) \nC682_=_C693( C682 C693 ) C682_=_C2210( C682 C2210 ) C682_=_C3557( C682 C3557 ) C682_=_C3558( C682 C3558 ) C683_=_C684( C683 C684 ) C683_=_C685( C683 C685 ) \nC683_=_C686( C683 C686 ) C683_=_C687( C683 C687 ) C683_=_C688( C683 C688 ) C683_=_C689( C683 C689 ) C683_=_C690( C683 C690 ) C683_=_C691( C683 C691 ) \nC683_=_C692( C683 C692 ) C683_=_C693( C683 C693 ) C683_=_C3742( C683 C3742 ) C683_=_C3743( C683 C3743 ) C684_=_C685( C684 C685 ) C684_=_C686( C684 C686 ) \nC684_=_C687( C684 C687 ) C684_=_C688( C684 C688 ) C684_=_C689( C684 C689 ) C684_=_C690( C684 C690 ) C684_=_C691( C684 C691 ) C684_=_C692( C684 C692 ) \nC684_=_C693( C684 C693 ) C684_=_C763( C684 C763 ) C684_=_C841( C684 C841 ) C684_=_C1117( C684 C1117 ) C684_=_C1456( C684 C1456 ) C684_=_C1964( C684 C1964 ) \nC684_=_C2214( C684 C2214 ) C684_=_C2252( C684 C2252 ) C684_=_C2700( C684 C2700 ) C684_=_C2721( C684 C2721 ) C684_=_C2806( C684 C2806 ) C684_=_C2869( C684 C2869 ) \nC684_=_C2933( C684 C2933 ) C684_=_C3076( C684 C3076 ) C684_=_C3116( C684 C3116 ) C684_=_C3390( C684 C3390 ) C684_=_C3557( C684 C3557 ) C684_=_C3742( C684 C3742 ) \nC684_=_C3774( C684 C3774 ) C684_=_C3775( C684 C3775 ) C684_=_C3776( C684 C3776 ) C684_=_C3777( C684 C3777 ) C684_=_C3778( C684 C3778 ) C684_=_C3779( C684 C3779 ) \nC684_=_C3780( C684 C3780 ) C685_=_C686( C685 C686 ) C685_=_C687( C685 C687 ) C685_=_C688( C685 C688 ) C685_=_C689( C685 C689 ) C685_=_C690( C685 C690 ) \nC685_=_C691( C685 C691 ) C685_=_C692( C685 C692 ) C685_=_C693( C685 C693 ) C686_=_C687( C686 C687 ) C686_=_C688( C686 C688 ) C686_=_C689( C686 C689 ) \nC686_=_C690( C686 C690 ) C686_=_C691( C686 C691 ) C686_=_C692( C686 C692 ) C686_=_C693( C686 C693 ) C686_=_C2217( C686 C2217 ) C686_=_C3775( C686 C3775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89_=_C2221( C689 C2221 ) C689_=_C3778( C689 C3778 ) C690_=_C691( C690 C691 ) \nC690_=_C692( C690 C692 ) C690_=_C693( C690 C693 ) C691_=_C692( C691 C692 ) C691_=_C693( C691 C693 ) C692_=_C693( C692 C693 ) C763_=_C764( C763 C764 ) \nC763_=_C841( C763 C841 ) C763_=_C1117( C763 C1117 ) C763_=_C1456( C763 C1456 ) C763_=_C1964( C763 C1964 ) C763_=_C2214( C763 C2214 ) C763_=_C2252( C763 C2252 ) \nC763_=_C2700( C763 C2700 ) C763_=_C2721( C763 C2721 ) C763_=_C2806( C763 C2806 ) C763_=_C2869( C763 C2869 ) C763_=_C2933( C763 C2933 ) C763_=_C3076( C763 C3076 ) \nC763_=_C3116( C763 C3116 ) C763_=_C3390( C763 C3390 ) C763_=_C3557( C763 C3557 ) C763_=_C3742( C763 C3742 ) C763_=_C3774( C763 C3774 ) C763_=_C3775( C763 C3775 ) \nC763_=_C3776( C763 C3776 ) C763_=_C3777( C763 C3777 ) C763_=_C3778( C763 C3778 ) C763_=_C3779( C763 C3779 ) C763_=_C3780( C763 C3780 ) C764_=_C842( C764 C842 ) \nC764_=_C870( C764 C870 ) C764_=_C942( C764 C942 ) C764_=_C1011( C764 C1011 ) C764_=_C1118( C764 C1118 ) C764_=_C1457( C764 C1457 ) C764_=_C1643( C764 C1643 ) \nC764_=_C1685( C764 C1685 ) C764_=_C2215( C764 C2215 ) C764_=_C2701( C764 C2701 ) C764_=_C2807( C764 C2807 ) C764_=_C2906( C764 C2906 ) C764_=_C3077( C764 C3077 ) \nC764_=_C3117( C764 C3117 ) C764_=_C3391( C764 C3391 ) C764_=_C3454( C764 C3454 ) C764_=_C3558( C764 C3558 ) C764_=_C3743( C764 C3743 ) C764_=_C3790( C764 C3790 ) \nC764_=_C3791( C764 C3791 ) C764_=_C3792( C764 C3792 ) C764_=_C3793( C764 C3793 ) C764_=_C3794( C764 C3794 ) C829_=_C841( C829 C841 ) C829_=_C842( C829 C842 ) \nC829_=_C1101( C829 C1101 ) C829_=_C1692( C829 C1692 ) C829_=_C1952( C829 C1952 ) C829_=_C2200( C829 C2200 ) C829_=_C2201( C829 C2201 ) C829_=_C2202( C829 C2202 ) \nC829_=_C2203( C829 C2203 ) C829_=_C2204( C829 C2204 ) C829_=_C2205( C829 C2205 ) C829_=_C2206( C829 C2206 ) C829_=_C2207( C829 C2207 ) C829_=_C2208( C829 C2208 ) \nC829_=_C2209( C829 C2209 ) C829_=_C2210( C829 C2210 ) C829_=_C2211( C829 C2211 ) C829_=_C2212( C829 C2212 ) C829_=_C2213( C829 C2213 ) C829_=_C2214( C829 C2214 ) \nC829_=_C2215( C829 C2215 ) C829_=_C2216( C829 C2216 ) C829_=_C2217( C829 C2217 ) C829_=_C2218( C829 C2218 ) C829_=_C2219( C829 C2219 ) C829_=_C2220( C829 C2220 ) \nC829_=_C2221( C829 C2221 ) C841_=_C842( C841 C842 ) C841_=_C1117( C841 C1117 ) C841_=_C1456( C841 C1456 ) C841_=_C1964( C841 C1964 ) C841_=_C2214( C841 C2214 ) \nC841_=_C2252( C841 C2252 ) C841_=_C2700( C841 C2700 ) C841_=_C2721( C841 C2721 ) C841_=_C2806( C841 C2806 ) C841_=_C2869( C841 C2869 ) C841_=_C2933( C841 C2933 ) \nC841_=_C3076( C841 C3076 ) C841_=_C3116( C841 C3116 ) C841_=_C3390( C841 C3390 ) C841_=_C3557( C841 C3557 ) C841_=_C3742( C841 C3742 ) C841_=_C3774( C841 C3774 ) \nC841_=_C3775( C841 C3775 ) C841_=_C3776( C841 C3776 ) C841_=_C3777( C841 C3777 ) C841_=_C3778( C841 C3778 ) C841_=_C3779( C841 C3779 ) C841_=_C3780( C841 C3780 ) \nC842_=_C870( C842 C870 ) C842_=_C942( C842 C942 ) C842_=_C1011( C842 C1011 ) C842_=_C1118( C842 C1118 ) C842_=_C1457( C842 C1457 ) C842_=_C1643( C842 C1643 ) \nC842_=_C1685( C842 C1685 ) C842_=_C2215( C842 C2215 ) C842_=_C2701( C842 C2701 ) C842_=_C2807( C842 C2807 ) C842_=_C2906( C842 C2906 ) C842_=_C3077( C842 C3077 ) \nC842_=_C3117( C842 C3117 ) C842_=_C3391( C842 C3391 ) C842_=_C3454( C842 C3454 ) C842_=_C3558( C842 C3558 ) C842_=_C3743( C842 C3743 ) C842_=_C3790( C842 C3790 ) \nC842_=_C3791( C842 C3791 ) C842_=_C3792( C842 C3792 ) C842_=_C3793( C842 C3793 ) C842_=_C3794( C842 C3794 ) C870_=_C942( C870 C942 ) C870_=_C1011( C870 C1011 ) \nC870_=_C1118( C870 C1118 ) C870_=_C1457( C870 C1457 ) C870_=_C1643( C870 C1643 ) C870_=_C1685( C870 C1685 ) C870_=_C2215( C870 C2215 ) C870_=_C2701( C870 C2701 ) \nC870_=_C2807( C870 C2807 ) C870_=_C2906( C870 C2906 ) C870_=_C3077( C870 C3077 ) C870_=_C3117( C870 C3117 ) C870_=_C3391( C870 C3391 ) C870_=_C3454( C870 C3454 ) \nC870_=_C3558( C870 C3558 ) C870_=_C3743( C870 C3743 ) C870_=_C3790( C870 C3790 ) C870_=_C3791( C870 C3791 ) C870_=_C3792( C870 C3792 ) C870_=_C3793( C870 C3793 ) \nC870_=_C3794( C870 C3794 ) C942_=_C1011( C942 C1011 ) C942_=_C1118( C942 C1118 ) C942_=_C1457( C942 C1457 ) C942_=_C1643( C942 C1643 ) C942_=_C1685( C942 C1685 ) \nC942_=_C2215( C942 C2215 ) C942_=_C2701( C942 C2701 ) C942_=_C2807( C942 C2807 ) C942_=_C2906( C942 C2906 ) C942_=_C3077( C942 C3077 ) C942_=_C3117( C942 C3117 ) \nC942_=_C3391( C942 C3391 ) C942_=_C3454( C942 C3454 ) C942_=_C3558( C942 C3558 ) C942_=_C3743( C942 C3743 ) C942_=_C3790( C942 C3790 ) C942_=_C3791( C942 C3791 ) \nC942_=_C3792( C942 C3792 ) C942_=_C3793( C942 C3793 ) C942_=_C3794( C942 C3794 ) C1011_=_C1118( C1011 C1118 ) C1011_=_C1457( C1011 C1457 ) C1011_=_C1643( C1011 C1643 ) \nC1011_=_C1685( C1011 C1685 ) C1011_=_C2215( C1011 C2215 ) C1011_=_C2701( C1011 C2701 ) C1011_=_C2807( C1011 C2807 ) C1011_=_C2906( C1011 C2906 ) C1011_=_C3077( C1011 C3077 ) \nC1011_=_C3117( C1011 C3117 ) C1011_=_C3391( C1011 C3391 ) C1011_=_C3454( C1011 C3454 ) C1011_=_C3558( C1011 C3558 ) C1011_=_C3743( C1011 C3743 ) C1011_=_C3790(</w:t>
      </w:r>
    </w:p>
    <w:p>
      <w:pPr>
        <w:pStyle w:val="PreformattedText"/>
        <w:bidi w:val="0"/>
        <w:spacing w:before="0" w:after="0"/>
        <w:jc w:val="left"/>
        <w:rPr/>
      </w:pPr>
      <w:r>
        <w:rPr/>
        <w:t xml:space="preserve"> </w:t>
      </w:r>
      <w:r>
        <w:rPr/>
        <w:t>C1011 C3790 ) \nC1011_=_C3791( C1011 C3791 ) C1011_=_C3792( C1011 C3792 ) C1011_=_C3793( C1011 C3793 ) C1011_=_C3794( C1011 C3794 ) C1101_=_C1117( C1101 C1117 ) C1101_=_C1118( C1101 C1118 ) \nC1101_=_C1692( C1101 C1692 ) C1101_=_C1952( C1101 C1952 ) C1101_=_C2200( C1101 C2200 ) C1101_=_C2201( C1101 C2201 ) C1101_=_C2202( C1101 C2202 ) C1101_=_C2203( C1101 C2203 ) \nC1101_=_C2204( C1101 C2204 ) C1101_=_C2205( C1101 C2205 ) C1101_=_C2206( C1101 C2206 ) C1101_=_C2207( C1101 C2207 ) C1101_=_C2208( C1101 C2208 ) C1101_=_C2209( C1101 C2209 ) \nC1101_=_C2210( C1101 C2210 ) C1101_=_C2211( C1101 C2211 ) C1101_=_C2212( C1101 C2212 ) C1101_=_C2213( C1101 C2213 ) C1101_=_C2214( C1101 C2214 ) C1101_=_C2215( C1101 C2215 ) \nC1101_=_C2216( C1101 C2216 ) C1101_=_C2217( C1101 C2217 ) C1101_=_C2218( C1101 C2218 ) C1101_=_C2219( C1101 C2219 ) C1101_=_C2220( C1101 C2220 ) C1101_=_C2221( C1101 C2221 ) \nC1117_=_C1118( C1117 C1118 ) C1117_=_C1456( C1117 C1456 ) C1117_=_C1964( C1117 C1964 ) C1117_=_C2214( C1117 C2214 ) C1117_=_C2252( C1117 C2252 ) C1117_=_C2700( C1117 C2700 ) \nC1117_=_C2721( C1117 C2721 ) C1117_=_C2806( C1117 C2806 ) C1117_=_C2869( C1117 C2869 ) C1117_=_C2933( C1117 C2933 ) C1117_=_C3076( C1117 C3076 ) C1117_=_C3116( C1117 C3116 ) \nC1117_=_C3390( C1117 C3390 ) C1117_=_C3557( C1117 C3557 ) C1117_=_C3742( C1117 C3742 ) C1117_=_C3774( C1117 C3774 ) C1117_=_C3775( C1117 C3775 ) C1117_=_C3776( C1117 C3776 ) \nC1117_=_C3777( C1117 C3777 ) C1117_=_C3778( C1117 C3778 ) C1117_=_C3779( C1117 C3779 ) C1117_=_C3780( C1117 C3780 ) C1118_=_C1457( C1118 C1457 ) C1118_=_C1643( C1118 C1643 ) \nC1118_=_C1685( C1118 C1685 ) C1118_=_C2215( C1118 C2215 ) C1118_=_C2701( C1118 C2701 ) C1118_=_C2807( C1118 C2807 ) C1118_=_C2906( C1118 C2906 ) C1118_=_C3077( C1118 C3077 ) \nC1118_=_C3117( C1118 C3117 ) C1118_=_C3391( C1118 C3391 ) C1118_=_C3454( C1118 C3454 ) C1118_=_C3558( C1118 C3558 ) C1118_=_C3743( C1118 C3743 ) C1118_=_C3790( C1118 C3790 ) \nC1118_=_C3791( C1118 C3791 ) C1118_=_C3792( C1118 C3792 ) C1118_=_C3793( C1118 C3793 ) C1118_=_C3794( C1118 C3794 ) C1456_=_C1457( C1456 C1457 ) C1456_=_C1964( C1456 C1964 ) \nC1456_=_C2214( C1456 C2214 ) C1456_=_C2252( C1456 C2252 ) C1456_=_C2700( C1456 C2700 ) C1456_=_C2721( C1456 C2721 ) C1456_=_C2806( C1456 C2806 ) C1456_=_C2869( C1456 C2869 ) \nC1456_=_C2933( C1456 C2933 ) C1456_=_C3076( C1456 C3076 ) C1456_=_C3116( C1456 C3116 ) C1456_=_C3390( C1456 C3390 ) C1456_=_C3557( C1456 C3557 ) C1456_=_C3742( C1456 C3742 ) \nC1456_=_C3774( C1456 C3774 ) C1456_=_C3775( C1456 C3775 ) C1456_=_C3776( C1456 C3776 ) C1456_=_C3777( C1456 C3777 ) C1456_=_C3778( C1456 C3778 ) C1456_=_C3779( C1456 C3779 ) \nC1456_=_C3780( C1456 C3780 ) C1457_=_C1643( C1457 C1643 ) C1457_=_C1685( C1457 C1685 ) C1457_=_C2215( C1457 C2215 ) C1457_=_C2701( C1457 C2701 ) C1457_=_C2807( C1457 C2807 ) \nC1457_=_C2906( C1457 C2906 ) C1457_=_C3077( C1457 C3077 ) C1457_=_C3117( C1457 C3117 ) C1457_=_C3391( C1457 C3391 ) C1457_=_C3454( C1457 C3454 ) C1457_=_C3558( C1457 C3558 ) \nC1457_=_C3743( C1457 C3743 ) C1457_=_C3790( C1457 C3790 ) C1457_=_C3791( C1457 C3791 ) C1457_=_C3792( C1457 C3792 ) C1457_=_C3793( C1457 C3793 ) C1457_=_C3794( C1457 C3794 ) \nC1643_=_C1685( C1643 C1685 ) C1643_=_C2215( C1643 C2215 ) C1643_=_C2701( C1643 C2701 ) C1643_=_C2807( C1643 C2807 ) C1643_=_C2906( C1643 C2906 ) C1643_=_C3077( C1643 C3077 ) \nC1643_=_C3117( C1643 C3117 ) C1643_=_C3391( C1643 C3391 ) C1643_=_C3454( C1643 C3454 ) C1643_=_C3558( C1643 C3558 ) C1643_=_C3743( C1643 C3743 ) C1643_=_C3790( C1643 C3790 ) \nC1643_=_C3791( C1643 C3791 ) C1643_=_C3792( C1643 C3792 ) C1643_=_C3793( C1643 C3793 ) C1643_=_C3794( C1643 C3794 ) C1685_=_C2215( C1685 C2215 ) C1685_=_C2701( C1685 C2701 ) \nC1685_=_C2807( C1685 C2807 ) C1685_=_C2906( C1685 C2906 ) C1685_=_C3077( C1685 C3077 ) C1685_=_C3117( C1685 C3117 ) C1685_=_C3391( C1685 C3391 ) C1685_=_C3454( C1685 C3454 ) \nC1685_=_C3558( C1685 C3558 ) C1685_=_C3743( C1685 C3743 ) C1685_=_C3790( C1685 C3790 ) C1685_=_C3791( C1685 C3791 ) C1685_=_C3792( C1685 C3792 ) C1685_=_C3793( C1685 C3793 ) \nC1685_=_C3794( C1685 C3794 ) C1692_=_C1952( C1692 C1952 ) C1692_=_C2200( C1692 C2200 ) C1692_=_C2201( C1692 C2201 ) C1692_=_C2202( C1692 C2202 ) C1692_=_C2203( C1692 C2203 ) \nC1692_=_C2204( C1692 C2204 ) C1692_=_C2205( C1692 C2205 ) C1692_=_C2206( C1692 C2206 ) C1692_=_C2207( C1692 C2207 ) C1692_=_C2208( C1692 C2208 ) C1692_=_C2209( C1692 C2209 ) \nC1692_=_C2210( C1692 C2210 ) C1692_=_C2211( C1692 C2211 ) C1692_=_C2212( C1692 C2212 ) C1692_=_C2213( C1692 C2213 ) C1692_=_C2214( C1692 C2214 ) C1692_=_C2215( C1692 C2215 ) \nC1692_=_C2216( C1692 C2216 ) C1692_=_C2217( C1692 C2217 ) C1692_=_C2218( C1692 C2218 ) C1692_=_C2219( C1692 C2219 ) C1692_=_C2220( C1692 C2220 ) C1692_=_C2221( C1692 C2221 ) \nC1952_=_C1964( C1952 C1964 ) C1952_=_C2200( C1952 C2200 ) C1952_=_C2201( C1952 C2201 ) C1952_=_C2202( C1952 C2202 ) C1952_=_C2203( C1952 C2203 ) C1952_=_C2204( C1952 C2204 ) \nC1952_=_C2205( C1952 C2205 ) C1952_=_C2206( C1952 C2206 ) C1952_=_C2207( C1952 C2207 ) C1952_=_C2208( C1952 C2208 ) C1952_=_C2209( C1952 C2209 ) C1952_=_C2210( C1952 C2210 ) \nC1952_=_C2211( C1952 C2211 ) C1952_=_C2212( C1952 C2212 ) C1952_=_C2213( C1952 C2213 ) C1952_=_C2214( C1952 C2214 ) C1952_=_C2215( C1952 C2215 ) C1952_=_C2216( C1952 C2216 ) \nC1952_=_C2217( C1952 C2217 ) C1952_=_C2218( C1952 C2218 ) C1952_=_C2219( C1952 C2219 ) C1952_=_C2220( C1952 C2220 ) C1952_=_C2221( C1952 C2221 ) C1964_=_C2214( C1964 C2214 ) \nC1964_=_C2252( C1964 C2252 ) C1964_=_C2700( C1964 C2700 ) C1964_=_C2721( C1964 C2721 ) C1964_=_C2806( C1964 C2806 ) C1964_=_C2869( C1964 C2869 ) C1964_=_C2933( C1964 C2933 ) \nC1964_=_C3076( C1964 C3076 ) C1964_=_C3116( C1964 C3116 ) C1964_=_C3390( C1964 C3390 ) C1964_=_C3557( C1964 C3557 ) C1964_=_C3742( C1964 C3742 ) C1964_=_C3774( C1964 C3774 ) \nC1964_=_C3775( C1964 C3775 ) C1964_=_C3776( C1964 C3776 ) C1964_=_C3777( C1964 C3777 ) C1964_=_C3778( C1964 C3778 ) C1964_=_C3779( C1964 C3779 ) C1964_=_C3780( C1964 C3780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0_=_C2216( C2200 C2216 ) C2200_=_C2217( C2200 C2217 ) C2200_=_C2218( C2200 C2218 ) \nC2200_=_C2219( C2200 C2219 ) C2200_=_C2220( C2200 C2220 ) C2200_=_C2221( C2200 C2221 ) C2200_=_C2252( C2200 C2252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2_=_C2700( C2202 C2700 ) C2202_=_C2701( C2202 C2701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221( C2203 C2221 ) C2203_=_C2721( C2203 C2721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4_=_C2219( C2204 C2219 ) C2204_=_C2220( C2204 C2220 ) C2204_=_C2221( C2204 C2221 ) C2204_=_C2869( C2204 C2869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933( C2205 C2933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3076( C2206 C3076 )</w:t>
      </w:r>
    </w:p>
    <w:p>
      <w:pPr>
        <w:pStyle w:val="PreformattedText"/>
        <w:bidi w:val="0"/>
        <w:spacing w:before="0" w:after="0"/>
        <w:jc w:val="left"/>
        <w:rPr/>
      </w:pPr>
      <w:r>
        <w:rPr/>
        <w:t xml:space="preserve"> </w:t>
      </w:r>
      <w:r>
        <w:rPr/>
        <w:t>C2206_=_C3077( C2206 C3077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3116( C2207 C3116 ) C2207_=_C3117( C2207 C3117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3557( C2210 C3557 ) C2210_=_C3558( C2210 C3558 ) C2211_=_C2212( C2211 C2212 ) C2211_=_C2213( C2211 C2213 ) C2211_=_C2214( C2211 C2214 ) C2211_=_C2215( C2211 C2215 ) \nC2211_=_C2216( C2211 C2216 ) C2211_=_C2217( C2211 C2217 ) C2211_=_C2218( C2211 C2218 ) C2211_=_C2219( C2211 C2219 ) C2211_=_C2220( C2211 C2220 ) C2211_=_C2221( C2211 C2221 ) \nC2212_=_C2213( C2212 C2213 ) C2212_=_C2214( C2212 C2214 ) C2212_=_C2215( C2212 C2215 ) C2212_=_C2216( C2212 C2216 ) C2212_=_C2217( C2212 C2217 ) C2212_=_C2218( C2212 C2218 ) \nC2212_=_C2219( C2212 C2219 ) C2212_=_C2220( C2212 C2220 ) C2212_=_C2221( C2212 C2221 ) C2213_=_C2214( C2213 C2214 ) C2213_=_C2215( C2213 C2215 ) C2213_=_C2216( C2213 C2216 ) \nC2213_=_C2217( C2213 C2217 ) C2213_=_C2218( C2213 C2218 ) C2213_=_C2219( C2213 C2219 ) C2213_=_C2220( C2213 C2220 ) C2213_=_C2221( C2213 C2221 ) C2214_=_C2215( C2214 C2215 ) \nC2214_=_C2216( C2214 C2216 ) C2214_=_C2217( C2214 C2217 ) C2214_=_C2218( C2214 C2218 ) C2214_=_C2219( C2214 C2219 ) C2214_=_C2220( C2214 C2220 ) C2214_=_C2221( C2214 C2221 ) \nC2214_=_C2252( C2214 C2252 ) C2214_=_C2700( C2214 C2700 ) C2214_=_C2721( C2214 C2721 ) C2214_=_C2806( C2214 C2806 ) C2214_=_C2869( C2214 C2869 ) C2214_=_C2933( C2214 C2933 ) \nC2214_=_C3076( C2214 C3076 ) C2214_=_C3116( C2214 C3116 ) C2214_=_C3390( C2214 C3390 ) C2214_=_C3557( C2214 C3557 ) C2214_=_C3742( C2214 C3742 ) C2214_=_C3774( C2214 C3774 ) \nC2214_=_C3775( C2214 C3775 ) C2214_=_C3776( C2214 C3776 ) C2214_=_C3777( C2214 C3777 ) C2214_=_C3778( C2214 C3778 ) C2214_=_C3779( C2214 C3779 ) C2214_=_C3780( C2214 C3780 ) \nC2215_=_C2216( C2215 C2216 ) C2215_=_C2217( C2215 C2217 ) C2215_=_C2218( C2215 C2218 ) C2215_=_C2219( C2215 C2219 ) C2215_=_C2220( C2215 C2220 ) C2215_=_C2221( C2215 C2221 ) \nC2215_=_C2701( C2215 C2701 ) C2215_=_C2807( C2215 C2807 ) C2215_=_C2906( C2215 C2906 ) C2215_=_C3077( C2215 C3077 ) C2215_=_C3117( C2215 C3117 ) C2215_=_C3391( C2215 C3391 ) \nC2215_=_C3454( C2215 C3454 ) C2215_=_C3558( C2215 C3558 ) C2215_=_C3743( C2215 C3743 ) C2215_=_C3790( C2215 C3790 ) C2215_=_C3791( C2215 C3791 ) C2215_=_C3792( C2215 C3792 ) \nC2215_=_C3793( C2215 C3793 ) C2215_=_C3794( C2215 C3794 ) C2216_=_C2217( C2216 C2217 ) C2216_=_C2218( C2216 C2218 ) C2216_=_C2219( C2216 C2219 ) C2216_=_C2220( C2216 C2220 ) \nC2216_=_C2221( C2216 C2221 ) C2217_=_C2218( C2217 C2218 ) C2217_=_C2219( C2217 C2219 ) C2217_=_C2220( C2217 C2220 ) C2217_=_C2221( C2217 C2221 ) C2217_=_C3775( C2217 C3775 ) \nC2218_=_C2219( C2218 C2219 ) C2218_=_C2220( C2218 C2220 ) C2218_=_C2221( C2218 C2221 ) C2218_=_C3776( C2218 C3776 ) C2218_=_C3791( C2218 C3791 ) C2219_=_C2220( C2219 C2220 ) \nC2219_=_C2221( C2219 C2221 ) C2219_=_C3777( C2219 C3777 ) C2219_=_C3792( C2219 C3792 ) C2220_=_C2221( C2220 C2221 ) C2221_=_C3778( C2221 C3778 ) C2252_=_C2700( C2252 C2700 ) \nC2252_=_C2721( C2252 C2721 ) C2252_=_C2806( C2252 C2806 ) C2252_=_C2869( C2252 C2869 ) C2252_=_C2933( C2252 C2933 ) C2252_=_C3076( C2252 C3076 ) C2252_=_C3116( C2252 C3116 ) \nC2252_=_C3390( C2252 C3390 ) C2252_=_C3557( C2252 C3557 ) C2252_=_C3742( C2252 C3742 ) C2252_=_C3774( C2252 C3774 ) C2252_=_C3775( C2252 C3775 ) C2252_=_C3776( C2252 C3776 ) \nC2252_=_C3777( C2252 C3777 ) C2252_=_C3778( C2252 C3778 ) C2252_=_C3779( C2252 C3779 ) C2252_=_C3780( C2252 C3780 ) C2700_=_C2701( C2700 C2701 ) C2700_=_C2721( C2700 C2721 ) \nC2700_=_C2806( C2700 C2806 ) C2700_=_C2869( C2700 C2869 ) C2700_=_C2933( C2700 C2933 ) C2700_=_C3076( C2700 C3076 ) C2700_=_C3116( C2700 C3116 ) C2700_=_C3390( C2700 C3390 ) \nC2700_=_C3557( C2700 C3557 ) C2700_=_C3742( C2700 C3742 ) C2700_=_C3774( C2700 C3774 ) C2700_=_C3775( C2700 C3775 ) C2700_=_C3776( C2700 C3776 ) C2700_=_C3777( C2700 C3777 ) \nC2700_=_C3778( C2700 C3778 ) C2700_=_C3779( C2700 C3779 ) C2700_=_C3780( C2700 C3780 ) C2701_=_C2807( C2701 C2807 ) C2701_=_C2906( C2701 C2906 ) C2701_=_C3077( C2701 C3077 ) \nC2701_=_C3117( C2701 C3117 ) C2701_=_C3391( C2701 C3391 ) C2701_=_C3454( C2701 C3454 ) C2701_=_C3558( C2701 C3558 ) C2701_=_C3743( C2701 C3743 ) C2701_=_C3790( C2701 C3790 ) \nC2701_=_C3791( C2701 C3791 ) C2701_=_C3792( C2701 C3792 ) C2701_=_C3793( C2701 C3793 ) C2701_=_C3794( C2701 C3794 ) C2721_=_C2806( C2721 C2806 ) C2721_=_C2869( C2721 C2869 ) \nC2721_=_C2933( C2721 C2933 ) C2721_=_C3076( C2721 C3076 ) C2721_=_C3116( C2721 C3116 ) C2721_=_C3390( C2721 C3390 ) C2721_=_C3557( C2721 C3557 ) C2721_=_C3742( C2721 C3742 ) \nC2721_=_C3774( C2721 C3774 ) C2721_=_C3775( C2721 C3775 ) C2721_=_C3776( C2721 C3776 ) C2721_=_C3777( C2721 C3777 ) C2721_=_C3778( C2721 C3778 ) C2721_=_C3779( C2721 C3779 ) \nC2721_=_C3780( C2721 C3780 ) C2806_=_C2807( C2806 C2807 ) C2806_=_C2869( C2806 C2869 ) C2806_=_C2933( C2806 C2933 ) C2806_=_C3076( C2806 C3076 ) C2806_=_C3116( C2806 C3116 ) \nC2806_=_C3390( C2806 C3390 ) C2806_=_C3557( C2806 C3557 ) C2806_=_C3742( C2806 C3742 ) C2806_=_C3774( C2806 C3774 ) C2806_=_C3775( C2806 C3775 ) C2806_=_C3776( C2806 C3776 ) \nC2806_=_C3777( C2806 C3777 ) C2806_=_C3778( C2806 C3778 ) C2806_=_C3779( C2806 C3779 ) C2806_=_C3780( C2806 C3780 ) C2807_=_C2906( C2807 C2906 ) C2807_=_C3077( C2807 C3077 ) \nC2807_=_C3117( C2807 C3117 ) C2807_=_C3391( C2807 C3391 ) C2807_=_C3454( C2807 C3454 ) C2807_=_C3558( C2807 C3558 ) C2807_=_C3743( C2807 C3743 ) C2807_=_C3790( C2807 C3790 ) \nC2807_=_C3791( C2807 C3791 ) C2807_=_C3792( C2807 C3792 ) C2807_=_C3793( C2807 C3793 ) C2807_=_C3794( C2807 C3794 ) C2869_=_C2933( C2869 C2933 ) C2869_=_C3076( C2869 C3076 ) \nC2869_=_C3116( C2869 C3116 ) C2869_=_C3390( C2869 C3390 ) C2869_=_C3557( C2869 C3557 ) C2869_=_C3742( C2869 C3742 ) C2869_=_C3774( C2869 C3774 ) C2869_=_C3775( C2869 C3775 ) \nC2869_=_C3776( C2869 C3776 ) C2869_=_C3777( C2869 C3777 ) C2869_=_C3778( C2869 C3778 ) C2869_=_C3779( C2869 C3779 ) C2869_=_C3780( C2869 C3780 ) C2906_=_C3077( C2906 C3077 ) \nC2906_=_C3117( C2906 C3117 ) C2906_=_C3391( C2906 C3391 ) C2906_=_C3454( C2906 C3454 ) C2906_=_C3558( C2906 C3558 ) C2906_=_C3743( C2906 C3743 ) C2906_=_C3790( C2906 C3790 ) \nC2906_=_C3791( C2906 C3791 ) C2906_=_C3792( C2906 C3792 ) C2906_=_C3793( C2906 C3793 ) C2906_=_C3794( C2906 C3794 ) C2933_=_C3076( C2933 C3076 ) C2933_=_C3116( C2933 C3116 ) \nC2933_=_C3390( C2933 C3390 ) C2933_=_C3557( C2933 C3557 ) C2933_=_C3742( C2933 C3742 ) C2933_=_C3774( C2933 C3774 ) C2933_=_C3775( C2933 C3775 ) C2933_=_C3776( C2933 C3776 ) \nC2933_=_C3777( C2933 C3777 ) C2933_=_C3778( C2933 C3778 ) C2933_=_C3779( C2933 C3779 ) C2933_=_C3780( C2933 C3780 ) C3076_=_C3077( C3076 C3077 ) C3076_=_C3116( C3076 C3116 ) \nC3076_=_C3390( C3076 C3390 ) C3076_=_C3557( C3076 C3557 ) C3076_=_C3742( C3076 C3742 ) C3076_=_C3774( C3076 C3774 ) C3076_=_C3775( C3076 C3775 ) C3076_=_C3776( C3076 C3776 ) \nC3076_=_C3777( C3076 C3777 ) C3076_=_C3778( C3076 C3778 ) C3076_=_C3779( C3076 C3779 ) C3076_=_C3780( C3076 C3780 ) C3077_=_C3117( C3077 C3117 ) C3077_=_C3391( C3077 C3391 ) \nC3077_=_C3454( C3077 C3454 ) C3077_=_C3558( C3077 C3558 ) C3077_=_C3743( C3077 C3743 ) C3077_=_C3790( C3077 C3790 ) C3077_=_C3791( C3077 C3791 ) C3077_=_C3792( C3077 C3792 ) \nC3077_=_C3793( C3077 C3793 ) C3077_=_C3794( C3077 C3794 ) C3116_=_C3117( C3116 C3117 ) C3116_=_C3390( C3116 C3390 ) C3116_=_C3557( C3116 C3557 ) C3116_=_C3742( C3116 C3742 ) \nC3116_=_C3774( C3116 C3774 ) C3116_=_C3775( C3116 C3775 ) C3116_=_C3776( C3116 C3776 ) C3116_=_C3777( C3116 C3777 ) C3116_=_C3778( C3116 C3778 ) C3116_=_C3779( C3116 C3779 ) \nC3116_=_C3780( C3116 C3780 ) C3117_=_C3391( C3117 C3391 ) C3117_=_C3454( C3117 C3454 ) C3117_=_C3558( C3117 C3558 ) C3117_=_C3743( C3117 C3743 ) C3117_=_C3790( C3117 C3790 ) \nC3117_=_C3791( C3117 C3791 ) C3117_=_C3792( C3117 C3792 ) C3117_=_C3793( C3117 C3793 ) C3117_=_C3794( C3117 C3794 ) C3390_=_C3391( C3390 C3391 ) C3390_=_C3557( C3390 C3557 ) \nC3390_=_C3742( C3390 C3742 ) C3390_=_C3774( C3390 C3774 ) C3390_=_C3775( C3390 C3775 ) C3390_=_C3776( C3390 C3776 ) C3390_=_C3777( C3390 C3777 ) C3390_=_C3778( C3390 C3778 ) \nC3390_=_C3779( C3390 C3779 ) C3390_=_C3780( C3390 C3780 ) C3391_=_C3454( C3391 C3454 ) C3391_=_C3558( C3391 C3558 ) C3391_=_C3743( C3391 C3743 ) C3391_=_C3790( C3391 C3790 ) \nC3391_=_C3791( C3391 C3791 ) C3391_=_C3792( C3391 C3792 ) C3391_=_C3793( C3391 C3793 ) C3391_=_C3794( C3391 C3794 ) C3454_=_C3558( C3454 C3558 ) C3454_=_C3743( C3454 C3743 ) \nC3454_=_C3790( C3454 C3790 ) C3454_=_C3791( C3454 C3791 ) C3454_=_C3792(</w:t>
      </w:r>
    </w:p>
    <w:p>
      <w:pPr>
        <w:pStyle w:val="PreformattedText"/>
        <w:bidi w:val="0"/>
        <w:spacing w:before="0" w:after="0"/>
        <w:jc w:val="left"/>
        <w:rPr/>
      </w:pPr>
      <w:r>
        <w:rPr/>
        <w:t xml:space="preserve"> </w:t>
      </w:r>
      <w:r>
        <w:rPr/>
        <w:t>C3454 C3792 ) C3454_=_C3793( C3454 C3793 ) C3454_=_C3794( C3454 C3794 ) C3557_=_C3558( C3557 C3558 ) \nC3557_=_C3742( C3557 C3742 ) C3557_=_C3774( C3557 C3774 ) C3557_=_C3775( C3557 C3775 ) C3557_=_C3776( C3557 C3776 ) C3557_=_C3777( C3557 C3777 ) C3557_=_C3778( C3557 C3778 ) \nC3557_=_C3779( C3557 C3779 ) C3557_=_C3780( C3557 C3780 ) C3558_=_C3743( C3558 C3743 ) C3558_=_C3790( C3558 C3790 ) C3558_=_C3791( C3558 C3791 ) C3558_=_C3792( C3558 C3792 ) \nC3558_=_C3793( C3558 C3793 ) C3558_=_C3794( C3558 C3794 ) C3742_=_C3743( C3742 C3743 ) C3742_=_C3774( C3742 C3774 ) C3742_=_C3775( C3742 C3775 ) C3742_=_C3776( C3742 C3776 ) \nC3742_=_C3777( C3742 C3777 ) C3742_=_C3778( C3742 C3778 ) C3742_=_C3779( C3742 C3779 ) C3742_=_C3780( C3742 C3780 ) C3743_=_C3790( C3743 C3790 ) C3743_=_C3791( C3743 C3791 ) \nC3743_=_C3792( C3743 C3792 ) C3743_=_C3793( C3743 C3793 ) C3743_=_C3794( C3743 C3794 ) C3774_=_C3775( C3774 C3775 ) C3774_=_C3776( C3774 C3776 ) C3774_=_C3777( C3774 C3777 ) \nC3774_=_C3778( C3774 C3778 ) C3774_=_C3779( C3774 C3779 ) C3774_=_C3780( C3774 C3780 ) C3774_=_C3790( C3774 C3790 ) C3775_=_C3776( C3775 C3776 ) C3775_=_C3777( C3775 C3777 ) \nC3775_=_C3778( C3775 C3778 ) C3775_=_C3779( C3775 C3779 ) C3775_=_C3780( C3775 C3780 ) C3776_=_C3777( C3776 C3777 ) C3776_=_C3778( C3776 C3778 ) C3776_=_C3779( C3776 C3779 ) \nC3776_=_C3780( C3776 C3780 ) C3776_=_C3791( C3776 C3791 ) C3777_=_C3778( C3777 C3778 ) C3777_=_C3779( C3777 C3779 ) C3777_=_C3780( C3777 C3780 ) C3777_=_C3792( C3777 C3792 ) \nC3778_=_C3779( C3778 C3779 ) C3778_=_C3780( C3778 C3780 ) C3779_=_C3780( C3779 C3780 ) C3779_=_C3793( C3779 C3793 ) C3780_=_C3794( C3780 C3794 ) C3790_=_C3791( C3790 C3791 ) \nC3790_=_C3792( C3790 C3792 ) C3790_=_C3793( C3790 C3793 ) C3790_=_C3794( C3790 C3794 ) C3791_=_C3792( C3791 C3792 ) C3791_=_C3793( C3791 C3793 ) C3791_=_C3794( C3791 C3794 ) \nC3792_=_C3793( C3792 C3793 ) C3792_=_C3794( C3792 C3794 ) C3793_=_C3794( C3793 C3794 ) "];84-&gt;108[label="96: C493 C667 C668 C669 C670 \nC671 C673 C674 C675 C676 C677 \nC678 C679 C680 C681 C682 C683 \nC685 C686 C687 C688 C689 C690 \nC691 C692 C693 C763 C764 C829 \nC841 C842 C870 C942 C1011 C1101 \nC1117 C1118 C1456 C1457 C1643 C1685 \nC1692 C1952 C1964 C2200 C2201 C2202 \nC2203 C2204 C2205 C2206 C2207 C2208 \nC2209 C2210 C2211 C2212 C2213 C2216 \nC2217 C2218 C2219 C2220 C2221 C2252 \nC2700 C2701 C2721 C2806 C2807 C2869 \nC2906 C2933 C3076 C3077 C3116 C3117 \nC3390 C3391 C3454 C3557 C3558 C3742 \nC3743 C3774 C3775 C3776 C3777 C3778 \nC3779 C3780 C3790 C3791 C3792 C3793 \nC3794 \n1165: C493_=_C764 ,C493_=_C842 ,C493_=_C870 ,C493_=_C942 ,C493_=_C1011 ,\nC493_=_C1118 ,C493_=_C1457 ,C493_=_C1643 ,C493_=_C1685 ,C493_=_C2701 ,C493_=_C2807 ,\nC493_=_C2906 ,C493_=_C3077 ,C493_=_C3117 ,C493_=_C3391 ,C493_=_C3454 ,C493_=_C3558 ,\nC493_=_C3743 ,C493_=_C3790 ,C493_=_C3791 ,C493_=_C3792 ,C493_=_C3793 ,C493_=_C3794 ,\nC667_=_C668 ,C667_=_C669 ,C667_=_C670 ,C667_=_C671 ,C667_=_C673 ,C667_=_C674 ,\nC667_=_C675 ,C667_=_C676 ,C667_=_C677 ,C667_=_C678 ,C667_=_C679 ,C667_=_C680 ,\nC667_=_C681 ,C667_=_C682 ,C667_=_C683 ,C667_=_C685 ,C667_=_C686 ,C667_=_C687 ,\nC667_=_C688 ,C667_=_C689 ,C667_=_C690 ,C667_=_C691 ,C667_=_C692 ,C667_=_C693 ,\nC668_=_C669 ,C668_=_C670 ,C668_=_C671 ,C668_=_C673 ,C668_=_C674 ,C668_=_C675 ,\nC668_=_C676 ,C668_=_C677 ,C668_=_C678 ,C668_=_C679 ,C668_=_C680 ,C668_=_C681 ,\nC668_=_C682 ,C668_=_C683 ,C668_=_C685 ,C668_=_C686 ,C668_=_C687 ,C668_=_C688 ,\nC668_=_C689 ,C668_=_C690 ,C668_=_C691 ,C668_=_C692 ,C668_=_C693 ,C669_=_C670 ,\nC669_=_C671 ,C669_=_C673 ,C669_=_C674 ,C669_=_C675 ,C669_=_C676 ,C669_=_C677 ,\nC669_=_C678 ,C669_=_C679 ,C669_=_C680 ,C669_=_C681 ,C669_=_C682 ,C669_=_C683 ,\nC669_=_C685 ,C669_=_C686 ,C669_=_C687 ,C669_=_C688 ,C669_=_C689 ,C669_=_C690 ,\nC669_=_C691 ,C669_=_C692 ,C669_=_C693 ,C670_=_C671 ,C670_=_C673 ,C670_=_C674 ,\nC670_=_C675 ,C670_=_C676 ,C670_=_C677 ,C670_=_C678 ,C670_=_C679 ,C670_=_C680 ,\nC670_=_C681 ,C670_=_C682 ,C670_=_C683 ,C670_=_C685 ,C670_=_C686 ,C670_=_C687 ,\nC670_=_C688 ,C670_=_C689 ,C670_=_C690 ,C670_=_C691 ,C670_=_C692 ,C670_=_C693 ,\nC670_=_C1952 ,C670_=_C1964 ,C671_=_C673 ,C671_=_C674 ,C671_=_C675 ,C671_=_C676 ,\nC671_=_C677 ,C671_=_C678 ,C671_=_C679 ,C671_=_C680 ,C671_=_C681 ,C671_=_C682 ,\nC671_=_C683 ,C671_=_C685 ,C671_=_C686 ,C671_=_C687 ,C671_=_C688 ,C671_=_C689 ,\nC671_=_C690 ,C671_=_C691 ,C671_=_C692 ,C671_=_C693 ,C673_=_C674 ,C673_=_C675 ,\nC673_=_C676 ,C673_=_C677 ,C673_=_C678 ,C673_=_C679 ,C673_=_C680 ,C673_=_C681 ,\nC673_=_C682 ,C673_=_C683 ,C673_=_C685 ,C673_=_C686 ,C673_=_C687 ,C673_=_C688 ,\nC673_=_C689 ,C673_=_C690 ,C673_=_C691 ,C673_=_C692 ,C673_=_C693 ,C673_=_C2200 ,\nC673_=_C2252 ,C674_=_C675 ,C674_=_C676 ,C674_=_C677 ,C674_=_C678 ,C674_=_C679 ,\nC674_=_C680 ,C674_=_C681 ,C674_=_C682 ,C674_=_C683 ,C674_=_C685 ,C674_=_C686 ,\nC674_=_C687 ,C674_=_C688 ,C674_=_C689 ,C674_=_C690 ,C674_=_C691 ,C674_=_C692 ,\nC674_=_C693 ,C675_=_C676 ,C675_=_C677 ,C675_=_C678 ,C675_=_C679 ,C675_=_C680 ,\nC675_=_C681 ,C675_=_C682 ,C675_=_C683 ,C675_=_C685 ,C675_=_C686 ,C675_=_C687 ,\nC675_=_C688 ,C675_=_C689 ,C675_=_C690 ,C675_=_C691 ,C675_=_C692 ,C675_=_C693 ,\nC675_=_C2203 ,C675_=_C2721 ,C676_=_C677 ,C676_=_C678 ,C676_=_C679 ,C676_=_C680 ,\nC676_=_C681 ,C676_=_C682 ,C676_=_C683 ,C676_=_C685 ,C676_=_C686 ,C676_=_C687 ,\nC676_=_C688 ,C676_=_C689 ,C676_=_C690 ,C676_=_C691 ,C676_=_C692 ,C676_=_C693 ,\nC677_=_C678 ,C677_=_C679 ,C677_=_C680 ,C677_=_C681 ,C677_=_C682 ,C677_=_C683 ,\nC677_=_C685 ,C677_=_C686 ,C677_=_C687 ,C677_=_C688 ,C677_=_C689 ,C677_=_C690 ,\nC677_=_C691 ,C677_=_C692 ,C677_=_C693 ,C677_=_C2806 ,C677_=_C2807 ,C678_=_C679 ,\nC678_=_C680 ,C678_=_C681 ,C678_=_C682 ,C678_=_C683 ,C678_=_C685 ,C678_=_C686 ,\nC678_=_C687 ,C678_=_C688 ,C678_=_C689 ,C678_=_C690 ,C678_=_C691 ,C678_=_C692 ,\nC678_=_C693 ,C678_=_C2204 ,C678_=_C2869 ,C679_=_C680 ,C679_=_C681 ,C679_=_C682 ,\nC679_=_C683 ,C679_=_C685 ,C679_=_C686 ,C679_=_C687 ,C679_=_C688 ,C679_=_C689 ,\nC679_=_C690 ,C679_=_C691 ,C679_=_C692 ,C679_=_C693 ,C679_=_C2205 ,C679_=_C2933 ,\nC680_=_C681 ,C680_=_C682 ,C680_=_C683 ,C680_=_C685 ,C680_=_C686 ,C680_=_C687 ,\nC680_=_C688 ,C680_=_C689 ,C680_=_C690 ,C680_=_C691 ,C680_=_C692 ,C680_=_C693 ,\nC681_=_C682 ,C681_=_C683 ,C681_=_C685 ,C681_=_C686 ,C681_=_C687 ,C681_=_C688 ,\nC681_=_C689 ,C681_=_C690 ,C681_=_C691 ,C681_=_C692 ,C681_=_C693 ,C682_=_C683 ,\nC682_=_C685 ,C682_=_C686 ,C682_=_C687 ,C682_=_C688 ,C682_=_C689 ,C682_=_C690 ,\nC682_=_C691 ,C682_=_C692 ,C682_=_C693 ,C682_=_C2210 ,C682_=_C3557 ,C682_=_C3558 ,\nC683_=_C685 ,C683_=_C686 ,C683_=_C687 ,C683_=_C688 ,C683_=_C689 ,C683_=_C690 ,\nC683_=_C691 ,C683_=_C692 ,C683_=_C693 ,C683_=_C3742 ,C683_=_C3743 ,C685_=_C686 ,\nC685_=_C687 ,C685_=_C688 ,C685_=_C689 ,C685_=_C690 ,C685_=_C691 ,C685_=_C692 ,\nC685_=_C693 ,C686_=_C687 ,C686_=_C688 ,C686_=_C689 ,C686_=_C690 ,C686_=_C691 ,\nC686_=_C692 ,C686_=_C693 ,C686_=_C2217 ,C686_=_C3775 ,C687_=_C688 ,C687_=_C689 ,\nC687_=_C690 ,C687_=_C691 ,C687_=_C692 ,C687_=_C693 ,C688_=_C689 ,C688_=_C690 ,\nC688_=_C691 ,C688_=_C692 ,C688_=_C693 ,C689_=_C690 ,C689_=_C691 ,C689_=_C692 ,\nC689_=_C693 ,C689_=_C2221 ,C689_=_C3778 ,C690_=_C691 ,C690_=_C692 ,C690_=_C693 ,\nC691_=_C692 ,C691_=_C693 ,C692_=_C693 ,C763_=_C764 ,C763_=_C841 ,C763_=_C1117 ,\nC763_=_C1456 ,C763_=_C1964 ,C763_=_C2252 ,C763_=_C2700 ,C763_=_C2721 ,C763_=_C2806 ,\nC763_=_C2869 ,C763_=_C2933 ,C763_=_C3076 ,C763_=_C3116 ,C763_=_C3390 ,C763_=_C3557 ,\nC763_=_C3742 ,C763_=_C3774 ,C763_=_C3775 ,C763_=_C3776 ,C763_=_C3777 ,C763_=_C3778 ,\nC763_=_C3779 ,C763_=_C3780 ,C764_=_C842 ,C764_=_C870 ,C764_=_C942 ,C764_=_C1011 ,\nC764_=_C1118 ,C764_=_C1457 ,C764_=_C1643 ,C764_=_C1685 ,C764_=_C2701 ,C764_=_C2807 ,\nC764_=_C2906 ,C764_=_C3077 ,C764_=_C3117 ,C764_=_C3391 ,C764_=_C3454 ,C764_=_C3558 ,\nC764_=_C3743 ,C764_=_C3790 ,C764_=_C3791 ,C764_=_C3792 ,C764_=_C3793 ,C764_=_C3794 ,\nC829_=_C841 ,C829_=_C842 ,C829_=_C1101 ,C829_=_C1692 ,C829_=_C1952 ,C829_=_C2200 ,\nC829_=_C2201 ,C829_=_C2202 ,C829_=_C2203 ,C829_=_C2204 ,C829_=_C2205 ,C829_=_C2206 ,\nC829_=_C2207 ,C829_=_C2208 ,C829_=_C2209 ,C829_=_C2210 ,C829_=_C2211 ,C829_=_C2212 ,\nC829_=_C2213 ,C829_=_C2216 ,C829_=_C2217 ,C829_=_C2218 ,C829_=_C2219 ,C829_=_C2220 ,\nC829_=_C2221 ,C841_=_C842 ,C841_=_C1117 ,C841_=_C1456 ,C841_=_C1964 ,C841_=_C2252 ,\nC841_=_C2700 ,C841_=_C2721 ,C841_=_C2806 ,C841_=_C2869 ,C841_=_C2933 ,C841_=_C3076 ,\nC841_=_C3116 ,C841_=_C3390 ,C841_=_C3557 ,C841_=_C3742 ,C841_=_C3774 ,C841_=_C3775 ,\nC841_=_C3776 ,C841_=_C3777 ,C841_=_C3778 ,C841_=_C3779 ,C841_=_C3780 ,C842_=_C870 ,\nC842_=_C942 ,C842_=_C1011 ,C842_=_C1118 ,C842_=_C1457 ,C842_=_C1643 ,C842_=_C1685 ,\nC842_=_C2701 ,C842_=_C2807 ,C842_=_C2906 ,C842_=_C3077 ,C842_=_C3117 ,C842_=_C3391 ,\nC842_=_C3454 ,C842_=_C3558 ,C842_=_C3743 ,C842_=_C3790 ,C842_=_C3791 ,C842_=_C3792 ,\nC842_=_C3793 ,C842_=_C3794 ,C870_=_C942 ,C870_=_C1011 ,C870_=_C1118 ,C870_=_C1457 ,\nC870_=_C1643 ,C870_=_C1685 ,C870_=_C2701 ,C870_=_C2807 ,C870_=_C2906 ,C870_=_C3077 ,\nC870_=_C3117 ,C870_=_C3391 ,C870_=_C3454 ,C870_=_C3558 ,C870_=_C3743 ,C870_=_C3790 ,\nC870_=_C3791 ,C870_=_C3792 ,C870_=_C3793 ,C870_=_C3794 ,C942_=_C1011 ,C942_=_C1118 ,\nC942_=_C1457 ,C942_=_C1643 ,C942_=_C1685 ,C942_=_C2701 ,C942_=_C2807 ,C942_=_C2906 ,\nC942_=_C3077 ,C942_=_C3117 ,C942_=_C3391 ,C942_=_C3454 ,C942_=_C3558 ,C942_=_C3743 ,\nC942_=_C3790 ,C942_=_C3791 ,C942_=_C3792 ,C942_=_C3793 ,C942_=_C3794 ,C1011_=_C1118 ,\nC1011_=_C1457 ,C1011_=_C1643 ,C1011_=_C1685 ,C1011_=_C2701 ,C1011_=_C2807 ,C1011_=_C2906 ,\nC1011_=_C3077 ,C1011_=_C3117 ,C1011_=_C3391 ,C1011_=_C3454 ,C1011_=_C3558 ,C1011_=_C3743 ,\nC1011_=_C3790 ,C1011_=_C3791 ,C1011_=_C3792 ,C1011_=_C3793 ,C1011_=_C3794 ,C1101_=_C1117 ,\nC1101_=_C1118 ,C1101_=_C1692 ,C1101_=_C1952 ,C1101_=_C2200 ,C1101_=_C2201 ,C1101_=_C2202 ,\nC1101_=_C2203 ,C1101_=_C2204 ,C1101_=_C2205 ,C1101_=_C2206 ,C1101_=_C2207 ,C1101_=_C2208 ,\nC1101_=_C2209 ,C1101_=_C2210 ,C1101_=_C2211 ,C1101_=_C2212 ,C1101_=_C2213 ,C1101_=_C2216</w:t>
      </w:r>
    </w:p>
    <w:p>
      <w:pPr>
        <w:pStyle w:val="PreformattedText"/>
        <w:bidi w:val="0"/>
        <w:spacing w:before="0" w:after="0"/>
        <w:jc w:val="left"/>
        <w:rPr/>
      </w:pPr>
      <w:r>
        <w:rPr/>
        <w:t xml:space="preserve"> </w:t>
      </w:r>
      <w:r>
        <w:rPr/>
        <w:t>,\nC1101_=_C2217 ,C1101_=_C2218 ,C1101_=_C2219 ,C1101_=_C2220 ,C1101_=_C2221 ,C1117_=_C1118 ,\nC1117_=_C1456 ,C1117_=_C1964 ,C1117_=_C2252 ,C1117_=_C2700 ,C1117_=_C2721 ,C1117_=_C2806 ,\nC1117_=_C2869 ,C1117_=_C2933 ,C1117_=_C3076 ,C1117_=_C3116 ,C1117_=_C3390 ,C1117_=_C3557 ,\nC1117_=_C3742 ,C1117_=_C3774 ,C1117_=_C3775 ,C1117_=_C3776 ,C1117_=_C3777 ,C1117_=_C3778 ,\nC1117_=_C3779 ,C1117_=_C3780 ,C1118_=_C1457 ,C1118_=_C1643 ,C1118_=_C1685 ,C1118_=_C2701 ,\nC1118_=_C2807 ,C1118_=_C2906 ,C1118_=_C3077 ,C1118_=_C3117 ,C1118_=_C3391 ,C1118_=_C3454 ,\nC1118_=_C3558 ,C1118_=_C3743 ,C1118_=_C3790 ,C1118_=_C3791 ,C1118_=_C3792 ,C1118_=_C3793 ,\nC1118_=_C3794 ,C1456_=_C1457 ,C1456_=_C1964 ,C1456_=_C2252 ,C1456_=_C2700 ,C1456_=_C2721 ,\nC1456_=_C2806 ,C1456_=_C2869 ,C1456_=_C2933 ,C1456_=_C3076 ,C1456_=_C3116 ,C1456_=_C3390 ,\nC1456_=_C3557 ,C1456_=_C3742 ,C1456_=_C3774 ,C1456_=_C3775 ,C1456_=_C3776 ,C1456_=_C3777 ,\nC1456_=_C3778 ,C1456_=_C3779 ,C1456_=_C3780 ,C1457_=_C1643 ,C1457_=_C1685 ,C1457_=_C2701 ,\nC1457_=_C2807 ,C1457_=_C2906 ,C1457_=_C3077 ,C1457_=_C3117 ,C1457_=_C3391 ,C1457_=_C3454 ,\nC1457_=_C3558 ,C1457_=_C3743 ,C1457_=_C3790 ,C1457_=_C3791 ,C1457_=_C3792 ,C1457_=_C3793 ,\nC1457_=_C3794 ,C1643_=_C1685 ,C1643_=_C2701 ,C1643_=_C2807 ,C1643_=_C2906 ,C1643_=_C3077 ,\nC1643_=_C3117 ,C1643_=_C3391 ,C1643_=_C3454 ,C1643_=_C3558 ,C1643_=_C3743 ,C1643_=_C3790 ,\nC1643_=_C3791 ,C1643_=_C3792 ,C1643_=_C3793 ,C1643_=_C3794 ,C1685_=_C2701 ,C1685_=_C2807 ,\nC1685_=_C2906 ,C1685_=_C3077 ,C1685_=_C3117 ,C1685_=_C3391 ,C1685_=_C3454 ,C1685_=_C3558 ,\nC1685_=_C3743 ,C1685_=_C3790 ,C1685_=_C3791 ,C1685_=_C3792 ,C1685_=_C3793 ,C1685_=_C3794 ,\nC1692_=_C1952 ,C1692_=_C2200 ,C1692_=_C2201 ,C1692_=_C2202 ,C1692_=_C2203 ,C1692_=_C2204 ,\nC1692_=_C2205 ,C1692_=_C2206 ,C1692_=_C2207 ,C1692_=_C2208 ,C1692_=_C2209 ,C1692_=_C2210 ,\nC1692_=_C2211 ,C1692_=_C2212 ,C1692_=_C2213 ,C1692_=_C2216 ,C1692_=_C2217 ,C1692_=_C2218 ,\nC1692_=_C2219 ,C1692_=_C2220 ,C1692_=_C2221 ,C1952_=_C1964 ,C1952_=_C2200 ,C1952_=_C2201 ,\nC1952_=_C2202 ,C1952_=_C2203 ,C1952_=_C2204 ,C1952_=_C2205 ,C1952_=_C2206 ,C1952_=_C2207 ,\nC1952_=_C2208 ,C1952_=_C2209 ,C1952_=_C2210 ,C1952_=_C2211 ,C1952_=_C2212 ,C1952_=_C2213 ,\nC1952_=_C2216 ,C1952_=_C2217 ,C1952_=_C2218 ,C1952_=_C2219 ,C1952_=_C2220 ,C1952_=_C2221 ,\nC1964_=_C2252 ,C1964_=_C2700 ,C1964_=_C2721 ,C1964_=_C2806 ,C1964_=_C2869 ,C1964_=_C2933 ,\nC1964_=_C3076 ,C1964_=_C3116 ,C1964_=_C3390 ,C1964_=_C3557 ,C1964_=_C3742 ,C1964_=_C3774 ,\nC1964_=_C3775 ,C1964_=_C3776 ,C1964_=_C3777 ,C1964_=_C3778 ,C1964_=_C3779 ,C1964_=_C3780 ,\nC2200_=_C2201 ,C2200_=_C2202 ,C2200_=_C2203 ,C2200_=_C2204 ,C2200_=_C2205 ,C2200_=_C2206 ,\nC2200_=_C2207 ,C2200_=_C2208 ,C2200_=_C2209 ,C2200_=_C2210 ,C2200_=_C2211 ,C2200_=_C2212 ,\nC2200_=_C2213 ,C2200_=_C2216 ,C2200_=_C2217 ,C2200_=_C2218 ,C2200_=_C2219 ,C2200_=_C2220 ,\nC2200_=_C2221 ,C2200_=_C2252 ,C2201_=_C2202 ,C2201_=_C2203 ,C2201_=_C2204 ,C2201_=_C2205 ,\nC2201_=_C2206 ,C2201_=_C2207 ,C2201_=_C2208 ,C2201_=_C2209 ,C2201_=_C2210 ,C2201_=_C2211 ,\nC2201_=_C2212 ,C2201_=_C2213 ,C2201_=_C2216 ,C2201_=_C2217 ,C2201_=_C2218 ,C2201_=_C2219 ,\nC2201_=_C2220 ,C2201_=_C2221 ,C2202_=_C2203 ,C2202_=_C2204 ,C2202_=_C2205 ,C2202_=_C2206 ,\nC2202_=_C2207 ,C2202_=_C2208 ,C2202_=_C2209 ,C2202_=_C2210 ,C2202_=_C2211 ,C2202_=_C2212 ,\nC2202_=_C2213 ,C2202_=_C2216 ,C2202_=_C2217 ,C2202_=_C2218 ,C2202_=_C2219 ,C2202_=_C2220 ,\nC2202_=_C2221 ,C2202_=_C2700 ,C2202_=_C2701 ,C2203_=_C2204 ,C2203_=_C2205 ,C2203_=_C2206 ,\nC2203_=_C2207 ,C2203_=_C2208 ,C2203_=_C2209 ,C2203_=_C2210 ,C2203_=_C2211 ,C2203_=_C2212 ,\nC2203_=_C2213 ,C2203_=_C2216 ,C2203_=_C2217 ,C2203_=_C2218 ,C2203_=_C2219 ,C2203_=_C2220 ,\nC2203_=_C2221 ,C2203_=_C2721 ,C2204_=_C2205 ,C2204_=_C2206 ,C2204_=_C2207 ,C2204_=_C2208 ,\nC2204_=_C2209 ,C2204_=_C2210 ,C2204_=_C2211 ,C2204_=_C2212 ,C2204_=_C2213 ,C2204_=_C2216 ,\nC2204_=_C2217 ,C2204_=_C2218 ,C2204_=_C2219 ,C2204_=_C2220 ,C2204_=_C2221 ,C2204_=_C2869 ,\nC2205_=_C2206 ,C2205_=_C2207 ,C2205_=_C2208 ,C2205_=_C2209 ,C2205_=_C2210 ,C2205_=_C2211 ,\nC2205_=_C2212 ,C2205_=_C2213 ,C2205_=_C2216 ,C2205_=_C2217 ,C2205_=_C2218 ,C2205_=_C2219 ,\nC2205_=_C2220 ,C2205_=_C2221 ,C2205_=_C2933 ,C2206_=_C2207 ,C2206_=_C2208 ,C2206_=_C2209 ,\nC2206_=_C2210 ,C2206_=_C2211 ,C2206_=_C2212 ,C2206_=_C2213 ,C2206_=_C2216 ,C2206_=_C2217 ,\nC2206_=_C2218 ,C2206_=_C2219 ,C2206_=_C2220 ,C2206_=_C2221 ,C2206_=_C3076 ,C2206_=_C3077 ,\nC2207_=_C2208 ,C2207_=_C2209 ,C2207_=_C2210 ,C2207_=_C2211 ,C2207_=_C2212 ,C2207_=_C2213 ,\nC2207_=_C2216 ,C2207_=_C2217 ,C2207_=_C2218 ,C2207_=_C2219 ,C2207_=_C2220 ,C2207_=_C2221 ,\nC2207_=_C3116 ,C2207_=_C3117 ,C2208_=_C2209 ,C2208_=_C2210 ,C2208_=_C2211 ,C2208_=_C2212 ,\nC2208_=_C2213 ,C2208_=_C2216 ,C2208_=_C2217 ,C2208_=_C2218 ,C2208_=_C2219 ,C2208_=_C2220 ,\nC2208_=_C2221 ,C2209_=_C2210 ,C2209_=_C2211 ,C2209_=_C2212 ,C2209_=_C2213 ,C2209_=_C2216 ,\nC2209_=_C2217 ,C2209_=_C2218 ,C2209_=_C2219 ,C2209_=_C2220 ,C2209_=_C2221 ,C2210_=_C2211 ,\nC2210_=_C2212 ,C2210_=_C2213 ,C2210_=_C2216 ,C2210_=_C2217 ,C2210_=_C2218 ,C2210_=_C2219 ,\nC2210_=_C2220 ,C2210_=_C2221 ,C2210_=_C3557 ,C2210_=_C3558 ,C2211_=_C2212 ,C2211_=_C2213 ,\nC2211_=_C2216 ,C2211_=_C2217 ,C2211_=_C2218 ,C2211_=_C2219 ,C2211_=_C2220 ,C2211_=_C2221 ,\nC2212_=_C2213 ,C2212_=_C2216 ,C2212_=_C2217 ,C2212_=_C2218 ,C2212_=_C2219 ,C2212_=_C2220 ,\nC2212_=_C2221 ,C2213_=_C2216 ,C2213_=_C2217 ,C2213_=_C2218 ,C2213_=_C2219 ,C2213_=_C2220 ,\nC2213_=_C2221 ,C2216_=_C2217 ,C2216_=_C2218 ,C2216_=_C2219 ,C2216_=_C2220 ,C2216_=_C2221 ,\nC2217_=_C2218 ,C2217_=_C2219 ,C2217_=_C2220 ,C2217_=_C2221 ,C2217_=_C3775 ,C2218_=_C2219 ,\nC2218_=_C2220 ,C2218_=_C2221 ,C2218_=_C3776 ,C2218_=_C3791 ,C2219_=_C2220 ,C2219_=_C2221 ,\nC2219_=_C3777 ,C2219_=_C3792 ,C2220_=_C2221 ,C2221_=_C3778 ,C2252_=_C2700 ,C2252_=_C2721 ,\nC2252_=_C2806 ,C2252_=_C2869 ,C2252_=_C2933 ,C2252_=_C3076 ,C2252_=_C3116 ,C2252_=_C3390 ,\nC2252_=_C3557 ,C2252_=_C3742 ,C2252_=_C3774 ,C2252_=_C3775 ,C2252_=_C3776 ,C2252_=_C3777 ,\nC2252_=_C3778 ,C2252_=_C3779 ,C2252_=_C3780 ,C2700_=_C2701 ,C2700_=_C2721 ,C2700_=_C2806 ,\nC2700_=_C2869 ,C2700_=_C2933 ,C2700_=_C3076 ,C2700_=_C3116 ,C2700_=_C3390 ,C2700_=_C3557 ,\nC2700_=_C3742 ,C2700_=_C3774 ,C2700_=_C3775 ,C2700_=_C3776 ,C2700_=_C3777 ,C2700_=_C3778 ,\nC2700_=_C3779 ,C2700_=_C3780 ,C2701_=_C2807 ,C2701_=_C2906 ,C2701_=_C3077 ,C2701_=_C3117 ,\nC2701_=_C3391 ,C2701_=_C3454 ,C2701_=_C3558 ,C2701_=_C3743 ,C2701_=_C3790 ,C2701_=_C3791 ,\nC2701_=_C3792 ,C2701_=_C3793 ,C2701_=_C3794 ,C2721_=_C2806 ,C2721_=_C2869 ,C2721_=_C2933 ,\nC2721_=_C3076 ,C2721_=_C3116 ,C2721_=_C3390 ,C2721_=_C3557 ,C2721_=_C3742 ,C2721_=_C3774 ,\nC2721_=_C3775 ,C2721_=_C3776 ,C2721_=_C3777 ,C2721_=_C3778 ,C2721_=_C3779 ,C2721_=_C3780 ,\nC2806_=_C2807 ,C2806_=_C2869 ,C2806_=_C2933 ,C2806_=_C3076 ,C2806_=_C3116 ,C2806_=_C3390 ,\nC2806_=_C3557 ,C2806_=_C3742 ,C2806_=_C3774 ,C2806_=_C3775 ,C2806_=_C3776 ,C2806_=_C3777 ,\nC2806_=_C3778 ,C2806_=_C3779 ,C2806_=_C3780 ,C2807_=_C2906 ,C2807_=_C3077 ,C2807_=_C3117 ,\nC2807_=_C3391 ,C2807_=_C3454 ,C2807_=_C3558 ,C2807_=_C3743 ,C2807_=_C3790 ,C2807_=_C3791 ,\nC2807_=_C3792 ,C2807_=_C3793 ,C2807_=_C3794 ,C2869_=_C2933 ,C2869_=_C3076 ,C2869_=_C3116 ,\nC2869_=_C3390 ,C2869_=_C3557 ,C2869_=_C3742 ,C2869_=_C3774 ,C2869_=_C3775 ,C2869_=_C3776 ,\nC2869_=_C3777 ,C2869_=_C3778 ,C2869_=_C3779 ,C2869_=_C3780 ,C2906_=_C3077 ,C2906_=_C3117 ,\nC2906_=_C3391 ,C2906_=_C3454 ,C2906_=_C3558 ,C2906_=_C3743 ,C2906_=_C3790 ,C2906_=_C3791 ,\nC2906_=_C3792 ,C2906_=_C3793 ,C2906_=_C3794 ,C2933_=_C3076 ,C2933_=_C3116 ,C2933_=_C3390 ,\nC2933_=_C3557 ,C2933_=_C3742 ,C2933_=_C3774 ,C2933_=_C3775 ,C2933_=_C3776 ,C2933_=_C3777 ,\nC2933_=_C3778 ,C2933_=_C3779 ,C2933_=_C3780 ,C3076_=_C3077 ,C3076_=_C3116 ,C3076_=_C3390 ,\nC3076_=_C3557 ,C3076_=_C3742 ,C3076_=_C3774 ,C3076_=_C3775 ,C3076_=_C3776 ,C3076_=_C3777 ,\nC3076_=_C3778 ,C3076_=_C3779 ,C3076_=_C3780 ,C3077_=_C3117 ,C3077_=_C3391 ,C3077_=_C3454 ,\nC3077_=_C3558 ,C3077_=_C3743 ,C3077_=_C3790 ,C3077_=_C3791 ,C3077_=_C3792 ,C3077_=_C3793 ,\nC3077_=_C3794 ,C3116_=_C3117 ,C3116_=_C3390 ,C3116_=_C3557 ,C3116_=_C3742 ,C3116_=_C3774 ,\nC3116_=_C3775 ,C3116_=_C3776 ,C3116_=_C3777 ,C3116_=_C3778 ,C3116_=_C3779 ,C3116_=_C3780 ,\nC3117_=_C3391 ,C3117_=_C3454 ,C3117_=_C3558 ,C3117_=_C3743 ,C3117_=_C3790 ,C3117_=_C3791 ,\nC3117_=_C3792 ,C3117_=_C3793 ,C3117_=_C3794 ,C3390_=_C3391 ,C3390_=_C3557 ,C3390_=_C3742 ,\nC3390_=_C3774 ,C3390_=_C3775 ,C3390_=_C3776 ,C3390_=_C3777 ,C3390_=_C3778 ,C3390_=_C3779 ,\nC3390_=_C3780 ,C3391_=_C3454 ,C3391_=_C3558 ,C3391_=_C3743 ,C3391_=_C3790 ,C3391_=_C3791 ,\nC3391_=_C3792 ,C3391_=_C3793 ,C3391_=_C3794 ,C3454_=_C3558 ,C3454_=_C3743 ,C3454_=_C3790 ,\nC3454_=_C3791 ,C3454_=_C3792 ,C3454_=_C3793 ,C3454_=_C3794 ,C3557_=_C3558 ,C3557_=_C3742 ,\nC3557_=_C3774 ,C3557_=_C3775 ,C3557_=_C3776 ,C3557_=_C3777 ,C3557_=_C3778 ,C3557_=_C3779 ,\nC3557_=_C3780 ,C3558_=_C3743 ,C3558_=_C3790 ,C3558_=_C3791 ,C3558_=_C3792 ,C3558_=_C3793 ,\nC3558_=_C3794 ,C3742_=_C3743 ,C3742_=_C3774 ,C3742_=_C3775 ,C3742_=_C3776 ,C3742_=_C3777 ,\nC3742_=_C3778 ,C3742_=_C3779 ,C3742_=_C3780 ,C3743_=_C3790 ,C3743_=_C3791 ,C3743_=_C3792 ,\nC3743_=_C3793 ,C3743_=_C3794 ,C3774_=_C3775 ,C3774_=_C3776 ,C3774_=_C3777 ,C3774_=_C3778 ,\nC3774_=_C3779 ,C3774_=_C3780 ,C3774_=_C3790 ,C3775_=_C3776 ,C3775_=_C3777 ,C3775_=_C3778 ,\nC3775_=_C3779 ,C3775_=_C3780 ,C3776_=_C3777 ,C3776_=_C3778 ,C3776_=_C3779 ,C3776_=_C3780 ,\nC3776_=_C3791 ,C3777_=_C3778 ,C3777_=_C3779 ,C3777_=_C3780 ,C3777_=_C3792 ,C3778_=_C3779 ,\nC3778_=_C3780 ,C3779_=_C3780 ,C3779_=_C3793 ,C3780_=_C3794 ,C3790_=_C3791 ,C3790_=_C3792 ,\nC3790_=_C3793 ,C3790_=_C3794 ,C3791_=_C3792 ,C3791_=_C3793 ,C3791_=_C3794 ,C3792_=_C3793 ,\nC3792_=_C3794 ,C3793_=_C3794 ,"];109[shape=box, label="id:109 level: 5\n100: C476 C491 C669 C681 C682 \nC728 C771 C775 C786 C839 C852 \nC866 C928 C940 C994 C995 C996 \nC997 C998 C999 C1000 C1001 C1002 \nC1003 C1004 C1005 C1006 C1007 C1008</w:t>
      </w:r>
    </w:p>
    <w:p>
      <w:pPr>
        <w:pStyle w:val="PreformattedText"/>
        <w:bidi w:val="0"/>
        <w:spacing w:before="0" w:after="0"/>
        <w:jc w:val="left"/>
        <w:rPr/>
      </w:pPr>
      <w:r>
        <w:rPr/>
        <w:t xml:space="preserve"> </w:t>
      </w:r>
      <w:r>
        <w:rPr/>
        <w:t>\nC1010 C1011 C1012 C1013 C1014 C1015 \nC1016 C1114 C1128 C1136 C1326 C1327 \nC1328 C1329 C1330 C1331 C1333 C1334 \nC1335 C1336 C1337 C1338 C1339 C1340 \nC1341 C1342 C1343 C1344 C1345 C1346 \nC1347 C1348 C1640 C1683 C2064 C2210 \nC2264 C2484 C2487 C2622 C2676 C2698 \nC2903 C3074 C3097 C3115 C3251 C3252 \nC3253 C3254 C3255 C3256 C3257 C3258 \nC3259 C3260 C3261 C3262 C3263 C3264 \nC3265 C3453 C3556 C3557 C3558 C3559 \nC3560 C3561 C3562 C3563 C3564 \n1356: C476_=_C491( C476 C491 ) C476_=_C771( C476 C771 ) C476_=_C852( C476 C852 ) C476_=_C928( C476 C928 ) C476_=_C994( C476 C994 ) \nC476_=_C995( C476 C995 ) C476_=_C996( C476 C996 ) C476_=_C997( C476 C997 ) C476_=_C998( C476 C998 ) C476_=_C999( C476 C999 ) C476_=_C1000( C476 C1000 ) \nC476_=_C1001( C476 C1001 ) C476_=_C1002( C476 C1002 ) C476_=_C1003( C476 C1003 ) C476_=_C1004( C476 C1004 ) C476_=_C1005( C476 C1005 ) C476_=_C1006( C476 C1006 ) \nC476_=_C1007( C476 C1007 ) C476_=_C1008( C476 C1008 ) C476_=_C1010( C476 C1010 ) C476_=_C1011( C476 C1011 ) C476_=_C1012( C476 C1012 ) C476_=_C1013( C476 C1013 ) \nC476_=_C1014( C476 C1014 ) C476_=_C1015( C476 C1015 ) C476_=_C1016( C476 C1016 ) C491_=_C682( C491 C682 ) C491_=_C839( C491 C839 ) C491_=_C866( C491 C866 ) \nC491_=_C940( C491 C940 ) C491_=_C1114( C491 C1114 ) C491_=_C1337( C491 C1337 ) C491_=_C1640( C491 C1640 ) C491_=_C1683( C491 C1683 ) C491_=_C2210( C491 C2210 ) \nC491_=_C2487( C491 C2487 ) C491_=_C2698( C491 C2698 ) C491_=_C2903( C491 C2903 ) C491_=_C3074( C491 C3074 ) C491_=_C3115( C491 C3115 ) C491_=_C3255( C491 C3255 ) \nC491_=_C3453( C491 C3453 ) C491_=_C3556( C491 C3556 ) C491_=_C3557( C491 C3557 ) C491_=_C3558( C491 C3558 ) C491_=_C3559( C491 C3559 ) C491_=_C3560( C491 C3560 ) \nC491_=_C3561( C491 C3561 ) C491_=_C3562( C491 C3562 ) C491_=_C3563( C491 C3563 ) C491_=_C3564( C491 C3564 ) C669_=_C681( C669 C681 ) C669_=_C682( C669 C682 ) \nC669_=_C775( C669 C775 ) C669_=_C995( C669 C995 ) C669_=_C1128( C669 C1128 ) C669_=_C1326( C669 C1326 ) C669_=_C1327( C669 C1327 ) C669_=_C1328( C669 C1328 ) \nC669_=_C1329( C669 C1329 ) C669_=_C1330( C669 C1330 ) C669_=_C1331( C669 C1331 ) C669_=_C1333( C669 C1333 ) C669_=_C1334( C669 C1334 ) C669_=_C1335( C669 C1335 ) \nC669_=_C1336( C669 C1336 ) C669_=_C1337( C669 C1337 ) C669_=_C1338( C669 C1338 ) C669_=_C1339( C669 C1339 ) C669_=_C1340( C669 C1340 ) C669_=_C1341( C669 C1341 ) \nC669_=_C1342( C669 C1342 ) C669_=_C1343( C669 C1343 ) C669_=_C1344( C669 C1344 ) C669_=_C1345( C669 C1345 ) C669_=_C1346( C669 C1346 ) C669_=_C1347( C669 C1347 ) \nC669_=_C1348( C669 C1348 ) C681_=_C682( C681 C682 ) C681_=_C728( C681 C728 ) C681_=_C786( C681 C786 ) C681_=_C1003( C681 C1003 ) C681_=_C1136( C681 C1136 ) \nC681_=_C2064( C681 C2064 ) C681_=_C2264( C681 C2264 ) C681_=_C2484( C681 C2484 ) C681_=_C2622( C681 C2622 ) C681_=_C2676( C681 C2676 ) C681_=_C3097( C681 C3097 ) \nC681_=_C3251( C681 C3251 ) C681_=_C3252( C681 C3252 ) C681_=_C3253( C681 C3253 ) C681_=_C3254( C681 C3254 ) C681_=_C3255( C681 C3255 ) C681_=_C3256( C681 C3256 ) \nC681_=_C3257( C681 C3257 ) C681_=_C3258( C681 C3258 ) C681_=_C3259( C681 C3259 ) C681_=_C3260( C681 C3260 ) C681_=_C3261( C681 C3261 ) C681_=_C3262( C681 C3262 ) \nC681_=_C3263( C681 C3263 ) C681_=_C3264( C681 C3264 ) C681_=_C3265( C681 C3265 ) C682_=_C839( C682 C839 ) C682_=_C866( C682 C866 ) C682_=_C940( C682 C940 ) \nC682_=_C1114( C682 C1114 ) C682_=_C1337( C682 C1337 ) C682_=_C1640( C682 C1640 ) C682_=_C1683( C682 C1683 ) C682_=_C2210( C682 C2210 ) C682_=_C2487( C682 C2487 ) \nC682_=_C2698( C682 C2698 ) C682_=_C2903( C682 C2903 ) C682_=_C3074( C682 C3074 ) C682_=_C3115( C682 C3115 ) C682_=_C3255( C682 C3255 ) C682_=_C3453( C682 C3453 ) \nC682_=_C3556( C682 C3556 ) C682_=_C3557( C682 C3557 ) C682_=_C3558( C682 C3558 ) C682_=_C3559( C682 C3559 ) C682_=_C3560( C682 C3560 ) C682_=_C3561( C682 C3561 ) \nC682_=_C3562( C682 C3562 ) C682_=_C3563( C682 C3563 ) C682_=_C3564( C682 C3564 ) C728_=_C786( C728 C786 ) C728_=_C1003( C728 C1003 ) C728_=_C1136( C728 C1136 ) \nC728_=_C2064( C728 C2064 ) C728_=_C2264( C728 C2264 ) C728_=_C2484( C728 C2484 ) C728_=_C2622( C728 C2622 ) C728_=_C2676( C728 C2676 ) C728_=_C3097( C728 C3097 ) \nC728_=_C3251( C728 C3251 ) C728_=_C3252( C728 C3252 ) C728_=_C3253( C728 C3253 ) C728_=_C3254( C728 C3254 ) C728_=_C3255( C728 C3255 ) C728_=_C3256( C728 C3256 ) \nC728_=_C3257( C728 C3257 ) C728_=_C3258( C728 C3258 ) C728_=_C3259( C728 C3259 ) C728_=_C3260( C728 C3260 ) C728_=_C3261( C728 C3261 ) C728_=_C3262( C728 C3262 ) \nC728_=_C3263( C728 C3263 ) C728_=_C3264( C728 C3264 ) C728_=_C3265( C728 C3265 ) C771_=_C775( C771 C775 ) C771_=_C786( C771 C786 ) C771_=_C852( C771 C852 ) \nC771_=_C928( C771 C928 ) C771_=_C994( C771 C994 ) C771_=_C995( C771 C995 ) C771_=_C996( C771 C996 ) C771_=_C997( C771 C997 ) C771_=_C998( C771 C998 ) \nC771_=_C999( C771 C999 ) C771_=_C1000( C771 C1000 ) C771_=_C1001( C771 C1001 ) C771_=_C1002( C771 C1002 ) C771_=_C1003( C771 C1003 ) C771_=_C1004( C771 C1004 ) \nC771_=_C1005( C771 C1005 ) C771_=_C1006( C771 C1006 ) C771_=_C1007( C771 C1007 ) C771_=_C1008( C771 C1008 ) C771_=_C1010( C771 C1010 ) C771_=_C1011( C771 C1011 ) \nC771_=_C1012( C771 C1012 ) C771_=_C1013( C771 C1013 ) C771_=_C1014( C771 C1014 ) C771_=_C1015( C771 C1015 ) C771_=_C1016( C771 C1016 ) C775_=_C786( C775 C786 ) \nC775_=_C995( C775 C995 ) C775_=_C1128( C775 C1128 ) C775_=_C1326( C775 C1326 ) C775_=_C1327( C775 C1327 ) C775_=_C1328( C775 C1328 ) C775_=_C1329( C775 C1329 ) \nC775_=_C1330( C775 C1330 ) C775_=_C1331( C775 C1331 ) C775_=_C1333( C775 C1333 ) C775_=_C1334( C775 C1334 ) C775_=_C1335( C775 C1335 ) C775_=_C1336( C775 C1336 ) \nC775_=_C1337( C775 C1337 ) C775_=_C1338( C775 C1338 ) C775_=_C1339( C775 C1339 ) C775_=_C1340( C775 C1340 ) C775_=_C1341( C775 C1341 ) C775_=_C1342( C775 C1342 ) \nC775_=_C1343( C775 C1343 ) C775_=_C1344( C775 C1344 ) C775_=_C1345( C775 C1345 ) C775_=_C1346( C775 C1346 ) C775_=_C1347( C775 C1347 ) C775_=_C1348( C775 C1348 ) \nC786_=_C1003( C786 C1003 ) C786_=_C1136( C786 C1136 ) C786_=_C2064( C786 C2064 ) C786_=_C2264( C786 C2264 ) C786_=_C2484( C786 C2484 ) C786_=_C2622( C786 C2622 ) \nC786_=_C2676( C786 C2676 ) C786_=_C3097( C786 C3097 ) C786_=_C3251( C786 C3251 ) C786_=_C3252( C786 C3252 ) C786_=_C3253( C786 C3253 ) C786_=_C3254( C786 C3254 ) \nC786_=_C3255( C786 C3255 ) C786_=_C3256( C786 C3256 ) C786_=_C3257( C786 C3257 ) C786_=_C3258( C786 C3258 ) C786_=_C3259( C786 C3259 ) C786_=_C3260( C786 C3260 ) \nC786_=_C3261( C786 C3261 ) C786_=_C3262( C786 C3262 ) C786_=_C3263( C786 C3263 ) C786_=_C3264( C786 C3264 ) C786_=_C3265( C786 C3265 ) C839_=_C866( C839 C866 ) \nC839_=_C940( C839 C940 ) C839_=_C1114( C839 C1114 ) C839_=_C1337( C839 C1337 ) C839_=_C1640( C839 C1640 ) C839_=_C1683( C839 C1683 ) C839_=_C2210( C839 C2210 ) \nC839_=_C2487( C839 C2487 ) C839_=_C2698( C839 C2698 ) C839_=_C2903( C839 C2903 ) C839_=_C3074( C839 C3074 ) C839_=_C3115( C839 C3115 ) C839_=_C3255( C839 C3255 ) \nC839_=_C3453( C839 C3453 ) C839_=_C3556( C839 C3556 ) C839_=_C3557( C839 C3557 ) C839_=_C3558( C839 C3558 ) C839_=_C3559( C839 C3559 ) C839_=_C3560( C839 C3560 ) \nC839_=_C3561( C839 C3561 ) C839_=_C3562( C839 C3562 ) C839_=_C3563( C839 C3563 ) C839_=_C3564( C839 C3564 ) C852_=_C866( C852 C866 ) C852_=_C928( C852 C928 ) \nC852_=_C994( C852 C994 ) C852_=_C995( C852 C995 ) C852_=_C996( C852 C996 ) C852_=_C997( C852 C997 ) C852_=_C998( C852 C998 ) C852_=_C999( C852 C999 ) \nC852_=_C1000( C852 C1000 ) C852_=_C1001( C852 C1001 ) C852_=_C1002( C852 C1002 ) C852_=_C1003( C852 C1003 ) C852_=_C1004( C852 C1004 ) C852_=_C1005( C852 C1005 ) \nC852_=_C1006( C852 C1006 ) C852_=_C1007( C852 C1007 ) C852_=_C1008( C852 C1008 ) C852_=_C1010( C852 C1010 ) C852_=_C1011( C852 C1011 ) C852_=_C1012( C852 C1012 ) \nC852_=_C1013( C852 C1013 ) C852_=_C1014( C852 C1014 ) C852_=_C1015( C852 C1015 ) C852_=_C1016( C852 C1016 ) C866_=_C940( C866 C940 ) C866_=_C1114( C866 C1114 ) \nC866_=_C1337( C866 C1337 ) C866_=_C1640( C866 C1640 ) C866_=_C1683( C866 C1683 ) C866_=_C2210( C866 C2210 ) C866_=_C2487( C866 C2487 ) C866_=_C2698( C866 C2698 ) \nC866_=_C2903( C866 C2903 ) C866_=_C3074( C866 C3074 ) C866_=_C3115( C866 C3115 ) C866_=_C3255( C866 C3255 ) C866_=_C3453( C866 C3453 ) C866_=_C3556( C866 C3556 ) \nC866_=_C3557( C866 C3557 ) C866_=_C3558( C866 C3558 ) C866_=_C3559( C866 C3559 ) C866_=_C3560( C866 C3560 ) C866_=_C3561( C866 C3561 ) C866_=_C3562( C866 C3562 ) \nC866_=_C3563( C866 C3563 ) C866_=_C3564( C866 C3564 ) C928_=_C940( C928 C940 ) C928_=_C994( C928 C994 ) C928_=_C995( C928 C995 ) C928_=_C996( C928 C996 ) \nC928_=_C997( C928 C997 ) C928_=_C998( C928 C998 ) C928_=_C999( C928 C999 ) C928_=_C1000( C928 C1000 ) C928_=_C1001( C928 C1001 ) C928_=_C1002( C928 C1002 ) \nC928_=_C1003( C928 C1003 ) C928_=_C1004( C928 C1004 ) C928_=_C1005( C928 C1005 ) C928_=_C1006( C928 C1006 ) C928_=_C1007( C928 C1007 ) C928_=_C1008( C928 C1008 ) \nC928_=_C1010( C928 C1010 ) C928_=_C1011( C928 C1011 ) C928_=_C1012( C928 C1012 ) C928_=_C1013( C928 C1013 ) C928_=_C1014( C928 C1014 ) C928_=_C1015( C928 C1015 ) \nC928_=_C1016( C928 C1016 ) C940_=_C1114( C940 C1114 ) C940_=_C1337( C940 C1337 ) C940_=_C1640( C940 C1640 ) C940_=_C1683( C940 C1683 ) C940_=_C2210( C940 C2210 ) \nC940_=_C2487( C940 C2487 ) C940_=_C2698( C940 C2698 ) C940_=_C2903( C940 C2903 ) C940_=_C3074( C940 C3074 ) C940_=_C3115( C940 C3115 ) C940_=_C3255( C940 C3255 ) \nC940_=_C3453( C940 C3453 ) C940_=_C3556( C940 C3556 ) C940_=_C3557( C940 C3557 ) C940_=_C3558( C940 C3558 ) C940_=_C3559( C940 C3559 ) C940_=_C3560( C940 C3560 ) \nC940_=_C3561( C940 C3561 ) C940_=_C3562( C940 C3562 ) C940_=_C3563( C940 C3563 ) C940_=_C3564( C940 C3564 ) C994_=_C995( C994 C995 ) C994_=_C996( C994 C996 ) \nC994_=_C997( C994 C997 ) C994_=_C998( C994 C998 ) C994_=_C999( C994 C999 ) C994_=_C1000( C994 C1000 ) C994_=_C1001( C994 C1001 ) C994_=_C1002( C994 C1002 ) \nC994_=_C1003( C994 C1003 ) C994_=_C1004( C994 C1004 ) C994_=_C1005( C994 C1005</w:t>
      </w:r>
    </w:p>
    <w:p>
      <w:pPr>
        <w:pStyle w:val="PreformattedText"/>
        <w:bidi w:val="0"/>
        <w:spacing w:before="0" w:after="0"/>
        <w:jc w:val="left"/>
        <w:rPr/>
      </w:pPr>
      <w:r>
        <w:rPr/>
        <w:t xml:space="preserve"> </w:t>
      </w:r>
      <w:r>
        <w:rPr/>
        <w:t>) C994_=_C1006( C994 C1006 ) C994_=_C1007( C994 C1007 ) C994_=_C1008( C994 C1008 ) \nC994_=_C1010( C994 C1010 ) C994_=_C1011( C994 C1011 ) C994_=_C1012( C994 C1012 ) C994_=_C1013( C994 C1013 ) C994_=_C1014( C994 C1014 ) C994_=_C1015( C994 C1015 ) \nC994_=_C1016( C994 C1016 ) C994_=_C1128( C994 C1128 ) C994_=_C1136( C994 C1136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10( C995 C1010 ) C995_=_C1011( C995 C1011 ) \nC995_=_C1012( C995 C1012 ) C995_=_C1013( C995 C1013 ) C995_=_C1014( C995 C1014 ) C995_=_C1015( C995 C1015 ) C995_=_C1016( C995 C1016 ) C995_=_C1128( C995 C1128 ) \nC995_=_C1326( C995 C1326 ) C995_=_C1327( C995 C1327 ) C995_=_C1328( C995 C1328 ) C995_=_C1329( C995 C1329 ) C995_=_C1330( C995 C1330 ) C995_=_C1331( C995 C1331 ) \nC995_=_C1333( C995 C1333 ) C995_=_C1334( C995 C1334 ) C995_=_C1335( C995 C1335 ) C995_=_C1336( C995 C1336 ) C995_=_C1337( C995 C1337 ) C995_=_C1338( C995 C1338 ) \nC995_=_C1339( C995 C1339 ) C995_=_C1340( C995 C1340 ) C995_=_C1341( C995 C1341 ) C995_=_C1342( C995 C1342 ) C995_=_C1343( C995 C1343 ) C995_=_C1344( C995 C1344 ) \nC995_=_C1345( C995 C1345 ) C995_=_C1346( C995 C1346 ) C995_=_C1347( C995 C1347 ) C995_=_C1348( C995 C1348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10( C996 C1010 ) C996_=_C1011( C996 C1011 ) \nC996_=_C1012( C996 C1012 ) C996_=_C1013( C996 C1013 ) C996_=_C1014( C996 C1014 ) C996_=_C1015( C996 C1015 ) C996_=_C1016( C996 C1016 ) C996_=_C1640( C996 C1640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683( C997 C1683 ) C998_=_C999( C998 C999 ) C998_=_C1000( C998 C1000 ) C998_=_C1001( C998 C1001 ) C998_=_C1002( C998 C1002 ) C998_=_C1003( C998 C1003 ) \nC998_=_C1004( C998 C1004 ) C998_=_C1005( C998 C1005 ) C998_=_C1006( C998 C1006 ) C998_=_C1007( C998 C1007 ) C998_=_C1008( C998 C1008 ) C998_=_C1010( C998 C1010 ) \nC998_=_C1011( C998 C1011 ) C998_=_C1012( C998 C1012 ) C998_=_C1013( C998 C1013 ) C998_=_C1014( C998 C1014 ) C998_=_C1015( C998 C1015 ) C998_=_C1016( C998 C1016 ) \nC998_=_C1327( C998 C1327 ) C998_=_C2064( C998 C2064 ) C999_=_C1000( C999 C1000 ) C999_=_C1001( C999 C1001 ) C999_=_C1002( C999 C1002 ) C999_=_C1003( C999 C1003 ) \nC999_=_C1004( C999 C1004 ) C999_=_C1005( C999 C1005 ) C999_=_C1006( C999 C1006 ) C999_=_C1007( C999 C1007 ) C999_=_C1008( C999 C1008 ) C999_=_C1010( C999 C1010 ) \nC999_=_C1011( C999 C1011 ) C999_=_C1012( C999 C1012 ) C999_=_C1013( C999 C1013 ) C999_=_C1014( C999 C1014 ) C999_=_C1015( C999 C1015 ) C999_=_C1016( C999 C1016 ) \nC999_=_C1329( C999 C1329 ) C999_=_C2622( C999 C2622 ) C1000_=_C1001( C1000 C1001 ) C1000_=_C1002( C1000 C1002 ) C1000_=_C1003( C1000 C1003 ) C1000_=_C1004( C1000 C1004 ) \nC1000_=_C1005( C1000 C1005 ) C1000_=_C1006( C1000 C1006 ) C1000_=_C1007( C1000 C1007 ) C1000_=_C1008( C1000 C1008 ) C1000_=_C1010( C1000 C1010 ) C1000_=_C1011( C1000 C1011 ) \nC1000_=_C1012( C1000 C1012 ) C1000_=_C1013( C1000 C1013 ) C1000_=_C1014( C1000 C1014 ) C1000_=_C1015( C1000 C1015 ) C1000_=_C1016( C1000 C1016 ) C1000_=_C2903( C1000 C2903 ) \nC1001_=_C1002( C1001 C1002 ) C1001_=_C1003( C1001 C1003 ) C1001_=_C1004( C1001 C1004 ) C1001_=_C1005( C1001 C1005 ) C1001_=_C1006( C1001 C1006 ) C1001_=_C1007( C1001 C1007 ) \nC1001_=_C1008( C1001 C1008 ) C1001_=_C1010( C1001 C1010 ) C1001_=_C1011( C1001 C1011 ) C1001_=_C1012( C1001 C1012 ) C1001_=_C1013( C1001 C1013 ) C1001_=_C1014( C1001 C1014 ) \nC1001_=_C1015( C1001 C1015 ) C1001_=_C1016( C1001 C1016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15( C1002 C1015 ) C1002_=_C1016( C1002 C1016 ) C1002_=_C3097( C1002 C3097 ) C1003_=_C1004( C1003 C1004 ) C1003_=_C1005( C1003 C1005 ) \nC1003_=_C1006( C1003 C1006 ) C1003_=_C1007( C1003 C1007 ) C1003_=_C1008( C1003 C1008 ) C1003_=_C1010( C1003 C1010 ) C1003_=_C1011( C1003 C1011 ) C1003_=_C1012( C1003 C1012 ) \nC1003_=_C1013( C1003 C1013 ) C1003_=_C1014( C1003 C1014 ) C1003_=_C1015( C1003 C1015 ) C1003_=_C1016( C1003 C1016 ) C1003_=_C1136( C1003 C1136 ) C1003_=_C2064( C1003 C2064 ) \nC1003_=_C2264( C1003 C2264 ) C1003_=_C2484( C1003 C2484 ) C1003_=_C2622( C1003 C2622 ) C1003_=_C2676( C1003 C2676 ) C1003_=_C3097( C1003 C3097 ) C1003_=_C3251( C1003 C3251 ) \nC1003_=_C3252( C1003 C3252 ) C1003_=_C3253( C1003 C3253 ) C1003_=_C3254( C1003 C3254 ) C1003_=_C3255( C1003 C3255 ) C1003_=_C3256( C1003 C3256 ) C1003_=_C3257( C1003 C3257 ) \nC1003_=_C3258( C1003 C3258 ) C1003_=_C3259( C1003 C3259 ) C1003_=_C3260( C1003 C3260 ) C1003_=_C3261( C1003 C3261 ) C1003_=_C3262( C1003 C3262 ) C1003_=_C3263( C1003 C3263 ) \nC1003_=_C3264( C1003 C3264 ) C1003_=_C3265( C1003 C3265 ) C1004_=_C1005( C1004 C1005 ) C1004_=_C1006( C1004 C1006 ) C1004_=_C1007( C1004 C1007 ) C1004_=_C1008( C1004 C1008 ) \nC1004_=_C1010( C1004 C1010 ) C1004_=_C1011( C1004 C1011 ) C1004_=_C1012( C1004 C1012 ) C1004_=_C1013( C1004 C1013 ) C1004_=_C1014( C1004 C1014 ) C1004_=_C1015( C1004 C1015 ) \nC1004_=_C1016( C1004 C1016 ) C1005_=_C1006( C1005 C1006 ) C1005_=_C1007( C1005 C1007 ) C1005_=_C1008( C1005 C1008 ) C1005_=_C1010( C1005 C1010 ) C1005_=_C1011( C1005 C1011 ) \nC1005_=_C1012( C1005 C1012 ) C1005_=_C1013( C1005 C1013 ) C1005_=_C1014( C1005 C1014 ) C1005_=_C1015( C1005 C1015 ) C1005_=_C1016( C1005 C1016 ) C1006_=_C1007( C1006 C1007 ) \nC1006_=_C1008( C1006 C1008 ) C1006_=_C1010( C1006 C1010 ) C1006_=_C1011( C1006 C1011 ) C1006_=_C1012( C1006 C1012 ) C1006_=_C1013( C1006 C1013 ) C1006_=_C1014( C1006 C1014 ) \nC1006_=_C1015( C1006 C1015 ) C1006_=_C1016( C1006 C1016 ) C1006_=_C1333( C1006 C1333 ) C1006_=_C3453( C1006 C3453 ) C1007_=_C1008( C1007 C1008 ) C1007_=_C1010( C1007 C1010 ) \nC1007_=_C1011( C1007 C1011 ) C1007_=_C1012( C1007 C1012 ) C1007_=_C1013( C1007 C1013 ) C1007_=_C1014( C1007 C1014 ) C1007_=_C1015( C1007 C1015 ) C1007_=_C1016( C1007 C1016 ) \nC1007_=_C1335( C1007 C1335 ) C1007_=_C3253( C1007 C3253 ) C1008_=_C1010( C1008 C1010 ) C1008_=_C1011( C1008 C1011 ) C1008_=_C1012( C1008 C1012 ) C1008_=_C1013( C1008 C1013 ) \nC1008_=_C1014( C1008 C1014 ) C1008_=_C1015( C1008 C1015 ) C1008_=_C1016( C1008 C1016 ) C1010_=_C1011( C1010 C1011 ) C1010_=_C1012( C1010 C1012 ) C1010_=_C1013( C1010 C1013 ) \nC1010_=_C1014( C1010 C1014 ) C1010_=_C1015( C1010 C1015 ) C1010_=_C1016( C1010 C1016 ) C1010_=_C1338( C1010 C1338 ) C1010_=_C3256( C1010 C3256 ) C1011_=_C1012( C1011 C1012 ) \nC1011_=_C1013( C1011 C1013 ) C1011_=_C1014( C1011 C1014 ) C1011_=_C1015( C1011 C1015 ) C1011_=_C1016( C1011 C1016 ) C1011_=_C3558( C1011 C3558 ) C1012_=_C1013( C1012 C1013 ) \nC1012_=_C1014( C1012 C1014 ) C1012_=_C1015( C1012 C1015 ) C1012_=_C1016( C1012 C1016 ) C1012_=_C1341( C1012 C1341 ) C1012_=_C3259( C1012 C3259 ) C1013_=_C1014( C1013 C1014 ) \nC1013_=_C1015( C1013 C1015 ) C1013_=_C1016( C1013 C1016 ) C1013_=_C1344( C1013 C1344 ) C1013_=_C3262( C1013 C3262 ) C1014_=_C1015( C1014 C1015 ) C1014_=_C1016( C1014 C1016 ) \nC1015_=_C1016( C1015 C1016 ) C1114_=_C1337( C1114 C1337 ) C1114_=_C1640( C1114 C1640 ) C1114_=_C1683( C1114 C1683 ) C1114_=_C2210( C1114 C2210 ) C1114_=_C2487( C1114 C2487 ) \nC1114_=_C2698( C1114 C2698 ) C1114_=_C2903( C1114 C2903 ) C1114_=_C3074( C1114 C3074 ) C1114_=_C3115( C1114 C3115 ) C1114_=_C3255( C1114 C3255 ) C1114_=_C3453( C1114 C3453 ) \nC1114_=_C3556( C1114 C3556 ) C1114_=_C3557( C1114 C3557 ) C1114_=_C3558( C1114 C3558 ) C1114_=_C3559( C1114 C3559 ) C1114_=_C3560( C1114 C3560 ) C1114_=_C3561( C1114 C3561 ) \nC1114_=_C3562( C1114 C3562 ) C1114_=_C3563( C1114 C3563 ) C1114_=_C3564( C1114 C3564 ) C1128_=_C1136( C1128 C1136 ) C1128_=_C1326( C1128 C1326 ) C1128_=_C1327( C1128 C1327 ) \nC1128_=_C1328( C1128 C1328 ) C1128_=_C1329( C1128 C1329 ) C1128_=_C1330( C1128 C1330 ) C1128_=_C1331( C1128 C1331 ) C1128_=_C1333( C1128 C1333 ) C1128_=_C1334( C1128 C1334 ) \nC1128_=_C1335( C1128 C1335 ) C1128_=_C1336( C1128 C1336 ) C1128_=_C1337( C1128 C1337 ) C1128_=_C1338( C1128 C1338 ) C1128_=_C1339( C1128 C1339 ) C1128_=_C1340( C1128 C1340 ) \nC1128_=_C1341( C1128 C1341 ) C1128_=_C1342( C1128 C1342 ) C1128_=_C1343( C1128 C1343 ) C1128_=_C1344( C1128 C1344 ) C1128_=_C1345( C1128 C1345 ) C1128_=_C1346( C1128 C1346 ) \nC1128_=_C1347( C1128 C1347 ) C1128_=_C1348( C1128 C1348 ) C1136_=_C2064( C1136 C2064 ) C1136_=_C2264( C1136 C2264 ) C1136_=_C2484( C1136 C2484 ) C1136_=_C2622( C1136 C2622 ) \nC1136_=_C2676( C1136 C2676 ) C1136_=_C3097( C1136 C3097 ) C1136_=_C3251( C1136 C3251 ) C1136_=_C3252( C1136 C3252 ) C1136_=_C3253( C1136 C3253 ) C1136_=_C3254( C1136 C3254 ) \nC1136_=_C3255( C1136 C3255 ) C1136_=_C3256( C1136 C3256 ) C1136_=_C3257( C1136 C3257 ) C1136_=_C3258( C1136 C3258 ) C1136_=_C3259( C1136 C3259 ) C1136_=_C3260( C1136 C3260 ) \nC1136_=_C3261( C1136 C3261 ) C1136_=_C3262( C1136 C3262 ) C1136_=_C3263(</w:t>
      </w:r>
    </w:p>
    <w:p>
      <w:pPr>
        <w:pStyle w:val="PreformattedText"/>
        <w:bidi w:val="0"/>
        <w:spacing w:before="0" w:after="0"/>
        <w:jc w:val="left"/>
        <w:rPr/>
      </w:pPr>
      <w:r>
        <w:rPr/>
        <w:t xml:space="preserve"> </w:t>
      </w:r>
      <w:r>
        <w:rPr/>
        <w:t>C1136 C3263 ) C1136_=_C3264( C1136 C3264 ) C1136_=_C3265( C1136 C3265 ) C1326_=_C1327( C1326 C1327 ) \nC1326_=_C1328( C1326 C1328 ) C1326_=_C1329( C1326 C1329 ) C1326_=_C1330( C1326 C1330 ) C1326_=_C1331( C1326 C1331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7_=_C1328( C1327 C1328 ) C1327_=_C1329( C1327 C1329 ) C1327_=_C1330( C1327 C1330 ) C1327_=_C1331( C1327 C1331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2064( C1327 C2064 ) C1328_=_C1329( C1328 C1329 ) \nC1328_=_C1330( C1328 C1330 ) C1328_=_C1331( C1328 C1331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2484( C1328 C2484 ) C1328_=_C2487( C1328 C2487 ) C1329_=_C1330( C1329 C1330 ) C1329_=_C1331( C1329 C1331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2622( C1329 C2622 ) C1330_=_C1331( C1330 C1331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3453( C1333 C345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3253( C1335 C3253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640( C1337 C1640 ) C1337_=_C1683( C1337 C1683 ) C1337_=_C2210( C1337 C2210 ) C1337_=_C2487( C1337 C2487 ) C1337_=_C2698( C1337 C2698 ) \nC1337_=_C2903( C1337 C2903 ) C1337_=_C3074( C1337 C3074 ) C1337_=_C3115( C1337 C3115 ) C1337_=_C3255( C1337 C3255 ) C1337_=_C3453( C1337 C3453 ) C1337_=_C3556( C1337 C3556 ) \nC1337_=_C3557( C1337 C3557 ) C1337_=_C3558( C1337 C3558 ) C1337_=_C3559( C1337 C3559 ) C1337_=_C3560( C1337 C3560 ) C1337_=_C3561( C1337 C3561 ) C1337_=_C3562( C1337 C3562 ) \nC1337_=_C3563( C1337 C3563 ) C1337_=_C3564( C1337 C3564 ) C1338_=_C1339( C1338 C1339 ) C1338_=_C1340( C1338 C1340 ) C1338_=_C1341( C1338 C1341 ) C1338_=_C1342( C1338 C1342 ) \nC1338_=_C1343( C1338 C1343 ) C1338_=_C1344( C1338 C1344 ) C1338_=_C1345( C1338 C1345 ) C1338_=_C1346( C1338 C1346 ) C1338_=_C1347( C1338 C1347 ) C1338_=_C1348( C1338 C1348 ) \nC1338_=_C3256( C1338 C3256 ) C1339_=_C1340( C1339 C1340 ) C1339_=_C1341( C1339 C1341 ) C1339_=_C1342( C1339 C1342 ) C1339_=_C1343( C1339 C1343 ) C1339_=_C1344( C1339 C1344 ) \nC1339_=_C1345( C1339 C1345 ) C1339_=_C1346( C1339 C1346 ) C1339_=_C1347( C1339 C1347 ) C1339_=_C1348( C1339 C1348 ) C1339_=_C3257( C1339 C3257 ) C1339_=_C3556( C1339 C3556 ) \nC1340_=_C1341( C1340 C1341 ) C1340_=_C1342( C1340 C1342 ) C1340_=_C1343( C1340 C1343 ) C1340_=_C1344( C1340 C1344 ) C1340_=_C1345( C1340 C1345 ) C1340_=_C1346( C1340 C1346 ) \nC1340_=_C1347( C1340 C1347 ) C1340_=_C1348( C1340 C1348 ) C1340_=_C3258( C1340 C3258 ) C1340_=_C3559( C1340 C3559 ) C1341_=_C1342( C1341 C1342 ) C1341_=_C1343( C1341 C1343 ) \nC1341_=_C1344( C1341 C1344 ) C1341_=_C1345( C1341 C1345 ) C1341_=_C1346( C1341 C1346 ) C1341_=_C1347( C1341 C1347 ) C1341_=_C1348( C1341 C1348 ) C1341_=_C3259( C1341 C3259 ) \nC1342_=_C1343( C1342 C1343 ) C1342_=_C1344( C1342 C1344 ) C1342_=_C1345( C1342 C1345 ) C1342_=_C1346( C1342 C1346 ) C1342_=_C1347( C1342 C1347 ) C1342_=_C1348( C1342 C1348 ) \nC1343_=_C1344( C1343 C1344 ) C1343_=_C1345( C1343 C1345 ) C1343_=_C1346( C1343 C1346 ) C1343_=_C1347( C1343 C1347 ) C1343_=_C1348( C1343 C1348 ) C1344_=_C1345( C1344 C1345 ) \nC1344_=_C1346( C1344 C1346 ) C1344_=_C1347( C1344 C1347 ) C1344_=_C1348( C1344 C1348 ) C1344_=_C3262( C1344 C3262 ) C1345_=_C1346( C1345 C1346 ) C1345_=_C1347( C1345 C1347 ) \nC1345_=_C1348( C1345 C1348 ) C1345_=_C3263( C1345 C3263 ) C1345_=_C3562( C1345 C3562 ) C1346_=_C1347( C1346 C1347 ) C1346_=_C1348( C1346 C1348 ) C1346_=_C3264( C1346 C3264 ) \nC1346_=_C3563( C1346 C3563 ) C1347_=_C1348( C1347 C1348 ) C1347_=_C3265( C1347 C3265 ) C1347_=_C3564( C1347 C3564 ) C1640_=_C1683( C1640 C1683 ) C1640_=_C2210( C1640 C2210 ) \nC1640_=_C2487( C1640 C2487 ) C1640_=_C2698( C1640 C2698 ) C1640_=_C2903( C1640 C2903 ) C1640_=_C3074( C1640 C3074 ) C1640_=_C3115( C1640 C3115 ) C1640_=_C3255( C1640 C3255 ) \nC1640_=_C3453( C1640 C3453 ) C1640_=_C3556( C1640 C3556 ) C1640_=_C3557( C1640 C3557 ) C1640_=_C3558( C1640 C3558 ) C1640_=_C3559( C1640 C3559 ) C1640_=_C3560( C1640 C3560 ) \nC1640_=_C3561( C1640 C3561 ) C1640_=_C3562( C1640 C3562 ) C1640_=_C3563( C1640 C3563 ) C1640_=_C3564( C1640 C3564 ) C1683_=_C2210( C1683 C2210 ) C1683_=_C2487( C1683 C2487 ) \nC1683_=_C2698( C1683 C2698 ) C1683_=_C2903( C1683 C2903 ) C1683_=_C3074( C1683 C3074 ) C1683_=_C3115( C1683 C3115 ) C1683_=_C3255( C1683 C3255 ) C1683_=_C3453( C1683 C3453 ) \nC1683_=_C3556( C1683 C3556 ) C1683_=_C3557( C1683 C3557 ) C1683_=_C3558( C1683 C3558 ) C1683_=_C3559( C1683 C3559 ) C1683_=_C3560( C1683 C3560 ) C1683_=_C3561( C1683 C3561 ) \nC1683_=_C3562( C1683 C3562 ) C1683_=_C3563( C1683 C3563 ) C1683_=_C3564( C1683 C3564 ) C2064_=_C2264( C2064 C2264 ) C2064_=_C2484( C2064 C2484 ) C2064_=_C2622( C2064 C2622 ) \nC2064_=_C2676( C2064 C2676 ) C2064_=_C3097( C2064 C3097 ) C2064_=_C3251( C2064 C3251 ) C2064_=_C3252( C2064 C3252 ) C2064_=_C3253( C2064 C3253 ) C2064_=_C3254( C2064 C3254 ) \nC2064_=_C3255( C2064 C3255 ) C2064_=_C3256( C2064 C3256 ) C2064_=_C3257( C2064 C3257 ) C2064_=_C3258( C2064 C3258 ) C2064_=_C3259( C2064 C3259 ) C2064_=_C3260( C2064 C3260 ) \nC2064_=_C3261( C2064 C3261 ) C2064_=_C3262( C2064 C3262 ) C2064_=_C3263( C2064 C3263 ) C2064_=_C3264( C2064 C3264 ) C2064_=_C3265( C2064 C3265 ) C2210_=_C2487( C2210 C2487 ) \nC2210_=_C2698( C2210 C2698 ) C2210_=_C2903( C2210 C2903 ) C2210_=_C3074( C2210 C3074 ) C2210_=_C3115( C2210 C3115 ) C2210_=_C3255( C2210 C3255 ) C2210_=_C3453( C2210 C3453 ) \nC2210_=_C3556( C2210 C3556 ) C2210_=_C3557( C2210 C3557 ) C2210_=_C3558( C2210 C3558 ) C2210_=_C3559( C2210 C3559 ) C2210_=_C3560(</w:t>
      </w:r>
    </w:p>
    <w:p>
      <w:pPr>
        <w:pStyle w:val="PreformattedText"/>
        <w:bidi w:val="0"/>
        <w:spacing w:before="0" w:after="0"/>
        <w:jc w:val="left"/>
        <w:rPr/>
      </w:pPr>
      <w:r>
        <w:rPr/>
        <w:t xml:space="preserve"> </w:t>
      </w:r>
      <w:r>
        <w:rPr/>
        <w:t>C2210 C3560 ) C2210_=_C3561( C2210 C3561 ) \nC2210_=_C3562( C2210 C3562 ) C2210_=_C3563( C2210 C3563 ) C2210_=_C3564( C2210 C3564 ) C2264_=_C2484( C2264 C2484 ) C2264_=_C2622( C2264 C2622 ) C2264_=_C2676( C2264 C2676 ) \nC2264_=_C3097( C2264 C3097 ) C2264_=_C3251( C2264 C3251 ) C2264_=_C3252( C2264 C3252 ) C2264_=_C3253( C2264 C3253 ) C2264_=_C3254( C2264 C3254 ) C2264_=_C3255( C2264 C3255 ) \nC2264_=_C3256( C2264 C3256 ) C2264_=_C3257( C2264 C3257 ) C2264_=_C3258( C2264 C3258 ) C2264_=_C3259( C2264 C3259 ) C2264_=_C3260( C2264 C3260 ) C2264_=_C3261( C2264 C3261 ) \nC2264_=_C3262( C2264 C3262 ) C2264_=_C3263( C2264 C3263 ) C2264_=_C3264( C2264 C3264 ) C2264_=_C3265( C2264 C3265 ) C2484_=_C2487( C2484 C2487 ) C2484_=_C2622( C2484 C2622 ) \nC2484_=_C2676( C2484 C2676 ) C2484_=_C3097( C2484 C3097 ) C2484_=_C3251( C2484 C3251 ) C2484_=_C3252( C2484 C3252 ) C2484_=_C3253( C2484 C3253 ) C2484_=_C3254( C2484 C3254 ) \nC2484_=_C3255( C2484 C3255 ) C2484_=_C3256( C2484 C3256 ) C2484_=_C3257( C2484 C3257 ) C2484_=_C3258( C2484 C3258 ) C2484_=_C3259( C2484 C3259 ) C2484_=_C3260( C2484 C3260 ) \nC2484_=_C3261( C2484 C3261 ) C2484_=_C3262( C2484 C3262 ) C2484_=_C3263( C2484 C3263 ) C2484_=_C3264( C2484 C3264 ) C2484_=_C3265( C2484 C3265 ) C2487_=_C2698( C2487 C2698 ) \nC2487_=_C2903( C2487 C2903 ) C2487_=_C3074( C2487 C3074 ) C2487_=_C3115( C2487 C3115 ) C2487_=_C3255( C2487 C3255 ) C2487_=_C3453( C2487 C3453 ) C2487_=_C3556( C2487 C3556 ) \nC2487_=_C3557( C2487 C3557 ) C2487_=_C3558( C2487 C3558 ) C2487_=_C3559( C2487 C3559 ) C2487_=_C3560( C2487 C3560 ) C2487_=_C3561( C2487 C3561 ) C2487_=_C3562( C2487 C3562 ) \nC2487_=_C3563( C2487 C3563 ) C2487_=_C3564( C2487 C3564 ) C2622_=_C2676( C2622 C2676 ) C2622_=_C3097( C2622 C3097 ) C2622_=_C3251( C2622 C3251 ) C2622_=_C3252( C2622 C3252 ) \nC2622_=_C3253( C2622 C3253 ) C2622_=_C3254( C2622 C3254 ) C2622_=_C3255( C2622 C3255 ) C2622_=_C3256( C2622 C3256 ) C2622_=_C3257( C2622 C3257 ) C2622_=_C3258( C2622 C3258 ) \nC2622_=_C3259( C2622 C3259 ) C2622_=_C3260( C2622 C3260 ) C2622_=_C3261( C2622 C3261 ) C2622_=_C3262( C2622 C3262 ) C2622_=_C3263( C2622 C3263 ) C2622_=_C3264( C2622 C3264 ) \nC2622_=_C3265( C2622 C3265 ) C2676_=_C3097( C2676 C3097 ) C2676_=_C3251( C2676 C3251 ) C2676_=_C3252( C2676 C3252 ) C2676_=_C3253( C2676 C3253 ) C2676_=_C3254( C2676 C3254 ) \nC2676_=_C3255( C2676 C3255 ) C2676_=_C3256( C2676 C3256 ) C2676_=_C3257( C2676 C3257 ) C2676_=_C3258( C2676 C3258 ) C2676_=_C3259( C2676 C3259 ) C2676_=_C3260( C2676 C3260 ) \nC2676_=_C3261( C2676 C3261 ) C2676_=_C3262( C2676 C3262 ) C2676_=_C3263( C2676 C3263 ) C2676_=_C3264( C2676 C3264 ) C2676_=_C3265( C2676 C3265 ) C2698_=_C2903( C2698 C2903 ) \nC2698_=_C3074( C2698 C3074 ) C2698_=_C3115( C2698 C3115 ) C2698_=_C3255( C2698 C3255 ) C2698_=_C3453( C2698 C3453 ) C2698_=_C3556( C2698 C3556 ) C2698_=_C3557( C2698 C3557 ) \nC2698_=_C3558( C2698 C3558 ) C2698_=_C3559( C2698 C3559 ) C2698_=_C3560( C2698 C3560 ) C2698_=_C3561( C2698 C3561 ) C2698_=_C3562( C2698 C3562 ) C2698_=_C3563( C2698 C3563 ) \nC2698_=_C3564( C2698 C3564 ) C2903_=_C3074( C2903 C3074 ) C2903_=_C3115( C2903 C3115 ) C2903_=_C3255( C2903 C3255 ) C2903_=_C3453( C2903 C3453 ) C2903_=_C3556( C2903 C3556 ) \nC2903_=_C3557( C2903 C3557 ) C2903_=_C3558( C2903 C3558 ) C2903_=_C3559( C2903 C3559 ) C2903_=_C3560( C2903 C3560 ) C2903_=_C3561( C2903 C3561 ) C2903_=_C3562( C2903 C3562 ) \nC2903_=_C3563( C2903 C3563 ) C2903_=_C3564( C2903 C3564 ) C3074_=_C3115( C3074 C3115 ) C3074_=_C3255( C3074 C3255 ) C3074_=_C3453( C3074 C3453 ) C3074_=_C3556( C3074 C3556 ) \nC3074_=_C3557( C3074 C3557 ) C3074_=_C3558( C3074 C3558 ) C3074_=_C3559( C3074 C3559 ) C3074_=_C3560( C3074 C3560 ) C3074_=_C3561( C3074 C3561 ) C3074_=_C3562( C3074 C3562 ) \nC3074_=_C3563( C3074 C3563 ) C3074_=_C3564( C3074 C3564 ) C3097_=_C3251( C3097 C3251 ) C3097_=_C3252( C3097 C3252 ) C3097_=_C3253( C3097 C3253 ) C3097_=_C3254( C3097 C3254 ) \nC3097_=_C3255( C3097 C3255 ) C3097_=_C3256( C3097 C3256 ) C3097_=_C3257( C3097 C3257 ) C3097_=_C3258( C3097 C3258 ) C3097_=_C3259( C3097 C3259 ) C3097_=_C3260( C3097 C3260 ) \nC3097_=_C3261( C3097 C3261 ) C3097_=_C3262( C3097 C3262 ) C3097_=_C3263( C3097 C3263 ) C3097_=_C3264( C3097 C3264 ) C3097_=_C3265( C3097 C3265 ) C3115_=_C3255( C3115 C3255 ) \nC3115_=_C3453( C3115 C3453 ) C3115_=_C3556( C3115 C3556 ) C3115_=_C3557( C3115 C3557 ) C3115_=_C3558( C3115 C3558 ) C3115_=_C3559( C3115 C3559 ) C3115_=_C3560( C3115 C3560 ) \nC3115_=_C3561( C3115 C3561 ) C3115_=_C3562( C3115 C3562 ) C3115_=_C3563( C3115 C3563 ) C3115_=_C3564( C3115 C3564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2_=_C3253( C3252 C3253 ) C3252_=_C3254( C3252 C3254 ) C3252_=_C3255( C3252 C3255 ) C3252_=_C3256( C3252 C3256 ) C3252_=_C3257( C3252 C3257 ) C3252_=_C3258( C3252 C3258 ) \nC3252_=_C3259( C3252 C3259 ) C3252_=_C3260( C3252 C3260 ) C3252_=_C3261( C3252 C3261 ) C3252_=_C3262( C3252 C3262 ) C3252_=_C3263( C3252 C3263 ) C3252_=_C3264( C3252 C3264 ) \nC3252_=_C3265( C3252 C3265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5_=_C3256( C3255 C3256 ) C3255_=_C3257( C3255 C3257 ) C3255_=_C3258( C3255 C3258 ) C3255_=_C3259( C3255 C3259 ) C3255_=_C3260( C3255 C3260 ) C3255_=_C3261( C3255 C3261 ) \nC3255_=_C3262( C3255 C3262 ) C3255_=_C3263( C3255 C3263 ) C3255_=_C3264( C3255 C3264 ) C3255_=_C3265( C3255 C3265 ) C3255_=_C3453( C3255 C3453 ) C3255_=_C3556( C3255 C3556 ) \nC3255_=_C3557( C3255 C3557 ) C3255_=_C3558( C3255 C3558 ) C3255_=_C3559( C3255 C3559 ) C3255_=_C3560( C3255 C3560 ) C3255_=_C3561( C3255 C3561 ) C3255_=_C3562( C3255 C3562 ) \nC3255_=_C3563( C3255 C3563 ) C3255_=_C3564( C3255 C3564 ) C3256_=_C3257( C3256 C3257 ) C3256_=_C3258( C3256 C3258 ) C3256_=_C3259( C3256 C3259 ) C3256_=_C3260( C3256 C3260 ) \nC3256_=_C3261( C3256 C3261 ) C3256_=_C3262( C3256 C3262 ) C3256_=_C3263( C3256 C3263 ) C3256_=_C3264( C3256 C3264 ) C3256_=_C3265( C3256 C3265 ) C3257_=_C3258( C3257 C3258 ) \nC3257_=_C3259( C3257 C3259 ) C3257_=_C3260( C3257 C3260 ) C3257_=_C3261( C3257 C3261 ) C3257_=_C3262( C3257 C3262 ) C3257_=_C3263( C3257 C3263 ) C3257_=_C3264( C3257 C3264 ) \nC3257_=_C3265( C3257 C3265 ) C3257_=_C3556( C3257 C3556 ) C3258_=_C3259( C3258 C3259 ) C3258_=_C3260( C3258 C3260 ) C3258_=_C3261( C3258 C3261 ) C3258_=_C3262( C3258 C3262 ) \nC3258_=_C3263( C3258 C3263 ) C3258_=_C3264( C3258 C3264 ) C3258_=_C3265( C3258 C3265 ) C3258_=_C3559( C3258 C3559 ) C3259_=_C3260( C3259 C3260 ) C3259_=_C3261( C3259 C3261 ) \nC3259_=_C3262( C3259 C3262 ) C3259_=_C3263( C3259 C3263 ) C3259_=_C3264( C3259 C3264 ) C3259_=_C3265( C3259 C3265 ) C3260_=_C3261( C3260 C3261 ) C3260_=_C3262( C3260 C3262 ) \nC3260_=_C3263( C3260 C3263 ) C3260_=_C3264( C3260 C3264 ) C3260_=_C3265( C3260 C3265 ) C3261_=_C3262( C3261 C3262 ) C3261_=_C3263( C3261 C3263 ) C3261_=_C3264( C3261 C3264 ) \nC3261_=_C3265( C3261 C3265 ) C3262_=_C3263( C3262 C3263 ) C3262_=_C3264( C3262 C3264 ) C3262_=_C3265( C3262 C3265 ) C3263_=_C3264( C3263 C3264 ) C3263_=_C3265( C3263 C3265 ) \nC3263_=_C3562( C3263 C3562 ) C3264_=_C3265( C3264 C3265 ) C3264_=_C3563( C3264 C3563 ) C3265_=_C3564( C3265 C3564 ) C3453_=_C3556( C3453 C3556 ) C3453_=_C3557( C3453 C3557 ) \nC3453_=_C3558( C3453 C3558 ) C3453_=_C3559( C3453 C3559 ) C3453_=_C3560( C3453 C3560 ) C3453_=_C3561( C3453 C3561 ) C3453_=_C3562( C3453 C3562 ) C3453_=_C3563( C3453 C3563 ) \nC3453_=_C3564( C3453 C3564 ) C3556_=_C3557( C3556 C3557 ) C3556_=_C3558( C3556 C3558 ) C3556_=_C3559( C3556 C3559 ) C3556_=_C3560( C3556 C3560 ) C3556_=_C3561( C3556 C3561 ) \nC3556_=_C3562( C3556 C3562 ) C3556_=_C3563( C3556 C3563 ) C3556_=_C3564( C3556 C3564 ) C3557_=_C3558( C3557 C3558 ) C3557_=_C3559( C3557 C3559 ) C3557_=_C3560( C3557 C3560 ) \nC3557_=_C3561( C3557 C3561 ) C3557_=_C3562( C3557 C3562 ) C3557_=_C3563( C3557 C3563 ) C3557_=_C3564( C3557 C3564 ) C3558_=_C3559( C3558 C3559 ) C3558_=_C3560( C3558 C3560 ) \nC3558_=_C3561( C3558 C3561 ) C3558_=_C3562( C3558 C3562 ) C3558_=_C3563( C3558 C3563 ) C3558_=_C3564( C3558 C3564 ) C3559_=_C3560( C3559 C3560 ) C3559_=_C3561( C3559 C3561 ) \nC3559_=_C3562( C3559 C3562 ) C3559_=_C3563( C3559 C3563 ) C3559_=_C3564( C3559 C3564 ) C3560_=_C3561( C3560 C3561 ) C3560_=_C3562( C3560 C3562 ) C3560_=_C3563( C3560 C3563 ) \nC3560_=_C3564( C3560 C3564 ) C3561_=_C3562( C3561 C3562 ) C3561_=_C3563( C3561 C3563 ) C3561_=_C3564( C3561 C3564 ) C3562_=_C3563( C3562 C3563 ) C3562_=_C3564( C3562 C3564 ) \nC3563_=_C3564( C3563 C3564 ) "];84-&gt;109[label="96: C476 C491 C669 C681 C682 \nC728 C771 C775 C786 C839 C852 \nC866 C928 C940 C994 C996 C997 \nC998 C999 C1000 C1001 C1002 C1004 \nC1005 C1006 C1007 C1008 C1010 C1011 \nC1012 C1013 C1014 C1015 C1016 C1114 \nC1128 C1136 C1326 C1327 C1328 C1329 \nC1330 C1331 C1333 C1334 C1335 C1336 \nC1338 C1339 C1340 C1341 C1342 C1343 \nC1344 C1345 C1346 C1347 C1348 C1640 \nC1683 C2064 C2210 C2264 C2484 C2487 \nC2622 C2676 C2698 C2903 C3074 C3097 \nC3115 C3251 C3252 C3253 C3254 C3256 \nC3257 C3258</w:t>
      </w:r>
    </w:p>
    <w:p>
      <w:pPr>
        <w:pStyle w:val="PreformattedText"/>
        <w:bidi w:val="0"/>
        <w:spacing w:before="0" w:after="0"/>
        <w:jc w:val="left"/>
        <w:rPr/>
      </w:pPr>
      <w:r>
        <w:rPr/>
        <w:t xml:space="preserve"> </w:t>
      </w:r>
      <w:r>
        <w:rPr/>
        <w:t>C3259 C3260 C3261 C3262 \nC3263 C3264 C3265 C3453 C3556 C3557 \nC3558 C3559 C3560 C3561 C3562 C3563 \nC3564 \n1160: C476_=_C491 ,C476_=_C771 ,C476_=_C852 ,C476_=_C928 ,C476_=_C994 ,\nC476_=_C996 ,C476_=_C997 ,C476_=_C998 ,C476_=_C999 ,C476_=_C1000 ,C476_=_C1001 ,\nC476_=_C1002 ,C476_=_C1004 ,C476_=_C1005 ,C476_=_C1006 ,C476_=_C1007 ,C476_=_C1008 ,\nC476_=_C1010 ,C476_=_C1011 ,C476_=_C1012 ,C476_=_C1013 ,C476_=_C1014 ,C476_=_C1015 ,\nC476_=_C1016 ,C491_=_C682 ,C491_=_C839 ,C491_=_C866 ,C491_=_C940 ,C491_=_C1114 ,\nC491_=_C1640 ,C491_=_C1683 ,C491_=_C2210 ,C491_=_C2487 ,C491_=_C2698 ,C491_=_C2903 ,\nC491_=_C3074 ,C491_=_C3115 ,C491_=_C3453 ,C491_=_C3556 ,C491_=_C3557 ,C491_=_C3558 ,\nC491_=_C3559 ,C491_=_C3560 ,C491_=_C3561 ,C491_=_C3562 ,C491_=_C3563 ,C491_=_C3564 ,\nC669_=_C681 ,C669_=_C682 ,C669_=_C775 ,C669_=_C1128 ,C669_=_C1326 ,C669_=_C1327 ,\nC669_=_C1328 ,C669_=_C1329 ,C669_=_C1330 ,C669_=_C1331 ,C669_=_C1333 ,C669_=_C1334 ,\nC669_=_C1335 ,C669_=_C1336 ,C669_=_C1338 ,C669_=_C1339 ,C669_=_C1340 ,C669_=_C1341 ,\nC669_=_C1342 ,C669_=_C1343 ,C669_=_C1344 ,C669_=_C1345 ,C669_=_C1346 ,C669_=_C1347 ,\nC669_=_C1348 ,C681_=_C682 ,C681_=_C728 ,C681_=_C786 ,C681_=_C1136 ,C681_=_C2064 ,\nC681_=_C2264 ,C681_=_C2484 ,C681_=_C2622 ,C681_=_C2676 ,C681_=_C3097 ,C681_=_C3251 ,\nC681_=_C3252 ,C681_=_C3253 ,C681_=_C3254 ,C681_=_C3256 ,C681_=_C3257 ,C681_=_C3258 ,\nC681_=_C3259 ,C681_=_C3260 ,C681_=_C3261 ,C681_=_C3262 ,C681_=_C3263 ,C681_=_C3264 ,\nC681_=_C3265 ,C682_=_C839 ,C682_=_C866 ,C682_=_C940 ,C682_=_C1114 ,C682_=_C1640 ,\nC682_=_C1683 ,C682_=_C2210 ,C682_=_C2487 ,C682_=_C2698 ,C682_=_C2903 ,C682_=_C3074 ,\nC682_=_C3115 ,C682_=_C3453 ,C682_=_C3556 ,C682_=_C3557 ,C682_=_C3558 ,C682_=_C3559 ,\nC682_=_C3560 ,C682_=_C3561 ,C682_=_C3562 ,C682_=_C3563 ,C682_=_C3564 ,C728_=_C786 ,\nC728_=_C1136 ,C728_=_C2064 ,C728_=_C2264 ,C728_=_C2484 ,C728_=_C2622 ,C728_=_C2676 ,\nC728_=_C3097 ,C728_=_C3251 ,C728_=_C3252 ,C728_=_C3253 ,C728_=_C3254 ,C728_=_C3256 ,\nC728_=_C3257 ,C728_=_C3258 ,C728_=_C3259 ,C728_=_C3260 ,C728_=_C3261 ,C728_=_C3262 ,\nC728_=_C3263 ,C728_=_C3264 ,C728_=_C3265 ,C771_=_C775 ,C771_=_C786 ,C771_=_C852 ,\nC771_=_C928 ,C771_=_C994 ,C771_=_C996 ,C771_=_C997 ,C771_=_C998 ,C771_=_C999 ,\nC771_=_C1000 ,C771_=_C1001 ,C771_=_C1002 ,C771_=_C1004 ,C771_=_C1005 ,C771_=_C1006 ,\nC771_=_C1007 ,C771_=_C1008 ,C771_=_C1010 ,C771_=_C1011 ,C771_=_C1012 ,C771_=_C1013 ,\nC771_=_C1014 ,C771_=_C1015 ,C771_=_C1016 ,C775_=_C786 ,C775_=_C1128 ,C775_=_C1326 ,\nC775_=_C1327 ,C775_=_C1328 ,C775_=_C1329 ,C775_=_C1330 ,C775_=_C1331 ,C775_=_C1333 ,\nC775_=_C1334 ,C775_=_C1335 ,C775_=_C1336 ,C775_=_C1338 ,C775_=_C1339 ,C775_=_C1340 ,\nC775_=_C1341 ,C775_=_C1342 ,C775_=_C1343 ,C775_=_C1344 ,C775_=_C1345 ,C775_=_C1346 ,\nC775_=_C1347 ,C775_=_C1348 ,C786_=_C1136 ,C786_=_C2064 ,C786_=_C2264 ,C786_=_C2484 ,\nC786_=_C2622 ,C786_=_C2676 ,C786_=_C3097 ,C786_=_C3251 ,C786_=_C3252 ,C786_=_C3253 ,\nC786_=_C3254 ,C786_=_C3256 ,C786_=_C3257 ,C786_=_C3258 ,C786_=_C3259 ,C786_=_C3260 ,\nC786_=_C3261 ,C786_=_C3262 ,C786_=_C3263 ,C786_=_C3264 ,C786_=_C3265 ,C839_=_C866 ,\nC839_=_C940 ,C839_=_C1114 ,C839_=_C1640 ,C839_=_C1683 ,C839_=_C2210 ,C839_=_C2487 ,\nC839_=_C2698 ,C839_=_C2903 ,C839_=_C3074 ,C839_=_C3115 ,C839_=_C3453 ,C839_=_C3556 ,\nC839_=_C3557 ,C839_=_C3558 ,C839_=_C3559 ,C839_=_C3560 ,C839_=_C3561 ,C839_=_C3562 ,\nC839_=_C3563 ,C839_=_C3564 ,C852_=_C866 ,C852_=_C928 ,C852_=_C994 ,C852_=_C996 ,\nC852_=_C997 ,C852_=_C998 ,C852_=_C999 ,C852_=_C1000 ,C852_=_C1001 ,C852_=_C1002 ,\nC852_=_C1004 ,C852_=_C1005 ,C852_=_C1006 ,C852_=_C1007 ,C852_=_C1008 ,C852_=_C1010 ,\nC852_=_C1011 ,C852_=_C1012 ,C852_=_C1013 ,C852_=_C1014 ,C852_=_C1015 ,C852_=_C1016 ,\nC866_=_C940 ,C866_=_C1114 ,C866_=_C1640 ,C866_=_C1683 ,C866_=_C2210 ,C866_=_C2487 ,\nC866_=_C2698 ,C866_=_C2903 ,C866_=_C3074 ,C866_=_C3115 ,C866_=_C3453 ,C866_=_C3556 ,\nC866_=_C3557 ,C866_=_C3558 ,C866_=_C3559 ,C866_=_C3560 ,C866_=_C3561 ,C866_=_C3562 ,\nC866_=_C3563 ,C866_=_C3564 ,C928_=_C940 ,C928_=_C994 ,C928_=_C996 ,C928_=_C997 ,\nC928_=_C998 ,C928_=_C999 ,C928_=_C1000 ,C928_=_C1001 ,C928_=_C1002 ,C928_=_C1004 ,\nC928_=_C1005 ,C928_=_C1006 ,C928_=_C1007 ,C928_=_C1008 ,C928_=_C1010 ,C928_=_C1011 ,\nC928_=_C1012 ,C928_=_C1013 ,C928_=_C1014 ,C928_=_C1015 ,C928_=_C1016 ,C940_=_C1114 ,\nC940_=_C1640 ,C940_=_C1683 ,C940_=_C2210 ,C940_=_C2487 ,C940_=_C2698 ,C940_=_C2903 ,\nC940_=_C3074 ,C940_=_C3115 ,C940_=_C3453 ,C940_=_C3556 ,C940_=_C3557 ,C940_=_C3558 ,\nC940_=_C3559 ,C940_=_C3560 ,C940_=_C3561 ,C940_=_C3562 ,C940_=_C3563 ,C940_=_C3564 ,\nC994_=_C996 ,C994_=_C997 ,C994_=_C998 ,C994_=_C999 ,C994_=_C1000 ,C994_=_C1001 ,\nC994_=_C1002 ,C994_=_C1004 ,C994_=_C1005 ,C994_=_C1006 ,C994_=_C1007 ,C994_=_C1008 ,\nC994_=_C1010 ,C994_=_C1011 ,C994_=_C1012 ,C994_=_C1013 ,C994_=_C1014 ,C994_=_C1015 ,\nC994_=_C1016 ,C994_=_C1128 ,C994_=_C1136 ,C996_=_C997 ,C996_=_C998 ,C996_=_C999 ,\nC996_=_C1000 ,C996_=_C1001 ,C996_=_C1002 ,C996_=_C1004 ,C996_=_C1005 ,C996_=_C1006 ,\nC996_=_C1007 ,C996_=_C1008 ,C996_=_C1010 ,C996_=_C1011 ,C996_=_C1012 ,C996_=_C1013 ,\nC996_=_C1014 ,C996_=_C1015 ,C996_=_C1016 ,C996_=_C1640 ,C997_=_C998 ,C997_=_C999 ,\nC997_=_C1000 ,C997_=_C1001 ,C997_=_C1002 ,C997_=_C1004 ,C997_=_C1005 ,C997_=_C1006 ,\nC997_=_C1007 ,C997_=_C1008 ,C997_=_C1010 ,C997_=_C1011 ,C997_=_C1012 ,C997_=_C1013 ,\nC997_=_C1014 ,C997_=_C1015 ,C997_=_C1016 ,C997_=_C1683 ,C998_=_C999 ,C998_=_C1000 ,\nC998_=_C1001 ,C998_=_C1002 ,C998_=_C1004 ,C998_=_C1005 ,C998_=_C1006 ,C998_=_C1007 ,\nC998_=_C1008 ,C998_=_C1010 ,C998_=_C1011 ,C998_=_C1012 ,C998_=_C1013 ,C998_=_C1014 ,\nC998_=_C1015 ,C998_=_C1016 ,C998_=_C1327 ,C998_=_C2064 ,C999_=_C1000 ,C999_=_C1001 ,\nC999_=_C1002 ,C999_=_C1004 ,C999_=_C1005 ,C999_=_C1006 ,C999_=_C1007 ,C999_=_C1008 ,\nC999_=_C1010 ,C999_=_C1011 ,C999_=_C1012 ,C999_=_C1013 ,C999_=_C1014 ,C999_=_C1015 ,\nC999_=_C1016 ,C999_=_C1329 ,C999_=_C2622 ,C1000_=_C1001 ,C1000_=_C1002 ,C1000_=_C1004 ,\nC1000_=_C1005 ,C1000_=_C1006 ,C1000_=_C1007 ,C1000_=_C1008 ,C1000_=_C1010 ,C1000_=_C1011 ,\nC1000_=_C1012 ,C1000_=_C1013 ,C1000_=_C1014 ,C1000_=_C1015 ,C1000_=_C1016 ,C1000_=_C2903 ,\nC1001_=_C1002 ,C1001_=_C1004 ,C1001_=_C1005 ,C1001_=_C1006 ,C1001_=_C1007 ,C1001_=_C1008 ,\nC1001_=_C1010 ,C1001_=_C1011 ,C1001_=_C1012 ,C1001_=_C1013 ,C1001_=_C1014 ,C1001_=_C1015 ,\nC1001_=_C1016 ,C1002_=_C1004 ,C1002_=_C1005 ,C1002_=_C1006 ,C1002_=_C1007 ,C1002_=_C1008 ,\nC1002_=_C1010 ,C1002_=_C1011 ,C1002_=_C1012 ,C1002_=_C1013 ,C1002_=_C1014 ,C1002_=_C1015 ,\nC1002_=_C1016 ,C1002_=_C3097 ,C1004_=_C1005 ,C1004_=_C1006 ,C1004_=_C1007 ,C1004_=_C1008 ,\nC1004_=_C1010 ,C1004_=_C1011 ,C1004_=_C1012 ,C1004_=_C1013 ,C1004_=_C1014 ,C1004_=_C1015 ,\nC1004_=_C1016 ,C1005_=_C1006 ,C1005_=_C1007 ,C1005_=_C1008 ,C1005_=_C1010 ,C1005_=_C1011 ,\nC1005_=_C1012 ,C1005_=_C1013 ,C1005_=_C1014 ,C1005_=_C1015 ,C1005_=_C1016 ,C1006_=_C1007 ,\nC1006_=_C1008 ,C1006_=_C1010 ,C1006_=_C1011 ,C1006_=_C1012 ,C1006_=_C1013 ,C1006_=_C1014 ,\nC1006_=_C1015 ,C1006_=_C1016 ,C1006_=_C1333 ,C1006_=_C3453 ,C1007_=_C1008 ,C1007_=_C1010 ,\nC1007_=_C1011 ,C1007_=_C1012 ,C1007_=_C1013 ,C1007_=_C1014 ,C1007_=_C1015 ,C1007_=_C1016 ,\nC1007_=_C1335 ,C1007_=_C3253 ,C1008_=_C1010 ,C1008_=_C1011 ,C1008_=_C1012 ,C1008_=_C1013 ,\nC1008_=_C1014 ,C1008_=_C1015 ,C1008_=_C1016 ,C1010_=_C1011 ,C1010_=_C1012 ,C1010_=_C1013 ,\nC1010_=_C1014 ,C1010_=_C1015 ,C1010_=_C1016 ,C1010_=_C1338 ,C1010_=_C3256 ,C1011_=_C1012 ,\nC1011_=_C1013 ,C1011_=_C1014 ,C1011_=_C1015 ,C1011_=_C1016 ,C1011_=_C3558 ,C1012_=_C1013 ,\nC1012_=_C1014 ,C1012_=_C1015 ,C1012_=_C1016 ,C1012_=_C1341 ,C1012_=_C3259 ,C1013_=_C1014 ,\nC1013_=_C1015 ,C1013_=_C1016 ,C1013_=_C1344 ,C1013_=_C3262 ,C1014_=_C1015 ,C1014_=_C1016 ,\nC1015_=_C1016 ,C1114_=_C1640 ,C1114_=_C1683 ,C1114_=_C2210 ,C1114_=_C2487 ,C1114_=_C2698 ,\nC1114_=_C2903 ,C1114_=_C3074 ,C1114_=_C3115 ,C1114_=_C3453 ,C1114_=_C3556 ,C1114_=_C3557 ,\nC1114_=_C3558 ,C1114_=_C3559 ,C1114_=_C3560 ,C1114_=_C3561 ,C1114_=_C3562 ,C1114_=_C3563 ,\nC1114_=_C3564 ,C1128_=_C1136 ,C1128_=_C1326 ,C1128_=_C1327 ,C1128_=_C1328 ,C1128_=_C1329 ,\nC1128_=_C1330 ,C1128_=_C1331 ,C1128_=_C1333 ,C1128_=_C1334 ,C1128_=_C1335 ,C1128_=_C1336 ,\nC1128_=_C1338 ,C1128_=_C1339 ,C1128_=_C1340 ,C1128_=_C1341 ,C1128_=_C1342 ,C1128_=_C1343 ,\nC1128_=_C1344 ,C1128_=_C1345 ,C1128_=_C1346 ,C1128_=_C1347 ,C1128_=_C1348 ,C1136_=_C2064 ,\nC1136_=_C2264 ,C1136_=_C2484 ,C1136_=_C2622 ,C1136_=_C2676 ,C1136_=_C3097 ,C1136_=_C3251 ,\nC1136_=_C3252 ,C1136_=_C3253 ,C1136_=_C3254 ,C1136_=_C3256 ,C1136_=_C3257 ,C1136_=_C3258 ,\nC1136_=_C3259 ,C1136_=_C3260 ,C1136_=_C3261 ,C1136_=_C3262 ,C1136_=_C3263 ,C1136_=_C3264 ,\nC1136_=_C3265 ,C1326_=_C1327 ,C1326_=_C1328 ,C1326_=_C1329 ,C1326_=_C1330 ,C1326_=_C1331 ,\nC1326_=_C1333 ,C1326_=_C1334 ,C1326_=_C1335 ,C1326_=_C1336 ,C1326_=_C1338 ,C1326_=_C1339 ,\nC1326_=_C1340 ,C1326_=_C1341 ,C1326_=_C1342 ,C1326_=_C1343 ,C1326_=_C1344 ,C1326_=_C1345 ,\nC1326_=_C1346 ,C1326_=_C1347 ,C1326_=_C1348 ,C1327_=_C1328 ,C1327_=_C1329 ,C1327_=_C1330 ,\nC1327_=_C1331 ,C1327_=_C1333 ,C1327_=_C1334 ,C1327_=_C1335 ,C1327_=_C1336 ,C1327_=_C1338 ,\nC1327_=_C1339 ,C1327_=_C1340 ,C1327_=_C1341 ,C1327_=_C1342 ,C1327_=_C1343 ,C1327_=_C1344 ,\nC1327_=_C1345 ,C1327_=_C1346 ,C1327_=_C1347 ,C1327_=_C1348 ,C1327_=_C2064 ,C1328_=_C1329 ,\nC1328_=_C1330 ,C1328_=_C1331 ,C1328_=_C1333 ,C1328_=_C1334 ,C1328_=_C1335 ,C1328_=_C1336 ,\nC1328_=_C1338 ,C1328_=_C1339 ,C1328_=_C1340 ,C1328_=_C1341 ,C1328_=_C1342 ,C1328_=_C1343 ,\nC1328_=_C1344 ,C1328_=_C1345 ,C1328_=_C1346 ,C1328_=_C1347 ,C1328_=_C1348 ,C1328_=_C2484 ,\nC1328_=_C2487 ,C1329_=_C1330 ,C1329_=_C1331 ,C1329_=_C1333 ,C1329_=_C1334 ,C1329_=_C1335 ,\nC1329_=_C1336 ,C1329_=_C1338 ,C1329_=_C1339 ,C1329_=_C1340 ,C1329_=_C1341 ,C1329_=_C1342 ,\nC1329_=_C1343 ,C1329_=_C1344 ,C1329_=_C1345 ,C1329_=_C1346 ,C1329_=_C1347 ,C1329_=_C1348 ,\nC1329_=_C2622 ,C1330_=_C1331 ,C1330_=_C1333 ,C1330_=_C1334 ,C1330_=_C1335 ,C1330_=_C1336 ,\nC1330_=_C1338 ,C1330_=_C1339 ,C1330_=_C1340 ,C1330_=_C1341</w:t>
      </w:r>
    </w:p>
    <w:p>
      <w:pPr>
        <w:pStyle w:val="PreformattedText"/>
        <w:bidi w:val="0"/>
        <w:spacing w:before="0" w:after="0"/>
        <w:jc w:val="left"/>
        <w:rPr/>
      </w:pPr>
      <w:r>
        <w:rPr/>
        <w:t xml:space="preserve"> </w:t>
      </w:r>
      <w:r>
        <w:rPr/>
        <w:t>,C1330_=_C1342 ,C1330_=_C1343 ,\nC1330_=_C1344 ,C1330_=_C1345 ,C1330_=_C1346 ,C1330_=_C1347 ,C1330_=_C1348 ,C1331_=_C1333 ,\nC1331_=_C1334 ,C1331_=_C1335 ,C1331_=_C1336 ,C1331_=_C1338 ,C1331_=_C1339 ,C1331_=_C1340 ,\nC1331_=_C1341 ,C1331_=_C1342 ,C1331_=_C1343 ,C1331_=_C1344 ,C1331_=_C1345 ,C1331_=_C1346 ,\nC1331_=_C1347 ,C1331_=_C1348 ,C1333_=_C1334 ,C1333_=_C1335 ,C1333_=_C1336 ,C1333_=_C1338 ,\nC1333_=_C1339 ,C1333_=_C1340 ,C1333_=_C1341 ,C1333_=_C1342 ,C1333_=_C1343 ,C1333_=_C1344 ,\nC1333_=_C1345 ,C1333_=_C1346 ,C1333_=_C1347 ,C1333_=_C1348 ,C1333_=_C3453 ,C1334_=_C1335 ,\nC1334_=_C1336 ,C1334_=_C1338 ,C1334_=_C1339 ,C1334_=_C1340 ,C1334_=_C1341 ,C1334_=_C1342 ,\nC1334_=_C1343 ,C1334_=_C1344 ,C1334_=_C1345 ,C1334_=_C1346 ,C1334_=_C1347 ,C1334_=_C1348 ,\nC1335_=_C1336 ,C1335_=_C1338 ,C1335_=_C1339 ,C1335_=_C1340 ,C1335_=_C1341 ,C1335_=_C1342 ,\nC1335_=_C1343 ,C1335_=_C1344 ,C1335_=_C1345 ,C1335_=_C1346 ,C1335_=_C1347 ,C1335_=_C1348 ,\nC1335_=_C3253 ,C1336_=_C1338 ,C1336_=_C1339 ,C1336_=_C1340 ,C1336_=_C1341 ,C1336_=_C1342 ,\nC1336_=_C1343 ,C1336_=_C1344 ,C1336_=_C1345 ,C1336_=_C1346 ,C1336_=_C1347 ,C1336_=_C1348 ,\nC1338_=_C1339 ,C1338_=_C1340 ,C1338_=_C1341 ,C1338_=_C1342 ,C1338_=_C1343 ,C1338_=_C1344 ,\nC1338_=_C1345 ,C1338_=_C1346 ,C1338_=_C1347 ,C1338_=_C1348 ,C1338_=_C3256 ,C1339_=_C1340 ,\nC1339_=_C1341 ,C1339_=_C1342 ,C1339_=_C1343 ,C1339_=_C1344 ,C1339_=_C1345 ,C1339_=_C1346 ,\nC1339_=_C1347 ,C1339_=_C1348 ,C1339_=_C3257 ,C1339_=_C3556 ,C1340_=_C1341 ,C1340_=_C1342 ,\nC1340_=_C1343 ,C1340_=_C1344 ,C1340_=_C1345 ,C1340_=_C1346 ,C1340_=_C1347 ,C1340_=_C1348 ,\nC1340_=_C3258 ,C1340_=_C3559 ,C1341_=_C1342 ,C1341_=_C1343 ,C1341_=_C1344 ,C1341_=_C1345 ,\nC1341_=_C1346 ,C1341_=_C1347 ,C1341_=_C1348 ,C1341_=_C3259 ,C1342_=_C1343 ,C1342_=_C1344 ,\nC1342_=_C1345 ,C1342_=_C1346 ,C1342_=_C1347 ,C1342_=_C1348 ,C1343_=_C1344 ,C1343_=_C1345 ,\nC1343_=_C1346 ,C1343_=_C1347 ,C1343_=_C1348 ,C1344_=_C1345 ,C1344_=_C1346 ,C1344_=_C1347 ,\nC1344_=_C1348 ,C1344_=_C3262 ,C1345_=_C1346 ,C1345_=_C1347 ,C1345_=_C1348 ,C1345_=_C3263 ,\nC1345_=_C3562 ,C1346_=_C1347 ,C1346_=_C1348 ,C1346_=_C3264 ,C1346_=_C3563 ,C1347_=_C1348 ,\nC1347_=_C3265 ,C1347_=_C3564 ,C1640_=_C1683 ,C1640_=_C2210 ,C1640_=_C2487 ,C1640_=_C2698 ,\nC1640_=_C2903 ,C1640_=_C3074 ,C1640_=_C3115 ,C1640_=_C3453 ,C1640_=_C3556 ,C1640_=_C3557 ,\nC1640_=_C3558 ,C1640_=_C3559 ,C1640_=_C3560 ,C1640_=_C3561 ,C1640_=_C3562 ,C1640_=_C3563 ,\nC1640_=_C3564 ,C1683_=_C2210 ,C1683_=_C2487 ,C1683_=_C2698 ,C1683_=_C2903 ,C1683_=_C3074 ,\nC1683_=_C3115 ,C1683_=_C3453 ,C1683_=_C3556 ,C1683_=_C3557 ,C1683_=_C3558 ,C1683_=_C3559 ,\nC1683_=_C3560 ,C1683_=_C3561 ,C1683_=_C3562 ,C1683_=_C3563 ,C1683_=_C3564 ,C2064_=_C2264 ,\nC2064_=_C2484 ,C2064_=_C2622 ,C2064_=_C2676 ,C2064_=_C3097 ,C2064_=_C3251 ,C2064_=_C3252 ,\nC2064_=_C3253 ,C2064_=_C3254 ,C2064_=_C3256 ,C2064_=_C3257 ,C2064_=_C3258 ,C2064_=_C3259 ,\nC2064_=_C3260 ,C2064_=_C3261 ,C2064_=_C3262 ,C2064_=_C3263 ,C2064_=_C3264 ,C2064_=_C3265 ,\nC2210_=_C2487 ,C2210_=_C2698 ,C2210_=_C2903 ,C2210_=_C3074 ,C2210_=_C3115 ,C2210_=_C3453 ,\nC2210_=_C3556 ,C2210_=_C3557 ,C2210_=_C3558 ,C2210_=_C3559 ,C2210_=_C3560 ,C2210_=_C3561 ,\nC2210_=_C3562 ,C2210_=_C3563 ,C2210_=_C3564 ,C2264_=_C2484 ,C2264_=_C2622 ,C2264_=_C2676 ,\nC2264_=_C3097 ,C2264_=_C3251 ,C2264_=_C3252 ,C2264_=_C3253 ,C2264_=_C3254 ,C2264_=_C3256 ,\nC2264_=_C3257 ,C2264_=_C3258 ,C2264_=_C3259 ,C2264_=_C3260 ,C2264_=_C3261 ,C2264_=_C3262 ,\nC2264_=_C3263 ,C2264_=_C3264 ,C2264_=_C3265 ,C2484_=_C2487 ,C2484_=_C2622 ,C2484_=_C2676 ,\nC2484_=_C3097 ,C2484_=_C3251 ,C2484_=_C3252 ,C2484_=_C3253 ,C2484_=_C3254 ,C2484_=_C3256 ,\nC2484_=_C3257 ,C2484_=_C3258 ,C2484_=_C3259 ,C2484_=_C3260 ,C2484_=_C3261 ,C2484_=_C3262 ,\nC2484_=_C3263 ,C2484_=_C3264 ,C2484_=_C3265 ,C2487_=_C2698 ,C2487_=_C2903 ,C2487_=_C3074 ,\nC2487_=_C3115 ,C2487_=_C3453 ,C2487_=_C3556 ,C2487_=_C3557 ,C2487_=_C3558 ,C2487_=_C3559 ,\nC2487_=_C3560 ,C2487_=_C3561 ,C2487_=_C3562 ,C2487_=_C3563 ,C2487_=_C3564 ,C2622_=_C2676 ,\nC2622_=_C3097 ,C2622_=_C3251 ,C2622_=_C3252 ,C2622_=_C3253 ,C2622_=_C3254 ,C2622_=_C3256 ,\nC2622_=_C3257 ,C2622_=_C3258 ,C2622_=_C3259 ,C2622_=_C3260 ,C2622_=_C3261 ,C2622_=_C3262 ,\nC2622_=_C3263 ,C2622_=_C3264 ,C2622_=_C3265 ,C2676_=_C3097 ,C2676_=_C3251 ,C2676_=_C3252 ,\nC2676_=_C3253 ,C2676_=_C3254 ,C2676_=_C3256 ,C2676_=_C3257 ,C2676_=_C3258 ,C2676_=_C3259 ,\nC2676_=_C3260 ,C2676_=_C3261 ,C2676_=_C3262 ,C2676_=_C3263 ,C2676_=_C3264 ,C2676_=_C3265 ,\nC2698_=_C2903 ,C2698_=_C3074 ,C2698_=_C3115 ,C2698_=_C3453 ,C2698_=_C3556 ,C2698_=_C3557 ,\nC2698_=_C3558 ,C2698_=_C3559 ,C2698_=_C3560 ,C2698_=_C3561 ,C2698_=_C3562 ,C2698_=_C3563 ,\nC2698_=_C3564 ,C2903_=_C3074 ,C2903_=_C3115 ,C2903_=_C3453 ,C2903_=_C3556 ,C2903_=_C3557 ,\nC2903_=_C3558 ,C2903_=_C3559 ,C2903_=_C3560 ,C2903_=_C3561 ,C2903_=_C3562 ,C2903_=_C3563 ,\nC2903_=_C3564 ,C3074_=_C3115 ,C3074_=_C3453 ,C3074_=_C3556 ,C3074_=_C3557 ,C3074_=_C3558 ,\nC3074_=_C3559 ,C3074_=_C3560 ,C3074_=_C3561 ,C3074_=_C3562 ,C3074_=_C3563 ,C3074_=_C3564 ,\nC3097_=_C3251 ,C3097_=_C3252 ,C3097_=_C3253 ,C3097_=_C3254 ,C3097_=_C3256 ,C3097_=_C3257 ,\nC3097_=_C3258 ,C3097_=_C3259 ,C3097_=_C3260 ,C3097_=_C3261 ,C3097_=_C3262 ,C3097_=_C3263 ,\nC3097_=_C3264 ,C3097_=_C3265 ,C3115_=_C3453 ,C3115_=_C3556 ,C3115_=_C3557 ,C3115_=_C3558 ,\nC3115_=_C3559 ,C3115_=_C3560 ,C3115_=_C3561 ,C3115_=_C3562 ,C3115_=_C3563 ,C3115_=_C3564 ,\nC3251_=_C3252 ,C3251_=_C3253 ,C3251_=_C3254 ,C3251_=_C3256 ,C3251_=_C3257 ,C3251_=_C3258 ,\nC3251_=_C3259 ,C3251_=_C3260 ,C3251_=_C3261 ,C3251_=_C3262 ,C3251_=_C3263 ,C3251_=_C3264 ,\nC3251_=_C3265 ,C3252_=_C3253 ,C3252_=_C3254 ,C3252_=_C3256 ,C3252_=_C3257 ,C3252_=_C3258 ,\nC3252_=_C3259 ,C3252_=_C3260 ,C3252_=_C3261 ,C3252_=_C3262 ,C3252_=_C3263 ,C3252_=_C3264 ,\nC3252_=_C3265 ,C3253_=_C3254 ,C3253_=_C3256 ,C3253_=_C3257 ,C3253_=_C3258 ,C3253_=_C3259 ,\nC3253_=_C3260 ,C3253_=_C3261 ,C3253_=_C3262 ,C3253_=_C3263 ,C3253_=_C3264 ,C3253_=_C3265 ,\nC3254_=_C3256 ,C3254_=_C3257 ,C3254_=_C3258 ,C3254_=_C3259 ,C3254_=_C3260 ,C3254_=_C3261 ,\nC3254_=_C3262 ,C3254_=_C3263 ,C3254_=_C3264 ,C3254_=_C3265 ,C3256_=_C3257 ,C3256_=_C3258 ,\nC3256_=_C3259 ,C3256_=_C3260 ,C3256_=_C3261 ,C3256_=_C3262 ,C3256_=_C3263 ,C3256_=_C3264 ,\nC3256_=_C3265 ,C3257_=_C3258 ,C3257_=_C3259 ,C3257_=_C3260 ,C3257_=_C3261 ,C3257_=_C3262 ,\nC3257_=_C3263 ,C3257_=_C3264 ,C3257_=_C3265 ,C3257_=_C3556 ,C3258_=_C3259 ,C3258_=_C3260 ,\nC3258_=_C3261 ,C3258_=_C3262 ,C3258_=_C3263 ,C3258_=_C3264 ,C3258_=_C3265 ,C3258_=_C3559 ,\nC3259_=_C3260 ,C3259_=_C3261 ,C3259_=_C3262 ,C3259_=_C3263 ,C3259_=_C3264 ,C3259_=_C3265 ,\nC3260_=_C3261 ,C3260_=_C3262 ,C3260_=_C3263 ,C3260_=_C3264 ,C3260_=_C3265 ,C3261_=_C3262 ,\nC3261_=_C3263 ,C3261_=_C3264 ,C3261_=_C3265 ,C3262_=_C3263 ,C3262_=_C3264 ,C3262_=_C3265 ,\nC3263_=_C3264 ,C3263_=_C3265 ,C3263_=_C3562 ,C3264_=_C3265 ,C3264_=_C3563 ,C3265_=_C3564 ,\nC3453_=_C3556 ,C3453_=_C3557 ,C3453_=_C3558 ,C3453_=_C3559 ,C3453_=_C3560 ,C3453_=_C3561 ,\nC3453_=_C3562 ,C3453_=_C3563 ,C3453_=_C3564 ,C3556_=_C3557 ,C3556_=_C3558 ,C3556_=_C3559 ,\nC3556_=_C3560 ,C3556_=_C3561 ,C3556_=_C3562 ,C3556_=_C3563 ,C3556_=_C3564 ,C3557_=_C3558 ,\nC3557_=_C3559 ,C3557_=_C3560 ,C3557_=_C3561 ,C3557_=_C3562 ,C3557_=_C3563 ,C3557_=_C3564 ,\nC3558_=_C3559 ,C3558_=_C3560 ,C3558_=_C3561 ,C3558_=_C3562 ,C3558_=_C3563 ,C3558_=_C3564 ,\nC3559_=_C3560 ,C3559_=_C3561 ,C3559_=_C3562 ,C3559_=_C3563 ,C3559_=_C3564 ,C3560_=_C3561 ,\nC3560_=_C3562 ,C3560_=_C3563 ,C3560_=_C3564 ,C3561_=_C3562 ,C3561_=_C3563 ,C3561_=_C3564 ,\nC3562_=_C3563 ,C3562_=_C3564 ,C3563_=_C3564 ,"];110[shape=box, label="id:110 level: 5\n104: C678 C725 C730 C756 C765 \nC789 C1012 C1028 C1030 C1037 C1142 \nC1233 C1341 C1381 C1382 C1387 C1426 \nC1453 C1458 C1475 C1476 C1488 C1794 \nC1813 C1876 C1956 C2069 C2204 C2245 \nC2261 C2262 C2265 C2270 C2542 C2572 \nC2629 C2657 C2659 C2669 C2673 C2674 \nC2675 C2676 C2678 C2679 C2680 C2681 \nC2682 C2683 C2684 C2685 C2686 C2687 \nC2688 C2689 C2690 C2691 C2692 C2717 \nC2802 C2808 C2823 C2840 C2865 C2866 \nC2867 C2868 C2869 C2871 C2872 C2873 \nC2874 C2875 C2876 C3100 C3251 C3259 \nC3386 C3387 C3388 C3389 C3390 C3391 \nC3392 C3393 C3394 C3395 C3396 C3397 \nC3398 C3399 C3400 C3401 C3481 C3574 \nC3647 C3719 C3745 C3774 C3790 C3812 \nC3813 C3814 C3815 \n1429: C678_=_C1030( C678 C1030 ) C678_=_C1382( C678 C1382 ) C678_=_C1426( C678 C1426 ) C678_=_C1476( C678 C1476 ) C678_=_C1794( C678 C1794 ) \nC678_=_C1876( C678 C1876 ) C678_=_C1956( C678 C1956 ) C678_=_C2204( C678 C2204 ) C678_=_C2245( C678 C2245 ) C678_=_C2262( C678 C2262 ) C678_=_C2542( C678 C2542 ) \nC678_=_C2572( C678 C2572 ) C678_=_C2659( C678 C2659 ) C678_=_C2673( C678 C2673 ) C678_=_C2717( C678 C2717 ) C678_=_C2865( C678 C2865 ) C678_=_C2866( C678 C2866 ) \nC678_=_C2867( C678 C2867 ) C678_=_C2868( C678 C2868 ) C678_=_C2869( C678 C2869 ) C678_=_C2871( C678 C2871 ) C678_=_C2872( C678 C2872 ) C678_=_C2873( C678 C2873 ) \nC678_=_C2874( C678 C2874 ) C678_=_C2875( C678 C2875 ) C678_=_C2876( C678 C2876 ) C725_=_C730( C725 C730 ) C725_=_C1028( C725 C1028 ) C725_=_C1233( C725 C1233 ) \nC725_=_C1381( C725 C1381 ) C725_=_C1475( C725 C1475 ) C725_=_C2261( C725 C2261 ) C725_=_C2657( C725 C2657 ) C725_=_C2673( C725 C2673 ) C725_=_C2674( C725 C2674 ) \nC725_=_C2675( C725 C2675 ) C725_=_C2676( C725 C2676 ) C725_=_C2678( C725 C2678 ) C725_=_C2679( C725 C2679 ) C725_=_C2680( C725 C2680 ) C725_=_C2681( C725 C2681 ) \nC725_=_C2682( C725 C2682 ) C725_=_C2683( C725 C2683 ) C725_=_C2684( C725 C2684 ) C725_=_C2685( C725 C2685 ) C725_=_C2686( C725 C2686 ) C725_=_C2687( C725 C2687 ) \nC725_=_C2688( C725 C2688 ) C725_=_C2689( C725 C2689 ) C725_=_C2690( C725 C2690 ) C725_=_C2691( C725 C2691 ) C725_=_C2692( C725 C2692 ) C730_=_C756( C730 C756 ) \nC730_=_C1453( C730 C1453 ) C730_=_C1813( C730 C1813 ) C730_=_C2265( C730 C2265 ) C730_=_C2802( C730 C2802 ) C730_=_C2823( C730 C2823 ) C730_=_C2840( C730 C2840 ) \nC730_=_C3100( C730 C3100 ) C730_=_C3251( C730 C3251 )</w:t>
      </w:r>
    </w:p>
    <w:p>
      <w:pPr>
        <w:pStyle w:val="PreformattedText"/>
        <w:bidi w:val="0"/>
        <w:spacing w:before="0" w:after="0"/>
        <w:jc w:val="left"/>
        <w:rPr/>
      </w:pPr>
      <w:r>
        <w:rPr/>
        <w:t xml:space="preserve"> </w:t>
      </w:r>
      <w:r>
        <w:rPr/>
        <w:t>C730_=_C3386( C730 C3386 ) C730_=_C3387( C730 C3387 ) C730_=_C3388( C730 C3388 ) C730_=_C3389( C730 C3389 ) \nC730_=_C3390( C730 C3390 ) C730_=_C3391( C730 C3391 ) C730_=_C3392( C730 C3392 ) C730_=_C3393( C730 C3393 ) C730_=_C3394( C730 C3394 ) C730_=_C3395( C730 C3395 ) \nC730_=_C3396( C730 C3396 ) C730_=_C3397( C730 C3397 ) C730_=_C3398( C730 C3398 ) C730_=_C3399( C730 C3399 ) C730_=_C3400( C730 C3400 ) C730_=_C3401( C730 C3401 ) \nC756_=_C765( C756 C765 ) C756_=_C1453( C756 C1453 ) C756_=_C1813( C756 C1813 ) C756_=_C2265( C756 C2265 ) C756_=_C2802( C756 C2802 ) C756_=_C2823( C756 C2823 ) \nC756_=_C2840( C756 C2840 ) C756_=_C3100( C756 C3100 ) C756_=_C3251( C756 C3251 ) C756_=_C3386( C756 C3386 ) C756_=_C3387( C756 C3387 ) C756_=_C3388( C756 C3388 ) \nC756_=_C3389( C756 C3389 ) C756_=_C3390( C756 C3390 ) C756_=_C3391( C756 C3391 ) C756_=_C3392( C756 C3392 ) C756_=_C3393( C756 C3393 ) C756_=_C3394( C756 C3394 ) \nC756_=_C3395( C756 C3395 ) C756_=_C3396( C756 C3396 ) C756_=_C3397( C756 C3397 ) C756_=_C3398( C756 C3398 ) C756_=_C3399( C756 C3399 ) C756_=_C3400( C756 C3400 ) \nC756_=_C3401( C756 C3401 ) C765_=_C789( C765 C789 ) C765_=_C1012( C765 C1012 ) C765_=_C1037( C765 C1037 ) C765_=_C1142( C765 C1142 ) C765_=_C1341( C765 C1341 ) \nC765_=_C1387( C765 C1387 ) C765_=_C1458( C765 C1458 ) C765_=_C1488( C765 C1488 ) C765_=_C2069( C765 C2069 ) C765_=_C2270( C765 C2270 ) C765_=_C2629( C765 C2629 ) \nC765_=_C2669( C765 C2669 ) C765_=_C2685( C765 C2685 ) C765_=_C2808( C765 C2808 ) C765_=_C3259( C765 C3259 ) C765_=_C3392( C765 C3392 ) C765_=_C3481( C765 C3481 ) \nC765_=_C3574( C765 C3574 ) C765_=_C3647( C765 C3647 ) C765_=_C3719( C765 C3719 ) C765_=_C3745( C765 C3745 ) C765_=_C3774( C765 C3774 ) C765_=_C3790( C765 C3790 ) \nC765_=_C3812( C765 C3812 ) C765_=_C3813( C765 C3813 ) C765_=_C3814( C765 C3814 ) C765_=_C3815( C765 C3815 ) C789_=_C1012( C789 C1012 ) C789_=_C1037( C789 C1037 ) \nC789_=_C1142( C789 C1142 ) C789_=_C1341( C789 C1341 ) C789_=_C1387( C789 C1387 ) C789_=_C1458( C789 C1458 ) C789_=_C1488( C789 C1488 ) C789_=_C2069( C789 C2069 ) \nC789_=_C2270( C789 C2270 ) C789_=_C2629( C789 C2629 ) C789_=_C2669( C789 C2669 ) C789_=_C2685( C789 C2685 ) C789_=_C2808( C789 C2808 ) C789_=_C3259( C789 C3259 ) \nC789_=_C3392( C789 C3392 ) C789_=_C3481( C789 C3481 ) C789_=_C3574( C789 C3574 ) C789_=_C3647( C789 C3647 ) C789_=_C3719( C789 C3719 ) C789_=_C3745( C789 C3745 ) \nC789_=_C3774( C789 C3774 ) C789_=_C3790( C789 C3790 ) C789_=_C3812( C789 C3812 ) C789_=_C3813( C789 C3813 ) C789_=_C3814( C789 C3814 ) C789_=_C3815( C789 C3815 ) \nC1012_=_C1037( C1012 C1037 ) C1012_=_C1142( C1012 C1142 ) C1012_=_C1341( C1012 C1341 ) C1012_=_C1387( C1012 C1387 ) C1012_=_C1458( C1012 C1458 ) C1012_=_C1488( C1012 C1488 ) \nC1012_=_C2069( C1012 C2069 ) C1012_=_C2270( C1012 C2270 ) C1012_=_C2629( C1012 C2629 ) C1012_=_C2669( C1012 C2669 ) C1012_=_C2685( C1012 C2685 ) C1012_=_C2808( C1012 C2808 ) \nC1012_=_C3259( C1012 C3259 ) C1012_=_C3392( C1012 C3392 ) C1012_=_C3481( C1012 C3481 ) C1012_=_C3574( C1012 C3574 ) C1012_=_C3647( C1012 C3647 ) C1012_=_C3719( C1012 C3719 ) \nC1012_=_C3745( C1012 C3745 ) C1012_=_C3774( C1012 C3774 ) C1012_=_C3790( C1012 C3790 ) C1012_=_C3812( C1012 C3812 ) C1012_=_C3813( C1012 C3813 ) C1012_=_C3814( C1012 C3814 ) \nC1012_=_C3815( C1012 C3815 ) C1028_=_C1030( C1028 C1030 ) C1028_=_C1037( C1028 C1037 ) C1028_=_C1233( C1028 C1233 ) C1028_=_C1381( C1028 C1381 ) C1028_=_C1475( C1028 C1475 ) \nC1028_=_C2261( C1028 C2261 ) C1028_=_C2657( C1028 C2657 ) C1028_=_C2673( C1028 C2673 ) C1028_=_C2674( C1028 C2674 ) C1028_=_C2675( C1028 C2675 ) C1028_=_C2676( C1028 C2676 ) \nC1028_=_C2678( C1028 C2678 ) C1028_=_C2679( C1028 C2679 ) C1028_=_C2680( C1028 C2680 ) C1028_=_C2681( C1028 C2681 ) C1028_=_C2682( C1028 C2682 ) C1028_=_C2683( C1028 C2683 ) \nC1028_=_C2684( C1028 C2684 ) C1028_=_C2685( C1028 C2685 ) C1028_=_C2686( C1028 C2686 ) C1028_=_C2687( C1028 C2687 ) C1028_=_C2688( C1028 C2688 ) C1028_=_C2689( C1028 C2689 ) \nC1028_=_C2690( C1028 C2690 ) C1028_=_C2691( C1028 C2691 ) C1028_=_C2692( C1028 C2692 ) C1030_=_C1037( C1030 C1037 ) C1030_=_C1382( C1030 C1382 ) C1030_=_C1426( C1030 C1426 ) \nC1030_=_C1476( C1030 C1476 ) C1030_=_C1794( C1030 C1794 ) C1030_=_C1876( C1030 C1876 ) C1030_=_C1956( C1030 C1956 ) C1030_=_C2204( C1030 C2204 ) C1030_=_C2245( C1030 C2245 ) \nC1030_=_C2262( C1030 C2262 ) C1030_=_C2542( C1030 C2542 ) C1030_=_C2572( C1030 C2572 ) C1030_=_C2659( C1030 C2659 ) C1030_=_C2673( C1030 C2673 ) C1030_=_C2717( C1030 C2717 ) \nC1030_=_C2865( C1030 C2865 ) C1030_=_C2866( C1030 C2866 ) C1030_=_C2867( C1030 C2867 ) C1030_=_C2868( C1030 C2868 ) C1030_=_C2869( C1030 C2869 ) C1030_=_C2871( C1030 C2871 ) \nC1030_=_C2872( C1030 C2872 ) C1030_=_C2873( C1030 C2873 ) C1030_=_C2874( C1030 C2874 ) C1030_=_C2875( C1030 C2875 ) C1030_=_C2876( C1030 C2876 ) C1037_=_C1142( C1037 C1142 ) \nC1037_=_C1341( C1037 C1341 ) C1037_=_C1387( C1037 C1387 ) C1037_=_C1458( C1037 C1458 ) C1037_=_C1488( C1037 C1488 ) C1037_=_C2069( C1037 C2069 ) C1037_=_C2270( C1037 C2270 ) \nC1037_=_C2629( C1037 C2629 ) C1037_=_C2669( C1037 C2669 ) C1037_=_C2685( C1037 C2685 ) C1037_=_C2808( C1037 C2808 ) C1037_=_C3259( C1037 C3259 ) C1037_=_C3392( C1037 C3392 ) \nC1037_=_C3481( C1037 C3481 ) C1037_=_C3574( C1037 C3574 ) C1037_=_C3647( C1037 C3647 ) C1037_=_C3719( C1037 C3719 ) C1037_=_C3745( C1037 C3745 ) C1037_=_C3774( C1037 C3774 ) \nC1037_=_C3790( C1037 C3790 ) C1037_=_C3812( C1037 C3812 ) C1037_=_C3813( C1037 C3813 ) C1037_=_C3814( C1037 C3814 ) C1037_=_C3815( C1037 C3815 ) C1142_=_C1341( C1142 C1341 ) \nC1142_=_C1387( C1142 C1387 ) C1142_=_C1458( C1142 C1458 ) C1142_=_C1488( C1142 C1488 ) C1142_=_C2069( C1142 C2069 ) C1142_=_C2270( C1142 C2270 ) C1142_=_C2629( C1142 C2629 ) \nC1142_=_C2669( C1142 C2669 ) C1142_=_C2685( C1142 C2685 ) C1142_=_C2808( C1142 C2808 ) C1142_=_C3259( C1142 C3259 ) C1142_=_C3392( C1142 C3392 ) C1142_=_C3481( C1142 C3481 ) \nC1142_=_C3574( C1142 C3574 ) C1142_=_C3647( C1142 C3647 ) C1142_=_C3719( C1142 C3719 ) C1142_=_C3745( C1142 C3745 ) C1142_=_C3774( C1142 C3774 ) C1142_=_C3790( C1142 C3790 ) \nC1142_=_C3812( C1142 C3812 ) C1142_=_C3813( C1142 C3813 ) C1142_=_C3814( C1142 C3814 ) C1142_=_C3815( C1142 C3815 ) C1233_=_C1381( C1233 C1381 ) C1233_=_C1475( C1233 C1475 ) \nC1233_=_C2261( C1233 C2261 ) C1233_=_C2657( C1233 C2657 ) C1233_=_C2673( C1233 C2673 ) C1233_=_C2674( C1233 C2674 ) C1233_=_C2675( C1233 C2675 ) C1233_=_C2676( C1233 C2676 ) \nC1233_=_C2678( C1233 C2678 ) C1233_=_C2679( C1233 C2679 ) C1233_=_C2680( C1233 C2680 ) C1233_=_C2681( C1233 C2681 ) C1233_=_C2682( C1233 C2682 ) C1233_=_C2683( C1233 C2683 ) \nC1233_=_C2684( C1233 C2684 ) C1233_=_C2685( C1233 C2685 ) C1233_=_C2686( C1233 C2686 ) C1233_=_C2687( C1233 C2687 ) C1233_=_C2688( C1233 C2688 ) C1233_=_C2689( C1233 C2689 ) \nC1233_=_C2690( C1233 C2690 ) C1233_=_C2691( C1233 C2691 ) C1233_=_C2692( C1233 C2692 ) C1341_=_C1387( C1341 C1387 ) C1341_=_C1458( C1341 C1458 ) C1341_=_C1488( C1341 C1488 ) \nC1341_=_C2069( C1341 C2069 ) C1341_=_C2270( C1341 C2270 ) C1341_=_C2629( C1341 C2629 ) C1341_=_C2669( C1341 C2669 ) C1341_=_C2685( C1341 C2685 ) C1341_=_C2808( C1341 C2808 ) \nC1341_=_C3259( C1341 C3259 ) C1341_=_C3392( C1341 C3392 ) C1341_=_C3481( C1341 C3481 ) C1341_=_C3574( C1341 C3574 ) C1341_=_C3647( C1341 C3647 ) C1341_=_C3719( C1341 C3719 ) \nC1341_=_C3745( C1341 C3745 ) C1341_=_C3774( C1341 C3774 ) C1341_=_C3790( C1341 C3790 ) C1341_=_C3812( C1341 C3812 ) C1341_=_C3813( C1341 C3813 ) C1341_=_C3814( C1341 C3814 ) \nC1341_=_C3815( C1341 C3815 ) C1381_=_C1382( C1381 C1382 ) C1381_=_C1387( C1381 C1387 ) C1381_=_C1475( C1381 C1475 ) C1381_=_C2261( C1381 C2261 ) C1381_=_C2657( C1381 C2657 ) \nC1381_=_C2673( C1381 C2673 ) C1381_=_C2674( C1381 C2674 ) C1381_=_C2675( C1381 C2675 ) C1381_=_C2676( C1381 C2676 ) C1381_=_C2678( C1381 C2678 ) C1381_=_C2679( C1381 C2679 ) \nC1381_=_C2680( C1381 C2680 ) C1381_=_C2681( C1381 C2681 ) C1381_=_C2682( C1381 C2682 ) C1381_=_C2683( C1381 C2683 ) C1381_=_C2684( C1381 C2684 ) C1381_=_C2685( C1381 C2685 ) \nC1381_=_C2686( C1381 C2686 ) C1381_=_C2687( C1381 C2687 ) C1381_=_C2688( C1381 C2688 ) C1381_=_C2689( C1381 C2689 ) C1381_=_C2690( C1381 C2690 ) C1381_=_C2691( C1381 C2691 ) \nC1381_=_C2692( C1381 C2692 ) C1382_=_C1387( C1382 C1387 ) C1382_=_C1426( C1382 C1426 ) C1382_=_C1476( C1382 C1476 ) C1382_=_C1794( C1382 C1794 ) C1382_=_C1876( C1382 C1876 ) \nC1382_=_C1956( C1382 C1956 ) C1382_=_C2204( C1382 C2204 ) C1382_=_C2245( C1382 C2245 ) C1382_=_C2262( C1382 C2262 ) C1382_=_C2542( C1382 C2542 ) C1382_=_C2572( C1382 C2572 ) \nC1382_=_C2659( C1382 C2659 ) C1382_=_C2673( C1382 C2673 ) C1382_=_C2717( C1382 C2717 ) C1382_=_C2865( C1382 C2865 ) C1382_=_C2866( C1382 C2866 ) C1382_=_C2867( C1382 C2867 ) \nC1382_=_C2868( C1382 C2868 ) C1382_=_C2869( C1382 C2869 ) C1382_=_C2871( C1382 C2871 ) C1382_=_C2872( C1382 C2872 ) C1382_=_C2873( C1382 C2873 ) C1382_=_C2874( C1382 C2874 ) \nC1382_=_C2875( C1382 C2875 ) C1382_=_C2876( C1382 C2876 ) C1387_=_C1458( C1387 C1458 ) C1387_=_C1488( C1387 C1488 ) C1387_=_C2069( C1387 C2069 ) C1387_=_C2270( C1387 C2270 ) \nC1387_=_C2629( C1387 C2629 ) C1387_=_C2669( C1387 C2669 ) C1387_=_C2685( C1387 C2685 ) C1387_=_C2808( C1387 C2808 ) C1387_=_C3259( C1387 C3259 ) C1387_=_C3392( C1387 C3392 ) \nC1387_=_C3481( C1387 C3481 ) C1387_=_C3574( C1387 C3574 ) C1387_=_C3647( C1387 C3647 ) C1387_=_C3719( C1387 C3719 ) C1387_=_C3745( C1387 C3745 ) C1387_=_C3774( C1387 C3774 ) \nC1387_=_C3790( C1387 C3790 ) C1387_=_C3812( C1387 C3812 ) C1387_=_C3813( C1387 C3813 ) C1387_=_C3814( C1387 C3814 ) C1387_=_C3815( C1387 C3815 ) C1426_=_C1476( C1426 C1476 ) \nC1426_=_C1794( C1426 C1794 ) C1426_=_C1876( C1426 C1876 ) C1426_=_C1956( C1426 C1956 ) C1426_=_C2204( C1426 C2204 ) C1426_=_C2245( C1426 C2245 ) C1426_=_C2262( C1426 C2262 ) \nC1426_=_C2542( C1426 C2542 ) C1426_=_C2572( C1426 C2572 ) C1426_=_C2659( C1426 C2659 ) C1426_=_C2673( C1426 C2673 ) C1426_=_C2717(</w:t>
      </w:r>
    </w:p>
    <w:p>
      <w:pPr>
        <w:pStyle w:val="PreformattedText"/>
        <w:bidi w:val="0"/>
        <w:spacing w:before="0" w:after="0"/>
        <w:jc w:val="left"/>
        <w:rPr/>
      </w:pPr>
      <w:r>
        <w:rPr/>
        <w:t xml:space="preserve"> </w:t>
      </w:r>
      <w:r>
        <w:rPr/>
        <w:t>C1426 C2717 ) C1426_=_C2865( C1426 C2865 ) \nC1426_=_C2866( C1426 C2866 ) C1426_=_C2867( C1426 C2867 ) C1426_=_C2868( C1426 C2868 ) C1426_=_C2869( C1426 C2869 ) C1426_=_C2871( C1426 C2871 ) C1426_=_C2872( C1426 C2872 ) \nC1426_=_C2873( C1426 C2873 ) C1426_=_C2874( C1426 C2874 ) C1426_=_C2875( C1426 C2875 ) C1426_=_C2876( C1426 C2876 ) C1453_=_C1458( C1453 C1458 ) C1453_=_C1813( C1453 C1813 ) \nC1453_=_C2265( C1453 C2265 ) C1453_=_C2802( C1453 C2802 ) C1453_=_C2823( C1453 C2823 ) C1453_=_C2840( C1453 C2840 ) C1453_=_C3100( C1453 C3100 ) C1453_=_C3251( C1453 C3251 ) \nC1453_=_C3386( C1453 C3386 ) C1453_=_C3387( C1453 C3387 ) C1453_=_C3388( C1453 C3388 ) C1453_=_C3389( C1453 C3389 ) C1453_=_C3390( C1453 C3390 ) C1453_=_C3391( C1453 C3391 ) \nC1453_=_C3392( C1453 C3392 ) C1453_=_C3393( C1453 C3393 ) C1453_=_C3394( C1453 C3394 ) C1453_=_C3395( C1453 C3395 ) C1453_=_C3396( C1453 C3396 ) C1453_=_C3397( C1453 C3397 ) \nC1453_=_C3398( C1453 C3398 ) C1453_=_C3399( C1453 C3399 ) C1453_=_C3400( C1453 C3400 ) C1453_=_C3401( C1453 C3401 ) C1458_=_C1488( C1458 C1488 ) C1458_=_C2069( C1458 C2069 ) \nC1458_=_C2270( C1458 C2270 ) C1458_=_C2629( C1458 C2629 ) C1458_=_C2669( C1458 C2669 ) C1458_=_C2685( C1458 C2685 ) C1458_=_C2808( C1458 C2808 ) C1458_=_C3259( C1458 C3259 ) \nC1458_=_C3392( C1458 C3392 ) C1458_=_C3481( C1458 C3481 ) C1458_=_C3574( C1458 C3574 ) C1458_=_C3647( C1458 C3647 ) C1458_=_C3719( C1458 C3719 ) C1458_=_C3745( C1458 C3745 ) \nC1458_=_C3774( C1458 C3774 ) C1458_=_C3790( C1458 C3790 ) C1458_=_C3812( C1458 C3812 ) C1458_=_C3813( C1458 C3813 ) C1458_=_C3814( C1458 C3814 ) C1458_=_C3815( C1458 C3815 ) \nC1475_=_C1476( C1475 C1476 ) C1475_=_C1488( C1475 C1488 ) C1475_=_C2261( C1475 C2261 ) C1475_=_C2657( C1475 C2657 ) C1475_=_C2673( C1475 C2673 ) C1475_=_C2674( C1475 C2674 ) \nC1475_=_C2675( C1475 C2675 ) C1475_=_C2676( C1475 C2676 ) C1475_=_C2678( C1475 C2678 ) C1475_=_C2679( C1475 C2679 ) C1475_=_C2680( C1475 C2680 ) C1475_=_C2681( C1475 C2681 ) \nC1475_=_C2682( C1475 C2682 ) C1475_=_C2683( C1475 C2683 ) C1475_=_C2684( C1475 C2684 ) C1475_=_C2685( C1475 C2685 ) C1475_=_C2686( C1475 C2686 ) C1475_=_C2687( C1475 C2687 ) \nC1475_=_C2688( C1475 C2688 ) C1475_=_C2689( C1475 C2689 ) C1475_=_C2690( C1475 C2690 ) C1475_=_C2691( C1475 C2691 ) C1475_=_C2692( C1475 C2692 ) C1476_=_C1488( C1476 C1488 ) \nC1476_=_C1794( C1476 C1794 ) C1476_=_C1876( C1476 C1876 ) C1476_=_C1956( C1476 C1956 ) C1476_=_C2204( C1476 C2204 ) C1476_=_C2245( C1476 C2245 ) C1476_=_C2262( C1476 C2262 ) \nC1476_=_C2542( C1476 C2542 ) C1476_=_C2572( C1476 C2572 ) C1476_=_C2659( C1476 C2659 ) C1476_=_C2673( C1476 C2673 ) C1476_=_C2717( C1476 C2717 ) C1476_=_C2865( C1476 C2865 ) \nC1476_=_C2866( C1476 C2866 ) C1476_=_C2867( C1476 C2867 ) C1476_=_C2868( C1476 C2868 ) C1476_=_C2869( C1476 C2869 ) C1476_=_C2871( C1476 C2871 ) C1476_=_C2872( C1476 C2872 ) \nC1476_=_C2873( C1476 C2873 ) C1476_=_C2874( C1476 C2874 ) C1476_=_C2875( C1476 C2875 ) C1476_=_C2876( C1476 C2876 ) C1488_=_C2069( C1488 C2069 ) C1488_=_C2270( C1488 C2270 ) \nC1488_=_C2629( C1488 C2629 ) C1488_=_C2669( C1488 C2669 ) C1488_=_C2685( C1488 C2685 ) C1488_=_C2808( C1488 C2808 ) C1488_=_C3259( C1488 C3259 ) C1488_=_C3392( C1488 C3392 ) \nC1488_=_C3481( C1488 C3481 ) C1488_=_C3574( C1488 C3574 ) C1488_=_C3647( C1488 C3647 ) C1488_=_C3719( C1488 C3719 ) C1488_=_C3745( C1488 C3745 ) C1488_=_C3774( C1488 C3774 ) \nC1488_=_C3790( C1488 C3790 ) C1488_=_C3812( C1488 C3812 ) C1488_=_C3813( C1488 C3813 ) C1488_=_C3814( C1488 C3814 ) C1488_=_C3815( C1488 C3815 ) C1794_=_C1876( C1794 C1876 ) \nC1794_=_C1956( C1794 C1956 ) C1794_=_C2204( C1794 C2204 ) C1794_=_C2245( C1794 C2245 ) C1794_=_C2262( C1794 C2262 ) C1794_=_C2542( C1794 C2542 ) C1794_=_C2572( C1794 C2572 ) \nC1794_=_C2659( C1794 C2659 ) C1794_=_C2673( C1794 C2673 ) C1794_=_C2717( C1794 C2717 ) C1794_=_C2865( C1794 C2865 ) C1794_=_C2866( C1794 C2866 ) C1794_=_C2867( C1794 C2867 ) \nC1794_=_C2868( C1794 C2868 ) C1794_=_C2869( C1794 C2869 ) C1794_=_C2871( C1794 C2871 ) C1794_=_C2872( C1794 C2872 ) C1794_=_C2873( C1794 C2873 ) C1794_=_C2874( C1794 C2874 ) \nC1794_=_C2875( C1794 C2875 ) C1794_=_C2876( C1794 C2876 ) C1813_=_C2265( C1813 C2265 ) C1813_=_C2802( C1813 C2802 ) C1813_=_C2823( C1813 C2823 ) C1813_=_C2840( C1813 C2840 ) \nC1813_=_C3100( C1813 C3100 ) C1813_=_C3251( C1813 C3251 ) C1813_=_C3386( C1813 C3386 ) C1813_=_C3387( C1813 C3387 ) C1813_=_C3388( C1813 C3388 ) C1813_=_C3389( C1813 C3389 ) \nC1813_=_C3390( C1813 C3390 ) C1813_=_C3391( C1813 C3391 ) C1813_=_C3392( C1813 C3392 ) C1813_=_C3393( C1813 C3393 ) C1813_=_C3394( C1813 C3394 ) C1813_=_C3395( C1813 C3395 ) \nC1813_=_C3396( C1813 C3396 ) C1813_=_C3397( C1813 C3397 ) C1813_=_C3398( C1813 C3398 ) C1813_=_C3399( C1813 C3399 ) C1813_=_C3400( C1813 C3400 ) C1813_=_C3401( C1813 C3401 ) \nC1876_=_C1956( C1876 C1956 ) C1876_=_C2204( C1876 C2204 ) C1876_=_C2245( C1876 C2245 ) C1876_=_C2262( C1876 C2262 ) C1876_=_C2542( C1876 C2542 ) C1876_=_C2572( C1876 C2572 ) \nC1876_=_C2659( C1876 C2659 ) C1876_=_C2673( C1876 C2673 ) C1876_=_C2717( C1876 C2717 ) C1876_=_C2865( C1876 C2865 ) C1876_=_C2866( C1876 C2866 ) C1876_=_C2867( C1876 C2867 ) \nC1876_=_C2868( C1876 C2868 ) C1876_=_C2869( C1876 C2869 ) C1876_=_C2871( C1876 C2871 ) C1876_=_C2872( C1876 C2872 ) C1876_=_C2873( C1876 C2873 ) C1876_=_C2874( C1876 C2874 ) \nC1876_=_C2875( C1876 C2875 ) C1876_=_C2876( C1876 C2876 ) C1956_=_C2204( C1956 C2204 ) C1956_=_C2245( C1956 C2245 ) C1956_=_C2262( C1956 C2262 ) C1956_=_C2542( C1956 C2542 ) \nC1956_=_C2572( C1956 C2572 ) C1956_=_C2659( C1956 C2659 ) C1956_=_C2673( C1956 C2673 ) C1956_=_C2717( C1956 C2717 ) C1956_=_C2865( C1956 C2865 ) C1956_=_C2866( C1956 C2866 ) \nC1956_=_C2867( C1956 C2867 ) C1956_=_C2868( C1956 C2868 ) C1956_=_C2869( C1956 C2869 ) C1956_=_C2871( C1956 C2871 ) C1956_=_C2872( C1956 C2872 ) C1956_=_C2873( C1956 C2873 ) \nC1956_=_C2874( C1956 C2874 ) C1956_=_C2875( C1956 C2875 ) C1956_=_C2876( C1956 C2876 ) C2069_=_C2270( C2069 C2270 ) C2069_=_C2629( C2069 C2629 ) C2069_=_C2669( C2069 C2669 ) \nC2069_=_C2685( C2069 C2685 ) C2069_=_C2808( C2069 C2808 ) C2069_=_C3259( C2069 C3259 ) C2069_=_C3392( C2069 C3392 ) C2069_=_C3481( C2069 C3481 ) C2069_=_C3574( C2069 C3574 ) \nC2069_=_C3647( C2069 C3647 ) C2069_=_C3719( C2069 C3719 ) C2069_=_C3745( C2069 C3745 ) C2069_=_C3774( C2069 C3774 ) C2069_=_C3790( C2069 C3790 ) C2069_=_C3812( C2069 C3812 ) \nC2069_=_C3813( C2069 C3813 ) C2069_=_C3814( C2069 C3814 ) C2069_=_C3815( C2069 C3815 ) C2204_=_C2245( C2204 C2245 ) C2204_=_C2262( C2204 C2262 ) C2204_=_C2542( C2204 C2542 ) \nC2204_=_C2572( C2204 C2572 ) C2204_=_C2659( C2204 C2659 ) C2204_=_C2673( C2204 C2673 ) C2204_=_C2717( C2204 C2717 ) C2204_=_C2865( C2204 C2865 ) C2204_=_C2866( C2204 C2866 ) \nC2204_=_C2867( C2204 C2867 ) C2204_=_C2868( C2204 C2868 ) C2204_=_C2869( C2204 C2869 ) C2204_=_C2871( C2204 C2871 ) C2204_=_C2872( C2204 C2872 ) C2204_=_C2873( C2204 C2873 ) \nC2204_=_C2874( C2204 C2874 ) C2204_=_C2875( C2204 C2875 ) C2204_=_C2876( C2204 C2876 ) C2245_=_C2262( C2245 C2262 ) C2245_=_C2542( C2245 C2542 ) C2245_=_C2572( C2245 C2572 ) \nC2245_=_C2659( C2245 C2659 ) C2245_=_C2673( C2245 C2673 ) C2245_=_C2717( C2245 C2717 ) C2245_=_C2865( C2245 C2865 ) C2245_=_C2866( C2245 C2866 ) C2245_=_C2867( C2245 C2867 ) \nC2245_=_C2868( C2245 C2868 ) C2245_=_C2869( C2245 C2869 ) C2245_=_C2871( C2245 C2871 ) C2245_=_C2872( C2245 C2872 ) C2245_=_C2873( C2245 C2873 ) C2245_=_C2874( C2245 C2874 ) \nC2245_=_C2875( C2245 C2875 ) C2245_=_C2876( C2245 C2876 ) C2261_=_C2262( C2261 C2262 ) C2261_=_C2265( C2261 C2265 ) C2261_=_C2270( C2261 C2270 ) C2261_=_C2657( C2261 C2657 ) \nC2261_=_C2673( C2261 C2673 ) C2261_=_C2674( C2261 C2674 ) C2261_=_C2675( C2261 C2675 ) C2261_=_C2676( C2261 C2676 ) C2261_=_C2678( C2261 C2678 ) C2261_=_C2679( C2261 C2679 ) \nC2261_=_C2680( C2261 C2680 ) C2261_=_C2681( C2261 C2681 ) C2261_=_C2682( C2261 C2682 ) C2261_=_C2683( C2261 C2683 ) C2261_=_C2684( C2261 C2684 ) C2261_=_C2685( C2261 C2685 ) \nC2261_=_C2686( C2261 C2686 ) C2261_=_C2687( C2261 C2687 ) C2261_=_C2688( C2261 C2688 ) C2261_=_C2689( C2261 C2689 ) C2261_=_C2690( C2261 C2690 ) C2261_=_C2691( C2261 C2691 ) \nC2261_=_C2692( C2261 C2692 ) C2262_=_C2265( C2262 C2265 ) C2262_=_C2270( C2262 C2270 ) C2262_=_C2542( C2262 C2542 ) C2262_=_C2572( C2262 C2572 ) C2262_=_C2659( C2262 C2659 ) \nC2262_=_C2673( C2262 C2673 ) C2262_=_C2717( C2262 C2717 ) C2262_=_C2865( C2262 C2865 ) C2262_=_C2866( C2262 C2866 ) C2262_=_C2867( C2262 C2867 ) C2262_=_C2868( C2262 C2868 ) \nC2262_=_C2869( C2262 C2869 ) C2262_=_C2871( C2262 C2871 ) C2262_=_C2872( C2262 C2872 ) C2262_=_C2873( C2262 C2873 ) C2262_=_C2874( C2262 C2874 ) C2262_=_C2875( C2262 C2875 ) \nC2262_=_C2876( C2262 C2876 ) C2265_=_C2270( C2265 C2270 ) C2265_=_C2802( C2265 C2802 ) C2265_=_C2823( C2265 C2823 ) C2265_=_C2840( C2265 C2840 ) C2265_=_C3100( C2265 C3100 ) \nC2265_=_C3251( C2265 C3251 ) C2265_=_C3386( C2265 C3386 ) C2265_=_C3387( C2265 C3387 ) C2265_=_C3388( C2265 C3388 ) C2265_=_C3389( C2265 C3389 ) C2265_=_C3390( C2265 C3390 ) \nC2265_=_C3391( C2265 C3391 ) C2265_=_C3392( C2265 C3392 ) C2265_=_C3393( C2265 C3393 ) C2265_=_C3394( C2265 C3394 ) C2265_=_C3395( C2265 C3395 ) C2265_=_C3396( C2265 C3396 ) \nC2265_=_C3397( C2265 C3397 ) C2265_=_C3398( C2265 C3398 ) C2265_=_C3399( C2265 C3399 ) C2265_=_C3400( C2265 C3400 ) C2265_=_C3401( C2265 C3401 ) C2270_=_C2629( C2270 C2629 ) \nC2270_=_C2669( C2270 C2669 ) C2270_=_C2685( C2270 C2685 ) C2270_=_C2808( C2270 C2808 ) C2270_=_C3259( C2270 C3259 ) C2270_=_C3392( C2270 C3392 ) C2270_=_C3481( C2270 C3481 ) \nC2270_=_C3574( C2270 C3574 ) C2270_=_C3647( C2270 C3647 ) C2270_=_C3719( C2270 C3719 ) C2270_=_C3745( C2270 C3745 ) C2270_=_C3774( C2270 C3774 ) C2270_=_C3790( C2270 C3790 ) \nC2270_=_C3812( C2270 C3812 ) C2270_=_C3813( C2270 C3813 ) C2270_=_C3814( C2270 C3814 ) C2270_=_C3815( C2270 C3815 ) C2542_=_C2572( C2542 C2572 ) C2542_=_C2659( C2542 C2659 ) \nC2542_=_C2673(</w:t>
      </w:r>
    </w:p>
    <w:p>
      <w:pPr>
        <w:pStyle w:val="PreformattedText"/>
        <w:bidi w:val="0"/>
        <w:spacing w:before="0" w:after="0"/>
        <w:jc w:val="left"/>
        <w:rPr/>
      </w:pPr>
      <w:r>
        <w:rPr/>
        <w:t xml:space="preserve"> </w:t>
      </w:r>
      <w:r>
        <w:rPr/>
        <w:t>C2542 C2673 ) C2542_=_C2717( C2542 C2717 ) C2542_=_C2865( C2542 C2865 ) C2542_=_C2866( C2542 C2866 ) C2542_=_C2867( C2542 C2867 ) C2542_=_C2868( C2542 C2868 ) \nC2542_=_C2869( C2542 C2869 ) C2542_=_C2871( C2542 C2871 ) C2542_=_C2872( C2542 C2872 ) C2542_=_C2873( C2542 C2873 ) C2542_=_C2874( C2542 C2874 ) C2542_=_C2875( C2542 C2875 ) \nC2542_=_C2876( C2542 C2876 ) C2572_=_C2659( C2572 C2659 ) C2572_=_C2673( C2572 C2673 ) C2572_=_C2717( C2572 C2717 ) C2572_=_C2865( C2572 C2865 ) C2572_=_C2866( C2572 C2866 ) \nC2572_=_C2867( C2572 C2867 ) C2572_=_C2868( C2572 C2868 ) C2572_=_C2869( C2572 C2869 ) C2572_=_C2871( C2572 C2871 ) C2572_=_C2872( C2572 C2872 ) C2572_=_C2873( C2572 C2873 ) \nC2572_=_C2874( C2572 C2874 ) C2572_=_C2875( C2572 C2875 ) C2572_=_C2876( C2572 C2876 ) C2629_=_C2669( C2629 C2669 ) C2629_=_C2685( C2629 C2685 ) C2629_=_C2808( C2629 C2808 ) \nC2629_=_C3259( C2629 C3259 ) C2629_=_C3392( C2629 C3392 ) C2629_=_C3481( C2629 C3481 ) C2629_=_C3574( C2629 C3574 ) C2629_=_C3647( C2629 C3647 ) C2629_=_C3719( C2629 C3719 ) \nC2629_=_C3745( C2629 C3745 ) C2629_=_C3774( C2629 C3774 ) C2629_=_C3790( C2629 C3790 ) C2629_=_C3812( C2629 C3812 ) C2629_=_C3813( C2629 C3813 ) C2629_=_C3814( C2629 C3814 ) \nC2629_=_C3815( C2629 C3815 ) C2657_=_C2659( C2657 C2659 ) C2657_=_C2669( C2657 C2669 ) C2657_=_C2673( C2657 C2673 ) C2657_=_C2674( C2657 C2674 ) C2657_=_C2675( C2657 C2675 ) \nC2657_=_C2676( C2657 C2676 ) C2657_=_C2678( C2657 C2678 ) C2657_=_C2679( C2657 C2679 ) C2657_=_C2680( C2657 C2680 ) C2657_=_C2681( C2657 C2681 ) C2657_=_C2682( C2657 C2682 ) \nC2657_=_C2683( C2657 C2683 ) C2657_=_C2684( C2657 C2684 ) C2657_=_C2685( C2657 C2685 ) C2657_=_C2686( C2657 C2686 ) C2657_=_C2687( C2657 C2687 ) C2657_=_C2688( C2657 C2688 ) \nC2657_=_C2689( C2657 C2689 ) C2657_=_C2690( C2657 C2690 ) C2657_=_C2691( C2657 C2691 ) C2657_=_C2692( C2657 C2692 ) C2659_=_C2669( C2659 C2669 ) C2659_=_C2673( C2659 C2673 ) \nC2659_=_C2717( C2659 C2717 ) C2659_=_C2865( C2659 C2865 ) C2659_=_C2866( C2659 C2866 ) C2659_=_C2867( C2659 C2867 ) C2659_=_C2868( C2659 C2868 ) C2659_=_C2869( C2659 C2869 ) \nC2659_=_C2871( C2659 C2871 ) C2659_=_C2872( C2659 C2872 ) C2659_=_C2873( C2659 C2873 ) C2659_=_C2874( C2659 C2874 ) C2659_=_C2875( C2659 C2875 ) C2659_=_C2876( C2659 C2876 ) \nC2669_=_C2685( C2669 C2685 ) C2669_=_C2808( C2669 C2808 ) C2669_=_C3259( C2669 C3259 ) C2669_=_C3392( C2669 C3392 ) C2669_=_C3481( C2669 C3481 ) C2669_=_C3574( C2669 C3574 ) \nC2669_=_C3647( C2669 C3647 ) C2669_=_C3719( C2669 C3719 ) C2669_=_C3745( C2669 C3745 ) C2669_=_C3774( C2669 C3774 ) C2669_=_C3790( C2669 C3790 ) C2669_=_C3812( C2669 C3812 ) \nC2669_=_C3813( C2669 C3813 ) C2669_=_C3814( C2669 C3814 ) C2669_=_C3815( C2669 C3815 ) C2673_=_C2674( C2673 C2674 ) C2673_=_C2675( C2673 C2675 ) C2673_=_C2676( C2673 C2676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691( C2673 C2691 ) C2673_=_C2692( C2673 C2692 ) C2673_=_C2717( C2673 C2717 ) C2673_=_C2865( C2673 C2865 ) C2673_=_C2866( C2673 C2866 ) \nC2673_=_C2867( C2673 C2867 ) C2673_=_C2868( C2673 C2868 ) C2673_=_C2869( C2673 C2869 ) C2673_=_C2871( C2673 C2871 ) C2673_=_C2872( C2673 C2872 ) C2673_=_C2873( C2673 C2873 ) \nC2673_=_C2874( C2673 C2874 ) C2673_=_C2875( C2673 C2875 ) C2673_=_C2876( C2673 C2876 ) C2674_=_C2675( C2674 C2675 ) C2674_=_C2676( C2674 C2676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691( C2674 C2691 ) C2674_=_C2692( C2674 C2692 ) C2674_=_C3100( C2674 C3100 ) C2675_=_C2676( C2675 C2676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692( C2675 C2692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3251( C2676 C3251 ) C2676_=_C3259( C2676 C3259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3386( C2678 C3386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3387( C2680 C3387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2_=_C2683( C2682 C2683 ) C2682_=_C2684( C2682 C2684 ) \nC2682_=_C2685( C2682 C2685 ) C2682_=_C2686( C2682 C2686 ) C2682_=_C2687( C2682 C2687 ) C2682_=_C2688( C2682 C2688 ) C2682_=_C2689( C2682 C2689 ) C2682_=_C2690( C2682 C2690 ) \nC2682_=_C2691( C2682 C2691 ) C2682_=_C2692( C2682 C2692 ) C2682_=_C2867( C2682 C2867 ) C2682_=_C3647( C2682 C3647 ) C2683_=_C2684( C2683 C2684 ) C2683_=_C2685( C2683 C2685 ) \nC2683_=_C2686( C2683 C2686 ) C2683_=_C2687( C2683 C2687 ) C2683_=_C2688( C2683 C2688 ) C2683_=_C2689( C2683 C2689 ) C2683_=_C2690( C2683 C2690 ) C2683_=_C2691( C2683 C2691 ) \nC2683_=_C2692( C2683 C2692 ) C2683_=_C3388( C2683 C3388 ) C2684_=_C2685( C2684 C2685 ) C2684_=_C2686( C2684 C2686 ) C2684_=_C2687( C2684 C2687 ) C2684_=_C2688( C2684 C2688 ) \nC2684_=_C2689( C2684 C2689 ) C2684_=_C2690( C2684 C2690 ) C2684_=_C2691( C2684 C2691 ) C2684_=_C2692( C2684 C2692 ) C2684_=_C2868( C2684 C2868 ) C2684_=_C3719( C2684 C3719 ) \nC2685_=_C2686( C2685 C2686 ) C2685_=_C2687( C2685 C2687 ) C2685_=_C2688( C2685 C2688 ) C2685_=_C2689( C2685 C2689 ) C2685_=_C2690( C2685 C2690 ) C2685_=_C2691( C2685 C2691 ) \nC2685_=_C2692( C2685 C2692 ) C2685_=_C2808( C2685 C2808 ) C2685_=_C3259( C2685 C3259 ) C2685_=_C3392( C2685 C3392 ) C2685_=_C3481( C2685 C3481 ) C2685_=_C3574( C2685 C3574 ) \nC2685_=_C3647( C2685 C3647 ) C2685_=_C3719( C2685 C3719 ) C2685_=_C3745( C2685 C3745 ) C2685_=_C3774( C2685 C3774 ) C2685_=_C3790( C2685 C3790 ) C2685_=_C3812( C2685 C3812 ) \nC2685_=_C3813( C2685 C3813 ) C2685_=_C3814( C2685 C3814 ) C2685_=_C3815( C2685 C3815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7_=_C3395( C2687 C3395 ) C2688_=_C2689( C2688 C2689 ) C2688_=_C2690( C2688 C2690 ) C2688_=_C2691( C2688 C2691 ) \nC2688_=_C2692( C2688 C2692 ) C2688_=_C3397( C2688 C3397 ) C2689_=_C2690( C2689 C2690 ) C2689_=_C2691( C2689 C2691 ) C2689_=_C2692( C2689 C2692 ) C2689_=_C2873( C2689 C2873 ) \nC2689_=_C3812( C2689 C3812 ) C2690_=_C2691( C2690 C2691 ) C2690_=_C2692( C2690 C2692 ) C2691_=_C2692( C2691 C2692 ) C2717_=_C2865( C2717 C2865 ) C2717_=_C2866( C2717 C2866 ) \nC2717_=_C2867( C2717 C2867 ) C2717_=_C2868( C2717 C2868 ) C2717_=_C2869( C2717 C2869 ) C2717_=_C2871( C2717 C2871 ) C2717_=_C2872( C2717 C2872 ) C2717_=_C2873( C2717 C2873 ) \nC2717_=_C2874( C2717 C2874 ) C2717_=_C2875( C2717 C2875 ) C2717_=_C2876( C2717 C2876 ) C2802_=_C2808( C2802 C2808 ) C2802_=_C2823( C2802 C2823 ) C2802_=_C2840( C2802 C2840 ) \nC2802_=_C3100( C2802 C3100 ) C2802_=_C3251( C2802 C3251 ) C2802_=_C3386( C2802 C3386 ) C2802_=_C3387( C2802 C3387 ) C2802_=_C3388( C2802 C3388 ) C2802_=_C3389( C2802 C3389 ) \nC2802_=_C3390( C2802 C3390 ) C2802_=_C3391( C2802 C3391 ) C2802_=_C3392( C2802 C3392 ) C2802_=_C3393( C2802 C3393 ) C2802_=_C3394( C2802 C3394 ) C2802_=_C3395( C2802 C3395 ) \nC2802_=_C3396( C2802 C3396 ) C2802_=_C3397( C2802 C3397 ) C2802_=_C3398( C2802 C3398 ) C2802_=_C3399( C2802 C3399 ) C2802_=_C3400( C2802 C3400 ) C2802_=_C3401( C2802 C3401 ) \nC2808_=_C3259( C2808 C3259 ) C2808_=_C3392( C2808 C3392 ) C2808_=_C3481(</w:t>
      </w:r>
    </w:p>
    <w:p>
      <w:pPr>
        <w:pStyle w:val="PreformattedText"/>
        <w:bidi w:val="0"/>
        <w:spacing w:before="0" w:after="0"/>
        <w:jc w:val="left"/>
        <w:rPr/>
      </w:pPr>
      <w:r>
        <w:rPr/>
        <w:t xml:space="preserve"> </w:t>
      </w:r>
      <w:r>
        <w:rPr/>
        <w:t>C2808 C3481 ) C2808_=_C3574( C2808 C3574 ) C2808_=_C3647( C2808 C3647 ) C2808_=_C3719( C2808 C3719 ) \nC2808_=_C3745( C2808 C3745 ) C2808_=_C3774( C2808 C3774 ) C2808_=_C3790( C2808 C3790 ) C2808_=_C3812( C2808 C3812 ) C2808_=_C3813( C2808 C3813 ) C2808_=_C3814( C2808 C3814 ) \nC2808_=_C3815( C2808 C3815 ) C2823_=_C2840( C2823 C2840 ) C2823_=_C3100( C2823 C3100 ) C2823_=_C3251( C2823 C3251 ) C2823_=_C3386( C2823 C3386 ) C2823_=_C3387( C2823 C3387 ) \nC2823_=_C3388( C2823 C3388 ) C2823_=_C3389( C2823 C3389 ) C2823_=_C3390( C2823 C3390 ) C2823_=_C3391( C2823 C3391 ) C2823_=_C3392( C2823 C3392 ) C2823_=_C3393( C2823 C3393 ) \nC2823_=_C3394( C2823 C3394 ) C2823_=_C3395( C2823 C3395 ) C2823_=_C3396( C2823 C3396 ) C2823_=_C3397( C2823 C3397 ) C2823_=_C3398( C2823 C3398 ) C2823_=_C3399( C2823 C3399 ) \nC2823_=_C3400( C2823 C3400 ) C2823_=_C3401( C2823 C3401 ) C2840_=_C3100( C2840 C3100 ) C2840_=_C3251( C2840 C3251 ) C2840_=_C3386( C2840 C3386 ) C2840_=_C3387( C2840 C3387 ) \nC2840_=_C3388( C2840 C3388 ) C2840_=_C3389( C2840 C3389 ) C2840_=_C3390( C2840 C3390 ) C2840_=_C3391( C2840 C3391 ) C2840_=_C3392( C2840 C3392 ) C2840_=_C3393( C2840 C3393 ) \nC2840_=_C3394( C2840 C3394 ) C2840_=_C3395( C2840 C3395 ) C2840_=_C3396( C2840 C3396 ) C2840_=_C3397( C2840 C3397 ) C2840_=_C3398( C2840 C3398 ) C2840_=_C3399( C2840 C3399 ) \nC2840_=_C3400( C2840 C3400 ) C2840_=_C3401( C2840 C3401 ) C2865_=_C2866( C2865 C2866 ) C2865_=_C2867( C2865 C2867 ) C2865_=_C2868( C2865 C2868 ) C2865_=_C2869( C2865 C2869 ) \nC2865_=_C2871( C2865 C2871 ) C2865_=_C2872( C2865 C2872 ) C2865_=_C2873( C2865 C2873 ) C2865_=_C2874( C2865 C2874 ) C2865_=_C2875( C2865 C2875 ) C2865_=_C2876( C2865 C2876 ) \nC2866_=_C2867( C2866 C2867 ) C2866_=_C2868( C2866 C2868 ) C2866_=_C2869( C2866 C2869 ) C2866_=_C2871( C2866 C2871 ) C2866_=_C2872( C2866 C2872 ) C2866_=_C2873( C2866 C2873 ) \nC2866_=_C2874( C2866 C2874 ) C2866_=_C2875( C2866 C2875 ) C2866_=_C2876( C2866 C2876 ) C2867_=_C2868( C2867 C2868 ) C2867_=_C2869( C2867 C2869 ) C2867_=_C2871( C2867 C2871 ) \nC2867_=_C2872( C2867 C2872 ) C2867_=_C2873( C2867 C2873 ) C2867_=_C2874( C2867 C2874 ) C2867_=_C2875( C2867 C2875 ) C2867_=_C2876( C2867 C2876 ) C2867_=_C3647( C2867 C3647 ) \nC2868_=_C2869( C2868 C2869 ) C2868_=_C2871( C2868 C2871 ) C2868_=_C2872( C2868 C2872 ) C2868_=_C2873( C2868 C2873 ) C2868_=_C2874( C2868 C2874 ) C2868_=_C2875( C2868 C2875 ) \nC2868_=_C2876( C2868 C2876 ) C2868_=_C3719( C2868 C3719 ) C2869_=_C2871( C2869 C2871 ) C2869_=_C2872( C2869 C2872 ) C2869_=_C2873( C2869 C2873 ) C2869_=_C2874( C2869 C2874 ) \nC2869_=_C2875( C2869 C2875 ) C2869_=_C2876( C2869 C2876 ) C2869_=_C3390( C2869 C3390 ) C2869_=_C3774( C2869 C3774 ) C2871_=_C2872( C2871 C2872 ) C2871_=_C2873( C2871 C2873 ) \nC2871_=_C2874( C2871 C2874 ) C2871_=_C2875( C2871 C2875 ) C2871_=_C2876( C2871 C2876 ) C2872_=_C2873( C2872 C2873 ) C2872_=_C2874( C2872 C2874 ) C2872_=_C2875( C2872 C2875 ) \nC2872_=_C2876( C2872 C2876 ) C2873_=_C2874( C2873 C2874 ) C2873_=_C2875( C2873 C2875 ) C2873_=_C2876( C2873 C2876 ) C2873_=_C3812( C2873 C3812 ) C2874_=_C2875( C2874 C2875 ) \nC2874_=_C2876( C2874 C2876 ) C2874_=_C3398( C2874 C3398 ) C2875_=_C2876( C2875 C2876 ) C2875_=_C3400( C2875 C3400 ) C2875_=_C3815( C2875 C3815 ) C3100_=_C3251( C3100 C3251 ) \nC3100_=_C3386( C3100 C3386 ) C3100_=_C3387( C3100 C3387 ) C3100_=_C3388( C3100 C3388 ) C3100_=_C3389( C3100 C3389 ) C3100_=_C3390( C3100 C3390 ) C3100_=_C3391( C3100 C3391 ) \nC3100_=_C3392( C3100 C3392 ) C3100_=_C3393( C3100 C3393 ) C3100_=_C3394( C3100 C3394 ) C3100_=_C3395( C3100 C3395 ) C3100_=_C3396( C3100 C3396 ) C3100_=_C3397( C3100 C3397 ) \nC3100_=_C3398( C3100 C3398 ) C3100_=_C3399( C3100 C3399 ) C3100_=_C3400( C3100 C3400 ) C3100_=_C3401( C3100 C3401 ) C3251_=_C3259( C3251 C3259 ) C3251_=_C3386( C3251 C3386 ) \nC3251_=_C3387( C3251 C3387 ) C3251_=_C3388( C3251 C3388 ) C3251_=_C3389( C3251 C3389 ) C3251_=_C3390( C3251 C3390 ) C3251_=_C3391( C3251 C3391 ) C3251_=_C3392( C3251 C3392 ) \nC3251_=_C3393( C3251 C3393 ) C3251_=_C3394( C3251 C3394 ) C3251_=_C3395( C3251 C3395 ) C3251_=_C3396( C3251 C3396 ) C3251_=_C3397( C3251 C3397 ) C3251_=_C3398( C3251 C3398 ) \nC3251_=_C3399( C3251 C3399 ) C3251_=_C3400( C3251 C3400 ) C3251_=_C3401( C3251 C3401 ) C3259_=_C3392( C3259 C3392 ) C3259_=_C3481( C3259 C3481 ) C3259_=_C3574( C3259 C3574 ) \nC3259_=_C3647( C3259 C3647 ) C3259_=_C3719( C3259 C3719 ) C3259_=_C3745( C3259 C3745 ) C3259_=_C3774( C3259 C3774 ) C3259_=_C3790( C3259 C3790 ) C3259_=_C3812( C3259 C3812 ) \nC3259_=_C3813( C3259 C3813 ) C3259_=_C3814( C3259 C3814 ) C3259_=_C3815( C3259 C3815 ) C3386_=_C3387( C3386 C3387 ) C3386_=_C3388( C3386 C3388 ) C3386_=_C3389( C3386 C3389 ) \nC3386_=_C3390( C3386 C3390 ) C3386_=_C3391( C3386 C3391 ) C3386_=_C3392( C3386 C3392 ) C3386_=_C3393( C3386 C3393 ) C3386_=_C3394( C3386 C3394 ) C3386_=_C3395( C3386 C3395 ) \nC3386_=_C3396( C3386 C3396 ) C3386_=_C3397( C3386 C3397 ) C3386_=_C3398( C3386 C3398 ) C3386_=_C3399( C3386 C3399 ) C3386_=_C3400( C3386 C3400 ) C3386_=_C3401( C3386 C3401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7_=_C3399( C3387 C3399 ) \nC3387_=_C3400( C3387 C3400 ) C3387_=_C3401( C3387 C3401 ) C3388_=_C3389( C3388 C3389 ) C3388_=_C3390( C3388 C3390 ) C3388_=_C3391( C3388 C3391 ) C3388_=_C3392( C3388 C3392 ) \nC3388_=_C3393( C3388 C3393 ) C3388_=_C3394( C3388 C3394 ) C3388_=_C3395( C3388 C3395 ) C3388_=_C3396( C3388 C3396 ) C3388_=_C3397( C3388 C3397 ) C3388_=_C3398( C3388 C3398 ) \nC3388_=_C3399( C3388 C3399 ) C3388_=_C3400( C3388 C3400 ) C3388_=_C3401( C3388 C3401 ) C3389_=_C3390( C3389 C3390 ) C3389_=_C3391( C3389 C3391 ) C3389_=_C3392( C3389 C3392 ) \nC3389_=_C3393( C3389 C3393 ) C3389_=_C3394( C3389 C3394 ) C3389_=_C3395( C3389 C3395 ) C3389_=_C3396( C3389 C3396 ) C3389_=_C3397( C3389 C3397 ) C3389_=_C3398( C3389 C3398 ) \nC3389_=_C3399( C3389 C3399 ) C3389_=_C3400( C3389 C3400 ) C3389_=_C3401( C3389 C3401 ) C3389_=_C3745( C3389 C3745 ) C3390_=_C3391( C3390 C3391 ) C3390_=_C3392( C3390 C3392 ) \nC3390_=_C3393( C3390 C3393 ) C3390_=_C3394( C3390 C3394 ) C3390_=_C3395( C3390 C3395 ) C3390_=_C3396( C3390 C3396 ) C3390_=_C3397( C3390 C3397 ) C3390_=_C3398( C3390 C3398 ) \nC3390_=_C3399( C3390 C3399 ) C3390_=_C3400( C3390 C3400 ) C3390_=_C3401( C3390 C3401 ) C3390_=_C3774( C3390 C3774 ) C3391_=_C3392( C3391 C3392 ) C3391_=_C3393( C3391 C3393 ) \nC3391_=_C3394( C3391 C3394 ) C3391_=_C3395( C3391 C3395 ) C3391_=_C3396( C3391 C3396 ) C3391_=_C3397( C3391 C3397 ) C3391_=_C3398( C3391 C3398 ) C3391_=_C3399( C3391 C3399 ) \nC3391_=_C3400( C3391 C3400 ) C3391_=_C3401( C3391 C3401 ) C3391_=_C3790( C3391 C3790 ) C3392_=_C3393( C3392 C3393 ) C3392_=_C3394( C3392 C3394 ) C3392_=_C3395( C3392 C3395 ) \nC3392_=_C3396( C3392 C3396 ) C3392_=_C3397( C3392 C3397 ) C3392_=_C3398( C3392 C3398 ) C3392_=_C3399( C3392 C3399 ) C3392_=_C3400( C3392 C3400 ) C3392_=_C3401( C3392 C3401 ) \nC3392_=_C3481( C3392 C3481 ) C3392_=_C3574( C3392 C3574 ) C3392_=_C3647( C3392 C3647 ) C3392_=_C3719( C3392 C3719 ) C3392_=_C3745( C3392 C3745 ) C3392_=_C3774( C3392 C3774 ) \nC3392_=_C3790( C3392 C3790 ) C3392_=_C3812( C3392 C3812 ) C3392_=_C3813( C3392 C3813 ) C3392_=_C3814( C3392 C3814 ) C3392_=_C3815( C3392 C3815 ) C3393_=_C3394( C3393 C3394 ) \nC3393_=_C3395( C3393 C3395 ) C3393_=_C3396( C3393 C3396 ) C3393_=_C3397( C3393 C3397 ) C3393_=_C3398( C3393 C3398 ) C3393_=_C3399( C3393 C3399 ) C3393_=_C3400( C3393 C3400 ) \nC3393_=_C3401( C3393 C3401 ) C3394_=_C3395( C3394 C3395 ) C3394_=_C3396( C3394 C3396 ) C3394_=_C3397( C3394 C3397 ) C3394_=_C3398( C3394 C3398 ) C3394_=_C3399( C3394 C3399 ) \nC3394_=_C3400( C3394 C3400 ) C3394_=_C3401( C3394 C3401 ) C3395_=_C3396( C3395 C3396 ) C3395_=_C3397( C3395 C3397 ) C3395_=_C3398( C3395 C3398 ) C3395_=_C3399( C3395 C3399 ) \nC3395_=_C3400( C3395 C3400 ) C3395_=_C3401( C3395 C3401 ) C3396_=_C3397( C3396 C3397 ) C3396_=_C3398( C3396 C3398 ) C3396_=_C3399( C3396 C3399 ) C3396_=_C3400( C3396 C3400 ) \nC3396_=_C3401( C3396 C3401 ) C3397_=_C3398( C3397 C3398 ) C3397_=_C3399( C3397 C3399 ) C3397_=_C3400( C3397 C3400 ) C3397_=_C3401( C3397 C3401 ) C3398_=_C3399( C3398 C3399 ) \nC3398_=_C3400( C3398 C3400 ) C3398_=_C3401( C3398 C3401 ) C3399_=_C3400( C3399 C3400 ) C3399_=_C3401( C3399 C3401 ) C3399_=_C3814( C3399 C3814 ) C3400_=_C3401( C3400 C3401 ) \nC3400_=_C3815( C3400 C3815 ) C3481_=_C3574( C3481 C3574 ) C3481_=_C3647( C3481 C3647 ) C3481_=_C3719( C3481 C3719 ) C3481_=_C3745( C3481 C3745 ) C3481_=_C3774( C3481 C3774 ) \nC3481_=_C3790( C3481 C3790 ) C3481_=_C3812( C3481 C3812 ) C3481_=_C3813( C3481 C3813 ) C3481_=_C3814( C3481 C3814 ) C3481_=_C3815( C3481 C3815 ) C3574_=_C3647( C3574 C3647 ) \nC3574_=_C3719( C3574 C3719 ) C3574_=_C3745( C3574 C3745 ) C3574_=_C3774( C3574 C3774 ) C3574_=_C3790( C3574 C3790 ) C3574_=_C3812( C3574 C3812 ) C3574_=_C3813( C3574 C3813 ) \nC3574_=_C3814( C3574 C3814 ) C3574_=_C3815( C3574 C3815 ) C3647_=_C3719( C3647 C3719 ) C3647_=_C3745( C3647 C3745 ) C3647_=_C3774( C3647 C3774 ) C3647_=_C3790( C3647 C3790 ) \nC3647_=_C3812( C3647 C3812 ) C3647_=_C3813( C3647 C3813 ) C3647_=_C3814( C3647 C3814 ) C3647_=_C3815( C3647 C3815 ) C3719_=_C3745( C3719 C3745 ) C3719_=_C3774( C3719 C3774 ) \nC3719_=_C3790( C3719 C3790 ) C3719_=_C3812( C3719 C3812 ) C3719_=_C3813( C3719 C3813 ) C3719_=_C3814( C3719 C3814 ) C3719_=_C3815( C3719 C3815 ) C3745_=_C3774( C3745 C3774 ) \nC3745_=_C3790( C3745 C3790 ) C3745_=_C3812( C3745 C3812 ) C3745_=_C3813( C3745 C3813 ) C3745_=_C3814( C3745 C3814 ) C3745_=_C3815( C3745 C3815 ) C3774_=_C3790( C3774 C3790 ) \nC3774_=_C3812( C3774 C3812 ) C3774_=_C3813( C3774 C3813 ) C3774_=_C3814( C3774 C3814 ) C3774_=_C3815( C3774 C3815 ) C3790_=_C3812(</w:t>
      </w:r>
    </w:p>
    <w:p>
      <w:pPr>
        <w:pStyle w:val="PreformattedText"/>
        <w:bidi w:val="0"/>
        <w:spacing w:before="0" w:after="0"/>
        <w:jc w:val="left"/>
        <w:rPr/>
      </w:pPr>
      <w:r>
        <w:rPr/>
        <w:t xml:space="preserve"> </w:t>
      </w:r>
      <w:r>
        <w:rPr/>
        <w:t>C3790 C3812 ) C3790_=_C3813( C3790 C3813 ) \nC3790_=_C3814( C3790 C3814 ) C3790_=_C3815( C3790 C3815 ) C3812_=_C3813( C3812 C3813 ) C3812_=_C3814( C3812 C3814 ) C3812_=_C3815( C3812 C3815 ) C3813_=_C3814( C3813 C3814 ) \nC3813_=_C3815( C3813 C3815 ) C3814_=_C3815( C3814 C3815 ) "];85-&gt;110[label="101: C678 C725 C730 C756 C765 \nC789 C1012 C1028 C1030 C1037 C1142 \nC1233 C1341 C1381 C1382 C1387 C1426 \nC1453 C1458 C1475 C1476 C1488 C1794 \nC1813 C1876 C1956 C2069 C2204 C2245 \nC2261 C2262 C2265 C2270 C2542 C2572 \nC2629 C2657 C2659 C2669 C2674 C2675 \nC2676 C2678 C2679 C2680 C2681 C2682 \nC2683 C2684 C2686 C2687 C2688 C2689 \nC2690 C2691 C2692 C2717 C2802 C2808 \nC2823 C2840 C2865 C2866 C2867 C2868 \nC2869 C2871 C2872 C2873 C2874 C2875 \nC2876 C3100 C3251 C3259 C3386 C3387 \nC3388 C3389 C3390 C3391 C3393 C3394 \nC3395 C3396 C3397 C3398 C3399 C3400 \nC3401 C3481 C3574 C3647 C3719 C3745 \nC3774 C3790 C3812 C3813 C3814 C3815 \n1276: C678_=_C1030 ,C678_=_C1382 ,C678_=_C1426 ,C678_=_C1476 ,C678_=_C1794 ,\nC678_=_C1876 ,C678_=_C1956 ,C678_=_C2204 ,C678_=_C2245 ,C678_=_C2262 ,C678_=_C2542 ,\nC678_=_C2572 ,C678_=_C2659 ,C678_=_C2717 ,C678_=_C2865 ,C678_=_C2866 ,C678_=_C2867 ,\nC678_=_C2868 ,C678_=_C2869 ,C678_=_C2871 ,C678_=_C2872 ,C678_=_C2873 ,C678_=_C2874 ,\nC678_=_C2875 ,C678_=_C2876 ,C725_=_C730 ,C725_=_C1028 ,C725_=_C1233 ,C725_=_C1381 ,\nC725_=_C1475 ,C725_=_C2261 ,C725_=_C2657 ,C725_=_C2674 ,C725_=_C2675 ,C725_=_C2676 ,\nC725_=_C2678 ,C725_=_C2679 ,C725_=_C2680 ,C725_=_C2681 ,C725_=_C2682 ,C725_=_C2683 ,\nC725_=_C2684 ,C725_=_C2686 ,C725_=_C2687 ,C725_=_C2688 ,C725_=_C2689 ,C725_=_C2690 ,\nC725_=_C2691 ,C725_=_C2692 ,C730_=_C756 ,C730_=_C1453 ,C730_=_C1813 ,C730_=_C2265 ,\nC730_=_C2802 ,C730_=_C2823 ,C730_=_C2840 ,C730_=_C3100 ,C730_=_C3251 ,C730_=_C3386 ,\nC730_=_C3387 ,C730_=_C3388 ,C730_=_C3389 ,C730_=_C3390 ,C730_=_C3391 ,C730_=_C3393 ,\nC730_=_C3394 ,C730_=_C3395 ,C730_=_C3396 ,C730_=_C3397 ,C730_=_C3398 ,C730_=_C3399 ,\nC730_=_C3400 ,C730_=_C3401 ,C756_=_C765 ,C756_=_C1453 ,C756_=_C1813 ,C756_=_C2265 ,\nC756_=_C2802 ,C756_=_C2823 ,C756_=_C2840 ,C756_=_C3100 ,C756_=_C3251 ,C756_=_C3386 ,\nC756_=_C3387 ,C756_=_C3388 ,C756_=_C3389 ,C756_=_C3390 ,C756_=_C3391 ,C756_=_C3393 ,\nC756_=_C3394 ,C756_=_C3395 ,C756_=_C3396 ,C756_=_C3397 ,C756_=_C3398 ,C756_=_C3399 ,\nC756_=_C3400 ,C756_=_C3401 ,C765_=_C789 ,C765_=_C1012 ,C765_=_C1037 ,C765_=_C1142 ,\nC765_=_C1341 ,C765_=_C1387 ,C765_=_C1458 ,C765_=_C1488 ,C765_=_C2069 ,C765_=_C2270 ,\nC765_=_C2629 ,C765_=_C2669 ,C765_=_C2808 ,C765_=_C3259 ,C765_=_C3481 ,C765_=_C3574 ,\nC765_=_C3647 ,C765_=_C3719 ,C765_=_C3745 ,C765_=_C3774 ,C765_=_C3790 ,C765_=_C3812 ,\nC765_=_C3813 ,C765_=_C3814 ,C765_=_C3815 ,C789_=_C1012 ,C789_=_C1037 ,C789_=_C1142 ,\nC789_=_C1341 ,C789_=_C1387 ,C789_=_C1458 ,C789_=_C1488 ,C789_=_C2069 ,C789_=_C2270 ,\nC789_=_C2629 ,C789_=_C2669 ,C789_=_C2808 ,C789_=_C3259 ,C789_=_C3481 ,C789_=_C3574 ,\nC789_=_C3647 ,C789_=_C3719 ,C789_=_C3745 ,C789_=_C3774 ,C789_=_C3790 ,C789_=_C3812 ,\nC789_=_C3813 ,C789_=_C3814 ,C789_=_C3815 ,C1012_=_C1037 ,C1012_=_C1142 ,C1012_=_C1341 ,\nC1012_=_C1387 ,C1012_=_C1458 ,C1012_=_C1488 ,C1012_=_C2069 ,C1012_=_C2270 ,C1012_=_C2629 ,\nC1012_=_C2669 ,C1012_=_C2808 ,C1012_=_C3259 ,C1012_=_C3481 ,C1012_=_C3574 ,C1012_=_C3647 ,\nC1012_=_C3719 ,C1012_=_C3745 ,C1012_=_C3774 ,C1012_=_C3790 ,C1012_=_C3812 ,C1012_=_C3813 ,\nC1012_=_C3814 ,C1012_=_C3815 ,C1028_=_C1030 ,C1028_=_C1037 ,C1028_=_C1233 ,C1028_=_C1381 ,\nC1028_=_C1475 ,C1028_=_C2261 ,C1028_=_C2657 ,C1028_=_C2674 ,C1028_=_C2675 ,C1028_=_C2676 ,\nC1028_=_C2678 ,C1028_=_C2679 ,C1028_=_C2680 ,C1028_=_C2681 ,C1028_=_C2682 ,C1028_=_C2683 ,\nC1028_=_C2684 ,C1028_=_C2686 ,C1028_=_C2687 ,C1028_=_C2688 ,C1028_=_C2689 ,C1028_=_C2690 ,\nC1028_=_C2691 ,C1028_=_C2692 ,C1030_=_C1037 ,C1030_=_C1382 ,C1030_=_C1426 ,C1030_=_C1476 ,\nC1030_=_C1794 ,C1030_=_C1876 ,C1030_=_C1956 ,C1030_=_C2204 ,C1030_=_C2245 ,C1030_=_C2262 ,\nC1030_=_C2542 ,C1030_=_C2572 ,C1030_=_C2659 ,C1030_=_C2717 ,C1030_=_C2865 ,C1030_=_C2866 ,\nC1030_=_C2867 ,C1030_=_C2868 ,C1030_=_C2869 ,C1030_=_C2871 ,C1030_=_C2872 ,C1030_=_C2873 ,\nC1030_=_C2874 ,C1030_=_C2875 ,C1030_=_C2876 ,C1037_=_C1142 ,C1037_=_C1341 ,C1037_=_C1387 ,\nC1037_=_C1458 ,C1037_=_C1488 ,C1037_=_C2069 ,C1037_=_C2270 ,C1037_=_C2629 ,C1037_=_C2669 ,\nC1037_=_C2808 ,C1037_=_C3259 ,C1037_=_C3481 ,C1037_=_C3574 ,C1037_=_C3647 ,C1037_=_C3719 ,\nC1037_=_C3745 ,C1037_=_C3774 ,C1037_=_C3790 ,C1037_=_C3812 ,C1037_=_C3813 ,C1037_=_C3814 ,\nC1037_=_C3815 ,C1142_=_C1341 ,C1142_=_C1387 ,C1142_=_C1458 ,C1142_=_C1488 ,C1142_=_C2069 ,\nC1142_=_C2270 ,C1142_=_C2629 ,C1142_=_C2669 ,C1142_=_C2808 ,C1142_=_C3259 ,C1142_=_C3481 ,\nC1142_=_C3574 ,C1142_=_C3647 ,C1142_=_C3719 ,C1142_=_C3745 ,C1142_=_C3774 ,C1142_=_C3790 ,\nC1142_=_C3812 ,C1142_=_C3813 ,C1142_=_C3814 ,C1142_=_C3815 ,C1233_=_C1381 ,C1233_=_C1475 ,\nC1233_=_C2261 ,C1233_=_C2657 ,C1233_=_C2674 ,C1233_=_C2675 ,C1233_=_C2676 ,C1233_=_C2678 ,\nC1233_=_C2679 ,C1233_=_C2680 ,C1233_=_C2681 ,C1233_=_C2682 ,C1233_=_C2683 ,C1233_=_C2684 ,\nC1233_=_C2686 ,C1233_=_C2687 ,C1233_=_C2688 ,C1233_=_C2689 ,C1233_=_C2690 ,C1233_=_C2691 ,\nC1233_=_C2692 ,C1341_=_C1387 ,C1341_=_C1458 ,C1341_=_C1488 ,C1341_=_C2069 ,C1341_=_C2270 ,\nC1341_=_C2629 ,C1341_=_C2669 ,C1341_=_C2808 ,C1341_=_C3259 ,C1341_=_C3481 ,C1341_=_C3574 ,\nC1341_=_C3647 ,C1341_=_C3719 ,C1341_=_C3745 ,C1341_=_C3774 ,C1341_=_C3790 ,C1341_=_C3812 ,\nC1341_=_C3813 ,C1341_=_C3814 ,C1341_=_C3815 ,C1381_=_C1382 ,C1381_=_C1387 ,C1381_=_C1475 ,\nC1381_=_C2261 ,C1381_=_C2657 ,C1381_=_C2674 ,C1381_=_C2675 ,C1381_=_C2676 ,C1381_=_C2678 ,\nC1381_=_C2679 ,C1381_=_C2680 ,C1381_=_C2681 ,C1381_=_C2682 ,C1381_=_C2683 ,C1381_=_C2684 ,\nC1381_=_C2686 ,C1381_=_C2687 ,C1381_=_C2688 ,C1381_=_C2689 ,C1381_=_C2690 ,C1381_=_C2691 ,\nC1381_=_C2692 ,C1382_=_C1387 ,C1382_=_C1426 ,C1382_=_C1476 ,C1382_=_C1794 ,C1382_=_C1876 ,\nC1382_=_C1956 ,C1382_=_C2204 ,C1382_=_C2245 ,C1382_=_C2262 ,C1382_=_C2542 ,C1382_=_C2572 ,\nC1382_=_C2659 ,C1382_=_C2717 ,C1382_=_C2865 ,C1382_=_C2866 ,C1382_=_C2867 ,C1382_=_C2868 ,\nC1382_=_C2869 ,C1382_=_C2871 ,C1382_=_C2872 ,C1382_=_C2873 ,C1382_=_C2874 ,C1382_=_C2875 ,\nC1382_=_C2876 ,C1387_=_C1458 ,C1387_=_C1488 ,C1387_=_C2069 ,C1387_=_C2270 ,C1387_=_C2629 ,\nC1387_=_C2669 ,C1387_=_C2808 ,C1387_=_C3259 ,C1387_=_C3481 ,C1387_=_C3574 ,C1387_=_C3647 ,\nC1387_=_C3719 ,C1387_=_C3745 ,C1387_=_C3774 ,C1387_=_C3790 ,C1387_=_C3812 ,C1387_=_C3813 ,\nC1387_=_C3814 ,C1387_=_C3815 ,C1426_=_C1476 ,C1426_=_C1794 ,C1426_=_C1876 ,C1426_=_C1956 ,\nC1426_=_C2204 ,C1426_=_C2245 ,C1426_=_C2262 ,C1426_=_C2542 ,C1426_=_C2572 ,C1426_=_C2659 ,\nC1426_=_C2717 ,C1426_=_C2865 ,C1426_=_C2866 ,C1426_=_C2867 ,C1426_=_C2868 ,C1426_=_C2869 ,\nC1426_=_C2871 ,C1426_=_C2872 ,C1426_=_C2873 ,C1426_=_C2874 ,C1426_=_C2875 ,C1426_=_C2876 ,\nC1453_=_C1458 ,C1453_=_C1813 ,C1453_=_C2265 ,C1453_=_C2802 ,C1453_=_C2823 ,C1453_=_C2840 ,\nC1453_=_C3100 ,C1453_=_C3251 ,C1453_=_C3386 ,C1453_=_C3387 ,C1453_=_C3388 ,C1453_=_C3389 ,\nC1453_=_C3390 ,C1453_=_C3391 ,C1453_=_C3393 ,C1453_=_C3394 ,C1453_=_C3395 ,C1453_=_C3396 ,\nC1453_=_C3397 ,C1453_=_C3398 ,C1453_=_C3399 ,C1453_=_C3400 ,C1453_=_C3401 ,C1458_=_C1488 ,\nC1458_=_C2069 ,C1458_=_C2270 ,C1458_=_C2629 ,C1458_=_C2669 ,C1458_=_C2808 ,C1458_=_C3259 ,\nC1458_=_C3481 ,C1458_=_C3574 ,C1458_=_C3647 ,C1458_=_C3719 ,C1458_=_C3745 ,C1458_=_C3774 ,\nC1458_=_C3790 ,C1458_=_C3812 ,C1458_=_C3813 ,C1458_=_C3814 ,C1458_=_C3815 ,C1475_=_C1476 ,\nC1475_=_C1488 ,C1475_=_C2261 ,C1475_=_C2657 ,C1475_=_C2674 ,C1475_=_C2675 ,C1475_=_C2676 ,\nC1475_=_C2678 ,C1475_=_C2679 ,C1475_=_C2680 ,C1475_=_C2681 ,C1475_=_C2682 ,C1475_=_C2683 ,\nC1475_=_C2684 ,C1475_=_C2686 ,C1475_=_C2687 ,C1475_=_C2688 ,C1475_=_C2689 ,C1475_=_C2690 ,\nC1475_=_C2691 ,C1475_=_C2692 ,C1476_=_C1488 ,C1476_=_C1794 ,C1476_=_C1876 ,C1476_=_C1956 ,\nC1476_=_C2204 ,C1476_=_C2245 ,C1476_=_C2262 ,C1476_=_C2542 ,C1476_=_C2572 ,C1476_=_C2659 ,\nC1476_=_C2717 ,C1476_=_C2865 ,C1476_=_C2866 ,C1476_=_C2867 ,C1476_=_C2868 ,C1476_=_C2869 ,\nC1476_=_C2871 ,C1476_=_C2872 ,C1476_=_C2873 ,C1476_=_C2874 ,C1476_=_C2875 ,C1476_=_C2876 ,\nC1488_=_C2069 ,C1488_=_C2270 ,C1488_=_C2629 ,C1488_=_C2669 ,C1488_=_C2808 ,C1488_=_C3259 ,\nC1488_=_C3481 ,C1488_=_C3574 ,C1488_=_C3647 ,C1488_=_C3719 ,C1488_=_C3745 ,C1488_=_C3774 ,\nC1488_=_C3790 ,C1488_=_C3812 ,C1488_=_C3813 ,C1488_=_C3814 ,C1488_=_C3815 ,C1794_=_C1876 ,\nC1794_=_C1956 ,C1794_=_C2204 ,C1794_=_C2245 ,C1794_=_C2262 ,C1794_=_C2542 ,C1794_=_C2572 ,\nC1794_=_C2659 ,C1794_=_C2717 ,C1794_=_C2865 ,C1794_=_C2866 ,C1794_=_C2867 ,C1794_=_C2868 ,\nC1794_=_C2869 ,C1794_=_C2871 ,C1794_=_C2872 ,C1794_=_C2873 ,C1794_=_C2874 ,C1794_=_C2875 ,\nC1794_=_C2876 ,C1813_=_C2265 ,C1813_=_C2802 ,C1813_=_C2823 ,C1813_=_C2840 ,C1813_=_C3100 ,\nC1813_=_C3251 ,C1813_=_C3386 ,C1813_=_C3387 ,C1813_=_C3388 ,C1813_=_C3389 ,C1813_=_C3390 ,\nC1813_=_C3391 ,C1813_=_C3393 ,C1813_=_C3394 ,C1813_=_C3395 ,C1813_=_C3396 ,C1813_=_C3397 ,\nC1813_=_C3398 ,C1813_=_C3399 ,C1813_=_C3400 ,C1813_=_C3401 ,C1876_=_C1956 ,C1876_=_C2204 ,\nC1876_=_C2245 ,C1876_=_C2262 ,C1876_=_C2542 ,C1876_=_C2572 ,C1876_=_C2659 ,C1876_=_C2717 ,\nC1876_=_C2865 ,C1876_=_C2866 ,C1876_=_C2867 ,C1876_=_C2868 ,C1876_=_C2869 ,C1876_=_C2871 ,\nC1876_=_C2872 ,C1876_=_C2873 ,C1876_=_C2874 ,C1876_=_C2875 ,C1876_=_C2876 ,C1956_=_C2204 ,\nC1956_=_C2245 ,C1956_=_C2262 ,C1956_=_C2542 ,C1956_=_C2572 ,C1956_=_C2659 ,C1956_=_C2717 ,\nC1956_=_C2865 ,C1956_=_C2866 ,C1956_=_C2867 ,C1956_=_C2868 ,C1956_=_C2869 ,C1956_=_C2871 ,\nC1956_=_C2872 ,C1956_=_C2873 ,C1956_=_C2874 ,C1956_=_C2875 ,C1956_=_C2876 ,C2069_=_C2270 ,\nC2069_=_C2629 ,C2069_=_C2669 ,C2069_=_C2808 ,C2069_=_C3259 ,C2069_=_C3481 ,C2069_=_C3574 ,\nC2069_=_C3647 ,C2069_=_C3719 ,C2069_=_C3745 ,C2069_=_C3774 ,C2069_=_C3790 ,C2069_=_C3812 ,\nC2069_=_C3813 ,C2069_=_C3814 ,C2069_=_C3815 ,C2204_=_C2245 ,C2204_=_C2262 ,C2204_=_C2542 ,\nC2204_=_C2572 ,C2204_=_C2659 ,C2204_=_C2717 ,C2204_=_C2865 ,C2204_=_C2866 ,C2204_=_C2867 ,\nC2204_=_C2868 ,C2204_=_C2869</w:t>
      </w:r>
    </w:p>
    <w:p>
      <w:pPr>
        <w:pStyle w:val="PreformattedText"/>
        <w:bidi w:val="0"/>
        <w:spacing w:before="0" w:after="0"/>
        <w:jc w:val="left"/>
        <w:rPr/>
      </w:pPr>
      <w:r>
        <w:rPr/>
        <w:t xml:space="preserve"> </w:t>
      </w:r>
      <w:r>
        <w:rPr/>
        <w:t>,C2204_=_C2871 ,C2204_=_C2872 ,C2204_=_C2873 ,C2204_=_C2874 ,\nC2204_=_C2875 ,C2204_=_C2876 ,C2245_=_C2262 ,C2245_=_C2542 ,C2245_=_C2572 ,C2245_=_C2659 ,\nC2245_=_C2717 ,C2245_=_C2865 ,C2245_=_C2866 ,C2245_=_C2867 ,C2245_=_C2868 ,C2245_=_C2869 ,\nC2245_=_C2871 ,C2245_=_C2872 ,C2245_=_C2873 ,C2245_=_C2874 ,C2245_=_C2875 ,C2245_=_C2876 ,\nC2261_=_C2262 ,C2261_=_C2265 ,C2261_=_C2270 ,C2261_=_C2657 ,C2261_=_C2674 ,C2261_=_C2675 ,\nC2261_=_C2676 ,C2261_=_C2678 ,C2261_=_C2679 ,C2261_=_C2680 ,C2261_=_C2681 ,C2261_=_C2682 ,\nC2261_=_C2683 ,C2261_=_C2684 ,C2261_=_C2686 ,C2261_=_C2687 ,C2261_=_C2688 ,C2261_=_C2689 ,\nC2261_=_C2690 ,C2261_=_C2691 ,C2261_=_C2692 ,C2262_=_C2265 ,C2262_=_C2270 ,C2262_=_C2542 ,\nC2262_=_C2572 ,C2262_=_C2659 ,C2262_=_C2717 ,C2262_=_C2865 ,C2262_=_C2866 ,C2262_=_C2867 ,\nC2262_=_C2868 ,C2262_=_C2869 ,C2262_=_C2871 ,C2262_=_C2872 ,C2262_=_C2873 ,C2262_=_C2874 ,\nC2262_=_C2875 ,C2262_=_C2876 ,C2265_=_C2270 ,C2265_=_C2802 ,C2265_=_C2823 ,C2265_=_C2840 ,\nC2265_=_C3100 ,C2265_=_C3251 ,C2265_=_C3386 ,C2265_=_C3387 ,C2265_=_C3388 ,C2265_=_C3389 ,\nC2265_=_C3390 ,C2265_=_C3391 ,C2265_=_C3393 ,C2265_=_C3394 ,C2265_=_C3395 ,C2265_=_C3396 ,\nC2265_=_C3397 ,C2265_=_C3398 ,C2265_=_C3399 ,C2265_=_C3400 ,C2265_=_C3401 ,C2270_=_C2629 ,\nC2270_=_C2669 ,C2270_=_C2808 ,C2270_=_C3259 ,C2270_=_C3481 ,C2270_=_C3574 ,C2270_=_C3647 ,\nC2270_=_C3719 ,C2270_=_C3745 ,C2270_=_C3774 ,C2270_=_C3790 ,C2270_=_C3812 ,C2270_=_C3813 ,\nC2270_=_C3814 ,C2270_=_C3815 ,C2542_=_C2572 ,C2542_=_C2659 ,C2542_=_C2717 ,C2542_=_C2865 ,\nC2542_=_C2866 ,C2542_=_C2867 ,C2542_=_C2868 ,C2542_=_C2869 ,C2542_=_C2871 ,C2542_=_C2872 ,\nC2542_=_C2873 ,C2542_=_C2874 ,C2542_=_C2875 ,C2542_=_C2876 ,C2572_=_C2659 ,C2572_=_C2717 ,\nC2572_=_C2865 ,C2572_=_C2866 ,C2572_=_C2867 ,C2572_=_C2868 ,C2572_=_C2869 ,C2572_=_C2871 ,\nC2572_=_C2872 ,C2572_=_C2873 ,C2572_=_C2874 ,C2572_=_C2875 ,C2572_=_C2876 ,C2629_=_C2669 ,\nC2629_=_C2808 ,C2629_=_C3259 ,C2629_=_C3481 ,C2629_=_C3574 ,C2629_=_C3647 ,C2629_=_C3719 ,\nC2629_=_C3745 ,C2629_=_C3774 ,C2629_=_C3790 ,C2629_=_C3812 ,C2629_=_C3813 ,C2629_=_C3814 ,\nC2629_=_C3815 ,C2657_=_C2659 ,C2657_=_C2669 ,C2657_=_C2674 ,C2657_=_C2675 ,C2657_=_C2676 ,\nC2657_=_C2678 ,C2657_=_C2679 ,C2657_=_C2680 ,C2657_=_C2681 ,C2657_=_C2682 ,C2657_=_C2683 ,\nC2657_=_C2684 ,C2657_=_C2686 ,C2657_=_C2687 ,C2657_=_C2688 ,C2657_=_C2689 ,C2657_=_C2690 ,\nC2657_=_C2691 ,C2657_=_C2692 ,C2659_=_C2669 ,C2659_=_C2717 ,C2659_=_C2865 ,C2659_=_C2866 ,\nC2659_=_C2867 ,C2659_=_C2868 ,C2659_=_C2869 ,C2659_=_C2871 ,C2659_=_C2872 ,C2659_=_C2873 ,\nC2659_=_C2874 ,C2659_=_C2875 ,C2659_=_C2876 ,C2669_=_C2808 ,C2669_=_C3259 ,C2669_=_C3481 ,\nC2669_=_C3574 ,C2669_=_C3647 ,C2669_=_C3719 ,C2669_=_C3745 ,C2669_=_C3774 ,C2669_=_C3790 ,\nC2669_=_C3812 ,C2669_=_C3813 ,C2669_=_C3814 ,C2669_=_C3815 ,C2674_=_C2675 ,C2674_=_C2676 ,\nC2674_=_C2678 ,C2674_=_C2679 ,C2674_=_C2680 ,C2674_=_C2681 ,C2674_=_C2682 ,C2674_=_C2683 ,\nC2674_=_C2684 ,C2674_=_C2686 ,C2674_=_C2687 ,C2674_=_C2688 ,C2674_=_C2689 ,C2674_=_C2690 ,\nC2674_=_C2691 ,C2674_=_C2692 ,C2674_=_C3100 ,C2675_=_C2676 ,C2675_=_C2678 ,C2675_=_C2679 ,\nC2675_=_C2680 ,C2675_=_C2681 ,C2675_=_C2682 ,C2675_=_C2683 ,C2675_=_C2684 ,C2675_=_C2686 ,\nC2675_=_C2687 ,C2675_=_C2688 ,C2675_=_C2689 ,C2675_=_C2690 ,C2675_=_C2691 ,C2675_=_C2692 ,\nC2676_=_C2678 ,C2676_=_C2679 ,C2676_=_C2680 ,C2676_=_C2681 ,C2676_=_C2682 ,C2676_=_C2683 ,\nC2676_=_C2684 ,C2676_=_C2686 ,C2676_=_C2687 ,C2676_=_C2688 ,C2676_=_C2689 ,C2676_=_C2690 ,\nC2676_=_C2691 ,C2676_=_C2692 ,C2676_=_C3251 ,C2676_=_C3259 ,C2678_=_C2679 ,C2678_=_C2680 ,\nC2678_=_C2681 ,C2678_=_C2682 ,C2678_=_C2683 ,C2678_=_C2684 ,C2678_=_C2686 ,C2678_=_C2687 ,\nC2678_=_C2688 ,C2678_=_C2689 ,C2678_=_C2690 ,C2678_=_C2691 ,C2678_=_C2692 ,C2678_=_C3386 ,\nC2679_=_C2680 ,C2679_=_C2681 ,C2679_=_C2682 ,C2679_=_C2683 ,C2679_=_C2684 ,C2679_=_C2686 ,\nC2679_=_C2687 ,C2679_=_C2688 ,C2679_=_C2689 ,C2679_=_C2690 ,C2679_=_C2691 ,C2679_=_C2692 ,\nC2680_=_C2681 ,C2680_=_C2682 ,C2680_=_C2683 ,C2680_=_C2684 ,C2680_=_C2686 ,C2680_=_C2687 ,\nC2680_=_C2688 ,C2680_=_C2689 ,C2680_=_C2690 ,C2680_=_C2691 ,C2680_=_C2692 ,C2680_=_C3387 ,\nC2681_=_C2682 ,C2681_=_C2683 ,C2681_=_C2684 ,C2681_=_C2686 ,C2681_=_C2687 ,C2681_=_C2688 ,\nC2681_=_C2689 ,C2681_=_C2690 ,C2681_=_C2691 ,C2681_=_C2692 ,C2682_=_C2683 ,C2682_=_C2684 ,\nC2682_=_C2686 ,C2682_=_C2687 ,C2682_=_C2688 ,C2682_=_C2689 ,C2682_=_C2690 ,C2682_=_C2691 ,\nC2682_=_C2692 ,C2682_=_C2867 ,C2682_=_C3647 ,C2683_=_C2684 ,C2683_=_C2686 ,C2683_=_C2687 ,\nC2683_=_C2688 ,C2683_=_C2689 ,C2683_=_C2690 ,C2683_=_C2691 ,C2683_=_C2692 ,C2683_=_C3388 ,\nC2684_=_C2686 ,C2684_=_C2687 ,C2684_=_C2688 ,C2684_=_C2689 ,C2684_=_C2690 ,C2684_=_C2691 ,\nC2684_=_C2692 ,C2684_=_C2868 ,C2684_=_C3719 ,C2686_=_C2687 ,C2686_=_C2688 ,C2686_=_C2689 ,\nC2686_=_C2690 ,C2686_=_C2691 ,C2686_=_C2692 ,C2687_=_C2688 ,C2687_=_C2689 ,C2687_=_C2690 ,\nC2687_=_C2691 ,C2687_=_C2692 ,C2687_=_C3395 ,C2688_=_C2689 ,C2688_=_C2690 ,C2688_=_C2691 ,\nC2688_=_C2692 ,C2688_=_C3397 ,C2689_=_C2690 ,C2689_=_C2691 ,C2689_=_C2692 ,C2689_=_C2873 ,\nC2689_=_C3812 ,C2690_=_C2691 ,C2690_=_C2692 ,C2691_=_C2692 ,C2717_=_C2865 ,C2717_=_C2866 ,\nC2717_=_C2867 ,C2717_=_C2868 ,C2717_=_C2869 ,C2717_=_C2871 ,C2717_=_C2872 ,C2717_=_C2873 ,\nC2717_=_C2874 ,C2717_=_C2875 ,C2717_=_C2876 ,C2802_=_C2808 ,C2802_=_C2823 ,C2802_=_C2840 ,\nC2802_=_C3100 ,C2802_=_C3251 ,C2802_=_C3386 ,C2802_=_C3387 ,C2802_=_C3388 ,C2802_=_C3389 ,\nC2802_=_C3390 ,C2802_=_C3391 ,C2802_=_C3393 ,C2802_=_C3394 ,C2802_=_C3395 ,C2802_=_C3396 ,\nC2802_=_C3397 ,C2802_=_C3398 ,C2802_=_C3399 ,C2802_=_C3400 ,C2802_=_C3401 ,C2808_=_C3259 ,\nC2808_=_C3481 ,C2808_=_C3574 ,C2808_=_C3647 ,C2808_=_C3719 ,C2808_=_C3745 ,C2808_=_C3774 ,\nC2808_=_C3790 ,C2808_=_C3812 ,C2808_=_C3813 ,C2808_=_C3814 ,C2808_=_C3815 ,C2823_=_C2840 ,\nC2823_=_C3100 ,C2823_=_C3251 ,C2823_=_C3386 ,C2823_=_C3387 ,C2823_=_C3388 ,C2823_=_C3389 ,\nC2823_=_C3390 ,C2823_=_C3391 ,C2823_=_C3393 ,C2823_=_C3394 ,C2823_=_C3395 ,C2823_=_C3396 ,\nC2823_=_C3397 ,C2823_=_C3398 ,C2823_=_C3399 ,C2823_=_C3400 ,C2823_=_C3401 ,C2840_=_C3100 ,\nC2840_=_C3251 ,C2840_=_C3386 ,C2840_=_C3387 ,C2840_=_C3388 ,C2840_=_C3389 ,C2840_=_C3390 ,\nC2840_=_C3391 ,C2840_=_C3393 ,C2840_=_C3394 ,C2840_=_C3395 ,C2840_=_C3396 ,C2840_=_C3397 ,\nC2840_=_C3398 ,C2840_=_C3399 ,C2840_=_C3400 ,C2840_=_C3401 ,C2865_=_C2866 ,C2865_=_C2867 ,\nC2865_=_C2868 ,C2865_=_C2869 ,C2865_=_C2871 ,C2865_=_C2872 ,C2865_=_C2873 ,C2865_=_C2874 ,\nC2865_=_C2875 ,C2865_=_C2876 ,C2866_=_C2867 ,C2866_=_C2868 ,C2866_=_C2869 ,C2866_=_C2871 ,\nC2866_=_C2872 ,C2866_=_C2873 ,C2866_=_C2874 ,C2866_=_C2875 ,C2866_=_C2876 ,C2867_=_C2868 ,\nC2867_=_C2869 ,C2867_=_C2871 ,C2867_=_C2872 ,C2867_=_C2873 ,C2867_=_C2874 ,C2867_=_C2875 ,\nC2867_=_C2876 ,C2867_=_C3647 ,C2868_=_C2869 ,C2868_=_C2871 ,C2868_=_C2872 ,C2868_=_C2873 ,\nC2868_=_C2874 ,C2868_=_C2875 ,C2868_=_C2876 ,C2868_=_C3719 ,C2869_=_C2871 ,C2869_=_C2872 ,\nC2869_=_C2873 ,C2869_=_C2874 ,C2869_=_C2875 ,C2869_=_C2876 ,C2869_=_C3390 ,C2869_=_C3774 ,\nC2871_=_C2872 ,C2871_=_C2873 ,C2871_=_C2874 ,C2871_=_C2875 ,C2871_=_C2876 ,C2872_=_C2873 ,\nC2872_=_C2874 ,C2872_=_C2875 ,C2872_=_C2876 ,C2873_=_C2874 ,C2873_=_C2875 ,C2873_=_C2876 ,\nC2873_=_C3812 ,C2874_=_C2875 ,C2874_=_C2876 ,C2874_=_C3398 ,C2875_=_C2876 ,C2875_=_C3400 ,\nC2875_=_C3815 ,C3100_=_C3251 ,C3100_=_C3386 ,C3100_=_C3387 ,C3100_=_C3388 ,C3100_=_C3389 ,\nC3100_=_C3390 ,C3100_=_C3391 ,C3100_=_C3393 ,C3100_=_C3394 ,C3100_=_C3395 ,C3100_=_C3396 ,\nC3100_=_C3397 ,C3100_=_C3398 ,C3100_=_C3399 ,C3100_=_C3400 ,C3100_=_C3401 ,C3251_=_C3259 ,\nC3251_=_C3386 ,C3251_=_C3387 ,C3251_=_C3388 ,C3251_=_C3389 ,C3251_=_C3390 ,C3251_=_C3391 ,\nC3251_=_C3393 ,C3251_=_C3394 ,C3251_=_C3395 ,C3251_=_C3396 ,C3251_=_C3397 ,C3251_=_C3398 ,\nC3251_=_C3399 ,C3251_=_C3400 ,C3251_=_C3401 ,C3259_=_C3481 ,C3259_=_C3574 ,C3259_=_C3647 ,\nC3259_=_C3719 ,C3259_=_C3745 ,C3259_=_C3774 ,C3259_=_C3790 ,C3259_=_C3812 ,C3259_=_C3813 ,\nC3259_=_C3814 ,C3259_=_C3815 ,C3386_=_C3387 ,C3386_=_C3388 ,C3386_=_C3389 ,C3386_=_C3390 ,\nC3386_=_C3391 ,C3386_=_C3393 ,C3386_=_C3394 ,C3386_=_C3395 ,C3386_=_C3396 ,C3386_=_C3397 ,\nC3386_=_C3398 ,C3386_=_C3399 ,C3386_=_C3400 ,C3386_=_C3401 ,C3387_=_C3388 ,C3387_=_C3389 ,\nC3387_=_C3390 ,C3387_=_C3391 ,C3387_=_C3393 ,C3387_=_C3394 ,C3387_=_C3395 ,C3387_=_C3396 ,\nC3387_=_C3397 ,C3387_=_C3398 ,C3387_=_C3399 ,C3387_=_C3400 ,C3387_=_C3401 ,C3388_=_C3389 ,\nC3388_=_C3390 ,C3388_=_C3391 ,C3388_=_C3393 ,C3388_=_C3394 ,C3388_=_C3395 ,C3388_=_C3396 ,\nC3388_=_C3397 ,C3388_=_C3398 ,C3388_=_C3399 ,C3388_=_C3400 ,C3388_=_C3401 ,C3389_=_C3390 ,\nC3389_=_C3391 ,C3389_=_C3393 ,C3389_=_C3394 ,C3389_=_C3395 ,C3389_=_C3396 ,C3389_=_C3397 ,\nC3389_=_C3398 ,C3389_=_C3399 ,C3389_=_C3400 ,C3389_=_C3401 ,C3389_=_C3745 ,C3390_=_C3391 ,\nC3390_=_C3393 ,C3390_=_C3394 ,C3390_=_C3395 ,C3390_=_C3396 ,C3390_=_C3397 ,C3390_=_C3398 ,\nC3390_=_C3399 ,C3390_=_C3400 ,C3390_=_C3401 ,C3390_=_C3774 ,C3391_=_C3393 ,C3391_=_C3394 ,\nC3391_=_C3395 ,C3391_=_C3396 ,C3391_=_C3397 ,C3391_=_C3398 ,C3391_=_C3399 ,C3391_=_C3400 ,\nC3391_=_C3401 ,C3391_=_C3790 ,C3393_=_C3394 ,C3393_=_C3395 ,C3393_=_C3396 ,C3393_=_C3397 ,\nC3393_=_C3398 ,C3393_=_C3399 ,C3393_=_C3400 ,C3393_=_C3401 ,C3394_=_C3395 ,C3394_=_C3396 ,\nC3394_=_C3397 ,C3394_=_C3398 ,C3394_=_C3399 ,C3394_=_C3400 ,C3394_=_C3401 ,C3395_=_C3396 ,\nC3395_=_C3397 ,C3395_=_C3398 ,C3395_=_C3399 ,C3395_=_C3400 ,C3395_=_C3401 ,C3396_=_C3397 ,\nC3396_=_C3398 ,C3396_=_C3399 ,C3396_=_C3400 ,C3396_=_C3401 ,C3397_=_C3398 ,C3397_=_C3399 ,\nC3397_=_C3400 ,C3397_=_C3401 ,C3398_=_C3399 ,C3398_=_C3400 ,C3398_=_C3401 ,C3399_=_C3400 ,\nC3399_=_C3401 ,C3399_=_C3814 ,C3400_=_C3401 ,C3400_=_C3815 ,C3481_=_C3574 ,C3481_=_C3647 ,\nC3481_=_C3719 ,C3481_=_C3745 ,C3481_=_C3774 ,C3481_=_C3790 ,C3481_=_C3812 ,C3481_=_C3813 ,\nC3481_=_C3814 ,C3481_=_C3815 ,C3574_=_C3647 ,C3574_=_C3719 ,C3574_=_C3745 ,C3574_=_C3774 ,\nC3574_=_C3790 ,C3574_=_C3812 ,C3574_=_C3813 ,C3574_=_C3814 ,C3574_=_C3815 ,C3647_=_C3719</w:t>
      </w:r>
    </w:p>
    <w:p>
      <w:pPr>
        <w:pStyle w:val="PreformattedText"/>
        <w:bidi w:val="0"/>
        <w:spacing w:before="0" w:after="0"/>
        <w:jc w:val="left"/>
        <w:rPr/>
      </w:pPr>
      <w:r>
        <w:rPr/>
        <w:t xml:space="preserve"> </w:t>
      </w:r>
      <w:r>
        <w:rPr/>
        <w:t>,\nC3647_=_C3745 ,C3647_=_C3774 ,C3647_=_C3790 ,C3647_=_C3812 ,C3647_=_C3813 ,C3647_=_C3814 ,\nC3647_=_C3815 ,C3719_=_C3745 ,C3719_=_C3774 ,C3719_=_C3790 ,C3719_=_C3812 ,C3719_=_C3813 ,\nC3719_=_C3814 ,C3719_=_C3815 ,C3745_=_C3774 ,C3745_=_C3790 ,C3745_=_C3812 ,C3745_=_C3813 ,\nC3745_=_C3814 ,C3745_=_C3815 ,C3774_=_C3790 ,C3774_=_C3812 ,C3774_=_C3813 ,C3774_=_C3814 ,\nC3774_=_C3815 ,C3790_=_C3812 ,C3790_=_C3813 ,C3790_=_C3814 ,C3790_=_C3815 ,C3812_=_C3813 ,\nC3812_=_C3814 ,C3812_=_C3815 ,C3813_=_C3814 ,C3813_=_C3815 ,C3814_=_C3815 ,"];111[shape=box, label="id:111 level: 5\n105: C677 C683 C689 C752 C762 \nC941 C944 C948 C1029 C1038 C1141 \nC1144 C1150 C1161 C1183 C1263 C1267 \nC1274 C1283 C1288 C1339 C1448 C1455 \nC1709 C1824 C1831 C1839 C1967 C2140 \nC2216 C2221 C2255 C2489 C2563 C2726 \nC2730 C2801 C2802 C2803 C2804 C2805 \nC2806 C2807 C2808 C2810 C2811 C2812 \nC2813 C2814 C2815 C2816 C2817 C2818 \nC2833 C2852 C2874 C2937 C3134 C3136 \nC3143 C3257 C3273 C3389 C3398 C3419 \nC3530 C3532 C3536 C3556 C3566 C3575 \nC3620 C3672 C3687 C3736 C3742 C3743 \nC3744 C3745 C3746 C3747 C3748 C3749 \nC3750 C3752 C3753 C3754 C3755 C3778 \nC3816 C3821 C3828 C3829 C3830 C3831 \nC3832 C3833 C3834 C3840 C3865 C3884 \nC3945 C4058 C4066 C4086 \n1453: C677_=_C683( C677 C683 ) C677_=_C689( C677 C689 ) C677_=_C752( C677 C752 ) C677_=_C1029( C677 C1029 ) C677_=_C1161( C677 C1161 ) \nC677_=_C1183( C677 C1183 ) C677_=_C1283( C677 C1283 ) C677_=_C1448( C677 C1448 ) C677_=_C1831( C677 C1831 ) C677_=_C2140( C677 C2140 ) C677_=_C2730( C677 C2730 ) \nC677_=_C2801( C677 C2801 ) C677_=_C2802( C677 C2802 ) C677_=_C2803( C677 C2803 ) C677_=_C2804( C677 C2804 ) C677_=_C2805( C677 C2805 ) C677_=_C2806( C677 C2806 ) \nC677_=_C2807( C677 C2807 ) C677_=_C2808( C677 C2808 ) C677_=_C2810( C677 C2810 ) C677_=_C2811( C677 C2811 ) C677_=_C2812( C677 C2812 ) C677_=_C2813( C677 C2813 ) \nC677_=_C2814( C677 C2814 ) C677_=_C2815( C677 C2815 ) C677_=_C2816( C677 C2816 ) C677_=_C2817( C677 C2817 ) C677_=_C2818( C677 C2818 ) C683_=_C689( C683 C689 ) \nC683_=_C762( C683 C762 ) C683_=_C941( C683 C941 ) C683_=_C1141( C683 C1141 ) C683_=_C1263( C683 C1263 ) C683_=_C1339( C683 C1339 ) C683_=_C1455( C683 C1455 ) \nC683_=_C2489( C683 C2489 ) C683_=_C2805( C683 C2805 ) C683_=_C3134( C683 C3134 ) C683_=_C3257( C683 C3257 ) C683_=_C3389( C683 C3389 ) C683_=_C3530( C683 C3530 ) \nC683_=_C3556( C683 C3556 ) C683_=_C3742( C683 C3742 ) C683_=_C3743( C683 C3743 ) C683_=_C3744( C683 C3744 ) C683_=_C3745( C683 C3745 ) C683_=_C3746( C683 C3746 ) \nC683_=_C3747( C683 C3747 ) C683_=_C3748( C683 C3748 ) C683_=_C3749( C683 C3749 ) C683_=_C3750( C683 C3750 ) C683_=_C3752( C683 C3752 ) C683_=_C3753( C683 C3753 ) \nC683_=_C3754( C683 C3754 ) C683_=_C3755( C683 C3755 ) C689_=_C948( C689 C948 ) C689_=_C1150( C689 C1150 ) C689_=_C1274( C689 C1274 ) C689_=_C1824( C689 C1824 ) \nC689_=_C1967( C689 C1967 ) C689_=_C2221( C689 C2221 ) C689_=_C2255( C689 C2255 ) C689_=_C2726( C689 C2726 ) C689_=_C2833( C689 C2833 ) C689_=_C2852( C689 C2852 ) \nC689_=_C2874( C689 C2874 ) C689_=_C2937( C689 C2937 ) C689_=_C3143( C689 C3143 ) C689_=_C3398( C689 C3398 ) C689_=_C3536( C689 C3536 ) C689_=_C3672( C689 C3672 ) \nC689_=_C3778( C689 C3778 ) C689_=_C3821( C689 C3821 ) C689_=_C3832( C689 C3832 ) C689_=_C3840( C689 C3840 ) C689_=_C3865( C689 C3865 ) C689_=_C3884( C689 C3884 ) \nC689_=_C3945( C689 C3945 ) C689_=_C4058( C689 C4058 ) C689_=_C4066( C689 C4066 ) C689_=_C4086( C689 C4086 ) C752_=_C762( C752 C762 ) C752_=_C1029( C752 C1029 ) \nC752_=_C1161( C752 C1161 ) C752_=_C1183( C752 C1183 ) C752_=_C1283( C752 C1283 ) C752_=_C1448( C752 C1448 ) C752_=_C1831( C752 C1831 ) C752_=_C2140( C752 C2140 ) \nC752_=_C2730( C752 C2730 ) C752_=_C2801( C752 C2801 ) C752_=_C2802( C752 C2802 ) C752_=_C2803( C752 C2803 ) C752_=_C2804( C752 C2804 ) C752_=_C2805( C752 C2805 ) \nC752_=_C2806( C752 C2806 ) C752_=_C2807( C752 C2807 ) C752_=_C2808( C752 C2808 ) C752_=_C2810( C752 C2810 ) C752_=_C2811( C752 C2811 ) C752_=_C2812( C752 C2812 ) \nC752_=_C2813( C752 C2813 ) C752_=_C2814( C752 C2814 ) C752_=_C2815( C752 C2815 ) C752_=_C2816( C752 C2816 ) C752_=_C2817( C752 C2817 ) C752_=_C2818( C752 C2818 ) \nC762_=_C941( C762 C941 ) C762_=_C1141( C762 C1141 ) C762_=_C1263( C762 C1263 ) C762_=_C1339( C762 C1339 ) C762_=_C1455( C762 C1455 ) C762_=_C2489( C762 C2489 ) \nC762_=_C2805( C762 C2805 ) C762_=_C3134( C762 C3134 ) C762_=_C3257( C762 C3257 ) C762_=_C3389( C762 C3389 ) C762_=_C3530( C762 C3530 ) C762_=_C3556( C762 C3556 ) \nC762_=_C3742( C762 C3742 ) C762_=_C3743( C762 C3743 ) C762_=_C3744( C762 C3744 ) C762_=_C3745( C762 C3745 ) C762_=_C3746( C762 C3746 ) C762_=_C3747( C762 C3747 ) \nC762_=_C3748( C762 C3748 ) C762_=_C3749( C762 C3749 ) C762_=_C3750( C762 C3750 ) C762_=_C3752( C762 C3752 ) C762_=_C3753( C762 C3753 ) C762_=_C3754( C762 C3754 ) \nC762_=_C3755( C762 C3755 ) C941_=_C944( C941 C944 ) C941_=_C948( C941 C948 ) C941_=_C1141( C941 C1141 ) C941_=_C1263( C941 C1263 ) C941_=_C1339( C941 C1339 ) \nC941_=_C1455( C941 C1455 ) C941_=_C2489( C941 C2489 ) C941_=_C2805( C941 C2805 ) C941_=_C3134( C941 C3134 ) C941_=_C3257( C941 C3257 ) C941_=_C3389( C941 C3389 ) \nC941_=_C3530( C941 C3530 ) C941_=_C3556( C941 C3556 ) C941_=_C3742( C941 C3742 ) C941_=_C3743( C941 C3743 ) C941_=_C3744( C941 C3744 ) C941_=_C3745( C941 C3745 ) \nC941_=_C3746( C941 C3746 ) C941_=_C3747( C941 C3747 ) C941_=_C3748( C941 C3748 ) C941_=_C3749( C941 C3749 ) C941_=_C3750( C941 C3750 ) C941_=_C3752( C941 C3752 ) \nC941_=_C3753( C941 C3753 ) C941_=_C3754( C941 C3754 ) C941_=_C3755( C941 C3755 ) C944_=_C948( C944 C948 ) C944_=_C1038( C944 C1038 ) C944_=_C1144( C944 C1144 ) \nC944_=_C1267( C944 C1267 ) C944_=_C1288( C944 C1288 ) C944_=_C1709( C944 C1709 ) C944_=_C1839( C944 C1839 ) C944_=_C2216( C944 C2216 ) C944_=_C2563( C944 C2563 ) \nC944_=_C3136( C944 C3136 ) C944_=_C3273( C944 C3273 ) C944_=_C3419( C944 C3419 ) C944_=_C3532( C944 C3532 ) C944_=_C3566( C944 C3566 ) C944_=_C3575( C944 C3575 ) \nC944_=_C3620( C944 C3620 ) C944_=_C3687( C944 C3687 ) C944_=_C3736( C944 C3736 ) C944_=_C3747( C944 C3747 ) C944_=_C3816( C944 C3816 ) C944_=_C3828( C944 C3828 ) \nC944_=_C3829( C944 C3829 ) C944_=_C3830( C944 C3830 ) C944_=_C3831( C944 C3831 ) C944_=_C3832( C944 C3832 ) C944_=_C3833( C944 C3833 ) C944_=_C3834( C944 C3834 ) \nC948_=_C1150( C948 C1150 ) C948_=_C1274( C948 C1274 ) C948_=_C1824( C948 C1824 ) C948_=_C1967( C948 C1967 ) C948_=_C2221( C948 C2221 ) C948_=_C2255( C948 C2255 ) \nC948_=_C2726( C948 C2726 ) C948_=_C2833( C948 C2833 ) C948_=_C2852( C948 C2852 ) C948_=_C2874( C948 C2874 ) C948_=_C2937( C948 C2937 ) C948_=_C3143( C948 C3143 ) \nC948_=_C3398( C948 C3398 ) C948_=_C3536( C948 C3536 ) C948_=_C3672( C948 C3672 ) C948_=_C3778( C948 C3778 ) C948_=_C3821( C948 C3821 ) C948_=_C3832( C948 C3832 ) \nC948_=_C3840( C948 C3840 ) C948_=_C3865( C948 C3865 ) C948_=_C3884( C948 C3884 ) C948_=_C3945( C948 C3945 ) C948_=_C4058( C948 C4058 ) C948_=_C4066( C948 C4066 ) \nC948_=_C4086( C948 C4086 ) C1029_=_C1038( C1029 C1038 ) C1029_=_C1161( C1029 C1161 ) C1029_=_C1183( C1029 C1183 ) C1029_=_C1283( C1029 C1283 ) C1029_=_C1448( C1029 C1448 ) \nC1029_=_C1831( C1029 C1831 ) C1029_=_C2140( C1029 C2140 ) C1029_=_C2730( C1029 C2730 ) C1029_=_C2801( C1029 C2801 ) C1029_=_C2802( C1029 C2802 ) C1029_=_C2803( C1029 C2803 ) \nC1029_=_C2804( C1029 C2804 ) C1029_=_C2805( C1029 C2805 ) C1029_=_C2806( C1029 C2806 ) C1029_=_C2807( C1029 C2807 ) C1029_=_C2808( C1029 C2808 ) C1029_=_C2810( C1029 C2810 ) \nC1029_=_C2811( C1029 C2811 ) C1029_=_C2812( C1029 C2812 ) C1029_=_C2813( C1029 C2813 ) C1029_=_C2814( C1029 C2814 ) C1029_=_C2815( C1029 C2815 ) C1029_=_C2816( C1029 C2816 ) \nC1029_=_C2817( C1029 C2817 ) C1029_=_C2818( C1029 C2818 ) C1038_=_C1144( C1038 C1144 ) C1038_=_C1267( C1038 C1267 ) C1038_=_C1288( C1038 C1288 ) C1038_=_C1709( C1038 C1709 ) \nC1038_=_C1839( C1038 C1839 ) C1038_=_C2216( C1038 C2216 ) C1038_=_C2563( C1038 C2563 ) C1038_=_C3136( C1038 C3136 ) C1038_=_C3273( C1038 C3273 ) C1038_=_C3419( C1038 C3419 ) \nC1038_=_C3532( C1038 C3532 ) C1038_=_C3566( C1038 C3566 ) C1038_=_C3575( C1038 C3575 ) C1038_=_C3620( C1038 C3620 ) C1038_=_C3687( C1038 C3687 ) C1038_=_C3736( C1038 C3736 ) \nC1038_=_C3747( C1038 C3747 ) C1038_=_C3816( C1038 C3816 ) C1038_=_C3828( C1038 C3828 ) C1038_=_C3829( C1038 C3829 ) C1038_=_C3830( C1038 C3830 ) C1038_=_C3831( C1038 C3831 ) \nC1038_=_C3832( C1038 C3832 ) C1038_=_C3833( C1038 C3833 ) C1038_=_C3834( C1038 C3834 ) C1141_=_C1144( C1141 C1144 ) C1141_=_C1150( C1141 C1150 ) C1141_=_C1263( C1141 C1263 ) \nC1141_=_C1339( C1141 C1339 ) C1141_=_C1455( C1141 C1455 ) C1141_=_C2489( C1141 C2489 ) C1141_=_C2805( C1141 C2805 ) C1141_=_C3134( C1141 C3134 ) C1141_=_C3257( C1141 C3257 ) \nC1141_=_C3389( C1141 C3389 ) C1141_=_C3530( C1141 C3530 ) C1141_=_C3556( C1141 C3556 ) C1141_=_C3742( C1141 C3742 ) C1141_=_C3743( C1141 C3743 ) C1141_=_C3744( C1141 C3744 ) \nC1141_=_C3745( C1141 C3745 ) C1141_=_C3746( C1141 C3746 ) C1141_=_C3747( C1141 C3747 ) C1141_=_C3748( C1141 C3748 ) C1141_=_C3749( C1141 C3749 ) C1141_=_C3750( C1141 C3750 ) \nC1141_=_C3752( C1141 C3752 ) C1141_=_C3753( C1141 C3753 ) C1141_=_C3754( C1141 C3754 ) C1141_=_C3755( C1141 C3755 ) C1144_=_C1150( C1144 C1150 ) C1144_=_C1267( C1144 C1267 ) \nC1144_=_C1288( C1144 C1288 ) C1144_=_C1709( C1144 C1709 ) C1144_=_C1839( C1144 C1839 ) C1144_=_C2216( C1144 C2216 ) C1144_=_C2563( C1144 C2563 ) C1144_=_C3136( C1144 C3136 ) \nC1144_=_C3273( C1144 C3273 ) C1144_=_C3419( C1144 C3419 ) C1144_=_C3532( C1144 C3532 ) C1144_=_C3566( C1144 C3566 ) C1144_=_C3575( C1144 C3575 ) C1144_=_C3620( C1144 C3620 ) \nC1144_=_C3687( C1144 C3687 ) C1144_=_C3736( C1144 C3736 ) C1144_=_C3747( C1144 C3747 ) C1144_=_C3816( C1144 C3816 ) C1144_=_C3828( C1144 C3828 ) C1144_=_C3829( C1144 C3829 ) \nC1144_=_C3830( C1144 C3830 ) C1144_=_C3831( C1144 C3831 ) C1144_=_C3832( C1144 C3832 ) C1144_=_C3833( C1144 C3833 ) C1144_=_C3834( C1144 C3834 ) C1150_=_C1274(</w:t>
      </w:r>
    </w:p>
    <w:p>
      <w:pPr>
        <w:pStyle w:val="PreformattedText"/>
        <w:bidi w:val="0"/>
        <w:spacing w:before="0" w:after="0"/>
        <w:jc w:val="left"/>
        <w:rPr/>
      </w:pPr>
      <w:r>
        <w:rPr/>
        <w:t xml:space="preserve"> </w:t>
      </w:r>
      <w:r>
        <w:rPr/>
        <w:t>C1150 C1274 ) \nC1150_=_C1824( C1150 C1824 ) C1150_=_C1967( C1150 C1967 ) C1150_=_C2221( C1150 C2221 ) C1150_=_C2255( C1150 C2255 ) C1150_=_C2726( C1150 C2726 ) C1150_=_C2833( C1150 C2833 ) \nC1150_=_C2852( C1150 C2852 ) C1150_=_C2874( C1150 C2874 ) C1150_=_C2937( C1150 C2937 ) C1150_=_C3143( C1150 C3143 ) C1150_=_C3398( C1150 C3398 ) C1150_=_C3536( C1150 C3536 ) \nC1150_=_C3672( C1150 C3672 ) C1150_=_C3778( C1150 C3778 ) C1150_=_C3821( C1150 C3821 ) C1150_=_C3832( C1150 C3832 ) C1150_=_C3840( C1150 C3840 ) C1150_=_C3865( C1150 C3865 ) \nC1150_=_C3884( C1150 C3884 ) C1150_=_C3945( C1150 C3945 ) C1150_=_C4058( C1150 C4058 ) C1150_=_C4066( C1150 C4066 ) C1150_=_C4086( C1150 C4086 ) C1161_=_C1183( C1161 C1183 ) \nC1161_=_C1283( C1161 C1283 ) C1161_=_C1448( C1161 C1448 ) C1161_=_C1831( C1161 C1831 ) C1161_=_C2140( C1161 C2140 ) C1161_=_C2730( C1161 C2730 ) C1161_=_C2801( C1161 C2801 ) \nC1161_=_C2802( C1161 C2802 ) C1161_=_C2803( C1161 C2803 ) C1161_=_C2804( C1161 C2804 ) C1161_=_C2805( C1161 C2805 ) C1161_=_C2806( C1161 C2806 ) C1161_=_C2807( C1161 C2807 ) \nC1161_=_C2808( C1161 C2808 ) C1161_=_C2810( C1161 C2810 ) C1161_=_C2811( C1161 C2811 ) C1161_=_C2812( C1161 C2812 ) C1161_=_C2813( C1161 C2813 ) C1161_=_C2814( C1161 C2814 ) \nC1161_=_C2815( C1161 C2815 ) C1161_=_C2816( C1161 C2816 ) C1161_=_C2817( C1161 C2817 ) C1161_=_C2818( C1161 C2818 ) C1183_=_C1283( C1183 C1283 ) C1183_=_C1448( C1183 C1448 ) \nC1183_=_C1831( C1183 C1831 ) C1183_=_C2140( C1183 C2140 ) C1183_=_C2730( C1183 C2730 ) C1183_=_C2801( C1183 C2801 ) C1183_=_C2802( C1183 C2802 ) C1183_=_C2803( C1183 C2803 ) \nC1183_=_C2804( C1183 C2804 ) C1183_=_C2805( C1183 C2805 ) C1183_=_C2806( C1183 C2806 ) C1183_=_C2807( C1183 C2807 ) C1183_=_C2808( C1183 C2808 ) C1183_=_C2810( C1183 C2810 ) \nC1183_=_C2811( C1183 C2811 ) C1183_=_C2812( C1183 C2812 ) C1183_=_C2813( C1183 C2813 ) C1183_=_C2814( C1183 C2814 ) C1183_=_C2815( C1183 C2815 ) C1183_=_C2816( C1183 C2816 ) \nC1183_=_C2817( C1183 C2817 ) C1183_=_C2818( C1183 C2818 ) C1263_=_C1267( C1263 C1267 ) C1263_=_C1274( C1263 C1274 ) C1263_=_C1339( C1263 C1339 ) C1263_=_C1455( C1263 C1455 ) \nC1263_=_C2489( C1263 C2489 ) C1263_=_C2805( C1263 C2805 ) C1263_=_C3134( C1263 C3134 ) C1263_=_C3257( C1263 C3257 ) C1263_=_C3389( C1263 C3389 ) C1263_=_C3530( C1263 C3530 ) \nC1263_=_C3556( C1263 C3556 ) C1263_=_C3742( C1263 C3742 ) C1263_=_C3743( C1263 C3743 ) C1263_=_C3744( C1263 C3744 ) C1263_=_C3745( C1263 C3745 ) C1263_=_C3746( C1263 C3746 ) \nC1263_=_C3747( C1263 C3747 ) C1263_=_C3748( C1263 C3748 ) C1263_=_C3749( C1263 C3749 ) C1263_=_C3750( C1263 C3750 ) C1263_=_C3752( C1263 C3752 ) C1263_=_C3753( C1263 C3753 ) \nC1263_=_C3754( C1263 C3754 ) C1263_=_C3755( C1263 C3755 ) C1267_=_C1274( C1267 C1274 ) C1267_=_C1288( C1267 C1288 ) C1267_=_C1709( C1267 C1709 ) C1267_=_C1839( C1267 C1839 ) \nC1267_=_C2216( C1267 C2216 ) C1267_=_C2563( C1267 C2563 ) C1267_=_C3136( C1267 C3136 ) C1267_=_C3273( C1267 C3273 ) C1267_=_C3419( C1267 C3419 ) C1267_=_C3532( C1267 C3532 ) \nC1267_=_C3566( C1267 C3566 ) C1267_=_C3575( C1267 C3575 ) C1267_=_C3620( C1267 C3620 ) C1267_=_C3687( C1267 C3687 ) C1267_=_C3736( C1267 C3736 ) C1267_=_C3747( C1267 C3747 ) \nC1267_=_C3816( C1267 C3816 ) C1267_=_C3828( C1267 C3828 ) C1267_=_C3829( C1267 C3829 ) C1267_=_C3830( C1267 C3830 ) C1267_=_C3831( C1267 C3831 ) C1267_=_C3832( C1267 C3832 ) \nC1267_=_C3833( C1267 C3833 ) C1267_=_C3834( C1267 C3834 ) C1274_=_C1824( C1274 C1824 ) C1274_=_C1967( C1274 C1967 ) C1274_=_C2221( C1274 C2221 ) C1274_=_C2255( C1274 C2255 ) \nC1274_=_C2726( C1274 C2726 ) C1274_=_C2833( C1274 C2833 ) C1274_=_C2852( C1274 C2852 ) C1274_=_C2874( C1274 C2874 ) C1274_=_C2937( C1274 C2937 ) C1274_=_C3143( C1274 C3143 ) \nC1274_=_C3398( C1274 C3398 ) C1274_=_C3536( C1274 C3536 ) C1274_=_C3672( C1274 C3672 ) C1274_=_C3778( C1274 C3778 ) C1274_=_C3821( C1274 C3821 ) C1274_=_C3832( C1274 C3832 ) \nC1274_=_C3840( C1274 C3840 ) C1274_=_C3865( C1274 C3865 ) C1274_=_C3884( C1274 C3884 ) C1274_=_C3945( C1274 C3945 ) C1274_=_C4058( C1274 C4058 ) C1274_=_C4066( C1274 C4066 ) \nC1274_=_C4086( C1274 C4086 ) C1283_=_C1288( C1283 C1288 ) C1283_=_C1448( C1283 C1448 ) C1283_=_C1831( C1283 C1831 ) C1283_=_C2140( C1283 C2140 ) C1283_=_C2730( C1283 C2730 ) \nC1283_=_C2801( C1283 C2801 ) C1283_=_C2802( C1283 C2802 ) C1283_=_C2803( C1283 C2803 ) C1283_=_C2804( C1283 C2804 ) C1283_=_C2805( C1283 C2805 ) C1283_=_C2806( C1283 C2806 ) \nC1283_=_C2807( C1283 C2807 ) C1283_=_C2808( C1283 C2808 ) C1283_=_C2810( C1283 C2810 ) C1283_=_C2811( C1283 C2811 ) C1283_=_C2812( C1283 C2812 ) C1283_=_C2813( C1283 C2813 ) \nC1283_=_C2814( C1283 C2814 ) C1283_=_C2815( C1283 C2815 ) C1283_=_C2816( C1283 C2816 ) C1283_=_C2817( C1283 C2817 ) C1283_=_C2818( C1283 C2818 ) C1288_=_C1709( C1288 C1709 ) \nC1288_=_C1839( C1288 C1839 ) C1288_=_C2216( C1288 C2216 ) C1288_=_C2563( C1288 C2563 ) C1288_=_C3136( C1288 C3136 ) C1288_=_C3273( C1288 C3273 ) C1288_=_C3419( C1288 C3419 ) \nC1288_=_C3532( C1288 C3532 ) C1288_=_C3566( C1288 C3566 ) C1288_=_C3575( C1288 C3575 ) C1288_=_C3620( C1288 C3620 ) C1288_=_C3687( C1288 C3687 ) C1288_=_C3736( C1288 C3736 ) \nC1288_=_C3747( C1288 C3747 ) C1288_=_C3816( C1288 C3816 ) C1288_=_C3828( C1288 C3828 ) C1288_=_C3829( C1288 C3829 ) C1288_=_C3830( C1288 C3830 ) C1288_=_C3831( C1288 C3831 ) \nC1288_=_C3832( C1288 C3832 ) C1288_=_C3833( C1288 C3833 ) C1288_=_C3834( C1288 C3834 ) C1339_=_C1455( C1339 C1455 ) C1339_=_C2489( C1339 C2489 ) C1339_=_C2805( C1339 C2805 ) \nC1339_=_C3134( C1339 C3134 ) C1339_=_C3257( C1339 C3257 ) C1339_=_C3389( C1339 C3389 ) C1339_=_C3530( C1339 C3530 ) C1339_=_C3556( C1339 C3556 ) C1339_=_C3742( C1339 C3742 ) \nC1339_=_C3743( C1339 C3743 ) C1339_=_C3744( C1339 C3744 ) C1339_=_C3745( C1339 C3745 ) C1339_=_C3746( C1339 C3746 ) C1339_=_C3747( C1339 C3747 ) C1339_=_C3748( C1339 C3748 ) \nC1339_=_C3749( C1339 C3749 ) C1339_=_C3750( C1339 C3750 ) C1339_=_C3752( C1339 C3752 ) C1339_=_C3753( C1339 C3753 ) C1339_=_C3754( C1339 C3754 ) C1339_=_C3755( C1339 C3755 ) \nC1448_=_C1455( C1448 C1455 ) C1448_=_C1831( C1448 C1831 ) C1448_=_C2140( C1448 C2140 ) C1448_=_C2730( C1448 C2730 ) C1448_=_C2801( C1448 C2801 ) C1448_=_C2802( C1448 C2802 ) \nC1448_=_C2803( C1448 C2803 ) C1448_=_C2804( C1448 C2804 ) C1448_=_C2805( C1448 C2805 ) C1448_=_C2806( C1448 C2806 ) C1448_=_C2807( C1448 C2807 ) C1448_=_C2808( C1448 C2808 ) \nC1448_=_C2810( C1448 C2810 ) C1448_=_C2811( C1448 C2811 ) C1448_=_C2812( C1448 C2812 ) C1448_=_C2813( C1448 C2813 ) C1448_=_C2814( C1448 C2814 ) C1448_=_C2815( C1448 C2815 ) \nC1448_=_C2816( C1448 C2816 ) C1448_=_C2817( C1448 C2817 ) C1448_=_C2818( C1448 C2818 ) C1455_=_C2489( C1455 C2489 ) C1455_=_C2805( C1455 C2805 ) C1455_=_C3134( C1455 C3134 ) \nC1455_=_C3257( C1455 C3257 ) C1455_=_C3389( C1455 C3389 ) C1455_=_C3530( C1455 C3530 ) C1455_=_C3556( C1455 C3556 ) C1455_=_C3742( C1455 C3742 ) C1455_=_C3743( C1455 C3743 ) \nC1455_=_C3744( C1455 C3744 ) C1455_=_C3745( C1455 C3745 ) C1455_=_C3746( C1455 C3746 ) C1455_=_C3747( C1455 C3747 ) C1455_=_C3748( C1455 C3748 ) C1455_=_C3749( C1455 C3749 ) \nC1455_=_C3750( C1455 C3750 ) C1455_=_C3752( C1455 C3752 ) C1455_=_C3753( C1455 C3753 ) C1455_=_C3754( C1455 C3754 ) C1455_=_C3755( C1455 C3755 ) C1709_=_C1839( C1709 C1839 ) \nC1709_=_C2216( C1709 C2216 ) C1709_=_C2563( C1709 C2563 ) C1709_=_C3136( C1709 C3136 ) C1709_=_C3273( C1709 C3273 ) C1709_=_C3419( C1709 C3419 ) C1709_=_C3532( C1709 C3532 ) \nC1709_=_C3566( C1709 C3566 ) C1709_=_C3575( C1709 C3575 ) C1709_=_C3620( C1709 C3620 ) C1709_=_C3687( C1709 C3687 ) C1709_=_C3736( C1709 C3736 ) C1709_=_C3747( C1709 C3747 ) \nC1709_=_C3816( C1709 C3816 ) C1709_=_C3828( C1709 C3828 ) C1709_=_C3829( C1709 C3829 ) C1709_=_C3830( C1709 C3830 ) C1709_=_C3831( C1709 C3831 ) C1709_=_C3832( C1709 C3832 ) \nC1709_=_C3833( C1709 C3833 ) C1709_=_C3834( C1709 C3834 ) C1824_=_C1967( C1824 C1967 ) C1824_=_C2221( C1824 C2221 ) C1824_=_C2255( C1824 C2255 ) C1824_=_C2726( C1824 C2726 ) \nC1824_=_C2833( C1824 C2833 ) C1824_=_C2852( C1824 C2852 ) C1824_=_C2874( C1824 C2874 ) C1824_=_C2937( C1824 C2937 ) C1824_=_C3143( C1824 C3143 ) C1824_=_C3398( C1824 C3398 ) \nC1824_=_C3536( C1824 C3536 ) C1824_=_C3672( C1824 C3672 ) C1824_=_C3778( C1824 C3778 ) C1824_=_C3821( C1824 C3821 ) C1824_=_C3832( C1824 C3832 ) C1824_=_C3840( C1824 C3840 ) \nC1824_=_C3865( C1824 C3865 ) C1824_=_C3884( C1824 C3884 ) C1824_=_C3945( C1824 C3945 ) C1824_=_C4058( C1824 C4058 ) C1824_=_C4066( C1824 C4066 ) C1824_=_C4086( C1824 C4086 ) \nC1831_=_C1839( C1831 C1839 ) C1831_=_C2140( C1831 C2140 ) C1831_=_C2730( C1831 C2730 ) C1831_=_C2801( C1831 C2801 ) C1831_=_C2802( C1831 C2802 ) C1831_=_C2803( C1831 C2803 ) \nC1831_=_C2804( C1831 C2804 ) C1831_=_C2805( C1831 C2805 ) C1831_=_C2806( C1831 C2806 ) C1831_=_C2807( C1831 C2807 ) C1831_=_C2808( C1831 C2808 ) C1831_=_C2810( C1831 C2810 ) \nC1831_=_C2811( C1831 C2811 ) C1831_=_C2812( C1831 C2812 ) C1831_=_C2813( C1831 C2813 ) C1831_=_C2814( C1831 C2814 ) C1831_=_C2815( C1831 C2815 ) C1831_=_C2816( C1831 C2816 ) \nC1831_=_C2817( C1831 C2817 ) C1831_=_C2818( C1831 C2818 ) C1839_=_C2216( C1839 C2216 ) C1839_=_C2563( C1839 C2563 ) C1839_=_C3136( C1839 C3136 ) C1839_=_C3273( C1839 C3273 ) \nC1839_=_C3419( C1839 C3419 ) C1839_=_C3532( C1839 C3532 ) C1839_=_C3566( C1839 C3566 ) C1839_=_C3575( C1839 C3575 ) C1839_=_C3620( C1839 C3620 ) C1839_=_C3687( C1839 C3687 ) \nC1839_=_C3736( C1839 C3736 ) C1839_=_C3747( C1839 C3747 ) C1839_=_C3816( C1839 C3816 ) C1839_=_C3828( C1839 C3828 ) C1839_=_C3829( C1839 C3829 ) C1839_=_C3830( C1839 C3830 ) \nC1839_=_C3831( C1839 C3831 ) C1839_=_C3832( C1839 C3832 ) C1839_=_C3833( C1839 C3833 ) C1839_=_C3834( C1839 C3834 ) C1967_=_C2221( C1967 C2221 ) C1967_=_C2255( C1967 C2255 ) \nC1967_=_C2726( C1967 C2726 ) C1967_=_C2833( C1967 C2833 ) C1967_=_C2852( C1967 C2852 ) C1967_=_C2874( C1967 C2874 ) C1967_=_C2937( C1967 C2937 ) C1967_=_C3143( C1967 C3143 ) \nC1967_=_C3398( C1967 C3398 )</w:t>
      </w:r>
    </w:p>
    <w:p>
      <w:pPr>
        <w:pStyle w:val="PreformattedText"/>
        <w:bidi w:val="0"/>
        <w:spacing w:before="0" w:after="0"/>
        <w:jc w:val="left"/>
        <w:rPr/>
      </w:pPr>
      <w:r>
        <w:rPr/>
        <w:t xml:space="preserve"> </w:t>
      </w:r>
      <w:r>
        <w:rPr/>
        <w:t>C1967_=_C3536( C1967 C3536 ) C1967_=_C3672( C1967 C3672 ) C1967_=_C3778( C1967 C3778 ) C1967_=_C3821( C1967 C3821 ) C1967_=_C3832( C1967 C3832 ) \nC1967_=_C3840( C1967 C3840 ) C1967_=_C3865( C1967 C3865 ) C1967_=_C3884( C1967 C3884 ) C1967_=_C3945( C1967 C3945 ) C1967_=_C4058( C1967 C4058 ) C1967_=_C4066( C1967 C4066 ) \nC1967_=_C4086( C1967 C4086 ) C2140_=_C2730( C2140 C2730 ) C2140_=_C2801( C2140 C2801 ) C2140_=_C2802( C2140 C2802 ) C2140_=_C2803( C2140 C2803 ) C2140_=_C2804( C2140 C2804 ) \nC2140_=_C2805( C2140 C2805 ) C2140_=_C2806( C2140 C2806 ) C2140_=_C2807( C2140 C2807 ) C2140_=_C2808( C2140 C2808 ) C2140_=_C2810( C2140 C2810 ) C2140_=_C2811( C2140 C2811 ) \nC2140_=_C2812( C2140 C2812 ) C2140_=_C2813( C2140 C2813 ) C2140_=_C2814( C2140 C2814 ) C2140_=_C2815( C2140 C2815 ) C2140_=_C2816( C2140 C2816 ) C2140_=_C2817( C2140 C2817 ) \nC2140_=_C2818( C2140 C2818 ) C2216_=_C2221( C2216 C2221 ) C2216_=_C2563( C2216 C2563 ) C2216_=_C3136( C2216 C3136 ) C2216_=_C3273( C2216 C3273 ) C2216_=_C3419( C2216 C3419 ) \nC2216_=_C3532( C2216 C3532 ) C2216_=_C3566( C2216 C3566 ) C2216_=_C3575( C2216 C3575 ) C2216_=_C3620( C2216 C3620 ) C2216_=_C3687( C2216 C3687 ) C2216_=_C3736( C2216 C3736 ) \nC2216_=_C3747( C2216 C3747 ) C2216_=_C3816( C2216 C3816 ) C2216_=_C3828( C2216 C3828 ) C2216_=_C3829( C2216 C3829 ) C2216_=_C3830( C2216 C3830 ) C2216_=_C3831( C2216 C3831 ) \nC2216_=_C3832( C2216 C3832 ) C2216_=_C3833( C2216 C3833 ) C2216_=_C3834( C2216 C3834 ) C2221_=_C2255( C2221 C2255 ) C2221_=_C2726( C2221 C2726 ) C2221_=_C2833( C2221 C2833 ) \nC2221_=_C2852( C2221 C2852 ) C2221_=_C2874( C2221 C2874 ) C2221_=_C2937( C2221 C2937 ) C2221_=_C3143( C2221 C3143 ) C2221_=_C3398( C2221 C3398 ) C2221_=_C3536( C2221 C3536 ) \nC2221_=_C3672( C2221 C3672 ) C2221_=_C3778( C2221 C3778 ) C2221_=_C3821( C2221 C3821 ) C2221_=_C3832( C2221 C3832 ) C2221_=_C3840( C2221 C3840 ) C2221_=_C3865( C2221 C3865 ) \nC2221_=_C3884( C2221 C3884 ) C2221_=_C3945( C2221 C3945 ) C2221_=_C4058( C2221 C4058 ) C2221_=_C4066( C2221 C4066 ) C2221_=_C4086( C2221 C4086 ) C2255_=_C2726( C2255 C2726 ) \nC2255_=_C2833( C2255 C2833 ) C2255_=_C2852( C2255 C2852 ) C2255_=_C2874( C2255 C2874 ) C2255_=_C2937( C2255 C2937 ) C2255_=_C3143( C2255 C3143 ) C2255_=_C3398( C2255 C3398 ) \nC2255_=_C3536( C2255 C3536 ) C2255_=_C3672( C2255 C3672 ) C2255_=_C3778( C2255 C3778 ) C2255_=_C3821( C2255 C3821 ) C2255_=_C3832( C2255 C3832 ) C2255_=_C3840( C2255 C3840 ) \nC2255_=_C3865( C2255 C3865 ) C2255_=_C3884( C2255 C3884 ) C2255_=_C3945( C2255 C3945 ) C2255_=_C4058( C2255 C4058 ) C2255_=_C4066( C2255 C4066 ) C2255_=_C4086( C2255 C4086 ) \nC2489_=_C2805( C2489 C2805 ) C2489_=_C3134( C2489 C3134 ) C2489_=_C3257( C2489 C3257 ) C2489_=_C3389( C2489 C3389 ) C2489_=_C3530( C2489 C3530 ) C2489_=_C3556( C2489 C3556 ) \nC2489_=_C3742( C2489 C3742 ) C2489_=_C3743( C2489 C3743 ) C2489_=_C3744( C2489 C3744 ) C2489_=_C3745( C2489 C3745 ) C2489_=_C3746( C2489 C3746 ) C2489_=_C3747( C2489 C3747 ) \nC2489_=_C3748( C2489 C3748 ) C2489_=_C3749( C2489 C3749 ) C2489_=_C3750( C2489 C3750 ) C2489_=_C3752( C2489 C3752 ) C2489_=_C3753( C2489 C3753 ) C2489_=_C3754( C2489 C3754 ) \nC2489_=_C3755( C2489 C3755 ) C2563_=_C3136( C2563 C3136 ) C2563_=_C3273( C2563 C3273 ) C2563_=_C3419( C2563 C3419 ) C2563_=_C3532( C2563 C3532 ) C2563_=_C3566( C2563 C3566 ) \nC2563_=_C3575( C2563 C3575 ) C2563_=_C3620( C2563 C3620 ) C2563_=_C3687( C2563 C3687 ) C2563_=_C3736( C2563 C3736 ) C2563_=_C3747( C2563 C3747 ) C2563_=_C3816( C2563 C3816 ) \nC2563_=_C3828( C2563 C3828 ) C2563_=_C3829( C2563 C3829 ) C2563_=_C3830( C2563 C3830 ) C2563_=_C3831( C2563 C3831 ) C2563_=_C3832( C2563 C3832 ) C2563_=_C3833( C2563 C3833 ) \nC2563_=_C3834( C2563 C3834 ) C2726_=_C2833( C2726 C2833 ) C2726_=_C2852( C2726 C2852 ) C2726_=_C2874( C2726 C2874 ) C2726_=_C2937( C2726 C2937 ) C2726_=_C3143( C2726 C3143 ) \nC2726_=_C3398( C2726 C3398 ) C2726_=_C3536( C2726 C3536 ) C2726_=_C3672( C2726 C3672 ) C2726_=_C3778( C2726 C3778 ) C2726_=_C3821( C2726 C3821 ) C2726_=_C3832( C2726 C3832 ) \nC2726_=_C3840( C2726 C3840 ) C2726_=_C3865( C2726 C3865 ) C2726_=_C3884( C2726 C3884 ) C2726_=_C3945( C2726 C3945 ) C2726_=_C4058( C2726 C4058 ) C2726_=_C4066( C2726 C4066 ) \nC2726_=_C4086( C2726 C4086 ) C2730_=_C2801( C2730 C2801 ) C2730_=_C2802( C2730 C2802 ) C2730_=_C2803( C2730 C2803 ) C2730_=_C2804( C2730 C2804 ) C2730_=_C2805( C2730 C2805 ) \nC2730_=_C2806( C2730 C2806 ) C2730_=_C2807( C2730 C2807 ) C2730_=_C2808( C2730 C2808 ) C2730_=_C2810( C2730 C2810 ) C2730_=_C2811( C2730 C2811 ) C2730_=_C2812( C2730 C2812 ) \nC2730_=_C2813( C2730 C2813 ) C2730_=_C2814( C2730 C2814 ) C2730_=_C2815( C2730 C2815 ) C2730_=_C2816( C2730 C2816 ) C2730_=_C2817( C2730 C2817 ) C2730_=_C2818( C2730 C2818 ) \nC2801_=_C2802( C2801 C2802 ) C2801_=_C2803( C2801 C2803 ) C2801_=_C2804( C2801 C2804 ) C2801_=_C2805( C2801 C2805 ) C2801_=_C2806( C2801 C2806 ) C2801_=_C2807( C2801 C2807 ) \nC2801_=_C2808( C2801 C2808 ) C2801_=_C2810( C2801 C2810 ) C2801_=_C2811( C2801 C2811 ) C2801_=_C2812( C2801 C2812 ) C2801_=_C2813( C2801 C2813 ) C2801_=_C2814( C2801 C2814 ) \nC2801_=_C2815( C2801 C2815 ) C2801_=_C2816( C2801 C2816 ) C2801_=_C2817( C2801 C2817 ) C2801_=_C2818( C2801 C2818 ) C2802_=_C2803( C2802 C2803 ) C2802_=_C2804( C2802 C2804 ) \nC2802_=_C2805( C2802 C2805 ) C2802_=_C2806( C2802 C2806 ) C2802_=_C2807( C2802 C2807 ) C2802_=_C2808( C2802 C2808 ) C2802_=_C2810( C2802 C2810 ) C2802_=_C2811( C2802 C2811 ) \nC2802_=_C2812( C2802 C2812 ) C2802_=_C2813( C2802 C2813 ) C2802_=_C2814( C2802 C2814 ) C2802_=_C2815( C2802 C2815 ) C2802_=_C2816( C2802 C2816 ) C2802_=_C2817( C2802 C2817 ) \nC2802_=_C2818( C2802 C2818 ) C2802_=_C3389( C2802 C3389 ) C2802_=_C3398( C2802 C3398 ) C2803_=_C2804( C2803 C2804 ) C2803_=_C2805( C2803 C2805 ) C2803_=_C2806( C2803 C2806 ) \nC2803_=_C2807( C2803 C2807 ) C2803_=_C2808( C2803 C2808 ) C2803_=_C2810( C2803 C2810 ) C2803_=_C2811( C2803 C2811 ) C2803_=_C2812( C2803 C2812 ) C2803_=_C2813( C2803 C2813 ) \nC2803_=_C2814( C2803 C2814 ) C2803_=_C2815( C2803 C2815 ) C2803_=_C2816( C2803 C2816 ) C2803_=_C2817( C2803 C2817 ) C2803_=_C2818( C2803 C2818 ) C2803_=_C3566( C2803 C3566 ) \nC2804_=_C2805( C2804 C2805 ) C2804_=_C2806( C2804 C2806 ) C2804_=_C2807( C2804 C2807 ) C2804_=_C2808( C2804 C2808 ) C2804_=_C2810( C2804 C2810 ) C2804_=_C2811( C2804 C2811 ) \nC2804_=_C2812( C2804 C2812 ) C2804_=_C2813( C2804 C2813 ) C2804_=_C2814( C2804 C2814 ) C2804_=_C2815( C2804 C2815 ) C2804_=_C2816( C2804 C2816 ) C2804_=_C2817( C2804 C2817 ) \nC2804_=_C2818( C2804 C2818 ) C2804_=_C3575( C2804 C3575 ) C2805_=_C2806( C2805 C2806 ) C2805_=_C2807( C2805 C2807 ) C2805_=_C2808( C2805 C2808 ) C2805_=_C2810( C2805 C2810 ) \nC2805_=_C2811( C2805 C2811 ) C2805_=_C2812( C2805 C2812 ) C2805_=_C2813( C2805 C2813 ) C2805_=_C2814( C2805 C2814 ) C2805_=_C2815( C2805 C2815 ) C2805_=_C2816( C2805 C2816 ) \nC2805_=_C2817( C2805 C2817 ) C2805_=_C2818( C2805 C2818 ) C2805_=_C3134( C2805 C3134 ) C2805_=_C3257( C2805 C3257 ) C2805_=_C3389( C2805 C3389 ) C2805_=_C3530( C2805 C3530 ) \nC2805_=_C3556( C2805 C3556 ) C2805_=_C3742( C2805 C3742 ) C2805_=_C3743( C2805 C3743 ) C2805_=_C3744( C2805 C3744 ) C2805_=_C3745( C2805 C3745 ) C2805_=_C3746( C2805 C3746 ) \nC2805_=_C3747( C2805 C3747 ) C2805_=_C3748( C2805 C3748 ) C2805_=_C3749( C2805 C3749 ) C2805_=_C3750( C2805 C3750 ) C2805_=_C3752( C2805 C3752 ) C2805_=_C3753( C2805 C3753 ) \nC2805_=_C3754( C2805 C3754 ) C2805_=_C3755( C2805 C3755 ) C2806_=_C2807( C2806 C2807 ) C2806_=_C2808( C2806 C2808 ) C2806_=_C2810( C2806 C2810 ) C2806_=_C2811( C2806 C2811 ) \nC2806_=_C2812( C2806 C2812 ) C2806_=_C2813( C2806 C2813 ) C2806_=_C2814( C2806 C2814 ) C2806_=_C2815( C2806 C2815 ) C2806_=_C2816( C2806 C2816 ) C2806_=_C2817( C2806 C2817 ) \nC2806_=_C2818( C2806 C2818 ) C2806_=_C3742( C2806 C3742 ) C2806_=_C3778( C2806 C3778 ) C2807_=_C2808( C2807 C2808 ) C2807_=_C2810( C2807 C2810 ) C2807_=_C2811( C2807 C2811 ) \nC2807_=_C2812( C2807 C2812 ) C2807_=_C2813( C2807 C2813 ) C2807_=_C2814( C2807 C2814 ) C2807_=_C2815( C2807 C2815 ) C2807_=_C2816( C2807 C2816 ) C2807_=_C2817( C2807 C2817 ) \nC2807_=_C2818( C2807 C2818 ) C2807_=_C3743( C2807 C3743 ) C2808_=_C2810( C2808 C2810 ) C2808_=_C2811( C2808 C2811 ) C2808_=_C2812( C2808 C2812 ) C2808_=_C2813( C2808 C2813 ) \nC2808_=_C2814( C2808 C2814 ) C2808_=_C2815( C2808 C2815 ) C2808_=_C2816( C2808 C2816 ) C2808_=_C2817( C2808 C2817 ) C2808_=_C2818( C2808 C2818 ) C2808_=_C3745( C2808 C3745 ) \nC2810_=_C2811( C2810 C2811 ) C2810_=_C2812( C2810 C2812 ) C2810_=_C2813( C2810 C2813 ) C2810_=_C2814( C2810 C2814 ) C2810_=_C2815( C2810 C2815 ) C2810_=_C2816( C2810 C2816 ) \nC2810_=_C2817( C2810 C2817 ) C2810_=_C2818( C2810 C2818 ) C2810_=_C3828( C2810 C3828 ) C2811_=_C2812( C2811 C2812 ) C2811_=_C2813( C2811 C2813 ) C2811_=_C2814( C2811 C2814 ) \nC2811_=_C2815( C2811 C2815 ) C2811_=_C2816( C2811 C2816 ) C2811_=_C2817( C2811 C2817 ) C2811_=_C2818( C2811 C2818 ) C2812_=_C2813( C2812 C2813 ) C2812_=_C2814( C2812 C2814 ) \nC2812_=_C2815( C2812 C2815 ) C2812_=_C2816( C2812 C2816 ) C2812_=_C2817( C2812 C2817 ) C2812_=_C2818( C2812 C2818 ) C2812_=_C3829( C2812 C3829 ) C2813_=_C2814( C2813 C2814 ) \nC2813_=_C2815( C2813 C2815 ) C2813_=_C2816( C2813 C2816 ) C2813_=_C2817( C2813 C2817 ) C2813_=_C2818( C2813 C2818 ) C2813_=_C3752( C2813 C3752 ) C2814_=_C2815( C2814 C2815 ) \nC2814_=_C2816( C2814 C2816 ) C2814_=_C2817( C2814 C2817 ) C2814_=_C2818( C2814 C2818 ) C2814_=_C3753( C2814 C3753 ) C2815_=_C2816( C2815 C2816 ) C2815_=_C2817( C2815 C2817 ) \nC2815_=_C2818( C2815 C2818 ) C2816_=_C2817( C2816 C2817 ) C2816_=_C2818( C2816 C2818 ) C2816_=_C3833( C2816 C3833 ) C2817_=_C2818( C2817 C2818 ) C2818_=_C3834( C2818 C3834 ) \nC2833_=_C2852( C2833 C2852 ) C2833_=_C2874( C2833 C2874 ) C2833_=_C2937( C2833 C2937 ) C2833_=_C3143( C2833 C3143 ) C2833_=_C3398( C2833 C3398 ) C2833_=_C3536( C2833 C3536 ) \nC2833_=_C3672( C2833 C3672 ) C2833_=_C3778( C2833 C3778 ) C2833_=_C3821(</w:t>
      </w:r>
    </w:p>
    <w:p>
      <w:pPr>
        <w:pStyle w:val="PreformattedText"/>
        <w:bidi w:val="0"/>
        <w:spacing w:before="0" w:after="0"/>
        <w:jc w:val="left"/>
        <w:rPr/>
      </w:pPr>
      <w:r>
        <w:rPr/>
        <w:t xml:space="preserve"> </w:t>
      </w:r>
      <w:r>
        <w:rPr/>
        <w:t>C2833 C3821 ) C2833_=_C3832( C2833 C3832 ) C2833_=_C3840( C2833 C3840 ) C2833_=_C3865( C2833 C3865 ) \nC2833_=_C3884( C2833 C3884 ) C2833_=_C3945( C2833 C3945 ) C2833_=_C4058( C2833 C4058 ) C2833_=_C4066( C2833 C4066 ) C2833_=_C4086( C2833 C4086 ) C2852_=_C2874( C2852 C2874 ) \nC2852_=_C2937( C2852 C2937 ) C2852_=_C3143( C2852 C3143 ) C2852_=_C3398( C2852 C3398 ) C2852_=_C3536( C2852 C3536 ) C2852_=_C3672( C2852 C3672 ) C2852_=_C3778( C2852 C3778 ) \nC2852_=_C3821( C2852 C3821 ) C2852_=_C3832( C2852 C3832 ) C2852_=_C3840( C2852 C3840 ) C2852_=_C3865( C2852 C3865 ) C2852_=_C3884( C2852 C3884 ) C2852_=_C3945( C2852 C3945 ) \nC2852_=_C4058( C2852 C4058 ) C2852_=_C4066( C2852 C4066 ) C2852_=_C4086( C2852 C4086 ) C2874_=_C2937( C2874 C2937 ) C2874_=_C3143( C2874 C3143 ) C2874_=_C3398( C2874 C3398 ) \nC2874_=_C3536( C2874 C3536 ) C2874_=_C3672( C2874 C3672 ) C2874_=_C3778( C2874 C3778 ) C2874_=_C3821( C2874 C3821 ) C2874_=_C3832( C2874 C3832 ) C2874_=_C3840( C2874 C3840 ) \nC2874_=_C3865( C2874 C3865 ) C2874_=_C3884( C2874 C3884 ) C2874_=_C3945( C2874 C3945 ) C2874_=_C4058( C2874 C4058 ) C2874_=_C4066( C2874 C4066 ) C2874_=_C4086( C2874 C4086 ) \nC2937_=_C3143( C2937 C3143 ) C2937_=_C3398( C2937 C3398 ) C2937_=_C3536( C2937 C3536 ) C2937_=_C3672( C2937 C3672 ) C2937_=_C3778( C2937 C3778 ) C2937_=_C3821( C2937 C3821 ) \nC2937_=_C3832( C2937 C3832 ) C2937_=_C3840( C2937 C3840 ) C2937_=_C3865( C2937 C3865 ) C2937_=_C3884( C2937 C3884 ) C2937_=_C3945( C2937 C3945 ) C2937_=_C4058( C2937 C4058 ) \nC2937_=_C4066( C2937 C4066 ) C2937_=_C4086( C2937 C4086 ) C3134_=_C3136( C3134 C3136 ) C3134_=_C3143( C3134 C3143 ) C3134_=_C3257( C3134 C3257 ) C3134_=_C3389( C3134 C3389 ) \nC3134_=_C3530( C3134 C3530 ) C3134_=_C3556( C3134 C3556 ) C3134_=_C3742( C3134 C3742 ) C3134_=_C3743( C3134 C3743 ) C3134_=_C3744( C3134 C3744 ) C3134_=_C3745( C3134 C3745 ) \nC3134_=_C3746( C3134 C3746 ) C3134_=_C3747( C3134 C3747 ) C3134_=_C3748( C3134 C3748 ) C3134_=_C3749( C3134 C3749 ) C3134_=_C3750( C3134 C3750 ) C3134_=_C3752( C3134 C3752 ) \nC3134_=_C3753( C3134 C3753 ) C3134_=_C3754( C3134 C3754 ) C3134_=_C3755( C3134 C3755 ) C3136_=_C3143( C3136 C3143 ) C3136_=_C3273( C3136 C3273 ) C3136_=_C3419( C3136 C3419 ) \nC3136_=_C3532( C3136 C3532 ) C3136_=_C3566( C3136 C3566 ) C3136_=_C3575( C3136 C3575 ) C3136_=_C3620( C3136 C3620 ) C3136_=_C3687( C3136 C3687 ) C3136_=_C3736( C3136 C3736 ) \nC3136_=_C3747( C3136 C3747 ) C3136_=_C3816( C3136 C3816 ) C3136_=_C3828( C3136 C3828 ) C3136_=_C3829( C3136 C3829 ) C3136_=_C3830( C3136 C3830 ) C3136_=_C3831( C3136 C3831 ) \nC3136_=_C3832( C3136 C3832 ) C3136_=_C3833( C3136 C3833 ) C3136_=_C3834( C3136 C3834 ) C3143_=_C3398( C3143 C3398 ) C3143_=_C3536( C3143 C3536 ) C3143_=_C3672( C3143 C3672 ) \nC3143_=_C3778( C3143 C3778 ) C3143_=_C3821( C3143 C3821 ) C3143_=_C3832( C3143 C3832 ) C3143_=_C3840( C3143 C3840 ) C3143_=_C3865( C3143 C3865 ) C3143_=_C3884( C3143 C3884 ) \nC3143_=_C3945( C3143 C3945 ) C3143_=_C4058( C3143 C4058 ) C3143_=_C4066( C3143 C4066 ) C3143_=_C4086( C3143 C4086 ) C3257_=_C3389( C3257 C3389 ) C3257_=_C3530( C3257 C3530 ) \nC3257_=_C3556( C3257 C3556 ) C3257_=_C3742( C3257 C3742 ) C3257_=_C3743( C3257 C3743 ) C3257_=_C3744( C3257 C3744 ) C3257_=_C3745( C3257 C3745 ) C3257_=_C3746( C3257 C3746 ) \nC3257_=_C3747( C3257 C3747 ) C3257_=_C3748( C3257 C3748 ) C3257_=_C3749( C3257 C3749 ) C3257_=_C3750( C3257 C3750 ) C3257_=_C3752( C3257 C3752 ) C3257_=_C3753( C3257 C3753 ) \nC3257_=_C3754( C3257 C3754 ) C3257_=_C3755( C3257 C3755 ) C3273_=_C3419( C3273 C3419 ) C3273_=_C3532( C3273 C3532 ) C3273_=_C3566( C3273 C3566 ) C3273_=_C3575( C3273 C3575 ) \nC3273_=_C3620( C3273 C3620 ) C3273_=_C3687( C3273 C3687 ) C3273_=_C3736( C3273 C3736 ) C3273_=_C3747( C3273 C3747 ) C3273_=_C3816( C3273 C3816 ) C3273_=_C3828( C3273 C3828 ) \nC3273_=_C3829( C3273 C3829 ) C3273_=_C3830( C3273 C3830 ) C3273_=_C3831( C3273 C3831 ) C3273_=_C3832( C3273 C3832 ) C3273_=_C3833( C3273 C3833 ) C3273_=_C3834( C3273 C3834 ) \nC3389_=_C3398( C3389 C3398 ) C3389_=_C3530( C3389 C3530 ) C3389_=_C3556( C3389 C3556 ) C3389_=_C3742( C3389 C3742 ) C3389_=_C3743( C3389 C3743 ) C3389_=_C3744( C3389 C3744 ) \nC3389_=_C3745( C3389 C3745 ) C3389_=_C3746( C3389 C3746 ) C3389_=_C3747( C3389 C3747 ) C3389_=_C3748( C3389 C3748 ) C3389_=_C3749( C3389 C3749 ) C3389_=_C3750( C3389 C3750 ) \nC3389_=_C3752( C3389 C3752 ) C3389_=_C3753( C3389 C3753 ) C3389_=_C3754( C3389 C3754 ) C3389_=_C3755( C3389 C3755 ) C3398_=_C3536( C3398 C3536 ) C3398_=_C3672( C3398 C3672 ) \nC3398_=_C3778( C3398 C3778 ) C3398_=_C3821( C3398 C3821 ) C3398_=_C3832( C3398 C3832 ) C3398_=_C3840( C3398 C3840 ) C3398_=_C3865( C3398 C3865 ) C3398_=_C3884( C3398 C3884 ) \nC3398_=_C3945( C3398 C3945 ) C3398_=_C4058( C3398 C4058 ) C3398_=_C4066( C3398 C4066 ) C3398_=_C4086( C3398 C4086 ) C3419_=_C3532( C3419 C3532 ) C3419_=_C3566( C3419 C3566 ) \nC3419_=_C3575( C3419 C3575 ) C3419_=_C3620( C3419 C3620 ) C3419_=_C3687( C3419 C3687 ) C3419_=_C3736( C3419 C3736 ) C3419_=_C3747( C3419 C3747 ) C3419_=_C3816( C3419 C3816 ) \nC3419_=_C3828( C3419 C3828 ) C3419_=_C3829( C3419 C3829 ) C3419_=_C3830( C3419 C3830 ) C3419_=_C3831( C3419 C3831 ) C3419_=_C3832( C3419 C3832 ) C3419_=_C3833( C3419 C3833 ) \nC3419_=_C3834( C3419 C3834 ) C3530_=_C3532( C3530 C3532 ) C3530_=_C3536( C3530 C3536 ) C3530_=_C3556( C3530 C3556 ) C3530_=_C3742( C3530 C3742 ) C3530_=_C3743( C3530 C3743 ) \nC3530_=_C3744( C3530 C3744 ) C3530_=_C3745( C3530 C3745 ) C3530_=_C3746( C3530 C3746 ) C3530_=_C3747( C3530 C3747 ) C3530_=_C3748( C3530 C3748 ) C3530_=_C3749( C3530 C3749 ) \nC3530_=_C3750( C3530 C3750 ) C3530_=_C3752( C3530 C3752 ) C3530_=_C3753( C3530 C3753 ) C3530_=_C3754( C3530 C3754 ) C3530_=_C3755( C3530 C3755 ) C3532_=_C3536( C3532 C3536 ) \nC3532_=_C3566( C3532 C3566 ) C3532_=_C3575( C3532 C3575 ) C3532_=_C3620( C3532 C3620 ) C3532_=_C3687( C3532 C3687 ) C3532_=_C3736( C3532 C3736 ) C3532_=_C3747( C3532 C3747 ) \nC3532_=_C3816( C3532 C3816 ) C3532_=_C3828( C3532 C3828 ) C3532_=_C3829( C3532 C3829 ) C3532_=_C3830( C3532 C3830 ) C3532_=_C3831( C3532 C3831 ) C3532_=_C3832( C3532 C3832 ) \nC3532_=_C3833( C3532 C3833 ) C3532_=_C3834( C3532 C3834 ) C3536_=_C3672( C3536 C3672 ) C3536_=_C3778( C3536 C3778 ) C3536_=_C3821( C3536 C3821 ) C3536_=_C3832( C3536 C3832 ) \nC3536_=_C3840( C3536 C3840 ) C3536_=_C3865( C3536 C3865 ) C3536_=_C3884( C3536 C3884 ) C3536_=_C3945( C3536 C3945 ) C3536_=_C4058( C3536 C4058 ) C3536_=_C4066( C3536 C4066 ) \nC3536_=_C4086( C3536 C4086 ) C3556_=_C3742( C3556 C3742 ) C3556_=_C3743( C3556 C3743 ) C3556_=_C3744( C3556 C3744 ) C3556_=_C3745( C3556 C3745 ) C3556_=_C3746( C3556 C3746 ) \nC3556_=_C3747( C3556 C3747 ) C3556_=_C3748( C3556 C3748 ) C3556_=_C3749( C3556 C3749 ) C3556_=_C3750( C3556 C3750 ) C3556_=_C3752( C3556 C3752 ) C3556_=_C3753( C3556 C3753 ) \nC3556_=_C3754( C3556 C3754 ) C3556_=_C3755( C3556 C3755 ) C3566_=_C3575( C3566 C3575 ) C3566_=_C3620( C3566 C3620 ) C3566_=_C3687( C3566 C3687 ) C3566_=_C3736( C3566 C3736 ) \nC3566_=_C3747( C3566 C3747 ) C3566_=_C3816( C3566 C3816 ) C3566_=_C3828( C3566 C3828 ) C3566_=_C3829( C3566 C3829 ) C3566_=_C3830( C3566 C3830 ) C3566_=_C3831( C3566 C3831 ) \nC3566_=_C3832( C3566 C3832 ) C3566_=_C3833( C3566 C3833 ) C3566_=_C3834( C3566 C3834 ) C3575_=_C3620( C3575 C3620 ) C3575_=_C3687( C3575 C3687 ) C3575_=_C3736( C3575 C3736 ) \nC3575_=_C3747( C3575 C3747 ) C3575_=_C3816( C3575 C3816 ) C3575_=_C3828( C3575 C3828 ) C3575_=_C3829( C3575 C3829 ) C3575_=_C3830( C3575 C3830 ) C3575_=_C3831( C3575 C3831 ) \nC3575_=_C3832( C3575 C3832 ) C3575_=_C3833( C3575 C3833 ) C3575_=_C3834( C3575 C3834 ) C3620_=_C3687( C3620 C3687 ) C3620_=_C3736( C3620 C3736 ) C3620_=_C3747( C3620 C3747 ) \nC3620_=_C3816( C3620 C3816 ) C3620_=_C3828( C3620 C3828 ) C3620_=_C3829( C3620 C3829 ) C3620_=_C3830( C3620 C3830 ) C3620_=_C3831( C3620 C3831 ) C3620_=_C3832( C3620 C3832 ) \nC3620_=_C3833( C3620 C3833 ) C3620_=_C3834( C3620 C3834 ) C3672_=_C3778( C3672 C3778 ) C3672_=_C3821( C3672 C3821 ) C3672_=_C3832( C3672 C3832 ) C3672_=_C3840( C3672 C3840 ) \nC3672_=_C3865( C3672 C3865 ) C3672_=_C3884( C3672 C3884 ) C3672_=_C3945( C3672 C3945 ) C3672_=_C4058( C3672 C4058 ) C3672_=_C4066( C3672 C4066 ) C3672_=_C4086( C3672 C4086 ) \nC3687_=_C3736( C3687 C3736 ) C3687_=_C3747( C3687 C3747 ) C3687_=_C3816( C3687 C3816 ) C3687_=_C3828( C3687 C3828 ) C3687_=_C3829( C3687 C3829 ) C3687_=_C3830( C3687 C3830 ) \nC3687_=_C3831( C3687 C3831 ) C3687_=_C3832( C3687 C3832 ) C3687_=_C3833( C3687 C3833 ) C3687_=_C3834( C3687 C3834 ) C3736_=_C3747( C3736 C3747 ) C3736_=_C3816( C3736 C3816 ) \nC3736_=_C3828( C3736 C3828 ) C3736_=_C3829( C3736 C3829 ) C3736_=_C3830( C3736 C3830 ) C3736_=_C3831( C3736 C3831 ) C3736_=_C3832( C3736 C3832 ) C3736_=_C3833( C3736 C3833 ) \nC3736_=_C3834( C3736 C3834 ) C3742_=_C3743( C3742 C3743 ) C3742_=_C3744( C3742 C3744 ) C3742_=_C3745( C3742 C3745 ) C3742_=_C3746( C3742 C3746 ) C3742_=_C3747( C3742 C3747 ) \nC3742_=_C3748( C3742 C3748 ) C3742_=_C3749( C3742 C3749 ) C3742_=_C3750( C3742 C3750 ) C3742_=_C3752( C3742 C3752 ) C3742_=_C3753( C3742 C3753 ) C3742_=_C3754( C3742 C3754 ) \nC3742_=_C3755( C3742 C3755 ) C3742_=_C3778( C3742 C3778 ) C3743_=_C3744( C3743 C3744 ) C3743_=_C3745( C3743 C3745 ) C3743_=_C3746( C3743 C3746 ) C3743_=_C3747( C3743 C3747 ) \nC3743_=_C3748( C3743 C3748 ) C3743_=_C3749( C3743 C3749 ) C3743_=_C3750( C3743 C3750 ) C3743_=_C3752( C3743 C3752 ) C3743_=_C3753( C3743 C3753 ) C3743_=_C3754( C3743 C3754 ) \nC3743_=_C3755( C3743 C3755 ) C3744_=_C3745( C3744 C3745 ) C3744_=_C3746( C3744 C3746 ) C3744_=_C3747( C3744 C3747 ) C3744_=_C3748( C3744 C3748 ) C3744_=_C3749( C3744 C3749 ) \nC3744_=_C3750( C3744 C3750 ) C3744_=_C3752( C3744 C3752 ) C3744_=_C3753( C3744 C3753 ) C3744_=_C3754( C3744 C3754 ) C3744_=_C3755( C3744 C3755 ) C3745_=_C3746( C3745 C3746 ) \nC3745_=_C3747( C3745 C3747 ) C3745_=_C3748( C3745 C3748 ) C3745_=_C3749( C3745 C3749 ) C3745_=_C3750( C3745 C3750 ) C3745_=_C3752(</w:t>
      </w:r>
    </w:p>
    <w:p>
      <w:pPr>
        <w:pStyle w:val="PreformattedText"/>
        <w:bidi w:val="0"/>
        <w:spacing w:before="0" w:after="0"/>
        <w:jc w:val="left"/>
        <w:rPr/>
      </w:pPr>
      <w:r>
        <w:rPr/>
        <w:t xml:space="preserve"> </w:t>
      </w:r>
      <w:r>
        <w:rPr/>
        <w:t>C3745 C3752 ) C3745_=_C3753( C3745 C3753 ) \nC3745_=_C3754( C3745 C3754 ) C3745_=_C3755( C3745 C3755 ) C3746_=_C3747( C3746 C3747 ) C3746_=_C3748( C3746 C3748 ) C3746_=_C3749( C3746 C3749 ) C3746_=_C3750( C3746 C3750 ) \nC3746_=_C3752( C3746 C3752 ) C3746_=_C3753( C3746 C3753 ) C3746_=_C3754( C3746 C3754 ) C3746_=_C3755( C3746 C3755 ) C3746_=_C3816( C3746 C3816 ) C3746_=_C3821( C3746 C3821 ) \nC3747_=_C3748( C3747 C3748 ) C3747_=_C3749( C3747 C3749 ) C3747_=_C3750( C3747 C3750 ) C3747_=_C3752( C3747 C3752 ) C3747_=_C3753( C3747 C3753 ) C3747_=_C3754( C3747 C3754 ) \nC3747_=_C3755( C3747 C3755 ) C3747_=_C3816( C3747 C3816 ) C3747_=_C3828( C3747 C3828 ) C3747_=_C3829( C3747 C3829 ) C3747_=_C3830( C3747 C3830 ) C3747_=_C3831( C3747 C3831 ) \nC3747_=_C3832( C3747 C3832 ) C3747_=_C3833( C3747 C3833 ) C3747_=_C3834( C3747 C3834 ) C3748_=_C3749( C3748 C3749 ) C3748_=_C3750( C3748 C3750 ) C3748_=_C3752( C3748 C3752 ) \nC3748_=_C3753( C3748 C3753 ) C3748_=_C3754( C3748 C3754 ) C3748_=_C3755( C3748 C3755 ) C3748_=_C3830( C3748 C3830 ) C3748_=_C4058( C3748 C4058 ) C3749_=_C3750( C3749 C3750 ) \nC3749_=_C3752( C3749 C3752 ) C3749_=_C3753( C3749 C3753 ) C3749_=_C3754( C3749 C3754 ) C3749_=_C3755( C3749 C3755 ) C3749_=_C3831( C3749 C3831 ) C3749_=_C4066( C3749 C4066 ) \nC3750_=_C3752( C3750 C3752 ) C3750_=_C3753( C3750 C3753 ) C3750_=_C3754( C3750 C3754 ) C3750_=_C3755( C3750 C3755 ) C3752_=_C3753( C3752 C3753 ) C3752_=_C3754( C3752 C3754 ) \nC3752_=_C3755( C3752 C3755 ) C3753_=_C3754( C3753 C3754 ) C3753_=_C3755( C3753 C3755 ) C3754_=_C3755( C3754 C3755 ) C3778_=_C3821( C3778 C3821 ) C3778_=_C3832( C3778 C3832 ) \nC3778_=_C3840( C3778 C3840 ) C3778_=_C3865( C3778 C3865 ) C3778_=_C3884( C3778 C3884 ) C3778_=_C3945( C3778 C3945 ) C3778_=_C4058( C3778 C4058 ) C3778_=_C4066( C3778 C4066 ) \nC3778_=_C4086( C3778 C4086 ) C3816_=_C3821( C3816 C3821 ) C3816_=_C3828( C3816 C3828 ) C3816_=_C3829( C3816 C3829 ) C3816_=_C3830( C3816 C3830 ) C3816_=_C3831( C3816 C3831 ) \nC3816_=_C3832( C3816 C3832 ) C3816_=_C3833( C3816 C3833 ) C3816_=_C3834( C3816 C3834 ) C3821_=_C3832( C3821 C3832 ) C3821_=_C3840( C3821 C3840 ) C3821_=_C3865( C3821 C3865 ) \nC3821_=_C3884( C3821 C3884 ) C3821_=_C3945( C3821 C3945 ) C3821_=_C4058( C3821 C4058 ) C3821_=_C4066( C3821 C4066 ) C3821_=_C4086( C3821 C4086 ) C3828_=_C3829( C3828 C3829 ) \nC3828_=_C3830( C3828 C3830 ) C3828_=_C3831( C3828 C3831 ) C3828_=_C3832( C3828 C3832 ) C3828_=_C3833( C3828 C3833 ) C3828_=_C3834( C3828 C3834 ) C3829_=_C3830( C3829 C3830 ) \nC3829_=_C3831( C3829 C3831 ) C3829_=_C3832( C3829 C3832 ) C3829_=_C3833( C3829 C3833 ) C3829_=_C3834( C3829 C3834 ) C3830_=_C3831( C3830 C3831 ) C3830_=_C3832( C3830 C3832 ) \nC3830_=_C3833( C3830 C3833 ) C3830_=_C3834( C3830 C3834 ) C3830_=_C4058( C3830 C4058 ) C3831_=_C3832( C3831 C3832 ) C3831_=_C3833( C3831 C3833 ) C3831_=_C3834( C3831 C3834 ) \nC3831_=_C4066( C3831 C4066 ) C3832_=_C3833( C3832 C3833 ) C3832_=_C3834( C3832 C3834 ) C3832_=_C3840( C3832 C3840 ) C3832_=_C3865( C3832 C3865 ) C3832_=_C3884( C3832 C3884 ) \nC3832_=_C3945( C3832 C3945 ) C3832_=_C4058( C3832 C4058 ) C3832_=_C4066( C3832 C4066 ) C3832_=_C4086( C3832 C4086 ) C3833_=_C3834( C3833 C3834 ) C3840_=_C3865( C3840 C3865 ) \nC3840_=_C3884( C3840 C3884 ) C3840_=_C3945( C3840 C3945 ) C3840_=_C4058( C3840 C4058 ) C3840_=_C4066( C3840 C4066 ) C3840_=_C4086( C3840 C4086 ) C3865_=_C3884( C3865 C3884 ) \nC3865_=_C3945( C3865 C3945 ) C3865_=_C4058( C3865 C4058 ) C3865_=_C4066( C3865 C4066 ) C3865_=_C4086( C3865 C4086 ) C3884_=_C3945( C3884 C3945 ) C3884_=_C4058( C3884 C4058 ) \nC3884_=_C4066( C3884 C4066 ) C3884_=_C4086( C3884 C4086 ) C3945_=_C4058( C3945 C4058 ) C3945_=_C4066( C3945 C4066 ) C3945_=_C4086( C3945 C4086 ) C4058_=_C4066( C4058 C4066 ) \nC4058_=_C4086( C4058 C4086 ) C4066_=_C4086( C4066 C4086 ) "];85-&gt;111[label="102: C677 C683 C689 C752 C762 \nC941 C944 C948 C1029 C1038 C1141 \nC1144 C1150 C1161 C1183 C1263 C1267 \nC1274 C1283 C1288 C1339 C1448 C1455 \nC1709 C1824 C1831 C1839 C1967 C2140 \nC2216 C2221 C2255 C2489 C2563 C2726 \nC2730 C2801 C2802 C2803 C2804 C2806 \nC2807 C2808 C2810 C2811 C2812 C2813 \nC2814 C2815 C2816 C2817 C2818 C2833 \nC2852 C2874 C2937 C3134 C3136 C3143 \nC3257 C3273 C3389 C3398 C3419 C3530 \nC3532 C3536 C3556 C3566 C3575 C3620 \nC3672 C3687 C3736 C3742 C3743 C3744 \nC3745 C3746 C3748 C3749 C3750 C3752 \nC3753 C3754 C3755 C3778 C3816 C3821 \nC3828 C3829 C3830 C3831 C3833 C3834 \nC3840 C3865 C3884 C3945 C4058 C4066 \nC4086 \n1299: C677_=_C683 ,C677_=_C689 ,C677_=_C752 ,C677_=_C1029 ,C677_=_C1161 ,\nC677_=_C1183 ,C677_=_C1283 ,C677_=_C1448 ,C677_=_C1831 ,C677_=_C2140 ,C677_=_C2730 ,\nC677_=_C2801 ,C677_=_C2802 ,C677_=_C2803 ,C677_=_C2804 ,C677_=_C2806 ,C677_=_C2807 ,\nC677_=_C2808 ,C677_=_C2810 ,C677_=_C2811 ,C677_=_C2812 ,C677_=_C2813 ,C677_=_C2814 ,\nC677_=_C2815 ,C677_=_C2816 ,C677_=_C2817 ,C677_=_C2818 ,C683_=_C689 ,C683_=_C762 ,\nC683_=_C941 ,C683_=_C1141 ,C683_=_C1263 ,C683_=_C1339 ,C683_=_C1455 ,C683_=_C2489 ,\nC683_=_C3134 ,C683_=_C3257 ,C683_=_C3389 ,C683_=_C3530 ,C683_=_C3556 ,C683_=_C3742 ,\nC683_=_C3743 ,C683_=_C3744 ,C683_=_C3745 ,C683_=_C3746 ,C683_=_C3748 ,C683_=_C3749 ,\nC683_=_C3750 ,C683_=_C3752 ,C683_=_C3753 ,C683_=_C3754 ,C683_=_C3755 ,C689_=_C948 ,\nC689_=_C1150 ,C689_=_C1274 ,C689_=_C1824 ,C689_=_C1967 ,C689_=_C2221 ,C689_=_C2255 ,\nC689_=_C2726 ,C689_=_C2833 ,C689_=_C2852 ,C689_=_C2874 ,C689_=_C2937 ,C689_=_C3143 ,\nC689_=_C3398 ,C689_=_C3536 ,C689_=_C3672 ,C689_=_C3778 ,C689_=_C3821 ,C689_=_C3840 ,\nC689_=_C3865 ,C689_=_C3884 ,C689_=_C3945 ,C689_=_C4058 ,C689_=_C4066 ,C689_=_C4086 ,\nC752_=_C762 ,C752_=_C1029 ,C752_=_C1161 ,C752_=_C1183 ,C752_=_C1283 ,C752_=_C1448 ,\nC752_=_C1831 ,C752_=_C2140 ,C752_=_C2730 ,C752_=_C2801 ,C752_=_C2802 ,C752_=_C2803 ,\nC752_=_C2804 ,C752_=_C2806 ,C752_=_C2807 ,C752_=_C2808 ,C752_=_C2810 ,C752_=_C2811 ,\nC752_=_C2812 ,C752_=_C2813 ,C752_=_C2814 ,C752_=_C2815 ,C752_=_C2816 ,C752_=_C2817 ,\nC752_=_C2818 ,C762_=_C941 ,C762_=_C1141 ,C762_=_C1263 ,C762_=_C1339 ,C762_=_C1455 ,\nC762_=_C2489 ,C762_=_C3134 ,C762_=_C3257 ,C762_=_C3389 ,C762_=_C3530 ,C762_=_C3556 ,\nC762_=_C3742 ,C762_=_C3743 ,C762_=_C3744 ,C762_=_C3745 ,C762_=_C3746 ,C762_=_C3748 ,\nC762_=_C3749 ,C762_=_C3750 ,C762_=_C3752 ,C762_=_C3753 ,C762_=_C3754 ,C762_=_C3755 ,\nC941_=_C944 ,C941_=_C948 ,C941_=_C1141 ,C941_=_C1263 ,C941_=_C1339 ,C941_=_C1455 ,\nC941_=_C2489 ,C941_=_C3134 ,C941_=_C3257 ,C941_=_C3389 ,C941_=_C3530 ,C941_=_C3556 ,\nC941_=_C3742 ,C941_=_C3743 ,C941_=_C3744 ,C941_=_C3745 ,C941_=_C3746 ,C941_=_C3748 ,\nC941_=_C3749 ,C941_=_C3750 ,C941_=_C3752 ,C941_=_C3753 ,C941_=_C3754 ,C941_=_C3755 ,\nC944_=_C948 ,C944_=_C1038 ,C944_=_C1144 ,C944_=_C1267 ,C944_=_C1288 ,C944_=_C1709 ,\nC944_=_C1839 ,C944_=_C2216 ,C944_=_C2563 ,C944_=_C3136 ,C944_=_C3273 ,C944_=_C3419 ,\nC944_=_C3532 ,C944_=_C3566 ,C944_=_C3575 ,C944_=_C3620 ,C944_=_C3687 ,C944_=_C3736 ,\nC944_=_C3816 ,C944_=_C3828 ,C944_=_C3829 ,C944_=_C3830 ,C944_=_C3831 ,C944_=_C3833 ,\nC944_=_C3834 ,C948_=_C1150 ,C948_=_C1274 ,C948_=_C1824 ,C948_=_C1967 ,C948_=_C2221 ,\nC948_=_C2255 ,C948_=_C2726 ,C948_=_C2833 ,C948_=_C2852 ,C948_=_C2874 ,C948_=_C2937 ,\nC948_=_C3143 ,C948_=_C3398 ,C948_=_C3536 ,C948_=_C3672 ,C948_=_C3778 ,C948_=_C3821 ,\nC948_=_C3840 ,C948_=_C3865 ,C948_=_C3884 ,C948_=_C3945 ,C948_=_C4058 ,C948_=_C4066 ,\nC948_=_C4086 ,C1029_=_C1038 ,C1029_=_C1161 ,C1029_=_C1183 ,C1029_=_C1283 ,C1029_=_C1448 ,\nC1029_=_C1831 ,C1029_=_C2140 ,C1029_=_C2730 ,C1029_=_C2801 ,C1029_=_C2802 ,C1029_=_C2803 ,\nC1029_=_C2804 ,C1029_=_C2806 ,C1029_=_C2807 ,C1029_=_C2808 ,C1029_=_C2810 ,C1029_=_C2811 ,\nC1029_=_C2812 ,C1029_=_C2813 ,C1029_=_C2814 ,C1029_=_C2815 ,C1029_=_C2816 ,C1029_=_C2817 ,\nC1029_=_C2818 ,C1038_=_C1144 ,C1038_=_C1267 ,C1038_=_C1288 ,C1038_=_C1709 ,C1038_=_C1839 ,\nC1038_=_C2216 ,C1038_=_C2563 ,C1038_=_C3136 ,C1038_=_C3273 ,C1038_=_C3419 ,C1038_=_C3532 ,\nC1038_=_C3566 ,C1038_=_C3575 ,C1038_=_C3620 ,C1038_=_C3687 ,C1038_=_C3736 ,C1038_=_C3816 ,\nC1038_=_C3828 ,C1038_=_C3829 ,C1038_=_C3830 ,C1038_=_C3831 ,C1038_=_C3833 ,C1038_=_C3834 ,\nC1141_=_C1144 ,C1141_=_C1150 ,C1141_=_C1263 ,C1141_=_C1339 ,C1141_=_C1455 ,C1141_=_C2489 ,\nC1141_=_C3134 ,C1141_=_C3257 ,C1141_=_C3389 ,C1141_=_C3530 ,C1141_=_C3556 ,C1141_=_C3742 ,\nC1141_=_C3743 ,C1141_=_C3744 ,C1141_=_C3745 ,C1141_=_C3746 ,C1141_=_C3748 ,C1141_=_C3749 ,\nC1141_=_C3750 ,C1141_=_C3752 ,C1141_=_C3753 ,C1141_=_C3754 ,C1141_=_C3755 ,C1144_=_C1150 ,\nC1144_=_C1267 ,C1144_=_C1288 ,C1144_=_C1709 ,C1144_=_C1839 ,C1144_=_C2216 ,C1144_=_C2563 ,\nC1144_=_C3136 ,C1144_=_C3273 ,C1144_=_C3419 ,C1144_=_C3532 ,C1144_=_C3566 ,C1144_=_C3575 ,\nC1144_=_C3620 ,C1144_=_C3687 ,C1144_=_C3736 ,C1144_=_C3816 ,C1144_=_C3828 ,C1144_=_C3829 ,\nC1144_=_C3830 ,C1144_=_C3831 ,C1144_=_C3833 ,C1144_=_C3834 ,C1150_=_C1274 ,C1150_=_C1824 ,\nC1150_=_C1967 ,C1150_=_C2221 ,C1150_=_C2255 ,C1150_=_C2726 ,C1150_=_C2833 ,C1150_=_C2852 ,\nC1150_=_C2874 ,C1150_=_C2937 ,C1150_=_C3143 ,C1150_=_C3398 ,C1150_=_C3536 ,C1150_=_C3672 ,\nC1150_=_C3778 ,C1150_=_C3821 ,C1150_=_C3840 ,C1150_=_C3865 ,C1150_=_C3884 ,C1150_=_C3945 ,\nC1150_=_C4058 ,C1150_=_C4066 ,C1150_=_C4086 ,C1161_=_C1183 ,C1161_=_C1283 ,C1161_=_C1448 ,\nC1161_=_C1831 ,C1161_=_C2140 ,C1161_=_C2730 ,C1161_=_C2801 ,C1161_=_C2802 ,C1161_=_C2803 ,\nC1161_=_C2804 ,C1161_=_C2806 ,C1161_=_C2807 ,C1161_=_C2808 ,C1161_=_C2810 ,C1161_=_C2811 ,\nC1161_=_C2812 ,C1161_=_C2813 ,C1161_=_C2814 ,C1161_=_C2815 ,C1161_=_C2816 ,C1161_=_C2817 ,\nC1161_=_C2818 ,C1183_=_C1283 ,C1183_=_C1448 ,C1183_=_C1831 ,C1183_=_C2140 ,C1183_=_C2730 ,\nC1183_=_C2801 ,C1183_=_C2802 ,C1183_=_C2803 ,C1183_=_C2804 ,C1183_=_C2806 ,C1183_=_C2807 ,\nC1183_=_C2808 ,C1183_=_C2810 ,C1183_=_C2811 ,C1183_=_C2812 ,C1183_=_C2813 ,C1183_=_C2814 ,\nC1183_=_C2815 ,C1183_=_C2816 ,C1183_=_C2817 ,C1183_=_C2818 ,C1263_=_C1267 ,C1263_=_C1274 ,\nC1263_=_C1339 ,C1263_=_C1455 ,C1263_=_C2489 ,C1263_=_C3134 ,C1263_=_C3257 ,C1263_=_C3389 ,\nC1263_=_C3530 ,C1263_=_C3556 ,C1263_=_C3742 ,C1263_=_C3743</w:t>
      </w:r>
    </w:p>
    <w:p>
      <w:pPr>
        <w:pStyle w:val="PreformattedText"/>
        <w:bidi w:val="0"/>
        <w:spacing w:before="0" w:after="0"/>
        <w:jc w:val="left"/>
        <w:rPr/>
      </w:pPr>
      <w:r>
        <w:rPr/>
        <w:t xml:space="preserve"> </w:t>
      </w:r>
      <w:r>
        <w:rPr/>
        <w:t>,C1263_=_C3744 ,C1263_=_C3745 ,\nC1263_=_C3746 ,C1263_=_C3748 ,C1263_=_C3749 ,C1263_=_C3750 ,C1263_=_C3752 ,C1263_=_C3753 ,\nC1263_=_C3754 ,C1263_=_C3755 ,C1267_=_C1274 ,C1267_=_C1288 ,C1267_=_C1709 ,C1267_=_C1839 ,\nC1267_=_C2216 ,C1267_=_C2563 ,C1267_=_C3136 ,C1267_=_C3273 ,C1267_=_C3419 ,C1267_=_C3532 ,\nC1267_=_C3566 ,C1267_=_C3575 ,C1267_=_C3620 ,C1267_=_C3687 ,C1267_=_C3736 ,C1267_=_C3816 ,\nC1267_=_C3828 ,C1267_=_C3829 ,C1267_=_C3830 ,C1267_=_C3831 ,C1267_=_C3833 ,C1267_=_C3834 ,\nC1274_=_C1824 ,C1274_=_C1967 ,C1274_=_C2221 ,C1274_=_C2255 ,C1274_=_C2726 ,C1274_=_C2833 ,\nC1274_=_C2852 ,C1274_=_C2874 ,C1274_=_C2937 ,C1274_=_C3143 ,C1274_=_C3398 ,C1274_=_C3536 ,\nC1274_=_C3672 ,C1274_=_C3778 ,C1274_=_C3821 ,C1274_=_C3840 ,C1274_=_C3865 ,C1274_=_C3884 ,\nC1274_=_C3945 ,C1274_=_C4058 ,C1274_=_C4066 ,C1274_=_C4086 ,C1283_=_C1288 ,C1283_=_C1448 ,\nC1283_=_C1831 ,C1283_=_C2140 ,C1283_=_C2730 ,C1283_=_C2801 ,C1283_=_C2802 ,C1283_=_C2803 ,\nC1283_=_C2804 ,C1283_=_C2806 ,C1283_=_C2807 ,C1283_=_C2808 ,C1283_=_C2810 ,C1283_=_C2811 ,\nC1283_=_C2812 ,C1283_=_C2813 ,C1283_=_C2814 ,C1283_=_C2815 ,C1283_=_C2816 ,C1283_=_C2817 ,\nC1283_=_C2818 ,C1288_=_C1709 ,C1288_=_C1839 ,C1288_=_C2216 ,C1288_=_C2563 ,C1288_=_C3136 ,\nC1288_=_C3273 ,C1288_=_C3419 ,C1288_=_C3532 ,C1288_=_C3566 ,C1288_=_C3575 ,C1288_=_C3620 ,\nC1288_=_C3687 ,C1288_=_C3736 ,C1288_=_C3816 ,C1288_=_C3828 ,C1288_=_C3829 ,C1288_=_C3830 ,\nC1288_=_C3831 ,C1288_=_C3833 ,C1288_=_C3834 ,C1339_=_C1455 ,C1339_=_C2489 ,C1339_=_C3134 ,\nC1339_=_C3257 ,C1339_=_C3389 ,C1339_=_C3530 ,C1339_=_C3556 ,C1339_=_C3742 ,C1339_=_C3743 ,\nC1339_=_C3744 ,C1339_=_C3745 ,C1339_=_C3746 ,C1339_=_C3748 ,C1339_=_C3749 ,C1339_=_C3750 ,\nC1339_=_C3752 ,C1339_=_C3753 ,C1339_=_C3754 ,C1339_=_C3755 ,C1448_=_C1455 ,C1448_=_C1831 ,\nC1448_=_C2140 ,C1448_=_C2730 ,C1448_=_C2801 ,C1448_=_C2802 ,C1448_=_C2803 ,C1448_=_C2804 ,\nC1448_=_C2806 ,C1448_=_C2807 ,C1448_=_C2808 ,C1448_=_C2810 ,C1448_=_C2811 ,C1448_=_C2812 ,\nC1448_=_C2813 ,C1448_=_C2814 ,C1448_=_C2815 ,C1448_=_C2816 ,C1448_=_C2817 ,C1448_=_C2818 ,\nC1455_=_C2489 ,C1455_=_C3134 ,C1455_=_C3257 ,C1455_=_C3389 ,C1455_=_C3530 ,C1455_=_C3556 ,\nC1455_=_C3742 ,C1455_=_C3743 ,C1455_=_C3744 ,C1455_=_C3745 ,C1455_=_C3746 ,C1455_=_C3748 ,\nC1455_=_C3749 ,C1455_=_C3750 ,C1455_=_C3752 ,C1455_=_C3753 ,C1455_=_C3754 ,C1455_=_C3755 ,\nC1709_=_C1839 ,C1709_=_C2216 ,C1709_=_C2563 ,C1709_=_C3136 ,C1709_=_C3273 ,C1709_=_C3419 ,\nC1709_=_C3532 ,C1709_=_C3566 ,C1709_=_C3575 ,C1709_=_C3620 ,C1709_=_C3687 ,C1709_=_C3736 ,\nC1709_=_C3816 ,C1709_=_C3828 ,C1709_=_C3829 ,C1709_=_C3830 ,C1709_=_C3831 ,C1709_=_C3833 ,\nC1709_=_C3834 ,C1824_=_C1967 ,C1824_=_C2221 ,C1824_=_C2255 ,C1824_=_C2726 ,C1824_=_C2833 ,\nC1824_=_C2852 ,C1824_=_C2874 ,C1824_=_C2937 ,C1824_=_C3143 ,C1824_=_C3398 ,C1824_=_C3536 ,\nC1824_=_C3672 ,C1824_=_C3778 ,C1824_=_C3821 ,C1824_=_C3840 ,C1824_=_C3865 ,C1824_=_C3884 ,\nC1824_=_C3945 ,C1824_=_C4058 ,C1824_=_C4066 ,C1824_=_C4086 ,C1831_=_C1839 ,C1831_=_C2140 ,\nC1831_=_C2730 ,C1831_=_C2801 ,C1831_=_C2802 ,C1831_=_C2803 ,C1831_=_C2804 ,C1831_=_C2806 ,\nC1831_=_C2807 ,C1831_=_C2808 ,C1831_=_C2810 ,C1831_=_C2811 ,C1831_=_C2812 ,C1831_=_C2813 ,\nC1831_=_C2814 ,C1831_=_C2815 ,C1831_=_C2816 ,C1831_=_C2817 ,C1831_=_C2818 ,C1839_=_C2216 ,\nC1839_=_C2563 ,C1839_=_C3136 ,C1839_=_C3273 ,C1839_=_C3419 ,C1839_=_C3532 ,C1839_=_C3566 ,\nC1839_=_C3575 ,C1839_=_C3620 ,C1839_=_C3687 ,C1839_=_C3736 ,C1839_=_C3816 ,C1839_=_C3828 ,\nC1839_=_C3829 ,C1839_=_C3830 ,C1839_=_C3831 ,C1839_=_C3833 ,C1839_=_C3834 ,C1967_=_C2221 ,\nC1967_=_C2255 ,C1967_=_C2726 ,C1967_=_C2833 ,C1967_=_C2852 ,C1967_=_C2874 ,C1967_=_C2937 ,\nC1967_=_C3143 ,C1967_=_C3398 ,C1967_=_C3536 ,C1967_=_C3672 ,C1967_=_C3778 ,C1967_=_C3821 ,\nC1967_=_C3840 ,C1967_=_C3865 ,C1967_=_C3884 ,C1967_=_C3945 ,C1967_=_C4058 ,C1967_=_C4066 ,\nC1967_=_C4086 ,C2140_=_C2730 ,C2140_=_C2801 ,C2140_=_C2802 ,C2140_=_C2803 ,C2140_=_C2804 ,\nC2140_=_C2806 ,C2140_=_C2807 ,C2140_=_C2808 ,C2140_=_C2810 ,C2140_=_C2811 ,C2140_=_C2812 ,\nC2140_=_C2813 ,C2140_=_C2814 ,C2140_=_C2815 ,C2140_=_C2816 ,C2140_=_C2817 ,C2140_=_C2818 ,\nC2216_=_C2221 ,C2216_=_C2563 ,C2216_=_C3136 ,C2216_=_C3273 ,C2216_=_C3419 ,C2216_=_C3532 ,\nC2216_=_C3566 ,C2216_=_C3575 ,C2216_=_C3620 ,C2216_=_C3687 ,C2216_=_C3736 ,C2216_=_C3816 ,\nC2216_=_C3828 ,C2216_=_C3829 ,C2216_=_C3830 ,C2216_=_C3831 ,C2216_=_C3833 ,C2216_=_C3834 ,\nC2221_=_C2255 ,C2221_=_C2726 ,C2221_=_C2833 ,C2221_=_C2852 ,C2221_=_C2874 ,C2221_=_C2937 ,\nC2221_=_C3143 ,C2221_=_C3398 ,C2221_=_C3536 ,C2221_=_C3672 ,C2221_=_C3778 ,C2221_=_C3821 ,\nC2221_=_C3840 ,C2221_=_C3865 ,C2221_=_C3884 ,C2221_=_C3945 ,C2221_=_C4058 ,C2221_=_C4066 ,\nC2221_=_C4086 ,C2255_=_C2726 ,C2255_=_C2833 ,C2255_=_C2852 ,C2255_=_C2874 ,C2255_=_C2937 ,\nC2255_=_C3143 ,C2255_=_C3398 ,C2255_=_C3536 ,C2255_=_C3672 ,C2255_=_C3778 ,C2255_=_C3821 ,\nC2255_=_C3840 ,C2255_=_C3865 ,C2255_=_C3884 ,C2255_=_C3945 ,C2255_=_C4058 ,C2255_=_C4066 ,\nC2255_=_C4086 ,C2489_=_C3134 ,C2489_=_C3257 ,C2489_=_C3389 ,C2489_=_C3530 ,C2489_=_C3556 ,\nC2489_=_C3742 ,C2489_=_C3743 ,C2489_=_C3744 ,C2489_=_C3745 ,C2489_=_C3746 ,C2489_=_C3748 ,\nC2489_=_C3749 ,C2489_=_C3750 ,C2489_=_C3752 ,C2489_=_C3753 ,C2489_=_C3754 ,C2489_=_C3755 ,\nC2563_=_C3136 ,C2563_=_C3273 ,C2563_=_C3419 ,C2563_=_C3532 ,C2563_=_C3566 ,C2563_=_C3575 ,\nC2563_=_C3620 ,C2563_=_C3687 ,C2563_=_C3736 ,C2563_=_C3816 ,C2563_=_C3828 ,C2563_=_C3829 ,\nC2563_=_C3830 ,C2563_=_C3831 ,C2563_=_C3833 ,C2563_=_C3834 ,C2726_=_C2833 ,C2726_=_C2852 ,\nC2726_=_C2874 ,C2726_=_C2937 ,C2726_=_C3143 ,C2726_=_C3398 ,C2726_=_C3536 ,C2726_=_C3672 ,\nC2726_=_C3778 ,C2726_=_C3821 ,C2726_=_C3840 ,C2726_=_C3865 ,C2726_=_C3884 ,C2726_=_C3945 ,\nC2726_=_C4058 ,C2726_=_C4066 ,C2726_=_C4086 ,C2730_=_C2801 ,C2730_=_C2802 ,C2730_=_C2803 ,\nC2730_=_C2804 ,C2730_=_C2806 ,C2730_=_C2807 ,C2730_=_C2808 ,C2730_=_C2810 ,C2730_=_C2811 ,\nC2730_=_C2812 ,C2730_=_C2813 ,C2730_=_C2814 ,C2730_=_C2815 ,C2730_=_C2816 ,C2730_=_C2817 ,\nC2730_=_C2818 ,C2801_=_C2802 ,C2801_=_C2803 ,C2801_=_C2804 ,C2801_=_C2806 ,C2801_=_C2807 ,\nC2801_=_C2808 ,C2801_=_C2810 ,C2801_=_C2811 ,C2801_=_C2812 ,C2801_=_C2813 ,C2801_=_C2814 ,\nC2801_=_C2815 ,C2801_=_C2816 ,C2801_=_C2817 ,C2801_=_C2818 ,C2802_=_C2803 ,C2802_=_C2804 ,\nC2802_=_C2806 ,C2802_=_C2807 ,C2802_=_C2808 ,C2802_=_C2810 ,C2802_=_C2811 ,C2802_=_C2812 ,\nC2802_=_C2813 ,C2802_=_C2814 ,C2802_=_C2815 ,C2802_=_C2816 ,C2802_=_C2817 ,C2802_=_C2818 ,\nC2802_=_C3389 ,C2802_=_C3398 ,C2803_=_C2804 ,C2803_=_C2806 ,C2803_=_C2807 ,C2803_=_C2808 ,\nC2803_=_C2810 ,C2803_=_C2811 ,C2803_=_C2812 ,C2803_=_C2813 ,C2803_=_C2814 ,C2803_=_C2815 ,\nC2803_=_C2816 ,C2803_=_C2817 ,C2803_=_C2818 ,C2803_=_C3566 ,C2804_=_C2806 ,C2804_=_C2807 ,\nC2804_=_C2808 ,C2804_=_C2810 ,C2804_=_C2811 ,C2804_=_C2812 ,C2804_=_C2813 ,C2804_=_C2814 ,\nC2804_=_C2815 ,C2804_=_C2816 ,C2804_=_C2817 ,C2804_=_C2818 ,C2804_=_C3575 ,C2806_=_C2807 ,\nC2806_=_C2808 ,C2806_=_C2810 ,C2806_=_C2811 ,C2806_=_C2812 ,C2806_=_C2813 ,C2806_=_C2814 ,\nC2806_=_C2815 ,C2806_=_C2816 ,C2806_=_C2817 ,C2806_=_C2818 ,C2806_=_C3742 ,C2806_=_C3778 ,\nC2807_=_C2808 ,C2807_=_C2810 ,C2807_=_C2811 ,C2807_=_C2812 ,C2807_=_C2813 ,C2807_=_C2814 ,\nC2807_=_C2815 ,C2807_=_C2816 ,C2807_=_C2817 ,C2807_=_C2818 ,C2807_=_C3743 ,C2808_=_C2810 ,\nC2808_=_C2811 ,C2808_=_C2812 ,C2808_=_C2813 ,C2808_=_C2814 ,C2808_=_C2815 ,C2808_=_C2816 ,\nC2808_=_C2817 ,C2808_=_C2818 ,C2808_=_C3745 ,C2810_=_C2811 ,C2810_=_C2812 ,C2810_=_C2813 ,\nC2810_=_C2814 ,C2810_=_C2815 ,C2810_=_C2816 ,C2810_=_C2817 ,C2810_=_C2818 ,C2810_=_C3828 ,\nC2811_=_C2812 ,C2811_=_C2813 ,C2811_=_C2814 ,C2811_=_C2815 ,C2811_=_C2816 ,C2811_=_C2817 ,\nC2811_=_C2818 ,C2812_=_C2813 ,C2812_=_C2814 ,C2812_=_C2815 ,C2812_=_C2816 ,C2812_=_C2817 ,\nC2812_=_C2818 ,C2812_=_C3829 ,C2813_=_C2814 ,C2813_=_C2815 ,C2813_=_C2816 ,C2813_=_C2817 ,\nC2813_=_C2818 ,C2813_=_C3752 ,C2814_=_C2815 ,C2814_=_C2816 ,C2814_=_C2817 ,C2814_=_C2818 ,\nC2814_=_C3753 ,C2815_=_C2816 ,C2815_=_C2817 ,C2815_=_C2818 ,C2816_=_C2817 ,C2816_=_C2818 ,\nC2816_=_C3833 ,C2817_=_C2818 ,C2818_=_C3834 ,C2833_=_C2852 ,C2833_=_C2874 ,C2833_=_C2937 ,\nC2833_=_C3143 ,C2833_=_C3398 ,C2833_=_C3536 ,C2833_=_C3672 ,C2833_=_C3778 ,C2833_=_C3821 ,\nC2833_=_C3840 ,C2833_=_C3865 ,C2833_=_C3884 ,C2833_=_C3945 ,C2833_=_C4058 ,C2833_=_C4066 ,\nC2833_=_C4086 ,C2852_=_C2874 ,C2852_=_C2937 ,C2852_=_C3143 ,C2852_=_C3398 ,C2852_=_C3536 ,\nC2852_=_C3672 ,C2852_=_C3778 ,C2852_=_C3821 ,C2852_=_C3840 ,C2852_=_C3865 ,C2852_=_C3884 ,\nC2852_=_C3945 ,C2852_=_C4058 ,C2852_=_C4066 ,C2852_=_C4086 ,C2874_=_C2937 ,C2874_=_C3143 ,\nC2874_=_C3398 ,C2874_=_C3536 ,C2874_=_C3672 ,C2874_=_C3778 ,C2874_=_C3821 ,C2874_=_C3840 ,\nC2874_=_C3865 ,C2874_=_C3884 ,C2874_=_C3945 ,C2874_=_C4058 ,C2874_=_C4066 ,C2874_=_C4086 ,\nC2937_=_C3143 ,C2937_=_C3398 ,C2937_=_C3536 ,C2937_=_C3672 ,C2937_=_C3778 ,C2937_=_C3821 ,\nC2937_=_C3840 ,C2937_=_C3865 ,C2937_=_C3884 ,C2937_=_C3945 ,C2937_=_C4058 ,C2937_=_C4066 ,\nC2937_=_C4086 ,C3134_=_C3136 ,C3134_=_C3143 ,C3134_=_C3257 ,C3134_=_C3389 ,C3134_=_C3530 ,\nC3134_=_C3556 ,C3134_=_C3742 ,C3134_=_C3743 ,C3134_=_C3744 ,C3134_=_C3745 ,C3134_=_C3746 ,\nC3134_=_C3748 ,C3134_=_C3749 ,C3134_=_C3750 ,C3134_=_C3752 ,C3134_=_C3753 ,C3134_=_C3754 ,\nC3134_=_C3755 ,C3136_=_C3143 ,C3136_=_C3273 ,C3136_=_C3419 ,C3136_=_C3532 ,C3136_=_C3566 ,\nC3136_=_C3575 ,C3136_=_C3620 ,C3136_=_C3687 ,C3136_=_C3736 ,C3136_=_C3816 ,C3136_=_C3828 ,\nC3136_=_C3829 ,C3136_=_C3830 ,C3136_=_C3831 ,C3136_=_C3833 ,C3136_=_C3834 ,C3143_=_C3398 ,\nC3143_=_C3536 ,C3143_=_C3672 ,C3143_=_C3778 ,C3143_=_C3821 ,C3143_=_C3840 ,C3143_=_C3865 ,\nC3143_=_C3884 ,C3143_=_C3945 ,C3143_=_C4058 ,C3143_=_C4066 ,C3143_=_C4086 ,C3257_=_C3389 ,\nC3257_=_C3530 ,C3257_=_C3556 ,C3257_=_C3742 ,C3257_=_C3743 ,C3257_=_C3744 ,C3257_=_C3745 ,\nC3257_=_C3746 ,C3257_=_C3748 ,C3257_=_C3749 ,C3257_=_C3750 ,C3257_=_C3752 ,C3257_=_C3753 ,\nC3257_=_C3754 ,C3257_=_C3755 ,C3273_=_C3419 ,C3273_=_C3532 ,C3273_=_C3566 ,C3273_=_C3575 ,\nC3273_=_C3620 ,C3273_=_C3687</w:t>
      </w:r>
    </w:p>
    <w:p>
      <w:pPr>
        <w:pStyle w:val="PreformattedText"/>
        <w:bidi w:val="0"/>
        <w:spacing w:before="0" w:after="0"/>
        <w:jc w:val="left"/>
        <w:rPr/>
      </w:pPr>
      <w:r>
        <w:rPr/>
        <w:t xml:space="preserve"> </w:t>
      </w:r>
      <w:r>
        <w:rPr/>
        <w:t>,C3273_=_C3736 ,C3273_=_C3816 ,C3273_=_C3828 ,C3273_=_C3829 ,\nC3273_=_C3830 ,C3273_=_C3831 ,C3273_=_C3833 ,C3273_=_C3834 ,C3389_=_C3398 ,C3389_=_C3530 ,\nC3389_=_C3556 ,C3389_=_C3742 ,C3389_=_C3743 ,C3389_=_C3744 ,C3389_=_C3745 ,C3389_=_C3746 ,\nC3389_=_C3748 ,C3389_=_C3749 ,C3389_=_C3750 ,C3389_=_C3752 ,C3389_=_C3753 ,C3389_=_C3754 ,\nC3389_=_C3755 ,C3398_=_C3536 ,C3398_=_C3672 ,C3398_=_C3778 ,C3398_=_C3821 ,C3398_=_C3840 ,\nC3398_=_C3865 ,C3398_=_C3884 ,C3398_=_C3945 ,C3398_=_C4058 ,C3398_=_C4066 ,C3398_=_C4086 ,\nC3419_=_C3532 ,C3419_=_C3566 ,C3419_=_C3575 ,C3419_=_C3620 ,C3419_=_C3687 ,C3419_=_C3736 ,\nC3419_=_C3816 ,C3419_=_C3828 ,C3419_=_C3829 ,C3419_=_C3830 ,C3419_=_C3831 ,C3419_=_C3833 ,\nC3419_=_C3834 ,C3530_=_C3532 ,C3530_=_C3536 ,C3530_=_C3556 ,C3530_=_C3742 ,C3530_=_C3743 ,\nC3530_=_C3744 ,C3530_=_C3745 ,C3530_=_C3746 ,C3530_=_C3748 ,C3530_=_C3749 ,C3530_=_C3750 ,\nC3530_=_C3752 ,C3530_=_C3753 ,C3530_=_C3754 ,C3530_=_C3755 ,C3532_=_C3536 ,C3532_=_C3566 ,\nC3532_=_C3575 ,C3532_=_C3620 ,C3532_=_C3687 ,C3532_=_C3736 ,C3532_=_C3816 ,C3532_=_C3828 ,\nC3532_=_C3829 ,C3532_=_C3830 ,C3532_=_C3831 ,C3532_=_C3833 ,C3532_=_C3834 ,C3536_=_C3672 ,\nC3536_=_C3778 ,C3536_=_C3821 ,C3536_=_C3840 ,C3536_=_C3865 ,C3536_=_C3884 ,C3536_=_C3945 ,\nC3536_=_C4058 ,C3536_=_C4066 ,C3536_=_C4086 ,C3556_=_C3742 ,C3556_=_C3743 ,C3556_=_C3744 ,\nC3556_=_C3745 ,C3556_=_C3746 ,C3556_=_C3748 ,C3556_=_C3749 ,C3556_=_C3750 ,C3556_=_C3752 ,\nC3556_=_C3753 ,C3556_=_C3754 ,C3556_=_C3755 ,C3566_=_C3575 ,C3566_=_C3620 ,C3566_=_C3687 ,\nC3566_=_C3736 ,C3566_=_C3816 ,C3566_=_C3828 ,C3566_=_C3829 ,C3566_=_C3830 ,C3566_=_C3831 ,\nC3566_=_C3833 ,C3566_=_C3834 ,C3575_=_C3620 ,C3575_=_C3687 ,C3575_=_C3736 ,C3575_=_C3816 ,\nC3575_=_C3828 ,C3575_=_C3829 ,C3575_=_C3830 ,C3575_=_C3831 ,C3575_=_C3833 ,C3575_=_C3834 ,\nC3620_=_C3687 ,C3620_=_C3736 ,C3620_=_C3816 ,C3620_=_C3828 ,C3620_=_C3829 ,C3620_=_C3830 ,\nC3620_=_C3831 ,C3620_=_C3833 ,C3620_=_C3834 ,C3672_=_C3778 ,C3672_=_C3821 ,C3672_=_C3840 ,\nC3672_=_C3865 ,C3672_=_C3884 ,C3672_=_C3945 ,C3672_=_C4058 ,C3672_=_C4066 ,C3672_=_C4086 ,\nC3687_=_C3736 ,C3687_=_C3816 ,C3687_=_C3828 ,C3687_=_C3829 ,C3687_=_C3830 ,C3687_=_C3831 ,\nC3687_=_C3833 ,C3687_=_C3834 ,C3736_=_C3816 ,C3736_=_C3828 ,C3736_=_C3829 ,C3736_=_C3830 ,\nC3736_=_C3831 ,C3736_=_C3833 ,C3736_=_C3834 ,C3742_=_C3743 ,C3742_=_C3744 ,C3742_=_C3745 ,\nC3742_=_C3746 ,C3742_=_C3748 ,C3742_=_C3749 ,C3742_=_C3750 ,C3742_=_C3752 ,C3742_=_C3753 ,\nC3742_=_C3754 ,C3742_=_C3755 ,C3742_=_C3778 ,C3743_=_C3744 ,C3743_=_C3745 ,C3743_=_C3746 ,\nC3743_=_C3748 ,C3743_=_C3749 ,C3743_=_C3750 ,C3743_=_C3752 ,C3743_=_C3753 ,C3743_=_C3754 ,\nC3743_=_C3755 ,C3744_=_C3745 ,C3744_=_C3746 ,C3744_=_C3748 ,C3744_=_C3749 ,C3744_=_C3750 ,\nC3744_=_C3752 ,C3744_=_C3753 ,C3744_=_C3754 ,C3744_=_C3755 ,C3745_=_C3746 ,C3745_=_C3748 ,\nC3745_=_C3749 ,C3745_=_C3750 ,C3745_=_C3752 ,C3745_=_C3753 ,C3745_=_C3754 ,C3745_=_C3755 ,\nC3746_=_C3748 ,C3746_=_C3749 ,C3746_=_C3750 ,C3746_=_C3752 ,C3746_=_C3753 ,C3746_=_C3754 ,\nC3746_=_C3755 ,C3746_=_C3816 ,C3746_=_C3821 ,C3748_=_C3749 ,C3748_=_C3750 ,C3748_=_C3752 ,\nC3748_=_C3753 ,C3748_=_C3754 ,C3748_=_C3755 ,C3748_=_C3830 ,C3748_=_C4058 ,C3749_=_C3750 ,\nC3749_=_C3752 ,C3749_=_C3753 ,C3749_=_C3754 ,C3749_=_C3755 ,C3749_=_C3831 ,C3749_=_C4066 ,\nC3750_=_C3752 ,C3750_=_C3753 ,C3750_=_C3754 ,C3750_=_C3755 ,C3752_=_C3753 ,C3752_=_C3754 ,\nC3752_=_C3755 ,C3753_=_C3754 ,C3753_=_C3755 ,C3754_=_C3755 ,C3778_=_C3821 ,C3778_=_C3840 ,\nC3778_=_C3865 ,C3778_=_C3884 ,C3778_=_C3945 ,C3778_=_C4058 ,C3778_=_C4066 ,C3778_=_C4086 ,\nC3816_=_C3821 ,C3816_=_C3828 ,C3816_=_C3829 ,C3816_=_C3830 ,C3816_=_C3831 ,C3816_=_C3833 ,\nC3816_=_C3834 ,C3821_=_C3840 ,C3821_=_C3865 ,C3821_=_C3884 ,C3821_=_C3945 ,C3821_=_C4058 ,\nC3821_=_C4066 ,C3821_=_C4086 ,C3828_=_C3829 ,C3828_=_C3830 ,C3828_=_C3831 ,C3828_=_C3833 ,\nC3828_=_C3834 ,C3829_=_C3830 ,C3829_=_C3831 ,C3829_=_C3833 ,C3829_=_C3834 ,C3830_=_C3831 ,\nC3830_=_C3833 ,C3830_=_C3834 ,C3830_=_C4058 ,C3831_=_C3833 ,C3831_=_C3834 ,C3831_=_C4066 ,\nC3833_=_C3834 ,C3840_=_C3865 ,C3840_=_C3884 ,C3840_=_C3945 ,C3840_=_C4058 ,C3840_=_C4066 ,\nC3840_=_C4086 ,C3865_=_C3884 ,C3865_=_C3945 ,C3865_=_C4058 ,C3865_=_C4066 ,C3865_=_C4086 ,\nC3884_=_C3945 ,C3884_=_C4058 ,C3884_=_C4066 ,C3884_=_C4086 ,C3945_=_C4058 ,C3945_=_C4066 ,\nC3945_=_C4086 ,C4058_=_C4066 ,C4058_=_C4086 ,C4066_=_C4086 ,"];112[shape=box, label="id:112 level: 5\n102: C391 C1052 C1129 C1216 C1413 \nC1468 C1615 C1634 C1723 C1803 C1804 \nC1805 C1806 C1808 C1809 C1810 C1811 \nC1812 C1813 C1814 C1815 C1816 C1817 \nC1818 C1819 C1820 C1821 C1822 C1823 \nC1824 C1825 C1826 C1827 C1828 C1852 \nC1942 C2149 C2150 C2577 C2589 C2658 \nC2762 C2819 C2826 C2827 C2836 C2837 \nC2838 C2839 C2840 C2841 C2842 C2843 \nC2844 C2845 C2846 C2847 C2848 C2849 \nC2850 C2851 C2852 C2853 C2920 C2922 \nC3057 C3059 C3118 C3119 C3302 C3318 \nC3352 C3353 C3393 C3394 C3468 C3517 \nC3518 C3597 C3666 C3667 C3817 C3861 \nC3862 C3863 C3864 C3865 C3866 C3867 \nC3868 C3869 C3870 C3880 C3881 C3882 \nC3883 C3884 C3885 C3886 C3887 C3888 \nC3889 \n1402: C391_=_C1413( C391 C1413 ) C391_=_C1820( C391 C1820 ) C391_=_C1942( C391 C1942 ) C391_=_C2150( C391 C2150 ) C391_=_C2827( C391 C2827 ) \nC391_=_C2848( C391 C2848 ) C391_=_C2922( C391 C2922 ) C391_=_C3059( C391 C3059 ) C391_=_C3119( C391 C3119 ) C391_=_C3302( C391 C3302 ) C391_=_C3318( C391 C3318 ) \nC391_=_C3353( C391 C3353 ) C391_=_C3394( C391 C3394 ) C391_=_C3518( C391 C3518 ) C391_=_C3667( C391 C3667 ) C391_=_C3880( C391 C3880 ) C391_=_C3881( C391 C3881 ) \nC391_=_C3882( C391 C3882 ) C391_=_C3883( C391 C3883 ) C391_=_C3884( C391 C3884 ) C391_=_C3885( C391 C3885 ) C391_=_C3886( C391 C3886 ) C391_=_C3887( C391 C3887 ) \nC391_=_C3888( C391 C3888 ) C391_=_C3889( C391 C3889 ) C1052_=_C1216( C1052 C1216 ) C1052_=_C1615( C1052 C1615 ) C1052_=_C1634( C1052 C1634 ) C1052_=_C1723( C1052 C1723 ) \nC1052_=_C1852( C1052 C1852 ) C1052_=_C2589( C1052 C2589 ) C1052_=_C2658( C1052 C2658 ) C1052_=_C2819( C1052 C2819 ) C1052_=_C2836( C1052 C2836 ) C1052_=_C2837( C1052 C2837 ) \nC1052_=_C2838( C1052 C2838 ) C1052_=_C2839( C1052 C2839 ) C1052_=_C2840( C1052 C2840 ) C1052_=_C2841( C1052 C2841 ) C1052_=_C2842( C1052 C2842 ) C1052_=_C2843( C1052 C2843 ) \nC1052_=_C2844( C1052 C2844 ) C1052_=_C2845( C1052 C2845 ) C1052_=_C2846( C1052 C2846 ) C1052_=_C2847( C1052 C2847 ) C1052_=_C2848( C1052 C2848 ) C1052_=_C2849( C1052 C2849 ) \nC1052_=_C2850( C1052 C2850 ) C1052_=_C2851( C1052 C2851 ) C1052_=_C2852( C1052 C2852 ) C1052_=_C2853( C1052 C2853 ) C1129_=_C1468( C1129 C1468 ) C1129_=_C1803( C1129 C1803 ) \nC1129_=_C1804( C1129 C1804 ) C1129_=_C1805( C1129 C1805 ) C1129_=_C1806( C1129 C1806 ) C1129_=_C1808( C1129 C1808 ) C1129_=_C1809( C1129 C1809 ) C1129_=_C1810( C1129 C1810 ) \nC1129_=_C1811( C1129 C1811 ) C1129_=_C1812( C1129 C1812 ) C1129_=_C1813( C1129 C1813 ) C1129_=_C1814( C1129 C1814 ) C1129_=_C1815( C1129 C1815 ) C1129_=_C1816( C1129 C1816 ) \nC1129_=_C1817( C1129 C1817 ) C1129_=_C1818( C1129 C1818 ) C1129_=_C1819( C1129 C1819 ) C1129_=_C1820( C1129 C1820 ) C1129_=_C1821( C1129 C1821 ) C1129_=_C1822( C1129 C1822 ) \nC1129_=_C1823( C1129 C1823 ) C1129_=_C1824( C1129 C1824 ) C1129_=_C1825( C1129 C1825 ) C1129_=_C1826( C1129 C1826 ) C1129_=_C1827( C1129 C1827 ) C1129_=_C1828( C1129 C1828 ) \nC1216_=_C1615( C1216 C1615 ) C1216_=_C1634( C1216 C1634 ) C1216_=_C1723( C1216 C1723 ) C1216_=_C1852( C1216 C1852 ) C1216_=_C2589( C1216 C2589 ) C1216_=_C2658( C1216 C2658 ) \nC1216_=_C2819( C1216 C2819 ) C1216_=_C2836( C1216 C2836 ) C1216_=_C2837( C1216 C2837 ) C1216_=_C2838( C1216 C2838 ) C1216_=_C2839( C1216 C2839 ) C1216_=_C2840( C1216 C2840 ) \nC1216_=_C2841( C1216 C2841 ) C1216_=_C2842( C1216 C2842 ) C1216_=_C2843( C1216 C2843 ) C1216_=_C2844( C1216 C2844 ) C1216_=_C2845( C1216 C2845 ) C1216_=_C2846( C1216 C2846 ) \nC1216_=_C2847( C1216 C2847 ) C1216_=_C2848( C1216 C2848 ) C1216_=_C2849( C1216 C2849 ) C1216_=_C2850( C1216 C2850 ) C1216_=_C2851( C1216 C2851 ) C1216_=_C2852( C1216 C2852 ) \nC1216_=_C2853( C1216 C2853 ) C1413_=_C1820( C1413 C1820 ) C1413_=_C1942( C1413 C1942 ) C1413_=_C2150( C1413 C2150 ) C1413_=_C2827( C1413 C2827 ) C1413_=_C2848( C1413 C2848 ) \nC1413_=_C2922( C1413 C2922 ) C1413_=_C3059( C1413 C3059 ) C1413_=_C3119( C1413 C3119 ) C1413_=_C3302( C1413 C3302 ) C1413_=_C3318( C1413 C3318 ) C1413_=_C3353( C1413 C3353 ) \nC1413_=_C3394( C1413 C3394 ) C1413_=_C3518( C1413 C3518 ) C1413_=_C3667( C1413 C3667 ) C1413_=_C3880( C1413 C3880 ) C1413_=_C3881( C1413 C3881 ) C1413_=_C3882( C1413 C3882 ) \nC1413_=_C3883( C1413 C3883 ) C1413_=_C3884( C1413 C3884 ) C1413_=_C3885( C1413 C3885 ) C1413_=_C3886( C1413 C3886 ) C1413_=_C3887( C1413 C3887 ) C1413_=_C3888( C1413 C3888 ) \nC1413_=_C3889( C1413 C3889 ) C1468_=_C1803( C1468 C1803 ) C1468_=_C1804( C1468 C1804 ) C1468_=_C1805( C1468 C1805 ) C1468_=_C1806( C1468 C1806 ) C1468_=_C1808( C1468 C1808 ) \nC1468_=_C1809( C1468 C1809 ) C1468_=_C1810( C1468 C1810 ) C1468_=_C1811( C1468 C1811 ) C1468_=_C1812( C1468 C1812 ) C1468_=_C1813( C1468 C1813 ) C1468_=_C1814( C1468 C1814 ) \nC1468_=_C1815( C1468 C1815 ) C1468_=_C1816( C1468 C1816 ) C1468_=_C1817( C1468 C1817 ) C1468_=_C1818( C1468 C1818 ) C1468_=_C1819( C1468 C1819 ) C1468_=_C1820( C1468 C1820 ) \nC1468_=_C1821( C1468 C1821 ) C1468_=_C1822( C1468 C1822 ) C1468_=_C1823( C1468 C1823 ) C1468_=_C1824( C1468 C1824 ) C1468_=_C1825( C1468 C1825 ) C1468_=_C1826( C1468 C1826 ) \nC1468_=_C1827( C1468 C1827 ) C1468_=_C1828( C1468 C1828 ) C1615_=_C1634( C1615 C1634 ) C1615_=_C1723( C1615 C1723 ) C1615_=_C1852( C1615 C1852 ) C1615_=_C2589( C1615 C2589 ) \nC1615_=_C2658( C1615 C2658 ) C1615_=_C2819( C1615 C2819 ) C1615_=_C2836( C1615 C2836 ) C1615_=_C2837( C1615 C2837 ) C1615_=_C2838( C1615 C2838 ) C1615_=_C2839( C1615 C2839 ) \nC1615_=_C2840( C1615 C2840 ) C1615_=_C2841( C1615 C2841 ) C1615_=_C2842( C1615 C2842 ) C1615_=_C2843( C1615 C2843 ) C1615_=_C2844( C1615 C2844 ) C1615_=_C2845( C1615 C2845</w:t>
      </w:r>
    </w:p>
    <w:p>
      <w:pPr>
        <w:pStyle w:val="PreformattedText"/>
        <w:bidi w:val="0"/>
        <w:spacing w:before="0" w:after="0"/>
        <w:jc w:val="left"/>
        <w:rPr/>
      </w:pPr>
      <w:r>
        <w:rPr/>
        <w:t xml:space="preserve"> </w:t>
      </w:r>
      <w:r>
        <w:rPr/>
        <w:t>) \nC1615_=_C2846( C1615 C2846 ) C1615_=_C2847( C1615 C2847 ) C1615_=_C2848( C1615 C2848 ) C1615_=_C2849( C1615 C2849 ) C1615_=_C2850( C1615 C2850 ) C1615_=_C2851( C1615 C2851 ) \nC1615_=_C2852( C1615 C2852 ) C1615_=_C2853( C1615 C2853 ) C1634_=_C1723( C1634 C1723 ) C1634_=_C1852( C1634 C1852 ) C1634_=_C2589( C1634 C2589 ) C1634_=_C2658( C1634 C2658 ) \nC1634_=_C2819( C1634 C2819 ) C1634_=_C2836( C1634 C2836 ) C1634_=_C2837( C1634 C2837 ) C1634_=_C2838( C1634 C2838 ) C1634_=_C2839( C1634 C2839 ) C1634_=_C2840( C1634 C2840 ) \nC1634_=_C2841( C1634 C2841 ) C1634_=_C2842( C1634 C2842 ) C1634_=_C2843( C1634 C2843 ) C1634_=_C2844( C1634 C2844 ) C1634_=_C2845( C1634 C2845 ) C1634_=_C2846( C1634 C2846 ) \nC1634_=_C2847( C1634 C2847 ) C1634_=_C2848( C1634 C2848 ) C1634_=_C2849( C1634 C2849 ) C1634_=_C2850( C1634 C2850 ) C1634_=_C2851( C1634 C2851 ) C1634_=_C2852( C1634 C2852 ) \nC1634_=_C2853( C1634 C2853 ) C1723_=_C1852( C1723 C1852 ) C1723_=_C2589( C1723 C2589 ) C1723_=_C2658( C1723 C2658 ) C1723_=_C2819( C1723 C2819 ) C1723_=_C2836( C1723 C2836 ) \nC1723_=_C2837( C1723 C2837 ) C1723_=_C2838( C1723 C2838 ) C1723_=_C2839( C1723 C2839 ) C1723_=_C2840( C1723 C2840 ) C1723_=_C2841( C1723 C2841 ) C1723_=_C2842( C1723 C2842 ) \nC1723_=_C2843( C1723 C2843 ) C1723_=_C2844( C1723 C2844 ) C1723_=_C2845( C1723 C2845 ) C1723_=_C2846( C1723 C2846 ) C1723_=_C2847( C1723 C2847 ) C1723_=_C2848( C1723 C2848 ) \nC1723_=_C2849( C1723 C2849 ) C1723_=_C2850( C1723 C2850 ) C1723_=_C2851( C1723 C2851 ) C1723_=_C2852( C1723 C2852 ) C1723_=_C2853( C1723 C2853 ) C1803_=_C1804( C1803 C1804 ) \nC1803_=_C1805( C1803 C1805 ) C1803_=_C1806( C1803 C1806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4_=_C1805( C1804 C1805 ) \nC1804_=_C1806( C1804 C1806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5_=_C1806( C1805 C1806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2589( C1805 C2589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6_=_C1827( C1806 C1827 ) C1806_=_C1828( C1806 C1828 ) \nC1806_=_C2819( C1806 C2819 ) C1806_=_C2826( C1806 C2826 ) C1806_=_C2827( C1806 C2827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3302( C1811 C3302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3318( C1812 C3318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2840( C1813 C2840 ) C1813_=_C3393( C1813 C3393 ) C1813_=_C3394( C1813 C3394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8_=_C1819( C1818 C1819 ) C1818_=_C1820( C1818 C1820 ) C1818_=_C1821( C1818 C1821 ) C1818_=_C1822( C1818 C1822 ) C1818_=_C1823( C1818 C1823 ) \nC1818_=_C1824( C1818 C1824 ) C1818_=_C1825( C1818 C1825 ) C1818_=_C1826( C1818 C1826 ) C1818_=_C1827( C1818 C1827 ) C1818_=_C1828( C1818 C1828 ) C1818_=_C2844( C1818 C2844 ) \nC1818_=_C3666( C1818 C3666 ) C1818_=_C3667( C1818 C3667 ) C1819_=_C1820( C1819 C1820 ) C1819_=_C1821( C1819 C1821 ) C1819_=_C1822( C1819 C1822 ) C1819_=_C1823( C1819 C1823 ) \nC1819_=_C1824( C1819 C1824 ) C1819_=_C1825( C1819 C1825 ) C1819_=_C1826( C1819 C1826 ) C1819_=_C1827( C1819 C1827 ) C1819_=_C1828( C1819 C1828 ) C1819_=_C2149( C1819 C2149 ) \nC1819_=_C2577( C1819 C2577 ) C1819_=_C2762( C1819 C2762 ) C1819_=_C2826( C1819 C2826 ) C1819_=_C2847( C1819 C2847 ) C1819_=_C2920( C1819 C2920 ) C1819_=_C3057( C1819 C3057 ) \nC1819_=_C3118( C1819 C3118 ) C1819_=_C3352(</w:t>
      </w:r>
    </w:p>
    <w:p>
      <w:pPr>
        <w:pStyle w:val="PreformattedText"/>
        <w:bidi w:val="0"/>
        <w:spacing w:before="0" w:after="0"/>
        <w:jc w:val="left"/>
        <w:rPr/>
      </w:pPr>
      <w:r>
        <w:rPr/>
        <w:t xml:space="preserve"> </w:t>
      </w:r>
      <w:r>
        <w:rPr/>
        <w:t>C1819 C3352 ) C1819_=_C3393( C1819 C3393 ) C1819_=_C3468( C1819 C3468 ) C1819_=_C3517( C1819 C3517 ) C1819_=_C3597( C1819 C3597 ) \nC1819_=_C3666( C1819 C3666 ) C1819_=_C3817( C1819 C3817 ) C1819_=_C3861( C1819 C3861 ) C1819_=_C3862( C1819 C3862 ) C1819_=_C3863( C1819 C3863 ) C1819_=_C3864( C1819 C3864 ) \nC1819_=_C3865( C1819 C3865 ) C1819_=_C3866( C1819 C3866 ) C1819_=_C3867( C1819 C3867 ) C1819_=_C3868( C1819 C3868 ) C1819_=_C3869( C1819 C3869 ) C1819_=_C3870( C1819 C3870 ) \nC1820_=_C1821( C1820 C1821 ) C1820_=_C1822( C1820 C1822 ) C1820_=_C1823( C1820 C1823 ) C1820_=_C1824( C1820 C1824 ) C1820_=_C1825( C1820 C1825 ) C1820_=_C1826( C1820 C1826 ) \nC1820_=_C1827( C1820 C1827 ) C1820_=_C1828( C1820 C1828 ) C1820_=_C1942( C1820 C1942 ) C1820_=_C2150( C1820 C2150 ) C1820_=_C2827( C1820 C2827 ) C1820_=_C2848( C1820 C2848 ) \nC1820_=_C2922( C1820 C2922 ) C1820_=_C3059( C1820 C3059 ) C1820_=_C3119( C1820 C3119 ) C1820_=_C3302( C1820 C3302 ) C1820_=_C3318( C1820 C3318 ) C1820_=_C3353( C1820 C3353 ) \nC1820_=_C3394( C1820 C3394 ) C1820_=_C3518( C1820 C3518 ) C1820_=_C3667( C1820 C3667 ) C1820_=_C3880( C1820 C3880 ) C1820_=_C3881( C1820 C3881 ) C1820_=_C3882( C1820 C3882 ) \nC1820_=_C3883( C1820 C3883 ) C1820_=_C3884( C1820 C3884 ) C1820_=_C3885( C1820 C3885 ) C1820_=_C3886( C1820 C3886 ) C1820_=_C3887( C1820 C3887 ) C1820_=_C3888( C1820 C3888 ) \nC1820_=_C3889( C1820 C3889 ) C1821_=_C1822( C1821 C1822 ) C1821_=_C1823( C1821 C1823 ) C1821_=_C1824( C1821 C1824 ) C1821_=_C1825( C1821 C1825 ) C1821_=_C1826( C1821 C1826 ) \nC1821_=_C1827( C1821 C1827 ) C1821_=_C1828( C1821 C1828 ) C1821_=_C2850( C1821 C2850 ) C1821_=_C3862( C1821 C3862 ) C1821_=_C3881( C1821 C3881 ) C1822_=_C1823( C1822 C1823 ) \nC1822_=_C1824( C1822 C1824 ) C1822_=_C1825( C1822 C1825 ) C1822_=_C1826( C1822 C1826 ) C1822_=_C1827( C1822 C1827 ) C1822_=_C1828( C1822 C1828 ) C1823_=_C1824( C1823 C1824 ) \nC1823_=_C1825( C1823 C1825 ) C1823_=_C1826( C1823 C1826 ) C1823_=_C1827( C1823 C1827 ) C1823_=_C1828( C1823 C1828 ) C1824_=_C1825( C1824 C1825 ) C1824_=_C1826( C1824 C1826 ) \nC1824_=_C1827( C1824 C1827 ) C1824_=_C1828( C1824 C1828 ) C1824_=_C2852( C1824 C2852 ) C1824_=_C3865( C1824 C3865 ) C1824_=_C3884( C1824 C3884 ) C1825_=_C1826( C1825 C1826 ) \nC1825_=_C1827( C1825 C1827 ) C1825_=_C1828( C1825 C1828 ) C1826_=_C1827( C1826 C1827 ) C1826_=_C1828( C1826 C1828 ) C1826_=_C3885( C1826 C3885 ) C1827_=_C1828( C1827 C1828 ) \nC1827_=_C2853( C1827 C2853 ) C1827_=_C3866( C1827 C3866 ) C1827_=_C3886( C1827 C3886 ) C1852_=_C2589( C1852 C2589 ) C1852_=_C2658( C1852 C2658 ) C1852_=_C2819( C1852 C2819 ) \nC1852_=_C2836( C1852 C2836 ) C1852_=_C2837( C1852 C2837 ) C1852_=_C2838( C1852 C2838 ) C1852_=_C2839( C1852 C2839 ) C1852_=_C2840( C1852 C2840 ) C1852_=_C2841( C1852 C2841 ) \nC1852_=_C2842( C1852 C2842 ) C1852_=_C2843( C1852 C2843 ) C1852_=_C2844( C1852 C2844 ) C1852_=_C2845( C1852 C2845 ) C1852_=_C2846( C1852 C2846 ) C1852_=_C2847( C1852 C2847 ) \nC1852_=_C2848( C1852 C2848 ) C1852_=_C2849( C1852 C2849 ) C1852_=_C2850( C1852 C2850 ) C1852_=_C2851( C1852 C2851 ) C1852_=_C2852( C1852 C2852 ) C1852_=_C2853( C1852 C2853 ) \nC1942_=_C2150( C1942 C2150 ) C1942_=_C2827( C1942 C2827 ) C1942_=_C2848( C1942 C2848 ) C1942_=_C2922( C1942 C2922 ) C1942_=_C3059( C1942 C3059 ) C1942_=_C3119( C1942 C3119 ) \nC1942_=_C3302( C1942 C3302 ) C1942_=_C3318( C1942 C3318 ) C1942_=_C3353( C1942 C3353 ) C1942_=_C3394( C1942 C3394 ) C1942_=_C3518( C1942 C3518 ) C1942_=_C3667( C1942 C3667 ) \nC1942_=_C3880( C1942 C3880 ) C1942_=_C3881( C1942 C3881 ) C1942_=_C3882( C1942 C3882 ) C1942_=_C3883( C1942 C3883 ) C1942_=_C3884( C1942 C3884 ) C1942_=_C3885( C1942 C3885 ) \nC1942_=_C3886( C1942 C3886 ) C1942_=_C3887( C1942 C3887 ) C1942_=_C3888( C1942 C3888 ) C1942_=_C3889( C1942 C3889 ) C2149_=_C2150( C2149 C2150 ) C2149_=_C2577( C2149 C2577 ) \nC2149_=_C2762( C2149 C2762 ) C2149_=_C2826( C2149 C2826 ) C2149_=_C2847( C2149 C2847 ) C2149_=_C2920( C2149 C2920 ) C2149_=_C3057( C2149 C3057 ) C2149_=_C3118( C2149 C3118 ) \nC2149_=_C3352( C2149 C3352 ) C2149_=_C3393( C2149 C3393 ) C2149_=_C3468( C2149 C3468 ) C2149_=_C3517( C2149 C3517 ) C2149_=_C3597( C2149 C3597 ) C2149_=_C3666( C2149 C3666 ) \nC2149_=_C3817( C2149 C3817 ) C2149_=_C3861( C2149 C3861 ) C2149_=_C3862( C2149 C3862 ) C2149_=_C3863( C2149 C3863 ) C2149_=_C3864( C2149 C3864 ) C2149_=_C3865( C2149 C3865 ) \nC2149_=_C3866( C2149 C3866 ) C2149_=_C3867( C2149 C3867 ) C2149_=_C3868( C2149 C3868 ) C2149_=_C3869( C2149 C3869 ) C2149_=_C3870( C2149 C3870 ) C2150_=_C2827( C2150 C2827 ) \nC2150_=_C2848( C2150 C2848 ) C2150_=_C2922( C2150 C2922 ) C2150_=_C3059( C2150 C3059 ) C2150_=_C3119( C2150 C3119 ) C2150_=_C3302( C2150 C3302 ) C2150_=_C3318( C2150 C3318 ) \nC2150_=_C3353( C2150 C3353 ) C2150_=_C3394( C2150 C3394 ) C2150_=_C3518( C2150 C3518 ) C2150_=_C3667( C2150 C3667 ) C2150_=_C3880( C2150 C3880 ) C2150_=_C3881( C2150 C3881 ) \nC2150_=_C3882( C2150 C3882 ) C2150_=_C3883( C2150 C3883 ) C2150_=_C3884( C2150 C3884 ) C2150_=_C3885( C2150 C3885 ) C2150_=_C3886( C2150 C3886 ) C2150_=_C3887( C2150 C3887 ) \nC2150_=_C3888( C2150 C3888 ) C2150_=_C3889( C2150 C3889 ) C2577_=_C2762( C2577 C2762 ) C2577_=_C2826( C2577 C2826 ) C2577_=_C2847( C2577 C2847 ) C2577_=_C2920( C2577 C2920 ) \nC2577_=_C3057( C2577 C3057 ) C2577_=_C3118( C2577 C3118 ) C2577_=_C3352( C2577 C3352 ) C2577_=_C3393( C2577 C3393 ) C2577_=_C3468( C2577 C3468 ) C2577_=_C3517( C2577 C3517 ) \nC2577_=_C3597( C2577 C3597 ) C2577_=_C3666( C2577 C3666 ) C2577_=_C3817( C2577 C3817 ) C2577_=_C3861( C2577 C3861 ) C2577_=_C3862( C2577 C3862 ) C2577_=_C3863( C2577 C3863 ) \nC2577_=_C3864( C2577 C3864 ) C2577_=_C3865( C2577 C3865 ) C2577_=_C3866( C2577 C3866 ) C2577_=_C3867( C2577 C3867 ) C2577_=_C3868( C2577 C3868 ) C2577_=_C3869( C2577 C3869 ) \nC2577_=_C3870( C2577 C3870 ) C2589_=_C2658( C2589 C2658 ) C2589_=_C2819( C2589 C2819 ) C2589_=_C2836( C2589 C2836 ) C2589_=_C2837( C2589 C2837 ) C2589_=_C2838( C2589 C2838 ) \nC2589_=_C2839( C2589 C2839 ) C2589_=_C2840( C2589 C2840 ) C2589_=_C2841( C2589 C2841 ) C2589_=_C2842( C2589 C2842 ) C2589_=_C2843( C2589 C2843 ) C2589_=_C2844( C2589 C2844 ) \nC2589_=_C2845( C2589 C2845 ) C2589_=_C2846( C2589 C2846 ) C2589_=_C2847( C2589 C2847 ) C2589_=_C2848( C2589 C2848 ) C2589_=_C2849( C2589 C2849 ) C2589_=_C2850( C2589 C2850 ) \nC2589_=_C2851( C2589 C2851 ) C2589_=_C2852( C2589 C2852 ) C2589_=_C2853( C2589 C2853 ) C2658_=_C2819( C2658 C2819 ) C2658_=_C2836( C2658 C2836 ) C2658_=_C2837( C2658 C2837 ) \nC2658_=_C2838( C2658 C2838 ) C2658_=_C2839( C2658 C2839 ) C2658_=_C2840( C2658 C2840 ) C2658_=_C2841( C2658 C2841 ) C2658_=_C2842( C2658 C2842 ) C2658_=_C2843( C2658 C2843 ) \nC2658_=_C2844( C2658 C2844 ) C2658_=_C2845( C2658 C2845 ) C2658_=_C2846( C2658 C2846 ) C2658_=_C2847( C2658 C2847 ) C2658_=_C2848( C2658 C2848 ) C2658_=_C2849( C2658 C2849 ) \nC2658_=_C2850( C2658 C2850 ) C2658_=_C2851( C2658 C2851 ) C2658_=_C2852( C2658 C2852 ) C2658_=_C2853( C2658 C2853 ) C2762_=_C2826( C2762 C2826 ) C2762_=_C2847( C2762 C2847 ) \nC2762_=_C2920( C2762 C2920 ) C2762_=_C3057( C2762 C3057 ) C2762_=_C3118( C2762 C3118 ) C2762_=_C3352( C2762 C3352 ) C2762_=_C3393( C2762 C3393 ) C2762_=_C3468( C2762 C3468 ) \nC2762_=_C3517( C2762 C3517 ) C2762_=_C3597( C2762 C3597 ) C2762_=_C3666( C2762 C3666 ) C2762_=_C3817( C2762 C3817 ) C2762_=_C3861( C2762 C3861 ) C2762_=_C3862( C2762 C3862 ) \nC2762_=_C3863( C2762 C3863 ) C2762_=_C3864( C2762 C3864 ) C2762_=_C3865( C2762 C3865 ) C2762_=_C3866( C2762 C3866 ) C2762_=_C3867( C2762 C3867 ) C2762_=_C3868( C2762 C3868 ) \nC2762_=_C3869( C2762 C3869 ) C2762_=_C3870( C2762 C3870 ) C2819_=_C2826( C2819 C2826 ) C2819_=_C2827( C2819 C2827 ) C2819_=_C2836( C2819 C2836 ) C2819_=_C2837( C2819 C2837 ) \nC2819_=_C2838( C2819 C2838 ) C2819_=_C2839( C2819 C2839 ) C2819_=_C2840( C2819 C2840 ) C2819_=_C2841( C2819 C2841 ) C2819_=_C2842( C2819 C2842 ) C2819_=_C2843( C2819 C2843 ) \nC2819_=_C2844( C2819 C2844 ) C2819_=_C2845( C2819 C2845 ) C2819_=_C2846( C2819 C2846 ) C2819_=_C2847( C2819 C2847 ) C2819_=_C2848( C2819 C2848 ) C2819_=_C2849( C2819 C2849 ) \nC2819_=_C2850( C2819 C2850 ) C2819_=_C2851( C2819 C2851 ) C2819_=_C2852( C2819 C2852 ) C2819_=_C2853( C2819 C2853 ) C2826_=_C2827( C2826 C2827 ) C2826_=_C2847( C2826 C2847 ) \nC2826_=_C2920( C2826 C2920 ) C2826_=_C3057( C2826 C3057 ) C2826_=_C3118( C2826 C3118 ) C2826_=_C3352( C2826 C3352 ) C2826_=_C3393( C2826 C3393 ) C2826_=_C3468( C2826 C3468 ) \nC2826_=_C3517( C2826 C3517 ) C2826_=_C3597( C2826 C3597 ) C2826_=_C3666( C2826 C3666 ) C2826_=_C3817( C2826 C3817 ) C2826_=_C3861( C2826 C3861 ) C2826_=_C3862( C2826 C3862 ) \nC2826_=_C3863( C2826 C3863 ) C2826_=_C3864( C2826 C3864 ) C2826_=_C3865( C2826 C3865 ) C2826_=_C3866( C2826 C3866 ) C2826_=_C3867( C2826 C3867 ) C2826_=_C3868( C2826 C3868 ) \nC2826_=_C3869( C2826 C3869 ) C2826_=_C3870( C2826 C3870 ) C2827_=_C2848( C2827 C2848 ) C2827_=_C2922( C2827 C2922 ) C2827_=_C3059( C2827 C3059 ) C2827_=_C3119( C2827 C3119 ) \nC2827_=_C3302( C2827 C3302 ) C2827_=_C3318( C2827 C3318 ) C2827_=_C3353( C2827 C3353 ) C2827_=_C3394( C2827 C3394 ) C2827_=_C3518( C2827 C3518 ) C2827_=_C3667( C2827 C3667 ) \nC2827_=_C3880( C2827 C3880 ) C2827_=_C3881( C2827 C3881 ) C2827_=_C3882( C2827 C3882 ) C2827_=_C3883( C2827 C3883 ) C2827_=_C3884( C2827 C3884 ) C2827_=_C3885( C2827 C3885 ) \nC2827_=_C3886( C2827 C3886 ) C2827_=_C3887( C2827 C3887 ) C2827_=_C3888( C2827 C3888 ) C2827_=_C3889( C2827 C3889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7_=_C2838(</w:t>
      </w:r>
    </w:p>
    <w:p>
      <w:pPr>
        <w:pStyle w:val="PreformattedText"/>
        <w:bidi w:val="0"/>
        <w:spacing w:before="0" w:after="0"/>
        <w:jc w:val="left"/>
        <w:rPr/>
      </w:pPr>
      <w:r>
        <w:rPr/>
        <w:t xml:space="preserve"> </w:t>
      </w:r>
      <w:r>
        <w:rPr/>
        <w:t>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2851( C2837 C2851 ) C2837_=_C2852( C2837 C2852 ) \nC2837_=_C2853( C2837 C2853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3393( C2840 C3393 ) C2840_=_C3394( C2840 C3394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3_=_C2844( C2843 C2844 ) C2843_=_C2845( C2843 C2845 ) C2843_=_C2846( C2843 C2846 ) C2843_=_C2847( C2843 C2847 ) \nC2843_=_C2848( C2843 C2848 ) C2843_=_C2849( C2843 C2849 ) C2843_=_C2850( C2843 C2850 ) C2843_=_C2851( C2843 C2851 ) C2843_=_C2852( C2843 C2852 ) C2843_=_C2853( C2843 C2853 ) \nC2844_=_C2845( C2844 C2845 ) C2844_=_C2846( C2844 C2846 ) C2844_=_C2847( C2844 C2847 ) C2844_=_C2848( C2844 C2848 ) C2844_=_C2849( C2844 C2849 ) C2844_=_C2850( C2844 C2850 ) \nC2844_=_C2851( C2844 C2851 ) C2844_=_C2852( C2844 C2852 ) C2844_=_C2853( C2844 C2853 ) C2844_=_C3666( C2844 C3666 ) C2844_=_C3667( C2844 C3667 ) C2845_=_C2846( C2845 C2846 ) \nC2845_=_C2847( C2845 C2847 ) C2845_=_C2848( C2845 C2848 ) C2845_=_C2849( C2845 C2849 ) C2845_=_C2850( C2845 C2850 ) C2845_=_C2851( C2845 C2851 ) C2845_=_C2852( C2845 C2852 ) \nC2845_=_C2853( C2845 C2853 ) C2846_=_C2847( C2846 C2847 ) C2846_=_C2848( C2846 C2848 ) C2846_=_C2849( C2846 C2849 ) C2846_=_C2850( C2846 C2850 ) C2846_=_C2851( C2846 C2851 ) \nC2846_=_C2852( C2846 C2852 ) C2846_=_C2853( C2846 C2853 ) C2847_=_C2848( C2847 C2848 ) C2847_=_C2849( C2847 C2849 ) C2847_=_C2850( C2847 C2850 ) C2847_=_C2851( C2847 C2851 ) \nC2847_=_C2852( C2847 C2852 ) C2847_=_C2853( C2847 C2853 ) C2847_=_C2920( C2847 C2920 ) C2847_=_C3057( C2847 C3057 ) C2847_=_C3118( C2847 C3118 ) C2847_=_C3352( C2847 C3352 ) \nC2847_=_C3393( C2847 C3393 ) C2847_=_C3468( C2847 C3468 ) C2847_=_C3517( C2847 C3517 ) C2847_=_C3597( C2847 C3597 ) C2847_=_C3666( C2847 C3666 ) C2847_=_C3817( C2847 C3817 ) \nC2847_=_C3861( C2847 C3861 ) C2847_=_C3862( C2847 C3862 ) C2847_=_C3863( C2847 C3863 ) C2847_=_C3864( C2847 C3864 ) C2847_=_C3865( C2847 C3865 ) C2847_=_C3866( C2847 C3866 ) \nC2847_=_C3867( C2847 C3867 ) C2847_=_C3868( C2847 C3868 ) C2847_=_C3869( C2847 C3869 ) C2847_=_C3870( C2847 C3870 ) C2848_=_C2849( C2848 C2849 ) C2848_=_C2850( C2848 C2850 ) \nC2848_=_C2851( C2848 C2851 ) C2848_=_C2852( C2848 C2852 ) C2848_=_C2853( C2848 C2853 ) C2848_=_C2922( C2848 C2922 ) C2848_=_C3059( C2848 C3059 ) C2848_=_C3119( C2848 C3119 ) \nC2848_=_C3302( C2848 C3302 ) C2848_=_C3318( C2848 C3318 ) C2848_=_C3353( C2848 C3353 ) C2848_=_C3394( C2848 C3394 ) C2848_=_C3518( C2848 C3518 ) C2848_=_C3667( C2848 C3667 ) \nC2848_=_C3880( C2848 C3880 ) C2848_=_C3881( C2848 C3881 ) C2848_=_C3882( C2848 C3882 ) C2848_=_C3883( C2848 C3883 ) C2848_=_C3884( C2848 C3884 ) C2848_=_C3885( C2848 C3885 ) \nC2848_=_C3886( C2848 C3886 ) C2848_=_C3887( C2848 C3887 ) C2848_=_C3888( C2848 C3888 ) C2848_=_C3889( C2848 C3889 ) C2849_=_C2850( C2849 C2850 ) C2849_=_C2851( C2849 C2851 ) \nC2849_=_C2852( C2849 C2852 ) C2849_=_C2853( C2849 C2853 ) C2850_=_C2851( C2850 C2851 ) C2850_=_C2852( C2850 C2852 ) C2850_=_C2853( C2850 C2853 ) C2850_=_C3862( C2850 C3862 ) \nC2850_=_C3881( C2850 C3881 ) C2851_=_C2852( C2851 C2852 ) C2851_=_C2853( C2851 C2853 ) C2852_=_C2853( C2852 C2853 ) C2852_=_C3865( C2852 C3865 ) C2852_=_C3884( C2852 C3884 ) \nC2853_=_C3866( C2853 C3866 ) C2853_=_C3886( C2853 C3886 ) C2920_=_C2922( C2920 C2922 ) C2920_=_C3057( C2920 C3057 ) C2920_=_C3118( C2920 C3118 ) C2920_=_C3352( C2920 C3352 ) \nC2920_=_C3393( C2920 C3393 ) C2920_=_C3468( C2920 C3468 ) C2920_=_C3517( C2920 C3517 ) C2920_=_C3597( C2920 C3597 ) C2920_=_C3666( C2920 C3666 ) C2920_=_C3817( C2920 C3817 ) \nC2920_=_C3861( C2920 C3861 ) C2920_=_C3862( C2920 C3862 ) C2920_=_C3863( C2920 C3863 ) C2920_=_C3864( C2920 C3864 ) C2920_=_C3865( C2920 C3865 ) C2920_=_C3866( C2920 C3866 ) \nC2920_=_C3867( C2920 C3867 ) C2920_=_C3868( C2920 C3868 ) C2920_=_C3869( C2920 C3869 ) C2920_=_C3870( C2920 C3870 ) C2922_=_C3059( C2922 C3059 ) C2922_=_C3119( C2922 C3119 ) \nC2922_=_C3302( C2922 C3302 ) C2922_=_C3318( C2922 C3318 ) C2922_=_C3353( C2922 C3353 ) C2922_=_C3394( C2922 C3394 ) C2922_=_C3518( C2922 C3518 ) C2922_=_C3667( C2922 C3667 ) \nC2922_=_C3880( C2922 C3880 ) C2922_=_C3881( C2922 C3881 ) C2922_=_C3882( C2922 C3882 ) C2922_=_C3883( C2922 C3883 ) C2922_=_C3884( C2922 C3884 ) C2922_=_C3885( C2922 C3885 ) \nC2922_=_C3886( C2922 C3886 ) C2922_=_C3887( C2922 C3887 ) C2922_=_C3888( C2922 C3888 ) C2922_=_C3889( C2922 C3889 ) C3057_=_C3059( C3057 C3059 ) C3057_=_C3118( C3057 C3118 ) \nC3057_=_C3352( C3057 C3352 ) C3057_=_C3393( C3057 C3393 ) C3057_=_C3468( C3057 C3468 ) C3057_=_C3517( C3057 C3517 ) C3057_=_C3597( C3057 C3597 ) C3057_=_C3666( C3057 C3666 ) \nC3057_=_C3817( C3057 C3817 ) C3057_=_C3861( C3057 C3861 ) C3057_=_C3862( C3057 C3862 ) C3057_=_C3863( C3057 C3863 ) C3057_=_C3864( C3057 C3864 ) C3057_=_C3865( C3057 C3865 ) \nC3057_=_C3866( C3057 C3866 ) C3057_=_C3867( C3057 C3867 ) C3057_=_C3868( C3057 C3868 ) C3057_=_C3869( C3057 C3869 ) C3057_=_C3870( C3057 C3870 ) C3059_=_C3119( C3059 C3119 ) \nC3059_=_C3302( C3059 C3302 ) C3059_=_C3318( C3059 C3318 ) C3059_=_C3353( C3059 C3353 ) C3059_=_C3394( C3059 C3394 ) C3059_=_C3518( C3059 C3518 ) C3059_=_C3667( C3059 C3667 ) \nC3059_=_C3880( C3059 C3880 ) C3059_=_C3881( C3059 C3881 ) C3059_=_C3882( C3059 C3882 ) C3059_=_C3883( C3059 C3883 ) C3059_=_C3884( C3059 C3884 ) C3059_=_C3885( C3059 C3885 ) \nC3059_=_C3886( C3059 C3886 ) C3059_=_C3887( C3059 C3887 ) C3059_=_C3888( C3059 C3888 ) C3059_=_C3889( C3059 C3889 ) C3118_=_C3119( C3118 C3119 ) C3118_=_C3352( C3118 C3352 ) \nC3118_=_C3393( C3118 C3393 ) C3118_=_C3468( C3118 C3468 ) C3118_=_C3517( C3118 C3517 ) C3118_=_C3597( C3118 C3597 ) C3118_=_C3666( C3118 C3666 ) C3118_=_C3817( C3118 C3817 ) \nC3118_=_C3861( C3118 C3861 ) C3118_=_C3862( C3118 C3862 ) C3118_=_C3863( C3118 C3863 ) C3118_=_C3864( C3118 C3864 ) C3118_=_C3865( C3118 C3865 ) C3118_=_C3866( C3118 C3866 ) \nC3118_=_C3867( C3118 C3867 ) C3118_=_C3868( C3118 C3868 ) C3118_=_C3869( C3118 C3869 ) C3118_=_C3870( C3118 C3870 ) C3119_=_C3302( C3119 C3302 ) C3119_=_C3318( C3119 C3318 ) \nC3119_=_C3353( C3119 C3353 ) C3119_=_C3394( C3119 C3394 ) C3119_=_C3518( C3119 C3518 ) C3119_=_C3667( C3119 C3667 ) C3119_=_C3880( C3119 C3880 ) C3119_=_C3881( C3119 C3881 ) \nC3119_=_C3882( C3119 C3882 ) C3119_=_C3883( C3119 C3883 ) C3119_=_C3884( C3119 C3884 ) C3119_=_C3885( C3119 C3885 ) C3119_=_C3886( C3119 C3886 ) C3119_=_C3887( C3119 C3887 ) \nC3119_=_C3888( C3119 C3888 ) C3119_=_C3889( C3119 C3889 ) C3302_=_C3318( C3302 C3318 ) C3302_=_C3353( C3302 C3353 ) C3302_=_C3394( C3302 C3394 ) C3302_=_C3518( C3302 C3518 ) \nC3302_=_C3667( C3302 C3667 ) C3302_=_C3880( C3302 C3880 ) C3302_=_C3881( C3302 C3881 ) C3302_=_C3882( C3302 C3882 ) C3302_=_C3883( C3302 C3883 ) C3302_=_C3884( C3302 C3884 ) \nC3302_=_C3885( C3302 C3885 ) C3302_=_C3886( C3302 C3886 ) C3302_=_C3887( C3302 C3887 ) C3302_=_C3888( C3302 C3888 ) C3302_=_C3889( C3302 C3889 ) C3318_=_C3353( C3318 C3353 ) \nC3318_=_C3394( C3318 C3394 ) C3318_=_C3518( C3318 C3518 ) C3318_=_C3667( C3318 C3667 ) C3318_=_C3880( C3318 C3880 ) C3318_=_C3881( C3318 C3881 ) C3318_=_C3882( C3318 C3882 ) \nC3318_=_C3883( C3318 C3883 ) C3318_=_C3884( C3318 C3884 ) C3318_=_C3885( C3318 C3885 ) C3318_=_C3886( C3318 C3886 ) C3318_=_C3887( C3318 C3887 ) C3318_=_C3888( C3318 C3888 ) \nC3318_=_C3889( C3318 C3889 ) C3352_=_C3353( C3352 C3353 ) C3352_=_C3393( C3352 C3393 ) C3352_=_C3468( C3352 C3468 ) C3352_=_C3517( C3352 C3517 ) C3352_=_C3597( C3352 C3597 ) \nC3352_=_C3666( C3352 C3666 ) C3352_=_C3817( C3352 C3817 ) C3352_=_C3861( C3352 C3861 ) C3352_=_C3862( C3352 C3862 ) C3352_=_C3863( C3352 C3863 ) C3352_=_C3864( C3352 C3864 ) \nC3352_=_C3865( C3352 C3865 ) C3352_=_C3866( C3352 C3866 ) C3352_=_C3867( C3352 C3867 ) C3352_=_C3868( C3352 C3868 ) C3352_=_C3869( C3352 C3869 ) C3352_=_C3870(</w:t>
      </w:r>
    </w:p>
    <w:p>
      <w:pPr>
        <w:pStyle w:val="PreformattedText"/>
        <w:bidi w:val="0"/>
        <w:spacing w:before="0" w:after="0"/>
        <w:jc w:val="left"/>
        <w:rPr/>
      </w:pPr>
      <w:r>
        <w:rPr/>
        <w:t xml:space="preserve"> </w:t>
      </w:r>
      <w:r>
        <w:rPr/>
        <w:t>C3352 C3870 ) \nC3353_=_C3394( C3353 C3394 ) C3353_=_C3518( C3353 C3518 ) C3353_=_C3667( C3353 C3667 ) C3353_=_C3880( C3353 C3880 ) C3353_=_C3881( C3353 C3881 ) C3353_=_C3882( C3353 C3882 ) \nC3353_=_C3883( C3353 C3883 ) C3353_=_C3884( C3353 C3884 ) C3353_=_C3885( C3353 C3885 ) C3353_=_C3886( C3353 C3886 ) C3353_=_C3887( C3353 C3887 ) C3353_=_C3888( C3353 C3888 ) \nC3353_=_C3889( C3353 C3889 ) C3393_=_C3394( C3393 C3394 ) C3393_=_C3468( C3393 C3468 ) C3393_=_C3517( C3393 C3517 ) C3393_=_C3597( C3393 C3597 ) C3393_=_C3666( C3393 C3666 ) \nC3393_=_C3817( C3393 C3817 ) C3393_=_C3861( C3393 C3861 ) C3393_=_C3862( C3393 C3862 ) C3393_=_C3863( C3393 C3863 ) C3393_=_C3864( C3393 C3864 ) C3393_=_C3865( C3393 C3865 ) \nC3393_=_C3866( C3393 C3866 ) C3393_=_C3867( C3393 C3867 ) C3393_=_C3868( C3393 C3868 ) C3393_=_C3869( C3393 C3869 ) C3393_=_C3870( C3393 C3870 ) C3394_=_C3518( C3394 C3518 ) \nC3394_=_C3667( C3394 C3667 ) C3394_=_C3880( C3394 C3880 ) C3394_=_C3881( C3394 C3881 ) C3394_=_C3882( C3394 C3882 ) C3394_=_C3883( C3394 C3883 ) C3394_=_C3884( C3394 C3884 ) \nC3394_=_C3885( C3394 C3885 ) C3394_=_C3886( C3394 C3886 ) C3394_=_C3887( C3394 C3887 ) C3394_=_C3888( C3394 C3888 ) C3394_=_C3889( C3394 C3889 ) C3468_=_C3517( C3468 C3517 ) \nC3468_=_C3597( C3468 C3597 ) C3468_=_C3666( C3468 C3666 ) C3468_=_C3817( C3468 C3817 ) C3468_=_C3861( C3468 C3861 ) C3468_=_C3862( C3468 C3862 ) C3468_=_C3863( C3468 C3863 ) \nC3468_=_C3864( C3468 C3864 ) C3468_=_C3865( C3468 C3865 ) C3468_=_C3866( C3468 C3866 ) C3468_=_C3867( C3468 C3867 ) C3468_=_C3868( C3468 C3868 ) C3468_=_C3869( C3468 C3869 ) \nC3468_=_C3870( C3468 C3870 ) C3517_=_C3518( C3517 C3518 ) C3517_=_C3597( C3517 C3597 ) C3517_=_C3666( C3517 C3666 ) C3517_=_C3817( C3517 C3817 ) C3517_=_C3861( C3517 C3861 ) \nC3517_=_C3862( C3517 C3862 ) C3517_=_C3863( C3517 C3863 ) C3517_=_C3864( C3517 C3864 ) C3517_=_C3865( C3517 C3865 ) C3517_=_C3866( C3517 C3866 ) C3517_=_C3867( C3517 C3867 ) \nC3517_=_C3868( C3517 C3868 ) C3517_=_C3869( C3517 C3869 ) C3517_=_C3870( C3517 C3870 ) C3518_=_C3667( C3518 C3667 ) C3518_=_C3880( C3518 C3880 ) C3518_=_C3881( C3518 C3881 ) \nC3518_=_C3882( C3518 C3882 ) C3518_=_C3883( C3518 C3883 ) C3518_=_C3884( C3518 C3884 ) C3518_=_C3885( C3518 C3885 ) C3518_=_C3886( C3518 C3886 ) C3518_=_C3887( C3518 C3887 ) \nC3518_=_C3888( C3518 C3888 ) C3518_=_C3889( C3518 C3889 ) C3597_=_C3666( C3597 C3666 ) C3597_=_C3817( C3597 C3817 ) C3597_=_C3861( C3597 C3861 ) C3597_=_C3862( C3597 C3862 ) \nC3597_=_C3863( C3597 C3863 ) C3597_=_C3864( C3597 C3864 ) C3597_=_C3865( C3597 C3865 ) C3597_=_C3866( C3597 C3866 ) C3597_=_C3867( C3597 C3867 ) C3597_=_C3868( C3597 C3868 ) \nC3597_=_C3869( C3597 C3869 ) C3597_=_C3870( C3597 C3870 ) C3666_=_C3667( C3666 C3667 ) C3666_=_C3817( C3666 C3817 ) C3666_=_C3861( C3666 C3861 ) C3666_=_C3862( C3666 C3862 ) \nC3666_=_C3863( C3666 C3863 ) C3666_=_C3864( C3666 C3864 ) C3666_=_C3865( C3666 C3865 ) C3666_=_C3866( C3666 C3866 ) C3666_=_C3867( C3666 C3867 ) C3666_=_C3868( C3666 C3868 ) \nC3666_=_C3869( C3666 C3869 ) C3666_=_C3870( C3666 C3870 ) C3667_=_C3880( C3667 C3880 ) C3667_=_C3881( C3667 C3881 ) C3667_=_C3882( C3667 C3882 ) C3667_=_C3883( C3667 C3883 ) \nC3667_=_C3884( C3667 C3884 ) C3667_=_C3885( C3667 C3885 ) C3667_=_C3886( C3667 C3886 ) C3667_=_C3887( C3667 C3887 ) C3667_=_C3888( C3667 C3888 ) C3667_=_C3889( C3667 C3889 ) \nC3817_=_C3861( C3817 C3861 ) C3817_=_C3862( C3817 C3862 ) C3817_=_C3863( C3817 C3863 ) C3817_=_C3864( C3817 C3864 ) C3817_=_C3865( C3817 C3865 ) C3817_=_C3866( C3817 C3866 ) \nC3817_=_C3867( C3817 C3867 ) C3817_=_C3868( C3817 C3868 ) C3817_=_C3869( C3817 C3869 ) C3817_=_C3870( C3817 C3870 ) C3861_=_C3862( C3861 C3862 ) C3861_=_C3863( C3861 C3863 ) \nC3861_=_C3864( C3861 C3864 ) C3861_=_C3865( C3861 C3865 ) C3861_=_C3866( C3861 C3866 ) C3861_=_C3867( C3861 C3867 ) C3861_=_C3868( C3861 C3868 ) C3861_=_C3869( C3861 C3869 ) \nC3861_=_C3870( C3861 C3870 ) C3862_=_C3863( C3862 C3863 ) C3862_=_C3864( C3862 C3864 ) C3862_=_C3865( C3862 C3865 ) C3862_=_C3866( C3862 C3866 ) C3862_=_C3867( C3862 C3867 ) \nC3862_=_C3868( C3862 C3868 ) C3862_=_C3869( C3862 C3869 ) C3862_=_C3870( C3862 C3870 ) C3862_=_C3881( C3862 C3881 ) C3863_=_C3864( C3863 C3864 ) C3863_=_C3865( C3863 C3865 ) \nC3863_=_C3866( C3863 C3866 ) C3863_=_C3867( C3863 C3867 ) C3863_=_C3868( C3863 C3868 ) C3863_=_C3869( C3863 C3869 ) C3863_=_C3870( C3863 C3870 ) C3863_=_C3882( C3863 C3882 ) \nC3864_=_C3865( C3864 C3865 ) C3864_=_C3866( C3864 C3866 ) C3864_=_C3867( C3864 C3867 ) C3864_=_C3868( C3864 C3868 ) C3864_=_C3869( C3864 C3869 ) C3864_=_C3870( C3864 C3870 ) \nC3864_=_C3883( C3864 C3883 ) C3865_=_C3866( C3865 C3866 ) C3865_=_C3867( C3865 C3867 ) C3865_=_C3868( C3865 C3868 ) C3865_=_C3869( C3865 C3869 ) C3865_=_C3870( C3865 C3870 ) \nC3865_=_C3884( C3865 C3884 ) C3866_=_C3867( C3866 C3867 ) C3866_=_C3868( C3866 C3868 ) C3866_=_C3869( C3866 C3869 ) C3866_=_C3870( C3866 C3870 ) C3866_=_C3886( C3866 C3886 ) \nC3867_=_C3868( C3867 C3868 ) C3867_=_C3869( C3867 C3869 ) C3867_=_C3870( C3867 C3870 ) C3868_=_C3869( C3868 C3869 ) C3868_=_C3870( C3868 C3870 ) C3869_=_C3870( C3869 C3870 ) \nC3869_=_C3887( C3869 C3887 ) C3870_=_C3889( C3870 C3889 ) C3880_=_C3881( C3880 C3881 ) C3880_=_C3882( C3880 C3882 ) C3880_=_C3883( C3880 C3883 ) C3880_=_C3884( C3880 C3884 ) \nC3880_=_C3885( C3880 C3885 ) C3880_=_C3886( C3880 C3886 ) C3880_=_C3887( C3880 C3887 ) C3880_=_C3888( C3880 C3888 ) C3880_=_C3889( C3880 C3889 ) C3881_=_C3882( C3881 C3882 ) \nC3881_=_C3883( C3881 C3883 ) C3881_=_C3884( C3881 C3884 ) C3881_=_C3885( C3881 C3885 ) C3881_=_C3886( C3881 C3886 ) C3881_=_C3887( C3881 C3887 ) C3881_=_C3888( C3881 C3888 ) \nC3881_=_C3889( C3881 C3889 ) C3882_=_C3883( C3882 C3883 ) C3882_=_C3884( C3882 C3884 ) C3882_=_C3885( C3882 C3885 ) C3882_=_C3886( C3882 C3886 ) C3882_=_C3887( C3882 C3887 ) \nC3882_=_C3888( C3882 C3888 ) C3882_=_C3889( C3882 C3889 ) C3883_=_C3884( C3883 C3884 ) C3883_=_C3885( C3883 C3885 ) C3883_=_C3886( C3883 C3886 ) C3883_=_C3887( C3883 C3887 ) \nC3883_=_C3888( C3883 C3888 ) C3883_=_C3889( C3883 C3889 ) C3884_=_C3885( C3884 C3885 ) C3884_=_C3886( C3884 C3886 ) C3884_=_C3887( C3884 C3887 ) C3884_=_C3888( C3884 C3888 ) \nC3884_=_C3889( C3884 C3889 ) C3885_=_C3886( C3885 C3886 ) C3885_=_C3887( C3885 C3887 ) C3885_=_C3888( C3885 C3888 ) C3885_=_C3889( C3885 C3889 ) C3886_=_C3887( C3886 C3887 ) \nC3886_=_C3888( C3886 C3888 ) C3886_=_C3889( C3886 C3889 ) C3887_=_C3888( C3887 C3888 ) C3887_=_C3889( C3887 C3889 ) C3888_=_C3889( C3888 C3889 ) "];86-&gt;112[label="98: C391 C1052 C1129 C1216 C1413 \nC1468 C1615 C1634 C1723 C1803 C1804 \nC1805 C1806 C1808 C1809 C1810 C1811 \nC1812 C1813 C1814 C1815 C1816 C1817 \nC1818 C1821 C1822 C1823 C1824 C1825 \nC1826 C1827 C1828 C1852 C1942 C2149 \nC2150 C2577 C2589 C2658 C2762 C2819 \nC2826 C2827 C2836 C2837 C2838 C2839 \nC2840 C2841 C2842 C2843 C2844 C2845 \nC2846 C2849 C2850 C2851 C2852 C2853 \nC2920 C2922 C3057 C3059 C3118 C3119 \nC3302 C3318 C3352 C3353 C3393 C3394 \nC3468 C3517 C3518 C3597 C3666 C3667 \nC3817 C3861 C3862 C3863 C3864 C3865 \nC3866 C3867 C3868 C3869 C3870 C3880 \nC3881 C3882 C3883 C3884 C3885 C3886 \nC3887 C3888 C3889 \n1202: C391_=_C1413 ,C391_=_C1942 ,C391_=_C2150 ,C391_=_C2827 ,C391_=_C2922 ,\nC391_=_C3059 ,C391_=_C3119 ,C391_=_C3302 ,C391_=_C3318 ,C391_=_C3353 ,C391_=_C3394 ,\nC391_=_C3518 ,C391_=_C3667 ,C391_=_C3880 ,C391_=_C3881 ,C391_=_C3882 ,C391_=_C3883 ,\nC391_=_C3884 ,C391_=_C3885 ,C391_=_C3886 ,C391_=_C3887 ,C391_=_C3888 ,C391_=_C3889 ,\nC1052_=_C1216 ,C1052_=_C1615 ,C1052_=_C1634 ,C1052_=_C1723 ,C1052_=_C1852 ,C1052_=_C2589 ,\nC1052_=_C2658 ,C1052_=_C2819 ,C1052_=_C2836 ,C1052_=_C2837 ,C1052_=_C2838 ,C1052_=_C2839 ,\nC1052_=_C2840 ,C1052_=_C2841 ,C1052_=_C2842 ,C1052_=_C2843 ,C1052_=_C2844 ,C1052_=_C2845 ,\nC1052_=_C2846 ,C1052_=_C2849 ,C1052_=_C2850 ,C1052_=_C2851 ,C1052_=_C2852 ,C1052_=_C2853 ,\nC1129_=_C1468 ,C1129_=_C1803 ,C1129_=_C1804 ,C1129_=_C1805 ,C1129_=_C1806 ,C1129_=_C1808 ,\nC1129_=_C1809 ,C1129_=_C1810 ,C1129_=_C1811 ,C1129_=_C1812 ,C1129_=_C1813 ,C1129_=_C1814 ,\nC1129_=_C1815 ,C1129_=_C1816 ,C1129_=_C1817 ,C1129_=_C1818 ,C1129_=_C1821 ,C1129_=_C1822 ,\nC1129_=_C1823 ,C1129_=_C1824 ,C1129_=_C1825 ,C1129_=_C1826 ,C1129_=_C1827 ,C1129_=_C1828 ,\nC1216_=_C1615 ,C1216_=_C1634 ,C1216_=_C1723 ,C1216_=_C1852 ,C1216_=_C2589 ,C1216_=_C2658 ,\nC1216_=_C2819 ,C1216_=_C2836 ,C1216_=_C2837 ,C1216_=_C2838 ,C1216_=_C2839 ,C1216_=_C2840 ,\nC1216_=_C2841 ,C1216_=_C2842 ,C1216_=_C2843 ,C1216_=_C2844 ,C1216_=_C2845 ,C1216_=_C2846 ,\nC1216_=_C2849 ,C1216_=_C2850 ,C1216_=_C2851 ,C1216_=_C2852 ,C1216_=_C2853 ,C1413_=_C1942 ,\nC1413_=_C2150 ,C1413_=_C2827 ,C1413_=_C2922 ,C1413_=_C3059 ,C1413_=_C3119 ,C1413_=_C3302 ,\nC1413_=_C3318 ,C1413_=_C3353 ,C1413_=_C3394 ,C1413_=_C3518 ,C1413_=_C3667 ,C1413_=_C3880 ,\nC1413_=_C3881 ,C1413_=_C3882 ,C1413_=_C3883 ,C1413_=_C3884 ,C1413_=_C3885 ,C1413_=_C3886 ,\nC1413_=_C3887 ,C1413_=_C3888 ,C1413_=_C3889 ,C1468_=_C1803 ,C1468_=_C1804 ,C1468_=_C1805 ,\nC1468_=_C1806 ,C1468_=_C1808 ,C1468_=_C1809 ,C1468_=_C1810 ,C1468_=_C1811 ,C1468_=_C1812 ,\nC1468_=_C1813 ,C1468_=_C1814 ,C1468_=_C1815 ,C1468_=_C1816 ,C1468_=_C1817 ,C1468_=_C1818 ,\nC1468_=_C1821 ,C1468_=_C1822 ,C1468_=_C1823 ,C1468_=_C1824 ,C1468_=_C1825 ,C1468_=_C1826 ,\nC1468_=_C1827 ,C1468_=_C1828 ,C1615_=_C1634 ,C1615_=_C1723 ,C1615_=_C1852 ,C1615_=_C2589 ,\nC1615_=_C2658 ,C1615_=_C2819 ,C1615_=_C2836 ,C1615_=_C2837 ,C1615_=_C2838 ,C1615_=_C2839 ,\nC1615_=_C2840 ,C1615_=_C2841 ,C1615_=_C2842 ,C1615_=_C2843 ,C1615_=_C2844 ,C1615_=_C2845 ,\nC1615_=_C2846 ,C1615_=_C2849 ,C1615_=_C2850 ,C1615_=_C2851 ,C1615_=_C2852 ,C1615_=_C2853 ,\nC1634_=_C1723 ,C1634_=_C1852 ,C1634_=_C2589 ,C1634_=_C2658 ,C1634_=_C2819 ,C1634_=_C2836 ,\nC1634_=_C2837 ,C1634_=_C2838 ,C1634_=_C2839 ,C1634_=_C2840 ,C1634_=_C2841 ,C1634_=_C2842 ,\nC1634_=_C2843 ,C1634_=_C2844 ,C1634_=_C2845 ,C1634_=_C2846 ,C1634_=_C2849 ,C1634_=_C2850 ,\nC1634_=_C2851 ,C1634_=_C2852 ,C1634_=_C2853</w:t>
      </w:r>
    </w:p>
    <w:p>
      <w:pPr>
        <w:pStyle w:val="PreformattedText"/>
        <w:bidi w:val="0"/>
        <w:spacing w:before="0" w:after="0"/>
        <w:jc w:val="left"/>
        <w:rPr/>
      </w:pPr>
      <w:r>
        <w:rPr/>
        <w:t xml:space="preserve"> </w:t>
      </w:r>
      <w:r>
        <w:rPr/>
        <w:t>,C1723_=_C1852 ,C1723_=_C2589 ,C1723_=_C2658 ,\nC1723_=_C2819 ,C1723_=_C2836 ,C1723_=_C2837 ,C1723_=_C2838 ,C1723_=_C2839 ,C1723_=_C2840 ,\nC1723_=_C2841 ,C1723_=_C2842 ,C1723_=_C2843 ,C1723_=_C2844 ,C1723_=_C2845 ,C1723_=_C2846 ,\nC1723_=_C2849 ,C1723_=_C2850 ,C1723_=_C2851 ,C1723_=_C2852 ,C1723_=_C2853 ,C1803_=_C1804 ,\nC1803_=_C1805 ,C1803_=_C1806 ,C1803_=_C1808 ,C1803_=_C1809 ,C1803_=_C1810 ,C1803_=_C1811 ,\nC1803_=_C1812 ,C1803_=_C1813 ,C1803_=_C1814 ,C1803_=_C1815 ,C1803_=_C1816 ,C1803_=_C1817 ,\nC1803_=_C1818 ,C1803_=_C1821 ,C1803_=_C1822 ,C1803_=_C1823 ,C1803_=_C1824 ,C1803_=_C1825 ,\nC1803_=_C1826 ,C1803_=_C1827 ,C1803_=_C1828 ,C1804_=_C1805 ,C1804_=_C1806 ,C1804_=_C1808 ,\nC1804_=_C1809 ,C1804_=_C1810 ,C1804_=_C1811 ,C1804_=_C1812 ,C1804_=_C1813 ,C1804_=_C1814 ,\nC1804_=_C1815 ,C1804_=_C1816 ,C1804_=_C1817 ,C1804_=_C1818 ,C1804_=_C1821 ,C1804_=_C1822 ,\nC1804_=_C1823 ,C1804_=_C1824 ,C1804_=_C1825 ,C1804_=_C1826 ,C1804_=_C1827 ,C1804_=_C1828 ,\nC1805_=_C1806 ,C1805_=_C1808 ,C1805_=_C1809 ,C1805_=_C1810 ,C1805_=_C1811 ,C1805_=_C1812 ,\nC1805_=_C1813 ,C1805_=_C1814 ,C1805_=_C1815 ,C1805_=_C1816 ,C1805_=_C1817 ,C1805_=_C1818 ,\nC1805_=_C1821 ,C1805_=_C1822 ,C1805_=_C1823 ,C1805_=_C1824 ,C1805_=_C1825 ,C1805_=_C1826 ,\nC1805_=_C1827 ,C1805_=_C1828 ,C1805_=_C2589 ,C1806_=_C1808 ,C1806_=_C1809 ,C1806_=_C1810 ,\nC1806_=_C1811 ,C1806_=_C1812 ,C1806_=_C1813 ,C1806_=_C1814 ,C1806_=_C1815 ,C1806_=_C1816 ,\nC1806_=_C1817 ,C1806_=_C1818 ,C1806_=_C1821 ,C1806_=_C1822 ,C1806_=_C1823 ,C1806_=_C1824 ,\nC1806_=_C1825 ,C1806_=_C1826 ,C1806_=_C1827 ,C1806_=_C1828 ,C1806_=_C2819 ,C1806_=_C2826 ,\nC1806_=_C2827 ,C1808_=_C1809 ,C1808_=_C1810 ,C1808_=_C1811 ,C1808_=_C1812 ,C1808_=_C1813 ,\nC1808_=_C1814 ,C1808_=_C1815 ,C1808_=_C1816 ,C1808_=_C1817 ,C1808_=_C1818 ,C1808_=_C1821 ,\nC1808_=_C1822 ,C1808_=_C1823 ,C1808_=_C1824 ,C1808_=_C1825 ,C1808_=_C1826 ,C1808_=_C1827 ,\nC1808_=_C1828 ,C1809_=_C1810 ,C1809_=_C1811 ,C1809_=_C1812 ,C1809_=_C1813 ,C1809_=_C1814 ,\nC1809_=_C1815 ,C1809_=_C1816 ,C1809_=_C1817 ,C1809_=_C1818 ,C1809_=_C1821 ,C1809_=_C1822 ,\nC1809_=_C1823 ,C1809_=_C1824 ,C1809_=_C1825 ,C1809_=_C1826 ,C1809_=_C1827 ,C1809_=_C1828 ,\nC1810_=_C1811 ,C1810_=_C1812 ,C1810_=_C1813 ,C1810_=_C1814 ,C1810_=_C1815 ,C1810_=_C1816 ,\nC1810_=_C1817 ,C1810_=_C1818 ,C1810_=_C1821 ,C1810_=_C1822 ,C1810_=_C1823 ,C1810_=_C1824 ,\nC1810_=_C1825 ,C1810_=_C1826 ,C1810_=_C1827 ,C1810_=_C1828 ,C1811_=_C1812 ,C1811_=_C1813 ,\nC1811_=_C1814 ,C1811_=_C1815 ,C1811_=_C1816 ,C1811_=_C1817 ,C1811_=_C1818 ,C1811_=_C1821 ,\nC1811_=_C1822 ,C1811_=_C1823 ,C1811_=_C1824 ,C1811_=_C1825 ,C1811_=_C1826 ,C1811_=_C1827 ,\nC1811_=_C1828 ,C1811_=_C3302 ,C1812_=_C1813 ,C1812_=_C1814 ,C1812_=_C1815 ,C1812_=_C1816 ,\nC1812_=_C1817 ,C1812_=_C1818 ,C1812_=_C1821 ,C1812_=_C1822 ,C1812_=_C1823 ,C1812_=_C1824 ,\nC1812_=_C1825 ,C1812_=_C1826 ,C1812_=_C1827 ,C1812_=_C1828 ,C1812_=_C3318 ,C1813_=_C1814 ,\nC1813_=_C1815 ,C1813_=_C1816 ,C1813_=_C1817 ,C1813_=_C1818 ,C1813_=_C1821 ,C1813_=_C1822 ,\nC1813_=_C1823 ,C1813_=_C1824 ,C1813_=_C1825 ,C1813_=_C1826 ,C1813_=_C1827 ,C1813_=_C1828 ,\nC1813_=_C2840 ,C1813_=_C3393 ,C1813_=_C3394 ,C1814_=_C1815 ,C1814_=_C1816 ,C1814_=_C1817 ,\nC1814_=_C1818 ,C1814_=_C1821 ,C1814_=_C1822 ,C1814_=_C1823 ,C1814_=_C1824 ,C1814_=_C1825 ,\nC1814_=_C1826 ,C1814_=_C1827 ,C1814_=_C1828 ,C1815_=_C1816 ,C1815_=_C1817 ,C1815_=_C1818 ,\nC1815_=_C1821 ,C1815_=_C1822 ,C1815_=_C1823 ,C1815_=_C1824 ,C1815_=_C1825 ,C1815_=_C1826 ,\nC1815_=_C1827 ,C1815_=_C1828 ,C1816_=_C1817 ,C1816_=_C1818 ,C1816_=_C1821 ,C1816_=_C1822 ,\nC1816_=_C1823 ,C1816_=_C1824 ,C1816_=_C1825 ,C1816_=_C1826 ,C1816_=_C1827 ,C1816_=_C1828 ,\nC1817_=_C1818 ,C1817_=_C1821 ,C1817_=_C1822 ,C1817_=_C1823 ,C1817_=_C1824 ,C1817_=_C1825 ,\nC1817_=_C1826 ,C1817_=_C1827 ,C1817_=_C1828 ,C1818_=_C1821 ,C1818_=_C1822 ,C1818_=_C1823 ,\nC1818_=_C1824 ,C1818_=_C1825 ,C1818_=_C1826 ,C1818_=_C1827 ,C1818_=_C1828 ,C1818_=_C2844 ,\nC1818_=_C3666 ,C1818_=_C3667 ,C1821_=_C1822 ,C1821_=_C1823 ,C1821_=_C1824 ,C1821_=_C1825 ,\nC1821_=_C1826 ,C1821_=_C1827 ,C1821_=_C1828 ,C1821_=_C2850 ,C1821_=_C3862 ,C1821_=_C3881 ,\nC1822_=_C1823 ,C1822_=_C1824 ,C1822_=_C1825 ,C1822_=_C1826 ,C1822_=_C1827 ,C1822_=_C1828 ,\nC1823_=_C1824 ,C1823_=_C1825 ,C1823_=_C1826 ,C1823_=_C1827 ,C1823_=_C1828 ,C1824_=_C1825 ,\nC1824_=_C1826 ,C1824_=_C1827 ,C1824_=_C1828 ,C1824_=_C2852 ,C1824_=_C3865 ,C1824_=_C3884 ,\nC1825_=_C1826 ,C1825_=_C1827 ,C1825_=_C1828 ,C1826_=_C1827 ,C1826_=_C1828 ,C1826_=_C3885 ,\nC1827_=_C1828 ,C1827_=_C2853 ,C1827_=_C3866 ,C1827_=_C3886 ,C1852_=_C2589 ,C1852_=_C2658 ,\nC1852_=_C2819 ,C1852_=_C2836 ,C1852_=_C2837 ,C1852_=_C2838 ,C1852_=_C2839 ,C1852_=_C2840 ,\nC1852_=_C2841 ,C1852_=_C2842 ,C1852_=_C2843 ,C1852_=_C2844 ,C1852_=_C2845 ,C1852_=_C2846 ,\nC1852_=_C2849 ,C1852_=_C2850 ,C1852_=_C2851 ,C1852_=_C2852 ,C1852_=_C2853 ,C1942_=_C2150 ,\nC1942_=_C2827 ,C1942_=_C2922 ,C1942_=_C3059 ,C1942_=_C3119 ,C1942_=_C3302 ,C1942_=_C3318 ,\nC1942_=_C3353 ,C1942_=_C3394 ,C1942_=_C3518 ,C1942_=_C3667 ,C1942_=_C3880 ,C1942_=_C3881 ,\nC1942_=_C3882 ,C1942_=_C3883 ,C1942_=_C3884 ,C1942_=_C3885 ,C1942_=_C3886 ,C1942_=_C3887 ,\nC1942_=_C3888 ,C1942_=_C3889 ,C2149_=_C2150 ,C2149_=_C2577 ,C2149_=_C2762 ,C2149_=_C2826 ,\nC2149_=_C2920 ,C2149_=_C3057 ,C2149_=_C3118 ,C2149_=_C3352 ,C2149_=_C3393 ,C2149_=_C3468 ,\nC2149_=_C3517 ,C2149_=_C3597 ,C2149_=_C3666 ,C2149_=_C3817 ,C2149_=_C3861 ,C2149_=_C3862 ,\nC2149_=_C3863 ,C2149_=_C3864 ,C2149_=_C3865 ,C2149_=_C3866 ,C2149_=_C3867 ,C2149_=_C3868 ,\nC2149_=_C3869 ,C2149_=_C3870 ,C2150_=_C2827 ,C2150_=_C2922 ,C2150_=_C3059 ,C2150_=_C3119 ,\nC2150_=_C3302 ,C2150_=_C3318 ,C2150_=_C3353 ,C2150_=_C3394 ,C2150_=_C3518 ,C2150_=_C3667 ,\nC2150_=_C3880 ,C2150_=_C3881 ,C2150_=_C3882 ,C2150_=_C3883 ,C2150_=_C3884 ,C2150_=_C3885 ,\nC2150_=_C3886 ,C2150_=_C3887 ,C2150_=_C3888 ,C2150_=_C3889 ,C2577_=_C2762 ,C2577_=_C2826 ,\nC2577_=_C2920 ,C2577_=_C3057 ,C2577_=_C3118 ,C2577_=_C3352 ,C2577_=_C3393 ,C2577_=_C3468 ,\nC2577_=_C3517 ,C2577_=_C3597 ,C2577_=_C3666 ,C2577_=_C3817 ,C2577_=_C3861 ,C2577_=_C3862 ,\nC2577_=_C3863 ,C2577_=_C3864 ,C2577_=_C3865 ,C2577_=_C3866 ,C2577_=_C3867 ,C2577_=_C3868 ,\nC2577_=_C3869 ,C2577_=_C3870 ,C2589_=_C2658 ,C2589_=_C2819 ,C2589_=_C2836 ,C2589_=_C2837 ,\nC2589_=_C2838 ,C2589_=_C2839 ,C2589_=_C2840 ,C2589_=_C2841 ,C2589_=_C2842 ,C2589_=_C2843 ,\nC2589_=_C2844 ,C2589_=_C2845 ,C2589_=_C2846 ,C2589_=_C2849 ,C2589_=_C2850 ,C2589_=_C2851 ,\nC2589_=_C2852 ,C2589_=_C2853 ,C2658_=_C2819 ,C2658_=_C2836 ,C2658_=_C2837 ,C2658_=_C2838 ,\nC2658_=_C2839 ,C2658_=_C2840 ,C2658_=_C2841 ,C2658_=_C2842 ,C2658_=_C2843 ,C2658_=_C2844 ,\nC2658_=_C2845 ,C2658_=_C2846 ,C2658_=_C2849 ,C2658_=_C2850 ,C2658_=_C2851 ,C2658_=_C2852 ,\nC2658_=_C2853 ,C2762_=_C2826 ,C2762_=_C2920 ,C2762_=_C3057 ,C2762_=_C3118 ,C2762_=_C3352 ,\nC2762_=_C3393 ,C2762_=_C3468 ,C2762_=_C3517 ,C2762_=_C3597 ,C2762_=_C3666 ,C2762_=_C3817 ,\nC2762_=_C3861 ,C2762_=_C3862 ,C2762_=_C3863 ,C2762_=_C3864 ,C2762_=_C3865 ,C2762_=_C3866 ,\nC2762_=_C3867 ,C2762_=_C3868 ,C2762_=_C3869 ,C2762_=_C3870 ,C2819_=_C2826 ,C2819_=_C2827 ,\nC2819_=_C2836 ,C2819_=_C2837 ,C2819_=_C2838 ,C2819_=_C2839 ,C2819_=_C2840 ,C2819_=_C2841 ,\nC2819_=_C2842 ,C2819_=_C2843 ,C2819_=_C2844 ,C2819_=_C2845 ,C2819_=_C2846 ,C2819_=_C2849 ,\nC2819_=_C2850 ,C2819_=_C2851 ,C2819_=_C2852 ,C2819_=_C2853 ,C2826_=_C2827 ,C2826_=_C2920 ,\nC2826_=_C3057 ,C2826_=_C3118 ,C2826_=_C3352 ,C2826_=_C3393 ,C2826_=_C3468 ,C2826_=_C3517 ,\nC2826_=_C3597 ,C2826_=_C3666 ,C2826_=_C3817 ,C2826_=_C3861 ,C2826_=_C3862 ,C2826_=_C3863 ,\nC2826_=_C3864 ,C2826_=_C3865 ,C2826_=_C3866 ,C2826_=_C3867 ,C2826_=_C3868 ,C2826_=_C3869 ,\nC2826_=_C3870 ,C2827_=_C2922 ,C2827_=_C3059 ,C2827_=_C3119 ,C2827_=_C3302 ,C2827_=_C3318 ,\nC2827_=_C3353 ,C2827_=_C3394 ,C2827_=_C3518 ,C2827_=_C3667 ,C2827_=_C3880 ,C2827_=_C3881 ,\nC2827_=_C3882 ,C2827_=_C3883 ,C2827_=_C3884 ,C2827_=_C3885 ,C2827_=_C3886 ,C2827_=_C3887 ,\nC2827_=_C3888 ,C2827_=_C3889 ,C2836_=_C2837 ,C2836_=_C2838 ,C2836_=_C2839 ,C2836_=_C2840 ,\nC2836_=_C2841 ,C2836_=_C2842 ,C2836_=_C2843 ,C2836_=_C2844 ,C2836_=_C2845 ,C2836_=_C2846 ,\nC2836_=_C2849 ,C2836_=_C2850 ,C2836_=_C2851 ,C2836_=_C2852 ,C2836_=_C2853 ,C2837_=_C2838 ,\nC2837_=_C2839 ,C2837_=_C2840 ,C2837_=_C2841 ,C2837_=_C2842 ,C2837_=_C2843 ,C2837_=_C2844 ,\nC2837_=_C2845 ,C2837_=_C2846 ,C2837_=_C2849 ,C2837_=_C2850 ,C2837_=_C2851 ,C2837_=_C2852 ,\nC2837_=_C2853 ,C2838_=_C2839 ,C2838_=_C2840 ,C2838_=_C2841 ,C2838_=_C2842 ,C2838_=_C2843 ,\nC2838_=_C2844 ,C2838_=_C2845 ,C2838_=_C2846 ,C2838_=_C2849 ,C2838_=_C2850 ,C2838_=_C2851 ,\nC2838_=_C2852 ,C2838_=_C2853 ,C2839_=_C2840 ,C2839_=_C2841 ,C2839_=_C2842 ,C2839_=_C2843 ,\nC2839_=_C2844 ,C2839_=_C2845 ,C2839_=_C2846 ,C2839_=_C2849 ,C2839_=_C2850 ,C2839_=_C2851 ,\nC2839_=_C2852 ,C2839_=_C2853 ,C2840_=_C2841 ,C2840_=_C2842 ,C2840_=_C2843 ,C2840_=_C2844 ,\nC2840_=_C2845 ,C2840_=_C2846 ,C2840_=_C2849 ,C2840_=_C2850 ,C2840_=_C2851 ,C2840_=_C2852 ,\nC2840_=_C2853 ,C2840_=_C3393 ,C2840_=_C3394 ,C2841_=_C2842 ,C2841_=_C2843 ,C2841_=_C2844 ,\nC2841_=_C2845 ,C2841_=_C2846 ,C2841_=_C2849 ,C2841_=_C2850 ,C2841_=_C2851 ,C2841_=_C2852 ,\nC2841_=_C2853 ,C2842_=_C2843 ,C2842_=_C2844 ,C2842_=_C2845 ,C2842_=_C2846 ,C2842_=_C2849 ,\nC2842_=_C2850 ,C2842_=_C2851 ,C2842_=_C2852 ,C2842_=_C2853 ,C2843_=_C2844 ,C2843_=_C2845 ,\nC2843_=_C2846 ,C2843_=_C2849 ,C2843_=_C2850 ,C2843_=_C2851 ,C2843_=_C2852 ,C2843_=_C2853 ,\nC2844_=_C2845 ,C2844_=_C2846 ,C2844_=_C2849 ,C2844_=_C2850 ,C2844_=_C2851 ,C2844_=_C2852 ,\nC2844_=_C2853 ,C2844_=_C3666 ,C2844_=_C3667 ,C2845_=_C2846 ,C2845_=_C2849 ,C2845_=_C2850 ,\nC2845_=_C2851 ,C2845_=_C2852 ,C2845_=_C2853 ,C2846_=_C2849 ,C2846_=_C2850 ,C2846_=_C2851 ,\nC2846_=_C2852 ,C2846_=_C2853 ,C2849_=_C2850 ,C2849_=_C2851 ,C2849_=_C2852 ,C2849_=_C2853 ,\nC2850_=_C2851 ,C2850_=_C2852 ,C2850_=_C2853 ,C2850_=_C3862 ,C2850_=_C3881 ,C2851_=_C2852 ,\nC2851_=_C2853 ,C2852_=_C2853 ,C2852_=_C3865 ,C2852_=_C3884 ,C2853_=_C3866 ,C2853_=_C3886 ,\nC2920_=_C2922</w:t>
      </w:r>
    </w:p>
    <w:p>
      <w:pPr>
        <w:pStyle w:val="PreformattedText"/>
        <w:bidi w:val="0"/>
        <w:spacing w:before="0" w:after="0"/>
        <w:jc w:val="left"/>
        <w:rPr/>
      </w:pPr>
      <w:r>
        <w:rPr/>
        <w:t xml:space="preserve"> </w:t>
      </w:r>
      <w:r>
        <w:rPr/>
        <w:t>,C2920_=_C3057 ,C2920_=_C3118 ,C2920_=_C3352 ,C2920_=_C3393 ,C2920_=_C3468 ,\nC2920_=_C3517 ,C2920_=_C3597 ,C2920_=_C3666 ,C2920_=_C3817 ,C2920_=_C3861 ,C2920_=_C3862 ,\nC2920_=_C3863 ,C2920_=_C3864 ,C2920_=_C3865 ,C2920_=_C3866 ,C2920_=_C3867 ,C2920_=_C3868 ,\nC2920_=_C3869 ,C2920_=_C3870 ,C2922_=_C3059 ,C2922_=_C3119 ,C2922_=_C3302 ,C2922_=_C3318 ,\nC2922_=_C3353 ,C2922_=_C3394 ,C2922_=_C3518 ,C2922_=_C3667 ,C2922_=_C3880 ,C2922_=_C3881 ,\nC2922_=_C3882 ,C2922_=_C3883 ,C2922_=_C3884 ,C2922_=_C3885 ,C2922_=_C3886 ,C2922_=_C3887 ,\nC2922_=_C3888 ,C2922_=_C3889 ,C3057_=_C3059 ,C3057_=_C3118 ,C3057_=_C3352 ,C3057_=_C3393 ,\nC3057_=_C3468 ,C3057_=_C3517 ,C3057_=_C3597 ,C3057_=_C3666 ,C3057_=_C3817 ,C3057_=_C3861 ,\nC3057_=_C3862 ,C3057_=_C3863 ,C3057_=_C3864 ,C3057_=_C3865 ,C3057_=_C3866 ,C3057_=_C3867 ,\nC3057_=_C3868 ,C3057_=_C3869 ,C3057_=_C3870 ,C3059_=_C3119 ,C3059_=_C3302 ,C3059_=_C3318 ,\nC3059_=_C3353 ,C3059_=_C3394 ,C3059_=_C3518 ,C3059_=_C3667 ,C3059_=_C3880 ,C3059_=_C3881 ,\nC3059_=_C3882 ,C3059_=_C3883 ,C3059_=_C3884 ,C3059_=_C3885 ,C3059_=_C3886 ,C3059_=_C3887 ,\nC3059_=_C3888 ,C3059_=_C3889 ,C3118_=_C3119 ,C3118_=_C3352 ,C3118_=_C3393 ,C3118_=_C3468 ,\nC3118_=_C3517 ,C3118_=_C3597 ,C3118_=_C3666 ,C3118_=_C3817 ,C3118_=_C3861 ,C3118_=_C3862 ,\nC3118_=_C3863 ,C3118_=_C3864 ,C3118_=_C3865 ,C3118_=_C3866 ,C3118_=_C3867 ,C3118_=_C3868 ,\nC3118_=_C3869 ,C3118_=_C3870 ,C3119_=_C3302 ,C3119_=_C3318 ,C3119_=_C3353 ,C3119_=_C3394 ,\nC3119_=_C3518 ,C3119_=_C3667 ,C3119_=_C3880 ,C3119_=_C3881 ,C3119_=_C3882 ,C3119_=_C3883 ,\nC3119_=_C3884 ,C3119_=_C3885 ,C3119_=_C3886 ,C3119_=_C3887 ,C3119_=_C3888 ,C3119_=_C3889 ,\nC3302_=_C3318 ,C3302_=_C3353 ,C3302_=_C3394 ,C3302_=_C3518 ,C3302_=_C3667 ,C3302_=_C3880 ,\nC3302_=_C3881 ,C3302_=_C3882 ,C3302_=_C3883 ,C3302_=_C3884 ,C3302_=_C3885 ,C3302_=_C3886 ,\nC3302_=_C3887 ,C3302_=_C3888 ,C3302_=_C3889 ,C3318_=_C3353 ,C3318_=_C3394 ,C3318_=_C3518 ,\nC3318_=_C3667 ,C3318_=_C3880 ,C3318_=_C3881 ,C3318_=_C3882 ,C3318_=_C3883 ,C3318_=_C3884 ,\nC3318_=_C3885 ,C3318_=_C3886 ,C3318_=_C3887 ,C3318_=_C3888 ,C3318_=_C3889 ,C3352_=_C3353 ,\nC3352_=_C3393 ,C3352_=_C3468 ,C3352_=_C3517 ,C3352_=_C3597 ,C3352_=_C3666 ,C3352_=_C3817 ,\nC3352_=_C3861 ,C3352_=_C3862 ,C3352_=_C3863 ,C3352_=_C3864 ,C3352_=_C3865 ,C3352_=_C3866 ,\nC3352_=_C3867 ,C3352_=_C3868 ,C3352_=_C3869 ,C3352_=_C3870 ,C3353_=_C3394 ,C3353_=_C3518 ,\nC3353_=_C3667 ,C3353_=_C3880 ,C3353_=_C3881 ,C3353_=_C3882 ,C3353_=_C3883 ,C3353_=_C3884 ,\nC3353_=_C3885 ,C3353_=_C3886 ,C3353_=_C3887 ,C3353_=_C3888 ,C3353_=_C3889 ,C3393_=_C3394 ,\nC3393_=_C3468 ,C3393_=_C3517 ,C3393_=_C3597 ,C3393_=_C3666 ,C3393_=_C3817 ,C3393_=_C3861 ,\nC3393_=_C3862 ,C3393_=_C3863 ,C3393_=_C3864 ,C3393_=_C3865 ,C3393_=_C3866 ,C3393_=_C3867 ,\nC3393_=_C3868 ,C3393_=_C3869 ,C3393_=_C3870 ,C3394_=_C3518 ,C3394_=_C3667 ,C3394_=_C3880 ,\nC3394_=_C3881 ,C3394_=_C3882 ,C3394_=_C3883 ,C3394_=_C3884 ,C3394_=_C3885 ,C3394_=_C3886 ,\nC3394_=_C3887 ,C3394_=_C3888 ,C3394_=_C3889 ,C3468_=_C3517 ,C3468_=_C3597 ,C3468_=_C3666 ,\nC3468_=_C3817 ,C3468_=_C3861 ,C3468_=_C3862 ,C3468_=_C3863 ,C3468_=_C3864 ,C3468_=_C3865 ,\nC3468_=_C3866 ,C3468_=_C3867 ,C3468_=_C3868 ,C3468_=_C3869 ,C3468_=_C3870 ,C3517_=_C3518 ,\nC3517_=_C3597 ,C3517_=_C3666 ,C3517_=_C3817 ,C3517_=_C3861 ,C3517_=_C3862 ,C3517_=_C3863 ,\nC3517_=_C3864 ,C3517_=_C3865 ,C3517_=_C3866 ,C3517_=_C3867 ,C3517_=_C3868 ,C3517_=_C3869 ,\nC3517_=_C3870 ,C3518_=_C3667 ,C3518_=_C3880 ,C3518_=_C3881 ,C3518_=_C3882 ,C3518_=_C3883 ,\nC3518_=_C3884 ,C3518_=_C3885 ,C3518_=_C3886 ,C3518_=_C3887 ,C3518_=_C3888 ,C3518_=_C3889 ,\nC3597_=_C3666 ,C3597_=_C3817 ,C3597_=_C3861 ,C3597_=_C3862 ,C3597_=_C3863 ,C3597_=_C3864 ,\nC3597_=_C3865 ,C3597_=_C3866 ,C3597_=_C3867 ,C3597_=_C3868 ,C3597_=_C3869 ,C3597_=_C3870 ,\nC3666_=_C3667 ,C3666_=_C3817 ,C3666_=_C3861 ,C3666_=_C3862 ,C3666_=_C3863 ,C3666_=_C3864 ,\nC3666_=_C3865 ,C3666_=_C3866 ,C3666_=_C3867 ,C3666_=_C3868 ,C3666_=_C3869 ,C3666_=_C3870 ,\nC3667_=_C3880 ,C3667_=_C3881 ,C3667_=_C3882 ,C3667_=_C3883 ,C3667_=_C3884 ,C3667_=_C3885 ,\nC3667_=_C3886 ,C3667_=_C3887 ,C3667_=_C3888 ,C3667_=_C3889 ,C3817_=_C3861 ,C3817_=_C3862 ,\nC3817_=_C3863 ,C3817_=_C3864 ,C3817_=_C3865 ,C3817_=_C3866 ,C3817_=_C3867 ,C3817_=_C3868 ,\nC3817_=_C3869 ,C3817_=_C3870 ,C3861_=_C3862 ,C3861_=_C3863 ,C3861_=_C3864 ,C3861_=_C3865 ,\nC3861_=_C3866 ,C3861_=_C3867 ,C3861_=_C3868 ,C3861_=_C3869 ,C3861_=_C3870 ,C3862_=_C3863 ,\nC3862_=_C3864 ,C3862_=_C3865 ,C3862_=_C3866 ,C3862_=_C3867 ,C3862_=_C3868 ,C3862_=_C3869 ,\nC3862_=_C3870 ,C3862_=_C3881 ,C3863_=_C3864 ,C3863_=_C3865 ,C3863_=_C3866 ,C3863_=_C3867 ,\nC3863_=_C3868 ,C3863_=_C3869 ,C3863_=_C3870 ,C3863_=_C3882 ,C3864_=_C3865 ,C3864_=_C3866 ,\nC3864_=_C3867 ,C3864_=_C3868 ,C3864_=_C3869 ,C3864_=_C3870 ,C3864_=_C3883 ,C3865_=_C3866 ,\nC3865_=_C3867 ,C3865_=_C3868 ,C3865_=_C3869 ,C3865_=_C3870 ,C3865_=_C3884 ,C3866_=_C3867 ,\nC3866_=_C3868 ,C3866_=_C3869 ,C3866_=_C3870 ,C3866_=_C3886 ,C3867_=_C3868 ,C3867_=_C3869 ,\nC3867_=_C3870 ,C3868_=_C3869 ,C3868_=_C3870 ,C3869_=_C3870 ,C3869_=_C3887 ,C3870_=_C3889 ,\nC3880_=_C3881 ,C3880_=_C3882 ,C3880_=_C3883 ,C3880_=_C3884 ,C3880_=_C3885 ,C3880_=_C3886 ,\nC3880_=_C3887 ,C3880_=_C3888 ,C3880_=_C3889 ,C3881_=_C3882 ,C3881_=_C3883 ,C3881_=_C3884 ,\nC3881_=_C3885 ,C3881_=_C3886 ,C3881_=_C3887 ,C3881_=_C3888 ,C3881_=_C3889 ,C3882_=_C3883 ,\nC3882_=_C3884 ,C3882_=_C3885 ,C3882_=_C3886 ,C3882_=_C3887 ,C3882_=_C3888 ,C3882_=_C3889 ,\nC3883_=_C3884 ,C3883_=_C3885 ,C3883_=_C3886 ,C3883_=_C3887 ,C3883_=_C3888 ,C3883_=_C3889 ,\nC3884_=_C3885 ,C3884_=_C3886 ,C3884_=_C3887 ,C3884_=_C3888 ,C3884_=_C3889 ,C3885_=_C3886 ,\nC3885_=_C3887 ,C3885_=_C3888 ,C3885_=_C3889 ,C3886_=_C3887 ,C3886_=_C3888 ,C3886_=_C3889 ,\nC3887_=_C3888 ,C3887_=_C3889 ,C3888_=_C3889 ,"];113[shape=box, label="id:113 level: 5\n104: C25 C64 C72 C90 C109 \nC115 C151 C197 C248 C254 C301 \nC333 C445 C466 C546 C658 C868 \nC959 C986 C1097 C1192 C1240 C1356 \nC1509 C1535 C1625 C1806 C1818 C1821 \nC1827 C1837 C1905 C1980 C2009 C2027 \nC2035 C2197 C2291 C2358 C2396 C2456 \nC2683 C2764 C2795 C2819 C2820 C2821 \nC2822 C2823 C2824 C2825 C2826 C2827 \nC2828 C2829 C2830 C2831 C2832 C2833 \nC2835 C2844 C2850 C2853 C2980 C3034 \nC3133 C3388 C3396 C3401 C3438 C3498 \nC3554 C3634 C3639 C3643 C3664 C3665 \nC3666 C3667 C3669 C3670 C3671 C3672 \nC3673 C3674 C3675 C3799 C3862 C3866 \nC3881 C3886 C3909 C3943 C3944 C3945 \nC3946 C3947 C3948 C3949 C4020 C4051 \nC4083 C4086 C4110 \n1445: C25_=_C72( C25 C72 ) C25_=_C115( C25 C115 ) C25_=_C197( C25 C197 ) C25_=_C254( C25 C254 ) C25_=_C301( C25 C301 ) \nC25_=_C333( C25 C333 ) C25_=_C1097( C25 C1097 ) C25_=_C1535( C25 C1535 ) C25_=_C1827( C25 C1827 ) C25_=_C2009( C25 C2009 ) C25_=_C2197( C25 C2197 ) \nC25_=_C2853( C25 C2853 ) C25_=_C2980( C25 C2980 ) C25_=_C3401( C25 C3401 ) C25_=_C3438( C25 C3438 ) C25_=_C3554( C25 C3554 ) C25_=_C3639( C25 C3639 ) \nC25_=_C3674( C25 C3674 ) C25_=_C3866( C25 C3866 ) C25_=_C3886( C25 C3886 ) C25_=_C3946( C25 C3946 ) C25_=_C4020( C25 C4020 ) C25_=_C4051( C25 C4051 ) \nC25_=_C4083( C25 C4083 ) C25_=_C4086( C25 C4086 ) C25_=_C4110( C25 C4110 ) C64_=_C72( C64 C72 ) C64_=_C90( C64 C90 ) C64_=_C109( C64 C109 ) \nC64_=_C151( C64 C151 ) C64_=_C248( C64 C248 ) C64_=_C546( C64 C546 ) C64_=_C959( C64 C959 ) C64_=_C1356( C64 C1356 ) C64_=_C1806( C64 C1806 ) \nC64_=_C2035( C64 C2035 ) C64_=_C2358( C64 C2358 ) C64_=_C2819( C64 C2819 ) C64_=_C2820( C64 C2820 ) C64_=_C2821( C64 C2821 ) C64_=_C2822( C64 C2822 ) \nC64_=_C2823( C64 C2823 ) C64_=_C2824( C64 C2824 ) C64_=_C2825( C64 C2825 ) C64_=_C2826( C64 C2826 ) C64_=_C2827( C64 C2827 ) C64_=_C2828( C64 C2828 ) \nC64_=_C2829( C64 C2829 ) C64_=_C2830( C64 C2830 ) C64_=_C2831( C64 C2831 ) C64_=_C2832( C64 C2832 ) C64_=_C2833( C64 C2833 ) C64_=_C2835( C64 C2835 ) \nC72_=_C115( C72 C115 ) C72_=_C197( C72 C197 ) C72_=_C254( C72 C254 ) C72_=_C301( C72 C301 ) C72_=_C333( C72 C333 ) C72_=_C1097( C72 C1097 ) \nC72_=_C1535( C72 C1535 ) C72_=_C1827( C72 C1827 ) C72_=_C2009( C72 C2009 ) C72_=_C2197( C72 C2197 ) C72_=_C2853( C72 C2853 ) C72_=_C2980( C72 C2980 ) \nC72_=_C3401( C72 C3401 ) C72_=_C3438( C72 C3438 ) C72_=_C3554( C72 C3554 ) C72_=_C3639( C72 C3639 ) C72_=_C3674( C72 C3674 ) C72_=_C3866( C72 C3866 ) \nC72_=_C3886( C72 C3886 ) C72_=_C3946( C72 C3946 ) C72_=_C4020( C72 C4020 ) C72_=_C4051( C72 C4051 ) C72_=_C4083( C72 C4083 ) C72_=_C4086( C72 C4086 ) \nC72_=_C4110( C72 C4110 ) C90_=_C109( C90 C109 ) C90_=_C151( C90 C151 ) C90_=_C248( C90 C248 ) C90_=_C546( C90 C546 ) C90_=_C959( C90 C959 ) \nC90_=_C1356( C90 C1356 ) C90_=_C1806( C90 C1806 ) C90_=_C2035( C90 C2035 ) C90_=_C2358( C90 C2358 ) C90_=_C2819( C90 C2819 ) C90_=_C2820( C90 C2820 ) \nC90_=_C2821( C90 C2821 ) C90_=_C2822( C90 C2822 ) C90_=_C2823( C90 C2823 ) C90_=_C2824( C90 C2824 ) C90_=_C2825( C90 C2825 ) C90_=_C2826( C90 C2826 ) \nC90_=_C2827( C90 C2827 ) C90_=_C2828( C90 C2828 ) C90_=_C2829( C90 C2829 ) C90_=_C2830( C90 C2830 ) C90_=_C2831( C90 C2831 ) C90_=_C2832( C90 C2832 ) \nC90_=_C2833( C90 C2833 ) C90_=_C2835( C90 C2835 ) C109_=_C115( C109 C115 ) C109_=_C151( C109 C151 ) C109_=_C248( C109 C248 ) C109_=_C546( C109 C546 ) \nC109_=_C959( C109 C959 ) C109_=_C1356( C109 C1356 ) C109_=_C1806( C109 C1806 ) C109_=_C2035( C109 C2035 ) C109_=_C2358( C109 C2358 ) C109_=_C2819( C109 C2819 ) \nC109_=_C2820( C109 C2820 ) C109_=_C2821( C109 C2821 ) C109_=_C2822( C109 C2822 ) C109_=_C2823( C109 C2823 ) C109_=_C2824( C109 C2824 ) C109_=_C2825( C109 C2825 ) \nC109_=_C2826( C109 C2826 ) C109_=_C2827( C109 C2827 ) C109_=_C2828( C109 C2828 ) C109_=_C2829( C109 C2829 ) C109_=_C2830( C109 C2830 ) C109_=_C2831( C109 C2831 ) \nC109_=_C2832( C109 C2832 ) C109_=_C2833( C109 C2833 ) C109_=_C2835( C109 C2835 ) C115_=_C197( C115 C197 ) C115_=_C254( C115 C254 ) C115_=_C301( C115 C301 ) \nC115_=_C333( C115 C333 ) C115_=_C1097( C115 C1097 ) C115_=_C1535( C115 C1535 ) C115_=_C1827( C115 C1827 ) C115_=_C2009( C115 C2009 ) C115_=_C2197( C115 C2197 ) \nC115_=_C2853(</w:t>
      </w:r>
    </w:p>
    <w:p>
      <w:pPr>
        <w:pStyle w:val="PreformattedText"/>
        <w:bidi w:val="0"/>
        <w:spacing w:before="0" w:after="0"/>
        <w:jc w:val="left"/>
        <w:rPr/>
      </w:pPr>
      <w:r>
        <w:rPr/>
        <w:t xml:space="preserve"> </w:t>
      </w:r>
      <w:r>
        <w:rPr/>
        <w:t>C115 C2853 ) C115_=_C2980( C115 C2980 ) C115_=_C3401( C115 C3401 ) C115_=_C3438( C115 C3438 ) C115_=_C3554( C115 C3554 ) C115_=_C3639( C115 C3639 ) \nC115_=_C3674( C115 C3674 ) C115_=_C3866( C115 C3866 ) C115_=_C3886( C115 C3886 ) C115_=_C3946( C115 C3946 ) C115_=_C4020( C115 C4020 ) C115_=_C4051( C115 C4051 ) \nC115_=_C4083( C115 C4083 ) C115_=_C4086( C115 C4086 ) C115_=_C4110( C115 C4110 ) C151_=_C248( C151 C248 ) C151_=_C546( C151 C546 ) C151_=_C959( C151 C959 ) \nC151_=_C1356( C151 C1356 ) C151_=_C1806( C151 C1806 ) C151_=_C2035( C151 C2035 ) C151_=_C2358( C151 C2358 ) C151_=_C2819( C151 C2819 ) C151_=_C2820( C151 C2820 ) \nC151_=_C2821( C151 C2821 ) C151_=_C2822( C151 C2822 ) C151_=_C2823( C151 C2823 ) C151_=_C2824( C151 C2824 ) C151_=_C2825( C151 C2825 ) C151_=_C2826( C151 C2826 ) \nC151_=_C2827( C151 C2827 ) C151_=_C2828( C151 C2828 ) C151_=_C2829( C151 C2829 ) C151_=_C2830( C151 C2830 ) C151_=_C2831( C151 C2831 ) C151_=_C2832( C151 C2832 ) \nC151_=_C2833( C151 C2833 ) C151_=_C2835( C151 C2835 ) C197_=_C254( C197 C254 ) C197_=_C301( C197 C301 ) C197_=_C333( C197 C333 ) C197_=_C1097( C197 C1097 ) \nC197_=_C1535( C197 C1535 ) C197_=_C1827( C197 C1827 ) C197_=_C2009( C197 C2009 ) C197_=_C2197( C197 C2197 ) C197_=_C2853( C197 C2853 ) C197_=_C2980( C197 C2980 ) \nC197_=_C3401( C197 C3401 ) C197_=_C3438( C197 C3438 ) C197_=_C3554( C197 C3554 ) C197_=_C3639( C197 C3639 ) C197_=_C3674( C197 C3674 ) C197_=_C3866( C197 C3866 ) \nC197_=_C3886( C197 C3886 ) C197_=_C3946( C197 C3946 ) C197_=_C4020( C197 C4020 ) C197_=_C4051( C197 C4051 ) C197_=_C4083( C197 C4083 ) C197_=_C4086( C197 C4086 ) \nC197_=_C4110( C197 C4110 ) C248_=_C254( C248 C254 ) C248_=_C546( C248 C546 ) C248_=_C959( C248 C959 ) C248_=_C1356( C248 C1356 ) C248_=_C1806( C248 C1806 ) \nC248_=_C2035( C248 C2035 ) C248_=_C2358( C248 C2358 ) C248_=_C2819( C248 C2819 ) C248_=_C2820( C248 C2820 ) C248_=_C2821( C248 C2821 ) C248_=_C2822( C248 C2822 ) \nC248_=_C2823( C248 C2823 ) C248_=_C2824( C248 C2824 ) C248_=_C2825( C248 C2825 ) C248_=_C2826( C248 C2826 ) C248_=_C2827( C248 C2827 ) C248_=_C2828( C248 C2828 ) \nC248_=_C2829( C248 C2829 ) C248_=_C2830( C248 C2830 ) C248_=_C2831( C248 C2831 ) C248_=_C2832( C248 C2832 ) C248_=_C2833( C248 C2833 ) C248_=_C2835( C248 C2835 ) \nC254_=_C301( C254 C301 ) C254_=_C333( C254 C333 ) C254_=_C1097( C254 C1097 ) C254_=_C1535( C254 C1535 ) C254_=_C1827( C254 C1827 ) C254_=_C2009( C254 C2009 ) \nC254_=_C2197( C254 C2197 ) C254_=_C2853( C254 C2853 ) C254_=_C2980( C254 C2980 ) C254_=_C3401( C254 C3401 ) C254_=_C3438( C254 C3438 ) C254_=_C3554( C254 C3554 ) \nC254_=_C3639( C254 C3639 ) C254_=_C3674( C254 C3674 ) C254_=_C3866( C254 C3866 ) C254_=_C3886( C254 C3886 ) C254_=_C3946( C254 C3946 ) C254_=_C4020( C254 C4020 ) \nC254_=_C4051( C254 C4051 ) C254_=_C4083( C254 C4083 ) C254_=_C4086( C254 C4086 ) C254_=_C4110( C254 C4110 ) C301_=_C333( C301 C333 ) C301_=_C1097( C301 C1097 ) \nC301_=_C1535( C301 C1535 ) C301_=_C1827( C301 C1827 ) C301_=_C2009( C301 C2009 ) C301_=_C2197( C301 C2197 ) C301_=_C2853( C301 C2853 ) C301_=_C2980( C301 C2980 ) \nC301_=_C3401( C301 C3401 ) C301_=_C3438( C301 C3438 ) C301_=_C3554( C301 C3554 ) C301_=_C3639( C301 C3639 ) C301_=_C3674( C301 C3674 ) C301_=_C3866( C301 C3866 ) \nC301_=_C3886( C301 C3886 ) C301_=_C3946( C301 C3946 ) C301_=_C4020( C301 C4020 ) C301_=_C4051( C301 C4051 ) C301_=_C4083( C301 C4083 ) C301_=_C4086( C301 C4086 ) \nC301_=_C4110( C301 C4110 ) C333_=_C1097( C333 C1097 ) C333_=_C1535( C333 C1535 ) C333_=_C1827( C333 C1827 ) C333_=_C2009( C333 C2009 ) C333_=_C2197( C333 C2197 ) \nC333_=_C2853( C333 C2853 ) C333_=_C2980( C333 C2980 ) C333_=_C3401( C333 C3401 ) C333_=_C3438( C333 C3438 ) C333_=_C3554( C333 C3554 ) C333_=_C3639( C333 C3639 ) \nC333_=_C3674( C333 C3674 ) C333_=_C3866( C333 C3866 ) C333_=_C3886( C333 C3886 ) C333_=_C3946( C333 C3946 ) C333_=_C4020( C333 C4020 ) C333_=_C4051( C333 C4051 ) \nC333_=_C4083( C333 C4083 ) C333_=_C4086( C333 C4086 ) C333_=_C4110( C333 C4110 ) C445_=_C466( C445 C466 ) C445_=_C986( C445 C986 ) C445_=_C1192( C445 C1192 ) \nC445_=_C1625( C445 C1625 ) C445_=_C1821( C445 C1821 ) C445_=_C1905( C445 C1905 ) C445_=_C2027( C445 C2027 ) C445_=_C2291( C445 C2291 ) C445_=_C2396( C445 C2396 ) \nC445_=_C2456( C445 C2456 ) C445_=_C2764( C445 C2764 ) C445_=_C2829( C445 C2829 ) C445_=_C2850( C445 C2850 ) C445_=_C3034( C445 C3034 ) C445_=_C3396( C445 C3396 ) \nC445_=_C3799( C445 C3799 ) C445_=_C3862( C445 C3862 ) C445_=_C3881( C445 C3881 ) C445_=_C3909( C445 C3909 ) C445_=_C3943( C445 C3943 ) C445_=_C3944( C445 C3944 ) \nC445_=_C3945( C445 C3945 ) C445_=_C3946( C445 C3946 ) C445_=_C3947( C445 C3947 ) C445_=_C3948( C445 C3948 ) C445_=_C3949( C445 C3949 ) C466_=_C986( C466 C986 ) \nC466_=_C1192( C466 C1192 ) C466_=_C1625( C466 C1625 ) C466_=_C1821( C466 C1821 ) C466_=_C1905( C466 C1905 ) C466_=_C2027( C466 C2027 ) C466_=_C2291( C466 C2291 ) \nC466_=_C2396( C466 C2396 ) C466_=_C2456( C466 C2456 ) C466_=_C2764( C466 C2764 ) C466_=_C2829( C466 C2829 ) C466_=_C2850( C466 C2850 ) C466_=_C3034( C466 C3034 ) \nC466_=_C3396( C466 C3396 ) C466_=_C3799( C466 C3799 ) C466_=_C3862( C466 C3862 ) C466_=_C3881( C466 C3881 ) C466_=_C3909( C466 C3909 ) C466_=_C3943( C466 C3943 ) \nC466_=_C3944( C466 C3944 ) C466_=_C3945( C466 C3945 ) C466_=_C3946( C466 C3946 ) C466_=_C3947( C466 C3947 ) C466_=_C3948( C466 C3948 ) C466_=_C3949( C466 C3949 ) \nC546_=_C959( C546 C959 ) C546_=_C1356( C546 C1356 ) C546_=_C1806( C546 C1806 ) C546_=_C2035( C546 C2035 ) C546_=_C2358( C546 C2358 ) C546_=_C2819( C546 C2819 ) \nC546_=_C2820( C546 C2820 ) C546_=_C2821( C546 C2821 ) C546_=_C2822( C546 C2822 ) C546_=_C2823( C546 C2823 ) C546_=_C2824( C546 C2824 ) C546_=_C2825( C546 C2825 ) \nC546_=_C2826( C546 C2826 ) C546_=_C2827( C546 C2827 ) C546_=_C2828( C546 C2828 ) C546_=_C2829( C546 C2829 ) C546_=_C2830( C546 C2830 ) C546_=_C2831( C546 C2831 ) \nC546_=_C2832( C546 C2832 ) C546_=_C2833( C546 C2833 ) C546_=_C2835( C546 C2835 ) C658_=_C868( C658 C868 ) C658_=_C1240( C658 C1240 ) C658_=_C1509( C658 C1509 ) \nC658_=_C1818( C658 C1818 ) C658_=_C1837( C658 C1837 ) C658_=_C1980( C658 C1980 ) C658_=_C2683( C658 C2683 ) C658_=_C2795( C658 C2795 ) C658_=_C2824( C658 C2824 ) \nC658_=_C2844( C658 C2844 ) C658_=_C3133( C658 C3133 ) C658_=_C3388( C658 C3388 ) C658_=_C3498( C658 C3498 ) C658_=_C3634( C658 C3634 ) C658_=_C3643( C658 C3643 ) \nC658_=_C3664( C658 C3664 ) C658_=_C3665( C658 C3665 ) C658_=_C3666( C658 C3666 ) C658_=_C3667( C658 C3667 ) C658_=_C3669( C658 C3669 ) C658_=_C3670( C658 C3670 ) \nC658_=_C3671( C658 C3671 ) C658_=_C3672( C658 C3672 ) C658_=_C3673( C658 C3673 ) C658_=_C3674( C658 C3674 ) C658_=_C3675( C658 C3675 ) C868_=_C1240( C868 C1240 ) \nC868_=_C1509( C868 C1509 ) C868_=_C1818( C868 C1818 ) C868_=_C1837( C868 C1837 ) C868_=_C1980( C868 C1980 ) C868_=_C2683( C868 C2683 ) C868_=_C2795( C868 C2795 ) \nC868_=_C2824( C868 C2824 ) C868_=_C2844( C868 C2844 ) C868_=_C3133( C868 C3133 ) C868_=_C3388( C868 C3388 ) C868_=_C3498( C868 C3498 ) C868_=_C3634( C868 C3634 ) \nC868_=_C3643( C868 C3643 ) C868_=_C3664( C868 C3664 ) C868_=_C3665( C868 C3665 ) C868_=_C3666( C868 C3666 ) C868_=_C3667( C868 C3667 ) C868_=_C3669( C868 C3669 ) \nC868_=_C3670( C868 C3670 ) C868_=_C3671( C868 C3671 ) C868_=_C3672( C868 C3672 ) C868_=_C3673( C868 C3673 ) C868_=_C3674( C868 C3674 ) C868_=_C3675( C868 C3675 ) \nC959_=_C1356( C959 C1356 ) C959_=_C1806( C959 C1806 ) C959_=_C2035( C959 C2035 ) C959_=_C2358( C959 C2358 ) C959_=_C2819( C959 C2819 ) C959_=_C2820( C959 C2820 ) \nC959_=_C2821( C959 C2821 ) C959_=_C2822( C959 C2822 ) C959_=_C2823( C959 C2823 ) C959_=_C2824( C959 C2824 ) C959_=_C2825( C959 C2825 ) C959_=_C2826( C959 C2826 ) \nC959_=_C2827( C959 C2827 ) C959_=_C2828( C959 C2828 ) C959_=_C2829( C959 C2829 ) C959_=_C2830( C959 C2830 ) C959_=_C2831( C959 C2831 ) C959_=_C2832( C959 C2832 ) \nC959_=_C2833( C959 C2833 ) C959_=_C2835( C959 C2835 ) C986_=_C1192( C986 C1192 ) C986_=_C1625( C986 C1625 ) C986_=_C1821( C986 C1821 ) C986_=_C1905( C986 C1905 ) \nC986_=_C2027( C986 C2027 ) C986_=_C2291( C986 C2291 ) C986_=_C2396( C986 C2396 ) C986_=_C2456( C986 C2456 ) C986_=_C2764( C986 C2764 ) C986_=_C2829( C986 C2829 ) \nC986_=_C2850( C986 C2850 ) C986_=_C3034( C986 C3034 ) C986_=_C3396( C986 C3396 ) C986_=_C3799( C986 C3799 ) C986_=_C3862( C986 C3862 ) C986_=_C3881( C986 C3881 ) \nC986_=_C3909( C986 C3909 ) C986_=_C3943( C986 C3943 ) C986_=_C3944( C986 C3944 ) C986_=_C3945( C986 C3945 ) C986_=_C3946( C986 C3946 ) C986_=_C3947( C986 C3947 ) \nC986_=_C3948( C986 C3948 ) C986_=_C3949( C986 C3949 ) C1097_=_C1535( C1097 C1535 ) C1097_=_C1827( C1097 C1827 ) C1097_=_C2009( C1097 C2009 ) C1097_=_C2197( C1097 C2197 ) \nC1097_=_C2853( C1097 C2853 ) C1097_=_C2980( C1097 C2980 ) C1097_=_C3401( C1097 C3401 ) C1097_=_C3438( C1097 C3438 ) C1097_=_C3554( C1097 C3554 ) C1097_=_C3639( C1097 C3639 ) \nC1097_=_C3674( C1097 C3674 ) C1097_=_C3866( C1097 C3866 ) C1097_=_C3886( C1097 C3886 ) C1097_=_C3946( C1097 C3946 ) C1097_=_C4020( C1097 C4020 ) C1097_=_C4051( C1097 C4051 ) \nC1097_=_C4083( C1097 C4083 ) C1097_=_C4086( C1097 C4086 ) C1097_=_C4110( C1097 C4110 ) C1192_=_C1625( C1192 C1625 ) C1192_=_C1821( C1192 C1821 ) C1192_=_C1905( C1192 C1905 ) \nC1192_=_C2027( C1192 C2027 ) C1192_=_C2291( C1192 C2291 ) C1192_=_C2396( C1192 C2396 ) C1192_=_C2456( C1192 C2456 ) C1192_=_C2764( C1192 C2764 ) C1192_=_C2829( C1192 C2829 ) \nC1192_=_C2850( C1192 C2850 ) C1192_=_C3034( C1192 C3034 ) C1192_=_C3396( C1192 C3396 ) C1192_=_C3799( C1192 C3799 ) C1192_=_C3862( C1192 C3862 ) C1192_=_C3881( C1192 C3881 ) \nC1192_=_C3909( C1192 C3909 ) C1192_=_C3943( C1192 C3943 ) C1192_=_C3944( C1192 C3944 ) C1192_=_C3945( C1192 C3945 ) C1192_=_C3946( C1192 C3946 ) C1192_=_C3947( C1192 C3947 ) \nC1192_=_C3948( C1192 C3948 ) C1192_=_C3949( C1192 C3949 ) C1240_=_C1509( C1240 C1509 ) C1240_=_C1818( C1240 C1818 ) C1240_=_C1837( C1240 C1837 ) C1240_=_C1980( C1240 C1980 ) \nC1240_=_C2683( C1240</w:t>
      </w:r>
    </w:p>
    <w:p>
      <w:pPr>
        <w:pStyle w:val="PreformattedText"/>
        <w:bidi w:val="0"/>
        <w:spacing w:before="0" w:after="0"/>
        <w:jc w:val="left"/>
        <w:rPr/>
      </w:pPr>
      <w:r>
        <w:rPr/>
        <w:t xml:space="preserve"> </w:t>
      </w:r>
      <w:r>
        <w:rPr/>
        <w:t>C2683 ) C1240_=_C2795( C1240 C2795 ) C1240_=_C2824( C1240 C2824 ) C1240_=_C2844( C1240 C2844 ) C1240_=_C3133( C1240 C3133 ) C1240_=_C3388( C1240 C3388 ) \nC1240_=_C3498( C1240 C3498 ) C1240_=_C3634( C1240 C3634 ) C1240_=_C3643( C1240 C3643 ) C1240_=_C3664( C1240 C3664 ) C1240_=_C3665( C1240 C3665 ) C1240_=_C3666( C1240 C3666 ) \nC1240_=_C3667( C1240 C3667 ) C1240_=_C3669( C1240 C3669 ) C1240_=_C3670( C1240 C3670 ) C1240_=_C3671( C1240 C3671 ) C1240_=_C3672( C1240 C3672 ) C1240_=_C3673( C1240 C3673 ) \nC1240_=_C3674( C1240 C3674 ) C1240_=_C3675( C1240 C3675 ) C1356_=_C1806( C1356 C1806 ) C1356_=_C2035( C1356 C2035 ) C1356_=_C2358( C1356 C2358 ) C1356_=_C2819( C1356 C2819 ) \nC1356_=_C2820( C1356 C2820 ) C1356_=_C2821( C1356 C2821 ) C1356_=_C2822( C1356 C2822 ) C1356_=_C2823( C1356 C2823 ) C1356_=_C2824( C1356 C2824 ) C1356_=_C2825( C1356 C2825 ) \nC1356_=_C2826( C1356 C2826 ) C1356_=_C2827( C1356 C2827 ) C1356_=_C2828( C1356 C2828 ) C1356_=_C2829( C1356 C2829 ) C1356_=_C2830( C1356 C2830 ) C1356_=_C2831( C1356 C2831 ) \nC1356_=_C2832( C1356 C2832 ) C1356_=_C2833( C1356 C2833 ) C1356_=_C2835( C1356 C2835 ) C1509_=_C1818( C1509 C1818 ) C1509_=_C1837( C1509 C1837 ) C1509_=_C1980( C1509 C1980 ) \nC1509_=_C2683( C1509 C2683 ) C1509_=_C2795( C1509 C2795 ) C1509_=_C2824( C1509 C2824 ) C1509_=_C2844( C1509 C2844 ) C1509_=_C3133( C1509 C3133 ) C1509_=_C3388( C1509 C3388 ) \nC1509_=_C3498( C1509 C3498 ) C1509_=_C3634( C1509 C3634 ) C1509_=_C3643( C1509 C3643 ) C1509_=_C3664( C1509 C3664 ) C1509_=_C3665( C1509 C3665 ) C1509_=_C3666( C1509 C3666 ) \nC1509_=_C3667( C1509 C3667 ) C1509_=_C3669( C1509 C3669 ) C1509_=_C3670( C1509 C3670 ) C1509_=_C3671( C1509 C3671 ) C1509_=_C3672( C1509 C3672 ) C1509_=_C3673( C1509 C3673 ) \nC1509_=_C3674( C1509 C3674 ) C1509_=_C3675( C1509 C3675 ) C1535_=_C1827( C1535 C1827 ) C1535_=_C2009( C1535 C2009 ) C1535_=_C2197( C1535 C2197 ) C1535_=_C2853( C1535 C2853 ) \nC1535_=_C2980( C1535 C2980 ) C1535_=_C3401( C1535 C3401 ) C1535_=_C3438( C1535 C3438 ) C1535_=_C3554( C1535 C3554 ) C1535_=_C3639( C1535 C3639 ) C1535_=_C3674( C1535 C3674 ) \nC1535_=_C3866( C1535 C3866 ) C1535_=_C3886( C1535 C3886 ) C1535_=_C3946( C1535 C3946 ) C1535_=_C4020( C1535 C4020 ) C1535_=_C4051( C1535 C4051 ) C1535_=_C4083( C1535 C4083 ) \nC1535_=_C4086( C1535 C4086 ) C1535_=_C4110( C1535 C4110 ) C1625_=_C1821( C1625 C1821 ) C1625_=_C1905( C1625 C1905 ) C1625_=_C2027( C1625 C2027 ) C1625_=_C2291( C1625 C2291 ) \nC1625_=_C2396( C1625 C2396 ) C1625_=_C2456( C1625 C2456 ) C1625_=_C2764( C1625 C2764 ) C1625_=_C2829( C1625 C2829 ) C1625_=_C2850( C1625 C2850 ) C1625_=_C3034( C1625 C3034 ) \nC1625_=_C3396( C1625 C3396 ) C1625_=_C3799( C1625 C3799 ) C1625_=_C3862( C1625 C3862 ) C1625_=_C3881( C1625 C3881 ) C1625_=_C3909( C1625 C3909 ) C1625_=_C3943( C1625 C3943 ) \nC1625_=_C3944( C1625 C3944 ) C1625_=_C3945( C1625 C3945 ) C1625_=_C3946( C1625 C3946 ) C1625_=_C3947( C1625 C3947 ) C1625_=_C3948( C1625 C3948 ) C1625_=_C3949( C1625 C3949 ) \nC1806_=_C1818( C1806 C1818 ) C1806_=_C1821( C1806 C1821 ) C1806_=_C1827( C1806 C1827 ) C1806_=_C2035( C1806 C2035 ) C1806_=_C2358( C1806 C2358 ) C1806_=_C2819( C1806 C2819 ) \nC1806_=_C2820( C1806 C2820 ) C1806_=_C2821( C1806 C2821 ) C1806_=_C2822( C1806 C2822 ) C1806_=_C2823( C1806 C2823 ) C1806_=_C2824( C1806 C2824 ) C1806_=_C2825( C1806 C2825 ) \nC1806_=_C2826( C1806 C2826 ) C1806_=_C2827( C1806 C2827 ) C1806_=_C2828( C1806 C2828 ) C1806_=_C2829( C1806 C2829 ) C1806_=_C2830( C1806 C2830 ) C1806_=_C2831( C1806 C2831 ) \nC1806_=_C2832( C1806 C2832 ) C1806_=_C2833( C1806 C2833 ) C1806_=_C2835( C1806 C2835 ) C1818_=_C1821( C1818 C1821 ) C1818_=_C1827( C1818 C1827 ) C1818_=_C1837( C1818 C1837 ) \nC1818_=_C1980( C1818 C1980 ) C1818_=_C2683( C1818 C2683 ) C1818_=_C2795( C1818 C2795 ) C1818_=_C2824( C1818 C2824 ) C1818_=_C2844( C1818 C2844 ) C1818_=_C3133( C1818 C3133 ) \nC1818_=_C3388( C1818 C3388 ) C1818_=_C3498( C1818 C3498 ) C1818_=_C3634( C1818 C3634 ) C1818_=_C3643( C1818 C3643 ) C1818_=_C3664( C1818 C3664 ) C1818_=_C3665( C1818 C3665 ) \nC1818_=_C3666( C1818 C3666 ) C1818_=_C3667( C1818 C3667 ) C1818_=_C3669( C1818 C3669 ) C1818_=_C3670( C1818 C3670 ) C1818_=_C3671( C1818 C3671 ) C1818_=_C3672( C1818 C3672 ) \nC1818_=_C3673( C1818 C3673 ) C1818_=_C3674( C1818 C3674 ) C1818_=_C3675( C1818 C3675 ) C1821_=_C1827( C1821 C1827 ) C1821_=_C1905( C1821 C1905 ) C1821_=_C2027( C1821 C2027 ) \nC1821_=_C2291( C1821 C2291 ) C1821_=_C2396( C1821 C2396 ) C1821_=_C2456( C1821 C2456 ) C1821_=_C2764( C1821 C2764 ) C1821_=_C2829( C1821 C2829 ) C1821_=_C2850( C1821 C2850 ) \nC1821_=_C3034( C1821 C3034 ) C1821_=_C3396( C1821 C3396 ) C1821_=_C3799( C1821 C3799 ) C1821_=_C3862( C1821 C3862 ) C1821_=_C3881( C1821 C3881 ) C1821_=_C3909( C1821 C3909 ) \nC1821_=_C3943( C1821 C3943 ) C1821_=_C3944( C1821 C3944 ) C1821_=_C3945( C1821 C3945 ) C1821_=_C3946( C1821 C3946 ) C1821_=_C3947( C1821 C3947 ) C1821_=_C3948( C1821 C3948 ) \nC1821_=_C3949( C1821 C3949 ) C1827_=_C2009( C1827 C2009 ) C1827_=_C2197( C1827 C2197 ) C1827_=_C2853( C1827 C2853 ) C1827_=_C2980( C1827 C2980 ) C1827_=_C3401( C1827 C3401 ) \nC1827_=_C3438( C1827 C3438 ) C1827_=_C3554( C1827 C3554 ) C1827_=_C3639( C1827 C3639 ) C1827_=_C3674( C1827 C3674 ) C1827_=_C3866( C1827 C3866 ) C1827_=_C3886( C1827 C3886 ) \nC1827_=_C3946( C1827 C3946 ) C1827_=_C4020( C1827 C4020 ) C1827_=_C4051( C1827 C4051 ) C1827_=_C4083( C1827 C4083 ) C1827_=_C4086( C1827 C4086 ) C1827_=_C4110( C1827 C4110 ) \nC1837_=_C1980( C1837 C1980 ) C1837_=_C2683( C1837 C2683 ) C1837_=_C2795( C1837 C2795 ) C1837_=_C2824( C1837 C2824 ) C1837_=_C2844( C1837 C2844 ) C1837_=_C3133( C1837 C3133 ) \nC1837_=_C3388( C1837 C3388 ) C1837_=_C3498( C1837 C3498 ) C1837_=_C3634( C1837 C3634 ) C1837_=_C3643( C1837 C3643 ) C1837_=_C3664( C1837 C3664 ) C1837_=_C3665( C1837 C3665 ) \nC1837_=_C3666( C1837 C3666 ) C1837_=_C3667( C1837 C3667 ) C1837_=_C3669( C1837 C3669 ) C1837_=_C3670( C1837 C3670 ) C1837_=_C3671( C1837 C3671 ) C1837_=_C3672( C1837 C3672 ) \nC1837_=_C3673( C1837 C3673 ) C1837_=_C3674( C1837 C3674 ) C1837_=_C3675( C1837 C3675 ) C1905_=_C2027( C1905 C2027 ) C1905_=_C2291( C1905 C2291 ) C1905_=_C2396( C1905 C2396 ) \nC1905_=_C2456( C1905 C2456 ) C1905_=_C2764( C1905 C2764 ) C1905_=_C2829( C1905 C2829 ) C1905_=_C2850( C1905 C2850 ) C1905_=_C3034( C1905 C3034 ) C1905_=_C3396( C1905 C3396 ) \nC1905_=_C3799( C1905 C3799 ) C1905_=_C3862( C1905 C3862 ) C1905_=_C3881( C1905 C3881 ) C1905_=_C3909( C1905 C3909 ) C1905_=_C3943( C1905 C3943 ) C1905_=_C3944( C1905 C3944 ) \nC1905_=_C3945( C1905 C3945 ) C1905_=_C3946( C1905 C3946 ) C1905_=_C3947( C1905 C3947 ) C1905_=_C3948( C1905 C3948 ) C1905_=_C3949( C1905 C3949 ) C1980_=_C2683( C1980 C2683 ) \nC1980_=_C2795( C1980 C2795 ) C1980_=_C2824( C1980 C2824 ) C1980_=_C2844( C1980 C2844 ) C1980_=_C3133( C1980 C3133 ) C1980_=_C3388( C1980 C3388 ) C1980_=_C3498( C1980 C3498 ) \nC1980_=_C3634( C1980 C3634 ) C1980_=_C3643( C1980 C3643 ) C1980_=_C3664( C1980 C3664 ) C1980_=_C3665( C1980 C3665 ) C1980_=_C3666( C1980 C3666 ) C1980_=_C3667( C1980 C3667 ) \nC1980_=_C3669( C1980 C3669 ) C1980_=_C3670( C1980 C3670 ) C1980_=_C3671( C1980 C3671 ) C1980_=_C3672( C1980 C3672 ) C1980_=_C3673( C1980 C3673 ) C1980_=_C3674( C1980 C3674 ) \nC1980_=_C3675( C1980 C3675 ) C2009_=_C2197( C2009 C2197 ) C2009_=_C2853( C2009 C2853 ) C2009_=_C2980( C2009 C2980 ) C2009_=_C3401( C2009 C3401 ) C2009_=_C3438( C2009 C3438 ) \nC2009_=_C3554( C2009 C3554 ) C2009_=_C3639( C2009 C3639 ) C2009_=_C3674( C2009 C3674 ) C2009_=_C3866( C2009 C3866 ) C2009_=_C3886( C2009 C3886 ) C2009_=_C3946( C2009 C3946 ) \nC2009_=_C4020( C2009 C4020 ) C2009_=_C4051( C2009 C4051 ) C2009_=_C4083( C2009 C4083 ) C2009_=_C4086( C2009 C4086 ) C2009_=_C4110( C2009 C4110 ) C2027_=_C2291( C2027 C2291 ) \nC2027_=_C2396( C2027 C2396 ) C2027_=_C2456( C2027 C2456 ) C2027_=_C2764( C2027 C2764 ) C2027_=_C2829( C2027 C2829 ) C2027_=_C2850( C2027 C2850 ) C2027_=_C3034( C2027 C3034 ) \nC2027_=_C3396( C2027 C3396 ) C2027_=_C3799( C2027 C3799 ) C2027_=_C3862( C2027 C3862 ) C2027_=_C3881( C2027 C3881 ) C2027_=_C3909( C2027 C3909 ) C2027_=_C3943( C2027 C3943 ) \nC2027_=_C3944( C2027 C3944 ) C2027_=_C3945( C2027 C3945 ) C2027_=_C3946( C2027 C3946 ) C2027_=_C3947( C2027 C3947 ) C2027_=_C3948( C2027 C3948 ) C2027_=_C3949( C2027 C3949 ) \nC2035_=_C2358( C2035 C2358 ) C2035_=_C2819( C2035 C2819 ) C2035_=_C2820( C2035 C2820 ) C2035_=_C2821( C2035 C2821 ) C2035_=_C2822( C2035 C2822 ) C2035_=_C2823( C2035 C2823 ) \nC2035_=_C2824( C2035 C2824 ) C2035_=_C2825( C2035 C2825 ) C2035_=_C2826( C2035 C2826 ) C2035_=_C2827( C2035 C2827 ) C2035_=_C2828( C2035 C2828 ) C2035_=_C2829( C2035 C2829 ) \nC2035_=_C2830( C2035 C2830 ) C2035_=_C2831( C2035 C2831 ) C2035_=_C2832( C2035 C2832 ) C2035_=_C2833( C2035 C2833 ) C2035_=_C2835( C2035 C2835 ) C2197_=_C2853( C2197 C2853 ) \nC2197_=_C2980( C2197 C2980 ) C2197_=_C3401( C2197 C3401 ) C2197_=_C3438( C2197 C3438 ) C2197_=_C3554( C2197 C3554 ) C2197_=_C3639( C2197 C3639 ) C2197_=_C3674( C2197 C3674 ) \nC2197_=_C3866( C2197 C3866 ) C2197_=_C3886( C2197 C3886 ) C2197_=_C3946( C2197 C3946 ) C2197_=_C4020( C2197 C4020 ) C2197_=_C4051( C2197 C4051 ) C2197_=_C4083( C2197 C4083 ) \nC2197_=_C4086( C2197 C4086 ) C2197_=_C4110( C2197 C4110 ) C2291_=_C2396( C2291 C2396 ) C2291_=_C2456( C2291 C2456 ) C2291_=_C2764( C2291 C2764 ) C2291_=_C2829( C2291 C2829 ) \nC2291_=_C2850( C2291 C2850 ) C2291_=_C3034( C2291 C3034 ) C2291_=_C3396( C2291 C3396 ) C2291_=_C3799( C2291 C3799 ) C2291_=_C3862( C2291 C3862 ) C2291_=_C3881( C2291 C3881 ) \nC2291_=_C3909( C2291 C3909 ) C2291_=_C3943( C2291 C3943 ) C2291_=_C3944( C2291 C3944 ) C2291_=_C3945( C2291 C3945 ) C2291_=_C3946( C2291 C3946 ) C2291_=_C3947( C2291 C3947 ) \nC2291_=_C3948( C2291 C3948 ) C2291_=_C3949( C2291 C3949 ) C2358_=_C2819( C2358 C2819 ) C2358_=_C2820( C2358 C2820 ) C2358_=_C2821( C2358 C2821 ) C2358_=_C2822( C2358 C2822 ) \nC2358_=_C2823( C2358 C2823 ) C2358_=_C2824( C2358 C2824 ) C2358_=_C2825(</w:t>
      </w:r>
    </w:p>
    <w:p>
      <w:pPr>
        <w:pStyle w:val="PreformattedText"/>
        <w:bidi w:val="0"/>
        <w:spacing w:before="0" w:after="0"/>
        <w:jc w:val="left"/>
        <w:rPr/>
      </w:pPr>
      <w:r>
        <w:rPr/>
        <w:t xml:space="preserve"> </w:t>
      </w:r>
      <w:r>
        <w:rPr/>
        <w:t>C2358 C2825 ) C2358_=_C2826( C2358 C2826 ) C2358_=_C2827( C2358 C2827 ) C2358_=_C2828( C2358 C2828 ) \nC2358_=_C2829( C2358 C2829 ) C2358_=_C2830( C2358 C2830 ) C2358_=_C2831( C2358 C2831 ) C2358_=_C2832( C2358 C2832 ) C2358_=_C2833( C2358 C2833 ) C2358_=_C2835( C2358 C2835 ) \nC2396_=_C2456( C2396 C2456 ) C2396_=_C2764( C2396 C2764 ) C2396_=_C2829( C2396 C2829 ) C2396_=_C2850( C2396 C2850 ) C2396_=_C3034( C2396 C3034 ) C2396_=_C3396( C2396 C3396 ) \nC2396_=_C3799( C2396 C3799 ) C2396_=_C3862( C2396 C3862 ) C2396_=_C3881( C2396 C3881 ) C2396_=_C3909( C2396 C3909 ) C2396_=_C3943( C2396 C3943 ) C2396_=_C3944( C2396 C3944 ) \nC2396_=_C3945( C2396 C3945 ) C2396_=_C3946( C2396 C3946 ) C2396_=_C3947( C2396 C3947 ) C2396_=_C3948( C2396 C3948 ) C2396_=_C3949( C2396 C3949 ) C2456_=_C2764( C2456 C2764 ) \nC2456_=_C2829( C2456 C2829 ) C2456_=_C2850( C2456 C2850 ) C2456_=_C3034( C2456 C3034 ) C2456_=_C3396( C2456 C3396 ) C2456_=_C3799( C2456 C3799 ) C2456_=_C3862( C2456 C3862 ) \nC2456_=_C3881( C2456 C3881 ) C2456_=_C3909( C2456 C3909 ) C2456_=_C3943( C2456 C3943 ) C2456_=_C3944( C2456 C3944 ) C2456_=_C3945( C2456 C3945 ) C2456_=_C3946( C2456 C3946 ) \nC2456_=_C3947( C2456 C3947 ) C2456_=_C3948( C2456 C3948 ) C2456_=_C3949( C2456 C3949 ) C2683_=_C2795( C2683 C2795 ) C2683_=_C2824( C2683 C2824 ) C2683_=_C2844( C2683 C2844 ) \nC2683_=_C3133( C2683 C3133 ) C2683_=_C3388( C2683 C3388 ) C2683_=_C3498( C2683 C3498 ) C2683_=_C3634( C2683 C3634 ) C2683_=_C3643( C2683 C3643 ) C2683_=_C3664( C2683 C3664 ) \nC2683_=_C3665( C2683 C3665 ) C2683_=_C3666( C2683 C3666 ) C2683_=_C3667( C2683 C3667 ) C2683_=_C3669( C2683 C3669 ) C2683_=_C3670( C2683 C3670 ) C2683_=_C3671( C2683 C3671 ) \nC2683_=_C3672( C2683 C3672 ) C2683_=_C3673( C2683 C3673 ) C2683_=_C3674( C2683 C3674 ) C2683_=_C3675( C2683 C3675 ) C2764_=_C2829( C2764 C2829 ) C2764_=_C2850( C2764 C2850 ) \nC2764_=_C3034( C2764 C3034 ) C2764_=_C3396( C2764 C3396 ) C2764_=_C3799( C2764 C3799 ) C2764_=_C3862( C2764 C3862 ) C2764_=_C3881( C2764 C3881 ) C2764_=_C3909( C2764 C3909 ) \nC2764_=_C3943( C2764 C3943 ) C2764_=_C3944( C2764 C3944 ) C2764_=_C3945( C2764 C3945 ) C2764_=_C3946( C2764 C3946 ) C2764_=_C3947( C2764 C3947 ) C2764_=_C3948( C2764 C3948 ) \nC2764_=_C3949( C2764 C3949 ) C2795_=_C2824( C2795 C2824 ) C2795_=_C2844( C2795 C2844 ) C2795_=_C3133( C2795 C3133 ) C2795_=_C3388( C2795 C3388 ) C2795_=_C3498( C2795 C3498 ) \nC2795_=_C3634( C2795 C3634 ) C2795_=_C3643( C2795 C3643 ) C2795_=_C3664( C2795 C3664 ) C2795_=_C3665( C2795 C3665 ) C2795_=_C3666( C2795 C3666 ) C2795_=_C3667( C2795 C3667 ) \nC2795_=_C3669( C2795 C3669 ) C2795_=_C3670( C2795 C3670 ) C2795_=_C3671( C2795 C3671 ) C2795_=_C3672( C2795 C3672 ) C2795_=_C3673( C2795 C3673 ) C2795_=_C3674( C2795 C3674 ) \nC2795_=_C3675( C2795 C3675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2833( C2819 C2833 ) C2819_=_C2835( C2819 C2835 ) C2819_=_C2844( C2819 C2844 ) C2819_=_C2850( C2819 C2850 ) \nC2819_=_C2853( C2819 C2853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5( C2820 C2835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5( C2821 C2835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5( C2822 C2835 ) C2823_=_C2824( C2823 C2824 ) C2823_=_C2825( C2823 C2825 ) \nC2823_=_C2826( C2823 C2826 ) C2823_=_C2827( C2823 C2827 ) C2823_=_C2828( C2823 C2828 ) C2823_=_C2829( C2823 C2829 ) C2823_=_C2830( C2823 C2830 ) C2823_=_C2831( C2823 C2831 ) \nC2823_=_C2832( C2823 C2832 ) C2823_=_C2833( C2823 C2833 ) C2823_=_C2835( C2823 C2835 ) C2823_=_C3388( C2823 C3388 ) C2823_=_C3396( C2823 C3396 ) C2823_=_C3401( C2823 C3401 ) \nC2824_=_C2825( C2824 C2825 ) C2824_=_C2826( C2824 C2826 ) C2824_=_C2827( C2824 C2827 ) C2824_=_C2828( C2824 C2828 ) C2824_=_C2829( C2824 C2829 ) C2824_=_C2830( C2824 C2830 ) \nC2824_=_C2831( C2824 C2831 ) C2824_=_C2832( C2824 C2832 ) C2824_=_C2833( C2824 C2833 ) C2824_=_C2835( C2824 C2835 ) C2824_=_C2844( C2824 C2844 ) C2824_=_C3133( C2824 C3133 ) \nC2824_=_C3388( C2824 C3388 ) C2824_=_C3498( C2824 C3498 ) C2824_=_C3634( C2824 C3634 ) C2824_=_C3643( C2824 C3643 ) C2824_=_C3664( C2824 C3664 ) C2824_=_C3665( C2824 C3665 ) \nC2824_=_C3666( C2824 C3666 ) C2824_=_C3667( C2824 C3667 ) C2824_=_C3669( C2824 C3669 ) C2824_=_C3670( C2824 C3670 ) C2824_=_C3671( C2824 C3671 ) C2824_=_C3672( C2824 C3672 ) \nC2824_=_C3673( C2824 C3673 ) C2824_=_C3674( C2824 C3674 ) C2824_=_C3675( C2824 C3675 ) C2825_=_C2826( C2825 C2826 ) C2825_=_C2827( C2825 C2827 ) C2825_=_C2828( C2825 C2828 ) \nC2825_=_C2829( C2825 C2829 ) C2825_=_C2830( C2825 C2830 ) C2825_=_C2831( C2825 C2831 ) C2825_=_C2832( C2825 C2832 ) C2825_=_C2833( C2825 C2833 ) C2825_=_C2835( C2825 C2835 ) \nC2826_=_C2827( C2826 C2827 ) C2826_=_C2828( C2826 C2828 ) C2826_=_C2829( C2826 C2829 ) C2826_=_C2830( C2826 C2830 ) C2826_=_C2831( C2826 C2831 ) C2826_=_C2832( C2826 C2832 ) \nC2826_=_C2833( C2826 C2833 ) C2826_=_C2835( C2826 C2835 ) C2826_=_C3666( C2826 C3666 ) C2826_=_C3862( C2826 C3862 ) C2826_=_C3866( C2826 C3866 ) C2827_=_C2828( C2827 C2828 ) \nC2827_=_C2829( C2827 C2829 ) C2827_=_C2830( C2827 C2830 ) C2827_=_C2831( C2827 C2831 ) C2827_=_C2832( C2827 C2832 ) C2827_=_C2833( C2827 C2833 ) C2827_=_C2835( C2827 C2835 ) \nC2827_=_C3667( C2827 C3667 ) C2827_=_C3881( C2827 C3881 ) C2827_=_C3886( C2827 C3886 ) C2828_=_C2829( C2828 C2829 ) C2828_=_C2830( C2828 C2830 ) C2828_=_C2831( C2828 C2831 ) \nC2828_=_C2832( C2828 C2832 ) C2828_=_C2833( C2828 C2833 ) C2828_=_C2835( C2828 C2835 ) C2829_=_C2830( C2829 C2830 ) C2829_=_C2831( C2829 C2831 ) C2829_=_C2832( C2829 C2832 ) \nC2829_=_C2833( C2829 C2833 ) C2829_=_C2835( C2829 C2835 ) C2829_=_C2850( C2829 C2850 ) C2829_=_C3034( C2829 C3034 ) C2829_=_C3396( C2829 C3396 ) C2829_=_C3799( C2829 C3799 ) \nC2829_=_C3862( C2829 C3862 ) C2829_=_C3881( C2829 C3881 ) C2829_=_C3909( C2829 C3909 ) C2829_=_C3943( C2829 C3943 ) C2829_=_C3944( C2829 C3944 ) C2829_=_C3945( C2829 C3945 ) \nC2829_=_C3946( C2829 C3946 ) C2829_=_C3947( C2829 C3947 ) C2829_=_C3948( C2829 C3948 ) C2829_=_C3949( C2829 C3949 ) C2830_=_C2831( C2830 C2831 ) C2830_=_C2832( C2830 C2832 ) \nC2830_=_C2833( C2830 C2833 ) C2830_=_C2835( C2830 C2835 ) C2831_=_C2832( C2831 C2832 ) C2831_=_C2833( C2831 C2833 ) C2831_=_C2835( C2831 C2835 ) C2832_=_C2833( C2832 C2833 ) \nC2832_=_C2835( C2832 C2835 ) C2833_=_C2835( C2833 C2835 ) C2833_=_C3672( C2833 C3672 ) C2833_=_C3945( C2833 C3945 ) C2833_=_C4086( C2833 C4086 ) C2844_=_C2850( C2844 C2850 ) \nC2844_=_C2853( C2844 C2853 ) C2844_=_C3133( C2844 C3133 ) C2844_=_C3388( C2844 C3388 ) C2844_=_C3498( C2844 C3498 ) C2844_=_C3634( C2844 C3634 ) C2844_=_C3643( C2844 C3643 ) \nC2844_=_C3664( C2844 C3664 ) C2844_=_C3665( C2844 C3665 ) C2844_=_C3666( C2844 C3666 ) C2844_=_C3667( C2844 C3667 ) C2844_=_C3669( C2844 C3669 ) C2844_=_C3670( C2844 C3670 ) \nC2844_=_C3671( C2844 C3671 ) C2844_=_C3672( C2844 C3672 ) C2844_=_C3673( C2844 C3673 ) C2844_=_C3674( C2844 C3674 ) C2844_=_C3675( C2844 C3675 ) C2850_=_C2853( C2850 C2853 ) \nC2850_=_C3034( C2850 C3034 ) C2850_=_C3396( C2850 C3396 ) C2850_=_C3799( C2850 C3799 ) C2850_=_C3862( C2850 C3862 ) C2850_=_C3881( C2850 C3881 ) C2850_=_C3909( C2850 C3909 ) \nC2850_=_C3943( C2850 C3943 ) C2850_=_C3944( C2850 C3944 ) C2850_=_C3945( C2850 C3945 ) C2850_=_C3946( C2850 C3946 ) C2850_=_C3947( C2850 C3947 ) C2850_=_C3948( C2850 C3948 ) \nC2850_=_C3949( C2850 C3949 ) C2853_=_C2980( C2853 C2980 ) C2853_=_C3401( C2853 C3401 ) C2853_=_C3438( C2853 C3438 ) C2853_=_C3554( C2853 C3554 ) C2853_=_C3639( C2853 C3639 ) \nC2853_=_C3674( C2853 C3674 ) C2853_=_C3866( C2853 C3866 ) C2853_=_C3886( C2853 C3886 ) C2853_=_C3946( C2853 C3946 ) C2853_=_C4020( C2853 C4020 ) C2853_=_C4051( C2853 C4051 ) \nC2853_=_C4083( C2853 C4083 ) C2853_=_C4086( C2853 C4086 ) C2853_=_C4110( C2853 C4110 ) C2980_=_C3401( C2980 C3401 ) C2980_=_C3438( C2980 C3438 ) C2980_=_C3554( C2980 C3554 ) \nC2980_=_C3639( C2980 C3639 ) C2980_=_C3674( C2980 C3674 ) C2980_=_C3866( C2980 C3866 ) C2980_=_C3886( C2980 C3886 ) C2980_=_C3946( C2980 C3946 ) C2980_=_C4020( C2980 C4020 ) \nC2980_=_C4051( C2980 C4051 ) C2980_=_C4083( C2980 C4083 ) C2980_=_C4086( C2980 C4086 ) C2980_=_C4110( C2980 C4110 ) C3034_=_C3396( C3034 C3396 ) C3034_=_C3799( C3034 C3799 ) \nC3034_=_C3862( C3034 C3862 ) C3034_=_C3881( C3034 C3881 ) C3034_=_C3909( C3034 C3909 ) C3034_=_C3943( C3034 C3943 ) C3034_=_C3944( C3034 C3944 ) C3034_=_C3945( C3034 C3945 ) \nC3034_=_C3946( C3034 C3946 ) C3034_=_C3947( C3034 C3947 ) C3034_=_C3948( C3034 C3948 ) C3034_=_C3949( C3034 C3949 ) C3133_=_C3388( C3133 C3388 ) C3133_=_C3498( C3133 C3498 ) \nC3133_=_C3634( C3133 C3634 ) C3133_=_C3643( C3133 C3643 ) C3133_=_C3664( C3133 C3664 ) C3133_=_C3665( C3133 C3665 ) C3133_=_C3666(</w:t>
      </w:r>
    </w:p>
    <w:p>
      <w:pPr>
        <w:pStyle w:val="PreformattedText"/>
        <w:bidi w:val="0"/>
        <w:spacing w:before="0" w:after="0"/>
        <w:jc w:val="left"/>
        <w:rPr/>
      </w:pPr>
      <w:r>
        <w:rPr/>
        <w:t xml:space="preserve"> </w:t>
      </w:r>
      <w:r>
        <w:rPr/>
        <w:t>C3133 C3666 ) C3133_=_C3667( C3133 C3667 ) \nC3133_=_C3669( C3133 C3669 ) C3133_=_C3670( C3133 C3670 ) C3133_=_C3671( C3133 C3671 ) C3133_=_C3672( C3133 C3672 ) C3133_=_C3673( C3133 C3673 ) C3133_=_C3674( C3133 C3674 ) \nC3133_=_C3675( C3133 C3675 ) C3388_=_C3396( C3388 C3396 ) C3388_=_C3401( C3388 C3401 ) C3388_=_C3498( C3388 C3498 ) C3388_=_C3634( C3388 C3634 ) C3388_=_C3643( C3388 C3643 ) \nC3388_=_C3664( C3388 C3664 ) C3388_=_C3665( C3388 C3665 ) C3388_=_C3666( C3388 C3666 ) C3388_=_C3667( C3388 C3667 ) C3388_=_C3669( C3388 C3669 ) C3388_=_C3670( C3388 C3670 ) \nC3388_=_C3671( C3388 C3671 ) C3388_=_C3672( C3388 C3672 ) C3388_=_C3673( C3388 C3673 ) C3388_=_C3674( C3388 C3674 ) C3388_=_C3675( C3388 C3675 ) C3396_=_C3401( C3396 C3401 ) \nC3396_=_C3799( C3396 C3799 ) C3396_=_C3862( C3396 C3862 ) C3396_=_C3881( C3396 C3881 ) C3396_=_C3909( C3396 C3909 ) C3396_=_C3943( C3396 C3943 ) C3396_=_C3944( C3396 C3944 ) \nC3396_=_C3945( C3396 C3945 ) C3396_=_C3946( C3396 C3946 ) C3396_=_C3947( C3396 C3947 ) C3396_=_C3948( C3396 C3948 ) C3396_=_C3949( C3396 C3949 ) C3401_=_C3438( C3401 C3438 ) \nC3401_=_C3554( C3401 C3554 ) C3401_=_C3639( C3401 C3639 ) C3401_=_C3674( C3401 C3674 ) C3401_=_C3866( C3401 C3866 ) C3401_=_C3886( C3401 C3886 ) C3401_=_C3946( C3401 C3946 ) \nC3401_=_C4020( C3401 C4020 ) C3401_=_C4051( C3401 C4051 ) C3401_=_C4083( C3401 C4083 ) C3401_=_C4086( C3401 C4086 ) C3401_=_C4110( C3401 C4110 ) C3438_=_C3554( C3438 C3554 ) \nC3438_=_C3639( C3438 C3639 ) C3438_=_C3674( C3438 C3674 ) C3438_=_C3866( C3438 C3866 ) C3438_=_C3886( C3438 C3886 ) C3438_=_C3946( C3438 C3946 ) C3438_=_C4020( C3438 C4020 ) \nC3438_=_C4051( C3438 C4051 ) C3438_=_C4083( C3438 C4083 ) C3438_=_C4086( C3438 C4086 ) C3438_=_C4110( C3438 C4110 ) C3498_=_C3634( C3498 C3634 ) C3498_=_C3643( C3498 C3643 ) \nC3498_=_C3664( C3498 C3664 ) C3498_=_C3665( C3498 C3665 ) C3498_=_C3666( C3498 C3666 ) C3498_=_C3667( C3498 C3667 ) C3498_=_C3669( C3498 C3669 ) C3498_=_C3670( C3498 C3670 ) \nC3498_=_C3671( C3498 C3671 ) C3498_=_C3672( C3498 C3672 ) C3498_=_C3673( C3498 C3673 ) C3498_=_C3674( C3498 C3674 ) C3498_=_C3675( C3498 C3675 ) C3554_=_C3639( C3554 C3639 ) \nC3554_=_C3674( C3554 C3674 ) C3554_=_C3866( C3554 C3866 ) C3554_=_C3886( C3554 C3886 ) C3554_=_C3946( C3554 C3946 ) C3554_=_C4020( C3554 C4020 ) C3554_=_C4051( C3554 C4051 ) \nC3554_=_C4083( C3554 C4083 ) C3554_=_C4086( C3554 C4086 ) C3554_=_C4110( C3554 C4110 ) C3634_=_C3639( C3634 C3639 ) C3634_=_C3643( C3634 C3643 ) C3634_=_C3664( C3634 C3664 ) \nC3634_=_C3665( C3634 C3665 ) C3634_=_C3666( C3634 C3666 ) C3634_=_C3667( C3634 C3667 ) C3634_=_C3669( C3634 C3669 ) C3634_=_C3670( C3634 C3670 ) C3634_=_C3671( C3634 C3671 ) \nC3634_=_C3672( C3634 C3672 ) C3634_=_C3673( C3634 C3673 ) C3634_=_C3674( C3634 C3674 ) C3634_=_C3675( C3634 C3675 ) C3639_=_C3674( C3639 C3674 ) C3639_=_C3866( C3639 C3866 ) \nC3639_=_C3886( C3639 C3886 ) C3639_=_C3946( C3639 C3946 ) C3639_=_C4020( C3639 C4020 ) C3639_=_C4051( C3639 C4051 ) C3639_=_C4083( C3639 C4083 ) C3639_=_C4086( C3639 C4086 ) \nC3639_=_C4110( C3639 C4110 ) C3643_=_C3664( C3643 C3664 ) C3643_=_C3665( C3643 C3665 ) C3643_=_C3666( C3643 C3666 ) C3643_=_C3667( C3643 C3667 ) C3643_=_C3669( C3643 C3669 ) \nC3643_=_C3670( C3643 C3670 ) C3643_=_C3671( C3643 C3671 ) C3643_=_C3672( C3643 C3672 ) C3643_=_C3673( C3643 C3673 ) C3643_=_C3674( C3643 C3674 ) C3643_=_C3675( C3643 C3675 ) \nC3664_=_C3665( C3664 C3665 ) C3664_=_C3666( C3664 C3666 ) C3664_=_C3667( C3664 C3667 ) C3664_=_C3669( C3664 C3669 ) C3664_=_C3670( C3664 C3670 ) C3664_=_C3671( C3664 C3671 ) \nC3664_=_C3672( C3664 C3672 ) C3664_=_C3673( C3664 C3673 ) C3664_=_C3674( C3664 C3674 ) C3664_=_C3675( C3664 C3675 ) C3665_=_C3666( C3665 C3666 ) C3665_=_C3667( C3665 C3667 ) \nC3665_=_C3669( C3665 C3669 ) C3665_=_C3670( C3665 C3670 ) C3665_=_C3671( C3665 C3671 ) C3665_=_C3672( C3665 C3672 ) C3665_=_C3673( C3665 C3673 ) C3665_=_C3674( C3665 C3674 ) \nC3665_=_C3675( C3665 C3675 ) C3666_=_C3667( C3666 C3667 ) C3666_=_C3669( C3666 C3669 ) C3666_=_C3670( C3666 C3670 ) C3666_=_C3671( C3666 C3671 ) C3666_=_C3672( C3666 C3672 ) \nC3666_=_C3673( C3666 C3673 ) C3666_=_C3674( C3666 C3674 ) C3666_=_C3675( C3666 C3675 ) C3666_=_C3862( C3666 C3862 ) C3666_=_C3866( C3666 C3866 ) C3667_=_C3669( C3667 C3669 ) \nC3667_=_C3670( C3667 C3670 ) C3667_=_C3671( C3667 C3671 ) C3667_=_C3672( C3667 C3672 ) C3667_=_C3673( C3667 C3673 ) C3667_=_C3674( C3667 C3674 ) C3667_=_C3675( C3667 C3675 ) \nC3667_=_C3881( C3667 C3881 ) C3667_=_C3886( C3667 C3886 ) C3669_=_C3670( C3669 C3670 ) C3669_=_C3671( C3669 C3671 ) C3669_=_C3672( C3669 C3672 ) C3669_=_C3673( C3669 C3673 ) \nC3669_=_C3674( C3669 C3674 ) C3669_=_C3675( C3669 C3675 ) C3670_=_C3671( C3670 C3671 ) C3670_=_C3672( C3670 C3672 ) C3670_=_C3673( C3670 C3673 ) C3670_=_C3674( C3670 C3674 ) \nC3670_=_C3675( C3670 C3675 ) C3671_=_C3672( C3671 C3672 ) C3671_=_C3673( C3671 C3673 ) C3671_=_C3674( C3671 C3674 ) C3671_=_C3675( C3671 C3675 ) C3671_=_C4083( C3671 C4083 ) \nC3672_=_C3673( C3672 C3673 ) C3672_=_C3674( C3672 C3674 ) C3672_=_C3675( C3672 C3675 ) C3672_=_C3945( C3672 C3945 ) C3672_=_C4086( C3672 C4086 ) C3673_=_C3674( C3673 C3674 ) \nC3673_=_C3675( C3673 C3675 ) C3674_=_C3675( C3674 C3675 ) C3674_=_C3866( C3674 C3866 ) C3674_=_C3886( C3674 C3886 ) C3674_=_C3946( C3674 C3946 ) C3674_=_C4020( C3674 C4020 ) \nC3674_=_C4051( C3674 C4051 ) C3674_=_C4083( C3674 C4083 ) C3674_=_C4086( C3674 C4086 ) C3674_=_C4110( C3674 C4110 ) C3799_=_C3862( C3799 C3862 ) C3799_=_C3881( C3799 C3881 ) \nC3799_=_C3909( C3799 C3909 ) C3799_=_C3943( C3799 C3943 ) C3799_=_C3944( C3799 C3944 ) C3799_=_C3945( C3799 C3945 ) C3799_=_C3946( C3799 C3946 ) C3799_=_C3947( C3799 C3947 ) \nC3799_=_C3948( C3799 C3948 ) C3799_=_C3949( C3799 C3949 ) C3862_=_C3866( C3862 C3866 ) C3862_=_C3881( C3862 C3881 ) C3862_=_C3909( C3862 C3909 ) C3862_=_C3943( C3862 C3943 ) \nC3862_=_C3944( C3862 C3944 ) C3862_=_C3945( C3862 C3945 ) C3862_=_C3946( C3862 C3946 ) C3862_=_C3947( C3862 C3947 ) C3862_=_C3948( C3862 C3948 ) C3862_=_C3949( C3862 C3949 ) \nC3866_=_C3886( C3866 C3886 ) C3866_=_C3946( C3866 C3946 ) C3866_=_C4020( C3866 C4020 ) C3866_=_C4051( C3866 C4051 ) C3866_=_C4083( C3866 C4083 ) C3866_=_C4086( C3866 C4086 ) \nC3866_=_C4110( C3866 C4110 ) C3881_=_C3886( C3881 C3886 ) C3881_=_C3909( C3881 C3909 ) C3881_=_C3943( C3881 C3943 ) C3881_=_C3944( C3881 C3944 ) C3881_=_C3945( C3881 C3945 ) \nC3881_=_C3946( C3881 C3946 ) C3881_=_C3947( C3881 C3947 ) C3881_=_C3948( C3881 C3948 ) C3881_=_C3949( C3881 C3949 ) C3886_=_C3946( C3886 C3946 ) C3886_=_C4020( C3886 C4020 ) \nC3886_=_C4051( C3886 C4051 ) C3886_=_C4083( C3886 C4083 ) C3886_=_C4086( C3886 C4086 ) C3886_=_C4110( C3886 C4110 ) C3909_=_C3943( C3909 C3943 ) C3909_=_C3944( C3909 C3944 ) \nC3909_=_C3945( C3909 C3945 ) C3909_=_C3946( C3909 C3946 ) C3909_=_C3947( C3909 C3947 ) C3909_=_C3948( C3909 C3948 ) C3909_=_C3949( C3909 C3949 ) C3943_=_C3944( C3943 C3944 ) \nC3943_=_C3945( C3943 C3945 ) C3943_=_C3946( C3943 C3946 ) C3943_=_C3947( C3943 C3947 ) C3943_=_C3948( C3943 C3948 ) C3943_=_C3949( C3943 C3949 ) C3944_=_C3945( C3944 C3945 ) \nC3944_=_C3946( C3944 C3946 ) C3944_=_C3947( C3944 C3947 ) C3944_=_C3948( C3944 C3948 ) C3944_=_C3949( C3944 C3949 ) C3945_=_C3946( C3945 C3946 ) C3945_=_C3947( C3945 C3947 ) \nC3945_=_C3948( C3945 C3948 ) C3945_=_C3949( C3945 C3949 ) C3945_=_C4086( C3945 C4086 ) C3946_=_C3947( C3946 C3947 ) C3946_=_C3948( C3946 C3948 ) C3946_=_C3949( C3946 C3949 ) \nC3946_=_C4020( C3946 C4020 ) C3946_=_C4051( C3946 C4051 ) C3946_=_C4083( C3946 C4083 ) C3946_=_C4086( C3946 C4086 ) C3946_=_C4110( C3946 C4110 ) C3947_=_C3948( C3947 C3948 ) \nC3947_=_C3949( C3947 C3949 ) C3948_=_C3949( C3948 C3949 ) C4020_=_C4051( C4020 C4051 ) C4020_=_C4083( C4020 C4083 ) C4020_=_C4086( C4020 C4086 ) C4020_=_C4110( C4020 C4110 ) \nC4051_=_C4083( C4051 C4083 ) C4051_=_C4086( C4051 C4086 ) C4051_=_C4110( C4051 C4110 ) C4083_=_C4086( C4083 C4086 ) C4083_=_C4110( C4083 C4110 ) C4086_=_C4110( C4086 C4110 ) "];86-&gt;113[label="100: C25 C64 C72 C90 C109 \nC115 C151 C197 C248 C254 C301 \nC333 C445 C466 C546 C658 C868 \nC959 C986 C1097 C1192 C1240 C1356 \nC1509 C1535 C1625 C1806 C1818 C1821 \nC1827 C1837 C1905 C1980 C2009 C2027 \nC2035 C2197 C2291 C2358 C2396 C2456 \nC2683 C2764 C2795 C2819 C2820 C2821 \nC2822 C2823 C2825 C2826 C2827 C2828 \nC2830 C2831 C2832 C2833 C2835 C2844 \nC2850 C2853 C2980 C3034 C3133 C3388 \nC3396 C3401 C3438 C3498 C3554 C3634 \nC3639 C3643 C3664 C3665 C3666 C3667 \nC3669 C3670 C3671 C3672 C3673 C3675 \nC3799 C3862 C3866 C3881 C3886 C3909 \nC3943 C3944 C3945 C3947 C3948 C3949 \nC4020 C4051 C4083 C4086 C4110 \n1241: C25_=_C72 ,C25_=_C115 ,C25_=_C197 ,C25_=_C254 ,C25_=_C301 ,\nC25_=_C333 ,C25_=_C1097 ,C25_=_C1535 ,C25_=_C1827 ,C25_=_C2009 ,C25_=_C2197 ,\nC25_=_C2853 ,C25_=_C2980 ,C25_=_C3401 ,C25_=_C3438 ,C25_=_C3554 ,C25_=_C3639 ,\nC25_=_C3866 ,C25_=_C3886 ,C25_=_C4020 ,C25_=_C4051 ,C25_=_C4083 ,C25_=_C4086 ,\nC25_=_C4110 ,C64_=_C72 ,C64_=_C90 ,C64_=_C109 ,C64_=_C151 ,C64_=_C248 ,\nC64_=_C546 ,C64_=_C959 ,C64_=_C1356 ,C64_=_C1806 ,C64_=_C2035 ,C64_=_C2358 ,\nC64_=_C2819 ,C64_=_C2820 ,C64_=_C2821 ,C64_=_C2822 ,C64_=_C2823 ,C64_=_C2825 ,\nC64_=_C2826 ,C64_=_C2827 ,C64_=_C2828 ,C64_=_C2830 ,C64_=_C2831 ,C64_=_C2832 ,\nC64_=_C2833 ,C64_=_C2835 ,C72_=_C115 ,C72_=_C197 ,C72_=_C254 ,C72_=_C301 ,\nC72_=_C333 ,C72_=_C1097 ,C72_=_C1535 ,C72_=_C1827 ,C72_=_C2009 ,C72_=_C2197 ,\nC72_=_C2853 ,C72_=_C2980 ,C72_=_C3401 ,C72_=_C3438 ,C72_=_C3554 ,C72_=_C3639 ,\nC72_=_C3866 ,C72_=_C3886 ,C72_=_C4020 ,C72_=_C4051 ,C72_=_C4083 ,C72_=_C4086 ,\nC72_=_C4110 ,C90_=_C109 ,C90_=_C151 ,C90_=_C248 ,C90_=_C546 ,C90_=_C959 ,\nC90_=_C1356 ,C90_=_C1806 ,C90_=_C2035 ,C90_=_C2358 ,C90_=_C2819 ,C90_=_C2820 ,\nC90_=_C2821 ,C90_=_C2822 ,C90_=_C2823 ,C90_=_C2825 ,C90_=_C2826 ,C90_=_C2827 ,\nC90_=_C2828 ,C90_=_C2830 ,C90_=_C2831 ,C90_=_C2832 ,C90_=_C2833 ,C90_=_C2835 ,\nC109_=_C115 ,C109_=_C151 ,C109_=_C248 ,C109_=_C546 ,C109_=_C959</w:t>
      </w:r>
    </w:p>
    <w:p>
      <w:pPr>
        <w:pStyle w:val="PreformattedText"/>
        <w:bidi w:val="0"/>
        <w:spacing w:before="0" w:after="0"/>
        <w:jc w:val="left"/>
        <w:rPr/>
      </w:pPr>
      <w:r>
        <w:rPr/>
        <w:t xml:space="preserve"> </w:t>
      </w:r>
      <w:r>
        <w:rPr/>
        <w:t>,C109_=_C1356 ,\nC109_=_C1806 ,C109_=_C2035 ,C109_=_C2358 ,C109_=_C2819 ,C109_=_C2820 ,C109_=_C2821 ,\nC109_=_C2822 ,C109_=_C2823 ,C109_=_C2825 ,C109_=_C2826 ,C109_=_C2827 ,C109_=_C2828 ,\nC109_=_C2830 ,C109_=_C2831 ,C109_=_C2832 ,C109_=_C2833 ,C109_=_C2835 ,C115_=_C197 ,\nC115_=_C254 ,C115_=_C301 ,C115_=_C333 ,C115_=_C1097 ,C115_=_C1535 ,C115_=_C1827 ,\nC115_=_C2009 ,C115_=_C2197 ,C115_=_C2853 ,C115_=_C2980 ,C115_=_C3401 ,C115_=_C3438 ,\nC115_=_C3554 ,C115_=_C3639 ,C115_=_C3866 ,C115_=_C3886 ,C115_=_C4020 ,C115_=_C4051 ,\nC115_=_C4083 ,C115_=_C4086 ,C115_=_C4110 ,C151_=_C248 ,C151_=_C546 ,C151_=_C959 ,\nC151_=_C1356 ,C151_=_C1806 ,C151_=_C2035 ,C151_=_C2358 ,C151_=_C2819 ,C151_=_C2820 ,\nC151_=_C2821 ,C151_=_C2822 ,C151_=_C2823 ,C151_=_C2825 ,C151_=_C2826 ,C151_=_C2827 ,\nC151_=_C2828 ,C151_=_C2830 ,C151_=_C2831 ,C151_=_C2832 ,C151_=_C2833 ,C151_=_C2835 ,\nC197_=_C254 ,C197_=_C301 ,C197_=_C333 ,C197_=_C1097 ,C197_=_C1535 ,C197_=_C1827 ,\nC197_=_C2009 ,C197_=_C2197 ,C197_=_C2853 ,C197_=_C2980 ,C197_=_C3401 ,C197_=_C3438 ,\nC197_=_C3554 ,C197_=_C3639 ,C197_=_C3866 ,C197_=_C3886 ,C197_=_C4020 ,C197_=_C4051 ,\nC197_=_C4083 ,C197_=_C4086 ,C197_=_C4110 ,C248_=_C254 ,C248_=_C546 ,C248_=_C959 ,\nC248_=_C1356 ,C248_=_C1806 ,C248_=_C2035 ,C248_=_C2358 ,C248_=_C2819 ,C248_=_C2820 ,\nC248_=_C2821 ,C248_=_C2822 ,C248_=_C2823 ,C248_=_C2825 ,C248_=_C2826 ,C248_=_C2827 ,\nC248_=_C2828 ,C248_=_C2830 ,C248_=_C2831 ,C248_=_C2832 ,C248_=_C2833 ,C248_=_C2835 ,\nC254_=_C301 ,C254_=_C333 ,C254_=_C1097 ,C254_=_C1535 ,C254_=_C1827 ,C254_=_C2009 ,\nC254_=_C2197 ,C254_=_C2853 ,C254_=_C2980 ,C254_=_C3401 ,C254_=_C3438 ,C254_=_C3554 ,\nC254_=_C3639 ,C254_=_C3866 ,C254_=_C3886 ,C254_=_C4020 ,C254_=_C4051 ,C254_=_C4083 ,\nC254_=_C4086 ,C254_=_C4110 ,C301_=_C333 ,C301_=_C1097 ,C301_=_C1535 ,C301_=_C1827 ,\nC301_=_C2009 ,C301_=_C2197 ,C301_=_C2853 ,C301_=_C2980 ,C301_=_C3401 ,C301_=_C3438 ,\nC301_=_C3554 ,C301_=_C3639 ,C301_=_C3866 ,C301_=_C3886 ,C301_=_C4020 ,C301_=_C4051 ,\nC301_=_C4083 ,C301_=_C4086 ,C301_=_C4110 ,C333_=_C1097 ,C333_=_C1535 ,C333_=_C1827 ,\nC333_=_C2009 ,C333_=_C2197 ,C333_=_C2853 ,C333_=_C2980 ,C333_=_C3401 ,C333_=_C3438 ,\nC333_=_C3554 ,C333_=_C3639 ,C333_=_C3866 ,C333_=_C3886 ,C333_=_C4020 ,C333_=_C4051 ,\nC333_=_C4083 ,C333_=_C4086 ,C333_=_C4110 ,C445_=_C466 ,C445_=_C986 ,C445_=_C1192 ,\nC445_=_C1625 ,C445_=_C1821 ,C445_=_C1905 ,C445_=_C2027 ,C445_=_C2291 ,C445_=_C2396 ,\nC445_=_C2456 ,C445_=_C2764 ,C445_=_C2850 ,C445_=_C3034 ,C445_=_C3396 ,C445_=_C3799 ,\nC445_=_C3862 ,C445_=_C3881 ,C445_=_C3909 ,C445_=_C3943 ,C445_=_C3944 ,C445_=_C3945 ,\nC445_=_C3947 ,C445_=_C3948 ,C445_=_C3949 ,C466_=_C986 ,C466_=_C1192 ,C466_=_C1625 ,\nC466_=_C1821 ,C466_=_C1905 ,C466_=_C2027 ,C466_=_C2291 ,C466_=_C2396 ,C466_=_C2456 ,\nC466_=_C2764 ,C466_=_C2850 ,C466_=_C3034 ,C466_=_C3396 ,C466_=_C3799 ,C466_=_C3862 ,\nC466_=_C3881 ,C466_=_C3909 ,C466_=_C3943 ,C466_=_C3944 ,C466_=_C3945 ,C466_=_C3947 ,\nC466_=_C3948 ,C466_=_C3949 ,C546_=_C959 ,C546_=_C1356 ,C546_=_C1806 ,C546_=_C2035 ,\nC546_=_C2358 ,C546_=_C2819 ,C546_=_C2820 ,C546_=_C2821 ,C546_=_C2822 ,C546_=_C2823 ,\nC546_=_C2825 ,C546_=_C2826 ,C546_=_C2827 ,C546_=_C2828 ,C546_=_C2830 ,C546_=_C2831 ,\nC546_=_C2832 ,C546_=_C2833 ,C546_=_C2835 ,C658_=_C868 ,C658_=_C1240 ,C658_=_C1509 ,\nC658_=_C1818 ,C658_=_C1837 ,C658_=_C1980 ,C658_=_C2683 ,C658_=_C2795 ,C658_=_C2844 ,\nC658_=_C3133 ,C658_=_C3388 ,C658_=_C3498 ,C658_=_C3634 ,C658_=_C3643 ,C658_=_C3664 ,\nC658_=_C3665 ,C658_=_C3666 ,C658_=_C3667 ,C658_=_C3669 ,C658_=_C3670 ,C658_=_C3671 ,\nC658_=_C3672 ,C658_=_C3673 ,C658_=_C3675 ,C868_=_C1240 ,C868_=_C1509 ,C868_=_C1818 ,\nC868_=_C1837 ,C868_=_C1980 ,C868_=_C2683 ,C868_=_C2795 ,C868_=_C2844 ,C868_=_C3133 ,\nC868_=_C3388 ,C868_=_C3498 ,C868_=_C3634 ,C868_=_C3643 ,C868_=_C3664 ,C868_=_C3665 ,\nC868_=_C3666 ,C868_=_C3667 ,C868_=_C3669 ,C868_=_C3670 ,C868_=_C3671 ,C868_=_C3672 ,\nC868_=_C3673 ,C868_=_C3675 ,C959_=_C1356 ,C959_=_C1806 ,C959_=_C2035 ,C959_=_C2358 ,\nC959_=_C2819 ,C959_=_C2820 ,C959_=_C2821 ,C959_=_C2822 ,C959_=_C2823 ,C959_=_C2825 ,\nC959_=_C2826 ,C959_=_C2827 ,C959_=_C2828 ,C959_=_C2830 ,C959_=_C2831 ,C959_=_C2832 ,\nC959_=_C2833 ,C959_=_C2835 ,C986_=_C1192 ,C986_=_C1625 ,C986_=_C1821 ,C986_=_C1905 ,\nC986_=_C2027 ,C986_=_C2291 ,C986_=_C2396 ,C986_=_C2456 ,C986_=_C2764 ,C986_=_C2850 ,\nC986_=_C3034 ,C986_=_C3396 ,C986_=_C3799 ,C986_=_C3862 ,C986_=_C3881 ,C986_=_C3909 ,\nC986_=_C3943 ,C986_=_C3944 ,C986_=_C3945 ,C986_=_C3947 ,C986_=_C3948 ,C986_=_C3949 ,\nC1097_=_C1535 ,C1097_=_C1827 ,C1097_=_C2009 ,C1097_=_C2197 ,C1097_=_C2853 ,C1097_=_C2980 ,\nC1097_=_C3401 ,C1097_=_C3438 ,C1097_=_C3554 ,C1097_=_C3639 ,C1097_=_C3866 ,C1097_=_C3886 ,\nC1097_=_C4020 ,C1097_=_C4051 ,C1097_=_C4083 ,C1097_=_C4086 ,C1097_=_C4110 ,C1192_=_C1625 ,\nC1192_=_C1821 ,C1192_=_C1905 ,C1192_=_C2027 ,C1192_=_C2291 ,C1192_=_C2396 ,C1192_=_C2456 ,\nC1192_=_C2764 ,C1192_=_C2850 ,C1192_=_C3034 ,C1192_=_C3396 ,C1192_=_C3799 ,C1192_=_C3862 ,\nC1192_=_C3881 ,C1192_=_C3909 ,C1192_=_C3943 ,C1192_=_C3944 ,C1192_=_C3945 ,C1192_=_C3947 ,\nC1192_=_C3948 ,C1192_=_C3949 ,C1240_=_C1509 ,C1240_=_C1818 ,C1240_=_C1837 ,C1240_=_C1980 ,\nC1240_=_C2683 ,C1240_=_C2795 ,C1240_=_C2844 ,C1240_=_C3133 ,C1240_=_C3388 ,C1240_=_C3498 ,\nC1240_=_C3634 ,C1240_=_C3643 ,C1240_=_C3664 ,C1240_=_C3665 ,C1240_=_C3666 ,C1240_=_C3667 ,\nC1240_=_C3669 ,C1240_=_C3670 ,C1240_=_C3671 ,C1240_=_C3672 ,C1240_=_C3673 ,C1240_=_C3675 ,\nC1356_=_C1806 ,C1356_=_C2035 ,C1356_=_C2358 ,C1356_=_C2819 ,C1356_=_C2820 ,C1356_=_C2821 ,\nC1356_=_C2822 ,C1356_=_C2823 ,C1356_=_C2825 ,C1356_=_C2826 ,C1356_=_C2827 ,C1356_=_C2828 ,\nC1356_=_C2830 ,C1356_=_C2831 ,C1356_=_C2832 ,C1356_=_C2833 ,C1356_=_C2835 ,C1509_=_C1818 ,\nC1509_=_C1837 ,C1509_=_C1980 ,C1509_=_C2683 ,C1509_=_C2795 ,C1509_=_C2844 ,C1509_=_C3133 ,\nC1509_=_C3388 ,C1509_=_C3498 ,C1509_=_C3634 ,C1509_=_C3643 ,C1509_=_C3664 ,C1509_=_C3665 ,\nC1509_=_C3666 ,C1509_=_C3667 ,C1509_=_C3669 ,C1509_=_C3670 ,C1509_=_C3671 ,C1509_=_C3672 ,\nC1509_=_C3673 ,C1509_=_C3675 ,C1535_=_C1827 ,C1535_=_C2009 ,C1535_=_C2197 ,C1535_=_C2853 ,\nC1535_=_C2980 ,C1535_=_C3401 ,C1535_=_C3438 ,C1535_=_C3554 ,C1535_=_C3639 ,C1535_=_C3866 ,\nC1535_=_C3886 ,C1535_=_C4020 ,C1535_=_C4051 ,C1535_=_C4083 ,C1535_=_C4086 ,C1535_=_C4110 ,\nC1625_=_C1821 ,C1625_=_C1905 ,C1625_=_C2027 ,C1625_=_C2291 ,C1625_=_C2396 ,C1625_=_C2456 ,\nC1625_=_C2764 ,C1625_=_C2850 ,C1625_=_C3034 ,C1625_=_C3396 ,C1625_=_C3799 ,C1625_=_C3862 ,\nC1625_=_C3881 ,C1625_=_C3909 ,C1625_=_C3943 ,C1625_=_C3944 ,C1625_=_C3945 ,C1625_=_C3947 ,\nC1625_=_C3948 ,C1625_=_C3949 ,C1806_=_C1818 ,C1806_=_C1821 ,C1806_=_C1827 ,C1806_=_C2035 ,\nC1806_=_C2358 ,C1806_=_C2819 ,C1806_=_C2820 ,C1806_=_C2821 ,C1806_=_C2822 ,C1806_=_C2823 ,\nC1806_=_C2825 ,C1806_=_C2826 ,C1806_=_C2827 ,C1806_=_C2828 ,C1806_=_C2830 ,C1806_=_C2831 ,\nC1806_=_C2832 ,C1806_=_C2833 ,C1806_=_C2835 ,C1818_=_C1821 ,C1818_=_C1827 ,C1818_=_C1837 ,\nC1818_=_C1980 ,C1818_=_C2683 ,C1818_=_C2795 ,C1818_=_C2844 ,C1818_=_C3133 ,C1818_=_C3388 ,\nC1818_=_C3498 ,C1818_=_C3634 ,C1818_=_C3643 ,C1818_=_C3664 ,C1818_=_C3665 ,C1818_=_C3666 ,\nC1818_=_C3667 ,C1818_=_C3669 ,C1818_=_C3670 ,C1818_=_C3671 ,C1818_=_C3672 ,C1818_=_C3673 ,\nC1818_=_C3675 ,C1821_=_C1827 ,C1821_=_C1905 ,C1821_=_C2027 ,C1821_=_C2291 ,C1821_=_C2396 ,\nC1821_=_C2456 ,C1821_=_C2764 ,C1821_=_C2850 ,C1821_=_C3034 ,C1821_=_C3396 ,C1821_=_C3799 ,\nC1821_=_C3862 ,C1821_=_C3881 ,C1821_=_C3909 ,C1821_=_C3943 ,C1821_=_C3944 ,C1821_=_C3945 ,\nC1821_=_C3947 ,C1821_=_C3948 ,C1821_=_C3949 ,C1827_=_C2009 ,C1827_=_C2197 ,C1827_=_C2853 ,\nC1827_=_C2980 ,C1827_=_C3401 ,C1827_=_C3438 ,C1827_=_C3554 ,C1827_=_C3639 ,C1827_=_C3866 ,\nC1827_=_C3886 ,C1827_=_C4020 ,C1827_=_C4051 ,C1827_=_C4083 ,C1827_=_C4086 ,C1827_=_C4110 ,\nC1837_=_C1980 ,C1837_=_C2683 ,C1837_=_C2795 ,C1837_=_C2844 ,C1837_=_C3133 ,C1837_=_C3388 ,\nC1837_=_C3498 ,C1837_=_C3634 ,C1837_=_C3643 ,C1837_=_C3664 ,C1837_=_C3665 ,C1837_=_C3666 ,\nC1837_=_C3667 ,C1837_=_C3669 ,C1837_=_C3670 ,C1837_=_C3671 ,C1837_=_C3672 ,C1837_=_C3673 ,\nC1837_=_C3675 ,C1905_=_C2027 ,C1905_=_C2291 ,C1905_=_C2396 ,C1905_=_C2456 ,C1905_=_C2764 ,\nC1905_=_C2850 ,C1905_=_C3034 ,C1905_=_C3396 ,C1905_=_C3799 ,C1905_=_C3862 ,C1905_=_C3881 ,\nC1905_=_C3909 ,C1905_=_C3943 ,C1905_=_C3944 ,C1905_=_C3945 ,C1905_=_C3947 ,C1905_=_C3948 ,\nC1905_=_C3949 ,C1980_=_C2683 ,C1980_=_C2795 ,C1980_=_C2844 ,C1980_=_C3133 ,C1980_=_C3388 ,\nC1980_=_C3498 ,C1980_=_C3634 ,C1980_=_C3643 ,C1980_=_C3664 ,C1980_=_C3665 ,C1980_=_C3666 ,\nC1980_=_C3667 ,C1980_=_C3669 ,C1980_=_C3670 ,C1980_=_C3671 ,C1980_=_C3672 ,C1980_=_C3673 ,\nC1980_=_C3675 ,C2009_=_C2197 ,C2009_=_C2853 ,C2009_=_C2980 ,C2009_=_C3401 ,C2009_=_C3438 ,\nC2009_=_C3554 ,C2009_=_C3639 ,C2009_=_C3866 ,C2009_=_C3886 ,C2009_=_C4020 ,C2009_=_C4051 ,\nC2009_=_C4083 ,C2009_=_C4086 ,C2009_=_C4110 ,C2027_=_C2291 ,C2027_=_C2396 ,C2027_=_C2456 ,\nC2027_=_C2764 ,C2027_=_C2850 ,C2027_=_C3034 ,C2027_=_C3396 ,C2027_=_C3799 ,C2027_=_C3862 ,\nC2027_=_C3881 ,C2027_=_C3909 ,C2027_=_C3943 ,C2027_=_C3944 ,C2027_=_C3945 ,C2027_=_C3947 ,\nC2027_=_C3948 ,C2027_=_C3949 ,C2035_=_C2358 ,C2035_=_C2819 ,C2035_=_C2820 ,C2035_=_C2821 ,\nC2035_=_C2822 ,C2035_=_C2823 ,C2035_=_C2825 ,C2035_=_C2826 ,C2035_=_C2827 ,C2035_=_C2828 ,\nC2035_=_C2830 ,C2035_=_C2831 ,C2035_=_C2832 ,C2035_=_C2833 ,C2035_=_C2835 ,C2197_=_C2853 ,\nC2197_=_C2980 ,C2197_=_C3401 ,C2197_=_C3438 ,C2197_=_C3554 ,C2197_=_C3639 ,C2197_=_C3866 ,\nC2197_=_C3886 ,C2197_=_C4020 ,C2197_=_C4051 ,C2197_=_C4083 ,C2197_=_C4086 ,C2197_=_C4110 ,\nC2291_=_C2396 ,C2291_=_C2456 ,C2291_=_C2764 ,C2291_=_C2850 ,C2291_=_C3034 ,C2291_=_C3396 ,\nC2291_=_C3799 ,C2291_=_C3862 ,C2291_=_C3881 ,C2291_=_C3909 ,C2291_=_C3943 ,C2291_=_C3944 ,\nC2291_=_C3945 ,C2291_=_C3947 ,C2291_=_C3948 ,C2291_=_C3949 ,C2358_=_C2819 ,C2358_=_C2820 ,\nC2358_=_C2821 ,C2358_=_C2822 ,C2358_=_C2823 ,C2358_=_C2825 ,C2358_=_C2826 ,C2358_=_C2827 ,\nC2358_=_C2828 ,C2358_=_C2830 ,C2358_=_C2831 ,C2358_=_C2832 ,C2358_=_C2833 ,C2358_=_C2835 ,\nC2396_=_C2456</w:t>
      </w:r>
    </w:p>
    <w:p>
      <w:pPr>
        <w:pStyle w:val="PreformattedText"/>
        <w:bidi w:val="0"/>
        <w:spacing w:before="0" w:after="0"/>
        <w:jc w:val="left"/>
        <w:rPr/>
      </w:pPr>
      <w:r>
        <w:rPr/>
        <w:t xml:space="preserve"> </w:t>
      </w:r>
      <w:r>
        <w:rPr/>
        <w:t>,C2396_=_C2764 ,C2396_=_C2850 ,C2396_=_C3034 ,C2396_=_C3396 ,C2396_=_C3799 ,\nC2396_=_C3862 ,C2396_=_C3881 ,C2396_=_C3909 ,C2396_=_C3943 ,C2396_=_C3944 ,C2396_=_C3945 ,\nC2396_=_C3947 ,C2396_=_C3948 ,C2396_=_C3949 ,C2456_=_C2764 ,C2456_=_C2850 ,C2456_=_C3034 ,\nC2456_=_C3396 ,C2456_=_C3799 ,C2456_=_C3862 ,C2456_=_C3881 ,C2456_=_C3909 ,C2456_=_C3943 ,\nC2456_=_C3944 ,C2456_=_C3945 ,C2456_=_C3947 ,C2456_=_C3948 ,C2456_=_C3949 ,C2683_=_C2795 ,\nC2683_=_C2844 ,C2683_=_C3133 ,C2683_=_C3388 ,C2683_=_C3498 ,C2683_=_C3634 ,C2683_=_C3643 ,\nC2683_=_C3664 ,C2683_=_C3665 ,C2683_=_C3666 ,C2683_=_C3667 ,C2683_=_C3669 ,C2683_=_C3670 ,\nC2683_=_C3671 ,C2683_=_C3672 ,C2683_=_C3673 ,C2683_=_C3675 ,C2764_=_C2850 ,C2764_=_C3034 ,\nC2764_=_C3396 ,C2764_=_C3799 ,C2764_=_C3862 ,C2764_=_C3881 ,C2764_=_C3909 ,C2764_=_C3943 ,\nC2764_=_C3944 ,C2764_=_C3945 ,C2764_=_C3947 ,C2764_=_C3948 ,C2764_=_C3949 ,C2795_=_C2844 ,\nC2795_=_C3133 ,C2795_=_C3388 ,C2795_=_C3498 ,C2795_=_C3634 ,C2795_=_C3643 ,C2795_=_C3664 ,\nC2795_=_C3665 ,C2795_=_C3666 ,C2795_=_C3667 ,C2795_=_C3669 ,C2795_=_C3670 ,C2795_=_C3671 ,\nC2795_=_C3672 ,C2795_=_C3673 ,C2795_=_C3675 ,C2819_=_C2820 ,C2819_=_C2821 ,C2819_=_C2822 ,\nC2819_=_C2823 ,C2819_=_C2825 ,C2819_=_C2826 ,C2819_=_C2827 ,C2819_=_C2828 ,C2819_=_C2830 ,\nC2819_=_C2831 ,C2819_=_C2832 ,C2819_=_C2833 ,C2819_=_C2835 ,C2819_=_C2844 ,C2819_=_C2850 ,\nC2819_=_C2853 ,C2820_=_C2821 ,C2820_=_C2822 ,C2820_=_C2823 ,C2820_=_C2825 ,C2820_=_C2826 ,\nC2820_=_C2827 ,C2820_=_C2828 ,C2820_=_C2830 ,C2820_=_C2831 ,C2820_=_C2832 ,C2820_=_C2833 ,\nC2820_=_C2835 ,C2821_=_C2822 ,C2821_=_C2823 ,C2821_=_C2825 ,C2821_=_C2826 ,C2821_=_C2827 ,\nC2821_=_C2828 ,C2821_=_C2830 ,C2821_=_C2831 ,C2821_=_C2832 ,C2821_=_C2833 ,C2821_=_C2835 ,\nC2822_=_C2823 ,C2822_=_C2825 ,C2822_=_C2826 ,C2822_=_C2827 ,C2822_=_C2828 ,C2822_=_C2830 ,\nC2822_=_C2831 ,C2822_=_C2832 ,C2822_=_C2833 ,C2822_=_C2835 ,C2823_=_C2825 ,C2823_=_C2826 ,\nC2823_=_C2827 ,C2823_=_C2828 ,C2823_=_C2830 ,C2823_=_C2831 ,C2823_=_C2832 ,C2823_=_C2833 ,\nC2823_=_C2835 ,C2823_=_C3388 ,C2823_=_C3396 ,C2823_=_C3401 ,C2825_=_C2826 ,C2825_=_C2827 ,\nC2825_=_C2828 ,C2825_=_C2830 ,C2825_=_C2831 ,C2825_=_C2832 ,C2825_=_C2833 ,C2825_=_C2835 ,\nC2826_=_C2827 ,C2826_=_C2828 ,C2826_=_C2830 ,C2826_=_C2831 ,C2826_=_C2832 ,C2826_=_C2833 ,\nC2826_=_C2835 ,C2826_=_C3666 ,C2826_=_C3862 ,C2826_=_C3866 ,C2827_=_C2828 ,C2827_=_C2830 ,\nC2827_=_C2831 ,C2827_=_C2832 ,C2827_=_C2833 ,C2827_=_C2835 ,C2827_=_C3667 ,C2827_=_C3881 ,\nC2827_=_C3886 ,C2828_=_C2830 ,C2828_=_C2831 ,C2828_=_C2832 ,C2828_=_C2833 ,C2828_=_C2835 ,\nC2830_=_C2831 ,C2830_=_C2832 ,C2830_=_C2833 ,C2830_=_C2835 ,C2831_=_C2832 ,C2831_=_C2833 ,\nC2831_=_C2835 ,C2832_=_C2833 ,C2832_=_C2835 ,C2833_=_C2835 ,C2833_=_C3672 ,C2833_=_C3945 ,\nC2833_=_C4086 ,C2844_=_C2850 ,C2844_=_C2853 ,C2844_=_C3133 ,C2844_=_C3388 ,C2844_=_C3498 ,\nC2844_=_C3634 ,C2844_=_C3643 ,C2844_=_C3664 ,C2844_=_C3665 ,C2844_=_C3666 ,C2844_=_C3667 ,\nC2844_=_C3669 ,C2844_=_C3670 ,C2844_=_C3671 ,C2844_=_C3672 ,C2844_=_C3673 ,C2844_=_C3675 ,\nC2850_=_C2853 ,C2850_=_C3034 ,C2850_=_C3396 ,C2850_=_C3799 ,C2850_=_C3862 ,C2850_=_C3881 ,\nC2850_=_C3909 ,C2850_=_C3943 ,C2850_=_C3944 ,C2850_=_C3945 ,C2850_=_C3947 ,C2850_=_C3948 ,\nC2850_=_C3949 ,C2853_=_C2980 ,C2853_=_C3401 ,C2853_=_C3438 ,C2853_=_C3554 ,C2853_=_C3639 ,\nC2853_=_C3866 ,C2853_=_C3886 ,C2853_=_C4020 ,C2853_=_C4051 ,C2853_=_C4083 ,C2853_=_C4086 ,\nC2853_=_C4110 ,C2980_=_C3401 ,C2980_=_C3438 ,C2980_=_C3554 ,C2980_=_C3639 ,C2980_=_C3866 ,\nC2980_=_C3886 ,C2980_=_C4020 ,C2980_=_C4051 ,C2980_=_C4083 ,C2980_=_C4086 ,C2980_=_C4110 ,\nC3034_=_C3396 ,C3034_=_C3799 ,C3034_=_C3862 ,C3034_=_C3881 ,C3034_=_C3909 ,C3034_=_C3943 ,\nC3034_=_C3944 ,C3034_=_C3945 ,C3034_=_C3947 ,C3034_=_C3948 ,C3034_=_C3949 ,C3133_=_C3388 ,\nC3133_=_C3498 ,C3133_=_C3634 ,C3133_=_C3643 ,C3133_=_C3664 ,C3133_=_C3665 ,C3133_=_C3666 ,\nC3133_=_C3667 ,C3133_=_C3669 ,C3133_=_C3670 ,C3133_=_C3671 ,C3133_=_C3672 ,C3133_=_C3673 ,\nC3133_=_C3675 ,C3388_=_C3396 ,C3388_=_C3401 ,C3388_=_C3498 ,C3388_=_C3634 ,C3388_=_C3643 ,\nC3388_=_C3664 ,C3388_=_C3665 ,C3388_=_C3666 ,C3388_=_C3667 ,C3388_=_C3669 ,C3388_=_C3670 ,\nC3388_=_C3671 ,C3388_=_C3672 ,C3388_=_C3673 ,C3388_=_C3675 ,C3396_=_C3401 ,C3396_=_C3799 ,\nC3396_=_C3862 ,C3396_=_C3881 ,C3396_=_C3909 ,C3396_=_C3943 ,C3396_=_C3944 ,C3396_=_C3945 ,\nC3396_=_C3947 ,C3396_=_C3948 ,C3396_=_C3949 ,C3401_=_C3438 ,C3401_=_C3554 ,C3401_=_C3639 ,\nC3401_=_C3866 ,C3401_=_C3886 ,C3401_=_C4020 ,C3401_=_C4051 ,C3401_=_C4083 ,C3401_=_C4086 ,\nC3401_=_C4110 ,C3438_=_C3554 ,C3438_=_C3639 ,C3438_=_C3866 ,C3438_=_C3886 ,C3438_=_C4020 ,\nC3438_=_C4051 ,C3438_=_C4083 ,C3438_=_C4086 ,C3438_=_C4110 ,C3498_=_C3634 ,C3498_=_C3643 ,\nC3498_=_C3664 ,C3498_=_C3665 ,C3498_=_C3666 ,C3498_=_C3667 ,C3498_=_C3669 ,C3498_=_C3670 ,\nC3498_=_C3671 ,C3498_=_C3672 ,C3498_=_C3673 ,C3498_=_C3675 ,C3554_=_C3639 ,C3554_=_C3866 ,\nC3554_=_C3886 ,C3554_=_C4020 ,C3554_=_C4051 ,C3554_=_C4083 ,C3554_=_C4086 ,C3554_=_C4110 ,\nC3634_=_C3639 ,C3634_=_C3643 ,C3634_=_C3664 ,C3634_=_C3665 ,C3634_=_C3666 ,C3634_=_C3667 ,\nC3634_=_C3669 ,C3634_=_C3670 ,C3634_=_C3671 ,C3634_=_C3672 ,C3634_=_C3673 ,C3634_=_C3675 ,\nC3639_=_C3866 ,C3639_=_C3886 ,C3639_=_C4020 ,C3639_=_C4051 ,C3639_=_C4083 ,C3639_=_C4086 ,\nC3639_=_C4110 ,C3643_=_C3664 ,C3643_=_C3665 ,C3643_=_C3666 ,C3643_=_C3667 ,C3643_=_C3669 ,\nC3643_=_C3670 ,C3643_=_C3671 ,C3643_=_C3672 ,C3643_=_C3673 ,C3643_=_C3675 ,C3664_=_C3665 ,\nC3664_=_C3666 ,C3664_=_C3667 ,C3664_=_C3669 ,C3664_=_C3670 ,C3664_=_C3671 ,C3664_=_C3672 ,\nC3664_=_C3673 ,C3664_=_C3675 ,C3665_=_C3666 ,C3665_=_C3667 ,C3665_=_C3669 ,C3665_=_C3670 ,\nC3665_=_C3671 ,C3665_=_C3672 ,C3665_=_C3673 ,C3665_=_C3675 ,C3666_=_C3667 ,C3666_=_C3669 ,\nC3666_=_C3670 ,C3666_=_C3671 ,C3666_=_C3672 ,C3666_=_C3673 ,C3666_=_C3675 ,C3666_=_C3862 ,\nC3666_=_C3866 ,C3667_=_C3669 ,C3667_=_C3670 ,C3667_=_C3671 ,C3667_=_C3672 ,C3667_=_C3673 ,\nC3667_=_C3675 ,C3667_=_C3881 ,C3667_=_C3886 ,C3669_=_C3670 ,C3669_=_C3671 ,C3669_=_C3672 ,\nC3669_=_C3673 ,C3669_=_C3675 ,C3670_=_C3671 ,C3670_=_C3672 ,C3670_=_C3673 ,C3670_=_C3675 ,\nC3671_=_C3672 ,C3671_=_C3673 ,C3671_=_C3675 ,C3671_=_C4083 ,C3672_=_C3673 ,C3672_=_C3675 ,\nC3672_=_C3945 ,C3672_=_C4086 ,C3673_=_C3675 ,C3799_=_C3862 ,C3799_=_C3881 ,C3799_=_C3909 ,\nC3799_=_C3943 ,C3799_=_C3944 ,C3799_=_C3945 ,C3799_=_C3947 ,C3799_=_C3948 ,C3799_=_C3949 ,\nC3862_=_C3866 ,C3862_=_C3881 ,C3862_=_C3909 ,C3862_=_C3943 ,C3862_=_C3944 ,C3862_=_C3945 ,\nC3862_=_C3947 ,C3862_=_C3948 ,C3862_=_C3949 ,C3866_=_C3886 ,C3866_=_C4020 ,C3866_=_C4051 ,\nC3866_=_C4083 ,C3866_=_C4086 ,C3866_=_C4110 ,C3881_=_C3886 ,C3881_=_C3909 ,C3881_=_C3943 ,\nC3881_=_C3944 ,C3881_=_C3945 ,C3881_=_C3947 ,C3881_=_C3948 ,C3881_=_C3949 ,C3886_=_C4020 ,\nC3886_=_C4051 ,C3886_=_C4083 ,C3886_=_C4086 ,C3886_=_C4110 ,C3909_=_C3943 ,C3909_=_C3944 ,\nC3909_=_C3945 ,C3909_=_C3947 ,C3909_=_C3948 ,C3909_=_C3949 ,C3943_=_C3944 ,C3943_=_C3945 ,\nC3943_=_C3947 ,C3943_=_C3948 ,C3943_=_C3949 ,C3944_=_C3945 ,C3944_=_C3947 ,C3944_=_C3948 ,\nC3944_=_C3949 ,C3945_=_C3947 ,C3945_=_C3948 ,C3945_=_C3949 ,C3945_=_C4086 ,C3947_=_C3948 ,\nC3947_=_C3949 ,C3948_=_C3949 ,C4020_=_C4051 ,C4020_=_C4083 ,C4020_=_C4086 ,C4020_=_C4110 ,\nC4051_=_C4083 ,C4051_=_C4086 ,C4051_=_C4110 ,C4083_=_C4086 ,C4083_=_C4110 ,C4086_=_C4110 ,"];114[shape=box, label="id:114 level: 5\n93: C13 C209 C232 C262 C369 \nC444 C452 C453 C454 C455 C456 \nC457 C458 C459 C460 C461 C462 \nC463 C464 C466 C467 C468 C469 \nC470 C471 C472 C578 C692 C816 \nC969 C1174 C1198 C1342 C1624 C1626 \nC1627 C1865 C1903 C1906 C1907 C1945 \nC1948 C2108 C2156 C2172 C2178 C2289 \nC2293 C2297 C2395 C2397 C2403 C2457 \nC2578 C2742 C2783 C2815 C2949 C2954 \nC2981 C2996 C3079 C3084 C3105 C3110 \nC3159 C3172 C3457 C3470 C3539 C3590 \nC3599 C3909 C3910 C3911 C3912 C3913 \nC3914 C3915 C3916 C3917 C3931 C3943 \nC3947 C3958 C3959 C3960 C3961 C3963 \nC3964 C3966 C4121 C4122 \n1186: C13_=_C209( C13 C209 ) C13_=_C232( C13 C232 ) C13_=_C262( C13 C262 ) C13_=_C369( C13 C369 ) C13_=_C452( C13 C452 ) \nC13_=_C453( C13 C453 ) C13_=_C454( C13 C454 ) C13_=_C455( C13 C455 ) C13_=_C456( C13 C456 ) C13_=_C457( C13 C457 ) C13_=_C458( C13 C458 ) \nC13_=_C459( C13 C459 ) C13_=_C460( C13 C460 ) C13_=_C461( C13 C461 ) C13_=_C462( C13 C462 ) C13_=_C463( C13 C463 ) C13_=_C464( C13 C464 ) \nC13_=_C466( C13 C466 ) C13_=_C467( C13 C467 ) C13_=_C468( C13 C468 ) C13_=_C469( C13 C469 ) C13_=_C470( C13 C470 ) C13_=_C471( C13 C471 ) \nC13_=_C472( C13 C472 ) C209_=_C232( C209 C232 ) C209_=_C262( C209 C262 ) C209_=_C369( C209 C369 ) C209_=_C452( C209 C452 ) C209_=_C453( C209 C453 ) \nC209_=_C454( C209 C454 ) C209_=_C455( C209 C455 ) C209_=_C456( C209 C456 ) C209_=_C457( C209 C457 ) C209_=_C458( C209 C458 ) C209_=_C459( C209 C459 ) \nC209_=_C460( C209 C460 ) C209_=_C461( C209 C461 ) C209_=_C462( C209 C462 ) C209_=_C463( C209 C463 ) C209_=_C464( C209 C464 ) C209_=_C466( C209 C466 ) \nC209_=_C467( C209 C467 ) C209_=_C468( C209 C468 ) C209_=_C469( C209 C469 ) C209_=_C470( C209 C470 ) C209_=_C471( C209 C471 ) C209_=_C472( C209 C472 ) \nC232_=_C262( C232 C262 ) C232_=_C369( C232 C369 ) C232_=_C452( C232 C452 ) C232_=_C453( C232 C453 ) C232_=_C454( C232 C454 ) C232_=_C455( C232 C455 ) \nC232_=_C456( C232 C456 ) C232_=_C457( C232 C457 ) C232_=_C458( C232 C458 ) C232_=_C459( C232 C459 ) C232_=_C460( C232 C460 ) C232_=_C461( C232 C461 ) \nC232_=_C462( C232 C462 ) C232_=_C463( C232 C463 ) C232_=_C464( C232 C464 ) C232_=_C466( C232 C466 ) C232_=_C467( C232 C467 ) C232_=_C468( C232 C468 ) \nC232_=_C469( C232 C469 ) C232_=_C470( C232 C470 ) C232_=_C471( C232 C471 ) C232_=_C472( C232 C472 ) C262_=_C369( C262 C369 ) C262_=_C452( C262 C452 ) \nC262_=_C453( C262 C453 ) C262_=_C454( C262 C454 ) C262_=_C455( C262 C455 ) C262_=_C456( C262 C456 ) C262_=_C457( C262 C457 ) C262_=_C458( C262 C458 ) \nC262_=_C459( C262 C459 ) C262_=_C460( C262 C460 ) C262_=_C461( C262 C461 ) C262_=_C462( C262 C462 ) C262_=_C463( C262 C463 ) C262_=_C464(</w:t>
      </w:r>
    </w:p>
    <w:p>
      <w:pPr>
        <w:pStyle w:val="PreformattedText"/>
        <w:bidi w:val="0"/>
        <w:spacing w:before="0" w:after="0"/>
        <w:jc w:val="left"/>
        <w:rPr/>
      </w:pPr>
      <w:r>
        <w:rPr/>
        <w:t xml:space="preserve"> </w:t>
      </w:r>
      <w:r>
        <w:rPr/>
        <w:t>C262 C464 ) \nC262_=_C466( C262 C466 ) C262_=_C467( C262 C467 ) C262_=_C468( C262 C468 ) C262_=_C469( C262 C469 ) C262_=_C470( C262 C470 ) C262_=_C471( C262 C471 ) \nC262_=_C472( C262 C472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6( C369 C466 ) C369_=_C467( C369 C467 ) C369_=_C468( C369 C468 ) C369_=_C469( C369 C469 ) \nC369_=_C470( C369 C470 ) C369_=_C471( C369 C471 ) C369_=_C472( C369 C472 ) C444_=_C816( C444 C816 ) C444_=_C969( C444 C969 ) C444_=_C1342( C444 C1342 ) \nC444_=_C1624( C444 C1624 ) C444_=_C1865( C444 C1865 ) C444_=_C1903( C444 C1903 ) C444_=_C2108( C444 C2108 ) C444_=_C2289( C444 C2289 ) C444_=_C2395( C444 C2395 ) \nC444_=_C2578( C444 C2578 ) C444_=_C2996( C444 C2996 ) C444_=_C3159( C444 C3159 ) C444_=_C3457( C444 C3457 ) C444_=_C3470( C444 C3470 ) C444_=_C3539( C444 C3539 ) \nC444_=_C3909( C444 C3909 ) C444_=_C3910( C444 C3910 ) C444_=_C3911( C444 C3911 ) C444_=_C3912( C444 C3912 ) C444_=_C3913( C444 C3913 ) C444_=_C3914( C444 C3914 ) \nC444_=_C3915( C444 C3915 ) C444_=_C3916( C444 C3916 ) C444_=_C3917( C444 C3917 ) C452_=_C453( C452 C453 ) C452_=_C454( C452 C454 ) C452_=_C455( C452 C455 ) \nC452_=_C456( C452 C456 ) C452_=_C457( C452 C457 ) C452_=_C458( C452 C458 ) C452_=_C459( C452 C459 ) C452_=_C460( C452 C460 ) C452_=_C461( C452 C461 ) \nC452_=_C462( C452 C462 ) C452_=_C463( C452 C463 ) C452_=_C464( C452 C464 ) C452_=_C466( C452 C466 ) C452_=_C467( C452 C467 ) C452_=_C468( C452 C468 ) \nC452_=_C469( C452 C469 ) C452_=_C470( C452 C470 ) C452_=_C471( C452 C471 ) C452_=_C472( C452 C472 ) C453_=_C454( C453 C454 ) C453_=_C455( C453 C455 ) \nC453_=_C456( C453 C456 ) C453_=_C457( C453 C457 ) C453_=_C458( C453 C458 ) C453_=_C459( C453 C459 ) C453_=_C460( C453 C460 ) C453_=_C461( C453 C461 ) \nC453_=_C462( C453 C462 ) C453_=_C463( C453 C463 ) C453_=_C464( C453 C464 ) C453_=_C466( C453 C466 ) C453_=_C467( C453 C467 ) C453_=_C468( C453 C468 ) \nC453_=_C469( C453 C469 ) C453_=_C470( C453 C470 ) C453_=_C471( C453 C471 ) C453_=_C472( C453 C472 ) C454_=_C455( C454 C455 ) C454_=_C456( C454 C456 ) \nC454_=_C457( C454 C457 ) C454_=_C458( C454 C458 ) C454_=_C459( C454 C459 ) C454_=_C460( C454 C460 ) C454_=_C461( C454 C461 ) C454_=_C462( C454 C462 ) \nC454_=_C463( C454 C463 ) C454_=_C464( C454 C464 ) C454_=_C466( C454 C466 ) C454_=_C467( C454 C467 ) C454_=_C468( C454 C468 ) C454_=_C469( C454 C469 ) \nC454_=_C470( C454 C470 ) C454_=_C471( C454 C471 ) C454_=_C472( C454 C472 ) C454_=_C1624( C454 C1624 ) C454_=_C1626( C454 C1626 ) C454_=_C1627( C454 C1627 ) \nC455_=_C456( C455 C456 ) C455_=_C457( C455 C457 ) C455_=_C458( C455 C458 ) C455_=_C459( C455 C459 ) C455_=_C460( C455 C460 ) C455_=_C461( C455 C461 ) \nC455_=_C462( C455 C462 ) C455_=_C463( C455 C463 ) C455_=_C464( C455 C464 ) C455_=_C466( C455 C466 ) C455_=_C467( C455 C467 ) C455_=_C468( C455 C468 ) \nC455_=_C469( C455 C469 ) C455_=_C470( C455 C470 ) C455_=_C471( C455 C471 ) C455_=_C472( C455 C472 ) C456_=_C457( C456 C457 ) C456_=_C458( C456 C458 ) \nC456_=_C459( C456 C459 ) C456_=_C460( C456 C460 ) C456_=_C461( C456 C461 ) C456_=_C462( C456 C462 ) C456_=_C463( C456 C463 ) C456_=_C464( C456 C464 ) \nC456_=_C466( C456 C466 ) C456_=_C467( C456 C467 ) C456_=_C468( C456 C468 ) C456_=_C469( C456 C469 ) C456_=_C470( C456 C470 ) C456_=_C471( C456 C471 ) \nC456_=_C472( C456 C472 ) C456_=_C1903( C456 C1903 ) C456_=_C1906( C456 C1906 ) C456_=_C1907( C456 C1907 ) C457_=_C458( C457 C458 ) C457_=_C459( C457 C459 ) \nC457_=_C460( C457 C460 ) C457_=_C461( C457 C461 ) C457_=_C462( C457 C462 ) C457_=_C463( C457 C463 ) C457_=_C464( C457 C464 ) C457_=_C466( C457 C466 ) \nC457_=_C467( C457 C467 ) C457_=_C468( C457 C468 ) C457_=_C469( C457 C469 ) C457_=_C470( C457 C470 ) C457_=_C471( C457 C471 ) C457_=_C472( C457 C472 ) \nC457_=_C1945( C457 C1945 ) C457_=_C1948( C457 C1948 ) C458_=_C459( C458 C459 ) C458_=_C460( C458 C460 ) C458_=_C461( C458 C461 ) C458_=_C462( C458 C462 ) \nC458_=_C463( C458 C463 ) C458_=_C464( C458 C464 ) C458_=_C466( C458 C466 ) C458_=_C467( C458 C467 ) C458_=_C468( C458 C468 ) C458_=_C469( C458 C469 ) \nC458_=_C470( C458 C470 ) C458_=_C471( C458 C471 ) C458_=_C472( C458 C472 ) C458_=_C2172( C458 C2172 ) C458_=_C2178( C458 C2178 ) C459_=_C460( C459 C460 ) \nC459_=_C461( C459 C461 ) C459_=_C462( C459 C462 ) C459_=_C463( C459 C463 ) C459_=_C464( C459 C464 ) C459_=_C466( C459 C466 ) C459_=_C467( C459 C467 ) \nC459_=_C468( C459 C468 ) C459_=_C469( C459 C469 ) C459_=_C470( C459 C470 ) C459_=_C471( C459 C471 ) C459_=_C472( C459 C472 ) C459_=_C2289( C459 C2289 ) \nC459_=_C2293( C459 C2293 ) C459_=_C2297( C459 C2297 ) C460_=_C461( C460 C461 ) C460_=_C462( C460 C462 ) C460_=_C463( C460 C463 ) C460_=_C464( C460 C464 ) \nC460_=_C466( C460 C466 ) C460_=_C467( C460 C467 ) C460_=_C468( C460 C468 ) C460_=_C469( C460 C469 ) C460_=_C470( C460 C470 ) C460_=_C471( C460 C471 ) \nC460_=_C472( C460 C472 ) C460_=_C2395( C460 C2395 ) C460_=_C2397( C460 C2397 ) C460_=_C2403( C460 C2403 ) C461_=_C462( C461 C462 ) C461_=_C463( C461 C463 ) \nC461_=_C464( C461 C464 ) C461_=_C466( C461 C466 ) C461_=_C467( C461 C467 ) C461_=_C468( C461 C468 ) C461_=_C469( C461 C469 ) C461_=_C470( C461 C470 ) \nC461_=_C471( C461 C471 ) C461_=_C472( C461 C472 ) C462_=_C463( C462 C463 ) C462_=_C464( C462 C464 ) C462_=_C466( C462 C466 ) C462_=_C467( C462 C467 ) \nC462_=_C468( C462 C468 ) C462_=_C469( C462 C469 ) C462_=_C470( C462 C470 ) C462_=_C471( C462 C471 ) C462_=_C472( C462 C472 ) C462_=_C2949( C462 C2949 ) \nC462_=_C2954( C462 C2954 ) C463_=_C464( C463 C464 ) C463_=_C466( C463 C466 ) C463_=_C467( C463 C467 ) C463_=_C468( C463 C468 ) C463_=_C469( C463 C469 ) \nC463_=_C470( C463 C470 ) C463_=_C471( C463 C471 ) C463_=_C472( C463 C472 ) C463_=_C3079( C463 C3079 ) C463_=_C3084( C463 C3084 ) C464_=_C466( C464 C466 ) \nC464_=_C467( C464 C467 ) C464_=_C468( C464 C468 ) C464_=_C469( C464 C469 ) C464_=_C470( C464 C470 ) C464_=_C471( C464 C471 ) C464_=_C472( C464 C472 ) \nC464_=_C3105( C464 C3105 ) C464_=_C3110( C464 C3110 ) C466_=_C467( C466 C467 ) C466_=_C468( C466 C468 ) C466_=_C469( C466 C469 ) C466_=_C470( C466 C470 ) \nC466_=_C471( C466 C471 ) C466_=_C472( C466 C472 ) C466_=_C3909( C466 C3909 ) C466_=_C3943( C466 C3943 ) C466_=_C3947( C466 C3947 ) C467_=_C468( C467 C468 ) \nC467_=_C469( C467 C469 ) C467_=_C470( C467 C470 ) C467_=_C471( C467 C471 ) C467_=_C472( C467 C472 ) C467_=_C578( C467 C578 ) C467_=_C1626( C467 C1626 ) \nC467_=_C1906( C467 C1906 ) C467_=_C1945( C467 C1945 ) C467_=_C2172( C467 C2172 ) C467_=_C2293( C467 C2293 ) C467_=_C2397( C467 C2397 ) C467_=_C2457( C467 C2457 ) \nC467_=_C2783( C467 C2783 ) C467_=_C2949( C467 C2949 ) C467_=_C3079( C467 C3079 ) C467_=_C3105( C467 C3105 ) C467_=_C3172( C467 C3172 ) C467_=_C3590( C467 C3590 ) \nC467_=_C3599( C467 C3599 ) C467_=_C3910( C467 C3910 ) C467_=_C3943( C467 C3943 ) C467_=_C3958( C467 C3958 ) C467_=_C3959( C467 C3959 ) C467_=_C3960( C467 C3960 ) \nC467_=_C3961( C467 C3961 ) C467_=_C3963( C467 C3963 ) C467_=_C3964( C467 C3964 ) C468_=_C469( C468 C469 ) C468_=_C470( C468 C470 ) C468_=_C471( C468 C471 ) \nC468_=_C472( C468 C472 ) C468_=_C3958( C468 C3958 ) C468_=_C3966( C468 C3966 ) C469_=_C470( C469 C470 ) C469_=_C471( C469 C471 ) C469_=_C472( C469 C472 ) \nC469_=_C692( C469 C692 ) C469_=_C1174( C469 C1174 ) C469_=_C1198( C469 C1198 ) C469_=_C1627( C469 C1627 ) C469_=_C1907( C469 C1907 ) C469_=_C1948( C469 C1948 ) \nC469_=_C2156( C469 C2156 ) C469_=_C2178( C469 C2178 ) C469_=_C2297( C469 C2297 ) C469_=_C2403( C469 C2403 ) C469_=_C2742( C469 C2742 ) C469_=_C2815( C469 C2815 ) \nC469_=_C2954( C469 C2954 ) C469_=_C2981( C469 C2981 ) C469_=_C3084( C469 C3084 ) C469_=_C3110( C469 C3110 ) C469_=_C3915( C469 C3915 ) C469_=_C3931( C469 C3931 ) \nC469_=_C3947( C469 C3947 ) C469_=_C3966( C469 C3966 ) C469_=_C4121( C469 C4121 ) C469_=_C4122( C469 C4122 ) C470_=_C471( C470 C471 ) C470_=_C472( C470 C472 ) \nC471_=_C472( C471 C472 ) C471_=_C3916( C471 C3916 ) C471_=_C3963( C471 C3963 ) C471_=_C4121( C471 C4121 ) C472_=_C3964( C472 C3964 ) C472_=_C4122( C472 C4122 ) \nC578_=_C1626( C578 C1626 ) C578_=_C1906( C578 C1906 ) C578_=_C1945( C578 C1945 ) C578_=_C2172( C578 C2172 ) C578_=_C2293( C578 C2293 ) C578_=_C2397( C578 C2397 ) \nC578_=_C2457( C578 C2457 ) C578_=_C2783( C578 C2783 ) C578_=_C2949( C578 C2949 ) C578_=_C3079( C578 C3079 ) C578_=_C3105( C578 C3105 ) C578_=_C3172( C578 C3172 ) \nC578_=_C3590( C578 C3590 ) C578_=_C3599( C578 C3599 ) C578_=_C3910( C578 C3910 ) C578_=_C3943( C578 C3943 ) C578_=_C3958( C578 C3958 ) C578_=_C3959( C578 C3959 ) \nC578_=_C3960( C578 C3960 ) C578_=_C3961( C578 C3961 ) C578_=_C3963( C578 C3963 ) C578_=_C3964( C578 C3964 ) C692_=_C1174( C692 C1174 ) C692_=_C1198( C692 C1198 ) \nC692_=_C1627( C692 C1627 ) C692_=_C1907( C692 C1907 ) C692_=_C1948( C692 C1948 ) C692_=_C2156( C692 C2156 ) C692_=_C2178( C692 C2178 ) C692_=_C2297( C692 C2297 ) \nC692_=_C2403( C692 C2403 ) C692_=_C2742( C692 C2742 ) C692_=_C2815( C692 C2815 ) C692_=_C2954( C692 C2954 ) C692_=_C2981( C692 C2981 ) C692_=_C3084( C692 C3084 ) \nC692_=_C3110( C692 C3110 ) C692_=_C3915( C692 C3915 ) C692_=_C3931( C692 C3931 ) C692_=_C3947( C692 C3947 ) C692_=_C3966( C692 C3966 ) C692_=_C4121( C692 C4121 ) \nC692_=_C4122( C692 C4122 ) C816_=_C969( C816 C969 ) C816_=_C1342( C816 C1342 ) C816_=_C1624( C816 C1624 ) C816_=_C1865( C816 C1865 ) C816_=_C1903( C816 C1903 ) \nC816_=_C2108( C816 C2108 ) C816_=_C2289( C816 C2289 ) C816_=_C2395( C816 C2395 ) C816_=_C2578( C816 C2578 ) C816_=_C2996( C816 C2996 ) C816_=_C3159( C816 C3159 ) \nC816_=_C3457( C816 C3457 ) C816_=_C3470( C816 C3470 ) C816_=_C3539( C816 C3539 ) C816_=_C3909( C816 C3909 ) C816_=_C3910( C816 C3910 ) C816_=_C3911( C816 C3911 )</w:t>
      </w:r>
    </w:p>
    <w:p>
      <w:pPr>
        <w:pStyle w:val="PreformattedText"/>
        <w:bidi w:val="0"/>
        <w:spacing w:before="0" w:after="0"/>
        <w:jc w:val="left"/>
        <w:rPr/>
      </w:pPr>
      <w:r>
        <w:rPr/>
        <w:t xml:space="preserve"> </w:t>
      </w:r>
      <w:r>
        <w:rPr/>
        <w:t>\nC816_=_C3912( C816 C3912 ) C816_=_C3913( C816 C3913 ) C816_=_C3914( C816 C3914 ) C816_=_C3915( C816 C3915 ) C816_=_C3916( C816 C3916 ) C816_=_C3917( C816 C3917 ) \nC969_=_C1342( C969 C1342 ) C969_=_C1624( C969 C1624 ) C969_=_C1865( C969 C1865 ) C969_=_C1903( C969 C1903 ) C969_=_C2108( C969 C2108 ) C969_=_C2289( C969 C2289 ) \nC969_=_C2395( C969 C2395 ) C969_=_C2578( C969 C2578 ) C969_=_C2996( C969 C2996 ) C969_=_C3159( C969 C3159 ) C969_=_C3457( C969 C3457 ) C969_=_C3470( C969 C3470 ) \nC969_=_C3539( C969 C3539 ) C969_=_C3909( C969 C3909 ) C969_=_C3910( C969 C3910 ) C969_=_C3911( C969 C3911 ) C969_=_C3912( C969 C3912 ) C969_=_C3913( C969 C3913 ) \nC969_=_C3914( C969 C3914 ) C969_=_C3915( C969 C3915 ) C969_=_C3916( C969 C3916 ) C969_=_C3917( C969 C3917 ) C1174_=_C1198( C1174 C1198 ) C1174_=_C1627( C1174 C1627 ) \nC1174_=_C1907( C1174 C1907 ) C1174_=_C1948( C1174 C1948 ) C1174_=_C2156( C1174 C2156 ) C1174_=_C2178( C1174 C2178 ) C1174_=_C2297( C1174 C2297 ) C1174_=_C2403( C1174 C2403 ) \nC1174_=_C2742( C1174 C2742 ) C1174_=_C2815( C1174 C2815 ) C1174_=_C2954( C1174 C2954 ) C1174_=_C2981( C1174 C2981 ) C1174_=_C3084( C1174 C3084 ) C1174_=_C3110( C1174 C3110 ) \nC1174_=_C3915( C1174 C3915 ) C1174_=_C3931( C1174 C3931 ) C1174_=_C3947( C1174 C3947 ) C1174_=_C3966( C1174 C3966 ) C1174_=_C4121( C1174 C4121 ) C1174_=_C4122( C1174 C4122 ) \nC1198_=_C1627( C1198 C1627 ) C1198_=_C1907( C1198 C1907 ) C1198_=_C1948( C1198 C1948 ) C1198_=_C2156( C1198 C2156 ) C1198_=_C2178( C1198 C2178 ) C1198_=_C2297( C1198 C2297 ) \nC1198_=_C2403( C1198 C2403 ) C1198_=_C2742( C1198 C2742 ) C1198_=_C2815( C1198 C2815 ) C1198_=_C2954( C1198 C2954 ) C1198_=_C2981( C1198 C2981 ) C1198_=_C3084( C1198 C3084 ) \nC1198_=_C3110( C1198 C3110 ) C1198_=_C3915( C1198 C3915 ) C1198_=_C3931( C1198 C3931 ) C1198_=_C3947( C1198 C3947 ) C1198_=_C3966( C1198 C3966 ) C1198_=_C4121( C1198 C4121 ) \nC1198_=_C4122( C1198 C4122 ) C1342_=_C1624( C1342 C1624 ) C1342_=_C1865( C1342 C1865 ) C1342_=_C1903( C1342 C1903 ) C1342_=_C2108( C1342 C2108 ) C1342_=_C2289( C1342 C2289 ) \nC1342_=_C2395( C1342 C2395 ) C1342_=_C2578( C1342 C2578 ) C1342_=_C2996( C1342 C2996 ) C1342_=_C3159( C1342 C3159 ) C1342_=_C3457( C1342 C3457 ) C1342_=_C3470( C1342 C3470 ) \nC1342_=_C3539( C1342 C3539 ) C1342_=_C3909( C1342 C3909 ) C1342_=_C3910( C1342 C3910 ) C1342_=_C3911( C1342 C3911 ) C1342_=_C3912( C1342 C3912 ) C1342_=_C3913( C1342 C3913 ) \nC1342_=_C3914( C1342 C3914 ) C1342_=_C3915( C1342 C3915 ) C1342_=_C3916( C1342 C3916 ) C1342_=_C3917( C1342 C3917 ) C1624_=_C1626( C1624 C1626 ) C1624_=_C1627( C1624 C1627 ) \nC1624_=_C1865( C1624 C1865 ) C1624_=_C1903( C1624 C1903 ) C1624_=_C2108( C1624 C2108 ) C1624_=_C2289( C1624 C2289 ) C1624_=_C2395( C1624 C2395 ) C1624_=_C2578( C1624 C2578 ) \nC1624_=_C2996( C1624 C2996 ) C1624_=_C3159( C1624 C3159 ) C1624_=_C3457( C1624 C3457 ) C1624_=_C3470( C1624 C3470 ) C1624_=_C3539( C1624 C3539 ) C1624_=_C3909( C1624 C3909 ) \nC1624_=_C3910( C1624 C3910 ) C1624_=_C3911( C1624 C3911 ) C1624_=_C3912( C1624 C3912 ) C1624_=_C3913( C1624 C3913 ) C1624_=_C3914( C1624 C3914 ) C1624_=_C3915( C1624 C3915 ) \nC1624_=_C3916( C1624 C3916 ) C1624_=_C3917( C1624 C3917 ) C1626_=_C1627( C1626 C1627 ) C1626_=_C1906( C1626 C1906 ) C1626_=_C1945( C1626 C1945 ) C1626_=_C2172( C1626 C2172 ) \nC1626_=_C2293( C1626 C2293 ) C1626_=_C2397( C1626 C2397 ) C1626_=_C2457( C1626 C2457 ) C1626_=_C2783( C1626 C2783 ) C1626_=_C2949( C1626 C2949 ) C1626_=_C3079( C1626 C3079 ) \nC1626_=_C3105( C1626 C3105 ) C1626_=_C3172( C1626 C3172 ) C1626_=_C3590( C1626 C3590 ) C1626_=_C3599( C1626 C3599 ) C1626_=_C3910( C1626 C3910 ) C1626_=_C3943( C1626 C3943 ) \nC1626_=_C3958( C1626 C3958 ) C1626_=_C3959( C1626 C3959 ) C1626_=_C3960( C1626 C3960 ) C1626_=_C3961( C1626 C3961 ) C1626_=_C3963( C1626 C3963 ) C1626_=_C3964( C1626 C3964 ) \nC1627_=_C1907( C1627 C1907 ) C1627_=_C1948( C1627 C1948 ) C1627_=_C2156( C1627 C2156 ) C1627_=_C2178( C1627 C2178 ) C1627_=_C2297( C1627 C2297 ) C1627_=_C2403( C1627 C2403 ) \nC1627_=_C2742( C1627 C2742 ) C1627_=_C2815( C1627 C2815 ) C1627_=_C2954( C1627 C2954 ) C1627_=_C2981( C1627 C2981 ) C1627_=_C3084( C1627 C3084 ) C1627_=_C3110( C1627 C3110 ) \nC1627_=_C3915( C1627 C3915 ) C1627_=_C3931( C1627 C3931 ) C1627_=_C3947( C1627 C3947 ) C1627_=_C3966( C1627 C3966 ) C1627_=_C4121( C1627 C4121 ) C1627_=_C4122( C1627 C4122 ) \nC1865_=_C1903( C1865 C1903 ) C1865_=_C2108( C1865 C2108 ) C1865_=_C2289( C1865 C2289 ) C1865_=_C2395( C1865 C2395 ) C1865_=_C2578( C1865 C2578 ) C1865_=_C2996( C1865 C2996 ) \nC1865_=_C3159( C1865 C3159 ) C1865_=_C3457( C1865 C3457 ) C1865_=_C3470( C1865 C3470 ) C1865_=_C3539( C1865 C3539 ) C1865_=_C3909( C1865 C3909 ) C1865_=_C3910( C1865 C3910 ) \nC1865_=_C3911( C1865 C3911 ) C1865_=_C3912( C1865 C3912 ) C1865_=_C3913( C1865 C3913 ) C1865_=_C3914( C1865 C3914 ) C1865_=_C3915( C1865 C3915 ) C1865_=_C3916( C1865 C3916 ) \nC1865_=_C3917( C1865 C3917 ) C1903_=_C1906( C1903 C1906 ) C1903_=_C1907( C1903 C1907 ) C1903_=_C2108( C1903 C2108 ) C1903_=_C2289( C1903 C2289 ) C1903_=_C2395( C1903 C2395 ) \nC1903_=_C2578( C1903 C2578 ) C1903_=_C2996( C1903 C2996 ) C1903_=_C3159( C1903 C3159 ) C1903_=_C3457( C1903 C3457 ) C1903_=_C3470( C1903 C3470 ) C1903_=_C3539( C1903 C3539 ) \nC1903_=_C3909( C1903 C3909 ) C1903_=_C3910( C1903 C3910 ) C1903_=_C3911( C1903 C3911 ) C1903_=_C3912( C1903 C3912 ) C1903_=_C3913( C1903 C3913 ) C1903_=_C3914( C1903 C3914 ) \nC1903_=_C3915( C1903 C3915 ) C1903_=_C3916( C1903 C3916 ) C1903_=_C3917( C1903 C3917 ) C1906_=_C1907( C1906 C1907 ) C1906_=_C1945( C1906 C1945 ) C1906_=_C2172( C1906 C2172 ) \nC1906_=_C2293( C1906 C2293 ) C1906_=_C2397( C1906 C2397 ) C1906_=_C2457( C1906 C2457 ) C1906_=_C2783( C1906 C2783 ) C1906_=_C2949( C1906 C2949 ) C1906_=_C3079( C1906 C3079 ) \nC1906_=_C3105( C1906 C3105 ) C1906_=_C3172( C1906 C3172 ) C1906_=_C3590( C1906 C3590 ) C1906_=_C3599( C1906 C3599 ) C1906_=_C3910( C1906 C3910 ) C1906_=_C3943( C1906 C3943 ) \nC1906_=_C3958( C1906 C3958 ) C1906_=_C3959( C1906 C3959 ) C1906_=_C3960( C1906 C3960 ) C1906_=_C3961( C1906 C3961 ) C1906_=_C3963( C1906 C3963 ) C1906_=_C3964( C1906 C3964 ) \nC1907_=_C1948( C1907 C1948 ) C1907_=_C2156( C1907 C2156 ) C1907_=_C2178( C1907 C2178 ) C1907_=_C2297( C1907 C2297 ) C1907_=_C2403( C1907 C2403 ) C1907_=_C2742( C1907 C2742 ) \nC1907_=_C2815( C1907 C2815 ) C1907_=_C2954( C1907 C2954 ) C1907_=_C2981( C1907 C2981 ) C1907_=_C3084( C1907 C3084 ) C1907_=_C3110( C1907 C3110 ) C1907_=_C3915( C1907 C3915 ) \nC1907_=_C3931( C1907 C3931 ) C1907_=_C3947( C1907 C3947 ) C1907_=_C3966( C1907 C3966 ) C1907_=_C4121( C1907 C4121 ) C1907_=_C4122( C1907 C4122 ) C1945_=_C1948( C1945 C1948 ) \nC1945_=_C2172( C1945 C2172 ) C1945_=_C2293( C1945 C2293 ) C1945_=_C2397( C1945 C2397 ) C1945_=_C2457( C1945 C2457 ) C1945_=_C2783( C1945 C2783 ) C1945_=_C2949( C1945 C2949 ) \nC1945_=_C3079( C1945 C3079 ) C1945_=_C3105( C1945 C3105 ) C1945_=_C3172( C1945 C3172 ) C1945_=_C3590( C1945 C3590 ) C1945_=_C3599( C1945 C3599 ) C1945_=_C3910( C1945 C3910 ) \nC1945_=_C3943( C1945 C3943 ) C1945_=_C3958( C1945 C3958 ) C1945_=_C3959( C1945 C3959 ) C1945_=_C3960( C1945 C3960 ) C1945_=_C3961( C1945 C3961 ) C1945_=_C3963( C1945 C3963 ) \nC1945_=_C3964( C1945 C3964 ) C1948_=_C2156( C1948 C2156 ) C1948_=_C2178( C1948 C2178 ) C1948_=_C2297( C1948 C2297 ) C1948_=_C2403( C1948 C2403 ) C1948_=_C2742( C1948 C2742 ) \nC1948_=_C2815( C1948 C2815 ) C1948_=_C2954( C1948 C2954 ) C1948_=_C2981( C1948 C2981 ) C1948_=_C3084( C1948 C3084 ) C1948_=_C3110( C1948 C3110 ) C1948_=_C3915( C1948 C3915 ) \nC1948_=_C3931( C1948 C3931 ) C1948_=_C3947( C1948 C3947 ) C1948_=_C3966( C1948 C3966 ) C1948_=_C4121( C1948 C4121 ) C1948_=_C4122( C1948 C4122 ) C2108_=_C2289( C2108 C2289 ) \nC2108_=_C2395( C2108 C2395 ) C2108_=_C2578( C2108 C2578 ) C2108_=_C2996( C2108 C2996 ) C2108_=_C3159( C2108 C3159 ) C2108_=_C3457( C2108 C3457 ) C2108_=_C3470( C2108 C3470 ) \nC2108_=_C3539( C2108 C3539 ) C2108_=_C3909( C2108 C3909 ) C2108_=_C3910( C2108 C3910 ) C2108_=_C3911( C2108 C3911 ) C2108_=_C3912( C2108 C3912 ) C2108_=_C3913( C2108 C3913 ) \nC2108_=_C3914( C2108 C3914 ) C2108_=_C3915( C2108 C3915 ) C2108_=_C3916( C2108 C3916 ) C2108_=_C3917( C2108 C3917 ) C2156_=_C2178( C2156 C2178 ) C2156_=_C2297( C2156 C2297 ) \nC2156_=_C2403( C2156 C2403 ) C2156_=_C2742( C2156 C2742 ) C2156_=_C2815( C2156 C2815 ) C2156_=_C2954( C2156 C2954 ) C2156_=_C2981( C2156 C2981 ) C2156_=_C3084( C2156 C3084 ) \nC2156_=_C3110( C2156 C3110 ) C2156_=_C3915( C2156 C3915 ) C2156_=_C3931( C2156 C3931 ) C2156_=_C3947( C2156 C3947 ) C2156_=_C3966( C2156 C3966 ) C2156_=_C4121( C2156 C4121 ) \nC2156_=_C4122( C2156 C4122 ) C2172_=_C2178( C2172 C2178 ) C2172_=_C2293( C2172 C2293 ) C2172_=_C2397( C2172 C2397 ) C2172_=_C2457( C2172 C2457 ) C2172_=_C2783( C2172 C2783 ) \nC2172_=_C2949( C2172 C2949 ) C2172_=_C3079( C2172 C3079 ) C2172_=_C3105( C2172 C3105 ) C2172_=_C3172( C2172 C3172 ) C2172_=_C3590( C2172 C3590 ) C2172_=_C3599( C2172 C3599 ) \nC2172_=_C3910( C2172 C3910 ) C2172_=_C3943( C2172 C3943 ) C2172_=_C3958( C2172 C3958 ) C2172_=_C3959( C2172 C3959 ) C2172_=_C3960( C2172 C3960 ) C2172_=_C3961( C2172 C3961 ) \nC2172_=_C3963( C2172 C3963 ) C2172_=_C3964( C2172 C3964 ) C2178_=_C2297( C2178 C2297 ) C2178_=_C2403( C2178 C2403 ) C2178_=_C2742( C2178 C2742 ) C2178_=_C2815( C2178 C2815 ) \nC2178_=_C2954( C2178 C2954 ) C2178_=_C2981( C2178 C2981 ) C2178_=_C3084( C2178 C3084 ) C2178_=_C3110( C2178 C3110 ) C2178_=_C3915( C2178 C3915 ) C2178_=_C3931( C2178 C3931 ) \nC2178_=_C3947( C2178 C3947 ) C2178_=_C3966( C2178 C3966 ) C2178_=_C4121( C2178 C4121 ) C2178_=_C4122( C2178 C4122 ) C2289_=_C2293( C2289 C2293 ) C2289_=_C2297( C2289 C2297 ) \nC2289_=_C2395( C2289 C2395 ) C2289_=_C2578( C2289 C2578 ) C2289_=_C2996( C2289 C2996 ) C2289_=_C3159( C2289 C3159 ) C2289_=_C3457( C2289 C3457 ) C2289_=_C3470( C2289 C3470 ) \nC2289_=_C3539( C2289 C3539 ) C2289_=_C3909( C2289 C3909 ) C2289_=_C3910( C2289 C3910 ) C2289_=_C3911(</w:t>
      </w:r>
    </w:p>
    <w:p>
      <w:pPr>
        <w:pStyle w:val="PreformattedText"/>
        <w:bidi w:val="0"/>
        <w:spacing w:before="0" w:after="0"/>
        <w:jc w:val="left"/>
        <w:rPr/>
      </w:pPr>
      <w:r>
        <w:rPr/>
        <w:t xml:space="preserve"> </w:t>
      </w:r>
      <w:r>
        <w:rPr/>
        <w:t>C2289 C3911 ) C2289_=_C3912( C2289 C3912 ) C2289_=_C3913( C2289 C3913 ) \nC2289_=_C3914( C2289 C3914 ) C2289_=_C3915( C2289 C3915 ) C2289_=_C3916( C2289 C3916 ) C2289_=_C3917( C2289 C3917 ) C2293_=_C2297( C2293 C2297 ) C2293_=_C2397( C2293 C2397 ) \nC2293_=_C2457( C2293 C2457 ) C2293_=_C2783( C2293 C2783 ) C2293_=_C2949( C2293 C2949 ) C2293_=_C3079( C2293 C3079 ) C2293_=_C3105( C2293 C3105 ) C2293_=_C3172( C2293 C3172 ) \nC2293_=_C3590( C2293 C3590 ) C2293_=_C3599( C2293 C3599 ) C2293_=_C3910( C2293 C3910 ) C2293_=_C3943( C2293 C3943 ) C2293_=_C3958( C2293 C3958 ) C2293_=_C3959( C2293 C3959 ) \nC2293_=_C3960( C2293 C3960 ) C2293_=_C3961( C2293 C3961 ) C2293_=_C3963( C2293 C3963 ) C2293_=_C3964( C2293 C3964 ) C2297_=_C2403( C2297 C2403 ) C2297_=_C2742( C2297 C2742 ) \nC2297_=_C2815( C2297 C2815 ) C2297_=_C2954( C2297 C2954 ) C2297_=_C2981( C2297 C2981 ) C2297_=_C3084( C2297 C3084 ) C2297_=_C3110( C2297 C3110 ) C2297_=_C3915( C2297 C3915 ) \nC2297_=_C3931( C2297 C3931 ) C2297_=_C3947( C2297 C3947 ) C2297_=_C3966( C2297 C3966 ) C2297_=_C4121( C2297 C4121 ) C2297_=_C4122( C2297 C4122 ) C2395_=_C2397( C2395 C2397 ) \nC2395_=_C2403( C2395 C2403 ) C2395_=_C2578( C2395 C2578 ) C2395_=_C2996( C2395 C2996 ) C2395_=_C3159( C2395 C3159 ) C2395_=_C3457( C2395 C3457 ) C2395_=_C3470( C2395 C3470 ) \nC2395_=_C3539( C2395 C3539 ) C2395_=_C3909( C2395 C3909 ) C2395_=_C3910( C2395 C3910 ) C2395_=_C3911( C2395 C3911 ) C2395_=_C3912( C2395 C3912 ) C2395_=_C3913( C2395 C3913 ) \nC2395_=_C3914( C2395 C3914 ) C2395_=_C3915( C2395 C3915 ) C2395_=_C3916( C2395 C3916 ) C2395_=_C3917( C2395 C3917 ) C2397_=_C2403( C2397 C2403 ) C2397_=_C2457( C2397 C2457 ) \nC2397_=_C2783( C2397 C2783 ) C2397_=_C2949( C2397 C2949 ) C2397_=_C3079( C2397 C3079 ) C2397_=_C3105( C2397 C3105 ) C2397_=_C3172( C2397 C3172 ) C2397_=_C3590( C2397 C3590 ) \nC2397_=_C3599( C2397 C3599 ) C2397_=_C3910( C2397 C3910 ) C2397_=_C3943( C2397 C3943 ) C2397_=_C3958( C2397 C3958 ) C2397_=_C3959( C2397 C3959 ) C2397_=_C3960( C2397 C3960 ) \nC2397_=_C3961( C2397 C3961 ) C2397_=_C3963( C2397 C3963 ) C2397_=_C3964( C2397 C3964 ) C2403_=_C2742( C2403 C2742 ) C2403_=_C2815( C2403 C2815 ) C2403_=_C2954( C2403 C2954 ) \nC2403_=_C2981( C2403 C2981 ) C2403_=_C3084( C2403 C3084 ) C2403_=_C3110( C2403 C3110 ) C2403_=_C3915( C2403 C3915 ) C2403_=_C3931( C2403 C3931 ) C2403_=_C3947( C2403 C3947 ) \nC2403_=_C3966( C2403 C3966 ) C2403_=_C4121( C2403 C4121 ) C2403_=_C4122( C2403 C4122 ) C2457_=_C2783( C2457 C2783 ) C2457_=_C2949( C2457 C2949 ) C2457_=_C3079( C2457 C3079 ) \nC2457_=_C3105( C2457 C3105 ) C2457_=_C3172( C2457 C3172 ) C2457_=_C3590( C2457 C3590 ) C2457_=_C3599( C2457 C3599 ) C2457_=_C3910( C2457 C3910 ) C2457_=_C3943( C2457 C3943 ) \nC2457_=_C3958( C2457 C3958 ) C2457_=_C3959( C2457 C3959 ) C2457_=_C3960( C2457 C3960 ) C2457_=_C3961( C2457 C3961 ) C2457_=_C3963( C2457 C3963 ) C2457_=_C3964( C2457 C3964 ) \nC2578_=_C2996( C2578 C2996 ) C2578_=_C3159( C2578 C3159 ) C2578_=_C3457( C2578 C3457 ) C2578_=_C3470( C2578 C3470 ) C2578_=_C3539( C2578 C3539 ) C2578_=_C3909( C2578 C3909 ) \nC2578_=_C3910( C2578 C3910 ) C2578_=_C3911( C2578 C3911 ) C2578_=_C3912( C2578 C3912 ) C2578_=_C3913( C2578 C3913 ) C2578_=_C3914( C2578 C3914 ) C2578_=_C3915( C2578 C3915 ) \nC2578_=_C3916( C2578 C3916 ) C2578_=_C3917( C2578 C3917 ) C2742_=_C2815( C2742 C2815 ) C2742_=_C2954( C2742 C2954 ) C2742_=_C2981( C2742 C2981 ) C2742_=_C3084( C2742 C3084 ) \nC2742_=_C3110( C2742 C3110 ) C2742_=_C3915( C2742 C3915 ) C2742_=_C3931( C2742 C3931 ) C2742_=_C3947( C2742 C3947 ) C2742_=_C3966( C2742 C3966 ) C2742_=_C4121( C2742 C4121 ) \nC2742_=_C4122( C2742 C4122 ) C2783_=_C2949( C2783 C2949 ) C2783_=_C3079( C2783 C3079 ) C2783_=_C3105( C2783 C3105 ) C2783_=_C3172( C2783 C3172 ) C2783_=_C3590( C2783 C3590 ) \nC2783_=_C3599( C2783 C3599 ) C2783_=_C3910( C2783 C3910 ) C2783_=_C3943( C2783 C3943 ) C2783_=_C3958( C2783 C3958 ) C2783_=_C3959( C2783 C3959 ) C2783_=_C3960( C2783 C3960 ) \nC2783_=_C3961( C2783 C3961 ) C2783_=_C3963( C2783 C3963 ) C2783_=_C3964( C2783 C3964 ) C2815_=_C2954( C2815 C2954 ) C2815_=_C2981( C2815 C2981 ) C2815_=_C3084( C2815 C3084 ) \nC2815_=_C3110( C2815 C3110 ) C2815_=_C3915( C2815 C3915 ) C2815_=_C3931( C2815 C3931 ) C2815_=_C3947( C2815 C3947 ) C2815_=_C3966( C2815 C3966 ) C2815_=_C4121( C2815 C4121 ) \nC2815_=_C4122( C2815 C4122 ) C2949_=_C2954( C2949 C2954 ) C2949_=_C3079( C2949 C3079 ) C2949_=_C3105( C2949 C3105 ) C2949_=_C3172( C2949 C3172 ) C2949_=_C3590( C2949 C3590 ) \nC2949_=_C3599( C2949 C3599 ) C2949_=_C3910( C2949 C3910 ) C2949_=_C3943( C2949 C3943 ) C2949_=_C3958( C2949 C3958 ) C2949_=_C3959( C2949 C3959 ) C2949_=_C3960( C2949 C3960 ) \nC2949_=_C3961( C2949 C3961 ) C2949_=_C3963( C2949 C3963 ) C2949_=_C3964( C2949 C3964 ) C2954_=_C2981( C2954 C2981 ) C2954_=_C3084( C2954 C3084 ) C2954_=_C3110( C2954 C3110 ) \nC2954_=_C3915( C2954 C3915 ) C2954_=_C3931( C2954 C3931 ) C2954_=_C3947( C2954 C3947 ) C2954_=_C3966( C2954 C3966 ) C2954_=_C4121( C2954 C4121 ) C2954_=_C4122( C2954 C4122 ) \nC2981_=_C3084( C2981 C3084 ) C2981_=_C3110( C2981 C3110 ) C2981_=_C3915( C2981 C3915 ) C2981_=_C3931( C2981 C3931 ) C2981_=_C3947( C2981 C3947 ) C2981_=_C3966( C2981 C3966 ) \nC2981_=_C4121( C2981 C4121 ) C2981_=_C4122( C2981 C4122 ) C2996_=_C3159( C2996 C3159 ) C2996_=_C3457( C2996 C3457 ) C2996_=_C3470( C2996 C3470 ) C2996_=_C3539( C2996 C3539 ) \nC2996_=_C3909( C2996 C3909 ) C2996_=_C3910( C2996 C3910 ) C2996_=_C3911( C2996 C3911 ) C2996_=_C3912( C2996 C3912 ) C2996_=_C3913( C2996 C3913 ) C2996_=_C3914( C2996 C3914 ) \nC2996_=_C3915( C2996 C3915 ) C2996_=_C3916( C2996 C3916 ) C2996_=_C3917( C2996 C3917 ) C3079_=_C3084( C3079 C3084 ) C3079_=_C3105( C3079 C3105 ) C3079_=_C3172( C3079 C3172 ) \nC3079_=_C3590( C3079 C3590 ) C3079_=_C3599( C3079 C3599 ) C3079_=_C3910( C3079 C3910 ) C3079_=_C3943( C3079 C3943 ) C3079_=_C3958( C3079 C3958 ) C3079_=_C3959( C3079 C3959 ) \nC3079_=_C3960( C3079 C3960 ) C3079_=_C3961( C3079 C3961 ) C3079_=_C3963( C3079 C3963 ) C3079_=_C3964( C3079 C3964 ) C3084_=_C3110( C3084 C3110 ) C3084_=_C3915( C3084 C3915 ) \nC3084_=_C3931( C3084 C3931 ) C3084_=_C3947( C3084 C3947 ) C3084_=_C3966( C3084 C3966 ) C3084_=_C4121( C3084 C4121 ) C3084_=_C4122( C3084 C4122 ) C3105_=_C3110( C3105 C3110 ) \nC3105_=_C3172( C3105 C3172 ) C3105_=_C3590( C3105 C3590 ) C3105_=_C3599( C3105 C3599 ) C3105_=_C3910( C3105 C3910 ) C3105_=_C3943( C3105 C3943 ) C3105_=_C3958( C3105 C3958 ) \nC3105_=_C3959( C3105 C3959 ) C3105_=_C3960( C3105 C3960 ) C3105_=_C3961( C3105 C3961 ) C3105_=_C3963( C3105 C3963 ) C3105_=_C3964( C3105 C3964 ) C3110_=_C3915( C3110 C3915 ) \nC3110_=_C3931( C3110 C3931 ) C3110_=_C3947( C3110 C3947 ) C3110_=_C3966( C3110 C3966 ) C3110_=_C4121( C3110 C4121 ) C3110_=_C4122( C3110 C4122 ) C3159_=_C3457( C3159 C3457 ) \nC3159_=_C3470( C3159 C3470 ) C3159_=_C3539( C3159 C3539 ) C3159_=_C3909( C3159 C3909 ) C3159_=_C3910( C3159 C3910 ) C3159_=_C3911( C3159 C3911 ) C3159_=_C3912( C3159 C3912 ) \nC3159_=_C3913( C3159 C3913 ) C3159_=_C3914( C3159 C3914 ) C3159_=_C3915( C3159 C3915 ) C3159_=_C3916( C3159 C3916 ) C3159_=_C3917( C3159 C3917 ) C3172_=_C3590( C3172 C3590 ) \nC3172_=_C3599( C3172 C3599 ) C3172_=_C3910( C3172 C3910 ) C3172_=_C3943( C3172 C3943 ) C3172_=_C3958( C3172 C3958 ) C3172_=_C3959( C3172 C3959 ) C3172_=_C3960( C3172 C3960 ) \nC3172_=_C3961( C3172 C3961 ) C3172_=_C3963( C3172 C3963 ) C3172_=_C3964( C3172 C3964 ) C3457_=_C3470( C3457 C3470 ) C3457_=_C3539( C3457 C3539 ) C3457_=_C3909( C3457 C3909 ) \nC3457_=_C3910( C3457 C3910 ) C3457_=_C3911( C3457 C3911 ) C3457_=_C3912( C3457 C3912 ) C3457_=_C3913( C3457 C3913 ) C3457_=_C3914( C3457 C3914 ) C3457_=_C3915( C3457 C3915 ) \nC3457_=_C3916( C3457 C3916 ) C3457_=_C3917( C3457 C3917 ) C3470_=_C3539( C3470 C3539 ) C3470_=_C3909( C3470 C3909 ) C3470_=_C3910( C3470 C3910 ) C3470_=_C3911( C3470 C3911 ) \nC3470_=_C3912( C3470 C3912 ) C3470_=_C3913( C3470 C3913 ) C3470_=_C3914( C3470 C3914 ) C3470_=_C3915( C3470 C3915 ) C3470_=_C3916( C3470 C3916 ) C3470_=_C3917( C3470 C3917 ) \nC3539_=_C3909( C3539 C3909 ) C3539_=_C3910( C3539 C3910 ) C3539_=_C3911( C3539 C3911 ) C3539_=_C3912( C3539 C3912 ) C3539_=_C3913( C3539 C3913 ) C3539_=_C3914( C3539 C3914 ) \nC3539_=_C3915( C3539 C3915 ) C3539_=_C3916( C3539 C3916 ) C3539_=_C3917( C3539 C3917 ) C3590_=_C3599( C3590 C3599 ) C3590_=_C3910( C3590 C3910 ) C3590_=_C3943( C3590 C3943 ) \nC3590_=_C3958( C3590 C3958 ) C3590_=_C3959( C3590 C3959 ) C3590_=_C3960( C3590 C3960 ) C3590_=_C3961( C3590 C3961 ) C3590_=_C3963( C3590 C3963 ) C3590_=_C3964( C3590 C3964 ) \nC3599_=_C3910( C3599 C3910 ) C3599_=_C3943( C3599 C3943 ) C3599_=_C3958( C3599 C3958 ) C3599_=_C3959( C3599 C3959 ) C3599_=_C3960( C3599 C3960 ) C3599_=_C3961( C3599 C3961 ) \nC3599_=_C3963( C3599 C3963 ) C3599_=_C3964( C3599 C3964 ) C3909_=_C3910( C3909 C3910 ) C3909_=_C3911( C3909 C3911 ) C3909_=_C3912( C3909 C3912 ) C3909_=_C3913( C3909 C3913 ) \nC3909_=_C3914( C3909 C3914 ) C3909_=_C3915( C3909 C3915 ) C3909_=_C3916( C3909 C3916 ) C3909_=_C3917( C3909 C3917 ) C3909_=_C3943( C3909 C3943 ) C3909_=_C3947( C3909 C3947 ) \nC3910_=_C3911( C3910 C3911 ) C3910_=_C3912( C3910 C3912 ) C3910_=_C3913( C3910 C3913 ) C3910_=_C3914( C3910 C3914 ) C3910_=_C3915( C3910 C3915 ) C3910_=_C3916( C3910 C3916 ) \nC3910_=_C3917( C3910 C3917 ) C3910_=_C3943( C3910 C3943 ) C3910_=_C3958( C3910 C3958 ) C3910_=_C3959( C3910 C3959 ) C3910_=_C3960( C3910 C3960 ) C3910_=_C3961( C3910 C3961 ) \nC3910_=_C3963( C3910 C3963 ) C3910_=_C3964( C3910 C3964 ) C3911_=_C3912( C3911 C3912 ) C3911_=_C3913( C3911 C3913 ) C3911_=_C3914( C3911 C3914 ) C3911_=_C3915( C3911 C3915 ) \nC3911_=_C3916( C3911 C3916 ) C3911_=_C3917( C3911 C3917 ) C3912_=_C3913( C3912 C3913 ) C3912_=_C3914( C3912 C3914 ) C3912_=_C3915( C3912 C3915 ) C3912_=_C3916( C3912 C3916 ) \nC3912_=_C3917( C3912 C3917 ) C3913_=_C3914( C3913 C3914 ) C3913_=_C3915( C3913 C3915 ) C3913_=_C3916( C3913 C3916 ) C3913_=_C3917( C3913 C3917 ) C3914_=_C3915(</w:t>
      </w:r>
    </w:p>
    <w:p>
      <w:pPr>
        <w:pStyle w:val="PreformattedText"/>
        <w:bidi w:val="0"/>
        <w:spacing w:before="0" w:after="0"/>
        <w:jc w:val="left"/>
        <w:rPr/>
      </w:pPr>
      <w:r>
        <w:rPr/>
        <w:t xml:space="preserve"> </w:t>
      </w:r>
      <w:r>
        <w:rPr/>
        <w:t>C3914 C3915 ) \nC3914_=_C3916( C3914 C3916 ) C3914_=_C3917( C3914 C3917 ) C3915_=_C3916( C3915 C3916 ) C3915_=_C3917( C3915 C3917 ) C3915_=_C3931( C3915 C3931 ) C3915_=_C3947( C3915 C3947 ) \nC3915_=_C3966( C3915 C3966 ) C3915_=_C4121( C3915 C4121 ) C3915_=_C4122( C3915 C4122 ) C3916_=_C3917( C3916 C3917 ) C3916_=_C3963( C3916 C3963 ) C3916_=_C4121( C3916 C4121 ) \nC3931_=_C3947( C3931 C3947 ) C3931_=_C3966( C3931 C3966 ) C3931_=_C4121( C3931 C4121 ) C3931_=_C4122( C3931 C4122 ) C3943_=_C3947( C3943 C3947 ) C3943_=_C3958( C3943 C3958 ) \nC3943_=_C3959( C3943 C3959 ) C3943_=_C3960( C3943 C3960 ) C3943_=_C3961( C3943 C3961 ) C3943_=_C3963( C3943 C3963 ) C3943_=_C3964( C3943 C3964 ) C3947_=_C3966( C3947 C3966 ) \nC3947_=_C4121( C3947 C4121 ) C3947_=_C4122( C3947 C4122 ) C3958_=_C3959( C3958 C3959 ) C3958_=_C3960( C3958 C3960 ) C3958_=_C3961( C3958 C3961 ) C3958_=_C3963( C3958 C3963 ) \nC3958_=_C3964( C3958 C3964 ) C3958_=_C3966( C3958 C3966 ) C3959_=_C3960( C3959 C3960 ) C3959_=_C3961( C3959 C3961 ) C3959_=_C3963( C3959 C3963 ) C3959_=_C3964( C3959 C3964 ) \nC3960_=_C3961( C3960 C3961 ) C3960_=_C3963( C3960 C3963 ) C3960_=_C3964( C3960 C3964 ) C3961_=_C3963( C3961 C3963 ) C3961_=_C3964( C3961 C3964 ) C3963_=_C3964( C3963 C3964 ) \nC3963_=_C4121( C3963 C4121 ) C3964_=_C4122( C3964 C4122 ) C3966_=_C4121( C3966 C4121 ) C3966_=_C4122( C3966 C4122 ) C4121_=_C4122( C4121 C4122 ) "];87-&gt;114[label="89: C13 C209 C232 C262 C369 \nC444 C452 C453 C454 C455 C456 \nC457 C458 C459 C460 C461 C462 \nC463 C464 C466 C468 C470 C471 \nC472 C578 C692 C816 C969 C1174 \nC1198 C1342 C1624 C1626 C1627 C1865 \nC1903 C1906 C1907 C1945 C1948 C2108 \nC2156 C2172 C2178 C2289 C2293 C2297 \nC2395 C2397 C2403 C2457 C2578 C2742 \nC2783 C2815 C2949 C2954 C2981 C2996 \nC3079 C3084 C3105 C3110 C3159 C3172 \nC3457 C3470 C3539 C3590 C3599 C3909 \nC3911 C3912 C3913 C3914 C3916 C3917 \nC3931 C3943 C3947 C3958 C3959 C3960 \nC3961 C3963 C3964 C3966 C4121 C4122 \n1004: C13_=_C209 ,C13_=_C232 ,C13_=_C262 ,C13_=_C369 ,C13_=_C452 ,\nC13_=_C453 ,C13_=_C454 ,C13_=_C455 ,C13_=_C456 ,C13_=_C457 ,C13_=_C458 ,\nC13_=_C459 ,C13_=_C460 ,C13_=_C461 ,C13_=_C462 ,C13_=_C463 ,C13_=_C464 ,\nC13_=_C466 ,C13_=_C468 ,C13_=_C470 ,C13_=_C471 ,C13_=_C472 ,C209_=_C232 ,\nC209_=_C262 ,C209_=_C369 ,C209_=_C452 ,C209_=_C453 ,C209_=_C454 ,C209_=_C455 ,\nC209_=_C456 ,C209_=_C457 ,C209_=_C458 ,C209_=_C459 ,C209_=_C460 ,C209_=_C461 ,\nC209_=_C462 ,C209_=_C463 ,C209_=_C464 ,C209_=_C466 ,C209_=_C468 ,C209_=_C470 ,\nC209_=_C471 ,C209_=_C472 ,C232_=_C262 ,C232_=_C369 ,C232_=_C452 ,C232_=_C453 ,\nC232_=_C454 ,C232_=_C455 ,C232_=_C456 ,C232_=_C457 ,C232_=_C458 ,C232_=_C459 ,\nC232_=_C460 ,C232_=_C461 ,C232_=_C462 ,C232_=_C463 ,C232_=_C464 ,C232_=_C466 ,\nC232_=_C468 ,C232_=_C470 ,C232_=_C471 ,C232_=_C472 ,C262_=_C369 ,C262_=_C452 ,\nC262_=_C453 ,C262_=_C454 ,C262_=_C455 ,C262_=_C456 ,C262_=_C457 ,C262_=_C458 ,\nC262_=_C459 ,C262_=_C460 ,C262_=_C461 ,C262_=_C462 ,C262_=_C463 ,C262_=_C464 ,\nC262_=_C466 ,C262_=_C468 ,C262_=_C470 ,C262_=_C471 ,C262_=_C472 ,C369_=_C452 ,\nC369_=_C453 ,C369_=_C454 ,C369_=_C455 ,C369_=_C456 ,C369_=_C457 ,C369_=_C458 ,\nC369_=_C459 ,C369_=_C460 ,C369_=_C461 ,C369_=_C462 ,C369_=_C463 ,C369_=_C464 ,\nC369_=_C466 ,C369_=_C468 ,C369_=_C470 ,C369_=_C471 ,C369_=_C472 ,C444_=_C816 ,\nC444_=_C969 ,C444_=_C1342 ,C444_=_C1624 ,C444_=_C1865 ,C444_=_C1903 ,C444_=_C2108 ,\nC444_=_C2289 ,C444_=_C2395 ,C444_=_C2578 ,C444_=_C2996 ,C444_=_C3159 ,C444_=_C3457 ,\nC444_=_C3470 ,C444_=_C3539 ,C444_=_C3909 ,C444_=_C3911 ,C444_=_C3912 ,C444_=_C3913 ,\nC444_=_C3914 ,C444_=_C3916 ,C444_=_C3917 ,C452_=_C453 ,C452_=_C454 ,C452_=_C455 ,\nC452_=_C456 ,C452_=_C457 ,C452_=_C458 ,C452_=_C459 ,C452_=_C460 ,C452_=_C461 ,\nC452_=_C462 ,C452_=_C463 ,C452_=_C464 ,C452_=_C466 ,C452_=_C468 ,C452_=_C470 ,\nC452_=_C471 ,C452_=_C472 ,C453_=_C454 ,C453_=_C455 ,C453_=_C456 ,C453_=_C457 ,\nC453_=_C458 ,C453_=_C459 ,C453_=_C460 ,C453_=_C461 ,C453_=_C462 ,C453_=_C463 ,\nC453_=_C464 ,C453_=_C466 ,C453_=_C468 ,C453_=_C470 ,C453_=_C471 ,C453_=_C472 ,\nC454_=_C455 ,C454_=_C456 ,C454_=_C457 ,C454_=_C458 ,C454_=_C459 ,C454_=_C460 ,\nC454_=_C461 ,C454_=_C462 ,C454_=_C463 ,C454_=_C464 ,C454_=_C466 ,C454_=_C468 ,\nC454_=_C470 ,C454_=_C471 ,C454_=_C472 ,C454_=_C1624 ,C454_=_C1626 ,C454_=_C1627 ,\nC455_=_C456 ,C455_=_C457 ,C455_=_C458 ,C455_=_C459 ,C455_=_C460 ,C455_=_C461 ,\nC455_=_C462 ,C455_=_C463 ,C455_=_C464 ,C455_=_C466 ,C455_=_C468 ,C455_=_C470 ,\nC455_=_C471 ,C455_=_C472 ,C456_=_C457 ,C456_=_C458 ,C456_=_C459 ,C456_=_C460 ,\nC456_=_C461 ,C456_=_C462 ,C456_=_C463 ,C456_=_C464 ,C456_=_C466 ,C456_=_C468 ,\nC456_=_C470 ,C456_=_C471 ,C456_=_C472 ,C456_=_C1903 ,C456_=_C1906 ,C456_=_C1907 ,\nC457_=_C458 ,C457_=_C459 ,C457_=_C460 ,C457_=_C461 ,C457_=_C462 ,C457_=_C463 ,\nC457_=_C464 ,C457_=_C466 ,C457_=_C468 ,C457_=_C470 ,C457_=_C471 ,C457_=_C472 ,\nC457_=_C1945 ,C457_=_C1948 ,C458_=_C459 ,C458_=_C460 ,C458_=_C461 ,C458_=_C462 ,\nC458_=_C463 ,C458_=_C464 ,C458_=_C466 ,C458_=_C468 ,C458_=_C470 ,C458_=_C471 ,\nC458_=_C472 ,C458_=_C2172 ,C458_=_C2178 ,C459_=_C460 ,C459_=_C461 ,C459_=_C462 ,\nC459_=_C463 ,C459_=_C464 ,C459_=_C466 ,C459_=_C468 ,C459_=_C470 ,C459_=_C471 ,\nC459_=_C472 ,C459_=_C2289 ,C459_=_C2293 ,C459_=_C2297 ,C460_=_C461 ,C460_=_C462 ,\nC460_=_C463 ,C460_=_C464 ,C460_=_C466 ,C460_=_C468 ,C460_=_C470 ,C460_=_C471 ,\nC460_=_C472 ,C460_=_C2395 ,C460_=_C2397 ,C460_=_C2403 ,C461_=_C462 ,C461_=_C463 ,\nC461_=_C464 ,C461_=_C466 ,C461_=_C468 ,C461_=_C470 ,C461_=_C471 ,C461_=_C472 ,\nC462_=_C463 ,C462_=_C464 ,C462_=_C466 ,C462_=_C468 ,C462_=_C470 ,C462_=_C471 ,\nC462_=_C472 ,C462_=_C2949 ,C462_=_C2954 ,C463_=_C464 ,C463_=_C466 ,C463_=_C468 ,\nC463_=_C470 ,C463_=_C471 ,C463_=_C472 ,C463_=_C3079 ,C463_=_C3084 ,C464_=_C466 ,\nC464_=_C468 ,C464_=_C470 ,C464_=_C471 ,C464_=_C472 ,C464_=_C3105 ,C464_=_C3110 ,\nC466_=_C468 ,C466_=_C470 ,C466_=_C471 ,C466_=_C472 ,C466_=_C3909 ,C466_=_C3943 ,\nC466_=_C3947 ,C468_=_C470 ,C468_=_C471 ,C468_=_C472 ,C468_=_C3958 ,C468_=_C3966 ,\nC470_=_C471 ,C470_=_C472 ,C471_=_C472 ,C471_=_C3916 ,C471_=_C3963 ,C471_=_C4121 ,\nC472_=_C3964 ,C472_=_C4122 ,C578_=_C1626 ,C578_=_C1906 ,C578_=_C1945 ,C578_=_C2172 ,\nC578_=_C2293 ,C578_=_C2397 ,C578_=_C2457 ,C578_=_C2783 ,C578_=_C2949 ,C578_=_C3079 ,\nC578_=_C3105 ,C578_=_C3172 ,C578_=_C3590 ,C578_=_C3599 ,C578_=_C3943 ,C578_=_C3958 ,\nC578_=_C3959 ,C578_=_C3960 ,C578_=_C3961 ,C578_=_C3963 ,C578_=_C3964 ,C692_=_C1174 ,\nC692_=_C1198 ,C692_=_C1627 ,C692_=_C1907 ,C692_=_C1948 ,C692_=_C2156 ,C692_=_C2178 ,\nC692_=_C2297 ,C692_=_C2403 ,C692_=_C2742 ,C692_=_C2815 ,C692_=_C2954 ,C692_=_C2981 ,\nC692_=_C3084 ,C692_=_C3110 ,C692_=_C3931 ,C692_=_C3947 ,C692_=_C3966 ,C692_=_C4121 ,\nC692_=_C4122 ,C816_=_C969 ,C816_=_C1342 ,C816_=_C1624 ,C816_=_C1865 ,C816_=_C1903 ,\nC816_=_C2108 ,C816_=_C2289 ,C816_=_C2395 ,C816_=_C2578 ,C816_=_C2996 ,C816_=_C3159 ,\nC816_=_C3457 ,C816_=_C3470 ,C816_=_C3539 ,C816_=_C3909 ,C816_=_C3911 ,C816_=_C3912 ,\nC816_=_C3913 ,C816_=_C3914 ,C816_=_C3916 ,C816_=_C3917 ,C969_=_C1342 ,C969_=_C1624 ,\nC969_=_C1865 ,C969_=_C1903 ,C969_=_C2108 ,C969_=_C2289 ,C969_=_C2395 ,C969_=_C2578 ,\nC969_=_C2996 ,C969_=_C3159 ,C969_=_C3457 ,C969_=_C3470 ,C969_=_C3539 ,C969_=_C3909 ,\nC969_=_C3911 ,C969_=_C3912 ,C969_=_C3913 ,C969_=_C3914 ,C969_=_C3916 ,C969_=_C3917 ,\nC1174_=_C1198 ,C1174_=_C1627 ,C1174_=_C1907 ,C1174_=_C1948 ,C1174_=_C2156 ,C1174_=_C2178 ,\nC1174_=_C2297 ,C1174_=_C2403 ,C1174_=_C2742 ,C1174_=_C2815 ,C1174_=_C2954 ,C1174_=_C2981 ,\nC1174_=_C3084 ,C1174_=_C3110 ,C1174_=_C3931 ,C1174_=_C3947 ,C1174_=_C3966 ,C1174_=_C4121 ,\nC1174_=_C4122 ,C1198_=_C1627 ,C1198_=_C1907 ,C1198_=_C1948 ,C1198_=_C2156 ,C1198_=_C2178 ,\nC1198_=_C2297 ,C1198_=_C2403 ,C1198_=_C2742 ,C1198_=_C2815 ,C1198_=_C2954 ,C1198_=_C2981 ,\nC1198_=_C3084 ,C1198_=_C3110 ,C1198_=_C3931 ,C1198_=_C3947 ,C1198_=_C3966 ,C1198_=_C4121 ,\nC1198_=_C4122 ,C1342_=_C1624 ,C1342_=_C1865 ,C1342_=_C1903 ,C1342_=_C2108 ,C1342_=_C2289 ,\nC1342_=_C2395 ,C1342_=_C2578 ,C1342_=_C2996 ,C1342_=_C3159 ,C1342_=_C3457 ,C1342_=_C3470 ,\nC1342_=_C3539 ,C1342_=_C3909 ,C1342_=_C3911 ,C1342_=_C3912 ,C1342_=_C3913 ,C1342_=_C3914 ,\nC1342_=_C3916 ,C1342_=_C3917 ,C1624_=_C1626 ,C1624_=_C1627 ,C1624_=_C1865 ,C1624_=_C1903 ,\nC1624_=_C2108 ,C1624_=_C2289 ,C1624_=_C2395 ,C1624_=_C2578 ,C1624_=_C2996 ,C1624_=_C3159 ,\nC1624_=_C3457 ,C1624_=_C3470 ,C1624_=_C3539 ,C1624_=_C3909 ,C1624_=_C3911 ,C1624_=_C3912 ,\nC1624_=_C3913 ,C1624_=_C3914 ,C1624_=_C3916 ,C1624_=_C3917 ,C1626_=_C1627 ,C1626_=_C1906 ,\nC1626_=_C1945 ,C1626_=_C2172 ,C1626_=_C2293 ,C1626_=_C2397 ,C1626_=_C2457 ,C1626_=_C2783 ,\nC1626_=_C2949 ,C1626_=_C3079 ,C1626_=_C3105 ,C1626_=_C3172 ,C1626_=_C3590 ,C1626_=_C3599 ,\nC1626_=_C3943 ,C1626_=_C3958 ,C1626_=_C3959 ,C1626_=_C3960 ,C1626_=_C3961 ,C1626_=_C3963 ,\nC1626_=_C3964 ,C1627_=_C1907 ,C1627_=_C1948 ,C1627_=_C2156 ,C1627_=_C2178 ,C1627_=_C2297 ,\nC1627_=_C2403 ,C1627_=_C2742 ,C1627_=_C2815 ,C1627_=_C2954 ,C1627_=_C2981 ,C1627_=_C3084 ,\nC1627_=_C3110 ,C1627_=_C3931 ,C1627_=_C3947 ,C1627_=_C3966 ,C1627_=_C4121 ,C1627_=_C4122 ,\nC1865_=_C1903 ,C1865_=_C2108 ,C1865_=_C2289 ,C1865_=_C2395 ,C1865_=_C2578 ,C1865_=_C2996 ,\nC1865_=_C3159 ,C1865_=_C3457 ,C1865_=_C3470 ,C1865_=_C3539 ,C1865_=_C3909 ,C1865_=_C3911 ,\nC1865_=_C3912 ,C1865_=_C3913 ,C1865_=_C3914 ,C1865_=_C3916 ,C1865_=_C3917 ,C1903_=_C1906 ,\nC1903_=_C1907 ,C1903_=_C2108 ,C1903_=_C2289 ,C1903_=_C2395 ,C1903_=_C2578 ,C1903_=_C2996 ,\nC1903_=_C3159 ,C1903_=_C3457 ,C1903_=_C3470 ,C1903_=_C3539 ,C1903_=_C3909 ,C1903_=_C3911 ,\nC1903_=_C3912 ,C1903_=_C3913 ,C1903_=_C3914 ,C1903_=_C3916 ,C1903_=_C3917 ,C1906_=_C1907 ,\nC1906_=_C1945 ,C1906_=_C2172 ,C1906_=_C2293 ,C1906_=_C2397 ,C1906_=_C2457 ,C1906_=_C2783 ,\nC1906_=_C2949 ,C1906_=_C3079 ,C1906_=_C3105 ,C1906_=_C3172 ,C1906_=_C3590 ,C1906_=_C3599 ,\nC1906_=_C3943 ,C1906_=_C3958 ,C1906_=_C3959 ,C1906_=_C3960 ,C1906_=_C3961 ,C1906_=_C3963 ,\nC1906_=_C3964 ,C1907_=_C1948 ,C1907_=_C2156 ,C1907_=_C2178 ,C1907_=_C2297</w:t>
      </w:r>
    </w:p>
    <w:p>
      <w:pPr>
        <w:pStyle w:val="PreformattedText"/>
        <w:bidi w:val="0"/>
        <w:spacing w:before="0" w:after="0"/>
        <w:jc w:val="left"/>
        <w:rPr/>
      </w:pPr>
      <w:r>
        <w:rPr/>
        <w:t xml:space="preserve"> </w:t>
      </w:r>
      <w:r>
        <w:rPr/>
        <w:t>,C1907_=_C2403 ,\nC1907_=_C2742 ,C1907_=_C2815 ,C1907_=_C2954 ,C1907_=_C2981 ,C1907_=_C3084 ,C1907_=_C3110 ,\nC1907_=_C3931 ,C1907_=_C3947 ,C1907_=_C3966 ,C1907_=_C4121 ,C1907_=_C4122 ,C1945_=_C1948 ,\nC1945_=_C2172 ,C1945_=_C2293 ,C1945_=_C2397 ,C1945_=_C2457 ,C1945_=_C2783 ,C1945_=_C2949 ,\nC1945_=_C3079 ,C1945_=_C3105 ,C1945_=_C3172 ,C1945_=_C3590 ,C1945_=_C3599 ,C1945_=_C3943 ,\nC1945_=_C3958 ,C1945_=_C3959 ,C1945_=_C3960 ,C1945_=_C3961 ,C1945_=_C3963 ,C1945_=_C3964 ,\nC1948_=_C2156 ,C1948_=_C2178 ,C1948_=_C2297 ,C1948_=_C2403 ,C1948_=_C2742 ,C1948_=_C2815 ,\nC1948_=_C2954 ,C1948_=_C2981 ,C1948_=_C3084 ,C1948_=_C3110 ,C1948_=_C3931 ,C1948_=_C3947 ,\nC1948_=_C3966 ,C1948_=_C4121 ,C1948_=_C4122 ,C2108_=_C2289 ,C2108_=_C2395 ,C2108_=_C2578 ,\nC2108_=_C2996 ,C2108_=_C3159 ,C2108_=_C3457 ,C2108_=_C3470 ,C2108_=_C3539 ,C2108_=_C3909 ,\nC2108_=_C3911 ,C2108_=_C3912 ,C2108_=_C3913 ,C2108_=_C3914 ,C2108_=_C3916 ,C2108_=_C3917 ,\nC2156_=_C2178 ,C2156_=_C2297 ,C2156_=_C2403 ,C2156_=_C2742 ,C2156_=_C2815 ,C2156_=_C2954 ,\nC2156_=_C2981 ,C2156_=_C3084 ,C2156_=_C3110 ,C2156_=_C3931 ,C2156_=_C3947 ,C2156_=_C3966 ,\nC2156_=_C4121 ,C2156_=_C4122 ,C2172_=_C2178 ,C2172_=_C2293 ,C2172_=_C2397 ,C2172_=_C2457 ,\nC2172_=_C2783 ,C2172_=_C2949 ,C2172_=_C3079 ,C2172_=_C3105 ,C2172_=_C3172 ,C2172_=_C3590 ,\nC2172_=_C3599 ,C2172_=_C3943 ,C2172_=_C3958 ,C2172_=_C3959 ,C2172_=_C3960 ,C2172_=_C3961 ,\nC2172_=_C3963 ,C2172_=_C3964 ,C2178_=_C2297 ,C2178_=_C2403 ,C2178_=_C2742 ,C2178_=_C2815 ,\nC2178_=_C2954 ,C2178_=_C2981 ,C2178_=_C3084 ,C2178_=_C3110 ,C2178_=_C3931 ,C2178_=_C3947 ,\nC2178_=_C3966 ,C2178_=_C4121 ,C2178_=_C4122 ,C2289_=_C2293 ,C2289_=_C2297 ,C2289_=_C2395 ,\nC2289_=_C2578 ,C2289_=_C2996 ,C2289_=_C3159 ,C2289_=_C3457 ,C2289_=_C3470 ,C2289_=_C3539 ,\nC2289_=_C3909 ,C2289_=_C3911 ,C2289_=_C3912 ,C2289_=_C3913 ,C2289_=_C3914 ,C2289_=_C3916 ,\nC2289_=_C3917 ,C2293_=_C2297 ,C2293_=_C2397 ,C2293_=_C2457 ,C2293_=_C2783 ,C2293_=_C2949 ,\nC2293_=_C3079 ,C2293_=_C3105 ,C2293_=_C3172 ,C2293_=_C3590 ,C2293_=_C3599 ,C2293_=_C3943 ,\nC2293_=_C3958 ,C2293_=_C3959 ,C2293_=_C3960 ,C2293_=_C3961 ,C2293_=_C3963 ,C2293_=_C3964 ,\nC2297_=_C2403 ,C2297_=_C2742 ,C2297_=_C2815 ,C2297_=_C2954 ,C2297_=_C2981 ,C2297_=_C3084 ,\nC2297_=_C3110 ,C2297_=_C3931 ,C2297_=_C3947 ,C2297_=_C3966 ,C2297_=_C4121 ,C2297_=_C4122 ,\nC2395_=_C2397 ,C2395_=_C2403 ,C2395_=_C2578 ,C2395_=_C2996 ,C2395_=_C3159 ,C2395_=_C3457 ,\nC2395_=_C3470 ,C2395_=_C3539 ,C2395_=_C3909 ,C2395_=_C3911 ,C2395_=_C3912 ,C2395_=_C3913 ,\nC2395_=_C3914 ,C2395_=_C3916 ,C2395_=_C3917 ,C2397_=_C2403 ,C2397_=_C2457 ,C2397_=_C2783 ,\nC2397_=_C2949 ,C2397_=_C3079 ,C2397_=_C3105 ,C2397_=_C3172 ,C2397_=_C3590 ,C2397_=_C3599 ,\nC2397_=_C3943 ,C2397_=_C3958 ,C2397_=_C3959 ,C2397_=_C3960 ,C2397_=_C3961 ,C2397_=_C3963 ,\nC2397_=_C3964 ,C2403_=_C2742 ,C2403_=_C2815 ,C2403_=_C2954 ,C2403_=_C2981 ,C2403_=_C3084 ,\nC2403_=_C3110 ,C2403_=_C3931 ,C2403_=_C3947 ,C2403_=_C3966 ,C2403_=_C4121 ,C2403_=_C4122 ,\nC2457_=_C2783 ,C2457_=_C2949 ,C2457_=_C3079 ,C2457_=_C3105 ,C2457_=_C3172 ,C2457_=_C3590 ,\nC2457_=_C3599 ,C2457_=_C3943 ,C2457_=_C3958 ,C2457_=_C3959 ,C2457_=_C3960 ,C2457_=_C3961 ,\nC2457_=_C3963 ,C2457_=_C3964 ,C2578_=_C2996 ,C2578_=_C3159 ,C2578_=_C3457 ,C2578_=_C3470 ,\nC2578_=_C3539 ,C2578_=_C3909 ,C2578_=_C3911 ,C2578_=_C3912 ,C2578_=_C3913 ,C2578_=_C3914 ,\nC2578_=_C3916 ,C2578_=_C3917 ,C2742_=_C2815 ,C2742_=_C2954 ,C2742_=_C2981 ,C2742_=_C3084 ,\nC2742_=_C3110 ,C2742_=_C3931 ,C2742_=_C3947 ,C2742_=_C3966 ,C2742_=_C4121 ,C2742_=_C4122 ,\nC2783_=_C2949 ,C2783_=_C3079 ,C2783_=_C3105 ,C2783_=_C3172 ,C2783_=_C3590 ,C2783_=_C3599 ,\nC2783_=_C3943 ,C2783_=_C3958 ,C2783_=_C3959 ,C2783_=_C3960 ,C2783_=_C3961 ,C2783_=_C3963 ,\nC2783_=_C3964 ,C2815_=_C2954 ,C2815_=_C2981 ,C2815_=_C3084 ,C2815_=_C3110 ,C2815_=_C3931 ,\nC2815_=_C3947 ,C2815_=_C3966 ,C2815_=_C4121 ,C2815_=_C4122 ,C2949_=_C2954 ,C2949_=_C3079 ,\nC2949_=_C3105 ,C2949_=_C3172 ,C2949_=_C3590 ,C2949_=_C3599 ,C2949_=_C3943 ,C2949_=_C3958 ,\nC2949_=_C3959 ,C2949_=_C3960 ,C2949_=_C3961 ,C2949_=_C3963 ,C2949_=_C3964 ,C2954_=_C2981 ,\nC2954_=_C3084 ,C2954_=_C3110 ,C2954_=_C3931 ,C2954_=_C3947 ,C2954_=_C3966 ,C2954_=_C4121 ,\nC2954_=_C4122 ,C2981_=_C3084 ,C2981_=_C3110 ,C2981_=_C3931 ,C2981_=_C3947 ,C2981_=_C3966 ,\nC2981_=_C4121 ,C2981_=_C4122 ,C2996_=_C3159 ,C2996_=_C3457 ,C2996_=_C3470 ,C2996_=_C3539 ,\nC2996_=_C3909 ,C2996_=_C3911 ,C2996_=_C3912 ,C2996_=_C3913 ,C2996_=_C3914 ,C2996_=_C3916 ,\nC2996_=_C3917 ,C3079_=_C3084 ,C3079_=_C3105 ,C3079_=_C3172 ,C3079_=_C3590 ,C3079_=_C3599 ,\nC3079_=_C3943 ,C3079_=_C3958 ,C3079_=_C3959 ,C3079_=_C3960 ,C3079_=_C3961 ,C3079_=_C3963 ,\nC3079_=_C3964 ,C3084_=_C3110 ,C3084_=_C3931 ,C3084_=_C3947 ,C3084_=_C3966 ,C3084_=_C4121 ,\nC3084_=_C4122 ,C3105_=_C3110 ,C3105_=_C3172 ,C3105_=_C3590 ,C3105_=_C3599 ,C3105_=_C3943 ,\nC3105_=_C3958 ,C3105_=_C3959 ,C3105_=_C3960 ,C3105_=_C3961 ,C3105_=_C3963 ,C3105_=_C3964 ,\nC3110_=_C3931 ,C3110_=_C3947 ,C3110_=_C3966 ,C3110_=_C4121 ,C3110_=_C4122 ,C3159_=_C3457 ,\nC3159_=_C3470 ,C3159_=_C3539 ,C3159_=_C3909 ,C3159_=_C3911 ,C3159_=_C3912 ,C3159_=_C3913 ,\nC3159_=_C3914 ,C3159_=_C3916 ,C3159_=_C3917 ,C3172_=_C3590 ,C3172_=_C3599 ,C3172_=_C3943 ,\nC3172_=_C3958 ,C3172_=_C3959 ,C3172_=_C3960 ,C3172_=_C3961 ,C3172_=_C3963 ,C3172_=_C3964 ,\nC3457_=_C3470 ,C3457_=_C3539 ,C3457_=_C3909 ,C3457_=_C3911 ,C3457_=_C3912 ,C3457_=_C3913 ,\nC3457_=_C3914 ,C3457_=_C3916 ,C3457_=_C3917 ,C3470_=_C3539 ,C3470_=_C3909 ,C3470_=_C3911 ,\nC3470_=_C3912 ,C3470_=_C3913 ,C3470_=_C3914 ,C3470_=_C3916 ,C3470_=_C3917 ,C3539_=_C3909 ,\nC3539_=_C3911 ,C3539_=_C3912 ,C3539_=_C3913 ,C3539_=_C3914 ,C3539_=_C3916 ,C3539_=_C3917 ,\nC3590_=_C3599 ,C3590_=_C3943 ,C3590_=_C3958 ,C3590_=_C3959 ,C3590_=_C3960 ,C3590_=_C3961 ,\nC3590_=_C3963 ,C3590_=_C3964 ,C3599_=_C3943 ,C3599_=_C3958 ,C3599_=_C3959 ,C3599_=_C3960 ,\nC3599_=_C3961 ,C3599_=_C3963 ,C3599_=_C3964 ,C3909_=_C3911 ,C3909_=_C3912 ,C3909_=_C3913 ,\nC3909_=_C3914 ,C3909_=_C3916 ,C3909_=_C3917 ,C3909_=_C3943 ,C3909_=_C3947 ,C3911_=_C3912 ,\nC3911_=_C3913 ,C3911_=_C3914 ,C3911_=_C3916 ,C3911_=_C3917 ,C3912_=_C3913 ,C3912_=_C3914 ,\nC3912_=_C3916 ,C3912_=_C3917 ,C3913_=_C3914 ,C3913_=_C3916 ,C3913_=_C3917 ,C3914_=_C3916 ,\nC3914_=_C3917 ,C3916_=_C3917 ,C3916_=_C3963 ,C3916_=_C4121 ,C3931_=_C3947 ,C3931_=_C3966 ,\nC3931_=_C4121 ,C3931_=_C4122 ,C3943_=_C3947 ,C3943_=_C3958 ,C3943_=_C3959 ,C3943_=_C3960 ,\nC3943_=_C3961 ,C3943_=_C3963 ,C3943_=_C3964 ,C3947_=_C3966 ,C3947_=_C4121 ,C3947_=_C4122 ,\nC3958_=_C3959 ,C3958_=_C3960 ,C3958_=_C3961 ,C3958_=_C3963 ,C3958_=_C3964 ,C3958_=_C3966 ,\nC3959_=_C3960 ,C3959_=_C3961 ,C3959_=_C3963 ,C3959_=_C3964 ,C3960_=_C3961 ,C3960_=_C3963 ,\nC3960_=_C3964 ,C3961_=_C3963 ,C3961_=_C3964 ,C3963_=_C3964 ,C3963_=_C4121 ,C3964_=_C4122 ,\nC3966_=_C4121 ,C3966_=_C4122 ,C4121_=_C4122 ,"];115[shape=box, label="id:115 level: 5\n102: C71 C95 C114 C157 C253 \nC433 C434 C437 C449 C460 C537 \nC723 C779 C805 C807 C809 C821 \nC886 C946 C955 C957 C958 C974 \nC1146 C1232 C1254 C1272 C1425 C1444 \nC1612 C1786 C1790 C1875 C1895 C1994 \nC2096 C2097 C2098 C2099 C2100 C2101 \nC2102 C2103 C2104 C2105 C2106 C2107 \nC2108 C2109 C2110 C2111 C2112 C2114 \nC2115 C2279 C2355 C2393 C2394 C2395 \nC2396 C2397 C2398 C2399 C2400 C2401 \nC2402 C2403 C2404 C2405 C2538 C2571 \nC2572 C2573 C2574 C2575 C2576 C2577 \nC2578 C2579 C2580 C2581 C2582 C2583 \nC2584 C2585 C2586 C2587 C2588 C2832 \nC3139 C3534 C3748 C3819 C3830 C3894 \nC3914 C3954 C4025 C4041 C4057 C4058 \nC4059 \n1395: C71_=_C95( C71 C95 ) C71_=_C114( C71 C114 ) C71_=_C157( C71 C157 ) C71_=_C253( C71 C253 ) C71_=_C449( C71 C449 ) \nC71_=_C821( C71 C821 ) C71_=_C946( C71 C946 ) C71_=_C974( C71 C974 ) C71_=_C1146( C71 C1146 ) C71_=_C1272( C71 C1272 ) C71_=_C2402( C71 C2402 ) \nC71_=_C2583( C71 C2583 ) C71_=_C2832( C71 C2832 ) C71_=_C3139( C71 C3139 ) C71_=_C3534( C71 C3534 ) C71_=_C3748( C71 C3748 ) C71_=_C3819( C71 C3819 ) \nC71_=_C3830( C71 C3830 ) C71_=_C3894( C71 C3894 ) C71_=_C3914( C71 C3914 ) C71_=_C3954( C71 C3954 ) C71_=_C4025( C71 C4025 ) C71_=_C4041( C71 C4041 ) \nC71_=_C4057( C71 C4057 ) C71_=_C4058( C71 C4058 ) C71_=_C4059( C71 C4059 ) C95_=_C114( C95 C114 ) C95_=_C157( C95 C157 ) C95_=_C253( C95 C253 ) \nC95_=_C449( C95 C449 ) C95_=_C821( C95 C821 ) C95_=_C946( C95 C946 ) C95_=_C974( C95 C974 ) C95_=_C1146( C95 C1146 ) C95_=_C1272( C95 C1272 ) \nC95_=_C2402( C95 C2402 ) C95_=_C2583( C95 C2583 ) C95_=_C2832( C95 C2832 ) C95_=_C3139( C95 C3139 ) C95_=_C3534( C95 C3534 ) C95_=_C3748( C95 C3748 ) \nC95_=_C3819( C95 C3819 ) C95_=_C3830( C95 C3830 ) C95_=_C3894( C95 C3894 ) C95_=_C3914( C95 C3914 ) C95_=_C3954( C95 C3954 ) C95_=_C4025( C95 C4025 ) \nC95_=_C4041( C95 C4041 ) C95_=_C4057( C95 C4057 ) C95_=_C4058( C95 C4058 ) C95_=_C4059( C95 C4059 ) C114_=_C157( C114 C157 ) C114_=_C253( C114 C253 ) \nC114_=_C449( C114 C449 ) C114_=_C821( C114 C821 ) C114_=_C946( C114 C946 ) C114_=_C974( C114 C974 ) C114_=_C1146( C114 C1146 ) C114_=_C1272( C114 C1272 ) \nC114_=_C2402( C114 C2402 ) C114_=_C2583( C114 C2583 ) C114_=_C2832( C114 C2832 ) C114_=_C3139( C114 C3139 ) C114_=_C3534( C114 C3534 ) C114_=_C3748( C114 C3748 ) \nC114_=_C3819( C114 C3819 ) C114_=_C3830( C114 C3830 ) C114_=_C3894( C114 C3894 ) C114_=_C3914( C114 C3914 ) C114_=_C3954( C114 C3954 ) C114_=_C4025( C114 C4025 ) \nC114_=_C4041( C114 C4041 ) C114_=_C4057( C114 C4057 ) C114_=_C4058( C114 C4058 ) C114_=_C4059( C114 C4059 ) C157_=_C253( C157 C253 ) C157_=_C449( C157 C449 ) \nC157_=_C821( C157 C821 ) C157_=_C946( C157 C946 ) C157_=_C974( C157 C974 ) C157_=_C1146( C157 C1146 ) C157_=_C1272( C157 C1272 ) C157_=_C2402( C157 C2402 ) \nC157_=_C2583( C157 C2583 ) C157_=_C2832( C157 C2832 ) C157_=_C3139( C157 C3139 ) C157_=_C3534( C157 C3534 ) C157_=_C3748( C157 C3748 ) C157_=_C3819( C157 C3819 ) \nC157_=_C3830( C157 C3830 ) C157_=_C3894( C157 C3894 ) C157_=_C3914( C157 C3914 ) C157_=_C3954( C157 C3954 ) C157_=_C4025( C157 C4025 ) C157_=_C4041( C157 C4041 ) \nC157_=_C4057(</w:t>
      </w:r>
    </w:p>
    <w:p>
      <w:pPr>
        <w:pStyle w:val="PreformattedText"/>
        <w:bidi w:val="0"/>
        <w:spacing w:before="0" w:after="0"/>
        <w:jc w:val="left"/>
        <w:rPr/>
      </w:pPr>
      <w:r>
        <w:rPr/>
        <w:t xml:space="preserve"> </w:t>
      </w:r>
      <w:r>
        <w:rPr/>
        <w:t>C157 C4057 ) C157_=_C4058( C157 C4058 ) C157_=_C4059( C157 C4059 ) C253_=_C449( C253 C449 ) C253_=_C821( C253 C821 ) C253_=_C946( C253 C946 ) \nC253_=_C974( C253 C974 ) C253_=_C1146( C253 C1146 ) C253_=_C1272( C253 C1272 ) C253_=_C2402( C253 C2402 ) C253_=_C2583( C253 C2583 ) C253_=_C2832( C253 C2832 ) \nC253_=_C3139( C253 C3139 ) C253_=_C3534( C253 C3534 ) C253_=_C3748( C253 C3748 ) C253_=_C3819( C253 C3819 ) C253_=_C3830( C253 C3830 ) C253_=_C3894( C253 C3894 ) \nC253_=_C3914( C253 C3914 ) C253_=_C3954( C253 C3954 ) C253_=_C4025( C253 C4025 ) C253_=_C4041( C253 C4041 ) C253_=_C4057( C253 C4057 ) C253_=_C4058( C253 C4058 ) \nC253_=_C4059( C253 C4059 ) C433_=_C434( C433 C434 ) C433_=_C437( C433 C437 ) C433_=_C449( C433 C449 ) C433_=_C537( C433 C537 ) C433_=_C779( C433 C779 ) \nC433_=_C805( C433 C805 ) C433_=_C955( C433 C955 ) C433_=_C1254( C433 C1254 ) C433_=_C1444( C433 C1444 ) C433_=_C1786( C433 C1786 ) C433_=_C2096( C433 C2096 ) \nC433_=_C2097( C433 C2097 ) C433_=_C2098( C433 C2098 ) C433_=_C2099( C433 C2099 ) C433_=_C2100( C433 C2100 ) C433_=_C2101( C433 C2101 ) C433_=_C2102( C433 C2102 ) \nC433_=_C2103( C433 C2103 ) C433_=_C2104( C433 C2104 ) C433_=_C2105( C433 C2105 ) C433_=_C2106( C433 C2106 ) C433_=_C2107( C433 C2107 ) C433_=_C2108( C433 C2108 ) \nC433_=_C2109( C433 C2109 ) C433_=_C2110( C433 C2110 ) C433_=_C2111( C433 C2111 ) C433_=_C2112( C433 C2112 ) C433_=_C2114( C433 C2114 ) C433_=_C2115( C433 C2115 ) \nC434_=_C437( C434 C437 ) C434_=_C449( C434 C449 ) C434_=_C460( C434 C460 ) C434_=_C723( C434 C723 ) C434_=_C807( C434 C807 ) C434_=_C886( C434 C886 ) \nC434_=_C957( C434 C957 ) C434_=_C1232( C434 C1232 ) C434_=_C1612( C434 C1612 ) C434_=_C1895( C434 C1895 ) C434_=_C1994( C434 C1994 ) C434_=_C2097( C434 C2097 ) \nC434_=_C2279( C434 C2279 ) C434_=_C2355( C434 C2355 ) C434_=_C2393( C434 C2393 ) C434_=_C2394( C434 C2394 ) C434_=_C2395( C434 C2395 ) C434_=_C2396( C434 C2396 ) \nC434_=_C2397( C434 C2397 ) C434_=_C2398( C434 C2398 ) C434_=_C2399( C434 C2399 ) C434_=_C2400( C434 C2400 ) C434_=_C2401( C434 C2401 ) C434_=_C2402( C434 C2402 ) \nC434_=_C2403( C434 C2403 ) C434_=_C2404( C434 C2404 ) C434_=_C2405( C434 C2405 ) C437_=_C449( C437 C449 ) C437_=_C809( C437 C809 ) C437_=_C958( C437 C958 ) \nC437_=_C1425( C437 C1425 ) C437_=_C1790( C437 C1790 ) C437_=_C1875( C437 C1875 ) C437_=_C2100( C437 C2100 ) C437_=_C2538( C437 C2538 ) C437_=_C2571( C437 C2571 ) \nC437_=_C2572( C437 C2572 ) C437_=_C2573( C437 C2573 ) C437_=_C2574( C437 C2574 ) C437_=_C2575( C437 C2575 ) C437_=_C2576( C437 C2576 ) C437_=_C2577( C437 C2577 ) \nC437_=_C2578( C437 C2578 ) C437_=_C2579( C437 C2579 ) C437_=_C2580( C437 C2580 ) C437_=_C2581( C437 C2581 ) C437_=_C2582( C437 C2582 ) C437_=_C2583( C437 C2583 ) \nC437_=_C2584( C437 C2584 ) C437_=_C2585( C437 C2585 ) C437_=_C2586( C437 C2586 ) C437_=_C2587( C437 C2587 ) C437_=_C2588( C437 C2588 ) C449_=_C821( C449 C821 ) \nC449_=_C946( C449 C946 ) C449_=_C974( C449 C974 ) C449_=_C1146( C449 C1146 ) C449_=_C1272( C449 C1272 ) C449_=_C2402( C449 C2402 ) C449_=_C2583( C449 C2583 ) \nC449_=_C2832( C449 C2832 ) C449_=_C3139( C449 C3139 ) C449_=_C3534( C449 C3534 ) C449_=_C3748( C449 C3748 ) C449_=_C3819( C449 C3819 ) C449_=_C3830( C449 C3830 ) \nC449_=_C3894( C449 C3894 ) C449_=_C3914( C449 C3914 ) C449_=_C3954( C449 C3954 ) C449_=_C4025( C449 C4025 ) C449_=_C4041( C449 C4041 ) C449_=_C4057( C449 C4057 ) \nC449_=_C4058( C449 C4058 ) C449_=_C4059( C449 C4059 ) C460_=_C723( C460 C723 ) C460_=_C807( C460 C807 ) C460_=_C886( C460 C886 ) C460_=_C957( C460 C957 ) \nC460_=_C1232( C460 C1232 ) C460_=_C1612( C460 C1612 ) C460_=_C1895( C460 C1895 ) C460_=_C1994( C460 C1994 ) C460_=_C2097( C460 C2097 ) C460_=_C2279( C460 C2279 ) \nC460_=_C2355( C460 C2355 ) C460_=_C2393( C460 C2393 ) C460_=_C2394( C460 C2394 ) C460_=_C2395( C460 C2395 ) C460_=_C2396( C460 C2396 ) C460_=_C2397( C460 C2397 ) \nC460_=_C2398( C460 C2398 ) C460_=_C2399( C460 C2399 ) C460_=_C2400( C460 C2400 ) C460_=_C2401( C460 C2401 ) C460_=_C2402( C460 C2402 ) C460_=_C2403( C460 C2403 ) \nC460_=_C2404( C460 C2404 ) C460_=_C2405( C460 C2405 ) C537_=_C779( C537 C779 ) C537_=_C805( C537 C805 ) C537_=_C955( C537 C955 ) C537_=_C1254( C537 C1254 ) \nC537_=_C1444( C537 C1444 ) C537_=_C1786( C537 C1786 ) C537_=_C2096( C537 C2096 ) C537_=_C2097( C537 C2097 ) C537_=_C2098( C537 C2098 ) C537_=_C2099( C537 C2099 ) \nC537_=_C2100( C537 C2100 ) C537_=_C2101( C537 C2101 ) C537_=_C2102( C537 C2102 ) C537_=_C2103( C537 C2103 ) C537_=_C2104( C537 C2104 ) C537_=_C2105( C537 C2105 ) \nC537_=_C2106( C537 C2106 ) C537_=_C2107( C537 C2107 ) C537_=_C2108( C537 C2108 ) C537_=_C2109( C537 C2109 ) C537_=_C2110( C537 C2110 ) C537_=_C2111( C537 C2111 ) \nC537_=_C2112( C537 C2112 ) C537_=_C2114( C537 C2114 ) C537_=_C2115( C537 C2115 ) C723_=_C807( C723 C807 ) C723_=_C886( C723 C886 ) C723_=_C957( C723 C957 ) \nC723_=_C1232( C723 C1232 ) C723_=_C1612( C723 C1612 ) C723_=_C1895( C723 C1895 ) C723_=_C1994( C723 C1994 ) C723_=_C2097( C723 C2097 ) C723_=_C2279( C723 C2279 ) \nC723_=_C2355( C723 C2355 ) C723_=_C2393( C723 C2393 ) C723_=_C2394( C723 C2394 ) C723_=_C2395( C723 C2395 ) C723_=_C2396( C723 C2396 ) C723_=_C2397( C723 C2397 ) \nC723_=_C2398( C723 C2398 ) C723_=_C2399( C723 C2399 ) C723_=_C2400( C723 C2400 ) C723_=_C2401( C723 C2401 ) C723_=_C2402( C723 C2402 ) C723_=_C2403( C723 C2403 ) \nC723_=_C2404( C723 C2404 ) C723_=_C2405( C723 C2405 ) C779_=_C805( C779 C805 ) C779_=_C955( C779 C955 ) C779_=_C1254( C779 C1254 ) C779_=_C1444( C779 C1444 ) \nC779_=_C1786( C779 C1786 ) C779_=_C2096( C779 C2096 ) C779_=_C2097( C779 C2097 ) C779_=_C2098( C779 C2098 ) C779_=_C2099( C779 C2099 ) C779_=_C2100( C779 C2100 ) \nC779_=_C2101( C779 C2101 ) C779_=_C2102( C779 C2102 ) C779_=_C2103( C779 C2103 ) C779_=_C2104( C779 C2104 ) C779_=_C2105( C779 C2105 ) C779_=_C2106( C779 C2106 ) \nC779_=_C2107( C779 C2107 ) C779_=_C2108( C779 C2108 ) C779_=_C2109( C779 C2109 ) C779_=_C2110( C779 C2110 ) C779_=_C2111( C779 C2111 ) C779_=_C2112( C779 C2112 ) \nC779_=_C2114( C779 C2114 ) C779_=_C2115( C779 C2115 ) C805_=_C807( C805 C807 ) C805_=_C809( C805 C809 ) C805_=_C821( C805 C821 ) C805_=_C955( C805 C955 ) \nC805_=_C1254( C805 C1254 ) C805_=_C1444( C805 C1444 ) C805_=_C1786( C805 C1786 ) C805_=_C2096( C805 C2096 ) C805_=_C2097( C805 C2097 ) C805_=_C2098( C805 C2098 ) \nC805_=_C2099( C805 C2099 ) C805_=_C2100( C805 C2100 ) C805_=_C2101( C805 C2101 ) C805_=_C2102( C805 C2102 ) C805_=_C2103( C805 C2103 ) C805_=_C2104( C805 C2104 ) \nC805_=_C2105( C805 C2105 ) C805_=_C2106( C805 C2106 ) C805_=_C2107( C805 C2107 ) C805_=_C2108( C805 C2108 ) C805_=_C2109( C805 C2109 ) C805_=_C2110( C805 C2110 ) \nC805_=_C2111( C805 C2111 ) C805_=_C2112( C805 C2112 ) C805_=_C2114( C805 C2114 ) C805_=_C2115( C805 C2115 ) C807_=_C809( C807 C809 ) C807_=_C821( C807 C821 ) \nC807_=_C886( C807 C886 ) C807_=_C957( C807 C957 ) C807_=_C1232( C807 C1232 ) C807_=_C1612( C807 C1612 ) C807_=_C1895( C807 C1895 ) C807_=_C1994( C807 C1994 ) \nC807_=_C2097( C807 C2097 ) C807_=_C2279( C807 C2279 ) C807_=_C2355( C807 C2355 ) C807_=_C2393( C807 C2393 ) C807_=_C2394( C807 C2394 ) C807_=_C2395( C807 C2395 ) \nC807_=_C2396( C807 C2396 ) C807_=_C2397( C807 C2397 ) C807_=_C2398( C807 C2398 ) C807_=_C2399( C807 C2399 ) C807_=_C2400( C807 C2400 ) C807_=_C2401( C807 C2401 ) \nC807_=_C2402( C807 C2402 ) C807_=_C2403( C807 C2403 ) C807_=_C2404( C807 C2404 ) C807_=_C2405( C807 C2405 ) C809_=_C821( C809 C821 ) C809_=_C958( C809 C958 ) \nC809_=_C1425( C809 C1425 ) C809_=_C1790( C809 C1790 ) C809_=_C1875( C809 C1875 ) C809_=_C2100( C809 C2100 ) C809_=_C2538( C809 C2538 ) C809_=_C2571( C809 C2571 ) \nC809_=_C2572( C809 C2572 ) C809_=_C2573( C809 C2573 ) C809_=_C2574( C809 C2574 ) C809_=_C2575( C809 C2575 ) C809_=_C2576( C809 C2576 ) C809_=_C2577( C809 C2577 ) \nC809_=_C2578( C809 C2578 ) C809_=_C2579( C809 C2579 ) C809_=_C2580( C809 C2580 ) C809_=_C2581( C809 C2581 ) C809_=_C2582( C809 C2582 ) C809_=_C2583( C809 C2583 ) \nC809_=_C2584( C809 C2584 ) C809_=_C2585( C809 C2585 ) C809_=_C2586( C809 C2586 ) C809_=_C2587( C809 C2587 ) C809_=_C2588( C809 C2588 ) C821_=_C946( C821 C946 ) \nC821_=_C974( C821 C974 ) C821_=_C1146( C821 C1146 ) C821_=_C1272( C821 C1272 ) C821_=_C2402( C821 C2402 ) C821_=_C2583( C821 C2583 ) C821_=_C2832( C821 C2832 ) \nC821_=_C3139( C821 C3139 ) C821_=_C3534( C821 C3534 ) C821_=_C3748( C821 C3748 ) C821_=_C3819( C821 C3819 ) C821_=_C3830( C821 C3830 ) C821_=_C3894( C821 C3894 ) \nC821_=_C3914( C821 C3914 ) C821_=_C3954( C821 C3954 ) C821_=_C4025( C821 C4025 ) C821_=_C4041( C821 C4041 ) C821_=_C4057( C821 C4057 ) C821_=_C4058( C821 C4058 ) \nC821_=_C4059( C821 C4059 ) C886_=_C957( C886 C957 ) C886_=_C1232( C886 C1232 ) C886_=_C1612( C886 C1612 ) C886_=_C1895( C886 C1895 ) C886_=_C1994( C886 C1994 ) \nC886_=_C2097( C886 C2097 ) C886_=_C2279( C886 C2279 ) C886_=_C2355( C886 C2355 ) C886_=_C2393( C886 C2393 ) C886_=_C2394( C886 C2394 ) C886_=_C2395( C886 C2395 ) \nC886_=_C2396( C886 C2396 ) C886_=_C2397( C886 C2397 ) C886_=_C2398( C886 C2398 ) C886_=_C2399( C886 C2399 ) C886_=_C2400( C886 C2400 ) C886_=_C2401( C886 C2401 ) \nC886_=_C2402( C886 C2402 ) C886_=_C2403( C886 C2403 ) C886_=_C2404( C886 C2404 ) C886_=_C2405( C886 C2405 ) C946_=_C974( C946 C974 ) C946_=_C1146( C946 C1146 ) \nC946_=_C1272( C946 C1272 ) C946_=_C2402( C946 C2402 ) C946_=_C2583( C946 C2583 ) C946_=_C2832( C946 C2832 ) C946_=_C3139( C946 C3139 ) C946_=_C3534( C946 C3534 ) \nC946_=_C3748( C946 C3748 ) C946_=_C3819( C946 C3819 ) C946_=_C3830( C946 C3830 ) C946_=_C3894( C946 C3894 ) C946_=_C3914( C946 C3914 ) C946_=_C3954( C946 C3954 ) \nC946_=_C4025( C946 C4025 ) C946_=_C4041( C946 C4041 ) C946_=_C4057( C946 C4057 ) C946_=_C4058( C946 C4058 ) C946_=_C4059( C946 C4059 ) C955_=_C957( C955 C957 ) \nC955_=_C958( C955 C958 ) C955_=_C974( C955 C974 ) C955_=_C1254( C955 C1254 ) C955_=_C1444( C955 C1444 ) C955_=_C1786( C955 C1786 ) C955_=_C2096( C955 C2096 ) \nC955_=_C2097( C955</w:t>
      </w:r>
    </w:p>
    <w:p>
      <w:pPr>
        <w:pStyle w:val="PreformattedText"/>
        <w:bidi w:val="0"/>
        <w:spacing w:before="0" w:after="0"/>
        <w:jc w:val="left"/>
        <w:rPr/>
      </w:pPr>
      <w:r>
        <w:rPr/>
        <w:t xml:space="preserve"> </w:t>
      </w:r>
      <w:r>
        <w:rPr/>
        <w:t>C2097 ) C955_=_C2098( C955 C2098 ) C955_=_C2099( C955 C2099 ) C955_=_C2100( C955 C2100 ) C955_=_C2101( C955 C2101 ) C955_=_C2102( C955 C2102 ) \nC955_=_C2103( C955 C2103 ) C955_=_C2104( C955 C2104 ) C955_=_C2105( C955 C2105 ) C955_=_C2106( C955 C2106 ) C955_=_C2107( C955 C2107 ) C955_=_C2108( C955 C2108 ) \nC955_=_C2109( C955 C2109 ) C955_=_C2110( C955 C2110 ) C955_=_C2111( C955 C2111 ) C955_=_C2112( C955 C2112 ) C955_=_C2114( C955 C2114 ) C955_=_C2115( C955 C2115 ) \nC957_=_C958( C957 C958 ) C957_=_C974( C957 C974 ) C957_=_C1232( C957 C1232 ) C957_=_C1612( C957 C1612 ) C957_=_C1895( C957 C1895 ) C957_=_C1994( C957 C1994 ) \nC957_=_C2097( C957 C2097 ) C957_=_C2279( C957 C2279 ) C957_=_C2355( C957 C2355 ) C957_=_C2393( C957 C2393 ) C957_=_C2394( C957 C2394 ) C957_=_C2395( C957 C2395 ) \nC957_=_C2396( C957 C2396 ) C957_=_C2397( C957 C2397 ) C957_=_C2398( C957 C2398 ) C957_=_C2399( C957 C2399 ) C957_=_C2400( C957 C2400 ) C957_=_C2401( C957 C2401 ) \nC957_=_C2402( C957 C2402 ) C957_=_C2403( C957 C2403 ) C957_=_C2404( C957 C2404 ) C957_=_C2405( C957 C2405 ) C958_=_C974( C958 C974 ) C958_=_C1425( C958 C1425 ) \nC958_=_C1790( C958 C1790 ) C958_=_C1875( C958 C1875 ) C958_=_C2100( C958 C2100 ) C958_=_C2538( C958 C2538 ) C958_=_C2571( C958 C2571 ) C958_=_C2572( C958 C2572 ) \nC958_=_C2573( C958 C2573 ) C958_=_C2574( C958 C2574 ) C958_=_C2575( C958 C2575 ) C958_=_C2576( C958 C2576 ) C958_=_C2577( C958 C2577 ) C958_=_C2578( C958 C2578 ) \nC958_=_C2579( C958 C2579 ) C958_=_C2580( C958 C2580 ) C958_=_C2581( C958 C2581 ) C958_=_C2582( C958 C2582 ) C958_=_C2583( C958 C2583 ) C958_=_C2584( C958 C2584 ) \nC958_=_C2585( C958 C2585 ) C958_=_C2586( C958 C2586 ) C958_=_C2587( C958 C2587 ) C958_=_C2588( C958 C2588 ) C974_=_C1146( C974 C1146 ) C974_=_C1272( C974 C1272 ) \nC974_=_C2402( C974 C2402 ) C974_=_C2583( C974 C2583 ) C974_=_C2832( C974 C2832 ) C974_=_C3139( C974 C3139 ) C974_=_C3534( C974 C3534 ) C974_=_C3748( C974 C3748 ) \nC974_=_C3819( C974 C3819 ) C974_=_C3830( C974 C3830 ) C974_=_C3894( C974 C3894 ) C974_=_C3914( C974 C3914 ) C974_=_C3954( C974 C3954 ) C974_=_C4025( C974 C4025 ) \nC974_=_C4041( C974 C4041 ) C974_=_C4057( C974 C4057 ) C974_=_C4058( C974 C4058 ) C974_=_C4059( C974 C4059 ) C1146_=_C1272( C1146 C1272 ) C1146_=_C2402( C1146 C2402 ) \nC1146_=_C2583( C1146 C2583 ) C1146_=_C2832( C1146 C2832 ) C1146_=_C3139( C1146 C3139 ) C1146_=_C3534( C1146 C3534 ) C1146_=_C3748( C1146 C3748 ) C1146_=_C3819( C1146 C3819 ) \nC1146_=_C3830( C1146 C3830 ) C1146_=_C3894( C1146 C3894 ) C1146_=_C3914( C1146 C3914 ) C1146_=_C3954( C1146 C3954 ) C1146_=_C4025( C1146 C4025 ) C1146_=_C4041( C1146 C4041 ) \nC1146_=_C4057( C1146 C4057 ) C1146_=_C4058( C1146 C4058 ) C1146_=_C4059( C1146 C4059 ) C1232_=_C1612( C1232 C1612 ) C1232_=_C1895( C1232 C1895 ) C1232_=_C1994( C1232 C1994 ) \nC1232_=_C2097( C1232 C2097 ) C1232_=_C2279( C1232 C2279 ) C1232_=_C2355( C1232 C2355 ) C1232_=_C2393( C1232 C2393 ) C1232_=_C2394( C1232 C2394 ) C1232_=_C2395( C1232 C2395 ) \nC1232_=_C2396( C1232 C2396 ) C1232_=_C2397( C1232 C2397 ) C1232_=_C2398( C1232 C2398 ) C1232_=_C2399( C1232 C2399 ) C1232_=_C2400( C1232 C2400 ) C1232_=_C2401( C1232 C2401 ) \nC1232_=_C2402( C1232 C2402 ) C1232_=_C2403( C1232 C2403 ) C1232_=_C2404( C1232 C2404 ) C1232_=_C2405( C1232 C2405 ) C1254_=_C1272( C1254 C1272 ) C1254_=_C1444( C1254 C1444 ) \nC1254_=_C1786( C1254 C1786 ) C1254_=_C2096( C1254 C2096 ) C1254_=_C2097( C1254 C2097 ) C1254_=_C2098( C1254 C2098 ) C1254_=_C2099( C1254 C2099 ) C1254_=_C2100( C1254 C2100 ) \nC1254_=_C2101( C1254 C2101 ) C1254_=_C2102( C1254 C2102 ) C1254_=_C2103( C1254 C2103 ) C1254_=_C2104( C1254 C2104 ) C1254_=_C2105( C1254 C2105 ) C1254_=_C2106( C1254 C2106 ) \nC1254_=_C2107( C1254 C2107 ) C1254_=_C2108( C1254 C2108 ) C1254_=_C2109( C1254 C2109 ) C1254_=_C2110( C1254 C2110 ) C1254_=_C2111( C1254 C2111 ) C1254_=_C2112( C1254 C2112 ) \nC1254_=_C2114( C1254 C2114 ) C1254_=_C2115( C1254 C2115 ) C1272_=_C2402( C1272 C2402 ) C1272_=_C2583( C1272 C2583 ) C1272_=_C2832( C1272 C2832 ) C1272_=_C3139( C1272 C3139 ) \nC1272_=_C3534( C1272 C3534 ) C1272_=_C3748( C1272 C3748 ) C1272_=_C3819( C1272 C3819 ) C1272_=_C3830( C1272 C3830 ) C1272_=_C3894( C1272 C3894 ) C1272_=_C3914( C1272 C3914 ) \nC1272_=_C3954( C1272 C3954 ) C1272_=_C4025( C1272 C4025 ) C1272_=_C4041( C1272 C4041 ) C1272_=_C4057( C1272 C4057 ) C1272_=_C4058( C1272 C4058 ) C1272_=_C4059( C1272 C4059 ) \nC1425_=_C1790( C1425 C1790 ) C1425_=_C1875( C1425 C1875 ) C1425_=_C2100( C1425 C2100 ) C1425_=_C2538( C1425 C2538 ) C1425_=_C2571( C1425 C2571 ) C1425_=_C2572( C1425 C2572 ) \nC1425_=_C2573( C1425 C2573 ) C1425_=_C2574( C1425 C2574 ) C1425_=_C2575( C1425 C2575 ) C1425_=_C2576( C1425 C2576 ) C1425_=_C2577( C1425 C2577 ) C1425_=_C2578( C1425 C2578 ) \nC1425_=_C2579( C1425 C2579 ) C1425_=_C2580( C1425 C2580 ) C1425_=_C2581( C1425 C2581 ) C1425_=_C2582( C1425 C2582 ) C1425_=_C2583( C1425 C2583 ) C1425_=_C2584( C1425 C2584 ) \nC1425_=_C2585( C1425 C2585 ) C1425_=_C2586( C1425 C2586 ) C1425_=_C2587( C1425 C2587 ) C1425_=_C2588( C1425 C2588 ) C1444_=_C1786( C1444 C1786 ) C1444_=_C2096( C1444 C2096 ) \nC1444_=_C2097( C1444 C2097 ) C1444_=_C2098( C1444 C2098 ) C1444_=_C2099( C1444 C2099 ) C1444_=_C2100( C1444 C2100 ) C1444_=_C2101( C1444 C2101 ) C1444_=_C2102( C1444 C2102 ) \nC1444_=_C2103( C1444 C2103 ) C1444_=_C2104( C1444 C2104 ) C1444_=_C2105( C1444 C2105 ) C1444_=_C2106( C1444 C2106 ) C1444_=_C2107( C1444 C2107 ) C1444_=_C2108( C1444 C2108 ) \nC1444_=_C2109( C1444 C2109 ) C1444_=_C2110( C1444 C2110 ) C1444_=_C2111( C1444 C2111 ) C1444_=_C2112( C1444 C2112 ) C1444_=_C2114( C1444 C2114 ) C1444_=_C2115( C1444 C2115 ) \nC1612_=_C1895( C1612 C1895 ) C1612_=_C1994( C1612 C1994 ) C1612_=_C2097( C1612 C2097 ) C1612_=_C2279( C1612 C2279 ) C1612_=_C2355( C1612 C2355 ) C1612_=_C2393( C1612 C2393 ) \nC1612_=_C2394( C1612 C2394 ) C1612_=_C2395( C1612 C2395 ) C1612_=_C2396( C1612 C2396 ) C1612_=_C2397( C1612 C2397 ) C1612_=_C2398( C1612 C2398 ) C1612_=_C2399( C1612 C2399 ) \nC1612_=_C2400( C1612 C2400 ) C1612_=_C2401( C1612 C2401 ) C1612_=_C2402( C1612 C2402 ) C1612_=_C2403( C1612 C2403 ) C1612_=_C2404( C1612 C2404 ) C1612_=_C2405( C1612 C2405 ) \nC1786_=_C1790( C1786 C1790 ) C1786_=_C2096( C1786 C2096 ) C1786_=_C2097( C1786 C2097 ) C1786_=_C2098( C1786 C2098 ) C1786_=_C2099( C1786 C2099 ) C1786_=_C2100( C1786 C2100 ) \nC1786_=_C2101( C1786 C2101 ) C1786_=_C2102( C1786 C2102 ) C1786_=_C2103( C1786 C2103 ) C1786_=_C2104( C1786 C2104 ) C1786_=_C2105( C1786 C2105 ) C1786_=_C2106( C1786 C2106 ) \nC1786_=_C2107( C1786 C2107 ) C1786_=_C2108( C1786 C2108 ) C1786_=_C2109( C1786 C2109 ) C1786_=_C2110( C1786 C2110 ) C1786_=_C2111( C1786 C2111 ) C1786_=_C2112( C1786 C2112 ) \nC1786_=_C2114( C1786 C2114 ) C1786_=_C2115( C1786 C2115 ) C1790_=_C1875( C1790 C1875 ) C1790_=_C2100( C1790 C2100 ) C1790_=_C2538( C1790 C2538 ) C1790_=_C2571( C1790 C2571 ) \nC1790_=_C2572( C1790 C2572 ) C1790_=_C2573( C1790 C2573 ) C1790_=_C2574( C1790 C2574 ) C1790_=_C2575( C1790 C2575 ) C1790_=_C2576( C1790 C2576 ) C1790_=_C2577( C1790 C2577 ) \nC1790_=_C2578( C1790 C2578 ) C1790_=_C2579( C1790 C2579 ) C1790_=_C2580( C1790 C2580 ) C1790_=_C2581( C1790 C2581 ) C1790_=_C2582( C1790 C2582 ) C1790_=_C2583( C1790 C2583 ) \nC1790_=_C2584( C1790 C2584 ) C1790_=_C2585( C1790 C2585 ) C1790_=_C2586( C1790 C2586 ) C1790_=_C2587( C1790 C2587 ) C1790_=_C2588( C1790 C2588 ) C1875_=_C2100( C1875 C2100 ) \nC1875_=_C2538( C1875 C2538 ) C1875_=_C2571( C1875 C2571 ) C1875_=_C2572( C1875 C2572 ) C1875_=_C2573( C1875 C2573 ) C1875_=_C2574( C1875 C2574 ) C1875_=_C2575( C1875 C2575 ) \nC1875_=_C2576( C1875 C2576 ) C1875_=_C2577( C1875 C2577 ) C1875_=_C2578( C1875 C2578 ) C1875_=_C2579( C1875 C2579 ) C1875_=_C2580( C1875 C2580 ) C1875_=_C2581( C1875 C2581 ) \nC1875_=_C2582( C1875 C2582 ) C1875_=_C2583( C1875 C2583 ) C1875_=_C2584( C1875 C2584 ) C1875_=_C2585( C1875 C2585 ) C1875_=_C2586( C1875 C2586 ) C1875_=_C2587( C1875 C2587 ) \nC1875_=_C2588( C1875 C2588 ) C1895_=_C1994( C1895 C1994 ) C1895_=_C2097( C1895 C2097 ) C1895_=_C2279( C1895 C2279 ) C1895_=_C2355( C1895 C2355 ) C1895_=_C2393( C1895 C2393 ) \nC1895_=_C2394( C1895 C2394 ) C1895_=_C2395( C1895 C2395 ) C1895_=_C2396( C1895 C2396 ) C1895_=_C2397( C1895 C2397 ) C1895_=_C2398( C1895 C2398 ) C1895_=_C2399( C1895 C2399 ) \nC1895_=_C2400( C1895 C2400 ) C1895_=_C2401( C1895 C2401 ) C1895_=_C2402( C1895 C2402 ) C1895_=_C2403( C1895 C2403 ) C1895_=_C2404( C1895 C2404 ) C1895_=_C2405( C1895 C2405 ) \nC1994_=_C2097( C1994 C2097 ) C1994_=_C2279( C1994 C2279 ) C1994_=_C2355( C1994 C2355 ) C1994_=_C2393( C1994 C2393 ) C1994_=_C2394( C1994 C2394 ) C1994_=_C2395( C1994 C2395 ) \nC1994_=_C2396( C1994 C2396 ) C1994_=_C2397( C1994 C2397 ) C1994_=_C2398( C1994 C2398 ) C1994_=_C2399( C1994 C2399 ) C1994_=_C2400( C1994 C2400 ) C1994_=_C2401( C1994 C2401 ) \nC1994_=_C2402( C1994 C2402 ) C1994_=_C2403( C1994 C2403 ) C1994_=_C2404( C1994 C2404 ) C1994_=_C2405( C1994 C2405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6_=_C2110( C2096 C2110 ) \nC2096_=_C2111( C2096 C2111 ) C2096_=_C2112( C2096 C2112 ) C2096_=_C2114( C2096 C2114 ) C2096_=_C2115( C2096 C2115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4( C2097 C2114 )</w:t>
      </w:r>
    </w:p>
    <w:p>
      <w:pPr>
        <w:pStyle w:val="PreformattedText"/>
        <w:bidi w:val="0"/>
        <w:spacing w:before="0" w:after="0"/>
        <w:jc w:val="left"/>
        <w:rPr/>
      </w:pPr>
      <w:r>
        <w:rPr/>
        <w:t xml:space="preserve"> </w:t>
      </w:r>
      <w:r>
        <w:rPr/>
        <w:t>C2097_=_C2115( C2097 C2115 ) C2097_=_C2279( C2097 C2279 ) C2097_=_C2355( C2097 C2355 ) C2097_=_C2393( C2097 C2393 ) \nC2097_=_C2394( C2097 C2394 ) C2097_=_C2395( C2097 C2395 ) C2097_=_C2396( C2097 C2396 ) C2097_=_C2397( C2097 C2397 ) C2097_=_C2398( C2097 C2398 ) C2097_=_C2399( C2097 C2399 ) \nC2097_=_C2400( C2097 C2400 ) C2097_=_C2401( C2097 C2401 ) C2097_=_C2402( C2097 C2402 ) C2097_=_C2403( C2097 C2403 ) C2097_=_C2404( C2097 C2404 ) C2097_=_C2405( C2097 C2405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4( C2098 C2114 ) C2098_=_C2115( C2098 C2115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4( C2099 C2114 ) \nC2099_=_C2115( C2099 C2115 ) C2099_=_C2538( C2099 C2538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4( C2100 C2114 ) C2100_=_C2115( C2100 C2115 ) C2100_=_C2538( C2100 C2538 ) C2100_=_C2571( C2100 C2571 ) \nC2100_=_C2572( C2100 C2572 ) C2100_=_C2573( C2100 C2573 ) C2100_=_C2574( C2100 C2574 ) C2100_=_C2575( C2100 C2575 ) C2100_=_C2576( C2100 C2576 ) C2100_=_C2577( C2100 C2577 ) \nC2100_=_C2578( C2100 C2578 ) C2100_=_C2579( C2100 C2579 ) C2100_=_C2580( C2100 C2580 ) C2100_=_C2581( C2100 C2581 ) C2100_=_C2582( C2100 C2582 ) C2100_=_C2583( C2100 C2583 ) \nC2100_=_C2584( C2100 C2584 ) C2100_=_C2585( C2100 C2585 ) C2100_=_C2586( C2100 C2586 ) C2100_=_C2587( C2100 C2587 ) C2100_=_C2588( C2100 C2588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4( C2101 C2114 ) C2101_=_C2115( C2101 C2115 ) \nC2102_=_C2103( C2102 C2103 ) C2102_=_C2104( C2102 C2104 ) C2102_=_C2105( C2102 C2105 ) C2102_=_C2106( C2102 C2106 ) C2102_=_C2107( C2102 C2107 ) C2102_=_C2108( C2102 C2108 ) \nC2102_=_C2109( C2102 C2109 ) C2102_=_C2110( C2102 C2110 ) C2102_=_C2111( C2102 C2111 ) C2102_=_C2112( C2102 C2112 ) C2102_=_C2114( C2102 C2114 ) C2102_=_C2115( C2102 C2115 ) \nC2103_=_C2104( C2103 C2104 ) C2103_=_C2105( C2103 C2105 ) C2103_=_C2106( C2103 C2106 ) C2103_=_C2107( C2103 C2107 ) C2103_=_C2108( C2103 C2108 ) C2103_=_C2109( C2103 C2109 ) \nC2103_=_C2110( C2103 C2110 ) C2103_=_C2111( C2103 C2111 ) C2103_=_C2112( C2103 C2112 ) C2103_=_C2114( C2103 C2114 ) C2103_=_C2115( C2103 C2115 ) C2104_=_C2105( C2104 C2105 ) \nC2104_=_C2106( C2104 C2106 ) C2104_=_C2107( C2104 C2107 ) C2104_=_C2108( C2104 C2108 ) C2104_=_C2109( C2104 C2109 ) C2104_=_C2110( C2104 C2110 ) C2104_=_C2111( C2104 C2111 ) \nC2104_=_C2112( C2104 C2112 ) C2104_=_C2114( C2104 C2114 ) C2104_=_C2115( C2104 C2115 ) C2105_=_C2106( C2105 C2106 ) C2105_=_C2107( C2105 C2107 ) C2105_=_C2108( C2105 C2108 ) \nC2105_=_C2109( C2105 C2109 ) C2105_=_C2110( C2105 C2110 ) C2105_=_C2111( C2105 C2111 ) C2105_=_C2112( C2105 C2112 ) C2105_=_C2114( C2105 C2114 ) C2105_=_C2115( C2105 C2115 ) \nC2106_=_C2107( C2106 C2107 ) C2106_=_C2108( C2106 C2108 ) C2106_=_C2109( C2106 C2109 ) C2106_=_C2110( C2106 C2110 ) C2106_=_C2111( C2106 C2111 ) C2106_=_C2112( C2106 C2112 ) \nC2106_=_C2114( C2106 C2114 ) C2106_=_C2115( C2106 C2115 ) C2107_=_C2108( C2107 C2108 ) C2107_=_C2109( C2107 C2109 ) C2107_=_C2110( C2107 C2110 ) C2107_=_C2111( C2107 C2111 ) \nC2107_=_C2112( C2107 C2112 ) C2107_=_C2114( C2107 C2114 ) C2107_=_C2115( C2107 C2115 ) C2108_=_C2109( C2108 C2109 ) C2108_=_C2110( C2108 C2110 ) C2108_=_C2111( C2108 C2111 ) \nC2108_=_C2112( C2108 C2112 ) C2108_=_C2114( C2108 C2114 ) C2108_=_C2115( C2108 C2115 ) C2108_=_C2395( C2108 C2395 ) C2108_=_C2578( C2108 C2578 ) C2108_=_C3914( C2108 C3914 ) \nC2109_=_C2110( C2109 C2110 ) C2109_=_C2111( C2109 C2111 ) C2109_=_C2112( C2109 C2112 ) C2109_=_C2114( C2109 C2114 ) C2109_=_C2115( C2109 C2115 ) C2110_=_C2111( C2110 C2111 ) \nC2110_=_C2112( C2110 C2112 ) C2110_=_C2114( C2110 C2114 ) C2110_=_C2115( C2110 C2115 ) C2110_=_C2399( C2110 C2399 ) C2110_=_C2581( C2110 C2581 ) C2110_=_C4025( C2110 C4025 ) \nC2111_=_C2112( C2111 C2112 ) C2111_=_C2114( C2111 C2114 ) C2111_=_C2115( C2111 C2115 ) C2111_=_C2400( C2111 C2400 ) C2111_=_C2582( C2111 C2582 ) C2111_=_C4041( C2111 C4041 ) \nC2112_=_C2114( C2112 C2114 ) C2112_=_C2115( C2112 C2115 ) C2114_=_C2115( C2114 C2115 ) C2114_=_C2585( C2114 C2585 ) C2279_=_C2355( C2279 C2355 ) C2279_=_C2393( C2279 C2393 ) \nC2279_=_C2394( C2279 C2394 ) C2279_=_C2395( C2279 C2395 ) C2279_=_C2396( C2279 C2396 ) C2279_=_C2397( C2279 C2397 ) C2279_=_C2398( C2279 C2398 ) C2279_=_C2399( C2279 C2399 ) \nC2279_=_C2400( C2279 C2400 ) C2279_=_C2401( C2279 C2401 ) C2279_=_C2402( C2279 C2402 ) C2279_=_C2403( C2279 C2403 ) C2279_=_C2404( C2279 C2404 ) C2279_=_C2405( C2279 C2405 ) \nC2355_=_C2393( C2355 C2393 ) C2355_=_C2394( C2355 C2394 ) C2355_=_C2395( C2355 C2395 ) C2355_=_C2396( C2355 C2396 ) C2355_=_C2397( C2355 C2397 ) C2355_=_C2398( C2355 C2398 ) \nC2355_=_C2399( C2355 C2399 ) C2355_=_C2400( C2355 C2400 ) C2355_=_C2401( C2355 C2401 ) C2355_=_C2402( C2355 C2402 ) C2355_=_C2403( C2355 C2403 ) C2355_=_C2404( C2355 C2404 ) \nC2355_=_C2405( C2355 C2405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5_=_C2396( C2395 C2396 ) C2395_=_C2397( C2395 C2397 ) C2395_=_C2398( C2395 C2398 ) C2395_=_C2399( C2395 C2399 ) C2395_=_C2400( C2395 C2400 ) C2395_=_C2401( C2395 C2401 ) \nC2395_=_C2402( C2395 C2402 ) C2395_=_C2403( C2395 C2403 ) C2395_=_C2404( C2395 C2404 ) C2395_=_C2405( C2395 C2405 ) C2395_=_C2578( C2395 C2578 ) C2395_=_C3914( C2395 C3914 ) \nC2396_=_C2397( C2396 C2397 ) C2396_=_C2398( C2396 C2398 ) C2396_=_C2399( C2396 C2399 ) C2396_=_C2400( C2396 C2400 ) C2396_=_C2401( C2396 C2401 ) C2396_=_C2402( C2396 C2402 ) \nC2396_=_C2403( C2396 C2403 ) C2396_=_C2404( C2396 C2404 ) C2396_=_C2405( C2396 C2405 ) C2397_=_C2398( C2397 C2398 ) C2397_=_C2399( C2397 C2399 ) C2397_=_C2400( C2397 C2400 ) \nC2397_=_C2401( C2397 C2401 ) C2397_=_C2402( C2397 C2402 ) C2397_=_C2403( C2397 C2403 ) C2397_=_C2404( C2397 C2404 ) C2397_=_C2405( C2397 C2405 ) C2398_=_C2399( C2398 C2399 ) \nC2398_=_C2400( C2398 C2400 ) C2398_=_C2401( C2398 C2401 ) C2398_=_C2402( C2398 C2402 ) C2398_=_C2403( C2398 C2403 ) C2398_=_C2404( C2398 C2404 ) C2398_=_C2405( C2398 C2405 ) \nC2399_=_C2400( C2399 C2400 ) C2399_=_C2401( C2399 C2401 ) C2399_=_C2402( C2399 C2402 ) C2399_=_C2403( C2399 C2403 ) C2399_=_C2404( C2399 C2404 ) C2399_=_C2405( C2399 C2405 ) \nC2399_=_C2581( C2399 C2581 ) C2399_=_C4025( C2399 C4025 ) C2400_=_C2401( C2400 C2401 ) C2400_=_C2402( C2400 C2402 ) C2400_=_C2403( C2400 C2403 ) C2400_=_C2404( C2400 C2404 ) \nC2400_=_C2405( C2400 C2405 ) C2400_=_C2582( C2400 C2582 ) C2400_=_C4041( C2400 C4041 ) C2401_=_C2402( C2401 C2402 ) C2401_=_C2403( C2401 C2403 ) C2401_=_C2404( C2401 C2404 ) \nC2401_=_C2405( C2401 C2405 ) C2402_=_C2403( C2402 C2403 ) C2402_=_C2404( C2402 C2404 ) C2402_=_C2405( C2402 C2405 ) C2402_=_C2583( C2402 C2583 ) C2402_=_C2832( C2402 C2832 ) \nC2402_=_C3139( C2402 C3139 ) C2402_=_C3534( C2402 C3534 ) C2402_=_C3748( C2402 C3748 ) C2402_=_C3819( C2402 C3819 ) C2402_=_C3830( C2402 C3830 ) C2402_=_C3894( C2402 C3894 ) \nC2402_=_C3914( C2402 C3914 ) C2402_=_C3954( C2402 C3954 ) C2402_=_C4025( C2402 C4025 ) C2402_=_C4041( C2402 C4041 ) C2402_=_C4057( C2402 C4057 ) C2402_=_C4058( C2402 C4058 ) \nC2402_=_C4059( C2402 C4059 ) C2403_=_C2404( C2403 C2404 ) C2403_=_C2405( C2403 C2405 ) C2404_=_C2405( C2404 C2405 ) C2405_=_C4059( C2405 C4059 ) C2538_=_C2571( C2538 C2571 ) \nC2538_=_C2572( C2538 C2572 ) C2538_=_C2573( C2538 C2573 ) C2538_=_C2574( C2538 C2574 ) C2538_=_C2575( C2538 C2575 ) C2538_=_C2576( C2538 C2576 ) C2538_=_C2577( C2538 C2577 ) \nC2538_=_C2578( C2538 C2578 ) C2538_=_C2579( C2538 C2579 ) C2538_=_C2580( C2538 C2580 ) C2538_=_C2581( C2538 C2581 ) C2538_=_C2582( C2538 C2582 ) C2538_=_C2583( C2538 C2583 ) \nC2538_=_C2584( C2538 C2584 ) C2538_=_C2585( C2538 C2585 ) C2538_=_C2586( C2538 C2586 ) C2538_=_C2587( C2538 C2587 ) C2538_=_C2588( C2538 C2588 ) C2571_=_C2572( C2571 C2572 ) \nC2571_=_C2573( C2571 C2573 ) C2571_=_C2574( C2571 C2574 ) C2571_=_C2575( C2571 C2575 ) C2571_=_C2576( C2571 C2576 ) C2571_=_C2577( C2571 C2577 ) C2571_=_C2578( C2571 C2578 ) \nC2571_=_C2579( C2571 C2579 ) C2571_=_C2580( C2571 C2580 ) C2571_=_C2581( C2571 C2581 ) C2571_=_C2582(</w:t>
      </w:r>
    </w:p>
    <w:p>
      <w:pPr>
        <w:pStyle w:val="PreformattedText"/>
        <w:bidi w:val="0"/>
        <w:spacing w:before="0" w:after="0"/>
        <w:jc w:val="left"/>
        <w:rPr/>
      </w:pPr>
      <w:r>
        <w:rPr/>
        <w:t xml:space="preserve"> </w:t>
      </w:r>
      <w:r>
        <w:rPr/>
        <w:t>C2571 C2582 ) C2571_=_C2583( C2571 C2583 ) C2571_=_C2584( C2571 C2584 ) \nC2571_=_C2585( C2571 C2585 ) C2571_=_C2586( C2571 C2586 ) C2571_=_C2587( C2571 C2587 ) C2571_=_C2588( C2571 C2588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7( C2572 C2587 ) C2572_=_C2588( C2572 C2588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3819( C2576 C3819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8_=_C2579( C2578 C2579 ) C2578_=_C2580( C2578 C2580 ) C2578_=_C2581( C2578 C2581 ) C2578_=_C2582( C2578 C2582 ) \nC2578_=_C2583( C2578 C2583 ) C2578_=_C2584( C2578 C2584 ) C2578_=_C2585( C2578 C2585 ) C2578_=_C2586( C2578 C2586 ) C2578_=_C2587( C2578 C2587 ) C2578_=_C2588( C2578 C2588 ) \nC2578_=_C3914( C2578 C3914 ) C2579_=_C2580( C2579 C2580 ) C2579_=_C2581( C2579 C2581 ) C2579_=_C2582( C2579 C2582 ) C2579_=_C2583( C2579 C2583 ) C2579_=_C2584( C2579 C2584 ) \nC2579_=_C2585( C2579 C2585 ) C2579_=_C2586( C2579 C2586 ) C2579_=_C2587( C2579 C2587 ) C2579_=_C2588( C2579 C2588 ) C2580_=_C2581( C2580 C2581 ) C2580_=_C2582( C2580 C2582 ) \nC2580_=_C2583( C2580 C2583 ) C2580_=_C2584( C2580 C2584 ) C2580_=_C2585( C2580 C2585 ) C2580_=_C2586( C2580 C2586 ) C2580_=_C2587( C2580 C2587 ) C2580_=_C2588( C2580 C2588 ) \nC2580_=_C3954( C2580 C3954 ) C2581_=_C2582( C2581 C2582 ) C2581_=_C2583( C2581 C2583 ) C2581_=_C2584( C2581 C2584 ) C2581_=_C2585( C2581 C2585 ) C2581_=_C2586( C2581 C2586 ) \nC2581_=_C2587( C2581 C2587 ) C2581_=_C2588( C2581 C2588 ) C2581_=_C4025( C2581 C4025 ) C2582_=_C2583( C2582 C2583 ) C2582_=_C2584( C2582 C2584 ) C2582_=_C2585( C2582 C2585 ) \nC2582_=_C2586( C2582 C2586 ) C2582_=_C2587( C2582 C2587 ) C2582_=_C2588( C2582 C2588 ) C2582_=_C4041( C2582 C4041 ) C2583_=_C2584( C2583 C2584 ) C2583_=_C2585( C2583 C2585 ) \nC2583_=_C2586( C2583 C2586 ) C2583_=_C2587( C2583 C2587 ) C2583_=_C2588( C2583 C2588 ) C2583_=_C2832( C2583 C2832 ) C2583_=_C3139( C2583 C3139 ) C2583_=_C3534( C2583 C3534 ) \nC2583_=_C3748( C2583 C3748 ) C2583_=_C3819( C2583 C3819 ) C2583_=_C3830( C2583 C3830 ) C2583_=_C3894( C2583 C3894 ) C2583_=_C3914( C2583 C3914 ) C2583_=_C3954( C2583 C3954 ) \nC2583_=_C4025( C2583 C4025 ) C2583_=_C4041( C2583 C4041 ) C2583_=_C4057( C2583 C4057 ) C2583_=_C4058( C2583 C4058 ) C2583_=_C4059( C2583 C4059 ) C2584_=_C2585( C2584 C2585 ) \nC2584_=_C2586( C2584 C2586 ) C2584_=_C2587( C2584 C2587 ) C2584_=_C2588( C2584 C2588 ) C2585_=_C2586( C2585 C2586 ) C2585_=_C2587( C2585 C2587 ) C2585_=_C2588( C2585 C2588 ) \nC2586_=_C2587( C2586 C2587 ) C2586_=_C2588( C2586 C2588 ) C2587_=_C2588( C2587 C2588 ) C2832_=_C3139( C2832 C3139 ) C2832_=_C3534( C2832 C3534 ) C2832_=_C3748( C2832 C3748 ) \nC2832_=_C3819( C2832 C3819 ) C2832_=_C3830( C2832 C3830 ) C2832_=_C3894( C2832 C3894 ) C2832_=_C3914( C2832 C3914 ) C2832_=_C3954( C2832 C3954 ) C2832_=_C4025( C2832 C4025 ) \nC2832_=_C4041( C2832 C4041 ) C2832_=_C4057( C2832 C4057 ) C2832_=_C4058( C2832 C4058 ) C2832_=_C4059( C2832 C4059 ) C3139_=_C3534( C3139 C3534 ) C3139_=_C3748( C3139 C3748 ) \nC3139_=_C3819( C3139 C3819 ) C3139_=_C3830( C3139 C3830 ) C3139_=_C3894( C3139 C3894 ) C3139_=_C3914( C3139 C3914 ) C3139_=_C3954( C3139 C3954 ) C3139_=_C4025( C3139 C4025 ) \nC3139_=_C4041( C3139 C4041 ) C3139_=_C4057( C3139 C4057 ) C3139_=_C4058( C3139 C4058 ) C3139_=_C4059( C3139 C4059 ) C3534_=_C3748( C3534 C3748 ) C3534_=_C3819( C3534 C3819 ) \nC3534_=_C3830( C3534 C3830 ) C3534_=_C3894( C3534 C3894 ) C3534_=_C3914( C3534 C3914 ) C3534_=_C3954( C3534 C3954 ) C3534_=_C4025( C3534 C4025 ) C3534_=_C4041( C3534 C4041 ) \nC3534_=_C4057( C3534 C4057 ) C3534_=_C4058( C3534 C4058 ) C3534_=_C4059( C3534 C4059 ) C3748_=_C3819( C3748 C3819 ) C3748_=_C3830( C3748 C3830 ) C3748_=_C3894( C3748 C3894 ) \nC3748_=_C3914( C3748 C3914 ) C3748_=_C3954( C3748 C3954 ) C3748_=_C4025( C3748 C4025 ) C3748_=_C4041( C3748 C4041 ) C3748_=_C4057( C3748 C4057 ) C3748_=_C4058( C3748 C4058 ) \nC3748_=_C4059( C3748 C4059 ) C3819_=_C3830( C3819 C3830 ) C3819_=_C3894( C3819 C3894 ) C3819_=_C3914( C3819 C3914 ) C3819_=_C3954( C3819 C3954 ) C3819_=_C4025( C3819 C4025 ) \nC3819_=_C4041( C3819 C4041 ) C3819_=_C4057( C3819 C4057 ) C3819_=_C4058( C3819 C4058 ) C3819_=_C4059( C3819 C4059 ) C3830_=_C3894( C3830 C3894 ) C3830_=_C3914( C3830 C3914 ) \nC3830_=_C3954( C3830 C3954 ) C3830_=_C4025( C3830 C4025 ) C3830_=_C4041( C3830 C4041 ) C3830_=_C4057( C3830 C4057 ) C3830_=_C4058( C3830 C4058 ) C3830_=_C4059( C3830 C4059 ) \nC3894_=_C3914( C3894 C3914 ) C3894_=_C3954( C3894 C3954 ) C3894_=_C4025( C3894 C4025 ) C3894_=_C4041( C3894 C4041 ) C3894_=_C4057( C3894 C4057 ) C3894_=_C4058( C3894 C4058 ) \nC3894_=_C4059( C3894 C4059 ) C3914_=_C3954( C3914 C3954 ) C3914_=_C4025( C3914 C4025 ) C3914_=_C4041( C3914 C4041 ) C3914_=_C4057( C3914 C4057 ) C3914_=_C4058( C3914 C4058 ) \nC3914_=_C4059( C3914 C4059 ) C3954_=_C4025( C3954 C4025 ) C3954_=_C4041( C3954 C4041 ) C3954_=_C4057( C3954 C4057 ) C3954_=_C4058( C3954 C4058 ) C3954_=_C4059( C3954 C4059 ) \nC4025_=_C4041( C4025 C4041 ) C4025_=_C4057( C4025 C4057 ) C4025_=_C4058( C4025 C4058 ) C4025_=_C4059( C4025 C4059 ) C4041_=_C4057( C4041 C4057 ) C4041_=_C4058( C4041 C4058 ) \nC4041_=_C4059( C4041 C4059 ) C4057_=_C4058( C4057 C4058 ) C4057_=_C4059( C4057 C4059 ) C4058_=_C4059( C4058 C4059 ) "];87-&gt;115[label="98: C71 C95 C114 C157 C253 \nC433 C434 C437 C449 C460 C537 \nC723 C779 C805 C807 C809 C821 \nC886 C946 C955 C957 C958 C974 \nC1146 C1232 C1254 C1272 C1425 C1444 \nC1612 C1786 C1790 C1875 C1895 C1994 \nC2096 C2098 C2099 C2101 C2102 C2103 \nC2104 C2105 C2106 C2107 C2108 C2109 \nC2110 C2111 C2112 C2114 C2115 C2279 \nC2355 C2393 C2394 C2395 C2396 C2397 \nC2398 C2399 C2400 C2401 C2403 C2404 \nC2405 C2538 C2571 C2572 C2573 C2574 \nC2575 C2576 C2577 C2578 C2579 C2580 \nC2581 C2582 C2584 C2585 C2586 C2587 \nC2588 C2832 C3139 C3534 C3748 C3819 \nC3830 C3894 C3914 C3954 C4025 C4041 \nC4057 C4058 C4059 \n1195: C71_=_C95 ,C71_=_C114 ,C71_=_C157 ,C71_=_C253 ,C71_=_C449 ,\nC71_=_C821 ,C71_=_C946 ,C71_=_C974 ,C71_=_C1146 ,C71_=_C1272 ,C71_=_C2832 ,\nC71_=_C3139 ,C71_=_C3534 ,C71_=_C3748 ,C71_=_C3819 ,C71_=_C3830 ,C71_=_C3894 ,\nC71_=_C3914 ,C71_=_C3954 ,C71_=_C4025 ,C71_=_C4041 ,C71_=_C4057 ,C71_=_C4058 ,\nC71_=_C4059 ,C95_=_C114 ,C95_=_C157 ,C95_=_C253 ,C95_=_C449 ,C95_=_C821 ,\nC95_=_C946 ,C95_=_C974 ,C95_=_C1146 ,C95_=_C1272 ,C95_=_C2832 ,C95_=_C3139 ,\nC95_=_C3534 ,C95_=_C3748 ,C95_=_C3819 ,C95_=_C3830 ,C95_=_C3894 ,C95_=_C3914 ,\nC95_=_C3954 ,C95_=_C4025 ,C95_=_C4041 ,C95_=_C4057 ,C95_=_C4058 ,C95_=_C4059 ,\nC114_=_C157 ,C114_=_C253 ,C114_=_C449 ,C114_=_C821 ,C114_=_C946 ,C114_=_C974 ,\nC114_=_C1146 ,C114_=_C1272 ,C114_=_C2832 ,C114_=_C3139 ,C114_=_C3534 ,C114_=_C3748 ,\nC114_=_C3819 ,C114_=_C3830 ,C114_=_C3894 ,C114_=_C3914 ,C114_=_C3954 ,C114_=_C4025 ,\nC114_=_C4041 ,C114_=_C4057 ,C114_=_C4058 ,C114_=_C4059 ,C157_=_C253 ,C157_=_C449 ,\nC157_=_C821 ,C157_=_C946 ,C157_=_C974 ,C157_=_C1146 ,C157_=_C1272 ,C157_=_C2832 ,\nC157_=_C3139 ,C157_=_C3534 ,C157_=_C3748 ,C157_=_C3819 ,C157_=_C3830 ,C157_=_C3894 ,\nC157_=_C3914 ,C157_=_C3954 ,C157_=_C4025 ,C157_=_C4041 ,C157_=_C4057 ,C157_=_C4058 ,\nC157_=_C4059 ,C253_=_C449 ,C253_=_C821 ,C253_=_C946 ,C253_=_C974 ,C253_=_C1146 ,\nC253_=_C1272 ,C253_=_C2832 ,C253_=_C3139 ,C253_=_C3534 ,C253_=_C3748 ,C253_=_C3819 ,\nC253_=_C3830 ,C253_=_C3894 ,C253_=_C3914 ,C253_=_C3954 ,C253_=_C4025 ,C253_=_C4041 ,\nC253_=_C4057 ,C253_=_C4058 ,C253_=_C4059 ,C433_=_C434 ,C433_=_C437 ,C433_=_C449 ,\nC433_=_C537 ,C433_=_C779 ,C433_=_C805 ,C433_=_C955 ,C433_=_C1254 ,C433_=_C1444 ,\nC433_=_C1786 ,C433_=_C2096 ,C433_=_C2098 ,C433_=_C2099 ,C433_=_C2101 ,C433_=_C2102 ,\nC433_=_C2103 ,C433_=_C2104 ,C433_=_C2105 ,C433_=_C2106 ,C433_=_C2107 ,C433_=_C2108 ,\nC433_=_C2109 ,C433_=_C2110 ,C433_=_C2111 ,C433_=_C2112 ,C433_=_C2114 ,C433_=_C2115</w:t>
      </w:r>
    </w:p>
    <w:p>
      <w:pPr>
        <w:pStyle w:val="PreformattedText"/>
        <w:bidi w:val="0"/>
        <w:spacing w:before="0" w:after="0"/>
        <w:jc w:val="left"/>
        <w:rPr/>
      </w:pPr>
      <w:r>
        <w:rPr/>
        <w:t xml:space="preserve"> </w:t>
      </w:r>
      <w:r>
        <w:rPr/>
        <w:t>,\nC434_=_C437 ,C434_=_C449 ,C434_=_C460 ,C434_=_C723 ,C434_=_C807 ,C434_=_C886 ,\nC434_=_C957 ,C434_=_C1232 ,C434_=_C1612 ,C434_=_C1895 ,C434_=_C1994 ,C434_=_C2279 ,\nC434_=_C2355 ,C434_=_C2393 ,C434_=_C2394 ,C434_=_C2395 ,C434_=_C2396 ,C434_=_C2397 ,\nC434_=_C2398 ,C434_=_C2399 ,C434_=_C2400 ,C434_=_C2401 ,C434_=_C2403 ,C434_=_C2404 ,\nC434_=_C2405 ,C437_=_C449 ,C437_=_C809 ,C437_=_C958 ,C437_=_C1425 ,C437_=_C1790 ,\nC437_=_C1875 ,C437_=_C2538 ,C437_=_C2571 ,C437_=_C2572 ,C437_=_C2573 ,C437_=_C2574 ,\nC437_=_C2575 ,C437_=_C2576 ,C437_=_C2577 ,C437_=_C2578 ,C437_=_C2579 ,C437_=_C2580 ,\nC437_=_C2581 ,C437_=_C2582 ,C437_=_C2584 ,C437_=_C2585 ,C437_=_C2586 ,C437_=_C2587 ,\nC437_=_C2588 ,C449_=_C821 ,C449_=_C946 ,C449_=_C974 ,C449_=_C1146 ,C449_=_C1272 ,\nC449_=_C2832 ,C449_=_C3139 ,C449_=_C3534 ,C449_=_C3748 ,C449_=_C3819 ,C449_=_C3830 ,\nC449_=_C3894 ,C449_=_C3914 ,C449_=_C3954 ,C449_=_C4025 ,C449_=_C4041 ,C449_=_C4057 ,\nC449_=_C4058 ,C449_=_C4059 ,C460_=_C723 ,C460_=_C807 ,C460_=_C886 ,C460_=_C957 ,\nC460_=_C1232 ,C460_=_C1612 ,C460_=_C1895 ,C460_=_C1994 ,C460_=_C2279 ,C460_=_C2355 ,\nC460_=_C2393 ,C460_=_C2394 ,C460_=_C2395 ,C460_=_C2396 ,C460_=_C2397 ,C460_=_C2398 ,\nC460_=_C2399 ,C460_=_C2400 ,C460_=_C2401 ,C460_=_C2403 ,C460_=_C2404 ,C460_=_C2405 ,\nC537_=_C779 ,C537_=_C805 ,C537_=_C955 ,C537_=_C1254 ,C537_=_C1444 ,C537_=_C1786 ,\nC537_=_C2096 ,C537_=_C2098 ,C537_=_C2099 ,C537_=_C2101 ,C537_=_C2102 ,C537_=_C2103 ,\nC537_=_C2104 ,C537_=_C2105 ,C537_=_C2106 ,C537_=_C2107 ,C537_=_C2108 ,C537_=_C2109 ,\nC537_=_C2110 ,C537_=_C2111 ,C537_=_C2112 ,C537_=_C2114 ,C537_=_C2115 ,C723_=_C807 ,\nC723_=_C886 ,C723_=_C957 ,C723_=_C1232 ,C723_=_C1612 ,C723_=_C1895 ,C723_=_C1994 ,\nC723_=_C2279 ,C723_=_C2355 ,C723_=_C2393 ,C723_=_C2394 ,C723_=_C2395 ,C723_=_C2396 ,\nC723_=_C2397 ,C723_=_C2398 ,C723_=_C2399 ,C723_=_C2400 ,C723_=_C2401 ,C723_=_C2403 ,\nC723_=_C2404 ,C723_=_C2405 ,C779_=_C805 ,C779_=_C955 ,C779_=_C1254 ,C779_=_C1444 ,\nC779_=_C1786 ,C779_=_C2096 ,C779_=_C2098 ,C779_=_C2099 ,C779_=_C2101 ,C779_=_C2102 ,\nC779_=_C2103 ,C779_=_C2104 ,C779_=_C2105 ,C779_=_C2106 ,C779_=_C2107 ,C779_=_C2108 ,\nC779_=_C2109 ,C779_=_C2110 ,C779_=_C2111 ,C779_=_C2112 ,C779_=_C2114 ,C779_=_C2115 ,\nC805_=_C807 ,C805_=_C809 ,C805_=_C821 ,C805_=_C955 ,C805_=_C1254 ,C805_=_C1444 ,\nC805_=_C1786 ,C805_=_C2096 ,C805_=_C2098 ,C805_=_C2099 ,C805_=_C2101 ,C805_=_C2102 ,\nC805_=_C2103 ,C805_=_C2104 ,C805_=_C2105 ,C805_=_C2106 ,C805_=_C2107 ,C805_=_C2108 ,\nC805_=_C2109 ,C805_=_C2110 ,C805_=_C2111 ,C805_=_C2112 ,C805_=_C2114 ,C805_=_C2115 ,\nC807_=_C809 ,C807_=_C821 ,C807_=_C886 ,C807_=_C957 ,C807_=_C1232 ,C807_=_C1612 ,\nC807_=_C1895 ,C807_=_C1994 ,C807_=_C2279 ,C807_=_C2355 ,C807_=_C2393 ,C807_=_C2394 ,\nC807_=_C2395 ,C807_=_C2396 ,C807_=_C2397 ,C807_=_C2398 ,C807_=_C2399 ,C807_=_C2400 ,\nC807_=_C2401 ,C807_=_C2403 ,C807_=_C2404 ,C807_=_C2405 ,C809_=_C821 ,C809_=_C958 ,\nC809_=_C1425 ,C809_=_C1790 ,C809_=_C1875 ,C809_=_C2538 ,C809_=_C2571 ,C809_=_C2572 ,\nC809_=_C2573 ,C809_=_C2574 ,C809_=_C2575 ,C809_=_C2576 ,C809_=_C2577 ,C809_=_C2578 ,\nC809_=_C2579 ,C809_=_C2580 ,C809_=_C2581 ,C809_=_C2582 ,C809_=_C2584 ,C809_=_C2585 ,\nC809_=_C2586 ,C809_=_C2587 ,C809_=_C2588 ,C821_=_C946 ,C821_=_C974 ,C821_=_C1146 ,\nC821_=_C1272 ,C821_=_C2832 ,C821_=_C3139 ,C821_=_C3534 ,C821_=_C3748 ,C821_=_C3819 ,\nC821_=_C3830 ,C821_=_C3894 ,C821_=_C3914 ,C821_=_C3954 ,C821_=_C4025 ,C821_=_C4041 ,\nC821_=_C4057 ,C821_=_C4058 ,C821_=_C4059 ,C886_=_C957 ,C886_=_C1232 ,C886_=_C1612 ,\nC886_=_C1895 ,C886_=_C1994 ,C886_=_C2279 ,C886_=_C2355 ,C886_=_C2393 ,C886_=_C2394 ,\nC886_=_C2395 ,C886_=_C2396 ,C886_=_C2397 ,C886_=_C2398 ,C886_=_C2399 ,C886_=_C2400 ,\nC886_=_C2401 ,C886_=_C2403 ,C886_=_C2404 ,C886_=_C2405 ,C946_=_C974 ,C946_=_C1146 ,\nC946_=_C1272 ,C946_=_C2832 ,C946_=_C3139 ,C946_=_C3534 ,C946_=_C3748 ,C946_=_C3819 ,\nC946_=_C3830 ,C946_=_C3894 ,C946_=_C3914 ,C946_=_C3954 ,C946_=_C4025 ,C946_=_C4041 ,\nC946_=_C4057 ,C946_=_C4058 ,C946_=_C4059 ,C955_=_C957 ,C955_=_C958 ,C955_=_C974 ,\nC955_=_C1254 ,C955_=_C1444 ,C955_=_C1786 ,C955_=_C2096 ,C955_=_C2098 ,C955_=_C2099 ,\nC955_=_C2101 ,C955_=_C2102 ,C955_=_C2103 ,C955_=_C2104 ,C955_=_C2105 ,C955_=_C2106 ,\nC955_=_C2107 ,C955_=_C2108 ,C955_=_C2109 ,C955_=_C2110 ,C955_=_C2111 ,C955_=_C2112 ,\nC955_=_C2114 ,C955_=_C2115 ,C957_=_C958 ,C957_=_C974 ,C957_=_C1232 ,C957_=_C1612 ,\nC957_=_C1895 ,C957_=_C1994 ,C957_=_C2279 ,C957_=_C2355 ,C957_=_C2393 ,C957_=_C2394 ,\nC957_=_C2395 ,C957_=_C2396 ,C957_=_C2397 ,C957_=_C2398 ,C957_=_C2399 ,C957_=_C2400 ,\nC957_=_C2401 ,C957_=_C2403 ,C957_=_C2404 ,C957_=_C2405 ,C958_=_C974 ,C958_=_C1425 ,\nC958_=_C1790 ,C958_=_C1875 ,C958_=_C2538 ,C958_=_C2571 ,C958_=_C2572 ,C958_=_C2573 ,\nC958_=_C2574 ,C958_=_C2575 ,C958_=_C2576 ,C958_=_C2577 ,C958_=_C2578 ,C958_=_C2579 ,\nC958_=_C2580 ,C958_=_C2581 ,C958_=_C2582 ,C958_=_C2584 ,C958_=_C2585 ,C958_=_C2586 ,\nC958_=_C2587 ,C958_=_C2588 ,C974_=_C1146 ,C974_=_C1272 ,C974_=_C2832 ,C974_=_C3139 ,\nC974_=_C3534 ,C974_=_C3748 ,C974_=_C3819 ,C974_=_C3830 ,C974_=_C3894 ,C974_=_C3914 ,\nC974_=_C3954 ,C974_=_C4025 ,C974_=_C4041 ,C974_=_C4057 ,C974_=_C4058 ,C974_=_C4059 ,\nC1146_=_C1272 ,C1146_=_C2832 ,C1146_=_C3139 ,C1146_=_C3534 ,C1146_=_C3748 ,C1146_=_C3819 ,\nC1146_=_C3830 ,C1146_=_C3894 ,C1146_=_C3914 ,C1146_=_C3954 ,C1146_=_C4025 ,C1146_=_C4041 ,\nC1146_=_C4057 ,C1146_=_C4058 ,C1146_=_C4059 ,C1232_=_C1612 ,C1232_=_C1895 ,C1232_=_C1994 ,\nC1232_=_C2279 ,C1232_=_C2355 ,C1232_=_C2393 ,C1232_=_C2394 ,C1232_=_C2395 ,C1232_=_C2396 ,\nC1232_=_C2397 ,C1232_=_C2398 ,C1232_=_C2399 ,C1232_=_C2400 ,C1232_=_C2401 ,C1232_=_C2403 ,\nC1232_=_C2404 ,C1232_=_C2405 ,C1254_=_C1272 ,C1254_=_C1444 ,C1254_=_C1786 ,C1254_=_C2096 ,\nC1254_=_C2098 ,C1254_=_C2099 ,C1254_=_C2101 ,C1254_=_C2102 ,C1254_=_C2103 ,C1254_=_C2104 ,\nC1254_=_C2105 ,C1254_=_C2106 ,C1254_=_C2107 ,C1254_=_C2108 ,C1254_=_C2109 ,C1254_=_C2110 ,\nC1254_=_C2111 ,C1254_=_C2112 ,C1254_=_C2114 ,C1254_=_C2115 ,C1272_=_C2832 ,C1272_=_C3139 ,\nC1272_=_C3534 ,C1272_=_C3748 ,C1272_=_C3819 ,C1272_=_C3830 ,C1272_=_C3894 ,C1272_=_C3914 ,\nC1272_=_C3954 ,C1272_=_C4025 ,C1272_=_C4041 ,C1272_=_C4057 ,C1272_=_C4058 ,C1272_=_C4059 ,\nC1425_=_C1790 ,C1425_=_C1875 ,C1425_=_C2538 ,C1425_=_C2571 ,C1425_=_C2572 ,C1425_=_C2573 ,\nC1425_=_C2574 ,C1425_=_C2575 ,C1425_=_C2576 ,C1425_=_C2577 ,C1425_=_C2578 ,C1425_=_C2579 ,\nC1425_=_C2580 ,C1425_=_C2581 ,C1425_=_C2582 ,C1425_=_C2584 ,C1425_=_C2585 ,C1425_=_C2586 ,\nC1425_=_C2587 ,C1425_=_C2588 ,C1444_=_C1786 ,C1444_=_C2096 ,C1444_=_C2098 ,C1444_=_C2099 ,\nC1444_=_C2101 ,C1444_=_C2102 ,C1444_=_C2103 ,C1444_=_C2104 ,C1444_=_C2105 ,C1444_=_C2106 ,\nC1444_=_C2107 ,C1444_=_C2108 ,C1444_=_C2109 ,C1444_=_C2110 ,C1444_=_C2111 ,C1444_=_C2112 ,\nC1444_=_C2114 ,C1444_=_C2115 ,C1612_=_C1895 ,C1612_=_C1994 ,C1612_=_C2279 ,C1612_=_C2355 ,\nC1612_=_C2393 ,C1612_=_C2394 ,C1612_=_C2395 ,C1612_=_C2396 ,C1612_=_C2397 ,C1612_=_C2398 ,\nC1612_=_C2399 ,C1612_=_C2400 ,C1612_=_C2401 ,C1612_=_C2403 ,C1612_=_C2404 ,C1612_=_C2405 ,\nC1786_=_C1790 ,C1786_=_C2096 ,C1786_=_C2098 ,C1786_=_C2099 ,C1786_=_C2101 ,C1786_=_C2102 ,\nC1786_=_C2103 ,C1786_=_C2104 ,C1786_=_C2105 ,C1786_=_C2106 ,C1786_=_C2107 ,C1786_=_C2108 ,\nC1786_=_C2109 ,C1786_=_C2110 ,C1786_=_C2111 ,C1786_=_C2112 ,C1786_=_C2114 ,C1786_=_C2115 ,\nC1790_=_C1875 ,C1790_=_C2538 ,C1790_=_C2571 ,C1790_=_C2572 ,C1790_=_C2573 ,C1790_=_C2574 ,\nC1790_=_C2575 ,C1790_=_C2576 ,C1790_=_C2577 ,C1790_=_C2578 ,C1790_=_C2579 ,C1790_=_C2580 ,\nC1790_=_C2581 ,C1790_=_C2582 ,C1790_=_C2584 ,C1790_=_C2585 ,C1790_=_C2586 ,C1790_=_C2587 ,\nC1790_=_C2588 ,C1875_=_C2538 ,C1875_=_C2571 ,C1875_=_C2572 ,C1875_=_C2573 ,C1875_=_C2574 ,\nC1875_=_C2575 ,C1875_=_C2576 ,C1875_=_C2577 ,C1875_=_C2578 ,C1875_=_C2579 ,C1875_=_C2580 ,\nC1875_=_C2581 ,C1875_=_C2582 ,C1875_=_C2584 ,C1875_=_C2585 ,C1875_=_C2586 ,C1875_=_C2587 ,\nC1875_=_C2588 ,C1895_=_C1994 ,C1895_=_C2279 ,C1895_=_C2355 ,C1895_=_C2393 ,C1895_=_C2394 ,\nC1895_=_C2395 ,C1895_=_C2396 ,C1895_=_C2397 ,C1895_=_C2398 ,C1895_=_C2399 ,C1895_=_C2400 ,\nC1895_=_C2401 ,C1895_=_C2403 ,C1895_=_C2404 ,C1895_=_C2405 ,C1994_=_C2279 ,C1994_=_C2355 ,\nC1994_=_C2393 ,C1994_=_C2394 ,C1994_=_C2395 ,C1994_=_C2396 ,C1994_=_C2397 ,C1994_=_C2398 ,\nC1994_=_C2399 ,C1994_=_C2400 ,C1994_=_C2401 ,C1994_=_C2403 ,C1994_=_C2404 ,C1994_=_C2405 ,\nC2096_=_C2098 ,C2096_=_C2099 ,C2096_=_C2101 ,C2096_=_C2102 ,C2096_=_C2103 ,C2096_=_C2104 ,\nC2096_=_C2105 ,C2096_=_C2106 ,C2096_=_C2107 ,C2096_=_C2108 ,C2096_=_C2109 ,C2096_=_C2110 ,\nC2096_=_C2111 ,C2096_=_C2112 ,C2096_=_C2114 ,C2096_=_C2115 ,C2098_=_C2099 ,C2098_=_C2101 ,\nC2098_=_C2102 ,C2098_=_C2103 ,C2098_=_C2104 ,C2098_=_C2105 ,C2098_=_C2106 ,C2098_=_C2107 ,\nC2098_=_C2108 ,C2098_=_C2109 ,C2098_=_C2110 ,C2098_=_C2111 ,C2098_=_C2112 ,C2098_=_C2114 ,\nC2098_=_C2115 ,C2099_=_C2101 ,C2099_=_C2102 ,C2099_=_C2103 ,C2099_=_C2104 ,C2099_=_C2105 ,\nC2099_=_C2106 ,C2099_=_C2107 ,C2099_=_C2108 ,C2099_=_C2109 ,C2099_=_C2110 ,C2099_=_C2111 ,\nC2099_=_C2112 ,C2099_=_C2114 ,C2099_=_C2115 ,C2099_=_C2538 ,C2101_=_C2102 ,C2101_=_C2103 ,\nC2101_=_C2104 ,C2101_=_C2105 ,C2101_=_C2106 ,C2101_=_C2107 ,C2101_=_C2108 ,C2101_=_C2109 ,\nC2101_=_C2110 ,C2101_=_C2111 ,C2101_=_C2112 ,C2101_=_C2114 ,C2101_=_C2115 ,C2102_=_C2103 ,\nC2102_=_C2104 ,C2102_=_C2105 ,C2102_=_C2106 ,C2102_=_C2107 ,C2102_=_C2108 ,C2102_=_C2109 ,\nC2102_=_C2110 ,C2102_=_C2111 ,C2102_=_C2112 ,C2102_=_C2114 ,C2102_=_C2115 ,C2103_=_C2104 ,\nC2103_=_C2105 ,C2103_=_C2106 ,C2103_=_C2107 ,C2103_=_C2108 ,C2103_=_C2109 ,C2103_=_C2110 ,\nC2103_=_C2111 ,C2103_=_C2112 ,C2103_=_C2114 ,C2103_=_C2115 ,C2104_=_C2105 ,C2104_=_C2106 ,\nC2104_=_C2107 ,C2104_=_C2108 ,C2104_=_C2109 ,C2104_=_C2110 ,C2104_=_C2111 ,C2104_=_C2112 ,\nC2104_=_C2114 ,C2104_=_C2115 ,C2105_=_C2106 ,C2105_=_C2107 ,C2105_=_C2108 ,C2105_=_C2109 ,\nC2105_=_C2110 ,C2105_=_C2111 ,C2105_=_C2112 ,C2105_=_C2114 ,C2105_=_C2115 ,C2106_=_C2107 ,\nC2106_=_C2108 ,C2106_=_C2109 ,C2106_=_C2110 ,C2106_=_C2111 ,C2106_=_C2112 ,C2106_=_C2114 ,\nC2106_=_C2115</w:t>
      </w:r>
    </w:p>
    <w:p>
      <w:pPr>
        <w:pStyle w:val="PreformattedText"/>
        <w:bidi w:val="0"/>
        <w:spacing w:before="0" w:after="0"/>
        <w:jc w:val="left"/>
        <w:rPr/>
      </w:pPr>
      <w:r>
        <w:rPr/>
        <w:t xml:space="preserve"> </w:t>
      </w:r>
      <w:r>
        <w:rPr/>
        <w:t>,C2107_=_C2108 ,C2107_=_C2109 ,C2107_=_C2110 ,C2107_=_C2111 ,C2107_=_C2112 ,\nC2107_=_C2114 ,C2107_=_C2115 ,C2108_=_C2109 ,C2108_=_C2110 ,C2108_=_C2111 ,C2108_=_C2112 ,\nC2108_=_C2114 ,C2108_=_C2115 ,C2108_=_C2395 ,C2108_=_C2578 ,C2108_=_C3914 ,C2109_=_C2110 ,\nC2109_=_C2111 ,C2109_=_C2112 ,C2109_=_C2114 ,C2109_=_C2115 ,C2110_=_C2111 ,C2110_=_C2112 ,\nC2110_=_C2114 ,C2110_=_C2115 ,C2110_=_C2399 ,C2110_=_C2581 ,C2110_=_C4025 ,C2111_=_C2112 ,\nC2111_=_C2114 ,C2111_=_C2115 ,C2111_=_C2400 ,C2111_=_C2582 ,C2111_=_C4041 ,C2112_=_C2114 ,\nC2112_=_C2115 ,C2114_=_C2115 ,C2114_=_C2585 ,C2279_=_C2355 ,C2279_=_C2393 ,C2279_=_C2394 ,\nC2279_=_C2395 ,C2279_=_C2396 ,C2279_=_C2397 ,C2279_=_C2398 ,C2279_=_C2399 ,C2279_=_C2400 ,\nC2279_=_C2401 ,C2279_=_C2403 ,C2279_=_C2404 ,C2279_=_C2405 ,C2355_=_C2393 ,C2355_=_C2394 ,\nC2355_=_C2395 ,C2355_=_C2396 ,C2355_=_C2397 ,C2355_=_C2398 ,C2355_=_C2399 ,C2355_=_C2400 ,\nC2355_=_C2401 ,C2355_=_C2403 ,C2355_=_C2404 ,C2355_=_C2405 ,C2393_=_C2394 ,C2393_=_C2395 ,\nC2393_=_C2396 ,C2393_=_C2397 ,C2393_=_C2398 ,C2393_=_C2399 ,C2393_=_C2400 ,C2393_=_C2401 ,\nC2393_=_C2403 ,C2393_=_C2404 ,C2393_=_C2405 ,C2394_=_C2395 ,C2394_=_C2396 ,C2394_=_C2397 ,\nC2394_=_C2398 ,C2394_=_C2399 ,C2394_=_C2400 ,C2394_=_C2401 ,C2394_=_C2403 ,C2394_=_C2404 ,\nC2394_=_C2405 ,C2395_=_C2396 ,C2395_=_C2397 ,C2395_=_C2398 ,C2395_=_C2399 ,C2395_=_C2400 ,\nC2395_=_C2401 ,C2395_=_C2403 ,C2395_=_C2404 ,C2395_=_C2405 ,C2395_=_C2578 ,C2395_=_C3914 ,\nC2396_=_C2397 ,C2396_=_C2398 ,C2396_=_C2399 ,C2396_=_C2400 ,C2396_=_C2401 ,C2396_=_C2403 ,\nC2396_=_C2404 ,C2396_=_C2405 ,C2397_=_C2398 ,C2397_=_C2399 ,C2397_=_C2400 ,C2397_=_C2401 ,\nC2397_=_C2403 ,C2397_=_C2404 ,C2397_=_C2405 ,C2398_=_C2399 ,C2398_=_C2400 ,C2398_=_C2401 ,\nC2398_=_C2403 ,C2398_=_C2404 ,C2398_=_C2405 ,C2399_=_C2400 ,C2399_=_C2401 ,C2399_=_C2403 ,\nC2399_=_C2404 ,C2399_=_C2405 ,C2399_=_C2581 ,C2399_=_C4025 ,C2400_=_C2401 ,C2400_=_C2403 ,\nC2400_=_C2404 ,C2400_=_C2405 ,C2400_=_C2582 ,C2400_=_C4041 ,C2401_=_C2403 ,C2401_=_C2404 ,\nC2401_=_C2405 ,C2403_=_C2404 ,C2403_=_C2405 ,C2404_=_C2405 ,C2405_=_C4059 ,C2538_=_C2571 ,\nC2538_=_C2572 ,C2538_=_C2573 ,C2538_=_C2574 ,C2538_=_C2575 ,C2538_=_C2576 ,C2538_=_C2577 ,\nC2538_=_C2578 ,C2538_=_C2579 ,C2538_=_C2580 ,C2538_=_C2581 ,C2538_=_C2582 ,C2538_=_C2584 ,\nC2538_=_C2585 ,C2538_=_C2586 ,C2538_=_C2587 ,C2538_=_C2588 ,C2571_=_C2572 ,C2571_=_C2573 ,\nC2571_=_C2574 ,C2571_=_C2575 ,C2571_=_C2576 ,C2571_=_C2577 ,C2571_=_C2578 ,C2571_=_C2579 ,\nC2571_=_C2580 ,C2571_=_C2581 ,C2571_=_C2582 ,C2571_=_C2584 ,C2571_=_C2585 ,C2571_=_C2586 ,\nC2571_=_C2587 ,C2571_=_C2588 ,C2572_=_C2573 ,C2572_=_C2574 ,C2572_=_C2575 ,C2572_=_C2576 ,\nC2572_=_C2577 ,C2572_=_C2578 ,C2572_=_C2579 ,C2572_=_C2580 ,C2572_=_C2581 ,C2572_=_C2582 ,\nC2572_=_C2584 ,C2572_=_C2585 ,C2572_=_C2586 ,C2572_=_C2587 ,C2572_=_C2588 ,C2573_=_C2574 ,\nC2573_=_C2575 ,C2573_=_C2576 ,C2573_=_C2577 ,C2573_=_C2578 ,C2573_=_C2579 ,C2573_=_C2580 ,\nC2573_=_C2581 ,C2573_=_C2582 ,C2573_=_C2584 ,C2573_=_C2585 ,C2573_=_C2586 ,C2573_=_C2587 ,\nC2573_=_C2588 ,C2574_=_C2575 ,C2574_=_C2576 ,C2574_=_C2577 ,C2574_=_C2578 ,C2574_=_C2579 ,\nC2574_=_C2580 ,C2574_=_C2581 ,C2574_=_C2582 ,C2574_=_C2584 ,C2574_=_C2585 ,C2574_=_C2586 ,\nC2574_=_C2587 ,C2574_=_C2588 ,C2575_=_C2576 ,C2575_=_C2577 ,C2575_=_C2578 ,C2575_=_C2579 ,\nC2575_=_C2580 ,C2575_=_C2581 ,C2575_=_C2582 ,C2575_=_C2584 ,C2575_=_C2585 ,C2575_=_C2586 ,\nC2575_=_C2587 ,C2575_=_C2588 ,C2576_=_C2577 ,C2576_=_C2578 ,C2576_=_C2579 ,C2576_=_C2580 ,\nC2576_=_C2581 ,C2576_=_C2582 ,C2576_=_C2584 ,C2576_=_C2585 ,C2576_=_C2586 ,C2576_=_C2587 ,\nC2576_=_C2588 ,C2576_=_C3819 ,C2577_=_C2578 ,C2577_=_C2579 ,C2577_=_C2580 ,C2577_=_C2581 ,\nC2577_=_C2582 ,C2577_=_C2584 ,C2577_=_C2585 ,C2577_=_C2586 ,C2577_=_C2587 ,C2577_=_C2588 ,\nC2578_=_C2579 ,C2578_=_C2580 ,C2578_=_C2581 ,C2578_=_C2582 ,C2578_=_C2584 ,C2578_=_C2585 ,\nC2578_=_C2586 ,C2578_=_C2587 ,C2578_=_C2588 ,C2578_=_C3914 ,C2579_=_C2580 ,C2579_=_C2581 ,\nC2579_=_C2582 ,C2579_=_C2584 ,C2579_=_C2585 ,C2579_=_C2586 ,C2579_=_C2587 ,C2579_=_C2588 ,\nC2580_=_C2581 ,C2580_=_C2582 ,C2580_=_C2584 ,C2580_=_C2585 ,C2580_=_C2586 ,C2580_=_C2587 ,\nC2580_=_C2588 ,C2580_=_C3954 ,C2581_=_C2582 ,C2581_=_C2584 ,C2581_=_C2585 ,C2581_=_C2586 ,\nC2581_=_C2587 ,C2581_=_C2588 ,C2581_=_C4025 ,C2582_=_C2584 ,C2582_=_C2585 ,C2582_=_C2586 ,\nC2582_=_C2587 ,C2582_=_C2588 ,C2582_=_C4041 ,C2584_=_C2585 ,C2584_=_C2586 ,C2584_=_C2587 ,\nC2584_=_C2588 ,C2585_=_C2586 ,C2585_=_C2587 ,C2585_=_C2588 ,C2586_=_C2587 ,C2586_=_C2588 ,\nC2587_=_C2588 ,C2832_=_C3139 ,C2832_=_C3534 ,C2832_=_C3748 ,C2832_=_C3819 ,C2832_=_C3830 ,\nC2832_=_C3894 ,C2832_=_C3914 ,C2832_=_C3954 ,C2832_=_C4025 ,C2832_=_C4041 ,C2832_=_C4057 ,\nC2832_=_C4058 ,C2832_=_C4059 ,C3139_=_C3534 ,C3139_=_C3748 ,C3139_=_C3819 ,C3139_=_C3830 ,\nC3139_=_C3894 ,C3139_=_C3914 ,C3139_=_C3954 ,C3139_=_C4025 ,C3139_=_C4041 ,C3139_=_C4057 ,\nC3139_=_C4058 ,C3139_=_C4059 ,C3534_=_C3748 ,C3534_=_C3819 ,C3534_=_C3830 ,C3534_=_C3894 ,\nC3534_=_C3914 ,C3534_=_C3954 ,C3534_=_C4025 ,C3534_=_C4041 ,C3534_=_C4057 ,C3534_=_C4058 ,\nC3534_=_C4059 ,C3748_=_C3819 ,C3748_=_C3830 ,C3748_=_C3894 ,C3748_=_C3914 ,C3748_=_C3954 ,\nC3748_=_C4025 ,C3748_=_C4041 ,C3748_=_C4057 ,C3748_=_C4058 ,C3748_=_C4059 ,C3819_=_C3830 ,\nC3819_=_C3894 ,C3819_=_C3914 ,C3819_=_C3954 ,C3819_=_C4025 ,C3819_=_C4041 ,C3819_=_C4057 ,\nC3819_=_C4058 ,C3819_=_C4059 ,C3830_=_C3894 ,C3830_=_C3914 ,C3830_=_C3954 ,C3830_=_C4025 ,\nC3830_=_C4041 ,C3830_=_C4057 ,C3830_=_C4058 ,C3830_=_C4059 ,C3894_=_C3914 ,C3894_=_C3954 ,\nC3894_=_C4025 ,C3894_=_C4041 ,C3894_=_C4057 ,C3894_=_C4058 ,C3894_=_C4059 ,C3914_=_C3954 ,\nC3914_=_C4025 ,C3914_=_C4041 ,C3914_=_C4057 ,C3914_=_C4058 ,C3914_=_C4059 ,C3954_=_C4025 ,\nC3954_=_C4041 ,C3954_=_C4057 ,C3954_=_C4058 ,C3954_=_C4059 ,C4025_=_C4041 ,C4025_=_C4057 ,\nC4025_=_C4058 ,C4025_=_C4059 ,C4041_=_C4057 ,C4041_=_C4058 ,C4041_=_C4059 ,C4057_=_C4058 ,\nC4057_=_C4059 ,C4058_=_C4059 ,"];116[shape=box, label="id:116 level: 5\n98: C398 C642 C796 C798 C855 \nC1087 C1154 C1166 C1173 C1176 C1239 \nC1296 C1298 C1393 C1394 C1419 C1494 \nC1495 C1496 C1497 C1498 C1499 C1500 \nC1501 C1502 C1503 C1504 C1505 C1506 \nC1507 C1508 C1509 C1510 C1511 C1512 \nC1513 C1514 C1515 C1517 C1532 C1570 \nC1577 C1578 C1642 C1646 C1647 C1835 \nC1845 C1847 C1951 C2003 C2054 C2136 \nC2190 C2277 C2278 C2353 C2354 C2569 \nC2681 C2976 C3067 C3132 C3190 C3217 \nC3222 C3224 C3310 C3323 C3431 C3461 \nC3497 C3547 C3634 C3635 C3636 C3637 \nC3638 C3639 C3640 C3642 C3857 C3859 \nC3877 C3888 C3900 C3902 C3920 C3981 \nC3983 C3991 C4037 C4039 C4091 C4093 \nC4109 C4119 C4126 \n1298: C398_=_C798( C398 C798 ) C398_=_C1176( C398 C1176 ) C398_=_C1298( C398 C1298 ) C398_=_C1394( C398 C1394 ) C398_=_C1419( C398 C1419 ) \nC398_=_C1517( C398 C1517 ) C398_=_C1578( C398 C1578 ) C398_=_C1647( C398 C1647 ) C398_=_C1847( C398 C1847 ) C398_=_C1951( C398 C1951 ) C398_=_C2278( C398 C2278 ) \nC398_=_C2354( C398 C2354 ) C398_=_C3224( C398 C3224 ) C398_=_C3310( C398 C3310 ) C398_=_C3323( C398 C3323 ) C398_=_C3859( C398 C3859 ) C398_=_C3888( C398 C3888 ) \nC398_=_C3902( C398 C3902 ) C398_=_C3983( C398 C3983 ) C398_=_C4039( C398 C4039 ) C398_=_C4093( C398 C4093 ) C398_=_C4109( C398 C4109 ) C398_=_C4119( C398 C4119 ) \nC398_=_C4126( C398 C4126 ) C642_=_C855( C642 C855 ) C642_=_C1154( C642 C1154 ) C642_=_C1494( C642 C1494 ) C642_=_C1495( C642 C1495 ) C642_=_C1496( C642 C1496 ) \nC642_=_C1497( C642 C1497 ) C642_=_C1498( C642 C1498 ) C642_=_C1499( C642 C1499 ) C642_=_C1500( C642 C1500 ) C642_=_C1501( C642 C1501 ) C642_=_C1502( C642 C1502 ) \nC642_=_C1503( C642 C1503 ) C642_=_C1504( C642 C1504 ) C642_=_C1505( C642 C1505 ) C642_=_C1506( C642 C1506 ) C642_=_C1507( C642 C1507 ) C642_=_C1508( C642 C1508 ) \nC642_=_C1509( C642 C1509 ) C642_=_C1510( C642 C1510 ) C642_=_C1511( C642 C1511 ) C642_=_C1512( C642 C1512 ) C642_=_C1513( C642 C1513 ) C642_=_C1514( C642 C1514 ) \nC642_=_C1515( C642 C1515 ) C642_=_C1517( C642 C1517 ) C796_=_C798( C796 C798 ) C796_=_C1173( C796 C1173 ) C796_=_C1296( C796 C1296 ) C796_=_C1393( C796 C1393 ) \nC796_=_C1577( C796 C1577 ) C796_=_C1646( C796 C1646 ) C796_=_C1845( C796 C1845 ) C796_=_C2054( C796 C2054 ) C796_=_C2136( C796 C2136 ) C796_=_C2277( C796 C2277 ) \nC796_=_C2353( C796 C2353 ) C796_=_C2569( C796 C2569 ) C796_=_C3067( C796 C3067 ) C796_=_C3190( C796 C3190 ) C796_=_C3222( C796 C3222 ) C796_=_C3461( C796 C3461 ) \nC796_=_C3640( C796 C3640 ) C796_=_C3857( C796 C3857 ) C796_=_C3877( C796 C3877 ) C796_=_C3900( C796 C3900 ) C796_=_C3920( C796 C3920 ) C796_=_C3981( C796 C3981 ) \nC796_=_C3991( C796 C3991 ) C796_=_C4037( C796 C4037 ) C796_=_C4091( C796 C4091 ) C796_=_C4119( C796 C4119 ) C798_=_C1176( C798 C1176 ) C798_=_C1298( C798 C1298 ) \nC798_=_C1394( C798 C1394 ) C798_=_C1419( C798 C1419 ) C798_=_C1517( C798 C1517 ) C798_=_C1578( C798 C1578 ) C798_=_C1647( C798 C1647 ) C798_=_C1847( C798 C1847 ) \nC798_=_C1951( C798 C1951 ) C798_=_C2278( C798 C2278 ) C798_=_C2354( C798 C2354 ) C798_=_C3224( C798 C3224 ) C798_=_C3310( C798 C3310 ) C798_=_C3323( C798 C3323 ) \nC798_=_C3859( C798 C3859 ) C798_=_C3888( C798 C3888 ) C798_=_C3902( C798 C3902 ) C798_=_C3983( C798 C3983 ) C798_=_C4039( C798 C4039 ) C798_=_C4093( C798 C4093 ) \nC798_=_C4109( C798 C4109 ) C798_=_C4119( C798 C4119 ) C798_=_C4126( C798 C4126 ) C855_=_C1154( C855 C1154 ) C855_=_C1494( C855 C1494 ) C855_=_C1495( C855 C1495 ) \nC855_=_C1496( C855 C1496 ) C855_=_C1497( C855 C1497 ) C855_=_C1498( C855 C1498 ) C855_=_C1499( C855 C1499 ) C855_=_C1500( C855 C1500 ) C855_=_C1501( C855 C1501 ) \nC855_=_C1502( C855 C1502 ) C855_=_C1503( C855 C1503 ) C855_=_C1504( C855 C1504 ) C855_=_C1505( C855 C1505 ) C855_=_C1506( C855 C1506 ) C855_=_C1507( C855 C1507 ) \nC855_=_C1508( C855 C1508 ) C855_=_C1509( C855 C1509 ) C855_=_C1510( C855 C1510 ) C855_=_C1511( C855 C1511 ) C855_=_C1512( C855 C1512 ) C855_=_C1513( C855 C1513 ) \nC855_=_C1514( C855 C1514 ) C855_=_C1515( C855 C1515 ) C855_=_C1517( C855 C1517 )</w:t>
      </w:r>
    </w:p>
    <w:p>
      <w:pPr>
        <w:pStyle w:val="PreformattedText"/>
        <w:bidi w:val="0"/>
        <w:spacing w:before="0" w:after="0"/>
        <w:jc w:val="left"/>
        <w:rPr/>
      </w:pPr>
      <w:r>
        <w:rPr/>
        <w:t xml:space="preserve"> </w:t>
      </w:r>
      <w:r>
        <w:rPr/>
        <w:t>C1087_=_C1166( C1087 C1166 ) C1087_=_C1239( C1087 C1239 ) C1087_=_C1507( C1087 C1507 ) \nC1087_=_C1532( C1087 C1532 ) C1087_=_C1570( C1087 C1570 ) C1087_=_C1642( C1087 C1642 ) C1087_=_C1835( C1087 C1835 ) C1087_=_C2003( C1087 C2003 ) C1087_=_C2190( C1087 C2190 ) \nC1087_=_C2681( C1087 C2681 ) C1087_=_C2976( C1087 C2976 ) C1087_=_C3132( C1087 C3132 ) C1087_=_C3217( C1087 C3217 ) C1087_=_C3431( C1087 C3431 ) C1087_=_C3497( C1087 C3497 ) \nC1087_=_C3547( C1087 C3547 ) C1087_=_C3634( C1087 C3634 ) C1087_=_C3635( C1087 C3635 ) C1087_=_C3636( C1087 C3636 ) C1087_=_C3637( C1087 C3637 ) C1087_=_C3638( C1087 C3638 ) \nC1087_=_C3639( C1087 C3639 ) C1087_=_C3640( C1087 C3640 ) C1087_=_C3642( C1087 C3642 ) C1154_=_C1166( C1154 C1166 ) C1154_=_C1173( C1154 C1173 ) C1154_=_C1176( C1154 C1176 ) \nC1154_=_C1494( C1154 C1494 ) C1154_=_C1495( C1154 C1495 ) C1154_=_C1496( C1154 C1496 ) C1154_=_C1497( C1154 C1497 ) C1154_=_C1498( C1154 C1498 ) C1154_=_C1499( C1154 C1499 ) \nC1154_=_C1500( C1154 C1500 ) C1154_=_C1501( C1154 C1501 ) C1154_=_C1502( C1154 C1502 ) C1154_=_C1503( C1154 C1503 ) C1154_=_C1504( C1154 C1504 ) C1154_=_C1505( C1154 C1505 ) \nC1154_=_C1506( C1154 C1506 ) C1154_=_C1507( C1154 C1507 ) C1154_=_C1508( C1154 C1508 ) C1154_=_C1509( C1154 C1509 ) C1154_=_C1510( C1154 C1510 ) C1154_=_C1511( C1154 C1511 ) \nC1154_=_C1512( C1154 C1512 ) C1154_=_C1513( C1154 C1513 ) C1154_=_C1514( C1154 C1514 ) C1154_=_C1515( C1154 C1515 ) C1154_=_C1517( C1154 C1517 ) C1166_=_C1173( C1166 C1173 ) \nC1166_=_C1176( C1166 C1176 ) C1166_=_C1239( C1166 C1239 ) C1166_=_C1507( C1166 C1507 ) C1166_=_C1532( C1166 C1532 ) C1166_=_C1570( C1166 C1570 ) C1166_=_C1642( C1166 C1642 ) \nC1166_=_C1835( C1166 C1835 ) C1166_=_C2003( C1166 C2003 ) C1166_=_C2190( C1166 C2190 ) C1166_=_C2681( C1166 C2681 ) C1166_=_C2976( C1166 C2976 ) C1166_=_C3132( C1166 C3132 ) \nC1166_=_C3217( C1166 C3217 ) C1166_=_C3431( C1166 C3431 ) C1166_=_C3497( C1166 C3497 ) C1166_=_C3547( C1166 C3547 ) C1166_=_C3634( C1166 C3634 ) C1166_=_C3635( C1166 C3635 ) \nC1166_=_C3636( C1166 C3636 ) C1166_=_C3637( C1166 C3637 ) C1166_=_C3638( C1166 C3638 ) C1166_=_C3639( C1166 C3639 ) C1166_=_C3640( C1166 C3640 ) C1166_=_C3642( C1166 C3642 ) \nC1173_=_C1176( C1173 C1176 ) C1173_=_C1296( C1173 C1296 ) C1173_=_C1393( C1173 C1393 ) C1173_=_C1577( C1173 C1577 ) C1173_=_C1646( C1173 C1646 ) C1173_=_C1845( C1173 C1845 ) \nC1173_=_C2054( C1173 C2054 ) C1173_=_C2136( C1173 C2136 ) C1173_=_C2277( C1173 C2277 ) C1173_=_C2353( C1173 C2353 ) C1173_=_C2569( C1173 C2569 ) C1173_=_C3067( C1173 C3067 ) \nC1173_=_C3190( C1173 C3190 ) C1173_=_C3222( C1173 C3222 ) C1173_=_C3461( C1173 C3461 ) C1173_=_C3640( C1173 C3640 ) C1173_=_C3857( C1173 C3857 ) C1173_=_C3877( C1173 C3877 ) \nC1173_=_C3900( C1173 C3900 ) C1173_=_C3920( C1173 C3920 ) C1173_=_C3981( C1173 C3981 ) C1173_=_C3991( C1173 C3991 ) C1173_=_C4037( C1173 C4037 ) C1173_=_C4091( C1173 C4091 ) \nC1173_=_C4119( C1173 C4119 ) C1176_=_C1298( C1176 C1298 ) C1176_=_C1394( C1176 C1394 ) C1176_=_C1419( C1176 C1419 ) C1176_=_C1517( C1176 C1517 ) C1176_=_C1578( C1176 C1578 ) \nC1176_=_C1647( C1176 C1647 ) C1176_=_C1847( C1176 C1847 ) C1176_=_C1951( C1176 C1951 ) C1176_=_C2278( C1176 C2278 ) C1176_=_C2354( C1176 C2354 ) C1176_=_C3224( C1176 C3224 ) \nC1176_=_C3310( C1176 C3310 ) C1176_=_C3323( C1176 C3323 ) C1176_=_C3859( C1176 C3859 ) C1176_=_C3888( C1176 C3888 ) C1176_=_C3902( C1176 C3902 ) C1176_=_C3983( C1176 C3983 ) \nC1176_=_C4039( C1176 C4039 ) C1176_=_C4093( C1176 C4093 ) C1176_=_C4109( C1176 C4109 ) C1176_=_C4119( C1176 C4119 ) C1176_=_C4126( C1176 C4126 ) C1239_=_C1507( C1239 C1507 ) \nC1239_=_C1532( C1239 C1532 ) C1239_=_C1570( C1239 C1570 ) C1239_=_C1642( C1239 C1642 ) C1239_=_C1835( C1239 C1835 ) C1239_=_C2003( C1239 C2003 ) C1239_=_C2190( C1239 C2190 ) \nC1239_=_C2681( C1239 C2681 ) C1239_=_C2976( C1239 C2976 ) C1239_=_C3132( C1239 C3132 ) C1239_=_C3217( C1239 C3217 ) C1239_=_C3431( C1239 C3431 ) C1239_=_C3497( C1239 C3497 ) \nC1239_=_C3547( C1239 C3547 ) C1239_=_C3634( C1239 C3634 ) C1239_=_C3635( C1239 C3635 ) C1239_=_C3636( C1239 C3636 ) C1239_=_C3637( C1239 C3637 ) C1239_=_C3638( C1239 C3638 ) \nC1239_=_C3639( C1239 C3639 ) C1239_=_C3640( C1239 C3640 ) C1239_=_C3642( C1239 C3642 ) C1296_=_C1298( C1296 C1298 ) C1296_=_C1393( C1296 C1393 ) C1296_=_C1577( C1296 C1577 ) \nC1296_=_C1646( C1296 C1646 ) C1296_=_C1845( C1296 C1845 ) C1296_=_C2054( C1296 C2054 ) C1296_=_C2136( C1296 C2136 ) C1296_=_C2277( C1296 C2277 ) C1296_=_C2353( C1296 C2353 ) \nC1296_=_C2569( C1296 C2569 ) C1296_=_C3067( C1296 C3067 ) C1296_=_C3190( C1296 C3190 ) C1296_=_C3222( C1296 C3222 ) C1296_=_C3461( C1296 C3461 ) C1296_=_C3640( C1296 C3640 ) \nC1296_=_C3857( C1296 C3857 ) C1296_=_C3877( C1296 C3877 ) C1296_=_C3900( C1296 C3900 ) C1296_=_C3920( C1296 C3920 ) C1296_=_C3981( C1296 C3981 ) C1296_=_C3991( C1296 C3991 ) \nC1296_=_C4037( C1296 C4037 ) C1296_=_C4091( C1296 C4091 ) C1296_=_C4119( C1296 C4119 ) C1298_=_C1394( C1298 C1394 ) C1298_=_C1419( C1298 C1419 ) C1298_=_C1517( C1298 C1517 ) \nC1298_=_C1578( C1298 C1578 ) C1298_=_C1647( C1298 C1647 ) C1298_=_C1847( C1298 C1847 ) C1298_=_C1951( C1298 C1951 ) C1298_=_C2278( C1298 C2278 ) C1298_=_C2354( C1298 C2354 ) \nC1298_=_C3224( C1298 C3224 ) C1298_=_C3310( C1298 C3310 ) C1298_=_C3323( C1298 C3323 ) C1298_=_C3859( C1298 C3859 ) C1298_=_C3888( C1298 C3888 ) C1298_=_C3902( C1298 C3902 ) \nC1298_=_C3983( C1298 C3983 ) C1298_=_C4039( C1298 C4039 ) C1298_=_C4093( C1298 C4093 ) C1298_=_C4109( C1298 C4109 ) C1298_=_C4119( C1298 C4119 ) C1298_=_C4126( C1298 C4126 ) \nC1393_=_C1394( C1393 C1394 ) C1393_=_C1577( C1393 C1577 ) C1393_=_C1646( C1393 C1646 ) C1393_=_C1845( C1393 C1845 ) C1393_=_C2054( C1393 C2054 ) C1393_=_C2136( C1393 C2136 ) \nC1393_=_C2277( C1393 C2277 ) C1393_=_C2353( C1393 C2353 ) C1393_=_C2569( C1393 C2569 ) C1393_=_C3067( C1393 C3067 ) C1393_=_C3190( C1393 C3190 ) C1393_=_C3222( C1393 C3222 ) \nC1393_=_C3461( C1393 C3461 ) C1393_=_C3640( C1393 C3640 ) C1393_=_C3857( C1393 C3857 ) C1393_=_C3877( C1393 C3877 ) C1393_=_C3900( C1393 C3900 ) C1393_=_C3920( C1393 C3920 ) \nC1393_=_C3981( C1393 C3981 ) C1393_=_C3991( C1393 C3991 ) C1393_=_C4037( C1393 C4037 ) C1393_=_C4091( C1393 C4091 ) C1393_=_C4119( C1393 C4119 ) C1394_=_C1419( C1394 C1419 ) \nC1394_=_C1517( C1394 C1517 ) C1394_=_C1578( C1394 C1578 ) C1394_=_C1647( C1394 C1647 ) C1394_=_C1847( C1394 C1847 ) C1394_=_C1951( C1394 C1951 ) C1394_=_C2278( C1394 C2278 ) \nC1394_=_C2354( C1394 C2354 ) C1394_=_C3224( C1394 C3224 ) C1394_=_C3310( C1394 C3310 ) C1394_=_C3323( C1394 C3323 ) C1394_=_C3859( C1394 C3859 ) C1394_=_C3888( C1394 C3888 ) \nC1394_=_C3902( C1394 C3902 ) C1394_=_C3983( C1394 C3983 ) C1394_=_C4039( C1394 C4039 ) C1394_=_C4093( C1394 C4093 ) C1394_=_C4109( C1394 C4109 ) C1394_=_C4119( C1394 C4119 ) \nC1394_=_C4126( C1394 C4126 ) C1419_=_C1517( C1419 C1517 ) C1419_=_C1578( C1419 C1578 ) C1419_=_C1647( C1419 C1647 ) C1419_=_C1847( C1419 C1847 ) C1419_=_C1951( C1419 C1951 ) \nC1419_=_C2278( C1419 C2278 ) C1419_=_C2354( C1419 C2354 ) C1419_=_C3224( C1419 C3224 ) C1419_=_C3310( C1419 C3310 ) C1419_=_C3323( C1419 C3323 ) C1419_=_C3859( C1419 C3859 ) \nC1419_=_C3888( C1419 C3888 ) C1419_=_C3902( C1419 C3902 ) C1419_=_C3983( C1419 C3983 ) C1419_=_C4039( C1419 C4039 ) C1419_=_C4093( C1419 C4093 ) C1419_=_C4109( C1419 C4109 ) \nC1419_=_C4119( C1419 C4119 ) C1419_=_C4126( C1419 C4126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4_=_C1514( C1494 C1514 ) C1494_=_C1515( C1494 C1515 ) C1494_=_C1517( C1494 C1517 ) \nC1494_=_C1570( C1494 C1570 ) C1494_=_C1577( C1494 C1577 ) C1494_=_C1578( C1494 C1578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5_=_C1514( C1495 C1514 ) C1495_=_C1515( C1495 C1515 ) C1495_=_C1517( C1495 C1517 ) \nC1495_=_C1642( C1495 C1642 ) C1495_=_C1646( C1495 C1646 ) C1495_=_C1647( C1495 C1647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7( C1496 C1517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w:t>
      </w:r>
    </w:p>
    <w:p>
      <w:pPr>
        <w:pStyle w:val="PreformattedText"/>
        <w:bidi w:val="0"/>
        <w:spacing w:before="0" w:after="0"/>
        <w:jc w:val="left"/>
        <w:rPr/>
      </w:pPr>
      <w:r>
        <w:rPr/>
        <w:t xml:space="preserve"> </w:t>
      </w:r>
      <w:r>
        <w:rPr/>
        <w:t>C1497 C1515 ) C1497_=_C1517( C1497 C151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7( C1498 C1517 ) \nC1498_=_C1835( C1498 C1835 ) C1498_=_C1845( C1498 C1845 ) C1498_=_C1847( C1498 C1847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7( C1499 C1517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7( C1500 C1517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7( C1501 C1517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7( C1502 C1517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7( C1503 C1517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7( C1504 C1517 ) \nC1504_=_C3190( C1504 C3190 ) C1505_=_C1506( C1505 C1506 ) C1505_=_C1507( C1505 C1507 ) C1505_=_C1508( C1505 C1508 ) C1505_=_C1509( C1505 C1509 ) C1505_=_C1510( C1505 C1510 ) \nC1505_=_C1511( C1505 C1511 ) C1505_=_C1512( C1505 C1512 ) C1505_=_C1513( C1505 C1513 ) C1505_=_C1514( C1505 C1514 ) C1505_=_C1515( C1505 C1515 ) C1505_=_C1517( C1505 C1517 ) \nC1505_=_C3217( C1505 C3217 ) C1505_=_C3222( C1505 C3222 ) C1505_=_C3224( C1505 C3224 ) C1506_=_C1507( C1506 C1507 ) C1506_=_C1508( C1506 C1508 ) C1506_=_C1509( C1506 C1509 ) \nC1506_=_C1510( C1506 C1510 ) C1506_=_C1511( C1506 C1511 ) C1506_=_C1512( C1506 C1512 ) C1506_=_C1513( C1506 C1513 ) C1506_=_C1514( C1506 C1514 ) C1506_=_C1515( C1506 C1515 ) \nC1506_=_C1517( C1506 C1517 ) C1507_=_C1508( C1507 C1508 ) C1507_=_C1509( C1507 C1509 ) C1507_=_C1510( C1507 C1510 ) C1507_=_C1511( C1507 C1511 ) C1507_=_C1512( C1507 C1512 ) \nC1507_=_C1513( C1507 C1513 ) C1507_=_C1514( C1507 C1514 ) C1507_=_C1515( C1507 C1515 ) C1507_=_C1517( C1507 C1517 ) C1507_=_C1532( C1507 C1532 ) C1507_=_C1570( C1507 C1570 ) \nC1507_=_C1642( C1507 C1642 ) C1507_=_C1835( C1507 C1835 ) C1507_=_C2003( C1507 C2003 ) C1507_=_C2190( C1507 C2190 ) C1507_=_C2681( C1507 C2681 ) C1507_=_C2976( C1507 C2976 ) \nC1507_=_C3132( C1507 C3132 ) C1507_=_C3217( C1507 C3217 ) C1507_=_C3431( C1507 C3431 ) C1507_=_C3497( C1507 C3497 ) C1507_=_C3547( C1507 C3547 ) C1507_=_C3634( C1507 C3634 ) \nC1507_=_C3635( C1507 C3635 ) C1507_=_C3636( C1507 C3636 ) C1507_=_C3637( C1507 C3637 ) C1507_=_C3638( C1507 C3638 ) C1507_=_C3639( C1507 C3639 ) C1507_=_C3640( C1507 C3640 ) \nC1507_=_C3642( C1507 C3642 ) C1508_=_C1509( C1508 C1509 ) C1508_=_C1510( C1508 C1510 ) C1508_=_C1511( C1508 C1511 ) C1508_=_C1512( C1508 C1512 ) C1508_=_C1513( C1508 C1513 ) \nC1508_=_C1514( C1508 C1514 ) C1508_=_C1515( C1508 C1515 ) C1508_=_C1517( C1508 C1517 ) C1509_=_C1510( C1509 C1510 ) C1509_=_C1511( C1509 C1511 ) C1509_=_C1512( C1509 C1512 ) \nC1509_=_C1513( C1509 C1513 ) C1509_=_C1514( C1509 C1514 ) C1509_=_C1515( C1509 C1515 ) C1509_=_C1517( C1509 C1517 ) C1509_=_C3634( C1509 C3634 ) C1510_=_C1511( C1510 C1511 ) \nC1510_=_C1512( C1510 C1512 ) C1510_=_C1513( C1510 C1513 ) C1510_=_C1514( C1510 C1514 ) C1510_=_C1515( C1510 C1515 ) C1510_=_C1517( C1510 C1517 ) C1511_=_C1512( C1511 C1512 ) \nC1511_=_C1513( C1511 C1513 ) C1511_=_C1514( C1511 C1514 ) C1511_=_C1515( C1511 C1515 ) C1511_=_C1517( C1511 C1517 ) C1512_=_C1513( C1512 C1513 ) C1512_=_C1514( C1512 C1514 ) \nC1512_=_C1515( C1512 C1515 ) C1512_=_C1517( C1512 C1517 ) C1513_=_C1514( C1513 C1514 ) C1513_=_C1515( C1513 C1515 ) C1513_=_C1517( C1513 C1517 ) C1514_=_C1515( C1514 C1515 ) \nC1514_=_C1517( C1514 C1517 ) C1514_=_C3636( C1514 C3636 ) C1514_=_C4037( C1514 C4037 ) C1514_=_C4039( C1514 C4039 ) C1515_=_C1517( C1515 C1517 ) C1515_=_C4109( C1515 C4109 ) \nC1517_=_C1578( C1517 C1578 ) C1517_=_C1647( C1517 C1647 ) C1517_=_C1847( C1517 C1847 ) C1517_=_C1951( C1517 C1951 ) C1517_=_C2278( C1517 C2278 ) C1517_=_C2354( C1517 C2354 ) \nC1517_=_C3224( C1517 C3224 ) C1517_=_C3310( C1517 C3310 ) C1517_=_C3323( C1517 C3323 ) C1517_=_C3859( C1517 C3859 ) C1517_=_C3888( C1517 C3888 ) C1517_=_C3902( C1517 C3902 ) \nC1517_=_C3983( C1517 C3983 ) C1517_=_C4039( C1517 C4039 ) C1517_=_C4093( C1517 C4093 ) C1517_=_C4109( C1517 C4109 ) C1517_=_C4119( C1517 C4119 ) C1517_=_C4126( C1517 C4126 ) \nC1532_=_C1570( C1532 C1570 ) C1532_=_C1642( C1532 C1642 ) C1532_=_C1835( C1532 C1835 ) C1532_=_C2003( C1532 C2003 ) C1532_=_C2190( C1532 C2190 ) C1532_=_C2681( C1532 C2681 ) \nC1532_=_C2976( C1532 C2976 ) C1532_=_C3132( C1532 C3132 ) C1532_=_C3217( C1532 C3217 ) C1532_=_C3431( C1532 C3431 ) C1532_=_C3497( C1532 C3497 ) C1532_=_C3547( C1532 C3547 ) \nC1532_=_C3634( C1532 C3634 ) C1532_=_C3635( C1532 C3635 ) C1532_=_C3636( C1532 C3636 ) C1532_=_C3637( C1532 C3637 ) C1532_=_C3638( C1532 C3638 ) C1532_=_C3639( C1532 C3639 ) \nC1532_=_C3640( C1532 C3640 ) C1532_=_C3642( C1532 C3642 ) C1570_=_C1577( C1570 C1577 ) C1570_=_C1578( C1570 C1578 ) C1570_=_C1642( C1570 C1642 ) C1570_=_C1835( C1570 C1835 ) \nC1570_=_C2003( C1570 C2003 ) C1570_=_C2190( C1570 C2190 ) C1570_=_C2681( C1570 C2681 ) C1570_=_C2976( C1570 C2976 ) C1570_=_C3132( C1570 C3132 ) C1570_=_C3217( C1570 C3217 ) \nC1570_=_C3431( C1570 C3431 ) C1570_=_C3497( C1570 C3497 ) C1570_=_C3547( C1570 C3547 ) C1570_=_C3634( C1570 C3634 ) C1570_=_C3635( C1570 C3635 ) C1570_=_C3636( C1570 C3636 ) \nC1570_=_C3637( C1570 C3637 ) C1570_=_C3638( C1570 C3638 ) C1570_=_C3639( C1570 C3639 ) C1570_=_C3640( C1570 C3640 ) C1570_=_C3642( C1570 C3642 ) C1577_=_C1578( C1577 C1578 ) \nC1577_=_C1646( C1577 C1646 ) C1577_=_C1845( C1577 C1845 ) C1577_=_C2054( C1577 C2054 ) C1577_=_C2136( C1577 C2136 ) C1577_=_C2277( C1577 C2277 ) C1577_=_C2353( C1577 C2353 ) \nC1577_=_C2569( C1577 C2569 ) C1577_=_C3067( C1577 C3067 ) C1577_=_C3190( C1577 C3190 ) C1577_=_C3222( C1577 C3222 ) C1577_=_C3461( C1577 C3461 ) C1577_=_C3640( C1577 C3640 ) \nC1577_=_C3857( C1577 C3857 ) C1577_=_C3877( C1577 C3877 ) C1577_=_C3900( C1577 C3900 ) C1577_=_C3920( C1577 C3920 ) C1577_=_C3981( C1577 C3981 ) C1577_=_C3991( C1577 C3991 ) \nC1577_=_C4037( C1577 C4037 ) C1577_=_C4091( C1577 C4091 ) C1577_=_C4119( C1577 C4119 ) C1578_=_C1647( C1578 C1647 ) C1578_=_C1847( C1578 C1847 ) C1578_=_C1951( C1578 C1951 ) \nC1578_=_C2278( C1578 C2278 ) C1578_=_C2354( C1578 C2354 ) C1578_=_C3224( C1578 C3224 ) C1578_=_C3310( C1578 C3310 ) C1578_=_C3323( C1578 C3323 ) C1578_=_C3859( C1578 C3859 ) \nC1578_=_C3888( C1578 C3888 ) C1578_=_C3902( C1578 C3902 ) C1578_=_C3983( C1578 C3983 ) C1578_=_C4039( C1578 C4039 ) C1578_=_C4093( C1578 C4093 ) C1578_=_C4109( C1578 C4109 ) \nC1578_=_C4119( C1578 C4119 ) C1578_=_C4126( C1578 C4126 ) C1642_=_C1646( C1642 C1646 ) C1642_=_C1647( C1642 C1647 ) C1642_=_C1835( C1642 C1835 ) C1642_=_C2003( C1642 C2003 ) \nC1642_=_C2190( C1642 C2190 ) C1642_=_C2681( C1642 C2681 ) C1642_=_C2976( C1642 C2976 ) C1642_=_C3132( C1642 C3132 ) C1642_=_C3217( C1642 C3217 ) C1642_=_C3431( C1642 C3431 ) \nC1642_=_C3497( C1642 C3497 ) C1642_=_C3547( C1642 C3547 ) C1642_=_C3634( C1642 C3634 ) C1642_=_C3635( C1642 C3635 ) C1642_=_C3636( C1642 C3636 ) C1642_=_C3637( C1642 C3637 ) \nC1642_=_C3638( C1642 C3638 ) C1642_=_C3639( C1642 C3639 ) C1642_=_C3640( C1642 C3640 ) C1642_=_C3642( C1642 C3642 ) C1646_=_C1647( C1646 C1647 ) C1646_=_C1845( C1646 C1845 ) \nC1646_=_C2054( C1646 C2054 ) C1646_=_C2136( C1646 C2136 ) C1646_=_C2277( C1646 C2277 ) C1646_=_C2353( C1646 C2353 ) C1646_=_C2569( C1646 C2569 ) C1646_=_C3067( C1646 C3067 ) \nC1646_=_C3190( C1646 C3190 ) C1646_=_C3222( C1646 C3222 ) C1646_=_C3461( C1646 C3461 ) C1646_=_C3640( C1646 C3640 ) C1646_=_C3857( C1646 C3857 ) C1646_=_C3877( C1646 C3877 ) \nC1646_=_C3900(</w:t>
      </w:r>
    </w:p>
    <w:p>
      <w:pPr>
        <w:pStyle w:val="PreformattedText"/>
        <w:bidi w:val="0"/>
        <w:spacing w:before="0" w:after="0"/>
        <w:jc w:val="left"/>
        <w:rPr/>
      </w:pPr>
      <w:r>
        <w:rPr/>
        <w:t xml:space="preserve"> </w:t>
      </w:r>
      <w:r>
        <w:rPr/>
        <w:t>C1646 C3900 ) C1646_=_C3920( C1646 C3920 ) C1646_=_C3981( C1646 C3981 ) C1646_=_C3991( C1646 C3991 ) C1646_=_C4037( C1646 C4037 ) C1646_=_C4091( C1646 C4091 ) \nC1646_=_C4119( C1646 C4119 ) C1647_=_C1847( C1647 C1847 ) C1647_=_C1951( C1647 C1951 ) C1647_=_C2278( C1647 C2278 ) C1647_=_C2354( C1647 C2354 ) C1647_=_C3224( C1647 C3224 ) \nC1647_=_C3310( C1647 C3310 ) C1647_=_C3323( C1647 C3323 ) C1647_=_C3859( C1647 C3859 ) C1647_=_C3888( C1647 C3888 ) C1647_=_C3902( C1647 C3902 ) C1647_=_C3983( C1647 C3983 ) \nC1647_=_C4039( C1647 C4039 ) C1647_=_C4093( C1647 C4093 ) C1647_=_C4109( C1647 C4109 ) C1647_=_C4119( C1647 C4119 ) C1647_=_C4126( C1647 C4126 ) C1835_=_C1845( C1835 C1845 ) \nC1835_=_C1847( C1835 C1847 ) C1835_=_C2003( C1835 C2003 ) C1835_=_C2190( C1835 C2190 ) C1835_=_C2681( C1835 C2681 ) C1835_=_C2976( C1835 C2976 ) C1835_=_C3132( C1835 C3132 ) \nC1835_=_C3217( C1835 C3217 ) C1835_=_C3431( C1835 C3431 ) C1835_=_C3497( C1835 C3497 ) C1835_=_C3547( C1835 C3547 ) C1835_=_C3634( C1835 C3634 ) C1835_=_C3635( C1835 C3635 ) \nC1835_=_C3636( C1835 C3636 ) C1835_=_C3637( C1835 C3637 ) C1835_=_C3638( C1835 C3638 ) C1835_=_C3639( C1835 C3639 ) C1835_=_C3640( C1835 C3640 ) C1835_=_C3642( C1835 C3642 ) \nC1845_=_C1847( C1845 C1847 ) C1845_=_C2054( C1845 C2054 ) C1845_=_C2136( C1845 C2136 ) C1845_=_C2277( C1845 C2277 ) C1845_=_C2353( C1845 C2353 ) C1845_=_C2569( C1845 C2569 ) \nC1845_=_C3067( C1845 C3067 ) C1845_=_C3190( C1845 C3190 ) C1845_=_C3222( C1845 C3222 ) C1845_=_C3461( C1845 C3461 ) C1845_=_C3640( C1845 C3640 ) C1845_=_C3857( C1845 C3857 ) \nC1845_=_C3877( C1845 C3877 ) C1845_=_C3900( C1845 C3900 ) C1845_=_C3920( C1845 C3920 ) C1845_=_C3981( C1845 C3981 ) C1845_=_C3991( C1845 C3991 ) C1845_=_C4037( C1845 C4037 ) \nC1845_=_C4091( C1845 C4091 ) C1845_=_C4119( C1845 C4119 ) C1847_=_C1951( C1847 C1951 ) C1847_=_C2278( C1847 C2278 ) C1847_=_C2354( C1847 C2354 ) C1847_=_C3224( C1847 C3224 ) \nC1847_=_C3310( C1847 C3310 ) C1847_=_C3323( C1847 C3323 ) C1847_=_C3859( C1847 C3859 ) C1847_=_C3888( C1847 C3888 ) C1847_=_C3902( C1847 C3902 ) C1847_=_C3983( C1847 C3983 ) \nC1847_=_C4039( C1847 C4039 ) C1847_=_C4093( C1847 C4093 ) C1847_=_C4109( C1847 C4109 ) C1847_=_C4119( C1847 C4119 ) C1847_=_C4126( C1847 C4126 ) C1951_=_C2278( C1951 C2278 ) \nC1951_=_C2354( C1951 C2354 ) C1951_=_C3224( C1951 C3224 ) C1951_=_C3310( C1951 C3310 ) C1951_=_C3323( C1951 C3323 ) C1951_=_C3859( C1951 C3859 ) C1951_=_C3888( C1951 C3888 ) \nC1951_=_C3902( C1951 C3902 ) C1951_=_C3983( C1951 C3983 ) C1951_=_C4039( C1951 C4039 ) C1951_=_C4093( C1951 C4093 ) C1951_=_C4109( C1951 C4109 ) C1951_=_C4119( C1951 C4119 ) \nC1951_=_C4126( C1951 C4126 ) C2003_=_C2190( C2003 C2190 ) C2003_=_C2681( C2003 C2681 ) C2003_=_C2976( C2003 C2976 ) C2003_=_C3132( C2003 C3132 ) C2003_=_C3217( C2003 C3217 ) \nC2003_=_C3431( C2003 C3431 ) C2003_=_C3497( C2003 C3497 ) C2003_=_C3547( C2003 C3547 ) C2003_=_C3634( C2003 C3634 ) C2003_=_C3635( C2003 C3635 ) C2003_=_C3636( C2003 C3636 ) \nC2003_=_C3637( C2003 C3637 ) C2003_=_C3638( C2003 C3638 ) C2003_=_C3639( C2003 C3639 ) C2003_=_C3640( C2003 C3640 ) C2003_=_C3642( C2003 C3642 ) C2054_=_C2136( C2054 C2136 ) \nC2054_=_C2277( C2054 C2277 ) C2054_=_C2353( C2054 C2353 ) C2054_=_C2569( C2054 C2569 ) C2054_=_C3067( C2054 C3067 ) C2054_=_C3190( C2054 C3190 ) C2054_=_C3222( C2054 C3222 ) \nC2054_=_C3461( C2054 C3461 ) C2054_=_C3640( C2054 C3640 ) C2054_=_C3857( C2054 C3857 ) C2054_=_C3877( C2054 C3877 ) C2054_=_C3900( C2054 C3900 ) C2054_=_C3920( C2054 C3920 ) \nC2054_=_C3981( C2054 C3981 ) C2054_=_C3991( C2054 C3991 ) C2054_=_C4037( C2054 C4037 ) C2054_=_C4091( C2054 C4091 ) C2054_=_C4119( C2054 C4119 ) C2136_=_C2277( C2136 C2277 ) \nC2136_=_C2353( C2136 C2353 ) C2136_=_C2569( C2136 C2569 ) C2136_=_C3067( C2136 C3067 ) C2136_=_C3190( C2136 C3190 ) C2136_=_C3222( C2136 C3222 ) C2136_=_C3461( C2136 C3461 ) \nC2136_=_C3640( C2136 C3640 ) C2136_=_C3857( C2136 C3857 ) C2136_=_C3877( C2136 C3877 ) C2136_=_C3900( C2136 C3900 ) C2136_=_C3920( C2136 C3920 ) C2136_=_C3981( C2136 C3981 ) \nC2136_=_C3991( C2136 C3991 ) C2136_=_C4037( C2136 C4037 ) C2136_=_C4091( C2136 C4091 ) C2136_=_C4119( C2136 C4119 ) C2190_=_C2681( C2190 C2681 ) C2190_=_C2976( C2190 C2976 ) \nC2190_=_C3132( C2190 C3132 ) C2190_=_C3217( C2190 C3217 ) C2190_=_C3431( C2190 C3431 ) C2190_=_C3497( C2190 C3497 ) C2190_=_C3547( C2190 C3547 ) C2190_=_C3634( C2190 C3634 ) \nC2190_=_C3635( C2190 C3635 ) C2190_=_C3636( C2190 C3636 ) C2190_=_C3637( C2190 C3637 ) C2190_=_C3638( C2190 C3638 ) C2190_=_C3639( C2190 C3639 ) C2190_=_C3640( C2190 C3640 ) \nC2190_=_C3642( C2190 C3642 ) C2277_=_C2278( C2277 C2278 ) C2277_=_C2353( C2277 C2353 ) C2277_=_C2569( C2277 C2569 ) C2277_=_C3067( C2277 C3067 ) C2277_=_C3190( C2277 C3190 ) \nC2277_=_C3222( C2277 C3222 ) C2277_=_C3461( C2277 C3461 ) C2277_=_C3640( C2277 C3640 ) C2277_=_C3857( C2277 C3857 ) C2277_=_C3877( C2277 C3877 ) C2277_=_C3900( C2277 C3900 ) \nC2277_=_C3920( C2277 C3920 ) C2277_=_C3981( C2277 C3981 ) C2277_=_C3991( C2277 C3991 ) C2277_=_C4037( C2277 C4037 ) C2277_=_C4091( C2277 C4091 ) C2277_=_C4119( C2277 C4119 ) \nC2278_=_C2354( C2278 C2354 ) C2278_=_C3224( C2278 C3224 ) C2278_=_C3310( C2278 C3310 ) C2278_=_C3323( C2278 C3323 ) C2278_=_C3859( C2278 C3859 ) C2278_=_C3888( C2278 C3888 ) \nC2278_=_C3902( C2278 C3902 ) C2278_=_C3983( C2278 C3983 ) C2278_=_C4039( C2278 C4039 ) C2278_=_C4093( C2278 C4093 ) C2278_=_C4109( C2278 C4109 ) C2278_=_C4119( C2278 C4119 ) \nC2278_=_C4126( C2278 C4126 ) C2353_=_C2354( C2353 C2354 ) C2353_=_C2569( C2353 C2569 ) C2353_=_C3067( C2353 C3067 ) C2353_=_C3190( C2353 C3190 ) C2353_=_C3222( C2353 C3222 ) \nC2353_=_C3461( C2353 C3461 ) C2353_=_C3640( C2353 C3640 ) C2353_=_C3857( C2353 C3857 ) C2353_=_C3877( C2353 C3877 ) C2353_=_C3900( C2353 C3900 ) C2353_=_C3920( C2353 C3920 ) \nC2353_=_C3981( C2353 C3981 ) C2353_=_C3991( C2353 C3991 ) C2353_=_C4037( C2353 C4037 ) C2353_=_C4091( C2353 C4091 ) C2353_=_C4119( C2353 C4119 ) C2354_=_C3224( C2354 C3224 ) \nC2354_=_C3310( C2354 C3310 ) C2354_=_C3323( C2354 C3323 ) C2354_=_C3859( C2354 C3859 ) C2354_=_C3888( C2354 C3888 ) C2354_=_C3902( C2354 C3902 ) C2354_=_C3983( C2354 C3983 ) \nC2354_=_C4039( C2354 C4039 ) C2354_=_C4093( C2354 C4093 ) C2354_=_C4109( C2354 C4109 ) C2354_=_C4119( C2354 C4119 ) C2354_=_C4126( C2354 C4126 ) C2569_=_C3067( C2569 C3067 ) \nC2569_=_C3190( C2569 C3190 ) C2569_=_C3222( C2569 C3222 ) C2569_=_C3461( C2569 C3461 ) C2569_=_C3640( C2569 C3640 ) C2569_=_C3857( C2569 C3857 ) C2569_=_C3877( C2569 C3877 ) \nC2569_=_C3900( C2569 C3900 ) C2569_=_C3920( C2569 C3920 ) C2569_=_C3981( C2569 C3981 ) C2569_=_C3991( C2569 C3991 ) C2569_=_C4037( C2569 C4037 ) C2569_=_C4091( C2569 C4091 ) \nC2569_=_C4119( C2569 C4119 ) C2681_=_C2976( C2681 C2976 ) C2681_=_C3132( C2681 C3132 ) C2681_=_C3217( C2681 C3217 ) C2681_=_C3431( C2681 C3431 ) C2681_=_C3497( C2681 C3497 ) \nC2681_=_C3547( C2681 C3547 ) C2681_=_C3634( C2681 C3634 ) C2681_=_C3635( C2681 C3635 ) C2681_=_C3636( C2681 C3636 ) C2681_=_C3637( C2681 C3637 ) C2681_=_C3638( C2681 C3638 ) \nC2681_=_C3639( C2681 C3639 ) C2681_=_C3640( C2681 C3640 ) C2681_=_C3642( C2681 C3642 ) C2976_=_C3132( C2976 C3132 ) C2976_=_C3217( C2976 C3217 ) C2976_=_C3431( C2976 C3431 ) \nC2976_=_C3497( C2976 C3497 ) C2976_=_C3547( C2976 C3547 ) C2976_=_C3634( C2976 C3634 ) C2976_=_C3635( C2976 C3635 ) C2976_=_C3636( C2976 C3636 ) C2976_=_C3637( C2976 C3637 ) \nC2976_=_C3638( C2976 C3638 ) C2976_=_C3639( C2976 C3639 ) C2976_=_C3640( C2976 C3640 ) C2976_=_C3642( C2976 C3642 ) C3067_=_C3190( C3067 C3190 ) C3067_=_C3222( C3067 C3222 ) \nC3067_=_C3461( C3067 C3461 ) C3067_=_C3640( C3067 C3640 ) C3067_=_C3857( C3067 C3857 ) C3067_=_C3877( C3067 C3877 ) C3067_=_C3900( C3067 C3900 ) C3067_=_C3920( C3067 C3920 ) \nC3067_=_C3981( C3067 C3981 ) C3067_=_C3991( C3067 C3991 ) C3067_=_C4037( C3067 C4037 ) C3067_=_C4091( C3067 C4091 ) C3067_=_C4119( C3067 C4119 ) C3132_=_C3217( C3132 C3217 ) \nC3132_=_C3431( C3132 C3431 ) C3132_=_C3497( C3132 C3497 ) C3132_=_C3547( C3132 C3547 ) C3132_=_C3634( C3132 C3634 ) C3132_=_C3635( C3132 C3635 ) C3132_=_C3636( C3132 C3636 ) \nC3132_=_C3637( C3132 C3637 ) C3132_=_C3638( C3132 C3638 ) C3132_=_C3639( C3132 C3639 ) C3132_=_C3640( C3132 C3640 ) C3132_=_C3642( C3132 C3642 ) C3190_=_C3222( C3190 C3222 ) \nC3190_=_C3461( C3190 C3461 ) C3190_=_C3640( C3190 C3640 ) C3190_=_C3857( C3190 C3857 ) C3190_=_C3877( C3190 C3877 ) C3190_=_C3900( C3190 C3900 ) C3190_=_C3920( C3190 C3920 ) \nC3190_=_C3981( C3190 C3981 ) C3190_=_C3991( C3190 C3991 ) C3190_=_C4037( C3190 C4037 ) C3190_=_C4091( C3190 C4091 ) C3190_=_C4119( C3190 C4119 ) C3217_=_C3222( C3217 C3222 ) \nC3217_=_C3224( C3217 C3224 ) C3217_=_C3431( C3217 C3431 ) C3217_=_C3497( C3217 C3497 ) C3217_=_C3547( C3217 C3547 ) C3217_=_C3634( C3217 C3634 ) C3217_=_C3635( C3217 C3635 ) \nC3217_=_C3636( C3217 C3636 ) C3217_=_C3637( C3217 C3637 ) C3217_=_C3638( C3217 C3638 ) C3217_=_C3639( C3217 C3639 ) C3217_=_C3640( C3217 C3640 ) C3217_=_C3642( C3217 C3642 ) \nC3222_=_C3224( C3222 C3224 ) C3222_=_C3461( C3222 C3461 ) C3222_=_C3640( C3222 C3640 ) C3222_=_C3857( C3222 C3857 ) C3222_=_C3877( C3222 C3877 ) C3222_=_C3900( C3222 C3900 ) \nC3222_=_C3920( C3222 C3920 ) C3222_=_C3981( C3222 C3981 ) C3222_=_C3991( C3222 C3991 ) C3222_=_C4037( C3222 C4037 ) C3222_=_C4091( C3222 C4091 ) C3222_=_C4119( C3222 C4119 ) \nC3224_=_C3310( C3224 C3310 ) C3224_=_C3323( C3224 C3323 ) C3224_=_C3859( C3224 C3859 ) C3224_=_C3888( C3224 C3888 ) C3224_=_C3902( C3224 C3902 ) C3224_=_C3983( C3224 C3983 ) \nC3224_=_C4039( C3224 C4039 ) C3224_=_C4093( C3224 C4093 ) C3224_=_C4109( C3224 C4109 ) C3224_=_C4119( C3224 C4119 ) C3224_=_C4126( C3224 C4126 ) C3310_=_C3323( C3310 C3323 ) \nC3310_=_C3859( C3310 C3859 ) C3310_=_C3888( C3310 C3888 ) C3310_=_C3902( C3310 C3902 ) C3310_=_C3983( C3310 C3983 ) C3310_=_C4039( C3310 C4039 ) C3310_=_C4093( C3310 C4093 ) \nC3310_=_C4109( C3310 C4109 ) C3310_=_C4119( C3310 C4119 ) C3310_=_C4126(</w:t>
      </w:r>
    </w:p>
    <w:p>
      <w:pPr>
        <w:pStyle w:val="PreformattedText"/>
        <w:bidi w:val="0"/>
        <w:spacing w:before="0" w:after="0"/>
        <w:jc w:val="left"/>
        <w:rPr/>
      </w:pPr>
      <w:r>
        <w:rPr/>
        <w:t xml:space="preserve"> </w:t>
      </w:r>
      <w:r>
        <w:rPr/>
        <w:t>C3310 C4126 ) C3323_=_C3859( C3323 C3859 ) C3323_=_C3888( C3323 C3888 ) C3323_=_C3902( C3323 C3902 ) \nC3323_=_C3983( C3323 C3983 ) C3323_=_C4039( C3323 C4039 ) C3323_=_C4093( C3323 C4093 ) C3323_=_C4109( C3323 C4109 ) C3323_=_C4119( C3323 C4119 ) C3323_=_C4126( C3323 C4126 ) \nC3431_=_C3497( C3431 C3497 ) C3431_=_C3547( C3431 C3547 ) C3431_=_C3634( C3431 C3634 ) C3431_=_C3635( C3431 C3635 ) C3431_=_C3636( C3431 C3636 ) C3431_=_C3637( C3431 C3637 ) \nC3431_=_C3638( C3431 C3638 ) C3431_=_C3639( C3431 C3639 ) C3431_=_C3640( C3431 C3640 ) C3431_=_C3642( C3431 C3642 ) C3461_=_C3640( C3461 C3640 ) C3461_=_C3857( C3461 C3857 ) \nC3461_=_C3877( C3461 C3877 ) C3461_=_C3900( C3461 C3900 ) C3461_=_C3920( C3461 C3920 ) C3461_=_C3981( C3461 C3981 ) C3461_=_C3991( C3461 C3991 ) C3461_=_C4037( C3461 C4037 ) \nC3461_=_C4091( C3461 C4091 ) C3461_=_C4119( C3461 C4119 ) C3497_=_C3547( C3497 C3547 ) C3497_=_C3634( C3497 C3634 ) C3497_=_C3635( C3497 C3635 ) C3497_=_C3636( C3497 C3636 ) \nC3497_=_C3637( C3497 C3637 ) C3497_=_C3638( C3497 C3638 ) C3497_=_C3639( C3497 C3639 ) C3497_=_C3640( C3497 C3640 ) C3497_=_C3642( C3497 C3642 ) C3547_=_C3634( C3547 C3634 ) \nC3547_=_C3635( C3547 C3635 ) C3547_=_C3636( C3547 C3636 ) C3547_=_C3637( C3547 C3637 ) C3547_=_C3638( C3547 C3638 ) C3547_=_C3639( C3547 C3639 ) C3547_=_C3640( C3547 C3640 ) \nC3547_=_C3642( C3547 C3642 ) C3634_=_C3635( C3634 C3635 ) C3634_=_C3636( C3634 C3636 ) C3634_=_C3637( C3634 C3637 ) C3634_=_C3638( C3634 C3638 ) C3634_=_C3639( C3634 C3639 ) \nC3634_=_C3640( C3634 C3640 ) C3634_=_C3642( C3634 C3642 ) C3635_=_C3636( C3635 C3636 ) C3635_=_C3637( C3635 C3637 ) C3635_=_C3638( C3635 C3638 ) C3635_=_C3639( C3635 C3639 ) \nC3635_=_C3640( C3635 C3640 ) C3635_=_C3642( C3635 C3642 ) C3636_=_C3637( C3636 C3637 ) C3636_=_C3638( C3636 C3638 ) C3636_=_C3639( C3636 C3639 ) C3636_=_C3640( C3636 C3640 ) \nC3636_=_C3642( C3636 C3642 ) C3636_=_C4037( C3636 C4037 ) C3636_=_C4039( C3636 C4039 ) C3637_=_C3638( C3637 C3638 ) C3637_=_C3639( C3637 C3639 ) C3637_=_C3640( C3637 C3640 ) \nC3637_=_C3642( C3637 C3642 ) C3638_=_C3639( C3638 C3639 ) C3638_=_C3640( C3638 C3640 ) C3638_=_C3642( C3638 C3642 ) C3639_=_C3640( C3639 C3640 ) C3639_=_C3642( C3639 C3642 ) \nC3640_=_C3642( C3640 C3642 ) C3640_=_C3857( C3640 C3857 ) C3640_=_C3877( C3640 C3877 ) C3640_=_C3900( C3640 C3900 ) C3640_=_C3920( C3640 C3920 ) C3640_=_C3981( C3640 C3981 ) \nC3640_=_C3991( C3640 C3991 ) C3640_=_C4037( C3640 C4037 ) C3640_=_C4091( C3640 C4091 ) C3640_=_C4119( C3640 C4119 ) C3857_=_C3859( C3857 C3859 ) C3857_=_C3877( C3857 C3877 ) \nC3857_=_C3900( C3857 C3900 ) C3857_=_C3920( C3857 C3920 ) C3857_=_C3981( C3857 C3981 ) C3857_=_C3991( C3857 C3991 ) C3857_=_C4037( C3857 C4037 ) C3857_=_C4091( C3857 C4091 ) \nC3857_=_C4119( C3857 C4119 ) C3859_=_C3888( C3859 C3888 ) C3859_=_C3902( C3859 C3902 ) C3859_=_C3983( C3859 C3983 ) C3859_=_C4039( C3859 C4039 ) C3859_=_C4093( C3859 C4093 ) \nC3859_=_C4109( C3859 C4109 ) C3859_=_C4119( C3859 C4119 ) C3859_=_C4126( C3859 C4126 ) C3877_=_C3900( C3877 C3900 ) C3877_=_C3920( C3877 C3920 ) C3877_=_C3981( C3877 C3981 ) \nC3877_=_C3991( C3877 C3991 ) C3877_=_C4037( C3877 C4037 ) C3877_=_C4091( C3877 C4091 ) C3877_=_C4119( C3877 C4119 ) C3888_=_C3902( C3888 C3902 ) C3888_=_C3983( C3888 C3983 ) \nC3888_=_C4039( C3888 C4039 ) C3888_=_C4093( C3888 C4093 ) C3888_=_C4109( C3888 C4109 ) C3888_=_C4119( C3888 C4119 ) C3888_=_C4126( C3888 C4126 ) C3900_=_C3902( C3900 C3902 ) \nC3900_=_C3920( C3900 C3920 ) C3900_=_C3981( C3900 C3981 ) C3900_=_C3991( C3900 C3991 ) C3900_=_C4037( C3900 C4037 ) C3900_=_C4091( C3900 C4091 ) C3900_=_C4119( C3900 C4119 ) \nC3902_=_C3983( C3902 C3983 ) C3902_=_C4039( C3902 C4039 ) C3902_=_C4093( C3902 C4093 ) C3902_=_C4109( C3902 C4109 ) C3902_=_C4119( C3902 C4119 ) C3902_=_C4126( C3902 C4126 ) \nC3920_=_C3981( C3920 C3981 ) C3920_=_C3991( C3920 C3991 ) C3920_=_C4037( C3920 C4037 ) C3920_=_C4091( C3920 C4091 ) C3920_=_C4119( C3920 C4119 ) C3981_=_C3983( C3981 C3983 ) \nC3981_=_C3991( C3981 C3991 ) C3981_=_C4037( C3981 C4037 ) C3981_=_C4091( C3981 C4091 ) C3981_=_C4119( C3981 C4119 ) C3983_=_C4039( C3983 C4039 ) C3983_=_C4093( C3983 C4093 ) \nC3983_=_C4109( C3983 C4109 ) C3983_=_C4119( C3983 C4119 ) C3983_=_C4126( C3983 C4126 ) C3991_=_C4037( C3991 C4037 ) C3991_=_C4091( C3991 C4091 ) C3991_=_C4119( C3991 C4119 ) \nC4037_=_C4039( C4037 C4039 ) C4037_=_C4091( C4037 C4091 ) C4037_=_C4119( C4037 C4119 ) C4039_=_C4093( C4039 C4093 ) C4039_=_C4109( C4039 C4109 ) C4039_=_C4119( C4039 C4119 ) \nC4039_=_C4126( C4039 C4126 ) C4091_=_C4093( C4091 C4093 ) C4091_=_C4119( C4091 C4119 ) C4093_=_C4109( C4093 C4109 ) C4093_=_C4119( C4093 C4119 ) C4093_=_C4126( C4093 C4126 ) \nC4109_=_C4119( C4109 C4119 ) C4109_=_C4126( C4109 C4126 ) C4119_=_C4126( C4119 C4126 ) "];88-&gt;116[label="94: C398 C642 C796 C798 C855 \nC1087 C1154 C1166 C1173 C1176 C1239 \nC1296 C1298 C1393 C1394 C1419 C1494 \nC1495 C1496 C1497 C1498 C1499 C1500 \nC1501 C1502 C1503 C1504 C1505 C1506 \nC1508 C1509 C1510 C1511 C1512 C1513 \nC1514 C1515 C1532 C1570 C1577 C1578 \nC1642 C1646 C1647 C1835 C1845 C1847 \nC1951 C2003 C2054 C2136 C2190 C2277 \nC2278 C2353 C2354 C2569 C2681 C2976 \nC3067 C3132 C3190 C3217 C3222 C3224 \nC3310 C3323 C3431 C3461 C3497 C3547 \nC3634 C3635 C3636 C3637 C3638 C3639 \nC3642 C3857 C3859 C3877 C3888 C3900 \nC3902 C3920 C3981 C3983 C3991 C4037 \nC4039 C4091 C4093 C4109 C4126 \n1106: C398_=_C798 ,C398_=_C1176 ,C398_=_C1298 ,C398_=_C1394 ,C398_=_C1419 ,\nC398_=_C1578 ,C398_=_C1647 ,C398_=_C1847 ,C398_=_C1951 ,C398_=_C2278 ,C398_=_C2354 ,\nC398_=_C3224 ,C398_=_C3310 ,C398_=_C3323 ,C398_=_C3859 ,C398_=_C3888 ,C398_=_C3902 ,\nC398_=_C3983 ,C398_=_C4039 ,C398_=_C4093 ,C398_=_C4109 ,C398_=_C4126 ,C642_=_C855 ,\nC642_=_C1154 ,C642_=_C1494 ,C642_=_C1495 ,C642_=_C1496 ,C642_=_C1497 ,C642_=_C1498 ,\nC642_=_C1499 ,C642_=_C1500 ,C642_=_C1501 ,C642_=_C1502 ,C642_=_C1503 ,C642_=_C1504 ,\nC642_=_C1505 ,C642_=_C1506 ,C642_=_C1508 ,C642_=_C1509 ,C642_=_C1510 ,C642_=_C1511 ,\nC642_=_C1512 ,C642_=_C1513 ,C642_=_C1514 ,C642_=_C1515 ,C796_=_C798 ,C796_=_C1173 ,\nC796_=_C1296 ,C796_=_C1393 ,C796_=_C1577 ,C796_=_C1646 ,C796_=_C1845 ,C796_=_C2054 ,\nC796_=_C2136 ,C796_=_C2277 ,C796_=_C2353 ,C796_=_C2569 ,C796_=_C3067 ,C796_=_C3190 ,\nC796_=_C3222 ,C796_=_C3461 ,C796_=_C3857 ,C796_=_C3877 ,C796_=_C3900 ,C796_=_C3920 ,\nC796_=_C3981 ,C796_=_C3991 ,C796_=_C4037 ,C796_=_C4091 ,C798_=_C1176 ,C798_=_C1298 ,\nC798_=_C1394 ,C798_=_C1419 ,C798_=_C1578 ,C798_=_C1647 ,C798_=_C1847 ,C798_=_C1951 ,\nC798_=_C2278 ,C798_=_C2354 ,C798_=_C3224 ,C798_=_C3310 ,C798_=_C3323 ,C798_=_C3859 ,\nC798_=_C3888 ,C798_=_C3902 ,C798_=_C3983 ,C798_=_C4039 ,C798_=_C4093 ,C798_=_C4109 ,\nC798_=_C4126 ,C855_=_C1154 ,C855_=_C1494 ,C855_=_C1495 ,C855_=_C1496 ,C855_=_C1497 ,\nC855_=_C1498 ,C855_=_C1499 ,C855_=_C1500 ,C855_=_C1501 ,C855_=_C1502 ,C855_=_C1503 ,\nC855_=_C1504 ,C855_=_C1505 ,C855_=_C1506 ,C855_=_C1508 ,C855_=_C1509 ,C855_=_C1510 ,\nC855_=_C1511 ,C855_=_C1512 ,C855_=_C1513 ,C855_=_C1514 ,C855_=_C1515 ,C1087_=_C1166 ,\nC1087_=_C1239 ,C1087_=_C1532 ,C1087_=_C1570 ,C1087_=_C1642 ,C1087_=_C1835 ,C1087_=_C2003 ,\nC1087_=_C2190 ,C1087_=_C2681 ,C1087_=_C2976 ,C1087_=_C3132 ,C1087_=_C3217 ,C1087_=_C3431 ,\nC1087_=_C3497 ,C1087_=_C3547 ,C1087_=_C3634 ,C1087_=_C3635 ,C1087_=_C3636 ,C1087_=_C3637 ,\nC1087_=_C3638 ,C1087_=_C3639 ,C1087_=_C3642 ,C1154_=_C1166 ,C1154_=_C1173 ,C1154_=_C1176 ,\nC1154_=_C1494 ,C1154_=_C1495 ,C1154_=_C1496 ,C1154_=_C1497 ,C1154_=_C1498 ,C1154_=_C1499 ,\nC1154_=_C1500 ,C1154_=_C1501 ,C1154_=_C1502 ,C1154_=_C1503 ,C1154_=_C1504 ,C1154_=_C1505 ,\nC1154_=_C1506 ,C1154_=_C1508 ,C1154_=_C1509 ,C1154_=_C1510 ,C1154_=_C1511 ,C1154_=_C1512 ,\nC1154_=_C1513 ,C1154_=_C1514 ,C1154_=_C1515 ,C1166_=_C1173 ,C1166_=_C1176 ,C1166_=_C1239 ,\nC1166_=_C1532 ,C1166_=_C1570 ,C1166_=_C1642 ,C1166_=_C1835 ,C1166_=_C2003 ,C1166_=_C2190 ,\nC1166_=_C2681 ,C1166_=_C2976 ,C1166_=_C3132 ,C1166_=_C3217 ,C1166_=_C3431 ,C1166_=_C3497 ,\nC1166_=_C3547 ,C1166_=_C3634 ,C1166_=_C3635 ,C1166_=_C3636 ,C1166_=_C3637 ,C1166_=_C3638 ,\nC1166_=_C3639 ,C1166_=_C3642 ,C1173_=_C1176 ,C1173_=_C1296 ,C1173_=_C1393 ,C1173_=_C1577 ,\nC1173_=_C1646 ,C1173_=_C1845 ,C1173_=_C2054 ,C1173_=_C2136 ,C1173_=_C2277 ,C1173_=_C2353 ,\nC1173_=_C2569 ,C1173_=_C3067 ,C1173_=_C3190 ,C1173_=_C3222 ,C1173_=_C3461 ,C1173_=_C3857 ,\nC1173_=_C3877 ,C1173_=_C3900 ,C1173_=_C3920 ,C1173_=_C3981 ,C1173_=_C3991 ,C1173_=_C4037 ,\nC1173_=_C4091 ,C1176_=_C1298 ,C1176_=_C1394 ,C1176_=_C1419 ,C1176_=_C1578 ,C1176_=_C1647 ,\nC1176_=_C1847 ,C1176_=_C1951 ,C1176_=_C2278 ,C1176_=_C2354 ,C1176_=_C3224 ,C1176_=_C3310 ,\nC1176_=_C3323 ,C1176_=_C3859 ,C1176_=_C3888 ,C1176_=_C3902 ,C1176_=_C3983 ,C1176_=_C4039 ,\nC1176_=_C4093 ,C1176_=_C4109 ,C1176_=_C4126 ,C1239_=_C1532 ,C1239_=_C1570 ,C1239_=_C1642 ,\nC1239_=_C1835 ,C1239_=_C2003 ,C1239_=_C2190 ,C1239_=_C2681 ,C1239_=_C2976 ,C1239_=_C3132 ,\nC1239_=_C3217 ,C1239_=_C3431 ,C1239_=_C3497 ,C1239_=_C3547 ,C1239_=_C3634 ,C1239_=_C3635 ,\nC1239_=_C3636 ,C1239_=_C3637 ,C1239_=_C3638 ,C1239_=_C3639 ,C1239_=_C3642 ,C1296_=_C1298 ,\nC1296_=_C1393 ,C1296_=_C1577 ,C1296_=_C1646 ,C1296_=_C1845 ,C1296_=_C2054 ,C1296_=_C2136 ,\nC1296_=_C2277 ,C1296_=_C2353 ,C1296_=_C2569 ,C1296_=_C3067 ,C1296_=_C3190 ,C1296_=_C3222 ,\nC1296_=_C3461 ,C1296_=_C3857 ,C1296_=_C3877 ,C1296_=_C3900 ,C1296_=_C3920 ,C1296_=_C3981 ,\nC1296_=_C3991 ,C1296_=_C4037 ,C1296_=_C4091 ,C1298_=_C1394 ,C1298_=_C1419 ,C1298_=_C1578 ,\nC1298_=_C1647 ,C1298_=_C1847 ,C1298_=_C1951 ,C1298_=_C2278 ,C1298_=_C2354 ,C1298_=_C3224 ,\nC1298_=_C3310 ,C1298_=_C3323 ,C1298_=_C3859 ,C1298_=_C3888 ,C1298_=_C3902 ,C1298_=_C3983 ,\nC1298_=_C4039 ,C1298_=_C4093 ,C1298_=_C4109 ,C1298_=_C4126 ,C1393_=_C1394 ,C1393_=_C1577 ,\nC1393_=_C1646 ,C1393_=_C1845 ,C1393_=_C2054 ,C1393_=_C2136 ,C1393_=_C2277 ,C1393_=_C2353 ,\nC1393_=_C2569 ,C1393_=_C3067 ,C1393_=_C3190 ,C1393_=_C3222 ,C1393_=_C3461 ,C1393_=_C3857 ,\nC1393_=_C3877 ,C1393_=_C3900 ,C1393_=_C3920 ,C1393_=_C3981</w:t>
      </w:r>
    </w:p>
    <w:p>
      <w:pPr>
        <w:pStyle w:val="PreformattedText"/>
        <w:bidi w:val="0"/>
        <w:spacing w:before="0" w:after="0"/>
        <w:jc w:val="left"/>
        <w:rPr/>
      </w:pPr>
      <w:r>
        <w:rPr/>
        <w:t xml:space="preserve"> </w:t>
      </w:r>
      <w:r>
        <w:rPr/>
        <w:t>,C1393_=_C3991 ,C1393_=_C4037 ,\nC1393_=_C4091 ,C1394_=_C1419 ,C1394_=_C1578 ,C1394_=_C1647 ,C1394_=_C1847 ,C1394_=_C1951 ,\nC1394_=_C2278 ,C1394_=_C2354 ,C1394_=_C3224 ,C1394_=_C3310 ,C1394_=_C3323 ,C1394_=_C3859 ,\nC1394_=_C3888 ,C1394_=_C3902 ,C1394_=_C3983 ,C1394_=_C4039 ,C1394_=_C4093 ,C1394_=_C4109 ,\nC1394_=_C4126 ,C1419_=_C1578 ,C1419_=_C1647 ,C1419_=_C1847 ,C1419_=_C1951 ,C1419_=_C2278 ,\nC1419_=_C2354 ,C1419_=_C3224 ,C1419_=_C3310 ,C1419_=_C3323 ,C1419_=_C3859 ,C1419_=_C3888 ,\nC1419_=_C3902 ,C1419_=_C3983 ,C1419_=_C4039 ,C1419_=_C4093 ,C1419_=_C4109 ,C1419_=_C4126 ,\nC1494_=_C1495 ,C1494_=_C1496 ,C1494_=_C1497 ,C1494_=_C1498 ,C1494_=_C1499 ,C1494_=_C1500 ,\nC1494_=_C1501 ,C1494_=_C1502 ,C1494_=_C1503 ,C1494_=_C1504 ,C1494_=_C1505 ,C1494_=_C1506 ,\nC1494_=_C1508 ,C1494_=_C1509 ,C1494_=_C1510 ,C1494_=_C1511 ,C1494_=_C1512 ,C1494_=_C1513 ,\nC1494_=_C1514 ,C1494_=_C1515 ,C1494_=_C1570 ,C1494_=_C1577 ,C1494_=_C1578 ,C1495_=_C1496 ,\nC1495_=_C1497 ,C1495_=_C1498 ,C1495_=_C1499 ,C1495_=_C1500 ,C1495_=_C1501 ,C1495_=_C1502 ,\nC1495_=_C1503 ,C1495_=_C1504 ,C1495_=_C1505 ,C1495_=_C1506 ,C1495_=_C1508 ,C1495_=_C1509 ,\nC1495_=_C1510 ,C1495_=_C1511 ,C1495_=_C1512 ,C1495_=_C1513 ,C1495_=_C1514 ,C1495_=_C1515 ,\nC1495_=_C1642 ,C1495_=_C1646 ,C1495_=_C1647 ,C1496_=_C1497 ,C1496_=_C1498 ,C1496_=_C1499 ,\nC1496_=_C1500 ,C1496_=_C1501 ,C1496_=_C1502 ,C1496_=_C1503 ,C1496_=_C1504 ,C1496_=_C1505 ,\nC1496_=_C1506 ,C1496_=_C1508 ,C1496_=_C1509 ,C1496_=_C1510 ,C1496_=_C1511 ,C1496_=_C1512 ,\nC1496_=_C1513 ,C1496_=_C1514 ,C1496_=_C1515 ,C1497_=_C1498 ,C1497_=_C1499 ,C1497_=_C1500 ,\nC1497_=_C1501 ,C1497_=_C1502 ,C1497_=_C1503 ,C1497_=_C1504 ,C1497_=_C1505 ,C1497_=_C1506 ,\nC1497_=_C1508 ,C1497_=_C1509 ,C1497_=_C1510 ,C1497_=_C1511 ,C1497_=_C1512 ,C1497_=_C1513 ,\nC1497_=_C1514 ,C1497_=_C1515 ,C1498_=_C1499 ,C1498_=_C1500 ,C1498_=_C1501 ,C1498_=_C1502 ,\nC1498_=_C1503 ,C1498_=_C1504 ,C1498_=_C1505 ,C1498_=_C1506 ,C1498_=_C1508 ,C1498_=_C1509 ,\nC1498_=_C1510 ,C1498_=_C1511 ,C1498_=_C1512 ,C1498_=_C1513 ,C1498_=_C1514 ,C1498_=_C1515 ,\nC1498_=_C1835 ,C1498_=_C1845 ,C1498_=_C1847 ,C1499_=_C1500 ,C1499_=_C1501 ,C1499_=_C1502 ,\nC1499_=_C1503 ,C1499_=_C1504 ,C1499_=_C1505 ,C1499_=_C1506 ,C1499_=_C1508 ,C1499_=_C1509 ,\nC1499_=_C1510 ,C1499_=_C1511 ,C1499_=_C1512 ,C1499_=_C1513 ,C1499_=_C1514 ,C1499_=_C1515 ,\nC1500_=_C1501 ,C1500_=_C1502 ,C1500_=_C1503 ,C1500_=_C1504 ,C1500_=_C1505 ,C1500_=_C1506 ,\nC1500_=_C1508 ,C1500_=_C1509 ,C1500_=_C1510 ,C1500_=_C1511 ,C1500_=_C1512 ,C1500_=_C1513 ,\nC1500_=_C1514 ,C1500_=_C1515 ,C1501_=_C1502 ,C1501_=_C1503 ,C1501_=_C1504 ,C1501_=_C1505 ,\nC1501_=_C1506 ,C1501_=_C1508 ,C1501_=_C1509 ,C1501_=_C1510 ,C1501_=_C1511 ,C1501_=_C1512 ,\nC1501_=_C1513 ,C1501_=_C1514 ,C1501_=_C1515 ,C1502_=_C1503 ,C1502_=_C1504 ,C1502_=_C1505 ,\nC1502_=_C1506 ,C1502_=_C1508 ,C1502_=_C1509 ,C1502_=_C1510 ,C1502_=_C1511 ,C1502_=_C1512 ,\nC1502_=_C1513 ,C1502_=_C1514 ,C1502_=_C1515 ,C1503_=_C1504 ,C1503_=_C1505 ,C1503_=_C1506 ,\nC1503_=_C1508 ,C1503_=_C1509 ,C1503_=_C1510 ,C1503_=_C1511 ,C1503_=_C1512 ,C1503_=_C1513 ,\nC1503_=_C1514 ,C1503_=_C1515 ,C1504_=_C1505 ,C1504_=_C1506 ,C1504_=_C1508 ,C1504_=_C1509 ,\nC1504_=_C1510 ,C1504_=_C1511 ,C1504_=_C1512 ,C1504_=_C1513 ,C1504_=_C1514 ,C1504_=_C1515 ,\nC1504_=_C3190 ,C1505_=_C1506 ,C1505_=_C1508 ,C1505_=_C1509 ,C1505_=_C1510 ,C1505_=_C1511 ,\nC1505_=_C1512 ,C1505_=_C1513 ,C1505_=_C1514 ,C1505_=_C1515 ,C1505_=_C3217 ,C1505_=_C3222 ,\nC1505_=_C3224 ,C1506_=_C1508 ,C1506_=_C1509 ,C1506_=_C1510 ,C1506_=_C1511 ,C1506_=_C1512 ,\nC1506_=_C1513 ,C1506_=_C1514 ,C1506_=_C1515 ,C1508_=_C1509 ,C1508_=_C1510 ,C1508_=_C1511 ,\nC1508_=_C1512 ,C1508_=_C1513 ,C1508_=_C1514 ,C1508_=_C1515 ,C1509_=_C1510 ,C1509_=_C1511 ,\nC1509_=_C1512 ,C1509_=_C1513 ,C1509_=_C1514 ,C1509_=_C1515 ,C1509_=_C3634 ,C1510_=_C1511 ,\nC1510_=_C1512 ,C1510_=_C1513 ,C1510_=_C1514 ,C1510_=_C1515 ,C1511_=_C1512 ,C1511_=_C1513 ,\nC1511_=_C1514 ,C1511_=_C1515 ,C1512_=_C1513 ,C1512_=_C1514 ,C1512_=_C1515 ,C1513_=_C1514 ,\nC1513_=_C1515 ,C1514_=_C1515 ,C1514_=_C3636 ,C1514_=_C4037 ,C1514_=_C4039 ,C1515_=_C4109 ,\nC1532_=_C1570 ,C1532_=_C1642 ,C1532_=_C1835 ,C1532_=_C2003 ,C1532_=_C2190 ,C1532_=_C2681 ,\nC1532_=_C2976 ,C1532_=_C3132 ,C1532_=_C3217 ,C1532_=_C3431 ,C1532_=_C3497 ,C1532_=_C3547 ,\nC1532_=_C3634 ,C1532_=_C3635 ,C1532_=_C3636 ,C1532_=_C3637 ,C1532_=_C3638 ,C1532_=_C3639 ,\nC1532_=_C3642 ,C1570_=_C1577 ,C1570_=_C1578 ,C1570_=_C1642 ,C1570_=_C1835 ,C1570_=_C2003 ,\nC1570_=_C2190 ,C1570_=_C2681 ,C1570_=_C2976 ,C1570_=_C3132 ,C1570_=_C3217 ,C1570_=_C3431 ,\nC1570_=_C3497 ,C1570_=_C3547 ,C1570_=_C3634 ,C1570_=_C3635 ,C1570_=_C3636 ,C1570_=_C3637 ,\nC1570_=_C3638 ,C1570_=_C3639 ,C1570_=_C3642 ,C1577_=_C1578 ,C1577_=_C1646 ,C1577_=_C1845 ,\nC1577_=_C2054 ,C1577_=_C2136 ,C1577_=_C2277 ,C1577_=_C2353 ,C1577_=_C2569 ,C1577_=_C3067 ,\nC1577_=_C3190 ,C1577_=_C3222 ,C1577_=_C3461 ,C1577_=_C3857 ,C1577_=_C3877 ,C1577_=_C3900 ,\nC1577_=_C3920 ,C1577_=_C3981 ,C1577_=_C3991 ,C1577_=_C4037 ,C1577_=_C4091 ,C1578_=_C1647 ,\nC1578_=_C1847 ,C1578_=_C1951 ,C1578_=_C2278 ,C1578_=_C2354 ,C1578_=_C3224 ,C1578_=_C3310 ,\nC1578_=_C3323 ,C1578_=_C3859 ,C1578_=_C3888 ,C1578_=_C3902 ,C1578_=_C3983 ,C1578_=_C4039 ,\nC1578_=_C4093 ,C1578_=_C4109 ,C1578_=_C4126 ,C1642_=_C1646 ,C1642_=_C1647 ,C1642_=_C1835 ,\nC1642_=_C2003 ,C1642_=_C2190 ,C1642_=_C2681 ,C1642_=_C2976 ,C1642_=_C3132 ,C1642_=_C3217 ,\nC1642_=_C3431 ,C1642_=_C3497 ,C1642_=_C3547 ,C1642_=_C3634 ,C1642_=_C3635 ,C1642_=_C3636 ,\nC1642_=_C3637 ,C1642_=_C3638 ,C1642_=_C3639 ,C1642_=_C3642 ,C1646_=_C1647 ,C1646_=_C1845 ,\nC1646_=_C2054 ,C1646_=_C2136 ,C1646_=_C2277 ,C1646_=_C2353 ,C1646_=_C2569 ,C1646_=_C3067 ,\nC1646_=_C3190 ,C1646_=_C3222 ,C1646_=_C3461 ,C1646_=_C3857 ,C1646_=_C3877 ,C1646_=_C3900 ,\nC1646_=_C3920 ,C1646_=_C3981 ,C1646_=_C3991 ,C1646_=_C4037 ,C1646_=_C4091 ,C1647_=_C1847 ,\nC1647_=_C1951 ,C1647_=_C2278 ,C1647_=_C2354 ,C1647_=_C3224 ,C1647_=_C3310 ,C1647_=_C3323 ,\nC1647_=_C3859 ,C1647_=_C3888 ,C1647_=_C3902 ,C1647_=_C3983 ,C1647_=_C4039 ,C1647_=_C4093 ,\nC1647_=_C4109 ,C1647_=_C4126 ,C1835_=_C1845 ,C1835_=_C1847 ,C1835_=_C2003 ,C1835_=_C2190 ,\nC1835_=_C2681 ,C1835_=_C2976 ,C1835_=_C3132 ,C1835_=_C3217 ,C1835_=_C3431 ,C1835_=_C3497 ,\nC1835_=_C3547 ,C1835_=_C3634 ,C1835_=_C3635 ,C1835_=_C3636 ,C1835_=_C3637 ,C1835_=_C3638 ,\nC1835_=_C3639 ,C1835_=_C3642 ,C1845_=_C1847 ,C1845_=_C2054 ,C1845_=_C2136 ,C1845_=_C2277 ,\nC1845_=_C2353 ,C1845_=_C2569 ,C1845_=_C3067 ,C1845_=_C3190 ,C1845_=_C3222 ,C1845_=_C3461 ,\nC1845_=_C3857 ,C1845_=_C3877 ,C1845_=_C3900 ,C1845_=_C3920 ,C1845_=_C3981 ,C1845_=_C3991 ,\nC1845_=_C4037 ,C1845_=_C4091 ,C1847_=_C1951 ,C1847_=_C2278 ,C1847_=_C2354 ,C1847_=_C3224 ,\nC1847_=_C3310 ,C1847_=_C3323 ,C1847_=_C3859 ,C1847_=_C3888 ,C1847_=_C3902 ,C1847_=_C3983 ,\nC1847_=_C4039 ,C1847_=_C4093 ,C1847_=_C4109 ,C1847_=_C4126 ,C1951_=_C2278 ,C1951_=_C2354 ,\nC1951_=_C3224 ,C1951_=_C3310 ,C1951_=_C3323 ,C1951_=_C3859 ,C1951_=_C3888 ,C1951_=_C3902 ,\nC1951_=_C3983 ,C1951_=_C4039 ,C1951_=_C4093 ,C1951_=_C4109 ,C1951_=_C4126 ,C2003_=_C2190 ,\nC2003_=_C2681 ,C2003_=_C2976 ,C2003_=_C3132 ,C2003_=_C3217 ,C2003_=_C3431 ,C2003_=_C3497 ,\nC2003_=_C3547 ,C2003_=_C3634 ,C2003_=_C3635 ,C2003_=_C3636 ,C2003_=_C3637 ,C2003_=_C3638 ,\nC2003_=_C3639 ,C2003_=_C3642 ,C2054_=_C2136 ,C2054_=_C2277 ,C2054_=_C2353 ,C2054_=_C2569 ,\nC2054_=_C3067 ,C2054_=_C3190 ,C2054_=_C3222 ,C2054_=_C3461 ,C2054_=_C3857 ,C2054_=_C3877 ,\nC2054_=_C3900 ,C2054_=_C3920 ,C2054_=_C3981 ,C2054_=_C3991 ,C2054_=_C4037 ,C2054_=_C4091 ,\nC2136_=_C2277 ,C2136_=_C2353 ,C2136_=_C2569 ,C2136_=_C3067 ,C2136_=_C3190 ,C2136_=_C3222 ,\nC2136_=_C3461 ,C2136_=_C3857 ,C2136_=_C3877 ,C2136_=_C3900 ,C2136_=_C3920 ,C2136_=_C3981 ,\nC2136_=_C3991 ,C2136_=_C4037 ,C2136_=_C4091 ,C2190_=_C2681 ,C2190_=_C2976 ,C2190_=_C3132 ,\nC2190_=_C3217 ,C2190_=_C3431 ,C2190_=_C3497 ,C2190_=_C3547 ,C2190_=_C3634 ,C2190_=_C3635 ,\nC2190_=_C3636 ,C2190_=_C3637 ,C2190_=_C3638 ,C2190_=_C3639 ,C2190_=_C3642 ,C2277_=_C2278 ,\nC2277_=_C2353 ,C2277_=_C2569 ,C2277_=_C3067 ,C2277_=_C3190 ,C2277_=_C3222 ,C2277_=_C3461 ,\nC2277_=_C3857 ,C2277_=_C3877 ,C2277_=_C3900 ,C2277_=_C3920 ,C2277_=_C3981 ,C2277_=_C3991 ,\nC2277_=_C4037 ,C2277_=_C4091 ,C2278_=_C2354 ,C2278_=_C3224 ,C2278_=_C3310 ,C2278_=_C3323 ,\nC2278_=_C3859 ,C2278_=_C3888 ,C2278_=_C3902 ,C2278_=_C3983 ,C2278_=_C4039 ,C2278_=_C4093 ,\nC2278_=_C4109 ,C2278_=_C4126 ,C2353_=_C2354 ,C2353_=_C2569 ,C2353_=_C3067 ,C2353_=_C3190 ,\nC2353_=_C3222 ,C2353_=_C3461 ,C2353_=_C3857 ,C2353_=_C3877 ,C2353_=_C3900 ,C2353_=_C3920 ,\nC2353_=_C3981 ,C2353_=_C3991 ,C2353_=_C4037 ,C2353_=_C4091 ,C2354_=_C3224 ,C2354_=_C3310 ,\nC2354_=_C3323 ,C2354_=_C3859 ,C2354_=_C3888 ,C2354_=_C3902 ,C2354_=_C3983 ,C2354_=_C4039 ,\nC2354_=_C4093 ,C2354_=_C4109 ,C2354_=_C4126 ,C2569_=_C3067 ,C2569_=_C3190 ,C2569_=_C3222 ,\nC2569_=_C3461 ,C2569_=_C3857 ,C2569_=_C3877 ,C2569_=_C3900 ,C2569_=_C3920 ,C2569_=_C3981 ,\nC2569_=_C3991 ,C2569_=_C4037 ,C2569_=_C4091 ,C2681_=_C2976 ,C2681_=_C3132 ,C2681_=_C3217 ,\nC2681_=_C3431 ,C2681_=_C3497 ,C2681_=_C3547 ,C2681_=_C3634 ,C2681_=_C3635 ,C2681_=_C3636 ,\nC2681_=_C3637 ,C2681_=_C3638 ,C2681_=_C3639 ,C2681_=_C3642 ,C2976_=_C3132 ,C2976_=_C3217 ,\nC2976_=_C3431 ,C2976_=_C3497 ,C2976_=_C3547 ,C2976_=_C3634 ,C2976_=_C3635 ,C2976_=_C3636 ,\nC2976_=_C3637 ,C2976_=_C3638 ,C2976_=_C3639 ,C2976_=_C3642 ,C3067_=_C3190 ,C3067_=_C3222 ,\nC3067_=_C3461 ,C3067_=_C3857 ,C3067_=_C3877 ,C3067_=_C3900 ,C3067_=_C3920 ,C3067_=_C3981 ,\nC3067_=_C3991 ,C3067_=_C4037 ,C3067_=_C4091 ,C3132_=_C3217 ,C3132_=_C3431 ,C3132_=_C3497 ,\nC3132_=_C3547 ,C3132_=_C3634 ,C3132_=_C3635 ,C3132_=_C3636 ,C3132_=_C3637 ,C3132_=_C3638 ,\nC3132_=_C3639 ,C3132_=_C3642 ,C3190_=_C3222 ,C3190_=_C3461 ,C3190_=_C3857 ,C3190_=_C3877 ,\nC3190_=_C3900 ,C3190_=_C3920 ,C3190_=_C3981 ,C3190_=_C3991 ,C3190_=_C4037 ,C3190_=_C4091 ,\nC3217_=_C3222 ,C3217_=_C3224 ,C3217_=_C3431 ,C3217_=_C3497 ,C3217_=_C3547 ,C3217_=_C3634 ,\nC3217_=_C3635 ,C3217_=_C3636</w:t>
      </w:r>
    </w:p>
    <w:p>
      <w:pPr>
        <w:pStyle w:val="PreformattedText"/>
        <w:bidi w:val="0"/>
        <w:spacing w:before="0" w:after="0"/>
        <w:jc w:val="left"/>
        <w:rPr/>
      </w:pPr>
      <w:r>
        <w:rPr/>
        <w:t xml:space="preserve"> </w:t>
      </w:r>
      <w:r>
        <w:rPr/>
        <w:t>,C3217_=_C3637 ,C3217_=_C3638 ,C3217_=_C3639 ,C3217_=_C3642 ,\nC3222_=_C3224 ,C3222_=_C3461 ,C3222_=_C3857 ,C3222_=_C3877 ,C3222_=_C3900 ,C3222_=_C3920 ,\nC3222_=_C3981 ,C3222_=_C3991 ,C3222_=_C4037 ,C3222_=_C4091 ,C3224_=_C3310 ,C3224_=_C3323 ,\nC3224_=_C3859 ,C3224_=_C3888 ,C3224_=_C3902 ,C3224_=_C3983 ,C3224_=_C4039 ,C3224_=_C4093 ,\nC3224_=_C4109 ,C3224_=_C4126 ,C3310_=_C3323 ,C3310_=_C3859 ,C3310_=_C3888 ,C3310_=_C3902 ,\nC3310_=_C3983 ,C3310_=_C4039 ,C3310_=_C4093 ,C3310_=_C4109 ,C3310_=_C4126 ,C3323_=_C3859 ,\nC3323_=_C3888 ,C3323_=_C3902 ,C3323_=_C3983 ,C3323_=_C4039 ,C3323_=_C4093 ,C3323_=_C4109 ,\nC3323_=_C4126 ,C3431_=_C3497 ,C3431_=_C3547 ,C3431_=_C3634 ,C3431_=_C3635 ,C3431_=_C3636 ,\nC3431_=_C3637 ,C3431_=_C3638 ,C3431_=_C3639 ,C3431_=_C3642 ,C3461_=_C3857 ,C3461_=_C3877 ,\nC3461_=_C3900 ,C3461_=_C3920 ,C3461_=_C3981 ,C3461_=_C3991 ,C3461_=_C4037 ,C3461_=_C4091 ,\nC3497_=_C3547 ,C3497_=_C3634 ,C3497_=_C3635 ,C3497_=_C3636 ,C3497_=_C3637 ,C3497_=_C3638 ,\nC3497_=_C3639 ,C3497_=_C3642 ,C3547_=_C3634 ,C3547_=_C3635 ,C3547_=_C3636 ,C3547_=_C3637 ,\nC3547_=_C3638 ,C3547_=_C3639 ,C3547_=_C3642 ,C3634_=_C3635 ,C3634_=_C3636 ,C3634_=_C3637 ,\nC3634_=_C3638 ,C3634_=_C3639 ,C3634_=_C3642 ,C3635_=_C3636 ,C3635_=_C3637 ,C3635_=_C3638 ,\nC3635_=_C3639 ,C3635_=_C3642 ,C3636_=_C3637 ,C3636_=_C3638 ,C3636_=_C3639 ,C3636_=_C3642 ,\nC3636_=_C4037 ,C3636_=_C4039 ,C3637_=_C3638 ,C3637_=_C3639 ,C3637_=_C3642 ,C3638_=_C3639 ,\nC3638_=_C3642 ,C3639_=_C3642 ,C3857_=_C3859 ,C3857_=_C3877 ,C3857_=_C3900 ,C3857_=_C3920 ,\nC3857_=_C3981 ,C3857_=_C3991 ,C3857_=_C4037 ,C3857_=_C4091 ,C3859_=_C3888 ,C3859_=_C3902 ,\nC3859_=_C3983 ,C3859_=_C4039 ,C3859_=_C4093 ,C3859_=_C4109 ,C3859_=_C4126 ,C3877_=_C3900 ,\nC3877_=_C3920 ,C3877_=_C3981 ,C3877_=_C3991 ,C3877_=_C4037 ,C3877_=_C4091 ,C3888_=_C3902 ,\nC3888_=_C3983 ,C3888_=_C4039 ,C3888_=_C4093 ,C3888_=_C4109 ,C3888_=_C4126 ,C3900_=_C3902 ,\nC3900_=_C3920 ,C3900_=_C3981 ,C3900_=_C3991 ,C3900_=_C4037 ,C3900_=_C4091 ,C3902_=_C3983 ,\nC3902_=_C4039 ,C3902_=_C4093 ,C3902_=_C4109 ,C3902_=_C4126 ,C3920_=_C3981 ,C3920_=_C3991 ,\nC3920_=_C4037 ,C3920_=_C4091 ,C3981_=_C3983 ,C3981_=_C3991 ,C3981_=_C4037 ,C3981_=_C4091 ,\nC3983_=_C4039 ,C3983_=_C4093 ,C3983_=_C4109 ,C3983_=_C4126 ,C3991_=_C4037 ,C3991_=_C4091 ,\nC4037_=_C4039 ,C4037_=_C4091 ,C4039_=_C4093 ,C4039_=_C4109 ,C4039_=_C4126 ,C4091_=_C4093 ,\nC4093_=_C4109 ,C4093_=_C4126 ,C4109_=_C4126 ,"];117[shape=box, label="id:117 level: 5\n103: C667 C1073 C1090 C1094 C1153 \nC1154 C1155 C1156 C1157 C1158 C1159 \nC1160 C1161 C1162 C1163 C1164 C1165 \nC1166 C1167 C1168 C1169 C1171 C1172 \nC1173 C1174 C1175 C1176 C1177 C1242 \nC1370 C1396 C1411 C1441 C1494 C1514 \nC1555 C1556 C1557 C1558 C1559 C1560 \nC1561 C1562 C1563 C1564 C1565 C1566 \nC1567 C1568 C1569 C1570 C1572 C1573 \nC1574 C1575 C1576 C1577 C1578 C1645 \nC1844 C1868 C1983 C2052 C2089 C2194 \nC2508 C2686 C2703 C2710 C2894 C3008 \nC3137 C3206 C3208 C3219 C3282 C3287 \nC3305 C3500 C3635 C3636 C3665 C3731 \nC3838 C3842 C3843 C3844 C3845 C3846 \nC3847 C3848 C3849 C3850 C3851 C4016 \nC4027 C4034 C4035 C4036 C4037 C4038 \nC4039 C4040 \n1435: C667_=_C1073( C667 C1073 ) C667_=_C1153( C667 C1153 ) C667_=_C1154( C667 C1154 ) C667_=_C1155( C667 C1155 ) C667_=_C1156( C667 C1156 ) \nC667_=_C1157( C667 C1157 ) C667_=_C1158( C667 C1158 ) C667_=_C1159( C667 C1159 ) C667_=_C1160( C667 C1160 ) C667_=_C1161( C667 C1161 ) C667_=_C1162( C667 C1162 ) \nC667_=_C1163( C667 C1163 ) C667_=_C1164( C667 C1164 ) C667_=_C1165( C667 C1165 ) C667_=_C1166( C667 C1166 ) C667_=_C1167( C667 C1167 ) C667_=_C1168( C667 C1168 ) \nC667_=_C1169( C667 C1169 ) C667_=_C1171( C667 C1171 ) C667_=_C1172( C667 C1172 ) C667_=_C1173( C667 C1173 ) C667_=_C1174( C667 C1174 ) C667_=_C1175( C667 C1175 ) \nC667_=_C1176( C667 C1176 ) C667_=_C1177( C667 C1177 ) C1073_=_C1090( C1073 C1090 ) C1073_=_C1094( C1073 C1094 ) C1073_=_C1153( C1073 C1153 ) C1073_=_C1154( C1073 C1154 ) \nC1073_=_C1155( C1073 C1155 ) C1073_=_C1156( C1073 C1156 ) C1073_=_C1157( C1073 C1157 ) C1073_=_C1158( C1073 C1158 ) C1073_=_C1159( C1073 C1159 ) C1073_=_C1160( C1073 C1160 ) \nC1073_=_C1161( C1073 C1161 ) C1073_=_C1162( C1073 C1162 ) C1073_=_C1163( C1073 C1163 ) C1073_=_C1164( C1073 C1164 ) C1073_=_C1165( C1073 C1165 ) C1073_=_C1166( C1073 C1166 ) \nC1073_=_C1167( C1073 C1167 ) C1073_=_C1168( C1073 C1168 ) C1073_=_C1169( C1073 C1169 ) C1073_=_C1171( C1073 C1171 ) C1073_=_C1172( C1073 C1172 ) C1073_=_C1173( C1073 C1173 ) \nC1073_=_C1174( C1073 C1174 ) C1073_=_C1175( C1073 C1175 ) C1073_=_C1176( C1073 C1176 ) C1073_=_C1177( C1073 C1177 ) C1090_=_C1094( C1090 C1094 ) C1090_=_C1167( C1090 C1167 ) \nC1090_=_C1242( C1090 C1242 ) C1090_=_C1411( C1090 C1411 ) C1090_=_C1983( C1090 C1983 ) C1090_=_C2089( C1090 C2089 ) C1090_=_C2508( C1090 C2508 ) C1090_=_C2686( C1090 C2686 ) \nC1090_=_C2703( C1090 C2703 ) C1090_=_C2894( C1090 C2894 ) C1090_=_C3008( C1090 C3008 ) C1090_=_C3137( C1090 C3137 ) C1090_=_C3206( C1090 C3206 ) C1090_=_C3282( C1090 C3282 ) \nC1090_=_C3500( C1090 C3500 ) C1090_=_C3635( C1090 C3635 ) C1090_=_C3665( C1090 C3665 ) C1090_=_C3842( C1090 C3842 ) C1090_=_C3843( C1090 C3843 ) C1090_=_C3844( C1090 C3844 ) \nC1090_=_C3845( C1090 C3845 ) C1090_=_C3846( C1090 C3846 ) C1090_=_C3847( C1090 C3847 ) C1090_=_C3848( C1090 C3848 ) C1090_=_C3849( C1090 C3849 ) C1090_=_C3850( C1090 C3850 ) \nC1090_=_C3851( C1090 C3851 ) C1094_=_C1370( C1094 C1370 ) C1094_=_C1514( C1094 C1514 ) C1094_=_C1574( C1094 C1574 ) C1094_=_C1645( C1094 C1645 ) C1094_=_C1844( C1094 C1844 ) \nC1094_=_C1868( C1094 C1868 ) C1094_=_C2052( C1094 C2052 ) C1094_=_C2194( C1094 C2194 ) C1094_=_C2710( C1094 C2710 ) C1094_=_C3208( C1094 C3208 ) C1094_=_C3219( C1094 C3219 ) \nC1094_=_C3287( C1094 C3287 ) C1094_=_C3305( C1094 C3305 ) C1094_=_C3636( C1094 C3636 ) C1094_=_C3731( C1094 C3731 ) C1094_=_C3838( C1094 C3838 ) C1094_=_C3845( C1094 C3845 ) \nC1094_=_C4016( C1094 C4016 ) C1094_=_C4027( C1094 C4027 ) C1094_=_C4034( C1094 C4034 ) C1094_=_C4035( C1094 C4035 ) C1094_=_C4036( C1094 C4036 ) C1094_=_C4037( C1094 C4037 ) \nC1094_=_C4038( C1094 C4038 ) C1094_=_C4039( C1094 C4039 ) C1094_=_C4040( C1094 C404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1( C1153 C1171 ) C1153_=_C1172( C1153 C1172 ) C1153_=_C1173( C1153 C1173 ) C1153_=_C1174( C1153 C1174 ) C1153_=_C1175( C1153 C1175 ) \nC1153_=_C1176( C1153 C1176 ) C1153_=_C1177( C1153 C1177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1( C1154 C1171 ) \nC1154_=_C1172( C1154 C1172 ) C1154_=_C1173( C1154 C1173 ) C1154_=_C1174( C1154 C1174 ) C1154_=_C1175( C1154 C1175 ) C1154_=_C1176( C1154 C1176 ) C1154_=_C1177( C1154 C1177 ) \nC1154_=_C1494( C1154 C1494 ) C1154_=_C1514( C1154 C1514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1( C1155 C1171 ) C1155_=_C1172( C1155 C1172 ) \nC1155_=_C1173( C1155 C1173 ) C1155_=_C1174( C1155 C1174 ) C1155_=_C1175( C1155 C1175 ) C1155_=_C1176( C1155 C1176 ) C1155_=_C1177( C1155 C1177 ) C1155_=_C1396( C1155 C1396 ) \nC1155_=_C1441( C1155 C1441 ) C1155_=_C1494( C1155 C1494 ) C1155_=_C1555( C1155 C1555 ) C1155_=_C1556( C1155 C1556 ) C1155_=_C1557( C1155 C1557 ) C1155_=_C1558( C1155 C1558 ) \nC1155_=_C1559( C1155 C1559 ) C1155_=_C1560( C1155 C1560 ) C1155_=_C1561( C1155 C1561 ) C1155_=_C1562( C1155 C1562 ) C1155_=_C1563( C1155 C1563 ) C1155_=_C1564( C1155 C1564 ) \nC1155_=_C1565( C1155 C1565 ) C1155_=_C1566( C1155 C1566 ) C1155_=_C1567( C1155 C1567 ) C1155_=_C1568( C1155 C1568 ) C1155_=_C1569( C1155 C1569 ) C1155_=_C1570( C1155 C1570 ) \nC1155_=_C1572( C1155 C1572 ) C1155_=_C1573( C1155 C1573 ) C1155_=_C1574( C1155 C1574 ) C1155_=_C1575( C1155 C1575 ) C1155_=_C1576( C1155 C1576 ) C1155_=_C1577( C1155 C1577 ) \nC1155_=_C1578( C1155 C157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1( C1156 C1171 ) C1156_=_C1172( C1156 C1172 ) C1156_=_C1173( C1156 C1173 ) C1156_=_C1174( C1156 C1174 ) \nC1156_=_C1175( C1156 C1175 ) C1156_=_C1176( C1156 C1176 ) C1156_=_C1177( C1156 C1177 ) C1156_=_C1555( C1156 C1555 ) C1156_=_C1645( C1156 C1645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1( C1157 C1171 ) \nC1157_=_C1172(</w:t>
      </w:r>
    </w:p>
    <w:p>
      <w:pPr>
        <w:pStyle w:val="PreformattedText"/>
        <w:bidi w:val="0"/>
        <w:spacing w:before="0" w:after="0"/>
        <w:jc w:val="left"/>
        <w:rPr/>
      </w:pPr>
      <w:r>
        <w:rPr/>
        <w:t xml:space="preserve"> </w:t>
      </w:r>
      <w:r>
        <w:rPr/>
        <w:t>C1157 C1172 ) C1157_=_C1173( C1157 C1173 ) C1157_=_C1174( C1157 C1174 ) C1157_=_C1175( C1157 C1175 ) C1157_=_C1176( C1157 C1176 ) C1157_=_C1177( C1157 C1177 ) \nC1157_=_C1557( C1157 C1557 ) C1157_=_C1844( C1157 C1844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1( C1158 C1171 ) C1158_=_C1172( C1158 C1172 ) C1158_=_C1173( C1158 C1173 ) C1158_=_C1174( C1158 C1174 ) C1158_=_C1175( C1158 C1175 ) \nC1158_=_C1176( C1158 C1176 ) C1158_=_C1177( C1158 C1177 ) C1159_=_C1160( C1159 C1160 ) C1159_=_C1161( C1159 C1161 ) C1159_=_C1162( C1159 C1162 ) C1159_=_C1163( C1159 C1163 ) \nC1159_=_C1164( C1159 C1164 ) C1159_=_C1165( C1159 C1165 ) C1159_=_C1166( C1159 C1166 ) C1159_=_C1167( C1159 C1167 ) C1159_=_C1168( C1159 C1168 ) C1159_=_C1169( C1159 C1169 ) \nC1159_=_C1171( C1159 C1171 ) C1159_=_C1172( C1159 C1172 ) C1159_=_C1173( C1159 C1173 ) C1159_=_C1174( C1159 C1174 ) C1159_=_C1175( C1159 C1175 ) C1159_=_C1176( C1159 C1176 ) \nC1159_=_C1177( C1159 C1177 ) C1159_=_C2703( C1159 C2703 ) C1159_=_C2710( C1159 C2710 ) C1160_=_C1161( C1160 C1161 ) C1160_=_C1162( C1160 C1162 ) C1160_=_C1163( C1160 C1163 ) \nC1160_=_C1164( C1160 C1164 ) C1160_=_C1165( C1160 C1165 ) C1160_=_C1166( C1160 C1166 ) C1160_=_C1167( C1160 C1167 ) C1160_=_C1168( C1160 C1168 ) C1160_=_C1169( C1160 C1169 ) \nC1160_=_C1171( C1160 C1171 ) C1160_=_C1172( C1160 C1172 ) C1160_=_C1173( C1160 C1173 ) C1160_=_C1174( C1160 C1174 ) C1160_=_C1175( C1160 C1175 ) C1160_=_C1176( C1160 C1176 ) \nC1160_=_C1177( C1160 C1177 ) C1160_=_C1563( C1160 C1563 ) C1161_=_C1162( C1161 C1162 ) C1161_=_C1163( C1161 C1163 ) C1161_=_C1164( C1161 C1164 ) C1161_=_C1165( C1161 C1165 ) \nC1161_=_C1166( C1161 C1166 ) C1161_=_C1167( C1161 C1167 ) C1161_=_C1168( C1161 C1168 ) C1161_=_C1169( C1161 C1169 ) C1161_=_C1171( C1161 C1171 ) C1161_=_C1172( C1161 C1172 ) \nC1161_=_C1173( C1161 C1173 ) C1161_=_C1174( C1161 C1174 ) C1161_=_C1175( C1161 C1175 ) C1161_=_C1176( C1161 C1176 ) C1161_=_C1177( C1161 C1177 ) C1162_=_C1163( C1162 C1163 ) \nC1162_=_C1164( C1162 C1164 ) C1162_=_C1165( C1162 C1165 ) C1162_=_C1166( C1162 C1166 ) C1162_=_C1167( C1162 C1167 ) C1162_=_C1168( C1162 C1168 ) C1162_=_C1169( C1162 C1169 ) \nC1162_=_C1171( C1162 C1171 ) C1162_=_C1172( C1162 C1172 ) C1162_=_C1173( C1162 C1173 ) C1162_=_C1174( C1162 C1174 ) C1162_=_C1175( C1162 C1175 ) C1162_=_C1176( C1162 C1176 ) \nC1162_=_C1177( C1162 C1177 ) C1163_=_C1164( C1163 C1164 ) C1163_=_C1165( C1163 C1165 ) C1163_=_C1166( C1163 C1166 ) C1163_=_C1167( C1163 C1167 ) C1163_=_C1168( C1163 C1168 ) \nC1163_=_C1169( C1163 C1169 ) C1163_=_C1171( C1163 C1171 ) C1163_=_C1172( C1163 C1172 ) C1163_=_C1173( C1163 C1173 ) C1163_=_C1174( C1163 C1174 ) C1163_=_C1175( C1163 C1175 ) \nC1163_=_C1176( C1163 C1176 ) C1163_=_C1177( C1163 C1177 ) C1163_=_C3206( C1163 C3206 ) C1163_=_C3208( C1163 C3208 ) C1164_=_C1165( C1164 C1165 ) C1164_=_C1166( C1164 C1166 ) \nC1164_=_C1167( C1164 C1167 ) C1164_=_C1168( C1164 C1168 ) C1164_=_C1169( C1164 C1169 ) C1164_=_C1171( C1164 C1171 ) C1164_=_C1172( C1164 C1172 ) C1164_=_C1173( C1164 C1173 ) \nC1164_=_C1174( C1164 C1174 ) C1164_=_C1175( C1164 C1175 ) C1164_=_C1176( C1164 C1176 ) C1164_=_C1177( C1164 C1177 ) C1164_=_C1567( C1164 C1567 ) C1164_=_C3219( C1164 C3219 ) \nC1165_=_C1166( C1165 C1166 ) C1165_=_C1167( C1165 C1167 ) C1165_=_C1168( C1165 C1168 ) C1165_=_C1169( C1165 C1169 ) C1165_=_C1171( C1165 C1171 ) C1165_=_C1172( C1165 C1172 ) \nC1165_=_C1173( C1165 C1173 ) C1165_=_C1174( C1165 C1174 ) C1165_=_C1175( C1165 C1175 ) C1165_=_C1176( C1165 C1176 ) C1165_=_C1177( C1165 C1177 ) C1165_=_C3282( C1165 C3282 ) \nC1165_=_C3287( C1165 C3287 ) C1166_=_C1167( C1166 C1167 ) C1166_=_C1168( C1166 C1168 ) C1166_=_C1169( C1166 C1169 ) C1166_=_C1171( C1166 C1171 ) C1166_=_C1172( C1166 C1172 ) \nC1166_=_C1173( C1166 C1173 ) C1166_=_C1174( C1166 C1174 ) C1166_=_C1175( C1166 C1175 ) C1166_=_C1176( C1166 C1176 ) C1166_=_C1177( C1166 C1177 ) C1166_=_C1570( C1166 C1570 ) \nC1166_=_C3635( C1166 C3635 ) C1166_=_C3636( C1166 C3636 ) C1167_=_C1168( C1167 C1168 ) C1167_=_C1169( C1167 C1169 ) C1167_=_C1171( C1167 C1171 ) C1167_=_C1172( C1167 C1172 ) \nC1167_=_C1173( C1167 C1173 ) C1167_=_C1174( C1167 C1174 ) C1167_=_C1175( C1167 C1175 ) C1167_=_C1176( C1167 C1176 ) C1167_=_C1177( C1167 C1177 ) C1167_=_C1242( C1167 C1242 ) \nC1167_=_C1411( C1167 C1411 ) C1167_=_C1983( C1167 C1983 ) C1167_=_C2089( C1167 C2089 ) C1167_=_C2508( C1167 C2508 ) C1167_=_C2686( C1167 C2686 ) C1167_=_C2703( C1167 C2703 ) \nC1167_=_C2894( C1167 C2894 ) C1167_=_C3008( C1167 C3008 ) C1167_=_C3137( C1167 C3137 ) C1167_=_C3206( C1167 C3206 ) C1167_=_C3282( C1167 C3282 ) C1167_=_C3500( C1167 C3500 ) \nC1167_=_C3635( C1167 C3635 ) C1167_=_C3665( C1167 C3665 ) C1167_=_C3842( C1167 C3842 ) C1167_=_C3843( C1167 C3843 ) C1167_=_C3844( C1167 C3844 ) C1167_=_C3845( C1167 C3845 ) \nC1167_=_C3846( C1167 C3846 ) C1167_=_C3847( C1167 C3847 ) C1167_=_C3848( C1167 C3848 ) C1167_=_C3849( C1167 C3849 ) C1167_=_C3850( C1167 C3850 ) C1167_=_C3851( C1167 C3851 ) \nC1168_=_C1169( C1168 C1169 ) C1168_=_C1171( C1168 C1171 ) C1168_=_C1172( C1168 C1172 ) C1168_=_C1173( C1168 C1173 ) C1168_=_C1174( C1168 C1174 ) C1168_=_C1175( C1168 C1175 ) \nC1168_=_C1176( C1168 C1176 ) C1168_=_C1177( C1168 C1177 ) C1169_=_C1171( C1169 C1171 ) C1169_=_C1172( C1169 C1172 ) C1169_=_C1173( C1169 C1173 ) C1169_=_C1174( C1169 C1174 ) \nC1169_=_C1175( C1169 C1175 ) C1169_=_C1176( C1169 C1176 ) C1169_=_C1177( C1169 C1177 ) C1169_=_C3844( C1169 C3844 ) C1169_=_C4016( C1169 C4016 ) C1171_=_C1172( C1171 C1172 ) \nC1171_=_C1173( C1171 C1173 ) C1171_=_C1174( C1171 C1174 ) C1171_=_C1175( C1171 C1175 ) C1171_=_C1176( C1171 C1176 ) C1171_=_C1177( C1171 C1177 ) C1171_=_C3846( C1171 C3846 ) \nC1171_=_C4034( C1171 C4034 ) C1172_=_C1173( C1172 C1173 ) C1172_=_C1174( C1172 C1174 ) C1172_=_C1175( C1172 C1175 ) C1172_=_C1176( C1172 C1176 ) C1172_=_C1177( C1172 C1177 ) \nC1172_=_C3849( C1172 C3849 ) C1172_=_C4036( C1172 C4036 ) C1173_=_C1174( C1173 C1174 ) C1173_=_C1175( C1173 C1175 ) C1173_=_C1176( C1173 C1176 ) C1173_=_C1177( C1173 C1177 ) \nC1173_=_C1577( C1173 C1577 ) C1173_=_C4037( C1173 C4037 ) C1174_=_C1175( C1174 C1175 ) C1174_=_C1176( C1174 C1176 ) C1174_=_C1177( C1174 C1177 ) C1175_=_C1176( C1175 C1176 ) \nC1175_=_C1177( C1175 C1177 ) C1176_=_C1177( C1176 C1177 ) C1176_=_C1578( C1176 C1578 ) C1176_=_C4039( C1176 C4039 ) C1177_=_C3851( C1177 C3851 ) C1177_=_C4040( C1177 C4040 ) \nC1242_=_C1411( C1242 C1411 ) C1242_=_C1983( C1242 C1983 ) C1242_=_C2089( C1242 C2089 ) C1242_=_C2508( C1242 C2508 ) C1242_=_C2686( C1242 C2686 ) C1242_=_C2703( C1242 C2703 ) \nC1242_=_C2894( C1242 C2894 ) C1242_=_C3008( C1242 C3008 ) C1242_=_C3137( C1242 C3137 ) C1242_=_C3206( C1242 C3206 ) C1242_=_C3282( C1242 C3282 ) C1242_=_C3500( C1242 C3500 ) \nC1242_=_C3635( C1242 C3635 ) C1242_=_C3665( C1242 C3665 ) C1242_=_C3842( C1242 C3842 ) C1242_=_C3843( C1242 C3843 ) C1242_=_C3844( C1242 C3844 ) C1242_=_C3845( C1242 C3845 ) \nC1242_=_C3846( C1242 C3846 ) C1242_=_C3847( C1242 C3847 ) C1242_=_C3848( C1242 C3848 ) C1242_=_C3849( C1242 C3849 ) C1242_=_C3850( C1242 C3850 ) C1242_=_C3851( C1242 C3851 ) \nC1370_=_C1514( C1370 C1514 ) C1370_=_C1574( C1370 C1574 ) C1370_=_C1645( C1370 C1645 ) C1370_=_C1844( C1370 C1844 ) C1370_=_C1868( C1370 C1868 ) C1370_=_C2052( C1370 C2052 ) \nC1370_=_C2194( C1370 C2194 ) C1370_=_C2710( C1370 C2710 ) C1370_=_C3208( C1370 C3208 ) C1370_=_C3219( C1370 C3219 ) C1370_=_C3287( C1370 C3287 ) C1370_=_C3305( C1370 C3305 ) \nC1370_=_C3636( C1370 C3636 ) C1370_=_C3731( C1370 C3731 ) C1370_=_C3838( C1370 C3838 ) C1370_=_C3845( C1370 C3845 ) C1370_=_C4016( C1370 C4016 ) C1370_=_C4027( C1370 C4027 ) \nC1370_=_C4034( C1370 C4034 ) C1370_=_C4035( C1370 C4035 ) C1370_=_C4036( C1370 C4036 ) C1370_=_C4037( C1370 C4037 ) C1370_=_C4038( C1370 C4038 ) C1370_=_C4039( C1370 C4039 ) \nC1370_=_C4040( C1370 C4040 ) C1396_=_C1411( C1396 C1411 ) C1396_=_C1441( C1396 C1441 ) C1396_=_C1494( C1396 C1494 ) C1396_=_C1555( C1396 C1555 ) C1396_=_C1556( C1396 C1556 ) \nC1396_=_C1557( C1396 C1557 ) C1396_=_C1558( C1396 C1558 ) C1396_=_C1559( C1396 C1559 ) C1396_=_C1560( C1396 C1560 ) C1396_=_C1561( C1396 C1561 ) C1396_=_C1562( C1396 C1562 ) \nC1396_=_C1563( C1396 C1563 ) C1396_=_C1564( C1396 C1564 ) C1396_=_C1565( C1396 C1565 ) C1396_=_C1566( C1396 C1566 ) C1396_=_C1567( C1396 C1567 ) C1396_=_C1568( C1396 C1568 ) \nC1396_=_C1569( C1396 C1569 ) C1396_=_C1570( C1396 C1570 ) C1396_=_C1572( C1396 C1572 ) C1396_=_C1573( C1396 C1573 ) C1396_=_C1574( C1396 C1574 ) C1396_=_C1575( C1396 C1575 ) \nC1396_=_C1576( C1396 C1576 ) C1396_=_C1577( C1396 C1577 ) C1396_=_C1578( C1396 C1578 ) C1411_=_C1983( C1411 C1983 ) C1411_=_C2089( C1411 C2089 ) C1411_=_C2508( C1411 C2508 ) \nC1411_=_C2686( C1411 C2686 ) C1411_=_C2703( C1411 C2703 ) C1411_=_C2894( C1411 C2894 ) C1411_=_C3008( C1411 C3008 ) C1411_=_C3137( C1411 C3137 ) C1411_=_C3206( C1411 C3206 ) \nC1411_=_C3282( C1411 C3282 ) C1411_=_C3500( C1411 C3500 ) C1411_=_C3635( C1411 C3635 ) C1411_=_C3665( C1411 C3665 ) C1411_=_C3842( C1411 C3842 ) C1411_=_C3843( C1411 C3843 ) \nC1411_=_C3844( C1411 C3844 ) C1411_=_C3845( C1411 C3845 ) C1411_=_C3846( C1411 C3846 ) C1411_=_C3847( C1411 C3847 ) C1411_=_C3848( C1411 C3848 ) C1411_=_C3849( C1411 C3849 ) \nC1411_=_C3850( C1411 C3850 ) C1411_=_C3851( C1411 C3851 ) C1441_=_C1494( C1441 C1494 ) C1441_=_C1555( C1441 C1555 ) C1441_=_C1556( C1441 C1556 ) C1441_=_C1557( C1441 C1557 ) \nC1441_=_C1558( C1441 C1558 ) C1441_=_C1559( C1441 C1559 ) C1441_=_C1560( C1441 C1560 ) C1441_=_C1561( C1441 C1561 ) C1441_=_C1562( C1441 C1562 ) C1441_=_C1563( C1441 C1563 ) \nC1441_=_C1564( C1441 C1564 ) C1441_=_C1565( C1441 C1565 ) C1441_=_C1566(</w:t>
      </w:r>
    </w:p>
    <w:p>
      <w:pPr>
        <w:pStyle w:val="PreformattedText"/>
        <w:bidi w:val="0"/>
        <w:spacing w:before="0" w:after="0"/>
        <w:jc w:val="left"/>
        <w:rPr/>
      </w:pPr>
      <w:r>
        <w:rPr/>
        <w:t xml:space="preserve"> </w:t>
      </w:r>
      <w:r>
        <w:rPr/>
        <w:t>C1441 C1566 ) C1441_=_C1567( C1441 C1567 ) C1441_=_C1568( C1441 C1568 ) C1441_=_C1569( C1441 C1569 ) \nC1441_=_C1570( C1441 C1570 ) C1441_=_C1572( C1441 C1572 ) C1441_=_C1573( C1441 C1573 ) C1441_=_C1574( C1441 C1574 ) C1441_=_C1575( C1441 C1575 ) C1441_=_C1576( C1441 C1576 ) \nC1441_=_C1577( C1441 C1577 ) C1441_=_C1578( C1441 C1578 ) C1494_=_C1514( C1494 C1514 ) C1494_=_C1555( C1494 C1555 ) C1494_=_C1556( C1494 C1556 ) C1494_=_C1557( C1494 C1557 ) \nC1494_=_C1558( C1494 C1558 ) C1494_=_C1559( C1494 C1559 ) C1494_=_C1560( C1494 C1560 ) C1494_=_C1561( C1494 C1561 ) C1494_=_C1562( C1494 C1562 ) C1494_=_C1563( C1494 C1563 ) \nC1494_=_C1564( C1494 C1564 ) C1494_=_C1565( C1494 C1565 ) C1494_=_C1566( C1494 C1566 ) C1494_=_C1567( C1494 C1567 ) C1494_=_C1568( C1494 C1568 ) C1494_=_C1569( C1494 C1569 ) \nC1494_=_C1570( C1494 C1570 ) C1494_=_C1572( C1494 C1572 ) C1494_=_C1573( C1494 C1573 ) C1494_=_C1574( C1494 C1574 ) C1494_=_C1575( C1494 C1575 ) C1494_=_C1576( C1494 C1576 ) \nC1494_=_C1577( C1494 C1577 ) C1494_=_C1578( C1494 C1578 ) C1514_=_C1574( C1514 C1574 ) C1514_=_C1645( C1514 C1645 ) C1514_=_C1844( C1514 C1844 ) C1514_=_C1868( C1514 C1868 ) \nC1514_=_C2052( C1514 C2052 ) C1514_=_C2194( C1514 C2194 ) C1514_=_C2710( C1514 C2710 ) C1514_=_C3208( C1514 C3208 ) C1514_=_C3219( C1514 C3219 ) C1514_=_C3287( C1514 C3287 ) \nC1514_=_C3305( C1514 C3305 ) C1514_=_C3636( C1514 C3636 ) C1514_=_C3731( C1514 C3731 ) C1514_=_C3838( C1514 C3838 ) C1514_=_C3845( C1514 C3845 ) C1514_=_C4016( C1514 C4016 ) \nC1514_=_C4027( C1514 C4027 ) C1514_=_C4034( C1514 C4034 ) C1514_=_C4035( C1514 C4035 ) C1514_=_C4036( C1514 C4036 ) C1514_=_C4037( C1514 C4037 ) C1514_=_C4038( C1514 C4038 ) \nC1514_=_C4039( C1514 C4039 ) C1514_=_C4040( C1514 C4040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2( C1555 C1572 ) \nC1555_=_C1573( C1555 C1573 ) C1555_=_C1574( C1555 C1574 ) C1555_=_C1575( C1555 C1575 ) C1555_=_C1576( C1555 C1576 ) C1555_=_C1577( C1555 C1577 ) C1555_=_C1578( C1555 C1578 ) \nC1555_=_C1645( C1555 C1645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2( C1556 C1572 ) C1556_=_C1573( C1556 C1573 ) C1556_=_C1574( C1556 C1574 ) \nC1556_=_C1575( C1556 C1575 ) C1556_=_C1576( C1556 C1576 ) C1556_=_C1577( C1556 C1577 ) C1556_=_C1578( C1556 C1578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2( C1557 C1572 ) \nC1557_=_C1573( C1557 C1573 ) C1557_=_C1574( C1557 C1574 ) C1557_=_C1575( C1557 C1575 ) C1557_=_C1576( C1557 C1576 ) C1557_=_C1577( C1557 C1577 ) C1557_=_C1578( C1557 C1578 ) \nC1557_=_C1844( C1557 C1844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2( C1558 C1572 ) C1558_=_C1573( C1558 C1573 ) C1558_=_C1574( C1558 C1574 ) C1558_=_C1575( C1558 C1575 ) C1558_=_C1576( C1558 C1576 ) \nC1558_=_C1577( C1558 C1577 ) C1558_=_C1578( C1558 C1578 ) C1558_=_C1983( C1558 C1983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2( C1559 C1572 ) C1559_=_C1573( C1559 C1573 ) C1559_=_C1574( C1559 C1574 ) C1559_=_C1575( C1559 C1575 ) \nC1559_=_C1576( C1559 C1576 ) C1559_=_C1577( C1559 C1577 ) C1559_=_C1578( C1559 C1578 ) C1560_=_C1561( C1560 C1561 ) C1560_=_C1562( C1560 C1562 ) C1560_=_C1563( C1560 C1563 ) \nC1560_=_C1564( C1560 C1564 ) C1560_=_C1565( C1560 C1565 ) C1560_=_C1566( C1560 C1566 ) C1560_=_C1567( C1560 C1567 ) C1560_=_C1568( C1560 C1568 ) C1560_=_C1569( C1560 C1569 ) \nC1560_=_C1570( C1560 C1570 ) C1560_=_C1572( C1560 C1572 ) C1560_=_C1573( C1560 C1573 ) C1560_=_C1574( C1560 C1574 ) C1560_=_C1575( C1560 C1575 ) C1560_=_C1576( C1560 C1576 ) \nC1560_=_C1577( C1560 C1577 ) C1560_=_C1578( C1560 C1578 ) C1560_=_C2089( C1560 C2089 ) C1561_=_C1562( C1561 C1562 ) C1561_=_C1563( C1561 C1563 ) C1561_=_C1564( C1561 C1564 ) \nC1561_=_C1565( C1561 C1565 ) C1561_=_C1566( C1561 C1566 ) C1561_=_C1567( C1561 C1567 ) C1561_=_C1568( C1561 C1568 ) C1561_=_C1569( C1561 C1569 ) C1561_=_C1570( C1561 C1570 ) \nC1561_=_C1572( C1561 C1572 ) C1561_=_C1573( C1561 C1573 ) C1561_=_C1574( C1561 C1574 ) C1561_=_C1575( C1561 C1575 ) C1561_=_C1576( C1561 C1576 ) C1561_=_C1577( C1561 C1577 ) \nC1561_=_C1578( C1561 C1578 ) C1562_=_C1563( C1562 C1563 ) C1562_=_C1564( C1562 C1564 ) C1562_=_C1565( C1562 C1565 ) C1562_=_C1566( C1562 C1566 ) C1562_=_C1567( C1562 C1567 ) \nC1562_=_C1568( C1562 C1568 ) C1562_=_C1569( C1562 C1569 ) C1562_=_C1570( C1562 C1570 ) C1562_=_C1572( C1562 C1572 ) C1562_=_C1573( C1562 C1573 ) C1562_=_C1574( C1562 C1574 ) \nC1562_=_C1575( C1562 C1575 ) C1562_=_C1576( C1562 C1576 ) C1562_=_C1577( C1562 C1577 ) C1562_=_C1578( C1562 C1578 ) C1562_=_C2508( C1562 C2508 ) C1563_=_C1564( C1563 C1564 ) \nC1563_=_C1565( C1563 C1565 ) C1563_=_C1566( C1563 C1566 ) C1563_=_C1567( C1563 C1567 ) C1563_=_C1568( C1563 C1568 ) C1563_=_C1569( C1563 C1569 ) C1563_=_C1570( C1563 C1570 ) \nC1563_=_C1572( C1563 C1572 ) C1563_=_C1573( C1563 C1573 ) C1563_=_C1574( C1563 C1574 ) C1563_=_C1575( C1563 C1575 ) C1563_=_C1576( C1563 C1576 ) C1563_=_C1577( C1563 C1577 ) \nC1563_=_C1578( C1563 C1578 ) C1564_=_C1565( C1564 C1565 ) C1564_=_C1566( C1564 C1566 ) C1564_=_C1567( C1564 C1567 ) C1564_=_C1568( C1564 C1568 ) C1564_=_C1569( C1564 C1569 ) \nC1564_=_C1570( C1564 C1570 ) C1564_=_C1572( C1564 C1572 ) C1564_=_C1573( C1564 C1573 ) C1564_=_C1574( C1564 C1574 ) C1564_=_C1575( C1564 C1575 ) C1564_=_C1576( C1564 C1576 ) \nC1564_=_C1577( C1564 C1577 ) C1564_=_C1578( C1564 C1578 ) C1564_=_C2894( C1564 C2894 ) C1565_=_C1566( C1565 C1566 ) C1565_=_C1567( C1565 C1567 ) C1565_=_C1568( C1565 C1568 ) \nC1565_=_C1569( C1565 C1569 ) C1565_=_C1570( C1565 C1570 ) C1565_=_C1572( C1565 C1572 ) C1565_=_C1573( C1565 C1573 ) C1565_=_C1574( C1565 C1574 ) C1565_=_C1575( C1565 C1575 ) \nC1565_=_C1576( C1565 C1576 ) C1565_=_C1577( C1565 C1577 ) C1565_=_C1578( C1565 C1578 ) C1565_=_C3008( C1565 C3008 ) C1566_=_C1567( C1566 C1567 ) C1566_=_C1568( C1566 C1568 ) \nC1566_=_C1569( C1566 C1569 ) C1566_=_C1570( C1566 C1570 ) C1566_=_C1572( C1566 C1572 ) C1566_=_C1573( C1566 C1573 ) C1566_=_C1574( C1566 C1574 ) C1566_=_C1575( C1566 C1575 ) \nC1566_=_C1576( C1566 C1576 ) C1566_=_C1577( C1566 C1577 ) C1566_=_C1578( C1566 C1578 ) C1567_=_C1568( C1567 C1568 ) C1567_=_C1569( C1567 C1569 ) C1567_=_C1570( C1567 C1570 ) \nC1567_=_C1572( C1567 C1572 ) C1567_=_C1573( C1567 C1573 ) C1567_=_C1574( C1567 C1574 ) C1567_=_C1575( C1567 C1575 ) C1567_=_C1576( C1567 C1576 ) C1567_=_C1577( C1567 C1577 ) \nC1567_=_C1578( C1567 C1578 ) C1567_=_C3219( C1567 C3219 ) C1568_=_C1569( C1568 C1569 ) C1568_=_C1570( C1568 C1570 ) C1568_=_C1572( C1568 C1572 ) C1568_=_C1573( C1568 C1573 ) \nC1568_=_C1574( C1568 C1574 ) C1568_=_C1575( C1568 C1575 ) C1568_=_C1576( C1568 C1576 ) C1568_=_C1577( C1568 C1577 ) C1568_=_C1578( C1568 C1578 ) C1569_=_C1570( C1569 C1570 ) \nC1569_=_C1572( C1569 C1572 ) C1569_=_C1573( C1569 C1573 ) C1569_=_C1574( C1569 C1574 ) C1569_=_C1575( C1569 C1575 ) C1569_=_C1576( C1569 C1576 ) C1569_=_C1577( C1569 C1577 ) \nC1569_=_C1578( C1569 C1578 ) C1570_=_C1572( C1570 C1572 ) C1570_=_C1573( C1570 C1573 ) C1570_=_C1574( C1570 C1574 ) C1570_=_C1575( C1570 C1575 ) C1570_=_C1576( C1570 C1576 ) \nC1570_=_C1577( C1570 C1577 ) C1570_=_C1578( C1570 C1578 ) C1570_=_C3635( C1570 C3635 ) C1570_=_C3636( C1570 C3636 ) C1572_=_C1573( C1572 C1573 ) C1572_=_C1574( C1572 C1574 ) \nC1572_=_C1575( C1572 C1575 ) C1572_=_C1576( C1572 C1576 ) C1572_=_C1577( C1572 C1577 ) C1572_=_C1578( C1572 C1578 ) C1572_=_C3842( C1572 C3842 ) C1573_=_C1574( C1573 C1574 ) \nC1573_=_C1575( C1573 C1575 ) C1573_=_C1576( C1573 C1576 ) C1573_=_C1577( C1573 C1577 ) C1573_=_C1578( C1573 C1578 ) C1573_=_C3843( C1573 C3843 ) C1574_=_C1575( C1574 C1575 ) \nC1574_=_C1576( C1574 C1576 ) C1574_=_C1577( C1574 C1577 ) C1574_=_C1578( C1574 C1578 ) C1574_=_C1645( C1574 C1645 ) C1574_=_C1844( C1574 C1844 ) C1574_=_C1868( C1574 C1868 ) \nC1574_=_C2052( C1574 C2052 ) C1574_=_C2194( C1574 C2194 ) C1574_=_C2710( C1574 C2710 ) C1574_=_C3208( C1574 C3208 ) C1574_=_C3219( C1574 C3219 ) C1574_=_C3287( C1574 C3287 ) \nC1574_=_C3305( C1574 C3305 ) C1574_=_C3636( C1574 C3636 ) C1574_=_C3731( C1574 C3731 ) C1574_=_C3838( C1574 C3838 ) C1574_=_C3845( C1574 C3845 ) C1574_=_C4016( C1574 C4016 ) \nC1574_=_C4027( C1574 C4027 ) C1574_=_C4034( C1574 C4034 ) C1574_=_C4035( C1574 C4035 ) C1574_=_C4036( C1574 C4036 ) C1574_=_C4037(</w:t>
      </w:r>
    </w:p>
    <w:p>
      <w:pPr>
        <w:pStyle w:val="PreformattedText"/>
        <w:bidi w:val="0"/>
        <w:spacing w:before="0" w:after="0"/>
        <w:jc w:val="left"/>
        <w:rPr/>
      </w:pPr>
      <w:r>
        <w:rPr/>
        <w:t xml:space="preserve"> </w:t>
      </w:r>
      <w:r>
        <w:rPr/>
        <w:t>C1574 C4037 ) C1574_=_C4038( C1574 C4038 ) \nC1574_=_C4039( C1574 C4039 ) C1574_=_C4040( C1574 C4040 ) C1575_=_C1576( C1575 C1576 ) C1575_=_C1577( C1575 C1577 ) C1575_=_C1578( C1575 C1578 ) C1576_=_C1577( C1576 C1577 ) \nC1576_=_C1578( C1576 C1578 ) C1577_=_C1578( C1577 C1578 ) C1577_=_C4037( C1577 C4037 ) C1578_=_C4039( C1578 C4039 ) C1645_=_C1844( C1645 C1844 ) C1645_=_C1868( C1645 C1868 ) \nC1645_=_C2052( C1645 C2052 ) C1645_=_C2194( C1645 C2194 ) C1645_=_C2710( C1645 C2710 ) C1645_=_C3208( C1645 C3208 ) C1645_=_C3219( C1645 C3219 ) C1645_=_C3287( C1645 C3287 ) \nC1645_=_C3305( C1645 C3305 ) C1645_=_C3636( C1645 C3636 ) C1645_=_C3731( C1645 C3731 ) C1645_=_C3838( C1645 C3838 ) C1645_=_C3845( C1645 C3845 ) C1645_=_C4016( C1645 C4016 ) \nC1645_=_C4027( C1645 C4027 ) C1645_=_C4034( C1645 C4034 ) C1645_=_C4035( C1645 C4035 ) C1645_=_C4036( C1645 C4036 ) C1645_=_C4037( C1645 C4037 ) C1645_=_C4038( C1645 C4038 ) \nC1645_=_C4039( C1645 C4039 ) C1645_=_C4040( C1645 C4040 ) C1844_=_C1868( C1844 C1868 ) C1844_=_C2052( C1844 C2052 ) C1844_=_C2194( C1844 C2194 ) C1844_=_C2710( C1844 C2710 ) \nC1844_=_C3208( C1844 C3208 ) C1844_=_C3219( C1844 C3219 ) C1844_=_C3287( C1844 C3287 ) C1844_=_C3305( C1844 C3305 ) C1844_=_C3636( C1844 C3636 ) C1844_=_C3731( C1844 C3731 ) \nC1844_=_C3838( C1844 C3838 ) C1844_=_C3845( C1844 C3845 ) C1844_=_C4016( C1844 C4016 ) C1844_=_C4027( C1844 C4027 ) C1844_=_C4034( C1844 C4034 ) C1844_=_C4035( C1844 C4035 ) \nC1844_=_C4036( C1844 C4036 ) C1844_=_C4037( C1844 C4037 ) C1844_=_C4038( C1844 C4038 ) C1844_=_C4039( C1844 C4039 ) C1844_=_C4040( C1844 C4040 ) C1868_=_C2052( C1868 C2052 ) \nC1868_=_C2194( C1868 C2194 ) C1868_=_C2710( C1868 C2710 ) C1868_=_C3208( C1868 C3208 ) C1868_=_C3219( C1868 C3219 ) C1868_=_C3287( C1868 C3287 ) C1868_=_C3305( C1868 C3305 ) \nC1868_=_C3636( C1868 C3636 ) C1868_=_C3731( C1868 C3731 ) C1868_=_C3838( C1868 C3838 ) C1868_=_C3845( C1868 C3845 ) C1868_=_C4016( C1868 C4016 ) C1868_=_C4027( C1868 C4027 ) \nC1868_=_C4034( C1868 C4034 ) C1868_=_C4035( C1868 C4035 ) C1868_=_C4036( C1868 C4036 ) C1868_=_C4037( C1868 C4037 ) C1868_=_C4038( C1868 C4038 ) C1868_=_C4039( C1868 C4039 ) \nC1868_=_C4040( C1868 C4040 ) C1983_=_C2089( C1983 C2089 ) C1983_=_C2508( C1983 C2508 ) C1983_=_C2686( C1983 C2686 ) C1983_=_C2703( C1983 C2703 ) C1983_=_C2894( C1983 C2894 ) \nC1983_=_C3008( C1983 C3008 ) C1983_=_C3137( C1983 C3137 ) C1983_=_C3206( C1983 C3206 ) C1983_=_C3282( C1983 C3282 ) C1983_=_C3500( C1983 C3500 ) C1983_=_C3635( C1983 C3635 ) \nC1983_=_C3665( C1983 C3665 ) C1983_=_C3842( C1983 C3842 ) C1983_=_C3843( C1983 C3843 ) C1983_=_C3844( C1983 C3844 ) C1983_=_C3845( C1983 C3845 ) C1983_=_C3846( C1983 C3846 ) \nC1983_=_C3847( C1983 C3847 ) C1983_=_C3848( C1983 C3848 ) C1983_=_C3849( C1983 C3849 ) C1983_=_C3850( C1983 C3850 ) C1983_=_C3851( C1983 C3851 ) C2052_=_C2194( C2052 C2194 ) \nC2052_=_C2710( C2052 C2710 ) C2052_=_C3208( C2052 C3208 ) C2052_=_C3219( C2052 C3219 ) C2052_=_C3287( C2052 C3287 ) C2052_=_C3305( C2052 C3305 ) C2052_=_C3636( C2052 C3636 ) \nC2052_=_C3731( C2052 C3731 ) C2052_=_C3838( C2052 C3838 ) C2052_=_C3845( C2052 C3845 ) C2052_=_C4016( C2052 C4016 ) C2052_=_C4027( C2052 C4027 ) C2052_=_C4034( C2052 C4034 ) \nC2052_=_C4035( C2052 C4035 ) C2052_=_C4036( C2052 C4036 ) C2052_=_C4037( C2052 C4037 ) C2052_=_C4038( C2052 C4038 ) C2052_=_C4039( C2052 C4039 ) C2052_=_C4040( C2052 C4040 ) \nC2089_=_C2508( C2089 C2508 ) C2089_=_C2686( C2089 C2686 ) C2089_=_C2703( C2089 C2703 ) C2089_=_C2894( C2089 C2894 ) C2089_=_C3008( C2089 C3008 ) C2089_=_C3137( C2089 C3137 ) \nC2089_=_C3206( C2089 C3206 ) C2089_=_C3282( C2089 C3282 ) C2089_=_C3500( C2089 C3500 ) C2089_=_C3635( C2089 C3635 ) C2089_=_C3665( C2089 C3665 ) C2089_=_C3842( C2089 C3842 ) \nC2089_=_C3843( C2089 C3843 ) C2089_=_C3844( C2089 C3844 ) C2089_=_C3845( C2089 C3845 ) C2089_=_C3846( C2089 C3846 ) C2089_=_C3847( C2089 C3847 ) C2089_=_C3848( C2089 C3848 ) \nC2089_=_C3849( C2089 C3849 ) C2089_=_C3850( C2089 C3850 ) C2089_=_C3851( C2089 C3851 ) C2194_=_C2710( C2194 C2710 ) C2194_=_C3208( C2194 C3208 ) C2194_=_C3219( C2194 C3219 ) \nC2194_=_C3287( C2194 C3287 ) C2194_=_C3305( C2194 C3305 ) C2194_=_C3636( C2194 C3636 ) C2194_=_C3731( C2194 C3731 ) C2194_=_C3838( C2194 C3838 ) C2194_=_C3845( C2194 C3845 ) \nC2194_=_C4016( C2194 C4016 ) C2194_=_C4027( C2194 C4027 ) C2194_=_C4034( C2194 C4034 ) C2194_=_C4035( C2194 C4035 ) C2194_=_C4036( C2194 C4036 ) C2194_=_C4037( C2194 C4037 ) \nC2194_=_C4038( C2194 C4038 ) C2194_=_C4039( C2194 C4039 ) C2194_=_C4040( C2194 C4040 ) C2508_=_C2686( C2508 C2686 ) C2508_=_C2703( C2508 C2703 ) C2508_=_C2894( C2508 C2894 ) \nC2508_=_C3008( C2508 C3008 ) C2508_=_C3137( C2508 C3137 ) C2508_=_C3206( C2508 C3206 ) C2508_=_C3282( C2508 C3282 ) C2508_=_C3500( C2508 C3500 ) C2508_=_C3635( C2508 C3635 ) \nC2508_=_C3665( C2508 C3665 ) C2508_=_C3842( C2508 C3842 ) C2508_=_C3843( C2508 C3843 ) C2508_=_C3844( C2508 C3844 ) C2508_=_C3845( C2508 C3845 ) C2508_=_C3846( C2508 C3846 ) \nC2508_=_C3847( C2508 C3847 ) C2508_=_C3848( C2508 C3848 ) C2508_=_C3849( C2508 C3849 ) C2508_=_C3850( C2508 C3850 ) C2508_=_C3851( C2508 C3851 ) C2686_=_C2703( C2686 C2703 ) \nC2686_=_C2894( C2686 C2894 ) C2686_=_C3008( C2686 C3008 ) C2686_=_C3137( C2686 C3137 ) C2686_=_C3206( C2686 C3206 ) C2686_=_C3282( C2686 C3282 ) C2686_=_C3500( C2686 C3500 ) \nC2686_=_C3635( C2686 C3635 ) C2686_=_C3665( C2686 C3665 ) C2686_=_C3842( C2686 C3842 ) C2686_=_C3843( C2686 C3843 ) C2686_=_C3844( C2686 C3844 ) C2686_=_C3845( C2686 C3845 ) \nC2686_=_C3846( C2686 C3846 ) C2686_=_C3847( C2686 C3847 ) C2686_=_C3848( C2686 C3848 ) C2686_=_C3849( C2686 C3849 ) C2686_=_C3850( C2686 C3850 ) C2686_=_C3851( C2686 C3851 ) \nC2703_=_C2710( C2703 C2710 ) C2703_=_C2894( C2703 C2894 ) C2703_=_C3008( C2703 C3008 ) C2703_=_C3137( C2703 C3137 ) C2703_=_C3206( C2703 C3206 ) C2703_=_C3282( C2703 C3282 ) \nC2703_=_C3500( C2703 C3500 ) C2703_=_C3635( C2703 C3635 ) C2703_=_C3665( C2703 C3665 ) C2703_=_C3842( C2703 C3842 ) C2703_=_C3843( C2703 C3843 ) C2703_=_C3844( C2703 C3844 ) \nC2703_=_C3845( C2703 C3845 ) C2703_=_C3846( C2703 C3846 ) C2703_=_C3847( C2703 C3847 ) C2703_=_C3848( C2703 C3848 ) C2703_=_C3849( C2703 C3849 ) C2703_=_C3850( C2703 C3850 ) \nC2703_=_C3851( C2703 C3851 ) C2710_=_C3208( C2710 C3208 ) C2710_=_C3219( C2710 C3219 ) C2710_=_C3287( C2710 C3287 ) C2710_=_C3305( C2710 C3305 ) C2710_=_C3636( C2710 C3636 ) \nC2710_=_C3731( C2710 C3731 ) C2710_=_C3838( C2710 C3838 ) C2710_=_C3845( C2710 C3845 ) C2710_=_C4016( C2710 C4016 ) C2710_=_C4027( C2710 C4027 ) C2710_=_C4034( C2710 C4034 ) \nC2710_=_C4035( C2710 C4035 ) C2710_=_C4036( C2710 C4036 ) C2710_=_C4037( C2710 C4037 ) C2710_=_C4038( C2710 C4038 ) C2710_=_C4039( C2710 C4039 ) C2710_=_C4040( C2710 C4040 ) \nC2894_=_C3008( C2894 C3008 ) C2894_=_C3137( C2894 C3137 ) C2894_=_C3206( C2894 C3206 ) C2894_=_C3282( C2894 C3282 ) C2894_=_C3500( C2894 C3500 ) C2894_=_C3635( C2894 C3635 ) \nC2894_=_C3665( C2894 C3665 ) C2894_=_C3842( C2894 C3842 ) C2894_=_C3843( C2894 C3843 ) C2894_=_C3844( C2894 C3844 ) C2894_=_C3845( C2894 C3845 ) C2894_=_C3846( C2894 C3846 ) \nC2894_=_C3847( C2894 C3847 ) C2894_=_C3848( C2894 C3848 ) C2894_=_C3849( C2894 C3849 ) C2894_=_C3850( C2894 C3850 ) C2894_=_C3851( C2894 C3851 ) C3008_=_C3137( C3008 C3137 ) \nC3008_=_C3206( C3008 C3206 ) C3008_=_C3282( C3008 C3282 ) C3008_=_C3500( C3008 C3500 ) C3008_=_C3635( C3008 C3635 ) C3008_=_C3665( C3008 C3665 ) C3008_=_C3842( C3008 C3842 ) \nC3008_=_C3843( C3008 C3843 ) C3008_=_C3844( C3008 C3844 ) C3008_=_C3845( C3008 C3845 ) C3008_=_C3846( C3008 C3846 ) C3008_=_C3847( C3008 C3847 ) C3008_=_C3848( C3008 C3848 ) \nC3008_=_C3849( C3008 C3849 ) C3008_=_C3850( C3008 C3850 ) C3008_=_C3851( C3008 C3851 ) C3137_=_C3206( C3137 C3206 ) C3137_=_C3282( C3137 C3282 ) C3137_=_C3500( C3137 C3500 ) \nC3137_=_C3635( C3137 C3635 ) C3137_=_C3665( C3137 C3665 ) C3137_=_C3842( C3137 C3842 ) C3137_=_C3843( C3137 C3843 ) C3137_=_C3844( C3137 C3844 ) C3137_=_C3845( C3137 C3845 ) \nC3137_=_C3846( C3137 C3846 ) C3137_=_C3847( C3137 C3847 ) C3137_=_C3848( C3137 C3848 ) C3137_=_C3849( C3137 C3849 ) C3137_=_C3850( C3137 C3850 ) C3137_=_C3851( C3137 C3851 ) \nC3206_=_C3208( C3206 C3208 ) C3206_=_C3282( C3206 C3282 ) C3206_=_C3500( C3206 C3500 ) C3206_=_C3635( C3206 C3635 ) C3206_=_C3665( C3206 C3665 ) C3206_=_C3842( C3206 C3842 ) \nC3206_=_C3843( C3206 C3843 ) C3206_=_C3844( C3206 C3844 ) C3206_=_C3845( C3206 C3845 ) C3206_=_C3846( C3206 C3846 ) C3206_=_C3847( C3206 C3847 ) C3206_=_C3848( C3206 C3848 ) \nC3206_=_C3849( C3206 C3849 ) C3206_=_C3850( C3206 C3850 ) C3206_=_C3851( C3206 C3851 ) C3208_=_C3219( C3208 C3219 ) C3208_=_C3287( C3208 C3287 ) C3208_=_C3305( C3208 C3305 ) \nC3208_=_C3636( C3208 C3636 ) C3208_=_C3731( C3208 C3731 ) C3208_=_C3838( C3208 C3838 ) C3208_=_C3845( C3208 C3845 ) C3208_=_C4016( C3208 C4016 ) C3208_=_C4027( C3208 C4027 ) \nC3208_=_C4034( C3208 C4034 ) C3208_=_C4035( C3208 C4035 ) C3208_=_C4036( C3208 C4036 ) C3208_=_C4037( C3208 C4037 ) C3208_=_C4038( C3208 C4038 ) C3208_=_C4039( C3208 C4039 ) \nC3208_=_C4040( C3208 C4040 ) C3219_=_C3287( C3219 C3287 ) C3219_=_C3305( C3219 C3305 ) C3219_=_C3636( C3219 C3636 ) C3219_=_C3731( C3219 C3731 ) C3219_=_C3838( C3219 C3838 ) \nC3219_=_C3845( C3219 C3845 ) C3219_=_C4016( C3219 C4016 ) C3219_=_C4027( C3219 C4027 ) C3219_=_C4034( C3219 C4034 ) C3219_=_C4035( C3219 C4035 ) C3219_=_C4036( C3219 C4036 ) \nC3219_=_C4037( C3219 C4037 ) C3219_=_C4038( C3219 C4038 ) C3219_=_C4039( C3219 C4039 ) C3219_=_C4040( C3219 C4040 ) C3282_=_C3287( C3282 C3287 ) C3282_=_C3500( C3282 C3500 ) \nC3282_=_C3635( C3282 C3635 ) C3282_=_C3665( C3282 C3665 ) C3282_=_C3842( C3282 C3842 ) C3282_=_C3843( C3282 C3843 ) C3282_=_C3844( C3282 C3844 ) C3282_=_C3845( C3282 C3845 ) \nC3282_=_C3846( C3282 C3846 ) C3282_=_C3847( C3282 C3847 ) C3282_=_C3848( C3282 C3848 ) C3282_=_C3849( C3282 C3849 ) C3282_=_C3850( C3282 C3850 ) C3282_=_C3851( C3282 C3851 ) \nC3287_=_C3305(</w:t>
      </w:r>
    </w:p>
    <w:p>
      <w:pPr>
        <w:pStyle w:val="PreformattedText"/>
        <w:bidi w:val="0"/>
        <w:spacing w:before="0" w:after="0"/>
        <w:jc w:val="left"/>
        <w:rPr/>
      </w:pPr>
      <w:r>
        <w:rPr/>
        <w:t xml:space="preserve"> </w:t>
      </w:r>
      <w:r>
        <w:rPr/>
        <w:t>C3287 C3305 ) C3287_=_C3636( C3287 C3636 ) C3287_=_C3731( C3287 C3731 ) C3287_=_C3838( C3287 C3838 ) C3287_=_C3845( C3287 C3845 ) C3287_=_C4016( C3287 C4016 ) \nC3287_=_C4027( C3287 C4027 ) C3287_=_C4034( C3287 C4034 ) C3287_=_C4035( C3287 C4035 ) C3287_=_C4036( C3287 C4036 ) C3287_=_C4037( C3287 C4037 ) C3287_=_C4038( C3287 C4038 ) \nC3287_=_C4039( C3287 C4039 ) C3287_=_C4040( C3287 C4040 ) C3305_=_C3636( C3305 C3636 ) C3305_=_C3731( C3305 C3731 ) C3305_=_C3838( C3305 C3838 ) C3305_=_C3845( C3305 C3845 ) \nC3305_=_C4016( C3305 C4016 ) C3305_=_C4027( C3305 C4027 ) C3305_=_C4034( C3305 C4034 ) C3305_=_C4035( C3305 C4035 ) C3305_=_C4036( C3305 C4036 ) C3305_=_C4037( C3305 C4037 ) \nC3305_=_C4038( C3305 C4038 ) C3305_=_C4039( C3305 C4039 ) C3305_=_C4040( C3305 C4040 ) C3500_=_C3635( C3500 C3635 ) C3500_=_C3665( C3500 C3665 ) C3500_=_C3842( C3500 C3842 ) \nC3500_=_C3843( C3500 C3843 ) C3500_=_C3844( C3500 C3844 ) C3500_=_C3845( C3500 C3845 ) C3500_=_C3846( C3500 C3846 ) C3500_=_C3847( C3500 C3847 ) C3500_=_C3848( C3500 C3848 ) \nC3500_=_C3849( C3500 C3849 ) C3500_=_C3850( C3500 C3850 ) C3500_=_C3851( C3500 C3851 ) C3635_=_C3636( C3635 C3636 ) C3635_=_C3665( C3635 C3665 ) C3635_=_C3842( C3635 C3842 ) \nC3635_=_C3843( C3635 C3843 ) C3635_=_C3844( C3635 C3844 ) C3635_=_C3845( C3635 C3845 ) C3635_=_C3846( C3635 C3846 ) C3635_=_C3847( C3635 C3847 ) C3635_=_C3848( C3635 C3848 ) \nC3635_=_C3849( C3635 C3849 ) C3635_=_C3850( C3635 C3850 ) C3635_=_C3851( C3635 C3851 ) C3636_=_C3731( C3636 C3731 ) C3636_=_C3838( C3636 C3838 ) C3636_=_C3845( C3636 C3845 ) \nC3636_=_C4016( C3636 C4016 ) C3636_=_C4027( C3636 C4027 ) C3636_=_C4034( C3636 C4034 ) C3636_=_C4035( C3636 C4035 ) C3636_=_C4036( C3636 C4036 ) C3636_=_C4037( C3636 C4037 ) \nC3636_=_C4038( C3636 C4038 ) C3636_=_C4039( C3636 C4039 ) C3636_=_C4040( C3636 C4040 ) C3665_=_C3842( C3665 C3842 ) C3665_=_C3843( C3665 C3843 ) C3665_=_C3844( C3665 C3844 ) \nC3665_=_C3845( C3665 C3845 ) C3665_=_C3846( C3665 C3846 ) C3665_=_C3847( C3665 C3847 ) C3665_=_C3848( C3665 C3848 ) C3665_=_C3849( C3665 C3849 ) C3665_=_C3850( C3665 C3850 ) \nC3665_=_C3851( C3665 C3851 ) C3731_=_C3838( C3731 C3838 ) C3731_=_C3845( C3731 C3845 ) C3731_=_C4016( C3731 C4016 ) C3731_=_C4027( C3731 C4027 ) C3731_=_C4034( C3731 C4034 ) \nC3731_=_C4035( C3731 C4035 ) C3731_=_C4036( C3731 C4036 ) C3731_=_C4037( C3731 C4037 ) C3731_=_C4038( C3731 C4038 ) C3731_=_C4039( C3731 C4039 ) C3731_=_C4040( C3731 C4040 ) \nC3838_=_C3845( C3838 C3845 ) C3838_=_C4016( C3838 C4016 ) C3838_=_C4027( C3838 C4027 ) C3838_=_C4034( C3838 C4034 ) C3838_=_C4035( C3838 C4035 ) C3838_=_C4036( C3838 C4036 ) \nC3838_=_C4037( C3838 C4037 ) C3838_=_C4038( C3838 C4038 ) C3838_=_C4039( C3838 C4039 ) C3838_=_C4040( C3838 C4040 ) C3842_=_C3843( C3842 C3843 ) C3842_=_C3844( C3842 C3844 ) \nC3842_=_C3845( C3842 C3845 ) C3842_=_C3846( C3842 C3846 ) C3842_=_C3847( C3842 C3847 ) C3842_=_C3848( C3842 C3848 ) C3842_=_C3849( C3842 C3849 ) C3842_=_C3850( C3842 C3850 ) \nC3842_=_C3851( C3842 C3851 ) C3843_=_C3844( C3843 C3844 ) C3843_=_C3845( C3843 C3845 ) C3843_=_C3846( C3843 C3846 ) C3843_=_C3847( C3843 C3847 ) C3843_=_C3848( C3843 C3848 ) \nC3843_=_C3849( C3843 C3849 ) C3843_=_C3850( C3843 C3850 ) C3843_=_C3851( C3843 C3851 ) C3844_=_C3845( C3844 C3845 ) C3844_=_C3846( C3844 C3846 ) C3844_=_C3847( C3844 C3847 ) \nC3844_=_C3848( C3844 C3848 ) C3844_=_C3849( C3844 C3849 ) C3844_=_C3850( C3844 C3850 ) C3844_=_C3851( C3844 C3851 ) C3844_=_C4016( C3844 C4016 ) C3845_=_C3846( C3845 C3846 ) \nC3845_=_C3847( C3845 C3847 ) C3845_=_C3848( C3845 C3848 ) C3845_=_C3849( C3845 C3849 ) C3845_=_C3850( C3845 C3850 ) C3845_=_C3851( C3845 C3851 ) C3845_=_C4016( C3845 C4016 ) \nC3845_=_C4027( C3845 C4027 ) C3845_=_C4034( C3845 C4034 ) C3845_=_C4035( C3845 C4035 ) C3845_=_C4036( C3845 C4036 ) C3845_=_C4037( C3845 C4037 ) C3845_=_C4038( C3845 C4038 ) \nC3845_=_C4039( C3845 C4039 ) C3845_=_C4040( C3845 C4040 ) C3846_=_C3847( C3846 C3847 ) C3846_=_C3848( C3846 C3848 ) C3846_=_C3849( C3846 C3849 ) C3846_=_C3850( C3846 C3850 ) \nC3846_=_C3851( C3846 C3851 ) C3846_=_C4034( C3846 C4034 ) C3847_=_C3848( C3847 C3848 ) C3847_=_C3849( C3847 C3849 ) C3847_=_C3850( C3847 C3850 ) C3847_=_C3851( C3847 C3851 ) \nC3848_=_C3849( C3848 C3849 ) C3848_=_C3850( C3848 C3850 ) C3848_=_C3851( C3848 C3851 ) C3849_=_C3850( C3849 C3850 ) C3849_=_C3851( C3849 C3851 ) C3849_=_C4036( C3849 C4036 ) \nC3850_=_C3851( C3850 C3851 ) C3851_=_C4040( C3851 C4040 ) C4016_=_C4027( C4016 C4027 ) C4016_=_C4034( C4016 C4034 ) C4016_=_C4035( C4016 C4035 ) C4016_=_C4036( C4016 C4036 ) \nC4016_=_C4037( C4016 C4037 ) C4016_=_C4038( C4016 C4038 ) C4016_=_C4039( C4016 C4039 ) C4016_=_C4040( C4016 C4040 ) C4027_=_C4034( C4027 C4034 ) C4027_=_C4035( C4027 C4035 ) \nC4027_=_C4036( C4027 C4036 ) C4027_=_C4037( C4027 C4037 ) C4027_=_C4038( C4027 C4038 ) C4027_=_C4039( C4027 C4039 ) C4027_=_C4040( C4027 C4040 ) C4034_=_C4035( C4034 C4035 ) \nC4034_=_C4036( C4034 C4036 ) C4034_=_C4037( C4034 C4037 ) C4034_=_C4038( C4034 C4038 ) C4034_=_C4039( C4034 C4039 ) C4034_=_C4040( C4034 C4040 ) C4035_=_C4036( C4035 C4036 ) \nC4035_=_C4037( C4035 C4037 ) C4035_=_C4038( C4035 C4038 ) C4035_=_C4039( C4035 C4039 ) C4035_=_C4040( C4035 C4040 ) C4036_=_C4037( C4036 C4037 ) C4036_=_C4038( C4036 C4038 ) \nC4036_=_C4039( C4036 C4039 ) C4036_=_C4040( C4036 C4040 ) C4037_=_C4038( C4037 C4038 ) C4037_=_C4039( C4037 C4039 ) C4037_=_C4040( C4037 C4040 ) C4038_=_C4039( C4038 C4039 ) \nC4038_=_C4040( C4038 C4040 ) C4039_=_C4040( C4039 C4040 ) "];88-&gt;117[label="99: C667 C1073 C1090 C1094 C1153 \nC1154 C1156 C1157 C1158 C1159 C1160 \nC1161 C1162 C1163 C1164 C1165 C1166 \nC1168 C1169 C1171 C1172 C1173 C1174 \nC1175 C1176 C1177 C1242 C1370 C1396 \nC1411 C1441 C1494 C1514 C1555 C1556 \nC1557 C1558 C1559 C1560 C1561 C1562 \nC1563 C1564 C1565 C1566 C1567 C1568 \nC1569 C1570 C1572 C1573 C1575 C1576 \nC1577 C1578 C1645 C1844 C1868 C1983 \nC2052 C2089 C2194 C2508 C2686 C2703 \nC2710 C2894 C3008 C3137 C3206 C3208 \nC3219 C3282 C3287 C3305 C3500 C3635 \nC3636 C3665 C3731 C3838 C3842 C3843 \nC3844 C3846 C3847 C3848 C3849 C3850 \nC3851 C4016 C4027 C4034 C4035 C4036 \nC4037 C4038 C4039 C4040 \n1233: C667_=_C1073 ,C667_=_C1153 ,C667_=_C1154 ,C667_=_C1156 ,C667_=_C1157 ,\nC667_=_C1158 ,C667_=_C1159 ,C667_=_C1160 ,C667_=_C1161 ,C667_=_C1162 ,C667_=_C1163 ,\nC667_=_C1164 ,C667_=_C1165 ,C667_=_C1166 ,C667_=_C1168 ,C667_=_C1169 ,C667_=_C1171 ,\nC667_=_C1172 ,C667_=_C1173 ,C667_=_C1174 ,C667_=_C1175 ,C667_=_C1176 ,C667_=_C1177 ,\nC1073_=_C1090 ,C1073_=_C1094 ,C1073_=_C1153 ,C1073_=_C1154 ,C1073_=_C1156 ,C1073_=_C1157 ,\nC1073_=_C1158 ,C1073_=_C1159 ,C1073_=_C1160 ,C1073_=_C1161 ,C1073_=_C1162 ,C1073_=_C1163 ,\nC1073_=_C1164 ,C1073_=_C1165 ,C1073_=_C1166 ,C1073_=_C1168 ,C1073_=_C1169 ,C1073_=_C1171 ,\nC1073_=_C1172 ,C1073_=_C1173 ,C1073_=_C1174 ,C1073_=_C1175 ,C1073_=_C1176 ,C1073_=_C1177 ,\nC1090_=_C1094 ,C1090_=_C1242 ,C1090_=_C1411 ,C1090_=_C1983 ,C1090_=_C2089 ,C1090_=_C2508 ,\nC1090_=_C2686 ,C1090_=_C2703 ,C1090_=_C2894 ,C1090_=_C3008 ,C1090_=_C3137 ,C1090_=_C3206 ,\nC1090_=_C3282 ,C1090_=_C3500 ,C1090_=_C3635 ,C1090_=_C3665 ,C1090_=_C3842 ,C1090_=_C3843 ,\nC1090_=_C3844 ,C1090_=_C3846 ,C1090_=_C3847 ,C1090_=_C3848 ,C1090_=_C3849 ,C1090_=_C3850 ,\nC1090_=_C3851 ,C1094_=_C1370 ,C1094_=_C1514 ,C1094_=_C1645 ,C1094_=_C1844 ,C1094_=_C1868 ,\nC1094_=_C2052 ,C1094_=_C2194 ,C1094_=_C2710 ,C1094_=_C3208 ,C1094_=_C3219 ,C1094_=_C3287 ,\nC1094_=_C3305 ,C1094_=_C3636 ,C1094_=_C3731 ,C1094_=_C3838 ,C1094_=_C4016 ,C1094_=_C4027 ,\nC1094_=_C4034 ,C1094_=_C4035 ,C1094_=_C4036 ,C1094_=_C4037 ,C1094_=_C4038 ,C1094_=_C4039 ,\nC1094_=_C4040 ,C1153_=_C1154 ,C1153_=_C1156 ,C1153_=_C1157 ,C1153_=_C1158 ,C1153_=_C1159 ,\nC1153_=_C1160 ,C1153_=_C1161 ,C1153_=_C1162 ,C1153_=_C1163 ,C1153_=_C1164 ,C1153_=_C1165 ,\nC1153_=_C1166 ,C1153_=_C1168 ,C1153_=_C1169 ,C1153_=_C1171 ,C1153_=_C1172 ,C1153_=_C1173 ,\nC1153_=_C1174 ,C1153_=_C1175 ,C1153_=_C1176 ,C1153_=_C1177 ,C1154_=_C1156 ,C1154_=_C1157 ,\nC1154_=_C1158 ,C1154_=_C1159 ,C1154_=_C1160 ,C1154_=_C1161 ,C1154_=_C1162 ,C1154_=_C1163 ,\nC1154_=_C1164 ,C1154_=_C1165 ,C1154_=_C1166 ,C1154_=_C1168 ,C1154_=_C1169 ,C1154_=_C1171 ,\nC1154_=_C1172 ,C1154_=_C1173 ,C1154_=_C1174 ,C1154_=_C1175 ,C1154_=_C1176 ,C1154_=_C1177 ,\nC1154_=_C1494 ,C1154_=_C1514 ,C1156_=_C1157 ,C1156_=_C1158 ,C1156_=_C1159 ,C1156_=_C1160 ,\nC1156_=_C1161 ,C1156_=_C1162 ,C1156_=_C1163 ,C1156_=_C1164 ,C1156_=_C1165 ,C1156_=_C1166 ,\nC1156_=_C1168 ,C1156_=_C1169 ,C1156_=_C1171 ,C1156_=_C1172 ,C1156_=_C1173 ,C1156_=_C1174 ,\nC1156_=_C1175 ,C1156_=_C1176 ,C1156_=_C1177 ,C1156_=_C1555 ,C1156_=_C1645 ,C1157_=_C1158 ,\nC1157_=_C1159 ,C1157_=_C1160 ,C1157_=_C1161 ,C1157_=_C1162 ,C1157_=_C1163 ,C1157_=_C1164 ,\nC1157_=_C1165 ,C1157_=_C1166 ,C1157_=_C1168 ,C1157_=_C1169 ,C1157_=_C1171 ,C1157_=_C1172 ,\nC1157_=_C1173 ,C1157_=_C1174 ,C1157_=_C1175 ,C1157_=_C1176 ,C1157_=_C1177 ,C1157_=_C1557 ,\nC1157_=_C1844 ,C1158_=_C1159 ,C1158_=_C1160 ,C1158_=_C1161 ,C1158_=_C1162 ,C1158_=_C1163 ,\nC1158_=_C1164 ,C1158_=_C1165 ,C1158_=_C1166 ,C1158_=_C1168 ,C1158_=_C1169 ,C1158_=_C1171 ,\nC1158_=_C1172 ,C1158_=_C1173 ,C1158_=_C1174 ,C1158_=_C1175 ,C1158_=_C1176 ,C1158_=_C1177 ,\nC1159_=_C1160 ,C1159_=_C1161 ,C1159_=_C1162 ,C1159_=_C1163 ,C1159_=_C1164 ,C1159_=_C1165 ,\nC1159_=_C1166 ,C1159_=_C1168 ,C1159_=_C1169 ,C1159_=_C1171 ,C1159_=_C1172 ,C1159_=_C1173 ,\nC1159_=_C1174 ,C1159_=_C1175 ,C1159_=_C1176 ,C1159_=_C1177 ,C1159_=_C2703 ,C1159_=_C2710 ,\nC1160_=_C1161 ,C1160_=_C1162 ,C1160_=_C1163 ,C1160_=_C1164 ,C1160_=_C1165 ,C1160_=_C1166 ,\nC1160_=_C1168 ,C1160_=_C1169 ,C1160_=_C1171 ,C1160_=_C1172 ,C1160_=_C1173 ,C1160_=_C1174 ,\nC1160_=_C1175 ,C1160_=_C1176 ,C1160_=_C1177 ,C1160_=_C1563 ,C1161_=_C1162 ,C1161_=_C1163 ,\nC1161_=_C1164 ,C1161_=_C1165 ,C1161_=_C1166 ,C1161_=_C1168 ,C1161_=_C1169 ,C1161_=_C1171 ,\nC1161_=_C1172 ,C1161_=_C1173 ,C1161_=_C1174 ,C1161_=_C1175 ,C1161_=_C1176 ,C1161_=_C1177 ,\nC1162_=_C1163</w:t>
      </w:r>
    </w:p>
    <w:p>
      <w:pPr>
        <w:pStyle w:val="PreformattedText"/>
        <w:bidi w:val="0"/>
        <w:spacing w:before="0" w:after="0"/>
        <w:jc w:val="left"/>
        <w:rPr/>
      </w:pPr>
      <w:r>
        <w:rPr/>
        <w:t xml:space="preserve"> </w:t>
      </w:r>
      <w:r>
        <w:rPr/>
        <w:t>,C1162_=_C1164 ,C1162_=_C1165 ,C1162_=_C1166 ,C1162_=_C1168 ,C1162_=_C1169 ,\nC1162_=_C1171 ,C1162_=_C1172 ,C1162_=_C1173 ,C1162_=_C1174 ,C1162_=_C1175 ,C1162_=_C1176 ,\nC1162_=_C1177 ,C1163_=_C1164 ,C1163_=_C1165 ,C1163_=_C1166 ,C1163_=_C1168 ,C1163_=_C1169 ,\nC1163_=_C1171 ,C1163_=_C1172 ,C1163_=_C1173 ,C1163_=_C1174 ,C1163_=_C1175 ,C1163_=_C1176 ,\nC1163_=_C1177 ,C1163_=_C3206 ,C1163_=_C3208 ,C1164_=_C1165 ,C1164_=_C1166 ,C1164_=_C1168 ,\nC1164_=_C1169 ,C1164_=_C1171 ,C1164_=_C1172 ,C1164_=_C1173 ,C1164_=_C1174 ,C1164_=_C1175 ,\nC1164_=_C1176 ,C1164_=_C1177 ,C1164_=_C1567 ,C1164_=_C3219 ,C1165_=_C1166 ,C1165_=_C1168 ,\nC1165_=_C1169 ,C1165_=_C1171 ,C1165_=_C1172 ,C1165_=_C1173 ,C1165_=_C1174 ,C1165_=_C1175 ,\nC1165_=_C1176 ,C1165_=_C1177 ,C1165_=_C3282 ,C1165_=_C3287 ,C1166_=_C1168 ,C1166_=_C1169 ,\nC1166_=_C1171 ,C1166_=_C1172 ,C1166_=_C1173 ,C1166_=_C1174 ,C1166_=_C1175 ,C1166_=_C1176 ,\nC1166_=_C1177 ,C1166_=_C1570 ,C1166_=_C3635 ,C1166_=_C3636 ,C1168_=_C1169 ,C1168_=_C1171 ,\nC1168_=_C1172 ,C1168_=_C1173 ,C1168_=_C1174 ,C1168_=_C1175 ,C1168_=_C1176 ,C1168_=_C1177 ,\nC1169_=_C1171 ,C1169_=_C1172 ,C1169_=_C1173 ,C1169_=_C1174 ,C1169_=_C1175 ,C1169_=_C1176 ,\nC1169_=_C1177 ,C1169_=_C3844 ,C1169_=_C4016 ,C1171_=_C1172 ,C1171_=_C1173 ,C1171_=_C1174 ,\nC1171_=_C1175 ,C1171_=_C1176 ,C1171_=_C1177 ,C1171_=_C3846 ,C1171_=_C4034 ,C1172_=_C1173 ,\nC1172_=_C1174 ,C1172_=_C1175 ,C1172_=_C1176 ,C1172_=_C1177 ,C1172_=_C3849 ,C1172_=_C4036 ,\nC1173_=_C1174 ,C1173_=_C1175 ,C1173_=_C1176 ,C1173_=_C1177 ,C1173_=_C1577 ,C1173_=_C4037 ,\nC1174_=_C1175 ,C1174_=_C1176 ,C1174_=_C1177 ,C1175_=_C1176 ,C1175_=_C1177 ,C1176_=_C1177 ,\nC1176_=_C1578 ,C1176_=_C4039 ,C1177_=_C3851 ,C1177_=_C4040 ,C1242_=_C1411 ,C1242_=_C1983 ,\nC1242_=_C2089 ,C1242_=_C2508 ,C1242_=_C2686 ,C1242_=_C2703 ,C1242_=_C2894 ,C1242_=_C3008 ,\nC1242_=_C3137 ,C1242_=_C3206 ,C1242_=_C3282 ,C1242_=_C3500 ,C1242_=_C3635 ,C1242_=_C3665 ,\nC1242_=_C3842 ,C1242_=_C3843 ,C1242_=_C3844 ,C1242_=_C3846 ,C1242_=_C3847 ,C1242_=_C3848 ,\nC1242_=_C3849 ,C1242_=_C3850 ,C1242_=_C3851 ,C1370_=_C1514 ,C1370_=_C1645 ,C1370_=_C1844 ,\nC1370_=_C1868 ,C1370_=_C2052 ,C1370_=_C2194 ,C1370_=_C2710 ,C1370_=_C3208 ,C1370_=_C3219 ,\nC1370_=_C3287 ,C1370_=_C3305 ,C1370_=_C3636 ,C1370_=_C3731 ,C1370_=_C3838 ,C1370_=_C4016 ,\nC1370_=_C4027 ,C1370_=_C4034 ,C1370_=_C4035 ,C1370_=_C4036 ,C1370_=_C4037 ,C1370_=_C4038 ,\nC1370_=_C4039 ,C1370_=_C4040 ,C1396_=_C1411 ,C1396_=_C1441 ,C1396_=_C1494 ,C1396_=_C1555 ,\nC1396_=_C1556 ,C1396_=_C1557 ,C1396_=_C1558 ,C1396_=_C1559 ,C1396_=_C1560 ,C1396_=_C1561 ,\nC1396_=_C1562 ,C1396_=_C1563 ,C1396_=_C1564 ,C1396_=_C1565 ,C1396_=_C1566 ,C1396_=_C1567 ,\nC1396_=_C1568 ,C1396_=_C1569 ,C1396_=_C1570 ,C1396_=_C1572 ,C1396_=_C1573 ,C1396_=_C1575 ,\nC1396_=_C1576 ,C1396_=_C1577 ,C1396_=_C1578 ,C1411_=_C1983 ,C1411_=_C2089 ,C1411_=_C2508 ,\nC1411_=_C2686 ,C1411_=_C2703 ,C1411_=_C2894 ,C1411_=_C3008 ,C1411_=_C3137 ,C1411_=_C3206 ,\nC1411_=_C3282 ,C1411_=_C3500 ,C1411_=_C3635 ,C1411_=_C3665 ,C1411_=_C3842 ,C1411_=_C3843 ,\nC1411_=_C3844 ,C1411_=_C3846 ,C1411_=_C3847 ,C1411_=_C3848 ,C1411_=_C3849 ,C1411_=_C3850 ,\nC1411_=_C3851 ,C1441_=_C1494 ,C1441_=_C1555 ,C1441_=_C1556 ,C1441_=_C1557 ,C1441_=_C1558 ,\nC1441_=_C1559 ,C1441_=_C1560 ,C1441_=_C1561 ,C1441_=_C1562 ,C1441_=_C1563 ,C1441_=_C1564 ,\nC1441_=_C1565 ,C1441_=_C1566 ,C1441_=_C1567 ,C1441_=_C1568 ,C1441_=_C1569 ,C1441_=_C1570 ,\nC1441_=_C1572 ,C1441_=_C1573 ,C1441_=_C1575 ,C1441_=_C1576 ,C1441_=_C1577 ,C1441_=_C1578 ,\nC1494_=_C1514 ,C1494_=_C1555 ,C1494_=_C1556 ,C1494_=_C1557 ,C1494_=_C1558 ,C1494_=_C1559 ,\nC1494_=_C1560 ,C1494_=_C1561 ,C1494_=_C1562 ,C1494_=_C1563 ,C1494_=_C1564 ,C1494_=_C1565 ,\nC1494_=_C1566 ,C1494_=_C1567 ,C1494_=_C1568 ,C1494_=_C1569 ,C1494_=_C1570 ,C1494_=_C1572 ,\nC1494_=_C1573 ,C1494_=_C1575 ,C1494_=_C1576 ,C1494_=_C1577 ,C1494_=_C1578 ,C1514_=_C1645 ,\nC1514_=_C1844 ,C1514_=_C1868 ,C1514_=_C2052 ,C1514_=_C2194 ,C1514_=_C2710 ,C1514_=_C3208 ,\nC1514_=_C3219 ,C1514_=_C3287 ,C1514_=_C3305 ,C1514_=_C3636 ,C1514_=_C3731 ,C1514_=_C3838 ,\nC1514_=_C4016 ,C1514_=_C4027 ,C1514_=_C4034 ,C1514_=_C4035 ,C1514_=_C4036 ,C1514_=_C4037 ,\nC1514_=_C4038 ,C1514_=_C4039 ,C1514_=_C4040 ,C1555_=_C1556 ,C1555_=_C1557 ,C1555_=_C1558 ,\nC1555_=_C1559 ,C1555_=_C1560 ,C1555_=_C1561 ,C1555_=_C1562 ,C1555_=_C1563 ,C1555_=_C1564 ,\nC1555_=_C1565 ,C1555_=_C1566 ,C1555_=_C1567 ,C1555_=_C1568 ,C1555_=_C1569 ,C1555_=_C1570 ,\nC1555_=_C1572 ,C1555_=_C1573 ,C1555_=_C1575 ,C1555_=_C1576 ,C1555_=_C1577 ,C1555_=_C1578 ,\nC1555_=_C1645 ,C1556_=_C1557 ,C1556_=_C1558 ,C1556_=_C1559 ,C1556_=_C1560 ,C1556_=_C1561 ,\nC1556_=_C1562 ,C1556_=_C1563 ,C1556_=_C1564 ,C1556_=_C1565 ,C1556_=_C1566 ,C1556_=_C1567 ,\nC1556_=_C1568 ,C1556_=_C1569 ,C1556_=_C1570 ,C1556_=_C1572 ,C1556_=_C1573 ,C1556_=_C1575 ,\nC1556_=_C1576 ,C1556_=_C1577 ,C1556_=_C1578 ,C1557_=_C1558 ,C1557_=_C1559 ,C1557_=_C1560 ,\nC1557_=_C1561 ,C1557_=_C1562 ,C1557_=_C1563 ,C1557_=_C1564 ,C1557_=_C1565 ,C1557_=_C1566 ,\nC1557_=_C1567 ,C1557_=_C1568 ,C1557_=_C1569 ,C1557_=_C1570 ,C1557_=_C1572 ,C1557_=_C1573 ,\nC1557_=_C1575 ,C1557_=_C1576 ,C1557_=_C1577 ,C1557_=_C1578 ,C1557_=_C1844 ,C1558_=_C1559 ,\nC1558_=_C1560 ,C1558_=_C1561 ,C1558_=_C1562 ,C1558_=_C1563 ,C1558_=_C1564 ,C1558_=_C1565 ,\nC1558_=_C1566 ,C1558_=_C1567 ,C1558_=_C1568 ,C1558_=_C1569 ,C1558_=_C1570 ,C1558_=_C1572 ,\nC1558_=_C1573 ,C1558_=_C1575 ,C1558_=_C1576 ,C1558_=_C1577 ,C1558_=_C1578 ,C1558_=_C1983 ,\nC1559_=_C1560 ,C1559_=_C1561 ,C1559_=_C1562 ,C1559_=_C1563 ,C1559_=_C1564 ,C1559_=_C1565 ,\nC1559_=_C1566 ,C1559_=_C1567 ,C1559_=_C1568 ,C1559_=_C1569 ,C1559_=_C1570 ,C1559_=_C1572 ,\nC1559_=_C1573 ,C1559_=_C1575 ,C1559_=_C1576 ,C1559_=_C1577 ,C1559_=_C1578 ,C1560_=_C1561 ,\nC1560_=_C1562 ,C1560_=_C1563 ,C1560_=_C1564 ,C1560_=_C1565 ,C1560_=_C1566 ,C1560_=_C1567 ,\nC1560_=_C1568 ,C1560_=_C1569 ,C1560_=_C1570 ,C1560_=_C1572 ,C1560_=_C1573 ,C1560_=_C1575 ,\nC1560_=_C1576 ,C1560_=_C1577 ,C1560_=_C1578 ,C1560_=_C2089 ,C1561_=_C1562 ,C1561_=_C1563 ,\nC1561_=_C1564 ,C1561_=_C1565 ,C1561_=_C1566 ,C1561_=_C1567 ,C1561_=_C1568 ,C1561_=_C1569 ,\nC1561_=_C1570 ,C1561_=_C1572 ,C1561_=_C1573 ,C1561_=_C1575 ,C1561_=_C1576 ,C1561_=_C1577 ,\nC1561_=_C1578 ,C1562_=_C1563 ,C1562_=_C1564 ,C1562_=_C1565 ,C1562_=_C1566 ,C1562_=_C1567 ,\nC1562_=_C1568 ,C1562_=_C1569 ,C1562_=_C1570 ,C1562_=_C1572 ,C1562_=_C1573 ,C1562_=_C1575 ,\nC1562_=_C1576 ,C1562_=_C1577 ,C1562_=_C1578 ,C1562_=_C2508 ,C1563_=_C1564 ,C1563_=_C1565 ,\nC1563_=_C1566 ,C1563_=_C1567 ,C1563_=_C1568 ,C1563_=_C1569 ,C1563_=_C1570 ,C1563_=_C1572 ,\nC1563_=_C1573 ,C1563_=_C1575 ,C1563_=_C1576 ,C1563_=_C1577 ,C1563_=_C1578 ,C1564_=_C1565 ,\nC1564_=_C1566 ,C1564_=_C1567 ,C1564_=_C1568 ,C1564_=_C1569 ,C1564_=_C1570 ,C1564_=_C1572 ,\nC1564_=_C1573 ,C1564_=_C1575 ,C1564_=_C1576 ,C1564_=_C1577 ,C1564_=_C1578 ,C1564_=_C2894 ,\nC1565_=_C1566 ,C1565_=_C1567 ,C1565_=_C1568 ,C1565_=_C1569 ,C1565_=_C1570 ,C1565_=_C1572 ,\nC1565_=_C1573 ,C1565_=_C1575 ,C1565_=_C1576 ,C1565_=_C1577 ,C1565_=_C1578 ,C1565_=_C3008 ,\nC1566_=_C1567 ,C1566_=_C1568 ,C1566_=_C1569 ,C1566_=_C1570 ,C1566_=_C1572 ,C1566_=_C1573 ,\nC1566_=_C1575 ,C1566_=_C1576 ,C1566_=_C1577 ,C1566_=_C1578 ,C1567_=_C1568 ,C1567_=_C1569 ,\nC1567_=_C1570 ,C1567_=_C1572 ,C1567_=_C1573 ,C1567_=_C1575 ,C1567_=_C1576 ,C1567_=_C1577 ,\nC1567_=_C1578 ,C1567_=_C3219 ,C1568_=_C1569 ,C1568_=_C1570 ,C1568_=_C1572 ,C1568_=_C1573 ,\nC1568_=_C1575 ,C1568_=_C1576 ,C1568_=_C1577 ,C1568_=_C1578 ,C1569_=_C1570 ,C1569_=_C1572 ,\nC1569_=_C1573 ,C1569_=_C1575 ,C1569_=_C1576 ,C1569_=_C1577 ,C1569_=_C1578 ,C1570_=_C1572 ,\nC1570_=_C1573 ,C1570_=_C1575 ,C1570_=_C1576 ,C1570_=_C1577 ,C1570_=_C1578 ,C1570_=_C3635 ,\nC1570_=_C3636 ,C1572_=_C1573 ,C1572_=_C1575 ,C1572_=_C1576 ,C1572_=_C1577 ,C1572_=_C1578 ,\nC1572_=_C3842 ,C1573_=_C1575 ,C1573_=_C1576 ,C1573_=_C1577 ,C1573_=_C1578 ,C1573_=_C3843 ,\nC1575_=_C1576 ,C1575_=_C1577 ,C1575_=_C1578 ,C1576_=_C1577 ,C1576_=_C1578 ,C1577_=_C1578 ,\nC1577_=_C4037 ,C1578_=_C4039 ,C1645_=_C1844 ,C1645_=_C1868 ,C1645_=_C2052 ,C1645_=_C2194 ,\nC1645_=_C2710 ,C1645_=_C3208 ,C1645_=_C3219 ,C1645_=_C3287 ,C1645_=_C3305 ,C1645_=_C3636 ,\nC1645_=_C3731 ,C1645_=_C3838 ,C1645_=_C4016 ,C1645_=_C4027 ,C1645_=_C4034 ,C1645_=_C4035 ,\nC1645_=_C4036 ,C1645_=_C4037 ,C1645_=_C4038 ,C1645_=_C4039 ,C1645_=_C4040 ,C1844_=_C1868 ,\nC1844_=_C2052 ,C1844_=_C2194 ,C1844_=_C2710 ,C1844_=_C3208 ,C1844_=_C3219 ,C1844_=_C3287 ,\nC1844_=_C3305 ,C1844_=_C3636 ,C1844_=_C3731 ,C1844_=_C3838 ,C1844_=_C4016 ,C1844_=_C4027 ,\nC1844_=_C4034 ,C1844_=_C4035 ,C1844_=_C4036 ,C1844_=_C4037 ,C1844_=_C4038 ,C1844_=_C4039 ,\nC1844_=_C4040 ,C1868_=_C2052 ,C1868_=_C2194 ,C1868_=_C2710 ,C1868_=_C3208 ,C1868_=_C3219 ,\nC1868_=_C3287 ,C1868_=_C3305 ,C1868_=_C3636 ,C1868_=_C3731 ,C1868_=_C3838 ,C1868_=_C4016 ,\nC1868_=_C4027 ,C1868_=_C4034 ,C1868_=_C4035 ,C1868_=_C4036 ,C1868_=_C4037 ,C1868_=_C4038 ,\nC1868_=_C4039 ,C1868_=_C4040 ,C1983_=_C2089 ,C1983_=_C2508 ,C1983_=_C2686 ,C1983_=_C2703 ,\nC1983_=_C2894 ,C1983_=_C3008 ,C1983_=_C3137 ,C1983_=_C3206 ,C1983_=_C3282 ,C1983_=_C3500 ,\nC1983_=_C3635 ,C1983_=_C3665 ,C1983_=_C3842 ,C1983_=_C3843 ,C1983_=_C3844 ,C1983_=_C3846 ,\nC1983_=_C3847 ,C1983_=_C3848 ,C1983_=_C3849 ,C1983_=_C3850 ,C1983_=_C3851 ,C2052_=_C2194 ,\nC2052_=_C2710 ,C2052_=_C3208 ,C2052_=_C3219 ,C2052_=_C3287 ,C2052_=_C3305 ,C2052_=_C3636 ,\nC2052_=_C3731 ,C2052_=_C3838 ,C2052_=_C4016 ,C2052_=_C4027 ,C2052_=_C4034 ,C2052_=_C4035 ,\nC2052_=_C4036 ,C2052_=_C4037 ,C2052_=_C4038 ,C2052_=_C4039 ,C2052_=_C4040 ,C2089_=_C2508 ,\nC2089_=_C2686 ,C2089_=_C2703 ,C2089_=_C2894 ,C2089_=_C3008 ,C2089_=_C3137 ,C2089_=_C3206 ,\nC2089_=_C3282 ,C2089_=_C3500 ,C2089_=_C3635 ,C2089_=_C3665 ,C2089_=_C3842 ,C2089_=_C3843 ,\nC2089_=_C3844 ,C2089_=_C3846 ,C2089_=_C3847 ,C2089_=_C3848 ,C2089_=_C3849 ,C2089_=_C3850 ,\nC2089_=_C3851 ,C2194_=_C2710 ,C2194_=_C3208 ,C2194_=_C3219 ,C2194_=_C3287 ,C2194_=_C3305 ,\nC2194_=_C3636 ,C2194_=_C3731 ,C2194_=_C3838 ,C2194_=_C4016 ,C2194_=_C4027</w:t>
      </w:r>
    </w:p>
    <w:p>
      <w:pPr>
        <w:pStyle w:val="PreformattedText"/>
        <w:bidi w:val="0"/>
        <w:spacing w:before="0" w:after="0"/>
        <w:jc w:val="left"/>
        <w:rPr/>
      </w:pPr>
      <w:r>
        <w:rPr/>
        <w:t xml:space="preserve"> </w:t>
      </w:r>
      <w:r>
        <w:rPr/>
        <w:t>,C2194_=_C4034 ,\nC2194_=_C4035 ,C2194_=_C4036 ,C2194_=_C4037 ,C2194_=_C4038 ,C2194_=_C4039 ,C2194_=_C4040 ,\nC2508_=_C2686 ,C2508_=_C2703 ,C2508_=_C2894 ,C2508_=_C3008 ,C2508_=_C3137 ,C2508_=_C3206 ,\nC2508_=_C3282 ,C2508_=_C3500 ,C2508_=_C3635 ,C2508_=_C3665 ,C2508_=_C3842 ,C2508_=_C3843 ,\nC2508_=_C3844 ,C2508_=_C3846 ,C2508_=_C3847 ,C2508_=_C3848 ,C2508_=_C3849 ,C2508_=_C3850 ,\nC2508_=_C3851 ,C2686_=_C2703 ,C2686_=_C2894 ,C2686_=_C3008 ,C2686_=_C3137 ,C2686_=_C3206 ,\nC2686_=_C3282 ,C2686_=_C3500 ,C2686_=_C3635 ,C2686_=_C3665 ,C2686_=_C3842 ,C2686_=_C3843 ,\nC2686_=_C3844 ,C2686_=_C3846 ,C2686_=_C3847 ,C2686_=_C3848 ,C2686_=_C3849 ,C2686_=_C3850 ,\nC2686_=_C3851 ,C2703_=_C2710 ,C2703_=_C2894 ,C2703_=_C3008 ,C2703_=_C3137 ,C2703_=_C3206 ,\nC2703_=_C3282 ,C2703_=_C3500 ,C2703_=_C3635 ,C2703_=_C3665 ,C2703_=_C3842 ,C2703_=_C3843 ,\nC2703_=_C3844 ,C2703_=_C3846 ,C2703_=_C3847 ,C2703_=_C3848 ,C2703_=_C3849 ,C2703_=_C3850 ,\nC2703_=_C3851 ,C2710_=_C3208 ,C2710_=_C3219 ,C2710_=_C3287 ,C2710_=_C3305 ,C2710_=_C3636 ,\nC2710_=_C3731 ,C2710_=_C3838 ,C2710_=_C4016 ,C2710_=_C4027 ,C2710_=_C4034 ,C2710_=_C4035 ,\nC2710_=_C4036 ,C2710_=_C4037 ,C2710_=_C4038 ,C2710_=_C4039 ,C2710_=_C4040 ,C2894_=_C3008 ,\nC2894_=_C3137 ,C2894_=_C3206 ,C2894_=_C3282 ,C2894_=_C3500 ,C2894_=_C3635 ,C2894_=_C3665 ,\nC2894_=_C3842 ,C2894_=_C3843 ,C2894_=_C3844 ,C2894_=_C3846 ,C2894_=_C3847 ,C2894_=_C3848 ,\nC2894_=_C3849 ,C2894_=_C3850 ,C2894_=_C3851 ,C3008_=_C3137 ,C3008_=_C3206 ,C3008_=_C3282 ,\nC3008_=_C3500 ,C3008_=_C3635 ,C3008_=_C3665 ,C3008_=_C3842 ,C3008_=_C3843 ,C3008_=_C3844 ,\nC3008_=_C3846 ,C3008_=_C3847 ,C3008_=_C3848 ,C3008_=_C3849 ,C3008_=_C3850 ,C3008_=_C3851 ,\nC3137_=_C3206 ,C3137_=_C3282 ,C3137_=_C3500 ,C3137_=_C3635 ,C3137_=_C3665 ,C3137_=_C3842 ,\nC3137_=_C3843 ,C3137_=_C3844 ,C3137_=_C3846 ,C3137_=_C3847 ,C3137_=_C3848 ,C3137_=_C3849 ,\nC3137_=_C3850 ,C3137_=_C3851 ,C3206_=_C3208 ,C3206_=_C3282 ,C3206_=_C3500 ,C3206_=_C3635 ,\nC3206_=_C3665 ,C3206_=_C3842 ,C3206_=_C3843 ,C3206_=_C3844 ,C3206_=_C3846 ,C3206_=_C3847 ,\nC3206_=_C3848 ,C3206_=_C3849 ,C3206_=_C3850 ,C3206_=_C3851 ,C3208_=_C3219 ,C3208_=_C3287 ,\nC3208_=_C3305 ,C3208_=_C3636 ,C3208_=_C3731 ,C3208_=_C3838 ,C3208_=_C4016 ,C3208_=_C4027 ,\nC3208_=_C4034 ,C3208_=_C4035 ,C3208_=_C4036 ,C3208_=_C4037 ,C3208_=_C4038 ,C3208_=_C4039 ,\nC3208_=_C4040 ,C3219_=_C3287 ,C3219_=_C3305 ,C3219_=_C3636 ,C3219_=_C3731 ,C3219_=_C3838 ,\nC3219_=_C4016 ,C3219_=_C4027 ,C3219_=_C4034 ,C3219_=_C4035 ,C3219_=_C4036 ,C3219_=_C4037 ,\nC3219_=_C4038 ,C3219_=_C4039 ,C3219_=_C4040 ,C3282_=_C3287 ,C3282_=_C3500 ,C3282_=_C3635 ,\nC3282_=_C3665 ,C3282_=_C3842 ,C3282_=_C3843 ,C3282_=_C3844 ,C3282_=_C3846 ,C3282_=_C3847 ,\nC3282_=_C3848 ,C3282_=_C3849 ,C3282_=_C3850 ,C3282_=_C3851 ,C3287_=_C3305 ,C3287_=_C3636 ,\nC3287_=_C3731 ,C3287_=_C3838 ,C3287_=_C4016 ,C3287_=_C4027 ,C3287_=_C4034 ,C3287_=_C4035 ,\nC3287_=_C4036 ,C3287_=_C4037 ,C3287_=_C4038 ,C3287_=_C4039 ,C3287_=_C4040 ,C3305_=_C3636 ,\nC3305_=_C3731 ,C3305_=_C3838 ,C3305_=_C4016 ,C3305_=_C4027 ,C3305_=_C4034 ,C3305_=_C4035 ,\nC3305_=_C4036 ,C3305_=_C4037 ,C3305_=_C4038 ,C3305_=_C4039 ,C3305_=_C4040 ,C3500_=_C3635 ,\nC3500_=_C3665 ,C3500_=_C3842 ,C3500_=_C3843 ,C3500_=_C3844 ,C3500_=_C3846 ,C3500_=_C3847 ,\nC3500_=_C3848 ,C3500_=_C3849 ,C3500_=_C3850 ,C3500_=_C3851 ,C3635_=_C3636 ,C3635_=_C3665 ,\nC3635_=_C3842 ,C3635_=_C3843 ,C3635_=_C3844 ,C3635_=_C3846 ,C3635_=_C3847 ,C3635_=_C3848 ,\nC3635_=_C3849 ,C3635_=_C3850 ,C3635_=_C3851 ,C3636_=_C3731 ,C3636_=_C3838 ,C3636_=_C4016 ,\nC3636_=_C4027 ,C3636_=_C4034 ,C3636_=_C4035 ,C3636_=_C4036 ,C3636_=_C4037 ,C3636_=_C4038 ,\nC3636_=_C4039 ,C3636_=_C4040 ,C3665_=_C3842 ,C3665_=_C3843 ,C3665_=_C3844 ,C3665_=_C3846 ,\nC3665_=_C3847 ,C3665_=_C3848 ,C3665_=_C3849 ,C3665_=_C3850 ,C3665_=_C3851 ,C3731_=_C3838 ,\nC3731_=_C4016 ,C3731_=_C4027 ,C3731_=_C4034 ,C3731_=_C4035 ,C3731_=_C4036 ,C3731_=_C4037 ,\nC3731_=_C4038 ,C3731_=_C4039 ,C3731_=_C4040 ,C3838_=_C4016 ,C3838_=_C4027 ,C3838_=_C4034 ,\nC3838_=_C4035 ,C3838_=_C4036 ,C3838_=_C4037 ,C3838_=_C4038 ,C3838_=_C4039 ,C3838_=_C4040 ,\nC3842_=_C3843 ,C3842_=_C3844 ,C3842_=_C3846 ,C3842_=_C3847 ,C3842_=_C3848 ,C3842_=_C3849 ,\nC3842_=_C3850 ,C3842_=_C3851 ,C3843_=_C3844 ,C3843_=_C3846 ,C3843_=_C3847 ,C3843_=_C3848 ,\nC3843_=_C3849 ,C3843_=_C3850 ,C3843_=_C3851 ,C3844_=_C3846 ,C3844_=_C3847 ,C3844_=_C3848 ,\nC3844_=_C3849 ,C3844_=_C3850 ,C3844_=_C3851 ,C3844_=_C4016 ,C3846_=_C3847 ,C3846_=_C3848 ,\nC3846_=_C3849 ,C3846_=_C3850 ,C3846_=_C3851 ,C3846_=_C4034 ,C3847_=_C3848 ,C3847_=_C3849 ,\nC3847_=_C3850 ,C3847_=_C3851 ,C3848_=_C3849 ,C3848_=_C3850 ,C3848_=_C3851 ,C3849_=_C3850 ,\nC3849_=_C3851 ,C3849_=_C4036 ,C3850_=_C3851 ,C3851_=_C4040 ,C4016_=_C4027 ,C4016_=_C4034 ,\nC4016_=_C4035 ,C4016_=_C4036 ,C4016_=_C4037 ,C4016_=_C4038 ,C4016_=_C4039 ,C4016_=_C4040 ,\nC4027_=_C4034 ,C4027_=_C4035 ,C4027_=_C4036 ,C4027_=_C4037 ,C4027_=_C4038 ,C4027_=_C4039 ,\nC4027_=_C4040 ,C4034_=_C4035 ,C4034_=_C4036 ,C4034_=_C4037 ,C4034_=_C4038 ,C4034_=_C4039 ,\nC4034_=_C4040 ,C4035_=_C4036 ,C4035_=_C4037 ,C4035_=_C4038 ,C4035_=_C4039 ,C4035_=_C4040 ,\nC4036_=_C4037 ,C4036_=_C4038 ,C4036_=_C4039 ,C4036_=_C4040 ,C4037_=_C4038 ,C4037_=_C4039 ,\nC4037_=_C4040 ,C4038_=_C4039 ,C4038_=_C4040 ,C4039_=_C4040 ,"];118[shape=box, label="id:118 level: 5\n98: C19 C66 C94 C111 C131 \nC154 C250 C311 C342 C769 C808 \nC1131 C1151 C1309 C1401 C1402 C1416 \nC1427 C1435 C1438 C1461 C1540 C1562 \nC1564 C1573 C1677 C1770 C1796 C1798 \nC1800 C1804 C1825 C1877 C1882 C1887 \nC1954 C1973 C1976 C1987 C2076 C2079 \nC2091 C2501 C2502 C2503 C2504 C2505 \nC2506 C2507 C2508 C2509 C2510 C2511 \nC2512 C2513 C2514 C2516 C2543 C2547 \nC2549 C2573 C2580 C2584 C2814 C2830 \nC2865 C2872 C2875 C2891 C2892 C2893 \nC2894 C2895 C2896 C2898 C2899 C2900 \nC3010 C3023 C3197 C3400 C3445 C3753 \nC3780 C3794 C3815 C3843 C3854 C3893 \nC3954 C3955 C3956 C3957 C4062 C4070 \nC4087 C4094 C4095 \n1303: C19_=_C131( C19 C131 ) C19_=_C311( C19 C311 ) C19_=_C342( C19 C342 ) C19_=_C1402( C19 C1402 ) C19_=_C1427( C19 C1427 ) \nC19_=_C1540( C19 C1540 ) C19_=_C1564( C19 C1564 ) C19_=_C1796( C19 C1796 ) C19_=_C1877( C19 C1877 ) C19_=_C1976( C19 C1976 ) C19_=_C2079( C19 C2079 ) \nC19_=_C2501( C19 C2501 ) C19_=_C2543( C19 C2543 ) C19_=_C2573( C19 C2573 ) C19_=_C2865( C19 C2865 ) C19_=_C2891( C19 C2891 ) C19_=_C2892( C19 C2892 ) \nC19_=_C2893( C19 C2893 ) C19_=_C2894( C19 C2894 ) C19_=_C2895( C19 C2895 ) C19_=_C2896( C19 C2896 ) C19_=_C2898( C19 C2898 ) C19_=_C2899( C19 C2899 ) \nC19_=_C2900( C19 C2900 ) C66_=_C94( C66 C94 ) C66_=_C111( C66 C111 ) C66_=_C154( C66 C154 ) C66_=_C250( C66 C250 ) C66_=_C1416( C66 C1416 ) \nC66_=_C1435( C66 C1435 ) C66_=_C1573( C66 C1573 ) C66_=_C1798( C66 C1798 ) C66_=_C1882( C66 C1882 ) C66_=_C1987( C66 C1987 ) C66_=_C2091( C66 C2091 ) \nC66_=_C2510( C66 C2510 ) C66_=_C2547( C66 C2547 ) C66_=_C2580( C66 C2580 ) C66_=_C2830( C66 C2830 ) C66_=_C2872( C66 C2872 ) C66_=_C3010( C66 C3010 ) \nC66_=_C3843( C66 C3843 ) C66_=_C3854( C66 C3854 ) C66_=_C3893( C66 C3893 ) C66_=_C3954( C66 C3954 ) C66_=_C3955( C66 C3955 ) C66_=_C3956( C66 C3956 ) \nC66_=_C3957( C66 C3957 ) C94_=_C111( C94 C111 ) C94_=_C154( C94 C154 ) C94_=_C250( C94 C250 ) C94_=_C1416( C94 C1416 ) C94_=_C1435( C94 C1435 ) \nC94_=_C1573( C94 C1573 ) C94_=_C1798( C94 C1798 ) C94_=_C1882( C94 C1882 ) C94_=_C1987( C94 C1987 ) C94_=_C2091( C94 C2091 ) C94_=_C2510( C94 C2510 ) \nC94_=_C2547( C94 C2547 ) C94_=_C2580( C94 C2580 ) C94_=_C2830( C94 C2830 ) C94_=_C2872( C94 C2872 ) C94_=_C3010( C94 C3010 ) C94_=_C3843( C94 C3843 ) \nC94_=_C3854( C94 C3854 ) C94_=_C3893( C94 C3893 ) C94_=_C3954( C94 C3954 ) C94_=_C3955( C94 C3955 ) C94_=_C3956( C94 C3956 ) C94_=_C3957( C94 C3957 ) \nC111_=_C154( C111 C154 ) C111_=_C250( C111 C250 ) C111_=_C1416( C111 C1416 ) C111_=_C1435( C111 C1435 ) C111_=_C1573( C111 C1573 ) C111_=_C1798( C111 C1798 ) \nC111_=_C1882( C111 C1882 ) C111_=_C1987( C111 C1987 ) C111_=_C2091( C111 C2091 ) C111_=_C2510( C111 C2510 ) C111_=_C2547( C111 C2547 ) C111_=_C2580( C111 C2580 ) \nC111_=_C2830( C111 C2830 ) C111_=_C2872( C111 C2872 ) C111_=_C3010( C111 C3010 ) C111_=_C3843( C111 C3843 ) C111_=_C3854( C111 C3854 ) C111_=_C3893( C111 C3893 ) \nC111_=_C3954( C111 C3954 ) C111_=_C3955( C111 C3955 ) C111_=_C3956( C111 C3956 ) C111_=_C3957( C111 C3957 ) C131_=_C311( C131 C311 ) C131_=_C342( C131 C342 ) \nC131_=_C1402( C131 C1402 ) C131_=_C1427( C131 C1427 ) C131_=_C1540( C131 C1540 ) C131_=_C1564( C131 C1564 ) C131_=_C1796( C131 C1796 ) C131_=_C1877( C131 C1877 ) \nC131_=_C1976( C131 C1976 ) C131_=_C2079( C131 C2079 ) C131_=_C2501( C131 C2501 ) C131_=_C2543( C131 C2543 ) C131_=_C2573( C131 C2573 ) C131_=_C2865( C131 C2865 ) \nC131_=_C2891( C131 C2891 ) C131_=_C2892( C131 C2892 ) C131_=_C2893( C131 C2893 ) C131_=_C2894( C131 C2894 ) C131_=_C2895( C131 C2895 ) C131_=_C2896( C131 C2896 ) \nC131_=_C2898( C131 C2898 ) C131_=_C2899( C131 C2899 ) C131_=_C2900( C131 C2900 ) C154_=_C250( C154 C250 ) C154_=_C1416( C154 C1416 ) C154_=_C1435( C154 C1435 ) \nC154_=_C1573( C154 C1573 ) C154_=_C1798( C154 C1798 ) C154_=_C1882( C154 C1882 ) C154_=_C1987( C154 C1987 ) C154_=_C2091( C154 C2091 ) C154_=_C2510( C154 C2510 ) \nC154_=_C2547( C154 C2547 ) C154_=_C2580( C154 C2580 ) C154_=_C2830( C154 C2830 ) C154_=_C2872( C154 C2872 ) C154_=_C3010( C154 C3010 ) C154_=_C3843( C154 C3843 ) \nC154_=_C3854( C154 C3854 ) C154_=_C3893( C154 C3893 ) C154_=_C3954( C154 C3954 ) C154_=_C3955( C154 C3955 ) C154_=_C3956( C154 C3956 ) C154_=_C3957( C154 C3957 ) \nC250_=_C1416( C250 C1416 ) C250_=_C1435( C250 C1435 ) C250_=_C1573( C250 C1573 ) C250_=_C1798( C250 C1798 ) C250_=_C1882( C250 C1882 ) C250_=_C1987( C250 C1987 ) \nC250_=_C2091( C250 C2091 ) C250_=_C2510( C250 C2510 ) C250_=_C2547( C250 C2547 ) C250_=_C2580( C250 C2580 ) C250_=_C2830( C250 C2830 ) C250_=_C2872( C250 C2872 ) \nC250_=_C3010( C250 C3010 ) C250_=_C3843( C250 C3843 ) C250_=_C3854( C250 C3854 ) C250_=_C3893( C250 C3893 ) C250_=_C3954(</w:t>
      </w:r>
    </w:p>
    <w:p>
      <w:pPr>
        <w:pStyle w:val="PreformattedText"/>
        <w:bidi w:val="0"/>
        <w:spacing w:before="0" w:after="0"/>
        <w:jc w:val="left"/>
        <w:rPr/>
      </w:pPr>
      <w:r>
        <w:rPr/>
        <w:t xml:space="preserve"> </w:t>
      </w:r>
      <w:r>
        <w:rPr/>
        <w:t>C250 C3954 ) C250_=_C3955( C250 C3955 ) \nC250_=_C3956( C250 C3956 ) C250_=_C3957( C250 C3957 ) C311_=_C342( C311 C342 ) C311_=_C1402( C311 C1402 ) C311_=_C1427( C311 C1427 ) C311_=_C1540( C311 C1540 ) \nC311_=_C1564( C311 C1564 ) C311_=_C1796( C311 C1796 ) C311_=_C1877( C311 C1877 ) C311_=_C1976( C311 C1976 ) C311_=_C2079( C311 C2079 ) C311_=_C2501( C311 C2501 ) \nC311_=_C2543( C311 C2543 ) C311_=_C2573( C311 C2573 ) C311_=_C2865( C311 C2865 ) C311_=_C2891( C311 C2891 ) C311_=_C2892( C311 C2892 ) C311_=_C2893( C311 C2893 ) \nC311_=_C2894( C311 C2894 ) C311_=_C2895( C311 C2895 ) C311_=_C2896( C311 C2896 ) C311_=_C2898( C311 C2898 ) C311_=_C2899( C311 C2899 ) C311_=_C2900( C311 C2900 ) \nC342_=_C1402( C342 C1402 ) C342_=_C1427( C342 C1427 ) C342_=_C1540( C342 C1540 ) C342_=_C1564( C342 C1564 ) C342_=_C1796( C342 C1796 ) C342_=_C1877( C342 C1877 ) \nC342_=_C1976( C342 C1976 ) C342_=_C2079( C342 C2079 ) C342_=_C2501( C342 C2501 ) C342_=_C2543( C342 C2543 ) C342_=_C2573( C342 C2573 ) C342_=_C2865( C342 C2865 ) \nC342_=_C2891( C342 C2891 ) C342_=_C2892( C342 C2892 ) C342_=_C2893( C342 C2893 ) C342_=_C2894( C342 C2894 ) C342_=_C2895( C342 C2895 ) C342_=_C2896( C342 C2896 ) \nC342_=_C2898( C342 C2898 ) C342_=_C2899( C342 C2899 ) C342_=_C2900( C342 C2900 ) C769_=_C1151( C769 C1151 ) C769_=_C1438( C769 C1438 ) C769_=_C1461( C769 C1461 ) \nC769_=_C1800( C769 C1800 ) C769_=_C1825( C769 C1825 ) C769_=_C1887( C769 C1887 ) C769_=_C2549( C769 C2549 ) C769_=_C2584( C769 C2584 ) C769_=_C2814( C769 C2814 ) \nC769_=_C2875( C769 C2875 ) C769_=_C2898( C769 C2898 ) C769_=_C3023( C769 C3023 ) C769_=_C3197( C769 C3197 ) C769_=_C3400( C769 C3400 ) C769_=_C3445( C769 C3445 ) \nC769_=_C3753( C769 C3753 ) C769_=_C3780( C769 C3780 ) C769_=_C3794( C769 C3794 ) C769_=_C3815( C769 C3815 ) C769_=_C3955( C769 C3955 ) C769_=_C4062( C769 C4062 ) \nC769_=_C4070( C769 C4070 ) C769_=_C4087( C769 C4087 ) C769_=_C4094( C769 C4094 ) C769_=_C4095( C769 C4095 ) C808_=_C1131( C808 C1131 ) C808_=_C1309( C808 C1309 ) \nC808_=_C1401( C808 C1401 ) C808_=_C1562( C808 C1562 ) C808_=_C1677( C808 C1677 ) C808_=_C1770( C808 C1770 ) C808_=_C1804( C808 C1804 ) C808_=_C1954( C808 C1954 ) \nC808_=_C1973( C808 C1973 ) C808_=_C2076( C808 C2076 ) C808_=_C2501( C808 C2501 ) C808_=_C2502( C808 C2502 ) C808_=_C2503( C808 C2503 ) C808_=_C2504( C808 C2504 ) \nC808_=_C2505( C808 C2505 ) C808_=_C2506( C808 C2506 ) C808_=_C2507( C808 C2507 ) C808_=_C2508( C808 C2508 ) C808_=_C2509( C808 C2509 ) C808_=_C2510( C808 C2510 ) \nC808_=_C2511( C808 C2511 ) C808_=_C2512( C808 C2512 ) C808_=_C2513( C808 C2513 ) C808_=_C2514( C808 C2514 ) C808_=_C2516( C808 C2516 ) C1131_=_C1151( C1131 C1151 ) \nC1131_=_C1309( C1131 C1309 ) C1131_=_C1401( C1131 C1401 ) C1131_=_C1562( C1131 C1562 ) C1131_=_C1677( C1131 C1677 ) C1131_=_C1770( C1131 C1770 ) C1131_=_C1804( C1131 C1804 ) \nC1131_=_C1954( C1131 C1954 ) C1131_=_C1973( C1131 C1973 ) C1131_=_C2076( C1131 C2076 ) C1131_=_C2501( C1131 C2501 ) C1131_=_C2502( C1131 C2502 ) C1131_=_C2503( C1131 C2503 ) \nC1131_=_C2504( C1131 C2504 ) C1131_=_C2505( C1131 C2505 ) C1131_=_C2506( C1131 C2506 ) C1131_=_C2507( C1131 C2507 ) C1131_=_C2508( C1131 C2508 ) C1131_=_C2509( C1131 C2509 ) \nC1131_=_C2510( C1131 C2510 ) C1131_=_C2511( C1131 C2511 ) C1131_=_C2512( C1131 C2512 ) C1131_=_C2513( C1131 C2513 ) C1131_=_C2514( C1131 C2514 ) C1131_=_C2516( C1131 C2516 ) \nC1151_=_C1438( C1151 C1438 ) C1151_=_C1461( C1151 C1461 ) C1151_=_C1800( C1151 C1800 ) C1151_=_C1825( C1151 C1825 ) C1151_=_C1887( C1151 C1887 ) C1151_=_C2549( C1151 C2549 ) \nC1151_=_C2584( C1151 C2584 ) C1151_=_C2814( C1151 C2814 ) C1151_=_C2875( C1151 C2875 ) C1151_=_C2898( C1151 C2898 ) C1151_=_C3023( C1151 C3023 ) C1151_=_C3197( C1151 C3197 ) \nC1151_=_C3400( C1151 C3400 ) C1151_=_C3445( C1151 C3445 ) C1151_=_C3753( C1151 C3753 ) C1151_=_C3780( C1151 C3780 ) C1151_=_C3794( C1151 C3794 ) C1151_=_C3815( C1151 C3815 ) \nC1151_=_C3955( C1151 C3955 ) C1151_=_C4062( C1151 C4062 ) C1151_=_C4070( C1151 C4070 ) C1151_=_C4087( C1151 C4087 ) C1151_=_C4094( C1151 C4094 ) C1151_=_C4095( C1151 C4095 ) \nC1309_=_C1401( C1309 C1401 ) C1309_=_C1562( C1309 C1562 ) C1309_=_C1677( C1309 C1677 ) C1309_=_C1770( C1309 C1770 ) C1309_=_C1804( C1309 C1804 ) C1309_=_C1954( C1309 C1954 ) \nC1309_=_C1973( C1309 C1973 ) C1309_=_C2076( C1309 C2076 ) C1309_=_C2501( C1309 C2501 ) C1309_=_C2502( C1309 C2502 ) C1309_=_C2503( C1309 C2503 ) C1309_=_C2504( C1309 C2504 ) \nC1309_=_C2505( C1309 C2505 ) C1309_=_C2506( C1309 C2506 ) C1309_=_C2507( C1309 C2507 ) C1309_=_C2508( C1309 C2508 ) C1309_=_C2509( C1309 C2509 ) C1309_=_C2510( C1309 C2510 ) \nC1309_=_C2511( C1309 C2511 ) C1309_=_C2512( C1309 C2512 ) C1309_=_C2513( C1309 C2513 ) C1309_=_C2514( C1309 C2514 ) C1309_=_C2516( C1309 C2516 ) C1401_=_C1402( C1401 C1402 ) \nC1401_=_C1416( C1401 C1416 ) C1401_=_C1562( C1401 C1562 ) C1401_=_C1677( C1401 C1677 ) C1401_=_C1770( C1401 C1770 ) C1401_=_C1804( C1401 C1804 ) C1401_=_C1954( C1401 C1954 ) \nC1401_=_C1973( C1401 C1973 ) C1401_=_C2076( C1401 C2076 ) C1401_=_C2501( C1401 C2501 ) C1401_=_C2502( C1401 C2502 ) C1401_=_C2503( C1401 C2503 ) C1401_=_C2504( C1401 C2504 ) \nC1401_=_C2505( C1401 C2505 ) C1401_=_C2506( C1401 C2506 ) C1401_=_C2507( C1401 C2507 ) C1401_=_C2508( C1401 C2508 ) C1401_=_C2509( C1401 C2509 ) C1401_=_C2510( C1401 C2510 ) \nC1401_=_C2511( C1401 C2511 ) C1401_=_C2512( C1401 C2512 ) C1401_=_C2513( C1401 C2513 ) C1401_=_C2514( C1401 C2514 ) C1401_=_C2516( C1401 C2516 ) C1402_=_C1416( C1402 C1416 ) \nC1402_=_C1427( C1402 C1427 ) C1402_=_C1540( C1402 C1540 ) C1402_=_C1564( C1402 C1564 ) C1402_=_C1796( C1402 C1796 ) C1402_=_C1877( C1402 C1877 ) C1402_=_C1976( C1402 C1976 ) \nC1402_=_C2079( C1402 C2079 ) C1402_=_C2501( C1402 C2501 ) C1402_=_C2543( C1402 C2543 ) C1402_=_C2573( C1402 C2573 ) C1402_=_C2865( C1402 C2865 ) C1402_=_C2891( C1402 C2891 ) \nC1402_=_C2892( C1402 C2892 ) C1402_=_C2893( C1402 C2893 ) C1402_=_C2894( C1402 C2894 ) C1402_=_C2895( C1402 C2895 ) C1402_=_C2896( C1402 C2896 ) C1402_=_C2898( C1402 C2898 ) \nC1402_=_C2899( C1402 C2899 ) C1402_=_C2900( C1402 C2900 ) C1416_=_C1435( C1416 C1435 ) C1416_=_C1573( C1416 C1573 ) C1416_=_C1798( C1416 C1798 ) C1416_=_C1882( C1416 C1882 ) \nC1416_=_C1987( C1416 C1987 ) C1416_=_C2091( C1416 C2091 ) C1416_=_C2510( C1416 C2510 ) C1416_=_C2547( C1416 C2547 ) C1416_=_C2580( C1416 C2580 ) C1416_=_C2830( C1416 C2830 ) \nC1416_=_C2872( C1416 C2872 ) C1416_=_C3010( C1416 C3010 ) C1416_=_C3843( C1416 C3843 ) C1416_=_C3854( C1416 C3854 ) C1416_=_C3893( C1416 C3893 ) C1416_=_C3954( C1416 C3954 ) \nC1416_=_C3955( C1416 C3955 ) C1416_=_C3956( C1416 C3956 ) C1416_=_C3957( C1416 C3957 ) C1427_=_C1435( C1427 C1435 ) C1427_=_C1438( C1427 C1438 ) C1427_=_C1540( C1427 C1540 ) \nC1427_=_C1564( C1427 C1564 ) C1427_=_C1796( C1427 C1796 ) C1427_=_C1877( C1427 C1877 ) C1427_=_C1976( C1427 C1976 ) C1427_=_C2079( C1427 C2079 ) C1427_=_C2501( C1427 C2501 ) \nC1427_=_C2543( C1427 C2543 ) C1427_=_C2573( C1427 C2573 ) C1427_=_C2865( C1427 C2865 ) C1427_=_C2891( C1427 C2891 ) C1427_=_C2892( C1427 C2892 ) C1427_=_C2893( C1427 C2893 ) \nC1427_=_C2894( C1427 C2894 ) C1427_=_C2895( C1427 C2895 ) C1427_=_C2896( C1427 C2896 ) C1427_=_C2898( C1427 C2898 ) C1427_=_C2899( C1427 C2899 ) C1427_=_C2900( C1427 C2900 ) \nC1435_=_C1438( C1435 C1438 ) C1435_=_C1573( C1435 C1573 ) C1435_=_C1798( C1435 C1798 ) C1435_=_C1882( C1435 C1882 ) C1435_=_C1987( C1435 C1987 ) C1435_=_C2091( C1435 C2091 ) \nC1435_=_C2510( C1435 C2510 ) C1435_=_C2547( C1435 C2547 ) C1435_=_C2580( C1435 C2580 ) C1435_=_C2830( C1435 C2830 ) C1435_=_C2872( C1435 C2872 ) C1435_=_C3010( C1435 C3010 ) \nC1435_=_C3843( C1435 C3843 ) C1435_=_C3854( C1435 C3854 ) C1435_=_C3893( C1435 C3893 ) C1435_=_C3954( C1435 C3954 ) C1435_=_C3955( C1435 C3955 ) C1435_=_C3956( C1435 C3956 ) \nC1435_=_C3957( C1435 C3957 ) C1438_=_C1461( C1438 C1461 ) C1438_=_C1800( C1438 C1800 ) C1438_=_C1825( C1438 C1825 ) C1438_=_C1887( C1438 C1887 ) C1438_=_C2549( C1438 C2549 ) \nC1438_=_C2584( C1438 C2584 ) C1438_=_C2814( C1438 C2814 ) C1438_=_C2875( C1438 C2875 ) C1438_=_C2898( C1438 C2898 ) C1438_=_C3023( C1438 C3023 ) C1438_=_C3197( C1438 C3197 ) \nC1438_=_C3400( C1438 C3400 ) C1438_=_C3445( C1438 C3445 ) C1438_=_C3753( C1438 C3753 ) C1438_=_C3780( C1438 C3780 ) C1438_=_C3794( C1438 C3794 ) C1438_=_C3815( C1438 C3815 ) \nC1438_=_C3955( C1438 C3955 ) C1438_=_C4062( C1438 C4062 ) C1438_=_C4070( C1438 C4070 ) C1438_=_C4087( C1438 C4087 ) C1438_=_C4094( C1438 C4094 ) C1438_=_C4095( C1438 C4095 ) \nC1461_=_C1800( C1461 C1800 ) C1461_=_C1825( C1461 C1825 ) C1461_=_C1887( C1461 C1887 ) C1461_=_C2549( C1461 C2549 ) C1461_=_C2584( C1461 C2584 ) C1461_=_C2814( C1461 C2814 ) \nC1461_=_C2875( C1461 C2875 ) C1461_=_C2898( C1461 C2898 ) C1461_=_C3023( C1461 C3023 ) C1461_=_C3197( C1461 C3197 ) C1461_=_C3400( C1461 C3400 ) C1461_=_C3445( C1461 C3445 ) \nC1461_=_C3753( C1461 C3753 ) C1461_=_C3780( C1461 C3780 ) C1461_=_C3794( C1461 C3794 ) C1461_=_C3815( C1461 C3815 ) C1461_=_C3955( C1461 C3955 ) C1461_=_C4062( C1461 C4062 ) \nC1461_=_C4070( C1461 C4070 ) C1461_=_C4087( C1461 C4087 ) C1461_=_C4094( C1461 C4094 ) C1461_=_C4095( C1461 C4095 ) C1540_=_C1564( C1540 C1564 ) C1540_=_C1796( C1540 C1796 ) \nC1540_=_C1877( C1540 C1877 ) C1540_=_C1976( C1540 C1976 ) C1540_=_C2079( C1540 C2079 ) C1540_=_C2501( C1540 C2501 ) C1540_=_C2543( C1540 C2543 ) C1540_=_C2573( C1540 C2573 ) \nC1540_=_C2865( C1540 C2865 ) C1540_=_C2891( C1540 C2891 ) C1540_=_C2892( C1540 C2892 ) C1540_=_C2893( C1540 C2893 ) C1540_=_C2894( C1540 C2894 ) C1540_=_C2895( C1540 C2895 ) \nC1540_=_C2896( C1540 C2896 ) C1540_=_C2898( C1540 C2898 ) C1540_=_C2899( C1540 C2899 ) C1540_=_C2900( C1540 C2900 ) C1562_=_C1564( C1562 C1564 ) C1562_=_C1573( C1562 C1573 ) \nC1562_=_C1677( C1562 C1677 ) C1562_=_C1770( C1562 C1770 ) C1562_=_C1804( C1562 C1804 ) C1562_=_C1954( C1562 C1954 ) C1562_=_C1973( C1562 C1973 ) C1562_=_C2076( C1562 C2076 ) \nC1562_=_C2501( C1562</w:t>
      </w:r>
    </w:p>
    <w:p>
      <w:pPr>
        <w:pStyle w:val="PreformattedText"/>
        <w:bidi w:val="0"/>
        <w:spacing w:before="0" w:after="0"/>
        <w:jc w:val="left"/>
        <w:rPr/>
      </w:pPr>
      <w:r>
        <w:rPr/>
        <w:t xml:space="preserve"> </w:t>
      </w:r>
      <w:r>
        <w:rPr/>
        <w:t>C2501 ) C1562_=_C2502( C1562 C2502 ) C1562_=_C2503( C1562 C2503 ) C1562_=_C2504( C1562 C2504 ) C1562_=_C2505( C1562 C2505 ) C1562_=_C2506( C1562 C2506 ) \nC1562_=_C2507( C1562 C2507 ) C1562_=_C2508( C1562 C2508 ) C1562_=_C2509( C1562 C2509 ) C1562_=_C2510( C1562 C2510 ) C1562_=_C2511( C1562 C2511 ) C1562_=_C2512( C1562 C2512 ) \nC1562_=_C2513( C1562 C2513 ) C1562_=_C2514( C1562 C2514 ) C1562_=_C2516( C1562 C2516 ) C1564_=_C1573( C1564 C1573 ) C1564_=_C1796( C1564 C1796 ) C1564_=_C1877( C1564 C1877 ) \nC1564_=_C1976( C1564 C1976 ) C1564_=_C2079( C1564 C2079 ) C1564_=_C2501( C1564 C2501 ) C1564_=_C2543( C1564 C2543 ) C1564_=_C2573( C1564 C2573 ) C1564_=_C2865( C1564 C2865 ) \nC1564_=_C2891( C1564 C2891 ) C1564_=_C2892( C1564 C2892 ) C1564_=_C2893( C1564 C2893 ) C1564_=_C2894( C1564 C2894 ) C1564_=_C2895( C1564 C2895 ) C1564_=_C2896( C1564 C2896 ) \nC1564_=_C2898( C1564 C2898 ) C1564_=_C2899( C1564 C2899 ) C1564_=_C2900( C1564 C2900 ) C1573_=_C1798( C1573 C1798 ) C1573_=_C1882( C1573 C1882 ) C1573_=_C1987( C1573 C1987 ) \nC1573_=_C2091( C1573 C2091 ) C1573_=_C2510( C1573 C2510 ) C1573_=_C2547( C1573 C2547 ) C1573_=_C2580( C1573 C2580 ) C1573_=_C2830( C1573 C2830 ) C1573_=_C2872( C1573 C2872 ) \nC1573_=_C3010( C1573 C3010 ) C1573_=_C3843( C1573 C3843 ) C1573_=_C3854( C1573 C3854 ) C1573_=_C3893( C1573 C3893 ) C1573_=_C3954( C1573 C3954 ) C1573_=_C3955( C1573 C3955 ) \nC1573_=_C3956( C1573 C3956 ) C1573_=_C3957( C1573 C3957 ) C1677_=_C1770( C1677 C1770 ) C1677_=_C1804( C1677 C1804 ) C1677_=_C1954( C1677 C1954 ) C1677_=_C1973( C1677 C1973 ) \nC1677_=_C2076( C1677 C2076 ) C1677_=_C2501( C1677 C2501 ) C1677_=_C2502( C1677 C2502 ) C1677_=_C2503( C1677 C2503 ) C1677_=_C2504( C1677 C2504 ) C1677_=_C2505( C1677 C2505 ) \nC1677_=_C2506( C1677 C2506 ) C1677_=_C2507( C1677 C2507 ) C1677_=_C2508( C1677 C2508 ) C1677_=_C2509( C1677 C2509 ) C1677_=_C2510( C1677 C2510 ) C1677_=_C2511( C1677 C2511 ) \nC1677_=_C2512( C1677 C2512 ) C1677_=_C2513( C1677 C2513 ) C1677_=_C2514( C1677 C2514 ) C1677_=_C2516( C1677 C2516 ) C1770_=_C1804( C1770 C1804 ) C1770_=_C1954( C1770 C1954 ) \nC1770_=_C1973( C1770 C1973 ) C1770_=_C2076( C1770 C2076 ) C1770_=_C2501( C1770 C2501 ) C1770_=_C2502( C1770 C2502 ) C1770_=_C2503( C1770 C2503 ) C1770_=_C2504( C1770 C2504 ) \nC1770_=_C2505( C1770 C2505 ) C1770_=_C2506( C1770 C2506 ) C1770_=_C2507( C1770 C2507 ) C1770_=_C2508( C1770 C2508 ) C1770_=_C2509( C1770 C2509 ) C1770_=_C2510( C1770 C2510 ) \nC1770_=_C2511( C1770 C2511 ) C1770_=_C2512( C1770 C2512 ) C1770_=_C2513( C1770 C2513 ) C1770_=_C2514( C1770 C2514 ) C1770_=_C2516( C1770 C2516 ) C1796_=_C1798( C1796 C1798 ) \nC1796_=_C1800( C1796 C1800 ) C1796_=_C1877( C1796 C1877 ) C1796_=_C1976( C1796 C1976 ) C1796_=_C2079( C1796 C2079 ) C1796_=_C2501( C1796 C2501 ) C1796_=_C2543( C1796 C2543 ) \nC1796_=_C2573( C1796 C2573 ) C1796_=_C2865( C1796 C2865 ) C1796_=_C2891( C1796 C2891 ) C1796_=_C2892( C1796 C2892 ) C1796_=_C2893( C1796 C2893 ) C1796_=_C2894( C1796 C2894 ) \nC1796_=_C2895( C1796 C2895 ) C1796_=_C2896( C1796 C2896 ) C1796_=_C2898( C1796 C2898 ) C1796_=_C2899( C1796 C2899 ) C1796_=_C2900( C1796 C2900 ) C1798_=_C1800( C1798 C1800 ) \nC1798_=_C1882( C1798 C1882 ) C1798_=_C1987( C1798 C1987 ) C1798_=_C2091( C1798 C2091 ) C1798_=_C2510( C1798 C2510 ) C1798_=_C2547( C1798 C2547 ) C1798_=_C2580( C1798 C2580 ) \nC1798_=_C2830( C1798 C2830 ) C1798_=_C2872( C1798 C2872 ) C1798_=_C3010( C1798 C3010 ) C1798_=_C3843( C1798 C3843 ) C1798_=_C3854( C1798 C3854 ) C1798_=_C3893( C1798 C3893 ) \nC1798_=_C3954( C1798 C3954 ) C1798_=_C3955( C1798 C3955 ) C1798_=_C3956( C1798 C3956 ) C1798_=_C3957( C1798 C3957 ) C1800_=_C1825( C1800 C1825 ) C1800_=_C1887( C1800 C1887 ) \nC1800_=_C2549( C1800 C2549 ) C1800_=_C2584( C1800 C2584 ) C1800_=_C2814( C1800 C2814 ) C1800_=_C2875( C1800 C2875 ) C1800_=_C2898( C1800 C2898 ) C1800_=_C3023( C1800 C3023 ) \nC1800_=_C3197( C1800 C3197 ) C1800_=_C3400( C1800 C3400 ) C1800_=_C3445( C1800 C3445 ) C1800_=_C3753( C1800 C3753 ) C1800_=_C3780( C1800 C3780 ) C1800_=_C3794( C1800 C3794 ) \nC1800_=_C3815( C1800 C3815 ) C1800_=_C3955( C1800 C3955 ) C1800_=_C4062( C1800 C4062 ) C1800_=_C4070( C1800 C4070 ) C1800_=_C4087( C1800 C4087 ) C1800_=_C4094( C1800 C4094 ) \nC1800_=_C4095( C1800 C4095 ) C1804_=_C1825( C1804 C1825 ) C1804_=_C1954( C1804 C1954 ) C1804_=_C1973( C1804 C1973 ) C1804_=_C2076( C1804 C2076 ) C1804_=_C2501( C1804 C2501 ) \nC1804_=_C2502( C1804 C2502 ) C1804_=_C2503( C1804 C2503 ) C1804_=_C2504( C1804 C2504 ) C1804_=_C2505( C1804 C2505 ) C1804_=_C2506( C1804 C2506 ) C1804_=_C2507( C1804 C2507 ) \nC1804_=_C2508( C1804 C2508 ) C1804_=_C2509( C1804 C2509 ) C1804_=_C2510( C1804 C2510 ) C1804_=_C2511( C1804 C2511 ) C1804_=_C2512( C1804 C2512 ) C1804_=_C2513( C1804 C2513 ) \nC1804_=_C2514( C1804 C2514 ) C1804_=_C2516( C1804 C2516 ) C1825_=_C1887( C1825 C1887 ) C1825_=_C2549( C1825 C2549 ) C1825_=_C2584( C1825 C2584 ) C1825_=_C2814( C1825 C2814 ) \nC1825_=_C2875( C1825 C2875 ) C1825_=_C2898( C1825 C2898 ) C1825_=_C3023( C1825 C3023 ) C1825_=_C3197( C1825 C3197 ) C1825_=_C3400( C1825 C3400 ) C1825_=_C3445( C1825 C3445 ) \nC1825_=_C3753( C1825 C3753 ) C1825_=_C3780( C1825 C3780 ) C1825_=_C3794( C1825 C3794 ) C1825_=_C3815( C1825 C3815 ) C1825_=_C3955( C1825 C3955 ) C1825_=_C4062( C1825 C4062 ) \nC1825_=_C4070( C1825 C4070 ) C1825_=_C4087( C1825 C4087 ) C1825_=_C4094( C1825 C4094 ) C1825_=_C4095( C1825 C4095 ) C1877_=_C1882( C1877 C1882 ) C1877_=_C1887( C1877 C1887 ) \nC1877_=_C1976( C1877 C1976 ) C1877_=_C2079( C1877 C2079 ) C1877_=_C2501( C1877 C2501 ) C1877_=_C2543( C1877 C2543 ) C1877_=_C2573( C1877 C2573 ) C1877_=_C2865( C1877 C2865 ) \nC1877_=_C2891( C1877 C2891 ) C1877_=_C2892( C1877 C2892 ) C1877_=_C2893( C1877 C2893 ) C1877_=_C2894( C1877 C2894 ) C1877_=_C2895( C1877 C2895 ) C1877_=_C2896( C1877 C2896 ) \nC1877_=_C2898( C1877 C2898 ) C1877_=_C2899( C1877 C2899 ) C1877_=_C2900( C1877 C2900 ) C1882_=_C1887( C1882 C1887 ) C1882_=_C1987( C1882 C1987 ) C1882_=_C2091( C1882 C2091 ) \nC1882_=_C2510( C1882 C2510 ) C1882_=_C2547( C1882 C2547 ) C1882_=_C2580( C1882 C2580 ) C1882_=_C2830( C1882 C2830 ) C1882_=_C2872( C1882 C2872 ) C1882_=_C3010( C1882 C3010 ) \nC1882_=_C3843( C1882 C3843 ) C1882_=_C3854( C1882 C3854 ) C1882_=_C3893( C1882 C3893 ) C1882_=_C3954( C1882 C3954 ) C1882_=_C3955( C1882 C3955 ) C1882_=_C3956( C1882 C3956 ) \nC1882_=_C3957( C1882 C3957 ) C1887_=_C2549( C1887 C2549 ) C1887_=_C2584( C1887 C2584 ) C1887_=_C2814( C1887 C2814 ) C1887_=_C2875( C1887 C2875 ) C1887_=_C2898( C1887 C2898 ) \nC1887_=_C3023( C1887 C3023 ) C1887_=_C3197( C1887 C3197 ) C1887_=_C3400( C1887 C3400 ) C1887_=_C3445( C1887 C3445 ) C1887_=_C3753( C1887 C3753 ) C1887_=_C3780( C1887 C3780 ) \nC1887_=_C3794( C1887 C3794 ) C1887_=_C3815( C1887 C3815 ) C1887_=_C3955( C1887 C3955 ) C1887_=_C4062( C1887 C4062 ) C1887_=_C4070( C1887 C4070 ) C1887_=_C4087( C1887 C4087 ) \nC1887_=_C4094( C1887 C4094 ) C1887_=_C4095( C1887 C4095 ) C1954_=_C1973( C1954 C1973 ) C1954_=_C2076( C1954 C2076 ) C1954_=_C2501( C1954 C2501 ) C1954_=_C2502( C1954 C2502 ) \nC1954_=_C2503( C1954 C2503 ) C1954_=_C2504( C1954 C2504 ) C1954_=_C2505( C1954 C2505 ) C1954_=_C2506( C1954 C2506 ) C1954_=_C2507( C1954 C2507 ) C1954_=_C2508( C1954 C2508 ) \nC1954_=_C2509( C1954 C2509 ) C1954_=_C2510( C1954 C2510 ) C1954_=_C2511( C1954 C2511 ) C1954_=_C2512( C1954 C2512 ) C1954_=_C2513( C1954 C2513 ) C1954_=_C2514( C1954 C2514 ) \nC1954_=_C2516( C1954 C2516 ) C1973_=_C1976( C1973 C1976 ) C1973_=_C1987( C1973 C1987 ) C1973_=_C2076( C1973 C2076 ) C1973_=_C2501( C1973 C2501 ) C1973_=_C2502( C1973 C2502 ) \nC1973_=_C2503( C1973 C2503 ) C1973_=_C2504( C1973 C2504 ) C1973_=_C2505( C1973 C2505 ) C1973_=_C2506( C1973 C2506 ) C1973_=_C2507( C1973 C2507 ) C1973_=_C2508( C1973 C2508 ) \nC1973_=_C2509( C1973 C2509 ) C1973_=_C2510( C1973 C2510 ) C1973_=_C2511( C1973 C2511 ) C1973_=_C2512( C1973 C2512 ) C1973_=_C2513( C1973 C2513 ) C1973_=_C2514( C1973 C2514 ) \nC1973_=_C2516( C1973 C2516 ) C1976_=_C1987( C1976 C1987 ) C1976_=_C2079( C1976 C2079 ) C1976_=_C2501( C1976 C2501 ) C1976_=_C2543( C1976 C2543 ) C1976_=_C2573( C1976 C2573 ) \nC1976_=_C2865( C1976 C2865 ) C1976_=_C2891( C1976 C2891 ) C1976_=_C2892( C1976 C2892 ) C1976_=_C2893( C1976 C2893 ) C1976_=_C2894( C1976 C2894 ) C1976_=_C2895( C1976 C2895 ) \nC1976_=_C2896( C1976 C2896 ) C1976_=_C2898( C1976 C2898 ) C1976_=_C2899( C1976 C2899 ) C1976_=_C2900( C1976 C2900 ) C1987_=_C2091( C1987 C2091 ) C1987_=_C2510( C1987 C2510 ) \nC1987_=_C2547( C1987 C2547 ) C1987_=_C2580( C1987 C2580 ) C1987_=_C2830( C1987 C2830 ) C1987_=_C2872( C1987 C2872 ) C1987_=_C3010( C1987 C3010 ) C1987_=_C3843( C1987 C3843 ) \nC1987_=_C3854( C1987 C3854 ) C1987_=_C3893( C1987 C3893 ) C1987_=_C3954( C1987 C3954 ) C1987_=_C3955( C1987 C3955 ) C1987_=_C3956( C1987 C3956 ) C1987_=_C3957( C1987 C3957 ) \nC2076_=_C2079( C2076 C2079 ) C2076_=_C2091( C2076 C2091 ) C2076_=_C2501( C2076 C2501 ) C2076_=_C2502( C2076 C2502 ) C2076_=_C2503( C2076 C2503 ) C2076_=_C2504( C2076 C2504 ) \nC2076_=_C2505( C2076 C2505 ) C2076_=_C2506( C2076 C2506 ) C2076_=_C2507( C2076 C2507 ) C2076_=_C2508( C2076 C2508 ) C2076_=_C2509( C2076 C2509 ) C2076_=_C2510( C2076 C2510 ) \nC2076_=_C2511( C2076 C2511 ) C2076_=_C2512( C2076 C2512 ) C2076_=_C2513( C2076 C2513 ) C2076_=_C2514( C2076 C2514 ) C2076_=_C2516( C2076 C2516 ) C2079_=_C2091( C2079 C2091 ) \nC2079_=_C2501( C2079 C2501 ) C2079_=_C2543( C2079 C2543 ) C2079_=_C2573( C2079 C2573 ) C2079_=_C2865( C2079 C2865 ) C2079_=_C2891( C2079 C2891 ) C2079_=_C2892( C2079 C2892 ) \nC2079_=_C2893( C2079 C2893 ) C2079_=_C2894( C2079 C2894 ) C2079_=_C2895( C2079 C2895 ) C2079_=_C2896( C2079 C2896 ) C2079_=_C2898( C2079 C2898 ) C2079_=_C2899( C2079 C2899 ) \nC2079_=_C2900( C2079 C2900 ) C2091_=_C2510( C2091 C2510 ) C2091_=_C2547( C2091 C2547 ) C2091_=_C2580( C2091 C2580 ) C2091_=_C2830( C2091 C2830 ) C2091_=_C2872( C2091 C2872 ) \nC2091_=_C3010( C2091 C3010 ) C2091_=_C3843( C2091 C3843 ) C2091_=_C3854(</w:t>
      </w:r>
    </w:p>
    <w:p>
      <w:pPr>
        <w:pStyle w:val="PreformattedText"/>
        <w:bidi w:val="0"/>
        <w:spacing w:before="0" w:after="0"/>
        <w:jc w:val="left"/>
        <w:rPr/>
      </w:pPr>
      <w:r>
        <w:rPr/>
        <w:t xml:space="preserve"> </w:t>
      </w:r>
      <w:r>
        <w:rPr/>
        <w:t>C2091 C3854 ) C2091_=_C3893( C2091 C3893 ) C2091_=_C3954( C2091 C3954 ) C2091_=_C3955( C2091 C3955 ) \nC2091_=_C3956( C2091 C3956 ) C2091_=_C3957( C2091 C3957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6( C2501 C2516 ) C2501_=_C2543( C2501 C2543 ) C2501_=_C2573( C2501 C2573 ) \nC2501_=_C2865( C2501 C2865 ) C2501_=_C2891( C2501 C2891 ) C2501_=_C2892( C2501 C2892 ) C2501_=_C2893( C2501 C2893 ) C2501_=_C2894( C2501 C2894 ) C2501_=_C2895( C2501 C2895 ) \nC2501_=_C2896( C2501 C2896 ) C2501_=_C2898( C2501 C2898 ) C2501_=_C2899( C2501 C2899 ) C2501_=_C2900( C2501 C2900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6( C2502 C2516 ) C2502_=_C2891( C2502 C2891 ) \nC2502_=_C3010( C2502 C3010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6( C2503 C2516 ) C2503_=_C2892( C2503 C2892 ) C2503_=_C3023( C2503 C3023 ) C2504_=_C2505( C2504 C2505 ) C2504_=_C2506( C2504 C2506 ) C2504_=_C2507( C2504 C2507 ) \nC2504_=_C2508( C2504 C2508 ) C2504_=_C2509( C2504 C2509 ) C2504_=_C2510( C2504 C2510 ) C2504_=_C2511( C2504 C2511 ) C2504_=_C2512( C2504 C2512 ) C2504_=_C2513( C2504 C2513 ) \nC2504_=_C2514( C2504 C2514 ) C2504_=_C2516( C2504 C2516 ) C2504_=_C3197( C2504 C3197 ) C2505_=_C2506( C2505 C2506 ) C2505_=_C2507( C2505 C2507 ) C2505_=_C2508( C2505 C2508 ) \nC2505_=_C2509( C2505 C2509 ) C2505_=_C2510( C2505 C2510 ) C2505_=_C2511( C2505 C2511 ) C2505_=_C2512( C2505 C2512 ) C2505_=_C2513( C2505 C2513 ) C2505_=_C2514( C2505 C2514 ) \nC2505_=_C2516( C2505 C2516 ) C2505_=_C3445( C2505 C3445 ) C2506_=_C2507( C2506 C2507 ) C2506_=_C2508( C2506 C2508 ) C2506_=_C2509( C2506 C2509 ) C2506_=_C2510( C2506 C2510 ) \nC2506_=_C2511( C2506 C2511 ) C2506_=_C2512( C2506 C2512 ) C2506_=_C2513( C2506 C2513 ) C2506_=_C2514( C2506 C2514 ) C2506_=_C2516( C2506 C2516 ) C2507_=_C2508( C2507 C2508 ) \nC2507_=_C2509( C2507 C2509 ) C2507_=_C2510( C2507 C2510 ) C2507_=_C2511( C2507 C2511 ) C2507_=_C2512( C2507 C2512 ) C2507_=_C2513( C2507 C2513 ) C2507_=_C2514( C2507 C2514 ) \nC2507_=_C2516( C2507 C2516 ) C2508_=_C2509( C2508 C2509 ) C2508_=_C2510( C2508 C2510 ) C2508_=_C2511( C2508 C2511 ) C2508_=_C2512( C2508 C2512 ) C2508_=_C2513( C2508 C2513 ) \nC2508_=_C2514( C2508 C2514 ) C2508_=_C2516( C2508 C2516 ) C2508_=_C2894( C2508 C2894 ) C2508_=_C3843( C2508 C3843 ) C2509_=_C2510( C2509 C2510 ) C2509_=_C2511( C2509 C2511 ) \nC2509_=_C2512( C2509 C2512 ) C2509_=_C2513( C2509 C2513 ) C2509_=_C2514( C2509 C2514 ) C2509_=_C2516( C2509 C2516 ) C2509_=_C2895( C2509 C2895 ) C2509_=_C3854( C2509 C3854 ) \nC2510_=_C2511( C2510 C2511 ) C2510_=_C2512( C2510 C2512 ) C2510_=_C2513( C2510 C2513 ) C2510_=_C2514( C2510 C2514 ) C2510_=_C2516( C2510 C2516 ) C2510_=_C2547( C2510 C2547 ) \nC2510_=_C2580( C2510 C2580 ) C2510_=_C2830( C2510 C2830 ) C2510_=_C2872( C2510 C2872 ) C2510_=_C3010( C2510 C3010 ) C2510_=_C3843( C2510 C3843 ) C2510_=_C3854( C2510 C3854 ) \nC2510_=_C3893( C2510 C3893 ) C2510_=_C3954( C2510 C3954 ) C2510_=_C3955( C2510 C3955 ) C2510_=_C3956( C2510 C3956 ) C2510_=_C3957( C2510 C3957 ) C2511_=_C2512( C2511 C2512 ) \nC2511_=_C2513( C2511 C2513 ) C2511_=_C2514( C2511 C2514 ) C2511_=_C2516( C2511 C2516 ) C2512_=_C2513( C2512 C2513 ) C2512_=_C2514( C2512 C2514 ) C2512_=_C2516( C2512 C2516 ) \nC2512_=_C4062( C2512 C4062 ) C2513_=_C2514( C2513 C2514 ) C2513_=_C2516( C2513 C2516 ) C2513_=_C4070( C2513 C4070 ) C2514_=_C2516( C2514 C2516 ) C2514_=_C4087( C2514 C4087 ) \nC2516_=_C4094( C2516 C4094 ) C2543_=_C2547( C2543 C2547 ) C2543_=_C2549( C2543 C2549 ) C2543_=_C2573( C2543 C2573 ) C2543_=_C2865( C2543 C2865 ) C2543_=_C2891( C2543 C2891 ) \nC2543_=_C2892( C2543 C2892 ) C2543_=_C2893( C2543 C2893 ) C2543_=_C2894( C2543 C2894 ) C2543_=_C2895( C2543 C2895 ) C2543_=_C2896( C2543 C2896 ) C2543_=_C2898( C2543 C2898 ) \nC2543_=_C2899( C2543 C2899 ) C2543_=_C2900( C2543 C2900 ) C2547_=_C2549( C2547 C2549 ) C2547_=_C2580( C2547 C2580 ) C2547_=_C2830( C2547 C2830 ) C2547_=_C2872( C2547 C2872 ) \nC2547_=_C3010( C2547 C3010 ) C2547_=_C3843( C2547 C3843 ) C2547_=_C3854( C2547 C3854 ) C2547_=_C3893( C2547 C3893 ) C2547_=_C3954( C2547 C3954 ) C2547_=_C3955( C2547 C3955 ) \nC2547_=_C3956( C2547 C3956 ) C2547_=_C3957( C2547 C3957 ) C2549_=_C2584( C2549 C2584 ) C2549_=_C2814( C2549 C2814 ) C2549_=_C2875( C2549 C2875 ) C2549_=_C2898( C2549 C2898 ) \nC2549_=_C3023( C2549 C3023 ) C2549_=_C3197( C2549 C3197 ) C2549_=_C3400( C2549 C3400 ) C2549_=_C3445( C2549 C3445 ) C2549_=_C3753( C2549 C3753 ) C2549_=_C3780( C2549 C3780 ) \nC2549_=_C3794( C2549 C3794 ) C2549_=_C3815( C2549 C3815 ) C2549_=_C3955( C2549 C3955 ) C2549_=_C4062( C2549 C4062 ) C2549_=_C4070( C2549 C4070 ) C2549_=_C4087( C2549 C4087 ) \nC2549_=_C4094( C2549 C4094 ) C2549_=_C4095( C2549 C4095 ) C2573_=_C2580( C2573 C2580 ) C2573_=_C2584( C2573 C2584 ) C2573_=_C2865( C2573 C2865 ) C2573_=_C2891( C2573 C2891 ) \nC2573_=_C2892( C2573 C2892 ) C2573_=_C2893( C2573 C2893 ) C2573_=_C2894( C2573 C2894 ) C2573_=_C2895( C2573 C2895 ) C2573_=_C2896( C2573 C2896 ) C2573_=_C2898( C2573 C2898 ) \nC2573_=_C2899( C2573 C2899 ) C2573_=_C2900( C2573 C2900 ) C2580_=_C2584( C2580 C2584 ) C2580_=_C2830( C2580 C2830 ) C2580_=_C2872( C2580 C2872 ) C2580_=_C3010( C2580 C3010 ) \nC2580_=_C3843( C2580 C3843 ) C2580_=_C3854( C2580 C3854 ) C2580_=_C3893( C2580 C3893 ) C2580_=_C3954( C2580 C3954 ) C2580_=_C3955( C2580 C3955 ) C2580_=_C3956( C2580 C3956 ) \nC2580_=_C3957( C2580 C3957 ) C2584_=_C2814( C2584 C2814 ) C2584_=_C2875( C2584 C2875 ) C2584_=_C2898( C2584 C2898 ) C2584_=_C3023( C2584 C3023 ) C2584_=_C3197( C2584 C3197 ) \nC2584_=_C3400( C2584 C3400 ) C2584_=_C3445( C2584 C3445 ) C2584_=_C3753( C2584 C3753 ) C2584_=_C3780( C2584 C3780 ) C2584_=_C3794( C2584 C3794 ) C2584_=_C3815( C2584 C3815 ) \nC2584_=_C3955( C2584 C3955 ) C2584_=_C4062( C2584 C4062 ) C2584_=_C4070( C2584 C4070 ) C2584_=_C4087( C2584 C4087 ) C2584_=_C4094( C2584 C4094 ) C2584_=_C4095( C2584 C4095 ) \nC2814_=_C2875( C2814 C2875 ) C2814_=_C2898( C2814 C2898 ) C2814_=_C3023( C2814 C3023 ) C2814_=_C3197( C2814 C3197 ) C2814_=_C3400( C2814 C3400 ) C2814_=_C3445( C2814 C3445 ) \nC2814_=_C3753( C2814 C3753 ) C2814_=_C3780( C2814 C3780 ) C2814_=_C3794( C2814 C3794 ) C2814_=_C3815( C2814 C3815 ) C2814_=_C3955( C2814 C3955 ) C2814_=_C4062( C2814 C4062 ) \nC2814_=_C4070( C2814 C4070 ) C2814_=_C4087( C2814 C4087 ) C2814_=_C4094( C2814 C4094 ) C2814_=_C4095( C2814 C4095 ) C2830_=_C2872( C2830 C2872 ) C2830_=_C3010( C2830 C3010 ) \nC2830_=_C3843( C2830 C3843 ) C2830_=_C3854( C2830 C3854 ) C2830_=_C3893( C2830 C3893 ) C2830_=_C3954( C2830 C3954 ) C2830_=_C3955( C2830 C3955 ) C2830_=_C3956( C2830 C3956 ) \nC2830_=_C3957( C2830 C3957 ) C2865_=_C2872( C2865 C2872 ) C2865_=_C2875( C2865 C2875 ) C2865_=_C2891( C2865 C2891 ) C2865_=_C2892( C2865 C2892 ) C2865_=_C2893( C2865 C2893 ) \nC2865_=_C2894( C2865 C2894 ) C2865_=_C2895( C2865 C2895 ) C2865_=_C2896( C2865 C2896 ) C2865_=_C2898( C2865 C2898 ) C2865_=_C2899( C2865 C2899 ) C2865_=_C2900( C2865 C2900 ) \nC2872_=_C2875( C2872 C2875 ) C2872_=_C3010( C2872 C3010 ) C2872_=_C3843( C2872 C3843 ) C2872_=_C3854( C2872 C3854 ) C2872_=_C3893( C2872 C3893 ) C2872_=_C3954( C2872 C3954 ) \nC2872_=_C3955( C2872 C3955 ) C2872_=_C3956( C2872 C3956 ) C2872_=_C3957( C2872 C3957 ) C2875_=_C2898( C2875 C2898 ) C2875_=_C3023( C2875 C3023 ) C2875_=_C3197( C2875 C3197 ) \nC2875_=_C3400( C2875 C3400 ) C2875_=_C3445( C2875 C3445 ) C2875_=_C3753( C2875 C3753 ) C2875_=_C3780( C2875 C3780 ) C2875_=_C3794( C2875 C3794 ) C2875_=_C3815( C2875 C3815 ) \nC2875_=_C3955( C2875 C3955 ) C2875_=_C4062( C2875 C4062 ) C2875_=_C4070( C2875 C4070 ) C2875_=_C4087( C2875 C4087 ) C2875_=_C4094( C2875 C4094 ) C2875_=_C4095( C2875 C4095 ) \nC2891_=_C2892( C2891 C2892 ) C2891_=_C2893( C2891 C2893 ) C2891_=_C2894( C2891 C2894 ) C2891_=_C2895( C2891 C2895 ) C2891_=_C2896( C2891 C2896 ) C2891_=_C2898( C2891 C2898 ) \nC2891_=_C2899( C2891 C2899 ) C2891_=_C2900( C2891 C2900 ) C2891_=_C3010( C2891 C3010 ) C2892_=_C2893( C2892 C2893 ) C2892_=_C2894( C2892 C2894 ) C2892_=_C2895( C2892 C2895 ) \nC2892_=_C2896( C2892 C2896 ) C2892_=_C2898( C2892 C2898 ) C2892_=_C2899( C2892 C2899 ) C2892_=_C2900( C2892 C2900 ) C2892_=_C3023( C2892 C3023 ) C2893_=_C2894( C2893 C2894 ) \nC2893_=_C2895( C2893 C2895 ) C2893_=_C2896( C2893 C2896 ) C2893_=_C2898( C2893 C2898 ) C2893_=_C2899( C2893 C2899 ) C2893_=_C2900( C2893 C2900 ) C2894_=_C2895( C2894 C2895 ) \nC2894_=_C2896( C2894 C2896 ) C2894_=_C2898( C2894 C2898 ) C2894_=_C2899( C2894 C2899 ) C2894_=_C2900( C2894 C2900 ) C2894_=_C3843( C2894 C3843 ) C2895_=_C2896( C2895 C2896 ) \nC2895_=_C2898( C2895 C2898 ) C2895_=_C2899( C2895 C2899 ) C2895_=_C2900( C2895 C2900 ) C2895_=_C3854( C2895 C3854 ) C2896_=_C2898( C2896 C2898 ) C2896_=_C2899( C2896 C2899 ) \nC2896_=_C2900( C2896 C2900 ) C2898_=_C2899( C2898 C2899 ) C2898_=_C2900( C2898 C2900 ) C2898_=_C3023( C2898 C3023 ) C2898_=_C3197( C2898 C3197 ) C2898_=_C3400( C2898 C3400 ) \nC2898_=_C3445( C2898 C3445 ) C2898_=_C3753( C2898 C3753 ) C2898_=_C3780( C2898 C3780 ) C2898_=_C3794( C2898 C3794 ) C2898_=_C3815(</w:t>
      </w:r>
    </w:p>
    <w:p>
      <w:pPr>
        <w:pStyle w:val="PreformattedText"/>
        <w:bidi w:val="0"/>
        <w:spacing w:before="0" w:after="0"/>
        <w:jc w:val="left"/>
        <w:rPr/>
      </w:pPr>
      <w:r>
        <w:rPr/>
        <w:t xml:space="preserve"> </w:t>
      </w:r>
      <w:r>
        <w:rPr/>
        <w:t>C2898 C3815 ) C2898_=_C3955( C2898 C3955 ) \nC2898_=_C4062( C2898 C4062 ) C2898_=_C4070( C2898 C4070 ) C2898_=_C4087( C2898 C4087 ) C2898_=_C4094( C2898 C4094 ) C2898_=_C4095( C2898 C4095 ) C2899_=_C2900( C2899 C2900 ) \nC2900_=_C3956( C2900 C3956 ) C2900_=_C4095( C2900 C4095 ) C3010_=_C3843( C3010 C3843 ) C3010_=_C3854( C3010 C3854 ) C3010_=_C3893( C3010 C3893 ) C3010_=_C3954( C3010 C3954 ) \nC3010_=_C3955( C3010 C3955 ) C3010_=_C3956( C3010 C3956 ) C3010_=_C3957( C3010 C3957 ) C3023_=_C3197( C3023 C3197 ) C3023_=_C3400( C3023 C3400 ) C3023_=_C3445( C3023 C3445 ) \nC3023_=_C3753( C3023 C3753 ) C3023_=_C3780( C3023 C3780 ) C3023_=_C3794( C3023 C3794 ) C3023_=_C3815( C3023 C3815 ) C3023_=_C3955( C3023 C3955 ) C3023_=_C4062( C3023 C4062 ) \nC3023_=_C4070( C3023 C4070 ) C3023_=_C4087( C3023 C4087 ) C3023_=_C4094( C3023 C4094 ) C3023_=_C4095( C3023 C4095 ) C3197_=_C3400( C3197 C3400 ) C3197_=_C3445( C3197 C3445 ) \nC3197_=_C3753( C3197 C3753 ) C3197_=_C3780( C3197 C3780 ) C3197_=_C3794( C3197 C3794 ) C3197_=_C3815( C3197 C3815 ) C3197_=_C3955( C3197 C3955 ) C3197_=_C4062( C3197 C4062 ) \nC3197_=_C4070( C3197 C4070 ) C3197_=_C4087( C3197 C4087 ) C3197_=_C4094( C3197 C4094 ) C3197_=_C4095( C3197 C4095 ) C3400_=_C3445( C3400 C3445 ) C3400_=_C3753( C3400 C3753 ) \nC3400_=_C3780( C3400 C3780 ) C3400_=_C3794( C3400 C3794 ) C3400_=_C3815( C3400 C3815 ) C3400_=_C3955( C3400 C3955 ) C3400_=_C4062( C3400 C4062 ) C3400_=_C4070( C3400 C4070 ) \nC3400_=_C4087( C3400 C4087 ) C3400_=_C4094( C3400 C4094 ) C3400_=_C4095( C3400 C4095 ) C3445_=_C3753( C3445 C3753 ) C3445_=_C3780( C3445 C3780 ) C3445_=_C3794( C3445 C3794 ) \nC3445_=_C3815( C3445 C3815 ) C3445_=_C3955( C3445 C3955 ) C3445_=_C4062( C3445 C4062 ) C3445_=_C4070( C3445 C4070 ) C3445_=_C4087( C3445 C4087 ) C3445_=_C4094( C3445 C4094 ) \nC3445_=_C4095( C3445 C4095 ) C3753_=_C3780( C3753 C3780 ) C3753_=_C3794( C3753 C3794 ) C3753_=_C3815( C3753 C3815 ) C3753_=_C3955( C3753 C3955 ) C3753_=_C4062( C3753 C4062 ) \nC3753_=_C4070( C3753 C4070 ) C3753_=_C4087( C3753 C4087 ) C3753_=_C4094( C3753 C4094 ) C3753_=_C4095( C3753 C4095 ) C3780_=_C3794( C3780 C3794 ) C3780_=_C3815( C3780 C3815 ) \nC3780_=_C3955( C3780 C3955 ) C3780_=_C4062( C3780 C4062 ) C3780_=_C4070( C3780 C4070 ) C3780_=_C4087( C3780 C4087 ) C3780_=_C4094( C3780 C4094 ) C3780_=_C4095( C3780 C4095 ) \nC3794_=_C3815( C3794 C3815 ) C3794_=_C3955( C3794 C3955 ) C3794_=_C4062( C3794 C4062 ) C3794_=_C4070( C3794 C4070 ) C3794_=_C4087( C3794 C4087 ) C3794_=_C4094( C3794 C4094 ) \nC3794_=_C4095( C3794 C4095 ) C3815_=_C3955( C3815 C3955 ) C3815_=_C4062( C3815 C4062 ) C3815_=_C4070( C3815 C4070 ) C3815_=_C4087( C3815 C4087 ) C3815_=_C4094( C3815 C4094 ) \nC3815_=_C4095( C3815 C4095 ) C3843_=_C3854( C3843 C3854 ) C3843_=_C3893( C3843 C3893 ) C3843_=_C3954( C3843 C3954 ) C3843_=_C3955( C3843 C3955 ) C3843_=_C3956( C3843 C3956 ) \nC3843_=_C3957( C3843 C3957 ) C3854_=_C3893( C3854 C3893 ) C3854_=_C3954( C3854 C3954 ) C3854_=_C3955( C3854 C3955 ) C3854_=_C3956( C3854 C3956 ) C3854_=_C3957( C3854 C3957 ) \nC3893_=_C3954( C3893 C3954 ) C3893_=_C3955( C3893 C3955 ) C3893_=_C3956( C3893 C3956 ) C3893_=_C3957( C3893 C3957 ) C3954_=_C3955( C3954 C3955 ) C3954_=_C3956( C3954 C3956 ) \nC3954_=_C3957( C3954 C3957 ) C3955_=_C3956( C3955 C3956 ) C3955_=_C3957( C3955 C3957 ) C3955_=_C4062( C3955 C4062 ) C3955_=_C4070( C3955 C4070 ) C3955_=_C4087( C3955 C4087 ) \nC3955_=_C4094( C3955 C4094 ) C3955_=_C4095( C3955 C4095 ) C3956_=_C3957( C3956 C3957 ) C3956_=_C4095( C3956 C4095 ) C4062_=_C4070( C4062 C4070 ) C4062_=_C4087( C4062 C4087 ) \nC4062_=_C4094( C4062 C4094 ) C4062_=_C4095( C4062 C4095 ) C4070_=_C4087( C4070 C4087 ) C4070_=_C4094( C4070 C4094 ) C4070_=_C4095( C4070 C4095 ) C4087_=_C4094( C4087 C4094 ) \nC4087_=_C4095( C4087 C4095 ) C4094_=_C4095( C4094 C4095 ) "];89-&gt;118[label="94: C19 C66 C94 C111 C131 \nC154 C250 C311 C342 C769 C808 \nC1131 C1151 C1309 C1401 C1402 C1416 \nC1427 C1435 C1438 C1461 C1540 C1562 \nC1564 C1573 C1677 C1770 C1796 C1798 \nC1800 C1804 C1825 C1877 C1882 C1887 \nC1954 C1973 C1976 C1987 C2076 C2079 \nC2091 C2502 C2503 C2504 C2505 C2506 \nC2507 C2508 C2509 C2511 C2512 C2513 \nC2514 C2516 C2543 C2547 C2549 C2573 \nC2580 C2584 C2814 C2830 C2865 C2872 \nC2875 C2891 C2892 C2893 C2894 C2895 \nC2896 C2899 C2900 C3010 C3023 C3197 \nC3400 C3445 C3753 C3780 C3794 C3815 \nC3843 C3854 C3893 C3954 C3956 C3957 \nC4062 C4070 C4087 C4094 C4095 \n1111: C19_=_C131 ,C19_=_C311 ,C19_=_C342 ,C19_=_C1402 ,C19_=_C1427 ,\nC19_=_C1540 ,C19_=_C1564 ,C19_=_C1796 ,C19_=_C1877 ,C19_=_C1976 ,C19_=_C2079 ,\nC19_=_C2543 ,C19_=_C2573 ,C19_=_C2865 ,C19_=_C2891 ,C19_=_C2892 ,C19_=_C2893 ,\nC19_=_C2894 ,C19_=_C2895 ,C19_=_C2896 ,C19_=_C2899 ,C19_=_C2900 ,C66_=_C94 ,\nC66_=_C111 ,C66_=_C154 ,C66_=_C250 ,C66_=_C1416 ,C66_=_C1435 ,C66_=_C1573 ,\nC66_=_C1798 ,C66_=_C1882 ,C66_=_C1987 ,C66_=_C2091 ,C66_=_C2547 ,C66_=_C2580 ,\nC66_=_C2830 ,C66_=_C2872 ,C66_=_C3010 ,C66_=_C3843 ,C66_=_C3854 ,C66_=_C3893 ,\nC66_=_C3954 ,C66_=_C3956 ,C66_=_C3957 ,C94_=_C111 ,C94_=_C154 ,C94_=_C250 ,\nC94_=_C1416 ,C94_=_C1435 ,C94_=_C1573 ,C94_=_C1798 ,C94_=_C1882 ,C94_=_C1987 ,\nC94_=_C2091 ,C94_=_C2547 ,C94_=_C2580 ,C94_=_C2830 ,C94_=_C2872 ,C94_=_C3010 ,\nC94_=_C3843 ,C94_=_C3854 ,C94_=_C3893 ,C94_=_C3954 ,C94_=_C3956 ,C94_=_C3957 ,\nC111_=_C154 ,C111_=_C250 ,C111_=_C1416 ,C111_=_C1435 ,C111_=_C1573 ,C111_=_C1798 ,\nC111_=_C1882 ,C111_=_C1987 ,C111_=_C2091 ,C111_=_C2547 ,C111_=_C2580 ,C111_=_C2830 ,\nC111_=_C2872 ,C111_=_C3010 ,C111_=_C3843 ,C111_=_C3854 ,C111_=_C3893 ,C111_=_C3954 ,\nC111_=_C3956 ,C111_=_C3957 ,C131_=_C311 ,C131_=_C342 ,C131_=_C1402 ,C131_=_C1427 ,\nC131_=_C1540 ,C131_=_C1564 ,C131_=_C1796 ,C131_=_C1877 ,C131_=_C1976 ,C131_=_C2079 ,\nC131_=_C2543 ,C131_=_C2573 ,C131_=_C2865 ,C131_=_C2891 ,C131_=_C2892 ,C131_=_C2893 ,\nC131_=_C2894 ,C131_=_C2895 ,C131_=_C2896 ,C131_=_C2899 ,C131_=_C2900 ,C154_=_C250 ,\nC154_=_C1416 ,C154_=_C1435 ,C154_=_C1573 ,C154_=_C1798 ,C154_=_C1882 ,C154_=_C1987 ,\nC154_=_C2091 ,C154_=_C2547 ,C154_=_C2580 ,C154_=_C2830 ,C154_=_C2872 ,C154_=_C3010 ,\nC154_=_C3843 ,C154_=_C3854 ,C154_=_C3893 ,C154_=_C3954 ,C154_=_C3956 ,C154_=_C3957 ,\nC250_=_C1416 ,C250_=_C1435 ,C250_=_C1573 ,C250_=_C1798 ,C250_=_C1882 ,C250_=_C1987 ,\nC250_=_C2091 ,C250_=_C2547 ,C250_=_C2580 ,C250_=_C2830 ,C250_=_C2872 ,C250_=_C3010 ,\nC250_=_C3843 ,C250_=_C3854 ,C250_=_C3893 ,C250_=_C3954 ,C250_=_C3956 ,C250_=_C3957 ,\nC311_=_C342 ,C311_=_C1402 ,C311_=_C1427 ,C311_=_C1540 ,C311_=_C1564 ,C311_=_C1796 ,\nC311_=_C1877 ,C311_=_C1976 ,C311_=_C2079 ,C311_=_C2543 ,C311_=_C2573 ,C311_=_C2865 ,\nC311_=_C2891 ,C311_=_C2892 ,C311_=_C2893 ,C311_=_C2894 ,C311_=_C2895 ,C311_=_C2896 ,\nC311_=_C2899 ,C311_=_C2900 ,C342_=_C1402 ,C342_=_C1427 ,C342_=_C1540 ,C342_=_C1564 ,\nC342_=_C1796 ,C342_=_C1877 ,C342_=_C1976 ,C342_=_C2079 ,C342_=_C2543 ,C342_=_C2573 ,\nC342_=_C2865 ,C342_=_C2891 ,C342_=_C2892 ,C342_=_C2893 ,C342_=_C2894 ,C342_=_C2895 ,\nC342_=_C2896 ,C342_=_C2899 ,C342_=_C2900 ,C769_=_C1151 ,C769_=_C1438 ,C769_=_C1461 ,\nC769_=_C1800 ,C769_=_C1825 ,C769_=_C1887 ,C769_=_C2549 ,C769_=_C2584 ,C769_=_C2814 ,\nC769_=_C2875 ,C769_=_C3023 ,C769_=_C3197 ,C769_=_C3400 ,C769_=_C3445 ,C769_=_C3753 ,\nC769_=_C3780 ,C769_=_C3794 ,C769_=_C3815 ,C769_=_C4062 ,C769_=_C4070 ,C769_=_C4087 ,\nC769_=_C4094 ,C769_=_C4095 ,C808_=_C1131 ,C808_=_C1309 ,C808_=_C1401 ,C808_=_C1562 ,\nC808_=_C1677 ,C808_=_C1770 ,C808_=_C1804 ,C808_=_C1954 ,C808_=_C1973 ,C808_=_C2076 ,\nC808_=_C2502 ,C808_=_C2503 ,C808_=_C2504 ,C808_=_C2505 ,C808_=_C2506 ,C808_=_C2507 ,\nC808_=_C2508 ,C808_=_C2509 ,C808_=_C2511 ,C808_=_C2512 ,C808_=_C2513 ,C808_=_C2514 ,\nC808_=_C2516 ,C1131_=_C1151 ,C1131_=_C1309 ,C1131_=_C1401 ,C1131_=_C1562 ,C1131_=_C1677 ,\nC1131_=_C1770 ,C1131_=_C1804 ,C1131_=_C1954 ,C1131_=_C1973 ,C1131_=_C2076 ,C1131_=_C2502 ,\nC1131_=_C2503 ,C1131_=_C2504 ,C1131_=_C2505 ,C1131_=_C2506 ,C1131_=_C2507 ,C1131_=_C2508 ,\nC1131_=_C2509 ,C1131_=_C2511 ,C1131_=_C2512 ,C1131_=_C2513 ,C1131_=_C2514 ,C1131_=_C2516 ,\nC1151_=_C1438 ,C1151_=_C1461 ,C1151_=_C1800 ,C1151_=_C1825 ,C1151_=_C1887 ,C1151_=_C2549 ,\nC1151_=_C2584 ,C1151_=_C2814 ,C1151_=_C2875 ,C1151_=_C3023 ,C1151_=_C3197 ,C1151_=_C3400 ,\nC1151_=_C3445 ,C1151_=_C3753 ,C1151_=_C3780 ,C1151_=_C3794 ,C1151_=_C3815 ,C1151_=_C4062 ,\nC1151_=_C4070 ,C1151_=_C4087 ,C1151_=_C4094 ,C1151_=_C4095 ,C1309_=_C1401 ,C1309_=_C1562 ,\nC1309_=_C1677 ,C1309_=_C1770 ,C1309_=_C1804 ,C1309_=_C1954 ,C1309_=_C1973 ,C1309_=_C2076 ,\nC1309_=_C2502 ,C1309_=_C2503 ,C1309_=_C2504 ,C1309_=_C2505 ,C1309_=_C2506 ,C1309_=_C2507 ,\nC1309_=_C2508 ,C1309_=_C2509 ,C1309_=_C2511 ,C1309_=_C2512 ,C1309_=_C2513 ,C1309_=_C2514 ,\nC1309_=_C2516 ,C1401_=_C1402 ,C1401_=_C1416 ,C1401_=_C1562 ,C1401_=_C1677 ,C1401_=_C1770 ,\nC1401_=_C1804 ,C1401_=_C1954 ,C1401_=_C1973 ,C1401_=_C2076 ,C1401_=_C2502 ,C1401_=_C2503 ,\nC1401_=_C2504 ,C1401_=_C2505 ,C1401_=_C2506 ,C1401_=_C2507 ,C1401_=_C2508 ,C1401_=_C2509 ,\nC1401_=_C2511 ,C1401_=_C2512 ,C1401_=_C2513 ,C1401_=_C2514 ,C1401_=_C2516 ,C1402_=_C1416 ,\nC1402_=_C1427 ,C1402_=_C1540 ,C1402_=_C1564 ,C1402_=_C1796 ,C1402_=_C1877 ,C1402_=_C1976 ,\nC1402_=_C2079 ,C1402_=_C2543 ,C1402_=_C2573 ,C1402_=_C2865 ,C1402_=_C2891 ,C1402_=_C2892 ,\nC1402_=_C2893 ,C1402_=_C2894 ,C1402_=_C2895 ,C1402_=_C2896 ,C1402_=_C2899 ,C1402_=_C2900 ,\nC1416_=_C1435 ,C1416_=_C1573 ,C1416_=_C1798 ,C1416_=_C1882 ,C1416_=_C1987 ,C1416_=_C2091 ,\nC1416_=_C2547 ,C1416_=_C2580 ,C1416_=_C2830 ,C1416_=_C2872 ,C1416_=_C3010 ,C1416_=_C3843 ,\nC1416_=_C3854 ,C1416_=_C3893 ,C1416_=_C3954 ,C1416_=_C3956 ,C1416_=_C3957 ,C1427_=_C1435 ,\nC1427_=_C1438 ,C1427_=_C1540 ,C1427_=_C1564 ,C1427_=_C1796 ,C1427_=_C1877 ,C1427_=_C1976 ,\nC1427_=_C2079 ,C1427_=_C2543 ,C1427_=_C2573 ,C1427_=_C2865 ,C1427_=_C2891 ,C1427_=_C2892 ,\nC1427_=_C2893 ,C1427_=_C2894 ,C1427_=_C2895 ,C1427_=_C2896 ,C1427_=_C2899 ,C1427_=_C2900 ,\nC1435_=_C1438 ,C1435_=_C1573 ,C1435_=_C1798 ,C1435_=_C1882 ,C1435_=_C1987 ,C1435_=_C2091 ,\nC1435_=_C2547 ,C1435_=_C2580</w:t>
      </w:r>
    </w:p>
    <w:p>
      <w:pPr>
        <w:pStyle w:val="PreformattedText"/>
        <w:bidi w:val="0"/>
        <w:spacing w:before="0" w:after="0"/>
        <w:jc w:val="left"/>
        <w:rPr/>
      </w:pPr>
      <w:r>
        <w:rPr/>
        <w:t xml:space="preserve"> </w:t>
      </w:r>
      <w:r>
        <w:rPr/>
        <w:t>,C1435_=_C2830 ,C1435_=_C2872 ,C1435_=_C3010 ,C1435_=_C3843 ,\nC1435_=_C3854 ,C1435_=_C3893 ,C1435_=_C3954 ,C1435_=_C3956 ,C1435_=_C3957 ,C1438_=_C1461 ,\nC1438_=_C1800 ,C1438_=_C1825 ,C1438_=_C1887 ,C1438_=_C2549 ,C1438_=_C2584 ,C1438_=_C2814 ,\nC1438_=_C2875 ,C1438_=_C3023 ,C1438_=_C3197 ,C1438_=_C3400 ,C1438_=_C3445 ,C1438_=_C3753 ,\nC1438_=_C3780 ,C1438_=_C3794 ,C1438_=_C3815 ,C1438_=_C4062 ,C1438_=_C4070 ,C1438_=_C4087 ,\nC1438_=_C4094 ,C1438_=_C4095 ,C1461_=_C1800 ,C1461_=_C1825 ,C1461_=_C1887 ,C1461_=_C2549 ,\nC1461_=_C2584 ,C1461_=_C2814 ,C1461_=_C2875 ,C1461_=_C3023 ,C1461_=_C3197 ,C1461_=_C3400 ,\nC1461_=_C3445 ,C1461_=_C3753 ,C1461_=_C3780 ,C1461_=_C3794 ,C1461_=_C3815 ,C1461_=_C4062 ,\nC1461_=_C4070 ,C1461_=_C4087 ,C1461_=_C4094 ,C1461_=_C4095 ,C1540_=_C1564 ,C1540_=_C1796 ,\nC1540_=_C1877 ,C1540_=_C1976 ,C1540_=_C2079 ,C1540_=_C2543 ,C1540_=_C2573 ,C1540_=_C2865 ,\nC1540_=_C2891 ,C1540_=_C2892 ,C1540_=_C2893 ,C1540_=_C2894 ,C1540_=_C2895 ,C1540_=_C2896 ,\nC1540_=_C2899 ,C1540_=_C2900 ,C1562_=_C1564 ,C1562_=_C1573 ,C1562_=_C1677 ,C1562_=_C1770 ,\nC1562_=_C1804 ,C1562_=_C1954 ,C1562_=_C1973 ,C1562_=_C2076 ,C1562_=_C2502 ,C1562_=_C2503 ,\nC1562_=_C2504 ,C1562_=_C2505 ,C1562_=_C2506 ,C1562_=_C2507 ,C1562_=_C2508 ,C1562_=_C2509 ,\nC1562_=_C2511 ,C1562_=_C2512 ,C1562_=_C2513 ,C1562_=_C2514 ,C1562_=_C2516 ,C1564_=_C1573 ,\nC1564_=_C1796 ,C1564_=_C1877 ,C1564_=_C1976 ,C1564_=_C2079 ,C1564_=_C2543 ,C1564_=_C2573 ,\nC1564_=_C2865 ,C1564_=_C2891 ,C1564_=_C2892 ,C1564_=_C2893 ,C1564_=_C2894 ,C1564_=_C2895 ,\nC1564_=_C2896 ,C1564_=_C2899 ,C1564_=_C2900 ,C1573_=_C1798 ,C1573_=_C1882 ,C1573_=_C1987 ,\nC1573_=_C2091 ,C1573_=_C2547 ,C1573_=_C2580 ,C1573_=_C2830 ,C1573_=_C2872 ,C1573_=_C3010 ,\nC1573_=_C3843 ,C1573_=_C3854 ,C1573_=_C3893 ,C1573_=_C3954 ,C1573_=_C3956 ,C1573_=_C3957 ,\nC1677_=_C1770 ,C1677_=_C1804 ,C1677_=_C1954 ,C1677_=_C1973 ,C1677_=_C2076 ,C1677_=_C2502 ,\nC1677_=_C2503 ,C1677_=_C2504 ,C1677_=_C2505 ,C1677_=_C2506 ,C1677_=_C2507 ,C1677_=_C2508 ,\nC1677_=_C2509 ,C1677_=_C2511 ,C1677_=_C2512 ,C1677_=_C2513 ,C1677_=_C2514 ,C1677_=_C2516 ,\nC1770_=_C1804 ,C1770_=_C1954 ,C1770_=_C1973 ,C1770_=_C2076 ,C1770_=_C2502 ,C1770_=_C2503 ,\nC1770_=_C2504 ,C1770_=_C2505 ,C1770_=_C2506 ,C1770_=_C2507 ,C1770_=_C2508 ,C1770_=_C2509 ,\nC1770_=_C2511 ,C1770_=_C2512 ,C1770_=_C2513 ,C1770_=_C2514 ,C1770_=_C2516 ,C1796_=_C1798 ,\nC1796_=_C1800 ,C1796_=_C1877 ,C1796_=_C1976 ,C1796_=_C2079 ,C1796_=_C2543 ,C1796_=_C2573 ,\nC1796_=_C2865 ,C1796_=_C2891 ,C1796_=_C2892 ,C1796_=_C2893 ,C1796_=_C2894 ,C1796_=_C2895 ,\nC1796_=_C2896 ,C1796_=_C2899 ,C1796_=_C2900 ,C1798_=_C1800 ,C1798_=_C1882 ,C1798_=_C1987 ,\nC1798_=_C2091 ,C1798_=_C2547 ,C1798_=_C2580 ,C1798_=_C2830 ,C1798_=_C2872 ,C1798_=_C3010 ,\nC1798_=_C3843 ,C1798_=_C3854 ,C1798_=_C3893 ,C1798_=_C3954 ,C1798_=_C3956 ,C1798_=_C3957 ,\nC1800_=_C1825 ,C1800_=_C1887 ,C1800_=_C2549 ,C1800_=_C2584 ,C1800_=_C2814 ,C1800_=_C2875 ,\nC1800_=_C3023 ,C1800_=_C3197 ,C1800_=_C3400 ,C1800_=_C3445 ,C1800_=_C3753 ,C1800_=_C3780 ,\nC1800_=_C3794 ,C1800_=_C3815 ,C1800_=_C4062 ,C1800_=_C4070 ,C1800_=_C4087 ,C1800_=_C4094 ,\nC1800_=_C4095 ,C1804_=_C1825 ,C1804_=_C1954 ,C1804_=_C1973 ,C1804_=_C2076 ,C1804_=_C2502 ,\nC1804_=_C2503 ,C1804_=_C2504 ,C1804_=_C2505 ,C1804_=_C2506 ,C1804_=_C2507 ,C1804_=_C2508 ,\nC1804_=_C2509 ,C1804_=_C2511 ,C1804_=_C2512 ,C1804_=_C2513 ,C1804_=_C2514 ,C1804_=_C2516 ,\nC1825_=_C1887 ,C1825_=_C2549 ,C1825_=_C2584 ,C1825_=_C2814 ,C1825_=_C2875 ,C1825_=_C3023 ,\nC1825_=_C3197 ,C1825_=_C3400 ,C1825_=_C3445 ,C1825_=_C3753 ,C1825_=_C3780 ,C1825_=_C3794 ,\nC1825_=_C3815 ,C1825_=_C4062 ,C1825_=_C4070 ,C1825_=_C4087 ,C1825_=_C4094 ,C1825_=_C4095 ,\nC1877_=_C1882 ,C1877_=_C1887 ,C1877_=_C1976 ,C1877_=_C2079 ,C1877_=_C2543 ,C1877_=_C2573 ,\nC1877_=_C2865 ,C1877_=_C2891 ,C1877_=_C2892 ,C1877_=_C2893 ,C1877_=_C2894 ,C1877_=_C2895 ,\nC1877_=_C2896 ,C1877_=_C2899 ,C1877_=_C2900 ,C1882_=_C1887 ,C1882_=_C1987 ,C1882_=_C2091 ,\nC1882_=_C2547 ,C1882_=_C2580 ,C1882_=_C2830 ,C1882_=_C2872 ,C1882_=_C3010 ,C1882_=_C3843 ,\nC1882_=_C3854 ,C1882_=_C3893 ,C1882_=_C3954 ,C1882_=_C3956 ,C1882_=_C3957 ,C1887_=_C2549 ,\nC1887_=_C2584 ,C1887_=_C2814 ,C1887_=_C2875 ,C1887_=_C3023 ,C1887_=_C3197 ,C1887_=_C3400 ,\nC1887_=_C3445 ,C1887_=_C3753 ,C1887_=_C3780 ,C1887_=_C3794 ,C1887_=_C3815 ,C1887_=_C4062 ,\nC1887_=_C4070 ,C1887_=_C4087 ,C1887_=_C4094 ,C1887_=_C4095 ,C1954_=_C1973 ,C1954_=_C2076 ,\nC1954_=_C2502 ,C1954_=_C2503 ,C1954_=_C2504 ,C1954_=_C2505 ,C1954_=_C2506 ,C1954_=_C2507 ,\nC1954_=_C2508 ,C1954_=_C2509 ,C1954_=_C2511 ,C1954_=_C2512 ,C1954_=_C2513 ,C1954_=_C2514 ,\nC1954_=_C2516 ,C1973_=_C1976 ,C1973_=_C1987 ,C1973_=_C2076 ,C1973_=_C2502 ,C1973_=_C2503 ,\nC1973_=_C2504 ,C1973_=_C2505 ,C1973_=_C2506 ,C1973_=_C2507 ,C1973_=_C2508 ,C1973_=_C2509 ,\nC1973_=_C2511 ,C1973_=_C2512 ,C1973_=_C2513 ,C1973_=_C2514 ,C1973_=_C2516 ,C1976_=_C1987 ,\nC1976_=_C2079 ,C1976_=_C2543 ,C1976_=_C2573 ,C1976_=_C2865 ,C1976_=_C2891 ,C1976_=_C2892 ,\nC1976_=_C2893 ,C1976_=_C2894 ,C1976_=_C2895 ,C1976_=_C2896 ,C1976_=_C2899 ,C1976_=_C2900 ,\nC1987_=_C2091 ,C1987_=_C2547 ,C1987_=_C2580 ,C1987_=_C2830 ,C1987_=_C2872 ,C1987_=_C3010 ,\nC1987_=_C3843 ,C1987_=_C3854 ,C1987_=_C3893 ,C1987_=_C3954 ,C1987_=_C3956 ,C1987_=_C3957 ,\nC2076_=_C2079 ,C2076_=_C2091 ,C2076_=_C2502 ,C2076_=_C2503 ,C2076_=_C2504 ,C2076_=_C2505 ,\nC2076_=_C2506 ,C2076_=_C2507 ,C2076_=_C2508 ,C2076_=_C2509 ,C2076_=_C2511 ,C2076_=_C2512 ,\nC2076_=_C2513 ,C2076_=_C2514 ,C2076_=_C2516 ,C2079_=_C2091 ,C2079_=_C2543 ,C2079_=_C2573 ,\nC2079_=_C2865 ,C2079_=_C2891 ,C2079_=_C2892 ,C2079_=_C2893 ,C2079_=_C2894 ,C2079_=_C2895 ,\nC2079_=_C2896 ,C2079_=_C2899 ,C2079_=_C2900 ,C2091_=_C2547 ,C2091_=_C2580 ,C2091_=_C2830 ,\nC2091_=_C2872 ,C2091_=_C3010 ,C2091_=_C3843 ,C2091_=_C3854 ,C2091_=_C3893 ,C2091_=_C3954 ,\nC2091_=_C3956 ,C2091_=_C3957 ,C2502_=_C2503 ,C2502_=_C2504 ,C2502_=_C2505 ,C2502_=_C2506 ,\nC2502_=_C2507 ,C2502_=_C2508 ,C2502_=_C2509 ,C2502_=_C2511 ,C2502_=_C2512 ,C2502_=_C2513 ,\nC2502_=_C2514 ,C2502_=_C2516 ,C2502_=_C2891 ,C2502_=_C3010 ,C2503_=_C2504 ,C2503_=_C2505 ,\nC2503_=_C2506 ,C2503_=_C2507 ,C2503_=_C2508 ,C2503_=_C2509 ,C2503_=_C2511 ,C2503_=_C2512 ,\nC2503_=_C2513 ,C2503_=_C2514 ,C2503_=_C2516 ,C2503_=_C2892 ,C2503_=_C3023 ,C2504_=_C2505 ,\nC2504_=_C2506 ,C2504_=_C2507 ,C2504_=_C2508 ,C2504_=_C2509 ,C2504_=_C2511 ,C2504_=_C2512 ,\nC2504_=_C2513 ,C2504_=_C2514 ,C2504_=_C2516 ,C2504_=_C3197 ,C2505_=_C2506 ,C2505_=_C2507 ,\nC2505_=_C2508 ,C2505_=_C2509 ,C2505_=_C2511 ,C2505_=_C2512 ,C2505_=_C2513 ,C2505_=_C2514 ,\nC2505_=_C2516 ,C2505_=_C3445 ,C2506_=_C2507 ,C2506_=_C2508 ,C2506_=_C2509 ,C2506_=_C2511 ,\nC2506_=_C2512 ,C2506_=_C2513 ,C2506_=_C2514 ,C2506_=_C2516 ,C2507_=_C2508 ,C2507_=_C2509 ,\nC2507_=_C2511 ,C2507_=_C2512 ,C2507_=_C2513 ,C2507_=_C2514 ,C2507_=_C2516 ,C2508_=_C2509 ,\nC2508_=_C2511 ,C2508_=_C2512 ,C2508_=_C2513 ,C2508_=_C2514 ,C2508_=_C2516 ,C2508_=_C2894 ,\nC2508_=_C3843 ,C2509_=_C2511 ,C2509_=_C2512 ,C2509_=_C2513 ,C2509_=_C2514 ,C2509_=_C2516 ,\nC2509_=_C2895 ,C2509_=_C3854 ,C2511_=_C2512 ,C2511_=_C2513 ,C2511_=_C2514 ,C2511_=_C2516 ,\nC2512_=_C2513 ,C2512_=_C2514 ,C2512_=_C2516 ,C2512_=_C4062 ,C2513_=_C2514 ,C2513_=_C2516 ,\nC2513_=_C4070 ,C2514_=_C2516 ,C2514_=_C4087 ,C2516_=_C4094 ,C2543_=_C2547 ,C2543_=_C2549 ,\nC2543_=_C2573 ,C2543_=_C2865 ,C2543_=_C2891 ,C2543_=_C2892 ,C2543_=_C2893 ,C2543_=_C2894 ,\nC2543_=_C2895 ,C2543_=_C2896 ,C2543_=_C2899 ,C2543_=_C2900 ,C2547_=_C2549 ,C2547_=_C2580 ,\nC2547_=_C2830 ,C2547_=_C2872 ,C2547_=_C3010 ,C2547_=_C3843 ,C2547_=_C3854 ,C2547_=_C3893 ,\nC2547_=_C3954 ,C2547_=_C3956 ,C2547_=_C3957 ,C2549_=_C2584 ,C2549_=_C2814 ,C2549_=_C2875 ,\nC2549_=_C3023 ,C2549_=_C3197 ,C2549_=_C3400 ,C2549_=_C3445 ,C2549_=_C3753 ,C2549_=_C3780 ,\nC2549_=_C3794 ,C2549_=_C3815 ,C2549_=_C4062 ,C2549_=_C4070 ,C2549_=_C4087 ,C2549_=_C4094 ,\nC2549_=_C4095 ,C2573_=_C2580 ,C2573_=_C2584 ,C2573_=_C2865 ,C2573_=_C2891 ,C2573_=_C2892 ,\nC2573_=_C2893 ,C2573_=_C2894 ,C2573_=_C2895 ,C2573_=_C2896 ,C2573_=_C2899 ,C2573_=_C2900 ,\nC2580_=_C2584 ,C2580_=_C2830 ,C2580_=_C2872 ,C2580_=_C3010 ,C2580_=_C3843 ,C2580_=_C3854 ,\nC2580_=_C3893 ,C2580_=_C3954 ,C2580_=_C3956 ,C2580_=_C3957 ,C2584_=_C2814 ,C2584_=_C2875 ,\nC2584_=_C3023 ,C2584_=_C3197 ,C2584_=_C3400 ,C2584_=_C3445 ,C2584_=_C3753 ,C2584_=_C3780 ,\nC2584_=_C3794 ,C2584_=_C3815 ,C2584_=_C4062 ,C2584_=_C4070 ,C2584_=_C4087 ,C2584_=_C4094 ,\nC2584_=_C4095 ,C2814_=_C2875 ,C2814_=_C3023 ,C2814_=_C3197 ,C2814_=_C3400 ,C2814_=_C3445 ,\nC2814_=_C3753 ,C2814_=_C3780 ,C2814_=_C3794 ,C2814_=_C3815 ,C2814_=_C4062 ,C2814_=_C4070 ,\nC2814_=_C4087 ,C2814_=_C4094 ,C2814_=_C4095 ,C2830_=_C2872 ,C2830_=_C3010 ,C2830_=_C3843 ,\nC2830_=_C3854 ,C2830_=_C3893 ,C2830_=_C3954 ,C2830_=_C3956 ,C2830_=_C3957 ,C2865_=_C2872 ,\nC2865_=_C2875 ,C2865_=_C2891 ,C2865_=_C2892 ,C2865_=_C2893 ,C2865_=_C2894 ,C2865_=_C2895 ,\nC2865_=_C2896 ,C2865_=_C2899 ,C2865_=_C2900 ,C2872_=_C2875 ,C2872_=_C3010 ,C2872_=_C3843 ,\nC2872_=_C3854 ,C2872_=_C3893 ,C2872_=_C3954 ,C2872_=_C3956 ,C2872_=_C3957 ,C2875_=_C3023 ,\nC2875_=_C3197 ,C2875_=_C3400 ,C2875_=_C3445 ,C2875_=_C3753 ,C2875_=_C3780 ,C2875_=_C3794 ,\nC2875_=_C3815 ,C2875_=_C4062 ,C2875_=_C4070 ,C2875_=_C4087 ,C2875_=_C4094 ,C2875_=_C4095 ,\nC2891_=_C2892 ,C2891_=_C2893 ,C2891_=_C2894 ,C2891_=_C2895 ,C2891_=_C2896 ,C2891_=_C2899 ,\nC2891_=_C2900 ,C2891_=_C3010 ,C2892_=_C2893 ,C2892_=_C2894 ,C2892_=_C2895 ,C2892_=_C2896 ,\nC2892_=_C2899 ,C2892_=_C2900 ,C2892_=_C3023 ,C2893_=_C2894 ,C2893_=_C2895 ,C2893_=_C2896 ,\nC2893_=_C2899 ,C2893_=_C2900 ,C2894_=_C2895 ,C2894_=_C2896 ,C2894_=_C2899 ,C2894_=_C2900 ,\nC2894_=_C3843 ,C2895_=_C2896 ,C2895_=_C2899 ,C2895_=_C2900 ,C2895_=_C3854 ,C2896_=_C2899 ,\nC2896_=_C2900 ,C2899_=_C2900 ,C2900_=_C3956 ,C2900_=_C4095 ,C3010_=_C3843 ,C3010_=_C3854 ,\nC3010_=_C3893 ,C3010_=_C3954 ,C3010_=_C3956 ,C3010_=_C3957 ,C3023_=_C3197 ,C3023_=_C3400 ,\nC3023_=_C3445 ,C3023_=_C3753 ,C3023_=_C3780 ,C3023_=_C3794 ,C3023_=_C3815 ,C3023_=_C4062</w:t>
      </w:r>
    </w:p>
    <w:p>
      <w:pPr>
        <w:pStyle w:val="PreformattedText"/>
        <w:bidi w:val="0"/>
        <w:spacing w:before="0" w:after="0"/>
        <w:jc w:val="left"/>
        <w:rPr/>
      </w:pPr>
      <w:r>
        <w:rPr/>
        <w:t xml:space="preserve"> </w:t>
      </w:r>
      <w:r>
        <w:rPr/>
        <w:t>,\nC3023_=_C4070 ,C3023_=_C4087 ,C3023_=_C4094 ,C3023_=_C4095 ,C3197_=_C3400 ,C3197_=_C3445 ,\nC3197_=_C3753 ,C3197_=_C3780 ,C3197_=_C3794 ,C3197_=_C3815 ,C3197_=_C4062 ,C3197_=_C4070 ,\nC3197_=_C4087 ,C3197_=_C4094 ,C3197_=_C4095 ,C3400_=_C3445 ,C3400_=_C3753 ,C3400_=_C3780 ,\nC3400_=_C3794 ,C3400_=_C3815 ,C3400_=_C4062 ,C3400_=_C4070 ,C3400_=_C4087 ,C3400_=_C4094 ,\nC3400_=_C4095 ,C3445_=_C3753 ,C3445_=_C3780 ,C3445_=_C3794 ,C3445_=_C3815 ,C3445_=_C4062 ,\nC3445_=_C4070 ,C3445_=_C4087 ,C3445_=_C4094 ,C3445_=_C4095 ,C3753_=_C3780 ,C3753_=_C3794 ,\nC3753_=_C3815 ,C3753_=_C4062 ,C3753_=_C4070 ,C3753_=_C4087 ,C3753_=_C4094 ,C3753_=_C4095 ,\nC3780_=_C3794 ,C3780_=_C3815 ,C3780_=_C4062 ,C3780_=_C4070 ,C3780_=_C4087 ,C3780_=_C4094 ,\nC3780_=_C4095 ,C3794_=_C3815 ,C3794_=_C4062 ,C3794_=_C4070 ,C3794_=_C4087 ,C3794_=_C4094 ,\nC3794_=_C4095 ,C3815_=_C4062 ,C3815_=_C4070 ,C3815_=_C4087 ,C3815_=_C4094 ,C3815_=_C4095 ,\nC3843_=_C3854 ,C3843_=_C3893 ,C3843_=_C3954 ,C3843_=_C3956 ,C3843_=_C3957 ,C3854_=_C3893 ,\nC3854_=_C3954 ,C3854_=_C3956 ,C3854_=_C3957 ,C3893_=_C3954 ,C3893_=_C3956 ,C3893_=_C3957 ,\nC3954_=_C3956 ,C3954_=_C3957 ,C3956_=_C3957 ,C3956_=_C4095 ,C4062_=_C4070 ,C4062_=_C4087 ,\nC4062_=_C4094 ,C4062_=_C4095 ,C4070_=_C4087 ,C4070_=_C4094 ,C4070_=_C4095 ,C4087_=_C4094 ,\nC4087_=_C4095 ,C4094_=_C4095 ,"];119[shape=box, label="id:119 level: 5\n102: C20 C133 C312 C345 C395 \nC518 C551 C784 C864 C963 C1133 \nC1135 C1137 C1152 C1237 C1258 C1285 \nC1360 C1417 C1449 C1451 C1454 C1515 \nC1541 C1566 C1569 C1697 C1702 C1736 \nC1762 C1809 C1810 C1815 C1826 C1947 \nC2040 C2061 C2066 C2105 C2248 C2250 \nC2307 C2338 C2362 C2481 C2503 C2504 \nC2505 C2516 C2733 C2735 C2746 C2822 \nC2879 C2892 C2901 C2959 C2999 C3015 \nC3016 C3017 C3018 C3019 C3020 C3021 \nC3022 C3023 C3025 C3026 C3027 C3189 \nC3191 C3193 C3194 C3195 C3196 C3197 \nC3198 C3199 C3200 C3226 C3249 C3307 \nC3321 C3441 C3442 C3443 C3444 C3445 \nC3446 C3447 C3448 C3449 C3450 C3885 \nC3899 C3993 C4064 C4072 C4094 C4108 \nC4109 \n1399: C20_=_C133( C20 C133 ) C20_=_C312( C20 C312 ) C20_=_C345( C20 C345 ) C20_=_C784( C20 C784 ) C20_=_C1133( C20 C1133 ) \nC20_=_C1258( C20 C1258 ) C20_=_C1449( C20 C1449 ) C20_=_C1541( C20 C1541 ) C20_=_C1809( C20 C1809 ) C20_=_C2105( C20 C2105 ) C20_=_C2503( C20 C2503 ) \nC20_=_C2746( C20 C2746 ) C20_=_C2892( C20 C2892 ) C20_=_C3015( C20 C3015 ) C20_=_C3016( C20 C3016 ) C20_=_C3017( C20 C3017 ) C20_=_C3018( C20 C3018 ) \nC20_=_C3019( C20 C3019 ) C20_=_C3020( C20 C3020 ) C20_=_C3021( C20 C3021 ) C20_=_C3022( C20 C3022 ) C20_=_C3023( C20 C3023 ) C20_=_C3025( C20 C3025 ) \nC20_=_C3026( C20 C3026 ) C20_=_C3027( C20 C3027 ) C133_=_C312( C133 C312 ) C133_=_C345( C133 C345 ) C133_=_C784( C133 C784 ) C133_=_C1133( C133 C1133 ) \nC133_=_C1258( C133 C1258 ) C133_=_C1449( C133 C1449 ) C133_=_C1541( C133 C1541 ) C133_=_C1809( C133 C1809 ) C133_=_C2105( C133 C2105 ) C133_=_C2503( C133 C2503 ) \nC133_=_C2746( C133 C2746 ) C133_=_C2892( C133 C2892 ) C133_=_C3015( C133 C3015 ) C133_=_C3016( C133 C3016 ) C133_=_C3017( C133 C3017 ) C133_=_C3018( C133 C3018 ) \nC133_=_C3019( C133 C3019 ) C133_=_C3020( C133 C3020 ) C133_=_C3021( C133 C3021 ) C133_=_C3022( C133 C3022 ) C133_=_C3023( C133 C3023 ) C133_=_C3025( C133 C3025 ) \nC133_=_C3026( C133 C3026 ) C133_=_C3027( C133 C3027 ) C312_=_C345( C312 C345 ) C312_=_C784( C312 C784 ) C312_=_C1133( C312 C1133 ) C312_=_C1258( C312 C1258 ) \nC312_=_C1449( C312 C1449 ) C312_=_C1541( C312 C1541 ) C312_=_C1809( C312 C1809 ) C312_=_C2105( C312 C2105 ) C312_=_C2503( C312 C2503 ) C312_=_C2746( C312 C2746 ) \nC312_=_C2892( C312 C2892 ) C312_=_C3015( C312 C3015 ) C312_=_C3016( C312 C3016 ) C312_=_C3017( C312 C3017 ) C312_=_C3018( C312 C3018 ) C312_=_C3019( C312 C3019 ) \nC312_=_C3020( C312 C3020 ) C312_=_C3021( C312 C3021 ) C312_=_C3022( C312 C3022 ) C312_=_C3023( C312 C3023 ) C312_=_C3025( C312 C3025 ) C312_=_C3026( C312 C3026 ) \nC312_=_C3027( C312 C3027 ) C345_=_C784( C345 C784 ) C345_=_C1133( C345 C1133 ) C345_=_C1258( C345 C1258 ) C345_=_C1449( C345 C1449 ) C345_=_C1541( C345 C1541 ) \nC345_=_C1809( C345 C1809 ) C345_=_C2105( C345 C2105 ) C345_=_C2503( C345 C2503 ) C345_=_C2746( C345 C2746 ) C345_=_C2892( C345 C2892 ) C345_=_C3015( C345 C3015 ) \nC345_=_C3016( C345 C3016 ) C345_=_C3017( C345 C3017 ) C345_=_C3018( C345 C3018 ) C345_=_C3019( C345 C3019 ) C345_=_C3020( C345 C3020 ) C345_=_C3021( C345 C3021 ) \nC345_=_C3022( C345 C3022 ) C345_=_C3023( C345 C3023 ) C345_=_C3025( C345 C3025 ) C345_=_C3026( C345 C3026 ) C345_=_C3027( C345 C3027 ) C395_=_C1152( C395 C1152 ) \nC395_=_C1417( C395 C1417 ) C395_=_C1515( C395 C1515 ) C395_=_C1736( C395 C1736 ) C395_=_C1762( C395 C1762 ) C395_=_C1826( C395 C1826 ) C395_=_C1947( C395 C1947 ) \nC395_=_C2338( C395 C2338 ) C395_=_C2481( C395 C2481 ) C395_=_C2516( C395 C2516 ) C395_=_C2999( C395 C2999 ) C395_=_C3189( C395 C3189 ) C395_=_C3199( C395 C3199 ) \nC395_=_C3249( C395 C3249 ) C395_=_C3307( C395 C3307 ) C395_=_C3321( C395 C3321 ) C395_=_C3447( C395 C3447 ) C395_=_C3885( C395 C3885 ) C395_=_C3899( C395 C3899 ) \nC395_=_C3993( C395 C3993 ) C395_=_C4064( C395 C4064 ) C395_=_C4072( C395 C4072 ) C395_=_C4094( C395 C4094 ) C395_=_C4108( C395 C4108 ) C395_=_C4109( C395 C4109 ) \nC518_=_C864( C518 C864 ) C518_=_C1137( C518 C1137 ) C518_=_C1237( C518 C1237 ) C518_=_C1285( C518 C1285 ) C518_=_C1454( C518 C1454 ) C518_=_C1569( C518 C1569 ) \nC518_=_C1702( C518 C1702 ) C518_=_C1815( C518 C1815 ) C518_=_C2066( C518 C2066 ) C518_=_C2250( C518 C2250 ) C518_=_C2307( C518 C2307 ) C518_=_C2505( C518 C2505 ) \nC518_=_C2735( C518 C2735 ) C518_=_C2959( C518 C2959 ) C518_=_C3018( C518 C3018 ) C518_=_C3226( C518 C3226 ) C518_=_C3441( C518 C3441 ) C518_=_C3442( C518 C3442 ) \nC518_=_C3443( C518 C3443 ) C518_=_C3444( C518 C3444 ) C518_=_C3445( C518 C3445 ) C518_=_C3446( C518 C3446 ) C518_=_C3447( C518 C3447 ) C518_=_C3448( C518 C3448 ) \nC518_=_C3449( C518 C3449 ) C518_=_C3450( C518 C3450 ) C551_=_C963( C551 C963 ) C551_=_C1135( C551 C1135 ) C551_=_C1360( C551 C1360 ) C551_=_C1451( C551 C1451 ) \nC551_=_C1566( C551 C1566 ) C551_=_C1697( C551 C1697 ) C551_=_C1810( C551 C1810 ) C551_=_C2040( C551 C2040 ) C551_=_C2061( C551 C2061 ) C551_=_C2248( C551 C2248 ) \nC551_=_C2362( C551 C2362 ) C551_=_C2504( C551 C2504 ) C551_=_C2733( C551 C2733 ) C551_=_C2822( C551 C2822 ) C551_=_C2879( C551 C2879 ) C551_=_C2901( C551 C2901 ) \nC551_=_C3017( C551 C3017 ) C551_=_C3191( C551 C3191 ) C551_=_C3193( C551 C3193 ) C551_=_C3194( C551 C3194 ) C551_=_C3195( C551 C3195 ) C551_=_C3196( C551 C3196 ) \nC551_=_C3197( C551 C3197 ) C551_=_C3198( C551 C3198 ) C551_=_C3199( C551 C3199 ) C551_=_C3200( C551 C3200 ) C784_=_C1133( C784 C1133 ) C784_=_C1258( C784 C1258 ) \nC784_=_C1449( C784 C1449 ) C784_=_C1541( C784 C1541 ) C784_=_C1809( C784 C1809 ) C784_=_C2105( C784 C2105 ) C784_=_C2503( C784 C2503 ) C784_=_C2746( C784 C2746 ) \nC784_=_C2892( C784 C2892 ) C784_=_C3015( C784 C3015 ) C784_=_C3016( C784 C3016 ) C784_=_C3017( C784 C3017 ) C784_=_C3018( C784 C3018 ) C784_=_C3019( C784 C3019 ) \nC784_=_C3020( C784 C3020 ) C784_=_C3021( C784 C3021 ) C784_=_C3022( C784 C3022 ) C784_=_C3023( C784 C3023 ) C784_=_C3025( C784 C3025 ) C784_=_C3026( C784 C3026 ) \nC784_=_C3027( C784 C3027 ) C864_=_C1137( C864 C1137 ) C864_=_C1237( C864 C1237 ) C864_=_C1285( C864 C1285 ) C864_=_C1454( C864 C1454 ) C864_=_C1569( C864 C1569 ) \nC864_=_C1702( C864 C1702 ) C864_=_C1815( C864 C1815 ) C864_=_C2066( C864 C2066 ) C864_=_C2250( C864 C2250 ) C864_=_C2307( C864 C2307 ) C864_=_C2505( C864 C2505 ) \nC864_=_C2735( C864 C2735 ) C864_=_C2959( C864 C2959 ) C864_=_C3018( C864 C3018 ) C864_=_C3226( C864 C3226 ) C864_=_C3441( C864 C3441 ) C864_=_C3442( C864 C3442 ) \nC864_=_C3443( C864 C3443 ) C864_=_C3444( C864 C3444 ) C864_=_C3445( C864 C3445 ) C864_=_C3446( C864 C3446 ) C864_=_C3447( C864 C3447 ) C864_=_C3448( C864 C3448 ) \nC864_=_C3449( C864 C3449 ) C864_=_C3450( C864 C3450 ) C963_=_C1135( C963 C1135 ) C963_=_C1360( C963 C1360 ) C963_=_C1451( C963 C1451 ) C963_=_C1566( C963 C1566 ) \nC963_=_C1697( C963 C1697 ) C963_=_C1810( C963 C1810 ) C963_=_C2040( C963 C2040 ) C963_=_C2061( C963 C2061 ) C963_=_C2248( C963 C2248 ) C963_=_C2362( C963 C2362 ) \nC963_=_C2504( C963 C2504 ) C963_=_C2733( C963 C2733 ) C963_=_C2822( C963 C2822 ) C963_=_C2879( C963 C2879 ) C963_=_C2901( C963 C2901 ) C963_=_C3017( C963 C3017 ) \nC963_=_C3191( C963 C3191 ) C963_=_C3193( C963 C3193 ) C963_=_C3194( C963 C3194 ) C963_=_C3195( C963 C3195 ) C963_=_C3196( C963 C3196 ) C963_=_C3197( C963 C3197 ) \nC963_=_C3198( C963 C3198 ) C963_=_C3199( C963 C3199 ) C963_=_C3200( C963 C3200 ) C1133_=_C1135( C1133 C1135 ) C1133_=_C1137( C1133 C1137 ) C1133_=_C1152( C1133 C1152 ) \nC1133_=_C1258( C1133 C1258 ) C1133_=_C1449( C1133 C1449 ) C1133_=_C1541( C1133 C1541 ) C1133_=_C1809( C1133 C1809 ) C1133_=_C2105( C1133 C2105 ) C1133_=_C2503( C1133 C2503 ) \nC1133_=_C2746( C1133 C2746 ) C1133_=_C2892( C1133 C2892 ) C1133_=_C3015( C1133 C3015 ) C1133_=_C3016( C1133 C3016 ) C1133_=_C3017( C1133 C3017 ) C1133_=_C3018( C1133 C3018 ) \nC1133_=_C3019( C1133 C3019 ) C1133_=_C3020( C1133 C3020 ) C1133_=_C3021( C1133 C3021 ) C1133_=_C3022( C1133 C3022 ) C1133_=_C3023( C1133 C3023 ) C1133_=_C3025( C1133 C3025 ) \nC1133_=_C3026( C1133 C3026 ) C1133_=_C3027( C1133 C3027 ) C1135_=_C1137( C1135 C1137 ) C1135_=_C1152( C1135 C1152 ) C1135_=_C1360( C1135 C1360 ) C1135_=_C1451( C1135 C1451 ) \nC1135_=_C1566( C1135 C1566 ) C1135_=_C1697( C1135 C1697 ) C1135_=_C1810( C1135 C1810 ) C1135_=_C2040( C1135 C2040 ) C1135_=_C2061( C1135 C2061 ) C1135_=_C2248( C1135 C2248 ) \nC1135_=_C2362( C1135 C2362 ) C1135_=_C2504( C1135 C2504 ) C1135_=_C2733( C1135 C2733 ) C1135_=_C2822( C1135 C2822 ) C1135_=_C2879( C1135 C2879 ) C1135_=_C2901( C1135 C2901 ) \nC1135_=_C3017( C1135 C3017 ) C1135_=_C3191( C1135 C3191 ) C1135_=_C3193( C1135 C3193 ) C1135_=_C3194( C1135 C3194 ) C1135_=_C3195( C1135 C3195 ) C1135_=_C3196( C1135 C3196 ) \nC1135_=_C3197( C1135 C3197 )</w:t>
      </w:r>
    </w:p>
    <w:p>
      <w:pPr>
        <w:pStyle w:val="PreformattedText"/>
        <w:bidi w:val="0"/>
        <w:spacing w:before="0" w:after="0"/>
        <w:jc w:val="left"/>
        <w:rPr/>
      </w:pPr>
      <w:r>
        <w:rPr/>
        <w:t xml:space="preserve"> </w:t>
      </w:r>
      <w:r>
        <w:rPr/>
        <w:t>C1135_=_C3198( C1135 C3198 ) C1135_=_C3199( C1135 C3199 ) C1135_=_C3200( C1135 C3200 ) C1137_=_C1152( C1137 C1152 ) C1137_=_C1237( C1137 C1237 ) \nC1137_=_C1285( C1137 C1285 ) C1137_=_C1454( C1137 C1454 ) C1137_=_C1569( C1137 C1569 ) C1137_=_C1702( C1137 C1702 ) C1137_=_C1815( C1137 C1815 ) C1137_=_C2066( C1137 C2066 ) \nC1137_=_C2250( C1137 C2250 ) C1137_=_C2307( C1137 C2307 ) C1137_=_C2505( C1137 C2505 ) C1137_=_C2735( C1137 C2735 ) C1137_=_C2959( C1137 C2959 ) C1137_=_C3018( C1137 C3018 ) \nC1137_=_C3226( C1137 C3226 ) C1137_=_C3441( C1137 C3441 ) C1137_=_C3442( C1137 C3442 ) C1137_=_C3443( C1137 C3443 ) C1137_=_C3444( C1137 C3444 ) C1137_=_C3445( C1137 C3445 ) \nC1137_=_C3446( C1137 C3446 ) C1137_=_C3447( C1137 C3447 ) C1137_=_C3448( C1137 C3448 ) C1137_=_C3449( C1137 C3449 ) C1137_=_C3450( C1137 C3450 ) C1152_=_C1417( C1152 C1417 ) \nC1152_=_C1515( C1152 C1515 ) C1152_=_C1736( C1152 C1736 ) C1152_=_C1762( C1152 C1762 ) C1152_=_C1826( C1152 C1826 ) C1152_=_C1947( C1152 C1947 ) C1152_=_C2338( C1152 C2338 ) \nC1152_=_C2481( C1152 C2481 ) C1152_=_C2516( C1152 C2516 ) C1152_=_C2999( C1152 C2999 ) C1152_=_C3189( C1152 C3189 ) C1152_=_C3199( C1152 C3199 ) C1152_=_C3249( C1152 C3249 ) \nC1152_=_C3307( C1152 C3307 ) C1152_=_C3321( C1152 C3321 ) C1152_=_C3447( C1152 C3447 ) C1152_=_C3885( C1152 C3885 ) C1152_=_C3899( C1152 C3899 ) C1152_=_C3993( C1152 C3993 ) \nC1152_=_C4064( C1152 C4064 ) C1152_=_C4072( C1152 C4072 ) C1152_=_C4094( C1152 C4094 ) C1152_=_C4108( C1152 C4108 ) C1152_=_C4109( C1152 C4109 ) C1237_=_C1285( C1237 C1285 ) \nC1237_=_C1454( C1237 C1454 ) C1237_=_C1569( C1237 C1569 ) C1237_=_C1702( C1237 C1702 ) C1237_=_C1815( C1237 C1815 ) C1237_=_C2066( C1237 C2066 ) C1237_=_C2250( C1237 C2250 ) \nC1237_=_C2307( C1237 C2307 ) C1237_=_C2505( C1237 C2505 ) C1237_=_C2735( C1237 C2735 ) C1237_=_C2959( C1237 C2959 ) C1237_=_C3018( C1237 C3018 ) C1237_=_C3226( C1237 C3226 ) \nC1237_=_C3441( C1237 C3441 ) C1237_=_C3442( C1237 C3442 ) C1237_=_C3443( C1237 C3443 ) C1237_=_C3444( C1237 C3444 ) C1237_=_C3445( C1237 C3445 ) C1237_=_C3446( C1237 C3446 ) \nC1237_=_C3447( C1237 C3447 ) C1237_=_C3448( C1237 C3448 ) C1237_=_C3449( C1237 C3449 ) C1237_=_C3450( C1237 C3450 ) C1258_=_C1449( C1258 C1449 ) C1258_=_C1541( C1258 C1541 ) \nC1258_=_C1809( C1258 C1809 ) C1258_=_C2105( C1258 C2105 ) C1258_=_C2503( C1258 C2503 ) C1258_=_C2746( C1258 C2746 ) C1258_=_C2892( C1258 C2892 ) C1258_=_C3015( C1258 C3015 ) \nC1258_=_C3016( C1258 C3016 ) C1258_=_C3017( C1258 C3017 ) C1258_=_C3018( C1258 C3018 ) C1258_=_C3019( C1258 C3019 ) C1258_=_C3020( C1258 C3020 ) C1258_=_C3021( C1258 C3021 ) \nC1258_=_C3022( C1258 C3022 ) C1258_=_C3023( C1258 C3023 ) C1258_=_C3025( C1258 C3025 ) C1258_=_C3026( C1258 C3026 ) C1258_=_C3027( C1258 C3027 ) C1285_=_C1454( C1285 C1454 ) \nC1285_=_C1569( C1285 C1569 ) C1285_=_C1702( C1285 C1702 ) C1285_=_C1815( C1285 C1815 ) C1285_=_C2066( C1285 C2066 ) C1285_=_C2250( C1285 C2250 ) C1285_=_C2307( C1285 C2307 ) \nC1285_=_C2505( C1285 C2505 ) C1285_=_C2735( C1285 C2735 ) C1285_=_C2959( C1285 C2959 ) C1285_=_C3018( C1285 C3018 ) C1285_=_C3226( C1285 C3226 ) C1285_=_C3441( C1285 C3441 ) \nC1285_=_C3442( C1285 C3442 ) C1285_=_C3443( C1285 C3443 ) C1285_=_C3444( C1285 C3444 ) C1285_=_C3445( C1285 C3445 ) C1285_=_C3446( C1285 C3446 ) C1285_=_C3447( C1285 C3447 ) \nC1285_=_C3448( C1285 C3448 ) C1285_=_C3449( C1285 C3449 ) C1285_=_C3450( C1285 C3450 ) C1360_=_C1451( C1360 C1451 ) C1360_=_C1566( C1360 C1566 ) C1360_=_C1697( C1360 C1697 ) \nC1360_=_C1810( C1360 C1810 ) C1360_=_C2040( C1360 C2040 ) C1360_=_C2061( C1360 C2061 ) C1360_=_C2248( C1360 C2248 ) C1360_=_C2362( C1360 C2362 ) C1360_=_C2504( C1360 C2504 ) \nC1360_=_C2733( C1360 C2733 ) C1360_=_C2822( C1360 C2822 ) C1360_=_C2879( C1360 C2879 ) C1360_=_C2901( C1360 C2901 ) C1360_=_C3017( C1360 C3017 ) C1360_=_C3191( C1360 C3191 ) \nC1360_=_C3193( C1360 C3193 ) C1360_=_C3194( C1360 C3194 ) C1360_=_C3195( C1360 C3195 ) C1360_=_C3196( C1360 C3196 ) C1360_=_C3197( C1360 C3197 ) C1360_=_C3198( C1360 C3198 ) \nC1360_=_C3199( C1360 C3199 ) C1360_=_C3200( C1360 C3200 ) C1417_=_C1515( C1417 C1515 ) C1417_=_C1736( C1417 C1736 ) C1417_=_C1762( C1417 C1762 ) C1417_=_C1826( C1417 C1826 ) \nC1417_=_C1947( C1417 C1947 ) C1417_=_C2338( C1417 C2338 ) C1417_=_C2481( C1417 C2481 ) C1417_=_C2516( C1417 C2516 ) C1417_=_C2999( C1417 C2999 ) C1417_=_C3189( C1417 C3189 ) \nC1417_=_C3199( C1417 C3199 ) C1417_=_C3249( C1417 C3249 ) C1417_=_C3307( C1417 C3307 ) C1417_=_C3321( C1417 C3321 ) C1417_=_C3447( C1417 C3447 ) C1417_=_C3885( C1417 C3885 ) \nC1417_=_C3899( C1417 C3899 ) C1417_=_C3993( C1417 C3993 ) C1417_=_C4064( C1417 C4064 ) C1417_=_C4072( C1417 C4072 ) C1417_=_C4094( C1417 C4094 ) C1417_=_C4108( C1417 C4108 ) \nC1417_=_C4109( C1417 C4109 ) C1449_=_C1451( C1449 C1451 ) C1449_=_C1454( C1449 C1454 ) C1449_=_C1541( C1449 C1541 ) C1449_=_C1809( C1449 C1809 ) C1449_=_C2105( C1449 C2105 ) \nC1449_=_C2503( C1449 C2503 ) C1449_=_C2746( C1449 C2746 ) C1449_=_C2892( C1449 C2892 ) C1449_=_C3015( C1449 C3015 ) C1449_=_C3016( C1449 C3016 ) C1449_=_C3017( C1449 C3017 ) \nC1449_=_C3018( C1449 C3018 ) C1449_=_C3019( C1449 C3019 ) C1449_=_C3020( C1449 C3020 ) C1449_=_C3021( C1449 C3021 ) C1449_=_C3022( C1449 C3022 ) C1449_=_C3023( C1449 C3023 ) \nC1449_=_C3025( C1449 C3025 ) C1449_=_C3026( C1449 C3026 ) C1449_=_C3027( C1449 C3027 ) C1451_=_C1454( C1451 C1454 ) C1451_=_C1566( C1451 C1566 ) C1451_=_C1697( C1451 C1697 ) \nC1451_=_C1810( C1451 C1810 ) C1451_=_C2040( C1451 C2040 ) C1451_=_C2061( C1451 C2061 ) C1451_=_C2248( C1451 C2248 ) C1451_=_C2362( C1451 C2362 ) C1451_=_C2504( C1451 C2504 ) \nC1451_=_C2733( C1451 C2733 ) C1451_=_C2822( C1451 C2822 ) C1451_=_C2879( C1451 C2879 ) C1451_=_C2901( C1451 C2901 ) C1451_=_C3017( C1451 C3017 ) C1451_=_C3191( C1451 C3191 ) \nC1451_=_C3193( C1451 C3193 ) C1451_=_C3194( C1451 C3194 ) C1451_=_C3195( C1451 C3195 ) C1451_=_C3196( C1451 C3196 ) C1451_=_C3197( C1451 C3197 ) C1451_=_C3198( C1451 C3198 ) \nC1451_=_C3199( C1451 C3199 ) C1451_=_C3200( C1451 C3200 ) C1454_=_C1569( C1454 C1569 ) C1454_=_C1702( C1454 C1702 ) C1454_=_C1815( C1454 C1815 ) C1454_=_C2066( C1454 C2066 ) \nC1454_=_C2250( C1454 C2250 ) C1454_=_C2307( C1454 C2307 ) C1454_=_C2505( C1454 C2505 ) C1454_=_C2735( C1454 C2735 ) C1454_=_C2959( C1454 C2959 ) C1454_=_C3018( C1454 C3018 ) \nC1454_=_C3226( C1454 C3226 ) C1454_=_C3441( C1454 C3441 ) C1454_=_C3442( C1454 C3442 ) C1454_=_C3443( C1454 C3443 ) C1454_=_C3444( C1454 C3444 ) C1454_=_C3445( C1454 C3445 ) \nC1454_=_C3446( C1454 C3446 ) C1454_=_C3447( C1454 C3447 ) C1454_=_C3448( C1454 C3448 ) C1454_=_C3449( C1454 C3449 ) C1454_=_C3450( C1454 C3450 ) C1515_=_C1736( C1515 C1736 ) \nC1515_=_C1762( C1515 C1762 ) C1515_=_C1826( C1515 C1826 ) C1515_=_C1947( C1515 C1947 ) C1515_=_C2338( C1515 C2338 ) C1515_=_C2481( C1515 C2481 ) C1515_=_C2516( C1515 C2516 ) \nC1515_=_C2999( C1515 C2999 ) C1515_=_C3189( C1515 C3189 ) C1515_=_C3199( C1515 C3199 ) C1515_=_C3249( C1515 C3249 ) C1515_=_C3307( C1515 C3307 ) C1515_=_C3321( C1515 C3321 ) \nC1515_=_C3447( C1515 C3447 ) C1515_=_C3885( C1515 C3885 ) C1515_=_C3899( C1515 C3899 ) C1515_=_C3993( C1515 C3993 ) C1515_=_C4064( C1515 C4064 ) C1515_=_C4072( C1515 C4072 ) \nC1515_=_C4094( C1515 C4094 ) C1515_=_C4108( C1515 C4108 ) C1515_=_C4109( C1515 C4109 ) C1541_=_C1809( C1541 C1809 ) C1541_=_C2105( C1541 C2105 ) C1541_=_C2503( C1541 C2503 ) \nC1541_=_C2746( C1541 C2746 ) C1541_=_C2892( C1541 C2892 ) C1541_=_C3015( C1541 C3015 ) C1541_=_C3016( C1541 C3016 ) C1541_=_C3017( C1541 C3017 ) C1541_=_C3018( C1541 C3018 ) \nC1541_=_C3019( C1541 C3019 ) C1541_=_C3020( C1541 C3020 ) C1541_=_C3021( C1541 C3021 ) C1541_=_C3022( C1541 C3022 ) C1541_=_C3023( C1541 C3023 ) C1541_=_C3025( C1541 C3025 ) \nC1541_=_C3026( C1541 C3026 ) C1541_=_C3027( C1541 C3027 ) C1566_=_C1569( C1566 C1569 ) C1566_=_C1697( C1566 C1697 ) C1566_=_C1810( C1566 C1810 ) C1566_=_C2040( C1566 C2040 ) \nC1566_=_C2061( C1566 C2061 ) C1566_=_C2248( C1566 C2248 ) C1566_=_C2362( C1566 C2362 ) C1566_=_C2504( C1566 C2504 ) C1566_=_C2733( C1566 C2733 ) C1566_=_C2822( C1566 C2822 ) \nC1566_=_C2879( C1566 C2879 ) C1566_=_C2901( C1566 C2901 ) C1566_=_C3017( C1566 C3017 ) C1566_=_C3191( C1566 C3191 ) C1566_=_C3193( C1566 C3193 ) C1566_=_C3194( C1566 C3194 ) \nC1566_=_C3195( C1566 C3195 ) C1566_=_C3196( C1566 C3196 ) C1566_=_C3197( C1566 C3197 ) C1566_=_C3198( C1566 C3198 ) C1566_=_C3199( C1566 C3199 ) C1566_=_C3200( C1566 C3200 ) \nC1569_=_C1702( C1569 C1702 ) C1569_=_C1815( C1569 C1815 ) C1569_=_C2066( C1569 C2066 ) C1569_=_C2250( C1569 C2250 ) C1569_=_C2307( C1569 C2307 ) C1569_=_C2505( C1569 C2505 ) \nC1569_=_C2735( C1569 C2735 ) C1569_=_C2959( C1569 C2959 ) C1569_=_C3018( C1569 C3018 ) C1569_=_C3226( C1569 C3226 ) C1569_=_C3441( C1569 C3441 ) C1569_=_C3442( C1569 C3442 ) \nC1569_=_C3443( C1569 C3443 ) C1569_=_C3444( C1569 C3444 ) C1569_=_C3445( C1569 C3445 ) C1569_=_C3446( C1569 C3446 ) C1569_=_C3447( C1569 C3447 ) C1569_=_C3448( C1569 C3448 ) \nC1569_=_C3449( C1569 C3449 ) C1569_=_C3450( C1569 C3450 ) C1697_=_C1702( C1697 C1702 ) C1697_=_C1810( C1697 C1810 ) C1697_=_C2040( C1697 C2040 ) C1697_=_C2061( C1697 C2061 ) \nC1697_=_C2248( C1697 C2248 ) C1697_=_C2362( C1697 C2362 ) C1697_=_C2504( C1697 C2504 ) C1697_=_C2733( C1697 C2733 ) C1697_=_C2822( C1697 C2822 ) C1697_=_C2879( C1697 C2879 ) \nC1697_=_C2901( C1697 C2901 ) C1697_=_C3017( C1697 C3017 ) C1697_=_C3191( C1697 C3191 ) C1697_=_C3193( C1697 C3193 ) C1697_=_C3194( C1697 C3194 ) C1697_=_C3195( C1697 C3195 ) \nC1697_=_C3196( C1697 C3196 ) C1697_=_C3197( C1697 C3197 ) C1697_=_C3198( C1697 C3198 ) C1697_=_C3199( C1697 C3199 ) C1697_=_C3200( C1697 C3200 ) C1702_=_C1815( C1702 C1815 ) \nC1702_=_C2066( C1702 C2066 ) C1702_=_C2250( C1702 C2250 ) C1702_=_C2307( C1702 C2307 ) C1702_=_C2505( C1702 C2505 ) C1702_=_C2735( C1702 C2735 ) C1702_=_C2959( C1702 C2959 ) \nC1702_=_C3018( C1702 C3018 ) C1702_=_C3226( C1702 C3226 ) C1702_=_C3441(</w:t>
      </w:r>
    </w:p>
    <w:p>
      <w:pPr>
        <w:pStyle w:val="PreformattedText"/>
        <w:bidi w:val="0"/>
        <w:spacing w:before="0" w:after="0"/>
        <w:jc w:val="left"/>
        <w:rPr/>
      </w:pPr>
      <w:r>
        <w:rPr/>
        <w:t xml:space="preserve"> </w:t>
      </w:r>
      <w:r>
        <w:rPr/>
        <w:t>C1702 C3441 ) C1702_=_C3442( C1702 C3442 ) C1702_=_C3443( C1702 C3443 ) C1702_=_C3444( C1702 C3444 ) \nC1702_=_C3445( C1702 C3445 ) C1702_=_C3446( C1702 C3446 ) C1702_=_C3447( C1702 C3447 ) C1702_=_C3448( C1702 C3448 ) C1702_=_C3449( C1702 C3449 ) C1702_=_C3450( C1702 C3450 ) \nC1736_=_C1762( C1736 C1762 ) C1736_=_C1826( C1736 C1826 ) C1736_=_C1947( C1736 C1947 ) C1736_=_C2338( C1736 C2338 ) C1736_=_C2481( C1736 C2481 ) C1736_=_C2516( C1736 C2516 ) \nC1736_=_C2999( C1736 C2999 ) C1736_=_C3189( C1736 C3189 ) C1736_=_C3199( C1736 C3199 ) C1736_=_C3249( C1736 C3249 ) C1736_=_C3307( C1736 C3307 ) C1736_=_C3321( C1736 C3321 ) \nC1736_=_C3447( C1736 C3447 ) C1736_=_C3885( C1736 C3885 ) C1736_=_C3899( C1736 C3899 ) C1736_=_C3993( C1736 C3993 ) C1736_=_C4064( C1736 C4064 ) C1736_=_C4072( C1736 C4072 ) \nC1736_=_C4094( C1736 C4094 ) C1736_=_C4108( C1736 C4108 ) C1736_=_C4109( C1736 C4109 ) C1762_=_C1826( C1762 C1826 ) C1762_=_C1947( C1762 C1947 ) C1762_=_C2338( C1762 C2338 ) \nC1762_=_C2481( C1762 C2481 ) C1762_=_C2516( C1762 C2516 ) C1762_=_C2999( C1762 C2999 ) C1762_=_C3189( C1762 C3189 ) C1762_=_C3199( C1762 C3199 ) C1762_=_C3249( C1762 C3249 ) \nC1762_=_C3307( C1762 C3307 ) C1762_=_C3321( C1762 C3321 ) C1762_=_C3447( C1762 C3447 ) C1762_=_C3885( C1762 C3885 ) C1762_=_C3899( C1762 C3899 ) C1762_=_C3993( C1762 C3993 ) \nC1762_=_C4064( C1762 C4064 ) C1762_=_C4072( C1762 C4072 ) C1762_=_C4094( C1762 C4094 ) C1762_=_C4108( C1762 C4108 ) C1762_=_C4109( C1762 C4109 ) C1809_=_C1810( C1809 C1810 ) \nC1809_=_C1815( C1809 C1815 ) C1809_=_C1826( C1809 C1826 ) C1809_=_C2105( C1809 C2105 ) C1809_=_C2503( C1809 C2503 ) C1809_=_C2746( C1809 C2746 ) C1809_=_C2892( C1809 C2892 ) \nC1809_=_C3015( C1809 C3015 ) C1809_=_C3016( C1809 C3016 ) C1809_=_C3017( C1809 C3017 ) C1809_=_C3018( C1809 C3018 ) C1809_=_C3019( C1809 C3019 ) C1809_=_C3020( C1809 C3020 ) \nC1809_=_C3021( C1809 C3021 ) C1809_=_C3022( C1809 C3022 ) C1809_=_C3023( C1809 C3023 ) C1809_=_C3025( C1809 C3025 ) C1809_=_C3026( C1809 C3026 ) C1809_=_C3027( C1809 C3027 ) \nC1810_=_C1815( C1810 C1815 ) C1810_=_C1826( C1810 C1826 ) C1810_=_C2040( C1810 C2040 ) C1810_=_C2061( C1810 C2061 ) C1810_=_C2248( C1810 C2248 ) C1810_=_C2362( C1810 C2362 ) \nC1810_=_C2504( C1810 C2504 ) C1810_=_C2733( C1810 C2733 ) C1810_=_C2822( C1810 C2822 ) C1810_=_C2879( C1810 C2879 ) C1810_=_C2901( C1810 C2901 ) C1810_=_C3017( C1810 C3017 ) \nC1810_=_C3191( C1810 C3191 ) C1810_=_C3193( C1810 C3193 ) C1810_=_C3194( C1810 C3194 ) C1810_=_C3195( C1810 C3195 ) C1810_=_C3196( C1810 C3196 ) C1810_=_C3197( C1810 C3197 ) \nC1810_=_C3198( C1810 C3198 ) C1810_=_C3199( C1810 C3199 ) C1810_=_C3200( C1810 C3200 ) C1815_=_C1826( C1815 C1826 ) C1815_=_C2066( C1815 C2066 ) C1815_=_C2250( C1815 C2250 ) \nC1815_=_C2307( C1815 C2307 ) C1815_=_C2505( C1815 C2505 ) C1815_=_C2735( C1815 C2735 ) C1815_=_C2959( C1815 C2959 ) C1815_=_C3018( C1815 C3018 ) C1815_=_C3226( C1815 C3226 ) \nC1815_=_C3441( C1815 C3441 ) C1815_=_C3442( C1815 C3442 ) C1815_=_C3443( C1815 C3443 ) C1815_=_C3444( C1815 C3444 ) C1815_=_C3445( C1815 C3445 ) C1815_=_C3446( C1815 C3446 ) \nC1815_=_C3447( C1815 C3447 ) C1815_=_C3448( C1815 C3448 ) C1815_=_C3449( C1815 C3449 ) C1815_=_C3450( C1815 C3450 ) C1826_=_C1947( C1826 C1947 ) C1826_=_C2338( C1826 C2338 ) \nC1826_=_C2481( C1826 C2481 ) C1826_=_C2516( C1826 C2516 ) C1826_=_C2999( C1826 C2999 ) C1826_=_C3189( C1826 C3189 ) C1826_=_C3199( C1826 C3199 ) C1826_=_C3249( C1826 C3249 ) \nC1826_=_C3307( C1826 C3307 ) C1826_=_C3321( C1826 C3321 ) C1826_=_C3447( C1826 C3447 ) C1826_=_C3885( C1826 C3885 ) C1826_=_C3899( C1826 C3899 ) C1826_=_C3993( C1826 C3993 ) \nC1826_=_C4064( C1826 C4064 ) C1826_=_C4072( C1826 C4072 ) C1826_=_C4094( C1826 C4094 ) C1826_=_C4108( C1826 C4108 ) C1826_=_C4109( C1826 C4109 ) C1947_=_C2338( C1947 C2338 ) \nC1947_=_C2481( C1947 C2481 ) C1947_=_C2516( C1947 C2516 ) C1947_=_C2999( C1947 C2999 ) C1947_=_C3189( C1947 C3189 ) C1947_=_C3199( C1947 C3199 ) C1947_=_C3249( C1947 C3249 ) \nC1947_=_C3307( C1947 C3307 ) C1947_=_C3321( C1947 C3321 ) C1947_=_C3447( C1947 C3447 ) C1947_=_C3885( C1947 C3885 ) C1947_=_C3899( C1947 C3899 ) C1947_=_C3993( C1947 C3993 ) \nC1947_=_C4064( C1947 C4064 ) C1947_=_C4072( C1947 C4072 ) C1947_=_C4094( C1947 C4094 ) C1947_=_C4108( C1947 C4108 ) C1947_=_C4109( C1947 C4109 ) C2040_=_C2061( C2040 C2061 ) \nC2040_=_C2248( C2040 C2248 ) C2040_=_C2362( C2040 C2362 ) C2040_=_C2504( C2040 C2504 ) C2040_=_C2733( C2040 C2733 ) C2040_=_C2822( C2040 C2822 ) C2040_=_C2879( C2040 C2879 ) \nC2040_=_C2901( C2040 C2901 ) C2040_=_C3017( C2040 C3017 ) C2040_=_C3191( C2040 C3191 ) C2040_=_C3193( C2040 C3193 ) C2040_=_C3194( C2040 C3194 ) C2040_=_C3195( C2040 C3195 ) \nC2040_=_C3196( C2040 C3196 ) C2040_=_C3197( C2040 C3197 ) C2040_=_C3198( C2040 C3198 ) C2040_=_C3199( C2040 C3199 ) C2040_=_C3200( C2040 C3200 ) C2061_=_C2066( C2061 C2066 ) \nC2061_=_C2248( C2061 C2248 ) C2061_=_C2362( C2061 C2362 ) C2061_=_C2504( C2061 C2504 ) C2061_=_C2733( C2061 C2733 ) C2061_=_C2822( C2061 C2822 ) C2061_=_C2879( C2061 C2879 ) \nC2061_=_C2901( C2061 C2901 ) C2061_=_C3017( C2061 C3017 ) C2061_=_C3191( C2061 C3191 ) C2061_=_C3193( C2061 C3193 ) C2061_=_C3194( C2061 C3194 ) C2061_=_C3195( C2061 C3195 ) \nC2061_=_C3196( C2061 C3196 ) C2061_=_C3197( C2061 C3197 ) C2061_=_C3198( C2061 C3198 ) C2061_=_C3199( C2061 C3199 ) C2061_=_C3200( C2061 C3200 ) C2066_=_C2250( C2066 C2250 ) \nC2066_=_C2307( C2066 C2307 ) C2066_=_C2505( C2066 C2505 ) C2066_=_C2735( C2066 C2735 ) C2066_=_C2959( C2066 C2959 ) C2066_=_C3018( C2066 C3018 ) C2066_=_C3226( C2066 C3226 ) \nC2066_=_C3441( C2066 C3441 ) C2066_=_C3442( C2066 C3442 ) C2066_=_C3443( C2066 C3443 ) C2066_=_C3444( C2066 C3444 ) C2066_=_C3445( C2066 C3445 ) C2066_=_C3446( C2066 C3446 ) \nC2066_=_C3447( C2066 C3447 ) C2066_=_C3448( C2066 C3448 ) C2066_=_C3449( C2066 C3449 ) C2066_=_C3450( C2066 C3450 ) C2105_=_C2503( C2105 C2503 ) C2105_=_C2746( C2105 C2746 ) \nC2105_=_C2892( C2105 C2892 ) C2105_=_C3015( C2105 C3015 ) C2105_=_C3016( C2105 C3016 ) C2105_=_C3017( C2105 C3017 ) C2105_=_C3018( C2105 C3018 ) C2105_=_C3019( C2105 C3019 ) \nC2105_=_C3020( C2105 C3020 ) C2105_=_C3021( C2105 C3021 ) C2105_=_C3022( C2105 C3022 ) C2105_=_C3023( C2105 C3023 ) C2105_=_C3025( C2105 C3025 ) C2105_=_C3026( C2105 C3026 ) \nC2105_=_C3027( C2105 C3027 ) C2248_=_C2250( C2248 C2250 ) C2248_=_C2362( C2248 C2362 ) C2248_=_C2504( C2248 C2504 ) C2248_=_C2733( C2248 C2733 ) C2248_=_C2822( C2248 C2822 ) \nC2248_=_C2879( C2248 C2879 ) C2248_=_C2901( C2248 C2901 ) C2248_=_C3017( C2248 C3017 ) C2248_=_C3191( C2248 C3191 ) C2248_=_C3193( C2248 C3193 ) C2248_=_C3194( C2248 C3194 ) \nC2248_=_C3195( C2248 C3195 ) C2248_=_C3196( C2248 C3196 ) C2248_=_C3197( C2248 C3197 ) C2248_=_C3198( C2248 C3198 ) C2248_=_C3199( C2248 C3199 ) C2248_=_C3200( C2248 C3200 ) \nC2250_=_C2307( C2250 C2307 ) C2250_=_C2505( C2250 C2505 ) C2250_=_C2735( C2250 C2735 ) C2250_=_C2959( C2250 C2959 ) C2250_=_C3018( C2250 C3018 ) C2250_=_C3226( C2250 C3226 ) \nC2250_=_C3441( C2250 C3441 ) C2250_=_C3442( C2250 C3442 ) C2250_=_C3443( C2250 C3443 ) C2250_=_C3444( C2250 C3444 ) C2250_=_C3445( C2250 C3445 ) C2250_=_C3446( C2250 C3446 ) \nC2250_=_C3447( C2250 C3447 ) C2250_=_C3448( C2250 C3448 ) C2250_=_C3449( C2250 C3449 ) C2250_=_C3450( C2250 C3450 ) C2307_=_C2505( C2307 C2505 ) C2307_=_C2735( C2307 C2735 ) \nC2307_=_C2959( C2307 C2959 ) C2307_=_C3018( C2307 C3018 ) C2307_=_C3226( C2307 C3226 ) C2307_=_C3441( C2307 C3441 ) C2307_=_C3442( C2307 C3442 ) C2307_=_C3443( C2307 C3443 ) \nC2307_=_C3444( C2307 C3444 ) C2307_=_C3445( C2307 C3445 ) C2307_=_C3446( C2307 C3446 ) C2307_=_C3447( C2307 C3447 ) C2307_=_C3448( C2307 C3448 ) C2307_=_C3449( C2307 C3449 ) \nC2307_=_C3450( C2307 C3450 ) C2338_=_C2481( C2338 C2481 ) C2338_=_C2516( C2338 C2516 ) C2338_=_C2999( C2338 C2999 ) C2338_=_C3189( C2338 C3189 ) C2338_=_C3199( C2338 C3199 ) \nC2338_=_C3249( C2338 C3249 ) C2338_=_C3307( C2338 C3307 ) C2338_=_C3321( C2338 C3321 ) C2338_=_C3447( C2338 C3447 ) C2338_=_C3885( C2338 C3885 ) C2338_=_C3899( C2338 C3899 ) \nC2338_=_C3993( C2338 C3993 ) C2338_=_C4064( C2338 C4064 ) C2338_=_C4072( C2338 C4072 ) C2338_=_C4094( C2338 C4094 ) C2338_=_C4108( C2338 C4108 ) C2338_=_C4109( C2338 C4109 ) \nC2362_=_C2504( C2362 C2504 ) C2362_=_C2733( C2362 C2733 ) C2362_=_C2822( C2362 C2822 ) C2362_=_C2879( C2362 C2879 ) C2362_=_C2901( C2362 C2901 ) C2362_=_C3017( C2362 C3017 ) \nC2362_=_C3191( C2362 C3191 ) C2362_=_C3193( C2362 C3193 ) C2362_=_C3194( C2362 C3194 ) C2362_=_C3195( C2362 C3195 ) C2362_=_C3196( C2362 C3196 ) C2362_=_C3197( C2362 C3197 ) \nC2362_=_C3198( C2362 C3198 ) C2362_=_C3199( C2362 C3199 ) C2362_=_C3200( C2362 C3200 ) C2481_=_C2516( C2481 C2516 ) C2481_=_C2999( C2481 C2999 ) C2481_=_C3189( C2481 C3189 ) \nC2481_=_C3199( C2481 C3199 ) C2481_=_C3249( C2481 C3249 ) C2481_=_C3307( C2481 C3307 ) C2481_=_C3321( C2481 C3321 ) C2481_=_C3447( C2481 C3447 ) C2481_=_C3885( C2481 C3885 ) \nC2481_=_C3899( C2481 C3899 ) C2481_=_C3993( C2481 C3993 ) C2481_=_C4064( C2481 C4064 ) C2481_=_C4072( C2481 C4072 ) C2481_=_C4094( C2481 C4094 ) C2481_=_C4108( C2481 C4108 ) \nC2481_=_C4109( C2481 C4109 ) C2503_=_C2504( C2503 C2504 ) C2503_=_C2505( C2503 C2505 ) C2503_=_C2516( C2503 C2516 ) C2503_=_C2746( C2503 C2746 ) C2503_=_C2892( C2503 C2892 ) \nC2503_=_C3015( C2503 C3015 ) C2503_=_C3016( C2503 C3016 ) C2503_=_C3017( C2503 C3017 ) C2503_=_C3018( C2503 C3018 ) C2503_=_C3019( C2503 C3019 ) C2503_=_C3020( C2503 C3020 ) \nC2503_=_C3021( C2503 C3021 ) C2503_=_C3022( C2503 C3022 ) C2503_=_C3023( C2503 C3023 ) C2503_=_C3025( C2503 C3025 ) C2503_=_C3026( C2503 C3026 ) C2503_=_C3027( C2503 C3027 ) \nC2504_=_C2505( C2504 C2505 ) C2504_=_C2516( C2504 C2516 ) C2504_=_C2733( C2504 C2733 ) C2504_=_C2822( C2504 C2822 ) C2504_=_C2879( C2504 C2879 ) C2504_=_C2901( C2504 C2901 ) \nC2504_=_C3017( C2504 C3017 ) C2504_=_C3191( C2504 C3191 ) C2504_=_C3193( C2504 C3193 ) C2504_=_C3194( C2504 C3194 ) C2504_=_C3195(</w:t>
      </w:r>
    </w:p>
    <w:p>
      <w:pPr>
        <w:pStyle w:val="PreformattedText"/>
        <w:bidi w:val="0"/>
        <w:spacing w:before="0" w:after="0"/>
        <w:jc w:val="left"/>
        <w:rPr/>
      </w:pPr>
      <w:r>
        <w:rPr/>
        <w:t xml:space="preserve"> </w:t>
      </w:r>
      <w:r>
        <w:rPr/>
        <w:t>C2504 C3195 ) C2504_=_C3196( C2504 C3196 ) \nC2504_=_C3197( C2504 C3197 ) C2504_=_C3198( C2504 C3198 ) C2504_=_C3199( C2504 C3199 ) C2504_=_C3200( C2504 C3200 ) C2505_=_C2516( C2505 C2516 ) C2505_=_C2735( C2505 C2735 ) \nC2505_=_C2959( C2505 C2959 ) C2505_=_C3018( C2505 C3018 ) C2505_=_C3226( C2505 C3226 ) C2505_=_C3441( C2505 C3441 ) C2505_=_C3442( C2505 C3442 ) C2505_=_C3443( C2505 C3443 ) \nC2505_=_C3444( C2505 C3444 ) C2505_=_C3445( C2505 C3445 ) C2505_=_C3446( C2505 C3446 ) C2505_=_C3447( C2505 C3447 ) C2505_=_C3448( C2505 C3448 ) C2505_=_C3449( C2505 C3449 ) \nC2505_=_C3450( C2505 C3450 ) C2516_=_C2999( C2516 C2999 ) C2516_=_C3189( C2516 C3189 ) C2516_=_C3199( C2516 C3199 ) C2516_=_C3249( C2516 C3249 ) C2516_=_C3307( C2516 C3307 ) \nC2516_=_C3321( C2516 C3321 ) C2516_=_C3447( C2516 C3447 ) C2516_=_C3885( C2516 C3885 ) C2516_=_C3899( C2516 C3899 ) C2516_=_C3993( C2516 C3993 ) C2516_=_C4064( C2516 C4064 ) \nC2516_=_C4072( C2516 C4072 ) C2516_=_C4094( C2516 C4094 ) C2516_=_C4108( C2516 C4108 ) C2516_=_C4109( C2516 C4109 ) C2733_=_C2735( C2733 C2735 ) C2733_=_C2822( C2733 C2822 ) \nC2733_=_C2879( C2733 C2879 ) C2733_=_C2901( C2733 C2901 ) C2733_=_C3017( C2733 C3017 ) C2733_=_C3191( C2733 C3191 ) C2733_=_C3193( C2733 C3193 ) C2733_=_C3194( C2733 C3194 ) \nC2733_=_C3195( C2733 C3195 ) C2733_=_C3196( C2733 C3196 ) C2733_=_C3197( C2733 C3197 ) C2733_=_C3198( C2733 C3198 ) C2733_=_C3199( C2733 C3199 ) C2733_=_C3200( C2733 C3200 ) \nC2735_=_C2959( C2735 C2959 ) C2735_=_C3018( C2735 C3018 ) C2735_=_C3226( C2735 C3226 ) C2735_=_C3441( C2735 C3441 ) C2735_=_C3442( C2735 C3442 ) C2735_=_C3443( C2735 C3443 ) \nC2735_=_C3444( C2735 C3444 ) C2735_=_C3445( C2735 C3445 ) C2735_=_C3446( C2735 C3446 ) C2735_=_C3447( C2735 C3447 ) C2735_=_C3448( C2735 C3448 ) C2735_=_C3449( C2735 C3449 ) \nC2735_=_C3450( C2735 C3450 ) C2746_=_C2892( C2746 C2892 ) C2746_=_C3015( C2746 C3015 ) C2746_=_C3016( C2746 C3016 ) C2746_=_C3017( C2746 C3017 ) C2746_=_C3018( C2746 C3018 ) \nC2746_=_C3019( C2746 C3019 ) C2746_=_C3020( C2746 C3020 ) C2746_=_C3021( C2746 C3021 ) C2746_=_C3022( C2746 C3022 ) C2746_=_C3023( C2746 C3023 ) C2746_=_C3025( C2746 C3025 ) \nC2746_=_C3026( C2746 C3026 ) C2746_=_C3027( C2746 C3027 ) C2822_=_C2879( C2822 C2879 ) C2822_=_C2901( C2822 C2901 ) C2822_=_C3017( C2822 C3017 ) C2822_=_C3191( C2822 C3191 ) \nC2822_=_C3193( C2822 C3193 ) C2822_=_C3194( C2822 C3194 ) C2822_=_C3195( C2822 C3195 ) C2822_=_C3196( C2822 C3196 ) C2822_=_C3197( C2822 C3197 ) C2822_=_C3198( C2822 C3198 ) \nC2822_=_C3199( C2822 C3199 ) C2822_=_C3200( C2822 C3200 ) C2879_=_C2901( C2879 C2901 ) C2879_=_C3017( C2879 C3017 ) C2879_=_C3191( C2879 C3191 ) C2879_=_C3193( C2879 C3193 ) \nC2879_=_C3194( C2879 C3194 ) C2879_=_C3195( C2879 C3195 ) C2879_=_C3196( C2879 C3196 ) C2879_=_C3197( C2879 C3197 ) C2879_=_C3198( C2879 C3198 ) C2879_=_C3199( C2879 C3199 ) \nC2879_=_C3200( C2879 C3200 ) C2892_=_C3015( C2892 C3015 ) C2892_=_C3016( C2892 C3016 ) C2892_=_C3017( C2892 C3017 ) C2892_=_C3018( C2892 C3018 ) C2892_=_C3019( C2892 C3019 ) \nC2892_=_C3020( C2892 C3020 ) C2892_=_C3021( C2892 C3021 ) C2892_=_C3022( C2892 C3022 ) C2892_=_C3023( C2892 C3023 ) C2892_=_C3025( C2892 C3025 ) C2892_=_C3026( C2892 C3026 ) \nC2892_=_C3027( C2892 C3027 ) C2901_=_C3017( C2901 C3017 ) C2901_=_C3191( C2901 C3191 ) C2901_=_C3193( C2901 C3193 ) C2901_=_C3194( C2901 C3194 ) C2901_=_C3195( C2901 C3195 ) \nC2901_=_C3196( C2901 C3196 ) C2901_=_C3197( C2901 C3197 ) C2901_=_C3198( C2901 C3198 ) C2901_=_C3199( C2901 C3199 ) C2901_=_C3200( C2901 C3200 ) C2959_=_C3018( C2959 C3018 ) \nC2959_=_C3226( C2959 C3226 ) C2959_=_C3441( C2959 C3441 ) C2959_=_C3442( C2959 C3442 ) C2959_=_C3443( C2959 C3443 ) C2959_=_C3444( C2959 C3444 ) C2959_=_C3445( C2959 C3445 ) \nC2959_=_C3446( C2959 C3446 ) C2959_=_C3447( C2959 C3447 ) C2959_=_C3448( C2959 C3448 ) C2959_=_C3449( C2959 C3449 ) C2959_=_C3450( C2959 C3450 ) C2999_=_C3189( C2999 C3189 ) \nC2999_=_C3199( C2999 C3199 ) C2999_=_C3249( C2999 C3249 ) C2999_=_C3307( C2999 C3307 ) C2999_=_C3321( C2999 C3321 ) C2999_=_C3447( C2999 C3447 ) C2999_=_C3885( C2999 C3885 ) \nC2999_=_C3899( C2999 C3899 ) C2999_=_C3993( C2999 C3993 ) C2999_=_C4064( C2999 C4064 ) C2999_=_C4072( C2999 C4072 ) C2999_=_C4094( C2999 C4094 ) C2999_=_C4108( C2999 C4108 ) \nC2999_=_C4109( C2999 C4109 ) C3015_=_C3016( C3015 C3016 ) C3015_=_C3017( C3015 C3017 ) C3015_=_C3018( C3015 C3018 ) C3015_=_C3019( C3015 C3019 ) C3015_=_C3020( C3015 C3020 ) \nC3015_=_C3021( C3015 C3021 ) C3015_=_C3022( C3015 C3022 ) C3015_=_C3023( C3015 C3023 ) C3015_=_C3025( C3015 C3025 ) C3015_=_C3026( C3015 C3026 ) C3015_=_C3027( C3015 C3027 ) \nC3016_=_C3017( C3016 C3017 ) C3016_=_C3018( C3016 C3018 ) C3016_=_C3019( C3016 C3019 ) C3016_=_C3020( C3016 C3020 ) C3016_=_C3021( C3016 C3021 ) C3016_=_C3022( C3016 C3022 ) \nC3016_=_C3023( C3016 C3023 ) C3016_=_C3025( C3016 C3025 ) C3016_=_C3026( C3016 C3026 ) C3016_=_C3027( C3016 C3027 ) C3017_=_C3018( C3017 C3018 ) C3017_=_C3019( C3017 C3019 ) \nC3017_=_C3020( C3017 C3020 ) C3017_=_C3021( C3017 C3021 ) C3017_=_C3022( C3017 C3022 ) C3017_=_C3023( C3017 C3023 ) C3017_=_C3025( C3017 C3025 ) C3017_=_C3026( C3017 C3026 ) \nC3017_=_C3027( C3017 C3027 ) C3017_=_C3191( C3017 C3191 ) C3017_=_C3193( C3017 C3193 ) C3017_=_C3194( C3017 C3194 ) C3017_=_C3195( C3017 C3195 ) C3017_=_C3196( C3017 C3196 ) \nC3017_=_C3197( C3017 C3197 ) C3017_=_C3198( C3017 C3198 ) C3017_=_C3199( C3017 C3199 ) C3017_=_C3200( C3017 C3200 ) C3018_=_C3019( C3018 C3019 ) C3018_=_C3020( C3018 C3020 ) \nC3018_=_C3021( C3018 C3021 ) C3018_=_C3022( C3018 C3022 ) C3018_=_C3023( C3018 C3023 ) C3018_=_C3025( C3018 C3025 ) C3018_=_C3026( C3018 C3026 ) C3018_=_C3027( C3018 C3027 ) \nC3018_=_C3226( C3018 C3226 ) C3018_=_C3441( C3018 C3441 ) C3018_=_C3442( C3018 C3442 ) C3018_=_C3443( C3018 C3443 ) C3018_=_C3444( C3018 C3444 ) C3018_=_C3445( C3018 C3445 ) \nC3018_=_C3446( C3018 C3446 ) C3018_=_C3447( C3018 C3447 ) C3018_=_C3448( C3018 C3448 ) C3018_=_C3449( C3018 C3449 ) C3018_=_C3450( C3018 C3450 ) C3019_=_C3020( C3019 C3020 ) \nC3019_=_C3021( C3019 C3021 ) C3019_=_C3022( C3019 C3022 ) C3019_=_C3023( C3019 C3023 ) C3019_=_C3025( C3019 C3025 ) C3019_=_C3026( C3019 C3026 ) C3019_=_C3027( C3019 C3027 ) \nC3020_=_C3021( C3020 C3021 ) C3020_=_C3022( C3020 C3022 ) C3020_=_C3023( C3020 C3023 ) C3020_=_C3025( C3020 C3025 ) C3020_=_C3026( C3020 C3026 ) C3020_=_C3027( C3020 C3027 ) \nC3021_=_C3022( C3021 C3022 ) C3021_=_C3023( C3021 C3023 ) C3021_=_C3025( C3021 C3025 ) C3021_=_C3026( C3021 C3026 ) C3021_=_C3027( C3021 C3027 ) C3021_=_C3195( C3021 C3195 ) \nC3021_=_C3442( C3021 C3442 ) C3021_=_C4064( C3021 C4064 ) C3022_=_C3023( C3022 C3023 ) C3022_=_C3025( C3022 C3025 ) C3022_=_C3026( C3022 C3026 ) C3022_=_C3027( C3022 C3027 ) \nC3022_=_C3196( C3022 C3196 ) C3022_=_C3443( C3022 C3443 ) C3022_=_C4072( C3022 C4072 ) C3023_=_C3025( C3023 C3025 ) C3023_=_C3026( C3023 C3026 ) C3023_=_C3027( C3023 C3027 ) \nC3023_=_C3197( C3023 C3197 ) C3023_=_C3445( C3023 C3445 ) C3023_=_C4094( C3023 C4094 ) C3025_=_C3026( C3025 C3026 ) C3025_=_C3027( C3025 C3027 ) C3026_=_C3027( C3026 C3027 ) \nC3189_=_C3199( C3189 C3199 ) C3189_=_C3249( C3189 C3249 ) C3189_=_C3307( C3189 C3307 ) C3189_=_C3321( C3189 C3321 ) C3189_=_C3447( C3189 C3447 ) C3189_=_C3885( C3189 C3885 ) \nC3189_=_C3899( C3189 C3899 ) C3189_=_C3993( C3189 C3993 ) C3189_=_C4064( C3189 C4064 ) C3189_=_C4072( C3189 C4072 ) C3189_=_C4094( C3189 C4094 ) C3189_=_C4108( C3189 C4108 ) \nC3189_=_C4109( C3189 C4109 ) C3191_=_C3193( C3191 C3193 ) C3191_=_C3194( C3191 C3194 ) C3191_=_C3195( C3191 C3195 ) C3191_=_C3196( C3191 C3196 ) C3191_=_C3197( C3191 C3197 ) \nC3191_=_C3198( C3191 C3198 ) C3191_=_C3199( C3191 C3199 ) C3191_=_C3200( C3191 C3200 ) C3191_=_C3226( C3191 C3226 ) C3193_=_C3194( C3193 C3194 ) C3193_=_C3195( C3193 C3195 ) \nC3193_=_C3196( C3193 C3196 ) C3193_=_C3197( C3193 C3197 ) C3193_=_C3198( C3193 C3198 ) C3193_=_C3199( C3193 C3199 ) C3193_=_C3200( C3193 C3200 ) C3194_=_C3195( C3194 C3195 ) \nC3194_=_C3196( C3194 C3196 ) C3194_=_C3197( C3194 C3197 ) C3194_=_C3198( C3194 C3198 ) C3194_=_C3199( C3194 C3199 ) C3194_=_C3200( C3194 C3200 ) C3195_=_C3196( C3195 C3196 ) \nC3195_=_C3197( C3195 C3197 ) C3195_=_C3198( C3195 C3198 ) C3195_=_C3199( C3195 C3199 ) C3195_=_C3200( C3195 C3200 ) C3195_=_C3442( C3195 C3442 ) C3195_=_C4064( C3195 C4064 ) \nC3196_=_C3197( C3196 C3197 ) C3196_=_C3198( C3196 C3198 ) C3196_=_C3199( C3196 C3199 ) C3196_=_C3200( C3196 C3200 ) C3196_=_C3443( C3196 C3443 ) C3196_=_C4072( C3196 C4072 ) \nC3197_=_C3198( C3197 C3198 ) C3197_=_C3199( C3197 C3199 ) C3197_=_C3200( C3197 C3200 ) C3197_=_C3445( C3197 C3445 ) C3197_=_C4094( C3197 C4094 ) C3198_=_C3199( C3198 C3199 ) \nC3198_=_C3200( C3198 C3200 ) C3198_=_C3446( C3198 C3446 ) C3199_=_C3200( C3199 C3200 ) C3199_=_C3249( C3199 C3249 ) C3199_=_C3307( C3199 C3307 ) C3199_=_C3321( C3199 C3321 ) \nC3199_=_C3447( C3199 C3447 ) C3199_=_C3885( C3199 C3885 ) C3199_=_C3899( C3199 C3899 ) C3199_=_C3993( C3199 C3993 ) C3199_=_C4064( C3199 C4064 ) C3199_=_C4072( C3199 C4072 ) \nC3199_=_C4094( C3199 C4094 ) C3199_=_C4108( C3199 C4108 ) C3199_=_C4109( C3199 C4109 ) C3200_=_C3448( C3200 C3448 ) C3226_=_C3441( C3226 C3441 ) C3226_=_C3442( C3226 C3442 ) \nC3226_=_C3443( C3226 C3443 ) C3226_=_C3444( C3226 C3444 ) C3226_=_C3445( C3226 C3445 ) C3226_=_C3446( C3226 C3446 ) C3226_=_C3447( C3226 C3447 ) C3226_=_C3448( C3226 C3448 ) \nC3226_=_C3449( C3226 C3449 ) C3226_=_C3450( C3226 C3450 ) C3249_=_C3307( C3249 C3307 ) C3249_=_C3321( C3249 C3321 ) C3249_=_C3447( C3249 C3447 ) C3249_=_C3885( C3249 C3885 ) \nC3249_=_C3899( C3249 C3899 ) C3249_=_C3993( C3249 C3993 ) C3249_=_C4064( C3249 C4064 ) C3249_=_C4072( C3249 C4072 ) C3249_=_C4094( C3249 C4094 ) C3249_=_C4108( C3249 C4108 ) \nC3249_=_C4109( C3249 C4109 ) C3307_=_C3321( C3307 C3321 ) C3307_=_C3447( C3307 C3447 ) C3307_=_C3885( C3307 C3885 ) C3307_=_C3899( C3307 C3899 ) C3307_=_C3993( C3307 C3993 ) \nC3307_=_C4064(</w:t>
      </w:r>
    </w:p>
    <w:p>
      <w:pPr>
        <w:pStyle w:val="PreformattedText"/>
        <w:bidi w:val="0"/>
        <w:spacing w:before="0" w:after="0"/>
        <w:jc w:val="left"/>
        <w:rPr/>
      </w:pPr>
      <w:r>
        <w:rPr/>
        <w:t xml:space="preserve"> </w:t>
      </w:r>
      <w:r>
        <w:rPr/>
        <w:t>C3307 C4064 ) C3307_=_C4072( C3307 C4072 ) C3307_=_C4094( C3307 C4094 ) C3307_=_C4108( C3307 C4108 ) C3307_=_C4109( C3307 C4109 ) C3321_=_C3447( C3321 C3447 ) \nC3321_=_C3885( C3321 C3885 ) C3321_=_C3899( C3321 C3899 ) C3321_=_C3993( C3321 C3993 ) C3321_=_C4064( C3321 C4064 ) C3321_=_C4072( C3321 C4072 ) C3321_=_C4094( C3321 C4094 ) \nC3321_=_C4108( C3321 C4108 ) C3321_=_C4109( C3321 C4109 ) C3441_=_C3442( C3441 C3442 ) C3441_=_C3443( C3441 C3443 ) C3441_=_C3444( C3441 C3444 ) C3441_=_C3445( C3441 C3445 ) \nC3441_=_C3446( C3441 C3446 ) C3441_=_C3447( C3441 C3447 ) C3441_=_C3448( C3441 C3448 ) C3441_=_C3449( C3441 C3449 ) C3441_=_C3450( C3441 C3450 ) C3442_=_C3443( C3442 C3443 ) \nC3442_=_C3444( C3442 C3444 ) C3442_=_C3445( C3442 C3445 ) C3442_=_C3446( C3442 C3446 ) C3442_=_C3447( C3442 C3447 ) C3442_=_C3448( C3442 C3448 ) C3442_=_C3449( C3442 C3449 ) \nC3442_=_C3450( C3442 C3450 ) C3442_=_C4064( C3442 C4064 ) C3443_=_C3444( C3443 C3444 ) C3443_=_C3445( C3443 C3445 ) C3443_=_C3446( C3443 C3446 ) C3443_=_C3447( C3443 C3447 ) \nC3443_=_C3448( C3443 C3448 ) C3443_=_C3449( C3443 C3449 ) C3443_=_C3450( C3443 C3450 ) C3443_=_C4072( C3443 C4072 ) C3444_=_C3445( C3444 C3445 ) C3444_=_C3446( C3444 C3446 ) \nC3444_=_C3447( C3444 C3447 ) C3444_=_C3448( C3444 C3448 ) C3444_=_C3449( C3444 C3449 ) C3444_=_C3450( C3444 C3450 ) C3445_=_C3446( C3445 C3446 ) C3445_=_C3447( C3445 C3447 ) \nC3445_=_C3448( C3445 C3448 ) C3445_=_C3449( C3445 C3449 ) C3445_=_C3450( C3445 C3450 ) C3445_=_C4094( C3445 C4094 ) C3446_=_C3447( C3446 C3447 ) C3446_=_C3448( C3446 C3448 ) \nC3446_=_C3449( C3446 C3449 ) C3446_=_C3450( C3446 C3450 ) C3447_=_C3448( C3447 C3448 ) C3447_=_C3449( C3447 C3449 ) C3447_=_C3450( C3447 C3450 ) C3447_=_C3885( C3447 C3885 ) \nC3447_=_C3899( C3447 C3899 ) C3447_=_C3993( C3447 C3993 ) C3447_=_C4064( C3447 C4064 ) C3447_=_C4072( C3447 C4072 ) C3447_=_C4094( C3447 C4094 ) C3447_=_C4108( C3447 C4108 ) \nC3447_=_C4109( C3447 C4109 ) C3448_=_C3449( C3448 C3449 ) C3448_=_C3450( C3448 C3450 ) C3449_=_C3450( C3449 C3450 ) C3885_=_C3899( C3885 C3899 ) C3885_=_C3993( C3885 C3993 ) \nC3885_=_C4064( C3885 C4064 ) C3885_=_C4072( C3885 C4072 ) C3885_=_C4094( C3885 C4094 ) C3885_=_C4108( C3885 C4108 ) C3885_=_C4109( C3885 C4109 ) C3899_=_C3993( C3899 C3993 ) \nC3899_=_C4064( C3899 C4064 ) C3899_=_C4072( C3899 C4072 ) C3899_=_C4094( C3899 C4094 ) C3899_=_C4108( C3899 C4108 ) C3899_=_C4109( C3899 C4109 ) C3993_=_C4064( C3993 C4064 ) \nC3993_=_C4072( C3993 C4072 ) C3993_=_C4094( C3993 C4094 ) C3993_=_C4108( C3993 C4108 ) C3993_=_C4109( C3993 C4109 ) C4064_=_C4072( C4064 C4072 ) C4064_=_C4094( C4064 C4094 ) \nC4064_=_C4108( C4064 C4108 ) C4064_=_C4109( C4064 C4109 ) C4072_=_C4094( C4072 C4094 ) C4072_=_C4108( C4072 C4108 ) C4072_=_C4109( C4072 C4109 ) C4094_=_C4108( C4094 C4108 ) \nC4094_=_C4109( C4094 C4109 ) C4108_=_C4109( C4108 C4109 ) "];89-&gt;119[label="98: C20 C133 C312 C345 C395 \nC518 C551 C784 C864 C963 C1133 \nC1135 C1137 C1152 C1237 C1258 C1285 \nC1360 C1417 C1449 C1451 C1454 C1515 \nC1541 C1566 C1569 C1697 C1702 C1736 \nC1762 C1809 C1810 C1815 C1826 C1947 \nC2040 C2061 C2066 C2105 C2248 C2250 \nC2307 C2338 C2362 C2481 C2503 C2504 \nC2505 C2516 C2733 C2735 C2746 C2822 \nC2879 C2892 C2901 C2959 C2999 C3015 \nC3016 C3019 C3020 C3021 C3022 C3023 \nC3025 C3026 C3027 C3189 C3191 C3193 \nC3194 C3195 C3196 C3197 C3198 C3200 \nC3226 C3249 C3307 C3321 C3441 C3442 \nC3443 C3444 C3445 C3446 C3448 C3449 \nC3450 C3885 C3899 C3993 C4064 C4072 \nC4094 C4108 C4109 \n1199: C20_=_C133 ,C20_=_C312 ,C20_=_C345 ,C20_=_C784 ,C20_=_C1133 ,\nC20_=_C1258 ,C20_=_C1449 ,C20_=_C1541 ,C20_=_C1809 ,C20_=_C2105 ,C20_=_C2503 ,\nC20_=_C2746 ,C20_=_C2892 ,C20_=_C3015 ,C20_=_C3016 ,C20_=_C3019 ,C20_=_C3020 ,\nC20_=_C3021 ,C20_=_C3022 ,C20_=_C3023 ,C20_=_C3025 ,C20_=_C3026 ,C20_=_C3027 ,\nC133_=_C312 ,C133_=_C345 ,C133_=_C784 ,C133_=_C1133 ,C133_=_C1258 ,C133_=_C1449 ,\nC133_=_C1541 ,C133_=_C1809 ,C133_=_C2105 ,C133_=_C2503 ,C133_=_C2746 ,C133_=_C2892 ,\nC133_=_C3015 ,C133_=_C3016 ,C133_=_C3019 ,C133_=_C3020 ,C133_=_C3021 ,C133_=_C3022 ,\nC133_=_C3023 ,C133_=_C3025 ,C133_=_C3026 ,C133_=_C3027 ,C312_=_C345 ,C312_=_C784 ,\nC312_=_C1133 ,C312_=_C1258 ,C312_=_C1449 ,C312_=_C1541 ,C312_=_C1809 ,C312_=_C2105 ,\nC312_=_C2503 ,C312_=_C2746 ,C312_=_C2892 ,C312_=_C3015 ,C312_=_C3016 ,C312_=_C3019 ,\nC312_=_C3020 ,C312_=_C3021 ,C312_=_C3022 ,C312_=_C3023 ,C312_=_C3025 ,C312_=_C3026 ,\nC312_=_C3027 ,C345_=_C784 ,C345_=_C1133 ,C345_=_C1258 ,C345_=_C1449 ,C345_=_C1541 ,\nC345_=_C1809 ,C345_=_C2105 ,C345_=_C2503 ,C345_=_C2746 ,C345_=_C2892 ,C345_=_C3015 ,\nC345_=_C3016 ,C345_=_C3019 ,C345_=_C3020 ,C345_=_C3021 ,C345_=_C3022 ,C345_=_C3023 ,\nC345_=_C3025 ,C345_=_C3026 ,C345_=_C3027 ,C395_=_C1152 ,C395_=_C1417 ,C395_=_C1515 ,\nC395_=_C1736 ,C395_=_C1762 ,C395_=_C1826 ,C395_=_C1947 ,C395_=_C2338 ,C395_=_C2481 ,\nC395_=_C2516 ,C395_=_C2999 ,C395_=_C3189 ,C395_=_C3249 ,C395_=_C3307 ,C395_=_C3321 ,\nC395_=_C3885 ,C395_=_C3899 ,C395_=_C3993 ,C395_=_C4064 ,C395_=_C4072 ,C395_=_C4094 ,\nC395_=_C4108 ,C395_=_C4109 ,C518_=_C864 ,C518_=_C1137 ,C518_=_C1237 ,C518_=_C1285 ,\nC518_=_C1454 ,C518_=_C1569 ,C518_=_C1702 ,C518_=_C1815 ,C518_=_C2066 ,C518_=_C2250 ,\nC518_=_C2307 ,C518_=_C2505 ,C518_=_C2735 ,C518_=_C2959 ,C518_=_C3226 ,C518_=_C3441 ,\nC518_=_C3442 ,C518_=_C3443 ,C518_=_C3444 ,C518_=_C3445 ,C518_=_C3446 ,C518_=_C3448 ,\nC518_=_C3449 ,C518_=_C3450 ,C551_=_C963 ,C551_=_C1135 ,C551_=_C1360 ,C551_=_C1451 ,\nC551_=_C1566 ,C551_=_C1697 ,C551_=_C1810 ,C551_=_C2040 ,C551_=_C2061 ,C551_=_C2248 ,\nC551_=_C2362 ,C551_=_C2504 ,C551_=_C2733 ,C551_=_C2822 ,C551_=_C2879 ,C551_=_C2901 ,\nC551_=_C3191 ,C551_=_C3193 ,C551_=_C3194 ,C551_=_C3195 ,C551_=_C3196 ,C551_=_C3197 ,\nC551_=_C3198 ,C551_=_C3200 ,C784_=_C1133 ,C784_=_C1258 ,C784_=_C1449 ,C784_=_C1541 ,\nC784_=_C1809 ,C784_=_C2105 ,C784_=_C2503 ,C784_=_C2746 ,C784_=_C2892 ,C784_=_C3015 ,\nC784_=_C3016 ,C784_=_C3019 ,C784_=_C3020 ,C784_=_C3021 ,C784_=_C3022 ,C784_=_C3023 ,\nC784_=_C3025 ,C784_=_C3026 ,C784_=_C3027 ,C864_=_C1137 ,C864_=_C1237 ,C864_=_C1285 ,\nC864_=_C1454 ,C864_=_C1569 ,C864_=_C1702 ,C864_=_C1815 ,C864_=_C2066 ,C864_=_C2250 ,\nC864_=_C2307 ,C864_=_C2505 ,C864_=_C2735 ,C864_=_C2959 ,C864_=_C3226 ,C864_=_C3441 ,\nC864_=_C3442 ,C864_=_C3443 ,C864_=_C3444 ,C864_=_C3445 ,C864_=_C3446 ,C864_=_C3448 ,\nC864_=_C3449 ,C864_=_C3450 ,C963_=_C1135 ,C963_=_C1360 ,C963_=_C1451 ,C963_=_C1566 ,\nC963_=_C1697 ,C963_=_C1810 ,C963_=_C2040 ,C963_=_C2061 ,C963_=_C2248 ,C963_=_C2362 ,\nC963_=_C2504 ,C963_=_C2733 ,C963_=_C2822 ,C963_=_C2879 ,C963_=_C2901 ,C963_=_C3191 ,\nC963_=_C3193 ,C963_=_C3194 ,C963_=_C3195 ,C963_=_C3196 ,C963_=_C3197 ,C963_=_C3198 ,\nC963_=_C3200 ,C1133_=_C1135 ,C1133_=_C1137 ,C1133_=_C1152 ,C1133_=_C1258 ,C1133_=_C1449 ,\nC1133_=_C1541 ,C1133_=_C1809 ,C1133_=_C2105 ,C1133_=_C2503 ,C1133_=_C2746 ,C1133_=_C2892 ,\nC1133_=_C3015 ,C1133_=_C3016 ,C1133_=_C3019 ,C1133_=_C3020 ,C1133_=_C3021 ,C1133_=_C3022 ,\nC1133_=_C3023 ,C1133_=_C3025 ,C1133_=_C3026 ,C1133_=_C3027 ,C1135_=_C1137 ,C1135_=_C1152 ,\nC1135_=_C1360 ,C1135_=_C1451 ,C1135_=_C1566 ,C1135_=_C1697 ,C1135_=_C1810 ,C1135_=_C2040 ,\nC1135_=_C2061 ,C1135_=_C2248 ,C1135_=_C2362 ,C1135_=_C2504 ,C1135_=_C2733 ,C1135_=_C2822 ,\nC1135_=_C2879 ,C1135_=_C2901 ,C1135_=_C3191 ,C1135_=_C3193 ,C1135_=_C3194 ,C1135_=_C3195 ,\nC1135_=_C3196 ,C1135_=_C3197 ,C1135_=_C3198 ,C1135_=_C3200 ,C1137_=_C1152 ,C1137_=_C1237 ,\nC1137_=_C1285 ,C1137_=_C1454 ,C1137_=_C1569 ,C1137_=_C1702 ,C1137_=_C1815 ,C1137_=_C2066 ,\nC1137_=_C2250 ,C1137_=_C2307 ,C1137_=_C2505 ,C1137_=_C2735 ,C1137_=_C2959 ,C1137_=_C3226 ,\nC1137_=_C3441 ,C1137_=_C3442 ,C1137_=_C3443 ,C1137_=_C3444 ,C1137_=_C3445 ,C1137_=_C3446 ,\nC1137_=_C3448 ,C1137_=_C3449 ,C1137_=_C3450 ,C1152_=_C1417 ,C1152_=_C1515 ,C1152_=_C1736 ,\nC1152_=_C1762 ,C1152_=_C1826 ,C1152_=_C1947 ,C1152_=_C2338 ,C1152_=_C2481 ,C1152_=_C2516 ,\nC1152_=_C2999 ,C1152_=_C3189 ,C1152_=_C3249 ,C1152_=_C3307 ,C1152_=_C3321 ,C1152_=_C3885 ,\nC1152_=_C3899 ,C1152_=_C3993 ,C1152_=_C4064 ,C1152_=_C4072 ,C1152_=_C4094 ,C1152_=_C4108 ,\nC1152_=_C4109 ,C1237_=_C1285 ,C1237_=_C1454 ,C1237_=_C1569 ,C1237_=_C1702 ,C1237_=_C1815 ,\nC1237_=_C2066 ,C1237_=_C2250 ,C1237_=_C2307 ,C1237_=_C2505 ,C1237_=_C2735 ,C1237_=_C2959 ,\nC1237_=_C3226 ,C1237_=_C3441 ,C1237_=_C3442 ,C1237_=_C3443 ,C1237_=_C3444 ,C1237_=_C3445 ,\nC1237_=_C3446 ,C1237_=_C3448 ,C1237_=_C3449 ,C1237_=_C3450 ,C1258_=_C1449 ,C1258_=_C1541 ,\nC1258_=_C1809 ,C1258_=_C2105 ,C1258_=_C2503 ,C1258_=_C2746 ,C1258_=_C2892 ,C1258_=_C3015 ,\nC1258_=_C3016 ,C1258_=_C3019 ,C1258_=_C3020 ,C1258_=_C3021 ,C1258_=_C3022 ,C1258_=_C3023 ,\nC1258_=_C3025 ,C1258_=_C3026 ,C1258_=_C3027 ,C1285_=_C1454 ,C1285_=_C1569 ,C1285_=_C1702 ,\nC1285_=_C1815 ,C1285_=_C2066 ,C1285_=_C2250 ,C1285_=_C2307 ,C1285_=_C2505 ,C1285_=_C2735 ,\nC1285_=_C2959 ,C1285_=_C3226 ,C1285_=_C3441 ,C1285_=_C3442 ,C1285_=_C3443 ,C1285_=_C3444 ,\nC1285_=_C3445 ,C1285_=_C3446 ,C1285_=_C3448 ,C1285_=_C3449 ,C1285_=_C3450 ,C1360_=_C1451 ,\nC1360_=_C1566 ,C1360_=_C1697 ,C1360_=_C1810 ,C1360_=_C2040 ,C1360_=_C2061 ,C1360_=_C2248 ,\nC1360_=_C2362 ,C1360_=_C2504 ,C1360_=_C2733 ,C1360_=_C2822 ,C1360_=_C2879 ,C1360_=_C2901 ,\nC1360_=_C3191 ,C1360_=_C3193 ,C1360_=_C3194 ,C1360_=_C3195 ,C1360_=_C3196 ,C1360_=_C3197 ,\nC1360_=_C3198 ,C1360_=_C3200 ,C1417_=_C1515 ,C1417_=_C1736 ,C1417_=_C1762 ,C1417_=_C1826 ,\nC1417_=_C1947 ,C1417_=_C2338 ,C1417_=_C2481 ,C1417_=_C2516 ,C1417_=_C2999 ,C1417_=_C3189 ,\nC1417_=_C3249 ,C1417_=_C3307 ,C1417_=_C3321 ,C1417_=_C3885 ,C1417_=_C3899 ,C1417_=_C3993 ,\nC1417_=_C4064 ,C1417_=_C4072 ,C1417_=_C4094 ,C1417_=_C4108 ,C1417_=_C4109 ,C1449_=_C1451 ,\nC1449_=_C1454 ,C1449_=_C1541 ,C1449_=_C1809 ,C1449_=_C2105 ,C1449_=_C2503 ,C1449_=_C2746 ,\nC1449_=_C2892 ,C1449_=_C3015 ,C1449_=_C3016 ,C1449_=_C3019 ,C1449_=_C3020 ,C1449_=_C3021 ,\nC1449_=_C3022 ,C1449_=_C3023 ,C1449_=_C3025 ,C1449_=_C3026 ,C1449_=_C3027 ,C1451_=_C1454 ,\nC1451_=_C1566 ,C1451_=_C1697 ,C1451_=_C1810 ,C1451_=_C2040</w:t>
      </w:r>
    </w:p>
    <w:p>
      <w:pPr>
        <w:pStyle w:val="PreformattedText"/>
        <w:bidi w:val="0"/>
        <w:spacing w:before="0" w:after="0"/>
        <w:jc w:val="left"/>
        <w:rPr/>
      </w:pPr>
      <w:r>
        <w:rPr/>
        <w:t xml:space="preserve"> </w:t>
      </w:r>
      <w:r>
        <w:rPr/>
        <w:t>,C1451_=_C2061 ,C1451_=_C2248 ,\nC1451_=_C2362 ,C1451_=_C2504 ,C1451_=_C2733 ,C1451_=_C2822 ,C1451_=_C2879 ,C1451_=_C2901 ,\nC1451_=_C3191 ,C1451_=_C3193 ,C1451_=_C3194 ,C1451_=_C3195 ,C1451_=_C3196 ,C1451_=_C3197 ,\nC1451_=_C3198 ,C1451_=_C3200 ,C1454_=_C1569 ,C1454_=_C1702 ,C1454_=_C1815 ,C1454_=_C2066 ,\nC1454_=_C2250 ,C1454_=_C2307 ,C1454_=_C2505 ,C1454_=_C2735 ,C1454_=_C2959 ,C1454_=_C3226 ,\nC1454_=_C3441 ,C1454_=_C3442 ,C1454_=_C3443 ,C1454_=_C3444 ,C1454_=_C3445 ,C1454_=_C3446 ,\nC1454_=_C3448 ,C1454_=_C3449 ,C1454_=_C3450 ,C1515_=_C1736 ,C1515_=_C1762 ,C1515_=_C1826 ,\nC1515_=_C1947 ,C1515_=_C2338 ,C1515_=_C2481 ,C1515_=_C2516 ,C1515_=_C2999 ,C1515_=_C3189 ,\nC1515_=_C3249 ,C1515_=_C3307 ,C1515_=_C3321 ,C1515_=_C3885 ,C1515_=_C3899 ,C1515_=_C3993 ,\nC1515_=_C4064 ,C1515_=_C4072 ,C1515_=_C4094 ,C1515_=_C4108 ,C1515_=_C4109 ,C1541_=_C1809 ,\nC1541_=_C2105 ,C1541_=_C2503 ,C1541_=_C2746 ,C1541_=_C2892 ,C1541_=_C3015 ,C1541_=_C3016 ,\nC1541_=_C3019 ,C1541_=_C3020 ,C1541_=_C3021 ,C1541_=_C3022 ,C1541_=_C3023 ,C1541_=_C3025 ,\nC1541_=_C3026 ,C1541_=_C3027 ,C1566_=_C1569 ,C1566_=_C1697 ,C1566_=_C1810 ,C1566_=_C2040 ,\nC1566_=_C2061 ,C1566_=_C2248 ,C1566_=_C2362 ,C1566_=_C2504 ,C1566_=_C2733 ,C1566_=_C2822 ,\nC1566_=_C2879 ,C1566_=_C2901 ,C1566_=_C3191 ,C1566_=_C3193 ,C1566_=_C3194 ,C1566_=_C3195 ,\nC1566_=_C3196 ,C1566_=_C3197 ,C1566_=_C3198 ,C1566_=_C3200 ,C1569_=_C1702 ,C1569_=_C1815 ,\nC1569_=_C2066 ,C1569_=_C2250 ,C1569_=_C2307 ,C1569_=_C2505 ,C1569_=_C2735 ,C1569_=_C2959 ,\nC1569_=_C3226 ,C1569_=_C3441 ,C1569_=_C3442 ,C1569_=_C3443 ,C1569_=_C3444 ,C1569_=_C3445 ,\nC1569_=_C3446 ,C1569_=_C3448 ,C1569_=_C3449 ,C1569_=_C3450 ,C1697_=_C1702 ,C1697_=_C1810 ,\nC1697_=_C2040 ,C1697_=_C2061 ,C1697_=_C2248 ,C1697_=_C2362 ,C1697_=_C2504 ,C1697_=_C2733 ,\nC1697_=_C2822 ,C1697_=_C2879 ,C1697_=_C2901 ,C1697_=_C3191 ,C1697_=_C3193 ,C1697_=_C3194 ,\nC1697_=_C3195 ,C1697_=_C3196 ,C1697_=_C3197 ,C1697_=_C3198 ,C1697_=_C3200 ,C1702_=_C1815 ,\nC1702_=_C2066 ,C1702_=_C2250 ,C1702_=_C2307 ,C1702_=_C2505 ,C1702_=_C2735 ,C1702_=_C2959 ,\nC1702_=_C3226 ,C1702_=_C3441 ,C1702_=_C3442 ,C1702_=_C3443 ,C1702_=_C3444 ,C1702_=_C3445 ,\nC1702_=_C3446 ,C1702_=_C3448 ,C1702_=_C3449 ,C1702_=_C3450 ,C1736_=_C1762 ,C1736_=_C1826 ,\nC1736_=_C1947 ,C1736_=_C2338 ,C1736_=_C2481 ,C1736_=_C2516 ,C1736_=_C2999 ,C1736_=_C3189 ,\nC1736_=_C3249 ,C1736_=_C3307 ,C1736_=_C3321 ,C1736_=_C3885 ,C1736_=_C3899 ,C1736_=_C3993 ,\nC1736_=_C4064 ,C1736_=_C4072 ,C1736_=_C4094 ,C1736_=_C4108 ,C1736_=_C4109 ,C1762_=_C1826 ,\nC1762_=_C1947 ,C1762_=_C2338 ,C1762_=_C2481 ,C1762_=_C2516 ,C1762_=_C2999 ,C1762_=_C3189 ,\nC1762_=_C3249 ,C1762_=_C3307 ,C1762_=_C3321 ,C1762_=_C3885 ,C1762_=_C3899 ,C1762_=_C3993 ,\nC1762_=_C4064 ,C1762_=_C4072 ,C1762_=_C4094 ,C1762_=_C4108 ,C1762_=_C4109 ,C1809_=_C1810 ,\nC1809_=_C1815 ,C1809_=_C1826 ,C1809_=_C2105 ,C1809_=_C2503 ,C1809_=_C2746 ,C1809_=_C2892 ,\nC1809_=_C3015 ,C1809_=_C3016 ,C1809_=_C3019 ,C1809_=_C3020 ,C1809_=_C3021 ,C1809_=_C3022 ,\nC1809_=_C3023 ,C1809_=_C3025 ,C1809_=_C3026 ,C1809_=_C3027 ,C1810_=_C1815 ,C1810_=_C1826 ,\nC1810_=_C2040 ,C1810_=_C2061 ,C1810_=_C2248 ,C1810_=_C2362 ,C1810_=_C2504 ,C1810_=_C2733 ,\nC1810_=_C2822 ,C1810_=_C2879 ,C1810_=_C2901 ,C1810_=_C3191 ,C1810_=_C3193 ,C1810_=_C3194 ,\nC1810_=_C3195 ,C1810_=_C3196 ,C1810_=_C3197 ,C1810_=_C3198 ,C1810_=_C3200 ,C1815_=_C1826 ,\nC1815_=_C2066 ,C1815_=_C2250 ,C1815_=_C2307 ,C1815_=_C2505 ,C1815_=_C2735 ,C1815_=_C2959 ,\nC1815_=_C3226 ,C1815_=_C3441 ,C1815_=_C3442 ,C1815_=_C3443 ,C1815_=_C3444 ,C1815_=_C3445 ,\nC1815_=_C3446 ,C1815_=_C3448 ,C1815_=_C3449 ,C1815_=_C3450 ,C1826_=_C1947 ,C1826_=_C2338 ,\nC1826_=_C2481 ,C1826_=_C2516 ,C1826_=_C2999 ,C1826_=_C3189 ,C1826_=_C3249 ,C1826_=_C3307 ,\nC1826_=_C3321 ,C1826_=_C3885 ,C1826_=_C3899 ,C1826_=_C3993 ,C1826_=_C4064 ,C1826_=_C4072 ,\nC1826_=_C4094 ,C1826_=_C4108 ,C1826_=_C4109 ,C1947_=_C2338 ,C1947_=_C2481 ,C1947_=_C2516 ,\nC1947_=_C2999 ,C1947_=_C3189 ,C1947_=_C3249 ,C1947_=_C3307 ,C1947_=_C3321 ,C1947_=_C3885 ,\nC1947_=_C3899 ,C1947_=_C3993 ,C1947_=_C4064 ,C1947_=_C4072 ,C1947_=_C4094 ,C1947_=_C4108 ,\nC1947_=_C4109 ,C2040_=_C2061 ,C2040_=_C2248 ,C2040_=_C2362 ,C2040_=_C2504 ,C2040_=_C2733 ,\nC2040_=_C2822 ,C2040_=_C2879 ,C2040_=_C2901 ,C2040_=_C3191 ,C2040_=_C3193 ,C2040_=_C3194 ,\nC2040_=_C3195 ,C2040_=_C3196 ,C2040_=_C3197 ,C2040_=_C3198 ,C2040_=_C3200 ,C2061_=_C2066 ,\nC2061_=_C2248 ,C2061_=_C2362 ,C2061_=_C2504 ,C2061_=_C2733 ,C2061_=_C2822 ,C2061_=_C2879 ,\nC2061_=_C2901 ,C2061_=_C3191 ,C2061_=_C3193 ,C2061_=_C3194 ,C2061_=_C3195 ,C2061_=_C3196 ,\nC2061_=_C3197 ,C2061_=_C3198 ,C2061_=_C3200 ,C2066_=_C2250 ,C2066_=_C2307 ,C2066_=_C2505 ,\nC2066_=_C2735 ,C2066_=_C2959 ,C2066_=_C3226 ,C2066_=_C3441 ,C2066_=_C3442 ,C2066_=_C3443 ,\nC2066_=_C3444 ,C2066_=_C3445 ,C2066_=_C3446 ,C2066_=_C3448 ,C2066_=_C3449 ,C2066_=_C3450 ,\nC2105_=_C2503 ,C2105_=_C2746 ,C2105_=_C2892 ,C2105_=_C3015 ,C2105_=_C3016 ,C2105_=_C3019 ,\nC2105_=_C3020 ,C2105_=_C3021 ,C2105_=_C3022 ,C2105_=_C3023 ,C2105_=_C3025 ,C2105_=_C3026 ,\nC2105_=_C3027 ,C2248_=_C2250 ,C2248_=_C2362 ,C2248_=_C2504 ,C2248_=_C2733 ,C2248_=_C2822 ,\nC2248_=_C2879 ,C2248_=_C2901 ,C2248_=_C3191 ,C2248_=_C3193 ,C2248_=_C3194 ,C2248_=_C3195 ,\nC2248_=_C3196 ,C2248_=_C3197 ,C2248_=_C3198 ,C2248_=_C3200 ,C2250_=_C2307 ,C2250_=_C2505 ,\nC2250_=_C2735 ,C2250_=_C2959 ,C2250_=_C3226 ,C2250_=_C3441 ,C2250_=_C3442 ,C2250_=_C3443 ,\nC2250_=_C3444 ,C2250_=_C3445 ,C2250_=_C3446 ,C2250_=_C3448 ,C2250_=_C3449 ,C2250_=_C3450 ,\nC2307_=_C2505 ,C2307_=_C2735 ,C2307_=_C2959 ,C2307_=_C3226 ,C2307_=_C3441 ,C2307_=_C3442 ,\nC2307_=_C3443 ,C2307_=_C3444 ,C2307_=_C3445 ,C2307_=_C3446 ,C2307_=_C3448 ,C2307_=_C3449 ,\nC2307_=_C3450 ,C2338_=_C2481 ,C2338_=_C2516 ,C2338_=_C2999 ,C2338_=_C3189 ,C2338_=_C3249 ,\nC2338_=_C3307 ,C2338_=_C3321 ,C2338_=_C3885 ,C2338_=_C3899 ,C2338_=_C3993 ,C2338_=_C4064 ,\nC2338_=_C4072 ,C2338_=_C4094 ,C2338_=_C4108 ,C2338_=_C4109 ,C2362_=_C2504 ,C2362_=_C2733 ,\nC2362_=_C2822 ,C2362_=_C2879 ,C2362_=_C2901 ,C2362_=_C3191 ,C2362_=_C3193 ,C2362_=_C3194 ,\nC2362_=_C3195 ,C2362_=_C3196 ,C2362_=_C3197 ,C2362_=_C3198 ,C2362_=_C3200 ,C2481_=_C2516 ,\nC2481_=_C2999 ,C2481_=_C3189 ,C2481_=_C3249 ,C2481_=_C3307 ,C2481_=_C3321 ,C2481_=_C3885 ,\nC2481_=_C3899 ,C2481_=_C3993 ,C2481_=_C4064 ,C2481_=_C4072 ,C2481_=_C4094 ,C2481_=_C4108 ,\nC2481_=_C4109 ,C2503_=_C2504 ,C2503_=_C2505 ,C2503_=_C2516 ,C2503_=_C2746 ,C2503_=_C2892 ,\nC2503_=_C3015 ,C2503_=_C3016 ,C2503_=_C3019 ,C2503_=_C3020 ,C2503_=_C3021 ,C2503_=_C3022 ,\nC2503_=_C3023 ,C2503_=_C3025 ,C2503_=_C3026 ,C2503_=_C3027 ,C2504_=_C2505 ,C2504_=_C2516 ,\nC2504_=_C2733 ,C2504_=_C2822 ,C2504_=_C2879 ,C2504_=_C2901 ,C2504_=_C3191 ,C2504_=_C3193 ,\nC2504_=_C3194 ,C2504_=_C3195 ,C2504_=_C3196 ,C2504_=_C3197 ,C2504_=_C3198 ,C2504_=_C3200 ,\nC2505_=_C2516 ,C2505_=_C2735 ,C2505_=_C2959 ,C2505_=_C3226 ,C2505_=_C3441 ,C2505_=_C3442 ,\nC2505_=_C3443 ,C2505_=_C3444 ,C2505_=_C3445 ,C2505_=_C3446 ,C2505_=_C3448 ,C2505_=_C3449 ,\nC2505_=_C3450 ,C2516_=_C2999 ,C2516_=_C3189 ,C2516_=_C3249 ,C2516_=_C3307 ,C2516_=_C3321 ,\nC2516_=_C3885 ,C2516_=_C3899 ,C2516_=_C3993 ,C2516_=_C4064 ,C2516_=_C4072 ,C2516_=_C4094 ,\nC2516_=_C4108 ,C2516_=_C4109 ,C2733_=_C2735 ,C2733_=_C2822 ,C2733_=_C2879 ,C2733_=_C2901 ,\nC2733_=_C3191 ,C2733_=_C3193 ,C2733_=_C3194 ,C2733_=_C3195 ,C2733_=_C3196 ,C2733_=_C3197 ,\nC2733_=_C3198 ,C2733_=_C3200 ,C2735_=_C2959 ,C2735_=_C3226 ,C2735_=_C3441 ,C2735_=_C3442 ,\nC2735_=_C3443 ,C2735_=_C3444 ,C2735_=_C3445 ,C2735_=_C3446 ,C2735_=_C3448 ,C2735_=_C3449 ,\nC2735_=_C3450 ,C2746_=_C2892 ,C2746_=_C3015 ,C2746_=_C3016 ,C2746_=_C3019 ,C2746_=_C3020 ,\nC2746_=_C3021 ,C2746_=_C3022 ,C2746_=_C3023 ,C2746_=_C3025 ,C2746_=_C3026 ,C2746_=_C3027 ,\nC2822_=_C2879 ,C2822_=_C2901 ,C2822_=_C3191 ,C2822_=_C3193 ,C2822_=_C3194 ,C2822_=_C3195 ,\nC2822_=_C3196 ,C2822_=_C3197 ,C2822_=_C3198 ,C2822_=_C3200 ,C2879_=_C2901 ,C2879_=_C3191 ,\nC2879_=_C3193 ,C2879_=_C3194 ,C2879_=_C3195 ,C2879_=_C3196 ,C2879_=_C3197 ,C2879_=_C3198 ,\nC2879_=_C3200 ,C2892_=_C3015 ,C2892_=_C3016 ,C2892_=_C3019 ,C2892_=_C3020 ,C2892_=_C3021 ,\nC2892_=_C3022 ,C2892_=_C3023 ,C2892_=_C3025 ,C2892_=_C3026 ,C2892_=_C3027 ,C2901_=_C3191 ,\nC2901_=_C3193 ,C2901_=_C3194 ,C2901_=_C3195 ,C2901_=_C3196 ,C2901_=_C3197 ,C2901_=_C3198 ,\nC2901_=_C3200 ,C2959_=_C3226 ,C2959_=_C3441 ,C2959_=_C3442 ,C2959_=_C3443 ,C2959_=_C3444 ,\nC2959_=_C3445 ,C2959_=_C3446 ,C2959_=_C3448 ,C2959_=_C3449 ,C2959_=_C3450 ,C2999_=_C3189 ,\nC2999_=_C3249 ,C2999_=_C3307 ,C2999_=_C3321 ,C2999_=_C3885 ,C2999_=_C3899 ,C2999_=_C3993 ,\nC2999_=_C4064 ,C2999_=_C4072 ,C2999_=_C4094 ,C2999_=_C4108 ,C2999_=_C4109 ,C3015_=_C3016 ,\nC3015_=_C3019 ,C3015_=_C3020 ,C3015_=_C3021 ,C3015_=_C3022 ,C3015_=_C3023 ,C3015_=_C3025 ,\nC3015_=_C3026 ,C3015_=_C3027 ,C3016_=_C3019 ,C3016_=_C3020 ,C3016_=_C3021 ,C3016_=_C3022 ,\nC3016_=_C3023 ,C3016_=_C3025 ,C3016_=_C3026 ,C3016_=_C3027 ,C3019_=_C3020 ,C3019_=_C3021 ,\nC3019_=_C3022 ,C3019_=_C3023 ,C3019_=_C3025 ,C3019_=_C3026 ,C3019_=_C3027 ,C3020_=_C3021 ,\nC3020_=_C3022 ,C3020_=_C3023 ,C3020_=_C3025 ,C3020_=_C3026 ,C3020_=_C3027 ,C3021_=_C3022 ,\nC3021_=_C3023 ,C3021_=_C3025 ,C3021_=_C3026 ,C3021_=_C3027 ,C3021_=_C3195 ,C3021_=_C3442 ,\nC3021_=_C4064 ,C3022_=_C3023 ,C3022_=_C3025 ,C3022_=_C3026 ,C3022_=_C3027 ,C3022_=_C3196 ,\nC3022_=_C3443 ,C3022_=_C4072 ,C3023_=_C3025 ,C3023_=_C3026 ,C3023_=_C3027 ,C3023_=_C3197 ,\nC3023_=_C3445 ,C3023_=_C4094 ,C3025_=_C3026 ,C3025_=_C3027 ,C3026_=_C3027 ,C3189_=_C3249 ,\nC3189_=_C3307 ,C3189_=_C3321 ,C3189_=_C3885 ,C3189_=_C3899 ,C3189_=_C3993 ,C3189_=_C4064 ,\nC3189_=_C4072 ,C3189_=_C4094 ,C3189_=_C4108 ,C3189_=_C4109 ,C3191_=_C3193 ,C3191_=_C3194 ,\nC3191_=_C3195 ,C3191_=_C3196 ,C3191_=_C3197 ,C3191_=_C3198 ,C3191_=_C3200 ,C3191_=_C3226 ,\nC3193_=_C3194 ,C3193_=_C3195 ,C3193_=_C3196 ,C3193_=_C3197 ,C3193_=_C3198 ,C3193_=_C3200 ,\nC3194_=_C3195 ,C3194_=_C3196 ,C3194_=_C3197 ,C3194_=_C3198 ,C3194_=_C3200 ,C3195_=_C3196 ,\nC3195_=_C3197 ,C3195_=_C3198</w:t>
      </w:r>
    </w:p>
    <w:p>
      <w:pPr>
        <w:pStyle w:val="PreformattedText"/>
        <w:bidi w:val="0"/>
        <w:spacing w:before="0" w:after="0"/>
        <w:jc w:val="left"/>
        <w:rPr/>
      </w:pPr>
      <w:r>
        <w:rPr/>
        <w:t xml:space="preserve"> </w:t>
      </w:r>
      <w:r>
        <w:rPr/>
        <w:t>,C3195_=_C3200 ,C3195_=_C3442 ,C3195_=_C4064 ,C3196_=_C3197 ,\nC3196_=_C3198 ,C3196_=_C3200 ,C3196_=_C3443 ,C3196_=_C4072 ,C3197_=_C3198 ,C3197_=_C3200 ,\nC3197_=_C3445 ,C3197_=_C4094 ,C3198_=_C3200 ,C3198_=_C3446 ,C3200_=_C3448 ,C3226_=_C3441 ,\nC3226_=_C3442 ,C3226_=_C3443 ,C3226_=_C3444 ,C3226_=_C3445 ,C3226_=_C3446 ,C3226_=_C3448 ,\nC3226_=_C3449 ,C3226_=_C3450 ,C3249_=_C3307 ,C3249_=_C3321 ,C3249_=_C3885 ,C3249_=_C3899 ,\nC3249_=_C3993 ,C3249_=_C4064 ,C3249_=_C4072 ,C3249_=_C4094 ,C3249_=_C4108 ,C3249_=_C4109 ,\nC3307_=_C3321 ,C3307_=_C3885 ,C3307_=_C3899 ,C3307_=_C3993 ,C3307_=_C4064 ,C3307_=_C4072 ,\nC3307_=_C4094 ,C3307_=_C4108 ,C3307_=_C4109 ,C3321_=_C3885 ,C3321_=_C3899 ,C3321_=_C3993 ,\nC3321_=_C4064 ,C3321_=_C4072 ,C3321_=_C4094 ,C3321_=_C4108 ,C3321_=_C4109 ,C3441_=_C3442 ,\nC3441_=_C3443 ,C3441_=_C3444 ,C3441_=_C3445 ,C3441_=_C3446 ,C3441_=_C3448 ,C3441_=_C3449 ,\nC3441_=_C3450 ,C3442_=_C3443 ,C3442_=_C3444 ,C3442_=_C3445 ,C3442_=_C3446 ,C3442_=_C3448 ,\nC3442_=_C3449 ,C3442_=_C3450 ,C3442_=_C4064 ,C3443_=_C3444 ,C3443_=_C3445 ,C3443_=_C3446 ,\nC3443_=_C3448 ,C3443_=_C3449 ,C3443_=_C3450 ,C3443_=_C4072 ,C3444_=_C3445 ,C3444_=_C3446 ,\nC3444_=_C3448 ,C3444_=_C3449 ,C3444_=_C3450 ,C3445_=_C3446 ,C3445_=_C3448 ,C3445_=_C3449 ,\nC3445_=_C3450 ,C3445_=_C4094 ,C3446_=_C3448 ,C3446_=_C3449 ,C3446_=_C3450 ,C3448_=_C3449 ,\nC3448_=_C3450 ,C3449_=_C3450 ,C3885_=_C3899 ,C3885_=_C3993 ,C3885_=_C4064 ,C3885_=_C4072 ,\nC3885_=_C4094 ,C3885_=_C4108 ,C3885_=_C4109 ,C3899_=_C3993 ,C3899_=_C4064 ,C3899_=_C4072 ,\nC3899_=_C4094 ,C3899_=_C4108 ,C3899_=_C4109 ,C3993_=_C4064 ,C3993_=_C4072 ,C3993_=_C4094 ,\nC3993_=_C4108 ,C3993_=_C4109 ,C4064_=_C4072 ,C4064_=_C4094 ,C4064_=_C4108 ,C4064_=_C4109 ,\nC4072_=_C4094 ,C4072_=_C4108 ,C4072_=_C4109 ,C4094_=_C4108 ,C4094_=_C4109 ,C4108_=_C4109 ,"];120[shape=box, label="id:120 level: 5\n98: C450 C543 C583 C614 C628 \nC631 C632 C751 C849 C899 C906 \nC947 C1015 C1026 C1039 C1148 C1273 \nC1583 C1595 C1596 C1598 C1711 C1748 \nC1759 C1897 C1928 C1974 C1985 C2220 \nC2224 C2242 C2254 C2374 C2386 C2480 \nC2568 C2606 C2607 C2608 C2609 C2610 \nC2611 C2613 C2614 C2615 C2616 C2617 \nC2618 C2619 C2638 C2723 C2725 C2727 \nC2752 C2887 C2967 C2979 C2995 C3032 \nC3109 C3141 C3229 C3232 C3233 C3245 \nC3276 C3335 C3344 C3357 C3369 C3423 \nC3483 C3511 C3535 C3589 C3623 C3630 \nC3694 C3713 C3738 C3749 C3820 C3831 \nC3872 C3903 C3904 C3905 C3906 C3907 \nC3908 C4057 C4066 C4068 C4069 C4081 \nC4096 C4097 C4098 \n1294: C450_=_C583( C450 C583 ) C450_=_C632( C450 C632 ) C450_=_C849( C450 C849 ) C450_=_C899( C450 C899 ) C450_=_C1015( C450 C1015 ) \nC450_=_C1598( C450 C1598 ) C450_=_C1928( C450 C1928 ) C450_=_C2480( C450 C2480 ) C450_=_C2616( C450 C2616 ) C450_=_C2638( C450 C2638 ) C450_=_C2727( C450 C2727 ) \nC450_=_C2752( C450 C2752 ) C450_=_C2967( C450 C2967 ) C450_=_C2979( C450 C2979 ) C450_=_C3109( C450 C3109 ) C450_=_C3233( C450 C3233 ) C450_=_C3335( C450 C3335 ) \nC450_=_C3344( C450 C3344 ) C450_=_C3357( C450 C3357 ) C450_=_C3511( C450 C3511 ) C450_=_C3905( C450 C3905 ) C450_=_C4081( C450 C4081 ) C450_=_C4096( C450 C4096 ) \nC450_=_C4097( C450 C4097 ) C450_=_C4098( C450 C4098 ) C543_=_C614( C543 C614 ) C543_=_C751( C543 C751 ) C543_=_C906( C543 C906 ) C543_=_C1026( C543 C1026 ) \nC543_=_C1583( C543 C1583 ) C543_=_C1748( C543 C1748 ) C543_=_C1897( C543 C1897 ) C543_=_C1974( C543 C1974 ) C543_=_C2224( C543 C2224 ) C543_=_C2242( C543 C2242 ) \nC543_=_C2374( C543 C2374 ) C543_=_C2606( C543 C2606 ) C543_=_C2607( C543 C2607 ) C543_=_C2608( C543 C2608 ) C543_=_C2609( C543 C2609 ) C543_=_C2610( C543 C2610 ) \nC543_=_C2611( C543 C2611 ) C543_=_C2613( C543 C2613 ) C543_=_C2614( C543 C2614 ) C543_=_C2615( C543 C2615 ) C543_=_C2616( C543 C2616 ) C543_=_C2617( C543 C2617 ) \nC543_=_C2618( C543 C2618 ) C543_=_C2619( C543 C2619 ) C583_=_C632( C583 C632 ) C583_=_C849( C583 C849 ) C583_=_C899( C583 C899 ) C583_=_C1015( C583 C1015 ) \nC583_=_C1598( C583 C1598 ) C583_=_C1928( C583 C1928 ) C583_=_C2480( C583 C2480 ) C583_=_C2616( C583 C2616 ) C583_=_C2638( C583 C2638 ) C583_=_C2727( C583 C2727 ) \nC583_=_C2752( C583 C2752 ) C583_=_C2967( C583 C2967 ) C583_=_C2979( C583 C2979 ) C583_=_C3109( C583 C3109 ) C583_=_C3233( C583 C3233 ) C583_=_C3335( C583 C3335 ) \nC583_=_C3344( C583 C3344 ) C583_=_C3357( C583 C3357 ) C583_=_C3511( C583 C3511 ) C583_=_C3905( C583 C3905 ) C583_=_C4081( C583 C4081 ) C583_=_C4096( C583 C4096 ) \nC583_=_C4097( C583 C4097 ) C583_=_C4098( C583 C4098 ) C614_=_C628( C614 C628 ) C614_=_C631( C614 C631 ) C614_=_C632( C614 C632 ) C614_=_C751( C614 C751 ) \nC614_=_C906( C614 C906 ) C614_=_C1026( C614 C1026 ) C614_=_C1583( C614 C1583 ) C614_=_C1748( C614 C1748 ) C614_=_C1897( C614 C1897 ) C614_=_C1974( C614 C1974 ) \nC614_=_C2224( C614 C2224 ) C614_=_C2242( C614 C2242 ) C614_=_C2374( C614 C2374 ) C614_=_C2606( C614 C2606 ) C614_=_C2607( C614 C2607 ) C614_=_C2608( C614 C2608 ) \nC614_=_C2609( C614 C2609 ) C614_=_C2610( C614 C2610 ) C614_=_C2611( C614 C2611 ) C614_=_C2613( C614 C2613 ) C614_=_C2614( C614 C2614 ) C614_=_C2615( C614 C2615 ) \nC614_=_C2616( C614 C2616 ) C614_=_C2617( C614 C2617 ) C614_=_C2618( C614 C2618 ) C614_=_C2619( C614 C2619 ) C628_=_C631( C628 C631 ) C628_=_C632( C628 C632 ) \nC628_=_C1039( C628 C1039 ) C628_=_C1595( C628 C1595 ) C628_=_C1759( C628 C1759 ) C628_=_C1985( C628 C1985 ) C628_=_C2254( C628 C2254 ) C628_=_C2386( C628 C2386 ) \nC628_=_C2723( C628 C2723 ) C628_=_C2887( C628 C2887 ) C628_=_C2995( C628 C2995 ) C628_=_C3032( C628 C3032 ) C628_=_C3229( C628 C3229 ) C628_=_C3245( C628 C3245 ) \nC628_=_C3369( C628 C3369 ) C628_=_C3483( C628 C3483 ) C628_=_C3589( C628 C3589 ) C628_=_C3630( C628 C3630 ) C628_=_C3713( C628 C3713 ) C628_=_C3872( C628 C3872 ) \nC628_=_C3903( C628 C3903 ) C628_=_C3904( C628 C3904 ) C628_=_C3905( C628 C3905 ) C628_=_C3906( C628 C3906 ) C628_=_C3907( C628 C3907 ) C628_=_C3908( C628 C3908 ) \nC631_=_C632( C631 C632 ) C631_=_C947( C631 C947 ) C631_=_C1148( C631 C1148 ) C631_=_C1273( C631 C1273 ) C631_=_C1596( C631 C1596 ) C631_=_C1711( C631 C1711 ) \nC631_=_C2220( C631 C2220 ) C631_=_C2568( C631 C2568 ) C631_=_C2614( C631 C2614 ) C631_=_C2725( C631 C2725 ) C631_=_C3141( C631 C3141 ) C631_=_C3232( C631 C3232 ) \nC631_=_C3276( C631 C3276 ) C631_=_C3423( C631 C3423 ) C631_=_C3535( C631 C3535 ) C631_=_C3623( C631 C3623 ) C631_=_C3694( C631 C3694 ) C631_=_C3738( C631 C3738 ) \nC631_=_C3749( C631 C3749 ) C631_=_C3820( C631 C3820 ) C631_=_C3831( C631 C3831 ) C631_=_C3903( C631 C3903 ) C631_=_C4057( C631 C4057 ) C631_=_C4066( C631 C4066 ) \nC631_=_C4068( C631 C4068 ) C631_=_C4069( C631 C4069 ) C632_=_C849( C632 C849 ) C632_=_C899( C632 C899 ) C632_=_C1015( C632 C1015 ) C632_=_C1598( C632 C1598 ) \nC632_=_C1928( C632 C1928 ) C632_=_C2480( C632 C2480 ) C632_=_C2616( C632 C2616 ) C632_=_C2638( C632 C2638 ) C632_=_C2727( C632 C2727 ) C632_=_C2752( C632 C2752 ) \nC632_=_C2967( C632 C2967 ) C632_=_C2979( C632 C2979 ) C632_=_C3109( C632 C3109 ) C632_=_C3233( C632 C3233 ) C632_=_C3335( C632 C3335 ) C632_=_C3344( C632 C3344 ) \nC632_=_C3357( C632 C3357 ) C632_=_C3511( C632 C3511 ) C632_=_C3905( C632 C3905 ) C632_=_C4081( C632 C4081 ) C632_=_C4096( C632 C4096 ) C632_=_C4097( C632 C4097 ) \nC632_=_C4098( C632 C4098 ) C751_=_C906( C751 C906 ) C751_=_C1026( C751 C1026 ) C751_=_C1583( C751 C1583 ) C751_=_C1748( C751 C1748 ) C751_=_C1897( C751 C1897 ) \nC751_=_C1974( C751 C1974 ) C751_=_C2224( C751 C2224 ) C751_=_C2242( C751 C2242 ) C751_=_C2374( C751 C2374 ) C751_=_C2606( C751 C2606 ) C751_=_C2607( C751 C2607 ) \nC751_=_C2608( C751 C2608 ) C751_=_C2609( C751 C2609 ) C751_=_C2610( C751 C2610 ) C751_=_C2611( C751 C2611 ) C751_=_C2613( C751 C2613 ) C751_=_C2614( C751 C2614 ) \nC751_=_C2615( C751 C2615 ) C751_=_C2616( C751 C2616 ) C751_=_C2617( C751 C2617 ) C751_=_C2618( C751 C2618 ) C751_=_C2619( C751 C2619 ) C849_=_C899( C849 C899 ) \nC849_=_C1015( C849 C1015 ) C849_=_C1598( C849 C1598 ) C849_=_C1928( C849 C1928 ) C849_=_C2480( C849 C2480 ) C849_=_C2616( C849 C2616 ) C849_=_C2638( C849 C2638 ) \nC849_=_C2727( C849 C2727 ) C849_=_C2752( C849 C2752 ) C849_=_C2967( C849 C2967 ) C849_=_C2979( C849 C2979 ) C849_=_C3109( C849 C3109 ) C849_=_C3233( C849 C3233 ) \nC849_=_C3335( C849 C3335 ) C849_=_C3344( C849 C3344 ) C849_=_C3357( C849 C3357 ) C849_=_C3511( C849 C3511 ) C849_=_C3905( C849 C3905 ) C849_=_C4081( C849 C4081 ) \nC849_=_C4096( C849 C4096 ) C849_=_C4097( C849 C4097 ) C849_=_C4098( C849 C4098 ) C899_=_C1015( C899 C1015 ) C899_=_C1598( C899 C1598 ) C899_=_C1928( C899 C1928 ) \nC899_=_C2480( C899 C2480 ) C899_=_C2616( C899 C2616 ) C899_=_C2638( C899 C2638 ) C899_=_C2727( C899 C2727 ) C899_=_C2752( C899 C2752 ) C899_=_C2967( C899 C2967 ) \nC899_=_C2979( C899 C2979 ) C899_=_C3109( C899 C3109 ) C899_=_C3233( C899 C3233 ) C899_=_C3335( C899 C3335 ) C899_=_C3344( C899 C3344 ) C899_=_C3357( C899 C3357 ) \nC899_=_C3511( C899 C3511 ) C899_=_C3905( C899 C3905 ) C899_=_C4081( C899 C4081 ) C899_=_C4096( C899 C4096 ) C899_=_C4097( C899 C4097 ) C899_=_C4098( C899 C4098 ) \nC906_=_C1026( C906 C1026 ) C906_=_C1583( C906 C1583 ) C906_=_C1748( C906 C1748 ) C906_=_C1897( C906 C1897 ) C906_=_C1974( C906 C1974 ) C906_=_C2224( C906 C2224 ) \nC906_=_C2242( C906 C2242 ) C906_=_C2374( C906 C2374 ) C906_=_C2606( C906 C2606 ) C906_=_C2607( C906 C2607 ) C906_=_C2608( C906 C2608 ) C906_=_C2609( C906 C2609 ) \nC906_=_C2610( C906 C2610 ) C906_=_C2611( C906 C2611 ) C906_=_C2613( C906 C2613 ) C906_=_C2614( C906 C2614 ) C906_=_C2615( C906 C2615 ) C906_=_C2616( C906 C2616 ) \nC906_=_C2617( C906 C2617 ) C906_=_C2618( C906 C2618 ) C906_=_C2619( C906 C2619 ) C947_=_C1148( C947 C1148 ) C947_=_C1273( C947 C1273 ) C947_=_C1596( C947 C1596 ) \nC947_=_C1711( C947 C1711 ) C947_=_C2220( C947 C2220 ) C947_=_C2568( C947 C2568 ) C947_=_C2614( C947 C2614 ) C947_=_C2725( C947 C2725 ) C947_=_C3141( C947 C3141 ) \nC947_=_C3232( C947 C3232 ) C947_=_C3276( C947 C3276 ) C947_=_C3423( C947 C3423 ) C947_=_C3535( C947 C3535 ) C947_=_C3623(</w:t>
      </w:r>
    </w:p>
    <w:p>
      <w:pPr>
        <w:pStyle w:val="PreformattedText"/>
        <w:bidi w:val="0"/>
        <w:spacing w:before="0" w:after="0"/>
        <w:jc w:val="left"/>
        <w:rPr/>
      </w:pPr>
      <w:r>
        <w:rPr/>
        <w:t xml:space="preserve"> </w:t>
      </w:r>
      <w:r>
        <w:rPr/>
        <w:t>C947 C3623 ) C947_=_C3694( C947 C3694 ) \nC947_=_C3738( C947 C3738 ) C947_=_C3749( C947 C3749 ) C947_=_C3820( C947 C3820 ) C947_=_C3831( C947 C3831 ) C947_=_C3903( C947 C3903 ) C947_=_C4057( C947 C4057 ) \nC947_=_C4066( C947 C4066 ) C947_=_C4068( C947 C4068 ) C947_=_C4069( C947 C4069 ) C1015_=_C1598( C1015 C1598 ) C1015_=_C1928( C1015 C1928 ) C1015_=_C2480( C1015 C2480 ) \nC1015_=_C2616( C1015 C2616 ) C1015_=_C2638( C1015 C2638 ) C1015_=_C2727( C1015 C2727 ) C1015_=_C2752( C1015 C2752 ) C1015_=_C2967( C1015 C2967 ) C1015_=_C2979( C1015 C2979 ) \nC1015_=_C3109( C1015 C3109 ) C1015_=_C3233( C1015 C3233 ) C1015_=_C3335( C1015 C3335 ) C1015_=_C3344( C1015 C3344 ) C1015_=_C3357( C1015 C3357 ) C1015_=_C3511( C1015 C3511 ) \nC1015_=_C3905( C1015 C3905 ) C1015_=_C4081( C1015 C4081 ) C1015_=_C4096( C1015 C4096 ) C1015_=_C4097( C1015 C4097 ) C1015_=_C4098( C1015 C4098 ) C1026_=_C1039( C1026 C1039 ) \nC1026_=_C1583( C1026 C1583 ) C1026_=_C1748( C1026 C1748 ) C1026_=_C1897( C1026 C1897 ) C1026_=_C1974( C1026 C1974 ) C1026_=_C2224( C1026 C2224 ) C1026_=_C2242( C1026 C2242 ) \nC1026_=_C2374( C1026 C2374 ) C1026_=_C2606( C1026 C2606 ) C1026_=_C2607( C1026 C2607 ) C1026_=_C2608( C1026 C2608 ) C1026_=_C2609( C1026 C2609 ) C1026_=_C2610( C1026 C2610 ) \nC1026_=_C2611( C1026 C2611 ) C1026_=_C2613( C1026 C2613 ) C1026_=_C2614( C1026 C2614 ) C1026_=_C2615( C1026 C2615 ) C1026_=_C2616( C1026 C2616 ) C1026_=_C2617( C1026 C2617 ) \nC1026_=_C2618( C1026 C2618 ) C1026_=_C2619( C1026 C2619 ) C1039_=_C1595( C1039 C1595 ) C1039_=_C1759( C1039 C1759 ) C1039_=_C1985( C1039 C1985 ) C1039_=_C2254( C1039 C2254 ) \nC1039_=_C2386( C1039 C2386 ) C1039_=_C2723( C1039 C2723 ) C1039_=_C2887( C1039 C2887 ) C1039_=_C2995( C1039 C2995 ) C1039_=_C3032( C1039 C3032 ) C1039_=_C3229( C1039 C3229 ) \nC1039_=_C3245( C1039 C3245 ) C1039_=_C3369( C1039 C3369 ) C1039_=_C3483( C1039 C3483 ) C1039_=_C3589( C1039 C3589 ) C1039_=_C3630( C1039 C3630 ) C1039_=_C3713( C1039 C3713 ) \nC1039_=_C3872( C1039 C3872 ) C1039_=_C3903( C1039 C3903 ) C1039_=_C3904( C1039 C3904 ) C1039_=_C3905( C1039 C3905 ) C1039_=_C3906( C1039 C3906 ) C1039_=_C3907( C1039 C3907 ) \nC1039_=_C3908( C1039 C3908 ) C1148_=_C1273( C1148 C1273 ) C1148_=_C1596( C1148 C1596 ) C1148_=_C1711( C1148 C1711 ) C1148_=_C2220( C1148 C2220 ) C1148_=_C2568( C1148 C2568 ) \nC1148_=_C2614( C1148 C2614 ) C1148_=_C2725( C1148 C2725 ) C1148_=_C3141( C1148 C3141 ) C1148_=_C3232( C1148 C3232 ) C1148_=_C3276( C1148 C3276 ) C1148_=_C3423( C1148 C3423 ) \nC1148_=_C3535( C1148 C3535 ) C1148_=_C3623( C1148 C3623 ) C1148_=_C3694( C1148 C3694 ) C1148_=_C3738( C1148 C3738 ) C1148_=_C3749( C1148 C3749 ) C1148_=_C3820( C1148 C3820 ) \nC1148_=_C3831( C1148 C3831 ) C1148_=_C3903( C1148 C3903 ) C1148_=_C4057( C1148 C4057 ) C1148_=_C4066( C1148 C4066 ) C1148_=_C4068( C1148 C4068 ) C1148_=_C4069( C1148 C4069 ) \nC1273_=_C1596( C1273 C1596 ) C1273_=_C1711( C1273 C1711 ) C1273_=_C2220( C1273 C2220 ) C1273_=_C2568( C1273 C2568 ) C1273_=_C2614( C1273 C2614 ) C1273_=_C2725( C1273 C2725 ) \nC1273_=_C3141( C1273 C3141 ) C1273_=_C3232( C1273 C3232 ) C1273_=_C3276( C1273 C3276 ) C1273_=_C3423( C1273 C3423 ) C1273_=_C3535( C1273 C3535 ) C1273_=_C3623( C1273 C3623 ) \nC1273_=_C3694( C1273 C3694 ) C1273_=_C3738( C1273 C3738 ) C1273_=_C3749( C1273 C3749 ) C1273_=_C3820( C1273 C3820 ) C1273_=_C3831( C1273 C3831 ) C1273_=_C3903( C1273 C3903 ) \nC1273_=_C4057( C1273 C4057 ) C1273_=_C4066( C1273 C4066 ) C1273_=_C4068( C1273 C4068 ) C1273_=_C4069( C1273 C4069 ) C1583_=_C1595( C1583 C1595 ) C1583_=_C1596( C1583 C1596 ) \nC1583_=_C1598( C1583 C1598 ) C1583_=_C1748( C1583 C1748 ) C1583_=_C1897( C1583 C1897 ) C1583_=_C1974( C1583 C1974 ) C1583_=_C2224( C1583 C2224 ) C1583_=_C2242( C1583 C2242 ) \nC1583_=_C2374( C1583 C2374 ) C1583_=_C2606( C1583 C2606 ) C1583_=_C2607( C1583 C2607 ) C1583_=_C2608( C1583 C2608 ) C1583_=_C2609( C1583 C2609 ) C1583_=_C2610( C1583 C2610 ) \nC1583_=_C2611( C1583 C2611 ) C1583_=_C2613( C1583 C2613 ) C1583_=_C2614( C1583 C2614 ) C1583_=_C2615( C1583 C2615 ) C1583_=_C2616( C1583 C2616 ) C1583_=_C2617( C1583 C2617 ) \nC1583_=_C2618( C1583 C2618 ) C1583_=_C2619( C1583 C2619 ) C1595_=_C1596( C1595 C1596 ) C1595_=_C1598( C1595 C1598 ) C1595_=_C1759( C1595 C1759 ) C1595_=_C1985( C1595 C1985 ) \nC1595_=_C2254( C1595 C2254 ) C1595_=_C2386( C1595 C2386 ) C1595_=_C2723( C1595 C2723 ) C1595_=_C2887( C1595 C2887 ) C1595_=_C2995( C1595 C2995 ) C1595_=_C3032( C1595 C3032 ) \nC1595_=_C3229( C1595 C3229 ) C1595_=_C3245( C1595 C3245 ) C1595_=_C3369( C1595 C3369 ) C1595_=_C3483( C1595 C3483 ) C1595_=_C3589( C1595 C3589 ) C1595_=_C3630( C1595 C3630 ) \nC1595_=_C3713( C1595 C3713 ) C1595_=_C3872( C1595 C3872 ) C1595_=_C3903( C1595 C3903 ) C1595_=_C3904( C1595 C3904 ) C1595_=_C3905( C1595 C3905 ) C1595_=_C3906( C1595 C3906 ) \nC1595_=_C3907( C1595 C3907 ) C1595_=_C3908( C1595 C3908 ) C1596_=_C1598( C1596 C1598 ) C1596_=_C1711( C1596 C1711 ) C1596_=_C2220( C1596 C2220 ) C1596_=_C2568( C1596 C2568 ) \nC1596_=_C2614( C1596 C2614 ) C1596_=_C2725( C1596 C2725 ) C1596_=_C3141( C1596 C3141 ) C1596_=_C3232( C1596 C3232 ) C1596_=_C3276( C1596 C3276 ) C1596_=_C3423( C1596 C3423 ) \nC1596_=_C3535( C1596 C3535 ) C1596_=_C3623( C1596 C3623 ) C1596_=_C3694( C1596 C3694 ) C1596_=_C3738( C1596 C3738 ) C1596_=_C3749( C1596 C3749 ) C1596_=_C3820( C1596 C3820 ) \nC1596_=_C3831( C1596 C3831 ) C1596_=_C3903( C1596 C3903 ) C1596_=_C4057( C1596 C4057 ) C1596_=_C4066( C1596 C4066 ) C1596_=_C4068( C1596 C4068 ) C1596_=_C4069( C1596 C4069 ) \nC1598_=_C1928( C1598 C1928 ) C1598_=_C2480( C1598 C2480 ) C1598_=_C2616( C1598 C2616 ) C1598_=_C2638( C1598 C2638 ) C1598_=_C2727( C1598 C2727 ) C1598_=_C2752( C1598 C2752 ) \nC1598_=_C2967( C1598 C2967 ) C1598_=_C2979( C1598 C2979 ) C1598_=_C3109( C1598 C3109 ) C1598_=_C3233( C1598 C3233 ) C1598_=_C3335( C1598 C3335 ) C1598_=_C3344( C1598 C3344 ) \nC1598_=_C3357( C1598 C3357 ) C1598_=_C3511( C1598 C3511 ) C1598_=_C3905( C1598 C3905 ) C1598_=_C4081( C1598 C4081 ) C1598_=_C4096( C1598 C4096 ) C1598_=_C4097( C1598 C4097 ) \nC1598_=_C4098( C1598 C4098 ) C1711_=_C2220( C1711 C2220 ) C1711_=_C2568( C1711 C2568 ) C1711_=_C2614( C1711 C2614 ) C1711_=_C2725( C1711 C2725 ) C1711_=_C3141( C1711 C3141 ) \nC1711_=_C3232( C1711 C3232 ) C1711_=_C3276( C1711 C3276 ) C1711_=_C3423( C1711 C3423 ) C1711_=_C3535( C1711 C3535 ) C1711_=_C3623( C1711 C3623 ) C1711_=_C3694( C1711 C3694 ) \nC1711_=_C3738( C1711 C3738 ) C1711_=_C3749( C1711 C3749 ) C1711_=_C3820( C1711 C3820 ) C1711_=_C3831( C1711 C3831 ) C1711_=_C3903( C1711 C3903 ) C1711_=_C4057( C1711 C4057 ) \nC1711_=_C4066( C1711 C4066 ) C1711_=_C4068( C1711 C4068 ) C1711_=_C4069( C1711 C4069 ) C1748_=_C1759( C1748 C1759 ) C1748_=_C1897( C1748 C1897 ) C1748_=_C1974( C1748 C1974 ) \nC1748_=_C2224( C1748 C2224 ) C1748_=_C2242( C1748 C2242 ) C1748_=_C2374( C1748 C2374 ) C1748_=_C2606( C1748 C2606 ) C1748_=_C2607( C1748 C2607 ) C1748_=_C2608( C1748 C2608 ) \nC1748_=_C2609( C1748 C2609 ) C1748_=_C2610( C1748 C2610 ) C1748_=_C2611( C1748 C2611 ) C1748_=_C2613( C1748 C2613 ) C1748_=_C2614( C1748 C2614 ) C1748_=_C2615( C1748 C2615 ) \nC1748_=_C2616( C1748 C2616 ) C1748_=_C2617( C1748 C2617 ) C1748_=_C2618( C1748 C2618 ) C1748_=_C2619( C1748 C2619 ) C1759_=_C1985( C1759 C1985 ) C1759_=_C2254( C1759 C2254 ) \nC1759_=_C2386( C1759 C2386 ) C1759_=_C2723( C1759 C2723 ) C1759_=_C2887( C1759 C2887 ) C1759_=_C2995( C1759 C2995 ) C1759_=_C3032( C1759 C3032 ) C1759_=_C3229( C1759 C3229 ) \nC1759_=_C3245( C1759 C3245 ) C1759_=_C3369( C1759 C3369 ) C1759_=_C3483( C1759 C3483 ) C1759_=_C3589( C1759 C3589 ) C1759_=_C3630( C1759 C3630 ) C1759_=_C3713( C1759 C3713 ) \nC1759_=_C3872( C1759 C3872 ) C1759_=_C3903( C1759 C3903 ) C1759_=_C3904( C1759 C3904 ) C1759_=_C3905( C1759 C3905 ) C1759_=_C3906( C1759 C3906 ) C1759_=_C3907( C1759 C3907 ) \nC1759_=_C3908( C1759 C3908 ) C1897_=_C1974( C1897 C1974 ) C1897_=_C2224( C1897 C2224 ) C1897_=_C2242( C1897 C2242 ) C1897_=_C2374( C1897 C2374 ) C1897_=_C2606( C1897 C2606 ) \nC1897_=_C2607( C1897 C2607 ) C1897_=_C2608( C1897 C2608 ) C1897_=_C2609( C1897 C2609 ) C1897_=_C2610( C1897 C2610 ) C1897_=_C2611( C1897 C2611 ) C1897_=_C2613( C1897 C2613 ) \nC1897_=_C2614( C1897 C2614 ) C1897_=_C2615( C1897 C2615 ) C1897_=_C2616( C1897 C2616 ) C1897_=_C2617( C1897 C2617 ) C1897_=_C2618( C1897 C2618 ) C1897_=_C2619( C1897 C2619 ) \nC1928_=_C2480( C1928 C2480 ) C1928_=_C2616( C1928 C2616 ) C1928_=_C2638( C1928 C2638 ) C1928_=_C2727( C1928 C2727 ) C1928_=_C2752( C1928 C2752 ) C1928_=_C2967( C1928 C2967 ) \nC1928_=_C2979( C1928 C2979 ) C1928_=_C3109( C1928 C3109 ) C1928_=_C3233( C1928 C3233 ) C1928_=_C3335( C1928 C3335 ) C1928_=_C3344( C1928 C3344 ) C1928_=_C3357( C1928 C3357 ) \nC1928_=_C3511( C1928 C3511 ) C1928_=_C3905( C1928 C3905 ) C1928_=_C4081( C1928 C4081 ) C1928_=_C4096( C1928 C4096 ) C1928_=_C4097( C1928 C4097 ) C1928_=_C4098( C1928 C4098 ) \nC1974_=_C1985( C1974 C1985 ) C1974_=_C2224( C1974 C2224 ) C1974_=_C2242( C1974 C2242 ) C1974_=_C2374( C1974 C2374 ) C1974_=_C2606( C1974 C2606 ) C1974_=_C2607( C1974 C2607 ) \nC1974_=_C2608( C1974 C2608 ) C1974_=_C2609( C1974 C2609 ) C1974_=_C2610( C1974 C2610 ) C1974_=_C2611( C1974 C2611 ) C1974_=_C2613( C1974 C2613 ) C1974_=_C2614( C1974 C2614 ) \nC1974_=_C2615( C1974 C2615 ) C1974_=_C2616( C1974 C2616 ) C1974_=_C2617( C1974 C2617 ) C1974_=_C2618( C1974 C2618 ) C1974_=_C2619( C1974 C2619 ) C1985_=_C2254( C1985 C2254 ) \nC1985_=_C2386( C1985 C2386 ) C1985_=_C2723( C1985 C2723 ) C1985_=_C2887( C1985 C2887 ) C1985_=_C2995( C1985 C2995 ) C1985_=_C3032( C1985 C3032 ) C1985_=_C3229( C1985 C3229 ) \nC1985_=_C3245( C1985 C3245 ) C1985_=_C3369( C1985 C3369 ) C1985_=_C3483( C1985 C3483 ) C1985_=_C3589( C1985 C3589 ) C1985_=_C3630( C1985 C3630 ) C1985_=_C3713( C1985 C3713 ) \nC1985_=_C3872( C1985 C3872 ) C1985_=_C3903( C1985 C3903 ) C1985_=_C3904( C1985 C3904 ) C1985_=_C3905( C1985 C3905 ) C1985_=_C3906( C1985 C3906 ) C1985_=_C3907( C1985 C3907 ) \nC1985_=_C3908( C1985</w:t>
      </w:r>
    </w:p>
    <w:p>
      <w:pPr>
        <w:pStyle w:val="PreformattedText"/>
        <w:bidi w:val="0"/>
        <w:spacing w:before="0" w:after="0"/>
        <w:jc w:val="left"/>
        <w:rPr/>
      </w:pPr>
      <w:r>
        <w:rPr/>
        <w:t xml:space="preserve"> </w:t>
      </w:r>
      <w:r>
        <w:rPr/>
        <w:t>C3908 ) C2220_=_C2568( C2220 C2568 ) C2220_=_C2614( C2220 C2614 ) C2220_=_C2725( C2220 C2725 ) C2220_=_C3141( C2220 C3141 ) C2220_=_C3232( C2220 C3232 ) \nC2220_=_C3276( C2220 C3276 ) C2220_=_C3423( C2220 C3423 ) C2220_=_C3535( C2220 C3535 ) C2220_=_C3623( C2220 C3623 ) C2220_=_C3694( C2220 C3694 ) C2220_=_C3738( C2220 C3738 ) \nC2220_=_C3749( C2220 C3749 ) C2220_=_C3820( C2220 C3820 ) C2220_=_C3831( C2220 C3831 ) C2220_=_C3903( C2220 C3903 ) C2220_=_C4057( C2220 C4057 ) C2220_=_C4066( C2220 C4066 ) \nC2220_=_C4068( C2220 C4068 ) C2220_=_C4069( C2220 C4069 ) C2224_=_C2242( C2224 C2242 ) C2224_=_C2374( C2224 C2374 ) C2224_=_C2606( C2224 C2606 ) C2224_=_C2607( C2224 C2607 ) \nC2224_=_C2608( C2224 C2608 ) C2224_=_C2609( C2224 C2609 ) C2224_=_C2610( C2224 C2610 ) C2224_=_C2611( C2224 C2611 ) C2224_=_C2613( C2224 C2613 ) C2224_=_C2614( C2224 C2614 ) \nC2224_=_C2615( C2224 C2615 ) C2224_=_C2616( C2224 C2616 ) C2224_=_C2617( C2224 C2617 ) C2224_=_C2618( C2224 C2618 ) C2224_=_C2619( C2224 C2619 ) C2242_=_C2254( C2242 C2254 ) \nC2242_=_C2374( C2242 C2374 ) C2242_=_C2606( C2242 C2606 ) C2242_=_C2607( C2242 C2607 ) C2242_=_C2608( C2242 C2608 ) C2242_=_C2609( C2242 C2609 ) C2242_=_C2610( C2242 C2610 ) \nC2242_=_C2611( C2242 C2611 ) C2242_=_C2613( C2242 C2613 ) C2242_=_C2614( C2242 C2614 ) C2242_=_C2615( C2242 C2615 ) C2242_=_C2616( C2242 C2616 ) C2242_=_C2617( C2242 C2617 ) \nC2242_=_C2618( C2242 C2618 ) C2242_=_C2619( C2242 C2619 ) C2254_=_C2386( C2254 C2386 ) C2254_=_C2723( C2254 C2723 ) C2254_=_C2887( C2254 C2887 ) C2254_=_C2995( C2254 C2995 ) \nC2254_=_C3032( C2254 C3032 ) C2254_=_C3229( C2254 C3229 ) C2254_=_C3245( C2254 C3245 ) C2254_=_C3369( C2254 C3369 ) C2254_=_C3483( C2254 C3483 ) C2254_=_C3589( C2254 C3589 ) \nC2254_=_C3630( C2254 C3630 ) C2254_=_C3713( C2254 C3713 ) C2254_=_C3872( C2254 C3872 ) C2254_=_C3903( C2254 C3903 ) C2254_=_C3904( C2254 C3904 ) C2254_=_C3905( C2254 C3905 ) \nC2254_=_C3906( C2254 C3906 ) C2254_=_C3907( C2254 C3907 ) C2254_=_C3908( C2254 C3908 ) C2374_=_C2386( C2374 C2386 ) C2374_=_C2606( C2374 C2606 ) C2374_=_C2607( C2374 C2607 ) \nC2374_=_C2608( C2374 C2608 ) C2374_=_C2609( C2374 C2609 ) C2374_=_C2610( C2374 C2610 ) C2374_=_C2611( C2374 C2611 ) C2374_=_C2613( C2374 C2613 ) C2374_=_C2614( C2374 C2614 ) \nC2374_=_C2615( C2374 C2615 ) C2374_=_C2616( C2374 C2616 ) C2374_=_C2617( C2374 C2617 ) C2374_=_C2618( C2374 C2618 ) C2374_=_C2619( C2374 C2619 ) C2386_=_C2723( C2386 C2723 ) \nC2386_=_C2887( C2386 C2887 ) C2386_=_C2995( C2386 C2995 ) C2386_=_C3032( C2386 C3032 ) C2386_=_C3229( C2386 C3229 ) C2386_=_C3245( C2386 C3245 ) C2386_=_C3369( C2386 C3369 ) \nC2386_=_C3483( C2386 C3483 ) C2386_=_C3589( C2386 C3589 ) C2386_=_C3630( C2386 C3630 ) C2386_=_C3713( C2386 C3713 ) C2386_=_C3872( C2386 C3872 ) C2386_=_C3903( C2386 C3903 ) \nC2386_=_C3904( C2386 C3904 ) C2386_=_C3905( C2386 C3905 ) C2386_=_C3906( C2386 C3906 ) C2386_=_C3907( C2386 C3907 ) C2386_=_C3908( C2386 C3908 ) C2480_=_C2616( C2480 C2616 ) \nC2480_=_C2638( C2480 C2638 ) C2480_=_C2727( C2480 C2727 ) C2480_=_C2752( C2480 C2752 ) C2480_=_C2967( C2480 C2967 ) C2480_=_C2979( C2480 C2979 ) C2480_=_C3109( C2480 C3109 ) \nC2480_=_C3233( C2480 C3233 ) C2480_=_C3335( C2480 C3335 ) C2480_=_C3344( C2480 C3344 ) C2480_=_C3357( C2480 C3357 ) C2480_=_C3511( C2480 C3511 ) C2480_=_C3905( C2480 C3905 ) \nC2480_=_C4081( C2480 C4081 ) C2480_=_C4096( C2480 C4096 ) C2480_=_C4097( C2480 C4097 ) C2480_=_C4098( C2480 C4098 ) C2568_=_C2614( C2568 C2614 ) C2568_=_C2725( C2568 C2725 ) \nC2568_=_C3141( C2568 C3141 ) C2568_=_C3232( C2568 C3232 ) C2568_=_C3276( C2568 C3276 ) C2568_=_C3423( C2568 C3423 ) C2568_=_C3535( C2568 C3535 ) C2568_=_C3623( C2568 C3623 ) \nC2568_=_C3694( C2568 C3694 ) C2568_=_C3738( C2568 C3738 ) C2568_=_C3749( C2568 C3749 ) C2568_=_C3820( C2568 C3820 ) C2568_=_C3831( C2568 C3831 ) C2568_=_C3903( C2568 C3903 ) \nC2568_=_C4057( C2568 C4057 ) C2568_=_C4066( C2568 C4066 ) C2568_=_C4068( C2568 C4068 ) C2568_=_C4069( C2568 C4069 ) C2606_=_C2607( C2606 C2607 ) C2606_=_C2608( C2606 C2608 ) \nC2606_=_C2609( C2606 C2609 ) C2606_=_C2610( C2606 C2610 ) C2606_=_C2611( C2606 C2611 ) C2606_=_C2613( C2606 C2613 ) C2606_=_C2614( C2606 C2614 ) C2606_=_C2615( C2606 C2615 ) \nC2606_=_C2616( C2606 C2616 ) C2606_=_C2617( C2606 C2617 ) C2606_=_C2618( C2606 C2618 ) C2606_=_C2619( C2606 C2619 ) C2606_=_C2723( C2606 C2723 ) C2606_=_C2725( C2606 C2725 ) \nC2606_=_C2727( C2606 C2727 ) C2607_=_C2608( C2607 C2608 ) C2607_=_C2609( C2607 C2609 ) C2607_=_C2610( C2607 C2610 ) C2607_=_C2611( C2607 C2611 ) C2607_=_C2613( C2607 C2613 ) \nC2607_=_C2614( C2607 C2614 ) C2607_=_C2615( C2607 C2615 ) C2607_=_C2616( C2607 C2616 ) C2607_=_C2617( C2607 C2617 ) C2607_=_C2618( C2607 C2618 ) C2607_=_C2619( C2607 C2619 ) \nC2607_=_C3032( C2607 C3032 ) C2608_=_C2609( C2608 C2609 ) C2608_=_C2610( C2608 C2610 ) C2608_=_C2611( C2608 C2611 ) C2608_=_C2613( C2608 C2613 ) C2608_=_C2614( C2608 C2614 ) \nC2608_=_C2615( C2608 C2615 ) C2608_=_C2616( C2608 C2616 ) C2608_=_C2617( C2608 C2617 ) C2608_=_C2618( C2608 C2618 ) C2608_=_C2619( C2608 C2619 ) C2608_=_C3229( C2608 C3229 ) \nC2608_=_C3232( C2608 C3232 ) C2608_=_C3233( C2608 C3233 ) C2609_=_C2610( C2609 C2610 ) C2609_=_C2611( C2609 C2611 ) C2609_=_C2613( C2609 C2613 ) C2609_=_C2614( C2609 C2614 ) \nC2609_=_C2615( C2609 C2615 ) C2609_=_C2616( C2609 C2616 ) C2609_=_C2617( C2609 C2617 ) C2609_=_C2618( C2609 C2618 ) C2609_=_C2619( C2609 C2619 ) C2610_=_C2611( C2610 C2611 ) \nC2610_=_C2613( C2610 C2613 ) C2610_=_C2614( C2610 C2614 ) C2610_=_C2615( C2610 C2615 ) C2610_=_C2616( C2610 C2616 ) C2610_=_C2617( C2610 C2617 ) C2610_=_C2618( C2610 C2618 ) \nC2610_=_C2619( C2610 C2619 ) C2611_=_C2613( C2611 C2613 ) C2611_=_C2614( C2611 C2614 ) C2611_=_C2615( C2611 C2615 ) C2611_=_C2616( C2611 C2616 ) C2611_=_C2617( C2611 C2617 ) \nC2611_=_C2618( C2611 C2618 ) C2611_=_C2619( C2611 C2619 ) C2611_=_C3713( C2611 C3713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4_=_C2725( C2614 C2725 ) C2614_=_C3141( C2614 C3141 ) C2614_=_C3232( C2614 C3232 ) C2614_=_C3276( C2614 C3276 ) \nC2614_=_C3423( C2614 C3423 ) C2614_=_C3535( C2614 C3535 ) C2614_=_C3623( C2614 C3623 ) C2614_=_C3694( C2614 C3694 ) C2614_=_C3738( C2614 C3738 ) C2614_=_C3749( C2614 C3749 ) \nC2614_=_C3820( C2614 C3820 ) C2614_=_C3831( C2614 C3831 ) C2614_=_C3903( C2614 C3903 ) C2614_=_C4057( C2614 C4057 ) C2614_=_C4066( C2614 C4066 ) C2614_=_C4068( C2614 C4068 ) \nC2614_=_C4069( C2614 C4069 ) C2615_=_C2616( C2615 C2616 ) C2615_=_C2617( C2615 C2617 ) C2615_=_C2618( C2615 C2618 ) C2615_=_C2619( C2615 C2619 ) C2615_=_C3904( C2615 C3904 ) \nC2616_=_C2617( C2616 C2617 ) C2616_=_C2618( C2616 C2618 ) C2616_=_C2619( C2616 C2619 ) C2616_=_C2638( C2616 C2638 ) C2616_=_C2727( C2616 C2727 ) C2616_=_C2752( C2616 C2752 ) \nC2616_=_C2967( C2616 C2967 ) C2616_=_C2979( C2616 C2979 ) C2616_=_C3109( C2616 C3109 ) C2616_=_C3233( C2616 C3233 ) C2616_=_C3335( C2616 C3335 ) C2616_=_C3344( C2616 C3344 ) \nC2616_=_C3357( C2616 C3357 ) C2616_=_C3511( C2616 C3511 ) C2616_=_C3905( C2616 C3905 ) C2616_=_C4081( C2616 C4081 ) C2616_=_C4096( C2616 C4096 ) C2616_=_C4097( C2616 C4097 ) \nC2616_=_C4098( C2616 C4098 ) C2617_=_C2618( C2617 C2618 ) C2617_=_C2619( C2617 C2619 ) C2617_=_C3906( C2617 C3906 ) C2617_=_C4068( C2617 C4068 ) C2617_=_C4096( C2617 C4096 ) \nC2618_=_C2619( C2618 C2619 ) C2618_=_C3907( C2618 C3907 ) C2618_=_C4069( C2618 C4069 ) C2618_=_C4097( C2618 C4097 ) C2638_=_C2727( C2638 C2727 ) C2638_=_C2752( C2638 C2752 ) \nC2638_=_C2967( C2638 C2967 ) C2638_=_C2979( C2638 C2979 ) C2638_=_C3109( C2638 C3109 ) C2638_=_C3233( C2638 C3233 ) C2638_=_C3335( C2638 C3335 ) C2638_=_C3344( C2638 C3344 ) \nC2638_=_C3357( C2638 C3357 ) C2638_=_C3511( C2638 C3511 ) C2638_=_C3905( C2638 C3905 ) C2638_=_C4081( C2638 C4081 ) C2638_=_C4096( C2638 C4096 ) C2638_=_C4097( C2638 C4097 ) \nC2638_=_C4098( C2638 C4098 ) C2723_=_C2725( C2723 C2725 ) C2723_=_C2727( C2723 C2727 ) C2723_=_C2887( C2723 C2887 ) C2723_=_C2995( C2723 C2995 ) C2723_=_C3032( C2723 C3032 ) \nC2723_=_C3229( C2723 C3229 ) C2723_=_C3245( C2723 C3245 ) C2723_=_C3369( C2723 C3369 ) C2723_=_C3483( C2723 C3483 ) C2723_=_C3589( C2723 C3589 ) C2723_=_C3630( C2723 C3630 ) \nC2723_=_C3713( C2723 C3713 ) C2723_=_C3872( C2723 C3872 ) C2723_=_C3903( C2723 C3903 ) C2723_=_C3904( C2723 C3904 ) C2723_=_C3905( C2723 C3905 ) C2723_=_C3906( C2723 C3906 ) \nC2723_=_C3907( C2723 C3907 ) C2723_=_C3908( C2723 C3908 ) C2725_=_C2727( C2725 C2727 ) C2725_=_C3141( C2725 C3141 ) C2725_=_C3232( C2725 C3232 ) C2725_=_C3276( C2725 C3276 ) \nC2725_=_C3423( C2725 C3423 ) C2725_=_C3535( C2725 C3535 ) C2725_=_C3623( C2725 C3623 ) C2725_=_C3694( C2725 C3694 ) C2725_=_C3738( C2725 C3738 ) C2725_=_C3749( C2725 C3749 ) \nC2725_=_C3820( C2725 C3820 ) C2725_=_C3831( C2725 C3831 ) C2725_=_C3903( C2725 C3903 ) C2725_=_C4057( C2725 C4057 ) C2725_=_C4066( C2725 C4066 ) C2725_=_C4068( C2725 C4068 ) \nC2725_=_C4069( C2725 C4069 ) C2727_=_C2752( C2727 C2752 ) C2727_=_C2967( C2727 C2967 ) C2727_=_C2979( C2727 C2979 ) C2727_=_C3109( C2727 C3109 ) C2727_=_C3233( C2727 C3233 ) \nC2727_=_C3335( C2727 C3335 ) C2727_=_C3344( C2727 C3344 ) C2727_=_C3357( C2727 C3357 ) C2727_=_C3511( C2727 C3511 ) C2727_=_C3905( C2727 C3905 ) C2727_=_C4081( C2727 C4081 ) \nC2727_=_C4096( C2727 C4096 ) C2727_=_C4097( C2727 C4097 ) C2727_=_C4098( C2727 C4098 ) C2752_=_C2967( C2752 C2967 ) C2752_=_C2979( C2752 C2979 ) C2752_=_C3109( C2752 C3109 ) \nC2752_=_C3233( C2752 C3233 ) C2752_=_C3335( C2752 C3335 ) C2752_=_C3344( C2752 C3344 ) C2752_=_C3357( C2752 C3357 ) C2752_=_C3511( C2752 C3511 ) C2752_=_C3905( C2752 C3905 ) \nC2752_=_C4081( C2752 C4081 ) C2752_=_C4096( C2752 C4096 ) C2752_=_C4097(</w:t>
      </w:r>
    </w:p>
    <w:p>
      <w:pPr>
        <w:pStyle w:val="PreformattedText"/>
        <w:bidi w:val="0"/>
        <w:spacing w:before="0" w:after="0"/>
        <w:jc w:val="left"/>
        <w:rPr/>
      </w:pPr>
      <w:r>
        <w:rPr/>
        <w:t xml:space="preserve"> </w:t>
      </w:r>
      <w:r>
        <w:rPr/>
        <w:t>C2752 C4097 ) C2752_=_C4098( C2752 C4098 ) C2887_=_C2995( C2887 C2995 ) C2887_=_C3032( C2887 C3032 ) \nC2887_=_C3229( C2887 C3229 ) C2887_=_C3245( C2887 C3245 ) C2887_=_C3369( C2887 C3369 ) C2887_=_C3483( C2887 C3483 ) C2887_=_C3589( C2887 C3589 ) C2887_=_C3630( C2887 C3630 ) \nC2887_=_C3713( C2887 C3713 ) C2887_=_C3872( C2887 C3872 ) C2887_=_C3903( C2887 C3903 ) C2887_=_C3904( C2887 C3904 ) C2887_=_C3905( C2887 C3905 ) C2887_=_C3906( C2887 C3906 ) \nC2887_=_C3907( C2887 C3907 ) C2887_=_C3908( C2887 C3908 ) C2967_=_C2979( C2967 C2979 ) C2967_=_C3109( C2967 C3109 ) C2967_=_C3233( C2967 C3233 ) C2967_=_C3335( C2967 C3335 ) \nC2967_=_C3344( C2967 C3344 ) C2967_=_C3357( C2967 C3357 ) C2967_=_C3511( C2967 C3511 ) C2967_=_C3905( C2967 C3905 ) C2967_=_C4081( C2967 C4081 ) C2967_=_C4096( C2967 C4096 ) \nC2967_=_C4097( C2967 C4097 ) C2967_=_C4098( C2967 C4098 ) C2979_=_C3109( C2979 C3109 ) C2979_=_C3233( C2979 C3233 ) C2979_=_C3335( C2979 C3335 ) C2979_=_C3344( C2979 C3344 ) \nC2979_=_C3357( C2979 C3357 ) C2979_=_C3511( C2979 C3511 ) C2979_=_C3905( C2979 C3905 ) C2979_=_C4081( C2979 C4081 ) C2979_=_C4096( C2979 C4096 ) C2979_=_C4097( C2979 C4097 ) \nC2979_=_C4098( C2979 C4098 ) C2995_=_C3032( C2995 C3032 ) C2995_=_C3229( C2995 C3229 ) C2995_=_C3245( C2995 C3245 ) C2995_=_C3369( C2995 C3369 ) C2995_=_C3483( C2995 C3483 ) \nC2995_=_C3589( C2995 C3589 ) C2995_=_C3630( C2995 C3630 ) C2995_=_C3713( C2995 C3713 ) C2995_=_C3872( C2995 C3872 ) C2995_=_C3903( C2995 C3903 ) C2995_=_C3904( C2995 C3904 ) \nC2995_=_C3905( C2995 C3905 ) C2995_=_C3906( C2995 C3906 ) C2995_=_C3907( C2995 C3907 ) C2995_=_C3908( C2995 C3908 ) C3032_=_C3229( C3032 C3229 ) C3032_=_C3245( C3032 C3245 ) \nC3032_=_C3369( C3032 C3369 ) C3032_=_C3483( C3032 C3483 ) C3032_=_C3589( C3032 C3589 ) C3032_=_C3630( C3032 C3630 ) C3032_=_C3713( C3032 C3713 ) C3032_=_C3872( C3032 C3872 ) \nC3032_=_C3903( C3032 C3903 ) C3032_=_C3904( C3032 C3904 ) C3032_=_C3905( C3032 C3905 ) C3032_=_C3906( C3032 C3906 ) C3032_=_C3907( C3032 C3907 ) C3032_=_C3908( C3032 C3908 ) \nC3109_=_C3233( C3109 C3233 ) C3109_=_C3335( C3109 C3335 ) C3109_=_C3344( C3109 C3344 ) C3109_=_C3357( C3109 C3357 ) C3109_=_C3511( C3109 C3511 ) C3109_=_C3905( C3109 C3905 ) \nC3109_=_C4081( C3109 C4081 ) C3109_=_C4096( C3109 C4096 ) C3109_=_C4097( C3109 C4097 ) C3109_=_C4098( C3109 C4098 ) C3141_=_C3232( C3141 C3232 ) C3141_=_C3276( C3141 C3276 ) \nC3141_=_C3423( C3141 C3423 ) C3141_=_C3535( C3141 C3535 ) C3141_=_C3623( C3141 C3623 ) C3141_=_C3694( C3141 C3694 ) C3141_=_C3738( C3141 C3738 ) C3141_=_C3749( C3141 C3749 ) \nC3141_=_C3820( C3141 C3820 ) C3141_=_C3831( C3141 C3831 ) C3141_=_C3903( C3141 C3903 ) C3141_=_C4057( C3141 C4057 ) C3141_=_C4066( C3141 C4066 ) C3141_=_C4068( C3141 C4068 ) \nC3141_=_C4069( C3141 C4069 ) C3229_=_C3232( C3229 C3232 ) C3229_=_C3233( C3229 C3233 ) C3229_=_C3245( C3229 C3245 ) C3229_=_C3369( C3229 C3369 ) C3229_=_C3483( C3229 C3483 ) \nC3229_=_C3589( C3229 C3589 ) C3229_=_C3630( C3229 C3630 ) C3229_=_C3713( C3229 C3713 ) C3229_=_C3872( C3229 C3872 ) C3229_=_C3903( C3229 C3903 ) C3229_=_C3904( C3229 C3904 ) \nC3229_=_C3905( C3229 C3905 ) C3229_=_C3906( C3229 C3906 ) C3229_=_C3907( C3229 C3907 ) C3229_=_C3908( C3229 C3908 ) C3232_=_C3233( C3232 C3233 ) C3232_=_C3276( C3232 C3276 ) \nC3232_=_C3423( C3232 C3423 ) C3232_=_C3535( C3232 C3535 ) C3232_=_C3623( C3232 C3623 ) C3232_=_C3694( C3232 C3694 ) C3232_=_C3738( C3232 C3738 ) C3232_=_C3749( C3232 C3749 ) \nC3232_=_C3820( C3232 C3820 ) C3232_=_C3831( C3232 C3831 ) C3232_=_C3903( C3232 C3903 ) C3232_=_C4057( C3232 C4057 ) C3232_=_C4066( C3232 C4066 ) C3232_=_C4068( C3232 C4068 ) \nC3232_=_C4069( C3232 C4069 ) C3233_=_C3335( C3233 C3335 ) C3233_=_C3344( C3233 C3344 ) C3233_=_C3357( C3233 C3357 ) C3233_=_C3511( C3233 C3511 ) C3233_=_C3905( C3233 C3905 ) \nC3233_=_C4081( C3233 C4081 ) C3233_=_C4096( C3233 C4096 ) C3233_=_C4097( C3233 C4097 ) C3233_=_C4098( C3233 C4098 ) C3245_=_C3369( C3245 C3369 ) C3245_=_C3483( C3245 C3483 ) \nC3245_=_C3589( C3245 C3589 ) C3245_=_C3630( C3245 C3630 ) C3245_=_C3713( C3245 C3713 ) C3245_=_C3872( C3245 C3872 ) C3245_=_C3903( C3245 C3903 ) C3245_=_C3904( C3245 C3904 ) \nC3245_=_C3905( C3245 C3905 ) C3245_=_C3906( C3245 C3906 ) C3245_=_C3907( C3245 C3907 ) C3245_=_C3908( C3245 C3908 ) C3276_=_C3423( C3276 C3423 ) C3276_=_C3535( C3276 C3535 ) \nC3276_=_C3623( C3276 C3623 ) C3276_=_C3694( C3276 C3694 ) C3276_=_C3738( C3276 C3738 ) C3276_=_C3749( C3276 C3749 ) C3276_=_C3820( C3276 C3820 ) C3276_=_C3831( C3276 C3831 ) \nC3276_=_C3903( C3276 C3903 ) C3276_=_C4057( C3276 C4057 ) C3276_=_C4066( C3276 C4066 ) C3276_=_C4068( C3276 C4068 ) C3276_=_C4069( C3276 C4069 ) C3335_=_C3344( C3335 C3344 ) \nC3335_=_C3357( C3335 C3357 ) C3335_=_C3511( C3335 C3511 ) C3335_=_C3905( C3335 C3905 ) C3335_=_C4081( C3335 C4081 ) C3335_=_C4096( C3335 C4096 ) C3335_=_C4097( C3335 C4097 ) \nC3335_=_C4098( C3335 C4098 ) C3344_=_C3357( C3344 C3357 ) C3344_=_C3511( C3344 C3511 ) C3344_=_C3905( C3344 C3905 ) C3344_=_C4081( C3344 C4081 ) C3344_=_C4096( C3344 C4096 ) \nC3344_=_C4097( C3344 C4097 ) C3344_=_C4098( C3344 C4098 ) C3357_=_C3511( C3357 C3511 ) C3357_=_C3905( C3357 C3905 ) C3357_=_C4081( C3357 C4081 ) C3357_=_C4096( C3357 C4096 ) \nC3357_=_C4097( C3357 C4097 ) C3357_=_C4098( C3357 C4098 ) C3369_=_C3483( C3369 C3483 ) C3369_=_C3589( C3369 C3589 ) C3369_=_C3630( C3369 C3630 ) C3369_=_C3713( C3369 C3713 ) \nC3369_=_C3872( C3369 C3872 ) C3369_=_C3903( C3369 C3903 ) C3369_=_C3904( C3369 C3904 ) C3369_=_C3905( C3369 C3905 ) C3369_=_C3906( C3369 C3906 ) C3369_=_C3907( C3369 C3907 ) \nC3369_=_C3908( C3369 C3908 ) C3423_=_C3535( C3423 C3535 ) C3423_=_C3623( C3423 C3623 ) C3423_=_C3694( C3423 C3694 ) C3423_=_C3738( C3423 C3738 ) C3423_=_C3749( C3423 C3749 ) \nC3423_=_C3820( C3423 C3820 ) C3423_=_C3831( C3423 C3831 ) C3423_=_C3903( C3423 C3903 ) C3423_=_C4057( C3423 C4057 ) C3423_=_C4066( C3423 C4066 ) C3423_=_C4068( C3423 C4068 ) \nC3423_=_C4069( C3423 C4069 ) C3483_=_C3589( C3483 C3589 ) C3483_=_C3630( C3483 C3630 ) C3483_=_C3713( C3483 C3713 ) C3483_=_C3872( C3483 C3872 ) C3483_=_C3903( C3483 C3903 ) \nC3483_=_C3904( C3483 C3904 ) C3483_=_C3905( C3483 C3905 ) C3483_=_C3906( C3483 C3906 ) C3483_=_C3907( C3483 C3907 ) C3483_=_C3908( C3483 C3908 ) C3511_=_C3905( C3511 C3905 ) \nC3511_=_C4081( C3511 C4081 ) C3511_=_C4096( C3511 C4096 ) C3511_=_C4097( C3511 C4097 ) C3511_=_C4098( C3511 C4098 ) C3535_=_C3623( C3535 C3623 ) C3535_=_C3694( C3535 C3694 ) \nC3535_=_C3738( C3535 C3738 ) C3535_=_C3749( C3535 C3749 ) C3535_=_C3820( C3535 C3820 ) C3535_=_C3831( C3535 C3831 ) C3535_=_C3903( C3535 C3903 ) C3535_=_C4057( C3535 C4057 ) \nC3535_=_C4066( C3535 C4066 ) C3535_=_C4068( C3535 C4068 ) C3535_=_C4069( C3535 C4069 ) C3589_=_C3630( C3589 C3630 ) C3589_=_C3713( C3589 C3713 ) C3589_=_C3872( C3589 C3872 ) \nC3589_=_C3903( C3589 C3903 ) C3589_=_C3904( C3589 C3904 ) C3589_=_C3905( C3589 C3905 ) C3589_=_C3906( C3589 C3906 ) C3589_=_C3907( C3589 C3907 ) C3589_=_C3908( C3589 C3908 ) \nC3623_=_C3694( C3623 C3694 ) C3623_=_C3738( C3623 C3738 ) C3623_=_C3749( C3623 C3749 ) C3623_=_C3820( C3623 C3820 ) C3623_=_C3831( C3623 C3831 ) C3623_=_C3903( C3623 C3903 ) \nC3623_=_C4057( C3623 C4057 ) C3623_=_C4066( C3623 C4066 ) C3623_=_C4068( C3623 C4068 ) C3623_=_C4069( C3623 C4069 ) C3630_=_C3713( C3630 C3713 ) C3630_=_C3872( C3630 C3872 ) \nC3630_=_C3903( C3630 C3903 ) C3630_=_C3904( C3630 C3904 ) C3630_=_C3905( C3630 C3905 ) C3630_=_C3906( C3630 C3906 ) C3630_=_C3907( C3630 C3907 ) C3630_=_C3908( C3630 C3908 ) \nC3694_=_C3738( C3694 C3738 ) C3694_=_C3749( C3694 C3749 ) C3694_=_C3820( C3694 C3820 ) C3694_=_C3831( C3694 C3831 ) C3694_=_C3903( C3694 C3903 ) C3694_=_C4057( C3694 C4057 ) \nC3694_=_C4066( C3694 C4066 ) C3694_=_C4068( C3694 C4068 ) C3694_=_C4069( C3694 C4069 ) C3713_=_C3872( C3713 C3872 ) C3713_=_C3903( C3713 C3903 ) C3713_=_C3904( C3713 C3904 ) \nC3713_=_C3905( C3713 C3905 ) C3713_=_C3906( C3713 C3906 ) C3713_=_C3907( C3713 C3907 ) C3713_=_C3908( C3713 C3908 ) C3738_=_C3749( C3738 C3749 ) C3738_=_C3820( C3738 C3820 ) \nC3738_=_C3831( C3738 C3831 ) C3738_=_C3903( C3738 C3903 ) C3738_=_C4057( C3738 C4057 ) C3738_=_C4066( C3738 C4066 ) C3738_=_C4068( C3738 C4068 ) C3738_=_C4069( C3738 C4069 ) \nC3749_=_C3820( C3749 C3820 ) C3749_=_C3831( C3749 C3831 ) C3749_=_C3903( C3749 C3903 ) C3749_=_C4057( C3749 C4057 ) C3749_=_C4066( C3749 C4066 ) C3749_=_C4068( C3749 C4068 ) \nC3749_=_C4069( C3749 C4069 ) C3820_=_C3831( C3820 C3831 ) C3820_=_C3903( C3820 C3903 ) C3820_=_C4057( C3820 C4057 ) C3820_=_C4066( C3820 C4066 ) C3820_=_C4068( C3820 C4068 ) \nC3820_=_C4069( C3820 C4069 ) C3831_=_C3903( C3831 C3903 ) C3831_=_C4057( C3831 C4057 ) C3831_=_C4066( C3831 C4066 ) C3831_=_C4068( C3831 C4068 ) C3831_=_C4069( C3831 C4069 ) \nC3872_=_C3903( C3872 C3903 ) C3872_=_C3904( C3872 C3904 ) C3872_=_C3905( C3872 C3905 ) C3872_=_C3906( C3872 C3906 ) C3872_=_C3907( C3872 C3907 ) C3872_=_C3908( C3872 C3908 ) \nC3903_=_C3904( C3903 C3904 ) C3903_=_C3905( C3903 C3905 ) C3903_=_C3906( C3903 C3906 ) C3903_=_C3907( C3903 C3907 ) C3903_=_C3908( C3903 C3908 ) C3903_=_C4057( C3903 C4057 ) \nC3903_=_C4066( C3903 C4066 ) C3903_=_C4068( C3903 C4068 ) C3903_=_C4069( C3903 C4069 ) C3904_=_C3905( C3904 C3905 ) C3904_=_C3906( C3904 C3906 ) C3904_=_C3907( C3904 C3907 ) \nC3904_=_C3908( C3904 C3908 ) C3905_=_C3906( C3905 C3906 ) C3905_=_C3907( C3905 C3907 ) C3905_=_C3908( C3905 C3908 ) C3905_=_C4081( C3905 C4081 ) C3905_=_C4096( C3905 C4096 ) \nC3905_=_C4097( C3905 C4097 ) C3905_=_C4098( C3905 C4098 ) C3906_=_C3907( C3906 C3907 ) C3906_=_C3908( C3906 C3908 ) C3906_=_C4068( C3906 C4068 ) C3906_=_C4096( C3906 C4096 ) \nC3907_=_C3908( C3907 C3908 ) C3907_=_C4069( C3907 C4069 ) C3907_=_C4097( C3907 C4097 ) C4057_=_C4066( C4057 C4066 ) C4057_=_C4068( C4057 C4068 ) C4057_=_C4069( C4057 C4069 ) \nC4066_=_C4068( C4066 C4068 ) C4066_=_C4069( C4066 C4069 ) C4068_=_C4069( C4068 C4069 ) C4068_=_C4096( C4068 C4096 ) C4069_=_C4097(</w:t>
      </w:r>
    </w:p>
    <w:p>
      <w:pPr>
        <w:pStyle w:val="PreformattedText"/>
        <w:bidi w:val="0"/>
        <w:spacing w:before="0" w:after="0"/>
        <w:jc w:val="left"/>
        <w:rPr/>
      </w:pPr>
      <w:r>
        <w:rPr/>
        <w:t xml:space="preserve"> </w:t>
      </w:r>
      <w:r>
        <w:rPr/>
        <w:t>C4069 C4097 ) C4081_=_C4096( C4081 C4096 ) \nC4081_=_C4097( C4081 C4097 ) C4081_=_C4098( C4081 C4098 ) C4096_=_C4097( C4096 C4097 ) C4096_=_C4098( C4096 C4098 ) C4097_=_C4098( C4097 C4098 ) "];90-&gt;120[label="94: C450 C543 C583 C614 C628 \nC631 C632 C751 C849 C899 C906 \nC947 C1015 C1026 C1039 C1148 C1273 \nC1583 C1595 C1596 C1598 C1711 C1748 \nC1759 C1897 C1928 C1974 C1985 C2220 \nC2224 C2242 C2254 C2374 C2386 C2480 \nC2568 C2606 C2607 C2608 C2609 C2610 \nC2611 C2613 C2615 C2617 C2618 C2619 \nC2638 C2723 C2725 C2727 C2752 C2887 \nC2967 C2979 C2995 C3032 C3109 C3141 \nC3229 C3232 C3233 C3245 C3276 C3335 \nC3344 C3357 C3369 C3423 C3483 C3511 \nC3535 C3589 C3623 C3630 C3694 C3713 \nC3738 C3749 C3820 C3831 C3872 C3904 \nC3906 C3907 C3908 C4057 C4066 C4068 \nC4069 C4081 C4096 C4097 C4098 \n1102: C450_=_C583 ,C450_=_C632 ,C450_=_C849 ,C450_=_C899 ,C450_=_C1015 ,\nC450_=_C1598 ,C450_=_C1928 ,C450_=_C2480 ,C450_=_C2638 ,C450_=_C2727 ,C450_=_C2752 ,\nC450_=_C2967 ,C450_=_C2979 ,C450_=_C3109 ,C450_=_C3233 ,C450_=_C3335 ,C450_=_C3344 ,\nC450_=_C3357 ,C450_=_C3511 ,C450_=_C4081 ,C450_=_C4096 ,C450_=_C4097 ,C450_=_C4098 ,\nC543_=_C614 ,C543_=_C751 ,C543_=_C906 ,C543_=_C1026 ,C543_=_C1583 ,C543_=_C1748 ,\nC543_=_C1897 ,C543_=_C1974 ,C543_=_C2224 ,C543_=_C2242 ,C543_=_C2374 ,C543_=_C2606 ,\nC543_=_C2607 ,C543_=_C2608 ,C543_=_C2609 ,C543_=_C2610 ,C543_=_C2611 ,C543_=_C2613 ,\nC543_=_C2615 ,C543_=_C2617 ,C543_=_C2618 ,C543_=_C2619 ,C583_=_C632 ,C583_=_C849 ,\nC583_=_C899 ,C583_=_C1015 ,C583_=_C1598 ,C583_=_C1928 ,C583_=_C2480 ,C583_=_C2638 ,\nC583_=_C2727 ,C583_=_C2752 ,C583_=_C2967 ,C583_=_C2979 ,C583_=_C3109 ,C583_=_C3233 ,\nC583_=_C3335 ,C583_=_C3344 ,C583_=_C3357 ,C583_=_C3511 ,C583_=_C4081 ,C583_=_C4096 ,\nC583_=_C4097 ,C583_=_C4098 ,C614_=_C628 ,C614_=_C631 ,C614_=_C632 ,C614_=_C751 ,\nC614_=_C906 ,C614_=_C1026 ,C614_=_C1583 ,C614_=_C1748 ,C614_=_C1897 ,C614_=_C1974 ,\nC614_=_C2224 ,C614_=_C2242 ,C614_=_C2374 ,C614_=_C2606 ,C614_=_C2607 ,C614_=_C2608 ,\nC614_=_C2609 ,C614_=_C2610 ,C614_=_C2611 ,C614_=_C2613 ,C614_=_C2615 ,C614_=_C2617 ,\nC614_=_C2618 ,C614_=_C2619 ,C628_=_C631 ,C628_=_C632 ,C628_=_C1039 ,C628_=_C1595 ,\nC628_=_C1759 ,C628_=_C1985 ,C628_=_C2254 ,C628_=_C2386 ,C628_=_C2723 ,C628_=_C2887 ,\nC628_=_C2995 ,C628_=_C3032 ,C628_=_C3229 ,C628_=_C3245 ,C628_=_C3369 ,C628_=_C3483 ,\nC628_=_C3589 ,C628_=_C3630 ,C628_=_C3713 ,C628_=_C3872 ,C628_=_C3904 ,C628_=_C3906 ,\nC628_=_C3907 ,C628_=_C3908 ,C631_=_C632 ,C631_=_C947 ,C631_=_C1148 ,C631_=_C1273 ,\nC631_=_C1596 ,C631_=_C1711 ,C631_=_C2220 ,C631_=_C2568 ,C631_=_C2725 ,C631_=_C3141 ,\nC631_=_C3232 ,C631_=_C3276 ,C631_=_C3423 ,C631_=_C3535 ,C631_=_C3623 ,C631_=_C3694 ,\nC631_=_C3738 ,C631_=_C3749 ,C631_=_C3820 ,C631_=_C3831 ,C631_=_C4057 ,C631_=_C4066 ,\nC631_=_C4068 ,C631_=_C4069 ,C632_=_C849 ,C632_=_C899 ,C632_=_C1015 ,C632_=_C1598 ,\nC632_=_C1928 ,C632_=_C2480 ,C632_=_C2638 ,C632_=_C2727 ,C632_=_C2752 ,C632_=_C2967 ,\nC632_=_C2979 ,C632_=_C3109 ,C632_=_C3233 ,C632_=_C3335 ,C632_=_C3344 ,C632_=_C3357 ,\nC632_=_C3511 ,C632_=_C4081 ,C632_=_C4096 ,C632_=_C4097 ,C632_=_C4098 ,C751_=_C906 ,\nC751_=_C1026 ,C751_=_C1583 ,C751_=_C1748 ,C751_=_C1897 ,C751_=_C1974 ,C751_=_C2224 ,\nC751_=_C2242 ,C751_=_C2374 ,C751_=_C2606 ,C751_=_C2607 ,C751_=_C2608 ,C751_=_C2609 ,\nC751_=_C2610 ,C751_=_C2611 ,C751_=_C2613 ,C751_=_C2615 ,C751_=_C2617 ,C751_=_C2618 ,\nC751_=_C2619 ,C849_=_C899 ,C849_=_C1015 ,C849_=_C1598 ,C849_=_C1928 ,C849_=_C2480 ,\nC849_=_C2638 ,C849_=_C2727 ,C849_=_C2752 ,C849_=_C2967 ,C849_=_C2979 ,C849_=_C3109 ,\nC849_=_C3233 ,C849_=_C3335 ,C849_=_C3344 ,C849_=_C3357 ,C849_=_C3511 ,C849_=_C4081 ,\nC849_=_C4096 ,C849_=_C4097 ,C849_=_C4098 ,C899_=_C1015 ,C899_=_C1598 ,C899_=_C1928 ,\nC899_=_C2480 ,C899_=_C2638 ,C899_=_C2727 ,C899_=_C2752 ,C899_=_C2967 ,C899_=_C2979 ,\nC899_=_C3109 ,C899_=_C3233 ,C899_=_C3335 ,C899_=_C3344 ,C899_=_C3357 ,C899_=_C3511 ,\nC899_=_C4081 ,C899_=_C4096 ,C899_=_C4097 ,C899_=_C4098 ,C906_=_C1026 ,C906_=_C1583 ,\nC906_=_C1748 ,C906_=_C1897 ,C906_=_C1974 ,C906_=_C2224 ,C906_=_C2242 ,C906_=_C2374 ,\nC906_=_C2606 ,C906_=_C2607 ,C906_=_C2608 ,C906_=_C2609 ,C906_=_C2610 ,C906_=_C2611 ,\nC906_=_C2613 ,C906_=_C2615 ,C906_=_C2617 ,C906_=_C2618 ,C906_=_C2619 ,C947_=_C1148 ,\nC947_=_C1273 ,C947_=_C1596 ,C947_=_C1711 ,C947_=_C2220 ,C947_=_C2568 ,C947_=_C2725 ,\nC947_=_C3141 ,C947_=_C3232 ,C947_=_C3276 ,C947_=_C3423 ,C947_=_C3535 ,C947_=_C3623 ,\nC947_=_C3694 ,C947_=_C3738 ,C947_=_C3749 ,C947_=_C3820 ,C947_=_C3831 ,C947_=_C4057 ,\nC947_=_C4066 ,C947_=_C4068 ,C947_=_C4069 ,C1015_=_C1598 ,C1015_=_C1928 ,C1015_=_C2480 ,\nC1015_=_C2638 ,C1015_=_C2727 ,C1015_=_C2752 ,C1015_=_C2967 ,C1015_=_C2979 ,C1015_=_C3109 ,\nC1015_=_C3233 ,C1015_=_C3335 ,C1015_=_C3344 ,C1015_=_C3357 ,C1015_=_C3511 ,C1015_=_C4081 ,\nC1015_=_C4096 ,C1015_=_C4097 ,C1015_=_C4098 ,C1026_=_C1039 ,C1026_=_C1583 ,C1026_=_C1748 ,\nC1026_=_C1897 ,C1026_=_C1974 ,C1026_=_C2224 ,C1026_=_C2242 ,C1026_=_C2374 ,C1026_=_C2606 ,\nC1026_=_C2607 ,C1026_=_C2608 ,C1026_=_C2609 ,C1026_=_C2610 ,C1026_=_C2611 ,C1026_=_C2613 ,\nC1026_=_C2615 ,C1026_=_C2617 ,C1026_=_C2618 ,C1026_=_C2619 ,C1039_=_C1595 ,C1039_=_C1759 ,\nC1039_=_C1985 ,C1039_=_C2254 ,C1039_=_C2386 ,C1039_=_C2723 ,C1039_=_C2887 ,C1039_=_C2995 ,\nC1039_=_C3032 ,C1039_=_C3229 ,C1039_=_C3245 ,C1039_=_C3369 ,C1039_=_C3483 ,C1039_=_C3589 ,\nC1039_=_C3630 ,C1039_=_C3713 ,C1039_=_C3872 ,C1039_=_C3904 ,C1039_=_C3906 ,C1039_=_C3907 ,\nC1039_=_C3908 ,C1148_=_C1273 ,C1148_=_C1596 ,C1148_=_C1711 ,C1148_=_C2220 ,C1148_=_C2568 ,\nC1148_=_C2725 ,C1148_=_C3141 ,C1148_=_C3232 ,C1148_=_C3276 ,C1148_=_C3423 ,C1148_=_C3535 ,\nC1148_=_C3623 ,C1148_=_C3694 ,C1148_=_C3738 ,C1148_=_C3749 ,C1148_=_C3820 ,C1148_=_C3831 ,\nC1148_=_C4057 ,C1148_=_C4066 ,C1148_=_C4068 ,C1148_=_C4069 ,C1273_=_C1596 ,C1273_=_C1711 ,\nC1273_=_C2220 ,C1273_=_C2568 ,C1273_=_C2725 ,C1273_=_C3141 ,C1273_=_C3232 ,C1273_=_C3276 ,\nC1273_=_C3423 ,C1273_=_C3535 ,C1273_=_C3623 ,C1273_=_C3694 ,C1273_=_C3738 ,C1273_=_C3749 ,\nC1273_=_C3820 ,C1273_=_C3831 ,C1273_=_C4057 ,C1273_=_C4066 ,C1273_=_C4068 ,C1273_=_C4069 ,\nC1583_=_C1595 ,C1583_=_C1596 ,C1583_=_C1598 ,C1583_=_C1748 ,C1583_=_C1897 ,C1583_=_C1974 ,\nC1583_=_C2224 ,C1583_=_C2242 ,C1583_=_C2374 ,C1583_=_C2606 ,C1583_=_C2607 ,C1583_=_C2608 ,\nC1583_=_C2609 ,C1583_=_C2610 ,C1583_=_C2611 ,C1583_=_C2613 ,C1583_=_C2615 ,C1583_=_C2617 ,\nC1583_=_C2618 ,C1583_=_C2619 ,C1595_=_C1596 ,C1595_=_C1598 ,C1595_=_C1759 ,C1595_=_C1985 ,\nC1595_=_C2254 ,C1595_=_C2386 ,C1595_=_C2723 ,C1595_=_C2887 ,C1595_=_C2995 ,C1595_=_C3032 ,\nC1595_=_C3229 ,C1595_=_C3245 ,C1595_=_C3369 ,C1595_=_C3483 ,C1595_=_C3589 ,C1595_=_C3630 ,\nC1595_=_C3713 ,C1595_=_C3872 ,C1595_=_C3904 ,C1595_=_C3906 ,C1595_=_C3907 ,C1595_=_C3908 ,\nC1596_=_C1598 ,C1596_=_C1711 ,C1596_=_C2220 ,C1596_=_C2568 ,C1596_=_C2725 ,C1596_=_C3141 ,\nC1596_=_C3232 ,C1596_=_C3276 ,C1596_=_C3423 ,C1596_=_C3535 ,C1596_=_C3623 ,C1596_=_C3694 ,\nC1596_=_C3738 ,C1596_=_C3749 ,C1596_=_C3820 ,C1596_=_C3831 ,C1596_=_C4057 ,C1596_=_C4066 ,\nC1596_=_C4068 ,C1596_=_C4069 ,C1598_=_C1928 ,C1598_=_C2480 ,C1598_=_C2638 ,C1598_=_C2727 ,\nC1598_=_C2752 ,C1598_=_C2967 ,C1598_=_C2979 ,C1598_=_C3109 ,C1598_=_C3233 ,C1598_=_C3335 ,\nC1598_=_C3344 ,C1598_=_C3357 ,C1598_=_C3511 ,C1598_=_C4081 ,C1598_=_C4096 ,C1598_=_C4097 ,\nC1598_=_C4098 ,C1711_=_C2220 ,C1711_=_C2568 ,C1711_=_C2725 ,C1711_=_C3141 ,C1711_=_C3232 ,\nC1711_=_C3276 ,C1711_=_C3423 ,C1711_=_C3535 ,C1711_=_C3623 ,C1711_=_C3694 ,C1711_=_C3738 ,\nC1711_=_C3749 ,C1711_=_C3820 ,C1711_=_C3831 ,C1711_=_C4057 ,C1711_=_C4066 ,C1711_=_C4068 ,\nC1711_=_C4069 ,C1748_=_C1759 ,C1748_=_C1897 ,C1748_=_C1974 ,C1748_=_C2224 ,C1748_=_C2242 ,\nC1748_=_C2374 ,C1748_=_C2606 ,C1748_=_C2607 ,C1748_=_C2608 ,C1748_=_C2609 ,C1748_=_C2610 ,\nC1748_=_C2611 ,C1748_=_C2613 ,C1748_=_C2615 ,C1748_=_C2617 ,C1748_=_C2618 ,C1748_=_C2619 ,\nC1759_=_C1985 ,C1759_=_C2254 ,C1759_=_C2386 ,C1759_=_C2723 ,C1759_=_C2887 ,C1759_=_C2995 ,\nC1759_=_C3032 ,C1759_=_C3229 ,C1759_=_C3245 ,C1759_=_C3369 ,C1759_=_C3483 ,C1759_=_C3589 ,\nC1759_=_C3630 ,C1759_=_C3713 ,C1759_=_C3872 ,C1759_=_C3904 ,C1759_=_C3906 ,C1759_=_C3907 ,\nC1759_=_C3908 ,C1897_=_C1974 ,C1897_=_C2224 ,C1897_=_C2242 ,C1897_=_C2374 ,C1897_=_C2606 ,\nC1897_=_C2607 ,C1897_=_C2608 ,C1897_=_C2609 ,C1897_=_C2610 ,C1897_=_C2611 ,C1897_=_C2613 ,\nC1897_=_C2615 ,C1897_=_C2617 ,C1897_=_C2618 ,C1897_=_C2619 ,C1928_=_C2480 ,C1928_=_C2638 ,\nC1928_=_C2727 ,C1928_=_C2752 ,C1928_=_C2967 ,C1928_=_C2979 ,C1928_=_C3109 ,C1928_=_C3233 ,\nC1928_=_C3335 ,C1928_=_C3344 ,C1928_=_C3357 ,C1928_=_C3511 ,C1928_=_C4081 ,C1928_=_C4096 ,\nC1928_=_C4097 ,C1928_=_C4098 ,C1974_=_C1985 ,C1974_=_C2224 ,C1974_=_C2242 ,C1974_=_C2374 ,\nC1974_=_C2606 ,C1974_=_C2607 ,C1974_=_C2608 ,C1974_=_C2609 ,C1974_=_C2610 ,C1974_=_C2611 ,\nC1974_=_C2613 ,C1974_=_C2615 ,C1974_=_C2617 ,C1974_=_C2618 ,C1974_=_C2619 ,C1985_=_C2254 ,\nC1985_=_C2386 ,C1985_=_C2723 ,C1985_=_C2887 ,C1985_=_C2995 ,C1985_=_C3032 ,C1985_=_C3229 ,\nC1985_=_C3245 ,C1985_=_C3369 ,C1985_=_C3483 ,C1985_=_C3589 ,C1985_=_C3630 ,C1985_=_C3713 ,\nC1985_=_C3872 ,C1985_=_C3904 ,C1985_=_C3906 ,C1985_=_C3907 ,C1985_=_C3908 ,C2220_=_C2568 ,\nC2220_=_C2725 ,C2220_=_C3141 ,C2220_=_C3232 ,C2220_=_C3276 ,C2220_=_C3423 ,C2220_=_C3535 ,\nC2220_=_C3623 ,C2220_=_C3694 ,C2220_=_C3738 ,C2220_=_C3749 ,C2220_=_C3820 ,C2220_=_C3831 ,\nC2220_=_C4057 ,C2220_=_C4066 ,C2220_=_C4068 ,C2220_=_C4069 ,C2224_=_C2242 ,C2224_=_C2374 ,\nC2224_=_C2606 ,C2224_=_C2607 ,C2224_=_C2608 ,C2224_=_C2609 ,C2224_=_C2610 ,C2224_=_C2611 ,\nC2224_=_C2613 ,C2224_=_C2615 ,C2224_=_C2617 ,C2224_=_C2618 ,C2224_=_C2619 ,C2242_=_C2254 ,\nC2242_=_C2374 ,C2242_=_C2606 ,C2242_=_C2607 ,C2242_=_C2608 ,C2242_=_C2609 ,C2242_=_C2610 ,\nC2242_=_C2611 ,C2242_=_C2613 ,C2242_=_C2615 ,C2242_=_C2617 ,C2242_=_C2618 ,C2242_=_C2619 ,\nC2254_=_C2386 ,C2254_=_C2723 ,C2254_=_C2887 ,C2254_=_C2995 ,C2254_=_C3032 ,C2254_=_C3229 ,\nC2254_=_C3245 ,C2254_=_C3369 ,C2254_=_C3483 ,C2254_=_C3589 ,C2254_=_C3630 ,C2254_=_C3713 ,\nC2254_=_C3872</w:t>
      </w:r>
    </w:p>
    <w:p>
      <w:pPr>
        <w:pStyle w:val="PreformattedText"/>
        <w:bidi w:val="0"/>
        <w:spacing w:before="0" w:after="0"/>
        <w:jc w:val="left"/>
        <w:rPr/>
      </w:pPr>
      <w:r>
        <w:rPr/>
        <w:t xml:space="preserve"> </w:t>
      </w:r>
      <w:r>
        <w:rPr/>
        <w:t>,C2254_=_C3904 ,C2254_=_C3906 ,C2254_=_C3907 ,C2254_=_C3908 ,C2374_=_C2386 ,\nC2374_=_C2606 ,C2374_=_C2607 ,C2374_=_C2608 ,C2374_=_C2609 ,C2374_=_C2610 ,C2374_=_C2611 ,\nC2374_=_C2613 ,C2374_=_C2615 ,C2374_=_C2617 ,C2374_=_C2618 ,C2374_=_C2619 ,C2386_=_C2723 ,\nC2386_=_C2887 ,C2386_=_C2995 ,C2386_=_C3032 ,C2386_=_C3229 ,C2386_=_C3245 ,C2386_=_C3369 ,\nC2386_=_C3483 ,C2386_=_C3589 ,C2386_=_C3630 ,C2386_=_C3713 ,C2386_=_C3872 ,C2386_=_C3904 ,\nC2386_=_C3906 ,C2386_=_C3907 ,C2386_=_C3908 ,C2480_=_C2638 ,C2480_=_C2727 ,C2480_=_C2752 ,\nC2480_=_C2967 ,C2480_=_C2979 ,C2480_=_C3109 ,C2480_=_C3233 ,C2480_=_C3335 ,C2480_=_C3344 ,\nC2480_=_C3357 ,C2480_=_C3511 ,C2480_=_C4081 ,C2480_=_C4096 ,C2480_=_C4097 ,C2480_=_C4098 ,\nC2568_=_C2725 ,C2568_=_C3141 ,C2568_=_C3232 ,C2568_=_C3276 ,C2568_=_C3423 ,C2568_=_C3535 ,\nC2568_=_C3623 ,C2568_=_C3694 ,C2568_=_C3738 ,C2568_=_C3749 ,C2568_=_C3820 ,C2568_=_C3831 ,\nC2568_=_C4057 ,C2568_=_C4066 ,C2568_=_C4068 ,C2568_=_C4069 ,C2606_=_C2607 ,C2606_=_C2608 ,\nC2606_=_C2609 ,C2606_=_C2610 ,C2606_=_C2611 ,C2606_=_C2613 ,C2606_=_C2615 ,C2606_=_C2617 ,\nC2606_=_C2618 ,C2606_=_C2619 ,C2606_=_C2723 ,C2606_=_C2725 ,C2606_=_C2727 ,C2607_=_C2608 ,\nC2607_=_C2609 ,C2607_=_C2610 ,C2607_=_C2611 ,C2607_=_C2613 ,C2607_=_C2615 ,C2607_=_C2617 ,\nC2607_=_C2618 ,C2607_=_C2619 ,C2607_=_C3032 ,C2608_=_C2609 ,C2608_=_C2610 ,C2608_=_C2611 ,\nC2608_=_C2613 ,C2608_=_C2615 ,C2608_=_C2617 ,C2608_=_C2618 ,C2608_=_C2619 ,C2608_=_C3229 ,\nC2608_=_C3232 ,C2608_=_C3233 ,C2609_=_C2610 ,C2609_=_C2611 ,C2609_=_C2613 ,C2609_=_C2615 ,\nC2609_=_C2617 ,C2609_=_C2618 ,C2609_=_C2619 ,C2610_=_C2611 ,C2610_=_C2613 ,C2610_=_C2615 ,\nC2610_=_C2617 ,C2610_=_C2618 ,C2610_=_C2619 ,C2611_=_C2613 ,C2611_=_C2615 ,C2611_=_C2617 ,\nC2611_=_C2618 ,C2611_=_C2619 ,C2611_=_C3713 ,C2613_=_C2615 ,C2613_=_C2617 ,C2613_=_C2618 ,\nC2613_=_C2619 ,C2615_=_C2617 ,C2615_=_C2618 ,C2615_=_C2619 ,C2615_=_C3904 ,C2617_=_C2618 ,\nC2617_=_C2619 ,C2617_=_C3906 ,C2617_=_C4068 ,C2617_=_C4096 ,C2618_=_C2619 ,C2618_=_C3907 ,\nC2618_=_C4069 ,C2618_=_C4097 ,C2638_=_C2727 ,C2638_=_C2752 ,C2638_=_C2967 ,C2638_=_C2979 ,\nC2638_=_C3109 ,C2638_=_C3233 ,C2638_=_C3335 ,C2638_=_C3344 ,C2638_=_C3357 ,C2638_=_C3511 ,\nC2638_=_C4081 ,C2638_=_C4096 ,C2638_=_C4097 ,C2638_=_C4098 ,C2723_=_C2725 ,C2723_=_C2727 ,\nC2723_=_C2887 ,C2723_=_C2995 ,C2723_=_C3032 ,C2723_=_C3229 ,C2723_=_C3245 ,C2723_=_C3369 ,\nC2723_=_C3483 ,C2723_=_C3589 ,C2723_=_C3630 ,C2723_=_C3713 ,C2723_=_C3872 ,C2723_=_C3904 ,\nC2723_=_C3906 ,C2723_=_C3907 ,C2723_=_C3908 ,C2725_=_C2727 ,C2725_=_C3141 ,C2725_=_C3232 ,\nC2725_=_C3276 ,C2725_=_C3423 ,C2725_=_C3535 ,C2725_=_C3623 ,C2725_=_C3694 ,C2725_=_C3738 ,\nC2725_=_C3749 ,C2725_=_C3820 ,C2725_=_C3831 ,C2725_=_C4057 ,C2725_=_C4066 ,C2725_=_C4068 ,\nC2725_=_C4069 ,C2727_=_C2752 ,C2727_=_C2967 ,C2727_=_C2979 ,C2727_=_C3109 ,C2727_=_C3233 ,\nC2727_=_C3335 ,C2727_=_C3344 ,C2727_=_C3357 ,C2727_=_C3511 ,C2727_=_C4081 ,C2727_=_C4096 ,\nC2727_=_C4097 ,C2727_=_C4098 ,C2752_=_C2967 ,C2752_=_C2979 ,C2752_=_C3109 ,C2752_=_C3233 ,\nC2752_=_C3335 ,C2752_=_C3344 ,C2752_=_C3357 ,C2752_=_C3511 ,C2752_=_C4081 ,C2752_=_C4096 ,\nC2752_=_C4097 ,C2752_=_C4098 ,C2887_=_C2995 ,C2887_=_C3032 ,C2887_=_C3229 ,C2887_=_C3245 ,\nC2887_=_C3369 ,C2887_=_C3483 ,C2887_=_C3589 ,C2887_=_C3630 ,C2887_=_C3713 ,C2887_=_C3872 ,\nC2887_=_C3904 ,C2887_=_C3906 ,C2887_=_C3907 ,C2887_=_C3908 ,C2967_=_C2979 ,C2967_=_C3109 ,\nC2967_=_C3233 ,C2967_=_C3335 ,C2967_=_C3344 ,C2967_=_C3357 ,C2967_=_C3511 ,C2967_=_C4081 ,\nC2967_=_C4096 ,C2967_=_C4097 ,C2967_=_C4098 ,C2979_=_C3109 ,C2979_=_C3233 ,C2979_=_C3335 ,\nC2979_=_C3344 ,C2979_=_C3357 ,C2979_=_C3511 ,C2979_=_C4081 ,C2979_=_C4096 ,C2979_=_C4097 ,\nC2979_=_C4098 ,C2995_=_C3032 ,C2995_=_C3229 ,C2995_=_C3245 ,C2995_=_C3369 ,C2995_=_C3483 ,\nC2995_=_C3589 ,C2995_=_C3630 ,C2995_=_C3713 ,C2995_=_C3872 ,C2995_=_C3904 ,C2995_=_C3906 ,\nC2995_=_C3907 ,C2995_=_C3908 ,C3032_=_C3229 ,C3032_=_C3245 ,C3032_=_C3369 ,C3032_=_C3483 ,\nC3032_=_C3589 ,C3032_=_C3630 ,C3032_=_C3713 ,C3032_=_C3872 ,C3032_=_C3904 ,C3032_=_C3906 ,\nC3032_=_C3907 ,C3032_=_C3908 ,C3109_=_C3233 ,C3109_=_C3335 ,C3109_=_C3344 ,C3109_=_C3357 ,\nC3109_=_C3511 ,C3109_=_C4081 ,C3109_=_C4096 ,C3109_=_C4097 ,C3109_=_C4098 ,C3141_=_C3232 ,\nC3141_=_C3276 ,C3141_=_C3423 ,C3141_=_C3535 ,C3141_=_C3623 ,C3141_=_C3694 ,C3141_=_C3738 ,\nC3141_=_C3749 ,C3141_=_C3820 ,C3141_=_C3831 ,C3141_=_C4057 ,C3141_=_C4066 ,C3141_=_C4068 ,\nC3141_=_C4069 ,C3229_=_C3232 ,C3229_=_C3233 ,C3229_=_C3245 ,C3229_=_C3369 ,C3229_=_C3483 ,\nC3229_=_C3589 ,C3229_=_C3630 ,C3229_=_C3713 ,C3229_=_C3872 ,C3229_=_C3904 ,C3229_=_C3906 ,\nC3229_=_C3907 ,C3229_=_C3908 ,C3232_=_C3233 ,C3232_=_C3276 ,C3232_=_C3423 ,C3232_=_C3535 ,\nC3232_=_C3623 ,C3232_=_C3694 ,C3232_=_C3738 ,C3232_=_C3749 ,C3232_=_C3820 ,C3232_=_C3831 ,\nC3232_=_C4057 ,C3232_=_C4066 ,C3232_=_C4068 ,C3232_=_C4069 ,C3233_=_C3335 ,C3233_=_C3344 ,\nC3233_=_C3357 ,C3233_=_C3511 ,C3233_=_C4081 ,C3233_=_C4096 ,C3233_=_C4097 ,C3233_=_C4098 ,\nC3245_=_C3369 ,C3245_=_C3483 ,C3245_=_C3589 ,C3245_=_C3630 ,C3245_=_C3713 ,C3245_=_C3872 ,\nC3245_=_C3904 ,C3245_=_C3906 ,C3245_=_C3907 ,C3245_=_C3908 ,C3276_=_C3423 ,C3276_=_C3535 ,\nC3276_=_C3623 ,C3276_=_C3694 ,C3276_=_C3738 ,C3276_=_C3749 ,C3276_=_C3820 ,C3276_=_C3831 ,\nC3276_=_C4057 ,C3276_=_C4066 ,C3276_=_C4068 ,C3276_=_C4069 ,C3335_=_C3344 ,C3335_=_C3357 ,\nC3335_=_C3511 ,C3335_=_C4081 ,C3335_=_C4096 ,C3335_=_C4097 ,C3335_=_C4098 ,C3344_=_C3357 ,\nC3344_=_C3511 ,C3344_=_C4081 ,C3344_=_C4096 ,C3344_=_C4097 ,C3344_=_C4098 ,C3357_=_C3511 ,\nC3357_=_C4081 ,C3357_=_C4096 ,C3357_=_C4097 ,C3357_=_C4098 ,C3369_=_C3483 ,C3369_=_C3589 ,\nC3369_=_C3630 ,C3369_=_C3713 ,C3369_=_C3872 ,C3369_=_C3904 ,C3369_=_C3906 ,C3369_=_C3907 ,\nC3369_=_C3908 ,C3423_=_C3535 ,C3423_=_C3623 ,C3423_=_C3694 ,C3423_=_C3738 ,C3423_=_C3749 ,\nC3423_=_C3820 ,C3423_=_C3831 ,C3423_=_C4057 ,C3423_=_C4066 ,C3423_=_C4068 ,C3423_=_C4069 ,\nC3483_=_C3589 ,C3483_=_C3630 ,C3483_=_C3713 ,C3483_=_C3872 ,C3483_=_C3904 ,C3483_=_C3906 ,\nC3483_=_C3907 ,C3483_=_C3908 ,C3511_=_C4081 ,C3511_=_C4096 ,C3511_=_C4097 ,C3511_=_C4098 ,\nC3535_=_C3623 ,C3535_=_C3694 ,C3535_=_C3738 ,C3535_=_C3749 ,C3535_=_C3820 ,C3535_=_C3831 ,\nC3535_=_C4057 ,C3535_=_C4066 ,C3535_=_C4068 ,C3535_=_C4069 ,C3589_=_C3630 ,C3589_=_C3713 ,\nC3589_=_C3872 ,C3589_=_C3904 ,C3589_=_C3906 ,C3589_=_C3907 ,C3589_=_C3908 ,C3623_=_C3694 ,\nC3623_=_C3738 ,C3623_=_C3749 ,C3623_=_C3820 ,C3623_=_C3831 ,C3623_=_C4057 ,C3623_=_C4066 ,\nC3623_=_C4068 ,C3623_=_C4069 ,C3630_=_C3713 ,C3630_=_C3872 ,C3630_=_C3904 ,C3630_=_C3906 ,\nC3630_=_C3907 ,C3630_=_C3908 ,C3694_=_C3738 ,C3694_=_C3749 ,C3694_=_C3820 ,C3694_=_C3831 ,\nC3694_=_C4057 ,C3694_=_C4066 ,C3694_=_C4068 ,C3694_=_C4069 ,C3713_=_C3872 ,C3713_=_C3904 ,\nC3713_=_C3906 ,C3713_=_C3907 ,C3713_=_C3908 ,C3738_=_C3749 ,C3738_=_C3820 ,C3738_=_C3831 ,\nC3738_=_C4057 ,C3738_=_C4066 ,C3738_=_C4068 ,C3738_=_C4069 ,C3749_=_C3820 ,C3749_=_C3831 ,\nC3749_=_C4057 ,C3749_=_C4066 ,C3749_=_C4068 ,C3749_=_C4069 ,C3820_=_C3831 ,C3820_=_C4057 ,\nC3820_=_C4066 ,C3820_=_C4068 ,C3820_=_C4069 ,C3831_=_C4057 ,C3831_=_C4066 ,C3831_=_C4068 ,\nC3831_=_C4069 ,C3872_=_C3904 ,C3872_=_C3906 ,C3872_=_C3907 ,C3872_=_C3908 ,C3904_=_C3906 ,\nC3904_=_C3907 ,C3904_=_C3908 ,C3906_=_C3907 ,C3906_=_C3908 ,C3906_=_C4068 ,C3906_=_C4096 ,\nC3907_=_C3908 ,C3907_=_C4069 ,C3907_=_C4097 ,C4057_=_C4066 ,C4057_=_C4068 ,C4057_=_C4069 ,\nC4066_=_C4068 ,C4066_=_C4069 ,C4068_=_C4069 ,C4068_=_C4096 ,C4069_=_C4097 ,C4081_=_C4096 ,\nC4081_=_C4097 ,C4081_=_C4098 ,C4096_=_C4097 ,C4096_=_C4098 ,C4097_=_C4098 ,"];121[shape=box, label="id:121 level: 5\n103: C488 C517 C617 C619 C1020 \nC1055 C1205 C1330 C1497 C1503 C1504 \nC1506 C1716 C1725 C1726 C1727 C1739 \nC1740 C1741 C1742 C1743 C1744 C1745 \nC1746 C1747 C1748 C1749 C1750 C1751 \nC1752 C1754 C1755 C1756 C1757 C1758 \nC1759 C1760 C1761 C1762 C1854 C2039 \nC2122 C2324 C2325 C2326 C2411 C2468 \nC2470 C2471 C2522 C2554 C2661 C2838 \nC2878 C2880 C2957 C2984 C2985 C2987 \nC2988 C2989 C2990 C2991 C2992 C2993 \nC2994 C2995 C2996 C2997 C2998 C2999 \nC3000 C3001 C3040 C3053 C3177 C3178 \nC3179 C3180 C3181 C3182 C3183 C3184 \nC3185 C3186 C3187 C3188 C3189 C3190 \nC3225 C3238 C3239 C3240 C3241 C3242 \nC3243 C3244 C3245 C3246 C3247 C3248 \nC3249 C3250 \n1432: C488_=_C517( C488 C517 ) C488_=_C619( C488 C619 ) C488_=_C1506( C488 C1506 ) C488_=_C1727( C488 C1727 ) C488_=_C1754( C488 C1754 ) \nC488_=_C2326( C488 C2326 ) C488_=_C2411( C488 C2411 ) C488_=_C2471( C488 C2471 ) C488_=_C2522( C488 C2522 ) C488_=_C2880( C488 C2880 ) C488_=_C3040( C488 C3040 ) \nC488_=_C3177( C488 C3177 ) C488_=_C3225( C488 C3225 ) C488_=_C3238( C488 C3238 ) C488_=_C3239( C488 C3239 ) C488_=_C3240( C488 C3240 ) C488_=_C3241( C488 C3241 ) \nC488_=_C3242( C488 C3242 ) C488_=_C3243( C488 C3243 ) C488_=_C3244( C488 C3244 ) C488_=_C3245( C488 C3245 ) C488_=_C3246( C488 C3246 ) C488_=_C3247( C488 C3247 ) \nC488_=_C3248( C488 C3248 ) C488_=_C3249( C488 C3249 ) C488_=_C3250( C488 C3250 ) C517_=_C619( C517 C619 ) C517_=_C1506( C517 C1506 ) C517_=_C1727( C517 C1727 ) \nC517_=_C1754( C517 C1754 ) C517_=_C2326( C517 C2326 ) C517_=_C2411( C517 C2411 ) C517_=_C2471( C517 C2471 ) C517_=_C2522( C517 C2522 ) C517_=_C2880( C517 C2880 ) \nC517_=_C3040( C517 C3040 ) C517_=_C3177( C517 C3177 ) C517_=_C3225( C517 C3225 ) C517_=_C3238( C517 C3238 ) C517_=_C3239( C517 C3239 ) C517_=_C3240( C517 C3240 ) \nC517_=_C3241( C517 C3241 ) C517_=_C3242( C517 C3242 ) C517_=_C3243( C517 C3243 ) C517_=_C3244( C517 C3244 ) C517_=_C3245( C517 C3245 ) C517_=_C3246( C517 C3246 ) \nC517_=_C3247( C517 C3247 ) C517_=_C3248( C517 C3248 ) C517_=_C3249( C517 C3249 ) C517_=_C3250( C517 C3250 ) C617_=_C619( C617 C619 ) C617_=_C1330( C617 C1330 ) \nC617_=_C1503( C617 C1503 ) C617_=_C1725( C617 C1725 ) C617_=_C1750( C617 C1750 ) C617_=_C1854( C617 C1854 ) C617_=_C2324( C617 C2324 ) C617_=_C2468( C617 C2468 ) \nC617_=_C2878( C617 C2878 ) C617_=_C2984( C617 C2984 ) C617_=_C2985( C617 C2985</w:t>
      </w:r>
    </w:p>
    <w:p>
      <w:pPr>
        <w:pStyle w:val="PreformattedText"/>
        <w:bidi w:val="0"/>
        <w:spacing w:before="0" w:after="0"/>
        <w:jc w:val="left"/>
        <w:rPr/>
      </w:pPr>
      <w:r>
        <w:rPr/>
        <w:t xml:space="preserve"> </w:t>
      </w:r>
      <w:r>
        <w:rPr/>
        <w:t>) C617_=_C2987( C617 C2987 ) C617_=_C2988( C617 C2988 ) C617_=_C2989( C617 C2989 ) \nC617_=_C2990( C617 C2990 ) C617_=_C2991( C617 C2991 ) C617_=_C2992( C617 C2992 ) C617_=_C2993( C617 C2993 ) C617_=_C2994( C617 C2994 ) C617_=_C2995( C617 C2995 ) \nC617_=_C2996( C617 C2996 ) C617_=_C2997( C617 C2997 ) C617_=_C2998( C617 C2998 ) C617_=_C2999( C617 C2999 ) C617_=_C3000( C617 C3000 ) C617_=_C3001( C617 C3001 ) \nC619_=_C1506( C619 C1506 ) C619_=_C1727( C619 C1727 ) C619_=_C1754( C619 C1754 ) C619_=_C2326( C619 C2326 ) C619_=_C2411( C619 C2411 ) C619_=_C2471( C619 C2471 ) \nC619_=_C2522( C619 C2522 ) C619_=_C2880( C619 C2880 ) C619_=_C3040( C619 C3040 ) C619_=_C3177( C619 C3177 ) C619_=_C3225( C619 C3225 ) C619_=_C3238( C619 C3238 ) \nC619_=_C3239( C619 C3239 ) C619_=_C3240( C619 C3240 ) C619_=_C3241( C619 C3241 ) C619_=_C3242( C619 C3242 ) C619_=_C3243( C619 C3243 ) C619_=_C3244( C619 C3244 ) \nC619_=_C3245( C619 C3245 ) C619_=_C3246( C619 C3246 ) C619_=_C3247( C619 C3247 ) C619_=_C3248( C619 C3248 ) C619_=_C3249( C619 C3249 ) C619_=_C3250( C619 C3250 ) \nC1020_=_C1205( C1020 C1205 ) C1020_=_C1497( C1020 C1497 ) C1020_=_C1716( C1020 C1716 ) C1020_=_C1739( C1020 C1739 ) C1020_=_C1740( C1020 C1740 ) C1020_=_C1741( C1020 C1741 ) \nC1020_=_C1742( C1020 C1742 ) C1020_=_C1743( C1020 C1743 ) C1020_=_C1744( C1020 C1744 ) C1020_=_C1745( C1020 C1745 ) C1020_=_C1746( C1020 C1746 ) C1020_=_C1747( C1020 C1747 ) \nC1020_=_C1748( C1020 C1748 ) C1020_=_C1749( C1020 C1749 ) C1020_=_C1750( C1020 C1750 ) C1020_=_C1751( C1020 C1751 ) C1020_=_C1752( C1020 C1752 ) C1020_=_C1754( C1020 C1754 ) \nC1020_=_C1755( C1020 C1755 ) C1020_=_C1756( C1020 C1756 ) C1020_=_C1757( C1020 C1757 ) C1020_=_C1758( C1020 C1758 ) C1020_=_C1759( C1020 C1759 ) C1020_=_C1760( C1020 C1760 ) \nC1020_=_C1761( C1020 C1761 ) C1020_=_C1762( C1020 C1762 ) C1055_=_C1504( C1055 C1504 ) C1055_=_C1726( C1055 C1726 ) C1055_=_C2039( C1055 C2039 ) C1055_=_C2122( C1055 C2122 ) \nC1055_=_C2325( C1055 C2325 ) C1055_=_C2470( C1055 C2470 ) C1055_=_C2554( C1055 C2554 ) C1055_=_C2661( C1055 C2661 ) C1055_=_C2838( C1055 C2838 ) C1055_=_C2957( C1055 C2957 ) \nC1055_=_C2985( C1055 C2985 ) C1055_=_C3053( C1055 C3053 ) C1055_=_C3177( C1055 C3177 ) C1055_=_C3178( C1055 C3178 ) C1055_=_C3179( C1055 C3179 ) C1055_=_C3180( C1055 C3180 ) \nC1055_=_C3181( C1055 C3181 ) C1055_=_C3182( C1055 C3182 ) C1055_=_C3183( C1055 C3183 ) C1055_=_C3184( C1055 C3184 ) C1055_=_C3185( C1055 C3185 ) C1055_=_C3186( C1055 C3186 ) \nC1055_=_C3187( C1055 C3187 ) C1055_=_C3188( C1055 C3188 ) C1055_=_C3189( C1055 C3189 ) C1055_=_C3190( C1055 C3190 ) C1205_=_C1497( C1205 C1497 ) C1205_=_C1716( C1205 C1716 ) \nC1205_=_C1739( C1205 C1739 ) C1205_=_C1740( C1205 C1740 ) C1205_=_C1741( C1205 C1741 ) C1205_=_C1742( C1205 C1742 ) C1205_=_C1743( C1205 C1743 ) C1205_=_C1744( C1205 C1744 ) \nC1205_=_C1745( C1205 C1745 ) C1205_=_C1746( C1205 C1746 ) C1205_=_C1747( C1205 C1747 ) C1205_=_C1748( C1205 C1748 ) C1205_=_C1749( C1205 C1749 ) C1205_=_C1750( C1205 C1750 ) \nC1205_=_C1751( C1205 C1751 ) C1205_=_C1752( C1205 C1752 ) C1205_=_C1754( C1205 C1754 ) C1205_=_C1755( C1205 C1755 ) C1205_=_C1756( C1205 C1756 ) C1205_=_C1757( C1205 C1757 ) \nC1205_=_C1758( C1205 C1758 ) C1205_=_C1759( C1205 C1759 ) C1205_=_C1760( C1205 C1760 ) C1205_=_C1761( C1205 C1761 ) C1205_=_C1762( C1205 C1762 ) C1330_=_C1503( C1330 C1503 ) \nC1330_=_C1725( C1330 C1725 ) C1330_=_C1750( C1330 C1750 ) C1330_=_C1854( C1330 C1854 ) C1330_=_C2324( C1330 C2324 ) C1330_=_C2468( C1330 C2468 ) C1330_=_C2878( C1330 C2878 ) \nC1330_=_C2984( C1330 C2984 ) C1330_=_C2985( C1330 C2985 ) C1330_=_C2987( C1330 C2987 ) C1330_=_C2988( C1330 C2988 ) C1330_=_C2989( C1330 C2989 ) C1330_=_C2990( C1330 C2990 ) \nC1330_=_C2991( C1330 C2991 ) C1330_=_C2992( C1330 C2992 ) C1330_=_C2993( C1330 C2993 ) C1330_=_C2994( C1330 C2994 ) C1330_=_C2995( C1330 C2995 ) C1330_=_C2996( C1330 C2996 ) \nC1330_=_C2997( C1330 C2997 ) C1330_=_C2998( C1330 C2998 ) C1330_=_C2999( C1330 C2999 ) C1330_=_C3000( C1330 C3000 ) C1330_=_C3001( C1330 C3001 ) C1497_=_C1503( C1497 C1503 ) \nC1497_=_C1504( C1497 C1504 ) C1497_=_C1506( C1497 C1506 ) C1497_=_C1716( C1497 C1716 ) C1497_=_C1739( C1497 C1739 ) C1497_=_C1740( C1497 C1740 ) C1497_=_C1741( C1497 C1741 ) \nC1497_=_C1742( C1497 C1742 ) C1497_=_C1743( C1497 C1743 ) C1497_=_C1744( C1497 C1744 ) C1497_=_C1745( C1497 C1745 ) C1497_=_C1746( C1497 C1746 ) C1497_=_C1747( C1497 C1747 ) \nC1497_=_C1748( C1497 C1748 ) C1497_=_C1749( C1497 C1749 ) C1497_=_C1750( C1497 C1750 ) C1497_=_C1751( C1497 C1751 ) C1497_=_C1752( C1497 C1752 ) C1497_=_C1754( C1497 C1754 ) \nC1497_=_C1755( C1497 C1755 ) C1497_=_C1756( C1497 C1756 ) C1497_=_C1757( C1497 C1757 ) C1497_=_C1758( C1497 C1758 ) C1497_=_C1759( C1497 C1759 ) C1497_=_C1760( C1497 C1760 ) \nC1497_=_C1761( C1497 C1761 ) C1497_=_C1762( C1497 C1762 ) C1503_=_C1504( C1503 C1504 ) C1503_=_C1506( C1503 C1506 ) C1503_=_C1725( C1503 C1725 ) C1503_=_C1750( C1503 C1750 ) \nC1503_=_C1854( C1503 C1854 ) C1503_=_C2324( C1503 C2324 ) C1503_=_C2468( C1503 C2468 ) C1503_=_C2878( C1503 C2878 ) C1503_=_C2984( C1503 C2984 ) C1503_=_C2985( C1503 C2985 ) \nC1503_=_C2987( C1503 C2987 ) C1503_=_C2988( C1503 C2988 ) C1503_=_C2989( C1503 C2989 ) C1503_=_C2990( C1503 C2990 ) C1503_=_C2991( C1503 C2991 ) C1503_=_C2992( C1503 C2992 ) \nC1503_=_C2993( C1503 C2993 ) C1503_=_C2994( C1503 C2994 ) C1503_=_C2995( C1503 C2995 ) C1503_=_C2996( C1503 C2996 ) C1503_=_C2997( C1503 C2997 ) C1503_=_C2998( C1503 C2998 ) \nC1503_=_C2999( C1503 C2999 ) C1503_=_C3000( C1503 C3000 ) C1503_=_C3001( C1503 C3001 ) C1504_=_C1506( C1504 C1506 ) C1504_=_C1726( C1504 C1726 ) C1504_=_C2039( C1504 C2039 ) \nC1504_=_C2122( C1504 C2122 ) C1504_=_C2325( C1504 C2325 ) C1504_=_C2470( C1504 C2470 ) C1504_=_C2554( C1504 C2554 ) C1504_=_C2661( C1504 C2661 ) C1504_=_C2838( C1504 C2838 ) \nC1504_=_C2957( C1504 C2957 ) C1504_=_C2985( C1504 C2985 ) C1504_=_C3053( C1504 C3053 ) C1504_=_C3177( C1504 C3177 ) C1504_=_C3178( C1504 C3178 ) C1504_=_C3179( C1504 C3179 ) \nC1504_=_C3180( C1504 C3180 ) C1504_=_C3181( C1504 C3181 ) C1504_=_C3182( C1504 C3182 ) C1504_=_C3183( C1504 C3183 ) C1504_=_C3184( C1504 C3184 ) C1504_=_C3185( C1504 C3185 ) \nC1504_=_C3186( C1504 C3186 ) C1504_=_C3187( C1504 C3187 ) C1504_=_C3188( C1504 C3188 ) C1504_=_C3189( C1504 C3189 ) C1504_=_C3190( C1504 C3190 ) C1506_=_C1727( C1506 C1727 ) \nC1506_=_C1754( C1506 C1754 ) C1506_=_C2326( C1506 C2326 ) C1506_=_C2411( C1506 C2411 ) C1506_=_C2471( C1506 C2471 ) C1506_=_C2522( C1506 C2522 ) C1506_=_C2880( C1506 C2880 ) \nC1506_=_C3040( C1506 C3040 ) C1506_=_C3177( C1506 C3177 ) C1506_=_C3225( C1506 C3225 ) C1506_=_C3238( C1506 C3238 ) C1506_=_C3239( C1506 C3239 ) C1506_=_C3240( C1506 C3240 ) \nC1506_=_C3241( C1506 C3241 ) C1506_=_C3242( C1506 C3242 ) C1506_=_C3243( C1506 C3243 ) C1506_=_C3244( C1506 C3244 ) C1506_=_C3245( C1506 C3245 ) C1506_=_C3246( C1506 C3246 ) \nC1506_=_C3247( C1506 C3247 ) C1506_=_C3248( C1506 C3248 ) C1506_=_C3249( C1506 C3249 ) C1506_=_C3250( C1506 C3250 ) C1716_=_C1725( C1716 C1725 ) C1716_=_C1726( C1716 C1726 ) \nC1716_=_C1727( C1716 C1727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4( C1716 C1754 ) C1716_=_C1755( C1716 C1755 ) C1716_=_C1756( C1716 C1756 ) \nC1716_=_C1757( C1716 C1757 ) C1716_=_C1758( C1716 C1758 ) C1716_=_C1759( C1716 C1759 ) C1716_=_C1760( C1716 C1760 ) C1716_=_C1761( C1716 C1761 ) C1716_=_C1762( C1716 C1762 ) \nC1725_=_C1726( C1725 C1726 ) C1725_=_C1727( C1725 C1727 ) C1725_=_C1750( C1725 C1750 ) C1725_=_C1854( C1725 C1854 ) C1725_=_C2324( C1725 C2324 ) C1725_=_C2468( C1725 C2468 ) \nC1725_=_C2878( C1725 C2878 ) C1725_=_C2984( C1725 C2984 ) C1725_=_C2985( C1725 C2985 ) C1725_=_C2987( C1725 C2987 ) C1725_=_C2988( C1725 C2988 ) C1725_=_C2989( C1725 C2989 ) \nC1725_=_C2990( C1725 C2990 ) C1725_=_C2991( C1725 C2991 ) C1725_=_C2992( C1725 C2992 ) C1725_=_C2993( C1725 C2993 ) C1725_=_C2994( C1725 C2994 ) C1725_=_C2995( C1725 C2995 ) \nC1725_=_C2996( C1725 C2996 ) C1725_=_C2997( C1725 C2997 ) C1725_=_C2998( C1725 C2998 ) C1725_=_C2999( C1725 C2999 ) C1725_=_C3000( C1725 C3000 ) C1725_=_C3001( C1725 C3001 ) \nC1726_=_C1727( C1726 C1727 ) C1726_=_C2039( C1726 C2039 ) C1726_=_C2122( C1726 C2122 ) C1726_=_C2325( C1726 C2325 ) C1726_=_C2470( C1726 C2470 ) C1726_=_C2554( C1726 C2554 ) \nC1726_=_C2661( C1726 C2661 ) C1726_=_C2838( C1726 C2838 ) C1726_=_C2957( C1726 C2957 ) C1726_=_C2985( C1726 C2985 ) C1726_=_C3053( C1726 C3053 ) C1726_=_C3177( C1726 C3177 ) \nC1726_=_C3178( C1726 C3178 ) C1726_=_C3179( C1726 C3179 ) C1726_=_C3180( C1726 C3180 ) C1726_=_C3181( C1726 C3181 ) C1726_=_C3182( C1726 C3182 ) C1726_=_C3183( C1726 C3183 ) \nC1726_=_C3184( C1726 C3184 ) C1726_=_C3185( C1726 C3185 ) C1726_=_C3186( C1726 C3186 ) C1726_=_C3187( C1726 C3187 ) C1726_=_C3188( C1726 C3188 ) C1726_=_C3189( C1726 C3189 ) \nC1726_=_C3190( C1726 C3190 ) C1727_=_C1754( C1727 C1754 ) C1727_=_C2326( C1727 C2326 ) C1727_=_C2411( C1727 C2411 ) C1727_=_C2471( C1727 C2471 ) C1727_=_C2522( C1727 C2522 ) \nC1727_=_C2880( C1727 C2880 ) C1727_=_C3040( C1727 C3040 ) C1727_=_C3177( C1727 C3177 ) C1727_=_C3225( C1727 C3225 ) C1727_=_C3238( C1727 C3238 ) C1727_=_C3239( C1727 C3239 ) \nC1727_=_C3240( C1727 C3240 ) C1727_=_C3241( C1727 C3241 ) C1727_=_C3242( C1727 C3242 ) C1727_=_C3243( C1727 C3243 ) C1727_=_C3244( C1727 C3244 ) C1727_=_C3245( C1727 C3245 ) \nC1727_=_C3246( C1727 C3246 ) C1727_=_C3247( C1727 C3247 ) C1727_=_C3248( C1727 C3248 ) C1727_=_C3249( C1727 C3249 ) C1727_=_C3250( C1727 C3250 ) C1739_=_C1740( C1739 C1740 ) \nC1739_=_C1741( C1739 C1741 ) C1739_=_C1742(</w:t>
      </w:r>
    </w:p>
    <w:p>
      <w:pPr>
        <w:pStyle w:val="PreformattedText"/>
        <w:bidi w:val="0"/>
        <w:spacing w:before="0" w:after="0"/>
        <w:jc w:val="left"/>
        <w:rPr/>
      </w:pPr>
      <w:r>
        <w:rPr/>
        <w:t xml:space="preserve"> </w:t>
      </w:r>
      <w:r>
        <w:rPr/>
        <w:t>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4( C1739 C1754 ) C1739_=_C1755( C1739 C1755 ) C1739_=_C1756( C1739 C1756 ) C1739_=_C1757( C1739 C1757 ) C1739_=_C1758( C1739 C1758 ) C1739_=_C1759( C1739 C1759 ) \nC1739_=_C1760( C1739 C1760 ) C1739_=_C1761( C1739 C1761 ) C1739_=_C1762( C1739 C176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4( C1740 C1754 ) C1740_=_C1755( C1740 C1755 ) C1740_=_C1756( C1740 C1756 ) \nC1740_=_C1757( C1740 C1757 ) C1740_=_C1758( C1740 C1758 ) C1740_=_C1759( C1740 C1759 ) C1740_=_C1760( C1740 C1760 ) C1740_=_C1761( C1740 C1761 ) C1740_=_C1762( C1740 C176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4( C1741 C1754 ) \nC1741_=_C1755( C1741 C1755 ) C1741_=_C1756( C1741 C1756 ) C1741_=_C1757( C1741 C1757 ) C1741_=_C1758( C1741 C1758 ) C1741_=_C1759( C1741 C1759 ) C1741_=_C1760( C1741 C1760 ) \nC1741_=_C1761( C1741 C1761 ) C1741_=_C1762( C1741 C1762 ) C1742_=_C1743( C1742 C1743 ) C1742_=_C1744( C1742 C1744 ) C1742_=_C1745( C1742 C1745 ) C1742_=_C1746( C1742 C1746 ) \nC1742_=_C1747( C1742 C1747 ) C1742_=_C1748( C1742 C1748 ) C1742_=_C1749( C1742 C1749 ) C1742_=_C1750( C1742 C1750 ) C1742_=_C1751( C1742 C1751 ) C1742_=_C1752( C1742 C1752 ) \nC1742_=_C1754( C1742 C1754 ) C1742_=_C1755( C1742 C1755 ) C1742_=_C1756( C1742 C1756 ) C1742_=_C1757( C1742 C1757 ) C1742_=_C1758( C1742 C1758 ) C1742_=_C1759( C1742 C1759 ) \nC1742_=_C1760( C1742 C1760 ) C1742_=_C1761( C1742 C1761 ) C1742_=_C1762( C1742 C1762 ) C1743_=_C1744( C1743 C1744 ) C1743_=_C1745( C1743 C1745 ) C1743_=_C1746( C1743 C1746 ) \nC1743_=_C1747( C1743 C1747 ) C1743_=_C1748( C1743 C1748 ) C1743_=_C1749( C1743 C1749 ) C1743_=_C1750( C1743 C1750 ) C1743_=_C1751( C1743 C1751 ) C1743_=_C1752( C1743 C1752 ) \nC1743_=_C1754( C1743 C1754 ) C1743_=_C1755( C1743 C1755 ) C1743_=_C1756( C1743 C1756 ) C1743_=_C1757( C1743 C1757 ) C1743_=_C1758( C1743 C1758 ) C1743_=_C1759( C1743 C1759 ) \nC1743_=_C1760( C1743 C1760 ) C1743_=_C1761( C1743 C1761 ) C1743_=_C1762( C1743 C1762 ) C1743_=_C2324( C1743 C2324 ) C1743_=_C2325( C1743 C2325 ) C1743_=_C2326( C1743 C2326 ) \nC1744_=_C1745( C1744 C1745 ) C1744_=_C1746( C1744 C1746 ) C1744_=_C1747( C1744 C1747 ) C1744_=_C1748( C1744 C1748 ) C1744_=_C1749( C1744 C1749 ) C1744_=_C1750( C1744 C1750 ) \nC1744_=_C1751( C1744 C1751 ) C1744_=_C1752( C1744 C1752 ) C1744_=_C1754( C1744 C1754 ) C1744_=_C1755( C1744 C1755 ) C1744_=_C1756( C1744 C1756 ) C1744_=_C1757( C1744 C1757 ) \nC1744_=_C1758( C1744 C1758 ) C1744_=_C1759( C1744 C1759 ) C1744_=_C1760( C1744 C1760 ) C1744_=_C1761( C1744 C1761 ) C1744_=_C1762( C1744 C1762 ) C1745_=_C1746( C1745 C1746 ) \nC1745_=_C1747( C1745 C1747 ) C1745_=_C1748( C1745 C1748 ) C1745_=_C1749( C1745 C1749 ) C1745_=_C1750( C1745 C1750 ) C1745_=_C1751( C1745 C1751 ) C1745_=_C1752( C1745 C1752 ) \nC1745_=_C1754( C1745 C1754 ) C1745_=_C1755( C1745 C1755 ) C1745_=_C1756( C1745 C1756 ) C1745_=_C1757( C1745 C1757 ) C1745_=_C1758( C1745 C1758 ) C1745_=_C1759( C1745 C1759 ) \nC1745_=_C1760( C1745 C1760 ) C1745_=_C1761( C1745 C1761 ) C1745_=_C1762( C1745 C1762 ) C1746_=_C1747( C1746 C1747 ) C1746_=_C1748( C1746 C1748 ) C1746_=_C1749( C1746 C1749 ) \nC1746_=_C1750( C1746 C1750 ) C1746_=_C1751( C1746 C1751 ) C1746_=_C1752( C1746 C1752 ) C1746_=_C1754( C1746 C1754 ) C1746_=_C1755( C1746 C1755 ) C1746_=_C1756( C1746 C1756 ) \nC1746_=_C1757( C1746 C1757 ) C1746_=_C1758( C1746 C1758 ) C1746_=_C1759( C1746 C1759 ) C1746_=_C1760( C1746 C1760 ) C1746_=_C1761( C1746 C1761 ) C1746_=_C1762( C1746 C1762 ) \nC1746_=_C2411( C1746 C2411 ) C1747_=_C1748( C1747 C1748 ) C1747_=_C1749( C1747 C1749 ) C1747_=_C1750( C1747 C1750 ) C1747_=_C1751( C1747 C1751 ) C1747_=_C1752( C1747 C1752 ) \nC1747_=_C1754( C1747 C1754 ) C1747_=_C1755( C1747 C1755 ) C1747_=_C1756( C1747 C1756 ) C1747_=_C1757( C1747 C1757 ) C1747_=_C1758( C1747 C1758 ) C1747_=_C1759( C1747 C1759 ) \nC1747_=_C1760( C1747 C1760 ) C1747_=_C1761( C1747 C1761 ) C1747_=_C1762( C1747 C1762 ) C1747_=_C2468( C1747 C2468 ) C1747_=_C2470( C1747 C2470 ) C1747_=_C2471( C1747 C2471 ) \nC1748_=_C1749( C1748 C1749 ) C1748_=_C1750( C1748 C1750 ) C1748_=_C1751( C1748 C1751 ) C1748_=_C1752( C1748 C1752 ) C1748_=_C1754( C1748 C1754 ) C1748_=_C1755( C1748 C1755 ) \nC1748_=_C1756( C1748 C1756 ) C1748_=_C1757( C1748 C1757 ) C1748_=_C1758( C1748 C1758 ) C1748_=_C1759( C1748 C1759 ) C1748_=_C1760( C1748 C1760 ) C1748_=_C1761( C1748 C1761 ) \nC1748_=_C1762( C1748 C1762 ) C1749_=_C1750( C1749 C1750 ) C1749_=_C1751( C1749 C1751 ) C1749_=_C1752( C1749 C1752 ) C1749_=_C1754( C1749 C1754 ) C1749_=_C1755( C1749 C1755 ) \nC1749_=_C1756( C1749 C1756 ) C1749_=_C1757( C1749 C1757 ) C1749_=_C1758( C1749 C1758 ) C1749_=_C1759( C1749 C1759 ) C1749_=_C1760( C1749 C1760 ) C1749_=_C1761( C1749 C1761 ) \nC1749_=_C1762( C1749 C1762 ) C1750_=_C1751( C1750 C1751 ) C1750_=_C1752( C1750 C1752 ) C1750_=_C1754( C1750 C1754 ) C1750_=_C1755( C1750 C1755 ) C1750_=_C1756( C1750 C1756 ) \nC1750_=_C1757( C1750 C1757 ) C1750_=_C1758( C1750 C1758 ) C1750_=_C1759( C1750 C1759 ) C1750_=_C1760( C1750 C1760 ) C1750_=_C1761( C1750 C1761 ) C1750_=_C1762( C1750 C1762 ) \nC1750_=_C1854( C1750 C1854 ) C1750_=_C2324( C1750 C2324 ) C1750_=_C2468( C1750 C2468 ) C1750_=_C2878( C1750 C2878 ) C1750_=_C2984( C1750 C2984 ) C1750_=_C2985( C1750 C2985 ) \nC1750_=_C2987( C1750 C2987 ) C1750_=_C2988( C1750 C2988 ) C1750_=_C2989( C1750 C2989 ) C1750_=_C2990( C1750 C2990 ) C1750_=_C2991( C1750 C2991 ) C1750_=_C2992( C1750 C2992 ) \nC1750_=_C2993( C1750 C2993 ) C1750_=_C2994( C1750 C2994 ) C1750_=_C2995( C1750 C2995 ) C1750_=_C2996( C1750 C2996 ) C1750_=_C2997( C1750 C2997 ) C1750_=_C2998( C1750 C2998 ) \nC1750_=_C2999( C1750 C2999 ) C1750_=_C3000( C1750 C3000 ) C1750_=_C3001( C1750 C3001 ) C1751_=_C1752( C1751 C1752 ) C1751_=_C1754( C1751 C1754 ) C1751_=_C1755( C1751 C1755 ) \nC1751_=_C1756( C1751 C1756 ) C1751_=_C1757( C1751 C1757 ) C1751_=_C1758( C1751 C1758 ) C1751_=_C1759( C1751 C1759 ) C1751_=_C1760( C1751 C1760 ) C1751_=_C1761( C1751 C1761 ) \nC1751_=_C1762( C1751 C1762 ) C1752_=_C1754( C1752 C1754 ) C1752_=_C1755( C1752 C1755 ) C1752_=_C1756( C1752 C1756 ) C1752_=_C1757( C1752 C1757 ) C1752_=_C1758( C1752 C1758 ) \nC1752_=_C1759( C1752 C1759 ) C1752_=_C1760( C1752 C1760 ) C1752_=_C1761( C1752 C1761 ) C1752_=_C1762( C1752 C1762 ) C1754_=_C1755( C1754 C1755 ) C1754_=_C1756( C1754 C1756 ) \nC1754_=_C1757( C1754 C1757 ) C1754_=_C1758( C1754 C1758 ) C1754_=_C1759( C1754 C1759 ) C1754_=_C1760( C1754 C1760 ) C1754_=_C1761( C1754 C1761 ) C1754_=_C1762( C1754 C1762 ) \nC1754_=_C2326( C1754 C2326 ) C1754_=_C2411( C1754 C2411 ) C1754_=_C2471( C1754 C2471 ) C1754_=_C2522( C1754 C2522 ) C1754_=_C2880( C1754 C2880 ) C1754_=_C3040( C1754 C3040 ) \nC1754_=_C3177( C1754 C3177 ) C1754_=_C3225( C1754 C3225 ) C1754_=_C3238( C1754 C3238 ) C1754_=_C3239( C1754 C3239 ) C1754_=_C3240( C1754 C3240 ) C1754_=_C3241( C1754 C3241 ) \nC1754_=_C3242( C1754 C3242 ) C1754_=_C3243( C1754 C3243 ) C1754_=_C3244( C1754 C3244 ) C1754_=_C3245( C1754 C3245 ) C1754_=_C3246( C1754 C3246 ) C1754_=_C3247( C1754 C3247 ) \nC1754_=_C3248( C1754 C3248 ) C1754_=_C3249( C1754 C3249 ) C1754_=_C3250( C1754 C3250 ) C1755_=_C1756( C1755 C1756 ) C1755_=_C1757( C1755 C1757 ) C1755_=_C1758( C1755 C1758 ) \nC1755_=_C1759( C1755 C1759 ) C1755_=_C1760( C1755 C1760 ) C1755_=_C1761( C1755 C1761 ) C1755_=_C1762( C1755 C1762 ) C1755_=_C2992( C1755 C2992 ) C1755_=_C3240( C1755 C3240 ) \nC1756_=_C1757( C1756 C1757 ) C1756_=_C1758( C1756 C1758 ) C1756_=_C1759( C1756 C1759 ) C1756_=_C1760( C1756 C1760 ) C1756_=_C1761( C1756 C1761 ) C1756_=_C1762( C1756 C1762 ) \nC1756_=_C3182( C1756 C3182 ) C1757_=_C1758( C1757 C1758 ) C1757_=_C1759( C1757 C1759 ) C1757_=_C1760( C1757 C1760 ) C1757_=_C1761( C1757 C1761 ) C1757_=_C1762( C1757 C1762 ) \nC1758_=_C1759( C1758 C1759 ) C1758_=_C1760( C1758 C1760 ) C1758_=_C1761( C1758 C1761 ) C1758_=_C1762( C1758 C1762 ) C1759_=_C1760( C1759 C1760 ) C1759_=_C1761( C1759 C1761 ) \nC1759_=_C1762( C1759 C1762 ) C1759_=_C2995( C1759 C2995 ) C1759_=_C3245( C1759 C3245 ) C1760_=_C1761( C1760 C1761 ) C1760_=_C1762( C1760 C1762 ) C1760_=_C2997( C1760 C2997 ) \nC1760_=_C3187( C1760 C3187 ) C1760_=_C3246( C1760 C3246 ) C1761_=_C1762( C1761 C1762 ) C1762_=_C2999( C1762 C2999 ) C1762_=_C3189( C1762 C3189 ) C1762_=_C3249( C1762 C3249 ) \nC1854_=_C2324( C1854 C2324 ) C1854_=_C2468( C1854 C2468 ) C1854_=_C2878( C1854 C2878 ) C1854_=_C2984( C1854 C2984 ) C1854_=_C2985( C1854 C2985 ) C1854_=_C2987( C1854 C2987 ) \nC1854_=_C2988( C1854 C2988 ) C1854_=_C2989( C1854 C2989 ) C1854_=_C2990( C1854 C2990 ) C1854_=_C2991( C1854 C2991 ) C1854_=_C2992( C1854 C2992 ) C1854_=_C2993( C1854 C2993 ) \nC1854_=_C2994( C1854 C2994 ) C1854_=_C2995( C1854 C2995 ) C1854_=_C2996( C1854 C2996 ) C1854_=_C2997( C1854 C2997 ) C1854_=_C2998( C1854 C2998 ) C1854_=_C2999( C1854 C2999 ) \nC1854_=_C3000( C1854 C3000 ) C1854_=_C3001( C1854 C3001 ) C2039_=_C2122( C2039 C2122 ) C2039_=_C2325( C2039 C2325 ) C2039_=_C2470( C2039 C2470 ) C2039_=_C2554( C2039 C2554 ) \nC2039_=_C2661( C2039 C2661 ) C2039_=_C2838( C2039 C2838 ) C2039_=_C2957( C2039 C2957 ) C2039_=_C2985(</w:t>
      </w:r>
    </w:p>
    <w:p>
      <w:pPr>
        <w:pStyle w:val="PreformattedText"/>
        <w:bidi w:val="0"/>
        <w:spacing w:before="0" w:after="0"/>
        <w:jc w:val="left"/>
        <w:rPr/>
      </w:pPr>
      <w:r>
        <w:rPr/>
        <w:t xml:space="preserve"> </w:t>
      </w:r>
      <w:r>
        <w:rPr/>
        <w:t>C2039 C2985 ) C2039_=_C3053( C2039 C3053 ) C2039_=_C3177( C2039 C3177 ) \nC2039_=_C3178( C2039 C3178 ) C2039_=_C3179( C2039 C3179 ) C2039_=_C3180( C2039 C3180 ) C2039_=_C3181( C2039 C3181 ) C2039_=_C3182( C2039 C3182 ) C2039_=_C3183( C2039 C3183 ) \nC2039_=_C3184( C2039 C3184 ) C2039_=_C3185( C2039 C3185 ) C2039_=_C3186( C2039 C3186 ) C2039_=_C3187( C2039 C3187 ) C2039_=_C3188( C2039 C3188 ) C2039_=_C3189( C2039 C3189 ) \nC2039_=_C3190( C2039 C3190 ) C2122_=_C2325( C2122 C2325 ) C2122_=_C2470( C2122 C2470 ) C2122_=_C2554( C2122 C2554 ) C2122_=_C2661( C2122 C2661 ) C2122_=_C2838( C2122 C2838 ) \nC2122_=_C2957( C2122 C2957 ) C2122_=_C2985( C2122 C2985 ) C2122_=_C3053( C2122 C3053 ) C2122_=_C3177( C2122 C3177 ) C2122_=_C3178( C2122 C3178 ) C2122_=_C3179( C2122 C3179 ) \nC2122_=_C3180( C2122 C3180 ) C2122_=_C3181( C2122 C3181 ) C2122_=_C3182( C2122 C3182 ) C2122_=_C3183( C2122 C3183 ) C2122_=_C3184( C2122 C3184 ) C2122_=_C3185( C2122 C3185 ) \nC2122_=_C3186( C2122 C3186 ) C2122_=_C3187( C2122 C3187 ) C2122_=_C3188( C2122 C3188 ) C2122_=_C3189( C2122 C3189 ) C2122_=_C3190( C2122 C3190 ) C2324_=_C2325( C2324 C2325 ) \nC2324_=_C2326( C2324 C2326 ) C2324_=_C2468( C2324 C2468 ) C2324_=_C2878( C2324 C2878 ) C2324_=_C2984( C2324 C2984 ) C2324_=_C2985( C2324 C2985 ) C2324_=_C2987( C2324 C2987 ) \nC2324_=_C2988( C2324 C2988 ) C2324_=_C2989( C2324 C2989 ) C2324_=_C2990( C2324 C2990 ) C2324_=_C2991( C2324 C2991 ) C2324_=_C2992( C2324 C2992 ) C2324_=_C2993( C2324 C2993 ) \nC2324_=_C2994( C2324 C2994 ) C2324_=_C2995( C2324 C2995 ) C2324_=_C2996( C2324 C2996 ) C2324_=_C2997( C2324 C2997 ) C2324_=_C2998( C2324 C2998 ) C2324_=_C2999( C2324 C2999 ) \nC2324_=_C3000( C2324 C3000 ) C2324_=_C3001( C2324 C3001 ) C2325_=_C2326( C2325 C2326 ) C2325_=_C2470( C2325 C2470 ) C2325_=_C2554( C2325 C2554 ) C2325_=_C2661( C2325 C2661 ) \nC2325_=_C2838( C2325 C2838 ) C2325_=_C2957( C2325 C2957 ) C2325_=_C2985( C2325 C2985 ) C2325_=_C3053( C2325 C3053 ) C2325_=_C3177( C2325 C3177 ) C2325_=_C3178( C2325 C3178 ) \nC2325_=_C3179( C2325 C3179 ) C2325_=_C3180( C2325 C3180 ) C2325_=_C3181( C2325 C3181 ) C2325_=_C3182( C2325 C3182 ) C2325_=_C3183( C2325 C3183 ) C2325_=_C3184( C2325 C3184 ) \nC2325_=_C3185( C2325 C3185 ) C2325_=_C3186( C2325 C3186 ) C2325_=_C3187( C2325 C3187 ) C2325_=_C3188( C2325 C3188 ) C2325_=_C3189( C2325 C3189 ) C2325_=_C3190( C2325 C3190 ) \nC2326_=_C2411( C2326 C2411 ) C2326_=_C2471( C2326 C2471 ) C2326_=_C2522( C2326 C2522 ) C2326_=_C2880( C2326 C2880 ) C2326_=_C3040( C2326 C3040 ) C2326_=_C3177( C2326 C3177 ) \nC2326_=_C3225( C2326 C3225 ) C2326_=_C3238( C2326 C3238 ) C2326_=_C3239( C2326 C3239 ) C2326_=_C3240( C2326 C3240 ) C2326_=_C3241( C2326 C3241 ) C2326_=_C3242( C2326 C3242 ) \nC2326_=_C3243( C2326 C3243 ) C2326_=_C3244( C2326 C3244 ) C2326_=_C3245( C2326 C3245 ) C2326_=_C3246( C2326 C3246 ) C2326_=_C3247( C2326 C3247 ) C2326_=_C3248( C2326 C3248 ) \nC2326_=_C3249( C2326 C3249 ) C2326_=_C3250( C2326 C3250 ) C2411_=_C2471( C2411 C2471 ) C2411_=_C2522( C2411 C2522 ) C2411_=_C2880( C2411 C2880 ) C2411_=_C3040( C2411 C3040 ) \nC2411_=_C3177( C2411 C3177 ) C2411_=_C3225( C2411 C3225 ) C2411_=_C3238( C2411 C3238 ) C2411_=_C3239( C2411 C3239 ) C2411_=_C3240( C2411 C3240 ) C2411_=_C3241( C2411 C3241 ) \nC2411_=_C3242( C2411 C3242 ) C2411_=_C3243( C2411 C3243 ) C2411_=_C3244( C2411 C3244 ) C2411_=_C3245( C2411 C3245 ) C2411_=_C3246( C2411 C3246 ) C2411_=_C3247( C2411 C3247 ) \nC2411_=_C3248( C2411 C3248 ) C2411_=_C3249( C2411 C3249 ) C2411_=_C3250( C2411 C3250 ) C2468_=_C2470( C2468 C2470 ) C2468_=_C2471( C2468 C2471 ) C2468_=_C2878( C2468 C2878 ) \nC2468_=_C2984( C2468 C2984 ) C2468_=_C2985( C2468 C2985 ) C2468_=_C2987( C2468 C2987 ) C2468_=_C2988( C2468 C2988 ) C2468_=_C2989( C2468 C2989 ) C2468_=_C2990( C2468 C2990 ) \nC2468_=_C2991( C2468 C2991 ) C2468_=_C2992( C2468 C2992 ) C2468_=_C2993( C2468 C2993 ) C2468_=_C2994( C2468 C2994 ) C2468_=_C2995( C2468 C2995 ) C2468_=_C2996( C2468 C2996 ) \nC2468_=_C2997( C2468 C2997 ) C2468_=_C2998( C2468 C2998 ) C2468_=_C2999( C2468 C2999 ) C2468_=_C3000( C2468 C3000 ) C2468_=_C3001( C2468 C3001 ) C2470_=_C2471( C2470 C2471 ) \nC2470_=_C2554( C2470 C2554 ) C2470_=_C2661( C2470 C2661 ) C2470_=_C2838( C2470 C2838 ) C2470_=_C2957( C2470 C2957 ) C2470_=_C2985( C2470 C2985 ) C2470_=_C3053( C2470 C3053 ) \nC2470_=_C3177( C2470 C3177 ) C2470_=_C3178( C2470 C3178 ) C2470_=_C3179( C2470 C3179 ) C2470_=_C3180( C2470 C3180 ) C2470_=_C3181( C2470 C3181 ) C2470_=_C3182( C2470 C3182 ) \nC2470_=_C3183( C2470 C3183 ) C2470_=_C3184( C2470 C3184 ) C2470_=_C3185( C2470 C3185 ) C2470_=_C3186( C2470 C3186 ) C2470_=_C3187( C2470 C3187 ) C2470_=_C3188( C2470 C3188 ) \nC2470_=_C3189( C2470 C3189 ) C2470_=_C3190( C2470 C3190 ) C2471_=_C2522( C2471 C2522 ) C2471_=_C2880( C2471 C2880 ) C2471_=_C3040( C2471 C3040 ) C2471_=_C3177( C2471 C3177 ) \nC2471_=_C3225( C2471 C3225 ) C2471_=_C3238( C2471 C3238 ) C2471_=_C3239( C2471 C3239 ) C2471_=_C3240( C2471 C3240 ) C2471_=_C3241( C2471 C3241 ) C2471_=_C3242( C2471 C3242 ) \nC2471_=_C3243( C2471 C3243 ) C2471_=_C3244( C2471 C3244 ) C2471_=_C3245( C2471 C3245 ) C2471_=_C3246( C2471 C3246 ) C2471_=_C3247( C2471 C3247 ) C2471_=_C3248( C2471 C3248 ) \nC2471_=_C3249( C2471 C3249 ) C2471_=_C3250( C2471 C3250 ) C2522_=_C2880( C2522 C2880 ) C2522_=_C3040( C2522 C3040 ) C2522_=_C3177( C2522 C3177 ) C2522_=_C3225( C2522 C3225 ) \nC2522_=_C3238( C2522 C3238 ) C2522_=_C3239( C2522 C3239 ) C2522_=_C3240( C2522 C3240 ) C2522_=_C3241( C2522 C3241 ) C2522_=_C3242( C2522 C3242 ) C2522_=_C3243( C2522 C3243 ) \nC2522_=_C3244( C2522 C3244 ) C2522_=_C3245( C2522 C3245 ) C2522_=_C3246( C2522 C3246 ) C2522_=_C3247( C2522 C3247 ) C2522_=_C3248( C2522 C3248 ) C2522_=_C3249( C2522 C3249 ) \nC2522_=_C3250( C2522 C3250 ) C2554_=_C2661( C2554 C2661 ) C2554_=_C2838( C2554 C2838 ) C2554_=_C2957( C2554 C2957 ) C2554_=_C2985( C2554 C2985 ) C2554_=_C3053( C2554 C3053 ) \nC2554_=_C3177( C2554 C3177 ) C2554_=_C3178( C2554 C3178 ) C2554_=_C3179( C2554 C3179 ) C2554_=_C3180( C2554 C3180 ) C2554_=_C3181( C2554 C3181 ) C2554_=_C3182( C2554 C3182 ) \nC2554_=_C3183( C2554 C3183 ) C2554_=_C3184( C2554 C3184 ) C2554_=_C3185( C2554 C3185 ) C2554_=_C3186( C2554 C3186 ) C2554_=_C3187( C2554 C3187 ) C2554_=_C3188( C2554 C3188 ) \nC2554_=_C3189( C2554 C3189 ) C2554_=_C3190( C2554 C3190 ) C2661_=_C2838( C2661 C2838 ) C2661_=_C2957( C2661 C2957 ) C2661_=_C2985( C2661 C2985 ) C2661_=_C3053( C2661 C3053 ) \nC2661_=_C3177( C2661 C3177 ) C2661_=_C3178( C2661 C3178 ) C2661_=_C3179( C2661 C3179 ) C2661_=_C3180( C2661 C3180 ) C2661_=_C3181( C2661 C3181 ) C2661_=_C3182( C2661 C3182 ) \nC2661_=_C3183( C2661 C3183 ) C2661_=_C3184( C2661 C3184 ) C2661_=_C3185( C2661 C3185 ) C2661_=_C3186( C2661 C3186 ) C2661_=_C3187( C2661 C3187 ) C2661_=_C3188( C2661 C3188 ) \nC2661_=_C3189( C2661 C3189 ) C2661_=_C3190( C2661 C3190 ) C2838_=_C2957( C2838 C2957 ) C2838_=_C2985( C2838 C2985 ) C2838_=_C3053( C2838 C3053 ) C2838_=_C3177( C2838 C3177 ) \nC2838_=_C3178( C2838 C3178 ) C2838_=_C3179( C2838 C3179 ) C2838_=_C3180( C2838 C3180 ) C2838_=_C3181( C2838 C3181 ) C2838_=_C3182( C2838 C3182 ) C2838_=_C3183( C2838 C3183 ) \nC2838_=_C3184( C2838 C3184 ) C2838_=_C3185( C2838 C3185 ) C2838_=_C3186( C2838 C3186 ) C2838_=_C3187( C2838 C3187 ) C2838_=_C3188( C2838 C3188 ) C2838_=_C3189( C2838 C3189 ) \nC2838_=_C3190( C2838 C3190 ) C2878_=_C2880( C2878 C2880 ) C2878_=_C2984( C2878 C2984 ) C2878_=_C2985( C2878 C2985 ) C2878_=_C2987( C2878 C2987 ) C2878_=_C2988( C2878 C2988 ) \nC2878_=_C2989( C2878 C2989 ) C2878_=_C2990( C2878 C2990 ) C2878_=_C2991( C2878 C2991 ) C2878_=_C2992( C2878 C2992 ) C2878_=_C2993( C2878 C2993 ) C2878_=_C2994( C2878 C2994 ) \nC2878_=_C2995( C2878 C2995 ) C2878_=_C2996( C2878 C2996 ) C2878_=_C2997( C2878 C2997 ) C2878_=_C2998( C2878 C2998 ) C2878_=_C2999( C2878 C2999 ) C2878_=_C3000( C2878 C3000 ) \nC2878_=_C3001( C2878 C3001 ) C2880_=_C3040( C2880 C3040 ) C2880_=_C3177( C2880 C3177 ) C2880_=_C3225( C2880 C3225 ) C2880_=_C3238( C2880 C3238 ) C2880_=_C3239( C2880 C3239 ) \nC2880_=_C3240( C2880 C3240 ) C2880_=_C3241( C2880 C3241 ) C2880_=_C3242( C2880 C3242 ) C2880_=_C3243( C2880 C3243 ) C2880_=_C3244( C2880 C3244 ) C2880_=_C3245( C2880 C3245 ) \nC2880_=_C3246( C2880 C3246 ) C2880_=_C3247( C2880 C3247 ) C2880_=_C3248( C2880 C3248 ) C2880_=_C3249( C2880 C3249 ) C2880_=_C3250( C2880 C3250 ) C2957_=_C2985( C2957 C2985 ) \nC2957_=_C3053( C2957 C3053 ) C2957_=_C3177( C2957 C3177 ) C2957_=_C3178( C2957 C3178 ) C2957_=_C3179( C2957 C3179 ) C2957_=_C3180( C2957 C3180 ) C2957_=_C3181( C2957 C3181 ) \nC2957_=_C3182( C2957 C3182 ) C2957_=_C3183( C2957 C3183 ) C2957_=_C3184( C2957 C3184 ) C2957_=_C3185( C2957 C3185 ) C2957_=_C3186( C2957 C3186 ) C2957_=_C3187( C2957 C3187 ) \nC2957_=_C3188( C2957 C3188 ) C2957_=_C3189( C2957 C3189 ) C2957_=_C3190( C2957 C3190 ) C2984_=_C2985( C2984 C2985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2998( C2984 C2998 ) C2984_=_C2999( C2984 C2999 ) C2984_=_C3000( C2984 C3000 ) \nC2984_=_C3001( C2984 C3001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5_=_C2998( C2985 C2998 ) C2985_=_C2999( C2985 C2999 ) C2985_=_C3000( C2985 C3000 ) C2985_=_C3001( C2985 C3001 ) C2985_=_C3053( C2985 C3053 ) C2985_=_C3177( C2985 C3177 ) \nC2985_=_C3178( C2985 C3178 ) C2985_=_C3179( C2985 C3179 ) C2985_=_C3180( C2985 C3180 ) C2985_=_C3181( C2985 C3181 ) C2985_=_C3182( C2985 C3182 ) C2985_=_C3183(</w:t>
      </w:r>
    </w:p>
    <w:p>
      <w:pPr>
        <w:pStyle w:val="PreformattedText"/>
        <w:bidi w:val="0"/>
        <w:spacing w:before="0" w:after="0"/>
        <w:jc w:val="left"/>
        <w:rPr/>
      </w:pPr>
      <w:r>
        <w:rPr/>
        <w:t xml:space="preserve"> </w:t>
      </w:r>
      <w:r>
        <w:rPr/>
        <w:t>C2985 C3183 ) \nC2985_=_C3184( C2985 C3184 ) C2985_=_C3185( C2985 C3185 ) C2985_=_C3186( C2985 C3186 ) C2985_=_C3187( C2985 C3187 ) C2985_=_C3188( C2985 C3188 ) C2985_=_C3189( C2985 C3189 ) \nC2985_=_C3190( C2985 C3190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0( C2987 C3000 ) C2987_=_C3001( C2987 C3001 ) C2987_=_C3238( C2987 C3238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8_=_C3001( C2988 C3001 ) C2988_=_C3178( C2988 C3178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239( C2990 C3239 ) \nC2991_=_C2992( C2991 C2992 ) C2991_=_C2993( C2991 C2993 ) C2991_=_C2994( C2991 C2994 ) C2991_=_C2995( C2991 C2995 ) C2991_=_C2996( C2991 C2996 ) C2991_=_C2997( C2991 C2997 ) \nC2991_=_C2998( C2991 C2998 ) C2991_=_C2999( C2991 C2999 ) C2991_=_C3000( C2991 C3000 ) C2991_=_C3001( C2991 C3001 ) C2992_=_C2993( C2992 C2993 ) C2992_=_C2994( C2992 C2994 ) \nC2992_=_C2995( C2992 C2995 ) C2992_=_C2996( C2992 C2996 ) C2992_=_C2997( C2992 C2997 ) C2992_=_C2998( C2992 C2998 ) C2992_=_C2999( C2992 C2999 ) C2992_=_C3000( C2992 C3000 ) \nC2992_=_C3001( C2992 C3001 ) C2992_=_C3240( C2992 C3240 ) C2993_=_C2994( C2993 C2994 ) C2993_=_C2995( C2993 C2995 ) C2993_=_C2996( C2993 C2996 ) C2993_=_C2997( C2993 C2997 ) \nC2993_=_C2998( C2993 C2998 ) C2993_=_C2999( C2993 C2999 ) C2993_=_C3000( C2993 C3000 ) C2993_=_C3001( C2993 C3001 ) C2993_=_C3241( C2993 C3241 ) C2994_=_C2995( C2994 C2995 ) \nC2994_=_C2996( C2994 C2996 ) C2994_=_C2997( C2994 C2997 ) C2994_=_C2998( C2994 C2998 ) C2994_=_C2999( C2994 C2999 ) C2994_=_C3000( C2994 C3000 ) C2994_=_C3001( C2994 C3001 ) \nC2994_=_C3183( C2994 C3183 ) C2994_=_C3244( C2994 C3244 ) C2995_=_C2996( C2995 C2996 ) C2995_=_C2997( C2995 C2997 ) C2995_=_C2998( C2995 C2998 ) C2995_=_C2999( C2995 C2999 ) \nC2995_=_C3000( C2995 C3000 ) C2995_=_C3001( C2995 C3001 ) C2995_=_C3245( C2995 C3245 ) C2996_=_C2997( C2996 C2997 ) C2996_=_C2998( C2996 C2998 ) C2996_=_C2999( C2996 C2999 ) \nC2996_=_C3000( C2996 C3000 ) C2996_=_C3001( C2996 C3001 ) C2997_=_C2998( C2997 C2998 ) C2997_=_C2999( C2997 C2999 ) C2997_=_C3000( C2997 C3000 ) C2997_=_C3001( C2997 C3001 ) \nC2997_=_C3187( C2997 C3187 ) C2997_=_C3246( C2997 C3246 ) C2998_=_C2999( C2998 C2999 ) C2998_=_C3000( C2998 C3000 ) C2998_=_C3001( C2998 C3001 ) C2999_=_C3000( C2999 C3000 ) \nC2999_=_C3001( C2999 C3001 ) C2999_=_C3189( C2999 C3189 ) C2999_=_C3249( C2999 C3249 ) C3000_=_C3001( C3000 C3001 ) C3001_=_C3250( C3001 C3250 ) C3040_=_C3177( C3040 C3177 ) \nC3040_=_C3225( C3040 C3225 ) C3040_=_C3238( C3040 C3238 ) C3040_=_C3239( C3040 C3239 ) C3040_=_C3240( C3040 C3240 ) C3040_=_C3241( C3040 C3241 ) C3040_=_C3242( C3040 C3242 ) \nC3040_=_C3243( C3040 C3243 ) C3040_=_C3244( C3040 C3244 ) C3040_=_C3245( C3040 C3245 ) C3040_=_C3246( C3040 C3246 ) C3040_=_C3247( C3040 C3247 ) C3040_=_C3248( C3040 C3248 ) \nC3040_=_C3249( C3040 C3249 ) C3040_=_C3250( C3040 C3250 ) C3053_=_C3177( C3053 C3177 ) C3053_=_C3178( C3053 C3178 ) C3053_=_C3179( C3053 C3179 ) C3053_=_C3180( C3053 C3180 ) \nC3053_=_C3181( C3053 C3181 ) C3053_=_C3182( C3053 C3182 ) C3053_=_C3183( C3053 C3183 ) C3053_=_C3184( C3053 C3184 ) C3053_=_C3185( C3053 C3185 ) C3053_=_C3186( C3053 C3186 ) \nC3053_=_C3187( C3053 C3187 ) C3053_=_C3188( C3053 C3188 ) C3053_=_C3189( C3053 C3189 ) C3053_=_C3190( C3053 C3190 ) C3177_=_C3178( C3177 C3178 ) C3177_=_C3179( C3177 C3179 ) \nC3177_=_C3180( C3177 C3180 ) C3177_=_C3181( C3177 C3181 ) C3177_=_C3182( C3177 C3182 ) C3177_=_C3183( C3177 C3183 ) C3177_=_C3184( C3177 C3184 ) C3177_=_C3185( C3177 C3185 ) \nC3177_=_C3186( C3177 C3186 ) C3177_=_C3187( C3177 C3187 ) C3177_=_C3188( C3177 C3188 ) C3177_=_C3189( C3177 C3189 ) C3177_=_C3190( C3177 C3190 ) C3177_=_C3225( C3177 C3225 ) \nC3177_=_C3238( C3177 C3238 ) C3177_=_C3239( C3177 C3239 ) C3177_=_C3240( C3177 C3240 ) C3177_=_C3241( C3177 C3241 ) C3177_=_C3242( C3177 C3242 ) C3177_=_C3243( C3177 C3243 ) \nC3177_=_C3244( C3177 C3244 ) C3177_=_C3245( C3177 C3245 ) C3177_=_C3246( C3177 C3246 ) C3177_=_C3247( C3177 C3247 ) C3177_=_C3248( C3177 C3248 ) C3177_=_C3249( C3177 C3249 ) \nC3177_=_C3250( C3177 C3250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80_=_C3181( C3180 C3181 ) C3180_=_C3182( C3180 C3182 ) C3180_=_C3183( C3180 C3183 ) C3180_=_C3184( C3180 C3184 ) C3180_=_C3185( C3180 C3185 ) C3180_=_C3186( C3180 C3186 ) \nC3180_=_C3187( C3180 C3187 ) C3180_=_C3188( C3180 C3188 ) C3180_=_C3189( C3180 C3189 ) C3180_=_C3190( C3180 C3190 ) C3181_=_C3182( C3181 C3182 ) C3181_=_C3183( C3181 C3183 ) \nC3181_=_C3184( C3181 C3184 ) C3181_=_C3185( C3181 C3185 ) C3181_=_C3186( C3181 C3186 ) C3181_=_C3187( C3181 C3187 ) C3181_=_C3188( C3181 C3188 ) C3181_=_C3189( C3181 C3189 ) \nC3181_=_C3190( C3181 C3190 ) C3182_=_C3183( C3182 C3183 ) C3182_=_C3184( C3182 C3184 ) C3182_=_C3185( C3182 C3185 ) C3182_=_C3186( C3182 C3186 ) C3182_=_C3187( C3182 C3187 ) \nC3182_=_C3188( C3182 C3188 ) C3182_=_C3189( C3182 C3189 ) C3182_=_C3190( C3182 C3190 ) C3183_=_C3184( C3183 C3184 ) C3183_=_C3185( C3183 C3185 ) C3183_=_C3186( C3183 C3186 ) \nC3183_=_C3187( C3183 C3187 ) C3183_=_C3188( C3183 C3188 ) C3183_=_C3189( C3183 C3189 ) C3183_=_C3190( C3183 C3190 ) C3183_=_C3244( C3183 C3244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7_=_C3246( C3187 C3246 ) \nC3188_=_C3189( C3188 C3189 ) C3188_=_C3190( C3188 C3190 ) C3189_=_C3190( C3189 C3190 ) C3189_=_C3249( C3189 C3249 ) C3225_=_C3238( C3225 C3238 ) C3225_=_C3239( C3225 C3239 ) \nC3225_=_C3240( C3225 C3240 ) C3225_=_C3241( C3225 C3241 ) C3225_=_C3242( C3225 C3242 ) C3225_=_C3243( C3225 C3243 ) C3225_=_C3244( C3225 C3244 ) C3225_=_C3245( C3225 C3245 ) \nC3225_=_C3246( C3225 C3246 ) C3225_=_C3247( C3225 C3247 ) C3225_=_C3248( C3225 C3248 ) C3225_=_C3249( C3225 C3249 ) C3225_=_C3250( C3225 C3250 ) C3238_=_C3239( C3238 C3239 ) \nC3238_=_C3240( C3238 C3240 ) C3238_=_C3241( C3238 C3241 ) C3238_=_C3242( C3238 C3242 ) C3238_=_C3243( C3238 C3243 ) C3238_=_C3244( C3238 C3244 ) C3238_=_C3245( C3238 C3245 ) \nC3238_=_C3246( C3238 C3246 ) C3238_=_C3247( C3238 C3247 ) C3238_=_C3248( C3238 C3248 ) C3238_=_C3249( C3238 C3249 ) C3238_=_C3250( C3238 C3250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40_=_C3241( C3240 C3241 ) C3240_=_C3242( C3240 C3242 ) \nC3240_=_C3243( C3240 C3243 ) C3240_=_C3244( C3240 C3244 ) C3240_=_C3245( C3240 C3245 ) C3240_=_C3246( C3240 C3246 ) C3240_=_C3247( C3240 C3247 ) C3240_=_C3248( C3240 C3248 ) \nC3240_=_C3249( C3240 C3249 ) C3240_=_C3250( C3240 C3250 ) C3241_=_C3242( C3241 C3242 ) C3241_=_C3243( C3241 C3243 ) C3241_=_C3244( C3241 C3244 ) C3241_=_C3245( C3241 C3245 ) \nC3241_=_C3246( C3241 C3246 ) C3241_=_C3247( C3241 C3247 ) C3241_=_C3248( C3241 C3248 ) C3241_=_C3249( C3241 C3249 ) C3241_=_C3250( C3241 C3250 ) C3242_=_C3243( C3242 C3243 ) \nC3242_=_C3244( C3242 C3244 ) C3242_=_C3245( C3242 C3245 ) C3242_=_C3246( C3242 C3246 ) C3242_=_C3247( C3242 C3247 ) C3242_=_C3248( C3242 C3248 ) C3242_=_C3249( C3242 C3249 ) \nC3242_=_C3250( C3242 C3250 ) C3243_=_C3244( C3243 C3244 ) C3243_=_C3245( C3243 C3245 ) C3243_=_C3246( C3243 C3246 ) C3243_=_C3247( C3243 C3247 ) C3243_=_C3248( C3243 C3248 ) \nC3243_=_C3249( C3243 C3249 ) C3243_=_C3250( C3243 C3250 ) C3244_=_C3245( C3244 C3245 ) C3244_=_C3246( C3244 C3246 ) C3244_=_C3247( C3244 C3247 ) C3244_=_C3248( C3244 C3248 ) \nC3244_=_C3249( C3244 C3249 )</w:t>
      </w:r>
    </w:p>
    <w:p>
      <w:pPr>
        <w:pStyle w:val="PreformattedText"/>
        <w:bidi w:val="0"/>
        <w:spacing w:before="0" w:after="0"/>
        <w:jc w:val="left"/>
        <w:rPr/>
      </w:pPr>
      <w:r>
        <w:rPr/>
        <w:t xml:space="preserve"> </w:t>
      </w:r>
      <w:r>
        <w:rPr/>
        <w:t>C3244_=_C3250( C3244 C3250 ) C3245_=_C3246( C3245 C3246 ) C3245_=_C3247( C3245 C3247 ) C3245_=_C3248( C3245 C3248 ) C3245_=_C3249( C3245 C3249 ) \nC3245_=_C3250( C3245 C3250 ) C3246_=_C3247( C3246 C3247 ) C3246_=_C3248( C3246 C3248 ) C3246_=_C3249( C3246 C3249 ) C3246_=_C3250( C3246 C3250 ) C3247_=_C3248( C3247 C3248 ) \nC3247_=_C3249( C3247 C3249 ) C3247_=_C3250( C3247 C3250 ) C3248_=_C3249( C3248 C3249 ) C3248_=_C3250( C3248 C3250 ) C3249_=_C3250( C3249 C3250 ) "];90-&gt;121[label="99: C488 C517 C617 C619 C1020 \nC1055 C1205 C1330 C1497 C1503 C1504 \nC1506 C1716 C1725 C1726 C1727 C1739 \nC1740 C1741 C1742 C1743 C1744 C1745 \nC1746 C1747 C1748 C1749 C1751 C1752 \nC1755 C1756 C1757 C1758 C1759 C1760 \nC1761 C1762 C1854 C2039 C2122 C2324 \nC2325 C2326 C2411 C2468 C2470 C2471 \nC2522 C2554 C2661 C2838 C2878 C2880 \nC2957 C2984 C2987 C2988 C2989 C2990 \nC2991 C2992 C2993 C2994 C2995 C2996 \nC2997 C2998 C2999 C3000 C3001 C3040 \nC3053 C3178 C3179 C3180 C3181 C3182 \nC3183 C3184 C3185 C3186 C3187 C3188 \nC3189 C3190 C3225 C3238 C3239 C3240 \nC3241 C3242 C3243 C3244 C3245 C3246 \nC3247 C3248 C3249 C3250 \n1230: C488_=_C517 ,C488_=_C619 ,C488_=_C1506 ,C488_=_C1727 ,C488_=_C2326 ,\nC488_=_C2411 ,C488_=_C2471 ,C488_=_C2522 ,C488_=_C2880 ,C488_=_C3040 ,C488_=_C3225 ,\nC488_=_C3238 ,C488_=_C3239 ,C488_=_C3240 ,C488_=_C3241 ,C488_=_C3242 ,C488_=_C3243 ,\nC488_=_C3244 ,C488_=_C3245 ,C488_=_C3246 ,C488_=_C3247 ,C488_=_C3248 ,C488_=_C3249 ,\nC488_=_C3250 ,C517_=_C619 ,C517_=_C1506 ,C517_=_C1727 ,C517_=_C2326 ,C517_=_C2411 ,\nC517_=_C2471 ,C517_=_C2522 ,C517_=_C2880 ,C517_=_C3040 ,C517_=_C3225 ,C517_=_C3238 ,\nC517_=_C3239 ,C517_=_C3240 ,C517_=_C3241 ,C517_=_C3242 ,C517_=_C3243 ,C517_=_C3244 ,\nC517_=_C3245 ,C517_=_C3246 ,C517_=_C3247 ,C517_=_C3248 ,C517_=_C3249 ,C517_=_C3250 ,\nC617_=_C619 ,C617_=_C1330 ,C617_=_C1503 ,C617_=_C1725 ,C617_=_C1854 ,C617_=_C2324 ,\nC617_=_C2468 ,C617_=_C2878 ,C617_=_C2984 ,C617_=_C2987 ,C617_=_C2988 ,C617_=_C2989 ,\nC617_=_C2990 ,C617_=_C2991 ,C617_=_C2992 ,C617_=_C2993 ,C617_=_C2994 ,C617_=_C2995 ,\nC617_=_C2996 ,C617_=_C2997 ,C617_=_C2998 ,C617_=_C2999 ,C617_=_C3000 ,C617_=_C3001 ,\nC619_=_C1506 ,C619_=_C1727 ,C619_=_C2326 ,C619_=_C2411 ,C619_=_C2471 ,C619_=_C2522 ,\nC619_=_C2880 ,C619_=_C3040 ,C619_=_C3225 ,C619_=_C3238 ,C619_=_C3239 ,C619_=_C3240 ,\nC619_=_C3241 ,C619_=_C3242 ,C619_=_C3243 ,C619_=_C3244 ,C619_=_C3245 ,C619_=_C3246 ,\nC619_=_C3247 ,C619_=_C3248 ,C619_=_C3249 ,C619_=_C3250 ,C1020_=_C1205 ,C1020_=_C1497 ,\nC1020_=_C1716 ,C1020_=_C1739 ,C1020_=_C1740 ,C1020_=_C1741 ,C1020_=_C1742 ,C1020_=_C1743 ,\nC1020_=_C1744 ,C1020_=_C1745 ,C1020_=_C1746 ,C1020_=_C1747 ,C1020_=_C1748 ,C1020_=_C1749 ,\nC1020_=_C1751 ,C1020_=_C1752 ,C1020_=_C1755 ,C1020_=_C1756 ,C1020_=_C1757 ,C1020_=_C1758 ,\nC1020_=_C1759 ,C1020_=_C1760 ,C1020_=_C1761 ,C1020_=_C1762 ,C1055_=_C1504 ,C1055_=_C1726 ,\nC1055_=_C2039 ,C1055_=_C2122 ,C1055_=_C2325 ,C1055_=_C2470 ,C1055_=_C2554 ,C1055_=_C2661 ,\nC1055_=_C2838 ,C1055_=_C2957 ,C1055_=_C3053 ,C1055_=_C3178 ,C1055_=_C3179 ,C1055_=_C3180 ,\nC1055_=_C3181 ,C1055_=_C3182 ,C1055_=_C3183 ,C1055_=_C3184 ,C1055_=_C3185 ,C1055_=_C3186 ,\nC1055_=_C3187 ,C1055_=_C3188 ,C1055_=_C3189 ,C1055_=_C3190 ,C1205_=_C1497 ,C1205_=_C1716 ,\nC1205_=_C1739 ,C1205_=_C1740 ,C1205_=_C1741 ,C1205_=_C1742 ,C1205_=_C1743 ,C1205_=_C1744 ,\nC1205_=_C1745 ,C1205_=_C1746 ,C1205_=_C1747 ,C1205_=_C1748 ,C1205_=_C1749 ,C1205_=_C1751 ,\nC1205_=_C1752 ,C1205_=_C1755 ,C1205_=_C1756 ,C1205_=_C1757 ,C1205_=_C1758 ,C1205_=_C1759 ,\nC1205_=_C1760 ,C1205_=_C1761 ,C1205_=_C1762 ,C1330_=_C1503 ,C1330_=_C1725 ,C1330_=_C1854 ,\nC1330_=_C2324 ,C1330_=_C2468 ,C1330_=_C2878 ,C1330_=_C2984 ,C1330_=_C2987 ,C1330_=_C2988 ,\nC1330_=_C2989 ,C1330_=_C2990 ,C1330_=_C2991 ,C1330_=_C2992 ,C1330_=_C2993 ,C1330_=_C2994 ,\nC1330_=_C2995 ,C1330_=_C2996 ,C1330_=_C2997 ,C1330_=_C2998 ,C1330_=_C2999 ,C1330_=_C3000 ,\nC1330_=_C3001 ,C1497_=_C1503 ,C1497_=_C1504 ,C1497_=_C1506 ,C1497_=_C1716 ,C1497_=_C1739 ,\nC1497_=_C1740 ,C1497_=_C1741 ,C1497_=_C1742 ,C1497_=_C1743 ,C1497_=_C1744 ,C1497_=_C1745 ,\nC1497_=_C1746 ,C1497_=_C1747 ,C1497_=_C1748 ,C1497_=_C1749 ,C1497_=_C1751 ,C1497_=_C1752 ,\nC1497_=_C1755 ,C1497_=_C1756 ,C1497_=_C1757 ,C1497_=_C1758 ,C1497_=_C1759 ,C1497_=_C1760 ,\nC1497_=_C1761 ,C1497_=_C1762 ,C1503_=_C1504 ,C1503_=_C1506 ,C1503_=_C1725 ,C1503_=_C1854 ,\nC1503_=_C2324 ,C1503_=_C2468 ,C1503_=_C2878 ,C1503_=_C2984 ,C1503_=_C2987 ,C1503_=_C2988 ,\nC1503_=_C2989 ,C1503_=_C2990 ,C1503_=_C2991 ,C1503_=_C2992 ,C1503_=_C2993 ,C1503_=_C2994 ,\nC1503_=_C2995 ,C1503_=_C2996 ,C1503_=_C2997 ,C1503_=_C2998 ,C1503_=_C2999 ,C1503_=_C3000 ,\nC1503_=_C3001 ,C1504_=_C1506 ,C1504_=_C1726 ,C1504_=_C2039 ,C1504_=_C2122 ,C1504_=_C2325 ,\nC1504_=_C2470 ,C1504_=_C2554 ,C1504_=_C2661 ,C1504_=_C2838 ,C1504_=_C2957 ,C1504_=_C3053 ,\nC1504_=_C3178 ,C1504_=_C3179 ,C1504_=_C3180 ,C1504_=_C3181 ,C1504_=_C3182 ,C1504_=_C3183 ,\nC1504_=_C3184 ,C1504_=_C3185 ,C1504_=_C3186 ,C1504_=_C3187 ,C1504_=_C3188 ,C1504_=_C3189 ,\nC1504_=_C3190 ,C1506_=_C1727 ,C1506_=_C2326 ,C1506_=_C2411 ,C1506_=_C2471 ,C1506_=_C2522 ,\nC1506_=_C2880 ,C1506_=_C3040 ,C1506_=_C3225 ,C1506_=_C3238 ,C1506_=_C3239 ,C1506_=_C3240 ,\nC1506_=_C3241 ,C1506_=_C3242 ,C1506_=_C3243 ,C1506_=_C3244 ,C1506_=_C3245 ,C1506_=_C3246 ,\nC1506_=_C3247 ,C1506_=_C3248 ,C1506_=_C3249 ,C1506_=_C3250 ,C1716_=_C1725 ,C1716_=_C1726 ,\nC1716_=_C1727 ,C1716_=_C1739 ,C1716_=_C1740 ,C1716_=_C1741 ,C1716_=_C1742 ,C1716_=_C1743 ,\nC1716_=_C1744 ,C1716_=_C1745 ,C1716_=_C1746 ,C1716_=_C1747 ,C1716_=_C1748 ,C1716_=_C1749 ,\nC1716_=_C1751 ,C1716_=_C1752 ,C1716_=_C1755 ,C1716_=_C1756 ,C1716_=_C1757 ,C1716_=_C1758 ,\nC1716_=_C1759 ,C1716_=_C1760 ,C1716_=_C1761 ,C1716_=_C1762 ,C1725_=_C1726 ,C1725_=_C1727 ,\nC1725_=_C1854 ,C1725_=_C2324 ,C1725_=_C2468 ,C1725_=_C2878 ,C1725_=_C2984 ,C1725_=_C2987 ,\nC1725_=_C2988 ,C1725_=_C2989 ,C1725_=_C2990 ,C1725_=_C2991 ,C1725_=_C2992 ,C1725_=_C2993 ,\nC1725_=_C2994 ,C1725_=_C2995 ,C1725_=_C2996 ,C1725_=_C2997 ,C1725_=_C2998 ,C1725_=_C2999 ,\nC1725_=_C3000 ,C1725_=_C3001 ,C1726_=_C1727 ,C1726_=_C2039 ,C1726_=_C2122 ,C1726_=_C2325 ,\nC1726_=_C2470 ,C1726_=_C2554 ,C1726_=_C2661 ,C1726_=_C2838 ,C1726_=_C2957 ,C1726_=_C3053 ,\nC1726_=_C3178 ,C1726_=_C3179 ,C1726_=_C3180 ,C1726_=_C3181 ,C1726_=_C3182 ,C1726_=_C3183 ,\nC1726_=_C3184 ,C1726_=_C3185 ,C1726_=_C3186 ,C1726_=_C3187 ,C1726_=_C3188 ,C1726_=_C3189 ,\nC1726_=_C3190 ,C1727_=_C2326 ,C1727_=_C2411 ,C1727_=_C2471 ,C1727_=_C2522 ,C1727_=_C2880 ,\nC1727_=_C3040 ,C1727_=_C3225 ,C1727_=_C3238 ,C1727_=_C3239 ,C1727_=_C3240 ,C1727_=_C3241 ,\nC1727_=_C3242 ,C1727_=_C3243 ,C1727_=_C3244 ,C1727_=_C3245 ,C1727_=_C3246 ,C1727_=_C3247 ,\nC1727_=_C3248 ,C1727_=_C3249 ,C1727_=_C3250 ,C1739_=_C1740 ,C1739_=_C1741 ,C1739_=_C1742 ,\nC1739_=_C1743 ,C1739_=_C1744 ,C1739_=_C1745 ,C1739_=_C1746 ,C1739_=_C1747 ,C1739_=_C1748 ,\nC1739_=_C1749 ,C1739_=_C1751 ,C1739_=_C1752 ,C1739_=_C1755 ,C1739_=_C1756 ,C1739_=_C1757 ,\nC1739_=_C1758 ,C1739_=_C1759 ,C1739_=_C1760 ,C1739_=_C1761 ,C1739_=_C1762 ,C1740_=_C1741 ,\nC1740_=_C1742 ,C1740_=_C1743 ,C1740_=_C1744 ,C1740_=_C1745 ,C1740_=_C1746 ,C1740_=_C1747 ,\nC1740_=_C1748 ,C1740_=_C1749 ,C1740_=_C1751 ,C1740_=_C1752 ,C1740_=_C1755 ,C1740_=_C1756 ,\nC1740_=_C1757 ,C1740_=_C1758 ,C1740_=_C1759 ,C1740_=_C1760 ,C1740_=_C1761 ,C1740_=_C1762 ,\nC1741_=_C1742 ,C1741_=_C1743 ,C1741_=_C1744 ,C1741_=_C1745 ,C1741_=_C1746 ,C1741_=_C1747 ,\nC1741_=_C1748 ,C1741_=_C1749 ,C1741_=_C1751 ,C1741_=_C1752 ,C1741_=_C1755 ,C1741_=_C1756 ,\nC1741_=_C1757 ,C1741_=_C1758 ,C1741_=_C1759 ,C1741_=_C1760 ,C1741_=_C1761 ,C1741_=_C1762 ,\nC1742_=_C1743 ,C1742_=_C1744 ,C1742_=_C1745 ,C1742_=_C1746 ,C1742_=_C1747 ,C1742_=_C1748 ,\nC1742_=_C1749 ,C1742_=_C1751 ,C1742_=_C1752 ,C1742_=_C1755 ,C1742_=_C1756 ,C1742_=_C1757 ,\nC1742_=_C1758 ,C1742_=_C1759 ,C1742_=_C1760 ,C1742_=_C1761 ,C1742_=_C1762 ,C1743_=_C1744 ,\nC1743_=_C1745 ,C1743_=_C1746 ,C1743_=_C1747 ,C1743_=_C1748 ,C1743_=_C1749 ,C1743_=_C1751 ,\nC1743_=_C1752 ,C1743_=_C1755 ,C1743_=_C1756 ,C1743_=_C1757 ,C1743_=_C1758 ,C1743_=_C1759 ,\nC1743_=_C1760 ,C1743_=_C1761 ,C1743_=_C1762 ,C1743_=_C2324 ,C1743_=_C2325 ,C1743_=_C2326 ,\nC1744_=_C1745 ,C1744_=_C1746 ,C1744_=_C1747 ,C1744_=_C1748 ,C1744_=_C1749 ,C1744_=_C1751 ,\nC1744_=_C1752 ,C1744_=_C1755 ,C1744_=_C1756 ,C1744_=_C1757 ,C1744_=_C1758 ,C1744_=_C1759 ,\nC1744_=_C1760 ,C1744_=_C1761 ,C1744_=_C1762 ,C1745_=_C1746 ,C1745_=_C1747 ,C1745_=_C1748 ,\nC1745_=_C1749 ,C1745_=_C1751 ,C1745_=_C1752 ,C1745_=_C1755 ,C1745_=_C1756 ,C1745_=_C1757 ,\nC1745_=_C1758 ,C1745_=_C1759 ,C1745_=_C1760 ,C1745_=_C1761 ,C1745_=_C1762 ,C1746_=_C1747 ,\nC1746_=_C1748 ,C1746_=_C1749 ,C1746_=_C1751 ,C1746_=_C1752 ,C1746_=_C1755 ,C1746_=_C1756 ,\nC1746_=_C1757 ,C1746_=_C1758 ,C1746_=_C1759 ,C1746_=_C1760 ,C1746_=_C1761 ,C1746_=_C1762 ,\nC1746_=_C2411 ,C1747_=_C1748 ,C1747_=_C1749 ,C1747_=_C1751 ,C1747_=_C1752 ,C1747_=_C1755 ,\nC1747_=_C1756 ,C1747_=_C1757 ,C1747_=_C1758 ,C1747_=_C1759 ,C1747_=_C1760 ,C1747_=_C1761 ,\nC1747_=_C1762 ,C1747_=_C2468 ,C1747_=_C2470 ,C1747_=_C2471 ,C1748_=_C1749 ,C1748_=_C1751 ,\nC1748_=_C1752 ,C1748_=_C1755 ,C1748_=_C1756 ,C1748_=_C1757 ,C1748_=_C1758 ,C1748_=_C1759 ,\nC1748_=_C1760 ,C1748_=_C1761 ,C1748_=_C1762 ,C1749_=_C1751 ,C1749_=_C1752 ,C1749_=_C1755 ,\nC1749_=_C1756 ,C1749_=_C1757 ,C1749_=_C1758 ,C1749_=_C1759 ,C1749_=_C1760 ,C1749_=_C1761 ,\nC1749_=_C1762 ,C1751_=_C1752 ,C1751_=_C1755 ,C1751_=_C1756 ,C1751_=_C1757 ,C1751_=_C1758 ,\nC1751_=_C1759 ,C1751_=_C1760 ,C1751_=_C1761 ,C1751_=_C1762 ,C1752_=_C1755 ,C1752_=_C1756 ,\nC1752_=_C1757 ,C1752_=_C1758 ,C1752_=_C1759 ,C1752_=_C1760 ,C1752_=_C1761 ,C1752_=_C1762 ,\nC1755_=_C1756 ,C1755_=_C1757 ,C1755_=_C1758 ,C1755_=_C1759 ,C1755_=_C1760 ,C1755_=_C1761 ,\nC1755_=_C1762 ,C1755_=_C2992 ,C1755_=_C3240 ,C1756_=_C1757 ,C1756_=_C1758 ,C1756_=_C1759 ,\nC1756_=_C1760 ,C1756_=_C1761 ,C1756_=_C1762 ,C1756_=_C3182 ,C1757_=_C1758 ,C1757_=_C1759 ,\nC1757_=_C1760 ,C1757_=_C1761 ,C1757_=_C1762 ,C1758_=_C1759 ,C1758_=_C1760</w:t>
      </w:r>
    </w:p>
    <w:p>
      <w:pPr>
        <w:pStyle w:val="PreformattedText"/>
        <w:bidi w:val="0"/>
        <w:spacing w:before="0" w:after="0"/>
        <w:jc w:val="left"/>
        <w:rPr/>
      </w:pPr>
      <w:r>
        <w:rPr/>
        <w:t xml:space="preserve"> </w:t>
      </w:r>
      <w:r>
        <w:rPr/>
        <w:t>,C1758_=_C1761 ,\nC1758_=_C1762 ,C1759_=_C1760 ,C1759_=_C1761 ,C1759_=_C1762 ,C1759_=_C2995 ,C1759_=_C3245 ,\nC1760_=_C1761 ,C1760_=_C1762 ,C1760_=_C2997 ,C1760_=_C3187 ,C1760_=_C3246 ,C1761_=_C1762 ,\nC1762_=_C2999 ,C1762_=_C3189 ,C1762_=_C3249 ,C1854_=_C2324 ,C1854_=_C2468 ,C1854_=_C2878 ,\nC1854_=_C2984 ,C1854_=_C2987 ,C1854_=_C2988 ,C1854_=_C2989 ,C1854_=_C2990 ,C1854_=_C2991 ,\nC1854_=_C2992 ,C1854_=_C2993 ,C1854_=_C2994 ,C1854_=_C2995 ,C1854_=_C2996 ,C1854_=_C2997 ,\nC1854_=_C2998 ,C1854_=_C2999 ,C1854_=_C3000 ,C1854_=_C3001 ,C2039_=_C2122 ,C2039_=_C2325 ,\nC2039_=_C2470 ,C2039_=_C2554 ,C2039_=_C2661 ,C2039_=_C2838 ,C2039_=_C2957 ,C2039_=_C3053 ,\nC2039_=_C3178 ,C2039_=_C3179 ,C2039_=_C3180 ,C2039_=_C3181 ,C2039_=_C3182 ,C2039_=_C3183 ,\nC2039_=_C3184 ,C2039_=_C3185 ,C2039_=_C3186 ,C2039_=_C3187 ,C2039_=_C3188 ,C2039_=_C3189 ,\nC2039_=_C3190 ,C2122_=_C2325 ,C2122_=_C2470 ,C2122_=_C2554 ,C2122_=_C2661 ,C2122_=_C2838 ,\nC2122_=_C2957 ,C2122_=_C3053 ,C2122_=_C3178 ,C2122_=_C3179 ,C2122_=_C3180 ,C2122_=_C3181 ,\nC2122_=_C3182 ,C2122_=_C3183 ,C2122_=_C3184 ,C2122_=_C3185 ,C2122_=_C3186 ,C2122_=_C3187 ,\nC2122_=_C3188 ,C2122_=_C3189 ,C2122_=_C3190 ,C2324_=_C2325 ,C2324_=_C2326 ,C2324_=_C2468 ,\nC2324_=_C2878 ,C2324_=_C2984 ,C2324_=_C2987 ,C2324_=_C2988 ,C2324_=_C2989 ,C2324_=_C2990 ,\nC2324_=_C2991 ,C2324_=_C2992 ,C2324_=_C2993 ,C2324_=_C2994 ,C2324_=_C2995 ,C2324_=_C2996 ,\nC2324_=_C2997 ,C2324_=_C2998 ,C2324_=_C2999 ,C2324_=_C3000 ,C2324_=_C3001 ,C2325_=_C2326 ,\nC2325_=_C2470 ,C2325_=_C2554 ,C2325_=_C2661 ,C2325_=_C2838 ,C2325_=_C2957 ,C2325_=_C3053 ,\nC2325_=_C3178 ,C2325_=_C3179 ,C2325_=_C3180 ,C2325_=_C3181 ,C2325_=_C3182 ,C2325_=_C3183 ,\nC2325_=_C3184 ,C2325_=_C3185 ,C2325_=_C3186 ,C2325_=_C3187 ,C2325_=_C3188 ,C2325_=_C3189 ,\nC2325_=_C3190 ,C2326_=_C2411 ,C2326_=_C2471 ,C2326_=_C2522 ,C2326_=_C2880 ,C2326_=_C3040 ,\nC2326_=_C3225 ,C2326_=_C3238 ,C2326_=_C3239 ,C2326_=_C3240 ,C2326_=_C3241 ,C2326_=_C3242 ,\nC2326_=_C3243 ,C2326_=_C3244 ,C2326_=_C3245 ,C2326_=_C3246 ,C2326_=_C3247 ,C2326_=_C3248 ,\nC2326_=_C3249 ,C2326_=_C3250 ,C2411_=_C2471 ,C2411_=_C2522 ,C2411_=_C2880 ,C2411_=_C3040 ,\nC2411_=_C3225 ,C2411_=_C3238 ,C2411_=_C3239 ,C2411_=_C3240 ,C2411_=_C3241 ,C2411_=_C3242 ,\nC2411_=_C3243 ,C2411_=_C3244 ,C2411_=_C3245 ,C2411_=_C3246 ,C2411_=_C3247 ,C2411_=_C3248 ,\nC2411_=_C3249 ,C2411_=_C3250 ,C2468_=_C2470 ,C2468_=_C2471 ,C2468_=_C2878 ,C2468_=_C2984 ,\nC2468_=_C2987 ,C2468_=_C2988 ,C2468_=_C2989 ,C2468_=_C2990 ,C2468_=_C2991 ,C2468_=_C2992 ,\nC2468_=_C2993 ,C2468_=_C2994 ,C2468_=_C2995 ,C2468_=_C2996 ,C2468_=_C2997 ,C2468_=_C2998 ,\nC2468_=_C2999 ,C2468_=_C3000 ,C2468_=_C3001 ,C2470_=_C2471 ,C2470_=_C2554 ,C2470_=_C2661 ,\nC2470_=_C2838 ,C2470_=_C2957 ,C2470_=_C3053 ,C2470_=_C3178 ,C2470_=_C3179 ,C2470_=_C3180 ,\nC2470_=_C3181 ,C2470_=_C3182 ,C2470_=_C3183 ,C2470_=_C3184 ,C2470_=_C3185 ,C2470_=_C3186 ,\nC2470_=_C3187 ,C2470_=_C3188 ,C2470_=_C3189 ,C2470_=_C3190 ,C2471_=_C2522 ,C2471_=_C2880 ,\nC2471_=_C3040 ,C2471_=_C3225 ,C2471_=_C3238 ,C2471_=_C3239 ,C2471_=_C3240 ,C2471_=_C3241 ,\nC2471_=_C3242 ,C2471_=_C3243 ,C2471_=_C3244 ,C2471_=_C3245 ,C2471_=_C3246 ,C2471_=_C3247 ,\nC2471_=_C3248 ,C2471_=_C3249 ,C2471_=_C3250 ,C2522_=_C2880 ,C2522_=_C3040 ,C2522_=_C3225 ,\nC2522_=_C3238 ,C2522_=_C3239 ,C2522_=_C3240 ,C2522_=_C3241 ,C2522_=_C3242 ,C2522_=_C3243 ,\nC2522_=_C3244 ,C2522_=_C3245 ,C2522_=_C3246 ,C2522_=_C3247 ,C2522_=_C3248 ,C2522_=_C3249 ,\nC2522_=_C3250 ,C2554_=_C2661 ,C2554_=_C2838 ,C2554_=_C2957 ,C2554_=_C3053 ,C2554_=_C3178 ,\nC2554_=_C3179 ,C2554_=_C3180 ,C2554_=_C3181 ,C2554_=_C3182 ,C2554_=_C3183 ,C2554_=_C3184 ,\nC2554_=_C3185 ,C2554_=_C3186 ,C2554_=_C3187 ,C2554_=_C3188 ,C2554_=_C3189 ,C2554_=_C3190 ,\nC2661_=_C2838 ,C2661_=_C2957 ,C2661_=_C3053 ,C2661_=_C3178 ,C2661_=_C3179 ,C2661_=_C3180 ,\nC2661_=_C3181 ,C2661_=_C3182 ,C2661_=_C3183 ,C2661_=_C3184 ,C2661_=_C3185 ,C2661_=_C3186 ,\nC2661_=_C3187 ,C2661_=_C3188 ,C2661_=_C3189 ,C2661_=_C3190 ,C2838_=_C2957 ,C2838_=_C3053 ,\nC2838_=_C3178 ,C2838_=_C3179 ,C2838_=_C3180 ,C2838_=_C3181 ,C2838_=_C3182 ,C2838_=_C3183 ,\nC2838_=_C3184 ,C2838_=_C3185 ,C2838_=_C3186 ,C2838_=_C3187 ,C2838_=_C3188 ,C2838_=_C3189 ,\nC2838_=_C3190 ,C2878_=_C2880 ,C2878_=_C2984 ,C2878_=_C2987 ,C2878_=_C2988 ,C2878_=_C2989 ,\nC2878_=_C2990 ,C2878_=_C2991 ,C2878_=_C2992 ,C2878_=_C2993 ,C2878_=_C2994 ,C2878_=_C2995 ,\nC2878_=_C2996 ,C2878_=_C2997 ,C2878_=_C2998 ,C2878_=_C2999 ,C2878_=_C3000 ,C2878_=_C3001 ,\nC2880_=_C3040 ,C2880_=_C3225 ,C2880_=_C3238 ,C2880_=_C3239 ,C2880_=_C3240 ,C2880_=_C3241 ,\nC2880_=_C3242 ,C2880_=_C3243 ,C2880_=_C3244 ,C2880_=_C3245 ,C2880_=_C3246 ,C2880_=_C3247 ,\nC2880_=_C3248 ,C2880_=_C3249 ,C2880_=_C3250 ,C2957_=_C3053 ,C2957_=_C3178 ,C2957_=_C3179 ,\nC2957_=_C3180 ,C2957_=_C3181 ,C2957_=_C3182 ,C2957_=_C3183 ,C2957_=_C3184 ,C2957_=_C3185 ,\nC2957_=_C3186 ,C2957_=_C3187 ,C2957_=_C3188 ,C2957_=_C3189 ,C2957_=_C3190 ,C2984_=_C2987 ,\nC2984_=_C2988 ,C2984_=_C2989 ,C2984_=_C2990 ,C2984_=_C2991 ,C2984_=_C2992 ,C2984_=_C2993 ,\nC2984_=_C2994 ,C2984_=_C2995 ,C2984_=_C2996 ,C2984_=_C2997 ,C2984_=_C2998 ,C2984_=_C2999 ,\nC2984_=_C3000 ,C2984_=_C3001 ,C2987_=_C2988 ,C2987_=_C2989 ,C2987_=_C2990 ,C2987_=_C2991 ,\nC2987_=_C2992 ,C2987_=_C2993 ,C2987_=_C2994 ,C2987_=_C2995 ,C2987_=_C2996 ,C2987_=_C2997 ,\nC2987_=_C2998 ,C2987_=_C2999 ,C2987_=_C3000 ,C2987_=_C3001 ,C2987_=_C3238 ,C2988_=_C2989 ,\nC2988_=_C2990 ,C2988_=_C2991 ,C2988_=_C2992 ,C2988_=_C2993 ,C2988_=_C2994 ,C2988_=_C2995 ,\nC2988_=_C2996 ,C2988_=_C2997 ,C2988_=_C2998 ,C2988_=_C2999 ,C2988_=_C3000 ,C2988_=_C3001 ,\nC2988_=_C3178 ,C2989_=_C2990 ,C2989_=_C2991 ,C2989_=_C2992 ,C2989_=_C2993 ,C2989_=_C2994 ,\nC2989_=_C2995 ,C2989_=_C2996 ,C2989_=_C2997 ,C2989_=_C2998 ,C2989_=_C2999 ,C2989_=_C3000 ,\nC2989_=_C3001 ,C2990_=_C2991 ,C2990_=_C2992 ,C2990_=_C2993 ,C2990_=_C2994 ,C2990_=_C2995 ,\nC2990_=_C2996 ,C2990_=_C2997 ,C2990_=_C2998 ,C2990_=_C2999 ,C2990_=_C3000 ,C2990_=_C3001 ,\nC2990_=_C3239 ,C2991_=_C2992 ,C2991_=_C2993 ,C2991_=_C2994 ,C2991_=_C2995 ,C2991_=_C2996 ,\nC2991_=_C2997 ,C2991_=_C2998 ,C2991_=_C2999 ,C2991_=_C3000 ,C2991_=_C3001 ,C2992_=_C2993 ,\nC2992_=_C2994 ,C2992_=_C2995 ,C2992_=_C2996 ,C2992_=_C2997 ,C2992_=_C2998 ,C2992_=_C2999 ,\nC2992_=_C3000 ,C2992_=_C3001 ,C2992_=_C3240 ,C2993_=_C2994 ,C2993_=_C2995 ,C2993_=_C2996 ,\nC2993_=_C2997 ,C2993_=_C2998 ,C2993_=_C2999 ,C2993_=_C3000 ,C2993_=_C3001 ,C2993_=_C3241 ,\nC2994_=_C2995 ,C2994_=_C2996 ,C2994_=_C2997 ,C2994_=_C2998 ,C2994_=_C2999 ,C2994_=_C3000 ,\nC2994_=_C3001 ,C2994_=_C3183 ,C2994_=_C3244 ,C2995_=_C2996 ,C2995_=_C2997 ,C2995_=_C2998 ,\nC2995_=_C2999 ,C2995_=_C3000 ,C2995_=_C3001 ,C2995_=_C3245 ,C2996_=_C2997 ,C2996_=_C2998 ,\nC2996_=_C2999 ,C2996_=_C3000 ,C2996_=_C3001 ,C2997_=_C2998 ,C2997_=_C2999 ,C2997_=_C3000 ,\nC2997_=_C3001 ,C2997_=_C3187 ,C2997_=_C3246 ,C2998_=_C2999 ,C2998_=_C3000 ,C2998_=_C3001 ,\nC2999_=_C3000 ,C2999_=_C3001 ,C2999_=_C3189 ,C2999_=_C3249 ,C3000_=_C3001 ,C3001_=_C3250 ,\nC3040_=_C3225 ,C3040_=_C3238 ,C3040_=_C3239 ,C3040_=_C3240 ,C3040_=_C3241 ,C3040_=_C3242 ,\nC3040_=_C3243 ,C3040_=_C3244 ,C3040_=_C3245 ,C3040_=_C3246 ,C3040_=_C3247 ,C3040_=_C3248 ,\nC3040_=_C3249 ,C3040_=_C3250 ,C3053_=_C3178 ,C3053_=_C3179 ,C3053_=_C3180 ,C3053_=_C3181 ,\nC3053_=_C3182 ,C3053_=_C3183 ,C3053_=_C3184 ,C3053_=_C3185 ,C3053_=_C3186 ,C3053_=_C3187 ,\nC3053_=_C3188 ,C3053_=_C3189 ,C3053_=_C3190 ,C3178_=_C3179 ,C3178_=_C3180 ,C3178_=_C3181 ,\nC3178_=_C3182 ,C3178_=_C3183 ,C3178_=_C3184 ,C3178_=_C3185 ,C3178_=_C3186 ,C3178_=_C3187 ,\nC3178_=_C3188 ,C3178_=_C3189 ,C3178_=_C3190 ,C3179_=_C3180 ,C3179_=_C3181 ,C3179_=_C3182 ,\nC3179_=_C3183 ,C3179_=_C3184 ,C3179_=_C3185 ,C3179_=_C3186 ,C3179_=_C3187 ,C3179_=_C3188 ,\nC3179_=_C3189 ,C3179_=_C3190 ,C3180_=_C3181 ,C3180_=_C3182 ,C3180_=_C3183 ,C3180_=_C3184 ,\nC3180_=_C3185 ,C3180_=_C3186 ,C3180_=_C3187 ,C3180_=_C3188 ,C3180_=_C3189 ,C3180_=_C3190 ,\nC3181_=_C3182 ,C3181_=_C3183 ,C3181_=_C3184 ,C3181_=_C3185 ,C3181_=_C3186 ,C3181_=_C3187 ,\nC3181_=_C3188 ,C3181_=_C3189 ,C3181_=_C3190 ,C3182_=_C3183 ,C3182_=_C3184 ,C3182_=_C3185 ,\nC3182_=_C3186 ,C3182_=_C3187 ,C3182_=_C3188 ,C3182_=_C3189 ,C3182_=_C3190 ,C3183_=_C3184 ,\nC3183_=_C3185 ,C3183_=_C3186 ,C3183_=_C3187 ,C3183_=_C3188 ,C3183_=_C3189 ,C3183_=_C3190 ,\nC3183_=_C3244 ,C3184_=_C3185 ,C3184_=_C3186 ,C3184_=_C3187 ,C3184_=_C3188 ,C3184_=_C3189 ,\nC3184_=_C3190 ,C3185_=_C3186 ,C3185_=_C3187 ,C3185_=_C3188 ,C3185_=_C3189 ,C3185_=_C3190 ,\nC3186_=_C3187 ,C3186_=_C3188 ,C3186_=_C3189 ,C3186_=_C3190 ,C3187_=_C3188 ,C3187_=_C3189 ,\nC3187_=_C3190 ,C3187_=_C3246 ,C3188_=_C3189 ,C3188_=_C3190 ,C3189_=_C3190 ,C3189_=_C3249 ,\nC3225_=_C3238 ,C3225_=_C3239 ,C3225_=_C3240 ,C3225_=_C3241 ,C3225_=_C3242 ,C3225_=_C3243 ,\nC3225_=_C3244 ,C3225_=_C3245 ,C3225_=_C3246 ,C3225_=_C3247 ,C3225_=_C3248 ,C3225_=_C3249 ,\nC3225_=_C3250 ,C3238_=_C3239 ,C3238_=_C3240 ,C3238_=_C3241 ,C3238_=_C3242 ,C3238_=_C3243 ,\nC3238_=_C3244 ,C3238_=_C3245 ,C3238_=_C3246 ,C3238_=_C3247 ,C3238_=_C3248 ,C3238_=_C3249 ,\nC3238_=_C3250 ,C3239_=_C3240 ,C3239_=_C3241 ,C3239_=_C3242 ,C3239_=_C3243 ,C3239_=_C3244 ,\nC3239_=_C3245 ,C3239_=_C3246 ,C3239_=_C3247 ,C3239_=_C3248 ,C3239_=_C3249 ,C3239_=_C3250 ,\nC3240_=_C3241 ,C3240_=_C3242 ,C3240_=_C3243 ,C3240_=_C3244 ,C3240_=_C3245 ,C3240_=_C3246 ,\nC3240_=_C3247 ,C3240_=_C3248 ,C3240_=_C3249 ,C3240_=_C3250 ,C3241_=_C3242 ,C3241_=_C3243 ,\nC3241_=_C3244 ,C3241_=_C3245 ,C3241_=_C3246 ,C3241_=_C3247 ,C3241_=_C3248 ,C3241_=_C3249 ,\nC3241_=_C3250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5_=_C3246 ,C3245_=_C3247 ,\nC3245_=_C3248 ,C3245_=_C3249 ,C3245_=_C3250 ,C3246_=_C3247 ,C3246_=_C3248 ,C3246_=_C3249 ,\nC3246_=_C3250 ,C3247_=_C3248 ,C3247_=_C3249</w:t>
      </w:r>
    </w:p>
    <w:p>
      <w:pPr>
        <w:pStyle w:val="PreformattedText"/>
        <w:bidi w:val="0"/>
        <w:spacing w:before="0" w:after="0"/>
        <w:jc w:val="left"/>
        <w:rPr/>
      </w:pPr>
      <w:r>
        <w:rPr/>
        <w:t xml:space="preserve"> </w:t>
      </w:r>
      <w:r>
        <w:rPr/>
        <w:t>,C3247_=_C3250 ,C3248_=_C3249 ,C3248_=_C3250 ,\nC3249_=_C3250 ,"];122[shape=box, label="id:122 level: 5\n105: C673 C690 C747 C777 C953 \nC1023 C1124 C1253 C1346 C1441 C1443 \nC1444 C1445 C1446 C1447 C1448 C1449 \nC1450 C1451 C1452 C1453 C1454 C1455 \nC1456 C1457 C1458 C1459 C1460 C1461 \nC1462 C1463 C1464 C1465 C1556 C1561 \nC1575 C1648 C1691 C1692 C1693 C1694 \nC1695 C1696 C1697 C1698 C1699 C1700 \nC1701 C1702 C1703 C1704 C1705 C1706 \nC1707 C1708 C1709 C1710 C1711 C1712 \nC1713 C1714 C1715 C1742 C1953 C1971 \nC2057 C2073 C2200 C2241 C2242 C2243 \nC2244 C2245 C2246 C2247 C2248 C2249 \nC2250 C2251 C2252 C2253 C2254 C2255 \nC2256 C2258 C2315 C2389 C2496 C2534 \nC2740 C2766 C3198 C3234 C3264 C3446 \nC3563 C3602 C3722 C3754 C3810 C4077 \nC4104 C4105 C4106 C4107 \n1480: C673_=_C690( C673 C690 ) C673_=_C1023( C673 C1023 ) C673_=_C1445( C673 C1445 ) C673_=_C1561( C673 C1561 ) C673_=_C1693( C673 C1693 ) \nC673_=_C1742( C673 C1742 ) C673_=_C1953( C673 C1953 ) C673_=_C1971( C673 C1971 ) C673_=_C2057( C673 C2057 ) C673_=_C2200( C673 C2200 ) C673_=_C2241( C673 C2241 ) \nC673_=_C2242( C673 C2242 ) C673_=_C2243( C673 C2243 ) C673_=_C2244( C673 C2244 ) C673_=_C2245( C673 C2245 ) C673_=_C2246( C673 C2246 ) C673_=_C2247( C673 C2247 ) \nC673_=_C2248( C673 C2248 ) C673_=_C2249( C673 C2249 ) C673_=_C2250( C673 C2250 ) C673_=_C2251( C673 C2251 ) C673_=_C2252( C673 C2252 ) C673_=_C2253( C673 C2253 ) \nC673_=_C2254( C673 C2254 ) C673_=_C2255( C673 C2255 ) C673_=_C2256( C673 C2256 ) C673_=_C2258( C673 C2258 ) C690_=_C1124( C690 C1124 ) C690_=_C1346( C690 C1346 ) \nC690_=_C1462( C690 C1462 ) C690_=_C1575( C690 C1575 ) C690_=_C1713( C690 C1713 ) C690_=_C2073( C690 C2073 ) C690_=_C2315( C690 C2315 ) C690_=_C2389( C690 C2389 ) \nC690_=_C2496( C690 C2496 ) C690_=_C2534( C690 C2534 ) C690_=_C2740( C690 C2740 ) C690_=_C2766( C690 C2766 ) C690_=_C3198( C690 C3198 ) C690_=_C3234( C690 C3234 ) \nC690_=_C3264( C690 C3264 ) C690_=_C3446( C690 C3446 ) C690_=_C3563( C690 C3563 ) C690_=_C3602( C690 C3602 ) C690_=_C3722( C690 C3722 ) C690_=_C3754( C690 C3754 ) \nC690_=_C3810( C690 C3810 ) C690_=_C4077( C690 C4077 ) C690_=_C4104( C690 C4104 ) C690_=_C4105( C690 C4105 ) C690_=_C4106( C690 C4106 ) C690_=_C4107( C690 C4107 ) \nC747_=_C777( C747 C777 ) C747_=_C1253( C747 C1253 ) C747_=_C1441( C747 C1441 ) C747_=_C1443( C747 C1443 ) C747_=_C1444( C747 C1444 ) C747_=_C1445( C747 C1445 ) \nC747_=_C1446( C747 C1446 ) C747_=_C1447( C747 C1447 ) C747_=_C1448( C747 C1448 ) C747_=_C1449( C747 C1449 ) C747_=_C1450( C747 C1450 ) C747_=_C1451( C747 C1451 ) \nC747_=_C1452( C747 C1452 ) C747_=_C1453( C747 C1453 ) C747_=_C1454( C747 C1454 ) C747_=_C1455( C747 C1455 ) C747_=_C1456( C747 C1456 ) C747_=_C1457( C747 C1457 ) \nC747_=_C1458( C747 C1458 ) C747_=_C1459( C747 C1459 ) C747_=_C1460( C747 C1460 ) C747_=_C1461( C747 C1461 ) C747_=_C1462( C747 C1462 ) C747_=_C1463( C747 C1463 ) \nC747_=_C1464( C747 C1464 ) C747_=_C1465( C747 C1465 ) C777_=_C1253( C777 C1253 ) C777_=_C1441( C777 C1441 ) C777_=_C1443( C777 C1443 ) C777_=_C1444( C777 C1444 ) \nC777_=_C1445( C777 C1445 ) C777_=_C1446( C777 C1446 ) C777_=_C1447( C777 C1447 ) C777_=_C1448( C777 C1448 ) C777_=_C1449( C777 C1449 ) C777_=_C1450( C777 C1450 ) \nC777_=_C1451( C777 C1451 ) C777_=_C1452( C777 C1452 ) C777_=_C1453( C777 C1453 ) C777_=_C1454( C777 C1454 ) C777_=_C1455( C777 C1455 ) C777_=_C1456( C777 C1456 ) \nC777_=_C1457( C777 C1457 ) C777_=_C1458( C777 C1458 ) C777_=_C1459( C777 C1459 ) C777_=_C1460( C777 C1460 ) C777_=_C1461( C777 C1461 ) C777_=_C1462( C777 C1462 ) \nC777_=_C1463( C777 C1463 ) C777_=_C1464( C777 C1464 ) C777_=_C1465( C777 C1465 ) C953_=_C1556( C953 C1556 ) C953_=_C1648( C953 C1648 ) C953_=_C1691( C953 C1691 ) \nC953_=_C1692( C953 C1692 ) C953_=_C1693( C953 C1693 ) C953_=_C1694( C953 C1694 ) C953_=_C1695( C953 C1695 ) C953_=_C1696( C953 C1696 ) C953_=_C1697( C953 C1697 ) \nC953_=_C1698( C953 C1698 ) C953_=_C1699( C953 C1699 ) C953_=_C1700( C953 C1700 ) C953_=_C1701( C953 C1701 ) C953_=_C1702( C953 C1702 ) C953_=_C1703( C953 C1703 ) \nC953_=_C1704( C953 C1704 ) C953_=_C1705( C953 C1705 ) C953_=_C1706( C953 C1706 ) C953_=_C1707( C953 C1707 ) C953_=_C1708( C953 C1708 ) C953_=_C1709( C953 C1709 ) \nC953_=_C1710( C953 C1710 ) C953_=_C1711( C953 C1711 ) C953_=_C1712( C953 C1712 ) C953_=_C1713( C953 C1713 ) C953_=_C1714( C953 C1714 ) C953_=_C1715( C953 C1715 ) \nC1023_=_C1445( C1023 C1445 ) C1023_=_C1561( C1023 C1561 ) C1023_=_C1693( C1023 C1693 ) C1023_=_C1742( C1023 C1742 ) C1023_=_C1953( C1023 C1953 ) C1023_=_C1971( C1023 C1971 ) \nC1023_=_C2057( C1023 C2057 ) C1023_=_C2200( C1023 C2200 ) C1023_=_C2241( C1023 C2241 ) C1023_=_C2242( C1023 C2242 ) C1023_=_C2243( C1023 C2243 ) C1023_=_C2244( C1023 C2244 ) \nC1023_=_C2245( C1023 C2245 ) C1023_=_C2246( C1023 C2246 ) C1023_=_C2247( C1023 C2247 ) C1023_=_C2248( C1023 C2248 ) C1023_=_C2249( C1023 C2249 ) C1023_=_C2250( C1023 C2250 ) \nC1023_=_C2251( C1023 C2251 ) C1023_=_C2252( C1023 C2252 ) C1023_=_C2253( C1023 C2253 ) C1023_=_C2254( C1023 C2254 ) C1023_=_C2255( C1023 C2255 ) C1023_=_C2256( C1023 C2256 ) \nC1023_=_C2258( C1023 C2258 ) C1124_=_C1346( C1124 C1346 ) C1124_=_C1462( C1124 C1462 ) C1124_=_C1575( C1124 C1575 ) C1124_=_C1713( C1124 C1713 ) C1124_=_C2073( C1124 C2073 ) \nC1124_=_C2315( C1124 C2315 ) C1124_=_C2389( C1124 C2389 ) C1124_=_C2496( C1124 C2496 ) C1124_=_C2534( C1124 C2534 ) C1124_=_C2740( C1124 C2740 ) C1124_=_C2766( C1124 C2766 ) \nC1124_=_C3198( C1124 C3198 ) C1124_=_C3234( C1124 C3234 ) C1124_=_C3264( C1124 C3264 ) C1124_=_C3446( C1124 C3446 ) C1124_=_C3563( C1124 C3563 ) C1124_=_C3602( C1124 C3602 ) \nC1124_=_C3722( C1124 C3722 ) C1124_=_C3754( C1124 C3754 ) C1124_=_C3810( C1124 C3810 ) C1124_=_C4077( C1124 C4077 ) C1124_=_C4104( C1124 C4104 ) C1124_=_C4105( C1124 C4105 ) \nC1124_=_C4106( C1124 C4106 ) C1124_=_C4107( C1124 C4107 ) C1253_=_C1441( C1253 C1441 ) C1253_=_C1443( C1253 C1443 ) C1253_=_C1444( C1253 C1444 ) C1253_=_C1445( C1253 C1445 ) \nC1253_=_C1446( C1253 C1446 ) C1253_=_C1447( C1253 C1447 ) C1253_=_C1448( C1253 C1448 ) C1253_=_C1449( C1253 C1449 ) C1253_=_C1450( C1253 C1450 ) C1253_=_C1451( C1253 C1451 ) \nC1253_=_C1452( C1253 C1452 ) C1253_=_C1453( C1253 C1453 ) C1253_=_C1454( C1253 C1454 ) C1253_=_C1455( C1253 C1455 ) C1253_=_C1456( C1253 C1456 ) C1253_=_C1457( C1253 C1457 ) \nC1253_=_C1458( C1253 C1458 ) C1253_=_C1459( C1253 C1459 ) C1253_=_C1460( C1253 C1460 ) C1253_=_C1461( C1253 C1461 ) C1253_=_C1462( C1253 C1462 ) C1253_=_C1463( C1253 C1463 ) \nC1253_=_C1464( C1253 C1464 ) C1253_=_C1465( C1253 C1465 ) C1346_=_C1462( C1346 C1462 ) C1346_=_C1575( C1346 C1575 ) C1346_=_C1713( C1346 C1713 ) C1346_=_C2073( C1346 C2073 ) \nC1346_=_C2315( C1346 C2315 ) C1346_=_C2389( C1346 C2389 ) C1346_=_C2496( C1346 C2496 ) C1346_=_C2534( C1346 C2534 ) C1346_=_C2740( C1346 C2740 ) C1346_=_C2766( C1346 C2766 ) \nC1346_=_C3198( C1346 C3198 ) C1346_=_C3234( C1346 C3234 ) C1346_=_C3264( C1346 C3264 ) C1346_=_C3446( C1346 C3446 ) C1346_=_C3563( C1346 C3563 ) C1346_=_C3602( C1346 C3602 ) \nC1346_=_C3722( C1346 C3722 ) C1346_=_C3754( C1346 C3754 ) C1346_=_C3810( C1346 C3810 ) C1346_=_C4077( C1346 C4077 ) C1346_=_C4104( C1346 C4104 ) C1346_=_C4105( C1346 C4105 ) \nC1346_=_C4106( C1346 C4106 ) C1346_=_C4107( C1346 C4107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1463( C1441 C1463 ) C1441_=_C1464( C1441 C1464 ) \nC1441_=_C1465( C1441 C1465 ) C1441_=_C1556( C1441 C1556 ) C1441_=_C1561( C1441 C1561 ) C1441_=_C1575( C1441 C1575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2( C1443 C1462 ) C1443_=_C1463( C1443 C1463 ) \nC1443_=_C1464( C1443 C1464 ) C1443_=_C1465( C1443 C1465 ) C1443_=_C1691( C1443 C1691 ) C1443_=_C2057( C1443 C2057 ) C1443_=_C2073( C1443 C2073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w:t>
      </w:r>
    </w:p>
    <w:p>
      <w:pPr>
        <w:pStyle w:val="PreformattedText"/>
        <w:bidi w:val="0"/>
        <w:spacing w:before="0" w:after="0"/>
        <w:jc w:val="left"/>
        <w:rPr/>
      </w:pPr>
      <w:r>
        <w:rPr/>
        <w:t xml:space="preserve"> </w:t>
      </w:r>
      <w:r>
        <w:rPr/>
        <w:t>C1445 C1465 ) C1445_=_C1561( C1445 C1561 ) C1445_=_C1693( C1445 C1693 ) \nC1445_=_C1742( C1445 C1742 ) C1445_=_C1953( C1445 C1953 ) C1445_=_C1971( C1445 C1971 ) C1445_=_C2057( C1445 C2057 ) C1445_=_C2200( C1445 C2200 ) C1445_=_C2241( C1445 C2241 ) \nC1445_=_C2242( C1445 C2242 ) C1445_=_C2243( C1445 C2243 ) C1445_=_C2244( C1445 C2244 ) C1445_=_C2245( C1445 C2245 ) C1445_=_C2246( C1445 C2246 ) C1445_=_C2247( C1445 C2247 ) \nC1445_=_C2248( C1445 C2248 ) C1445_=_C2249( C1445 C2249 ) C1445_=_C2250( C1445 C2250 ) C1445_=_C2251( C1445 C2251 ) C1445_=_C2252( C1445 C2252 ) C1445_=_C2253( C1445 C2253 ) \nC1445_=_C2254( C1445 C2254 ) C1445_=_C2255( C1445 C2255 ) C1445_=_C2256( C1445 C2256 ) C1445_=_C2258( C1445 C2258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695( C1446 C1695 ) \nC1446_=_C2244( C1446 C2244 ) C1446_=_C2740( C1446 C2740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697( C1451 C1697 ) C1451_=_C2248( C1451 C2248 ) \nC1451_=_C3198( C1451 C3198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698( C1452 C1698 ) C1452_=_C2249( C1452 C2249 ) C1452_=_C3234( C1452 C3234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702( C1454 C1702 ) C1454_=_C2250( C1454 C2250 ) \nC1454_=_C3446( C1454 C3446 ) C1455_=_C1456( C1455 C1456 ) C1455_=_C1457( C1455 C1457 ) C1455_=_C1458( C1455 C1458 ) C1455_=_C1459( C1455 C1459 ) C1455_=_C1460( C1455 C1460 ) \nC1455_=_C1461( C1455 C1461 ) C1455_=_C1462( C1455 C1462 ) C1455_=_C1463( C1455 C1463 ) C1455_=_C1464( C1455 C1464 ) C1455_=_C1465( C1455 C1465 ) C1455_=_C3754( C1455 C3754 ) \nC1456_=_C1457( C1456 C1457 ) C1456_=_C1458( C1456 C1458 ) C1456_=_C1459( C1456 C1459 ) C1456_=_C1460( C1456 C1460 ) C1456_=_C1461( C1456 C1461 ) C1456_=_C1462( C1456 C1462 ) \nC1456_=_C1463( C1456 C1463 ) C1456_=_C1464( C1456 C1464 ) C1456_=_C1465( C1456 C1465 ) C1456_=_C2252( C1456 C2252 ) C1457_=_C1458( C1457 C1458 ) C1457_=_C1459( C1457 C1459 ) \nC1457_=_C1460( C1457 C1460 ) C1457_=_C1461( C1457 C1461 ) C1457_=_C1462( C1457 C1462 ) C1457_=_C1463( C1457 C1463 ) C1457_=_C1464( C1457 C1464 ) C1457_=_C1465( C1457 C1465 ) \nC1458_=_C1459( C1458 C1459 ) C1458_=_C1460( C1458 C1460 ) C1458_=_C1461( C1458 C1461 ) C1458_=_C1462( C1458 C1462 ) C1458_=_C1463( C1458 C1463 ) C1458_=_C1464( C1458 C1464 ) \nC1458_=_C1465( C1458 C1465 ) C1459_=_C1460( C1459 C1460 ) C1459_=_C1461( C1459 C1461 ) C1459_=_C1462( C1459 C1462 ) C1459_=_C1463( C1459 C1463 ) C1459_=_C1464( C1459 C1464 ) \nC1459_=_C1465( C1459 C1465 ) C1460_=_C1461( C1460 C1461 ) C1460_=_C1462( C1460 C1462 ) C1460_=_C1463( C1460 C1463 ) C1460_=_C1464( C1460 C1464 ) C1460_=_C1465( C1460 C1465 ) \nC1460_=_C1712( C1460 C1712 ) C1461_=_C1462( C1461 C1462 ) C1461_=_C1463( C1461 C1463 ) C1461_=_C1464( C1461 C1464 ) C1461_=_C1465( C1461 C1465 ) C1462_=_C1463( C1462 C1463 ) \nC1462_=_C1464( C1462 C1464 ) C1462_=_C1465( C1462 C1465 ) C1462_=_C1575( C1462 C1575 ) C1462_=_C1713( C1462 C1713 ) C1462_=_C2073( C1462 C2073 ) C1462_=_C2315( C1462 C2315 ) \nC1462_=_C2389( C1462 C2389 ) C1462_=_C2496( C1462 C2496 ) C1462_=_C2534( C1462 C2534 ) C1462_=_C2740( C1462 C2740 ) C1462_=_C2766( C1462 C2766 ) C1462_=_C3198( C1462 C3198 ) \nC1462_=_C3234( C1462 C3234 ) C1462_=_C3264( C1462 C3264 ) C1462_=_C3446( C1462 C3446 ) C1462_=_C3563( C1462 C3563 ) C1462_=_C3602( C1462 C3602 ) C1462_=_C3722( C1462 C3722 ) \nC1462_=_C3754( C1462 C3754 ) C1462_=_C3810( C1462 C3810 ) C1462_=_C4077( C1462 C4077 ) C1462_=_C4104( C1462 C4104 ) C1462_=_C4105( C1462 C4105 ) C1462_=_C4106( C1462 C4106 ) \nC1462_=_C4107( C1462 C4107 ) C1463_=_C1464( C1463 C1464 ) C1463_=_C1465( C1463 C1465 ) C1464_=_C1465( C1464 C1465 ) C1464_=_C1714( C1464 C1714 ) C1464_=_C2258( C1464 C2258 ) \nC1464_=_C4104( C1464 C4104 ) C1556_=_C1561( C1556 C1561 ) C1556_=_C1575( C1556 C1575 ) C1556_=_C1648( C1556 C1648 ) C1556_=_C1691( C1556 C1691 ) C1556_=_C1692( C1556 C1692 ) \nC1556_=_C1693( C1556 C1693 ) C1556_=_C1694( C1556 C1694 ) C1556_=_C1695( C1556 C1695 ) C1556_=_C1696( C1556 C1696 ) C1556_=_C1697( C1556 C1697 ) C1556_=_C1698( C1556 C1698 ) \nC1556_=_C1699( C1556 C1699 ) C1556_=_C1700( C1556 C1700 ) C1556_=_C1701( C1556 C1701 ) C1556_=_C1702( C1556 C1702 ) C1556_=_C1703( C1556 C1703 ) C1556_=_C1704( C1556 C1704 ) \nC1556_=_C1705( C1556 C1705 ) C1556_=_C1706( C1556 C1706 ) C1556_=_C1707( C1556 C1707 ) C1556_=_C1708( C1556 C1708 ) C1556_=_C1709( C1556 C1709 ) C1556_=_C1710( C1556 C1710 ) \nC1556_=_C1711( C1556 C1711 ) C1556_=_C1712( C1556 C1712 ) C1556_=_C1713( C1556 C1713 ) C1556_=_C1714( C1556 C1714 ) C1556_=_C1715( C1556 C1715 ) C1561_=_C1575( C1561 C1575 ) \nC1561_=_C1693( C1561 C1693 ) C1561_=_C1742( C1561 C1742 ) C1561_=_C1953( C1561 C1953 ) C1561_=_C1971( C1561 C1971 ) C1561_=_C2057( C1561 C2057 ) C1561_=_C2200( C1561 C2200 ) \nC1561_=_C2241( C1561 C2241 ) C1561_=_C2242( C1561 C2242 ) C1561_=_C2243( C1561 C2243 ) C1561_=_C2244( C1561 C2244 ) C1561_=_C2245( C1561 C2245 ) C1561_=_C2246( C1561 C2246 ) \nC1561_=_C2247( C1561 C2247 ) C1561_=_C2248( C1561 C2248 ) C1561_=_C2249( C1561 C2249 ) C1561_=_C2250( C1561 C2250 ) C1561_=_C2251( C1561 C2251 ) C1561_=_C2252( C1561 C2252 ) \nC1561_=_C2253( C1561 C2253 ) C1561_=_C2254( C1561 C2254 ) C1561_=_C2255( C1561 C2255 ) C1561_=_C2256( C1561 C2256 ) C1561_=_C2258( C1561 C2258 ) C1575_=_C1713( C1575 C1713 ) \nC1575_=_C2073( C1575 C2073 ) C1575_=_C2315( C1575 C2315 ) C1575_=_C2389( C1575 C2389 ) C1575_=_C2496( C1575 C2496 ) C1575_=_C2534( C1575 C2534 ) C1575_=_C2740( C1575 C2740 ) \nC1575_=_C2766( C1575 C2766 ) C1575_=_C3198( C1575 C3198 ) C1575_=_C3234( C1575 C3234 ) C1575_=_C3264( C1575 C3264 ) C1575_=_C3446( C1575 C3446 ) C1575_=_C3563( C1575 C3563 ) \nC1575_=_C3602( C1575 C3602 ) C1575_=_C3722( C1575 C3722 ) C1575_=_C3754( C1575 C3754 ) C1575_=_C3810( C1575 C3810 ) C1575_=_C4077( C1575 C4077 ) C1575_=_C4104( C1575 C4104 ) \nC1575_=_C4105( C1575 C4105 ) C1575_=_C4106( C1575 C4106 ) C1575_=_C4107( C1575 C4107 ) C1648_=_C1691( C1648 C1691 ) C1648_=_C1692( C1648 C1692 ) C1648_=_C1693( C1648 C1693 ) \nC1648_=_C1694( C1648 C1694 ) C1648_=_C1695( C1648 C1695 ) C1648_=_C1696( C1648 C1696 ) C1648_=_C1697( C1648 C1697 ) C1648_=_C1698( C1648 C1698 ) C1648_=_C1699(</w:t>
      </w:r>
    </w:p>
    <w:p>
      <w:pPr>
        <w:pStyle w:val="PreformattedText"/>
        <w:bidi w:val="0"/>
        <w:spacing w:before="0" w:after="0"/>
        <w:jc w:val="left"/>
        <w:rPr/>
      </w:pPr>
      <w:r>
        <w:rPr/>
        <w:t xml:space="preserve"> </w:t>
      </w:r>
      <w:r>
        <w:rPr/>
        <w:t>C1648 C1699 ) \nC1648_=_C1700( C1648 C1700 ) C1648_=_C1701( C1648 C1701 ) C1648_=_C1702( C1648 C1702 ) C1648_=_C1703( C1648 C1703 ) C1648_=_C1704( C1648 C1704 ) C1648_=_C1705( C1648 C1705 ) \nC1648_=_C1706( C1648 C1706 ) C1648_=_C1707( C1648 C1707 ) C1648_=_C1708( C1648 C1708 ) C1648_=_C1709( C1648 C1709 ) C1648_=_C1710( C1648 C1710 ) C1648_=_C1711( C1648 C1711 ) \nC1648_=_C1712( C1648 C1712 ) C1648_=_C1713( C1648 C1713 ) C1648_=_C1714( C1648 C1714 ) C1648_=_C1715( C1648 C171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2( C1691 C1712 ) C1691_=_C1713( C1691 C1713 ) C1691_=_C1714( C1691 C1714 ) C1691_=_C1715( C1691 C1715 ) C1691_=_C2057( C1691 C2057 ) C1691_=_C2073( C1691 C2073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2200( C1692 C2200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42( C1693 C1742 ) C1693_=_C1953( C1693 C1953 ) \nC1693_=_C1971( C1693 C1971 ) C1693_=_C2057( C1693 C2057 ) C1693_=_C2200( C1693 C2200 ) C1693_=_C2241( C1693 C2241 ) C1693_=_C2242( C1693 C2242 ) C1693_=_C2243( C1693 C2243 ) \nC1693_=_C2244( C1693 C2244 ) C1693_=_C2245( C1693 C2245 ) C1693_=_C2246( C1693 C2246 ) C1693_=_C2247( C1693 C2247 ) C1693_=_C2248( C1693 C2248 ) C1693_=_C2249( C1693 C2249 ) \nC1693_=_C2250( C1693 C2250 ) C1693_=_C2251( C1693 C2251 ) C1693_=_C2252( C1693 C2252 ) C1693_=_C2253( C1693 C2253 ) C1693_=_C2254( C1693 C2254 ) C1693_=_C2255( C1693 C2255 ) \nC1693_=_C2256( C1693 C2256 ) C1693_=_C2258( C1693 C2258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2244( C1695 C2244 ) C1695_=_C2740( C1695 C2740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2248( C1697 C2248 ) C1697_=_C3198( C1697 C319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2249( C1698 C2249 ) \nC1698_=_C3234( C1698 C3234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2250( C1702 C2250 ) \nC1702_=_C3446( C1702 C3446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5_=_C2251( C1705 C2251 ) C1706_=_C1707( C1706 C1707 ) \nC1706_=_C1708( C1706 C1708 ) C1706_=_C1709( C1706 C1709 ) C1706_=_C1710( C1706 C1710 ) C1706_=_C1711( C1706 C1711 ) C1706_=_C1712( C1706 C1712 ) C1706_=_C1713( C1706 C1713 ) \nC1706_=_C1714( C1706 C1714 ) C1706_=_C1715( C1706 C1715 ) C1707_=_C1708( C1707 C1708 ) C1707_=_C1709( C1707 C1709 ) C1707_=_C1710( C1707 C1710 ) C1707_=_C1711( C1707 C1711 ) \nC1707_=_C1712( C1707 C1712 ) C1707_=_C1713( C1707 C1713 ) C1707_=_C1714( C1707 C1714 ) C1707_=_C1715( C1707 C1715 ) C1708_=_C1709( C1708 C1709 ) C1708_=_C1710( C1708 C1710 ) \nC1708_=_C1711( C1708 C1711 ) C1708_=_C1712( C1708 C1712 ) C1708_=_C1713( C1708 C1713 ) C1708_=_C1714( C1708 C1714 ) C1708_=_C1715( C1708 C1715 ) C1709_=_C1710( C1709 C1710 ) \nC1709_=_C1711( C1709 C1711 ) C1709_=_C1712( C1709 C1712 ) C1709_=_C1713( C1709 C1713 ) C1709_=_C1714( C1709 C1714 ) C1709_=_C1715( C1709 C1715 ) C1710_=_C1711( C1710 C1711 ) \nC1710_=_C1712( C1710 C1712 )</w:t>
      </w:r>
    </w:p>
    <w:p>
      <w:pPr>
        <w:pStyle w:val="PreformattedText"/>
        <w:bidi w:val="0"/>
        <w:spacing w:before="0" w:after="0"/>
        <w:jc w:val="left"/>
        <w:rPr/>
      </w:pPr>
      <w:r>
        <w:rPr/>
        <w:t xml:space="preserve"> </w:t>
      </w:r>
      <w:r>
        <w:rPr/>
        <w:t>C1710_=_C1713( C1710 C1713 ) C1710_=_C1714( C1710 C1714 ) C1710_=_C1715( C1710 C1715 ) C1711_=_C1712( C1711 C1712 ) C1711_=_C1713( C1711 C1713 ) \nC1711_=_C1714( C1711 C1714 ) C1711_=_C1715( C1711 C1715 ) C1712_=_C1713( C1712 C1713 ) C1712_=_C1714( C1712 C1714 ) C1712_=_C1715( C1712 C1715 ) C1713_=_C1714( C1713 C1714 ) \nC1713_=_C1715( C1713 C1715 ) C1713_=_C2073( C1713 C2073 ) C1713_=_C2315( C1713 C2315 ) C1713_=_C2389( C1713 C2389 ) C1713_=_C2496( C1713 C2496 ) C1713_=_C2534( C1713 C2534 ) \nC1713_=_C2740( C1713 C2740 ) C1713_=_C2766( C1713 C2766 ) C1713_=_C3198( C1713 C3198 ) C1713_=_C3234( C1713 C3234 ) C1713_=_C3264( C1713 C3264 ) C1713_=_C3446( C1713 C3446 ) \nC1713_=_C3563( C1713 C3563 ) C1713_=_C3602( C1713 C3602 ) C1713_=_C3722( C1713 C3722 ) C1713_=_C3754( C1713 C3754 ) C1713_=_C3810( C1713 C3810 ) C1713_=_C4077( C1713 C4077 ) \nC1713_=_C4104( C1713 C4104 ) C1713_=_C4105( C1713 C4105 ) C1713_=_C4106( C1713 C4106 ) C1713_=_C4107( C1713 C4107 ) C1714_=_C1715( C1714 C1715 ) C1714_=_C2258( C1714 C2258 ) \nC1714_=_C4104( C1714 C4104 ) C1742_=_C1953( C1742 C1953 ) C1742_=_C1971( C1742 C1971 ) C1742_=_C2057( C1742 C2057 ) C1742_=_C2200( C1742 C2200 ) C1742_=_C2241( C1742 C2241 ) \nC1742_=_C2242( C1742 C2242 ) C1742_=_C2243( C1742 C2243 ) C1742_=_C2244( C1742 C2244 ) C1742_=_C2245( C1742 C2245 ) C1742_=_C2246( C1742 C2246 ) C1742_=_C2247( C1742 C2247 ) \nC1742_=_C2248( C1742 C2248 ) C1742_=_C2249( C1742 C2249 ) C1742_=_C2250( C1742 C2250 ) C1742_=_C2251( C1742 C2251 ) C1742_=_C2252( C1742 C2252 ) C1742_=_C2253( C1742 C2253 ) \nC1742_=_C2254( C1742 C2254 ) C1742_=_C2255( C1742 C2255 ) C1742_=_C2256( C1742 C2256 ) C1742_=_C2258( C1742 C2258 ) C1953_=_C1971( C1953 C1971 ) C1953_=_C2057( C1953 C2057 ) \nC1953_=_C2200( C1953 C2200 ) C1953_=_C2241( C1953 C2241 ) C1953_=_C2242( C1953 C2242 ) C1953_=_C2243( C1953 C2243 ) C1953_=_C2244( C1953 C2244 ) C1953_=_C2245( C1953 C2245 ) \nC1953_=_C2246( C1953 C2246 ) C1953_=_C2247( C1953 C2247 ) C1953_=_C2248( C1953 C2248 ) C1953_=_C2249( C1953 C2249 ) C1953_=_C2250( C1953 C2250 ) C1953_=_C2251( C1953 C2251 ) \nC1953_=_C2252( C1953 C2252 ) C1953_=_C2253( C1953 C2253 ) C1953_=_C2254( C1953 C2254 ) C1953_=_C2255( C1953 C2255 ) C1953_=_C2256( C1953 C2256 ) C1953_=_C2258( C1953 C2258 ) \nC1971_=_C2057( C1971 C2057 ) C1971_=_C2200( C1971 C2200 ) C1971_=_C2241( C1971 C2241 ) C1971_=_C2242( C1971 C2242 ) C1971_=_C2243( C1971 C2243 ) C1971_=_C2244( C1971 C2244 ) \nC1971_=_C2245( C1971 C2245 ) C1971_=_C2246( C1971 C2246 ) C1971_=_C2247( C1971 C2247 ) C1971_=_C2248( C1971 C2248 ) C1971_=_C2249( C1971 C2249 ) C1971_=_C2250( C1971 C2250 ) \nC1971_=_C2251( C1971 C2251 ) C1971_=_C2252( C1971 C2252 ) C1971_=_C2253( C1971 C2253 ) C1971_=_C2254( C1971 C2254 ) C1971_=_C2255( C1971 C2255 ) C1971_=_C2256( C1971 C2256 ) \nC1971_=_C2258( C1971 C2258 ) C2057_=_C2073( C2057 C2073 ) C2057_=_C2200( C2057 C2200 ) C2057_=_C2241( C2057 C2241 ) C2057_=_C2242( C2057 C2242 ) C2057_=_C2243( C2057 C2243 ) \nC2057_=_C2244( C2057 C2244 ) C2057_=_C2245( C2057 C2245 ) C2057_=_C2246( C2057 C2246 ) C2057_=_C2247( C2057 C2247 ) C2057_=_C2248( C2057 C2248 ) C2057_=_C2249( C2057 C2249 ) \nC2057_=_C2250( C2057 C2250 ) C2057_=_C2251( C2057 C2251 ) C2057_=_C2252( C2057 C2252 ) C2057_=_C2253( C2057 C2253 ) C2057_=_C2254( C2057 C2254 ) C2057_=_C2255( C2057 C2255 ) \nC2057_=_C2256( C2057 C2256 ) C2057_=_C2258( C2057 C2258 ) C2073_=_C2315( C2073 C2315 ) C2073_=_C2389( C2073 C2389 ) C2073_=_C2496( C2073 C2496 ) C2073_=_C2534( C2073 C2534 ) \nC2073_=_C2740( C2073 C2740 ) C2073_=_C2766( C2073 C2766 ) C2073_=_C3198( C2073 C3198 ) C2073_=_C3234( C2073 C3234 ) C2073_=_C3264( C2073 C3264 ) C2073_=_C3446( C2073 C3446 ) \nC2073_=_C3563( C2073 C3563 ) C2073_=_C3602( C2073 C3602 ) C2073_=_C3722( C2073 C3722 ) C2073_=_C3754( C2073 C3754 ) C2073_=_C3810( C2073 C3810 ) C2073_=_C4077( C2073 C4077 ) \nC2073_=_C4104( C2073 C4104 ) C2073_=_C4105( C2073 C4105 ) C2073_=_C4106( C2073 C4106 ) C2073_=_C4107( C2073 C4107 ) C2200_=_C2241( C2200 C2241 ) C2200_=_C2242( C2200 C2242 ) \nC2200_=_C2243( C2200 C2243 ) C2200_=_C2244( C2200 C2244 ) C2200_=_C2245( C2200 C2245 ) C2200_=_C2246( C2200 C2246 ) C2200_=_C2247( C2200 C2247 ) C2200_=_C2248( C2200 C2248 ) \nC2200_=_C2249( C2200 C2249 ) C2200_=_C2250( C2200 C2250 ) C2200_=_C2251( C2200 C2251 ) C2200_=_C2252( C2200 C2252 ) C2200_=_C2253( C2200 C2253 ) C2200_=_C2254( C2200 C2254 ) \nC2200_=_C2255( C2200 C2255 ) C2200_=_C2256( C2200 C2256 ) C2200_=_C2258( C2200 C2258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8( C2241 C2258 ) C2241_=_C2389( C2241 C2389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8( C2242 C2258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8( C2243 C2258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8( C2244 C2258 ) C2244_=_C2740( C2244 C2740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8( C2245 C2258 ) C2246_=_C2247( C2246 C2247 ) C2246_=_C2248( C2246 C2248 ) C2246_=_C2249( C2246 C2249 ) \nC2246_=_C2250( C2246 C2250 ) C2246_=_C2251( C2246 C2251 ) C2246_=_C2252( C2246 C2252 ) C2246_=_C2253( C2246 C2253 ) C2246_=_C2254( C2246 C2254 ) C2246_=_C2255( C2246 C2255 ) \nC2246_=_C2256( C2246 C2256 ) C2246_=_C2258( C2246 C2258 ) C2247_=_C2248( C2247 C2248 ) C2247_=_C2249( C2247 C2249 ) C2247_=_C2250( C2247 C2250 ) C2247_=_C2251( C2247 C2251 ) \nC2247_=_C2252( C2247 C2252 ) C2247_=_C2253( C2247 C2253 ) C2247_=_C2254( C2247 C2254 ) C2247_=_C2255( C2247 C2255 ) C2247_=_C2256( C2247 C2256 ) C2247_=_C2258( C2247 C2258 ) \nC2248_=_C2249( C2248 C2249 ) C2248_=_C2250( C2248 C2250 ) C2248_=_C2251( C2248 C2251 ) C2248_=_C2252( C2248 C2252 ) C2248_=_C2253( C2248 C2253 ) C2248_=_C2254( C2248 C2254 ) \nC2248_=_C2255( C2248 C2255 ) C2248_=_C2256( C2248 C2256 ) C2248_=_C2258( C2248 C2258 ) C2248_=_C3198( C2248 C3198 ) C2249_=_C2250( C2249 C2250 ) C2249_=_C2251( C2249 C2251 ) \nC2249_=_C2252( C2249 C2252 ) C2249_=_C2253( C2249 C2253 ) C2249_=_C2254( C2249 C2254 ) C2249_=_C2255( C2249 C2255 ) C2249_=_C2256( C2249 C2256 ) C2249_=_C2258( C2249 C2258 ) \nC2249_=_C3234( C2249 C3234 ) C2250_=_C2251( C2250 C2251 ) C2250_=_C2252( C2250 C2252 ) C2250_=_C2253( C2250 C2253 ) C2250_=_C2254( C2250 C2254 ) C2250_=_C2255( C2250 C2255 ) \nC2250_=_C2256( C2250 C2256 ) C2250_=_C2258( C2250 C2258 ) C2250_=_C3446( C2250 C3446 ) C2251_=_C2252( C2251 C2252 ) C2251_=_C2253( C2251 C2253 ) C2251_=_C2254( C2251 C2254 ) \nC2251_=_C2255( C2251 C2255 ) C2251_=_C2256( C2251 C2256 ) C2251_=_C2258( C2251 C2258 ) C2252_=_C2253( C2252 C2253 ) C2252_=_C2254( C2252 C2254 ) C2252_=_C2255( C2252 C2255 ) \nC2252_=_C2256( C2252 C2256 ) C2252_=_C2258( C2252 C2258 ) C2253_=_C2254( C2253 C2254 ) C2253_=_C2255( C2253 C2255 ) C2253_=_C2256( C2253 C2256 ) C2253_=_C2258( C2253 C2258 ) \nC2254_=_C2255( C2254 C2255 ) C2254_=_C2256( C2254 C2256 ) C2254_=_C2258( C2254 C2258 ) C2255_=_C2256( C2255 C2256 ) C2255_=_C2258( C2255 C2258 ) C2256_=_C2258( C2256 C2258 ) \nC2258_=_C4104( C2258 C4104 ) C2315_=_C2389( C2315 C2389 ) C2315_=_C2496( C2315 C2496 ) C2315_=_C2534( C2315 C2534 ) C2315_=_C2740( C2315 C2740 ) C2315_=_C2766( C2315 C2766 ) \nC2315_=_C3198( C2315 C3198 ) C2315_=_C3234( C2315 C3234 ) C2315_=_C3264( C2315 C3264 ) C2315_=_C3446( C2315 C3446 ) C2315_=_C3563( C2315 C3563 ) C2315_=_C3602( C2315 C3602 ) \nC2315_=_C3722( C2315 C3722 ) C2315_=_C3754( C2315 C3754 ) C2315_=_C3810( C2315 C3810 ) C2315_=_C4077( C2315 C4077 ) C2315_=_C4104( C2315 C4104 ) C2315_=_C4105( C2315 C4105 ) \nC2315_=_C4106( C2315 C4106 ) C2315_=_C4107( C2315 C4107 ) C2389_=_C2496( C2389 C2496 ) C2389_=_C2534( C2389 C2534 ) C2389_=_C2740( C2389 C2740 ) C2389_=_C2766( C2389 C2766 ) \nC2389_=_C3198( C2389 C3198 ) C2389_=_C3234( C2389 C3234 ) C2389_=_C3264( C2389 C3264 ) C2389_=_C3446( C2389 C3446 ) C2389_=_C3563( C2389 C3563 ) C2389_=_C3602( C2389 C3602 ) \nC2389_=_C3722( C2389 C3722 ) C2389_=_C3754( C2389 C3754 ) C2389_=_C3810( C2389 C3810 ) C2389_=_C4077( C2389 C4077 ) C2389_=_C4104( C2389 C4104 ) C2389_=_C4105( C2389 C4105 ) \nC2389_=_C4106( C2389 C4106 ) C2389_=_C4107( C2389 C4107 ) C2496_=_C2534( C2496 C2534 ) C2496_=_C2740( C2496 C2740 ) C2496_=_C2766( C2496 C2766 ) C2496_=_C3198( C2496 C3198 ) \nC2496_=_C3234( C2496 C3234 ) C2496_=_C3264( C2496 C3264 ) C2496_=_C3446(</w:t>
      </w:r>
    </w:p>
    <w:p>
      <w:pPr>
        <w:pStyle w:val="PreformattedText"/>
        <w:bidi w:val="0"/>
        <w:spacing w:before="0" w:after="0"/>
        <w:jc w:val="left"/>
        <w:rPr/>
      </w:pPr>
      <w:r>
        <w:rPr/>
        <w:t xml:space="preserve"> </w:t>
      </w:r>
      <w:r>
        <w:rPr/>
        <w:t>C2496 C3446 ) C2496_=_C3563( C2496 C3563 ) C2496_=_C3602( C2496 C3602 ) C2496_=_C3722( C2496 C3722 ) \nC2496_=_C3754( C2496 C3754 ) C2496_=_C3810( C2496 C3810 ) C2496_=_C4077( C2496 C4077 ) C2496_=_C4104( C2496 C4104 ) C2496_=_C4105( C2496 C4105 ) C2496_=_C4106( C2496 C4106 ) \nC2496_=_C4107( C2496 C4107 ) C2534_=_C2740( C2534 C2740 ) C2534_=_C2766( C2534 C2766 ) C2534_=_C3198( C2534 C3198 ) C2534_=_C3234( C2534 C3234 ) C2534_=_C3264( C2534 C3264 ) \nC2534_=_C3446( C2534 C3446 ) C2534_=_C3563( C2534 C3563 ) C2534_=_C3602( C2534 C3602 ) C2534_=_C3722( C2534 C3722 ) C2534_=_C3754( C2534 C3754 ) C2534_=_C3810( C2534 C3810 ) \nC2534_=_C4077( C2534 C4077 ) C2534_=_C4104( C2534 C4104 ) C2534_=_C4105( C2534 C4105 ) C2534_=_C4106( C2534 C4106 ) C2534_=_C4107( C2534 C4107 ) C2740_=_C2766( C2740 C2766 ) \nC2740_=_C3198( C2740 C3198 ) C2740_=_C3234( C2740 C3234 ) C2740_=_C3264( C2740 C3264 ) C2740_=_C3446( C2740 C3446 ) C2740_=_C3563( C2740 C3563 ) C2740_=_C3602( C2740 C3602 ) \nC2740_=_C3722( C2740 C3722 ) C2740_=_C3754( C2740 C3754 ) C2740_=_C3810( C2740 C3810 ) C2740_=_C4077( C2740 C4077 ) C2740_=_C4104( C2740 C4104 ) C2740_=_C4105( C2740 C4105 ) \nC2740_=_C4106( C2740 C4106 ) C2740_=_C4107( C2740 C4107 ) C2766_=_C3198( C2766 C3198 ) C2766_=_C3234( C2766 C3234 ) C2766_=_C3264( C2766 C3264 ) C2766_=_C3446( C2766 C3446 ) \nC2766_=_C3563( C2766 C3563 ) C2766_=_C3602( C2766 C3602 ) C2766_=_C3722( C2766 C3722 ) C2766_=_C3754( C2766 C3754 ) C2766_=_C3810( C2766 C3810 ) C2766_=_C4077( C2766 C4077 ) \nC2766_=_C4104( C2766 C4104 ) C2766_=_C4105( C2766 C4105 ) C2766_=_C4106( C2766 C4106 ) C2766_=_C4107( C2766 C4107 ) C3198_=_C3234( C3198 C3234 ) C3198_=_C3264( C3198 C3264 ) \nC3198_=_C3446( C3198 C3446 ) C3198_=_C3563( C3198 C3563 ) C3198_=_C3602( C3198 C3602 ) C3198_=_C3722( C3198 C3722 ) C3198_=_C3754( C3198 C3754 ) C3198_=_C3810( C3198 C3810 ) \nC3198_=_C4077( C3198 C4077 ) C3198_=_C4104( C3198 C4104 ) C3198_=_C4105( C3198 C4105 ) C3198_=_C4106( C3198 C4106 ) C3198_=_C4107( C3198 C4107 ) C3234_=_C3264( C3234 C3264 ) \nC3234_=_C3446( C3234 C3446 ) C3234_=_C3563( C3234 C3563 ) C3234_=_C3602( C3234 C3602 ) C3234_=_C3722( C3234 C3722 ) C3234_=_C3754( C3234 C3754 ) C3234_=_C3810( C3234 C3810 ) \nC3234_=_C4077( C3234 C4077 ) C3234_=_C4104( C3234 C4104 ) C3234_=_C4105( C3234 C4105 ) C3234_=_C4106( C3234 C4106 ) C3234_=_C4107( C3234 C4107 ) C3264_=_C3446( C3264 C3446 ) \nC3264_=_C3563( C3264 C3563 ) C3264_=_C3602( C3264 C3602 ) C3264_=_C3722( C3264 C3722 ) C3264_=_C3754( C3264 C3754 ) C3264_=_C3810( C3264 C3810 ) C3264_=_C4077( C3264 C4077 ) \nC3264_=_C4104( C3264 C4104 ) C3264_=_C4105( C3264 C4105 ) C3264_=_C4106( C3264 C4106 ) C3264_=_C4107( C3264 C4107 ) C3446_=_C3563( C3446 C3563 ) C3446_=_C3602( C3446 C3602 ) \nC3446_=_C3722( C3446 C3722 ) C3446_=_C3754( C3446 C3754 ) C3446_=_C3810( C3446 C3810 ) C3446_=_C4077( C3446 C4077 ) C3446_=_C4104( C3446 C4104 ) C3446_=_C4105( C3446 C4105 ) \nC3446_=_C4106( C3446 C4106 ) C3446_=_C4107( C3446 C4107 ) C3563_=_C3602( C3563 C3602 ) C3563_=_C3722( C3563 C3722 ) C3563_=_C3754( C3563 C3754 ) C3563_=_C3810( C3563 C3810 ) \nC3563_=_C4077( C3563 C4077 ) C3563_=_C4104( C3563 C4104 ) C3563_=_C4105( C3563 C4105 ) C3563_=_C4106( C3563 C4106 ) C3563_=_C4107( C3563 C4107 ) C3602_=_C3722( C3602 C3722 ) \nC3602_=_C3754( C3602 C3754 ) C3602_=_C3810( C3602 C3810 ) C3602_=_C4077( C3602 C4077 ) C3602_=_C4104( C3602 C4104 ) C3602_=_C4105( C3602 C4105 ) C3602_=_C4106( C3602 C4106 ) \nC3602_=_C4107( C3602 C4107 ) C3722_=_C3754( C3722 C3754 ) C3722_=_C3810( C3722 C3810 ) C3722_=_C4077( C3722 C4077 ) C3722_=_C4104( C3722 C4104 ) C3722_=_C4105( C3722 C4105 ) \nC3722_=_C4106( C3722 C4106 ) C3722_=_C4107( C3722 C4107 ) C3754_=_C3810( C3754 C3810 ) C3754_=_C4077( C3754 C4077 ) C3754_=_C4104( C3754 C4104 ) C3754_=_C4105( C3754 C4105 ) \nC3754_=_C4106( C3754 C4106 ) C3754_=_C4107( C3754 C4107 ) C3810_=_C4077( C3810 C4077 ) C3810_=_C4104( C3810 C4104 ) C3810_=_C4105( C3810 C4105 ) C3810_=_C4106( C3810 C4106 ) \nC3810_=_C4107( C3810 C4107 ) C4077_=_C4104( C4077 C4104 ) C4077_=_C4105( C4077 C4105 ) C4077_=_C4106( C4077 C4106 ) C4077_=_C4107( C4077 C4107 ) C4104_=_C4105( C4104 C4105 ) \nC4104_=_C4106( C4104 C4106 ) C4104_=_C4107( C4104 C4107 ) C4105_=_C4106( C4105 C4106 ) C4105_=_C4107( C4105 C4107 ) C4106_=_C4107( C4106 C4107 ) "];91-&gt;122[label="101: C673 C690 C747 C777 C953 \nC1023 C1124 C1253 C1346 C1441 C1443 \nC1444 C1446 C1447 C1448 C1449 C1450 \nC1451 C1452 C1453 C1454 C1455 C1456 \nC1457 C1458 C1459 C1460 C1461 C1463 \nC1464 C1465 C1556 C1561 C1575 C1648 \nC1691 C1692 C1694 C1695 C1696 C1697 \nC1698 C1699 C1700 C1701 C1702 C1703 \nC1704 C1705 C1706 C1707 C1708 C1709 \nC1710 C1711 C1712 C1714 C1715 C1742 \nC1953 C1971 C2057 C2073 C2200 C2241 \nC2242 C2243 C2244 C2245 C2246 C2247 \nC2248 C2249 C2250 C2251 C2252 C2253 \nC2254 C2255 C2256 C2258 C2315 C2389 \nC2496 C2534 C2740 C2766 C3198 C3234 \nC3264 C3446 C3563 C3602 C3722 C3754 \nC3810 C4077 C4104 C4105 C4106 C4107 \n1274: C673_=_C690 ,C673_=_C1023 ,C673_=_C1561 ,C673_=_C1742 ,C673_=_C1953 ,\nC673_=_C1971 ,C673_=_C2057 ,C673_=_C2200 ,C673_=_C2241 ,C673_=_C2242 ,C673_=_C2243 ,\nC673_=_C2244 ,C673_=_C2245 ,C673_=_C2246 ,C673_=_C2247 ,C673_=_C2248 ,C673_=_C2249 ,\nC673_=_C2250 ,C673_=_C2251 ,C673_=_C2252 ,C673_=_C2253 ,C673_=_C2254 ,C673_=_C2255 ,\nC673_=_C2256 ,C673_=_C2258 ,C690_=_C1124 ,C690_=_C1346 ,C690_=_C1575 ,C690_=_C2073 ,\nC690_=_C2315 ,C690_=_C2389 ,C690_=_C2496 ,C690_=_C2534 ,C690_=_C2740 ,C690_=_C2766 ,\nC690_=_C3198 ,C690_=_C3234 ,C690_=_C3264 ,C690_=_C3446 ,C690_=_C3563 ,C690_=_C3602 ,\nC690_=_C3722 ,C690_=_C3754 ,C690_=_C3810 ,C690_=_C4077 ,C690_=_C4104 ,C690_=_C4105 ,\nC690_=_C4106 ,C690_=_C4107 ,C747_=_C777 ,C747_=_C1253 ,C747_=_C1441 ,C747_=_C1443 ,\nC747_=_C1444 ,C747_=_C1446 ,C747_=_C1447 ,C747_=_C1448 ,C747_=_C1449 ,C747_=_C1450 ,\nC747_=_C1451 ,C747_=_C1452 ,C747_=_C1453 ,C747_=_C1454 ,C747_=_C1455 ,C747_=_C1456 ,\nC747_=_C1457 ,C747_=_C1458 ,C747_=_C1459 ,C747_=_C1460 ,C747_=_C1461 ,C747_=_C1463 ,\nC747_=_C1464 ,C747_=_C1465 ,C777_=_C1253 ,C777_=_C1441 ,C777_=_C1443 ,C777_=_C1444 ,\nC777_=_C1446 ,C777_=_C1447 ,C777_=_C1448 ,C777_=_C1449 ,C777_=_C1450 ,C777_=_C1451 ,\nC777_=_C1452 ,C777_=_C1453 ,C777_=_C1454 ,C777_=_C1455 ,C777_=_C1456 ,C777_=_C1457 ,\nC777_=_C1458 ,C777_=_C1459 ,C777_=_C1460 ,C777_=_C1461 ,C777_=_C1463 ,C777_=_C1464 ,\nC777_=_C1465 ,C953_=_C1556 ,C953_=_C1648 ,C953_=_C1691 ,C953_=_C1692 ,C953_=_C1694 ,\nC953_=_C1695 ,C953_=_C1696 ,C953_=_C1697 ,C953_=_C1698 ,C953_=_C1699 ,C953_=_C1700 ,\nC953_=_C1701 ,C953_=_C1702 ,C953_=_C1703 ,C953_=_C1704 ,C953_=_C1705 ,C953_=_C1706 ,\nC953_=_C1707 ,C953_=_C1708 ,C953_=_C1709 ,C953_=_C1710 ,C953_=_C1711 ,C953_=_C1712 ,\nC953_=_C1714 ,C953_=_C1715 ,C1023_=_C1561 ,C1023_=_C1742 ,C1023_=_C1953 ,C1023_=_C1971 ,\nC1023_=_C2057 ,C1023_=_C2200 ,C1023_=_C2241 ,C1023_=_C2242 ,C1023_=_C2243 ,C1023_=_C2244 ,\nC1023_=_C2245 ,C1023_=_C2246 ,C1023_=_C2247 ,C1023_=_C2248 ,C1023_=_C2249 ,C1023_=_C2250 ,\nC1023_=_C2251 ,C1023_=_C2252 ,C1023_=_C2253 ,C1023_=_C2254 ,C1023_=_C2255 ,C1023_=_C2256 ,\nC1023_=_C2258 ,C1124_=_C1346 ,C1124_=_C1575 ,C1124_=_C2073 ,C1124_=_C2315 ,C1124_=_C2389 ,\nC1124_=_C2496 ,C1124_=_C2534 ,C1124_=_C2740 ,C1124_=_C2766 ,C1124_=_C3198 ,C1124_=_C3234 ,\nC1124_=_C3264 ,C1124_=_C3446 ,C1124_=_C3563 ,C1124_=_C3602 ,C1124_=_C3722 ,C1124_=_C3754 ,\nC1124_=_C3810 ,C1124_=_C4077 ,C1124_=_C4104 ,C1124_=_C4105 ,C1124_=_C4106 ,C1124_=_C4107 ,\nC1253_=_C1441 ,C1253_=_C1443 ,C1253_=_C1444 ,C1253_=_C1446 ,C1253_=_C1447 ,C1253_=_C1448 ,\nC1253_=_C1449 ,C1253_=_C1450 ,C1253_=_C1451 ,C1253_=_C1452 ,C1253_=_C1453 ,C1253_=_C1454 ,\nC1253_=_C1455 ,C1253_=_C1456 ,C1253_=_C1457 ,C1253_=_C1458 ,C1253_=_C1459 ,C1253_=_C1460 ,\nC1253_=_C1461 ,C1253_=_C1463 ,C1253_=_C1464 ,C1253_=_C1465 ,C1346_=_C1575 ,C1346_=_C2073 ,\nC1346_=_C2315 ,C1346_=_C2389 ,C1346_=_C2496 ,C1346_=_C2534 ,C1346_=_C2740 ,C1346_=_C2766 ,\nC1346_=_C3198 ,C1346_=_C3234 ,C1346_=_C3264 ,C1346_=_C3446 ,C1346_=_C3563 ,C1346_=_C3602 ,\nC1346_=_C3722 ,C1346_=_C3754 ,C1346_=_C3810 ,C1346_=_C4077 ,C1346_=_C4104 ,C1346_=_C4105 ,\nC1346_=_C4106 ,C1346_=_C4107 ,C1441_=_C1443 ,C1441_=_C1444 ,C1441_=_C1446 ,C1441_=_C1447 ,\nC1441_=_C1448 ,C1441_=_C1449 ,C1441_=_C1450 ,C1441_=_C1451 ,C1441_=_C1452 ,C1441_=_C1453 ,\nC1441_=_C1454 ,C1441_=_C1455 ,C1441_=_C1456 ,C1441_=_C1457 ,C1441_=_C1458 ,C1441_=_C1459 ,\nC1441_=_C1460 ,C1441_=_C1461 ,C1441_=_C1463 ,C1441_=_C1464 ,C1441_=_C1465 ,C1441_=_C1556 ,\nC1441_=_C1561 ,C1441_=_C1575 ,C1443_=_C1444 ,C1443_=_C1446 ,C1443_=_C1447 ,C1443_=_C1448 ,\nC1443_=_C1449 ,C1443_=_C1450 ,C1443_=_C1451 ,C1443_=_C1452 ,C1443_=_C1453 ,C1443_=_C1454 ,\nC1443_=_C1455 ,C1443_=_C1456 ,C1443_=_C1457 ,C1443_=_C1458 ,C1443_=_C1459 ,C1443_=_C1460 ,\nC1443_=_C1461 ,C1443_=_C1463 ,C1443_=_C1464 ,C1443_=_C1465 ,C1443_=_C1691 ,C1443_=_C2057 ,\nC1443_=_C2073 ,C1444_=_C1446 ,C1444_=_C1447 ,C1444_=_C1448 ,C1444_=_C1449 ,C1444_=_C1450 ,\nC1444_=_C1451 ,C1444_=_C1452 ,C1444_=_C1453 ,C1444_=_C1454 ,C1444_=_C1455 ,C1444_=_C1456 ,\nC1444_=_C1457 ,C1444_=_C1458 ,C1444_=_C1459 ,C1444_=_C1460 ,C1444_=_C1461 ,C1444_=_C1463 ,\nC1444_=_C1464 ,C1444_=_C1465 ,C1446_=_C1447 ,C1446_=_C1448 ,C1446_=_C1449 ,C1446_=_C1450 ,\nC1446_=_C1451 ,C1446_=_C1452 ,C1446_=_C1453 ,C1446_=_C1454 ,C1446_=_C1455 ,C1446_=_C1456 ,\nC1446_=_C1457 ,C1446_=_C1458 ,C1446_=_C1459 ,C1446_=_C1460 ,C1446_=_C1461 ,C1446_=_C1463 ,\nC1446_=_C1464 ,C1446_=_C1465 ,C1446_=_C1695 ,C1446_=_C2244 ,C1446_=_C2740 ,C1447_=_C1448 ,\nC1447_=_C1449 ,C1447_=_C1450 ,C1447_=_C1451 ,C1447_=_C1452 ,C1447_=_C1453 ,C1447_=_C1454 ,\nC1447_=_C1455 ,C1447_=_C1456 ,C1447_=_C1457 ,C1447_=_C1458 ,C1447_=_C1459 ,C1447_=_C1460 ,\nC1447_=_C1461 ,C1447_=_C1463 ,C1447_=_C1464 ,C1447_=_C1465 ,C1448_=_C1449 ,C1448_=_C1450 ,\nC1448_=_C1451 ,C1448_=_C1452 ,C1448_=_C1453 ,C1448_=_C1454 ,C1448_=_C1455 ,C1448_=_C1456 ,\nC1448_=_C1457 ,C1448_=_C1458 ,C1448_=_C1459 ,C1448_=_C1460 ,C1448_=_C1461 ,C1448_=_C1463 ,\nC1448_=_C1464 ,C1448_=_C1465</w:t>
      </w:r>
    </w:p>
    <w:p>
      <w:pPr>
        <w:pStyle w:val="PreformattedText"/>
        <w:bidi w:val="0"/>
        <w:spacing w:before="0" w:after="0"/>
        <w:jc w:val="left"/>
        <w:rPr/>
      </w:pPr>
      <w:r>
        <w:rPr/>
        <w:t xml:space="preserve"> </w:t>
      </w:r>
      <w:r>
        <w:rPr/>
        <w:t>,C1449_=_C1450 ,C1449_=_C1451 ,C1449_=_C1452 ,C1449_=_C1453 ,\nC1449_=_C1454 ,C1449_=_C1455 ,C1449_=_C1456 ,C1449_=_C1457 ,C1449_=_C1458 ,C1449_=_C1459 ,\nC1449_=_C1460 ,C1449_=_C1461 ,C1449_=_C1463 ,C1449_=_C1464 ,C1449_=_C1465 ,C1450_=_C1451 ,\nC1450_=_C1452 ,C1450_=_C1453 ,C1450_=_C1454 ,C1450_=_C1455 ,C1450_=_C1456 ,C1450_=_C1457 ,\nC1450_=_C1458 ,C1450_=_C1459 ,C1450_=_C1460 ,C1450_=_C1461 ,C1450_=_C1463 ,C1450_=_C1464 ,\nC1450_=_C1465 ,C1451_=_C1452 ,C1451_=_C1453 ,C1451_=_C1454 ,C1451_=_C1455 ,C1451_=_C1456 ,\nC1451_=_C1457 ,C1451_=_C1458 ,C1451_=_C1459 ,C1451_=_C1460 ,C1451_=_C1461 ,C1451_=_C1463 ,\nC1451_=_C1464 ,C1451_=_C1465 ,C1451_=_C1697 ,C1451_=_C2248 ,C1451_=_C3198 ,C1452_=_C1453 ,\nC1452_=_C1454 ,C1452_=_C1455 ,C1452_=_C1456 ,C1452_=_C1457 ,C1452_=_C1458 ,C1452_=_C1459 ,\nC1452_=_C1460 ,C1452_=_C1461 ,C1452_=_C1463 ,C1452_=_C1464 ,C1452_=_C1465 ,C1452_=_C1698 ,\nC1452_=_C2249 ,C1452_=_C3234 ,C1453_=_C1454 ,C1453_=_C1455 ,C1453_=_C1456 ,C1453_=_C1457 ,\nC1453_=_C1458 ,C1453_=_C1459 ,C1453_=_C1460 ,C1453_=_C1461 ,C1453_=_C1463 ,C1453_=_C1464 ,\nC1453_=_C1465 ,C1454_=_C1455 ,C1454_=_C1456 ,C1454_=_C1457 ,C1454_=_C1458 ,C1454_=_C1459 ,\nC1454_=_C1460 ,C1454_=_C1461 ,C1454_=_C1463 ,C1454_=_C1464 ,C1454_=_C1465 ,C1454_=_C1702 ,\nC1454_=_C2250 ,C1454_=_C3446 ,C1455_=_C1456 ,C1455_=_C1457 ,C1455_=_C1458 ,C1455_=_C1459 ,\nC1455_=_C1460 ,C1455_=_C1461 ,C1455_=_C1463 ,C1455_=_C1464 ,C1455_=_C1465 ,C1455_=_C3754 ,\nC1456_=_C1457 ,C1456_=_C1458 ,C1456_=_C1459 ,C1456_=_C1460 ,C1456_=_C1461 ,C1456_=_C1463 ,\nC1456_=_C1464 ,C1456_=_C1465 ,C1456_=_C2252 ,C1457_=_C1458 ,C1457_=_C1459 ,C1457_=_C1460 ,\nC1457_=_C1461 ,C1457_=_C1463 ,C1457_=_C1464 ,C1457_=_C1465 ,C1458_=_C1459 ,C1458_=_C1460 ,\nC1458_=_C1461 ,C1458_=_C1463 ,C1458_=_C1464 ,C1458_=_C1465 ,C1459_=_C1460 ,C1459_=_C1461 ,\nC1459_=_C1463 ,C1459_=_C1464 ,C1459_=_C1465 ,C1460_=_C1461 ,C1460_=_C1463 ,C1460_=_C1464 ,\nC1460_=_C1465 ,C1460_=_C1712 ,C1461_=_C1463 ,C1461_=_C1464 ,C1461_=_C1465 ,C1463_=_C1464 ,\nC1463_=_C1465 ,C1464_=_C1465 ,C1464_=_C1714 ,C1464_=_C2258 ,C1464_=_C4104 ,C1556_=_C1561 ,\nC1556_=_C1575 ,C1556_=_C1648 ,C1556_=_C1691 ,C1556_=_C1692 ,C1556_=_C1694 ,C1556_=_C1695 ,\nC1556_=_C1696 ,C1556_=_C1697 ,C1556_=_C1698 ,C1556_=_C1699 ,C1556_=_C1700 ,C1556_=_C1701 ,\nC1556_=_C1702 ,C1556_=_C1703 ,C1556_=_C1704 ,C1556_=_C1705 ,C1556_=_C1706 ,C1556_=_C1707 ,\nC1556_=_C1708 ,C1556_=_C1709 ,C1556_=_C1710 ,C1556_=_C1711 ,C1556_=_C1712 ,C1556_=_C1714 ,\nC1556_=_C1715 ,C1561_=_C1575 ,C1561_=_C1742 ,C1561_=_C1953 ,C1561_=_C1971 ,C1561_=_C2057 ,\nC1561_=_C2200 ,C1561_=_C2241 ,C1561_=_C2242 ,C1561_=_C2243 ,C1561_=_C2244 ,C1561_=_C2245 ,\nC1561_=_C2246 ,C1561_=_C2247 ,C1561_=_C2248 ,C1561_=_C2249 ,C1561_=_C2250 ,C1561_=_C2251 ,\nC1561_=_C2252 ,C1561_=_C2253 ,C1561_=_C2254 ,C1561_=_C2255 ,C1561_=_C2256 ,C1561_=_C2258 ,\nC1575_=_C2073 ,C1575_=_C2315 ,C1575_=_C2389 ,C1575_=_C2496 ,C1575_=_C2534 ,C1575_=_C2740 ,\nC1575_=_C2766 ,C1575_=_C3198 ,C1575_=_C3234 ,C1575_=_C3264 ,C1575_=_C3446 ,C1575_=_C3563 ,\nC1575_=_C3602 ,C1575_=_C3722 ,C1575_=_C3754 ,C1575_=_C3810 ,C1575_=_C4077 ,C1575_=_C4104 ,\nC1575_=_C4105 ,C1575_=_C4106 ,C1575_=_C4107 ,C1648_=_C1691 ,C1648_=_C1692 ,C1648_=_C1694 ,\nC1648_=_C1695 ,C1648_=_C1696 ,C1648_=_C1697 ,C1648_=_C1698 ,C1648_=_C1699 ,C1648_=_C1700 ,\nC1648_=_C1701 ,C1648_=_C1702 ,C1648_=_C1703 ,C1648_=_C1704 ,C1648_=_C1705 ,C1648_=_C1706 ,\nC1648_=_C1707 ,C1648_=_C1708 ,C1648_=_C1709 ,C1648_=_C1710 ,C1648_=_C1711 ,C1648_=_C1712 ,\nC1648_=_C1714 ,C1648_=_C1715 ,C1691_=_C1692 ,C1691_=_C1694 ,C1691_=_C1695 ,C1691_=_C1696 ,\nC1691_=_C1697 ,C1691_=_C1698 ,C1691_=_C1699 ,C1691_=_C1700 ,C1691_=_C1701 ,C1691_=_C1702 ,\nC1691_=_C1703 ,C1691_=_C1704 ,C1691_=_C1705 ,C1691_=_C1706 ,C1691_=_C1707 ,C1691_=_C1708 ,\nC1691_=_C1709 ,C1691_=_C1710 ,C1691_=_C1711 ,C1691_=_C1712 ,C1691_=_C1714 ,C1691_=_C1715 ,\nC1691_=_C2057 ,C1691_=_C2073 ,C1692_=_C1694 ,C1692_=_C1695 ,C1692_=_C1696 ,C1692_=_C1697 ,\nC1692_=_C1698 ,C1692_=_C1699 ,C1692_=_C1700 ,C1692_=_C1701 ,C1692_=_C1702 ,C1692_=_C1703 ,\nC1692_=_C1704 ,C1692_=_C1705 ,C1692_=_C1706 ,C1692_=_C1707 ,C1692_=_C1708 ,C1692_=_C1709 ,\nC1692_=_C1710 ,C1692_=_C1711 ,C1692_=_C1712 ,C1692_=_C1714 ,C1692_=_C1715 ,C1692_=_C2200 ,\nC1694_=_C1695 ,C1694_=_C1696 ,C1694_=_C1697 ,C1694_=_C1698 ,C1694_=_C1699 ,C1694_=_C1700 ,\nC1694_=_C1701 ,C1694_=_C1702 ,C1694_=_C1703 ,C1694_=_C1704 ,C1694_=_C1705 ,C1694_=_C1706 ,\nC1694_=_C1707 ,C1694_=_C1708 ,C1694_=_C1709 ,C1694_=_C1710 ,C1694_=_C1711 ,C1694_=_C1712 ,\nC1694_=_C1714 ,C1694_=_C1715 ,C1695_=_C1696 ,C1695_=_C1697 ,C1695_=_C1698 ,C1695_=_C1699 ,\nC1695_=_C1700 ,C1695_=_C1701 ,C1695_=_C1702 ,C1695_=_C1703 ,C1695_=_C1704 ,C1695_=_C1705 ,\nC1695_=_C1706 ,C1695_=_C1707 ,C1695_=_C1708 ,C1695_=_C1709 ,C1695_=_C1710 ,C1695_=_C1711 ,\nC1695_=_C1712 ,C1695_=_C1714 ,C1695_=_C1715 ,C1695_=_C2244 ,C1695_=_C2740 ,C1696_=_C1697 ,\nC1696_=_C1698 ,C1696_=_C1699 ,C1696_=_C1700 ,C1696_=_C1701 ,C1696_=_C1702 ,C1696_=_C1703 ,\nC1696_=_C1704 ,C1696_=_C1705 ,C1696_=_C1706 ,C1696_=_C1707 ,C1696_=_C1708 ,C1696_=_C1709 ,\nC1696_=_C1710 ,C1696_=_C1711 ,C1696_=_C1712 ,C1696_=_C1714 ,C1696_=_C1715 ,C1697_=_C1698 ,\nC1697_=_C1699 ,C1697_=_C1700 ,C1697_=_C1701 ,C1697_=_C1702 ,C1697_=_C1703 ,C1697_=_C1704 ,\nC1697_=_C1705 ,C1697_=_C1706 ,C1697_=_C1707 ,C1697_=_C1708 ,C1697_=_C1709 ,C1697_=_C1710 ,\nC1697_=_C1711 ,C1697_=_C1712 ,C1697_=_C1714 ,C1697_=_C1715 ,C1697_=_C2248 ,C1697_=_C3198 ,\nC1698_=_C1699 ,C1698_=_C1700 ,C1698_=_C1701 ,C1698_=_C1702 ,C1698_=_C1703 ,C1698_=_C1704 ,\nC1698_=_C1705 ,C1698_=_C1706 ,C1698_=_C1707 ,C1698_=_C1708 ,C1698_=_C1709 ,C1698_=_C1710 ,\nC1698_=_C1711 ,C1698_=_C1712 ,C1698_=_C1714 ,C1698_=_C1715 ,C1698_=_C2249 ,C1698_=_C3234 ,\nC1699_=_C1700 ,C1699_=_C1701 ,C1699_=_C1702 ,C1699_=_C1703 ,C1699_=_C1704 ,C1699_=_C1705 ,\nC1699_=_C1706 ,C1699_=_C1707 ,C1699_=_C1708 ,C1699_=_C1709 ,C1699_=_C1710 ,C1699_=_C1711 ,\nC1699_=_C1712 ,C1699_=_C1714 ,C1699_=_C1715 ,C1700_=_C1701 ,C1700_=_C1702 ,C1700_=_C1703 ,\nC1700_=_C1704 ,C1700_=_C1705 ,C1700_=_C1706 ,C1700_=_C1707 ,C1700_=_C1708 ,C1700_=_C1709 ,\nC1700_=_C1710 ,C1700_=_C1711 ,C1700_=_C1712 ,C1700_=_C1714 ,C1700_=_C1715 ,C1701_=_C1702 ,\nC1701_=_C1703 ,C1701_=_C1704 ,C1701_=_C1705 ,C1701_=_C1706 ,C1701_=_C1707 ,C1701_=_C1708 ,\nC1701_=_C1709 ,C1701_=_C1710 ,C1701_=_C1711 ,C1701_=_C1712 ,C1701_=_C1714 ,C1701_=_C1715 ,\nC1702_=_C1703 ,C1702_=_C1704 ,C1702_=_C1705 ,C1702_=_C1706 ,C1702_=_C1707 ,C1702_=_C1708 ,\nC1702_=_C1709 ,C1702_=_C1710 ,C1702_=_C1711 ,C1702_=_C1712 ,C1702_=_C1714 ,C1702_=_C1715 ,\nC1702_=_C2250 ,C1702_=_C3446 ,C1703_=_C1704 ,C1703_=_C1705 ,C1703_=_C1706 ,C1703_=_C1707 ,\nC1703_=_C1708 ,C1703_=_C1709 ,C1703_=_C1710 ,C1703_=_C1711 ,C1703_=_C1712 ,C1703_=_C1714 ,\nC1703_=_C1715 ,C1704_=_C1705 ,C1704_=_C1706 ,C1704_=_C1707 ,C1704_=_C1708 ,C1704_=_C1709 ,\nC1704_=_C1710 ,C1704_=_C1711 ,C1704_=_C1712 ,C1704_=_C1714 ,C1704_=_C1715 ,C1705_=_C1706 ,\nC1705_=_C1707 ,C1705_=_C1708 ,C1705_=_C1709 ,C1705_=_C1710 ,C1705_=_C1711 ,C1705_=_C1712 ,\nC1705_=_C1714 ,C1705_=_C1715 ,C1705_=_C2251 ,C1706_=_C1707 ,C1706_=_C1708 ,C1706_=_C1709 ,\nC1706_=_C1710 ,C1706_=_C1711 ,C1706_=_C1712 ,C1706_=_C1714 ,C1706_=_C1715 ,C1707_=_C1708 ,\nC1707_=_C1709 ,C1707_=_C1710 ,C1707_=_C1711 ,C1707_=_C1712 ,C1707_=_C1714 ,C1707_=_C1715 ,\nC1708_=_C1709 ,C1708_=_C1710 ,C1708_=_C1711 ,C1708_=_C1712 ,C1708_=_C1714 ,C1708_=_C1715 ,\nC1709_=_C1710 ,C1709_=_C1711 ,C1709_=_C1712 ,C1709_=_C1714 ,C1709_=_C1715 ,C1710_=_C1711 ,\nC1710_=_C1712 ,C1710_=_C1714 ,C1710_=_C1715 ,C1711_=_C1712 ,C1711_=_C1714 ,C1711_=_C1715 ,\nC1712_=_C1714 ,C1712_=_C1715 ,C1714_=_C1715 ,C1714_=_C2258 ,C1714_=_C4104 ,C1742_=_C1953 ,\nC1742_=_C1971 ,C1742_=_C2057 ,C1742_=_C2200 ,C1742_=_C2241 ,C1742_=_C2242 ,C1742_=_C2243 ,\nC1742_=_C2244 ,C1742_=_C2245 ,C1742_=_C2246 ,C1742_=_C2247 ,C1742_=_C2248 ,C1742_=_C2249 ,\nC1742_=_C2250 ,C1742_=_C2251 ,C1742_=_C2252 ,C1742_=_C2253 ,C1742_=_C2254 ,C1742_=_C2255 ,\nC1742_=_C2256 ,C1742_=_C2258 ,C1953_=_C1971 ,C1953_=_C2057 ,C1953_=_C2200 ,C1953_=_C2241 ,\nC1953_=_C2242 ,C1953_=_C2243 ,C1953_=_C2244 ,C1953_=_C2245 ,C1953_=_C2246 ,C1953_=_C2247 ,\nC1953_=_C2248 ,C1953_=_C2249 ,C1953_=_C2250 ,C1953_=_C2251 ,C1953_=_C2252 ,C1953_=_C2253 ,\nC1953_=_C2254 ,C1953_=_C2255 ,C1953_=_C2256 ,C1953_=_C2258 ,C1971_=_C2057 ,C1971_=_C2200 ,\nC1971_=_C2241 ,C1971_=_C2242 ,C1971_=_C2243 ,C1971_=_C2244 ,C1971_=_C2245 ,C1971_=_C2246 ,\nC1971_=_C2247 ,C1971_=_C2248 ,C1971_=_C2249 ,C1971_=_C2250 ,C1971_=_C2251 ,C1971_=_C2252 ,\nC1971_=_C2253 ,C1971_=_C2254 ,C1971_=_C2255 ,C1971_=_C2256 ,C1971_=_C2258 ,C2057_=_C2073 ,\nC2057_=_C2200 ,C2057_=_C2241 ,C2057_=_C2242 ,C2057_=_C2243 ,C2057_=_C2244 ,C2057_=_C2245 ,\nC2057_=_C2246 ,C2057_=_C2247 ,C2057_=_C2248 ,C2057_=_C2249 ,C2057_=_C2250 ,C2057_=_C2251 ,\nC2057_=_C2252 ,C2057_=_C2253 ,C2057_=_C2254 ,C2057_=_C2255 ,C2057_=_C2256 ,C2057_=_C2258 ,\nC2073_=_C2315 ,C2073_=_C2389 ,C2073_=_C2496 ,C2073_=_C2534 ,C2073_=_C2740 ,C2073_=_C2766 ,\nC2073_=_C3198 ,C2073_=_C3234 ,C2073_=_C3264 ,C2073_=_C3446 ,C2073_=_C3563 ,C2073_=_C3602 ,\nC2073_=_C3722 ,C2073_=_C3754 ,C2073_=_C3810 ,C2073_=_C4077 ,C2073_=_C4104 ,C2073_=_C4105 ,\nC2073_=_C4106 ,C2073_=_C4107 ,C2200_=_C2241 ,C2200_=_C2242 ,C2200_=_C2243 ,C2200_=_C2244 ,\nC2200_=_C2245 ,C2200_=_C2246 ,C2200_=_C2247 ,C2200_=_C2248 ,C2200_=_C2249 ,C2200_=_C2250 ,\nC2200_=_C2251 ,C2200_=_C2252 ,C2200_=_C2253 ,C2200_=_C2254 ,C2200_=_C2255 ,C2200_=_C2256 ,\nC2200_=_C2258 ,C2241_=_C2242 ,C2241_=_C2243 ,C2241_=_C2244 ,C2241_=_C2245 ,C2241_=_C2246 ,\nC2241_=_C2247 ,C2241_=_C2248 ,C2241_=_C2249 ,C2241_=_C2250 ,C2241_=_C2251 ,C2241_=_C2252 ,\nC2241_=_C2253 ,C2241_=_C2254 ,C2241_=_C2255 ,C2241_=_C2256 ,C2241_=_C2258 ,C2241_=_C2389 ,\nC2242_=_C2243 ,C2242_=_C2244 ,C2242_=_C2245 ,C2242_=_C2246 ,C2242_=_C2247 ,C2242_=_C2248 ,\nC2242_=_C2249 ,C2242_=_C2250 ,C2242_=_C2251 ,C2242_=_C2252 ,C2242_=_C2253 ,C2242_=_C2254 ,\nC2242_=_C2255 ,C2242_=_C2256 ,C2242_=_C2258 ,C2243_=_C2244 ,C2243_=_C2245 ,C2243_=_C2246</w:t>
      </w:r>
    </w:p>
    <w:p>
      <w:pPr>
        <w:pStyle w:val="PreformattedText"/>
        <w:bidi w:val="0"/>
        <w:spacing w:before="0" w:after="0"/>
        <w:jc w:val="left"/>
        <w:rPr/>
      </w:pPr>
      <w:r>
        <w:rPr/>
        <w:t xml:space="preserve"> </w:t>
      </w:r>
      <w:r>
        <w:rPr/>
        <w:t>,\nC2243_=_C2247 ,C2243_=_C2248 ,C2243_=_C2249 ,C2243_=_C2250 ,C2243_=_C2251 ,C2243_=_C2252 ,\nC2243_=_C2253 ,C2243_=_C2254 ,C2243_=_C2255 ,C2243_=_C2256 ,C2243_=_C2258 ,C2244_=_C2245 ,\nC2244_=_C2246 ,C2244_=_C2247 ,C2244_=_C2248 ,C2244_=_C2249 ,C2244_=_C2250 ,C2244_=_C2251 ,\nC2244_=_C2252 ,C2244_=_C2253 ,C2244_=_C2254 ,C2244_=_C2255 ,C2244_=_C2256 ,C2244_=_C2258 ,\nC2244_=_C2740 ,C2245_=_C2246 ,C2245_=_C2247 ,C2245_=_C2248 ,C2245_=_C2249 ,C2245_=_C2250 ,\nC2245_=_C2251 ,C2245_=_C2252 ,C2245_=_C2253 ,C2245_=_C2254 ,C2245_=_C2255 ,C2245_=_C2256 ,\nC2245_=_C2258 ,C2246_=_C2247 ,C2246_=_C2248 ,C2246_=_C2249 ,C2246_=_C2250 ,C2246_=_C2251 ,\nC2246_=_C2252 ,C2246_=_C2253 ,C2246_=_C2254 ,C2246_=_C2255 ,C2246_=_C2256 ,C2246_=_C2258 ,\nC2247_=_C2248 ,C2247_=_C2249 ,C2247_=_C2250 ,C2247_=_C2251 ,C2247_=_C2252 ,C2247_=_C2253 ,\nC2247_=_C2254 ,C2247_=_C2255 ,C2247_=_C2256 ,C2247_=_C2258 ,C2248_=_C2249 ,C2248_=_C2250 ,\nC2248_=_C2251 ,C2248_=_C2252 ,C2248_=_C2253 ,C2248_=_C2254 ,C2248_=_C2255 ,C2248_=_C2256 ,\nC2248_=_C2258 ,C2248_=_C3198 ,C2249_=_C2250 ,C2249_=_C2251 ,C2249_=_C2252 ,C2249_=_C2253 ,\nC2249_=_C2254 ,C2249_=_C2255 ,C2249_=_C2256 ,C2249_=_C2258 ,C2249_=_C3234 ,C2250_=_C2251 ,\nC2250_=_C2252 ,C2250_=_C2253 ,C2250_=_C2254 ,C2250_=_C2255 ,C2250_=_C2256 ,C2250_=_C2258 ,\nC2250_=_C3446 ,C2251_=_C2252 ,C2251_=_C2253 ,C2251_=_C2254 ,C2251_=_C2255 ,C2251_=_C2256 ,\nC2251_=_C2258 ,C2252_=_C2253 ,C2252_=_C2254 ,C2252_=_C2255 ,C2252_=_C2256 ,C2252_=_C2258 ,\nC2253_=_C2254 ,C2253_=_C2255 ,C2253_=_C2256 ,C2253_=_C2258 ,C2254_=_C2255 ,C2254_=_C2256 ,\nC2254_=_C2258 ,C2255_=_C2256 ,C2255_=_C2258 ,C2256_=_C2258 ,C2258_=_C4104 ,C2315_=_C2389 ,\nC2315_=_C2496 ,C2315_=_C2534 ,C2315_=_C2740 ,C2315_=_C2766 ,C2315_=_C3198 ,C2315_=_C3234 ,\nC2315_=_C3264 ,C2315_=_C3446 ,C2315_=_C3563 ,C2315_=_C3602 ,C2315_=_C3722 ,C2315_=_C3754 ,\nC2315_=_C3810 ,C2315_=_C4077 ,C2315_=_C4104 ,C2315_=_C4105 ,C2315_=_C4106 ,C2315_=_C4107 ,\nC2389_=_C2496 ,C2389_=_C2534 ,C2389_=_C2740 ,C2389_=_C2766 ,C2389_=_C3198 ,C2389_=_C3234 ,\nC2389_=_C3264 ,C2389_=_C3446 ,C2389_=_C3563 ,C2389_=_C3602 ,C2389_=_C3722 ,C2389_=_C3754 ,\nC2389_=_C3810 ,C2389_=_C4077 ,C2389_=_C4104 ,C2389_=_C4105 ,C2389_=_C4106 ,C2389_=_C4107 ,\nC2496_=_C2534 ,C2496_=_C2740 ,C2496_=_C2766 ,C2496_=_C3198 ,C2496_=_C3234 ,C2496_=_C3264 ,\nC2496_=_C3446 ,C2496_=_C3563 ,C2496_=_C3602 ,C2496_=_C3722 ,C2496_=_C3754 ,C2496_=_C3810 ,\nC2496_=_C4077 ,C2496_=_C4104 ,C2496_=_C4105 ,C2496_=_C4106 ,C2496_=_C4107 ,C2534_=_C2740 ,\nC2534_=_C2766 ,C2534_=_C3198 ,C2534_=_C3234 ,C2534_=_C3264 ,C2534_=_C3446 ,C2534_=_C3563 ,\nC2534_=_C3602 ,C2534_=_C3722 ,C2534_=_C3754 ,C2534_=_C3810 ,C2534_=_C4077 ,C2534_=_C4104 ,\nC2534_=_C4105 ,C2534_=_C4106 ,C2534_=_C4107 ,C2740_=_C2766 ,C2740_=_C3198 ,C2740_=_C3234 ,\nC2740_=_C3264 ,C2740_=_C3446 ,C2740_=_C3563 ,C2740_=_C3602 ,C2740_=_C3722 ,C2740_=_C3754 ,\nC2740_=_C3810 ,C2740_=_C4077 ,C2740_=_C4104 ,C2740_=_C4105 ,C2740_=_C4106 ,C2740_=_C4107 ,\nC2766_=_C3198 ,C2766_=_C3234 ,C2766_=_C3264 ,C2766_=_C3446 ,C2766_=_C3563 ,C2766_=_C3602 ,\nC2766_=_C3722 ,C2766_=_C3754 ,C2766_=_C3810 ,C2766_=_C4077 ,C2766_=_C4104 ,C2766_=_C4105 ,\nC2766_=_C4106 ,C2766_=_C4107 ,C3198_=_C3234 ,C3198_=_C3264 ,C3198_=_C3446 ,C3198_=_C3563 ,\nC3198_=_C3602 ,C3198_=_C3722 ,C3198_=_C3754 ,C3198_=_C3810 ,C3198_=_C4077 ,C3198_=_C4104 ,\nC3198_=_C4105 ,C3198_=_C4106 ,C3198_=_C4107 ,C3234_=_C3264 ,C3234_=_C3446 ,C3234_=_C3563 ,\nC3234_=_C3602 ,C3234_=_C3722 ,C3234_=_C3754 ,C3234_=_C3810 ,C3234_=_C4077 ,C3234_=_C4104 ,\nC3234_=_C4105 ,C3234_=_C4106 ,C3234_=_C4107 ,C3264_=_C3446 ,C3264_=_C3563 ,C3264_=_C3602 ,\nC3264_=_C3722 ,C3264_=_C3754 ,C3264_=_C3810 ,C3264_=_C4077 ,C3264_=_C4104 ,C3264_=_C4105 ,\nC3264_=_C4106 ,C3264_=_C4107 ,C3446_=_C3563 ,C3446_=_C3602 ,C3446_=_C3722 ,C3446_=_C3754 ,\nC3446_=_C3810 ,C3446_=_C4077 ,C3446_=_C4104 ,C3446_=_C4105 ,C3446_=_C4106 ,C3446_=_C4107 ,\nC3563_=_C3602 ,C3563_=_C3722 ,C3563_=_C3754 ,C3563_=_C3810 ,C3563_=_C4077 ,C3563_=_C4104 ,\nC3563_=_C4105 ,C3563_=_C4106 ,C3563_=_C4107 ,C3602_=_C3722 ,C3602_=_C3754 ,C3602_=_C3810 ,\nC3602_=_C4077 ,C3602_=_C4104 ,C3602_=_C4105 ,C3602_=_C4106 ,C3602_=_C4107 ,C3722_=_C3754 ,\nC3722_=_C3810 ,C3722_=_C4077 ,C3722_=_C4104 ,C3722_=_C4105 ,C3722_=_C4106 ,C3722_=_C4107 ,\nC3754_=_C3810 ,C3754_=_C4077 ,C3754_=_C4104 ,C3754_=_C4105 ,C3754_=_C4106 ,C3754_=_C4107 ,\nC3810_=_C4077 ,C3810_=_C4104 ,C3810_=_C4105 ,C3810_=_C4106 ,C3810_=_C4107 ,C4077_=_C4104 ,\nC4077_=_C4105 ,C4077_=_C4106 ,C4077_=_C4107 ,C4104_=_C4105 ,C4104_=_C4106 ,C4104_=_C4107 ,\nC4105_=_C4106 ,C4105_=_C4107 ,C4106_=_C4107 ,"];123[shape=box, label="id:123 level: 5\n110: C422 C487 C516 C576 C580 \nC608 C618 C623 C676 C1160 C1181 \nC1213 C1222 C1446 C1452 C1512 C1563 \nC1568 C1587 C1695 C1698 C1735 C1749 \nC1755 C1760 C1771 C1776 C2015 C2023 \nC2060 C2063 C2139 C2239 C2244 C2249 \nC2333 C2351 C2357 C2363 C2407 C2410 \nC2413 C2451 C2459 C2478 C2521 C2608 \nC2720 C2730 C2731 C2732 C2733 C2735 \nC2736 C2737 C2738 C2739 C2740 C2741 \nC2742 C2743 C2781 C2785 C2883 C2992 \nC2997 C3039 C3087 C3160 C3167 C3174 \nC3187 C3191 C3225 C3226 C3227 C3228 \nC3229 C3230 C3231 C3232 C3233 C3234 \nC3235 C3236 C3237 C3240 C3246 C3320 \nC3360 C3479 C3492 C3584 C3585 C3586 \nC3587 C3588 C3589 C3590 C3591 C3593 \nC3594 C3601 C3660 C3806 C3825 C3960 \nC3971 C3993 C3994 \n1526: C422_=_C580( C422 C580 ) C422_=_C608( C422 C608 ) C422_=_C1512( C422 C1512 ) C422_=_C1735( C422 C1735 ) C422_=_C1760( C422 C1760 ) \nC422_=_C2239( C422 C2239 ) C422_=_C2333( C422 C2333 ) C422_=_C2351( C422 C2351 ) C422_=_C2459( C422 C2459 ) C422_=_C2478( C422 C2478 ) C422_=_C2785( C422 C2785 ) \nC422_=_C2997( C422 C2997 ) C422_=_C3160( C422 C3160 ) C422_=_C3174( C422 C3174 ) C422_=_C3187( C422 C3187 ) C422_=_C3246( C422 C3246 ) C422_=_C3320( C422 C3320 ) \nC422_=_C3492( C422 C3492 ) C422_=_C3601( C422 C3601 ) C422_=_C3660( C422 C3660 ) C422_=_C3806( C422 C3806 ) C422_=_C3825( C422 C3825 ) C422_=_C3960( C422 C3960 ) \nC422_=_C3971( C422 C3971 ) C422_=_C3993( C422 C3993 ) C422_=_C3994( C422 C3994 ) C487_=_C516( C487 C516 ) C487_=_C618( C487 C618 ) C487_=_C1452( C487 C1452 ) \nC487_=_C1568( C487 C1568 ) C487_=_C1587( C487 C1587 ) C487_=_C1698( C487 C1698 ) C487_=_C2063( C487 C2063 ) C487_=_C2249( C487 C2249 ) C487_=_C2410( C487 C2410 ) \nC487_=_C2521( C487 C2521 ) C487_=_C2608( C487 C2608 ) C487_=_C2720( C487 C2720 ) C487_=_C3039( C487 C3039 ) C487_=_C3191( C487 C3191 ) C487_=_C3225( C487 C3225 ) \nC487_=_C3226( C487 C3226 ) C487_=_C3227( C487 C3227 ) C487_=_C3228( C487 C3228 ) C487_=_C3229( C487 C3229 ) C487_=_C3230( C487 C3230 ) C487_=_C3231( C487 C3231 ) \nC487_=_C3232( C487 C3232 ) C487_=_C3233( C487 C3233 ) C487_=_C3234( C487 C3234 ) C487_=_C3235( C487 C3235 ) C487_=_C3236( C487 C3236 ) C487_=_C3237( C487 C3237 ) \nC516_=_C618( C516 C618 ) C516_=_C1452( C516 C1452 ) C516_=_C1568( C516 C1568 ) C516_=_C1587( C516 C1587 ) C516_=_C1698( C516 C1698 ) C516_=_C2063( C516 C2063 ) \nC516_=_C2249( C516 C2249 ) C516_=_C2410( C516 C2410 ) C516_=_C2521( C516 C2521 ) C516_=_C2608( C516 C2608 ) C516_=_C2720( C516 C2720 ) C516_=_C3039( C516 C3039 ) \nC516_=_C3191( C516 C3191 ) C516_=_C3225( C516 C3225 ) C516_=_C3226( C516 C3226 ) C516_=_C3227( C516 C3227 ) C516_=_C3228( C516 C3228 ) C516_=_C3229( C516 C3229 ) \nC516_=_C3230( C516 C3230 ) C516_=_C3231( C516 C3231 ) C516_=_C3232( C516 C3232 ) C516_=_C3233( C516 C3233 ) C516_=_C3234( C516 C3234 ) C516_=_C3235( C516 C3235 ) \nC516_=_C3236( C516 C3236 ) C516_=_C3237( C516 C3237 ) C576_=_C580( C576 C580 ) C576_=_C623( C576 C623 ) C576_=_C1222( C576 C1222 ) C576_=_C1755( C576 C1755 ) \nC576_=_C1776( C576 C1776 ) C576_=_C2023( C576 C2023 ) C576_=_C2363( C576 C2363 ) C576_=_C2413( C576 C2413 ) C576_=_C2451( C576 C2451 ) C576_=_C2736( C576 C2736 ) \nC576_=_C2781( C576 C2781 ) C576_=_C2883( C576 C2883 ) C576_=_C2992( C576 C2992 ) C576_=_C3087( C576 C3087 ) C576_=_C3167( C576 C3167 ) C576_=_C3240( C576 C3240 ) \nC576_=_C3360( C576 C3360 ) C576_=_C3479( C576 C3479 ) C576_=_C3584( C576 C3584 ) C576_=_C3585( C576 C3585 ) C576_=_C3586( C576 C3586 ) C576_=_C3587( C576 C3587 ) \nC576_=_C3588( C576 C3588 ) C576_=_C3589( C576 C3589 ) C576_=_C3590( C576 C3590 ) C576_=_C3591( C576 C3591 ) C576_=_C3593( C576 C3593 ) C576_=_C3594( C576 C3594 ) \nC580_=_C608( C580 C608 ) C580_=_C1512( C580 C1512 ) C580_=_C1735( C580 C1735 ) C580_=_C1760( C580 C1760 ) C580_=_C2239( C580 C2239 ) C580_=_C2333( C580 C2333 ) \nC580_=_C2351( C580 C2351 ) C580_=_C2459( C580 C2459 ) C580_=_C2478( C580 C2478 ) C580_=_C2785( C580 C2785 ) C580_=_C2997( C580 C2997 ) C580_=_C3160( C580 C3160 ) \nC580_=_C3174( C580 C3174 ) C580_=_C3187( C580 C3187 ) C580_=_C3246( C580 C3246 ) C580_=_C3320( C580 C3320 ) C580_=_C3492( C580 C3492 ) C580_=_C3601( C580 C3601 ) \nC580_=_C3660( C580 C3660 ) C580_=_C3806( C580 C3806 ) C580_=_C3825( C580 C3825 ) C580_=_C3960( C580 C3960 ) C580_=_C3971( C580 C3971 ) C580_=_C3993( C580 C3993 ) \nC580_=_C3994( C580 C3994 ) C608_=_C1512( C608 C1512 ) C608_=_C1735( C608 C1735 ) C608_=_C1760( C608 C1760 ) C608_=_C2239( C608 C2239 ) C608_=_C2333( C608 C2333 ) \nC608_=_C2351( C608 C2351 ) C608_=_C2459( C608 C2459 ) C608_=_C2478( C608 C2478 ) C608_=_C2785( C608 C2785 ) C608_=_C2997( C608 C2997 ) C608_=_C3160( C608 C3160 ) \nC608_=_C3174( C608 C3174 ) C608_=_C3187( C608 C3187 ) C608_=_C3246( C608 C3246 ) C608_=_C3320( C608 C3320 ) C608_=_C3492( C608 C3492 ) C608_=_C3601( C608 C3601 ) \nC608_=_C3660( C608 C3660 ) C608_=_C3806( C608 C3806 ) C608_=_C3825( C608 C3825 ) C608_=_C3960( C608 C3960 ) C608_=_C3971( C608 C3971 ) C608_=_C3993( C608 C3993 ) \nC608_=_C3994( C608 C3994 ) C618_=_C623( C618 C623 ) C618_=_C1452( C618 C1452 ) C618_=_C1568( C618 C1568 ) C618_=_C1587( C618 C1587 ) C618_=_C1698( C618 C1698 ) \nC618_=_C2063( C618 C2063 ) C618_=_C2249( C618 C2249 ) C618_=_C2410( C618 C2410 ) C618_=_C2521( C618 C2521 ) C618_=_C2608( C618 C2608 ) C618_=_C2720( C618 C2720 ) \nC618_=_C3039( C618 C3039 ) C618_=_C3191( C618 C3191 ) C618_=_C3225(</w:t>
      </w:r>
    </w:p>
    <w:p>
      <w:pPr>
        <w:pStyle w:val="PreformattedText"/>
        <w:bidi w:val="0"/>
        <w:spacing w:before="0" w:after="0"/>
        <w:jc w:val="left"/>
        <w:rPr/>
      </w:pPr>
      <w:r>
        <w:rPr/>
        <w:t xml:space="preserve"> </w:t>
      </w:r>
      <w:r>
        <w:rPr/>
        <w:t>C618 C3225 ) C618_=_C3226( C618 C3226 ) C618_=_C3227( C618 C3227 ) C618_=_C3228( C618 C3228 ) \nC618_=_C3229( C618 C3229 ) C618_=_C3230( C618 C3230 ) C618_=_C3231( C618 C3231 ) C618_=_C3232( C618 C3232 ) C618_=_C3233( C618 C3233 ) C618_=_C3234( C618 C3234 ) \nC618_=_C3235( C618 C3235 ) C618_=_C3236( C618 C3236 ) C618_=_C3237( C618 C3237 ) C623_=_C1222( C623 C1222 ) C623_=_C1755( C623 C1755 ) C623_=_C1776( C623 C1776 ) \nC623_=_C2023( C623 C2023 ) C623_=_C2363( C623 C2363 ) C623_=_C2413( C623 C2413 ) C623_=_C2451( C623 C2451 ) C623_=_C2736( C623 C2736 ) C623_=_C2781( C623 C2781 ) \nC623_=_C2883( C623 C2883 ) C623_=_C2992( C623 C2992 ) C623_=_C3087( C623 C3087 ) C623_=_C3167( C623 C3167 ) C623_=_C3240( C623 C3240 ) C623_=_C3360( C623 C3360 ) \nC623_=_C3479( C623 C3479 ) C623_=_C3584( C623 C3584 ) C623_=_C3585( C623 C3585 ) C623_=_C3586( C623 C3586 ) C623_=_C3587( C623 C3587 ) C623_=_C3588( C623 C3588 ) \nC623_=_C3589( C623 C3589 ) C623_=_C3590( C623 C3590 ) C623_=_C3591( C623 C3591 ) C623_=_C3593( C623 C3593 ) C623_=_C3594( C623 C3594 ) C676_=_C1160( C676 C1160 ) \nC676_=_C1181( C676 C1181 ) C676_=_C1213( C676 C1213 ) C676_=_C1446( C676 C1446 ) C676_=_C1563( C676 C1563 ) C676_=_C1695( C676 C1695 ) C676_=_C1749( C676 C1749 ) \nC676_=_C1771( C676 C1771 ) C676_=_C2015( C676 C2015 ) C676_=_C2060( C676 C2060 ) C676_=_C2139( C676 C2139 ) C676_=_C2244( C676 C2244 ) C676_=_C2357( C676 C2357 ) \nC676_=_C2407( C676 C2407 ) C676_=_C2730( C676 C2730 ) C676_=_C2731( C676 C2731 ) C676_=_C2732( C676 C2732 ) C676_=_C2733( C676 C2733 ) C676_=_C2735( C676 C2735 ) \nC676_=_C2736( C676 C2736 ) C676_=_C2737( C676 C2737 ) C676_=_C2738( C676 C2738 ) C676_=_C2739( C676 C2739 ) C676_=_C2740( C676 C2740 ) C676_=_C2741( C676 C2741 ) \nC676_=_C2742( C676 C2742 ) C676_=_C2743( C676 C2743 ) C1160_=_C1181( C1160 C1181 ) C1160_=_C1213( C1160 C1213 ) C1160_=_C1446( C1160 C1446 ) C1160_=_C1563( C1160 C1563 ) \nC1160_=_C1695( C1160 C1695 ) C1160_=_C1749( C1160 C1749 ) C1160_=_C1771( C1160 C1771 ) C1160_=_C2015( C1160 C2015 ) C1160_=_C2060( C1160 C2060 ) C1160_=_C2139( C1160 C2139 ) \nC1160_=_C2244( C1160 C2244 ) C1160_=_C2357( C1160 C2357 ) C1160_=_C2407( C1160 C2407 ) C1160_=_C2730( C1160 C2730 ) C1160_=_C2731( C1160 C2731 ) C1160_=_C2732( C1160 C2732 ) \nC1160_=_C2733( C1160 C2733 ) C1160_=_C2735( C1160 C2735 ) C1160_=_C2736( C1160 C2736 ) C1160_=_C2737( C1160 C2737 ) C1160_=_C2738( C1160 C2738 ) C1160_=_C2739( C1160 C2739 ) \nC1160_=_C2740( C1160 C2740 ) C1160_=_C2741( C1160 C2741 ) C1160_=_C2742( C1160 C2742 ) C1160_=_C2743( C1160 C2743 ) C1181_=_C1213( C1181 C1213 ) C1181_=_C1446( C1181 C1446 ) \nC1181_=_C1563( C1181 C1563 ) C1181_=_C1695( C1181 C1695 ) C1181_=_C1749( C1181 C1749 ) C1181_=_C1771( C1181 C1771 ) C1181_=_C2015( C1181 C2015 ) C1181_=_C2060( C1181 C2060 ) \nC1181_=_C2139( C1181 C2139 ) C1181_=_C2244( C1181 C2244 ) C1181_=_C2357( C1181 C2357 ) C1181_=_C2407( C1181 C2407 ) C1181_=_C2730( C1181 C2730 ) C1181_=_C2731( C1181 C2731 ) \nC1181_=_C2732( C1181 C2732 ) C1181_=_C2733( C1181 C2733 ) C1181_=_C2735( C1181 C2735 ) C1181_=_C2736( C1181 C2736 ) C1181_=_C2737( C1181 C2737 ) C1181_=_C2738( C1181 C2738 ) \nC1181_=_C2739( C1181 C2739 ) C1181_=_C2740( C1181 C2740 ) C1181_=_C2741( C1181 C2741 ) C1181_=_C2742( C1181 C2742 ) C1181_=_C2743( C1181 C2743 ) C1213_=_C1222( C1213 C1222 ) \nC1213_=_C1446( C1213 C1446 ) C1213_=_C1563( C1213 C1563 ) C1213_=_C1695( C1213 C1695 ) C1213_=_C1749( C1213 C1749 ) C1213_=_C1771( C1213 C1771 ) C1213_=_C2015( C1213 C2015 ) \nC1213_=_C2060( C1213 C2060 ) C1213_=_C2139( C1213 C2139 ) C1213_=_C2244( C1213 C2244 ) C1213_=_C2357( C1213 C2357 ) C1213_=_C2407( C1213 C2407 ) C1213_=_C2730( C1213 C2730 ) \nC1213_=_C2731( C1213 C2731 ) C1213_=_C2732( C1213 C2732 ) C1213_=_C2733( C1213 C2733 ) C1213_=_C2735( C1213 C2735 ) C1213_=_C2736( C1213 C2736 ) C1213_=_C2737( C1213 C2737 ) \nC1213_=_C2738( C1213 C2738 ) C1213_=_C2739( C1213 C2739 ) C1213_=_C2740( C1213 C2740 ) C1213_=_C2741( C1213 C2741 ) C1213_=_C2742( C1213 C2742 ) C1213_=_C2743( C1213 C2743 ) \nC1222_=_C1755( C1222 C1755 ) C1222_=_C1776( C1222 C1776 ) C1222_=_C2023( C1222 C2023 ) C1222_=_C2363( C1222 C2363 ) C1222_=_C2413( C1222 C2413 ) C1222_=_C2451( C1222 C2451 ) \nC1222_=_C2736( C1222 C2736 ) C1222_=_C2781( C1222 C2781 ) C1222_=_C2883( C1222 C2883 ) C1222_=_C2992( C1222 C2992 ) C1222_=_C3087( C1222 C3087 ) C1222_=_C3167( C1222 C3167 ) \nC1222_=_C3240( C1222 C3240 ) C1222_=_C3360( C1222 C3360 ) C1222_=_C3479( C1222 C3479 ) C1222_=_C3584( C1222 C3584 ) C1222_=_C3585( C1222 C3585 ) C1222_=_C3586( C1222 C3586 ) \nC1222_=_C3587( C1222 C3587 ) C1222_=_C3588( C1222 C3588 ) C1222_=_C3589( C1222 C3589 ) C1222_=_C3590( C1222 C3590 ) C1222_=_C3591( C1222 C3591 ) C1222_=_C3593( C1222 C3593 ) \nC1222_=_C3594( C1222 C3594 ) C1446_=_C1452( C1446 C1452 ) C1446_=_C1563( C1446 C1563 ) C1446_=_C1695( C1446 C1695 ) C1446_=_C1749( C1446 C1749 ) C1446_=_C1771( C1446 C1771 ) \nC1446_=_C2015( C1446 C2015 ) C1446_=_C2060( C1446 C2060 ) C1446_=_C2139( C1446 C2139 ) C1446_=_C2244( C1446 C2244 ) C1446_=_C2357( C1446 C2357 ) C1446_=_C2407( C1446 C2407 ) \nC1446_=_C2730( C1446 C2730 ) C1446_=_C2731( C1446 C2731 ) C1446_=_C2732( C1446 C2732 ) C1446_=_C2733( C1446 C2733 ) C1446_=_C2735( C1446 C2735 ) C1446_=_C2736( C1446 C2736 ) \nC1446_=_C2737( C1446 C2737 ) C1446_=_C2738( C1446 C2738 ) C1446_=_C2739( C1446 C2739 ) C1446_=_C2740( C1446 C2740 ) C1446_=_C2741( C1446 C2741 ) C1446_=_C2742( C1446 C2742 ) \nC1446_=_C2743( C1446 C2743 ) C1452_=_C1568( C1452 C1568 ) C1452_=_C1587( C1452 C1587 ) C1452_=_C1698( C1452 C1698 ) C1452_=_C2063( C1452 C2063 ) C1452_=_C2249( C1452 C2249 ) \nC1452_=_C2410( C1452 C2410 ) C1452_=_C2521( C1452 C2521 ) C1452_=_C2608( C1452 C2608 ) C1452_=_C2720( C1452 C2720 ) C1452_=_C3039( C1452 C3039 ) C1452_=_C3191( C1452 C3191 ) \nC1452_=_C3225( C1452 C3225 ) C1452_=_C3226( C1452 C3226 ) C1452_=_C3227( C1452 C3227 ) C1452_=_C3228( C1452 C3228 ) C1452_=_C3229( C1452 C3229 ) C1452_=_C3230( C1452 C3230 ) \nC1452_=_C3231( C1452 C3231 ) C1452_=_C3232( C1452 C3232 ) C1452_=_C3233( C1452 C3233 ) C1452_=_C3234( C1452 C3234 ) C1452_=_C3235( C1452 C3235 ) C1452_=_C3236( C1452 C3236 ) \nC1452_=_C3237( C1452 C3237 ) C1512_=_C1735( C1512 C1735 ) C1512_=_C1760( C1512 C1760 ) C1512_=_C2239( C1512 C2239 ) C1512_=_C2333( C1512 C2333 ) C1512_=_C2351( C1512 C2351 ) \nC1512_=_C2459( C1512 C2459 ) C1512_=_C2478( C1512 C2478 ) C1512_=_C2785( C1512 C2785 ) C1512_=_C2997( C1512 C2997 ) C1512_=_C3160( C1512 C3160 ) C1512_=_C3174( C1512 C3174 ) \nC1512_=_C3187( C1512 C3187 ) C1512_=_C3246( C1512 C3246 ) C1512_=_C3320( C1512 C3320 ) C1512_=_C3492( C1512 C3492 ) C1512_=_C3601( C1512 C3601 ) C1512_=_C3660( C1512 C3660 ) \nC1512_=_C3806( C1512 C3806 ) C1512_=_C3825( C1512 C3825 ) C1512_=_C3960( C1512 C3960 ) C1512_=_C3971( C1512 C3971 ) C1512_=_C3993( C1512 C3993 ) C1512_=_C3994( C1512 C3994 ) \nC1563_=_C1568( C1563 C1568 ) C1563_=_C1695( C1563 C1695 ) C1563_=_C1749( C1563 C1749 ) C1563_=_C1771( C1563 C1771 ) C1563_=_C2015( C1563 C2015 ) C1563_=_C2060( C1563 C2060 ) \nC1563_=_C2139( C1563 C2139 ) C1563_=_C2244( C1563 C2244 ) C1563_=_C2357( C1563 C2357 ) C1563_=_C2407( C1563 C2407 ) C1563_=_C2730( C1563 C2730 ) C1563_=_C2731( C1563 C2731 ) \nC1563_=_C2732( C1563 C2732 ) C1563_=_C2733( C1563 C2733 ) C1563_=_C2735( C1563 C2735 ) C1563_=_C2736( C1563 C2736 ) C1563_=_C2737( C1563 C2737 ) C1563_=_C2738( C1563 C2738 ) \nC1563_=_C2739( C1563 C2739 ) C1563_=_C2740( C1563 C2740 ) C1563_=_C2741( C1563 C2741 ) C1563_=_C2742( C1563 C2742 ) C1563_=_C2743( C1563 C2743 ) C1568_=_C1587( C1568 C1587 ) \nC1568_=_C1698( C1568 C1698 ) C1568_=_C2063( C1568 C2063 ) C1568_=_C2249( C1568 C2249 ) C1568_=_C2410( C1568 C2410 ) C1568_=_C2521( C1568 C2521 ) C1568_=_C2608( C1568 C2608 ) \nC1568_=_C2720( C1568 C2720 ) C1568_=_C3039( C1568 C3039 ) C1568_=_C3191( C1568 C3191 ) C1568_=_C3225( C1568 C3225 ) C1568_=_C3226( C1568 C3226 ) C1568_=_C3227( C1568 C3227 ) \nC1568_=_C3228( C1568 C3228 ) C1568_=_C3229( C1568 C3229 ) C1568_=_C3230( C1568 C3230 ) C1568_=_C3231( C1568 C3231 ) C1568_=_C3232( C1568 C3232 ) C1568_=_C3233( C1568 C3233 ) \nC1568_=_C3234( C1568 C3234 ) C1568_=_C3235( C1568 C3235 ) C1568_=_C3236( C1568 C3236 ) C1568_=_C3237( C1568 C3237 ) C1587_=_C1698( C1587 C1698 ) C1587_=_C2063( C1587 C2063 ) \nC1587_=_C2249( C1587 C2249 ) C1587_=_C2410( C1587 C2410 ) C1587_=_C2521( C1587 C2521 ) C1587_=_C2608( C1587 C2608 ) C1587_=_C2720( C1587 C2720 ) C1587_=_C3039( C1587 C3039 ) \nC1587_=_C3191( C1587 C3191 ) C1587_=_C3225( C1587 C3225 ) C1587_=_C3226( C1587 C3226 ) C1587_=_C3227( C1587 C3227 ) C1587_=_C3228( C1587 C3228 ) C1587_=_C3229( C1587 C3229 ) \nC1587_=_C3230( C1587 C3230 ) C1587_=_C3231( C1587 C3231 ) C1587_=_C3232( C1587 C3232 ) C1587_=_C3233( C1587 C3233 ) C1587_=_C3234( C1587 C3234 ) C1587_=_C3235( C1587 C3235 ) \nC1587_=_C3236( C1587 C3236 ) C1587_=_C3237( C1587 C3237 ) C1695_=_C1698( C1695 C1698 ) C1695_=_C1749( C1695 C1749 ) C1695_=_C1771( C1695 C1771 ) C1695_=_C2015( C1695 C2015 ) \nC1695_=_C2060( C1695 C2060 ) C1695_=_C2139( C1695 C2139 ) C1695_=_C2244( C1695 C2244 ) C1695_=_C2357( C1695 C2357 ) C1695_=_C2407( C1695 C2407 ) C1695_=_C2730( C1695 C2730 ) \nC1695_=_C2731( C1695 C2731 ) C1695_=_C2732( C1695 C2732 ) C1695_=_C2733( C1695 C2733 ) C1695_=_C2735( C1695 C2735 ) C1695_=_C2736( C1695 C2736 ) C1695_=_C2737( C1695 C2737 ) \nC1695_=_C2738( C1695 C2738 ) C1695_=_C2739( C1695 C2739 ) C1695_=_C2740( C1695 C2740 ) C1695_=_C2741( C1695 C2741 ) C1695_=_C2742( C1695 C2742 ) C1695_=_C2743( C1695 C2743 ) \nC1698_=_C2063( C1698 C2063 ) C1698_=_C2249( C1698 C2249 ) C1698_=_C2410( C1698 C2410 ) C1698_=_C2521( C1698 C2521 ) C1698_=_C2608( C1698 C2608 ) C1698_=_C2720( C1698 C2720 ) \nC1698_=_C3039( C1698 C3039 ) C1698_=_C3191( C1698 C3191 ) C1698_=_C3225( C1698 C3225 ) C1698_=_C3226( C1698 C3226 ) C1698_=_C3227( C1698 C3227 ) C1698_=_C3228( C1698 C3228 ) \nC1698_=_C3229( C1698 C3229 ) C1698_=_C3230( C1698 C3230 ) C1698_=_C3231(</w:t>
      </w:r>
    </w:p>
    <w:p>
      <w:pPr>
        <w:pStyle w:val="PreformattedText"/>
        <w:bidi w:val="0"/>
        <w:spacing w:before="0" w:after="0"/>
        <w:jc w:val="left"/>
        <w:rPr/>
      </w:pPr>
      <w:r>
        <w:rPr/>
        <w:t xml:space="preserve"> </w:t>
      </w:r>
      <w:r>
        <w:rPr/>
        <w:t>C1698 C3231 ) C1698_=_C3232( C1698 C3232 ) C1698_=_C3233( C1698 C3233 ) C1698_=_C3234( C1698 C3234 ) \nC1698_=_C3235( C1698 C3235 ) C1698_=_C3236( C1698 C3236 ) C1698_=_C3237( C1698 C3237 ) C1735_=_C1760( C1735 C1760 ) C1735_=_C2239( C1735 C2239 ) C1735_=_C2333( C1735 C2333 ) \nC1735_=_C2351( C1735 C2351 ) C1735_=_C2459( C1735 C2459 ) C1735_=_C2478( C1735 C2478 ) C1735_=_C2785( C1735 C2785 ) C1735_=_C2997( C1735 C2997 ) C1735_=_C3160( C1735 C3160 ) \nC1735_=_C3174( C1735 C3174 ) C1735_=_C3187( C1735 C3187 ) C1735_=_C3246( C1735 C3246 ) C1735_=_C3320( C1735 C3320 ) C1735_=_C3492( C1735 C3492 ) C1735_=_C3601( C1735 C3601 ) \nC1735_=_C3660( C1735 C3660 ) C1735_=_C3806( C1735 C3806 ) C1735_=_C3825( C1735 C3825 ) C1735_=_C3960( C1735 C3960 ) C1735_=_C3971( C1735 C3971 ) C1735_=_C3993( C1735 C3993 ) \nC1735_=_C3994( C1735 C3994 ) C1749_=_C1755( C1749 C1755 ) C1749_=_C1760( C1749 C1760 ) C1749_=_C1771( C1749 C1771 ) C1749_=_C2015( C1749 C2015 ) C1749_=_C2060( C1749 C2060 ) \nC1749_=_C2139( C1749 C2139 ) C1749_=_C2244( C1749 C2244 ) C1749_=_C2357( C1749 C2357 ) C1749_=_C2407( C1749 C2407 ) C1749_=_C2730( C1749 C2730 ) C1749_=_C2731( C1749 C2731 ) \nC1749_=_C2732( C1749 C2732 ) C1749_=_C2733( C1749 C2733 ) C1749_=_C2735( C1749 C2735 ) C1749_=_C2736( C1749 C2736 ) C1749_=_C2737( C1749 C2737 ) C1749_=_C2738( C1749 C2738 ) \nC1749_=_C2739( C1749 C2739 ) C1749_=_C2740( C1749 C2740 ) C1749_=_C2741( C1749 C2741 ) C1749_=_C2742( C1749 C2742 ) C1749_=_C2743( C1749 C2743 ) C1755_=_C1760( C1755 C1760 ) \nC1755_=_C1776( C1755 C1776 ) C1755_=_C2023( C1755 C2023 ) C1755_=_C2363( C1755 C2363 ) C1755_=_C2413( C1755 C2413 ) C1755_=_C2451( C1755 C2451 ) C1755_=_C2736( C1755 C2736 ) \nC1755_=_C2781( C1755 C2781 ) C1755_=_C2883( C1755 C2883 ) C1755_=_C2992( C1755 C2992 ) C1755_=_C3087( C1755 C3087 ) C1755_=_C3167( C1755 C3167 ) C1755_=_C3240( C1755 C3240 ) \nC1755_=_C3360( C1755 C3360 ) C1755_=_C3479( C1755 C3479 ) C1755_=_C3584( C1755 C3584 ) C1755_=_C3585( C1755 C3585 ) C1755_=_C3586( C1755 C3586 ) C1755_=_C3587( C1755 C3587 ) \nC1755_=_C3588( C1755 C3588 ) C1755_=_C3589( C1755 C3589 ) C1755_=_C3590( C1755 C3590 ) C1755_=_C3591( C1755 C3591 ) C1755_=_C3593( C1755 C3593 ) C1755_=_C3594( C1755 C3594 ) \nC1760_=_C2239( C1760 C2239 ) C1760_=_C2333( C1760 C2333 ) C1760_=_C2351( C1760 C2351 ) C1760_=_C2459( C1760 C2459 ) C1760_=_C2478( C1760 C2478 ) C1760_=_C2785( C1760 C2785 ) \nC1760_=_C2997( C1760 C2997 ) C1760_=_C3160( C1760 C3160 ) C1760_=_C3174( C1760 C3174 ) C1760_=_C3187( C1760 C3187 ) C1760_=_C3246( C1760 C3246 ) C1760_=_C3320( C1760 C3320 ) \nC1760_=_C3492( C1760 C3492 ) C1760_=_C3601( C1760 C3601 ) C1760_=_C3660( C1760 C3660 ) C1760_=_C3806( C1760 C3806 ) C1760_=_C3825( C1760 C3825 ) C1760_=_C3960( C1760 C3960 ) \nC1760_=_C3971( C1760 C3971 ) C1760_=_C3993( C1760 C3993 ) C1760_=_C3994( C1760 C3994 ) C1771_=_C1776( C1771 C1776 ) C1771_=_C2015( C1771 C2015 ) C1771_=_C2060( C1771 C2060 ) \nC1771_=_C2139( C1771 C2139 ) C1771_=_C2244( C1771 C2244 ) C1771_=_C2357( C1771 C2357 ) C1771_=_C2407( C1771 C2407 ) C1771_=_C2730( C1771 C2730 ) C1771_=_C2731( C1771 C2731 ) \nC1771_=_C2732( C1771 C2732 ) C1771_=_C2733( C1771 C2733 ) C1771_=_C2735( C1771 C2735 ) C1771_=_C2736( C1771 C2736 ) C1771_=_C2737( C1771 C2737 ) C1771_=_C2738( C1771 C2738 ) \nC1771_=_C2739( C1771 C2739 ) C1771_=_C2740( C1771 C2740 ) C1771_=_C2741( C1771 C2741 ) C1771_=_C2742( C1771 C2742 ) C1771_=_C2743( C1771 C2743 ) C1776_=_C2023( C1776 C2023 ) \nC1776_=_C2363( C1776 C2363 ) C1776_=_C2413( C1776 C2413 ) C1776_=_C2451( C1776 C2451 ) C1776_=_C2736( C1776 C2736 ) C1776_=_C2781( C1776 C2781 ) C1776_=_C2883( C1776 C2883 ) \nC1776_=_C2992( C1776 C2992 ) C1776_=_C3087( C1776 C3087 ) C1776_=_C3167( C1776 C3167 ) C1776_=_C3240( C1776 C3240 ) C1776_=_C3360( C1776 C3360 ) C1776_=_C3479( C1776 C3479 ) \nC1776_=_C3584( C1776 C3584 ) C1776_=_C3585( C1776 C3585 ) C1776_=_C3586( C1776 C3586 ) C1776_=_C3587( C1776 C3587 ) C1776_=_C3588( C1776 C3588 ) C1776_=_C3589( C1776 C3589 ) \nC1776_=_C3590( C1776 C3590 ) C1776_=_C3591( C1776 C3591 ) C1776_=_C3593( C1776 C3593 ) C1776_=_C3594( C1776 C3594 ) C2015_=_C2023( C2015 C2023 ) C2015_=_C2060( C2015 C2060 ) \nC2015_=_C2139( C2015 C2139 ) C2015_=_C2244( C2015 C2244 ) C2015_=_C2357( C2015 C2357 ) C2015_=_C2407( C2015 C2407 ) C2015_=_C2730( C2015 C2730 ) C2015_=_C2731( C2015 C2731 ) \nC2015_=_C2732( C2015 C2732 ) C2015_=_C2733( C2015 C2733 ) C2015_=_C2735( C2015 C2735 ) C2015_=_C2736( C2015 C2736 ) C2015_=_C2737( C2015 C2737 ) C2015_=_C2738( C2015 C2738 ) \nC2015_=_C2739( C2015 C2739 ) C2015_=_C2740( C2015 C2740 ) C2015_=_C2741( C2015 C2741 ) C2015_=_C2742( C2015 C2742 ) C2015_=_C2743( C2015 C2743 ) C2023_=_C2363( C2023 C2363 ) \nC2023_=_C2413( C2023 C2413 ) C2023_=_C2451( C2023 C2451 ) C2023_=_C2736( C2023 C2736 ) C2023_=_C2781( C2023 C2781 ) C2023_=_C2883( C2023 C2883 ) C2023_=_C2992( C2023 C2992 ) \nC2023_=_C3087( C2023 C3087 ) C2023_=_C3167( C2023 C3167 ) C2023_=_C3240( C2023 C3240 ) C2023_=_C3360( C2023 C3360 ) C2023_=_C3479( C2023 C3479 ) C2023_=_C3584( C2023 C3584 ) \nC2023_=_C3585( C2023 C3585 ) C2023_=_C3586( C2023 C3586 ) C2023_=_C3587( C2023 C3587 ) C2023_=_C3588( C2023 C3588 ) C2023_=_C3589( C2023 C3589 ) C2023_=_C3590( C2023 C3590 ) \nC2023_=_C3591( C2023 C3591 ) C2023_=_C3593( C2023 C3593 ) C2023_=_C3594( C2023 C3594 ) C2060_=_C2063( C2060 C2063 ) C2060_=_C2139( C2060 C2139 ) C2060_=_C2244( C2060 C2244 ) \nC2060_=_C2357( C2060 C2357 ) C2060_=_C2407( C2060 C2407 ) C2060_=_C2730( C2060 C2730 ) C2060_=_C2731( C2060 C2731 ) C2060_=_C2732( C2060 C2732 ) C2060_=_C2733( C2060 C2733 ) \nC2060_=_C2735( C2060 C2735 ) C2060_=_C2736( C2060 C2736 ) C2060_=_C2737( C2060 C2737 ) C2060_=_C2738( C2060 C2738 ) C2060_=_C2739( C2060 C2739 ) C2060_=_C2740( C2060 C2740 ) \nC2060_=_C2741( C2060 C2741 ) C2060_=_C2742( C2060 C2742 ) C2060_=_C2743( C2060 C2743 ) C2063_=_C2249( C2063 C2249 ) C2063_=_C2410( C2063 C2410 ) C2063_=_C2521( C2063 C2521 ) \nC2063_=_C2608( C2063 C2608 ) C2063_=_C2720( C2063 C2720 ) C2063_=_C3039( C2063 C3039 ) C2063_=_C3191( C2063 C3191 ) C2063_=_C3225( C2063 C3225 ) C2063_=_C3226( C2063 C3226 ) \nC2063_=_C3227( C2063 C3227 ) C2063_=_C3228( C2063 C3228 ) C2063_=_C3229( C2063 C3229 ) C2063_=_C3230( C2063 C3230 ) C2063_=_C3231( C2063 C3231 ) C2063_=_C3232( C2063 C3232 ) \nC2063_=_C3233( C2063 C3233 ) C2063_=_C3234( C2063 C3234 ) C2063_=_C3235( C2063 C3235 ) C2063_=_C3236( C2063 C3236 ) C2063_=_C3237( C2063 C3237 ) C2139_=_C2244( C2139 C2244 ) \nC2139_=_C2357( C2139 C2357 ) C2139_=_C2407( C2139 C2407 ) C2139_=_C2730( C2139 C2730 ) C2139_=_C2731( C2139 C2731 ) C2139_=_C2732( C2139 C2732 ) C2139_=_C2733( C2139 C2733 ) \nC2139_=_C2735( C2139 C2735 ) C2139_=_C2736( C2139 C2736 ) C2139_=_C2737( C2139 C2737 ) C2139_=_C2738( C2139 C2738 ) C2139_=_C2739( C2139 C2739 ) C2139_=_C2740( C2139 C2740 ) \nC2139_=_C2741( C2139 C2741 ) C2139_=_C2742( C2139 C2742 ) C2139_=_C2743( C2139 C2743 ) C2239_=_C2333( C2239 C2333 ) C2239_=_C2351( C2239 C2351 ) C2239_=_C2459( C2239 C2459 ) \nC2239_=_C2478( C2239 C2478 ) C2239_=_C2785( C2239 C2785 ) C2239_=_C2997( C2239 C2997 ) C2239_=_C3160( C2239 C3160 ) C2239_=_C3174( C2239 C3174 ) C2239_=_C3187( C2239 C3187 ) \nC2239_=_C3246( C2239 C3246 ) C2239_=_C3320( C2239 C3320 ) C2239_=_C3492( C2239 C3492 ) C2239_=_C3601( C2239 C3601 ) C2239_=_C3660( C2239 C3660 ) C2239_=_C3806( C2239 C3806 ) \nC2239_=_C3825( C2239 C3825 ) C2239_=_C3960( C2239 C3960 ) C2239_=_C3971( C2239 C3971 ) C2239_=_C3993( C2239 C3993 ) C2239_=_C3994( C2239 C3994 ) C2244_=_C2249( C2244 C2249 ) \nC2244_=_C2357( C2244 C2357 ) C2244_=_C2407( C2244 C2407 ) C2244_=_C2730( C2244 C2730 ) C2244_=_C2731( C2244 C2731 ) C2244_=_C2732( C2244 C2732 ) C2244_=_C2733( C2244 C2733 ) \nC2244_=_C2735( C2244 C2735 ) C2244_=_C2736( C2244 C2736 ) C2244_=_C2737( C2244 C2737 ) C2244_=_C2738( C2244 C2738 ) C2244_=_C2739( C2244 C2739 ) C2244_=_C2740( C2244 C2740 ) \nC2244_=_C2741( C2244 C2741 ) C2244_=_C2742( C2244 C2742 ) C2244_=_C2743( C2244 C2743 ) C2249_=_C2410( C2249 C2410 ) C2249_=_C2521( C2249 C2521 ) C2249_=_C2608( C2249 C2608 ) \nC2249_=_C2720( C2249 C2720 ) C2249_=_C3039( C2249 C3039 ) C2249_=_C3191( C2249 C3191 ) C2249_=_C3225( C2249 C3225 ) C2249_=_C3226( C2249 C3226 ) C2249_=_C3227( C2249 C3227 ) \nC2249_=_C3228( C2249 C3228 ) C2249_=_C3229( C2249 C3229 ) C2249_=_C3230( C2249 C3230 ) C2249_=_C3231( C2249 C3231 ) C2249_=_C3232( C2249 C3232 ) C2249_=_C3233( C2249 C3233 ) \nC2249_=_C3234( C2249 C3234 ) C2249_=_C3235( C2249 C3235 ) C2249_=_C3236( C2249 C3236 ) C2249_=_C3237( C2249 C3237 ) C2333_=_C2351( C2333 C2351 ) C2333_=_C2459( C2333 C2459 ) \nC2333_=_C2478( C2333 C2478 ) C2333_=_C2785( C2333 C2785 ) C2333_=_C2997( C2333 C2997 ) C2333_=_C3160( C2333 C3160 ) C2333_=_C3174( C2333 C3174 ) C2333_=_C3187( C2333 C3187 ) \nC2333_=_C3246( C2333 C3246 ) C2333_=_C3320( C2333 C3320 ) C2333_=_C3492( C2333 C3492 ) C2333_=_C3601( C2333 C3601 ) C2333_=_C3660( C2333 C3660 ) C2333_=_C3806( C2333 C3806 ) \nC2333_=_C3825( C2333 C3825 ) C2333_=_C3960( C2333 C3960 ) C2333_=_C3971( C2333 C3971 ) C2333_=_C3993( C2333 C3993 ) C2333_=_C3994( C2333 C3994 ) C2351_=_C2459( C2351 C2459 ) \nC2351_=_C2478( C2351 C2478 ) C2351_=_C2785( C2351 C2785 ) C2351_=_C2997( C2351 C2997 ) C2351_=_C3160( C2351 C3160 ) C2351_=_C3174( C2351 C3174 ) C2351_=_C3187( C2351 C3187 ) \nC2351_=_C3246( C2351 C3246 ) C2351_=_C3320( C2351 C3320 ) C2351_=_C3492( C2351 C3492 ) C2351_=_C3601( C2351 C3601 ) C2351_=_C3660( C2351 C3660 ) C2351_=_C3806( C2351 C3806 ) \nC2351_=_C3825( C2351 C3825 ) C2351_=_C3960( C2351 C3960 ) C2351_=_C3971( C2351 C3971 ) C2351_=_C3993( C2351 C3993 ) C2351_=_C3994( C2351 C3994 ) C2357_=_C2363( C2357 C2363 ) \nC2357_=_C2407( C2357 C2407 ) C2357_=_C2730( C2357 C2730 ) C2357_=_C2731( C2357 C2731 ) C2357_=_C2732( C2357 C2732 ) C2357_=_C2733( C2357 C2733 ) C2357_=_C2735( C2357 C2735 ) \nC2357_=_C2736( C2357 C2736 ) C2357_=_C2737( C2357 C2737 ) C2357_=_C2738( C2357 C2738 ) C2357_=_C2739( C2357 C2739 ) C2357_=_C2740(</w:t>
      </w:r>
    </w:p>
    <w:p>
      <w:pPr>
        <w:pStyle w:val="PreformattedText"/>
        <w:bidi w:val="0"/>
        <w:spacing w:before="0" w:after="0"/>
        <w:jc w:val="left"/>
        <w:rPr/>
      </w:pPr>
      <w:r>
        <w:rPr/>
        <w:t xml:space="preserve"> </w:t>
      </w:r>
      <w:r>
        <w:rPr/>
        <w:t>C2357 C2740 ) C2357_=_C2741( C2357 C2741 ) \nC2357_=_C2742( C2357 C2742 ) C2357_=_C2743( C2357 C2743 ) C2363_=_C2413( C2363 C2413 ) C2363_=_C2451( C2363 C2451 ) C2363_=_C2736( C2363 C2736 ) C2363_=_C2781( C2363 C2781 ) \nC2363_=_C2883( C2363 C2883 ) C2363_=_C2992( C2363 C2992 ) C2363_=_C3087( C2363 C3087 ) C2363_=_C3167( C2363 C3167 ) C2363_=_C3240( C2363 C3240 ) C2363_=_C3360( C2363 C3360 ) \nC2363_=_C3479( C2363 C3479 ) C2363_=_C3584( C2363 C3584 ) C2363_=_C3585( C2363 C3585 ) C2363_=_C3586( C2363 C3586 ) C2363_=_C3587( C2363 C3587 ) C2363_=_C3588( C2363 C3588 ) \nC2363_=_C3589( C2363 C3589 ) C2363_=_C3590( C2363 C3590 ) C2363_=_C3591( C2363 C3591 ) C2363_=_C3593( C2363 C3593 ) C2363_=_C3594( C2363 C3594 ) C2407_=_C2410( C2407 C2410 ) \nC2407_=_C2413( C2407 C2413 ) C2407_=_C2730( C2407 C2730 ) C2407_=_C2731( C2407 C2731 ) C2407_=_C2732( C2407 C2732 ) C2407_=_C2733( C2407 C2733 ) C2407_=_C2735( C2407 C2735 ) \nC2407_=_C2736( C2407 C2736 ) C2407_=_C2737( C2407 C2737 ) C2407_=_C2738( C2407 C2738 ) C2407_=_C2739( C2407 C2739 ) C2407_=_C2740( C2407 C2740 ) C2407_=_C2741( C2407 C2741 ) \nC2407_=_C2742( C2407 C2742 ) C2407_=_C2743( C2407 C2743 ) C2410_=_C2413( C2410 C2413 ) C2410_=_C2521( C2410 C2521 ) C2410_=_C2608( C2410 C2608 ) C2410_=_C2720( C2410 C2720 ) \nC2410_=_C3039( C2410 C3039 ) C2410_=_C3191( C2410 C3191 ) C2410_=_C3225( C2410 C3225 ) C2410_=_C3226( C2410 C3226 ) C2410_=_C3227( C2410 C3227 ) C2410_=_C3228( C2410 C3228 ) \nC2410_=_C3229( C2410 C3229 ) C2410_=_C3230( C2410 C3230 ) C2410_=_C3231( C2410 C3231 ) C2410_=_C3232( C2410 C3232 ) C2410_=_C3233( C2410 C3233 ) C2410_=_C3234( C2410 C3234 ) \nC2410_=_C3235( C2410 C3235 ) C2410_=_C3236( C2410 C3236 ) C2410_=_C3237( C2410 C3237 ) C2413_=_C2451( C2413 C2451 ) C2413_=_C2736( C2413 C2736 ) C2413_=_C2781( C2413 C2781 ) \nC2413_=_C2883( C2413 C2883 ) C2413_=_C2992( C2413 C2992 ) C2413_=_C3087( C2413 C3087 ) C2413_=_C3167( C2413 C3167 ) C2413_=_C3240( C2413 C3240 ) C2413_=_C3360( C2413 C3360 ) \nC2413_=_C3479( C2413 C3479 ) C2413_=_C3584( C2413 C3584 ) C2413_=_C3585( C2413 C3585 ) C2413_=_C3586( C2413 C3586 ) C2413_=_C3587( C2413 C3587 ) C2413_=_C3588( C2413 C3588 ) \nC2413_=_C3589( C2413 C3589 ) C2413_=_C3590( C2413 C3590 ) C2413_=_C3591( C2413 C3591 ) C2413_=_C3593( C2413 C3593 ) C2413_=_C3594( C2413 C3594 ) C2451_=_C2459( C2451 C2459 ) \nC2451_=_C2736( C2451 C2736 ) C2451_=_C2781( C2451 C2781 ) C2451_=_C2883( C2451 C2883 ) C2451_=_C2992( C2451 C2992 ) C2451_=_C3087( C2451 C3087 ) C2451_=_C3167( C2451 C3167 ) \nC2451_=_C3240( C2451 C3240 ) C2451_=_C3360( C2451 C3360 ) C2451_=_C3479( C2451 C3479 ) C2451_=_C3584( C2451 C3584 ) C2451_=_C3585( C2451 C3585 ) C2451_=_C3586( C2451 C3586 ) \nC2451_=_C3587( C2451 C3587 ) C2451_=_C3588( C2451 C3588 ) C2451_=_C3589( C2451 C3589 ) C2451_=_C3590( C2451 C3590 ) C2451_=_C3591( C2451 C3591 ) C2451_=_C3593( C2451 C3593 ) \nC2451_=_C3594( C2451 C3594 ) C2459_=_C2478( C2459 C2478 ) C2459_=_C2785( C2459 C2785 ) C2459_=_C2997( C2459 C2997 ) C2459_=_C3160( C2459 C3160 ) C2459_=_C3174( C2459 C3174 ) \nC2459_=_C3187( C2459 C3187 ) C2459_=_C3246( C2459 C3246 ) C2459_=_C3320( C2459 C3320 ) C2459_=_C3492( C2459 C3492 ) C2459_=_C3601( C2459 C3601 ) C2459_=_C3660( C2459 C3660 ) \nC2459_=_C3806( C2459 C3806 ) C2459_=_C3825( C2459 C3825 ) C2459_=_C3960( C2459 C3960 ) C2459_=_C3971( C2459 C3971 ) C2459_=_C3993( C2459 C3993 ) C2459_=_C3994( C2459 C3994 ) \nC2478_=_C2785( C2478 C2785 ) C2478_=_C2997( C2478 C2997 ) C2478_=_C3160( C2478 C3160 ) C2478_=_C3174( C2478 C3174 ) C2478_=_C3187( C2478 C3187 ) C2478_=_C3246( C2478 C3246 ) \nC2478_=_C3320( C2478 C3320 ) C2478_=_C3492( C2478 C3492 ) C2478_=_C3601( C2478 C3601 ) C2478_=_C3660( C2478 C3660 ) C2478_=_C3806( C2478 C3806 ) C2478_=_C3825( C2478 C3825 ) \nC2478_=_C3960( C2478 C3960 ) C2478_=_C3971( C2478 C3971 ) C2478_=_C3993( C2478 C3993 ) C2478_=_C3994( C2478 C3994 ) C2521_=_C2608( C2521 C2608 ) C2521_=_C2720( C2521 C2720 ) \nC2521_=_C3039( C2521 C3039 ) C2521_=_C3191( C2521 C3191 ) C2521_=_C3225( C2521 C3225 ) C2521_=_C3226( C2521 C3226 ) C2521_=_C3227( C2521 C3227 ) C2521_=_C3228( C2521 C3228 ) \nC2521_=_C3229( C2521 C3229 ) C2521_=_C3230( C2521 C3230 ) C2521_=_C3231( C2521 C3231 ) C2521_=_C3232( C2521 C3232 ) C2521_=_C3233( C2521 C3233 ) C2521_=_C3234( C2521 C3234 ) \nC2521_=_C3235( C2521 C3235 ) C2521_=_C3236( C2521 C3236 ) C2521_=_C3237( C2521 C3237 ) C2608_=_C2720( C2608 C2720 ) C2608_=_C3039( C2608 C3039 ) C2608_=_C3191( C2608 C3191 ) \nC2608_=_C3225( C2608 C3225 ) C2608_=_C3226( C2608 C3226 ) C2608_=_C3227( C2608 C3227 ) C2608_=_C3228( C2608 C3228 ) C2608_=_C3229( C2608 C3229 ) C2608_=_C3230( C2608 C3230 ) \nC2608_=_C3231( C2608 C3231 ) C2608_=_C3232( C2608 C3232 ) C2608_=_C3233( C2608 C3233 ) C2608_=_C3234( C2608 C3234 ) C2608_=_C3235( C2608 C3235 ) C2608_=_C3236( C2608 C3236 ) \nC2608_=_C3237( C2608 C3237 ) C2720_=_C3039( C2720 C3039 ) C2720_=_C3191( C2720 C3191 ) C2720_=_C3225( C2720 C3225 ) C2720_=_C3226( C2720 C3226 ) C2720_=_C3227( C2720 C3227 ) \nC2720_=_C3228( C2720 C3228 ) C2720_=_C3229( C2720 C3229 ) C2720_=_C3230( C2720 C3230 ) C2720_=_C3231( C2720 C3231 ) C2720_=_C3232( C2720 C3232 ) C2720_=_C3233( C2720 C3233 ) \nC2720_=_C3234( C2720 C3234 ) C2720_=_C3235( C2720 C3235 ) C2720_=_C3236( C2720 C3236 ) C2720_=_C3237( C2720 C3237 ) C2730_=_C2731( C2730 C2731 ) C2730_=_C2732( C2730 C2732 ) \nC2730_=_C2733( C2730 C2733 ) C2730_=_C2735( C2730 C2735 ) C2730_=_C2736( C2730 C2736 ) C2730_=_C2737( C2730 C2737 ) C2730_=_C2738( C2730 C2738 ) C2730_=_C2739( C2730 C2739 ) \nC2730_=_C2740( C2730 C2740 ) C2730_=_C2741( C2730 C2741 ) C2730_=_C2742( C2730 C2742 ) C2730_=_C2743( C2730 C2743 ) C2731_=_C2732( C2731 C2732 ) C2731_=_C2733( C2731 C2733 ) \nC2731_=_C2735( C2731 C2735 ) C2731_=_C2736( C2731 C2736 ) C2731_=_C2737( C2731 C2737 ) C2731_=_C2738( C2731 C2738 ) C2731_=_C2739( C2731 C2739 ) C2731_=_C2740( C2731 C2740 ) \nC2731_=_C2741( C2731 C2741 ) C2731_=_C2742( C2731 C2742 ) C2731_=_C2743( C2731 C2743 ) C2732_=_C2733( C2732 C2733 ) C2732_=_C2735( C2732 C2735 ) C2732_=_C2736( C2732 C2736 ) \nC2732_=_C2737( C2732 C2737 ) C2732_=_C2738( C2732 C2738 ) C2732_=_C2739( C2732 C2739 ) C2732_=_C2740( C2732 C2740 ) C2732_=_C2741( C2732 C2741 ) C2732_=_C2742( C2732 C2742 ) \nC2732_=_C2743( C2732 C2743 ) C2732_=_C3087( C2732 C3087 ) C2733_=_C2735( C2733 C2735 ) C2733_=_C2736( C2733 C2736 ) C2733_=_C2737( C2733 C2737 ) C2733_=_C2738( C2733 C2738 ) \nC2733_=_C2739( C2733 C2739 ) C2733_=_C2740( C2733 C2740 ) C2733_=_C2741( C2733 C2741 ) C2733_=_C2742( C2733 C2742 ) C2733_=_C2743( C2733 C2743 ) C2733_=_C3191( C2733 C3191 ) \nC2735_=_C2736( C2735 C2736 ) C2735_=_C2737( C2735 C2737 ) C2735_=_C2738( C2735 C2738 ) C2735_=_C2739( C2735 C2739 ) C2735_=_C2740( C2735 C2740 ) C2735_=_C2741( C2735 C2741 ) \nC2735_=_C2742( C2735 C2742 ) C2735_=_C2743( C2735 C2743 ) C2735_=_C3226( C2735 C3226 ) C2736_=_C2737( C2736 C2737 ) C2736_=_C2738( C2736 C2738 ) C2736_=_C2739( C2736 C2739 ) \nC2736_=_C2740( C2736 C2740 ) C2736_=_C2741( C2736 C2741 ) C2736_=_C2742( C2736 C2742 ) C2736_=_C2743( C2736 C2743 ) C2736_=_C2781( C2736 C2781 ) C2736_=_C2883( C2736 C2883 ) \nC2736_=_C2992( C2736 C2992 ) C2736_=_C3087( C2736 C3087 ) C2736_=_C3167( C2736 C3167 ) C2736_=_C3240( C2736 C3240 ) C2736_=_C3360( C2736 C3360 ) C2736_=_C3479( C2736 C3479 ) \nC2736_=_C3584( C2736 C3584 ) C2736_=_C3585( C2736 C3585 ) C2736_=_C3586( C2736 C3586 ) C2736_=_C3587( C2736 C3587 ) C2736_=_C3588( C2736 C3588 ) C2736_=_C3589( C2736 C3589 ) \nC2736_=_C3590( C2736 C3590 ) C2736_=_C3591( C2736 C3591 ) C2736_=_C3593( C2736 C3593 ) C2736_=_C3594( C2736 C3594 ) C2737_=_C2738( C2737 C2738 ) C2737_=_C2739( C2737 C2739 ) \nC2737_=_C2740( C2737 C2740 ) C2737_=_C2741( C2737 C2741 ) C2737_=_C2742( C2737 C2742 ) C2737_=_C2743( C2737 C2743 ) C2737_=_C3586( C2737 C3586 ) C2738_=_C2739( C2738 C2739 ) \nC2738_=_C2740( C2738 C2740 ) C2738_=_C2741( C2738 C2741 ) C2738_=_C2742( C2738 C2742 ) C2738_=_C2743( C2738 C2743 ) C2738_=_C3587( C2738 C3587 ) C2738_=_C3825( C2738 C3825 ) \nC2739_=_C2740( C2739 C2740 ) C2739_=_C2741( C2739 C2741 ) C2739_=_C2742( C2739 C2742 ) C2739_=_C2743( C2739 C2743 ) C2740_=_C2741( C2740 C2741 ) C2740_=_C2742( C2740 C2742 ) \nC2740_=_C2743( C2740 C2743 ) C2740_=_C3234( C2740 C3234 ) C2741_=_C2742( C2741 C2742 ) C2741_=_C2743( C2741 C2743 ) C2741_=_C3235( C2741 C3235 ) C2742_=_C2743( C2742 C2743 ) \nC2781_=_C2785( C2781 C2785 ) C2781_=_C2883( C2781 C2883 ) C2781_=_C2992( C2781 C2992 ) C2781_=_C3087( C2781 C3087 ) C2781_=_C3167( C2781 C3167 ) C2781_=_C3240( C2781 C3240 ) \nC2781_=_C3360( C2781 C3360 ) C2781_=_C3479( C2781 C3479 ) C2781_=_C3584( C2781 C3584 ) C2781_=_C3585( C2781 C3585 ) C2781_=_C3586( C2781 C3586 ) C2781_=_C3587( C2781 C3587 ) \nC2781_=_C3588( C2781 C3588 ) C2781_=_C3589( C2781 C3589 ) C2781_=_C3590( C2781 C3590 ) C2781_=_C3591( C2781 C3591 ) C2781_=_C3593( C2781 C3593 ) C2781_=_C3594( C2781 C3594 ) \nC2785_=_C2997( C2785 C2997 ) C2785_=_C3160( C2785 C3160 ) C2785_=_C3174( C2785 C3174 ) C2785_=_C3187( C2785 C3187 ) C2785_=_C3246( C2785 C3246 ) C2785_=_C3320( C2785 C3320 ) \nC2785_=_C3492( C2785 C3492 ) C2785_=_C3601( C2785 C3601 ) C2785_=_C3660( C2785 C3660 ) C2785_=_C3806( C2785 C3806 ) C2785_=_C3825( C2785 C3825 ) C2785_=_C3960( C2785 C3960 ) \nC2785_=_C3971( C2785 C3971 ) C2785_=_C3993( C2785 C3993 ) C2785_=_C3994( C2785 C3994 ) C2883_=_C2992( C2883 C2992 ) C2883_=_C3087( C2883 C3087 ) C2883_=_C3167( C2883 C3167 ) \nC2883_=_C3240( C2883 C3240 ) C2883_=_C3360( C2883 C3360 ) C2883_=_C3479( C2883 C3479 ) C2883_=_C3584( C2883 C3584 ) C2883_=_C3585( C2883 C3585 ) C2883_=_C3586( C2883 C3586 ) \nC2883_=_C3587( C2883 C3587 ) C2883_=_C3588( C2883 C3588 ) C2883_=_C3589( C2883 C3589 ) C2883_=_C3590( C2883 C3590 ) C2883_=_C3591( C2883 C3591 ) C2883_=_C3593( C2883 C3593 ) \nC2883_=_C3594( C2883 C3594 ) C2992_=_C2997( C2992 C2997 ) C2992_=_C3087( C2992 C3087 ) C2992_=_C3167( C2992 C3167 ) C2992_=_C3240( C2992 C3240 ) C2992_=_C3360( C2992 C3360 ) \nC2992_=_C3479(</w:t>
      </w:r>
    </w:p>
    <w:p>
      <w:pPr>
        <w:pStyle w:val="PreformattedText"/>
        <w:bidi w:val="0"/>
        <w:spacing w:before="0" w:after="0"/>
        <w:jc w:val="left"/>
        <w:rPr/>
      </w:pPr>
      <w:r>
        <w:rPr/>
        <w:t xml:space="preserve"> </w:t>
      </w:r>
      <w:r>
        <w:rPr/>
        <w:t>C2992 C3479 ) C2992_=_C3584( C2992 C3584 ) C2992_=_C3585( C2992 C3585 ) C2992_=_C3586( C2992 C3586 ) C2992_=_C3587( C2992 C3587 ) C2992_=_C3588( C2992 C3588 ) \nC2992_=_C3589( C2992 C3589 ) C2992_=_C3590( C2992 C3590 ) C2992_=_C3591( C2992 C3591 ) C2992_=_C3593( C2992 C3593 ) C2992_=_C3594( C2992 C3594 ) C2997_=_C3160( C2997 C3160 ) \nC2997_=_C3174( C2997 C3174 ) C2997_=_C3187( C2997 C3187 ) C2997_=_C3246( C2997 C3246 ) C2997_=_C3320( C2997 C3320 ) C2997_=_C3492( C2997 C3492 ) C2997_=_C3601( C2997 C3601 ) \nC2997_=_C3660( C2997 C3660 ) C2997_=_C3806( C2997 C3806 ) C2997_=_C3825( C2997 C3825 ) C2997_=_C3960( C2997 C3960 ) C2997_=_C3971( C2997 C3971 ) C2997_=_C3993( C2997 C3993 ) \nC2997_=_C3994( C2997 C3994 ) C3039_=_C3191( C3039 C3191 ) C3039_=_C3225( C3039 C3225 ) C3039_=_C3226( C3039 C3226 ) C3039_=_C3227( C3039 C3227 ) C3039_=_C3228( C3039 C3228 ) \nC3039_=_C3229( C3039 C3229 ) C3039_=_C3230( C3039 C3230 ) C3039_=_C3231( C3039 C3231 ) C3039_=_C3232( C3039 C3232 ) C3039_=_C3233( C3039 C3233 ) C3039_=_C3234( C3039 C3234 ) \nC3039_=_C3235( C3039 C3235 ) C3039_=_C3236( C3039 C3236 ) C3039_=_C3237( C3039 C3237 ) C3087_=_C3167( C3087 C3167 ) C3087_=_C3240( C3087 C3240 ) C3087_=_C3360( C3087 C3360 ) \nC3087_=_C3479( C3087 C3479 ) C3087_=_C3584( C3087 C3584 ) C3087_=_C3585( C3087 C3585 ) C3087_=_C3586( C3087 C3586 ) C3087_=_C3587( C3087 C3587 ) C3087_=_C3588( C3087 C3588 ) \nC3087_=_C3589( C3087 C3589 ) C3087_=_C3590( C3087 C3590 ) C3087_=_C3591( C3087 C3591 ) C3087_=_C3593( C3087 C3593 ) C3087_=_C3594( C3087 C3594 ) C3160_=_C3174( C3160 C3174 ) \nC3160_=_C3187( C3160 C3187 ) C3160_=_C3246( C3160 C3246 ) C3160_=_C3320( C3160 C3320 ) C3160_=_C3492( C3160 C3492 ) C3160_=_C3601( C3160 C3601 ) C3160_=_C3660( C3160 C3660 ) \nC3160_=_C3806( C3160 C3806 ) C3160_=_C3825( C3160 C3825 ) C3160_=_C3960( C3160 C3960 ) C3160_=_C3971( C3160 C3971 ) C3160_=_C3993( C3160 C3993 ) C3160_=_C3994( C3160 C3994 ) \nC3167_=_C3174( C3167 C3174 ) C3167_=_C3240( C3167 C3240 ) C3167_=_C3360( C3167 C3360 ) C3167_=_C3479( C3167 C3479 ) C3167_=_C3584( C3167 C3584 ) C3167_=_C3585( C3167 C3585 ) \nC3167_=_C3586( C3167 C3586 ) C3167_=_C3587( C3167 C3587 ) C3167_=_C3588( C3167 C3588 ) C3167_=_C3589( C3167 C3589 ) C3167_=_C3590( C3167 C3590 ) C3167_=_C3591( C3167 C3591 ) \nC3167_=_C3593( C3167 C3593 ) C3167_=_C3594( C3167 C3594 ) C3174_=_C3187( C3174 C3187 ) C3174_=_C3246( C3174 C3246 ) C3174_=_C3320( C3174 C3320 ) C3174_=_C3492( C3174 C3492 ) \nC3174_=_C3601( C3174 C3601 ) C3174_=_C3660( C3174 C3660 ) C3174_=_C3806( C3174 C3806 ) C3174_=_C3825( C3174 C3825 ) C3174_=_C3960( C3174 C3960 ) C3174_=_C3971( C3174 C3971 ) \nC3174_=_C3993( C3174 C3993 ) C3174_=_C3994( C3174 C3994 ) C3187_=_C3246( C3187 C3246 ) C3187_=_C3320( C3187 C3320 ) C3187_=_C3492( C3187 C3492 ) C3187_=_C3601( C3187 C3601 ) \nC3187_=_C3660( C3187 C3660 ) C3187_=_C3806( C3187 C3806 ) C3187_=_C3825( C3187 C3825 ) C3187_=_C3960( C3187 C3960 ) C3187_=_C3971( C3187 C3971 ) C3187_=_C3993( C3187 C3993 ) \nC3187_=_C3994( C3187 C3994 ) C3191_=_C3225( C3191 C3225 ) C3191_=_C3226( C3191 C3226 ) C3191_=_C3227( C3191 C3227 ) C3191_=_C3228( C3191 C3228 ) C3191_=_C3229( C3191 C3229 ) \nC3191_=_C3230( C3191 C3230 ) C3191_=_C3231( C3191 C3231 ) C3191_=_C3232( C3191 C3232 ) C3191_=_C3233( C3191 C3233 ) C3191_=_C3234( C3191 C3234 ) C3191_=_C3235( C3191 C3235 ) \nC3191_=_C3236( C3191 C3236 ) C3191_=_C3237( C3191 C3237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5_=_C3237( C3225 C3237 ) C3225_=_C3240( C3225 C3240 ) C3225_=_C3246( C3225 C3246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7_=_C3228( C3227 C3228 ) C3227_=_C3229( C3227 C3229 ) C3227_=_C3230( C3227 C3230 ) \nC3227_=_C3231( C3227 C3231 ) C3227_=_C3232( C3227 C3232 ) C3227_=_C3233( C3227 C3233 ) C3227_=_C3234( C3227 C3234 ) C3227_=_C3235( C3227 C3235 ) C3227_=_C3236( C3227 C3236 ) \nC3227_=_C3237( C3227 C3237 ) C3228_=_C3229( C3228 C3229 ) C3228_=_C3230( C3228 C3230 ) C3228_=_C3231( C3228 C3231 ) C3228_=_C3232( C3228 C3232 ) C3228_=_C3233( C3228 C3233 ) \nC3228_=_C3234( C3228 C3234 ) C3228_=_C3235( C3228 C3235 ) C3228_=_C3236( C3228 C3236 ) C3228_=_C3237( C3228 C3237 ) C3228_=_C3806( C3228 C3806 ) C3229_=_C3230( C3229 C3230 ) \nC3229_=_C3231( C3229 C3231 ) C3229_=_C3232( C3229 C3232 ) C3229_=_C3233( C3229 C3233 ) C3229_=_C3234( C3229 C3234 ) C3229_=_C3235( C3229 C3235 ) C3229_=_C3236( C3229 C3236 ) \nC3229_=_C3237( C3229 C3237 ) C3229_=_C3589( C3229 C3589 ) C3230_=_C3231( C3230 C3231 ) C3230_=_C3232( C3230 C3232 ) C3230_=_C3233( C3230 C3233 ) C3230_=_C3234( C3230 C3234 ) \nC3230_=_C3235( C3230 C3235 ) C3230_=_C3236( C3230 C3236 ) C3230_=_C3237( C3230 C3237 ) C3231_=_C3232( C3231 C3232 ) C3231_=_C3233( C3231 C3233 ) C3231_=_C3234( C3231 C3234 ) \nC3231_=_C3235( C3231 C3235 ) C3231_=_C3236( C3231 C3236 ) C3231_=_C3237( C3231 C3237 ) C3232_=_C3233( C3232 C3233 ) C3232_=_C3234( C3232 C3234 ) C3232_=_C3235( C3232 C3235 ) \nC3232_=_C3236( C3232 C3236 ) C3232_=_C3237( C3232 C3237 ) C3233_=_C3234( C3233 C3234 ) C3233_=_C3235( C3233 C3235 ) C3233_=_C3236( C3233 C3236 ) C3233_=_C3237( C3233 C3237 ) \nC3234_=_C3235( C3234 C3235 ) C3234_=_C3236( C3234 C3236 ) C3234_=_C3237( C3234 C3237 ) C3235_=_C3236( C3235 C3236 ) C3235_=_C3237( C3235 C3237 ) C3236_=_C3237( C3236 C3237 ) \nC3236_=_C3593( C3236 C3593 ) C3236_=_C3994( C3236 C3994 ) C3240_=_C3246( C3240 C3246 ) C3240_=_C3360( C3240 C3360 ) C3240_=_C3479( C3240 C3479 ) C3240_=_C3584( C3240 C3584 ) \nC3240_=_C3585( C3240 C3585 ) C3240_=_C3586( C3240 C3586 ) C3240_=_C3587( C3240 C3587 ) C3240_=_C3588( C3240 C3588 ) C3240_=_C3589( C3240 C3589 ) C3240_=_C3590( C3240 C3590 ) \nC3240_=_C3591( C3240 C3591 ) C3240_=_C3593( C3240 C3593 ) C3240_=_C3594( C3240 C3594 ) C3246_=_C3320( C3246 C3320 ) C3246_=_C3492( C3246 C3492 ) C3246_=_C3601( C3246 C3601 ) \nC3246_=_C3660( C3246 C3660 ) C3246_=_C3806( C3246 C3806 ) C3246_=_C3825( C3246 C3825 ) C3246_=_C3960( C3246 C3960 ) C3246_=_C3971( C3246 C3971 ) C3246_=_C3993( C3246 C3993 ) \nC3246_=_C3994( C3246 C3994 ) C3320_=_C3492( C3320 C3492 ) C3320_=_C3601( C3320 C3601 ) C3320_=_C3660( C3320 C3660 ) C3320_=_C3806( C3320 C3806 ) C3320_=_C3825( C3320 C3825 ) \nC3320_=_C3960( C3320 C3960 ) C3320_=_C3971( C3320 C3971 ) C3320_=_C3993( C3320 C3993 ) C3320_=_C3994( C3320 C3994 ) C3360_=_C3479( C3360 C3479 ) C3360_=_C3584( C3360 C3584 ) \nC3360_=_C3585( C3360 C3585 ) C3360_=_C3586( C3360 C3586 ) C3360_=_C3587( C3360 C3587 ) C3360_=_C3588( C3360 C3588 ) C3360_=_C3589( C3360 C3589 ) C3360_=_C3590( C3360 C3590 ) \nC3360_=_C3591( C3360 C3591 ) C3360_=_C3593( C3360 C3593 ) C3360_=_C3594( C3360 C3594 ) C3479_=_C3584( C3479 C3584 ) C3479_=_C3585( C3479 C3585 ) C3479_=_C3586( C3479 C3586 ) \nC3479_=_C3587( C3479 C3587 ) C3479_=_C3588( C3479 C3588 ) C3479_=_C3589( C3479 C3589 ) C3479_=_C3590( C3479 C3590 ) C3479_=_C3591( C3479 C3591 ) C3479_=_C3593( C3479 C3593 ) \nC3479_=_C3594( C3479 C3594 ) C3492_=_C3601( C3492 C3601 ) C3492_=_C3660( C3492 C3660 ) C3492_=_C3806( C3492 C3806 ) C3492_=_C3825( C3492 C3825 ) C3492_=_C3960( C3492 C3960 ) \nC3492_=_C3971( C3492 C3971 ) C3492_=_C3993( C3492 C3993 ) C3492_=_C3994( C3492 C3994 ) C3584_=_C3585( C3584 C3585 ) C3584_=_C3586( C3584 C3586 ) C3584_=_C3587( C3584 C3587 ) \nC3584_=_C3588( C3584 C3588 ) C3584_=_C3589( C3584 C3589 ) C3584_=_C3590( C3584 C3590 ) C3584_=_C3591( C3584 C3591 ) C3584_=_C3593( C3584 C3593 ) C3584_=_C3594( C3584 C3594 ) \nC3584_=_C3601( C3584 C3601 ) C3585_=_C3586( C3585 C3586 ) C3585_=_C3587( C3585 C3587 ) C3585_=_C3588( C3585 C3588 ) C3585_=_C3589( C3585 C3589 ) C3585_=_C3590( C3585 C3590 ) \nC3585_=_C3591( C3585 C3591 ) C3585_=_C3593( C3585 C3593 ) C3585_=_C3594( C3585 C3594 ) C3586_=_C3587( C3586 C3587 ) C3586_=_C3588( C3586 C3588 ) C3586_=_C3589( C3586 C3589 ) \nC3586_=_C3590( C3586 C3590 ) C3586_=_C3591( C3586 C3591 ) C3586_=_C3593( C3586 C3593 ) C3586_=_C3594( C3586 C3594 ) C3587_=_C3588( C3587 C3588 ) C3587_=_C3589( C3587 C3589 ) \nC3587_=_C3590( C3587 C3590 ) C3587_=_C3591( C3587 C3591 ) C3587_=_C3593( C3587 C3593 ) C3587_=_C3594( C3587 C3594 ) C3587_=_C3825( C3587 C3825 ) C3588_=_C3589( C3588 C3589 ) \nC3588_=_C3590( C3588 C3590 ) C3588_=_C3591( C3588 C3591 ) C3588_=_C3593( C3588 C3593 ) C3588_=_C3594( C3588 C3594 ) C3589_=_C3590( C3589 C3590 ) C3589_=_C3591( C3589 C3591 ) \nC3589_=_C3593( C3589 C3593 ) C3589_=_C3594( C3589 C3594 ) C3590_=_C3591( C3590 C3591 ) C3590_=_C3593( C3590 C3593 ) C3590_=_C3594( C3590 C3594 ) C3590_=_C3960( C3590 C3960 ) \nC3591_=_C3593( C3591 C3593 ) C3591_=_C3594( C3591 C3594 ) C3591_=_C3971( C3591 C3971 ) C3593_=_C3594( C3593 C3594 ) C3593_=_C3994( C3593 C3994 ) C3601_=_C3660( C3601 C3660 ) \nC3601_=_C3806( C3601 C3806 ) C3601_=_C3825( C3601 C3825 ) C3601_=_C3960( C3601 C3960 ) C3601_=_C3971( C3601 C3971 ) C3601_=_C3993( C3601 C3993 ) C3601_=_C3994( C3601 C3994 ) \nC3660_=_C3806( C3660 C3806 ) C3660_=_C3825( C3660 C3825 ) C3660_=_C3960( C3660 C3960 ) C3660_=_C3971( C3660 C3971 ) C3660_=_C3993( C3660 C3993 ) C3660_=_C3994( C3660 C3994 ) \nC3806_=_C3825( C3806 C3825 ) C3806_=_C3960( C3806 C3960 ) C3806_=_C3971( C3806 C3971 ) C3806_=_C3993( C3806 C3993 ) C3806_=_C3994( C3806 C3994 ) C3825_=_C3960( C3825 C3960 ) \nC3825_=_C3971( C3825 C3971 ) C3825_=_C3993( C3825 C3993 ) C3825_=_C3994( C3825 C3994 ) C3960_=_C3971( C3960 C3971 ) C3960_=_C3993( C3960 C3993 ) C3960_=_C3994( C3960 C3994 ) \nC3971_=_C3993( C3971 C3993 ) C3971_=_C3994( C3971 C3994 ) C3993_=_C3994(</w:t>
      </w:r>
    </w:p>
    <w:p>
      <w:pPr>
        <w:pStyle w:val="PreformattedText"/>
        <w:bidi w:val="0"/>
        <w:spacing w:before="0" w:after="0"/>
        <w:jc w:val="left"/>
        <w:rPr/>
      </w:pPr>
      <w:r>
        <w:rPr/>
        <w:t xml:space="preserve"> </w:t>
      </w:r>
      <w:r>
        <w:rPr/>
        <w:t>C3993 C3994 ) "];91-&gt;123[label="109: C422 C487 C516 C576 C580 \nC608 C618 C623 C676 C1160 C1181 \nC1213 C1222 C1446 C1452 C1512 C1563 \nC1568 C1587 C1695 C1698 C1735 C1749 \nC1755 C1760 C1771 C1776 C2015 C2023 \nC2060 C2063 C2139 C2239 C2244 C2249 \nC2333 C2351 C2357 C2363 C2407 C2410 \nC2413 C2451 C2459 C2478 C2521 C2608 \nC2720 C2730 C2731 C2732 C2733 C2735 \nC2737 C2738 C2739 C2740 C2741 C2742 \nC2743 C2781 C2785 C2883 C2992 C2997 \nC3039 C3087 C3160 C3167 C3174 C3187 \nC3191 C3225 C3226 C3227 C3228 C3229 \nC3230 C3231 C3232 C3233 C3234 C3235 \nC3236 C3237 C3240 C3246 C3320 C3360 \nC3479 C3492 C3584 C3585 C3586 C3587 \nC3588 C3589 C3590 C3591 C3593 C3594 \nC3601 C3660 C3806 C3825 C3960 C3971 \nC3993 C3994 \n1472: C422_=_C580 ,C422_=_C608 ,C422_=_C1512 ,C422_=_C1735 ,C422_=_C1760 ,\nC422_=_C2239 ,C422_=_C2333 ,C422_=_C2351 ,C422_=_C2459 ,C422_=_C2478 ,C422_=_C2785 ,\nC422_=_C2997 ,C422_=_C3160 ,C422_=_C3174 ,C422_=_C3187 ,C422_=_C3246 ,C422_=_C3320 ,\nC422_=_C3492 ,C422_=_C3601 ,C422_=_C3660 ,C422_=_C3806 ,C422_=_C3825 ,C422_=_C3960 ,\nC422_=_C3971 ,C422_=_C3993 ,C422_=_C3994 ,C487_=_C516 ,C487_=_C618 ,C487_=_C1452 ,\nC487_=_C1568 ,C487_=_C1587 ,C487_=_C1698 ,C487_=_C2063 ,C487_=_C2249 ,C487_=_C2410 ,\nC487_=_C2521 ,C487_=_C2608 ,C487_=_C2720 ,C487_=_C3039 ,C487_=_C3191 ,C487_=_C3225 ,\nC487_=_C3226 ,C487_=_C3227 ,C487_=_C3228 ,C487_=_C3229 ,C487_=_C3230 ,C487_=_C3231 ,\nC487_=_C3232 ,C487_=_C3233 ,C487_=_C3234 ,C487_=_C3235 ,C487_=_C3236 ,C487_=_C3237 ,\nC516_=_C618 ,C516_=_C1452 ,C516_=_C1568 ,C516_=_C1587 ,C516_=_C1698 ,C516_=_C2063 ,\nC516_=_C2249 ,C516_=_C2410 ,C516_=_C2521 ,C516_=_C2608 ,C516_=_C2720 ,C516_=_C3039 ,\nC516_=_C3191 ,C516_=_C3225 ,C516_=_C3226 ,C516_=_C3227 ,C516_=_C3228 ,C516_=_C3229 ,\nC516_=_C3230 ,C516_=_C3231 ,C516_=_C3232 ,C516_=_C3233 ,C516_=_C3234 ,C516_=_C3235 ,\nC516_=_C3236 ,C516_=_C3237 ,C576_=_C580 ,C576_=_C623 ,C576_=_C1222 ,C576_=_C1755 ,\nC576_=_C1776 ,C576_=_C2023 ,C576_=_C2363 ,C576_=_C2413 ,C576_=_C2451 ,C576_=_C2781 ,\nC576_=_C2883 ,C576_=_C2992 ,C576_=_C3087 ,C576_=_C3167 ,C576_=_C3240 ,C576_=_C3360 ,\nC576_=_C3479 ,C576_=_C3584 ,C576_=_C3585 ,C576_=_C3586 ,C576_=_C3587 ,C576_=_C3588 ,\nC576_=_C3589 ,C576_=_C3590 ,C576_=_C3591 ,C576_=_C3593 ,C576_=_C3594 ,C580_=_C608 ,\nC580_=_C1512 ,C580_=_C1735 ,C580_=_C1760 ,C580_=_C2239 ,C580_=_C2333 ,C580_=_C2351 ,\nC580_=_C2459 ,C580_=_C2478 ,C580_=_C2785 ,C580_=_C2997 ,C580_=_C3160 ,C580_=_C3174 ,\nC580_=_C3187 ,C580_=_C3246 ,C580_=_C3320 ,C580_=_C3492 ,C580_=_C3601 ,C580_=_C3660 ,\nC580_=_C3806 ,C580_=_C3825 ,C580_=_C3960 ,C580_=_C3971 ,C580_=_C3993 ,C580_=_C3994 ,\nC608_=_C1512 ,C608_=_C1735 ,C608_=_C1760 ,C608_=_C2239 ,C608_=_C2333 ,C608_=_C2351 ,\nC608_=_C2459 ,C608_=_C2478 ,C608_=_C2785 ,C608_=_C2997 ,C608_=_C3160 ,C608_=_C3174 ,\nC608_=_C3187 ,C608_=_C3246 ,C608_=_C3320 ,C608_=_C3492 ,C608_=_C3601 ,C608_=_C3660 ,\nC608_=_C3806 ,C608_=_C3825 ,C608_=_C3960 ,C608_=_C3971 ,C608_=_C3993 ,C608_=_C3994 ,\nC618_=_C623 ,C618_=_C1452 ,C618_=_C1568 ,C618_=_C1587 ,C618_=_C1698 ,C618_=_C2063 ,\nC618_=_C2249 ,C618_=_C2410 ,C618_=_C2521 ,C618_=_C2608 ,C618_=_C2720 ,C618_=_C3039 ,\nC618_=_C3191 ,C618_=_C3225 ,C618_=_C3226 ,C618_=_C3227 ,C618_=_C3228 ,C618_=_C3229 ,\nC618_=_C3230 ,C618_=_C3231 ,C618_=_C3232 ,C618_=_C3233 ,C618_=_C3234 ,C618_=_C3235 ,\nC618_=_C3236 ,C618_=_C3237 ,C623_=_C1222 ,C623_=_C1755 ,C623_=_C1776 ,C623_=_C2023 ,\nC623_=_C2363 ,C623_=_C2413 ,C623_=_C2451 ,C623_=_C2781 ,C623_=_C2883 ,C623_=_C2992 ,\nC623_=_C3087 ,C623_=_C3167 ,C623_=_C3240 ,C623_=_C3360 ,C623_=_C3479 ,C623_=_C3584 ,\nC623_=_C3585 ,C623_=_C3586 ,C623_=_C3587 ,C623_=_C3588 ,C623_=_C3589 ,C623_=_C3590 ,\nC623_=_C3591 ,C623_=_C3593 ,C623_=_C3594 ,C676_=_C1160 ,C676_=_C1181 ,C676_=_C1213 ,\nC676_=_C1446 ,C676_=_C1563 ,C676_=_C1695 ,C676_=_C1749 ,C676_=_C1771 ,C676_=_C2015 ,\nC676_=_C2060 ,C676_=_C2139 ,C676_=_C2244 ,C676_=_C2357 ,C676_=_C2407 ,C676_=_C2730 ,\nC676_=_C2731 ,C676_=_C2732 ,C676_=_C2733 ,C676_=_C2735 ,C676_=_C2737 ,C676_=_C2738 ,\nC676_=_C2739 ,C676_=_C2740 ,C676_=_C2741 ,C676_=_C2742 ,C676_=_C2743 ,C1160_=_C1181 ,\nC1160_=_C1213 ,C1160_=_C1446 ,C1160_=_C1563 ,C1160_=_C1695 ,C1160_=_C1749 ,C1160_=_C1771 ,\nC1160_=_C2015 ,C1160_=_C2060 ,C1160_=_C2139 ,C1160_=_C2244 ,C1160_=_C2357 ,C1160_=_C2407 ,\nC1160_=_C2730 ,C1160_=_C2731 ,C1160_=_C2732 ,C1160_=_C2733 ,C1160_=_C2735 ,C1160_=_C2737 ,\nC1160_=_C2738 ,C1160_=_C2739 ,C1160_=_C2740 ,C1160_=_C2741 ,C1160_=_C2742 ,C1160_=_C2743 ,\nC1181_=_C1213 ,C1181_=_C1446 ,C1181_=_C1563 ,C1181_=_C1695 ,C1181_=_C1749 ,C1181_=_C1771 ,\nC1181_=_C2015 ,C1181_=_C2060 ,C1181_=_C2139 ,C1181_=_C2244 ,C1181_=_C2357 ,C1181_=_C2407 ,\nC1181_=_C2730 ,C1181_=_C2731 ,C1181_=_C2732 ,C1181_=_C2733 ,C1181_=_C2735 ,C1181_=_C2737 ,\nC1181_=_C2738 ,C1181_=_C2739 ,C1181_=_C2740 ,C1181_=_C2741 ,C1181_=_C2742 ,C1181_=_C2743 ,\nC1213_=_C1222 ,C1213_=_C1446 ,C1213_=_C1563 ,C1213_=_C1695 ,C1213_=_C1749 ,C1213_=_C1771 ,\nC1213_=_C2015 ,C1213_=_C2060 ,C1213_=_C2139 ,C1213_=_C2244 ,C1213_=_C2357 ,C1213_=_C2407 ,\nC1213_=_C2730 ,C1213_=_C2731 ,C1213_=_C2732 ,C1213_=_C2733 ,C1213_=_C2735 ,C1213_=_C2737 ,\nC1213_=_C2738 ,C1213_=_C2739 ,C1213_=_C2740 ,C1213_=_C2741 ,C1213_=_C2742 ,C1213_=_C2743 ,\nC1222_=_C1755 ,C1222_=_C1776 ,C1222_=_C2023 ,C1222_=_C2363 ,C1222_=_C2413 ,C1222_=_C2451 ,\nC1222_=_C2781 ,C1222_=_C2883 ,C1222_=_C2992 ,C1222_=_C3087 ,C1222_=_C3167 ,C1222_=_C3240 ,\nC1222_=_C3360 ,C1222_=_C3479 ,C1222_=_C3584 ,C1222_=_C3585 ,C1222_=_C3586 ,C1222_=_C3587 ,\nC1222_=_C3588 ,C1222_=_C3589 ,C1222_=_C3590 ,C1222_=_C3591 ,C1222_=_C3593 ,C1222_=_C3594 ,\nC1446_=_C1452 ,C1446_=_C1563 ,C1446_=_C1695 ,C1446_=_C1749 ,C1446_=_C1771 ,C1446_=_C2015 ,\nC1446_=_C2060 ,C1446_=_C2139 ,C1446_=_C2244 ,C1446_=_C2357 ,C1446_=_C2407 ,C1446_=_C2730 ,\nC1446_=_C2731 ,C1446_=_C2732 ,C1446_=_C2733 ,C1446_=_C2735 ,C1446_=_C2737 ,C1446_=_C2738 ,\nC1446_=_C2739 ,C1446_=_C2740 ,C1446_=_C2741 ,C1446_=_C2742 ,C1446_=_C2743 ,C1452_=_C1568 ,\nC1452_=_C1587 ,C1452_=_C1698 ,C1452_=_C2063 ,C1452_=_C2249 ,C1452_=_C2410 ,C1452_=_C2521 ,\nC1452_=_C2608 ,C1452_=_C2720 ,C1452_=_C3039 ,C1452_=_C3191 ,C1452_=_C3225 ,C1452_=_C3226 ,\nC1452_=_C3227 ,C1452_=_C3228 ,C1452_=_C3229 ,C1452_=_C3230 ,C1452_=_C3231 ,C1452_=_C3232 ,\nC1452_=_C3233 ,C1452_=_C3234 ,C1452_=_C3235 ,C1452_=_C3236 ,C1452_=_C3237 ,C1512_=_C1735 ,\nC1512_=_C1760 ,C1512_=_C2239 ,C1512_=_C2333 ,C1512_=_C2351 ,C1512_=_C2459 ,C1512_=_C2478 ,\nC1512_=_C2785 ,C1512_=_C2997 ,C1512_=_C3160 ,C1512_=_C3174 ,C1512_=_C3187 ,C1512_=_C3246 ,\nC1512_=_C3320 ,C1512_=_C3492 ,C1512_=_C3601 ,C1512_=_C3660 ,C1512_=_C3806 ,C1512_=_C3825 ,\nC1512_=_C3960 ,C1512_=_C3971 ,C1512_=_C3993 ,C1512_=_C3994 ,C1563_=_C1568 ,C1563_=_C1695 ,\nC1563_=_C1749 ,C1563_=_C1771 ,C1563_=_C2015 ,C1563_=_C2060 ,C1563_=_C2139 ,C1563_=_C2244 ,\nC1563_=_C2357 ,C1563_=_C2407 ,C1563_=_C2730 ,C1563_=_C2731 ,C1563_=_C2732 ,C1563_=_C2733 ,\nC1563_=_C2735 ,C1563_=_C2737 ,C1563_=_C2738 ,C1563_=_C2739 ,C1563_=_C2740 ,C1563_=_C2741 ,\nC1563_=_C2742 ,C1563_=_C2743 ,C1568_=_C1587 ,C1568_=_C1698 ,C1568_=_C2063 ,C1568_=_C2249 ,\nC1568_=_C2410 ,C1568_=_C2521 ,C1568_=_C2608 ,C1568_=_C2720 ,C1568_=_C3039 ,C1568_=_C3191 ,\nC1568_=_C3225 ,C1568_=_C3226 ,C1568_=_C3227 ,C1568_=_C3228 ,C1568_=_C3229 ,C1568_=_C3230 ,\nC1568_=_C3231 ,C1568_=_C3232 ,C1568_=_C3233 ,C1568_=_C3234 ,C1568_=_C3235 ,C1568_=_C3236 ,\nC1568_=_C3237 ,C1587_=_C1698 ,C1587_=_C2063 ,C1587_=_C2249 ,C1587_=_C2410 ,C1587_=_C2521 ,\nC1587_=_C2608 ,C1587_=_C2720 ,C1587_=_C3039 ,C1587_=_C3191 ,C1587_=_C3225 ,C1587_=_C3226 ,\nC1587_=_C3227 ,C1587_=_C3228 ,C1587_=_C3229 ,C1587_=_C3230 ,C1587_=_C3231 ,C1587_=_C3232 ,\nC1587_=_C3233 ,C1587_=_C3234 ,C1587_=_C3235 ,C1587_=_C3236 ,C1587_=_C3237 ,C1695_=_C1698 ,\nC1695_=_C1749 ,C1695_=_C1771 ,C1695_=_C2015 ,C1695_=_C2060 ,C1695_=_C2139 ,C1695_=_C2244 ,\nC1695_=_C2357 ,C1695_=_C2407 ,C1695_=_C2730 ,C1695_=_C2731 ,C1695_=_C2732 ,C1695_=_C2733 ,\nC1695_=_C2735 ,C1695_=_C2737 ,C1695_=_C2738 ,C1695_=_C2739 ,C1695_=_C2740 ,C1695_=_C2741 ,\nC1695_=_C2742 ,C1695_=_C2743 ,C1698_=_C2063 ,C1698_=_C2249 ,C1698_=_C2410 ,C1698_=_C2521 ,\nC1698_=_C2608 ,C1698_=_C2720 ,C1698_=_C3039 ,C1698_=_C3191 ,C1698_=_C3225 ,C1698_=_C3226 ,\nC1698_=_C3227 ,C1698_=_C3228 ,C1698_=_C3229 ,C1698_=_C3230 ,C1698_=_C3231 ,C1698_=_C3232 ,\nC1698_=_C3233 ,C1698_=_C3234 ,C1698_=_C3235 ,C1698_=_C3236 ,C1698_=_C3237 ,C1735_=_C1760 ,\nC1735_=_C2239 ,C1735_=_C2333 ,C1735_=_C2351 ,C1735_=_C2459 ,C1735_=_C2478 ,C1735_=_C2785 ,\nC1735_=_C2997 ,C1735_=_C3160 ,C1735_=_C3174 ,C1735_=_C3187 ,C1735_=_C3246 ,C1735_=_C3320 ,\nC1735_=_C3492 ,C1735_=_C3601 ,C1735_=_C3660 ,C1735_=_C3806 ,C1735_=_C3825 ,C1735_=_C3960 ,\nC1735_=_C3971 ,C1735_=_C3993 ,C1735_=_C3994 ,C1749_=_C1755 ,C1749_=_C1760 ,C1749_=_C1771 ,\nC1749_=_C2015 ,C1749_=_C2060 ,C1749_=_C2139 ,C1749_=_C2244 ,C1749_=_C2357 ,C1749_=_C2407 ,\nC1749_=_C2730 ,C1749_=_C2731 ,C1749_=_C2732 ,C1749_=_C2733 ,C1749_=_C2735 ,C1749_=_C2737 ,\nC1749_=_C2738 ,C1749_=_C2739 ,C1749_=_C2740 ,C1749_=_C2741 ,C1749_=_C2742 ,C1749_=_C2743 ,\nC1755_=_C1760 ,C1755_=_C1776 ,C1755_=_C2023 ,C1755_=_C2363 ,C1755_=_C2413 ,C1755_=_C2451 ,\nC1755_=_C2781 ,C1755_=_C2883 ,C1755_=_C2992 ,C1755_=_C3087 ,C1755_=_C3167 ,C1755_=_C3240 ,\nC1755_=_C3360 ,C1755_=_C3479 ,C1755_=_C3584 ,C1755_=_C3585 ,C1755_=_C3586 ,C1755_=_C3587 ,\nC1755_=_C3588 ,C1755_=_C3589 ,C1755_=_C3590 ,C1755_=_C3591 ,C1755_=_C3593 ,C1755_=_C3594 ,\nC1760_=_C2239 ,C1760_=_C2333 ,C1760_=_C2351 ,C1760_=_C2459 ,C1760_=_C2478 ,C1760_=_C2785 ,\nC1760_=_C2997 ,C1760_=_C3160 ,C1760_=_C3174 ,C1760_=_C3187 ,C1760_=_C3246 ,C1760_=_C3320 ,\nC1760_=_C3492 ,C1760_=_C3601 ,C1760_=_C3660 ,C1760_=_C3806 ,C1760_=_C3825 ,C1760_=_C3960 ,\nC1760_=_C3971 ,C1760_=_C3993 ,C1760_=_C3994 ,C1771_=_C1776 ,C1771_=_C2015 ,C1771_=_C2060 ,\nC1771_=_C2139 ,C1771_=_C2244 ,C1771_=_C2357 ,C1771_=_C2407 ,C1771_=_C2730 ,C1771_=_C2731 ,\nC1771_=_C2732 ,C1771_=_C2733 ,C1771_=_C2735 ,C1771_=_C2737 ,C1771_=_C2738 ,C1771_=_C2739 ,\nC1771_=_C2740 ,C1771_=_C2741 ,C1771_=_C2742 ,C1771_=_C2743</w:t>
      </w:r>
    </w:p>
    <w:p>
      <w:pPr>
        <w:pStyle w:val="PreformattedText"/>
        <w:bidi w:val="0"/>
        <w:spacing w:before="0" w:after="0"/>
        <w:jc w:val="left"/>
        <w:rPr/>
      </w:pPr>
      <w:r>
        <w:rPr/>
        <w:t xml:space="preserve"> </w:t>
      </w:r>
      <w:r>
        <w:rPr/>
        <w:t>,C1776_=_C2023 ,C1776_=_C2363 ,\nC1776_=_C2413 ,C1776_=_C2451 ,C1776_=_C2781 ,C1776_=_C2883 ,C1776_=_C2992 ,C1776_=_C3087 ,\nC1776_=_C3167 ,C1776_=_C3240 ,C1776_=_C3360 ,C1776_=_C3479 ,C1776_=_C3584 ,C1776_=_C3585 ,\nC1776_=_C3586 ,C1776_=_C3587 ,C1776_=_C3588 ,C1776_=_C3589 ,C1776_=_C3590 ,C1776_=_C3591 ,\nC1776_=_C3593 ,C1776_=_C3594 ,C2015_=_C2023 ,C2015_=_C2060 ,C2015_=_C2139 ,C2015_=_C2244 ,\nC2015_=_C2357 ,C2015_=_C2407 ,C2015_=_C2730 ,C2015_=_C2731 ,C2015_=_C2732 ,C2015_=_C2733 ,\nC2015_=_C2735 ,C2015_=_C2737 ,C2015_=_C2738 ,C2015_=_C2739 ,C2015_=_C2740 ,C2015_=_C2741 ,\nC2015_=_C2742 ,C2015_=_C2743 ,C2023_=_C2363 ,C2023_=_C2413 ,C2023_=_C2451 ,C2023_=_C2781 ,\nC2023_=_C2883 ,C2023_=_C2992 ,C2023_=_C3087 ,C2023_=_C3167 ,C2023_=_C3240 ,C2023_=_C3360 ,\nC2023_=_C3479 ,C2023_=_C3584 ,C2023_=_C3585 ,C2023_=_C3586 ,C2023_=_C3587 ,C2023_=_C3588 ,\nC2023_=_C3589 ,C2023_=_C3590 ,C2023_=_C3591 ,C2023_=_C3593 ,C2023_=_C3594 ,C2060_=_C2063 ,\nC2060_=_C2139 ,C2060_=_C2244 ,C2060_=_C2357 ,C2060_=_C2407 ,C2060_=_C2730 ,C2060_=_C2731 ,\nC2060_=_C2732 ,C2060_=_C2733 ,C2060_=_C2735 ,C2060_=_C2737 ,C2060_=_C2738 ,C2060_=_C2739 ,\nC2060_=_C2740 ,C2060_=_C2741 ,C2060_=_C2742 ,C2060_=_C2743 ,C2063_=_C2249 ,C2063_=_C2410 ,\nC2063_=_C2521 ,C2063_=_C2608 ,C2063_=_C2720 ,C2063_=_C3039 ,C2063_=_C3191 ,C2063_=_C3225 ,\nC2063_=_C3226 ,C2063_=_C3227 ,C2063_=_C3228 ,C2063_=_C3229 ,C2063_=_C3230 ,C2063_=_C3231 ,\nC2063_=_C3232 ,C2063_=_C3233 ,C2063_=_C3234 ,C2063_=_C3235 ,C2063_=_C3236 ,C2063_=_C3237 ,\nC2139_=_C2244 ,C2139_=_C2357 ,C2139_=_C2407 ,C2139_=_C2730 ,C2139_=_C2731 ,C2139_=_C2732 ,\nC2139_=_C2733 ,C2139_=_C2735 ,C2139_=_C2737 ,C2139_=_C2738 ,C2139_=_C2739 ,C2139_=_C2740 ,\nC2139_=_C2741 ,C2139_=_C2742 ,C2139_=_C2743 ,C2239_=_C2333 ,C2239_=_C2351 ,C2239_=_C2459 ,\nC2239_=_C2478 ,C2239_=_C2785 ,C2239_=_C2997 ,C2239_=_C3160 ,C2239_=_C3174 ,C2239_=_C3187 ,\nC2239_=_C3246 ,C2239_=_C3320 ,C2239_=_C3492 ,C2239_=_C3601 ,C2239_=_C3660 ,C2239_=_C3806 ,\nC2239_=_C3825 ,C2239_=_C3960 ,C2239_=_C3971 ,C2239_=_C3993 ,C2239_=_C3994 ,C2244_=_C2249 ,\nC2244_=_C2357 ,C2244_=_C2407 ,C2244_=_C2730 ,C2244_=_C2731 ,C2244_=_C2732 ,C2244_=_C2733 ,\nC2244_=_C2735 ,C2244_=_C2737 ,C2244_=_C2738 ,C2244_=_C2739 ,C2244_=_C2740 ,C2244_=_C2741 ,\nC2244_=_C2742 ,C2244_=_C2743 ,C2249_=_C2410 ,C2249_=_C2521 ,C2249_=_C2608 ,C2249_=_C2720 ,\nC2249_=_C3039 ,C2249_=_C3191 ,C2249_=_C3225 ,C2249_=_C3226 ,C2249_=_C3227 ,C2249_=_C3228 ,\nC2249_=_C3229 ,C2249_=_C3230 ,C2249_=_C3231 ,C2249_=_C3232 ,C2249_=_C3233 ,C2249_=_C3234 ,\nC2249_=_C3235 ,C2249_=_C3236 ,C2249_=_C3237 ,C2333_=_C2351 ,C2333_=_C2459 ,C2333_=_C2478 ,\nC2333_=_C2785 ,C2333_=_C2997 ,C2333_=_C3160 ,C2333_=_C3174 ,C2333_=_C3187 ,C2333_=_C3246 ,\nC2333_=_C3320 ,C2333_=_C3492 ,C2333_=_C3601 ,C2333_=_C3660 ,C2333_=_C3806 ,C2333_=_C3825 ,\nC2333_=_C3960 ,C2333_=_C3971 ,C2333_=_C3993 ,C2333_=_C3994 ,C2351_=_C2459 ,C2351_=_C2478 ,\nC2351_=_C2785 ,C2351_=_C2997 ,C2351_=_C3160 ,C2351_=_C3174 ,C2351_=_C3187 ,C2351_=_C3246 ,\nC2351_=_C3320 ,C2351_=_C3492 ,C2351_=_C3601 ,C2351_=_C3660 ,C2351_=_C3806 ,C2351_=_C3825 ,\nC2351_=_C3960 ,C2351_=_C3971 ,C2351_=_C3993 ,C2351_=_C3994 ,C2357_=_C2363 ,C2357_=_C2407 ,\nC2357_=_C2730 ,C2357_=_C2731 ,C2357_=_C2732 ,C2357_=_C2733 ,C2357_=_C2735 ,C2357_=_C2737 ,\nC2357_=_C2738 ,C2357_=_C2739 ,C2357_=_C2740 ,C2357_=_C2741 ,C2357_=_C2742 ,C2357_=_C2743 ,\nC2363_=_C2413 ,C2363_=_C2451 ,C2363_=_C2781 ,C2363_=_C2883 ,C2363_=_C2992 ,C2363_=_C3087 ,\nC2363_=_C3167 ,C2363_=_C3240 ,C2363_=_C3360 ,C2363_=_C3479 ,C2363_=_C3584 ,C2363_=_C3585 ,\nC2363_=_C3586 ,C2363_=_C3587 ,C2363_=_C3588 ,C2363_=_C3589 ,C2363_=_C3590 ,C2363_=_C3591 ,\nC2363_=_C3593 ,C2363_=_C3594 ,C2407_=_C2410 ,C2407_=_C2413 ,C2407_=_C2730 ,C2407_=_C2731 ,\nC2407_=_C2732 ,C2407_=_C2733 ,C2407_=_C2735 ,C2407_=_C2737 ,C2407_=_C2738 ,C2407_=_C2739 ,\nC2407_=_C2740 ,C2407_=_C2741 ,C2407_=_C2742 ,C2407_=_C2743 ,C2410_=_C2413 ,C2410_=_C2521 ,\nC2410_=_C2608 ,C2410_=_C2720 ,C2410_=_C3039 ,C2410_=_C3191 ,C2410_=_C3225 ,C2410_=_C3226 ,\nC2410_=_C3227 ,C2410_=_C3228 ,C2410_=_C3229 ,C2410_=_C3230 ,C2410_=_C3231 ,C2410_=_C3232 ,\nC2410_=_C3233 ,C2410_=_C3234 ,C2410_=_C3235 ,C2410_=_C3236 ,C2410_=_C3237 ,C2413_=_C2451 ,\nC2413_=_C2781 ,C2413_=_C2883 ,C2413_=_C2992 ,C2413_=_C3087 ,C2413_=_C3167 ,C2413_=_C3240 ,\nC2413_=_C3360 ,C2413_=_C3479 ,C2413_=_C3584 ,C2413_=_C3585 ,C2413_=_C3586 ,C2413_=_C3587 ,\nC2413_=_C3588 ,C2413_=_C3589 ,C2413_=_C3590 ,C2413_=_C3591 ,C2413_=_C3593 ,C2413_=_C3594 ,\nC2451_=_C2459 ,C2451_=_C2781 ,C2451_=_C2883 ,C2451_=_C2992 ,C2451_=_C3087 ,C2451_=_C3167 ,\nC2451_=_C3240 ,C2451_=_C3360 ,C2451_=_C3479 ,C2451_=_C3584 ,C2451_=_C3585 ,C2451_=_C3586 ,\nC2451_=_C3587 ,C2451_=_C3588 ,C2451_=_C3589 ,C2451_=_C3590 ,C2451_=_C3591 ,C2451_=_C3593 ,\nC2451_=_C3594 ,C2459_=_C2478 ,C2459_=_C2785 ,C2459_=_C2997 ,C2459_=_C3160 ,C2459_=_C3174 ,\nC2459_=_C3187 ,C2459_=_C3246 ,C2459_=_C3320 ,C2459_=_C3492 ,C2459_=_C3601 ,C2459_=_C3660 ,\nC2459_=_C3806 ,C2459_=_C3825 ,C2459_=_C3960 ,C2459_=_C3971 ,C2459_=_C3993 ,C2459_=_C3994 ,\nC2478_=_C2785 ,C2478_=_C2997 ,C2478_=_C3160 ,C2478_=_C3174 ,C2478_=_C3187 ,C2478_=_C3246 ,\nC2478_=_C3320 ,C2478_=_C3492 ,C2478_=_C3601 ,C2478_=_C3660 ,C2478_=_C3806 ,C2478_=_C3825 ,\nC2478_=_C3960 ,C2478_=_C3971 ,C2478_=_C3993 ,C2478_=_C3994 ,C2521_=_C2608 ,C2521_=_C2720 ,\nC2521_=_C3039 ,C2521_=_C3191 ,C2521_=_C3225 ,C2521_=_C3226 ,C2521_=_C3227 ,C2521_=_C3228 ,\nC2521_=_C3229 ,C2521_=_C3230 ,C2521_=_C3231 ,C2521_=_C3232 ,C2521_=_C3233 ,C2521_=_C3234 ,\nC2521_=_C3235 ,C2521_=_C3236 ,C2521_=_C3237 ,C2608_=_C2720 ,C2608_=_C3039 ,C2608_=_C3191 ,\nC2608_=_C3225 ,C2608_=_C3226 ,C2608_=_C3227 ,C2608_=_C3228 ,C2608_=_C3229 ,C2608_=_C3230 ,\nC2608_=_C3231 ,C2608_=_C3232 ,C2608_=_C3233 ,C2608_=_C3234 ,C2608_=_C3235 ,C2608_=_C3236 ,\nC2608_=_C3237 ,C2720_=_C3039 ,C2720_=_C3191 ,C2720_=_C3225 ,C2720_=_C3226 ,C2720_=_C3227 ,\nC2720_=_C3228 ,C2720_=_C3229 ,C2720_=_C3230 ,C2720_=_C3231 ,C2720_=_C3232 ,C2720_=_C3233 ,\nC2720_=_C3234 ,C2720_=_C3235 ,C2720_=_C3236 ,C2720_=_C3237 ,C2730_=_C2731 ,C2730_=_C2732 ,\nC2730_=_C2733 ,C2730_=_C2735 ,C2730_=_C2737 ,C2730_=_C2738 ,C2730_=_C2739 ,C2730_=_C2740 ,\nC2730_=_C2741 ,C2730_=_C2742 ,C2730_=_C2743 ,C2731_=_C2732 ,C2731_=_C2733 ,C2731_=_C2735 ,\nC2731_=_C2737 ,C2731_=_C2738 ,C2731_=_C2739 ,C2731_=_C2740 ,C2731_=_C2741 ,C2731_=_C2742 ,\nC2731_=_C2743 ,C2732_=_C2733 ,C2732_=_C2735 ,C2732_=_C2737 ,C2732_=_C2738 ,C2732_=_C2739 ,\nC2732_=_C2740 ,C2732_=_C2741 ,C2732_=_C2742 ,C2732_=_C2743 ,C2732_=_C3087 ,C2733_=_C2735 ,\nC2733_=_C2737 ,C2733_=_C2738 ,C2733_=_C2739 ,C2733_=_C2740 ,C2733_=_C2741 ,C2733_=_C2742 ,\nC2733_=_C2743 ,C2733_=_C3191 ,C2735_=_C2737 ,C2735_=_C2738 ,C2735_=_C2739 ,C2735_=_C2740 ,\nC2735_=_C2741 ,C2735_=_C2742 ,C2735_=_C2743 ,C2735_=_C3226 ,C2737_=_C2738 ,C2737_=_C2739 ,\nC2737_=_C2740 ,C2737_=_C2741 ,C2737_=_C2742 ,C2737_=_C2743 ,C2737_=_C3586 ,C2738_=_C2739 ,\nC2738_=_C2740 ,C2738_=_C2741 ,C2738_=_C2742 ,C2738_=_C2743 ,C2738_=_C3587 ,C2738_=_C3825 ,\nC2739_=_C2740 ,C2739_=_C2741 ,C2739_=_C2742 ,C2739_=_C2743 ,C2740_=_C2741 ,C2740_=_C2742 ,\nC2740_=_C2743 ,C2740_=_C3234 ,C2741_=_C2742 ,C2741_=_C2743 ,C2741_=_C3235 ,C2742_=_C2743 ,\nC2781_=_C2785 ,C2781_=_C2883 ,C2781_=_C2992 ,C2781_=_C3087 ,C2781_=_C3167 ,C2781_=_C3240 ,\nC2781_=_C3360 ,C2781_=_C3479 ,C2781_=_C3584 ,C2781_=_C3585 ,C2781_=_C3586 ,C2781_=_C3587 ,\nC2781_=_C3588 ,C2781_=_C3589 ,C2781_=_C3590 ,C2781_=_C3591 ,C2781_=_C3593 ,C2781_=_C3594 ,\nC2785_=_C2997 ,C2785_=_C3160 ,C2785_=_C3174 ,C2785_=_C3187 ,C2785_=_C3246 ,C2785_=_C3320 ,\nC2785_=_C3492 ,C2785_=_C3601 ,C2785_=_C3660 ,C2785_=_C3806 ,C2785_=_C3825 ,C2785_=_C3960 ,\nC2785_=_C3971 ,C2785_=_C3993 ,C2785_=_C3994 ,C2883_=_C2992 ,C2883_=_C3087 ,C2883_=_C3167 ,\nC2883_=_C3240 ,C2883_=_C3360 ,C2883_=_C3479 ,C2883_=_C3584 ,C2883_=_C3585 ,C2883_=_C3586 ,\nC2883_=_C3587 ,C2883_=_C3588 ,C2883_=_C3589 ,C2883_=_C3590 ,C2883_=_C3591 ,C2883_=_C3593 ,\nC2883_=_C3594 ,C2992_=_C2997 ,C2992_=_C3087 ,C2992_=_C3167 ,C2992_=_C3240 ,C2992_=_C3360 ,\nC2992_=_C3479 ,C2992_=_C3584 ,C2992_=_C3585 ,C2992_=_C3586 ,C2992_=_C3587 ,C2992_=_C3588 ,\nC2992_=_C3589 ,C2992_=_C3590 ,C2992_=_C3591 ,C2992_=_C3593 ,C2992_=_C3594 ,C2997_=_C3160 ,\nC2997_=_C3174 ,C2997_=_C3187 ,C2997_=_C3246 ,C2997_=_C3320 ,C2997_=_C3492 ,C2997_=_C3601 ,\nC2997_=_C3660 ,C2997_=_C3806 ,C2997_=_C3825 ,C2997_=_C3960 ,C2997_=_C3971 ,C2997_=_C3993 ,\nC2997_=_C3994 ,C3039_=_C3191 ,C3039_=_C3225 ,C3039_=_C3226 ,C3039_=_C3227 ,C3039_=_C3228 ,\nC3039_=_C3229 ,C3039_=_C3230 ,C3039_=_C3231 ,C3039_=_C3232 ,C3039_=_C3233 ,C3039_=_C3234 ,\nC3039_=_C3235 ,C3039_=_C3236 ,C3039_=_C3237 ,C3087_=_C3167 ,C3087_=_C3240 ,C3087_=_C3360 ,\nC3087_=_C3479 ,C3087_=_C3584 ,C3087_=_C3585 ,C3087_=_C3586 ,C3087_=_C3587 ,C3087_=_C3588 ,\nC3087_=_C3589 ,C3087_=_C3590 ,C3087_=_C3591 ,C3087_=_C3593 ,C3087_=_C3594 ,C3160_=_C3174 ,\nC3160_=_C3187 ,C3160_=_C3246 ,C3160_=_C3320 ,C3160_=_C3492 ,C3160_=_C3601 ,C3160_=_C3660 ,\nC3160_=_C3806 ,C3160_=_C3825 ,C3160_=_C3960 ,C3160_=_C3971 ,C3160_=_C3993 ,C3160_=_C3994 ,\nC3167_=_C3174 ,C3167_=_C3240 ,C3167_=_C3360 ,C3167_=_C3479 ,C3167_=_C3584 ,C3167_=_C3585 ,\nC3167_=_C3586 ,C3167_=_C3587 ,C3167_=_C3588 ,C3167_=_C3589 ,C3167_=_C3590 ,C3167_=_C3591 ,\nC3167_=_C3593 ,C3167_=_C3594 ,C3174_=_C3187 ,C3174_=_C3246 ,C3174_=_C3320 ,C3174_=_C3492 ,\nC3174_=_C3601 ,C3174_=_C3660 ,C3174_=_C3806 ,C3174_=_C3825 ,C3174_=_C3960 ,C3174_=_C3971 ,\nC3174_=_C3993 ,C3174_=_C3994 ,C3187_=_C3246 ,C3187_=_C3320 ,C3187_=_C3492 ,C3187_=_C3601 ,\nC3187_=_C3660 ,C3187_=_C3806 ,C3187_=_C3825 ,C3187_=_C3960 ,C3187_=_C3971 ,C3187_=_C3993 ,\nC3187_=_C3994 ,C3191_=_C3225 ,C3191_=_C3226 ,C3191_=_C3227 ,C3191_=_C3228 ,C3191_=_C3229 ,\nC3191_=_C3230 ,C3191_=_C3231 ,C3191_=_C3232 ,C3191_=_C3233 ,C3191_=_C3234 ,C3191_=_C3235 ,\nC3191_=_C3236 ,C3191_=_C3237 ,C3225_=_C3226 ,C3225_=_C3227 ,C3225_=_C3228 ,C3225_=_C3229 ,\nC3225_=_C3230 ,C3225_=_C3231 ,C3225_=_C3232 ,C3225_=_C3233 ,C3225_=_C3234 ,C3225_=_C3235 ,\nC3225_=_C3236 ,C3225_=_C3237</w:t>
      </w:r>
    </w:p>
    <w:p>
      <w:pPr>
        <w:pStyle w:val="PreformattedText"/>
        <w:bidi w:val="0"/>
        <w:spacing w:before="0" w:after="0"/>
        <w:jc w:val="left"/>
        <w:rPr/>
      </w:pPr>
      <w:r>
        <w:rPr/>
        <w:t xml:space="preserve"> </w:t>
      </w:r>
      <w:r>
        <w:rPr/>
        <w:t>,C3225_=_C3240 ,C3225_=_C3246 ,C3226_=_C3227 ,C3226_=_C3228 ,\nC3226_=_C3229 ,C3226_=_C3230 ,C3226_=_C3231 ,C3226_=_C3232 ,C3226_=_C3233 ,C3226_=_C3234 ,\nC3226_=_C3235 ,C3226_=_C3236 ,C3226_=_C3237 ,C3227_=_C3228 ,C3227_=_C3229 ,C3227_=_C3230 ,\nC3227_=_C3231 ,C3227_=_C3232 ,C3227_=_C3233 ,C3227_=_C3234 ,C3227_=_C3235 ,C3227_=_C3236 ,\nC3227_=_C3237 ,C3228_=_C3229 ,C3228_=_C3230 ,C3228_=_C3231 ,C3228_=_C3232 ,C3228_=_C3233 ,\nC3228_=_C3234 ,C3228_=_C3235 ,C3228_=_C3236 ,C3228_=_C3237 ,C3228_=_C3806 ,C3229_=_C3230 ,\nC3229_=_C3231 ,C3229_=_C3232 ,C3229_=_C3233 ,C3229_=_C3234 ,C3229_=_C3235 ,C3229_=_C3236 ,\nC3229_=_C3237 ,C3229_=_C3589 ,C3230_=_C3231 ,C3230_=_C3232 ,C3230_=_C3233 ,C3230_=_C3234 ,\nC3230_=_C3235 ,C3230_=_C3236 ,C3230_=_C3237 ,C3231_=_C3232 ,C3231_=_C3233 ,C3231_=_C3234 ,\nC3231_=_C3235 ,C3231_=_C3236 ,C3231_=_C3237 ,C3232_=_C3233 ,C3232_=_C3234 ,C3232_=_C3235 ,\nC3232_=_C3236 ,C3232_=_C3237 ,C3233_=_C3234 ,C3233_=_C3235 ,C3233_=_C3236 ,C3233_=_C3237 ,\nC3234_=_C3235 ,C3234_=_C3236 ,C3234_=_C3237 ,C3235_=_C3236 ,C3235_=_C3237 ,C3236_=_C3237 ,\nC3236_=_C3593 ,C3236_=_C3994 ,C3240_=_C3246 ,C3240_=_C3360 ,C3240_=_C3479 ,C3240_=_C3584 ,\nC3240_=_C3585 ,C3240_=_C3586 ,C3240_=_C3587 ,C3240_=_C3588 ,C3240_=_C3589 ,C3240_=_C3590 ,\nC3240_=_C3591 ,C3240_=_C3593 ,C3240_=_C3594 ,C3246_=_C3320 ,C3246_=_C3492 ,C3246_=_C3601 ,\nC3246_=_C3660 ,C3246_=_C3806 ,C3246_=_C3825 ,C3246_=_C3960 ,C3246_=_C3971 ,C3246_=_C3993 ,\nC3246_=_C3994 ,C3320_=_C3492 ,C3320_=_C3601 ,C3320_=_C3660 ,C3320_=_C3806 ,C3320_=_C3825 ,\nC3320_=_C3960 ,C3320_=_C3971 ,C3320_=_C3993 ,C3320_=_C3994 ,C3360_=_C3479 ,C3360_=_C3584 ,\nC3360_=_C3585 ,C3360_=_C3586 ,C3360_=_C3587 ,C3360_=_C3588 ,C3360_=_C3589 ,C3360_=_C3590 ,\nC3360_=_C3591 ,C3360_=_C3593 ,C3360_=_C3594 ,C3479_=_C3584 ,C3479_=_C3585 ,C3479_=_C3586 ,\nC3479_=_C3587 ,C3479_=_C3588 ,C3479_=_C3589 ,C3479_=_C3590 ,C3479_=_C3591 ,C3479_=_C3593 ,\nC3479_=_C3594 ,C3492_=_C3601 ,C3492_=_C3660 ,C3492_=_C3806 ,C3492_=_C3825 ,C3492_=_C3960 ,\nC3492_=_C3971 ,C3492_=_C3993 ,C3492_=_C3994 ,C3584_=_C3585 ,C3584_=_C3586 ,C3584_=_C3587 ,\nC3584_=_C3588 ,C3584_=_C3589 ,C3584_=_C3590 ,C3584_=_C3591 ,C3584_=_C3593 ,C3584_=_C3594 ,\nC3584_=_C3601 ,C3585_=_C3586 ,C3585_=_C3587 ,C3585_=_C3588 ,C3585_=_C3589 ,C3585_=_C3590 ,\nC3585_=_C3591 ,C3585_=_C3593 ,C3585_=_C3594 ,C3586_=_C3587 ,C3586_=_C3588 ,C3586_=_C3589 ,\nC3586_=_C3590 ,C3586_=_C3591 ,C3586_=_C3593 ,C3586_=_C3594 ,C3587_=_C3588 ,C3587_=_C3589 ,\nC3587_=_C3590 ,C3587_=_C3591 ,C3587_=_C3593 ,C3587_=_C3594 ,C3587_=_C3825 ,C3588_=_C3589 ,\nC3588_=_C3590 ,C3588_=_C3591 ,C3588_=_C3593 ,C3588_=_C3594 ,C3589_=_C3590 ,C3589_=_C3591 ,\nC3589_=_C3593 ,C3589_=_C3594 ,C3590_=_C3591 ,C3590_=_C3593 ,C3590_=_C3594 ,C3590_=_C3960 ,\nC3591_=_C3593 ,C3591_=_C3594 ,C3591_=_C3971 ,C3593_=_C3594 ,C3593_=_C3994 ,C3601_=_C3660 ,\nC3601_=_C3806 ,C3601_=_C3825 ,C3601_=_C3960 ,C3601_=_C3971 ,C3601_=_C3993 ,C3601_=_C3994 ,\nC3660_=_C3806 ,C3660_=_C3825 ,C3660_=_C3960 ,C3660_=_C3971 ,C3660_=_C3993 ,C3660_=_C3994 ,\nC3806_=_C3825 ,C3806_=_C3960 ,C3806_=_C3971 ,C3806_=_C3993 ,C3806_=_C3994 ,C3825_=_C3960 ,\nC3825_=_C3971 ,C3825_=_C3993 ,C3825_=_C3994 ,C3960_=_C3971 ,C3960_=_C3993 ,C3960_=_C3994 ,\nC3971_=_C3993 ,C3971_=_C3994 ,C3993_=_C3994 ,"];124[shape=box, label="id:124 level: 5\n190: C135 C191 C286 C326 C361 \nC374 C400 C406 C454 C539 C541 \nC560 C574 C586 C587 C588 C589 \nC590 C591 C592 C593 C595 C596 \nC597 C598 C600 C601 C603 C604 \nC605 C606 C607 C608 C609 C610 \nC611 C750 C905 C943 C1008 C1143 \nC1202 C1266 C1354 C1484 C1518 C1521 \nC1523 C1524 C1527 C1529 C1533 C1582 \nC1604 C1605 C1606 C1607 C1608 C1610 \nC1611 C1612 C1614 C1615 C1616 C1617 \nC1618 C1619 C1620 C1621 C1623 C1624 \nC1625 C1626 C1627 C1628 C1649 C1650 \nC1788 C1817 C1893 C1990 C1992 C1995 \nC1998 C2000 C2005 C2031 C2098 C2116 \nC2118 C2119 C2120 C2121 C2122 C2123 \nC2124 C2125 C2126 C2127 C2128 C2130 \nC2131 C2132 C2133 C2134 C2135 C2136 \nC2137 C2160 C2188 C2222 C2223 C2224 \nC2225 C2226 C2228 C2229 C2230 C2232 \nC2233 C2234 C2235 C2236 C2237 C2238 \nC2239 C2240 C2426 C2427 C2428 C2429 \nC2430 C2431 C2432 C2433 C2434 C2435 \nC2436 C2437 C2438 C2440 C2441 C2442 \nC2449 C2576 C2597 C2626 C2761 C2775 \nC2945 C2974 C3102 C3135 C3165 C3167 \nC3168 C3169 C3170 C3171 C3172 C3173 \nC3174 C3175 C3176 C3299 C3314 C3326 \nC3338 C3429 C3467 C3488 C3508 C3509 \nC3510 C3511 C3512 C3513 C3531 C3596 \nC3628 C3746 C3816 C3817 C3818 C3819 \nC3820 C3821 C3822 C3823 C3824 \n2669: C135_=_C191( C135 C191 ) C135_=_C286( C135 C286 ) C135_=_C326( C135 C326 ) C135_=_C361( C135 C361 ) C135_=_C374( C135 C374 ) \nC135_=_C574( C135 C574 ) C135_=_C1527( C135 C1527 ) C135_=_C1617( C135 C1617 ) C135_=_C1998( C135 C1998 ) C135_=_C2121( C135 C2121 ) C135_=_C2432( C135 C2432 ) \nC135_=_C2449( C135 C2449 ) C135_=_C2775( C135 C2775 ) C135_=_C3165( C135 C3165 ) C135_=_C3167( C135 C3167 ) C135_=_C3168( C135 C3168 ) C135_=_C3169( C135 C3169 ) \nC135_=_C3170( C135 C3170 ) C135_=_C3171( C135 C3171 ) C135_=_C3172( C135 C3172 ) C135_=_C3173( C135 C3173 ) C135_=_C3174( C135 C3174 ) C135_=_C3175( C135 C3175 ) \nC135_=_C3176( C135 C3176 ) C191_=_C286( C191 C286 ) C191_=_C326( C191 C326 ) C191_=_C361( C191 C361 ) C191_=_C374( C191 C374 ) C191_=_C574( C191 C574 ) \nC191_=_C1527( C191 C1527 ) C191_=_C1617( C191 C1617 ) C191_=_C1998( C191 C1998 ) C191_=_C2121( C191 C2121 ) C191_=_C2432( C191 C2432 ) C191_=_C2449( C191 C2449 ) \nC191_=_C2775( C191 C2775 ) C191_=_C3165( C191 C3165 ) C191_=_C3167( C191 C3167 ) C191_=_C3168( C191 C3168 ) C191_=_C3169( C191 C3169 ) C191_=_C3170( C191 C3170 ) \nC191_=_C3171( C191 C3171 ) C191_=_C3172( C191 C3172 ) C191_=_C3173( C191 C3173 ) C191_=_C3174( C191 C3174 ) C191_=_C3175( C191 C3175 ) C191_=_C3176( C191 C3176 ) \nC286_=_C326( C286 C326 ) C286_=_C361( C286 C361 ) C286_=_C374( C286 C374 ) C286_=_C574( C286 C574 ) C286_=_C1527( C286 C1527 ) C286_=_C1617( C286 C1617 ) \nC286_=_C1998( C286 C1998 ) C286_=_C2121( C286 C2121 ) C286_=_C2432( C286 C2432 ) C286_=_C2449( C286 C2449 ) C286_=_C2775( C286 C2775 ) C286_=_C3165( C286 C3165 ) \nC286_=_C3167( C286 C3167 ) C286_=_C3168( C286 C3168 ) C286_=_C3169( C286 C3169 ) C286_=_C3170( C286 C3170 ) C286_=_C3171( C286 C3171 ) C286_=_C3172( C286 C3172 ) \nC286_=_C3173( C286 C3173 ) C286_=_C3174( C286 C3174 ) C286_=_C3175( C286 C3175 ) C286_=_C3176( C286 C3176 ) C326_=_C361( C326 C361 ) C326_=_C374( C326 C374 ) \nC326_=_C574( C326 C574 ) C326_=_C1527( C326 C1527 ) C326_=_C1617( C326 C1617 ) C326_=_C1998( C326 C1998 ) C326_=_C2121( C326 C2121 ) C326_=_C2432( C326 C2432 ) \nC326_=_C2449( C326 C2449 ) C326_=_C2775( C326 C2775 ) C326_=_C3165( C326 C3165 ) C326_=_C3167( C326 C3167 ) C326_=_C3168( C326 C3168 ) C326_=_C3169( C326 C3169 ) \nC326_=_C3170( C326 C3170 ) C326_=_C3171( C326 C3171 ) C326_=_C3172( C326 C3172 ) C326_=_C3173( C326 C3173 ) C326_=_C3174( C326 C3174 ) C326_=_C3175( C326 C3175 ) \nC326_=_C3176( C326 C3176 ) C361_=_C374( C361 C374 ) C361_=_C574( C361 C574 ) C361_=_C1527( C361 C1527 ) C361_=_C1617( C361 C1617 ) C361_=_C1998( C361 C1998 ) \nC361_=_C2121( C361 C2121 ) C361_=_C2432( C361 C2432 ) C361_=_C2449( C361 C2449 ) C361_=_C2775( C361 C2775 ) C361_=_C3165( C361 C3165 ) C361_=_C3167( C361 C3167 ) \nC361_=_C3168( C361 C3168 ) C361_=_C3169( C361 C3169 ) C361_=_C3170( C361 C3170 ) C361_=_C3171( C361 C3171 ) C361_=_C3172( C361 C3172 ) C361_=_C3173( C361 C3173 ) \nC361_=_C3174( C361 C3174 ) C361_=_C3175( C361 C3175 ) C361_=_C3176( C361 C3176 ) C374_=_C574( C374 C574 ) C374_=_C1527( C374 C1527 ) C374_=_C1617( C374 C1617 ) \nC374_=_C1998( C374 C1998 ) C374_=_C2121( C374 C2121 ) C374_=_C2432( C374 C2432 ) C374_=_C2449( C374 C2449 ) C374_=_C2775( C374 C2775 ) C374_=_C3165( C374 C3165 ) \nC374_=_C3167( C374 C3167 ) C374_=_C3168( C374 C3168 ) C374_=_C3169( C374 C3169 ) C374_=_C3170( C374 C3170 ) C374_=_C3171( C374 C3171 ) C374_=_C3172( C374 C3172 ) \nC374_=_C3173( C374 C3173 ) C374_=_C3174( C374 C3174 ) C374_=_C3175( C374 C3175 ) C374_=_C3176( C374 C3176 ) C400_=_C406( C400 C406 ) C400_=_C560( C400 C560 ) \nC400_=_C586( C400 C586 ) C400_=_C587( C400 C587 ) C400_=_C588( C400 C588 ) C400_=_C589( C400 C589 ) C400_=_C590( C400 C590 ) C400_=_C591( C400 C591 ) \nC400_=_C592( C400 C592 ) C400_=_C593( C400 C593 ) C400_=_C595( C400 C595 ) C400_=_C596( C400 C596 ) C400_=_C597( C400 C597 ) C400_=_C598( C400 C598 ) \nC400_=_C600( C400 C600 ) C400_=_C601( C400 C601 ) C400_=_C603( C400 C603 ) C400_=_C604( C400 C604 ) C400_=_C605( C400 C605 ) C400_=_C606( C400 C606 ) \nC400_=_C607( C400 C607 ) C400_=_C608( C400 C608 ) C400_=_C609( C400 C609 ) C400_=_C610( C400 C610 ) C400_=_C611( C400 C611 ) C406_=_C539( C406 C539 ) \nC406_=_C750( C406 C750 ) C406_=_C905( C406 C905 ) C406_=_C1523( C406 C1523 ) C406_=_C1610( C406 C1610 ) C406_=_C1893( C406 C1893 ) C406_=_C1992( C406 C1992 ) \nC406_=_C2116( C406 C2116 ) C406_=_C2222( C406 C2222 ) C406_=_C2223( C406 C2223 ) C406_=_C2224( C406 C2224 ) C406_=_C2225( C406 C2225 ) C406_=_C2226( C406 C2226 ) \nC406_=_C2228( C406 C2228 ) C406_=_C2229( C406 C2229 ) C406_=_C2230( C406 C2230 ) C406_=_C2232( C406 C2232 ) C406_=_C2233( C406 C2233 ) C406_=_C2234( C406 C2234 ) \nC406_=_C2235( C406 C2235 ) C406_=_C2236( C406 C2236 ) C406_=_C2237( C406 C2237 ) C406_=_C2238( C406 C2238 ) C406_=_C2239( C406 C2239 ) C406_=_C2240( C406 C2240 ) \nC454_=_C591( C454 C591 ) C454_=_C1202( C454 C1202 ) C454_=_C1518( C454 C1518 ) C454_=_C1604( C454 C1604 ) C454_=_C1605( C454 C1605 ) C454_=_C1606( C454 C1606 ) \nC454_=_C1607( C454 C1607 ) C454_=_C1608( C454 C1608 ) C454_=_C1610( C454 C1610 ) C454_=_C1611( C454 C1611 ) C454_=_C1612( C454 C1612 ) C454_=_C1614( C454 C1614 ) \nC454_=_C1615( C454 C1615 ) C454_=_C1616( C454 C1616 ) C454_=_C1617( C454 C1617 ) C454_=_C1618( C454 C1618 ) C454_=_C1619( C454 C1619 ) C454_=_C1620( C454 C1620 ) \nC454_=_C1621( C454 C1621 ) C454_=_C1623( C454 C1623 ) C454_=_C1624( C454 C1624 ) C454_=_C1625( C454 C1625 ) C454_=_C1626( C454 C1626 ) C454_=_C1627( C454 C1627 )</w:t>
      </w:r>
    </w:p>
    <w:p>
      <w:pPr>
        <w:pStyle w:val="PreformattedText"/>
        <w:bidi w:val="0"/>
        <w:spacing w:before="0" w:after="0"/>
        <w:jc w:val="left"/>
        <w:rPr/>
      </w:pPr>
      <w:r>
        <w:rPr/>
        <w:t xml:space="preserve"> </w:t>
      </w:r>
      <w:r>
        <w:rPr/>
        <w:t>\nC454_=_C1628( C454 C1628 ) C539_=_C541( C539 C541 ) C539_=_C750( C539 C750 ) C539_=_C905( C539 C905 ) C539_=_C1523( C539 C1523 ) C539_=_C1610( C539 C1610 ) \nC539_=_C1893( C539 C1893 ) C539_=_C1992( C539 C1992 ) C539_=_C2116( C539 C2116 ) C539_=_C2222( C539 C2222 ) C539_=_C2223( C539 C2223 ) C539_=_C2224( C539 C2224 ) \nC539_=_C2225( C539 C2225 ) C539_=_C2226( C539 C2226 ) C539_=_C2228( C539 C2228 ) C539_=_C2229( C539 C2229 ) C539_=_C2230( C539 C2230 ) C539_=_C2232( C539 C2232 ) \nC539_=_C2233( C539 C2233 ) C539_=_C2234( C539 C2234 ) C539_=_C2235( C539 C2235 ) C539_=_C2236( C539 C2236 ) C539_=_C2237( C539 C2237 ) C539_=_C2238( C539 C2238 ) \nC539_=_C2239( C539 C2239 ) C539_=_C2240( C539 C2240 ) C541_=_C596( C541 C596 ) C541_=_C1354( C541 C1354 ) C541_=_C1524( C541 C1524 ) C541_=_C1650( C541 C1650 ) \nC541_=_C1788( C541 C1788 ) C541_=_C1995( C541 C1995 ) C541_=_C2098( C541 C2098 ) C541_=_C2160( C541 C2160 ) C541_=_C2223( C541 C2223 ) C541_=_C2426( C541 C2426 ) \nC541_=_C2427( C541 C2427 ) C541_=_C2428( C541 C2428 ) C541_=_C2429( C541 C2429 ) C541_=_C2430( C541 C2430 ) C541_=_C2431( C541 C2431 ) C541_=_C2432( C541 C2432 ) \nC541_=_C2433( C541 C2433 ) C541_=_C2434( C541 C2434 ) C541_=_C2435( C541 C2435 ) C541_=_C2436( C541 C2436 ) C541_=_C2437( C541 C2437 ) C541_=_C2438( C541 C2438 ) \nC541_=_C2440( C541 C2440 ) C541_=_C2441( C541 C2441 ) C541_=_C2442( C541 C2442 ) C560_=_C574( C560 C574 ) C560_=_C586( C560 C586 ) C560_=_C587( C560 C587 ) \nC560_=_C588( C560 C588 ) C560_=_C589( C560 C589 ) C560_=_C590( C560 C590 ) C560_=_C591( C560 C591 ) C560_=_C592( C560 C592 ) C560_=_C593( C560 C593 ) \nC560_=_C595( C560 C595 ) C560_=_C596( C560 C596 ) C560_=_C597( C560 C597 ) C560_=_C598( C560 C598 ) C560_=_C600( C560 C600 ) C560_=_C601( C560 C601 ) \nC560_=_C603( C560 C603 ) C560_=_C604( C560 C604 ) C560_=_C605( C560 C605 ) C560_=_C606( C560 C606 ) C560_=_C607( C560 C607 ) C560_=_C608( C560 C608 ) \nC560_=_C609( C560 C609 ) C560_=_C610( C560 C610 ) C560_=_C611( C560 C611 ) C574_=_C1527( C574 C1527 ) C574_=_C1617( C574 C1617 ) C574_=_C1998( C574 C1998 ) \nC574_=_C2121( C574 C2121 ) C574_=_C2432( C574 C2432 ) C574_=_C2449( C574 C2449 ) C574_=_C2775( C574 C2775 ) C574_=_C3165( C574 C3165 ) C574_=_C3167( C574 C3167 ) \nC574_=_C3168( C574 C3168 ) C574_=_C3169( C574 C3169 ) C574_=_C3170( C574 C3170 ) C574_=_C3171( C574 C3171 ) C574_=_C3172( C574 C3172 ) C574_=_C3173( C574 C3173 ) \nC574_=_C3174( C574 C3174 ) C574_=_C3175( C574 C3175 ) C574_=_C3176( C574 C3176 ) C586_=_C587( C586 C587 ) C586_=_C588( C586 C588 ) C586_=_C589( C586 C589 ) \nC586_=_C590( C586 C590 ) C586_=_C591( C586 C591 ) C586_=_C592( C586 C592 ) C586_=_C593( C586 C593 ) C586_=_C595( C586 C595 ) C586_=_C596( C586 C596 ) \nC586_=_C597( C586 C597 ) C586_=_C598( C586 C598 ) C586_=_C600( C586 C600 ) C586_=_C601( C586 C601 ) C586_=_C603( C586 C603 ) C586_=_C604( C586 C604 ) \nC586_=_C605( C586 C605 ) C586_=_C606( C586 C606 ) C586_=_C607( C586 C607 ) C586_=_C608( C586 C608 ) C586_=_C609( C586 C609 ) C586_=_C610( C586 C610 ) \nC586_=_C611( C586 C611 ) C586_=_C943( C586 C943 ) C587_=_C588( C587 C588 ) C587_=_C589( C587 C589 ) C587_=_C590( C587 C590 ) C587_=_C591( C587 C591 ) \nC587_=_C592( C587 C592 ) C587_=_C593( C587 C593 ) C587_=_C595( C587 C595 ) C587_=_C596( C587 C596 ) C587_=_C597( C587 C597 ) C587_=_C598( C587 C598 ) \nC587_=_C600( C587 C600 ) C587_=_C601( C587 C601 ) C587_=_C603( C587 C603 ) C587_=_C604( C587 C604 ) C587_=_C605( C587 C605 ) C587_=_C606( C587 C606 ) \nC587_=_C607( C587 C607 ) C587_=_C608( C587 C608 ) C587_=_C609( C587 C609 ) C587_=_C610( C587 C610 ) C587_=_C611( C587 C611 ) C588_=_C589( C588 C589 ) \nC588_=_C590( C588 C590 ) C588_=_C591( C588 C591 ) C588_=_C592( C588 C592 ) C588_=_C593( C588 C593 ) C588_=_C595( C588 C595 ) C588_=_C596( C588 C596 ) \nC588_=_C597( C588 C597 ) C588_=_C598( C588 C598 ) C588_=_C600( C588 C600 ) C588_=_C601( C588 C601 ) C588_=_C603( C588 C603 ) C588_=_C604( C588 C604 ) \nC588_=_C605( C588 C605 ) C588_=_C606( C588 C606 ) C588_=_C607( C588 C607 ) C588_=_C608( C588 C608 ) C588_=_C609( C588 C609 ) C588_=_C610( C588 C610 ) \nC588_=_C611( C588 C611 ) C589_=_C590( C589 C590 ) C589_=_C591( C589 C591 ) C589_=_C592( C589 C592 ) C589_=_C593( C589 C593 ) C589_=_C595( C589 C595 ) \nC589_=_C596( C589 C596 ) C589_=_C597( C589 C597 ) C589_=_C598( C589 C598 ) C589_=_C600( C589 C600 ) C589_=_C601( C589 C601 ) C589_=_C603( C589 C603 ) \nC589_=_C604( C589 C604 ) C589_=_C605( C589 C605 ) C589_=_C606( C589 C606 ) C589_=_C607( C589 C607 ) C589_=_C608( C589 C608 ) C589_=_C609( C589 C609 ) \nC589_=_C610( C589 C610 ) C589_=_C611( C589 C611 ) C589_=_C1518( C589 C1518 ) C589_=_C1521( C589 C1521 ) C589_=_C1523( C589 C1523 ) C589_=_C1524( C589 C1524 ) \nC589_=_C1527( C589 C1527 ) C589_=_C1529( C589 C1529 ) C589_=_C1533( C589 C1533 ) C590_=_C591( C590 C591 ) C590_=_C592( C590 C592 ) C590_=_C593( C590 C593 ) \nC590_=_C595( C590 C595 ) C590_=_C596( C590 C596 ) C590_=_C597( C590 C597 ) C590_=_C598( C590 C598 ) C590_=_C600( C590 C600 ) C590_=_C601( C590 C601 ) \nC590_=_C603( C590 C603 ) C590_=_C604( C590 C604 ) C590_=_C605( C590 C605 ) C590_=_C606( C590 C606 ) C590_=_C607( C590 C607 ) C590_=_C608( C590 C608 ) \nC590_=_C609( C590 C609 ) C590_=_C610( C590 C610 ) C590_=_C611( C590 C611 ) C591_=_C592( C591 C592 ) C591_=_C593( C591 C593 ) C591_=_C595( C591 C595 ) \nC591_=_C596( C591 C596 ) C591_=_C597( C591 C597 ) C591_=_C598( C591 C598 ) C591_=_C600( C591 C600 ) C591_=_C601( C591 C601 ) C591_=_C603( C591 C603 ) \nC591_=_C604( C591 C604 ) C591_=_C605( C591 C605 ) C591_=_C606( C591 C606 ) C591_=_C607( C591 C607 ) C591_=_C608( C591 C608 ) C591_=_C609( C591 C609 ) \nC591_=_C610( C591 C610 ) C591_=_C611( C591 C611 ) C591_=_C1202( C591 C1202 ) C591_=_C1518( C591 C1518 ) C591_=_C1604( C591 C1604 ) C591_=_C1605( C591 C1605 ) \nC591_=_C1606( C591 C1606 ) C591_=_C1607( C591 C1607 ) C591_=_C1608( C591 C1608 ) C591_=_C1610( C591 C1610 ) C591_=_C1611( C591 C1611 ) C591_=_C1612( C591 C1612 ) \nC591_=_C1614( C591 C1614 ) C591_=_C1615( C591 C1615 ) C591_=_C1616( C591 C1616 ) C591_=_C1617( C591 C1617 ) C591_=_C1618( C591 C1618 ) C591_=_C1619( C591 C1619 ) \nC591_=_C1620( C591 C1620 ) C591_=_C1621( C591 C1621 ) C591_=_C1623( C591 C1623 ) C591_=_C1624( C591 C1624 ) C591_=_C1625( C591 C1625 ) C591_=_C1626( C591 C1626 ) \nC591_=_C1627( C591 C1627 ) C591_=_C1628( C591 C1628 ) C592_=_C593( C592 C593 ) C592_=_C595( C592 C595 ) C592_=_C596( C592 C596 ) C592_=_C597( C592 C597 ) \nC592_=_C598( C592 C598 ) C592_=_C600( C592 C600 ) C592_=_C601( C592 C601 ) C592_=_C603( C592 C603 ) C592_=_C604( C592 C604 ) C592_=_C605( C592 C605 ) \nC592_=_C606( C592 C606 ) C592_=_C607( C592 C607 ) C592_=_C608( C592 C608 ) C592_=_C609( C592 C609 ) C592_=_C610( C592 C610 ) C592_=_C611( C592 C611 ) \nC592_=_C1608( C592 C1608 ) C592_=_C1990( C592 C1990 ) C592_=_C1992( C592 C1992 ) C592_=_C1995( C592 C1995 ) C592_=_C1998( C592 C1998 ) C592_=_C2000( C592 C2000 ) \nC592_=_C2005( C592 C2005 ) C593_=_C595( C593 C595 ) C593_=_C596( C593 C596 ) C593_=_C597( C593 C597 ) C593_=_C598( C593 C598 ) C593_=_C600( C593 C600 ) \nC593_=_C601( C593 C601 ) C593_=_C603( C593 C603 ) C593_=_C604( C593 C604 ) C593_=_C605( C593 C605 ) C593_=_C606( C593 C606 ) C593_=_C607( C593 C607 ) \nC593_=_C608( C593 C608 ) C593_=_C609( C593 C609 ) C593_=_C610( C593 C610 ) C593_=_C611( C593 C611 ) C593_=_C1521( C593 C1521 ) C593_=_C1582( C593 C1582 ) \nC593_=_C1649( C593 C1649 ) C593_=_C1990( C593 C1990 ) C593_=_C2031( C593 C2031 ) C593_=_C2116( C593 C2116 ) C593_=_C2118( C593 C2118 ) C593_=_C2119( C593 C2119 ) \nC593_=_C2120( C593 C2120 ) C593_=_C2121( C593 C2121 ) C593_=_C2122( C593 C2122 ) C593_=_C2123( C593 C2123 ) C593_=_C2124( C593 C2124 ) C593_=_C2125( C593 C2125 ) \nC593_=_C2126( C593 C2126 ) C593_=_C2127( C593 C2127 ) C593_=_C2128( C593 C2128 ) C593_=_C2130( C593 C2130 ) C593_=_C2131( C593 C2131 ) C593_=_C2132( C593 C2132 ) \nC593_=_C2133( C593 C2133 ) C593_=_C2134( C593 C2134 ) C593_=_C2135( C593 C2135 ) C593_=_C2136( C593 C2136 ) C593_=_C2137( C593 C2137 ) C595_=_C596( C595 C596 ) \nC595_=_C597( C595 C597 ) C595_=_C598( C595 C598 ) C595_=_C600( C595 C600 ) C595_=_C601( C595 C601 ) C595_=_C603( C595 C603 ) C595_=_C604( C595 C604 ) \nC595_=_C605( C595 C605 ) C595_=_C606( C595 C606 ) C595_=_C607( C595 C607 ) C595_=_C608( C595 C608 ) C595_=_C609( C595 C609 ) C595_=_C610( C595 C610 ) \nC595_=_C611( C595 C611 ) C595_=_C2222( C595 C2222 ) C596_=_C597( C596 C597 ) C596_=_C598( C596 C598 ) C596_=_C600( C596 C600 ) C596_=_C601( C596 C601 ) \nC596_=_C603( C596 C603 ) C596_=_C604( C596 C604 ) C596_=_C605( C596 C605 ) C596_=_C606( C596 C606 ) C596_=_C607( C596 C607 ) C596_=_C608( C596 C608 ) \nC596_=_C609( C596 C609 ) C596_=_C610( C596 C610 ) C596_=_C611( C596 C611 ) C596_=_C1354( C596 C1354 ) C596_=_C1524( C596 C1524 ) C596_=_C1650( C596 C1650 ) \nC596_=_C1788( C596 C1788 ) C596_=_C1995( C596 C1995 ) C596_=_C2098( C596 C2098 ) C596_=_C2160( C596 C2160 ) C596_=_C2223( C596 C2223 ) C596_=_C2426( C596 C2426 ) \nC596_=_C2427( C596 C2427 ) C596_=_C2428( C596 C2428 ) C596_=_C2429( C596 C2429 ) C596_=_C2430( C596 C2430 ) C596_=_C2431( C596 C2431 ) C596_=_C2432( C596 C2432 ) \nC596_=_C2433( C596 C2433 ) C596_=_C2434( C596 C2434 ) C596_=_C2435( C596 C2435 ) C596_=_C2436( C596 C2436 ) C596_=_C2437( C596 C2437 ) C596_=_C2438( C596 C2438 ) \nC596_=_C2440( C596 C2440 ) C596_=_C2441( C596 C2441 ) C596_=_C2442( C596 C2442 ) C597_=_C598( C597 C598 ) C597_=_C600( C597 C600 ) C597_=_C601( C597 C601 ) \nC597_=_C603( C597 C603 ) C597_=_C604( C597 C604 ) C597_=_C605( C597 C605 ) C597_=_C606( C597 C606 ) C597_=_C607( C597 C607 ) C597_=_C608( C597 C608 ) \nC597_=_C609( C597 C609 ) C597_=_C610( C597 C610 ) C597_=_C611( C597 C611 ) C598_=_C600( C598 C600 ) C598_=_C601( C598 C601 ) C598_=_C603( C598 C603 ) \nC598_=_C604( C598 C604 ) C598_=_C605( C598 C605 ) C598_=_C606( C598 C606 ) C598_=_C607( C598 C607 ) C598_=_C608( C598 C608 ) C598_=_C609( C598 C609 ) \nC598_=_C610( C598</w:t>
      </w:r>
    </w:p>
    <w:p>
      <w:pPr>
        <w:pStyle w:val="PreformattedText"/>
        <w:bidi w:val="0"/>
        <w:spacing w:before="0" w:after="0"/>
        <w:jc w:val="left"/>
        <w:rPr/>
      </w:pPr>
      <w:r>
        <w:rPr/>
        <w:t xml:space="preserve"> </w:t>
      </w:r>
      <w:r>
        <w:rPr/>
        <w:t>C610 ) C598_=_C611( C598 C611 ) C598_=_C2226( C598 C2226 ) C600_=_C601( C600 C601 ) C600_=_C603( C600 C603 ) C600_=_C604( C600 C604 ) \nC600_=_C605( C600 C605 ) C600_=_C606( C600 C606 ) C600_=_C607( C600 C607 ) C600_=_C608( C600 C608 ) C600_=_C609( C600 C609 ) C600_=_C610( C600 C610 ) \nC600_=_C611( C600 C611 ) C600_=_C2228( C600 C2228 ) C600_=_C3314( C600 C3314 ) C601_=_C603( C601 C603 ) C601_=_C604( C601 C604 ) C601_=_C605( C601 C605 ) \nC601_=_C606( C601 C606 ) C601_=_C607( C601 C607 ) C601_=_C608( C601 C608 ) C601_=_C609( C601 C609 ) C601_=_C610( C601 C610 ) C601_=_C611( C601 C611 ) \nC601_=_C2229( C601 C2229 ) C601_=_C2436( C601 C2436 ) C601_=_C3488( C601 C3488 ) C603_=_C604( C603 C604 ) C603_=_C605( C603 C605 ) C603_=_C606( C603 C606 ) \nC603_=_C607( C603 C607 ) C603_=_C608( C603 C608 ) C603_=_C609( C603 C609 ) C603_=_C610( C603 C610 ) C603_=_C611( C603 C611 ) C603_=_C1621( C603 C1621 ) \nC603_=_C2128( C603 C2128 ) C603_=_C2233( C603 C2233 ) C603_=_C2438( C603 C2438 ) C603_=_C3169( C603 C3169 ) C603_=_C3508( C603 C3508 ) C603_=_C3628( C603 C3628 ) \nC604_=_C605( C604 C605 ) C604_=_C606( C604 C606 ) C604_=_C607( C604 C607 ) C604_=_C608( C604 C608 ) C604_=_C609( C604 C609 ) C604_=_C610( C604 C610 ) \nC604_=_C611( C604 C611 ) C604_=_C2234( C604 C2234 ) C605_=_C606( C605 C606 ) C605_=_C607( C605 C607 ) C605_=_C608( C605 C608 ) C605_=_C609( C605 C609 ) \nC605_=_C610( C605 C610 ) C605_=_C611( C605 C611 ) C605_=_C2235( C605 C2235 ) C606_=_C607( C606 C607 ) C606_=_C608( C606 C608 ) C606_=_C609( C606 C609 ) \nC606_=_C610( C606 C610 ) C606_=_C611( C606 C611 ) C606_=_C943( C606 C943 ) C606_=_C1143( C606 C1143 ) C606_=_C1266( C606 C1266 ) C606_=_C1533( C606 C1533 ) \nC606_=_C2005( C606 C2005 ) C606_=_C2236( C606 C2236 ) C606_=_C2576( C606 C2576 ) C606_=_C2761( C606 C2761 ) C606_=_C3135( C606 C3135 ) C606_=_C3171( C606 C3171 ) \nC606_=_C3467( C606 C3467 ) C606_=_C3509( C606 C3509 ) C606_=_C3531( C606 C3531 ) C606_=_C3596( C606 C3596 ) C606_=_C3628( C606 C3628 ) C606_=_C3746( C606 C3746 ) \nC606_=_C3816( C606 C3816 ) C606_=_C3817( C606 C3817 ) C606_=_C3818( C606 C3818 ) C606_=_C3819( C606 C3819 ) C606_=_C3820( C606 C3820 ) C606_=_C3821( C606 C3821 ) \nC606_=_C3822( C606 C3822 ) C606_=_C3823( C606 C3823 ) C606_=_C3824( C606 C3824 ) C607_=_C608( C607 C608 ) C607_=_C609( C607 C609 ) C607_=_C610( C607 C610 ) \nC607_=_C611( C607 C611 ) C607_=_C2237( C607 C2237 ) C608_=_C609( C608 C609 ) C608_=_C610( C608 C610 ) C608_=_C611( C608 C611 ) C608_=_C2239( C608 C2239 ) \nC608_=_C3174( C608 C3174 ) C609_=_C610( C609 C610 ) C609_=_C611( C609 C611 ) C610_=_C611( C610 C611 ) C750_=_C905( C750 C905 ) C750_=_C1523( C750 C1523 ) \nC750_=_C1610( C750 C1610 ) C750_=_C1893( C750 C1893 ) C750_=_C1992( C750 C1992 ) C750_=_C2116( C750 C2116 ) C750_=_C2222( C750 C2222 ) C750_=_C2223( C750 C2223 ) \nC750_=_C2224( C750 C2224 ) C750_=_C2225( C750 C2225 ) C750_=_C2226( C750 C2226 ) C750_=_C2228( C750 C2228 ) C750_=_C2229( C750 C2229 ) C750_=_C2230( C750 C2230 ) \nC750_=_C2232( C750 C2232 ) C750_=_C2233( C750 C2233 ) C750_=_C2234( C750 C2234 ) C750_=_C2235( C750 C2235 ) C750_=_C2236( C750 C2236 ) C750_=_C2237( C750 C2237 ) \nC750_=_C2238( C750 C2238 ) C750_=_C2239( C750 C2239 ) C750_=_C2240( C750 C2240 ) C905_=_C1523( C905 C1523 ) C905_=_C1610( C905 C1610 ) C905_=_C1893( C905 C1893 ) \nC905_=_C1992( C905 C1992 ) C905_=_C2116( C905 C2116 ) C905_=_C2222( C905 C2222 ) C905_=_C2223( C905 C2223 ) C905_=_C2224( C905 C2224 ) C905_=_C2225( C905 C2225 ) \nC905_=_C2226( C905 C2226 ) C905_=_C2228( C905 C2228 ) C905_=_C2229( C905 C2229 ) C905_=_C2230( C905 C2230 ) C905_=_C2232( C905 C2232 ) C905_=_C2233( C905 C2233 ) \nC905_=_C2234( C905 C2234 ) C905_=_C2235( C905 C2235 ) C905_=_C2236( C905 C2236 ) C905_=_C2237( C905 C2237 ) C905_=_C2238( C905 C2238 ) C905_=_C2239( C905 C2239 ) \nC905_=_C2240( C905 C2240 ) C943_=_C1143( C943 C1143 ) C943_=_C1266( C943 C1266 ) C943_=_C1533( C943 C1533 ) C943_=_C2005( C943 C2005 ) C943_=_C2236( C943 C2236 ) \nC943_=_C2576( C943 C2576 ) C943_=_C2761( C943 C2761 ) C943_=_C3135( C943 C3135 ) C943_=_C3171( C943 C3171 ) C943_=_C3467( C943 C3467 ) C943_=_C3509( C943 C3509 ) \nC943_=_C3531( C943 C3531 ) C943_=_C3596( C943 C3596 ) C943_=_C3628( C943 C3628 ) C943_=_C3746( C943 C3746 ) C943_=_C3816( C943 C3816 ) C943_=_C3817( C943 C3817 ) \nC943_=_C3818( C943 C3818 ) C943_=_C3819( C943 C3819 ) C943_=_C3820( C943 C3820 ) C943_=_C3821( C943 C3821 ) C943_=_C3822( C943 C3822 ) C943_=_C3823( C943 C3823 ) \nC943_=_C3824( C943 C3824 ) C1008_=_C1484( C1008 C1484 ) C1008_=_C1529( C1008 C1529 ) C1008_=_C1619( C1008 C1619 ) C1008_=_C1817( C1008 C1817 ) C1008_=_C2000( C1008 C2000 ) \nC1008_=_C2126( C1008 C2126 ) C1008_=_C2188( C1008 C2188 ) C1008_=_C2437( C1008 C2437 ) C1008_=_C2597( C1008 C2597 ) C1008_=_C2626( C1008 C2626 ) C1008_=_C2945( C1008 C2945 ) \nC1008_=_C2974( C1008 C2974 ) C1008_=_C3102( C1008 C3102 ) C1008_=_C3299( C1008 C3299 ) C1008_=_C3314( C1008 C3314 ) C1008_=_C3326( C1008 C3326 ) C1008_=_C3338( C1008 C3338 ) \nC1008_=_C3429( C1008 C3429 ) C1008_=_C3488( C1008 C3488 ) C1008_=_C3508( C1008 C3508 ) C1008_=_C3509( C1008 C3509 ) C1008_=_C3510( C1008 C3510 ) C1008_=_C3511( C1008 C3511 ) \nC1008_=_C3512( C1008 C3512 ) C1008_=_C3513( C1008 C3513 ) C1143_=_C1266( C1143 C1266 ) C1143_=_C1533( C1143 C1533 ) C1143_=_C2005( C1143 C2005 ) C1143_=_C2236( C1143 C2236 ) \nC1143_=_C2576( C1143 C2576 ) C1143_=_C2761( C1143 C2761 ) C1143_=_C3135( C1143 C3135 ) C1143_=_C3171( C1143 C3171 ) C1143_=_C3467( C1143 C3467 ) C1143_=_C3509( C1143 C3509 ) \nC1143_=_C3531( C1143 C3531 ) C1143_=_C3596( C1143 C3596 ) C1143_=_C3628( C1143 C3628 ) C1143_=_C3746( C1143 C3746 ) C1143_=_C3816( C1143 C3816 ) C1143_=_C3817( C1143 C3817 ) \nC1143_=_C3818( C1143 C3818 ) C1143_=_C3819( C1143 C3819 ) C1143_=_C3820( C1143 C3820 ) C1143_=_C3821( C1143 C3821 ) C1143_=_C3822( C1143 C3822 ) C1143_=_C3823( C1143 C3823 ) \nC1143_=_C3824( C1143 C3824 ) C1202_=_C1518( C1202 C1518 ) C1202_=_C1604( C1202 C1604 ) C1202_=_C1605( C1202 C1605 ) C1202_=_C1606( C1202 C1606 ) C1202_=_C1607( C1202 C1607 ) \nC1202_=_C1608( C1202 C1608 ) C1202_=_C1610( C1202 C1610 ) C1202_=_C1611( C1202 C1611 ) C1202_=_C1612( C1202 C1612 ) C1202_=_C1614( C1202 C1614 ) C1202_=_C1615( C1202 C1615 ) \nC1202_=_C1616( C1202 C1616 ) C1202_=_C1617( C1202 C1617 ) C1202_=_C1618( C1202 C1618 ) C1202_=_C1619( C1202 C1619 ) C1202_=_C1620( C1202 C1620 ) C1202_=_C1621( C1202 C1621 ) \nC1202_=_C1623( C1202 C1623 ) C1202_=_C1624( C1202 C1624 ) C1202_=_C1625( C1202 C1625 ) C1202_=_C1626( C1202 C1626 ) C1202_=_C1627( C1202 C1627 ) C1202_=_C1628( C1202 C1628 ) \nC1266_=_C1533( C1266 C1533 ) C1266_=_C2005( C1266 C2005 ) C1266_=_C2236( C1266 C2236 ) C1266_=_C2576( C1266 C2576 ) C1266_=_C2761( C1266 C2761 ) C1266_=_C3135( C1266 C3135 ) \nC1266_=_C3171( C1266 C3171 ) C1266_=_C3467( C1266 C3467 ) C1266_=_C3509( C1266 C3509 ) C1266_=_C3531( C1266 C3531 ) C1266_=_C3596( C1266 C3596 ) C1266_=_C3628( C1266 C3628 ) \nC1266_=_C3746( C1266 C3746 ) C1266_=_C3816( C1266 C3816 ) C1266_=_C3817( C1266 C3817 ) C1266_=_C3818( C1266 C3818 ) C1266_=_C3819( C1266 C3819 ) C1266_=_C3820( C1266 C3820 ) \nC1266_=_C3821( C1266 C3821 ) C1266_=_C3822( C1266 C3822 ) C1266_=_C3823( C1266 C3823 ) C1266_=_C3824( C1266 C3824 ) C1354_=_C1524( C1354 C1524 ) C1354_=_C1650( C1354 C1650 ) \nC1354_=_C1788( C1354 C1788 ) C1354_=_C1995( C1354 C1995 ) C1354_=_C2098( C1354 C2098 ) C1354_=_C2160( C1354 C2160 ) C1354_=_C2223( C1354 C2223 ) C1354_=_C2426( C1354 C2426 ) \nC1354_=_C2427( C1354 C2427 ) C1354_=_C2428( C1354 C2428 ) C1354_=_C2429( C1354 C2429 ) C1354_=_C2430( C1354 C2430 ) C1354_=_C2431( C1354 C2431 ) C1354_=_C2432( C1354 C2432 ) \nC1354_=_C2433( C1354 C2433 ) C1354_=_C2434( C1354 C2434 ) C1354_=_C2435( C1354 C2435 ) C1354_=_C2436( C1354 C2436 ) C1354_=_C2437( C1354 C2437 ) C1354_=_C2438( C1354 C2438 ) \nC1354_=_C2440( C1354 C2440 ) C1354_=_C2441( C1354 C2441 ) C1354_=_C2442( C1354 C2442 ) C1484_=_C1529( C1484 C1529 ) C1484_=_C1619( C1484 C1619 ) C1484_=_C1817( C1484 C1817 ) \nC1484_=_C2000( C1484 C2000 ) C1484_=_C2126( C1484 C2126 ) C1484_=_C2188( C1484 C2188 ) C1484_=_C2437( C1484 C2437 ) C1484_=_C2597( C1484 C2597 ) C1484_=_C2626( C1484 C2626 ) \nC1484_=_C2945( C1484 C2945 ) C1484_=_C2974( C1484 C2974 ) C1484_=_C3102( C1484 C3102 ) C1484_=_C3299( C1484 C3299 ) C1484_=_C3314( C1484 C3314 ) C1484_=_C3326( C1484 C3326 ) \nC1484_=_C3338( C1484 C3338 ) C1484_=_C3429( C1484 C3429 ) C1484_=_C3488( C1484 C3488 ) C1484_=_C3508( C1484 C3508 ) C1484_=_C3509( C1484 C3509 ) C1484_=_C3510( C1484 C3510 ) \nC1484_=_C3511( C1484 C3511 ) C1484_=_C3512( C1484 C3512 ) C1484_=_C3513( C1484 C3513 ) C1518_=_C1521( C1518 C1521 ) C1518_=_C1523( C1518 C1523 ) C1518_=_C1524( C1518 C1524 ) \nC1518_=_C1527( C1518 C1527 ) C1518_=_C1529( C1518 C1529 ) C1518_=_C1533( C1518 C1533 ) C1518_=_C1604( C1518 C1604 ) C1518_=_C1605( C1518 C1605 ) C1518_=_C1606( C1518 C1606 ) \nC1518_=_C1607( C1518 C1607 ) C1518_=_C1608( C1518 C1608 ) C1518_=_C1610( C1518 C1610 ) C1518_=_C1611( C1518 C1611 ) C1518_=_C1612( C1518 C1612 ) C1518_=_C1614( C1518 C1614 ) \nC1518_=_C1615( C1518 C1615 ) C1518_=_C1616( C1518 C1616 ) C1518_=_C1617( C1518 C1617 ) C1518_=_C1618( C1518 C1618 ) C1518_=_C1619( C1518 C1619 ) C1518_=_C1620( C1518 C1620 ) \nC1518_=_C1621( C1518 C1621 ) C1518_=_C1623( C1518 C1623 ) C1518_=_C1624( C1518 C1624 ) C1518_=_C1625( C1518 C1625 ) C1518_=_C1626( C1518 C1626 ) C1518_=_C1627( C1518 C1627 ) \nC1518_=_C1628( C1518 C1628 ) C1521_=_C1523( C1521 C1523 ) C1521_=_C1524( C1521 C1524 ) C1521_=_C1527( C1521 C1527 ) C1521_=_C1529( C1521 C1529 ) C1521_=_C1533( C1521 C1533 ) \nC1521_=_C1582( C1521 C1582 ) C1521_=_C1649( C1521 C1649 ) C1521_=_C1990( C1521 C1990 ) C1521_=_C2031( C1521 C2031 ) C1521_=_C2116( C1521 C2116 ) C1521_=_C2118( C1521 C2118 ) \nC1521_=_C2119( C1521 C2119 ) C1521_=_C2120( C1521 C2120 ) C1521_=_C2121( C1521 C2121 ) C1521_=_C2122( C1521 C2122 ) C1521_=_C2123( C1521 C2123 ) C1521_=_C2124( C1521</w:t>
      </w:r>
    </w:p>
    <w:p>
      <w:pPr>
        <w:pStyle w:val="PreformattedText"/>
        <w:bidi w:val="0"/>
        <w:spacing w:before="0" w:after="0"/>
        <w:jc w:val="left"/>
        <w:rPr/>
      </w:pPr>
      <w:r>
        <w:rPr/>
        <w:t xml:space="preserve"> </w:t>
      </w:r>
      <w:r>
        <w:rPr/>
        <w:t>C2124 ) \nC1521_=_C2125( C1521 C2125 ) C1521_=_C2126( C1521 C2126 ) C1521_=_C2127( C1521 C2127 ) C1521_=_C2128( C1521 C2128 ) C1521_=_C2130( C1521 C2130 ) C1521_=_C2131( C1521 C2131 ) \nC1521_=_C2132( C1521 C2132 ) C1521_=_C2133( C1521 C2133 ) C1521_=_C2134( C1521 C2134 ) C1521_=_C2135( C1521 C2135 ) C1521_=_C2136( C1521 C2136 ) C1521_=_C2137( C1521 C2137 ) \nC1523_=_C1524( C1523 C1524 ) C1523_=_C1527( C1523 C1527 ) C1523_=_C1529( C1523 C1529 ) C1523_=_C1533( C1523 C1533 ) C1523_=_C1610( C1523 C1610 ) C1523_=_C1893( C1523 C1893 ) \nC1523_=_C1992( C1523 C1992 ) C1523_=_C2116( C1523 C2116 ) C1523_=_C2222( C1523 C2222 ) C1523_=_C2223( C1523 C2223 ) C1523_=_C2224( C1523 C2224 ) C1523_=_C2225( C1523 C2225 ) \nC1523_=_C2226( C1523 C2226 ) C1523_=_C2228( C1523 C2228 ) C1523_=_C2229( C1523 C2229 ) C1523_=_C2230( C1523 C2230 ) C1523_=_C2232( C1523 C2232 ) C1523_=_C2233( C1523 C2233 ) \nC1523_=_C2234( C1523 C2234 ) C1523_=_C2235( C1523 C2235 ) C1523_=_C2236( C1523 C2236 ) C1523_=_C2237( C1523 C2237 ) C1523_=_C2238( C1523 C2238 ) C1523_=_C2239( C1523 C2239 ) \nC1523_=_C2240( C1523 C2240 ) C1524_=_C1527( C1524 C1527 ) C1524_=_C1529( C1524 C1529 ) C1524_=_C1533( C1524 C1533 ) C1524_=_C1650( C1524 C1650 ) C1524_=_C1788( C1524 C1788 ) \nC1524_=_C1995( C1524 C1995 ) C1524_=_C2098( C1524 C2098 ) C1524_=_C2160( C1524 C2160 ) C1524_=_C2223( C1524 C2223 ) C1524_=_C2426( C1524 C2426 ) C1524_=_C2427( C1524 C2427 ) \nC1524_=_C2428( C1524 C2428 ) C1524_=_C2429( C1524 C2429 ) C1524_=_C2430( C1524 C2430 ) C1524_=_C2431( C1524 C2431 ) C1524_=_C2432( C1524 C2432 ) C1524_=_C2433( C1524 C2433 ) \nC1524_=_C2434( C1524 C2434 ) C1524_=_C2435( C1524 C2435 ) C1524_=_C2436( C1524 C2436 ) C1524_=_C2437( C1524 C2437 ) C1524_=_C2438( C1524 C2438 ) C1524_=_C2440( C1524 C2440 ) \nC1524_=_C2441( C1524 C2441 ) C1524_=_C2442( C1524 C2442 ) C1527_=_C1529( C1527 C1529 ) C1527_=_C1533( C1527 C1533 ) C1527_=_C1617( C1527 C1617 ) C1527_=_C1998( C1527 C1998 ) \nC1527_=_C2121( C1527 C2121 ) C1527_=_C2432( C1527 C2432 ) C1527_=_C2449( C1527 C2449 ) C1527_=_C2775( C1527 C2775 ) C1527_=_C3165( C1527 C3165 ) C1527_=_C3167( C1527 C3167 ) \nC1527_=_C3168( C1527 C3168 ) C1527_=_C3169( C1527 C3169 ) C1527_=_C3170( C1527 C3170 ) C1527_=_C3171( C1527 C3171 ) C1527_=_C3172( C1527 C3172 ) C1527_=_C3173( C1527 C3173 ) \nC1527_=_C3174( C1527 C3174 ) C1527_=_C3175( C1527 C3175 ) C1527_=_C3176( C1527 C3176 ) C1529_=_C1533( C1529 C1533 ) C1529_=_C1619( C1529 C1619 ) C1529_=_C1817( C1529 C1817 ) \nC1529_=_C2000( C1529 C2000 ) C1529_=_C2126( C1529 C2126 ) C1529_=_C2188( C1529 C2188 ) C1529_=_C2437( C1529 C2437 ) C1529_=_C2597( C1529 C2597 ) C1529_=_C2626( C1529 C2626 ) \nC1529_=_C2945( C1529 C2945 ) C1529_=_C2974( C1529 C2974 ) C1529_=_C3102( C1529 C3102 ) C1529_=_C3299( C1529 C3299 ) C1529_=_C3314( C1529 C3314 ) C1529_=_C3326( C1529 C3326 ) \nC1529_=_C3338( C1529 C3338 ) C1529_=_C3429( C1529 C3429 ) C1529_=_C3488( C1529 C3488 ) C1529_=_C3508( C1529 C3508 ) C1529_=_C3509( C1529 C3509 ) C1529_=_C3510( C1529 C3510 ) \nC1529_=_C3511( C1529 C3511 ) C1529_=_C3512( C1529 C3512 ) C1529_=_C3513( C1529 C3513 ) C1533_=_C2005( C1533 C2005 ) C1533_=_C2236( C1533 C2236 ) C1533_=_C2576( C1533 C2576 ) \nC1533_=_C2761( C1533 C2761 ) C1533_=_C3135( C1533 C3135 ) C1533_=_C3171( C1533 C3171 ) C1533_=_C3467( C1533 C3467 ) C1533_=_C3509( C1533 C3509 ) C1533_=_C3531( C1533 C3531 ) \nC1533_=_C3596( C1533 C3596 ) C1533_=_C3628( C1533 C3628 ) C1533_=_C3746( C1533 C3746 ) C1533_=_C3816( C1533 C3816 ) C1533_=_C3817( C1533 C3817 ) C1533_=_C3818( C1533 C3818 ) \nC1533_=_C3819( C1533 C3819 ) C1533_=_C3820( C1533 C3820 ) C1533_=_C3821( C1533 C3821 ) C1533_=_C3822( C1533 C3822 ) C1533_=_C3823( C1533 C3823 ) C1533_=_C3824( C1533 C3824 ) \nC1582_=_C1649( C1582 C1649 ) C1582_=_C1990( C1582 C1990 ) C1582_=_C2031( C1582 C2031 ) C1582_=_C2116( C1582 C2116 ) C1582_=_C2118( C1582 C2118 ) C1582_=_C2119( C1582 C2119 ) \nC1582_=_C2120( C1582 C2120 ) C1582_=_C2121( C1582 C2121 ) C1582_=_C2122( C1582 C2122 ) C1582_=_C2123( C1582 C2123 ) C1582_=_C2124( C1582 C2124 ) C1582_=_C2125( C1582 C2125 ) \nC1582_=_C2126( C1582 C2126 ) C1582_=_C2127( C1582 C2127 ) C1582_=_C2128( C1582 C2128 ) C1582_=_C2130( C1582 C2130 ) C1582_=_C2131( C1582 C2131 ) C1582_=_C2132( C1582 C2132 ) \nC1582_=_C2133( C1582 C2133 ) C1582_=_C2134( C1582 C2134 ) C1582_=_C2135( C1582 C2135 ) C1582_=_C2136( C1582 C2136 ) C1582_=_C2137( C1582 C2137 ) C1604_=_C1605( C1604 C1605 ) \nC1604_=_C1606( C1604 C1606 ) C1604_=_C1607( C1604 C1607 ) C1604_=_C1608( C1604 C1608 ) C1604_=_C1610( C1604 C1610 ) C1604_=_C1611( C1604 C1611 ) C1604_=_C1612( C1604 C1612 ) \nC1604_=_C1614( C1604 C1614 ) C1604_=_C1615( C1604 C1615 ) C1604_=_C1616( C1604 C1616 ) C1604_=_C1617( C1604 C1617 ) C1604_=_C1618( C1604 C1618 ) C1604_=_C1619( C1604 C1619 ) \nC1604_=_C1620( C1604 C1620 ) C1604_=_C1621( C1604 C1621 ) C1604_=_C1623( C1604 C1623 ) C1604_=_C1624( C1604 C1624 ) C1604_=_C1625( C1604 C1625 ) C1604_=_C1626( C1604 C1626 ) \nC1604_=_C1627( C1604 C1627 ) C1604_=_C1628( C1604 C1628 ) C1605_=_C1606( C1605 C1606 ) C1605_=_C1607( C1605 C1607 ) C1605_=_C1608( C1605 C1608 ) C1605_=_C1610( C1605 C1610 ) \nC1605_=_C1611( C1605 C1611 ) C1605_=_C1612( C1605 C1612 ) C1605_=_C1614( C1605 C1614 ) C1605_=_C1615( C1605 C1615 ) C1605_=_C1616( C1605 C1616 ) C1605_=_C1617( C1605 C1617 ) \nC1605_=_C1618( C1605 C1618 ) C1605_=_C1619( C1605 C1619 ) C1605_=_C1620( C1605 C1620 ) C1605_=_C1621( C1605 C1621 ) C1605_=_C1623( C1605 C1623 ) C1605_=_C1624( C1605 C1624 ) \nC1605_=_C1625( C1605 C1625 ) C1605_=_C1626( C1605 C1626 ) C1605_=_C1627( C1605 C1627 ) C1605_=_C1628( C1605 C1628 ) C1606_=_C1607( C1606 C1607 ) C1606_=_C1608( C1606 C1608 ) \nC1606_=_C1610( C1606 C1610 ) C1606_=_C1611( C1606 C1611 ) C1606_=_C1612( C1606 C1612 ) C1606_=_C1614( C1606 C1614 ) C1606_=_C1615( C1606 C1615 ) C1606_=_C1616( C1606 C1616 ) \nC1606_=_C1617( C1606 C1617 ) C1606_=_C1618( C1606 C1618 ) C1606_=_C1619( C1606 C1619 ) C1606_=_C1620( C1606 C1620 ) C1606_=_C1621( C1606 C1621 ) C1606_=_C1623( C1606 C1623 ) \nC1606_=_C1624( C1606 C1624 ) C1606_=_C1625( C1606 C1625 ) C1606_=_C1626( C1606 C1626 ) C1606_=_C1627( C1606 C1627 ) C1606_=_C1628( C1606 C1628 ) C1607_=_C1608( C1607 C1608 ) \nC1607_=_C1610( C1607 C1610 ) C1607_=_C1611( C1607 C1611 ) C1607_=_C1612( C1607 C1612 ) C1607_=_C1614( C1607 C1614 ) C1607_=_C1615( C1607 C1615 ) C1607_=_C1616( C1607 C1616 ) \nC1607_=_C1617( C1607 C1617 ) C1607_=_C1618( C1607 C1618 ) C1607_=_C1619( C1607 C1619 ) C1607_=_C1620( C1607 C1620 ) C1607_=_C1621( C1607 C1621 ) C1607_=_C1623( C1607 C1623 ) \nC1607_=_C1624( C1607 C1624 ) C1607_=_C1625( C1607 C1625 ) C1607_=_C1626( C1607 C1626 ) C1607_=_C1627( C1607 C1627 ) C1607_=_C1628( C1607 C1628 ) C1607_=_C1893( C1607 C1893 ) \nC1608_=_C1610( C1608 C1610 ) C1608_=_C1611( C1608 C1611 ) C1608_=_C1612( C1608 C1612 ) C1608_=_C1614( C1608 C1614 ) C1608_=_C1615( C1608 C1615 ) C1608_=_C1616( C1608 C1616 ) \nC1608_=_C1617( C1608 C1617 ) C1608_=_C1618( C1608 C1618 ) C1608_=_C1619( C1608 C1619 ) C1608_=_C1620( C1608 C1620 ) C1608_=_C1621( C1608 C1621 ) C1608_=_C1623( C1608 C1623 ) \nC1608_=_C1624( C1608 C1624 ) C1608_=_C1625( C1608 C1625 ) C1608_=_C1626( C1608 C1626 ) C1608_=_C1627( C1608 C1627 ) C1608_=_C1628( C1608 C1628 ) C1608_=_C1990( C1608 C1990 ) \nC1608_=_C1992( C1608 C1992 ) C1608_=_C1995( C1608 C1995 ) C1608_=_C1998( C1608 C1998 ) C1608_=_C2000( C1608 C2000 ) C1608_=_C2005( C1608 C2005 ) C1610_=_C1611( C1610 C1611 ) \nC1610_=_C1612( C1610 C1612 ) C1610_=_C1614( C1610 C1614 ) C1610_=_C1615( C1610 C1615 ) C1610_=_C1616( C1610 C1616 ) C1610_=_C1617( C1610 C1617 ) C1610_=_C1618( C1610 C1618 ) \nC1610_=_C1619( C1610 C1619 ) C1610_=_C1620( C1610 C1620 ) C1610_=_C1621( C1610 C1621 ) C1610_=_C1623( C1610 C1623 ) C1610_=_C1624( C1610 C1624 ) C1610_=_C1625( C1610 C1625 ) \nC1610_=_C1626( C1610 C1626 ) C1610_=_C1627( C1610 C1627 ) C1610_=_C1628( C1610 C1628 ) C1610_=_C1893( C1610 C1893 ) C1610_=_C1992( C1610 C1992 ) C1610_=_C2116( C1610 C2116 ) \nC1610_=_C2222( C1610 C2222 ) C1610_=_C2223( C1610 C2223 ) C1610_=_C2224( C1610 C2224 ) C1610_=_C2225( C1610 C2225 ) C1610_=_C2226( C1610 C2226 ) C1610_=_C2228( C1610 C2228 ) \nC1610_=_C2229( C1610 C2229 ) C1610_=_C2230( C1610 C2230 ) C1610_=_C2232( C1610 C2232 ) C1610_=_C2233( C1610 C2233 ) C1610_=_C2234( C1610 C2234 ) C1610_=_C2235( C1610 C2235 ) \nC1610_=_C2236( C1610 C2236 ) C1610_=_C2237( C1610 C2237 ) C1610_=_C2238( C1610 C2238 ) C1610_=_C2239( C1610 C2239 ) C1610_=_C2240( C1610 C2240 ) C1611_=_C1612( C1611 C1612 ) \nC1611_=_C1614( C1611 C1614 ) C1611_=_C1615( C1611 C1615 ) C1611_=_C1616( C1611 C1616 ) C1611_=_C1617( C1611 C1617 ) C1611_=_C1618( C1611 C1618 ) C1611_=_C1619( C1611 C1619 ) \nC1611_=_C1620( C1611 C1620 ) C1611_=_C1621( C1611 C1621 ) C1611_=_C1623( C1611 C1623 ) C1611_=_C1624( C1611 C1624 ) C1611_=_C1625( C1611 C1625 ) C1611_=_C1626( C1611 C1626 ) \nC1611_=_C1627( C1611 C1627 ) C1611_=_C1628( C1611 C1628 ) C1612_=_C1614( C1612 C1614 ) C1612_=_C1615( C1612 C1615 ) C1612_=_C1616( C1612 C1616 ) C1612_=_C1617( C1612 C1617 ) \nC1612_=_C1618( C1612 C1618 ) C1612_=_C1619( C1612 C1619 ) C1612_=_C1620( C1612 C1620 ) C1612_=_C1621( C1612 C1621 ) C1612_=_C1623( C1612 C1623 ) C1612_=_C1624( C1612 C1624 ) \nC1612_=_C1625( C1612 C1625 ) C1612_=_C1626( C1612 C1626 ) C1612_=_C1627( C1612 C1627 ) C1612_=_C1628( C1612 C1628 ) C1614_=_C1615( C1614 C1615 ) C1614_=_C1616( C1614 C1616 ) \nC1614_=_C1617( C1614 C1617 ) C1614_=_C1618( C1614 C1618 ) C1614_=_C1619( C1614 C1619 ) C1614_=_C1620( C1614 C1620 ) C1614_=_C1621( C1614 C1621 ) C1614_=_C1623( C1614 C1623 ) \nC1614_=_C1624( C1614 C1624 ) C1614_=_C1625( C1614 C1625 ) C1614_=_C1626( C1614 C1626 ) C1614_=_C1627( C1614 C1627 ) C1614_=_C1628( C1614 C1628 ) C1614_=_C2597( C1614 C2597 ) \nC1615_=_C1616( C1615 C1616 ) C1615_=_C1617( C1615 C1617 ) C1615_=_C1618( C1615 C1618 ) C1615_=_C1619( C1615 C1619 ) C1615_=_C1620( C1615 C1620 ) C1615_=_C1621( C1615 C1621 ) \nC1615_=_C1623( C1615 C1623 ) C1615_=_C1624(</w:t>
      </w:r>
    </w:p>
    <w:p>
      <w:pPr>
        <w:pStyle w:val="PreformattedText"/>
        <w:bidi w:val="0"/>
        <w:spacing w:before="0" w:after="0"/>
        <w:jc w:val="left"/>
        <w:rPr/>
      </w:pPr>
      <w:r>
        <w:rPr/>
        <w:t xml:space="preserve"> </w:t>
      </w:r>
      <w:r>
        <w:rPr/>
        <w:t>C1615 C1624 ) C1615_=_C1625( C1615 C1625 ) C1615_=_C1626( C1615 C1626 ) C1615_=_C1627( C1615 C1627 ) C1615_=_C1628( C1615 C1628 ) \nC1616_=_C1617( C1616 C1617 ) C1616_=_C1618( C1616 C1618 ) C1616_=_C1619( C1616 C1619 ) C1616_=_C1620( C1616 C1620 ) C1616_=_C1621( C1616 C1621 ) C1616_=_C1623( C1616 C1623 ) \nC1616_=_C1624( C1616 C1624 ) C1616_=_C1625( C1616 C1625 ) C1616_=_C1626( C1616 C1626 ) C1616_=_C1627( C1616 C1627 ) C1616_=_C1628( C1616 C1628 ) C1616_=_C2119( C1616 C2119 ) \nC1616_=_C2430( C1616 C2430 ) C1617_=_C1618( C1617 C1618 ) C1617_=_C1619( C1617 C1619 ) C1617_=_C1620( C1617 C1620 ) C1617_=_C1621( C1617 C1621 ) C1617_=_C1623( C1617 C1623 ) \nC1617_=_C1624( C1617 C1624 ) C1617_=_C1625( C1617 C1625 ) C1617_=_C1626( C1617 C1626 ) C1617_=_C1627( C1617 C1627 ) C1617_=_C1628( C1617 C1628 ) C1617_=_C1998( C1617 C1998 ) \nC1617_=_C2121( C1617 C2121 ) C1617_=_C2432( C1617 C2432 ) C1617_=_C2449( C1617 C2449 ) C1617_=_C2775( C1617 C2775 ) C1617_=_C3165( C1617 C3165 ) C1617_=_C3167( C1617 C3167 ) \nC1617_=_C3168( C1617 C3168 ) C1617_=_C3169( C1617 C3169 ) C1617_=_C3170( C1617 C3170 ) C1617_=_C3171( C1617 C3171 ) C1617_=_C3172( C1617 C3172 ) C1617_=_C3173( C1617 C3173 ) \nC1617_=_C3174( C1617 C3174 ) C1617_=_C3175( C1617 C3175 ) C1617_=_C3176( C1617 C3176 ) C1618_=_C1619( C1618 C1619 ) C1618_=_C1620( C1618 C1620 ) C1618_=_C1621( C1618 C1621 ) \nC1618_=_C1623( C1618 C1623 ) C1618_=_C1624( C1618 C1624 ) C1618_=_C1625( C1618 C1625 ) C1618_=_C1626( C1618 C1626 ) C1618_=_C1627( C1618 C1627 ) C1618_=_C1628( C1618 C1628 ) \nC1619_=_C1620( C1619 C1620 ) C1619_=_C1621( C1619 C1621 ) C1619_=_C1623( C1619 C1623 ) C1619_=_C1624( C1619 C1624 ) C1619_=_C1625( C1619 C1625 ) C1619_=_C1626( C1619 C1626 ) \nC1619_=_C1627( C1619 C1627 ) C1619_=_C1628( C1619 C1628 ) C1619_=_C1817( C1619 C1817 ) C1619_=_C2000( C1619 C2000 ) C1619_=_C2126( C1619 C2126 ) C1619_=_C2188( C1619 C2188 ) \nC1619_=_C2437( C1619 C2437 ) C1619_=_C2597( C1619 C2597 ) C1619_=_C2626( C1619 C2626 ) C1619_=_C2945( C1619 C2945 ) C1619_=_C2974( C1619 C2974 ) C1619_=_C3102( C1619 C3102 ) \nC1619_=_C3299( C1619 C3299 ) C1619_=_C3314( C1619 C3314 ) C1619_=_C3326( C1619 C3326 ) C1619_=_C3338( C1619 C3338 ) C1619_=_C3429( C1619 C3429 ) C1619_=_C3488( C1619 C3488 ) \nC1619_=_C3508( C1619 C3508 ) C1619_=_C3509( C1619 C3509 ) C1619_=_C3510( C1619 C3510 ) C1619_=_C3511( C1619 C3511 ) C1619_=_C3512( C1619 C3512 ) C1619_=_C3513( C1619 C3513 ) \nC1620_=_C1621( C1620 C1621 ) C1620_=_C1623( C1620 C1623 ) C1620_=_C1624( C1620 C1624 ) C1620_=_C1625( C1620 C1625 ) C1620_=_C1626( C1620 C1626 ) C1620_=_C1627( C1620 C1627 ) \nC1620_=_C1628( C1620 C1628 ) C1621_=_C1623( C1621 C1623 ) C1621_=_C1624( C1621 C1624 ) C1621_=_C1625( C1621 C1625 ) C1621_=_C1626( C1621 C1626 ) C1621_=_C1627( C1621 C1627 ) \nC1621_=_C1628( C1621 C1628 ) C1621_=_C2128( C1621 C2128 ) C1621_=_C2233( C1621 C2233 ) C1621_=_C2438( C1621 C2438 ) C1621_=_C3169( C1621 C3169 ) C1621_=_C3508( C1621 C3508 ) \nC1621_=_C3628( C1621 C3628 ) C1623_=_C1624( C1623 C1624 ) C1623_=_C1625( C1623 C1625 ) C1623_=_C1626( C1623 C1626 ) C1623_=_C1627( C1623 C1627 ) C1623_=_C1628( C1623 C1628 ) \nC1624_=_C1625( C1624 C1625 ) C1624_=_C1626( C1624 C1626 ) C1624_=_C1627( C1624 C1627 ) C1624_=_C1628( C1624 C1628 ) C1625_=_C1626( C1625 C1626 ) C1625_=_C1627( C1625 C1627 ) \nC1625_=_C1628( C1625 C1628 ) C1626_=_C1627( C1626 C1627 ) C1626_=_C1628( C1626 C1628 ) C1626_=_C3172( C1626 C3172 ) C1627_=_C1628( C1627 C1628 ) C1628_=_C3176( C1628 C3176 ) \nC1649_=_C1650( C1649 C1650 ) C1649_=_C1990( C1649 C1990 ) C1649_=_C2031( C1649 C2031 ) C1649_=_C2116( C1649 C2116 ) C1649_=_C2118( C1649 C2118 ) C1649_=_C2119( C1649 C2119 ) \nC1649_=_C2120( C1649 C2120 ) C1649_=_C2121( C1649 C2121 ) C1649_=_C2122( C1649 C2122 ) C1649_=_C2123( C1649 C2123 ) C1649_=_C2124( C1649 C2124 ) C1649_=_C2125( C1649 C2125 ) \nC1649_=_C2126( C1649 C2126 ) C1649_=_C2127( C1649 C2127 ) C1649_=_C2128( C1649 C2128 ) C1649_=_C2130( C1649 C2130 ) C1649_=_C2131( C1649 C2131 ) C1649_=_C2132( C1649 C2132 ) \nC1649_=_C2133( C1649 C2133 ) C1649_=_C2134( C1649 C2134 ) C1649_=_C2135( C1649 C2135 ) C1649_=_C2136( C1649 C2136 ) C1649_=_C2137( C1649 C2137 ) C1650_=_C1788( C1650 C1788 ) \nC1650_=_C1995( C1650 C1995 ) C1650_=_C2098( C1650 C2098 ) C1650_=_C2160( C1650 C2160 ) C1650_=_C2223( C1650 C2223 ) C1650_=_C2426( C1650 C2426 ) C1650_=_C2427( C1650 C2427 ) \nC1650_=_C2428( C1650 C2428 ) C1650_=_C2429( C1650 C2429 ) C1650_=_C2430( C1650 C2430 ) C1650_=_C2431( C1650 C2431 ) C1650_=_C2432( C1650 C2432 ) C1650_=_C2433( C1650 C2433 ) \nC1650_=_C2434( C1650 C2434 ) C1650_=_C2435( C1650 C2435 ) C1650_=_C2436( C1650 C2436 ) C1650_=_C2437( C1650 C2437 ) C1650_=_C2438( C1650 C2438 ) C1650_=_C2440( C1650 C2440 ) \nC1650_=_C2441( C1650 C2441 ) C1650_=_C2442( C1650 C2442 ) C1788_=_C1995( C1788 C1995 ) C1788_=_C2098( C1788 C2098 ) C1788_=_C2160( C1788 C2160 ) C1788_=_C2223( C1788 C2223 ) \nC1788_=_C2426( C1788 C2426 ) C1788_=_C2427( C1788 C2427 ) C1788_=_C2428( C1788 C2428 ) C1788_=_C2429( C1788 C2429 ) C1788_=_C2430( C1788 C2430 ) C1788_=_C2431( C1788 C2431 ) \nC1788_=_C2432( C1788 C2432 ) C1788_=_C2433( C1788 C2433 ) C1788_=_C2434( C1788 C2434 ) C1788_=_C2435( C1788 C2435 ) C1788_=_C2436( C1788 C2436 ) C1788_=_C2437( C1788 C2437 ) \nC1788_=_C2438( C1788 C2438 ) C1788_=_C2440( C1788 C2440 ) C1788_=_C2441( C1788 C2441 ) C1788_=_C2442( C1788 C2442 ) C1817_=_C2000( C1817 C2000 ) C1817_=_C2126( C1817 C2126 ) \nC1817_=_C2188( C1817 C2188 ) C1817_=_C2437( C1817 C2437 ) C1817_=_C2597( C1817 C2597 ) C1817_=_C2626( C1817 C2626 ) C1817_=_C2945( C1817 C2945 ) C1817_=_C2974( C1817 C2974 ) \nC1817_=_C3102( C1817 C3102 ) C1817_=_C3299( C1817 C3299 ) C1817_=_C3314( C1817 C3314 ) C1817_=_C3326( C1817 C3326 ) C1817_=_C3338( C1817 C3338 ) C1817_=_C3429( C1817 C3429 ) \nC1817_=_C3488( C1817 C3488 ) C1817_=_C3508( C1817 C3508 ) C1817_=_C3509( C1817 C3509 ) C1817_=_C3510( C1817 C3510 ) C1817_=_C3511( C1817 C3511 ) C1817_=_C3512( C1817 C3512 ) \nC1817_=_C3513( C1817 C3513 ) C1893_=_C1992( C1893 C1992 ) C1893_=_C2116( C1893 C2116 ) C1893_=_C2222( C1893 C2222 ) C1893_=_C2223( C1893 C2223 ) C1893_=_C2224( C1893 C2224 ) \nC1893_=_C2225( C1893 C2225 ) C1893_=_C2226( C1893 C2226 ) C1893_=_C2228( C1893 C2228 ) C1893_=_C2229( C1893 C2229 ) C1893_=_C2230( C1893 C2230 ) C1893_=_C2232( C1893 C2232 ) \nC1893_=_C2233( C1893 C2233 ) C1893_=_C2234( C1893 C2234 ) C1893_=_C2235( C1893 C2235 ) C1893_=_C2236( C1893 C2236 ) C1893_=_C2237( C1893 C2237 ) C1893_=_C2238( C1893 C2238 ) \nC1893_=_C2239( C1893 C2239 ) C1893_=_C2240( C1893 C2240 ) C1990_=_C1992( C1990 C1992 ) C1990_=_C1995( C1990 C1995 ) C1990_=_C1998( C1990 C1998 ) C1990_=_C2000( C1990 C2000 ) \nC1990_=_C2005( C1990 C2005 ) C1990_=_C2031( C1990 C2031 ) C1990_=_C2116( C1990 C2116 ) C1990_=_C2118( C1990 C2118 ) C1990_=_C2119( C1990 C2119 ) C1990_=_C2120( C1990 C2120 ) \nC1990_=_C2121( C1990 C2121 ) C1990_=_C2122( C1990 C2122 ) C1990_=_C2123( C1990 C2123 ) C1990_=_C2124( C1990 C2124 ) C1990_=_C2125( C1990 C2125 ) C1990_=_C2126( C1990 C2126 ) \nC1990_=_C2127( C1990 C2127 ) C1990_=_C2128( C1990 C2128 ) C1990_=_C2130( C1990 C2130 ) C1990_=_C2131( C1990 C2131 ) C1990_=_C2132( C1990 C2132 ) C1990_=_C2133( C1990 C2133 ) \nC1990_=_C2134( C1990 C2134 ) C1990_=_C2135( C1990 C2135 ) C1990_=_C2136( C1990 C2136 ) C1990_=_C2137( C1990 C2137 ) C1992_=_C1995( C1992 C1995 ) C1992_=_C1998( C1992 C1998 ) \nC1992_=_C2000( C1992 C2000 ) C1992_=_C2005( C1992 C2005 ) C1992_=_C2116( C1992 C2116 ) C1992_=_C2222( C1992 C2222 ) C1992_=_C2223( C1992 C2223 ) C1992_=_C2224( C1992 C2224 ) \nC1992_=_C2225( C1992 C2225 ) C1992_=_C2226( C1992 C2226 ) C1992_=_C2228( C1992 C2228 ) C1992_=_C2229( C1992 C2229 ) C1992_=_C2230( C1992 C2230 ) C1992_=_C2232( C1992 C2232 ) \nC1992_=_C2233( C1992 C2233 ) C1992_=_C2234( C1992 C2234 ) C1992_=_C2235( C1992 C2235 ) C1992_=_C2236( C1992 C2236 ) C1992_=_C2237( C1992 C2237 ) C1992_=_C2238( C1992 C2238 ) \nC1992_=_C2239( C1992 C2239 ) C1992_=_C2240( C1992 C2240 ) C1995_=_C1998( C1995 C1998 ) C1995_=_C2000( C1995 C2000 ) C1995_=_C2005( C1995 C2005 ) C1995_=_C2098( C1995 C2098 ) \nC1995_=_C2160( C1995 C2160 ) C1995_=_C2223( C1995 C2223 ) C1995_=_C2426( C1995 C2426 ) C1995_=_C2427( C1995 C2427 ) C1995_=_C2428( C1995 C2428 ) C1995_=_C2429( C1995 C2429 ) \nC1995_=_C2430( C1995 C2430 ) C1995_=_C2431( C1995 C2431 ) C1995_=_C2432( C1995 C2432 ) C1995_=_C2433( C1995 C2433 ) C1995_=_C2434( C1995 C2434 ) C1995_=_C2435( C1995 C2435 ) \nC1995_=_C2436( C1995 C2436 ) C1995_=_C2437( C1995 C2437 ) C1995_=_C2438( C1995 C2438 ) C1995_=_C2440( C1995 C2440 ) C1995_=_C2441( C1995 C2441 ) C1995_=_C2442( C1995 C2442 ) \nC1998_=_C2000( C1998 C2000 ) C1998_=_C2005( C1998 C2005 ) C1998_=_C2121( C1998 C2121 ) C1998_=_C2432( C1998 C2432 ) C1998_=_C2449( C1998 C2449 ) C1998_=_C2775( C1998 C2775 ) \nC1998_=_C3165( C1998 C3165 ) C1998_=_C3167( C1998 C3167 ) C1998_=_C3168( C1998 C3168 ) C1998_=_C3169( C1998 C3169 ) C1998_=_C3170( C1998 C3170 ) C1998_=_C3171( C1998 C3171 ) \nC1998_=_C3172( C1998 C3172 ) C1998_=_C3173( C1998 C3173 ) C1998_=_C3174( C1998 C3174 ) C1998_=_C3175( C1998 C3175 ) C1998_=_C3176( C1998 C3176 ) C2000_=_C2005( C2000 C2005 ) \nC2000_=_C2126( C2000 C2126 ) C2000_=_C2188( C2000 C2188 ) C2000_=_C2437( C2000 C2437 ) C2000_=_C2597( C2000 C2597 ) C2000_=_C2626( C2000 C2626 ) C2000_=_C2945( C2000 C2945 ) \nC2000_=_C2974( C2000 C2974 ) C2000_=_C3102( C2000 C3102 ) C2000_=_C3299( C2000 C3299 ) C2000_=_C3314( C2000 C3314 ) C2000_=_C3326( C2000 C3326 ) C2000_=_C3338( C2000 C3338 ) \nC2000_=_C3429( C2000 C3429 ) C2000_=_C3488( C2000 C3488 ) C2000_=_C3508( C2000 C3508 ) C2000_=_C3509( C2000 C3509 ) C2000_=_C3510( C2000 C3510 ) C2000_=_C3511( C2000 C3511 ) \nC2000_=_C3512( C2000 C3512 ) C2000_=_C3513( C2000 C3513 ) C2005_=_C2236( C2005 C2236 ) C2005_=_C2576( C2005 C2576 ) C2005_=_C2761( C2005 C2761 ) C2005_=_C3135( C2005 C3135 ) \nC2005_=_C3171( C2005 C3171 ) C2005_=_C3467( C2005 C3467 ) C2005_=_C3509( C2005 C3509 ) C2005_=_C3531(</w:t>
      </w:r>
    </w:p>
    <w:p>
      <w:pPr>
        <w:pStyle w:val="PreformattedText"/>
        <w:bidi w:val="0"/>
        <w:spacing w:before="0" w:after="0"/>
        <w:jc w:val="left"/>
        <w:rPr/>
      </w:pPr>
      <w:r>
        <w:rPr/>
        <w:t xml:space="preserve"> </w:t>
      </w:r>
      <w:r>
        <w:rPr/>
        <w:t>C2005 C3531 ) C2005_=_C3596( C2005 C3596 ) C2005_=_C3628( C2005 C3628 ) \nC2005_=_C3746( C2005 C3746 ) C2005_=_C3816( C2005 C3816 ) C2005_=_C3817( C2005 C3817 ) C2005_=_C3818( C2005 C3818 ) C2005_=_C3819( C2005 C3819 ) C2005_=_C3820( C2005 C3820 ) \nC2005_=_C3821( C2005 C3821 ) C2005_=_C3822( C2005 C3822 ) C2005_=_C3823( C2005 C3823 ) C2005_=_C3824( C2005 C3824 ) C2031_=_C2116( C2031 C2116 ) C2031_=_C2118( C2031 C2118 ) \nC2031_=_C2119( C2031 C2119 ) C2031_=_C2120( C2031 C2120 ) C2031_=_C2121( C2031 C2121 ) C2031_=_C2122( C2031 C2122 ) C2031_=_C2123( C2031 C2123 ) C2031_=_C2124( C2031 C2124 ) \nC2031_=_C2125( C2031 C2125 ) C2031_=_C2126( C2031 C2126 ) C2031_=_C2127( C2031 C2127 ) C2031_=_C2128( C2031 C2128 ) C2031_=_C2130( C2031 C2130 ) C2031_=_C2131( C2031 C2131 ) \nC2031_=_C2132( C2031 C2132 ) C2031_=_C2133( C2031 C2133 ) C2031_=_C2134( C2031 C2134 ) C2031_=_C2135( C2031 C2135 ) C2031_=_C2136( C2031 C2136 ) C2031_=_C2137( C2031 C2137 ) \nC2098_=_C2160( C2098 C2160 ) C2098_=_C2223( C2098 C2223 ) C2098_=_C2426( C2098 C2426 ) C2098_=_C2427( C2098 C2427 ) C2098_=_C2428( C2098 C2428 ) C2098_=_C2429( C2098 C2429 ) \nC2098_=_C2430( C2098 C2430 ) C2098_=_C2431( C2098 C2431 ) C2098_=_C2432( C2098 C2432 ) C2098_=_C2433( C2098 C2433 ) C2098_=_C2434( C2098 C2434 ) C2098_=_C2435( C2098 C2435 ) \nC2098_=_C2436( C2098 C2436 ) C2098_=_C2437( C2098 C2437 ) C2098_=_C2438( C2098 C2438 ) C2098_=_C2440( C2098 C2440 ) C2098_=_C2441( C2098 C2441 ) C2098_=_C2442( C2098 C2442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30( C2116 C2130 ) \nC2116_=_C2131( C2116 C2131 ) C2116_=_C2132( C2116 C2132 ) C2116_=_C2133( C2116 C2133 ) C2116_=_C2134( C2116 C2134 ) C2116_=_C2135( C2116 C2135 ) C2116_=_C2136( C2116 C2136 ) \nC2116_=_C2137( C2116 C2137 ) C2116_=_C2222( C2116 C2222 ) C2116_=_C2223( C2116 C2223 ) C2116_=_C2224( C2116 C2224 ) C2116_=_C2225( C2116 C2225 ) C2116_=_C2226( C2116 C2226 ) \nC2116_=_C2228( C2116 C2228 ) C2116_=_C2229( C2116 C2229 ) C2116_=_C2230( C2116 C2230 ) C2116_=_C2232( C2116 C2232 ) C2116_=_C2233( C2116 C2233 ) C2116_=_C2234( C2116 C2234 ) \nC2116_=_C2235( C2116 C2235 ) C2116_=_C2236( C2116 C2236 ) C2116_=_C2237( C2116 C2237 ) C2116_=_C2238( C2116 C2238 ) C2116_=_C2239( C2116 C2239 ) C2116_=_C2240( C2116 C2240 ) \nC2118_=_C2119( C2118 C2119 ) C2118_=_C2120( C2118 C2120 ) C2118_=_C2121( C2118 C2121 ) C2118_=_C2122( C2118 C2122 ) C2118_=_C2123( C2118 C2123 ) C2118_=_C2124( C2118 C2124 ) \nC2118_=_C2125( C2118 C2125 ) C2118_=_C2126( C2118 C2126 ) C2118_=_C2127( C2118 C2127 ) C2118_=_C2128( C2118 C2128 ) C2118_=_C2130( C2118 C2130 ) C2118_=_C2131( C2118 C2131 ) \nC2118_=_C2132( C2118 C2132 ) C2118_=_C2133( C2118 C2133 ) C2118_=_C2134( C2118 C2134 ) C2118_=_C2135( C2118 C2135 ) C2118_=_C2136( C2118 C2136 ) C2118_=_C2137( C2118 C2137 ) \nC2119_=_C2120( C2119 C2120 ) C2119_=_C2121( C2119 C2121 ) C2119_=_C2122( C2119 C2122 ) C2119_=_C2123( C2119 C2123 ) C2119_=_C2124( C2119 C2124 ) C2119_=_C2125( C2119 C2125 ) \nC2119_=_C2126( C2119 C2126 ) C2119_=_C2127( C2119 C2127 ) C2119_=_C2128( C2119 C2128 ) C2119_=_C2130( C2119 C2130 ) C2119_=_C2131( C2119 C2131 ) C2119_=_C2132( C2119 C2132 ) \nC2119_=_C2133( C2119 C2133 ) C2119_=_C2134( C2119 C2134 ) C2119_=_C2135( C2119 C2135 ) C2119_=_C2136( C2119 C2136 ) C2119_=_C2137( C2119 C2137 ) C2119_=_C2430( C2119 C2430 ) \nC2120_=_C2121( C2120 C2121 ) C2120_=_C2122( C2120 C2122 ) C2120_=_C2123( C2120 C2123 ) C2120_=_C2124( C2120 C2124 ) C2120_=_C2125( C2120 C2125 ) C2120_=_C2126( C2120 C2126 ) \nC2120_=_C2127( C2120 C2127 ) C2120_=_C2128( C2120 C2128 ) C2120_=_C2130( C2120 C2130 ) C2120_=_C2131( C2120 C2131 ) C2120_=_C2132( C2120 C2132 ) C2120_=_C2133( C2120 C2133 ) \nC2120_=_C2134( C2120 C2134 ) C2120_=_C2135( C2120 C2135 ) C2120_=_C2136( C2120 C2136 ) C2120_=_C2137( C2120 C2137 ) C2121_=_C2122( C2121 C2122 ) C2121_=_C2123( C2121 C2123 ) \nC2121_=_C2124( C2121 C2124 ) C2121_=_C2125( C2121 C2125 ) C2121_=_C2126( C2121 C2126 ) C2121_=_C2127( C2121 C2127 ) C2121_=_C2128( C2121 C2128 ) C2121_=_C2130( C2121 C2130 ) \nC2121_=_C2131( C2121 C2131 ) C2121_=_C2132( C2121 C2132 ) C2121_=_C2133( C2121 C2133 ) C2121_=_C2134( C2121 C2134 ) C2121_=_C2135( C2121 C2135 ) C2121_=_C2136( C2121 C2136 ) \nC2121_=_C2137( C2121 C2137 ) C2121_=_C2432( C2121 C2432 ) C2121_=_C2449( C2121 C2449 ) C2121_=_C2775( C2121 C2775 ) C2121_=_C3165( C2121 C3165 ) C2121_=_C3167( C2121 C3167 ) \nC2121_=_C3168( C2121 C3168 ) C2121_=_C3169( C2121 C3169 ) C2121_=_C3170( C2121 C3170 ) C2121_=_C3171( C2121 C3171 ) C2121_=_C3172( C2121 C3172 ) C2121_=_C3173( C2121 C3173 ) \nC2121_=_C3174( C2121 C3174 ) C2121_=_C3175( C2121 C3175 ) C2121_=_C3176( C2121 C3176 ) C2122_=_C2123( C2122 C2123 ) C2122_=_C2124( C2122 C2124 ) C2122_=_C2125( C2122 C2125 ) \nC2122_=_C2126( C2122 C2126 ) C2122_=_C2127( C2122 C2127 ) C2122_=_C2128( C2122 C2128 ) C2122_=_C2130( C2122 C2130 ) C2122_=_C2131( C2122 C2131 ) C2122_=_C2132( C2122 C2132 ) \nC2122_=_C2133( C2122 C2133 ) C2122_=_C2134( C2122 C2134 ) C2122_=_C2135( C2122 C2135 ) C2122_=_C2136( C2122 C2136 ) C2122_=_C2137( C2122 C2137 ) C2123_=_C2124( C2123 C2124 ) \nC2123_=_C2125( C2123 C2125 ) C2123_=_C2126( C2123 C2126 ) C2123_=_C2127( C2123 C2127 ) C2123_=_C2128( C2123 C2128 ) C2123_=_C2130( C2123 C2130 ) C2123_=_C2131( C2123 C2131 ) \nC2123_=_C2132( C2123 C2132 ) C2123_=_C2133( C2123 C2133 ) C2123_=_C2134( C2123 C2134 ) C2123_=_C2135( C2123 C2135 ) C2123_=_C2136( C2123 C2136 ) C2123_=_C2137( C2123 C2137 ) \nC2124_=_C2125( C2124 C2125 ) C2124_=_C2126( C2124 C2126 ) C2124_=_C2127( C2124 C2127 ) C2124_=_C2128( C2124 C2128 ) C2124_=_C2130( C2124 C2130 ) C2124_=_C2131( C2124 C2131 ) \nC2124_=_C2132( C2124 C2132 ) C2124_=_C2133( C2124 C2133 ) C2124_=_C2134( C2124 C2134 ) C2124_=_C2135( C2124 C2135 ) C2124_=_C2136( C2124 C2136 ) C2124_=_C2137( C2124 C2137 ) \nC2124_=_C2435( C2124 C2435 ) C2125_=_C2126( C2125 C2126 ) C2125_=_C2127( C2125 C2127 ) C2125_=_C2128( C2125 C2128 ) C2125_=_C2130( C2125 C2130 ) C2125_=_C2131( C2125 C2131 ) \nC2125_=_C2132( C2125 C2132 ) C2125_=_C2133( C2125 C2133 ) C2125_=_C2134( C2125 C2134 ) C2125_=_C2135( C2125 C2135 ) C2125_=_C2136( C2125 C2136 ) C2125_=_C2137( C2125 C2137 ) \nC2126_=_C2127( C2126 C2127 ) C2126_=_C2128( C2126 C2128 ) C2126_=_C2130( C2126 C2130 ) C2126_=_C2131( C2126 C2131 ) C2126_=_C2132( C2126 C2132 ) C2126_=_C2133( C2126 C2133 ) \nC2126_=_C2134( C2126 C2134 ) C2126_=_C2135( C2126 C2135 ) C2126_=_C2136( C2126 C2136 ) C2126_=_C2137( C2126 C2137 ) C2126_=_C2188( C2126 C2188 ) C2126_=_C2437( C2126 C2437 ) \nC2126_=_C2597( C2126 C2597 ) C2126_=_C2626( C2126 C2626 ) C2126_=_C2945( C2126 C2945 ) C2126_=_C2974( C2126 C2974 ) C2126_=_C3102( C2126 C3102 ) C2126_=_C3299( C2126 C3299 ) \nC2126_=_C3314( C2126 C3314 ) C2126_=_C3326( C2126 C3326 ) C2126_=_C3338( C2126 C3338 ) C2126_=_C3429( C2126 C3429 ) C2126_=_C3488( C2126 C3488 ) C2126_=_C3508( C2126 C3508 ) \nC2126_=_C3509( C2126 C3509 ) C2126_=_C3510( C2126 C3510 ) C2126_=_C3511( C2126 C3511 ) C2126_=_C3512( C2126 C3512 ) C2126_=_C3513( C2126 C3513 ) C2127_=_C2128( C2127 C2128 ) \nC2127_=_C2130( C2127 C2130 ) C2127_=_C2131( C2127 C2131 ) C2127_=_C2132( C2127 C2132 ) C2127_=_C2133( C2127 C2133 ) C2127_=_C2134( C2127 C2134 ) C2127_=_C2135( C2127 C2135 ) \nC2127_=_C2136( C2127 C2136 ) C2127_=_C2137( C2127 C2137 ) C2128_=_C2130( C2128 C2130 ) C2128_=_C2131( C2128 C2131 ) C2128_=_C2132( C2128 C2132 ) C2128_=_C2133( C2128 C2133 ) \nC2128_=_C2134( C2128 C2134 ) C2128_=_C2135( C2128 C2135 ) C2128_=_C2136( C2128 C2136 ) C2128_=_C2137( C2128 C2137 ) C2128_=_C2233( C2128 C2233 ) C2128_=_C2438( C2128 C2438 ) \nC2128_=_C3169( C2128 C3169 ) C2128_=_C3508( C2128 C3508 ) C2128_=_C3628( C2128 C3628 ) C2130_=_C2131( C2130 C2131 ) C2130_=_C2132( C2130 C2132 ) C2130_=_C2133( C2130 C2133 ) \nC2130_=_C2134( C2130 C2134 ) C2130_=_C2135( C2130 C2135 ) C2130_=_C2136( C2130 C2136 ) C2130_=_C2137( C2130 C2137 ) C2131_=_C2132( C2131 C2132 ) C2131_=_C2133( C2131 C2133 ) \nC2131_=_C2134( C2131 C2134 ) C2131_=_C2135( C2131 C2135 ) C2131_=_C2136( C2131 C2136 ) C2131_=_C2137( C2131 C2137 ) C2132_=_C2133( C2132 C2133 ) C2132_=_C2134( C2132 C2134 ) \nC2132_=_C2135( C2132 C2135 ) C2132_=_C2136( C2132 C2136 ) C2132_=_C2137( C2132 C2137 ) C2133_=_C2134( C2133 C2134 ) C2133_=_C2135( C2133 C2135 ) C2133_=_C2136( C2133 C2136 ) \nC2133_=_C2137( C2133 C2137 ) C2134_=_C2135( C2134 C2135 ) C2134_=_C2136( C2134 C2136 ) C2134_=_C2137( C2134 C2137 ) C2135_=_C2136( C2135 C2136 ) C2135_=_C2137( C2135 C2137 ) \nC2136_=_C2137( C2136 C2137 ) C2160_=_C2223( C2160 C2223 ) C2160_=_C2426( C2160 C2426 ) C2160_=_C2427( C2160 C2427 ) C2160_=_C2428( C2160 C2428 ) C2160_=_C2429( C2160 C2429 ) \nC2160_=_C2430( C2160 C2430 ) C2160_=_C2431( C2160 C2431 ) C2160_=_C2432( C2160 C2432 ) C2160_=_C2433( C2160 C2433 ) C2160_=_C2434( C2160 C2434 ) C2160_=_C2435( C2160 C2435 ) \nC2160_=_C2436( C2160 C2436 ) C2160_=_C2437( C2160 C2437 ) C2160_=_C2438( C2160 C2438 ) C2160_=_C2440( C2160 C2440 ) C2160_=_C2441( C2160 C2441 ) C2160_=_C2442( C2160 C2442 ) \nC2188_=_C2437( C2188 C2437 ) C2188_=_C2597( C2188 C2597 ) C2188_=_C2626( C2188 C2626 ) C2188_=_C2945( C2188 C2945 ) C2188_=_C2974( C2188 C2974 ) C2188_=_C3102( C2188 C3102 ) \nC2188_=_C3299( C2188 C3299 ) C2188_=_C3314( C2188 C3314 ) C2188_=_C3326( C2188 C3326 ) C2188_=_C3338( C2188 C3338 ) C2188_=_C3429( C2188 C3429 ) C2188_=_C3488( C2188 C3488 ) \nC2188_=_C3508( C2188 C3508 ) C2188_=_C3509( C2188 C3509 ) C2188_=_C3510( C2188 C3510 ) C2188_=_C3511( C2188 C3511 ) C2188_=_C3512( C2188 C3512 ) C2188_=_C3513( C2188 C3513 ) \nC2222_=_C2223( C2222 C2223 ) C2222_=_C2224( C2222 C2224 ) C2222_=_C2225( C2222 C2225 ) C2222_=_C2226( C2222 C2226 ) C2222_=_C2228( C2222 C2228 ) C2222_=_C2229(</w:t>
      </w:r>
    </w:p>
    <w:p>
      <w:pPr>
        <w:pStyle w:val="PreformattedText"/>
        <w:bidi w:val="0"/>
        <w:spacing w:before="0" w:after="0"/>
        <w:jc w:val="left"/>
        <w:rPr/>
      </w:pPr>
      <w:r>
        <w:rPr/>
        <w:t xml:space="preserve"> </w:t>
      </w:r>
      <w:r>
        <w:rPr/>
        <w:t>C2222 C2229 ) \nC2222_=_C2230( C2222 C2230 ) C2222_=_C2232( C2222 C2232 ) C2222_=_C2233( C2222 C2233 ) C2222_=_C2234( C2222 C2234 ) C2222_=_C2235( C2222 C2235 ) C2222_=_C2236( C2222 C2236 ) \nC2222_=_C2237( C2222 C2237 ) C2222_=_C2238( C2222 C2238 ) C2222_=_C2239( C2222 C2239 ) C2222_=_C2240( C2222 C2240 ) C2223_=_C2224( C2223 C2224 ) C2223_=_C2225( C2223 C2225 ) \nC2223_=_C2226( C2223 C2226 ) C2223_=_C2228( C2223 C2228 ) C2223_=_C2229( C2223 C2229 ) C2223_=_C2230( C2223 C2230 ) C2223_=_C2232( C2223 C2232 ) C2223_=_C2233( C2223 C2233 ) \nC2223_=_C2234( C2223 C2234 ) C2223_=_C2235( C2223 C2235 ) C2223_=_C2236( C2223 C2236 ) C2223_=_C2237( C2223 C2237 ) C2223_=_C2238( C2223 C2238 ) C2223_=_C2239( C2223 C2239 ) \nC2223_=_C2240( C2223 C2240 ) C2223_=_C2426( C2223 C2426 ) C2223_=_C2427( C2223 C2427 ) C2223_=_C2428( C2223 C2428 ) C2223_=_C2429( C2223 C2429 ) C2223_=_C2430( C2223 C2430 ) \nC2223_=_C2431( C2223 C2431 ) C2223_=_C2432( C2223 C2432 ) C2223_=_C2433( C2223 C2433 ) C2223_=_C2434( C2223 C2434 ) C2223_=_C2435( C2223 C2435 ) C2223_=_C2436( C2223 C2436 ) \nC2223_=_C2437( C2223 C2437 ) C2223_=_C2438( C2223 C2438 ) C2223_=_C2440( C2223 C2440 ) C2223_=_C2441( C2223 C2441 ) C2223_=_C2442( C2223 C2442 ) C2224_=_C2225( C2224 C2225 ) \nC2224_=_C2226( C2224 C2226 ) C2224_=_C2228( C2224 C2228 ) C2224_=_C2229( C2224 C2229 ) C2224_=_C2230( C2224 C2230 ) C2224_=_C2232( C2224 C2232 ) C2224_=_C2233( C2224 C2233 ) \nC2224_=_C2234( C2224 C2234 ) C2224_=_C2235( C2224 C2235 ) C2224_=_C2236( C2224 C2236 ) C2224_=_C2237( C2224 C2237 ) C2224_=_C2238( C2224 C2238 ) C2224_=_C2239( C2224 C2239 ) \nC2224_=_C2240( C2224 C2240 ) C2225_=_C2226( C2225 C2226 ) C2225_=_C2228( C2225 C2228 ) C2225_=_C2229( C2225 C2229 ) C2225_=_C2230( C2225 C2230 ) C2225_=_C2232( C2225 C2232 ) \nC2225_=_C2233( C2225 C2233 ) C2225_=_C2234( C2225 C2234 ) C2225_=_C2235( C2225 C2235 ) C2225_=_C2236( C2225 C2236 ) C2225_=_C2237( C2225 C2237 ) C2225_=_C2238( C2225 C2238 ) \nC2225_=_C2239( C2225 C2239 ) C2225_=_C2240( C2225 C2240 ) C2226_=_C2228( C2226 C2228 ) C2226_=_C2229( C2226 C2229 ) C2226_=_C2230( C2226 C2230 ) C2226_=_C2232( C2226 C2232 ) \nC2226_=_C2233( C2226 C2233 ) C2226_=_C2234( C2226 C2234 ) C2226_=_C2235( C2226 C2235 ) C2226_=_C2236( C2226 C2236 ) C2226_=_C2237( C2226 C2237 ) C2226_=_C2238( C2226 C2238 ) \nC2226_=_C2239( C2226 C2239 ) C2226_=_C2240( C2226 C2240 ) C2228_=_C2229( C2228 C2229 ) C2228_=_C2230( C2228 C2230 ) C2228_=_C2232( C2228 C2232 ) C2228_=_C2233( C2228 C2233 ) \nC2228_=_C2234( C2228 C2234 ) C2228_=_C2235( C2228 C2235 ) C2228_=_C2236( C2228 C2236 ) C2228_=_C2237( C2228 C2237 ) C2228_=_C2238( C2228 C2238 ) C2228_=_C2239( C2228 C2239 ) \nC2228_=_C2240( C2228 C2240 ) C2228_=_C3314( C2228 C3314 ) C2229_=_C2230( C2229 C2230 ) C2229_=_C2232( C2229 C2232 ) C2229_=_C2233( C2229 C2233 ) C2229_=_C2234( C2229 C2234 ) \nC2229_=_C2235( C2229 C2235 ) C2229_=_C2236( C2229 C2236 ) C2229_=_C2237( C2229 C2237 ) C2229_=_C2238( C2229 C2238 ) C2229_=_C2239( C2229 C2239 ) C2229_=_C2240( C2229 C2240 ) \nC2229_=_C2436( C2229 C2436 ) C2229_=_C3488( C2229 C3488 ) C2230_=_C2232( C2230 C2232 ) C2230_=_C2233( C2230 C2233 ) C2230_=_C2234( C2230 C2234 ) C2230_=_C2235( C2230 C2235 ) \nC2230_=_C2236( C2230 C2236 ) C2230_=_C2237( C2230 C2237 ) C2230_=_C2238( C2230 C2238 ) C2230_=_C2239( C2230 C2239 ) C2230_=_C2240( C2230 C2240 ) C2232_=_C2233( C2232 C2233 ) \nC2232_=_C2234( C2232 C2234 ) C2232_=_C2235( C2232 C2235 ) C2232_=_C2236( C2232 C2236 ) C2232_=_C2237( C2232 C2237 ) C2232_=_C2238( C2232 C2238 ) C2232_=_C2239( C2232 C2239 ) \nC2232_=_C2240( C2232 C2240 ) C2233_=_C2234( C2233 C2234 ) C2233_=_C2235( C2233 C2235 ) C2233_=_C2236( C2233 C2236 ) C2233_=_C2237( C2233 C2237 ) C2233_=_C2238( C2233 C2238 ) \nC2233_=_C2239( C2233 C2239 ) C2233_=_C2240( C2233 C2240 ) C2233_=_C2438( C2233 C2438 ) C2233_=_C3169( C2233 C3169 ) C2233_=_C3508( C2233 C3508 ) C2233_=_C3628( C2233 C3628 ) \nC2234_=_C2235( C2234 C2235 ) C2234_=_C2236( C2234 C2236 ) C2234_=_C2237( C2234 C2237 ) C2234_=_C2238( C2234 C2238 ) C2234_=_C2239( C2234 C2239 ) C2234_=_C2240( C2234 C2240 ) \nC2235_=_C2236( C2235 C2236 ) C2235_=_C2237( C2235 C2237 ) C2235_=_C2238( C2235 C2238 ) C2235_=_C2239( C2235 C2239 ) C2235_=_C2240( C2235 C2240 ) C2236_=_C2237( C2236 C2237 ) \nC2236_=_C2238( C2236 C2238 ) C2236_=_C2239( C2236 C2239 ) C2236_=_C2240( C2236 C2240 ) C2236_=_C2576( C2236 C2576 ) C2236_=_C2761( C2236 C2761 ) C2236_=_C3135( C2236 C3135 ) \nC2236_=_C3171( C2236 C3171 ) C2236_=_C3467( C2236 C3467 ) C2236_=_C3509( C2236 C3509 ) C2236_=_C3531( C2236 C3531 ) C2236_=_C3596( C2236 C3596 ) C2236_=_C3628( C2236 C3628 ) \nC2236_=_C3746( C2236 C3746 ) C2236_=_C3816( C2236 C3816 ) C2236_=_C3817( C2236 C3817 ) C2236_=_C3818( C2236 C3818 ) C2236_=_C3819( C2236 C3819 ) C2236_=_C3820( C2236 C3820 ) \nC2236_=_C3821( C2236 C3821 ) C2236_=_C3822( C2236 C3822 ) C2236_=_C3823( C2236 C3823 ) C2236_=_C3824( C2236 C3824 ) C2237_=_C2238( C2237 C2238 ) C2237_=_C2239( C2237 C2239 ) \nC2237_=_C2240( C2237 C2240 ) C2238_=_C2239( C2238 C2239 ) C2238_=_C2240( C2238 C2240 ) C2239_=_C2240( C2239 C2240 ) C2239_=_C3174( C2239 C3174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40( C2426 C2440 ) \nC2426_=_C2441( C2426 C2441 ) C2426_=_C2442( C2426 C2442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40( C2427 C2440 ) C2427_=_C2441( C2427 C2441 ) C2427_=_C2442( C2427 C2442 ) C2428_=_C2429( C2428 C2429 ) C2428_=_C2430( C2428 C2430 ) \nC2428_=_C2431( C2428 C2431 ) C2428_=_C2432( C2428 C2432 ) C2428_=_C2433( C2428 C2433 ) C2428_=_C2434( C2428 C2434 ) C2428_=_C2435( C2428 C2435 ) C2428_=_C2436( C2428 C2436 ) \nC2428_=_C2437( C2428 C2437 ) C2428_=_C2438( C2428 C2438 ) C2428_=_C2440( C2428 C2440 ) C2428_=_C2441( C2428 C2441 ) C2428_=_C2442( C2428 C2442 ) C2428_=_C2775( C2428 C2775 ) \nC2429_=_C2430( C2429 C2430 ) C2429_=_C2431( C2429 C2431 ) C2429_=_C2432( C2429 C2432 ) C2429_=_C2433( C2429 C2433 ) C2429_=_C2434( C2429 C2434 ) C2429_=_C2435( C2429 C2435 ) \nC2429_=_C2436( C2429 C2436 ) C2429_=_C2437( C2429 C2437 ) C2429_=_C2438( C2429 C2438 ) C2429_=_C2440( C2429 C2440 ) C2429_=_C2441( C2429 C2441 ) C2429_=_C2442( C2429 C2442 ) \nC2430_=_C2431( C2430 C2431 ) C2430_=_C2432( C2430 C2432 ) C2430_=_C2433( C2430 C2433 ) C2430_=_C2434( C2430 C2434 ) C2430_=_C2435( C2430 C2435 ) C2430_=_C2436( C2430 C2436 ) \nC2430_=_C2437( C2430 C2437 ) C2430_=_C2438( C2430 C2438 ) C2430_=_C2440( C2430 C2440 ) C2430_=_C2441( C2430 C2441 ) C2430_=_C2442( C2430 C2442 ) C2431_=_C2432( C2431 C2432 ) \nC2431_=_C2433( C2431 C2433 ) C2431_=_C2434( C2431 C2434 ) C2431_=_C2435( C2431 C2435 ) C2431_=_C2436( C2431 C2436 ) C2431_=_C2437( C2431 C2437 ) C2431_=_C2438( C2431 C2438 ) \nC2431_=_C2440( C2431 C2440 ) C2431_=_C2441( C2431 C2441 ) C2431_=_C2442( C2431 C2442 ) C2432_=_C2433( C2432 C2433 ) C2432_=_C2434( C2432 C2434 ) C2432_=_C2435( C2432 C2435 ) \nC2432_=_C2436( C2432 C2436 ) C2432_=_C2437( C2432 C2437 ) C2432_=_C2438( C2432 C2438 ) C2432_=_C2440( C2432 C2440 ) C2432_=_C2441( C2432 C2441 ) C2432_=_C2442( C2432 C2442 ) \nC2432_=_C2449( C2432 C2449 ) C2432_=_C2775( C2432 C2775 ) C2432_=_C3165( C2432 C3165 ) C2432_=_C3167( C2432 C3167 ) C2432_=_C3168( C2432 C3168 ) C2432_=_C3169( C2432 C3169 ) \nC2432_=_C3170( C2432 C3170 ) C2432_=_C3171( C2432 C3171 ) C2432_=_C3172( C2432 C3172 ) C2432_=_C3173( C2432 C3173 ) C2432_=_C3174( C2432 C3174 ) C2432_=_C3175( C2432 C3175 ) \nC2432_=_C3176( C2432 C3176 ) C2433_=_C2434( C2433 C2434 ) C2433_=_C2435( C2433 C2435 ) C2433_=_C2436( C2433 C2436 ) C2433_=_C2437( C2433 C2437 ) C2433_=_C2438( C2433 C2438 ) \nC2433_=_C2440( C2433 C2440 ) C2433_=_C2441( C2433 C2441 ) C2433_=_C2442( C2433 C2442 ) C2434_=_C2435( C2434 C2435 ) C2434_=_C2436( C2434 C2436 ) C2434_=_C2437( C2434 C2437 ) \nC2434_=_C2438( C2434 C2438 ) C2434_=_C2440( C2434 C2440 ) C2434_=_C2441( C2434 C2441 ) C2434_=_C2442( C2434 C2442 ) C2435_=_C2436( C2435 C2436 ) C2435_=_C2437( C2435 C2437 ) \nC2435_=_C2438( C2435 C2438 ) C2435_=_C2440( C2435 C2440 ) C2435_=_C2441( C2435 C2441 ) C2435_=_C2442( C2435 C2442 ) C2436_=_C2437( C2436 C2437 ) C2436_=_C2438( C2436 C2438 ) \nC2436_=_C2440( C2436 C2440 ) C2436_=_C2441( C2436 C2441 ) C2436_=_C2442( C2436 C2442 ) C2436_=_C3488( C2436 C3488 ) C2437_=_C2438( C2437 C2438 ) C2437_=_C2440( C2437 C2440 ) \nC2437_=_C2441( C2437 C2441 ) C2437_=_C2442( C2437 C2442 ) C2437_=_C2597( C2437 C2597 ) C2437_=_C2626( C2437 C2626 ) C2437_=_C2945( C2437 C2945 ) C2437_=_C2974( C2437 C2974 ) \nC2437_=_C3102( C2437 C3102 ) C2437_=_C3299( C2437 C3299 ) C2437_=_C3314( C2437 C3314 ) C2437_=_C3326( C2437 C3326 ) C2437_=_C3338( C2437 C3338 ) C2437_=_C3429( C2437 C3429 ) \nC2437_=_C3488( C2437 C3488 ) C2437_=_C3508( C2437 C3508 ) C2437_=_C3509( C2437 C3509 ) C2437_=_C3510( C2437 C3510 ) C2437_=_C3511( C2437 C3511 ) C2437_=_C3512( C2437 C3512 ) \nC2437_=_C3513( C2437 C3513 ) C2438_=_C2440( C2438 C2440 ) C2438_=_C2441( C2438 C2441 ) C2438_=_C2442( C2438 C2442 ) C2438_=_C3169( C2438 C3169 ) C2438_=_C3508( C2438 C3508 ) \nC2438_=_C3628( C2438 C3628 ) C2440_=_C2441( C2440 C2441 ) C2440_=_C2442( C2440 C2442 ) C2440_=_C3173( C2440 C3173 ) C2441_=_C2442( C2441 C2442 ) C2449_=_C2775( C2449 C2775 ) \nC2449_=_C3165( C2449 C3165 ) C2449_=_C3167( C2449 C3167 ) C2449_=_C3168( C2449 C3168 ) C2449_=_C3169( C2449 C3169 ) C2449_=_C3170( C2449 C3170 ) C2449_=_C3171( C2449 C3171 ) \nC2449_=_C3172( C2449 C3172 )</w:t>
      </w:r>
    </w:p>
    <w:p>
      <w:pPr>
        <w:pStyle w:val="PreformattedText"/>
        <w:bidi w:val="0"/>
        <w:spacing w:before="0" w:after="0"/>
        <w:jc w:val="left"/>
        <w:rPr/>
      </w:pPr>
      <w:r>
        <w:rPr/>
        <w:t xml:space="preserve"> </w:t>
      </w:r>
      <w:r>
        <w:rPr/>
        <w:t>C2449_=_C3173( C2449 C3173 ) C2449_=_C3174( C2449 C3174 ) C2449_=_C3175( C2449 C3175 ) C2449_=_C3176( C2449 C3176 ) C2576_=_C2761( C2576 C2761 ) \nC2576_=_C3135( C2576 C3135 ) C2576_=_C3171( C2576 C3171 ) C2576_=_C3467( C2576 C3467 ) C2576_=_C3509( C2576 C3509 ) C2576_=_C3531( C2576 C3531 ) C2576_=_C3596( C2576 C3596 ) \nC2576_=_C3628( C2576 C3628 ) C2576_=_C3746( C2576 C3746 ) C2576_=_C3816( C2576 C3816 ) C2576_=_C3817( C2576 C3817 ) C2576_=_C3818( C2576 C3818 ) C2576_=_C3819( C2576 C3819 ) \nC2576_=_C3820( C2576 C3820 ) C2576_=_C3821( C2576 C3821 ) C2576_=_C3822( C2576 C3822 ) C2576_=_C3823( C2576 C3823 ) C2576_=_C3824( C2576 C3824 ) C2597_=_C2626( C2597 C2626 ) \nC2597_=_C2945( C2597 C2945 ) C2597_=_C2974( C2597 C2974 ) C2597_=_C3102( C2597 C3102 ) C2597_=_C3299( C2597 C3299 ) C2597_=_C3314( C2597 C3314 ) C2597_=_C3326( C2597 C3326 ) \nC2597_=_C3338( C2597 C3338 ) C2597_=_C3429( C2597 C3429 ) C2597_=_C3488( C2597 C3488 ) C2597_=_C3508( C2597 C3508 ) C2597_=_C3509( C2597 C3509 ) C2597_=_C3510( C2597 C3510 ) \nC2597_=_C3511( C2597 C3511 ) C2597_=_C3512( C2597 C3512 ) C2597_=_C3513( C2597 C3513 ) C2626_=_C2945( C2626 C2945 ) C2626_=_C2974( C2626 C2974 ) C2626_=_C3102( C2626 C3102 ) \nC2626_=_C3299( C2626 C3299 ) C2626_=_C3314( C2626 C3314 ) C2626_=_C3326( C2626 C3326 ) C2626_=_C3338( C2626 C3338 ) C2626_=_C3429( C2626 C3429 ) C2626_=_C3488( C2626 C3488 ) \nC2626_=_C3508( C2626 C3508 ) C2626_=_C3509( C2626 C3509 ) C2626_=_C3510( C2626 C3510 ) C2626_=_C3511( C2626 C3511 ) C2626_=_C3512( C2626 C3512 ) C2626_=_C3513( C2626 C3513 ) \nC2761_=_C3135( C2761 C3135 ) C2761_=_C3171( C2761 C3171 ) C2761_=_C3467( C2761 C3467 ) C2761_=_C3509( C2761 C3509 ) C2761_=_C3531( C2761 C3531 ) C2761_=_C3596( C2761 C3596 ) \nC2761_=_C3628( C2761 C3628 ) C2761_=_C3746( C2761 C3746 ) C2761_=_C3816( C2761 C3816 ) C2761_=_C3817( C2761 C3817 ) C2761_=_C3818( C2761 C3818 ) C2761_=_C3819( C2761 C3819 ) \nC2761_=_C3820( C2761 C3820 ) C2761_=_C3821( C2761 C3821 ) C2761_=_C3822( C2761 C3822 ) C2761_=_C3823( C2761 C3823 ) C2761_=_C3824( C2761 C3824 ) C2775_=_C3165( C2775 C3165 ) \nC2775_=_C3167( C2775 C3167 ) C2775_=_C3168( C2775 C3168 ) C2775_=_C3169( C2775 C3169 ) C2775_=_C3170( C2775 C3170 ) C2775_=_C3171( C2775 C3171 ) C2775_=_C3172( C2775 C3172 ) \nC2775_=_C3173( C2775 C3173 ) C2775_=_C3174( C2775 C3174 ) C2775_=_C3175( C2775 C3175 ) C2775_=_C3176( C2775 C3176 ) C2945_=_C2974( C2945 C2974 ) C2945_=_C3102( C2945 C3102 ) \nC2945_=_C3299( C2945 C3299 ) C2945_=_C3314( C2945 C3314 ) C2945_=_C3326( C2945 C3326 ) C2945_=_C3338( C2945 C3338 ) C2945_=_C3429( C2945 C3429 ) C2945_=_C3488( C2945 C3488 ) \nC2945_=_C3508( C2945 C3508 ) C2945_=_C3509( C2945 C3509 ) C2945_=_C3510( C2945 C3510 ) C2945_=_C3511( C2945 C3511 ) C2945_=_C3512( C2945 C3512 ) C2945_=_C3513( C2945 C3513 ) \nC2974_=_C3102( C2974 C3102 ) C2974_=_C3299( C2974 C3299 ) C2974_=_C3314( C2974 C3314 ) C2974_=_C3326( C2974 C3326 ) C2974_=_C3338( C2974 C3338 ) C2974_=_C3429( C2974 C3429 ) \nC2974_=_C3488( C2974 C3488 ) C2974_=_C3508( C2974 C3508 ) C2974_=_C3509( C2974 C3509 ) C2974_=_C3510( C2974 C3510 ) C2974_=_C3511( C2974 C3511 ) C2974_=_C3512( C2974 C3512 ) \nC2974_=_C3513( C2974 C3513 ) C3102_=_C3299( C3102 C3299 ) C3102_=_C3314( C3102 C3314 ) C3102_=_C3326( C3102 C3326 ) C3102_=_C3338( C3102 C3338 ) C3102_=_C3429( C3102 C3429 ) \nC3102_=_C3488( C3102 C3488 ) C3102_=_C3508( C3102 C3508 ) C3102_=_C3509( C3102 C3509 ) C3102_=_C3510( C3102 C3510 ) C3102_=_C3511( C3102 C3511 ) C3102_=_C3512( C3102 C3512 ) \nC3102_=_C3513( C3102 C3513 ) C3135_=_C3171( C3135 C3171 ) C3135_=_C3467( C3135 C3467 ) C3135_=_C3509( C3135 C3509 ) C3135_=_C3531( C3135 C3531 ) C3135_=_C3596( C3135 C3596 ) \nC3135_=_C3628( C3135 C3628 ) C3135_=_C3746( C3135 C3746 ) C3135_=_C3816( C3135 C3816 ) C3135_=_C3817( C3135 C3817 ) C3135_=_C3818( C3135 C3818 ) C3135_=_C3819( C3135 C3819 ) \nC3135_=_C3820( C3135 C3820 ) C3135_=_C3821( C3135 C3821 ) C3135_=_C3822( C3135 C3822 ) C3135_=_C3823( C3135 C3823 ) C3135_=_C3824( C3135 C3824 ) C3165_=_C3167( C3165 C3167 ) \nC3165_=_C3168( C3165 C3168 ) C3165_=_C3169( C3165 C3169 ) C3165_=_C3170( C3165 C3170 ) C3165_=_C3171( C3165 C3171 ) C3165_=_C3172( C3165 C3172 ) C3165_=_C3173( C3165 C3173 ) \nC3165_=_C3174( C3165 C3174 ) C3165_=_C3175( C3165 C3175 ) C3165_=_C3176( C3165 C3176 ) C3165_=_C3326( C3165 C3326 ) C3167_=_C3168( C3167 C3168 ) C3167_=_C3169( C3167 C3169 ) \nC3167_=_C3170( C3167 C3170 ) C3167_=_C3171( C3167 C3171 ) C3167_=_C3172( C3167 C3172 ) C3167_=_C3173( C3167 C3173 ) C3167_=_C3174( C3167 C3174 ) C3167_=_C3175( C3167 C3175 ) \nC3167_=_C3176( C3167 C3176 ) C3168_=_C3169( C3168 C3169 ) C3168_=_C3170( C3168 C3170 ) C3168_=_C3171( C3168 C3171 ) C3168_=_C3172( C3168 C3172 ) C3168_=_C3173( C3168 C3173 ) \nC3168_=_C3174( C3168 C3174 ) C3168_=_C3175( C3168 C3175 ) C3168_=_C3176( C3168 C3176 ) C3168_=_C3596( C3168 C3596 ) C3169_=_C3170( C3169 C3170 ) C3169_=_C3171( C3169 C3171 ) \nC3169_=_C3172( C3169 C3172 ) C3169_=_C3173( C3169 C3173 ) C3169_=_C3174( C3169 C3174 ) C3169_=_C3175( C3169 C3175 ) C3169_=_C3176( C3169 C3176 ) C3169_=_C3508( C3169 C3508 ) \nC3169_=_C3628( C3169 C3628 ) C3170_=_C3171( C3170 C3171 ) C3170_=_C3172( C3170 C3172 ) C3170_=_C3173( C3170 C3173 ) C3170_=_C3174( C3170 C3174 ) C3170_=_C3175( C3170 C3175 ) \nC3170_=_C3176( C3170 C3176 ) C3171_=_C3172( C3171 C3172 ) C3171_=_C3173( C3171 C3173 ) C3171_=_C3174( C3171 C3174 ) C3171_=_C3175( C3171 C3175 ) C3171_=_C3176( C3171 C3176 ) \nC3171_=_C3467( C3171 C3467 ) C3171_=_C3509( C3171 C3509 ) C3171_=_C3531( C3171 C3531 ) C3171_=_C3596( C3171 C3596 ) C3171_=_C3628( C3171 C3628 ) C3171_=_C3746( C3171 C3746 ) \nC3171_=_C3816( C3171 C3816 ) C3171_=_C3817( C3171 C3817 ) C3171_=_C3818( C3171 C3818 ) C3171_=_C3819( C3171 C3819 ) C3171_=_C3820( C3171 C3820 ) C3171_=_C3821( C3171 C3821 ) \nC3171_=_C3822( C3171 C3822 ) C3171_=_C3823( C3171 C3823 ) C3171_=_C3824( C3171 C3824 ) C3172_=_C3173( C3172 C3173 ) C3172_=_C3174( C3172 C3174 ) C3172_=_C3175( C3172 C3175 ) \nC3172_=_C3176( C3172 C3176 ) C3173_=_C3174( C3173 C3174 ) C3173_=_C3175( C3173 C3175 ) C3173_=_C3176( C3173 C3176 ) C3174_=_C3175( C3174 C3175 ) C3174_=_C3176( C3174 C3176 ) \nC3175_=_C3176( C3175 C3176 ) C3299_=_C3314( C3299 C3314 ) C3299_=_C3326( C3299 C3326 ) C3299_=_C3338( C3299 C3338 ) C3299_=_C3429( C3299 C3429 ) C3299_=_C3488( C3299 C3488 ) \nC3299_=_C3508( C3299 C3508 ) C3299_=_C3509( C3299 C3509 ) C3299_=_C3510( C3299 C3510 ) C3299_=_C3511( C3299 C3511 ) C3299_=_C3512( C3299 C3512 ) C3299_=_C3513( C3299 C3513 ) \nC3314_=_C3326( C3314 C3326 ) C3314_=_C3338( C3314 C3338 ) C3314_=_C3429( C3314 C3429 ) C3314_=_C3488( C3314 C3488 ) C3314_=_C3508( C3314 C3508 ) C3314_=_C3509( C3314 C3509 ) \nC3314_=_C3510( C3314 C3510 ) C3314_=_C3511( C3314 C3511 ) C3314_=_C3512( C3314 C3512 ) C3314_=_C3513( C3314 C3513 ) C3326_=_C3338( C3326 C3338 ) C3326_=_C3429( C3326 C3429 ) \nC3326_=_C3488( C3326 C3488 ) C3326_=_C3508( C3326 C3508 ) C3326_=_C3509( C3326 C3509 ) C3326_=_C3510( C3326 C3510 ) C3326_=_C3511( C3326 C3511 ) C3326_=_C3512( C3326 C3512 ) \nC3326_=_C3513( C3326 C3513 ) C3338_=_C3429( C3338 C3429 ) C3338_=_C3488( C3338 C3488 ) C3338_=_C3508( C3338 C3508 ) C3338_=_C3509( C3338 C3509 ) C3338_=_C3510( C3338 C3510 ) \nC3338_=_C3511( C3338 C3511 ) C3338_=_C3512( C3338 C3512 ) C3338_=_C3513( C3338 C3513 ) C3429_=_C3488( C3429 C3488 ) C3429_=_C3508( C3429 C3508 ) C3429_=_C3509( C3429 C3509 ) \nC3429_=_C3510( C3429 C3510 ) C3429_=_C3511( C3429 C3511 ) C3429_=_C3512( C3429 C3512 ) C3429_=_C3513( C3429 C3513 ) C3467_=_C3509( C3467 C3509 ) C3467_=_C3531( C3467 C3531 ) \nC3467_=_C3596( C3467 C3596 ) C3467_=_C3628( C3467 C3628 ) C3467_=_C3746( C3467 C3746 ) C3467_=_C3816( C3467 C3816 ) C3467_=_C3817( C3467 C3817 ) C3467_=_C3818( C3467 C3818 ) \nC3467_=_C3819( C3467 C3819 ) C3467_=_C3820( C3467 C3820 ) C3467_=_C3821( C3467 C3821 ) C3467_=_C3822( C3467 C3822 ) C3467_=_C3823( C3467 C3823 ) C3467_=_C3824( C3467 C3824 ) \nC3488_=_C3508( C3488 C3508 ) C3488_=_C3509( C3488 C3509 ) C3488_=_C3510( C3488 C3510 ) C3488_=_C3511( C3488 C3511 ) C3488_=_C3512( C3488 C3512 ) C3488_=_C3513( C3488 C3513 ) \nC3508_=_C3509( C3508 C3509 ) C3508_=_C3510( C3508 C3510 ) C3508_=_C3511( C3508 C3511 ) C3508_=_C3512( C3508 C3512 ) C3508_=_C3513( C3508 C3513 ) C3508_=_C3628( C3508 C3628 ) \nC3509_=_C3510( C3509 C3510 ) C3509_=_C3511( C3509 C3511 ) C3509_=_C3512( C3509 C3512 ) C3509_=_C3513( C3509 C3513 ) C3509_=_C3531( C3509 C3531 ) C3509_=_C3596( C3509 C3596 ) \nC3509_=_C3628( C3509 C3628 ) C3509_=_C3746( C3509 C3746 ) C3509_=_C3816( C3509 C3816 ) C3509_=_C3817( C3509 C3817 ) C3509_=_C3818( C3509 C3818 ) C3509_=_C3819( C3509 C3819 ) \nC3509_=_C3820( C3509 C3820 ) C3509_=_C3821( C3509 C3821 ) C3509_=_C3822( C3509 C3822 ) C3509_=_C3823( C3509 C3823 ) C3509_=_C3824( C3509 C3824 ) C3510_=_C3511( C3510 C3511 ) \nC3510_=_C3512( C3510 C3512 ) C3510_=_C3513( C3510 C3513 ) C3511_=_C3512( C3511 C3512 ) C3511_=_C3513( C3511 C3513 ) C3512_=_C3513( C3512 C3513 ) C3512_=_C3824( C3512 C3824 ) \nC3531_=_C3596( C3531 C3596 ) C3531_=_C3628( C3531 C3628 ) C3531_=_C3746( C3531 C3746 ) C3531_=_C3816( C3531 C3816 ) C3531_=_C3817( C3531 C3817 ) C3531_=_C3818( C3531 C3818 ) \nC3531_=_C3819( C3531 C3819 ) C3531_=_C3820( C3531 C3820 ) C3531_=_C3821( C3531 C3821 ) C3531_=_C3822( C3531 C3822 ) C3531_=_C3823( C3531 C3823 ) C3531_=_C3824( C3531 C3824 ) \nC3596_=_C3628( C3596 C3628 ) C3596_=_C3746( C3596 C3746 ) C3596_=_C3816( C3596 C3816 ) C3596_=_C3817( C3596 C3817 ) C3596_=_C3818( C3596 C3818 ) C3596_=_C3819( C3596 C3819 ) \nC3596_=_C3820( C3596 C3820 ) C3596_=_C3821( C3596 C3821 ) C3596_=_C3822( C3596 C3822 ) C3596_=_C3823( C3596 C3823 ) C3596_=_C3824( C3596 C3824 ) C3628_=_C3746( C3628 C3746 ) \nC3628_=_C3816( C3628 C3816 ) C3628_=_C3817( C3628 C3817 ) C3628_=_C3818( C3628 C3818 ) C3628_=_C3819( C3628 C3819 ) C3628_=_C3820( C3628 C3820 ) C3628_=_C3821( C3628 C3821 ) \nC3628_=_C3822( C3628 C3822 ) C3628_=_C3823( C3628 C3823 ) C3628_=_C3824(</w:t>
      </w:r>
    </w:p>
    <w:p>
      <w:pPr>
        <w:pStyle w:val="PreformattedText"/>
        <w:bidi w:val="0"/>
        <w:spacing w:before="0" w:after="0"/>
        <w:jc w:val="left"/>
        <w:rPr/>
      </w:pPr>
      <w:r>
        <w:rPr/>
        <w:t xml:space="preserve"> </w:t>
      </w:r>
      <w:r>
        <w:rPr/>
        <w:t>C3628 C3824 ) C3746_=_C3816( C3746 C3816 ) C3746_=_C3817( C3746 C3817 ) C3746_=_C3818( C3746 C3818 ) \nC3746_=_C3819( C3746 C3819 ) C3746_=_C3820( C3746 C3820 ) C3746_=_C3821( C3746 C3821 ) C3746_=_C3822( C3746 C3822 ) C3746_=_C3823( C3746 C3823 ) C3746_=_C3824( C3746 C3824 ) \nC3816_=_C3817( C3816 C3817 ) C3816_=_C3818( C3816 C3818 ) C3816_=_C3819( C3816 C3819 ) C3816_=_C3820( C3816 C3820 ) C3816_=_C3821( C3816 C3821 ) C3816_=_C3822( C3816 C3822 ) \nC3816_=_C3823( C3816 C3823 ) C3816_=_C3824( C3816 C3824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92-&gt;124[label="174: C135 C191 C286 C326 C361 \nC374 C400 C406 C454 C539 C541 \nC560 C574 C586 C587 C588 C589 \nC590 C592 C595 C597 C598 C600 \nC601 C603 C604 C605 C607 C608 \nC609 C610 C611 C750 C905 C943 \nC1008 C1143 C1202 C1266 C1354 C1484 \nC1518 C1521 C1523 C1524 C1527 C1529 \nC1533 C1582 C1604 C1605 C1606 C1607 \nC1608 C1611 C1612 C1614 C1615 C1616 \nC1618 C1620 C1621 C1623 C1624 C1625 \nC1626 C1627 C1628 C1649 C1650 C1788 \nC1817 C1893 C1990 C1992 C1995 C1998 \nC2000 C2005 C2031 C2098 C2118 C2119 \nC2120 C2122 C2123 C2124 C2125 C2127 \nC2128 C2130 C2131 C2132 C2133 C2134 \nC2135 C2136 C2137 C2160 C2188 C2222 \nC2224 C2225 C2226 C2228 C2229 C2230 \nC2232 C2233 C2234 C2235 C2237 C2238 \nC2239 C2240 C2426 C2427 C2428 C2429 \nC2430 C2431 C2433 C2434 C2435 C2436 \nC2438 C2440 C2441 C2442 C2449 C2576 \nC2597 C2626 C2761 C2775 C2945 C2974 \nC3102 C3135 C3165 C3167 C3168 C3169 \nC3170 C3172 C3173 C3174 C3175 C3176 \nC3299 C3314 C3326 C3338 C3429 C3467 \nC3488 C3508 C3510 C3511 C3512 C3513 \nC3531 C3596 C3628 C3746 C3816 C3817 \nC3818 C3819 C3820 C3821 C3822 C3823 \nC3824 \n1925: C135_=_C191 ,C135_=_C286 ,C135_=_C326 ,C135_=_C361 ,C135_=_C374 ,\nC135_=_C574 ,C135_=_C1527 ,C135_=_C1998 ,C135_=_C2449 ,C135_=_C2775 ,C135_=_C3165 ,\nC135_=_C3167 ,C135_=_C3168 ,C135_=_C3169 ,C135_=_C3170 ,C135_=_C3172 ,C135_=_C3173 ,\nC135_=_C3174 ,C135_=_C3175 ,C135_=_C3176 ,C191_=_C286 ,C191_=_C326 ,C191_=_C361 ,\nC191_=_C374 ,C191_=_C574 ,C191_=_C1527 ,C191_=_C1998 ,C191_=_C2449 ,C191_=_C2775 ,\nC191_=_C3165 ,C191_=_C3167 ,C191_=_C3168 ,C191_=_C3169 ,C191_=_C3170 ,C191_=_C3172 ,\nC191_=_C3173 ,C191_=_C3174 ,C191_=_C3175 ,C191_=_C3176 ,C286_=_C326 ,C286_=_C361 ,\nC286_=_C374 ,C286_=_C574 ,C286_=_C1527 ,C286_=_C1998 ,C286_=_C2449 ,C286_=_C2775 ,\nC286_=_C3165 ,C286_=_C3167 ,C286_=_C3168 ,C286_=_C3169 ,C286_=_C3170 ,C286_=_C3172 ,\nC286_=_C3173 ,C286_=_C3174 ,C286_=_C3175 ,C286_=_C3176 ,C326_=_C361 ,C326_=_C374 ,\nC326_=_C574 ,C326_=_C1527 ,C326_=_C1998 ,C326_=_C2449 ,C326_=_C2775 ,C326_=_C3165 ,\nC326_=_C3167 ,C326_=_C3168 ,C326_=_C3169 ,C326_=_C3170 ,C326_=_C3172 ,C326_=_C3173 ,\nC326_=_C3174 ,C326_=_C3175 ,C326_=_C3176 ,C361_=_C374 ,C361_=_C574 ,C361_=_C1527 ,\nC361_=_C1998 ,C361_=_C2449 ,C361_=_C2775 ,C361_=_C3165 ,C361_=_C3167 ,C361_=_C3168 ,\nC361_=_C3169 ,C361_=_C3170 ,C361_=_C3172 ,C361_=_C3173 ,C361_=_C3174 ,C361_=_C3175 ,\nC361_=_C3176 ,C374_=_C574 ,C374_=_C1527 ,C374_=_C1998 ,C374_=_C2449 ,C374_=_C2775 ,\nC374_=_C3165 ,C374_=_C3167 ,C374_=_C3168 ,C374_=_C3169 ,C374_=_C3170 ,C374_=_C3172 ,\nC374_=_C3173 ,C374_=_C3174 ,C374_=_C3175 ,C374_=_C3176 ,C400_=_C406 ,C400_=_C560 ,\nC400_=_C586 ,C400_=_C587 ,C400_=_C588 ,C400_=_C589 ,C400_=_C590 ,C400_=_C592 ,\nC400_=_C595 ,C400_=_C597 ,C400_=_C598 ,C400_=_C600 ,C400_=_C601 ,C400_=_C603 ,\nC400_=_C604 ,C400_=_C605 ,C400_=_C607 ,C400_=_C608 ,C400_=_C609 ,C400_=_C610 ,\nC400_=_C611 ,C406_=_C539 ,C406_=_C750 ,C406_=_C905 ,C406_=_C1523 ,C406_=_C1893 ,\nC406_=_C1992 ,C406_=_C2222 ,C406_=_C2224 ,C406_=_C2225 ,C406_=_C2226 ,C406_=_C2228 ,\nC406_=_C2229 ,C406_=_C2230 ,C406_=_C2232 ,C406_=_C2233 ,C406_=_C2234 ,C406_=_C2235 ,\nC406_=_C2237 ,C406_=_C2238 ,C406_=_C2239 ,C406_=_C2240 ,C454_=_C1202 ,C454_=_C1518 ,\nC454_=_C1604 ,C454_=_C1605 ,C454_=_C1606 ,C454_=_C1607 ,C454_=_C1608 ,C454_=_C1611 ,\nC454_=_C1612 ,C454_=_C1614 ,C454_=_C1615 ,C454_=_C1616 ,C454_=_C1618 ,C454_=_C1620 ,\nC454_=_C1621 ,C454_=_C1623 ,C454_=_C1624 ,C454_=_C1625 ,C454_=_C1626 ,C454_=_C1627 ,\nC454_=_C1628 ,C539_=_C541 ,C539_=_C750 ,C539_=_C905 ,C539_=_C1523 ,C539_=_C1893 ,\nC539_=_C1992 ,C539_=_C2222 ,C539_=_C2224 ,C539_=_C2225 ,C539_=_C2226 ,C539_=_C2228 ,\nC539_=_C2229 ,C539_=_C2230 ,C539_=_C2232 ,C539_=_C2233 ,C539_=_C2234 ,C539_=_C2235 ,\nC539_=_C2237 ,C539_=_C2238 ,C539_=_C2239 ,C539_=_C2240 ,C541_=_C1354 ,C541_=_C1524 ,\nC541_=_C1650 ,C541_=_C1788 ,C541_=_C1995 ,C541_=_C2098 ,C541_=_C2160 ,C541_=_C2426 ,\nC541_=_C2427 ,C541_=_C2428 ,C541_=_C2429 ,C541_=_C2430 ,C541_=_C2431 ,C541_=_C2433 ,\nC541_=_C2434 ,C541_=_C2435 ,C541_=_C2436 ,C541_=_C2438 ,C541_=_C2440 ,C541_=_C2441 ,\nC541_=_C2442 ,C560_=_C574 ,C560_=_C586 ,C560_=_C587 ,C560_=_C588 ,C560_=_C589 ,\nC560_=_C590 ,C560_=_C592 ,C560_=_C595 ,C560_=_C597 ,C560_=_C598 ,C560_=_C600 ,\nC560_=_C601 ,C560_=_C603 ,C560_=_C604 ,C560_=_C605 ,C560_=_C607 ,C560_=_C608 ,\nC560_=_C609 ,C560_=_C610 ,C560_=_C611 ,C574_=_C1527 ,C574_=_C1998 ,C574_=_C2449 ,\nC574_=_C2775 ,C574_=_C3165 ,C574_=_C3167 ,C574_=_C3168 ,C574_=_C3169 ,C574_=_C3170 ,\nC574_=_C3172 ,C574_=_C3173 ,C574_=_C3174 ,C574_=_C3175 ,C574_=_C3176 ,C586_=_C587 ,\nC586_=_C588 ,C586_=_C589 ,C586_=_C590 ,C586_=_C592 ,C586_=_C595 ,C586_=_C597 ,\nC586_=_C598 ,C586_=_C600 ,C586_=_C601 ,C586_=_C603 ,C586_=_C604 ,C586_=_C605 ,\nC586_=_C607 ,C586_=_C608 ,C586_=_C609 ,C586_=_C610 ,C586_=_C611 ,C586_=_C943 ,\nC587_=_C588 ,C587_=_C589 ,C587_=_C590 ,C587_=_C592 ,C587_=_C595 ,C587_=_C597 ,\nC587_=_C598 ,C587_=_C600 ,C587_=_C601 ,C587_=_C603 ,C587_=_C604 ,C587_=_C605 ,\nC587_=_C607 ,C587_=_C608 ,C587_=_C609 ,C587_=_C610 ,C587_=_C611 ,C588_=_C589 ,\nC588_=_C590 ,C588_=_C592 ,C588_=_C595 ,C588_=_C597 ,C588_=_C598 ,C588_=_C600 ,\nC588_=_C601 ,C588_=_C603 ,C588_=_C604 ,C588_=_C605 ,C588_=_C607 ,C588_=_C608 ,\nC588_=_C609 ,C588_=_C610 ,C588_=_C611 ,C589_=_C590 ,C589_=_C592 ,C589_=_C595 ,\nC589_=_C597 ,C589_=_C598 ,C589_=_C600 ,C589_=_C601 ,C589_=_C603 ,C589_=_C604 ,\nC589_=_C605 ,C589_=_C607 ,C589_=_C608 ,C589_=_C609 ,C589_=_C610 ,C589_=_C611 ,\nC589_=_C1518 ,C589_=_C1521 ,C589_=_C1523 ,C589_=_C1524 ,C589_=_C1527 ,C589_=_C1529 ,\nC589_=_C1533 ,C590_=_C592 ,C590_=_C595 ,C590_=_C597 ,C590_=_C598 ,C590_=_C600 ,\nC590_=_C601 ,C590_=_C603 ,C590_=_C604 ,C590_=_C605 ,C590_=_C607 ,C590_=_C608 ,\nC590_=_C609 ,C590_=_C610 ,C590_=_C611 ,C592_=_C595 ,C592_=_C597 ,C592_=_C598 ,\nC592_=_C600 ,C592_=_C601 ,C592_=_C603 ,C592_=_C604 ,C592_=_C605 ,C592_=_C607 ,\nC592_=_C608 ,C592_=_C609 ,C592_=_C610 ,C592_=_C611 ,C592_=_C1608 ,C592_=_C1990 ,\nC592_=_C1992 ,C592_=_C1995 ,C592_=_C1998 ,C592_=_C2000 ,C592_=_C2005 ,C595_=_C597 ,\nC595_=_C598 ,C595_=_C600 ,C595_=_C601 ,C595_=_C603 ,C595_=_C604 ,C595_=_C605 ,\nC595_=_C607 ,C595_=_C608 ,C595_=_C609 ,C595_=_C610 ,C595_=_C611 ,C595_=_C2222 ,\nC597_=_C598 ,C597_=_C600 ,C597_=_C601 ,C597_=_C603 ,C597_=_C604 ,C597_=_C605 ,\nC597_=_C607 ,C597_=_C608 ,C597_=_C609 ,C597_=_C610 ,C597_=_C611 ,C598_=_C600 ,\nC598_=_C601 ,C598_=_C603 ,C598_=_C604 ,C598_=_C605 ,C598_=_C607 ,C598_=_C608 ,\nC598_=_C609 ,C598_=_C610 ,C598_=_C611 ,C598_=_C2226 ,C600_=_C601 ,C600_=_C603 ,\nC600_=_C604 ,C600_=_C605 ,C600_=_C607 ,C600_=_C608 ,C600_=_C609 ,C600_=_C610 ,\nC600_=_C611 ,C600_=_C2228 ,C600_=_C3314 ,C601_=_C603 ,C601_=_C604 ,C601_=_C605 ,\nC601_=_C607 ,C601_=_C608 ,C601_=_C609 ,C601_=_C610 ,C601_=_C611 ,C601_=_C2229 ,\nC601_=_C2436 ,C601_=_C3488 ,C603_=_C604 ,C603_=_C605 ,C603_=_C607 ,C603_=_C608 ,\nC603_=_C609 ,C603_=_C610 ,C603_=_C611 ,C603_=_C1621 ,C603_=_C2128 ,C603_=_C2233 ,\nC603_=_C2438 ,C603_=_C3169 ,C603_=_C3508 ,C603_=_C3628 ,C604_=_C605 ,C604_=_C607 ,\nC604_=_C608 ,C604_=_C609 ,C604_=_C610 ,C604_=_C611 ,C604_=_C2234 ,C605_=_C607 ,\nC605_=_C608 ,C605_=_C609 ,C605_=_C610 ,C605_=_C611 ,C605_=_C2235 ,C607_=_C608 ,\nC607_=_C609 ,C607_=_C610 ,C607_=_C611 ,C607_=_C2237 ,C608_=_C609 ,C608_=_C610 ,\nC608_=_C611 ,C608_=_C2239 ,C608_=_C3174 ,C609_=_C610 ,C609_=_C611 ,C610_=_C611 ,\nC750_=_C905 ,C750_=_C1523 ,C750_=_C1893 ,C750_=_C1992 ,C750_=_C2222 ,C750_=_C2224 ,\nC750_=_C2225 ,C750_=_C2226 ,C750_=_C2228 ,C750_=_C2229 ,C750_=_C2230 ,C750_=_C2232 ,\nC750_=_C2233 ,C750_=_C2234 ,C750_=_C2235 ,C750_=_C2237 ,C750_=_C2238 ,C750_=_C2239 ,\nC750_=_C2240 ,C905_=_C1523 ,C905_=_C1893 ,C905_=_C1992 ,C905_=_C2222 ,C905_=_C2224 ,\nC905_=_C2225 ,C905_=_C2226 ,C905_=_C2228 ,C905_=_C2229 ,C905_=_C2230 ,C905_=_C2232 ,\nC905_=_C2233 ,C905_=_C2234 ,C905_=_C2235 ,C905_=_C2237 ,C905_=_C2238 ,C905_=_C2239 ,\nC905_=_C2240 ,C943_=_C1143 ,C943_=_C1266 ,C943_=_C1533 ,C943_=_C2005 ,C943_=_C2576 ,\nC943_=_C2761 ,C943_=_C3135 ,C943_=_C3467 ,C943_=_C3531 ,C943_=_C3596 ,C943_=_C3628 ,\nC943_=_C3746 ,C943_=_C3816 ,C943_=_C3817 ,C943_=_C3818 ,C943_=_C3819 ,C943_=_C3820 ,\nC943_=_C3821 ,C943_=_C3822 ,C943_=_C3823 ,C943_=_C3824 ,C1008_=_C1484 ,C1008_=_C1529 ,\nC1008_=_C1817 ,C1008_=_C2000 ,C1008_=_C2188 ,C1008_=_C2597 ,C1008_=_C2626 ,C1008_=_C2945 ,\nC1008_=_C2974 ,C1008_=_C3102 ,C1008_=_C3299 ,C1008_=_C3314 ,C1008_=_C3326 ,C1008_=_C3338 ,\nC1008_=_C3429 ,C1008_=_C3488 ,C1008_=_C3508 ,C1008_=_C3510 ,C1008_=_C3511 ,C1008_=_C3512 ,\nC1008_=_C3513 ,C1143_=_C1266 ,C1143_=_C1533 ,C1143_=_C2005 ,C1143_=_C2576 ,C1143_=_C2761 ,\nC1143_=_C3135 ,C1143_=_C3467 ,C1143_=_C3531</w:t>
      </w:r>
    </w:p>
    <w:p>
      <w:pPr>
        <w:pStyle w:val="PreformattedText"/>
        <w:bidi w:val="0"/>
        <w:spacing w:before="0" w:after="0"/>
        <w:jc w:val="left"/>
        <w:rPr/>
      </w:pPr>
      <w:r>
        <w:rPr/>
        <w:t xml:space="preserve"> </w:t>
      </w:r>
      <w:r>
        <w:rPr/>
        <w:t>,C1143_=_C3596 ,C1143_=_C3628 ,C1143_=_C3746 ,\nC1143_=_C3816 ,C1143_=_C3817 ,C1143_=_C3818 ,C1143_=_C3819 ,C1143_=_C3820 ,C1143_=_C3821 ,\nC1143_=_C3822 ,C1143_=_C3823 ,C1143_=_C3824 ,C1202_=_C1518 ,C1202_=_C1604 ,C1202_=_C1605 ,\nC1202_=_C1606 ,C1202_=_C1607 ,C1202_=_C1608 ,C1202_=_C1611 ,C1202_=_C1612 ,C1202_=_C1614 ,\nC1202_=_C1615 ,C1202_=_C1616 ,C1202_=_C1618 ,C1202_=_C1620 ,C1202_=_C1621 ,C1202_=_C1623 ,\nC1202_=_C1624 ,C1202_=_C1625 ,C1202_=_C1626 ,C1202_=_C1627 ,C1202_=_C1628 ,C1266_=_C1533 ,\nC1266_=_C2005 ,C1266_=_C2576 ,C1266_=_C2761 ,C1266_=_C3135 ,C1266_=_C3467 ,C1266_=_C3531 ,\nC1266_=_C3596 ,C1266_=_C3628 ,C1266_=_C3746 ,C1266_=_C3816 ,C1266_=_C3817 ,C1266_=_C3818 ,\nC1266_=_C3819 ,C1266_=_C3820 ,C1266_=_C3821 ,C1266_=_C3822 ,C1266_=_C3823 ,C1266_=_C3824 ,\nC1354_=_C1524 ,C1354_=_C1650 ,C1354_=_C1788 ,C1354_=_C1995 ,C1354_=_C2098 ,C1354_=_C2160 ,\nC1354_=_C2426 ,C1354_=_C2427 ,C1354_=_C2428 ,C1354_=_C2429 ,C1354_=_C2430 ,C1354_=_C2431 ,\nC1354_=_C2433 ,C1354_=_C2434 ,C1354_=_C2435 ,C1354_=_C2436 ,C1354_=_C2438 ,C1354_=_C2440 ,\nC1354_=_C2441 ,C1354_=_C2442 ,C1484_=_C1529 ,C1484_=_C1817 ,C1484_=_C2000 ,C1484_=_C2188 ,\nC1484_=_C2597 ,C1484_=_C2626 ,C1484_=_C2945 ,C1484_=_C2974 ,C1484_=_C3102 ,C1484_=_C3299 ,\nC1484_=_C3314 ,C1484_=_C3326 ,C1484_=_C3338 ,C1484_=_C3429 ,C1484_=_C3488 ,C1484_=_C3508 ,\nC1484_=_C3510 ,C1484_=_C3511 ,C1484_=_C3512 ,C1484_=_C3513 ,C1518_=_C1521 ,C1518_=_C1523 ,\nC1518_=_C1524 ,C1518_=_C1527 ,C1518_=_C1529 ,C1518_=_C1533 ,C1518_=_C1604 ,C1518_=_C1605 ,\nC1518_=_C1606 ,C1518_=_C1607 ,C1518_=_C1608 ,C1518_=_C1611 ,C1518_=_C1612 ,C1518_=_C1614 ,\nC1518_=_C1615 ,C1518_=_C1616 ,C1518_=_C1618 ,C1518_=_C1620 ,C1518_=_C1621 ,C1518_=_C1623 ,\nC1518_=_C1624 ,C1518_=_C1625 ,C1518_=_C1626 ,C1518_=_C1627 ,C1518_=_C1628 ,C1521_=_C1523 ,\nC1521_=_C1524 ,C1521_=_C1527 ,C1521_=_C1529 ,C1521_=_C1533 ,C1521_=_C1582 ,C1521_=_C1649 ,\nC1521_=_C1990 ,C1521_=_C2031 ,C1521_=_C2118 ,C1521_=_C2119 ,C1521_=_C2120 ,C1521_=_C2122 ,\nC1521_=_C2123 ,C1521_=_C2124 ,C1521_=_C2125 ,C1521_=_C2127 ,C1521_=_C2128 ,C1521_=_C2130 ,\nC1521_=_C2131 ,C1521_=_C2132 ,C1521_=_C2133 ,C1521_=_C2134 ,C1521_=_C2135 ,C1521_=_C2136 ,\nC1521_=_C2137 ,C1523_=_C1524 ,C1523_=_C1527 ,C1523_=_C1529 ,C1523_=_C1533 ,C1523_=_C1893 ,\nC1523_=_C1992 ,C1523_=_C2222 ,C1523_=_C2224 ,C1523_=_C2225 ,C1523_=_C2226 ,C1523_=_C2228 ,\nC1523_=_C2229 ,C1523_=_C2230 ,C1523_=_C2232 ,C1523_=_C2233 ,C1523_=_C2234 ,C1523_=_C2235 ,\nC1523_=_C2237 ,C1523_=_C2238 ,C1523_=_C2239 ,C1523_=_C2240 ,C1524_=_C1527 ,C1524_=_C1529 ,\nC1524_=_C1533 ,C1524_=_C1650 ,C1524_=_C1788 ,C1524_=_C1995 ,C1524_=_C2098 ,C1524_=_C2160 ,\nC1524_=_C2426 ,C1524_=_C2427 ,C1524_=_C2428 ,C1524_=_C2429 ,C1524_=_C2430 ,C1524_=_C2431 ,\nC1524_=_C2433 ,C1524_=_C2434 ,C1524_=_C2435 ,C1524_=_C2436 ,C1524_=_C2438 ,C1524_=_C2440 ,\nC1524_=_C2441 ,C1524_=_C2442 ,C1527_=_C1529 ,C1527_=_C1533 ,C1527_=_C1998 ,C1527_=_C2449 ,\nC1527_=_C2775 ,C1527_=_C3165 ,C1527_=_C3167 ,C1527_=_C3168 ,C1527_=_C3169 ,C1527_=_C3170 ,\nC1527_=_C3172 ,C1527_=_C3173 ,C1527_=_C3174 ,C1527_=_C3175 ,C1527_=_C3176 ,C1529_=_C1533 ,\nC1529_=_C1817 ,C1529_=_C2000 ,C1529_=_C2188 ,C1529_=_C2597 ,C1529_=_C2626 ,C1529_=_C2945 ,\nC1529_=_C2974 ,C1529_=_C3102 ,C1529_=_C3299 ,C1529_=_C3314 ,C1529_=_C3326 ,C1529_=_C3338 ,\nC1529_=_C3429 ,C1529_=_C3488 ,C1529_=_C3508 ,C1529_=_C3510 ,C1529_=_C3511 ,C1529_=_C3512 ,\nC1529_=_C3513 ,C1533_=_C2005 ,C1533_=_C2576 ,C1533_=_C2761 ,C1533_=_C3135 ,C1533_=_C3467 ,\nC1533_=_C3531 ,C1533_=_C3596 ,C1533_=_C3628 ,C1533_=_C3746 ,C1533_=_C3816 ,C1533_=_C3817 ,\nC1533_=_C3818 ,C1533_=_C3819 ,C1533_=_C3820 ,C1533_=_C3821 ,C1533_=_C3822 ,C1533_=_C3823 ,\nC1533_=_C3824 ,C1582_=_C1649 ,C1582_=_C1990 ,C1582_=_C2031 ,C1582_=_C2118 ,C1582_=_C2119 ,\nC1582_=_C2120 ,C1582_=_C2122 ,C1582_=_C2123 ,C1582_=_C2124 ,C1582_=_C2125 ,C1582_=_C2127 ,\nC1582_=_C2128 ,C1582_=_C2130 ,C1582_=_C2131 ,C1582_=_C2132 ,C1582_=_C2133 ,C1582_=_C2134 ,\nC1582_=_C2135 ,C1582_=_C2136 ,C1582_=_C2137 ,C1604_=_C1605 ,C1604_=_C1606 ,C1604_=_C1607 ,\nC1604_=_C1608 ,C1604_=_C1611 ,C1604_=_C1612 ,C1604_=_C1614 ,C1604_=_C1615 ,C1604_=_C1616 ,\nC1604_=_C1618 ,C1604_=_C1620 ,C1604_=_C1621 ,C1604_=_C1623 ,C1604_=_C1624 ,C1604_=_C1625 ,\nC1604_=_C1626 ,C1604_=_C1627 ,C1604_=_C1628 ,C1605_=_C1606 ,C1605_=_C1607 ,C1605_=_C1608 ,\nC1605_=_C1611 ,C1605_=_C1612 ,C1605_=_C1614 ,C1605_=_C1615 ,C1605_=_C1616 ,C1605_=_C1618 ,\nC1605_=_C1620 ,C1605_=_C1621 ,C1605_=_C1623 ,C1605_=_C1624 ,C1605_=_C1625 ,C1605_=_C1626 ,\nC1605_=_C1627 ,C1605_=_C1628 ,C1606_=_C1607 ,C1606_=_C1608 ,C1606_=_C1611 ,C1606_=_C1612 ,\nC1606_=_C1614 ,C1606_=_C1615 ,C1606_=_C1616 ,C1606_=_C1618 ,C1606_=_C1620 ,C1606_=_C1621 ,\nC1606_=_C1623 ,C1606_=_C1624 ,C1606_=_C1625 ,C1606_=_C1626 ,C1606_=_C1627 ,C1606_=_C1628 ,\nC1607_=_C1608 ,C1607_=_C1611 ,C1607_=_C1612 ,C1607_=_C1614 ,C1607_=_C1615 ,C1607_=_C1616 ,\nC1607_=_C1618 ,C1607_=_C1620 ,C1607_=_C1621 ,C1607_=_C1623 ,C1607_=_C1624 ,C1607_=_C1625 ,\nC1607_=_C1626 ,C1607_=_C1627 ,C1607_=_C1628 ,C1607_=_C1893 ,C1608_=_C1611 ,C1608_=_C1612 ,\nC1608_=_C1614 ,C1608_=_C1615 ,C1608_=_C1616 ,C1608_=_C1618 ,C1608_=_C1620 ,C1608_=_C1621 ,\nC1608_=_C1623 ,C1608_=_C1624 ,C1608_=_C1625 ,C1608_=_C1626 ,C1608_=_C1627 ,C1608_=_C1628 ,\nC1608_=_C1990 ,C1608_=_C1992 ,C1608_=_C1995 ,C1608_=_C1998 ,C1608_=_C2000 ,C1608_=_C2005 ,\nC1611_=_C1612 ,C1611_=_C1614 ,C1611_=_C1615 ,C1611_=_C1616 ,C1611_=_C1618 ,C1611_=_C1620 ,\nC1611_=_C1621 ,C1611_=_C1623 ,C1611_=_C1624 ,C1611_=_C1625 ,C1611_=_C1626 ,C1611_=_C1627 ,\nC1611_=_C1628 ,C1612_=_C1614 ,C1612_=_C1615 ,C1612_=_C1616 ,C1612_=_C1618 ,C1612_=_C1620 ,\nC1612_=_C1621 ,C1612_=_C1623 ,C1612_=_C1624 ,C1612_=_C1625 ,C1612_=_C1626 ,C1612_=_C1627 ,\nC1612_=_C1628 ,C1614_=_C1615 ,C1614_=_C1616 ,C1614_=_C1618 ,C1614_=_C1620 ,C1614_=_C1621 ,\nC1614_=_C1623 ,C1614_=_C1624 ,C1614_=_C1625 ,C1614_=_C1626 ,C1614_=_C1627 ,C1614_=_C1628 ,\nC1614_=_C2597 ,C1615_=_C1616 ,C1615_=_C1618 ,C1615_=_C1620 ,C1615_=_C1621 ,C1615_=_C1623 ,\nC1615_=_C1624 ,C1615_=_C1625 ,C1615_=_C1626 ,C1615_=_C1627 ,C1615_=_C1628 ,C1616_=_C1618 ,\nC1616_=_C1620 ,C1616_=_C1621 ,C1616_=_C1623 ,C1616_=_C1624 ,C1616_=_C1625 ,C1616_=_C1626 ,\nC1616_=_C1627 ,C1616_=_C1628 ,C1616_=_C2119 ,C1616_=_C2430 ,C1618_=_C1620 ,C1618_=_C1621 ,\nC1618_=_C1623 ,C1618_=_C1624 ,C1618_=_C1625 ,C1618_=_C1626 ,C1618_=_C1627 ,C1618_=_C1628 ,\nC1620_=_C1621 ,C1620_=_C1623 ,C1620_=_C1624 ,C1620_=_C1625 ,C1620_=_C1626 ,C1620_=_C1627 ,\nC1620_=_C1628 ,C1621_=_C1623 ,C1621_=_C1624 ,C1621_=_C1625 ,C1621_=_C1626 ,C1621_=_C1627 ,\nC1621_=_C1628 ,C1621_=_C2128 ,C1621_=_C2233 ,C1621_=_C2438 ,C1621_=_C3169 ,C1621_=_C3508 ,\nC1621_=_C3628 ,C1623_=_C1624 ,C1623_=_C1625 ,C1623_=_C1626 ,C1623_=_C1627 ,C1623_=_C1628 ,\nC1624_=_C1625 ,C1624_=_C1626 ,C1624_=_C1627 ,C1624_=_C1628 ,C1625_=_C1626 ,C1625_=_C1627 ,\nC1625_=_C1628 ,C1626_=_C1627 ,C1626_=_C1628 ,C1626_=_C3172 ,C1627_=_C1628 ,C1628_=_C3176 ,\nC1649_=_C1650 ,C1649_=_C1990 ,C1649_=_C2031 ,C1649_=_C2118 ,C1649_=_C2119 ,C1649_=_C2120 ,\nC1649_=_C2122 ,C1649_=_C2123 ,C1649_=_C2124 ,C1649_=_C2125 ,C1649_=_C2127 ,C1649_=_C2128 ,\nC1649_=_C2130 ,C1649_=_C2131 ,C1649_=_C2132 ,C1649_=_C2133 ,C1649_=_C2134 ,C1649_=_C2135 ,\nC1649_=_C2136 ,C1649_=_C2137 ,C1650_=_C1788 ,C1650_=_C1995 ,C1650_=_C2098 ,C1650_=_C2160 ,\nC1650_=_C2426 ,C1650_=_C2427 ,C1650_=_C2428 ,C1650_=_C2429 ,C1650_=_C2430 ,C1650_=_C2431 ,\nC1650_=_C2433 ,C1650_=_C2434 ,C1650_=_C2435 ,C1650_=_C2436 ,C1650_=_C2438 ,C1650_=_C2440 ,\nC1650_=_C2441 ,C1650_=_C2442 ,C1788_=_C1995 ,C1788_=_C2098 ,C1788_=_C2160 ,C1788_=_C2426 ,\nC1788_=_C2427 ,C1788_=_C2428 ,C1788_=_C2429 ,C1788_=_C2430 ,C1788_=_C2431 ,C1788_=_C2433 ,\nC1788_=_C2434 ,C1788_=_C2435 ,C1788_=_C2436 ,C1788_=_C2438 ,C1788_=_C2440 ,C1788_=_C2441 ,\nC1788_=_C2442 ,C1817_=_C2000 ,C1817_=_C2188 ,C1817_=_C2597 ,C1817_=_C2626 ,C1817_=_C2945 ,\nC1817_=_C2974 ,C1817_=_C3102 ,C1817_=_C3299 ,C1817_=_C3314 ,C1817_=_C3326 ,C1817_=_C3338 ,\nC1817_=_C3429 ,C1817_=_C3488 ,C1817_=_C3508 ,C1817_=_C3510 ,C1817_=_C3511 ,C1817_=_C3512 ,\nC1817_=_C3513 ,C1893_=_C1992 ,C1893_=_C2222 ,C1893_=_C2224 ,C1893_=_C2225 ,C1893_=_C2226 ,\nC1893_=_C2228 ,C1893_=_C2229 ,C1893_=_C2230 ,C1893_=_C2232 ,C1893_=_C2233 ,C1893_=_C2234 ,\nC1893_=_C2235 ,C1893_=_C2237 ,C1893_=_C2238 ,C1893_=_C2239 ,C1893_=_C2240 ,C1990_=_C1992 ,\nC1990_=_C1995 ,C1990_=_C1998 ,C1990_=_C2000 ,C1990_=_C2005 ,C1990_=_C2031 ,C1990_=_C2118 ,\nC1990_=_C2119 ,C1990_=_C2120 ,C1990_=_C2122 ,C1990_=_C2123 ,C1990_=_C2124 ,C1990_=_C2125 ,\nC1990_=_C2127 ,C1990_=_C2128 ,C1990_=_C2130 ,C1990_=_C2131 ,C1990_=_C2132 ,C1990_=_C2133 ,\nC1990_=_C2134 ,C1990_=_C2135 ,C1990_=_C2136 ,C1990_=_C2137 ,C1992_=_C1995 ,C1992_=_C1998 ,\nC1992_=_C2000 ,C1992_=_C2005 ,C1992_=_C2222 ,C1992_=_C2224 ,C1992_=_C2225 ,C1992_=_C2226 ,\nC1992_=_C2228 ,C1992_=_C2229 ,C1992_=_C2230 ,C1992_=_C2232 ,C1992_=_C2233 ,C1992_=_C2234 ,\nC1992_=_C2235 ,C1992_=_C2237 ,C1992_=_C2238 ,C1992_=_C2239 ,C1992_=_C2240 ,C1995_=_C1998 ,\nC1995_=_C2000 ,C1995_=_C2005 ,C1995_=_C2098 ,C1995_=_C2160 ,C1995_=_C2426 ,C1995_=_C2427 ,\nC1995_=_C2428 ,C1995_=_C2429 ,C1995_=_C2430 ,C1995_=_C2431 ,C1995_=_C2433 ,C1995_=_C2434 ,\nC1995_=_C2435 ,C1995_=_C2436 ,C1995_=_C2438 ,C1995_=_C2440 ,C1995_=_C2441 ,C1995_=_C2442 ,\nC1998_=_C2000 ,C1998_=_C2005 ,C1998_=_C2449 ,C1998_=_C2775 ,C1998_=_C3165 ,C1998_=_C3167 ,\nC1998_=_C3168 ,C1998_=_C3169 ,C1998_=_C3170 ,C1998_=_C3172 ,C1998_=_C3173 ,C1998_=_C3174 ,\nC1998_=_C3175 ,C1998_=_C3176 ,C2000_=_C2005 ,C2000_=_C2188 ,C2000_=_C2597 ,C2000_=_C2626 ,\nC2000_=_C2945 ,C2000_=_C2974 ,C2000_=_C3102 ,C2000_=_C3299 ,C2000_=_C3314 ,C2000_=_C3326 ,\nC2000_=_C3338 ,C2000_=_C3429 ,C2000_=_C3488 ,C2000_=_C3508 ,C2000_=_C3510 ,C2000_=_C3511 ,\nC2000_=_C3512 ,C2000_=_C3513 ,C2005_=_C2576 ,C2005_=_C2761 ,C2005_=_C3135 ,C2005_=_C3467 ,\nC2005_=_C3531 ,C2005_=_C3596 ,C2005_=_C3628 ,C2005_=_C3746 ,C2005_=_C3816 ,C2005_=_C3817 ,\nC2005_=_C3818 ,C2005_=_C3819 ,C2005_=_C3820 ,C2005_=_C3821 ,C2005_=_C3822 ,C2005_=_C3823 ,\nC2005_=_C3824</w:t>
      </w:r>
    </w:p>
    <w:p>
      <w:pPr>
        <w:pStyle w:val="PreformattedText"/>
        <w:bidi w:val="0"/>
        <w:spacing w:before="0" w:after="0"/>
        <w:jc w:val="left"/>
        <w:rPr/>
      </w:pPr>
      <w:r>
        <w:rPr/>
        <w:t xml:space="preserve"> </w:t>
      </w:r>
      <w:r>
        <w:rPr/>
        <w:t>,C2031_=_C2118 ,C2031_=_C2119 ,C2031_=_C2120 ,C2031_=_C2122 ,C2031_=_C2123 ,\nC2031_=_C2124 ,C2031_=_C2125 ,C2031_=_C2127 ,C2031_=_C2128 ,C2031_=_C2130 ,C2031_=_C2131 ,\nC2031_=_C2132 ,C2031_=_C2133 ,C2031_=_C2134 ,C2031_=_C2135 ,C2031_=_C2136 ,C2031_=_C2137 ,\nC2098_=_C2160 ,C2098_=_C2426 ,C2098_=_C2427 ,C2098_=_C2428 ,C2098_=_C2429 ,C2098_=_C2430 ,\nC2098_=_C2431 ,C2098_=_C2433 ,C2098_=_C2434 ,C2098_=_C2435 ,C2098_=_C2436 ,C2098_=_C2438 ,\nC2098_=_C2440 ,C2098_=_C2441 ,C2098_=_C2442 ,C2118_=_C2119 ,C2118_=_C2120 ,C2118_=_C2122 ,\nC2118_=_C2123 ,C2118_=_C2124 ,C2118_=_C2125 ,C2118_=_C2127 ,C2118_=_C2128 ,C2118_=_C2130 ,\nC2118_=_C2131 ,C2118_=_C2132 ,C2118_=_C2133 ,C2118_=_C2134 ,C2118_=_C2135 ,C2118_=_C2136 ,\nC2118_=_C2137 ,C2119_=_C2120 ,C2119_=_C2122 ,C2119_=_C2123 ,C2119_=_C2124 ,C2119_=_C2125 ,\nC2119_=_C2127 ,C2119_=_C2128 ,C2119_=_C2130 ,C2119_=_C2131 ,C2119_=_C2132 ,C2119_=_C2133 ,\nC2119_=_C2134 ,C2119_=_C2135 ,C2119_=_C2136 ,C2119_=_C2137 ,C2119_=_C2430 ,C2120_=_C2122 ,\nC2120_=_C2123 ,C2120_=_C2124 ,C2120_=_C2125 ,C2120_=_C2127 ,C2120_=_C2128 ,C2120_=_C2130 ,\nC2120_=_C2131 ,C2120_=_C2132 ,C2120_=_C2133 ,C2120_=_C2134 ,C2120_=_C2135 ,C2120_=_C2136 ,\nC2120_=_C2137 ,C2122_=_C2123 ,C2122_=_C2124 ,C2122_=_C2125 ,C2122_=_C2127 ,C2122_=_C2128 ,\nC2122_=_C2130 ,C2122_=_C2131 ,C2122_=_C2132 ,C2122_=_C2133 ,C2122_=_C2134 ,C2122_=_C2135 ,\nC2122_=_C2136 ,C2122_=_C2137 ,C2123_=_C2124 ,C2123_=_C2125 ,C2123_=_C2127 ,C2123_=_C2128 ,\nC2123_=_C2130 ,C2123_=_C2131 ,C2123_=_C2132 ,C2123_=_C2133 ,C2123_=_C2134 ,C2123_=_C2135 ,\nC2123_=_C2136 ,C2123_=_C2137 ,C2124_=_C2125 ,C2124_=_C2127 ,C2124_=_C2128 ,C2124_=_C2130 ,\nC2124_=_C2131 ,C2124_=_C2132 ,C2124_=_C2133 ,C2124_=_C2134 ,C2124_=_C2135 ,C2124_=_C2136 ,\nC2124_=_C2137 ,C2124_=_C2435 ,C2125_=_C2127 ,C2125_=_C2128 ,C2125_=_C2130 ,C2125_=_C2131 ,\nC2125_=_C2132 ,C2125_=_C2133 ,C2125_=_C2134 ,C2125_=_C2135 ,C2125_=_C2136 ,C2125_=_C2137 ,\nC2127_=_C2128 ,C2127_=_C2130 ,C2127_=_C2131 ,C2127_=_C2132 ,C2127_=_C2133 ,C2127_=_C2134 ,\nC2127_=_C2135 ,C2127_=_C2136 ,C2127_=_C2137 ,C2128_=_C2130 ,C2128_=_C2131 ,C2128_=_C2132 ,\nC2128_=_C2133 ,C2128_=_C2134 ,C2128_=_C2135 ,C2128_=_C2136 ,C2128_=_C2137 ,C2128_=_C2233 ,\nC2128_=_C2438 ,C2128_=_C3169 ,C2128_=_C3508 ,C2128_=_C3628 ,C2130_=_C2131 ,C2130_=_C2132 ,\nC2130_=_C2133 ,C2130_=_C2134 ,C2130_=_C2135 ,C2130_=_C2136 ,C2130_=_C2137 ,C2131_=_C2132 ,\nC2131_=_C2133 ,C2131_=_C2134 ,C2131_=_C2135 ,C2131_=_C2136 ,C2131_=_C2137 ,C2132_=_C2133 ,\nC2132_=_C2134 ,C2132_=_C2135 ,C2132_=_C2136 ,C2132_=_C2137 ,C2133_=_C2134 ,C2133_=_C2135 ,\nC2133_=_C2136 ,C2133_=_C2137 ,C2134_=_C2135 ,C2134_=_C2136 ,C2134_=_C2137 ,C2135_=_C2136 ,\nC2135_=_C2137 ,C2136_=_C2137 ,C2160_=_C2426 ,C2160_=_C2427 ,C2160_=_C2428 ,C2160_=_C2429 ,\nC2160_=_C2430 ,C2160_=_C2431 ,C2160_=_C2433 ,C2160_=_C2434 ,C2160_=_C2435 ,C2160_=_C2436 ,\nC2160_=_C2438 ,C2160_=_C2440 ,C2160_=_C2441 ,C2160_=_C2442 ,C2188_=_C2597 ,C2188_=_C2626 ,\nC2188_=_C2945 ,C2188_=_C2974 ,C2188_=_C3102 ,C2188_=_C3299 ,C2188_=_C3314 ,C2188_=_C3326 ,\nC2188_=_C3338 ,C2188_=_C3429 ,C2188_=_C3488 ,C2188_=_C3508 ,C2188_=_C3510 ,C2188_=_C3511 ,\nC2188_=_C3512 ,C2188_=_C3513 ,C2222_=_C2224 ,C2222_=_C2225 ,C2222_=_C2226 ,C2222_=_C2228 ,\nC2222_=_C2229 ,C2222_=_C2230 ,C2222_=_C2232 ,C2222_=_C2233 ,C2222_=_C2234 ,C2222_=_C2235 ,\nC2222_=_C2237 ,C2222_=_C2238 ,C2222_=_C2239 ,C2222_=_C2240 ,C2224_=_C2225 ,C2224_=_C2226 ,\nC2224_=_C2228 ,C2224_=_C2229 ,C2224_=_C2230 ,C2224_=_C2232 ,C2224_=_C2233 ,C2224_=_C2234 ,\nC2224_=_C2235 ,C2224_=_C2237 ,C2224_=_C2238 ,C2224_=_C2239 ,C2224_=_C2240 ,C2225_=_C2226 ,\nC2225_=_C2228 ,C2225_=_C2229 ,C2225_=_C2230 ,C2225_=_C2232 ,C2225_=_C2233 ,C2225_=_C2234 ,\nC2225_=_C2235 ,C2225_=_C2237 ,C2225_=_C2238 ,C2225_=_C2239 ,C2225_=_C2240 ,C2226_=_C2228 ,\nC2226_=_C2229 ,C2226_=_C2230 ,C2226_=_C2232 ,C2226_=_C2233 ,C2226_=_C2234 ,C2226_=_C2235 ,\nC2226_=_C2237 ,C2226_=_C2238 ,C2226_=_C2239 ,C2226_=_C2240 ,C2228_=_C2229 ,C2228_=_C2230 ,\nC2228_=_C2232 ,C2228_=_C2233 ,C2228_=_C2234 ,C2228_=_C2235 ,C2228_=_C2237 ,C2228_=_C2238 ,\nC2228_=_C2239 ,C2228_=_C2240 ,C2228_=_C3314 ,C2229_=_C2230 ,C2229_=_C2232 ,C2229_=_C2233 ,\nC2229_=_C2234 ,C2229_=_C2235 ,C2229_=_C2237 ,C2229_=_C2238 ,C2229_=_C2239 ,C2229_=_C2240 ,\nC2229_=_C2436 ,C2229_=_C3488 ,C2230_=_C2232 ,C2230_=_C2233 ,C2230_=_C2234 ,C2230_=_C2235 ,\nC2230_=_C2237 ,C2230_=_C2238 ,C2230_=_C2239 ,C2230_=_C2240 ,C2232_=_C2233 ,C2232_=_C2234 ,\nC2232_=_C2235 ,C2232_=_C2237 ,C2232_=_C2238 ,C2232_=_C2239 ,C2232_=_C2240 ,C2233_=_C2234 ,\nC2233_=_C2235 ,C2233_=_C2237 ,C2233_=_C2238 ,C2233_=_C2239 ,C2233_=_C2240 ,C2233_=_C2438 ,\nC2233_=_C3169 ,C2233_=_C3508 ,C2233_=_C3628 ,C2234_=_C2235 ,C2234_=_C2237 ,C2234_=_C2238 ,\nC2234_=_C2239 ,C2234_=_C2240 ,C2235_=_C2237 ,C2235_=_C2238 ,C2235_=_C2239 ,C2235_=_C2240 ,\nC2237_=_C2238 ,C2237_=_C2239 ,C2237_=_C2240 ,C2238_=_C2239 ,C2238_=_C2240 ,C2239_=_C2240 ,\nC2239_=_C3174 ,C2426_=_C2427 ,C2426_=_C2428 ,C2426_=_C2429 ,C2426_=_C2430 ,C2426_=_C2431 ,\nC2426_=_C2433 ,C2426_=_C2434 ,C2426_=_C2435 ,C2426_=_C2436 ,C2426_=_C2438 ,C2426_=_C2440 ,\nC2426_=_C2441 ,C2426_=_C2442 ,C2427_=_C2428 ,C2427_=_C2429 ,C2427_=_C2430 ,C2427_=_C2431 ,\nC2427_=_C2433 ,C2427_=_C2434 ,C2427_=_C2435 ,C2427_=_C2436 ,C2427_=_C2438 ,C2427_=_C2440 ,\nC2427_=_C2441 ,C2427_=_C2442 ,C2428_=_C2429 ,C2428_=_C2430 ,C2428_=_C2431 ,C2428_=_C2433 ,\nC2428_=_C2434 ,C2428_=_C2435 ,C2428_=_C2436 ,C2428_=_C2438 ,C2428_=_C2440 ,C2428_=_C2441 ,\nC2428_=_C2442 ,C2428_=_C2775 ,C2429_=_C2430 ,C2429_=_C2431 ,C2429_=_C2433 ,C2429_=_C2434 ,\nC2429_=_C2435 ,C2429_=_C2436 ,C2429_=_C2438 ,C2429_=_C2440 ,C2429_=_C2441 ,C2429_=_C2442 ,\nC2430_=_C2431 ,C2430_=_C2433 ,C2430_=_C2434 ,C2430_=_C2435 ,C2430_=_C2436 ,C2430_=_C2438 ,\nC2430_=_C2440 ,C2430_=_C2441 ,C2430_=_C2442 ,C2431_=_C2433 ,C2431_=_C2434 ,C2431_=_C2435 ,\nC2431_=_C2436 ,C2431_=_C2438 ,C2431_=_C2440 ,C2431_=_C2441 ,C2431_=_C2442 ,C2433_=_C2434 ,\nC2433_=_C2435 ,C2433_=_C2436 ,C2433_=_C2438 ,C2433_=_C2440 ,C2433_=_C2441 ,C2433_=_C2442 ,\nC2434_=_C2435 ,C2434_=_C2436 ,C2434_=_C2438 ,C2434_=_C2440 ,C2434_=_C2441 ,C2434_=_C2442 ,\nC2435_=_C2436 ,C2435_=_C2438 ,C2435_=_C2440 ,C2435_=_C2441 ,C2435_=_C2442 ,C2436_=_C2438 ,\nC2436_=_C2440 ,C2436_=_C2441 ,C2436_=_C2442 ,C2436_=_C3488 ,C2438_=_C2440 ,C2438_=_C2441 ,\nC2438_=_C2442 ,C2438_=_C3169 ,C2438_=_C3508 ,C2438_=_C3628 ,C2440_=_C2441 ,C2440_=_C2442 ,\nC2440_=_C3173 ,C2441_=_C2442 ,C2449_=_C2775 ,C2449_=_C3165 ,C2449_=_C3167 ,C2449_=_C3168 ,\nC2449_=_C3169 ,C2449_=_C3170 ,C2449_=_C3172 ,C2449_=_C3173 ,C2449_=_C3174 ,C2449_=_C3175 ,\nC2449_=_C3176 ,C2576_=_C2761 ,C2576_=_C3135 ,C2576_=_C3467 ,C2576_=_C3531 ,C2576_=_C3596 ,\nC2576_=_C3628 ,C2576_=_C3746 ,C2576_=_C3816 ,C2576_=_C3817 ,C2576_=_C3818 ,C2576_=_C3819 ,\nC2576_=_C3820 ,C2576_=_C3821 ,C2576_=_C3822 ,C2576_=_C3823 ,C2576_=_C3824 ,C2597_=_C2626 ,\nC2597_=_C2945 ,C2597_=_C2974 ,C2597_=_C3102 ,C2597_=_C3299 ,C2597_=_C3314 ,C2597_=_C3326 ,\nC2597_=_C3338 ,C2597_=_C3429 ,C2597_=_C3488 ,C2597_=_C3508 ,C2597_=_C3510 ,C2597_=_C3511 ,\nC2597_=_C3512 ,C2597_=_C3513 ,C2626_=_C2945 ,C2626_=_C2974 ,C2626_=_C3102 ,C2626_=_C3299 ,\nC2626_=_C3314 ,C2626_=_C3326 ,C2626_=_C3338 ,C2626_=_C3429 ,C2626_=_C3488 ,C2626_=_C3508 ,\nC2626_=_C3510 ,C2626_=_C3511 ,C2626_=_C3512 ,C2626_=_C3513 ,C2761_=_C3135 ,C2761_=_C3467 ,\nC2761_=_C3531 ,C2761_=_C3596 ,C2761_=_C3628 ,C2761_=_C3746 ,C2761_=_C3816 ,C2761_=_C3817 ,\nC2761_=_C3818 ,C2761_=_C3819 ,C2761_=_C3820 ,C2761_=_C3821 ,C2761_=_C3822 ,C2761_=_C3823 ,\nC2761_=_C3824 ,C2775_=_C3165 ,C2775_=_C3167 ,C2775_=_C3168 ,C2775_=_C3169 ,C2775_=_C3170 ,\nC2775_=_C3172 ,C2775_=_C3173 ,C2775_=_C3174 ,C2775_=_C3175 ,C2775_=_C3176 ,C2945_=_C2974 ,\nC2945_=_C3102 ,C2945_=_C3299 ,C2945_=_C3314 ,C2945_=_C3326 ,C2945_=_C3338 ,C2945_=_C3429 ,\nC2945_=_C3488 ,C2945_=_C3508 ,C2945_=_C3510 ,C2945_=_C3511 ,C2945_=_C3512 ,C2945_=_C3513 ,\nC2974_=_C3102 ,C2974_=_C3299 ,C2974_=_C3314 ,C2974_=_C3326 ,C2974_=_C3338 ,C2974_=_C3429 ,\nC2974_=_C3488 ,C2974_=_C3508 ,C2974_=_C3510 ,C2974_=_C3511 ,C2974_=_C3512 ,C2974_=_C3513 ,\nC3102_=_C3299 ,C3102_=_C3314 ,C3102_=_C3326 ,C3102_=_C3338 ,C3102_=_C3429 ,C3102_=_C3488 ,\nC3102_=_C3508 ,C3102_=_C3510 ,C3102_=_C3511 ,C3102_=_C3512 ,C3102_=_C3513 ,C3135_=_C3467 ,\nC3135_=_C3531 ,C3135_=_C3596 ,C3135_=_C3628 ,C3135_=_C3746 ,C3135_=_C3816 ,C3135_=_C3817 ,\nC3135_=_C3818 ,C3135_=_C3819 ,C3135_=_C3820 ,C3135_=_C3821 ,C3135_=_C3822 ,C3135_=_C3823 ,\nC3135_=_C3824 ,C3165_=_C3167 ,C3165_=_C3168 ,C3165_=_C3169 ,C3165_=_C3170 ,C3165_=_C3172 ,\nC3165_=_C3173 ,C3165_=_C3174 ,C3165_=_C3175 ,C3165_=_C3176 ,C3165_=_C3326 ,C3167_=_C3168 ,\nC3167_=_C3169 ,C3167_=_C3170 ,C3167_=_C3172 ,C3167_=_C3173 ,C3167_=_C3174 ,C3167_=_C3175 ,\nC3167_=_C3176 ,C3168_=_C3169 ,C3168_=_C3170 ,C3168_=_C3172 ,C3168_=_C3173 ,C3168_=_C3174 ,\nC3168_=_C3175 ,C3168_=_C3176 ,C3168_=_C3596 ,C3169_=_C3170 ,C3169_=_C3172 ,C3169_=_C3173 ,\nC3169_=_C3174 ,C3169_=_C3175 ,C3169_=_C3176 ,C3169_=_C3508 ,C3169_=_C3628 ,C3170_=_C3172 ,\nC3170_=_C3173 ,C3170_=_C3174 ,C3170_=_C3175 ,C3170_=_C3176 ,C3172_=_C3173 ,C3172_=_C3174 ,\nC3172_=_C3175 ,C3172_=_C3176 ,C3173_=_C3174 ,C3173_=_C3175 ,C3173_=_C3176 ,C3174_=_C3175 ,\nC3174_=_C3176 ,C3175_=_C3176 ,C3299_=_C3314 ,C3299_=_C3326 ,C3299_=_C3338 ,C3299_=_C3429 ,\nC3299_=_C3488 ,C3299_=_C3508 ,C3299_=_C3510 ,C3299_=_C3511 ,C3299_=_C3512 ,C3299_=_C3513 ,\nC3314_=_C3326 ,C3314_=_C3338 ,C3314_=_C3429 ,C3314_=_C3488 ,C3314_=_C3508 ,C3314_=_C3510 ,\nC3314_=_C3511 ,C3314_=_C3512 ,C3314_=_C3513 ,C3326_=_C3338 ,C3326_=_C3429 ,C3326_=_C3488 ,\nC3326_=_C3508 ,C3326_=_C3510 ,C3326_=_C3511 ,C3326_=_C3512 ,C3326_=_C3513 ,C3338_=_C3429 ,\nC3338_=_C3488 ,C3338_=_C3508 ,C3338_=_C3510 ,C3338_=_C3511 ,C3338_=_C3512 ,C3338_=_C3513 ,\nC3429_=_C3488 ,C3429_=_C3508 ,C3429_=_C3510 ,C3429_=_C3511 ,C3429_=_C3512 ,C3429_=_C3513 ,\nC3467_=_C3531 ,C3467_=_C3596 ,C3467_=_C3628 ,C3467_=_C3746 ,C3467_=_C3816 ,C3467_=_C3817 ,\nC3467_=_C3818 ,C3467_=_C3819 ,C3467_=_C3820 ,C3467_=_C3821 ,C3467_=_C3822</w:t>
      </w:r>
    </w:p>
    <w:p>
      <w:pPr>
        <w:pStyle w:val="PreformattedText"/>
        <w:bidi w:val="0"/>
        <w:spacing w:before="0" w:after="0"/>
        <w:jc w:val="left"/>
        <w:rPr/>
      </w:pPr>
      <w:r>
        <w:rPr/>
        <w:t xml:space="preserve"> </w:t>
      </w:r>
      <w:r>
        <w:rPr/>
        <w:t>,C3467_=_C3823 ,\nC3467_=_C3824 ,C3488_=_C3508 ,C3488_=_C3510 ,C3488_=_C3511 ,C3488_=_C3512 ,C3488_=_C3513 ,\nC3508_=_C3510 ,C3508_=_C3511 ,C3508_=_C3512 ,C3508_=_C3513 ,C3508_=_C3628 ,C3510_=_C3511 ,\nC3510_=_C3512 ,C3510_=_C3513 ,C3511_=_C3512 ,C3511_=_C3513 ,C3512_=_C3513 ,C3512_=_C3824 ,\nC3531_=_C3596 ,C3531_=_C3628 ,C3531_=_C3746 ,C3531_=_C3816 ,C3531_=_C3817 ,C3531_=_C3818 ,\nC3531_=_C3819 ,C3531_=_C3820 ,C3531_=_C3821 ,C3531_=_C3822 ,C3531_=_C3823 ,C3531_=_C3824 ,\nC3596_=_C3628 ,C3596_=_C3746 ,C3596_=_C3816 ,C3596_=_C3817 ,C3596_=_C3818 ,C3596_=_C3819 ,\nC3596_=_C3820 ,C3596_=_C3821 ,C3596_=_C3822 ,C3596_=_C3823 ,C3596_=_C3824 ,C3628_=_C3746 ,\nC3628_=_C3816 ,C3628_=_C3817 ,C3628_=_C3818 ,C3628_=_C3819 ,C3628_=_C3820 ,C3628_=_C3821 ,\nC3628_=_C3822 ,C3628_=_C3823 ,C3628_=_C3824 ,C3746_=_C3816 ,C3746_=_C3817 ,C3746_=_C3818 ,\nC3746_=_C3819 ,C3746_=_C3820 ,C3746_=_C3821 ,C3746_=_C3822 ,C3746_=_C3823 ,C3746_=_C3824 ,\nC3816_=_C3817 ,C3816_=_C3818 ,C3816_=_C3819 ,C3816_=_C3820 ,C3816_=_C3821 ,C3816_=_C3822 ,\nC3816_=_C3823 ,C3816_=_C3824 ,C3817_=_C3818 ,C3817_=_C3819 ,C3817_=_C3820 ,C3817_=_C3821 ,\nC3817_=_C3822 ,C3817_=_C3823 ,C3817_=_C3824 ,C3818_=_C3819 ,C3818_=_C3820 ,C3818_=_C3821 ,\nC3818_=_C3822 ,C3818_=_C3823 ,C3818_=_C3824 ,C3819_=_C3820 ,C3819_=_C3821 ,C3819_=_C3822 ,\nC3819_=_C3823 ,C3819_=_C3824 ,C3820_=_C3821 ,C3820_=_C3822 ,C3820_=_C3823 ,C3820_=_C3824 ,\nC3821_=_C3822 ,C3821_=_C3823 ,C3821_=_C3824 ,C3822_=_C3823 ,C3822_=_C3824 ,C3823_=_C3824 ,"];125[shape=box, label="id:125 level: 5\n185: C15 C211 C234 C264 C371 \nC388 C413 C453 C589 C592 C601 \nC680 C696 C719 C881 C964 C1001 \nC1014 C1074 C1075 C1076 C1079 C1084 \nC1096 C1162 C1184 C1229 C1247 C1352 \nC1362 C1364 C1405 C1470 C1479 C1482 \nC1483 C1518 C1519 C1521 C1522 C1523 \nC1524 C1525 C1527 C1528 C1529 C1530 \nC1531 C1532 C1533 C1535 C1536 C1608 \nC1658 C1659 C1701 C1803 C1811 C1814 \nC1816 C1850 C1856 C1935 C1990 C1991 \nC1992 C1993 C1994 C1995 C1996 C1998 \nC1999 C2000 C2001 C2002 C2003 C2004 \nC2005 C2006 C2007 C2009 C2010 C2032 \nC2041 C2142 C2181 C2182 C2183 C2185 \nC2188 C2189 C2190 C2191 C2192 C2193 \nC2194 C2195 C2196 C2197 C2198 C2199 \nC2229 C2342 C2436 C2592 C2595 C2596 \nC2620 C2636 C2690 C2731 C2779 C2801 \nC2932 C2941 C2943 C2944 C2970 C2971 \nC2972 C2973 C2974 C2975 C2976 C2977 \nC2979 C2980 C2981 C2982 C2983 C3108 \nC3142 C3148 C3151 C3204 C3296 C3299 \nC3300 C3301 C3302 C3303 C3304 C3305 \nC3306 C3307 C3308 C3309 C3310 C3311 \nC3312 C3313 C3334 C3343 C3402 C3429 \nC3430 C3431 C3432 C3433 C3434 C3435 \nC3436 C3437 C3438 C3439 C3440 C3488 \nC3489 C3490 C3491 C3492 C3493 C3494 \nC3495 C3503 C3510 C3552 C3637 C3671 \nC3847 C4081 C4082 C4083 C4084 C4085 \n2400: C15_=_C211( C15 C211 ) C15_=_C234( C15 C234 ) C15_=_C264( C15 C264 ) C15_=_C371( C15 C371 ) C15_=_C453( C15 C453 ) \nC15_=_C589( C15 C589 ) C15_=_C696( C15 C696 ) C15_=_C1074( C15 C1074 ) C15_=_C1518( C15 C1518 ) C15_=_C1519( C15 C1519 ) C15_=_C1521( C15 C1521 ) \nC15_=_C1522( C15 C1522 ) C15_=_C1523( C15 C1523 ) C15_=_C1524( C15 C1524 ) C15_=_C1525( C15 C1525 ) C15_=_C1527( C15 C1527 ) C15_=_C1528( C15 C1528 ) \nC15_=_C1529( C15 C1529 ) C15_=_C1530( C15 C1530 ) C15_=_C1531( C15 C1531 ) C15_=_C1532( C15 C1532 ) C15_=_C1533( C15 C1533 ) C15_=_C1535( C15 C1535 ) \nC15_=_C1536( C15 C1536 ) C211_=_C234( C211 C234 ) C211_=_C264( C211 C264 ) C211_=_C371( C211 C371 ) C211_=_C453( C211 C453 ) C211_=_C589( C211 C589 ) \nC211_=_C696( C211 C696 ) C211_=_C1074( C211 C1074 ) C211_=_C1518( C211 C1518 ) C211_=_C1519( C211 C1519 ) C211_=_C1521( C211 C1521 ) C211_=_C1522( C211 C1522 ) \nC211_=_C1523( C211 C1523 ) C211_=_C1524( C211 C1524 ) C211_=_C1525( C211 C1525 ) C211_=_C1527( C211 C1527 ) C211_=_C1528( C211 C1528 ) C211_=_C1529( C211 C1529 ) \nC211_=_C1530( C211 C1530 ) C211_=_C1531( C211 C1531 ) C211_=_C1532( C211 C1532 ) C211_=_C1533( C211 C1533 ) C211_=_C1535( C211 C1535 ) C211_=_C1536( C211 C1536 ) \nC234_=_C264( C234 C264 ) C234_=_C371( C234 C371 ) C234_=_C453( C234 C453 ) C234_=_C589( C234 C589 ) C234_=_C696( C234 C696 ) C234_=_C1074( C234 C1074 ) \nC234_=_C1518( C234 C1518 ) C234_=_C1519( C234 C1519 ) C234_=_C1521( C234 C1521 ) C234_=_C1522( C234 C1522 ) C234_=_C1523( C234 C1523 ) C234_=_C1524( C234 C1524 ) \nC234_=_C1525( C234 C1525 ) C234_=_C1527( C234 C1527 ) C234_=_C1528( C234 C1528 ) C234_=_C1529( C234 C1529 ) C234_=_C1530( C234 C1530 ) C234_=_C1531( C234 C1531 ) \nC234_=_C1532( C234 C1532 ) C234_=_C1533( C234 C1533 ) C234_=_C1535( C234 C1535 ) C234_=_C1536( C234 C1536 ) C264_=_C371( C264 C371 ) C264_=_C453( C264 C453 ) \nC264_=_C589( C264 C589 ) C264_=_C696( C264 C696 ) C264_=_C1074( C264 C1074 ) C264_=_C1518( C264 C1518 ) C264_=_C1519( C264 C1519 ) C264_=_C1521( C264 C1521 ) \nC264_=_C1522( C264 C1522 ) C264_=_C1523( C264 C1523 ) C264_=_C1524( C264 C1524 ) C264_=_C1525( C264 C1525 ) C264_=_C1527( C264 C1527 ) C264_=_C1528( C264 C1528 ) \nC264_=_C1529( C264 C1529 ) C264_=_C1530( C264 C1530 ) C264_=_C1531( C264 C1531 ) C264_=_C1532( C264 C1532 ) C264_=_C1533( C264 C1533 ) C264_=_C1535( C264 C1535 ) \nC264_=_C1536( C264 C1536 ) C371_=_C453( C371 C453 ) C371_=_C589( C371 C589 ) C371_=_C696( C371 C696 ) C371_=_C1074( C371 C1074 ) C371_=_C1518( C371 C1518 ) \nC371_=_C1519( C371 C1519 ) C371_=_C1521( C371 C1521 ) C371_=_C1522( C371 C1522 ) C371_=_C1523( C371 C1523 ) C371_=_C1524( C371 C1524 ) C371_=_C1525( C371 C1525 ) \nC371_=_C1527( C371 C1527 ) C371_=_C1528( C371 C1528 ) C371_=_C1529( C371 C1529 ) C371_=_C1530( C371 C1530 ) C371_=_C1531( C371 C1531 ) C371_=_C1532( C371 C1532 ) \nC371_=_C1533( C371 C1533 ) C371_=_C1535( C371 C1535 ) C371_=_C1536( C371 C1536 ) C388_=_C1362( C388 C1362 ) C388_=_C1405( C388 C1405 ) C388_=_C1479( C388 C1479 ) \nC388_=_C1811( C388 C1811 ) C388_=_C1856( C388 C1856 ) C388_=_C1935( C388 C1935 ) C388_=_C2041( C388 C2041 ) C388_=_C2592( C388 C2592 ) C388_=_C2941( C388 C2941 ) \nC388_=_C3296( C388 C3296 ) C388_=_C3299( C388 C3299 ) C388_=_C3300( C388 C3300 ) C388_=_C3301( C388 C3301 ) C388_=_C3302( C388 C3302 ) C388_=_C3303( C388 C3303 ) \nC388_=_C3304( C388 C3304 ) C388_=_C3305( C388 C3305 ) C388_=_C3306( C388 C3306 ) C388_=_C3307( C388 C3307 ) C388_=_C3308( C388 C3308 ) C388_=_C3309( C388 C3309 ) \nC388_=_C3310( C388 C3310 ) C388_=_C3311( C388 C3311 ) C413_=_C601( C413 C601 ) C413_=_C1364( C413 C1364 ) C413_=_C1483( C413 C1483 ) C413_=_C1659( C413 C1659 ) \nC413_=_C1816( C413 C1816 ) C413_=_C2229( C413 C2229 ) C413_=_C2342( C413 C2342 ) C413_=_C2436( C413 C2436 ) C413_=_C2596( C413 C2596 ) C413_=_C2779( C413 C2779 ) \nC413_=_C2932( C413 C2932 ) C413_=_C2944( C413 C2944 ) C413_=_C3151( C413 C3151 ) C413_=_C3204( C413 C3204 ) C413_=_C3313( C413 C3313 ) C413_=_C3402( C413 C3402 ) \nC413_=_C3488( C413 C3488 ) C413_=_C3489( C413 C3489 ) C413_=_C3490( C413 C3490 ) C413_=_C3491( C413 C3491 ) C413_=_C3492( C413 C3492 ) C413_=_C3493( C413 C3493 ) \nC413_=_C3494( C413 C3494 ) C413_=_C3495( C413 C3495 ) C453_=_C589( C453 C589 ) C453_=_C696( C453 C696 ) C453_=_C1074( C453 C1074 ) C453_=_C1518( C453 C1518 ) \nC453_=_C1519( C453 C1519 ) C453_=_C1521( C453 C1521 ) C453_=_C1522( C453 C1522 ) C453_=_C1523( C453 C1523 ) C453_=_C1524( C453 C1524 ) C453_=_C1525( C453 C1525 ) \nC453_=_C1527( C453 C1527 ) C453_=_C1528( C453 C1528 ) C453_=_C1529( C453 C1529 ) C453_=_C1530( C453 C1530 ) C453_=_C1531( C453 C1531 ) C453_=_C1532( C453 C1532 ) \nC453_=_C1533( C453 C1533 ) C453_=_C1535( C453 C1535 ) C453_=_C1536( C453 C1536 ) C589_=_C592( C589 C592 ) C589_=_C601( C589 C601 ) C589_=_C696( C589 C696 ) \nC589_=_C1074( C589 C1074 ) C589_=_C1518( C589 C1518 ) C589_=_C1519( C589 C1519 ) C589_=_C1521( C589 C1521 ) C589_=_C1522( C589 C1522 ) C589_=_C1523( C589 C1523 ) \nC589_=_C1524( C589 C1524 ) C589_=_C1525( C589 C1525 ) C589_=_C1527( C589 C1527 ) C589_=_C1528( C589 C1528 ) C589_=_C1529( C589 C1529 ) C589_=_C1530( C589 C1530 ) \nC589_=_C1531( C589 C1531 ) C589_=_C1532( C589 C1532 ) C589_=_C1533( C589 C1533 ) C589_=_C1535( C589 C1535 ) C589_=_C1536( C589 C1536 ) C592_=_C601( C592 C601 ) \nC592_=_C719( C592 C719 ) C592_=_C881( C592 C881 ) C592_=_C1075( C592 C1075 ) C592_=_C1229( C592 C1229 ) C592_=_C1608( C592 C1608 ) C592_=_C1990( C592 C1990 ) \nC592_=_C1991( C592 C1991 ) C592_=_C1992( C592 C1992 ) C592_=_C1993( C592 C1993 ) C592_=_C1994( C592 C1994 ) C592_=_C1995( C592 C1995 ) C592_=_C1996( C592 C1996 ) \nC592_=_C1998( C592 C1998 ) C592_=_C1999( C592 C1999 ) C592_=_C2000( C592 C2000 ) C592_=_C2001( C592 C2001 ) C592_=_C2002( C592 C2002 ) C592_=_C2003( C592 C2003 ) \nC592_=_C2004( C592 C2004 ) C592_=_C2005( C592 C2005 ) C592_=_C2006( C592 C2006 ) C592_=_C2007( C592 C2007 ) C592_=_C2009( C592 C2009 ) C592_=_C2010( C592 C2010 ) \nC601_=_C1364( C601 C1364 ) C601_=_C1483( C601 C1483 ) C601_=_C1659( C601 C1659 ) C601_=_C1816( C601 C1816 ) C601_=_C2229( C601 C2229 ) C601_=_C2342( C601 C2342 ) \nC601_=_C2436( C601 C2436 ) C601_=_C2596( C601 C2596 ) C601_=_C2779( C601 C2779 ) C601_=_C2932( C601 C2932 ) C601_=_C2944( C601 C2944 ) C601_=_C3151( C601 C3151 ) \nC601_=_C3204( C601 C3204 ) C601_=_C3313( C601 C3313 ) C601_=_C3402( C601 C3402 ) C601_=_C3488( C601 C3488 ) C601_=_C3489( C601 C3489 ) C601_=_C3490( C601 C3490 ) \nC601_=_C3491( C601 C3491 ) C601_=_C3492( C601 C3492 ) C601_=_C3493( C601 C3493 ) C601_=_C3494( C601 C3494 ) C601_=_C3495( C601 C3495 ) C680_=_C1001( C680 C1001 ) \nC680_=_C1079( C680 C1079 ) C680_=_C1162( C680 C1162 ) C680_=_C1184( C680 C1184 ) C680_=_C2142( C680 C2142 ) C680_=_C2183( C680 C2183 ) C680_=_C2620( C680 C2620 ) \nC680_=_C2731( C680 C2731 ) C680_=_C2801( C680 C2801 ) C680_=_C2970( C680 C2970 ) C680_=_C2971( C680 C2971 ) C680_=_C2972( C680 C2972 ) C680_=_C2973( C680 C2973 ) \nC680_=_C2974( C680 C2974 ) C680_=_C2975( C680 C2975 ) C680_=_C2976( C680 C2976 ) C680_=_C2977( C680 C2977 ) C680_=_C2979( C680 C2979 ) C680_=_C2980( C680 C2980 ) \nC680_=_C2981( C680 C2981 ) C680_=_C2982( C680 C2982 ) C680_=_C2983( C680 C2983 ) C696_=_C1074( C696 C1074 ) C696_=_C1518( C696 C1518</w:t>
      </w:r>
    </w:p>
    <w:p>
      <w:pPr>
        <w:pStyle w:val="PreformattedText"/>
        <w:bidi w:val="0"/>
        <w:spacing w:before="0" w:after="0"/>
        <w:jc w:val="left"/>
        <w:rPr/>
      </w:pPr>
      <w:r>
        <w:rPr/>
        <w:t xml:space="preserve"> </w:t>
      </w:r>
      <w:r>
        <w:rPr/>
        <w:t>) C696_=_C1519( C696 C1519 ) \nC696_=_C1521( C696 C1521 ) C696_=_C1522( C696 C1522 ) C696_=_C1523( C696 C1523 ) C696_=_C1524( C696 C1524 ) C696_=_C1525( C696 C1525 ) C696_=_C1527( C696 C1527 ) \nC696_=_C1528( C696 C1528 ) C696_=_C1529( C696 C1529 ) C696_=_C1530( C696 C1530 ) C696_=_C1531( C696 C1531 ) C696_=_C1532( C696 C1532 ) C696_=_C1533( C696 C1533 ) \nC696_=_C1535( C696 C1535 ) C696_=_C1536( C696 C1536 ) C719_=_C881( C719 C881 ) C719_=_C1075( C719 C1075 ) C719_=_C1229( C719 C1229 ) C719_=_C1608( C719 C1608 ) \nC719_=_C1990( C719 C1990 ) C719_=_C1991( C719 C1991 ) C719_=_C1992( C719 C1992 ) C719_=_C1993( C719 C1993 ) C719_=_C1994( C719 C1994 ) C719_=_C1995( C719 C1995 ) \nC719_=_C1996( C719 C1996 ) C719_=_C1998( C719 C1998 ) C719_=_C1999( C719 C1999 ) C719_=_C2000( C719 C2000 ) C719_=_C2001( C719 C2001 ) C719_=_C2002( C719 C2002 ) \nC719_=_C2003( C719 C2003 ) C719_=_C2004( C719 C2004 ) C719_=_C2005( C719 C2005 ) C719_=_C2006( C719 C2006 ) C719_=_C2007( C719 C2007 ) C719_=_C2009( C719 C2009 ) \nC719_=_C2010( C719 C2010 ) C881_=_C1075( C881 C1075 ) C881_=_C1229( C881 C1229 ) C881_=_C1608( C881 C1608 ) C881_=_C1990( C881 C1990 ) C881_=_C1991( C881 C1991 ) \nC881_=_C1992( C881 C1992 ) C881_=_C1993( C881 C1993 ) C881_=_C1994( C881 C1994 ) C881_=_C1995( C881 C1995 ) C881_=_C1996( C881 C1996 ) C881_=_C1998( C881 C1998 ) \nC881_=_C1999( C881 C1999 ) C881_=_C2000( C881 C2000 ) C881_=_C2001( C881 C2001 ) C881_=_C2002( C881 C2002 ) C881_=_C2003( C881 C2003 ) C881_=_C2004( C881 C2004 ) \nC881_=_C2005( C881 C2005 ) C881_=_C2006( C881 C2006 ) C881_=_C2007( C881 C2007 ) C881_=_C2009( C881 C2009 ) C881_=_C2010( C881 C2010 ) C964_=_C1084( C964 C1084 ) \nC964_=_C1482( C964 C1482 ) C964_=_C1528( C964 C1528 ) C964_=_C1658( C964 C1658 ) C964_=_C1701( C964 C1701 ) C964_=_C1814( C964 C1814 ) C964_=_C1999( C964 C1999 ) \nC964_=_C2595( C964 C2595 ) C964_=_C2943( C964 C2943 ) C964_=_C2973( C964 C2973 ) C964_=_C3148( C964 C3148 ) C964_=_C3312( C964 C3312 ) C964_=_C3429( C964 C3429 ) \nC964_=_C3430( C964 C3430 ) C964_=_C3431( C964 C3431 ) C964_=_C3432( C964 C3432 ) C964_=_C3433( C964 C3433 ) C964_=_C3434( C964 C3434 ) C964_=_C3435( C964 C3435 ) \nC964_=_C3436( C964 C3436 ) C964_=_C3437( C964 C3437 ) C964_=_C3438( C964 C3438 ) C964_=_C3439( C964 C3439 ) C964_=_C3440( C964 C3440 ) C1001_=_C1014( C1001 C1014 ) \nC1001_=_C1079( C1001 C1079 ) C1001_=_C1162( C1001 C1162 ) C1001_=_C1184( C1001 C1184 ) C1001_=_C2142( C1001 C2142 ) C1001_=_C2183( C1001 C2183 ) C1001_=_C2620( C1001 C2620 ) \nC1001_=_C2731( C1001 C2731 ) C1001_=_C2801( C1001 C2801 ) C1001_=_C2970( C1001 C2970 ) C1001_=_C2971( C1001 C2971 ) C1001_=_C2972( C1001 C2972 ) C1001_=_C2973( C1001 C2973 ) \nC1001_=_C2974( C1001 C2974 ) C1001_=_C2975( C1001 C2975 ) C1001_=_C2976( C1001 C2976 ) C1001_=_C2977( C1001 C2977 ) C1001_=_C2979( C1001 C2979 ) C1001_=_C2980( C1001 C2980 ) \nC1001_=_C2981( C1001 C2981 ) C1001_=_C2982( C1001 C2982 ) C1001_=_C2983( C1001 C2983 ) C1014_=_C1096( C1014 C1096 ) C1014_=_C1247( C1014 C1247 ) C1014_=_C2196( C1014 C2196 ) \nC1014_=_C2636( C1014 C2636 ) C1014_=_C2690( C1014 C2690 ) C1014_=_C3108( C1014 C3108 ) C1014_=_C3142( C1014 C3142 ) C1014_=_C3334( C1014 C3334 ) C1014_=_C3343( C1014 C3343 ) \nC1014_=_C3436( C1014 C3436 ) C1014_=_C3503( C1014 C3503 ) C1014_=_C3510( C1014 C3510 ) C1014_=_C3552( C1014 C3552 ) C1014_=_C3637( C1014 C3637 ) C1014_=_C3671( C1014 C3671 ) \nC1014_=_C3847( C1014 C3847 ) C1014_=_C4081( C1014 C4081 ) C1014_=_C4082( C1014 C4082 ) C1014_=_C4083( C1014 C4083 ) C1014_=_C4084( C1014 C4084 ) C1014_=_C4085( C1014 C4085 ) \nC1074_=_C1075( C1074 C1075 ) C1074_=_C1076( C1074 C1076 ) C1074_=_C1079( C1074 C1079 ) C1074_=_C1084( C1074 C1084 ) C1074_=_C1096( C1074 C1096 ) C1074_=_C1518( C1074 C1518 ) \nC1074_=_C1519( C1074 C1519 ) C1074_=_C1521( C1074 C1521 ) C1074_=_C1522( C1074 C1522 ) C1074_=_C1523( C1074 C1523 ) C1074_=_C1524( C1074 C1524 ) C1074_=_C1525( C1074 C1525 ) \nC1074_=_C1527( C1074 C1527 ) C1074_=_C1528( C1074 C1528 ) C1074_=_C1529( C1074 C1529 ) C1074_=_C1530( C1074 C1530 ) C1074_=_C1531( C1074 C1531 ) C1074_=_C1532( C1074 C1532 ) \nC1074_=_C1533( C1074 C1533 ) C1074_=_C1535( C1074 C1535 ) C1074_=_C1536( C1074 C1536 ) C1075_=_C1076( C1075 C1076 ) C1075_=_C1079( C1075 C1079 ) C1075_=_C1084( C1075 C1084 ) \nC1075_=_C1096( C1075 C1096 ) C1075_=_C1229( C1075 C1229 ) C1075_=_C1608( C1075 C1608 ) C1075_=_C1990( C1075 C1990 ) C1075_=_C1991( C1075 C1991 ) C1075_=_C1992( C1075 C1992 ) \nC1075_=_C1993( C1075 C1993 ) C1075_=_C1994( C1075 C1994 ) C1075_=_C1995( C1075 C1995 ) C1075_=_C1996( C1075 C1996 ) C1075_=_C1998( C1075 C1998 ) C1075_=_C1999( C1075 C1999 ) \nC1075_=_C2000( C1075 C2000 ) C1075_=_C2001( C1075 C2001 ) C1075_=_C2002( C1075 C2002 ) C1075_=_C2003( C1075 C2003 ) C1075_=_C2004( C1075 C2004 ) C1075_=_C2005( C1075 C2005 ) \nC1075_=_C2006( C1075 C2006 ) C1075_=_C2007( C1075 C2007 ) C1075_=_C2009( C1075 C2009 ) C1075_=_C2010( C1075 C2010 ) C1076_=_C1079( C1076 C1079 ) C1076_=_C1084( C1076 C1084 ) \nC1076_=_C1096( C1076 C1096 ) C1076_=_C1352( C1076 C1352 ) C1076_=_C1470( C1076 C1470 ) C1076_=_C1522( C1076 C1522 ) C1076_=_C1803( C1076 C1803 ) C1076_=_C1850( C1076 C1850 ) \nC1076_=_C1991( C1076 C1991 ) C1076_=_C2032( C1076 C2032 ) C1076_=_C2181( C1076 C2181 ) C1076_=_C2182( C1076 C2182 ) C1076_=_C2183( C1076 C2183 ) C1076_=_C2185( C1076 C2185 ) \nC1076_=_C2188( C1076 C2188 ) C1076_=_C2189( C1076 C2189 ) C1076_=_C2190( C1076 C2190 ) C1076_=_C2191( C1076 C2191 ) C1076_=_C2192( C1076 C2192 ) C1076_=_C2193( C1076 C2193 ) \nC1076_=_C2194( C1076 C2194 ) C1076_=_C2195( C1076 C2195 ) C1076_=_C2196( C1076 C2196 ) C1076_=_C2197( C1076 C2197 ) C1076_=_C2198( C1076 C2198 ) C1076_=_C2199( C1076 C2199 ) \nC1079_=_C1084( C1079 C1084 ) C1079_=_C1096( C1079 C1096 ) C1079_=_C1162( C1079 C1162 ) C1079_=_C1184( C1079 C1184 ) C1079_=_C2142( C1079 C2142 ) C1079_=_C2183( C1079 C2183 ) \nC1079_=_C2620( C1079 C2620 ) C1079_=_C2731( C1079 C2731 ) C1079_=_C2801( C1079 C2801 ) C1079_=_C2970( C1079 C2970 ) C1079_=_C2971( C1079 C2971 ) C1079_=_C2972( C1079 C2972 ) \nC1079_=_C2973( C1079 C2973 ) C1079_=_C2974( C1079 C2974 ) C1079_=_C2975( C1079 C2975 ) C1079_=_C2976( C1079 C2976 ) C1079_=_C2977( C1079 C2977 ) C1079_=_C2979( C1079 C2979 ) \nC1079_=_C2980( C1079 C2980 ) C1079_=_C2981( C1079 C2981 ) C1079_=_C2982( C1079 C2982 ) C1079_=_C2983( C1079 C2983 ) C1084_=_C1096( C1084 C1096 ) C1084_=_C1482( C1084 C1482 ) \nC1084_=_C1528( C1084 C1528 ) C1084_=_C1658( C1084 C1658 ) C1084_=_C1701( C1084 C1701 ) C1084_=_C1814( C1084 C1814 ) C1084_=_C1999( C1084 C1999 ) C1084_=_C2595( C1084 C2595 ) \nC1084_=_C2943( C1084 C2943 ) C1084_=_C2973( C1084 C2973 ) C1084_=_C3148( C1084 C3148 ) C1084_=_C3312( C1084 C3312 ) C1084_=_C3429( C1084 C3429 ) C1084_=_C3430( C1084 C3430 ) \nC1084_=_C3431( C1084 C3431 ) C1084_=_C3432( C1084 C3432 ) C1084_=_C3433( C1084 C3433 ) C1084_=_C3434( C1084 C3434 ) C1084_=_C3435( C1084 C3435 ) C1084_=_C3436( C1084 C3436 ) \nC1084_=_C3437( C1084 C3437 ) C1084_=_C3438( C1084 C3438 ) C1084_=_C3439( C1084 C3439 ) C1084_=_C3440( C1084 C3440 ) C1096_=_C1247( C1096 C1247 ) C1096_=_C2196( C1096 C2196 ) \nC1096_=_C2636( C1096 C2636 ) C1096_=_C2690( C1096 C2690 ) C1096_=_C3108( C1096 C3108 ) C1096_=_C3142( C1096 C3142 ) C1096_=_C3334( C1096 C3334 ) C1096_=_C3343( C1096 C3343 ) \nC1096_=_C3436( C1096 C3436 ) C1096_=_C3503( C1096 C3503 ) C1096_=_C3510( C1096 C3510 ) C1096_=_C3552( C1096 C3552 ) C1096_=_C3637( C1096 C3637 ) C1096_=_C3671( C1096 C3671 ) \nC1096_=_C3847( C1096 C3847 ) C1096_=_C4081( C1096 C4081 ) C1096_=_C4082( C1096 C4082 ) C1096_=_C4083( C1096 C4083 ) C1096_=_C4084( C1096 C4084 ) C1096_=_C4085( C1096 C4085 ) \nC1162_=_C1184( C1162 C1184 ) C1162_=_C2142( C1162 C2142 ) C1162_=_C2183( C1162 C2183 ) C1162_=_C2620( C1162 C2620 ) C1162_=_C2731( C1162 C2731 ) C1162_=_C2801( C1162 C2801 ) \nC1162_=_C2970( C1162 C2970 ) C1162_=_C2971( C1162 C2971 ) C1162_=_C2972( C1162 C2972 ) C1162_=_C2973( C1162 C2973 ) C1162_=_C2974( C1162 C2974 ) C1162_=_C2975( C1162 C2975 ) \nC1162_=_C2976( C1162 C2976 ) C1162_=_C2977( C1162 C2977 ) C1162_=_C2979( C1162 C2979 ) C1162_=_C2980( C1162 C2980 ) C1162_=_C2981( C1162 C2981 ) C1162_=_C2982( C1162 C2982 ) \nC1162_=_C2983( C1162 C2983 ) C1184_=_C2142( C1184 C2142 ) C1184_=_C2183( C1184 C2183 ) C1184_=_C2620( C1184 C2620 ) C1184_=_C2731( C1184 C2731 ) C1184_=_C2801( C1184 C2801 ) \nC1184_=_C2970( C1184 C2970 ) C1184_=_C2971( C1184 C2971 ) C1184_=_C2972( C1184 C2972 ) C1184_=_C2973( C1184 C2973 ) C1184_=_C2974( C1184 C2974 ) C1184_=_C2975( C1184 C2975 ) \nC1184_=_C2976( C1184 C2976 ) C1184_=_C2977( C1184 C2977 ) C1184_=_C2979( C1184 C2979 ) C1184_=_C2980( C1184 C2980 ) C1184_=_C2981( C1184 C2981 ) C1184_=_C2982( C1184 C2982 ) \nC1184_=_C2983( C1184 C2983 ) C1229_=_C1247( C1229 C1247 ) C1229_=_C1608( C1229 C1608 ) C1229_=_C1990( C1229 C1990 ) C1229_=_C1991( C1229 C1991 ) C1229_=_C1992( C1229 C1992 ) \nC1229_=_C1993( C1229 C1993 ) C1229_=_C1994( C1229 C1994 ) C1229_=_C1995( C1229 C1995 ) C1229_=_C1996( C1229 C1996 ) C1229_=_C1998( C1229 C1998 ) C1229_=_C1999( C1229 C1999 ) \nC1229_=_C2000( C1229 C2000 ) C1229_=_C2001( C1229 C2001 ) C1229_=_C2002( C1229 C2002 ) C1229_=_C2003( C1229 C2003 ) C1229_=_C2004( C1229 C2004 ) C1229_=_C2005( C1229 C2005 ) \nC1229_=_C2006( C1229 C2006 ) C1229_=_C2007( C1229 C2007 ) C1229_=_C2009( C1229 C2009 ) C1229_=_C2010( C1229 C2010 ) C1247_=_C2196( C1247 C2196 ) C1247_=_C2636( C1247 C2636 ) \nC1247_=_C2690( C1247 C2690 ) C1247_=_C3108( C1247 C3108 ) C1247_=_C3142( C1247 C3142 ) C1247_=_C3334( C1247 C3334 ) C1247_=_C3343( C1247 C3343 ) C1247_=_C3436( C1247 C3436 ) \nC1247_=_C3503( C1247 C3503 ) C1247_=_C3510( C1247 C3510 ) C1247_=_C3552( C1247 C3552 ) C1247_=_C3637( C1247 C3637 ) C1247_=_C3671( C1247 C3671 ) C1247_=_C3847( C1247 C3847 ) \nC1247_=_C4081( C1247 C4081 ) C1247_=_C4082( C1247 C4082 ) C1247_=_C4083( C1247 C4083 ) C1247_=_C4084( C1247 C4084 ) C1247_=_C4085( C1247 C4085 ) C1352_=_C1362( C1352 C1362 ) \nC1352_=_C1364(</w:t>
      </w:r>
    </w:p>
    <w:p>
      <w:pPr>
        <w:pStyle w:val="PreformattedText"/>
        <w:bidi w:val="0"/>
        <w:spacing w:before="0" w:after="0"/>
        <w:jc w:val="left"/>
        <w:rPr/>
      </w:pPr>
      <w:r>
        <w:rPr/>
        <w:t xml:space="preserve"> </w:t>
      </w:r>
      <w:r>
        <w:rPr/>
        <w:t>C1352 C1364 ) C1352_=_C1470( C1352 C1470 ) C1352_=_C1522( C1352 C1522 ) C1352_=_C1803( C1352 C1803 ) C1352_=_C1850( C1352 C1850 ) C1352_=_C1991( C1352 C1991 ) \nC1352_=_C2032( C1352 C2032 ) C1352_=_C2181( C1352 C2181 ) C1352_=_C2182( C1352 C2182 ) C1352_=_C2183( C1352 C2183 ) C1352_=_C2185( C1352 C2185 ) C1352_=_C2188( C1352 C2188 ) \nC1352_=_C2189( C1352 C2189 ) C1352_=_C2190( C1352 C2190 ) C1352_=_C2191( C1352 C2191 ) C1352_=_C2192( C1352 C2192 ) C1352_=_C2193( C1352 C2193 ) C1352_=_C2194( C1352 C2194 ) \nC1352_=_C2195( C1352 C2195 ) C1352_=_C2196( C1352 C2196 ) C1352_=_C2197( C1352 C2197 ) C1352_=_C2198( C1352 C2198 ) C1352_=_C2199( C1352 C2199 ) C1362_=_C1364( C1362 C1364 ) \nC1362_=_C1405( C1362 C1405 ) C1362_=_C1479( C1362 C1479 ) C1362_=_C1811( C1362 C1811 ) C1362_=_C1856( C1362 C1856 ) C1362_=_C1935( C1362 C1935 ) C1362_=_C2041( C1362 C2041 ) \nC1362_=_C2592( C1362 C2592 ) C1362_=_C2941( C1362 C2941 ) C1362_=_C3296( C1362 C3296 ) C1362_=_C3299( C1362 C3299 ) C1362_=_C3300( C1362 C3300 ) C1362_=_C3301( C1362 C3301 ) \nC1362_=_C3302( C1362 C3302 ) C1362_=_C3303( C1362 C3303 ) C1362_=_C3304( C1362 C3304 ) C1362_=_C3305( C1362 C3305 ) C1362_=_C3306( C1362 C3306 ) C1362_=_C3307( C1362 C3307 ) \nC1362_=_C3308( C1362 C3308 ) C1362_=_C3309( C1362 C3309 ) C1362_=_C3310( C1362 C3310 ) C1362_=_C3311( C1362 C3311 ) C1364_=_C1483( C1364 C1483 ) C1364_=_C1659( C1364 C1659 ) \nC1364_=_C1816( C1364 C1816 ) C1364_=_C2229( C1364 C2229 ) C1364_=_C2342( C1364 C2342 ) C1364_=_C2436( C1364 C2436 ) C1364_=_C2596( C1364 C2596 ) C1364_=_C2779( C1364 C2779 ) \nC1364_=_C2932( C1364 C2932 ) C1364_=_C2944( C1364 C2944 ) C1364_=_C3151( C1364 C3151 ) C1364_=_C3204( C1364 C3204 ) C1364_=_C3313( C1364 C3313 ) C1364_=_C3402( C1364 C3402 ) \nC1364_=_C3488( C1364 C3488 ) C1364_=_C3489( C1364 C3489 ) C1364_=_C3490( C1364 C3490 ) C1364_=_C3491( C1364 C3491 ) C1364_=_C3492( C1364 C3492 ) C1364_=_C3493( C1364 C3493 ) \nC1364_=_C3494( C1364 C3494 ) C1364_=_C3495( C1364 C3495 ) C1405_=_C1479( C1405 C1479 ) C1405_=_C1811( C1405 C1811 ) C1405_=_C1856( C1405 C1856 ) C1405_=_C1935( C1405 C1935 ) \nC1405_=_C2041( C1405 C2041 ) C1405_=_C2592( C1405 C2592 ) C1405_=_C2941( C1405 C2941 ) C1405_=_C3296( C1405 C3296 ) C1405_=_C3299( C1405 C3299 ) C1405_=_C3300( C1405 C3300 ) \nC1405_=_C3301( C1405 C3301 ) C1405_=_C3302( C1405 C3302 ) C1405_=_C3303( C1405 C3303 ) C1405_=_C3304( C1405 C3304 ) C1405_=_C3305( C1405 C3305 ) C1405_=_C3306( C1405 C3306 ) \nC1405_=_C3307( C1405 C3307 ) C1405_=_C3308( C1405 C3308 ) C1405_=_C3309( C1405 C3309 ) C1405_=_C3310( C1405 C3310 ) C1405_=_C3311( C1405 C3311 ) C1470_=_C1479( C1470 C1479 ) \nC1470_=_C1482( C1470 C1482 ) C1470_=_C1483( C1470 C1483 ) C1470_=_C1522( C1470 C1522 ) C1470_=_C1803( C1470 C1803 ) C1470_=_C1850( C1470 C1850 ) C1470_=_C1991( C1470 C1991 ) \nC1470_=_C2032( C1470 C2032 ) C1470_=_C2181( C1470 C2181 ) C1470_=_C2182( C1470 C2182 ) C1470_=_C2183( C1470 C2183 ) C1470_=_C2185( C1470 C2185 ) C1470_=_C2188( C1470 C2188 ) \nC1470_=_C2189( C1470 C2189 ) C1470_=_C2190( C1470 C2190 ) C1470_=_C2191( C1470 C2191 ) C1470_=_C2192( C1470 C2192 ) C1470_=_C2193( C1470 C2193 ) C1470_=_C2194( C1470 C2194 ) \nC1470_=_C2195( C1470 C2195 ) C1470_=_C2196( C1470 C2196 ) C1470_=_C2197( C1470 C2197 ) C1470_=_C2198( C1470 C2198 ) C1470_=_C2199( C1470 C2199 ) C1479_=_C1482( C1479 C1482 ) \nC1479_=_C1483( C1479 C1483 ) C1479_=_C1811( C1479 C1811 ) C1479_=_C1856( C1479 C1856 ) C1479_=_C1935( C1479 C1935 ) C1479_=_C2041( C1479 C2041 ) C1479_=_C2592( C1479 C2592 ) \nC1479_=_C2941( C1479 C2941 ) C1479_=_C3296( C1479 C3296 ) C1479_=_C3299( C1479 C3299 ) C1479_=_C3300( C1479 C3300 ) C1479_=_C3301( C1479 C3301 ) C1479_=_C3302( C1479 C3302 ) \nC1479_=_C3303( C1479 C3303 ) C1479_=_C3304( C1479 C3304 ) C1479_=_C3305( C1479 C3305 ) C1479_=_C3306( C1479 C3306 ) C1479_=_C3307( C1479 C3307 ) C1479_=_C3308( C1479 C3308 ) \nC1479_=_C3309( C1479 C3309 ) C1479_=_C3310( C1479 C3310 ) C1479_=_C3311( C1479 C3311 ) C1482_=_C1483( C1482 C1483 ) C1482_=_C1528( C1482 C1528 ) C1482_=_C1658( C1482 C1658 ) \nC1482_=_C1701( C1482 C1701 ) C1482_=_C1814( C1482 C1814 ) C1482_=_C1999( C1482 C1999 ) C1482_=_C2595( C1482 C2595 ) C1482_=_C2943( C1482 C2943 ) C1482_=_C2973( C1482 C2973 ) \nC1482_=_C3148( C1482 C3148 ) C1482_=_C3312( C1482 C3312 ) C1482_=_C3429( C1482 C3429 ) C1482_=_C3430( C1482 C3430 ) C1482_=_C3431( C1482 C3431 ) C1482_=_C3432( C1482 C3432 ) \nC1482_=_C3433( C1482 C3433 ) C1482_=_C3434( C1482 C3434 ) C1482_=_C3435( C1482 C3435 ) C1482_=_C3436( C1482 C3436 ) C1482_=_C3437( C1482 C3437 ) C1482_=_C3438( C1482 C3438 ) \nC1482_=_C3439( C1482 C3439 ) C1482_=_C3440( C1482 C3440 ) C1483_=_C1659( C1483 C1659 ) C1483_=_C1816( C1483 C1816 ) C1483_=_C2229( C1483 C2229 ) C1483_=_C2342( C1483 C2342 ) \nC1483_=_C2436( C1483 C2436 ) C1483_=_C2596( C1483 C2596 ) C1483_=_C2779( C1483 C2779 ) C1483_=_C2932( C1483 C2932 ) C1483_=_C2944( C1483 C2944 ) C1483_=_C3151( C1483 C3151 ) \nC1483_=_C3204( C1483 C3204 ) C1483_=_C3313( C1483 C3313 ) C1483_=_C3402( C1483 C3402 ) C1483_=_C3488( C1483 C3488 ) C1483_=_C3489( C1483 C3489 ) C1483_=_C3490( C1483 C3490 ) \nC1483_=_C3491( C1483 C3491 ) C1483_=_C3492( C1483 C3492 ) C1483_=_C3493( C1483 C3493 ) C1483_=_C3494( C1483 C3494 ) C1483_=_C3495( C1483 C3495 ) C1518_=_C1519( C1518 C1519 ) \nC1518_=_C1521( C1518 C1521 ) C1518_=_C1522( C1518 C1522 ) C1518_=_C1523( C1518 C1523 ) C1518_=_C1524( C1518 C1524 ) C1518_=_C1525( C1518 C1525 ) C1518_=_C1527( C1518 C1527 ) \nC1518_=_C1528( C1518 C1528 ) C1518_=_C1529( C1518 C1529 ) C1518_=_C1530( C1518 C1530 ) C1518_=_C1531( C1518 C1531 ) C1518_=_C1532( C1518 C1532 ) C1518_=_C1533( C1518 C1533 ) \nC1518_=_C1535( C1518 C1535 ) C1518_=_C1536( C1518 C1536 ) C1518_=_C1608( C1518 C1608 ) C1519_=_C1521( C1519 C1521 ) C1519_=_C1522( C1519 C1522 ) C1519_=_C1523( C1519 C1523 ) \nC1519_=_C1524( C1519 C1524 ) C1519_=_C1525( C1519 C1525 ) C1519_=_C1527( C1519 C1527 ) C1519_=_C1528( C1519 C1528 ) C1519_=_C1529( C1519 C1529 ) C1519_=_C1530( C1519 C1530 ) \nC1519_=_C1531( C1519 C1531 ) C1519_=_C1532( C1519 C1532 ) C1519_=_C1533( C1519 C1533 ) C1519_=_C1535( C1519 C1535 ) C1519_=_C1536( C1519 C1536 ) C1521_=_C1522( C1521 C1522 ) \nC1521_=_C1523( C1521 C1523 ) C1521_=_C1524( C1521 C1524 ) C1521_=_C1525( C1521 C1525 ) C1521_=_C1527( C1521 C1527 ) C1521_=_C1528( C1521 C1528 ) C1521_=_C1529( C1521 C1529 ) \nC1521_=_C1530( C1521 C1530 ) C1521_=_C1531( C1521 C1531 ) C1521_=_C1532( C1521 C1532 ) C1521_=_C1533( C1521 C1533 ) C1521_=_C1535( C1521 C1535 ) C1521_=_C1536( C1521 C1536 ) \nC1521_=_C1990( C1521 C1990 ) C1522_=_C1523( C1522 C1523 ) C1522_=_C1524( C1522 C1524 ) C1522_=_C1525( C1522 C1525 ) C1522_=_C1527( C1522 C1527 ) C1522_=_C1528( C1522 C1528 ) \nC1522_=_C1529( C1522 C1529 ) C1522_=_C1530( C1522 C1530 ) C1522_=_C1531( C1522 C1531 ) C1522_=_C1532( C1522 C1532 ) C1522_=_C1533( C1522 C1533 ) C1522_=_C1535( C1522 C1535 ) \nC1522_=_C1536( C1522 C1536 ) C1522_=_C1803( C1522 C1803 ) C1522_=_C1850( C1522 C1850 ) C1522_=_C1991( C1522 C1991 ) C1522_=_C2032( C1522 C2032 ) C1522_=_C2181( C1522 C2181 ) \nC1522_=_C2182( C1522 C2182 ) C1522_=_C2183( C1522 C2183 ) C1522_=_C2185( C1522 C2185 ) C1522_=_C2188( C1522 C2188 ) C1522_=_C2189( C1522 C2189 ) C1522_=_C2190( C1522 C2190 ) \nC1522_=_C2191( C1522 C2191 ) C1522_=_C2192( C1522 C2192 ) C1522_=_C2193( C1522 C2193 ) C1522_=_C2194( C1522 C2194 ) C1522_=_C2195( C1522 C2195 ) C1522_=_C2196( C1522 C2196 ) \nC1522_=_C2197( C1522 C2197 ) C1522_=_C2198( C1522 C2198 ) C1522_=_C2199( C1522 C2199 ) C1523_=_C1524( C1523 C1524 ) C1523_=_C1525( C1523 C1525 ) C1523_=_C1527( C1523 C1527 ) \nC1523_=_C1528( C1523 C1528 ) C1523_=_C1529( C1523 C1529 ) C1523_=_C1530( C1523 C1530 ) C1523_=_C1531( C1523 C1531 ) C1523_=_C1532( C1523 C1532 ) C1523_=_C1533( C1523 C1533 ) \nC1523_=_C1535( C1523 C1535 ) C1523_=_C1536( C1523 C1536 ) C1523_=_C1992( C1523 C1992 ) C1523_=_C2229( C1523 C2229 ) C1524_=_C1525( C1524 C1525 ) C1524_=_C1527( C1524 C1527 ) \nC1524_=_C1528( C1524 C1528 ) C1524_=_C1529( C1524 C1529 ) C1524_=_C1530( C1524 C1530 ) C1524_=_C1531( C1524 C1531 ) C1524_=_C1532( C1524 C1532 ) C1524_=_C1533( C1524 C1533 ) \nC1524_=_C1535( C1524 C1535 ) C1524_=_C1536( C1524 C1536 ) C1524_=_C1995( C1524 C1995 ) C1524_=_C2436( C1524 C2436 ) C1525_=_C1527( C1525 C1527 ) C1525_=_C1528( C1525 C1528 ) \nC1525_=_C1529( C1525 C1529 ) C1525_=_C1530( C1525 C1530 ) C1525_=_C1531( C1525 C1531 ) C1525_=_C1532( C1525 C1532 ) C1525_=_C1533( C1525 C1533 ) C1525_=_C1535( C1525 C1535 ) \nC1525_=_C1536( C1525 C1536 ) C1527_=_C1528( C1527 C1528 ) C1527_=_C1529( C1527 C1529 ) C1527_=_C1530( C1527 C1530 ) C1527_=_C1531( C1527 C1531 ) C1527_=_C1532( C1527 C1532 ) \nC1527_=_C1533( C1527 C1533 ) C1527_=_C1535( C1527 C1535 ) C1527_=_C1536( C1527 C1536 ) C1527_=_C1998( C1527 C1998 ) C1528_=_C1529( C1528 C1529 ) C1528_=_C1530( C1528 C1530 ) \nC1528_=_C1531( C1528 C1531 ) C1528_=_C1532( C1528 C1532 ) C1528_=_C1533( C1528 C1533 ) C1528_=_C1535( C1528 C1535 ) C1528_=_C1536( C1528 C1536 ) C1528_=_C1658( C1528 C1658 ) \nC1528_=_C1701( C1528 C1701 ) C1528_=_C1814( C1528 C1814 ) C1528_=_C1999( C1528 C1999 ) C1528_=_C2595( C1528 C2595 ) C1528_=_C2943( C1528 C2943 ) C1528_=_C2973( C1528 C2973 ) \nC1528_=_C3148( C1528 C3148 ) C1528_=_C3312( C1528 C3312 ) C1528_=_C3429( C1528 C3429 ) C1528_=_C3430( C1528 C3430 ) C1528_=_C3431( C1528 C3431 ) C1528_=_C3432( C1528 C3432 ) \nC1528_=_C3433( C1528 C3433 ) C1528_=_C3434( C1528 C3434 ) C1528_=_C3435( C1528 C3435 ) C1528_=_C3436( C1528 C3436 ) C1528_=_C3437( C1528 C3437 ) C1528_=_C3438( C1528 C3438 ) \nC1528_=_C3439( C1528 C3439 ) C1528_=_C3440( C1528 C3440 ) C1529_=_C1530( C1529 C1530 ) C1529_=_C1531( C1529 C1531 ) C1529_=_C1532( C1529 C1532 ) C1529_=_C1533( C1529 C1533 ) \nC1529_=_C1535( C1529 C1535 ) C1529_=_C1536( C1529 C1536 ) C1529_=_C2000( C1529 C2000 ) C1529_=_C2188( C1529 C2188 ) C1529_=_C2974( C1529 C2974 ) C1529_=_C3299( C1529 C3299 ) \nC1529_=_C3429( C1529 C3429 ) C1529_=_C3488( C1529 C3488 ) C1529_=_C3510(</w:t>
      </w:r>
    </w:p>
    <w:p>
      <w:pPr>
        <w:pStyle w:val="PreformattedText"/>
        <w:bidi w:val="0"/>
        <w:spacing w:before="0" w:after="0"/>
        <w:jc w:val="left"/>
        <w:rPr/>
      </w:pPr>
      <w:r>
        <w:rPr/>
        <w:t xml:space="preserve"> </w:t>
      </w:r>
      <w:r>
        <w:rPr/>
        <w:t>C1529 C3510 ) C1530_=_C1531( C1530 C1531 ) C1530_=_C1532( C1530 C1532 ) C1530_=_C1533( C1530 C1533 ) \nC1530_=_C1535( C1530 C1535 ) C1530_=_C1536( C1530 C1536 ) C1530_=_C2001( C1530 C2001 ) C1530_=_C2189( C1530 C2189 ) C1530_=_C2975( C1530 C2975 ) C1530_=_C3430( C1530 C3430 ) \nC1530_=_C3552( C1530 C3552 ) C1531_=_C1532( C1531 C1532 ) C1531_=_C1533( C1531 C1533 ) C1531_=_C1535( C1531 C1535 ) C1531_=_C1536( C1531 C1536 ) C1531_=_C2002( C1531 C2002 ) \nC1532_=_C1533( C1532 C1533 ) C1532_=_C1535( C1532 C1535 ) C1532_=_C1536( C1532 C1536 ) C1532_=_C2003( C1532 C2003 ) C1532_=_C2190( C1532 C2190 ) C1532_=_C2976( C1532 C2976 ) \nC1532_=_C3431( C1532 C3431 ) C1532_=_C3637( C1532 C3637 ) C1533_=_C1535( C1533 C1535 ) C1533_=_C1536( C1533 C1536 ) C1533_=_C2005( C1533 C2005 ) C1535_=_C1536( C1535 C1536 ) \nC1535_=_C2009( C1535 C2009 ) C1535_=_C2197( C1535 C2197 ) C1535_=_C2980( C1535 C2980 ) C1535_=_C3438( C1535 C3438 ) C1535_=_C4083( C1535 C4083 ) C1608_=_C1990( C1608 C1990 ) \nC1608_=_C1991( C1608 C1991 ) C1608_=_C1992( C1608 C1992 ) C1608_=_C1993( C1608 C1993 ) C1608_=_C1994( C1608 C1994 ) C1608_=_C1995( C1608 C1995 ) C1608_=_C1996( C1608 C1996 ) \nC1608_=_C1998( C1608 C1998 ) C1608_=_C1999( C1608 C1999 ) C1608_=_C2000( C1608 C2000 ) C1608_=_C2001( C1608 C2001 ) C1608_=_C2002( C1608 C2002 ) C1608_=_C2003( C1608 C2003 ) \nC1608_=_C2004( C1608 C2004 ) C1608_=_C2005( C1608 C2005 ) C1608_=_C2006( C1608 C2006 ) C1608_=_C2007( C1608 C2007 ) C1608_=_C2009( C1608 C2009 ) C1608_=_C2010( C1608 C2010 ) \nC1658_=_C1659( C1658 C1659 ) C1658_=_C1701( C1658 C1701 ) C1658_=_C1814( C1658 C1814 ) C1658_=_C1999( C1658 C1999 ) C1658_=_C2595( C1658 C2595 ) C1658_=_C2943( C1658 C2943 ) \nC1658_=_C2973( C1658 C2973 ) C1658_=_C3148( C1658 C3148 ) C1658_=_C3312( C1658 C3312 ) C1658_=_C3429( C1658 C3429 ) C1658_=_C3430( C1658 C3430 ) C1658_=_C3431( C1658 C3431 ) \nC1658_=_C3432( C1658 C3432 ) C1658_=_C3433( C1658 C3433 ) C1658_=_C3434( C1658 C3434 ) C1658_=_C3435( C1658 C3435 ) C1658_=_C3436( C1658 C3436 ) C1658_=_C3437( C1658 C3437 ) \nC1658_=_C3438( C1658 C3438 ) C1658_=_C3439( C1658 C3439 ) C1658_=_C3440( C1658 C3440 ) C1659_=_C1816( C1659 C1816 ) C1659_=_C2229( C1659 C2229 ) C1659_=_C2342( C1659 C2342 ) \nC1659_=_C2436( C1659 C2436 ) C1659_=_C2596( C1659 C2596 ) C1659_=_C2779( C1659 C2779 ) C1659_=_C2932( C1659 C2932 ) C1659_=_C2944( C1659 C2944 ) C1659_=_C3151( C1659 C3151 ) \nC1659_=_C3204( C1659 C3204 ) C1659_=_C3313( C1659 C3313 ) C1659_=_C3402( C1659 C3402 ) C1659_=_C3488( C1659 C3488 ) C1659_=_C3489( C1659 C3489 ) C1659_=_C3490( C1659 C3490 ) \nC1659_=_C3491( C1659 C3491 ) C1659_=_C3492( C1659 C3492 ) C1659_=_C3493( C1659 C3493 ) C1659_=_C3494( C1659 C3494 ) C1659_=_C3495( C1659 C3495 ) C1701_=_C1814( C1701 C1814 ) \nC1701_=_C1999( C1701 C1999 ) C1701_=_C2595( C1701 C2595 ) C1701_=_C2943( C1701 C2943 ) C1701_=_C2973( C1701 C2973 ) C1701_=_C3148( C1701 C3148 ) C1701_=_C3312( C1701 C3312 ) \nC1701_=_C3429( C1701 C3429 ) C1701_=_C3430( C1701 C3430 ) C1701_=_C3431( C1701 C3431 ) C1701_=_C3432( C1701 C3432 ) C1701_=_C3433( C1701 C3433 ) C1701_=_C3434( C1701 C3434 ) \nC1701_=_C3435( C1701 C3435 ) C1701_=_C3436( C1701 C3436 ) C1701_=_C3437( C1701 C3437 ) C1701_=_C3438( C1701 C3438 ) C1701_=_C3439( C1701 C3439 ) C1701_=_C3440( C1701 C3440 ) \nC1803_=_C1811( C1803 C1811 ) C1803_=_C1814( C1803 C1814 ) C1803_=_C1816( C1803 C1816 ) C1803_=_C1850( C1803 C1850 ) C1803_=_C1991( C1803 C1991 ) C1803_=_C2032( C1803 C2032 ) \nC1803_=_C2181( C1803 C2181 ) C1803_=_C2182( C1803 C2182 ) C1803_=_C2183( C1803 C2183 ) C1803_=_C2185( C1803 C2185 ) C1803_=_C2188( C1803 C2188 ) C1803_=_C2189( C1803 C2189 ) \nC1803_=_C2190( C1803 C2190 ) C1803_=_C2191( C1803 C2191 ) C1803_=_C2192( C1803 C2192 ) C1803_=_C2193( C1803 C2193 ) C1803_=_C2194( C1803 C2194 ) C1803_=_C2195( C1803 C2195 ) \nC1803_=_C2196( C1803 C2196 ) C1803_=_C2197( C1803 C2197 ) C1803_=_C2198( C1803 C2198 ) C1803_=_C2199( C1803 C2199 ) C1811_=_C1814( C1811 C1814 ) C1811_=_C1816( C1811 C1816 ) \nC1811_=_C1856( C1811 C1856 ) C1811_=_C1935( C1811 C1935 ) C1811_=_C2041( C1811 C2041 ) C1811_=_C2592( C1811 C2592 ) C1811_=_C2941( C1811 C2941 ) C1811_=_C3296( C1811 C3296 ) \nC1811_=_C3299( C1811 C3299 ) C1811_=_C3300( C1811 C3300 ) C1811_=_C3301( C1811 C3301 ) C1811_=_C3302( C1811 C3302 ) C1811_=_C3303( C1811 C3303 ) C1811_=_C3304( C1811 C3304 ) \nC1811_=_C3305( C1811 C3305 ) C1811_=_C3306( C1811 C3306 ) C1811_=_C3307( C1811 C3307 ) C1811_=_C3308( C1811 C3308 ) C1811_=_C3309( C1811 C3309 ) C1811_=_C3310( C1811 C3310 ) \nC1811_=_C3311( C1811 C3311 ) C1814_=_C1816( C1814 C1816 ) C1814_=_C1999( C1814 C1999 ) C1814_=_C2595( C1814 C2595 ) C1814_=_C2943( C1814 C2943 ) C1814_=_C2973( C1814 C2973 ) \nC1814_=_C3148( C1814 C3148 ) C1814_=_C3312( C1814 C3312 ) C1814_=_C3429( C1814 C3429 ) C1814_=_C3430( C1814 C3430 ) C1814_=_C3431( C1814 C3431 ) C1814_=_C3432( C1814 C3432 ) \nC1814_=_C3433( C1814 C3433 ) C1814_=_C3434( C1814 C3434 ) C1814_=_C3435( C1814 C3435 ) C1814_=_C3436( C1814 C3436 ) C1814_=_C3437( C1814 C3437 ) C1814_=_C3438( C1814 C3438 ) \nC1814_=_C3439( C1814 C3439 ) C1814_=_C3440( C1814 C3440 ) C1816_=_C2229( C1816 C2229 ) C1816_=_C2342( C1816 C2342 ) C1816_=_C2436( C1816 C2436 ) C1816_=_C2596( C1816 C2596 ) \nC1816_=_C2779( C1816 C2779 ) C1816_=_C2932( C1816 C2932 ) C1816_=_C2944( C1816 C2944 ) C1816_=_C3151( C1816 C3151 ) C1816_=_C3204( C1816 C3204 ) C1816_=_C3313( C1816 C3313 ) \nC1816_=_C3402( C1816 C3402 ) C1816_=_C3488( C1816 C3488 ) C1816_=_C3489( C1816 C3489 ) C1816_=_C3490( C1816 C3490 ) C1816_=_C3491( C1816 C3491 ) C1816_=_C3492( C1816 C3492 ) \nC1816_=_C3493( C1816 C3493 ) C1816_=_C3494( C1816 C3494 ) C1816_=_C3495( C1816 C3495 ) C1850_=_C1856( C1850 C1856 ) C1850_=_C1991( C1850 C1991 ) C1850_=_C2032( C1850 C2032 ) \nC1850_=_C2181( C1850 C2181 ) C1850_=_C2182( C1850 C2182 ) C1850_=_C2183( C1850 C2183 ) C1850_=_C2185( C1850 C2185 ) C1850_=_C2188( C1850 C2188 ) C1850_=_C2189( C1850 C2189 ) \nC1850_=_C2190( C1850 C2190 ) C1850_=_C2191( C1850 C2191 ) C1850_=_C2192( C1850 C2192 ) C1850_=_C2193( C1850 C2193 ) C1850_=_C2194( C1850 C2194 ) C1850_=_C2195( C1850 C2195 ) \nC1850_=_C2196( C1850 C2196 ) C1850_=_C2197( C1850 C2197 ) C1850_=_C2198( C1850 C2198 ) C1850_=_C2199( C1850 C2199 ) C1856_=_C1935( C1856 C1935 ) C1856_=_C2041( C1856 C2041 ) \nC1856_=_C2592( C1856 C2592 ) C1856_=_C2941( C1856 C2941 ) C1856_=_C3296( C1856 C3296 ) C1856_=_C3299( C1856 C3299 ) C1856_=_C3300( C1856 C3300 ) C1856_=_C3301( C1856 C3301 ) \nC1856_=_C3302( C1856 C3302 ) C1856_=_C3303( C1856 C3303 ) C1856_=_C3304( C1856 C3304 ) C1856_=_C3305( C1856 C3305 ) C1856_=_C3306( C1856 C3306 ) C1856_=_C3307( C1856 C3307 ) \nC1856_=_C3308( C1856 C3308 ) C1856_=_C3309( C1856 C3309 ) C1856_=_C3310( C1856 C3310 ) C1856_=_C3311( C1856 C3311 ) C1935_=_C2041( C1935 C2041 ) C1935_=_C2592( C1935 C2592 ) \nC1935_=_C2941( C1935 C2941 ) C1935_=_C3296( C1935 C3296 ) C1935_=_C3299( C1935 C3299 ) C1935_=_C3300( C1935 C3300 ) C1935_=_C3301( C1935 C3301 ) C1935_=_C3302( C1935 C3302 ) \nC1935_=_C3303( C1935 C3303 ) C1935_=_C3304( C1935 C3304 ) C1935_=_C3305( C1935 C3305 ) C1935_=_C3306( C1935 C3306 ) C1935_=_C3307( C1935 C3307 ) C1935_=_C3308( C1935 C3308 ) \nC1935_=_C3309( C1935 C3309 ) C1935_=_C3310( C1935 C3310 ) C1935_=_C3311( C1935 C3311 ) C1990_=_C1991( C1990 C1991 ) C1990_=_C1992( C1990 C1992 ) C1990_=_C1993( C1990 C1993 ) \nC1990_=_C1994( C1990 C1994 ) C1990_=_C1995( C1990 C1995 ) C1990_=_C1996( C1990 C1996 ) C1990_=_C1998( C1990 C1998 ) C1990_=_C1999( C1990 C1999 ) C1990_=_C2000( C1990 C2000 ) \nC1990_=_C2001( C1990 C2001 ) C1990_=_C2002( C1990 C2002 ) C1990_=_C2003( C1990 C2003 ) C1990_=_C2004( C1990 C2004 ) C1990_=_C2005( C1990 C2005 ) C1990_=_C2006( C1990 C2006 ) \nC1990_=_C2007( C1990 C2007 ) C1990_=_C2009( C1990 C2009 ) C1990_=_C2010( C1990 C2010 ) C1991_=_C1992( C1991 C1992 ) C1991_=_C1993( C1991 C1993 ) C1991_=_C1994( C1991 C1994 ) \nC1991_=_C1995( C1991 C1995 ) C1991_=_C1996( C1991 C1996 ) C1991_=_C1998( C1991 C1998 ) C1991_=_C1999( C1991 C1999 ) C1991_=_C2000( C1991 C2000 ) C1991_=_C2001( C1991 C2001 ) \nC1991_=_C2002( C1991 C2002 ) C1991_=_C2003( C1991 C2003 ) C1991_=_C2004( C1991 C2004 ) C1991_=_C2005( C1991 C2005 ) C1991_=_C2006( C1991 C2006 ) C1991_=_C2007( C1991 C2007 ) \nC1991_=_C2009( C1991 C2009 ) C1991_=_C2010( C1991 C2010 ) C1991_=_C2032( C1991 C2032 ) C1991_=_C2181( C1991 C2181 ) C1991_=_C2182( C1991 C2182 ) C1991_=_C2183( C1991 C2183 ) \nC1991_=_C2185( C1991 C2185 ) C1991_=_C2188( C1991 C2188 ) C1991_=_C2189( C1991 C2189 ) C1991_=_C2190( C1991 C2190 ) C1991_=_C2191( C1991 C2191 ) C1991_=_C2192( C1991 C2192 ) \nC1991_=_C2193( C1991 C2193 ) C1991_=_C2194( C1991 C2194 ) C1991_=_C2195( C1991 C2195 ) C1991_=_C2196( C1991 C2196 ) C1991_=_C2197( C1991 C2197 ) C1991_=_C2198( C1991 C2198 ) \nC1991_=_C2199( C1991 C2199 ) C1992_=_C1993( C1992 C1993 ) C1992_=_C1994( C1992 C1994 ) C1992_=_C1995( C1992 C1995 ) C1992_=_C1996( C1992 C1996 ) C1992_=_C1998( C1992 C1998 ) \nC1992_=_C1999( C1992 C1999 ) C1992_=_C2000( C1992 C2000 ) C1992_=_C2001( C1992 C2001 ) C1992_=_C2002( C1992 C2002 ) C1992_=_C2003( C1992 C2003 ) C1992_=_C2004( C1992 C2004 ) \nC1992_=_C2005( C1992 C2005 ) C1992_=_C2006( C1992 C2006 ) C1992_=_C2007( C1992 C2007 ) C1992_=_C2009( C1992 C2009 ) C1992_=_C2010( C1992 C2010 ) C1992_=_C2229( C1992 C2229 ) \nC1993_=_C1994( C1993 C1994 ) C1993_=_C1995( C1993 C1995 ) C1993_=_C1996( C1993 C1996 ) C1993_=_C1998( C1993 C1998 ) C1993_=_C1999( C1993 C1999 ) C1993_=_C2000( C1993 C2000 ) \nC1993_=_C2001( C1993 C2001 ) C1993_=_C2002( C1993 C2002 ) C1993_=_C2003( C1993 C2003 ) C1993_=_C2004( C1993 C2004 ) C1993_=_C2005( C1993 C2005 ) C1993_=_C2006( C1993 C2006 ) \nC1993_=_C2007( C1993 C2007 ) C1993_=_C2009( C1993 C2009 ) C1993_=_C2010( C1993 C2010 ) C1994_=_C1995( C1994 C1995 ) C1994_=_C1996( C1994 C1996 ) C1994_=_C1998( C1994 C1998 ) \nC1994_=_C1999( C1994 C1999 ) C1994_=_C2000( C1994 C2000 ) C1994_=_C2001( C1994 C2001 ) C1994_=_C2002( C1994 C2002 ) C1994_=_C2003(</w:t>
      </w:r>
    </w:p>
    <w:p>
      <w:pPr>
        <w:pStyle w:val="PreformattedText"/>
        <w:bidi w:val="0"/>
        <w:spacing w:before="0" w:after="0"/>
        <w:jc w:val="left"/>
        <w:rPr/>
      </w:pPr>
      <w:r>
        <w:rPr/>
        <w:t xml:space="preserve"> </w:t>
      </w:r>
      <w:r>
        <w:rPr/>
        <w:t>C1994 C2003 ) C1994_=_C2004( C1994 C2004 ) \nC1994_=_C2005( C1994 C2005 ) C1994_=_C2006( C1994 C2006 ) C1994_=_C2007( C1994 C2007 ) C1994_=_C2009( C1994 C2009 ) C1994_=_C2010( C1994 C2010 ) C1995_=_C1996( C1995 C1996 ) \nC1995_=_C1998( C1995 C1998 ) C1995_=_C1999( C1995 C1999 ) C1995_=_C2000( C1995 C2000 ) C1995_=_C2001( C1995 C2001 ) C1995_=_C2002( C1995 C2002 ) C1995_=_C2003( C1995 C2003 ) \nC1995_=_C2004( C1995 C2004 ) C1995_=_C2005( C1995 C2005 ) C1995_=_C2006( C1995 C2006 ) C1995_=_C2007( C1995 C2007 ) C1995_=_C2009( C1995 C2009 ) C1995_=_C2010( C1995 C2010 ) \nC1995_=_C2436( C1995 C2436 ) C1996_=_C1998( C1996 C1998 ) C1996_=_C1999( C1996 C1999 ) C1996_=_C2000( C1996 C2000 ) C1996_=_C2001( C1996 C2001 ) C1996_=_C2002( C1996 C2002 ) \nC1996_=_C2003( C1996 C2003 ) C1996_=_C2004( C1996 C2004 ) C1996_=_C2005( C1996 C2005 ) C1996_=_C2006( C1996 C2006 ) C1996_=_C2007( C1996 C2007 ) C1996_=_C2009( C1996 C2009 ) \nC1996_=_C2010( C1996 C2010 ) C1998_=_C1999( C1998 C1999 ) C1998_=_C2000( C1998 C2000 ) C1998_=_C2001( C1998 C2001 ) C1998_=_C2002( C1998 C2002 ) C1998_=_C2003( C1998 C2003 ) \nC1998_=_C2004( C1998 C2004 ) C1998_=_C2005( C1998 C2005 ) C1998_=_C2006( C1998 C2006 ) C1998_=_C2007( C1998 C2007 ) C1998_=_C2009( C1998 C2009 ) C1998_=_C2010( C1998 C2010 ) \nC1999_=_C2000( C1999 C2000 ) C1999_=_C2001( C1999 C2001 ) C1999_=_C2002( C1999 C2002 ) C1999_=_C2003( C1999 C2003 ) C1999_=_C2004( C1999 C2004 ) C1999_=_C2005( C1999 C2005 ) \nC1999_=_C2006( C1999 C2006 ) C1999_=_C2007( C1999 C2007 ) C1999_=_C2009( C1999 C2009 ) C1999_=_C2010( C1999 C2010 ) C1999_=_C2595( C1999 C2595 ) C1999_=_C2943( C1999 C2943 ) \nC1999_=_C2973( C1999 C2973 ) C1999_=_C3148( C1999 C3148 ) C1999_=_C3312( C1999 C3312 ) C1999_=_C3429( C1999 C3429 ) C1999_=_C3430( C1999 C3430 ) C1999_=_C3431( C1999 C3431 ) \nC1999_=_C3432( C1999 C3432 ) C1999_=_C3433( C1999 C3433 ) C1999_=_C3434( C1999 C3434 ) C1999_=_C3435( C1999 C3435 ) C1999_=_C3436( C1999 C3436 ) C1999_=_C3437( C1999 C3437 ) \nC1999_=_C3438( C1999 C3438 ) C1999_=_C3439( C1999 C3439 ) C1999_=_C3440( C1999 C3440 ) C2000_=_C2001( C2000 C2001 ) C2000_=_C2002( C2000 C2002 ) C2000_=_C2003( C2000 C2003 ) \nC2000_=_C2004( C2000 C2004 ) C2000_=_C2005( C2000 C2005 ) C2000_=_C2006( C2000 C2006 ) C2000_=_C2007( C2000 C2007 ) C2000_=_C2009( C2000 C2009 ) C2000_=_C2010( C2000 C2010 ) \nC2000_=_C2188( C2000 C2188 ) C2000_=_C2974( C2000 C2974 ) C2000_=_C3299( C2000 C3299 ) C2000_=_C3429( C2000 C3429 ) C2000_=_C3488( C2000 C3488 ) C2000_=_C3510( C2000 C3510 ) \nC2001_=_C2002( C2001 C2002 ) C2001_=_C2003( C2001 C2003 ) C2001_=_C2004( C2001 C2004 ) C2001_=_C2005( C2001 C2005 ) C2001_=_C2006( C2001 C2006 ) C2001_=_C2007( C2001 C2007 ) \nC2001_=_C2009( C2001 C2009 ) C2001_=_C2010( C2001 C2010 ) C2001_=_C2189( C2001 C2189 ) C2001_=_C2975( C2001 C2975 ) C2001_=_C3430( C2001 C3430 ) C2001_=_C3552( C2001 C3552 ) \nC2002_=_C2003( C2002 C2003 ) C2002_=_C2004( C2002 C2004 ) C2002_=_C2005( C2002 C2005 ) C2002_=_C2006( C2002 C2006 ) C2002_=_C2007( C2002 C2007 ) C2002_=_C2009( C2002 C2009 ) \nC2002_=_C2010( C2002 C2010 ) C2003_=_C2004( C2003 C2004 ) C2003_=_C2005( C2003 C2005 ) C2003_=_C2006( C2003 C2006 ) C2003_=_C2007( C2003 C2007 ) C2003_=_C2009( C2003 C2009 ) \nC2003_=_C2010( C2003 C2010 ) C2003_=_C2190( C2003 C2190 ) C2003_=_C2976( C2003 C2976 ) C2003_=_C3431( C2003 C3431 ) C2003_=_C3637( C2003 C3637 ) C2004_=_C2005( C2004 C2005 ) \nC2004_=_C2006( C2004 C2006 ) C2004_=_C2007( C2004 C2007 ) C2004_=_C2009( C2004 C2009 ) C2004_=_C2010( C2004 C2010 ) C2005_=_C2006( C2005 C2006 ) C2005_=_C2007( C2005 C2007 ) \nC2005_=_C2009( C2005 C2009 ) C2005_=_C2010( C2005 C2010 ) C2006_=_C2007( C2006 C2007 ) C2006_=_C2009( C2006 C2009 ) C2006_=_C2010( C2006 C2010 ) C2007_=_C2009( C2007 C2009 ) \nC2007_=_C2010( C2007 C2010 ) C2009_=_C2010( C2009 C2010 ) C2009_=_C2197( C2009 C2197 ) C2009_=_C2980( C2009 C2980 ) C2009_=_C3438( C2009 C3438 ) C2009_=_C4083( C2009 C4083 ) \nC2010_=_C3439( C2010 C3439 ) C2032_=_C2041( C2032 C2041 ) C2032_=_C2181( C2032 C2181 ) C2032_=_C2182( C2032 C2182 ) C2032_=_C2183( C2032 C2183 ) C2032_=_C2185( C2032 C2185 ) \nC2032_=_C2188( C2032 C2188 ) C2032_=_C2189( C2032 C2189 ) C2032_=_C2190( C2032 C2190 ) C2032_=_C2191( C2032 C2191 ) C2032_=_C2192( C2032 C2192 ) C2032_=_C2193( C2032 C2193 ) \nC2032_=_C2194( C2032 C2194 ) C2032_=_C2195( C2032 C2195 ) C2032_=_C2196( C2032 C2196 ) C2032_=_C2197( C2032 C2197 ) C2032_=_C2198( C2032 C2198 ) C2032_=_C2199( C2032 C2199 ) \nC2041_=_C2592( C2041 C2592 ) C2041_=_C2941( C2041 C2941 ) C2041_=_C3296( C2041 C3296 ) C2041_=_C3299( C2041 C3299 ) C2041_=_C3300( C2041 C3300 ) C2041_=_C3301( C2041 C3301 ) \nC2041_=_C3302( C2041 C3302 ) C2041_=_C3303( C2041 C3303 ) C2041_=_C3304( C2041 C3304 ) C2041_=_C3305( C2041 C3305 ) C2041_=_C3306( C2041 C3306 ) C2041_=_C3307( C2041 C3307 ) \nC2041_=_C3308( C2041 C3308 ) C2041_=_C3309( C2041 C3309 ) C2041_=_C3310( C2041 C3310 ) C2041_=_C3311( C2041 C3311 ) C2142_=_C2183( C2142 C2183 ) C2142_=_C2620( C2142 C2620 ) \nC2142_=_C2731( C2142 C2731 ) C2142_=_C2801( C2142 C2801 ) C2142_=_C2970( C2142 C2970 ) C2142_=_C2971( C2142 C2971 ) C2142_=_C2972( C2142 C2972 ) C2142_=_C2973( C2142 C2973 ) \nC2142_=_C2974( C2142 C2974 ) C2142_=_C2975( C2142 C2975 ) C2142_=_C2976( C2142 C2976 ) C2142_=_C2977( C2142 C2977 ) C2142_=_C2979( C2142 C2979 ) C2142_=_C2980( C2142 C2980 ) \nC2142_=_C2981( C2142 C2981 ) C2142_=_C2982( C2142 C2982 ) C2142_=_C2983( C2142 C2983 ) C2181_=_C2182( C2181 C2182 ) C2181_=_C2183( C2181 C2183 ) C2181_=_C2185( C2181 C2185 ) \nC2181_=_C2188( C2181 C2188 ) C2181_=_C2189( C2181 C2189 ) C2181_=_C2190( C2181 C2190 ) C2181_=_C2191( C2181 C2191 ) C2181_=_C2192( C2181 C2192 ) C2181_=_C2193( C2181 C2193 ) \nC2181_=_C2194( C2181 C2194 ) C2181_=_C2195( C2181 C2195 ) C2181_=_C2196( C2181 C2196 ) C2181_=_C2197( C2181 C2197 ) C2181_=_C2198( C2181 C2198 ) C2181_=_C2199( C2181 C2199 ) \nC2181_=_C2592( C2181 C2592 ) C2181_=_C2595( C2181 C2595 ) C2181_=_C2596( C2181 C2596 ) C2182_=_C2183( C2182 C2183 ) C2182_=_C2185( C2182 C2185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941( C2182 C2941 ) \nC2182_=_C2943( C2182 C2943 ) C2182_=_C2944( C2182 C2944 ) C2183_=_C2185( C2183 C2185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620( C2183 C2620 ) C2183_=_C2731( C2183 C2731 ) C2183_=_C2801( C2183 C2801 ) \nC2183_=_C2970( C2183 C2970 ) C2183_=_C2971( C2183 C2971 ) C2183_=_C2972( C2183 C2972 ) C2183_=_C2973( C2183 C2973 ) C2183_=_C2974( C2183 C2974 ) C2183_=_C2975( C2183 C2975 ) \nC2183_=_C2976( C2183 C2976 ) C2183_=_C2977( C2183 C2977 ) C2183_=_C2979( C2183 C2979 ) C2183_=_C2980( C2183 C2980 ) C2183_=_C2981( C2183 C2981 ) C2183_=_C2982( C2183 C2982 ) \nC2183_=_C2983( C2183 C2983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5_=_C3296( C2185 C3296 ) C2185_=_C3312( C2185 C3312 ) C2185_=_C3313( C2185 C3313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974( C2188 C2974 ) C2188_=_C3299( C2188 C3299 ) C2188_=_C3429( C2188 C3429 ) \nC2188_=_C3488( C2188 C3488 ) C2188_=_C3510( C2188 C3510 ) C2189_=_C2190( C2189 C2190 ) C2189_=_C2191( C2189 C2191 ) C2189_=_C2192( C2189 C2192 ) C2189_=_C2193( C2189 C2193 ) \nC2189_=_C2194( C2189 C2194 ) C2189_=_C2195( C2189 C2195 ) C2189_=_C2196( C2189 C2196 ) C2189_=_C2197( C2189 C2197 ) C2189_=_C2198( C2189 C2198 ) C2189_=_C2199( C2189 C2199 ) \nC2189_=_C2975( C2189 C2975 ) C2189_=_C3430( C2189 C3430 ) C2189_=_C3552( C2189 C3552 ) C2190_=_C2191( C2190 C2191 ) C2190_=_C2192( C2190 C2192 ) C2190_=_C2193( C2190 C2193 ) \nC2190_=_C2194( C2190 C2194 ) C2190_=_C2195( C2190 C2195 ) C2190_=_C2196( C2190 C2196 ) C2190_=_C2197( C2190 C2197 ) C2190_=_C2198( C2190 C2198 ) C2190_=_C2199( C2190 C2199 ) \nC2190_=_C2976( C2190 C2976 ) C2190_=_C3431( C2190 C3431 ) C2190_=_C3637( C2190 C3637 ) C2191_=_C2192( C2191 C2192 ) C2191_=_C2193( C2191 C2193 ) C2191_=_C2194( C2191 C2194 ) \nC2191_=_C2195( C2191 C2195 ) C2191_=_C2196( C2191 C2196 ) C2191_=_C2197( C2191 C2197 ) C2191_=_C2198( C2191 C2198 ) C2191_=_C2199( C2191 C2199 ) C2191_=_C3300( C2191 C3300 ) \nC2191_=_C3433( C2191 C3433 ) C2192_=_C2193( C2192 C2193 ) C2192_=_C2194( C2192 C2194 ) C2192_=_C2195( C2192 C2195 ) C2192_=_C2196( C2192 C2196 ) C2192_=_C2197( C2192 C2197 ) \nC2192_=_C2198( C2192 C2198 ) C2192_=_C2199( C2192 C2199 ) C2192_=_C3301( C2192 C3301 ) C2193_=_C2194( C2193 C2194 ) C2193_=_C2195( C2193 C2195 ) C2193_=_C2196( C2193 C2196 ) \nC2193_=_C2197( C2193 C2197 ) C2193_=_C2198( C2193 C2198 ) C2193_=_C2199( C2193 C2199 ) C2193_=_C3304( C2193 C3304 ) C2194_=_C2195( C2194 C2195 ) C2194_=_C2196( C2194 C2196 ) \nC2194_=_C2197( C2194 C2197 ) C2194_=_C2198( C2194 C2198 ) C2194_=_C2199( C2194 C2199 ) C2194_=_C3305( C2194 C3305 ) C2195_=_C2196( C2195 C2196 ) C2195_=_C2197( C2195 C2197 ) \nC2195_=_C2198(</w:t>
      </w:r>
    </w:p>
    <w:p>
      <w:pPr>
        <w:pStyle w:val="PreformattedText"/>
        <w:bidi w:val="0"/>
        <w:spacing w:before="0" w:after="0"/>
        <w:jc w:val="left"/>
        <w:rPr/>
      </w:pPr>
      <w:r>
        <w:rPr/>
        <w:t xml:space="preserve"> </w:t>
      </w:r>
      <w:r>
        <w:rPr/>
        <w:t>C2195 C2198 ) C2195_=_C2199( C2195 C2199 ) C2195_=_C3306( C2195 C3306 ) C2196_=_C2197( C2196 C2197 ) C2196_=_C2198( C2196 C2198 ) C2196_=_C2199( C2196 C2199 ) \nC2196_=_C2636( C2196 C2636 ) C2196_=_C2690( C2196 C2690 ) C2196_=_C3108( C2196 C3108 ) C2196_=_C3142( C2196 C3142 ) C2196_=_C3334( C2196 C3334 ) C2196_=_C3343( C2196 C3343 ) \nC2196_=_C3436( C2196 C3436 ) C2196_=_C3503( C2196 C3503 ) C2196_=_C3510( C2196 C3510 ) C2196_=_C3552( C2196 C3552 ) C2196_=_C3637( C2196 C3637 ) C2196_=_C3671( C2196 C3671 ) \nC2196_=_C3847( C2196 C3847 ) C2196_=_C4081( C2196 C4081 ) C2196_=_C4082( C2196 C4082 ) C2196_=_C4083( C2196 C4083 ) C2196_=_C4084( C2196 C4084 ) C2196_=_C4085( C2196 C4085 ) \nC2197_=_C2198( C2197 C2198 ) C2197_=_C2199( C2197 C2199 ) C2197_=_C2980( C2197 C2980 ) C2197_=_C3438( C2197 C3438 ) C2197_=_C4083( C2197 C4083 ) C2198_=_C2199( C2198 C2199 ) \nC2198_=_C3308( C2198 C3308 ) C2199_=_C3311( C2199 C3311 ) C2199_=_C3440( C2199 C3440 ) C2199_=_C3495( C2199 C3495 ) C2229_=_C2342( C2229 C2342 ) C2229_=_C2436( C2229 C2436 ) \nC2229_=_C2596( C2229 C2596 ) C2229_=_C2779( C2229 C2779 ) C2229_=_C2932( C2229 C2932 ) C2229_=_C2944( C2229 C2944 ) C2229_=_C3151( C2229 C3151 ) C2229_=_C3204( C2229 C3204 ) \nC2229_=_C3313( C2229 C3313 ) C2229_=_C3402( C2229 C3402 ) C2229_=_C3488( C2229 C3488 ) C2229_=_C3489( C2229 C3489 ) C2229_=_C3490( C2229 C3490 ) C2229_=_C3491( C2229 C3491 ) \nC2229_=_C3492( C2229 C3492 ) C2229_=_C3493( C2229 C3493 ) C2229_=_C3494( C2229 C3494 ) C2229_=_C3495( C2229 C3495 ) C2342_=_C2436( C2342 C2436 ) C2342_=_C2596( C2342 C2596 ) \nC2342_=_C2779( C2342 C2779 ) C2342_=_C2932( C2342 C2932 ) C2342_=_C2944( C2342 C2944 ) C2342_=_C3151( C2342 C3151 ) C2342_=_C3204( C2342 C3204 ) C2342_=_C3313( C2342 C3313 ) \nC2342_=_C3402( C2342 C3402 ) C2342_=_C3488( C2342 C3488 ) C2342_=_C3489( C2342 C3489 ) C2342_=_C3490( C2342 C3490 ) C2342_=_C3491( C2342 C3491 ) C2342_=_C3492( C2342 C3492 ) \nC2342_=_C3493( C2342 C3493 ) C2342_=_C3494( C2342 C3494 ) C2342_=_C3495( C2342 C3495 ) C2436_=_C2596( C2436 C2596 ) C2436_=_C2779( C2436 C2779 ) C2436_=_C2932( C2436 C2932 ) \nC2436_=_C2944( C2436 C2944 ) C2436_=_C3151( C2436 C3151 ) C2436_=_C3204( C2436 C3204 ) C2436_=_C3313( C2436 C3313 ) C2436_=_C3402( C2436 C3402 ) C2436_=_C3488( C2436 C3488 ) \nC2436_=_C3489( C2436 C3489 ) C2436_=_C3490( C2436 C3490 ) C2436_=_C3491( C2436 C3491 ) C2436_=_C3492( C2436 C3492 ) C2436_=_C3493( C2436 C3493 ) C2436_=_C3494( C2436 C3494 ) \nC2436_=_C3495( C2436 C3495 ) C2592_=_C2595( C2592 C2595 ) C2592_=_C2596( C2592 C2596 ) C2592_=_C2941( C2592 C2941 ) C2592_=_C3296( C2592 C3296 ) C2592_=_C3299( C2592 C3299 ) \nC2592_=_C3300( C2592 C3300 ) C2592_=_C3301( C2592 C3301 ) C2592_=_C3302( C2592 C3302 ) C2592_=_C3303( C2592 C3303 ) C2592_=_C3304( C2592 C3304 ) C2592_=_C3305( C2592 C3305 ) \nC2592_=_C3306( C2592 C3306 ) C2592_=_C3307( C2592 C3307 ) C2592_=_C3308( C2592 C3308 ) C2592_=_C3309( C2592 C3309 ) C2592_=_C3310( C2592 C3310 ) C2592_=_C3311( C2592 C3311 ) \nC2595_=_C2596( C2595 C2596 ) C2595_=_C2943( C2595 C2943 ) C2595_=_C2973( C2595 C2973 ) C2595_=_C3148( C2595 C3148 ) C2595_=_C3312( C2595 C3312 ) C2595_=_C3429( C2595 C3429 ) \nC2595_=_C3430( C2595 C3430 ) C2595_=_C3431( C2595 C3431 ) C2595_=_C3432( C2595 C3432 ) C2595_=_C3433( C2595 C3433 ) C2595_=_C3434( C2595 C3434 ) C2595_=_C3435( C2595 C3435 ) \nC2595_=_C3436( C2595 C3436 ) C2595_=_C3437( C2595 C3437 ) C2595_=_C3438( C2595 C3438 ) C2595_=_C3439( C2595 C3439 ) C2595_=_C3440( C2595 C3440 ) C2596_=_C2779( C2596 C2779 ) \nC2596_=_C2932( C2596 C2932 ) C2596_=_C2944( C2596 C2944 ) C2596_=_C3151( C2596 C3151 ) C2596_=_C3204( C2596 C3204 ) C2596_=_C3313( C2596 C3313 ) C2596_=_C3402( C2596 C3402 ) \nC2596_=_C3488( C2596 C3488 ) C2596_=_C3489( C2596 C3489 ) C2596_=_C3490( C2596 C3490 ) C2596_=_C3491( C2596 C3491 ) C2596_=_C3492( C2596 C3492 ) C2596_=_C3493( C2596 C3493 ) \nC2596_=_C3494( C2596 C3494 ) C2596_=_C3495( C2596 C3495 ) C2620_=_C2636( C2620 C2636 ) C2620_=_C2731( C2620 C2731 ) C2620_=_C2801( C2620 C2801 ) C2620_=_C2970( C2620 C2970 ) \nC2620_=_C2971( C2620 C2971 ) C2620_=_C2972( C2620 C2972 ) C2620_=_C2973( C2620 C2973 ) C2620_=_C2974( C2620 C2974 ) C2620_=_C2975( C2620 C2975 ) C2620_=_C2976( C2620 C2976 ) \nC2620_=_C2977( C2620 C2977 ) C2620_=_C2979( C2620 C2979 ) C2620_=_C2980( C2620 C2980 ) C2620_=_C2981( C2620 C2981 ) C2620_=_C2982( C2620 C2982 ) C2620_=_C2983( C2620 C2983 ) \nC2636_=_C2690( C2636 C2690 ) C2636_=_C3108( C2636 C3108 ) C2636_=_C3142( C2636 C3142 ) C2636_=_C3334( C2636 C3334 ) C2636_=_C3343( C2636 C3343 ) C2636_=_C3436( C2636 C3436 ) \nC2636_=_C3503( C2636 C3503 ) C2636_=_C3510( C2636 C3510 ) C2636_=_C3552( C2636 C3552 ) C2636_=_C3637( C2636 C3637 ) C2636_=_C3671( C2636 C3671 ) C2636_=_C3847( C2636 C3847 ) \nC2636_=_C4081( C2636 C4081 ) C2636_=_C4082( C2636 C4082 ) C2636_=_C4083( C2636 C4083 ) C2636_=_C4084( C2636 C4084 ) C2636_=_C4085( C2636 C4085 ) C2690_=_C3108( C2690 C3108 ) \nC2690_=_C3142( C2690 C3142 ) C2690_=_C3334( C2690 C3334 ) C2690_=_C3343( C2690 C3343 ) C2690_=_C3436( C2690 C3436 ) C2690_=_C3503( C2690 C3503 ) C2690_=_C3510( C2690 C3510 ) \nC2690_=_C3552( C2690 C3552 ) C2690_=_C3637( C2690 C3637 ) C2690_=_C3671( C2690 C3671 ) C2690_=_C3847( C2690 C3847 ) C2690_=_C4081( C2690 C4081 ) C2690_=_C4082( C2690 C4082 ) \nC2690_=_C4083( C2690 C4083 ) C2690_=_C4084( C2690 C4084 ) C2690_=_C4085( C2690 C4085 ) C2731_=_C2801( C2731 C2801 ) C2731_=_C2970( C2731 C2970 ) C2731_=_C2971( C2731 C2971 ) \nC2731_=_C2972( C2731 C2972 ) C2731_=_C2973( C2731 C2973 ) C2731_=_C2974( C2731 C2974 ) C2731_=_C2975( C2731 C2975 ) C2731_=_C2976( C2731 C2976 ) C2731_=_C2977( C2731 C2977 ) \nC2731_=_C2979( C2731 C2979 ) C2731_=_C2980( C2731 C2980 ) C2731_=_C2981( C2731 C2981 ) C2731_=_C2982( C2731 C2982 ) C2731_=_C2983( C2731 C2983 ) C2779_=_C2932( C2779 C2932 ) \nC2779_=_C2944( C2779 C2944 ) C2779_=_C3151( C2779 C3151 ) C2779_=_C3204( C2779 C3204 ) C2779_=_C3313( C2779 C3313 ) C2779_=_C3402( C2779 C3402 ) C2779_=_C3488( C2779 C3488 ) \nC2779_=_C3489( C2779 C3489 ) C2779_=_C3490( C2779 C3490 ) C2779_=_C3491( C2779 C3491 ) C2779_=_C3492( C2779 C3492 ) C2779_=_C3493( C2779 C3493 ) C2779_=_C3494( C2779 C3494 ) \nC2779_=_C3495( C2779 C3495 ) C2801_=_C2970( C2801 C2970 ) C2801_=_C2971( C2801 C2971 ) C2801_=_C2972( C2801 C2972 ) C2801_=_C2973( C2801 C2973 ) C2801_=_C2974( C2801 C2974 ) \nC2801_=_C2975( C2801 C2975 ) C2801_=_C2976( C2801 C2976 ) C2801_=_C2977( C2801 C2977 ) C2801_=_C2979( C2801 C2979 ) C2801_=_C2980( C2801 C2980 ) C2801_=_C2981( C2801 C2981 ) \nC2801_=_C2982( C2801 C2982 ) C2801_=_C2983( C2801 C2983 ) C2932_=_C2944( C2932 C2944 ) C2932_=_C3151( C2932 C3151 ) C2932_=_C3204( C2932 C3204 ) C2932_=_C3313( C2932 C3313 ) \nC2932_=_C3402( C2932 C3402 ) C2932_=_C3488( C2932 C3488 ) C2932_=_C3489( C2932 C3489 ) C2932_=_C3490( C2932 C3490 ) C2932_=_C3491( C2932 C3491 ) C2932_=_C3492( C2932 C3492 ) \nC2932_=_C3493( C2932 C3493 ) C2932_=_C3494( C2932 C3494 ) C2932_=_C3495( C2932 C3495 ) C2941_=_C2943( C2941 C2943 ) C2941_=_C2944( C2941 C2944 ) C2941_=_C3296( C2941 C3296 ) \nC2941_=_C3299( C2941 C3299 ) C2941_=_C3300( C2941 C3300 ) C2941_=_C3301( C2941 C3301 ) C2941_=_C3302( C2941 C3302 ) C2941_=_C3303( C2941 C3303 ) C2941_=_C3304( C2941 C3304 ) \nC2941_=_C3305( C2941 C3305 ) C2941_=_C3306( C2941 C3306 ) C2941_=_C3307( C2941 C3307 ) C2941_=_C3308( C2941 C3308 ) C2941_=_C3309( C2941 C3309 ) C2941_=_C3310( C2941 C3310 ) \nC2941_=_C3311( C2941 C3311 ) C2943_=_C2944( C2943 C2944 ) C2943_=_C2973( C2943 C2973 ) C2943_=_C3148( C2943 C3148 ) C2943_=_C3312( C2943 C3312 ) C2943_=_C3429( C2943 C3429 ) \nC2943_=_C3430( C2943 C3430 ) C2943_=_C3431( C2943 C3431 ) C2943_=_C3432( C2943 C3432 ) C2943_=_C3433( C2943 C3433 ) C2943_=_C3434( C2943 C3434 ) C2943_=_C3435( C2943 C3435 ) \nC2943_=_C3436( C2943 C3436 ) C2943_=_C3437( C2943 C3437 ) C2943_=_C3438( C2943 C3438 ) C2943_=_C3439( C2943 C3439 ) C2943_=_C3440( C2943 C3440 ) C2944_=_C3151( C2944 C3151 ) \nC2944_=_C3204( C2944 C3204 ) C2944_=_C3313( C2944 C3313 ) C2944_=_C3402( C2944 C3402 ) C2944_=_C3488( C2944 C3488 ) C2944_=_C3489( C2944 C3489 ) C2944_=_C3490( C2944 C3490 ) \nC2944_=_C3491( C2944 C3491 ) C2944_=_C3492( C2944 C3492 ) C2944_=_C3493( C2944 C3493 ) C2944_=_C3494( C2944 C3494 ) C2944_=_C3495( C2944 C3495 ) C2970_=_C2971( C2970 C2971 ) \nC2970_=_C2972( C2970 C2972 ) C2970_=_C2973( C2970 C2973 ) C2970_=_C2974( C2970 C2974 ) C2970_=_C2975( C2970 C2975 ) C2970_=_C2976( C2970 C2976 ) C2970_=_C2977( C2970 C2977 ) \nC2970_=_C2979( C2970 C2979 ) C2970_=_C2980( C2970 C2980 ) C2970_=_C2981( C2970 C2981 ) C2970_=_C2982( C2970 C2982 ) C2970_=_C2983( C2970 C2983 ) C2970_=_C3108( C2970 C3108 ) \nC2971_=_C2972( C2971 C2972 ) C2971_=_C2973( C2971 C2973 ) C2971_=_C2974( C2971 C2974 ) C2971_=_C2975( C2971 C2975 ) C2971_=_C2976( C2971 C2976 ) C2971_=_C2977( C2971 C2977 ) \nC2971_=_C2979( C2971 C2979 ) C2971_=_C2980( C2971 C2980 ) C2971_=_C2981( C2971 C2981 ) C2971_=_C2982( C2971 C2982 ) C2971_=_C2983( C2971 C2983 ) C2971_=_C3334( C2971 C3334 ) \nC2972_=_C2973( C2972 C2973 ) C2972_=_C2974( C2972 C2974 ) C2972_=_C2975( C2972 C2975 ) C2972_=_C2976( C2972 C2976 ) C2972_=_C2977( C2972 C2977 ) C2972_=_C2979( C2972 C2979 ) \nC2972_=_C2980( C2972 C2980 ) C2972_=_C2981( C2972 C2981 ) C2972_=_C2982( C2972 C2982 ) C2972_=_C2983( C2972 C2983 ) C2972_=_C3343( C2972 C3343 ) C2973_=_C2974( C2973 C2974 ) \nC2973_=_C2975( C2973 C2975 ) C2973_=_C2976( C2973 C2976 ) C2973_=_C2977( C2973 C2977 ) C2973_=_C2979( C2973 C2979 ) C2973_=_C2980( C2973 C2980 ) C2973_=_C2981( C2973 C2981 ) \nC2973_=_C2982( C2973 C2982 ) C2973_=_C2983( C2973 C2983 ) C2973_=_C3148( C2973 C3148 ) C2973_=_C3312( C2973 C3312 ) C2973_=_C3429( C2973 C3429 ) C2973_=_C3430( C2973 C3430 ) \nC2973_=_C3431( C2973 C3431 ) C2973_=_C3432( C2973 C3432 ) C2973_=_C3433( C2973 C3433 ) C2973_=_C3434( C2973 C3434 ) C2973_=_C3435( C2973 C3435 ) C2973_=_C3436( C2973 C3436 ) \nC2973_=_C3437( C2973 C3437 ) C2973_=_C3438( C2973 C3438 ) C2973_=_C3439(</w:t>
      </w:r>
    </w:p>
    <w:p>
      <w:pPr>
        <w:pStyle w:val="PreformattedText"/>
        <w:bidi w:val="0"/>
        <w:spacing w:before="0" w:after="0"/>
        <w:jc w:val="left"/>
        <w:rPr/>
      </w:pPr>
      <w:r>
        <w:rPr/>
        <w:t xml:space="preserve"> </w:t>
      </w:r>
      <w:r>
        <w:rPr/>
        <w:t>C2973 C3439 ) C2973_=_C3440( C2973 C3440 ) C2974_=_C2975( C2974 C2975 ) C2974_=_C2976( C2974 C2976 ) \nC2974_=_C2977( C2974 C2977 ) C2974_=_C2979( C2974 C2979 ) C2974_=_C2980( C2974 C2980 ) C2974_=_C2981( C2974 C2981 ) C2974_=_C2982( C2974 C2982 ) C2974_=_C2983( C2974 C2983 ) \nC2974_=_C3299( C2974 C3299 ) C2974_=_C3429( C2974 C3429 ) C2974_=_C3488( C2974 C3488 ) C2974_=_C3510( C2974 C3510 ) C2975_=_C2976( C2975 C2976 ) C2975_=_C2977( C2975 C2977 ) \nC2975_=_C2979( C2975 C2979 ) C2975_=_C2980( C2975 C2980 ) C2975_=_C2981( C2975 C2981 ) C2975_=_C2982( C2975 C2982 ) C2975_=_C2983( C2975 C2983 ) C2975_=_C3430( C2975 C3430 ) \nC2975_=_C3552( C2975 C3552 ) C2976_=_C2977( C2976 C2977 ) C2976_=_C2979( C2976 C2979 ) C2976_=_C2980( C2976 C2980 ) C2976_=_C2981( C2976 C2981 ) C2976_=_C2982( C2976 C2982 ) \nC2976_=_C2983( C2976 C2983 ) C2976_=_C3431( C2976 C3431 ) C2976_=_C3637( C2976 C3637 ) C2977_=_C2979( C2977 C2979 ) C2977_=_C2980( C2977 C2980 ) C2977_=_C2981( C2977 C2981 ) \nC2977_=_C2982( C2977 C2982 ) C2977_=_C2983( C2977 C2983 ) C2979_=_C2980( C2979 C2980 ) C2979_=_C2981( C2979 C2981 ) C2979_=_C2982( C2979 C2982 ) C2979_=_C2983( C2979 C2983 ) \nC2979_=_C4081( C2979 C4081 ) C2980_=_C2981( C2980 C2981 ) C2980_=_C2982( C2980 C2982 ) C2980_=_C2983( C2980 C2983 ) C2980_=_C3438( C2980 C3438 ) C2980_=_C4083( C2980 C4083 ) \nC2981_=_C2982( C2981 C2982 ) C2981_=_C2983( C2981 C2983 ) C2982_=_C2983( C2982 C2983 ) C2982_=_C3309( C2982 C3309 ) C2982_=_C4084( C2982 C4084 ) C3108_=_C3142( C3108 C3142 ) \nC3108_=_C3334( C3108 C3334 ) C3108_=_C3343( C3108 C3343 ) C3108_=_C3436( C3108 C3436 ) C3108_=_C3503( C3108 C3503 ) C3108_=_C3510( C3108 C3510 ) C3108_=_C3552( C3108 C3552 ) \nC3108_=_C3637( C3108 C3637 ) C3108_=_C3671( C3108 C3671 ) C3108_=_C3847( C3108 C3847 ) C3108_=_C4081( C3108 C4081 ) C3108_=_C4082( C3108 C4082 ) C3108_=_C4083( C3108 C4083 ) \nC3108_=_C4084( C3108 C4084 ) C3108_=_C4085( C3108 C4085 ) C3142_=_C3334( C3142 C3334 ) C3142_=_C3343( C3142 C3343 ) C3142_=_C3436( C3142 C3436 ) C3142_=_C3503( C3142 C3503 ) \nC3142_=_C3510( C3142 C3510 ) C3142_=_C3552( C3142 C3552 ) C3142_=_C3637( C3142 C3637 ) C3142_=_C3671( C3142 C3671 ) C3142_=_C3847( C3142 C3847 ) C3142_=_C4081( C3142 C4081 ) \nC3142_=_C4082( C3142 C4082 ) C3142_=_C4083( C3142 C4083 ) C3142_=_C4084( C3142 C4084 ) C3142_=_C4085( C3142 C4085 ) C3148_=_C3151( C3148 C3151 ) C3148_=_C3312( C3148 C3312 ) \nC3148_=_C3429( C3148 C3429 ) C3148_=_C3430( C3148 C3430 ) C3148_=_C3431( C3148 C3431 ) C3148_=_C3432( C3148 C3432 ) C3148_=_C3433( C3148 C3433 ) C3148_=_C3434( C3148 C3434 ) \nC3148_=_C3435( C3148 C3435 ) C3148_=_C3436( C3148 C3436 ) C3148_=_C3437( C3148 C3437 ) C3148_=_C3438( C3148 C3438 ) C3148_=_C3439( C3148 C3439 ) C3148_=_C3440( C3148 C3440 ) \nC3151_=_C3204( C3151 C3204 ) C3151_=_C3313( C3151 C3313 ) C3151_=_C3402( C3151 C3402 ) C3151_=_C3488( C3151 C3488 ) C3151_=_C3489( C3151 C3489 ) C3151_=_C3490( C3151 C3490 ) \nC3151_=_C3491( C3151 C3491 ) C3151_=_C3492( C3151 C3492 ) C3151_=_C3493( C3151 C3493 ) C3151_=_C3494( C3151 C3494 ) C3151_=_C3495( C3151 C3495 ) C3204_=_C3313( C3204 C3313 ) \nC3204_=_C3402( C3204 C3402 ) C3204_=_C3488( C3204 C3488 ) C3204_=_C3489( C3204 C3489 ) C3204_=_C3490( C3204 C3490 ) C3204_=_C3491( C3204 C3491 ) C3204_=_C3492( C3204 C3492 ) \nC3204_=_C3493( C3204 C3493 ) C3204_=_C3494( C3204 C3494 ) C3204_=_C3495( C3204 C3495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0( C3296 C3310 ) C3296_=_C3311( C3296 C3311 ) C3296_=_C3312( C3296 C3312 ) C3296_=_C3313( C3296 C3313 ) \nC3299_=_C3300( C3299 C3300 ) C3299_=_C3301( C3299 C3301 ) C3299_=_C3302( C3299 C3302 ) C3299_=_C3303( C3299 C3303 ) C3299_=_C3304( C3299 C3304 ) C3299_=_C3305( C3299 C3305 ) \nC3299_=_C3306( C3299 C3306 ) C3299_=_C3307( C3299 C3307 ) C3299_=_C3308( C3299 C3308 ) C3299_=_C3309( C3299 C3309 ) C3299_=_C3310( C3299 C3310 ) C3299_=_C3311( C3299 C3311 ) \nC3299_=_C3429( C3299 C3429 ) C3299_=_C3488( C3299 C3488 ) C3299_=_C3510( C3299 C3510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0_=_C3433( C3300 C3433 ) C3301_=_C3302( C3301 C3302 ) C3301_=_C3303( C3301 C3303 ) C3301_=_C3304( C3301 C3304 ) \nC3301_=_C3305( C3301 C3305 ) C3301_=_C3306( C3301 C3306 ) C3301_=_C3307( C3301 C3307 ) C3301_=_C3308( C3301 C3308 ) C3301_=_C3309( C3301 C3309 ) C3301_=_C3310( C3301 C3310 ) \nC3301_=_C3311( C3301 C3311 ) C3302_=_C3303( C3302 C3303 ) C3302_=_C3304( C3302 C3304 ) C3302_=_C3305( C3302 C3305 ) C3302_=_C3306( C3302 C3306 ) C3302_=_C3307( C3302 C3307 ) \nC3302_=_C3308( C3302 C3308 ) C3302_=_C3309( C3302 C3309 ) C3302_=_C3310( C3302 C3310 ) C3302_=_C3311( C3302 C3311 ) C3303_=_C3304( C3303 C3304 ) C3303_=_C3305( C3303 C3305 ) \nC3303_=_C3306( C3303 C3306 ) C3303_=_C3307( C3303 C3307 ) C3303_=_C3308( C3303 C3308 ) C3303_=_C3309( C3303 C3309 ) C3303_=_C3310( C3303 C3310 ) C3303_=_C3311( C3303 C3311 ) \nC3304_=_C3305( C3304 C3305 ) C3304_=_C3306( C3304 C3306 ) C3304_=_C3307( C3304 C3307 ) C3304_=_C3308( C3304 C3308 ) C3304_=_C3309( C3304 C3309 ) C3304_=_C3310( C3304 C3310 ) \nC3304_=_C3311( C3304 C3311 ) C3305_=_C3306( C3305 C3306 ) C3305_=_C3307( C3305 C3307 ) C3305_=_C3308( C3305 C3308 ) C3305_=_C3309( C3305 C3309 ) C3305_=_C3310( C3305 C3310 ) \nC3305_=_C3311( C3305 C3311 ) C3306_=_C3307( C3306 C3307 ) C3306_=_C3308( C3306 C3308 ) C3306_=_C3309( C3306 C3309 ) C3306_=_C3310( C3306 C3310 ) C3306_=_C3311( C3306 C3311 ) \nC3307_=_C3308( C3307 C3308 ) C3307_=_C3309( C3307 C3309 ) C3307_=_C3310( C3307 C3310 ) C3307_=_C3311( C3307 C3311 ) C3308_=_C3309( C3308 C3309 ) C3308_=_C3310( C3308 C3310 ) \nC3308_=_C3311( C3308 C3311 ) C3309_=_C3310( C3309 C3310 ) C3309_=_C3311( C3309 C3311 ) C3309_=_C4084( C3309 C4084 ) C3310_=_C3311( C3310 C3311 ) C3311_=_C3440( C3311 C3440 ) \nC3311_=_C3495( C3311 C3495 ) C3312_=_C3313( C3312 C3313 ) C3312_=_C3429( C3312 C3429 ) C3312_=_C3430( C3312 C3430 ) C3312_=_C3431( C3312 C3431 ) C3312_=_C3432( C3312 C3432 ) \nC3312_=_C3433( C3312 C3433 ) C3312_=_C3434( C3312 C3434 ) C3312_=_C3435( C3312 C3435 ) C3312_=_C3436( C3312 C3436 ) C3312_=_C3437( C3312 C3437 ) C3312_=_C3438( C3312 C3438 ) \nC3312_=_C3439( C3312 C3439 ) C3312_=_C3440( C3312 C3440 ) C3313_=_C3402( C3313 C3402 ) C3313_=_C3488( C3313 C3488 ) C3313_=_C3489( C3313 C3489 ) C3313_=_C3490( C3313 C3490 ) \nC3313_=_C3491( C3313 C3491 ) C3313_=_C3492( C3313 C3492 ) C3313_=_C3493( C3313 C3493 ) C3313_=_C3494( C3313 C3494 ) C3313_=_C3495( C3313 C3495 ) C3334_=_C3343( C3334 C3343 ) \nC3334_=_C3436( C3334 C3436 ) C3334_=_C3503( C3334 C3503 ) C3334_=_C3510( C3334 C3510 ) C3334_=_C3552( C3334 C3552 ) C3334_=_C3637( C3334 C3637 ) C3334_=_C3671( C3334 C3671 ) \nC3334_=_C3847( C3334 C3847 ) C3334_=_C4081( C3334 C4081 ) C3334_=_C4082( C3334 C4082 ) C3334_=_C4083( C3334 C4083 ) C3334_=_C4084( C3334 C4084 ) C3334_=_C4085( C3334 C4085 ) \nC3343_=_C3436( C3343 C3436 ) C3343_=_C3503( C3343 C3503 ) C3343_=_C3510( C3343 C3510 ) C3343_=_C3552( C3343 C3552 ) C3343_=_C3637( C3343 C3637 ) C3343_=_C3671( C3343 C3671 ) \nC3343_=_C3847( C3343 C3847 ) C3343_=_C4081( C3343 C4081 ) C3343_=_C4082( C3343 C4082 ) C3343_=_C4083( C3343 C4083 ) C3343_=_C4084( C3343 C4084 ) C3343_=_C4085( C3343 C4085 ) \nC3402_=_C3488( C3402 C3488 ) C3402_=_C3489( C3402 C3489 ) C3402_=_C3490( C3402 C3490 ) C3402_=_C3491( C3402 C3491 ) C3402_=_C3492( C3402 C3492 ) C3402_=_C3493( C3402 C3493 ) \nC3402_=_C3494( C3402 C3494 ) C3402_=_C3495( C3402 C3495 ) C3429_=_C3430( C3429 C3430 ) C3429_=_C3431( C3429 C3431 ) C3429_=_C3432( C3429 C3432 ) C3429_=_C3433( C3429 C3433 ) \nC3429_=_C3434( C3429 C3434 ) C3429_=_C3435( C3429 C3435 ) C3429_=_C3436( C3429 C3436 ) C3429_=_C3437( C3429 C3437 ) C3429_=_C3438( C3429 C3438 ) C3429_=_C3439( C3429 C3439 ) \nC3429_=_C3440( C3429 C3440 ) C3429_=_C3488( C3429 C3488 ) C3429_=_C3510( C3429 C3510 ) C3430_=_C3431( C3430 C3431 ) C3430_=_C3432( C3430 C3432 ) C3430_=_C3433( C3430 C3433 ) \nC3430_=_C3434( C3430 C3434 ) C3430_=_C3435( C3430 C3435 ) C3430_=_C3436( C3430 C3436 ) C3430_=_C3437( C3430 C3437 ) C3430_=_C3438( C3430 C3438 ) C3430_=_C3439( C3430 C3439 ) \nC3430_=_C3440( C3430 C3440 ) C3430_=_C3552( C3430 C3552 ) C3431_=_C3432( C3431 C3432 ) C3431_=_C3433( C3431 C3433 ) C3431_=_C3434( C3431 C3434 ) C3431_=_C3435( C3431 C3435 ) \nC3431_=_C3436( C3431 C3436 ) C3431_=_C3437( C3431 C3437 ) C3431_=_C3438( C3431 C3438 ) C3431_=_C3439( C3431 C3439 ) C3431_=_C3440( C3431 C3440 ) C3431_=_C3637( C3431 C3637 ) \nC3432_=_C3433( C3432 C3433 ) C3432_=_C3434( C3432 C3434 ) C3432_=_C3435( C3432 C3435 ) C3432_=_C3436( C3432 C3436 ) C3432_=_C3437( C3432 C3437 ) C3432_=_C3438( C3432 C3438 ) \nC3432_=_C3439( C3432 C3439 ) C3432_=_C3440( C3432 C3440 ) C3433_=_C3434( C3433 C3434 ) C3433_=_C3435( C3433 C3435 ) C3433_=_C3436( C3433 C3436 ) C3433_=_C3437( C3433 C3437 ) \nC3433_=_C3438( C3433 C3438 ) C3433_=_C3439( C3433 C3439 ) C3433_=_C3440( C3433 C3440 ) C3434_=_C3435( C3434 C3435 ) C3434_=_C3436( C3434 C3436 ) C3434_=_C3437( C3434 C3437 ) \nC3434_=_C3438( C3434 C3438 ) C3434_=_C3439( C3434 C3439 ) C3434_=_C3440( C3434 C3440 ) C3435_=_C3436( C3435 C3436 ) C3435_=_C3437( C3435 C3437 ) C3435_=_C3438( C3435 C3438 ) \nC3435_=_C3439( C3435 C3439 ) C3435_=_C3440( C3435 C3440 ) C3436_=_C3437( C3436 C3437 ) C3436_=_C3438( C3436 C3438 ) C3436_=_C3439( C3436 C3439 ) C3436_=_C3440( C3436 C3440 ) \nC3436_=_C3503( C3436 C3503 ) C3436_=_C3510( C3436 C3510 ) C3436_=_C3552( C3436 C3552 ) C3436_=_C3637( C3436 C3637 ) C3436_=_C3671(</w:t>
      </w:r>
    </w:p>
    <w:p>
      <w:pPr>
        <w:pStyle w:val="PreformattedText"/>
        <w:bidi w:val="0"/>
        <w:spacing w:before="0" w:after="0"/>
        <w:jc w:val="left"/>
        <w:rPr/>
      </w:pPr>
      <w:r>
        <w:rPr/>
        <w:t xml:space="preserve"> </w:t>
      </w:r>
      <w:r>
        <w:rPr/>
        <w:t>C3436 C3671 ) C3436_=_C3847( C3436 C3847 ) \nC3436_=_C4081( C3436 C4081 ) C3436_=_C4082( C3436 C4082 ) C3436_=_C4083( C3436 C4083 ) C3436_=_C4084( C3436 C4084 ) C3436_=_C4085( C3436 C4085 ) C3437_=_C3438( C3437 C3438 ) \nC3437_=_C3439( C3437 C3439 ) C3437_=_C3440( C3437 C3440 ) C3438_=_C3439( C3438 C3439 ) C3438_=_C3440( C3438 C3440 ) C3438_=_C4083( C3438 C4083 ) C3439_=_C3440( C3439 C3440 ) \nC3440_=_C3495( C3440 C3495 ) C3488_=_C3489( C3488 C3489 ) C3488_=_C3490( C3488 C3490 ) C3488_=_C3491( C3488 C3491 ) C3488_=_C3492( C3488 C3492 ) C3488_=_C3493( C3488 C3493 ) \nC3488_=_C3494( C3488 C3494 ) C3488_=_C3495( C3488 C3495 ) C3488_=_C3510( C3488 C3510 ) C3489_=_C3490( C3489 C3490 ) C3489_=_C3491( C3489 C3491 ) C3489_=_C3492( C3489 C3492 ) \nC3489_=_C3493( C3489 C3493 ) C3489_=_C3494( C3489 C3494 ) C3489_=_C3495( C3489 C3495 ) C3490_=_C3491( C3490 C3491 ) C3490_=_C3492( C3490 C3492 ) C3490_=_C3493( C3490 C3493 ) \nC3490_=_C3494( C3490 C3494 ) C3490_=_C3495( C3490 C3495 ) C3491_=_C3492( C3491 C3492 ) C3491_=_C3493( C3491 C3493 ) C3491_=_C3494( C3491 C3494 ) C3491_=_C3495( C3491 C3495 ) \nC3492_=_C3493( C3492 C3493 ) C3492_=_C3494( C3492 C3494 ) C3492_=_C3495( C3492 C3495 ) C3493_=_C3494( C3493 C3494 ) C3493_=_C3495( C3493 C3495 ) C3494_=_C3495( C3494 C3495 ) \nC3503_=_C3510( C3503 C3510 ) C3503_=_C3552( C3503 C3552 ) C3503_=_C3637( C3503 C3637 ) C3503_=_C3671( C3503 C3671 ) C3503_=_C3847( C3503 C3847 ) C3503_=_C4081( C3503 C4081 ) \nC3503_=_C4082( C3503 C4082 ) C3503_=_C4083( C3503 C4083 ) C3503_=_C4084( C3503 C4084 ) C3503_=_C4085( C3503 C4085 ) C3510_=_C3552( C3510 C3552 ) C3510_=_C3637( C3510 C3637 ) \nC3510_=_C3671( C3510 C3671 ) C3510_=_C3847( C3510 C3847 ) C3510_=_C4081( C3510 C4081 ) C3510_=_C4082( C3510 C4082 ) C3510_=_C4083( C3510 C4083 ) C3510_=_C4084( C3510 C4084 ) \nC3510_=_C4085( C3510 C4085 ) C3552_=_C3637( C3552 C3637 ) C3552_=_C3671( C3552 C3671 ) C3552_=_C3847( C3552 C3847 ) C3552_=_C4081( C3552 C4081 ) C3552_=_C4082( C3552 C4082 ) \nC3552_=_C4083( C3552 C4083 ) C3552_=_C4084( C3552 C4084 ) C3552_=_C4085( C3552 C4085 ) C3637_=_C3671( C3637 C3671 ) C3637_=_C3847( C3637 C3847 ) C3637_=_C4081( C3637 C4081 ) \nC3637_=_C4082( C3637 C4082 ) C3637_=_C4083( C3637 C4083 ) C3637_=_C4084( C3637 C4084 ) C3637_=_C4085( C3637 C4085 ) C3671_=_C3847( C3671 C3847 ) C3671_=_C4081( C3671 C4081 ) \nC3671_=_C4082( C3671 C4082 ) C3671_=_C4083( C3671 C4083 ) C3671_=_C4084( C3671 C4084 ) C3671_=_C4085( C3671 C4085 ) C3847_=_C4081( C3847 C4081 ) C3847_=_C4082( C3847 C4082 ) \nC3847_=_C4083( C3847 C4083 ) C3847_=_C4084( C3847 C4084 ) C3847_=_C4085( C3847 C4085 ) C4081_=_C4082( C4081 C4082 ) C4081_=_C4083( C4081 C4083 ) C4081_=_C4084( C4081 C4084 ) \nC4081_=_C4085( C4081 C4085 ) C4082_=_C4083( C4082 C4083 ) C4082_=_C4084( C4082 C4084 ) C4082_=_C4085( C4082 C4085 ) C4083_=_C4084( C4083 C4084 ) C4083_=_C4085( C4083 C4085 ) \nC4084_=_C4085( C4084 C4085 ) "];92-&gt;125[label="177: C15 C211 C234 C264 C371 \nC388 C413 C453 C589 C592 C601 \nC680 C696 C719 C881 C964 C1001 \nC1014 C1074 C1075 C1076 C1079 C1084 \nC1096 C1162 C1184 C1229 C1247 C1352 \nC1362 C1364 C1405 C1470 C1479 C1482 \nC1483 C1518 C1519 C1521 C1523 C1524 \nC1525 C1527 C1529 C1530 C1531 C1532 \nC1533 C1535 C1536 C1608 C1658 C1659 \nC1701 C1803 C1811 C1814 C1816 C1850 \nC1856 C1935 C1990 C1992 C1993 C1994 \nC1995 C1996 C1998 C2000 C2001 C2002 \nC2003 C2004 C2005 C2006 C2007 C2009 \nC2010 C2032 C2041 C2142 C2181 C2182 \nC2185 C2188 C2189 C2190 C2191 C2192 \nC2193 C2194 C2195 C2197 C2198 C2199 \nC2229 C2342 C2436 C2592 C2595 C2596 \nC2620 C2636 C2690 C2731 C2779 C2801 \nC2932 C2941 C2943 C2944 C2970 C2971 \nC2972 C2974 C2975 C2976 C2977 C2979 \nC2980 C2981 C2982 C2983 C3108 C3142 \nC3148 C3151 C3204 C3296 C3299 C3300 \nC3301 C3302 C3303 C3304 C3305 C3306 \nC3307 C3308 C3309 C3310 C3311 C3312 \nC3313 C3334 C3343 C3402 C3429 C3430 \nC3431 C3432 C3433 C3434 C3435 C3437 \nC3438 C3439 C3440 C3488 C3489 C3490 \nC3491 C3492 C3493 C3494 C3495 C3503 \nC3510 C3552 C3637 C3671 C3847 C4081 \nC4082 C4083 C4084 C4085 \n2046: C15_=_C211 ,C15_=_C234 ,C15_=_C264 ,C15_=_C371 ,C15_=_C453 ,\nC15_=_C589 ,C15_=_C696 ,C15_=_C1074 ,C15_=_C1518 ,C15_=_C1519 ,C15_=_C1521 ,\nC15_=_C1523 ,C15_=_C1524 ,C15_=_C1525 ,C15_=_C1527 ,C15_=_C1529 ,C15_=_C1530 ,\nC15_=_C1531 ,C15_=_C1532 ,C15_=_C1533 ,C15_=_C1535 ,C15_=_C1536 ,C211_=_C234 ,\nC211_=_C264 ,C211_=_C371 ,C211_=_C453 ,C211_=_C589 ,C211_=_C696 ,C211_=_C1074 ,\nC211_=_C1518 ,C211_=_C1519 ,C211_=_C1521 ,C211_=_C1523 ,C211_=_C1524 ,C211_=_C1525 ,\nC211_=_C1527 ,C211_=_C1529 ,C211_=_C1530 ,C211_=_C1531 ,C211_=_C1532 ,C211_=_C1533 ,\nC211_=_C1535 ,C211_=_C1536 ,C234_=_C264 ,C234_=_C371 ,C234_=_C453 ,C234_=_C589 ,\nC234_=_C696 ,C234_=_C1074 ,C234_=_C1518 ,C234_=_C1519 ,C234_=_C1521 ,C234_=_C1523 ,\nC234_=_C1524 ,C234_=_C1525 ,C234_=_C1527 ,C234_=_C1529 ,C234_=_C1530 ,C234_=_C1531 ,\nC234_=_C1532 ,C234_=_C1533 ,C234_=_C1535 ,C234_=_C1536 ,C264_=_C371 ,C264_=_C453 ,\nC264_=_C589 ,C264_=_C696 ,C264_=_C1074 ,C264_=_C1518 ,C264_=_C1519 ,C264_=_C1521 ,\nC264_=_C1523 ,C264_=_C1524 ,C264_=_C1525 ,C264_=_C1527 ,C264_=_C1529 ,C264_=_C1530 ,\nC264_=_C1531 ,C264_=_C1532 ,C264_=_C1533 ,C264_=_C1535 ,C264_=_C1536 ,C371_=_C453 ,\nC371_=_C589 ,C371_=_C696 ,C371_=_C1074 ,C371_=_C1518 ,C371_=_C1519 ,C371_=_C1521 ,\nC371_=_C1523 ,C371_=_C1524 ,C371_=_C1525 ,C371_=_C1527 ,C371_=_C1529 ,C371_=_C1530 ,\nC371_=_C1531 ,C371_=_C1532 ,C371_=_C1533 ,C371_=_C1535 ,C371_=_C1536 ,C388_=_C1362 ,\nC388_=_C1405 ,C388_=_C1479 ,C388_=_C1811 ,C388_=_C1856 ,C388_=_C1935 ,C388_=_C2041 ,\nC388_=_C2592 ,C388_=_C2941 ,C388_=_C3296 ,C388_=_C3299 ,C388_=_C3300 ,C388_=_C3301 ,\nC388_=_C3302 ,C388_=_C3303 ,C388_=_C3304 ,C388_=_C3305 ,C388_=_C3306 ,C388_=_C3307 ,\nC388_=_C3308 ,C388_=_C3309 ,C388_=_C3310 ,C388_=_C3311 ,C413_=_C601 ,C413_=_C1364 ,\nC413_=_C1483 ,C413_=_C1659 ,C413_=_C1816 ,C413_=_C2229 ,C413_=_C2342 ,C413_=_C2436 ,\nC413_=_C2596 ,C413_=_C2779 ,C413_=_C2932 ,C413_=_C2944 ,C413_=_C3151 ,C413_=_C3204 ,\nC413_=_C3313 ,C413_=_C3402 ,C413_=_C3488 ,C413_=_C3489 ,C413_=_C3490 ,C413_=_C3491 ,\nC413_=_C3492 ,C413_=_C3493 ,C413_=_C3494 ,C413_=_C3495 ,C453_=_C589 ,C453_=_C696 ,\nC453_=_C1074 ,C453_=_C1518 ,C453_=_C1519 ,C453_=_C1521 ,C453_=_C1523 ,C453_=_C1524 ,\nC453_=_C1525 ,C453_=_C1527 ,C453_=_C1529 ,C453_=_C1530 ,C453_=_C1531 ,C453_=_C1532 ,\nC453_=_C1533 ,C453_=_C1535 ,C453_=_C1536 ,C589_=_C592 ,C589_=_C601 ,C589_=_C696 ,\nC589_=_C1074 ,C589_=_C1518 ,C589_=_C1519 ,C589_=_C1521 ,C589_=_C1523 ,C589_=_C1524 ,\nC589_=_C1525 ,C589_=_C1527 ,C589_=_C1529 ,C589_=_C1530 ,C589_=_C1531 ,C589_=_C1532 ,\nC589_=_C1533 ,C589_=_C1535 ,C589_=_C1536 ,C592_=_C601 ,C592_=_C719 ,C592_=_C881 ,\nC592_=_C1075 ,C592_=_C1229 ,C592_=_C1608 ,C592_=_C1990 ,C592_=_C1992 ,C592_=_C1993 ,\nC592_=_C1994 ,C592_=_C1995 ,C592_=_C1996 ,C592_=_C1998 ,C592_=_C2000 ,C592_=_C2001 ,\nC592_=_C2002 ,C592_=_C2003 ,C592_=_C2004 ,C592_=_C2005 ,C592_=_C2006 ,C592_=_C2007 ,\nC592_=_C2009 ,C592_=_C2010 ,C601_=_C1364 ,C601_=_C1483 ,C601_=_C1659 ,C601_=_C1816 ,\nC601_=_C2229 ,C601_=_C2342 ,C601_=_C2436 ,C601_=_C2596 ,C601_=_C2779 ,C601_=_C2932 ,\nC601_=_C2944 ,C601_=_C3151 ,C601_=_C3204 ,C601_=_C3313 ,C601_=_C3402 ,C601_=_C3488 ,\nC601_=_C3489 ,C601_=_C3490 ,C601_=_C3491 ,C601_=_C3492 ,C601_=_C3493 ,C601_=_C3494 ,\nC601_=_C3495 ,C680_=_C1001 ,C680_=_C1079 ,C680_=_C1162 ,C680_=_C1184 ,C680_=_C2142 ,\nC680_=_C2620 ,C680_=_C2731 ,C680_=_C2801 ,C680_=_C2970 ,C680_=_C2971 ,C680_=_C2972 ,\nC680_=_C2974 ,C680_=_C2975 ,C680_=_C2976 ,C680_=_C2977 ,C680_=_C2979 ,C680_=_C2980 ,\nC680_=_C2981 ,C680_=_C2982 ,C680_=_C2983 ,C696_=_C1074 ,C696_=_C1518 ,C696_=_C1519 ,\nC696_=_C1521 ,C696_=_C1523 ,C696_=_C1524 ,C696_=_C1525 ,C696_=_C1527 ,C696_=_C1529 ,\nC696_=_C1530 ,C696_=_C1531 ,C696_=_C1532 ,C696_=_C1533 ,C696_=_C1535 ,C696_=_C1536 ,\nC719_=_C881 ,C719_=_C1075 ,C719_=_C1229 ,C719_=_C1608 ,C719_=_C1990 ,C719_=_C1992 ,\nC719_=_C1993 ,C719_=_C1994 ,C719_=_C1995 ,C719_=_C1996 ,C719_=_C1998 ,C719_=_C2000 ,\nC719_=_C2001 ,C719_=_C2002 ,C719_=_C2003 ,C719_=_C2004 ,C719_=_C2005 ,C719_=_C2006 ,\nC719_=_C2007 ,C719_=_C2009 ,C719_=_C2010 ,C881_=_C1075 ,C881_=_C1229 ,C881_=_C1608 ,\nC881_=_C1990 ,C881_=_C1992 ,C881_=_C1993 ,C881_=_C1994 ,C881_=_C1995 ,C881_=_C1996 ,\nC881_=_C1998 ,C881_=_C2000 ,C881_=_C2001 ,C881_=_C2002 ,C881_=_C2003 ,C881_=_C2004 ,\nC881_=_C2005 ,C881_=_C2006 ,C881_=_C2007 ,C881_=_C2009 ,C881_=_C2010 ,C964_=_C1084 ,\nC964_=_C1482 ,C964_=_C1658 ,C964_=_C1701 ,C964_=_C1814 ,C964_=_C2595 ,C964_=_C2943 ,\nC964_=_C3148 ,C964_=_C3312 ,C964_=_C3429 ,C964_=_C3430 ,C964_=_C3431 ,C964_=_C3432 ,\nC964_=_C3433 ,C964_=_C3434 ,C964_=_C3435 ,C964_=_C3437 ,C964_=_C3438 ,C964_=_C3439 ,\nC964_=_C3440 ,C1001_=_C1014 ,C1001_=_C1079 ,C1001_=_C1162 ,C1001_=_C1184 ,C1001_=_C2142 ,\nC1001_=_C2620 ,C1001_=_C2731 ,C1001_=_C2801 ,C1001_=_C2970 ,C1001_=_C2971 ,C1001_=_C2972 ,\nC1001_=_C2974 ,C1001_=_C2975 ,C1001_=_C2976 ,C1001_=_C2977 ,C1001_=_C2979 ,C1001_=_C2980 ,\nC1001_=_C2981 ,C1001_=_C2982 ,C1001_=_C2983 ,C1014_=_C1096 ,C1014_=_C1247 ,C1014_=_C2636 ,\nC1014_=_C2690 ,C1014_=_C3108 ,C1014_=_C3142 ,C1014_=_C3334 ,C1014_=_C3343 ,C1014_=_C3503 ,\nC1014_=_C3510 ,C1014_=_C3552 ,C1014_=_C3637 ,C1014_=_C3671 ,C1014_=_C3847 ,C1014_=_C4081 ,\nC1014_=_C4082 ,C1014_=_C4083 ,C1014_=_C4084 ,C1014_=_C4085 ,C1074_=_C1075 ,C1074_=_C1076 ,\nC1074_=_C1079 ,C1074_=_C1084 ,C1074_=_C1096 ,C1074_=_C1518 ,C1074_=_C1519 ,C1074_=_C1521 ,\nC1074_=_C1523 ,C1074_=_C1524 ,C1074_=_C1525 ,C1074_=_C1527 ,C1074_=_C1529 ,C1074_=_C1530 ,\nC1074_=_C1531 ,C1074_=_C1532 ,C1074_=_C1533 ,C1074_=_C1535 ,C1074_=_C1536 ,C1075_=_C1076 ,\nC1075_=_C1079 ,C1075_=_C1084 ,C1075_=_C1096 ,C1075_=_C1229 ,C1075_=_C1608 ,C1075_=_C1990 ,\nC1075_=_C1992 ,C1075_=_C1993 ,C1075_=_C1994 ,C1075_=_C1995 ,C1075_=_C1996 ,C1075_=_C1998 ,\nC1075_=_C2000 ,C1075_=_C2001 ,C1075_=_C2002 ,C1075_=_C2003 ,C1075_=_C2004 ,C1075_=_C2005 ,\nC1075_=_C2006 ,C1075_=_C2007 ,C1075_=_C2009 ,C1075_=_C2010 ,C1076_=_C1079 ,C1076_=_C1084 ,\nC1076_=_C1096 ,C1076_=_C1352</w:t>
      </w:r>
    </w:p>
    <w:p>
      <w:pPr>
        <w:pStyle w:val="PreformattedText"/>
        <w:bidi w:val="0"/>
        <w:spacing w:before="0" w:after="0"/>
        <w:jc w:val="left"/>
        <w:rPr/>
      </w:pPr>
      <w:r>
        <w:rPr/>
        <w:t xml:space="preserve"> </w:t>
      </w:r>
      <w:r>
        <w:rPr/>
        <w:t>,C1076_=_C1470 ,C1076_=_C1803 ,C1076_=_C1850 ,C1076_=_C2032 ,\nC1076_=_C2181 ,C1076_=_C2182 ,C1076_=_C2185 ,C1076_=_C2188 ,C1076_=_C2189 ,C1076_=_C2190 ,\nC1076_=_C2191 ,C1076_=_C2192 ,C1076_=_C2193 ,C1076_=_C2194 ,C1076_=_C2195 ,C1076_=_C2197 ,\nC1076_=_C2198 ,C1076_=_C2199 ,C1079_=_C1084 ,C1079_=_C1096 ,C1079_=_C1162 ,C1079_=_C1184 ,\nC1079_=_C2142 ,C1079_=_C2620 ,C1079_=_C2731 ,C1079_=_C2801 ,C1079_=_C2970 ,C1079_=_C2971 ,\nC1079_=_C2972 ,C1079_=_C2974 ,C1079_=_C2975 ,C1079_=_C2976 ,C1079_=_C2977 ,C1079_=_C2979 ,\nC1079_=_C2980 ,C1079_=_C2981 ,C1079_=_C2982 ,C1079_=_C2983 ,C1084_=_C1096 ,C1084_=_C1482 ,\nC1084_=_C1658 ,C1084_=_C1701 ,C1084_=_C1814 ,C1084_=_C2595 ,C1084_=_C2943 ,C1084_=_C3148 ,\nC1084_=_C3312 ,C1084_=_C3429 ,C1084_=_C3430 ,C1084_=_C3431 ,C1084_=_C3432 ,C1084_=_C3433 ,\nC1084_=_C3434 ,C1084_=_C3435 ,C1084_=_C3437 ,C1084_=_C3438 ,C1084_=_C3439 ,C1084_=_C3440 ,\nC1096_=_C1247 ,C1096_=_C2636 ,C1096_=_C2690 ,C1096_=_C3108 ,C1096_=_C3142 ,C1096_=_C3334 ,\nC1096_=_C3343 ,C1096_=_C3503 ,C1096_=_C3510 ,C1096_=_C3552 ,C1096_=_C3637 ,C1096_=_C3671 ,\nC1096_=_C3847 ,C1096_=_C4081 ,C1096_=_C4082 ,C1096_=_C4083 ,C1096_=_C4084 ,C1096_=_C4085 ,\nC1162_=_C1184 ,C1162_=_C2142 ,C1162_=_C2620 ,C1162_=_C2731 ,C1162_=_C2801 ,C1162_=_C2970 ,\nC1162_=_C2971 ,C1162_=_C2972 ,C1162_=_C2974 ,C1162_=_C2975 ,C1162_=_C2976 ,C1162_=_C2977 ,\nC1162_=_C2979 ,C1162_=_C2980 ,C1162_=_C2981 ,C1162_=_C2982 ,C1162_=_C2983 ,C1184_=_C2142 ,\nC1184_=_C2620 ,C1184_=_C2731 ,C1184_=_C2801 ,C1184_=_C2970 ,C1184_=_C2971 ,C1184_=_C2972 ,\nC1184_=_C2974 ,C1184_=_C2975 ,C1184_=_C2976 ,C1184_=_C2977 ,C1184_=_C2979 ,C1184_=_C2980 ,\nC1184_=_C2981 ,C1184_=_C2982 ,C1184_=_C2983 ,C1229_=_C1247 ,C1229_=_C1608 ,C1229_=_C1990 ,\nC1229_=_C1992 ,C1229_=_C1993 ,C1229_=_C1994 ,C1229_=_C1995 ,C1229_=_C1996 ,C1229_=_C1998 ,\nC1229_=_C2000 ,C1229_=_C2001 ,C1229_=_C2002 ,C1229_=_C2003 ,C1229_=_C2004 ,C1229_=_C2005 ,\nC1229_=_C2006 ,C1229_=_C2007 ,C1229_=_C2009 ,C1229_=_C2010 ,C1247_=_C2636 ,C1247_=_C2690 ,\nC1247_=_C3108 ,C1247_=_C3142 ,C1247_=_C3334 ,C1247_=_C3343 ,C1247_=_C3503 ,C1247_=_C3510 ,\nC1247_=_C3552 ,C1247_=_C3637 ,C1247_=_C3671 ,C1247_=_C3847 ,C1247_=_C4081 ,C1247_=_C4082 ,\nC1247_=_C4083 ,C1247_=_C4084 ,C1247_=_C4085 ,C1352_=_C1362 ,C1352_=_C1364 ,C1352_=_C1470 ,\nC1352_=_C1803 ,C1352_=_C1850 ,C1352_=_C2032 ,C1352_=_C2181 ,C1352_=_C2182 ,C1352_=_C2185 ,\nC1352_=_C2188 ,C1352_=_C2189 ,C1352_=_C2190 ,C1352_=_C2191 ,C1352_=_C2192 ,C1352_=_C2193 ,\nC1352_=_C2194 ,C1352_=_C2195 ,C1352_=_C2197 ,C1352_=_C2198 ,C1352_=_C2199 ,C1362_=_C1364 ,\nC1362_=_C1405 ,C1362_=_C1479 ,C1362_=_C1811 ,C1362_=_C1856 ,C1362_=_C1935 ,C1362_=_C2041 ,\nC1362_=_C2592 ,C1362_=_C2941 ,C1362_=_C3296 ,C1362_=_C3299 ,C1362_=_C3300 ,C1362_=_C3301 ,\nC1362_=_C3302 ,C1362_=_C3303 ,C1362_=_C3304 ,C1362_=_C3305 ,C1362_=_C3306 ,C1362_=_C3307 ,\nC1362_=_C3308 ,C1362_=_C3309 ,C1362_=_C3310 ,C1362_=_C3311 ,C1364_=_C1483 ,C1364_=_C1659 ,\nC1364_=_C1816 ,C1364_=_C2229 ,C1364_=_C2342 ,C1364_=_C2436 ,C1364_=_C2596 ,C1364_=_C2779 ,\nC1364_=_C2932 ,C1364_=_C2944 ,C1364_=_C3151 ,C1364_=_C3204 ,C1364_=_C3313 ,C1364_=_C3402 ,\nC1364_=_C3488 ,C1364_=_C3489 ,C1364_=_C3490 ,C1364_=_C3491 ,C1364_=_C3492 ,C1364_=_C3493 ,\nC1364_=_C3494 ,C1364_=_C3495 ,C1405_=_C1479 ,C1405_=_C1811 ,C1405_=_C1856 ,C1405_=_C1935 ,\nC1405_=_C2041 ,C1405_=_C2592 ,C1405_=_C2941 ,C1405_=_C3296 ,C1405_=_C3299 ,C1405_=_C3300 ,\nC1405_=_C3301 ,C1405_=_C3302 ,C1405_=_C3303 ,C1405_=_C3304 ,C1405_=_C3305 ,C1405_=_C3306 ,\nC1405_=_C3307 ,C1405_=_C3308 ,C1405_=_C3309 ,C1405_=_C3310 ,C1405_=_C3311 ,C1470_=_C1479 ,\nC1470_=_C1482 ,C1470_=_C1483 ,C1470_=_C1803 ,C1470_=_C1850 ,C1470_=_C2032 ,C1470_=_C2181 ,\nC1470_=_C2182 ,C1470_=_C2185 ,C1470_=_C2188 ,C1470_=_C2189 ,C1470_=_C2190 ,C1470_=_C2191 ,\nC1470_=_C2192 ,C1470_=_C2193 ,C1470_=_C2194 ,C1470_=_C2195 ,C1470_=_C2197 ,C1470_=_C2198 ,\nC1470_=_C2199 ,C1479_=_C1482 ,C1479_=_C1483 ,C1479_=_C1811 ,C1479_=_C1856 ,C1479_=_C1935 ,\nC1479_=_C2041 ,C1479_=_C2592 ,C1479_=_C2941 ,C1479_=_C3296 ,C1479_=_C3299 ,C1479_=_C3300 ,\nC1479_=_C3301 ,C1479_=_C3302 ,C1479_=_C3303 ,C1479_=_C3304 ,C1479_=_C3305 ,C1479_=_C3306 ,\nC1479_=_C3307 ,C1479_=_C3308 ,C1479_=_C3309 ,C1479_=_C3310 ,C1479_=_C3311 ,C1482_=_C1483 ,\nC1482_=_C1658 ,C1482_=_C1701 ,C1482_=_C1814 ,C1482_=_C2595 ,C1482_=_C2943 ,C1482_=_C3148 ,\nC1482_=_C3312 ,C1482_=_C3429 ,C1482_=_C3430 ,C1482_=_C3431 ,C1482_=_C3432 ,C1482_=_C3433 ,\nC1482_=_C3434 ,C1482_=_C3435 ,C1482_=_C3437 ,C1482_=_C3438 ,C1482_=_C3439 ,C1482_=_C3440 ,\nC1483_=_C1659 ,C1483_=_C1816 ,C1483_=_C2229 ,C1483_=_C2342 ,C1483_=_C2436 ,C1483_=_C2596 ,\nC1483_=_C2779 ,C1483_=_C2932 ,C1483_=_C2944 ,C1483_=_C3151 ,C1483_=_C3204 ,C1483_=_C3313 ,\nC1483_=_C3402 ,C1483_=_C3488 ,C1483_=_C3489 ,C1483_=_C3490 ,C1483_=_C3491 ,C1483_=_C3492 ,\nC1483_=_C3493 ,C1483_=_C3494 ,C1483_=_C3495 ,C1518_=_C1519 ,C1518_=_C1521 ,C1518_=_C1523 ,\nC1518_=_C1524 ,C1518_=_C1525 ,C1518_=_C1527 ,C1518_=_C1529 ,C1518_=_C1530 ,C1518_=_C1531 ,\nC1518_=_C1532 ,C1518_=_C1533 ,C1518_=_C1535 ,C1518_=_C1536 ,C1518_=_C1608 ,C1519_=_C1521 ,\nC1519_=_C1523 ,C1519_=_C1524 ,C1519_=_C1525 ,C1519_=_C1527 ,C1519_=_C1529 ,C1519_=_C1530 ,\nC1519_=_C1531 ,C1519_=_C1532 ,C1519_=_C1533 ,C1519_=_C1535 ,C1519_=_C1536 ,C1521_=_C1523 ,\nC1521_=_C1524 ,C1521_=_C1525 ,C1521_=_C1527 ,C1521_=_C1529 ,C1521_=_C1530 ,C1521_=_C1531 ,\nC1521_=_C1532 ,C1521_=_C1533 ,C1521_=_C1535 ,C1521_=_C1536 ,C1521_=_C1990 ,C1523_=_C1524 ,\nC1523_=_C1525 ,C1523_=_C1527 ,C1523_=_C1529 ,C1523_=_C1530 ,C1523_=_C1531 ,C1523_=_C1532 ,\nC1523_=_C1533 ,C1523_=_C1535 ,C1523_=_C1536 ,C1523_=_C1992 ,C1523_=_C2229 ,C1524_=_C1525 ,\nC1524_=_C1527 ,C1524_=_C1529 ,C1524_=_C1530 ,C1524_=_C1531 ,C1524_=_C1532 ,C1524_=_C1533 ,\nC1524_=_C1535 ,C1524_=_C1536 ,C1524_=_C1995 ,C1524_=_C2436 ,C1525_=_C1527 ,C1525_=_C1529 ,\nC1525_=_C1530 ,C1525_=_C1531 ,C1525_=_C1532 ,C1525_=_C1533 ,C1525_=_C1535 ,C1525_=_C1536 ,\nC1527_=_C1529 ,C1527_=_C1530 ,C1527_=_C1531 ,C1527_=_C1532 ,C1527_=_C1533 ,C1527_=_C1535 ,\nC1527_=_C1536 ,C1527_=_C1998 ,C1529_=_C1530 ,C1529_=_C1531 ,C1529_=_C1532 ,C1529_=_C1533 ,\nC1529_=_C1535 ,C1529_=_C1536 ,C1529_=_C2000 ,C1529_=_C2188 ,C1529_=_C2974 ,C1529_=_C3299 ,\nC1529_=_C3429 ,C1529_=_C3488 ,C1529_=_C3510 ,C1530_=_C1531 ,C1530_=_C1532 ,C1530_=_C1533 ,\nC1530_=_C1535 ,C1530_=_C1536 ,C1530_=_C2001 ,C1530_=_C2189 ,C1530_=_C2975 ,C1530_=_C3430 ,\nC1530_=_C3552 ,C1531_=_C1532 ,C1531_=_C1533 ,C1531_=_C1535 ,C1531_=_C1536 ,C1531_=_C2002 ,\nC1532_=_C1533 ,C1532_=_C1535 ,C1532_=_C1536 ,C1532_=_C2003 ,C1532_=_C2190 ,C1532_=_C2976 ,\nC1532_=_C3431 ,C1532_=_C3637 ,C1533_=_C1535 ,C1533_=_C1536 ,C1533_=_C2005 ,C1535_=_C1536 ,\nC1535_=_C2009 ,C1535_=_C2197 ,C1535_=_C2980 ,C1535_=_C3438 ,C1535_=_C4083 ,C1608_=_C1990 ,\nC1608_=_C1992 ,C1608_=_C1993 ,C1608_=_C1994 ,C1608_=_C1995 ,C1608_=_C1996 ,C1608_=_C1998 ,\nC1608_=_C2000 ,C1608_=_C2001 ,C1608_=_C2002 ,C1608_=_C2003 ,C1608_=_C2004 ,C1608_=_C2005 ,\nC1608_=_C2006 ,C1608_=_C2007 ,C1608_=_C2009 ,C1608_=_C2010 ,C1658_=_C1659 ,C1658_=_C1701 ,\nC1658_=_C1814 ,C1658_=_C2595 ,C1658_=_C2943 ,C1658_=_C3148 ,C1658_=_C3312 ,C1658_=_C3429 ,\nC1658_=_C3430 ,C1658_=_C3431 ,C1658_=_C3432 ,C1658_=_C3433 ,C1658_=_C3434 ,C1658_=_C3435 ,\nC1658_=_C3437 ,C1658_=_C3438 ,C1658_=_C3439 ,C1658_=_C3440 ,C1659_=_C1816 ,C1659_=_C2229 ,\nC1659_=_C2342 ,C1659_=_C2436 ,C1659_=_C2596 ,C1659_=_C2779 ,C1659_=_C2932 ,C1659_=_C2944 ,\nC1659_=_C3151 ,C1659_=_C3204 ,C1659_=_C3313 ,C1659_=_C3402 ,C1659_=_C3488 ,C1659_=_C3489 ,\nC1659_=_C3490 ,C1659_=_C3491 ,C1659_=_C3492 ,C1659_=_C3493 ,C1659_=_C3494 ,C1659_=_C3495 ,\nC1701_=_C1814 ,C1701_=_C2595 ,C1701_=_C2943 ,C1701_=_C3148 ,C1701_=_C3312 ,C1701_=_C3429 ,\nC1701_=_C3430 ,C1701_=_C3431 ,C1701_=_C3432 ,C1701_=_C3433 ,C1701_=_C3434 ,C1701_=_C3435 ,\nC1701_=_C3437 ,C1701_=_C3438 ,C1701_=_C3439 ,C1701_=_C3440 ,C1803_=_C1811 ,C1803_=_C1814 ,\nC1803_=_C1816 ,C1803_=_C1850 ,C1803_=_C2032 ,C1803_=_C2181 ,C1803_=_C2182 ,C1803_=_C2185 ,\nC1803_=_C2188 ,C1803_=_C2189 ,C1803_=_C2190 ,C1803_=_C2191 ,C1803_=_C2192 ,C1803_=_C2193 ,\nC1803_=_C2194 ,C1803_=_C2195 ,C1803_=_C2197 ,C1803_=_C2198 ,C1803_=_C2199 ,C1811_=_C1814 ,\nC1811_=_C1816 ,C1811_=_C1856 ,C1811_=_C1935 ,C1811_=_C2041 ,C1811_=_C2592 ,C1811_=_C2941 ,\nC1811_=_C3296 ,C1811_=_C3299 ,C1811_=_C3300 ,C1811_=_C3301 ,C1811_=_C3302 ,C1811_=_C3303 ,\nC1811_=_C3304 ,C1811_=_C3305 ,C1811_=_C3306 ,C1811_=_C3307 ,C1811_=_C3308 ,C1811_=_C3309 ,\nC1811_=_C3310 ,C1811_=_C3311 ,C1814_=_C1816 ,C1814_=_C2595 ,C1814_=_C2943 ,C1814_=_C3148 ,\nC1814_=_C3312 ,C1814_=_C3429 ,C1814_=_C3430 ,C1814_=_C3431 ,C1814_=_C3432 ,C1814_=_C3433 ,\nC1814_=_C3434 ,C1814_=_C3435 ,C1814_=_C3437 ,C1814_=_C3438 ,C1814_=_C3439 ,C1814_=_C3440 ,\nC1816_=_C2229 ,C1816_=_C2342 ,C1816_=_C2436 ,C1816_=_C2596 ,C1816_=_C2779 ,C1816_=_C2932 ,\nC1816_=_C2944 ,C1816_=_C3151 ,C1816_=_C3204 ,C1816_=_C3313 ,C1816_=_C3402 ,C1816_=_C3488 ,\nC1816_=_C3489 ,C1816_=_C3490 ,C1816_=_C3491 ,C1816_=_C3492 ,C1816_=_C3493 ,C1816_=_C3494 ,\nC1816_=_C3495 ,C1850_=_C1856 ,C1850_=_C2032 ,C1850_=_C2181 ,C1850_=_C2182 ,C1850_=_C2185 ,\nC1850_=_C2188 ,C1850_=_C2189 ,C1850_=_C2190 ,C1850_=_C2191 ,C1850_=_C2192 ,C1850_=_C2193 ,\nC1850_=_C2194 ,C1850_=_C2195 ,C1850_=_C2197 ,C1850_=_C2198 ,C1850_=_C2199 ,C1856_=_C1935 ,\nC1856_=_C2041 ,C1856_=_C2592 ,C1856_=_C2941 ,C1856_=_C3296 ,C1856_=_C3299 ,C1856_=_C3300 ,\nC1856_=_C3301 ,C1856_=_C3302 ,C1856_=_C3303 ,C1856_=_C3304 ,C1856_=_C3305 ,C1856_=_C3306 ,\nC1856_=_C3307 ,C1856_=_C3308 ,C1856_=_C3309 ,C1856_=_C3310 ,C1856_=_C3311 ,C1935_=_C2041 ,\nC1935_=_C2592 ,C1935_=_C2941 ,C1935_=_C3296 ,C1935_=_C3299 ,C1935_=_C3300 ,C1935_=_C3301 ,\nC1935_=_C3302 ,C1935_=_C3303 ,C1935_=_C3304 ,C1935_=_C3305 ,C1935_=_C3306 ,C1935_=_C3307 ,\nC1935_=_C3308 ,C1935_=_C3309 ,C1935_=_C3310 ,C1935_=_C3311 ,C1990_=_C1992 ,C1990_=_C1993 ,\nC1990_=_C1994 ,C1990_=_C1995 ,C1990_=_C1996 ,C1990_=_C1998 ,C1990_=_C2000 ,C1990_=_C2001 ,\nC1990_=_C2002 ,C1990_=_C2003 ,C1990_=_C2004 ,C1990_=_C2005 ,C1990_=_C2006 ,C1990_=_C2007</w:t>
      </w:r>
    </w:p>
    <w:p>
      <w:pPr>
        <w:pStyle w:val="PreformattedText"/>
        <w:bidi w:val="0"/>
        <w:spacing w:before="0" w:after="0"/>
        <w:jc w:val="left"/>
        <w:rPr/>
      </w:pPr>
      <w:r>
        <w:rPr/>
        <w:t xml:space="preserve"> </w:t>
      </w:r>
      <w:r>
        <w:rPr/>
        <w:t>,\nC1990_=_C2009 ,C1990_=_C2010 ,C1992_=_C1993 ,C1992_=_C1994 ,C1992_=_C1995 ,C1992_=_C1996 ,\nC1992_=_C1998 ,C1992_=_C2000 ,C1992_=_C2001 ,C1992_=_C2002 ,C1992_=_C2003 ,C1992_=_C2004 ,\nC1992_=_C2005 ,C1992_=_C2006 ,C1992_=_C2007 ,C1992_=_C2009 ,C1992_=_C2010 ,C1992_=_C2229 ,\nC1993_=_C1994 ,C1993_=_C1995 ,C1993_=_C1996 ,C1993_=_C1998 ,C1993_=_C2000 ,C1993_=_C2001 ,\nC1993_=_C2002 ,C1993_=_C2003 ,C1993_=_C2004 ,C1993_=_C2005 ,C1993_=_C2006 ,C1993_=_C2007 ,\nC1993_=_C2009 ,C1993_=_C2010 ,C1994_=_C1995 ,C1994_=_C1996 ,C1994_=_C1998 ,C1994_=_C2000 ,\nC1994_=_C2001 ,C1994_=_C2002 ,C1994_=_C2003 ,C1994_=_C2004 ,C1994_=_C2005 ,C1994_=_C2006 ,\nC1994_=_C2007 ,C1994_=_C2009 ,C1994_=_C2010 ,C1995_=_C1996 ,C1995_=_C1998 ,C1995_=_C2000 ,\nC1995_=_C2001 ,C1995_=_C2002 ,C1995_=_C2003 ,C1995_=_C2004 ,C1995_=_C2005 ,C1995_=_C2006 ,\nC1995_=_C2007 ,C1995_=_C2009 ,C1995_=_C2010 ,C1995_=_C2436 ,C1996_=_C1998 ,C1996_=_C2000 ,\nC1996_=_C2001 ,C1996_=_C2002 ,C1996_=_C2003 ,C1996_=_C2004 ,C1996_=_C2005 ,C1996_=_C2006 ,\nC1996_=_C2007 ,C1996_=_C2009 ,C1996_=_C2010 ,C1998_=_C2000 ,C1998_=_C2001 ,C1998_=_C2002 ,\nC1998_=_C2003 ,C1998_=_C2004 ,C1998_=_C2005 ,C1998_=_C2006 ,C1998_=_C2007 ,C1998_=_C2009 ,\nC1998_=_C2010 ,C2000_=_C2001 ,C2000_=_C2002 ,C2000_=_C2003 ,C2000_=_C2004 ,C2000_=_C2005 ,\nC2000_=_C2006 ,C2000_=_C2007 ,C2000_=_C2009 ,C2000_=_C2010 ,C2000_=_C2188 ,C2000_=_C2974 ,\nC2000_=_C3299 ,C2000_=_C3429 ,C2000_=_C3488 ,C2000_=_C3510 ,C2001_=_C2002 ,C2001_=_C2003 ,\nC2001_=_C2004 ,C2001_=_C2005 ,C2001_=_C2006 ,C2001_=_C2007 ,C2001_=_C2009 ,C2001_=_C2010 ,\nC2001_=_C2189 ,C2001_=_C2975 ,C2001_=_C3430 ,C2001_=_C3552 ,C2002_=_C2003 ,C2002_=_C2004 ,\nC2002_=_C2005 ,C2002_=_C2006 ,C2002_=_C2007 ,C2002_=_C2009 ,C2002_=_C2010 ,C2003_=_C2004 ,\nC2003_=_C2005 ,C2003_=_C2006 ,C2003_=_C2007 ,C2003_=_C2009 ,C2003_=_C2010 ,C2003_=_C2190 ,\nC2003_=_C2976 ,C2003_=_C3431 ,C2003_=_C3637 ,C2004_=_C2005 ,C2004_=_C2006 ,C2004_=_C2007 ,\nC2004_=_C2009 ,C2004_=_C2010 ,C2005_=_C2006 ,C2005_=_C2007 ,C2005_=_C2009 ,C2005_=_C2010 ,\nC2006_=_C2007 ,C2006_=_C2009 ,C2006_=_C2010 ,C2007_=_C2009 ,C2007_=_C2010 ,C2009_=_C2010 ,\nC2009_=_C2197 ,C2009_=_C2980 ,C2009_=_C3438 ,C2009_=_C4083 ,C2010_=_C3439 ,C2032_=_C2041 ,\nC2032_=_C2181 ,C2032_=_C2182 ,C2032_=_C2185 ,C2032_=_C2188 ,C2032_=_C2189 ,C2032_=_C2190 ,\nC2032_=_C2191 ,C2032_=_C2192 ,C2032_=_C2193 ,C2032_=_C2194 ,C2032_=_C2195 ,C2032_=_C2197 ,\nC2032_=_C2198 ,C2032_=_C2199 ,C2041_=_C2592 ,C2041_=_C2941 ,C2041_=_C3296 ,C2041_=_C3299 ,\nC2041_=_C3300 ,C2041_=_C3301 ,C2041_=_C3302 ,C2041_=_C3303 ,C2041_=_C3304 ,C2041_=_C3305 ,\nC2041_=_C3306 ,C2041_=_C3307 ,C2041_=_C3308 ,C2041_=_C3309 ,C2041_=_C3310 ,C2041_=_C3311 ,\nC2142_=_C2620 ,C2142_=_C2731 ,C2142_=_C2801 ,C2142_=_C2970 ,C2142_=_C2971 ,C2142_=_C2972 ,\nC2142_=_C2974 ,C2142_=_C2975 ,C2142_=_C2976 ,C2142_=_C2977 ,C2142_=_C2979 ,C2142_=_C2980 ,\nC2142_=_C2981 ,C2142_=_C2982 ,C2142_=_C2983 ,C2181_=_C2182 ,C2181_=_C2185 ,C2181_=_C2188 ,\nC2181_=_C2189 ,C2181_=_C2190 ,C2181_=_C2191 ,C2181_=_C2192 ,C2181_=_C2193 ,C2181_=_C2194 ,\nC2181_=_C2195 ,C2181_=_C2197 ,C2181_=_C2198 ,C2181_=_C2199 ,C2181_=_C2592 ,C2181_=_C2595 ,\nC2181_=_C2596 ,C2182_=_C2185 ,C2182_=_C2188 ,C2182_=_C2189 ,C2182_=_C2190 ,C2182_=_C2191 ,\nC2182_=_C2192 ,C2182_=_C2193 ,C2182_=_C2194 ,C2182_=_C2195 ,C2182_=_C2197 ,C2182_=_C2198 ,\nC2182_=_C2199 ,C2182_=_C2941 ,C2182_=_C2943 ,C2182_=_C2944 ,C2185_=_C2188 ,C2185_=_C2189 ,\nC2185_=_C2190 ,C2185_=_C2191 ,C2185_=_C2192 ,C2185_=_C2193 ,C2185_=_C2194 ,C2185_=_C2195 ,\nC2185_=_C2197 ,C2185_=_C2198 ,C2185_=_C2199 ,C2185_=_C3296 ,C2185_=_C3312 ,C2185_=_C3313 ,\nC2188_=_C2189 ,C2188_=_C2190 ,C2188_=_C2191 ,C2188_=_C2192 ,C2188_=_C2193 ,C2188_=_C2194 ,\nC2188_=_C2195 ,C2188_=_C2197 ,C2188_=_C2198 ,C2188_=_C2199 ,C2188_=_C2974 ,C2188_=_C3299 ,\nC2188_=_C3429 ,C2188_=_C3488 ,C2188_=_C3510 ,C2189_=_C2190 ,C2189_=_C2191 ,C2189_=_C2192 ,\nC2189_=_C2193 ,C2189_=_C2194 ,C2189_=_C2195 ,C2189_=_C2197 ,C2189_=_C2198 ,C2189_=_C2199 ,\nC2189_=_C2975 ,C2189_=_C3430 ,C2189_=_C3552 ,C2190_=_C2191 ,C2190_=_C2192 ,C2190_=_C2193 ,\nC2190_=_C2194 ,C2190_=_C2195 ,C2190_=_C2197 ,C2190_=_C2198 ,C2190_=_C2199 ,C2190_=_C2976 ,\nC2190_=_C3431 ,C2190_=_C3637 ,C2191_=_C2192 ,C2191_=_C2193 ,C2191_=_C2194 ,C2191_=_C2195 ,\nC2191_=_C2197 ,C2191_=_C2198 ,C2191_=_C2199 ,C2191_=_C3300 ,C2191_=_C3433 ,C2192_=_C2193 ,\nC2192_=_C2194 ,C2192_=_C2195 ,C2192_=_C2197 ,C2192_=_C2198 ,C2192_=_C2199 ,C2192_=_C3301 ,\nC2193_=_C2194 ,C2193_=_C2195 ,C2193_=_C2197 ,C2193_=_C2198 ,C2193_=_C2199 ,C2193_=_C3304 ,\nC2194_=_C2195 ,C2194_=_C2197 ,C2194_=_C2198 ,C2194_=_C2199 ,C2194_=_C3305 ,C2195_=_C2197 ,\nC2195_=_C2198 ,C2195_=_C2199 ,C2195_=_C3306 ,C2197_=_C2198 ,C2197_=_C2199 ,C2197_=_C2980 ,\nC2197_=_C3438 ,C2197_=_C4083 ,C2198_=_C2199 ,C2198_=_C3308 ,C2199_=_C3311 ,C2199_=_C3440 ,\nC2199_=_C3495 ,C2229_=_C2342 ,C2229_=_C2436 ,C2229_=_C2596 ,C2229_=_C2779 ,C2229_=_C2932 ,\nC2229_=_C2944 ,C2229_=_C3151 ,C2229_=_C3204 ,C2229_=_C3313 ,C2229_=_C3402 ,C2229_=_C3488 ,\nC2229_=_C3489 ,C2229_=_C3490 ,C2229_=_C3491 ,C2229_=_C3492 ,C2229_=_C3493 ,C2229_=_C3494 ,\nC2229_=_C3495 ,C2342_=_C2436 ,C2342_=_C2596 ,C2342_=_C2779 ,C2342_=_C2932 ,C2342_=_C2944 ,\nC2342_=_C3151 ,C2342_=_C3204 ,C2342_=_C3313 ,C2342_=_C3402 ,C2342_=_C3488 ,C2342_=_C3489 ,\nC2342_=_C3490 ,C2342_=_C3491 ,C2342_=_C3492 ,C2342_=_C3493 ,C2342_=_C3494 ,C2342_=_C3495 ,\nC2436_=_C2596 ,C2436_=_C2779 ,C2436_=_C2932 ,C2436_=_C2944 ,C2436_=_C3151 ,C2436_=_C3204 ,\nC2436_=_C3313 ,C2436_=_C3402 ,C2436_=_C3488 ,C2436_=_C3489 ,C2436_=_C3490 ,C2436_=_C3491 ,\nC2436_=_C3492 ,C2436_=_C3493 ,C2436_=_C3494 ,C2436_=_C3495 ,C2592_=_C2595 ,C2592_=_C2596 ,\nC2592_=_C2941 ,C2592_=_C3296 ,C2592_=_C3299 ,C2592_=_C3300 ,C2592_=_C3301 ,C2592_=_C3302 ,\nC2592_=_C3303 ,C2592_=_C3304 ,C2592_=_C3305 ,C2592_=_C3306 ,C2592_=_C3307 ,C2592_=_C3308 ,\nC2592_=_C3309 ,C2592_=_C3310 ,C2592_=_C3311 ,C2595_=_C2596 ,C2595_=_C2943 ,C2595_=_C3148 ,\nC2595_=_C3312 ,C2595_=_C3429 ,C2595_=_C3430 ,C2595_=_C3431 ,C2595_=_C3432 ,C2595_=_C3433 ,\nC2595_=_C3434 ,C2595_=_C3435 ,C2595_=_C3437 ,C2595_=_C3438 ,C2595_=_C3439 ,C2595_=_C3440 ,\nC2596_=_C2779 ,C2596_=_C2932 ,C2596_=_C2944 ,C2596_=_C3151 ,C2596_=_C3204 ,C2596_=_C3313 ,\nC2596_=_C3402 ,C2596_=_C3488 ,C2596_=_C3489 ,C2596_=_C3490 ,C2596_=_C3491 ,C2596_=_C3492 ,\nC2596_=_C3493 ,C2596_=_C3494 ,C2596_=_C3495 ,C2620_=_C2636 ,C2620_=_C2731 ,C2620_=_C2801 ,\nC2620_=_C2970 ,C2620_=_C2971 ,C2620_=_C2972 ,C2620_=_C2974 ,C2620_=_C2975 ,C2620_=_C2976 ,\nC2620_=_C2977 ,C2620_=_C2979 ,C2620_=_C2980 ,C2620_=_C2981 ,C2620_=_C2982 ,C2620_=_C2983 ,\nC2636_=_C2690 ,C2636_=_C3108 ,C2636_=_C3142 ,C2636_=_C3334 ,C2636_=_C3343 ,C2636_=_C3503 ,\nC2636_=_C3510 ,C2636_=_C3552 ,C2636_=_C3637 ,C2636_=_C3671 ,C2636_=_C3847 ,C2636_=_C4081 ,\nC2636_=_C4082 ,C2636_=_C4083 ,C2636_=_C4084 ,C2636_=_C4085 ,C2690_=_C3108 ,C2690_=_C3142 ,\nC2690_=_C3334 ,C2690_=_C3343 ,C2690_=_C3503 ,C2690_=_C3510 ,C2690_=_C3552 ,C2690_=_C3637 ,\nC2690_=_C3671 ,C2690_=_C3847 ,C2690_=_C4081 ,C2690_=_C4082 ,C2690_=_C4083 ,C2690_=_C4084 ,\nC2690_=_C4085 ,C2731_=_C2801 ,C2731_=_C2970 ,C2731_=_C2971 ,C2731_=_C2972 ,C2731_=_C2974 ,\nC2731_=_C2975 ,C2731_=_C2976 ,C2731_=_C2977 ,C2731_=_C2979 ,C2731_=_C2980 ,C2731_=_C2981 ,\nC2731_=_C2982 ,C2731_=_C2983 ,C2779_=_C2932 ,C2779_=_C2944 ,C2779_=_C3151 ,C2779_=_C3204 ,\nC2779_=_C3313 ,C2779_=_C3402 ,C2779_=_C3488 ,C2779_=_C3489 ,C2779_=_C3490 ,C2779_=_C3491 ,\nC2779_=_C3492 ,C2779_=_C3493 ,C2779_=_C3494 ,C2779_=_C3495 ,C2801_=_C2970 ,C2801_=_C2971 ,\nC2801_=_C2972 ,C2801_=_C2974 ,C2801_=_C2975 ,C2801_=_C2976 ,C2801_=_C2977 ,C2801_=_C2979 ,\nC2801_=_C2980 ,C2801_=_C2981 ,C2801_=_C2982 ,C2801_=_C2983 ,C2932_=_C2944 ,C2932_=_C3151 ,\nC2932_=_C3204 ,C2932_=_C3313 ,C2932_=_C3402 ,C2932_=_C3488 ,C2932_=_C3489 ,C2932_=_C3490 ,\nC2932_=_C3491 ,C2932_=_C3492 ,C2932_=_C3493 ,C2932_=_C3494 ,C2932_=_C3495 ,C2941_=_C2943 ,\nC2941_=_C2944 ,C2941_=_C3296 ,C2941_=_C3299 ,C2941_=_C3300 ,C2941_=_C3301 ,C2941_=_C3302 ,\nC2941_=_C3303 ,C2941_=_C3304 ,C2941_=_C3305 ,C2941_=_C3306 ,C2941_=_C3307 ,C2941_=_C3308 ,\nC2941_=_C3309 ,C2941_=_C3310 ,C2941_=_C3311 ,C2943_=_C2944 ,C2943_=_C3148 ,C2943_=_C3312 ,\nC2943_=_C3429 ,C2943_=_C3430 ,C2943_=_C3431 ,C2943_=_C3432 ,C2943_=_C3433 ,C2943_=_C3434 ,\nC2943_=_C3435 ,C2943_=_C3437 ,C2943_=_C3438 ,C2943_=_C3439 ,C2943_=_C3440 ,C2944_=_C3151 ,\nC2944_=_C3204 ,C2944_=_C3313 ,C2944_=_C3402 ,C2944_=_C3488 ,C2944_=_C3489 ,C2944_=_C3490 ,\nC2944_=_C3491 ,C2944_=_C3492 ,C2944_=_C3493 ,C2944_=_C3494 ,C2944_=_C3495 ,C2970_=_C2971 ,\nC2970_=_C2972 ,C2970_=_C2974 ,C2970_=_C2975 ,C2970_=_C2976 ,C2970_=_C2977 ,C2970_=_C2979 ,\nC2970_=_C2980 ,C2970_=_C2981 ,C2970_=_C2982 ,C2970_=_C2983 ,C2970_=_C3108 ,C2971_=_C2972 ,\nC2971_=_C2974 ,C2971_=_C2975 ,C2971_=_C2976 ,C2971_=_C2977 ,C2971_=_C2979 ,C2971_=_C2980 ,\nC2971_=_C2981 ,C2971_=_C2982 ,C2971_=_C2983 ,C2971_=_C3334 ,C2972_=_C2974 ,C2972_=_C2975 ,\nC2972_=_C2976 ,C2972_=_C2977 ,C2972_=_C2979 ,C2972_=_C2980 ,C2972_=_C2981 ,C2972_=_C2982 ,\nC2972_=_C2983 ,C2972_=_C3343 ,C2974_=_C2975 ,C2974_=_C2976 ,C2974_=_C2977 ,C2974_=_C2979 ,\nC2974_=_C2980 ,C2974_=_C2981 ,C2974_=_C2982 ,C2974_=_C2983 ,C2974_=_C3299 ,C2974_=_C3429 ,\nC2974_=_C3488 ,C2974_=_C3510 ,C2975_=_C2976 ,C2975_=_C2977 ,C2975_=_C2979 ,C2975_=_C2980 ,\nC2975_=_C2981 ,C2975_=_C2982 ,C2975_=_C2983 ,C2975_=_C3430 ,C2975_=_C3552 ,C2976_=_C2977 ,\nC2976_=_C2979 ,C2976_=_C2980 ,C2976_=_C2981 ,C2976_=_C2982 ,C2976_=_C2983 ,C2976_=_C3431 ,\nC2976_=_C3637 ,C2977_=_C2979 ,C2977_=_C2980 ,C2977_=_C2981 ,C2977_=_C2982 ,C2977_=_C2983 ,\nC2979_=_C2980 ,C2979_=_C2981 ,C2979_=_C2982 ,C2979_=_C2983 ,C2979_=_C4081 ,C2980_=_C2981 ,\nC2980_=_C2982 ,C2980_=_C2983 ,C2980_=_C3438 ,C2980_=_C4083 ,C2981_=_C2982 ,C2981_=_C2983 ,\nC2982_=_C2983 ,C2982_=_C3309 ,C2982_=_C4084 ,C3108_=_C3142 ,C3108_=_C3334 ,C3108_=_C3343 ,\nC3108_=_C3503 ,C3108_=_C3510 ,C3108_=_C3552 ,C3108_=_C3637 ,C3108_=_C3671 ,C3108_=_C3847 ,\nC3108_=_C4081 ,C3108_=_C4082 ,C3108_=_C4083 ,C3108_=_C4084</w:t>
      </w:r>
    </w:p>
    <w:p>
      <w:pPr>
        <w:pStyle w:val="PreformattedText"/>
        <w:bidi w:val="0"/>
        <w:spacing w:before="0" w:after="0"/>
        <w:jc w:val="left"/>
        <w:rPr/>
      </w:pPr>
      <w:r>
        <w:rPr/>
        <w:t xml:space="preserve"> </w:t>
      </w:r>
      <w:r>
        <w:rPr/>
        <w:t>,C3108_=_C4085 ,C3142_=_C3334 ,\nC3142_=_C3343 ,C3142_=_C3503 ,C3142_=_C3510 ,C3142_=_C3552 ,C3142_=_C3637 ,C3142_=_C3671 ,\nC3142_=_C3847 ,C3142_=_C4081 ,C3142_=_C4082 ,C3142_=_C4083 ,C3142_=_C4084 ,C3142_=_C4085 ,\nC3148_=_C3151 ,C3148_=_C3312 ,C3148_=_C3429 ,C3148_=_C3430 ,C3148_=_C3431 ,C3148_=_C3432 ,\nC3148_=_C3433 ,C3148_=_C3434 ,C3148_=_C3435 ,C3148_=_C3437 ,C3148_=_C3438 ,C3148_=_C3439 ,\nC3148_=_C3440 ,C3151_=_C3204 ,C3151_=_C3313 ,C3151_=_C3402 ,C3151_=_C3488 ,C3151_=_C3489 ,\nC3151_=_C3490 ,C3151_=_C3491 ,C3151_=_C3492 ,C3151_=_C3493 ,C3151_=_C3494 ,C3151_=_C3495 ,\nC3204_=_C3313 ,C3204_=_C3402 ,C3204_=_C3488 ,C3204_=_C3489 ,C3204_=_C3490 ,C3204_=_C3491 ,\nC3204_=_C3492 ,C3204_=_C3493 ,C3204_=_C3494 ,C3204_=_C3495 ,C3296_=_C3299 ,C3296_=_C3300 ,\nC3296_=_C3301 ,C3296_=_C3302 ,C3296_=_C3303 ,C3296_=_C3304 ,C3296_=_C3305 ,C3296_=_C3306 ,\nC3296_=_C3307 ,C3296_=_C3308 ,C3296_=_C3309 ,C3296_=_C3310 ,C3296_=_C3311 ,C3296_=_C3312 ,\nC3296_=_C3313 ,C3299_=_C3300 ,C3299_=_C3301 ,C3299_=_C3302 ,C3299_=_C3303 ,C3299_=_C3304 ,\nC3299_=_C3305 ,C3299_=_C3306 ,C3299_=_C3307 ,C3299_=_C3308 ,C3299_=_C3309 ,C3299_=_C3310 ,\nC3299_=_C3311 ,C3299_=_C3429 ,C3299_=_C3488 ,C3299_=_C3510 ,C3300_=_C3301 ,C3300_=_C3302 ,\nC3300_=_C3303 ,C3300_=_C3304 ,C3300_=_C3305 ,C3300_=_C3306 ,C3300_=_C3307 ,C3300_=_C3308 ,\nC3300_=_C3309 ,C3300_=_C3310 ,C3300_=_C3311 ,C3300_=_C3433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 ,C3304_=_C3305 ,C3304_=_C3306 ,C3304_=_C3307 ,C3304_=_C3308 ,C3304_=_C3309 ,\nC3304_=_C3310 ,C3304_=_C3311 ,C3305_=_C3306 ,C3305_=_C3307 ,C3305_=_C3308 ,C3305_=_C3309 ,\nC3305_=_C3310 ,C3305_=_C3311 ,C3306_=_C3307 ,C3306_=_C3308 ,C3306_=_C3309 ,C3306_=_C3310 ,\nC3306_=_C3311 ,C3307_=_C3308 ,C3307_=_C3309 ,C3307_=_C3310 ,C3307_=_C3311 ,C3308_=_C3309 ,\nC3308_=_C3310 ,C3308_=_C3311 ,C3309_=_C3310 ,C3309_=_C3311 ,C3309_=_C4084 ,C3310_=_C3311 ,\nC3311_=_C3440 ,C3311_=_C3495 ,C3312_=_C3313 ,C3312_=_C3429 ,C3312_=_C3430 ,C3312_=_C3431 ,\nC3312_=_C3432 ,C3312_=_C3433 ,C3312_=_C3434 ,C3312_=_C3435 ,C3312_=_C3437 ,C3312_=_C3438 ,\nC3312_=_C3439 ,C3312_=_C3440 ,C3313_=_C3402 ,C3313_=_C3488 ,C3313_=_C3489 ,C3313_=_C3490 ,\nC3313_=_C3491 ,C3313_=_C3492 ,C3313_=_C3493 ,C3313_=_C3494 ,C3313_=_C3495 ,C3334_=_C3343 ,\nC3334_=_C3503 ,C3334_=_C3510 ,C3334_=_C3552 ,C3334_=_C3637 ,C3334_=_C3671 ,C3334_=_C3847 ,\nC3334_=_C4081 ,C3334_=_C4082 ,C3334_=_C4083 ,C3334_=_C4084 ,C3334_=_C4085 ,C3343_=_C3503 ,\nC3343_=_C3510 ,C3343_=_C3552 ,C3343_=_C3637 ,C3343_=_C3671 ,C3343_=_C3847 ,C3343_=_C4081 ,\nC3343_=_C4082 ,C3343_=_C4083 ,C3343_=_C4084 ,C3343_=_C4085 ,C3402_=_C3488 ,C3402_=_C3489 ,\nC3402_=_C3490 ,C3402_=_C3491 ,C3402_=_C3492 ,C3402_=_C3493 ,C3402_=_C3494 ,C3402_=_C3495 ,\nC3429_=_C3430 ,C3429_=_C3431 ,C3429_=_C3432 ,C3429_=_C3433 ,C3429_=_C3434 ,C3429_=_C3435 ,\nC3429_=_C3437 ,C3429_=_C3438 ,C3429_=_C3439 ,C3429_=_C3440 ,C3429_=_C3488 ,C3429_=_C3510 ,\nC3430_=_C3431 ,C3430_=_C3432 ,C3430_=_C3433 ,C3430_=_C3434 ,C3430_=_C3435 ,C3430_=_C3437 ,\nC3430_=_C3438 ,C3430_=_C3439 ,C3430_=_C3440 ,C3430_=_C3552 ,C3431_=_C3432 ,C3431_=_C3433 ,\nC3431_=_C3434 ,C3431_=_C3435 ,C3431_=_C3437 ,C3431_=_C3438 ,C3431_=_C3439 ,C3431_=_C3440 ,\nC3431_=_C3637 ,C3432_=_C3433 ,C3432_=_C3434 ,C3432_=_C3435 ,C3432_=_C3437 ,C3432_=_C3438 ,\nC3432_=_C3439 ,C3432_=_C3440 ,C3433_=_C3434 ,C3433_=_C3435 ,C3433_=_C3437 ,C3433_=_C3438 ,\nC3433_=_C3439 ,C3433_=_C3440 ,C3434_=_C3435 ,C3434_=_C3437 ,C3434_=_C3438 ,C3434_=_C3439 ,\nC3434_=_C3440 ,C3435_=_C3437 ,C3435_=_C3438 ,C3435_=_C3439 ,C3435_=_C3440 ,C3437_=_C3438 ,\nC3437_=_C3439 ,C3437_=_C3440 ,C3438_=_C3439 ,C3438_=_C3440 ,C3438_=_C4083 ,C3439_=_C3440 ,\nC3440_=_C3495 ,C3488_=_C3489 ,C3488_=_C3490 ,C3488_=_C3491 ,C3488_=_C3492 ,C3488_=_C3493 ,\nC3488_=_C3494 ,C3488_=_C3495 ,C3488_=_C3510 ,C3489_=_C3490 ,C3489_=_C3491 ,C3489_=_C3492 ,\nC3489_=_C3493 ,C3489_=_C3494 ,C3489_=_C3495 ,C3490_=_C3491 ,C3490_=_C3492 ,C3490_=_C3493 ,\nC3490_=_C3494 ,C3490_=_C3495 ,C3491_=_C3492 ,C3491_=_C3493 ,C3491_=_C3494 ,C3491_=_C3495 ,\nC3492_=_C3493 ,C3492_=_C3494 ,C3492_=_C3495 ,C3493_=_C3494 ,C3493_=_C3495 ,C3494_=_C3495 ,\nC3503_=_C3510 ,C3503_=_C3552 ,C3503_=_C3637 ,C3503_=_C3671 ,C3503_=_C3847 ,C3503_=_C4081 ,\nC3503_=_C4082 ,C3503_=_C4083 ,C3503_=_C4084 ,C3503_=_C4085 ,C3510_=_C3552 ,C3510_=_C3637 ,\nC3510_=_C3671 ,C3510_=_C3847 ,C3510_=_C4081 ,C3510_=_C4082 ,C3510_=_C4083 ,C3510_=_C4084 ,\nC3510_=_C4085 ,C3552_=_C3637 ,C3552_=_C3671 ,C3552_=_C3847 ,C3552_=_C4081 ,C3552_=_C4082 ,\nC3552_=_C4083 ,C3552_=_C4084 ,C3552_=_C4085 ,C3637_=_C3671 ,C3637_=_C3847 ,C3637_=_C4081 ,\nC3637_=_C4082 ,C3637_=_C4083 ,C3637_=_C4084 ,C3637_=_C4085 ,C3671_=_C3847 ,C3671_=_C4081 ,\nC3671_=_C4082 ,C3671_=_C4083 ,C3671_=_C4084 ,C3671_=_C4085 ,C3847_=_C4081 ,C3847_=_C4082 ,\nC3847_=_C4083 ,C3847_=_C4084 ,C3847_=_C4085 ,C4081_=_C4082 ,C4081_=_C4083 ,C4081_=_C4084 ,\nC4081_=_C4085 ,C4082_=_C4083 ,C4082_=_C4084 ,C4082_=_C4085 ,C4083_=_C4084 ,C4083_=_C4085 ,\nC4084_=_C4085 ,"];126[shape=box, label="id:126 level: 5\n172: C432 C482 C511 C545 C639 \nC640 C641 C642 C643 C644 C645 \nC646 C647 C649 C650 C652 C653 \nC654 C656 C657 C658 C659 C660 \nC661 C662 C663 C664 C665 C666 \nC695 C698 C700 C702 C707 C724 \nC861 C915 C980 C1032 C1058 C1178 \nC1202 C1203 C1204 C1205 C1206 C1207 \nC1209 C1211 C1212 C1213 C1214 C1215 \nC1216 C1217 C1218 C1219 C1220 C1221 \nC1222 C1223 C1224 C1225 C1226 C1227 \nC1286 C1502 C1694 C1741 C1746 C1764 \nC1768 C1792 C1830 C1833 C1931 C1975 \nC2011 C2013 C2014 C2015 C2016 C2017 \nC2018 C2019 C2020 C2021 C2022 C2023 \nC2024 C2025 C2026 C2027 C2028 C2029 \nC2030 C2034 C2087 C2103 C2118 C2164 \nC2201 C2356 C2372 C2406 C2407 C2408 \nC2409 C2410 C2411 C2412 C2413 C2414 \nC2415 C2416 C2417 C2418 C2419 C2420 \nC2421 C2422 C2423 C2424 C2425 C2429 \nC2540 C2551 C2553 C2554 C2555 C2556 \nC2557 C2558 C2560 C2561 C2562 C2563 \nC2564 C2565 C2566 C2567 C2568 C2569 \nC2570 C2715 C2744 C2750 C2780 C2790 \nC2791 C2792 C2794 C2795 C2796 C2797 \nC2798 C2799 C2800 C2803 C3075 C3205 \nC3477 C3528 C3565 C3566 C3567 C3568 \nC3569 C3570 C3571 C3572 C3573 \n2337: C432_=_C645( C432 C645 ) C432_=_C698( C432 C698 ) C432_=_C980( C432 C980 ) C432_=_C1178( C432 C1178 ) C432_=_C1741( C432 C1741 ) \nC432_=_C1764( C432 C1764 ) C432_=_C2011( C432 C2011 ) C432_=_C2013( C432 C2013 ) C432_=_C2014( C432 C2014 ) C432_=_C2015( C432 C2015 ) C432_=_C2016( C432 C2016 ) \nC432_=_C2017( C432 C2017 ) C432_=_C2018( C432 C2018 ) C432_=_C2019( C432 C2019 ) C432_=_C2020( C432 C2020 ) C432_=_C2021( C432 C2021 ) C432_=_C2022( C432 C2022 ) \nC432_=_C2023( C432 C2023 ) C432_=_C2024( C432 C2024 ) C432_=_C2025( C432 C2025 ) C432_=_C2026( C432 C2026 ) C432_=_C2027( C432 C2027 ) C432_=_C2028( C432 C2028 ) \nC432_=_C2029( C432 C2029 ) C432_=_C2030( C432 C2030 ) C482_=_C511( C482 C511 ) C482_=_C724( C482 C724 ) C482_=_C1746( C482 C1746 ) C482_=_C1768( C482 C1768 ) \nC482_=_C1931( C482 C1931 ) C482_=_C2356( C482 C2356 ) C482_=_C2372( C482 C2372 ) C482_=_C2406( C482 C2406 ) C482_=_C2407( C482 C2407 ) C482_=_C2408( C482 C2408 ) \nC482_=_C2409( C482 C2409 ) C482_=_C2410( C482 C2410 ) C482_=_C2411( C482 C2411 ) C482_=_C2412( C482 C2412 ) C482_=_C2413( C482 C2413 ) C482_=_C2414( C482 C2414 ) \nC482_=_C2415( C482 C2415 ) C482_=_C2416( C482 C2416 ) C482_=_C2417( C482 C2417 ) C482_=_C2418( C482 C2418 ) C482_=_C2419( C482 C2419 ) C482_=_C2420( C482 C2420 ) \nC482_=_C2421( C482 C2421 ) C482_=_C2422( C482 C2422 ) C482_=_C2423( C482 C2423 ) C482_=_C2424( C482 C2424 ) C482_=_C2425( C482 C2425 ) C511_=_C724( C511 C724 ) \nC511_=_C1746( C511 C1746 ) C511_=_C1768( C511 C1768 ) C511_=_C1931( C511 C1931 ) C511_=_C2356( C511 C2356 ) C511_=_C2372( C511 C2372 ) C511_=_C2406( C511 C2406 ) \nC511_=_C2407( C511 C2407 ) C511_=_C2408( C511 C2408 ) C511_=_C2409( C511 C2409 ) C511_=_C2410( C511 C2410 ) C511_=_C2411( C511 C2411 ) C511_=_C2412( C511 C2412 ) \nC511_=_C2413( C511 C2413 ) C511_=_C2414( C511 C2414 ) C511_=_C2415( C511 C2415 ) C511_=_C2416( C511 C2416 ) C511_=_C2417( C511 C2417 ) C511_=_C2418( C511 C2418 ) \nC511_=_C2419( C511 C2419 ) C511_=_C2420( C511 C2420 ) C511_=_C2421( C511 C2421 ) C511_=_C2422( C511 C2422 ) C511_=_C2423( C511 C2423 ) C511_=_C2424( C511 C2424 ) \nC511_=_C2425( C511 C2425 ) C545_=_C702( C545 C702 ) C545_=_C861( C545 C861 ) C545_=_C1215( C545 C1215 ) C545_=_C1502( C545 C1502 ) C545_=_C1792( C545 C1792 ) \nC545_=_C1830( C545 C1830 ) C545_=_C1975( C545 C1975 ) C545_=_C2018( C545 C2018 ) C545_=_C2103( C545 C2103 ) C545_=_C2164( C545 C2164 ) C545_=_C2429( C545 C2429 ) \nC545_=_C2540( C545 C2540 ) C545_=_C2715( C545 C2715 ) C545_=_C2744( C545 C2744 ) C545_=_C2790( C545 C2790 ) C545_=_C2791( C545 C2791 ) C545_=_C2792( C545 C2792 ) \nC545_=_C2794( C545 C2794 ) C545_=_C2795( C545 C2795 ) C545_=_C2796( C545 C2796 ) C545_=_C2797( C545 C2797 ) C545_=_C2798( C545 C2798 ) C545_=_C2799( C545 C2799 ) \nC545_=_C2800( C545 C2800 ) C639_=_C640( C639 C640 ) C639_=_C641( C639 C641 ) C639_=_C642( C639 C642 ) C639_=_C643( C639 C643 ) C639_=_C644( C639 C644 ) \nC639_=_C645( C639 C645 ) C639_=_C646( C639 C646 ) C639_=_C647( C639 C647 ) C639_=_C649( C639 C649 ) C639_=_C650( C639 C650 ) C639_=_C652( C639 C652 ) \nC639_=_C653( C639 C653 ) C639_=_C654( C639 C654 ) C639_=_C656( C639 C656 ) C639_=_C657( C639 C657 ) C639_=_C658( C639 C658 ) C639_=_C659( C639 C659 ) \nC639_=_C660( C639 C660 ) C639_=_C661( C639 C661 ) C639_=_C662( C639 C662 ) C639_=_C663( C639 C663 ) C639_=_C664( C639 C664 ) C639_=_C665( C639 C665 ) \nC639_=_C666( C639 C666 ) C639_=_C695( C639 C695 ) C639_=_C698( C639 C698 ) C639_=_C700( C639 C700 ) C639_=_C702( C639 C702 ) C639_=_C707( C639 C707</w:t>
      </w:r>
    </w:p>
    <w:p>
      <w:pPr>
        <w:pStyle w:val="PreformattedText"/>
        <w:bidi w:val="0"/>
        <w:spacing w:before="0" w:after="0"/>
        <w:jc w:val="left"/>
        <w:rPr/>
      </w:pPr>
      <w:r>
        <w:rPr/>
        <w:t xml:space="preserve"> </w:t>
      </w:r>
      <w:r>
        <w:rPr/>
        <w:t>) \nC640_=_C641( C640 C641 ) C640_=_C642( C640 C642 ) C640_=_C643( C640 C643 ) C640_=_C644( C640 C644 ) C640_=_C645( C640 C645 ) C640_=_C646( C640 C646 ) \nC640_=_C647( C640 C647 ) C640_=_C649( C640 C649 ) C640_=_C650( C640 C650 ) C640_=_C652( C640 C652 ) C640_=_C653( C640 C653 ) C640_=_C654( C640 C654 ) \nC640_=_C656( C640 C656 ) C640_=_C657( C640 C657 ) C640_=_C658( C640 C658 ) C640_=_C659( C640 C659 ) C640_=_C660( C640 C660 ) C640_=_C661( C640 C661 ) \nC640_=_C662( C640 C662 ) C640_=_C663( C640 C663 ) C640_=_C664( C640 C664 ) C640_=_C665( C640 C665 ) C640_=_C666( C640 C666 ) C640_=_C861( C640 C861 ) \nC641_=_C642( C641 C642 ) C641_=_C643( C641 C643 ) C641_=_C644( C641 C644 ) C641_=_C645( C641 C645 ) C641_=_C646( C641 C646 ) C641_=_C647( C641 C647 ) \nC641_=_C649( C641 C649 ) C641_=_C650( C641 C650 ) C641_=_C652( C641 C652 ) C641_=_C653( C641 C653 ) C641_=_C654( C641 C654 ) C641_=_C656( C641 C656 ) \nC641_=_C657( C641 C657 ) C641_=_C658( C641 C658 ) C641_=_C659( C641 C659 ) C641_=_C660( C641 C660 ) C641_=_C661( C641 C661 ) C641_=_C662( C641 C662 ) \nC641_=_C663( C641 C663 ) C641_=_C664( C641 C664 ) C641_=_C665( C641 C665 ) C641_=_C666( C641 C666 ) C641_=_C695( C641 C695 ) C641_=_C1202( C641 C1202 ) \nC641_=_C1203( C641 C1203 ) C641_=_C1204( C641 C1204 ) C641_=_C1205( C641 C1205 ) C641_=_C1206( C641 C1206 ) C641_=_C1207( C641 C1207 ) C641_=_C1209( C641 C1209 ) \nC641_=_C1211( C641 C1211 ) C641_=_C1212( C641 C1212 ) C641_=_C1213( C641 C1213 ) C641_=_C1214( C641 C1214 ) C641_=_C1215( C641 C1215 ) C641_=_C1216( C641 C1216 ) \nC641_=_C1217( C641 C1217 ) C641_=_C1218( C641 C1218 ) C641_=_C1219( C641 C1219 ) C641_=_C1220( C641 C1220 ) C641_=_C1221( C641 C1221 ) C641_=_C1222( C641 C1222 ) \nC641_=_C1223( C641 C1223 ) C641_=_C1224( C641 C1224 ) C641_=_C1225( C641 C1225 ) C641_=_C1226( C641 C1226 ) C641_=_C1227( C641 C1227 ) C642_=_C643( C642 C643 ) \nC642_=_C644( C642 C644 ) C642_=_C645( C642 C645 ) C642_=_C646( C642 C646 ) C642_=_C647( C642 C647 ) C642_=_C649( C642 C649 ) C642_=_C650( C642 C650 ) \nC642_=_C652( C642 C652 ) C642_=_C653( C642 C653 ) C642_=_C654( C642 C654 ) C642_=_C656( C642 C656 ) C642_=_C657( C642 C657 ) C642_=_C658( C642 C658 ) \nC642_=_C659( C642 C659 ) C642_=_C660( C642 C660 ) C642_=_C661( C642 C661 ) C642_=_C662( C642 C662 ) C642_=_C663( C642 C663 ) C642_=_C664( C642 C664 ) \nC642_=_C665( C642 C665 ) C642_=_C666( C642 C666 ) C642_=_C1502( C642 C1502 ) C643_=_C644( C643 C644 ) C643_=_C645( C643 C645 ) C643_=_C646( C643 C646 ) \nC643_=_C647( C643 C647 ) C643_=_C649( C643 C649 ) C643_=_C650( C643 C650 ) C643_=_C652( C643 C652 ) C643_=_C653( C643 C653 ) C643_=_C654( C643 C654 ) \nC643_=_C656( C643 C656 ) C643_=_C657( C643 C657 ) C643_=_C658( C643 C658 ) C643_=_C659( C643 C659 ) C643_=_C660( C643 C660 ) C643_=_C661( C643 C661 ) \nC643_=_C662( C643 C662 ) C643_=_C663( C643 C663 ) C643_=_C664( C643 C664 ) C643_=_C665( C643 C665 ) C643_=_C666( C643 C666 ) C643_=_C1830( C643 C1830 ) \nC643_=_C1833( C643 C1833 ) C644_=_C645( C644 C645 ) C644_=_C646( C644 C646 ) C644_=_C647( C644 C647 ) C644_=_C649( C644 C649 ) C644_=_C650( C644 C650 ) \nC644_=_C652( C644 C652 ) C644_=_C653( C644 C653 ) C644_=_C654( C644 C654 ) C644_=_C656( C644 C656 ) C644_=_C657( C644 C657 ) C644_=_C658( C644 C658 ) \nC644_=_C659( C644 C659 ) C644_=_C660( C644 C660 ) C644_=_C661( C644 C661 ) C644_=_C662( C644 C662 ) C644_=_C663( C644 C663 ) C644_=_C664( C644 C664 ) \nC644_=_C665( C644 C665 ) C644_=_C666( C644 C666 ) C644_=_C1975( C644 C1975 ) C645_=_C646( C645 C646 ) C645_=_C647( C645 C647 ) C645_=_C649( C645 C649 ) \nC645_=_C650( C645 C650 ) C645_=_C652( C645 C652 ) C645_=_C653( C645 C653 ) C645_=_C654( C645 C654 ) C645_=_C656( C645 C656 ) C645_=_C657( C645 C657 ) \nC645_=_C658( C645 C658 ) C645_=_C659( C645 C659 ) C645_=_C660( C645 C660 ) C645_=_C661( C645 C661 ) C645_=_C662( C645 C662 ) C645_=_C663( C645 C663 ) \nC645_=_C664( C645 C664 ) C645_=_C665( C645 C665 ) C645_=_C666( C645 C666 ) C645_=_C698( C645 C698 ) C645_=_C980( C645 C980 ) C645_=_C1178( C645 C1178 ) \nC645_=_C1741( C645 C1741 ) C645_=_C1764( C645 C1764 ) C645_=_C2011( C645 C2011 ) C645_=_C2013( C645 C2013 ) C645_=_C2014( C645 C2014 ) C645_=_C2015( C645 C2015 ) \nC645_=_C2016( C645 C2016 ) C645_=_C2017( C645 C2017 ) C645_=_C2018( C645 C2018 ) C645_=_C2019( C645 C2019 ) C645_=_C2020( C645 C2020 ) C645_=_C2021( C645 C2021 ) \nC645_=_C2022( C645 C2022 ) C645_=_C2023( C645 C2023 ) C645_=_C2024( C645 C2024 ) C645_=_C2025( C645 C2025 ) C645_=_C2026( C645 C2026 ) C645_=_C2027( C645 C2027 ) \nC645_=_C2028( C645 C2028 ) C645_=_C2029( C645 C2029 ) C645_=_C2030( C645 C2030 ) C646_=_C647( C646 C647 ) C646_=_C649( C646 C649 ) C646_=_C650( C646 C650 ) \nC646_=_C652( C646 C652 ) C646_=_C653( C646 C653 ) C646_=_C654( C646 C654 ) C646_=_C656( C646 C656 ) C646_=_C657( C646 C657 ) C646_=_C658( C646 C658 ) \nC646_=_C659( C646 C659 ) C646_=_C660( C646 C660 ) C646_=_C661( C646 C661 ) C646_=_C662( C646 C662 ) C646_=_C663( C646 C663 ) C646_=_C664( C646 C664 ) \nC646_=_C665( C646 C665 ) C646_=_C666( C646 C666 ) C646_=_C2013( C646 C2013 ) C647_=_C649( C647 C649 ) C647_=_C650( C647 C650 ) C647_=_C652( C647 C652 ) \nC647_=_C653( C647 C653 ) C647_=_C654( C647 C654 ) C647_=_C656( C647 C656 ) C647_=_C657( C647 C657 ) C647_=_C658( C647 C658 ) C647_=_C659( C647 C659 ) \nC647_=_C660( C647 C660 ) C647_=_C661( C647 C661 ) C647_=_C662( C647 C662 ) C647_=_C663( C647 C663 ) C647_=_C664( C647 C664 ) C647_=_C665( C647 C665 ) \nC647_=_C666( C647 C666 ) C647_=_C2406( C647 C2406 ) C649_=_C650( C649 C650 ) C649_=_C652( C649 C652 ) C649_=_C653( C649 C653 ) C649_=_C654( C649 C654 ) \nC649_=_C656( C649 C656 ) C649_=_C657( C649 C657 ) C649_=_C658( C649 C658 ) C649_=_C659( C649 C659 ) C649_=_C660( C649 C660 ) C649_=_C661( C649 C661 ) \nC649_=_C662( C649 C662 ) C649_=_C663( C649 C663 ) C649_=_C664( C649 C664 ) C649_=_C665( C649 C665 ) C649_=_C666( C649 C666 ) C649_=_C1212( C649 C1212 ) \nC650_=_C652( C650 C652 ) C650_=_C653( C650 C653 ) C650_=_C654( C650 C654 ) C650_=_C656( C650 C656 ) C650_=_C657( C650 C657 ) C650_=_C658( C650 C658 ) \nC650_=_C659( C650 C659 ) C650_=_C660( C650 C660 ) C650_=_C661( C650 C661 ) C650_=_C662( C650 C662 ) C650_=_C663( C650 C663 ) C650_=_C664( C650 C664 ) \nC650_=_C665( C650 C665 ) C650_=_C666( C650 C666 ) C650_=_C1214( C650 C1214 ) C650_=_C2016( C650 C2016 ) C650_=_C2551( C650 C2551 ) C650_=_C2744( C650 C2744 ) \nC650_=_C2750( C650 C2750 ) C652_=_C653( C652 C653 ) C652_=_C654( C652 C654 ) C652_=_C656( C652 C656 ) C652_=_C657( C652 C657 ) C652_=_C658( C652 C658 ) \nC652_=_C659( C652 C659 ) C652_=_C660( C652 C660 ) C652_=_C661( C652 C661 ) C652_=_C662( C652 C662 ) C652_=_C663( C652 C663 ) C652_=_C664( C652 C664 ) \nC652_=_C665( C652 C665 ) C652_=_C666( C652 C666 ) C653_=_C654( C653 C654 ) C653_=_C656( C653 C656 ) C653_=_C657( C653 C657 ) C653_=_C658( C653 C658 ) \nC653_=_C659( C653 C659 ) C653_=_C660( C653 C660 ) C653_=_C661( C653 C661 ) C653_=_C662( C653 C662 ) C653_=_C663( C653 C663 ) C653_=_C664( C653 C664 ) \nC653_=_C665( C653 C665 ) C653_=_C666( C653 C666 ) C653_=_C1220( C653 C1220 ) C653_=_C2021( C653 C2021 ) C653_=_C2558( C653 C2558 ) C653_=_C2792( C653 C2792 ) \nC653_=_C3528( C653 C3528 ) C654_=_C656( C654 C656 ) C654_=_C657( C654 C657 ) C654_=_C658( C654 C658 ) C654_=_C659( C654 C659 ) C654_=_C660( C654 C660 ) \nC654_=_C661( C654 C661 ) C654_=_C662( C654 C662 ) C654_=_C663( C654 C663 ) C654_=_C664( C654 C664 ) C654_=_C665( C654 C665 ) C654_=_C666( C654 C666 ) \nC656_=_C657( C656 C657 ) C656_=_C658( C656 C658 ) C656_=_C659( C656 C659 ) C656_=_C660( C656 C660 ) C656_=_C661( C656 C661 ) C656_=_C662( C656 C662 ) \nC656_=_C663( C656 C663 ) C656_=_C664( C656 C664 ) C656_=_C665( C656 C665 ) C656_=_C666( C656 C666 ) C656_=_C1223( C656 C1223 ) C656_=_C2560( C656 C2560 ) \nC657_=_C658( C657 C658 ) C657_=_C659( C657 C659 ) C657_=_C660( C657 C660 ) C657_=_C661( C657 C661 ) C657_=_C662( C657 C662 ) C657_=_C663( C657 C663 ) \nC657_=_C664( C657 C664 ) C657_=_C665( C657 C665 ) C657_=_C666( C657 C666 ) C657_=_C2415( C657 C2415 ) C657_=_C2794( C657 C2794 ) C658_=_C659( C658 C659 ) \nC658_=_C660( C658 C660 ) C658_=_C661( C658 C661 ) C658_=_C662( C658 C662 ) C658_=_C663( C658 C663 ) C658_=_C664( C658 C664 ) C658_=_C665( C658 C665 ) \nC658_=_C666( C658 C666 ) C658_=_C2795( C658 C2795 ) C659_=_C660( C659 C660 ) C659_=_C661( C659 C661 ) C659_=_C662( C659 C662 ) C659_=_C663( C659 C663 ) \nC659_=_C664( C659 C664 ) C659_=_C665( C659 C665 ) C659_=_C666( C659 C666 ) C659_=_C2796( C659 C2796 ) C660_=_C661( C660 C661 ) C660_=_C662( C660 C662 ) \nC660_=_C663( C660 C663 ) C660_=_C664( C660 C664 ) C660_=_C665( C660 C665 ) C660_=_C666( C660 C666 ) C660_=_C2562( C660 C2562 ) C661_=_C662( C661 C662 ) \nC661_=_C663( C661 C663 ) C661_=_C664( C661 C664 ) C661_=_C665( C661 C665 ) C661_=_C666( C661 C666 ) C661_=_C2797( C661 C2797 ) C662_=_C663( C662 C663 ) \nC662_=_C664( C662 C664 ) C662_=_C665( C662 C665 ) C662_=_C666( C662 C666 ) C662_=_C2799( C662 C2799 ) C663_=_C664( C663 C664 ) C663_=_C665( C663 C665 ) \nC663_=_C666( C663 C666 ) C664_=_C665( C664 C665 ) C664_=_C666( C664 C666 ) C665_=_C666( C665 C666 ) C666_=_C1227( C666 C1227 ) C666_=_C2029( C666 C2029 ) \nC666_=_C2570( C666 C2570 ) C666_=_C2800( C666 C2800 ) C666_=_C3571( C666 C3571 ) C695_=_C698( C695 C698 ) C695_=_C700( C695 C700 ) C695_=_C702( C695 C702 ) \nC695_=_C707( C695 C707 ) C695_=_C1202( C695 C1202 ) C695_=_C1203( C695 C1203 ) C695_=_C1204( C695 C1204 ) C695_=_C1205( C695 C1205 ) C695_=_C1206( C695 C1206 ) \nC695_=_C1207( C695 C1207 ) C695_=_C1209( C695 C1209 ) C695_=_C1211( C695 C1211 ) C695_=_C1212( C695 C1212 ) C695_=_C1213( C695 C1213 ) C695_=_C1214( C695 C1214 ) \nC695_=_C1215( C695 C1215 ) C695_=_C1216( C695 C1216 ) C695_=_C1217( C695 C1217 ) C695_=_C1218( C695 C1218 ) C695_=_C1219( C695 C1219 ) C695_=_C1220( C695 C1220 ) \nC695_=_C1221( C695 C1221 ) C695_=_C1222( C695 C1222 ) C695_=_C1223( C695 C1223 ) C695_=_C1224( C695 C1224 ) C695_=_C1225( C695 C1225</w:t>
      </w:r>
    </w:p>
    <w:p>
      <w:pPr>
        <w:pStyle w:val="PreformattedText"/>
        <w:bidi w:val="0"/>
        <w:spacing w:before="0" w:after="0"/>
        <w:jc w:val="left"/>
        <w:rPr/>
      </w:pPr>
      <w:r>
        <w:rPr/>
        <w:t xml:space="preserve"> </w:t>
      </w:r>
      <w:r>
        <w:rPr/>
        <w:t>) C695_=_C1226( C695 C1226 ) \nC695_=_C1227( C695 C1227 ) C698_=_C700( C698 C700 ) C698_=_C702( C698 C702 ) C698_=_C707( C698 C707 ) C698_=_C980( C698 C980 ) C698_=_C1178( C698 C1178 ) \nC698_=_C1741( C698 C1741 ) C698_=_C1764( C698 C1764 ) C698_=_C2011( C698 C2011 ) C698_=_C2013( C698 C2013 ) C698_=_C2014( C698 C2014 ) C698_=_C2015( C698 C2015 ) \nC698_=_C2016( C698 C2016 ) C698_=_C2017( C698 C2017 ) C698_=_C2018( C698 C2018 ) C698_=_C2019( C698 C2019 ) C698_=_C2020( C698 C2020 ) C698_=_C2021( C698 C2021 ) \nC698_=_C2022( C698 C2022 ) C698_=_C2023( C698 C2023 ) C698_=_C2024( C698 C2024 ) C698_=_C2025( C698 C2025 ) C698_=_C2026( C698 C2026 ) C698_=_C2027( C698 C2027 ) \nC698_=_C2028( C698 C2028 ) C698_=_C2029( C698 C2029 ) C698_=_C2030( C698 C2030 ) C700_=_C702( C700 C702 ) C700_=_C707( C700 C707 ) C700_=_C1211( C700 C1211 ) \nC700_=_C1694( C700 C1694 ) C700_=_C2014( C700 C2014 ) C700_=_C2034( C700 C2034 ) C700_=_C2118( C700 C2118 ) C700_=_C2201( C700 C2201 ) C700_=_C2551( C700 C2551 ) \nC700_=_C2553( C700 C2553 ) C700_=_C2554( C700 C2554 ) C700_=_C2555( C700 C2555 ) C700_=_C2556( C700 C2556 ) C700_=_C2557( C700 C2557 ) C700_=_C2558( C700 C2558 ) \nC700_=_C2560( C700 C2560 ) C700_=_C2561( C700 C2561 ) C700_=_C2562( C700 C2562 ) C700_=_C2563( C700 C2563 ) C700_=_C2564( C700 C2564 ) C700_=_C2565( C700 C2565 ) \nC700_=_C2566( C700 C2566 ) C700_=_C2567( C700 C2567 ) C700_=_C2568( C700 C2568 ) C700_=_C2569( C700 C2569 ) C700_=_C2570( C700 C2570 ) C702_=_C707( C702 C707 ) \nC702_=_C861( C702 C861 ) C702_=_C1215( C702 C1215 ) C702_=_C1502( C702 C1502 ) C702_=_C1792( C702 C1792 ) C702_=_C1830( C702 C1830 ) C702_=_C1975( C702 C1975 ) \nC702_=_C2018( C702 C2018 ) C702_=_C2103( C702 C2103 ) C702_=_C2164( C702 C2164 ) C702_=_C2429( C702 C2429 ) C702_=_C2540( C702 C2540 ) C702_=_C2715( C702 C2715 ) \nC702_=_C2744( C702 C2744 ) C702_=_C2790( C702 C2790 ) C702_=_C2791( C702 C2791 ) C702_=_C2792( C702 C2792 ) C702_=_C2794( C702 C2794 ) C702_=_C2795( C702 C2795 ) \nC702_=_C2796( C702 C2796 ) C702_=_C2797( C702 C2797 ) C702_=_C2798( C702 C2798 ) C702_=_C2799( C702 C2799 ) C702_=_C2800( C702 C2800 ) C707_=_C915( C707 C915 ) \nC707_=_C1032( C707 C1032 ) C707_=_C1058( C707 C1058 ) C707_=_C1221( C707 C1221 ) C707_=_C1286( C707 C1286 ) C707_=_C1833( C707 C1833 ) C707_=_C2022( C707 C2022 ) \nC707_=_C2087( C707 C2087 ) C707_=_C2750( C707 C2750 ) C707_=_C2780( C707 C2780 ) C707_=_C2803( C707 C2803 ) C707_=_C3075( C707 C3075 ) C707_=_C3205( C707 C3205 ) \nC707_=_C3477( C707 C3477 ) C707_=_C3528( C707 C3528 ) C707_=_C3565( C707 C3565 ) C707_=_C3566( C707 C3566 ) C707_=_C3567( C707 C3567 ) C707_=_C3568( C707 C3568 ) \nC707_=_C3569( C707 C3569 ) C707_=_C3570( C707 C3570 ) C707_=_C3571( C707 C3571 ) C707_=_C3572( C707 C3572 ) C707_=_C3573( C707 C3573 ) C724_=_C1746( C724 C1746 ) \nC724_=_C1768( C724 C1768 ) C724_=_C1931( C724 C1931 ) C724_=_C2356( C724 C2356 ) C724_=_C2372( C724 C2372 ) C724_=_C2406( C724 C2406 ) C724_=_C2407( C724 C2407 ) \nC724_=_C2408( C724 C2408 ) C724_=_C2409( C724 C2409 ) C724_=_C2410( C724 C2410 ) C724_=_C2411( C724 C2411 ) C724_=_C2412( C724 C2412 ) C724_=_C2413( C724 C2413 ) \nC724_=_C2414( C724 C2414 ) C724_=_C2415( C724 C2415 ) C724_=_C2416( C724 C2416 ) C724_=_C2417( C724 C2417 ) C724_=_C2418( C724 C2418 ) C724_=_C2419( C724 C2419 ) \nC724_=_C2420( C724 C2420 ) C724_=_C2421( C724 C2421 ) C724_=_C2422( C724 C2422 ) C724_=_C2423( C724 C2423 ) C724_=_C2424( C724 C2424 ) C724_=_C2425( C724 C2425 ) \nC861_=_C1215( C861 C1215 ) C861_=_C1502( C861 C1502 ) C861_=_C1792( C861 C1792 ) C861_=_C1830( C861 C1830 ) C861_=_C1975( C861 C1975 ) C861_=_C2018( C861 C2018 ) \nC861_=_C2103( C861 C2103 ) C861_=_C2164( C861 C2164 ) C861_=_C2429( C861 C2429 ) C861_=_C2540( C861 C2540 ) C861_=_C2715( C861 C2715 ) C861_=_C2744( C861 C2744 ) \nC861_=_C2790( C861 C2790 ) C861_=_C2791( C861 C2791 ) C861_=_C2792( C861 C2792 ) C861_=_C2794( C861 C2794 ) C861_=_C2795( C861 C2795 ) C861_=_C2796( C861 C2796 ) \nC861_=_C2797( C861 C2797 ) C861_=_C2798( C861 C2798 ) C861_=_C2799( C861 C2799 ) C861_=_C2800( C861 C2800 ) C915_=_C1032( C915 C1032 ) C915_=_C1058( C915 C1058 ) \nC915_=_C1221( C915 C1221 ) C915_=_C1286( C915 C1286 ) C915_=_C1833( C915 C1833 ) C915_=_C2022( C915 C2022 ) C915_=_C2087( C915 C2087 ) C915_=_C2750( C915 C2750 ) \nC915_=_C2780( C915 C2780 ) C915_=_C2803( C915 C2803 ) C915_=_C3075( C915 C3075 ) C915_=_C3205( C915 C3205 ) C915_=_C3477( C915 C3477 ) C915_=_C3528( C915 C3528 ) \nC915_=_C3565( C915 C3565 ) C915_=_C3566( C915 C3566 ) C915_=_C3567( C915 C3567 ) C915_=_C3568( C915 C3568 ) C915_=_C3569( C915 C3569 ) C915_=_C3570( C915 C3570 ) \nC915_=_C3571( C915 C3571 ) C915_=_C3572( C915 C3572 ) C915_=_C3573( C915 C3573 ) C980_=_C1178( C980 C1178 ) C980_=_C1741( C980 C1741 ) C980_=_C1764( C980 C1764 ) \nC980_=_C2011( C980 C2011 ) C980_=_C2013( C980 C2013 ) C980_=_C2014( C980 C2014 ) C980_=_C2015( C980 C2015 ) C980_=_C2016( C980 C2016 ) C980_=_C2017( C980 C2017 ) \nC980_=_C2018( C980 C2018 ) C980_=_C2019( C980 C2019 ) C980_=_C2020( C980 C2020 ) C980_=_C2021( C980 C2021 ) C980_=_C2022( C980 C2022 ) C980_=_C2023( C980 C2023 ) \nC980_=_C2024( C980 C2024 ) C980_=_C2025( C980 C2025 ) C980_=_C2026( C980 C2026 ) C980_=_C2027( C980 C2027 ) C980_=_C2028( C980 C2028 ) C980_=_C2029( C980 C2029 ) \nC980_=_C2030( C980 C2030 ) C1032_=_C1058( C1032 C1058 ) C1032_=_C1221( C1032 C1221 ) C1032_=_C1286( C1032 C1286 ) C1032_=_C1833( C1032 C1833 ) C1032_=_C2022( C1032 C2022 ) \nC1032_=_C2087( C1032 C2087 ) C1032_=_C2750( C1032 C2750 ) C1032_=_C2780( C1032 C2780 ) C1032_=_C2803( C1032 C2803 ) C1032_=_C3075( C1032 C3075 ) C1032_=_C3205( C1032 C3205 ) \nC1032_=_C3477( C1032 C3477 ) C1032_=_C3528( C1032 C3528 ) C1032_=_C3565( C1032 C3565 ) C1032_=_C3566( C1032 C3566 ) C1032_=_C3567( C1032 C3567 ) C1032_=_C3568( C1032 C3568 ) \nC1032_=_C3569( C1032 C3569 ) C1032_=_C3570( C1032 C3570 ) C1032_=_C3571( C1032 C3571 ) C1032_=_C3572( C1032 C3572 ) C1032_=_C3573( C1032 C3573 ) C1058_=_C1221( C1058 C1221 ) \nC1058_=_C1286( C1058 C1286 ) C1058_=_C1833( C1058 C1833 ) C1058_=_C2022( C1058 C2022 ) C1058_=_C2087( C1058 C2087 ) C1058_=_C2750( C1058 C2750 ) C1058_=_C2780( C1058 C2780 ) \nC1058_=_C2803( C1058 C2803 ) C1058_=_C3075( C1058 C3075 ) C1058_=_C3205( C1058 C3205 ) C1058_=_C3477( C1058 C3477 ) C1058_=_C3528( C1058 C3528 ) C1058_=_C3565( C1058 C3565 ) \nC1058_=_C3566( C1058 C3566 ) C1058_=_C3567( C1058 C3567 ) C1058_=_C3568( C1058 C3568 ) C1058_=_C3569( C1058 C3569 ) C1058_=_C3570( C1058 C3570 ) C1058_=_C3571( C1058 C3571 ) \nC1058_=_C3572( C1058 C3572 ) C1058_=_C3573( C1058 C3573 ) C1178_=_C1741( C1178 C1741 ) C1178_=_C1764( C1178 C1764 ) C1178_=_C2011( C1178 C2011 ) C1178_=_C2013( C1178 C2013 ) \nC1178_=_C2014( C1178 C2014 ) C1178_=_C2015( C1178 C2015 ) C1178_=_C2016( C1178 C2016 ) C1178_=_C2017( C1178 C2017 ) C1178_=_C2018( C1178 C2018 ) C1178_=_C2019( C1178 C2019 ) \nC1178_=_C2020( C1178 C2020 ) C1178_=_C2021( C1178 C2021 ) C1178_=_C2022( C1178 C2022 ) C1178_=_C2023( C1178 C2023 ) C1178_=_C2024( C1178 C2024 ) C1178_=_C2025( C1178 C2025 ) \nC1178_=_C2026( C1178 C2026 ) C1178_=_C2027( C1178 C2027 ) C1178_=_C2028( C1178 C2028 ) C1178_=_C2029( C1178 C2029 ) C1178_=_C2030( C1178 C2030 ) C1202_=_C1203( C1202 C1203 ) \nC1202_=_C1204( C1202 C1204 ) C1202_=_C1205( C1202 C1205 ) C1202_=_C1206( C1202 C1206 ) C1202_=_C1207( C1202 C1207 ) C1202_=_C1209( C1202 C1209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2_=_C1223( C1202 C1223 ) \nC1202_=_C1224( C1202 C1224 ) C1202_=_C1225( C1202 C1225 ) C1202_=_C1226( C1202 C1226 ) C1202_=_C1227( C1202 C1227 ) C1203_=_C1204( C1203 C1204 ) C1203_=_C1205( C1203 C1205 ) \nC1203_=_C1206( C1203 C1206 ) C1203_=_C1207( C1203 C1207 ) C1203_=_C1209( C1203 C1209 ) C1203_=_C1211( C1203 C1211 ) C1203_=_C1212( C1203 C1212 ) C1203_=_C1213( C1203 C1213 ) \nC1203_=_C1214( C1203 C1214 ) C1203_=_C1215( C1203 C1215 ) C1203_=_C1216( C1203 C1216 ) C1203_=_C1217( C1203 C1217 ) C1203_=_C1218( C1203 C1218 ) C1203_=_C1219( C1203 C1219 ) \nC1203_=_C1220( C1203 C1220 ) C1203_=_C1221( C1203 C1221 ) C1203_=_C1222( C1203 C1222 ) C1203_=_C1223( C1203 C1223 ) C1203_=_C1224( C1203 C1224 ) C1203_=_C1225( C1203 C1225 ) \nC1203_=_C1226( C1203 C1226 ) C1203_=_C1227( C1203 C1227 ) C1204_=_C1205( C1204 C1205 ) C1204_=_C1206( C1204 C1206 ) C1204_=_C1207( C1204 C1207 ) C1204_=_C1209( C1204 C1209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227( C1204 C1227 ) C1205_=_C1206( C1205 C1206 ) \nC1205_=_C1207( C1205 C1207 ) C1205_=_C1209( C1205 C1209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5_=_C1227( C1205 C1227 ) C1205_=_C1741( C1205 C1741 ) C1205_=_C1746( C1205 C1746 ) C1206_=_C1207( C1206 C1207 ) C1206_=_C1209( C1206 C1209 ) C1206_=_C1211( C1206 C1211 ) \nC1206_=_C1212( C1206 C1212 ) C1206_=_C1213( C1206 C1213 ) C1206_=_C1214(</w:t>
      </w:r>
    </w:p>
    <w:p>
      <w:pPr>
        <w:pStyle w:val="PreformattedText"/>
        <w:bidi w:val="0"/>
        <w:spacing w:before="0" w:after="0"/>
        <w:jc w:val="left"/>
        <w:rPr/>
      </w:pPr>
      <w:r>
        <w:rPr/>
        <w:t xml:space="preserve"> </w:t>
      </w:r>
      <w:r>
        <w:rPr/>
        <w:t>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764( C1206 C1764 ) C1206_=_C1768( C1206 C1768 ) \nC1207_=_C1209( C1207 C1209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2011( C1209 C2011 ) \nC1209_=_C2356( C1209 C2356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694( C1211 C1694 ) \nC1211_=_C2014( C1211 C2014 ) C1211_=_C2034( C1211 C2034 ) C1211_=_C2118( C1211 C2118 ) C1211_=_C2201( C1211 C2201 ) C1211_=_C2551( C1211 C2551 ) C1211_=_C2553( C1211 C2553 ) \nC1211_=_C2554( C1211 C2554 ) C1211_=_C2555( C1211 C2555 ) C1211_=_C2556( C1211 C2556 ) C1211_=_C2557( C1211 C2557 ) C1211_=_C2558( C1211 C2558 ) C1211_=_C2560( C1211 C2560 ) \nC1211_=_C2561( C1211 C2561 ) C1211_=_C2562( C1211 C2562 ) C1211_=_C2563( C1211 C2563 ) C1211_=_C2564( C1211 C2564 ) C1211_=_C2565( C1211 C2565 ) C1211_=_C2566( C1211 C2566 ) \nC1211_=_C2567( C1211 C2567 ) C1211_=_C2568( C1211 C2568 ) C1211_=_C2569( C1211 C2569 ) C1211_=_C2570( C1211 C2570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2015( C1213 C2015 ) C1213_=_C2407( C1213 C2407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2016( C1214 C2016 ) C1214_=_C2551( C1214 C2551 ) C1214_=_C2744( C1214 C2744 ) C1214_=_C2750( C1214 C275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502( C1215 C1502 ) C1215_=_C1792( C1215 C1792 ) \nC1215_=_C1830( C1215 C1830 ) C1215_=_C1975( C1215 C1975 ) C1215_=_C2018( C1215 C2018 ) C1215_=_C2103( C1215 C2103 ) C1215_=_C2164( C1215 C2164 ) C1215_=_C2429( C1215 C2429 ) \nC1215_=_C2540( C1215 C2540 ) C1215_=_C2715( C1215 C2715 ) C1215_=_C2744( C1215 C2744 ) C1215_=_C2790( C1215 C2790 ) C1215_=_C2791( C1215 C2791 ) C1215_=_C2792( C1215 C2792 ) \nC1215_=_C2794( C1215 C2794 ) C1215_=_C2795( C1215 C2795 ) C1215_=_C2796( C1215 C2796 ) C1215_=_C2797( C1215 C2797 ) C1215_=_C2798( C1215 C2798 ) C1215_=_C2799( C1215 C2799 ) \nC1215_=_C2800( C1215 C2800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7_=_C1218( C1217 C1218 ) C1217_=_C1219( C1217 C1219 ) C1217_=_C1220( C1217 C1220 ) C1217_=_C1221( C1217 C1221 ) C1217_=_C1222( C1217 C1222 ) C1217_=_C1223( C1217 C1223 ) \nC1217_=_C1224( C1217 C1224 ) C1217_=_C1225( C1217 C1225 ) C1217_=_C1226( C1217 C1226 ) C1217_=_C1227( C1217 C1227 ) C1217_=_C2790( C1217 C2790 ) C1218_=_C1219( C1218 C1219 ) \nC1218_=_C1220( C1218 C1220 ) C1218_=_C1221( C1218 C1221 ) C1218_=_C1222( C1218 C1222 ) C1218_=_C1223( C1218 C1223 ) C1218_=_C1224( C1218 C1224 ) C1218_=_C1225( C1218 C1225 ) \nC1218_=_C1226( C1218 C1226 ) C1218_=_C1227( C1218 C1227 ) C1218_=_C2020( C1218 C2020 ) C1218_=_C2409( C1218 C2409 ) C1219_=_C1220( C1219 C1220 ) C1219_=_C1221( C1219 C1221 ) \nC1219_=_C1222( C1219 C1222 ) C1219_=_C1223( C1219 C1223 ) C1219_=_C1224( C1219 C1224 ) C1219_=_C1225( C1219 C1225 ) C1219_=_C1226( C1219 C1226 ) C1219_=_C1227( C1219 C1227 ) \nC1220_=_C1221( C1220 C1221 ) C1220_=_C1222( C1220 C1222 ) C1220_=_C1223( C1220 C1223 ) C1220_=_C1224( C1220 C1224 ) C1220_=_C1225( C1220 C1225 ) C1220_=_C1226( C1220 C1226 ) \nC1220_=_C1227( C1220 C1227 ) C1220_=_C2021( C1220 C2021 ) C1220_=_C2558( C1220 C2558 ) C1220_=_C2792( C1220 C2792 ) C1220_=_C3528( C1220 C3528 ) C1221_=_C1222( C1221 C1222 ) \nC1221_=_C1223( C1221 C1223 ) C1221_=_C1224( C1221 C1224 ) C1221_=_C1225( C1221 C1225 ) C1221_=_C1226( C1221 C1226 ) C1221_=_C1227( C1221 C1227 ) C1221_=_C1286( C1221 C1286 ) \nC1221_=_C1833( C1221 C1833 ) C1221_=_C2022( C1221 C2022 ) C1221_=_C2087( C1221 C2087 ) C1221_=_C2750( C1221 C2750 ) C1221_=_C2780( C1221 C2780 ) C1221_=_C2803( C1221 C2803 ) \nC1221_=_C3075( C1221 C3075 ) C1221_=_C3205( C1221 C3205 ) C1221_=_C3477( C1221 C3477 ) C1221_=_C3528( C1221 C3528 ) C1221_=_C3565( C1221 C3565 ) C1221_=_C3566( C1221 C3566 ) \nC1221_=_C3567( C1221 C3567 ) C1221_=_C3568( C1221 C3568 ) C1221_=_C3569( C1221 C3569 ) C1221_=_C3570( C1221 C3570 ) C1221_=_C3571( C1221 C3571 ) C1221_=_C3572( C1221 C3572 ) \nC1221_=_C3573( C1221 C3573 ) C1222_=_C1223( C1222 C1223 ) C1222_=_C1224( C1222 C1224 ) C1222_=_C1225( C1222 C1225 ) C1222_=_C1226( C1222 C1226 ) C1222_=_C1227( C1222 C1227 ) \nC1222_=_C2023( C1222 C2023 ) C1222_=_C2413( C1222 C2413 ) C1223_=_C1224( C1223 C1224 ) C1223_=_C1225( C1223 C1225 ) C1223_=_C1226( C1223 C1226 ) C1223_=_C1227( C1223 C1227 ) \nC1223_=_C2560( C1223 C2560 ) C1224_=_C1225( C1224 C1225 ) C1224_=_C1226( C1224 C1226 ) C1224_=_C1227( C1224 C1227 ) C1224_=_C2024( C1224 C2024 ) C1224_=_C2416( C1224 C2416 ) \nC1225_=_C1226( C1225 C1226 ) C1225_=_C1227( C1225 C1227 ) C1225_=_C2026( C1225 C2026 ) C1225_=_C2420( C1225 C2420 ) C1226_=_C1227( C1226 C1227 ) C1227_=_C2029( C1227 C2029 ) \nC1227_=_C2570( C1227 C2570 ) C1227_=_C2800( C1227 C2800 ) C1227_=_C3571( C1227 C3571 ) C1286_=_C1833( C1286 C1833 ) C1286_=_C2022( C1286 C2022 ) C1286_=_C2087( C1286 C2087 ) \nC1286_=_C2750( C1286 C2750 ) C1286_=_C2780( C1286 C2780 ) C1286_=_C2803( C1286 C2803 ) C1286_=_C3075( C1286 C3075 ) C1286_=_C3205( C1286 C3205 ) C1286_=_C3477( C1286 C3477 ) \nC1286_=_C3528( C1286 C3528 ) C1286_=_C3565( C1286 C3565 ) C1286_=_C3566( C1286 C3566 ) C1286_=_C3567( C1286 C3567 ) C1286_=_C3568( C1286 C3568 ) C1286_=_C3569( C1286 C3569 ) \nC1286_=_C3570( C1286 C3570 ) C1286_=_C3571( C1286 C3571 ) C1286_=_C3572( C1286 C3572 ) C1286_=_C3573( C1286 C3573 ) C1502_=_C1792( C1502 C1792 ) C1502_=_C1830( C1502 C1830 ) \nC1502_=_C1975( C1502 C1975 ) C1502_=_C2018( C1502 C2018 ) C1502_=_C2103( C1502 C2103 ) C1502_=_C2164( C1502 C2164 ) C1502_=_C2429( C1502 C2429 ) C1502_=_C2540( C1502 C2540 ) \nC1502_=_C2715( C1502 C2715 ) C1502_=_C2744( C1502 C2744 ) C1502_=_C2790( C1502 C2790 ) C1502_=_C2791( C1502 C2791 ) C1502_=_C2792( C1502 C2792 ) C1502_=_C2794( C1502 C2794 ) \nC1502_=_C2795( C1502 C2795 ) C1502_=_C2796( C1502 C2796 ) C1502_=_C2797( C1502 C2797 ) C1502_=_C2798( C1502 C2798 ) C1502_=_C2799( C1502 C2799 ) C1502_=_C2800( C1502 C2800 ) \nC1694_=_C2014( C1694 C2014 ) C1694_=_C2034( C1694 C2034 ) C1694_=_C2118( C1694 C2118 ) C1694_=_C2201( C1694 C2201 ) C1694_=_C2551( C1694 C2551 ) C1694_=_C2553( C1694 C2553 ) \nC1694_=_C2554( C1694 C2554 ) C1694_=_C2555( C1694 C2555 ) C1694_=_C2556( C1694 C2556 ) C1694_=_C2557( C1694 C2557 ) C1694_=_C2558( C1694 C2558 ) C1694_=_C2560( C1694 C2560 ) \nC1694_=_C2561( C1694 C2561 ) C1694_=_C2562( C1694 C2562 ) C1694_=_C2563( C1694 C2563 ) C1694_=_C2564( C1694 C2564 ) C1694_=_C2565( C1694 C2565 ) C1694_=_C2566( C1694 C2566 ) \nC1694_=_C2567( C1694 C2567 ) C1694_=_C2568( C1694 C2568 ) C1694_=_C2569( C1694 C2569 ) C1694_=_C2570( C1694 C2570 ) C1741_=_C1746(</w:t>
      </w:r>
    </w:p>
    <w:p>
      <w:pPr>
        <w:pStyle w:val="PreformattedText"/>
        <w:bidi w:val="0"/>
        <w:spacing w:before="0" w:after="0"/>
        <w:jc w:val="left"/>
        <w:rPr/>
      </w:pPr>
      <w:r>
        <w:rPr/>
        <w:t xml:space="preserve"> </w:t>
      </w:r>
      <w:r>
        <w:rPr/>
        <w:t>C1741 C1746 ) C1741_=_C1764( C1741 C1764 ) \nC1741_=_C2011( C1741 C2011 ) C1741_=_C2013( C1741 C2013 ) C1741_=_C2014( C1741 C2014 ) C1741_=_C2015( C1741 C2015 ) C1741_=_C2016( C1741 C2016 ) C1741_=_C2017( C1741 C2017 ) \nC1741_=_C2018( C1741 C2018 ) C1741_=_C2019( C1741 C2019 ) C1741_=_C2020( C1741 C2020 ) C1741_=_C2021( C1741 C2021 ) C1741_=_C2022( C1741 C2022 ) C1741_=_C2023( C1741 C2023 ) \nC1741_=_C2024( C1741 C2024 ) C1741_=_C2025( C1741 C2025 ) C1741_=_C2026( C1741 C2026 ) C1741_=_C2027( C1741 C2027 ) C1741_=_C2028( C1741 C2028 ) C1741_=_C2029( C1741 C2029 ) \nC1741_=_C2030( C1741 C2030 ) C1746_=_C1768( C1746 C1768 ) C1746_=_C1931( C1746 C1931 ) C1746_=_C2356( C1746 C2356 ) C1746_=_C2372( C1746 C2372 ) C1746_=_C2406( C1746 C2406 ) \nC1746_=_C2407( C1746 C2407 ) C1746_=_C2408( C1746 C2408 ) C1746_=_C2409( C1746 C2409 ) C1746_=_C2410( C1746 C2410 ) C1746_=_C2411( C1746 C2411 ) C1746_=_C2412( C1746 C2412 ) \nC1746_=_C2413( C1746 C2413 ) C1746_=_C2414( C1746 C2414 ) C1746_=_C2415( C1746 C2415 ) C1746_=_C2416( C1746 C2416 ) C1746_=_C2417( C1746 C2417 ) C1746_=_C2418( C1746 C2418 ) \nC1746_=_C2419( C1746 C2419 ) C1746_=_C2420( C1746 C2420 ) C1746_=_C2421( C1746 C2421 ) C1746_=_C2422( C1746 C2422 ) C1746_=_C2423( C1746 C2423 ) C1746_=_C2424( C1746 C2424 ) \nC1746_=_C2425( C1746 C2425 ) C1764_=_C1768( C1764 C1768 ) C1764_=_C2011( C1764 C2011 ) C1764_=_C2013( C1764 C2013 ) C1764_=_C2014( C1764 C2014 ) C1764_=_C2015( C1764 C2015 ) \nC1764_=_C2016( C1764 C2016 ) C1764_=_C2017( C1764 C2017 ) C1764_=_C2018( C1764 C2018 ) C1764_=_C2019( C1764 C2019 ) C1764_=_C2020( C1764 C2020 ) C1764_=_C2021( C1764 C2021 ) \nC1764_=_C2022( C1764 C2022 ) C1764_=_C2023( C1764 C2023 ) C1764_=_C2024( C1764 C2024 ) C1764_=_C2025( C1764 C2025 ) C1764_=_C2026( C1764 C2026 ) C1764_=_C2027( C1764 C2027 ) \nC1764_=_C2028( C1764 C2028 ) C1764_=_C2029( C1764 C2029 ) C1764_=_C2030( C1764 C2030 ) C1768_=_C1931( C1768 C1931 ) C1768_=_C2356( C1768 C2356 ) C1768_=_C2372( C1768 C2372 ) \nC1768_=_C2406( C1768 C2406 ) C1768_=_C2407( C1768 C2407 ) C1768_=_C2408( C1768 C2408 ) C1768_=_C2409( C1768 C2409 ) C1768_=_C2410( C1768 C2410 ) C1768_=_C2411( C1768 C2411 ) \nC1768_=_C2412( C1768 C2412 ) C1768_=_C2413( C1768 C2413 ) C1768_=_C2414( C1768 C2414 ) C1768_=_C2415( C1768 C2415 ) C1768_=_C2416( C1768 C2416 ) C1768_=_C2417( C1768 C2417 ) \nC1768_=_C2418( C1768 C2418 ) C1768_=_C2419( C1768 C2419 ) C1768_=_C2420( C1768 C2420 ) C1768_=_C2421( C1768 C2421 ) C1768_=_C2422( C1768 C2422 ) C1768_=_C2423( C1768 C2423 ) \nC1768_=_C2424( C1768 C2424 ) C1768_=_C2425( C1768 C2425 ) C1792_=_C1830( C1792 C1830 ) C1792_=_C1975( C1792 C1975 ) C1792_=_C2018( C1792 C2018 ) C1792_=_C2103( C1792 C2103 ) \nC1792_=_C2164( C1792 C2164 ) C1792_=_C2429( C1792 C2429 ) C1792_=_C2540( C1792 C2540 ) C1792_=_C2715( C1792 C2715 ) C1792_=_C2744( C1792 C2744 ) C1792_=_C2790( C1792 C2790 ) \nC1792_=_C2791( C1792 C2791 ) C1792_=_C2792( C1792 C2792 ) C1792_=_C2794( C1792 C2794 ) C1792_=_C2795( C1792 C2795 ) C1792_=_C2796( C1792 C2796 ) C1792_=_C2797( C1792 C2797 ) \nC1792_=_C2798( C1792 C2798 ) C1792_=_C2799( C1792 C2799 ) C1792_=_C2800( C1792 C2800 ) C1830_=_C1833( C1830 C1833 ) C1830_=_C1975( C1830 C1975 ) C1830_=_C2018( C1830 C2018 ) \nC1830_=_C2103( C1830 C2103 ) C1830_=_C2164( C1830 C2164 ) C1830_=_C2429( C1830 C2429 ) C1830_=_C2540( C1830 C2540 ) C1830_=_C2715( C1830 C2715 ) C1830_=_C2744( C1830 C2744 ) \nC1830_=_C2790( C1830 C2790 ) C1830_=_C2791( C1830 C2791 ) C1830_=_C2792( C1830 C2792 ) C1830_=_C2794( C1830 C2794 ) C1830_=_C2795( C1830 C2795 ) C1830_=_C2796( C1830 C2796 ) \nC1830_=_C2797( C1830 C2797 ) C1830_=_C2798( C1830 C2798 ) C1830_=_C2799( C1830 C2799 ) C1830_=_C2800( C1830 C2800 ) C1833_=_C2022( C1833 C2022 ) C1833_=_C2087( C1833 C2087 ) \nC1833_=_C2750( C1833 C2750 ) C1833_=_C2780( C1833 C2780 ) C1833_=_C2803( C1833 C2803 ) C1833_=_C3075( C1833 C3075 ) C1833_=_C3205( C1833 C3205 ) C1833_=_C3477( C1833 C3477 ) \nC1833_=_C3528( C1833 C3528 ) C1833_=_C3565( C1833 C3565 ) C1833_=_C3566( C1833 C3566 ) C1833_=_C3567( C1833 C3567 ) C1833_=_C3568( C1833 C3568 ) C1833_=_C3569( C1833 C3569 ) \nC1833_=_C3570( C1833 C3570 ) C1833_=_C3571( C1833 C3571 ) C1833_=_C3572( C1833 C3572 ) C1833_=_C3573( C1833 C3573 ) C1931_=_C2356( C1931 C2356 ) C1931_=_C2372( C1931 C2372 ) \nC1931_=_C2406( C1931 C2406 ) C1931_=_C2407( C1931 C2407 ) C1931_=_C2408( C1931 C2408 ) C1931_=_C2409( C1931 C2409 ) C1931_=_C2410( C1931 C2410 ) C1931_=_C2411( C1931 C2411 ) \nC1931_=_C2412( C1931 C2412 ) C1931_=_C2413( C1931 C2413 ) C1931_=_C2414( C1931 C2414 ) C1931_=_C2415( C1931 C2415 ) C1931_=_C2416( C1931 C2416 ) C1931_=_C2417( C1931 C2417 ) \nC1931_=_C2418( C1931 C2418 ) C1931_=_C2419( C1931 C2419 ) C1931_=_C2420( C1931 C2420 ) C1931_=_C2421( C1931 C2421 ) C1931_=_C2422( C1931 C2422 ) C1931_=_C2423( C1931 C2423 ) \nC1931_=_C2424( C1931 C2424 ) C1931_=_C2425( C1931 C2425 ) C1975_=_C2018( C1975 C2018 ) C1975_=_C2103( C1975 C2103 ) C1975_=_C2164( C1975 C2164 ) C1975_=_C2429( C1975 C2429 ) \nC1975_=_C2540( C1975 C2540 ) C1975_=_C2715( C1975 C2715 ) C1975_=_C2744( C1975 C2744 ) C1975_=_C2790( C1975 C2790 ) C1975_=_C2791( C1975 C2791 ) C1975_=_C2792( C1975 C2792 ) \nC1975_=_C2794( C1975 C2794 ) C1975_=_C2795( C1975 C2795 ) C1975_=_C2796( C1975 C2796 ) C1975_=_C2797( C1975 C2797 ) C1975_=_C2798( C1975 C2798 ) C1975_=_C2799( C1975 C2799 ) \nC1975_=_C2800( C1975 C2800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1_=_C2027( C2011 C2027 ) C2011_=_C2028( C2011 C2028 ) C2011_=_C2029( C2011 C2029 ) \nC2011_=_C2030( C2011 C2030 ) C2011_=_C2356( C2011 C2356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029( C2013 C2029 ) \nC2013_=_C2030( C2013 C2030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4( C2014 C2034 ) \nC2014_=_C2118( C2014 C2118 ) C2014_=_C2201( C2014 C2201 ) C2014_=_C2551( C2014 C2551 ) C2014_=_C2553( C2014 C2553 ) C2014_=_C2554( C2014 C2554 ) C2014_=_C2555( C2014 C2555 ) \nC2014_=_C2556( C2014 C2556 ) C2014_=_C2557( C2014 C2557 ) C2014_=_C2558( C2014 C2558 ) C2014_=_C2560( C2014 C2560 ) C2014_=_C2561( C2014 C2561 ) C2014_=_C2562( C2014 C2562 ) \nC2014_=_C2563( C2014 C2563 ) C2014_=_C2564( C2014 C2564 ) C2014_=_C2565( C2014 C2565 ) C2014_=_C2566( C2014 C2566 ) C2014_=_C2567( C2014 C2567 ) C2014_=_C2568( C2014 C2568 ) \nC2014_=_C2569( C2014 C2569 ) C2014_=_C2570( C2014 C2570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0( C2015 C2030 ) C2015_=_C2407( C2015 C2407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551( C2016 C2551 ) C2016_=_C2744( C2016 C2744 ) C2016_=_C2750( C2016 C2750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103( C2018 C2103 ) C2018_=_C2164( C2018 C2164 ) C2018_=_C2429( C2018 C2429 ) C2018_=_C2540( C2018 C2540 ) C2018_=_C2715( C2018 C2715 ) C2018_=_C2744( C2018 C2744 ) \nC2018_=_C2790( C2018 C2790 ) C2018_=_C2791( C2018 C2791 ) C2018_=_C2792( C2018 C2792 ) C2018_=_C2794( C2018 C2794 ) C2018_=_C2795( C2018 C2795 ) C2018_=_C2796( C2018 C2796 ) \nC2018_=_C2797( C2018 C2797 ) C2018_=_C2798( C2018 C2798 ) C2018_=_C2799( C2018 C2799 ) C2018_=_C2800( C2018 C2800 ) C2019_=_C2020( C2019 C2020 ) C2019_=_C2021( C2019 C2021 ) \nC2019_=_C2022( C2019 C2022 ) C2019_=_C2023( C2019 C2023 ) C2019_=_C2024( C2019 C2024 ) C2019_=_C2025( C2019 C2025 ) C2019_=_C2026( C2019 C2026 ) C2019_=_C2027( C2019 C2027 ) \nC2019_=_C2028(</w:t>
      </w:r>
    </w:p>
    <w:p>
      <w:pPr>
        <w:pStyle w:val="PreformattedText"/>
        <w:bidi w:val="0"/>
        <w:spacing w:before="0" w:after="0"/>
        <w:jc w:val="left"/>
        <w:rPr/>
      </w:pPr>
      <w:r>
        <w:rPr/>
        <w:t xml:space="preserve"> </w:t>
      </w:r>
      <w:r>
        <w:rPr/>
        <w:t>C2019 C2028 ) C2019_=_C2029( C2019 C2029 ) C2019_=_C2030( C2019 C2030 ) C2020_=_C2021( C2020 C2021 ) C2020_=_C2022( C2020 C2022 ) C2020_=_C2023( C2020 C2023 ) \nC2020_=_C2024( C2020 C2024 ) C2020_=_C2025( C2020 C2025 ) C2020_=_C2026( C2020 C2026 ) C2020_=_C2027( C2020 C2027 ) C2020_=_C2028( C2020 C2028 ) C2020_=_C2029( C2020 C2029 ) \nC2020_=_C2030( C2020 C2030 ) C2020_=_C2409( C2020 C2409 ) C2021_=_C2022( C2021 C2022 ) C2021_=_C2023( C2021 C2023 ) C2021_=_C2024( C2021 C2024 ) C2021_=_C2025( C2021 C2025 ) \nC2021_=_C2026( C2021 C2026 ) C2021_=_C2027( C2021 C2027 ) C2021_=_C2028( C2021 C2028 ) C2021_=_C2029( C2021 C2029 ) C2021_=_C2030( C2021 C2030 ) C2021_=_C2558( C2021 C2558 ) \nC2021_=_C2792( C2021 C2792 ) C2021_=_C3528( C2021 C3528 ) C2022_=_C2023( C2022 C2023 ) C2022_=_C2024( C2022 C2024 ) C2022_=_C2025( C2022 C2025 ) C2022_=_C2026( C2022 C2026 ) \nC2022_=_C2027( C2022 C2027 ) C2022_=_C2028( C2022 C2028 ) C2022_=_C2029( C2022 C2029 ) C2022_=_C2030( C2022 C2030 ) C2022_=_C2087( C2022 C2087 ) C2022_=_C2750( C2022 C2750 ) \nC2022_=_C2780( C2022 C2780 ) C2022_=_C2803( C2022 C2803 ) C2022_=_C3075( C2022 C3075 ) C2022_=_C3205( C2022 C3205 ) C2022_=_C3477( C2022 C3477 ) C2022_=_C3528( C2022 C3528 ) \nC2022_=_C3565( C2022 C3565 ) C2022_=_C3566( C2022 C3566 ) C2022_=_C3567( C2022 C3567 ) C2022_=_C3568( C2022 C3568 ) C2022_=_C3569( C2022 C3569 ) C2022_=_C3570( C2022 C3570 ) \nC2022_=_C3571( C2022 C3571 ) C2022_=_C3572( C2022 C3572 ) C2022_=_C3573( C2022 C3573 ) C2023_=_C2024( C2023 C2024 ) C2023_=_C2025( C2023 C2025 ) C2023_=_C2026( C2023 C2026 ) \nC2023_=_C2027( C2023 C2027 ) C2023_=_C2028( C2023 C2028 ) C2023_=_C2029( C2023 C2029 ) C2023_=_C2030( C2023 C2030 ) C2023_=_C2413( C2023 C2413 ) C2024_=_C2025( C2024 C2025 ) \nC2024_=_C2026( C2024 C2026 ) C2024_=_C2027( C2024 C2027 ) C2024_=_C2028( C2024 C2028 ) C2024_=_C2029( C2024 C2029 ) C2024_=_C2030( C2024 C2030 ) C2024_=_C2416( C2024 C2416 ) \nC2025_=_C2026( C2025 C2026 ) C2025_=_C2027( C2025 C2027 ) C2025_=_C2028( C2025 C2028 ) C2025_=_C2029( C2025 C2029 ) C2025_=_C2030( C2025 C2030 ) C2025_=_C2418( C2025 C2418 ) \nC2026_=_C2027( C2026 C2027 ) C2026_=_C2028( C2026 C2028 ) C2026_=_C2029( C2026 C2029 ) C2026_=_C2030( C2026 C2030 ) C2026_=_C2420( C2026 C2420 ) C2027_=_C2028( C2027 C2028 ) \nC2027_=_C2029( C2027 C2029 ) C2027_=_C2030( C2027 C2030 ) C2028_=_C2029( C2028 C2029 ) C2028_=_C2030( C2028 C2030 ) C2029_=_C2030( C2029 C2030 ) C2029_=_C2570( C2029 C2570 ) \nC2029_=_C2800( C2029 C2800 ) C2029_=_C3571( C2029 C3571 ) C2034_=_C2118( C2034 C2118 ) C2034_=_C2201( C2034 C2201 ) C2034_=_C2551( C2034 C2551 ) C2034_=_C2553( C2034 C2553 ) \nC2034_=_C2554( C2034 C2554 ) C2034_=_C2555( C2034 C2555 ) C2034_=_C2556( C2034 C2556 ) C2034_=_C2557( C2034 C2557 ) C2034_=_C2558( C2034 C2558 ) C2034_=_C2560( C2034 C2560 ) \nC2034_=_C2561( C2034 C2561 ) C2034_=_C2562( C2034 C2562 ) C2034_=_C2563( C2034 C2563 ) C2034_=_C2564( C2034 C2564 ) C2034_=_C2565( C2034 C2565 ) C2034_=_C2566( C2034 C2566 ) \nC2034_=_C2567( C2034 C2567 ) C2034_=_C2568( C2034 C2568 ) C2034_=_C2569( C2034 C2569 ) C2034_=_C2570( C2034 C2570 ) C2087_=_C2750( C2087 C2750 ) C2087_=_C2780( C2087 C2780 ) \nC2087_=_C2803( C2087 C2803 ) C2087_=_C3075( C2087 C3075 ) C2087_=_C3205( C2087 C3205 ) C2087_=_C3477( C2087 C3477 ) C2087_=_C3528( C2087 C3528 ) C2087_=_C3565( C2087 C3565 ) \nC2087_=_C3566( C2087 C3566 ) C2087_=_C3567( C2087 C3567 ) C2087_=_C3568( C2087 C3568 ) C2087_=_C3569( C2087 C3569 ) C2087_=_C3570( C2087 C3570 ) C2087_=_C3571( C2087 C3571 ) \nC2087_=_C3572( C2087 C3572 ) C2087_=_C3573( C2087 C3573 ) C2103_=_C2164( C2103 C2164 ) C2103_=_C2429( C2103 C2429 ) C2103_=_C2540( C2103 C2540 ) C2103_=_C2715( C2103 C2715 ) \nC2103_=_C2744( C2103 C2744 ) C2103_=_C2790( C2103 C2790 ) C2103_=_C2791( C2103 C2791 ) C2103_=_C2792( C2103 C2792 ) C2103_=_C2794( C2103 C2794 ) C2103_=_C2795( C2103 C2795 ) \nC2103_=_C2796( C2103 C2796 ) C2103_=_C2797( C2103 C2797 ) C2103_=_C2798( C2103 C2798 ) C2103_=_C2799( C2103 C2799 ) C2103_=_C2800( C2103 C2800 ) C2118_=_C2201( C2118 C2201 ) \nC2118_=_C2551( C2118 C2551 ) C2118_=_C2553( C2118 C2553 ) C2118_=_C2554( C2118 C2554 ) C2118_=_C2555( C2118 C2555 ) C2118_=_C2556( C2118 C2556 ) C2118_=_C2557( C2118 C2557 ) \nC2118_=_C2558( C2118 C2558 ) C2118_=_C2560( C2118 C2560 ) C2118_=_C2561( C2118 C2561 ) C2118_=_C2562( C2118 C2562 ) C2118_=_C2563( C2118 C2563 ) C2118_=_C2564( C2118 C2564 ) \nC2118_=_C2565( C2118 C2565 ) C2118_=_C2566( C2118 C2566 ) C2118_=_C2567( C2118 C2567 ) C2118_=_C2568( C2118 C2568 ) C2118_=_C2569( C2118 C2569 ) C2118_=_C2570( C2118 C2570 ) \nC2164_=_C2429( C2164 C2429 ) C2164_=_C2540( C2164 C2540 ) C2164_=_C2715( C2164 C2715 ) C2164_=_C2744( C2164 C2744 ) C2164_=_C2790( C2164 C2790 ) C2164_=_C2791( C2164 C2791 ) \nC2164_=_C2792( C2164 C2792 ) C2164_=_C2794( C2164 C2794 ) C2164_=_C2795( C2164 C2795 ) C2164_=_C2796( C2164 C2796 ) C2164_=_C2797( C2164 C2797 ) C2164_=_C2798( C2164 C2798 ) \nC2164_=_C2799( C2164 C2799 ) C2164_=_C2800( C2164 C2800 ) C2201_=_C2551( C2201 C2551 ) C2201_=_C2553( C2201 C2553 ) C2201_=_C2554( C2201 C2554 ) C2201_=_C2555( C2201 C2555 ) \nC2201_=_C2556( C2201 C2556 ) C2201_=_C2557( C2201 C2557 ) C2201_=_C2558( C2201 C2558 ) C2201_=_C2560( C2201 C2560 ) C2201_=_C2561( C2201 C2561 ) C2201_=_C2562( C2201 C2562 ) \nC2201_=_C2563( C2201 C2563 ) C2201_=_C2564( C2201 C2564 ) C2201_=_C2565( C2201 C2565 ) C2201_=_C2566( C2201 C2566 ) C2201_=_C2567( C2201 C2567 ) C2201_=_C2568( C2201 C2568 ) \nC2201_=_C2569( C2201 C2569 ) C2201_=_C2570( C2201 C2570 ) C2356_=_C2372( C2356 C2372 ) C2356_=_C2406( C2356 C2406 ) C2356_=_C2407( C2356 C2407 ) C2356_=_C2408( C2356 C2408 ) \nC2356_=_C2409( C2356 C2409 ) C2356_=_C2410( C2356 C2410 ) C2356_=_C2411( C2356 C2411 ) C2356_=_C2412( C2356 C2412 ) C2356_=_C2413( C2356 C2413 ) C2356_=_C2414( C2356 C2414 ) \nC2356_=_C2415( C2356 C2415 ) C2356_=_C2416( C2356 C2416 ) C2356_=_C2417( C2356 C2417 ) C2356_=_C2418( C2356 C2418 ) C2356_=_C2419( C2356 C2419 ) C2356_=_C2420( C2356 C2420 ) \nC2356_=_C2421( C2356 C2421 ) C2356_=_C2422( C2356 C2422 ) C2356_=_C2423( C2356 C2423 ) C2356_=_C2424( C2356 C2424 ) C2356_=_C2425( C2356 C2425 ) C2372_=_C2406( C2372 C2406 ) \nC2372_=_C2407( C2372 C2407 ) C2372_=_C2408( C2372 C2408 ) C2372_=_C2409( C2372 C2409 ) C2372_=_C2410( C2372 C2410 ) C2372_=_C2411( C2372 C2411 ) C2372_=_C2412( C2372 C2412 ) \nC2372_=_C2413( C2372 C2413 ) C2372_=_C2414( C2372 C2414 ) C2372_=_C2415( C2372 C2415 ) C2372_=_C2416( C2372 C2416 ) C2372_=_C2417( C2372 C2417 ) C2372_=_C2418( C2372 C2418 ) \nC2372_=_C2419( C2372 C2419 ) C2372_=_C2420( C2372 C2420 ) C2372_=_C2421( C2372 C2421 ) C2372_=_C2422( C2372 C2422 ) C2372_=_C2423( C2372 C2423 ) C2372_=_C2424( C2372 C2424 ) \nC2372_=_C2425( C2372 C2425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422( C2406 C2422 ) C2406_=_C2423( C2406 C2423 ) \nC2406_=_C2424( C2406 C2424 ) C2406_=_C2425( C2406 C2425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424( C2407 C2424 ) C2407_=_C2425( C2407 C2425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4( C2411 C2424 ) C2411_=_C2425( C2411 C2425 ) C2412_=_C2413( C2412 C2413 ) C2412_=_C2414( C2412 C2414 ) \nC2412_=_C2415( C2412 C2415 ) C2412_=_C2416( C2412 C2416 ) C2412_=_C2417( C2412 C2417 ) C2412_=_C2418( C2412 C2418 ) C2412_=_C2419( C2412 C2419 ) C2412_=_C2420( C2412 C2420 ) \nC2412_=_C2421( C2412 C2421 ) C2412_=_C2422( C2412 C2422 ) C2412_=_C2423(</w:t>
      </w:r>
    </w:p>
    <w:p>
      <w:pPr>
        <w:pStyle w:val="PreformattedText"/>
        <w:bidi w:val="0"/>
        <w:spacing w:before="0" w:after="0"/>
        <w:jc w:val="left"/>
        <w:rPr/>
      </w:pPr>
      <w:r>
        <w:rPr/>
        <w:t xml:space="preserve"> </w:t>
      </w:r>
      <w:r>
        <w:rPr/>
        <w:t>C2412 C2423 ) C2412_=_C2424( C2412 C2424 ) C2412_=_C2425( C2412 C2425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5_=_C2416( C2415 C2416 ) C2415_=_C2417( C2415 C2417 ) \nC2415_=_C2418( C2415 C2418 ) C2415_=_C2419( C2415 C2419 ) C2415_=_C2420( C2415 C2420 ) C2415_=_C2421( C2415 C2421 ) C2415_=_C2422( C2415 C2422 ) C2415_=_C2423( C2415 C2423 ) \nC2415_=_C2424( C2415 C2424 ) C2415_=_C2425( C2415 C2425 ) C2415_=_C2794( C2415 C2794 ) C2416_=_C2417( C2416 C2417 ) C2416_=_C2418( C2416 C2418 ) C2416_=_C2419( C2416 C2419 ) \nC2416_=_C2420( C2416 C2420 ) C2416_=_C2421( C2416 C2421 ) C2416_=_C2422( C2416 C2422 ) C2416_=_C2423( C2416 C2423 ) C2416_=_C2424( C2416 C2424 ) C2416_=_C2425( C2416 C2425 ) \nC2417_=_C2418( C2417 C2418 ) C2417_=_C2419( C2417 C2419 ) C2417_=_C2420( C2417 C2420 ) C2417_=_C2421( C2417 C2421 ) C2417_=_C2422( C2417 C2422 ) C2417_=_C2423( C2417 C2423 ) \nC2417_=_C2424( C2417 C2424 ) C2417_=_C2425( C2417 C2425 ) C2418_=_C2419( C2418 C2419 ) C2418_=_C2420( C2418 C2420 ) C2418_=_C2421( C2418 C2421 ) C2418_=_C2422( C2418 C2422 ) \nC2418_=_C2423( C2418 C2423 ) C2418_=_C2424( C2418 C2424 ) C2418_=_C2425( C2418 C2425 ) C2419_=_C2420( C2419 C2420 ) C2419_=_C2421( C2419 C2421 ) C2419_=_C2422( C2419 C2422 ) \nC2419_=_C2423( C2419 C2423 ) C2419_=_C2424( C2419 C2424 ) C2419_=_C2425( C2419 C2425 ) C2420_=_C2421( C2420 C2421 ) C2420_=_C2422( C2420 C2422 ) C2420_=_C2423( C2420 C2423 ) \nC2420_=_C2424( C2420 C2424 ) C2420_=_C2425( C2420 C2425 ) C2421_=_C2422( C2421 C2422 ) C2421_=_C2423( C2421 C2423 ) C2421_=_C2424( C2421 C2424 ) C2421_=_C2425( C2421 C2425 ) \nC2422_=_C2423( C2422 C2423 ) C2422_=_C2424( C2422 C2424 ) C2422_=_C2425( C2422 C2425 ) C2422_=_C2565( C2422 C2565 ) C2423_=_C2424( C2423 C2424 ) C2423_=_C2425( C2423 C2425 ) \nC2424_=_C2425( C2424 C2425 ) C2429_=_C2540( C2429 C2540 ) C2429_=_C2715( C2429 C2715 ) C2429_=_C2744( C2429 C2744 ) C2429_=_C2790( C2429 C2790 ) C2429_=_C2791( C2429 C2791 ) \nC2429_=_C2792( C2429 C2792 ) C2429_=_C2794( C2429 C2794 ) C2429_=_C2795( C2429 C2795 ) C2429_=_C2796( C2429 C2796 ) C2429_=_C2797( C2429 C2797 ) C2429_=_C2798( C2429 C2798 ) \nC2429_=_C2799( C2429 C2799 ) C2429_=_C2800( C2429 C2800 ) C2540_=_C2715( C2540 C2715 ) C2540_=_C2744( C2540 C2744 ) C2540_=_C2790( C2540 C2790 ) C2540_=_C2791( C2540 C2791 ) \nC2540_=_C2792( C2540 C2792 ) C2540_=_C2794( C2540 C2794 ) C2540_=_C2795( C2540 C2795 ) C2540_=_C2796( C2540 C2796 ) C2540_=_C2797( C2540 C2797 ) C2540_=_C2798( C2540 C2798 ) \nC2540_=_C2799( C2540 C2799 ) C2540_=_C2800( C2540 C2800 ) C2551_=_C2553( C2551 C2553 ) C2551_=_C2554( C2551 C2554 ) C2551_=_C2555( C2551 C2555 ) C2551_=_C2556( C2551 C2556 ) \nC2551_=_C2557( C2551 C2557 ) C2551_=_C2558( C2551 C2558 ) C2551_=_C2560( C2551 C2560 ) C2551_=_C2561( C2551 C2561 ) C2551_=_C2562( C2551 C2562 ) C2551_=_C2563( C2551 C2563 ) \nC2551_=_C2564( C2551 C2564 ) C2551_=_C2565( C2551 C2565 ) C2551_=_C2566( C2551 C2566 ) C2551_=_C2567( C2551 C2567 ) C2551_=_C2568( C2551 C2568 ) C2551_=_C2569( C2551 C2569 ) \nC2551_=_C2570( C2551 C2570 ) C2551_=_C2744( C2551 C2744 ) C2551_=_C2750( C2551 C2750 ) C2553_=_C2554( C2553 C2554 ) C2553_=_C2555( C2553 C2555 ) C2553_=_C2556( C2553 C2556 ) \nC2553_=_C2557( C2553 C2557 ) C2553_=_C2558( C2553 C2558 ) C2553_=_C2560( C2553 C2560 ) C2553_=_C2561( C2553 C2561 ) C2553_=_C2562( C2553 C2562 ) C2553_=_C2563( C2553 C2563 ) \nC2553_=_C2564( C2553 C2564 ) C2553_=_C2565( C2553 C2565 ) C2553_=_C2566( C2553 C2566 ) C2553_=_C2567( C2553 C2567 ) C2553_=_C2568( C2553 C2568 ) C2553_=_C2569( C2553 C2569 ) \nC2553_=_C2570( C2553 C2570 ) C2554_=_C2555( C2554 C2555 ) C2554_=_C2556( C2554 C2556 ) C2554_=_C2557( C2554 C2557 ) C2554_=_C2558( C2554 C2558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5_=_C2556( C2555 C2556 ) C2555_=_C2557( C2555 C2557 ) \nC2555_=_C2558( C2555 C2558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6_=_C2557( C2556 C2557 ) C2556_=_C2558( C2556 C2558 ) C2556_=_C2560( C2556 C2560 ) C2556_=_C2561( C2556 C2561 ) C2556_=_C2562( C2556 C2562 ) C2556_=_C2563( C2556 C2563 ) \nC2556_=_C2564( C2556 C2564 ) C2556_=_C2565( C2556 C2565 ) C2556_=_C2566( C2556 C2566 ) C2556_=_C2567( C2556 C2567 ) C2556_=_C2568( C2556 C2568 ) C2556_=_C2569( C2556 C2569 ) \nC2556_=_C2570( C2556 C2570 ) C2557_=_C2558( C2557 C2558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792( C2558 C2792 ) C2558_=_C3528( C2558 C3528 ) C2560_=_C2561( C2560 C2561 ) C2560_=_C2562( C2560 C2562 ) C2560_=_C2563( C2560 C2563 ) C2560_=_C2564( C2560 C2564 ) \nC2560_=_C2565( C2560 C2565 ) C2560_=_C2566( C2560 C2566 ) C2560_=_C2567( C2560 C2567 ) C2560_=_C2568( C2560 C2568 ) C2560_=_C2569( C2560 C2569 ) C2560_=_C2570( C2560 C2570 ) \nC2561_=_C2562( C2561 C2562 ) C2561_=_C2563( C2561 C2563 ) C2561_=_C2564( C2561 C2564 ) C2561_=_C2565( C2561 C2565 ) C2561_=_C2566( C2561 C2566 ) C2561_=_C2567( C2561 C2567 ) \nC2561_=_C2568( C2561 C2568 ) C2561_=_C2569( C2561 C2569 ) C2561_=_C2570( C2561 C2570 ) C2562_=_C2563( C2562 C2563 ) C2562_=_C2564( C2562 C2564 ) C2562_=_C2565( C2562 C2565 ) \nC2562_=_C2566( C2562 C2566 ) C2562_=_C2567( C2562 C2567 ) C2562_=_C2568( C2562 C2568 ) C2562_=_C2569( C2562 C2569 ) C2562_=_C2570( C2562 C2570 ) C2563_=_C2564( C2563 C2564 ) \nC2563_=_C2565( C2563 C2565 ) C2563_=_C2566( C2563 C2566 ) C2563_=_C2567( C2563 C2567 ) C2563_=_C2568( C2563 C2568 ) C2563_=_C2569( C2563 C2569 ) C2563_=_C2570( C2563 C2570 ) \nC2563_=_C3566( C2563 C3566 ) C2564_=_C2565( C2564 C2565 ) C2564_=_C2566( C2564 C2566 ) C2564_=_C2567( C2564 C2567 ) C2564_=_C2568( C2564 C2568 ) C2564_=_C2569( C2564 C2569 ) \nC2564_=_C2570( C2564 C2570 ) C2565_=_C2566( C2565 C2566 ) C2565_=_C2567( C2565 C2567 ) C2565_=_C2568( C2565 C2568 ) C2565_=_C2569( C2565 C2569 ) C2565_=_C2570( C2565 C2570 ) \nC2566_=_C2567( C2566 C2567 ) C2566_=_C2568( C2566 C2568 ) C2566_=_C2569( C2566 C2569 ) C2566_=_C2570( C2566 C2570 ) C2566_=_C3567( C2566 C3567 ) C2567_=_C2568( C2567 C2568 ) \nC2567_=_C2569( C2567 C2569 ) C2567_=_C2570( C2567 C2570 ) C2568_=_C2569( C2568 C2569 ) C2568_=_C2570( C2568 C2570 ) C2569_=_C2570( C2569 C2570 ) C2570_=_C2800( C2570 C2800 ) \nC2570_=_C3571( C2570 C3571 ) C2715_=_C2744( C2715 C2744 ) C2715_=_C2790( C2715 C2790 ) C2715_=_C2791( C2715 C2791 ) C2715_=_C2792( C2715 C2792 ) C2715_=_C2794( C2715 C2794 ) \nC2715_=_C2795( C2715 C2795 ) C2715_=_C2796( C2715 C2796 ) C2715_=_C2797( C2715 C2797 ) C2715_=_C2798( C2715 C2798 ) C2715_=_C2799( C2715 C2799 ) C2715_=_C2800( C2715 C2800 ) \nC2744_=_C2750( C2744 C2750 ) C2744_=_C2790( C2744 C2790 ) C2744_=_C2791( C2744 C2791 ) C2744_=_C2792( C2744 C2792 ) C2744_=_C2794( C2744 C2794 ) C2744_=_C2795( C2744 C2795 ) \nC2744_=_C2796( C2744 C2796 ) C2744_=_C2797( C2744 C2797 ) C2744_=_C2798( C2744 C2798 ) C2744_=_C2799( C2744 C2799 ) C2744_=_C2800( C2744 C2800 ) C2750_=_C2780( C2750 C2780 ) \nC2750_=_C2803( C2750 C2803 ) C2750_=_C3075( C2750 C3075 ) C2750_=_C3205( C2750 C3205 ) C2750_=_C3477( C2750 C3477 ) C2750_=_C3528( C2750 C3528 ) C2750_=_C3565( C2750 C3565 ) \nC2750_=_C3566( C2750 C3566 ) C2750_=_C3567( C2750 C3567 ) C2750_=_C3568( C2750 C3568 ) C2750_=_C3569( C2750 C3569 ) C2750_=_C3570( C2750 C3570 ) C2750_=_C3571( C2750 C3571 ) \nC2750_=_C3572( C2750 C3572 ) C2750_=_C3573( C2750 C3573 ) C2780_=_C2803( C2780 C2803 ) C2780_=_C3075( C2780 C3075 ) C2780_=_C3205( C2780 C3205 ) C2780_=_C3477( C2780 C3477 ) \nC2780_=_C3528( C2780 C3528 ) C2780_=_C3565( C2780 C3565 ) C2780_=_C3566( C2780 C3566 ) C2780_=_C3567( C2780 C3567 ) C2780_=_C3568( C2780 C3568 ) C2780_=_C3569( C2780 C3569 ) \nC2780_=_C3570( C2780 C3570 ) C2780_=_C3571( C2780 C3571 ) C2780_=_C3572( C2780 C3572 ) C2780_=_C3573( C2780 C3573 ) C2790_=_C2791( C2790 C2791 ) C2790_=_C2792( C2790 C2792 ) \nC2790_=_C2794( C2790 C2794 ) C2790_=_C2795( C2790 C2795 ) C2790_=_C2796( C2790 C2796 ) C2790_=_C2797( C2790 C2797 ) C2790_=_C2798( C2790 C2798 ) C2790_=_C2799( C2790 C2799 ) \nC2790_=_C2800( C2790 C2800 ) C2791_=_C2792( C2791 C2792 ) C2791_=_C2794( C2791 C2794 ) C2791_=_C2795( C2791 C2795 ) C2791_=_C2796( C2791 C2796 ) C2791_=_C2797( C2791 C2797 ) \nC2791_=_C2798( C2791 C2798 ) C2791_=_C2799( C2791 C2799 ) C2791_=_C2800( C2791 C2800 ) C2792_=_C2794( C2792 C2794 ) C2792_=_C2795(</w:t>
      </w:r>
    </w:p>
    <w:p>
      <w:pPr>
        <w:pStyle w:val="PreformattedText"/>
        <w:bidi w:val="0"/>
        <w:spacing w:before="0" w:after="0"/>
        <w:jc w:val="left"/>
        <w:rPr/>
      </w:pPr>
      <w:r>
        <w:rPr/>
        <w:t xml:space="preserve"> </w:t>
      </w:r>
      <w:r>
        <w:rPr/>
        <w:t>C2792 C2795 ) C2792_=_C2796( C2792 C2796 ) \nC2792_=_C2797( C2792 C2797 ) C2792_=_C2798( C2792 C2798 ) C2792_=_C2799( C2792 C2799 ) C2792_=_C2800( C2792 C2800 ) C2792_=_C3528( C2792 C3528 ) C2794_=_C2795( C2794 C2795 ) \nC2794_=_C2796( C2794 C2796 ) C2794_=_C2797( C2794 C2797 ) C2794_=_C2798( C2794 C2798 ) C2794_=_C2799( C2794 C2799 ) C2794_=_C2800( C2794 C2800 ) C2795_=_C2796( C2795 C2796 ) \nC2795_=_C2797( C2795 C2797 ) C2795_=_C2798( C2795 C2798 ) C2795_=_C2799( C2795 C2799 ) C2795_=_C2800( C2795 C2800 ) C2796_=_C2797( C2796 C2797 ) C2796_=_C2798( C2796 C2798 ) \nC2796_=_C2799( C2796 C2799 ) C2796_=_C2800( C2796 C2800 ) C2797_=_C2798( C2797 C2798 ) C2797_=_C2799( C2797 C2799 ) C2797_=_C2800( C2797 C2800 ) C2798_=_C2799( C2798 C2799 ) \nC2798_=_C2800( C2798 C2800 ) C2799_=_C2800( C2799 C2800 ) C2800_=_C3571( C2800 C3571 ) C2803_=_C3075( C2803 C3075 ) C2803_=_C3205( C2803 C3205 ) C2803_=_C3477( C2803 C3477 ) \nC2803_=_C3528( C2803 C3528 ) C2803_=_C3565( C2803 C3565 ) C2803_=_C3566( C2803 C3566 ) C2803_=_C3567( C2803 C3567 ) C2803_=_C3568( C2803 C3568 ) C2803_=_C3569( C2803 C3569 ) \nC2803_=_C3570( C2803 C3570 ) C2803_=_C3571( C2803 C3571 ) C2803_=_C3572( C2803 C3572 ) C2803_=_C3573( C2803 C3573 ) C3075_=_C3205( C3075 C3205 ) C3075_=_C3477( C3075 C3477 ) \nC3075_=_C3528( C3075 C3528 ) C3075_=_C3565( C3075 C3565 ) C3075_=_C3566( C3075 C3566 ) C3075_=_C3567( C3075 C3567 ) C3075_=_C3568( C3075 C3568 ) C3075_=_C3569( C3075 C3569 ) \nC3075_=_C3570( C3075 C3570 ) C3075_=_C3571( C3075 C3571 ) C3075_=_C3572( C3075 C3572 ) C3075_=_C3573( C3075 C3573 ) C3205_=_C3477( C3205 C3477 ) C3205_=_C3528( C3205 C3528 ) \nC3205_=_C3565( C3205 C3565 ) C3205_=_C3566( C3205 C3566 ) C3205_=_C3567( C3205 C3567 ) C3205_=_C3568( C3205 C3568 ) C3205_=_C3569( C3205 C3569 ) C3205_=_C3570( C3205 C3570 ) \nC3205_=_C3571( C3205 C3571 ) C3205_=_C3572( C3205 C3572 ) C3205_=_C3573( C3205 C3573 ) C3477_=_C3528( C3477 C3528 ) C3477_=_C3565( C3477 C3565 ) C3477_=_C3566( C3477 C3566 ) \nC3477_=_C3567( C3477 C3567 ) C3477_=_C3568( C3477 C3568 ) C3477_=_C3569( C3477 C3569 ) C3477_=_C3570( C3477 C3570 ) C3477_=_C3571( C3477 C3571 ) C3477_=_C3572( C3477 C3572 ) \nC3477_=_C3573( C3477 C3573 ) C3528_=_C3565( C3528 C3565 ) C3528_=_C3566( C3528 C3566 ) C3528_=_C3567( C3528 C3567 ) C3528_=_C3568( C3528 C3568 ) C3528_=_C3569( C3528 C3569 ) \nC3528_=_C3570( C3528 C3570 ) C3528_=_C3571( C3528 C3571 ) C3528_=_C3572( C3528 C3572 ) C3528_=_C3573( C3528 C3573 ) C3565_=_C3566( C3565 C3566 ) C3565_=_C3567( C3565 C3567 ) \nC3565_=_C3568( C3565 C3568 ) C3565_=_C3569( C3565 C3569 ) C3565_=_C3570( C3565 C3570 ) C3565_=_C3571( C3565 C3571 ) C3565_=_C3572( C3565 C3572 ) C3565_=_C3573( C3565 C3573 ) \nC3566_=_C3567( C3566 C3567 ) C3566_=_C3568( C3566 C3568 ) C3566_=_C3569( C3566 C3569 ) C3566_=_C3570( C3566 C3570 ) C3566_=_C3571( C3566 C3571 ) C3566_=_C3572( C3566 C3572 ) \nC3566_=_C3573( C3566 C3573 ) C3567_=_C3568( C3567 C3568 ) C3567_=_C3569( C3567 C3569 ) C3567_=_C3570( C3567 C3570 ) C3567_=_C3571( C3567 C3571 ) C3567_=_C3572( C3567 C3572 ) \nC3567_=_C3573( C3567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1_=_C3572( C3571 C3572 ) C3571_=_C3573( C3571 C3573 ) C3572_=_C3573( C3572 C3573 ) "];93-&gt;126[label="164: C432 C482 C511 C545 C639 \nC640 C642 C643 C644 C646 C647 \nC649 C650 C652 C653 C654 C656 \nC657 C658 C659 C660 C661 C662 \nC663 C664 C665 C666 C695 C698 \nC700 C702 C707 C724 C861 C915 \nC980 C1032 C1058 C1178 C1202 C1203 \nC1204 C1205 C1206 C1207 C1209 C1212 \nC1213 C1214 C1216 C1217 C1218 C1219 \nC1220 C1222 C1223 C1224 C1225 C1226 \nC1227 C1286 C1502 C1694 C1741 C1746 \nC1764 C1768 C1792 C1830 C1833 C1931 \nC1975 C2011 C2013 C2015 C2016 C2017 \nC2019 C2020 C2021 C2023 C2024 C2025 \nC2026 C2027 C2028 C2029 C2030 C2034 \nC2087 C2103 C2118 C2164 C2201 C2356 \nC2372 C2406 C2407 C2408 C2409 C2410 \nC2411 C2412 C2413 C2414 C2415 C2416 \nC2417 C2418 C2419 C2420 C2421 C2422 \nC2423 C2424 C2425 C2429 C2540 C2551 \nC2553 C2554 C2555 C2556 C2557 C2558 \nC2560 C2561 C2562 C2563 C2564 C2565 \nC2566 C2567 C2568 C2569 C2570 C2715 \nC2744 C2750 C2780 C2790 C2791 C2792 \nC2794 C2795 C2796 C2797 C2798 C2799 \nC2800 C2803 C3075 C3205 C3477 C3528 \nC3565 C3566 C3567 C3568 C3569 C3570 \nC3571 C3572 C3573 \n1961: C432_=_C698 ,C432_=_C980 ,C432_=_C1178 ,C432_=_C1741 ,C432_=_C1764 ,\nC432_=_C2011 ,C432_=_C2013 ,C432_=_C2015 ,C432_=_C2016 ,C432_=_C2017 ,C432_=_C2019 ,\nC432_=_C2020 ,C432_=_C2021 ,C432_=_C2023 ,C432_=_C2024 ,C432_=_C2025 ,C432_=_C2026 ,\nC432_=_C2027 ,C432_=_C2028 ,C432_=_C2029 ,C432_=_C2030 ,C482_=_C511 ,C482_=_C724 ,\nC482_=_C1746 ,C482_=_C1768 ,C482_=_C1931 ,C482_=_C2356 ,C482_=_C2372 ,C482_=_C2406 ,\nC482_=_C2407 ,C482_=_C2408 ,C482_=_C2409 ,C482_=_C2410 ,C482_=_C2411 ,C482_=_C2412 ,\nC482_=_C2413 ,C482_=_C2414 ,C482_=_C2415 ,C482_=_C2416 ,C482_=_C2417 ,C482_=_C2418 ,\nC482_=_C2419 ,C482_=_C2420 ,C482_=_C2421 ,C482_=_C2422 ,C482_=_C2423 ,C482_=_C2424 ,\nC482_=_C2425 ,C511_=_C724 ,C511_=_C1746 ,C511_=_C1768 ,C511_=_C1931 ,C511_=_C2356 ,\nC511_=_C2372 ,C511_=_C2406 ,C511_=_C2407 ,C511_=_C2408 ,C511_=_C2409 ,C511_=_C2410 ,\nC511_=_C2411 ,C511_=_C2412 ,C511_=_C2413 ,C511_=_C2414 ,C511_=_C2415 ,C511_=_C2416 ,\nC511_=_C2417 ,C511_=_C2418 ,C511_=_C2419 ,C511_=_C2420 ,C511_=_C2421 ,C511_=_C2422 ,\nC511_=_C2423 ,C511_=_C2424 ,C511_=_C2425 ,C545_=_C702 ,C545_=_C861 ,C545_=_C1502 ,\nC545_=_C1792 ,C545_=_C1830 ,C545_=_C1975 ,C545_=_C2103 ,C545_=_C2164 ,C545_=_C2429 ,\nC545_=_C2540 ,C545_=_C2715 ,C545_=_C2744 ,C545_=_C2790 ,C545_=_C2791 ,C545_=_C2792 ,\nC545_=_C2794 ,C545_=_C2795 ,C545_=_C2796 ,C545_=_C2797 ,C545_=_C2798 ,C545_=_C2799 ,\nC545_=_C2800 ,C639_=_C640 ,C639_=_C642 ,C639_=_C643 ,C639_=_C644 ,C639_=_C646 ,\nC639_=_C647 ,C639_=_C649 ,C639_=_C650 ,C639_=_C652 ,C639_=_C653 ,C639_=_C654 ,\nC639_=_C656 ,C639_=_C657 ,C639_=_C658 ,C639_=_C659 ,C639_=_C660 ,C639_=_C661 ,\nC639_=_C662 ,C639_=_C663 ,C639_=_C664 ,C639_=_C665 ,C639_=_C666 ,C639_=_C695 ,\nC639_=_C698 ,C639_=_C700 ,C639_=_C702 ,C639_=_C707 ,C640_=_C642 ,C640_=_C643 ,\nC640_=_C644 ,C640_=_C646 ,C640_=_C647 ,C640_=_C649 ,C640_=_C650 ,C640_=_C652 ,\nC640_=_C653 ,C640_=_C654 ,C640_=_C656 ,C640_=_C657 ,C640_=_C658 ,C640_=_C659 ,\nC640_=_C660 ,C640_=_C661 ,C640_=_C662 ,C640_=_C663 ,C640_=_C664 ,C640_=_C665 ,\nC640_=_C666 ,C640_=_C861 ,C642_=_C643 ,C642_=_C644 ,C642_=_C646 ,C642_=_C647 ,\nC642_=_C649 ,C642_=_C650 ,C642_=_C652 ,C642_=_C653 ,C642_=_C654 ,C642_=_C656 ,\nC642_=_C657 ,C642_=_C658 ,C642_=_C659 ,C642_=_C660 ,C642_=_C661 ,C642_=_C662 ,\nC642_=_C663 ,C642_=_C664 ,C642_=_C665 ,C642_=_C666 ,C642_=_C1502 ,C643_=_C644 ,\nC643_=_C646 ,C643_=_C647 ,C643_=_C649 ,C643_=_C650 ,C643_=_C652 ,C643_=_C653 ,\nC643_=_C654 ,C643_=_C656 ,C643_=_C657 ,C643_=_C658 ,C643_=_C659 ,C643_=_C660 ,\nC643_=_C661 ,C643_=_C662 ,C643_=_C663 ,C643_=_C664 ,C643_=_C665 ,C643_=_C666 ,\nC643_=_C1830 ,C643_=_C1833 ,C644_=_C646 ,C644_=_C647 ,C644_=_C649 ,C644_=_C650 ,\nC644_=_C652 ,C644_=_C653 ,C644_=_C654 ,C644_=_C656 ,C644_=_C657 ,C644_=_C658 ,\nC644_=_C659 ,C644_=_C660 ,C644_=_C661 ,C644_=_C662 ,C644_=_C663 ,C644_=_C664 ,\nC644_=_C665 ,C644_=_C666 ,C644_=_C1975 ,C646_=_C647 ,C646_=_C649 ,C646_=_C650 ,\nC646_=_C652 ,C646_=_C653 ,C646_=_C654 ,C646_=_C656 ,C646_=_C657 ,C646_=_C658 ,\nC646_=_C659 ,C646_=_C660 ,C646_=_C661 ,C646_=_C662 ,C646_=_C663 ,C646_=_C664 ,\nC646_=_C665 ,C646_=_C666 ,C646_=_C2013 ,C647_=_C649 ,C647_=_C650 ,C647_=_C652 ,\nC647_=_C653 ,C647_=_C654 ,C647_=_C656 ,C647_=_C657 ,C647_=_C658 ,C647_=_C659 ,\nC647_=_C660 ,C647_=_C661 ,C647_=_C662 ,C647_=_C663 ,C647_=_C664 ,C647_=_C665 ,\nC647_=_C666 ,C647_=_C2406 ,C649_=_C650 ,C649_=_C652 ,C649_=_C653 ,C649_=_C654 ,\nC649_=_C656 ,C649_=_C657 ,C649_=_C658 ,C649_=_C659 ,C649_=_C660 ,C649_=_C661 ,\nC649_=_C662 ,C649_=_C663 ,C649_=_C664 ,C649_=_C665 ,C649_=_C666 ,C649_=_C1212 ,\nC650_=_C652 ,C650_=_C653 ,C650_=_C654 ,C650_=_C656 ,C650_=_C657 ,C650_=_C658 ,\nC650_=_C659 ,C650_=_C660 ,C650_=_C661 ,C650_=_C662 ,C650_=_C663 ,C650_=_C664 ,\nC650_=_C665 ,C650_=_C666 ,C650_=_C1214 ,C650_=_C2016 ,C650_=_C2551 ,C650_=_C2744 ,\nC650_=_C2750 ,C652_=_C653 ,C652_=_C654 ,C652_=_C656 ,C652_=_C657 ,C652_=_C658 ,\nC652_=_C659 ,C652_=_C660 ,C652_=_C661 ,C652_=_C662 ,C652_=_C663 ,C652_=_C664 ,\nC652_=_C665 ,C652_=_C666 ,C653_=_C654 ,C653_=_C656 ,C653_=_C657 ,C653_=_C658 ,\nC653_=_C659 ,C653_=_C660 ,C653_=_C661 ,C653_=_C662 ,C653_=_C663 ,C653_=_C664 ,\nC653_=_C665 ,C653_=_C666 ,C653_=_C1220 ,C653_=_C2021 ,C653_=_C2558 ,C653_=_C2792 ,\nC653_=_C3528 ,C654_=_C656 ,C654_=_C657 ,C654_=_C658 ,C654_=_C659 ,C654_=_C660 ,\nC654_=_C661 ,C654_=_C662 ,C654_=_C663 ,C654_=_C664 ,C654_=_C665 ,C654_=_C666 ,\nC656_=_C657 ,C656_=_C658 ,C656_=_C659 ,C656_=_C660 ,C656_=_C661 ,C656_=_C662 ,\nC656_=_C663 ,C656_=_C664 ,C656_=_C665 ,C656_=_C666 ,C656_=_C1223 ,C656_=_C2560 ,\nC657_=_C658 ,C657_=_C659 ,C657_=_C660 ,C657_=_C661 ,C657_=_C662 ,C657_=_C663 ,\nC657_=_C664 ,C657_=_C665 ,C657_=_C666 ,C657_=_C2415 ,C657_=_C2794 ,C658_=_C659 ,\nC658_=_C660 ,C658_=_C661 ,C658_=_C662 ,C658_=_C663 ,C658_=_C664 ,C658_=_C665 ,\nC658_=_C666 ,C658_=_C2795 ,C659_=_C660 ,C659_=_C661 ,C659_=_C662 ,C659_=_C663 ,\nC659_=_C664 ,C659_=_C665 ,C659_=_C666 ,C659_=_C2796 ,C660_=_C661 ,C660_=_C662 ,\nC660_=_C663 ,C660_=_C664 ,C660_=_C665 ,C660_=_C666 ,C660_=_C2562 ,C661_=_C662 ,\nC661_=_C663 ,C661_=_C664 ,C661_=_C665 ,C661_=_C666 ,C661_=_C2797 ,C662_=_C663 ,\nC662_=_C664 ,C662_=_C665 ,C662_=_C666 ,C662_=_C2799 ,C663_=_C664 ,C663_=_C665 ,\nC663_=_C666 ,C664_=_C665 ,C664_=_C666 ,C665_=_C666 ,C666_=_C1227 ,C666_=_C2029 ,\nC666_=_C2570 ,C666_=_C2800 ,C666_=_C3571 ,C695_=_C698 ,C695_=_C700 ,C695_=_C702 ,\nC695_=_C707 ,C695_=_C1202 ,C695_=_C1203 ,C695_=_C1204 ,C695_=_C1205</w:t>
      </w:r>
    </w:p>
    <w:p>
      <w:pPr>
        <w:pStyle w:val="PreformattedText"/>
        <w:bidi w:val="0"/>
        <w:spacing w:before="0" w:after="0"/>
        <w:jc w:val="left"/>
        <w:rPr/>
      </w:pPr>
      <w:r>
        <w:rPr/>
        <w:t xml:space="preserve"> </w:t>
      </w:r>
      <w:r>
        <w:rPr/>
        <w:t>,C695_=_C1206 ,\nC695_=_C1207 ,C695_=_C1209 ,C695_=_C1212 ,C695_=_C1213 ,C695_=_C1214 ,C695_=_C1216 ,\nC695_=_C1217 ,C695_=_C1218 ,C695_=_C1219 ,C695_=_C1220 ,C695_=_C1222 ,C695_=_C1223 ,\nC695_=_C1224 ,C695_=_C1225 ,C695_=_C1226 ,C695_=_C1227 ,C698_=_C700 ,C698_=_C702 ,\nC698_=_C707 ,C698_=_C980 ,C698_=_C1178 ,C698_=_C1741 ,C698_=_C1764 ,C698_=_C2011 ,\nC698_=_C2013 ,C698_=_C2015 ,C698_=_C2016 ,C698_=_C2017 ,C698_=_C2019 ,C698_=_C2020 ,\nC698_=_C2021 ,C698_=_C2023 ,C698_=_C2024 ,C698_=_C2025 ,C698_=_C2026 ,C698_=_C2027 ,\nC698_=_C2028 ,C698_=_C2029 ,C698_=_C2030 ,C700_=_C702 ,C700_=_C707 ,C700_=_C1694 ,\nC700_=_C2034 ,C700_=_C2118 ,C700_=_C2201 ,C700_=_C2551 ,C700_=_C2553 ,C700_=_C2554 ,\nC700_=_C2555 ,C700_=_C2556 ,C700_=_C2557 ,C700_=_C2558 ,C700_=_C2560 ,C700_=_C2561 ,\nC700_=_C2562 ,C700_=_C2563 ,C700_=_C2564 ,C700_=_C2565 ,C700_=_C2566 ,C700_=_C2567 ,\nC700_=_C2568 ,C700_=_C2569 ,C700_=_C2570 ,C702_=_C707 ,C702_=_C861 ,C702_=_C1502 ,\nC702_=_C1792 ,C702_=_C1830 ,C702_=_C1975 ,C702_=_C2103 ,C702_=_C2164 ,C702_=_C2429 ,\nC702_=_C2540 ,C702_=_C2715 ,C702_=_C2744 ,C702_=_C2790 ,C702_=_C2791 ,C702_=_C2792 ,\nC702_=_C2794 ,C702_=_C2795 ,C702_=_C2796 ,C702_=_C2797 ,C702_=_C2798 ,C702_=_C2799 ,\nC702_=_C2800 ,C707_=_C915 ,C707_=_C1032 ,C707_=_C1058 ,C707_=_C1286 ,C707_=_C1833 ,\nC707_=_C2087 ,C707_=_C2750 ,C707_=_C2780 ,C707_=_C2803 ,C707_=_C3075 ,C707_=_C3205 ,\nC707_=_C3477 ,C707_=_C3528 ,C707_=_C3565 ,C707_=_C3566 ,C707_=_C3567 ,C707_=_C3568 ,\nC707_=_C3569 ,C707_=_C3570 ,C707_=_C3571 ,C707_=_C3572 ,C707_=_C3573 ,C724_=_C1746 ,\nC724_=_C1768 ,C724_=_C1931 ,C724_=_C2356 ,C724_=_C2372 ,C724_=_C2406 ,C724_=_C2407 ,\nC724_=_C2408 ,C724_=_C2409 ,C724_=_C2410 ,C724_=_C2411 ,C724_=_C2412 ,C724_=_C2413 ,\nC724_=_C2414 ,C724_=_C2415 ,C724_=_C2416 ,C724_=_C2417 ,C724_=_C2418 ,C724_=_C2419 ,\nC724_=_C2420 ,C724_=_C2421 ,C724_=_C2422 ,C724_=_C2423 ,C724_=_C2424 ,C724_=_C2425 ,\nC861_=_C1502 ,C861_=_C1792 ,C861_=_C1830 ,C861_=_C1975 ,C861_=_C2103 ,C861_=_C2164 ,\nC861_=_C2429 ,C861_=_C2540 ,C861_=_C2715 ,C861_=_C2744 ,C861_=_C2790 ,C861_=_C2791 ,\nC861_=_C2792 ,C861_=_C2794 ,C861_=_C2795 ,C861_=_C2796 ,C861_=_C2797 ,C861_=_C2798 ,\nC861_=_C2799 ,C861_=_C2800 ,C915_=_C1032 ,C915_=_C1058 ,C915_=_C1286 ,C915_=_C1833 ,\nC915_=_C2087 ,C915_=_C2750 ,C915_=_C2780 ,C915_=_C2803 ,C915_=_C3075 ,C915_=_C3205 ,\nC915_=_C3477 ,C915_=_C3528 ,C915_=_C3565 ,C915_=_C3566 ,C915_=_C3567 ,C915_=_C3568 ,\nC915_=_C3569 ,C915_=_C3570 ,C915_=_C3571 ,C915_=_C3572 ,C915_=_C3573 ,C980_=_C1178 ,\nC980_=_C1741 ,C980_=_C1764 ,C980_=_C2011 ,C980_=_C2013 ,C980_=_C2015 ,C980_=_C2016 ,\nC980_=_C2017 ,C980_=_C2019 ,C980_=_C2020 ,C980_=_C2021 ,C980_=_C2023 ,C980_=_C2024 ,\nC980_=_C2025 ,C980_=_C2026 ,C980_=_C2027 ,C980_=_C2028 ,C980_=_C2029 ,C980_=_C2030 ,\nC1032_=_C1058 ,C1032_=_C1286 ,C1032_=_C1833 ,C1032_=_C2087 ,C1032_=_C2750 ,C1032_=_C2780 ,\nC1032_=_C2803 ,C1032_=_C3075 ,C1032_=_C3205 ,C1032_=_C3477 ,C1032_=_C3528 ,C1032_=_C3565 ,\nC1032_=_C3566 ,C1032_=_C3567 ,C1032_=_C3568 ,C1032_=_C3569 ,C1032_=_C3570 ,C1032_=_C3571 ,\nC1032_=_C3572 ,C1032_=_C3573 ,C1058_=_C1286 ,C1058_=_C1833 ,C1058_=_C2087 ,C1058_=_C2750 ,\nC1058_=_C2780 ,C1058_=_C2803 ,C1058_=_C3075 ,C1058_=_C3205 ,C1058_=_C3477 ,C1058_=_C3528 ,\nC1058_=_C3565 ,C1058_=_C3566 ,C1058_=_C3567 ,C1058_=_C3568 ,C1058_=_C3569 ,C1058_=_C3570 ,\nC1058_=_C3571 ,C1058_=_C3572 ,C1058_=_C3573 ,C1178_=_C1741 ,C1178_=_C1764 ,C1178_=_C2011 ,\nC1178_=_C2013 ,C1178_=_C2015 ,C1178_=_C2016 ,C1178_=_C2017 ,C1178_=_C2019 ,C1178_=_C2020 ,\nC1178_=_C2021 ,C1178_=_C2023 ,C1178_=_C2024 ,C1178_=_C2025 ,C1178_=_C2026 ,C1178_=_C2027 ,\nC1178_=_C2028 ,C1178_=_C2029 ,C1178_=_C2030 ,C1202_=_C1203 ,C1202_=_C1204 ,C1202_=_C1205 ,\nC1202_=_C1206 ,C1202_=_C1207 ,C1202_=_C1209 ,C1202_=_C1212 ,C1202_=_C1213 ,C1202_=_C1214 ,\nC1202_=_C1216 ,C1202_=_C1217 ,C1202_=_C1218 ,C1202_=_C1219 ,C1202_=_C1220 ,C1202_=_C1222 ,\nC1202_=_C1223 ,C1202_=_C1224 ,C1202_=_C1225 ,C1202_=_C1226 ,C1202_=_C1227 ,C1203_=_C1204 ,\nC1203_=_C1205 ,C1203_=_C1206 ,C1203_=_C1207 ,C1203_=_C1209 ,C1203_=_C1212 ,C1203_=_C1213 ,\nC1203_=_C1214 ,C1203_=_C1216 ,C1203_=_C1217 ,C1203_=_C1218 ,C1203_=_C1219 ,C1203_=_C1220 ,\nC1203_=_C1222 ,C1203_=_C1223 ,C1203_=_C1224 ,C1203_=_C1225 ,C1203_=_C1226 ,C1203_=_C1227 ,\nC1204_=_C1205 ,C1204_=_C1206 ,C1204_=_C1207 ,C1204_=_C1209 ,C1204_=_C1212 ,C1204_=_C1213 ,\nC1204_=_C1214 ,C1204_=_C1216 ,C1204_=_C1217 ,C1204_=_C1218 ,C1204_=_C1219 ,C1204_=_C1220 ,\nC1204_=_C1222 ,C1204_=_C1223 ,C1204_=_C1224 ,C1204_=_C1225 ,C1204_=_C1226 ,C1204_=_C1227 ,\nC1205_=_C1206 ,C1205_=_C1207 ,C1205_=_C1209 ,C1205_=_C1212 ,C1205_=_C1213 ,C1205_=_C1214 ,\nC1205_=_C1216 ,C1205_=_C1217 ,C1205_=_C1218 ,C1205_=_C1219 ,C1205_=_C1220 ,C1205_=_C1222 ,\nC1205_=_C1223 ,C1205_=_C1224 ,C1205_=_C1225 ,C1205_=_C1226 ,C1205_=_C1227 ,C1205_=_C1741 ,\nC1205_=_C1746 ,C1206_=_C1207 ,C1206_=_C1209 ,C1206_=_C1212 ,C1206_=_C1213 ,C1206_=_C1214 ,\nC1206_=_C1216 ,C1206_=_C1217 ,C1206_=_C1218 ,C1206_=_C1219 ,C1206_=_C1220 ,C1206_=_C1222 ,\nC1206_=_C1223 ,C1206_=_C1224 ,C1206_=_C1225 ,C1206_=_C1226 ,C1206_=_C1227 ,C1206_=_C1764 ,\nC1206_=_C1768 ,C1207_=_C1209 ,C1207_=_C1212 ,C1207_=_C1213 ,C1207_=_C1214 ,C1207_=_C1216 ,\nC1207_=_C1217 ,C1207_=_C1218 ,C1207_=_C1219 ,C1207_=_C1220 ,C1207_=_C1222 ,C1207_=_C1223 ,\nC1207_=_C1224 ,C1207_=_C1225 ,C1207_=_C1226 ,C1207_=_C1227 ,C1209_=_C1212 ,C1209_=_C1213 ,\nC1209_=_C1214 ,C1209_=_C1216 ,C1209_=_C1217 ,C1209_=_C1218 ,C1209_=_C1219 ,C1209_=_C1220 ,\nC1209_=_C1222 ,C1209_=_C1223 ,C1209_=_C1224 ,C1209_=_C1225 ,C1209_=_C1226 ,C1209_=_C1227 ,\nC1209_=_C2011 ,C1209_=_C2356 ,C1212_=_C1213 ,C1212_=_C1214 ,C1212_=_C1216 ,C1212_=_C1217 ,\nC1212_=_C1218 ,C1212_=_C1219 ,C1212_=_C1220 ,C1212_=_C1222 ,C1212_=_C1223 ,C1212_=_C1224 ,\nC1212_=_C1225 ,C1212_=_C1226 ,C1212_=_C1227 ,C1213_=_C1214 ,C1213_=_C1216 ,C1213_=_C1217 ,\nC1213_=_C1218 ,C1213_=_C1219 ,C1213_=_C1220 ,C1213_=_C1222 ,C1213_=_C1223 ,C1213_=_C1224 ,\nC1213_=_C1225 ,C1213_=_C1226 ,C1213_=_C1227 ,C1213_=_C2015 ,C1213_=_C2407 ,C1214_=_C1216 ,\nC1214_=_C1217 ,C1214_=_C1218 ,C1214_=_C1219 ,C1214_=_C1220 ,C1214_=_C1222 ,C1214_=_C1223 ,\nC1214_=_C1224 ,C1214_=_C1225 ,C1214_=_C1226 ,C1214_=_C1227 ,C1214_=_C2016 ,C1214_=_C2551 ,\nC1214_=_C2744 ,C1214_=_C2750 ,C1216_=_C1217 ,C1216_=_C1218 ,C1216_=_C1219 ,C1216_=_C1220 ,\nC1216_=_C1222 ,C1216_=_C1223 ,C1216_=_C1224 ,C1216_=_C1225 ,C1216_=_C1226 ,C1216_=_C1227 ,\nC1217_=_C1218 ,C1217_=_C1219 ,C1217_=_C1220 ,C1217_=_C1222 ,C1217_=_C1223 ,C1217_=_C1224 ,\nC1217_=_C1225 ,C1217_=_C1226 ,C1217_=_C1227 ,C1217_=_C2790 ,C1218_=_C1219 ,C1218_=_C1220 ,\nC1218_=_C1222 ,C1218_=_C1223 ,C1218_=_C1224 ,C1218_=_C1225 ,C1218_=_C1226 ,C1218_=_C1227 ,\nC1218_=_C2020 ,C1218_=_C2409 ,C1219_=_C1220 ,C1219_=_C1222 ,C1219_=_C1223 ,C1219_=_C1224 ,\nC1219_=_C1225 ,C1219_=_C1226 ,C1219_=_C1227 ,C1220_=_C1222 ,C1220_=_C1223 ,C1220_=_C1224 ,\nC1220_=_C1225 ,C1220_=_C1226 ,C1220_=_C1227 ,C1220_=_C2021 ,C1220_=_C2558 ,C1220_=_C2792 ,\nC1220_=_C3528 ,C1222_=_C1223 ,C1222_=_C1224 ,C1222_=_C1225 ,C1222_=_C1226 ,C1222_=_C1227 ,\nC1222_=_C2023 ,C1222_=_C2413 ,C1223_=_C1224 ,C1223_=_C1225 ,C1223_=_C1226 ,C1223_=_C1227 ,\nC1223_=_C2560 ,C1224_=_C1225 ,C1224_=_C1226 ,C1224_=_C1227 ,C1224_=_C2024 ,C1224_=_C2416 ,\nC1225_=_C1226 ,C1225_=_C1227 ,C1225_=_C2026 ,C1225_=_C2420 ,C1226_=_C1227 ,C1227_=_C2029 ,\nC1227_=_C2570 ,C1227_=_C2800 ,C1227_=_C3571 ,C1286_=_C1833 ,C1286_=_C2087 ,C1286_=_C2750 ,\nC1286_=_C2780 ,C1286_=_C2803 ,C1286_=_C3075 ,C1286_=_C3205 ,C1286_=_C3477 ,C1286_=_C3528 ,\nC1286_=_C3565 ,C1286_=_C3566 ,C1286_=_C3567 ,C1286_=_C3568 ,C1286_=_C3569 ,C1286_=_C3570 ,\nC1286_=_C3571 ,C1286_=_C3572 ,C1286_=_C3573 ,C1502_=_C1792 ,C1502_=_C1830 ,C1502_=_C1975 ,\nC1502_=_C2103 ,C1502_=_C2164 ,C1502_=_C2429 ,C1502_=_C2540 ,C1502_=_C2715 ,C1502_=_C2744 ,\nC1502_=_C2790 ,C1502_=_C2791 ,C1502_=_C2792 ,C1502_=_C2794 ,C1502_=_C2795 ,C1502_=_C2796 ,\nC1502_=_C2797 ,C1502_=_C2798 ,C1502_=_C2799 ,C1502_=_C2800 ,C1694_=_C2034 ,C1694_=_C2118 ,\nC1694_=_C2201 ,C1694_=_C2551 ,C1694_=_C2553 ,C1694_=_C2554 ,C1694_=_C2555 ,C1694_=_C2556 ,\nC1694_=_C2557 ,C1694_=_C2558 ,C1694_=_C2560 ,C1694_=_C2561 ,C1694_=_C2562 ,C1694_=_C2563 ,\nC1694_=_C2564 ,C1694_=_C2565 ,C1694_=_C2566 ,C1694_=_C2567 ,C1694_=_C2568 ,C1694_=_C2569 ,\nC1694_=_C2570 ,C1741_=_C1746 ,C1741_=_C1764 ,C1741_=_C2011 ,C1741_=_C2013 ,C1741_=_C2015 ,\nC1741_=_C2016 ,C1741_=_C2017 ,C1741_=_C2019 ,C1741_=_C2020 ,C1741_=_C2021 ,C1741_=_C2023 ,\nC1741_=_C2024 ,C1741_=_C2025 ,C1741_=_C2026 ,C1741_=_C2027 ,C1741_=_C2028 ,C1741_=_C2029 ,\nC1741_=_C2030 ,C1746_=_C1768 ,C1746_=_C1931 ,C1746_=_C2356 ,C1746_=_C2372 ,C1746_=_C2406 ,\nC1746_=_C2407 ,C1746_=_C2408 ,C1746_=_C2409 ,C1746_=_C2410 ,C1746_=_C2411 ,C1746_=_C2412 ,\nC1746_=_C2413 ,C1746_=_C2414 ,C1746_=_C2415 ,C1746_=_C2416 ,C1746_=_C2417 ,C1746_=_C2418 ,\nC1746_=_C2419 ,C1746_=_C2420 ,C1746_=_C2421 ,C1746_=_C2422 ,C1746_=_C2423 ,C1746_=_C2424 ,\nC1746_=_C2425 ,C1764_=_C1768 ,C1764_=_C2011 ,C1764_=_C2013 ,C1764_=_C2015 ,C1764_=_C2016 ,\nC1764_=_C2017 ,C1764_=_C2019 ,C1764_=_C2020 ,C1764_=_C2021 ,C1764_=_C2023 ,C1764_=_C2024 ,\nC1764_=_C2025 ,C1764_=_C2026 ,C1764_=_C2027 ,C1764_=_C2028 ,C1764_=_C2029 ,C1764_=_C2030 ,\nC1768_=_C1931 ,C1768_=_C2356 ,C1768_=_C2372 ,C1768_=_C2406 ,C1768_=_C2407 ,C1768_=_C2408 ,\nC1768_=_C2409 ,C1768_=_C2410 ,C1768_=_C2411 ,C1768_=_C2412 ,C1768_=_C2413 ,C1768_=_C2414 ,\nC1768_=_C2415 ,C1768_=_C2416 ,C1768_=_C2417 ,C1768_=_C2418 ,C1768_=_C2419 ,C1768_=_C2420 ,\nC1768_=_C2421 ,C1768_=_C2422 ,C1768_=_C2423 ,C1768_=_C2424 ,C1768_=_C2425 ,C1792_=_C1830 ,\nC1792_=_C1975 ,C1792_=_C2103 ,C1792_=_C2164 ,C1792_=_C2429 ,C1792_=_C2540 ,C1792_=_C2715 ,\nC1792_=_C2744 ,C1792_=_C2790 ,C1792_=_C2791 ,C1792_=_C2792 ,C1792_=_C2794 ,C1792_=_C2795 ,\nC1792_=_C2796 ,C1792_=_C2797 ,C1792_=_C2798 ,C1792_=_C2799 ,C1792_=_C2800 ,C1830_=_C1833 ,\nC1830_=_C1975 ,C1830_=_C2103 ,C1830_=_C2164 ,C1830_=_C2429 ,C1830_=_C2540 ,C1830_=_C2715 ,\nC1830_=_C2744 ,C1830_=_C2790 ,C1830_=_C2791 ,C1830_=_C2792</w:t>
      </w:r>
    </w:p>
    <w:p>
      <w:pPr>
        <w:pStyle w:val="PreformattedText"/>
        <w:bidi w:val="0"/>
        <w:spacing w:before="0" w:after="0"/>
        <w:jc w:val="left"/>
        <w:rPr/>
      </w:pPr>
      <w:r>
        <w:rPr/>
        <w:t xml:space="preserve"> </w:t>
      </w:r>
      <w:r>
        <w:rPr/>
        <w:t>,C1830_=_C2794 ,C1830_=_C2795 ,\nC1830_=_C2796 ,C1830_=_C2797 ,C1830_=_C2798 ,C1830_=_C2799 ,C1830_=_C2800 ,C1833_=_C2087 ,\nC1833_=_C2750 ,C1833_=_C2780 ,C1833_=_C2803 ,C1833_=_C3075 ,C1833_=_C3205 ,C1833_=_C3477 ,\nC1833_=_C3528 ,C1833_=_C3565 ,C1833_=_C3566 ,C1833_=_C3567 ,C1833_=_C3568 ,C1833_=_C3569 ,\nC1833_=_C3570 ,C1833_=_C3571 ,C1833_=_C3572 ,C1833_=_C3573 ,C1931_=_C2356 ,C1931_=_C2372 ,\nC1931_=_C2406 ,C1931_=_C2407 ,C1931_=_C2408 ,C1931_=_C2409 ,C1931_=_C2410 ,C1931_=_C2411 ,\nC1931_=_C2412 ,C1931_=_C2413 ,C1931_=_C2414 ,C1931_=_C2415 ,C1931_=_C2416 ,C1931_=_C2417 ,\nC1931_=_C2418 ,C1931_=_C2419 ,C1931_=_C2420 ,C1931_=_C2421 ,C1931_=_C2422 ,C1931_=_C2423 ,\nC1931_=_C2424 ,C1931_=_C2425 ,C1975_=_C2103 ,C1975_=_C2164 ,C1975_=_C2429 ,C1975_=_C2540 ,\nC1975_=_C2715 ,C1975_=_C2744 ,C1975_=_C2790 ,C1975_=_C2791 ,C1975_=_C2792 ,C1975_=_C2794 ,\nC1975_=_C2795 ,C1975_=_C2796 ,C1975_=_C2797 ,C1975_=_C2798 ,C1975_=_C2799 ,C1975_=_C2800 ,\nC2011_=_C2013 ,C2011_=_C2015 ,C2011_=_C2016 ,C2011_=_C2017 ,C2011_=_C2019 ,C2011_=_C2020 ,\nC2011_=_C2021 ,C2011_=_C2023 ,C2011_=_C2024 ,C2011_=_C2025 ,C2011_=_C2026 ,C2011_=_C2027 ,\nC2011_=_C2028 ,C2011_=_C2029 ,C2011_=_C2030 ,C2011_=_C2356 ,C2013_=_C2015 ,C2013_=_C2016 ,\nC2013_=_C2017 ,C2013_=_C2019 ,C2013_=_C2020 ,C2013_=_C2021 ,C2013_=_C2023 ,C2013_=_C2024 ,\nC2013_=_C2025 ,C2013_=_C2026 ,C2013_=_C2027 ,C2013_=_C2028 ,C2013_=_C2029 ,C2013_=_C2030 ,\nC2015_=_C2016 ,C2015_=_C2017 ,C2015_=_C2019 ,C2015_=_C2020 ,C2015_=_C2021 ,C2015_=_C2023 ,\nC2015_=_C2024 ,C2015_=_C2025 ,C2015_=_C2026 ,C2015_=_C2027 ,C2015_=_C2028 ,C2015_=_C2029 ,\nC2015_=_C2030 ,C2015_=_C2407 ,C2016_=_C2017 ,C2016_=_C2019 ,C2016_=_C2020 ,C2016_=_C2021 ,\nC2016_=_C2023 ,C2016_=_C2024 ,C2016_=_C2025 ,C2016_=_C2026 ,C2016_=_C2027 ,C2016_=_C2028 ,\nC2016_=_C2029 ,C2016_=_C2030 ,C2016_=_C2551 ,C2016_=_C2744 ,C2016_=_C2750 ,C2017_=_C2019 ,\nC2017_=_C2020 ,C2017_=_C2021 ,C2017_=_C2023 ,C2017_=_C2024 ,C2017_=_C2025 ,C2017_=_C2026 ,\nC2017_=_C2027 ,C2017_=_C2028 ,C2017_=_C2029 ,C2017_=_C2030 ,C2019_=_C2020 ,C2019_=_C2021 ,\nC2019_=_C2023 ,C2019_=_C2024 ,C2019_=_C2025 ,C2019_=_C2026 ,C2019_=_C2027 ,C2019_=_C2028 ,\nC2019_=_C2029 ,C2019_=_C2030 ,C2020_=_C2021 ,C2020_=_C2023 ,C2020_=_C2024 ,C2020_=_C2025 ,\nC2020_=_C2026 ,C2020_=_C2027 ,C2020_=_C2028 ,C2020_=_C2029 ,C2020_=_C2030 ,C2020_=_C2409 ,\nC2021_=_C2023 ,C2021_=_C2024 ,C2021_=_C2025 ,C2021_=_C2026 ,C2021_=_C2027 ,C2021_=_C2028 ,\nC2021_=_C2029 ,C2021_=_C2030 ,C2021_=_C2558 ,C2021_=_C2792 ,C2021_=_C3528 ,C2023_=_C2024 ,\nC2023_=_C2025 ,C2023_=_C2026 ,C2023_=_C2027 ,C2023_=_C2028 ,C2023_=_C2029 ,C2023_=_C2030 ,\nC2023_=_C2413 ,C2024_=_C2025 ,C2024_=_C2026 ,C2024_=_C2027 ,C2024_=_C2028 ,C2024_=_C2029 ,\nC2024_=_C2030 ,C2024_=_C2416 ,C2025_=_C2026 ,C2025_=_C2027 ,C2025_=_C2028 ,C2025_=_C2029 ,\nC2025_=_C2030 ,C2025_=_C2418 ,C2026_=_C2027 ,C2026_=_C2028 ,C2026_=_C2029 ,C2026_=_C2030 ,\nC2026_=_C2420 ,C2027_=_C2028 ,C2027_=_C2029 ,C2027_=_C2030 ,C2028_=_C2029 ,C2028_=_C2030 ,\nC2029_=_C2030 ,C2029_=_C2570 ,C2029_=_C2800 ,C2029_=_C3571 ,C2034_=_C2118 ,C2034_=_C2201 ,\nC2034_=_C2551 ,C2034_=_C2553 ,C2034_=_C2554 ,C2034_=_C2555 ,C2034_=_C2556 ,C2034_=_C2557 ,\nC2034_=_C2558 ,C2034_=_C2560 ,C2034_=_C2561 ,C2034_=_C2562 ,C2034_=_C2563 ,C2034_=_C2564 ,\nC2034_=_C2565 ,C2034_=_C2566 ,C2034_=_C2567 ,C2034_=_C2568 ,C2034_=_C2569 ,C2034_=_C2570 ,\nC2087_=_C2750 ,C2087_=_C2780 ,C2087_=_C2803 ,C2087_=_C3075 ,C2087_=_C3205 ,C2087_=_C3477 ,\nC2087_=_C3528 ,C2087_=_C3565 ,C2087_=_C3566 ,C2087_=_C3567 ,C2087_=_C3568 ,C2087_=_C3569 ,\nC2087_=_C3570 ,C2087_=_C3571 ,C2087_=_C3572 ,C2087_=_C3573 ,C2103_=_C2164 ,C2103_=_C2429 ,\nC2103_=_C2540 ,C2103_=_C2715 ,C2103_=_C2744 ,C2103_=_C2790 ,C2103_=_C2791 ,C2103_=_C2792 ,\nC2103_=_C2794 ,C2103_=_C2795 ,C2103_=_C2796 ,C2103_=_C2797 ,C2103_=_C2798 ,C2103_=_C2799 ,\nC2103_=_C2800 ,C2118_=_C2201 ,C2118_=_C2551 ,C2118_=_C2553 ,C2118_=_C2554 ,C2118_=_C2555 ,\nC2118_=_C2556 ,C2118_=_C2557 ,C2118_=_C2558 ,C2118_=_C2560 ,C2118_=_C2561 ,C2118_=_C2562 ,\nC2118_=_C2563 ,C2118_=_C2564 ,C2118_=_C2565 ,C2118_=_C2566 ,C2118_=_C2567 ,C2118_=_C2568 ,\nC2118_=_C2569 ,C2118_=_C2570 ,C2164_=_C2429 ,C2164_=_C2540 ,C2164_=_C2715 ,C2164_=_C2744 ,\nC2164_=_C2790 ,C2164_=_C2791 ,C2164_=_C2792 ,C2164_=_C2794 ,C2164_=_C2795 ,C2164_=_C2796 ,\nC2164_=_C2797 ,C2164_=_C2798 ,C2164_=_C2799 ,C2164_=_C2800 ,C2201_=_C2551 ,C2201_=_C2553 ,\nC2201_=_C2554 ,C2201_=_C2555 ,C2201_=_C2556 ,C2201_=_C2557 ,C2201_=_C2558 ,C2201_=_C2560 ,\nC2201_=_C2561 ,C2201_=_C2562 ,C2201_=_C2563 ,C2201_=_C2564 ,C2201_=_C2565 ,C2201_=_C2566 ,\nC2201_=_C2567 ,C2201_=_C2568 ,C2201_=_C2569 ,C2201_=_C2570 ,C2356_=_C2372 ,C2356_=_C2406 ,\nC2356_=_C2407 ,C2356_=_C2408 ,C2356_=_C2409 ,C2356_=_C2410 ,C2356_=_C2411 ,C2356_=_C2412 ,\nC2356_=_C2413 ,C2356_=_C2414 ,C2356_=_C2415 ,C2356_=_C2416 ,C2356_=_C2417 ,C2356_=_C2418 ,\nC2356_=_C2419 ,C2356_=_C2420 ,C2356_=_C2421 ,C2356_=_C2422 ,C2356_=_C2423 ,C2356_=_C2424 ,\nC2356_=_C2425 ,C2372_=_C2406 ,C2372_=_C2407 ,C2372_=_C2408 ,C2372_=_C2409 ,C2372_=_C2410 ,\nC2372_=_C2411 ,C2372_=_C2412 ,C2372_=_C2413 ,C2372_=_C2414 ,C2372_=_C2415 ,C2372_=_C2416 ,\nC2372_=_C2417 ,C2372_=_C2418 ,C2372_=_C2419 ,C2372_=_C2420 ,C2372_=_C2421 ,C2372_=_C2422 ,\nC2372_=_C2423 ,C2372_=_C2424 ,C2372_=_C2425 ,C2406_=_C2407 ,C2406_=_C2408 ,C2406_=_C2409 ,\nC2406_=_C2410 ,C2406_=_C2411 ,C2406_=_C2412 ,C2406_=_C2413 ,C2406_=_C2414 ,C2406_=_C2415 ,\nC2406_=_C2416 ,C2406_=_C2417 ,C2406_=_C2418 ,C2406_=_C2419 ,C2406_=_C2420 ,C2406_=_C2421 ,\nC2406_=_C2422 ,C2406_=_C2423 ,C2406_=_C2424 ,C2406_=_C2425 ,C2407_=_C2408 ,C2407_=_C2409 ,\nC2407_=_C2410 ,C2407_=_C2411 ,C2407_=_C2412 ,C2407_=_C2413 ,C2407_=_C2414 ,C2407_=_C2415 ,\nC2407_=_C2416 ,C2407_=_C2417 ,C2407_=_C2418 ,C2407_=_C2419 ,C2407_=_C2420 ,C2407_=_C2421 ,\nC2407_=_C2422 ,C2407_=_C2423 ,C2407_=_C2424 ,C2407_=_C2425 ,C2408_=_C2409 ,C2408_=_C2410 ,\nC2408_=_C2411 ,C2408_=_C2412 ,C2408_=_C2413 ,C2408_=_C2414 ,C2408_=_C2415 ,C2408_=_C2416 ,\nC2408_=_C2417 ,C2408_=_C2418 ,C2408_=_C2419 ,C2408_=_C2420 ,C2408_=_C2421 ,C2408_=_C2422 ,\nC2408_=_C2423 ,C2408_=_C2424 ,C2408_=_C2425 ,C2409_=_C2410 ,C2409_=_C2411 ,C2409_=_C2412 ,\nC2409_=_C2413 ,C2409_=_C2414 ,C2409_=_C2415 ,C2409_=_C2416 ,C2409_=_C2417 ,C2409_=_C2418 ,\nC2409_=_C2419 ,C2409_=_C2420 ,C2409_=_C2421 ,C2409_=_C2422 ,C2409_=_C2423 ,C2409_=_C2424 ,\nC2409_=_C2425 ,C2410_=_C2411 ,C2410_=_C2412 ,C2410_=_C2413 ,C2410_=_C2414 ,C2410_=_C2415 ,\nC2410_=_C2416 ,C2410_=_C2417 ,C2410_=_C2418 ,C2410_=_C2419 ,C2410_=_C2420 ,C2410_=_C2421 ,\nC2410_=_C2422 ,C2410_=_C2423 ,C2410_=_C2424 ,C2410_=_C2425 ,C2411_=_C2412 ,C2411_=_C2413 ,\nC2411_=_C2414 ,C2411_=_C2415 ,C2411_=_C2416 ,C2411_=_C2417 ,C2411_=_C2418 ,C2411_=_C2419 ,\nC2411_=_C2420 ,C2411_=_C2421 ,C2411_=_C2422 ,C2411_=_C2423 ,C2411_=_C2424 ,C2411_=_C2425 ,\nC2412_=_C2413 ,C2412_=_C2414 ,C2412_=_C2415 ,C2412_=_C2416 ,C2412_=_C2417 ,C2412_=_C2418 ,\nC2412_=_C2419 ,C2412_=_C2420 ,C2412_=_C2421 ,C2412_=_C2422 ,C2412_=_C2423 ,C2412_=_C2424 ,\nC2412_=_C2425 ,C2413_=_C2414 ,C2413_=_C2415 ,C2413_=_C2416 ,C2413_=_C2417 ,C2413_=_C2418 ,\nC2413_=_C2419 ,C2413_=_C2420 ,C2413_=_C2421 ,C2413_=_C2422 ,C2413_=_C2423 ,C2413_=_C2424 ,\nC2413_=_C2425 ,C2414_=_C2415 ,C2414_=_C2416 ,C2414_=_C2417 ,C2414_=_C2418 ,C2414_=_C2419 ,\nC2414_=_C2420 ,C2414_=_C2421 ,C2414_=_C2422 ,C2414_=_C2423 ,C2414_=_C2424 ,C2414_=_C2425 ,\nC2415_=_C2416 ,C2415_=_C2417 ,C2415_=_C2418 ,C2415_=_C2419 ,C2415_=_C2420 ,C2415_=_C2421 ,\nC2415_=_C2422 ,C2415_=_C2423 ,C2415_=_C2424 ,C2415_=_C2425 ,C2415_=_C2794 ,C2416_=_C2417 ,\nC2416_=_C2418 ,C2416_=_C2419 ,C2416_=_C2420 ,C2416_=_C2421 ,C2416_=_C2422 ,C2416_=_C2423 ,\nC2416_=_C2424 ,C2416_=_C2425 ,C2417_=_C2418 ,C2417_=_C2419 ,C2417_=_C2420 ,C2417_=_C2421 ,\nC2417_=_C2422 ,C2417_=_C2423 ,C2417_=_C2424 ,C2417_=_C2425 ,C2418_=_C2419 ,C2418_=_C2420 ,\nC2418_=_C2421 ,C2418_=_C2422 ,C2418_=_C2423 ,C2418_=_C2424 ,C2418_=_C2425 ,C2419_=_C2420 ,\nC2419_=_C2421 ,C2419_=_C2422 ,C2419_=_C2423 ,C2419_=_C2424 ,C2419_=_C2425 ,C2420_=_C2421 ,\nC2420_=_C2422 ,C2420_=_C2423 ,C2420_=_C2424 ,C2420_=_C2425 ,C2421_=_C2422 ,C2421_=_C2423 ,\nC2421_=_C2424 ,C2421_=_C2425 ,C2422_=_C2423 ,C2422_=_C2424 ,C2422_=_C2425 ,C2422_=_C2565 ,\nC2423_=_C2424 ,C2423_=_C2425 ,C2424_=_C2425 ,C2429_=_C2540 ,C2429_=_C2715 ,C2429_=_C2744 ,\nC2429_=_C2790 ,C2429_=_C2791 ,C2429_=_C2792 ,C2429_=_C2794 ,C2429_=_C2795 ,C2429_=_C2796 ,\nC2429_=_C2797 ,C2429_=_C2798 ,C2429_=_C2799 ,C2429_=_C2800 ,C2540_=_C2715 ,C2540_=_C2744 ,\nC2540_=_C2790 ,C2540_=_C2791 ,C2540_=_C2792 ,C2540_=_C2794 ,C2540_=_C2795 ,C2540_=_C2796 ,\nC2540_=_C2797 ,C2540_=_C2798 ,C2540_=_C2799 ,C2540_=_C2800 ,C2551_=_C2553 ,C2551_=_C2554 ,\nC2551_=_C2555 ,C2551_=_C2556 ,C2551_=_C2557 ,C2551_=_C2558 ,C2551_=_C2560 ,C2551_=_C2561 ,\nC2551_=_C2562 ,C2551_=_C2563 ,C2551_=_C2564 ,C2551_=_C2565 ,C2551_=_C2566 ,C2551_=_C2567 ,\nC2551_=_C2568 ,C2551_=_C2569 ,C2551_=_C2570 ,C2551_=_C2744 ,C2551_=_C2750 ,C2553_=_C2554 ,\nC2553_=_C2555 ,C2553_=_C2556 ,C2553_=_C2557 ,C2553_=_C2558 ,C2553_=_C2560 ,C2553_=_C2561 ,\nC2553_=_C2562 ,C2553_=_C2563 ,C2553_=_C2564 ,C2553_=_C2565 ,C2553_=_C2566 ,C2553_=_C2567 ,\nC2553_=_C2568 ,C2553_=_C2569 ,C2553_=_C2570 ,C2554_=_C2555 ,C2554_=_C2556 ,C2554_=_C2557 ,\nC2554_=_C2558 ,C2554_=_C2560 ,C2554_=_C2561 ,C2554_=_C2562 ,C2554_=_C2563 ,C2554_=_C2564 ,\nC2554_=_C2565 ,C2554_=_C2566 ,C2554_=_C2567 ,C2554_=_C2568 ,C2554_=_C2569 ,C2554_=_C2570 ,\nC2555_=_C2556 ,C2555_=_C2557 ,C2555_=_C2558 ,C2555_=_C2560 ,C2555_=_C2561 ,C2555_=_C2562 ,\nC2555_=_C2563 ,C2555_=_C2564 ,C2555_=_C2565 ,C2555_=_C2566 ,C2555_=_C2567 ,C2555_=_C2568 ,\nC2555_=_C2569 ,C2555_=_C2570 ,C2556_=_C2557 ,C2556_=_C2558 ,C2556_=_C2560 ,C2556_=_C2561 ,\nC2556_=_C2562 ,C2556_=_C2563 ,C2556_=_C2564 ,C2556_=_C2565 ,C2556_=_C2566 ,C2556_=_C2567 ,\nC2556_=_C2568 ,C2556_=_C2569 ,C2556_=_C2570 ,C2557_=_C2558 ,C2557_=_C2560 ,C2557_=_C2561 ,\nC2557_=_C2562 ,C2557_=_C2563 ,C2557_=_C2564 ,C2557_=_C2565 ,C2557_=_C2566 ,C2557_=_C2567 ,\nC2557_=_C2568 ,C2557_=_C2569</w:t>
      </w:r>
    </w:p>
    <w:p>
      <w:pPr>
        <w:pStyle w:val="PreformattedText"/>
        <w:bidi w:val="0"/>
        <w:spacing w:before="0" w:after="0"/>
        <w:jc w:val="left"/>
        <w:rPr/>
      </w:pPr>
      <w:r>
        <w:rPr/>
        <w:t xml:space="preserve"> </w:t>
      </w:r>
      <w:r>
        <w:rPr/>
        <w:t>,C2557_=_C2570 ,C2558_=_C2560 ,C2558_=_C2561 ,C2558_=_C2562 ,\nC2558_=_C2563 ,C2558_=_C2564 ,C2558_=_C2565 ,C2558_=_C2566 ,C2558_=_C2567 ,C2558_=_C2568 ,\nC2558_=_C2569 ,C2558_=_C2570 ,C2558_=_C2792 ,C2558_=_C3528 ,C2560_=_C2561 ,C2560_=_C2562 ,\nC2560_=_C2563 ,C2560_=_C2564 ,C2560_=_C2565 ,C2560_=_C2566 ,C2560_=_C2567 ,C2560_=_C2568 ,\nC2560_=_C2569 ,C2560_=_C2570 ,C2561_=_C2562 ,C2561_=_C2563 ,C2561_=_C2564 ,C2561_=_C2565 ,\nC2561_=_C2566 ,C2561_=_C2567 ,C2561_=_C2568 ,C2561_=_C2569 ,C2561_=_C2570 ,C2562_=_C2563 ,\nC2562_=_C2564 ,C2562_=_C2565 ,C2562_=_C2566 ,C2562_=_C2567 ,C2562_=_C2568 ,C2562_=_C2569 ,\nC2562_=_C2570 ,C2563_=_C2564 ,C2563_=_C2565 ,C2563_=_C2566 ,C2563_=_C2567 ,C2563_=_C2568 ,\nC2563_=_C2569 ,C2563_=_C2570 ,C2563_=_C3566 ,C2564_=_C2565 ,C2564_=_C2566 ,C2564_=_C2567 ,\nC2564_=_C2568 ,C2564_=_C2569 ,C2564_=_C2570 ,C2565_=_C2566 ,C2565_=_C2567 ,C2565_=_C2568 ,\nC2565_=_C2569 ,C2565_=_C2570 ,C2566_=_C2567 ,C2566_=_C2568 ,C2566_=_C2569 ,C2566_=_C2570 ,\nC2566_=_C3567 ,C2567_=_C2568 ,C2567_=_C2569 ,C2567_=_C2570 ,C2568_=_C2569 ,C2568_=_C2570 ,\nC2569_=_C2570 ,C2570_=_C2800 ,C2570_=_C3571 ,C2715_=_C2744 ,C2715_=_C2790 ,C2715_=_C2791 ,\nC2715_=_C2792 ,C2715_=_C2794 ,C2715_=_C2795 ,C2715_=_C2796 ,C2715_=_C2797 ,C2715_=_C2798 ,\nC2715_=_C2799 ,C2715_=_C2800 ,C2744_=_C2750 ,C2744_=_C2790 ,C2744_=_C2791 ,C2744_=_C2792 ,\nC2744_=_C2794 ,C2744_=_C2795 ,C2744_=_C2796 ,C2744_=_C2797 ,C2744_=_C2798 ,C2744_=_C2799 ,\nC2744_=_C2800 ,C2750_=_C2780 ,C2750_=_C2803 ,C2750_=_C3075 ,C2750_=_C3205 ,C2750_=_C3477 ,\nC2750_=_C3528 ,C2750_=_C3565 ,C2750_=_C3566 ,C2750_=_C3567 ,C2750_=_C3568 ,C2750_=_C3569 ,\nC2750_=_C3570 ,C2750_=_C3571 ,C2750_=_C3572 ,C2750_=_C3573 ,C2780_=_C2803 ,C2780_=_C3075 ,\nC2780_=_C3205 ,C2780_=_C3477 ,C2780_=_C3528 ,C2780_=_C3565 ,C2780_=_C3566 ,C2780_=_C3567 ,\nC2780_=_C3568 ,C2780_=_C3569 ,C2780_=_C3570 ,C2780_=_C3571 ,C2780_=_C3572 ,C2780_=_C3573 ,\nC2790_=_C2791 ,C2790_=_C2792 ,C2790_=_C2794 ,C2790_=_C2795 ,C2790_=_C2796 ,C2790_=_C2797 ,\nC2790_=_C2798 ,C2790_=_C2799 ,C2790_=_C2800 ,C2791_=_C2792 ,C2791_=_C2794 ,C2791_=_C2795 ,\nC2791_=_C2796 ,C2791_=_C2797 ,C2791_=_C2798 ,C2791_=_C2799 ,C2791_=_C2800 ,C2792_=_C2794 ,\nC2792_=_C2795 ,C2792_=_C2796 ,C2792_=_C2797 ,C2792_=_C2798 ,C2792_=_C2799 ,C2792_=_C2800 ,\nC2792_=_C3528 ,C2794_=_C2795 ,C2794_=_C2796 ,C2794_=_C2797 ,C2794_=_C2798 ,C2794_=_C2799 ,\nC2794_=_C2800 ,C2795_=_C2796 ,C2795_=_C2797 ,C2795_=_C2798 ,C2795_=_C2799 ,C2795_=_C2800 ,\nC2796_=_C2797 ,C2796_=_C2798 ,C2796_=_C2799 ,C2796_=_C2800 ,C2797_=_C2798 ,C2797_=_C2799 ,\nC2797_=_C2800 ,C2798_=_C2799 ,C2798_=_C2800 ,C2799_=_C2800 ,C2800_=_C3571 ,C2803_=_C3075 ,\nC2803_=_C3205 ,C2803_=_C3477 ,C2803_=_C3528 ,C2803_=_C3565 ,C2803_=_C3566 ,C2803_=_C3567 ,\nC2803_=_C3568 ,C2803_=_C3569 ,C2803_=_C3570 ,C2803_=_C3571 ,C2803_=_C3572 ,C2803_=_C3573 ,\nC3075_=_C3205 ,C3075_=_C3477 ,C3075_=_C3528 ,C3075_=_C3565 ,C3075_=_C3566 ,C3075_=_C3567 ,\nC3075_=_C3568 ,C3075_=_C3569 ,C3075_=_C3570 ,C3075_=_C3571 ,C3075_=_C3572 ,C3075_=_C3573 ,\nC3205_=_C3477 ,C3205_=_C3528 ,C3205_=_C3565 ,C3205_=_C3566 ,C3205_=_C3567 ,C3205_=_C3568 ,\nC3205_=_C3569 ,C3205_=_C3570 ,C3205_=_C3571 ,C3205_=_C3572 ,C3205_=_C3573 ,C3477_=_C3528 ,\nC3477_=_C3565 ,C3477_=_C3566 ,C3477_=_C3567 ,C3477_=_C3568 ,C3477_=_C3569 ,C3477_=_C3570 ,\nC3477_=_C3571 ,C3477_=_C3572 ,C3477_=_C3573 ,C3528_=_C3565 ,C3528_=_C3566 ,C3528_=_C3567 ,\nC3528_=_C3568 ,C3528_=_C3569 ,C3528_=_C3570 ,C3528_=_C3571 ,C3528_=_C3572 ,C3528_=_C3573 ,\nC3565_=_C3566 ,C3565_=_C3567 ,C3565_=_C3568 ,C3565_=_C3569 ,C3565_=_C3570 ,C3565_=_C3571 ,\nC3565_=_C3572 ,C3565_=_C3573 ,C3566_=_C3567 ,C3566_=_C3568 ,C3566_=_C3569 ,C3566_=_C3570 ,\nC3566_=_C3571 ,C3566_=_C3572 ,C3566_=_C3573 ,C3567_=_C3568 ,C3567_=_C3569 ,C3567_=_C3570 ,\nC3567_=_C3571 ,C3567_=_C3572 ,C3567_=_C3573 ,C3568_=_C3569 ,C3568_=_C3570 ,C3568_=_C3571 ,\nC3568_=_C3572 ,C3568_=_C3573 ,C3569_=_C3570 ,C3569_=_C3571 ,C3569_=_C3572 ,C3569_=_C3573 ,\nC3570_=_C3571 ,C3570_=_C3572 ,C3570_=_C3573 ,C3571_=_C3572 ,C3571_=_C3573 ,C3572_=_C3573 ,"];127[shape=box, label="id:127 level: 5\n186: C178 C219 C274 C348 C363 \nC435 C462 C484 C512 C568 C646 \nC647 C649 C652 C654 C656 C660 \nC663 C732 C792 C921 C981 C1085 \nC1105 C1180 C1196 C1212 C1223 C1271 \nC1459 C1472 C1477 C1530 C1614 C1620 \nC1633 C1641 C1703 C1707 C1721 C1732 \nC1805 C1808 C1851 C1861 C1932 C1962 \nC2001 C2013 C2112 C2166 C2181 C2182 \nC2189 C2211 C2213 C2267 C2303 C2373 \nC2406 C2444 C2445 C2446 C2447 C2448 \nC2449 C2450 C2451 C2452 C2453 C2455 \nC2456 C2457 C2458 C2459 C2460 C2462 \nC2463 C2464 C2465 C2517 C2518 C2519 \nC2520 C2521 C2522 C2523 C2524 C2525 \nC2526 C2528 C2529 C2531 C2532 C2533 \nC2534 C2535 C2536 C2537 C2560 C2562 \nC2589 C2590 C2592 C2593 C2594 C2595 \nC2596 C2597 C2600 C2601 C2602 C2603 \nC2604 C2605 C2680 C2751 C2842 C2859 \nC2918 C2939 C2940 C2941 C2942 C2943 \nC2944 C2945 C2948 C2949 C2950 C2951 \nC2952 C2953 C2954 C2955 C2956 C2975 \nC3006 C3020 C3064 C3089 C3103 C3254 \nC3269 C3271 C3289 C3361 C3387 C3403 \nC3412 C3417 C3430 C3547 C3548 C3549 \nC3550 C3551 C3552 C3553 C3554 C3555 \nC3618 C3619 C3620 C3621 C3622 C3623 \nC3624 C3625 C3683 C3686 C3704 C3736 \nC3738 C3739 C3740 C3741 C3939 C3989 \nC4028 C4044 C4045 C4046 C4047 C4048 \nC4049 \n2573: C178_=_C219( C178 C219 ) C178_=_C274( C178 C274 ) C178_=_C348( C178 C348 ) C178_=_C363( C178 C363 ) C178_=_C660( C178 C660 ) \nC178_=_C1707( C178 C1707 ) C178_=_C1962( C178 C1962 ) C178_=_C2213( C178 C2213 ) C178_=_C2562( C178 C2562 ) C178_=_C2600( C178 C2600 ) C178_=_C2918( C178 C2918 ) \nC178_=_C2948( C178 C2948 ) C178_=_C3006( C178 C3006 ) C178_=_C3089( C178 C3089 ) C178_=_C3271( C178 C3271 ) C178_=_C3417( C178 C3417 ) C178_=_C3548( C178 C3548 ) \nC178_=_C3619( C178 C3619 ) C178_=_C3686( C178 C3686 ) C178_=_C3736( C178 C3736 ) C178_=_C3738( C178 C3738 ) C178_=_C3739( C178 C3739 ) C178_=_C3740( C178 C3740 ) \nC178_=_C3741( C178 C3741 ) C219_=_C274( C219 C274 ) C219_=_C348( C219 C348 ) C219_=_C363( C219 C363 ) C219_=_C660( C219 C660 ) C219_=_C1707( C219 C1707 ) \nC219_=_C1962( C219 C1962 ) C219_=_C2213( C219 C2213 ) C219_=_C2562( C219 C2562 ) C219_=_C2600( C219 C2600 ) C219_=_C2918( C219 C2918 ) C219_=_C2948( C219 C2948 ) \nC219_=_C3006( C219 C3006 ) C219_=_C3089( C219 C3089 ) C219_=_C3271( C219 C3271 ) C219_=_C3417( C219 C3417 ) C219_=_C3548( C219 C3548 ) C219_=_C3619( C219 C3619 ) \nC219_=_C3686( C219 C3686 ) C219_=_C3736( C219 C3736 ) C219_=_C3738( C219 C3738 ) C219_=_C3739( C219 C3739 ) C219_=_C3740( C219 C3740 ) C219_=_C3741( C219 C3741 ) \nC274_=_C348( C274 C348 ) C274_=_C363( C274 C363 ) C274_=_C660( C274 C660 ) C274_=_C1707( C274 C1707 ) C274_=_C1962( C274 C1962 ) C274_=_C2213( C274 C2213 ) \nC274_=_C2562( C274 C2562 ) C274_=_C2600( C274 C2600 ) C274_=_C2918( C274 C2918 ) C274_=_C2948( C274 C2948 ) C274_=_C3006( C274 C3006 ) C274_=_C3089( C274 C3089 ) \nC274_=_C3271( C274 C3271 ) C274_=_C3417( C274 C3417 ) C274_=_C3548( C274 C3548 ) C274_=_C3619( C274 C3619 ) C274_=_C3686( C274 C3686 ) C274_=_C3736( C274 C3736 ) \nC274_=_C3738( C274 C3738 ) C274_=_C3739( C274 C3739 ) C274_=_C3740( C274 C3740 ) C274_=_C3741( C274 C3741 ) C348_=_C363( C348 C363 ) C348_=_C660( C348 C660 ) \nC348_=_C1707( C348 C1707 ) C348_=_C1962( C348 C1962 ) C348_=_C2213( C348 C2213 ) C348_=_C2562( C348 C2562 ) C348_=_C2600( C348 C2600 ) C348_=_C2918( C348 C2918 ) \nC348_=_C2948( C348 C2948 ) C348_=_C3006( C348 C3006 ) C348_=_C3089( C348 C3089 ) C348_=_C3271( C348 C3271 ) C348_=_C3417( C348 C3417 ) C348_=_C3548( C348 C3548 ) \nC348_=_C3619( C348 C3619 ) C348_=_C3686( C348 C3686 ) C348_=_C3736( C348 C3736 ) C348_=_C3738( C348 C3738 ) C348_=_C3739( C348 C3739 ) C348_=_C3740( C348 C3740 ) \nC348_=_C3741( C348 C3741 ) C363_=_C660( C363 C660 ) C363_=_C1707( C363 C1707 ) C363_=_C1962( C363 C1962 ) C363_=_C2213( C363 C2213 ) C363_=_C2562( C363 C2562 ) \nC363_=_C2600( C363 C2600 ) C363_=_C2918( C363 C2918 ) C363_=_C2948( C363 C2948 ) C363_=_C3006( C363 C3006 ) C363_=_C3089( C363 C3089 ) C363_=_C3271( C363 C3271 ) \nC363_=_C3417( C363 C3417 ) C363_=_C3548( C363 C3548 ) C363_=_C3619( C363 C3619 ) C363_=_C3686( C363 C3686 ) C363_=_C3736( C363 C3736 ) C363_=_C3738( C363 C3738 ) \nC363_=_C3739( C363 C3739 ) C363_=_C3740( C363 C3740 ) C363_=_C3741( C363 C3741 ) C435_=_C568( C435 C568 ) C435_=_C646( C435 C646 ) C435_=_C981( C435 C981 ) \nC435_=_C1180( C435 C1180 ) C435_=_C2013( C435 C2013 ) C435_=_C2444( C435 C2444 ) C435_=_C2445( C435 C2445 ) C435_=_C2446( C435 C2446 ) C435_=_C2447( C435 C2447 ) \nC435_=_C2448( C435 C2448 ) C435_=_C2449( C435 C2449 ) C435_=_C2450( C435 C2450 ) C435_=_C2451( C435 C2451 ) C435_=_C2452( C435 C2452 ) C435_=_C2453( C435 C2453 ) \nC435_=_C2455( C435 C2455 ) C435_=_C2456( C435 C2456 ) C435_=_C2457( C435 C2457 ) C435_=_C2458( C435 C2458 ) C435_=_C2459( C435 C2459 ) C435_=_C2460( C435 C2460 ) \nC435_=_C2462( C435 C2462 ) C435_=_C2463( C435 C2463 ) C435_=_C2464( C435 C2464 ) C435_=_C2465( C435 C2465 ) C462_=_C652( C462 C652 ) C462_=_C1477( C462 C1477 ) \nC462_=_C1808( C462 C1808 ) C462_=_C1932( C462 C1932 ) C462_=_C2166( C462 C2166 ) C462_=_C2182( C462 C2182 ) C462_=_C2447( C462 C2447 ) C462_=_C2519( C462 C2519 ) \nC462_=_C2939( C462 C2939 ) C462_=_C2940( C462 C2940 ) C462_=_C2941( C462 C2941 ) C462_=_C2942( C462 C2942 ) C462_=_C2943( C462 C2943 ) C462_=_C2944( C462 C2944 ) \nC462_=_C2945( C462 C2945 ) C462_=_C2948( C462 C2948 ) C462_=_C2949( C462 C2949 ) C462_=_C2950( C462 C2950 ) C462_=_C2951( C462 C2951 ) C462_=_C2952( C462 C2952 ) \nC462_=_C2953( C462 C2953 ) C462_=_C2954( C462 C2954 ) C462_=_C2955( C462 C2955 ) C462_=_C2956( C462 C2956 ) C484_=_C512( C484 C512 ) C484_=_C647( C484 C647 ) \nC484_=_C1105( C484 C1105 ) C484_=_C2303( C484 C2303 ) C484_=_C2373( C484 C2373 ) C484_=_C2406( C484 C2406 ) C484_=_C2517( C484 C2517 ) C484_=_C2518( C484 C2518 ) \nC484_=_C2519( C484 C2519 ) C484_=_C2520( C484 C2520 ) C484_=_C2521( C484 C2521 ) C484_=_C2522( C484 C2522 ) C484_=_C2523( C484 C2523 ) C484_=_C2524(</w:t>
      </w:r>
    </w:p>
    <w:p>
      <w:pPr>
        <w:pStyle w:val="PreformattedText"/>
        <w:bidi w:val="0"/>
        <w:spacing w:before="0" w:after="0"/>
        <w:jc w:val="left"/>
        <w:rPr/>
      </w:pPr>
      <w:r>
        <w:rPr/>
        <w:t xml:space="preserve"> </w:t>
      </w:r>
      <w:r>
        <w:rPr/>
        <w:t>C484 C2524 ) \nC484_=_C2525( C484 C2525 ) C484_=_C2526( C484 C2526 ) C484_=_C2528( C484 C2528 ) C484_=_C2529( C484 C2529 ) C484_=_C2531( C484 C2531 ) C484_=_C2532( C484 C2532 ) \nC484_=_C2533( C484 C2533 ) C484_=_C2534( C484 C2534 ) C484_=_C2535( C484 C2535 ) C484_=_C2536( C484 C2536 ) C484_=_C2537( C484 C2537 ) C512_=_C647( C512 C647 ) \nC512_=_C1105( C512 C1105 ) C512_=_C2303( C512 C2303 ) C512_=_C2373( C512 C2373 ) C512_=_C2406( C512 C2406 ) C512_=_C2517( C512 C2517 ) C512_=_C2518( C512 C2518 ) \nC512_=_C2519( C512 C2519 ) C512_=_C2520( C512 C2520 ) C512_=_C2521( C512 C2521 ) C512_=_C2522( C512 C2522 ) C512_=_C2523( C512 C2523 ) C512_=_C2524( C512 C2524 ) \nC512_=_C2525( C512 C2525 ) C512_=_C2526( C512 C2526 ) C512_=_C2528( C512 C2528 ) C512_=_C2529( C512 C2529 ) C512_=_C2531( C512 C2531 ) C512_=_C2532( C512 C2532 ) \nC512_=_C2533( C512 C2533 ) C512_=_C2534( C512 C2534 ) C512_=_C2535( C512 C2535 ) C512_=_C2536( C512 C2536 ) C512_=_C2537( C512 C2537 ) C568_=_C646( C568 C646 ) \nC568_=_C981( C568 C981 ) C568_=_C1180( C568 C1180 ) C568_=_C2013( C568 C2013 ) C568_=_C2444( C568 C2444 ) C568_=_C2445( C568 C2445 ) C568_=_C2446( C568 C2446 ) \nC568_=_C2447( C568 C2447 ) C568_=_C2448( C568 C2448 ) C568_=_C2449( C568 C2449 ) C568_=_C2450( C568 C2450 ) C568_=_C2451( C568 C2451 ) C568_=_C2452( C568 C2452 ) \nC568_=_C2453( C568 C2453 ) C568_=_C2455( C568 C2455 ) C568_=_C2456( C568 C2456 ) C568_=_C2457( C568 C2457 ) C568_=_C2458( C568 C2458 ) C568_=_C2459( C568 C2459 ) \nC568_=_C2460( C568 C2460 ) C568_=_C2462( C568 C2462 ) C568_=_C2463( C568 C2463 ) C568_=_C2464( C568 C2464 ) C568_=_C2465( C568 C2465 ) C646_=_C647( C646 C647 ) \nC646_=_C649( C646 C649 ) C646_=_C652( C646 C652 ) C646_=_C654( C646 C654 ) C646_=_C656( C646 C656 ) C646_=_C660( C646 C660 ) C646_=_C663( C646 C663 ) \nC646_=_C981( C646 C981 ) C646_=_C1180( C646 C1180 ) C646_=_C2013( C646 C2013 ) C646_=_C2444( C646 C2444 ) C646_=_C2445( C646 C2445 ) C646_=_C2446( C646 C2446 ) \nC646_=_C2447( C646 C2447 ) C646_=_C2448( C646 C2448 ) C646_=_C2449( C646 C2449 ) C646_=_C2450( C646 C2450 ) C646_=_C2451( C646 C2451 ) C646_=_C2452( C646 C2452 ) \nC646_=_C2453( C646 C2453 ) C646_=_C2455( C646 C2455 ) C646_=_C2456( C646 C2456 ) C646_=_C2457( C646 C2457 ) C646_=_C2458( C646 C2458 ) C646_=_C2459( C646 C2459 ) \nC646_=_C2460( C646 C2460 ) C646_=_C2462( C646 C2462 ) C646_=_C2463( C646 C2463 ) C646_=_C2464( C646 C2464 ) C646_=_C2465( C646 C2465 ) C647_=_C649( C647 C649 ) \nC647_=_C652( C647 C652 ) C647_=_C654( C647 C654 ) C647_=_C656( C647 C656 ) C647_=_C660( C647 C660 ) C647_=_C663( C647 C663 ) C647_=_C1105( C647 C1105 ) \nC647_=_C2303( C647 C2303 ) C647_=_C2373( C647 C2373 ) C647_=_C2406( C647 C2406 ) C647_=_C2517( C647 C2517 ) C647_=_C2518( C647 C2518 ) C647_=_C2519( C647 C2519 ) \nC647_=_C2520( C647 C2520 ) C647_=_C2521( C647 C2521 ) C647_=_C2522( C647 C2522 ) C647_=_C2523( C647 C2523 ) C647_=_C2524( C647 C2524 ) C647_=_C2525( C647 C2525 ) \nC647_=_C2526( C647 C2526 ) C647_=_C2528( C647 C2528 ) C647_=_C2529( C647 C2529 ) C647_=_C2531( C647 C2531 ) C647_=_C2532( C647 C2532 ) C647_=_C2533( C647 C2533 ) \nC647_=_C2534( C647 C2534 ) C647_=_C2535( C647 C2535 ) C647_=_C2536( C647 C2536 ) C647_=_C2537( C647 C2537 ) C649_=_C652( C649 C652 ) C649_=_C654( C649 C654 ) \nC649_=_C656( C649 C656 ) C649_=_C660( C649 C660 ) C649_=_C663( C649 C663 ) C649_=_C1212( C649 C1212 ) C649_=_C1472( C649 C1472 ) C649_=_C1614( C649 C1614 ) \nC649_=_C1633( C649 C1633 ) C649_=_C1721( C649 C1721 ) C649_=_C1805( C649 C1805 ) C649_=_C1851( C649 C1851 ) C649_=_C2181( C649 C2181 ) C649_=_C2444( C649 C2444 ) \nC649_=_C2517( C649 C2517 ) C649_=_C2589( C649 C2589 ) C649_=_C2590( C649 C2590 ) C649_=_C2592( C649 C2592 ) C649_=_C2593( C649 C2593 ) C649_=_C2594( C649 C2594 ) \nC649_=_C2595( C649 C2595 ) C649_=_C2596( C649 C2596 ) C649_=_C2597( C649 C2597 ) C649_=_C2600( C649 C2600 ) C649_=_C2601( C649 C2601 ) C649_=_C2602( C649 C2602 ) \nC649_=_C2603( C649 C2603 ) C649_=_C2604( C649 C2604 ) C649_=_C2605( C649 C2605 ) C652_=_C654( C652 C654 ) C652_=_C656( C652 C656 ) C652_=_C660( C652 C660 ) \nC652_=_C663( C652 C663 ) C652_=_C1477( C652 C1477 ) C652_=_C1808( C652 C1808 ) C652_=_C1932( C652 C1932 ) C652_=_C2166( C652 C2166 ) C652_=_C2182( C652 C2182 ) \nC652_=_C2447( C652 C2447 ) C652_=_C2519( C652 C2519 ) C652_=_C2939( C652 C2939 ) C652_=_C2940( C652 C2940 ) C652_=_C2941( C652 C2941 ) C652_=_C2942( C652 C2942 ) \nC652_=_C2943( C652 C2943 ) C652_=_C2944( C652 C2944 ) C652_=_C2945( C652 C2945 ) C652_=_C2948( C652 C2948 ) C652_=_C2949( C652 C2949 ) C652_=_C2950( C652 C2950 ) \nC652_=_C2951( C652 C2951 ) C652_=_C2952( C652 C2952 ) C652_=_C2953( C652 C2953 ) C652_=_C2954( C652 C2954 ) C652_=_C2955( C652 C2955 ) C652_=_C2956( C652 C2956 ) \nC654_=_C656( C654 C656 ) C654_=_C660( C654 C660 ) C654_=_C663( C654 C663 ) C654_=_C732( C654 C732 ) C654_=_C1085( C654 C1085 ) C654_=_C1530( C654 C1530 ) \nC654_=_C2001( C654 C2001 ) C654_=_C2189( C654 C2189 ) C654_=_C2267( C654 C2267 ) C654_=_C2450( C654 C2450 ) C654_=_C2523( C654 C2523 ) C654_=_C2680( C654 C2680 ) \nC654_=_C2975( C654 C2975 ) C654_=_C3103( C654 C3103 ) C654_=_C3254( C654 C3254 ) C654_=_C3387( C654 C3387 ) C654_=_C3403( C654 C3403 ) C654_=_C3430( C654 C3430 ) \nC654_=_C3547( C654 C3547 ) C654_=_C3548( C654 C3548 ) C654_=_C3549( C654 C3549 ) C654_=_C3550( C654 C3550 ) C654_=_C3551( C654 C3551 ) C654_=_C3552( C654 C3552 ) \nC654_=_C3553( C654 C3553 ) C654_=_C3554( C654 C3554 ) C654_=_C3555( C654 C3555 ) C656_=_C660( C656 C660 ) C656_=_C663( C656 C663 ) C656_=_C1223( C656 C1223 ) \nC656_=_C1620( C656 C1620 ) C656_=_C1641( C656 C1641 ) C656_=_C1703( C656 C1703 ) C656_=_C1732( C656 C1732 ) C656_=_C1861( C656 C1861 ) C656_=_C2211( C656 C2211 ) \nC656_=_C2453( C656 C2453 ) C656_=_C2525( C656 C2525 ) C656_=_C2560( C656 C2560 ) C656_=_C2842( C656 C2842 ) C656_=_C2859( C656 C2859 ) C656_=_C3269( C656 C3269 ) \nC656_=_C3361( C656 C3361 ) C656_=_C3412( C656 C3412 ) C656_=_C3618( C656 C3618 ) C656_=_C3619( C656 C3619 ) C656_=_C3620( C656 C3620 ) C656_=_C3621( C656 C3621 ) \nC656_=_C3622( C656 C3622 ) C656_=_C3623( C656 C3623 ) C656_=_C3624( C656 C3624 ) C656_=_C3625( C656 C3625 ) C660_=_C663( C660 C663 ) C660_=_C1707( C660 C1707 ) \nC660_=_C1962( C660 C1962 ) C660_=_C2213( C660 C2213 ) C660_=_C2562( C660 C2562 ) C660_=_C2600( C660 C2600 ) C660_=_C2918( C660 C2918 ) C660_=_C2948( C660 C2948 ) \nC660_=_C3006( C660 C3006 ) C660_=_C3089( C660 C3089 ) C660_=_C3271( C660 C3271 ) C660_=_C3417( C660 C3417 ) C660_=_C3548( C660 C3548 ) C660_=_C3619( C660 C3619 ) \nC660_=_C3686( C660 C3686 ) C660_=_C3736( C660 C3736 ) C660_=_C3738( C660 C3738 ) C660_=_C3739( C660 C3739 ) C660_=_C3740( C660 C3740 ) C660_=_C3741( C660 C3741 ) \nC663_=_C792( C663 C792 ) C663_=_C921( C663 C921 ) C663_=_C1196( C663 C1196 ) C663_=_C1271( C663 C1271 ) C663_=_C1459( C663 C1459 ) C663_=_C2112( C663 C2112 ) \nC663_=_C2602( C663 C2602 ) C663_=_C2751( C663 C2751 ) C663_=_C2951( C663 C2951 ) C663_=_C3020( C663 C3020 ) C663_=_C3064( C663 C3064 ) C663_=_C3289( C663 C3289 ) \nC663_=_C3551( C663 C3551 ) C663_=_C3622( C663 C3622 ) C663_=_C3683( C663 C3683 ) C663_=_C3704( C663 C3704 ) C663_=_C3939( C663 C3939 ) C663_=_C3989( C663 C3989 ) \nC663_=_C4028( C663 C4028 ) C663_=_C4044( C663 C4044 ) C663_=_C4045( C663 C4045 ) C663_=_C4046( C663 C4046 ) C663_=_C4047( C663 C4047 ) C663_=_C4048( C663 C4048 ) \nC663_=_C4049( C663 C4049 ) C732_=_C1085( C732 C1085 ) C732_=_C1530( C732 C1530 ) C732_=_C2001( C732 C2001 ) C732_=_C2189( C732 C2189 ) C732_=_C2267( C732 C2267 ) \nC732_=_C2450( C732 C2450 ) C732_=_C2523( C732 C2523 ) C732_=_C2680( C732 C2680 ) C732_=_C2975( C732 C2975 ) C732_=_C3103( C732 C3103 ) C732_=_C3254( C732 C3254 ) \nC732_=_C3387( C732 C3387 ) C732_=_C3403( C732 C3403 ) C732_=_C3430( C732 C3430 ) C732_=_C3547( C732 C3547 ) C732_=_C3548( C732 C3548 ) C732_=_C3549( C732 C3549 ) \nC732_=_C3550( C732 C3550 ) C732_=_C3551( C732 C3551 ) C732_=_C3552( C732 C3552 ) C732_=_C3553( C732 C3553 ) C732_=_C3554( C732 C3554 ) C732_=_C3555( C732 C3555 ) \nC792_=_C921( C792 C921 ) C792_=_C1196( C792 C1196 ) C792_=_C1271( C792 C1271 ) C792_=_C1459( C792 C1459 ) C792_=_C2112( C792 C2112 ) C792_=_C2602( C792 C2602 ) \nC792_=_C2751( C792 C2751 ) C792_=_C2951( C792 C2951 ) C792_=_C3020( C792 C3020 ) C792_=_C3064( C792 C3064 ) C792_=_C3289( C792 C3289 ) C792_=_C3551( C792 C3551 ) \nC792_=_C3622( C792 C3622 ) C792_=_C3683( C792 C3683 ) C792_=_C3704( C792 C3704 ) C792_=_C3939( C792 C3939 ) C792_=_C3989( C792 C3989 ) C792_=_C4028( C792 C4028 ) \nC792_=_C4044( C792 C4044 ) C792_=_C4045( C792 C4045 ) C792_=_C4046( C792 C4046 ) C792_=_C4047( C792 C4047 ) C792_=_C4048( C792 C4048 ) C792_=_C4049( C792 C4049 ) \nC921_=_C1196( C921 C1196 ) C921_=_C1271( C921 C1271 ) C921_=_C1459( C921 C1459 ) C921_=_C2112( C921 C2112 ) C921_=_C2602( C921 C2602 ) C921_=_C2751( C921 C2751 ) \nC921_=_C2951( C921 C2951 ) C921_=_C3020( C921 C3020 ) C921_=_C3064( C921 C3064 ) C921_=_C3289( C921 C3289 ) C921_=_C3551( C921 C3551 ) C921_=_C3622( C921 C3622 ) \nC921_=_C3683( C921 C3683 ) C921_=_C3704( C921 C3704 ) C921_=_C3939( C921 C3939 ) C921_=_C3989( C921 C3989 ) C921_=_C4028( C921 C4028 ) C921_=_C4044( C921 C4044 ) \nC921_=_C4045( C921 C4045 ) C921_=_C4046( C921 C4046 ) C921_=_C4047( C921 C4047 ) C921_=_C4048( C921 C4048 ) C921_=_C4049( C921 C4049 ) C981_=_C1180( C981 C1180 ) \nC981_=_C2013( C981 C2013 ) C981_=_C2444( C981 C2444 ) C981_=_C2445( C981 C2445 ) C981_=_C2446( C981 C2446 ) C981_=_C2447( C981 C2447 ) C981_=_C2448( C981 C2448 ) \nC981_=_C2449( C981 C2449 ) C981_=_C2450( C981 C2450 ) C981_=_C2451( C981 C2451 ) C981_=_C2452( C981 C2452 ) C981_=_C2453( C981 C2453 ) C981_=_C2455( C981 C2455 ) \nC981_=_C2456( C981 C2456 ) C981_=_C2457( C981 C2457 ) C981_=_C2458( C981 C2458 ) C981_=_C2459( C981 C2459 ) C981_=_C2460( C981 C2460 ) C981_=_C2462( C981 C2462 ) \nC981_=_C2463( C981 C2463 ) C981_=_C2464( C981 C2464 ) C981_=_C2465( C981 C2465 ) C1085_=_C1530( C1085 C1530 ) C1085_=_C2001(</w:t>
      </w:r>
    </w:p>
    <w:p>
      <w:pPr>
        <w:pStyle w:val="PreformattedText"/>
        <w:bidi w:val="0"/>
        <w:spacing w:before="0" w:after="0"/>
        <w:jc w:val="left"/>
        <w:rPr/>
      </w:pPr>
      <w:r>
        <w:rPr/>
        <w:t xml:space="preserve"> </w:t>
      </w:r>
      <w:r>
        <w:rPr/>
        <w:t>C1085 C2001 ) C1085_=_C2189( C1085 C2189 ) \nC1085_=_C2267( C1085 C2267 ) C1085_=_C2450( C1085 C2450 ) C1085_=_C2523( C1085 C2523 ) C1085_=_C2680( C1085 C2680 ) C1085_=_C2975( C1085 C2975 ) C1085_=_C3103( C1085 C3103 ) \nC1085_=_C3254( C1085 C3254 ) C1085_=_C3387( C1085 C3387 ) C1085_=_C3403( C1085 C3403 ) C1085_=_C3430( C1085 C3430 ) C1085_=_C3547( C1085 C3547 ) C1085_=_C3548( C1085 C3548 ) \nC1085_=_C3549( C1085 C3549 ) C1085_=_C3550( C1085 C3550 ) C1085_=_C3551( C1085 C3551 ) C1085_=_C3552( C1085 C3552 ) C1085_=_C3553( C1085 C3553 ) C1085_=_C3554( C1085 C3554 ) \nC1085_=_C3555( C1085 C3555 ) C1105_=_C2303( C1105 C2303 ) C1105_=_C2373( C1105 C2373 ) C1105_=_C2406( C1105 C2406 ) C1105_=_C2517( C1105 C2517 ) C1105_=_C2518( C1105 C2518 ) \nC1105_=_C2519( C1105 C2519 ) C1105_=_C2520( C1105 C2520 ) C1105_=_C2521( C1105 C2521 ) C1105_=_C2522( C1105 C2522 ) C1105_=_C2523( C1105 C2523 ) C1105_=_C2524( C1105 C2524 ) \nC1105_=_C2525( C1105 C2525 ) C1105_=_C2526( C1105 C2526 ) C1105_=_C2528( C1105 C2528 ) C1105_=_C2529( C1105 C2529 ) C1105_=_C2531( C1105 C2531 ) C1105_=_C2532( C1105 C2532 ) \nC1105_=_C2533( C1105 C2533 ) C1105_=_C2534( C1105 C2534 ) C1105_=_C2535( C1105 C2535 ) C1105_=_C2536( C1105 C2536 ) C1105_=_C2537( C1105 C2537 ) C1180_=_C1196( C1180 C1196 ) \nC1180_=_C2013( C1180 C2013 ) C1180_=_C2444( C1180 C2444 ) C1180_=_C2445( C1180 C2445 ) C1180_=_C2446( C1180 C2446 ) C1180_=_C2447( C1180 C2447 ) C1180_=_C2448( C1180 C2448 ) \nC1180_=_C2449( C1180 C2449 ) C1180_=_C2450( C1180 C2450 ) C1180_=_C2451( C1180 C2451 ) C1180_=_C2452( C1180 C2452 ) C1180_=_C2453( C1180 C2453 ) C1180_=_C2455( C1180 C2455 ) \nC1180_=_C2456( C1180 C2456 ) C1180_=_C2457( C1180 C2457 ) C1180_=_C2458( C1180 C2458 ) C1180_=_C2459( C1180 C2459 ) C1180_=_C2460( C1180 C2460 ) C1180_=_C2462( C1180 C2462 ) \nC1180_=_C2463( C1180 C2463 ) C1180_=_C2464( C1180 C2464 ) C1180_=_C2465( C1180 C2465 ) C1196_=_C1271( C1196 C1271 ) C1196_=_C1459( C1196 C1459 ) C1196_=_C2112( C1196 C2112 ) \nC1196_=_C2602( C1196 C2602 ) C1196_=_C2751( C1196 C2751 ) C1196_=_C2951( C1196 C2951 ) C1196_=_C3020( C1196 C3020 ) C1196_=_C3064( C1196 C3064 ) C1196_=_C3289( C1196 C3289 ) \nC1196_=_C3551( C1196 C3551 ) C1196_=_C3622( C1196 C3622 ) C1196_=_C3683( C1196 C3683 ) C1196_=_C3704( C1196 C3704 ) C1196_=_C3939( C1196 C3939 ) C1196_=_C3989( C1196 C3989 ) \nC1196_=_C4028( C1196 C4028 ) C1196_=_C4044( C1196 C4044 ) C1196_=_C4045( C1196 C4045 ) C1196_=_C4046( C1196 C4046 ) C1196_=_C4047( C1196 C4047 ) C1196_=_C4048( C1196 C4048 ) \nC1196_=_C4049( C1196 C4049 ) C1212_=_C1223( C1212 C1223 ) C1212_=_C1472( C1212 C1472 ) C1212_=_C1614( C1212 C1614 ) C1212_=_C1633( C1212 C1633 ) C1212_=_C1721( C1212 C1721 ) \nC1212_=_C1805( C1212 C1805 ) C1212_=_C1851( C1212 C1851 ) C1212_=_C2181( C1212 C2181 ) C1212_=_C2444( C1212 C2444 ) C1212_=_C2517( C1212 C2517 ) C1212_=_C2589( C1212 C2589 ) \nC1212_=_C2590( C1212 C2590 ) C1212_=_C2592( C1212 C2592 ) C1212_=_C2593( C1212 C2593 ) C1212_=_C2594( C1212 C2594 ) C1212_=_C2595( C1212 C2595 ) C1212_=_C2596( C1212 C2596 ) \nC1212_=_C2597( C1212 C2597 ) C1212_=_C2600( C1212 C2600 ) C1212_=_C2601( C1212 C2601 ) C1212_=_C2602( C1212 C2602 ) C1212_=_C2603( C1212 C2603 ) C1212_=_C2604( C1212 C2604 ) \nC1212_=_C2605( C1212 C2605 ) C1223_=_C1620( C1223 C1620 ) C1223_=_C1641( C1223 C1641 ) C1223_=_C1703( C1223 C1703 ) C1223_=_C1732( C1223 C1732 ) C1223_=_C1861( C1223 C1861 ) \nC1223_=_C2211( C1223 C2211 ) C1223_=_C2453( C1223 C2453 ) C1223_=_C2525( C1223 C2525 ) C1223_=_C2560( C1223 C2560 ) C1223_=_C2842( C1223 C2842 ) C1223_=_C2859( C1223 C2859 ) \nC1223_=_C3269( C1223 C3269 ) C1223_=_C3361( C1223 C3361 ) C1223_=_C3412( C1223 C3412 ) C1223_=_C3618( C1223 C3618 ) C1223_=_C3619( C1223 C3619 ) C1223_=_C3620( C1223 C3620 ) \nC1223_=_C3621( C1223 C3621 ) C1223_=_C3622( C1223 C3622 ) C1223_=_C3623( C1223 C3623 ) C1223_=_C3624( C1223 C3624 ) C1223_=_C3625( C1223 C3625 ) C1271_=_C1459( C1271 C1459 ) \nC1271_=_C2112( C1271 C2112 ) C1271_=_C2602( C1271 C2602 ) C1271_=_C2751( C1271 C2751 ) C1271_=_C2951( C1271 C2951 ) C1271_=_C3020( C1271 C3020 ) C1271_=_C3064( C1271 C3064 ) \nC1271_=_C3289( C1271 C3289 ) C1271_=_C3551( C1271 C3551 ) C1271_=_C3622( C1271 C3622 ) C1271_=_C3683( C1271 C3683 ) C1271_=_C3704( C1271 C3704 ) C1271_=_C3939( C1271 C3939 ) \nC1271_=_C3989( C1271 C3989 ) C1271_=_C4028( C1271 C4028 ) C1271_=_C4044( C1271 C4044 ) C1271_=_C4045( C1271 C4045 ) C1271_=_C4046( C1271 C4046 ) C1271_=_C4047( C1271 C4047 ) \nC1271_=_C4048( C1271 C4048 ) C1271_=_C4049( C1271 C4049 ) C1459_=_C2112( C1459 C2112 ) C1459_=_C2602( C1459 C2602 ) C1459_=_C2751( C1459 C2751 ) C1459_=_C2951( C1459 C2951 ) \nC1459_=_C3020( C1459 C3020 ) C1459_=_C3064( C1459 C3064 ) C1459_=_C3289( C1459 C3289 ) C1459_=_C3551( C1459 C3551 ) C1459_=_C3622( C1459 C3622 ) C1459_=_C3683( C1459 C3683 ) \nC1459_=_C3704( C1459 C3704 ) C1459_=_C3939( C1459 C3939 ) C1459_=_C3989( C1459 C3989 ) C1459_=_C4028( C1459 C4028 ) C1459_=_C4044( C1459 C4044 ) C1459_=_C4045( C1459 C4045 ) \nC1459_=_C4046( C1459 C4046 ) C1459_=_C4047( C1459 C4047 ) C1459_=_C4048( C1459 C4048 ) C1459_=_C4049( C1459 C4049 ) C1472_=_C1477( C1472 C1477 ) C1472_=_C1614( C1472 C1614 ) \nC1472_=_C1633( C1472 C1633 ) C1472_=_C1721( C1472 C1721 ) C1472_=_C1805( C1472 C1805 ) C1472_=_C1851( C1472 C1851 ) C1472_=_C2181( C1472 C2181 ) C1472_=_C2444( C1472 C2444 ) \nC1472_=_C2517( C1472 C2517 ) C1472_=_C2589( C1472 C2589 ) C1472_=_C2590( C1472 C2590 ) C1472_=_C2592( C1472 C2592 ) C1472_=_C2593( C1472 C2593 ) C1472_=_C2594( C1472 C2594 ) \nC1472_=_C2595( C1472 C2595 ) C1472_=_C2596( C1472 C2596 ) C1472_=_C2597( C1472 C2597 ) C1472_=_C2600( C1472 C2600 ) C1472_=_C2601( C1472 C2601 ) C1472_=_C2602( C1472 C2602 ) \nC1472_=_C2603( C1472 C2603 ) C1472_=_C2604( C1472 C2604 ) C1472_=_C2605( C1472 C2605 ) C1477_=_C1808( C1477 C1808 ) C1477_=_C1932( C1477 C1932 ) C1477_=_C2166( C1477 C2166 ) \nC1477_=_C2182( C1477 C2182 ) C1477_=_C2447( C1477 C2447 ) C1477_=_C2519( C1477 C2519 ) C1477_=_C2939( C1477 C2939 ) C1477_=_C2940( C1477 C2940 ) C1477_=_C2941( C1477 C2941 ) \nC1477_=_C2942( C1477 C2942 ) C1477_=_C2943( C1477 C2943 ) C1477_=_C2944( C1477 C2944 ) C1477_=_C2945( C1477 C2945 ) C1477_=_C2948( C1477 C2948 ) C1477_=_C2949( C1477 C2949 ) \nC1477_=_C2950( C1477 C2950 ) C1477_=_C2951( C1477 C2951 ) C1477_=_C2952( C1477 C2952 ) C1477_=_C2953( C1477 C2953 ) C1477_=_C2954( C1477 C2954 ) C1477_=_C2955( C1477 C2955 ) \nC1477_=_C2956( C1477 C2956 ) C1530_=_C2001( C1530 C2001 ) C1530_=_C2189( C1530 C2189 ) C1530_=_C2267( C1530 C2267 ) C1530_=_C2450( C1530 C2450 ) C1530_=_C2523( C1530 C2523 ) \nC1530_=_C2680( C1530 C2680 ) C1530_=_C2975( C1530 C2975 ) C1530_=_C3103( C1530 C3103 ) C1530_=_C3254( C1530 C3254 ) C1530_=_C3387( C1530 C3387 ) C1530_=_C3403( C1530 C3403 ) \nC1530_=_C3430( C1530 C3430 ) C1530_=_C3547( C1530 C3547 ) C1530_=_C3548( C1530 C3548 ) C1530_=_C3549( C1530 C3549 ) C1530_=_C3550( C1530 C3550 ) C1530_=_C3551( C1530 C3551 ) \nC1530_=_C3552( C1530 C3552 ) C1530_=_C3553( C1530 C3553 ) C1530_=_C3554( C1530 C3554 ) C1530_=_C3555( C1530 C3555 ) C1614_=_C1620( C1614 C1620 ) C1614_=_C1633( C1614 C1633 ) \nC1614_=_C1721( C1614 C1721 ) C1614_=_C1805( C1614 C1805 ) C1614_=_C1851( C1614 C1851 ) C1614_=_C2181( C1614 C2181 ) C1614_=_C2444( C1614 C2444 ) C1614_=_C2517( C1614 C2517 ) \nC1614_=_C2589( C1614 C2589 ) C1614_=_C2590( C1614 C2590 ) C1614_=_C2592( C1614 C2592 ) C1614_=_C2593( C1614 C2593 ) C1614_=_C2594( C1614 C2594 ) C1614_=_C2595( C1614 C2595 ) \nC1614_=_C2596( C1614 C2596 ) C1614_=_C2597( C1614 C2597 ) C1614_=_C2600( C1614 C2600 ) C1614_=_C2601( C1614 C2601 ) C1614_=_C2602( C1614 C2602 ) C1614_=_C2603( C1614 C2603 ) \nC1614_=_C2604( C1614 C2604 ) C1614_=_C2605( C1614 C2605 ) C1620_=_C1641( C1620 C1641 ) C1620_=_C1703( C1620 C1703 ) C1620_=_C1732( C1620 C1732 ) C1620_=_C1861( C1620 C1861 ) \nC1620_=_C2211( C1620 C2211 ) C1620_=_C2453( C1620 C2453 ) C1620_=_C2525( C1620 C2525 ) C1620_=_C2560( C1620 C2560 ) C1620_=_C2842( C1620 C2842 ) C1620_=_C2859( C1620 C2859 ) \nC1620_=_C3269( C1620 C3269 ) C1620_=_C3361( C1620 C3361 ) C1620_=_C3412( C1620 C3412 ) C1620_=_C3618( C1620 C3618 ) C1620_=_C3619( C1620 C3619 ) C1620_=_C3620( C1620 C3620 ) \nC1620_=_C3621( C1620 C3621 ) C1620_=_C3622( C1620 C3622 ) C1620_=_C3623( C1620 C3623 ) C1620_=_C3624( C1620 C3624 ) C1620_=_C3625( C1620 C3625 ) C1633_=_C1641( C1633 C1641 ) \nC1633_=_C1721( C1633 C1721 ) C1633_=_C1805( C1633 C1805 ) C1633_=_C1851( C1633 C1851 ) C1633_=_C2181( C1633 C2181 ) C1633_=_C2444( C1633 C2444 ) C1633_=_C2517( C1633 C2517 ) \nC1633_=_C2589( C1633 C2589 ) C1633_=_C2590( C1633 C2590 ) C1633_=_C2592( C1633 C2592 ) C1633_=_C2593( C1633 C2593 ) C1633_=_C2594( C1633 C2594 ) C1633_=_C2595( C1633 C2595 ) \nC1633_=_C2596( C1633 C2596 ) C1633_=_C2597( C1633 C2597 ) C1633_=_C2600( C1633 C2600 ) C1633_=_C2601( C1633 C2601 ) C1633_=_C2602( C1633 C2602 ) C1633_=_C2603( C1633 C2603 ) \nC1633_=_C2604( C1633 C2604 ) C1633_=_C2605( C1633 C2605 ) C1641_=_C1703( C1641 C1703 ) C1641_=_C1732( C1641 C1732 ) C1641_=_C1861( C1641 C1861 ) C1641_=_C2211( C1641 C2211 ) \nC1641_=_C2453( C1641 C2453 ) C1641_=_C2525( C1641 C2525 ) C1641_=_C2560( C1641 C2560 ) C1641_=_C2842( C1641 C2842 ) C1641_=_C2859( C1641 C2859 ) C1641_=_C3269( C1641 C3269 ) \nC1641_=_C3361( C1641 C3361 ) C1641_=_C3412( C1641 C3412 ) C1641_=_C3618( C1641 C3618 ) C1641_=_C3619( C1641 C3619 ) C1641_=_C3620( C1641 C3620 ) C1641_=_C3621( C1641 C3621 ) \nC1641_=_C3622( C1641 C3622 ) C1641_=_C3623( C1641 C3623 ) C1641_=_C3624( C1641 C3624 ) C1641_=_C3625( C1641 C3625 ) C1703_=_C1707( C1703 C1707 ) C1703_=_C1732( C1703 C1732 ) \nC1703_=_C1861( C1703 C1861 ) C1703_=_C2211( C1703 C2211 ) C1703_=_C2453( C1703 C2453 ) C1703_=_C2525( C1703 C2525 ) C1703_=_C2560( C1703 C2560 ) C1703_=_C2842( C1703 C2842 ) \nC1703_=_C2859( C1703 C2859 ) C1703_=_C3269( C1703 C3269 ) C1703_=_C3361( C1703 C3361 ) C1703_=_C3412( C1703 C3412 ) C1703_=_C3618( C1703 C3618 ) C1703_=_C3619( C1703 C3619 ) \nC1703_=_C3620(</w:t>
      </w:r>
    </w:p>
    <w:p>
      <w:pPr>
        <w:pStyle w:val="PreformattedText"/>
        <w:bidi w:val="0"/>
        <w:spacing w:before="0" w:after="0"/>
        <w:jc w:val="left"/>
        <w:rPr/>
      </w:pPr>
      <w:r>
        <w:rPr/>
        <w:t xml:space="preserve"> </w:t>
      </w:r>
      <w:r>
        <w:rPr/>
        <w:t>C1703 C3620 ) C1703_=_C3621( C1703 C3621 ) C1703_=_C3622( C1703 C3622 ) C1703_=_C3623( C1703 C3623 ) C1703_=_C3624( C1703 C3624 ) C1703_=_C3625( C1703 C3625 ) \nC1707_=_C1962( C1707 C1962 ) C1707_=_C2213( C1707 C2213 ) C1707_=_C2562( C1707 C2562 ) C1707_=_C2600( C1707 C2600 ) C1707_=_C2918( C1707 C2918 ) C1707_=_C2948( C1707 C2948 ) \nC1707_=_C3006( C1707 C3006 ) C1707_=_C3089( C1707 C3089 ) C1707_=_C3271( C1707 C3271 ) C1707_=_C3417( C1707 C3417 ) C1707_=_C3548( C1707 C3548 ) C1707_=_C3619( C1707 C3619 ) \nC1707_=_C3686( C1707 C3686 ) C1707_=_C3736( C1707 C3736 ) C1707_=_C3738( C1707 C3738 ) C1707_=_C3739( C1707 C3739 ) C1707_=_C3740( C1707 C3740 ) C1707_=_C3741( C1707 C3741 ) \nC1721_=_C1732( C1721 C1732 ) C1721_=_C1805( C1721 C1805 ) C1721_=_C1851( C1721 C1851 ) C1721_=_C2181( C1721 C2181 ) C1721_=_C2444( C1721 C2444 ) C1721_=_C2517( C1721 C2517 ) \nC1721_=_C2589( C1721 C2589 ) C1721_=_C2590( C1721 C2590 ) C1721_=_C2592( C1721 C2592 ) C1721_=_C2593( C1721 C2593 ) C1721_=_C2594( C1721 C2594 ) C1721_=_C2595( C1721 C2595 ) \nC1721_=_C2596( C1721 C2596 ) C1721_=_C2597( C1721 C2597 ) C1721_=_C2600( C1721 C2600 ) C1721_=_C2601( C1721 C2601 ) C1721_=_C2602( C1721 C2602 ) C1721_=_C2603( C1721 C2603 ) \nC1721_=_C2604( C1721 C2604 ) C1721_=_C2605( C1721 C2605 ) C1732_=_C1861( C1732 C1861 ) C1732_=_C2211( C1732 C2211 ) C1732_=_C2453( C1732 C2453 ) C1732_=_C2525( C1732 C2525 ) \nC1732_=_C2560( C1732 C2560 ) C1732_=_C2842( C1732 C2842 ) C1732_=_C2859( C1732 C2859 ) C1732_=_C3269( C1732 C3269 ) C1732_=_C3361( C1732 C3361 ) C1732_=_C3412( C1732 C3412 ) \nC1732_=_C3618( C1732 C3618 ) C1732_=_C3619( C1732 C3619 ) C1732_=_C3620( C1732 C3620 ) C1732_=_C3621( C1732 C3621 ) C1732_=_C3622( C1732 C3622 ) C1732_=_C3623( C1732 C3623 ) \nC1732_=_C3624( C1732 C3624 ) C1732_=_C3625( C1732 C3625 ) C1805_=_C1808( C1805 C1808 ) C1805_=_C1851( C1805 C1851 ) C1805_=_C2181( C1805 C2181 ) C1805_=_C2444( C1805 C2444 ) \nC1805_=_C2517( C1805 C2517 ) C1805_=_C2589( C1805 C2589 ) C1805_=_C2590( C1805 C2590 ) C1805_=_C2592( C1805 C2592 ) C1805_=_C2593( C1805 C2593 ) C1805_=_C2594( C1805 C2594 ) \nC1805_=_C2595( C1805 C2595 ) C1805_=_C2596( C1805 C2596 ) C1805_=_C2597( C1805 C2597 ) C1805_=_C2600( C1805 C2600 ) C1805_=_C2601( C1805 C2601 ) C1805_=_C2602( C1805 C2602 ) \nC1805_=_C2603( C1805 C2603 ) C1805_=_C2604( C1805 C2604 ) C1805_=_C2605( C1805 C2605 ) C1808_=_C1932( C1808 C1932 ) C1808_=_C2166( C1808 C2166 ) C1808_=_C2182( C1808 C2182 ) \nC1808_=_C2447( C1808 C2447 ) C1808_=_C2519( C1808 C2519 ) C1808_=_C2939( C1808 C2939 ) C1808_=_C2940( C1808 C2940 ) C1808_=_C2941( C1808 C2941 ) C1808_=_C2942( C1808 C2942 ) \nC1808_=_C2943( C1808 C2943 ) C1808_=_C2944( C1808 C2944 ) C1808_=_C2945( C1808 C2945 ) C1808_=_C2948( C1808 C2948 ) C1808_=_C2949( C1808 C2949 ) C1808_=_C2950( C1808 C2950 ) \nC1808_=_C2951( C1808 C2951 ) C1808_=_C2952( C1808 C2952 ) C1808_=_C2953( C1808 C2953 ) C1808_=_C2954( C1808 C2954 ) C1808_=_C2955( C1808 C2955 ) C1808_=_C2956( C1808 C2956 ) \nC1851_=_C1861( C1851 C1861 ) C1851_=_C2181( C1851 C2181 ) C1851_=_C2444( C1851 C2444 ) C1851_=_C2517( C1851 C2517 ) C1851_=_C2589( C1851 C2589 ) C1851_=_C2590( C1851 C2590 ) \nC1851_=_C2592( C1851 C2592 ) C1851_=_C2593( C1851 C2593 ) C1851_=_C2594( C1851 C2594 ) C1851_=_C2595( C1851 C2595 ) C1851_=_C2596( C1851 C2596 ) C1851_=_C2597( C1851 C2597 ) \nC1851_=_C2600( C1851 C2600 ) C1851_=_C2601( C1851 C2601 ) C1851_=_C2602( C1851 C2602 ) C1851_=_C2603( C1851 C2603 ) C1851_=_C2604( C1851 C2604 ) C1851_=_C2605( C1851 C2605 ) \nC1861_=_C2211( C1861 C2211 ) C1861_=_C2453( C1861 C2453 ) C1861_=_C2525( C1861 C2525 ) C1861_=_C2560( C1861 C2560 ) C1861_=_C2842( C1861 C2842 ) C1861_=_C2859( C1861 C2859 ) \nC1861_=_C3269( C1861 C3269 ) C1861_=_C3361( C1861 C3361 ) C1861_=_C3412( C1861 C3412 ) C1861_=_C3618( C1861 C3618 ) C1861_=_C3619( C1861 C3619 ) C1861_=_C3620( C1861 C3620 ) \nC1861_=_C3621( C1861 C3621 ) C1861_=_C3622( C1861 C3622 ) C1861_=_C3623( C1861 C3623 ) C1861_=_C3624( C1861 C3624 ) C1861_=_C3625( C1861 C3625 ) C1932_=_C2166( C1932 C2166 ) \nC1932_=_C2182( C1932 C2182 ) C1932_=_C2447( C1932 C2447 ) C1932_=_C2519( C1932 C2519 ) C1932_=_C2939( C1932 C2939 ) C1932_=_C2940( C1932 C2940 ) C1932_=_C2941( C1932 C2941 ) \nC1932_=_C2942( C1932 C2942 ) C1932_=_C2943( C1932 C2943 ) C1932_=_C2944( C1932 C2944 ) C1932_=_C2945( C1932 C2945 ) C1932_=_C2948( C1932 C2948 ) C1932_=_C2949( C1932 C2949 ) \nC1932_=_C2950( C1932 C2950 ) C1932_=_C2951( C1932 C2951 ) C1932_=_C2952( C1932 C2952 ) C1932_=_C2953( C1932 C2953 ) C1932_=_C2954( C1932 C2954 ) C1932_=_C2955( C1932 C2955 ) \nC1932_=_C2956( C1932 C2956 ) C1962_=_C2213( C1962 C2213 ) C1962_=_C2562( C1962 C2562 ) C1962_=_C2600( C1962 C2600 ) C1962_=_C2918( C1962 C2918 ) C1962_=_C2948( C1962 C2948 ) \nC1962_=_C3006( C1962 C3006 ) C1962_=_C3089( C1962 C3089 ) C1962_=_C3271( C1962 C3271 ) C1962_=_C3417( C1962 C3417 ) C1962_=_C3548( C1962 C3548 ) C1962_=_C3619( C1962 C3619 ) \nC1962_=_C3686( C1962 C3686 ) C1962_=_C3736( C1962 C3736 ) C1962_=_C3738( C1962 C3738 ) C1962_=_C3739( C1962 C3739 ) C1962_=_C3740( C1962 C3740 ) C1962_=_C3741( C1962 C3741 ) \nC2001_=_C2189( C2001 C2189 ) C2001_=_C2267( C2001 C2267 ) C2001_=_C2450( C2001 C2450 ) C2001_=_C2523( C2001 C2523 ) C2001_=_C2680( C2001 C2680 ) C2001_=_C2975( C2001 C2975 ) \nC2001_=_C3103( C2001 C3103 ) C2001_=_C3254( C2001 C3254 ) C2001_=_C3387( C2001 C3387 ) C2001_=_C3403( C2001 C3403 ) C2001_=_C3430( C2001 C3430 ) C2001_=_C3547( C2001 C3547 ) \nC2001_=_C3548( C2001 C3548 ) C2001_=_C3549( C2001 C3549 ) C2001_=_C3550( C2001 C3550 ) C2001_=_C3551( C2001 C3551 ) C2001_=_C3552( C2001 C3552 ) C2001_=_C3553( C2001 C3553 ) \nC2001_=_C3554( C2001 C3554 ) C2001_=_C3555( C2001 C3555 ) C2013_=_C2444( C2013 C2444 ) C2013_=_C2445( C2013 C2445 ) C2013_=_C2446( C2013 C2446 ) C2013_=_C2447( C2013 C2447 ) \nC2013_=_C2448( C2013 C2448 ) C2013_=_C2449( C2013 C2449 ) C2013_=_C2450( C2013 C2450 ) C2013_=_C2451( C2013 C2451 ) C2013_=_C2452( C2013 C2452 ) C2013_=_C2453( C2013 C2453 ) \nC2013_=_C2455( C2013 C2455 ) C2013_=_C2456( C2013 C2456 ) C2013_=_C2457( C2013 C2457 ) C2013_=_C2458( C2013 C2458 ) C2013_=_C2459( C2013 C2459 ) C2013_=_C2460( C2013 C2460 ) \nC2013_=_C2462( C2013 C2462 ) C2013_=_C2463( C2013 C2463 ) C2013_=_C2464( C2013 C2464 ) C2013_=_C2465( C2013 C2465 ) C2112_=_C2602( C2112 C2602 ) C2112_=_C2751( C2112 C2751 ) \nC2112_=_C2951( C2112 C2951 ) C2112_=_C3020( C2112 C3020 ) C2112_=_C3064( C2112 C3064 ) C2112_=_C3289( C2112 C3289 ) C2112_=_C3551( C2112 C3551 ) C2112_=_C3622( C2112 C3622 ) \nC2112_=_C3683( C2112 C3683 ) C2112_=_C3704( C2112 C3704 ) C2112_=_C3939( C2112 C3939 ) C2112_=_C3989( C2112 C3989 ) C2112_=_C4028( C2112 C4028 ) C2112_=_C4044( C2112 C4044 ) \nC2112_=_C4045( C2112 C4045 ) C2112_=_C4046( C2112 C4046 ) C2112_=_C4047( C2112 C4047 ) C2112_=_C4048( C2112 C4048 ) C2112_=_C4049( C2112 C4049 ) C2166_=_C2182( C2166 C2182 ) \nC2166_=_C2447( C2166 C2447 ) C2166_=_C2519( C2166 C2519 ) C2166_=_C2939( C2166 C2939 ) C2166_=_C2940( C2166 C2940 ) C2166_=_C2941( C2166 C2941 ) C2166_=_C2942( C2166 C2942 ) \nC2166_=_C2943( C2166 C2943 ) C2166_=_C2944( C2166 C2944 ) C2166_=_C2945( C2166 C2945 ) C2166_=_C2948( C2166 C2948 ) C2166_=_C2949( C2166 C2949 ) C2166_=_C2950( C2166 C2950 ) \nC2166_=_C2951( C2166 C2951 ) C2166_=_C2952( C2166 C2952 ) C2166_=_C2953( C2166 C2953 ) C2166_=_C2954( C2166 C2954 ) C2166_=_C2955( C2166 C2955 ) C2166_=_C2956( C2166 C2956 ) \nC2181_=_C2182( C2181 C2182 ) C2181_=_C2189( C2181 C2189 ) C2181_=_C2444( C2181 C2444 ) C2181_=_C2517( C2181 C2517 ) C2181_=_C2589( C2181 C2589 ) C2181_=_C2590( C2181 C2590 ) \nC2181_=_C2592( C2181 C2592 ) C2181_=_C2593( C2181 C2593 ) C2181_=_C2594( C2181 C2594 ) C2181_=_C2595( C2181 C2595 ) C2181_=_C2596( C2181 C2596 ) C2181_=_C2597( C2181 C2597 ) \nC2181_=_C2600( C2181 C2600 ) C2181_=_C2601( C2181 C2601 ) C2181_=_C2602( C2181 C2602 ) C2181_=_C2603( C2181 C2603 ) C2181_=_C2604( C2181 C2604 ) C2181_=_C2605( C2181 C2605 ) \nC2182_=_C2189( C2182 C2189 ) C2182_=_C2447( C2182 C2447 ) C2182_=_C2519( C2182 C2519 ) C2182_=_C2939( C2182 C2939 ) C2182_=_C2940( C2182 C2940 ) C2182_=_C2941( C2182 C2941 ) \nC2182_=_C2942( C2182 C2942 ) C2182_=_C2943( C2182 C2943 ) C2182_=_C2944( C2182 C2944 ) C2182_=_C2945( C2182 C2945 ) C2182_=_C2948( C2182 C2948 ) C2182_=_C2949( C2182 C2949 ) \nC2182_=_C2950( C2182 C2950 ) C2182_=_C2951( C2182 C2951 ) C2182_=_C2952( C2182 C2952 ) C2182_=_C2953( C2182 C2953 ) C2182_=_C2954( C2182 C2954 ) C2182_=_C2955( C2182 C2955 ) \nC2182_=_C2956( C2182 C2956 ) C2189_=_C2267( C2189 C2267 ) C2189_=_C2450( C2189 C2450 ) C2189_=_C2523( C2189 C2523 ) C2189_=_C2680( C2189 C2680 ) C2189_=_C2975( C2189 C2975 ) \nC2189_=_C3103( C2189 C3103 ) C2189_=_C3254( C2189 C3254 ) C2189_=_C3387( C2189 C3387 ) C2189_=_C3403( C2189 C3403 ) C2189_=_C3430( C2189 C3430 ) C2189_=_C3547( C2189 C3547 ) \nC2189_=_C3548( C2189 C3548 ) C2189_=_C3549( C2189 C3549 ) C2189_=_C3550( C2189 C3550 ) C2189_=_C3551( C2189 C3551 ) C2189_=_C3552( C2189 C3552 ) C2189_=_C3553( C2189 C3553 ) \nC2189_=_C3554( C2189 C3554 ) C2189_=_C3555( C2189 C3555 ) C2211_=_C2213( C2211 C2213 ) C2211_=_C2453( C2211 C2453 ) C2211_=_C2525( C2211 C2525 ) C2211_=_C2560( C2211 C2560 ) \nC2211_=_C2842( C2211 C2842 ) C2211_=_C2859( C2211 C2859 ) C2211_=_C3269( C2211 C3269 ) C2211_=_C3361( C2211 C3361 ) C2211_=_C3412( C2211 C3412 ) C2211_=_C3618( C2211 C3618 ) \nC2211_=_C3619( C2211 C3619 ) C2211_=_C3620( C2211 C3620 ) C2211_=_C3621( C2211 C3621 ) C2211_=_C3622( C2211 C3622 ) C2211_=_C3623( C2211 C3623 ) C2211_=_C3624( C2211 C3624 ) \nC2211_=_C3625( C2211 C3625 ) C2213_=_C2562( C2213 C2562 ) C2213_=_C2600( C2213 C2600 ) C2213_=_C2918( C2213 C2918 ) C2213_=_C2948( C2213 C2948 ) C2213_=_C3006( C2213 C3006 ) \nC2213_=_C3089( C2213 C3089 ) C2213_=_C3271( C2213 C3271 ) C2213_=_C3417( C2213 C3417 ) C2213_=_C3548( C2213 C3548 ) C2213_=_C3619( C2213 C3619 ) C2213_=_C3686( C2213 C3686 ) \nC2213_=_C3736( C2213 C3736 ) C2213_=_C3738( C2213 C3738 ) C2213_=_C3739(</w:t>
      </w:r>
    </w:p>
    <w:p>
      <w:pPr>
        <w:pStyle w:val="PreformattedText"/>
        <w:bidi w:val="0"/>
        <w:spacing w:before="0" w:after="0"/>
        <w:jc w:val="left"/>
        <w:rPr/>
      </w:pPr>
      <w:r>
        <w:rPr/>
        <w:t xml:space="preserve"> </w:t>
      </w:r>
      <w:r>
        <w:rPr/>
        <w:t>C2213 C3739 ) C2213_=_C3740( C2213 C3740 ) C2213_=_C3741( C2213 C3741 ) C2267_=_C2450( C2267 C2450 ) \nC2267_=_C2523( C2267 C2523 ) C2267_=_C2680( C2267 C2680 ) C2267_=_C2975( C2267 C2975 ) C2267_=_C3103( C2267 C3103 ) C2267_=_C3254( C2267 C3254 ) C2267_=_C3387( C2267 C3387 ) \nC2267_=_C3403( C2267 C3403 ) C2267_=_C3430( C2267 C3430 ) C2267_=_C3547( C2267 C3547 ) C2267_=_C3548( C2267 C3548 ) C2267_=_C3549( C2267 C3549 ) C2267_=_C3550( C2267 C3550 ) \nC2267_=_C3551( C2267 C3551 ) C2267_=_C3552( C2267 C3552 ) C2267_=_C3553( C2267 C3553 ) C2267_=_C3554( C2267 C3554 ) C2267_=_C3555( C2267 C3555 ) C2303_=_C2373( C2303 C2373 ) \nC2303_=_C2406( C2303 C2406 ) C2303_=_C2517( C2303 C2517 ) C2303_=_C2518( C2303 C2518 ) C2303_=_C2519( C2303 C2519 ) C2303_=_C2520( C2303 C2520 ) C2303_=_C2521( C2303 C2521 ) \nC2303_=_C2522( C2303 C2522 ) C2303_=_C2523( C2303 C2523 ) C2303_=_C2524( C2303 C2524 ) C2303_=_C2525( C2303 C2525 ) C2303_=_C2526( C2303 C2526 ) C2303_=_C2528( C2303 C2528 ) \nC2303_=_C2529( C2303 C2529 ) C2303_=_C2531( C2303 C2531 ) C2303_=_C2532( C2303 C2532 ) C2303_=_C2533( C2303 C2533 ) C2303_=_C2534( C2303 C2534 ) C2303_=_C2535( C2303 C2535 ) \nC2303_=_C2536( C2303 C2536 ) C2303_=_C2537( C2303 C2537 ) C2373_=_C2406( C2373 C2406 ) C2373_=_C2517( C2373 C2517 ) C2373_=_C2518( C2373 C2518 ) C2373_=_C2519( C2373 C2519 ) \nC2373_=_C2520( C2373 C2520 ) C2373_=_C2521( C2373 C2521 ) C2373_=_C2522( C2373 C2522 ) C2373_=_C2523( C2373 C2523 ) C2373_=_C2524( C2373 C2524 ) C2373_=_C2525( C2373 C2525 ) \nC2373_=_C2526( C2373 C2526 ) C2373_=_C2528( C2373 C2528 ) C2373_=_C2529( C2373 C2529 ) C2373_=_C2531( C2373 C2531 ) C2373_=_C2532( C2373 C2532 ) C2373_=_C2533( C2373 C2533 ) \nC2373_=_C2534( C2373 C2534 ) C2373_=_C2535( C2373 C2535 ) C2373_=_C2536( C2373 C2536 ) C2373_=_C2537( C2373 C2537 ) C2406_=_C2517( C2406 C2517 ) C2406_=_C2518( C2406 C2518 ) \nC2406_=_C2519( C2406 C2519 ) C2406_=_C2520( C2406 C2520 ) C2406_=_C2521( C2406 C2521 ) C2406_=_C2522( C2406 C2522 ) C2406_=_C2523( C2406 C2523 ) C2406_=_C2524( C2406 C2524 ) \nC2406_=_C2525( C2406 C2525 ) C2406_=_C2526( C2406 C2526 ) C2406_=_C2528( C2406 C2528 ) C2406_=_C2529( C2406 C2529 ) C2406_=_C2531( C2406 C2531 ) C2406_=_C2532( C2406 C2532 ) \nC2406_=_C2533( C2406 C2533 ) C2406_=_C2534( C2406 C2534 ) C2406_=_C2535( C2406 C2535 ) C2406_=_C2536( C2406 C2536 ) C2406_=_C2537( C2406 C2537 ) C2444_=_C2445( C2444 C2445 ) \nC2444_=_C2446( C2444 C2446 ) C2444_=_C2447( C2444 C2447 ) C2444_=_C2448( C2444 C2448 ) C2444_=_C2449( C2444 C2449 ) C2444_=_C2450( C2444 C2450 ) C2444_=_C2451( C2444 C2451 ) \nC2444_=_C2452( C2444 C2452 ) C2444_=_C2453( C2444 C2453 ) C2444_=_C2455( C2444 C2455 ) C2444_=_C2456( C2444 C2456 ) C2444_=_C2457( C2444 C2457 ) C2444_=_C2458( C2444 C2458 ) \nC2444_=_C2459( C2444 C2459 ) C2444_=_C2460( C2444 C2460 ) C2444_=_C2462( C2444 C2462 ) C2444_=_C2463( C2444 C2463 ) C2444_=_C2464( C2444 C2464 ) C2444_=_C2465( C2444 C2465 ) \nC2444_=_C2517( C2444 C2517 ) C2444_=_C2589( C2444 C2589 ) C2444_=_C2590( C2444 C2590 ) C2444_=_C2592( C2444 C2592 ) C2444_=_C2593( C2444 C2593 ) C2444_=_C2594( C2444 C2594 ) \nC2444_=_C2595( C2444 C2595 ) C2444_=_C2596( C2444 C2596 ) C2444_=_C2597( C2444 C2597 ) C2444_=_C2600( C2444 C2600 ) C2444_=_C2601( C2444 C2601 ) C2444_=_C2602( C2444 C2602 ) \nC2444_=_C2603( C2444 C2603 ) C2444_=_C2604( C2444 C2604 ) C2444_=_C2605( C2444 C2605 ) C2445_=_C2446( C2445 C2446 ) C2445_=_C2447( C2445 C2447 ) C2445_=_C2448( C2445 C2448 ) \nC2445_=_C2449( C2445 C2449 ) C2445_=_C2450( C2445 C2450 ) C2445_=_C2451( C2445 C2451 ) C2445_=_C2452( C2445 C2452 ) C2445_=_C2453( C2445 C2453 ) C2445_=_C2455( C2445 C2455 ) \nC2445_=_C2456( C2445 C2456 ) C2445_=_C2457( C2445 C2457 ) C2445_=_C2458( C2445 C2458 ) C2445_=_C2459( C2445 C2459 ) C2445_=_C2460( C2445 C2460 ) C2445_=_C2462( C2445 C2462 ) \nC2445_=_C2463( C2445 C2463 ) C2445_=_C2464( C2445 C2464 ) C2445_=_C2465( C2445 C2465 ) C2445_=_C2518( C2445 C2518 ) C2446_=_C2447( C2446 C2447 ) C2446_=_C2448( C2446 C2448 ) \nC2446_=_C2449( C2446 C2449 ) C2446_=_C2450( C2446 C2450 ) C2446_=_C2451( C2446 C2451 ) C2446_=_C2452( C2446 C2452 ) C2446_=_C2453( C2446 C2453 ) C2446_=_C2455( C2446 C2455 ) \nC2446_=_C2456( C2446 C2456 ) C2446_=_C2457( C2446 C2457 ) C2446_=_C2458( C2446 C2458 ) C2446_=_C2459( C2446 C2459 ) C2446_=_C2460( C2446 C2460 ) C2446_=_C2462( C2446 C2462 ) \nC2446_=_C2463( C2446 C2463 ) C2446_=_C2464( C2446 C2464 ) C2446_=_C2465( C2446 C2465 ) C2447_=_C2448( C2447 C2448 ) C2447_=_C2449( C2447 C2449 ) C2447_=_C2450( C2447 C2450 ) \nC2447_=_C2451( C2447 C2451 ) C2447_=_C2452( C2447 C2452 ) C2447_=_C2453( C2447 C2453 ) C2447_=_C2455( C2447 C2455 ) C2447_=_C2456( C2447 C2456 ) C2447_=_C2457( C2447 C2457 ) \nC2447_=_C2458( C2447 C2458 ) C2447_=_C2459( C2447 C2459 ) C2447_=_C2460( C2447 C2460 ) C2447_=_C2462( C2447 C2462 ) C2447_=_C2463( C2447 C2463 ) C2447_=_C2464( C2447 C2464 ) \nC2447_=_C2465( C2447 C2465 ) C2447_=_C2519( C2447 C2519 ) C2447_=_C2939( C2447 C2939 ) C2447_=_C2940( C2447 C2940 ) C2447_=_C2941( C2447 C2941 ) C2447_=_C2942( C2447 C2942 ) \nC2447_=_C2943( C2447 C2943 ) C2447_=_C2944( C2447 C2944 ) C2447_=_C2945( C2447 C2945 ) C2447_=_C2948( C2447 C2948 ) C2447_=_C2949( C2447 C2949 ) C2447_=_C2950( C2447 C2950 ) \nC2447_=_C2951( C2447 C2951 ) C2447_=_C2952( C2447 C2952 ) C2447_=_C2953( C2447 C2953 ) C2447_=_C2954( C2447 C2954 ) C2447_=_C2955( C2447 C2955 ) C2447_=_C2956( C2447 C2956 ) \nC2448_=_C2449( C2448 C2449 ) C2448_=_C2450( C2448 C2450 ) C2448_=_C2451( C2448 C2451 ) C2448_=_C2452( C2448 C2452 ) C2448_=_C2453( C2448 C2453 ) C2448_=_C2455( C2448 C2455 ) \nC2448_=_C2456( C2448 C2456 ) C2448_=_C2457( C2448 C2457 ) C2448_=_C2458( C2448 C2458 ) C2448_=_C2459( C2448 C2459 ) C2448_=_C2460( C2448 C2460 ) C2448_=_C2462( C2448 C2462 ) \nC2448_=_C2463( C2448 C2463 ) C2448_=_C2464( C2448 C2464 ) C2448_=_C2465( C2448 C2465 ) C2449_=_C2450( C2449 C2450 ) C2449_=_C2451( C2449 C2451 ) C2449_=_C2452( C2449 C2452 ) \nC2449_=_C2453( C2449 C2453 ) C2449_=_C2455( C2449 C2455 ) C2449_=_C2456( C2449 C2456 ) C2449_=_C2457( C2449 C2457 ) C2449_=_C2458( C2449 C2458 ) C2449_=_C2459( C2449 C2459 ) \nC2449_=_C2460( C2449 C2460 ) C2449_=_C2462( C2449 C2462 ) C2449_=_C2463( C2449 C2463 ) C2449_=_C2464( C2449 C2464 ) C2449_=_C2465( C2449 C2465 ) C2450_=_C2451( C2450 C2451 ) \nC2450_=_C2452( C2450 C2452 ) C2450_=_C2453( C2450 C2453 ) C2450_=_C2455( C2450 C2455 ) C2450_=_C2456( C2450 C2456 ) C2450_=_C2457( C2450 C2457 ) C2450_=_C2458( C2450 C2458 ) \nC2450_=_C2459( C2450 C2459 ) C2450_=_C2460( C2450 C2460 ) C2450_=_C2462( C2450 C2462 ) C2450_=_C2463( C2450 C2463 ) C2450_=_C2464( C2450 C2464 ) C2450_=_C2465( C2450 C2465 ) \nC2450_=_C2523( C2450 C2523 ) C2450_=_C2680( C2450 C2680 ) C2450_=_C2975( C2450 C2975 ) C2450_=_C3103( C2450 C3103 ) C2450_=_C3254( C2450 C3254 ) C2450_=_C3387( C2450 C3387 ) \nC2450_=_C3403( C2450 C3403 ) C2450_=_C3430( C2450 C3430 ) C2450_=_C3547( C2450 C3547 ) C2450_=_C3548( C2450 C3548 ) C2450_=_C3549( C2450 C3549 ) C2450_=_C3550( C2450 C3550 ) \nC2450_=_C3551( C2450 C3551 ) C2450_=_C3552( C2450 C3552 ) C2450_=_C3553( C2450 C3553 ) C2450_=_C3554( C2450 C3554 ) C2450_=_C3555( C2450 C3555 ) C2451_=_C2452( C2451 C2452 ) \nC2451_=_C2453( C2451 C2453 ) C2451_=_C2455( C2451 C2455 ) C2451_=_C2456( C2451 C2456 ) C2451_=_C2457( C2451 C2457 ) C2451_=_C2458( C2451 C2458 ) C2451_=_C2459( C2451 C2459 ) \nC2451_=_C2460( C2451 C2460 ) C2451_=_C2462( C2451 C2462 ) C2451_=_C2463( C2451 C2463 ) C2451_=_C2464( C2451 C2464 ) C2451_=_C2465( C2451 C2465 ) C2452_=_C2453( C2452 C2453 ) \nC2452_=_C2455( C2452 C2455 ) C2452_=_C2456( C2452 C2456 ) C2452_=_C2457( C2452 C2457 ) C2452_=_C2458( C2452 C2458 ) C2452_=_C2459( C2452 C2459 ) C2452_=_C2460( C2452 C2460 ) \nC2452_=_C2462( C2452 C2462 ) C2452_=_C2463( C2452 C2463 ) C2452_=_C2464( C2452 C2464 ) C2452_=_C2465( C2452 C2465 ) C2452_=_C2524( C2452 C2524 ) C2453_=_C2455( C2453 C2455 ) \nC2453_=_C2456( C2453 C2456 ) C2453_=_C2457( C2453 C2457 ) C2453_=_C2458( C2453 C2458 ) C2453_=_C2459( C2453 C2459 ) C2453_=_C2460( C2453 C2460 ) C2453_=_C2462( C2453 C2462 ) \nC2453_=_C2463( C2453 C2463 ) C2453_=_C2464( C2453 C2464 ) C2453_=_C2465( C2453 C2465 ) C2453_=_C2525( C2453 C2525 ) C2453_=_C2560( C2453 C2560 ) C2453_=_C2842( C2453 C2842 ) \nC2453_=_C2859( C2453 C2859 ) C2453_=_C3269( C2453 C3269 ) C2453_=_C3361( C2453 C3361 ) C2453_=_C3412( C2453 C3412 ) C2453_=_C3618( C2453 C3618 ) C2453_=_C3619( C2453 C3619 ) \nC2453_=_C3620( C2453 C3620 ) C2453_=_C3621( C2453 C3621 ) C2453_=_C3622( C2453 C3622 ) C2453_=_C3623( C2453 C3623 ) C2453_=_C3624( C2453 C3624 ) C2453_=_C3625( C2453 C3625 ) \nC2455_=_C2456( C2455 C2456 ) C2455_=_C2457( C2455 C2457 ) C2455_=_C2458( C2455 C2458 ) C2455_=_C2459( C2455 C2459 ) C2455_=_C2460( C2455 C2460 ) C2455_=_C2462( C2455 C2462 ) \nC2455_=_C2463( C2455 C2463 ) C2455_=_C2464( C2455 C2464 ) C2455_=_C2465( C2455 C2465 ) C2455_=_C2528( C2455 C2528 ) C2456_=_C2457( C2456 C2457 ) C2456_=_C2458( C2456 C2458 ) \nC2456_=_C2459( C2456 C2459 ) C2456_=_C2460( C2456 C2460 ) C2456_=_C2462( C2456 C2462 ) C2456_=_C2463( C2456 C2463 ) C2456_=_C2464( C2456 C2464 ) C2456_=_C2465( C2456 C2465 ) \nC2457_=_C2458( C2457 C2458 ) C2457_=_C2459( C2457 C2459 ) C2457_=_C2460( C2457 C2460 ) C2457_=_C2462( C2457 C2462 ) C2457_=_C2463( C2457 C2463 ) C2457_=_C2464( C2457 C2464 ) \nC2457_=_C2465( C2457 C2465 ) C2457_=_C2949( C2457 C2949 ) C2458_=_C2459( C2458 C2459 ) C2458_=_C2460( C2458 C2460 ) C2458_=_C2462( C2458 C2462 ) C2458_=_C2463( C2458 C2463 ) \nC2458_=_C2464( C2458 C2464 ) C2458_=_C2465( C2458 C2465 ) C2459_=_C2460( C2459 C2460 ) C2459_=_C2462( C2459 C2462 ) C2459_=_C2463( C2459 C2463 ) C2459_=_C2464( C2459 C2464 ) \nC2459_=_C2465( C2459 C2465 ) C2460_=_C2462( C2460 C2462 ) C2460_=_C2463( C2460 C2463 ) C2460_=_C2464( C2460 C2464 ) C2460_=_C2465( C2460 C2465 ) C2462_=_C2463( C2462 C2463 ) \nC2462_=_C2464( C2462 C2464 ) C2462_=_C2465( C2462 C2465 ) C2462_=_C2533( C2462 C2533 ) C2462_=_C2603( C2462 C2603 ) C2462_=_C2952(</w:t>
      </w:r>
    </w:p>
    <w:p>
      <w:pPr>
        <w:pStyle w:val="PreformattedText"/>
        <w:bidi w:val="0"/>
        <w:spacing w:before="0" w:after="0"/>
        <w:jc w:val="left"/>
        <w:rPr/>
      </w:pPr>
      <w:r>
        <w:rPr/>
        <w:t xml:space="preserve"> </w:t>
      </w:r>
      <w:r>
        <w:rPr/>
        <w:t>C2462 C2952 ) C2462_=_C3553( C2462 C3553 ) \nC2462_=_C3624( C2462 C3624 ) C2462_=_C3739( C2462 C3739 ) C2462_=_C4045( C2462 C4045 ) C2463_=_C2464( C2463 C2464 ) C2463_=_C2465( C2463 C2465 ) C2463_=_C2535( C2463 C2535 ) \nC2463_=_C2604( C2463 C2604 ) C2463_=_C2953( C2463 C2953 ) C2463_=_C3555( C2463 C3555 ) C2463_=_C3625( C2463 C3625 ) C2463_=_C3740( C2463 C3740 ) C2463_=_C4047( C2463 C4047 ) \nC2464_=_C2465( C2464 C2465 ) C2517_=_C2518( C2517 C2518 ) C2517_=_C2519( C2517 C2519 ) C2517_=_C2520( C2517 C2520 ) C2517_=_C2521( C2517 C2521 ) C2517_=_C2522( C2517 C2522 ) \nC2517_=_C2523( C2517 C2523 ) C2517_=_C2524( C2517 C2524 ) C2517_=_C2525( C2517 C2525 ) C2517_=_C2526( C2517 C2526 ) C2517_=_C2528( C2517 C2528 ) C2517_=_C2529( C2517 C2529 ) \nC2517_=_C2531( C2517 C2531 ) C2517_=_C2532( C2517 C2532 ) C2517_=_C2533( C2517 C2533 ) C2517_=_C2534( C2517 C2534 ) C2517_=_C2535( C2517 C2535 ) C2517_=_C2536( C2517 C2536 ) \nC2517_=_C2537( C2517 C2537 ) C2517_=_C2589( C2517 C2589 ) C2517_=_C2590( C2517 C2590 ) C2517_=_C2592( C2517 C2592 ) C2517_=_C2593( C2517 C2593 ) C2517_=_C2594( C2517 C2594 ) \nC2517_=_C2595( C2517 C2595 ) C2517_=_C2596( C2517 C2596 ) C2517_=_C2597( C2517 C2597 ) C2517_=_C2600( C2517 C2600 ) C2517_=_C2601( C2517 C2601 ) C2517_=_C2602( C2517 C2602 ) \nC2517_=_C2603( C2517 C2603 ) C2517_=_C2604( C2517 C2604 ) C2517_=_C2605( C2517 C2605 ) C2518_=_C2519( C2518 C2519 ) C2518_=_C2520( C2518 C2520 ) C2518_=_C2521( C2518 C2521 ) \nC2518_=_C2522( C2518 C2522 ) C2518_=_C2523( C2518 C2523 ) C2518_=_C2524( C2518 C2524 ) C2518_=_C2525( C2518 C2525 ) C2518_=_C2526( C2518 C2526 ) C2518_=_C2528( C2518 C2528 ) \nC2518_=_C2529( C2518 C2529 ) C2518_=_C2531( C2518 C2531 ) C2518_=_C2532( C2518 C2532 ) C2518_=_C2533( C2518 C2533 ) C2518_=_C2534( C2518 C2534 ) C2518_=_C2535( C2518 C2535 ) \nC2518_=_C2536( C2518 C2536 ) C2518_=_C2537( C2518 C2537 ) C2519_=_C2520( C2519 C2520 ) C2519_=_C2521( C2519 C2521 ) C2519_=_C2522( C2519 C2522 ) C2519_=_C2523( C2519 C2523 ) \nC2519_=_C2524( C2519 C2524 ) C2519_=_C2525( C2519 C2525 ) C2519_=_C2526( C2519 C2526 ) C2519_=_C2528( C2519 C2528 ) C2519_=_C2529( C2519 C2529 ) C2519_=_C2531( C2519 C2531 ) \nC2519_=_C2532( C2519 C2532 ) C2519_=_C2533( C2519 C2533 ) C2519_=_C2534( C2519 C2534 ) C2519_=_C2535( C2519 C2535 ) C2519_=_C2536( C2519 C2536 ) C2519_=_C2537( C2519 C2537 ) \nC2519_=_C2939( C2519 C2939 ) C2519_=_C2940( C2519 C2940 ) C2519_=_C2941( C2519 C2941 ) C2519_=_C2942( C2519 C2942 ) C2519_=_C2943( C2519 C2943 ) C2519_=_C2944( C2519 C2944 ) \nC2519_=_C2945( C2519 C2945 ) C2519_=_C2948( C2519 C2948 ) C2519_=_C2949( C2519 C2949 ) C2519_=_C2950( C2519 C2950 ) C2519_=_C2951( C2519 C2951 ) C2519_=_C2952( C2519 C2952 ) \nC2519_=_C2953( C2519 C2953 ) C2519_=_C2954( C2519 C2954 ) C2519_=_C2955( C2519 C2955 ) C2519_=_C2956( C2519 C2956 ) C2520_=_C2521( C2520 C2521 ) C2520_=_C2522( C2520 C2522 ) \nC2520_=_C2523( C2520 C2523 ) C2520_=_C2524( C2520 C2524 ) C2520_=_C2525( C2520 C2525 ) C2520_=_C2526( C2520 C2526 ) C2520_=_C2528( C2520 C2528 ) C2520_=_C2529( C2520 C2529 ) \nC2520_=_C2531( C2520 C2531 ) C2520_=_C2532( C2520 C2532 ) C2520_=_C2533( C2520 C2533 ) C2520_=_C2534( C2520 C2534 ) C2520_=_C2535( C2520 C2535 ) C2520_=_C2536( C2520 C2536 ) \nC2520_=_C2537( C2520 C2537 ) C2521_=_C2522( C2521 C2522 ) C2521_=_C2523( C2521 C2523 ) C2521_=_C2524( C2521 C2524 ) C2521_=_C2525( C2521 C2525 ) C2521_=_C2526( C2521 C2526 ) \nC2521_=_C2528( C2521 C2528 ) C2521_=_C2529( C2521 C2529 ) C2521_=_C2531( C2521 C2531 ) C2521_=_C2532( C2521 C2532 ) C2521_=_C2533( C2521 C2533 ) C2521_=_C2534( C2521 C2534 ) \nC2521_=_C2535( C2521 C2535 ) C2521_=_C2536( C2521 C2536 ) C2521_=_C2537( C2521 C2537 ) C2522_=_C2523( C2522 C2523 ) C2522_=_C2524( C2522 C2524 ) C2522_=_C2525( C2522 C2525 ) \nC2522_=_C2526( C2522 C2526 ) C2522_=_C2528( C2522 C2528 ) C2522_=_C2529( C2522 C2529 ) C2522_=_C2531( C2522 C2531 ) C2522_=_C2532( C2522 C2532 ) C2522_=_C2533( C2522 C2533 ) \nC2522_=_C2534( C2522 C2534 ) C2522_=_C2535( C2522 C2535 ) C2522_=_C2536( C2522 C2536 ) C2522_=_C2537( C2522 C2537 ) C2523_=_C2524( C2523 C2524 ) C2523_=_C2525( C2523 C2525 ) \nC2523_=_C2526( C2523 C2526 ) C2523_=_C2528( C2523 C2528 ) C2523_=_C2529( C2523 C2529 ) C2523_=_C2531( C2523 C2531 ) C2523_=_C2532( C2523 C2532 ) C2523_=_C2533( C2523 C2533 ) \nC2523_=_C2534( C2523 C2534 ) C2523_=_C2535( C2523 C2535 ) C2523_=_C2536( C2523 C2536 ) C2523_=_C2537( C2523 C2537 ) C2523_=_C2680( C2523 C2680 ) C2523_=_C2975( C2523 C2975 ) \nC2523_=_C3103( C2523 C3103 ) C2523_=_C3254( C2523 C3254 ) C2523_=_C3387( C2523 C3387 ) C2523_=_C3403( C2523 C3403 ) C2523_=_C3430( C2523 C3430 ) C2523_=_C3547( C2523 C3547 ) \nC2523_=_C3548( C2523 C3548 ) C2523_=_C3549( C2523 C3549 ) C2523_=_C3550( C2523 C3550 ) C2523_=_C3551( C2523 C3551 ) C2523_=_C3552( C2523 C3552 ) C2523_=_C3553( C2523 C3553 ) \nC2523_=_C3554( C2523 C3554 ) C2523_=_C3555( C2523 C3555 ) C2524_=_C2525( C2524 C2525 ) C2524_=_C2526( C2524 C2526 ) C2524_=_C2528( C2524 C2528 ) C2524_=_C2529( C2524 C2529 ) \nC2524_=_C2531( C2524 C2531 ) C2524_=_C2532( C2524 C2532 ) C2524_=_C2533( C2524 C2533 ) C2524_=_C2534( C2524 C2534 ) C2524_=_C2535( C2524 C2535 ) C2524_=_C2536( C2524 C2536 ) \nC2524_=_C2537( C2524 C2537 ) C2525_=_C2526( C2525 C2526 ) C2525_=_C2528( C2525 C2528 ) C2525_=_C2529( C2525 C2529 ) C2525_=_C2531( C2525 C2531 ) C2525_=_C2532( C2525 C2532 ) \nC2525_=_C2533( C2525 C2533 ) C2525_=_C2534( C2525 C2534 ) C2525_=_C2535( C2525 C2535 ) C2525_=_C2536( C2525 C2536 ) C2525_=_C2537( C2525 C2537 ) C2525_=_C2560( C2525 C2560 ) \nC2525_=_C2842( C2525 C2842 ) C2525_=_C2859( C2525 C2859 ) C2525_=_C3269( C2525 C3269 ) C2525_=_C3361( C2525 C3361 ) C2525_=_C3412( C2525 C3412 ) C2525_=_C3618( C2525 C3618 ) \nC2525_=_C3619( C2525 C3619 ) C2525_=_C3620( C2525 C3620 ) C2525_=_C3621( C2525 C3621 ) C2525_=_C3622( C2525 C3622 ) C2525_=_C3623( C2525 C3623 ) C2525_=_C3624( C2525 C3624 ) \nC2525_=_C3625( C2525 C3625 ) C2526_=_C2528( C2526 C2528 ) C2526_=_C2529( C2526 C2529 ) C2526_=_C2531( C2526 C2531 ) C2526_=_C2532( C2526 C2532 ) C2526_=_C2533( C2526 C2533 ) \nC2526_=_C2534( C2526 C2534 ) C2526_=_C2535( C2526 C2535 ) C2526_=_C2536( C2526 C2536 ) C2526_=_C2537( C2526 C2537 ) C2528_=_C2529( C2528 C2529 ) C2528_=_C2531( C2528 C2531 ) \nC2528_=_C2532( C2528 C2532 ) C2528_=_C2533( C2528 C2533 ) C2528_=_C2534( C2528 C2534 ) C2528_=_C2535( C2528 C2535 ) C2528_=_C2536( C2528 C2536 ) C2528_=_C2537( C2528 C2537 ) \nC2529_=_C2531( C2529 C2531 ) C2529_=_C2532( C2529 C2532 ) C2529_=_C2533( C2529 C2533 ) C2529_=_C2534( C2529 C2534 ) C2529_=_C2535( C2529 C2535 ) C2529_=_C2536( C2529 C2536 ) \nC2529_=_C2537( C2529 C2537 ) C2531_=_C2532( C2531 C2532 ) C2531_=_C2533( C2531 C2533 ) C2531_=_C2534( C2531 C2534 ) C2531_=_C2535( C2531 C2535 ) C2531_=_C2536( C2531 C2536 ) \nC2531_=_C2537( C2531 C2537 ) C2532_=_C2533( C2532 C2533 ) C2532_=_C2534( C2532 C2534 ) C2532_=_C2535( C2532 C2535 ) C2532_=_C2536( C2532 C2536 ) C2532_=_C2537( C2532 C2537 ) \nC2533_=_C2534( C2533 C2534 ) C2533_=_C2535( C2533 C2535 ) C2533_=_C2536( C2533 C2536 ) C2533_=_C2537( C2533 C2537 ) C2533_=_C2603( C2533 C2603 ) C2533_=_C2952( C2533 C2952 ) \nC2533_=_C3553( C2533 C3553 ) C2533_=_C3624( C2533 C3624 ) C2533_=_C3739( C2533 C3739 ) C2533_=_C4045( C2533 C4045 ) C2534_=_C2535( C2534 C2535 ) C2534_=_C2536( C2534 C2536 ) \nC2534_=_C2537( C2534 C2537 ) C2535_=_C2536( C2535 C2536 ) C2535_=_C2537( C2535 C2537 ) C2535_=_C2604( C2535 C2604 ) C2535_=_C2953( C2535 C2953 ) C2535_=_C3555( C2535 C3555 ) \nC2535_=_C3625( C2535 C3625 ) C2535_=_C3740( C2535 C3740 ) C2535_=_C4047( C2535 C4047 ) C2536_=_C2537( C2536 C2537 ) C2537_=_C2955( C2537 C2955 ) C2560_=_C2562( C2560 C2562 ) \nC2560_=_C2842( C2560 C2842 ) C2560_=_C2859( C2560 C2859 ) C2560_=_C3269( C2560 C3269 ) C2560_=_C3361( C2560 C3361 ) C2560_=_C3412( C2560 C3412 ) C2560_=_C3618( C2560 C3618 ) \nC2560_=_C3619( C2560 C3619 ) C2560_=_C3620( C2560 C3620 ) C2560_=_C3621( C2560 C3621 ) C2560_=_C3622( C2560 C3622 ) C2560_=_C3623( C2560 C3623 ) C2560_=_C3624( C2560 C3624 ) \nC2560_=_C3625( C2560 C3625 ) C2562_=_C2600( C2562 C2600 ) C2562_=_C2918( C2562 C2918 ) C2562_=_C2948( C2562 C2948 ) C2562_=_C3006( C2562 C3006 ) C2562_=_C3089( C2562 C3089 ) \nC2562_=_C3271( C2562 C3271 ) C2562_=_C3417( C2562 C3417 ) C2562_=_C3548( C2562 C3548 ) C2562_=_C3619( C2562 C3619 ) C2562_=_C3686( C2562 C3686 ) C2562_=_C3736( C2562 C3736 ) \nC2562_=_C3738( C2562 C3738 ) C2562_=_C3739( C2562 C3739 ) C2562_=_C3740( C2562 C3740 ) C2562_=_C3741( C2562 C3741 ) C2589_=_C2590( C2589 C2590 ) C2589_=_C2592( C2589 C2592 ) \nC2589_=_C2593( C2589 C2593 ) C2589_=_C2594( C2589 C2594 ) C2589_=_C2595( C2589 C2595 ) C2589_=_C2596( C2589 C2596 ) C2589_=_C2597( C2589 C2597 ) C2589_=_C2600( C2589 C2600 ) \nC2589_=_C2601( C2589 C2601 ) C2589_=_C2602( C2589 C2602 ) C2589_=_C2603( C2589 C2603 ) C2589_=_C2604( C2589 C2604 ) C2589_=_C2605( C2589 C2605 ) C2589_=_C2842( C2589 C2842 ) \nC2590_=_C2592( C2590 C2592 ) C2590_=_C2593( C2590 C2593 ) C2590_=_C2594( C2590 C2594 ) C2590_=_C2595( C2590 C2595 ) C2590_=_C2596( C2590 C2596 ) C2590_=_C2597( C2590 C2597 ) \nC2590_=_C2600( C2590 C2600 ) C2590_=_C2601( C2590 C2601 ) C2590_=_C2602( C2590 C2602 ) C2590_=_C2603( C2590 C2603 ) C2590_=_C2604( C2590 C2604 ) C2590_=_C2605( C2590 C2605 ) \nC2590_=_C2859( C2590 C2859 ) C2592_=_C2593( C2592 C2593 ) C2592_=_C2594( C2592 C2594 ) C2592_=_C2595( C2592 C2595 ) C2592_=_C2596( C2592 C2596 ) C2592_=_C2597( C2592 C2597 ) \nC2592_=_C2600( C2592 C2600 ) C2592_=_C2601( C2592 C2601 ) C2592_=_C2602( C2592 C2602 ) C2592_=_C2603( C2592 C2603 ) C2592_=_C2604( C2592 C2604 ) C2592_=_C2605( C2592 C2605 ) \nC2592_=_C2941( C2592 C2941 ) C2593_=_C2594( C2593 C2594 ) C2593_=_C2595( C2593 C2595 ) C2593_=_C2596( C2593 C2596 ) C2593_=_C2597( C2593 C2597 ) C2593_=_C2600( C2593 C2600 ) \nC2593_=_C2601( C2593 C2601 ) C2593_=_C2602( C2593 C2602 ) C2593_=_C2603( C2593 C2603 ) C2593_=_C2604( C2593 C2604 ) C2593_=_C2605( C2593 C2605 ) C2593_=_C2942( C2593 C2942 ) \nC2594_=_C2595(</w:t>
      </w:r>
    </w:p>
    <w:p>
      <w:pPr>
        <w:pStyle w:val="PreformattedText"/>
        <w:bidi w:val="0"/>
        <w:spacing w:before="0" w:after="0"/>
        <w:jc w:val="left"/>
        <w:rPr/>
      </w:pPr>
      <w:r>
        <w:rPr/>
        <w:t xml:space="preserve"> </w:t>
      </w:r>
      <w:r>
        <w:rPr/>
        <w:t>C2594 C2595 ) C2594_=_C2596( C2594 C2596 ) C2594_=_C2597( C2594 C2597 ) C2594_=_C2600( C2594 C2600 ) C2594_=_C2601( C2594 C2601 ) C2594_=_C2602( C2594 C2602 ) \nC2594_=_C2603( C2594 C2603 ) C2594_=_C2604( C2594 C2604 ) C2594_=_C2605( C2594 C2605 ) C2594_=_C3361( C2594 C3361 ) C2595_=_C2596( C2595 C2596 ) C2595_=_C2597( C2595 C2597 ) \nC2595_=_C2600( C2595 C2600 ) C2595_=_C2601( C2595 C2601 ) C2595_=_C2602( C2595 C2602 ) C2595_=_C2603( C2595 C2603 ) C2595_=_C2604( C2595 C2604 ) C2595_=_C2605( C2595 C2605 ) \nC2595_=_C2943( C2595 C2943 ) C2595_=_C3430( C2595 C3430 ) C2596_=_C2597( C2596 C2597 ) C2596_=_C2600( C2596 C2600 ) C2596_=_C2601( C2596 C2601 ) C2596_=_C2602( C2596 C2602 ) \nC2596_=_C2603( C2596 C2603 ) C2596_=_C2604( C2596 C2604 ) C2596_=_C2605( C2596 C2605 ) C2596_=_C2944( C2596 C2944 ) C2597_=_C2600( C2597 C2600 ) C2597_=_C2601( C2597 C2601 ) \nC2597_=_C2602( C2597 C2602 ) C2597_=_C2603( C2597 C2603 ) C2597_=_C2604( C2597 C2604 ) C2597_=_C2605( C2597 C2605 ) C2597_=_C2945( C2597 C2945 ) C2600_=_C2601( C2600 C2601 ) \nC2600_=_C2602( C2600 C2602 ) C2600_=_C2603( C2600 C2603 ) C2600_=_C2604( C2600 C2604 ) C2600_=_C2605( C2600 C2605 ) C2600_=_C2918( C2600 C2918 ) C2600_=_C2948( C2600 C2948 ) \nC2600_=_C3006( C2600 C3006 ) C2600_=_C3089( C2600 C3089 ) C2600_=_C3271( C2600 C3271 ) C2600_=_C3417( C2600 C3417 ) C2600_=_C3548( C2600 C3548 ) C2600_=_C3619( C2600 C3619 ) \nC2600_=_C3686( C2600 C3686 ) C2600_=_C3736( C2600 C3736 ) C2600_=_C3738( C2600 C3738 ) C2600_=_C3739( C2600 C3739 ) C2600_=_C3740( C2600 C3740 ) C2600_=_C3741( C2600 C3741 ) \nC2601_=_C2602( C2601 C2602 ) C2601_=_C2603( C2601 C2603 ) C2601_=_C2604( C2601 C2604 ) C2601_=_C2605( C2601 C2605 ) C2601_=_C3621( C2601 C3621 ) C2602_=_C2603( C2602 C2603 ) \nC2602_=_C2604( C2602 C2604 ) C2602_=_C2605( C2602 C2605 ) C2602_=_C2751( C2602 C2751 ) C2602_=_C2951( C2602 C2951 ) C2602_=_C3020( C2602 C3020 ) C2602_=_C3064( C2602 C3064 ) \nC2602_=_C3289( C2602 C3289 ) C2602_=_C3551( C2602 C3551 ) C2602_=_C3622( C2602 C3622 ) C2602_=_C3683( C2602 C3683 ) C2602_=_C3704( C2602 C3704 ) C2602_=_C3939( C2602 C3939 ) \nC2602_=_C3989( C2602 C3989 ) C2602_=_C4028( C2602 C4028 ) C2602_=_C4044( C2602 C4044 ) C2602_=_C4045( C2602 C4045 ) C2602_=_C4046( C2602 C4046 ) C2602_=_C4047( C2602 C4047 ) \nC2602_=_C4048( C2602 C4048 ) C2602_=_C4049( C2602 C4049 ) C2603_=_C2604( C2603 C2604 ) C2603_=_C2605( C2603 C2605 ) C2603_=_C2952( C2603 C2952 ) C2603_=_C3553( C2603 C3553 ) \nC2603_=_C3624( C2603 C3624 ) C2603_=_C3739( C2603 C3739 ) C2603_=_C4045( C2603 C4045 ) C2604_=_C2605( C2604 C2605 ) C2604_=_C2953( C2604 C2953 ) C2604_=_C3555( C2604 C3555 ) \nC2604_=_C3625( C2604 C3625 ) C2604_=_C3740( C2604 C3740 ) C2604_=_C4047( C2604 C4047 ) C2605_=_C2956( C2605 C2956 ) C2680_=_C2975( C2680 C2975 ) C2680_=_C3103( C2680 C3103 ) \nC2680_=_C3254( C2680 C3254 ) C2680_=_C3387( C2680 C3387 ) C2680_=_C3403( C2680 C3403 ) C2680_=_C3430( C2680 C3430 ) C2680_=_C3547( C2680 C3547 ) C2680_=_C3548( C2680 C3548 ) \nC2680_=_C3549( C2680 C3549 ) C2680_=_C3550( C2680 C3550 ) C2680_=_C3551( C2680 C3551 ) C2680_=_C3552( C2680 C3552 ) C2680_=_C3553( C2680 C3553 ) C2680_=_C3554( C2680 C3554 ) \nC2680_=_C3555( C2680 C3555 ) C2751_=_C2951( C2751 C2951 ) C2751_=_C3020( C2751 C3020 ) C2751_=_C3064( C2751 C3064 ) C2751_=_C3289( C2751 C3289 ) C2751_=_C3551( C2751 C3551 ) \nC2751_=_C3622( C2751 C3622 ) C2751_=_C3683( C2751 C3683 ) C2751_=_C3704( C2751 C3704 ) C2751_=_C3939( C2751 C3939 ) C2751_=_C3989( C2751 C3989 ) C2751_=_C4028( C2751 C4028 ) \nC2751_=_C4044( C2751 C4044 ) C2751_=_C4045( C2751 C4045 ) C2751_=_C4046( C2751 C4046 ) C2751_=_C4047( C2751 C4047 ) C2751_=_C4048( C2751 C4048 ) C2751_=_C4049( C2751 C4049 ) \nC2842_=_C2859( C2842 C2859 ) C2842_=_C3269( C2842 C3269 ) C2842_=_C3361( C2842 C3361 ) C2842_=_C3412( C2842 C3412 ) C2842_=_C3618( C2842 C3618 ) C2842_=_C3619( C2842 C3619 ) \nC2842_=_C3620( C2842 C3620 ) C2842_=_C3621( C2842 C3621 ) C2842_=_C3622( C2842 C3622 ) C2842_=_C3623( C2842 C3623 ) C2842_=_C3624( C2842 C3624 ) C2842_=_C3625( C2842 C3625 ) \nC2859_=_C3269( C2859 C3269 ) C2859_=_C3361( C2859 C3361 ) C2859_=_C3412( C2859 C3412 ) C2859_=_C3618( C2859 C3618 ) C2859_=_C3619( C2859 C3619 ) C2859_=_C3620( C2859 C3620 ) \nC2859_=_C3621( C2859 C3621 ) C2859_=_C3622( C2859 C3622 ) C2859_=_C3623( C2859 C3623 ) C2859_=_C3624( C2859 C3624 ) C2859_=_C3625( C2859 C3625 ) C2918_=_C2948( C2918 C2948 ) \nC2918_=_C3006( C2918 C3006 ) C2918_=_C3089( C2918 C3089 ) C2918_=_C3271( C2918 C3271 ) C2918_=_C3417( C2918 C3417 ) C2918_=_C3548( C2918 C3548 ) C2918_=_C3619( C2918 C3619 ) \nC2918_=_C3686( C2918 C3686 ) C2918_=_C3736( C2918 C3736 ) C2918_=_C3738( C2918 C3738 ) C2918_=_C3739( C2918 C3739 ) C2918_=_C3740( C2918 C3740 ) C2918_=_C3741( C2918 C3741 ) \nC2939_=_C2940( C2939 C2940 ) C2939_=_C2941( C2939 C2941 ) C2939_=_C2942( C2939 C2942 ) C2939_=_C2943( C2939 C2943 ) C2939_=_C2944( C2939 C2944 ) C2939_=_C2945( C2939 C2945 ) \nC2939_=_C2948( C2939 C2948 ) C2939_=_C2949( C2939 C2949 ) C2939_=_C2950( C2939 C2950 ) C2939_=_C2951( C2939 C2951 ) C2939_=_C2952( C2939 C2952 ) C2939_=_C2953( C2939 C2953 ) \nC2939_=_C2954( C2939 C2954 ) C2939_=_C2955( C2939 C2955 ) C2939_=_C2956( C2939 C2956 ) C2940_=_C2941( C2940 C2941 ) C2940_=_C2942( C2940 C2942 ) C2940_=_C2943( C2940 C2943 ) \nC2940_=_C2944( C2940 C2944 ) C2940_=_C2945( C2940 C2945 ) C2940_=_C2948( C2940 C2948 ) C2940_=_C2949( C2940 C2949 ) C2940_=_C2950( C2940 C2950 ) C2940_=_C2951( C2940 C2951 ) \nC2940_=_C2952( C2940 C2952 ) C2940_=_C2953( C2940 C2953 ) C2940_=_C2954( C2940 C2954 ) C2940_=_C2955( C2940 C2955 ) C2940_=_C2956( C2940 C2956 ) C2940_=_C3103( C2940 C3103 ) \nC2941_=_C2942( C2941 C2942 ) C2941_=_C2943( C2941 C2943 ) C2941_=_C2944( C2941 C2944 ) C2941_=_C2945( C2941 C2945 ) C2941_=_C2948( C2941 C2948 ) C2941_=_C2949( C2941 C2949 ) \nC2941_=_C2950( C2941 C2950 ) C2941_=_C2951( C2941 C2951 ) C2941_=_C2952( C2941 C2952 ) C2941_=_C2953( C2941 C2953 ) C2941_=_C2954( C2941 C2954 ) C2941_=_C2955( C2941 C2955 ) \nC2941_=_C2956( C2941 C2956 ) C2942_=_C2943( C2942 C2943 ) C2942_=_C2944( C2942 C2944 ) C2942_=_C2945( C2942 C2945 ) C2942_=_C2948( C2942 C2948 ) C2942_=_C2949( C2942 C2949 ) \nC2942_=_C2950( C2942 C2950 ) C2942_=_C2951( C2942 C2951 ) C2942_=_C2952( C2942 C2952 ) C2942_=_C2953( C2942 C2953 ) C2942_=_C2954( C2942 C2954 ) C2942_=_C2955( C2942 C2955 ) \nC2942_=_C2956( C2942 C2956 ) C2943_=_C2944( C2943 C2944 ) C2943_=_C2945( C2943 C2945 ) C2943_=_C2948( C2943 C2948 ) C2943_=_C2949( C2943 C2949 ) C2943_=_C2950( C2943 C2950 ) \nC2943_=_C2951( C2943 C2951 ) C2943_=_C2952( C2943 C2952 ) C2943_=_C2953( C2943 C2953 ) C2943_=_C2954( C2943 C2954 ) C2943_=_C2955( C2943 C2955 ) C2943_=_C2956( C2943 C2956 ) \nC2943_=_C3430( C2943 C3430 ) C2944_=_C2945( C2944 C2945 ) C2944_=_C2948( C2944 C2948 ) C2944_=_C2949( C2944 C2949 ) C2944_=_C2950( C2944 C2950 ) C2944_=_C2951( C2944 C2951 ) \nC2944_=_C2952( C2944 C2952 ) C2944_=_C2953( C2944 C2953 ) C2944_=_C2954( C2944 C2954 ) C2944_=_C2955( C2944 C2955 ) C2944_=_C2956( C2944 C2956 ) C2945_=_C2948( C2945 C2948 ) \nC2945_=_C2949( C2945 C2949 ) C2945_=_C2950( C2945 C2950 ) C2945_=_C2951( C2945 C2951 ) C2945_=_C2952( C2945 C2952 ) C2945_=_C2953( C2945 C2953 ) C2945_=_C2954( C2945 C2954 ) \nC2945_=_C2955( C2945 C2955 ) C2945_=_C2956( C2945 C2956 ) C2948_=_C2949( C2948 C2949 ) C2948_=_C2950( C2948 C2950 ) C2948_=_C2951( C2948 C2951 ) C2948_=_C2952( C2948 C2952 ) \nC2948_=_C2953( C2948 C2953 ) C2948_=_C2954( C2948 C2954 ) C2948_=_C2955( C2948 C2955 ) C2948_=_C2956( C2948 C2956 ) C2948_=_C3006( C2948 C3006 ) C2948_=_C3089( C2948 C3089 ) \nC2948_=_C3271( C2948 C3271 ) C2948_=_C3417( C2948 C3417 ) C2948_=_C3548( C2948 C3548 ) C2948_=_C3619( C2948 C3619 ) C2948_=_C3686( C2948 C3686 ) C2948_=_C3736( C2948 C3736 ) \nC2948_=_C3738( C2948 C3738 ) C2948_=_C3739( C2948 C3739 ) C2948_=_C3740( C2948 C3740 ) C2948_=_C3741( C2948 C3741 ) C2949_=_C2950( C2949 C2950 ) C2949_=_C2951( C2949 C2951 ) \nC2949_=_C2952( C2949 C2952 ) C2949_=_C2953( C2949 C2953 ) C2949_=_C2954( C2949 C2954 ) C2949_=_C2955( C2949 C2955 ) C2949_=_C2956( C2949 C2956 ) C2950_=_C2951( C2950 C2951 ) \nC2950_=_C2952( C2950 C2952 ) C2950_=_C2953( C2950 C2953 ) C2950_=_C2954( C2950 C2954 ) C2950_=_C2955( C2950 C2955 ) C2950_=_C2956( C2950 C2956 ) C2951_=_C2952( C2951 C2952 ) \nC2951_=_C2953( C2951 C2953 ) C2951_=_C2954( C2951 C2954 ) C2951_=_C2955( C2951 C2955 ) C2951_=_C2956( C2951 C2956 ) C2951_=_C3020( C2951 C3020 ) C2951_=_C3064( C2951 C3064 ) \nC2951_=_C3289( C2951 C3289 ) C2951_=_C3551( C2951 C3551 ) C2951_=_C3622( C2951 C3622 ) C2951_=_C3683( C2951 C3683 ) C2951_=_C3704( C2951 C3704 ) C2951_=_C3939( C2951 C3939 ) \nC2951_=_C3989( C2951 C3989 ) C2951_=_C4028( C2951 C4028 ) C2951_=_C4044( C2951 C4044 ) C2951_=_C4045( C2951 C4045 ) C2951_=_C4046( C2951 C4046 ) C2951_=_C4047( C2951 C4047 ) \nC2951_=_C4048( C2951 C4048 ) C2951_=_C4049( C2951 C4049 ) C2952_=_C2953( C2952 C2953 ) C2952_=_C2954( C2952 C2954 ) C2952_=_C2955( C2952 C2955 ) C2952_=_C2956( C2952 C2956 ) \nC2952_=_C3553( C2952 C3553 ) C2952_=_C3624( C2952 C3624 ) C2952_=_C3739( C2952 C3739 ) C2952_=_C4045( C2952 C4045 ) C2953_=_C2954( C2953 C2954 ) C2953_=_C2955( C2953 C2955 ) \nC2953_=_C2956( C2953 C2956 ) C2953_=_C3555( C2953 C3555 ) C2953_=_C3625( C2953 C3625 ) C2953_=_C3740( C2953 C3740 ) C2953_=_C4047( C2953 C4047 ) C2954_=_C2955( C2954 C2955 ) \nC2954_=_C2956( C2954 C2956 ) C2955_=_C2956( C2955 C2956 ) C2975_=_C3103( C2975 C3103 ) C2975_=_C3254( C2975 C3254 ) C2975_=_C3387( C2975 C3387 ) C2975_=_C3403( C2975 C3403 ) \nC2975_=_C3430( C2975 C3430 ) C2975_=_C3547( C2975 C3547 ) C2975_=_C3548( C2975 C3548 ) C2975_=_C3549( C2975 C3549 ) C2975_=_C3550( C2975 C3550 ) C2975_=_C3551( C2975 C3551 ) \nC2975_=_C3552( C2975 C3552 ) C2975_=_C3553( C2975 C3553 ) C2975_=_C3554( C2975 C3554 ) C2975_=_C3555( C2975 C3555 ) C3006_=_C3089( C3006 C3089 ) C3006_=_C3271( C3006 C3271 ) \nC3006_=_C3417( C3006 C3417 ) C3006_=_C3548( C3006 C3548 ) C3006_=_C3619(</w:t>
      </w:r>
    </w:p>
    <w:p>
      <w:pPr>
        <w:pStyle w:val="PreformattedText"/>
        <w:bidi w:val="0"/>
        <w:spacing w:before="0" w:after="0"/>
        <w:jc w:val="left"/>
        <w:rPr/>
      </w:pPr>
      <w:r>
        <w:rPr/>
        <w:t xml:space="preserve"> </w:t>
      </w:r>
      <w:r>
        <w:rPr/>
        <w:t>C3006 C3619 ) C3006_=_C3686( C3006 C3686 ) C3006_=_C3736( C3006 C3736 ) C3006_=_C3738( C3006 C3738 ) \nC3006_=_C3739( C3006 C3739 ) C3006_=_C3740( C3006 C3740 ) C3006_=_C3741( C3006 C3741 ) C3020_=_C3064( C3020 C3064 ) C3020_=_C3289( C3020 C3289 ) C3020_=_C3551( C3020 C3551 ) \nC3020_=_C3622( C3020 C3622 ) C3020_=_C3683( C3020 C3683 ) C3020_=_C3704( C3020 C3704 ) C3020_=_C3939( C3020 C3939 ) C3020_=_C3989( C3020 C3989 ) C3020_=_C4028( C3020 C4028 ) \nC3020_=_C4044( C3020 C4044 ) C3020_=_C4045( C3020 C4045 ) C3020_=_C4046( C3020 C4046 ) C3020_=_C4047( C3020 C4047 ) C3020_=_C4048( C3020 C4048 ) C3020_=_C4049( C3020 C4049 ) \nC3064_=_C3289( C3064 C3289 ) C3064_=_C3551( C3064 C3551 ) C3064_=_C3622( C3064 C3622 ) C3064_=_C3683( C3064 C3683 ) C3064_=_C3704( C3064 C3704 ) C3064_=_C3939( C3064 C3939 ) \nC3064_=_C3989( C3064 C3989 ) C3064_=_C4028( C3064 C4028 ) C3064_=_C4044( C3064 C4044 ) C3064_=_C4045( C3064 C4045 ) C3064_=_C4046( C3064 C4046 ) C3064_=_C4047( C3064 C4047 ) \nC3064_=_C4048( C3064 C4048 ) C3064_=_C4049( C3064 C4049 ) C3089_=_C3271( C3089 C3271 ) C3089_=_C3417( C3089 C3417 ) C3089_=_C3548( C3089 C3548 ) C3089_=_C3619( C3089 C3619 ) \nC3089_=_C3686( C3089 C3686 ) C3089_=_C3736( C3089 C3736 ) C3089_=_C3738( C3089 C3738 ) C3089_=_C3739( C3089 C3739 ) C3089_=_C3740( C3089 C3740 ) C3089_=_C3741( C3089 C3741 ) \nC3103_=_C3254( C3103 C3254 ) C3103_=_C3387( C3103 C3387 ) C3103_=_C3403( C3103 C3403 ) C3103_=_C3430( C3103 C3430 ) C3103_=_C3547( C3103 C3547 ) C3103_=_C3548( C3103 C3548 ) \nC3103_=_C3549( C3103 C3549 ) C3103_=_C3550( C3103 C3550 ) C3103_=_C3551( C3103 C3551 ) C3103_=_C3552( C3103 C3552 ) C3103_=_C3553( C3103 C3553 ) C3103_=_C3554( C3103 C3554 ) \nC3103_=_C3555( C3103 C3555 ) C3254_=_C3387( C3254 C3387 ) C3254_=_C3403( C3254 C3403 ) C3254_=_C3430( C3254 C3430 ) C3254_=_C3547( C3254 C3547 ) C3254_=_C3548( C3254 C3548 ) \nC3254_=_C3549( C3254 C3549 ) C3254_=_C3550( C3254 C3550 ) C3254_=_C3551( C3254 C3551 ) C3254_=_C3552( C3254 C3552 ) C3254_=_C3553( C3254 C3553 ) C3254_=_C3554( C3254 C3554 ) \nC3254_=_C3555( C3254 C3555 ) C3269_=_C3271( C3269 C3271 ) C3269_=_C3361( C3269 C3361 ) C3269_=_C3412( C3269 C3412 ) C3269_=_C3618( C3269 C3618 ) C3269_=_C3619( C3269 C3619 ) \nC3269_=_C3620( C3269 C3620 ) C3269_=_C3621( C3269 C3621 ) C3269_=_C3622( C3269 C3622 ) C3269_=_C3623( C3269 C3623 ) C3269_=_C3624( C3269 C3624 ) C3269_=_C3625( C3269 C3625 ) \nC3271_=_C3417( C3271 C3417 ) C3271_=_C3548( C3271 C3548 ) C3271_=_C3619( C3271 C3619 ) C3271_=_C3686( C3271 C3686 ) C3271_=_C3736( C3271 C3736 ) C3271_=_C3738( C3271 C3738 ) \nC3271_=_C3739( C3271 C3739 ) C3271_=_C3740( C3271 C3740 ) C3271_=_C3741( C3271 C3741 ) C3289_=_C3551( C3289 C3551 ) C3289_=_C3622( C3289 C3622 ) C3289_=_C3683( C3289 C3683 ) \nC3289_=_C3704( C3289 C3704 ) C3289_=_C3939( C3289 C3939 ) C3289_=_C3989( C3289 C3989 ) C3289_=_C4028( C3289 C4028 ) C3289_=_C4044( C3289 C4044 ) C3289_=_C4045( C3289 C4045 ) \nC3289_=_C4046( C3289 C4046 ) C3289_=_C4047( C3289 C4047 ) C3289_=_C4048( C3289 C4048 ) C3289_=_C4049( C3289 C4049 ) C3361_=_C3412( C3361 C3412 ) C3361_=_C3618( C3361 C3618 ) \nC3361_=_C3619( C3361 C3619 ) C3361_=_C3620( C3361 C3620 ) C3361_=_C3621( C3361 C3621 ) C3361_=_C3622( C3361 C3622 ) C3361_=_C3623( C3361 C3623 ) C3361_=_C3624( C3361 C3624 ) \nC3361_=_C3625( C3361 C3625 ) C3387_=_C3403( C3387 C3403 ) C3387_=_C3430( C3387 C3430 ) C3387_=_C3547( C3387 C3547 ) C3387_=_C3548( C3387 C3548 ) C3387_=_C3549( C3387 C3549 ) \nC3387_=_C3550( C3387 C3550 ) C3387_=_C3551( C3387 C3551 ) C3387_=_C3552( C3387 C3552 ) C3387_=_C3553( C3387 C3553 ) C3387_=_C3554( C3387 C3554 ) C3387_=_C3555( C3387 C3555 ) \nC3403_=_C3430( C3403 C3430 ) C3403_=_C3547( C3403 C3547 ) C3403_=_C3548( C3403 C3548 ) C3403_=_C3549( C3403 C3549 ) C3403_=_C3550( C3403 C3550 ) C3403_=_C3551( C3403 C3551 ) \nC3403_=_C3552( C3403 C3552 ) C3403_=_C3553( C3403 C3553 ) C3403_=_C3554( C3403 C3554 ) C3403_=_C3555( C3403 C3555 ) C3412_=_C3417( C3412 C3417 ) C3412_=_C3618( C3412 C3618 ) \nC3412_=_C3619( C3412 C3619 ) C3412_=_C3620( C3412 C3620 ) C3412_=_C3621( C3412 C3621 ) C3412_=_C3622( C3412 C3622 ) C3412_=_C3623( C3412 C3623 ) C3412_=_C3624( C3412 C3624 ) \nC3412_=_C3625( C3412 C3625 ) C3417_=_C3548( C3417 C3548 ) C3417_=_C3619( C3417 C3619 ) C3417_=_C3686( C3417 C3686 ) C3417_=_C3736( C3417 C3736 ) C3417_=_C3738( C3417 C3738 ) \nC3417_=_C3739( C3417 C3739 ) C3417_=_C3740( C3417 C3740 ) C3417_=_C3741( C3417 C3741 ) C3430_=_C3547( C3430 C3547 ) C3430_=_C3548( C3430 C3548 ) C3430_=_C3549( C3430 C3549 ) \nC3430_=_C3550( C3430 C3550 ) C3430_=_C3551( C3430 C3551 ) C3430_=_C3552( C3430 C3552 ) C3430_=_C3553( C3430 C3553 ) C3430_=_C3554( C3430 C3554 ) C3430_=_C3555( C3430 C3555 ) \nC3547_=_C3548( C3547 C3548 ) C3547_=_C3549( C3547 C3549 ) C3547_=_C3550( C3547 C3550 ) C3547_=_C3551( C3547 C3551 ) C3547_=_C3552( C3547 C3552 ) C3547_=_C3553( C3547 C3553 ) \nC3547_=_C3554( C3547 C3554 ) C3547_=_C3555( C3547 C3555 ) C3548_=_C3549( C3548 C3549 ) C3548_=_C3550( C3548 C3550 ) C3548_=_C3551( C3548 C3551 ) C3548_=_C3552( C3548 C3552 ) \nC3548_=_C3553( C3548 C3553 ) C3548_=_C3554( C3548 C3554 ) C3548_=_C3555( C3548 C3555 ) C3548_=_C3619( C3548 C3619 ) C3548_=_C3686( C3548 C3686 ) C3548_=_C3736( C3548 C3736 ) \nC3548_=_C3738( C3548 C3738 ) C3548_=_C3739( C3548 C3739 ) C3548_=_C3740( C3548 C3740 ) C3548_=_C3741( C3548 C3741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1_=_C3622( C3551 C3622 ) C3551_=_C3683( C3551 C3683 ) C3551_=_C3704( C3551 C3704 ) C3551_=_C3939( C3551 C3939 ) C3551_=_C3989( C3551 C3989 ) \nC3551_=_C4028( C3551 C4028 ) C3551_=_C4044( C3551 C4044 ) C3551_=_C4045( C3551 C4045 ) C3551_=_C4046( C3551 C4046 ) C3551_=_C4047( C3551 C4047 ) C3551_=_C4048( C3551 C4048 ) \nC3551_=_C4049( C3551 C4049 ) C3552_=_C3553( C3552 C3553 ) C3552_=_C3554( C3552 C3554 ) C3552_=_C3555( C3552 C3555 ) C3553_=_C3554( C3553 C3554 ) C3553_=_C3555( C3553 C3555 ) \nC3553_=_C3624( C3553 C3624 ) C3553_=_C3739( C3553 C3739 ) C3553_=_C4045( C3553 C4045 ) C3554_=_C3555( C3554 C3555 ) C3555_=_C3625( C3555 C3625 ) C3555_=_C3740( C3555 C3740 ) \nC3555_=_C4047( C3555 C4047 ) C3618_=_C3619( C3618 C3619 ) C3618_=_C3620( C3618 C3620 ) C3618_=_C3621( C3618 C3621 ) C3618_=_C3622( C3618 C3622 ) C3618_=_C3623( C3618 C3623 ) \nC3618_=_C3624( C3618 C3624 ) C3618_=_C3625( C3618 C3625 ) C3618_=_C3686( C3618 C3686 ) C3619_=_C3620( C3619 C3620 ) C3619_=_C3621( C3619 C3621 ) C3619_=_C3622( C3619 C3622 ) \nC3619_=_C3623( C3619 C3623 ) C3619_=_C3624( C3619 C3624 ) C3619_=_C3625( C3619 C3625 ) C3619_=_C3686( C3619 C3686 ) C3619_=_C3736( C3619 C3736 ) C3619_=_C3738( C3619 C3738 ) \nC3619_=_C3739( C3619 C3739 ) C3619_=_C3740( C3619 C3740 ) C3619_=_C3741( C3619 C3741 ) C3620_=_C3621( C3620 C3621 ) C3620_=_C3622( C3620 C3622 ) C3620_=_C3623( C3620 C3623 ) \nC3620_=_C3624( C3620 C3624 ) C3620_=_C3625( C3620 C3625 ) C3620_=_C3736( C3620 C3736 ) C3621_=_C3622( C3621 C3622 ) C3621_=_C3623( C3621 C3623 ) C3621_=_C3624( C3621 C3624 ) \nC3621_=_C3625( C3621 C3625 ) C3622_=_C3623( C3622 C3623 ) C3622_=_C3624( C3622 C3624 ) C3622_=_C3625( C3622 C3625 ) C3622_=_C3683( C3622 C3683 ) C3622_=_C3704( C3622 C3704 ) \nC3622_=_C3939( C3622 C3939 ) C3622_=_C3989( C3622 C3989 ) C3622_=_C4028( C3622 C4028 ) C3622_=_C4044( C3622 C4044 ) C3622_=_C4045( C3622 C4045 ) C3622_=_C4046( C3622 C4046 ) \nC3622_=_C4047( C3622 C4047 ) C3622_=_C4048( C3622 C4048 ) C3622_=_C4049( C3622 C4049 ) C3623_=_C3624( C3623 C3624 ) C3623_=_C3625( C3623 C3625 ) C3623_=_C3738( C3623 C3738 ) \nC3624_=_C3625( C3624 C3625 ) C3624_=_C3739( C3624 C3739 ) C3624_=_C4045( C3624 C4045 ) C3625_=_C3740( C3625 C3740 ) C3625_=_C4047( C3625 C4047 ) C3683_=_C3704( C3683 C3704 ) \nC3683_=_C3939( C3683 C3939 ) C3683_=_C3989( C3683 C3989 ) C3683_=_C4028( C3683 C4028 ) C3683_=_C4044( C3683 C4044 ) C3683_=_C4045( C3683 C4045 ) C3683_=_C4046( C3683 C4046 ) \nC3683_=_C4047( C3683 C4047 ) C3683_=_C4048( C3683 C4048 ) C3683_=_C4049( C3683 C4049 ) C3686_=_C3736( C3686 C3736 ) C3686_=_C3738( C3686 C3738 ) C3686_=_C3739( C3686 C3739 ) \nC3686_=_C3740( C3686 C3740 ) C3686_=_C3741( C3686 C3741 ) C3704_=_C3939( C3704 C3939 ) C3704_=_C3989( C3704 C3989 ) C3704_=_C4028( C3704 C4028 ) C3704_=_C4044( C3704 C4044 ) \nC3704_=_C4045( C3704 C4045 ) C3704_=_C4046( C3704 C4046 ) C3704_=_C4047( C3704 C4047 ) C3704_=_C4048( C3704 C4048 ) C3704_=_C4049( C3704 C4049 ) C3736_=_C3738( C3736 C3738 ) \nC3736_=_C3739( C3736 C3739 ) C3736_=_C3740( C3736 C3740 ) C3736_=_C3741( C3736 C3741 ) C3738_=_C3739( C3738 C3739 ) C3738_=_C3740( C3738 C3740 ) C3738_=_C3741( C3738 C3741 ) \nC3739_=_C3740( C3739 C3740 ) C3739_=_C3741( C3739 C3741 ) C3739_=_C4045( C3739 C4045 ) C3740_=_C3741( C3740 C3741 ) C3740_=_C4047( C3740 C4047 ) C3741_=_C4048( C3741 C4048 ) \nC3939_=_C3989( C3939 C3989 ) C3939_=_C4028( C3939 C4028 ) C3939_=_C4044( C3939 C4044 ) C3939_=_C4045( C3939 C4045 ) C3939_=_C4046( C3939 C4046 ) C3939_=_C4047( C3939 C4047 ) \nC3939_=_C4048( C3939 C4048 ) C3939_=_C4049( C3939 C4049 ) C3989_=_C4028( C3989 C4028 ) C3989_=_C4044( C3989 C4044 ) C3989_=_C4045( C3989 C4045 ) C3989_=_C4046( C3989 C4046 ) \nC3989_=_C4047( C3989 C4047 ) C3989_=_C4048( C3989 C4048 ) C3989_=_C4049( C3989 C4049 ) C4028_=_C4044( C4028 C4044 ) C4028_=_C4045( C4028 C4045 ) C4028_=_C4046( C4028 C4046 ) \nC4028_=_C4047( C4028 C4047 ) C4028_=_C4048( C4028 C4048 ) C4028_=_C4049( C4028 C4049 ) C4044_=_C4045( C4044 C4045 ) C4044_=_C4046( C4044 C4046 ) C4044_=_C4047( C4044 C4047 ) \nC4044_=_C4048( C4044 C4048 ) C4044_=_C4049( C4044 C4049 ) C4045_=_C4046( C4045 C4046 ) C4045_=_C4047( C4045 C4047 ) C4045_=_C4048(</w:t>
      </w:r>
    </w:p>
    <w:p>
      <w:pPr>
        <w:pStyle w:val="PreformattedText"/>
        <w:bidi w:val="0"/>
        <w:spacing w:before="0" w:after="0"/>
        <w:jc w:val="left"/>
        <w:rPr/>
      </w:pPr>
      <w:r>
        <w:rPr/>
        <w:t xml:space="preserve"> </w:t>
      </w:r>
      <w:r>
        <w:rPr/>
        <w:t>C4045 C4048 ) C4045_=_C4049( C4045 C4049 ) \nC4046_=_C4047( C4046 C4047 ) C4046_=_C4048( C4046 C4048 ) C4046_=_C4049( C4046 C4049 ) C4047_=_C4048( C4047 C4048 ) C4047_=_C4049( C4047 C4049 ) C4048_=_C4049( C4048 C4049 ) "];93-&gt;127[label="170: C178 C219 C274 C348 C363 \nC435 C462 C484 C512 C568 C646 \nC647 C649 C652 C654 C656 C660 \nC663 C732 C792 C921 C981 C1085 \nC1105 C1180 C1196 C1212 C1223 C1271 \nC1459 C1472 C1477 C1530 C1614 C1620 \nC1633 C1641 C1703 C1707 C1721 C1732 \nC1805 C1808 C1851 C1861 C1932 C1962 \nC2001 C2013 C2112 C2166 C2181 C2182 \nC2189 C2211 C2213 C2267 C2303 C2373 \nC2406 C2445 C2446 C2448 C2449 C2451 \nC2452 C2455 C2456 C2457 C2458 C2459 \nC2460 C2462 C2463 C2464 C2465 C2518 \nC2520 C2521 C2522 C2524 C2526 C2528 \nC2529 C2531 C2532 C2533 C2534 C2535 \nC2536 C2537 C2560 C2562 C2589 C2590 \nC2592 C2593 C2594 C2595 C2596 C2597 \nC2601 C2603 C2604 C2605 C2680 C2751 \nC2842 C2859 C2918 C2939 C2940 C2941 \nC2942 C2943 C2944 C2945 C2949 C2950 \nC2952 C2953 C2954 C2955 C2956 C2975 \nC3006 C3020 C3064 C3089 C3103 C3254 \nC3269 C3271 C3289 C3361 C3387 C3403 \nC3412 C3417 C3430 C3547 C3549 C3550 \nC3552 C3553 C3554 C3555 C3618 C3620 \nC3621 C3623 C3624 C3625 C3683 C3686 \nC3704 C3736 C3738 C3739 C3740 C3741 \nC3939 C3989 C4028 C4044 C4045 C4046 \nC4047 C4048 C4049 \n1845: C178_=_C219 ,C178_=_C274 ,C178_=_C348 ,C178_=_C363 ,C178_=_C660 ,\nC178_=_C1707 ,C178_=_C1962 ,C178_=_C2213 ,C178_=_C2562 ,C178_=_C2918 ,C178_=_C3006 ,\nC178_=_C3089 ,C178_=_C3271 ,C178_=_C3417 ,C178_=_C3686 ,C178_=_C3736 ,C178_=_C3738 ,\nC178_=_C3739 ,C178_=_C3740 ,C178_=_C3741 ,C219_=_C274 ,C219_=_C348 ,C219_=_C363 ,\nC219_=_C660 ,C219_=_C1707 ,C219_=_C1962 ,C219_=_C2213 ,C219_=_C2562 ,C219_=_C2918 ,\nC219_=_C3006 ,C219_=_C3089 ,C219_=_C3271 ,C219_=_C3417 ,C219_=_C3686 ,C219_=_C3736 ,\nC219_=_C3738 ,C219_=_C3739 ,C219_=_C3740 ,C219_=_C3741 ,C274_=_C348 ,C274_=_C363 ,\nC274_=_C660 ,C274_=_C1707 ,C274_=_C1962 ,C274_=_C2213 ,C274_=_C2562 ,C274_=_C2918 ,\nC274_=_C3006 ,C274_=_C3089 ,C274_=_C3271 ,C274_=_C3417 ,C274_=_C3686 ,C274_=_C3736 ,\nC274_=_C3738 ,C274_=_C3739 ,C274_=_C3740 ,C274_=_C3741 ,C348_=_C363 ,C348_=_C660 ,\nC348_=_C1707 ,C348_=_C1962 ,C348_=_C2213 ,C348_=_C2562 ,C348_=_C2918 ,C348_=_C3006 ,\nC348_=_C3089 ,C348_=_C3271 ,C348_=_C3417 ,C348_=_C3686 ,C348_=_C3736 ,C348_=_C3738 ,\nC348_=_C3739 ,C348_=_C3740 ,C348_=_C3741 ,C363_=_C660 ,C363_=_C1707 ,C363_=_C1962 ,\nC363_=_C2213 ,C363_=_C2562 ,C363_=_C2918 ,C363_=_C3006 ,C363_=_C3089 ,C363_=_C3271 ,\nC363_=_C3417 ,C363_=_C3686 ,C363_=_C3736 ,C363_=_C3738 ,C363_=_C3739 ,C363_=_C3740 ,\nC363_=_C3741 ,C435_=_C568 ,C435_=_C646 ,C435_=_C981 ,C435_=_C1180 ,C435_=_C2013 ,\nC435_=_C2445 ,C435_=_C2446 ,C435_=_C2448 ,C435_=_C2449 ,C435_=_C2451 ,C435_=_C2452 ,\nC435_=_C2455 ,C435_=_C2456 ,C435_=_C2457 ,C435_=_C2458 ,C435_=_C2459 ,C435_=_C2460 ,\nC435_=_C2462 ,C435_=_C2463 ,C435_=_C2464 ,C435_=_C2465 ,C462_=_C652 ,C462_=_C1477 ,\nC462_=_C1808 ,C462_=_C1932 ,C462_=_C2166 ,C462_=_C2182 ,C462_=_C2939 ,C462_=_C2940 ,\nC462_=_C2941 ,C462_=_C2942 ,C462_=_C2943 ,C462_=_C2944 ,C462_=_C2945 ,C462_=_C2949 ,\nC462_=_C2950 ,C462_=_C2952 ,C462_=_C2953 ,C462_=_C2954 ,C462_=_C2955 ,C462_=_C2956 ,\nC484_=_C512 ,C484_=_C647 ,C484_=_C1105 ,C484_=_C2303 ,C484_=_C2373 ,C484_=_C2406 ,\nC484_=_C2518 ,C484_=_C2520 ,C484_=_C2521 ,C484_=_C2522 ,C484_=_C2524 ,C484_=_C2526 ,\nC484_=_C2528 ,C484_=_C2529 ,C484_=_C2531 ,C484_=_C2532 ,C484_=_C2533 ,C484_=_C2534 ,\nC484_=_C2535 ,C484_=_C2536 ,C484_=_C2537 ,C512_=_C647 ,C512_=_C1105 ,C512_=_C2303 ,\nC512_=_C2373 ,C512_=_C2406 ,C512_=_C2518 ,C512_=_C2520 ,C512_=_C2521 ,C512_=_C2522 ,\nC512_=_C2524 ,C512_=_C2526 ,C512_=_C2528 ,C512_=_C2529 ,C512_=_C2531 ,C512_=_C2532 ,\nC512_=_C2533 ,C512_=_C2534 ,C512_=_C2535 ,C512_=_C2536 ,C512_=_C2537 ,C568_=_C646 ,\nC568_=_C981 ,C568_=_C1180 ,C568_=_C2013 ,C568_=_C2445 ,C568_=_C2446 ,C568_=_C2448 ,\nC568_=_C2449 ,C568_=_C2451 ,C568_=_C2452 ,C568_=_C2455 ,C568_=_C2456 ,C568_=_C2457 ,\nC568_=_C2458 ,C568_=_C2459 ,C568_=_C2460 ,C568_=_C2462 ,C568_=_C2463 ,C568_=_C2464 ,\nC568_=_C2465 ,C646_=_C647 ,C646_=_C649 ,C646_=_C652 ,C646_=_C654 ,C646_=_C656 ,\nC646_=_C660 ,C646_=_C663 ,C646_=_C981 ,C646_=_C1180 ,C646_=_C2013 ,C646_=_C2445 ,\nC646_=_C2446 ,C646_=_C2448 ,C646_=_C2449 ,C646_=_C2451 ,C646_=_C2452 ,C646_=_C2455 ,\nC646_=_C2456 ,C646_=_C2457 ,C646_=_C2458 ,C646_=_C2459 ,C646_=_C2460 ,C646_=_C2462 ,\nC646_=_C2463 ,C646_=_C2464 ,C646_=_C2465 ,C647_=_C649 ,C647_=_C652 ,C647_=_C654 ,\nC647_=_C656 ,C647_=_C660 ,C647_=_C663 ,C647_=_C1105 ,C647_=_C2303 ,C647_=_C2373 ,\nC647_=_C2406 ,C647_=_C2518 ,C647_=_C2520 ,C647_=_C2521 ,C647_=_C2522 ,C647_=_C2524 ,\nC647_=_C2526 ,C647_=_C2528 ,C647_=_C2529 ,C647_=_C2531 ,C647_=_C2532 ,C647_=_C2533 ,\nC647_=_C2534 ,C647_=_C2535 ,C647_=_C2536 ,C647_=_C2537 ,C649_=_C652 ,C649_=_C654 ,\nC649_=_C656 ,C649_=_C660 ,C649_=_C663 ,C649_=_C1212 ,C649_=_C1472 ,C649_=_C1614 ,\nC649_=_C1633 ,C649_=_C1721 ,C649_=_C1805 ,C649_=_C1851 ,C649_=_C2181 ,C649_=_C2589 ,\nC649_=_C2590 ,C649_=_C2592 ,C649_=_C2593 ,C649_=_C2594 ,C649_=_C2595 ,C649_=_C2596 ,\nC649_=_C2597 ,C649_=_C2601 ,C649_=_C2603 ,C649_=_C2604 ,C649_=_C2605 ,C652_=_C654 ,\nC652_=_C656 ,C652_=_C660 ,C652_=_C663 ,C652_=_C1477 ,C652_=_C1808 ,C652_=_C1932 ,\nC652_=_C2166 ,C652_=_C2182 ,C652_=_C2939 ,C652_=_C2940 ,C652_=_C2941 ,C652_=_C2942 ,\nC652_=_C2943 ,C652_=_C2944 ,C652_=_C2945 ,C652_=_C2949 ,C652_=_C2950 ,C652_=_C2952 ,\nC652_=_C2953 ,C652_=_C2954 ,C652_=_C2955 ,C652_=_C2956 ,C654_=_C656 ,C654_=_C660 ,\nC654_=_C663 ,C654_=_C732 ,C654_=_C1085 ,C654_=_C1530 ,C654_=_C2001 ,C654_=_C2189 ,\nC654_=_C2267 ,C654_=_C2680 ,C654_=_C2975 ,C654_=_C3103 ,C654_=_C3254 ,C654_=_C3387 ,\nC654_=_C3403 ,C654_=_C3430 ,C654_=_C3547 ,C654_=_C3549 ,C654_=_C3550 ,C654_=_C3552 ,\nC654_=_C3553 ,C654_=_C3554 ,C654_=_C3555 ,C656_=_C660 ,C656_=_C663 ,C656_=_C1223 ,\nC656_=_C1620 ,C656_=_C1641 ,C656_=_C1703 ,C656_=_C1732 ,C656_=_C1861 ,C656_=_C2211 ,\nC656_=_C2560 ,C656_=_C2842 ,C656_=_C2859 ,C656_=_C3269 ,C656_=_C3361 ,C656_=_C3412 ,\nC656_=_C3618 ,C656_=_C3620 ,C656_=_C3621 ,C656_=_C3623 ,C656_=_C3624 ,C656_=_C3625 ,\nC660_=_C663 ,C660_=_C1707 ,C660_=_C1962 ,C660_=_C2213 ,C660_=_C2562 ,C660_=_C2918 ,\nC660_=_C3006 ,C660_=_C3089 ,C660_=_C3271 ,C660_=_C3417 ,C660_=_C3686 ,C660_=_C3736 ,\nC660_=_C3738 ,C660_=_C3739 ,C660_=_C3740 ,C660_=_C3741 ,C663_=_C792 ,C663_=_C921 ,\nC663_=_C1196 ,C663_=_C1271 ,C663_=_C1459 ,C663_=_C2112 ,C663_=_C2751 ,C663_=_C3020 ,\nC663_=_C3064 ,C663_=_C3289 ,C663_=_C3683 ,C663_=_C3704 ,C663_=_C3939 ,C663_=_C3989 ,\nC663_=_C4028 ,C663_=_C4044 ,C663_=_C4045 ,C663_=_C4046 ,C663_=_C4047 ,C663_=_C4048 ,\nC663_=_C4049 ,C732_=_C1085 ,C732_=_C1530 ,C732_=_C2001 ,C732_=_C2189 ,C732_=_C2267 ,\nC732_=_C2680 ,C732_=_C2975 ,C732_=_C3103 ,C732_=_C3254 ,C732_=_C3387 ,C732_=_C3403 ,\nC732_=_C3430 ,C732_=_C3547 ,C732_=_C3549 ,C732_=_C3550 ,C732_=_C3552 ,C732_=_C3553 ,\nC732_=_C3554 ,C732_=_C3555 ,C792_=_C921 ,C792_=_C1196 ,C792_=_C1271 ,C792_=_C1459 ,\nC792_=_C2112 ,C792_=_C2751 ,C792_=_C3020 ,C792_=_C3064 ,C792_=_C3289 ,C792_=_C3683 ,\nC792_=_C3704 ,C792_=_C3939 ,C792_=_C3989 ,C792_=_C4028 ,C792_=_C4044 ,C792_=_C4045 ,\nC792_=_C4046 ,C792_=_C4047 ,C792_=_C4048 ,C792_=_C4049 ,C921_=_C1196 ,C921_=_C1271 ,\nC921_=_C1459 ,C921_=_C2112 ,C921_=_C2751 ,C921_=_C3020 ,C921_=_C3064 ,C921_=_C3289 ,\nC921_=_C3683 ,C921_=_C3704 ,C921_=_C3939 ,C921_=_C3989 ,C921_=_C4028 ,C921_=_C4044 ,\nC921_=_C4045 ,C921_=_C4046 ,C921_=_C4047 ,C921_=_C4048 ,C921_=_C4049 ,C981_=_C1180 ,\nC981_=_C2013 ,C981_=_C2445 ,C981_=_C2446 ,C981_=_C2448 ,C981_=_C2449 ,C981_=_C2451 ,\nC981_=_C2452 ,C981_=_C2455 ,C981_=_C2456 ,C981_=_C2457 ,C981_=_C2458 ,C981_=_C2459 ,\nC981_=_C2460 ,C981_=_C2462 ,C981_=_C2463 ,C981_=_C2464 ,C981_=_C2465 ,C1085_=_C1530 ,\nC1085_=_C2001 ,C1085_=_C2189 ,C1085_=_C2267 ,C1085_=_C2680 ,C1085_=_C2975 ,C1085_=_C3103 ,\nC1085_=_C3254 ,C1085_=_C3387 ,C1085_=_C3403 ,C1085_=_C3430 ,C1085_=_C3547 ,C1085_=_C3549 ,\nC1085_=_C3550 ,C1085_=_C3552 ,C1085_=_C3553 ,C1085_=_C3554 ,C1085_=_C3555 ,C1105_=_C2303 ,\nC1105_=_C2373 ,C1105_=_C2406 ,C1105_=_C2518 ,C1105_=_C2520 ,C1105_=_C2521 ,C1105_=_C2522 ,\nC1105_=_C2524 ,C1105_=_C2526 ,C1105_=_C2528 ,C1105_=_C2529 ,C1105_=_C2531 ,C1105_=_C2532 ,\nC1105_=_C2533 ,C1105_=_C2534 ,C1105_=_C2535 ,C1105_=_C2536 ,C1105_=_C2537 ,C1180_=_C1196 ,\nC1180_=_C2013 ,C1180_=_C2445 ,C1180_=_C2446 ,C1180_=_C2448 ,C1180_=_C2449 ,C1180_=_C2451 ,\nC1180_=_C2452 ,C1180_=_C2455 ,C1180_=_C2456 ,C1180_=_C2457 ,C1180_=_C2458 ,C1180_=_C2459 ,\nC1180_=_C2460 ,C1180_=_C2462 ,C1180_=_C2463 ,C1180_=_C2464 ,C1180_=_C2465 ,C1196_=_C1271 ,\nC1196_=_C1459 ,C1196_=_C2112 ,C1196_=_C2751 ,C1196_=_C3020 ,C1196_=_C3064 ,C1196_=_C3289 ,\nC1196_=_C3683 ,C1196_=_C3704 ,C1196_=_C3939 ,C1196_=_C3989 ,C1196_=_C4028 ,C1196_=_C4044 ,\nC1196_=_C4045 ,C1196_=_C4046 ,C1196_=_C4047 ,C1196_=_C4048 ,C1196_=_C4049 ,C1212_=_C1223 ,\nC1212_=_C1472 ,C1212_=_C1614 ,C1212_=_C1633 ,C1212_=_C1721 ,C1212_=_C1805 ,C1212_=_C1851 ,\nC1212_=_C2181 ,C1212_=_C2589 ,C1212_=_C2590 ,C1212_=_C2592 ,C1212_=_C2593 ,C1212_=_C2594 ,\nC1212_=_C2595 ,C1212_=_C2596 ,C1212_=_C2597 ,C1212_=_C2601 ,C1212_=_C2603 ,C1212_=_C2604 ,\nC1212_=_C2605 ,C1223_=_C1620 ,C1223_=_C1641 ,C1223_=_C1703 ,C1223_=_C1732 ,C1223_=_C1861 ,\nC1223_=_C2211 ,C1223_=_C2560 ,C1223_=_C2842 ,C1223_=_C2859 ,C1223_=_C3269 ,C1223_=_C3361 ,\nC1223_=_C3412 ,C1223_=_C3618 ,C1223_=_C3620 ,C1223_=_C3621 ,C1223_=_C3623 ,C1223_=_C3624 ,\nC1223_=_C3625 ,C1271_=_C1459 ,C1271_=_C2112 ,C1271_=_C2751 ,C1271_=_C3020 ,C1271_=_C3064 ,\nC1271_=_C3289 ,C1271_=_C3683 ,C1271_=_C3704 ,C1271_=_C3939 ,C1271_=_C3989 ,C1271_=_C4028 ,\nC1271_=_C4044 ,C1271_=_C4045 ,C1271_=_C4046 ,C1271_=_C4047 ,C1271_=_C4048 ,C1271_=_C4049 ,\nC1459_=_C2112 ,C1459_=_C2751 ,C1459_=_C3020 ,C1459_=_C3064 ,C1459_=_C3289 ,C1459_=_C3683 ,\nC1459_=_C3704 ,C1459_=_C3939 ,C1459_=_C3989 ,C1459_=_C4028 ,C1459_=_C4044 ,C1459_=_C4045 ,\nC1459_=_C4046 ,C1459_=_C4047 ,C1459_=_C4048 ,C1459_=_C4049 ,C1472_=_C1477 ,C1472_=_C1614 ,\nC1472_=_C1633</w:t>
      </w:r>
    </w:p>
    <w:p>
      <w:pPr>
        <w:pStyle w:val="PreformattedText"/>
        <w:bidi w:val="0"/>
        <w:spacing w:before="0" w:after="0"/>
        <w:jc w:val="left"/>
        <w:rPr/>
      </w:pPr>
      <w:r>
        <w:rPr/>
        <w:t xml:space="preserve"> </w:t>
      </w:r>
      <w:r>
        <w:rPr/>
        <w:t>,C1472_=_C1721 ,C1472_=_C1805 ,C1472_=_C1851 ,C1472_=_C2181 ,C1472_=_C2589 ,\nC1472_=_C2590 ,C1472_=_C2592 ,C1472_=_C2593 ,C1472_=_C2594 ,C1472_=_C2595 ,C1472_=_C2596 ,\nC1472_=_C2597 ,C1472_=_C2601 ,C1472_=_C2603 ,C1472_=_C2604 ,C1472_=_C2605 ,C1477_=_C1808 ,\nC1477_=_C1932 ,C1477_=_C2166 ,C1477_=_C2182 ,C1477_=_C2939 ,C1477_=_C2940 ,C1477_=_C2941 ,\nC1477_=_C2942 ,C1477_=_C2943 ,C1477_=_C2944 ,C1477_=_C2945 ,C1477_=_C2949 ,C1477_=_C2950 ,\nC1477_=_C2952 ,C1477_=_C2953 ,C1477_=_C2954 ,C1477_=_C2955 ,C1477_=_C2956 ,C1530_=_C2001 ,\nC1530_=_C2189 ,C1530_=_C2267 ,C1530_=_C2680 ,C1530_=_C2975 ,C1530_=_C3103 ,C1530_=_C3254 ,\nC1530_=_C3387 ,C1530_=_C3403 ,C1530_=_C3430 ,C1530_=_C3547 ,C1530_=_C3549 ,C1530_=_C3550 ,\nC1530_=_C3552 ,C1530_=_C3553 ,C1530_=_C3554 ,C1530_=_C3555 ,C1614_=_C1620 ,C1614_=_C1633 ,\nC1614_=_C1721 ,C1614_=_C1805 ,C1614_=_C1851 ,C1614_=_C2181 ,C1614_=_C2589 ,C1614_=_C2590 ,\nC1614_=_C2592 ,C1614_=_C2593 ,C1614_=_C2594 ,C1614_=_C2595 ,C1614_=_C2596 ,C1614_=_C2597 ,\nC1614_=_C2601 ,C1614_=_C2603 ,C1614_=_C2604 ,C1614_=_C2605 ,C1620_=_C1641 ,C1620_=_C1703 ,\nC1620_=_C1732 ,C1620_=_C1861 ,C1620_=_C2211 ,C1620_=_C2560 ,C1620_=_C2842 ,C1620_=_C2859 ,\nC1620_=_C3269 ,C1620_=_C3361 ,C1620_=_C3412 ,C1620_=_C3618 ,C1620_=_C3620 ,C1620_=_C3621 ,\nC1620_=_C3623 ,C1620_=_C3624 ,C1620_=_C3625 ,C1633_=_C1641 ,C1633_=_C1721 ,C1633_=_C1805 ,\nC1633_=_C1851 ,C1633_=_C2181 ,C1633_=_C2589 ,C1633_=_C2590 ,C1633_=_C2592 ,C1633_=_C2593 ,\nC1633_=_C2594 ,C1633_=_C2595 ,C1633_=_C2596 ,C1633_=_C2597 ,C1633_=_C2601 ,C1633_=_C2603 ,\nC1633_=_C2604 ,C1633_=_C2605 ,C1641_=_C1703 ,C1641_=_C1732 ,C1641_=_C1861 ,C1641_=_C2211 ,\nC1641_=_C2560 ,C1641_=_C2842 ,C1641_=_C2859 ,C1641_=_C3269 ,C1641_=_C3361 ,C1641_=_C3412 ,\nC1641_=_C3618 ,C1641_=_C3620 ,C1641_=_C3621 ,C1641_=_C3623 ,C1641_=_C3624 ,C1641_=_C3625 ,\nC1703_=_C1707 ,C1703_=_C1732 ,C1703_=_C1861 ,C1703_=_C2211 ,C1703_=_C2560 ,C1703_=_C2842 ,\nC1703_=_C2859 ,C1703_=_C3269 ,C1703_=_C3361 ,C1703_=_C3412 ,C1703_=_C3618 ,C1703_=_C3620 ,\nC1703_=_C3621 ,C1703_=_C3623 ,C1703_=_C3624 ,C1703_=_C3625 ,C1707_=_C1962 ,C1707_=_C2213 ,\nC1707_=_C2562 ,C1707_=_C2918 ,C1707_=_C3006 ,C1707_=_C3089 ,C1707_=_C3271 ,C1707_=_C3417 ,\nC1707_=_C3686 ,C1707_=_C3736 ,C1707_=_C3738 ,C1707_=_C3739 ,C1707_=_C3740 ,C1707_=_C3741 ,\nC1721_=_C1732 ,C1721_=_C1805 ,C1721_=_C1851 ,C1721_=_C2181 ,C1721_=_C2589 ,C1721_=_C2590 ,\nC1721_=_C2592 ,C1721_=_C2593 ,C1721_=_C2594 ,C1721_=_C2595 ,C1721_=_C2596 ,C1721_=_C2597 ,\nC1721_=_C2601 ,C1721_=_C2603 ,C1721_=_C2604 ,C1721_=_C2605 ,C1732_=_C1861 ,C1732_=_C2211 ,\nC1732_=_C2560 ,C1732_=_C2842 ,C1732_=_C2859 ,C1732_=_C3269 ,C1732_=_C3361 ,C1732_=_C3412 ,\nC1732_=_C3618 ,C1732_=_C3620 ,C1732_=_C3621 ,C1732_=_C3623 ,C1732_=_C3624 ,C1732_=_C3625 ,\nC1805_=_C1808 ,C1805_=_C1851 ,C1805_=_C2181 ,C1805_=_C2589 ,C1805_=_C2590 ,C1805_=_C2592 ,\nC1805_=_C2593 ,C1805_=_C2594 ,C1805_=_C2595 ,C1805_=_C2596 ,C1805_=_C2597 ,C1805_=_C2601 ,\nC1805_=_C2603 ,C1805_=_C2604 ,C1805_=_C2605 ,C1808_=_C1932 ,C1808_=_C2166 ,C1808_=_C2182 ,\nC1808_=_C2939 ,C1808_=_C2940 ,C1808_=_C2941 ,C1808_=_C2942 ,C1808_=_C2943 ,C1808_=_C2944 ,\nC1808_=_C2945 ,C1808_=_C2949 ,C1808_=_C2950 ,C1808_=_C2952 ,C1808_=_C2953 ,C1808_=_C2954 ,\nC1808_=_C2955 ,C1808_=_C2956 ,C1851_=_C1861 ,C1851_=_C2181 ,C1851_=_C2589 ,C1851_=_C2590 ,\nC1851_=_C2592 ,C1851_=_C2593 ,C1851_=_C2594 ,C1851_=_C2595 ,C1851_=_C2596 ,C1851_=_C2597 ,\nC1851_=_C2601 ,C1851_=_C2603 ,C1851_=_C2604 ,C1851_=_C2605 ,C1861_=_C2211 ,C1861_=_C2560 ,\nC1861_=_C2842 ,C1861_=_C2859 ,C1861_=_C3269 ,C1861_=_C3361 ,C1861_=_C3412 ,C1861_=_C3618 ,\nC1861_=_C3620 ,C1861_=_C3621 ,C1861_=_C3623 ,C1861_=_C3624 ,C1861_=_C3625 ,C1932_=_C2166 ,\nC1932_=_C2182 ,C1932_=_C2939 ,C1932_=_C2940 ,C1932_=_C2941 ,C1932_=_C2942 ,C1932_=_C2943 ,\nC1932_=_C2944 ,C1932_=_C2945 ,C1932_=_C2949 ,C1932_=_C2950 ,C1932_=_C2952 ,C1932_=_C2953 ,\nC1932_=_C2954 ,C1932_=_C2955 ,C1932_=_C2956 ,C1962_=_C2213 ,C1962_=_C2562 ,C1962_=_C2918 ,\nC1962_=_C3006 ,C1962_=_C3089 ,C1962_=_C3271 ,C1962_=_C3417 ,C1962_=_C3686 ,C1962_=_C3736 ,\nC1962_=_C3738 ,C1962_=_C3739 ,C1962_=_C3740 ,C1962_=_C3741 ,C2001_=_C2189 ,C2001_=_C2267 ,\nC2001_=_C2680 ,C2001_=_C2975 ,C2001_=_C3103 ,C2001_=_C3254 ,C2001_=_C3387 ,C2001_=_C3403 ,\nC2001_=_C3430 ,C2001_=_C3547 ,C2001_=_C3549 ,C2001_=_C3550 ,C2001_=_C3552 ,C2001_=_C3553 ,\nC2001_=_C3554 ,C2001_=_C3555 ,C2013_=_C2445 ,C2013_=_C2446 ,C2013_=_C2448 ,C2013_=_C2449 ,\nC2013_=_C2451 ,C2013_=_C2452 ,C2013_=_C2455 ,C2013_=_C2456 ,C2013_=_C2457 ,C2013_=_C2458 ,\nC2013_=_C2459 ,C2013_=_C2460 ,C2013_=_C2462 ,C2013_=_C2463 ,C2013_=_C2464 ,C2013_=_C2465 ,\nC2112_=_C2751 ,C2112_=_C3020 ,C2112_=_C3064 ,C2112_=_C3289 ,C2112_=_C3683 ,C2112_=_C3704 ,\nC2112_=_C3939 ,C2112_=_C3989 ,C2112_=_C4028 ,C2112_=_C4044 ,C2112_=_C4045 ,C2112_=_C4046 ,\nC2112_=_C4047 ,C2112_=_C4048 ,C2112_=_C4049 ,C2166_=_C2182 ,C2166_=_C2939 ,C2166_=_C2940 ,\nC2166_=_C2941 ,C2166_=_C2942 ,C2166_=_C2943 ,C2166_=_C2944 ,C2166_=_C2945 ,C2166_=_C2949 ,\nC2166_=_C2950 ,C2166_=_C2952 ,C2166_=_C2953 ,C2166_=_C2954 ,C2166_=_C2955 ,C2166_=_C2956 ,\nC2181_=_C2182 ,C2181_=_C2189 ,C2181_=_C2589 ,C2181_=_C2590 ,C2181_=_C2592 ,C2181_=_C2593 ,\nC2181_=_C2594 ,C2181_=_C2595 ,C2181_=_C2596 ,C2181_=_C2597 ,C2181_=_C2601 ,C2181_=_C2603 ,\nC2181_=_C2604 ,C2181_=_C2605 ,C2182_=_C2189 ,C2182_=_C2939 ,C2182_=_C2940 ,C2182_=_C2941 ,\nC2182_=_C2942 ,C2182_=_C2943 ,C2182_=_C2944 ,C2182_=_C2945 ,C2182_=_C2949 ,C2182_=_C2950 ,\nC2182_=_C2952 ,C2182_=_C2953 ,C2182_=_C2954 ,C2182_=_C2955 ,C2182_=_C2956 ,C2189_=_C2267 ,\nC2189_=_C2680 ,C2189_=_C2975 ,C2189_=_C3103 ,C2189_=_C3254 ,C2189_=_C3387 ,C2189_=_C3403 ,\nC2189_=_C3430 ,C2189_=_C3547 ,C2189_=_C3549 ,C2189_=_C3550 ,C2189_=_C3552 ,C2189_=_C3553 ,\nC2189_=_C3554 ,C2189_=_C3555 ,C2211_=_C2213 ,C2211_=_C2560 ,C2211_=_C2842 ,C2211_=_C2859 ,\nC2211_=_C3269 ,C2211_=_C3361 ,C2211_=_C3412 ,C2211_=_C3618 ,C2211_=_C3620 ,C2211_=_C3621 ,\nC2211_=_C3623 ,C2211_=_C3624 ,C2211_=_C3625 ,C2213_=_C2562 ,C2213_=_C2918 ,C2213_=_C3006 ,\nC2213_=_C3089 ,C2213_=_C3271 ,C2213_=_C3417 ,C2213_=_C3686 ,C2213_=_C3736 ,C2213_=_C3738 ,\nC2213_=_C3739 ,C2213_=_C3740 ,C2213_=_C3741 ,C2267_=_C2680 ,C2267_=_C2975 ,C2267_=_C3103 ,\nC2267_=_C3254 ,C2267_=_C3387 ,C2267_=_C3403 ,C2267_=_C3430 ,C2267_=_C3547 ,C2267_=_C3549 ,\nC2267_=_C3550 ,C2267_=_C3552 ,C2267_=_C3553 ,C2267_=_C3554 ,C2267_=_C3555 ,C2303_=_C2373 ,\nC2303_=_C2406 ,C2303_=_C2518 ,C2303_=_C2520 ,C2303_=_C2521 ,C2303_=_C2522 ,C2303_=_C2524 ,\nC2303_=_C2526 ,C2303_=_C2528 ,C2303_=_C2529 ,C2303_=_C2531 ,C2303_=_C2532 ,C2303_=_C2533 ,\nC2303_=_C2534 ,C2303_=_C2535 ,C2303_=_C2536 ,C2303_=_C2537 ,C2373_=_C2406 ,C2373_=_C2518 ,\nC2373_=_C2520 ,C2373_=_C2521 ,C2373_=_C2522 ,C2373_=_C2524 ,C2373_=_C2526 ,C2373_=_C2528 ,\nC2373_=_C2529 ,C2373_=_C2531 ,C2373_=_C2532 ,C2373_=_C2533 ,C2373_=_C2534 ,C2373_=_C2535 ,\nC2373_=_C2536 ,C2373_=_C2537 ,C2406_=_C2518 ,C2406_=_C2520 ,C2406_=_C2521 ,C2406_=_C2522 ,\nC2406_=_C2524 ,C2406_=_C2526 ,C2406_=_C2528 ,C2406_=_C2529 ,C2406_=_C2531 ,C2406_=_C2532 ,\nC2406_=_C2533 ,C2406_=_C2534 ,C2406_=_C2535 ,C2406_=_C2536 ,C2406_=_C2537 ,C2445_=_C2446 ,\nC2445_=_C2448 ,C2445_=_C2449 ,C2445_=_C2451 ,C2445_=_C2452 ,C2445_=_C2455 ,C2445_=_C2456 ,\nC2445_=_C2457 ,C2445_=_C2458 ,C2445_=_C2459 ,C2445_=_C2460 ,C2445_=_C2462 ,C2445_=_C2463 ,\nC2445_=_C2464 ,C2445_=_C2465 ,C2445_=_C2518 ,C2446_=_C2448 ,C2446_=_C2449 ,C2446_=_C2451 ,\nC2446_=_C2452 ,C2446_=_C2455 ,C2446_=_C2456 ,C2446_=_C2457 ,C2446_=_C2458 ,C2446_=_C2459 ,\nC2446_=_C2460 ,C2446_=_C2462 ,C2446_=_C2463 ,C2446_=_C2464 ,C2446_=_C2465 ,C2448_=_C2449 ,\nC2448_=_C2451 ,C2448_=_C2452 ,C2448_=_C2455 ,C2448_=_C2456 ,C2448_=_C2457 ,C2448_=_C2458 ,\nC2448_=_C2459 ,C2448_=_C2460 ,C2448_=_C2462 ,C2448_=_C2463 ,C2448_=_C2464 ,C2448_=_C2465 ,\nC2449_=_C2451 ,C2449_=_C2452 ,C2449_=_C2455 ,C2449_=_C2456 ,C2449_=_C2457 ,C2449_=_C2458 ,\nC2449_=_C2459 ,C2449_=_C2460 ,C2449_=_C2462 ,C2449_=_C2463 ,C2449_=_C2464 ,C2449_=_C2465 ,\nC2451_=_C2452 ,C2451_=_C2455 ,C2451_=_C2456 ,C2451_=_C2457 ,C2451_=_C2458 ,C2451_=_C2459 ,\nC2451_=_C2460 ,C2451_=_C2462 ,C2451_=_C2463 ,C2451_=_C2464 ,C2451_=_C2465 ,C2452_=_C2455 ,\nC2452_=_C2456 ,C2452_=_C2457 ,C2452_=_C2458 ,C2452_=_C2459 ,C2452_=_C2460 ,C2452_=_C2462 ,\nC2452_=_C2463 ,C2452_=_C2464 ,C2452_=_C2465 ,C2452_=_C2524 ,C2455_=_C2456 ,C2455_=_C2457 ,\nC2455_=_C2458 ,C2455_=_C2459 ,C2455_=_C2460 ,C2455_=_C2462 ,C2455_=_C2463 ,C2455_=_C2464 ,\nC2455_=_C2465 ,C2455_=_C2528 ,C2456_=_C2457 ,C2456_=_C2458 ,C2456_=_C2459 ,C2456_=_C2460 ,\nC2456_=_C2462 ,C2456_=_C2463 ,C2456_=_C2464 ,C2456_=_C2465 ,C2457_=_C2458 ,C2457_=_C2459 ,\nC2457_=_C2460 ,C2457_=_C2462 ,C2457_=_C2463 ,C2457_=_C2464 ,C2457_=_C2465 ,C2457_=_C2949 ,\nC2458_=_C2459 ,C2458_=_C2460 ,C2458_=_C2462 ,C2458_=_C2463 ,C2458_=_C2464 ,C2458_=_C2465 ,\nC2459_=_C2460 ,C2459_=_C2462 ,C2459_=_C2463 ,C2459_=_C2464 ,C2459_=_C2465 ,C2460_=_C2462 ,\nC2460_=_C2463 ,C2460_=_C2464 ,C2460_=_C2465 ,C2462_=_C2463 ,C2462_=_C2464 ,C2462_=_C2465 ,\nC2462_=_C2533 ,C2462_=_C2603 ,C2462_=_C2952 ,C2462_=_C3553 ,C2462_=_C3624 ,C2462_=_C3739 ,\nC2462_=_C4045 ,C2463_=_C2464 ,C2463_=_C2465 ,C2463_=_C2535 ,C2463_=_C2604 ,C2463_=_C2953 ,\nC2463_=_C3555 ,C2463_=_C3625 ,C2463_=_C3740 ,C2463_=_C4047 ,C2464_=_C2465 ,C2518_=_C2520 ,\nC2518_=_C2521 ,C2518_=_C2522 ,C2518_=_C2524 ,C2518_=_C2526 ,C2518_=_C2528 ,C2518_=_C2529 ,\nC2518_=_C2531 ,C2518_=_C2532 ,C2518_=_C2533 ,C2518_=_C2534 ,C2518_=_C2535 ,C2518_=_C2536 ,\nC2518_=_C2537 ,C2520_=_C2521 ,C2520_=_C2522 ,C2520_=_C2524 ,C2520_=_C2526 ,C2520_=_C2528 ,\nC2520_=_C2529 ,C2520_=_C2531 ,C2520_=_C2532 ,C2520_=_C2533 ,C2520_=_C2534 ,C2520_=_C2535 ,\nC2520_=_C2536 ,C2520_=_C2537 ,C2521_=_C2522 ,C2521_=_C2524 ,C2521_=_C2526 ,C2521_=_C2528 ,\nC2521_=_C2529 ,C2521_=_C2531 ,C2521_=_C2532 ,C2521_=_C2533 ,C2521_=_C2534 ,C2521_=_C2535 ,\nC2521_=_C2536 ,C2521_=_C2537 ,C2522_=_C2524 ,C2522_=_C2526 ,C2522_=_C2528 ,C2522_=_C2529 ,\nC2522_=_C2531 ,C2522_=_C2532 ,C2522_=_C2533 ,C2522_=_C2534 ,C2522_=_C2535</w:t>
      </w:r>
    </w:p>
    <w:p>
      <w:pPr>
        <w:pStyle w:val="PreformattedText"/>
        <w:bidi w:val="0"/>
        <w:spacing w:before="0" w:after="0"/>
        <w:jc w:val="left"/>
        <w:rPr/>
      </w:pPr>
      <w:r>
        <w:rPr/>
        <w:t xml:space="preserve"> </w:t>
      </w:r>
      <w:r>
        <w:rPr/>
        <w:t>,C2522_=_C2536 ,\nC2522_=_C2537 ,C2524_=_C2526 ,C2524_=_C2528 ,C2524_=_C2529 ,C2524_=_C2531 ,C2524_=_C2532 ,\nC2524_=_C2533 ,C2524_=_C2534 ,C2524_=_C2535 ,C2524_=_C2536 ,C2524_=_C2537 ,C2526_=_C2528 ,\nC2526_=_C2529 ,C2526_=_C2531 ,C2526_=_C2532 ,C2526_=_C2533 ,C2526_=_C2534 ,C2526_=_C2535 ,\nC2526_=_C2536 ,C2526_=_C2537 ,C2528_=_C2529 ,C2528_=_C2531 ,C2528_=_C2532 ,C2528_=_C2533 ,\nC2528_=_C2534 ,C2528_=_C2535 ,C2528_=_C2536 ,C2528_=_C2537 ,C2529_=_C2531 ,C2529_=_C2532 ,\nC2529_=_C2533 ,C2529_=_C2534 ,C2529_=_C2535 ,C2529_=_C2536 ,C2529_=_C2537 ,C2531_=_C2532 ,\nC2531_=_C2533 ,C2531_=_C2534 ,C2531_=_C2535 ,C2531_=_C2536 ,C2531_=_C2537 ,C2532_=_C2533 ,\nC2532_=_C2534 ,C2532_=_C2535 ,C2532_=_C2536 ,C2532_=_C2537 ,C2533_=_C2534 ,C2533_=_C2535 ,\nC2533_=_C2536 ,C2533_=_C2537 ,C2533_=_C2603 ,C2533_=_C2952 ,C2533_=_C3553 ,C2533_=_C3624 ,\nC2533_=_C3739 ,C2533_=_C4045 ,C2534_=_C2535 ,C2534_=_C2536 ,C2534_=_C2537 ,C2535_=_C2536 ,\nC2535_=_C2537 ,C2535_=_C2604 ,C2535_=_C2953 ,C2535_=_C3555 ,C2535_=_C3625 ,C2535_=_C3740 ,\nC2535_=_C4047 ,C2536_=_C2537 ,C2537_=_C2955 ,C2560_=_C2562 ,C2560_=_C2842 ,C2560_=_C2859 ,\nC2560_=_C3269 ,C2560_=_C3361 ,C2560_=_C3412 ,C2560_=_C3618 ,C2560_=_C3620 ,C2560_=_C3621 ,\nC2560_=_C3623 ,C2560_=_C3624 ,C2560_=_C3625 ,C2562_=_C2918 ,C2562_=_C3006 ,C2562_=_C3089 ,\nC2562_=_C3271 ,C2562_=_C3417 ,C2562_=_C3686 ,C2562_=_C3736 ,C2562_=_C3738 ,C2562_=_C3739 ,\nC2562_=_C3740 ,C2562_=_C3741 ,C2589_=_C2590 ,C2589_=_C2592 ,C2589_=_C2593 ,C2589_=_C2594 ,\nC2589_=_C2595 ,C2589_=_C2596 ,C2589_=_C2597 ,C2589_=_C2601 ,C2589_=_C2603 ,C2589_=_C2604 ,\nC2589_=_C2605 ,C2589_=_C2842 ,C2590_=_C2592 ,C2590_=_C2593 ,C2590_=_C2594 ,C2590_=_C2595 ,\nC2590_=_C2596 ,C2590_=_C2597 ,C2590_=_C2601 ,C2590_=_C2603 ,C2590_=_C2604 ,C2590_=_C2605 ,\nC2590_=_C2859 ,C2592_=_C2593 ,C2592_=_C2594 ,C2592_=_C2595 ,C2592_=_C2596 ,C2592_=_C2597 ,\nC2592_=_C2601 ,C2592_=_C2603 ,C2592_=_C2604 ,C2592_=_C2605 ,C2592_=_C2941 ,C2593_=_C2594 ,\nC2593_=_C2595 ,C2593_=_C2596 ,C2593_=_C2597 ,C2593_=_C2601 ,C2593_=_C2603 ,C2593_=_C2604 ,\nC2593_=_C2605 ,C2593_=_C2942 ,C2594_=_C2595 ,C2594_=_C2596 ,C2594_=_C2597 ,C2594_=_C2601 ,\nC2594_=_C2603 ,C2594_=_C2604 ,C2594_=_C2605 ,C2594_=_C3361 ,C2595_=_C2596 ,C2595_=_C2597 ,\nC2595_=_C2601 ,C2595_=_C2603 ,C2595_=_C2604 ,C2595_=_C2605 ,C2595_=_C2943 ,C2595_=_C3430 ,\nC2596_=_C2597 ,C2596_=_C2601 ,C2596_=_C2603 ,C2596_=_C2604 ,C2596_=_C2605 ,C2596_=_C2944 ,\nC2597_=_C2601 ,C2597_=_C2603 ,C2597_=_C2604 ,C2597_=_C2605 ,C2597_=_C2945 ,C2601_=_C2603 ,\nC2601_=_C2604 ,C2601_=_C2605 ,C2601_=_C3621 ,C2603_=_C2604 ,C2603_=_C2605 ,C2603_=_C2952 ,\nC2603_=_C3553 ,C2603_=_C3624 ,C2603_=_C3739 ,C2603_=_C4045 ,C2604_=_C2605 ,C2604_=_C2953 ,\nC2604_=_C3555 ,C2604_=_C3625 ,C2604_=_C3740 ,C2604_=_C4047 ,C2605_=_C2956 ,C2680_=_C2975 ,\nC2680_=_C3103 ,C2680_=_C3254 ,C2680_=_C3387 ,C2680_=_C3403 ,C2680_=_C3430 ,C2680_=_C3547 ,\nC2680_=_C3549 ,C2680_=_C3550 ,C2680_=_C3552 ,C2680_=_C3553 ,C2680_=_C3554 ,C2680_=_C3555 ,\nC2751_=_C3020 ,C2751_=_C3064 ,C2751_=_C3289 ,C2751_=_C3683 ,C2751_=_C3704 ,C2751_=_C3939 ,\nC2751_=_C3989 ,C2751_=_C4028 ,C2751_=_C4044 ,C2751_=_C4045 ,C2751_=_C4046 ,C2751_=_C4047 ,\nC2751_=_C4048 ,C2751_=_C4049 ,C2842_=_C2859 ,C2842_=_C3269 ,C2842_=_C3361 ,C2842_=_C3412 ,\nC2842_=_C3618 ,C2842_=_C3620 ,C2842_=_C3621 ,C2842_=_C3623 ,C2842_=_C3624 ,C2842_=_C3625 ,\nC2859_=_C3269 ,C2859_=_C3361 ,C2859_=_C3412 ,C2859_=_C3618 ,C2859_=_C3620 ,C2859_=_C3621 ,\nC2859_=_C3623 ,C2859_=_C3624 ,C2859_=_C3625 ,C2918_=_C3006 ,C2918_=_C3089 ,C2918_=_C3271 ,\nC2918_=_C3417 ,C2918_=_C3686 ,C2918_=_C3736 ,C2918_=_C3738 ,C2918_=_C3739 ,C2918_=_C3740 ,\nC2918_=_C3741 ,C2939_=_C2940 ,C2939_=_C2941 ,C2939_=_C2942 ,C2939_=_C2943 ,C2939_=_C2944 ,\nC2939_=_C2945 ,C2939_=_C2949 ,C2939_=_C2950 ,C2939_=_C2952 ,C2939_=_C2953 ,C2939_=_C2954 ,\nC2939_=_C2955 ,C2939_=_C2956 ,C2940_=_C2941 ,C2940_=_C2942 ,C2940_=_C2943 ,C2940_=_C2944 ,\nC2940_=_C2945 ,C2940_=_C2949 ,C2940_=_C2950 ,C2940_=_C2952 ,C2940_=_C2953 ,C2940_=_C2954 ,\nC2940_=_C2955 ,C2940_=_C2956 ,C2940_=_C3103 ,C2941_=_C2942 ,C2941_=_C2943 ,C2941_=_C2944 ,\nC2941_=_C2945 ,C2941_=_C2949 ,C2941_=_C2950 ,C2941_=_C2952 ,C2941_=_C2953 ,C2941_=_C2954 ,\nC2941_=_C2955 ,C2941_=_C2956 ,C2942_=_C2943 ,C2942_=_C2944 ,C2942_=_C2945 ,C2942_=_C2949 ,\nC2942_=_C2950 ,C2942_=_C2952 ,C2942_=_C2953 ,C2942_=_C2954 ,C2942_=_C2955 ,C2942_=_C2956 ,\nC2943_=_C2944 ,C2943_=_C2945 ,C2943_=_C2949 ,C2943_=_C2950 ,C2943_=_C2952 ,C2943_=_C2953 ,\nC2943_=_C2954 ,C2943_=_C2955 ,C2943_=_C2956 ,C2943_=_C3430 ,C2944_=_C2945 ,C2944_=_C2949 ,\nC2944_=_C2950 ,C2944_=_C2952 ,C2944_=_C2953 ,C2944_=_C2954 ,C2944_=_C2955 ,C2944_=_C2956 ,\nC2945_=_C2949 ,C2945_=_C2950 ,C2945_=_C2952 ,C2945_=_C2953 ,C2945_=_C2954 ,C2945_=_C2955 ,\nC2945_=_C2956 ,C2949_=_C2950 ,C2949_=_C2952 ,C2949_=_C2953 ,C2949_=_C2954 ,C2949_=_C2955 ,\nC2949_=_C2956 ,C2950_=_C2952 ,C2950_=_C2953 ,C2950_=_C2954 ,C2950_=_C2955 ,C2950_=_C2956 ,\nC2952_=_C2953 ,C2952_=_C2954 ,C2952_=_C2955 ,C2952_=_C2956 ,C2952_=_C3553 ,C2952_=_C3624 ,\nC2952_=_C3739 ,C2952_=_C4045 ,C2953_=_C2954 ,C2953_=_C2955 ,C2953_=_C2956 ,C2953_=_C3555 ,\nC2953_=_C3625 ,C2953_=_C3740 ,C2953_=_C4047 ,C2954_=_C2955 ,C2954_=_C2956 ,C2955_=_C2956 ,\nC2975_=_C3103 ,C2975_=_C3254 ,C2975_=_C3387 ,C2975_=_C3403 ,C2975_=_C3430 ,C2975_=_C3547 ,\nC2975_=_C3549 ,C2975_=_C3550 ,C2975_=_C3552 ,C2975_=_C3553 ,C2975_=_C3554 ,C2975_=_C3555 ,\nC3006_=_C3089 ,C3006_=_C3271 ,C3006_=_C3417 ,C3006_=_C3686 ,C3006_=_C3736 ,C3006_=_C3738 ,\nC3006_=_C3739 ,C3006_=_C3740 ,C3006_=_C3741 ,C3020_=_C3064 ,C3020_=_C3289 ,C3020_=_C3683 ,\nC3020_=_C3704 ,C3020_=_C3939 ,C3020_=_C3989 ,C3020_=_C4028 ,C3020_=_C4044 ,C3020_=_C4045 ,\nC3020_=_C4046 ,C3020_=_C4047 ,C3020_=_C4048 ,C3020_=_C4049 ,C3064_=_C3289 ,C3064_=_C3683 ,\nC3064_=_C3704 ,C3064_=_C3939 ,C3064_=_C3989 ,C3064_=_C4028 ,C3064_=_C4044 ,C3064_=_C4045 ,\nC3064_=_C4046 ,C3064_=_C4047 ,C3064_=_C4048 ,C3064_=_C4049 ,C3089_=_C3271 ,C3089_=_C3417 ,\nC3089_=_C3686 ,C3089_=_C3736 ,C3089_=_C3738 ,C3089_=_C3739 ,C3089_=_C3740 ,C3089_=_C3741 ,\nC3103_=_C3254 ,C3103_=_C3387 ,C3103_=_C3403 ,C3103_=_C3430 ,C3103_=_C3547 ,C3103_=_C3549 ,\nC3103_=_C3550 ,C3103_=_C3552 ,C3103_=_C3553 ,C3103_=_C3554 ,C3103_=_C3555 ,C3254_=_C3387 ,\nC3254_=_C3403 ,C3254_=_C3430 ,C3254_=_C3547 ,C3254_=_C3549 ,C3254_=_C3550 ,C3254_=_C3552 ,\nC3254_=_C3553 ,C3254_=_C3554 ,C3254_=_C3555 ,C3269_=_C3271 ,C3269_=_C3361 ,C3269_=_C3412 ,\nC3269_=_C3618 ,C3269_=_C3620 ,C3269_=_C3621 ,C3269_=_C3623 ,C3269_=_C3624 ,C3269_=_C3625 ,\nC3271_=_C3417 ,C3271_=_C3686 ,C3271_=_C3736 ,C3271_=_C3738 ,C3271_=_C3739 ,C3271_=_C3740 ,\nC3271_=_C3741 ,C3289_=_C3683 ,C3289_=_C3704 ,C3289_=_C3939 ,C3289_=_C3989 ,C3289_=_C4028 ,\nC3289_=_C4044 ,C3289_=_C4045 ,C3289_=_C4046 ,C3289_=_C4047 ,C3289_=_C4048 ,C3289_=_C4049 ,\nC3361_=_C3412 ,C3361_=_C3618 ,C3361_=_C3620 ,C3361_=_C3621 ,C3361_=_C3623 ,C3361_=_C3624 ,\nC3361_=_C3625 ,C3387_=_C3403 ,C3387_=_C3430 ,C3387_=_C3547 ,C3387_=_C3549 ,C3387_=_C3550 ,\nC3387_=_C3552 ,C3387_=_C3553 ,C3387_=_C3554 ,C3387_=_C3555 ,C3403_=_C3430 ,C3403_=_C3547 ,\nC3403_=_C3549 ,C3403_=_C3550 ,C3403_=_C3552 ,C3403_=_C3553 ,C3403_=_C3554 ,C3403_=_C3555 ,\nC3412_=_C3417 ,C3412_=_C3618 ,C3412_=_C3620 ,C3412_=_C3621 ,C3412_=_C3623 ,C3412_=_C3624 ,\nC3412_=_C3625 ,C3417_=_C3686 ,C3417_=_C3736 ,C3417_=_C3738 ,C3417_=_C3739 ,C3417_=_C3740 ,\nC3417_=_C3741 ,C3430_=_C3547 ,C3430_=_C3549 ,C3430_=_C3550 ,C3430_=_C3552 ,C3430_=_C3553 ,\nC3430_=_C3554 ,C3430_=_C3555 ,C3547_=_C3549 ,C3547_=_C3550 ,C3547_=_C3552 ,C3547_=_C3553 ,\nC3547_=_C3554 ,C3547_=_C3555 ,C3549_=_C3550 ,C3549_=_C3552 ,C3549_=_C3553 ,C3549_=_C3554 ,\nC3549_=_C3555 ,C3550_=_C3552 ,C3550_=_C3553 ,C3550_=_C3554 ,C3550_=_C3555 ,C3552_=_C3553 ,\nC3552_=_C3554 ,C3552_=_C3555 ,C3553_=_C3554 ,C3553_=_C3555 ,C3553_=_C3624 ,C3553_=_C3739 ,\nC3553_=_C4045 ,C3554_=_C3555 ,C3555_=_C3625 ,C3555_=_C3740 ,C3555_=_C4047 ,C3618_=_C3620 ,\nC3618_=_C3621 ,C3618_=_C3623 ,C3618_=_C3624 ,C3618_=_C3625 ,C3618_=_C3686 ,C3620_=_C3621 ,\nC3620_=_C3623 ,C3620_=_C3624 ,C3620_=_C3625 ,C3620_=_C3736 ,C3621_=_C3623 ,C3621_=_C3624 ,\nC3621_=_C3625 ,C3623_=_C3624 ,C3623_=_C3625 ,C3623_=_C3738 ,C3624_=_C3625 ,C3624_=_C3739 ,\nC3624_=_C4045 ,C3625_=_C3740 ,C3625_=_C4047 ,C3683_=_C3704 ,C3683_=_C3939 ,C3683_=_C3989 ,\nC3683_=_C4028 ,C3683_=_C4044 ,C3683_=_C4045 ,C3683_=_C4046 ,C3683_=_C4047 ,C3683_=_C4048 ,\nC3683_=_C4049 ,C3686_=_C3736 ,C3686_=_C3738 ,C3686_=_C3739 ,C3686_=_C3740 ,C3686_=_C3741 ,\nC3704_=_C3939 ,C3704_=_C3989 ,C3704_=_C4028 ,C3704_=_C4044 ,C3704_=_C4045 ,C3704_=_C4046 ,\nC3704_=_C4047 ,C3704_=_C4048 ,C3704_=_C4049 ,C3736_=_C3738 ,C3736_=_C3739 ,C3736_=_C3740 ,\nC3736_=_C3741 ,C3738_=_C3739 ,C3738_=_C3740 ,C3738_=_C3741 ,C3739_=_C3740 ,C3739_=_C3741 ,\nC3739_=_C4045 ,C3740_=_C3741 ,C3740_=_C4047 ,C3741_=_C4048 ,C3939_=_C3989 ,C3939_=_C4028 ,\nC3939_=_C4044 ,C3939_=_C4045 ,C3939_=_C4046 ,C3939_=_C4047 ,C3939_=_C4048 ,C3939_=_C4049 ,\nC3989_=_C4028 ,C3989_=_C4044 ,C3989_=_C4045 ,C3989_=_C4046 ,C3989_=_C4047 ,C3989_=_C4048 ,\nC3989_=_C4049 ,C4028_=_C4044 ,C4028_=_C4045 ,C4028_=_C4046 ,C4028_=_C4047 ,C4028_=_C4048 ,\nC4028_=_C4049 ,C4044_=_C4045 ,C4044_=_C4046 ,C4044_=_C4047 ,C4044_=_C4048 ,C4044_=_C4049 ,\nC4045_=_C4046 ,C4045_=_C4047 ,C4045_=_C4048 ,C4045_=_C4049 ,C4046_=_C4047 ,C4046_=_C4048 ,\nC4046_=_C4049 ,C4047_=_C4048 ,C4047_=_C4049 ,C4048_=_C4049 ,"];128[shape=box, label="id:128 level: 5\n198: C180 C221 C277 C351 C366 \nC414 C501 C536 C581 C609 C622 \nC686 C737 C759 C797 C920 C922 \nC926 C945 C954 C990 C1195 C1197 \nC1201 C1207 C1277 C1326 C1350 C1351 \nC1367 C1369 C1371 C1374 C1409 C1432 \nC1436 C1465 C1548 C1554 C1606 C1632 \nC1717 C1850 C1851 C1852 C1853 C1854 \nC1855 C1856 C1857 C1858 C1859 C1860 \nC1861 C1862 C1864 C1865 C1866 C1867 \nC1868 C1869 C1871 C1879 C1892 C1918 \nC1941 C1965 C1969 C2031 C2032 C2033 \nC2034 C2035 C2036 C2037 C2038 C2039 \nC2040 C2041 C2042 C2043 C2044 C2046 \nC2047 C2048 C2049 C2050 C2051 C2052 \nC2053 C2054 C2115 C2148 C2153 C2159</w:t>
      </w:r>
    </w:p>
    <w:p>
      <w:pPr>
        <w:pStyle w:val="PreformattedText"/>
        <w:bidi w:val="0"/>
        <w:spacing w:before="0" w:after="0"/>
        <w:jc w:val="left"/>
        <w:rPr/>
      </w:pPr>
      <w:r>
        <w:rPr/>
        <w:t xml:space="preserve"> </w:t>
      </w:r>
      <w:r>
        <w:rPr/>
        <w:t>\nC2180 C2192 C2193 C2195 C2198 C2217 \nC2253 C2384 C2421 C2500 C2722 C2755 \nC2871 C2917 C2926 C2927 C2929 C2934 \nC3013 C3027 C3043 C3056 C3065 C3068 \nC3069 C3095 C3114 C3123 C3124 C3127 \nC3286 C3290 C3295 C3301 C3304 C3306 \nC3308 C3331 C3350 C3356 C3358 C3427 \nC3463 C3514 C3515 C3516 C3517 C3518 \nC3519 C3520 C3521 C3522 C3524 C3525 \nC3526 C3614 C3648 C3681 C3684 C3685 \nC3703 C3705 C3710 C3726 C3730 C3732 \nC3734 C3741 C3775 C3781 C3835 C3836 \nC3837 C3838 C3839 C3840 C3864 C3870 \nC3883 C3889 C3938 C3940 C3942 C3984 \nC3988 C3990 C3992 C4019 C4023 C4027 \nC4028 C4030 C4031 C4032 C4035 C4038 \nC4044 C4048 C4049 C4053 C4075 C4113 \nC4116 \n2708: C180_=_C221( C180 C221 ) C180_=_C277( C180 C277 ) C180_=_C351( C180 C351 ) C180_=_C366( C180 C366 ) C180_=_C797( C180 C797 ) \nC180_=_C1277( C180 C1277 ) C180_=_C1374( C180 C1374 ) C180_=_C1465( C180 C1465 ) C180_=_C1969( C180 C1969 ) C180_=_C2115( C180 C2115 ) C180_=_C2198( C180 C2198 ) \nC180_=_C2755( C180 C2755 ) C180_=_C2927( C180 C2927 ) C180_=_C3013( C180 C3013 ) C180_=_C3027( C180 C3027 ) C180_=_C3068( C180 C3068 ) C180_=_C3095( C180 C3095 ) \nC180_=_C3308( C180 C3308 ) C180_=_C3734( C180 C3734 ) C180_=_C3741( C180 C3741 ) C180_=_C4032( C180 C4032 ) C180_=_C4038( C180 C4038 ) C180_=_C4048( C180 C4048 ) \nC180_=_C4053( C180 C4053 ) C180_=_C4113( C180 C4113 ) C221_=_C277( C221 C277 ) C221_=_C351( C221 C351 ) C221_=_C366( C221 C366 ) C221_=_C797( C221 C797 ) \nC221_=_C1277( C221 C1277 ) C221_=_C1374( C221 C1374 ) C221_=_C1465( C221 C1465 ) C221_=_C1969( C221 C1969 ) C221_=_C2115( C221 C2115 ) C221_=_C2198( C221 C2198 ) \nC221_=_C2755( C221 C2755 ) C221_=_C2927( C221 C2927 ) C221_=_C3013( C221 C3013 ) C221_=_C3027( C221 C3027 ) C221_=_C3068( C221 C3068 ) C221_=_C3095( C221 C3095 ) \nC221_=_C3308( C221 C3308 ) C221_=_C3734( C221 C3734 ) C221_=_C3741( C221 C3741 ) C221_=_C4032( C221 C4032 ) C221_=_C4038( C221 C4038 ) C221_=_C4048( C221 C4048 ) \nC221_=_C4053( C221 C4053 ) C221_=_C4113( C221 C4113 ) C277_=_C351( C277 C351 ) C277_=_C366( C277 C366 ) C277_=_C797( C277 C797 ) C277_=_C1277( C277 C1277 ) \nC277_=_C1374( C277 C1374 ) C277_=_C1465( C277 C1465 ) C277_=_C1969( C277 C1969 ) C277_=_C2115( C277 C2115 ) C277_=_C2198( C277 C2198 ) C277_=_C2755( C277 C2755 ) \nC277_=_C2927( C277 C2927 ) C277_=_C3013( C277 C3013 ) C277_=_C3027( C277 C3027 ) C277_=_C3068( C277 C3068 ) C277_=_C3095( C277 C3095 ) C277_=_C3308( C277 C3308 ) \nC277_=_C3734( C277 C3734 ) C277_=_C3741( C277 C3741 ) C277_=_C4032( C277 C4032 ) C277_=_C4038( C277 C4038 ) C277_=_C4048( C277 C4048 ) C277_=_C4053( C277 C4053 ) \nC277_=_C4113( C277 C4113 ) C351_=_C366( C351 C366 ) C351_=_C797( C351 C797 ) C351_=_C1277( C351 C1277 ) C351_=_C1374( C351 C1374 ) C351_=_C1465( C351 C1465 ) \nC351_=_C1969( C351 C1969 ) C351_=_C2115( C351 C2115 ) C351_=_C2198( C351 C2198 ) C351_=_C2755( C351 C2755 ) C351_=_C2927( C351 C2927 ) C351_=_C3013( C351 C3013 ) \nC351_=_C3027( C351 C3027 ) C351_=_C3068( C351 C3068 ) C351_=_C3095( C351 C3095 ) C351_=_C3308( C351 C3308 ) C351_=_C3734( C351 C3734 ) C351_=_C3741( C351 C3741 ) \nC351_=_C4032( C351 C4032 ) C351_=_C4038( C351 C4038 ) C351_=_C4048( C351 C4048 ) C351_=_C4053( C351 C4053 ) C351_=_C4113( C351 C4113 ) C366_=_C797( C366 C797 ) \nC366_=_C1277( C366 C1277 ) C366_=_C1374( C366 C1374 ) C366_=_C1465( C366 C1465 ) C366_=_C1969( C366 C1969 ) C366_=_C2115( C366 C2115 ) C366_=_C2198( C366 C2198 ) \nC366_=_C2755( C366 C2755 ) C366_=_C2927( C366 C2927 ) C366_=_C3013( C366 C3013 ) C366_=_C3027( C366 C3027 ) C366_=_C3068( C366 C3068 ) C366_=_C3095( C366 C3095 ) \nC366_=_C3308( C366 C3308 ) C366_=_C3734( C366 C3734 ) C366_=_C3741( C366 C3741 ) C366_=_C4032( C366 C4032 ) C366_=_C4038( C366 C4038 ) C366_=_C4048( C366 C4048 ) \nC366_=_C4053( C366 C4053 ) C366_=_C4113( C366 C4113 ) C414_=_C622( C414 C622 ) C414_=_C759( C414 C759 ) C414_=_C1409( C414 C1409 ) C414_=_C1432( C414 C1432 ) \nC414_=_C1879( C414 C1879 ) C414_=_C1918( C414 C1918 ) C414_=_C2148( C414 C2148 ) C414_=_C2917( C414 C2917 ) C414_=_C3043( C414 C3043 ) C414_=_C3056( C414 C3056 ) \nC414_=_C3114( C414 C3114 ) C414_=_C3350( C414 C3350 ) C414_=_C3463( C414 C3463 ) C414_=_C3514( C414 C3514 ) C414_=_C3515( C414 C3515 ) C414_=_C3516( C414 C3516 ) \nC414_=_C3517( C414 C3517 ) C414_=_C3518( C414 C3518 ) C414_=_C3519( C414 C3519 ) C414_=_C3520( C414 C3520 ) C414_=_C3521( C414 C3521 ) C414_=_C3522( C414 C3522 ) \nC414_=_C3524( C414 C3524 ) C414_=_C3525( C414 C3525 ) C414_=_C3526( C414 C3526 ) C501_=_C926( C501 C926 ) C501_=_C1201( C501 C1201 ) C501_=_C1554( C501 C1554 ) \nC501_=_C1892( C501 C1892 ) C501_=_C2159( C501 C2159 ) C501_=_C2180( C501 C2180 ) C501_=_C2500( C501 C2500 ) C501_=_C2929( C501 C2929 ) C501_=_C3069( C501 C3069 ) \nC501_=_C3127( C501 C3127 ) C501_=_C3295( C501 C3295 ) C501_=_C3358( C501 C3358 ) C501_=_C3427( C501 C3427 ) C501_=_C3685( C501 C3685 ) C501_=_C3710( C501 C3710 ) \nC501_=_C3870( C501 C3870 ) C501_=_C3889( C501 C3889 ) C501_=_C3942( C501 C3942 ) C501_=_C3984( C501 C3984 ) C501_=_C3992( C501 C3992 ) C501_=_C4023( C501 C4023 ) \nC501_=_C4049( C501 C4049 ) C501_=_C4075( C501 C4075 ) C501_=_C4116( C501 C4116 ) C536_=_C954( C536 C954 ) C536_=_C1351( C536 C1351 ) C536_=_C2031( C536 C2031 ) \nC536_=_C2032( C536 C2032 ) C536_=_C2033( C536 C2033 ) C536_=_C2034( C536 C2034 ) C536_=_C2035( C536 C2035 ) C536_=_C2036( C536 C2036 ) C536_=_C2037( C536 C2037 ) \nC536_=_C2038( C536 C2038 ) C536_=_C2039( C536 C2039 ) C536_=_C2040( C536 C2040 ) C536_=_C2041( C536 C2041 ) C536_=_C2042( C536 C2042 ) C536_=_C2043( C536 C2043 ) \nC536_=_C2044( C536 C2044 ) C536_=_C2046( C536 C2046 ) C536_=_C2047( C536 C2047 ) C536_=_C2048( C536 C2048 ) C536_=_C2049( C536 C2049 ) C536_=_C2050( C536 C2050 ) \nC536_=_C2051( C536 C2051 ) C536_=_C2052( C536 C2052 ) C536_=_C2053( C536 C2053 ) C536_=_C2054( C536 C2054 ) C581_=_C609( C581 C609 ) C581_=_C920( C581 C920 ) \nC581_=_C945( C581 C945 ) C581_=_C990( C581 C990 ) C581_=_C1195( C581 C1195 ) C581_=_C1369( C581 C1369 ) C581_=_C1436( C581 C1436 ) C581_=_C1548( C581 C1548 ) \nC581_=_C1867( C581 C1867 ) C581_=_C2051( C581 C2051 ) C581_=_C2193( C581 C2193 ) C581_=_C3123( C581 C3123 ) C581_=_C3286( C581 C3286 ) C581_=_C3304( C581 C3304 ) \nC581_=_C3681( C581 C3681 ) C581_=_C3703( C581 C3703 ) C581_=_C3730( C581 C3730 ) C581_=_C3837( C581 C3837 ) C581_=_C3938( C581 C3938 ) C581_=_C3988( C581 C3988 ) \nC581_=_C4027( C581 C4027 ) C581_=_C4028( C581 C4028 ) C581_=_C4030( C581 C4030 ) C581_=_C4031( C581 C4031 ) C581_=_C4032( C581 C4032 ) C609_=_C920( C609 C920 ) \nC609_=_C945( C609 C945 ) C609_=_C990( C609 C990 ) C609_=_C1195( C609 C1195 ) C609_=_C1369( C609 C1369 ) C609_=_C1436( C609 C1436 ) C609_=_C1548( C609 C1548 ) \nC609_=_C1867( C609 C1867 ) C609_=_C2051( C609 C2051 ) C609_=_C2193( C609 C2193 ) C609_=_C3123( C609 C3123 ) C609_=_C3286( C609 C3286 ) C609_=_C3304( C609 C3304 ) \nC609_=_C3681( C609 C3681 ) C609_=_C3703( C609 C3703 ) C609_=_C3730( C609 C3730 ) C609_=_C3837( C609 C3837 ) C609_=_C3938( C609 C3938 ) C609_=_C3988( C609 C3988 ) \nC609_=_C4027( C609 C4027 ) C609_=_C4028( C609 C4028 ) C609_=_C4030( C609 C4030 ) C609_=_C4031( C609 C4031 ) C609_=_C4032( C609 C4032 ) C622_=_C759( C622 C759 ) \nC622_=_C1409( C622 C1409 ) C622_=_C1432( C622 C1432 ) C622_=_C1879( C622 C1879 ) C622_=_C1918( C622 C1918 ) C622_=_C2148( C622 C2148 ) C622_=_C2917( C622 C2917 ) \nC622_=_C3043( C622 C3043 ) C622_=_C3056( C622 C3056 ) C622_=_C3114( C622 C3114 ) C622_=_C3350( C622 C3350 ) C622_=_C3463( C622 C3463 ) C622_=_C3514( C622 C3514 ) \nC622_=_C3515( C622 C3515 ) C622_=_C3516( C622 C3516 ) C622_=_C3517( C622 C3517 ) C622_=_C3518( C622 C3518 ) C622_=_C3519( C622 C3519 ) C622_=_C3520( C622 C3520 ) \nC622_=_C3521( C622 C3521 ) C622_=_C3522( C622 C3522 ) C622_=_C3524( C622 C3524 ) C622_=_C3525( C622 C3525 ) C622_=_C3526( C622 C3526 ) C686_=_C737( C686 C737 ) \nC686_=_C1367( C686 C1367 ) C686_=_C1941( C686 C1941 ) C686_=_C1965( C686 C1965 ) C686_=_C2192( C686 C2192 ) C686_=_C2217( C686 C2217 ) C686_=_C2253( C686 C2253 ) \nC686_=_C2384( C686 C2384 ) C686_=_C2421( C686 C2421 ) C686_=_C2722( C686 C2722 ) C686_=_C2871( C686 C2871 ) C686_=_C2934( C686 C2934 ) C686_=_C3301( C686 C3301 ) \nC686_=_C3331( C686 C3331 ) C686_=_C3614( C686 C3614 ) C686_=_C3648( C686 C3648 ) C686_=_C3726( C686 C3726 ) C686_=_C3775( C686 C3775 ) C686_=_C3781( C686 C3781 ) \nC686_=_C3835( C686 C3835 ) C686_=_C3836( C686 C3836 ) C686_=_C3837( C686 C3837 ) C686_=_C3838( C686 C3838 ) C686_=_C3839( C686 C3839 ) C686_=_C3840( C686 C3840 ) \nC737_=_C1367( C737 C1367 ) C737_=_C1941( C737 C1941 ) C737_=_C1965( C737 C1965 ) C737_=_C2192( C737 C2192 ) C737_=_C2217( C737 C2217 ) C737_=_C2253( C737 C2253 ) \nC737_=_C2384( C737 C2384 ) C737_=_C2421( C737 C2421 ) C737_=_C2722( C737 C2722 ) C737_=_C2871( C737 C2871 ) C737_=_C2934( C737 C2934 ) C737_=_C3301( C737 C3301 ) \nC737_=_C3331( C737 C3331 ) C737_=_C3614( C737 C3614 ) C737_=_C3648( C737 C3648 ) C737_=_C3726( C737 C3726 ) C737_=_C3775( C737 C3775 ) C737_=_C3781( C737 C3781 ) \nC737_=_C3835( C737 C3835 ) C737_=_C3836( C737 C3836 ) C737_=_C3837( C737 C3837 ) C737_=_C3838( C737 C3838 ) C737_=_C3839( C737 C3839 ) C737_=_C3840( C737 C3840 ) \nC759_=_C1409( C759 C1409 ) C759_=_C1432( C759 C1432 ) C759_=_C1879( C759 C1879 ) C759_=_C1918( C759 C1918 ) C759_=_C2148( C759 C2148 ) C759_=_C2917( C759 C2917 ) \nC759_=_C3043( C759 C3043 ) C759_=_C3056( C759 C3056 ) C759_=_C3114( C759 C3114 ) C759_=_C3350( C759 C3350 ) C759_=_C3463( C759 C3463 ) C759_=_C3514( C759 C3514 ) \nC759_=_C3515( C759 C3515 ) C759_=_C3516( C759 C3516 ) C759_=_C3517( C759 C3517 ) C759_=_C3518( C759 C3518 ) C759_=_C3519( C759 C3519 ) C759_=_C3520( C759 C3520 ) \nC759_=_C3521( C759 C3521 ) C759_=_C3522( C759 C3522 ) C759_=_C3524( C759 C3524 ) C759_=_C3525( C759 C3525 ) C759_=_C3526( C759 C3526 ) C797_=_C1277( C797 C1277 ) \nC797_=_C1374( C797 C1374 ) C797_=_C1465( C797 C1465 ) C797_=_C1969( C797 C1969 ) C797_=_C2115( C797 C2115 ) C797_=_C2198( C797 C2198 ) C797_=_C2755(</w:t>
      </w:r>
    </w:p>
    <w:p>
      <w:pPr>
        <w:pStyle w:val="PreformattedText"/>
        <w:bidi w:val="0"/>
        <w:spacing w:before="0" w:after="0"/>
        <w:jc w:val="left"/>
        <w:rPr/>
      </w:pPr>
      <w:r>
        <w:rPr/>
        <w:t xml:space="preserve"> </w:t>
      </w:r>
      <w:r>
        <w:rPr/>
        <w:t>C797 C2755 ) \nC797_=_C2927( C797 C2927 ) C797_=_C3013( C797 C3013 ) C797_=_C3027( C797 C3027 ) C797_=_C3068( C797 C3068 ) C797_=_C3095( C797 C3095 ) C797_=_C3308( C797 C3308 ) \nC797_=_C3734( C797 C3734 ) C797_=_C3741( C797 C3741 ) C797_=_C4032( C797 C4032 ) C797_=_C4038( C797 C4038 ) C797_=_C4048( C797 C4048 ) C797_=_C4053( C797 C4053 ) \nC797_=_C4113( C797 C4113 ) C920_=_C922( C920 C922 ) C920_=_C926( C920 C926 ) C920_=_C945( C920 C945 ) C920_=_C990( C920 C990 ) C920_=_C1195( C920 C1195 ) \nC920_=_C1369( C920 C1369 ) C920_=_C1436( C920 C1436 ) C920_=_C1548( C920 C1548 ) C920_=_C1867( C920 C1867 ) C920_=_C2051( C920 C2051 ) C920_=_C2193( C920 C2193 ) \nC920_=_C3123( C920 C3123 ) C920_=_C3286( C920 C3286 ) C920_=_C3304( C920 C3304 ) C920_=_C3681( C920 C3681 ) C920_=_C3703( C920 C3703 ) C920_=_C3730( C920 C3730 ) \nC920_=_C3837( C920 C3837 ) C920_=_C3938( C920 C3938 ) C920_=_C3988( C920 C3988 ) C920_=_C4027( C920 C4027 ) C920_=_C4028( C920 C4028 ) C920_=_C4030( C920 C4030 ) \nC920_=_C4031( C920 C4031 ) C920_=_C4032( C920 C4032 ) C922_=_C926( C922 C926 ) C922_=_C1197( C922 C1197 ) C922_=_C1371( C922 C1371 ) C922_=_C1869( C922 C1869 ) \nC922_=_C2053( C922 C2053 ) C922_=_C2153( C922 C2153 ) C922_=_C2195( C922 C2195 ) C922_=_C2926( C922 C2926 ) C922_=_C3065( C922 C3065 ) C922_=_C3124( C922 C3124 ) \nC922_=_C3290( C922 C3290 ) C922_=_C3306( C922 C3306 ) C922_=_C3356( C922 C3356 ) C922_=_C3684( C922 C3684 ) C922_=_C3705( C922 C3705 ) C922_=_C3732( C922 C3732 ) \nC922_=_C3839( C922 C3839 ) C922_=_C3864( C922 C3864 ) C922_=_C3883( C922 C3883 ) C922_=_C3940( C922 C3940 ) C922_=_C3990( C922 C3990 ) C922_=_C4019( C922 C4019 ) \nC922_=_C4035( C922 C4035 ) C922_=_C4044( C922 C4044 ) C922_=_C4053( C922 C4053 ) C926_=_C1201( C926 C1201 ) C926_=_C1554( C926 C1554 ) C926_=_C1892( C926 C1892 ) \nC926_=_C2159( C926 C2159 ) C926_=_C2180( C926 C2180 ) C926_=_C2500( C926 C2500 ) C926_=_C2929( C926 C2929 ) C926_=_C3069( C926 C3069 ) C926_=_C3127( C926 C3127 ) \nC926_=_C3295( C926 C3295 ) C926_=_C3358( C926 C3358 ) C926_=_C3427( C926 C3427 ) C926_=_C3685( C926 C3685 ) C926_=_C3710( C926 C3710 ) C926_=_C3870( C926 C3870 ) \nC926_=_C3889( C926 C3889 ) C926_=_C3942( C926 C3942 ) C926_=_C3984( C926 C3984 ) C926_=_C3992( C926 C3992 ) C926_=_C4023( C926 C4023 ) C926_=_C4049( C926 C4049 ) \nC926_=_C4075( C926 C4075 ) C926_=_C4116( C926 C4116 ) C945_=_C990( C945 C990 ) C945_=_C1195( C945 C1195 ) C945_=_C1369( C945 C1369 ) C945_=_C1436( C945 C1436 ) \nC945_=_C1548( C945 C1548 ) C945_=_C1867( C945 C1867 ) C945_=_C2051( C945 C2051 ) C945_=_C2193( C945 C2193 ) C945_=_C3123( C945 C3123 ) C945_=_C3286( C945 C3286 ) \nC945_=_C3304( C945 C3304 ) C945_=_C3681( C945 C3681 ) C945_=_C3703( C945 C3703 ) C945_=_C3730( C945 C3730 ) C945_=_C3837( C945 C3837 ) C945_=_C3938( C945 C3938 ) \nC945_=_C3988( C945 C3988 ) C945_=_C4027( C945 C4027 ) C945_=_C4028( C945 C4028 ) C945_=_C4030( C945 C4030 ) C945_=_C4031( C945 C4031 ) C945_=_C4032( C945 C4032 ) \nC954_=_C1351( C954 C1351 ) C954_=_C2031( C954 C2031 ) C954_=_C2032( C954 C2032 ) C954_=_C2033( C954 C2033 ) C954_=_C2034( C954 C2034 ) C954_=_C2035( C954 C2035 ) \nC954_=_C2036( C954 C2036 ) C954_=_C2037( C954 C2037 ) C954_=_C2038( C954 C2038 ) C954_=_C2039( C954 C2039 ) C954_=_C2040( C954 C2040 ) C954_=_C2041( C954 C2041 ) \nC954_=_C2042( C954 C2042 ) C954_=_C2043( C954 C2043 ) C954_=_C2044( C954 C2044 ) C954_=_C2046( C954 C2046 ) C954_=_C2047( C954 C2047 ) C954_=_C2048( C954 C2048 ) \nC954_=_C2049( C954 C2049 ) C954_=_C2050( C954 C2050 ) C954_=_C2051( C954 C2051 ) C954_=_C2052( C954 C2052 ) C954_=_C2053( C954 C2053 ) C954_=_C2054( C954 C2054 ) \nC990_=_C1195( C990 C1195 ) C990_=_C1369( C990 C1369 ) C990_=_C1436( C990 C1436 ) C990_=_C1548( C990 C1548 ) C990_=_C1867( C990 C1867 ) C990_=_C2051( C990 C2051 ) \nC990_=_C2193( C990 C2193 ) C990_=_C3123( C990 C3123 ) C990_=_C3286( C990 C3286 ) C990_=_C3304( C990 C3304 ) C990_=_C3681( C990 C3681 ) C990_=_C3703( C990 C3703 ) \nC990_=_C3730( C990 C3730 ) C990_=_C3837( C990 C3837 ) C990_=_C3938( C990 C3938 ) C990_=_C3988( C990 C3988 ) C990_=_C4027( C990 C4027 ) C990_=_C4028( C990 C4028 ) \nC990_=_C4030( C990 C4030 ) C990_=_C4031( C990 C4031 ) C990_=_C4032( C990 C4032 ) C1195_=_C1197( C1195 C1197 ) C1195_=_C1201( C1195 C1201 ) C1195_=_C1369( C1195 C1369 ) \nC1195_=_C1436( C1195 C1436 ) C1195_=_C1548( C1195 C1548 ) C1195_=_C1867( C1195 C1867 ) C1195_=_C2051( C1195 C2051 ) C1195_=_C2193( C1195 C2193 ) C1195_=_C3123( C1195 C3123 ) \nC1195_=_C3286( C1195 C3286 ) C1195_=_C3304( C1195 C3304 ) C1195_=_C3681( C1195 C3681 ) C1195_=_C3703( C1195 C3703 ) C1195_=_C3730( C1195 C3730 ) C1195_=_C3837( C1195 C3837 ) \nC1195_=_C3938( C1195 C3938 ) C1195_=_C3988( C1195 C3988 ) C1195_=_C4027( C1195 C4027 ) C1195_=_C4028( C1195 C4028 ) C1195_=_C4030( C1195 C4030 ) C1195_=_C4031( C1195 C4031 ) \nC1195_=_C4032( C1195 C4032 ) C1197_=_C1201( C1197 C1201 ) C1197_=_C1371( C1197 C1371 ) C1197_=_C1869( C1197 C1869 ) C1197_=_C2053( C1197 C2053 ) C1197_=_C2153( C1197 C2153 ) \nC1197_=_C2195( C1197 C2195 ) C1197_=_C2926( C1197 C2926 ) C1197_=_C3065( C1197 C3065 ) C1197_=_C3124( C1197 C3124 ) C1197_=_C3290( C1197 C3290 ) C1197_=_C3306( C1197 C3306 ) \nC1197_=_C3356( C1197 C3356 ) C1197_=_C3684( C1197 C3684 ) C1197_=_C3705( C1197 C3705 ) C1197_=_C3732( C1197 C3732 ) C1197_=_C3839( C1197 C3839 ) C1197_=_C3864( C1197 C3864 ) \nC1197_=_C3883( C1197 C3883 ) C1197_=_C3940( C1197 C3940 ) C1197_=_C3990( C1197 C3990 ) C1197_=_C4019( C1197 C4019 ) C1197_=_C4035( C1197 C4035 ) C1197_=_C4044( C1197 C4044 ) \nC1197_=_C4053( C1197 C4053 ) C1201_=_C1554( C1201 C1554 ) C1201_=_C1892( C1201 C1892 ) C1201_=_C2159( C1201 C2159 ) C1201_=_C2180( C1201 C2180 ) C1201_=_C2500( C1201 C2500 ) \nC1201_=_C2929( C1201 C2929 ) C1201_=_C3069( C1201 C3069 ) C1201_=_C3127( C1201 C3127 ) C1201_=_C3295( C1201 C3295 ) C1201_=_C3358( C1201 C3358 ) C1201_=_C3427( C1201 C3427 ) \nC1201_=_C3685( C1201 C3685 ) C1201_=_C3710( C1201 C3710 ) C1201_=_C3870( C1201 C3870 ) C1201_=_C3889( C1201 C3889 ) C1201_=_C3942( C1201 C3942 ) C1201_=_C3984( C1201 C3984 ) \nC1201_=_C3992( C1201 C3992 ) C1201_=_C4023( C1201 C4023 ) C1201_=_C4049( C1201 C4049 ) C1201_=_C4075( C1201 C4075 ) C1201_=_C4116( C1201 C4116 ) C1207_=_C1326( C1207 C1326 ) \nC1207_=_C1350( C1207 C1350 ) C1207_=_C1606( C1207 C1606 ) C1207_=_C1632( C1207 C1632 ) C1207_=_C1717( C1207 C1717 ) C1207_=_C1850( C1207 C1850 ) C1207_=_C1851( C1207 C1851 ) \nC1207_=_C1852( C1207 C1852 ) C1207_=_C1853( C1207 C1853 ) C1207_=_C1854( C1207 C1854 ) C1207_=_C1855( C1207 C1855 ) C1207_=_C1856( C1207 C1856 ) C1207_=_C1857( C1207 C1857 ) \nC1207_=_C1858( C1207 C1858 ) C1207_=_C1859( C1207 C1859 ) C1207_=_C1860( C1207 C1860 ) C1207_=_C1861( C1207 C1861 ) C1207_=_C1862( C1207 C1862 ) C1207_=_C1864( C1207 C1864 ) \nC1207_=_C1865( C1207 C1865 ) C1207_=_C1866( C1207 C1866 ) C1207_=_C1867( C1207 C1867 ) C1207_=_C1868( C1207 C1868 ) C1207_=_C1869( C1207 C1869 ) C1207_=_C1871( C1207 C1871 ) \nC1277_=_C1374( C1277 C1374 ) C1277_=_C1465( C1277 C1465 ) C1277_=_C1969( C1277 C1969 ) C1277_=_C2115( C1277 C2115 ) C1277_=_C2198( C1277 C2198 ) C1277_=_C2755( C1277 C2755 ) \nC1277_=_C2927( C1277 C2927 ) C1277_=_C3013( C1277 C3013 ) C1277_=_C3027( C1277 C3027 ) C1277_=_C3068( C1277 C3068 ) C1277_=_C3095( C1277 C3095 ) C1277_=_C3308( C1277 C3308 ) \nC1277_=_C3734( C1277 C3734 ) C1277_=_C3741( C1277 C3741 ) C1277_=_C4032( C1277 C4032 ) C1277_=_C4038( C1277 C4038 ) C1277_=_C4048( C1277 C4048 ) C1277_=_C4053( C1277 C4053 ) \nC1277_=_C4113( C1277 C4113 ) C1326_=_C1350( C1326 C1350 ) C1326_=_C1606( C1326 C1606 ) C1326_=_C1632( C1326 C1632 ) C1326_=_C1717( C1326 C1717 ) C1326_=_C1850( C1326 C1850 ) \nC1326_=_C1851( C1326 C1851 ) C1326_=_C1852( C1326 C1852 ) C1326_=_C1853( C1326 C1853 ) C1326_=_C1854( C1326 C1854 ) C1326_=_C1855( C1326 C1855 ) C1326_=_C1856( C1326 C1856 ) \nC1326_=_C1857( C1326 C1857 ) C1326_=_C1858( C1326 C1858 ) C1326_=_C1859( C1326 C1859 ) C1326_=_C1860( C1326 C1860 ) C1326_=_C1861( C1326 C1861 ) C1326_=_C1862( C1326 C1862 ) \nC1326_=_C1864( C1326 C1864 ) C1326_=_C1865( C1326 C1865 ) C1326_=_C1866( C1326 C1866 ) C1326_=_C1867( C1326 C1867 ) C1326_=_C1868( C1326 C1868 ) C1326_=_C1869( C1326 C1869 ) \nC1326_=_C1871( C1326 C1871 ) C1350_=_C1351( C1350 C1351 ) C1350_=_C1367( C1350 C1367 ) C1350_=_C1369( C1350 C1369 ) C1350_=_C1371( C1350 C1371 ) C1350_=_C1374( C1350 C1374 ) \nC1350_=_C1606( C1350 C1606 ) C1350_=_C1632( C1350 C1632 ) C1350_=_C1717( C1350 C1717 ) C1350_=_C1850( C1350 C1850 ) C1350_=_C1851( C1350 C1851 ) C1350_=_C1852( C1350 C1852 ) \nC1350_=_C1853( C1350 C1853 ) C1350_=_C1854( C1350 C1854 ) C1350_=_C1855( C1350 C1855 ) C1350_=_C1856( C1350 C1856 ) C1350_=_C1857( C1350 C1857 ) C1350_=_C1858( C1350 C1858 ) \nC1350_=_C1859( C1350 C1859 ) C1350_=_C1860( C1350 C1860 ) C1350_=_C1861( C1350 C1861 ) C1350_=_C1862( C1350 C1862 ) C1350_=_C1864( C1350 C1864 ) C1350_=_C1865( C1350 C1865 ) \nC1350_=_C1866( C1350 C1866 ) C1350_=_C1867( C1350 C1867 ) C1350_=_C1868( C1350 C1868 ) C1350_=_C1869( C1350 C1869 ) C1350_=_C1871( C1350 C1871 ) C1351_=_C1367( C1351 C1367 ) \nC1351_=_C1369( C1351 C1369 ) C1351_=_C1371( C1351 C1371 ) C1351_=_C1374( C1351 C1374 ) C1351_=_C2031( C1351 C2031 ) C1351_=_C2032( C1351 C2032 ) C1351_=_C2033( C1351 C2033 ) \nC1351_=_C2034( C1351 C2034 ) C1351_=_C2035( C1351 C2035 ) C1351_=_C2036( C1351 C2036 ) C1351_=_C2037( C1351 C2037 ) C1351_=_C2038( C1351 C2038 ) C1351_=_C2039( C1351 C2039 ) \nC1351_=_C2040( C1351 C2040 ) C1351_=_C2041( C1351 C2041 ) C1351_=_C2042( C1351 C2042 ) C1351_=_C2043( C1351 C2043 ) C1351_=_C2044( C1351 C2044 ) C1351_=_C2046( C1351 C2046 ) \nC1351_=_C2047( C1351 C2047 ) C1351_=_C2048( C1351 C2048 ) C1351_=_C2049( C1351 C2049 ) C1351_=_C2050( C1351 C2050 ) C1351_=_C2051( C1351 C2051 ) C1351_=_C2052( C1351 C2052 ) \nC1351_=_C2053( C1351 C2053 ) C1351_=_C2054( C1351 C2054 ) C1367_=_C1369( C1367 C1369 ) C1367_=_C1371( C1367 C1371 ) C1367_=_C1374( C1367 C1374 ) C1367_=_C1941( C1367 C1941</w:t>
      </w:r>
    </w:p>
    <w:p>
      <w:pPr>
        <w:pStyle w:val="PreformattedText"/>
        <w:bidi w:val="0"/>
        <w:spacing w:before="0" w:after="0"/>
        <w:jc w:val="left"/>
        <w:rPr/>
      </w:pPr>
      <w:r>
        <w:rPr/>
        <w:t xml:space="preserve"> </w:t>
      </w:r>
      <w:r>
        <w:rPr/>
        <w:t>) \nC1367_=_C1965( C1367 C1965 ) C1367_=_C2192( C1367 C2192 ) C1367_=_C2217( C1367 C2217 ) C1367_=_C2253( C1367 C2253 ) C1367_=_C2384( C1367 C2384 ) C1367_=_C2421( C1367 C2421 ) \nC1367_=_C2722( C1367 C2722 ) C1367_=_C2871( C1367 C2871 ) C1367_=_C2934( C1367 C2934 ) C1367_=_C3301( C1367 C3301 ) C1367_=_C3331( C1367 C3331 ) C1367_=_C3614( C1367 C3614 ) \nC1367_=_C3648( C1367 C3648 ) C1367_=_C3726( C1367 C3726 ) C1367_=_C3775( C1367 C3775 ) C1367_=_C3781( C1367 C3781 ) C1367_=_C3835( C1367 C3835 ) C1367_=_C3836( C1367 C3836 ) \nC1367_=_C3837( C1367 C3837 ) C1367_=_C3838( C1367 C3838 ) C1367_=_C3839( C1367 C3839 ) C1367_=_C3840( C1367 C3840 ) C1369_=_C1371( C1369 C1371 ) C1369_=_C1374( C1369 C1374 ) \nC1369_=_C1436( C1369 C1436 ) C1369_=_C1548( C1369 C1548 ) C1369_=_C1867( C1369 C1867 ) C1369_=_C2051( C1369 C2051 ) C1369_=_C2193( C1369 C2193 ) C1369_=_C3123( C1369 C3123 ) \nC1369_=_C3286( C1369 C3286 ) C1369_=_C3304( C1369 C3304 ) C1369_=_C3681( C1369 C3681 ) C1369_=_C3703( C1369 C3703 ) C1369_=_C3730( C1369 C3730 ) C1369_=_C3837( C1369 C3837 ) \nC1369_=_C3938( C1369 C3938 ) C1369_=_C3988( C1369 C3988 ) C1369_=_C4027( C1369 C4027 ) C1369_=_C4028( C1369 C4028 ) C1369_=_C4030( C1369 C4030 ) C1369_=_C4031( C1369 C4031 ) \nC1369_=_C4032( C1369 C4032 ) C1371_=_C1374( C1371 C1374 ) C1371_=_C1869( C1371 C1869 ) C1371_=_C2053( C1371 C2053 ) C1371_=_C2153( C1371 C2153 ) C1371_=_C2195( C1371 C2195 ) \nC1371_=_C2926( C1371 C2926 ) C1371_=_C3065( C1371 C3065 ) C1371_=_C3124( C1371 C3124 ) C1371_=_C3290( C1371 C3290 ) C1371_=_C3306( C1371 C3306 ) C1371_=_C3356( C1371 C3356 ) \nC1371_=_C3684( C1371 C3684 ) C1371_=_C3705( C1371 C3705 ) C1371_=_C3732( C1371 C3732 ) C1371_=_C3839( C1371 C3839 ) C1371_=_C3864( C1371 C3864 ) C1371_=_C3883( C1371 C3883 ) \nC1371_=_C3940( C1371 C3940 ) C1371_=_C3990( C1371 C3990 ) C1371_=_C4019( C1371 C4019 ) C1371_=_C4035( C1371 C4035 ) C1371_=_C4044( C1371 C4044 ) C1371_=_C4053( C1371 C4053 ) \nC1374_=_C1465( C1374 C1465 ) C1374_=_C1969( C1374 C1969 ) C1374_=_C2115( C1374 C2115 ) C1374_=_C2198( C1374 C2198 ) C1374_=_C2755( C1374 C2755 ) C1374_=_C2927( C1374 C2927 ) \nC1374_=_C3013( C1374 C3013 ) C1374_=_C3027( C1374 C3027 ) C1374_=_C3068( C1374 C3068 ) C1374_=_C3095( C1374 C3095 ) C1374_=_C3308( C1374 C3308 ) C1374_=_C3734( C1374 C3734 ) \nC1374_=_C3741( C1374 C3741 ) C1374_=_C4032( C1374 C4032 ) C1374_=_C4038( C1374 C4038 ) C1374_=_C4048( C1374 C4048 ) C1374_=_C4053( C1374 C4053 ) C1374_=_C4113( C1374 C4113 ) \nC1409_=_C1432( C1409 C1432 ) C1409_=_C1879( C1409 C1879 ) C1409_=_C1918( C1409 C1918 ) C1409_=_C2148( C1409 C2148 ) C1409_=_C2917( C1409 C2917 ) C1409_=_C3043( C1409 C3043 ) \nC1409_=_C3056( C1409 C3056 ) C1409_=_C3114( C1409 C3114 ) C1409_=_C3350( C1409 C3350 ) C1409_=_C3463( C1409 C3463 ) C1409_=_C3514( C1409 C3514 ) C1409_=_C3515( C1409 C3515 ) \nC1409_=_C3516( C1409 C3516 ) C1409_=_C3517( C1409 C3517 ) C1409_=_C3518( C1409 C3518 ) C1409_=_C3519( C1409 C3519 ) C1409_=_C3520( C1409 C3520 ) C1409_=_C3521( C1409 C3521 ) \nC1409_=_C3522( C1409 C3522 ) C1409_=_C3524( C1409 C3524 ) C1409_=_C3525( C1409 C3525 ) C1409_=_C3526( C1409 C3526 ) C1432_=_C1436( C1432 C1436 ) C1432_=_C1879( C1432 C1879 ) \nC1432_=_C1918( C1432 C1918 ) C1432_=_C2148( C1432 C2148 ) C1432_=_C2917( C1432 C2917 ) C1432_=_C3043( C1432 C3043 ) C1432_=_C3056( C1432 C3056 ) C1432_=_C3114( C1432 C3114 ) \nC1432_=_C3350( C1432 C3350 ) C1432_=_C3463( C1432 C3463 ) C1432_=_C3514( C1432 C3514 ) C1432_=_C3515( C1432 C3515 ) C1432_=_C3516( C1432 C3516 ) C1432_=_C3517( C1432 C3517 ) \nC1432_=_C3518( C1432 C3518 ) C1432_=_C3519( C1432 C3519 ) C1432_=_C3520( C1432 C3520 ) C1432_=_C3521( C1432 C3521 ) C1432_=_C3522( C1432 C3522 ) C1432_=_C3524( C1432 C3524 ) \nC1432_=_C3525( C1432 C3525 ) C1432_=_C3526( C1432 C3526 ) C1436_=_C1548( C1436 C1548 ) C1436_=_C1867( C1436 C1867 ) C1436_=_C2051( C1436 C2051 ) C1436_=_C2193( C1436 C2193 ) \nC1436_=_C3123( C1436 C3123 ) C1436_=_C3286( C1436 C3286 ) C1436_=_C3304( C1436 C3304 ) C1436_=_C3681( C1436 C3681 ) C1436_=_C3703( C1436 C3703 ) C1436_=_C3730( C1436 C3730 ) \nC1436_=_C3837( C1436 C3837 ) C1436_=_C3938( C1436 C3938 ) C1436_=_C3988( C1436 C3988 ) C1436_=_C4027( C1436 C4027 ) C1436_=_C4028( C1436 C4028 ) C1436_=_C4030( C1436 C4030 ) \nC1436_=_C4031( C1436 C4031 ) C1436_=_C4032( C1436 C4032 ) C1465_=_C1969( C1465 C1969 ) C1465_=_C2115( C1465 C2115 ) C1465_=_C2198( C1465 C2198 ) C1465_=_C2755( C1465 C2755 ) \nC1465_=_C2927( C1465 C2927 ) C1465_=_C3013( C1465 C3013 ) C1465_=_C3027( C1465 C3027 ) C1465_=_C3068( C1465 C3068 ) C1465_=_C3095( C1465 C3095 ) C1465_=_C3308( C1465 C3308 ) \nC1465_=_C3734( C1465 C3734 ) C1465_=_C3741( C1465 C3741 ) C1465_=_C4032( C1465 C4032 ) C1465_=_C4038( C1465 C4038 ) C1465_=_C4048( C1465 C4048 ) C1465_=_C4053( C1465 C4053 ) \nC1465_=_C4113( C1465 C4113 ) C1548_=_C1554( C1548 C1554 ) C1548_=_C1867( C1548 C1867 ) C1548_=_C2051( C1548 C2051 ) C1548_=_C2193( C1548 C2193 ) C1548_=_C3123( C1548 C3123 ) \nC1548_=_C3286( C1548 C3286 ) C1548_=_C3304( C1548 C3304 ) C1548_=_C3681( C1548 C3681 ) C1548_=_C3703( C1548 C3703 ) C1548_=_C3730( C1548 C3730 ) C1548_=_C3837( C1548 C3837 ) \nC1548_=_C3938( C1548 C3938 ) C1548_=_C3988( C1548 C3988 ) C1548_=_C4027( C1548 C4027 ) C1548_=_C4028( C1548 C4028 ) C1548_=_C4030( C1548 C4030 ) C1548_=_C4031( C1548 C4031 ) \nC1548_=_C4032( C1548 C4032 ) C1554_=_C1892( C1554 C1892 ) C1554_=_C2159( C1554 C2159 ) C1554_=_C2180( C1554 C2180 ) C1554_=_C2500( C1554 C2500 ) C1554_=_C2929( C1554 C2929 ) \nC1554_=_C3069( C1554 C3069 ) C1554_=_C3127( C1554 C3127 ) C1554_=_C3295( C1554 C3295 ) C1554_=_C3358( C1554 C3358 ) C1554_=_C3427( C1554 C3427 ) C1554_=_C3685( C1554 C3685 ) \nC1554_=_C3710( C1554 C3710 ) C1554_=_C3870( C1554 C3870 ) C1554_=_C3889( C1554 C3889 ) C1554_=_C3942( C1554 C3942 ) C1554_=_C3984( C1554 C3984 ) C1554_=_C3992( C1554 C3992 ) \nC1554_=_C4023( C1554 C4023 ) C1554_=_C4049( C1554 C4049 ) C1554_=_C4075( C1554 C4075 ) C1554_=_C4116( C1554 C4116 ) C1606_=_C1632( C1606 C1632 ) C1606_=_C1717( C1606 C1717 ) \nC1606_=_C1850( C1606 C1850 ) C1606_=_C1851( C1606 C1851 ) C1606_=_C1852( C1606 C1852 ) C1606_=_C1853( C1606 C1853 ) C1606_=_C1854( C1606 C1854 ) C1606_=_C1855( C1606 C1855 ) \nC1606_=_C1856( C1606 C1856 ) C1606_=_C1857( C1606 C1857 ) C1606_=_C1858( C1606 C1858 ) C1606_=_C1859( C1606 C1859 ) C1606_=_C1860( C1606 C1860 ) C1606_=_C1861( C1606 C1861 ) \nC1606_=_C1862( C1606 C1862 ) C1606_=_C1864( C1606 C1864 ) C1606_=_C1865( C1606 C1865 ) C1606_=_C1866( C1606 C1866 ) C1606_=_C1867( C1606 C1867 ) C1606_=_C1868( C1606 C1868 ) \nC1606_=_C1869( C1606 C1869 ) C1606_=_C1871( C1606 C1871 ) C1632_=_C1717( C1632 C1717 ) C1632_=_C1850( C1632 C1850 ) C1632_=_C1851( C1632 C1851 ) C1632_=_C1852( C1632 C1852 ) \nC1632_=_C1853( C1632 C1853 ) C1632_=_C1854( C1632 C1854 ) C1632_=_C1855( C1632 C1855 ) C1632_=_C1856( C1632 C1856 ) C1632_=_C1857( C1632 C1857 ) C1632_=_C1858( C1632 C1858 ) \nC1632_=_C1859( C1632 C1859 ) C1632_=_C1860( C1632 C1860 ) C1632_=_C1861( C1632 C1861 ) C1632_=_C1862( C1632 C1862 ) C1632_=_C1864( C1632 C1864 ) C1632_=_C1865( C1632 C1865 ) \nC1632_=_C1866( C1632 C1866 ) C1632_=_C1867( C1632 C1867 ) C1632_=_C1868( C1632 C1868 ) C1632_=_C1869( C1632 C1869 ) C1632_=_C1871( C1632 C1871 ) C1717_=_C1850( C1717 C1850 ) \nC1717_=_C1851( C1717 C1851 ) C1717_=_C1852( C1717 C1852 ) C1717_=_C1853( C1717 C1853 ) C1717_=_C1854( C1717 C1854 ) C1717_=_C1855( C1717 C1855 ) C1717_=_C1856( C1717 C1856 ) \nC1717_=_C1857( C1717 C1857 ) C1717_=_C1858( C1717 C1858 ) C1717_=_C1859( C1717 C1859 ) C1717_=_C1860( C1717 C1860 ) C1717_=_C1861( C1717 C1861 ) C1717_=_C1862( C1717 C1862 ) \nC1717_=_C1864( C1717 C1864 ) C1717_=_C1865( C1717 C1865 ) C1717_=_C1866( C1717 C1866 ) C1717_=_C1867( C1717 C1867 ) C1717_=_C1868( C1717 C1868 ) C1717_=_C1869( C1717 C1869 ) \nC1717_=_C1871( C1717 C187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4( C1850 C1864 ) C1850_=_C1865( C1850 C1865 ) C1850_=_C1866( C1850 C1866 ) C1850_=_C1867( C1850 C1867 ) C1850_=_C1868( C1850 C1868 ) \nC1850_=_C1869( C1850 C1869 ) C1850_=_C1871( C1850 C1871 ) C1850_=_C2032( C1850 C2032 ) C1850_=_C2192( C1850 C2192 ) C1850_=_C2193( C1850 C2193 ) C1850_=_C2195( C1850 C2195 ) \nC1850_=_C2198( C1850 C2198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4( C1851 C1864 ) C1851_=_C1865( C1851 C1865 ) C1851_=_C1866( C1851 C1866 ) C1851_=_C1867( C1851 C1867 ) C1851_=_C1868( C1851 C1868 ) C1851_=_C1869( C1851 C1869 ) \nC1851_=_C1871( C1851 C1871 ) C1852_=_C1853( C1852 C1853 ) C1852_=_C1854( C1852 C1854 ) C1852_=_C1855( C1852 C1855 ) C1852_=_C1856( C1852 C1856 ) C1852_=_C1857( C1852 C1857 ) \nC1852_=_C1858( C1852 C1858 ) C1852_=_C1859( C1852 C1859 ) C1852_=_C1860( C1852 C1860 ) C1852_=_C1861( C1852 C1861 ) C1852_=_C1862( C1852 C1862 ) C1852_=_C1864( C1852 C1864 ) \nC1852_=_C1865( C1852 C1865 ) C1852_=_C1866( C1852 C1866 ) C1852_=_C1867( C1852 C1867 ) C1852_=_C1868( C1852 C1868 ) C1852_=_C1869( C1852 C1869 ) C1852_=_C1871( C1852 C1871 ) \nC1853_=_C1854( C1853 C1854 ) C1853_=_C1855( C1853 C1855 ) C1853_=_C1856( C1853 C1856 ) C1853_=_C1857( C1853 C1857 ) C1853_=_C1858( C1853 C1858 ) C1853_=_C1859( C1853 C1859 ) \nC1853_=_C1860( C1853 C1860 ) C1853_=_C1861( C1853 C1861 ) C1853_=_C1862( C1853 C1862 ) C1853_=_C1864( C1853 C1864 ) C1853_=_C1865( C1853 C1865 ) C1853_=_C1866( C1853 C1866 ) \nC1853_=_C1867( C1853 C1867 ) C1853_=_C1868(</w:t>
      </w:r>
    </w:p>
    <w:p>
      <w:pPr>
        <w:pStyle w:val="PreformattedText"/>
        <w:bidi w:val="0"/>
        <w:spacing w:before="0" w:after="0"/>
        <w:jc w:val="left"/>
        <w:rPr/>
      </w:pPr>
      <w:r>
        <w:rPr/>
        <w:t xml:space="preserve"> </w:t>
      </w:r>
      <w:r>
        <w:rPr/>
        <w:t>C1853 C1868 ) C1853_=_C1869( C1853 C1869 ) C1853_=_C1871( C1853 C1871 ) C1854_=_C1855( C1854 C1855 ) C1854_=_C1856( C1854 C1856 ) \nC1854_=_C1857( C1854 C1857 ) C1854_=_C1858( C1854 C1858 ) C1854_=_C1859( C1854 C1859 ) C1854_=_C1860( C1854 C1860 ) C1854_=_C1861( C1854 C1861 ) C1854_=_C1862( C1854 C1862 ) \nC1854_=_C1864( C1854 C1864 ) C1854_=_C1865( C1854 C1865 ) C1854_=_C1866( C1854 C1866 ) C1854_=_C1867( C1854 C1867 ) C1854_=_C1868( C1854 C1868 ) C1854_=_C1869( C1854 C1869 ) \nC1854_=_C1871( C1854 C1871 ) C1855_=_C1856( C1855 C1856 ) C1855_=_C1857( C1855 C1857 ) C1855_=_C1858( C1855 C1858 ) C1855_=_C1859( C1855 C1859 ) C1855_=_C1860( C1855 C1860 ) \nC1855_=_C1861( C1855 C1861 ) C1855_=_C1862( C1855 C1862 ) C1855_=_C1864( C1855 C1864 ) C1855_=_C1865( C1855 C1865 ) C1855_=_C1866( C1855 C1866 ) C1855_=_C1867( C1855 C1867 ) \nC1855_=_C1868( C1855 C1868 ) C1855_=_C1869( C1855 C1869 ) C1855_=_C1871( C1855 C1871 ) C1856_=_C1857( C1856 C1857 ) C1856_=_C1858( C1856 C1858 ) C1856_=_C1859( C1856 C1859 ) \nC1856_=_C1860( C1856 C1860 ) C1856_=_C1861( C1856 C1861 ) C1856_=_C1862( C1856 C1862 ) C1856_=_C1864( C1856 C1864 ) C1856_=_C1865( C1856 C1865 ) C1856_=_C1866( C1856 C1866 ) \nC1856_=_C1867( C1856 C1867 ) C1856_=_C1868( C1856 C1868 ) C1856_=_C1869( C1856 C1869 ) C1856_=_C1871( C1856 C1871 ) C1856_=_C2041( C1856 C2041 ) C1856_=_C3301( C1856 C3301 ) \nC1856_=_C3304( C1856 C3304 ) C1856_=_C3306( C1856 C3306 ) C1856_=_C3308( C1856 C3308 ) C1857_=_C1858( C1857 C1858 ) C1857_=_C1859( C1857 C1859 ) C1857_=_C1860( C1857 C1860 ) \nC1857_=_C1861( C1857 C1861 ) C1857_=_C1862( C1857 C1862 ) C1857_=_C1864( C1857 C1864 ) C1857_=_C1865( C1857 C1865 ) C1857_=_C1866( C1857 C1866 ) C1857_=_C1867( C1857 C1867 ) \nC1857_=_C1868( C1857 C1868 ) C1857_=_C1869( C1857 C1869 ) C1857_=_C1871( C1857 C1871 ) C1858_=_C1859( C1858 C1859 ) C1858_=_C1860( C1858 C1860 ) C1858_=_C1861( C1858 C1861 ) \nC1858_=_C1862( C1858 C1862 ) C1858_=_C1864( C1858 C1864 ) C1858_=_C1865( C1858 C1865 ) C1858_=_C1866( C1858 C1866 ) C1858_=_C1867( C1858 C1867 ) C1858_=_C1868( C1858 C1868 ) \nC1858_=_C1869( C1858 C1869 ) C1858_=_C1871( C1858 C1871 ) C1858_=_C2042( C1858 C2042 ) C1859_=_C1860( C1859 C1860 ) C1859_=_C1861( C1859 C1861 ) C1859_=_C1862( C1859 C1862 ) \nC1859_=_C1864( C1859 C1864 ) C1859_=_C1865( C1859 C1865 ) C1859_=_C1866( C1859 C1866 ) C1859_=_C1867( C1859 C1867 ) C1859_=_C1868( C1859 C1868 ) C1859_=_C1869( C1859 C1869 ) \nC1859_=_C1871( C1859 C1871 ) C1859_=_C3463( C1859 C3463 ) C1860_=_C1861( C1860 C1861 ) C1860_=_C1862( C1860 C1862 ) C1860_=_C1864( C1860 C1864 ) C1860_=_C1865( C1860 C1865 ) \nC1860_=_C1866( C1860 C1866 ) C1860_=_C1867( C1860 C1867 ) C1860_=_C1868( C1860 C1868 ) C1860_=_C1869( C1860 C1869 ) C1860_=_C1871( C1860 C1871 ) C1861_=_C1862( C1861 C1862 ) \nC1861_=_C1864( C1861 C1864 ) C1861_=_C1865( C1861 C1865 ) C1861_=_C1866( C1861 C1866 ) C1861_=_C1867( C1861 C1867 ) C1861_=_C1868( C1861 C1868 ) C1861_=_C1869( C1861 C1869 ) \nC1861_=_C1871( C1861 C1871 ) C1862_=_C1864( C1862 C1864 ) C1862_=_C1865( C1862 C1865 ) C1862_=_C1866( C1862 C1866 ) C1862_=_C1867( C1862 C1867 ) C1862_=_C1868( C1862 C1868 ) \nC1862_=_C1869( C1862 C1869 ) C1862_=_C1871( C1862 C1871 ) C1862_=_C2043( C1862 C2043 ) C1862_=_C3726( C1862 C3726 ) C1862_=_C3730( C1862 C3730 ) C1862_=_C3732( C1862 C3732 ) \nC1862_=_C3734( C1862 C3734 ) C1864_=_C1865( C1864 C1865 ) C1864_=_C1866( C1864 C1866 ) C1864_=_C1867( C1864 C1867 ) C1864_=_C1868( C1864 C1868 ) C1864_=_C1869( C1864 C1869 ) \nC1864_=_C1871( C1864 C1871 ) C1864_=_C3519( C1864 C3519 ) C1865_=_C1866( C1865 C1866 ) C1865_=_C1867( C1865 C1867 ) C1865_=_C1868( C1865 C1868 ) C1865_=_C1869( C1865 C1869 ) \nC1865_=_C1871( C1865 C1871 ) C1866_=_C1867( C1866 C1867 ) C1866_=_C1868( C1866 C1868 ) C1866_=_C1869( C1866 C1869 ) C1866_=_C1871( C1866 C1871 ) C1867_=_C1868( C1867 C1868 ) \nC1867_=_C1869( C1867 C1869 ) C1867_=_C1871( C1867 C1871 ) C1867_=_C2051( C1867 C2051 ) C1867_=_C2193( C1867 C2193 ) C1867_=_C3123( C1867 C3123 ) C1867_=_C3286( C1867 C3286 ) \nC1867_=_C3304( C1867 C3304 ) C1867_=_C3681( C1867 C3681 ) C1867_=_C3703( C1867 C3703 ) C1867_=_C3730( C1867 C3730 ) C1867_=_C3837( C1867 C3837 ) C1867_=_C3938( C1867 C3938 ) \nC1867_=_C3988( C1867 C3988 ) C1867_=_C4027( C1867 C4027 ) C1867_=_C4028( C1867 C4028 ) C1867_=_C4030( C1867 C4030 ) C1867_=_C4031( C1867 C4031 ) C1867_=_C4032( C1867 C4032 ) \nC1868_=_C1869( C1868 C1869 ) C1868_=_C1871( C1868 C1871 ) C1868_=_C2052( C1868 C2052 ) C1868_=_C3838( C1868 C3838 ) C1868_=_C4027( C1868 C4027 ) C1868_=_C4035( C1868 C4035 ) \nC1868_=_C4038( C1868 C4038 ) C1869_=_C1871( C1869 C1871 ) C1869_=_C2053( C1869 C2053 ) C1869_=_C2153( C1869 C2153 ) C1869_=_C2195( C1869 C2195 ) C1869_=_C2926( C1869 C2926 ) \nC1869_=_C3065( C1869 C3065 ) C1869_=_C3124( C1869 C3124 ) C1869_=_C3290( C1869 C3290 ) C1869_=_C3306( C1869 C3306 ) C1869_=_C3356( C1869 C3356 ) C1869_=_C3684( C1869 C3684 ) \nC1869_=_C3705( C1869 C3705 ) C1869_=_C3732( C1869 C3732 ) C1869_=_C3839( C1869 C3839 ) C1869_=_C3864( C1869 C3864 ) C1869_=_C3883( C1869 C3883 ) C1869_=_C3940( C1869 C3940 ) \nC1869_=_C3990( C1869 C3990 ) C1869_=_C4019( C1869 C4019 ) C1869_=_C4035( C1869 C4035 ) C1869_=_C4044( C1869 C4044 ) C1869_=_C4053( C1869 C4053 ) C1879_=_C1892( C1879 C1892 ) \nC1879_=_C1918( C1879 C1918 ) C1879_=_C2148( C1879 C2148 ) C1879_=_C2917( C1879 C2917 ) C1879_=_C3043( C1879 C3043 ) C1879_=_C3056( C1879 C3056 ) C1879_=_C3114( C1879 C3114 ) \nC1879_=_C3350( C1879 C3350 ) C1879_=_C3463( C1879 C3463 ) C1879_=_C3514( C1879 C3514 ) C1879_=_C3515( C1879 C3515 ) C1879_=_C3516( C1879 C3516 ) C1879_=_C3517( C1879 C3517 ) \nC1879_=_C3518( C1879 C3518 ) C1879_=_C3519( C1879 C3519 ) C1879_=_C3520( C1879 C3520 ) C1879_=_C3521( C1879 C3521 ) C1879_=_C3522( C1879 C3522 ) C1879_=_C3524( C1879 C3524 ) \nC1879_=_C3525( C1879 C3525 ) C1879_=_C3526( C1879 C3526 ) C1892_=_C2159( C1892 C2159 ) C1892_=_C2180( C1892 C2180 ) C1892_=_C2500( C1892 C2500 ) C1892_=_C2929( C1892 C2929 ) \nC1892_=_C3069( C1892 C3069 ) C1892_=_C3127( C1892 C3127 ) C1892_=_C3295( C1892 C3295 ) C1892_=_C3358( C1892 C3358 ) C1892_=_C3427( C1892 C3427 ) C1892_=_C3685( C1892 C3685 ) \nC1892_=_C3710( C1892 C3710 ) C1892_=_C3870( C1892 C3870 ) C1892_=_C3889( C1892 C3889 ) C1892_=_C3942( C1892 C3942 ) C1892_=_C3984( C1892 C3984 ) C1892_=_C3992( C1892 C3992 ) \nC1892_=_C4023( C1892 C4023 ) C1892_=_C4049( C1892 C4049 ) C1892_=_C4075( C1892 C4075 ) C1892_=_C4116( C1892 C4116 ) C1918_=_C2148( C1918 C2148 ) C1918_=_C2917( C1918 C2917 ) \nC1918_=_C3043( C1918 C3043 ) C1918_=_C3056( C1918 C3056 ) C1918_=_C3114( C1918 C3114 ) C1918_=_C3350( C1918 C3350 ) C1918_=_C3463( C1918 C3463 ) C1918_=_C3514( C1918 C3514 ) \nC1918_=_C3515( C1918 C3515 ) C1918_=_C3516( C1918 C3516 ) C1918_=_C3517( C1918 C3517 ) C1918_=_C3518( C1918 C3518 ) C1918_=_C3519( C1918 C3519 ) C1918_=_C3520( C1918 C3520 ) \nC1918_=_C3521( C1918 C3521 ) C1918_=_C3522( C1918 C3522 ) C1918_=_C3524( C1918 C3524 ) C1918_=_C3525( C1918 C3525 ) C1918_=_C3526( C1918 C3526 ) C1941_=_C1965( C1941 C1965 ) \nC1941_=_C2192( C1941 C2192 ) C1941_=_C2217( C1941 C2217 ) C1941_=_C2253( C1941 C2253 ) C1941_=_C2384( C1941 C2384 ) C1941_=_C2421( C1941 C2421 ) C1941_=_C2722( C1941 C2722 ) \nC1941_=_C2871( C1941 C2871 ) C1941_=_C2934( C1941 C2934 ) C1941_=_C3301( C1941 C3301 ) C1941_=_C3331( C1941 C3331 ) C1941_=_C3614( C1941 C3614 ) C1941_=_C3648( C1941 C3648 ) \nC1941_=_C3726( C1941 C3726 ) C1941_=_C3775( C1941 C3775 ) C1941_=_C3781( C1941 C3781 ) C1941_=_C3835( C1941 C3835 ) C1941_=_C3836( C1941 C3836 ) C1941_=_C3837( C1941 C3837 ) \nC1941_=_C3838( C1941 C3838 ) C1941_=_C3839( C1941 C3839 ) C1941_=_C3840( C1941 C3840 ) C1965_=_C1969( C1965 C1969 ) C1965_=_C2192( C1965 C2192 ) C1965_=_C2217( C1965 C2217 ) \nC1965_=_C2253( C1965 C2253 ) C1965_=_C2384( C1965 C2384 ) C1965_=_C2421( C1965 C2421 ) C1965_=_C2722( C1965 C2722 ) C1965_=_C2871( C1965 C2871 ) C1965_=_C2934( C1965 C2934 ) \nC1965_=_C3301( C1965 C3301 ) C1965_=_C3331( C1965 C3331 ) C1965_=_C3614( C1965 C3614 ) C1965_=_C3648( C1965 C3648 ) C1965_=_C3726( C1965 C3726 ) C1965_=_C3775( C1965 C3775 ) \nC1965_=_C3781( C1965 C3781 ) C1965_=_C3835( C1965 C3835 ) C1965_=_C3836( C1965 C3836 ) C1965_=_C3837( C1965 C3837 ) C1965_=_C3838( C1965 C3838 ) C1965_=_C3839( C1965 C3839 ) \nC1965_=_C3840( C1965 C3840 ) C1969_=_C2115( C1969 C2115 ) C1969_=_C2198( C1969 C2198 ) C1969_=_C2755( C1969 C2755 ) C1969_=_C2927( C1969 C2927 ) C1969_=_C3013( C1969 C3013 ) \nC1969_=_C3027( C1969 C3027 ) C1969_=_C3068( C1969 C3068 ) C1969_=_C3095( C1969 C3095 ) C1969_=_C3308( C1969 C3308 ) C1969_=_C3734( C1969 C3734 ) C1969_=_C3741( C1969 C3741 ) \nC1969_=_C4032( C1969 C4032 ) C1969_=_C4038( C1969 C4038 ) C1969_=_C4048( C1969 C4048 ) C1969_=_C4053( C1969 C4053 ) C1969_=_C4113( C1969 C4113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6( C2031 C2046 ) C2031_=_C2047( C2031 C2047 ) C2031_=_C2048( C2031 C2048 ) C2031_=_C2049( C2031 C2049 ) C2031_=_C2050( C2031 C2050 ) C2031_=_C2051( C2031 C2051 ) \nC2031_=_C2052( C2031 C2052 ) C2031_=_C2053( C2031 C2053 ) C2031_=_C2054( C2031 C2054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6( C2032 C2046 ) C2032_=_C2047( C2032 C2047 ) C2032_=_C2048( C2032 C2048 ) \nC2032_=_C2049( C2032 C2049 ) C2032_=_C2050( C2032 C2050 ) C2032_=_C2051( C2032 C2051 ) C2032_=_C2052(</w:t>
      </w:r>
    </w:p>
    <w:p>
      <w:pPr>
        <w:pStyle w:val="PreformattedText"/>
        <w:bidi w:val="0"/>
        <w:spacing w:before="0" w:after="0"/>
        <w:jc w:val="left"/>
        <w:rPr/>
      </w:pPr>
      <w:r>
        <w:rPr/>
        <w:t xml:space="preserve"> </w:t>
      </w:r>
      <w:r>
        <w:rPr/>
        <w:t>C2032 C2052 ) C2032_=_C2053( C2032 C2053 ) C2032_=_C2054( C2032 C2054 ) \nC2032_=_C2192( C2032 C2192 ) C2032_=_C2193( C2032 C2193 ) C2032_=_C2195( C2032 C2195 ) C2032_=_C2198( C2032 C2198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6( C2033 C2046 ) C2033_=_C2047( C2033 C2047 ) C2033_=_C2048( C2033 C2048 ) \nC2033_=_C2049( C2033 C2049 ) C2033_=_C2050( C2033 C2050 ) C2033_=_C2051( C2033 C2051 ) C2033_=_C2052( C2033 C2052 ) C2033_=_C2053( C2033 C2053 ) C2033_=_C2054( C2033 C2054 ) \nC2034_=_C2035( C2034 C2035 ) C2034_=_C2036( C2034 C2036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050( C2034 C2050 ) C2034_=_C2051( C2034 C2051 ) C2034_=_C2052( C2034 C2052 ) C2034_=_C2053( C2034 C2053 ) \nC2034_=_C2054( C2034 C2054 ) C2035_=_C2036( C2035 C2036 ) C2035_=_C2037( C2035 C2037 ) C2035_=_C2038( C2035 C2038 ) C2035_=_C2039( C2035 C2039 ) C2035_=_C2040( C2035 C2040 ) \nC2035_=_C2041( C2035 C2041 ) C2035_=_C2042( C2035 C2042 ) C2035_=_C2043( C2035 C2043 ) C2035_=_C2044( C2035 C2044 ) C2035_=_C2046( C2035 C2046 ) C2035_=_C2047( C2035 C2047 ) \nC2035_=_C2048( C2035 C2048 ) C2035_=_C2049( C2035 C2049 ) C2035_=_C2050( C2035 C2050 ) C2035_=_C2051( C2035 C2051 ) C2035_=_C2052( C2035 C2052 ) C2035_=_C2053( C2035 C2053 ) \nC2035_=_C2054( C2035 C2054 ) C2036_=_C2037( C2036 C2037 ) C2036_=_C2038( C2036 C2038 ) C2036_=_C2039( C2036 C2039 ) C2036_=_C2040( C2036 C2040 ) C2036_=_C2041( C2036 C2041 ) \nC2036_=_C2042( C2036 C2042 ) C2036_=_C2043( C2036 C2043 ) C2036_=_C2044( C2036 C2044 ) C2036_=_C2046( C2036 C2046 ) C2036_=_C2047( C2036 C2047 ) C2036_=_C2048( C2036 C2048 ) \nC2036_=_C2049( C2036 C2049 ) C2036_=_C2050( C2036 C2050 ) C2036_=_C2051( C2036 C2051 ) C2036_=_C2052( C2036 C2052 ) C2036_=_C2053( C2036 C2053 ) C2036_=_C2054( C2036 C2054 ) \nC2037_=_C2038( C2037 C2038 ) C2037_=_C2039( C2037 C2039 ) C2037_=_C2040( C2037 C2040 ) C2037_=_C2041( C2037 C2041 ) C2037_=_C2042( C2037 C2042 ) C2037_=_C2043( C2037 C2043 ) \nC2037_=_C2044( C2037 C2044 ) C2037_=_C2046( C2037 C2046 ) C2037_=_C2047( C2037 C2047 ) C2037_=_C2048( C2037 C2048 ) C2037_=_C2049( C2037 C2049 ) C2037_=_C2050( C2037 C2050 ) \nC2037_=_C2051( C2037 C2051 ) C2037_=_C2052( C2037 C2052 ) C2037_=_C2053( C2037 C2053 ) C2037_=_C2054( C2037 C2054 ) C2038_=_C2039( C2038 C2039 ) C2038_=_C2040( C2038 C2040 ) \nC2038_=_C2041( C2038 C2041 ) C2038_=_C2042( C2038 C2042 ) C2038_=_C2043( C2038 C2043 ) C2038_=_C2044( C2038 C2044 ) C2038_=_C2046( C2038 C2046 ) C2038_=_C2047( C2038 C2047 ) \nC2038_=_C2048( C2038 C2048 ) C2038_=_C2049( C2038 C2049 ) C2038_=_C2050( C2038 C2050 ) C2038_=_C2051( C2038 C2051 ) C2038_=_C2052( C2038 C2052 ) C2038_=_C2053( C2038 C2053 ) \nC2038_=_C2054( C2038 C2054 ) C2038_=_C3056( C2038 C3056 ) C2038_=_C3065( C2038 C3065 ) C2038_=_C3068( C2038 C3068 ) C2038_=_C3069( C2038 C3069 ) C2039_=_C2040( C2039 C2040 ) \nC2039_=_C2041( C2039 C2041 ) C2039_=_C2042( C2039 C2042 ) C2039_=_C2043( C2039 C2043 ) C2039_=_C2044( C2039 C2044 ) C2039_=_C2046( C2039 C2046 ) C2039_=_C2047( C2039 C2047 ) \nC2039_=_C2048( C2039 C2048 ) C2039_=_C2049( C2039 C2049 ) C2039_=_C2050( C2039 C2050 ) C2039_=_C2051( C2039 C2051 ) C2039_=_C2052( C2039 C2052 ) C2039_=_C2053( C2039 C2053 ) \nC2039_=_C2054( C2039 C2054 ) C2040_=_C2041( C2040 C2041 ) C2040_=_C2042( C2040 C2042 ) C2040_=_C2043( C2040 C2043 ) C2040_=_C2044( C2040 C2044 ) C2040_=_C2046( C2040 C2046 ) \nC2040_=_C2047( C2040 C2047 ) C2040_=_C2048( C2040 C2048 ) C2040_=_C2049( C2040 C2049 ) C2040_=_C2050( C2040 C2050 ) C2040_=_C2051( C2040 C2051 ) C2040_=_C2052( C2040 C2052 ) \nC2040_=_C2053( C2040 C2053 ) C2040_=_C2054( C2040 C2054 ) C2041_=_C2042( C2041 C2042 ) C2041_=_C2043( C2041 C2043 ) C2041_=_C2044( C2041 C2044 ) C2041_=_C2046( C2041 C2046 ) \nC2041_=_C2047( C2041 C2047 ) C2041_=_C2048( C2041 C2048 ) C2041_=_C2049( C2041 C2049 ) C2041_=_C2050( C2041 C2050 ) C2041_=_C2051( C2041 C2051 ) C2041_=_C2052( C2041 C2052 ) \nC2041_=_C2053( C2041 C2053 ) C2041_=_C2054( C2041 C2054 ) C2041_=_C3301( C2041 C3301 ) C2041_=_C3304( C2041 C3304 ) C2041_=_C3306( C2041 C3306 ) C2041_=_C3308( C2041 C3308 ) \nC2042_=_C2043( C2042 C2043 ) C2042_=_C2044( C2042 C2044 ) C2042_=_C2046( C2042 C2046 ) C2042_=_C2047( C2042 C2047 ) C2042_=_C2048( C2042 C2048 ) C2042_=_C2049( C2042 C2049 ) \nC2042_=_C2050( C2042 C2050 ) C2042_=_C2051( C2042 C2051 ) C2042_=_C2052( C2042 C2052 ) C2042_=_C2053( C2042 C2053 ) C2042_=_C2054( C2042 C2054 ) C2043_=_C2044( C2043 C2044 ) \nC2043_=_C2046( C2043 C2046 ) C2043_=_C2047( C2043 C2047 ) C2043_=_C2048( C2043 C2048 ) C2043_=_C2049( C2043 C2049 ) C2043_=_C2050( C2043 C2050 ) C2043_=_C2051( C2043 C2051 ) \nC2043_=_C2052( C2043 C2052 ) C2043_=_C2053( C2043 C2053 ) C2043_=_C2054( C2043 C2054 ) C2043_=_C3726( C2043 C3726 ) C2043_=_C3730( C2043 C3730 ) C2043_=_C3732( C2043 C3732 ) \nC2043_=_C3734( C2043 C3734 ) C2044_=_C2046( C2044 C2046 ) C2044_=_C2047( C2044 C2047 ) C2044_=_C2048( C2044 C2048 ) C2044_=_C2049( C2044 C2049 ) C2044_=_C2050( C2044 C2050 ) \nC2044_=_C2051( C2044 C2051 ) C2044_=_C2052( C2044 C2052 ) C2044_=_C2053( C2044 C2053 ) C2044_=_C2054( C2044 C2054 ) C2044_=_C3516( C2044 C3516 ) C2046_=_C2047( C2046 C2047 ) \nC2046_=_C2048( C2046 C2048 ) C2046_=_C2049( C2046 C2049 ) C2046_=_C2050( C2046 C2050 ) C2046_=_C2051( C2046 C2051 ) C2046_=_C2052( C2046 C2052 ) C2046_=_C2053( C2046 C2053 ) \nC2046_=_C2054( C2046 C2054 ) C2047_=_C2048( C2047 C2048 ) C2047_=_C2049( C2047 C2049 ) C2047_=_C2050( C2047 C2050 ) C2047_=_C2051( C2047 C2051 ) C2047_=_C2052( C2047 C2052 ) \nC2047_=_C2053( C2047 C2053 ) C2047_=_C2054( C2047 C2054 ) C2047_=_C3835( C2047 C3835 ) C2048_=_C2049( C2048 C2049 ) C2048_=_C2050( C2048 C2050 ) C2048_=_C2051( C2048 C2051 ) \nC2048_=_C2052( C2048 C2052 ) C2048_=_C2053( C2048 C2053 ) C2048_=_C2054( C2048 C2054 ) C2049_=_C2050( C2049 C2050 ) C2049_=_C2051( C2049 C2051 ) C2049_=_C2052( C2049 C2052 ) \nC2049_=_C2053( C2049 C2053 ) C2049_=_C2054( C2049 C2054 ) C2049_=_C3988( C2049 C3988 ) C2049_=_C3990( C2049 C3990 ) C2049_=_C3992( C2049 C3992 ) C2050_=_C2051( C2050 C2051 ) \nC2050_=_C2052( C2050 C2052 ) C2050_=_C2053( C2050 C2053 ) C2050_=_C2054( C2050 C2054 ) C2051_=_C2052( C2051 C2052 ) C2051_=_C2053( C2051 C2053 ) C2051_=_C2054( C2051 C2054 ) \nC2051_=_C2193( C2051 C2193 ) C2051_=_C3123( C2051 C3123 ) C2051_=_C3286( C2051 C3286 ) C2051_=_C3304( C2051 C3304 ) C2051_=_C3681( C2051 C3681 ) C2051_=_C3703( C2051 C3703 ) \nC2051_=_C3730( C2051 C3730 ) C2051_=_C3837( C2051 C3837 ) C2051_=_C3938( C2051 C3938 ) C2051_=_C3988( C2051 C3988 ) C2051_=_C4027( C2051 C4027 ) C2051_=_C4028( C2051 C4028 ) \nC2051_=_C4030( C2051 C4030 ) C2051_=_C4031( C2051 C4031 ) C2051_=_C4032( C2051 C4032 ) C2052_=_C2053( C2052 C2053 ) C2052_=_C2054( C2052 C2054 ) C2052_=_C3838( C2052 C3838 ) \nC2052_=_C4027( C2052 C4027 ) C2052_=_C4035( C2052 C4035 ) C2052_=_C4038( C2052 C4038 ) C2053_=_C2054( C2053 C2054 ) C2053_=_C2153( C2053 C2153 ) C2053_=_C2195( C2053 C2195 ) \nC2053_=_C2926( C2053 C2926 ) C2053_=_C3065( C2053 C3065 ) C2053_=_C3124( C2053 C3124 ) C2053_=_C3290( C2053 C3290 ) C2053_=_C3306( C2053 C3306 ) C2053_=_C3356( C2053 C3356 ) \nC2053_=_C3684( C2053 C3684 ) C2053_=_C3705( C2053 C3705 ) C2053_=_C3732( C2053 C3732 ) C2053_=_C3839( C2053 C3839 ) C2053_=_C3864( C2053 C3864 ) C2053_=_C3883( C2053 C3883 ) \nC2053_=_C3940( C2053 C3940 ) C2053_=_C3990( C2053 C3990 ) C2053_=_C4019( C2053 C4019 ) C2053_=_C4035( C2053 C4035 ) C2053_=_C4044( C2053 C4044 ) C2053_=_C4053( C2053 C4053 ) \nC2115_=_C2198( C2115 C2198 ) C2115_=_C2755( C2115 C2755 ) C2115_=_C2927( C2115 C2927 ) C2115_=_C3013( C2115 C3013 ) C2115_=_C3027( C2115 C3027 ) C2115_=_C3068( C2115 C3068 ) \nC2115_=_C3095( C2115 C3095 ) C2115_=_C3308( C2115 C3308 ) C2115_=_C3734( C2115 C3734 ) C2115_=_C3741( C2115 C3741 ) C2115_=_C4032( C2115 C4032 ) C2115_=_C4038( C2115 C4038 ) \nC2115_=_C4048( C2115 C4048 ) C2115_=_C4053( C2115 C4053 ) C2115_=_C4113( C2115 C4113 ) C2148_=_C2153( C2148 C2153 ) C2148_=_C2159( C2148 C2159 ) C2148_=_C2917( C2148 C2917 ) \nC2148_=_C3043( C2148 C3043 ) C2148_=_C3056( C2148 C3056 ) C2148_=_C3114( C2148 C3114 ) C2148_=_C3350( C2148 C3350 ) C2148_=_C3463( C2148 C3463 ) C2148_=_C3514( C2148 C3514 ) \nC2148_=_C3515( C2148 C3515 ) C2148_=_C3516( C2148 C3516 ) C2148_=_C3517( C2148 C3517 ) C2148_=_C3518( C2148 C3518 ) C2148_=_C3519( C2148 C3519 ) C2148_=_C3520( C2148 C3520 ) \nC2148_=_C3521( C2148 C3521 ) C2148_=_C3522( C2148 C3522 ) C2148_=_C3524( C2148 C3524 ) C2148_=_C3525( C2148 C3525 ) C2148_=_C3526( C2148 C3526 ) C2153_=_C2159( C2153 C2159 ) \nC2153_=_C2195( C2153 C2195 ) C2153_=_C2926( C2153 C2926 ) C2153_=_C3065( C2153 C3065 ) C2153_=_C3124( C2153 C3124 ) C2153_=_C3290( C2153 C3290 ) C2153_=_C3306( C2153 C3306 ) \nC2153_=_C3356( C2153 C3356 ) C2153_=_C3684( C2153 C3684 ) C2153_=_C3705( C2153 C3705 ) C2153_=_C3732( C2153 C3732 ) C2153_=_C3839( C2153 C3839 ) C2153_=_C3864( C2153 C3864 ) \nC2153_=_C3883( C2153 C3883 ) C2153_=_C3940( C2153 C3940 ) C2153_=_C3990( C2153 C3990 ) C2153_=_C4019( C2153 C4019 ) C2153_=_C4035( C2153 C4035 ) C2153_=_C4044( C2153 C4044 ) \nC2153_=_C4053( C2153 C4053 ) C2159_=_C2180( C2159 C2180 ) C2159_=_C2500( C2159 C2500 ) C2159_=_C2929( C2159 C2929 ) C2159_=_C3069( C2159 C3069 ) C2159_=_C3127( C2159 C3127 ) \nC2159_=_C3295( C2159 C3295 ) C2159_=_C3358( C2159 C3358 ) C2159_=_C3427( C2159 C3427 ) C2159_=_C3685( C2159 C3685 ) C2159_=_C3710( C2159 C3710 ) C2159_=_C3870(</w:t>
      </w:r>
    </w:p>
    <w:p>
      <w:pPr>
        <w:pStyle w:val="PreformattedText"/>
        <w:bidi w:val="0"/>
        <w:spacing w:before="0" w:after="0"/>
        <w:jc w:val="left"/>
        <w:rPr/>
      </w:pPr>
      <w:r>
        <w:rPr/>
        <w:t xml:space="preserve"> </w:t>
      </w:r>
      <w:r>
        <w:rPr/>
        <w:t>C2159 C3870 ) \nC2159_=_C3889( C2159 C3889 ) C2159_=_C3942( C2159 C3942 ) C2159_=_C3984( C2159 C3984 ) C2159_=_C3992( C2159 C3992 ) C2159_=_C4023( C2159 C4023 ) C2159_=_C4049( C2159 C4049 ) \nC2159_=_C4075( C2159 C4075 ) C2159_=_C4116( C2159 C4116 ) C2180_=_C2500( C2180 C2500 ) C2180_=_C2929( C2180 C2929 ) C2180_=_C3069( C2180 C3069 ) C2180_=_C3127( C2180 C3127 ) \nC2180_=_C3295( C2180 C3295 ) C2180_=_C3358( C2180 C3358 ) C2180_=_C3427( C2180 C3427 ) C2180_=_C3685( C2180 C3685 ) C2180_=_C3710( C2180 C3710 ) C2180_=_C3870( C2180 C3870 ) \nC2180_=_C3889( C2180 C3889 ) C2180_=_C3942( C2180 C3942 ) C2180_=_C3984( C2180 C3984 ) C2180_=_C3992( C2180 C3992 ) C2180_=_C4023( C2180 C4023 ) C2180_=_C4049( C2180 C4049 ) \nC2180_=_C4075( C2180 C4075 ) C2180_=_C4116( C2180 C4116 ) C2192_=_C2193( C2192 C2193 ) C2192_=_C2195( C2192 C2195 ) C2192_=_C2198( C2192 C2198 ) C2192_=_C2217( C2192 C2217 ) \nC2192_=_C2253( C2192 C2253 ) C2192_=_C2384( C2192 C2384 ) C2192_=_C2421( C2192 C2421 ) C2192_=_C2722( C2192 C2722 ) C2192_=_C2871( C2192 C2871 ) C2192_=_C2934( C2192 C2934 ) \nC2192_=_C3301( C2192 C3301 ) C2192_=_C3331( C2192 C3331 ) C2192_=_C3614( C2192 C3614 ) C2192_=_C3648( C2192 C3648 ) C2192_=_C3726( C2192 C3726 ) C2192_=_C3775( C2192 C3775 ) \nC2192_=_C3781( C2192 C3781 ) C2192_=_C3835( C2192 C3835 ) C2192_=_C3836( C2192 C3836 ) C2192_=_C3837( C2192 C3837 ) C2192_=_C3838( C2192 C3838 ) C2192_=_C3839( C2192 C3839 ) \nC2192_=_C3840( C2192 C3840 ) C2193_=_C2195( C2193 C2195 ) C2193_=_C2198( C2193 C2198 ) C2193_=_C3123( C2193 C3123 ) C2193_=_C3286( C2193 C3286 ) C2193_=_C3304( C2193 C3304 ) \nC2193_=_C3681( C2193 C3681 ) C2193_=_C3703( C2193 C3703 ) C2193_=_C3730( C2193 C3730 ) C2193_=_C3837( C2193 C3837 ) C2193_=_C3938( C2193 C3938 ) C2193_=_C3988( C2193 C3988 ) \nC2193_=_C4027( C2193 C4027 ) C2193_=_C4028( C2193 C4028 ) C2193_=_C4030( C2193 C4030 ) C2193_=_C4031( C2193 C4031 ) C2193_=_C4032( C2193 C4032 ) C2195_=_C2198( C2195 C2198 ) \nC2195_=_C2926( C2195 C2926 ) C2195_=_C3065( C2195 C3065 ) C2195_=_C3124( C2195 C3124 ) C2195_=_C3290( C2195 C3290 ) C2195_=_C3306( C2195 C3306 ) C2195_=_C3356( C2195 C3356 ) \nC2195_=_C3684( C2195 C3684 ) C2195_=_C3705( C2195 C3705 ) C2195_=_C3732( C2195 C3732 ) C2195_=_C3839( C2195 C3839 ) C2195_=_C3864( C2195 C3864 ) C2195_=_C3883( C2195 C3883 ) \nC2195_=_C3940( C2195 C3940 ) C2195_=_C3990( C2195 C3990 ) C2195_=_C4019( C2195 C4019 ) C2195_=_C4035( C2195 C4035 ) C2195_=_C4044( C2195 C4044 ) C2195_=_C4053( C2195 C4053 ) \nC2198_=_C2755( C2198 C2755 ) C2198_=_C2927( C2198 C2927 ) C2198_=_C3013( C2198 C3013 ) C2198_=_C3027( C2198 C3027 ) C2198_=_C3068( C2198 C3068 ) C2198_=_C3095( C2198 C3095 ) \nC2198_=_C3308( C2198 C3308 ) C2198_=_C3734( C2198 C3734 ) C2198_=_C3741( C2198 C3741 ) C2198_=_C4032( C2198 C4032 ) C2198_=_C4038( C2198 C4038 ) C2198_=_C4048( C2198 C4048 ) \nC2198_=_C4053( C2198 C4053 ) C2198_=_C4113( C2198 C4113 ) C2217_=_C2253( C2217 C2253 ) C2217_=_C2384( C2217 C2384 ) C2217_=_C2421( C2217 C2421 ) C2217_=_C2722( C2217 C2722 ) \nC2217_=_C2871( C2217 C2871 ) C2217_=_C2934( C2217 C2934 ) C2217_=_C3301( C2217 C3301 ) C2217_=_C3331( C2217 C3331 ) C2217_=_C3614( C2217 C3614 ) C2217_=_C3648( C2217 C3648 ) \nC2217_=_C3726( C2217 C3726 ) C2217_=_C3775( C2217 C3775 ) C2217_=_C3781( C2217 C3781 ) C2217_=_C3835( C2217 C3835 ) C2217_=_C3836( C2217 C3836 ) C2217_=_C3837( C2217 C3837 ) \nC2217_=_C3838( C2217 C3838 ) C2217_=_C3839( C2217 C3839 ) C2217_=_C3840( C2217 C3840 ) C2253_=_C2384( C2253 C2384 ) C2253_=_C2421( C2253 C2421 ) C2253_=_C2722( C2253 C2722 ) \nC2253_=_C2871( C2253 C2871 ) C2253_=_C2934( C2253 C2934 ) C2253_=_C3301( C2253 C3301 ) C2253_=_C3331( C2253 C3331 ) C2253_=_C3614( C2253 C3614 ) C2253_=_C3648( C2253 C3648 ) \nC2253_=_C3726( C2253 C3726 ) C2253_=_C3775( C2253 C3775 ) C2253_=_C3781( C2253 C3781 ) C2253_=_C3835( C2253 C3835 ) C2253_=_C3836( C2253 C3836 ) C2253_=_C3837( C2253 C3837 ) \nC2253_=_C3838( C2253 C3838 ) C2253_=_C3839( C2253 C3839 ) C2253_=_C3840( C2253 C3840 ) C2384_=_C2421( C2384 C2421 ) C2384_=_C2722( C2384 C2722 ) C2384_=_C2871( C2384 C2871 ) \nC2384_=_C2934( C2384 C2934 ) C2384_=_C3301( C2384 C3301 ) C2384_=_C3331( C2384 C3331 ) C2384_=_C3614( C2384 C3614 ) C2384_=_C3648( C2384 C3648 ) C2384_=_C3726( C2384 C3726 ) \nC2384_=_C3775( C2384 C3775 ) C2384_=_C3781( C2384 C3781 ) C2384_=_C3835( C2384 C3835 ) C2384_=_C3836( C2384 C3836 ) C2384_=_C3837( C2384 C3837 ) C2384_=_C3838( C2384 C3838 ) \nC2384_=_C3839( C2384 C3839 ) C2384_=_C3840( C2384 C3840 ) C2421_=_C2722( C2421 C2722 ) C2421_=_C2871( C2421 C2871 ) C2421_=_C2934( C2421 C2934 ) C2421_=_C3301( C2421 C3301 ) \nC2421_=_C3331( C2421 C3331 ) C2421_=_C3614( C2421 C3614 ) C2421_=_C3648( C2421 C3648 ) C2421_=_C3726( C2421 C3726 ) C2421_=_C3775( C2421 C3775 ) C2421_=_C3781( C2421 C3781 ) \nC2421_=_C3835( C2421 C3835 ) C2421_=_C3836( C2421 C3836 ) C2421_=_C3837( C2421 C3837 ) C2421_=_C3838( C2421 C3838 ) C2421_=_C3839( C2421 C3839 ) C2421_=_C3840( C2421 C3840 ) \nC2500_=_C2929( C2500 C2929 ) C2500_=_C3069( C2500 C3069 ) C2500_=_C3127( C2500 C3127 ) C2500_=_C3295( C2500 C3295 ) C2500_=_C3358( C2500 C3358 ) C2500_=_C3427( C2500 C3427 ) \nC2500_=_C3685( C2500 C3685 ) C2500_=_C3710( C2500 C3710 ) C2500_=_C3870( C2500 C3870 ) C2500_=_C3889( C2500 C3889 ) C2500_=_C3942( C2500 C3942 ) C2500_=_C3984( C2500 C3984 ) \nC2500_=_C3992( C2500 C3992 ) C2500_=_C4023( C2500 C4023 ) C2500_=_C4049( C2500 C4049 ) C2500_=_C4075( C2500 C4075 ) C2500_=_C4116( C2500 C4116 ) C2722_=_C2871( C2722 C2871 ) \nC2722_=_C2934( C2722 C2934 ) C2722_=_C3301( C2722 C3301 ) C2722_=_C3331( C2722 C3331 ) C2722_=_C3614( C2722 C3614 ) C2722_=_C3648( C2722 C3648 ) C2722_=_C3726( C2722 C3726 ) \nC2722_=_C3775( C2722 C3775 ) C2722_=_C3781( C2722 C3781 ) C2722_=_C3835( C2722 C3835 ) C2722_=_C3836( C2722 C3836 ) C2722_=_C3837( C2722 C3837 ) C2722_=_C3838( C2722 C3838 ) \nC2722_=_C3839( C2722 C3839 ) C2722_=_C3840( C2722 C3840 ) C2755_=_C2927( C2755 C2927 ) C2755_=_C3013( C2755 C3013 ) C2755_=_C3027( C2755 C3027 ) C2755_=_C3068( C2755 C3068 ) \nC2755_=_C3095( C2755 C3095 ) C2755_=_C3308( C2755 C3308 ) C2755_=_C3734( C2755 C3734 ) C2755_=_C3741( C2755 C3741 ) C2755_=_C4032( C2755 C4032 ) C2755_=_C4038( C2755 C4038 ) \nC2755_=_C4048( C2755 C4048 ) C2755_=_C4053( C2755 C4053 ) C2755_=_C4113( C2755 C4113 ) C2871_=_C2934( C2871 C2934 ) C2871_=_C3301( C2871 C3301 ) C2871_=_C3331( C2871 C3331 ) \nC2871_=_C3614( C2871 C3614 ) C2871_=_C3648( C2871 C3648 ) C2871_=_C3726( C2871 C3726 ) C2871_=_C3775( C2871 C3775 ) C2871_=_C3781( C2871 C3781 ) C2871_=_C3835( C2871 C3835 ) \nC2871_=_C3836( C2871 C3836 ) C2871_=_C3837( C2871 C3837 ) C2871_=_C3838( C2871 C3838 ) C2871_=_C3839( C2871 C3839 ) C2871_=_C3840( C2871 C3840 ) C2917_=_C2926( C2917 C2926 ) \nC2917_=_C2927( C2917 C2927 ) C2917_=_C2929( C2917 C2929 ) C2917_=_C3043( C2917 C3043 ) C2917_=_C3056( C2917 C3056 ) C2917_=_C3114( C2917 C3114 ) C2917_=_C3350( C2917 C3350 ) \nC2917_=_C3463( C2917 C3463 ) C2917_=_C3514( C2917 C3514 ) C2917_=_C3515( C2917 C3515 ) C2917_=_C3516( C2917 C3516 ) C2917_=_C3517( C2917 C3517 ) C2917_=_C3518( C2917 C3518 ) \nC2917_=_C3519( C2917 C3519 ) C2917_=_C3520( C2917 C3520 ) C2917_=_C3521( C2917 C3521 ) C2917_=_C3522( C2917 C3522 ) C2917_=_C3524( C2917 C3524 ) C2917_=_C3525( C2917 C3525 ) \nC2917_=_C3526( C2917 C3526 ) C2926_=_C2927( C2926 C2927 ) C2926_=_C2929( C2926 C2929 ) C2926_=_C3065( C2926 C3065 ) C2926_=_C3124( C2926 C3124 ) C2926_=_C3290( C2926 C3290 ) \nC2926_=_C3306( C2926 C3306 ) C2926_=_C3356( C2926 C3356 ) C2926_=_C3684( C2926 C3684 ) C2926_=_C3705( C2926 C3705 ) C2926_=_C3732( C2926 C3732 ) C2926_=_C3839( C2926 C3839 ) \nC2926_=_C3864( C2926 C3864 ) C2926_=_C3883( C2926 C3883 ) C2926_=_C3940( C2926 C3940 ) C2926_=_C3990( C2926 C3990 ) C2926_=_C4019( C2926 C4019 ) C2926_=_C4035( C2926 C4035 ) \nC2926_=_C4044( C2926 C4044 ) C2926_=_C4053( C2926 C4053 ) C2927_=_C2929( C2927 C2929 ) C2927_=_C3013( C2927 C3013 ) C2927_=_C3027( C2927 C3027 ) C2927_=_C3068( C2927 C3068 ) \nC2927_=_C3095( C2927 C3095 ) C2927_=_C3308( C2927 C3308 ) C2927_=_C3734( C2927 C3734 ) C2927_=_C3741( C2927 C3741 ) C2927_=_C4032( C2927 C4032 ) C2927_=_C4038( C2927 C4038 ) \nC2927_=_C4048( C2927 C4048 ) C2927_=_C4053( C2927 C4053 ) C2927_=_C4113( C2927 C4113 ) C2929_=_C3069( C2929 C3069 ) C2929_=_C3127( C2929 C3127 ) C2929_=_C3295( C2929 C3295 ) \nC2929_=_C3358( C2929 C3358 ) C2929_=_C3427( C2929 C3427 ) C2929_=_C3685( C2929 C3685 ) C2929_=_C3710( C2929 C3710 ) C2929_=_C3870( C2929 C3870 ) C2929_=_C3889( C2929 C3889 ) \nC2929_=_C3942( C2929 C3942 ) C2929_=_C3984( C2929 C3984 ) C2929_=_C3992( C2929 C3992 ) C2929_=_C4023( C2929 C4023 ) C2929_=_C4049( C2929 C4049 ) C2929_=_C4075( C2929 C4075 ) \nC2929_=_C4116( C2929 C4116 ) C2934_=_C3301( C2934 C3301 ) C2934_=_C3331( C2934 C3331 ) C2934_=_C3614( C2934 C3614 ) C2934_=_C3648( C2934 C3648 ) C2934_=_C3726( C2934 C3726 ) \nC2934_=_C3775( C2934 C3775 ) C2934_=_C3781( C2934 C3781 ) C2934_=_C3835( C2934 C3835 ) C2934_=_C3836( C2934 C3836 ) C2934_=_C3837( C2934 C3837 ) C2934_=_C3838( C2934 C3838 ) \nC2934_=_C3839( C2934 C3839 ) C2934_=_C3840( C2934 C3840 ) C3013_=_C3027( C3013 C3027 ) C3013_=_C3068( C3013 C3068 ) C3013_=_C3095( C3013 C3095 ) C3013_=_C3308( C3013 C3308 ) \nC3013_=_C3734( C3013 C3734 ) C3013_=_C3741( C3013 C3741 ) C3013_=_C4032( C3013 C4032 ) C3013_=_C4038( C3013 C4038 ) C3013_=_C4048( C3013 C4048 ) C3013_=_C4053( C3013 C4053 ) \nC3013_=_C4113( C3013 C4113 ) C3027_=_C3068( C3027 C3068 ) C3027_=_C3095( C3027 C3095 ) C3027_=_C3308( C3027 C3308 ) C3027_=_C3734( C3027 C3734 ) C3027_=_C3741( C3027 C3741 ) \nC3027_=_C4032( C3027 C4032 ) C3027_=_C4038( C3027 C4038 ) C3027_=_C4048( C3027 C4048 ) C3027_=_C4053( C3027 C4053 ) C3027_=_C4113( C3027 C4113 ) C3043_=_C3056( C3043 C3056 ) \nC3043_=_C3114( C3043 C3114 ) C3043_=_C3350( C3043 C3350 ) C3043_=_C3463( C3043 C3463 ) C3043_=_C3514( C3043 C3514 ) C3043_=_C3515( C3043 C3515 ) C3043_=_C3516( C3043 C3516 ) \nC3043_=_C3517( C3043 C3517 )</w:t>
      </w:r>
    </w:p>
    <w:p>
      <w:pPr>
        <w:pStyle w:val="PreformattedText"/>
        <w:bidi w:val="0"/>
        <w:spacing w:before="0" w:after="0"/>
        <w:jc w:val="left"/>
        <w:rPr/>
      </w:pPr>
      <w:r>
        <w:rPr/>
        <w:t xml:space="preserve"> </w:t>
      </w:r>
      <w:r>
        <w:rPr/>
        <w:t>C3043_=_C3518( C3043 C3518 ) C3043_=_C3519( C3043 C3519 ) C3043_=_C3520( C3043 C3520 ) C3043_=_C3521( C3043 C3521 ) C3043_=_C3522( C3043 C3522 ) \nC3043_=_C3524( C3043 C3524 ) C3043_=_C3525( C3043 C3525 ) C3043_=_C3526( C3043 C3526 ) C3056_=_C3065( C3056 C3065 ) C3056_=_C3068( C3056 C3068 ) C3056_=_C3069( C3056 C3069 ) \nC3056_=_C3114( C3056 C3114 ) C3056_=_C3350( C3056 C3350 ) C3056_=_C3463( C3056 C3463 ) C3056_=_C3514( C3056 C3514 ) C3056_=_C3515( C3056 C3515 ) C3056_=_C3516( C3056 C3516 ) \nC3056_=_C3517( C3056 C3517 ) C3056_=_C3518( C3056 C3518 ) C3056_=_C3519( C3056 C3519 ) C3056_=_C3520( C3056 C3520 ) C3056_=_C3521( C3056 C3521 ) C3056_=_C3522( C3056 C3522 ) \nC3056_=_C3524( C3056 C3524 ) C3056_=_C3525( C3056 C3525 ) C3056_=_C3526( C3056 C3526 ) C3065_=_C3068( C3065 C3068 ) C3065_=_C3069( C3065 C3069 ) C3065_=_C3124( C3065 C3124 ) \nC3065_=_C3290( C3065 C3290 ) C3065_=_C3306( C3065 C3306 ) C3065_=_C3356( C3065 C3356 ) C3065_=_C3684( C3065 C3684 ) C3065_=_C3705( C3065 C3705 ) C3065_=_C3732( C3065 C3732 ) \nC3065_=_C3839( C3065 C3839 ) C3065_=_C3864( C3065 C3864 ) C3065_=_C3883( C3065 C3883 ) C3065_=_C3940( C3065 C3940 ) C3065_=_C3990( C3065 C3990 ) C3065_=_C4019( C3065 C4019 ) \nC3065_=_C4035( C3065 C4035 ) C3065_=_C4044( C3065 C4044 ) C3065_=_C4053( C3065 C4053 ) C3068_=_C3069( C3068 C3069 ) C3068_=_C3095( C3068 C3095 ) C3068_=_C3308( C3068 C3308 ) \nC3068_=_C3734( C3068 C3734 ) C3068_=_C3741( C3068 C3741 ) C3068_=_C4032( C3068 C4032 ) C3068_=_C4038( C3068 C4038 ) C3068_=_C4048( C3068 C4048 ) C3068_=_C4053( C3068 C4053 ) \nC3068_=_C4113( C3068 C4113 ) C3069_=_C3127( C3069 C3127 ) C3069_=_C3295( C3069 C3295 ) C3069_=_C3358( C3069 C3358 ) C3069_=_C3427( C3069 C3427 ) C3069_=_C3685( C3069 C3685 ) \nC3069_=_C3710( C3069 C3710 ) C3069_=_C3870( C3069 C3870 ) C3069_=_C3889( C3069 C3889 ) C3069_=_C3942( C3069 C3942 ) C3069_=_C3984( C3069 C3984 ) C3069_=_C3992( C3069 C3992 ) \nC3069_=_C4023( C3069 C4023 ) C3069_=_C4049( C3069 C4049 ) C3069_=_C4075( C3069 C4075 ) C3069_=_C4116( C3069 C4116 ) C3095_=_C3308( C3095 C3308 ) C3095_=_C3734( C3095 C3734 ) \nC3095_=_C3741( C3095 C3741 ) C3095_=_C4032( C3095 C4032 ) C3095_=_C4038( C3095 C4038 ) C3095_=_C4048( C3095 C4048 ) C3095_=_C4053( C3095 C4053 ) C3095_=_C4113( C3095 C4113 ) \nC3114_=_C3123( C3114 C3123 ) C3114_=_C3124( C3114 C3124 ) C3114_=_C3127( C3114 C3127 ) C3114_=_C3350( C3114 C3350 ) C3114_=_C3463( C3114 C3463 ) C3114_=_C3514( C3114 C3514 ) \nC3114_=_C3515( C3114 C3515 ) C3114_=_C3516( C3114 C3516 ) C3114_=_C3517( C3114 C3517 ) C3114_=_C3518( C3114 C3518 ) C3114_=_C3519( C3114 C3519 ) C3114_=_C3520( C3114 C3520 ) \nC3114_=_C3521( C3114 C3521 ) C3114_=_C3522( C3114 C3522 ) C3114_=_C3524( C3114 C3524 ) C3114_=_C3525( C3114 C3525 ) C3114_=_C3526( C3114 C3526 ) C3123_=_C3124( C3123 C3124 ) \nC3123_=_C3127( C3123 C3127 ) C3123_=_C3286( C3123 C3286 ) C3123_=_C3304( C3123 C3304 ) C3123_=_C3681( C3123 C3681 ) C3123_=_C3703( C3123 C3703 ) C3123_=_C3730( C3123 C3730 ) \nC3123_=_C3837( C3123 C3837 ) C3123_=_C3938( C3123 C3938 ) C3123_=_C3988( C3123 C3988 ) C3123_=_C4027( C3123 C4027 ) C3123_=_C4028( C3123 C4028 ) C3123_=_C4030( C3123 C4030 ) \nC3123_=_C4031( C3123 C4031 ) C3123_=_C4032( C3123 C4032 ) C3124_=_C3127( C3124 C3127 ) C3124_=_C3290( C3124 C3290 ) C3124_=_C3306( C3124 C3306 ) C3124_=_C3356( C3124 C3356 ) \nC3124_=_C3684( C3124 C3684 ) C3124_=_C3705( C3124 C3705 ) C3124_=_C3732( C3124 C3732 ) C3124_=_C3839( C3124 C3839 ) C3124_=_C3864( C3124 C3864 ) C3124_=_C3883( C3124 C3883 ) \nC3124_=_C3940( C3124 C3940 ) C3124_=_C3990( C3124 C3990 ) C3124_=_C4019( C3124 C4019 ) C3124_=_C4035( C3124 C4035 ) C3124_=_C4044( C3124 C4044 ) C3124_=_C4053( C3124 C4053 ) \nC3127_=_C3295( C3127 C3295 ) C3127_=_C3358( C3127 C3358 ) C3127_=_C3427( C3127 C3427 ) C3127_=_C3685( C3127 C3685 ) C3127_=_C3710( C3127 C3710 ) C3127_=_C3870( C3127 C3870 ) \nC3127_=_C3889( C3127 C3889 ) C3127_=_C3942( C3127 C3942 ) C3127_=_C3984( C3127 C3984 ) C3127_=_C3992( C3127 C3992 ) C3127_=_C4023( C3127 C4023 ) C3127_=_C4049( C3127 C4049 ) \nC3127_=_C4075( C3127 C4075 ) C3127_=_C4116( C3127 C4116 ) C3286_=_C3290( C3286 C3290 ) C3286_=_C3295( C3286 C3295 ) C3286_=_C3304( C3286 C3304 ) C3286_=_C3681( C3286 C3681 ) \nC3286_=_C3703( C3286 C3703 ) C3286_=_C3730( C3286 C3730 ) C3286_=_C3837( C3286 C3837 ) C3286_=_C3938( C3286 C3938 ) C3286_=_C3988( C3286 C3988 ) C3286_=_C4027( C3286 C4027 ) \nC3286_=_C4028( C3286 C4028 ) C3286_=_C4030( C3286 C4030 ) C3286_=_C4031( C3286 C4031 ) C3286_=_C4032( C3286 C4032 ) C3290_=_C3295( C3290 C3295 ) C3290_=_C3306( C3290 C3306 ) \nC3290_=_C3356( C3290 C3356 ) C3290_=_C3684( C3290 C3684 ) C3290_=_C3705( C3290 C3705 ) C3290_=_C3732( C3290 C3732 ) C3290_=_C3839( C3290 C3839 ) C3290_=_C3864( C3290 C3864 ) \nC3290_=_C3883( C3290 C3883 ) C3290_=_C3940( C3290 C3940 ) C3290_=_C3990( C3290 C3990 ) C3290_=_C4019( C3290 C4019 ) C3290_=_C4035( C3290 C4035 ) C3290_=_C4044( C3290 C4044 ) \nC3290_=_C4053( C3290 C4053 ) C3295_=_C3358( C3295 C3358 ) C3295_=_C3427( C3295 C3427 ) C3295_=_C3685( C3295 C3685 ) C3295_=_C3710( C3295 C3710 ) C3295_=_C3870( C3295 C3870 ) \nC3295_=_C3889( C3295 C3889 ) C3295_=_C3942( C3295 C3942 ) C3295_=_C3984( C3295 C3984 ) C3295_=_C3992( C3295 C3992 ) C3295_=_C4023( C3295 C4023 ) C3295_=_C4049( C3295 C4049 ) \nC3295_=_C4075( C3295 C4075 ) C3295_=_C4116( C3295 C4116 ) C3301_=_C3304( C3301 C3304 ) C3301_=_C3306( C3301 C3306 ) C3301_=_C3308( C3301 C3308 ) C3301_=_C3331( C3301 C3331 ) \nC3301_=_C3614( C3301 C3614 ) C3301_=_C3648( C3301 C3648 ) C3301_=_C3726( C3301 C3726 ) C3301_=_C3775( C3301 C3775 ) C3301_=_C3781( C3301 C3781 ) C3301_=_C3835( C3301 C3835 ) \nC3301_=_C3836( C3301 C3836 ) C3301_=_C3837( C3301 C3837 ) C3301_=_C3838( C3301 C3838 ) C3301_=_C3839( C3301 C3839 ) C3301_=_C3840( C3301 C3840 ) C3304_=_C3306( C3304 C3306 ) \nC3304_=_C3308( C3304 C3308 ) C3304_=_C3681( C3304 C3681 ) C3304_=_C3703( C3304 C3703 ) C3304_=_C3730( C3304 C3730 ) C3304_=_C3837( C3304 C3837 ) C3304_=_C3938( C3304 C3938 ) \nC3304_=_C3988( C3304 C3988 ) C3304_=_C4027( C3304 C4027 ) C3304_=_C4028( C3304 C4028 ) C3304_=_C4030( C3304 C4030 ) C3304_=_C4031( C3304 C4031 ) C3304_=_C4032( C3304 C4032 ) \nC3306_=_C3308( C3306 C3308 ) C3306_=_C3356( C3306 C3356 ) C3306_=_C3684( C3306 C3684 ) C3306_=_C3705( C3306 C3705 ) C3306_=_C3732( C3306 C3732 ) C3306_=_C3839( C3306 C3839 ) \nC3306_=_C3864( C3306 C3864 ) C3306_=_C3883( C3306 C3883 ) C3306_=_C3940( C3306 C3940 ) C3306_=_C3990( C3306 C3990 ) C3306_=_C4019( C3306 C4019 ) C3306_=_C4035( C3306 C4035 ) \nC3306_=_C4044( C3306 C4044 ) C3306_=_C4053( C3306 C4053 ) C3308_=_C3734( C3308 C3734 ) C3308_=_C3741( C3308 C3741 ) C3308_=_C4032( C3308 C4032 ) C3308_=_C4038( C3308 C4038 ) \nC3308_=_C4048( C3308 C4048 ) C3308_=_C4053( C3308 C4053 ) C3308_=_C4113( C3308 C4113 ) C3331_=_C3614( C3331 C3614 ) C3331_=_C3648( C3331 C3648 ) C3331_=_C3726( C3331 C3726 ) \nC3331_=_C3775( C3331 C3775 ) C3331_=_C3781( C3331 C3781 ) C3331_=_C3835( C3331 C3835 ) C3331_=_C3836( C3331 C3836 ) C3331_=_C3837( C3331 C3837 ) C3331_=_C3838( C3331 C3838 ) \nC3331_=_C3839( C3331 C3839 ) C3331_=_C3840( C3331 C3840 ) C3350_=_C3356( C3350 C3356 ) C3350_=_C3358( C3350 C3358 ) C3350_=_C3463( C3350 C3463 ) C3350_=_C3514( C3350 C3514 ) \nC3350_=_C3515( C3350 C3515 ) C3350_=_C3516( C3350 C3516 ) C3350_=_C3517( C3350 C3517 ) C3350_=_C3518( C3350 C3518 ) C3350_=_C3519( C3350 C3519 ) C3350_=_C3520( C3350 C3520 ) \nC3350_=_C3521( C3350 C3521 ) C3350_=_C3522( C3350 C3522 ) C3350_=_C3524( C3350 C3524 ) C3350_=_C3525( C3350 C3525 ) C3350_=_C3526( C3350 C3526 ) C3356_=_C3358( C3356 C3358 ) \nC3356_=_C3684( C3356 C3684 ) C3356_=_C3705( C3356 C3705 ) C3356_=_C3732( C3356 C3732 ) C3356_=_C3839( C3356 C3839 ) C3356_=_C3864( C3356 C3864 ) C3356_=_C3883( C3356 C3883 ) \nC3356_=_C3940( C3356 C3940 ) C3356_=_C3990( C3356 C3990 ) C3356_=_C4019( C3356 C4019 ) C3356_=_C4035( C3356 C4035 ) C3356_=_C4044( C3356 C4044 ) C3356_=_C4053( C3356 C4053 ) \nC3358_=_C3427( C3358 C3427 ) C3358_=_C3685( C3358 C3685 ) C3358_=_C3710( C3358 C3710 ) C3358_=_C3870( C3358 C3870 ) C3358_=_C3889( C3358 C3889 ) C3358_=_C3942( C3358 C3942 ) \nC3358_=_C3984( C3358 C3984 ) C3358_=_C3992( C3358 C3992 ) C3358_=_C4023( C3358 C4023 ) C3358_=_C4049( C3358 C4049 ) C3358_=_C4075( C3358 C4075 ) C3358_=_C4116( C3358 C4116 ) \nC3427_=_C3685( C3427 C3685 ) C3427_=_C3710( C3427 C3710 ) C3427_=_C3870( C3427 C3870 ) C3427_=_C3889( C3427 C3889 ) C3427_=_C3942( C3427 C3942 ) C3427_=_C3984( C3427 C3984 ) \nC3427_=_C3992( C3427 C3992 ) C3427_=_C4023( C3427 C4023 ) C3427_=_C4049( C3427 C4049 ) C3427_=_C4075( C3427 C4075 ) C3427_=_C4116( C3427 C4116 ) C3463_=_C3514( C3463 C3514 ) \nC3463_=_C3515( C3463 C3515 ) C3463_=_C3516( C3463 C3516 ) C3463_=_C3517( C3463 C3517 ) C3463_=_C3518( C3463 C3518 ) C3463_=_C3519( C3463 C3519 ) C3463_=_C3520( C3463 C3520 ) \nC3463_=_C3521( C3463 C3521 ) C3463_=_C3522( C3463 C3522 ) C3463_=_C3524( C3463 C3524 ) C3463_=_C3525( C3463 C3525 ) C3463_=_C3526( C3463 C3526 ) C3514_=_C3515( C3514 C3515 ) \nC3514_=_C3516( C3514 C3516 ) C3514_=_C3517( C3514 C3517 ) C3514_=_C3518( C3514 C3518 ) C3514_=_C3519( C3514 C3519 ) C3514_=_C3520( C3514 C3520 ) C3514_=_C3521( C3514 C3521 ) \nC3514_=_C3522( C3514 C3522 ) C3514_=_C3524( C3514 C3524 ) C3514_=_C3525( C3514 C3525 ) C3514_=_C3526( C3514 C3526 ) C3514_=_C3681( C3514 C3681 ) C3514_=_C3684( C3514 C3684 ) \nC3514_=_C3685( C3514 C3685 ) C3515_=_C3516( C3515 C3516 ) C3515_=_C3517( C3515 C3517 ) C3515_=_C3518( C3515 C3518 ) C3515_=_C3519( C3515 C3519 ) C3515_=_C3520( C3515 C3520 ) \nC3515_=_C3521( C3515 C3521 ) C3515_=_C3522( C3515 C3522 ) C3515_=_C3524( C3515 C3524 ) C3515_=_C3525( C3515 C3525 ) C3515_=_C3526( C3515 C3526 ) C3515_=_C3703( C3515 C3703 ) \nC3515_=_C3705( C3515 C3705 ) C3515_=_C3710( C3515 C3710 ) C3516_=_C3517( C3516 C3517 ) C3516_=_C3518( C3516 C3518 ) C3516_=_C3519( C3516 C3519 ) C3516_=_C3520( C3516 C3520 ) \nC3516_=_C3521( C3516 C3521 ) C3516_=_C3522( C3516 C3522 ) C3516_=_C3524(</w:t>
      </w:r>
    </w:p>
    <w:p>
      <w:pPr>
        <w:pStyle w:val="PreformattedText"/>
        <w:bidi w:val="0"/>
        <w:spacing w:before="0" w:after="0"/>
        <w:jc w:val="left"/>
        <w:rPr/>
      </w:pPr>
      <w:r>
        <w:rPr/>
        <w:t xml:space="preserve"> </w:t>
      </w:r>
      <w:r>
        <w:rPr/>
        <w:t>C3516 C3524 ) C3516_=_C3525( C3516 C3525 ) C3516_=_C3526( C3516 C3526 ) C3517_=_C3518( C3517 C3518 ) \nC3517_=_C3519( C3517 C3519 ) C3517_=_C3520( C3517 C3520 ) C3517_=_C3521( C3517 C3521 ) C3517_=_C3522( C3517 C3522 ) C3517_=_C3524( C3517 C3524 ) C3517_=_C3525( C3517 C3525 ) \nC3517_=_C3526( C3517 C3526 ) C3517_=_C3864( C3517 C3864 ) C3517_=_C3870( C3517 C3870 ) C3518_=_C3519( C3518 C3519 ) C3518_=_C3520( C3518 C3520 ) C3518_=_C3521( C3518 C3521 ) \nC3518_=_C3522( C3518 C3522 ) C3518_=_C3524( C3518 C3524 ) C3518_=_C3525( C3518 C3525 ) C3518_=_C3526( C3518 C3526 ) C3518_=_C3883( C3518 C3883 ) C3518_=_C3889( C3518 C3889 ) \nC3519_=_C3520( C3519 C3520 ) C3519_=_C3521( C3519 C3521 ) C3519_=_C3522( C3519 C3522 ) C3519_=_C3524( C3519 C3524 ) C3519_=_C3525( C3519 C3525 ) C3519_=_C3526( C3519 C3526 ) \nC3520_=_C3521( C3520 C3521 ) C3520_=_C3522( C3520 C3522 ) C3520_=_C3524( C3520 C3524 ) C3520_=_C3525( C3520 C3525 ) C3520_=_C3526( C3520 C3526 ) C3521_=_C3522( C3521 C3522 ) \nC3521_=_C3524( C3521 C3524 ) C3521_=_C3525( C3521 C3525 ) C3521_=_C3526( C3521 C3526 ) C3522_=_C3524( C3522 C3524 ) C3522_=_C3525( C3522 C3525 ) C3522_=_C3526( C3522 C3526 ) \nC3522_=_C4019( C3522 C4019 ) C3522_=_C4023( C3522 C4023 ) C3524_=_C3525( C3524 C3525 ) C3524_=_C3526( C3524 C3526 ) C3525_=_C3526( C3525 C3526 ) C3525_=_C4116( C3525 C4116 ) \nC3614_=_C3648( C3614 C3648 ) C3614_=_C3726( C3614 C3726 ) C3614_=_C3775( C3614 C3775 ) C3614_=_C3781( C3614 C3781 ) C3614_=_C3835( C3614 C3835 ) C3614_=_C3836( C3614 C3836 ) \nC3614_=_C3837( C3614 C3837 ) C3614_=_C3838( C3614 C3838 ) C3614_=_C3839( C3614 C3839 ) C3614_=_C3840( C3614 C3840 ) C3648_=_C3726( C3648 C3726 ) C3648_=_C3775( C3648 C3775 ) \nC3648_=_C3781( C3648 C3781 ) C3648_=_C3835( C3648 C3835 ) C3648_=_C3836( C3648 C3836 ) C3648_=_C3837( C3648 C3837 ) C3648_=_C3838( C3648 C3838 ) C3648_=_C3839( C3648 C3839 ) \nC3648_=_C3840( C3648 C3840 ) C3681_=_C3684( C3681 C3684 ) C3681_=_C3685( C3681 C3685 ) C3681_=_C3703( C3681 C3703 ) C3681_=_C3730( C3681 C3730 ) C3681_=_C3837( C3681 C3837 ) \nC3681_=_C3938( C3681 C3938 ) C3681_=_C3988( C3681 C3988 ) C3681_=_C4027( C3681 C4027 ) C3681_=_C4028( C3681 C4028 ) C3681_=_C4030( C3681 C4030 ) C3681_=_C4031( C3681 C4031 ) \nC3681_=_C4032( C3681 C4032 ) C3684_=_C3685( C3684 C3685 ) C3684_=_C3705( C3684 C3705 ) C3684_=_C3732( C3684 C3732 ) C3684_=_C3839( C3684 C3839 ) C3684_=_C3864( C3684 C3864 ) \nC3684_=_C3883( C3684 C3883 ) C3684_=_C3940( C3684 C3940 ) C3684_=_C3990( C3684 C3990 ) C3684_=_C4019( C3684 C4019 ) C3684_=_C4035( C3684 C4035 ) C3684_=_C4044( C3684 C4044 ) \nC3684_=_C4053( C3684 C4053 ) C3685_=_C3710( C3685 C3710 ) C3685_=_C3870( C3685 C3870 ) C3685_=_C3889( C3685 C3889 ) C3685_=_C3942( C3685 C3942 ) C3685_=_C3984( C3685 C3984 ) \nC3685_=_C3992( C3685 C3992 ) C3685_=_C4023( C3685 C4023 ) C3685_=_C4049( C3685 C4049 ) C3685_=_C4075( C3685 C4075 ) C3685_=_C4116( C3685 C4116 ) C3703_=_C3705( C3703 C3705 ) \nC3703_=_C3710( C3703 C3710 ) C3703_=_C3730( C3703 C3730 ) C3703_=_C3837( C3703 C3837 ) C3703_=_C3938( C3703 C3938 ) C3703_=_C3988( C3703 C3988 ) C3703_=_C4027( C3703 C4027 ) \nC3703_=_C4028( C3703 C4028 ) C3703_=_C4030( C3703 C4030 ) C3703_=_C4031( C3703 C4031 ) C3703_=_C4032( C3703 C4032 ) C3705_=_C3710( C3705 C3710 ) C3705_=_C3732( C3705 C3732 ) \nC3705_=_C3839( C3705 C3839 ) C3705_=_C3864( C3705 C3864 ) C3705_=_C3883( C3705 C3883 ) C3705_=_C3940( C3705 C3940 ) C3705_=_C3990( C3705 C3990 ) C3705_=_C4019( C3705 C4019 ) \nC3705_=_C4035( C3705 C4035 ) C3705_=_C4044( C3705 C4044 ) C3705_=_C4053( C3705 C4053 ) C3710_=_C3870( C3710 C3870 ) C3710_=_C3889( C3710 C3889 ) C3710_=_C3942( C3710 C3942 ) \nC3710_=_C3984( C3710 C3984 ) C3710_=_C3992( C3710 C3992 ) C3710_=_C4023( C3710 C4023 ) C3710_=_C4049( C3710 C4049 ) C3710_=_C4075( C3710 C4075 ) C3710_=_C4116( C3710 C4116 ) \nC3726_=_C3730( C3726 C3730 ) C3726_=_C3732( C3726 C3732 ) C3726_=_C3734( C3726 C3734 ) C3726_=_C3775( C3726 C3775 ) C3726_=_C3781( C3726 C3781 ) C3726_=_C3835( C3726 C3835 ) \nC3726_=_C3836( C3726 C3836 ) C3726_=_C3837( C3726 C3837 ) C3726_=_C3838( C3726 C3838 ) C3726_=_C3839( C3726 C3839 ) C3726_=_C3840( C3726 C3840 ) C3730_=_C3732( C3730 C3732 ) \nC3730_=_C3734( C3730 C3734 ) C3730_=_C3837( C3730 C3837 ) C3730_=_C3938( C3730 C3938 ) C3730_=_C3988( C3730 C3988 ) C3730_=_C4027( C3730 C4027 ) C3730_=_C4028( C3730 C4028 ) \nC3730_=_C4030( C3730 C4030 ) C3730_=_C4031( C3730 C4031 ) C3730_=_C4032( C3730 C4032 ) C3732_=_C3734( C3732 C3734 ) C3732_=_C3839( C3732 C3839 ) C3732_=_C3864( C3732 C3864 ) \nC3732_=_C3883( C3732 C3883 ) C3732_=_C3940( C3732 C3940 ) C3732_=_C3990( C3732 C3990 ) C3732_=_C4019( C3732 C4019 ) C3732_=_C4035( C3732 C4035 ) C3732_=_C4044( C3732 C4044 ) \nC3732_=_C4053( C3732 C4053 ) C3734_=_C3741( C3734 C3741 ) C3734_=_C4032( C3734 C4032 ) C3734_=_C4038( C3734 C4038 ) C3734_=_C4048( C3734 C4048 ) C3734_=_C4053( C3734 C4053 ) \nC3734_=_C4113( C3734 C4113 ) C3741_=_C4032( C3741 C4032 ) C3741_=_C4038( C3741 C4038 ) C3741_=_C4048( C3741 C4048 ) C3741_=_C4053( C3741 C4053 ) C3741_=_C4113( C3741 C4113 ) \nC3775_=_C3781( C3775 C3781 ) C3775_=_C3835( C3775 C3835 ) C3775_=_C3836( C3775 C3836 ) C3775_=_C3837( C3775 C3837 ) C3775_=_C3838( C3775 C3838 ) C3775_=_C3839( C3775 C3839 ) \nC3775_=_C3840( C3775 C3840 ) C3781_=_C3835( C3781 C3835 ) C3781_=_C3836( C3781 C3836 ) C3781_=_C3837( C3781 C3837 ) C3781_=_C3838( C3781 C3838 ) C3781_=_C3839( C3781 C3839 ) \nC3781_=_C3840( C3781 C3840 ) C3835_=_C3836( C3835 C3836 ) C3835_=_C3837( C3835 C3837 ) C3835_=_C3838( C3835 C3838 ) C3835_=_C3839( C3835 C3839 ) C3835_=_C3840( C3835 C3840 ) \nC3836_=_C3837( C3836 C3837 ) C3836_=_C3838( C3836 C3838 ) C3836_=_C3839( C3836 C3839 ) C3836_=_C3840( C3836 C3840 ) C3837_=_C3838( C3837 C3838 ) C3837_=_C3839( C3837 C3839 ) \nC3837_=_C3840( C3837 C3840 ) C3837_=_C3938( C3837 C3938 ) C3837_=_C3988( C3837 C3988 ) C3837_=_C4027( C3837 C4027 ) C3837_=_C4028( C3837 C4028 ) C3837_=_C4030( C3837 C4030 ) \nC3837_=_C4031( C3837 C4031 ) C3837_=_C4032( C3837 C4032 ) C3838_=_C3839( C3838 C3839 ) C3838_=_C3840( C3838 C3840 ) C3838_=_C4027( C3838 C4027 ) C3838_=_C4035( C3838 C4035 ) \nC3838_=_C4038( C3838 C4038 ) C3839_=_C3840( C3839 C3840 ) C3839_=_C3864( C3839 C3864 ) C3839_=_C3883( C3839 C3883 ) C3839_=_C3940( C3839 C3940 ) C3839_=_C3990( C3839 C3990 ) \nC3839_=_C4019( C3839 C4019 ) C3839_=_C4035( C3839 C4035 ) C3839_=_C4044( C3839 C4044 ) C3839_=_C4053( C3839 C4053 ) C3864_=_C3870( C3864 C3870 ) C3864_=_C3883( C3864 C3883 ) \nC3864_=_C3940( C3864 C3940 ) C3864_=_C3990( C3864 C3990 ) C3864_=_C4019( C3864 C4019 ) C3864_=_C4035( C3864 C4035 ) C3864_=_C4044( C3864 C4044 ) C3864_=_C4053( C3864 C4053 ) \nC3870_=_C3889( C3870 C3889 ) C3870_=_C3942( C3870 C3942 ) C3870_=_C3984( C3870 C3984 ) C3870_=_C3992( C3870 C3992 ) C3870_=_C4023( C3870 C4023 ) C3870_=_C4049( C3870 C4049 ) \nC3870_=_C4075( C3870 C4075 ) C3870_=_C4116( C3870 C4116 ) C3883_=_C3889( C3883 C3889 ) C3883_=_C3940( C3883 C3940 ) C3883_=_C3990( C3883 C3990 ) C3883_=_C4019( C3883 C4019 ) \nC3883_=_C4035( C3883 C4035 ) C3883_=_C4044( C3883 C4044 ) C3883_=_C4053( C3883 C4053 ) C3889_=_C3942( C3889 C3942 ) C3889_=_C3984( C3889 C3984 ) C3889_=_C3992( C3889 C3992 ) \nC3889_=_C4023( C3889 C4023 ) C3889_=_C4049( C3889 C4049 ) C3889_=_C4075( C3889 C4075 ) C3889_=_C4116( C3889 C4116 ) C3938_=_C3940( C3938 C3940 ) C3938_=_C3942( C3938 C3942 ) \nC3938_=_C3988( C3938 C3988 ) C3938_=_C4027( C3938 C4027 ) C3938_=_C4028( C3938 C4028 ) C3938_=_C4030( C3938 C4030 ) C3938_=_C4031( C3938 C4031 ) C3938_=_C4032( C3938 C4032 ) \nC3940_=_C3942( C3940 C3942 ) C3940_=_C3990( C3940 C3990 ) C3940_=_C4019( C3940 C4019 ) C3940_=_C4035( C3940 C4035 ) C3940_=_C4044( C3940 C4044 ) C3940_=_C4053( C3940 C4053 ) \nC3942_=_C3984( C3942 C3984 ) C3942_=_C3992( C3942 C3992 ) C3942_=_C4023( C3942 C4023 ) C3942_=_C4049( C3942 C4049 ) C3942_=_C4075( C3942 C4075 ) C3942_=_C4116( C3942 C4116 ) \nC3984_=_C3992( C3984 C3992 ) C3984_=_C4023( C3984 C4023 ) C3984_=_C4049( C3984 C4049 ) C3984_=_C4075( C3984 C4075 ) C3984_=_C4116( C3984 C4116 ) C3988_=_C3990( C3988 C3990 ) \nC3988_=_C3992( C3988 C3992 ) C3988_=_C4027( C3988 C4027 ) C3988_=_C4028( C3988 C4028 ) C3988_=_C4030( C3988 C4030 ) C3988_=_C4031( C3988 C4031 ) C3988_=_C4032( C3988 C4032 ) \nC3990_=_C3992( C3990 C3992 ) C3990_=_C4019( C3990 C4019 ) C3990_=_C4035( C3990 C4035 ) C3990_=_C4044( C3990 C4044 ) C3990_=_C4053( C3990 C4053 ) C3992_=_C4023( C3992 C4023 ) \nC3992_=_C4049( C3992 C4049 ) C3992_=_C4075( C3992 C4075 ) C3992_=_C4116( C3992 C4116 ) C4019_=_C4023( C4019 C4023 ) C4019_=_C4035( C4019 C4035 ) C4019_=_C4044( C4019 C4044 ) \nC4019_=_C4053( C4019 C4053 ) C4023_=_C4049( C4023 C4049 ) C4023_=_C4075( C4023 C4075 ) C4023_=_C4116( C4023 C4116 ) C4027_=_C4028( C4027 C4028 ) C4027_=_C4030( C4027 C4030 ) \nC4027_=_C4031( C4027 C4031 ) C4027_=_C4032( C4027 C4032 ) C4027_=_C4035( C4027 C4035 ) C4027_=_C4038( C4027 C4038 ) C4028_=_C4030( C4028 C4030 ) C4028_=_C4031( C4028 C4031 ) \nC4028_=_C4032( C4028 C4032 ) C4028_=_C4044( C4028 C4044 ) C4028_=_C4048( C4028 C4048 ) C4028_=_C4049( C4028 C4049 ) C4030_=_C4031( C4030 C4031 ) C4030_=_C4032( C4030 C4032 ) \nC4031_=_C4032( C4031 C4032 ) C4032_=_C4038( C4032 C4038 ) C4032_=_C4048( C4032 C4048 ) C4032_=_C4053( C4032 C4053 ) C4032_=_C4113( C4032 C4113 ) C4035_=_C4038( C4035 C4038 ) \nC4035_=_C4044( C4035 C4044 ) C4035_=_C4053( C4035 C4053 ) C4038_=_C4048( C4038 C4048 ) C4038_=_C4053( C4038 C4053 ) C4038_=_C4113( C4038 C4113 ) C4044_=_C4048( C4044 C4048 ) \nC4044_=_C4049( C4044 C4049 ) C4044_=_C4053( C4044 C4053 ) C4048_=_C4049( C4048 C4049 ) C4048_=_C4053( C4048 C4053 ) C4048_=_C4113( C4048 C4113 ) C4049_=_C4075( C4049 C4075 ) \nC4049_=_C4116( C4049 C4116 ) C4053_=_C4113( C4053 C4113 ) C4075_=_C4116( C4075 C4116 ) "];94-&gt;128[label="190: C180 C221 C277 C351 C366 \nC414 C501 C536 C581 C609 C622 \nC686 C737 C759 C797 C920 C922 \nC926 C945 C954 C990 C1195 C1197 \nC1201 C1207 C1277 C1326 C1350 C1351 \nC1367 C1369 C1371 C1374</w:t>
      </w:r>
    </w:p>
    <w:p>
      <w:pPr>
        <w:pStyle w:val="PreformattedText"/>
        <w:bidi w:val="0"/>
        <w:spacing w:before="0" w:after="0"/>
        <w:jc w:val="left"/>
        <w:rPr/>
      </w:pPr>
      <w:r>
        <w:rPr/>
        <w:t xml:space="preserve"> </w:t>
      </w:r>
      <w:r>
        <w:rPr/>
        <w:t>C1409 C1432 \nC1436 C1465 C1548 C1554 C1606 C1632 \nC1717 C1850 C1851 C1852 C1853 C1854 \nC1855 C1856 C1857 C1858 C1859 C1860 \nC1861 C1862 C1864 C1865 C1866 C1868 \nC1871 C1879 C1892 C1918 C1941 C1965 \nC1969 C2031 C2032 C2033 C2034 C2035 \nC2036 C2037 C2038 C2039 C2040 C2041 \nC2042 C2043 C2044 C2046 C2047 C2048 \nC2049 C2050 C2052 C2054 C2115 C2148 \nC2153 C2159 C2180 C2192 C2193 C2195 \nC2198 C2217 C2253 C2384 C2421 C2500 \nC2722 C2755 C2871 C2917 C2926 C2927 \nC2929 C2934 C3013 C3027 C3043 C3056 \nC3065 C3068 C3069 C3095 C3114 C3123 \nC3124 C3127 C3286 C3290 C3295 C3301 \nC3304 C3306 C3308 C3331 C3350 C3356 \nC3358 C3427 C3463 C3514 C3515 C3516 \nC3517 C3518 C3519 C3520 C3521 C3522 \nC3524 C3525 C3526 C3614 C3648 C3681 \nC3684 C3685 C3703 C3705 C3710 C3726 \nC3730 C3732 C3734 C3741 C3775 C3781 \nC3835 C3836 C3838 C3840 C3864 C3870 \nC3883 C3889 C3938 C3940 C3942 C3984 \nC3988 C3990 C3992 C4019 C4023 C4027 \nC4028 C4030 C4031 C4035 C4038 C4044 \nC4048 C4049 C4075 C4113 C4116 \n2328: C180_=_C221 ,C180_=_C277 ,C180_=_C351 ,C180_=_C366 ,C180_=_C797 ,\nC180_=_C1277 ,C180_=_C1374 ,C180_=_C1465 ,C180_=_C1969 ,C180_=_C2115 ,C180_=_C2198 ,\nC180_=_C2755 ,C180_=_C2927 ,C180_=_C3013 ,C180_=_C3027 ,C180_=_C3068 ,C180_=_C3095 ,\nC180_=_C3308 ,C180_=_C3734 ,C180_=_C3741 ,C180_=_C4038 ,C180_=_C4048 ,C180_=_C4113 ,\nC221_=_C277 ,C221_=_C351 ,C221_=_C366 ,C221_=_C797 ,C221_=_C1277 ,C221_=_C1374 ,\nC221_=_C1465 ,C221_=_C1969 ,C221_=_C2115 ,C221_=_C2198 ,C221_=_C2755 ,C221_=_C2927 ,\nC221_=_C3013 ,C221_=_C3027 ,C221_=_C3068 ,C221_=_C3095 ,C221_=_C3308 ,C221_=_C3734 ,\nC221_=_C3741 ,C221_=_C4038 ,C221_=_C4048 ,C221_=_C4113 ,C277_=_C351 ,C277_=_C366 ,\nC277_=_C797 ,C277_=_C1277 ,C277_=_C1374 ,C277_=_C1465 ,C277_=_C1969 ,C277_=_C2115 ,\nC277_=_C2198 ,C277_=_C2755 ,C277_=_C2927 ,C277_=_C3013 ,C277_=_C3027 ,C277_=_C3068 ,\nC277_=_C3095 ,C277_=_C3308 ,C277_=_C3734 ,C277_=_C3741 ,C277_=_C4038 ,C277_=_C4048 ,\nC277_=_C4113 ,C351_=_C366 ,C351_=_C797 ,C351_=_C1277 ,C351_=_C1374 ,C351_=_C1465 ,\nC351_=_C1969 ,C351_=_C2115 ,C351_=_C2198 ,C351_=_C2755 ,C351_=_C2927 ,C351_=_C3013 ,\nC351_=_C3027 ,C351_=_C3068 ,C351_=_C3095 ,C351_=_C3308 ,C351_=_C3734 ,C351_=_C3741 ,\nC351_=_C4038 ,C351_=_C4048 ,C351_=_C4113 ,C366_=_C797 ,C366_=_C1277 ,C366_=_C1374 ,\nC366_=_C1465 ,C366_=_C1969 ,C366_=_C2115 ,C366_=_C2198 ,C366_=_C2755 ,C366_=_C2927 ,\nC366_=_C3013 ,C366_=_C3027 ,C366_=_C3068 ,C366_=_C3095 ,C366_=_C3308 ,C366_=_C3734 ,\nC366_=_C3741 ,C366_=_C4038 ,C366_=_C4048 ,C366_=_C4113 ,C414_=_C622 ,C414_=_C759 ,\nC414_=_C1409 ,C414_=_C1432 ,C414_=_C1879 ,C414_=_C1918 ,C414_=_C2148 ,C414_=_C2917 ,\nC414_=_C3043 ,C414_=_C3056 ,C414_=_C3114 ,C414_=_C3350 ,C414_=_C3463 ,C414_=_C3514 ,\nC414_=_C3515 ,C414_=_C3516 ,C414_=_C3517 ,C414_=_C3518 ,C414_=_C3519 ,C414_=_C3520 ,\nC414_=_C3521 ,C414_=_C3522 ,C414_=_C3524 ,C414_=_C3525 ,C414_=_C3526 ,C501_=_C926 ,\nC501_=_C1201 ,C501_=_C1554 ,C501_=_C1892 ,C501_=_C2159 ,C501_=_C2180 ,C501_=_C2500 ,\nC501_=_C2929 ,C501_=_C3069 ,C501_=_C3127 ,C501_=_C3295 ,C501_=_C3358 ,C501_=_C3427 ,\nC501_=_C3685 ,C501_=_C3710 ,C501_=_C3870 ,C501_=_C3889 ,C501_=_C3942 ,C501_=_C3984 ,\nC501_=_C3992 ,C501_=_C4023 ,C501_=_C4049 ,C501_=_C4075 ,C501_=_C4116 ,C536_=_C954 ,\nC536_=_C1351 ,C536_=_C2031 ,C536_=_C2032 ,C536_=_C2033 ,C536_=_C2034 ,C536_=_C2035 ,\nC536_=_C2036 ,C536_=_C2037 ,C536_=_C2038 ,C536_=_C2039 ,C536_=_C2040 ,C536_=_C2041 ,\nC536_=_C2042 ,C536_=_C2043 ,C536_=_C2044 ,C536_=_C2046 ,C536_=_C2047 ,C536_=_C2048 ,\nC536_=_C2049 ,C536_=_C2050 ,C536_=_C2052 ,C536_=_C2054 ,C581_=_C609 ,C581_=_C920 ,\nC581_=_C945 ,C581_=_C990 ,C581_=_C1195 ,C581_=_C1369 ,C581_=_C1436 ,C581_=_C1548 ,\nC581_=_C2193 ,C581_=_C3123 ,C581_=_C3286 ,C581_=_C3304 ,C581_=_C3681 ,C581_=_C3703 ,\nC581_=_C3730 ,C581_=_C3938 ,C581_=_C3988 ,C581_=_C4027 ,C581_=_C4028 ,C581_=_C4030 ,\nC581_=_C4031 ,C609_=_C920 ,C609_=_C945 ,C609_=_C990 ,C609_=_C1195 ,C609_=_C1369 ,\nC609_=_C1436 ,C609_=_C1548 ,C609_=_C2193 ,C609_=_C3123 ,C609_=_C3286 ,C609_=_C3304 ,\nC609_=_C3681 ,C609_=_C3703 ,C609_=_C3730 ,C609_=_C3938 ,C609_=_C3988 ,C609_=_C4027 ,\nC609_=_C4028 ,C609_=_C4030 ,C609_=_C4031 ,C622_=_C759 ,C622_=_C1409 ,C622_=_C1432 ,\nC622_=_C1879 ,C622_=_C1918 ,C622_=_C2148 ,C622_=_C2917 ,C622_=_C3043 ,C622_=_C3056 ,\nC622_=_C3114 ,C622_=_C3350 ,C622_=_C3463 ,C622_=_C3514 ,C622_=_C3515 ,C622_=_C3516 ,\nC622_=_C3517 ,C622_=_C3518 ,C622_=_C3519 ,C622_=_C3520 ,C622_=_C3521 ,C622_=_C3522 ,\nC622_=_C3524 ,C622_=_C3525 ,C622_=_C3526 ,C686_=_C737 ,C686_=_C1367 ,C686_=_C1941 ,\nC686_=_C1965 ,C686_=_C2192 ,C686_=_C2217 ,C686_=_C2253 ,C686_=_C2384 ,C686_=_C2421 ,\nC686_=_C2722 ,C686_=_C2871 ,C686_=_C2934 ,C686_=_C3301 ,C686_=_C3331 ,C686_=_C3614 ,\nC686_=_C3648 ,C686_=_C3726 ,C686_=_C3775 ,C686_=_C3781 ,C686_=_C3835 ,C686_=_C3836 ,\nC686_=_C3838 ,C686_=_C3840 ,C737_=_C1367 ,C737_=_C1941 ,C737_=_C1965 ,C737_=_C2192 ,\nC737_=_C2217 ,C737_=_C2253 ,C737_=_C2384 ,C737_=_C2421 ,C737_=_C2722 ,C737_=_C2871 ,\nC737_=_C2934 ,C737_=_C3301 ,C737_=_C3331 ,C737_=_C3614 ,C737_=_C3648 ,C737_=_C3726 ,\nC737_=_C3775 ,C737_=_C3781 ,C737_=_C3835 ,C737_=_C3836 ,C737_=_C3838 ,C737_=_C3840 ,\nC759_=_C1409 ,C759_=_C1432 ,C759_=_C1879 ,C759_=_C1918 ,C759_=_C2148 ,C759_=_C2917 ,\nC759_=_C3043 ,C759_=_C3056 ,C759_=_C3114 ,C759_=_C3350 ,C759_=_C3463 ,C759_=_C3514 ,\nC759_=_C3515 ,C759_=_C3516 ,C759_=_C3517 ,C759_=_C3518 ,C759_=_C3519 ,C759_=_C3520 ,\nC759_=_C3521 ,C759_=_C3522 ,C759_=_C3524 ,C759_=_C3525 ,C759_=_C3526 ,C797_=_C1277 ,\nC797_=_C1374 ,C797_=_C1465 ,C797_=_C1969 ,C797_=_C2115 ,C797_=_C2198 ,C797_=_C2755 ,\nC797_=_C2927 ,C797_=_C3013 ,C797_=_C3027 ,C797_=_C3068 ,C797_=_C3095 ,C797_=_C3308 ,\nC797_=_C3734 ,C797_=_C3741 ,C797_=_C4038 ,C797_=_C4048 ,C797_=_C4113 ,C920_=_C922 ,\nC920_=_C926 ,C920_=_C945 ,C920_=_C990 ,C920_=_C1195 ,C920_=_C1369 ,C920_=_C1436 ,\nC920_=_C1548 ,C920_=_C2193 ,C920_=_C3123 ,C920_=_C3286 ,C920_=_C3304 ,C920_=_C3681 ,\nC920_=_C3703 ,C920_=_C3730 ,C920_=_C3938 ,C920_=_C3988 ,C920_=_C4027 ,C920_=_C4028 ,\nC920_=_C4030 ,C920_=_C4031 ,C922_=_C926 ,C922_=_C1197 ,C922_=_C1371 ,C922_=_C2153 ,\nC922_=_C2195 ,C922_=_C2926 ,C922_=_C3065 ,C922_=_C3124 ,C922_=_C3290 ,C922_=_C3306 ,\nC922_=_C3356 ,C922_=_C3684 ,C922_=_C3705 ,C922_=_C3732 ,C922_=_C3864 ,C922_=_C3883 ,\nC922_=_C3940 ,C922_=_C3990 ,C922_=_C4019 ,C922_=_C4035 ,C922_=_C4044 ,C926_=_C1201 ,\nC926_=_C1554 ,C926_=_C1892 ,C926_=_C2159 ,C926_=_C2180 ,C926_=_C2500 ,C926_=_C2929 ,\nC926_=_C3069 ,C926_=_C3127 ,C926_=_C3295 ,C926_=_C3358 ,C926_=_C3427 ,C926_=_C3685 ,\nC926_=_C3710 ,C926_=_C3870 ,C926_=_C3889 ,C926_=_C3942 ,C926_=_C3984 ,C926_=_C3992 ,\nC926_=_C4023 ,C926_=_C4049 ,C926_=_C4075 ,C926_=_C4116 ,C945_=_C990 ,C945_=_C1195 ,\nC945_=_C1369 ,C945_=_C1436 ,C945_=_C1548 ,C945_=_C2193 ,C945_=_C3123 ,C945_=_C3286 ,\nC945_=_C3304 ,C945_=_C3681 ,C945_=_C3703 ,C945_=_C3730 ,C945_=_C3938 ,C945_=_C3988 ,\nC945_=_C4027 ,C945_=_C4028 ,C945_=_C4030 ,C945_=_C4031 ,C954_=_C1351 ,C954_=_C2031 ,\nC954_=_C2032 ,C954_=_C2033 ,C954_=_C2034 ,C954_=_C2035 ,C954_=_C2036 ,C954_=_C2037 ,\nC954_=_C2038 ,C954_=_C2039 ,C954_=_C2040 ,C954_=_C2041 ,C954_=_C2042 ,C954_=_C2043 ,\nC954_=_C2044 ,C954_=_C2046 ,C954_=_C2047 ,C954_=_C2048 ,C954_=_C2049 ,C954_=_C2050 ,\nC954_=_C2052 ,C954_=_C2054 ,C990_=_C1195 ,C990_=_C1369 ,C990_=_C1436 ,C990_=_C1548 ,\nC990_=_C2193 ,C990_=_C3123 ,C990_=_C3286 ,C990_=_C3304 ,C990_=_C3681 ,C990_=_C3703 ,\nC990_=_C3730 ,C990_=_C3938 ,C990_=_C3988 ,C990_=_C4027 ,C990_=_C4028 ,C990_=_C4030 ,\nC990_=_C4031 ,C1195_=_C1197 ,C1195_=_C1201 ,C1195_=_C1369 ,C1195_=_C1436 ,C1195_=_C1548 ,\nC1195_=_C2193 ,C1195_=_C3123 ,C1195_=_C3286 ,C1195_=_C3304 ,C1195_=_C3681 ,C1195_=_C3703 ,\nC1195_=_C3730 ,C1195_=_C3938 ,C1195_=_C3988 ,C1195_=_C4027 ,C1195_=_C4028 ,C1195_=_C4030 ,\nC1195_=_C4031 ,C1197_=_C1201 ,C1197_=_C1371 ,C1197_=_C2153 ,C1197_=_C2195 ,C1197_=_C2926 ,\nC1197_=_C3065 ,C1197_=_C3124 ,C1197_=_C3290 ,C1197_=_C3306 ,C1197_=_C3356 ,C1197_=_C3684 ,\nC1197_=_C3705 ,C1197_=_C3732 ,C1197_=_C3864 ,C1197_=_C3883 ,C1197_=_C3940 ,C1197_=_C3990 ,\nC1197_=_C4019 ,C1197_=_C4035 ,C1197_=_C4044 ,C1201_=_C1554 ,C1201_=_C1892 ,C1201_=_C2159 ,\nC1201_=_C2180 ,C1201_=_C2500 ,C1201_=_C2929 ,C1201_=_C3069 ,C1201_=_C3127 ,C1201_=_C3295 ,\nC1201_=_C3358 ,C1201_=_C3427 ,C1201_=_C3685 ,C1201_=_C3710 ,C1201_=_C3870 ,C1201_=_C3889 ,\nC1201_=_C3942 ,C1201_=_C3984 ,C1201_=_C3992 ,C1201_=_C4023 ,C1201_=_C4049 ,C1201_=_C4075 ,\nC1201_=_C4116 ,C1207_=_C1326 ,C1207_=_C1350 ,C1207_=_C1606 ,C1207_=_C1632 ,C1207_=_C1717 ,\nC1207_=_C1850 ,C1207_=_C1851 ,C1207_=_C1852 ,C1207_=_C1853 ,C1207_=_C1854 ,C1207_=_C1855 ,\nC1207_=_C1856 ,C1207_=_C1857 ,C1207_=_C1858 ,C1207_=_C1859 ,C1207_=_C1860 ,C1207_=_C1861 ,\nC1207_=_C1862 ,C1207_=_C1864 ,C1207_=_C1865 ,C1207_=_C1866 ,C1207_=_C1868 ,C1207_=_C1871 ,\nC1277_=_C1374 ,C1277_=_C1465 ,C1277_=_C1969 ,C1277_=_C2115 ,C1277_=_C2198 ,C1277_=_C2755 ,\nC1277_=_C2927 ,C1277_=_C3013 ,C1277_=_C3027 ,C1277_=_C3068 ,C1277_=_C3095 ,C1277_=_C3308 ,\nC1277_=_C3734 ,C1277_=_C3741 ,C1277_=_C4038 ,C1277_=_C4048 ,C1277_=_C4113 ,C1326_=_C1350 ,\nC1326_=_C1606 ,C1326_=_C1632 ,C1326_=_C1717 ,C1326_=_C1850 ,C1326_=_C1851 ,C1326_=_C1852 ,\nC1326_=_C1853 ,C1326_=_C1854 ,C1326_=_C1855 ,C1326_=_C1856 ,C1326_=_C1857 ,C1326_=_C1858 ,\nC1326_=_C1859 ,C1326_=_C1860 ,C1326_=_C1861 ,C1326_=_C1862 ,C1326_=_C1864 ,C1326_=_C1865 ,\nC1326_=_C1866 ,C1326_=_C1868 ,C1326_=_C1871 ,C1350_=_C1351 ,C1350_=_C1367 ,C1350_=_C1369 ,\nC1350_=_C1371 ,C1350_=_C1374 ,C1350_=_C1606 ,C1350_=_C1632 ,C1350_=_C1717 ,C1350_=_C1850 ,\nC1350_=_C1851 ,C1350_=_C1852 ,C1350_=_C1853 ,C1350_=_C1854 ,C1350_=_C1855 ,C1350_=_C1856 ,\nC1350_=_C1857 ,C1350_=_C1858 ,C1350_=_C1859 ,C1350_=_C1860 ,C1350_=_C1861 ,C1350_=_C1862 ,\nC1350_=_C1864 ,C1350_=_C1865 ,C1350_=_C1866 ,C1350_=_C1868 ,C1350_=_C1871 ,C1351_=_C1367 ,\nC1351_=_C1369 ,C1351_=_C1371 ,C1351_=_C1374 ,C1351_=_C2031 ,C1351_=_C2032 ,C1351_=_C2033 ,\nC1351_=_C2034 ,C1351_=_C2035 ,C1351_=_C2036 ,C1351_=_C2037 ,C1351_=_C2038 ,C1351_=_C2039 ,\nC1351_=_C2040</w:t>
      </w:r>
    </w:p>
    <w:p>
      <w:pPr>
        <w:pStyle w:val="PreformattedText"/>
        <w:bidi w:val="0"/>
        <w:spacing w:before="0" w:after="0"/>
        <w:jc w:val="left"/>
        <w:rPr/>
      </w:pPr>
      <w:r>
        <w:rPr/>
        <w:t xml:space="preserve"> </w:t>
      </w:r>
      <w:r>
        <w:rPr/>
        <w:t>,C1351_=_C2041 ,C1351_=_C2042 ,C1351_=_C2043 ,C1351_=_C2044 ,C1351_=_C2046 ,\nC1351_=_C2047 ,C1351_=_C2048 ,C1351_=_C2049 ,C1351_=_C2050 ,C1351_=_C2052 ,C1351_=_C2054 ,\nC1367_=_C1369 ,C1367_=_C1371 ,C1367_=_C1374 ,C1367_=_C1941 ,C1367_=_C1965 ,C1367_=_C2192 ,\nC1367_=_C2217 ,C1367_=_C2253 ,C1367_=_C2384 ,C1367_=_C2421 ,C1367_=_C2722 ,C1367_=_C2871 ,\nC1367_=_C2934 ,C1367_=_C3301 ,C1367_=_C3331 ,C1367_=_C3614 ,C1367_=_C3648 ,C1367_=_C3726 ,\nC1367_=_C3775 ,C1367_=_C3781 ,C1367_=_C3835 ,C1367_=_C3836 ,C1367_=_C3838 ,C1367_=_C3840 ,\nC1369_=_C1371 ,C1369_=_C1374 ,C1369_=_C1436 ,C1369_=_C1548 ,C1369_=_C2193 ,C1369_=_C3123 ,\nC1369_=_C3286 ,C1369_=_C3304 ,C1369_=_C3681 ,C1369_=_C3703 ,C1369_=_C3730 ,C1369_=_C3938 ,\nC1369_=_C3988 ,C1369_=_C4027 ,C1369_=_C4028 ,C1369_=_C4030 ,C1369_=_C4031 ,C1371_=_C1374 ,\nC1371_=_C2153 ,C1371_=_C2195 ,C1371_=_C2926 ,C1371_=_C3065 ,C1371_=_C3124 ,C1371_=_C3290 ,\nC1371_=_C3306 ,C1371_=_C3356 ,C1371_=_C3684 ,C1371_=_C3705 ,C1371_=_C3732 ,C1371_=_C3864 ,\nC1371_=_C3883 ,C1371_=_C3940 ,C1371_=_C3990 ,C1371_=_C4019 ,C1371_=_C4035 ,C1371_=_C4044 ,\nC1374_=_C1465 ,C1374_=_C1969 ,C1374_=_C2115 ,C1374_=_C2198 ,C1374_=_C2755 ,C1374_=_C2927 ,\nC1374_=_C3013 ,C1374_=_C3027 ,C1374_=_C3068 ,C1374_=_C3095 ,C1374_=_C3308 ,C1374_=_C3734 ,\nC1374_=_C3741 ,C1374_=_C4038 ,C1374_=_C4048 ,C1374_=_C4113 ,C1409_=_C1432 ,C1409_=_C1879 ,\nC1409_=_C1918 ,C1409_=_C2148 ,C1409_=_C2917 ,C1409_=_C3043 ,C1409_=_C3056 ,C1409_=_C3114 ,\nC1409_=_C3350 ,C1409_=_C3463 ,C1409_=_C3514 ,C1409_=_C3515 ,C1409_=_C3516 ,C1409_=_C3517 ,\nC1409_=_C3518 ,C1409_=_C3519 ,C1409_=_C3520 ,C1409_=_C3521 ,C1409_=_C3522 ,C1409_=_C3524 ,\nC1409_=_C3525 ,C1409_=_C3526 ,C1432_=_C1436 ,C1432_=_C1879 ,C1432_=_C1918 ,C1432_=_C2148 ,\nC1432_=_C2917 ,C1432_=_C3043 ,C1432_=_C3056 ,C1432_=_C3114 ,C1432_=_C3350 ,C1432_=_C3463 ,\nC1432_=_C3514 ,C1432_=_C3515 ,C1432_=_C3516 ,C1432_=_C3517 ,C1432_=_C3518 ,C1432_=_C3519 ,\nC1432_=_C3520 ,C1432_=_C3521 ,C1432_=_C3522 ,C1432_=_C3524 ,C1432_=_C3525 ,C1432_=_C3526 ,\nC1436_=_C1548 ,C1436_=_C2193 ,C1436_=_C3123 ,C1436_=_C3286 ,C1436_=_C3304 ,C1436_=_C3681 ,\nC1436_=_C3703 ,C1436_=_C3730 ,C1436_=_C3938 ,C1436_=_C3988 ,C1436_=_C4027 ,C1436_=_C4028 ,\nC1436_=_C4030 ,C1436_=_C4031 ,C1465_=_C1969 ,C1465_=_C2115 ,C1465_=_C2198 ,C1465_=_C2755 ,\nC1465_=_C2927 ,C1465_=_C3013 ,C1465_=_C3027 ,C1465_=_C3068 ,C1465_=_C3095 ,C1465_=_C3308 ,\nC1465_=_C3734 ,C1465_=_C3741 ,C1465_=_C4038 ,C1465_=_C4048 ,C1465_=_C4113 ,C1548_=_C1554 ,\nC1548_=_C2193 ,C1548_=_C3123 ,C1548_=_C3286 ,C1548_=_C3304 ,C1548_=_C3681 ,C1548_=_C3703 ,\nC1548_=_C3730 ,C1548_=_C3938 ,C1548_=_C3988 ,C1548_=_C4027 ,C1548_=_C4028 ,C1548_=_C4030 ,\nC1548_=_C4031 ,C1554_=_C1892 ,C1554_=_C2159 ,C1554_=_C2180 ,C1554_=_C2500 ,C1554_=_C2929 ,\nC1554_=_C3069 ,C1554_=_C3127 ,C1554_=_C3295 ,C1554_=_C3358 ,C1554_=_C3427 ,C1554_=_C3685 ,\nC1554_=_C3710 ,C1554_=_C3870 ,C1554_=_C3889 ,C1554_=_C3942 ,C1554_=_C3984 ,C1554_=_C3992 ,\nC1554_=_C4023 ,C1554_=_C4049 ,C1554_=_C4075 ,C1554_=_C4116 ,C1606_=_C1632 ,C1606_=_C1717 ,\nC1606_=_C1850 ,C1606_=_C1851 ,C1606_=_C1852 ,C1606_=_C1853 ,C1606_=_C1854 ,C1606_=_C1855 ,\nC1606_=_C1856 ,C1606_=_C1857 ,C1606_=_C1858 ,C1606_=_C1859 ,C1606_=_C1860 ,C1606_=_C1861 ,\nC1606_=_C1862 ,C1606_=_C1864 ,C1606_=_C1865 ,C1606_=_C1866 ,C1606_=_C1868 ,C1606_=_C1871 ,\nC1632_=_C1717 ,C1632_=_C1850 ,C1632_=_C1851 ,C1632_=_C1852 ,C1632_=_C1853 ,C1632_=_C1854 ,\nC1632_=_C1855 ,C1632_=_C1856 ,C1632_=_C1857 ,C1632_=_C1858 ,C1632_=_C1859 ,C1632_=_C1860 ,\nC1632_=_C1861 ,C1632_=_C1862 ,C1632_=_C1864 ,C1632_=_C1865 ,C1632_=_C1866 ,C1632_=_C1868 ,\nC1632_=_C1871 ,C1717_=_C1850 ,C1717_=_C1851 ,C1717_=_C1852 ,C1717_=_C1853 ,C1717_=_C1854 ,\nC1717_=_C1855 ,C1717_=_C1856 ,C1717_=_C1857 ,C1717_=_C1858 ,C1717_=_C1859 ,C1717_=_C1860 ,\nC1717_=_C1861 ,C1717_=_C1862 ,C1717_=_C1864 ,C1717_=_C1865 ,C1717_=_C1866 ,C1717_=_C1868 ,\nC1717_=_C1871 ,C1850_=_C1851 ,C1850_=_C1852 ,C1850_=_C1853 ,C1850_=_C1854 ,C1850_=_C1855 ,\nC1850_=_C1856 ,C1850_=_C1857 ,C1850_=_C1858 ,C1850_=_C1859 ,C1850_=_C1860 ,C1850_=_C1861 ,\nC1850_=_C1862 ,C1850_=_C1864 ,C1850_=_C1865 ,C1850_=_C1866 ,C1850_=_C1868 ,C1850_=_C1871 ,\nC1850_=_C2032 ,C1850_=_C2192 ,C1850_=_C2193 ,C1850_=_C2195 ,C1850_=_C2198 ,C1851_=_C1852 ,\nC1851_=_C1853 ,C1851_=_C1854 ,C1851_=_C1855 ,C1851_=_C1856 ,C1851_=_C1857 ,C1851_=_C1858 ,\nC1851_=_C1859 ,C1851_=_C1860 ,C1851_=_C1861 ,C1851_=_C1862 ,C1851_=_C1864 ,C1851_=_C1865 ,\nC1851_=_C1866 ,C1851_=_C1868 ,C1851_=_C1871 ,C1852_=_C1853 ,C1852_=_C1854 ,C1852_=_C1855 ,\nC1852_=_C1856 ,C1852_=_C1857 ,C1852_=_C1858 ,C1852_=_C1859 ,C1852_=_C1860 ,C1852_=_C1861 ,\nC1852_=_C1862 ,C1852_=_C1864 ,C1852_=_C1865 ,C1852_=_C1866 ,C1852_=_C1868 ,C1852_=_C1871 ,\nC1853_=_C1854 ,C1853_=_C1855 ,C1853_=_C1856 ,C1853_=_C1857 ,C1853_=_C1858 ,C1853_=_C1859 ,\nC1853_=_C1860 ,C1853_=_C1861 ,C1853_=_C1862 ,C1853_=_C1864 ,C1853_=_C1865 ,C1853_=_C1866 ,\nC1853_=_C1868 ,C1853_=_C1871 ,C1854_=_C1855 ,C1854_=_C1856 ,C1854_=_C1857 ,C1854_=_C1858 ,\nC1854_=_C1859 ,C1854_=_C1860 ,C1854_=_C1861 ,C1854_=_C1862 ,C1854_=_C1864 ,C1854_=_C1865 ,\nC1854_=_C1866 ,C1854_=_C1868 ,C1854_=_C1871 ,C1855_=_C1856 ,C1855_=_C1857 ,C1855_=_C1858 ,\nC1855_=_C1859 ,C1855_=_C1860 ,C1855_=_C1861 ,C1855_=_C1862 ,C1855_=_C1864 ,C1855_=_C1865 ,\nC1855_=_C1866 ,C1855_=_C1868 ,C1855_=_C1871 ,C1856_=_C1857 ,C1856_=_C1858 ,C1856_=_C1859 ,\nC1856_=_C1860 ,C1856_=_C1861 ,C1856_=_C1862 ,C1856_=_C1864 ,C1856_=_C1865 ,C1856_=_C1866 ,\nC1856_=_C1868 ,C1856_=_C1871 ,C1856_=_C2041 ,C1856_=_C3301 ,C1856_=_C3304 ,C1856_=_C3306 ,\nC1856_=_C3308 ,C1857_=_C1858 ,C1857_=_C1859 ,C1857_=_C1860 ,C1857_=_C1861 ,C1857_=_C1862 ,\nC1857_=_C1864 ,C1857_=_C1865 ,C1857_=_C1866 ,C1857_=_C1868 ,C1857_=_C1871 ,C1858_=_C1859 ,\nC1858_=_C1860 ,C1858_=_C1861 ,C1858_=_C1862 ,C1858_=_C1864 ,C1858_=_C1865 ,C1858_=_C1866 ,\nC1858_=_C1868 ,C1858_=_C1871 ,C1858_=_C2042 ,C1859_=_C1860 ,C1859_=_C1861 ,C1859_=_C1862 ,\nC1859_=_C1864 ,C1859_=_C1865 ,C1859_=_C1866 ,C1859_=_C1868 ,C1859_=_C1871 ,C1859_=_C3463 ,\nC1860_=_C1861 ,C1860_=_C1862 ,C1860_=_C1864 ,C1860_=_C1865 ,C1860_=_C1866 ,C1860_=_C1868 ,\nC1860_=_C1871 ,C1861_=_C1862 ,C1861_=_C1864 ,C1861_=_C1865 ,C1861_=_C1866 ,C1861_=_C1868 ,\nC1861_=_C1871 ,C1862_=_C1864 ,C1862_=_C1865 ,C1862_=_C1866 ,C1862_=_C1868 ,C1862_=_C1871 ,\nC1862_=_C2043 ,C1862_=_C3726 ,C1862_=_C3730 ,C1862_=_C3732 ,C1862_=_C3734 ,C1864_=_C1865 ,\nC1864_=_C1866 ,C1864_=_C1868 ,C1864_=_C1871 ,C1864_=_C3519 ,C1865_=_C1866 ,C1865_=_C1868 ,\nC1865_=_C1871 ,C1866_=_C1868 ,C1866_=_C1871 ,C1868_=_C1871 ,C1868_=_C2052 ,C1868_=_C3838 ,\nC1868_=_C4027 ,C1868_=_C4035 ,C1868_=_C4038 ,C1879_=_C1892 ,C1879_=_C1918 ,C1879_=_C2148 ,\nC1879_=_C2917 ,C1879_=_C3043 ,C1879_=_C3056 ,C1879_=_C3114 ,C1879_=_C3350 ,C1879_=_C3463 ,\nC1879_=_C3514 ,C1879_=_C3515 ,C1879_=_C3516 ,C1879_=_C3517 ,C1879_=_C3518 ,C1879_=_C3519 ,\nC1879_=_C3520 ,C1879_=_C3521 ,C1879_=_C3522 ,C1879_=_C3524 ,C1879_=_C3525 ,C1879_=_C3526 ,\nC1892_=_C2159 ,C1892_=_C2180 ,C1892_=_C2500 ,C1892_=_C2929 ,C1892_=_C3069 ,C1892_=_C3127 ,\nC1892_=_C3295 ,C1892_=_C3358 ,C1892_=_C3427 ,C1892_=_C3685 ,C1892_=_C3710 ,C1892_=_C3870 ,\nC1892_=_C3889 ,C1892_=_C3942 ,C1892_=_C3984 ,C1892_=_C3992 ,C1892_=_C4023 ,C1892_=_C4049 ,\nC1892_=_C4075 ,C1892_=_C4116 ,C1918_=_C2148 ,C1918_=_C2917 ,C1918_=_C3043 ,C1918_=_C3056 ,\nC1918_=_C3114 ,C1918_=_C3350 ,C1918_=_C3463 ,C1918_=_C3514 ,C1918_=_C3515 ,C1918_=_C3516 ,\nC1918_=_C3517 ,C1918_=_C3518 ,C1918_=_C3519 ,C1918_=_C3520 ,C1918_=_C3521 ,C1918_=_C3522 ,\nC1918_=_C3524 ,C1918_=_C3525 ,C1918_=_C3526 ,C1941_=_C1965 ,C1941_=_C2192 ,C1941_=_C2217 ,\nC1941_=_C2253 ,C1941_=_C2384 ,C1941_=_C2421 ,C1941_=_C2722 ,C1941_=_C2871 ,C1941_=_C2934 ,\nC1941_=_C3301 ,C1941_=_C3331 ,C1941_=_C3614 ,C1941_=_C3648 ,C1941_=_C3726 ,C1941_=_C3775 ,\nC1941_=_C3781 ,C1941_=_C3835 ,C1941_=_C3836 ,C1941_=_C3838 ,C1941_=_C3840 ,C1965_=_C1969 ,\nC1965_=_C2192 ,C1965_=_C2217 ,C1965_=_C2253 ,C1965_=_C2384 ,C1965_=_C2421 ,C1965_=_C2722 ,\nC1965_=_C2871 ,C1965_=_C2934 ,C1965_=_C3301 ,C1965_=_C3331 ,C1965_=_C3614 ,C1965_=_C3648 ,\nC1965_=_C3726 ,C1965_=_C3775 ,C1965_=_C3781 ,C1965_=_C3835 ,C1965_=_C3836 ,C1965_=_C3838 ,\nC1965_=_C3840 ,C1969_=_C2115 ,C1969_=_C2198 ,C1969_=_C2755 ,C1969_=_C2927 ,C1969_=_C3013 ,\nC1969_=_C3027 ,C1969_=_C3068 ,C1969_=_C3095 ,C1969_=_C3308 ,C1969_=_C3734 ,C1969_=_C3741 ,\nC1969_=_C4038 ,C1969_=_C4048 ,C1969_=_C4113 ,C2031_=_C2032 ,C2031_=_C2033 ,C2031_=_C2034 ,\nC2031_=_C2035 ,C2031_=_C2036 ,C2031_=_C2037 ,C2031_=_C2038 ,C2031_=_C2039 ,C2031_=_C2040 ,\nC2031_=_C2041 ,C2031_=_C2042 ,C2031_=_C2043 ,C2031_=_C2044 ,C2031_=_C2046 ,C2031_=_C2047 ,\nC2031_=_C2048 ,C2031_=_C2049 ,C2031_=_C2050 ,C2031_=_C2052 ,C2031_=_C2054 ,C2032_=_C2033 ,\nC2032_=_C2034 ,C2032_=_C2035 ,C2032_=_C2036 ,C2032_=_C2037 ,C2032_=_C2038 ,C2032_=_C2039 ,\nC2032_=_C2040 ,C2032_=_C2041 ,C2032_=_C2042 ,C2032_=_C2043 ,C2032_=_C2044 ,C2032_=_C2046 ,\nC2032_=_C2047 ,C2032_=_C2048 ,C2032_=_C2049 ,C2032_=_C2050 ,C2032_=_C2052 ,C2032_=_C2054 ,\nC2032_=_C2192 ,C2032_=_C2193 ,C2032_=_C2195 ,C2032_=_C2198 ,C2033_=_C2034 ,C2033_=_C2035 ,\nC2033_=_C2036 ,C2033_=_C2037 ,C2033_=_C2038 ,C2033_=_C2039 ,C2033_=_C2040 ,C2033_=_C2041 ,\nC2033_=_C2042 ,C2033_=_C2043 ,C2033_=_C2044 ,C2033_=_C2046 ,C2033_=_C2047 ,C2033_=_C2048 ,\nC2033_=_C2049 ,C2033_=_C2050 ,C2033_=_C2052 ,C2033_=_C2054 ,C2034_=_C2035 ,C2034_=_C2036 ,\nC2034_=_C2037 ,C2034_=_C2038 ,C2034_=_C2039 ,C2034_=_C2040 ,C2034_=_C2041 ,C2034_=_C2042 ,\nC2034_=_C2043 ,C2034_=_C2044 ,C2034_=_C2046 ,C2034_=_C2047 ,C2034_=_C2048 ,C2034_=_C2049 ,\nC2034_=_C2050 ,C2034_=_C2052 ,C2034_=_C2054 ,C2035_=_C2036 ,C2035_=_C2037 ,C2035_=_C2038 ,\nC2035_=_C2039 ,C2035_=_C2040 ,C2035_=_C2041 ,C2035_=_C2042 ,C2035_=_C2043 ,C2035_=_C2044 ,\nC2035_=_C2046 ,C2035_=_C2047 ,C2035_=_C2048 ,C2035_=_C2049 ,C2035_=_C2050 ,C2035_=_C2052 ,\nC2035_=_C2054 ,C2036_=_C2037 ,C2036_=_C2038 ,C2036_=_C2039 ,C2036_=_C2040 ,C2036_=_C2041 ,\nC2036_=_C2042 ,C2036_=_C2043 ,C2036_=_C2044 ,C2036_=_C2046 ,C2036_=_C2047</w:t>
      </w:r>
    </w:p>
    <w:p>
      <w:pPr>
        <w:pStyle w:val="PreformattedText"/>
        <w:bidi w:val="0"/>
        <w:spacing w:before="0" w:after="0"/>
        <w:jc w:val="left"/>
        <w:rPr/>
      </w:pPr>
      <w:r>
        <w:rPr/>
        <w:t xml:space="preserve"> </w:t>
      </w:r>
      <w:r>
        <w:rPr/>
        <w:t>,C2036_=_C2048 ,\nC2036_=_C2049 ,C2036_=_C2050 ,C2036_=_C2052 ,C2036_=_C2054 ,C2037_=_C2038 ,C2037_=_C2039 ,\nC2037_=_C2040 ,C2037_=_C2041 ,C2037_=_C2042 ,C2037_=_C2043 ,C2037_=_C2044 ,C2037_=_C2046 ,\nC2037_=_C2047 ,C2037_=_C2048 ,C2037_=_C2049 ,C2037_=_C2050 ,C2037_=_C2052 ,C2037_=_C2054 ,\nC2038_=_C2039 ,C2038_=_C2040 ,C2038_=_C2041 ,C2038_=_C2042 ,C2038_=_C2043 ,C2038_=_C2044 ,\nC2038_=_C2046 ,C2038_=_C2047 ,C2038_=_C2048 ,C2038_=_C2049 ,C2038_=_C2050 ,C2038_=_C2052 ,\nC2038_=_C2054 ,C2038_=_C3056 ,C2038_=_C3065 ,C2038_=_C3068 ,C2038_=_C3069 ,C2039_=_C2040 ,\nC2039_=_C2041 ,C2039_=_C2042 ,C2039_=_C2043 ,C2039_=_C2044 ,C2039_=_C2046 ,C2039_=_C2047 ,\nC2039_=_C2048 ,C2039_=_C2049 ,C2039_=_C2050 ,C2039_=_C2052 ,C2039_=_C2054 ,C2040_=_C2041 ,\nC2040_=_C2042 ,C2040_=_C2043 ,C2040_=_C2044 ,C2040_=_C2046 ,C2040_=_C2047 ,C2040_=_C2048 ,\nC2040_=_C2049 ,C2040_=_C2050 ,C2040_=_C2052 ,C2040_=_C2054 ,C2041_=_C2042 ,C2041_=_C2043 ,\nC2041_=_C2044 ,C2041_=_C2046 ,C2041_=_C2047 ,C2041_=_C2048 ,C2041_=_C2049 ,C2041_=_C2050 ,\nC2041_=_C2052 ,C2041_=_C2054 ,C2041_=_C3301 ,C2041_=_C3304 ,C2041_=_C3306 ,C2041_=_C3308 ,\nC2042_=_C2043 ,C2042_=_C2044 ,C2042_=_C2046 ,C2042_=_C2047 ,C2042_=_C2048 ,C2042_=_C2049 ,\nC2042_=_C2050 ,C2042_=_C2052 ,C2042_=_C2054 ,C2043_=_C2044 ,C2043_=_C2046 ,C2043_=_C2047 ,\nC2043_=_C2048 ,C2043_=_C2049 ,C2043_=_C2050 ,C2043_=_C2052 ,C2043_=_C2054 ,C2043_=_C3726 ,\nC2043_=_C3730 ,C2043_=_C3732 ,C2043_=_C3734 ,C2044_=_C2046 ,C2044_=_C2047 ,C2044_=_C2048 ,\nC2044_=_C2049 ,C2044_=_C2050 ,C2044_=_C2052 ,C2044_=_C2054 ,C2044_=_C3516 ,C2046_=_C2047 ,\nC2046_=_C2048 ,C2046_=_C2049 ,C2046_=_C2050 ,C2046_=_C2052 ,C2046_=_C2054 ,C2047_=_C2048 ,\nC2047_=_C2049 ,C2047_=_C2050 ,C2047_=_C2052 ,C2047_=_C2054 ,C2047_=_C3835 ,C2048_=_C2049 ,\nC2048_=_C2050 ,C2048_=_C2052 ,C2048_=_C2054 ,C2049_=_C2050 ,C2049_=_C2052 ,C2049_=_C2054 ,\nC2049_=_C3988 ,C2049_=_C3990 ,C2049_=_C3992 ,C2050_=_C2052 ,C2050_=_C2054 ,C2052_=_C2054 ,\nC2052_=_C3838 ,C2052_=_C4027 ,C2052_=_C4035 ,C2052_=_C4038 ,C2115_=_C2198 ,C2115_=_C2755 ,\nC2115_=_C2927 ,C2115_=_C3013 ,C2115_=_C3027 ,C2115_=_C3068 ,C2115_=_C3095 ,C2115_=_C3308 ,\nC2115_=_C3734 ,C2115_=_C3741 ,C2115_=_C4038 ,C2115_=_C4048 ,C2115_=_C4113 ,C2148_=_C2153 ,\nC2148_=_C2159 ,C2148_=_C2917 ,C2148_=_C3043 ,C2148_=_C3056 ,C2148_=_C3114 ,C2148_=_C3350 ,\nC2148_=_C3463 ,C2148_=_C3514 ,C2148_=_C3515 ,C2148_=_C3516 ,C2148_=_C3517 ,C2148_=_C3518 ,\nC2148_=_C3519 ,C2148_=_C3520 ,C2148_=_C3521 ,C2148_=_C3522 ,C2148_=_C3524 ,C2148_=_C3525 ,\nC2148_=_C3526 ,C2153_=_C2159 ,C2153_=_C2195 ,C2153_=_C2926 ,C2153_=_C3065 ,C2153_=_C3124 ,\nC2153_=_C3290 ,C2153_=_C3306 ,C2153_=_C3356 ,C2153_=_C3684 ,C2153_=_C3705 ,C2153_=_C3732 ,\nC2153_=_C3864 ,C2153_=_C3883 ,C2153_=_C3940 ,C2153_=_C3990 ,C2153_=_C4019 ,C2153_=_C4035 ,\nC2153_=_C4044 ,C2159_=_C2180 ,C2159_=_C2500 ,C2159_=_C2929 ,C2159_=_C3069 ,C2159_=_C3127 ,\nC2159_=_C3295 ,C2159_=_C3358 ,C2159_=_C3427 ,C2159_=_C3685 ,C2159_=_C3710 ,C2159_=_C3870 ,\nC2159_=_C3889 ,C2159_=_C3942 ,C2159_=_C3984 ,C2159_=_C3992 ,C2159_=_C4023 ,C2159_=_C4049 ,\nC2159_=_C4075 ,C2159_=_C4116 ,C2180_=_C2500 ,C2180_=_C2929 ,C2180_=_C3069 ,C2180_=_C3127 ,\nC2180_=_C3295 ,C2180_=_C3358 ,C2180_=_C3427 ,C2180_=_C3685 ,C2180_=_C3710 ,C2180_=_C3870 ,\nC2180_=_C3889 ,C2180_=_C3942 ,C2180_=_C3984 ,C2180_=_C3992 ,C2180_=_C4023 ,C2180_=_C4049 ,\nC2180_=_C4075 ,C2180_=_C4116 ,C2192_=_C2193 ,C2192_=_C2195 ,C2192_=_C2198 ,C2192_=_C2217 ,\nC2192_=_C2253 ,C2192_=_C2384 ,C2192_=_C2421 ,C2192_=_C2722 ,C2192_=_C2871 ,C2192_=_C2934 ,\nC2192_=_C3301 ,C2192_=_C3331 ,C2192_=_C3614 ,C2192_=_C3648 ,C2192_=_C3726 ,C2192_=_C3775 ,\nC2192_=_C3781 ,C2192_=_C3835 ,C2192_=_C3836 ,C2192_=_C3838 ,C2192_=_C3840 ,C2193_=_C2195 ,\nC2193_=_C2198 ,C2193_=_C3123 ,C2193_=_C3286 ,C2193_=_C3304 ,C2193_=_C3681 ,C2193_=_C3703 ,\nC2193_=_C3730 ,C2193_=_C3938 ,C2193_=_C3988 ,C2193_=_C4027 ,C2193_=_C4028 ,C2193_=_C4030 ,\nC2193_=_C4031 ,C2195_=_C2198 ,C2195_=_C2926 ,C2195_=_C3065 ,C2195_=_C3124 ,C2195_=_C3290 ,\nC2195_=_C3306 ,C2195_=_C3356 ,C2195_=_C3684 ,C2195_=_C3705 ,C2195_=_C3732 ,C2195_=_C3864 ,\nC2195_=_C3883 ,C2195_=_C3940 ,C2195_=_C3990 ,C2195_=_C4019 ,C2195_=_C4035 ,C2195_=_C4044 ,\nC2198_=_C2755 ,C2198_=_C2927 ,C2198_=_C3013 ,C2198_=_C3027 ,C2198_=_C3068 ,C2198_=_C3095 ,\nC2198_=_C3308 ,C2198_=_C3734 ,C2198_=_C3741 ,C2198_=_C4038 ,C2198_=_C4048 ,C2198_=_C4113 ,\nC2217_=_C2253 ,C2217_=_C2384 ,C2217_=_C2421 ,C2217_=_C2722 ,C2217_=_C2871 ,C2217_=_C2934 ,\nC2217_=_C3301 ,C2217_=_C3331 ,C2217_=_C3614 ,C2217_=_C3648 ,C2217_=_C3726 ,C2217_=_C3775 ,\nC2217_=_C3781 ,C2217_=_C3835 ,C2217_=_C3836 ,C2217_=_C3838 ,C2217_=_C3840 ,C2253_=_C2384 ,\nC2253_=_C2421 ,C2253_=_C2722 ,C2253_=_C2871 ,C2253_=_C2934 ,C2253_=_C3301 ,C2253_=_C3331 ,\nC2253_=_C3614 ,C2253_=_C3648 ,C2253_=_C3726 ,C2253_=_C3775 ,C2253_=_C3781 ,C2253_=_C3835 ,\nC2253_=_C3836 ,C2253_=_C3838 ,C2253_=_C3840 ,C2384_=_C2421 ,C2384_=_C2722 ,C2384_=_C2871 ,\nC2384_=_C2934 ,C2384_=_C3301 ,C2384_=_C3331 ,C2384_=_C3614 ,C2384_=_C3648 ,C2384_=_C3726 ,\nC2384_=_C3775 ,C2384_=_C3781 ,C2384_=_C3835 ,C2384_=_C3836 ,C2384_=_C3838 ,C2384_=_C3840 ,\nC2421_=_C2722 ,C2421_=_C2871 ,C2421_=_C2934 ,C2421_=_C3301 ,C2421_=_C3331 ,C2421_=_C3614 ,\nC2421_=_C3648 ,C2421_=_C3726 ,C2421_=_C3775 ,C2421_=_C3781 ,C2421_=_C3835 ,C2421_=_C3836 ,\nC2421_=_C3838 ,C2421_=_C3840 ,C2500_=_C2929 ,C2500_=_C3069 ,C2500_=_C3127 ,C2500_=_C3295 ,\nC2500_=_C3358 ,C2500_=_C3427 ,C2500_=_C3685 ,C2500_=_C3710 ,C2500_=_C3870 ,C2500_=_C3889 ,\nC2500_=_C3942 ,C2500_=_C3984 ,C2500_=_C3992 ,C2500_=_C4023 ,C2500_=_C4049 ,C2500_=_C4075 ,\nC2500_=_C4116 ,C2722_=_C2871 ,C2722_=_C2934 ,C2722_=_C3301 ,C2722_=_C3331 ,C2722_=_C3614 ,\nC2722_=_C3648 ,C2722_=_C3726 ,C2722_=_C3775 ,C2722_=_C3781 ,C2722_=_C3835 ,C2722_=_C3836 ,\nC2722_=_C3838 ,C2722_=_C3840 ,C2755_=_C2927 ,C2755_=_C3013 ,C2755_=_C3027 ,C2755_=_C3068 ,\nC2755_=_C3095 ,C2755_=_C3308 ,C2755_=_C3734 ,C2755_=_C3741 ,C2755_=_C4038 ,C2755_=_C4048 ,\nC2755_=_C4113 ,C2871_=_C2934 ,C2871_=_C3301 ,C2871_=_C3331 ,C2871_=_C3614 ,C2871_=_C3648 ,\nC2871_=_C3726 ,C2871_=_C3775 ,C2871_=_C3781 ,C2871_=_C3835 ,C2871_=_C3836 ,C2871_=_C3838 ,\nC2871_=_C3840 ,C2917_=_C2926 ,C2917_=_C2927 ,C2917_=_C2929 ,C2917_=_C3043 ,C2917_=_C3056 ,\nC2917_=_C3114 ,C2917_=_C3350 ,C2917_=_C3463 ,C2917_=_C3514 ,C2917_=_C3515 ,C2917_=_C3516 ,\nC2917_=_C3517 ,C2917_=_C3518 ,C2917_=_C3519 ,C2917_=_C3520 ,C2917_=_C3521 ,C2917_=_C3522 ,\nC2917_=_C3524 ,C2917_=_C3525 ,C2917_=_C3526 ,C2926_=_C2927 ,C2926_=_C2929 ,C2926_=_C3065 ,\nC2926_=_C3124 ,C2926_=_C3290 ,C2926_=_C3306 ,C2926_=_C3356 ,C2926_=_C3684 ,C2926_=_C3705 ,\nC2926_=_C3732 ,C2926_=_C3864 ,C2926_=_C3883 ,C2926_=_C3940 ,C2926_=_C3990 ,C2926_=_C4019 ,\nC2926_=_C4035 ,C2926_=_C4044 ,C2927_=_C2929 ,C2927_=_C3013 ,C2927_=_C3027 ,C2927_=_C3068 ,\nC2927_=_C3095 ,C2927_=_C3308 ,C2927_=_C3734 ,C2927_=_C3741 ,C2927_=_C4038 ,C2927_=_C4048 ,\nC2927_=_C4113 ,C2929_=_C3069 ,C2929_=_C3127 ,C2929_=_C3295 ,C2929_=_C3358 ,C2929_=_C3427 ,\nC2929_=_C3685 ,C2929_=_C3710 ,C2929_=_C3870 ,C2929_=_C3889 ,C2929_=_C3942 ,C2929_=_C3984 ,\nC2929_=_C3992 ,C2929_=_C4023 ,C2929_=_C4049 ,C2929_=_C4075 ,C2929_=_C4116 ,C2934_=_C3301 ,\nC2934_=_C3331 ,C2934_=_C3614 ,C2934_=_C3648 ,C2934_=_C3726 ,C2934_=_C3775 ,C2934_=_C3781 ,\nC2934_=_C3835 ,C2934_=_C3836 ,C2934_=_C3838 ,C2934_=_C3840 ,C3013_=_C3027 ,C3013_=_C3068 ,\nC3013_=_C3095 ,C3013_=_C3308 ,C3013_=_C3734 ,C3013_=_C3741 ,C3013_=_C4038 ,C3013_=_C4048 ,\nC3013_=_C4113 ,C3027_=_C3068 ,C3027_=_C3095 ,C3027_=_C3308 ,C3027_=_C3734 ,C3027_=_C3741 ,\nC3027_=_C4038 ,C3027_=_C4048 ,C3027_=_C4113 ,C3043_=_C3056 ,C3043_=_C3114 ,C3043_=_C3350 ,\nC3043_=_C3463 ,C3043_=_C3514 ,C3043_=_C3515 ,C3043_=_C3516 ,C3043_=_C3517 ,C3043_=_C3518 ,\nC3043_=_C3519 ,C3043_=_C3520 ,C3043_=_C3521 ,C3043_=_C3522 ,C3043_=_C3524 ,C3043_=_C3525 ,\nC3043_=_C3526 ,C3056_=_C3065 ,C3056_=_C3068 ,C3056_=_C3069 ,C3056_=_C3114 ,C3056_=_C3350 ,\nC3056_=_C3463 ,C3056_=_C3514 ,C3056_=_C3515 ,C3056_=_C3516 ,C3056_=_C3517 ,C3056_=_C3518 ,\nC3056_=_C3519 ,C3056_=_C3520 ,C3056_=_C3521 ,C3056_=_C3522 ,C3056_=_C3524 ,C3056_=_C3525 ,\nC3056_=_C3526 ,C3065_=_C3068 ,C3065_=_C3069 ,C3065_=_C3124 ,C3065_=_C3290 ,C3065_=_C3306 ,\nC3065_=_C3356 ,C3065_=_C3684 ,C3065_=_C3705 ,C3065_=_C3732 ,C3065_=_C3864 ,C3065_=_C3883 ,\nC3065_=_C3940 ,C3065_=_C3990 ,C3065_=_C4019 ,C3065_=_C4035 ,C3065_=_C4044 ,C3068_=_C3069 ,\nC3068_=_C3095 ,C3068_=_C3308 ,C3068_=_C3734 ,C3068_=_C3741 ,C3068_=_C4038 ,C3068_=_C4048 ,\nC3068_=_C4113 ,C3069_=_C3127 ,C3069_=_C3295 ,C3069_=_C3358 ,C3069_=_C3427 ,C3069_=_C3685 ,\nC3069_=_C3710 ,C3069_=_C3870 ,C3069_=_C3889 ,C3069_=_C3942 ,C3069_=_C3984 ,C3069_=_C3992 ,\nC3069_=_C4023 ,C3069_=_C4049 ,C3069_=_C4075 ,C3069_=_C4116 ,C3095_=_C3308 ,C3095_=_C3734 ,\nC3095_=_C3741 ,C3095_=_C4038 ,C3095_=_C4048 ,C3095_=_C4113 ,C3114_=_C3123 ,C3114_=_C3124 ,\nC3114_=_C3127 ,C3114_=_C3350 ,C3114_=_C3463 ,C3114_=_C3514 ,C3114_=_C3515 ,C3114_=_C3516 ,\nC3114_=_C3517 ,C3114_=_C3518 ,C3114_=_C3519 ,C3114_=_C3520 ,C3114_=_C3521 ,C3114_=_C3522 ,\nC3114_=_C3524 ,C3114_=_C3525 ,C3114_=_C3526 ,C3123_=_C3124 ,C3123_=_C3127 ,C3123_=_C3286 ,\nC3123_=_C3304 ,C3123_=_C3681 ,C3123_=_C3703 ,C3123_=_C3730 ,C3123_=_C3938 ,C3123_=_C3988 ,\nC3123_=_C4027 ,C3123_=_C4028 ,C3123_=_C4030 ,C3123_=_C4031 ,C3124_=_C3127 ,C3124_=_C3290 ,\nC3124_=_C3306 ,C3124_=_C3356 ,C3124_=_C3684 ,C3124_=_C3705 ,C3124_=_C3732 ,C3124_=_C3864 ,\nC3124_=_C3883 ,C3124_=_C3940 ,C3124_=_C3990 ,C3124_=_C4019 ,C3124_=_C4035 ,C3124_=_C4044 ,\nC3127_=_C3295 ,C3127_=_C3358 ,C3127_=_C3427 ,C3127_=_C3685 ,C3127_=_C3710 ,C3127_=_C3870 ,\nC3127_=_C3889 ,C3127_=_C3942 ,C3127_=_C3984 ,C3127_=_C3992 ,C3127_=_C4023 ,C3127_=_C4049 ,\nC3127_=_C4075 ,C3127_=_C4116 ,C3286_=_C3290 ,C3286_=_C3295 ,C3286_=_C3304 ,C3286_=_C3681 ,\nC3286_=_C3703 ,C3286_=_C3730 ,C3286_=_C3938 ,C3286_=_C3988 ,C3286_=_C4027 ,C3286_=_C4028 ,\nC3286_=_C4030 ,C3286_=_C4031 ,C3290_=_C3295 ,C3290_=_C3306 ,C3290_=_C3356 ,C3290_=_C3684 ,\nC3290_=_C3705 ,C3290_=_C3732 ,C3290_=_C3864</w:t>
      </w:r>
    </w:p>
    <w:p>
      <w:pPr>
        <w:pStyle w:val="PreformattedText"/>
        <w:bidi w:val="0"/>
        <w:spacing w:before="0" w:after="0"/>
        <w:jc w:val="left"/>
        <w:rPr/>
      </w:pPr>
      <w:r>
        <w:rPr/>
        <w:t xml:space="preserve"> </w:t>
      </w:r>
      <w:r>
        <w:rPr/>
        <w:t>,C3290_=_C3883 ,C3290_=_C3940 ,C3290_=_C3990 ,\nC3290_=_C4019 ,C3290_=_C4035 ,C3290_=_C4044 ,C3295_=_C3358 ,C3295_=_C3427 ,C3295_=_C3685 ,\nC3295_=_C3710 ,C3295_=_C3870 ,C3295_=_C3889 ,C3295_=_C3942 ,C3295_=_C3984 ,C3295_=_C3992 ,\nC3295_=_C4023 ,C3295_=_C4049 ,C3295_=_C4075 ,C3295_=_C4116 ,C3301_=_C3304 ,C3301_=_C3306 ,\nC3301_=_C3308 ,C3301_=_C3331 ,C3301_=_C3614 ,C3301_=_C3648 ,C3301_=_C3726 ,C3301_=_C3775 ,\nC3301_=_C3781 ,C3301_=_C3835 ,C3301_=_C3836 ,C3301_=_C3838 ,C3301_=_C3840 ,C3304_=_C3306 ,\nC3304_=_C3308 ,C3304_=_C3681 ,C3304_=_C3703 ,C3304_=_C3730 ,C3304_=_C3938 ,C3304_=_C3988 ,\nC3304_=_C4027 ,C3304_=_C4028 ,C3304_=_C4030 ,C3304_=_C4031 ,C3306_=_C3308 ,C3306_=_C3356 ,\nC3306_=_C3684 ,C3306_=_C3705 ,C3306_=_C3732 ,C3306_=_C3864 ,C3306_=_C3883 ,C3306_=_C3940 ,\nC3306_=_C3990 ,C3306_=_C4019 ,C3306_=_C4035 ,C3306_=_C4044 ,C3308_=_C3734 ,C3308_=_C3741 ,\nC3308_=_C4038 ,C3308_=_C4048 ,C3308_=_C4113 ,C3331_=_C3614 ,C3331_=_C3648 ,C3331_=_C3726 ,\nC3331_=_C3775 ,C3331_=_C3781 ,C3331_=_C3835 ,C3331_=_C3836 ,C3331_=_C3838 ,C3331_=_C3840 ,\nC3350_=_C3356 ,C3350_=_C3358 ,C3350_=_C3463 ,C3350_=_C3514 ,C3350_=_C3515 ,C3350_=_C3516 ,\nC3350_=_C3517 ,C3350_=_C3518 ,C3350_=_C3519 ,C3350_=_C3520 ,C3350_=_C3521 ,C3350_=_C3522 ,\nC3350_=_C3524 ,C3350_=_C3525 ,C3350_=_C3526 ,C3356_=_C3358 ,C3356_=_C3684 ,C3356_=_C3705 ,\nC3356_=_C3732 ,C3356_=_C3864 ,C3356_=_C3883 ,C3356_=_C3940 ,C3356_=_C3990 ,C3356_=_C4019 ,\nC3356_=_C4035 ,C3356_=_C4044 ,C3358_=_C3427 ,C3358_=_C3685 ,C3358_=_C3710 ,C3358_=_C3870 ,\nC3358_=_C3889 ,C3358_=_C3942 ,C3358_=_C3984 ,C3358_=_C3992 ,C3358_=_C4023 ,C3358_=_C4049 ,\nC3358_=_C4075 ,C3358_=_C4116 ,C3427_=_C3685 ,C3427_=_C3710 ,C3427_=_C3870 ,C3427_=_C3889 ,\nC3427_=_C3942 ,C3427_=_C3984 ,C3427_=_C3992 ,C3427_=_C4023 ,C3427_=_C4049 ,C3427_=_C4075 ,\nC3427_=_C4116 ,C3463_=_C3514 ,C3463_=_C3515 ,C3463_=_C3516 ,C3463_=_C3517 ,C3463_=_C3518 ,\nC3463_=_C3519 ,C3463_=_C3520 ,C3463_=_C3521 ,C3463_=_C3522 ,C3463_=_C3524 ,C3463_=_C3525 ,\nC3463_=_C3526 ,C3514_=_C3515 ,C3514_=_C3516 ,C3514_=_C3517 ,C3514_=_C3518 ,C3514_=_C3519 ,\nC3514_=_C3520 ,C3514_=_C3521 ,C3514_=_C3522 ,C3514_=_C3524 ,C3514_=_C3525 ,C3514_=_C3526 ,\nC3514_=_C3681 ,C3514_=_C3684 ,C3514_=_C3685 ,C3515_=_C3516 ,C3515_=_C3517 ,C3515_=_C3518 ,\nC3515_=_C3519 ,C3515_=_C3520 ,C3515_=_C3521 ,C3515_=_C3522 ,C3515_=_C3524 ,C3515_=_C3525 ,\nC3515_=_C3526 ,C3515_=_C3703 ,C3515_=_C3705 ,C3515_=_C3710 ,C3516_=_C3517 ,C3516_=_C3518 ,\nC3516_=_C3519 ,C3516_=_C3520 ,C3516_=_C3521 ,C3516_=_C3522 ,C3516_=_C3524 ,C3516_=_C3525 ,\nC3516_=_C3526 ,C3517_=_C3518 ,C3517_=_C3519 ,C3517_=_C3520 ,C3517_=_C3521 ,C3517_=_C3522 ,\nC3517_=_C3524 ,C3517_=_C3525 ,C3517_=_C3526 ,C3517_=_C3864 ,C3517_=_C3870 ,C3518_=_C3519 ,\nC3518_=_C3520 ,C3518_=_C3521 ,C3518_=_C3522 ,C3518_=_C3524 ,C3518_=_C3525 ,C3518_=_C3526 ,\nC3518_=_C3883 ,C3518_=_C3889 ,C3519_=_C3520 ,C3519_=_C3521 ,C3519_=_C3522 ,C3519_=_C3524 ,\nC3519_=_C3525 ,C3519_=_C3526 ,C3520_=_C3521 ,C3520_=_C3522 ,C3520_=_C3524 ,C3520_=_C3525 ,\nC3520_=_C3526 ,C3521_=_C3522 ,C3521_=_C3524 ,C3521_=_C3525 ,C3521_=_C3526 ,C3522_=_C3524 ,\nC3522_=_C3525 ,C3522_=_C3526 ,C3522_=_C4019 ,C3522_=_C4023 ,C3524_=_C3525 ,C3524_=_C3526 ,\nC3525_=_C3526 ,C3525_=_C4116 ,C3614_=_C3648 ,C3614_=_C3726 ,C3614_=_C3775 ,C3614_=_C3781 ,\nC3614_=_C3835 ,C3614_=_C3836 ,C3614_=_C3838 ,C3614_=_C3840 ,C3648_=_C3726 ,C3648_=_C3775 ,\nC3648_=_C3781 ,C3648_=_C3835 ,C3648_=_C3836 ,C3648_=_C3838 ,C3648_=_C3840 ,C3681_=_C3684 ,\nC3681_=_C3685 ,C3681_=_C3703 ,C3681_=_C3730 ,C3681_=_C3938 ,C3681_=_C3988 ,C3681_=_C4027 ,\nC3681_=_C4028 ,C3681_=_C4030 ,C3681_=_C4031 ,C3684_=_C3685 ,C3684_=_C3705 ,C3684_=_C3732 ,\nC3684_=_C3864 ,C3684_=_C3883 ,C3684_=_C3940 ,C3684_=_C3990 ,C3684_=_C4019 ,C3684_=_C4035 ,\nC3684_=_C4044 ,C3685_=_C3710 ,C3685_=_C3870 ,C3685_=_C3889 ,C3685_=_C3942 ,C3685_=_C3984 ,\nC3685_=_C3992 ,C3685_=_C4023 ,C3685_=_C4049 ,C3685_=_C4075 ,C3685_=_C4116 ,C3703_=_C3705 ,\nC3703_=_C3710 ,C3703_=_C3730 ,C3703_=_C3938 ,C3703_=_C3988 ,C3703_=_C4027 ,C3703_=_C4028 ,\nC3703_=_C4030 ,C3703_=_C4031 ,C3705_=_C3710 ,C3705_=_C3732 ,C3705_=_C3864 ,C3705_=_C3883 ,\nC3705_=_C3940 ,C3705_=_C3990 ,C3705_=_C4019 ,C3705_=_C4035 ,C3705_=_C4044 ,C3710_=_C3870 ,\nC3710_=_C3889 ,C3710_=_C3942 ,C3710_=_C3984 ,C3710_=_C3992 ,C3710_=_C4023 ,C3710_=_C4049 ,\nC3710_=_C4075 ,C3710_=_C4116 ,C3726_=_C3730 ,C3726_=_C3732 ,C3726_=_C3734 ,C3726_=_C3775 ,\nC3726_=_C3781 ,C3726_=_C3835 ,C3726_=_C3836 ,C3726_=_C3838 ,C3726_=_C3840 ,C3730_=_C3732 ,\nC3730_=_C3734 ,C3730_=_C3938 ,C3730_=_C3988 ,C3730_=_C4027 ,C3730_=_C4028 ,C3730_=_C4030 ,\nC3730_=_C4031 ,C3732_=_C3734 ,C3732_=_C3864 ,C3732_=_C3883 ,C3732_=_C3940 ,C3732_=_C3990 ,\nC3732_=_C4019 ,C3732_=_C4035 ,C3732_=_C4044 ,C3734_=_C3741 ,C3734_=_C4038 ,C3734_=_C4048 ,\nC3734_=_C4113 ,C3741_=_C4038 ,C3741_=_C4048 ,C3741_=_C4113 ,C3775_=_C3781 ,C3775_=_C3835 ,\nC3775_=_C3836 ,C3775_=_C3838 ,C3775_=_C3840 ,C3781_=_C3835 ,C3781_=_C3836 ,C3781_=_C3838 ,\nC3781_=_C3840 ,C3835_=_C3836 ,C3835_=_C3838 ,C3835_=_C3840 ,C3836_=_C3838 ,C3836_=_C3840 ,\nC3838_=_C3840 ,C3838_=_C4027 ,C3838_=_C4035 ,C3838_=_C4038 ,C3864_=_C3870 ,C3864_=_C3883 ,\nC3864_=_C3940 ,C3864_=_C3990 ,C3864_=_C4019 ,C3864_=_C4035 ,C3864_=_C4044 ,C3870_=_C3889 ,\nC3870_=_C3942 ,C3870_=_C3984 ,C3870_=_C3992 ,C3870_=_C4023 ,C3870_=_C4049 ,C3870_=_C4075 ,\nC3870_=_C4116 ,C3883_=_C3889 ,C3883_=_C3940 ,C3883_=_C3990 ,C3883_=_C4019 ,C3883_=_C4035 ,\nC3883_=_C4044 ,C3889_=_C3942 ,C3889_=_C3984 ,C3889_=_C3992 ,C3889_=_C4023 ,C3889_=_C4049 ,\nC3889_=_C4075 ,C3889_=_C4116 ,C3938_=_C3940 ,C3938_=_C3942 ,C3938_=_C3988 ,C3938_=_C4027 ,\nC3938_=_C4028 ,C3938_=_C4030 ,C3938_=_C4031 ,C3940_=_C3942 ,C3940_=_C3990 ,C3940_=_C4019 ,\nC3940_=_C4035 ,C3940_=_C4044 ,C3942_=_C3984 ,C3942_=_C3992 ,C3942_=_C4023 ,C3942_=_C4049 ,\nC3942_=_C4075 ,C3942_=_C4116 ,C3984_=_C3992 ,C3984_=_C4023 ,C3984_=_C4049 ,C3984_=_C4075 ,\nC3984_=_C4116 ,C3988_=_C3990 ,C3988_=_C3992 ,C3988_=_C4027 ,C3988_=_C4028 ,C3988_=_C4030 ,\nC3988_=_C4031 ,C3990_=_C3992 ,C3990_=_C4019 ,C3990_=_C4035 ,C3990_=_C4044 ,C3992_=_C4023 ,\nC3992_=_C4049 ,C3992_=_C4075 ,C3992_=_C4116 ,C4019_=_C4023 ,C4019_=_C4035 ,C4019_=_C4044 ,\nC4023_=_C4049 ,C4023_=_C4075 ,C4023_=_C4116 ,C4027_=_C4028 ,C4027_=_C4030 ,C4027_=_C4031 ,\nC4027_=_C4035 ,C4027_=_C4038 ,C4028_=_C4030 ,C4028_=_C4031 ,C4028_=_C4044 ,C4028_=_C4048 ,\nC4028_=_C4049 ,C4030_=_C4031 ,C4035_=_C4038 ,C4035_=_C4044 ,C4038_=_C4048 ,C4038_=_C4113 ,\nC4044_=_C4048 ,C4044_=_C4049 ,C4048_=_C4049 ,C4048_=_C4113 ,C4049_=_C4075 ,C4049_=_C4116 ,\nC4075_=_C4116 ,"];129[shape=box, label="id:129 level: 5\n198: C136 C193 C287 C327 C362 \nC375 C383 C389 C392 C396 C410 \nC457 C464 C600 C627 C718 C727 \nC729 C739 C785 C1002 C1004 C1016 \nC1259 C1319 C1398 C1406 C1415 C1418 \nC1450 C1480 C1812 C1929 C1930 C1931 \nC1932 C1933 C1935 C1937 C1938 C1939 \nC1940 C1941 C1942 C1943 C1944 C1945 \nC1946 C1947 C1948 C1950 C1951 C2038 \nC2046 C2047 C2106 C2120 C2130 C2131 \nC2143 C2168 C2185 C2228 C2263 C2288 \nC2341 C2377 C2385 C2412 C2422 C2553 \nC2564 C2565 C2588 C2593 C2621 C2623 \nC2639 C2674 C2747 C2770 C2886 C2912 \nC2921 C2940 C2942 C2970 C2971 C2982 \nC2994 C3016 C3052 C3053 C3054 C3055 \nC3056 C3057 C3059 C3061 C3062 C3063 \nC3064 C3065 C3066 C3067 C3068 C3069 \nC3070 C3092 C3097 C3098 C3099 C3100 \nC3101 C3102 C3103 C3104 C3105 C3106 \nC3107 C3108 C3109 C3110 C3112 C3147 \nC3165 C3183 C3184 C3244 C3296 C3303 \nC3309 C3312 C3313 C3314 C3315 C3316 \nC3317 C3318 C3319 C3320 C3321 C3323 \nC3324 C3325 C3326 C3327 C3328 C3329 \nC3330 C3331 C3333 C3334 C3335 C3336 \nC3337 C3348 C3366 C3376 C3455 C3456 \nC3475 C3482 C3512 C3588 C3607 C3615 \nC3629 C3649 C3756 C3782 C3824 C3835 \nC3869 C3872 C3873 C3874 C3875 C3876 \nC3877 C3878 C3879 C3880 C3887 C3896 \nC3897 C3898 C3899 C3900 C3901 C3902 \nC3935 C4084 C4098 C4108 C4114 C4120 \nC4126 \n2637: C136_=_C193( C136 C193 ) C136_=_C287( C136 C287 ) C136_=_C327( C136 C327 ) C136_=_C362( C136 C362 ) C136_=_C375( C136 C375 ) \nC136_=_C729( C136 C729 ) C136_=_C1004( C136 C1004 ) C136_=_C1937( C136 C1937 ) C136_=_C2377( C136 C2377 ) C136_=_C2412( C136 C2412 ) C136_=_C2623( C136 C2623 ) \nC136_=_C2971( C136 C2971 ) C136_=_C3098( C136 C3098 ) C136_=_C3165( C136 C3165 ) C136_=_C3325( C136 C3325 ) C136_=_C3326( C136 C3326 ) C136_=_C3327( C136 C3327 ) \nC136_=_C3328( C136 C3328 ) C136_=_C3329( C136 C3329 ) C136_=_C3330( C136 C3330 ) C136_=_C3331( C136 C3331 ) C136_=_C3333( C136 C3333 ) C136_=_C3334( C136 C3334 ) \nC136_=_C3335( C136 C3335 ) C136_=_C3336( C136 C3336 ) C136_=_C3337( C136 C3337 ) C193_=_C287( C193 C287 ) C193_=_C327( C193 C327 ) C193_=_C362( C193 C362 ) \nC193_=_C375( C193 C375 ) C193_=_C729( C193 C729 ) C193_=_C1004( C193 C1004 ) C193_=_C1937( C193 C1937 ) C193_=_C2377( C193 C2377 ) C193_=_C2412( C193 C2412 ) \nC193_=_C2623( C193 C2623 ) C193_=_C2971( C193 C2971 ) C193_=_C3098( C193 C3098 ) C193_=_C3165( C193 C3165 ) C193_=_C3325( C193 C3325 ) C193_=_C3326( C193 C3326 ) \nC193_=_C3327( C193 C3327 ) C193_=_C3328( C193 C3328 ) C193_=_C3329( C193 C3329 ) C193_=_C3330( C193 C3330 ) C193_=_C3331( C193 C3331 ) C193_=_C3333( C193 C3333 ) \nC193_=_C3334( C193 C3334 ) C193_=_C3335( C193 C3335 ) C193_=_C3336( C193 C3336 ) C193_=_C3337( C193 C3337 ) C287_=_C327( C287 C327 ) C287_=_C362( C287 C362 ) \nC287_=_C375( C287 C375 ) C287_=_C729( C287 C729 ) C287_=_C1004( C287 C1004 ) C287_=_C1937( C287 C1937 ) C287_=_C2377( C287 C2377 ) C287_=_C2412( C287 C2412 ) \nC287_=_C2623( C287 C2623 ) C287_=_C2971( C287 C2971 ) C287_=_C3098( C287 C3098 ) C287_=_C3165( C287 C3165 ) C287_=_C3325( C287 C3325 ) C287_=_C3326( C287 C3326 ) \nC287_=_C3327( C287 C3327 ) C287_=_C3328( C287 C3328 ) C287_=_C3329( C287 C3329 ) C287_=_C3330( C287 C3330 ) C287_=_C3331( C287 C3331 ) C287_=_C3333( C287 C3333 ) \nC287_=_C3334( C287 C3334 ) C287_=_C3335( C287 C3335 ) C287_=_C3336( C287 C3336 ) C287_=_C3337( C287 C3337 ) C327_=_C362( C327 C362 ) C327_=_C375( C327 C375 ) \nC327_=_C729( C327 C729 ) C327_=_C1004(</w:t>
      </w:r>
    </w:p>
    <w:p>
      <w:pPr>
        <w:pStyle w:val="PreformattedText"/>
        <w:bidi w:val="0"/>
        <w:spacing w:before="0" w:after="0"/>
        <w:jc w:val="left"/>
        <w:rPr/>
      </w:pPr>
      <w:r>
        <w:rPr/>
        <w:t xml:space="preserve"> </w:t>
      </w:r>
      <w:r>
        <w:rPr/>
        <w:t>C327 C1004 ) C327_=_C1937( C327 C1937 ) C327_=_C2377( C327 C2377 ) C327_=_C2412( C327 C2412 ) C327_=_C2623( C327 C2623 ) \nC327_=_C2971( C327 C2971 ) C327_=_C3098( C327 C3098 ) C327_=_C3165( C327 C3165 ) C327_=_C3325( C327 C3325 ) C327_=_C3326( C327 C3326 ) C327_=_C3327( C327 C3327 ) \nC327_=_C3328( C327 C3328 ) C327_=_C3329( C327 C3329 ) C327_=_C3330( C327 C3330 ) C327_=_C3331( C327 C3331 ) C327_=_C3333( C327 C3333 ) C327_=_C3334( C327 C3334 ) \nC327_=_C3335( C327 C3335 ) C327_=_C3336( C327 C3336 ) C327_=_C3337( C327 C3337 ) C362_=_C375( C362 C375 ) C362_=_C729( C362 C729 ) C362_=_C1004( C362 C1004 ) \nC362_=_C1937( C362 C1937 ) C362_=_C2377( C362 C2377 ) C362_=_C2412( C362 C2412 ) C362_=_C2623( C362 C2623 ) C362_=_C2971( C362 C2971 ) C362_=_C3098( C362 C3098 ) \nC362_=_C3165( C362 C3165 ) C362_=_C3325( C362 C3325 ) C362_=_C3326( C362 C3326 ) C362_=_C3327( C362 C3327 ) C362_=_C3328( C362 C3328 ) C362_=_C3329( C362 C3329 ) \nC362_=_C3330( C362 C3330 ) C362_=_C3331( C362 C3331 ) C362_=_C3333( C362 C3333 ) C362_=_C3334( C362 C3334 ) C362_=_C3335( C362 C3335 ) C362_=_C3336( C362 C3336 ) \nC362_=_C3337( C362 C3337 ) C375_=_C729( C375 C729 ) C375_=_C1004( C375 C1004 ) C375_=_C1937( C375 C1937 ) C375_=_C2377( C375 C2377 ) C375_=_C2412( C375 C2412 ) \nC375_=_C2623( C375 C2623 ) C375_=_C2971( C375 C2971 ) C375_=_C3098( C375 C3098 ) C375_=_C3165( C375 C3165 ) C375_=_C3325( C375 C3325 ) C375_=_C3326( C375 C3326 ) \nC375_=_C3327( C375 C3327 ) C375_=_C3328( C375 C3328 ) C375_=_C3329( C375 C3329 ) C375_=_C3330( C375 C3330 ) C375_=_C3331( C375 C3331 ) C375_=_C3333( C375 C3333 ) \nC375_=_C3334( C375 C3334 ) C375_=_C3335( C375 C3335 ) C375_=_C3336( C375 C3336 ) C375_=_C3337( C375 C3337 ) C383_=_C389( C383 C389 ) C383_=_C392( C383 C392 ) \nC383_=_C396( C383 C396 ) C383_=_C457( C383 C457 ) C383_=_C718( C383 C718 ) C383_=_C1398( C383 C1398 ) C383_=_C1929( C383 C1929 ) C383_=_C1930( C383 C1930 ) \nC383_=_C1931( C383 C1931 ) C383_=_C1932( C383 C1932 ) C383_=_C1933( C383 C1933 ) C383_=_C1935( C383 C1935 ) C383_=_C1937( C383 C1937 ) C383_=_C1938( C383 C1938 ) \nC383_=_C1939( C383 C1939 ) C383_=_C1940( C383 C1940 ) C383_=_C1941( C383 C1941 ) C383_=_C1942( C383 C1942 ) C383_=_C1943( C383 C1943 ) C383_=_C1944( C383 C1944 ) \nC383_=_C1945( C383 C1945 ) C383_=_C1946( C383 C1946 ) C383_=_C1947( C383 C1947 ) C383_=_C1948( C383 C1948 ) C383_=_C1950( C383 C1950 ) C383_=_C1951( C383 C1951 ) \nC389_=_C392( C389 C392 ) C389_=_C396( C389 C396 ) C389_=_C410( C389 C410 ) C389_=_C600( C389 C600 ) C389_=_C1406( C389 C1406 ) C389_=_C1480( C389 C1480 ) \nC389_=_C1812( C389 C1812 ) C389_=_C2185( C389 C2185 ) C389_=_C2228( C389 C2228 ) C389_=_C2341( C389 C2341 ) C389_=_C2593( C389 C2593 ) C389_=_C2942( C389 C2942 ) \nC389_=_C3147( C389 C3147 ) C389_=_C3296( C389 C3296 ) C389_=_C3312( C389 C3312 ) C389_=_C3313( C389 C3313 ) C389_=_C3314( C389 C3314 ) C389_=_C3315( C389 C3315 ) \nC389_=_C3316( C389 C3316 ) C389_=_C3317( C389 C3317 ) C389_=_C3318( C389 C3318 ) C389_=_C3319( C389 C3319 ) C389_=_C3320( C389 C3320 ) C389_=_C3321( C389 C3321 ) \nC389_=_C3323( C389 C3323 ) C389_=_C3324( C389 C3324 ) C392_=_C396( C392 C396 ) C392_=_C739( C392 C739 ) C392_=_C1415( C392 C1415 ) C392_=_C1943( C392 C1943 ) \nC392_=_C2047( C392 C2047 ) C392_=_C2131( C392 C2131 ) C392_=_C2385( C392 C2385 ) C392_=_C2422( C392 C2422 ) C392_=_C2565( C392 C2565 ) C392_=_C3184( C392 C3184 ) \nC392_=_C3303( C392 C3303 ) C392_=_C3319( C392 C3319 ) C392_=_C3456( C392 C3456 ) C392_=_C3615( C392 C3615 ) C392_=_C3649( C392 C3649 ) C392_=_C3782( C392 C3782 ) \nC392_=_C3835( C392 C3835 ) C392_=_C3880( C392 C3880 ) C392_=_C3896( C392 C3896 ) C392_=_C3897( C392 C3897 ) C392_=_C3898( C392 C3898 ) C392_=_C3899( C392 C3899 ) \nC392_=_C3900( C392 C3900 ) C392_=_C3901( C392 C3901 ) C392_=_C3902( C392 C3902 ) C396_=_C1016( C396 C1016 ) C396_=_C1418( C396 C1418 ) C396_=_C2588( C396 C2588 ) \nC396_=_C2639( C396 C2639 ) C396_=_C2770( C396 C2770 ) C396_=_C2982( C396 C2982 ) C396_=_C3309( C396 C3309 ) C396_=_C3336( C396 C3336 ) C396_=_C3348( C396 C3348 ) \nC396_=_C3475( C396 C3475 ) C396_=_C3512( C396 C3512 ) C396_=_C3607( C396 C3607 ) C396_=_C3824( C396 C3824 ) C396_=_C3869( C396 C3869 ) C396_=_C3887( C396 C3887 ) \nC396_=_C3901( C396 C3901 ) C396_=_C3935( C396 C3935 ) C396_=_C4084( C396 C4084 ) C396_=_C4098( C396 C4098 ) C396_=_C4108( C396 C4108 ) C396_=_C4114( C396 C4114 ) \nC396_=_C4120( C396 C4120 ) C396_=_C4126( C396 C4126 ) C410_=_C600( C410 C600 ) C410_=_C1406( C410 C1406 ) C410_=_C1480( C410 C1480 ) C410_=_C1812( C410 C1812 ) \nC410_=_C2185( C410 C2185 ) C410_=_C2228( C410 C2228 ) C410_=_C2341( C410 C2341 ) C410_=_C2593( C410 C2593 ) C410_=_C2942( C410 C2942 ) C410_=_C3147( C410 C3147 ) \nC410_=_C3296( C410 C3296 ) C410_=_C3312( C410 C3312 ) C410_=_C3313( C410 C3313 ) C410_=_C3314( C410 C3314 ) C410_=_C3315( C410 C3315 ) C410_=_C3316( C410 C3316 ) \nC410_=_C3317( C410 C3317 ) C410_=_C3318( C410 C3318 ) C410_=_C3319( C410 C3319 ) C410_=_C3320( C410 C3320 ) C410_=_C3321( C410 C3321 ) C410_=_C3323( C410 C3323 ) \nC410_=_C3324( C410 C3324 ) C457_=_C464( C457 C464 ) C457_=_C718( C457 C718 ) C457_=_C1398( C457 C1398 ) C457_=_C1929( C457 C1929 ) C457_=_C1930( C457 C1930 ) \nC457_=_C1931( C457 C1931 ) C457_=_C1932( C457 C1932 ) C457_=_C1933( C457 C1933 ) C457_=_C1935( C457 C1935 ) C457_=_C1937( C457 C1937 ) C457_=_C1938( C457 C1938 ) \nC457_=_C1939( C457 C1939 ) C457_=_C1940( C457 C1940 ) C457_=_C1941( C457 C1941 ) C457_=_C1942( C457 C1942 ) C457_=_C1943( C457 C1943 ) C457_=_C1944( C457 C1944 ) \nC457_=_C1945( C457 C1945 ) C457_=_C1946( C457 C1946 ) C457_=_C1947( C457 C1947 ) C457_=_C1948( C457 C1948 ) C457_=_C1950( C457 C1950 ) C457_=_C1951( C457 C1951 ) \nC464_=_C727( C464 C727 ) C464_=_C1002( C464 C1002 ) C464_=_C2168( C464 C2168 ) C464_=_C2263( C464 C2263 ) C464_=_C2621( C464 C2621 ) C464_=_C2674( C464 C2674 ) \nC464_=_C2940( C464 C2940 ) C464_=_C2970( C464 C2970 ) C464_=_C3070( C464 C3070 ) C464_=_C3097( C464 C3097 ) C464_=_C3098( C464 C3098 ) C464_=_C3099( C464 C3099 ) \nC464_=_C3100( C464 C3100 ) C464_=_C3101( C464 C3101 ) C464_=_C3102( C464 C3102 ) C464_=_C3103( C464 C3103 ) C464_=_C3104( C464 C3104 ) C464_=_C3105( C464 C3105 ) \nC464_=_C3106( C464 C3106 ) C464_=_C3107( C464 C3107 ) C464_=_C3108( C464 C3108 ) C464_=_C3109( C464 C3109 ) C464_=_C3110( C464 C3110 ) C464_=_C3112( C464 C3112 ) \nC600_=_C1406( C600 C1406 ) C600_=_C1480( C600 C1480 ) C600_=_C1812( C600 C1812 ) C600_=_C2185( C600 C2185 ) C600_=_C2228( C600 C2228 ) C600_=_C2341( C600 C2341 ) \nC600_=_C2593( C600 C2593 ) C600_=_C2942( C600 C2942 ) C600_=_C3147( C600 C3147 ) C600_=_C3296( C600 C3296 ) C600_=_C3312( C600 C3312 ) C600_=_C3313( C600 C3313 ) \nC600_=_C3314( C600 C3314 ) C600_=_C3315( C600 C3315 ) C600_=_C3316( C600 C3316 ) C600_=_C3317( C600 C3317 ) C600_=_C3318( C600 C3318 ) C600_=_C3319( C600 C3319 ) \nC600_=_C3320( C600 C3320 ) C600_=_C3321( C600 C3321 ) C600_=_C3323( C600 C3323 ) C600_=_C3324( C600 C3324 ) C627_=_C1319( C627 C1319 ) C627_=_C2046( C627 C2046 ) \nC627_=_C2130( C627 C2130 ) C627_=_C2288( C627 C2288 ) C627_=_C2564( C627 C2564 ) C627_=_C2886( C627 C2886 ) C627_=_C2921( C627 C2921 ) C627_=_C2994( C627 C2994 ) \nC627_=_C3092( C627 C3092 ) C627_=_C3183( C627 C3183 ) C627_=_C3244( C627 C3244 ) C627_=_C3366( C627 C3366 ) C627_=_C3376( C627 C3376 ) C627_=_C3455( C627 C3455 ) \nC627_=_C3482( C627 C3482 ) C627_=_C3588( C627 C3588 ) C627_=_C3629( C627 C3629 ) C627_=_C3756( C627 C3756 ) C627_=_C3872( C627 C3872 ) C627_=_C3873( C627 C3873 ) \nC627_=_C3874( C627 C3874 ) C627_=_C3875( C627 C3875 ) C627_=_C3876( C627 C3876 ) C627_=_C3877( C627 C3877 ) C627_=_C3878( C627 C3878 ) C627_=_C3879( C627 C3879 ) \nC718_=_C727( C718 C727 ) C718_=_C729( C718 C729 ) C718_=_C739( C718 C739 ) C718_=_C1398( C718 C1398 ) C718_=_C1929( C718 C1929 ) C718_=_C1930( C718 C1930 ) \nC718_=_C1931( C718 C1931 ) C718_=_C1932( C718 C1932 ) C718_=_C1933( C718 C1933 ) C718_=_C1935( C718 C1935 ) C718_=_C1937( C718 C1937 ) C718_=_C1938( C718 C1938 ) \nC718_=_C1939( C718 C1939 ) C718_=_C1940( C718 C1940 ) C718_=_C1941( C718 C1941 ) C718_=_C1942( C718 C1942 ) C718_=_C1943( C718 C1943 ) C718_=_C1944( C718 C1944 ) \nC718_=_C1945( C718 C1945 ) C718_=_C1946( C718 C1946 ) C718_=_C1947( C718 C1947 ) C718_=_C1948( C718 C1948 ) C718_=_C1950( C718 C1950 ) C718_=_C1951( C718 C1951 ) \nC727_=_C729( C727 C729 ) C727_=_C739( C727 C739 ) C727_=_C1002( C727 C1002 ) C727_=_C2168( C727 C2168 ) C727_=_C2263( C727 C2263 ) C727_=_C2621( C727 C2621 ) \nC727_=_C2674( C727 C2674 ) C727_=_C2940( C727 C2940 ) C727_=_C2970( C727 C2970 ) C727_=_C3070( C727 C3070 ) C727_=_C3097( C727 C3097 ) C727_=_C3098( C727 C3098 ) \nC727_=_C3099( C727 C3099 ) C727_=_C3100( C727 C3100 ) C727_=_C3101( C727 C3101 ) C727_=_C3102( C727 C3102 ) C727_=_C3103( C727 C3103 ) C727_=_C3104( C727 C3104 ) \nC727_=_C3105( C727 C3105 ) C727_=_C3106( C727 C3106 ) C727_=_C3107( C727 C3107 ) C727_=_C3108( C727 C3108 ) C727_=_C3109( C727 C3109 ) C727_=_C3110( C727 C3110 ) \nC727_=_C3112( C727 C3112 ) C729_=_C739( C729 C739 ) C729_=_C1004( C729 C1004 ) C729_=_C1937( C729 C1937 ) C729_=_C2377( C729 C2377 ) C729_=_C2412( C729 C2412 ) \nC729_=_C2623( C729 C2623 ) C729_=_C2971( C729 C2971 ) C729_=_C3098( C729 C3098 ) C729_=_C3165( C729 C3165 ) C729_=_C3325( C729 C3325 ) C729_=_C3326( C729 C3326 ) \nC729_=_C3327( C729 C3327 ) C729_=_C3328( C729 C3328 ) C729_=_C3329( C729 C3329 ) C729_=_C3330( C729 C3330 ) C729_=_C3331( C729 C3331 ) C729_=_C3333( C729 C3333 ) \nC729_=_C3334( C729 C3334 ) C729_=_C3335( C729 C3335 ) C729_=_C3336( C729 C3336 ) C729_=_C3337( C729 C3337 ) C739_=_C1415( C739 C1415 ) C739_=_C1943( C739 C1943 ) \nC739_=_C2047( C739 C2047 ) C739_=_C2131( C739 C2131 ) C739_=_C2385( C739 C2385 ) C739_=_C2422( C739 C2422 ) C739_=_C2565( C739 C2565 ) C739_=_C3184( C739 C3184 ) \nC739_=_C3303( C739 C3303 ) C739_=_C3319( C739 C3319 ) C739_=_C3456( C739 C3456 ) C739_=_C3615( C739 C3615 ) C739_=_C3649( C739 C3649 ) C739_=_C3782(</w:t>
      </w:r>
    </w:p>
    <w:p>
      <w:pPr>
        <w:pStyle w:val="PreformattedText"/>
        <w:bidi w:val="0"/>
        <w:spacing w:before="0" w:after="0"/>
        <w:jc w:val="left"/>
        <w:rPr/>
      </w:pPr>
      <w:r>
        <w:rPr/>
        <w:t xml:space="preserve"> </w:t>
      </w:r>
      <w:r>
        <w:rPr/>
        <w:t>C739 C3782 ) \nC739_=_C3835( C739 C3835 ) C739_=_C3880( C739 C3880 ) C739_=_C3896( C739 C3896 ) C739_=_C3897( C739 C3897 ) C739_=_C3898( C739 C3898 ) C739_=_C3899( C739 C3899 ) \nC739_=_C3900( C739 C3900 ) C739_=_C3901( C739 C3901 ) C739_=_C3902( C739 C3902 ) C785_=_C1259( C785 C1259 ) C785_=_C1450( C785 C1450 ) C785_=_C2038( C785 C2038 ) \nC785_=_C2106( C785 C2106 ) C785_=_C2120( C785 C2120 ) C785_=_C2143( C785 C2143 ) C785_=_C2553( C785 C2553 ) C785_=_C2747( C785 C2747 ) C785_=_C2912( C785 C2912 ) \nC785_=_C3016( C785 C3016 ) C785_=_C3052( C785 C3052 ) C785_=_C3053( C785 C3053 ) C785_=_C3054( C785 C3054 ) C785_=_C3055( C785 C3055 ) C785_=_C3056( C785 C3056 ) \nC785_=_C3057( C785 C3057 ) C785_=_C3059( C785 C3059 ) C785_=_C3061( C785 C3061 ) C785_=_C3062( C785 C3062 ) C785_=_C3063( C785 C3063 ) C785_=_C3064( C785 C3064 ) \nC785_=_C3065( C785 C3065 ) C785_=_C3066( C785 C3066 ) C785_=_C3067( C785 C3067 ) C785_=_C3068( C785 C3068 ) C785_=_C3069( C785 C3069 ) C1002_=_C1004( C1002 C1004 ) \nC1002_=_C1016( C1002 C1016 ) C1002_=_C2168( C1002 C2168 ) C1002_=_C2263( C1002 C2263 ) C1002_=_C2621( C1002 C2621 ) C1002_=_C2674( C1002 C2674 ) C1002_=_C2940( C1002 C2940 ) \nC1002_=_C2970( C1002 C2970 ) C1002_=_C3070( C1002 C3070 ) C1002_=_C3097( C1002 C3097 ) C1002_=_C3098( C1002 C3098 ) C1002_=_C3099( C1002 C3099 ) C1002_=_C3100( C1002 C3100 ) \nC1002_=_C3101( C1002 C3101 ) C1002_=_C3102( C1002 C3102 ) C1002_=_C3103( C1002 C3103 ) C1002_=_C3104( C1002 C3104 ) C1002_=_C3105( C1002 C3105 ) C1002_=_C3106( C1002 C3106 ) \nC1002_=_C3107( C1002 C3107 ) C1002_=_C3108( C1002 C3108 ) C1002_=_C3109( C1002 C3109 ) C1002_=_C3110( C1002 C3110 ) C1002_=_C3112( C1002 C3112 ) C1004_=_C1016( C1004 C1016 ) \nC1004_=_C1937( C1004 C1937 ) C1004_=_C2377( C1004 C2377 ) C1004_=_C2412( C1004 C2412 ) C1004_=_C2623( C1004 C2623 ) C1004_=_C2971( C1004 C2971 ) C1004_=_C3098( C1004 C3098 ) \nC1004_=_C3165( C1004 C3165 ) C1004_=_C3325( C1004 C3325 ) C1004_=_C3326( C1004 C3326 ) C1004_=_C3327( C1004 C3327 ) C1004_=_C3328( C1004 C3328 ) C1004_=_C3329( C1004 C3329 ) \nC1004_=_C3330( C1004 C3330 ) C1004_=_C3331( C1004 C3331 ) C1004_=_C3333( C1004 C3333 ) C1004_=_C3334( C1004 C3334 ) C1004_=_C3335( C1004 C3335 ) C1004_=_C3336( C1004 C3336 ) \nC1004_=_C3337( C1004 C3337 ) C1016_=_C1418( C1016 C1418 ) C1016_=_C2588( C1016 C2588 ) C1016_=_C2639( C1016 C2639 ) C1016_=_C2770( C1016 C2770 ) C1016_=_C2982( C1016 C2982 ) \nC1016_=_C3309( C1016 C3309 ) C1016_=_C3336( C1016 C3336 ) C1016_=_C3348( C1016 C3348 ) C1016_=_C3475( C1016 C3475 ) C1016_=_C3512( C1016 C3512 ) C1016_=_C3607( C1016 C3607 ) \nC1016_=_C3824( C1016 C3824 ) C1016_=_C3869( C1016 C3869 ) C1016_=_C3887( C1016 C3887 ) C1016_=_C3901( C1016 C3901 ) C1016_=_C3935( C1016 C3935 ) C1016_=_C4084( C1016 C4084 ) \nC1016_=_C4098( C1016 C4098 ) C1016_=_C4108( C1016 C4108 ) C1016_=_C4114( C1016 C4114 ) C1016_=_C4120( C1016 C4120 ) C1016_=_C4126( C1016 C4126 ) C1259_=_C1450( C1259 C1450 ) \nC1259_=_C2038( C1259 C2038 ) C1259_=_C2106( C1259 C2106 ) C1259_=_C2120( C1259 C2120 ) C1259_=_C2143( C1259 C2143 ) C1259_=_C2553( C1259 C2553 ) C1259_=_C2747( C1259 C2747 ) \nC1259_=_C2912( C1259 C2912 ) C1259_=_C3016( C1259 C3016 ) C1259_=_C3052( C1259 C3052 ) C1259_=_C3053( C1259 C3053 ) C1259_=_C3054( C1259 C3054 ) C1259_=_C3055( C1259 C3055 ) \nC1259_=_C3056( C1259 C3056 ) C1259_=_C3057( C1259 C3057 ) C1259_=_C3059( C1259 C3059 ) C1259_=_C3061( C1259 C3061 ) C1259_=_C3062( C1259 C3062 ) C1259_=_C3063( C1259 C3063 ) \nC1259_=_C3064( C1259 C3064 ) C1259_=_C3065( C1259 C3065 ) C1259_=_C3066( C1259 C3066 ) C1259_=_C3067( C1259 C3067 ) C1259_=_C3068( C1259 C3068 ) C1259_=_C3069( C1259 C3069 ) \nC1319_=_C2046( C1319 C2046 ) C1319_=_C2130( C1319 C2130 ) C1319_=_C2288( C1319 C2288 ) C1319_=_C2564( C1319 C2564 ) C1319_=_C2886( C1319 C2886 ) C1319_=_C2921( C1319 C2921 ) \nC1319_=_C2994( C1319 C2994 ) C1319_=_C3092( C1319 C3092 ) C1319_=_C3183( C1319 C3183 ) C1319_=_C3244( C1319 C3244 ) C1319_=_C3366( C1319 C3366 ) C1319_=_C3376( C1319 C3376 ) \nC1319_=_C3455( C1319 C3455 ) C1319_=_C3482( C1319 C3482 ) C1319_=_C3588( C1319 C3588 ) C1319_=_C3629( C1319 C3629 ) C1319_=_C3756( C1319 C3756 ) C1319_=_C3872( C1319 C3872 ) \nC1319_=_C3873( C1319 C3873 ) C1319_=_C3874( C1319 C3874 ) C1319_=_C3875( C1319 C3875 ) C1319_=_C3876( C1319 C3876 ) C1319_=_C3877( C1319 C3877 ) C1319_=_C3878( C1319 C3878 ) \nC1319_=_C3879( C1319 C3879 ) C1398_=_C1406( C1398 C1406 ) C1398_=_C1415( C1398 C1415 ) C1398_=_C1418( C1398 C1418 ) C1398_=_C1929( C1398 C1929 ) C1398_=_C1930( C1398 C1930 ) \nC1398_=_C1931( C1398 C1931 ) C1398_=_C1932( C1398 C1932 ) C1398_=_C1933( C1398 C1933 ) C1398_=_C1935( C1398 C1935 ) C1398_=_C1937( C1398 C1937 ) C1398_=_C1938( C1398 C1938 ) \nC1398_=_C1939( C1398 C1939 ) C1398_=_C1940( C1398 C1940 ) C1398_=_C1941( C1398 C1941 ) C1398_=_C1942( C1398 C1942 ) C1398_=_C1943( C1398 C1943 ) C1398_=_C1944( C1398 C1944 ) \nC1398_=_C1945( C1398 C1945 ) C1398_=_C1946( C1398 C1946 ) C1398_=_C1947( C1398 C1947 ) C1398_=_C1948( C1398 C1948 ) C1398_=_C1950( C1398 C1950 ) C1398_=_C1951( C1398 C1951 ) \nC1406_=_C1415( C1406 C1415 ) C1406_=_C1418( C1406 C1418 ) C1406_=_C1480( C1406 C1480 ) C1406_=_C1812( C1406 C1812 ) C1406_=_C2185( C1406 C2185 ) C1406_=_C2228( C1406 C2228 ) \nC1406_=_C2341( C1406 C2341 ) C1406_=_C2593( C1406 C2593 ) C1406_=_C2942( C1406 C2942 ) C1406_=_C3147( C1406 C3147 ) C1406_=_C3296( C1406 C3296 ) C1406_=_C3312( C1406 C3312 ) \nC1406_=_C3313( C1406 C3313 ) C1406_=_C3314( C1406 C3314 ) C1406_=_C3315( C1406 C3315 ) C1406_=_C3316( C1406 C3316 ) C1406_=_C3317( C1406 C3317 ) C1406_=_C3318( C1406 C3318 ) \nC1406_=_C3319( C1406 C3319 ) C1406_=_C3320( C1406 C3320 ) C1406_=_C3321( C1406 C3321 ) C1406_=_C3323( C1406 C3323 ) C1406_=_C3324( C1406 C3324 ) C1415_=_C1418( C1415 C1418 ) \nC1415_=_C1943( C1415 C1943 ) C1415_=_C2047( C1415 C2047 ) C1415_=_C2131( C1415 C2131 ) C1415_=_C2385( C1415 C2385 ) C1415_=_C2422( C1415 C2422 ) C1415_=_C2565( C1415 C2565 ) \nC1415_=_C3184( C1415 C3184 ) C1415_=_C3303( C1415 C3303 ) C1415_=_C3319( C1415 C3319 ) C1415_=_C3456( C1415 C3456 ) C1415_=_C3615( C1415 C3615 ) C1415_=_C3649( C1415 C3649 ) \nC1415_=_C3782( C1415 C3782 ) C1415_=_C3835( C1415 C3835 ) C1415_=_C3880( C1415 C3880 ) C1415_=_C3896( C1415 C3896 ) C1415_=_C3897( C1415 C3897 ) C1415_=_C3898( C1415 C3898 ) \nC1415_=_C3899( C1415 C3899 ) C1415_=_C3900( C1415 C3900 ) C1415_=_C3901( C1415 C3901 ) C1415_=_C3902( C1415 C3902 ) C1418_=_C2588( C1418 C2588 ) C1418_=_C2639( C1418 C2639 ) \nC1418_=_C2770( C1418 C2770 ) C1418_=_C2982( C1418 C2982 ) C1418_=_C3309( C1418 C3309 ) C1418_=_C3336( C1418 C3336 ) C1418_=_C3348( C1418 C3348 ) C1418_=_C3475( C1418 C3475 ) \nC1418_=_C3512( C1418 C3512 ) C1418_=_C3607( C1418 C3607 ) C1418_=_C3824( C1418 C3824 ) C1418_=_C3869( C1418 C3869 ) C1418_=_C3887( C1418 C3887 ) C1418_=_C3901( C1418 C3901 ) \nC1418_=_C3935( C1418 C3935 ) C1418_=_C4084( C1418 C4084 ) C1418_=_C4098( C1418 C4098 ) C1418_=_C4108( C1418 C4108 ) C1418_=_C4114( C1418 C4114 ) C1418_=_C4120( C1418 C4120 ) \nC1418_=_C4126( C1418 C4126 ) C1450_=_C2038( C1450 C2038 ) C1450_=_C2106( C1450 C2106 ) C1450_=_C2120( C1450 C2120 ) C1450_=_C2143( C1450 C2143 ) C1450_=_C2553( C1450 C2553 ) \nC1450_=_C2747( C1450 C2747 ) C1450_=_C2912( C1450 C2912 ) C1450_=_C3016( C1450 C3016 ) C1450_=_C3052( C1450 C3052 ) C1450_=_C3053( C1450 C3053 ) C1450_=_C3054( C1450 C3054 ) \nC1450_=_C3055( C1450 C3055 ) C1450_=_C3056( C1450 C3056 ) C1450_=_C3057( C1450 C3057 ) C1450_=_C3059( C1450 C3059 ) C1450_=_C3061( C1450 C3061 ) C1450_=_C3062( C1450 C3062 ) \nC1450_=_C3063( C1450 C3063 ) C1450_=_C3064( C1450 C3064 ) C1450_=_C3065( C1450 C3065 ) C1450_=_C3066( C1450 C3066 ) C1450_=_C3067( C1450 C3067 ) C1450_=_C3068( C1450 C3068 ) \nC1450_=_C3069( C1450 C3069 ) C1480_=_C1812( C1480 C1812 ) C1480_=_C2185( C1480 C2185 ) C1480_=_C2228( C1480 C2228 ) C1480_=_C2341( C1480 C2341 ) C1480_=_C2593( C1480 C2593 ) \nC1480_=_C2942( C1480 C2942 ) C1480_=_C3147( C1480 C3147 ) C1480_=_C3296( C1480 C3296 ) C1480_=_C3312( C1480 C3312 ) C1480_=_C3313( C1480 C3313 ) C1480_=_C3314( C1480 C3314 ) \nC1480_=_C3315( C1480 C3315 ) C1480_=_C3316( C1480 C3316 ) C1480_=_C3317( C1480 C3317 ) C1480_=_C3318( C1480 C3318 ) C1480_=_C3319( C1480 C3319 ) C1480_=_C3320( C1480 C3320 ) \nC1480_=_C3321( C1480 C3321 ) C1480_=_C3323( C1480 C3323 ) C1480_=_C3324( C1480 C3324 ) C1812_=_C2185( C1812 C2185 ) C1812_=_C2228( C1812 C2228 ) C1812_=_C2341( C1812 C2341 ) \nC1812_=_C2593( C1812 C2593 ) C1812_=_C2942( C1812 C2942 ) C1812_=_C3147( C1812 C3147 ) C1812_=_C3296( C1812 C3296 ) C1812_=_C3312( C1812 C3312 ) C1812_=_C3313( C1812 C3313 ) \nC1812_=_C3314( C1812 C3314 ) C1812_=_C3315( C1812 C3315 ) C1812_=_C3316( C1812 C3316 ) C1812_=_C3317( C1812 C3317 ) C1812_=_C3318( C1812 C3318 ) C1812_=_C3319( C1812 C3319 ) \nC1812_=_C3320( C1812 C3320 ) C1812_=_C3321( C1812 C3321 ) C1812_=_C3323( C1812 C3323 ) C1812_=_C3324( C1812 C3324 ) C1929_=_C1930( C1929 C1930 ) C1929_=_C1931( C1929 C1931 ) \nC1929_=_C1932( C1929 C1932 ) C1929_=_C1933( C1929 C1933 ) C1929_=_C1935( C1929 C1935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50( C1929 C1950 ) C1929_=_C1951( C1929 C1951 ) C1929_=_C2168( C1929 C2168 ) \nC1930_=_C1931( C1930 C1931 ) C1930_=_C1932( C1930 C1932 ) C1930_=_C1933( C1930 C1933 ) C1930_=_C1935( C1930 C1935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w:t>
      </w:r>
    </w:p>
    <w:p>
      <w:pPr>
        <w:pStyle w:val="PreformattedText"/>
        <w:bidi w:val="0"/>
        <w:spacing w:before="0" w:after="0"/>
        <w:jc w:val="left"/>
        <w:rPr/>
      </w:pPr>
      <w:r>
        <w:rPr/>
        <w:t xml:space="preserve"> </w:t>
      </w:r>
      <w:r>
        <w:rPr/>
        <w:t>C1930 C1948 ) C1930_=_C1950( C1930 C1950 ) C1930_=_C1951( C1930 C1951 ) \nC1930_=_C2377( C1930 C2377 ) C1930_=_C2385( C1930 C2385 ) C1931_=_C1932( C1931 C1932 ) C1931_=_C1933( C1931 C1933 ) C1931_=_C1935( C1931 C1935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1950( C1931 C1950 ) \nC1931_=_C1951( C1931 C1951 ) C1931_=_C2412( C1931 C2412 ) C1931_=_C2422( C1931 C2422 ) C1932_=_C1933( C1932 C1933 ) C1932_=_C1935( C1932 C1935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50( C1932 C1950 ) \nC1932_=_C1951( C1932 C1951 ) C1932_=_C2940( C1932 C2940 ) C1932_=_C2942( C1932 C2942 ) C1933_=_C1935( C1933 C1935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50( C1933 C1950 ) C1933_=_C1951( C1933 C1951 ) \nC1933_=_C3070( C1933 C3070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50( C1935 C1950 ) C1935_=_C1951( C1935 C1951 ) C1935_=_C3296( C1935 C3296 ) C1935_=_C3303( C1935 C3303 ) C1935_=_C3309( C1935 C3309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50( C1937 C1950 ) \nC1937_=_C1951( C1937 C1951 ) C1937_=_C2377( C1937 C2377 ) C1937_=_C2412( C1937 C2412 ) C1937_=_C2623( C1937 C2623 ) C1937_=_C2971( C1937 C2971 ) C1937_=_C3098( C1937 C3098 ) \nC1937_=_C3165( C1937 C3165 ) C1937_=_C3325( C1937 C3325 ) C1937_=_C3326( C1937 C3326 ) C1937_=_C3327( C1937 C3327 ) C1937_=_C3328( C1937 C3328 ) C1937_=_C3329( C1937 C3329 ) \nC1937_=_C3330( C1937 C3330 ) C1937_=_C3331( C1937 C3331 ) C1937_=_C3333( C1937 C3333 ) C1937_=_C3334( C1937 C3334 ) C1937_=_C3335( C1937 C3335 ) C1937_=_C3336( C1937 C3336 ) \nC1937_=_C3337( C1937 C3337 ) C1938_=_C1939( C1938 C1939 ) C1938_=_C1940( C1938 C1940 ) C1938_=_C1941( C1938 C1941 ) C1938_=_C1942( C1938 C1942 ) C1938_=_C1943( C1938 C1943 ) \nC1938_=_C1944( C1938 C1944 ) C1938_=_C1945( C1938 C1945 ) C1938_=_C1946( C1938 C1946 ) C1938_=_C1947( C1938 C1947 ) C1938_=_C1948( C1938 C1948 ) C1938_=_C1950( C1938 C1950 ) \nC1938_=_C1951( C1938 C1951 ) C1938_=_C3327( C1938 C3327 ) C1938_=_C3615( C1938 C3615 ) C1939_=_C1940( C1939 C1940 ) C1939_=_C1941( C1939 C1941 ) C1939_=_C1942( C1939 C1942 ) \nC1939_=_C1943( C1939 C1943 ) C1939_=_C1944( C1939 C1944 ) C1939_=_C1945( C1939 C1945 ) C1939_=_C1946( C1939 C1946 ) C1939_=_C1947( C1939 C1947 ) C1939_=_C1948( C1939 C1948 ) \nC1939_=_C1950( C1939 C1950 ) C1939_=_C1951( C1939 C1951 ) C1939_=_C3328( C1939 C3328 ) C1939_=_C3649( C1939 C3649 ) C1940_=_C1941( C1940 C1941 ) C1940_=_C1942( C1940 C1942 ) \nC1940_=_C1943( C1940 C1943 ) C1940_=_C1944( C1940 C1944 ) C1940_=_C1945( C1940 C1945 ) C1940_=_C1946( C1940 C1946 ) C1940_=_C1947( C1940 C1947 ) C1940_=_C1948( C1940 C1948 ) \nC1940_=_C1950( C1940 C1950 ) C1940_=_C1951( C1940 C1951 ) C1940_=_C3330( C1940 C3330 ) C1940_=_C3782( C1940 C3782 ) C1941_=_C1942( C1941 C1942 ) C1941_=_C1943( C1941 C1943 ) \nC1941_=_C1944( C1941 C1944 ) C1941_=_C1945( C1941 C1945 ) C1941_=_C1946( C1941 C1946 ) C1941_=_C1947( C1941 C1947 ) C1941_=_C1948( C1941 C1948 ) C1941_=_C1950( C1941 C1950 ) \nC1941_=_C1951( C1941 C1951 ) C1941_=_C3331( C1941 C3331 ) C1941_=_C3835( C1941 C3835 ) C1942_=_C1943( C1942 C1943 ) C1942_=_C1944( C1942 C1944 ) C1942_=_C1945( C1942 C1945 ) \nC1942_=_C1946( C1942 C1946 ) C1942_=_C1947( C1942 C1947 ) C1942_=_C1948( C1942 C1948 ) C1942_=_C1950( C1942 C1950 ) C1942_=_C1951( C1942 C1951 ) C1942_=_C3059( C1942 C3059 ) \nC1942_=_C3318( C1942 C3318 ) C1942_=_C3880( C1942 C3880 ) C1942_=_C3887( C1942 C3887 ) C1943_=_C1944( C1943 C1944 ) C1943_=_C1945( C1943 C1945 ) C1943_=_C1946( C1943 C1946 ) \nC1943_=_C1947( C1943 C1947 ) C1943_=_C1948( C1943 C1948 ) C1943_=_C1950( C1943 C1950 ) C1943_=_C1951( C1943 C1951 ) C1943_=_C2047( C1943 C2047 ) C1943_=_C2131( C1943 C2131 ) \nC1943_=_C2385( C1943 C2385 ) C1943_=_C2422( C1943 C2422 ) C1943_=_C2565( C1943 C2565 ) C1943_=_C3184( C1943 C3184 ) C1943_=_C3303( C1943 C3303 ) C1943_=_C3319( C1943 C3319 ) \nC1943_=_C3456( C1943 C3456 ) C1943_=_C3615( C1943 C3615 ) C1943_=_C3649( C1943 C3649 ) C1943_=_C3782( C1943 C3782 ) C1943_=_C3835( C1943 C3835 ) C1943_=_C3880( C1943 C3880 ) \nC1943_=_C3896( C1943 C3896 ) C1943_=_C3897( C1943 C3897 ) C1943_=_C3898( C1943 C3898 ) C1943_=_C3899( C1943 C3899 ) C1943_=_C3900( C1943 C3900 ) C1943_=_C3901( C1943 C3901 ) \nC1943_=_C3902( C1943 C3902 ) C1944_=_C1945( C1944 C1945 ) C1944_=_C1946( C1944 C1946 ) C1944_=_C1947( C1944 C1947 ) C1944_=_C1948( C1944 C1948 ) C1944_=_C1950( C1944 C1950 ) \nC1944_=_C1951( C1944 C1951 ) C1944_=_C3333( C1944 C3333 ) C1944_=_C3897( C1944 C3897 ) C1944_=_C3935( C1944 C3935 ) C1945_=_C1946( C1945 C1946 ) C1945_=_C1947( C1945 C1947 ) \nC1945_=_C1948( C1945 C1948 ) C1945_=_C1950( C1945 C1950 ) C1945_=_C1951( C1945 C1951 ) C1945_=_C3105( C1945 C3105 ) C1946_=_C1947( C1946 C1947 ) C1946_=_C1948( C1946 C1948 ) \nC1946_=_C1950( C1946 C1950 ) C1946_=_C1951( C1946 C1951 ) C1946_=_C3106( C1946 C3106 ) C1947_=_C1948( C1947 C1948 ) C1947_=_C1950( C1947 C1950 ) C1947_=_C1951( C1947 C1951 ) \nC1947_=_C3321( C1947 C3321 ) C1947_=_C3899( C1947 C3899 ) C1947_=_C4108( C1947 C4108 ) C1948_=_C1950( C1948 C1950 ) C1948_=_C1951( C1948 C1951 ) C1948_=_C3110( C1948 C3110 ) \nC1950_=_C1951( C1950 C1951 ) C1950_=_C3112( C1950 C3112 ) C1951_=_C3323( C1951 C3323 ) C1951_=_C3902( C1951 C3902 ) C1951_=_C4126( C1951 C4126 ) C2038_=_C2046( C2038 C2046 ) \nC2038_=_C2047( C2038 C2047 ) C2038_=_C2106( C2038 C2106 ) C2038_=_C2120( C2038 C2120 ) C2038_=_C2143( C2038 C2143 ) C2038_=_C2553( C2038 C2553 ) C2038_=_C2747( C2038 C2747 ) \nC2038_=_C2912( C2038 C2912 ) C2038_=_C3016( C2038 C3016 ) C2038_=_C3052( C2038 C3052 ) C2038_=_C3053( C2038 C3053 ) C2038_=_C3054( C2038 C3054 ) C2038_=_C3055( C2038 C3055 ) \nC2038_=_C3056( C2038 C3056 ) C2038_=_C3057( C2038 C3057 ) C2038_=_C3059( C2038 C3059 ) C2038_=_C3061( C2038 C3061 ) C2038_=_C3062( C2038 C3062 ) C2038_=_C3063( C2038 C3063 ) \nC2038_=_C3064( C2038 C3064 ) C2038_=_C3065( C2038 C3065 ) C2038_=_C3066( C2038 C3066 ) C2038_=_C3067( C2038 C3067 ) C2038_=_C3068( C2038 C3068 ) C2038_=_C3069( C2038 C3069 ) \nC2046_=_C2047( C2046 C2047 ) C2046_=_C2130( C2046 C2130 ) C2046_=_C2288( C2046 C2288 ) C2046_=_C2564( C2046 C2564 ) C2046_=_C2886( C2046 C2886 ) C2046_=_C2921( C2046 C2921 ) \nC2046_=_C2994( C2046 C2994 ) C2046_=_C3092( C2046 C3092 ) C2046_=_C3183( C2046 C3183 ) C2046_=_C3244( C2046 C3244 ) C2046_=_C3366( C2046 C3366 ) C2046_=_C3376( C2046 C3376 ) \nC2046_=_C3455( C2046 C3455 ) C2046_=_C3482( C2046 C3482 ) C2046_=_C3588( C2046 C3588 ) C2046_=_C3629( C2046 C3629 ) C2046_=_C3756( C2046 C3756 ) C2046_=_C3872( C2046 C3872 ) \nC2046_=_C3873( C2046 C3873 ) C2046_=_C3874( C2046 C3874 ) C2046_=_C3875( C2046 C3875 ) C2046_=_C3876( C2046 C3876 ) C2046_=_C3877( C2046 C3877 ) C2046_=_C3878( C2046 C3878 ) \nC2046_=_C3879( C2046 C3879 ) C2047_=_C2131( C2047 C2131 ) C2047_=_C2385( C2047 C2385 ) C2047_=_C2422( C2047 C2422 ) C2047_=_C2565( C2047 C2565 ) C2047_=_C3184( C2047 C3184 ) \nC2047_=_C3303( C2047 C3303 ) C2047_=_C3319( C2047 C3319 ) C2047_=_C3456( C2047 C3456 ) C2047_=_C3615( C2047 C3615 ) C2047_=_C3649( C2047 C3649 ) C2047_=_C3782( C2047 C3782 ) \nC2047_=_C3835( C2047 C3835 ) C2047_=_C3880( C2047 C3880 ) C2047_=_C3896( C2047 C3896 ) C2047_=_C3897( C2047 C3897 ) C2047_=_C3898( C2047 C3898 ) C2047_=_C3899( C2047 C3899 ) \nC2047_=_C3900( C2047 C3900 ) C2047_=_C3901( C2047 C3901 ) C2047_=_C3902( C2047 C3902 ) C2106_=_C2120( C2106 C2120 ) C2106_=_C2143( C2106 C2143 ) C2106_=_C2553( C2106 C2553 ) \nC2106_=_C2747( C2106 C2747 ) C2106_=_C2912( C2106 C2912 ) C2106_=_C3016( C2106 C3016 ) C2106_=_C3052( C2106 C3052 ) C2106_=_C3053( C2106 C3053 ) C2106_=_C3054( C2106 C3054 ) \nC2106_=_C3055( C2106 C3055 ) C2106_=_C3056( C2106 C3056 ) C2106_=_C3057( C2106 C3057 ) C2106_=_C3059( C2106 C3059 ) C2106_=_C3061( C2106 C3061 ) C2106_=_C3062( C2106 C3062 ) \nC2106_=_C3063( C2106 C3063 ) C2106_=_C3064( C2106 C3064 ) C2106_=_C3065( C2106 C3065 ) C2106_=_C3066( C2106 C3066 ) C2106_=_C3067( C2106 C3067 ) C2106_=_C3068( C2106 C3068 ) \nC2106_=_C3069( C2106 C3069 ) C2120_=_C2130( C2120 C2130 ) C2120_=_C2131( C2120 C2131 ) C2120_=_C2143( C2120 C2143 ) C2120_=_C2553( C2120 C2553 ) C2120_=_C2747( C2120 C2747 ) \nC2120_=_C2912( C2120 C2912 ) C2120_=_C3016( C2120 C3016 ) C2120_=_C3052( C2120 C3052 ) C2120_=_C3053( C2120 C3053 ) C2120_=_C3054( C2120 C3054 ) C2120_=_C3055( C2120 C3055 ) \nC2120_=_C3056( C2120 C3056 ) C2120_=_C3057( C2120 C3057 ) C2120_=_C3059( C2120 C3059 ) C2120_=_C3061( C2120 C3061 ) C2120_=_C3062( C2120 C3062 ) C2120_=_C3063(</w:t>
      </w:r>
    </w:p>
    <w:p>
      <w:pPr>
        <w:pStyle w:val="PreformattedText"/>
        <w:bidi w:val="0"/>
        <w:spacing w:before="0" w:after="0"/>
        <w:jc w:val="left"/>
        <w:rPr/>
      </w:pPr>
      <w:r>
        <w:rPr/>
        <w:t xml:space="preserve"> </w:t>
      </w:r>
      <w:r>
        <w:rPr/>
        <w:t>C2120 C3063 ) \nC2120_=_C3064( C2120 C3064 ) C2120_=_C3065( C2120 C3065 ) C2120_=_C3066( C2120 C3066 ) C2120_=_C3067( C2120 C3067 ) C2120_=_C3068( C2120 C3068 ) C2120_=_C3069( C2120 C3069 ) \nC2130_=_C2131( C2130 C2131 ) C2130_=_C2288( C2130 C2288 ) C2130_=_C2564( C2130 C2564 ) C2130_=_C2886( C2130 C2886 ) C2130_=_C2921( C2130 C2921 ) C2130_=_C2994( C2130 C2994 ) \nC2130_=_C3092( C2130 C3092 ) C2130_=_C3183( C2130 C3183 ) C2130_=_C3244( C2130 C3244 ) C2130_=_C3366( C2130 C3366 ) C2130_=_C3376( C2130 C3376 ) C2130_=_C3455( C2130 C3455 ) \nC2130_=_C3482( C2130 C3482 ) C2130_=_C3588( C2130 C3588 ) C2130_=_C3629( C2130 C3629 ) C2130_=_C3756( C2130 C3756 ) C2130_=_C3872( C2130 C3872 ) C2130_=_C3873( C2130 C3873 ) \nC2130_=_C3874( C2130 C3874 ) C2130_=_C3875( C2130 C3875 ) C2130_=_C3876( C2130 C3876 ) C2130_=_C3877( C2130 C3877 ) C2130_=_C3878( C2130 C3878 ) C2130_=_C3879( C2130 C3879 ) \nC2131_=_C2385( C2131 C2385 ) C2131_=_C2422( C2131 C2422 ) C2131_=_C2565( C2131 C2565 ) C2131_=_C3184( C2131 C3184 ) C2131_=_C3303( C2131 C3303 ) C2131_=_C3319( C2131 C3319 ) \nC2131_=_C3456( C2131 C3456 ) C2131_=_C3615( C2131 C3615 ) C2131_=_C3649( C2131 C3649 ) C2131_=_C3782( C2131 C3782 ) C2131_=_C3835( C2131 C3835 ) C2131_=_C3880( C2131 C3880 ) \nC2131_=_C3896( C2131 C3896 ) C2131_=_C3897( C2131 C3897 ) C2131_=_C3898( C2131 C3898 ) C2131_=_C3899( C2131 C3899 ) C2131_=_C3900( C2131 C3900 ) C2131_=_C3901( C2131 C3901 ) \nC2131_=_C3902( C2131 C3902 ) C2143_=_C2553( C2143 C2553 ) C2143_=_C2747( C2143 C2747 ) C2143_=_C2912( C2143 C2912 ) C2143_=_C3016( C2143 C3016 ) C2143_=_C3052( C2143 C3052 ) \nC2143_=_C3053( C2143 C3053 ) C2143_=_C3054( C2143 C3054 ) C2143_=_C3055( C2143 C3055 ) C2143_=_C3056( C2143 C3056 ) C2143_=_C3057( C2143 C3057 ) C2143_=_C3059( C2143 C3059 ) \nC2143_=_C3061( C2143 C3061 ) C2143_=_C3062( C2143 C3062 ) C2143_=_C3063( C2143 C3063 ) C2143_=_C3064( C2143 C3064 ) C2143_=_C3065( C2143 C3065 ) C2143_=_C3066( C2143 C3066 ) \nC2143_=_C3067( C2143 C3067 ) C2143_=_C3068( C2143 C3068 ) C2143_=_C3069( C2143 C3069 ) C2168_=_C2263( C2168 C2263 ) C2168_=_C2621( C2168 C2621 ) C2168_=_C2674( C2168 C2674 ) \nC2168_=_C2940( C2168 C2940 ) C2168_=_C2970( C2168 C2970 ) C2168_=_C3070( C2168 C3070 ) C2168_=_C3097( C2168 C3097 ) C2168_=_C3098( C2168 C3098 ) C2168_=_C3099( C2168 C3099 ) \nC2168_=_C3100( C2168 C3100 ) C2168_=_C3101( C2168 C3101 ) C2168_=_C3102( C2168 C3102 ) C2168_=_C3103( C2168 C3103 ) C2168_=_C3104( C2168 C3104 ) C2168_=_C3105( C2168 C3105 ) \nC2168_=_C3106( C2168 C3106 ) C2168_=_C3107( C2168 C3107 ) C2168_=_C3108( C2168 C3108 ) C2168_=_C3109( C2168 C3109 ) C2168_=_C3110( C2168 C3110 ) C2168_=_C3112( C2168 C3112 ) \nC2185_=_C2228( C2185 C2228 ) C2185_=_C2341( C2185 C2341 ) C2185_=_C2593( C2185 C2593 ) C2185_=_C2942( C2185 C2942 ) C2185_=_C3147( C2185 C3147 ) C2185_=_C3296( C2185 C3296 ) \nC2185_=_C3312( C2185 C3312 ) C2185_=_C3313( C2185 C3313 ) C2185_=_C3314( C2185 C3314 ) C2185_=_C3315( C2185 C3315 ) C2185_=_C3316( C2185 C3316 ) C2185_=_C3317( C2185 C3317 ) \nC2185_=_C3318( C2185 C3318 ) C2185_=_C3319( C2185 C3319 ) C2185_=_C3320( C2185 C3320 ) C2185_=_C3321( C2185 C3321 ) C2185_=_C3323( C2185 C3323 ) C2185_=_C3324( C2185 C3324 ) \nC2228_=_C2341( C2228 C2341 ) C2228_=_C2593( C2228 C2593 ) C2228_=_C2942( C2228 C2942 ) C2228_=_C3147( C2228 C3147 ) C2228_=_C3296( C2228 C3296 ) C2228_=_C3312( C2228 C3312 ) \nC2228_=_C3313( C2228 C3313 ) C2228_=_C3314( C2228 C3314 ) C2228_=_C3315( C2228 C3315 ) C2228_=_C3316( C2228 C3316 ) C2228_=_C3317( C2228 C3317 ) C2228_=_C3318( C2228 C3318 ) \nC2228_=_C3319( C2228 C3319 ) C2228_=_C3320( C2228 C3320 ) C2228_=_C3321( C2228 C3321 ) C2228_=_C3323( C2228 C3323 ) C2228_=_C3324( C2228 C3324 ) C2263_=_C2621( C2263 C2621 ) \nC2263_=_C2674( C2263 C2674 ) C2263_=_C2940( C2263 C2940 ) C2263_=_C2970( C2263 C2970 ) C2263_=_C3070( C2263 C3070 ) C2263_=_C3097( C2263 C3097 ) C2263_=_C3098( C2263 C3098 ) \nC2263_=_C3099( C2263 C3099 ) C2263_=_C3100( C2263 C3100 ) C2263_=_C3101( C2263 C3101 ) C2263_=_C3102( C2263 C3102 ) C2263_=_C3103( C2263 C3103 ) C2263_=_C3104( C2263 C3104 ) \nC2263_=_C3105( C2263 C3105 ) C2263_=_C3106( C2263 C3106 ) C2263_=_C3107( C2263 C3107 ) C2263_=_C3108( C2263 C3108 ) C2263_=_C3109( C2263 C3109 ) C2263_=_C3110( C2263 C3110 ) \nC2263_=_C3112( C2263 C3112 ) C2288_=_C2564( C2288 C2564 ) C2288_=_C2886( C2288 C2886 ) C2288_=_C2921( C2288 C2921 ) C2288_=_C2994( C2288 C2994 ) C2288_=_C3092( C2288 C3092 ) \nC2288_=_C3183( C2288 C3183 ) C2288_=_C3244( C2288 C3244 ) C2288_=_C3366( C2288 C3366 ) C2288_=_C3376( C2288 C3376 ) C2288_=_C3455( C2288 C3455 ) C2288_=_C3482( C2288 C3482 ) \nC2288_=_C3588( C2288 C3588 ) C2288_=_C3629( C2288 C3629 ) C2288_=_C3756( C2288 C3756 ) C2288_=_C3872( C2288 C3872 ) C2288_=_C3873( C2288 C3873 ) C2288_=_C3874( C2288 C3874 ) \nC2288_=_C3875( C2288 C3875 ) C2288_=_C3876( C2288 C3876 ) C2288_=_C3877( C2288 C3877 ) C2288_=_C3878( C2288 C3878 ) C2288_=_C3879( C2288 C3879 ) C2341_=_C2593( C2341 C2593 ) \nC2341_=_C2942( C2341 C2942 ) C2341_=_C3147( C2341 C3147 ) C2341_=_C3296( C2341 C3296 ) C2341_=_C3312( C2341 C3312 ) C2341_=_C3313( C2341 C3313 ) C2341_=_C3314( C2341 C3314 ) \nC2341_=_C3315( C2341 C3315 ) C2341_=_C3316( C2341 C3316 ) C2341_=_C3317( C2341 C3317 ) C2341_=_C3318( C2341 C3318 ) C2341_=_C3319( C2341 C3319 ) C2341_=_C3320( C2341 C3320 ) \nC2341_=_C3321( C2341 C3321 ) C2341_=_C3323( C2341 C3323 ) C2341_=_C3324( C2341 C3324 ) C2377_=_C2385( C2377 C2385 ) C2377_=_C2412( C2377 C2412 ) C2377_=_C2623( C2377 C2623 ) \nC2377_=_C2971( C2377 C2971 ) C2377_=_C3098( C2377 C3098 ) C2377_=_C3165( C2377 C3165 ) C2377_=_C3325( C2377 C3325 ) C2377_=_C3326( C2377 C3326 ) C2377_=_C3327( C2377 C3327 ) \nC2377_=_C3328( C2377 C3328 ) C2377_=_C3329( C2377 C3329 ) C2377_=_C3330( C2377 C3330 ) C2377_=_C3331( C2377 C3331 ) C2377_=_C3333( C2377 C3333 ) C2377_=_C3334( C2377 C3334 ) \nC2377_=_C3335( C2377 C3335 ) C2377_=_C3336( C2377 C3336 ) C2377_=_C3337( C2377 C3337 ) C2385_=_C2422( C2385 C2422 ) C2385_=_C2565( C2385 C2565 ) C2385_=_C3184( C2385 C3184 ) \nC2385_=_C3303( C2385 C3303 ) C2385_=_C3319( C2385 C3319 ) C2385_=_C3456( C2385 C3456 ) C2385_=_C3615( C2385 C3615 ) C2385_=_C3649( C2385 C3649 ) C2385_=_C3782( C2385 C3782 ) \nC2385_=_C3835( C2385 C3835 ) C2385_=_C3880( C2385 C3880 ) C2385_=_C3896( C2385 C3896 ) C2385_=_C3897( C2385 C3897 ) C2385_=_C3898( C2385 C3898 ) C2385_=_C3899( C2385 C3899 ) \nC2385_=_C3900( C2385 C3900 ) C2385_=_C3901( C2385 C3901 ) C2385_=_C3902( C2385 C3902 ) C2412_=_C2422( C2412 C2422 ) C2412_=_C2623( C2412 C2623 ) C2412_=_C2971( C2412 C2971 ) \nC2412_=_C3098( C2412 C3098 ) C2412_=_C3165( C2412 C3165 ) C2412_=_C3325( C2412 C3325 ) C2412_=_C3326( C2412 C3326 ) C2412_=_C3327( C2412 C3327 ) C2412_=_C3328( C2412 C3328 ) \nC2412_=_C3329( C2412 C3329 ) C2412_=_C3330( C2412 C3330 ) C2412_=_C3331( C2412 C3331 ) C2412_=_C3333( C2412 C3333 ) C2412_=_C3334( C2412 C3334 ) C2412_=_C3335( C2412 C3335 ) \nC2412_=_C3336( C2412 C3336 ) C2412_=_C3337( C2412 C3337 ) C2422_=_C2565( C2422 C2565 ) C2422_=_C3184( C2422 C3184 ) C2422_=_C3303( C2422 C3303 ) C2422_=_C3319( C2422 C3319 ) \nC2422_=_C3456( C2422 C3456 ) C2422_=_C3615( C2422 C3615 ) C2422_=_C3649( C2422 C3649 ) C2422_=_C3782( C2422 C3782 ) C2422_=_C3835( C2422 C3835 ) C2422_=_C3880( C2422 C3880 ) \nC2422_=_C3896( C2422 C3896 ) C2422_=_C3897( C2422 C3897 ) C2422_=_C3898( C2422 C3898 ) C2422_=_C3899( C2422 C3899 ) C2422_=_C3900( C2422 C3900 ) C2422_=_C3901( C2422 C3901 ) \nC2422_=_C3902( C2422 C3902 ) C2553_=_C2564( C2553 C2564 ) C2553_=_C2565( C2553 C2565 ) C2553_=_C2747( C2553 C2747 ) C2553_=_C2912( C2553 C2912 ) C2553_=_C3016( C2553 C3016 ) \nC2553_=_C3052( C2553 C3052 ) C2553_=_C3053( C2553 C3053 ) C2553_=_C3054( C2553 C3054 ) C2553_=_C3055( C2553 C3055 ) C2553_=_C3056( C2553 C3056 ) C2553_=_C3057( C2553 C3057 ) \nC2553_=_C3059( C2553 C3059 ) C2553_=_C3061( C2553 C3061 ) C2553_=_C3062( C2553 C3062 ) C2553_=_C3063( C2553 C3063 ) C2553_=_C3064( C2553 C3064 ) C2553_=_C3065( C2553 C3065 ) \nC2553_=_C3066( C2553 C3066 ) C2553_=_C3067( C2553 C3067 ) C2553_=_C3068( C2553 C3068 ) C2553_=_C3069( C2553 C3069 ) C2564_=_C2565( C2564 C2565 ) C2564_=_C2886( C2564 C2886 ) \nC2564_=_C2921( C2564 C2921 ) C2564_=_C2994( C2564 C2994 ) C2564_=_C3092( C2564 C3092 ) C2564_=_C3183( C2564 C3183 ) C2564_=_C3244( C2564 C3244 ) C2564_=_C3366( C2564 C3366 ) \nC2564_=_C3376( C2564 C3376 ) C2564_=_C3455( C2564 C3455 ) C2564_=_C3482( C2564 C3482 ) C2564_=_C3588( C2564 C3588 ) C2564_=_C3629( C2564 C3629 ) C2564_=_C3756( C2564 C3756 ) \nC2564_=_C3872( C2564 C3872 ) C2564_=_C3873( C2564 C3873 ) C2564_=_C3874( C2564 C3874 ) C2564_=_C3875( C2564 C3875 ) C2564_=_C3876( C2564 C3876 ) C2564_=_C3877( C2564 C3877 ) \nC2564_=_C3878( C2564 C3878 ) C2564_=_C3879( C2564 C3879 ) C2565_=_C3184( C2565 C3184 ) C2565_=_C3303( C2565 C3303 ) C2565_=_C3319( C2565 C3319 ) C2565_=_C3456( C2565 C3456 ) \nC2565_=_C3615( C2565 C3615 ) C2565_=_C3649( C2565 C3649 ) C2565_=_C3782( C2565 C3782 ) C2565_=_C3835( C2565 C3835 ) C2565_=_C3880( C2565 C3880 ) C2565_=_C3896( C2565 C3896 ) \nC2565_=_C3897( C2565 C3897 ) C2565_=_C3898( C2565 C3898 ) C2565_=_C3899( C2565 C3899 ) C2565_=_C3900( C2565 C3900 ) C2565_=_C3901( C2565 C3901 ) C2565_=_C3902( C2565 C3902 ) \nC2588_=_C2639( C2588 C2639 ) C2588_=_C2770( C2588 C2770 ) C2588_=_C2982( C2588 C2982 ) C2588_=_C3309( C2588 C3309 ) C2588_=_C3336( C2588 C3336 ) C2588_=_C3348( C2588 C3348 ) \nC2588_=_C3475( C2588 C3475 ) C2588_=_C3512( C2588 C3512 ) C2588_=_C3607( C2588 C3607 ) C2588_=_C3824( C2588 C3824 ) C2588_=_C3869( C2588 C3869 ) C2588_=_C3887( C2588 C3887 ) \nC2588_=_C3901( C2588 C3901 ) C2588_=_C3935( C2588 C3935 ) C2588_=_C4084( C2588 C4084 ) C2588_=_C4098( C2588 C4098 ) C2588_=_C4108( C2588 C4108 ) C2588_=_C4114( C2588 C4114 ) \nC2588_=_C4120( C2588 C4120 ) C2588_=_C4126( C2588 C4126 ) C2593_=_C2942( C2593 C2942 ) C2593_=_C3147( C2593 C3147 ) C2593_=_C3296( C2593 C3296 ) C2593_=_C3312( C2593 C3312 ) \nC2593_=_C3313( C2593 C3313 )</w:t>
      </w:r>
    </w:p>
    <w:p>
      <w:pPr>
        <w:pStyle w:val="PreformattedText"/>
        <w:bidi w:val="0"/>
        <w:spacing w:before="0" w:after="0"/>
        <w:jc w:val="left"/>
        <w:rPr/>
      </w:pPr>
      <w:r>
        <w:rPr/>
        <w:t xml:space="preserve"> </w:t>
      </w:r>
      <w:r>
        <w:rPr/>
        <w:t>C2593_=_C3314( C2593 C3314 ) C2593_=_C3315( C2593 C3315 ) C2593_=_C3316( C2593 C3316 ) C2593_=_C3317( C2593 C3317 ) C2593_=_C3318( C2593 C3318 ) \nC2593_=_C3319( C2593 C3319 ) C2593_=_C3320( C2593 C3320 ) C2593_=_C3321( C2593 C3321 ) C2593_=_C3323( C2593 C3323 ) C2593_=_C3324( C2593 C3324 ) C2621_=_C2623( C2621 C2623 ) \nC2621_=_C2639( C2621 C2639 ) C2621_=_C2674( C2621 C2674 ) C2621_=_C2940( C2621 C2940 ) C2621_=_C2970( C2621 C2970 ) C2621_=_C3070( C2621 C3070 ) C2621_=_C3097( C2621 C3097 ) \nC2621_=_C3098( C2621 C3098 ) C2621_=_C3099( C2621 C3099 ) C2621_=_C3100( C2621 C3100 ) C2621_=_C3101( C2621 C3101 ) C2621_=_C3102( C2621 C3102 ) C2621_=_C3103( C2621 C3103 ) \nC2621_=_C3104( C2621 C3104 ) C2621_=_C3105( C2621 C3105 ) C2621_=_C3106( C2621 C3106 ) C2621_=_C3107( C2621 C3107 ) C2621_=_C3108( C2621 C3108 ) C2621_=_C3109( C2621 C3109 ) \nC2621_=_C3110( C2621 C3110 ) C2621_=_C3112( C2621 C3112 ) C2623_=_C2639( C2623 C2639 ) C2623_=_C2971( C2623 C2971 ) C2623_=_C3098( C2623 C3098 ) C2623_=_C3165( C2623 C3165 ) \nC2623_=_C3325( C2623 C3325 ) C2623_=_C3326( C2623 C3326 ) C2623_=_C3327( C2623 C3327 ) C2623_=_C3328( C2623 C3328 ) C2623_=_C3329( C2623 C3329 ) C2623_=_C3330( C2623 C3330 ) \nC2623_=_C3331( C2623 C3331 ) C2623_=_C3333( C2623 C3333 ) C2623_=_C3334( C2623 C3334 ) C2623_=_C3335( C2623 C3335 ) C2623_=_C3336( C2623 C3336 ) C2623_=_C3337( C2623 C3337 ) \nC2639_=_C2770( C2639 C2770 ) C2639_=_C2982( C2639 C2982 ) C2639_=_C3309( C2639 C3309 ) C2639_=_C3336( C2639 C3336 ) C2639_=_C3348( C2639 C3348 ) C2639_=_C3475( C2639 C3475 ) \nC2639_=_C3512( C2639 C3512 ) C2639_=_C3607( C2639 C3607 ) C2639_=_C3824( C2639 C3824 ) C2639_=_C3869( C2639 C3869 ) C2639_=_C3887( C2639 C3887 ) C2639_=_C3901( C2639 C3901 ) \nC2639_=_C3935( C2639 C3935 ) C2639_=_C4084( C2639 C4084 ) C2639_=_C4098( C2639 C4098 ) C2639_=_C4108( C2639 C4108 ) C2639_=_C4114( C2639 C4114 ) C2639_=_C4120( C2639 C4120 ) \nC2639_=_C4126( C2639 C4126 ) C2674_=_C2940( C2674 C2940 ) C2674_=_C2970( C2674 C2970 ) C2674_=_C3070( C2674 C3070 ) C2674_=_C3097( C2674 C3097 ) C2674_=_C3098( C2674 C3098 ) \nC2674_=_C3099( C2674 C3099 ) C2674_=_C3100( C2674 C3100 ) C2674_=_C3101( C2674 C3101 ) C2674_=_C3102( C2674 C3102 ) C2674_=_C3103( C2674 C3103 ) C2674_=_C3104( C2674 C3104 ) \nC2674_=_C3105( C2674 C3105 ) C2674_=_C3106( C2674 C3106 ) C2674_=_C3107( C2674 C3107 ) C2674_=_C3108( C2674 C3108 ) C2674_=_C3109( C2674 C3109 ) C2674_=_C3110( C2674 C3110 ) \nC2674_=_C3112( C2674 C3112 ) C2747_=_C2912( C2747 C2912 ) C2747_=_C3016( C2747 C3016 ) C2747_=_C3052( C2747 C3052 ) C2747_=_C3053( C2747 C3053 ) C2747_=_C3054( C2747 C3054 ) \nC2747_=_C3055( C2747 C3055 ) C2747_=_C3056( C2747 C3056 ) C2747_=_C3057( C2747 C3057 ) C2747_=_C3059( C2747 C3059 ) C2747_=_C3061( C2747 C3061 ) C2747_=_C3062( C2747 C3062 ) \nC2747_=_C3063( C2747 C3063 ) C2747_=_C3064( C2747 C3064 ) C2747_=_C3065( C2747 C3065 ) C2747_=_C3066( C2747 C3066 ) C2747_=_C3067( C2747 C3067 ) C2747_=_C3068( C2747 C3068 ) \nC2747_=_C3069( C2747 C3069 ) C2770_=_C2982( C2770 C2982 ) C2770_=_C3309( C2770 C3309 ) C2770_=_C3336( C2770 C3336 ) C2770_=_C3348( C2770 C3348 ) C2770_=_C3475( C2770 C3475 ) \nC2770_=_C3512( C2770 C3512 ) C2770_=_C3607( C2770 C3607 ) C2770_=_C3824( C2770 C3824 ) C2770_=_C3869( C2770 C3869 ) C2770_=_C3887( C2770 C3887 ) C2770_=_C3901( C2770 C3901 ) \nC2770_=_C3935( C2770 C3935 ) C2770_=_C4084( C2770 C4084 ) C2770_=_C4098( C2770 C4098 ) C2770_=_C4108( C2770 C4108 ) C2770_=_C4114( C2770 C4114 ) C2770_=_C4120( C2770 C4120 ) \nC2770_=_C4126( C2770 C4126 ) C2886_=_C2921( C2886 C2921 ) C2886_=_C2994( C2886 C2994 ) C2886_=_C3092( C2886 C3092 ) C2886_=_C3183( C2886 C3183 ) C2886_=_C3244( C2886 C3244 ) \nC2886_=_C3366( C2886 C3366 ) C2886_=_C3376( C2886 C3376 ) C2886_=_C3455( C2886 C3455 ) C2886_=_C3482( C2886 C3482 ) C2886_=_C3588( C2886 C3588 ) C2886_=_C3629( C2886 C3629 ) \nC2886_=_C3756( C2886 C3756 ) C2886_=_C3872( C2886 C3872 ) C2886_=_C3873( C2886 C3873 ) C2886_=_C3874( C2886 C3874 ) C2886_=_C3875( C2886 C3875 ) C2886_=_C3876( C2886 C3876 ) \nC2886_=_C3877( C2886 C3877 ) C2886_=_C3878( C2886 C3878 ) C2886_=_C3879( C2886 C3879 ) C2912_=_C2921( C2912 C2921 ) C2912_=_C3016( C2912 C3016 ) C2912_=_C3052( C2912 C3052 ) \nC2912_=_C3053( C2912 C3053 ) C2912_=_C3054( C2912 C3054 ) C2912_=_C3055( C2912 C3055 ) C2912_=_C3056( C2912 C3056 ) C2912_=_C3057( C2912 C3057 ) C2912_=_C3059( C2912 C3059 ) \nC2912_=_C3061( C2912 C3061 ) C2912_=_C3062( C2912 C3062 ) C2912_=_C3063( C2912 C3063 ) C2912_=_C3064( C2912 C3064 ) C2912_=_C3065( C2912 C3065 ) C2912_=_C3066( C2912 C3066 ) \nC2912_=_C3067( C2912 C3067 ) C2912_=_C3068( C2912 C3068 ) C2912_=_C3069( C2912 C3069 ) C2921_=_C2994( C2921 C2994 ) C2921_=_C3092( C2921 C3092 ) C2921_=_C3183( C2921 C3183 ) \nC2921_=_C3244( C2921 C3244 ) C2921_=_C3366( C2921 C3366 ) C2921_=_C3376( C2921 C3376 ) C2921_=_C3455( C2921 C3455 ) C2921_=_C3482( C2921 C3482 ) C2921_=_C3588( C2921 C3588 ) \nC2921_=_C3629( C2921 C3629 ) C2921_=_C3756( C2921 C3756 ) C2921_=_C3872( C2921 C3872 ) C2921_=_C3873( C2921 C3873 ) C2921_=_C3874( C2921 C3874 ) C2921_=_C3875( C2921 C3875 ) \nC2921_=_C3876( C2921 C3876 ) C2921_=_C3877( C2921 C3877 ) C2921_=_C3878( C2921 C3878 ) C2921_=_C3879( C2921 C3879 ) C2940_=_C2942( C2940 C2942 ) C2940_=_C2970( C2940 C2970 ) \nC2940_=_C3070( C2940 C3070 ) C2940_=_C3097( C2940 C3097 ) C2940_=_C3098( C2940 C3098 ) C2940_=_C3099( C2940 C3099 ) C2940_=_C3100( C2940 C3100 ) C2940_=_C3101( C2940 C3101 ) \nC2940_=_C3102( C2940 C3102 ) C2940_=_C3103( C2940 C3103 ) C2940_=_C3104( C2940 C3104 ) C2940_=_C3105( C2940 C3105 ) C2940_=_C3106( C2940 C3106 ) C2940_=_C3107( C2940 C3107 ) \nC2940_=_C3108( C2940 C3108 ) C2940_=_C3109( C2940 C3109 ) C2940_=_C3110( C2940 C3110 ) C2940_=_C3112( C2940 C3112 ) C2942_=_C3147( C2942 C3147 ) C2942_=_C3296( C2942 C3296 ) \nC2942_=_C3312( C2942 C3312 ) C2942_=_C3313( C2942 C3313 ) C2942_=_C3314( C2942 C3314 ) C2942_=_C3315( C2942 C3315 ) C2942_=_C3316( C2942 C3316 ) C2942_=_C3317( C2942 C3317 ) \nC2942_=_C3318( C2942 C3318 ) C2942_=_C3319( C2942 C3319 ) C2942_=_C3320( C2942 C3320 ) C2942_=_C3321( C2942 C3321 ) C2942_=_C3323( C2942 C3323 ) C2942_=_C3324( C2942 C3324 ) \nC2970_=_C2971( C2970 C2971 ) C2970_=_C2982( C2970 C2982 ) C2970_=_C3070( C2970 C3070 ) C2970_=_C3097( C2970 C3097 ) C2970_=_C3098( C2970 C3098 ) C2970_=_C3099( C2970 C3099 ) \nC2970_=_C3100( C2970 C3100 ) C2970_=_C3101( C2970 C3101 ) C2970_=_C3102( C2970 C3102 ) C2970_=_C3103( C2970 C3103 ) C2970_=_C3104( C2970 C3104 ) C2970_=_C3105( C2970 C3105 ) \nC2970_=_C3106( C2970 C3106 ) C2970_=_C3107( C2970 C3107 ) C2970_=_C3108( C2970 C3108 ) C2970_=_C3109( C2970 C3109 ) C2970_=_C3110( C2970 C3110 ) C2970_=_C3112( C2970 C3112 ) \nC2971_=_C2982( C2971 C2982 ) C2971_=_C3098( C2971 C3098 ) C2971_=_C3165( C2971 C3165 ) C2971_=_C3325( C2971 C3325 ) C2971_=_C3326( C2971 C3326 ) C2971_=_C3327( C2971 C3327 ) \nC2971_=_C3328( C2971 C3328 ) C2971_=_C3329( C2971 C3329 ) C2971_=_C3330( C2971 C3330 ) C2971_=_C3331( C2971 C3331 ) C2971_=_C3333( C2971 C3333 ) C2971_=_C3334( C2971 C3334 ) \nC2971_=_C3335( C2971 C3335 ) C2971_=_C3336( C2971 C3336 ) C2971_=_C3337( C2971 C3337 ) C2982_=_C3309( C2982 C3309 ) C2982_=_C3336( C2982 C3336 ) C2982_=_C3348( C2982 C3348 ) \nC2982_=_C3475( C2982 C3475 ) C2982_=_C3512( C2982 C3512 ) C2982_=_C3607( C2982 C3607 ) C2982_=_C3824( C2982 C3824 ) C2982_=_C3869( C2982 C3869 ) C2982_=_C3887( C2982 C3887 ) \nC2982_=_C3901( C2982 C3901 ) C2982_=_C3935( C2982 C3935 ) C2982_=_C4084( C2982 C4084 ) C2982_=_C4098( C2982 C4098 ) C2982_=_C4108( C2982 C4108 ) C2982_=_C4114( C2982 C4114 ) \nC2982_=_C4120( C2982 C4120 ) C2982_=_C4126( C2982 C4126 ) C2994_=_C3092( C2994 C3092 ) C2994_=_C3183( C2994 C3183 ) C2994_=_C3244( C2994 C3244 ) C2994_=_C3366( C2994 C3366 ) \nC2994_=_C3376( C2994 C3376 ) C2994_=_C3455( C2994 C3455 ) C2994_=_C3482( C2994 C3482 ) C2994_=_C3588( C2994 C3588 ) C2994_=_C3629( C2994 C3629 ) C2994_=_C3756( C2994 C3756 ) \nC2994_=_C3872( C2994 C3872 ) C2994_=_C3873( C2994 C3873 ) C2994_=_C3874( C2994 C3874 ) C2994_=_C3875( C2994 C3875 ) C2994_=_C3876( C2994 C3876 ) C2994_=_C3877( C2994 C3877 ) \nC2994_=_C3878( C2994 C3878 ) C2994_=_C3879( C2994 C3879 ) C3016_=_C3052( C3016 C3052 ) C3016_=_C3053( C3016 C3053 ) C3016_=_C3054( C3016 C3054 ) C3016_=_C3055( C3016 C3055 ) \nC3016_=_C3056( C3016 C3056 ) C3016_=_C3057( C3016 C3057 ) C3016_=_C3059( C3016 C3059 ) C3016_=_C3061( C3016 C3061 ) C3016_=_C3062( C3016 C3062 ) C3016_=_C3063( C3016 C3063 ) \nC3016_=_C3064( C3016 C3064 ) C3016_=_C3065( C3016 C3065 ) C3016_=_C3066( C3016 C3066 ) C3016_=_C3067( C3016 C3067 ) C3016_=_C3068( C3016 C3068 ) C3016_=_C3069( C3016 C3069 ) \nC3052_=_C3053( C3052 C3053 ) C3052_=_C3054( C3052 C3054 ) C3052_=_C3055( C3052 C3055 ) C3052_=_C3056( C3052 C3056 ) C3052_=_C3057( C3052 C3057 ) C3052_=_C3059( C3052 C3059 ) \nC3052_=_C3061( C3052 C3061 ) C3052_=_C3062( C3052 C3062 ) C3052_=_C3063( C3052 C3063 ) C3052_=_C3064( C3052 C3064 ) C3052_=_C3065( C3052 C3065 ) C3052_=_C3066( C3052 C3066 ) \nC3052_=_C3067( C3052 C3067 ) C3052_=_C3068( C3052 C3068 ) C3052_=_C3069( C3052 C3069 ) C3053_=_C3054( C3053 C3054 ) C3053_=_C3055( C3053 C3055 ) C3053_=_C3056( C3053 C3056 ) \nC3053_=_C3057( C3053 C3057 ) C3053_=_C3059( C3053 C3059 ) C3053_=_C3061( C3053 C3061 ) C3053_=_C3062( C3053 C3062 ) C3053_=_C3063( C3053 C3063 ) C3053_=_C3064( C3053 C3064 ) \nC3053_=_C3065( C3053 C3065 ) C3053_=_C3066( C3053 C3066 ) C3053_=_C3067( C3053 C3067 ) C3053_=_C3068( C3053 C3068 ) C3053_=_C3069( C3053 C3069 ) C3053_=_C3183( C3053 C3183 ) \nC3053_=_C3184( C3053 C3184 ) C3054_=_C3055( C3054 C3055 ) C3054_=_C3056( C3054 C3056 ) C3054_=_C3057( C3054 C3057 ) C3054_=_C3059( C3054 C3059 ) C3054_=_C3061( C3054 C3061 ) \nC3054_=_C3062( C3054 C3062 ) C3054_=_C3063( C3054 C3063 ) C3054_=_C3064( C3054 C3064 ) C3054_=_C3065( C3054 C3065 ) C3054_=_C3066( C3054 C3066 ) C3054_=_C3067( C3054 C3067 ) \nC3054_=_C3068( C3054 C3068 ) C3054_=_C3069( C3054 C3069 ) C3055_=_C3056(</w:t>
      </w:r>
    </w:p>
    <w:p>
      <w:pPr>
        <w:pStyle w:val="PreformattedText"/>
        <w:bidi w:val="0"/>
        <w:spacing w:before="0" w:after="0"/>
        <w:jc w:val="left"/>
        <w:rPr/>
      </w:pPr>
      <w:r>
        <w:rPr/>
        <w:t xml:space="preserve"> </w:t>
      </w:r>
      <w:r>
        <w:rPr/>
        <w:t>C3055 C3056 ) C3055_=_C3057( C3055 C3057 ) C3055_=_C3059( C3055 C3059 ) C3055_=_C3061( C3055 C3061 ) \nC3055_=_C3062( C3055 C3062 ) C3055_=_C3063( C3055 C3063 ) C3055_=_C3064( C3055 C3064 ) C3055_=_C3065( C3055 C3065 ) C3055_=_C3066( C3055 C3066 ) C3055_=_C3067( C3055 C3067 ) \nC3055_=_C3068( C3055 C3068 ) C3055_=_C3069( C3055 C3069 ) C3055_=_C3455( C3055 C3455 ) C3055_=_C3456( C3055 C3456 ) C3056_=_C3057( C3056 C3057 ) C3056_=_C3059( C3056 C3059 ) \nC3056_=_C3061( C3056 C3061 ) C3056_=_C3062( C3056 C3062 ) C3056_=_C3063( C3056 C3063 ) C3056_=_C3064( C3056 C3064 ) C3056_=_C3065( C3056 C3065 ) C3056_=_C3066( C3056 C3066 ) \nC3056_=_C3067( C3056 C3067 ) C3056_=_C3068( C3056 C3068 ) C3056_=_C3069( C3056 C3069 ) C3057_=_C3059( C3057 C3059 ) C3057_=_C3061( C3057 C3061 ) C3057_=_C3062( C3057 C3062 ) \nC3057_=_C3063( C3057 C3063 ) C3057_=_C3064( C3057 C3064 ) C3057_=_C3065( C3057 C3065 ) C3057_=_C3066( C3057 C3066 ) C3057_=_C3067( C3057 C3067 ) C3057_=_C3068( C3057 C3068 ) \nC3057_=_C3069( C3057 C3069 ) C3057_=_C3869( C3057 C3869 ) C3059_=_C3061( C3059 C3061 ) C3059_=_C3062( C3059 C3062 ) C3059_=_C3063( C3059 C3063 ) C3059_=_C3064( C3059 C3064 ) \nC3059_=_C3065( C3059 C3065 ) C3059_=_C3066( C3059 C3066 ) C3059_=_C3067( C3059 C3067 ) C3059_=_C3068( C3059 C3068 ) C3059_=_C3069( C3059 C3069 ) C3059_=_C3318( C3059 C3318 ) \nC3059_=_C3880( C3059 C3880 ) C3059_=_C3887( C3059 C3887 ) C3061_=_C3062( C3061 C3062 ) C3061_=_C3063( C3061 C3063 ) C3061_=_C3064( C3061 C3064 ) C3061_=_C3065( C3061 C3065 ) \nC3061_=_C3066( C3061 C3066 ) C3061_=_C3067( C3061 C3067 ) C3061_=_C3068( C3061 C3068 ) C3061_=_C3069( C3061 C3069 ) C3061_=_C3873( C3061 C3873 ) C3061_=_C3896( C3061 C3896 ) \nC3062_=_C3063( C3062 C3063 ) C3062_=_C3064( C3062 C3064 ) C3062_=_C3065( C3062 C3065 ) C3062_=_C3066( C3062 C3066 ) C3062_=_C3067( C3062 C3067 ) C3062_=_C3068( C3062 C3068 ) \nC3062_=_C3069( C3062 C3069 ) C3062_=_C3875( C3062 C3875 ) C3062_=_C3898( C3062 C3898 ) C3063_=_C3064( C3063 C3064 ) C3063_=_C3065( C3063 C3065 ) C3063_=_C3066( C3063 C3066 ) \nC3063_=_C3067( C3063 C3067 ) C3063_=_C3068( C3063 C3068 ) C3063_=_C3069( C3063 C3069 ) C3064_=_C3065( C3064 C3065 ) C3064_=_C3066( C3064 C3066 ) C3064_=_C3067( C3064 C3067 ) \nC3064_=_C3068( C3064 C3068 ) C3064_=_C3069( C3064 C3069 ) C3065_=_C3066( C3065 C3066 ) C3065_=_C3067( C3065 C3067 ) C3065_=_C3068( C3065 C3068 ) C3065_=_C3069( C3065 C3069 ) \nC3066_=_C3067( C3066 C3067 ) C3066_=_C3068( C3066 C3068 ) C3066_=_C3069( C3066 C3069 ) C3066_=_C4114( C3066 C4114 ) C3067_=_C3068( C3067 C3068 ) C3067_=_C3069( C3067 C3069 ) \nC3067_=_C3877( C3067 C3877 ) C3067_=_C3900( C3067 C3900 ) C3068_=_C3069( C3068 C3069 ) C3070_=_C3097( C3070 C3097 ) C3070_=_C3098( C3070 C3098 ) C3070_=_C3099( C3070 C3099 ) \nC3070_=_C3100( C3070 C3100 ) C3070_=_C3101( C3070 C3101 ) C3070_=_C3102( C3070 C3102 ) C3070_=_C3103( C3070 C3103 ) C3070_=_C3104( C3070 C3104 ) C3070_=_C3105( C3070 C3105 ) \nC3070_=_C3106( C3070 C3106 ) C3070_=_C3107( C3070 C3107 ) C3070_=_C3108( C3070 C3108 ) C3070_=_C3109( C3070 C3109 ) C3070_=_C3110( C3070 C3110 ) C3070_=_C3112( C3070 C3112 ) \nC3092_=_C3183( C3092 C3183 ) C3092_=_C3244( C3092 C3244 ) C3092_=_C3366( C3092 C3366 ) C3092_=_C3376( C3092 C3376 ) C3092_=_C3455( C3092 C3455 ) C3092_=_C3482( C3092 C3482 ) \nC3092_=_C3588( C3092 C3588 ) C3092_=_C3629( C3092 C3629 ) C3092_=_C3756( C3092 C3756 ) C3092_=_C3872( C3092 C3872 ) C3092_=_C3873( C3092 C3873 ) C3092_=_C3874( C3092 C3874 ) \nC3092_=_C3875( C3092 C3875 ) C3092_=_C3876( C3092 C3876 ) C3092_=_C3877( C3092 C3877 ) C3092_=_C3878( C3092 C3878 ) C3092_=_C3879( C3092 C3879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7_=_C3112( C3097 C3112 ) C3098_=_C3099( C3098 C3099 ) C3098_=_C3100( C3098 C3100 ) C3098_=_C3101( C3098 C3101 ) C3098_=_C3102( C3098 C3102 ) C3098_=_C3103( C3098 C3103 ) \nC3098_=_C3104( C3098 C3104 ) C3098_=_C3105( C3098 C3105 ) C3098_=_C3106( C3098 C3106 ) C3098_=_C3107( C3098 C3107 ) C3098_=_C3108( C3098 C3108 ) C3098_=_C3109( C3098 C3109 ) \nC3098_=_C3110( C3098 C3110 ) C3098_=_C3112( C3098 C3112 ) C3098_=_C3165( C3098 C3165 ) C3098_=_C3325( C3098 C3325 ) C3098_=_C3326( C3098 C3326 ) C3098_=_C3327( C3098 C3327 ) \nC3098_=_C3328( C3098 C3328 ) C3098_=_C3329( C3098 C3329 ) C3098_=_C3330( C3098 C3330 ) C3098_=_C3331( C3098 C3331 ) C3098_=_C3333( C3098 C3333 ) C3098_=_C3334( C3098 C3334 ) \nC3098_=_C3335( C3098 C3335 ) C3098_=_C3336( C3098 C3336 ) C3098_=_C3337( C3098 C3337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2( C3099 C3112 ) C3099_=_C3325( C3099 C3325 ) C3099_=_C3348( C3099 C3348 ) C3100_=_C3101( C3100 C3101 ) \nC3100_=_C3102( C3100 C3102 ) C3100_=_C3103( C3100 C3103 ) C3100_=_C3104( C3100 C3104 ) C3100_=_C3105( C3100 C3105 ) C3100_=_C3106( C3100 C3106 ) C3100_=_C3107( C3100 C3107 ) \nC3100_=_C3108( C3100 C3108 ) C3100_=_C3109( C3100 C3109 ) C3100_=_C3110( C3100 C3110 ) C3100_=_C3112( C3100 C3112 ) C3101_=_C3102( C3101 C3102 ) C3101_=_C3103( C3101 C3103 ) \nC3101_=_C3104( C3101 C3104 ) C3101_=_C3105( C3101 C3105 ) C3101_=_C3106( C3101 C3106 ) C3101_=_C3107( C3101 C3107 ) C3101_=_C3108( C3101 C3108 ) C3101_=_C3109( C3101 C3109 ) \nC3101_=_C3110( C3101 C3110 ) C3101_=_C3112( C3101 C3112 ) C3102_=_C3103( C3102 C3103 ) C3102_=_C3104( C3102 C3104 ) C3102_=_C3105( C3102 C3105 ) C3102_=_C3106( C3102 C3106 ) \nC3102_=_C3107( C3102 C3107 ) C3102_=_C3108( C3102 C3108 ) C3102_=_C3109( C3102 C3109 ) C3102_=_C3110( C3102 C3110 ) C3102_=_C3112( C3102 C3112 ) C3102_=_C3314( C3102 C3314 ) \nC3102_=_C3326( C3102 C3326 ) C3102_=_C3512( C3102 C3512 ) C3103_=_C3104( C3103 C3104 ) C3103_=_C3105( C3103 C3105 ) C3103_=_C3106( C3103 C3106 ) C3103_=_C3107( C3103 C3107 ) \nC3103_=_C3108( C3103 C3108 ) C3103_=_C3109( C3103 C3109 ) C3103_=_C3110( C3103 C3110 ) C3103_=_C3112( C3103 C3112 ) C3104_=_C3105( C3104 C3105 ) C3104_=_C3106( C3104 C3106 ) \nC3104_=_C3107( C3104 C3107 ) C3104_=_C3108( C3104 C3108 ) C3104_=_C3109( C3104 C3109 ) C3104_=_C3110( C3104 C3110 ) C3104_=_C3112( C3104 C3112 ) C3105_=_C3106( C3105 C3106 ) \nC3105_=_C3107( C3105 C3107 ) C3105_=_C3108( C3105 C3108 ) C3105_=_C3109( C3105 C3109 ) C3105_=_C3110( C3105 C3110 ) C3105_=_C3112( C3105 C3112 ) C3106_=_C3107( C3106 C3107 ) \nC3106_=_C3108( C3106 C3108 ) C3106_=_C3109( C3106 C3109 ) C3106_=_C3110( C3106 C3110 ) C3106_=_C3112( C3106 C3112 ) C3107_=_C3108( C3107 C3108 ) C3107_=_C3109( C3107 C3109 ) \nC3107_=_C3110( C3107 C3110 ) C3107_=_C3112( C3107 C3112 ) C3108_=_C3109( C3108 C3109 ) C3108_=_C3110( C3108 C3110 ) C3108_=_C3112( C3108 C3112 ) C3108_=_C3334( C3108 C3334 ) \nC3108_=_C4084( C3108 C4084 ) C3109_=_C3110( C3109 C3110 ) C3109_=_C3112( C3109 C3112 ) C3109_=_C3335( C3109 C3335 ) C3109_=_C4098( C3109 C4098 ) C3110_=_C3112( C3110 C3112 ) \nC3147_=_C3296( C3147 C3296 ) C3147_=_C3312( C3147 C3312 ) C3147_=_C3313( C3147 C3313 ) C3147_=_C3314( C3147 C3314 ) C3147_=_C3315( C3147 C3315 ) C3147_=_C3316( C3147 C3316 ) \nC3147_=_C3317( C3147 C3317 ) C3147_=_C3318( C3147 C3318 ) C3147_=_C3319( C3147 C3319 ) C3147_=_C3320( C3147 C3320 ) C3147_=_C3321( C3147 C3321 ) C3147_=_C3323( C3147 C3323 ) \nC3147_=_C3324( C3147 C3324 ) C3165_=_C3325( C3165 C3325 ) C3165_=_C3326( C3165 C3326 ) C3165_=_C3327( C3165 C3327 ) C3165_=_C3328( C3165 C3328 ) C3165_=_C3329( C3165 C3329 ) \nC3165_=_C3330( C3165 C3330 ) C3165_=_C3331( C3165 C3331 ) C3165_=_C3333( C3165 C3333 ) C3165_=_C3334( C3165 C3334 ) C3165_=_C3335( C3165 C3335 ) C3165_=_C3336( C3165 C3336 ) \nC3165_=_C3337( C3165 C3337 ) C3183_=_C3184( C3183 C3184 ) C3183_=_C3244( C3183 C3244 ) C3183_=_C3366( C3183 C3366 ) C3183_=_C3376( C3183 C3376 ) C3183_=_C3455( C3183 C3455 ) \nC3183_=_C3482( C3183 C3482 ) C3183_=_C3588( C3183 C3588 ) C3183_=_C3629( C3183 C3629 ) C3183_=_C3756( C3183 C3756 ) C3183_=_C3872( C3183 C3872 ) C3183_=_C3873( C3183 C3873 ) \nC3183_=_C3874( C3183 C3874 ) C3183_=_C3875( C3183 C3875 ) C3183_=_C3876( C3183 C3876 ) C3183_=_C3877( C3183 C3877 ) C3183_=_C3878( C3183 C3878 ) C3183_=_C3879( C3183 C3879 ) \nC3184_=_C3303( C3184 C3303 ) C3184_=_C3319( C3184 C3319 ) C3184_=_C3456( C3184 C3456 ) C3184_=_C3615( C3184 C3615 ) C3184_=_C3649( C3184 C3649 ) C3184_=_C3782( C3184 C3782 ) \nC3184_=_C3835( C3184 C3835 ) C3184_=_C3880( C3184 C3880 ) C3184_=_C3896( C3184 C3896 ) C3184_=_C3897( C3184 C3897 ) C3184_=_C3898( C3184 C3898 ) C3184_=_C3899( C3184 C3899 ) \nC3184_=_C3900( C3184 C3900 ) C3184_=_C3901( C3184 C3901 ) C3184_=_C3902( C3184 C3902 ) C3244_=_C3366( C3244 C3366 ) C3244_=_C3376( C3244 C3376 ) C3244_=_C3455( C3244 C3455 ) \nC3244_=_C3482( C3244 C3482 ) C3244_=_C3588( C3244 C3588 ) C3244_=_C3629( C3244 C3629 ) C3244_=_C3756( C3244 C3756 ) C3244_=_C3872( C3244 C3872 ) C3244_=_C3873( C3244 C3873 ) \nC3244_=_C3874( C3244 C3874 ) C3244_=_C3875( C3244 C3875 ) C3244_=_C3876( C3244 C3876 ) C3244_=_C3877( C3244 C3877 ) C3244_=_C3878( C3244 C3878 ) C3244_=_C3879( C3244 C3879 ) \nC3296_=_C3303( C3296 C3303 ) C3296_=_C3309( C3296 C3309 ) C3296_=_C3312( C3296 C3312 ) C3296_=_C3313( C3296 C3313 ) C3296_=_C3314( C3296 C3314 ) C3296_=_C3315( C3296 C3315 ) \nC3296_=_C3316( C3296 C3316 ) C3296_=_C3317( C3296 C3317 ) C3296_=_C3318( C3296 C3318 ) C3296_=_C3319( C3296 C3319 ) C3296_=_C3320( C3296 C3320 ) C3296_=_C3321( C3296 C3321 ) \nC3296_=_C3323( C3296 C3323 ) C3296_=_C3324( C3296 C3324 ) C3303_=_C3309( C3303 C3309 ) C3303_=_C3319( C3303 C3319 ) C3303_=_C3456(</w:t>
      </w:r>
    </w:p>
    <w:p>
      <w:pPr>
        <w:pStyle w:val="PreformattedText"/>
        <w:bidi w:val="0"/>
        <w:spacing w:before="0" w:after="0"/>
        <w:jc w:val="left"/>
        <w:rPr/>
      </w:pPr>
      <w:r>
        <w:rPr/>
        <w:t xml:space="preserve"> </w:t>
      </w:r>
      <w:r>
        <w:rPr/>
        <w:t>C3303 C3456 ) C3303_=_C3615( C3303 C3615 ) \nC3303_=_C3649( C3303 C3649 ) C3303_=_C3782( C3303 C3782 ) C3303_=_C3835( C3303 C3835 ) C3303_=_C3880( C3303 C3880 ) C3303_=_C3896( C3303 C3896 ) C3303_=_C3897( C3303 C3897 ) \nC3303_=_C3898( C3303 C3898 ) C3303_=_C3899( C3303 C3899 ) C3303_=_C3900( C3303 C3900 ) C3303_=_C3901( C3303 C3901 ) C3303_=_C3902( C3303 C3902 ) C3309_=_C3336( C3309 C3336 ) \nC3309_=_C3348( C3309 C3348 ) C3309_=_C3475( C3309 C3475 ) C3309_=_C3512( C3309 C3512 ) C3309_=_C3607( C3309 C3607 ) C3309_=_C3824( C3309 C3824 ) C3309_=_C3869( C3309 C3869 ) \nC3309_=_C3887( C3309 C3887 ) C3309_=_C3901( C3309 C3901 ) C3309_=_C3935( C3309 C3935 ) C3309_=_C4084( C3309 C4084 ) C3309_=_C4098( C3309 C4098 ) C3309_=_C4108( C3309 C4108 ) \nC3309_=_C4114( C3309 C4114 ) C3309_=_C4120( C3309 C4120 ) C3309_=_C4126( C3309 C4126 ) C3312_=_C3313( C3312 C3313 ) C3312_=_C3314( C3312 C3314 ) C3312_=_C3315( C3312 C3315 ) \nC3312_=_C3316( C3312 C3316 ) C3312_=_C3317( C3312 C3317 ) C3312_=_C3318( C3312 C3318 ) C3312_=_C3319( C3312 C3319 ) C3312_=_C3320( C3312 C3320 ) C3312_=_C3321( C3312 C3321 ) \nC3312_=_C3323( C3312 C3323 ) C3312_=_C3324( C3312 C3324 ) C3313_=_C3314( C3313 C3314 ) C3313_=_C3315( C3313 C3315 ) C3313_=_C3316( C3313 C3316 ) C3313_=_C3317( C3313 C3317 ) \nC3313_=_C3318( C3313 C3318 ) C3313_=_C3319( C3313 C3319 ) C3313_=_C3320( C3313 C3320 ) C3313_=_C3321( C3313 C3321 ) C3313_=_C3323( C3313 C3323 ) C3313_=_C3324( C3313 C3324 ) \nC3314_=_C3315( C3314 C3315 ) C3314_=_C3316( C3314 C3316 ) C3314_=_C3317( C3314 C3317 ) C3314_=_C3318( C3314 C3318 ) C3314_=_C3319( C3314 C3319 ) C3314_=_C3320( C3314 C3320 ) \nC3314_=_C3321( C3314 C3321 ) C3314_=_C3323( C3314 C3323 ) C3314_=_C3324( C3314 C3324 ) C3314_=_C3326( C3314 C3326 ) C3314_=_C3512( C3314 C3512 ) C3315_=_C3316( C3315 C3316 ) \nC3315_=_C3317( C3315 C3317 ) C3315_=_C3318( C3315 C3318 ) C3315_=_C3319( C3315 C3319 ) C3315_=_C3320( C3315 C3320 ) C3315_=_C3321( C3315 C3321 ) C3315_=_C3323( C3315 C3323 ) \nC3315_=_C3324( C3315 C3324 ) C3316_=_C3317( C3316 C3317 ) C3316_=_C3318( C3316 C3318 ) C3316_=_C3319( C3316 C3319 ) C3316_=_C3320( C3316 C3320 ) C3316_=_C3321( C3316 C3321 ) \nC3316_=_C3323( C3316 C3323 ) C3316_=_C3324( C3316 C3324 ) C3317_=_C3318( C3317 C3318 ) C3317_=_C3319( C3317 C3319 ) C3317_=_C3320( C3317 C3320 ) C3317_=_C3321( C3317 C3321 ) \nC3317_=_C3323( C3317 C3323 ) C3317_=_C3324( C3317 C3324 ) C3318_=_C3319( C3318 C3319 ) C3318_=_C3320( C3318 C3320 ) C3318_=_C3321( C3318 C3321 ) C3318_=_C3323( C3318 C3323 ) \nC3318_=_C3324( C3318 C3324 ) C3318_=_C3880( C3318 C3880 ) C3318_=_C3887( C3318 C3887 ) C3319_=_C3320( C3319 C3320 ) C3319_=_C3321( C3319 C3321 ) C3319_=_C3323( C3319 C3323 ) \nC3319_=_C3324( C3319 C3324 ) C3319_=_C3456( C3319 C3456 ) C3319_=_C3615( C3319 C3615 ) C3319_=_C3649( C3319 C3649 ) C3319_=_C3782( C3319 C3782 ) C3319_=_C3835( C3319 C3835 ) \nC3319_=_C3880( C3319 C3880 ) C3319_=_C3896( C3319 C3896 ) C3319_=_C3897( C3319 C3897 ) C3319_=_C3898( C3319 C3898 ) C3319_=_C3899( C3319 C3899 ) C3319_=_C3900( C3319 C3900 ) \nC3319_=_C3901( C3319 C3901 ) C3319_=_C3902( C3319 C3902 ) C3320_=_C3321( C3320 C3321 ) C3320_=_C3323( C3320 C3323 ) C3320_=_C3324( C3320 C3324 ) C3321_=_C3323( C3321 C3323 ) \nC3321_=_C3324( C3321 C3324 ) C3321_=_C3899( C3321 C3899 ) C3321_=_C4108( C3321 C4108 ) C3323_=_C3324( C3323 C3324 ) C3323_=_C3902( C3323 C3902 ) C3323_=_C4126( C3323 C4126 ) \nC3324_=_C3879( C3324 C3879 ) C3325_=_C3326( C3325 C3326 ) C3325_=_C3327( C3325 C3327 ) C3325_=_C3328( C3325 C3328 ) C3325_=_C3329( C3325 C3329 ) C3325_=_C3330( C3325 C3330 ) \nC3325_=_C3331( C3325 C3331 ) C3325_=_C3333( C3325 C3333 ) C3325_=_C3334( C3325 C3334 ) C3325_=_C3335( C3325 C3335 ) C3325_=_C3336( C3325 C3336 ) C3325_=_C3337( C3325 C3337 ) \nC3325_=_C3348( C3325 C3348 ) C3326_=_C3327( C3326 C3327 ) C3326_=_C3328( C3326 C3328 ) C3326_=_C3329( C3326 C3329 ) C3326_=_C3330( C3326 C3330 ) C3326_=_C3331( C3326 C3331 ) \nC3326_=_C3333( C3326 C3333 ) C3326_=_C3334( C3326 C3334 ) C3326_=_C3335( C3326 C3335 ) C3326_=_C3336( C3326 C3336 ) C3326_=_C3337( C3326 C3337 ) C3326_=_C3512( C3326 C3512 ) \nC3327_=_C3328( C3327 C3328 ) C3327_=_C3329( C3327 C3329 ) C3327_=_C3330( C3327 C3330 ) C3327_=_C3331( C3327 C3331 ) C3327_=_C3333( C3327 C3333 ) C3327_=_C3334( C3327 C3334 ) \nC3327_=_C3335( C3327 C3335 ) C3327_=_C3336( C3327 C3336 ) C3327_=_C3337( C3327 C3337 ) C3327_=_C3615( C3327 C3615 ) C3328_=_C3329( C3328 C3329 ) C3328_=_C3330( C3328 C3330 ) \nC3328_=_C3331( C3328 C3331 ) C3328_=_C3333( C3328 C3333 ) C3328_=_C3334( C3328 C3334 ) C3328_=_C3335( C3328 C3335 ) C3328_=_C3336( C3328 C3336 ) C3328_=_C3337( C3328 C3337 ) \nC3328_=_C3649( C3328 C3649 ) C3329_=_C3330( C3329 C3330 ) C3329_=_C3331( C3329 C3331 ) C3329_=_C3333( C3329 C3333 ) C3329_=_C3334( C3329 C3334 ) C3329_=_C3335( C3329 C3335 ) \nC3329_=_C3336( C3329 C3336 ) C3329_=_C3337( C3329 C3337 ) C3330_=_C3331( C3330 C3331 ) C3330_=_C3333( C3330 C3333 ) C3330_=_C3334( C3330 C3334 ) C3330_=_C3335( C3330 C3335 ) \nC3330_=_C3336( C3330 C3336 ) C3330_=_C3337( C3330 C3337 ) C3330_=_C3782( C3330 C3782 ) C3331_=_C3333( C3331 C3333 ) C3331_=_C3334( C3331 C3334 ) C3331_=_C3335( C3331 C3335 ) \nC3331_=_C3336( C3331 C3336 ) C3331_=_C3337( C3331 C3337 ) C3331_=_C3835( C3331 C3835 ) C3333_=_C3334( C3333 C3334 ) C3333_=_C3335( C3333 C3335 ) C3333_=_C3336( C3333 C3336 ) \nC3333_=_C3337( C3333 C3337 ) C3333_=_C3897( C3333 C3897 ) C3333_=_C3935( C3333 C3935 ) C3334_=_C3335( C3334 C3335 ) C3334_=_C3336( C3334 C3336 ) C3334_=_C3337( C3334 C3337 ) \nC3334_=_C4084( C3334 C4084 ) C3335_=_C3336( C3335 C3336 ) C3335_=_C3337( C3335 C3337 ) C3335_=_C4098( C3335 C4098 ) C3336_=_C3337( C3336 C3337 ) C3336_=_C3348( C3336 C3348 ) \nC3336_=_C3475( C3336 C3475 ) C3336_=_C3512( C3336 C3512 ) C3336_=_C3607( C3336 C3607 ) C3336_=_C3824( C3336 C3824 ) C3336_=_C3869( C3336 C3869 ) C3336_=_C3887( C3336 C3887 ) \nC3336_=_C3901( C3336 C3901 ) C3336_=_C3935( C3336 C3935 ) C3336_=_C4084( C3336 C4084 ) C3336_=_C4098( C3336 C4098 ) C3336_=_C4108( C3336 C4108 ) C3336_=_C4114( C3336 C4114 ) \nC3336_=_C4120( C3336 C4120 ) C3336_=_C4126( C3336 C4126 ) C3348_=_C3475( C3348 C3475 ) C3348_=_C3512( C3348 C3512 ) C3348_=_C3607( C3348 C3607 ) C3348_=_C3824( C3348 C3824 ) \nC3348_=_C3869( C3348 C3869 ) C3348_=_C3887( C3348 C3887 ) C3348_=_C3901( C3348 C3901 ) C3348_=_C3935( C3348 C3935 ) C3348_=_C4084( C3348 C4084 ) C3348_=_C4098( C3348 C4098 ) \nC3348_=_C4108( C3348 C4108 ) C3348_=_C4114( C3348 C4114 ) C3348_=_C4120( C3348 C4120 ) C3348_=_C4126( C3348 C4126 ) C3366_=_C3376( C3366 C3376 ) C3366_=_C3455( C3366 C3455 ) \nC3366_=_C3482( C3366 C3482 ) C3366_=_C3588( C3366 C3588 ) C3366_=_C3629( C3366 C3629 ) C3366_=_C3756( C3366 C3756 ) C3366_=_C3872( C3366 C3872 ) C3366_=_C3873( C3366 C3873 ) \nC3366_=_C3874( C3366 C3874 ) C3366_=_C3875( C3366 C3875 ) C3366_=_C3876( C3366 C3876 ) C3366_=_C3877( C3366 C3877 ) C3366_=_C3878( C3366 C3878 ) C3366_=_C3879( C3366 C3879 ) \nC3376_=_C3455( C3376 C3455 ) C3376_=_C3482( C3376 C3482 ) C3376_=_C3588( C3376 C3588 ) C3376_=_C3629( C3376 C3629 ) C3376_=_C3756( C3376 C3756 ) C3376_=_C3872( C3376 C3872 ) \nC3376_=_C3873( C3376 C3873 ) C3376_=_C3874( C3376 C3874 ) C3376_=_C3875( C3376 C3875 ) C3376_=_C3876( C3376 C3876 ) C3376_=_C3877( C3376 C3877 ) C3376_=_C3878( C3376 C3878 ) \nC3376_=_C3879( C3376 C3879 ) C3455_=_C3456( C3455 C3456 ) C3455_=_C3482( C3455 C3482 ) C3455_=_C3588( C3455 C3588 ) C3455_=_C3629( C3455 C3629 ) C3455_=_C3756( C3455 C3756 ) \nC3455_=_C3872( C3455 C3872 ) C3455_=_C3873( C3455 C3873 ) C3455_=_C3874( C3455 C3874 ) C3455_=_C3875( C3455 C3875 ) C3455_=_C3876( C3455 C3876 ) C3455_=_C3877( C3455 C3877 ) \nC3455_=_C3878( C3455 C3878 ) C3455_=_C3879( C3455 C3879 ) C3456_=_C3615( C3456 C3615 ) C3456_=_C3649( C3456 C3649 ) C3456_=_C3782( C3456 C3782 ) C3456_=_C3835( C3456 C3835 ) \nC3456_=_C3880( C3456 C3880 ) C3456_=_C3896( C3456 C3896 ) C3456_=_C3897( C3456 C3897 ) C3456_=_C3898( C3456 C3898 ) C3456_=_C3899( C3456 C3899 ) C3456_=_C3900( C3456 C3900 ) \nC3456_=_C3901( C3456 C3901 ) C3456_=_C3902( C3456 C3902 ) C3475_=_C3512( C3475 C3512 ) C3475_=_C3607( C3475 C3607 ) C3475_=_C3824( C3475 C3824 ) C3475_=_C3869( C3475 C3869 ) \nC3475_=_C3887( C3475 C3887 ) C3475_=_C3901( C3475 C3901 ) C3475_=_C3935( C3475 C3935 ) C3475_=_C4084( C3475 C4084 ) C3475_=_C4098( C3475 C4098 ) C3475_=_C4108( C3475 C4108 ) \nC3475_=_C4114( C3475 C4114 ) C3475_=_C4120( C3475 C4120 ) C3475_=_C4126( C3475 C4126 ) C3482_=_C3588( C3482 C3588 ) C3482_=_C3629( C3482 C3629 ) C3482_=_C3756( C3482 C3756 ) \nC3482_=_C3872( C3482 C3872 ) C3482_=_C3873( C3482 C3873 ) C3482_=_C3874( C3482 C3874 ) C3482_=_C3875( C3482 C3875 ) C3482_=_C3876( C3482 C3876 ) C3482_=_C3877( C3482 C3877 ) \nC3482_=_C3878( C3482 C3878 ) C3482_=_C3879( C3482 C3879 ) C3512_=_C3607( C3512 C3607 ) C3512_=_C3824( C3512 C3824 ) C3512_=_C3869( C3512 C3869 ) C3512_=_C3887( C3512 C3887 ) \nC3512_=_C3901( C3512 C3901 ) C3512_=_C3935( C3512 C3935 ) C3512_=_C4084( C3512 C4084 ) C3512_=_C4098( C3512 C4098 ) C3512_=_C4108( C3512 C4108 ) C3512_=_C4114( C3512 C4114 ) \nC3512_=_C4120( C3512 C4120 ) C3512_=_C4126( C3512 C4126 ) C3588_=_C3629( C3588 C3629 ) C3588_=_C3756( C3588 C3756 ) C3588_=_C3872( C3588 C3872 ) C3588_=_C3873( C3588 C3873 ) \nC3588_=_C3874( C3588 C3874 ) C3588_=_C3875( C3588 C3875 ) C3588_=_C3876( C3588 C3876 ) C3588_=_C3877( C3588 C3877 ) C3588_=_C3878( C3588 C3878 ) C3588_=_C3879( C3588 C3879 ) \nC3607_=_C3824( C3607 C3824 ) C3607_=_C3869( C3607 C3869 ) C3607_=_C3887( C3607 C3887 ) C3607_=_C3901( C3607 C3901 ) C3607_=_C3935( C3607 C3935 ) C3607_=_C4084( C3607 C4084 ) \nC3607_=_C4098( C3607 C4098 ) C3607_=_C4108( C3607 C4108 ) C3607_=_C4114( C3607 C4114 ) C3607_=_C4120( C3607 C4120 ) C3607_=_C4126( C3607 C4126 ) C3615_=_C3649( C3615 C3649 ) \nC3615_=_C3782( C3615 C3782 ) C3615_=_C3835( C3615 C3835 ) C3615_=_C3880( C3615 C3880 ) C3615_=_C3896( C3615 C3896 ) C3615_=_C3897( C3615 C3897 ) C3615_=_C3898( C3615 C3898 ) \nC3615_=_C3899(</w:t>
      </w:r>
    </w:p>
    <w:p>
      <w:pPr>
        <w:pStyle w:val="PreformattedText"/>
        <w:bidi w:val="0"/>
        <w:spacing w:before="0" w:after="0"/>
        <w:jc w:val="left"/>
        <w:rPr/>
      </w:pPr>
      <w:r>
        <w:rPr/>
        <w:t xml:space="preserve"> </w:t>
      </w:r>
      <w:r>
        <w:rPr/>
        <w:t>C3615 C3899 ) C3615_=_C3900( C3615 C3900 ) C3615_=_C3901( C3615 C3901 ) C3615_=_C3902( C3615 C3902 ) C3629_=_C3756( C3629 C3756 ) C3629_=_C3872( C3629 C3872 ) \nC3629_=_C3873( C3629 C3873 ) C3629_=_C3874( C3629 C3874 ) C3629_=_C3875( C3629 C3875 ) C3629_=_C3876( C3629 C3876 ) C3629_=_C3877( C3629 C3877 ) C3629_=_C3878( C3629 C3878 ) \nC3629_=_C3879( C3629 C3879 ) C3649_=_C3782( C3649 C3782 ) C3649_=_C3835( C3649 C3835 ) C3649_=_C3880( C3649 C3880 ) C3649_=_C3896( C3649 C3896 ) C3649_=_C3897( C3649 C3897 ) \nC3649_=_C3898( C3649 C3898 ) C3649_=_C3899( C3649 C3899 ) C3649_=_C3900( C3649 C3900 ) C3649_=_C3901( C3649 C3901 ) C3649_=_C3902( C3649 C3902 ) C3756_=_C3872( C3756 C3872 ) \nC3756_=_C3873( C3756 C3873 ) C3756_=_C3874( C3756 C3874 ) C3756_=_C3875( C3756 C3875 ) C3756_=_C3876( C3756 C3876 ) C3756_=_C3877( C3756 C3877 ) C3756_=_C3878( C3756 C3878 ) \nC3756_=_C3879( C3756 C3879 ) C3782_=_C3835( C3782 C3835 ) C3782_=_C3880( C3782 C3880 ) C3782_=_C3896( C3782 C3896 ) C3782_=_C3897( C3782 C3897 ) C3782_=_C3898( C3782 C3898 ) \nC3782_=_C3899( C3782 C3899 ) C3782_=_C3900( C3782 C3900 ) C3782_=_C3901( C3782 C3901 ) C3782_=_C3902( C3782 C3902 ) C3824_=_C3869( C3824 C3869 ) C3824_=_C3887( C3824 C3887 ) \nC3824_=_C3901( C3824 C3901 ) C3824_=_C3935( C3824 C3935 ) C3824_=_C4084( C3824 C4084 ) C3824_=_C4098( C3824 C4098 ) C3824_=_C4108( C3824 C4108 ) C3824_=_C4114( C3824 C4114 ) \nC3824_=_C4120( C3824 C4120 ) C3824_=_C4126( C3824 C4126 ) C3835_=_C3880( C3835 C3880 ) C3835_=_C3896( C3835 C3896 ) C3835_=_C3897( C3835 C3897 ) C3835_=_C3898( C3835 C3898 ) \nC3835_=_C3899( C3835 C3899 ) C3835_=_C3900( C3835 C3900 ) C3835_=_C3901( C3835 C3901 ) C3835_=_C3902( C3835 C3902 ) C3869_=_C3887( C3869 C3887 ) C3869_=_C3901( C3869 C3901 ) \nC3869_=_C3935( C3869 C3935 ) C3869_=_C4084( C3869 C4084 ) C3869_=_C4098( C3869 C4098 ) C3869_=_C4108( C3869 C4108 ) C3869_=_C4114( C3869 C4114 ) C3869_=_C4120( C3869 C4120 ) \nC3869_=_C4126( C3869 C4126 ) C3872_=_C3873( C3872 C3873 ) C3872_=_C3874( C3872 C3874 ) C3872_=_C3875( C3872 C3875 ) C3872_=_C3876( C3872 C3876 ) C3872_=_C3877( C3872 C3877 ) \nC3872_=_C3878( C3872 C3878 ) C3872_=_C3879( C3872 C3879 ) C3873_=_C3874( C3873 C3874 ) C3873_=_C3875( C3873 C3875 ) C3873_=_C3876( C3873 C3876 ) C3873_=_C3877( C3873 C3877 ) \nC3873_=_C3878( C3873 C3878 ) C3873_=_C3879( C3873 C3879 ) C3873_=_C3896( C3873 C3896 ) C3874_=_C3875( C3874 C3875 ) C3874_=_C3876( C3874 C3876 ) C3874_=_C3877( C3874 C3877 ) \nC3874_=_C3878( C3874 C3878 ) C3874_=_C3879( C3874 C3879 ) C3875_=_C3876( C3875 C3876 ) C3875_=_C3877( C3875 C3877 ) C3875_=_C3878( C3875 C3878 ) C3875_=_C3879( C3875 C3879 ) \nC3875_=_C3898( C3875 C3898 ) C3876_=_C3877( C3876 C3877 ) C3876_=_C3878( C3876 C3878 ) C3876_=_C3879( C3876 C3879 ) C3877_=_C3878( C3877 C3878 ) C3877_=_C3879( C3877 C3879 ) \nC3877_=_C3900( C3877 C3900 ) C3878_=_C3879( C3878 C3879 ) C3880_=_C3887( C3880 C3887 ) C3880_=_C3896( C3880 C3896 ) C3880_=_C3897( C3880 C3897 ) C3880_=_C3898( C3880 C3898 ) \nC3880_=_C3899( C3880 C3899 ) C3880_=_C3900( C3880 C3900 ) C3880_=_C3901( C3880 C3901 ) C3880_=_C3902( C3880 C3902 ) C3887_=_C3901( C3887 C3901 ) C3887_=_C3935( C3887 C3935 ) \nC3887_=_C4084( C3887 C4084 ) C3887_=_C4098( C3887 C4098 ) C3887_=_C4108( C3887 C4108 ) C3887_=_C4114( C3887 C4114 ) C3887_=_C4120( C3887 C4120 ) C3887_=_C4126( C3887 C4126 ) \nC3896_=_C3897( C3896 C3897 ) C3896_=_C3898( C3896 C3898 ) C3896_=_C3899( C3896 C3899 ) C3896_=_C3900( C3896 C3900 ) C3896_=_C3901( C3896 C3901 ) C3896_=_C3902( C3896 C3902 ) \nC3897_=_C3898( C3897 C3898 ) C3897_=_C3899( C3897 C3899 ) C3897_=_C3900( C3897 C3900 ) C3897_=_C3901( C3897 C3901 ) C3897_=_C3902( C3897 C3902 ) C3897_=_C3935( C3897 C3935 ) \nC3898_=_C3899( C3898 C3899 ) C3898_=_C3900( C3898 C3900 ) C3898_=_C3901( C3898 C3901 ) C3898_=_C3902( C3898 C3902 ) C3899_=_C3900( C3899 C3900 ) C3899_=_C3901( C3899 C3901 ) \nC3899_=_C3902( C3899 C3902 ) C3899_=_C4108( C3899 C4108 ) C3900_=_C3901( C3900 C3901 ) C3900_=_C3902( C3900 C3902 ) C3901_=_C3902( C3901 C3902 ) C3901_=_C3935( C3901 C3935 ) \nC3901_=_C4084( C3901 C4084 ) C3901_=_C4098( C3901 C4098 ) C3901_=_C4108( C3901 C4108 ) C3901_=_C4114( C3901 C4114 ) C3901_=_C4120( C3901 C4120 ) C3901_=_C4126( C3901 C4126 ) \nC3902_=_C4126( C3902 C4126 ) C3935_=_C4084( C3935 C4084 ) C3935_=_C4098( C3935 C4098 ) C3935_=_C4108( C3935 C4108 ) C3935_=_C4114( C3935 C4114 ) C3935_=_C4120( C3935 C4120 ) \nC3935_=_C4126( C3935 C4126 ) C4084_=_C4098( C4084 C4098 ) C4084_=_C4108( C4084 C4108 ) C4084_=_C4114( C4084 C4114 ) C4084_=_C4120( C4084 C4120 ) C4084_=_C4126( C4084 C4126 ) \nC4098_=_C4108( C4098 C4108 ) C4098_=_C4114( C4098 C4114 ) C4098_=_C4120( C4098 C4120 ) C4098_=_C4126( C4098 C4126 ) C4108_=_C4114( C4108 C4114 ) C4108_=_C4120( C4108 C4120 ) \nC4108_=_C4126( C4108 C4126 ) C4114_=_C4120( C4114 C4120 ) C4114_=_C4126( C4114 C4126 ) C4120_=_C4126( C4120 C4126 ) "];94-&gt;129[label="192: C136 C193 C287 C327 C362 \nC375 C383 C389 C392 C396 C410 \nC457 C464 C600 C627 C718 C727 \nC729 C739 C785 C1002 C1004 C1016 \nC1259 C1319 C1398 C1406 C1415 C1418 \nC1450 C1480 C1812 C1929 C1930 C1931 \nC1932 C1933 C1935 C1938 C1939 C1940 \nC1941 C1942 C1944 C1945 C1946 C1947 \nC1948 C1950 C1951 C2038 C2046 C2047 \nC2106 C2120 C2130 C2131 C2143 C2168 \nC2185 C2228 C2263 C2288 C2341 C2377 \nC2385 C2412 C2422 C2553 C2564 C2565 \nC2588 C2593 C2621 C2623 C2639 C2674 \nC2747 C2770 C2886 C2912 C2921 C2940 \nC2942 C2970 C2971 C2982 C2994 C3016 \nC3052 C3053 C3054 C3055 C3056 C3057 \nC3059 C3061 C3062 C3063 C3064 C3065 \nC3066 C3067 C3068 C3069 C3070 C3092 \nC3097 C3099 C3100 C3101 C3102 C3103 \nC3104 C3105 C3106 C3107 C3108 C3109 \nC3110 C3112 C3147 C3165 C3183 C3184 \nC3244 C3296 C3303 C3309 C3312 C3313 \nC3314 C3315 C3316 C3317 C3318 C3320 \nC3321 C3323 C3324 C3325 C3326 C3327 \nC3328 C3329 C3330 C3331 C3333 C3334 \nC3335 C3337 C3348 C3366 C3376 C3455 \nC3456 C3475 C3482 C3512 C3588 C3607 \nC3615 C3629 C3649 C3756 C3782 C3824 \nC3835 C3869 C3872 C3873 C3874 C3875 \nC3876 C3877 C3878 C3879 C3880 C3887 \nC3896 C3897 C3898 C3899 C3900 C3902 \nC3935 C4084 C4098 C4108 C4114 C4120 \nC4126 \n2355: C136_=_C193 ,C136_=_C287 ,C136_=_C327 ,C136_=_C362 ,C136_=_C375 ,\nC136_=_C729 ,C136_=_C1004 ,C136_=_C2377 ,C136_=_C2412 ,C136_=_C2623 ,C136_=_C2971 ,\nC136_=_C3165 ,C136_=_C3325 ,C136_=_C3326 ,C136_=_C3327 ,C136_=_C3328 ,C136_=_C3329 ,\nC136_=_C3330 ,C136_=_C3331 ,C136_=_C3333 ,C136_=_C3334 ,C136_=_C3335 ,C136_=_C3337 ,\nC193_=_C287 ,C193_=_C327 ,C193_=_C362 ,C193_=_C375 ,C193_=_C729 ,C193_=_C1004 ,\nC193_=_C2377 ,C193_=_C2412 ,C193_=_C2623 ,C193_=_C2971 ,C193_=_C3165 ,C193_=_C3325 ,\nC193_=_C3326 ,C193_=_C3327 ,C193_=_C3328 ,C193_=_C3329 ,C193_=_C3330 ,C193_=_C3331 ,\nC193_=_C3333 ,C193_=_C3334 ,C193_=_C3335 ,C193_=_C3337 ,C287_=_C327 ,C287_=_C362 ,\nC287_=_C375 ,C287_=_C729 ,C287_=_C1004 ,C287_=_C2377 ,C287_=_C2412 ,C287_=_C2623 ,\nC287_=_C2971 ,C287_=_C3165 ,C287_=_C3325 ,C287_=_C3326 ,C287_=_C3327 ,C287_=_C3328 ,\nC287_=_C3329 ,C287_=_C3330 ,C287_=_C3331 ,C287_=_C3333 ,C287_=_C3334 ,C287_=_C3335 ,\nC287_=_C3337 ,C327_=_C362 ,C327_=_C375 ,C327_=_C729 ,C327_=_C1004 ,C327_=_C2377 ,\nC327_=_C2412 ,C327_=_C2623 ,C327_=_C2971 ,C327_=_C3165 ,C327_=_C3325 ,C327_=_C3326 ,\nC327_=_C3327 ,C327_=_C3328 ,C327_=_C3329 ,C327_=_C3330 ,C327_=_C3331 ,C327_=_C3333 ,\nC327_=_C3334 ,C327_=_C3335 ,C327_=_C3337 ,C362_=_C375 ,C362_=_C729 ,C362_=_C1004 ,\nC362_=_C2377 ,C362_=_C2412 ,C362_=_C2623 ,C362_=_C2971 ,C362_=_C3165 ,C362_=_C3325 ,\nC362_=_C3326 ,C362_=_C3327 ,C362_=_C3328 ,C362_=_C3329 ,C362_=_C3330 ,C362_=_C3331 ,\nC362_=_C3333 ,C362_=_C3334 ,C362_=_C3335 ,C362_=_C3337 ,C375_=_C729 ,C375_=_C1004 ,\nC375_=_C2377 ,C375_=_C2412 ,C375_=_C2623 ,C375_=_C2971 ,C375_=_C3165 ,C375_=_C3325 ,\nC375_=_C3326 ,C375_=_C3327 ,C375_=_C3328 ,C375_=_C3329 ,C375_=_C3330 ,C375_=_C3331 ,\nC375_=_C3333 ,C375_=_C3334 ,C375_=_C3335 ,C375_=_C3337 ,C383_=_C389 ,C383_=_C392 ,\nC383_=_C396 ,C383_=_C457 ,C383_=_C718 ,C383_=_C1398 ,C383_=_C1929 ,C383_=_C1930 ,\nC383_=_C1931 ,C383_=_C1932 ,C383_=_C1933 ,C383_=_C1935 ,C383_=_C1938 ,C383_=_C1939 ,\nC383_=_C1940 ,C383_=_C1941 ,C383_=_C1942 ,C383_=_C1944 ,C383_=_C1945 ,C383_=_C1946 ,\nC383_=_C1947 ,C383_=_C1948 ,C383_=_C1950 ,C383_=_C1951 ,C389_=_C392 ,C389_=_C396 ,\nC389_=_C410 ,C389_=_C600 ,C389_=_C1406 ,C389_=_C1480 ,C389_=_C1812 ,C389_=_C2185 ,\nC389_=_C2228 ,C389_=_C2341 ,C389_=_C2593 ,C389_=_C2942 ,C389_=_C3147 ,C389_=_C3296 ,\nC389_=_C3312 ,C389_=_C3313 ,C389_=_C3314 ,C389_=_C3315 ,C389_=_C3316 ,C389_=_C3317 ,\nC389_=_C3318 ,C389_=_C3320 ,C389_=_C3321 ,C389_=_C3323 ,C389_=_C3324 ,C392_=_C396 ,\nC392_=_C739 ,C392_=_C1415 ,C392_=_C2047 ,C392_=_C2131 ,C392_=_C2385 ,C392_=_C2422 ,\nC392_=_C2565 ,C392_=_C3184 ,C392_=_C3303 ,C392_=_C3456 ,C392_=_C3615 ,C392_=_C3649 ,\nC392_=_C3782 ,C392_=_C3835 ,C392_=_C3880 ,C392_=_C3896 ,C392_=_C3897 ,C392_=_C3898 ,\nC392_=_C3899 ,C392_=_C3900 ,C392_=_C3902 ,C396_=_C1016 ,C396_=_C1418 ,C396_=_C2588 ,\nC396_=_C2639 ,C396_=_C2770 ,C396_=_C2982 ,C396_=_C3309 ,C396_=_C3348 ,C396_=_C3475 ,\nC396_=_C3512 ,C396_=_C3607 ,C396_=_C3824 ,C396_=_C3869 ,C396_=_C3887 ,C396_=_C3935 ,\nC396_=_C4084 ,C396_=_C4098 ,C396_=_C4108 ,C396_=_C4114 ,C396_=_C4120 ,C396_=_C4126 ,\nC410_=_C600 ,C410_=_C1406 ,C410_=_C1480 ,C410_=_C1812 ,C410_=_C2185 ,C410_=_C2228 ,\nC410_=_C2341 ,C410_=_C2593 ,C410_=_C2942 ,C410_=_C3147 ,C410_=_C3296 ,C410_=_C3312 ,\nC410_=_C3313 ,C410_=_C3314 ,C410_=_C3315 ,C410_=_C3316 ,C410_=_C3317 ,C410_=_C3318 ,\nC410_=_C3320 ,C410_=_C3321 ,C410_=_C3323 ,C410_=_C3324 ,C457_=_C464 ,C457_=_C718 ,\nC457_=_C1398 ,C457_=_C1929 ,C457_=_C1930 ,C457_=_C1931 ,C457_=_C1932 ,C457_=_C1933 ,\nC457_=_C1935 ,C457_=_C1938 ,C457_=_C1939 ,C457_=_C1940 ,C457_=_C1941 ,C457_=_C1942 ,\nC457_=_C1944 ,C457_=_C1945 ,C457_=_C1946 ,C457_=_C1947 ,C457_=_C1948 ,C457_=_C1950 ,\nC457_=_C1951 ,C464_=_C727 ,C464_=_C1002 ,C464_=_C2168 ,C464_=_C2263 ,C464_=_C2621 ,\nC464_=_C2674 ,C464_=_C2940 ,C464_=_C2970 ,C464_=_C3070 ,C464_=_C3097 ,C464_=_C3099 ,\nC464_=_C3100</w:t>
      </w:r>
    </w:p>
    <w:p>
      <w:pPr>
        <w:pStyle w:val="PreformattedText"/>
        <w:bidi w:val="0"/>
        <w:spacing w:before="0" w:after="0"/>
        <w:jc w:val="left"/>
        <w:rPr/>
      </w:pPr>
      <w:r>
        <w:rPr/>
        <w:t xml:space="preserve"> </w:t>
      </w:r>
      <w:r>
        <w:rPr/>
        <w:t>,C464_=_C3101 ,C464_=_C3102 ,C464_=_C3103 ,C464_=_C3104 ,C464_=_C3105 ,\nC464_=_C3106 ,C464_=_C3107 ,C464_=_C3108 ,C464_=_C3109 ,C464_=_C3110 ,C464_=_C3112 ,\nC600_=_C1406 ,C600_=_C1480 ,C600_=_C1812 ,C600_=_C2185 ,C600_=_C2228 ,C600_=_C2341 ,\nC600_=_C2593 ,C600_=_C2942 ,C600_=_C3147 ,C600_=_C3296 ,C600_=_C3312 ,C600_=_C3313 ,\nC600_=_C3314 ,C600_=_C3315 ,C600_=_C3316 ,C600_=_C3317 ,C600_=_C3318 ,C600_=_C3320 ,\nC600_=_C3321 ,C600_=_C3323 ,C600_=_C3324 ,C627_=_C1319 ,C627_=_C2046 ,C627_=_C2130 ,\nC627_=_C2288 ,C627_=_C2564 ,C627_=_C2886 ,C627_=_C2921 ,C627_=_C2994 ,C627_=_C3092 ,\nC627_=_C3183 ,C627_=_C3244 ,C627_=_C3366 ,C627_=_C3376 ,C627_=_C3455 ,C627_=_C3482 ,\nC627_=_C3588 ,C627_=_C3629 ,C627_=_C3756 ,C627_=_C3872 ,C627_=_C3873 ,C627_=_C3874 ,\nC627_=_C3875 ,C627_=_C3876 ,C627_=_C3877 ,C627_=_C3878 ,C627_=_C3879 ,C718_=_C727 ,\nC718_=_C729 ,C718_=_C739 ,C718_=_C1398 ,C718_=_C1929 ,C718_=_C1930 ,C718_=_C1931 ,\nC718_=_C1932 ,C718_=_C1933 ,C718_=_C1935 ,C718_=_C1938 ,C718_=_C1939 ,C718_=_C1940 ,\nC718_=_C1941 ,C718_=_C1942 ,C718_=_C1944 ,C718_=_C1945 ,C718_=_C1946 ,C718_=_C1947 ,\nC718_=_C1948 ,C718_=_C1950 ,C718_=_C1951 ,C727_=_C729 ,C727_=_C739 ,C727_=_C1002 ,\nC727_=_C2168 ,C727_=_C2263 ,C727_=_C2621 ,C727_=_C2674 ,C727_=_C2940 ,C727_=_C2970 ,\nC727_=_C3070 ,C727_=_C3097 ,C727_=_C3099 ,C727_=_C3100 ,C727_=_C3101 ,C727_=_C3102 ,\nC727_=_C3103 ,C727_=_C3104 ,C727_=_C3105 ,C727_=_C3106 ,C727_=_C3107 ,C727_=_C3108 ,\nC727_=_C3109 ,C727_=_C3110 ,C727_=_C3112 ,C729_=_C739 ,C729_=_C1004 ,C729_=_C2377 ,\nC729_=_C2412 ,C729_=_C2623 ,C729_=_C2971 ,C729_=_C3165 ,C729_=_C3325 ,C729_=_C3326 ,\nC729_=_C3327 ,C729_=_C3328 ,C729_=_C3329 ,C729_=_C3330 ,C729_=_C3331 ,C729_=_C3333 ,\nC729_=_C3334 ,C729_=_C3335 ,C729_=_C3337 ,C739_=_C1415 ,C739_=_C2047 ,C739_=_C2131 ,\nC739_=_C2385 ,C739_=_C2422 ,C739_=_C2565 ,C739_=_C3184 ,C739_=_C3303 ,C739_=_C3456 ,\nC739_=_C3615 ,C739_=_C3649 ,C739_=_C3782 ,C739_=_C3835 ,C739_=_C3880 ,C739_=_C3896 ,\nC739_=_C3897 ,C739_=_C3898 ,C739_=_C3899 ,C739_=_C3900 ,C739_=_C3902 ,C785_=_C1259 ,\nC785_=_C1450 ,C785_=_C2038 ,C785_=_C2106 ,C785_=_C2120 ,C785_=_C2143 ,C785_=_C2553 ,\nC785_=_C2747 ,C785_=_C2912 ,C785_=_C3016 ,C785_=_C3052 ,C785_=_C3053 ,C785_=_C3054 ,\nC785_=_C3055 ,C785_=_C3056 ,C785_=_C3057 ,C785_=_C3059 ,C785_=_C3061 ,C785_=_C3062 ,\nC785_=_C3063 ,C785_=_C3064 ,C785_=_C3065 ,C785_=_C3066 ,C785_=_C3067 ,C785_=_C3068 ,\nC785_=_C3069 ,C1002_=_C1004 ,C1002_=_C1016 ,C1002_=_C2168 ,C1002_=_C2263 ,C1002_=_C2621 ,\nC1002_=_C2674 ,C1002_=_C2940 ,C1002_=_C2970 ,C1002_=_C3070 ,C1002_=_C3097 ,C1002_=_C3099 ,\nC1002_=_C3100 ,C1002_=_C3101 ,C1002_=_C3102 ,C1002_=_C3103 ,C1002_=_C3104 ,C1002_=_C3105 ,\nC1002_=_C3106 ,C1002_=_C3107 ,C1002_=_C3108 ,C1002_=_C3109 ,C1002_=_C3110 ,C1002_=_C3112 ,\nC1004_=_C1016 ,C1004_=_C2377 ,C1004_=_C2412 ,C1004_=_C2623 ,C1004_=_C2971 ,C1004_=_C3165 ,\nC1004_=_C3325 ,C1004_=_C3326 ,C1004_=_C3327 ,C1004_=_C3328 ,C1004_=_C3329 ,C1004_=_C3330 ,\nC1004_=_C3331 ,C1004_=_C3333 ,C1004_=_C3334 ,C1004_=_C3335 ,C1004_=_C3337 ,C1016_=_C1418 ,\nC1016_=_C2588 ,C1016_=_C2639 ,C1016_=_C2770 ,C1016_=_C2982 ,C1016_=_C3309 ,C1016_=_C3348 ,\nC1016_=_C3475 ,C1016_=_C3512 ,C1016_=_C3607 ,C1016_=_C3824 ,C1016_=_C3869 ,C1016_=_C3887 ,\nC1016_=_C3935 ,C1016_=_C4084 ,C1016_=_C4098 ,C1016_=_C4108 ,C1016_=_C4114 ,C1016_=_C4120 ,\nC1016_=_C4126 ,C1259_=_C1450 ,C1259_=_C2038 ,C1259_=_C2106 ,C1259_=_C2120 ,C1259_=_C2143 ,\nC1259_=_C2553 ,C1259_=_C2747 ,C1259_=_C2912 ,C1259_=_C3016 ,C1259_=_C3052 ,C1259_=_C3053 ,\nC1259_=_C3054 ,C1259_=_C3055 ,C1259_=_C3056 ,C1259_=_C3057 ,C1259_=_C3059 ,C1259_=_C3061 ,\nC1259_=_C3062 ,C1259_=_C3063 ,C1259_=_C3064 ,C1259_=_C3065 ,C1259_=_C3066 ,C1259_=_C3067 ,\nC1259_=_C3068 ,C1259_=_C3069 ,C1319_=_C2046 ,C1319_=_C2130 ,C1319_=_C2288 ,C1319_=_C2564 ,\nC1319_=_C2886 ,C1319_=_C2921 ,C1319_=_C2994 ,C1319_=_C3092 ,C1319_=_C3183 ,C1319_=_C3244 ,\nC1319_=_C3366 ,C1319_=_C3376 ,C1319_=_C3455 ,C1319_=_C3482 ,C1319_=_C3588 ,C1319_=_C3629 ,\nC1319_=_C3756 ,C1319_=_C3872 ,C1319_=_C3873 ,C1319_=_C3874 ,C1319_=_C3875 ,C1319_=_C3876 ,\nC1319_=_C3877 ,C1319_=_C3878 ,C1319_=_C3879 ,C1398_=_C1406 ,C1398_=_C1415 ,C1398_=_C1418 ,\nC1398_=_C1929 ,C1398_=_C1930 ,C1398_=_C1931 ,C1398_=_C1932 ,C1398_=_C1933 ,C1398_=_C1935 ,\nC1398_=_C1938 ,C1398_=_C1939 ,C1398_=_C1940 ,C1398_=_C1941 ,C1398_=_C1942 ,C1398_=_C1944 ,\nC1398_=_C1945 ,C1398_=_C1946 ,C1398_=_C1947 ,C1398_=_C1948 ,C1398_=_C1950 ,C1398_=_C1951 ,\nC1406_=_C1415 ,C1406_=_C1418 ,C1406_=_C1480 ,C1406_=_C1812 ,C1406_=_C2185 ,C1406_=_C2228 ,\nC1406_=_C2341 ,C1406_=_C2593 ,C1406_=_C2942 ,C1406_=_C3147 ,C1406_=_C3296 ,C1406_=_C3312 ,\nC1406_=_C3313 ,C1406_=_C3314 ,C1406_=_C3315 ,C1406_=_C3316 ,C1406_=_C3317 ,C1406_=_C3318 ,\nC1406_=_C3320 ,C1406_=_C3321 ,C1406_=_C3323 ,C1406_=_C3324 ,C1415_=_C1418 ,C1415_=_C2047 ,\nC1415_=_C2131 ,C1415_=_C2385 ,C1415_=_C2422 ,C1415_=_C2565 ,C1415_=_C3184 ,C1415_=_C3303 ,\nC1415_=_C3456 ,C1415_=_C3615 ,C1415_=_C3649 ,C1415_=_C3782 ,C1415_=_C3835 ,C1415_=_C3880 ,\nC1415_=_C3896 ,C1415_=_C3897 ,C1415_=_C3898 ,C1415_=_C3899 ,C1415_=_C3900 ,C1415_=_C3902 ,\nC1418_=_C2588 ,C1418_=_C2639 ,C1418_=_C2770 ,C1418_=_C2982 ,C1418_=_C3309 ,C1418_=_C3348 ,\nC1418_=_C3475 ,C1418_=_C3512 ,C1418_=_C3607 ,C1418_=_C3824 ,C1418_=_C3869 ,C1418_=_C3887 ,\nC1418_=_C3935 ,C1418_=_C4084 ,C1418_=_C4098 ,C1418_=_C4108 ,C1418_=_C4114 ,C1418_=_C4120 ,\nC1418_=_C4126 ,C1450_=_C2038 ,C1450_=_C2106 ,C1450_=_C2120 ,C1450_=_C2143 ,C1450_=_C2553 ,\nC1450_=_C2747 ,C1450_=_C2912 ,C1450_=_C3016 ,C1450_=_C3052 ,C1450_=_C3053 ,C1450_=_C3054 ,\nC1450_=_C3055 ,C1450_=_C3056 ,C1450_=_C3057 ,C1450_=_C3059 ,C1450_=_C3061 ,C1450_=_C3062 ,\nC1450_=_C3063 ,C1450_=_C3064 ,C1450_=_C3065 ,C1450_=_C3066 ,C1450_=_C3067 ,C1450_=_C3068 ,\nC1450_=_C3069 ,C1480_=_C1812 ,C1480_=_C2185 ,C1480_=_C2228 ,C1480_=_C2341 ,C1480_=_C2593 ,\nC1480_=_C2942 ,C1480_=_C3147 ,C1480_=_C3296 ,C1480_=_C3312 ,C1480_=_C3313 ,C1480_=_C3314 ,\nC1480_=_C3315 ,C1480_=_C3316 ,C1480_=_C3317 ,C1480_=_C3318 ,C1480_=_C3320 ,C1480_=_C3321 ,\nC1480_=_C3323 ,C1480_=_C3324 ,C1812_=_C2185 ,C1812_=_C2228 ,C1812_=_C2341 ,C1812_=_C2593 ,\nC1812_=_C2942 ,C1812_=_C3147 ,C1812_=_C3296 ,C1812_=_C3312 ,C1812_=_C3313 ,C1812_=_C3314 ,\nC1812_=_C3315 ,C1812_=_C3316 ,C1812_=_C3317 ,C1812_=_C3318 ,C1812_=_C3320 ,C1812_=_C3321 ,\nC1812_=_C3323 ,C1812_=_C3324 ,C1929_=_C1930 ,C1929_=_C1931 ,C1929_=_C1932 ,C1929_=_C1933 ,\nC1929_=_C1935 ,C1929_=_C1938 ,C1929_=_C1939 ,C1929_=_C1940 ,C1929_=_C1941 ,C1929_=_C1942 ,\nC1929_=_C1944 ,C1929_=_C1945 ,C1929_=_C1946 ,C1929_=_C1947 ,C1929_=_C1948 ,C1929_=_C1950 ,\nC1929_=_C1951 ,C1929_=_C2168 ,C1930_=_C1931 ,C1930_=_C1932 ,C1930_=_C1933 ,C1930_=_C1935 ,\nC1930_=_C1938 ,C1930_=_C1939 ,C1930_=_C1940 ,C1930_=_C1941 ,C1930_=_C1942 ,C1930_=_C1944 ,\nC1930_=_C1945 ,C1930_=_C1946 ,C1930_=_C1947 ,C1930_=_C1948 ,C1930_=_C1950 ,C1930_=_C1951 ,\nC1930_=_C2377 ,C1930_=_C2385 ,C1931_=_C1932 ,C1931_=_C1933 ,C1931_=_C1935 ,C1931_=_C1938 ,\nC1931_=_C1939 ,C1931_=_C1940 ,C1931_=_C1941 ,C1931_=_C1942 ,C1931_=_C1944 ,C1931_=_C1945 ,\nC1931_=_C1946 ,C1931_=_C1947 ,C1931_=_C1948 ,C1931_=_C1950 ,C1931_=_C1951 ,C1931_=_C2412 ,\nC1931_=_C2422 ,C1932_=_C1933 ,C1932_=_C1935 ,C1932_=_C1938 ,C1932_=_C1939 ,C1932_=_C1940 ,\nC1932_=_C1941 ,C1932_=_C1942 ,C1932_=_C1944 ,C1932_=_C1945 ,C1932_=_C1946 ,C1932_=_C1947 ,\nC1932_=_C1948 ,C1932_=_C1950 ,C1932_=_C1951 ,C1932_=_C2940 ,C1932_=_C2942 ,C1933_=_C1935 ,\nC1933_=_C1938 ,C1933_=_C1939 ,C1933_=_C1940 ,C1933_=_C1941 ,C1933_=_C1942 ,C1933_=_C1944 ,\nC1933_=_C1945 ,C1933_=_C1946 ,C1933_=_C1947 ,C1933_=_C1948 ,C1933_=_C1950 ,C1933_=_C1951 ,\nC1933_=_C3070 ,C1935_=_C1938 ,C1935_=_C1939 ,C1935_=_C1940 ,C1935_=_C1941 ,C1935_=_C1942 ,\nC1935_=_C1944 ,C1935_=_C1945 ,C1935_=_C1946 ,C1935_=_C1947 ,C1935_=_C1948 ,C1935_=_C1950 ,\nC1935_=_C1951 ,C1935_=_C3296 ,C1935_=_C3303 ,C1935_=_C3309 ,C1938_=_C1939 ,C1938_=_C1940 ,\nC1938_=_C1941 ,C1938_=_C1942 ,C1938_=_C1944 ,C1938_=_C1945 ,C1938_=_C1946 ,C1938_=_C1947 ,\nC1938_=_C1948 ,C1938_=_C1950 ,C1938_=_C1951 ,C1938_=_C3327 ,C1938_=_C3615 ,C1939_=_C1940 ,\nC1939_=_C1941 ,C1939_=_C1942 ,C1939_=_C1944 ,C1939_=_C1945 ,C1939_=_C1946 ,C1939_=_C1947 ,\nC1939_=_C1948 ,C1939_=_C1950 ,C1939_=_C1951 ,C1939_=_C3328 ,C1939_=_C3649 ,C1940_=_C1941 ,\nC1940_=_C1942 ,C1940_=_C1944 ,C1940_=_C1945 ,C1940_=_C1946 ,C1940_=_C1947 ,C1940_=_C1948 ,\nC1940_=_C1950 ,C1940_=_C1951 ,C1940_=_C3330 ,C1940_=_C3782 ,C1941_=_C1942 ,C1941_=_C1944 ,\nC1941_=_C1945 ,C1941_=_C1946 ,C1941_=_C1947 ,C1941_=_C1948 ,C1941_=_C1950 ,C1941_=_C1951 ,\nC1941_=_C3331 ,C1941_=_C3835 ,C1942_=_C1944 ,C1942_=_C1945 ,C1942_=_C1946 ,C1942_=_C1947 ,\nC1942_=_C1948 ,C1942_=_C1950 ,C1942_=_C1951 ,C1942_=_C3059 ,C1942_=_C3318 ,C1942_=_C3880 ,\nC1942_=_C3887 ,C1944_=_C1945 ,C1944_=_C1946 ,C1944_=_C1947 ,C1944_=_C1948 ,C1944_=_C1950 ,\nC1944_=_C1951 ,C1944_=_C3333 ,C1944_=_C3897 ,C1944_=_C3935 ,C1945_=_C1946 ,C1945_=_C1947 ,\nC1945_=_C1948 ,C1945_=_C1950 ,C1945_=_C1951 ,C1945_=_C3105 ,C1946_=_C1947 ,C1946_=_C1948 ,\nC1946_=_C1950 ,C1946_=_C1951 ,C1946_=_C3106 ,C1947_=_C1948 ,C1947_=_C1950 ,C1947_=_C1951 ,\nC1947_=_C3321 ,C1947_=_C3899 ,C1947_=_C4108 ,C1948_=_C1950 ,C1948_=_C1951 ,C1948_=_C3110 ,\nC1950_=_C1951 ,C1950_=_C3112 ,C1951_=_C3323 ,C1951_=_C3902 ,C1951_=_C4126 ,C2038_=_C2046 ,\nC2038_=_C2047 ,C2038_=_C2106 ,C2038_=_C2120 ,C2038_=_C2143 ,C2038_=_C2553 ,C2038_=_C2747 ,\nC2038_=_C2912 ,C2038_=_C3016 ,C2038_=_C3052 ,C2038_=_C3053 ,C2038_=_C3054 ,C2038_=_C3055 ,\nC2038_=_C3056 ,C2038_=_C3057 ,C2038_=_C3059 ,C2038_=_C3061 ,C2038_=_C3062 ,C2038_=_C3063 ,\nC2038_=_C3064 ,C2038_=_C3065 ,C2038_=_C3066 ,C2038_=_C3067 ,C2038_=_C3068 ,C2038_=_C3069 ,\nC2046_=_C2047 ,C2046_=_C2130 ,C2046_=_C2288 ,C2046_=_C2564 ,C2046_=_C2886 ,C2046_=_C2921 ,\nC2046_=_C2994 ,C2046_=_C3092 ,C2046_=_C3183 ,C2046_=_C3244 ,C2046_=_C3366 ,C2046_=_C3376 ,\nC2046_=_C3455 ,C2046_=_C3482 ,C2046_=_C3588 ,C2046_=_C3629 ,C2046_=_C3756 ,C2046_=_C3872 ,\nC2046_=_C3873 ,C2046_=_C3874 ,C2046_=_C3875 ,C2046_=_C3876 ,C2046_=_C3877</w:t>
      </w:r>
    </w:p>
    <w:p>
      <w:pPr>
        <w:pStyle w:val="PreformattedText"/>
        <w:bidi w:val="0"/>
        <w:spacing w:before="0" w:after="0"/>
        <w:jc w:val="left"/>
        <w:rPr/>
      </w:pPr>
      <w:r>
        <w:rPr/>
        <w:t xml:space="preserve"> </w:t>
      </w:r>
      <w:r>
        <w:rPr/>
        <w:t>,C2046_=_C3878 ,\nC2046_=_C3879 ,C2047_=_C2131 ,C2047_=_C2385 ,C2047_=_C2422 ,C2047_=_C2565 ,C2047_=_C3184 ,\nC2047_=_C3303 ,C2047_=_C3456 ,C2047_=_C3615 ,C2047_=_C3649 ,C2047_=_C3782 ,C2047_=_C3835 ,\nC2047_=_C3880 ,C2047_=_C3896 ,C2047_=_C3897 ,C2047_=_C3898 ,C2047_=_C3899 ,C2047_=_C3900 ,\nC2047_=_C3902 ,C2106_=_C2120 ,C2106_=_C2143 ,C2106_=_C2553 ,C2106_=_C2747 ,C2106_=_C2912 ,\nC2106_=_C3016 ,C2106_=_C3052 ,C2106_=_C3053 ,C2106_=_C3054 ,C2106_=_C3055 ,C2106_=_C3056 ,\nC2106_=_C3057 ,C2106_=_C3059 ,C2106_=_C3061 ,C2106_=_C3062 ,C2106_=_C3063 ,C2106_=_C3064 ,\nC2106_=_C3065 ,C2106_=_C3066 ,C2106_=_C3067 ,C2106_=_C3068 ,C2106_=_C3069 ,C2120_=_C2130 ,\nC2120_=_C2131 ,C2120_=_C2143 ,C2120_=_C2553 ,C2120_=_C2747 ,C2120_=_C2912 ,C2120_=_C3016 ,\nC2120_=_C3052 ,C2120_=_C3053 ,C2120_=_C3054 ,C2120_=_C3055 ,C2120_=_C3056 ,C2120_=_C3057 ,\nC2120_=_C3059 ,C2120_=_C3061 ,C2120_=_C3062 ,C2120_=_C3063 ,C2120_=_C3064 ,C2120_=_C3065 ,\nC2120_=_C3066 ,C2120_=_C3067 ,C2120_=_C3068 ,C2120_=_C3069 ,C2130_=_C2131 ,C2130_=_C2288 ,\nC2130_=_C2564 ,C2130_=_C2886 ,C2130_=_C2921 ,C2130_=_C2994 ,C2130_=_C3092 ,C2130_=_C3183 ,\nC2130_=_C3244 ,C2130_=_C3366 ,C2130_=_C3376 ,C2130_=_C3455 ,C2130_=_C3482 ,C2130_=_C3588 ,\nC2130_=_C3629 ,C2130_=_C3756 ,C2130_=_C3872 ,C2130_=_C3873 ,C2130_=_C3874 ,C2130_=_C3875 ,\nC2130_=_C3876 ,C2130_=_C3877 ,C2130_=_C3878 ,C2130_=_C3879 ,C2131_=_C2385 ,C2131_=_C2422 ,\nC2131_=_C2565 ,C2131_=_C3184 ,C2131_=_C3303 ,C2131_=_C3456 ,C2131_=_C3615 ,C2131_=_C3649 ,\nC2131_=_C3782 ,C2131_=_C3835 ,C2131_=_C3880 ,C2131_=_C3896 ,C2131_=_C3897 ,C2131_=_C3898 ,\nC2131_=_C3899 ,C2131_=_C3900 ,C2131_=_C3902 ,C2143_=_C2553 ,C2143_=_C2747 ,C2143_=_C2912 ,\nC2143_=_C3016 ,C2143_=_C3052 ,C2143_=_C3053 ,C2143_=_C3054 ,C2143_=_C3055 ,C2143_=_C3056 ,\nC2143_=_C3057 ,C2143_=_C3059 ,C2143_=_C3061 ,C2143_=_C3062 ,C2143_=_C3063 ,C2143_=_C3064 ,\nC2143_=_C3065 ,C2143_=_C3066 ,C2143_=_C3067 ,C2143_=_C3068 ,C2143_=_C3069 ,C2168_=_C2263 ,\nC2168_=_C2621 ,C2168_=_C2674 ,C2168_=_C2940 ,C2168_=_C2970 ,C2168_=_C3070 ,C2168_=_C3097 ,\nC2168_=_C3099 ,C2168_=_C3100 ,C2168_=_C3101 ,C2168_=_C3102 ,C2168_=_C3103 ,C2168_=_C3104 ,\nC2168_=_C3105 ,C2168_=_C3106 ,C2168_=_C3107 ,C2168_=_C3108 ,C2168_=_C3109 ,C2168_=_C3110 ,\nC2168_=_C3112 ,C2185_=_C2228 ,C2185_=_C2341 ,C2185_=_C2593 ,C2185_=_C2942 ,C2185_=_C3147 ,\nC2185_=_C3296 ,C2185_=_C3312 ,C2185_=_C3313 ,C2185_=_C3314 ,C2185_=_C3315 ,C2185_=_C3316 ,\nC2185_=_C3317 ,C2185_=_C3318 ,C2185_=_C3320 ,C2185_=_C3321 ,C2185_=_C3323 ,C2185_=_C3324 ,\nC2228_=_C2341 ,C2228_=_C2593 ,C2228_=_C2942 ,C2228_=_C3147 ,C2228_=_C3296 ,C2228_=_C3312 ,\nC2228_=_C3313 ,C2228_=_C3314 ,C2228_=_C3315 ,C2228_=_C3316 ,C2228_=_C3317 ,C2228_=_C3318 ,\nC2228_=_C3320 ,C2228_=_C3321 ,C2228_=_C3323 ,C2228_=_C3324 ,C2263_=_C2621 ,C2263_=_C2674 ,\nC2263_=_C2940 ,C2263_=_C2970 ,C2263_=_C3070 ,C2263_=_C3097 ,C2263_=_C3099 ,C2263_=_C3100 ,\nC2263_=_C3101 ,C2263_=_C3102 ,C2263_=_C3103 ,C2263_=_C3104 ,C2263_=_C3105 ,C2263_=_C3106 ,\nC2263_=_C3107 ,C2263_=_C3108 ,C2263_=_C3109 ,C2263_=_C3110 ,C2263_=_C3112 ,C2288_=_C2564 ,\nC2288_=_C2886 ,C2288_=_C2921 ,C2288_=_C2994 ,C2288_=_C3092 ,C2288_=_C3183 ,C2288_=_C3244 ,\nC2288_=_C3366 ,C2288_=_C3376 ,C2288_=_C3455 ,C2288_=_C3482 ,C2288_=_C3588 ,C2288_=_C3629 ,\nC2288_=_C3756 ,C2288_=_C3872 ,C2288_=_C3873 ,C2288_=_C3874 ,C2288_=_C3875 ,C2288_=_C3876 ,\nC2288_=_C3877 ,C2288_=_C3878 ,C2288_=_C3879 ,C2341_=_C2593 ,C2341_=_C2942 ,C2341_=_C3147 ,\nC2341_=_C3296 ,C2341_=_C3312 ,C2341_=_C3313 ,C2341_=_C3314 ,C2341_=_C3315 ,C2341_=_C3316 ,\nC2341_=_C3317 ,C2341_=_C3318 ,C2341_=_C3320 ,C2341_=_C3321 ,C2341_=_C3323 ,C2341_=_C3324 ,\nC2377_=_C2385 ,C2377_=_C2412 ,C2377_=_C2623 ,C2377_=_C2971 ,C2377_=_C3165 ,C2377_=_C3325 ,\nC2377_=_C3326 ,C2377_=_C3327 ,C2377_=_C3328 ,C2377_=_C3329 ,C2377_=_C3330 ,C2377_=_C3331 ,\nC2377_=_C3333 ,C2377_=_C3334 ,C2377_=_C3335 ,C2377_=_C3337 ,C2385_=_C2422 ,C2385_=_C2565 ,\nC2385_=_C3184 ,C2385_=_C3303 ,C2385_=_C3456 ,C2385_=_C3615 ,C2385_=_C3649 ,C2385_=_C3782 ,\nC2385_=_C3835 ,C2385_=_C3880 ,C2385_=_C3896 ,C2385_=_C3897 ,C2385_=_C3898 ,C2385_=_C3899 ,\nC2385_=_C3900 ,C2385_=_C3902 ,C2412_=_C2422 ,C2412_=_C2623 ,C2412_=_C2971 ,C2412_=_C3165 ,\nC2412_=_C3325 ,C2412_=_C3326 ,C2412_=_C3327 ,C2412_=_C3328 ,C2412_=_C3329 ,C2412_=_C3330 ,\nC2412_=_C3331 ,C2412_=_C3333 ,C2412_=_C3334 ,C2412_=_C3335 ,C2412_=_C3337 ,C2422_=_C2565 ,\nC2422_=_C3184 ,C2422_=_C3303 ,C2422_=_C3456 ,C2422_=_C3615 ,C2422_=_C3649 ,C2422_=_C3782 ,\nC2422_=_C3835 ,C2422_=_C3880 ,C2422_=_C3896 ,C2422_=_C3897 ,C2422_=_C3898 ,C2422_=_C3899 ,\nC2422_=_C3900 ,C2422_=_C3902 ,C2553_=_C2564 ,C2553_=_C2565 ,C2553_=_C2747 ,C2553_=_C2912 ,\nC2553_=_C3016 ,C2553_=_C3052 ,C2553_=_C3053 ,C2553_=_C3054 ,C2553_=_C3055 ,C2553_=_C3056 ,\nC2553_=_C3057 ,C2553_=_C3059 ,C2553_=_C3061 ,C2553_=_C3062 ,C2553_=_C3063 ,C2553_=_C3064 ,\nC2553_=_C3065 ,C2553_=_C3066 ,C2553_=_C3067 ,C2553_=_C3068 ,C2553_=_C3069 ,C2564_=_C2565 ,\nC2564_=_C2886 ,C2564_=_C2921 ,C2564_=_C2994 ,C2564_=_C3092 ,C2564_=_C3183 ,C2564_=_C3244 ,\nC2564_=_C3366 ,C2564_=_C3376 ,C2564_=_C3455 ,C2564_=_C3482 ,C2564_=_C3588 ,C2564_=_C3629 ,\nC2564_=_C3756 ,C2564_=_C3872 ,C2564_=_C3873 ,C2564_=_C3874 ,C2564_=_C3875 ,C2564_=_C3876 ,\nC2564_=_C3877 ,C2564_=_C3878 ,C2564_=_C3879 ,C2565_=_C3184 ,C2565_=_C3303 ,C2565_=_C3456 ,\nC2565_=_C3615 ,C2565_=_C3649 ,C2565_=_C3782 ,C2565_=_C3835 ,C2565_=_C3880 ,C2565_=_C3896 ,\nC2565_=_C3897 ,C2565_=_C3898 ,C2565_=_C3899 ,C2565_=_C3900 ,C2565_=_C3902 ,C2588_=_C2639 ,\nC2588_=_C2770 ,C2588_=_C2982 ,C2588_=_C3309 ,C2588_=_C3348 ,C2588_=_C3475 ,C2588_=_C3512 ,\nC2588_=_C3607 ,C2588_=_C3824 ,C2588_=_C3869 ,C2588_=_C3887 ,C2588_=_C3935 ,C2588_=_C4084 ,\nC2588_=_C4098 ,C2588_=_C4108 ,C2588_=_C4114 ,C2588_=_C4120 ,C2588_=_C4126 ,C2593_=_C2942 ,\nC2593_=_C3147 ,C2593_=_C3296 ,C2593_=_C3312 ,C2593_=_C3313 ,C2593_=_C3314 ,C2593_=_C3315 ,\nC2593_=_C3316 ,C2593_=_C3317 ,C2593_=_C3318 ,C2593_=_C3320 ,C2593_=_C3321 ,C2593_=_C3323 ,\nC2593_=_C3324 ,C2621_=_C2623 ,C2621_=_C2639 ,C2621_=_C2674 ,C2621_=_C2940 ,C2621_=_C2970 ,\nC2621_=_C3070 ,C2621_=_C3097 ,C2621_=_C3099 ,C2621_=_C3100 ,C2621_=_C3101 ,C2621_=_C3102 ,\nC2621_=_C3103 ,C2621_=_C3104 ,C2621_=_C3105 ,C2621_=_C3106 ,C2621_=_C3107 ,C2621_=_C3108 ,\nC2621_=_C3109 ,C2621_=_C3110 ,C2621_=_C3112 ,C2623_=_C2639 ,C2623_=_C2971 ,C2623_=_C3165 ,\nC2623_=_C3325 ,C2623_=_C3326 ,C2623_=_C3327 ,C2623_=_C3328 ,C2623_=_C3329 ,C2623_=_C3330 ,\nC2623_=_C3331 ,C2623_=_C3333 ,C2623_=_C3334 ,C2623_=_C3335 ,C2623_=_C3337 ,C2639_=_C2770 ,\nC2639_=_C2982 ,C2639_=_C3309 ,C2639_=_C3348 ,C2639_=_C3475 ,C2639_=_C3512 ,C2639_=_C3607 ,\nC2639_=_C3824 ,C2639_=_C3869 ,C2639_=_C3887 ,C2639_=_C3935 ,C2639_=_C4084 ,C2639_=_C4098 ,\nC2639_=_C4108 ,C2639_=_C4114 ,C2639_=_C4120 ,C2639_=_C4126 ,C2674_=_C2940 ,C2674_=_C2970 ,\nC2674_=_C3070 ,C2674_=_C3097 ,C2674_=_C3099 ,C2674_=_C3100 ,C2674_=_C3101 ,C2674_=_C3102 ,\nC2674_=_C3103 ,C2674_=_C3104 ,C2674_=_C3105 ,C2674_=_C3106 ,C2674_=_C3107 ,C2674_=_C3108 ,\nC2674_=_C3109 ,C2674_=_C3110 ,C2674_=_C3112 ,C2747_=_C2912 ,C2747_=_C3016 ,C2747_=_C3052 ,\nC2747_=_C3053 ,C2747_=_C3054 ,C2747_=_C3055 ,C2747_=_C3056 ,C2747_=_C3057 ,C2747_=_C3059 ,\nC2747_=_C3061 ,C2747_=_C3062 ,C2747_=_C3063 ,C2747_=_C3064 ,C2747_=_C3065 ,C2747_=_C3066 ,\nC2747_=_C3067 ,C2747_=_C3068 ,C2747_=_C3069 ,C2770_=_C2982 ,C2770_=_C3309 ,C2770_=_C3348 ,\nC2770_=_C3475 ,C2770_=_C3512 ,C2770_=_C3607 ,C2770_=_C3824 ,C2770_=_C3869 ,C2770_=_C3887 ,\nC2770_=_C3935 ,C2770_=_C4084 ,C2770_=_C4098 ,C2770_=_C4108 ,C2770_=_C4114 ,C2770_=_C4120 ,\nC2770_=_C4126 ,C2886_=_C2921 ,C2886_=_C2994 ,C2886_=_C3092 ,C2886_=_C3183 ,C2886_=_C3244 ,\nC2886_=_C3366 ,C2886_=_C3376 ,C2886_=_C3455 ,C2886_=_C3482 ,C2886_=_C3588 ,C2886_=_C3629 ,\nC2886_=_C3756 ,C2886_=_C3872 ,C2886_=_C3873 ,C2886_=_C3874 ,C2886_=_C3875 ,C2886_=_C3876 ,\nC2886_=_C3877 ,C2886_=_C3878 ,C2886_=_C3879 ,C2912_=_C2921 ,C2912_=_C3016 ,C2912_=_C3052 ,\nC2912_=_C3053 ,C2912_=_C3054 ,C2912_=_C3055 ,C2912_=_C3056 ,C2912_=_C3057 ,C2912_=_C3059 ,\nC2912_=_C3061 ,C2912_=_C3062 ,C2912_=_C3063 ,C2912_=_C3064 ,C2912_=_C3065 ,C2912_=_C3066 ,\nC2912_=_C3067 ,C2912_=_C3068 ,C2912_=_C3069 ,C2921_=_C2994 ,C2921_=_C3092 ,C2921_=_C3183 ,\nC2921_=_C3244 ,C2921_=_C3366 ,C2921_=_C3376 ,C2921_=_C3455 ,C2921_=_C3482 ,C2921_=_C3588 ,\nC2921_=_C3629 ,C2921_=_C3756 ,C2921_=_C3872 ,C2921_=_C3873 ,C2921_=_C3874 ,C2921_=_C3875 ,\nC2921_=_C3876 ,C2921_=_C3877 ,C2921_=_C3878 ,C2921_=_C3879 ,C2940_=_C2942 ,C2940_=_C2970 ,\nC2940_=_C3070 ,C2940_=_C3097 ,C2940_=_C3099 ,C2940_=_C3100 ,C2940_=_C3101 ,C2940_=_C3102 ,\nC2940_=_C3103 ,C2940_=_C3104 ,C2940_=_C3105 ,C2940_=_C3106 ,C2940_=_C3107 ,C2940_=_C3108 ,\nC2940_=_C3109 ,C2940_=_C3110 ,C2940_=_C3112 ,C2942_=_C3147 ,C2942_=_C3296 ,C2942_=_C3312 ,\nC2942_=_C3313 ,C2942_=_C3314 ,C2942_=_C3315 ,C2942_=_C3316 ,C2942_=_C3317 ,C2942_=_C3318 ,\nC2942_=_C3320 ,C2942_=_C3321 ,C2942_=_C3323 ,C2942_=_C3324 ,C2970_=_C2971 ,C2970_=_C2982 ,\nC2970_=_C3070 ,C2970_=_C3097 ,C2970_=_C3099 ,C2970_=_C3100 ,C2970_=_C3101 ,C2970_=_C3102 ,\nC2970_=_C3103 ,C2970_=_C3104 ,C2970_=_C3105 ,C2970_=_C3106 ,C2970_=_C3107 ,C2970_=_C3108 ,\nC2970_=_C3109 ,C2970_=_C3110 ,C2970_=_C3112 ,C2971_=_C2982 ,C2971_=_C3165 ,C2971_=_C3325 ,\nC2971_=_C3326 ,C2971_=_C3327 ,C2971_=_C3328 ,C2971_=_C3329 ,C2971_=_C3330 ,C2971_=_C3331 ,\nC2971_=_C3333 ,C2971_=_C3334 ,C2971_=_C3335 ,C2971_=_C3337 ,C2982_=_C3309 ,C2982_=_C3348 ,\nC2982_=_C3475 ,C2982_=_C3512 ,C2982_=_C3607 ,C2982_=_C3824 ,C2982_=_C3869 ,C2982_=_C3887 ,\nC2982_=_C3935 ,C2982_=_C4084 ,C2982_=_C4098 ,C2982_=_C4108 ,C2982_=_C4114 ,C2982_=_C4120 ,\nC2982_=_C4126 ,C2994_=_C3092 ,C2994_=_C3183 ,C2994_=_C3244 ,C2994_=_C3366 ,C2994_=_C3376 ,\nC2994_=_C3455 ,C2994_=_C3482 ,C2994_=_C3588 ,C2994_=_C3629 ,C2994_=_C3756 ,C2994_=_C3872 ,\nC2994_=_C3873 ,C2994_=_C3874 ,C2994_=_C3875 ,C2994_=_C3876 ,C2994_=_C3877 ,C2994_=_C3878 ,\nC2994_=_C3879 ,C3016_=_C3052 ,C3016_=_C3053 ,C3016_=_C3054 ,C3016_=_C3055 ,C3016_=_C3056 ,\nC3016_=_C3057 ,C3016_=_C3059 ,C3016_=_C3061</w:t>
      </w:r>
    </w:p>
    <w:p>
      <w:pPr>
        <w:pStyle w:val="PreformattedText"/>
        <w:bidi w:val="0"/>
        <w:spacing w:before="0" w:after="0"/>
        <w:jc w:val="left"/>
        <w:rPr/>
      </w:pPr>
      <w:r>
        <w:rPr/>
        <w:t xml:space="preserve"> </w:t>
      </w:r>
      <w:r>
        <w:rPr/>
        <w:t>,C3016_=_C3062 ,C3016_=_C3063 ,C3016_=_C3064 ,\nC3016_=_C3065 ,C3016_=_C3066 ,C3016_=_C3067 ,C3016_=_C3068 ,C3016_=_C3069 ,C3052_=_C3053 ,\nC3052_=_C3054 ,C3052_=_C3055 ,C3052_=_C3056 ,C3052_=_C3057 ,C3052_=_C3059 ,C3052_=_C3061 ,\nC3052_=_C3062 ,C3052_=_C3063 ,C3052_=_C3064 ,C3052_=_C3065 ,C3052_=_C3066 ,C3052_=_C3067 ,\nC3052_=_C3068 ,C3052_=_C3069 ,C3053_=_C3054 ,C3053_=_C3055 ,C3053_=_C3056 ,C3053_=_C3057 ,\nC3053_=_C3059 ,C3053_=_C3061 ,C3053_=_C3062 ,C3053_=_C3063 ,C3053_=_C3064 ,C3053_=_C3065 ,\nC3053_=_C3066 ,C3053_=_C3067 ,C3053_=_C3068 ,C3053_=_C3069 ,C3053_=_C3183 ,C3053_=_C3184 ,\nC3054_=_C3055 ,C3054_=_C3056 ,C3054_=_C3057 ,C3054_=_C3059 ,C3054_=_C3061 ,C3054_=_C3062 ,\nC3054_=_C3063 ,C3054_=_C3064 ,C3054_=_C3065 ,C3054_=_C3066 ,C3054_=_C3067 ,C3054_=_C3068 ,\nC3054_=_C3069 ,C3055_=_C3056 ,C3055_=_C3057 ,C3055_=_C3059 ,C3055_=_C3061 ,C3055_=_C3062 ,\nC3055_=_C3063 ,C3055_=_C3064 ,C3055_=_C3065 ,C3055_=_C3066 ,C3055_=_C3067 ,C3055_=_C3068 ,\nC3055_=_C3069 ,C3055_=_C3455 ,C3055_=_C3456 ,C3056_=_C3057 ,C3056_=_C3059 ,C3056_=_C3061 ,\nC3056_=_C3062 ,C3056_=_C3063 ,C3056_=_C3064 ,C3056_=_C3065 ,C3056_=_C3066 ,C3056_=_C3067 ,\nC3056_=_C3068 ,C3056_=_C3069 ,C3057_=_C3059 ,C3057_=_C3061 ,C3057_=_C3062 ,C3057_=_C3063 ,\nC3057_=_C3064 ,C3057_=_C3065 ,C3057_=_C3066 ,C3057_=_C3067 ,C3057_=_C3068 ,C3057_=_C3069 ,\nC3057_=_C3869 ,C3059_=_C3061 ,C3059_=_C3062 ,C3059_=_C3063 ,C3059_=_C3064 ,C3059_=_C3065 ,\nC3059_=_C3066 ,C3059_=_C3067 ,C3059_=_C3068 ,C3059_=_C3069 ,C3059_=_C3318 ,C3059_=_C3880 ,\nC3059_=_C3887 ,C3061_=_C3062 ,C3061_=_C3063 ,C3061_=_C3064 ,C3061_=_C3065 ,C3061_=_C3066 ,\nC3061_=_C3067 ,C3061_=_C3068 ,C3061_=_C3069 ,C3061_=_C3873 ,C3061_=_C3896 ,C3062_=_C3063 ,\nC3062_=_C3064 ,C3062_=_C3065 ,C3062_=_C3066 ,C3062_=_C3067 ,C3062_=_C3068 ,C3062_=_C3069 ,\nC3062_=_C3875 ,C3062_=_C3898 ,C3063_=_C3064 ,C3063_=_C3065 ,C3063_=_C3066 ,C3063_=_C3067 ,\nC3063_=_C3068 ,C3063_=_C3069 ,C3064_=_C3065 ,C3064_=_C3066 ,C3064_=_C3067 ,C3064_=_C3068 ,\nC3064_=_C3069 ,C3065_=_C3066 ,C3065_=_C3067 ,C3065_=_C3068 ,C3065_=_C3069 ,C3066_=_C3067 ,\nC3066_=_C3068 ,C3066_=_C3069 ,C3066_=_C4114 ,C3067_=_C3068 ,C3067_=_C3069 ,C3067_=_C3877 ,\nC3067_=_C3900 ,C3068_=_C3069 ,C3070_=_C3097 ,C3070_=_C3099 ,C3070_=_C3100 ,C3070_=_C3101 ,\nC3070_=_C3102 ,C3070_=_C3103 ,C3070_=_C3104 ,C3070_=_C3105 ,C3070_=_C3106 ,C3070_=_C3107 ,\nC3070_=_C3108 ,C3070_=_C3109 ,C3070_=_C3110 ,C3070_=_C3112 ,C3092_=_C3183 ,C3092_=_C3244 ,\nC3092_=_C3366 ,C3092_=_C3376 ,C3092_=_C3455 ,C3092_=_C3482 ,C3092_=_C3588 ,C3092_=_C3629 ,\nC3092_=_C3756 ,C3092_=_C3872 ,C3092_=_C3873 ,C3092_=_C3874 ,C3092_=_C3875 ,C3092_=_C3876 ,\nC3092_=_C3877 ,C3092_=_C3878 ,C3092_=_C3879 ,C3097_=_C3099 ,C3097_=_C3100 ,C3097_=_C3101 ,\nC3097_=_C3102 ,C3097_=_C3103 ,C3097_=_C3104 ,C3097_=_C3105 ,C3097_=_C3106 ,C3097_=_C3107 ,\nC3097_=_C3108 ,C3097_=_C3109 ,C3097_=_C3110 ,C3097_=_C3112 ,C3099_=_C3100 ,C3099_=_C3101 ,\nC3099_=_C3102 ,C3099_=_C3103 ,C3099_=_C3104 ,C3099_=_C3105 ,C3099_=_C3106 ,C3099_=_C3107 ,\nC3099_=_C3108 ,C3099_=_C3109 ,C3099_=_C3110 ,C3099_=_C3112 ,C3099_=_C3325 ,C3099_=_C3348 ,\nC3100_=_C3101 ,C3100_=_C3102 ,C3100_=_C3103 ,C3100_=_C3104 ,C3100_=_C3105 ,C3100_=_C3106 ,\nC3100_=_C3107 ,C3100_=_C3108 ,C3100_=_C3109 ,C3100_=_C3110 ,C3100_=_C3112 ,C3101_=_C3102 ,\nC3101_=_C3103 ,C3101_=_C3104 ,C3101_=_C3105 ,C3101_=_C3106 ,C3101_=_C3107 ,C3101_=_C3108 ,\nC3101_=_C3109 ,C3101_=_C3110 ,C3101_=_C3112 ,C3102_=_C3103 ,C3102_=_C3104 ,C3102_=_C3105 ,\nC3102_=_C3106 ,C3102_=_C3107 ,C3102_=_C3108 ,C3102_=_C3109 ,C3102_=_C3110 ,C3102_=_C3112 ,\nC3102_=_C3314 ,C3102_=_C3326 ,C3102_=_C3512 ,C3103_=_C3104 ,C3103_=_C3105 ,C3103_=_C3106 ,\nC3103_=_C3107 ,C3103_=_C3108 ,C3103_=_C3109 ,C3103_=_C3110 ,C3103_=_C3112 ,C3104_=_C3105 ,\nC3104_=_C3106 ,C3104_=_C3107 ,C3104_=_C3108 ,C3104_=_C3109 ,C3104_=_C3110 ,C3104_=_C3112 ,\nC3105_=_C3106 ,C3105_=_C3107 ,C3105_=_C3108 ,C3105_=_C3109 ,C3105_=_C3110 ,C3105_=_C3112 ,\nC3106_=_C3107 ,C3106_=_C3108 ,C3106_=_C3109 ,C3106_=_C3110 ,C3106_=_C3112 ,C3107_=_C3108 ,\nC3107_=_C3109 ,C3107_=_C3110 ,C3107_=_C3112 ,C3108_=_C3109 ,C3108_=_C3110 ,C3108_=_C3112 ,\nC3108_=_C3334 ,C3108_=_C4084 ,C3109_=_C3110 ,C3109_=_C3112 ,C3109_=_C3335 ,C3109_=_C4098 ,\nC3110_=_C3112 ,C3147_=_C3296 ,C3147_=_C3312 ,C3147_=_C3313 ,C3147_=_C3314 ,C3147_=_C3315 ,\nC3147_=_C3316 ,C3147_=_C3317 ,C3147_=_C3318 ,C3147_=_C3320 ,C3147_=_C3321 ,C3147_=_C3323 ,\nC3147_=_C3324 ,C3165_=_C3325 ,C3165_=_C3326 ,C3165_=_C3327 ,C3165_=_C3328 ,C3165_=_C3329 ,\nC3165_=_C3330 ,C3165_=_C3331 ,C3165_=_C3333 ,C3165_=_C3334 ,C3165_=_C3335 ,C3165_=_C3337 ,\nC3183_=_C3184 ,C3183_=_C3244 ,C3183_=_C3366 ,C3183_=_C3376 ,C3183_=_C3455 ,C3183_=_C3482 ,\nC3183_=_C3588 ,C3183_=_C3629 ,C3183_=_C3756 ,C3183_=_C3872 ,C3183_=_C3873 ,C3183_=_C3874 ,\nC3183_=_C3875 ,C3183_=_C3876 ,C3183_=_C3877 ,C3183_=_C3878 ,C3183_=_C3879 ,C3184_=_C3303 ,\nC3184_=_C3456 ,C3184_=_C3615 ,C3184_=_C3649 ,C3184_=_C3782 ,C3184_=_C3835 ,C3184_=_C3880 ,\nC3184_=_C3896 ,C3184_=_C3897 ,C3184_=_C3898 ,C3184_=_C3899 ,C3184_=_C3900 ,C3184_=_C3902 ,\nC3244_=_C3366 ,C3244_=_C3376 ,C3244_=_C3455 ,C3244_=_C3482 ,C3244_=_C3588 ,C3244_=_C3629 ,\nC3244_=_C3756 ,C3244_=_C3872 ,C3244_=_C3873 ,C3244_=_C3874 ,C3244_=_C3875 ,C3244_=_C3876 ,\nC3244_=_C3877 ,C3244_=_C3878 ,C3244_=_C3879 ,C3296_=_C3303 ,C3296_=_C3309 ,C3296_=_C3312 ,\nC3296_=_C3313 ,C3296_=_C3314 ,C3296_=_C3315 ,C3296_=_C3316 ,C3296_=_C3317 ,C3296_=_C3318 ,\nC3296_=_C3320 ,C3296_=_C3321 ,C3296_=_C3323 ,C3296_=_C3324 ,C3303_=_C3309 ,C3303_=_C3456 ,\nC3303_=_C3615 ,C3303_=_C3649 ,C3303_=_C3782 ,C3303_=_C3835 ,C3303_=_C3880 ,C3303_=_C3896 ,\nC3303_=_C3897 ,C3303_=_C3898 ,C3303_=_C3899 ,C3303_=_C3900 ,C3303_=_C3902 ,C3309_=_C3348 ,\nC3309_=_C3475 ,C3309_=_C3512 ,C3309_=_C3607 ,C3309_=_C3824 ,C3309_=_C3869 ,C3309_=_C3887 ,\nC3309_=_C3935 ,C3309_=_C4084 ,C3309_=_C4098 ,C3309_=_C4108 ,C3309_=_C4114 ,C3309_=_C4120 ,\nC3309_=_C4126 ,C3312_=_C3313 ,C3312_=_C3314 ,C3312_=_C3315 ,C3312_=_C3316 ,C3312_=_C3317 ,\nC3312_=_C3318 ,C3312_=_C3320 ,C3312_=_C3321 ,C3312_=_C3323 ,C3312_=_C3324 ,C3313_=_C3314 ,\nC3313_=_C3315 ,C3313_=_C3316 ,C3313_=_C3317 ,C3313_=_C3318 ,C3313_=_C3320 ,C3313_=_C3321 ,\nC3313_=_C3323 ,C3313_=_C3324 ,C3314_=_C3315 ,C3314_=_C3316 ,C3314_=_C3317 ,C3314_=_C3318 ,\nC3314_=_C3320 ,C3314_=_C3321 ,C3314_=_C3323 ,C3314_=_C3324 ,C3314_=_C3326 ,C3314_=_C3512 ,\nC3315_=_C3316 ,C3315_=_C3317 ,C3315_=_C3318 ,C3315_=_C3320 ,C3315_=_C3321 ,C3315_=_C3323 ,\nC3315_=_C3324 ,C3316_=_C3317 ,C3316_=_C3318 ,C3316_=_C3320 ,C3316_=_C3321 ,C3316_=_C3323 ,\nC3316_=_C3324 ,C3317_=_C3318 ,C3317_=_C3320 ,C3317_=_C3321 ,C3317_=_C3323 ,C3317_=_C3324 ,\nC3318_=_C3320 ,C3318_=_C3321 ,C3318_=_C3323 ,C3318_=_C3324 ,C3318_=_C3880 ,C3318_=_C3887 ,\nC3320_=_C3321 ,C3320_=_C3323 ,C3320_=_C3324 ,C3321_=_C3323 ,C3321_=_C3324 ,C3321_=_C3899 ,\nC3321_=_C4108 ,C3323_=_C3324 ,C3323_=_C3902 ,C3323_=_C4126 ,C3324_=_C3879 ,C3325_=_C3326 ,\nC3325_=_C3327 ,C3325_=_C3328 ,C3325_=_C3329 ,C3325_=_C3330 ,C3325_=_C3331 ,C3325_=_C3333 ,\nC3325_=_C3334 ,C3325_=_C3335 ,C3325_=_C3337 ,C3325_=_C3348 ,C3326_=_C3327 ,C3326_=_C3328 ,\nC3326_=_C3329 ,C3326_=_C3330 ,C3326_=_C3331 ,C3326_=_C3333 ,C3326_=_C3334 ,C3326_=_C3335 ,\nC3326_=_C3337 ,C3326_=_C3512 ,C3327_=_C3328 ,C3327_=_C3329 ,C3327_=_C3330 ,C3327_=_C3331 ,\nC3327_=_C3333 ,C3327_=_C3334 ,C3327_=_C3335 ,C3327_=_C3337 ,C3327_=_C3615 ,C3328_=_C3329 ,\nC3328_=_C3330 ,C3328_=_C3331 ,C3328_=_C3333 ,C3328_=_C3334 ,C3328_=_C3335 ,C3328_=_C3337 ,\nC3328_=_C3649 ,C3329_=_C3330 ,C3329_=_C3331 ,C3329_=_C3333 ,C3329_=_C3334 ,C3329_=_C3335 ,\nC3329_=_C3337 ,C3330_=_C3331 ,C3330_=_C3333 ,C3330_=_C3334 ,C3330_=_C3335 ,C3330_=_C3337 ,\nC3330_=_C3782 ,C3331_=_C3333 ,C3331_=_C3334 ,C3331_=_C3335 ,C3331_=_C3337 ,C3331_=_C3835 ,\nC3333_=_C3334 ,C3333_=_C3335 ,C3333_=_C3337 ,C3333_=_C3897 ,C3333_=_C3935 ,C3334_=_C3335 ,\nC3334_=_C3337 ,C3334_=_C4084 ,C3335_=_C3337 ,C3335_=_C4098 ,C3348_=_C3475 ,C3348_=_C3512 ,\nC3348_=_C3607 ,C3348_=_C3824 ,C3348_=_C3869 ,C3348_=_C3887 ,C3348_=_C3935 ,C3348_=_C4084 ,\nC3348_=_C4098 ,C3348_=_C4108 ,C3348_=_C4114 ,C3348_=_C4120 ,C3348_=_C4126 ,C3366_=_C3376 ,\nC3366_=_C3455 ,C3366_=_C3482 ,C3366_=_C3588 ,C3366_=_C3629 ,C3366_=_C3756 ,C3366_=_C3872 ,\nC3366_=_C3873 ,C3366_=_C3874 ,C3366_=_C3875 ,C3366_=_C3876 ,C3366_=_C3877 ,C3366_=_C3878 ,\nC3366_=_C3879 ,C3376_=_C3455 ,C3376_=_C3482 ,C3376_=_C3588 ,C3376_=_C3629 ,C3376_=_C3756 ,\nC3376_=_C3872 ,C3376_=_C3873 ,C3376_=_C3874 ,C3376_=_C3875 ,C3376_=_C3876 ,C3376_=_C3877 ,\nC3376_=_C3878 ,C3376_=_C3879 ,C3455_=_C3456 ,C3455_=_C3482 ,C3455_=_C3588 ,C3455_=_C3629 ,\nC3455_=_C3756 ,C3455_=_C3872 ,C3455_=_C3873 ,C3455_=_C3874 ,C3455_=_C3875 ,C3455_=_C3876 ,\nC3455_=_C3877 ,C3455_=_C3878 ,C3455_=_C3879 ,C3456_=_C3615 ,C3456_=_C3649 ,C3456_=_C3782 ,\nC3456_=_C3835 ,C3456_=_C3880 ,C3456_=_C3896 ,C3456_=_C3897 ,C3456_=_C3898 ,C3456_=_C3899 ,\nC3456_=_C3900 ,C3456_=_C3902 ,C3475_=_C3512 ,C3475_=_C3607 ,C3475_=_C3824 ,C3475_=_C3869 ,\nC3475_=_C3887 ,C3475_=_C3935 ,C3475_=_C4084 ,C3475_=_C4098 ,C3475_=_C4108 ,C3475_=_C4114 ,\nC3475_=_C4120 ,C3475_=_C4126 ,C3482_=_C3588 ,C3482_=_C3629 ,C3482_=_C3756 ,C3482_=_C3872 ,\nC3482_=_C3873 ,C3482_=_C3874 ,C3482_=_C3875 ,C3482_=_C3876 ,C3482_=_C3877 ,C3482_=_C3878 ,\nC3482_=_C3879 ,C3512_=_C3607 ,C3512_=_C3824 ,C3512_=_C3869 ,C3512_=_C3887 ,C3512_=_C3935 ,\nC3512_=_C4084 ,C3512_=_C4098 ,C3512_=_C4108 ,C3512_=_C4114 ,C3512_=_C4120 ,C3512_=_C4126 ,\nC3588_=_C3629 ,C3588_=_C3756 ,C3588_=_C3872 ,C3588_=_C3873 ,C3588_=_C3874 ,C3588_=_C3875 ,\nC3588_=_C3876 ,C3588_=_C3877 ,C3588_=_C3878 ,C3588_=_C3879 ,C3607_=_C3824 ,C3607_=_C3869 ,\nC3607_=_C3887 ,C3607_=_C3935 ,C3607_=_C4084 ,C3607_=_C4098 ,C3607_=_C4108 ,C3607_=_C4114 ,\nC3607_=_C4120 ,C3607_=_C4126 ,C3615_=_C3649 ,C3615_=_C3782 ,C3615_=_C3835 ,C3615_=_C3880 ,\nC3615_=_C3896 ,C3615_=_C3897 ,C3615_=_C3898 ,C3615_=_C3899 ,C3615_=_C3900 ,C3615_=_C3902 ,\nC3629_=_C3756 ,C3629_=_C3872 ,C3629_=_C3873 ,C3629_=_C3874 ,C3629_=_C3875 ,C3629_=_C3876 ,\nC3629_=_C3877</w:t>
      </w:r>
    </w:p>
    <w:p>
      <w:pPr>
        <w:pStyle w:val="PreformattedText"/>
        <w:bidi w:val="0"/>
        <w:spacing w:before="0" w:after="0"/>
        <w:jc w:val="left"/>
        <w:rPr/>
      </w:pPr>
      <w:r>
        <w:rPr/>
        <w:t xml:space="preserve"> </w:t>
      </w:r>
      <w:r>
        <w:rPr/>
        <w:t>,C3629_=_C3878 ,C3629_=_C3879 ,C3649_=_C3782 ,C3649_=_C3835 ,C3649_=_C3880 ,\nC3649_=_C3896 ,C3649_=_C3897 ,C3649_=_C3898 ,C3649_=_C3899 ,C3649_=_C3900 ,C3649_=_C3902 ,\nC3756_=_C3872 ,C3756_=_C3873 ,C3756_=_C3874 ,C3756_=_C3875 ,C3756_=_C3876 ,C3756_=_C3877 ,\nC3756_=_C3878 ,C3756_=_C3879 ,C3782_=_C3835 ,C3782_=_C3880 ,C3782_=_C3896 ,C3782_=_C3897 ,\nC3782_=_C3898 ,C3782_=_C3899 ,C3782_=_C3900 ,C3782_=_C3902 ,C3824_=_C3869 ,C3824_=_C3887 ,\nC3824_=_C3935 ,C3824_=_C4084 ,C3824_=_C4098 ,C3824_=_C4108 ,C3824_=_C4114 ,C3824_=_C4120 ,\nC3824_=_C4126 ,C3835_=_C3880 ,C3835_=_C3896 ,C3835_=_C3897 ,C3835_=_C3898 ,C3835_=_C3899 ,\nC3835_=_C3900 ,C3835_=_C3902 ,C3869_=_C3887 ,C3869_=_C3935 ,C3869_=_C4084 ,C3869_=_C4098 ,\nC3869_=_C4108 ,C3869_=_C4114 ,C3869_=_C4120 ,C3869_=_C4126 ,C3872_=_C3873 ,C3872_=_C3874 ,\nC3872_=_C3875 ,C3872_=_C3876 ,C3872_=_C3877 ,C3872_=_C3878 ,C3872_=_C3879 ,C3873_=_C3874 ,\nC3873_=_C3875 ,C3873_=_C3876 ,C3873_=_C3877 ,C3873_=_C3878 ,C3873_=_C3879 ,C3873_=_C3896 ,\nC3874_=_C3875 ,C3874_=_C3876 ,C3874_=_C3877 ,C3874_=_C3878 ,C3874_=_C3879 ,C3875_=_C3876 ,\nC3875_=_C3877 ,C3875_=_C3878 ,C3875_=_C3879 ,C3875_=_C3898 ,C3876_=_C3877 ,C3876_=_C3878 ,\nC3876_=_C3879 ,C3877_=_C3878 ,C3877_=_C3879 ,C3877_=_C3900 ,C3878_=_C3879 ,C3880_=_C3887 ,\nC3880_=_C3896 ,C3880_=_C3897 ,C3880_=_C3898 ,C3880_=_C3899 ,C3880_=_C3900 ,C3880_=_C3902 ,\nC3887_=_C3935 ,C3887_=_C4084 ,C3887_=_C4098 ,C3887_=_C4108 ,C3887_=_C4114 ,C3887_=_C4120 ,\nC3887_=_C4126 ,C3896_=_C3897 ,C3896_=_C3898 ,C3896_=_C3899 ,C3896_=_C3900 ,C3896_=_C3902 ,\nC3897_=_C3898 ,C3897_=_C3899 ,C3897_=_C3900 ,C3897_=_C3902 ,C3897_=_C3935 ,C3898_=_C3899 ,\nC3898_=_C3900 ,C3898_=_C3902 ,C3899_=_C3900 ,C3899_=_C3902 ,C3899_=_C4108 ,C3900_=_C3902 ,\nC3902_=_C4126 ,C3935_=_C4084 ,C3935_=_C4098 ,C3935_=_C4108 ,C3935_=_C4114 ,C3935_=_C4120 ,\nC3935_=_C4126 ,C4084_=_C4098 ,C4084_=_C4108 ,C4084_=_C4114 ,C4084_=_C4120 ,C4084_=_C4126 ,\nC4098_=_C4108 ,C4098_=_C4114 ,C4098_=_C4120 ,C4098_=_C4126 ,C4108_=_C4114 ,C4108_=_C4120 ,\nC4108_=_C4126 ,C4114_=_C4120 ,C4114_=_C4126 ,C4120_=_C4126 ,"];130[shape=box, label="id:130 level: 5\n202: C50 C92 C137 C138 C179 \nC194 C275 C288 C289 C328 C364 \nC365 C376 C443 C494 C521 C620 \nC738 C772 C773 C815 C827 C832 \nC838 C840 C843 C845 C846 C929 \nC930 C985 C994 C1040 C1078 C1107 \nC1128 C1129 C1130 C1131 C1132 C1133 \nC1134 C1135 C1136 C1137 C1138 C1139 \nC1140 C1141 C1142 C1143 C1144 C1145 \nC1146 C1147 C1148 C1149 C1150 C1151 \nC1152 C1159 C1189 C1219 C1253 C1254 \nC1255 C1256 C1257 C1258 C1259 C1260 \nC1262 C1263 C1264 C1265 C1266 C1267 \nC1268 C1269 C1271 C1272 C1273 C1274 \nC1275 C1276 C1277 C1290 C1318 C1618 \nC1638 C1684 C1730 C1778 C1840 C1857 \nC1902 C1963 C2025 C2048 C2132 C2202 \nC2272 C2418 C2455 C2507 C2528 C2546 \nC2566 C2594 C2640 C2644 C2646 C2647 \nC2650 C2651 C2687 C2693 C2694 C2695 \nC2696 C2697 C2698 C2700 C2701 C2703 \nC2704 C2706 C2707 C2708 C2709 C2710 \nC2711 C2712 C2713 C2714 C2760 C2810 \nC2839 C2855 C2881 C2935 C2987 C3031 \nC3045 C3061 C3104 C3170 C3185 C3227 \nC3238 C3242 C3260 C3329 C3359 C3360 \nC3361 C3362 C3363 C3364 C3365 C3366 \nC3367 C3368 C3369 C3371 C3372 C3395 \nC3405 C3458 C3499 C3549 C3567 C3576 \nC3766 C3768 C3769 C3770 C3771 C3772 \nC3795 C3796 C3798 C3799 C3800 C3801 \nC3802 C3803 C3804 C3828 C3852 C3853 \nC3873 C3890 C3891 C3892 C3896 C3918 \nC3919 C3920 C3921 C3922 C3923 \n2869: C50_=_C92( C50 C92 ) C50_=_C138( C50 C138 ) C50_=_C179( C50 C179 ) C50_=_C275( C50 C275 ) C50_=_C289( C50 C289 ) \nC50_=_C365( C50 C365 ) C50_=_C738( C50 C738 ) C50_=_C845( C50 C845 ) C50_=_C1269( C50 C1269 ) C50_=_C1902( C50 C1902 ) C50_=_C2272( C50 C2272 ) \nC50_=_C2546( C50 C2546 ) C50_=_C2650( C50 C2650 ) C50_=_C2687( C50 C2687 ) C50_=_C2935( C50 C2935 ) C50_=_C3104( C50 C3104 ) C50_=_C3260( C50 C3260 ) \nC50_=_C3367( C50 C3367 ) C50_=_C3395( C50 C3395 ) C50_=_C3405( C50 C3405 ) C50_=_C3549( C50 C3549 ) C50_=_C3852( C50 C3852 ) C50_=_C3890( C50 C3890 ) \nC50_=_C3891( C50 C3891 ) C50_=_C3892( C50 C3892 ) C92_=_C138( C92 C138 ) C92_=_C179( C92 C179 ) C92_=_C275( C92 C275 ) C92_=_C289( C92 C289 ) \nC92_=_C365( C92 C365 ) C92_=_C738( C92 C738 ) C92_=_C845( C92 C845 ) C92_=_C1269( C92 C1269 ) C92_=_C1902( C92 C1902 ) C92_=_C2272( C92 C2272 ) \nC92_=_C2546( C92 C2546 ) C92_=_C2650( C92 C2650 ) C92_=_C2687( C92 C2687 ) C92_=_C2935( C92 C2935 ) C92_=_C3104( C92 C3104 ) C92_=_C3260( C92 C3260 ) \nC92_=_C3367( C92 C3367 ) C92_=_C3395( C92 C3395 ) C92_=_C3405( C92 C3405 ) C92_=_C3549( C92 C3549 ) C92_=_C3852( C92 C3852 ) C92_=_C3890( C92 C3890 ) \nC92_=_C3891( C92 C3891 ) C92_=_C3892( C92 C3892 ) C137_=_C138( C137 C138 ) C137_=_C194( C137 C194 ) C137_=_C288( C137 C288 ) C137_=_C328( C137 C328 ) \nC137_=_C364( C137 C364 ) C137_=_C376( C137 C376 ) C137_=_C815( C137 C815 ) C137_=_C840( C137 C840 ) C137_=_C1264( C137 C1264 ) C137_=_C1318( C137 C1318 ) \nC137_=_C1684( C137 C1684 ) C137_=_C1778( C137 C1778 ) C137_=_C1963( C137 C1963 ) C137_=_C2507( C137 C2507 ) C137_=_C2646( C137 C2646 ) C137_=_C3170( C137 C3170 ) \nC137_=_C3329( C137 C3329 ) C137_=_C3363( C137 C3363 ) C137_=_C3499( C137 C3499 ) C137_=_C3766( C137 C3766 ) C137_=_C3768( C137 C3768 ) C137_=_C3769( C137 C3769 ) \nC137_=_C3770( C137 C3770 ) C137_=_C3771( C137 C3771 ) C137_=_C3772( C137 C3772 ) C138_=_C179( C138 C179 ) C138_=_C275( C138 C275 ) C138_=_C289( C138 C289 ) \nC138_=_C365( C138 C365 ) C138_=_C738( C138 C738 ) C138_=_C845( C138 C845 ) C138_=_C1269( C138 C1269 ) C138_=_C1902( C138 C1902 ) C138_=_C2272( C138 C2272 ) \nC138_=_C2546( C138 C2546 ) C138_=_C2650( C138 C2650 ) C138_=_C2687( C138 C2687 ) C138_=_C2935( C138 C2935 ) C138_=_C3104( C138 C3104 ) C138_=_C3260( C138 C3260 ) \nC138_=_C3367( C138 C3367 ) C138_=_C3395( C138 C3395 ) C138_=_C3405( C138 C3405 ) C138_=_C3549( C138 C3549 ) C138_=_C3852( C138 C3852 ) C138_=_C3890( C138 C3890 ) \nC138_=_C3891( C138 C3891 ) C138_=_C3892( C138 C3892 ) C179_=_C275( C179 C275 ) C179_=_C289( C179 C289 ) C179_=_C365( C179 C365 ) C179_=_C738( C179 C738 ) \nC179_=_C845( C179 C845 ) C179_=_C1269( C179 C1269 ) C179_=_C1902( C179 C1902 ) C179_=_C2272( C179 C2272 ) C179_=_C2546( C179 C2546 ) C179_=_C2650( C179 C2650 ) \nC179_=_C2687( C179 C2687 ) C179_=_C2935( C179 C2935 ) C179_=_C3104( C179 C3104 ) C179_=_C3260( C179 C3260 ) C179_=_C3367( C179 C3367 ) C179_=_C3395( C179 C3395 ) \nC179_=_C3405( C179 C3405 ) C179_=_C3549( C179 C3549 ) C179_=_C3852( C179 C3852 ) C179_=_C3890( C179 C3890 ) C179_=_C3891( C179 C3891 ) C179_=_C3892( C179 C3892 ) \nC194_=_C288( C194 C288 ) C194_=_C328( C194 C328 ) C194_=_C364( C194 C364 ) C194_=_C376( C194 C376 ) C194_=_C815( C194 C815 ) C194_=_C840( C194 C840 ) \nC194_=_C1264( C194 C1264 ) C194_=_C1318( C194 C1318 ) C194_=_C1684( C194 C1684 ) C194_=_C1778( C194 C1778 ) C194_=_C1963( C194 C1963 ) C194_=_C2507( C194 C2507 ) \nC194_=_C2646( C194 C2646 ) C194_=_C3170( C194 C3170 ) C194_=_C3329( C194 C3329 ) C194_=_C3363( C194 C3363 ) C194_=_C3499( C194 C3499 ) C194_=_C3766( C194 C3766 ) \nC194_=_C3768( C194 C3768 ) C194_=_C3769( C194 C3769 ) C194_=_C3770( C194 C3770 ) C194_=_C3771( C194 C3771 ) C194_=_C3772( C194 C3772 ) C275_=_C289( C275 C289 ) \nC275_=_C365( C275 C365 ) C275_=_C738( C275 C738 ) C275_=_C845( C275 C845 ) C275_=_C1269( C275 C1269 ) C275_=_C1902( C275 C1902 ) C275_=_C2272( C275 C2272 ) \nC275_=_C2546( C275 C2546 ) C275_=_C2650( C275 C2650 ) C275_=_C2687( C275 C2687 ) C275_=_C2935( C275 C2935 ) C275_=_C3104( C275 C3104 ) C275_=_C3260( C275 C3260 ) \nC275_=_C3367( C275 C3367 ) C275_=_C3395( C275 C3395 ) C275_=_C3405( C275 C3405 ) C275_=_C3549( C275 C3549 ) C275_=_C3852( C275 C3852 ) C275_=_C3890( C275 C3890 ) \nC275_=_C3891( C275 C3891 ) C275_=_C3892( C275 C3892 ) C288_=_C289( C288 C289 ) C288_=_C328( C288 C328 ) C288_=_C364( C288 C364 ) C288_=_C376( C288 C376 ) \nC288_=_C815( C288 C815 ) C288_=_C840( C288 C840 ) C288_=_C1264( C288 C1264 ) C288_=_C1318( C288 C1318 ) C288_=_C1684( C288 C1684 ) C288_=_C1778( C288 C1778 ) \nC288_=_C1963( C288 C1963 ) C288_=_C2507( C288 C2507 ) C288_=_C2646( C288 C2646 ) C288_=_C3170( C288 C3170 ) C288_=_C3329( C288 C3329 ) C288_=_C3363( C288 C3363 ) \nC288_=_C3499( C288 C3499 ) C288_=_C3766( C288 C3766 ) C288_=_C3768( C288 C3768 ) C288_=_C3769( C288 C3769 ) C288_=_C3770( C288 C3770 ) C288_=_C3771( C288 C3771 ) \nC288_=_C3772( C288 C3772 ) C289_=_C365( C289 C365 ) C289_=_C738( C289 C738 ) C289_=_C845( C289 C845 ) C289_=_C1269( C289 C1269 ) C289_=_C1902( C289 C1902 ) \nC289_=_C2272( C289 C2272 ) C289_=_C2546( C289 C2546 ) C289_=_C2650( C289 C2650 ) C289_=_C2687( C289 C2687 ) C289_=_C2935( C289 C2935 ) C289_=_C3104( C289 C3104 ) \nC289_=_C3260( C289 C3260 ) C289_=_C3367( C289 C3367 ) C289_=_C3395( C289 C3395 ) C289_=_C3405( C289 C3405 ) C289_=_C3549( C289 C3549 ) C289_=_C3852( C289 C3852 ) \nC289_=_C3890( C289 C3890 ) C289_=_C3891( C289 C3891 ) C289_=_C3892( C289 C3892 ) C328_=_C364( C328 C364 ) C328_=_C376( C328 C376 ) C328_=_C815( C328 C815 ) \nC328_=_C840( C328 C840 ) C328_=_C1264( C328 C1264 ) C328_=_C1318( C328 C1318 ) C328_=_C1684( C328 C1684 ) C328_=_C1778( C328 C1778 ) C328_=_C1963( C328 C1963 ) \nC328_=_C2507( C328 C2507 ) C328_=_C2646( C328 C2646 ) C328_=_C3170( C328 C3170 ) C328_=_C3329( C328 C3329 ) C328_=_C3363( C328 C3363 ) C328_=_C3499( C328 C3499 ) \nC328_=_C3766( C328 C3766 ) C328_=_C3768( C328 C3768 ) C328_=_C3769( C328 C3769 ) C328_=_C3770( C328 C3770 ) C328_=_C3771( C328 C3771 ) C328_=_C3772( C328 C3772 ) \nC364_=_C365( C364 C365 ) C364_=_C376( C364 C376 ) C364_=_C815( C364 C815 ) C364_=_C840( C364 C840 ) C364_=_C1264( C364 C1264 ) C364_=_C1318( C364 C1318 ) \nC364_=_C1684( C364 C1684 ) C364_=_C1778( C364 C1778 ) C364_=_C1963( C364 C1963 ) C364_=_C2507( C364 C2507 ) C364_=_C2646( C364 C2646 ) C364_=_C3170( C364 C3170 ) \nC364_=_C3329( C364 C3329 ) C364_=_C3363( C364 C3363 ) C364_=_C3499( C364 C3499 ) C364_=_C3766( C364 C3766 ) C364_=_C3768( C364 C3768 ) C364_=_C3769( C364 C3769 ) \nC364_=_C3770( C364 C3770 ) C364_=_C3771( C364 C3771 ) C364_=_C3772(</w:t>
      </w:r>
    </w:p>
    <w:p>
      <w:pPr>
        <w:pStyle w:val="PreformattedText"/>
        <w:bidi w:val="0"/>
        <w:spacing w:before="0" w:after="0"/>
        <w:jc w:val="left"/>
        <w:rPr/>
      </w:pPr>
      <w:r>
        <w:rPr/>
        <w:t xml:space="preserve"> </w:t>
      </w:r>
      <w:r>
        <w:rPr/>
        <w:t>C364 C3772 ) C365_=_C738( C365 C738 ) C365_=_C845( C365 C845 ) C365_=_C1269( C365 C1269 ) \nC365_=_C1902( C365 C1902 ) C365_=_C2272( C365 C2272 ) C365_=_C2546( C365 C2546 ) C365_=_C2650( C365 C2650 ) C365_=_C2687( C365 C2687 ) C365_=_C2935( C365 C2935 ) \nC365_=_C3104( C365 C3104 ) C365_=_C3260( C365 C3260 ) C365_=_C3367( C365 C3367 ) C365_=_C3395( C365 C3395 ) C365_=_C3405( C365 C3405 ) C365_=_C3549( C365 C3549 ) \nC365_=_C3852( C365 C3852 ) C365_=_C3890( C365 C3890 ) C365_=_C3891( C365 C3891 ) C365_=_C3892( C365 C3892 ) C376_=_C815( C376 C815 ) C376_=_C840( C376 C840 ) \nC376_=_C1264( C376 C1264 ) C376_=_C1318( C376 C1318 ) C376_=_C1684( C376 C1684 ) C376_=_C1778( C376 C1778 ) C376_=_C1963( C376 C1963 ) C376_=_C2507( C376 C2507 ) \nC376_=_C2646( C376 C2646 ) C376_=_C3170( C376 C3170 ) C376_=_C3329( C376 C3329 ) C376_=_C3363( C376 C3363 ) C376_=_C3499( C376 C3499 ) C376_=_C3766( C376 C3766 ) \nC376_=_C3768( C376 C3768 ) C376_=_C3769( C376 C3769 ) C376_=_C3770( C376 C3770 ) C376_=_C3771( C376 C3771 ) C376_=_C3772( C376 C3772 ) C443_=_C494( C443 C494 ) \nC443_=_C521( C443 C521 ) C443_=_C843( C443 C843 ) C443_=_C985( C443 C985 ) C443_=_C1189( C443 C1189 ) C443_=_C1265( C443 C1265 ) C443_=_C2025( C443 C2025 ) \nC443_=_C2418( C443 C2418 ) C443_=_C2455( C443 C2455 ) C443_=_C2528( C443 C2528 ) C443_=_C2647( C443 C2647 ) C443_=_C2760( C443 C2760 ) C443_=_C3031( C443 C3031 ) \nC443_=_C3045( C443 C3045 ) C443_=_C3227( C443 C3227 ) C443_=_C3242( C443 C3242 ) C443_=_C3364( C443 C3364 ) C443_=_C3795( C443 C3795 ) C443_=_C3796( C443 C3796 ) \nC443_=_C3798( C443 C3798 ) C443_=_C3799( C443 C3799 ) C443_=_C3800( C443 C3800 ) C443_=_C3801( C443 C3801 ) C443_=_C3802( C443 C3802 ) C443_=_C3803( C443 C3803 ) \nC443_=_C3804( C443 C3804 ) C494_=_C521( C494 C521 ) C494_=_C843( C494 C843 ) C494_=_C985( C494 C985 ) C494_=_C1189( C494 C1189 ) C494_=_C1265( C494 C1265 ) \nC494_=_C2025( C494 C2025 ) C494_=_C2418( C494 C2418 ) C494_=_C2455( C494 C2455 ) C494_=_C2528( C494 C2528 ) C494_=_C2647( C494 C2647 ) C494_=_C2760( C494 C2760 ) \nC494_=_C3031( C494 C3031 ) C494_=_C3045( C494 C3045 ) C494_=_C3227( C494 C3227 ) C494_=_C3242( C494 C3242 ) C494_=_C3364( C494 C3364 ) C494_=_C3795( C494 C3795 ) \nC494_=_C3796( C494 C3796 ) C494_=_C3798( C494 C3798 ) C494_=_C3799( C494 C3799 ) C494_=_C3800( C494 C3800 ) C494_=_C3801( C494 C3801 ) C494_=_C3802( C494 C3802 ) \nC494_=_C3803( C494 C3803 ) C494_=_C3804( C494 C3804 ) C521_=_C843( C521 C843 ) C521_=_C985( C521 C985 ) C521_=_C1189( C521 C1189 ) C521_=_C1265( C521 C1265 ) \nC521_=_C2025( C521 C2025 ) C521_=_C2418( C521 C2418 ) C521_=_C2455( C521 C2455 ) C521_=_C2528( C521 C2528 ) C521_=_C2647( C521 C2647 ) C521_=_C2760( C521 C2760 ) \nC521_=_C3031( C521 C3031 ) C521_=_C3045( C521 C3045 ) C521_=_C3227( C521 C3227 ) C521_=_C3242( C521 C3242 ) C521_=_C3364( C521 C3364 ) C521_=_C3795( C521 C3795 ) \nC521_=_C3796( C521 C3796 ) C521_=_C3798( C521 C3798 ) C521_=_C3799( C521 C3799 ) C521_=_C3800( C521 C3800 ) C521_=_C3801( C521 C3801 ) C521_=_C3802( C521 C3802 ) \nC521_=_C3803( C521 C3803 ) C521_=_C3804( C521 C3804 ) C620_=_C838( C620 C838 ) C620_=_C1219( C620 C1219 ) C620_=_C1618( C620 C1618 ) C620_=_C1638( C620 C1638 ) \nC620_=_C1730( C620 C1730 ) C620_=_C1857( C620 C1857 ) C620_=_C2594( C620 C2594 ) C620_=_C2644( C620 C2644 ) C620_=_C2697( C620 C2697 ) C620_=_C2839( C620 C2839 ) \nC620_=_C2855( C620 C2855 ) C620_=_C2881( C620 C2881 ) C620_=_C2987( C620 C2987 ) C620_=_C3238( C620 C3238 ) C620_=_C3359( C620 C3359 ) C620_=_C3360( C620 C3360 ) \nC620_=_C3361( C620 C3361 ) C620_=_C3362( C620 C3362 ) C620_=_C3363( C620 C3363 ) C620_=_C3364( C620 C3364 ) C620_=_C3365( C620 C3365 ) C620_=_C3366( C620 C3366 ) \nC620_=_C3367( C620 C3367 ) C620_=_C3368( C620 C3368 ) C620_=_C3369( C620 C3369 ) C620_=_C3371( C620 C3371 ) C620_=_C3372( C620 C3372 ) C738_=_C845( C738 C845 ) \nC738_=_C1269( C738 C1269 ) C738_=_C1902( C738 C1902 ) C738_=_C2272( C738 C2272 ) C738_=_C2546( C738 C2546 ) C738_=_C2650( C738 C2650 ) C738_=_C2687( C738 C2687 ) \nC738_=_C2935( C738 C2935 ) C738_=_C3104( C738 C3104 ) C738_=_C3260( C738 C3260 ) C738_=_C3367( C738 C3367 ) C738_=_C3395( C738 C3395 ) C738_=_C3405( C738 C3405 ) \nC738_=_C3549( C738 C3549 ) C738_=_C3852( C738 C3852 ) C738_=_C3890( C738 C3890 ) C738_=_C3891( C738 C3891 ) C738_=_C3892( C738 C3892 ) C772_=_C773( C772 C773 ) \nC772_=_C929( C772 C929 ) C772_=_C994( C772 C994 ) C772_=_C1128( C772 C1128 ) C772_=_C1129( C772 C1129 ) C772_=_C1130( C772 C1130 ) C772_=_C1131( C772 C1131 ) \nC772_=_C1132( C772 C1132 ) C772_=_C1133( C772 C1133 ) C772_=_C1134( C772 C1134 ) C772_=_C1135( C772 C1135 ) C772_=_C1136( C772 C1136 ) C772_=_C1137( C772 C1137 ) \nC772_=_C1138( C772 C1138 ) C772_=_C1139( C772 C1139 ) C772_=_C1140( C772 C1140 ) C772_=_C1141( C772 C1141 ) C772_=_C1142( C772 C1142 ) C772_=_C1143( C772 C1143 ) \nC772_=_C1144( C772 C1144 ) C772_=_C1145( C772 C1145 ) C772_=_C1146( C772 C1146 ) C772_=_C1147( C772 C1147 ) C772_=_C1148( C772 C1148 ) C772_=_C1149( C772 C1149 ) \nC772_=_C1150( C772 C1150 ) C772_=_C1151( C772 C1151 ) C772_=_C1152( C772 C1152 ) C773_=_C827( C773 C827 ) C773_=_C930( C773 C930 ) C773_=_C1253( C773 C1253 ) \nC773_=_C1254( C773 C1254 ) C773_=_C1255( C773 C1255 ) C773_=_C1256( C773 C1256 ) C773_=_C1257( C773 C1257 ) C773_=_C1258( C773 C1258 ) C773_=_C1259( C773 C1259 ) \nC773_=_C1260( C773 C1260 ) C773_=_C1262( C773 C1262 ) C773_=_C1263( C773 C1263 ) C773_=_C1264( C773 C1264 ) C773_=_C1265( C773 C1265 ) C773_=_C1266( C773 C1266 ) \nC773_=_C1267( C773 C1267 ) C773_=_C1268( C773 C1268 ) C773_=_C1269( C773 C1269 ) C773_=_C1271( C773 C1271 ) C773_=_C1272( C773 C1272 ) C773_=_C1273( C773 C1273 ) \nC773_=_C1274( C773 C1274 ) C773_=_C1275( C773 C1275 ) C773_=_C1276( C773 C1276 ) C773_=_C1277( C773 C1277 ) C815_=_C840( C815 C840 ) C815_=_C1264( C815 C1264 ) \nC815_=_C1318( C815 C1318 ) C815_=_C1684( C815 C1684 ) C815_=_C1778( C815 C1778 ) C815_=_C1963( C815 C1963 ) C815_=_C2507( C815 C2507 ) C815_=_C2646( C815 C2646 ) \nC815_=_C3170( C815 C3170 ) C815_=_C3329( C815 C3329 ) C815_=_C3363( C815 C3363 ) C815_=_C3499( C815 C3499 ) C815_=_C3766( C815 C3766 ) C815_=_C3768( C815 C3768 ) \nC815_=_C3769( C815 C3769 ) C815_=_C3770( C815 C3770 ) C815_=_C3771( C815 C3771 ) C815_=_C3772( C815 C3772 ) C827_=_C832( C827 C832 ) C827_=_C838( C827 C838 ) \nC827_=_C840( C827 C840 ) C827_=_C843( C827 C843 ) C827_=_C845( C827 C845 ) C827_=_C846( C827 C846 ) C827_=_C930( C827 C930 ) C827_=_C1253( C827 C1253 ) \nC827_=_C1254( C827 C1254 ) C827_=_C1255( C827 C1255 ) C827_=_C1256( C827 C1256 ) C827_=_C1257( C827 C1257 ) C827_=_C1258( C827 C1258 ) C827_=_C1259( C827 C1259 ) \nC827_=_C1260( C827 C1260 ) C827_=_C1262( C827 C1262 ) C827_=_C1263( C827 C1263 ) C827_=_C1264( C827 C1264 ) C827_=_C1265( C827 C1265 ) C827_=_C1266( C827 C1266 ) \nC827_=_C1267( C827 C1267 ) C827_=_C1268( C827 C1268 ) C827_=_C1269( C827 C1269 ) C827_=_C1271( C827 C1271 ) C827_=_C1272( C827 C1272 ) C827_=_C1273( C827 C1273 ) \nC827_=_C1274( C827 C1274 ) C827_=_C1275( C827 C1275 ) C827_=_C1276( C827 C1276 ) C827_=_C1277( C827 C1277 ) C832_=_C838( C832 C838 ) C832_=_C840( C832 C840 ) \nC832_=_C843( C832 C843 ) C832_=_C845( C832 C845 ) C832_=_C846( C832 C846 ) C832_=_C1078( C832 C1078 ) C832_=_C1107( C832 C1107 ) C832_=_C1159( C832 C1159 ) \nC832_=_C1256( C832 C1256 ) C832_=_C2202( C832 C2202 ) C832_=_C2640( C832 C2640 ) C832_=_C2693( C832 C2693 ) C832_=_C2694( C832 C2694 ) C832_=_C2695( C832 C2695 ) \nC832_=_C2696( C832 C2696 ) C832_=_C2697( C832 C2697 ) C832_=_C2698( C832 C2698 ) C832_=_C2700( C832 C2700 ) C832_=_C2701( C832 C2701 ) C832_=_C2703( C832 C2703 ) \nC832_=_C2704( C832 C2704 ) C832_=_C2706( C832 C2706 ) C832_=_C2707( C832 C2707 ) C832_=_C2708( C832 C2708 ) C832_=_C2709( C832 C2709 ) C832_=_C2710( C832 C2710 ) \nC832_=_C2711( C832 C2711 ) C832_=_C2712( C832 C2712 ) C832_=_C2713( C832 C2713 ) C832_=_C2714( C832 C2714 ) C838_=_C840( C838 C840 ) C838_=_C843( C838 C843 ) \nC838_=_C845( C838 C845 ) C838_=_C846( C838 C846 ) C838_=_C1219( C838 C1219 ) C838_=_C1618( C838 C1618 ) C838_=_C1638( C838 C1638 ) C838_=_C1730( C838 C1730 ) \nC838_=_C1857( C838 C1857 ) C838_=_C2594( C838 C2594 ) C838_=_C2644( C838 C2644 ) C838_=_C2697( C838 C2697 ) C838_=_C2839( C838 C2839 ) C838_=_C2855( C838 C2855 ) \nC838_=_C2881( C838 C2881 ) C838_=_C2987( C838 C2987 ) C838_=_C3238( C838 C3238 ) C838_=_C3359( C838 C3359 ) C838_=_C3360( C838 C3360 ) C838_=_C3361( C838 C3361 ) \nC838_=_C3362( C838 C3362 ) C838_=_C3363( C838 C3363 ) C838_=_C3364( C838 C3364 ) C838_=_C3365( C838 C3365 ) C838_=_C3366( C838 C3366 ) C838_=_C3367( C838 C3367 ) \nC838_=_C3368( C838 C3368 ) C838_=_C3369( C838 C3369 ) C838_=_C3371( C838 C3371 ) C838_=_C3372( C838 C3372 ) C840_=_C843( C840 C843 ) C840_=_C845( C840 C845 ) \nC840_=_C846( C840 C846 ) C840_=_C1264( C840 C1264 ) C840_=_C1318( C840 C1318 ) C840_=_C1684( C840 C1684 ) C840_=_C1778( C840 C1778 ) C840_=_C1963( C840 C1963 ) \nC840_=_C2507( C840 C2507 ) C840_=_C2646( C840 C2646 ) C840_=_C3170( C840 C3170 ) C840_=_C3329( C840 C3329 ) C840_=_C3363( C840 C3363 ) C840_=_C3499( C840 C3499 ) \nC840_=_C3766( C840 C3766 ) C840_=_C3768( C840 C3768 ) C840_=_C3769( C840 C3769 ) C840_=_C3770( C840 C3770 ) C840_=_C3771( C840 C3771 ) C840_=_C3772( C840 C3772 ) \nC843_=_C845( C843 C845 ) C843_=_C846( C843 C846 ) C843_=_C985( C843 C985 ) C843_=_C1189( C843 C1189 ) C843_=_C1265( C843 C1265 ) C843_=_C2025( C843 C2025 ) \nC843_=_C2418( C843 C2418 ) C843_=_C2455( C843 C2455 ) C843_=_C2528( C843 C2528 ) C843_=_C2647( C843 C2647 ) C843_=_C2760( C843 C2760 ) C843_=_C3031( C843 C3031 ) \nC843_=_C3045( C843 C3045 ) C843_=_C3227( C843 C3227 ) C843_=_C3242( C843 C3242 ) C843_=_C3364( C843 C3364 ) C843_=_C3795( C843 C3795 ) C843_=_C3796( C843 C3796 ) \nC843_=_C3798( C843 C3798 ) C843_=_C3799( C843 C3799 ) C843_=_C3800( C843 C3800 ) C843_=_C3801( C843 C3801 ) C843_=_C3802( C843 C3802 ) C843_=_C3803( C843 C3803 ) \nC843_=_C3804( C843 C3804 ) C845_=_C846( C845 C846</w:t>
      </w:r>
    </w:p>
    <w:p>
      <w:pPr>
        <w:pStyle w:val="PreformattedText"/>
        <w:bidi w:val="0"/>
        <w:spacing w:before="0" w:after="0"/>
        <w:jc w:val="left"/>
        <w:rPr/>
      </w:pPr>
      <w:r>
        <w:rPr/>
        <w:t xml:space="preserve"> </w:t>
      </w:r>
      <w:r>
        <w:rPr/>
        <w:t>) C845_=_C1269( C845 C1269 ) C845_=_C1902( C845 C1902 ) C845_=_C2272( C845 C2272 ) C845_=_C2546( C845 C2546 ) \nC845_=_C2650( C845 C2650 ) C845_=_C2687( C845 C2687 ) C845_=_C2935( C845 C2935 ) C845_=_C3104( C845 C3104 ) C845_=_C3260( C845 C3260 ) C845_=_C3367( C845 C3367 ) \nC845_=_C3395( C845 C3395 ) C845_=_C3405( C845 C3405 ) C845_=_C3549( C845 C3549 ) C845_=_C3852( C845 C3852 ) C845_=_C3890( C845 C3890 ) C845_=_C3891( C845 C3891 ) \nC845_=_C3892( C845 C3892 ) C846_=_C1040( C846 C1040 ) C846_=_C1290( C846 C1290 ) C846_=_C1840( C846 C1840 ) C846_=_C2048( C846 C2048 ) C846_=_C2132( C846 C2132 ) \nC846_=_C2566( C846 C2566 ) C846_=_C2651( C846 C2651 ) C846_=_C2706( C846 C2706 ) C846_=_C2810( C846 C2810 ) C846_=_C3061( C846 C3061 ) C846_=_C3185( C846 C3185 ) \nC846_=_C3458( C846 C3458 ) C846_=_C3567( C846 C3567 ) C846_=_C3576( C846 C3576 ) C846_=_C3768( C846 C3768 ) C846_=_C3798( C846 C3798 ) C846_=_C3828( C846 C3828 ) \nC846_=_C3853( C846 C3853 ) C846_=_C3873( C846 C3873 ) C846_=_C3890( C846 C3890 ) C846_=_C3896( C846 C3896 ) C846_=_C3918( C846 C3918 ) C846_=_C3919( C846 C3919 ) \nC846_=_C3920( C846 C3920 ) C846_=_C3921( C846 C3921 ) C846_=_C3922( C846 C3922 ) C846_=_C3923( C846 C3923 ) C929_=_C930( C929 C930 ) C929_=_C994( C929 C994 ) \nC929_=_C1128( C929 C1128 ) C929_=_C1129( C929 C1129 ) C929_=_C1130( C929 C1130 ) C929_=_C1131( C929 C1131 ) C929_=_C1132( C929 C1132 ) C929_=_C1133( C929 C1133 ) \nC929_=_C1134( C929 C1134 ) C929_=_C1135( C929 C1135 ) C929_=_C1136( C929 C1136 ) C929_=_C1137( C929 C1137 ) C929_=_C1138( C929 C1138 ) C929_=_C1139( C929 C1139 ) \nC929_=_C1140( C929 C1140 ) C929_=_C1141( C929 C1141 ) C929_=_C1142( C929 C1142 ) C929_=_C1143( C929 C1143 ) C929_=_C1144( C929 C1144 ) C929_=_C1145( C929 C1145 ) \nC929_=_C1146( C929 C1146 ) C929_=_C1147( C929 C1147 ) C929_=_C1148( C929 C1148 ) C929_=_C1149( C929 C1149 ) C929_=_C1150( C929 C1150 ) C929_=_C1151( C929 C1151 ) \nC929_=_C1152( C929 C1152 ) C930_=_C1253( C930 C1253 ) C930_=_C1254( C930 C1254 ) C930_=_C1255( C930 C1255 ) C930_=_C1256( C930 C1256 ) C930_=_C1257( C930 C1257 ) \nC930_=_C1258( C930 C1258 ) C930_=_C1259( C930 C1259 ) C930_=_C1260( C930 C1260 ) C930_=_C1262( C930 C1262 ) C930_=_C1263( C930 C1263 ) C930_=_C1264( C930 C1264 ) \nC930_=_C1265( C930 C1265 ) C930_=_C1266( C930 C1266 ) C930_=_C1267( C930 C1267 ) C930_=_C1268( C930 C1268 ) C930_=_C1269( C930 C1269 ) C930_=_C1271( C930 C1271 ) \nC930_=_C1272( C930 C1272 ) C930_=_C1273( C930 C1273 ) C930_=_C1274( C930 C1274 ) C930_=_C1275( C930 C1275 ) C930_=_C1276( C930 C1276 ) C930_=_C1277( C930 C1277 ) \nC985_=_C1189( C985 C1189 ) C985_=_C1265( C985 C1265 ) C985_=_C2025( C985 C2025 ) C985_=_C2418( C985 C2418 ) C985_=_C2455( C985 C2455 ) C985_=_C2528( C985 C2528 ) \nC985_=_C2647( C985 C2647 ) C985_=_C2760( C985 C2760 ) C985_=_C3031( C985 C3031 ) C985_=_C3045( C985 C3045 ) C985_=_C3227( C985 C3227 ) C985_=_C3242( C985 C3242 ) \nC985_=_C3364( C985 C3364 ) C985_=_C3795( C985 C3795 ) C985_=_C3796( C985 C3796 ) C985_=_C3798( C985 C3798 ) C985_=_C3799( C985 C3799 ) C985_=_C3800( C985 C3800 ) \nC985_=_C3801( C985 C3801 ) C985_=_C3802( C985 C3802 ) C985_=_C3803( C985 C3803 ) C985_=_C3804( C985 C3804 ) C994_=_C1128( C994 C1128 ) C994_=_C1129( C994 C1129 ) \nC994_=_C1130( C994 C1130 ) C994_=_C1131( C994 C1131 ) C994_=_C1132( C994 C1132 ) C994_=_C1133( C994 C1133 ) C994_=_C1134( C994 C1134 ) C994_=_C1135( C994 C1135 ) \nC994_=_C1136( C994 C1136 ) C994_=_C1137( C994 C1137 ) C994_=_C1138( C994 C1138 ) C994_=_C1139( C994 C1139 ) C994_=_C1140( C994 C1140 ) C994_=_C1141( C994 C1141 ) \nC994_=_C1142( C994 C1142 ) C994_=_C1143( C994 C1143 ) C994_=_C1144( C994 C1144 ) C994_=_C1145( C994 C1145 ) C994_=_C1146( C994 C1146 ) C994_=_C1147( C994 C1147 ) \nC994_=_C1148( C994 C1148 ) C994_=_C1149( C994 C1149 ) C994_=_C1150( C994 C1150 ) C994_=_C1151( C994 C1151 ) C994_=_C1152( C994 C1152 ) C1040_=_C1290( C1040 C1290 ) \nC1040_=_C1840( C1040 C1840 ) C1040_=_C2048( C1040 C2048 ) C1040_=_C2132( C1040 C2132 ) C1040_=_C2566( C1040 C2566 ) C1040_=_C2651( C1040 C2651 ) C1040_=_C2706( C1040 C2706 ) \nC1040_=_C2810( C1040 C2810 ) C1040_=_C3061( C1040 C3061 ) C1040_=_C3185( C1040 C3185 ) C1040_=_C3458( C1040 C3458 ) C1040_=_C3567( C1040 C3567 ) C1040_=_C3576( C1040 C3576 ) \nC1040_=_C3768( C1040 C3768 ) C1040_=_C3798( C1040 C3798 ) C1040_=_C3828( C1040 C3828 ) C1040_=_C3853( C1040 C3853 ) C1040_=_C3873( C1040 C3873 ) C1040_=_C3890( C1040 C3890 ) \nC1040_=_C3896( C1040 C3896 ) C1040_=_C3918( C1040 C3918 ) C1040_=_C3919( C1040 C3919 ) C1040_=_C3920( C1040 C3920 ) C1040_=_C3921( C1040 C3921 ) C1040_=_C3922( C1040 C3922 ) \nC1040_=_C3923( C1040 C3923 ) C1078_=_C1107( C1078 C1107 ) C1078_=_C1159( C1078 C1159 ) C1078_=_C1256( C1078 C1256 ) C1078_=_C2202( C1078 C2202 ) C1078_=_C2640( C1078 C2640 ) \nC1078_=_C2693( C1078 C2693 ) C1078_=_C2694( C1078 C2694 ) C1078_=_C2695( C1078 C2695 ) C1078_=_C2696( C1078 C2696 ) C1078_=_C2697( C1078 C2697 ) C1078_=_C2698( C1078 C2698 ) \nC1078_=_C2700( C1078 C2700 ) C1078_=_C2701( C1078 C2701 ) C1078_=_C2703( C1078 C2703 ) C1078_=_C2704( C1078 C2704 ) C1078_=_C2706( C1078 C2706 ) C1078_=_C2707( C1078 C2707 ) \nC1078_=_C2708( C1078 C2708 ) C1078_=_C2709( C1078 C2709 ) C1078_=_C2710( C1078 C2710 ) C1078_=_C2711( C1078 C2711 ) C1078_=_C2712( C1078 C2712 ) C1078_=_C2713( C1078 C2713 ) \nC1078_=_C2714( C1078 C2714 ) C1107_=_C1159( C1107 C1159 ) C1107_=_C1256( C1107 C1256 ) C1107_=_C2202( C1107 C2202 ) C1107_=_C2640( C1107 C2640 ) C1107_=_C2693( C1107 C2693 ) \nC1107_=_C2694( C1107 C2694 ) C1107_=_C2695( C1107 C2695 ) C1107_=_C2696( C1107 C2696 ) C1107_=_C2697( C1107 C2697 ) C1107_=_C2698( C1107 C2698 ) C1107_=_C2700( C1107 C2700 ) \nC1107_=_C2701( C1107 C2701 ) C1107_=_C2703( C1107 C2703 ) C1107_=_C2704( C1107 C2704 ) C1107_=_C2706( C1107 C2706 ) C1107_=_C2707( C1107 C2707 ) C1107_=_C2708( C1107 C2708 ) \nC1107_=_C2709( C1107 C2709 ) C1107_=_C2710( C1107 C2710 ) C1107_=_C2711( C1107 C2711 ) C1107_=_C2712( C1107 C2712 ) C1107_=_C2713( C1107 C2713 ) C1107_=_C2714( C1107 C2714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0( C1129 C1150 ) C1129_=_C1151( C1129 C1151 ) C1129_=_C1152( C1129 C1152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2507( C1131 C250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258( C1133 C1258 ) C1134_=_C1135( C1134 C1135 ) \nC1134_=_C1136( C1134 C1136 ) C1134_=_C1137(</w:t>
      </w:r>
    </w:p>
    <w:p>
      <w:pPr>
        <w:pStyle w:val="PreformattedText"/>
        <w:bidi w:val="0"/>
        <w:spacing w:before="0" w:after="0"/>
        <w:jc w:val="left"/>
        <w:rPr/>
      </w:pPr>
      <w:r>
        <w:rPr/>
        <w:t xml:space="preserve"> </w:t>
      </w:r>
      <w:r>
        <w:rPr/>
        <w:t>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260( C1134 C1260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3260( C1136 C326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3359( C1138 C3359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262( C1139 C1262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3576( C1140 C357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263( C1141 C1263 ) C1142_=_C1143( C1142 C1143 ) C1142_=_C1144( C1142 C1144 ) C1142_=_C1145( C1142 C1145 ) C1142_=_C1146( C1142 C1146 ) C1142_=_C1147( C1142 C1147 ) \nC1142_=_C1148( C1142 C1148 ) C1142_=_C1149( C1142 C1149 ) C1142_=_C1150( C1142 C1150 ) C1142_=_C1151( C1142 C1151 ) C1142_=_C1152( C1142 C1152 ) C1143_=_C1144( C1143 C1144 ) \nC1143_=_C1145( C1143 C1145 ) C1143_=_C1146( C1143 C1146 ) C1143_=_C1147( C1143 C1147 ) C1143_=_C1148( C1143 C1148 ) C1143_=_C1149( C1143 C1149 ) C1143_=_C1150( C1143 C1150 ) \nC1143_=_C1151( C1143 C1151 ) C1143_=_C1152( C1143 C1152 ) C1143_=_C1266( C1143 C1266 ) C1144_=_C1145( C1144 C1145 ) C1144_=_C1146( C1144 C1146 ) C1144_=_C1147( C1144 C1147 ) \nC1144_=_C1148( C1144 C1148 ) C1144_=_C1149( C1144 C1149 ) C1144_=_C1150( C1144 C1150 ) C1144_=_C1151( C1144 C1151 ) C1144_=_C1152( C1144 C1152 ) C1144_=_C1267( C1144 C1267 ) \nC1144_=_C3828( C1144 C3828 ) C1145_=_C1146( C1145 C1146 ) C1145_=_C1147( C1145 C1147 ) C1145_=_C1148( C1145 C1148 ) C1145_=_C1149( C1145 C1149 ) C1145_=_C1150( C1145 C1150 ) \nC1145_=_C1151( C1145 C1151 ) C1145_=_C1152( C1145 C1152 ) C1145_=_C3801( C1145 C3801 ) C1146_=_C1147( C1146 C1147 ) C1146_=_C1148( C1146 C1148 ) C1146_=_C1149( C1146 C1149 ) \nC1146_=_C1150( C1146 C1150 ) C1146_=_C1151( C1146 C1151 ) C1146_=_C1152( C1146 C1152 ) C1146_=_C1272( C1146 C1272 ) C1147_=_C1148( C1147 C1148 ) C1147_=_C1149( C1147 C1149 ) \nC1147_=_C1150( C1147 C1150 ) C1147_=_C1151( C1147 C1151 ) C1147_=_C1152( C1147 C1152 ) C1148_=_C1149( C1148 C1149 ) C1148_=_C1150( C1148 C1150 ) C1148_=_C1151( C1148 C1151 ) \nC1148_=_C1152( C1148 C1152 ) C1148_=_C1273( C1148 C1273 ) C1149_=_C1150( C1149 C1150 ) C1149_=_C1151( C1149 C1151 ) C1149_=_C1152( C1149 C1152 ) C1150_=_C1151( C1150 C1151 ) \nC1150_=_C1152( C1150 C1152 ) C1150_=_C1274( C1150 C1274 ) C1151_=_C1152( C1151 C1152 ) C1159_=_C1256( C1159 C1256 ) C1159_=_C2202( C1159 C2202 ) C1159_=_C2640( C1159 C2640 ) \nC1159_=_C2693( C1159 C2693 ) C1159_=_C2694( C1159 C2694 ) C1159_=_C2695( C1159 C2695 ) C1159_=_C2696( C1159 C2696 ) C1159_=_C2697( C1159 C2697 ) C1159_=_C2698( C1159 C2698 ) \nC1159_=_C2700( C1159 C2700 ) C1159_=_C2701( C1159 C2701 ) C1159_=_C2703( C1159 C2703 ) C1159_=_C2704( C1159 C2704 ) C1159_=_C2706( C1159 C2706 ) C1159_=_C2707( C1159 C2707 ) \nC1159_=_C2708( C1159 C2708 ) C1159_=_C2709( C1159 C2709 ) C1159_=_C2710( C1159 C2710 ) C1159_=_C2711( C1159 C2711 ) C1159_=_C2712( C1159 C2712 ) C1159_=_C2713( C1159 C2713 ) \nC1159_=_C2714( C1159 C2714 ) C1189_=_C1265( C1189 C1265 ) C1189_=_C2025( C1189 C2025 ) C1189_=_C2418( C1189 C2418 ) C1189_=_C2455( C1189 C2455 ) C1189_=_C2528( C1189 C2528 ) \nC1189_=_C2647( C1189 C2647 ) C1189_=_C2760( C1189 C2760 ) C1189_=_C3031( C1189 C3031 ) C1189_=_C3045( C1189 C3045 ) C1189_=_C3227( C1189 C3227 ) C1189_=_C3242( C1189 C3242 ) \nC1189_=_C3364( C1189 C3364 ) C1189_=_C3795( C1189 C3795 ) C1189_=_C3796( C1189 C3796 ) C1189_=_C3798( C1189 C3798 ) C1189_=_C3799( C1189 C3799 ) C1189_=_C3800( C1189 C3800 ) \nC1189_=_C3801( C1189 C3801 ) C1189_=_C3802( C1189 C3802 ) C1189_=_C3803( C1189 C3803 ) C1189_=_C3804( C1189 C3804 ) C1219_=_C1618( C1219 C1618 ) C1219_=_C1638( C1219 C1638 ) \nC1219_=_C1730( C1219 C1730 ) C1219_=_C1857( C1219 C1857 ) C1219_=_C2594( C1219 C2594 ) C1219_=_C2644( C1219 C2644 ) C1219_=_C2697( C1219 C2697 ) C1219_=_C2839( C1219 C2839 ) \nC1219_=_C2855( C1219 C2855 ) C1219_=_C2881( C1219 C2881 ) C1219_=_C2987( C1219 C2987 ) C1219_=_C3238( C1219 C3238 ) C1219_=_C3359( C1219 C3359 ) C1219_=_C3360( C1219 C3360 ) \nC1219_=_C3361( C1219 C3361 ) C1219_=_C3362( C1219 C3362 ) C1219_=_C3363( C1219 C3363 ) C1219_=_C3364( C1219 C3364 ) C1219_=_C3365( C1219 C3365 ) C1219_=_C3366( C1219 C3366 ) \nC1219_=_C3367( C1219 C3367 ) C1219_=_C3368( C1219 C3368 ) C1219_=_C3369( C1219 C3369 ) C1219_=_C3371( C1219 C3371 ) C1219_=_C3372( C1219 C3372 ) C1253_=_C1254( C1253 C1254 ) \nC1253_=_C1255( C1253 C1255 ) C1253_=_C1256( C1253 C1256 ) C1253_=_C1257( C1253 C1257 ) C1253_=_C1258( C1253 C1258 ) C1253_=_C1259( C1253 C1259 ) C1253_=_C1260( C1253 C1260 ) \nC1253_=_C1262( C1253 C1262 ) C1253_=_C1263( C1253 C1263 ) C1253_=_C1264( C1253 C1264 ) C1253_=_C1265( C1253 C1265 ) C1253_=_C1266( C1253 C1266 ) C1253_=_C1267( C1253 C1267 ) \nC1253_=_C1268( C1253 C1268 ) C1253_=_C1269( C1253 C1269 ) C1253_=_C1271( C1253 C1271 ) C1253_=_C1272( C1253 C1272 ) C1253_=_C1273( C1253 C1273 ) C1253_=_C1274( C1253 C1274 ) \nC1253_=_C1275( C1253 C1275 ) C1253_=_C1276( C1253 C1276 ) C1253_=_C1277( C1253 C1277 ) C1254_=_C1255( C1254 C1255 ) C1254_=_C1256( C1254 C1256 ) C1254_=_C1257( C1254 C1257 ) \nC1254_=_C1258( C1254 C1258 ) C1254_=_C1259( C1254 C1259 ) C1254_=_C1260( C1254 C1260 ) C1254_=_C1262( C1254 C1262 ) C1254_=_C1263( C1254 C1263 ) C1254_=_C1264( C1254 C1264 ) \nC1254_=_C1265( C1254 C1265 ) C1254_=_C1266( C1254 C1266 ) C1254_=_C1267( C1254 C1267 ) C1254_=_C1268( C1254 C1268 ) C1254_=_C1269( C1254 C1269 ) C1254_=_C1271( C1254 C1271 ) \nC1254_=_C1272( C1254 C1272 ) C1254_=_C1273( C1254 C1273 ) C1254_=_C1274( C1254 C1274 ) C1254_=_C1275( C1254 C1275 ) C1254_=_C1276( C1254 C1276 ) C1254_=_C1277( C1254 C1277 ) \nC1255_=_C1256( C1255 C1256 ) C1255_=_C1257( C1255 C1257 ) C1255_=_C1258( C1255 C1258 ) C1255_=_C1259( C1255 C1259 ) C1255_=_C1260( C1255 C1260 ) C1255_=_C1262( C1255 C1262 ) \nC1255_=_C1263( C1255 C1263 ) C1255_=_C1264( C1255 C1264 ) C1255_=_C1265( C1255 C1265 ) C1255_=_C1266( C1255 C1266 ) C1255_=_C1267( C1255 C1267 ) C1255_=_C1268( C1255 C1268 ) \nC1255_=_C1269( C1255 C1269 ) C1255_=_C1271( C1255 C1271 ) C1255_=_C1272( C1255 C1272 ) C1255_=_C1273( C1255 C1273 ) C1255_=_C1274( C1255 C1274 ) C1255_=_C1275( C1255 C1275 ) \nC1255_=_C1276( C1255 C1276 ) C1255_=_C1277( C1255 C1277 ) C1255_=_C2640( C1255 C2640 ) C1255_=_C2644( C1255 C2644 ) C1255_=_C2646( C1255 C2646 ) C1255_=_C2647( C1255 C2647 ) \nC1255_=_C2650( C1255 C2650 ) C1255_=_C2651( C1255 C2651 ) C1256_=_C1257( C1256 C1257 ) C1256_=_C1258( C1256 C1258 ) C1256_=_C1259( C1256 C1259 ) C1256_=_C1260( C1256 C1260 ) \nC1256_=_C1262( C1256 C1262 ) C1256_=_C1263( C1256 C1263 ) C1256_=_C1264( C1256 C1264 ) C1256_=_C1265( C1256 C1265 ) C1256_=_C1266( C1256 C1266 ) C1256_=_C1267( C1256 C1267 ) \nC1256_=_C1268( C1256 C1268 ) C1256_=_C1269( C1256 C1269 ) C1256_=_C1271( C1256 C1271 ) C1256_=_C1272( C1256 C1272 ) C1256_=_C1273( C1256 C1273 ) C1256_=_C1274( C1256 C1274 ) \nC1256_=_C1275( C1256 C1275 ) C1256_=_C1276( C1256 C1276 ) C1256_=_C1277( C1256 C1277 ) C1256_=_C2202(</w:t>
      </w:r>
    </w:p>
    <w:p>
      <w:pPr>
        <w:pStyle w:val="PreformattedText"/>
        <w:bidi w:val="0"/>
        <w:spacing w:before="0" w:after="0"/>
        <w:jc w:val="left"/>
        <w:rPr/>
      </w:pPr>
      <w:r>
        <w:rPr/>
        <w:t xml:space="preserve"> </w:t>
      </w:r>
      <w:r>
        <w:rPr/>
        <w:t>C1256 C2202 ) C1256_=_C2640( C1256 C2640 ) C1256_=_C2693( C1256 C2693 ) \nC1256_=_C2694( C1256 C2694 ) C1256_=_C2695( C1256 C2695 ) C1256_=_C2696( C1256 C2696 ) C1256_=_C2697( C1256 C2697 ) C1256_=_C2698( C1256 C2698 ) C1256_=_C2700( C1256 C2700 ) \nC1256_=_C2701( C1256 C2701 ) C1256_=_C2703( C1256 C2703 ) C1256_=_C2704( C1256 C2704 ) C1256_=_C2706( C1256 C2706 ) C1256_=_C2707( C1256 C2707 ) C1256_=_C2708( C1256 C2708 ) \nC1256_=_C2709( C1256 C2709 ) C1256_=_C2710( C1256 C2710 ) C1256_=_C2711( C1256 C2711 ) C1256_=_C2712( C1256 C2712 ) C1256_=_C2713( C1256 C2713 ) C1256_=_C2714( C1256 C2714 ) \nC1257_=_C1258( C1257 C1258 ) C1257_=_C1259( C1257 C1259 ) C1257_=_C1260( C1257 C1260 ) C1257_=_C1262( C1257 C1262 ) C1257_=_C1263( C1257 C1263 ) C1257_=_C1264( C1257 C1264 ) \nC1257_=_C1265( C1257 C1265 ) C1257_=_C1266( C1257 C1266 ) C1257_=_C1267( C1257 C1267 ) C1257_=_C1268( C1257 C1268 ) C1257_=_C1269( C1257 C1269 ) C1257_=_C1271( C1257 C1271 ) \nC1257_=_C1272( C1257 C1272 ) C1257_=_C1273( C1257 C1273 ) C1257_=_C1274( C1257 C1274 ) C1257_=_C1275( C1257 C1275 ) C1257_=_C1276( C1257 C1276 ) C1257_=_C1277( C1257 C1277 ) \nC1258_=_C1259( C1258 C1259 ) C1258_=_C1260( C1258 C1260 ) C1258_=_C1262( C1258 C1262 ) C1258_=_C1263( C1258 C1263 ) C1258_=_C1264( C1258 C1264 ) C1258_=_C1265( C1258 C1265 ) \nC1258_=_C1266( C1258 C1266 ) C1258_=_C1267( C1258 C1267 ) C1258_=_C1268( C1258 C1268 ) C1258_=_C1269( C1258 C1269 ) C1258_=_C1271( C1258 C1271 ) C1258_=_C1272( C1258 C1272 ) \nC1258_=_C1273( C1258 C1273 ) C1258_=_C1274( C1258 C1274 ) C1258_=_C1275( C1258 C1275 ) C1258_=_C1276( C1258 C1276 ) C1258_=_C1277( C1258 C1277 ) C1259_=_C1260( C1259 C1260 ) \nC1259_=_C1262( C1259 C1262 ) C1259_=_C1263( C1259 C1263 ) C1259_=_C1264( C1259 C1264 ) C1259_=_C1265( C1259 C1265 ) C1259_=_C1266( C1259 C1266 ) C1259_=_C1267( C1259 C1267 ) \nC1259_=_C1268( C1259 C1268 ) C1259_=_C1269( C1259 C1269 ) C1259_=_C1271( C1259 C1271 ) C1259_=_C1272( C1259 C1272 ) C1259_=_C1273( C1259 C1273 ) C1259_=_C1274( C1259 C1274 ) \nC1259_=_C1275( C1259 C1275 ) C1259_=_C1276( C1259 C1276 ) C1259_=_C1277( C1259 C1277 ) C1259_=_C3061( C1259 C3061 ) C1260_=_C1262( C1260 C1262 ) C1260_=_C1263( C1260 C1263 ) \nC1260_=_C1264( C1260 C1264 ) C1260_=_C1265( C1260 C1265 ) C1260_=_C1266( C1260 C1266 ) C1260_=_C1267( C1260 C1267 ) C1260_=_C1268( C1260 C1268 ) C1260_=_C1269( C1260 C1269 ) \nC1260_=_C1271( C1260 C1271 ) C1260_=_C1272( C1260 C1272 ) C1260_=_C1273( C1260 C1273 ) C1260_=_C1274( C1260 C1274 ) C1260_=_C1275( C1260 C1275 ) C1260_=_C1276( C1260 C1276 ) \nC1260_=_C1277( C1260 C1277 ) C1262_=_C1263( C1262 C1263 ) C1262_=_C1264( C1262 C1264 ) C1262_=_C1265( C1262 C1265 ) C1262_=_C1266( C1262 C1266 ) C1262_=_C1267( C1262 C1267 ) \nC1262_=_C1268( C1262 C1268 ) C1262_=_C1269( C1262 C1269 ) C1262_=_C1271( C1262 C1271 ) C1262_=_C1272( C1262 C1272 ) C1262_=_C1273( C1262 C1273 ) C1262_=_C1274( C1262 C1274 ) \nC1262_=_C1275( C1262 C1275 ) C1262_=_C1276( C1262 C1276 ) C1262_=_C1277( C1262 C1277 ) C1263_=_C1264( C1263 C1264 ) C1263_=_C1265( C1263 C1265 ) C1263_=_C1266( C1263 C1266 ) \nC1263_=_C1267( C1263 C1267 ) C1263_=_C1268( C1263 C1268 ) C1263_=_C1269( C1263 C1269 ) C1263_=_C1271( C1263 C1271 ) C1263_=_C1272( C1263 C1272 ) C1263_=_C1273( C1263 C1273 ) \nC1263_=_C1274( C1263 C1274 ) C1263_=_C1275( C1263 C1275 ) C1263_=_C1276( C1263 C1276 ) C1263_=_C1277( C1263 C1277 ) C1264_=_C1265( C1264 C1265 ) C1264_=_C1266( C1264 C1266 ) \nC1264_=_C1267( C1264 C1267 ) C1264_=_C1268( C1264 C1268 ) C1264_=_C1269( C1264 C1269 ) C1264_=_C1271( C1264 C1271 ) C1264_=_C1272( C1264 C1272 ) C1264_=_C1273( C1264 C1273 ) \nC1264_=_C1274( C1264 C1274 ) C1264_=_C1275( C1264 C1275 ) C1264_=_C1276( C1264 C1276 ) C1264_=_C1277( C1264 C1277 ) C1264_=_C1318( C1264 C1318 ) C1264_=_C1684( C1264 C1684 ) \nC1264_=_C1778( C1264 C1778 ) C1264_=_C1963( C1264 C1963 ) C1264_=_C2507( C1264 C2507 ) C1264_=_C2646( C1264 C2646 ) C1264_=_C3170( C1264 C3170 ) C1264_=_C3329( C1264 C3329 ) \nC1264_=_C3363( C1264 C3363 ) C1264_=_C3499( C1264 C3499 ) C1264_=_C3766( C1264 C3766 ) C1264_=_C3768( C1264 C3768 ) C1264_=_C3769( C1264 C3769 ) C1264_=_C3770( C1264 C3770 ) \nC1264_=_C3771( C1264 C3771 ) C1264_=_C3772( C1264 C3772 ) C1265_=_C1266( C1265 C1266 ) C1265_=_C1267( C1265 C1267 ) C1265_=_C1268( C1265 C1268 ) C1265_=_C1269( C1265 C1269 ) \nC1265_=_C1271( C1265 C1271 ) C1265_=_C1272( C1265 C1272 ) C1265_=_C1273( C1265 C1273 ) C1265_=_C1274( C1265 C1274 ) C1265_=_C1275( C1265 C1275 ) C1265_=_C1276( C1265 C1276 ) \nC1265_=_C1277( C1265 C1277 ) C1265_=_C2025( C1265 C2025 ) C1265_=_C2418( C1265 C2418 ) C1265_=_C2455( C1265 C2455 ) C1265_=_C2528( C1265 C2528 ) C1265_=_C2647( C1265 C2647 ) \nC1265_=_C2760( C1265 C2760 ) C1265_=_C3031( C1265 C3031 ) C1265_=_C3045( C1265 C3045 ) C1265_=_C3227( C1265 C3227 ) C1265_=_C3242( C1265 C3242 ) C1265_=_C3364( C1265 C3364 ) \nC1265_=_C3795( C1265 C3795 ) C1265_=_C3796( C1265 C3796 ) C1265_=_C3798( C1265 C3798 ) C1265_=_C3799( C1265 C3799 ) C1265_=_C3800( C1265 C3800 ) C1265_=_C3801( C1265 C3801 ) \nC1265_=_C3802( C1265 C3802 ) C1265_=_C3803( C1265 C3803 ) C1265_=_C3804( C1265 C3804 ) C1266_=_C1267( C1266 C1267 ) C1266_=_C1268( C1266 C1268 ) C1266_=_C1269( C1266 C1269 ) \nC1266_=_C1271( C1266 C1271 ) C1266_=_C1272( C1266 C1272 ) C1266_=_C1273( C1266 C1273 ) C1266_=_C1274( C1266 C1274 ) C1266_=_C1275( C1266 C1275 ) C1266_=_C1276( C1266 C1276 ) \nC1266_=_C1277( C1266 C1277 ) C1267_=_C1268( C1267 C1268 ) C1267_=_C1269( C1267 C1269 ) C1267_=_C1271( C1267 C1271 ) C1267_=_C1272( C1267 C1272 ) C1267_=_C1273( C1267 C1273 ) \nC1267_=_C1274( C1267 C1274 ) C1267_=_C1275( C1267 C1275 ) C1267_=_C1276( C1267 C1276 ) C1267_=_C1277( C1267 C1277 ) C1267_=_C3828( C1267 C3828 ) C1268_=_C1269( C1268 C1269 ) \nC1268_=_C1271( C1268 C1271 ) C1268_=_C1272( C1268 C1272 ) C1268_=_C1273( C1268 C1273 ) C1268_=_C1274( C1268 C1274 ) C1268_=_C1275( C1268 C1275 ) C1268_=_C1276( C1268 C1276 ) \nC1268_=_C1277( C1268 C1277 ) C1268_=_C2704( C1268 C2704 ) C1268_=_C3365( C1268 C3365 ) C1268_=_C3766( C1268 C3766 ) C1268_=_C3796( C1268 C3796 ) C1268_=_C3852( C1268 C3852 ) \nC1268_=_C3853( C1268 C3853 ) C1269_=_C1271( C1269 C1271 ) C1269_=_C1272( C1269 C1272 ) C1269_=_C1273( C1269 C1273 ) C1269_=_C1274( C1269 C1274 ) C1269_=_C1275( C1269 C1275 ) \nC1269_=_C1276( C1269 C1276 ) C1269_=_C1277( C1269 C1277 ) C1269_=_C1902( C1269 C1902 ) C1269_=_C2272( C1269 C2272 ) C1269_=_C2546( C1269 C2546 ) C1269_=_C2650( C1269 C2650 ) \nC1269_=_C2687( C1269 C2687 ) C1269_=_C2935( C1269 C2935 ) C1269_=_C3104( C1269 C3104 ) C1269_=_C3260( C1269 C3260 ) C1269_=_C3367( C1269 C3367 ) C1269_=_C3395( C1269 C3395 ) \nC1269_=_C3405( C1269 C3405 ) C1269_=_C3549( C1269 C3549 ) C1269_=_C3852( C1269 C3852 ) C1269_=_C3890( C1269 C3890 ) C1269_=_C3891( C1269 C3891 ) C1269_=_C3892( C1269 C3892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5_=_C1276( C1275 C1276 ) C1275_=_C1277( C1275 C1277 ) C1276_=_C1277( C1276 C1277 ) C1276_=_C2713( C1276 C2713 ) C1276_=_C3371( C1276 C3371 ) C1276_=_C3771( C1276 C3771 ) \nC1276_=_C3803( C1276 C3803 ) C1276_=_C3892( C1276 C3892 ) C1276_=_C3921( C1276 C3921 ) C1290_=_C1840( C1290 C1840 ) C1290_=_C2048( C1290 C2048 ) C1290_=_C2132( C1290 C2132 ) \nC1290_=_C2566( C1290 C2566 ) C1290_=_C2651( C1290 C2651 ) C1290_=_C2706( C1290 C2706 ) C1290_=_C2810( C1290 C2810 ) C1290_=_C3061( C1290 C3061 ) C1290_=_C3185( C1290 C3185 ) \nC1290_=_C3458( C1290 C3458 ) C1290_=_C3567( C1290 C3567 ) C1290_=_C3576( C1290 C3576 ) C1290_=_C3768( C1290 C3768 ) C1290_=_C3798( C1290 C3798 ) C1290_=_C3828( C1290 C3828 ) \nC1290_=_C3853( C1290 C3853 ) C1290_=_C3873( C1290 C3873 ) C1290_=_C3890( C1290 C3890 ) C1290_=_C3896( C1290 C3896 ) C1290_=_C3918( C1290 C3918 ) C1290_=_C3919( C1290 C3919 ) \nC1290_=_C3920( C1290 C3920 ) C1290_=_C3921( C1290 C3921 ) C1290_=_C3922( C1290 C3922 ) C1290_=_C3923( C1290 C3923 ) C1318_=_C1684( C1318 C1684 ) C1318_=_C1778( C1318 C1778 ) \nC1318_=_C1963( C1318 C1963 ) C1318_=_C2507( C1318 C2507 ) C1318_=_C2646( C1318 C2646 ) C1318_=_C3170( C1318 C3170 ) C1318_=_C3329( C1318 C3329 ) C1318_=_C3363( C1318 C3363 ) \nC1318_=_C3499( C1318 C3499 ) C1318_=_C3766( C1318 C3766 ) C1318_=_C3768( C1318 C3768 ) C1318_=_C3769( C1318 C3769 ) C1318_=_C3770( C1318 C3770 ) C1318_=_C3771( C1318 C3771 ) \nC1318_=_C3772( C1318 C3772 ) C1618_=_C1638( C1618 C1638 ) C1618_=_C1730( C1618 C1730 ) C1618_=_C1857( C1618 C1857 ) C1618_=_C2594( C1618 C2594 ) C1618_=_C2644( C1618 C2644 ) \nC1618_=_C2697( C1618 C2697 ) C1618_=_C2839( C1618 C2839 ) C1618_=_C2855( C1618 C2855 ) C1618_=_C2881( C1618 C2881 ) C1618_=_C2987( C1618 C2987 ) C1618_=_C3238( C1618 C3238 ) \nC1618_=_C3359( C1618 C3359 ) C1618_=_C3360( C1618 C3360 ) C1618_=_C3361( C1618 C3361 ) C1618_=_C3362( C1618 C3362 ) C1618_=_C3363( C1618 C3363 ) C1618_=_C3364( C1618 C3364 ) \nC1618_=_C3365( C1618 C3365 ) C1618_=_C3366( C1618 C3366 ) C1618_=_C3367( C1618 C3367 ) C1618_=_C3368( C1618 C3368 ) C1618_=_C3369( C1618 C3369 ) C1618_=_C3371( C1618 C3371 ) \nC1618_=_C3372( C1618 C3372 ) C1638_=_C1730( C1638 C1730 ) C1638_=_C1857( C1638 C1857 ) C1638_=_C2594( C1638 C2594 ) C1638_=_C2644( C1638 C2644 ) C1638_=_C2697( C1638 C2697 ) \nC1638_=_C2839( C1638 C2839 ) C1638_=_C2855( C1638 C2855 ) C1638_=_C2881( C1638 C2881 ) C1638_=_C2987( C1638 C2987 ) C1638_=_C3238( C1638 C3238 ) C1638_=_C3359( C1638 C3359 ) \nC1638_=_C3360( C1638 C3360 ) C1638_=_C3361( C1638 C3361 ) C1638_=_C3362( C1638 C3362 ) C1638_=_C3363( C1638 C3363 ) C1638_=_C3364( C1638 C3364 ) C1638_=_C3365(</w:t>
      </w:r>
    </w:p>
    <w:p>
      <w:pPr>
        <w:pStyle w:val="PreformattedText"/>
        <w:bidi w:val="0"/>
        <w:spacing w:before="0" w:after="0"/>
        <w:jc w:val="left"/>
        <w:rPr/>
      </w:pPr>
      <w:r>
        <w:rPr/>
        <w:t xml:space="preserve"> </w:t>
      </w:r>
      <w:r>
        <w:rPr/>
        <w:t>C1638 C3365 ) \nC1638_=_C3366( C1638 C3366 ) C1638_=_C3367( C1638 C3367 ) C1638_=_C3368( C1638 C3368 ) C1638_=_C3369( C1638 C3369 ) C1638_=_C3371( C1638 C3371 ) C1638_=_C3372( C1638 C3372 ) \nC1684_=_C1778( C1684 C1778 ) C1684_=_C1963( C1684 C1963 ) C1684_=_C2507( C1684 C2507 ) C1684_=_C2646( C1684 C2646 ) C1684_=_C3170( C1684 C3170 ) C1684_=_C3329( C1684 C3329 ) \nC1684_=_C3363( C1684 C3363 ) C1684_=_C3499( C1684 C3499 ) C1684_=_C3766( C1684 C3766 ) C1684_=_C3768( C1684 C3768 ) C1684_=_C3769( C1684 C3769 ) C1684_=_C3770( C1684 C3770 ) \nC1684_=_C3771( C1684 C3771 ) C1684_=_C3772( C1684 C3772 ) C1730_=_C1857( C1730 C1857 ) C1730_=_C2594( C1730 C2594 ) C1730_=_C2644( C1730 C2644 ) C1730_=_C2697( C1730 C2697 ) \nC1730_=_C2839( C1730 C2839 ) C1730_=_C2855( C1730 C2855 ) C1730_=_C2881( C1730 C2881 ) C1730_=_C2987( C1730 C2987 ) C1730_=_C3238( C1730 C3238 ) C1730_=_C3359( C1730 C3359 ) \nC1730_=_C3360( C1730 C3360 ) C1730_=_C3361( C1730 C3361 ) C1730_=_C3362( C1730 C3362 ) C1730_=_C3363( C1730 C3363 ) C1730_=_C3364( C1730 C3364 ) C1730_=_C3365( C1730 C3365 ) \nC1730_=_C3366( C1730 C3366 ) C1730_=_C3367( C1730 C3367 ) C1730_=_C3368( C1730 C3368 ) C1730_=_C3369( C1730 C3369 ) C1730_=_C3371( C1730 C3371 ) C1730_=_C3372( C1730 C3372 ) \nC1778_=_C1963( C1778 C1963 ) C1778_=_C2507( C1778 C2507 ) C1778_=_C2646( C1778 C2646 ) C1778_=_C3170( C1778 C3170 ) C1778_=_C3329( C1778 C3329 ) C1778_=_C3363( C1778 C3363 ) \nC1778_=_C3499( C1778 C3499 ) C1778_=_C3766( C1778 C3766 ) C1778_=_C3768( C1778 C3768 ) C1778_=_C3769( C1778 C3769 ) C1778_=_C3770( C1778 C3770 ) C1778_=_C3771( C1778 C3771 ) \nC1778_=_C3772( C1778 C3772 ) C1840_=_C2048( C1840 C2048 ) C1840_=_C2132( C1840 C2132 ) C1840_=_C2566( C1840 C2566 ) C1840_=_C2651( C1840 C2651 ) C1840_=_C2706( C1840 C2706 ) \nC1840_=_C2810( C1840 C2810 ) C1840_=_C3061( C1840 C3061 ) C1840_=_C3185( C1840 C3185 ) C1840_=_C3458( C1840 C3458 ) C1840_=_C3567( C1840 C3567 ) C1840_=_C3576( C1840 C3576 ) \nC1840_=_C3768( C1840 C3768 ) C1840_=_C3798( C1840 C3798 ) C1840_=_C3828( C1840 C3828 ) C1840_=_C3853( C1840 C3853 ) C1840_=_C3873( C1840 C3873 ) C1840_=_C3890( C1840 C3890 ) \nC1840_=_C3896( C1840 C3896 ) C1840_=_C3918( C1840 C3918 ) C1840_=_C3919( C1840 C3919 ) C1840_=_C3920( C1840 C3920 ) C1840_=_C3921( C1840 C3921 ) C1840_=_C3922( C1840 C3922 ) \nC1840_=_C3923( C1840 C3923 ) C1857_=_C2594( C1857 C2594 ) C1857_=_C2644( C1857 C2644 ) C1857_=_C2697( C1857 C2697 ) C1857_=_C2839( C1857 C2839 ) C1857_=_C2855( C1857 C2855 ) \nC1857_=_C2881( C1857 C2881 ) C1857_=_C2987( C1857 C2987 ) C1857_=_C3238( C1857 C3238 ) C1857_=_C3359( C1857 C3359 ) C1857_=_C3360( C1857 C3360 ) C1857_=_C3361( C1857 C3361 ) \nC1857_=_C3362( C1857 C3362 ) C1857_=_C3363( C1857 C3363 ) C1857_=_C3364( C1857 C3364 ) C1857_=_C3365( C1857 C3365 ) C1857_=_C3366( C1857 C3366 ) C1857_=_C3367( C1857 C3367 ) \nC1857_=_C3368( C1857 C3368 ) C1857_=_C3369( C1857 C3369 ) C1857_=_C3371( C1857 C3371 ) C1857_=_C3372( C1857 C3372 ) C1902_=_C2272( C1902 C2272 ) C1902_=_C2546( C1902 C2546 ) \nC1902_=_C2650( C1902 C2650 ) C1902_=_C2687( C1902 C2687 ) C1902_=_C2935( C1902 C2935 ) C1902_=_C3104( C1902 C3104 ) C1902_=_C3260( C1902 C3260 ) C1902_=_C3367( C1902 C3367 ) \nC1902_=_C3395( C1902 C3395 ) C1902_=_C3405( C1902 C3405 ) C1902_=_C3549( C1902 C3549 ) C1902_=_C3852( C1902 C3852 ) C1902_=_C3890( C1902 C3890 ) C1902_=_C3891( C1902 C3891 ) \nC1902_=_C3892( C1902 C3892 ) C1963_=_C2507( C1963 C2507 ) C1963_=_C2646( C1963 C2646 ) C1963_=_C3170( C1963 C3170 ) C1963_=_C3329( C1963 C3329 ) C1963_=_C3363( C1963 C3363 ) \nC1963_=_C3499( C1963 C3499 ) C1963_=_C3766( C1963 C3766 ) C1963_=_C3768( C1963 C3768 ) C1963_=_C3769( C1963 C3769 ) C1963_=_C3770( C1963 C3770 ) C1963_=_C3771( C1963 C3771 ) \nC1963_=_C3772( C1963 C3772 ) C2025_=_C2418( C2025 C2418 ) C2025_=_C2455( C2025 C2455 ) C2025_=_C2528( C2025 C2528 ) C2025_=_C2647( C2025 C2647 ) C2025_=_C2760( C2025 C2760 ) \nC2025_=_C3031( C2025 C3031 ) C2025_=_C3045( C2025 C3045 ) C2025_=_C3227( C2025 C3227 ) C2025_=_C3242( C2025 C3242 ) C2025_=_C3364( C2025 C3364 ) C2025_=_C3795( C2025 C3795 ) \nC2025_=_C3796( C2025 C3796 ) C2025_=_C3798( C2025 C3798 ) C2025_=_C3799( C2025 C3799 ) C2025_=_C3800( C2025 C3800 ) C2025_=_C3801( C2025 C3801 ) C2025_=_C3802( C2025 C3802 ) \nC2025_=_C3803( C2025 C3803 ) C2025_=_C3804( C2025 C3804 ) C2048_=_C2132( C2048 C2132 ) C2048_=_C2566( C2048 C2566 ) C2048_=_C2651( C2048 C2651 ) C2048_=_C2706( C2048 C2706 ) \nC2048_=_C2810( C2048 C2810 ) C2048_=_C3061( C2048 C3061 ) C2048_=_C3185( C2048 C3185 ) C2048_=_C3458( C2048 C3458 ) C2048_=_C3567( C2048 C3567 ) C2048_=_C3576( C2048 C3576 ) \nC2048_=_C3768( C2048 C3768 ) C2048_=_C3798( C2048 C3798 ) C2048_=_C3828( C2048 C3828 ) C2048_=_C3853( C2048 C3853 ) C2048_=_C3873( C2048 C3873 ) C2048_=_C3890( C2048 C3890 ) \nC2048_=_C3896( C2048 C3896 ) C2048_=_C3918( C2048 C3918 ) C2048_=_C3919( C2048 C3919 ) C2048_=_C3920( C2048 C3920 ) C2048_=_C3921( C2048 C3921 ) C2048_=_C3922( C2048 C3922 ) \nC2048_=_C3923( C2048 C3923 ) C2132_=_C2566( C2132 C2566 ) C2132_=_C2651( C2132 C2651 ) C2132_=_C2706( C2132 C2706 ) C2132_=_C2810( C2132 C2810 ) C2132_=_C3061( C2132 C3061 ) \nC2132_=_C3185( C2132 C3185 ) C2132_=_C3458( C2132 C3458 ) C2132_=_C3567( C2132 C3567 ) C2132_=_C3576( C2132 C3576 ) C2132_=_C3768( C2132 C3768 ) C2132_=_C3798( C2132 C3798 ) \nC2132_=_C3828( C2132 C3828 ) C2132_=_C3853( C2132 C3853 ) C2132_=_C3873( C2132 C3873 ) C2132_=_C3890( C2132 C3890 ) C2132_=_C3896( C2132 C3896 ) C2132_=_C3918( C2132 C3918 ) \nC2132_=_C3919( C2132 C3919 ) C2132_=_C3920( C2132 C3920 ) C2132_=_C3921( C2132 C3921 ) C2132_=_C3922( C2132 C3922 ) C2132_=_C3923( C2132 C3923 ) C2202_=_C2640( C2202 C2640 ) \nC2202_=_C2693( C2202 C2693 ) C2202_=_C2694( C2202 C2694 ) C2202_=_C2695( C2202 C2695 ) C2202_=_C2696( C2202 C2696 ) C2202_=_C2697( C2202 C2697 ) C2202_=_C2698( C2202 C2698 ) \nC2202_=_C2700( C2202 C2700 ) C2202_=_C2701( C2202 C2701 ) C2202_=_C2703( C2202 C2703 ) C2202_=_C2704( C2202 C2704 ) C2202_=_C2706( C2202 C2706 ) C2202_=_C2707( C2202 C2707 ) \nC2202_=_C2708( C2202 C2708 ) C2202_=_C2709( C2202 C2709 ) C2202_=_C2710( C2202 C2710 ) C2202_=_C2711( C2202 C2711 ) C2202_=_C2712( C2202 C2712 ) C2202_=_C2713( C2202 C2713 ) \nC2202_=_C2714( C2202 C2714 ) C2272_=_C2546( C2272 C2546 ) C2272_=_C2650( C2272 C2650 ) C2272_=_C2687( C2272 C2687 ) C2272_=_C2935( C2272 C2935 ) C2272_=_C3104( C2272 C3104 ) \nC2272_=_C3260( C2272 C3260 ) C2272_=_C3367( C2272 C3367 ) C2272_=_C3395( C2272 C3395 ) C2272_=_C3405( C2272 C3405 ) C2272_=_C3549( C2272 C3549 ) C2272_=_C3852( C2272 C3852 ) \nC2272_=_C3890( C2272 C3890 ) C2272_=_C3891( C2272 C3891 ) C2272_=_C3892( C2272 C3892 ) C2418_=_C2455( C2418 C2455 ) C2418_=_C2528( C2418 C2528 ) C2418_=_C2647( C2418 C2647 ) \nC2418_=_C2760( C2418 C2760 ) C2418_=_C3031( C2418 C3031 ) C2418_=_C3045( C2418 C3045 ) C2418_=_C3227( C2418 C3227 ) C2418_=_C3242( C2418 C3242 ) C2418_=_C3364( C2418 C3364 ) \nC2418_=_C3795( C2418 C3795 ) C2418_=_C3796( C2418 C3796 ) C2418_=_C3798( C2418 C3798 ) C2418_=_C3799( C2418 C3799 ) C2418_=_C3800( C2418 C3800 ) C2418_=_C3801( C2418 C3801 ) \nC2418_=_C3802( C2418 C3802 ) C2418_=_C3803( C2418 C3803 ) C2418_=_C3804( C2418 C3804 ) C2455_=_C2528( C2455 C2528 ) C2455_=_C2647( C2455 C2647 ) C2455_=_C2760( C2455 C2760 ) \nC2455_=_C3031( C2455 C3031 ) C2455_=_C3045( C2455 C3045 ) C2455_=_C3227( C2455 C3227 ) C2455_=_C3242( C2455 C3242 ) C2455_=_C3364( C2455 C3364 ) C2455_=_C3795( C2455 C3795 ) \nC2455_=_C3796( C2455 C3796 ) C2455_=_C3798( C2455 C3798 ) C2455_=_C3799( C2455 C3799 ) C2455_=_C3800( C2455 C3800 ) C2455_=_C3801( C2455 C3801 ) C2455_=_C3802( C2455 C3802 ) \nC2455_=_C3803( C2455 C3803 ) C2455_=_C3804( C2455 C3804 ) C2507_=_C2646( C2507 C2646 ) C2507_=_C3170( C2507 C3170 ) C2507_=_C3329( C2507 C3329 ) C2507_=_C3363( C2507 C3363 ) \nC2507_=_C3499( C2507 C3499 ) C2507_=_C3766( C2507 C3766 ) C2507_=_C3768( C2507 C3768 ) C2507_=_C3769( C2507 C3769 ) C2507_=_C3770( C2507 C3770 ) C2507_=_C3771( C2507 C3771 ) \nC2507_=_C3772( C2507 C3772 ) C2528_=_C2647( C2528 C2647 ) C2528_=_C2760( C2528 C2760 ) C2528_=_C3031( C2528 C3031 ) C2528_=_C3045( C2528 C3045 ) C2528_=_C3227( C2528 C3227 ) \nC2528_=_C3242( C2528 C3242 ) C2528_=_C3364( C2528 C3364 ) C2528_=_C3795( C2528 C3795 ) C2528_=_C3796( C2528 C3796 ) C2528_=_C3798( C2528 C3798 ) C2528_=_C3799( C2528 C3799 ) \nC2528_=_C3800( C2528 C3800 ) C2528_=_C3801( C2528 C3801 ) C2528_=_C3802( C2528 C3802 ) C2528_=_C3803( C2528 C3803 ) C2528_=_C3804( C2528 C3804 ) C2546_=_C2650( C2546 C2650 ) \nC2546_=_C2687( C2546 C2687 ) C2546_=_C2935( C2546 C2935 ) C2546_=_C3104( C2546 C3104 ) C2546_=_C3260( C2546 C3260 ) C2546_=_C3367( C2546 C3367 ) C2546_=_C3395( C2546 C3395 ) \nC2546_=_C3405( C2546 C3405 ) C2546_=_C3549( C2546 C3549 ) C2546_=_C3852( C2546 C3852 ) C2546_=_C3890( C2546 C3890 ) C2546_=_C3891( C2546 C3891 ) C2546_=_C3892( C2546 C3892 ) \nC2566_=_C2651( C2566 C2651 ) C2566_=_C2706( C2566 C2706 ) C2566_=_C2810( C2566 C2810 ) C2566_=_C3061( C2566 C3061 ) C2566_=_C3185( C2566 C3185 ) C2566_=_C3458( C2566 C3458 ) \nC2566_=_C3567( C2566 C3567 ) C2566_=_C3576( C2566 C3576 ) C2566_=_C3768( C2566 C3768 ) C2566_=_C3798( C2566 C3798 ) C2566_=_C3828( C2566 C3828 ) C2566_=_C3853( C2566 C3853 ) \nC2566_=_C3873( C2566 C3873 ) C2566_=_C3890( C2566 C3890 ) C2566_=_C3896( C2566 C3896 ) C2566_=_C3918( C2566 C3918 ) C2566_=_C3919( C2566 C3919 ) C2566_=_C3920( C2566 C3920 ) \nC2566_=_C3921( C2566 C3921 ) C2566_=_C3922( C2566 C3922 ) C2566_=_C3923( C2566 C3923 ) C2594_=_C2644( C2594 C2644 ) C2594_=_C2697( C2594 C2697 ) C2594_=_C2839( C2594 C2839 ) \nC2594_=_C2855( C2594 C2855 ) C2594_=_C2881( C2594 C2881 ) C2594_=_C2987( C2594 C2987 ) C2594_=_C3238( C2594 C3238 ) C2594_=_C3359( C2594 C3359 ) C2594_=_C3360( C2594 C3360 ) \nC2594_=_C3361( C2594 C3361 ) C2594_=_C3362( C2594 C3362 ) C2594_=_C3363( C2594 C3363 ) C2594_=_C3364( C2594 C3364 ) C2594_=_C3365( C2594 C3365 ) C2594_=_C3366( C2594 C3366 ) \nC2594_=_C3367( C2594 C3367 )</w:t>
      </w:r>
    </w:p>
    <w:p>
      <w:pPr>
        <w:pStyle w:val="PreformattedText"/>
        <w:bidi w:val="0"/>
        <w:spacing w:before="0" w:after="0"/>
        <w:jc w:val="left"/>
        <w:rPr/>
      </w:pPr>
      <w:r>
        <w:rPr/>
        <w:t xml:space="preserve"> </w:t>
      </w:r>
      <w:r>
        <w:rPr/>
        <w:t>C2594_=_C3368( C2594 C3368 ) C2594_=_C3369( C2594 C3369 ) C2594_=_C3371( C2594 C3371 ) C2594_=_C3372( C2594 C3372 ) C2640_=_C2644( C2640 C2644 ) \nC2640_=_C2646( C2640 C2646 ) C2640_=_C2647( C2640 C2647 ) C2640_=_C2650( C2640 C2650 ) C2640_=_C2651( C2640 C2651 ) C2640_=_C2693( C2640 C2693 ) C2640_=_C2694( C2640 C2694 ) \nC2640_=_C2695( C2640 C2695 ) C2640_=_C2696( C2640 C2696 ) C2640_=_C2697( C2640 C2697 ) C2640_=_C2698( C2640 C2698 ) C2640_=_C2700( C2640 C2700 ) C2640_=_C2701( C2640 C2701 ) \nC2640_=_C2703( C2640 C2703 ) C2640_=_C2704( C2640 C2704 ) C2640_=_C2706( C2640 C2706 ) C2640_=_C2707( C2640 C2707 ) C2640_=_C2708( C2640 C2708 ) C2640_=_C2709( C2640 C2709 ) \nC2640_=_C2710( C2640 C2710 ) C2640_=_C2711( C2640 C2711 ) C2640_=_C2712( C2640 C2712 ) C2640_=_C2713( C2640 C2713 ) C2640_=_C2714( C2640 C2714 ) C2644_=_C2646( C2644 C2646 ) \nC2644_=_C2647( C2644 C2647 ) C2644_=_C2650( C2644 C2650 ) C2644_=_C2651( C2644 C2651 ) C2644_=_C2697( C2644 C2697 ) C2644_=_C2839( C2644 C2839 ) C2644_=_C2855( C2644 C2855 ) \nC2644_=_C2881( C2644 C2881 ) C2644_=_C2987( C2644 C2987 ) C2644_=_C3238( C2644 C3238 ) C2644_=_C3359( C2644 C3359 ) C2644_=_C3360( C2644 C3360 ) C2644_=_C3361( C2644 C3361 ) \nC2644_=_C3362( C2644 C3362 ) C2644_=_C3363( C2644 C3363 ) C2644_=_C3364( C2644 C3364 ) C2644_=_C3365( C2644 C3365 ) C2644_=_C3366( C2644 C3366 ) C2644_=_C3367( C2644 C3367 ) \nC2644_=_C3368( C2644 C3368 ) C2644_=_C3369( C2644 C3369 ) C2644_=_C3371( C2644 C3371 ) C2644_=_C3372( C2644 C3372 ) C2646_=_C2647( C2646 C2647 ) C2646_=_C2650( C2646 C2650 ) \nC2646_=_C2651( C2646 C2651 ) C2646_=_C3170( C2646 C3170 ) C2646_=_C3329( C2646 C3329 ) C2646_=_C3363( C2646 C3363 ) C2646_=_C3499( C2646 C3499 ) C2646_=_C3766( C2646 C3766 ) \nC2646_=_C3768( C2646 C3768 ) C2646_=_C3769( C2646 C3769 ) C2646_=_C3770( C2646 C3770 ) C2646_=_C3771( C2646 C3771 ) C2646_=_C3772( C2646 C3772 ) C2647_=_C2650( C2647 C2650 ) \nC2647_=_C2651( C2647 C2651 ) C2647_=_C2760( C2647 C2760 ) C2647_=_C3031( C2647 C3031 ) C2647_=_C3045( C2647 C3045 ) C2647_=_C3227( C2647 C3227 ) C2647_=_C3242( C2647 C3242 ) \nC2647_=_C3364( C2647 C3364 ) C2647_=_C3795( C2647 C3795 ) C2647_=_C3796( C2647 C3796 ) C2647_=_C3798( C2647 C3798 ) C2647_=_C3799( C2647 C3799 ) C2647_=_C3800( C2647 C3800 ) \nC2647_=_C3801( C2647 C3801 ) C2647_=_C3802( C2647 C3802 ) C2647_=_C3803( C2647 C3803 ) C2647_=_C3804( C2647 C3804 ) C2650_=_C2651( C2650 C2651 ) C2650_=_C2687( C2650 C2687 ) \nC2650_=_C2935( C2650 C2935 ) C2650_=_C3104( C2650 C3104 ) C2650_=_C3260( C2650 C3260 ) C2650_=_C3367( C2650 C3367 ) C2650_=_C3395( C2650 C3395 ) C2650_=_C3405( C2650 C3405 ) \nC2650_=_C3549( C2650 C3549 ) C2650_=_C3852( C2650 C3852 ) C2650_=_C3890( C2650 C3890 ) C2650_=_C3891( C2650 C3891 ) C2650_=_C3892( C2650 C3892 ) C2651_=_C2706( C2651 C2706 ) \nC2651_=_C2810( C2651 C2810 ) C2651_=_C3061( C2651 C3061 ) C2651_=_C3185( C2651 C3185 ) C2651_=_C3458( C2651 C3458 ) C2651_=_C3567( C2651 C3567 ) C2651_=_C3576( C2651 C3576 ) \nC2651_=_C3768( C2651 C3768 ) C2651_=_C3798( C2651 C3798 ) C2651_=_C3828( C2651 C3828 ) C2651_=_C3853( C2651 C3853 ) C2651_=_C3873( C2651 C3873 ) C2651_=_C3890( C2651 C3890 ) \nC2651_=_C3896( C2651 C3896 ) C2651_=_C3918( C2651 C3918 ) C2651_=_C3919( C2651 C3919 ) C2651_=_C3920( C2651 C3920 ) C2651_=_C3921( C2651 C3921 ) C2651_=_C3922( C2651 C3922 ) \nC2651_=_C3923( C2651 C3923 ) C2687_=_C2935( C2687 C2935 ) C2687_=_C3104( C2687 C3104 ) C2687_=_C3260( C2687 C3260 ) C2687_=_C3367( C2687 C3367 ) C2687_=_C3395( C2687 C3395 ) \nC2687_=_C3405( C2687 C3405 ) C2687_=_C3549( C2687 C3549 ) C2687_=_C3852( C2687 C3852 ) C2687_=_C3890( C2687 C3890 ) C2687_=_C3891( C2687 C3891 ) C2687_=_C3892( C2687 C3892 ) \nC2693_=_C2694( C2693 C2694 ) C2693_=_C2695( C2693 C2695 ) C2693_=_C2696( C2693 C2696 ) C2693_=_C2697( C2693 C2697 ) C2693_=_C2698( C2693 C2698 ) C2693_=_C2700( C2693 C2700 ) \nC2693_=_C2701( C2693 C2701 ) C2693_=_C2703( C2693 C2703 ) C2693_=_C2704( C2693 C2704 ) C2693_=_C2706( C2693 C2706 ) C2693_=_C2707( C2693 C2707 ) C2693_=_C2708( C2693 C2708 ) \nC2693_=_C2709( C2693 C2709 ) C2693_=_C2710( C2693 C2710 ) C2693_=_C2711( C2693 C2711 ) C2693_=_C2712( C2693 C2712 ) C2693_=_C2713( C2693 C2713 ) C2693_=_C2714( C2693 C2714 ) \nC2694_=_C2695( C2694 C2695 ) C2694_=_C2696( C2694 C2696 ) C2694_=_C2697( C2694 C2697 ) C2694_=_C2698( C2694 C2698 ) C2694_=_C2700( C2694 C2700 ) C2694_=_C2701( C2694 C2701 ) \nC2694_=_C2703( C2694 C2703 ) C2694_=_C2704( C2694 C2704 ) C2694_=_C2706( C2694 C2706 ) C2694_=_C2707( C2694 C2707 ) C2694_=_C2708( C2694 C2708 ) C2694_=_C2709( C2694 C2709 ) \nC2694_=_C2710( C2694 C2710 ) C2694_=_C2711( C2694 C2711 ) C2694_=_C2712( C2694 C2712 ) C2694_=_C2713( C2694 C2713 ) C2694_=_C2714( C2694 C2714 ) C2695_=_C2696( C2695 C2696 ) \nC2695_=_C2697( C2695 C2697 ) C2695_=_C2698( C2695 C2698 ) C2695_=_C2700( C2695 C2700 ) C2695_=_C2701( C2695 C2701 ) C2695_=_C2703( C2695 C2703 ) C2695_=_C2704( C2695 C2704 ) \nC2695_=_C2706( C2695 C2706 ) C2695_=_C2707( C2695 C2707 ) C2695_=_C2708( C2695 C2708 ) C2695_=_C2709( C2695 C2709 ) C2695_=_C2710( C2695 C2710 ) C2695_=_C2711( C2695 C2711 ) \nC2695_=_C2712( C2695 C2712 ) C2695_=_C2713( C2695 C2713 ) C2695_=_C2714( C2695 C2714 ) C2696_=_C2697( C2696 C2697 ) C2696_=_C2698( C2696 C2698 ) C2696_=_C2700( C2696 C2700 ) \nC2696_=_C2701( C2696 C2701 ) C2696_=_C2703( C2696 C2703 ) C2696_=_C2704( C2696 C2704 ) C2696_=_C2706( C2696 C2706 ) C2696_=_C2707( C2696 C2707 ) C2696_=_C2708( C2696 C2708 ) \nC2696_=_C2709( C2696 C2709 ) C2696_=_C2710( C2696 C2710 ) C2696_=_C2711( C2696 C2711 ) C2696_=_C2712( C2696 C2712 ) C2696_=_C2713( C2696 C2713 ) C2696_=_C2714( C2696 C2714 ) \nC2697_=_C2698( C2697 C2698 ) C2697_=_C2700( C2697 C2700 ) C2697_=_C2701( C2697 C2701 ) C2697_=_C2703( C2697 C2703 ) C2697_=_C2704( C2697 C2704 ) C2697_=_C2706( C2697 C2706 ) \nC2697_=_C2707( C2697 C2707 ) C2697_=_C2708( C2697 C2708 ) C2697_=_C2709( C2697 C2709 ) C2697_=_C2710( C2697 C2710 ) C2697_=_C2711( C2697 C2711 ) C2697_=_C2712( C2697 C2712 ) \nC2697_=_C2713( C2697 C2713 ) C2697_=_C2714( C2697 C2714 ) C2697_=_C2839( C2697 C2839 ) C2697_=_C2855( C2697 C2855 ) C2697_=_C2881( C2697 C2881 ) C2697_=_C2987( C2697 C2987 ) \nC2697_=_C3238( C2697 C3238 ) C2697_=_C3359( C2697 C3359 ) C2697_=_C3360( C2697 C3360 ) C2697_=_C3361( C2697 C3361 ) C2697_=_C3362( C2697 C3362 ) C2697_=_C3363( C2697 C3363 ) \nC2697_=_C3364( C2697 C3364 ) C2697_=_C3365( C2697 C3365 ) C2697_=_C3366( C2697 C3366 ) C2697_=_C3367( C2697 C3367 ) C2697_=_C3368( C2697 C3368 ) C2697_=_C3369( C2697 C3369 ) \nC2697_=_C3371( C2697 C3371 ) C2697_=_C3372( C2697 C3372 ) C2698_=_C2700( C2698 C2700 ) C2698_=_C2701( C2698 C2701 ) C2698_=_C2703( C2698 C2703 ) C2698_=_C2704( C2698 C2704 ) \nC2698_=_C2706( C2698 C2706 ) C2698_=_C2707( C2698 C2707 ) C2698_=_C2708( C2698 C2708 ) C2698_=_C2709( C2698 C2709 ) C2698_=_C2710( C2698 C2710 ) C2698_=_C2711( C2698 C2711 ) \nC2698_=_C2712( C2698 C2712 ) C2698_=_C2713( C2698 C2713 ) C2698_=_C2714( C2698 C2714 ) C2700_=_C2701( C2700 C2701 ) C2700_=_C2703( C2700 C2703 ) C2700_=_C2704( C2700 C2704 ) \nC2700_=_C2706( C2700 C2706 ) C2700_=_C2707( C2700 C2707 ) C2700_=_C2708( C2700 C2708 ) C2700_=_C2709( C2700 C2709 ) C2700_=_C2710( C2700 C2710 ) C2700_=_C2711( C2700 C2711 ) \nC2700_=_C2712( C2700 C2712 ) C2700_=_C2713( C2700 C2713 ) C2700_=_C2714( C2700 C2714 ) C2701_=_C2703( C2701 C2703 ) C2701_=_C2704( C2701 C2704 ) C2701_=_C2706( C2701 C2706 ) \nC2701_=_C2707( C2701 C2707 ) C2701_=_C2708( C2701 C2708 ) C2701_=_C2709( C2701 C2709 ) C2701_=_C2710( C2701 C2710 ) C2701_=_C2711( C2701 C2711 ) C2701_=_C2712( C2701 C2712 ) \nC2701_=_C2713( C2701 C2713 ) C2701_=_C2714( C2701 C2714 ) C2703_=_C2704( C2703 C2704 ) C2703_=_C2706( C2703 C2706 ) C2703_=_C2707( C2703 C2707 ) C2703_=_C2708( C2703 C2708 ) \nC2703_=_C2709( C2703 C2709 ) C2703_=_C2710( C2703 C2710 ) C2703_=_C2711( C2703 C2711 ) C2703_=_C2712( C2703 C2712 ) C2703_=_C2713( C2703 C2713 ) C2703_=_C2714( C2703 C2714 ) \nC2704_=_C2706( C2704 C2706 ) C2704_=_C2707( C2704 C2707 ) C2704_=_C2708( C2704 C2708 ) C2704_=_C2709( C2704 C2709 ) C2704_=_C2710( C2704 C2710 ) C2704_=_C2711( C2704 C2711 ) \nC2704_=_C2712( C2704 C2712 ) C2704_=_C2713( C2704 C2713 ) C2704_=_C2714( C2704 C2714 ) C2704_=_C3365( C2704 C3365 ) C2704_=_C3766( C2704 C3766 ) C2704_=_C3796( C2704 C3796 ) \nC2704_=_C3852( C2704 C3852 ) C2704_=_C3853( C2704 C3853 ) C2706_=_C2707( C2706 C2707 ) C2706_=_C2708( C2706 C2708 ) C2706_=_C2709( C2706 C2709 ) C2706_=_C2710( C2706 C2710 ) \nC2706_=_C2711( C2706 C2711 ) C2706_=_C2712( C2706 C2712 ) C2706_=_C2713( C2706 C2713 ) C2706_=_C2714( C2706 C2714 ) C2706_=_C2810( C2706 C2810 ) C2706_=_C3061( C2706 C3061 ) \nC2706_=_C3185( C2706 C3185 ) C2706_=_C3458( C2706 C3458 ) C2706_=_C3567( C2706 C3567 ) C2706_=_C3576( C2706 C3576 ) C2706_=_C3768( C2706 C3768 ) C2706_=_C3798( C2706 C3798 ) \nC2706_=_C3828( C2706 C3828 ) C2706_=_C3853( C2706 C3853 ) C2706_=_C3873( C2706 C3873 ) C2706_=_C3890( C2706 C3890 ) C2706_=_C3896( C2706 C3896 ) C2706_=_C3918( C2706 C3918 ) \nC2706_=_C3919( C2706 C3919 ) C2706_=_C3920( C2706 C3920 ) C2706_=_C3921( C2706 C3921 ) C2706_=_C3922( C2706 C3922 ) C2706_=_C3923( C2706 C3923 ) C2707_=_C2708( C2707 C2708 ) \nC2707_=_C2709( C2707 C2709 ) C2707_=_C2710( C2707 C2710 ) C2707_=_C2711( C2707 C2711 ) C2707_=_C2712( C2707 C2712 ) C2707_=_C2713( C2707 C2713 ) C2707_=_C2714( C2707 C2714 ) \nC2708_=_C2709( C2708 C2709 ) C2708_=_C2710( C2708 C2710 ) C2708_=_C2711( C2708 C2711 ) C2708_=_C2712( C2708 C2712 ) C2708_=_C2713( C2708 C2713 ) C2708_=_C2714( C2708 C2714 ) \nC2708_=_C3769( C2708 C3769 ) C2709_=_C2710( C2709 C2710 ) C2709_=_C2711( C2709 C2711 ) C2709_=_C2712( C2709 C2712 ) C2709_=_C2713( C2709 C2713 ) C2709_=_C2714( C2709 C2714 ) \nC2710_=_C2711( C2710 C2711 ) C2710_=_C2712( C2710 C2712 ) C2710_=_C2713( C2710 C2713 ) C2710_=_C2714( C2710 C2714 ) C2711_=_C2712( C2711 C2712 ) C2711_=_C2713( C2711 C2713 ) \nC2711_=_C2714( C2711 C2714 ) C2712_=_C2713( C2712 C2713 ) C2712_=_C2714(</w:t>
      </w:r>
    </w:p>
    <w:p>
      <w:pPr>
        <w:pStyle w:val="PreformattedText"/>
        <w:bidi w:val="0"/>
        <w:spacing w:before="0" w:after="0"/>
        <w:jc w:val="left"/>
        <w:rPr/>
      </w:pPr>
      <w:r>
        <w:rPr/>
        <w:t xml:space="preserve"> </w:t>
      </w:r>
      <w:r>
        <w:rPr/>
        <w:t>C2712 C2714 ) C2713_=_C2714( C2713 C2714 ) C2713_=_C3371( C2713 C3371 ) C2713_=_C3771( C2713 C3771 ) \nC2713_=_C3803( C2713 C3803 ) C2713_=_C3892( C2713 C3892 ) C2713_=_C3921( C2713 C3921 ) C2760_=_C3031( C2760 C3031 ) C2760_=_C3045( C2760 C3045 ) C2760_=_C3227( C2760 C3227 ) \nC2760_=_C3242( C2760 C3242 ) C2760_=_C3364( C2760 C3364 ) C2760_=_C3795( C2760 C3795 ) C2760_=_C3796( C2760 C3796 ) C2760_=_C3798( C2760 C3798 ) C2760_=_C3799( C2760 C3799 ) \nC2760_=_C3800( C2760 C3800 ) C2760_=_C3801( C2760 C3801 ) C2760_=_C3802( C2760 C3802 ) C2760_=_C3803( C2760 C3803 ) C2760_=_C3804( C2760 C3804 ) C2810_=_C3061( C2810 C3061 ) \nC2810_=_C3185( C2810 C3185 ) C2810_=_C3458( C2810 C3458 ) C2810_=_C3567( C2810 C3567 ) C2810_=_C3576( C2810 C3576 ) C2810_=_C3768( C2810 C3768 ) C2810_=_C3798( C2810 C3798 ) \nC2810_=_C3828( C2810 C3828 ) C2810_=_C3853( C2810 C3853 ) C2810_=_C3873( C2810 C3873 ) C2810_=_C3890( C2810 C3890 ) C2810_=_C3896( C2810 C3896 ) C2810_=_C3918( C2810 C3918 ) \nC2810_=_C3919( C2810 C3919 ) C2810_=_C3920( C2810 C3920 ) C2810_=_C3921( C2810 C3921 ) C2810_=_C3922( C2810 C3922 ) C2810_=_C3923( C2810 C3923 ) C2839_=_C2855( C2839 C2855 ) \nC2839_=_C2881( C2839 C2881 ) C2839_=_C2987( C2839 C2987 ) C2839_=_C3238( C2839 C3238 ) C2839_=_C3359( C2839 C3359 ) C2839_=_C3360( C2839 C3360 ) C2839_=_C3361( C2839 C3361 ) \nC2839_=_C3362( C2839 C3362 ) C2839_=_C3363( C2839 C3363 ) C2839_=_C3364( C2839 C3364 ) C2839_=_C3365( C2839 C3365 ) C2839_=_C3366( C2839 C3366 ) C2839_=_C3367( C2839 C3367 ) \nC2839_=_C3368( C2839 C3368 ) C2839_=_C3369( C2839 C3369 ) C2839_=_C3371( C2839 C3371 ) C2839_=_C3372( C2839 C3372 ) C2855_=_C2881( C2855 C2881 ) C2855_=_C2987( C2855 C2987 ) \nC2855_=_C3238( C2855 C3238 ) C2855_=_C3359( C2855 C3359 ) C2855_=_C3360( C2855 C3360 ) C2855_=_C3361( C2855 C3361 ) C2855_=_C3362( C2855 C3362 ) C2855_=_C3363( C2855 C3363 ) \nC2855_=_C3364( C2855 C3364 ) C2855_=_C3365( C2855 C3365 ) C2855_=_C3366( C2855 C3366 ) C2855_=_C3367( C2855 C3367 ) C2855_=_C3368( C2855 C3368 ) C2855_=_C3369( C2855 C3369 ) \nC2855_=_C3371( C2855 C3371 ) C2855_=_C3372( C2855 C3372 ) C2881_=_C2987( C2881 C2987 ) C2881_=_C3238( C2881 C3238 ) C2881_=_C3359( C2881 C3359 ) C2881_=_C3360( C2881 C3360 ) \nC2881_=_C3361( C2881 C3361 ) C2881_=_C3362( C2881 C3362 ) C2881_=_C3363( C2881 C3363 ) C2881_=_C3364( C2881 C3364 ) C2881_=_C3365( C2881 C3365 ) C2881_=_C3366( C2881 C3366 ) \nC2881_=_C3367( C2881 C3367 ) C2881_=_C3368( C2881 C3368 ) C2881_=_C3369( C2881 C3369 ) C2881_=_C3371( C2881 C3371 ) C2881_=_C3372( C2881 C3372 ) C2935_=_C3104( C2935 C3104 ) \nC2935_=_C3260( C2935 C3260 ) C2935_=_C3367( C2935 C3367 ) C2935_=_C3395( C2935 C3395 ) C2935_=_C3405( C2935 C3405 ) C2935_=_C3549( C2935 C3549 ) C2935_=_C3852( C2935 C3852 ) \nC2935_=_C3890( C2935 C3890 ) C2935_=_C3891( C2935 C3891 ) C2935_=_C3892( C2935 C3892 ) C2987_=_C3238( C2987 C3238 ) C2987_=_C3359( C2987 C3359 ) C2987_=_C3360( C2987 C3360 ) \nC2987_=_C3361( C2987 C3361 ) C2987_=_C3362( C2987 C3362 ) C2987_=_C3363( C2987 C3363 ) C2987_=_C3364( C2987 C3364 ) C2987_=_C3365( C2987 C3365 ) C2987_=_C3366( C2987 C3366 ) \nC2987_=_C3367( C2987 C3367 ) C2987_=_C3368( C2987 C3368 ) C2987_=_C3369( C2987 C3369 ) C2987_=_C3371( C2987 C3371 ) C2987_=_C3372( C2987 C3372 ) C3031_=_C3045( C3031 C3045 ) \nC3031_=_C3227( C3031 C3227 ) C3031_=_C3242( C3031 C3242 ) C3031_=_C3364( C3031 C3364 ) C3031_=_C3795( C3031 C3795 ) C3031_=_C3796( C3031 C3796 ) C3031_=_C3798( C3031 C3798 ) \nC3031_=_C3799( C3031 C3799 ) C3031_=_C3800( C3031 C3800 ) C3031_=_C3801( C3031 C3801 ) C3031_=_C3802( C3031 C3802 ) C3031_=_C3803( C3031 C3803 ) C3031_=_C3804( C3031 C3804 ) \nC3045_=_C3227( C3045 C3227 ) C3045_=_C3242( C3045 C3242 ) C3045_=_C3364( C3045 C3364 ) C3045_=_C3795( C3045 C3795 ) C3045_=_C3796( C3045 C3796 ) C3045_=_C3798( C3045 C3798 ) \nC3045_=_C3799( C3045 C3799 ) C3045_=_C3800( C3045 C3800 ) C3045_=_C3801( C3045 C3801 ) C3045_=_C3802( C3045 C3802 ) C3045_=_C3803( C3045 C3803 ) C3045_=_C3804( C3045 C3804 ) \nC3061_=_C3185( C3061 C3185 ) C3061_=_C3458( C3061 C3458 ) C3061_=_C3567( C3061 C3567 ) C3061_=_C3576( C3061 C3576 ) C3061_=_C3768( C3061 C3768 ) C3061_=_C3798( C3061 C3798 ) \nC3061_=_C3828( C3061 C3828 ) C3061_=_C3853( C3061 C3853 ) C3061_=_C3873( C3061 C3873 ) C3061_=_C3890( C3061 C3890 ) C3061_=_C3896( C3061 C3896 ) C3061_=_C3918( C3061 C3918 ) \nC3061_=_C3919( C3061 C3919 ) C3061_=_C3920( C3061 C3920 ) C3061_=_C3921( C3061 C3921 ) C3061_=_C3922( C3061 C3922 ) C3061_=_C3923( C3061 C3923 ) C3104_=_C3260( C3104 C3260 ) \nC3104_=_C3367( C3104 C3367 ) C3104_=_C3395( C3104 C3395 ) C3104_=_C3405( C3104 C3405 ) C3104_=_C3549( C3104 C3549 ) C3104_=_C3852( C3104 C3852 ) C3104_=_C3890( C3104 C3890 ) \nC3104_=_C3891( C3104 C3891 ) C3104_=_C3892( C3104 C3892 ) C3170_=_C3329( C3170 C3329 ) C3170_=_C3363( C3170 C3363 ) C3170_=_C3499( C3170 C3499 ) C3170_=_C3766( C3170 C3766 ) \nC3170_=_C3768( C3170 C3768 ) C3170_=_C3769( C3170 C3769 ) C3170_=_C3770( C3170 C3770 ) C3170_=_C3771( C3170 C3771 ) C3170_=_C3772( C3170 C3772 ) C3185_=_C3458( C3185 C3458 ) \nC3185_=_C3567( C3185 C3567 ) C3185_=_C3576( C3185 C3576 ) C3185_=_C3768( C3185 C3768 ) C3185_=_C3798( C3185 C3798 ) C3185_=_C3828( C3185 C3828 ) C3185_=_C3853( C3185 C3853 ) \nC3185_=_C3873( C3185 C3873 ) C3185_=_C3890( C3185 C3890 ) C3185_=_C3896( C3185 C3896 ) C3185_=_C3918( C3185 C3918 ) C3185_=_C3919( C3185 C3919 ) C3185_=_C3920( C3185 C3920 ) \nC3185_=_C3921( C3185 C3921 ) C3185_=_C3922( C3185 C3922 ) C3185_=_C3923( C3185 C3923 ) C3227_=_C3242( C3227 C3242 ) C3227_=_C3364( C3227 C3364 ) C3227_=_C3795( C3227 C3795 ) \nC3227_=_C3796( C3227 C3796 ) C3227_=_C3798( C3227 C3798 ) C3227_=_C3799( C3227 C3799 ) C3227_=_C3800( C3227 C3800 ) C3227_=_C3801( C3227 C3801 ) C3227_=_C3802( C3227 C3802 ) \nC3227_=_C3803( C3227 C3803 ) C3227_=_C3804( C3227 C3804 ) C3238_=_C3242( C3238 C3242 ) C3238_=_C3359( C3238 C3359 ) C3238_=_C3360( C3238 C3360 ) C3238_=_C3361( C3238 C3361 ) \nC3238_=_C3362( C3238 C3362 ) C3238_=_C3363( C3238 C3363 ) C3238_=_C3364( C3238 C3364 ) C3238_=_C3365( C3238 C3365 ) C3238_=_C3366( C3238 C3366 ) C3238_=_C3367( C3238 C3367 ) \nC3238_=_C3368( C3238 C3368 ) C3238_=_C3369( C3238 C3369 ) C3238_=_C3371( C3238 C3371 ) C3238_=_C3372( C3238 C3372 ) C3242_=_C3364( C3242 C3364 ) C3242_=_C3795( C3242 C3795 ) \nC3242_=_C3796( C3242 C3796 ) C3242_=_C3798( C3242 C3798 ) C3242_=_C3799( C3242 C3799 ) C3242_=_C3800( C3242 C3800 ) C3242_=_C3801( C3242 C3801 ) C3242_=_C3802( C3242 C3802 ) \nC3242_=_C3803( C3242 C3803 ) C3242_=_C3804( C3242 C3804 ) C3260_=_C3367( C3260 C3367 ) C3260_=_C3395( C3260 C3395 ) C3260_=_C3405( C3260 C3405 ) C3260_=_C3549( C3260 C3549 ) \nC3260_=_C3852( C3260 C3852 ) C3260_=_C3890( C3260 C3890 ) C3260_=_C3891( C3260 C3891 ) C3260_=_C3892( C3260 C3892 ) C3329_=_C3363( C3329 C3363 ) C3329_=_C3499( C3329 C3499 ) \nC3329_=_C3766( C3329 C3766 ) C3329_=_C3768( C3329 C3768 ) C3329_=_C3769( C3329 C3769 ) C3329_=_C3770( C3329 C3770 ) C3329_=_C3771( C3329 C3771 ) C3329_=_C3772( C3329 C3772 ) \nC3359_=_C3360( C3359 C3360 ) C3359_=_C3361( C3359 C3361 ) C3359_=_C3362( C3359 C3362 ) C3359_=_C3363( C3359 C3363 ) C3359_=_C3364( C3359 C3364 ) C3359_=_C3365( C3359 C3365 ) \nC3359_=_C3366( C3359 C3366 ) C3359_=_C3367( C3359 C3367 ) C3359_=_C3368( C3359 C3368 ) C3359_=_C3369( C3359 C3369 ) C3359_=_C3371( C3359 C3371 ) C3359_=_C3372( C3359 C3372 ) \nC3360_=_C3361( C3360 C3361 ) C3360_=_C3362( C3360 C3362 ) C3360_=_C3363( C3360 C3363 ) C3360_=_C3364( C3360 C3364 ) C3360_=_C3365( C3360 C3365 ) C3360_=_C3366( C3360 C3366 ) \nC3360_=_C3367( C3360 C3367 ) C3360_=_C3368( C3360 C3368 ) C3360_=_C3369( C3360 C3369 ) C3360_=_C3371( C3360 C3371 ) C3360_=_C3372( C3360 C3372 ) C3361_=_C3362( C3361 C3362 ) \nC3361_=_C3363( C3361 C3363 ) C3361_=_C3364( C3361 C3364 ) C3361_=_C3365( C3361 C3365 ) C3361_=_C3366( C3361 C3366 ) C3361_=_C3367( C3361 C3367 ) C3361_=_C3368( C3361 C3368 ) \nC3361_=_C3369( C3361 C3369 ) C3361_=_C3371( C3361 C3371 ) C3361_=_C3372( C3361 C3372 ) C3362_=_C3363( C3362 C3363 ) C3362_=_C3364( C3362 C3364 ) C3362_=_C3365( C3362 C3365 ) \nC3362_=_C3366( C3362 C3366 ) C3362_=_C3367( C3362 C3367 ) C3362_=_C3368( C3362 C3368 ) C3362_=_C3369( C3362 C3369 ) C3362_=_C3371( C3362 C3371 ) C3362_=_C3372( C3362 C3372 ) \nC3363_=_C3364( C3363 C3364 ) C3363_=_C3365( C3363 C3365 ) C3363_=_C3366( C3363 C3366 ) C3363_=_C3367( C3363 C3367 ) C3363_=_C3368( C3363 C3368 ) C3363_=_C3369( C3363 C3369 ) \nC3363_=_C3371( C3363 C3371 ) C3363_=_C3372( C3363 C3372 ) C3363_=_C3499( C3363 C3499 ) C3363_=_C3766( C3363 C3766 ) C3363_=_C3768( C3363 C3768 ) C3363_=_C3769( C3363 C3769 ) \nC3363_=_C3770( C3363 C3770 ) C3363_=_C3771( C3363 C3771 ) C3363_=_C3772( C3363 C3772 ) C3364_=_C3365( C3364 C3365 ) C3364_=_C3366( C3364 C3366 ) C3364_=_C3367( C3364 C3367 ) \nC3364_=_C3368( C3364 C3368 ) C3364_=_C3369( C3364 C3369 ) C3364_=_C3371( C3364 C3371 ) C3364_=_C3372( C3364 C3372 ) C3364_=_C3795( C3364 C3795 ) C3364_=_C3796( C3364 C3796 ) \nC3364_=_C3798( C3364 C3798 ) C3364_=_C3799( C3364 C3799 ) C3364_=_C3800( C3364 C3800 ) C3364_=_C3801( C3364 C3801 ) C3364_=_C3802( C3364 C3802 ) C3364_=_C3803( C3364 C3803 ) \nC3364_=_C3804( C3364 C3804 ) C3365_=_C3366( C3365 C3366 ) C3365_=_C3367( C3365 C3367 ) C3365_=_C3368( C3365 C3368 ) C3365_=_C3369( C3365 C3369 ) C3365_=_C3371( C3365 C3371 ) \nC3365_=_C3372( C3365 C3372 ) C3365_=_C3766( C3365 C3766 ) C3365_=_C3796( C3365 C3796 ) C3365_=_C3852( C3365 C3852 ) C3365_=_C3853( C3365 C3853 ) C3366_=_C3367( C3366 C3367 ) \nC3366_=_C3368( C3366 C3368 ) C3366_=_C3369( C3366 C3369 ) C3366_=_C3371( C3366 C3371 ) C3366_=_C3372( C3366 C3372 ) C3366_=_C3873( C3366 C3873 ) C3367_=_C3368( C3367 C3368 ) \nC3367_=_C3369( C3367 C3369 ) C3367_=_C3371( C3367 C3371 ) C3367_=_C3372( C3367 C3372 ) C3367_=_C3395( C3367 C3395 ) C3367_=_C3405( C3367 C3405 ) C3367_=_C3549( C3367 C3549 ) \nC3367_=_C3852( C3367 C3852 ) C3367_=_C3890( C3367 C3890 ) C3367_=_C3891( C3367 C3891 ) C3367_=_C3892( C3367 C3892 ) C3368_=_C3369(</w:t>
      </w:r>
    </w:p>
    <w:p>
      <w:pPr>
        <w:pStyle w:val="PreformattedText"/>
        <w:bidi w:val="0"/>
        <w:spacing w:before="0" w:after="0"/>
        <w:jc w:val="left"/>
        <w:rPr/>
      </w:pPr>
      <w:r>
        <w:rPr/>
        <w:t xml:space="preserve"> </w:t>
      </w:r>
      <w:r>
        <w:rPr/>
        <w:t>C3368 C3369 ) C3368_=_C3371( C3368 C3371 ) \nC3368_=_C3372( C3368 C3372 ) C3369_=_C3371( C3369 C3371 ) C3369_=_C3372( C3369 C3372 ) C3371_=_C3372( C3371 C3372 ) C3371_=_C3771( C3371 C3771 ) C3371_=_C3803( C3371 C3803 ) \nC3371_=_C3892( C3371 C3892 ) C3371_=_C3921( C3371 C3921 ) C3395_=_C3405( C3395 C3405 ) C3395_=_C3549( C3395 C3549 ) C3395_=_C3852( C3395 C3852 ) C3395_=_C3890( C3395 C3890 ) \nC3395_=_C3891( C3395 C3891 ) C3395_=_C3892( C3395 C3892 ) C3405_=_C3549( C3405 C3549 ) C3405_=_C3852( C3405 C3852 ) C3405_=_C3890( C3405 C3890 ) C3405_=_C3891( C3405 C3891 ) \nC3405_=_C3892( C3405 C3892 ) C3458_=_C3567( C3458 C3567 ) C3458_=_C3576( C3458 C3576 ) C3458_=_C3768( C3458 C3768 ) C3458_=_C3798( C3458 C3798 ) C3458_=_C3828( C3458 C3828 ) \nC3458_=_C3853( C3458 C3853 ) C3458_=_C3873( C3458 C3873 ) C3458_=_C3890( C3458 C3890 ) C3458_=_C3896( C3458 C3896 ) C3458_=_C3918( C3458 C3918 ) C3458_=_C3919( C3458 C3919 ) \nC3458_=_C3920( C3458 C3920 ) C3458_=_C3921( C3458 C3921 ) C3458_=_C3922( C3458 C3922 ) C3458_=_C3923( C3458 C3923 ) C3499_=_C3766( C3499 C3766 ) C3499_=_C3768( C3499 C3768 ) \nC3499_=_C3769( C3499 C3769 ) C3499_=_C3770( C3499 C3770 ) C3499_=_C3771( C3499 C3771 ) C3499_=_C3772( C3499 C3772 ) C3549_=_C3852( C3549 C3852 ) C3549_=_C3890( C3549 C3890 ) \nC3549_=_C3891( C3549 C3891 ) C3549_=_C3892( C3549 C3892 ) C3567_=_C3576( C3567 C3576 ) C3567_=_C3768( C3567 C3768 ) C3567_=_C3798( C3567 C3798 ) C3567_=_C3828( C3567 C3828 ) \nC3567_=_C3853( C3567 C3853 ) C3567_=_C3873( C3567 C3873 ) C3567_=_C3890( C3567 C3890 ) C3567_=_C3896( C3567 C3896 ) C3567_=_C3918( C3567 C3918 ) C3567_=_C3919( C3567 C3919 ) \nC3567_=_C3920( C3567 C3920 ) C3567_=_C3921( C3567 C3921 ) C3567_=_C3922( C3567 C3922 ) C3567_=_C3923( C3567 C3923 ) C3576_=_C3768( C3576 C3768 ) C3576_=_C3798( C3576 C3798 ) \nC3576_=_C3828( C3576 C3828 ) C3576_=_C3853( C3576 C3853 ) C3576_=_C3873( C3576 C3873 ) C3576_=_C3890( C3576 C3890 ) C3576_=_C3896( C3576 C3896 ) C3576_=_C3918( C3576 C3918 ) \nC3576_=_C3919( C3576 C3919 ) C3576_=_C3920( C3576 C3920 ) C3576_=_C3921( C3576 C3921 ) C3576_=_C3922( C3576 C3922 ) C3576_=_C3923( C3576 C3923 ) C3766_=_C3768( C3766 C3768 ) \nC3766_=_C3769( C3766 C3769 ) C3766_=_C3770( C3766 C3770 ) C3766_=_C3771( C3766 C3771 ) C3766_=_C3772( C3766 C3772 ) C3766_=_C3796( C3766 C3796 ) C3766_=_C3852( C3766 C3852 ) \nC3766_=_C3853( C3766 C3853 ) C3768_=_C3769( C3768 C3769 ) C3768_=_C3770( C3768 C3770 ) C3768_=_C3771( C3768 C3771 ) C3768_=_C3772( C3768 C3772 ) C3768_=_C3798( C3768 C3798 ) \nC3768_=_C3828( C3768 C3828 ) C3768_=_C3853( C3768 C3853 ) C3768_=_C3873( C3768 C3873 ) C3768_=_C3890( C3768 C3890 ) C3768_=_C3896( C3768 C3896 ) C3768_=_C3918( C3768 C3918 ) \nC3768_=_C3919( C3768 C3919 ) C3768_=_C3920( C3768 C3920 ) C3768_=_C3921( C3768 C3921 ) C3768_=_C3922( C3768 C3922 ) C3768_=_C3923( C3768 C3923 ) C3769_=_C3770( C3769 C3770 ) \nC3769_=_C3771( C3769 C3771 ) C3769_=_C3772( C3769 C3772 ) C3770_=_C3771( C3770 C3771 ) C3770_=_C3772( C3770 C3772 ) C3771_=_C3772( C3771 C3772 ) C3771_=_C3803( C3771 C3803 ) \nC3771_=_C3892( C3771 C3892 ) C3771_=_C3921( C3771 C3921 ) C3795_=_C3796( C3795 C3796 ) C3795_=_C3798( C3795 C3798 ) C3795_=_C3799( C3795 C3799 ) C3795_=_C3800( C3795 C3800 ) \nC3795_=_C3801( C3795 C3801 ) C3795_=_C3802( C3795 C3802 ) C3795_=_C3803( C3795 C3803 ) C3795_=_C3804( C3795 C3804 ) C3796_=_C3798( C3796 C3798 ) C3796_=_C3799( C3796 C3799 ) \nC3796_=_C3800( C3796 C3800 ) C3796_=_C3801( C3796 C3801 ) C3796_=_C3802( C3796 C3802 ) C3796_=_C3803( C3796 C3803 ) C3796_=_C3804( C3796 C3804 ) C3796_=_C3852( C3796 C3852 ) \nC3796_=_C3853( C3796 C3853 ) C3798_=_C3799( C3798 C3799 ) C3798_=_C3800( C3798 C3800 ) C3798_=_C3801( C3798 C3801 ) C3798_=_C3802( C3798 C3802 ) C3798_=_C3803( C3798 C3803 ) \nC3798_=_C3804( C3798 C3804 ) C3798_=_C3828( C3798 C3828 ) C3798_=_C3853( C3798 C3853 ) C3798_=_C3873( C3798 C3873 ) C3798_=_C3890( C3798 C3890 ) C3798_=_C3896( C3798 C3896 ) \nC3798_=_C3918( C3798 C3918 ) C3798_=_C3919( C3798 C3919 ) C3798_=_C3920( C3798 C3920 ) C3798_=_C3921( C3798 C3921 ) C3798_=_C3922( C3798 C3922 ) C3798_=_C3923( C3798 C3923 ) \nC3799_=_C3800( C3799 C3800 ) C3799_=_C3801( C3799 C3801 ) C3799_=_C3802( C3799 C3802 ) C3799_=_C3803( C3799 C3803 ) C3799_=_C3804( C3799 C3804 ) C3800_=_C3801( C3800 C3801 ) \nC3800_=_C3802( C3800 C3802 ) C3800_=_C3803( C3800 C3803 ) C3800_=_C3804( C3800 C3804 ) C3801_=_C3802( C3801 C3802 ) C3801_=_C3803( C3801 C3803 ) C3801_=_C3804( C3801 C3804 ) \nC3802_=_C3803( C3802 C3803 ) C3802_=_C3804( C3802 C3804 ) C3803_=_C3804( C3803 C3804 ) C3803_=_C3892( C3803 C3892 ) C3803_=_C3921( C3803 C3921 ) C3828_=_C3853( C3828 C3853 ) \nC3828_=_C3873( C3828 C3873 ) C3828_=_C3890( C3828 C3890 ) C3828_=_C3896( C3828 C3896 ) C3828_=_C3918( C3828 C3918 ) C3828_=_C3919( C3828 C3919 ) C3828_=_C3920( C3828 C3920 ) \nC3828_=_C3921( C3828 C3921 ) C3828_=_C3922( C3828 C3922 ) C3828_=_C3923( C3828 C3923 ) C3852_=_C3853( C3852 C3853 ) C3852_=_C3890( C3852 C3890 ) C3852_=_C3891( C3852 C3891 ) \nC3852_=_C3892( C3852 C3892 ) C3853_=_C3873( C3853 C3873 ) C3853_=_C3890( C3853 C3890 ) C3853_=_C3896( C3853 C3896 ) C3853_=_C3918( C3853 C3918 ) C3853_=_C3919( C3853 C3919 ) \nC3853_=_C3920( C3853 C3920 ) C3853_=_C3921( C3853 C3921 ) C3853_=_C3922( C3853 C3922 ) C3853_=_C3923( C3853 C3923 ) C3873_=_C3890( C3873 C3890 ) C3873_=_C3896( C3873 C3896 ) \nC3873_=_C3918( C3873 C3918 ) C3873_=_C3919( C3873 C3919 ) C3873_=_C3920( C3873 C3920 ) C3873_=_C3921( C3873 C3921 ) C3873_=_C3922( C3873 C3922 ) C3873_=_C3923( C3873 C3923 ) \nC3890_=_C3891( C3890 C3891 ) C3890_=_C3892( C3890 C3892 ) C3890_=_C3896( C3890 C3896 ) C3890_=_C3918( C3890 C3918 ) C3890_=_C3919( C3890 C3919 ) C3890_=_C3920( C3890 C3920 ) \nC3890_=_C3921( C3890 C3921 ) C3890_=_C3922( C3890 C3922 ) C3890_=_C3923( C3890 C3923 ) C3891_=_C3892( C3891 C3892 ) C3892_=_C3921( C3892 C3921 ) C3896_=_C3918( C3896 C3918 ) \nC3896_=_C3919( C3896 C3919 ) C3896_=_C3920( C3896 C3920 ) C3896_=_C3921( C3896 C3921 ) C3896_=_C3922( C3896 C3922 ) C3896_=_C3923( C3896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95-&gt;130[label="190: C50 C92 C137 C138 C179 \nC194 C275 C288 C289 C328 C364 \nC365 C376 C443 C494 C521 C620 \nC738 C772 C773 C815 C827 C832 \nC838 C840 C843 C845 C846 C929 \nC930 C985 C994 C1040 C1078 C1107 \nC1128 C1129 C1130 C1131 C1132 C1133 \nC1134 C1135 C1136 C1137 C1138 C1139 \nC1140 C1141 C1142 C1143 C1144 C1145 \nC1146 C1147 C1148 C1149 C1150 C1151 \nC1152 C1159 C1189 C1219 C1253 C1254 \nC1255 C1257 C1258 C1259 C1260 C1262 \nC1263 C1266 C1267 C1268 C1271 C1272 \nC1273 C1274 C1275 C1276 C1277 C1290 \nC1318 C1618 C1638 C1684 C1730 C1778 \nC1840 C1857 C1902 C1963 C2025 C2048 \nC2132 C2202 C2272 C2418 C2455 C2507 \nC2528 C2546 C2566 C2594 C2640 C2644 \nC2646 C2647 C2650 C2651 C2687 C2693 \nC2694 C2695 C2696 C2698 C2700 C2701 \nC2703 C2704 C2707 C2708 C2709 C2710 \nC2711 C2712 C2713 C2714 C2760 C2810 \nC2839 C2855 C2881 C2935 C2987 C3031 \nC3045 C3061 C3104 C3170 C3185 C3227 \nC3238 C3242 C3260 C3329 C3359 C3360 \nC3361 C3362 C3365 C3366 C3368 C3369 \nC3371 C3372 C3395 C3405 C3458 C3499 \nC3549 C3567 C3576 C3766 C3769 C3770 \nC3771 C3772 C3795 C3796 C3799 C3800 \nC3801 C3802 C3803 C3804 C3828 C3852 \nC3853 C3873 C3891 C3892 C3896 C3918 \nC3919 C3920 C3921 C3922 C3923 \n2283: C50_=_C92 ,C50_=_C138 ,C50_=_C179 ,C50_=_C275 ,C50_=_C289 ,\nC50_=_C365 ,C50_=_C738 ,C50_=_C845 ,C50_=_C1902 ,C50_=_C2272 ,C50_=_C2546 ,\nC50_=_C2650 ,C50_=_C2687 ,C50_=_C2935 ,C50_=_C3104 ,C50_=_C3260 ,C50_=_C3395 ,\nC50_=_C3405 ,C50_=_C3549 ,C50_=_C3852 ,C50_=_C3891 ,C50_=_C3892 ,C92_=_C138 ,\nC92_=_C179 ,C92_=_C275 ,C92_=_C289 ,C92_=_C365 ,C92_=_C738 ,C92_=_C845 ,\nC92_=_C1902 ,C92_=_C2272 ,C92_=_C2546 ,C92_=_C2650 ,C92_=_C2687 ,C92_=_C2935 ,\nC92_=_C3104 ,C92_=_C3260 ,C92_=_C3395 ,C92_=_C3405 ,C92_=_C3549 ,C92_=_C3852 ,\nC92_=_C3891 ,C92_=_C3892 ,C137_=_C138 ,C137_=_C194 ,C137_=_C288 ,C137_=_C328 ,\nC137_=_C364 ,C137_=_C376 ,C137_=_C815 ,C137_=_C840 ,C137_=_C1318 ,C137_=_C1684 ,\nC137_=_C1778 ,C137_=_C1963 ,C137_=_C2507 ,C137_=_C2646 ,C137_=_C3170 ,C137_=_C3329 ,\nC137_=_C3499 ,C137_=_C3766 ,C137_=_C3769 ,C137_=_C3770 ,C137_=_C3771 ,C137_=_C3772 ,\nC138_=_C179 ,C138_=_C275 ,C138_=_C289 ,C138_=_C365 ,C138_=_C738 ,C138_=_C845 ,\nC138_=_C1902 ,C138_=_C2272 ,C138_=_C2546 ,C138_=_C2650 ,C138_=_C2687 ,C138_=_C2935 ,\nC138_=_C3104 ,C138_=_C3260 ,C138_=_C3395 ,C138_=_C3405 ,C138_=_C3549 ,C138_=_C3852 ,\nC138_=_C3891 ,C138_=_C3892 ,C179_=_C275 ,C179_=_C289 ,C179_=_C365 ,C179_=_C738 ,\nC179_=_C845 ,C179_=_C1902 ,C179_=_C2272 ,C179_=_C2546 ,C179_=_C2650 ,C179_=_C2687 ,\nC179_=_C2935 ,C179_=_C3104 ,C179_=_C3260 ,C179_=_C3395 ,C179_=_C3405 ,C179_=_C3549 ,\nC179_=_C3852 ,C179_=_C3891 ,C179_=_C3892 ,C194_=_C288 ,C194_=_C328 ,C194_=_C364 ,\nC194_=_C376 ,C194_=_C815 ,C194_=_C840 ,C194_=_C1318 ,C194_=_C1684 ,C194_=_C1778 ,\nC194_=_C1963 ,C194_=_C2507 ,C194_=_C2646 ,C194_=_C3170 ,C194_=_C3329 ,C194_=_C3499 ,\nC194_=_C3766 ,C194_=_C3769 ,C194_=_C3770 ,C194_=_C3771 ,C194_=_C3772 ,C275_=_C289 ,\nC275_=_C365 ,C275_=_C738 ,C275_=_C845 ,C275_=_C1902 ,C275_=_C2272 ,C275_=_C2546 ,\nC275_=_C2650 ,C275_=_C2687 ,C275_=_C2935 ,C275_=_C3104 ,C275_=_C3260 ,C275_=_C3395 ,\nC275_=_C3405 ,C275_=_C3549 ,C275_=_C3852 ,C275_=_C3891 ,C275_=_C3892 ,C288_=_C289 ,\nC288_=_C328 ,C288_=_C364 ,C288_=_C376 ,C288_=_C815 ,C288_=_C840 ,C288_=_C1318 ,\nC288_=_C1684 ,C288_=_C1778 ,C288_=_C1963 ,C288_=_C2507 ,C288_=_C2646 ,C288_=_C3170 ,\nC288_=_C3329 ,C288_=_C3499 ,C288_=_C3766 ,C288_=_C3769 ,C288_=_C3770 ,C288_=_C3771 ,\nC288_=_C3772 ,C289_=_C365 ,C289_=_C738 ,C289_=_C845</w:t>
      </w:r>
    </w:p>
    <w:p>
      <w:pPr>
        <w:pStyle w:val="PreformattedText"/>
        <w:bidi w:val="0"/>
        <w:spacing w:before="0" w:after="0"/>
        <w:jc w:val="left"/>
        <w:rPr/>
      </w:pPr>
      <w:r>
        <w:rPr/>
        <w:t xml:space="preserve"> </w:t>
      </w:r>
      <w:r>
        <w:rPr/>
        <w:t>,C289_=_C1902 ,C289_=_C2272 ,\nC289_=_C2546 ,C289_=_C2650 ,C289_=_C2687 ,C289_=_C2935 ,C289_=_C3104 ,C289_=_C3260 ,\nC289_=_C3395 ,C289_=_C3405 ,C289_=_C3549 ,C289_=_C3852 ,C289_=_C3891 ,C289_=_C3892 ,\nC328_=_C364 ,C328_=_C376 ,C328_=_C815 ,C328_=_C840 ,C328_=_C1318 ,C328_=_C1684 ,\nC328_=_C1778 ,C328_=_C1963 ,C328_=_C2507 ,C328_=_C2646 ,C328_=_C3170 ,C328_=_C3329 ,\nC328_=_C3499 ,C328_=_C3766 ,C328_=_C3769 ,C328_=_C3770 ,C328_=_C3771 ,C328_=_C3772 ,\nC364_=_C365 ,C364_=_C376 ,C364_=_C815 ,C364_=_C840 ,C364_=_C1318 ,C364_=_C1684 ,\nC364_=_C1778 ,C364_=_C1963 ,C364_=_C2507 ,C364_=_C2646 ,C364_=_C3170 ,C364_=_C3329 ,\nC364_=_C3499 ,C364_=_C3766 ,C364_=_C3769 ,C364_=_C3770 ,C364_=_C3771 ,C364_=_C3772 ,\nC365_=_C738 ,C365_=_C845 ,C365_=_C1902 ,C365_=_C2272 ,C365_=_C2546 ,C365_=_C2650 ,\nC365_=_C2687 ,C365_=_C2935 ,C365_=_C3104 ,C365_=_C3260 ,C365_=_C3395 ,C365_=_C3405 ,\nC365_=_C3549 ,C365_=_C3852 ,C365_=_C3891 ,C365_=_C3892 ,C376_=_C815 ,C376_=_C840 ,\nC376_=_C1318 ,C376_=_C1684 ,C376_=_C1778 ,C376_=_C1963 ,C376_=_C2507 ,C376_=_C2646 ,\nC376_=_C3170 ,C376_=_C3329 ,C376_=_C3499 ,C376_=_C3766 ,C376_=_C3769 ,C376_=_C3770 ,\nC376_=_C3771 ,C376_=_C3772 ,C443_=_C494 ,C443_=_C521 ,C443_=_C843 ,C443_=_C985 ,\nC443_=_C1189 ,C443_=_C2025 ,C443_=_C2418 ,C443_=_C2455 ,C443_=_C2528 ,C443_=_C2647 ,\nC443_=_C2760 ,C443_=_C3031 ,C443_=_C3045 ,C443_=_C3227 ,C443_=_C3242 ,C443_=_C3795 ,\nC443_=_C3796 ,C443_=_C3799 ,C443_=_C3800 ,C443_=_C3801 ,C443_=_C3802 ,C443_=_C3803 ,\nC443_=_C3804 ,C494_=_C521 ,C494_=_C843 ,C494_=_C985 ,C494_=_C1189 ,C494_=_C2025 ,\nC494_=_C2418 ,C494_=_C2455 ,C494_=_C2528 ,C494_=_C2647 ,C494_=_C2760 ,C494_=_C3031 ,\nC494_=_C3045 ,C494_=_C3227 ,C494_=_C3242 ,C494_=_C3795 ,C494_=_C3796 ,C494_=_C3799 ,\nC494_=_C3800 ,C494_=_C3801 ,C494_=_C3802 ,C494_=_C3803 ,C494_=_C3804 ,C521_=_C843 ,\nC521_=_C985 ,C521_=_C1189 ,C521_=_C2025 ,C521_=_C2418 ,C521_=_C2455 ,C521_=_C2528 ,\nC521_=_C2647 ,C521_=_C2760 ,C521_=_C3031 ,C521_=_C3045 ,C521_=_C3227 ,C521_=_C3242 ,\nC521_=_C3795 ,C521_=_C3796 ,C521_=_C3799 ,C521_=_C3800 ,C521_=_C3801 ,C521_=_C3802 ,\nC521_=_C3803 ,C521_=_C3804 ,C620_=_C838 ,C620_=_C1219 ,C620_=_C1618 ,C620_=_C1638 ,\nC620_=_C1730 ,C620_=_C1857 ,C620_=_C2594 ,C620_=_C2644 ,C620_=_C2839 ,C620_=_C2855 ,\nC620_=_C2881 ,C620_=_C2987 ,C620_=_C3238 ,C620_=_C3359 ,C620_=_C3360 ,C620_=_C3361 ,\nC620_=_C3362 ,C620_=_C3365 ,C620_=_C3366 ,C620_=_C3368 ,C620_=_C3369 ,C620_=_C3371 ,\nC620_=_C3372 ,C738_=_C845 ,C738_=_C1902 ,C738_=_C2272 ,C738_=_C2546 ,C738_=_C2650 ,\nC738_=_C2687 ,C738_=_C2935 ,C738_=_C3104 ,C738_=_C3260 ,C738_=_C3395 ,C738_=_C3405 ,\nC738_=_C3549 ,C738_=_C3852 ,C738_=_C3891 ,C738_=_C3892 ,C772_=_C773 ,C772_=_C929 ,\nC772_=_C994 ,C772_=_C1128 ,C772_=_C1129 ,C772_=_C1130 ,C772_=_C1131 ,C772_=_C1132 ,\nC772_=_C1133 ,C772_=_C1134 ,C772_=_C1135 ,C772_=_C1136 ,C772_=_C1137 ,C772_=_C1138 ,\nC772_=_C1139 ,C772_=_C1140 ,C772_=_C1141 ,C772_=_C1142 ,C772_=_C1143 ,C772_=_C1144 ,\nC772_=_C1145 ,C772_=_C1146 ,C772_=_C1147 ,C772_=_C1148 ,C772_=_C1149 ,C772_=_C1150 ,\nC772_=_C1151 ,C772_=_C1152 ,C773_=_C827 ,C773_=_C930 ,C773_=_C1253 ,C773_=_C1254 ,\nC773_=_C1255 ,C773_=_C1257 ,C773_=_C1258 ,C773_=_C1259 ,C773_=_C1260 ,C773_=_C1262 ,\nC773_=_C1263 ,C773_=_C1266 ,C773_=_C1267 ,C773_=_C1268 ,C773_=_C1271 ,C773_=_C1272 ,\nC773_=_C1273 ,C773_=_C1274 ,C773_=_C1275 ,C773_=_C1276 ,C773_=_C1277 ,C815_=_C840 ,\nC815_=_C1318 ,C815_=_C1684 ,C815_=_C1778 ,C815_=_C1963 ,C815_=_C2507 ,C815_=_C2646 ,\nC815_=_C3170 ,C815_=_C3329 ,C815_=_C3499 ,C815_=_C3766 ,C815_=_C3769 ,C815_=_C3770 ,\nC815_=_C3771 ,C815_=_C3772 ,C827_=_C832 ,C827_=_C838 ,C827_=_C840 ,C827_=_C843 ,\nC827_=_C845 ,C827_=_C846 ,C827_=_C930 ,C827_=_C1253 ,C827_=_C1254 ,C827_=_C1255 ,\nC827_=_C1257 ,C827_=_C1258 ,C827_=_C1259 ,C827_=_C1260 ,C827_=_C1262 ,C827_=_C1263 ,\nC827_=_C1266 ,C827_=_C1267 ,C827_=_C1268 ,C827_=_C1271 ,C827_=_C1272 ,C827_=_C1273 ,\nC827_=_C1274 ,C827_=_C1275 ,C827_=_C1276 ,C827_=_C1277 ,C832_=_C838 ,C832_=_C840 ,\nC832_=_C843 ,C832_=_C845 ,C832_=_C846 ,C832_=_C1078 ,C832_=_C1107 ,C832_=_C1159 ,\nC832_=_C2202 ,C832_=_C2640 ,C832_=_C2693 ,C832_=_C2694 ,C832_=_C2695 ,C832_=_C2696 ,\nC832_=_C2698 ,C832_=_C2700 ,C832_=_C2701 ,C832_=_C2703 ,C832_=_C2704 ,C832_=_C2707 ,\nC832_=_C2708 ,C832_=_C2709 ,C832_=_C2710 ,C832_=_C2711 ,C832_=_C2712 ,C832_=_C2713 ,\nC832_=_C2714 ,C838_=_C840 ,C838_=_C843 ,C838_=_C845 ,C838_=_C846 ,C838_=_C1219 ,\nC838_=_C1618 ,C838_=_C1638 ,C838_=_C1730 ,C838_=_C1857 ,C838_=_C2594 ,C838_=_C2644 ,\nC838_=_C2839 ,C838_=_C2855 ,C838_=_C2881 ,C838_=_C2987 ,C838_=_C3238 ,C838_=_C3359 ,\nC838_=_C3360 ,C838_=_C3361 ,C838_=_C3362 ,C838_=_C3365 ,C838_=_C3366 ,C838_=_C3368 ,\nC838_=_C3369 ,C838_=_C3371 ,C838_=_C3372 ,C840_=_C843 ,C840_=_C845 ,C840_=_C846 ,\nC840_=_C1318 ,C840_=_C1684 ,C840_=_C1778 ,C840_=_C1963 ,C840_=_C2507 ,C840_=_C2646 ,\nC840_=_C3170 ,C840_=_C3329 ,C840_=_C3499 ,C840_=_C3766 ,C840_=_C3769 ,C840_=_C3770 ,\nC840_=_C3771 ,C840_=_C3772 ,C843_=_C845 ,C843_=_C846 ,C843_=_C985 ,C843_=_C1189 ,\nC843_=_C2025 ,C843_=_C2418 ,C843_=_C2455 ,C843_=_C2528 ,C843_=_C2647 ,C843_=_C2760 ,\nC843_=_C3031 ,C843_=_C3045 ,C843_=_C3227 ,C843_=_C3242 ,C843_=_C3795 ,C843_=_C3796 ,\nC843_=_C3799 ,C843_=_C3800 ,C843_=_C3801 ,C843_=_C3802 ,C843_=_C3803 ,C843_=_C3804 ,\nC845_=_C846 ,C845_=_C1902 ,C845_=_C2272 ,C845_=_C2546 ,C845_=_C2650 ,C845_=_C2687 ,\nC845_=_C2935 ,C845_=_C3104 ,C845_=_C3260 ,C845_=_C3395 ,C845_=_C3405 ,C845_=_C3549 ,\nC845_=_C3852 ,C845_=_C3891 ,C845_=_C3892 ,C846_=_C1040 ,C846_=_C1290 ,C846_=_C1840 ,\nC846_=_C2048 ,C846_=_C2132 ,C846_=_C2566 ,C846_=_C2651 ,C846_=_C2810 ,C846_=_C3061 ,\nC846_=_C3185 ,C846_=_C3458 ,C846_=_C3567 ,C846_=_C3576 ,C846_=_C3828 ,C846_=_C3853 ,\nC846_=_C3873 ,C846_=_C3896 ,C846_=_C3918 ,C846_=_C3919 ,C846_=_C3920 ,C846_=_C3921 ,\nC846_=_C3922 ,C846_=_C3923 ,C929_=_C930 ,C929_=_C994 ,C929_=_C1128 ,C929_=_C1129 ,\nC929_=_C1130 ,C929_=_C1131 ,C929_=_C1132 ,C929_=_C1133 ,C929_=_C1134 ,C929_=_C1135 ,\nC929_=_C1136 ,C929_=_C1137 ,C929_=_C1138 ,C929_=_C1139 ,C929_=_C1140 ,C929_=_C1141 ,\nC929_=_C1142 ,C929_=_C1143 ,C929_=_C1144 ,C929_=_C1145 ,C929_=_C1146 ,C929_=_C1147 ,\nC929_=_C1148 ,C929_=_C1149 ,C929_=_C1150 ,C929_=_C1151 ,C929_=_C1152 ,C930_=_C1253 ,\nC930_=_C1254 ,C930_=_C1255 ,C930_=_C1257 ,C930_=_C1258 ,C930_=_C1259 ,C930_=_C1260 ,\nC930_=_C1262 ,C930_=_C1263 ,C930_=_C1266 ,C930_=_C1267 ,C930_=_C1268 ,C930_=_C1271 ,\nC930_=_C1272 ,C930_=_C1273 ,C930_=_C1274 ,C930_=_C1275 ,C930_=_C1276 ,C930_=_C1277 ,\nC985_=_C1189 ,C985_=_C2025 ,C985_=_C2418 ,C985_=_C2455 ,C985_=_C2528 ,C985_=_C2647 ,\nC985_=_C2760 ,C985_=_C3031 ,C985_=_C3045 ,C985_=_C3227 ,C985_=_C3242 ,C985_=_C3795 ,\nC985_=_C3796 ,C985_=_C3799 ,C985_=_C3800 ,C985_=_C3801 ,C985_=_C3802 ,C985_=_C3803 ,\nC985_=_C3804 ,C994_=_C1128 ,C994_=_C1129 ,C994_=_C1130 ,C994_=_C1131 ,C994_=_C1132 ,\nC994_=_C1133 ,C994_=_C1134 ,C994_=_C1135 ,C994_=_C1136 ,C994_=_C1137 ,C994_=_C1138 ,\nC994_=_C1139 ,C994_=_C1140 ,C994_=_C1141 ,C994_=_C1142 ,C994_=_C1143 ,C994_=_C1144 ,\nC994_=_C1145 ,C994_=_C1146 ,C994_=_C1147 ,C994_=_C1148 ,C994_=_C1149 ,C994_=_C1150 ,\nC994_=_C1151 ,C994_=_C1152 ,C1040_=_C1290 ,C1040_=_C1840 ,C1040_=_C2048 ,C1040_=_C2132 ,\nC1040_=_C2566 ,C1040_=_C2651 ,C1040_=_C2810 ,C1040_=_C3061 ,C1040_=_C3185 ,C1040_=_C3458 ,\nC1040_=_C3567 ,C1040_=_C3576 ,C1040_=_C3828 ,C1040_=_C3853 ,C1040_=_C3873 ,C1040_=_C3896 ,\nC1040_=_C3918 ,C1040_=_C3919 ,C1040_=_C3920 ,C1040_=_C3921 ,C1040_=_C3922 ,C1040_=_C3923 ,\nC1078_=_C1107 ,C1078_=_C1159 ,C1078_=_C2202 ,C1078_=_C2640 ,C1078_=_C2693 ,C1078_=_C2694 ,\nC1078_=_C2695 ,C1078_=_C2696 ,C1078_=_C2698 ,C1078_=_C2700 ,C1078_=_C2701 ,C1078_=_C2703 ,\nC1078_=_C2704 ,C1078_=_C2707 ,C1078_=_C2708 ,C1078_=_C2709 ,C1078_=_C2710 ,C1078_=_C2711 ,\nC1078_=_C2712 ,C1078_=_C2713 ,C1078_=_C2714 ,C1107_=_C1159 ,C1107_=_C2202 ,C1107_=_C2640 ,\nC1107_=_C2693 ,C1107_=_C2694 ,C1107_=_C2695 ,C1107_=_C2696 ,C1107_=_C2698 ,C1107_=_C2700 ,\nC1107_=_C2701 ,C1107_=_C2703 ,C1107_=_C2704 ,C1107_=_C2707 ,C1107_=_C2708 ,C1107_=_C2709 ,\nC1107_=_C2710 ,C1107_=_C2711 ,C1107_=_C2712 ,C1107_=_C2713 ,C1107_=_C2714 ,C1128_=_C1129 ,\nC1128_=_C1130 ,C1128_=_C1131 ,C1128_=_C1132 ,C1128_=_C1133 ,C1128_=_C1134 ,C1128_=_C1135 ,\nC1128_=_C1136 ,C1128_=_C1137 ,C1128_=_C1138 ,C1128_=_C1139 ,C1128_=_C1140 ,C1128_=_C1141 ,\nC1128_=_C1142 ,C1128_=_C1143 ,C1128_=_C1144 ,C1128_=_C1145 ,C1128_=_C1146 ,C1128_=_C1147 ,\nC1128_=_C1148 ,C1128_=_C1149 ,C1128_=_C1150 ,C1128_=_C1151 ,C1128_=_C1152 ,C1129_=_C1130 ,\nC1129_=_C1131 ,C1129_=_C1132 ,C1129_=_C1133 ,C1129_=_C1134 ,C1129_=_C1135 ,C1129_=_C1136 ,\nC1129_=_C1137 ,C1129_=_C1138 ,C1129_=_C1139 ,C1129_=_C1140 ,C1129_=_C1141 ,C1129_=_C1142 ,\nC1129_=_C1143 ,C1129_=_C1144 ,C1129_=_C1145 ,C1129_=_C1146 ,C1129_=_C1147 ,C1129_=_C1148 ,\nC1129_=_C1149 ,C1129_=_C1150 ,C1129_=_C1151 ,C1129_=_C1152 ,C1130_=_C1131 ,C1130_=_C1132 ,\nC1130_=_C1133 ,C1130_=_C1134 ,C1130_=_C1135 ,C1130_=_C1136 ,C1130_=_C1137 ,C1130_=_C1138 ,\nC1130_=_C1139 ,C1130_=_C1140 ,C1130_=_C1141 ,C1130_=_C1142 ,C1130_=_C1143 ,C1130_=_C1144 ,\nC1130_=_C1145 ,C1130_=_C1146 ,C1130_=_C1147 ,C1130_=_C1148 ,C1130_=_C1149 ,C1130_=_C1150 ,\nC1130_=_C1151 ,C1130_=_C1152 ,C1131_=_C1132 ,C1131_=_C1133 ,C1131_=_C1134 ,C1131_=_C1135 ,\nC1131_=_C1136 ,C1131_=_C1137 ,C1131_=_C1138 ,C1131_=_C1139 ,C1131_=_C1140 ,C1131_=_C1141 ,\nC1131_=_C1142 ,C1131_=_C1143 ,C1131_=_C1144 ,C1131_=_C1145 ,C1131_=_C1146 ,C1131_=_C1147 ,\nC1131_=_C1148 ,C1131_=_C1149 ,C1131_=_C1150 ,C1131_=_C1151 ,C1131_=_C1152 ,C1131_=_C2507 ,\nC1132_=_C1133 ,C1132_=_C1134 ,C1132_=_C1135 ,C1132_=_C1136 ,C1132_=_C1137 ,C1132_=_C1138 ,\nC1132_=_C1139 ,C1132_=_C1140 ,C1132_=_C1141 ,C1132_=_C1142 ,C1132_=_C1143 ,C1132_=_C1144 ,\nC1132_=_C1145 ,C1132_=_C1146 ,C1132_=_C1147 ,C1132_=_C1148 ,C1132_=_C1149 ,C1132_=_C1150 ,\nC1132_=_C1151 ,C1132_=_C1152 ,C1133_=_C1134 ,C1133_=_C1135 ,C1133_=_C1136 ,C1133_=_C1137 ,\nC1133_=_C1138 ,C1133_=_C1139 ,C1133_=_C1140 ,C1133_=_C1141 ,C1133_=_C1142 ,C1133_=_C1143 ,\nC1133_=_C1144 ,C1133_=_C1145</w:t>
      </w:r>
    </w:p>
    <w:p>
      <w:pPr>
        <w:pStyle w:val="PreformattedText"/>
        <w:bidi w:val="0"/>
        <w:spacing w:before="0" w:after="0"/>
        <w:jc w:val="left"/>
        <w:rPr/>
      </w:pPr>
      <w:r>
        <w:rPr/>
        <w:t xml:space="preserve"> </w:t>
      </w:r>
      <w:r>
        <w:rPr/>
        <w:t>,C1133_=_C1146 ,C1133_=_C1147 ,C1133_=_C1148 ,C1133_=_C1149 ,\nC1133_=_C1150 ,C1133_=_C1151 ,C1133_=_C1152 ,C1133_=_C1258 ,C1134_=_C1135 ,C1134_=_C1136 ,\nC1134_=_C1137 ,C1134_=_C1138 ,C1134_=_C1139 ,C1134_=_C1140 ,C1134_=_C1141 ,C1134_=_C1142 ,\nC1134_=_C1143 ,C1134_=_C1144 ,C1134_=_C1145 ,C1134_=_C1146 ,C1134_=_C1147 ,C1134_=_C1148 ,\nC1134_=_C1149 ,C1134_=_C1150 ,C1134_=_C1151 ,C1134_=_C1152 ,C1134_=_C1260 ,C1135_=_C1136 ,\nC1135_=_C1137 ,C1135_=_C1138 ,C1135_=_C1139 ,C1135_=_C1140 ,C1135_=_C1141 ,C1135_=_C1142 ,\nC1135_=_C1143 ,C1135_=_C1144 ,C1135_=_C1145 ,C1135_=_C1146 ,C1135_=_C1147 ,C1135_=_C1148 ,\nC1135_=_C1149 ,C1135_=_C1150 ,C1135_=_C1151 ,C1135_=_C1152 ,C1136_=_C1137 ,C1136_=_C1138 ,\nC1136_=_C1139 ,C1136_=_C1140 ,C1136_=_C1141 ,C1136_=_C1142 ,C1136_=_C1143 ,C1136_=_C1144 ,\nC1136_=_C1145 ,C1136_=_C1146 ,C1136_=_C1147 ,C1136_=_C1148 ,C1136_=_C1149 ,C1136_=_C1150 ,\nC1136_=_C1151 ,C1136_=_C1152 ,C1136_=_C3260 ,C1137_=_C1138 ,C1137_=_C1139 ,C1137_=_C1140 ,\nC1137_=_C1141 ,C1137_=_C1142 ,C1137_=_C1143 ,C1137_=_C1144 ,C1137_=_C1145 ,C1137_=_C1146 ,\nC1137_=_C1147 ,C1137_=_C1148 ,C1137_=_C1149 ,C1137_=_C1150 ,C1137_=_C1151 ,C1137_=_C1152 ,\nC1138_=_C1139 ,C1138_=_C1140 ,C1138_=_C1141 ,C1138_=_C1142 ,C1138_=_C1143 ,C1138_=_C1144 ,\nC1138_=_C1145 ,C1138_=_C1146 ,C1138_=_C1147 ,C1138_=_C1148 ,C1138_=_C1149 ,C1138_=_C1150 ,\nC1138_=_C1151 ,C1138_=_C1152 ,C1138_=_C3359 ,C1139_=_C1140 ,C1139_=_C1141 ,C1139_=_C1142 ,\nC1139_=_C1143 ,C1139_=_C1144 ,C1139_=_C1145 ,C1139_=_C1146 ,C1139_=_C1147 ,C1139_=_C1148 ,\nC1139_=_C1149 ,C1139_=_C1150 ,C1139_=_C1151 ,C1139_=_C1152 ,C1139_=_C1262 ,C1140_=_C1141 ,\nC1140_=_C1142 ,C1140_=_C1143 ,C1140_=_C1144 ,C1140_=_C1145 ,C1140_=_C1146 ,C1140_=_C1147 ,\nC1140_=_C1148 ,C1140_=_C1149 ,C1140_=_C1150 ,C1140_=_C1151 ,C1140_=_C1152 ,C1140_=_C3576 ,\nC1141_=_C1142 ,C1141_=_C1143 ,C1141_=_C1144 ,C1141_=_C1145 ,C1141_=_C1146 ,C1141_=_C1147 ,\nC1141_=_C1148 ,C1141_=_C1149 ,C1141_=_C1150 ,C1141_=_C1151 ,C1141_=_C1152 ,C1141_=_C1263 ,\nC1142_=_C1143 ,C1142_=_C1144 ,C1142_=_C1145 ,C1142_=_C1146 ,C1142_=_C1147 ,C1142_=_C1148 ,\nC1142_=_C1149 ,C1142_=_C1150 ,C1142_=_C1151 ,C1142_=_C1152 ,C1143_=_C1144 ,C1143_=_C1145 ,\nC1143_=_C1146 ,C1143_=_C1147 ,C1143_=_C1148 ,C1143_=_C1149 ,C1143_=_C1150 ,C1143_=_C1151 ,\nC1143_=_C1152 ,C1143_=_C1266 ,C1144_=_C1145 ,C1144_=_C1146 ,C1144_=_C1147 ,C1144_=_C1148 ,\nC1144_=_C1149 ,C1144_=_C1150 ,C1144_=_C1151 ,C1144_=_C1152 ,C1144_=_C1267 ,C1144_=_C3828 ,\nC1145_=_C1146 ,C1145_=_C1147 ,C1145_=_C1148 ,C1145_=_C1149 ,C1145_=_C1150 ,C1145_=_C1151 ,\nC1145_=_C1152 ,C1145_=_C3801 ,C1146_=_C1147 ,C1146_=_C1148 ,C1146_=_C1149 ,C1146_=_C1150 ,\nC1146_=_C1151 ,C1146_=_C1152 ,C1146_=_C1272 ,C1147_=_C1148 ,C1147_=_C1149 ,C1147_=_C1150 ,\nC1147_=_C1151 ,C1147_=_C1152 ,C1148_=_C1149 ,C1148_=_C1150 ,C1148_=_C1151 ,C1148_=_C1152 ,\nC1148_=_C1273 ,C1149_=_C1150 ,C1149_=_C1151 ,C1149_=_C1152 ,C1150_=_C1151 ,C1150_=_C1152 ,\nC1150_=_C1274 ,C1151_=_C1152 ,C1159_=_C2202 ,C1159_=_C2640 ,C1159_=_C2693 ,C1159_=_C2694 ,\nC1159_=_C2695 ,C1159_=_C2696 ,C1159_=_C2698 ,C1159_=_C2700 ,C1159_=_C2701 ,C1159_=_C2703 ,\nC1159_=_C2704 ,C1159_=_C2707 ,C1159_=_C2708 ,C1159_=_C2709 ,C1159_=_C2710 ,C1159_=_C2711 ,\nC1159_=_C2712 ,C1159_=_C2713 ,C1159_=_C2714 ,C1189_=_C2025 ,C1189_=_C2418 ,C1189_=_C2455 ,\nC1189_=_C2528 ,C1189_=_C2647 ,C1189_=_C2760 ,C1189_=_C3031 ,C1189_=_C3045 ,C1189_=_C3227 ,\nC1189_=_C3242 ,C1189_=_C3795 ,C1189_=_C3796 ,C1189_=_C3799 ,C1189_=_C3800 ,C1189_=_C3801 ,\nC1189_=_C3802 ,C1189_=_C3803 ,C1189_=_C3804 ,C1219_=_C1618 ,C1219_=_C1638 ,C1219_=_C1730 ,\nC1219_=_C1857 ,C1219_=_C2594 ,C1219_=_C2644 ,C1219_=_C2839 ,C1219_=_C2855 ,C1219_=_C2881 ,\nC1219_=_C2987 ,C1219_=_C3238 ,C1219_=_C3359 ,C1219_=_C3360 ,C1219_=_C3361 ,C1219_=_C3362 ,\nC1219_=_C3365 ,C1219_=_C3366 ,C1219_=_C3368 ,C1219_=_C3369 ,C1219_=_C3371 ,C1219_=_C3372 ,\nC1253_=_C1254 ,C1253_=_C1255 ,C1253_=_C1257 ,C1253_=_C1258 ,C1253_=_C1259 ,C1253_=_C1260 ,\nC1253_=_C1262 ,C1253_=_C1263 ,C1253_=_C1266 ,C1253_=_C1267 ,C1253_=_C1268 ,C1253_=_C1271 ,\nC1253_=_C1272 ,C1253_=_C1273 ,C1253_=_C1274 ,C1253_=_C1275 ,C1253_=_C1276 ,C1253_=_C1277 ,\nC1254_=_C1255 ,C1254_=_C1257 ,C1254_=_C1258 ,C1254_=_C1259 ,C1254_=_C1260 ,C1254_=_C1262 ,\nC1254_=_C1263 ,C1254_=_C1266 ,C1254_=_C1267 ,C1254_=_C1268 ,C1254_=_C1271 ,C1254_=_C1272 ,\nC1254_=_C1273 ,C1254_=_C1274 ,C1254_=_C1275 ,C1254_=_C1276 ,C1254_=_C1277 ,C1255_=_C1257 ,\nC1255_=_C1258 ,C1255_=_C1259 ,C1255_=_C1260 ,C1255_=_C1262 ,C1255_=_C1263 ,C1255_=_C1266 ,\nC1255_=_C1267 ,C1255_=_C1268 ,C1255_=_C1271 ,C1255_=_C1272 ,C1255_=_C1273 ,C1255_=_C1274 ,\nC1255_=_C1275 ,C1255_=_C1276 ,C1255_=_C1277 ,C1255_=_C2640 ,C1255_=_C2644 ,C1255_=_C2646 ,\nC1255_=_C2647 ,C1255_=_C2650 ,C1255_=_C2651 ,C1257_=_C1258 ,C1257_=_C1259 ,C1257_=_C1260 ,\nC1257_=_C1262 ,C1257_=_C1263 ,C1257_=_C1266 ,C1257_=_C1267 ,C1257_=_C1268 ,C1257_=_C1271 ,\nC1257_=_C1272 ,C1257_=_C1273 ,C1257_=_C1274 ,C1257_=_C1275 ,C1257_=_C1276 ,C1257_=_C1277 ,\nC1258_=_C1259 ,C1258_=_C1260 ,C1258_=_C1262 ,C1258_=_C1263 ,C1258_=_C1266 ,C1258_=_C1267 ,\nC1258_=_C1268 ,C1258_=_C1271 ,C1258_=_C1272 ,C1258_=_C1273 ,C1258_=_C1274 ,C1258_=_C1275 ,\nC1258_=_C1276 ,C1258_=_C1277 ,C1259_=_C1260 ,C1259_=_C1262 ,C1259_=_C1263 ,C1259_=_C1266 ,\nC1259_=_C1267 ,C1259_=_C1268 ,C1259_=_C1271 ,C1259_=_C1272 ,C1259_=_C1273 ,C1259_=_C1274 ,\nC1259_=_C1275 ,C1259_=_C1276 ,C1259_=_C1277 ,C1259_=_C3061 ,C1260_=_C1262 ,C1260_=_C1263 ,\nC1260_=_C1266 ,C1260_=_C1267 ,C1260_=_C1268 ,C1260_=_C1271 ,C1260_=_C1272 ,C1260_=_C1273 ,\nC1260_=_C1274 ,C1260_=_C1275 ,C1260_=_C1276 ,C1260_=_C1277 ,C1262_=_C1263 ,C1262_=_C1266 ,\nC1262_=_C1267 ,C1262_=_C1268 ,C1262_=_C1271 ,C1262_=_C1272 ,C1262_=_C1273 ,C1262_=_C1274 ,\nC1262_=_C1275 ,C1262_=_C1276 ,C1262_=_C1277 ,C1263_=_C1266 ,C1263_=_C1267 ,C1263_=_C1268 ,\nC1263_=_C1271 ,C1263_=_C1272 ,C1263_=_C1273 ,C1263_=_C1274 ,C1263_=_C1275 ,C1263_=_C1276 ,\nC1263_=_C1277 ,C1266_=_C1267 ,C1266_=_C1268 ,C1266_=_C1271 ,C1266_=_C1272 ,C1266_=_C1273 ,\nC1266_=_C1274 ,C1266_=_C1275 ,C1266_=_C1276 ,C1266_=_C1277 ,C1267_=_C1268 ,C1267_=_C1271 ,\nC1267_=_C1272 ,C1267_=_C1273 ,C1267_=_C1274 ,C1267_=_C1275 ,C1267_=_C1276 ,C1267_=_C1277 ,\nC1267_=_C3828 ,C1268_=_C1271 ,C1268_=_C1272 ,C1268_=_C1273 ,C1268_=_C1274 ,C1268_=_C1275 ,\nC1268_=_C1276 ,C1268_=_C1277 ,C1268_=_C2704 ,C1268_=_C3365 ,C1268_=_C3766 ,C1268_=_C3796 ,\nC1268_=_C3852 ,C1268_=_C3853 ,C1271_=_C1272 ,C1271_=_C1273 ,C1271_=_C1274 ,C1271_=_C1275 ,\nC1271_=_C1276 ,C1271_=_C1277 ,C1272_=_C1273 ,C1272_=_C1274 ,C1272_=_C1275 ,C1272_=_C1276 ,\nC1272_=_C1277 ,C1273_=_C1274 ,C1273_=_C1275 ,C1273_=_C1276 ,C1273_=_C1277 ,C1274_=_C1275 ,\nC1274_=_C1276 ,C1274_=_C1277 ,C1275_=_C1276 ,C1275_=_C1277 ,C1276_=_C1277 ,C1276_=_C2713 ,\nC1276_=_C3371 ,C1276_=_C3771 ,C1276_=_C3803 ,C1276_=_C3892 ,C1276_=_C3921 ,C1290_=_C1840 ,\nC1290_=_C2048 ,C1290_=_C2132 ,C1290_=_C2566 ,C1290_=_C2651 ,C1290_=_C2810 ,C1290_=_C3061 ,\nC1290_=_C3185 ,C1290_=_C3458 ,C1290_=_C3567 ,C1290_=_C3576 ,C1290_=_C3828 ,C1290_=_C3853 ,\nC1290_=_C3873 ,C1290_=_C3896 ,C1290_=_C3918 ,C1290_=_C3919 ,C1290_=_C3920 ,C1290_=_C3921 ,\nC1290_=_C3922 ,C1290_=_C3923 ,C1318_=_C1684 ,C1318_=_C1778 ,C1318_=_C1963 ,C1318_=_C2507 ,\nC1318_=_C2646 ,C1318_=_C3170 ,C1318_=_C3329 ,C1318_=_C3499 ,C1318_=_C3766 ,C1318_=_C3769 ,\nC1318_=_C3770 ,C1318_=_C3771 ,C1318_=_C3772 ,C1618_=_C1638 ,C1618_=_C1730 ,C1618_=_C1857 ,\nC1618_=_C2594 ,C1618_=_C2644 ,C1618_=_C2839 ,C1618_=_C2855 ,C1618_=_C2881 ,C1618_=_C2987 ,\nC1618_=_C3238 ,C1618_=_C3359 ,C1618_=_C3360 ,C1618_=_C3361 ,C1618_=_C3362 ,C1618_=_C3365 ,\nC1618_=_C3366 ,C1618_=_C3368 ,C1618_=_C3369 ,C1618_=_C3371 ,C1618_=_C3372 ,C1638_=_C1730 ,\nC1638_=_C1857 ,C1638_=_C2594 ,C1638_=_C2644 ,C1638_=_C2839 ,C1638_=_C2855 ,C1638_=_C2881 ,\nC1638_=_C2987 ,C1638_=_C3238 ,C1638_=_C3359 ,C1638_=_C3360 ,C1638_=_C3361 ,C1638_=_C3362 ,\nC1638_=_C3365 ,C1638_=_C3366 ,C1638_=_C3368 ,C1638_=_C3369 ,C1638_=_C3371 ,C1638_=_C3372 ,\nC1684_=_C1778 ,C1684_=_C1963 ,C1684_=_C2507 ,C1684_=_C2646 ,C1684_=_C3170 ,C1684_=_C3329 ,\nC1684_=_C3499 ,C1684_=_C3766 ,C1684_=_C3769 ,C1684_=_C3770 ,C1684_=_C3771 ,C1684_=_C3772 ,\nC1730_=_C1857 ,C1730_=_C2594 ,C1730_=_C2644 ,C1730_=_C2839 ,C1730_=_C2855 ,C1730_=_C2881 ,\nC1730_=_C2987 ,C1730_=_C3238 ,C1730_=_C3359 ,C1730_=_C3360 ,C1730_=_C3361 ,C1730_=_C3362 ,\nC1730_=_C3365 ,C1730_=_C3366 ,C1730_=_C3368 ,C1730_=_C3369 ,C1730_=_C3371 ,C1730_=_C3372 ,\nC1778_=_C1963 ,C1778_=_C2507 ,C1778_=_C2646 ,C1778_=_C3170 ,C1778_=_C3329 ,C1778_=_C3499 ,\nC1778_=_C3766 ,C1778_=_C3769 ,C1778_=_C3770 ,C1778_=_C3771 ,C1778_=_C3772 ,C1840_=_C2048 ,\nC1840_=_C2132 ,C1840_=_C2566 ,C1840_=_C2651 ,C1840_=_C2810 ,C1840_=_C3061 ,C1840_=_C3185 ,\nC1840_=_C3458 ,C1840_=_C3567 ,C1840_=_C3576 ,C1840_=_C3828 ,C1840_=_C3853 ,C1840_=_C3873 ,\nC1840_=_C3896 ,C1840_=_C3918 ,C1840_=_C3919 ,C1840_=_C3920 ,C1840_=_C3921 ,C1840_=_C3922 ,\nC1840_=_C3923 ,C1857_=_C2594 ,C1857_=_C2644 ,C1857_=_C2839 ,C1857_=_C2855 ,C1857_=_C2881 ,\nC1857_=_C2987 ,C1857_=_C3238 ,C1857_=_C3359 ,C1857_=_C3360 ,C1857_=_C3361 ,C1857_=_C3362 ,\nC1857_=_C3365 ,C1857_=_C3366 ,C1857_=_C3368 ,C1857_=_C3369 ,C1857_=_C3371 ,C1857_=_C3372 ,\nC1902_=_C2272 ,C1902_=_C2546 ,C1902_=_C2650 ,C1902_=_C2687 ,C1902_=_C2935 ,C1902_=_C3104 ,\nC1902_=_C3260 ,C1902_=_C3395 ,C1902_=_C3405 ,C1902_=_C3549 ,C1902_=_C3852 ,C1902_=_C3891 ,\nC1902_=_C3892 ,C1963_=_C2507 ,C1963_=_C2646 ,C1963_=_C3170 ,C1963_=_C3329 ,C1963_=_C3499 ,\nC1963_=_C3766 ,C1963_=_C3769 ,C1963_=_C3770 ,C1963_=_C3771 ,C1963_=_C3772 ,C2025_=_C2418 ,\nC2025_=_C2455 ,C2025_=_C2528 ,C2025_=_C2647 ,C2025_=_C2760 ,C2025_=_C3031 ,C2025_=_C3045 ,\nC2025_=_C3227 ,C2025_=_C3242 ,C2025_=_C3795 ,C2025_=_C3796 ,C2025_=_C3799 ,C2025_=_C3800 ,\nC2025_=_C3801 ,C2025_=_C3802 ,C2025_=_C3803 ,C2025_=_C3804 ,C2048_=_C2132 ,C2048_=_C2566 ,\nC2048_=_C2651 ,C2048_=_C2810 ,C2048_=_C3061 ,C2048_=_C3185 ,C2048_=_C3458 ,C2048_=_C3567 ,\nC2048_=_C3576 ,C2048_=_C3828 ,C2048_=_C3853 ,C2048_=_C3873 ,C2048_=_C3896 ,C2048_=_C3918</w:t>
      </w:r>
    </w:p>
    <w:p>
      <w:pPr>
        <w:pStyle w:val="PreformattedText"/>
        <w:bidi w:val="0"/>
        <w:spacing w:before="0" w:after="0"/>
        <w:jc w:val="left"/>
        <w:rPr/>
      </w:pPr>
      <w:r>
        <w:rPr/>
        <w:t xml:space="preserve"> </w:t>
      </w:r>
      <w:r>
        <w:rPr/>
        <w:t>,\nC2048_=_C3919 ,C2048_=_C3920 ,C2048_=_C3921 ,C2048_=_C3922 ,C2048_=_C3923 ,C2132_=_C2566 ,\nC2132_=_C2651 ,C2132_=_C2810 ,C2132_=_C3061 ,C2132_=_C3185 ,C2132_=_C3458 ,C2132_=_C3567 ,\nC2132_=_C3576 ,C2132_=_C3828 ,C2132_=_C3853 ,C2132_=_C3873 ,C2132_=_C3896 ,C2132_=_C3918 ,\nC2132_=_C3919 ,C2132_=_C3920 ,C2132_=_C3921 ,C2132_=_C3922 ,C2132_=_C3923 ,C2202_=_C2640 ,\nC2202_=_C2693 ,C2202_=_C2694 ,C2202_=_C2695 ,C2202_=_C2696 ,C2202_=_C2698 ,C2202_=_C2700 ,\nC2202_=_C2701 ,C2202_=_C2703 ,C2202_=_C2704 ,C2202_=_C2707 ,C2202_=_C2708 ,C2202_=_C2709 ,\nC2202_=_C2710 ,C2202_=_C2711 ,C2202_=_C2712 ,C2202_=_C2713 ,C2202_=_C2714 ,C2272_=_C2546 ,\nC2272_=_C2650 ,C2272_=_C2687 ,C2272_=_C2935 ,C2272_=_C3104 ,C2272_=_C3260 ,C2272_=_C3395 ,\nC2272_=_C3405 ,C2272_=_C3549 ,C2272_=_C3852 ,C2272_=_C3891 ,C2272_=_C3892 ,C2418_=_C2455 ,\nC2418_=_C2528 ,C2418_=_C2647 ,C2418_=_C2760 ,C2418_=_C3031 ,C2418_=_C3045 ,C2418_=_C3227 ,\nC2418_=_C3242 ,C2418_=_C3795 ,C2418_=_C3796 ,C2418_=_C3799 ,C2418_=_C3800 ,C2418_=_C3801 ,\nC2418_=_C3802 ,C2418_=_C3803 ,C2418_=_C3804 ,C2455_=_C2528 ,C2455_=_C2647 ,C2455_=_C2760 ,\nC2455_=_C3031 ,C2455_=_C3045 ,C2455_=_C3227 ,C2455_=_C3242 ,C2455_=_C3795 ,C2455_=_C3796 ,\nC2455_=_C3799 ,C2455_=_C3800 ,C2455_=_C3801 ,C2455_=_C3802 ,C2455_=_C3803 ,C2455_=_C3804 ,\nC2507_=_C2646 ,C2507_=_C3170 ,C2507_=_C3329 ,C2507_=_C3499 ,C2507_=_C3766 ,C2507_=_C3769 ,\nC2507_=_C3770 ,C2507_=_C3771 ,C2507_=_C3772 ,C2528_=_C2647 ,C2528_=_C2760 ,C2528_=_C3031 ,\nC2528_=_C3045 ,C2528_=_C3227 ,C2528_=_C3242 ,C2528_=_C3795 ,C2528_=_C3796 ,C2528_=_C3799 ,\nC2528_=_C3800 ,C2528_=_C3801 ,C2528_=_C3802 ,C2528_=_C3803 ,C2528_=_C3804 ,C2546_=_C2650 ,\nC2546_=_C2687 ,C2546_=_C2935 ,C2546_=_C3104 ,C2546_=_C3260 ,C2546_=_C3395 ,C2546_=_C3405 ,\nC2546_=_C3549 ,C2546_=_C3852 ,C2546_=_C3891 ,C2546_=_C3892 ,C2566_=_C2651 ,C2566_=_C2810 ,\nC2566_=_C3061 ,C2566_=_C3185 ,C2566_=_C3458 ,C2566_=_C3567 ,C2566_=_C3576 ,C2566_=_C3828 ,\nC2566_=_C3853 ,C2566_=_C3873 ,C2566_=_C3896 ,C2566_=_C3918 ,C2566_=_C3919 ,C2566_=_C3920 ,\nC2566_=_C3921 ,C2566_=_C3922 ,C2566_=_C3923 ,C2594_=_C2644 ,C2594_=_C2839 ,C2594_=_C2855 ,\nC2594_=_C2881 ,C2594_=_C2987 ,C2594_=_C3238 ,C2594_=_C3359 ,C2594_=_C3360 ,C2594_=_C3361 ,\nC2594_=_C3362 ,C2594_=_C3365 ,C2594_=_C3366 ,C2594_=_C3368 ,C2594_=_C3369 ,C2594_=_C3371 ,\nC2594_=_C3372 ,C2640_=_C2644 ,C2640_=_C2646 ,C2640_=_C2647 ,C2640_=_C2650 ,C2640_=_C2651 ,\nC2640_=_C2693 ,C2640_=_C2694 ,C2640_=_C2695 ,C2640_=_C2696 ,C2640_=_C2698 ,C2640_=_C2700 ,\nC2640_=_C2701 ,C2640_=_C2703 ,C2640_=_C2704 ,C2640_=_C2707 ,C2640_=_C2708 ,C2640_=_C2709 ,\nC2640_=_C2710 ,C2640_=_C2711 ,C2640_=_C2712 ,C2640_=_C2713 ,C2640_=_C2714 ,C2644_=_C2646 ,\nC2644_=_C2647 ,C2644_=_C2650 ,C2644_=_C2651 ,C2644_=_C2839 ,C2644_=_C2855 ,C2644_=_C2881 ,\nC2644_=_C2987 ,C2644_=_C3238 ,C2644_=_C3359 ,C2644_=_C3360 ,C2644_=_C3361 ,C2644_=_C3362 ,\nC2644_=_C3365 ,C2644_=_C3366 ,C2644_=_C3368 ,C2644_=_C3369 ,C2644_=_C3371 ,C2644_=_C3372 ,\nC2646_=_C2647 ,C2646_=_C2650 ,C2646_=_C2651 ,C2646_=_C3170 ,C2646_=_C3329 ,C2646_=_C3499 ,\nC2646_=_C3766 ,C2646_=_C3769 ,C2646_=_C3770 ,C2646_=_C3771 ,C2646_=_C3772 ,C2647_=_C2650 ,\nC2647_=_C2651 ,C2647_=_C2760 ,C2647_=_C3031 ,C2647_=_C3045 ,C2647_=_C3227 ,C2647_=_C3242 ,\nC2647_=_C3795 ,C2647_=_C3796 ,C2647_=_C3799 ,C2647_=_C3800 ,C2647_=_C3801 ,C2647_=_C3802 ,\nC2647_=_C3803 ,C2647_=_C3804 ,C2650_=_C2651 ,C2650_=_C2687 ,C2650_=_C2935 ,C2650_=_C3104 ,\nC2650_=_C3260 ,C2650_=_C3395 ,C2650_=_C3405 ,C2650_=_C3549 ,C2650_=_C3852 ,C2650_=_C3891 ,\nC2650_=_C3892 ,C2651_=_C2810 ,C2651_=_C3061 ,C2651_=_C3185 ,C2651_=_C3458 ,C2651_=_C3567 ,\nC2651_=_C3576 ,C2651_=_C3828 ,C2651_=_C3853 ,C2651_=_C3873 ,C2651_=_C3896 ,C2651_=_C3918 ,\nC2651_=_C3919 ,C2651_=_C3920 ,C2651_=_C3921 ,C2651_=_C3922 ,C2651_=_C3923 ,C2687_=_C2935 ,\nC2687_=_C3104 ,C2687_=_C3260 ,C2687_=_C3395 ,C2687_=_C3405 ,C2687_=_C3549 ,C2687_=_C3852 ,\nC2687_=_C3891 ,C2687_=_C3892 ,C2693_=_C2694 ,C2693_=_C2695 ,C2693_=_C2696 ,C2693_=_C2698 ,\nC2693_=_C2700 ,C2693_=_C2701 ,C2693_=_C2703 ,C2693_=_C2704 ,C2693_=_C2707 ,C2693_=_C2708 ,\nC2693_=_C2709 ,C2693_=_C2710 ,C2693_=_C2711 ,C2693_=_C2712 ,C2693_=_C2713 ,C2693_=_C2714 ,\nC2694_=_C2695 ,C2694_=_C2696 ,C2694_=_C2698 ,C2694_=_C2700 ,C2694_=_C2701 ,C2694_=_C2703 ,\nC2694_=_C2704 ,C2694_=_C2707 ,C2694_=_C2708 ,C2694_=_C2709 ,C2694_=_C2710 ,C2694_=_C2711 ,\nC2694_=_C2712 ,C2694_=_C2713 ,C2694_=_C2714 ,C2695_=_C2696 ,C2695_=_C2698 ,C2695_=_C2700 ,\nC2695_=_C2701 ,C2695_=_C2703 ,C2695_=_C2704 ,C2695_=_C2707 ,C2695_=_C2708 ,C2695_=_C2709 ,\nC2695_=_C2710 ,C2695_=_C2711 ,C2695_=_C2712 ,C2695_=_C2713 ,C2695_=_C2714 ,C2696_=_C2698 ,\nC2696_=_C2700 ,C2696_=_C2701 ,C2696_=_C2703 ,C2696_=_C2704 ,C2696_=_C2707 ,C2696_=_C2708 ,\nC2696_=_C2709 ,C2696_=_C2710 ,C2696_=_C2711 ,C2696_=_C2712 ,C2696_=_C2713 ,C2696_=_C2714 ,\nC2698_=_C2700 ,C2698_=_C2701 ,C2698_=_C2703 ,C2698_=_C2704 ,C2698_=_C2707 ,C2698_=_C2708 ,\nC2698_=_C2709 ,C2698_=_C2710 ,C2698_=_C2711 ,C2698_=_C2712 ,C2698_=_C2713 ,C2698_=_C2714 ,\nC2700_=_C2701 ,C2700_=_C2703 ,C2700_=_C2704 ,C2700_=_C2707 ,C2700_=_C2708 ,C2700_=_C2709 ,\nC2700_=_C2710 ,C2700_=_C2711 ,C2700_=_C2712 ,C2700_=_C2713 ,C2700_=_C2714 ,C2701_=_C2703 ,\nC2701_=_C2704 ,C2701_=_C2707 ,C2701_=_C2708 ,C2701_=_C2709 ,C2701_=_C2710 ,C2701_=_C2711 ,\nC2701_=_C2712 ,C2701_=_C2713 ,C2701_=_C2714 ,C2703_=_C2704 ,C2703_=_C2707 ,C2703_=_C2708 ,\nC2703_=_C2709 ,C2703_=_C2710 ,C2703_=_C2711 ,C2703_=_C2712 ,C2703_=_C2713 ,C2703_=_C2714 ,\nC2704_=_C2707 ,C2704_=_C2708 ,C2704_=_C2709 ,C2704_=_C2710 ,C2704_=_C2711 ,C2704_=_C2712 ,\nC2704_=_C2713 ,C2704_=_C2714 ,C2704_=_C3365 ,C2704_=_C3766 ,C2704_=_C3796 ,C2704_=_C3852 ,\nC2704_=_C3853 ,C2707_=_C2708 ,C2707_=_C2709 ,C2707_=_C2710 ,C2707_=_C2711 ,C2707_=_C2712 ,\nC2707_=_C2713 ,C2707_=_C2714 ,C2708_=_C2709 ,C2708_=_C2710 ,C2708_=_C2711 ,C2708_=_C2712 ,\nC2708_=_C2713 ,C2708_=_C2714 ,C2708_=_C3769 ,C2709_=_C2710 ,C2709_=_C2711 ,C2709_=_C2712 ,\nC2709_=_C2713 ,C2709_=_C2714 ,C2710_=_C2711 ,C2710_=_C2712 ,C2710_=_C2713 ,C2710_=_C2714 ,\nC2711_=_C2712 ,C2711_=_C2713 ,C2711_=_C2714 ,C2712_=_C2713 ,C2712_=_C2714 ,C2713_=_C2714 ,\nC2713_=_C3371 ,C2713_=_C3771 ,C2713_=_C3803 ,C2713_=_C3892 ,C2713_=_C3921 ,C2760_=_C3031 ,\nC2760_=_C3045 ,C2760_=_C3227 ,C2760_=_C3242 ,C2760_=_C3795 ,C2760_=_C3796 ,C2760_=_C3799 ,\nC2760_=_C3800 ,C2760_=_C3801 ,C2760_=_C3802 ,C2760_=_C3803 ,C2760_=_C3804 ,C2810_=_C3061 ,\nC2810_=_C3185 ,C2810_=_C3458 ,C2810_=_C3567 ,C2810_=_C3576 ,C2810_=_C3828 ,C2810_=_C3853 ,\nC2810_=_C3873 ,C2810_=_C3896 ,C2810_=_C3918 ,C2810_=_C3919 ,C2810_=_C3920 ,C2810_=_C3921 ,\nC2810_=_C3922 ,C2810_=_C3923 ,C2839_=_C2855 ,C2839_=_C2881 ,C2839_=_C2987 ,C2839_=_C3238 ,\nC2839_=_C3359 ,C2839_=_C3360 ,C2839_=_C3361 ,C2839_=_C3362 ,C2839_=_C3365 ,C2839_=_C3366 ,\nC2839_=_C3368 ,C2839_=_C3369 ,C2839_=_C3371 ,C2839_=_C3372 ,C2855_=_C2881 ,C2855_=_C2987 ,\nC2855_=_C3238 ,C2855_=_C3359 ,C2855_=_C3360 ,C2855_=_C3361 ,C2855_=_C3362 ,C2855_=_C3365 ,\nC2855_=_C3366 ,C2855_=_C3368 ,C2855_=_C3369 ,C2855_=_C3371 ,C2855_=_C3372 ,C2881_=_C2987 ,\nC2881_=_C3238 ,C2881_=_C3359 ,C2881_=_C3360 ,C2881_=_C3361 ,C2881_=_C3362 ,C2881_=_C3365 ,\nC2881_=_C3366 ,C2881_=_C3368 ,C2881_=_C3369 ,C2881_=_C3371 ,C2881_=_C3372 ,C2935_=_C3104 ,\nC2935_=_C3260 ,C2935_=_C3395 ,C2935_=_C3405 ,C2935_=_C3549 ,C2935_=_C3852 ,C2935_=_C3891 ,\nC2935_=_C3892 ,C2987_=_C3238 ,C2987_=_C3359 ,C2987_=_C3360 ,C2987_=_C3361 ,C2987_=_C3362 ,\nC2987_=_C3365 ,C2987_=_C3366 ,C2987_=_C3368 ,C2987_=_C3369 ,C2987_=_C3371 ,C2987_=_C3372 ,\nC3031_=_C3045 ,C3031_=_C3227 ,C3031_=_C3242 ,C3031_=_C3795 ,C3031_=_C3796 ,C3031_=_C3799 ,\nC3031_=_C3800 ,C3031_=_C3801 ,C3031_=_C3802 ,C3031_=_C3803 ,C3031_=_C3804 ,C3045_=_C3227 ,\nC3045_=_C3242 ,C3045_=_C3795 ,C3045_=_C3796 ,C3045_=_C3799 ,C3045_=_C3800 ,C3045_=_C3801 ,\nC3045_=_C3802 ,C3045_=_C3803 ,C3045_=_C3804 ,C3061_=_C3185 ,C3061_=_C3458 ,C3061_=_C3567 ,\nC3061_=_C3576 ,C3061_=_C3828 ,C3061_=_C3853 ,C3061_=_C3873 ,C3061_=_C3896 ,C3061_=_C3918 ,\nC3061_=_C3919 ,C3061_=_C3920 ,C3061_=_C3921 ,C3061_=_C3922 ,C3061_=_C3923 ,C3104_=_C3260 ,\nC3104_=_C3395 ,C3104_=_C3405 ,C3104_=_C3549 ,C3104_=_C3852 ,C3104_=_C3891 ,C3104_=_C3892 ,\nC3170_=_C3329 ,C3170_=_C3499 ,C3170_=_C3766 ,C3170_=_C3769 ,C3170_=_C3770 ,C3170_=_C3771 ,\nC3170_=_C3772 ,C3185_=_C3458 ,C3185_=_C3567 ,C3185_=_C3576 ,C3185_=_C3828 ,C3185_=_C3853 ,\nC3185_=_C3873 ,C3185_=_C3896 ,C3185_=_C3918 ,C3185_=_C3919 ,C3185_=_C3920 ,C3185_=_C3921 ,\nC3185_=_C3922 ,C3185_=_C3923 ,C3227_=_C3242 ,C3227_=_C3795 ,C3227_=_C3796 ,C3227_=_C3799 ,\nC3227_=_C3800 ,C3227_=_C3801 ,C3227_=_C3802 ,C3227_=_C3803 ,C3227_=_C3804 ,C3238_=_C3242 ,\nC3238_=_C3359 ,C3238_=_C3360 ,C3238_=_C3361 ,C3238_=_C3362 ,C3238_=_C3365 ,C3238_=_C3366 ,\nC3238_=_C3368 ,C3238_=_C3369 ,C3238_=_C3371 ,C3238_=_C3372 ,C3242_=_C3795 ,C3242_=_C3796 ,\nC3242_=_C3799 ,C3242_=_C3800 ,C3242_=_C3801 ,C3242_=_C3802 ,C3242_=_C3803 ,C3242_=_C3804 ,\nC3260_=_C3395 ,C3260_=_C3405 ,C3260_=_C3549 ,C3260_=_C3852 ,C3260_=_C3891 ,C3260_=_C3892 ,\nC3329_=_C3499 ,C3329_=_C3766 ,C3329_=_C3769 ,C3329_=_C3770 ,C3329_=_C3771 ,C3329_=_C3772 ,\nC3359_=_C3360 ,C3359_=_C3361 ,C3359_=_C3362 ,C3359_=_C3365 ,C3359_=_C3366 ,C3359_=_C3368 ,\nC3359_=_C3369 ,C3359_=_C3371 ,C3359_=_C3372 ,C3360_=_C3361 ,C3360_=_C3362 ,C3360_=_C3365 ,\nC3360_=_C3366 ,C3360_=_C3368 ,C3360_=_C3369 ,C3360_=_C3371 ,C3360_=_C3372 ,C3361_=_C3362 ,\nC3361_=_C3365 ,C3361_=_C3366 ,C3361_=_C3368 ,C3361_=_C3369 ,C3361_=_C3371 ,C3361_=_C3372 ,\nC3362_=_C3365 ,C3362_=_C3366 ,C3362_=_C3368 ,C3362_=_C3369 ,C3362_=_C3371 ,C3362_=_C3372 ,\nC3365_=_C3366 ,C3365_=_C3368 ,C3365_=_C3369 ,C3365_=_C3371 ,C3365_=_C3372 ,C3365_=_C3766 ,\nC3365_=_C3796 ,C3365_=_C3852 ,C3365_=_C3853 ,C3366_=_C3368 ,C3366_=_C3369 ,C3366_=_C3371 ,\nC3366_=_C3372 ,C3366_=_C3873 ,C3368_=_C3369 ,C3368_=_C3371 ,C3368_=_C3372 ,C3369_=_C3371 ,\nC3369_=_C3372 ,C3371_=_C3372 ,C3371_=_C3771 ,C3371_=_C3803 ,C3371_=_C3892 ,C3371_=_C3921 ,\nC3395_=_C3405 ,C3395_=_C3549 ,C3395_=_C3852 ,C3395_=_C3891</w:t>
      </w:r>
    </w:p>
    <w:p>
      <w:pPr>
        <w:pStyle w:val="PreformattedText"/>
        <w:bidi w:val="0"/>
        <w:spacing w:before="0" w:after="0"/>
        <w:jc w:val="left"/>
        <w:rPr/>
      </w:pPr>
      <w:r>
        <w:rPr/>
        <w:t xml:space="preserve"> </w:t>
      </w:r>
      <w:r>
        <w:rPr/>
        <w:t>,C3395_=_C3892 ,C3405_=_C3549 ,\nC3405_=_C3852 ,C3405_=_C3891 ,C3405_=_C3892 ,C3458_=_C3567 ,C3458_=_C3576 ,C3458_=_C3828 ,\nC3458_=_C3853 ,C3458_=_C3873 ,C3458_=_C3896 ,C3458_=_C3918 ,C3458_=_C3919 ,C3458_=_C3920 ,\nC3458_=_C3921 ,C3458_=_C3922 ,C3458_=_C3923 ,C3499_=_C3766 ,C3499_=_C3769 ,C3499_=_C3770 ,\nC3499_=_C3771 ,C3499_=_C3772 ,C3549_=_C3852 ,C3549_=_C3891 ,C3549_=_C3892 ,C3567_=_C3576 ,\nC3567_=_C3828 ,C3567_=_C3853 ,C3567_=_C3873 ,C3567_=_C3896 ,C3567_=_C3918 ,C3567_=_C3919 ,\nC3567_=_C3920 ,C3567_=_C3921 ,C3567_=_C3922 ,C3567_=_C3923 ,C3576_=_C3828 ,C3576_=_C3853 ,\nC3576_=_C3873 ,C3576_=_C3896 ,C3576_=_C3918 ,C3576_=_C3919 ,C3576_=_C3920 ,C3576_=_C3921 ,\nC3576_=_C3922 ,C3576_=_C3923 ,C3766_=_C3769 ,C3766_=_C3770 ,C3766_=_C3771 ,C3766_=_C3772 ,\nC3766_=_C3796 ,C3766_=_C3852 ,C3766_=_C3853 ,C3769_=_C3770 ,C3769_=_C3771 ,C3769_=_C3772 ,\nC3770_=_C3771 ,C3770_=_C3772 ,C3771_=_C3772 ,C3771_=_C3803 ,C3771_=_C3892 ,C3771_=_C3921 ,\nC3795_=_C3796 ,C3795_=_C3799 ,C3795_=_C3800 ,C3795_=_C3801 ,C3795_=_C3802 ,C3795_=_C3803 ,\nC3795_=_C3804 ,C3796_=_C3799 ,C3796_=_C3800 ,C3796_=_C3801 ,C3796_=_C3802 ,C3796_=_C3803 ,\nC3796_=_C3804 ,C3796_=_C3852 ,C3796_=_C3853 ,C3799_=_C3800 ,C3799_=_C3801 ,C3799_=_C3802 ,\nC3799_=_C3803 ,C3799_=_C3804 ,C3800_=_C3801 ,C3800_=_C3802 ,C3800_=_C3803 ,C3800_=_C3804 ,\nC3801_=_C3802 ,C3801_=_C3803 ,C3801_=_C3804 ,C3802_=_C3803 ,C3802_=_C3804 ,C3803_=_C3804 ,\nC3803_=_C3892 ,C3803_=_C3921 ,C3828_=_C3853 ,C3828_=_C3873 ,C3828_=_C3896 ,C3828_=_C3918 ,\nC3828_=_C3919 ,C3828_=_C3920 ,C3828_=_C3921 ,C3828_=_C3922 ,C3828_=_C3923 ,C3852_=_C3853 ,\nC3852_=_C3891 ,C3852_=_C3892 ,C3853_=_C3873 ,C3853_=_C3896 ,C3853_=_C3918 ,C3853_=_C3919 ,\nC3853_=_C3920 ,C3853_=_C3921 ,C3853_=_C3922 ,C3853_=_C3923 ,C3873_=_C3896 ,C3873_=_C3918 ,\nC3873_=_C3919 ,C3873_=_C3920 ,C3873_=_C3921 ,C3873_=_C3922 ,C3873_=_C3923 ,C3891_=_C3892 ,\nC3892_=_C3921 ,C3896_=_C3918 ,C3896_=_C3919 ,C3896_=_C3920 ,C3896_=_C3921 ,C3896_=_C3922 ,\nC3896_=_C3923 ,C3918_=_C3919 ,C3918_=_C3920 ,C3918_=_C3921 ,C3918_=_C3922 ,C3918_=_C3923 ,\nC3919_=_C3920 ,C3919_=_C3921 ,C3919_=_C3922 ,C3919_=_C3923 ,C3920_=_C3921 ,C3920_=_C3922 ,\nC3920_=_C3923 ,C3921_=_C3922 ,C3921_=_C3923 ,C3922_=_C3923 ,"];131[shape=box, label="id:131 level: 5\n245: C418 C554 C607 C612 C666 \nC713 C760 C790 C795 C810 C812 \nC813 C831 C844 C850 C904 C914 \nC1005 C1019 C1047 C1106 C1112 C1113 \nC1204 C1225 C1227 C1255 C1268 C1275 \nC1276 C1289 C1336 C1375 C1388 C1400 \nC1412 C1463 C1466 C1467 C1468 C1470 \nC1471 C1472 C1473 C1474 C1475 C1476 \nC1477 C1478 C1479 C1480 C1481 C1482 \nC1483 C1484 C1485 C1486 C1487 C1488 \nC1490 C1491 C1492 C1493 C1496 C1560 \nC1572 C1579 C1581 C1582 C1583 C1585 \nC1586 C1587 C1590 C1591 C1593 C1594 \nC1595 C1596 C1597 C1598 C1599 C1601 \nC1602 C1605 C1630 C1699 C1716 C1717 \nC1718 C1719 C1720 C1721 C1723 C1724 \nC1725 C1726 C1727 C1730 C1732 C1733 \nC1734 C1735 C1736 C1758 C1779 C1860 \nC1901 C1970 C1984 C2026 C2029 C2076 \nC2077 C2078 C2079 C2080 C2081 C2082 \nC2083 C2084 C2085 C2086 C2087 C2089 \nC2091 C2092 C2093 C2094 C2095 C2114 \nC2208 C2232 C2237 C2271 C2280 C2284 \nC2285 C2347 C2348 C2367 C2420 C2509 \nC2555 C2570 C2585 C2610 C2624 C2640 \nC2641 C2644 C2646 C2647 C2648 C2649 \nC2650 C2651 C2652 C2653 C2654 C2704 \nC2713 C2738 C2753 C2754 C2767 C2800 \nC2895 C2972 C2991 C3009 C3025 C3029 \nC3066 C3091 C3099 C3128 C3129 C3152 \nC3158 C3267 C3269 C3270 C3271 C3272 \nC3273 C3274 C3275 C3276 C3277 C3317 \nC3325 C3338 C3340 C3341 C3342 C3343 \nC3344 C3345 C3348 C3365 C3371 C3452 \nC3464 C3473 C3491 C3496 C3537 C3538 \nC3539 C3540 C3541 C3544 C3545 C3571 \nC3587 C3603 C3658 C3720 C3766 C3771 \nC3796 C3803 C3805 C3822 C3825 C3826 \nC3827 C3842 C3852 C3853 C3854 C3855 \nC3856 C3857 C3858 C3859 C3867 C3892 \nC3921 C3933 C4046 C4111 C4113 C4114 \n3083: C418_=_C607( C418 C607 ) C418_=_C1225( C418 C1225 ) C418_=_C1594( C418 C1594 ) C418_=_C1733( C418 C1733 ) C418_=_C1758( C418 C1758 ) \nC418_=_C1779( C418 C1779 ) C418_=_C2026( C418 C2026 ) C418_=_C2237( C418 C2237 ) C418_=_C2347( C418 C2347 ) C418_=_C2367( C418 C2367 ) C418_=_C2420( C418 C2420 ) \nC418_=_C2648( C418 C2648 ) C418_=_C2738( C418 C2738 ) C418_=_C3091( C418 C3091 ) C418_=_C3158( C418 C3158 ) C418_=_C3272( C418 C3272 ) C418_=_C3317( C418 C3317 ) \nC418_=_C3340( C418 C3340 ) C418_=_C3491( C418 C3491 ) C418_=_C3538( C418 C3538 ) C418_=_C3587( C418 C3587 ) C418_=_C3658( C418 C3658 ) C418_=_C3720( C418 C3720 ) \nC418_=_C3805( C418 C3805 ) C418_=_C3825( C418 C3825 ) C418_=_C3826( C418 C3826 ) C418_=_C3827( C418 C3827 ) C554_=_C760( C554 C760 ) C554_=_C914( C554 C914 ) \nC554_=_C1336( C554 C1336 ) C554_=_C1485( C554 C1485 ) C554_=_C1860( C554 C1860 ) C554_=_C1901( C554 C1901 ) C554_=_C2086( C554 C2086 ) C554_=_C2232( C554 C2232 ) \nC554_=_C2610( C554 C2610 ) C554_=_C2991( C554 C2991 ) C554_=_C3029( C554 C3029 ) C554_=_C3152( C554 C3152 ) C554_=_C3452( C554 C3452 ) C554_=_C3464( C554 C3464 ) \nC554_=_C3496( C554 C3496 ) C554_=_C3538( C554 C3538 ) C554_=_C3539( C554 C3539 ) C554_=_C3540( C554 C3540 ) C554_=_C3541( C554 C3541 ) C554_=_C3544( C554 C3544 ) \nC554_=_C3545( C554 C3545 ) C607_=_C1225( C607 C1225 ) C607_=_C1594( C607 C1594 ) C607_=_C1733( C607 C1733 ) C607_=_C1758( C607 C1758 ) C607_=_C1779( C607 C1779 ) \nC607_=_C2026( C607 C2026 ) C607_=_C2237( C607 C2237 ) C607_=_C2347( C607 C2347 ) C607_=_C2367( C607 C2367 ) C607_=_C2420( C607 C2420 ) C607_=_C2648( C607 C2648 ) \nC607_=_C2738( C607 C2738 ) C607_=_C3091( C607 C3091 ) C607_=_C3158( C607 C3158 ) C607_=_C3272( C607 C3272 ) C607_=_C3317( C607 C3317 ) C607_=_C3340( C607 C3340 ) \nC607_=_C3491( C607 C3491 ) C607_=_C3538( C607 C3538 ) C607_=_C3587( C607 C3587 ) C607_=_C3658( C607 C3658 ) C607_=_C3720( C607 C3720 ) C607_=_C3805( C607 C3805 ) \nC607_=_C3825( C607 C3825 ) C607_=_C3826( C607 C3826 ) C607_=_C3827( C607 C3827 ) C612_=_C1466( C612 C1466 ) C612_=_C1579( C612 C1579 ) C612_=_C1581( C612 C1581 ) \nC612_=_C1582( C612 C1582 ) C612_=_C1583( C612 C1583 ) C612_=_C1585( C612 C1585 ) C612_=_C1586( C612 C1586 ) C612_=_C1587( C612 C1587 ) C612_=_C1590( C612 C1590 ) \nC612_=_C1591( C612 C1591 ) C612_=_C1593( C612 C1593 ) C612_=_C1594( C612 C1594 ) C612_=_C1595( C612 C1595 ) C612_=_C1596( C612 C1596 ) C612_=_C1597( C612 C1597 ) \nC612_=_C1598( C612 C1598 ) C612_=_C1599( C612 C1599 ) C612_=_C1601( C612 C1601 ) C612_=_C1602( C612 C1602 ) C666_=_C713( C666 C713 ) C666_=_C850( C666 C850 ) \nC666_=_C1227( C666 C1227 ) C666_=_C1276( C666 C1276 ) C666_=_C1492( C666 C1492 ) C666_=_C2029( C666 C2029 ) C666_=_C2095( C666 C2095 ) C666_=_C2570( C666 C2570 ) \nC666_=_C2713( C666 C2713 ) C666_=_C2754( C666 C2754 ) C666_=_C2800( C666 C2800 ) C666_=_C3371( C666 C3371 ) C666_=_C3537( C666 C3537 ) C666_=_C3571( C666 C3571 ) \nC666_=_C3771( C666 C3771 ) C666_=_C3803( C666 C3803 ) C666_=_C3827( C666 C3827 ) C666_=_C3858( C666 C3858 ) C666_=_C3892( C666 C3892 ) C666_=_C3921( C666 C3921 ) \nC713_=_C850( C713 C850 ) C713_=_C1227( C713 C1227 ) C713_=_C1276( C713 C1276 ) C713_=_C1492( C713 C1492 ) C713_=_C2029( C713 C2029 ) C713_=_C2095( C713 C2095 ) \nC713_=_C2570( C713 C2570 ) C713_=_C2713( C713 C2713 ) C713_=_C2754( C713 C2754 ) C713_=_C2800( C713 C2800 ) C713_=_C3371( C713 C3371 ) C713_=_C3537( C713 C3537 ) \nC713_=_C3571( C713 C3571 ) C713_=_C3771( C713 C3771 ) C713_=_C3803( C713 C3803 ) C713_=_C3827( C713 C3827 ) C713_=_C3858( C713 C3858 ) C713_=_C3892( C713 C3892 ) \nC713_=_C3921( C713 C3921 ) C760_=_C914( C760 C914 ) C760_=_C1336( C760 C1336 ) C760_=_C1485( C760 C1485 ) C760_=_C1860( C760 C1860 ) C760_=_C1901( C760 C1901 ) \nC760_=_C2086( C760 C2086 ) C760_=_C2232( C760 C2232 ) C760_=_C2610( C760 C2610 ) C760_=_C2991( C760 C2991 ) C760_=_C3029( C760 C3029 ) C760_=_C3152( C760 C3152 ) \nC760_=_C3452( C760 C3452 ) C760_=_C3464( C760 C3464 ) C760_=_C3496( C760 C3496 ) C760_=_C3538( C760 C3538 ) C760_=_C3539( C760 C3539 ) C760_=_C3540( C760 C3540 ) \nC760_=_C3541( C760 C3541 ) C760_=_C3544( C760 C3544 ) C760_=_C3545( C760 C3545 ) C790_=_C795( C790 C795 ) C790_=_C844( C790 C844 ) C790_=_C1268( C790 C1268 ) \nC790_=_C1289( C790 C1289 ) C790_=_C1388( C790 C1388 ) C790_=_C1412( C790 C1412 ) C790_=_C1572( C790 C1572 ) C790_=_C1984( C790 C1984 ) C790_=_C2271( C790 C2271 ) \nC790_=_C2348( C790 C2348 ) C790_=_C2509( C790 C2509 ) C790_=_C2649( C790 C2649 ) C790_=_C2704( C790 C2704 ) C790_=_C2895( C790 C2895 ) C790_=_C3009( C790 C3009 ) \nC790_=_C3365( C790 C3365 ) C790_=_C3766( C790 C3766 ) C790_=_C3796( C790 C3796 ) C790_=_C3842( C790 C3842 ) C790_=_C3852( C790 C3852 ) C790_=_C3853( C790 C3853 ) \nC790_=_C3854( C790 C3854 ) C790_=_C3855( C790 C3855 ) C790_=_C3856( C790 C3856 ) C790_=_C3857( C790 C3857 ) C790_=_C3858( C790 C3858 ) C790_=_C3859( C790 C3859 ) \nC795_=_C1275( C795 C1275 ) C795_=_C1463( C795 C1463 ) C795_=_C1491( C795 C1491 ) C795_=_C2093( C795 C2093 ) C795_=_C2114( C795 C2114 ) C795_=_C2585( C795 C2585 ) \nC795_=_C2753( C795 C2753 ) C795_=_C2767( C795 C2767 ) C795_=_C3025( C795 C3025 ) C795_=_C3066( C795 C3066 ) C795_=_C3473( C795 C3473 ) C795_=_C3603( C795 C3603 ) \nC795_=_C3822( C795 C3822 ) C795_=_C3826( C795 C3826 ) C795_=_C3867( C795 C3867 ) C795_=_C3933( C795 C3933 ) C795_=_C4046( C795 C4046 ) C795_=_C4111( C795 C4111 ) \nC795_=_C4113( C795 C4113 ) C795_=_C4114( C795 C4114 ) C810_=_C812( C810 C812 ) C810_=_C813( C810 C813 ) C810_=_C831( C810 C831 ) C810_=_C1106( C810 C1106 ) \nC810_=_C1255( C810 C1255 ) C810_=_C1473( C810 C1473 ) C810_=_C2077( C810 C2077 ) C810_=_C2280( C810 C2280 ) C810_=_C2640( C810 C2640 ) C810_=_C2641( C810 C2641 ) \nC810_=_C2644( C810 C2644 ) C810_=_C2646( C810 C2646 ) C810_=_C2647( C810 C2647 ) C810_=_C2648( C810 C2648 ) C810_=_C2649( C810 C2649 ) C810_=_C2650( C810 C2650 ) \nC810_=_C2651( C810 C2651 ) C810_=_C2652( C810 C2652 ) C810_=_C2653( C810 C2653 ) C810_=_C2654( C810 C2654 ) C812_=_C813( C812 C813 ) C812_=_C1112( C812 C1112 ) \nC812_=_C1478( C812 C1478 ) C812_=_C1699( C812 C1699 ) C812_=_C2083( C812 C2083 ) C812_=_C2208(</w:t>
      </w:r>
    </w:p>
    <w:p>
      <w:pPr>
        <w:pStyle w:val="PreformattedText"/>
        <w:bidi w:val="0"/>
        <w:spacing w:before="0" w:after="0"/>
        <w:jc w:val="left"/>
        <w:rPr/>
      </w:pPr>
      <w:r>
        <w:rPr/>
        <w:t xml:space="preserve"> </w:t>
      </w:r>
      <w:r>
        <w:rPr/>
        <w:t>C812 C2208 ) C812_=_C2284( C812 C2284 ) C812_=_C2555( C812 C2555 ) \nC812_=_C3128( C812 C3128 ) C812_=_C3267( C812 C3267 ) C812_=_C3269( C812 C3269 ) C812_=_C3270( C812 C3270 ) C812_=_C3271( C812 C3271 ) C812_=_C3272( C812 C3272 ) \nC812_=_C3273( C812 C3273 ) C812_=_C3274( C812 C3274 ) C812_=_C3275( C812 C3275 ) C812_=_C3276( C812 C3276 ) C812_=_C3277( C812 C3277 ) C813_=_C1005( C813 C1005 ) \nC813_=_C1113( C813 C1113 ) C813_=_C1481( C813 C1481 ) C813_=_C2084( C813 C2084 ) C813_=_C2285( C813 C2285 ) C813_=_C2624( C813 C2624 ) C813_=_C2972( C813 C2972 ) \nC813_=_C3099( C813 C3099 ) C813_=_C3129( C813 C3129 ) C813_=_C3325( C813 C3325 ) C813_=_C3338( C813 C3338 ) C813_=_C3340( C813 C3340 ) C813_=_C3341( C813 C3341 ) \nC813_=_C3342( C813 C3342 ) C813_=_C3343( C813 C3343 ) C813_=_C3344( C813 C3344 ) C813_=_C3345( C813 C3345 ) C813_=_C3348( C813 C3348 ) C831_=_C844( C831 C844 ) \nC831_=_C850( C831 C850 ) C831_=_C1106( C831 C1106 ) C831_=_C1255( C831 C1255 ) C831_=_C1473( C831 C1473 ) C831_=_C2077( C831 C2077 ) C831_=_C2280( C831 C2280 ) \nC831_=_C2640( C831 C2640 ) C831_=_C2641( C831 C2641 ) C831_=_C2644( C831 C2644 ) C831_=_C2646( C831 C2646 ) C831_=_C2647( C831 C2647 ) C831_=_C2648( C831 C2648 ) \nC831_=_C2649( C831 C2649 ) C831_=_C2650( C831 C2650 ) C831_=_C2651( C831 C2651 ) C831_=_C2652( C831 C2652 ) C831_=_C2653( C831 C2653 ) C831_=_C2654( C831 C2654 ) \nC844_=_C850( C844 C850 ) C844_=_C1268( C844 C1268 ) C844_=_C1289( C844 C1289 ) C844_=_C1388( C844 C1388 ) C844_=_C1412( C844 C1412 ) C844_=_C1572( C844 C1572 ) \nC844_=_C1984( C844 C1984 ) C844_=_C2271( C844 C2271 ) C844_=_C2348( C844 C2348 ) C844_=_C2509( C844 C2509 ) C844_=_C2649( C844 C2649 ) C844_=_C2704( C844 C2704 ) \nC844_=_C2895( C844 C2895 ) C844_=_C3009( C844 C3009 ) C844_=_C3365( C844 C3365 ) C844_=_C3766( C844 C3766 ) C844_=_C3796( C844 C3796 ) C844_=_C3842( C844 C3842 ) \nC844_=_C3852( C844 C3852 ) C844_=_C3853( C844 C3853 ) C844_=_C3854( C844 C3854 ) C844_=_C3855( C844 C3855 ) C844_=_C3856( C844 C3856 ) C844_=_C3857( C844 C3857 ) \nC844_=_C3858( C844 C3858 ) C844_=_C3859( C844 C3859 ) C850_=_C1227( C850 C1227 ) C850_=_C1276( C850 C1276 ) C850_=_C1492( C850 C1492 ) C850_=_C2029( C850 C2029 ) \nC850_=_C2095( C850 C2095 ) C850_=_C2570( C850 C2570 ) C850_=_C2713( C850 C2713 ) C850_=_C2754( C850 C2754 ) C850_=_C2800( C850 C2800 ) C850_=_C3371( C850 C3371 ) \nC850_=_C3537( C850 C3537 ) C850_=_C3571( C850 C3571 ) C850_=_C3771( C850 C3771 ) C850_=_C3803( C850 C3803 ) C850_=_C3827( C850 C3827 ) C850_=_C3858( C850 C3858 ) \nC850_=_C3892( C850 C3892 ) C850_=_C3921( C850 C3921 ) C904_=_C914( C904 C914 ) C904_=_C1047( C904 C1047 ) C904_=_C1400( C904 C1400 ) C904_=_C1560( C904 C1560 ) \nC904_=_C1581( C904 C1581 ) C904_=_C1718( C904 C1718 ) C904_=_C1970( C904 C1970 ) C904_=_C2076( C904 C2076 ) C904_=_C2077( C904 C2077 ) C904_=_C2078( C904 C2078 ) \nC904_=_C2079( C904 C2079 ) C904_=_C2080( C904 C2080 ) C904_=_C2081( C904 C2081 ) C904_=_C2082( C904 C2082 ) C904_=_C2083( C904 C2083 ) C904_=_C2084( C904 C2084 ) \nC904_=_C2085( C904 C2085 ) C904_=_C2086( C904 C2086 ) C904_=_C2087( C904 C2087 ) C904_=_C2089( C904 C2089 ) C904_=_C2091( C904 C2091 ) C904_=_C2092( C904 C2092 ) \nC904_=_C2093( C904 C2093 ) C904_=_C2094( C904 C2094 ) C904_=_C2095( C904 C2095 ) C914_=_C1336( C914 C1336 ) C914_=_C1485( C914 C1485 ) C914_=_C1860( C914 C1860 ) \nC914_=_C1901( C914 C1901 ) C914_=_C2086( C914 C2086 ) C914_=_C2232( C914 C2232 ) C914_=_C2610( C914 C2610 ) C914_=_C2991( C914 C2991 ) C914_=_C3029( C914 C3029 ) \nC914_=_C3152( C914 C3152 ) C914_=_C3452( C914 C3452 ) C914_=_C3464( C914 C3464 ) C914_=_C3496( C914 C3496 ) C914_=_C3538( C914 C3538 ) C914_=_C3539( C914 C3539 ) \nC914_=_C3540( C914 C3540 ) C914_=_C3541( C914 C3541 ) C914_=_C3544( C914 C3544 ) C914_=_C3545( C914 C3545 ) C1005_=_C1113( C1005 C1113 ) C1005_=_C1481( C1005 C1481 ) \nC1005_=_C2084( C1005 C2084 ) C1005_=_C2285( C1005 C2285 ) C1005_=_C2624( C1005 C2624 ) C1005_=_C2972( C1005 C2972 ) C1005_=_C3099( C1005 C3099 ) C1005_=_C3129( C1005 C3129 ) \nC1005_=_C3325( C1005 C3325 ) C1005_=_C3338( C1005 C3338 ) C1005_=_C3340( C1005 C3340 ) C1005_=_C3341( C1005 C3341 ) C1005_=_C3342( C1005 C3342 ) C1005_=_C3343( C1005 C3343 ) \nC1005_=_C3344( C1005 C3344 ) C1005_=_C3345( C1005 C3345 ) C1005_=_C3348( C1005 C3348 ) C1019_=_C1375( C1019 C1375 ) C1019_=_C1466( C1019 C1466 ) C1019_=_C1467( C1019 C1467 ) \nC1019_=_C1468( C1019 C1468 ) C1019_=_C1470( C1019 C1470 ) C1019_=_C1471( C1019 C1471 ) C1019_=_C1472( C1019 C1472 ) C1019_=_C1473( C1019 C1473 ) C1019_=_C1474( C1019 C1474 ) \nC1019_=_C1475( C1019 C1475 ) C1019_=_C1476( C1019 C1476 ) C1019_=_C1477( C1019 C1477 ) C1019_=_C1478( C1019 C1478 ) C1019_=_C1479( C1019 C1479 ) C1019_=_C1480( C1019 C1480 ) \nC1019_=_C1481( C1019 C1481 ) C1019_=_C1482( C1019 C1482 ) C1019_=_C1483( C1019 C1483 ) C1019_=_C1484( C1019 C1484 ) C1019_=_C1485( C1019 C1485 ) C1019_=_C1486( C1019 C1486 ) \nC1019_=_C1487( C1019 C1487 ) C1019_=_C1488( C1019 C1488 ) C1019_=_C1490( C1019 C1490 ) C1019_=_C1491( C1019 C1491 ) C1019_=_C1492( C1019 C1492 ) C1019_=_C1493( C1019 C1493 ) \nC1047_=_C1400( C1047 C1400 ) C1047_=_C1560( C1047 C1560 ) C1047_=_C1581( C1047 C1581 ) C1047_=_C1718( C1047 C1718 ) C1047_=_C1970( C1047 C1970 ) C1047_=_C2076( C1047 C2076 ) \nC1047_=_C2077( C1047 C2077 ) C1047_=_C2078( C1047 C2078 ) C1047_=_C2079( C1047 C2079 ) C1047_=_C2080( C1047 C2080 ) C1047_=_C2081( C1047 C2081 ) C1047_=_C2082( C1047 C2082 ) \nC1047_=_C2083( C1047 C2083 ) C1047_=_C2084( C1047 C2084 ) C1047_=_C2085( C1047 C2085 ) C1047_=_C2086( C1047 C2086 ) C1047_=_C2087( C1047 C2087 ) C1047_=_C2089( C1047 C2089 ) \nC1047_=_C2091( C1047 C2091 ) C1047_=_C2092( C1047 C2092 ) C1047_=_C2093( C1047 C2093 ) C1047_=_C2094( C1047 C2094 ) C1047_=_C2095( C1047 C2095 ) C1106_=_C1112( C1106 C1112 ) \nC1106_=_C1113( C1106 C1113 ) C1106_=_C1255( C1106 C1255 ) C1106_=_C1473( C1106 C1473 ) C1106_=_C2077( C1106 C2077 ) C1106_=_C2280( C1106 C2280 ) C1106_=_C2640( C1106 C2640 ) \nC1106_=_C2641( C1106 C2641 ) C1106_=_C2644( C1106 C2644 ) C1106_=_C2646( C1106 C2646 ) C1106_=_C2647( C1106 C2647 ) C1106_=_C2648( C1106 C2648 ) C1106_=_C2649( C1106 C2649 ) \nC1106_=_C2650( C1106 C2650 ) C1106_=_C2651( C1106 C2651 ) C1106_=_C2652( C1106 C2652 ) C1106_=_C2653( C1106 C2653 ) C1106_=_C2654( C1106 C2654 ) C1112_=_C1113( C1112 C1113 ) \nC1112_=_C1478( C1112 C1478 ) C1112_=_C1699( C1112 C1699 ) C1112_=_C2083( C1112 C2083 ) C1112_=_C2208( C1112 C2208 ) C1112_=_C2284( C1112 C2284 ) C1112_=_C2555( C1112 C2555 ) \nC1112_=_C3128( C1112 C3128 ) C1112_=_C3267( C1112 C3267 ) C1112_=_C3269( C1112 C3269 ) C1112_=_C3270( C1112 C3270 ) C1112_=_C3271( C1112 C3271 ) C1112_=_C3272( C1112 C3272 ) \nC1112_=_C3273( C1112 C3273 ) C1112_=_C3274( C1112 C3274 ) C1112_=_C3275( C1112 C3275 ) C1112_=_C3276( C1112 C3276 ) C1112_=_C3277( C1112 C3277 ) C1113_=_C1481( C1113 C1481 ) \nC1113_=_C2084( C1113 C2084 ) C1113_=_C2285( C1113 C2285 ) C1113_=_C2624( C1113 C2624 ) C1113_=_C2972( C1113 C2972 ) C1113_=_C3099( C1113 C3099 ) C1113_=_C3129( C1113 C3129 ) \nC1113_=_C3325( C1113 C3325 ) C1113_=_C3338( C1113 C3338 ) C1113_=_C3340( C1113 C3340 ) C1113_=_C3341( C1113 C3341 ) C1113_=_C3342( C1113 C3342 ) C1113_=_C3343( C1113 C3343 ) \nC1113_=_C3344( C1113 C3344 ) C1113_=_C3345( C1113 C3345 ) C1113_=_C3348( C1113 C3348 ) C1204_=_C1225( C1204 C1225 ) C1204_=_C1227( C1204 C1227 ) C1204_=_C1467( C1204 C1467 ) \nC1204_=_C1496( C1204 C1496 ) C1204_=_C1605( C1204 C1605 ) C1204_=_C1630( C1204 C1630 ) C1204_=_C1716( C1204 C1716 ) C1204_=_C1717( C1204 C1717 ) C1204_=_C1718( C1204 C1718 ) \nC1204_=_C1719( C1204 C1719 ) C1204_=_C1720( C1204 C1720 ) C1204_=_C1721( C1204 C1721 ) C1204_=_C1723( C1204 C1723 ) C1204_=_C1724( C1204 C1724 ) C1204_=_C1725( C1204 C1725 ) \nC1204_=_C1726( C1204 C1726 ) C1204_=_C1727( C1204 C1727 ) C1204_=_C1730( C1204 C1730 ) C1204_=_C1732( C1204 C1732 ) C1204_=_C1733( C1204 C1733 ) C1204_=_C1734( C1204 C1734 ) \nC1204_=_C1735( C1204 C1735 ) C1204_=_C1736( C1204 C1736 ) C1225_=_C1227( C1225 C1227 ) C1225_=_C1594( C1225 C1594 ) C1225_=_C1733( C1225 C1733 ) C1225_=_C1758( C1225 C1758 ) \nC1225_=_C1779( C1225 C1779 ) C1225_=_C2026( C1225 C2026 ) C1225_=_C2237( C1225 C2237 ) C1225_=_C2347( C1225 C2347 ) C1225_=_C2367( C1225 C2367 ) C1225_=_C2420( C1225 C2420 ) \nC1225_=_C2648( C1225 C2648 ) C1225_=_C2738( C1225 C2738 ) C1225_=_C3091( C1225 C3091 ) C1225_=_C3158( C1225 C3158 ) C1225_=_C3272( C1225 C3272 ) C1225_=_C3317( C1225 C3317 ) \nC1225_=_C3340( C1225 C3340 ) C1225_=_C3491( C1225 C3491 ) C1225_=_C3538( C1225 C3538 ) C1225_=_C3587( C1225 C3587 ) C1225_=_C3658( C1225 C3658 ) C1225_=_C3720( C1225 C3720 ) \nC1225_=_C3805( C1225 C3805 ) C1225_=_C3825( C1225 C3825 ) C1225_=_C3826( C1225 C3826 ) C1225_=_C3827( C1225 C3827 ) C1227_=_C1276( C1227 C1276 ) C1227_=_C1492( C1227 C1492 ) \nC1227_=_C2029( C1227 C2029 ) C1227_=_C2095( C1227 C2095 ) C1227_=_C2570( C1227 C2570 ) C1227_=_C2713( C1227 C2713 ) C1227_=_C2754( C1227 C2754 ) C1227_=_C2800( C1227 C2800 ) \nC1227_=_C3371( C1227 C3371 ) C1227_=_C3537( C1227 C3537 ) C1227_=_C3571( C1227 C3571 ) C1227_=_C3771( C1227 C3771 ) C1227_=_C3803( C1227 C3803 ) C1227_=_C3827( C1227 C3827 ) \nC1227_=_C3858( C1227 C3858 ) C1227_=_C3892( C1227 C3892 ) C1227_=_C3921( C1227 C3921 ) C1255_=_C1268( C1255 C1268 ) C1255_=_C1275( C1255 C1275 ) C1255_=_C1276( C1255 C1276 ) \nC1255_=_C1473( C1255 C1473 ) C1255_=_C2077( C1255 C2077 ) C1255_=_C2280( C1255 C2280 ) C1255_=_C2640( C1255 C2640 ) C1255_=_C2641( C1255 C2641 ) C1255_=_C2644( C1255 C2644 ) \nC1255_=_C2646( C1255 C2646 ) C1255_=_C2647( C1255 C2647 ) C1255_=_C2648( C1255 C2648 ) C1255_=_C2649( C1255 C2649 ) C1255_=_C2650( C1255 C2650 ) C1255_=_C2651( C1255 C2651 ) \nC1255_=_C2652( C1255 C2652 ) C1255_=_C2653( C1255 C2653 ) C1255_=_C2654( C1255 C2654 ) C1268_=_C1275( C1268 C1275 ) C1268_=_C1276( C1268 C1276 ) C1268_=_C1289( C1268 C1289 ) \nC1268_=_C1388( C1268 C1388 ) C1268_=_C1412( C1268 C1412 ) C1268_=_C1572( C1268</w:t>
      </w:r>
    </w:p>
    <w:p>
      <w:pPr>
        <w:pStyle w:val="PreformattedText"/>
        <w:bidi w:val="0"/>
        <w:spacing w:before="0" w:after="0"/>
        <w:jc w:val="left"/>
        <w:rPr/>
      </w:pPr>
      <w:r>
        <w:rPr/>
        <w:t xml:space="preserve"> </w:t>
      </w:r>
      <w:r>
        <w:rPr/>
        <w:t>C1572 ) C1268_=_C1984( C1268 C1984 ) C1268_=_C2271( C1268 C2271 ) C1268_=_C2348( C1268 C2348 ) \nC1268_=_C2509( C1268 C2509 ) C1268_=_C2649( C1268 C2649 ) C1268_=_C2704( C1268 C2704 ) C1268_=_C2895( C1268 C2895 ) C1268_=_C3009( C1268 C3009 ) C1268_=_C3365( C1268 C3365 ) \nC1268_=_C3766( C1268 C3766 ) C1268_=_C3796( C1268 C3796 ) C1268_=_C3842( C1268 C3842 ) C1268_=_C3852( C1268 C3852 ) C1268_=_C3853( C1268 C3853 ) C1268_=_C3854( C1268 C3854 ) \nC1268_=_C3855( C1268 C3855 ) C1268_=_C3856( C1268 C3856 ) C1268_=_C3857( C1268 C3857 ) C1268_=_C3858( C1268 C3858 ) C1268_=_C3859( C1268 C3859 ) C1275_=_C1276( C1275 C1276 ) \nC1275_=_C1463( C1275 C1463 ) C1275_=_C1491( C1275 C1491 ) C1275_=_C2093( C1275 C2093 ) C1275_=_C2114( C1275 C2114 ) C1275_=_C2585( C1275 C2585 ) C1275_=_C2753( C1275 C2753 ) \nC1275_=_C2767( C1275 C2767 ) C1275_=_C3025( C1275 C3025 ) C1275_=_C3066( C1275 C3066 ) C1275_=_C3473( C1275 C3473 ) C1275_=_C3603( C1275 C3603 ) C1275_=_C3822( C1275 C3822 ) \nC1275_=_C3826( C1275 C3826 ) C1275_=_C3867( C1275 C3867 ) C1275_=_C3933( C1275 C3933 ) C1275_=_C4046( C1275 C4046 ) C1275_=_C4111( C1275 C4111 ) C1275_=_C4113( C1275 C4113 ) \nC1275_=_C4114( C1275 C4114 ) C1276_=_C1492( C1276 C1492 ) C1276_=_C2029( C1276 C2029 ) C1276_=_C2095( C1276 C2095 ) C1276_=_C2570( C1276 C2570 ) C1276_=_C2713( C1276 C2713 ) \nC1276_=_C2754( C1276 C2754 ) C1276_=_C2800( C1276 C2800 ) C1276_=_C3371( C1276 C3371 ) C1276_=_C3537( C1276 C3537 ) C1276_=_C3571( C1276 C3571 ) C1276_=_C3771( C1276 C3771 ) \nC1276_=_C3803( C1276 C3803 ) C1276_=_C3827( C1276 C3827 ) C1276_=_C3858( C1276 C3858 ) C1276_=_C3892( C1276 C3892 ) C1276_=_C3921( C1276 C3921 ) C1289_=_C1388( C1289 C1388 ) \nC1289_=_C1412( C1289 C1412 ) C1289_=_C1572( C1289 C1572 ) C1289_=_C1984( C1289 C1984 ) C1289_=_C2271( C1289 C2271 ) C1289_=_C2348( C1289 C2348 ) C1289_=_C2509( C1289 C2509 ) \nC1289_=_C2649( C1289 C2649 ) C1289_=_C2704( C1289 C2704 ) C1289_=_C2895( C1289 C2895 ) C1289_=_C3009( C1289 C3009 ) C1289_=_C3365( C1289 C3365 ) C1289_=_C3766( C1289 C3766 ) \nC1289_=_C3796( C1289 C3796 ) C1289_=_C3842( C1289 C3842 ) C1289_=_C3852( C1289 C3852 ) C1289_=_C3853( C1289 C3853 ) C1289_=_C3854( C1289 C3854 ) C1289_=_C3855( C1289 C3855 ) \nC1289_=_C3856( C1289 C3856 ) C1289_=_C3857( C1289 C3857 ) C1289_=_C3858( C1289 C3858 ) C1289_=_C3859( C1289 C3859 ) C1336_=_C1485( C1336 C1485 ) C1336_=_C1860( C1336 C1860 ) \nC1336_=_C1901( C1336 C1901 ) C1336_=_C2086( C1336 C2086 ) C1336_=_C2232( C1336 C2232 ) C1336_=_C2610( C1336 C2610 ) C1336_=_C2991( C1336 C2991 ) C1336_=_C3029( C1336 C3029 ) \nC1336_=_C3152( C1336 C3152 ) C1336_=_C3452( C1336 C3452 ) C1336_=_C3464( C1336 C3464 ) C1336_=_C3496( C1336 C3496 ) C1336_=_C3538( C1336 C3538 ) C1336_=_C3539( C1336 C3539 ) \nC1336_=_C3540( C1336 C3540 ) C1336_=_C3541( C1336 C3541 ) C1336_=_C3544( C1336 C3544 ) C1336_=_C3545( C1336 C3545 ) C1375_=_C1388( C1375 C1388 ) C1375_=_C1466( C1375 C1466 ) \nC1375_=_C1467( C1375 C1467 ) C1375_=_C1468( C1375 C1468 ) C1375_=_C1470( C1375 C1470 ) C1375_=_C1471( C1375 C1471 ) C1375_=_C1472( C1375 C1472 ) C1375_=_C1473( C1375 C1473 ) \nC1375_=_C1474( C1375 C1474 ) C1375_=_C1475( C1375 C1475 ) C1375_=_C1476( C1375 C1476 ) C1375_=_C1477( C1375 C1477 ) C1375_=_C1478( C1375 C1478 ) C1375_=_C1479( C1375 C1479 ) \nC1375_=_C1480( C1375 C1480 ) C1375_=_C1481( C1375 C1481 ) C1375_=_C1482( C1375 C1482 ) C1375_=_C1483( C1375 C1483 ) C1375_=_C1484( C1375 C1484 ) C1375_=_C1485( C1375 C1485 ) \nC1375_=_C1486( C1375 C1486 ) C1375_=_C1487( C1375 C1487 ) C1375_=_C1488( C1375 C1488 ) C1375_=_C1490( C1375 C1490 ) C1375_=_C1491( C1375 C1491 ) C1375_=_C1492( C1375 C1492 ) \nC1375_=_C1493( C1375 C1493 ) C1388_=_C1412( C1388 C1412 ) C1388_=_C1572( C1388 C1572 ) C1388_=_C1984( C1388 C1984 ) C1388_=_C2271( C1388 C2271 ) C1388_=_C2348( C1388 C2348 ) \nC1388_=_C2509( C1388 C2509 ) C1388_=_C2649( C1388 C2649 ) C1388_=_C2704( C1388 C2704 ) C1388_=_C2895( C1388 C2895 ) C1388_=_C3009( C1388 C3009 ) C1388_=_C3365( C1388 C3365 ) \nC1388_=_C3766( C1388 C3766 ) C1388_=_C3796( C1388 C3796 ) C1388_=_C3842( C1388 C3842 ) C1388_=_C3852( C1388 C3852 ) C1388_=_C3853( C1388 C3853 ) C1388_=_C3854( C1388 C3854 ) \nC1388_=_C3855( C1388 C3855 ) C1388_=_C3856( C1388 C3856 ) C1388_=_C3857( C1388 C3857 ) C1388_=_C3858( C1388 C3858 ) C1388_=_C3859( C1388 C3859 ) C1400_=_C1412( C1400 C1412 ) \nC1400_=_C1560( C1400 C1560 ) C1400_=_C1581( C1400 C1581 ) C1400_=_C1718( C1400 C1718 ) C1400_=_C1970( C1400 C1970 ) C1400_=_C2076( C1400 C2076 ) C1400_=_C2077( C1400 C2077 ) \nC1400_=_C2078( C1400 C2078 ) C1400_=_C2079( C1400 C2079 ) C1400_=_C2080( C1400 C2080 ) C1400_=_C2081( C1400 C2081 ) C1400_=_C2082( C1400 C2082 ) C1400_=_C2083( C1400 C2083 ) \nC1400_=_C2084( C1400 C2084 ) C1400_=_C2085( C1400 C2085 ) C1400_=_C2086( C1400 C2086 ) C1400_=_C2087( C1400 C2087 ) C1400_=_C2089( C1400 C2089 ) C1400_=_C2091( C1400 C2091 ) \nC1400_=_C2092( C1400 C2092 ) C1400_=_C2093( C1400 C2093 ) C1400_=_C2094( C1400 C2094 ) C1400_=_C2095( C1400 C2095 ) C1412_=_C1572( C1412 C1572 ) C1412_=_C1984( C1412 C1984 ) \nC1412_=_C2271( C1412 C2271 ) C1412_=_C2348( C1412 C2348 ) C1412_=_C2509( C1412 C2509 ) C1412_=_C2649( C1412 C2649 ) C1412_=_C2704( C1412 C2704 ) C1412_=_C2895( C1412 C2895 ) \nC1412_=_C3009( C1412 C3009 ) C1412_=_C3365( C1412 C3365 ) C1412_=_C3766( C1412 C3766 ) C1412_=_C3796( C1412 C3796 ) C1412_=_C3842( C1412 C3842 ) C1412_=_C3852( C1412 C3852 ) \nC1412_=_C3853( C1412 C3853 ) C1412_=_C3854( C1412 C3854 ) C1412_=_C3855( C1412 C3855 ) C1412_=_C3856( C1412 C3856 ) C1412_=_C3857( C1412 C3857 ) C1412_=_C3858( C1412 C3858 ) \nC1412_=_C3859( C1412 C3859 ) C1463_=_C1491( C1463 C1491 ) C1463_=_C2093( C1463 C2093 ) C1463_=_C2114( C1463 C2114 ) C1463_=_C2585( C1463 C2585 ) C1463_=_C2753( C1463 C2753 ) \nC1463_=_C2767( C1463 C2767 ) C1463_=_C3025( C1463 C3025 ) C1463_=_C3066( C1463 C3066 ) C1463_=_C3473( C1463 C3473 ) C1463_=_C3603( C1463 C3603 ) C1463_=_C3822( C1463 C3822 ) \nC1463_=_C3826( C1463 C3826 ) C1463_=_C3867( C1463 C3867 ) C1463_=_C3933( C1463 C3933 ) C1463_=_C4046( C1463 C4046 ) C1463_=_C4111( C1463 C4111 ) C1463_=_C4113( C1463 C4113 ) \nC1463_=_C4114( C1463 C4114 ) C1466_=_C1467( C1466 C1467 ) C1466_=_C1468( C1466 C1468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6_=_C1488( C1466 C1488 ) C1466_=_C1490( C1466 C1490 ) C1466_=_C1491( C1466 C1491 ) \nC1466_=_C1492( C1466 C1492 ) C1466_=_C1493( C1466 C1493 ) C1466_=_C1579( C1466 C1579 ) C1466_=_C1581( C1466 C1581 ) C1466_=_C1582( C1466 C1582 ) C1466_=_C1583( C1466 C1583 ) \nC1466_=_C1585( C1466 C1585 ) C1466_=_C1586( C1466 C1586 ) C1466_=_C1587( C1466 C1587 ) C1466_=_C1590( C1466 C1590 ) C1466_=_C1591( C1466 C1591 ) C1466_=_C1593( C1466 C1593 ) \nC1466_=_C1594( C1466 C1594 ) C1466_=_C1595( C1466 C1595 ) C1466_=_C1596( C1466 C1596 ) C1466_=_C1597( C1466 C1597 ) C1466_=_C1598( C1466 C1598 ) C1466_=_C1599( C1466 C1599 ) \nC1466_=_C1601( C1466 C1601 ) C1466_=_C1602( C1466 C1602 ) C1467_=_C1468( C1467 C1468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 C1487 ) C1467_=_C1488( C1467 C1488 ) C1467_=_C1490( C1467 C1490 ) C1467_=_C1491( C1467 C1491 ) \nC1467_=_C1492( C1467 C1492 ) C1467_=_C1493( C1467 C1493 ) C1467_=_C1496( C1467 C1496 ) C1467_=_C1605( C1467 C1605 ) C1467_=_C1630( C1467 C1630 ) C1467_=_C1716( C1467 C1716 ) \nC1467_=_C1717( C1467 C1717 ) C1467_=_C1718( C1467 C1718 ) C1467_=_C1719( C1467 C1719 ) C1467_=_C1720( C1467 C1720 ) C1467_=_C1721( C1467 C1721 ) C1467_=_C1723( C1467 C1723 ) \nC1467_=_C1724( C1467 C1724 ) C1467_=_C1725( C1467 C1725 ) C1467_=_C1726( C1467 C1726 ) C1467_=_C1727( C1467 C1727 ) C1467_=_C1730( C1467 C1730 ) C1467_=_C1732( C1467 C1732 ) \nC1467_=_C1733( C1467 C1733 ) C1467_=_C1734( C1467 C1734 ) C1467_=_C1735( C1467 C1735 ) C1467_=_C1736( C1467 C1736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90( C1468 C1490 ) \nC1468_=_C1491( C1468 C1491 ) C1468_=_C1492( C1468 C1492 ) C1468_=_C1493( C1468 C1493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90( C1470 C1490 ) C1470_=_C1491(</w:t>
      </w:r>
    </w:p>
    <w:p>
      <w:pPr>
        <w:pStyle w:val="PreformattedText"/>
        <w:bidi w:val="0"/>
        <w:spacing w:before="0" w:after="0"/>
        <w:jc w:val="left"/>
        <w:rPr/>
      </w:pPr>
      <w:r>
        <w:rPr/>
        <w:t xml:space="preserve"> </w:t>
      </w:r>
      <w:r>
        <w:rPr/>
        <w:t>C1470 C1491 ) C1470_=_C1492( C1470 C1492 ) \nC1470_=_C1493( C1470 C1493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90( C1471 C1490 ) C1471_=_C1491( C1471 C1491 ) C1471_=_C1492( C1471 C1492 ) C1471_=_C1493( C1471 C1493 ) C1471_=_C2271( C1471 C2271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90( C1472 C1490 ) C1472_=_C1491( C1472 C1491 ) C1472_=_C1492( C1472 C1492 ) \nC1472_=_C1493( C1472 C1493 ) C1472_=_C1721( C1472 C1721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90( C1473 C1490 ) \nC1473_=_C1491( C1473 C1491 ) C1473_=_C1492( C1473 C1492 ) C1473_=_C1493( C1473 C1493 ) C1473_=_C2077( C1473 C2077 ) C1473_=_C2280( C1473 C2280 ) C1473_=_C2640( C1473 C2640 ) \nC1473_=_C2641( C1473 C2641 ) C1473_=_C2644( C1473 C2644 ) C1473_=_C2646( C1473 C2646 ) C1473_=_C2647( C1473 C2647 ) C1473_=_C2648( C1473 C2648 ) C1473_=_C2649( C1473 C2649 ) \nC1473_=_C2650( C1473 C2650 ) C1473_=_C2651( C1473 C2651 ) C1473_=_C2652( C1473 C2652 ) C1473_=_C2653( C1473 C2653 ) C1473_=_C2654( C1473 C2654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90( C1474 C1490 ) C1474_=_C1491( C1474 C1491 ) C1474_=_C1492( C1474 C1492 ) C1474_=_C1493( C1474 C1493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90( C1475 C1490 ) C1475_=_C1491( C1475 C1491 ) C1475_=_C1492( C1475 C1492 ) C1475_=_C1493( C1475 C1493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90( C1476 C1490 ) C1476_=_C1491( C1476 C1491 ) \nC1476_=_C1492( C1476 C1492 ) C1476_=_C1493( C1476 C1493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90( C1477 C1490 ) C1477_=_C1491( C1477 C1491 ) C1477_=_C1492( C1477 C1492 ) C1477_=_C1493( C1477 C1493 ) C1478_=_C1479( C1478 C1479 ) \nC1478_=_C1480( C1478 C1480 ) C1478_=_C1481( C1478 C1481 ) C1478_=_C1482( C1478 C1482 ) C1478_=_C1483( C1478 C1483 ) C1478_=_C1484( C1478 C1484 ) C1478_=_C1485( C1478 C1485 ) \nC1478_=_C1486( C1478 C1486 ) C1478_=_C1487( C1478 C1487 ) C1478_=_C1488( C1478 C1488 ) C1478_=_C1490( C1478 C1490 ) C1478_=_C1491( C1478 C1491 ) C1478_=_C1492( C1478 C1492 ) \nC1478_=_C1493( C1478 C1493 ) C1478_=_C1699( C1478 C1699 ) C1478_=_C2083( C1478 C2083 ) C1478_=_C2208( C1478 C2208 ) C1478_=_C2284( C1478 C2284 ) C1478_=_C2555( C1478 C2555 ) \nC1478_=_C3128( C1478 C3128 ) C1478_=_C3267( C1478 C3267 ) C1478_=_C3269( C1478 C3269 ) C1478_=_C3270( C1478 C3270 ) C1478_=_C3271( C1478 C3271 ) C1478_=_C3272( C1478 C3272 ) \nC1478_=_C3273( C1478 C3273 ) C1478_=_C3274( C1478 C3274 ) C1478_=_C3275( C1478 C3275 ) C1478_=_C3276( C1478 C3276 ) C1478_=_C3277( C1478 C3277 ) C1479_=_C1480( C1479 C1480 ) \nC1479_=_C1481( C1479 C1481 ) C1479_=_C1482( C1479 C1482 ) C1479_=_C1483( C1479 C1483 ) C1479_=_C1484( C1479 C1484 ) C1479_=_C1485( C1479 C1485 ) C1479_=_C1486( C1479 C1486 ) \nC1479_=_C1487( C1479 C1487 ) C1479_=_C1488( C1479 C1488 ) C1479_=_C1490( C1479 C1490 ) C1479_=_C1491( C1479 C1491 ) C1479_=_C1492( C1479 C1492 ) C1479_=_C1493( C1479 C1493 ) \nC1480_=_C1481( C1480 C1481 ) C1480_=_C1482( C1480 C1482 ) C1480_=_C1483( C1480 C1483 ) C1480_=_C1484( C1480 C1484 ) C1480_=_C1485( C1480 C1485 ) C1480_=_C1486( C1480 C1486 ) \nC1480_=_C1487( C1480 C1487 ) C1480_=_C1488( C1480 C1488 ) C1480_=_C1490( C1480 C1490 ) C1480_=_C1491( C1480 C1491 ) C1480_=_C1492( C1480 C1492 ) C1480_=_C1493( C1480 C1493 ) \nC1480_=_C3317( C1480 C3317 ) C1481_=_C1482( C1481 C1482 ) C1481_=_C1483( C1481 C1483 ) C1481_=_C1484( C1481 C1484 ) C1481_=_C1485( C1481 C1485 ) C1481_=_C1486( C1481 C1486 ) \nC1481_=_C1487( C1481 C1487 ) C1481_=_C1488( C1481 C1488 ) C1481_=_C1490( C1481 C1490 ) C1481_=_C1491( C1481 C1491 ) C1481_=_C1492( C1481 C1492 ) C1481_=_C1493( C1481 C1493 ) \nC1481_=_C2084( C1481 C2084 ) C1481_=_C2285( C1481 C2285 ) C1481_=_C2624( C1481 C2624 ) C1481_=_C2972( C1481 C2972 ) C1481_=_C3099( C1481 C3099 ) C1481_=_C3129( C1481 C3129 ) \nC1481_=_C3325( C1481 C3325 ) C1481_=_C3338( C1481 C3338 ) C1481_=_C3340( C1481 C3340 ) C1481_=_C3341( C1481 C3341 ) C1481_=_C3342( C1481 C3342 ) C1481_=_C3343( C1481 C3343 ) \nC1481_=_C3344( C1481 C3344 ) C1481_=_C3345( C1481 C3345 ) C1481_=_C3348( C1481 C3348 ) C1482_=_C1483( C1482 C1483 ) C1482_=_C1484( C1482 C1484 ) C1482_=_C1485( C1482 C1485 ) \nC1482_=_C1486( C1482 C1486 ) C1482_=_C1487( C1482 C1487 ) C1482_=_C1488( C1482 C1488 ) C1482_=_C1490( C1482 C1490 ) C1482_=_C1491( C1482 C1491 ) C1482_=_C1492( C1482 C1492 ) \nC1482_=_C1493( C1482 C1493 ) C1483_=_C1484( C1483 C1484 ) C1483_=_C1485( C1483 C1485 ) C1483_=_C1486( C1483 C1486 ) C1483_=_C1487( C1483 C1487 ) C1483_=_C1488( C1483 C1488 ) \nC1483_=_C1490( C1483 C1490 ) C1483_=_C1491( C1483 C1491 ) C1483_=_C1492( C1483 C1492 ) C1483_=_C1493( C1483 C1493 ) C1483_=_C3491( C1483 C3491 ) C1484_=_C1485( C1484 C1485 ) \nC1484_=_C1486( C1484 C1486 ) C1484_=_C1487( C1484 C1487 ) C1484_=_C1488( C1484 C1488 ) C1484_=_C1490( C1484 C1490 ) C1484_=_C1491( C1484 C1491 ) C1484_=_C1492( C1484 C1492 ) \nC1484_=_C1493( C1484 C1493 ) C1484_=_C3338( C1484 C3338 ) C1485_=_C1486( C1485 C1486 ) C1485_=_C1487( C1485 C1487 ) C1485_=_C1488( C1485 C1488 ) C1485_=_C1490( C1485 C1490 ) \nC1485_=_C1491( C1485 C1491 ) C1485_=_C1492( C1485 C1492 ) C1485_=_C1493( C1485 C1493 ) C1485_=_C1860( C1485 C1860 ) C1485_=_C1901( C1485 C1901 ) C1485_=_C2086( C1485 C2086 ) \nC1485_=_C2232( C1485 C2232 ) C1485_=_C2610( C1485 C2610 ) C1485_=_C2991( C1485 C2991 ) C1485_=_C3029( C1485 C3029 ) C1485_=_C3152( C1485 C3152 ) C1485_=_C3452( C1485 C3452 ) \nC1485_=_C3464( C1485 C3464 ) C1485_=_C3496( C1485 C3496 ) C1485_=_C3538( C1485 C3538 ) C1485_=_C3539( C1485 C3539 ) C1485_=_C3540( C1485 C3540 ) C1485_=_C3541( C1485 C3541 ) \nC1485_=_C3544( C1485 C3544 ) C1485_=_C3545( C1485 C3545 ) C1486_=_C1487( C1486 C1487 ) C1486_=_C1488( C1486 C1488 ) C1486_=_C1490( C1486 C1490 ) C1486_=_C1491( C1486 C1491 ) \nC1486_=_C1492( C1486 C1492 ) C1486_=_C1493( C1486 C1493 ) C1487_=_C1488( C1487 C1488 ) C1487_=_C1490( C1487 C1490 ) C1487_=_C1491( C1487 C1491 ) C1487_=_C1492( C1487 C1492 ) \nC1487_=_C1493( C1487 C1493 ) C1487_=_C3720( C1487 C3720 ) C1488_=_C1490( C1488 C1490 ) C1488_=_C1491( C1488 C1491 ) C1488_=_C1492( C1488 C1492 ) C1488_=_C1493( C1488 C1493 ) \nC1490_=_C1491( C1490 C1491 ) C1490_=_C1492( C1490 C1492 ) C1490_=_C1493( C1490 C1493 ) C1491_=_C1492( C1491 C1492 ) C1491_=_C1493( C1491 C1493 ) C1491_=_C2093( C1491 C2093 ) \nC1491_=_C2114( C1491 C2114 ) C1491_=_C2585( C1491 C2585 ) C1491_=_C2753( C1491 C2753 ) C1491_=_C2767( C1491 C2767 ) C1491_=_C3025( C1491 C3025 ) C1491_=_C3066( C1491 C3066 ) \nC1491_=_C3473( C1491 C3473 ) C1491_=_C3603( C1491 C3603 ) C1491_=_C3822( C1491 C3822 ) C1491_=_C3826( C1491 C3826 ) C1491_=_C3867( C1491 C3867 ) C1491_=_C3933( C1491 C3933 ) \nC1491_=_C4046( C1491 C4046 ) C1491_=_C4111( C1491 C4111 ) C1491_=_C4113( C1491 C4113 ) C1491_=_C4114( C1491 C4114 ) C1492_=_C1493( C1492 C1493 ) C1492_=_C2029( C1492 C2029 ) \nC1492_=_C2095( C1492 C2095 ) C1492_=_C2570( C1492 C2570 ) C1492_=_C2713( C1492 C2713 ) C1492_=_C2754( C1492 C2754 ) C1492_=_C2800( C1492 C2800 ) C1492_=_C3371( C1492 C3371 ) \nC1492_=_C3537( C1492 C3537 ) C1492_=_C3571( C1492 C3571 ) C1492_=_C3771( C1492 C3771 ) C1492_=_C3803( C1492 C3803 ) C1492_=_C3827( C1492 C3827 ) C1492_=_C3858( C1492 C3858 ) \nC1492_=_C3892( C1492 C3892 ) C1492_=_C3921( C1492 C3921 ) C1496_=_C1605( C1496 C1605 ) C1496_=_C1630( C1496 C1630 ) C1496_=_C1716( C1496 C1716 ) C1496_=_C1717( C1496 C1717 ) \nC1496_=_C1718(</w:t>
      </w:r>
    </w:p>
    <w:p>
      <w:pPr>
        <w:pStyle w:val="PreformattedText"/>
        <w:bidi w:val="0"/>
        <w:spacing w:before="0" w:after="0"/>
        <w:jc w:val="left"/>
        <w:rPr/>
      </w:pPr>
      <w:r>
        <w:rPr/>
        <w:t xml:space="preserve"> </w:t>
      </w:r>
      <w:r>
        <w:rPr/>
        <w:t>C1496 C1718 ) C1496_=_C1719( C1496 C1719 ) C1496_=_C1720( C1496 C1720 ) C1496_=_C1721( C1496 C1721 ) C1496_=_C1723( C1496 C1723 ) C1496_=_C1724( C1496 C1724 ) \nC1496_=_C1725( C1496 C1725 ) C1496_=_C1726( C1496 C1726 ) C1496_=_C1727( C1496 C1727 ) C1496_=_C1730( C1496 C1730 ) C1496_=_C1732( C1496 C1732 ) C1496_=_C1733( C1496 C1733 ) \nC1496_=_C1734( C1496 C1734 ) C1496_=_C1735( C1496 C1735 ) C1496_=_C1736( C1496 C1736 ) C1560_=_C1572( C1560 C1572 ) C1560_=_C1581( C1560 C1581 ) C1560_=_C1718( C1560 C1718 ) \nC1560_=_C1970( C1560 C1970 ) C1560_=_C2076( C1560 C2076 ) C1560_=_C2077( C1560 C2077 ) C1560_=_C2078( C1560 C2078 ) C1560_=_C2079( C1560 C2079 ) C1560_=_C2080( C1560 C2080 ) \nC1560_=_C2081( C1560 C2081 ) C1560_=_C2082( C1560 C2082 ) C1560_=_C2083( C1560 C2083 ) C1560_=_C2084( C1560 C2084 ) C1560_=_C2085( C1560 C2085 ) C1560_=_C2086( C1560 C2086 ) \nC1560_=_C2087( C1560 C2087 ) C1560_=_C2089( C1560 C2089 ) C1560_=_C2091( C1560 C2091 ) C1560_=_C2092( C1560 C2092 ) C1560_=_C2093( C1560 C2093 ) C1560_=_C2094( C1560 C2094 ) \nC1560_=_C2095( C1560 C2095 ) C1572_=_C1984( C1572 C1984 ) C1572_=_C2271( C1572 C2271 ) C1572_=_C2348( C1572 C2348 ) C1572_=_C2509( C1572 C2509 ) C1572_=_C2649( C1572 C2649 ) \nC1572_=_C2704( C1572 C2704 ) C1572_=_C2895( C1572 C2895 ) C1572_=_C3009( C1572 C3009 ) C1572_=_C3365( C1572 C3365 ) C1572_=_C3766( C1572 C3766 ) C1572_=_C3796( C1572 C3796 ) \nC1572_=_C3842( C1572 C3842 ) C1572_=_C3852( C1572 C3852 ) C1572_=_C3853( C1572 C3853 ) C1572_=_C3854( C1572 C3854 ) C1572_=_C3855( C1572 C3855 ) C1572_=_C3856( C1572 C3856 ) \nC1572_=_C3857( C1572 C3857 ) C1572_=_C3858( C1572 C3858 ) C1572_=_C3859( C1572 C3859 ) C1579_=_C1581( C1579 C1581 ) C1579_=_C1582( C1579 C1582 ) C1579_=_C1583( C1579 C1583 ) \nC1579_=_C1585( C1579 C1585 ) C1579_=_C1586( C1579 C1586 ) C1579_=_C1587( C1579 C1587 ) C1579_=_C1590( C1579 C1590 ) C1579_=_C1591( C1579 C1591 ) C1579_=_C1593( C1579 C1593 ) \nC1579_=_C1594( C1579 C1594 ) C1579_=_C1595( C1579 C1595 ) C1579_=_C1596( C1579 C1596 ) C1579_=_C1597( C1579 C1597 ) C1579_=_C1598( C1579 C1598 ) C1579_=_C1599( C1579 C1599 ) \nC1579_=_C1601( C1579 C1601 ) C1579_=_C1602( C1579 C1602 ) C1581_=_C1582( C1581 C1582 ) C1581_=_C1583( C1581 C1583 ) C1581_=_C1585( C1581 C1585 ) C1581_=_C1586( C1581 C1586 ) \nC1581_=_C1587( C1581 C1587 ) C1581_=_C1590( C1581 C1590 ) C1581_=_C1591( C1581 C1591 ) C1581_=_C1593( C1581 C1593 ) C1581_=_C1594( C1581 C1594 ) C1581_=_C1595( C1581 C1595 ) \nC1581_=_C1596( C1581 C1596 ) C1581_=_C1597( C1581 C1597 ) C1581_=_C1598( C1581 C1598 ) C1581_=_C1599( C1581 C1599 ) C1581_=_C1601( C1581 C1601 ) C1581_=_C1602( C1581 C1602 ) \nC1581_=_C1718( C1581 C1718 ) C1581_=_C1970( C1581 C1970 ) C1581_=_C2076( C1581 C2076 ) C1581_=_C2077( C1581 C2077 ) C1581_=_C2078( C1581 C2078 ) C1581_=_C2079( C1581 C2079 ) \nC1581_=_C2080( C1581 C2080 ) C1581_=_C2081( C1581 C2081 ) C1581_=_C2082( C1581 C2082 ) C1581_=_C2083( C1581 C2083 ) C1581_=_C2084( C1581 C2084 ) C1581_=_C2085( C1581 C2085 ) \nC1581_=_C2086( C1581 C2086 ) C1581_=_C2087( C1581 C2087 ) C1581_=_C2089( C1581 C2089 ) C1581_=_C2091( C1581 C2091 ) C1581_=_C2092( C1581 C2092 ) C1581_=_C2093( C1581 C2093 ) \nC1581_=_C2094( C1581 C2094 ) C1581_=_C2095( C1581 C2095 ) C1582_=_C1583( C1582 C1583 ) C1582_=_C1585( C1582 C1585 ) C1582_=_C1586( C1582 C1586 ) C1582_=_C1587( C1582 C1587 ) \nC1582_=_C1590( C1582 C1590 ) C1582_=_C1591( C1582 C1591 ) C1582_=_C1593( C1582 C1593 ) C1582_=_C1594( C1582 C1594 ) C1582_=_C1595( C1582 C1595 ) C1582_=_C1596( C1582 C1596 ) \nC1582_=_C1597( C1582 C1597 ) C1582_=_C1598( C1582 C1598 ) C1582_=_C1599( C1582 C1599 ) C1582_=_C1601( C1582 C1601 ) C1582_=_C1602( C1582 C1602 ) C1583_=_C1585( C1583 C1585 ) \nC1583_=_C1586( C1583 C1586 ) C1583_=_C1587( C1583 C1587 ) C1583_=_C1590( C1583 C1590 ) C1583_=_C1591( C1583 C1591 ) C1583_=_C1593( C1583 C1593 ) C1583_=_C1594( C1583 C1594 ) \nC1583_=_C1595( C1583 C1595 ) C1583_=_C1596( C1583 C1596 ) C1583_=_C1597( C1583 C1597 ) C1583_=_C1598( C1583 C1598 ) C1583_=_C1599( C1583 C1599 ) C1583_=_C1601( C1583 C1601 ) \nC1583_=_C1602( C1583 C1602 ) C1583_=_C2610( C1583 C2610 ) C1585_=_C1586( C1585 C1586 ) C1585_=_C1587( C1585 C1587 ) C1585_=_C1590( C1585 C1590 ) C1585_=_C1591( C1585 C1591 ) \nC1585_=_C1593( C1585 C1593 ) C1585_=_C1594( C1585 C1594 ) C1585_=_C1595( C1585 C1595 ) C1585_=_C1596( C1585 C1596 ) C1585_=_C1597( C1585 C1597 ) C1585_=_C1598( C1585 C1598 ) \nC1585_=_C1599( C1585 C1599 ) C1585_=_C1601( C1585 C1601 ) C1585_=_C1602( C1585 C1602 ) C1586_=_C1587( C1586 C1587 ) C1586_=_C1590( C1586 C1590 ) C1586_=_C1591( C1586 C1591 ) \nC1586_=_C1593( C1586 C1593 ) C1586_=_C1594( C1586 C1594 ) C1586_=_C1595( C1586 C1595 ) C1586_=_C1596( C1586 C1596 ) C1586_=_C1597( C1586 C1597 ) C1586_=_C1598( C1586 C1598 ) \nC1586_=_C1599( C1586 C1599 ) C1586_=_C1601( C1586 C1601 ) C1586_=_C1602( C1586 C1602 ) C1586_=_C1724( C1586 C1724 ) C1587_=_C1590( C1587 C1590 ) C1587_=_C1591( C1587 C1591 ) \nC1587_=_C1593( C1587 C1593 ) C1587_=_C1594( C1587 C1594 ) C1587_=_C1595( C1587 C1595 ) C1587_=_C1596( C1587 C1596 ) C1587_=_C1597( C1587 C1597 ) C1587_=_C1598( C1587 C1598 ) \nC1587_=_C1599( C1587 C1599 ) C1587_=_C1601( C1587 C1601 ) C1587_=_C1602( C1587 C1602 ) C1590_=_C1591( C1590 C1591 ) C1590_=_C1593( C1590 C1593 ) C1590_=_C1594( C1590 C1594 ) \nC1590_=_C1595( C1590 C1595 ) C1590_=_C1596( C1590 C1596 ) C1590_=_C1597( C1590 C1597 ) C1590_=_C1598( C1590 C1598 ) C1590_=_C1599( C1590 C1599 ) C1590_=_C1601( C1590 C1601 ) \nC1590_=_C1602( C1590 C1602 ) C1591_=_C1593( C1591 C1593 ) C1591_=_C1594( C1591 C1594 ) C1591_=_C1595( C1591 C1595 ) C1591_=_C1596( C1591 C1596 ) C1591_=_C1597( C1591 C1597 ) \nC1591_=_C1598( C1591 C1598 ) C1591_=_C1599( C1591 C1599 ) C1591_=_C1601( C1591 C1601 ) C1591_=_C1602( C1591 C1602 ) C1593_=_C1594( C1593 C1594 ) C1593_=_C1595( C1593 C1595 ) \nC1593_=_C1596( C1593 C1596 ) C1593_=_C1597( C1593 C1597 ) C1593_=_C1598( C1593 C1598 ) C1593_=_C1599( C1593 C1599 ) C1593_=_C1601( C1593 C1601 ) C1593_=_C1602( C1593 C1602 ) \nC1594_=_C1595( C1594 C1595 ) C1594_=_C1596( C1594 C1596 ) C1594_=_C1597( C1594 C1597 ) C1594_=_C1598( C1594 C1598 ) C1594_=_C1599( C1594 C1599 ) C1594_=_C1601( C1594 C1601 ) \nC1594_=_C1602( C1594 C1602 ) C1594_=_C1733( C1594 C1733 ) C1594_=_C1758( C1594 C1758 ) C1594_=_C1779( C1594 C1779 ) C1594_=_C2026( C1594 C2026 ) C1594_=_C2237( C1594 C2237 ) \nC1594_=_C2347( C1594 C2347 ) C1594_=_C2367( C1594 C2367 ) C1594_=_C2420( C1594 C2420 ) C1594_=_C2648( C1594 C2648 ) C1594_=_C2738( C1594 C2738 ) C1594_=_C3091( C1594 C3091 ) \nC1594_=_C3158( C1594 C3158 ) C1594_=_C3272( C1594 C3272 ) C1594_=_C3317( C1594 C3317 ) C1594_=_C3340( C1594 C3340 ) C1594_=_C3491( C1594 C3491 ) C1594_=_C3538( C1594 C3538 ) \nC1594_=_C3587( C1594 C3587 ) C1594_=_C3658( C1594 C3658 ) C1594_=_C3720( C1594 C3720 ) C1594_=_C3805( C1594 C3805 ) C1594_=_C3825( C1594 C3825 ) C1594_=_C3826( C1594 C3826 ) \nC1594_=_C3827( C1594 C3827 ) C1595_=_C1596( C1595 C1596 ) C1595_=_C1597( C1595 C1597 ) C1595_=_C1598( C1595 C1598 ) C1595_=_C1599( C1595 C1599 ) C1595_=_C1601( C1595 C1601 ) \nC1595_=_C1602( C1595 C1602 ) C1596_=_C1597( C1596 C1597 ) C1596_=_C1598( C1596 C1598 ) C1596_=_C1599( C1596 C1599 ) C1596_=_C1601( C1596 C1601 ) C1596_=_C1602( C1596 C1602 ) \nC1596_=_C3276( C1596 C3276 ) C1597_=_C1598( C1597 C1598 ) C1597_=_C1599( C1597 C1599 ) C1597_=_C1601( C1597 C1601 ) C1597_=_C1602( C1597 C1602 ) C1598_=_C1599( C1598 C1599 ) \nC1598_=_C1601( C1598 C1601 ) C1598_=_C1602( C1598 C1602 ) C1598_=_C3344( C1598 C3344 ) C1599_=_C1601( C1599 C1601 ) C1599_=_C1602( C1599 C1602 ) C1599_=_C2092( C1599 C2092 ) \nC1601_=_C1602( C1601 C1602 ) C1601_=_C2094( C1601 C2094 ) C1605_=_C1630( C1605 C1630 ) C1605_=_C1716( C1605 C1716 ) C1605_=_C1717( C1605 C1717 ) C1605_=_C1718( C1605 C1718 ) \nC1605_=_C1719( C1605 C1719 ) C1605_=_C1720( C1605 C1720 ) C1605_=_C1721( C1605 C1721 ) C1605_=_C1723( C1605 C1723 ) C1605_=_C1724( C1605 C1724 ) C1605_=_C1725( C1605 C1725 ) \nC1605_=_C1726( C1605 C1726 ) C1605_=_C1727( C1605 C1727 ) C1605_=_C1730( C1605 C1730 ) C1605_=_C1732( C1605 C1732 ) C1605_=_C1733( C1605 C1733 ) C1605_=_C1734( C1605 C1734 ) \nC1605_=_C1735( C1605 C1735 ) C1605_=_C1736( C1605 C1736 ) C1630_=_C1716( C1630 C1716 ) C1630_=_C1717( C1630 C1717 ) C1630_=_C1718( C1630 C1718 ) C1630_=_C1719( C1630 C1719 ) \nC1630_=_C1720( C1630 C1720 ) C1630_=_C1721( C1630 C1721 ) C1630_=_C1723( C1630 C1723 ) C1630_=_C1724( C1630 C1724 ) C1630_=_C1725( C1630 C1725 ) C1630_=_C1726( C1630 C1726 ) \nC1630_=_C1727( C1630 C1727 ) C1630_=_C1730( C1630 C1730 ) C1630_=_C1732( C1630 C1732 ) C1630_=_C1733( C1630 C1733 ) C1630_=_C1734( C1630 C1734 ) C1630_=_C1735( C1630 C1735 ) \nC1630_=_C1736( C1630 C1736 ) C1699_=_C2083( C1699 C2083 ) C1699_=_C2208( C1699 C2208 ) C1699_=_C2284( C1699 C2284 ) C1699_=_C2555( C1699 C2555 ) C1699_=_C3128( C1699 C3128 ) \nC1699_=_C3267( C1699 C3267 ) C1699_=_C3269( C1699 C3269 ) C1699_=_C3270( C1699 C3270 ) C1699_=_C3271( C1699 C3271 ) C1699_=_C3272( C1699 C3272 ) C1699_=_C3273( C1699 C3273 ) \nC1699_=_C3274( C1699 C3274 ) C1699_=_C3275( C1699 C3275 ) C1699_=_C3276( C1699 C3276 ) C1699_=_C3277( C1699 C3277 ) C1716_=_C1717( C1716 C1717 ) C1716_=_C1718( C1716 C1718 ) \nC1716_=_C1719( C1716 C1719 ) C1716_=_C1720( C1716 C1720 ) C1716_=_C1721( C1716 C1721 ) C1716_=_C1723( C1716 C1723 ) C1716_=_C1724( C1716 C1724 ) C1716_=_C1725( C1716 C1725 ) \nC1716_=_C1726( C1716 C1726 ) C1716_=_C1727( C1716 C1727 ) C1716_=_C1730( C1716 C1730 ) C1716_=_C1732( C1716 C1732 ) C1716_=_C1733( C1716 C1733 ) C1716_=_C1734( C1716 C1734 ) \nC1716_=_C1735( C1716 C1735 ) C1716_=_C1736( C1716 C1736 ) C1716_=_C1758( C1716 C1758 ) C1717_=_C1718( C1717 C1718 ) C1717_=_C1719( C1717 C1719 ) C1717_=_C1720( C1717 C1720 ) \nC1717_=_C1721( C1717 C1721 ) C1717_=_C1723( C1717 C1723 ) C1717_=_C1724( C1717 C1724 ) C1717_=_C1725( C1717 C1725 ) C1717_=_C1726( C1717 C1726 ) C1717_=_C1727( C1717 C1727 ) \nC1717_=_C1730( C1717 C1730 ) C1717_=_C1732( C1717 C1732 ) C1717_=_C1733(</w:t>
      </w:r>
    </w:p>
    <w:p>
      <w:pPr>
        <w:pStyle w:val="PreformattedText"/>
        <w:bidi w:val="0"/>
        <w:spacing w:before="0" w:after="0"/>
        <w:jc w:val="left"/>
        <w:rPr/>
      </w:pPr>
      <w:r>
        <w:rPr/>
        <w:t xml:space="preserve"> </w:t>
      </w:r>
      <w:r>
        <w:rPr/>
        <w:t>C1717 C1733 ) C1717_=_C1734( C1717 C1734 ) C1717_=_C1735( C1717 C1735 ) C1717_=_C1736( C1717 C1736 ) \nC1717_=_C1860( C1717 C1860 ) C1718_=_C1719( C1718 C1719 ) C1718_=_C1720( C1718 C1720 ) C1718_=_C1721( C1718 C1721 ) C1718_=_C1723( C1718 C1723 ) C1718_=_C1724( C1718 C1724 ) \nC1718_=_C1725( C1718 C1725 ) C1718_=_C1726( C1718 C1726 ) C1718_=_C1727( C1718 C1727 ) C1718_=_C1730( C1718 C1730 ) C1718_=_C1732( C1718 C1732 ) C1718_=_C1733( C1718 C1733 ) \nC1718_=_C1734( C1718 C1734 ) C1718_=_C1735( C1718 C1735 ) C1718_=_C1736( C1718 C1736 ) C1718_=_C1970( C1718 C1970 ) C1718_=_C2076( C1718 C2076 ) C1718_=_C2077( C1718 C2077 ) \nC1718_=_C2078( C1718 C2078 ) C1718_=_C2079( C1718 C2079 ) C1718_=_C2080( C1718 C2080 ) C1718_=_C2081( C1718 C2081 ) C1718_=_C2082( C1718 C2082 ) C1718_=_C2083( C1718 C2083 ) \nC1718_=_C2084( C1718 C2084 ) C1718_=_C2085( C1718 C2085 ) C1718_=_C2086( C1718 C2086 ) C1718_=_C2087( C1718 C2087 ) C1718_=_C2089( C1718 C2089 ) C1718_=_C2091( C1718 C2091 ) \nC1718_=_C2092( C1718 C2092 ) C1718_=_C2093( C1718 C2093 ) C1718_=_C2094( C1718 C2094 ) C1718_=_C2095( C1718 C2095 ) C1719_=_C1720( C1719 C1720 ) C1719_=_C1721( C1719 C1721 ) \nC1719_=_C1723( C1719 C1723 ) C1719_=_C1724( C1719 C1724 ) C1719_=_C1725( C1719 C1725 ) C1719_=_C1726( C1719 C1726 ) C1719_=_C1727( C1719 C1727 ) C1719_=_C1730( C1719 C1730 ) \nC1719_=_C1732( C1719 C1732 ) C1719_=_C1733( C1719 C1733 ) C1719_=_C1734( C1719 C1734 ) C1719_=_C1735( C1719 C1735 ) C1719_=_C1736( C1719 C1736 ) C1720_=_C1721( C1720 C1721 ) \nC1720_=_C1723( C1720 C1723 ) C1720_=_C1724( C1720 C1724 ) C1720_=_C1725( C1720 C1725 ) C1720_=_C1726( C1720 C1726 ) C1720_=_C1727( C1720 C1727 ) C1720_=_C1730( C1720 C1730 ) \nC1720_=_C1732( C1720 C1732 ) C1720_=_C1733( C1720 C1733 ) C1720_=_C1734( C1720 C1734 ) C1720_=_C1735( C1720 C1735 ) C1720_=_C1736( C1720 C1736 ) C1721_=_C1723( C1721 C1723 ) \nC1721_=_C1724( C1721 C1724 ) C1721_=_C1725( C1721 C1725 ) C1721_=_C1726( C1721 C1726 ) C1721_=_C1727( C1721 C1727 ) C1721_=_C1730( C1721 C1730 ) C1721_=_C1732( C1721 C1732 ) \nC1721_=_C1733( C1721 C1733 ) C1721_=_C1734( C1721 C1734 ) C1721_=_C1735( C1721 C1735 ) C1721_=_C1736( C1721 C1736 ) C1723_=_C1724( C1723 C1724 ) C1723_=_C1725( C1723 C1725 ) \nC1723_=_C1726( C1723 C1726 ) C1723_=_C1727( C1723 C1727 ) C1723_=_C1730( C1723 C1730 ) C1723_=_C1732( C1723 C1732 ) C1723_=_C1733( C1723 C1733 ) C1723_=_C1734( C1723 C1734 ) \nC1723_=_C1735( C1723 C1735 ) C1723_=_C1736( C1723 C1736 ) C1724_=_C1725( C1724 C1725 ) C1724_=_C1726( C1724 C1726 ) C1724_=_C1727( C1724 C1727 ) C1724_=_C1730( C1724 C1730 ) \nC1724_=_C1732( C1724 C1732 ) C1724_=_C1733( C1724 C1733 ) C1724_=_C1734( C1724 C1734 ) C1724_=_C1735( C1724 C1735 ) C1724_=_C1736( C1724 C1736 ) C1725_=_C1726( C1725 C1726 ) \nC1725_=_C1727( C1725 C1727 ) C1725_=_C1730( C1725 C1730 ) C1725_=_C1732( C1725 C1732 ) C1725_=_C1733( C1725 C1733 ) C1725_=_C1734( C1725 C1734 ) C1725_=_C1735( C1725 C1735 ) \nC1725_=_C1736( C1725 C1736 ) C1725_=_C2991( C1725 C2991 ) C1726_=_C1727( C1726 C1727 ) C1726_=_C1730( C1726 C1730 ) C1726_=_C1732( C1726 C1732 ) C1726_=_C1733( C1726 C1733 ) \nC1726_=_C1734( C1726 C1734 ) C1726_=_C1735( C1726 C1735 ) C1726_=_C1736( C1726 C1736 ) C1727_=_C1730( C1727 C1730 ) C1727_=_C1732( C1727 C1732 ) C1727_=_C1733( C1727 C1733 ) \nC1727_=_C1734( C1727 C1734 ) C1727_=_C1735( C1727 C1735 ) C1727_=_C1736( C1727 C1736 ) C1730_=_C1732( C1730 C1732 ) C1730_=_C1733( C1730 C1733 ) C1730_=_C1734( C1730 C1734 ) \nC1730_=_C1735( C1730 C1735 ) C1730_=_C1736( C1730 C1736 ) C1730_=_C2644( C1730 C2644 ) C1730_=_C3365( C1730 C3365 ) C1730_=_C3371( C1730 C3371 ) C1732_=_C1733( C1732 C1733 ) \nC1732_=_C1734( C1732 C1734 ) C1732_=_C1735( C1732 C1735 ) C1732_=_C1736( C1732 C1736 ) C1732_=_C3269( C1732 C3269 ) C1733_=_C1734( C1733 C1734 ) C1733_=_C1735( C1733 C1735 ) \nC1733_=_C1736( C1733 C1736 ) C1733_=_C1758( C1733 C1758 ) C1733_=_C1779( C1733 C1779 ) C1733_=_C2026( C1733 C2026 ) C1733_=_C2237( C1733 C2237 ) C1733_=_C2347( C1733 C2347 ) \nC1733_=_C2367( C1733 C2367 ) C1733_=_C2420( C1733 C2420 ) C1733_=_C2648( C1733 C2648 ) C1733_=_C2738( C1733 C2738 ) C1733_=_C3091( C1733 C3091 ) C1733_=_C3158( C1733 C3158 ) \nC1733_=_C3272( C1733 C3272 ) C1733_=_C3317( C1733 C3317 ) C1733_=_C3340( C1733 C3340 ) C1733_=_C3491( C1733 C3491 ) C1733_=_C3538( C1733 C3538 ) C1733_=_C3587( C1733 C3587 ) \nC1733_=_C3658( C1733 C3658 ) C1733_=_C3720( C1733 C3720 ) C1733_=_C3805( C1733 C3805 ) C1733_=_C3825( C1733 C3825 ) C1733_=_C3826( C1733 C3826 ) C1733_=_C3827( C1733 C3827 ) \nC1734_=_C1735( C1734 C1735 ) C1734_=_C1736( C1734 C1736 ) C1735_=_C1736( C1735 C1736 ) C1735_=_C3825( C1735 C3825 ) C1758_=_C1779( C1758 C1779 ) C1758_=_C2026( C1758 C2026 ) \nC1758_=_C2237( C1758 C2237 ) C1758_=_C2347( C1758 C2347 ) C1758_=_C2367( C1758 C2367 ) C1758_=_C2420( C1758 C2420 ) C1758_=_C2648( C1758 C2648 ) C1758_=_C2738( C1758 C2738 ) \nC1758_=_C3091( C1758 C3091 ) C1758_=_C3158( C1758 C3158 ) C1758_=_C3272( C1758 C3272 ) C1758_=_C3317( C1758 C3317 ) C1758_=_C3340( C1758 C3340 ) C1758_=_C3491( C1758 C3491 ) \nC1758_=_C3538( C1758 C3538 ) C1758_=_C3587( C1758 C3587 ) C1758_=_C3658( C1758 C3658 ) C1758_=_C3720( C1758 C3720 ) C1758_=_C3805( C1758 C3805 ) C1758_=_C3825( C1758 C3825 ) \nC1758_=_C3826( C1758 C3826 ) C1758_=_C3827( C1758 C3827 ) C1779_=_C2026( C1779 C2026 ) C1779_=_C2237( C1779 C2237 ) C1779_=_C2347( C1779 C2347 ) C1779_=_C2367( C1779 C2367 ) \nC1779_=_C2420( C1779 C2420 ) C1779_=_C2648( C1779 C2648 ) C1779_=_C2738( C1779 C2738 ) C1779_=_C3091( C1779 C3091 ) C1779_=_C3158( C1779 C3158 ) C1779_=_C3272( C1779 C3272 ) \nC1779_=_C3317( C1779 C3317 ) C1779_=_C3340( C1779 C3340 ) C1779_=_C3491( C1779 C3491 ) C1779_=_C3538( C1779 C3538 ) C1779_=_C3587( C1779 C3587 ) C1779_=_C3658( C1779 C3658 ) \nC1779_=_C3720( C1779 C3720 ) C1779_=_C3805( C1779 C3805 ) C1779_=_C3825( C1779 C3825 ) C1779_=_C3826( C1779 C3826 ) C1779_=_C3827( C1779 C3827 ) C1860_=_C1901( C1860 C1901 ) \nC1860_=_C2086( C1860 C2086 ) C1860_=_C2232( C1860 C2232 ) C1860_=_C2610( C1860 C2610 ) C1860_=_C2991( C1860 C2991 ) C1860_=_C3029( C1860 C3029 ) C1860_=_C3152( C1860 C3152 ) \nC1860_=_C3452( C1860 C3452 ) C1860_=_C3464( C1860 C3464 ) C1860_=_C3496( C1860 C3496 ) C1860_=_C3538( C1860 C3538 ) C1860_=_C3539( C1860 C3539 ) C1860_=_C3540( C1860 C3540 ) \nC1860_=_C3541( C1860 C3541 ) C1860_=_C3544( C1860 C3544 ) C1860_=_C3545( C1860 C3545 ) C1901_=_C2086( C1901 C2086 ) C1901_=_C2232( C1901 C2232 ) C1901_=_C2610( C1901 C2610 ) \nC1901_=_C2991( C1901 C2991 ) C1901_=_C3029( C1901 C3029 ) C1901_=_C3152( C1901 C3152 ) C1901_=_C3452( C1901 C3452 ) C1901_=_C3464( C1901 C3464 ) C1901_=_C3496( C1901 C3496 ) \nC1901_=_C3538( C1901 C3538 ) C1901_=_C3539( C1901 C3539 ) C1901_=_C3540( C1901 C3540 ) C1901_=_C3541( C1901 C3541 ) C1901_=_C3544( C1901 C3544 ) C1901_=_C3545( C1901 C3545 ) \nC1970_=_C1984( C1970 C1984 ) C1970_=_C2076( C1970 C2076 ) C1970_=_C2077( C1970 C2077 ) C1970_=_C2078( C1970 C2078 ) C1970_=_C2079( C1970 C2079 ) C1970_=_C2080( C1970 C2080 ) \nC1970_=_C2081( C1970 C2081 ) C1970_=_C2082( C1970 C2082 ) C1970_=_C2083( C1970 C2083 ) C1970_=_C2084( C1970 C2084 ) C1970_=_C2085( C1970 C2085 ) C1970_=_C2086( C1970 C2086 ) \nC1970_=_C2087( C1970 C2087 ) C1970_=_C2089( C1970 C2089 ) C1970_=_C2091( C1970 C2091 ) C1970_=_C2092( C1970 C2092 ) C1970_=_C2093( C1970 C2093 ) C1970_=_C2094( C1970 C2094 ) \nC1970_=_C2095( C1970 C2095 ) C1984_=_C2271( C1984 C2271 ) C1984_=_C2348( C1984 C2348 ) C1984_=_C2509( C1984 C2509 ) C1984_=_C2649( C1984 C2649 ) C1984_=_C2704( C1984 C2704 ) \nC1984_=_C2895( C1984 C2895 ) C1984_=_C3009( C1984 C3009 ) C1984_=_C3365( C1984 C3365 ) C1984_=_C3766( C1984 C3766 ) C1984_=_C3796( C1984 C3796 ) C1984_=_C3842( C1984 C3842 ) \nC1984_=_C3852( C1984 C3852 ) C1984_=_C3853( C1984 C3853 ) C1984_=_C3854( C1984 C3854 ) C1984_=_C3855( C1984 C3855 ) C1984_=_C3856( C1984 C3856 ) C1984_=_C3857( C1984 C3857 ) \nC1984_=_C3858( C1984 C3858 ) C1984_=_C3859( C1984 C3859 ) C2026_=_C2029( C2026 C2029 ) C2026_=_C2237( C2026 C2237 ) C2026_=_C2347( C2026 C2347 ) C2026_=_C2367( C2026 C2367 ) \nC2026_=_C2420( C2026 C2420 ) C2026_=_C2648( C2026 C2648 ) C2026_=_C2738( C2026 C2738 ) C2026_=_C3091( C2026 C3091 ) C2026_=_C3158( C2026 C3158 ) C2026_=_C3272( C2026 C3272 ) \nC2026_=_C3317( C2026 C3317 ) C2026_=_C3340( C2026 C3340 ) C2026_=_C3491( C2026 C3491 ) C2026_=_C3538( C2026 C3538 ) C2026_=_C3587( C2026 C3587 ) C2026_=_C3658( C2026 C3658 ) \nC2026_=_C3720( C2026 C3720 ) C2026_=_C3805( C2026 C3805 ) C2026_=_C3825( C2026 C3825 ) C2026_=_C3826( C2026 C3826 ) C2026_=_C3827( C2026 C3827 ) C2029_=_C2095( C2029 C2095 ) \nC2029_=_C2570( C2029 C2570 ) C2029_=_C2713( C2029 C2713 ) C2029_=_C2754( C2029 C2754 ) C2029_=_C2800( C2029 C2800 ) C2029_=_C3371( C2029 C3371 ) C2029_=_C3537( C2029 C3537 ) \nC2029_=_C3571( C2029 C3571 ) C2029_=_C3771( C2029 C3771 ) C2029_=_C3803( C2029 C3803 ) C2029_=_C3827( C2029 C3827 ) C2029_=_C3858( C2029 C3858 ) C2029_=_C3892( C2029 C3892 ) \nC2029_=_C3921( C2029 C3921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9( C2076 C2089 ) C2076_=_C2091( C2076 C2091 ) C2076_=_C2092( C2076 C2092 ) C2076_=_C2093( C2076 C2093 ) C2076_=_C2094( C2076 C2094 ) C2076_=_C2095( C2076 C2095 ) \nC2076_=_C2509( C2076 C2509 ) C2077_=_C2078( C2077 C2078 ) C2077_=_C2079( C2077 C2079 ) C2077_=_C2080( C2077 C2080 ) C2077_=_C2081( C2077 C2081 ) C2077_=_C2082( C2077 C2082 ) \nC2077_=_C2083( C2077 C2083 ) C2077_=_C2084( C2077 C2084 ) C2077_=_C2085( C2077 C2085 ) C2077_=_C2086( C2077 C2086 ) C2077_=_C2087( C2077 C2087 ) C2077_=_C2089( C2077 C2089 ) \nC2077_=_C2091( C2077 C2091 ) C2077_=_C2092( C2077 C2092 ) C2077_=_C2093( C2077 C2093 ) C2077_=_C2094( C2077 C2094 ) C2077_=_C2095(</w:t>
      </w:r>
    </w:p>
    <w:p>
      <w:pPr>
        <w:pStyle w:val="PreformattedText"/>
        <w:bidi w:val="0"/>
        <w:spacing w:before="0" w:after="0"/>
        <w:jc w:val="left"/>
        <w:rPr/>
      </w:pPr>
      <w:r>
        <w:rPr/>
        <w:t xml:space="preserve"> </w:t>
      </w:r>
      <w:r>
        <w:rPr/>
        <w:t>C2077 C2095 ) C2077_=_C2280( C2077 C2280 ) \nC2077_=_C2640( C2077 C2640 ) C2077_=_C2641( C2077 C2641 ) C2077_=_C2644( C2077 C2644 ) C2077_=_C2646( C2077 C2646 ) C2077_=_C2647( C2077 C2647 ) C2077_=_C2648( C2077 C2648 ) \nC2077_=_C2649( C2077 C2649 ) C2077_=_C2650( C2077 C2650 ) C2077_=_C2651( C2077 C2651 ) C2077_=_C2652( C2077 C2652 ) C2077_=_C2653( C2077 C2653 ) C2077_=_C2654( C2077 C2654 ) \nC2078_=_C2079( C2078 C2079 ) C2078_=_C2080( C2078 C2080 ) C2078_=_C2081( C2078 C2081 ) C2078_=_C2082( C2078 C2082 ) C2078_=_C2083( C2078 C2083 ) C2078_=_C2084( C2078 C2084 ) \nC2078_=_C2085( C2078 C2085 ) C2078_=_C2086( C2078 C2086 ) C2078_=_C2087( C2078 C2087 ) C2078_=_C2089( C2078 C2089 ) C2078_=_C2091( C2078 C2091 ) C2078_=_C2092( C2078 C2092 ) \nC2078_=_C2093( C2078 C2093 ) C2078_=_C2094( C2078 C2094 ) C2078_=_C2095( C2078 C2095 ) C2079_=_C2080( C2079 C2080 ) C2079_=_C2081( C2079 C2081 ) C2079_=_C2082( C2079 C2082 ) \nC2079_=_C2083( C2079 C2083 ) C2079_=_C2084( C2079 C2084 ) C2079_=_C2085( C2079 C2085 ) C2079_=_C2086( C2079 C2086 ) C2079_=_C2087( C2079 C2087 ) C2079_=_C2089( C2079 C2089 ) \nC2079_=_C2091( C2079 C2091 ) C2079_=_C2092( C2079 C2092 ) C2079_=_C2093( C2079 C2093 ) C2079_=_C2094( C2079 C2094 ) C2079_=_C2095( C2079 C2095 ) C2079_=_C2895( C2079 C2895 ) \nC2080_=_C2081( C2080 C2081 ) C2080_=_C2082( C2080 C2082 ) C2080_=_C2083( C2080 C2083 ) C2080_=_C2084( C2080 C2084 ) C2080_=_C2085( C2080 C2085 ) C2080_=_C2086( C2080 C2086 ) \nC2080_=_C2087( C2080 C2087 ) C2080_=_C2089( C2080 C2089 ) C2080_=_C2091( C2080 C2091 ) C2080_=_C2092( C2080 C2092 ) C2080_=_C2093( C2080 C2093 ) C2080_=_C2094( C2080 C2094 ) \nC2080_=_C2095( C2080 C2095 ) C2080_=_C3009( C2080 C3009 ) C2081_=_C2082( C2081 C2082 ) C2081_=_C2083( C2081 C2083 ) C2081_=_C2084( C2081 C2084 ) C2081_=_C2085( C2081 C2085 ) \nC2081_=_C2086( C2081 C2086 ) C2081_=_C2087( C2081 C2087 ) C2081_=_C2089( C2081 C2089 ) C2081_=_C2091( C2081 C2091 ) C2081_=_C2092( C2081 C2092 ) C2081_=_C2093( C2081 C2093 ) \nC2081_=_C2094( C2081 C2094 ) C2081_=_C2095( C2081 C2095 ) C2082_=_C2083( C2082 C2083 ) C2082_=_C2084( C2082 C2084 ) C2082_=_C2085( C2082 C2085 ) C2082_=_C2086( C2082 C2086 ) \nC2082_=_C2087( C2082 C2087 ) C2082_=_C2089( C2082 C2089 ) C2082_=_C2091( C2082 C2091 ) C2082_=_C2092( C2082 C2092 ) C2082_=_C2093( C2082 C2093 ) C2082_=_C2094( C2082 C2094 ) \nC2082_=_C2095( C2082 C2095 ) C2083_=_C2084( C2083 C2084 ) C2083_=_C2085( C2083 C2085 ) C2083_=_C2086( C2083 C2086 ) C2083_=_C2087( C2083 C2087 ) C2083_=_C2089( C2083 C2089 ) \nC2083_=_C2091( C2083 C2091 ) C2083_=_C2092( C2083 C2092 ) C2083_=_C2093( C2083 C2093 ) C2083_=_C2094( C2083 C2094 ) C2083_=_C2095( C2083 C2095 ) C2083_=_C2208( C2083 C2208 ) \nC2083_=_C2284( C2083 C2284 ) C2083_=_C2555( C2083 C2555 ) C2083_=_C3128( C2083 C3128 ) C2083_=_C3267( C2083 C3267 ) C2083_=_C3269( C2083 C3269 ) C2083_=_C3270( C2083 C3270 ) \nC2083_=_C3271( C2083 C3271 ) C2083_=_C3272( C2083 C3272 ) C2083_=_C3273( C2083 C3273 ) C2083_=_C3274( C2083 C3274 ) C2083_=_C3275( C2083 C3275 ) C2083_=_C3276( C2083 C3276 ) \nC2083_=_C3277( C2083 C3277 ) C2084_=_C2085( C2084 C2085 ) C2084_=_C2086( C2084 C2086 ) C2084_=_C2087( C2084 C2087 ) C2084_=_C2089( C2084 C2089 ) C2084_=_C2091( C2084 C2091 ) \nC2084_=_C2092( C2084 C2092 ) C2084_=_C2093( C2084 C2093 ) C2084_=_C2094( C2084 C2094 ) C2084_=_C2095( C2084 C2095 ) C2084_=_C2285( C2084 C2285 ) C2084_=_C2624( C2084 C2624 ) \nC2084_=_C2972( C2084 C2972 ) C2084_=_C3099( C2084 C3099 ) C2084_=_C3129( C2084 C3129 ) C2084_=_C3325( C2084 C3325 ) C2084_=_C3338( C2084 C3338 ) C2084_=_C3340( C2084 C3340 ) \nC2084_=_C3341( C2084 C3341 ) C2084_=_C3342( C2084 C3342 ) C2084_=_C3343( C2084 C3343 ) C2084_=_C3344( C2084 C3344 ) C2084_=_C3345( C2084 C3345 ) C2084_=_C3348( C2084 C3348 ) \nC2085_=_C2086( C2085 C2086 ) C2085_=_C2087( C2085 C2087 ) C2085_=_C2089( C2085 C2089 ) C2085_=_C2091( C2085 C2091 ) C2085_=_C2092( C2085 C2092 ) C2085_=_C2093( C2085 C2093 ) \nC2085_=_C2094( C2085 C2094 ) C2085_=_C2095( C2085 C2095 ) C2086_=_C2087( C2086 C2087 ) C2086_=_C2089( C2086 C2089 ) C2086_=_C2091( C2086 C2091 ) C2086_=_C2092( C2086 C2092 ) \nC2086_=_C2093( C2086 C2093 ) C2086_=_C2094( C2086 C2094 ) C2086_=_C2095( C2086 C2095 ) C2086_=_C2232( C2086 C2232 ) C2086_=_C2610( C2086 C2610 ) C2086_=_C2991( C2086 C2991 ) \nC2086_=_C3029( C2086 C3029 ) C2086_=_C3152( C2086 C3152 ) C2086_=_C3452( C2086 C3452 ) C2086_=_C3464( C2086 C3464 ) C2086_=_C3496( C2086 C3496 ) C2086_=_C3538( C2086 C3538 ) \nC2086_=_C3539( C2086 C3539 ) C2086_=_C3540( C2086 C3540 ) C2086_=_C3541( C2086 C3541 ) C2086_=_C3544( C2086 C3544 ) C2086_=_C3545( C2086 C3545 ) C2087_=_C2089( C2087 C2089 ) \nC2087_=_C2091( C2087 C2091 ) C2087_=_C2092( C2087 C2092 ) C2087_=_C2093( C2087 C2093 ) C2087_=_C2094( C2087 C2094 ) C2087_=_C2095( C2087 C2095 ) C2087_=_C3571( C2087 C3571 ) \nC2089_=_C2091( C2089 C2091 ) C2089_=_C2092( C2089 C2092 ) C2089_=_C2093( C2089 C2093 ) C2089_=_C2094( C2089 C2094 ) C2089_=_C2095( C2089 C2095 ) C2089_=_C3842( C2089 C3842 ) \nC2091_=_C2092( C2091 C2092 ) C2091_=_C2093( C2091 C2093 ) C2091_=_C2094( C2091 C2094 ) C2091_=_C2095( C2091 C2095 ) C2091_=_C3854( C2091 C3854 ) C2092_=_C2093( C2092 C2093 ) \nC2092_=_C2094( C2092 C2094 ) C2092_=_C2095( C2092 C2095 ) C2093_=_C2094( C2093 C2094 ) C2093_=_C2095( C2093 C2095 ) C2093_=_C2114( C2093 C2114 ) C2093_=_C2585( C2093 C2585 ) \nC2093_=_C2753( C2093 C2753 ) C2093_=_C2767( C2093 C2767 ) C2093_=_C3025( C2093 C3025 ) C2093_=_C3066( C2093 C3066 ) C2093_=_C3473( C2093 C3473 ) C2093_=_C3603( C2093 C3603 ) \nC2093_=_C3822( C2093 C3822 ) C2093_=_C3826( C2093 C3826 ) C2093_=_C3867( C2093 C3867 ) C2093_=_C3933( C2093 C3933 ) C2093_=_C4046( C2093 C4046 ) C2093_=_C4111( C2093 C4111 ) \nC2093_=_C4113( C2093 C4113 ) C2093_=_C4114( C2093 C4114 ) C2094_=_C2095( C2094 C2095 ) C2095_=_C2570( C2095 C2570 ) C2095_=_C2713( C2095 C2713 ) C2095_=_C2754( C2095 C2754 ) \nC2095_=_C2800( C2095 C2800 ) C2095_=_C3371( C2095 C3371 ) C2095_=_C3537( C2095 C3537 ) C2095_=_C3571( C2095 C3571 ) C2095_=_C3771( C2095 C3771 ) C2095_=_C3803( C2095 C3803 ) \nC2095_=_C3827( C2095 C3827 ) C2095_=_C3858( C2095 C3858 ) C2095_=_C3892( C2095 C3892 ) C2095_=_C3921( C2095 C3921 ) C2114_=_C2585( C2114 C2585 ) C2114_=_C2753( C2114 C2753 ) \nC2114_=_C2767( C2114 C2767 ) C2114_=_C3025( C2114 C3025 ) C2114_=_C3066( C2114 C3066 ) C2114_=_C3473( C2114 C3473 ) C2114_=_C3603( C2114 C3603 ) C2114_=_C3822( C2114 C3822 ) \nC2114_=_C3826( C2114 C3826 ) C2114_=_C3867( C2114 C3867 ) C2114_=_C3933( C2114 C3933 ) C2114_=_C4046( C2114 C4046 ) C2114_=_C4111( C2114 C4111 ) C2114_=_C4113( C2114 C4113 ) \nC2114_=_C4114( C2114 C4114 ) C2208_=_C2284( C2208 C2284 ) C2208_=_C2555( C2208 C2555 ) C2208_=_C3128( C2208 C3128 ) C2208_=_C3267( C2208 C3267 ) C2208_=_C3269( C2208 C3269 ) \nC2208_=_C3270( C2208 C3270 ) C2208_=_C3271( C2208 C3271 ) C2208_=_C3272( C2208 C3272 ) C2208_=_C3273( C2208 C3273 ) C2208_=_C3274( C2208 C3274 ) C2208_=_C3275( C2208 C3275 ) \nC2208_=_C3276( C2208 C3276 ) C2208_=_C3277( C2208 C3277 ) C2232_=_C2237( C2232 C2237 ) C2232_=_C2610( C2232 C2610 ) C2232_=_C2991( C2232 C2991 ) C2232_=_C3029( C2232 C3029 ) \nC2232_=_C3152( C2232 C3152 ) C2232_=_C3452( C2232 C3452 ) C2232_=_C3464( C2232 C3464 ) C2232_=_C3496( C2232 C3496 ) C2232_=_C3538( C2232 C3538 ) C2232_=_C3539( C2232 C3539 ) \nC2232_=_C3540( C2232 C3540 ) C2232_=_C3541( C2232 C3541 ) C2232_=_C3544( C2232 C3544 ) C2232_=_C3545( C2232 C3545 ) C2237_=_C2347( C2237 C2347 ) C2237_=_C2367( C2237 C2367 ) \nC2237_=_C2420( C2237 C2420 ) C2237_=_C2648( C2237 C2648 ) C2237_=_C2738( C2237 C2738 ) C2237_=_C3091( C2237 C3091 ) C2237_=_C3158( C2237 C3158 ) C2237_=_C3272( C2237 C3272 ) \nC2237_=_C3317( C2237 C3317 ) C2237_=_C3340( C2237 C3340 ) C2237_=_C3491( C2237 C3491 ) C2237_=_C3538( C2237 C3538 ) C2237_=_C3587( C2237 C3587 ) C2237_=_C3658( C2237 C3658 ) \nC2237_=_C3720( C2237 C3720 ) C2237_=_C3805( C2237 C3805 ) C2237_=_C3825( C2237 C3825 ) C2237_=_C3826( C2237 C3826 ) C2237_=_C3827( C2237 C3827 ) C2271_=_C2348( C2271 C2348 ) \nC2271_=_C2509( C2271 C2509 ) C2271_=_C2649( C2271 C2649 ) C2271_=_C2704( C2271 C2704 ) C2271_=_C2895( C2271 C2895 ) C2271_=_C3009( C2271 C3009 ) C2271_=_C3365( C2271 C3365 ) \nC2271_=_C3766( C2271 C3766 ) C2271_=_C3796( C2271 C3796 ) C2271_=_C3842( C2271 C3842 ) C2271_=_C3852( C2271 C3852 ) C2271_=_C3853( C2271 C3853 ) C2271_=_C3854( C2271 C3854 ) \nC2271_=_C3855( C2271 C3855 ) C2271_=_C3856( C2271 C3856 ) C2271_=_C3857( C2271 C3857 ) C2271_=_C3858( C2271 C3858 ) C2271_=_C3859( C2271 C3859 ) C2280_=_C2284( C2280 C2284 ) \nC2280_=_C2285( C2280 C2285 ) C2280_=_C2640( C2280 C2640 ) C2280_=_C2641( C2280 C2641 ) C2280_=_C2644( C2280 C2644 ) C2280_=_C2646( C2280 C2646 ) C2280_=_C2647( C2280 C2647 ) \nC2280_=_C2648( C2280 C2648 ) C2280_=_C2649( C2280 C2649 ) C2280_=_C2650( C2280 C2650 ) C2280_=_C2651( C2280 C2651 ) C2280_=_C2652( C2280 C2652 ) C2280_=_C2653( C2280 C2653 ) \nC2280_=_C2654( C2280 C2654 ) C2284_=_C2285( C2284 C2285 ) C2284_=_C2555( C2284 C2555 ) C2284_=_C3128( C2284 C3128 ) C2284_=_C3267( C2284 C3267 ) C2284_=_C3269( C2284 C3269 ) \nC2284_=_C3270( C2284 C3270 ) C2284_=_C3271( C2284 C3271 ) C2284_=_C3272( C2284 C3272 ) C2284_=_C3273( C2284 C3273 ) C2284_=_C3274( C2284 C3274 ) C2284_=_C3275( C2284 C3275 ) \nC2284_=_C3276( C2284 C3276 ) C2284_=_C3277( C2284 C3277 ) C2285_=_C2624( C2285 C2624 ) C2285_=_C2972( C2285 C2972 ) C2285_=_C3099( C2285 C3099 ) C2285_=_C3129( C2285 C3129 ) \nC2285_=_C3325( C2285 C3325 ) C2285_=_C3338( C2285 C3338 ) C2285_=_C3340( C2285 C3340 ) C2285_=_C3341( C2285 C3341 ) C2285_=_C3342( C2285 C3342 ) C2285_=_C3343( C2285 C3343 ) \nC2285_=_C3344( C2285 C3344 ) C2285_=_C3345( C2285 C3345 ) C2285_=_C3348( C2285 C3348 ) C2347_=_C2348( C2347 C2348 ) C2347_=_C2367( C2347 C2367 ) C2347_=_C2420( C2347 C2420 ) \nC2347_=_C2648( C2347 C2648 ) C2347_=_C2738( C2347 C2738 ) C2347_=_C3091( C2347 C3091 ) C2347_=_C3158( C2347 C3158 ) C2347_=_C3272( C2347 C3272 ) C2347_=_C3317( C2347 C3317 ) \nC2347_=_C3340(</w:t>
      </w:r>
    </w:p>
    <w:p>
      <w:pPr>
        <w:pStyle w:val="PreformattedText"/>
        <w:bidi w:val="0"/>
        <w:spacing w:before="0" w:after="0"/>
        <w:jc w:val="left"/>
        <w:rPr/>
      </w:pPr>
      <w:r>
        <w:rPr/>
        <w:t xml:space="preserve"> </w:t>
      </w:r>
      <w:r>
        <w:rPr/>
        <w:t>C2347 C3340 ) C2347_=_C3491( C2347 C3491 ) C2347_=_C3538( C2347 C3538 ) C2347_=_C3587( C2347 C3587 ) C2347_=_C3658( C2347 C3658 ) C2347_=_C3720( C2347 C3720 ) \nC2347_=_C3805( C2347 C3805 ) C2347_=_C3825( C2347 C3825 ) C2347_=_C3826( C2347 C3826 ) C2347_=_C3827( C2347 C3827 ) C2348_=_C2509( C2348 C2509 ) C2348_=_C2649( C2348 C2649 ) \nC2348_=_C2704( C2348 C2704 ) C2348_=_C2895( C2348 C2895 ) C2348_=_C3009( C2348 C3009 ) C2348_=_C3365( C2348 C3365 ) C2348_=_C3766( C2348 C3766 ) C2348_=_C3796( C2348 C3796 ) \nC2348_=_C3842( C2348 C3842 ) C2348_=_C3852( C2348 C3852 ) C2348_=_C3853( C2348 C3853 ) C2348_=_C3854( C2348 C3854 ) C2348_=_C3855( C2348 C3855 ) C2348_=_C3856( C2348 C3856 ) \nC2348_=_C3857( C2348 C3857 ) C2348_=_C3858( C2348 C3858 ) C2348_=_C3859( C2348 C3859 ) C2367_=_C2420( C2367 C2420 ) C2367_=_C2648( C2367 C2648 ) C2367_=_C2738( C2367 C2738 ) \nC2367_=_C3091( C2367 C3091 ) C2367_=_C3158( C2367 C3158 ) C2367_=_C3272( C2367 C3272 ) C2367_=_C3317( C2367 C3317 ) C2367_=_C3340( C2367 C3340 ) C2367_=_C3491( C2367 C3491 ) \nC2367_=_C3538( C2367 C3538 ) C2367_=_C3587( C2367 C3587 ) C2367_=_C3658( C2367 C3658 ) C2367_=_C3720( C2367 C3720 ) C2367_=_C3805( C2367 C3805 ) C2367_=_C3825( C2367 C3825 ) \nC2367_=_C3826( C2367 C3826 ) C2367_=_C3827( C2367 C3827 ) C2420_=_C2648( C2420 C2648 ) C2420_=_C2738( C2420 C2738 ) C2420_=_C3091( C2420 C3091 ) C2420_=_C3158( C2420 C3158 ) \nC2420_=_C3272( C2420 C3272 ) C2420_=_C3317( C2420 C3317 ) C2420_=_C3340( C2420 C3340 ) C2420_=_C3491( C2420 C3491 ) C2420_=_C3538( C2420 C3538 ) C2420_=_C3587( C2420 C3587 ) \nC2420_=_C3658( C2420 C3658 ) C2420_=_C3720( C2420 C3720 ) C2420_=_C3805( C2420 C3805 ) C2420_=_C3825( C2420 C3825 ) C2420_=_C3826( C2420 C3826 ) C2420_=_C3827( C2420 C3827 ) \nC2509_=_C2649( C2509 C2649 ) C2509_=_C2704( C2509 C2704 ) C2509_=_C2895( C2509 C2895 ) C2509_=_C3009( C2509 C3009 ) C2509_=_C3365( C2509 C3365 ) C2509_=_C3766( C2509 C3766 ) \nC2509_=_C3796( C2509 C3796 ) C2509_=_C3842( C2509 C3842 ) C2509_=_C3852( C2509 C3852 ) C2509_=_C3853( C2509 C3853 ) C2509_=_C3854( C2509 C3854 ) C2509_=_C3855( C2509 C3855 ) \nC2509_=_C3856( C2509 C3856 ) C2509_=_C3857( C2509 C3857 ) C2509_=_C3858( C2509 C3858 ) C2509_=_C3859( C2509 C3859 ) C2555_=_C2570( C2555 C2570 ) C2555_=_C3128( C2555 C3128 ) \nC2555_=_C3267( C2555 C3267 ) C2555_=_C3269( C2555 C3269 ) C2555_=_C3270( C2555 C3270 ) C2555_=_C3271( C2555 C3271 ) C2555_=_C3272( C2555 C3272 ) C2555_=_C3273( C2555 C3273 ) \nC2555_=_C3274( C2555 C3274 ) C2555_=_C3275( C2555 C3275 ) C2555_=_C3276( C2555 C3276 ) C2555_=_C3277( C2555 C3277 ) C2570_=_C2713( C2570 C2713 ) C2570_=_C2754( C2570 C2754 ) \nC2570_=_C2800( C2570 C2800 ) C2570_=_C3371( C2570 C3371 ) C2570_=_C3537( C2570 C3537 ) C2570_=_C3571( C2570 C3571 ) C2570_=_C3771( C2570 C3771 ) C2570_=_C3803( C2570 C3803 ) \nC2570_=_C3827( C2570 C3827 ) C2570_=_C3858( C2570 C3858 ) C2570_=_C3892( C2570 C3892 ) C2570_=_C3921( C2570 C3921 ) C2585_=_C2753( C2585 C2753 ) C2585_=_C2767( C2585 C2767 ) \nC2585_=_C3025( C2585 C3025 ) C2585_=_C3066( C2585 C3066 ) C2585_=_C3473( C2585 C3473 ) C2585_=_C3603( C2585 C3603 ) C2585_=_C3822( C2585 C3822 ) C2585_=_C3826( C2585 C3826 ) \nC2585_=_C3867( C2585 C3867 ) C2585_=_C3933( C2585 C3933 ) C2585_=_C4046( C2585 C4046 ) C2585_=_C4111( C2585 C4111 ) C2585_=_C4113( C2585 C4113 ) C2585_=_C4114( C2585 C4114 ) \nC2610_=_C2991( C2610 C2991 ) C2610_=_C3029( C2610 C3029 ) C2610_=_C3152( C2610 C3152 ) C2610_=_C3452( C2610 C3452 ) C2610_=_C3464( C2610 C3464 ) C2610_=_C3496( C2610 C3496 ) \nC2610_=_C3538( C2610 C3538 ) C2610_=_C3539( C2610 C3539 ) C2610_=_C3540( C2610 C3540 ) C2610_=_C3541( C2610 C3541 ) C2610_=_C3544( C2610 C3544 ) C2610_=_C3545( C2610 C3545 ) \nC2624_=_C2972( C2624 C2972 ) C2624_=_C3099( C2624 C3099 ) C2624_=_C3129( C2624 C3129 ) C2624_=_C3325( C2624 C3325 ) C2624_=_C3338( C2624 C3338 ) C2624_=_C3340( C2624 C3340 ) \nC2624_=_C3341( C2624 C3341 ) C2624_=_C3342( C2624 C3342 ) C2624_=_C3343( C2624 C3343 ) C2624_=_C3344( C2624 C3344 ) C2624_=_C3345( C2624 C3345 ) C2624_=_C3348( C2624 C3348 ) \nC2640_=_C2641( C2640 C2641 ) C2640_=_C2644( C2640 C2644 ) C2640_=_C2646( C2640 C2646 ) C2640_=_C2647( C2640 C2647 ) C2640_=_C2648( C2640 C2648 ) C2640_=_C2649( C2640 C2649 ) \nC2640_=_C2650( C2640 C2650 ) C2640_=_C2651( C2640 C2651 ) C2640_=_C2652( C2640 C2652 ) C2640_=_C2653( C2640 C2653 ) C2640_=_C2654( C2640 C2654 ) C2640_=_C2704( C2640 C2704 ) \nC2640_=_C2713( C2640 C2713 ) C2641_=_C2644( C2641 C2644 ) C2641_=_C2646( C2641 C2646 ) C2641_=_C2647( C2641 C2647 ) C2641_=_C2648( C2641 C2648 ) C2641_=_C2649( C2641 C2649 ) \nC2641_=_C2650( C2641 C2650 ) C2641_=_C2651( C2641 C2651 ) C2641_=_C2652( C2641 C2652 ) C2641_=_C2653( C2641 C2653 ) C2641_=_C2654( C2641 C2654 ) C2641_=_C3128( C2641 C3128 ) \nC2641_=_C3129( C2641 C3129 ) C2644_=_C2646( C2644 C2646 ) C2644_=_C2647( C2644 C2647 ) C2644_=_C2648( C2644 C2648 ) C2644_=_C2649( C2644 C2649 ) C2644_=_C2650( C2644 C2650 ) \nC2644_=_C2651( C2644 C2651 ) C2644_=_C2652( C2644 C2652 ) C2644_=_C2653( C2644 C2653 ) C2644_=_C2654( C2644 C2654 ) C2644_=_C3365( C2644 C3365 ) C2644_=_C3371( C2644 C3371 ) \nC2646_=_C2647( C2646 C2647 ) C2646_=_C2648( C2646 C2648 ) C2646_=_C2649( C2646 C2649 ) C2646_=_C2650( C2646 C2650 ) C2646_=_C2651( C2646 C2651 ) C2646_=_C2652( C2646 C2652 ) \nC2646_=_C2653( C2646 C2653 ) C2646_=_C2654( C2646 C2654 ) C2646_=_C3766( C2646 C3766 ) C2646_=_C3771( C2646 C3771 ) C2647_=_C2648( C2647 C2648 ) C2647_=_C2649( C2647 C2649 ) \nC2647_=_C2650( C2647 C2650 ) C2647_=_C2651( C2647 C2651 ) C2647_=_C2652( C2647 C2652 ) C2647_=_C2653( C2647 C2653 ) C2647_=_C2654( C2647 C2654 ) C2647_=_C3796( C2647 C3796 ) \nC2647_=_C3803( C2647 C3803 ) C2648_=_C2649( C2648 C2649 ) C2648_=_C2650( C2648 C2650 ) C2648_=_C2651( C2648 C2651 ) C2648_=_C2652( C2648 C2652 ) C2648_=_C2653( C2648 C2653 ) \nC2648_=_C2654( C2648 C2654 ) C2648_=_C2738( C2648 C2738 ) C2648_=_C3091( C2648 C3091 ) C2648_=_C3158( C2648 C3158 ) C2648_=_C3272( C2648 C3272 ) C2648_=_C3317( C2648 C3317 ) \nC2648_=_C3340( C2648 C3340 ) C2648_=_C3491( C2648 C3491 ) C2648_=_C3538( C2648 C3538 ) C2648_=_C3587( C2648 C3587 ) C2648_=_C3658( C2648 C3658 ) C2648_=_C3720( C2648 C3720 ) \nC2648_=_C3805( C2648 C3805 ) C2648_=_C3825( C2648 C3825 ) C2648_=_C3826( C2648 C3826 ) C2648_=_C3827( C2648 C3827 ) C2649_=_C2650( C2649 C2650 ) C2649_=_C2651( C2649 C2651 ) \nC2649_=_C2652( C2649 C2652 ) C2649_=_C2653( C2649 C2653 ) C2649_=_C2654( C2649 C2654 ) C2649_=_C2704( C2649 C2704 ) C2649_=_C2895( C2649 C2895 ) C2649_=_C3009( C2649 C3009 ) \nC2649_=_C3365( C2649 C3365 ) C2649_=_C3766( C2649 C3766 ) C2649_=_C3796( C2649 C3796 ) C2649_=_C3842( C2649 C3842 ) C2649_=_C3852( C2649 C3852 ) C2649_=_C3853( C2649 C3853 ) \nC2649_=_C3854( C2649 C3854 ) C2649_=_C3855( C2649 C3855 ) C2649_=_C3856( C2649 C3856 ) C2649_=_C3857( C2649 C3857 ) C2649_=_C3858( C2649 C3858 ) C2649_=_C3859( C2649 C3859 ) \nC2650_=_C2651( C2650 C2651 ) C2650_=_C2652( C2650 C2652 ) C2650_=_C2653( C2650 C2653 ) C2650_=_C2654( C2650 C2654 ) C2650_=_C3852( C2650 C3852 ) C2650_=_C3892( C2650 C3892 ) \nC2651_=_C2652( C2651 C2652 ) C2651_=_C2653( C2651 C2653 ) C2651_=_C2654( C2651 C2654 ) C2651_=_C3853( C2651 C3853 ) C2651_=_C3921( C2651 C3921 ) C2652_=_C2653( C2652 C2653 ) \nC2652_=_C2654( C2652 C2654 ) C2652_=_C3274( C2652 C3274 ) C2652_=_C3341( C2652 C3341 ) C2653_=_C2654( C2653 C2654 ) C2653_=_C3275( C2653 C3275 ) C2653_=_C3342( C2653 C3342 ) \nC2654_=_C3277( C2654 C3277 ) C2654_=_C3345( C2654 C3345 ) C2704_=_C2713( C2704 C2713 ) C2704_=_C2895( C2704 C2895 ) C2704_=_C3009( C2704 C3009 ) C2704_=_C3365( C2704 C3365 ) \nC2704_=_C3766( C2704 C3766 ) C2704_=_C3796( C2704 C3796 ) C2704_=_C3842( C2704 C3842 ) C2704_=_C3852( C2704 C3852 ) C2704_=_C3853( C2704 C3853 ) C2704_=_C3854( C2704 C3854 ) \nC2704_=_C3855( C2704 C3855 ) C2704_=_C3856( C2704 C3856 ) C2704_=_C3857( C2704 C3857 ) C2704_=_C3858( C2704 C3858 ) C2704_=_C3859( C2704 C3859 ) C2713_=_C2754( C2713 C2754 ) \nC2713_=_C2800( C2713 C2800 ) C2713_=_C3371( C2713 C3371 ) C2713_=_C3537( C2713 C3537 ) C2713_=_C3571( C2713 C3571 ) C2713_=_C3771( C2713 C3771 ) C2713_=_C3803( C2713 C3803 ) \nC2713_=_C3827( C2713 C3827 ) C2713_=_C3858( C2713 C3858 ) C2713_=_C3892( C2713 C3892 ) C2713_=_C3921( C2713 C3921 ) C2738_=_C3091( C2738 C3091 ) C2738_=_C3158( C2738 C3158 ) \nC2738_=_C3272( C2738 C3272 ) C2738_=_C3317( C2738 C3317 ) C2738_=_C3340( C2738 C3340 ) C2738_=_C3491( C2738 C3491 ) C2738_=_C3538( C2738 C3538 ) C2738_=_C3587( C2738 C3587 ) \nC2738_=_C3658( C2738 C3658 ) C2738_=_C3720( C2738 C3720 ) C2738_=_C3805( C2738 C3805 ) C2738_=_C3825( C2738 C3825 ) C2738_=_C3826( C2738 C3826 ) C2738_=_C3827( C2738 C3827 ) \nC2753_=_C2754( C2753 C2754 ) C2753_=_C2767( C2753 C2767 ) C2753_=_C3025( C2753 C3025 ) C2753_=_C3066( C2753 C3066 ) C2753_=_C3473( C2753 C3473 ) C2753_=_C3603( C2753 C3603 ) \nC2753_=_C3822( C2753 C3822 ) C2753_=_C3826( C2753 C3826 ) C2753_=_C3867( C2753 C3867 ) C2753_=_C3933( C2753 C3933 ) C2753_=_C4046( C2753 C4046 ) C2753_=_C4111( C2753 C4111 ) \nC2753_=_C4113( C2753 C4113 ) C2753_=_C4114( C2753 C4114 ) C2754_=_C2800( C2754 C2800 ) C2754_=_C3371( C2754 C3371 ) C2754_=_C3537( C2754 C3537 ) C2754_=_C3571( C2754 C3571 ) \nC2754_=_C3771( C2754 C3771 ) C2754_=_C3803( C2754 C3803 ) C2754_=_C3827( C2754 C3827 ) C2754_=_C3858( C2754 C3858 ) C2754_=_C3892( C2754 C3892 ) C2754_=_C3921( C2754 C3921 ) \nC2767_=_C3025( C2767 C3025 ) C2767_=_C3066( C2767 C3066 ) C2767_=_C3473( C2767 C3473 ) C2767_=_C3603( C2767 C3603 ) C2767_=_C3822( C2767 C3822 ) C2767_=_C3826( C2767 C3826 ) \nC2767_=_C3867( C2767 C3867 ) C2767_=_C3933( C2767 C3933 ) C2767_=_C4046( C2767 C4046 ) C2767_=_C4111( C2767 C4111 ) C2767_=_C4113( C2767 C4113 ) C2767_=_C4114( C2767 C4114 ) \nC2800_=_C3371( C2800 C3371 ) C2800_=_C3537( C2800 C3537 ) C2800_=_C3571( C2800 C3571 ) C2800_=_C3771( C2800 C3771 ) C2800_=_C3803( C2800 C3803 ) C2800_=_C3827( C2800 C3827 ) \nC2800_=_C3858( C2800 C3858 ) C2800_=_C3892( C2800 C3892 ) C2800_=_C3921(</w:t>
      </w:r>
    </w:p>
    <w:p>
      <w:pPr>
        <w:pStyle w:val="PreformattedText"/>
        <w:bidi w:val="0"/>
        <w:spacing w:before="0" w:after="0"/>
        <w:jc w:val="left"/>
        <w:rPr/>
      </w:pPr>
      <w:r>
        <w:rPr/>
        <w:t xml:space="preserve"> </w:t>
      </w:r>
      <w:r>
        <w:rPr/>
        <w:t>C2800 C3921 ) C2895_=_C3009( C2895 C3009 ) C2895_=_C3365( C2895 C3365 ) C2895_=_C3766( C2895 C3766 ) \nC2895_=_C3796( C2895 C3796 ) C2895_=_C3842( C2895 C3842 ) C2895_=_C3852( C2895 C3852 ) C2895_=_C3853( C2895 C3853 ) C2895_=_C3854( C2895 C3854 ) C2895_=_C3855( C2895 C3855 ) \nC2895_=_C3856( C2895 C3856 ) C2895_=_C3857( C2895 C3857 ) C2895_=_C3858( C2895 C3858 ) C2895_=_C3859( C2895 C3859 ) C2972_=_C3099( C2972 C3099 ) C2972_=_C3129( C2972 C3129 ) \nC2972_=_C3325( C2972 C3325 ) C2972_=_C3338( C2972 C3338 ) C2972_=_C3340( C2972 C3340 ) C2972_=_C3341( C2972 C3341 ) C2972_=_C3342( C2972 C3342 ) C2972_=_C3343( C2972 C3343 ) \nC2972_=_C3344( C2972 C3344 ) C2972_=_C3345( C2972 C3345 ) C2972_=_C3348( C2972 C3348 ) C2991_=_C3029( C2991 C3029 ) C2991_=_C3152( C2991 C3152 ) C2991_=_C3452( C2991 C3452 ) \nC2991_=_C3464( C2991 C3464 ) C2991_=_C3496( C2991 C3496 ) C2991_=_C3538( C2991 C3538 ) C2991_=_C3539( C2991 C3539 ) C2991_=_C3540( C2991 C3540 ) C2991_=_C3541( C2991 C3541 ) \nC2991_=_C3544( C2991 C3544 ) C2991_=_C3545( C2991 C3545 ) C3009_=_C3365( C3009 C3365 ) C3009_=_C3766( C3009 C3766 ) C3009_=_C3796( C3009 C3796 ) C3009_=_C3842( C3009 C3842 ) \nC3009_=_C3852( C3009 C3852 ) C3009_=_C3853( C3009 C3853 ) C3009_=_C3854( C3009 C3854 ) C3009_=_C3855( C3009 C3855 ) C3009_=_C3856( C3009 C3856 ) C3009_=_C3857( C3009 C3857 ) \nC3009_=_C3858( C3009 C3858 ) C3009_=_C3859( C3009 C3859 ) C3025_=_C3066( C3025 C3066 ) C3025_=_C3473( C3025 C3473 ) C3025_=_C3603( C3025 C3603 ) C3025_=_C3822( C3025 C3822 ) \nC3025_=_C3826( C3025 C3826 ) C3025_=_C3867( C3025 C3867 ) C3025_=_C3933( C3025 C3933 ) C3025_=_C4046( C3025 C4046 ) C3025_=_C4111( C3025 C4111 ) C3025_=_C4113( C3025 C4113 ) \nC3025_=_C4114( C3025 C4114 ) C3029_=_C3152( C3029 C3152 ) C3029_=_C3452( C3029 C3452 ) C3029_=_C3464( C3029 C3464 ) C3029_=_C3496( C3029 C3496 ) C3029_=_C3538( C3029 C3538 ) \nC3029_=_C3539( C3029 C3539 ) C3029_=_C3540( C3029 C3540 ) C3029_=_C3541( C3029 C3541 ) C3029_=_C3544( C3029 C3544 ) C3029_=_C3545( C3029 C3545 ) C3066_=_C3473( C3066 C3473 ) \nC3066_=_C3603( C3066 C3603 ) C3066_=_C3822( C3066 C3822 ) C3066_=_C3826( C3066 C3826 ) C3066_=_C3867( C3066 C3867 ) C3066_=_C3933( C3066 C3933 ) C3066_=_C4046( C3066 C4046 ) \nC3066_=_C4111( C3066 C4111 ) C3066_=_C4113( C3066 C4113 ) C3066_=_C4114( C3066 C4114 ) C3091_=_C3158( C3091 C3158 ) C3091_=_C3272( C3091 C3272 ) C3091_=_C3317( C3091 C3317 ) \nC3091_=_C3340( C3091 C3340 ) C3091_=_C3491( C3091 C3491 ) C3091_=_C3538( C3091 C3538 ) C3091_=_C3587( C3091 C3587 ) C3091_=_C3658( C3091 C3658 ) C3091_=_C3720( C3091 C3720 ) \nC3091_=_C3805( C3091 C3805 ) C3091_=_C3825( C3091 C3825 ) C3091_=_C3826( C3091 C3826 ) C3091_=_C3827( C3091 C3827 ) C3099_=_C3129( C3099 C3129 ) C3099_=_C3325( C3099 C3325 ) \nC3099_=_C3338( C3099 C3338 ) C3099_=_C3340( C3099 C3340 ) C3099_=_C3341( C3099 C3341 ) C3099_=_C3342( C3099 C3342 ) C3099_=_C3343( C3099 C3343 ) C3099_=_C3344( C3099 C3344 ) \nC3099_=_C3345( C3099 C3345 ) C3099_=_C3348( C3099 C3348 ) C3128_=_C3129( C3128 C3129 ) C3128_=_C3267( C3128 C3267 ) C3128_=_C3269( C3128 C3269 ) C3128_=_C3270( C3128 C3270 ) \nC3128_=_C3271( C3128 C3271 ) C3128_=_C3272( C3128 C3272 ) C3128_=_C3273( C3128 C3273 ) C3128_=_C3274( C3128 C3274 ) C3128_=_C3275( C3128 C3275 ) C3128_=_C3276( C3128 C3276 ) \nC3128_=_C3277( C3128 C3277 ) C3129_=_C3325( C3129 C3325 ) C3129_=_C3338( C3129 C3338 ) C3129_=_C3340( C3129 C3340 ) C3129_=_C3341( C3129 C3341 ) C3129_=_C3342( C3129 C3342 ) \nC3129_=_C3343( C3129 C3343 ) C3129_=_C3344( C3129 C3344 ) C3129_=_C3345( C3129 C3345 ) C3129_=_C3348( C3129 C3348 ) C3152_=_C3158( C3152 C3158 ) C3152_=_C3452( C3152 C3452 ) \nC3152_=_C3464( C3152 C3464 ) C3152_=_C3496( C3152 C3496 ) C3152_=_C3538( C3152 C3538 ) C3152_=_C3539( C3152 C3539 ) C3152_=_C3540( C3152 C3540 ) C3152_=_C3541( C3152 C3541 ) \nC3152_=_C3544( C3152 C3544 ) C3152_=_C3545( C3152 C3545 ) C3158_=_C3272( C3158 C3272 ) C3158_=_C3317( C3158 C3317 ) C3158_=_C3340( C3158 C3340 ) C3158_=_C3491( C3158 C3491 ) \nC3158_=_C3538( C3158 C3538 ) C3158_=_C3587( C3158 C3587 ) C3158_=_C3658( C3158 C3658 ) C3158_=_C3720( C3158 C3720 ) C3158_=_C3805( C3158 C3805 ) C3158_=_C3825( C3158 C3825 ) \nC3158_=_C3826( C3158 C3826 ) C3158_=_C3827( C3158 C3827 ) C3267_=_C3269( C3267 C3269 ) C3267_=_C3270( C3267 C3270 ) C3267_=_C3271( C3267 C3271 ) C3267_=_C3272( C3267 C3272 ) \nC3267_=_C3273( C3267 C3273 ) C3267_=_C3274( C3267 C3274 ) C3267_=_C3275( C3267 C3275 ) C3267_=_C3276( C3267 C3276 ) C3267_=_C3277( C3267 C3277 ) C3269_=_C3270( C3269 C3270 ) \nC3269_=_C3271( C3269 C3271 ) C3269_=_C3272( C3269 C3272 ) C3269_=_C3273( C3269 C3273 ) C3269_=_C3274( C3269 C3274 ) C3269_=_C3275( C3269 C3275 ) C3269_=_C3276( C3269 C3276 ) \nC3269_=_C3277( C3269 C3277 ) C3270_=_C3271( C3270 C3271 ) C3270_=_C3272( C3270 C3272 ) C3270_=_C3273( C3270 C3273 ) C3270_=_C3274( C3270 C3274 ) C3270_=_C3275( C3270 C3275 ) \nC3270_=_C3276( C3270 C3276 ) C3270_=_C3277( C3270 C3277 ) C3271_=_C3272( C3271 C3272 ) C3271_=_C3273( C3271 C3273 ) C3271_=_C3274( C3271 C3274 ) C3271_=_C3275( C3271 C3275 ) \nC3271_=_C3276( C3271 C3276 ) C3271_=_C3277( C3271 C3277 ) C3272_=_C3273( C3272 C3273 ) C3272_=_C3274( C3272 C3274 ) C3272_=_C3275( C3272 C3275 ) C3272_=_C3276( C3272 C3276 ) \nC3272_=_C3277( C3272 C3277 ) C3272_=_C3317( C3272 C3317 ) C3272_=_C3340( C3272 C3340 ) C3272_=_C3491( C3272 C3491 ) C3272_=_C3538( C3272 C3538 ) C3272_=_C3587( C3272 C3587 ) \nC3272_=_C3658( C3272 C3658 ) C3272_=_C3720( C3272 C3720 ) C3272_=_C3805( C3272 C3805 ) C3272_=_C3825( C3272 C3825 ) C3272_=_C3826( C3272 C3826 ) C3272_=_C3827( C3272 C3827 ) \nC3273_=_C3274( C3273 C3274 ) C3273_=_C3275( C3273 C3275 ) C3273_=_C3276( C3273 C3276 ) C3273_=_C3277( C3273 C3277 ) C3274_=_C3275( C3274 C3275 ) C3274_=_C3276( C3274 C3276 ) \nC3274_=_C3277( C3274 C3277 ) C3274_=_C3341( C3274 C3341 ) C3275_=_C3276( C3275 C3276 ) C3275_=_C3277( C3275 C3277 ) C3275_=_C3342( C3275 C3342 ) C3276_=_C3277( C3276 C3277 ) \nC3277_=_C3345( C3277 C3345 ) C3317_=_C3340( C3317 C3340 ) C3317_=_C3491( C3317 C3491 ) C3317_=_C3538( C3317 C3538 ) C3317_=_C3587( C3317 C3587 ) C3317_=_C3658( C3317 C3658 ) \nC3317_=_C3720( C3317 C3720 ) C3317_=_C3805( C3317 C3805 ) C3317_=_C3825( C3317 C3825 ) C3317_=_C3826( C3317 C3826 ) C3317_=_C3827( C3317 C3827 ) C3325_=_C3338( C3325 C3338 ) \nC3325_=_C3340( C3325 C3340 ) C3325_=_C3341( C3325 C3341 ) C3325_=_C3342( C3325 C3342 ) C3325_=_C3343( C3325 C3343 ) C3325_=_C3344( C3325 C3344 ) C3325_=_C3345( C3325 C3345 ) \nC3325_=_C3348( C3325 C3348 ) C3338_=_C3340( C3338 C3340 ) C3338_=_C3341( C3338 C3341 ) C3338_=_C3342( C3338 C3342 ) C3338_=_C3343( C3338 C3343 ) C3338_=_C3344( C3338 C3344 ) \nC3338_=_C3345( C3338 C3345 ) C3338_=_C3348( C3338 C3348 ) C3340_=_C3341( C3340 C3341 ) C3340_=_C3342( C3340 C3342 ) C3340_=_C3343( C3340 C3343 ) C3340_=_C3344( C3340 C3344 ) \nC3340_=_C3345( C3340 C3345 ) C3340_=_C3348( C3340 C3348 ) C3340_=_C3491( C3340 C3491 ) C3340_=_C3538( C3340 C3538 ) C3340_=_C3587( C3340 C3587 ) C3340_=_C3658( C3340 C3658 ) \nC3340_=_C3720( C3340 C3720 ) C3340_=_C3805( C3340 C3805 ) C3340_=_C3825( C3340 C3825 ) C3340_=_C3826( C3340 C3826 ) C3340_=_C3827( C3340 C3827 ) C3341_=_C3342( C3341 C3342 ) \nC3341_=_C3343( C3341 C3343 ) C3341_=_C3344( C3341 C3344 ) C3341_=_C3345( C3341 C3345 ) C3341_=_C3348( C3341 C3348 ) C3342_=_C3343( C3342 C3343 ) C3342_=_C3344( C3342 C3344 ) \nC3342_=_C3345( C3342 C3345 ) C3342_=_C3348( C3342 C3348 ) C3343_=_C3344( C3343 C3344 ) C3343_=_C3345( C3343 C3345 ) C3343_=_C3348( C3343 C3348 ) C3344_=_C3345( C3344 C3345 ) \nC3344_=_C3348( C3344 C3348 ) C3345_=_C3348( C3345 C3348 ) C3348_=_C4114( C3348 C4114 ) C3365_=_C3371( C3365 C3371 ) C3365_=_C3766( C3365 C3766 ) C3365_=_C3796( C3365 C3796 ) \nC3365_=_C3842( C3365 C3842 ) C3365_=_C3852( C3365 C3852 ) C3365_=_C3853( C3365 C3853 ) C3365_=_C3854( C3365 C3854 ) C3365_=_C3855( C3365 C3855 ) C3365_=_C3856( C3365 C3856 ) \nC3365_=_C3857( C3365 C3857 ) C3365_=_C3858( C3365 C3858 ) C3365_=_C3859( C3365 C3859 ) C3371_=_C3537( C3371 C3537 ) C3371_=_C3571( C3371 C3571 ) C3371_=_C3771( C3371 C3771 ) \nC3371_=_C3803( C3371 C3803 ) C3371_=_C3827( C3371 C3827 ) C3371_=_C3858( C3371 C3858 ) C3371_=_C3892( C3371 C3892 ) C3371_=_C3921( C3371 C3921 ) C3452_=_C3464( C3452 C3464 ) \nC3452_=_C3496( C3452 C3496 ) C3452_=_C3538( C3452 C3538 ) C3452_=_C3539( C3452 C3539 ) C3452_=_C3540( C3452 C3540 ) C3452_=_C3541( C3452 C3541 ) C3452_=_C3544( C3452 C3544 ) \nC3452_=_C3545( C3452 C3545 ) C3464_=_C3473( C3464 C3473 ) C3464_=_C3496( C3464 C3496 ) C3464_=_C3538( C3464 C3538 ) C3464_=_C3539( C3464 C3539 ) C3464_=_C3540( C3464 C3540 ) \nC3464_=_C3541( C3464 C3541 ) C3464_=_C3544( C3464 C3544 ) C3464_=_C3545( C3464 C3545 ) C3473_=_C3603( C3473 C3603 ) C3473_=_C3822( C3473 C3822 ) C3473_=_C3826( C3473 C3826 ) \nC3473_=_C3867( C3473 C3867 ) C3473_=_C3933( C3473 C3933 ) C3473_=_C4046( C3473 C4046 ) C3473_=_C4111( C3473 C4111 ) C3473_=_C4113( C3473 C4113 ) C3473_=_C4114( C3473 C4114 ) \nC3491_=_C3538( C3491 C3538 ) C3491_=_C3587( C3491 C3587 ) C3491_=_C3658( C3491 C3658 ) C3491_=_C3720( C3491 C3720 ) C3491_=_C3805( C3491 C3805 ) C3491_=_C3825( C3491 C3825 ) \nC3491_=_C3826( C3491 C3826 ) C3491_=_C3827( C3491 C3827 ) C3496_=_C3538( C3496 C3538 ) C3496_=_C3539( C3496 C3539 ) C3496_=_C3540( C3496 C3540 ) C3496_=_C3541( C3496 C3541 ) \nC3496_=_C3544( C3496 C3544 ) C3496_=_C3545( C3496 C3545 ) C3537_=_C3571( C3537 C3571 ) C3537_=_C3771( C3537 C3771 ) C3537_=_C3803( C3537 C3803 ) C3537_=_C3827( C3537 C3827 ) \nC3537_=_C3858( C3537 C3858 ) C3537_=_C3892( C3537 C3892 ) C3537_=_C3921( C3537 C3921 ) C3538_=_C3539( C3538 C3539 ) C3538_=_C3540( C3538 C3540 ) C3538_=_C3541( C3538 C3541 ) \nC3538_=_C3544( C3538 C3544 ) C3538_=_C3545( C3538 C3545 ) C3538_=_C3587( C3538 C3587 ) C3538_=_C3658( C3538 C3658 ) C3538_=_C3720( C3538 C3720 ) C3538_=_C3805( C3538 C3805 ) \nC3538_=_C3825( C3538 C3825 ) C3538_=_C3826( C3538 C3826 ) C3538_=_C3827( C3538 C3827 ) C3539_=_C3540( C3539 C3540 ) C3539_=_C3541(</w:t>
      </w:r>
    </w:p>
    <w:p>
      <w:pPr>
        <w:pStyle w:val="PreformattedText"/>
        <w:bidi w:val="0"/>
        <w:spacing w:before="0" w:after="0"/>
        <w:jc w:val="left"/>
        <w:rPr/>
      </w:pPr>
      <w:r>
        <w:rPr/>
        <w:t xml:space="preserve"> </w:t>
      </w:r>
      <w:r>
        <w:rPr/>
        <w:t>C3539 C3541 ) C3539_=_C3544( C3539 C3544 ) \nC3539_=_C3545( C3539 C3545 ) C3540_=_C3541( C3540 C3541 ) C3540_=_C3544( C3540 C3544 ) C3540_=_C3545( C3540 C3545 ) C3541_=_C3544( C3541 C3544 ) C3541_=_C3545( C3541 C3545 ) \nC3544_=_C3545( C3544 C3545 ) C3571_=_C3771( C3571 C3771 ) C3571_=_C3803( C3571 C3803 ) C3571_=_C3827( C3571 C3827 ) C3571_=_C3858( C3571 C3858 ) C3571_=_C3892( C3571 C3892 ) \nC3571_=_C3921( C3571 C3921 ) C3587_=_C3658( C3587 C3658 ) C3587_=_C3720( C3587 C3720 ) C3587_=_C3805( C3587 C3805 ) C3587_=_C3825( C3587 C3825 ) C3587_=_C3826( C3587 C3826 ) \nC3587_=_C3827( C3587 C3827 ) C3603_=_C3822( C3603 C3822 ) C3603_=_C3826( C3603 C3826 ) C3603_=_C3867( C3603 C3867 ) C3603_=_C3933( C3603 C3933 ) C3603_=_C4046( C3603 C4046 ) \nC3603_=_C4111( C3603 C4111 ) C3603_=_C4113( C3603 C4113 ) C3603_=_C4114( C3603 C4114 ) C3658_=_C3720( C3658 C3720 ) C3658_=_C3805( C3658 C3805 ) C3658_=_C3825( C3658 C3825 ) \nC3658_=_C3826( C3658 C3826 ) C3658_=_C3827( C3658 C3827 ) C3720_=_C3805( C3720 C3805 ) C3720_=_C3825( C3720 C3825 ) C3720_=_C3826( C3720 C3826 ) C3720_=_C3827( C3720 C3827 ) \nC3766_=_C3771( C3766 C3771 ) C3766_=_C3796( C3766 C3796 ) C3766_=_C3842( C3766 C3842 ) C3766_=_C3852( C3766 C3852 ) C3766_=_C3853( C3766 C3853 ) C3766_=_C3854( C3766 C3854 ) \nC3766_=_C3855( C3766 C3855 ) C3766_=_C3856( C3766 C3856 ) C3766_=_C3857( C3766 C3857 ) C3766_=_C3858( C3766 C3858 ) C3766_=_C3859( C3766 C3859 ) C3771_=_C3803( C3771 C3803 ) \nC3771_=_C3827( C3771 C3827 ) C3771_=_C3858( C3771 C3858 ) C3771_=_C3892( C3771 C3892 ) C3771_=_C3921( C3771 C3921 ) C3796_=_C3803( C3796 C3803 ) C3796_=_C3842( C3796 C3842 ) \nC3796_=_C3852( C3796 C3852 ) C3796_=_C3853( C3796 C3853 ) C3796_=_C3854( C3796 C3854 ) C3796_=_C3855( C3796 C3855 ) C3796_=_C3856( C3796 C3856 ) C3796_=_C3857( C3796 C3857 ) \nC3796_=_C3858( C3796 C3858 ) C3796_=_C3859( C3796 C3859 ) C3803_=_C3827( C3803 C3827 ) C3803_=_C3858( C3803 C3858 ) C3803_=_C3892( C3803 C3892 ) C3803_=_C3921( C3803 C3921 ) \nC3805_=_C3825( C3805 C3825 ) C3805_=_C3826( C3805 C3826 ) C3805_=_C3827( C3805 C3827 ) C3822_=_C3826( C3822 C3826 ) C3822_=_C3867( C3822 C3867 ) C3822_=_C3933( C3822 C3933 ) \nC3822_=_C4046( C3822 C4046 ) C3822_=_C4111( C3822 C4111 ) C3822_=_C4113( C3822 C4113 ) C3822_=_C4114( C3822 C4114 ) C3825_=_C3826( C3825 C3826 ) C3825_=_C3827( C3825 C3827 ) \nC3826_=_C3827( C3826 C3827 ) C3826_=_C3867( C3826 C3867 ) C3826_=_C3933( C3826 C3933 ) C3826_=_C4046( C3826 C4046 ) C3826_=_C4111( C3826 C4111 ) C3826_=_C4113( C3826 C4113 ) \nC3826_=_C4114( C3826 C4114 ) C3827_=_C3858( C3827 C3858 ) C3827_=_C3892( C3827 C3892 ) C3827_=_C3921( C3827 C3921 ) C3842_=_C3852( C3842 C3852 ) C3842_=_C3853( C3842 C3853 ) \nC3842_=_C3854( C3842 C3854 ) C3842_=_C3855( C3842 C3855 ) C3842_=_C3856( C3842 C3856 ) C3842_=_C3857( C3842 C3857 ) C3842_=_C3858( C3842 C3858 ) C3842_=_C3859( C3842 C3859 ) \nC3852_=_C3853( C3852 C3853 ) C3852_=_C3854( C3852 C3854 ) C3852_=_C3855( C3852 C3855 ) C3852_=_C3856( C3852 C3856 ) C3852_=_C3857( C3852 C3857 ) C3852_=_C3858( C3852 C3858 ) \nC3852_=_C3859( C3852 C3859 ) C3852_=_C3892( C3852 C3892 ) C3853_=_C3854( C3853 C3854 ) C3853_=_C3855( C3853 C3855 ) C3853_=_C3856( C3853 C3856 ) C3853_=_C3857( C3853 C3857 ) \nC3853_=_C3858( C3853 C3858 ) C3853_=_C3859( C3853 C3859 ) C3853_=_C3921( C3853 C3921 ) C3854_=_C3855( C3854 C3855 ) C3854_=_C3856( C3854 C3856 ) C3854_=_C3857( C3854 C3857 ) \nC3854_=_C3858( C3854 C3858 ) C3854_=_C3859( C3854 C3859 ) C3855_=_C3856( C3855 C3856 ) C3855_=_C3857( C3855 C3857 ) C3855_=_C3858( C3855 C3858 ) C3855_=_C3859( C3855 C3859 ) \nC3856_=_C3857( C3856 C3857 ) C3856_=_C3858( C3856 C3858 ) C3856_=_C3859( C3856 C3859 ) C3857_=_C3858( C3857 C3858 ) C3857_=_C3859( C3857 C3859 ) C3858_=_C3859( C3858 C3859 ) \nC3858_=_C3892( C3858 C3892 ) C3858_=_C3921( C3858 C3921 ) C3867_=_C3933( C3867 C3933 ) C3867_=_C4046( C3867 C4046 ) C3867_=_C4111( C3867 C4111 ) C3867_=_C4113( C3867 C4113 ) \nC3867_=_C4114( C3867 C4114 ) C3892_=_C3921( C3892 C3921 ) C3933_=_C4046( C3933 C4046 ) C3933_=_C4111( C3933 C4111 ) C3933_=_C4113( C3933 C4113 ) C3933_=_C4114( C3933 C4114 ) \nC4046_=_C4111( C4046 C4111 ) C4046_=_C4113( C4046 C4113 ) C4046_=_C4114( C4046 C4114 ) C4111_=_C4113( C4111 C4113 ) C4111_=_C4114( C4111 C4114 ) C4113_=_C4114( C4113 C4114 ) "];95-&gt;131[label="219: C418 C554 C607 C612 C666 \nC713 C760 C790 C795 C810 C812 \nC813 C831 C844 C850 C904 C914 \nC1005 C1019 C1047 C1106 C1112 C1113 \nC1204 C1225 C1227 C1255 C1268 C1275 \nC1276 C1289 C1336 C1375 C1388 C1400 \nC1412 C1463 C1468 C1470 C1471 C1472 \nC1474 C1475 C1476 C1477 C1479 C1480 \nC1482 C1483 C1484 C1486 C1487 C1488 \nC1490 C1493 C1496 C1560 C1572 C1579 \nC1582 C1583 C1585 C1586 C1587 C1590 \nC1591 C1593 C1595 C1596 C1597 C1598 \nC1599 C1601 C1602 C1605 C1630 C1699 \nC1716 C1717 C1719 C1720 C1721 C1723 \nC1724 C1725 C1726 C1727 C1730 C1732 \nC1734 C1735 C1736 C1758 C1779 C1860 \nC1901 C1970 C1984 C2026 C2029 C2076 \nC2078 C2079 C2080 C2081 C2082 C2085 \nC2087 C2089 C2091 C2092 C2094 C2114 \nC2208 C2232 C2237 C2271 C2280 C2284 \nC2285 C2347 C2348 C2367 C2420 C2509 \nC2555 C2570 C2585 C2610 C2624 C2640 \nC2641 C2644 C2646 C2647 C2650 C2651 \nC2652 C2653 C2654 C2704 C2713 C2738 \nC2753 C2754 C2767 C2800 C2895 C2972 \nC2991 C3009 C3025 C3029 C3066 C3091 \nC3099 C3128 C3129 C3152 C3158 C3267 \nC3269 C3270 C3271 C3273 C3274 C3275 \nC3276 C3277 C3317 C3325 C3338 C3341 \nC3342 C3343 C3344 C3345 C3348 C3365 \nC3371 C3452 C3464 C3473 C3491 C3496 \nC3537 C3539 C3540 C3541 C3544 C3545 \nC3571 C3587 C3603 C3658 C3720 C3766 \nC3771 C3796 C3803 C3805 C3822 C3825 \nC3842 C3852 C3853 C3854 C3855 C3856 \nC3857 C3859 C3867 C3892 C3921 C3933 \nC4046 C4111 C4113 C4114 \n2019: C418_=_C607 ,C418_=_C1225 ,C418_=_C1758 ,C418_=_C1779 ,C418_=_C2026 ,\nC418_=_C2237 ,C418_=_C2347 ,C418_=_C2367 ,C418_=_C2420 ,C418_=_C2738 ,C418_=_C3091 ,\nC418_=_C3158 ,C418_=_C3317 ,C418_=_C3491 ,C418_=_C3587 ,C418_=_C3658 ,C418_=_C3720 ,\nC418_=_C3805 ,C418_=_C3825 ,C554_=_C760 ,C554_=_C914 ,C554_=_C1336 ,C554_=_C1860 ,\nC554_=_C1901 ,C554_=_C2232 ,C554_=_C2610 ,C554_=_C2991 ,C554_=_C3029 ,C554_=_C3152 ,\nC554_=_C3452 ,C554_=_C3464 ,C554_=_C3496 ,C554_=_C3539 ,C554_=_C3540 ,C554_=_C3541 ,\nC554_=_C3544 ,C554_=_C3545 ,C607_=_C1225 ,C607_=_C1758 ,C607_=_C1779 ,C607_=_C2026 ,\nC607_=_C2237 ,C607_=_C2347 ,C607_=_C2367 ,C607_=_C2420 ,C607_=_C2738 ,C607_=_C3091 ,\nC607_=_C3158 ,C607_=_C3317 ,C607_=_C3491 ,C607_=_C3587 ,C607_=_C3658 ,C607_=_C3720 ,\nC607_=_C3805 ,C607_=_C3825 ,C612_=_C1579 ,C612_=_C1582 ,C612_=_C1583 ,C612_=_C1585 ,\nC612_=_C1586 ,C612_=_C1587 ,C612_=_C1590 ,C612_=_C1591 ,C612_=_C1593 ,C612_=_C1595 ,\nC612_=_C1596 ,C612_=_C1597 ,C612_=_C1598 ,C612_=_C1599 ,C612_=_C1601 ,C612_=_C1602 ,\nC666_=_C713 ,C666_=_C850 ,C666_=_C1227 ,C666_=_C1276 ,C666_=_C2029 ,C666_=_C2570 ,\nC666_=_C2713 ,C666_=_C2754 ,C666_=_C2800 ,C666_=_C3371 ,C666_=_C3537 ,C666_=_C3571 ,\nC666_=_C3771 ,C666_=_C3803 ,C666_=_C3892 ,C666_=_C3921 ,C713_=_C850 ,C713_=_C1227 ,\nC713_=_C1276 ,C713_=_C2029 ,C713_=_C2570 ,C713_=_C2713 ,C713_=_C2754 ,C713_=_C2800 ,\nC713_=_C3371 ,C713_=_C3537 ,C713_=_C3571 ,C713_=_C3771 ,C713_=_C3803 ,C713_=_C3892 ,\nC713_=_C3921 ,C760_=_C914 ,C760_=_C1336 ,C760_=_C1860 ,C760_=_C1901 ,C760_=_C2232 ,\nC760_=_C2610 ,C760_=_C2991 ,C760_=_C3029 ,C760_=_C3152 ,C760_=_C3452 ,C760_=_C3464 ,\nC760_=_C3496 ,C760_=_C3539 ,C760_=_C3540 ,C760_=_C3541 ,C760_=_C3544 ,C760_=_C3545 ,\nC790_=_C795 ,C790_=_C844 ,C790_=_C1268 ,C790_=_C1289 ,C790_=_C1388 ,C790_=_C1412 ,\nC790_=_C1572 ,C790_=_C1984 ,C790_=_C2271 ,C790_=_C2348 ,C790_=_C2509 ,C790_=_C2704 ,\nC790_=_C2895 ,C790_=_C3009 ,C790_=_C3365 ,C790_=_C3766 ,C790_=_C3796 ,C790_=_C3842 ,\nC790_=_C3852 ,C790_=_C3853 ,C790_=_C3854 ,C790_=_C3855 ,C790_=_C3856 ,C790_=_C3857 ,\nC790_=_C3859 ,C795_=_C1275 ,C795_=_C1463 ,C795_=_C2114 ,C795_=_C2585 ,C795_=_C2753 ,\nC795_=_C2767 ,C795_=_C3025 ,C795_=_C3066 ,C795_=_C3473 ,C795_=_C3603 ,C795_=_C3822 ,\nC795_=_C3867 ,C795_=_C3933 ,C795_=_C4046 ,C795_=_C4111 ,C795_=_C4113 ,C795_=_C4114 ,\nC810_=_C812 ,C810_=_C813 ,C810_=_C831 ,C810_=_C1106 ,C810_=_C1255 ,C810_=_C2280 ,\nC810_=_C2640 ,C810_=_C2641 ,C810_=_C2644 ,C810_=_C2646 ,C810_=_C2647 ,C810_=_C2650 ,\nC810_=_C2651 ,C810_=_C2652 ,C810_=_C2653 ,C810_=_C2654 ,C812_=_C813 ,C812_=_C1112 ,\nC812_=_C1699 ,C812_=_C2208 ,C812_=_C2284 ,C812_=_C2555 ,C812_=_C3128 ,C812_=_C3267 ,\nC812_=_C3269 ,C812_=_C3270 ,C812_=_C3271 ,C812_=_C3273 ,C812_=_C3274 ,C812_=_C3275 ,\nC812_=_C3276 ,C812_=_C3277 ,C813_=_C1005 ,C813_=_C1113 ,C813_=_C2285 ,C813_=_C2624 ,\nC813_=_C2972 ,C813_=_C3099 ,C813_=_C3129 ,C813_=_C3325 ,C813_=_C3338 ,C813_=_C3341 ,\nC813_=_C3342 ,C813_=_C3343 ,C813_=_C3344 ,C813_=_C3345 ,C813_=_C3348 ,C831_=_C844 ,\nC831_=_C850 ,C831_=_C1106 ,C831_=_C1255 ,C831_=_C2280 ,C831_=_C2640 ,C831_=_C2641 ,\nC831_=_C2644 ,C831_=_C2646 ,C831_=_C2647 ,C831_=_C2650 ,C831_=_C2651 ,C831_=_C2652 ,\nC831_=_C2653 ,C831_=_C2654 ,C844_=_C850 ,C844_=_C1268 ,C844_=_C1289 ,C844_=_C1388 ,\nC844_=_C1412 ,C844_=_C1572 ,C844_=_C1984 ,C844_=_C2271 ,C844_=_C2348 ,C844_=_C2509 ,\nC844_=_C2704 ,C844_=_C2895 ,C844_=_C3009 ,C844_=_C3365 ,C844_=_C3766 ,C844_=_C3796 ,\nC844_=_C3842 ,C844_=_C3852 ,C844_=_C3853 ,C844_=_C3854 ,C844_=_C3855 ,C844_=_C3856 ,\nC844_=_C3857 ,C844_=_C3859 ,C850_=_C1227 ,C850_=_C1276 ,C850_=_C2029 ,C850_=_C2570 ,\nC850_=_C2713 ,C850_=_C2754 ,C850_=_C2800 ,C850_=_C3371 ,C850_=_C3537 ,C850_=_C3571 ,\nC850_=_C3771 ,C850_=_C3803 ,C850_=_C3892 ,C850_=_C3921 ,C904_=_C914 ,C904_=_C1047 ,\nC904_=_C1400 ,C904_=_C1560 ,C904_=_C1970 ,C904_=_C2076 ,C904_=_C2078 ,C904_=_C2079 ,\nC904_=_C2080 ,C904_=_C2081 ,C904_=_C2082 ,C904_=_C2085 ,C904_=_C2087 ,C904_=_C2089 ,\nC904_=_C2091 ,C904_=_C2092 ,C904_=_C2094 ,C914_=_C1336 ,C914_=_C1860 ,C914_=_C1901 ,\nC914_=_C2232 ,C914_=_C2610 ,C914_=_C2991 ,C914_=_C3029 ,C914_=_C3152 ,C914_=_C3452 ,\nC914_=_C3464 ,C914_=_C3496 ,C914_=_C3539 ,C914_=_C3540 ,C914_=_C3541 ,C914_=_C3544 ,\nC914_=_C3545 ,C1005_=_C1113 ,C1005_=_C2285 ,C1005_=_C2624</w:t>
      </w:r>
    </w:p>
    <w:p>
      <w:pPr>
        <w:pStyle w:val="PreformattedText"/>
        <w:bidi w:val="0"/>
        <w:spacing w:before="0" w:after="0"/>
        <w:jc w:val="left"/>
        <w:rPr/>
      </w:pPr>
      <w:r>
        <w:rPr/>
        <w:t xml:space="preserve"> </w:t>
      </w:r>
      <w:r>
        <w:rPr/>
        <w:t>,C1005_=_C2972 ,C1005_=_C3099 ,\nC1005_=_C3129 ,C1005_=_C3325 ,C1005_=_C3338 ,C1005_=_C3341 ,C1005_=_C3342 ,C1005_=_C3343 ,\nC1005_=_C3344 ,C1005_=_C3345 ,C1005_=_C3348 ,C1019_=_C1375 ,C1019_=_C1468 ,C1019_=_C1470 ,\nC1019_=_C1471 ,C1019_=_C1472 ,C1019_=_C1474 ,C1019_=_C1475 ,C1019_=_C1476 ,C1019_=_C1477 ,\nC1019_=_C1479 ,C1019_=_C1480 ,C1019_=_C1482 ,C1019_=_C1483 ,C1019_=_C1484 ,C1019_=_C1486 ,\nC1019_=_C1487 ,C1019_=_C1488 ,C1019_=_C1490 ,C1019_=_C1493 ,C1047_=_C1400 ,C1047_=_C1560 ,\nC1047_=_C1970 ,C1047_=_C2076 ,C1047_=_C2078 ,C1047_=_C2079 ,C1047_=_C2080 ,C1047_=_C2081 ,\nC1047_=_C2082 ,C1047_=_C2085 ,C1047_=_C2087 ,C1047_=_C2089 ,C1047_=_C2091 ,C1047_=_C2092 ,\nC1047_=_C2094 ,C1106_=_C1112 ,C1106_=_C1113 ,C1106_=_C1255 ,C1106_=_C2280 ,C1106_=_C2640 ,\nC1106_=_C2641 ,C1106_=_C2644 ,C1106_=_C2646 ,C1106_=_C2647 ,C1106_=_C2650 ,C1106_=_C2651 ,\nC1106_=_C2652 ,C1106_=_C2653 ,C1106_=_C2654 ,C1112_=_C1113 ,C1112_=_C1699 ,C1112_=_C2208 ,\nC1112_=_C2284 ,C1112_=_C2555 ,C1112_=_C3128 ,C1112_=_C3267 ,C1112_=_C3269 ,C1112_=_C3270 ,\nC1112_=_C3271 ,C1112_=_C3273 ,C1112_=_C3274 ,C1112_=_C3275 ,C1112_=_C3276 ,C1112_=_C3277 ,\nC1113_=_C2285 ,C1113_=_C2624 ,C1113_=_C2972 ,C1113_=_C3099 ,C1113_=_C3129 ,C1113_=_C3325 ,\nC1113_=_C3338 ,C1113_=_C3341 ,C1113_=_C3342 ,C1113_=_C3343 ,C1113_=_C3344 ,C1113_=_C3345 ,\nC1113_=_C3348 ,C1204_=_C1225 ,C1204_=_C1227 ,C1204_=_C1496 ,C1204_=_C1605 ,C1204_=_C1630 ,\nC1204_=_C1716 ,C1204_=_C1717 ,C1204_=_C1719 ,C1204_=_C1720 ,C1204_=_C1721 ,C1204_=_C1723 ,\nC1204_=_C1724 ,C1204_=_C1725 ,C1204_=_C1726 ,C1204_=_C1727 ,C1204_=_C1730 ,C1204_=_C1732 ,\nC1204_=_C1734 ,C1204_=_C1735 ,C1204_=_C1736 ,C1225_=_C1227 ,C1225_=_C1758 ,C1225_=_C1779 ,\nC1225_=_C2026 ,C1225_=_C2237 ,C1225_=_C2347 ,C1225_=_C2367 ,C1225_=_C2420 ,C1225_=_C2738 ,\nC1225_=_C3091 ,C1225_=_C3158 ,C1225_=_C3317 ,C1225_=_C3491 ,C1225_=_C3587 ,C1225_=_C3658 ,\nC1225_=_C3720 ,C1225_=_C3805 ,C1225_=_C3825 ,C1227_=_C1276 ,C1227_=_C2029 ,C1227_=_C2570 ,\nC1227_=_C2713 ,C1227_=_C2754 ,C1227_=_C2800 ,C1227_=_C3371 ,C1227_=_C3537 ,C1227_=_C3571 ,\nC1227_=_C3771 ,C1227_=_C3803 ,C1227_=_C3892 ,C1227_=_C3921 ,C1255_=_C1268 ,C1255_=_C1275 ,\nC1255_=_C1276 ,C1255_=_C2280 ,C1255_=_C2640 ,C1255_=_C2641 ,C1255_=_C2644 ,C1255_=_C2646 ,\nC1255_=_C2647 ,C1255_=_C2650 ,C1255_=_C2651 ,C1255_=_C2652 ,C1255_=_C2653 ,C1255_=_C2654 ,\nC1268_=_C1275 ,C1268_=_C1276 ,C1268_=_C1289 ,C1268_=_C1388 ,C1268_=_C1412 ,C1268_=_C1572 ,\nC1268_=_C1984 ,C1268_=_C2271 ,C1268_=_C2348 ,C1268_=_C2509 ,C1268_=_C2704 ,C1268_=_C2895 ,\nC1268_=_C3009 ,C1268_=_C3365 ,C1268_=_C3766 ,C1268_=_C3796 ,C1268_=_C3842 ,C1268_=_C3852 ,\nC1268_=_C3853 ,C1268_=_C3854 ,C1268_=_C3855 ,C1268_=_C3856 ,C1268_=_C3857 ,C1268_=_C3859 ,\nC1275_=_C1276 ,C1275_=_C1463 ,C1275_=_C2114 ,C1275_=_C2585 ,C1275_=_C2753 ,C1275_=_C2767 ,\nC1275_=_C3025 ,C1275_=_C3066 ,C1275_=_C3473 ,C1275_=_C3603 ,C1275_=_C3822 ,C1275_=_C3867 ,\nC1275_=_C3933 ,C1275_=_C4046 ,C1275_=_C4111 ,C1275_=_C4113 ,C1275_=_C4114 ,C1276_=_C2029 ,\nC1276_=_C2570 ,C1276_=_C2713 ,C1276_=_C2754 ,C1276_=_C2800 ,C1276_=_C3371 ,C1276_=_C3537 ,\nC1276_=_C3571 ,C1276_=_C3771 ,C1276_=_C3803 ,C1276_=_C3892 ,C1276_=_C3921 ,C1289_=_C1388 ,\nC1289_=_C1412 ,C1289_=_C1572 ,C1289_=_C1984 ,C1289_=_C2271 ,C1289_=_C2348 ,C1289_=_C2509 ,\nC1289_=_C2704 ,C1289_=_C2895 ,C1289_=_C3009 ,C1289_=_C3365 ,C1289_=_C3766 ,C1289_=_C3796 ,\nC1289_=_C3842 ,C1289_=_C3852 ,C1289_=_C3853 ,C1289_=_C3854 ,C1289_=_C3855 ,C1289_=_C3856 ,\nC1289_=_C3857 ,C1289_=_C3859 ,C1336_=_C1860 ,C1336_=_C1901 ,C1336_=_C2232 ,C1336_=_C2610 ,\nC1336_=_C2991 ,C1336_=_C3029 ,C1336_=_C3152 ,C1336_=_C3452 ,C1336_=_C3464 ,C1336_=_C3496 ,\nC1336_=_C3539 ,C1336_=_C3540 ,C1336_=_C3541 ,C1336_=_C3544 ,C1336_=_C3545 ,C1375_=_C1388 ,\nC1375_=_C1468 ,C1375_=_C1470 ,C1375_=_C1471 ,C1375_=_C1472 ,C1375_=_C1474 ,C1375_=_C1475 ,\nC1375_=_C1476 ,C1375_=_C1477 ,C1375_=_C1479 ,C1375_=_C1480 ,C1375_=_C1482 ,C1375_=_C1483 ,\nC1375_=_C1484 ,C1375_=_C1486 ,C1375_=_C1487 ,C1375_=_C1488 ,C1375_=_C1490 ,C1375_=_C1493 ,\nC1388_=_C1412 ,C1388_=_C1572 ,C1388_=_C1984 ,C1388_=_C2271 ,C1388_=_C2348 ,C1388_=_C2509 ,\nC1388_=_C2704 ,C1388_=_C2895 ,C1388_=_C3009 ,C1388_=_C3365 ,C1388_=_C3766 ,C1388_=_C3796 ,\nC1388_=_C3842 ,C1388_=_C3852 ,C1388_=_C3853 ,C1388_=_C3854 ,C1388_=_C3855 ,C1388_=_C3856 ,\nC1388_=_C3857 ,C1388_=_C3859 ,C1400_=_C1412 ,C1400_=_C1560 ,C1400_=_C1970 ,C1400_=_C2076 ,\nC1400_=_C2078 ,C1400_=_C2079 ,C1400_=_C2080 ,C1400_=_C2081 ,C1400_=_C2082 ,C1400_=_C2085 ,\nC1400_=_C2087 ,C1400_=_C2089 ,C1400_=_C2091 ,C1400_=_C2092 ,C1400_=_C2094 ,C1412_=_C1572 ,\nC1412_=_C1984 ,C1412_=_C2271 ,C1412_=_C2348 ,C1412_=_C2509 ,C1412_=_C2704 ,C1412_=_C2895 ,\nC1412_=_C3009 ,C1412_=_C3365 ,C1412_=_C3766 ,C1412_=_C3796 ,C1412_=_C3842 ,C1412_=_C3852 ,\nC1412_=_C3853 ,C1412_=_C3854 ,C1412_=_C3855 ,C1412_=_C3856 ,C1412_=_C3857 ,C1412_=_C3859 ,\nC1463_=_C2114 ,C1463_=_C2585 ,C1463_=_C2753 ,C1463_=_C2767 ,C1463_=_C3025 ,C1463_=_C3066 ,\nC1463_=_C3473 ,C1463_=_C3603 ,C1463_=_C3822 ,C1463_=_C3867 ,C1463_=_C3933 ,C1463_=_C4046 ,\nC1463_=_C4111 ,C1463_=_C4113 ,C1463_=_C4114 ,C1468_=_C1470 ,C1468_=_C1471 ,C1468_=_C1472 ,\nC1468_=_C1474 ,C1468_=_C1475 ,C1468_=_C1476 ,C1468_=_C1477 ,C1468_=_C1479 ,C1468_=_C1480 ,\nC1468_=_C1482 ,C1468_=_C1483 ,C1468_=_C1484 ,C1468_=_C1486 ,C1468_=_C1487 ,C1468_=_C1488 ,\nC1468_=_C1490 ,C1468_=_C1493 ,C1470_=_C1471 ,C1470_=_C1472 ,C1470_=_C1474 ,C1470_=_C1475 ,\nC1470_=_C1476 ,C1470_=_C1477 ,C1470_=_C1479 ,C1470_=_C1480 ,C1470_=_C1482 ,C1470_=_C1483 ,\nC1470_=_C1484 ,C1470_=_C1486 ,C1470_=_C1487 ,C1470_=_C1488 ,C1470_=_C1490 ,C1470_=_C1493 ,\nC1471_=_C1472 ,C1471_=_C1474 ,C1471_=_C1475 ,C1471_=_C1476 ,C1471_=_C1477 ,C1471_=_C1479 ,\nC1471_=_C1480 ,C1471_=_C1482 ,C1471_=_C1483 ,C1471_=_C1484 ,C1471_=_C1486 ,C1471_=_C1487 ,\nC1471_=_C1488 ,C1471_=_C1490 ,C1471_=_C1493 ,C1471_=_C2271 ,C1472_=_C1474 ,C1472_=_C1475 ,\nC1472_=_C1476 ,C1472_=_C1477 ,C1472_=_C1479 ,C1472_=_C1480 ,C1472_=_C1482 ,C1472_=_C1483 ,\nC1472_=_C1484 ,C1472_=_C1486 ,C1472_=_C1487 ,C1472_=_C1488 ,C1472_=_C1490 ,C1472_=_C1493 ,\nC1472_=_C1721 ,C1474_=_C1475 ,C1474_=_C1476 ,C1474_=_C1477 ,C1474_=_C1479 ,C1474_=_C1480 ,\nC1474_=_C1482 ,C1474_=_C1483 ,C1474_=_C1484 ,C1474_=_C1486 ,C1474_=_C1487 ,C1474_=_C1488 ,\nC1474_=_C1490 ,C1474_=_C1493 ,C1475_=_C1476 ,C1475_=_C1477 ,C1475_=_C1479 ,C1475_=_C1480 ,\nC1475_=_C1482 ,C1475_=_C1483 ,C1475_=_C1484 ,C1475_=_C1486 ,C1475_=_C1487 ,C1475_=_C1488 ,\nC1475_=_C1490 ,C1475_=_C1493 ,C1476_=_C1477 ,C1476_=_C1479 ,C1476_=_C1480 ,C1476_=_C1482 ,\nC1476_=_C1483 ,C1476_=_C1484 ,C1476_=_C1486 ,C1476_=_C1487 ,C1476_=_C1488 ,C1476_=_C1490 ,\nC1476_=_C1493 ,C1477_=_C1479 ,C1477_=_C1480 ,C1477_=_C1482 ,C1477_=_C1483 ,C1477_=_C1484 ,\nC1477_=_C1486 ,C1477_=_C1487 ,C1477_=_C1488 ,C1477_=_C1490 ,C1477_=_C1493 ,C1479_=_C1480 ,\nC1479_=_C1482 ,C1479_=_C1483 ,C1479_=_C1484 ,C1479_=_C1486 ,C1479_=_C1487 ,C1479_=_C1488 ,\nC1479_=_C1490 ,C1479_=_C1493 ,C1480_=_C1482 ,C1480_=_C1483 ,C1480_=_C1484 ,C1480_=_C1486 ,\nC1480_=_C1487 ,C1480_=_C1488 ,C1480_=_C1490 ,C1480_=_C1493 ,C1480_=_C3317 ,C1482_=_C1483 ,\nC1482_=_C1484 ,C1482_=_C1486 ,C1482_=_C1487 ,C1482_=_C1488 ,C1482_=_C1490 ,C1482_=_C1493 ,\nC1483_=_C1484 ,C1483_=_C1486 ,C1483_=_C1487 ,C1483_=_C1488 ,C1483_=_C1490 ,C1483_=_C1493 ,\nC1483_=_C3491 ,C1484_=_C1486 ,C1484_=_C1487 ,C1484_=_C1488 ,C1484_=_C1490 ,C1484_=_C1493 ,\nC1484_=_C3338 ,C1486_=_C1487 ,C1486_=_C1488 ,C1486_=_C1490 ,C1486_=_C1493 ,C1487_=_C1488 ,\nC1487_=_C1490 ,C1487_=_C1493 ,C1487_=_C3720 ,C1488_=_C1490 ,C1488_=_C1493 ,C1490_=_C1493 ,\nC1496_=_C1605 ,C1496_=_C1630 ,C1496_=_C1716 ,C1496_=_C1717 ,C1496_=_C1719 ,C1496_=_C1720 ,\nC1496_=_C1721 ,C1496_=_C1723 ,C1496_=_C1724 ,C1496_=_C1725 ,C1496_=_C1726 ,C1496_=_C1727 ,\nC1496_=_C1730 ,C1496_=_C1732 ,C1496_=_C1734 ,C1496_=_C1735 ,C1496_=_C1736 ,C1560_=_C1572 ,\nC1560_=_C1970 ,C1560_=_C2076 ,C1560_=_C2078 ,C1560_=_C2079 ,C1560_=_C2080 ,C1560_=_C2081 ,\nC1560_=_C2082 ,C1560_=_C2085 ,C1560_=_C2087 ,C1560_=_C2089 ,C1560_=_C2091 ,C1560_=_C2092 ,\nC1560_=_C2094 ,C1572_=_C1984 ,C1572_=_C2271 ,C1572_=_C2348 ,C1572_=_C2509 ,C1572_=_C2704 ,\nC1572_=_C2895 ,C1572_=_C3009 ,C1572_=_C3365 ,C1572_=_C3766 ,C1572_=_C3796 ,C1572_=_C3842 ,\nC1572_=_C3852 ,C1572_=_C3853 ,C1572_=_C3854 ,C1572_=_C3855 ,C1572_=_C3856 ,C1572_=_C3857 ,\nC1572_=_C3859 ,C1579_=_C1582 ,C1579_=_C1583 ,C1579_=_C1585 ,C1579_=_C1586 ,C1579_=_C1587 ,\nC1579_=_C1590 ,C1579_=_C1591 ,C1579_=_C1593 ,C1579_=_C1595 ,C1579_=_C1596 ,C1579_=_C1597 ,\nC1579_=_C1598 ,C1579_=_C1599 ,C1579_=_C1601 ,C1579_=_C1602 ,C1582_=_C1583 ,C1582_=_C1585 ,\nC1582_=_C1586 ,C1582_=_C1587 ,C1582_=_C1590 ,C1582_=_C1591 ,C1582_=_C1593 ,C1582_=_C1595 ,\nC1582_=_C1596 ,C1582_=_C1597 ,C1582_=_C1598 ,C1582_=_C1599 ,C1582_=_C1601 ,C1582_=_C1602 ,\nC1583_=_C1585 ,C1583_=_C1586 ,C1583_=_C1587 ,C1583_=_C1590 ,C1583_=_C1591 ,C1583_=_C1593 ,\nC1583_=_C1595 ,C1583_=_C1596 ,C1583_=_C1597 ,C1583_=_C1598 ,C1583_=_C1599 ,C1583_=_C1601 ,\nC1583_=_C1602 ,C1583_=_C2610 ,C1585_=_C1586 ,C1585_=_C1587 ,C1585_=_C1590 ,C1585_=_C1591 ,\nC1585_=_C1593 ,C1585_=_C1595 ,C1585_=_C1596 ,C1585_=_C1597 ,C1585_=_C1598 ,C1585_=_C1599 ,\nC1585_=_C1601 ,C1585_=_C1602 ,C1586_=_C1587 ,C1586_=_C1590 ,C1586_=_C1591 ,C1586_=_C1593 ,\nC1586_=_C1595 ,C1586_=_C1596 ,C1586_=_C1597 ,C1586_=_C1598 ,C1586_=_C1599 ,C1586_=_C1601 ,\nC1586_=_C1602 ,C1586_=_C1724 ,C1587_=_C1590 ,C1587_=_C1591 ,C1587_=_C1593 ,C1587_=_C1595 ,\nC1587_=_C1596 ,C1587_=_C1597 ,C1587_=_C1598 ,C1587_=_C1599 ,C1587_=_C1601 ,C1587_=_C1602 ,\nC1590_=_C1591 ,C1590_=_C1593 ,C1590_=_C1595 ,C1590_=_C1596 ,C1590_=_C1597 ,C1590_=_C1598 ,\nC1590_=_C1599 ,C1590_=_C1601 ,C1590_=_C1602 ,C1591_=_C1593 ,C1591_=_C1595 ,C1591_=_C1596 ,\nC1591_=_C1597 ,C1591_=_C1598 ,C1591_=_C1599 ,C1591_=_C1601 ,C1591_=_C1602 ,C1593_=_C1595 ,\nC1593_=_C1596 ,C1593_=_C1597 ,C1593_=_C1598 ,C1593_=_C1599 ,C1593_=_C1601 ,C1593_=_C1602 ,\nC1595_=_C1596 ,C1595_=_C1597 ,C1595_=_C1598 ,C1595_=_C1599 ,C1595_=_C1601 ,C1595_=_C1602 ,\nC1596_=_C1597 ,C1596_=_C1598</w:t>
      </w:r>
    </w:p>
    <w:p>
      <w:pPr>
        <w:pStyle w:val="PreformattedText"/>
        <w:bidi w:val="0"/>
        <w:spacing w:before="0" w:after="0"/>
        <w:jc w:val="left"/>
        <w:rPr/>
      </w:pPr>
      <w:r>
        <w:rPr/>
        <w:t xml:space="preserve"> </w:t>
      </w:r>
      <w:r>
        <w:rPr/>
        <w:t>,C1596_=_C1599 ,C1596_=_C1601 ,C1596_=_C1602 ,C1596_=_C3276 ,\nC1597_=_C1598 ,C1597_=_C1599 ,C1597_=_C1601 ,C1597_=_C1602 ,C1598_=_C1599 ,C1598_=_C1601 ,\nC1598_=_C1602 ,C1598_=_C3344 ,C1599_=_C1601 ,C1599_=_C1602 ,C1599_=_C2092 ,C1601_=_C1602 ,\nC1601_=_C2094 ,C1605_=_C1630 ,C1605_=_C1716 ,C1605_=_C1717 ,C1605_=_C1719 ,C1605_=_C1720 ,\nC1605_=_C1721 ,C1605_=_C1723 ,C1605_=_C1724 ,C1605_=_C1725 ,C1605_=_C1726 ,C1605_=_C1727 ,\nC1605_=_C1730 ,C1605_=_C1732 ,C1605_=_C1734 ,C1605_=_C1735 ,C1605_=_C1736 ,C1630_=_C1716 ,\nC1630_=_C1717 ,C1630_=_C1719 ,C1630_=_C1720 ,C1630_=_C1721 ,C1630_=_C1723 ,C1630_=_C1724 ,\nC1630_=_C1725 ,C1630_=_C1726 ,C1630_=_C1727 ,C1630_=_C1730 ,C1630_=_C1732 ,C1630_=_C1734 ,\nC1630_=_C1735 ,C1630_=_C1736 ,C1699_=_C2208 ,C1699_=_C2284 ,C1699_=_C2555 ,C1699_=_C3128 ,\nC1699_=_C3267 ,C1699_=_C3269 ,C1699_=_C3270 ,C1699_=_C3271 ,C1699_=_C3273 ,C1699_=_C3274 ,\nC1699_=_C3275 ,C1699_=_C3276 ,C1699_=_C3277 ,C1716_=_C1717 ,C1716_=_C1719 ,C1716_=_C1720 ,\nC1716_=_C1721 ,C1716_=_C1723 ,C1716_=_C1724 ,C1716_=_C1725 ,C1716_=_C1726 ,C1716_=_C1727 ,\nC1716_=_C1730 ,C1716_=_C1732 ,C1716_=_C1734 ,C1716_=_C1735 ,C1716_=_C1736 ,C1716_=_C1758 ,\nC1717_=_C1719 ,C1717_=_C1720 ,C1717_=_C1721 ,C1717_=_C1723 ,C1717_=_C1724 ,C1717_=_C1725 ,\nC1717_=_C1726 ,C1717_=_C1727 ,C1717_=_C1730 ,C1717_=_C1732 ,C1717_=_C1734 ,C1717_=_C1735 ,\nC1717_=_C1736 ,C1717_=_C1860 ,C1719_=_C1720 ,C1719_=_C1721 ,C1719_=_C1723 ,C1719_=_C1724 ,\nC1719_=_C1725 ,C1719_=_C1726 ,C1719_=_C1727 ,C1719_=_C1730 ,C1719_=_C1732 ,C1719_=_C1734 ,\nC1719_=_C1735 ,C1719_=_C1736 ,C1720_=_C1721 ,C1720_=_C1723 ,C1720_=_C1724 ,C1720_=_C1725 ,\nC1720_=_C1726 ,C1720_=_C1727 ,C1720_=_C1730 ,C1720_=_C1732 ,C1720_=_C1734 ,C1720_=_C1735 ,\nC1720_=_C1736 ,C1721_=_C1723 ,C1721_=_C1724 ,C1721_=_C1725 ,C1721_=_C1726 ,C1721_=_C1727 ,\nC1721_=_C1730 ,C1721_=_C1732 ,C1721_=_C1734 ,C1721_=_C1735 ,C1721_=_C1736 ,C1723_=_C1724 ,\nC1723_=_C1725 ,C1723_=_C1726 ,C1723_=_C1727 ,C1723_=_C1730 ,C1723_=_C1732 ,C1723_=_C1734 ,\nC1723_=_C1735 ,C1723_=_C1736 ,C1724_=_C1725 ,C1724_=_C1726 ,C1724_=_C1727 ,C1724_=_C1730 ,\nC1724_=_C1732 ,C1724_=_C1734 ,C1724_=_C1735 ,C1724_=_C1736 ,C1725_=_C1726 ,C1725_=_C1727 ,\nC1725_=_C1730 ,C1725_=_C1732 ,C1725_=_C1734 ,C1725_=_C1735 ,C1725_=_C1736 ,C1725_=_C2991 ,\nC1726_=_C1727 ,C1726_=_C1730 ,C1726_=_C1732 ,C1726_=_C1734 ,C1726_=_C1735 ,C1726_=_C1736 ,\nC1727_=_C1730 ,C1727_=_C1732 ,C1727_=_C1734 ,C1727_=_C1735 ,C1727_=_C1736 ,C1730_=_C1732 ,\nC1730_=_C1734 ,C1730_=_C1735 ,C1730_=_C1736 ,C1730_=_C2644 ,C1730_=_C3365 ,C1730_=_C3371 ,\nC1732_=_C1734 ,C1732_=_C1735 ,C1732_=_C1736 ,C1732_=_C3269 ,C1734_=_C1735 ,C1734_=_C1736 ,\nC1735_=_C1736 ,C1735_=_C3825 ,C1758_=_C1779 ,C1758_=_C2026 ,C1758_=_C2237 ,C1758_=_C2347 ,\nC1758_=_C2367 ,C1758_=_C2420 ,C1758_=_C2738 ,C1758_=_C3091 ,C1758_=_C3158 ,C1758_=_C3317 ,\nC1758_=_C3491 ,C1758_=_C3587 ,C1758_=_C3658 ,C1758_=_C3720 ,C1758_=_C3805 ,C1758_=_C3825 ,\nC1779_=_C2026 ,C1779_=_C2237 ,C1779_=_C2347 ,C1779_=_C2367 ,C1779_=_C2420 ,C1779_=_C2738 ,\nC1779_=_C3091 ,C1779_=_C3158 ,C1779_=_C3317 ,C1779_=_C3491 ,C1779_=_C3587 ,C1779_=_C3658 ,\nC1779_=_C3720 ,C1779_=_C3805 ,C1779_=_C3825 ,C1860_=_C1901 ,C1860_=_C2232 ,C1860_=_C2610 ,\nC1860_=_C2991 ,C1860_=_C3029 ,C1860_=_C3152 ,C1860_=_C3452 ,C1860_=_C3464 ,C1860_=_C3496 ,\nC1860_=_C3539 ,C1860_=_C3540 ,C1860_=_C3541 ,C1860_=_C3544 ,C1860_=_C3545 ,C1901_=_C2232 ,\nC1901_=_C2610 ,C1901_=_C2991 ,C1901_=_C3029 ,C1901_=_C3152 ,C1901_=_C3452 ,C1901_=_C3464 ,\nC1901_=_C3496 ,C1901_=_C3539 ,C1901_=_C3540 ,C1901_=_C3541 ,C1901_=_C3544 ,C1901_=_C3545 ,\nC1970_=_C1984 ,C1970_=_C2076 ,C1970_=_C2078 ,C1970_=_C2079 ,C1970_=_C2080 ,C1970_=_C2081 ,\nC1970_=_C2082 ,C1970_=_C2085 ,C1970_=_C2087 ,C1970_=_C2089 ,C1970_=_C2091 ,C1970_=_C2092 ,\nC1970_=_C2094 ,C1984_=_C2271 ,C1984_=_C2348 ,C1984_=_C2509 ,C1984_=_C2704 ,C1984_=_C2895 ,\nC1984_=_C3009 ,C1984_=_C3365 ,C1984_=_C3766 ,C1984_=_C3796 ,C1984_=_C3842 ,C1984_=_C3852 ,\nC1984_=_C3853 ,C1984_=_C3854 ,C1984_=_C3855 ,C1984_=_C3856 ,C1984_=_C3857 ,C1984_=_C3859 ,\nC2026_=_C2029 ,C2026_=_C2237 ,C2026_=_C2347 ,C2026_=_C2367 ,C2026_=_C2420 ,C2026_=_C2738 ,\nC2026_=_C3091 ,C2026_=_C3158 ,C2026_=_C3317 ,C2026_=_C3491 ,C2026_=_C3587 ,C2026_=_C3658 ,\nC2026_=_C3720 ,C2026_=_C3805 ,C2026_=_C3825 ,C2029_=_C2570 ,C2029_=_C2713 ,C2029_=_C2754 ,\nC2029_=_C2800 ,C2029_=_C3371 ,C2029_=_C3537 ,C2029_=_C3571 ,C2029_=_C3771 ,C2029_=_C3803 ,\nC2029_=_C3892 ,C2029_=_C3921 ,C2076_=_C2078 ,C2076_=_C2079 ,C2076_=_C2080 ,C2076_=_C2081 ,\nC2076_=_C2082 ,C2076_=_C2085 ,C2076_=_C2087 ,C2076_=_C2089 ,C2076_=_C2091 ,C2076_=_C2092 ,\nC2076_=_C2094 ,C2076_=_C2509 ,C2078_=_C2079 ,C2078_=_C2080 ,C2078_=_C2081 ,C2078_=_C2082 ,\nC2078_=_C2085 ,C2078_=_C2087 ,C2078_=_C2089 ,C2078_=_C2091 ,C2078_=_C2092 ,C2078_=_C2094 ,\nC2079_=_C2080 ,C2079_=_C2081 ,C2079_=_C2082 ,C2079_=_C2085 ,C2079_=_C2087 ,C2079_=_C2089 ,\nC2079_=_C2091 ,C2079_=_C2092 ,C2079_=_C2094 ,C2079_=_C2895 ,C2080_=_C2081 ,C2080_=_C2082 ,\nC2080_=_C2085 ,C2080_=_C2087 ,C2080_=_C2089 ,C2080_=_C2091 ,C2080_=_C2092 ,C2080_=_C2094 ,\nC2080_=_C3009 ,C2081_=_C2082 ,C2081_=_C2085 ,C2081_=_C2087 ,C2081_=_C2089 ,C2081_=_C2091 ,\nC2081_=_C2092 ,C2081_=_C2094 ,C2082_=_C2085 ,C2082_=_C2087 ,C2082_=_C2089 ,C2082_=_C2091 ,\nC2082_=_C2092 ,C2082_=_C2094 ,C2085_=_C2087 ,C2085_=_C2089 ,C2085_=_C2091 ,C2085_=_C2092 ,\nC2085_=_C2094 ,C2087_=_C2089 ,C2087_=_C2091 ,C2087_=_C2092 ,C2087_=_C2094 ,C2087_=_C3571 ,\nC2089_=_C2091 ,C2089_=_C2092 ,C2089_=_C2094 ,C2089_=_C3842 ,C2091_=_C2092 ,C2091_=_C2094 ,\nC2091_=_C3854 ,C2092_=_C2094 ,C2114_=_C2585 ,C2114_=_C2753 ,C2114_=_C2767 ,C2114_=_C3025 ,\nC2114_=_C3066 ,C2114_=_C3473 ,C2114_=_C3603 ,C2114_=_C3822 ,C2114_=_C3867 ,C2114_=_C3933 ,\nC2114_=_C4046 ,C2114_=_C4111 ,C2114_=_C4113 ,C2114_=_C4114 ,C2208_=_C2284 ,C2208_=_C2555 ,\nC2208_=_C3128 ,C2208_=_C3267 ,C2208_=_C3269 ,C2208_=_C3270 ,C2208_=_C3271 ,C2208_=_C3273 ,\nC2208_=_C3274 ,C2208_=_C3275 ,C2208_=_C3276 ,C2208_=_C3277 ,C2232_=_C2237 ,C2232_=_C2610 ,\nC2232_=_C2991 ,C2232_=_C3029 ,C2232_=_C3152 ,C2232_=_C3452 ,C2232_=_C3464 ,C2232_=_C3496 ,\nC2232_=_C3539 ,C2232_=_C3540 ,C2232_=_C3541 ,C2232_=_C3544 ,C2232_=_C3545 ,C2237_=_C2347 ,\nC2237_=_C2367 ,C2237_=_C2420 ,C2237_=_C2738 ,C2237_=_C3091 ,C2237_=_C3158 ,C2237_=_C3317 ,\nC2237_=_C3491 ,C2237_=_C3587 ,C2237_=_C3658 ,C2237_=_C3720 ,C2237_=_C3805 ,C2237_=_C3825 ,\nC2271_=_C2348 ,C2271_=_C2509 ,C2271_=_C2704 ,C2271_=_C2895 ,C2271_=_C3009 ,C2271_=_C3365 ,\nC2271_=_C3766 ,C2271_=_C3796 ,C2271_=_C3842 ,C2271_=_C3852 ,C2271_=_C3853 ,C2271_=_C3854 ,\nC2271_=_C3855 ,C2271_=_C3856 ,C2271_=_C3857 ,C2271_=_C3859 ,C2280_=_C2284 ,C2280_=_C2285 ,\nC2280_=_C2640 ,C2280_=_C2641 ,C2280_=_C2644 ,C2280_=_C2646 ,C2280_=_C2647 ,C2280_=_C2650 ,\nC2280_=_C2651 ,C2280_=_C2652 ,C2280_=_C2653 ,C2280_=_C2654 ,C2284_=_C2285 ,C2284_=_C2555 ,\nC2284_=_C3128 ,C2284_=_C3267 ,C2284_=_C3269 ,C2284_=_C3270 ,C2284_=_C3271 ,C2284_=_C3273 ,\nC2284_=_C3274 ,C2284_=_C3275 ,C2284_=_C3276 ,C2284_=_C3277 ,C2285_=_C2624 ,C2285_=_C2972 ,\nC2285_=_C3099 ,C2285_=_C3129 ,C2285_=_C3325 ,C2285_=_C3338 ,C2285_=_C3341 ,C2285_=_C3342 ,\nC2285_=_C3343 ,C2285_=_C3344 ,C2285_=_C3345 ,C2285_=_C3348 ,C2347_=_C2348 ,C2347_=_C2367 ,\nC2347_=_C2420 ,C2347_=_C2738 ,C2347_=_C3091 ,C2347_=_C3158 ,C2347_=_C3317 ,C2347_=_C3491 ,\nC2347_=_C3587 ,C2347_=_C3658 ,C2347_=_C3720 ,C2347_=_C3805 ,C2347_=_C3825 ,C2348_=_C2509 ,\nC2348_=_C2704 ,C2348_=_C2895 ,C2348_=_C3009 ,C2348_=_C3365 ,C2348_=_C3766 ,C2348_=_C3796 ,\nC2348_=_C3842 ,C2348_=_C3852 ,C2348_=_C3853 ,C2348_=_C3854 ,C2348_=_C3855 ,C2348_=_C3856 ,\nC2348_=_C3857 ,C2348_=_C3859 ,C2367_=_C2420 ,C2367_=_C2738 ,C2367_=_C3091 ,C2367_=_C3158 ,\nC2367_=_C3317 ,C2367_=_C3491 ,C2367_=_C3587 ,C2367_=_C3658 ,C2367_=_C3720 ,C2367_=_C3805 ,\nC2367_=_C3825 ,C2420_=_C2738 ,C2420_=_C3091 ,C2420_=_C3158 ,C2420_=_C3317 ,C2420_=_C3491 ,\nC2420_=_C3587 ,C2420_=_C3658 ,C2420_=_C3720 ,C2420_=_C3805 ,C2420_=_C3825 ,C2509_=_C2704 ,\nC2509_=_C2895 ,C2509_=_C3009 ,C2509_=_C3365 ,C2509_=_C3766 ,C2509_=_C3796 ,C2509_=_C3842 ,\nC2509_=_C3852 ,C2509_=_C3853 ,C2509_=_C3854 ,C2509_=_C3855 ,C2509_=_C3856 ,C2509_=_C3857 ,\nC2509_=_C3859 ,C2555_=_C2570 ,C2555_=_C3128 ,C2555_=_C3267 ,C2555_=_C3269 ,C2555_=_C3270 ,\nC2555_=_C3271 ,C2555_=_C3273 ,C2555_=_C3274 ,C2555_=_C3275 ,C2555_=_C3276 ,C2555_=_C3277 ,\nC2570_=_C2713 ,C2570_=_C2754 ,C2570_=_C2800 ,C2570_=_C3371 ,C2570_=_C3537 ,C2570_=_C3571 ,\nC2570_=_C3771 ,C2570_=_C3803 ,C2570_=_C3892 ,C2570_=_C3921 ,C2585_=_C2753 ,C2585_=_C2767 ,\nC2585_=_C3025 ,C2585_=_C3066 ,C2585_=_C3473 ,C2585_=_C3603 ,C2585_=_C3822 ,C2585_=_C3867 ,\nC2585_=_C3933 ,C2585_=_C4046 ,C2585_=_C4111 ,C2585_=_C4113 ,C2585_=_C4114 ,C2610_=_C2991 ,\nC2610_=_C3029 ,C2610_=_C3152 ,C2610_=_C3452 ,C2610_=_C3464 ,C2610_=_C3496 ,C2610_=_C3539 ,\nC2610_=_C3540 ,C2610_=_C3541 ,C2610_=_C3544 ,C2610_=_C3545 ,C2624_=_C2972 ,C2624_=_C3099 ,\nC2624_=_C3129 ,C2624_=_C3325 ,C2624_=_C3338 ,C2624_=_C3341 ,C2624_=_C3342 ,C2624_=_C3343 ,\nC2624_=_C3344 ,C2624_=_C3345 ,C2624_=_C3348 ,C2640_=_C2641 ,C2640_=_C2644 ,C2640_=_C2646 ,\nC2640_=_C2647 ,C2640_=_C2650 ,C2640_=_C2651 ,C2640_=_C2652 ,C2640_=_C2653 ,C2640_=_C2654 ,\nC2640_=_C2704 ,C2640_=_C2713 ,C2641_=_C2644 ,C2641_=_C2646 ,C2641_=_C2647 ,C2641_=_C2650 ,\nC2641_=_C2651 ,C2641_=_C2652 ,C2641_=_C2653 ,C2641_=_C2654 ,C2641_=_C3128 ,C2641_=_C3129 ,\nC2644_=_C2646 ,C2644_=_C2647 ,C2644_=_C2650 ,C2644_=_C2651 ,C2644_=_C2652 ,C2644_=_C2653 ,\nC2644_=_C2654 ,C2644_=_C3365 ,C2644_=_C3371 ,C2646_=_C2647 ,C2646_=_C2650 ,C2646_=_C2651 ,\nC2646_=_C2652 ,C2646_=_C2653 ,C2646_=_C2654 ,C2646_=_C3766 ,C2646_=_C3771 ,C2647_=_C2650 ,\nC2647_=_C2651 ,C2647_=_C2652 ,C2647_=_C2653 ,C2647_=_C2654 ,C2647_=_C3796 ,C2647_=_C3803 ,\nC2650_=_C2651 ,C2650_=_C2652 ,C2650_=_C2653 ,C2650_=_C2654 ,C2650_=_C3852 ,C2650_=_C3892 ,\nC2651_=_C2652 ,C2651_=_C2653 ,C2651_=_C2654 ,C2651_=_C3853 ,C2651_=_C3921 ,C2652_=_C2653 ,\nC2652_=_C2654 ,C2652_=_C3274 ,C2652_=_C3341 ,C2653_=_C2654 ,C2653_=_C3275 ,C2653_=_C3342</w:t>
      </w:r>
    </w:p>
    <w:p>
      <w:pPr>
        <w:pStyle w:val="PreformattedText"/>
        <w:bidi w:val="0"/>
        <w:spacing w:before="0" w:after="0"/>
        <w:jc w:val="left"/>
        <w:rPr/>
      </w:pPr>
      <w:r>
        <w:rPr/>
        <w:t xml:space="preserve"> </w:t>
      </w:r>
      <w:r>
        <w:rPr/>
        <w:t>,\nC2654_=_C3277 ,C2654_=_C3345 ,C2704_=_C2713 ,C2704_=_C2895 ,C2704_=_C3009 ,C2704_=_C3365 ,\nC2704_=_C3766 ,C2704_=_C3796 ,C2704_=_C3842 ,C2704_=_C3852 ,C2704_=_C3853 ,C2704_=_C3854 ,\nC2704_=_C3855 ,C2704_=_C3856 ,C2704_=_C3857 ,C2704_=_C3859 ,C2713_=_C2754 ,C2713_=_C2800 ,\nC2713_=_C3371 ,C2713_=_C3537 ,C2713_=_C3571 ,C2713_=_C3771 ,C2713_=_C3803 ,C2713_=_C3892 ,\nC2713_=_C3921 ,C2738_=_C3091 ,C2738_=_C3158 ,C2738_=_C3317 ,C2738_=_C3491 ,C2738_=_C3587 ,\nC2738_=_C3658 ,C2738_=_C3720 ,C2738_=_C3805 ,C2738_=_C3825 ,C2753_=_C2754 ,C2753_=_C2767 ,\nC2753_=_C3025 ,C2753_=_C3066 ,C2753_=_C3473 ,C2753_=_C3603 ,C2753_=_C3822 ,C2753_=_C3867 ,\nC2753_=_C3933 ,C2753_=_C4046 ,C2753_=_C4111 ,C2753_=_C4113 ,C2753_=_C4114 ,C2754_=_C2800 ,\nC2754_=_C3371 ,C2754_=_C3537 ,C2754_=_C3571 ,C2754_=_C3771 ,C2754_=_C3803 ,C2754_=_C3892 ,\nC2754_=_C3921 ,C2767_=_C3025 ,C2767_=_C3066 ,C2767_=_C3473 ,C2767_=_C3603 ,C2767_=_C3822 ,\nC2767_=_C3867 ,C2767_=_C3933 ,C2767_=_C4046 ,C2767_=_C4111 ,C2767_=_C4113 ,C2767_=_C4114 ,\nC2800_=_C3371 ,C2800_=_C3537 ,C2800_=_C3571 ,C2800_=_C3771 ,C2800_=_C3803 ,C2800_=_C3892 ,\nC2800_=_C3921 ,C2895_=_C3009 ,C2895_=_C3365 ,C2895_=_C3766 ,C2895_=_C3796 ,C2895_=_C3842 ,\nC2895_=_C3852 ,C2895_=_C3853 ,C2895_=_C3854 ,C2895_=_C3855 ,C2895_=_C3856 ,C2895_=_C3857 ,\nC2895_=_C3859 ,C2972_=_C3099 ,C2972_=_C3129 ,C2972_=_C3325 ,C2972_=_C3338 ,C2972_=_C3341 ,\nC2972_=_C3342 ,C2972_=_C3343 ,C2972_=_C3344 ,C2972_=_C3345 ,C2972_=_C3348 ,C2991_=_C3029 ,\nC2991_=_C3152 ,C2991_=_C3452 ,C2991_=_C3464 ,C2991_=_C3496 ,C2991_=_C3539 ,C2991_=_C3540 ,\nC2991_=_C3541 ,C2991_=_C3544 ,C2991_=_C3545 ,C3009_=_C3365 ,C3009_=_C3766 ,C3009_=_C3796 ,\nC3009_=_C3842 ,C3009_=_C3852 ,C3009_=_C3853 ,C3009_=_C3854 ,C3009_=_C3855 ,C3009_=_C3856 ,\nC3009_=_C3857 ,C3009_=_C3859 ,C3025_=_C3066 ,C3025_=_C3473 ,C3025_=_C3603 ,C3025_=_C3822 ,\nC3025_=_C3867 ,C3025_=_C3933 ,C3025_=_C4046 ,C3025_=_C4111 ,C3025_=_C4113 ,C3025_=_C4114 ,\nC3029_=_C3152 ,C3029_=_C3452 ,C3029_=_C3464 ,C3029_=_C3496 ,C3029_=_C3539 ,C3029_=_C3540 ,\nC3029_=_C3541 ,C3029_=_C3544 ,C3029_=_C3545 ,C3066_=_C3473 ,C3066_=_C3603 ,C3066_=_C3822 ,\nC3066_=_C3867 ,C3066_=_C3933 ,C3066_=_C4046 ,C3066_=_C4111 ,C3066_=_C4113 ,C3066_=_C4114 ,\nC3091_=_C3158 ,C3091_=_C3317 ,C3091_=_C3491 ,C3091_=_C3587 ,C3091_=_C3658 ,C3091_=_C3720 ,\nC3091_=_C3805 ,C3091_=_C3825 ,C3099_=_C3129 ,C3099_=_C3325 ,C3099_=_C3338 ,C3099_=_C3341 ,\nC3099_=_C3342 ,C3099_=_C3343 ,C3099_=_C3344 ,C3099_=_C3345 ,C3099_=_C3348 ,C3128_=_C3129 ,\nC3128_=_C3267 ,C3128_=_C3269 ,C3128_=_C3270 ,C3128_=_C3271 ,C3128_=_C3273 ,C3128_=_C3274 ,\nC3128_=_C3275 ,C3128_=_C3276 ,C3128_=_C3277 ,C3129_=_C3325 ,C3129_=_C3338 ,C3129_=_C3341 ,\nC3129_=_C3342 ,C3129_=_C3343 ,C3129_=_C3344 ,C3129_=_C3345 ,C3129_=_C3348 ,C3152_=_C3158 ,\nC3152_=_C3452 ,C3152_=_C3464 ,C3152_=_C3496 ,C3152_=_C3539 ,C3152_=_C3540 ,C3152_=_C3541 ,\nC3152_=_C3544 ,C3152_=_C3545 ,C3158_=_C3317 ,C3158_=_C3491 ,C3158_=_C3587 ,C3158_=_C3658 ,\nC3158_=_C3720 ,C3158_=_C3805 ,C3158_=_C3825 ,C3267_=_C3269 ,C3267_=_C3270 ,C3267_=_C3271 ,\nC3267_=_C3273 ,C3267_=_C3274 ,C3267_=_C3275 ,C3267_=_C3276 ,C3267_=_C3277 ,C3269_=_C3270 ,\nC3269_=_C3271 ,C3269_=_C3273 ,C3269_=_C3274 ,C3269_=_C3275 ,C3269_=_C3276 ,C3269_=_C3277 ,\nC3270_=_C3271 ,C3270_=_C3273 ,C3270_=_C3274 ,C3270_=_C3275 ,C3270_=_C3276 ,C3270_=_C3277 ,\nC3271_=_C3273 ,C3271_=_C3274 ,C3271_=_C3275 ,C3271_=_C3276 ,C3271_=_C3277 ,C3273_=_C3274 ,\nC3273_=_C3275 ,C3273_=_C3276 ,C3273_=_C3277 ,C3274_=_C3275 ,C3274_=_C3276 ,C3274_=_C3277 ,\nC3274_=_C3341 ,C3275_=_C3276 ,C3275_=_C3277 ,C3275_=_C3342 ,C3276_=_C3277 ,C3277_=_C3345 ,\nC3317_=_C3491 ,C3317_=_C3587 ,C3317_=_C3658 ,C3317_=_C3720 ,C3317_=_C3805 ,C3317_=_C3825 ,\nC3325_=_C3338 ,C3325_=_C3341 ,C3325_=_C3342 ,C3325_=_C3343 ,C3325_=_C3344 ,C3325_=_C3345 ,\nC3325_=_C3348 ,C3338_=_C3341 ,C3338_=_C3342 ,C3338_=_C3343 ,C3338_=_C3344 ,C3338_=_C3345 ,\nC3338_=_C3348 ,C3341_=_C3342 ,C3341_=_C3343 ,C3341_=_C3344 ,C3341_=_C3345 ,C3341_=_C3348 ,\nC3342_=_C3343 ,C3342_=_C3344 ,C3342_=_C3345 ,C3342_=_C3348 ,C3343_=_C3344 ,C3343_=_C3345 ,\nC3343_=_C3348 ,C3344_=_C3345 ,C3344_=_C3348 ,C3345_=_C3348 ,C3348_=_C4114 ,C3365_=_C3371 ,\nC3365_=_C3766 ,C3365_=_C3796 ,C3365_=_C3842 ,C3365_=_C3852 ,C3365_=_C3853 ,C3365_=_C3854 ,\nC3365_=_C3855 ,C3365_=_C3856 ,C3365_=_C3857 ,C3365_=_C3859 ,C3371_=_C3537 ,C3371_=_C3571 ,\nC3371_=_C3771 ,C3371_=_C3803 ,C3371_=_C3892 ,C3371_=_C3921 ,C3452_=_C3464 ,C3452_=_C3496 ,\nC3452_=_C3539 ,C3452_=_C3540 ,C3452_=_C3541 ,C3452_=_C3544 ,C3452_=_C3545 ,C3464_=_C3473 ,\nC3464_=_C3496 ,C3464_=_C3539 ,C3464_=_C3540 ,C3464_=_C3541 ,C3464_=_C3544 ,C3464_=_C3545 ,\nC3473_=_C3603 ,C3473_=_C3822 ,C3473_=_C3867 ,C3473_=_C3933 ,C3473_=_C4046 ,C3473_=_C4111 ,\nC3473_=_C4113 ,C3473_=_C4114 ,C3491_=_C3587 ,C3491_=_C3658 ,C3491_=_C3720 ,C3491_=_C3805 ,\nC3491_=_C3825 ,C3496_=_C3539 ,C3496_=_C3540 ,C3496_=_C3541 ,C3496_=_C3544 ,C3496_=_C3545 ,\nC3537_=_C3571 ,C3537_=_C3771 ,C3537_=_C3803 ,C3537_=_C3892 ,C3537_=_C3921 ,C3539_=_C3540 ,\nC3539_=_C3541 ,C3539_=_C3544 ,C3539_=_C3545 ,C3540_=_C3541 ,C3540_=_C3544 ,C3540_=_C3545 ,\nC3541_=_C3544 ,C3541_=_C3545 ,C3544_=_C3545 ,C3571_=_C3771 ,C3571_=_C3803 ,C3571_=_C3892 ,\nC3571_=_C3921 ,C3587_=_C3658 ,C3587_=_C3720 ,C3587_=_C3805 ,C3587_=_C3825 ,C3603_=_C3822 ,\nC3603_=_C3867 ,C3603_=_C3933 ,C3603_=_C4046 ,C3603_=_C4111 ,C3603_=_C4113 ,C3603_=_C4114 ,\nC3658_=_C3720 ,C3658_=_C3805 ,C3658_=_C3825 ,C3720_=_C3805 ,C3720_=_C3825 ,C3766_=_C3771 ,\nC3766_=_C3796 ,C3766_=_C3842 ,C3766_=_C3852 ,C3766_=_C3853 ,C3766_=_C3854 ,C3766_=_C3855 ,\nC3766_=_C3856 ,C3766_=_C3857 ,C3766_=_C3859 ,C3771_=_C3803 ,C3771_=_C3892 ,C3771_=_C3921 ,\nC3796_=_C3803 ,C3796_=_C3842 ,C3796_=_C3852 ,C3796_=_C3853 ,C3796_=_C3854 ,C3796_=_C3855 ,\nC3796_=_C3856 ,C3796_=_C3857 ,C3796_=_C3859 ,C3803_=_C3892 ,C3803_=_C3921 ,C3805_=_C3825 ,\nC3822_=_C3867 ,C3822_=_C3933 ,C3822_=_C4046 ,C3822_=_C4111 ,C3822_=_C4113 ,C3822_=_C4114 ,\nC3842_=_C3852 ,C3842_=_C3853 ,C3842_=_C3854 ,C3842_=_C3855 ,C3842_=_C3856 ,C3842_=_C3857 ,\nC3842_=_C3859 ,C3852_=_C3853 ,C3852_=_C3854 ,C3852_=_C3855 ,C3852_=_C3856 ,C3852_=_C3857 ,\nC3852_=_C3859 ,C3852_=_C3892 ,C3853_=_C3854 ,C3853_=_C3855 ,C3853_=_C3856 ,C3853_=_C3857 ,\nC3853_=_C3859 ,C3853_=_C3921 ,C3854_=_C3855 ,C3854_=_C3856 ,C3854_=_C3857 ,C3854_=_C3859 ,\nC3855_=_C3856 ,C3855_=_C3857 ,C3855_=_C3859 ,C3856_=_C3857 ,C3856_=_C3859 ,C3857_=_C3859 ,\nC3867_=_C3933 ,C3867_=_C4046 ,C3867_=_C4111 ,C3867_=_C4113 ,C3867_=_C4114 ,C3892_=_C3921 ,\nC3933_=_C4046 ,C3933_=_C4111 ,C3933_=_C4113 ,C3933_=_C4114 ,C4046_=_C4111 ,C4046_=_C4113 ,\nC4046_=_C4114 ,C4111_=_C4113 ,C4111_=_C4114 ,C4113_=_C4114 ,"];132[shape=box, label="id:132 level: 5\n194: C16 C63 C67 C68 C128 \nC150 C155 C156 C295 C297 C298 \nC309 C310 C316 C317 C325 C329 \nC330 C340 C402 C407 C420 C421 \nC429 C477 C496 C505 C510 C564 \nC566 C582 C587 C590 C595 C610 \nC664 C741 C771 C772 C773 C775 \nC776 C777 C778 C779 C780 C782 \nC783 C784 C785 C786 C787 C788 \nC789 C790 C791 C792 C793 C795 \nC796 C797 C798 C854 C884 C897 \nC927 C932 C949 C977 C978 C980 \nC981 C982 C983 C984 C985 C986 \nC989 C990 C991 C992 C993 C1017 \nC1228 C1243 C1278 C1279 C1280 C1281 \nC1283 C1284 C1285 C1286 C1287 C1288 \nC1289 C1290 C1291 C1292 C1293 C1294 \nC1296 C1297 C1298 C1299 C1300 C1308 \nC1379 C1390 C1392 C1420 C1437 C1537 \nC1538 C1539 C1540 C1541 C1542 C1543 \nC1544 C1545 C1546 C1548 C1549 C1550 \nC1551 C1552 C1553 C1554 C1883 C2006 \nC2175 C2222 C2259 C2273 C2274 C2276 \nC2301 C2320 C2339 C2340 C2341 C2342 \nC2343 C2344 C2345 C2346 C2347 C2348 \nC2349 C2350 C2351 C2353 C2354 C2368 \nC2398 C2462 C2491 C2533 C2603 C2688 \nC2907 C2952 C3107 C3125 C3261 C3397 \nC3406 C3421 C3550 C3553 C3624 C3690 \nC3699 C3739 C3855 C3856 C3891 C3978 \nC3979 C3980 C3981 C3982 C3983 C3984 \nC3985 C3986 C3987 C4030 C4045 C4090 \nC4091 C4092 C4093 \n2532: C16_=_C128( C16 C128 ) C16_=_C310( C16 C310 ) C16_=_C340( C16 C340 ) C16_=_C477( C16 C477 ) C16_=_C566( C16 C566 ) \nC16_=_C590( C16 C590 ) C16_=_C932( C16 C932 ) C16_=_C1420( C16 C1420 ) C16_=_C1537( C16 C1537 ) C16_=_C1538( C16 C1538 ) C16_=_C1539( C16 C1539 ) \nC16_=_C1540( C16 C1540 ) C16_=_C1541( C16 C1541 ) C16_=_C1542( C16 C1542 ) C16_=_C1543( C16 C1543 ) C16_=_C1544( C16 C1544 ) C16_=_C1545( C16 C1545 ) \nC16_=_C1546( C16 C1546 ) C16_=_C1548( C16 C1548 ) C16_=_C1549( C16 C1549 ) C16_=_C1550( C16 C1550 ) C16_=_C1551( C16 C1551 ) C16_=_C1552( C16 C1552 ) \nC16_=_C1553( C16 C1553 ) C16_=_C1554( C16 C1554 ) C63_=_C67( C63 C67 ) C63_=_C68( C63 C68 ) C63_=_C150( C63 C150 ) C63_=_C295( C63 C295 ) \nC63_=_C309( C63 C309 ) C63_=_C325( C63 C325 ) C63_=_C402( C63 C402 ) C63_=_C429( C63 C429 ) C63_=_C564( C63 C564 ) C63_=_C587( C63 C587 ) \nC63_=_C927( C63 C927 ) C63_=_C977( C63 C977 ) C63_=_C978( C63 C978 ) C63_=_C980( C63 C980 ) C63_=_C981( C63 C981 ) C63_=_C982( C63 C982 ) \nC63_=_C983( C63 C983 ) C63_=_C984( C63 C984 ) C63_=_C985( C63 C985 ) C63_=_C986( C63 C986 ) C63_=_C989( C63 C989 ) C63_=_C990( C63 C990 ) \nC63_=_C991( C63 C991 ) C63_=_C992( C63 C992 ) C63_=_C993( C63 C993 ) C67_=_C68( C67 C68 ) C67_=_C155( C67 C155 ) C67_=_C297( C67 C297 ) \nC67_=_C316( C67 C316 ) C67_=_C329( C67 C329 ) C67_=_C420( C67 C420 ) C67_=_C496( C67 C496 ) C67_=_C791( C67 C791 ) C67_=_C1292( C67 C1292 ) \nC67_=_C1390( C67 C1390 ) C67_=_C1883( C67 C1883 ) C67_=_C2175( C67 C2175 ) C67_=_C2273( C67 C2273 ) C67_=_C2350( C67 C2350 ) C67_=_C2491( C67 C2491 ) \nC67_=_C3421( C67 C3421 ) C67_=_C3699( C67 C3699 ) C67_=_C3855( C67 C3855 ) C67_=_C3978( C67 C3978 ) C67_=_C3979( C67 C3979 ) C67_=_C3980( C67 C3980 ) \nC67_=_C3981( C67 C3981 ) C67_=_C3982( C67 C3982 ) C67_=_C3983( C67 C3983 ) C67_=_C3984( C67 C3984 ) C68_=_C156( C68 C156 ) C68_=_C298( C68 C298 ) \nC68_=_C317( C68 C317 ) C68_=_C330( C68 C330 ) C68_=_C421( C68 C421 ) C68_=_C741( C68 C741 ) C68_=_C897( C68 C897 ) C68_=_C1243( C68 C1243 ) \nC68_=_C2006( C68 C2006 ) C68_=_C2274( C68 C2274 ) C68_=_C2368( C68 C2368 ) C68_=_C2398( C68 C2398 ) C68_=_C2688(</w:t>
      </w:r>
    </w:p>
    <w:p>
      <w:pPr>
        <w:pStyle w:val="PreformattedText"/>
        <w:bidi w:val="0"/>
        <w:spacing w:before="0" w:after="0"/>
        <w:jc w:val="left"/>
        <w:rPr/>
      </w:pPr>
      <w:r>
        <w:rPr/>
        <w:t xml:space="preserve"> </w:t>
      </w:r>
      <w:r>
        <w:rPr/>
        <w:t>C68 C2688 ) C68_=_C2907( C68 C2907 ) \nC68_=_C3107( C68 C3107 ) C68_=_C3261( C68 C3261 ) C68_=_C3397( C68 C3397 ) C68_=_C3406( C68 C3406 ) C68_=_C3550( C68 C3550 ) C68_=_C3690( C68 C3690 ) \nC68_=_C3891( C68 C3891 ) C68_=_C3985( C68 C3985 ) C68_=_C3986( C68 C3986 ) C68_=_C3987( C68 C3987 ) C128_=_C310( C128 C310 ) C128_=_C340( C128 C340 ) \nC128_=_C477( C128 C477 ) C128_=_C566( C128 C566 ) C128_=_C590( C128 C590 ) C128_=_C932( C128 C932 ) C128_=_C1420( C128 C1420 ) C128_=_C1537( C128 C1537 ) \nC128_=_C1538( C128 C1538 ) C128_=_C1539( C128 C1539 ) C128_=_C1540( C128 C1540 ) C128_=_C1541( C128 C1541 ) C128_=_C1542( C128 C1542 ) C128_=_C1543( C128 C1543 ) \nC128_=_C1544( C128 C1544 ) C128_=_C1545( C128 C1545 ) C128_=_C1546( C128 C1546 ) C128_=_C1548( C128 C1548 ) C128_=_C1549( C128 C1549 ) C128_=_C1550( C128 C1550 ) \nC128_=_C1551( C128 C1551 ) C128_=_C1552( C128 C1552 ) C128_=_C1553( C128 C1553 ) C128_=_C1554( C128 C1554 ) C150_=_C155( C150 C155 ) C150_=_C156( C150 C156 ) \nC150_=_C295( C150 C295 ) C150_=_C309( C150 C309 ) C150_=_C325( C150 C325 ) C150_=_C402( C150 C402 ) C150_=_C429( C150 C429 ) C150_=_C564( C150 C564 ) \nC150_=_C587( C150 C587 ) C150_=_C927( C150 C927 ) C150_=_C977( C150 C977 ) C150_=_C978( C150 C978 ) C150_=_C980( C150 C980 ) C150_=_C981( C150 C981 ) \nC150_=_C982( C150 C982 ) C150_=_C983( C150 C983 ) C150_=_C984( C150 C984 ) C150_=_C985( C150 C985 ) C150_=_C986( C150 C986 ) C150_=_C989( C150 C989 ) \nC150_=_C990( C150 C990 ) C150_=_C991( C150 C991 ) C150_=_C992( C150 C992 ) C150_=_C993( C150 C993 ) C155_=_C156( C155 C156 ) C155_=_C297( C155 C297 ) \nC155_=_C316( C155 C316 ) C155_=_C329( C155 C329 ) C155_=_C420( C155 C420 ) C155_=_C496( C155 C496 ) C155_=_C791( C155 C791 ) C155_=_C1292( C155 C1292 ) \nC155_=_C1390( C155 C1390 ) C155_=_C1883( C155 C1883 ) C155_=_C2175( C155 C2175 ) C155_=_C2273( C155 C2273 ) C155_=_C2350( C155 C2350 ) C155_=_C2491( C155 C2491 ) \nC155_=_C3421( C155 C3421 ) C155_=_C3699( C155 C3699 ) C155_=_C3855( C155 C3855 ) C155_=_C3978( C155 C3978 ) C155_=_C3979( C155 C3979 ) C155_=_C3980( C155 C3980 ) \nC155_=_C3981( C155 C3981 ) C155_=_C3982( C155 C3982 ) C155_=_C3983( C155 C3983 ) C155_=_C3984( C155 C3984 ) C156_=_C298( C156 C298 ) C156_=_C317( C156 C317 ) \nC156_=_C330( C156 C330 ) C156_=_C421( C156 C421 ) C156_=_C741( C156 C741 ) C156_=_C897( C156 C897 ) C156_=_C1243( C156 C1243 ) C156_=_C2006( C156 C2006 ) \nC156_=_C2274( C156 C2274 ) C156_=_C2368( C156 C2368 ) C156_=_C2398( C156 C2398 ) C156_=_C2688( C156 C2688 ) C156_=_C2907( C156 C2907 ) C156_=_C3107( C156 C3107 ) \nC156_=_C3261( C156 C3261 ) C156_=_C3397( C156 C3397 ) C156_=_C3406( C156 C3406 ) C156_=_C3550( C156 C3550 ) C156_=_C3690( C156 C3690 ) C156_=_C3891( C156 C3891 ) \nC156_=_C3985( C156 C3985 ) C156_=_C3986( C156 C3986 ) C156_=_C3987( C156 C3987 ) C295_=_C297( C295 C297 ) C295_=_C298( C295 C298 ) C295_=_C309( C295 C309 ) \nC295_=_C325( C295 C325 ) C295_=_C402( C295 C402 ) C295_=_C429( C295 C429 ) C295_=_C564( C295 C564 ) C295_=_C587( C295 C587 ) C295_=_C927( C295 C927 ) \nC295_=_C977( C295 C977 ) C295_=_C978( C295 C978 ) C295_=_C980( C295 C980 ) C295_=_C981( C295 C981 ) C295_=_C982( C295 C982 ) C295_=_C983( C295 C983 ) \nC295_=_C984( C295 C984 ) C295_=_C985( C295 C985 ) C295_=_C986( C295 C986 ) C295_=_C989( C295 C989 ) C295_=_C990( C295 C990 ) C295_=_C991( C295 C991 ) \nC295_=_C992( C295 C992 ) C295_=_C993( C295 C993 ) C297_=_C298( C297 C298 ) C297_=_C316( C297 C316 ) C297_=_C329( C297 C329 ) C297_=_C420( C297 C420 ) \nC297_=_C496( C297 C496 ) C297_=_C791( C297 C791 ) C297_=_C1292( C297 C1292 ) C297_=_C1390( C297 C1390 ) C297_=_C1883( C297 C1883 ) C297_=_C2175( C297 C2175 ) \nC297_=_C2273( C297 C2273 ) C297_=_C2350( C297 C2350 ) C297_=_C2491( C297 C2491 ) C297_=_C3421( C297 C3421 ) C297_=_C3699( C297 C3699 ) C297_=_C3855( C297 C3855 ) \nC297_=_C3978( C297 C3978 ) C297_=_C3979( C297 C3979 ) C297_=_C3980( C297 C3980 ) C297_=_C3981( C297 C3981 ) C297_=_C3982( C297 C3982 ) C297_=_C3983( C297 C3983 ) \nC297_=_C3984( C297 C3984 ) C298_=_C317( C298 C317 ) C298_=_C330( C298 C330 ) C298_=_C421( C298 C421 ) C298_=_C741( C298 C741 ) C298_=_C897( C298 C897 ) \nC298_=_C1243( C298 C1243 ) C298_=_C2006( C298 C2006 ) C298_=_C2274( C298 C2274 ) C298_=_C2368( C298 C2368 ) C298_=_C2398( C298 C2398 ) C298_=_C2688( C298 C2688 ) \nC298_=_C2907( C298 C2907 ) C298_=_C3107( C298 C3107 ) C298_=_C3261( C298 C3261 ) C298_=_C3397( C298 C3397 ) C298_=_C3406( C298 C3406 ) C298_=_C3550( C298 C3550 ) \nC298_=_C3690( C298 C3690 ) C298_=_C3891( C298 C3891 ) C298_=_C3985( C298 C3985 ) C298_=_C3986( C298 C3986 ) C298_=_C3987( C298 C3987 ) C309_=_C310( C309 C310 ) \nC309_=_C316( C309 C316 ) C309_=_C317( C309 C317 ) C309_=_C325( C309 C325 ) C309_=_C402( C309 C402 ) C309_=_C429( C309 C429 ) C309_=_C564( C309 C564 ) \nC309_=_C587( C309 C587 ) C309_=_C927( C309 C927 ) C309_=_C977( C309 C977 ) C309_=_C978( C309 C978 ) C309_=_C980( C309 C980 ) C309_=_C981( C309 C981 ) \nC309_=_C982( C309 C982 ) C309_=_C983( C309 C983 ) C309_=_C984( C309 C984 ) C309_=_C985( C309 C985 ) C309_=_C986( C309 C986 ) C309_=_C989( C309 C989 ) \nC309_=_C990( C309 C990 ) C309_=_C991( C309 C991 ) C309_=_C992( C309 C992 ) C309_=_C993( C309 C993 ) C310_=_C316( C310 C316 ) C310_=_C317( C310 C317 ) \nC310_=_C340( C310 C340 ) C310_=_C477( C310 C477 ) C310_=_C566( C310 C566 ) C310_=_C590( C310 C590 ) C310_=_C932( C310 C932 ) C310_=_C1420( C310 C1420 ) \nC310_=_C1537( C310 C1537 ) C310_=_C1538( C310 C1538 ) C310_=_C1539( C310 C1539 ) C310_=_C1540( C310 C1540 ) C310_=_C1541( C310 C1541 ) C310_=_C1542( C310 C1542 ) \nC310_=_C1543( C310 C1543 ) C310_=_C1544( C310 C1544 ) C310_=_C1545( C310 C1545 ) C310_=_C1546( C310 C1546 ) C310_=_C1548( C310 C1548 ) C310_=_C1549( C310 C1549 ) \nC310_=_C1550( C310 C1550 ) C310_=_C1551( C310 C1551 ) C310_=_C1552( C310 C1552 ) C310_=_C1553( C310 C1553 ) C310_=_C1554( C310 C1554 ) C316_=_C317( C316 C317 ) \nC316_=_C329( C316 C329 ) C316_=_C420( C316 C420 ) C316_=_C496( C316 C496 ) C316_=_C791( C316 C791 ) C316_=_C1292( C316 C1292 ) C316_=_C1390( C316 C1390 ) \nC316_=_C1883( C316 C1883 ) C316_=_C2175( C316 C2175 ) C316_=_C2273( C316 C2273 ) C316_=_C2350( C316 C2350 ) C316_=_C2491( C316 C2491 ) C316_=_C3421( C316 C3421 ) \nC316_=_C3699( C316 C3699 ) C316_=_C3855( C316 C3855 ) C316_=_C3978( C316 C3978 ) C316_=_C3979( C316 C3979 ) C316_=_C3980( C316 C3980 ) C316_=_C3981( C316 C3981 ) \nC316_=_C3982( C316 C3982 ) C316_=_C3983( C316 C3983 ) C316_=_C3984( C316 C3984 ) C317_=_C330( C317 C330 ) C317_=_C421( C317 C421 ) C317_=_C741( C317 C741 ) \nC317_=_C897( C317 C897 ) C317_=_C1243( C317 C1243 ) C317_=_C2006( C317 C2006 ) C317_=_C2274( C317 C2274 ) C317_=_C2368( C317 C2368 ) C317_=_C2398( C317 C2398 ) \nC317_=_C2688( C317 C2688 ) C317_=_C2907( C317 C2907 ) C317_=_C3107( C317 C3107 ) C317_=_C3261( C317 C3261 ) C317_=_C3397( C317 C3397 ) C317_=_C3406( C317 C3406 ) \nC317_=_C3550( C317 C3550 ) C317_=_C3690( C317 C3690 ) C317_=_C3891( C317 C3891 ) C317_=_C3985( C317 C3985 ) C317_=_C3986( C317 C3986 ) C317_=_C3987( C317 C3987 ) \nC325_=_C329( C325 C329 ) C325_=_C330( C325 C330 ) C325_=_C402( C325 C402 ) C325_=_C429( C325 C429 ) C325_=_C564( C325 C564 ) C325_=_C587( C325 C587 ) \nC325_=_C927( C325 C927 ) C325_=_C977( C325 C977 ) C325_=_C978( C325 C978 ) C325_=_C980( C325 C980 ) C325_=_C981( C325 C981 ) C325_=_C982( C325 C982 ) \nC325_=_C983( C325 C983 ) C325_=_C984( C325 C984 ) C325_=_C985( C325 C985 ) C325_=_C986( C325 C986 ) C325_=_C989( C325 C989 ) C325_=_C990( C325 C990 ) \nC325_=_C991( C325 C991 ) C325_=_C992( C325 C992 ) C325_=_C993( C325 C993 ) C329_=_C330( C329 C330 ) C329_=_C420( C329 C420 ) C329_=_C496( C329 C496 ) \nC329_=_C791( C329 C791 ) C329_=_C1292( C329 C1292 ) C329_=_C1390( C329 C1390 ) C329_=_C1883( C329 C1883 ) C329_=_C2175( C329 C2175 ) C329_=_C2273( C329 C2273 ) \nC329_=_C2350( C329 C2350 ) C329_=_C2491( C329 C2491 ) C329_=_C3421( C329 C3421 ) C329_=_C3699( C329 C3699 ) C329_=_C3855( C329 C3855 ) C329_=_C3978( C329 C3978 ) \nC329_=_C3979( C329 C3979 ) C329_=_C3980( C329 C3980 ) C329_=_C3981( C329 C3981 ) C329_=_C3982( C329 C3982 ) C329_=_C3983( C329 C3983 ) C329_=_C3984( C329 C3984 ) \nC330_=_C421( C330 C421 ) C330_=_C741( C330 C741 ) C330_=_C897( C330 C897 ) C330_=_C1243( C330 C1243 ) C330_=_C2006( C330 C2006 ) C330_=_C2274( C330 C2274 ) \nC330_=_C2368( C330 C2368 ) C330_=_C2398( C330 C2398 ) C330_=_C2688( C330 C2688 ) C330_=_C2907( C330 C2907 ) C330_=_C3107( C330 C3107 ) C330_=_C3261( C330 C3261 ) \nC330_=_C3397( C330 C3397 ) C330_=_C3406( C330 C3406 ) C330_=_C3550( C330 C3550 ) C330_=_C3690( C330 C3690 ) C330_=_C3891( C330 C3891 ) C330_=_C3985( C330 C3985 ) \nC330_=_C3986( C330 C3986 ) C330_=_C3987( C330 C3987 ) C340_=_C477( C340 C477 ) C340_=_C566( C340 C566 ) C340_=_C590( C340 C590 ) C340_=_C932( C340 C932 ) \nC340_=_C1420( C340 C1420 ) C340_=_C1537( C340 C1537 ) C340_=_C1538( C340 C1538 ) C340_=_C1539( C340 C1539 ) C340_=_C1540( C340 C1540 ) C340_=_C1541( C340 C1541 ) \nC340_=_C1542( C340 C1542 ) C340_=_C1543( C340 C1543 ) C340_=_C1544( C340 C1544 ) C340_=_C1545( C340 C1545 ) C340_=_C1546( C340 C1546 ) C340_=_C1548( C340 C1548 ) \nC340_=_C1549( C340 C1549 ) C340_=_C1550( C340 C1550 ) C340_=_C1551( C340 C1551 ) C340_=_C1552( C340 C1552 ) C340_=_C1553( C340 C1553 ) C340_=_C1554( C340 C1554 ) \nC402_=_C407( C402 C407 ) C402_=_C420( C402 C420 ) C402_=_C421( C402 C421 ) C402_=_C429( C402 C429 ) C402_=_C564( C402 C564 ) C402_=_C587( C402 C587 ) \nC402_=_C927( C402 C927 ) C402_=_C977( C402 C977 ) C402_=_C978( C402 C978 ) C402_=_C980( C402 C980 ) C402_=_C981( C402 C981 ) C402_=_C982( C402 C982 ) \nC402_=_C983( C402 C983 ) C402_=_C984( C402 C984 ) C402_=_C985( C402 C985 ) C402_=_C986( C402 C986 ) C402_=_C989( C402 C989 ) C402_=_C990( C402 C990 ) \nC402_=_C991( C402 C991 ) C402_=_C992( C402 C992 ) C402_=_C993( C402 C993 ) C407_=_C420( C407 C420 ) C407_=_C421( C407 C421 ) C407_=_C510( C407 C510 ) \nC407_=_C595( C407 C595 ) C407_=_C884( C407 C884 ) C407_=_C1308(</w:t>
      </w:r>
    </w:p>
    <w:p>
      <w:pPr>
        <w:pStyle w:val="PreformattedText"/>
        <w:bidi w:val="0"/>
        <w:spacing w:before="0" w:after="0"/>
        <w:jc w:val="left"/>
        <w:rPr/>
      </w:pPr>
      <w:r>
        <w:rPr/>
        <w:t xml:space="preserve"> </w:t>
      </w:r>
      <w:r>
        <w:rPr/>
        <w:t>C407 C1308 ) C407_=_C1379( C407 C1379 ) C407_=_C2222( C407 C2222 ) C407_=_C2259( C407 C2259 ) \nC407_=_C2301( C407 C2301 ) C407_=_C2320( C407 C2320 ) C407_=_C2339( C407 C2339 ) C407_=_C2340( C407 C2340 ) C407_=_C2341( C407 C2341 ) C407_=_C2342( C407 C2342 ) \nC407_=_C2343( C407 C2343 ) C407_=_C2344( C407 C2344 ) C407_=_C2345( C407 C2345 ) C407_=_C2346( C407 C2346 ) C407_=_C2347( C407 C2347 ) C407_=_C2348( C407 C2348 ) \nC407_=_C2349( C407 C2349 ) C407_=_C2350( C407 C2350 ) C407_=_C2351( C407 C2351 ) C407_=_C2353( C407 C2353 ) C407_=_C2354( C407 C2354 ) C420_=_C421( C420 C421 ) \nC420_=_C496( C420 C496 ) C420_=_C791( C420 C791 ) C420_=_C1292( C420 C1292 ) C420_=_C1390( C420 C1390 ) C420_=_C1883( C420 C1883 ) C420_=_C2175( C420 C2175 ) \nC420_=_C2273( C420 C2273 ) C420_=_C2350( C420 C2350 ) C420_=_C2491( C420 C2491 ) C420_=_C3421( C420 C3421 ) C420_=_C3699( C420 C3699 ) C420_=_C3855( C420 C3855 ) \nC420_=_C3978( C420 C3978 ) C420_=_C3979( C420 C3979 ) C420_=_C3980( C420 C3980 ) C420_=_C3981( C420 C3981 ) C420_=_C3982( C420 C3982 ) C420_=_C3983( C420 C3983 ) \nC420_=_C3984( C420 C3984 ) C421_=_C741( C421 C741 ) C421_=_C897( C421 C897 ) C421_=_C1243( C421 C1243 ) C421_=_C2006( C421 C2006 ) C421_=_C2274( C421 C2274 ) \nC421_=_C2368( C421 C2368 ) C421_=_C2398( C421 C2398 ) C421_=_C2688( C421 C2688 ) C421_=_C2907( C421 C2907 ) C421_=_C3107( C421 C3107 ) C421_=_C3261( C421 C3261 ) \nC421_=_C3397( C421 C3397 ) C421_=_C3406( C421 C3406 ) C421_=_C3550( C421 C3550 ) C421_=_C3690( C421 C3690 ) C421_=_C3891( C421 C3891 ) C421_=_C3985( C421 C3985 ) \nC421_=_C3986( C421 C3986 ) C421_=_C3987( C421 C3987 ) C429_=_C564( C429 C564 ) C429_=_C587( C429 C587 ) C429_=_C927( C429 C927 ) C429_=_C977( C429 C977 ) \nC429_=_C978( C429 C978 ) C429_=_C980( C429 C980 ) C429_=_C981( C429 C981 ) C429_=_C982( C429 C982 ) C429_=_C983( C429 C983 ) C429_=_C984( C429 C984 ) \nC429_=_C985( C429 C985 ) C429_=_C986( C429 C986 ) C429_=_C989( C429 C989 ) C429_=_C990( C429 C990 ) C429_=_C991( C429 C991 ) C429_=_C992( C429 C992 ) \nC429_=_C993( C429 C993 ) C477_=_C496( C477 C496 ) C477_=_C566( C477 C566 ) C477_=_C590( C477 C590 ) C477_=_C932( C477 C932 ) C477_=_C1420( C477 C1420 ) \nC477_=_C1537( C477 C1537 ) C477_=_C1538( C477 C1538 ) C477_=_C1539( C477 C1539 ) C477_=_C1540( C477 C1540 ) C477_=_C1541( C477 C1541 ) C477_=_C1542( C477 C1542 ) \nC477_=_C1543( C477 C1543 ) C477_=_C1544( C477 C1544 ) C477_=_C1545( C477 C1545 ) C477_=_C1546( C477 C1546 ) C477_=_C1548( C477 C1548 ) C477_=_C1549( C477 C1549 ) \nC477_=_C1550( C477 C1550 ) C477_=_C1551( C477 C1551 ) C477_=_C1552( C477 C1552 ) C477_=_C1553( C477 C1553 ) C477_=_C1554( C477 C1554 ) C496_=_C791( C496 C791 ) \nC496_=_C1292( C496 C1292 ) C496_=_C1390( C496 C1390 ) C496_=_C1883( C496 C1883 ) C496_=_C2175( C496 C2175 ) C496_=_C2273( C496 C2273 ) C496_=_C2350( C496 C2350 ) \nC496_=_C2491( C496 C2491 ) C496_=_C3421( C496 C3421 ) C496_=_C3699( C496 C3699 ) C496_=_C3855( C496 C3855 ) C496_=_C3978( C496 C3978 ) C496_=_C3979( C496 C3979 ) \nC496_=_C3980( C496 C3980 ) C496_=_C3981( C496 C3981 ) C496_=_C3982( C496 C3982 ) C496_=_C3983( C496 C3983 ) C496_=_C3984( C496 C3984 ) C505_=_C510( C505 C510 ) \nC505_=_C854( C505 C854 ) C505_=_C1017( C505 C1017 ) C505_=_C1228( C505 C1228 ) C505_=_C1278( C505 C1278 ) C505_=_C1279( C505 C1279 ) C505_=_C1280( C505 C1280 ) \nC505_=_C1281( C505 C1281 ) C505_=_C1283( C505 C1283 ) C505_=_C1284( C505 C1284 ) C505_=_C1285( C505 C1285 ) C505_=_C1286( C505 C1286 ) C505_=_C1287( C505 C1287 ) \nC505_=_C1288( C505 C1288 ) C505_=_C1289( C505 C1289 ) C505_=_C1290( C505 C1290 ) C505_=_C1291( C505 C1291 ) C505_=_C1292( C505 C1292 ) C505_=_C1293( C505 C1293 ) \nC505_=_C1294( C505 C1294 ) C505_=_C1296( C505 C1296 ) C505_=_C1297( C505 C1297 ) C505_=_C1298( C505 C1298 ) C505_=_C1299( C505 C1299 ) C505_=_C1300( C505 C1300 ) \nC510_=_C595( C510 C595 ) C510_=_C884( C510 C884 ) C510_=_C1308( C510 C1308 ) C510_=_C1379( C510 C1379 ) C510_=_C2222( C510 C2222 ) C510_=_C2259( C510 C2259 ) \nC510_=_C2301( C510 C2301 ) C510_=_C2320( C510 C2320 ) C510_=_C2339( C510 C2339 ) C510_=_C2340( C510 C2340 ) C510_=_C2341( C510 C2341 ) C510_=_C2342( C510 C2342 ) \nC510_=_C2343( C510 C2343 ) C510_=_C2344( C510 C2344 ) C510_=_C2345( C510 C2345 ) C510_=_C2346( C510 C2346 ) C510_=_C2347( C510 C2347 ) C510_=_C2348( C510 C2348 ) \nC510_=_C2349( C510 C2349 ) C510_=_C2350( C510 C2350 ) C510_=_C2351( C510 C2351 ) C510_=_C2353( C510 C2353 ) C510_=_C2354( C510 C2354 ) C564_=_C566( C564 C566 ) \nC564_=_C582( C564 C582 ) C564_=_C587( C564 C587 ) C564_=_C927( C564 C927 ) C564_=_C977( C564 C977 ) C564_=_C978( C564 C978 ) C564_=_C980( C564 C980 ) \nC564_=_C981( C564 C981 ) C564_=_C982( C564 C982 ) C564_=_C983( C564 C983 ) C564_=_C984( C564 C984 ) C564_=_C985( C564 C985 ) C564_=_C986( C564 C986 ) \nC564_=_C989( C564 C989 ) C564_=_C990( C564 C990 ) C564_=_C991( C564 C991 ) C564_=_C992( C564 C992 ) C564_=_C993( C564 C993 ) C566_=_C582( C566 C582 ) \nC566_=_C590( C566 C590 ) C566_=_C932( C566 C932 ) C566_=_C1420( C566 C1420 ) C566_=_C1537( C566 C1537 ) C566_=_C1538( C566 C1538 ) C566_=_C1539( C566 C1539 ) \nC566_=_C1540( C566 C1540 ) C566_=_C1541( C566 C1541 ) C566_=_C1542( C566 C1542 ) C566_=_C1543( C566 C1543 ) C566_=_C1544( C566 C1544 ) C566_=_C1545( C566 C1545 ) \nC566_=_C1546( C566 C1546 ) C566_=_C1548( C566 C1548 ) C566_=_C1549( C566 C1549 ) C566_=_C1550( C566 C1550 ) C566_=_C1551( C566 C1551 ) C566_=_C1552( C566 C1552 ) \nC566_=_C1553( C566 C1553 ) C566_=_C1554( C566 C1554 ) C582_=_C610( C582 C610 ) C582_=_C664( C582 C664 ) C582_=_C949( C582 C949 ) C582_=_C991( C582 C991 ) \nC582_=_C1392( C582 C1392 ) C582_=_C1437( C582 C1437 ) C582_=_C1550( C582 C1550 ) C582_=_C2276( C582 C2276 ) C582_=_C2462( C582 C2462 ) C582_=_C2533( C582 C2533 ) \nC582_=_C2603( C582 C2603 ) C582_=_C2952( C582 C2952 ) C582_=_C3125( C582 C3125 ) C582_=_C3553( C582 C3553 ) C582_=_C3624( C582 C3624 ) C582_=_C3739( C582 C3739 ) \nC582_=_C3856( C582 C3856 ) C582_=_C3979( C582 C3979 ) C582_=_C4030( C582 C4030 ) C582_=_C4045( C582 C4045 ) C582_=_C4090( C582 C4090 ) C582_=_C4091( C582 C4091 ) \nC582_=_C4092( C582 C4092 ) C582_=_C4093( C582 C4093 ) C587_=_C590( C587 C590 ) C587_=_C595( C587 C595 ) C587_=_C610( C587 C610 ) C587_=_C927( C587 C927 ) \nC587_=_C977( C587 C977 ) C587_=_C978( C587 C978 ) C587_=_C980( C587 C980 ) C587_=_C981( C587 C981 ) C587_=_C982( C587 C982 ) C587_=_C983( C587 C983 ) \nC587_=_C984( C587 C984 ) C587_=_C985( C587 C985 ) C587_=_C986( C587 C986 ) C587_=_C989( C587 C989 ) C587_=_C990( C587 C990 ) C587_=_C991( C587 C991 ) \nC587_=_C992( C587 C992 ) C587_=_C993( C587 C993 ) C590_=_C595( C590 C595 ) C590_=_C610( C590 C610 ) C590_=_C932( C590 C932 ) C590_=_C1420( C590 C1420 ) \nC590_=_C1537( C590 C1537 ) C590_=_C1538( C590 C1538 ) C590_=_C1539( C590 C1539 ) C590_=_C1540( C590 C1540 ) C590_=_C1541( C590 C1541 ) C590_=_C1542( C590 C1542 ) \nC590_=_C1543( C590 C1543 ) C590_=_C1544( C590 C1544 ) C590_=_C1545( C590 C1545 ) C590_=_C1546( C590 C1546 ) C590_=_C1548( C590 C1548 ) C590_=_C1549( C590 C1549 ) \nC590_=_C1550( C590 C1550 ) C590_=_C1551( C590 C1551 ) C590_=_C1552( C590 C1552 ) C590_=_C1553( C590 C1553 ) C590_=_C1554( C590 C1554 ) C595_=_C610( C595 C610 ) \nC595_=_C884( C595 C884 ) C595_=_C1308( C595 C1308 ) C595_=_C1379( C595 C1379 ) C595_=_C2222( C595 C2222 ) C595_=_C2259( C595 C2259 ) C595_=_C2301( C595 C2301 ) \nC595_=_C2320( C595 C2320 ) C595_=_C2339( C595 C2339 ) C595_=_C2340( C595 C2340 ) C595_=_C2341( C595 C2341 ) C595_=_C2342( C595 C2342 ) C595_=_C2343( C595 C2343 ) \nC595_=_C2344( C595 C2344 ) C595_=_C2345( C595 C2345 ) C595_=_C2346( C595 C2346 ) C595_=_C2347( C595 C2347 ) C595_=_C2348( C595 C2348 ) C595_=_C2349( C595 C2349 ) \nC595_=_C2350( C595 C2350 ) C595_=_C2351( C595 C2351 ) C595_=_C2353( C595 C2353 ) C595_=_C2354( C595 C2354 ) C610_=_C664( C610 C664 ) C610_=_C949( C610 C949 ) \nC610_=_C991( C610 C991 ) C610_=_C1392( C610 C1392 ) C610_=_C1437( C610 C1437 ) C610_=_C1550( C610 C1550 ) C610_=_C2276( C610 C2276 ) C610_=_C2462( C610 C2462 ) \nC610_=_C2533( C610 C2533 ) C610_=_C2603( C610 C2603 ) C610_=_C2952( C610 C2952 ) C610_=_C3125( C610 C3125 ) C610_=_C3553( C610 C3553 ) C610_=_C3624( C610 C3624 ) \nC610_=_C3739( C610 C3739 ) C610_=_C3856( C610 C3856 ) C610_=_C3979( C610 C3979 ) C610_=_C4030( C610 C4030 ) C610_=_C4045( C610 C4045 ) C610_=_C4090( C610 C4090 ) \nC610_=_C4091( C610 C4091 ) C610_=_C4092( C610 C4092 ) C610_=_C4093( C610 C4093 ) C664_=_C949( C664 C949 ) C664_=_C991( C664 C991 ) C664_=_C1392( C664 C1392 ) \nC664_=_C1437( C664 C1437 ) C664_=_C1550( C664 C1550 ) C664_=_C2276( C664 C2276 ) C664_=_C2462( C664 C2462 ) C664_=_C2533( C664 C2533 ) C664_=_C2603( C664 C2603 ) \nC664_=_C2952( C664 C2952 ) C664_=_C3125( C664 C3125 ) C664_=_C3553( C664 C3553 ) C664_=_C3624( C664 C3624 ) C664_=_C3739( C664 C3739 ) C664_=_C3856( C664 C3856 ) \nC664_=_C3979( C664 C3979 ) C664_=_C4030( C664 C4030 ) C664_=_C4045( C664 C4045 ) C664_=_C4090( C664 C4090 ) C664_=_C4091( C664 C4091 ) C664_=_C4092( C664 C4092 ) \nC664_=_C4093( C664 C4093 ) C741_=_C897( C741 C897 ) C741_=_C1243( C741 C1243 ) C741_=_C2006( C741 C2006 ) C741_=_C2274( C741 C2274 ) C741_=_C2368( C741 C2368 ) \nC741_=_C2398( C741 C2398 ) C741_=_C2688( C741 C2688 ) C741_=_C2907( C741 C2907 ) C741_=_C3107( C741 C3107 ) C741_=_C3261( C741 C3261 ) C741_=_C3397( C741 C3397 ) \nC741_=_C3406( C741 C3406 ) C741_=_C3550( C741 C3550 ) C741_=_C3690( C741 C3690 ) C741_=_C3891( C741 C3891 ) C741_=_C3985( C741 C3985 ) C741_=_C3986( C741 C3986 ) \nC741_=_C3987( C741 C3987 ) C771_=_C772( C771 C772 ) C771_=_C773( C771 C773 ) C771_=_C775( C771 C775 ) C771_=_C776( C771 C776 ) C771_=_C777( C771 C777 ) \nC771_=_C778( C771 C778 ) C771_=_C779( C771 C779 ) C771_=_C780( C771 C780 ) C771_=_C782( C771 C782 ) C771_=_C783( C771 C783 ) C771_=_C784( C771 C784 ) \nC771_=_C785( C771 C785 ) C771_=_C786( C771 C786 ) C771_=_C787( C771 C787 ) C771_=_C788( C771 C788 ) C771_=_C789( C771 C789 ) C771_=_C790( C771 C790 ) \nC771_=_C791(</w:t>
      </w:r>
    </w:p>
    <w:p>
      <w:pPr>
        <w:pStyle w:val="PreformattedText"/>
        <w:bidi w:val="0"/>
        <w:spacing w:before="0" w:after="0"/>
        <w:jc w:val="left"/>
        <w:rPr/>
      </w:pPr>
      <w:r>
        <w:rPr/>
        <w:t xml:space="preserve"> </w:t>
      </w:r>
      <w:r>
        <w:rPr/>
        <w:t>C771 C791 ) C771_=_C792( C771 C792 ) C771_=_C793( C771 C793 ) C771_=_C795( C771 C795 ) C771_=_C796( C771 C796 ) C771_=_C797( C771 C797 ) \nC771_=_C798( C771 C798 ) C772_=_C773( C772 C773 ) C772_=_C775( C772 C775 ) C772_=_C776( C772 C776 ) C772_=_C777( C772 C777 ) C772_=_C778( C772 C778 ) \nC772_=_C779( C772 C779 ) C772_=_C780( C772 C780 ) C772_=_C782( C772 C782 ) C772_=_C783( C772 C783 ) C772_=_C784( C772 C784 ) C772_=_C785( C772 C785 ) \nC772_=_C786( C772 C786 ) C772_=_C787( C772 C787 ) C772_=_C788( C772 C788 ) C772_=_C789( C772 C789 ) C772_=_C790( C772 C790 ) C772_=_C791( C772 C791 ) \nC772_=_C792( C772 C792 ) C772_=_C793( C772 C793 ) C772_=_C795( C772 C795 ) C772_=_C796( C772 C796 ) C772_=_C797( C772 C797 ) C772_=_C798( C772 C798 ) \nC773_=_C775( C773 C775 ) C773_=_C776( C773 C776 ) C773_=_C777( C773 C777 ) C773_=_C778( C773 C778 ) C773_=_C779( C773 C779 ) C773_=_C780( C773 C780 ) \nC773_=_C782( C773 C782 ) C773_=_C783( C773 C783 ) C773_=_C784( C773 C784 ) C773_=_C785( C773 C785 ) C773_=_C786( C773 C786 ) C773_=_C787( C773 C787 ) \nC773_=_C788( C773 C788 ) C773_=_C789( C773 C789 ) C773_=_C790( C773 C790 ) C773_=_C791( C773 C791 ) C773_=_C792( C773 C792 ) C773_=_C793( C773 C793 ) \nC773_=_C795( C773 C795 ) C773_=_C796( C773 C796 ) C773_=_C797( C773 C797 ) C773_=_C798( C773 C798 ) C775_=_C776( C775 C776 ) C775_=_C777( C775 C777 ) \nC775_=_C778( C775 C778 ) C775_=_C779( C775 C779 ) C775_=_C780( C775 C780 ) C775_=_C782( C775 C782 ) C775_=_C783( C775 C783 ) C775_=_C784( C775 C784 ) \nC775_=_C785( C775 C785 ) C775_=_C786( C775 C786 ) C775_=_C787( C775 C787 ) C775_=_C788( C775 C788 ) C775_=_C789( C775 C789 ) C775_=_C790( C775 C790 ) \nC775_=_C791( C775 C791 ) C775_=_C792( C775 C792 ) C775_=_C793( C775 C793 ) C775_=_C795( C775 C795 ) C775_=_C796( C775 C796 ) C775_=_C797( C775 C797 ) \nC775_=_C798( C775 C798 ) C776_=_C777( C776 C777 ) C776_=_C778( C776 C778 ) C776_=_C779( C776 C779 ) C776_=_C780( C776 C780 ) C776_=_C782( C776 C782 ) \nC776_=_C783( C776 C783 ) C776_=_C784( C776 C784 ) C776_=_C785( C776 C785 ) C776_=_C786( C776 C786 ) C776_=_C787( C776 C787 ) C776_=_C788( C776 C788 ) \nC776_=_C789( C776 C789 ) C776_=_C790( C776 C790 ) C776_=_C791( C776 C791 ) C776_=_C792( C776 C792 ) C776_=_C793( C776 C793 ) C776_=_C795( C776 C795 ) \nC776_=_C796( C776 C796 ) C776_=_C797( C776 C797 ) C776_=_C798( C776 C798 ) C776_=_C1278( C776 C1278 ) C776_=_C1379( C776 C1379 ) C776_=_C1390( C776 C1390 ) \nC776_=_C1392( C776 C1392 ) C777_=_C778( C777 C778 ) C777_=_C779( C777 C779 ) C777_=_C780( C777 C780 ) C777_=_C782( C777 C782 ) C777_=_C783( C777 C783 ) \nC777_=_C784( C777 C784 ) C777_=_C785( C777 C785 ) C777_=_C786( C777 C786 ) C777_=_C787( C777 C787 ) C777_=_C788( C777 C788 ) C777_=_C789( C777 C789 ) \nC777_=_C790( C777 C790 ) C777_=_C791( C777 C791 ) C777_=_C792( C777 C792 ) C777_=_C793( C777 C793 ) C777_=_C795( C777 C795 ) C777_=_C796( C777 C796 ) \nC777_=_C797( C777 C797 ) C777_=_C798( C777 C798 ) C778_=_C779( C778 C779 ) C778_=_C780( C778 C780 ) C778_=_C782( C778 C782 ) C778_=_C783( C778 C783 ) \nC778_=_C784( C778 C784 ) C778_=_C785( C778 C785 ) C778_=_C786( C778 C786 ) C778_=_C787( C778 C787 ) C778_=_C788( C778 C788 ) C778_=_C789( C778 C789 ) \nC778_=_C790( C778 C790 ) C778_=_C791( C778 C791 ) C778_=_C792( C778 C792 ) C778_=_C793( C778 C793 ) C778_=_C795( C778 C795 ) C778_=_C796( C778 C796 ) \nC778_=_C797( C778 C797 ) C778_=_C798( C778 C798 ) C779_=_C780( C779 C780 ) C779_=_C782( C779 C782 ) C779_=_C783( C779 C783 ) C779_=_C784( C779 C784 ) \nC779_=_C785( C779 C785 ) C779_=_C786( C779 C786 ) C779_=_C787( C779 C787 ) C779_=_C788( C779 C788 ) C779_=_C789( C779 C789 ) C779_=_C790( C779 C790 ) \nC779_=_C791( C779 C791 ) C779_=_C792( C779 C792 ) C779_=_C793( C779 C793 ) C779_=_C795( C779 C795 ) C779_=_C796( C779 C796 ) C779_=_C797( C779 C797 ) \nC779_=_C798( C779 C798 ) C780_=_C782( C780 C782 ) C780_=_C783( C780 C783 ) C780_=_C784( C780 C784 ) C780_=_C785( C780 C785 ) C780_=_C786( C780 C786 ) \nC780_=_C787( C780 C787 ) C780_=_C788( C780 C788 ) C780_=_C789( C780 C789 ) C780_=_C790( C780 C790 ) C780_=_C791( C780 C791 ) C780_=_C792( C780 C792 ) \nC780_=_C793( C780 C793 ) C780_=_C795( C780 C795 ) C780_=_C796( C780 C796 ) C780_=_C797( C780 C797 ) C780_=_C798( C780 C798 ) C780_=_C1280( C780 C1280 ) \nC780_=_C2259( C780 C2259 ) C780_=_C2273( C780 C2273 ) C780_=_C2274( C780 C2274 ) C780_=_C2276( C780 C2276 ) C782_=_C783( C782 C783 ) C782_=_C784( C782 C784 ) \nC782_=_C785( C782 C785 ) C782_=_C786( C782 C786 ) C782_=_C787( C782 C787 ) C782_=_C788( C782 C788 ) C782_=_C789( C782 C789 ) C782_=_C790( C782 C790 ) \nC782_=_C791( C782 C791 ) C782_=_C792( C782 C792 ) C782_=_C793( C782 C793 ) C782_=_C795( C782 C795 ) C782_=_C796( C782 C796 ) C782_=_C797( C782 C797 ) \nC782_=_C798( C782 C798 ) C783_=_C784( C783 C784 ) C783_=_C785( C783 C785 ) C783_=_C786( C783 C786 ) C783_=_C787( C783 C787 ) C783_=_C788( C783 C788 ) \nC783_=_C789( C783 C789 ) C783_=_C790( C783 C790 ) C783_=_C791( C783 C791 ) C783_=_C792( C783 C792 ) C783_=_C793( C783 C793 ) C783_=_C795( C783 C795 ) \nC783_=_C796( C783 C796 ) C783_=_C797( C783 C797 ) C783_=_C798( C783 C798 ) C784_=_C785( C784 C785 ) C784_=_C786( C784 C786 ) C784_=_C787( C784 C787 ) \nC784_=_C788( C784 C788 ) C784_=_C789( C784 C789 ) C784_=_C790( C784 C790 ) C784_=_C791( C784 C791 ) C784_=_C792( C784 C792 ) C784_=_C793( C784 C793 ) \nC784_=_C795( C784 C795 ) C784_=_C796( C784 C796 ) C784_=_C797( C784 C797 ) C784_=_C798( C784 C798 ) C784_=_C1541( C784 C1541 ) C785_=_C786( C785 C786 ) \nC785_=_C787( C785 C787 ) C785_=_C788( C785 C788 ) C785_=_C789( C785 C789 ) C785_=_C790( C785 C790 ) C785_=_C791( C785 C791 ) C785_=_C792( C785 C792 ) \nC785_=_C793( C785 C793 ) C785_=_C795( C785 C795 ) C785_=_C796( C785 C796 ) C785_=_C797( C785 C797 ) C785_=_C798( C785 C798 ) C786_=_C787( C786 C787 ) \nC786_=_C788( C786 C788 ) C786_=_C789( C786 C789 ) C786_=_C790( C786 C790 ) C786_=_C791( C786 C791 ) C786_=_C792( C786 C792 ) C786_=_C793( C786 C793 ) \nC786_=_C795( C786 C795 ) C786_=_C796( C786 C796 ) C786_=_C797( C786 C797 ) C786_=_C798( C786 C798 ) C786_=_C3261( C786 C3261 ) C787_=_C788( C787 C788 ) \nC787_=_C789( C787 C789 ) C787_=_C790( C787 C790 ) C787_=_C791( C787 C791 ) C787_=_C792( C787 C792 ) C787_=_C793( C787 C793 ) C787_=_C795( C787 C795 ) \nC787_=_C796( C787 C796 ) C787_=_C797( C787 C797 ) C787_=_C798( C787 C798 ) C788_=_C789( C788 C789 ) C788_=_C790( C788 C790 ) C788_=_C791( C788 C791 ) \nC788_=_C792( C788 C792 ) C788_=_C793( C788 C793 ) C788_=_C795( C788 C795 ) C788_=_C796( C788 C796 ) C788_=_C797( C788 C797 ) C788_=_C798( C788 C798 ) \nC788_=_C1287( C788 C1287 ) C789_=_C790( C789 C790 ) C789_=_C791( C789 C791 ) C789_=_C792( C789 C792 ) C789_=_C793( C789 C793 ) C789_=_C795( C789 C795 ) \nC789_=_C796( C789 C796 ) C789_=_C797( C789 C797 ) C789_=_C798( C789 C798 ) C790_=_C791( C790 C791 ) C790_=_C792( C790 C792 ) C790_=_C793( C790 C793 ) \nC790_=_C795( C790 C795 ) C790_=_C796( C790 C796 ) C790_=_C797( C790 C797 ) C790_=_C798( C790 C798 ) C790_=_C1289( C790 C1289 ) C790_=_C2348( C790 C2348 ) \nC790_=_C3855( C790 C3855 ) C790_=_C3856( C790 C3856 ) C791_=_C792( C791 C792 ) C791_=_C793( C791 C793 ) C791_=_C795( C791 C795 ) C791_=_C796( C791 C796 ) \nC791_=_C797( C791 C797 ) C791_=_C798( C791 C798 ) C791_=_C1292( C791 C1292 ) C791_=_C1390( C791 C1390 ) C791_=_C1883( C791 C1883 ) C791_=_C2175( C791 C2175 ) \nC791_=_C2273( C791 C2273 ) C791_=_C2350( C791 C2350 ) C791_=_C2491( C791 C2491 ) C791_=_C3421( C791 C3421 ) C791_=_C3699( C791 C3699 ) C791_=_C3855( C791 C3855 ) \nC791_=_C3978( C791 C3978 ) C791_=_C3979( C791 C3979 ) C791_=_C3980( C791 C3980 ) C791_=_C3981( C791 C3981 ) C791_=_C3982( C791 C3982 ) C791_=_C3983( C791 C3983 ) \nC791_=_C3984( C791 C3984 ) C792_=_C793( C792 C793 ) C792_=_C795( C792 C795 ) C792_=_C796( C792 C796 ) C792_=_C797( C792 C797 ) C792_=_C798( C792 C798 ) \nC792_=_C4045( C792 C4045 ) C793_=_C795( C793 C795 ) C793_=_C796( C793 C796 ) C793_=_C797( C793 C797 ) C793_=_C798( C793 C798 ) C795_=_C796( C795 C796 ) \nC795_=_C797( C795 C797 ) C795_=_C798( C795 C798 ) C796_=_C797( C796 C797 ) C796_=_C798( C796 C798 ) C796_=_C1296( C796 C1296 ) C796_=_C2353( C796 C2353 ) \nC796_=_C3981( C796 C3981 ) C796_=_C4091( C796 C4091 ) C797_=_C798( C797 C798 ) C798_=_C1298( C798 C1298 ) C798_=_C2354( C798 C2354 ) C798_=_C3983( C798 C3983 ) \nC798_=_C4093( C798 C4093 ) C854_=_C1017( C854 C1017 ) C854_=_C1228( C854 C1228 ) C854_=_C1278( C854 C1278 ) C854_=_C1279( C854 C1279 ) C854_=_C1280( C854 C1280 ) \nC854_=_C1281( C854 C1281 ) C854_=_C1283( C854 C1283 ) C854_=_C1284( C854 C1284 ) C854_=_C1285( C854 C1285 ) C854_=_C1286( C854 C1286 ) C854_=_C1287( C854 C1287 ) \nC854_=_C1288( C854 C1288 ) C854_=_C1289( C854 C1289 ) C854_=_C1290( C854 C1290 ) C854_=_C1291( C854 C1291 ) C854_=_C1292( C854 C1292 ) C854_=_C1293( C854 C1293 ) \nC854_=_C1294( C854 C1294 ) C854_=_C1296( C854 C1296 ) C854_=_C1297( C854 C1297 ) C854_=_C1298( C854 C1298 ) C854_=_C1299( C854 C1299 ) C854_=_C1300( C854 C1300 ) \nC884_=_C897( C884 C897 ) C884_=_C1308( C884 C1308 ) C884_=_C1379( C884 C1379 ) C884_=_C2222( C884 C2222 ) C884_=_C2259( C884 C2259 ) C884_=_C2301( C884 C2301 ) \nC884_=_C2320( C884 C2320 ) C884_=_C2339( C884 C2339 ) C884_=_C2340( C884 C2340 ) C884_=_C2341( C884 C2341 ) C884_=_C2342( C884 C2342 ) C884_=_C2343( C884 C2343 ) \nC884_=_C2344( C884 C2344 ) C884_=_C2345( C884 C2345 ) C884_=_C2346( C884 C2346 ) C884_=_C2347( C884 C2347 ) C884_=_C2348( C884 C2348 ) C884_=_C2349( C884 C2349 ) \nC884_=_C2350( C884 C2350 ) C884_=_C2351( C884 C2351 ) C884_=_C2353( C884 C2353 ) C884_=_C2354( C884 C2354 ) C897_=_C1243( C897 C1243 ) C897_=_C2006( C897 C2006 ) \nC897_=_C2274( C897 C2274 ) C897_=_C2368( C897 C2368 ) C897_=_C2398( C897 C2398 ) C897_=_C2688( C897 C2688 ) C897_=_C2907( C897 C2907 ) C897_=_C3107( C897 C3107 ) \nC897_=_C3261( C897 C3261 ) C897_=_C3397( C897 C3397 ) C897_=_C3406( C897 C3406 ) C897_=_C3550( C897 C3550 ) C897_=_C3690( C897 C3690 ) C897_=_C3891(</w:t>
      </w:r>
    </w:p>
    <w:p>
      <w:pPr>
        <w:pStyle w:val="PreformattedText"/>
        <w:bidi w:val="0"/>
        <w:spacing w:before="0" w:after="0"/>
        <w:jc w:val="left"/>
        <w:rPr/>
      </w:pPr>
      <w:r>
        <w:rPr/>
        <w:t xml:space="preserve"> </w:t>
      </w:r>
      <w:r>
        <w:rPr/>
        <w:t>C897 C3891 ) \nC897_=_C3985( C897 C3985 ) C897_=_C3986( C897 C3986 ) C897_=_C3987( C897 C3987 ) C927_=_C932( C927 C932 ) C927_=_C949( C927 C949 ) C927_=_C977( C927 C977 ) \nC927_=_C978( C927 C978 ) C927_=_C980( C927 C980 ) C927_=_C981( C927 C981 ) C927_=_C982( C927 C982 ) C927_=_C983( C927 C983 ) C927_=_C984( C927 C984 ) \nC927_=_C985( C927 C985 ) C927_=_C986( C927 C986 ) C927_=_C989( C927 C989 ) C927_=_C990( C927 C990 ) C927_=_C991( C927 C991 ) C927_=_C992( C927 C992 ) \nC927_=_C993( C927 C993 ) C932_=_C949( C932 C949 ) C932_=_C1420( C932 C1420 ) C932_=_C1537( C932 C1537 ) C932_=_C1538( C932 C1538 ) C932_=_C1539( C932 C1539 ) \nC932_=_C1540( C932 C1540 ) C932_=_C1541( C932 C1541 ) C932_=_C1542( C932 C1542 ) C932_=_C1543( C932 C1543 ) C932_=_C1544( C932 C1544 ) C932_=_C1545( C932 C1545 ) \nC932_=_C1546( C932 C1546 ) C932_=_C1548( C932 C1548 ) C932_=_C1549( C932 C1549 ) C932_=_C1550( C932 C1550 ) C932_=_C1551( C932 C1551 ) C932_=_C1552( C932 C1552 ) \nC932_=_C1553( C932 C1553 ) C932_=_C1554( C932 C1554 ) C949_=_C991( C949 C991 ) C949_=_C1392( C949 C1392 ) C949_=_C1437( C949 C1437 ) C949_=_C1550( C949 C1550 ) \nC949_=_C2276( C949 C2276 ) C949_=_C2462( C949 C2462 ) C949_=_C2533( C949 C2533 ) C949_=_C2603( C949 C2603 ) C949_=_C2952( C949 C2952 ) C949_=_C3125( C949 C3125 ) \nC949_=_C3553( C949 C3553 ) C949_=_C3624( C949 C3624 ) C949_=_C3739( C949 C3739 ) C949_=_C3856( C949 C3856 ) C949_=_C3979( C949 C3979 ) C949_=_C4030( C949 C4030 ) \nC949_=_C4045( C949 C4045 ) C949_=_C4090( C949 C4090 ) C949_=_C4091( C949 C4091 ) C949_=_C4092( C949 C4092 ) C949_=_C4093( C949 C4093 ) C977_=_C978( C977 C978 ) \nC977_=_C980( C977 C980 ) C977_=_C981( C977 C981 ) C977_=_C982( C977 C982 ) C977_=_C983( C977 C983 ) C977_=_C984( C977 C984 ) C977_=_C985( C977 C985 ) \nC977_=_C986( C977 C986 ) C977_=_C989( C977 C989 ) C977_=_C990( C977 C990 ) C977_=_C991( C977 C991 ) C977_=_C992( C977 C992 ) C977_=_C993( C977 C993 ) \nC978_=_C980( C978 C980 ) C978_=_C981( C978 C981 ) C978_=_C982( C978 C982 ) C978_=_C983( C978 C983 ) C978_=_C984( C978 C984 ) C978_=_C985( C978 C985 ) \nC978_=_C986( C978 C986 ) C978_=_C989( C978 C989 ) C978_=_C990( C978 C990 ) C978_=_C991( C978 C991 ) C978_=_C992( C978 C992 ) C978_=_C993( C978 C993 ) \nC978_=_C1420( C978 C1420 ) C978_=_C1437( C978 C1437 ) C980_=_C981( C980 C981 ) C980_=_C982( C980 C982 ) C980_=_C983( C980 C983 ) C980_=_C984( C980 C984 ) \nC980_=_C985( C980 C985 ) C980_=_C986( C980 C986 ) C980_=_C989( C980 C989 ) C980_=_C990( C980 C990 ) C980_=_C991( C980 C991 ) C980_=_C992( C980 C992 ) \nC980_=_C993( C980 C993 ) C981_=_C982( C981 C982 ) C981_=_C983( C981 C983 ) C981_=_C984( C981 C984 ) C981_=_C985( C981 C985 ) C981_=_C986( C981 C986 ) \nC981_=_C989( C981 C989 ) C981_=_C990( C981 C990 ) C981_=_C991( C981 C991 ) C981_=_C992( C981 C992 ) C981_=_C993( C981 C993 ) C981_=_C2462( C981 C2462 ) \nC982_=_C983( C982 C983 ) C982_=_C984( C982 C984 ) C982_=_C985( C982 C985 ) C982_=_C986( C982 C986 ) C982_=_C989( C982 C989 ) C982_=_C990( C982 C990 ) \nC982_=_C991( C982 C991 ) C982_=_C992( C982 C992 ) C982_=_C993( C982 C993 ) C983_=_C984( C983 C984 ) C983_=_C985( C983 C985 ) C983_=_C986( C983 C986 ) \nC983_=_C989( C983 C989 ) C983_=_C990( C983 C990 ) C983_=_C991( C983 C991 ) C983_=_C992( C983 C992 ) C983_=_C993( C983 C993 ) C984_=_C985( C984 C985 ) \nC984_=_C986( C984 C986 ) C984_=_C989( C984 C989 ) C984_=_C990( C984 C990 ) C984_=_C991( C984 C991 ) C984_=_C992( C984 C992 ) C984_=_C993( C984 C993 ) \nC984_=_C1543( C984 C1543 ) C984_=_C3125( C984 C3125 ) C985_=_C986( C985 C986 ) C985_=_C989( C985 C989 ) C985_=_C990( C985 C990 ) C985_=_C991( C985 C991 ) \nC985_=_C992( C985 C992 ) C985_=_C993( C985 C993 ) C986_=_C989( C986 C989 ) C986_=_C990( C986 C990 ) C986_=_C991( C986 C991 ) C986_=_C992( C986 C992 ) \nC986_=_C993( C986 C993 ) C989_=_C990( C989 C990 ) C989_=_C991( C989 C991 ) C989_=_C992( C989 C992 ) C989_=_C993( C989 C993 ) C989_=_C1293( C989 C1293 ) \nC990_=_C991( C990 C991 ) C990_=_C992( C990 C992 ) C990_=_C993( C990 C993 ) C990_=_C1548( C990 C1548 ) C990_=_C4030( C990 C4030 ) C991_=_C992( C991 C992 ) \nC991_=_C993( C991 C993 ) C991_=_C1392( C991 C1392 ) C991_=_C1437( C991 C1437 ) C991_=_C1550( C991 C1550 ) C991_=_C2276( C991 C2276 ) C991_=_C2462( C991 C2462 ) \nC991_=_C2533( C991 C2533 ) C991_=_C2603( C991 C2603 ) C991_=_C2952( C991 C2952 ) C991_=_C3125( C991 C3125 ) C991_=_C3553( C991 C3553 ) C991_=_C3624( C991 C3624 ) \nC991_=_C3739( C991 C3739 ) C991_=_C3856( C991 C3856 ) C991_=_C3979( C991 C3979 ) C991_=_C4030( C991 C4030 ) C991_=_C4045( C991 C4045 ) C991_=_C4090( C991 C4090 ) \nC991_=_C4091( C991 C4091 ) C991_=_C4092( C991 C4092 ) C991_=_C4093( C991 C4093 ) C992_=_C993( C992 C993 ) C992_=_C1553( C992 C1553 ) C992_=_C3982( C992 C3982 ) \nC992_=_C3986( C992 C3986 ) C992_=_C4092( C992 C4092 ) C1017_=_C1228( C1017 C1228 ) C1017_=_C1278( C1017 C1278 ) C1017_=_C1279( C1017 C1279 ) C1017_=_C1280( C1017 C1280 ) \nC1017_=_C1281( C1017 C1281 ) C1017_=_C1283( C1017 C1283 ) C1017_=_C1284( C1017 C1284 ) C1017_=_C1285( C1017 C1285 ) C1017_=_C1286( C1017 C1286 ) C1017_=_C1287( C1017 C1287 ) \nC1017_=_C1288( C1017 C1288 ) C1017_=_C1289( C1017 C1289 ) C1017_=_C1290( C1017 C1290 ) C1017_=_C1291( C1017 C1291 ) C1017_=_C1292( C1017 C1292 ) C1017_=_C1293( C1017 C1293 ) \nC1017_=_C1294( C1017 C1294 ) C1017_=_C1296( C1017 C1296 ) C1017_=_C1297( C1017 C1297 ) C1017_=_C1298( C1017 C1298 ) C1017_=_C1299( C1017 C1299 ) C1017_=_C1300( C1017 C1300 ) \nC1228_=_C1243( C1228 C1243 ) C1228_=_C1278( C1228 C1278 ) C1228_=_C1279( C1228 C1279 ) C1228_=_C1280( C1228 C1280 ) C1228_=_C1281( C1228 C1281 ) C1228_=_C1283( C1228 C1283 ) \nC1228_=_C1284( C1228 C1284 ) C1228_=_C1285( C1228 C1285 ) C1228_=_C1286( C1228 C1286 ) C1228_=_C1287( C1228 C1287 ) C1228_=_C1288( C1228 C1288 ) C1228_=_C1289( C1228 C1289 ) \nC1228_=_C1290( C1228 C1290 ) C1228_=_C1291( C1228 C1291 ) C1228_=_C1292( C1228 C1292 ) C1228_=_C1293( C1228 C1293 ) C1228_=_C1294( C1228 C1294 ) C1228_=_C1296( C1228 C1296 ) \nC1228_=_C1297( C1228 C1297 ) C1228_=_C1298( C1228 C1298 ) C1228_=_C1299( C1228 C1299 ) C1228_=_C1300( C1228 C1300 ) C1243_=_C2006( C1243 C2006 ) C1243_=_C2274( C1243 C2274 ) \nC1243_=_C2368( C1243 C2368 ) C1243_=_C2398( C1243 C2398 ) C1243_=_C2688( C1243 C2688 ) C1243_=_C2907( C1243 C2907 ) C1243_=_C3107( C1243 C3107 ) C1243_=_C3261( C1243 C3261 ) \nC1243_=_C3397( C1243 C3397 ) C1243_=_C3406( C1243 C3406 ) C1243_=_C3550( C1243 C3550 ) C1243_=_C3690( C1243 C3690 ) C1243_=_C3891( C1243 C3891 ) C1243_=_C3985( C1243 C3985 ) \nC1243_=_C3986( C1243 C3986 ) C1243_=_C3987( C1243 C3987 ) C1278_=_C1279( C1278 C1279 ) C1278_=_C1280( C1278 C1280 ) C1278_=_C1281( C1278 C1281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6( C1278 C1296 ) \nC1278_=_C1297( C1278 C1297 ) C1278_=_C1298( C1278 C1298 ) C1278_=_C1299( C1278 C1299 ) C1278_=_C1300( C1278 C1300 ) C1278_=_C1379( C1278 C1379 ) C1278_=_C1390( C1278 C1390 ) \nC1278_=_C1392( C1278 C1392 ) C1279_=_C1280( C1279 C1280 ) C1279_=_C1281( C1279 C1281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6( C1279 C1296 ) C1279_=_C1297( C1279 C1297 ) C1279_=_C1298( C1279 C1298 ) \nC1279_=_C1299( C1279 C1299 ) C1279_=_C1300( C1279 C1300 ) C1280_=_C1281( C1280 C1281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6( C1280 C1296 ) C1280_=_C1297( C1280 C1297 ) C1280_=_C1298( C1280 C1298 ) \nC1280_=_C1299( C1280 C1299 ) C1280_=_C1300( C1280 C1300 ) C1280_=_C2259( C1280 C2259 ) C1280_=_C2273( C1280 C2273 ) C1280_=_C2274( C1280 C2274 ) C1280_=_C2276( C1280 C2276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6( C1281 C1296 ) C1281_=_C1297( C1281 C1297 ) C1281_=_C1298( C1281 C1298 ) C1281_=_C1299( C1281 C1299 ) C1281_=_C1300( C1281 C1300 ) C1281_=_C2301( C1281 C2301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6( C1283 C1296 ) \nC1283_=_C1297( C1283 C1297 ) C1283_=_C1298( C1283 C1298 ) C1283_=_C1299( C1283 C1299 ) C1283_=_C1300( C1283 C1300 ) C1284_=_C1285( C1284 C1285 ) C1284_=_C1286( C1284 C1286 ) \nC1284_=_C1287( C1284 C1287 ) C1284_=_C1288( C1284 C1288 ) C1284_=_C1289( C1284 C1289 ) C1284_=_C1290( C1284 C1290 ) C1284_=_C1291( C1284 C1291 ) C1284_=_C1292( C1284 C1292 ) \nC1284_=_C1293( C1284 C1293 ) C1284_=_C1294( C1284 C1294 ) C1284_=_C1296( C1284 C1296 ) C1284_=_C1297( C1284 C1297 ) C1284_=_C1298( C1284 C1298 ) C1284_=_C1299( C1284 C1299 ) \nC1284_=_C1300( C1284 C1300 ) C1285_=_C1286( C1285 C1286 ) C1285_=_C1287( C1285 C1287</w:t>
      </w:r>
    </w:p>
    <w:p>
      <w:pPr>
        <w:pStyle w:val="PreformattedText"/>
        <w:bidi w:val="0"/>
        <w:spacing w:before="0" w:after="0"/>
        <w:jc w:val="left"/>
        <w:rPr/>
      </w:pPr>
      <w:r>
        <w:rPr/>
        <w:t xml:space="preserve"> </w:t>
      </w:r>
      <w:r>
        <w:rPr/>
        <w:t>) C1285_=_C1288( C1285 C1288 ) C1285_=_C1289( C1285 C1289 ) C1285_=_C1290( C1285 C1290 ) \nC1285_=_C1291( C1285 C1291 ) C1285_=_C1292( C1285 C1292 ) C1285_=_C1293( C1285 C1293 ) C1285_=_C1294( C1285 C1294 ) C1285_=_C1296( C1285 C1296 ) C1285_=_C1297( C1285 C1297 ) \nC1285_=_C1298( C1285 C1298 ) C1285_=_C1299( C1285 C1299 ) C1285_=_C1300( C1285 C1300 ) C1286_=_C1287( C1286 C1287 ) C1286_=_C1288( C1286 C1288 ) C1286_=_C1289( C1286 C1289 ) \nC1286_=_C1290( C1286 C1290 ) C1286_=_C1291( C1286 C1291 ) C1286_=_C1292( C1286 C1292 ) C1286_=_C1293( C1286 C1293 ) C1286_=_C1294( C1286 C1294 ) C1286_=_C1296( C1286 C1296 ) \nC1286_=_C1297( C1286 C1297 ) C1286_=_C1298( C1286 C1298 ) C1286_=_C1299( C1286 C1299 ) C1286_=_C1300( C1286 C1300 ) C1287_=_C1288( C1287 C1288 ) C1287_=_C1289( C1287 C1289 ) \nC1287_=_C1290( C1287 C1290 ) C1287_=_C1291( C1287 C1291 ) C1287_=_C1292( C1287 C1292 ) C1287_=_C1293( C1287 C1293 ) C1287_=_C1294( C1287 C1294 ) C1287_=_C1296( C1287 C1296 ) \nC1287_=_C1297( C1287 C1297 ) C1287_=_C1298( C1287 C1298 ) C1287_=_C1299( C1287 C1299 ) C1287_=_C1300( C1287 C1300 ) C1288_=_C1289( C1288 C1289 ) C1288_=_C1290( C1288 C1290 ) \nC1288_=_C1291( C1288 C1291 ) C1288_=_C1292( C1288 C1292 ) C1288_=_C1293( C1288 C1293 ) C1288_=_C1294( C1288 C1294 ) C1288_=_C1296( C1288 C1296 ) C1288_=_C1297( C1288 C1297 ) \nC1288_=_C1298( C1288 C1298 ) C1288_=_C1299( C1288 C1299 ) C1288_=_C1300( C1288 C1300 ) C1289_=_C1290( C1289 C1290 ) C1289_=_C1291( C1289 C1291 ) C1289_=_C1292( C1289 C1292 ) \nC1289_=_C1293( C1289 C1293 ) C1289_=_C1294( C1289 C1294 ) C1289_=_C1296( C1289 C1296 ) C1289_=_C1297( C1289 C1297 ) C1289_=_C1298( C1289 C1298 ) C1289_=_C1299( C1289 C1299 ) \nC1289_=_C1300( C1289 C1300 ) C1289_=_C2348( C1289 C2348 ) C1289_=_C3855( C1289 C3855 ) C1289_=_C3856( C1289 C3856 ) C1290_=_C1291( C1290 C1291 ) C1290_=_C1292( C1290 C1292 ) \nC1290_=_C1293( C1290 C1293 ) C1290_=_C1294( C1290 C1294 ) C1290_=_C1296( C1290 C1296 ) C1290_=_C1297( C1290 C1297 ) C1290_=_C1298( C1290 C1298 ) C1290_=_C1299( C1290 C1299 ) \nC1290_=_C1300( C1290 C1300 ) C1291_=_C1292( C1291 C1292 ) C1291_=_C1293( C1291 C1293 ) C1291_=_C1294( C1291 C1294 ) C1291_=_C1296( C1291 C1296 ) C1291_=_C1297( C1291 C1297 ) \nC1291_=_C1298( C1291 C1298 ) C1291_=_C1299( C1291 C1299 ) C1291_=_C1300( C1291 C1300 ) C1292_=_C1293( C1292 C1293 ) C1292_=_C1294( C1292 C1294 ) C1292_=_C1296( C1292 C1296 ) \nC1292_=_C1297( C1292 C1297 ) C1292_=_C1298( C1292 C1298 ) C1292_=_C1299( C1292 C1299 ) C1292_=_C1300( C1292 C1300 ) C1292_=_C1390( C1292 C1390 ) C1292_=_C1883( C1292 C1883 ) \nC1292_=_C2175( C1292 C2175 ) C1292_=_C2273( C1292 C2273 ) C1292_=_C2350( C1292 C2350 ) C1292_=_C2491( C1292 C2491 ) C1292_=_C3421( C1292 C3421 ) C1292_=_C3699( C1292 C3699 ) \nC1292_=_C3855( C1292 C3855 ) C1292_=_C3978( C1292 C3978 ) C1292_=_C3979( C1292 C3979 ) C1292_=_C3980( C1292 C3980 ) C1292_=_C3981( C1292 C3981 ) C1292_=_C3982( C1292 C3982 ) \nC1292_=_C3983( C1292 C3983 ) C1292_=_C3984( C1292 C3984 ) C1293_=_C1294( C1293 C1294 ) C1293_=_C1296( C1293 C1296 ) C1293_=_C1297( C1293 C1297 ) C1293_=_C1298( C1293 C1298 ) \nC1293_=_C1299( C1293 C1299 ) C1293_=_C1300( C1293 C1300 ) C1294_=_C1296( C1294 C1296 ) C1294_=_C1297( C1294 C1297 ) C1294_=_C1298( C1294 C1298 ) C1294_=_C1299( C1294 C1299 ) \nC1294_=_C1300( C1294 C1300 ) C1296_=_C1297( C1296 C1297 ) C1296_=_C1298( C1296 C1298 ) C1296_=_C1299( C1296 C1299 ) C1296_=_C1300( C1296 C1300 ) C1296_=_C2353( C1296 C2353 ) \nC1296_=_C3981( C1296 C3981 ) C1296_=_C4091( C1296 C4091 ) C1297_=_C1298( C1297 C1298 ) C1297_=_C1299( C1297 C1299 ) C1297_=_C1300( C1297 C1300 ) C1298_=_C1299( C1298 C1299 ) \nC1298_=_C1300( C1298 C1300 ) C1298_=_C2354( C1298 C2354 ) C1298_=_C3983( C1298 C3983 ) C1298_=_C4093( C1298 C4093 ) C1299_=_C1300( C1299 C1300 ) C1308_=_C1379( C1308 C1379 ) \nC1308_=_C2222( C1308 C2222 ) C1308_=_C2259( C1308 C2259 ) C1308_=_C2301( C1308 C2301 ) C1308_=_C2320( C1308 C2320 ) C1308_=_C2339( C1308 C2339 ) C1308_=_C2340( C1308 C2340 ) \nC1308_=_C2341( C1308 C2341 ) C1308_=_C2342( C1308 C2342 ) C1308_=_C2343( C1308 C2343 ) C1308_=_C2344( C1308 C2344 ) C1308_=_C2345( C1308 C2345 ) C1308_=_C2346( C1308 C2346 ) \nC1308_=_C2347( C1308 C2347 ) C1308_=_C2348( C1308 C2348 ) C1308_=_C2349( C1308 C2349 ) C1308_=_C2350( C1308 C2350 ) C1308_=_C2351( C1308 C2351 ) C1308_=_C2353( C1308 C2353 ) \nC1308_=_C2354( C1308 C2354 ) C1379_=_C1390( C1379 C1390 ) C1379_=_C1392( C1379 C1392 ) C1379_=_C2222( C1379 C2222 ) C1379_=_C2259( C1379 C2259 ) C1379_=_C2301( C1379 C2301 ) \nC1379_=_C2320( C1379 C2320 ) C1379_=_C2339( C1379 C2339 ) C1379_=_C2340( C1379 C2340 ) C1379_=_C2341( C1379 C2341 ) C1379_=_C2342( C1379 C2342 ) C1379_=_C2343( C1379 C2343 ) \nC1379_=_C2344( C1379 C2344 ) C1379_=_C2345( C1379 C2345 ) C1379_=_C2346( C1379 C2346 ) C1379_=_C2347( C1379 C2347 ) C1379_=_C2348( C1379 C2348 ) C1379_=_C2349( C1379 C2349 ) \nC1379_=_C2350( C1379 C2350 ) C1379_=_C2351( C1379 C2351 ) C1379_=_C2353( C1379 C2353 ) C1379_=_C2354( C1379 C2354 ) C1390_=_C1392( C1390 C1392 ) C1390_=_C1883( C1390 C1883 ) \nC1390_=_C2175( C1390 C2175 ) C1390_=_C2273( C1390 C2273 ) C1390_=_C2350( C1390 C2350 ) C1390_=_C2491( C1390 C2491 ) C1390_=_C3421( C1390 C3421 ) C1390_=_C3699( C1390 C3699 ) \nC1390_=_C3855( C1390 C3855 ) C1390_=_C3978( C1390 C3978 ) C1390_=_C3979( C1390 C3979 ) C1390_=_C3980( C1390 C3980 ) C1390_=_C3981( C1390 C3981 ) C1390_=_C3982( C1390 C3982 ) \nC1390_=_C3983( C1390 C3983 ) C1390_=_C3984( C1390 C3984 ) C1392_=_C1437( C1392 C1437 ) C1392_=_C1550( C1392 C1550 ) C1392_=_C2276( C1392 C2276 ) C1392_=_C2462( C1392 C2462 ) \nC1392_=_C2533( C1392 C2533 ) C1392_=_C2603( C1392 C2603 ) C1392_=_C2952( C1392 C2952 ) C1392_=_C3125( C1392 C3125 ) C1392_=_C3553( C1392 C3553 ) C1392_=_C3624( C1392 C3624 ) \nC1392_=_C3739( C1392 C3739 ) C1392_=_C3856( C1392 C3856 ) C1392_=_C3979( C1392 C3979 ) C1392_=_C4030( C1392 C4030 ) C1392_=_C4045( C1392 C4045 ) C1392_=_C4090( C1392 C4090 ) \nC1392_=_C4091( C1392 C4091 ) C1392_=_C4092( C1392 C4092 ) C1392_=_C4093( C1392 C4093 ) C1420_=_C1437( C1420 C1437 ) C1420_=_C1537( C1420 C1537 ) C1420_=_C1538( C1420 C1538 ) \nC1420_=_C1539( C1420 C1539 ) C1420_=_C1540( C1420 C1540 ) C1420_=_C1541( C1420 C1541 ) C1420_=_C1542( C1420 C1542 ) C1420_=_C1543( C1420 C1543 ) C1420_=_C1544( C1420 C1544 ) \nC1420_=_C1545( C1420 C1545 ) C1420_=_C1546( C1420 C1546 ) C1420_=_C1548( C1420 C1548 ) C1420_=_C1549( C1420 C1549 ) C1420_=_C1550( C1420 C1550 ) C1420_=_C1551( C1420 C1551 ) \nC1420_=_C1552( C1420 C1552 ) C1420_=_C1553( C1420 C1553 ) C1420_=_C1554( C1420 C1554 ) C1437_=_C1550( C1437 C1550 ) C1437_=_C2276( C1437 C2276 ) C1437_=_C2462( C1437 C2462 ) \nC1437_=_C2533( C1437 C2533 ) C1437_=_C2603( C1437 C2603 ) C1437_=_C2952( C1437 C2952 ) C1437_=_C3125( C1437 C3125 ) C1437_=_C3553( C1437 C3553 ) C1437_=_C3624( C1437 C3624 ) \nC1437_=_C3739( C1437 C3739 ) C1437_=_C3856( C1437 C3856 ) C1437_=_C3979( C1437 C3979 ) C1437_=_C4030( C1437 C4030 ) C1437_=_C4045( C1437 C4045 ) C1437_=_C4090( C1437 C4090 ) \nC1437_=_C4091( C1437 C4091 ) C1437_=_C4092( C1437 C4092 ) C1437_=_C4093( C1437 C4093 ) C1537_=_C1538( C1537 C1538 ) C1537_=_C1539( C1537 C1539 ) C1537_=_C1540( C1537 C1540 ) \nC1537_=_C1541( C1537 C1541 ) C1537_=_C1542( C1537 C1542 ) C1537_=_C1543( C1537 C1543 ) C1537_=_C1544( C1537 C1544 ) C1537_=_C1545( C1537 C1545 ) C1537_=_C1546( C1537 C1546 ) \nC1537_=_C1548( C1537 C1548 ) C1537_=_C1549( C1537 C1549 ) C1537_=_C1550( C1537 C1550 ) C1537_=_C1551( C1537 C1551 ) C1537_=_C1552( C1537 C1552 ) C1537_=_C1553( C1537 C1553 ) \nC1537_=_C1554( C1537 C1554 ) C1537_=_C1883( C1537 C1883 ) C1538_=_C1539( C1538 C1539 ) C1538_=_C1540( C1538 C1540 ) C1538_=_C1541( C1538 C1541 ) C1538_=_C1542( C1538 C1542 ) \nC1538_=_C1543( C1538 C1543 ) C1538_=_C1544( C1538 C1544 ) C1538_=_C1545( C1538 C1545 ) C1538_=_C1546( C1538 C1546 ) C1538_=_C1548( C1538 C1548 ) C1538_=_C1549( C1538 C1549 ) \nC1538_=_C1550( C1538 C1550 ) C1538_=_C1551( C1538 C1551 ) C1538_=_C1552( C1538 C1552 ) C1538_=_C1553( C1538 C1553 ) C1538_=_C1554( C1538 C1554 ) C1538_=_C2175( C1538 C2175 ) \nC1539_=_C1540( C1539 C1540 ) C1539_=_C1541( C1539 C1541 ) C1539_=_C1542( C1539 C1542 ) C1539_=_C1543( C1539 C1543 ) C1539_=_C1544( C1539 C1544 ) C1539_=_C1545( C1539 C1545 ) \nC1539_=_C1546( C1539 C1546 ) C1539_=_C1548( C1539 C1548 ) C1539_=_C1549( C1539 C1549 ) C1539_=_C1550( C1539 C1550 ) C1539_=_C1551( C1539 C1551 ) C1539_=_C1552( C1539 C1552 ) \nC1539_=_C1553( C1539 C1553 ) C1539_=_C1554( C1539 C1554 ) C1539_=_C2491( C1539 C2491 ) C1540_=_C1541( C1540 C1541 ) C1540_=_C1542( C1540 C1542 ) C1540_=_C1543( C1540 C1543 ) \nC1540_=_C1544( C1540 C1544 ) C1540_=_C1545( C1540 C1545 ) C1540_=_C1546( C1540 C1546 ) C1540_=_C1548( C1540 C1548 ) C1540_=_C1549( C1540 C1549 ) C1540_=_C1550( C1540 C1550 ) \nC1540_=_C1551( C1540 C1551 ) C1540_=_C1552( C1540 C1552 ) C1540_=_C1553( C1540 C1553 ) C1540_=_C1554( C1540 C1554 ) C1541_=_C1542( C1541 C1542 ) C1541_=_C1543( C1541 C1543 ) \nC1541_=_C1544( C1541 C1544 ) C1541_=_C1545( C1541 C1545 ) C1541_=_C1546( C1541 C1546 ) C1541_=_C1548( C1541 C1548 ) C1541_=_C1549( C1541 C1549 ) C1541_=_C1550( C1541 C1550 ) \nC1541_=_C1551( C1541 C1551 ) C1541_=_C1552( C1541 C1552 ) C1541_=_C1553( C1541 C1553 ) C1541_=_C1554( C1541 C1554 ) C1542_=_C1543( C1542 C1543 ) C1542_=_C1544( C1542 C1544 ) \nC1542_=_C1545( C1542 C1545 ) C1542_=_C1546( C1542 C1546 ) C1542_=_C1548( C1542 C1548 ) C1542_=_C1549( C1542 C1549 ) C1542_=_C1550( C1542 C1550 ) C1542_=_C1551( C1542 C1551 ) \nC1542_=_C1552( C1542 C1552 ) C1542_=_C1553( C1542 C1553 ) C1542_=_C1554( C1542 C1554 ) C1543_=_C1544( C1543 C1544 ) C1543_=_C1545( C1543 C1545 ) C1543_=_C1546( C1543 C1546 ) \nC1543_=_C1548( C1543 C1548 ) C1543_=_C1549( C1543 C1549 ) C1543_=_C1550( C1543 C1550 ) C1543_=_C1551( C1543 C1551 ) C1543_=_C1552( C1543 C1552 ) C1543_=_C1553( C1543 C1553 ) \nC1543_=_C1554( C1543 C1554 ) C1543_=_C3125( C1543 C3125 ) C1544_=_C1545( C1544 C1545 ) C1544_=_C1546( C1544 C1546 ) C1544_=_C1548(</w:t>
      </w:r>
    </w:p>
    <w:p>
      <w:pPr>
        <w:pStyle w:val="PreformattedText"/>
        <w:bidi w:val="0"/>
        <w:spacing w:before="0" w:after="0"/>
        <w:jc w:val="left"/>
        <w:rPr/>
      </w:pPr>
      <w:r>
        <w:rPr/>
        <w:t xml:space="preserve"> </w:t>
      </w:r>
      <w:r>
        <w:rPr/>
        <w:t>C1544 C1548 ) C1544_=_C1549( C1544 C1549 ) \nC1544_=_C1550( C1544 C1550 ) C1544_=_C1551( C1544 C1551 ) C1544_=_C1552( C1544 C1552 ) C1544_=_C1553( C1544 C1553 ) C1544_=_C1554( C1544 C1554 ) C1544_=_C3421( C1544 C3421 ) \nC1545_=_C1546( C1545 C1546 ) C1545_=_C1548( C1545 C1548 ) C1545_=_C1549( C1545 C1549 ) C1545_=_C1550( C1545 C1550 ) C1545_=_C1551( C1545 C1551 ) C1545_=_C1552( C1545 C1552 ) \nC1545_=_C1553( C1545 C1553 ) C1545_=_C1554( C1545 C1554 ) C1545_=_C3699( C1545 C3699 ) C1546_=_C1548( C1546 C1548 ) C1546_=_C1549( C1546 C1549 ) C1546_=_C1550( C1546 C1550 ) \nC1546_=_C1551( C1546 C1551 ) C1546_=_C1552( C1546 C1552 ) C1546_=_C1553( C1546 C1553 ) C1546_=_C1554( C1546 C1554 ) C1548_=_C1549( C1548 C1549 ) C1548_=_C1550( C1548 C1550 ) \nC1548_=_C1551( C1548 C1551 ) C1548_=_C1552( C1548 C1552 ) C1548_=_C1553( C1548 C1553 ) C1548_=_C1554( C1548 C1554 ) C1548_=_C4030( C1548 C4030 ) C1549_=_C1550( C1549 C1550 ) \nC1549_=_C1551( C1549 C1551 ) C1549_=_C1552( C1549 C1552 ) C1549_=_C1553( C1549 C1553 ) C1549_=_C1554( C1549 C1554 ) C1549_=_C3978( C1549 C3978 ) C1550_=_C1551( C1550 C1551 ) \nC1550_=_C1552( C1550 C1552 ) C1550_=_C1553( C1550 C1553 ) C1550_=_C1554( C1550 C1554 ) C1550_=_C2276( C1550 C2276 ) C1550_=_C2462( C1550 C2462 ) C1550_=_C2533( C1550 C2533 ) \nC1550_=_C2603( C1550 C2603 ) C1550_=_C2952( C1550 C2952 ) C1550_=_C3125( C1550 C3125 ) C1550_=_C3553( C1550 C3553 ) C1550_=_C3624( C1550 C3624 ) C1550_=_C3739( C1550 C3739 ) \nC1550_=_C3856( C1550 C3856 ) C1550_=_C3979( C1550 C3979 ) C1550_=_C4030( C1550 C4030 ) C1550_=_C4045( C1550 C4045 ) C1550_=_C4090( C1550 C4090 ) C1550_=_C4091( C1550 C4091 ) \nC1550_=_C4092( C1550 C4092 ) C1550_=_C4093( C1550 C4093 ) C1551_=_C1552( C1551 C1552 ) C1551_=_C1553( C1551 C1553 ) C1551_=_C1554( C1551 C1554 ) C1551_=_C3980( C1551 C3980 ) \nC1552_=_C1553( C1552 C1553 ) C1552_=_C1554( C1552 C1554 ) C1552_=_C4090( C1552 C4090 ) C1553_=_C1554( C1553 C1554 ) C1553_=_C3982( C1553 C3982 ) C1553_=_C3986( C1553 C3986 ) \nC1553_=_C4092( C1553 C4092 ) C1554_=_C3984( C1554 C3984 ) C1883_=_C2175( C1883 C2175 ) C1883_=_C2273( C1883 C2273 ) C1883_=_C2350( C1883 C2350 ) C1883_=_C2491( C1883 C2491 ) \nC1883_=_C3421( C1883 C3421 ) C1883_=_C3699( C1883 C3699 ) C1883_=_C3855( C1883 C3855 ) C1883_=_C3978( C1883 C3978 ) C1883_=_C3979( C1883 C3979 ) C1883_=_C3980( C1883 C3980 ) \nC1883_=_C3981( C1883 C3981 ) C1883_=_C3982( C1883 C3982 ) C1883_=_C3983( C1883 C3983 ) C1883_=_C3984( C1883 C3984 ) C2006_=_C2274( C2006 C2274 ) C2006_=_C2368( C2006 C2368 ) \nC2006_=_C2398( C2006 C2398 ) C2006_=_C2688( C2006 C2688 ) C2006_=_C2907( C2006 C2907 ) C2006_=_C3107( C2006 C3107 ) C2006_=_C3261( C2006 C3261 ) C2006_=_C3397( C2006 C3397 ) \nC2006_=_C3406( C2006 C3406 ) C2006_=_C3550( C2006 C3550 ) C2006_=_C3690( C2006 C3690 ) C2006_=_C3891( C2006 C3891 ) C2006_=_C3985( C2006 C3985 ) C2006_=_C3986( C2006 C3986 ) \nC2006_=_C3987( C2006 C3987 ) C2175_=_C2273( C2175 C2273 ) C2175_=_C2350( C2175 C2350 ) C2175_=_C2491( C2175 C2491 ) C2175_=_C3421( C2175 C3421 ) C2175_=_C3699( C2175 C3699 ) \nC2175_=_C3855( C2175 C3855 ) C2175_=_C3978( C2175 C3978 ) C2175_=_C3979( C2175 C3979 ) C2175_=_C3980( C2175 C3980 ) C2175_=_C3981( C2175 C3981 ) C2175_=_C3982( C2175 C3982 ) \nC2175_=_C3983( C2175 C3983 ) C2175_=_C3984( C2175 C3984 ) C2222_=_C2259( C2222 C2259 ) C2222_=_C2301( C2222 C2301 ) C2222_=_C2320( C2222 C2320 ) C2222_=_C2339( C2222 C2339 ) \nC2222_=_C2340( C2222 C2340 ) C2222_=_C2341( C2222 C2341 ) C2222_=_C2342( C2222 C2342 ) C2222_=_C2343( C2222 C2343 ) C2222_=_C2344( C2222 C2344 ) C2222_=_C2345( C2222 C2345 ) \nC2222_=_C2346( C2222 C2346 ) C2222_=_C2347( C2222 C2347 ) C2222_=_C2348( C2222 C2348 ) C2222_=_C2349( C2222 C2349 ) C2222_=_C2350( C2222 C2350 ) C2222_=_C2351( C2222 C2351 ) \nC2222_=_C2353( C2222 C2353 ) C2222_=_C2354( C2222 C2354 ) C2259_=_C2273( C2259 C2273 ) C2259_=_C2274( C2259 C2274 ) C2259_=_C2276( C2259 C2276 ) C2259_=_C2301( C2259 C2301 ) \nC2259_=_C2320( C2259 C2320 ) C2259_=_C2339( C2259 C2339 ) C2259_=_C2340( C2259 C2340 ) C2259_=_C2341( C2259 C2341 ) C2259_=_C2342( C2259 C2342 ) C2259_=_C2343( C2259 C2343 ) \nC2259_=_C2344( C2259 C2344 ) C2259_=_C2345( C2259 C2345 ) C2259_=_C2346( C2259 C2346 ) C2259_=_C2347( C2259 C2347 ) C2259_=_C2348( C2259 C2348 ) C2259_=_C2349( C2259 C2349 ) \nC2259_=_C2350( C2259 C2350 ) C2259_=_C2351( C2259 C2351 ) C2259_=_C2353( C2259 C2353 ) C2259_=_C2354( C2259 C2354 ) C2273_=_C2274( C2273 C2274 ) C2273_=_C2276( C2273 C2276 ) \nC2273_=_C2350( C2273 C2350 ) C2273_=_C2491( C2273 C2491 ) C2273_=_C3421( C2273 C3421 ) C2273_=_C3699( C2273 C3699 ) C2273_=_C3855( C2273 C3855 ) C2273_=_C3978( C2273 C3978 ) \nC2273_=_C3979( C2273 C3979 ) C2273_=_C3980( C2273 C3980 ) C2273_=_C3981( C2273 C3981 ) C2273_=_C3982( C2273 C3982 ) C2273_=_C3983( C2273 C3983 ) C2273_=_C3984( C2273 C3984 ) \nC2274_=_C2276( C2274 C2276 ) C2274_=_C2368( C2274 C2368 ) C2274_=_C2398( C2274 C2398 ) C2274_=_C2688( C2274 C2688 ) C2274_=_C2907( C2274 C2907 ) C2274_=_C3107( C2274 C3107 ) \nC2274_=_C3261( C2274 C3261 ) C2274_=_C3397( C2274 C3397 ) C2274_=_C3406( C2274 C3406 ) C2274_=_C3550( C2274 C3550 ) C2274_=_C3690( C2274 C3690 ) C2274_=_C3891( C2274 C3891 ) \nC2274_=_C3985( C2274 C3985 ) C2274_=_C3986( C2274 C3986 ) C2274_=_C3987( C2274 C3987 ) C2276_=_C2462( C2276 C2462 ) C2276_=_C2533( C2276 C2533 ) C2276_=_C2603( C2276 C2603 ) \nC2276_=_C2952( C2276 C2952 ) C2276_=_C3125( C2276 C3125 ) C2276_=_C3553( C2276 C3553 ) C2276_=_C3624( C2276 C3624 ) C2276_=_C3739( C2276 C3739 ) C2276_=_C3856( C2276 C3856 ) \nC2276_=_C3979( C2276 C3979 ) C2276_=_C4030( C2276 C4030 ) C2276_=_C4045( C2276 C4045 ) C2276_=_C4090( C2276 C4090 ) C2276_=_C4091( C2276 C4091 ) C2276_=_C4092( C2276 C4092 ) \nC2276_=_C4093( C2276 C4093 ) C2301_=_C2320( C2301 C2320 ) C2301_=_C2339( C2301 C2339 ) C2301_=_C2340( C2301 C2340 ) C2301_=_C2341( C2301 C2341 ) C2301_=_C2342( C2301 C2342 ) \nC2301_=_C2343( C2301 C2343 ) C2301_=_C2344( C2301 C2344 ) C2301_=_C2345( C2301 C2345 ) C2301_=_C2346( C2301 C2346 ) C2301_=_C2347( C2301 C2347 ) C2301_=_C2348( C2301 C2348 ) \nC2301_=_C2349( C2301 C2349 ) C2301_=_C2350( C2301 C2350 ) C2301_=_C2351( C2301 C2351 ) C2301_=_C2353( C2301 C2353 ) C2301_=_C2354( C2301 C2354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0( C2320 C2350 ) C2320_=_C2351( C2320 C2351 ) \nC2320_=_C2353( C2320 C2353 ) C2320_=_C2354( C2320 C2354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3( C2339 C2353 ) C2339_=_C2354( C2339 C2354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3( C2340 C2353 ) C2340_=_C2354( C2340 C2354 ) C2341_=_C2342( C2341 C2342 ) \nC2341_=_C2343( C2341 C2343 ) C2341_=_C2344( C2341 C2344 ) C2341_=_C2345( C2341 C2345 ) C2341_=_C2346( C2341 C2346 ) C2341_=_C2347( C2341 C2347 ) C2341_=_C2348( C2341 C2348 ) \nC2341_=_C2349( C2341 C2349 ) C2341_=_C2350( C2341 C2350 ) C2341_=_C2351( C2341 C2351 ) C2341_=_C2353( C2341 C2353 ) C2341_=_C2354( C2341 C2354 ) C2342_=_C2343( C2342 C2343 ) \nC2342_=_C2344( C2342 C2344 ) C2342_=_C2345( C2342 C2345 ) C2342_=_C2346( C2342 C2346 ) C2342_=_C2347( C2342 C2347 ) C2342_=_C2348( C2342 C2348 ) C2342_=_C2349( C2342 C2349 ) \nC2342_=_C2350( C2342 C2350 ) C2342_=_C2351( C2342 C2351 ) C2342_=_C2353( C2342 C2353 ) C2342_=_C2354( C2342 C2354 ) C2343_=_C2344( C2343 C2344 ) C2343_=_C2345( C2343 C2345 ) \nC2343_=_C2346( C2343 C2346 ) C2343_=_C2347( C2343 C2347 ) C2343_=_C2348( C2343 C2348 ) C2343_=_C2349( C2343 C2349 ) C2343_=_C2350( C2343 C2350 ) C2343_=_C2351( C2343 C2351 ) \nC2343_=_C2353( C2343 C2353 ) C2343_=_C2354( C2343 C2354 ) C2344_=_C2345( C2344 C2345 ) C2344_=_C2346( C2344 C2346 ) C2344_=_C2347( C2344 C2347 ) C2344_=_C2348( C2344 C2348 ) \nC2344_=_C2349( C2344 C2349 ) C2344_=_C2350( C2344 C2350 ) C2344_=_C2351( C2344 C2351 ) C2344_=_C2353( C2344 C2353 ) C2344_=_C2354( C2344 C2354 ) C2345_=_C2346( C2345 C2346 ) \nC2345_=_C2347( C2345 C2347 ) C2345_=_C2348( C2345 C2348 ) C2345_=_C2349( C2345 C2349 ) C2345_=_C2350( C2345 C2350 ) C2345_=_C2351( C2345 C2351 ) C2345_=_C2353( C2345 C2353 ) \nC2345_=_C2354( C2345 C2354 ) C2346_=_C2347( C2346 C2347 ) C2346_=_C2348( C2346 C2348 ) C2346_=_C2349( C2346 C2349 ) C2346_=_C2350( C2346 C2350 ) C2346_=_C2351( C2346 C2351 ) \nC2346_=_C2353( C2346 C2353 ) C2346_=_C2354( C2346 C2354 ) C2347_=_C2348( C2347 C2348 ) C2347_=_C2349( C2347 C2349 ) C2347_=_C2350( C2347 C2350 ) C2347_=_C2351( C2347 C2351 ) \nC2347_=_C2353( C2347 C2353 ) C2347_=_C2354( C2347 C2354 ) C2348_=_C2349( C2348 C2349 ) C2348_=_C2350( C2348 C2350 ) C2348_=_C2351( C2348 C2351 ) C2348_=_C2353( C2348 C2353 ) \nC2348_=_C2354( C2348 C2354 ) C2348_=_C3855( C2348 C3855 ) C2348_=_C3856( C2348 C3856 ) C2349_=_C2350( C2349 C2350 ) C2349_=_C2351( C2349 C2351 ) C2349_=_C2353( C2349 C2353 ) \nC2349_=_C2354( C2349 C2354 ) C2350_=_C2351( C2350 C2351 ) C2350_=_C2353( C2350 C2353 ) C2350_=_C2354( C2350 C2354 ) C2350_=_C2491( C2350 C2491 ) C2350_=_C3421( C2350 C3421 ) \nC2350_=_C3699( C2350 C3699 ) C2350_=_C3855( C2350 C3855 ) C2350_=_C3978( C2350 C3978 ) C2350_=_C3979( C2350 C3979 ) C2350_=_C3980( C2350 C3980 ) C2350_=_C3981( C2350 C3981 ) \nC2350_=_C3982(</w:t>
      </w:r>
    </w:p>
    <w:p>
      <w:pPr>
        <w:pStyle w:val="PreformattedText"/>
        <w:bidi w:val="0"/>
        <w:spacing w:before="0" w:after="0"/>
        <w:jc w:val="left"/>
        <w:rPr/>
      </w:pPr>
      <w:r>
        <w:rPr/>
        <w:t xml:space="preserve"> </w:t>
      </w:r>
      <w:r>
        <w:rPr/>
        <w:t>C2350 C3982 ) C2350_=_C3983( C2350 C3983 ) C2350_=_C3984( C2350 C3984 ) C2351_=_C2353( C2351 C2353 ) C2351_=_C2354( C2351 C2354 ) C2353_=_C2354( C2353 C2354 ) \nC2353_=_C3981( C2353 C3981 ) C2353_=_C4091( C2353 C4091 ) C2354_=_C3983( C2354 C3983 ) C2354_=_C4093( C2354 C4093 ) C2368_=_C2398( C2368 C2398 ) C2368_=_C2688( C2368 C2688 ) \nC2368_=_C2907( C2368 C2907 ) C2368_=_C3107( C2368 C3107 ) C2368_=_C3261( C2368 C3261 ) C2368_=_C3397( C2368 C3397 ) C2368_=_C3406( C2368 C3406 ) C2368_=_C3550( C2368 C3550 ) \nC2368_=_C3690( C2368 C3690 ) C2368_=_C3891( C2368 C3891 ) C2368_=_C3985( C2368 C3985 ) C2368_=_C3986( C2368 C3986 ) C2368_=_C3987( C2368 C3987 ) C2398_=_C2688( C2398 C2688 ) \nC2398_=_C2907( C2398 C2907 ) C2398_=_C3107( C2398 C3107 ) C2398_=_C3261( C2398 C3261 ) C2398_=_C3397( C2398 C3397 ) C2398_=_C3406( C2398 C3406 ) C2398_=_C3550( C2398 C3550 ) \nC2398_=_C3690( C2398 C3690 ) C2398_=_C3891( C2398 C3891 ) C2398_=_C3985( C2398 C3985 ) C2398_=_C3986( C2398 C3986 ) C2398_=_C3987( C2398 C3987 ) C2462_=_C2533( C2462 C2533 ) \nC2462_=_C2603( C2462 C2603 ) C2462_=_C2952( C2462 C2952 ) C2462_=_C3125( C2462 C3125 ) C2462_=_C3553( C2462 C3553 ) C2462_=_C3624( C2462 C3624 ) C2462_=_C3739( C2462 C3739 ) \nC2462_=_C3856( C2462 C3856 ) C2462_=_C3979( C2462 C3979 ) C2462_=_C4030( C2462 C4030 ) C2462_=_C4045( C2462 C4045 ) C2462_=_C4090( C2462 C4090 ) C2462_=_C4091( C2462 C4091 ) \nC2462_=_C4092( C2462 C4092 ) C2462_=_C4093( C2462 C4093 ) C2491_=_C3421( C2491 C3421 ) C2491_=_C3699( C2491 C3699 ) C2491_=_C3855( C2491 C3855 ) C2491_=_C3978( C2491 C3978 ) \nC2491_=_C3979( C2491 C3979 ) C2491_=_C3980( C2491 C3980 ) C2491_=_C3981( C2491 C3981 ) C2491_=_C3982( C2491 C3982 ) C2491_=_C3983( C2491 C3983 ) C2491_=_C3984( C2491 C3984 ) \nC2533_=_C2603( C2533 C2603 ) C2533_=_C2952( C2533 C2952 ) C2533_=_C3125( C2533 C3125 ) C2533_=_C3553( C2533 C3553 ) C2533_=_C3624( C2533 C3624 ) C2533_=_C3739( C2533 C3739 ) \nC2533_=_C3856( C2533 C3856 ) C2533_=_C3979( C2533 C3979 ) C2533_=_C4030( C2533 C4030 ) C2533_=_C4045( C2533 C4045 ) C2533_=_C4090( C2533 C4090 ) C2533_=_C4091( C2533 C4091 ) \nC2533_=_C4092( C2533 C4092 ) C2533_=_C4093( C2533 C4093 ) C2603_=_C2952( C2603 C2952 ) C2603_=_C3125( C2603 C3125 ) C2603_=_C3553( C2603 C3553 ) C2603_=_C3624( C2603 C3624 ) \nC2603_=_C3739( C2603 C3739 ) C2603_=_C3856( C2603 C3856 ) C2603_=_C3979( C2603 C3979 ) C2603_=_C4030( C2603 C4030 ) C2603_=_C4045( C2603 C4045 ) C2603_=_C4090( C2603 C4090 ) \nC2603_=_C4091( C2603 C4091 ) C2603_=_C4092( C2603 C4092 ) C2603_=_C4093( C2603 C4093 ) C2688_=_C2907( C2688 C2907 ) C2688_=_C3107( C2688 C3107 ) C2688_=_C3261( C2688 C3261 ) \nC2688_=_C3397( C2688 C3397 ) C2688_=_C3406( C2688 C3406 ) C2688_=_C3550( C2688 C3550 ) C2688_=_C3690( C2688 C3690 ) C2688_=_C3891( C2688 C3891 ) C2688_=_C3985( C2688 C3985 ) \nC2688_=_C3986( C2688 C3986 ) C2688_=_C3987( C2688 C3987 ) C2907_=_C3107( C2907 C3107 ) C2907_=_C3261( C2907 C3261 ) C2907_=_C3397( C2907 C3397 ) C2907_=_C3406( C2907 C3406 ) \nC2907_=_C3550( C2907 C3550 ) C2907_=_C3690( C2907 C3690 ) C2907_=_C3891( C2907 C3891 ) C2907_=_C3985( C2907 C3985 ) C2907_=_C3986( C2907 C3986 ) C2907_=_C3987( C2907 C3987 ) \nC2952_=_C3125( C2952 C3125 ) C2952_=_C3553( C2952 C3553 ) C2952_=_C3624( C2952 C3624 ) C2952_=_C3739( C2952 C3739 ) C2952_=_C3856( C2952 C3856 ) C2952_=_C3979( C2952 C3979 ) \nC2952_=_C4030( C2952 C4030 ) C2952_=_C4045( C2952 C4045 ) C2952_=_C4090( C2952 C4090 ) C2952_=_C4091( C2952 C4091 ) C2952_=_C4092( C2952 C4092 ) C2952_=_C4093( C2952 C4093 ) \nC3107_=_C3261( C3107 C3261 ) C3107_=_C3397( C3107 C3397 ) C3107_=_C3406( C3107 C3406 ) C3107_=_C3550( C3107 C3550 ) C3107_=_C3690( C3107 C3690 ) C3107_=_C3891( C3107 C3891 ) \nC3107_=_C3985( C3107 C3985 ) C3107_=_C3986( C3107 C3986 ) C3107_=_C3987( C3107 C3987 ) C3125_=_C3553( C3125 C3553 ) C3125_=_C3624( C3125 C3624 ) C3125_=_C3739( C3125 C3739 ) \nC3125_=_C3856( C3125 C3856 ) C3125_=_C3979( C3125 C3979 ) C3125_=_C4030( C3125 C4030 ) C3125_=_C4045( C3125 C4045 ) C3125_=_C4090( C3125 C4090 ) C3125_=_C4091( C3125 C4091 ) \nC3125_=_C4092( C3125 C4092 ) C3125_=_C4093( C3125 C4093 ) C3261_=_C3397( C3261 C3397 ) C3261_=_C3406( C3261 C3406 ) C3261_=_C3550( C3261 C3550 ) C3261_=_C3690( C3261 C3690 ) \nC3261_=_C3891( C3261 C3891 ) C3261_=_C3985( C3261 C3985 ) C3261_=_C3986( C3261 C3986 ) C3261_=_C3987( C3261 C3987 ) C3397_=_C3406( C3397 C3406 ) C3397_=_C3550( C3397 C3550 ) \nC3397_=_C3690( C3397 C3690 ) C3397_=_C3891( C3397 C3891 ) C3397_=_C3985( C3397 C3985 ) C3397_=_C3986( C3397 C3986 ) C3397_=_C3987( C3397 C3987 ) C3406_=_C3550( C3406 C3550 ) \nC3406_=_C3690( C3406 C3690 ) C3406_=_C3891( C3406 C3891 ) C3406_=_C3985( C3406 C3985 ) C3406_=_C3986( C3406 C3986 ) C3406_=_C3987( C3406 C3987 ) C3421_=_C3699( C3421 C3699 ) \nC3421_=_C3855( C3421 C3855 ) C3421_=_C3978( C3421 C3978 ) C3421_=_C3979( C3421 C3979 ) C3421_=_C3980( C3421 C3980 ) C3421_=_C3981( C3421 C3981 ) C3421_=_C3982( C3421 C3982 ) \nC3421_=_C3983( C3421 C3983 ) C3421_=_C3984( C3421 C3984 ) C3550_=_C3553( C3550 C3553 ) C3550_=_C3690( C3550 C3690 ) C3550_=_C3891( C3550 C3891 ) C3550_=_C3985( C3550 C3985 ) \nC3550_=_C3986( C3550 C3986 ) C3550_=_C3987( C3550 C3987 ) C3553_=_C3624( C3553 C3624 ) C3553_=_C3739( C3553 C3739 ) C3553_=_C3856( C3553 C3856 ) C3553_=_C3979( C3553 C3979 ) \nC3553_=_C4030( C3553 C4030 ) C3553_=_C4045( C3553 C4045 ) C3553_=_C4090( C3553 C4090 ) C3553_=_C4091( C3553 C4091 ) C3553_=_C4092( C3553 C4092 ) C3553_=_C4093( C3553 C4093 ) \nC3624_=_C3739( C3624 C3739 ) C3624_=_C3856( C3624 C3856 ) C3624_=_C3979( C3624 C3979 ) C3624_=_C4030( C3624 C4030 ) C3624_=_C4045( C3624 C4045 ) C3624_=_C4090( C3624 C4090 ) \nC3624_=_C4091( C3624 C4091 ) C3624_=_C4092( C3624 C4092 ) C3624_=_C4093( C3624 C4093 ) C3690_=_C3891( C3690 C3891 ) C3690_=_C3985( C3690 C3985 ) C3690_=_C3986( C3690 C3986 ) \nC3690_=_C3987( C3690 C3987 ) C3699_=_C3855( C3699 C3855 ) C3699_=_C3978( C3699 C3978 ) C3699_=_C3979( C3699 C3979 ) C3699_=_C3980( C3699 C3980 ) C3699_=_C3981( C3699 C3981 ) \nC3699_=_C3982( C3699 C3982 ) C3699_=_C3983( C3699 C3983 ) C3699_=_C3984( C3699 C3984 ) C3739_=_C3856( C3739 C3856 ) C3739_=_C3979( C3739 C3979 ) C3739_=_C4030( C3739 C4030 ) \nC3739_=_C4045( C3739 C4045 ) C3739_=_C4090( C3739 C4090 ) C3739_=_C4091( C3739 C4091 ) C3739_=_C4092( C3739 C4092 ) C3739_=_C4093( C3739 C4093 ) C3855_=_C3856( C3855 C3856 ) \nC3855_=_C3978( C3855 C3978 ) C3855_=_C3979( C3855 C3979 ) C3855_=_C3980( C3855 C3980 ) C3855_=_C3981( C3855 C3981 ) C3855_=_C3982( C3855 C3982 ) C3855_=_C3983( C3855 C3983 ) \nC3855_=_C3984( C3855 C3984 ) C3856_=_C3979( C3856 C3979 ) C3856_=_C4030( C3856 C4030 ) C3856_=_C4045( C3856 C4045 ) C3856_=_C4090( C3856 C4090 ) C3856_=_C4091( C3856 C4091 ) \nC3856_=_C4092( C3856 C4092 ) C3856_=_C4093( C3856 C4093 ) C3891_=_C3985( C3891 C3985 ) C3891_=_C3986( C3891 C3986 ) C3891_=_C3987( C3891 C3987 ) C3978_=_C3979( C3978 C3979 ) \nC3978_=_C3980( C3978 C3980 ) C3978_=_C3981( C3978 C3981 ) C3978_=_C3982( C3978 C3982 ) C3978_=_C3983( C3978 C3983 ) C3978_=_C3984( C3978 C3984 ) C3979_=_C3980( C3979 C3980 ) \nC3979_=_C3981( C3979 C3981 ) C3979_=_C3982( C3979 C3982 ) C3979_=_C3983( C3979 C3983 ) C3979_=_C3984( C3979 C3984 ) C3979_=_C4030( C3979 C4030 ) C3979_=_C4045( C3979 C4045 ) \nC3979_=_C4090( C3979 C4090 ) C3979_=_C4091( C3979 C4091 ) C3979_=_C4092( C3979 C4092 ) C3979_=_C4093( C3979 C4093 ) C3980_=_C3981( C3980 C3981 ) C3980_=_C3982( C3980 C3982 ) \nC3980_=_C3983( C3980 C3983 ) C3980_=_C3984( C3980 C3984 ) C3981_=_C3982( C3981 C3982 ) C3981_=_C3983( C3981 C3983 ) C3981_=_C3984( C3981 C3984 ) C3981_=_C4091( C3981 C4091 ) \nC3982_=_C3983( C3982 C3983 ) C3982_=_C3984( C3982 C3984 ) C3982_=_C3986( C3982 C3986 ) C3982_=_C4092( C3982 C4092 ) C3983_=_C3984( C3983 C3984 ) C3983_=_C4093( C3983 C4093 ) \nC3985_=_C3986( C3985 C3986 ) C3985_=_C3987( C3985 C3987 ) C3986_=_C3987( C3986 C3987 ) C3986_=_C4092( C3986 C4092 ) C4030_=_C4045( C4030 C4045 ) C4030_=_C4090( C4030 C4090 ) \nC4030_=_C4091( C4030 C4091 ) C4030_=_C4092( C4030 C4092 ) C4030_=_C4093( C4030 C4093 ) C4045_=_C4090( C4045 C4090 ) C4045_=_C4091( C4045 C4091 ) C4045_=_C4092( C4045 C4092 ) \nC4045_=_C4093( C4045 C4093 ) C4090_=_C4091( C4090 C4091 ) C4090_=_C4092( C4090 C4092 ) C4090_=_C4093( C4090 C4093 ) C4091_=_C4092( C4091 C4092 ) C4091_=_C4093( C4091 C4093 ) \nC4092_=_C4093( C4092 C4093 ) "];96-&gt;132[label="188: C16 C63 C67 C68 C128 \nC150 C155 C156 C295 C297 C298 \nC309 C310 C316 C317 C325 C329 \nC330 C340 C402 C407 C420 C421 \nC429 C477 C496 C505 C510 C564 \nC566 C582 C587 C590 C595 C610 \nC664 C741 C771 C772 C773 C775 \nC776 C777 C778 C779 C780 C782 \nC783 C784 C785 C786 C787 C788 \nC789 C790 C792 C793 C795 C796 \nC797 C798 C854 C884 C897 C927 \nC932 C949 C977 C978 C980 C981 \nC982 C983 C984 C985 C986 C989 \nC990 C992 C993 C1017 C1228 C1243 \nC1278 C1279 C1280 C1281 C1283 C1284 \nC1285 C1286 C1287 C1288 C1289 C1290 \nC1291 C1293 C1294 C1296 C1297 C1298 \nC1299 C1300 C1308 C1379 C1390 C1392 \nC1420 C1437 C1537 C1538 C1539 C1540 \nC1541 C1542 C1543 C1544 C1545 C1546 \nC1548 C1549 C1551 C1552 C1553 C1554 \nC1883 C2006 C2175 C2222 C2259 C2273 \nC2274 C2276 C2301 C2320 C2339 C2340 \nC2341 C2342 C2343 C2344 C2345 C2346 \nC2347 C2348 C2349 C2351 C2353 C2354 \nC2368 C2398 C2462 C2491 C2533 C2603 \nC2688 C2907 C2952 C3107 C3125 C3261 \nC3397 C3406 C3421 C3550 C3553 C3624 \nC3690 C3699 C3739 C3855 C3856 C3891 \nC3978 C3980 C3981 C3982 C3983 C3984 \nC3985 C3986 C3987 C4030 C4045 C4090 \nC4091 C4092 C4093 \n2253: C16_=_C128 ,C16_=_C310 ,C16_=_C340 ,C16_=_C477 ,C16_=_C566 ,\nC16_=_C590 ,C16_=_C932 ,C16_=_C1420 ,C16_=_C1537 ,C16_=_C1538 ,C16_=_C1539 ,\nC16_=_C1540 ,C16_=_C1541 ,C16_=_C1542 ,C16_=_C1543 ,C16_=_C1544 ,C16_=_C1545 ,\nC16_=_C1546 ,C16_=_C1548 ,C16_=_C1549 ,C16_=_C1551 ,C16_=_C1552 ,C16_=_C1553 ,\nC16_=_C1554 ,C63_=_C67 ,C63_=_C68 ,C63_=_C150 ,C63_=_C295 ,C63_=_C309 ,\nC63_=_C325 ,C63_=_C402 ,C63_=_C429 ,C63_=_C564 ,C63_=_C587 ,C63_=_C927 ,\nC63_=_C977 ,C63_=_C978 ,C63_=_C980</w:t>
      </w:r>
    </w:p>
    <w:p>
      <w:pPr>
        <w:pStyle w:val="PreformattedText"/>
        <w:bidi w:val="0"/>
        <w:spacing w:before="0" w:after="0"/>
        <w:jc w:val="left"/>
        <w:rPr/>
      </w:pPr>
      <w:r>
        <w:rPr/>
        <w:t xml:space="preserve"> </w:t>
      </w:r>
      <w:r>
        <w:rPr/>
        <w:t>,C63_=_C981 ,C63_=_C982 ,C63_=_C983 ,\nC63_=_C984 ,C63_=_C985 ,C63_=_C986 ,C63_=_C989 ,C63_=_C990 ,C63_=_C992 ,\nC63_=_C993 ,C67_=_C68 ,C67_=_C155 ,C67_=_C297 ,C67_=_C316 ,C67_=_C329 ,\nC67_=_C420 ,C67_=_C496 ,C67_=_C1390 ,C67_=_C1883 ,C67_=_C2175 ,C67_=_C2273 ,\nC67_=_C2491 ,C67_=_C3421 ,C67_=_C3699 ,C67_=_C3855 ,C67_=_C3978 ,C67_=_C3980 ,\nC67_=_C3981 ,C67_=_C3982 ,C67_=_C3983 ,C67_=_C3984 ,C68_=_C156 ,C68_=_C298 ,\nC68_=_C317 ,C68_=_C330 ,C68_=_C421 ,C68_=_C741 ,C68_=_C897 ,C68_=_C1243 ,\nC68_=_C2006 ,C68_=_C2274 ,C68_=_C2368 ,C68_=_C2398 ,C68_=_C2688 ,C68_=_C2907 ,\nC68_=_C3107 ,C68_=_C3261 ,C68_=_C3397 ,C68_=_C3406 ,C68_=_C3550 ,C68_=_C3690 ,\nC68_=_C3891 ,C68_=_C3985 ,C68_=_C3986 ,C68_=_C3987 ,C128_=_C310 ,C128_=_C340 ,\nC128_=_C477 ,C128_=_C566 ,C128_=_C590 ,C128_=_C932 ,C128_=_C1420 ,C128_=_C1537 ,\nC128_=_C1538 ,C128_=_C1539 ,C128_=_C1540 ,C128_=_C1541 ,C128_=_C1542 ,C128_=_C1543 ,\nC128_=_C1544 ,C128_=_C1545 ,C128_=_C1546 ,C128_=_C1548 ,C128_=_C1549 ,C128_=_C1551 ,\nC128_=_C1552 ,C128_=_C1553 ,C128_=_C1554 ,C150_=_C155 ,C150_=_C156 ,C150_=_C295 ,\nC150_=_C309 ,C150_=_C325 ,C150_=_C402 ,C150_=_C429 ,C150_=_C564 ,C150_=_C587 ,\nC150_=_C927 ,C150_=_C977 ,C150_=_C978 ,C150_=_C980 ,C150_=_C981 ,C150_=_C982 ,\nC150_=_C983 ,C150_=_C984 ,C150_=_C985 ,C150_=_C986 ,C150_=_C989 ,C150_=_C990 ,\nC150_=_C992 ,C150_=_C993 ,C155_=_C156 ,C155_=_C297 ,C155_=_C316 ,C155_=_C329 ,\nC155_=_C420 ,C155_=_C496 ,C155_=_C1390 ,C155_=_C1883 ,C155_=_C2175 ,C155_=_C2273 ,\nC155_=_C2491 ,C155_=_C3421 ,C155_=_C3699 ,C155_=_C3855 ,C155_=_C3978 ,C155_=_C3980 ,\nC155_=_C3981 ,C155_=_C3982 ,C155_=_C3983 ,C155_=_C3984 ,C156_=_C298 ,C156_=_C317 ,\nC156_=_C330 ,C156_=_C421 ,C156_=_C741 ,C156_=_C897 ,C156_=_C1243 ,C156_=_C2006 ,\nC156_=_C2274 ,C156_=_C2368 ,C156_=_C2398 ,C156_=_C2688 ,C156_=_C2907 ,C156_=_C3107 ,\nC156_=_C3261 ,C156_=_C3397 ,C156_=_C3406 ,C156_=_C3550 ,C156_=_C3690 ,C156_=_C3891 ,\nC156_=_C3985 ,C156_=_C3986 ,C156_=_C3987 ,C295_=_C297 ,C295_=_C298 ,C295_=_C309 ,\nC295_=_C325 ,C295_=_C402 ,C295_=_C429 ,C295_=_C564 ,C295_=_C587 ,C295_=_C927 ,\nC295_=_C977 ,C295_=_C978 ,C295_=_C980 ,C295_=_C981 ,C295_=_C982 ,C295_=_C983 ,\nC295_=_C984 ,C295_=_C985 ,C295_=_C986 ,C295_=_C989 ,C295_=_C990 ,C295_=_C992 ,\nC295_=_C993 ,C297_=_C298 ,C297_=_C316 ,C297_=_C329 ,C297_=_C420 ,C297_=_C496 ,\nC297_=_C1390 ,C297_=_C1883 ,C297_=_C2175 ,C297_=_C2273 ,C297_=_C2491 ,C297_=_C3421 ,\nC297_=_C3699 ,C297_=_C3855 ,C297_=_C3978 ,C297_=_C3980 ,C297_=_C3981 ,C297_=_C3982 ,\nC297_=_C3983 ,C297_=_C3984 ,C298_=_C317 ,C298_=_C330 ,C298_=_C421 ,C298_=_C741 ,\nC298_=_C897 ,C298_=_C1243 ,C298_=_C2006 ,C298_=_C2274 ,C298_=_C2368 ,C298_=_C2398 ,\nC298_=_C2688 ,C298_=_C2907 ,C298_=_C3107 ,C298_=_C3261 ,C298_=_C3397 ,C298_=_C3406 ,\nC298_=_C3550 ,C298_=_C3690 ,C298_=_C3891 ,C298_=_C3985 ,C298_=_C3986 ,C298_=_C3987 ,\nC309_=_C310 ,C309_=_C316 ,C309_=_C317 ,C309_=_C325 ,C309_=_C402 ,C309_=_C429 ,\nC309_=_C564 ,C309_=_C587 ,C309_=_C927 ,C309_=_C977 ,C309_=_C978 ,C309_=_C980 ,\nC309_=_C981 ,C309_=_C982 ,C309_=_C983 ,C309_=_C984 ,C309_=_C985 ,C309_=_C986 ,\nC309_=_C989 ,C309_=_C990 ,C309_=_C992 ,C309_=_C993 ,C310_=_C316 ,C310_=_C317 ,\nC310_=_C340 ,C310_=_C477 ,C310_=_C566 ,C310_=_C590 ,C310_=_C932 ,C310_=_C1420 ,\nC310_=_C1537 ,C310_=_C1538 ,C310_=_C1539 ,C310_=_C1540 ,C310_=_C1541 ,C310_=_C1542 ,\nC310_=_C1543 ,C310_=_C1544 ,C310_=_C1545 ,C310_=_C1546 ,C310_=_C1548 ,C310_=_C1549 ,\nC310_=_C1551 ,C310_=_C1552 ,C310_=_C1553 ,C310_=_C1554 ,C316_=_C317 ,C316_=_C329 ,\nC316_=_C420 ,C316_=_C496 ,C316_=_C1390 ,C316_=_C1883 ,C316_=_C2175 ,C316_=_C2273 ,\nC316_=_C2491 ,C316_=_C3421 ,C316_=_C3699 ,C316_=_C3855 ,C316_=_C3978 ,C316_=_C3980 ,\nC316_=_C3981 ,C316_=_C3982 ,C316_=_C3983 ,C316_=_C3984 ,C317_=_C330 ,C317_=_C421 ,\nC317_=_C741 ,C317_=_C897 ,C317_=_C1243 ,C317_=_C2006 ,C317_=_C2274 ,C317_=_C2368 ,\nC317_=_C2398 ,C317_=_C2688 ,C317_=_C2907 ,C317_=_C3107 ,C317_=_C3261 ,C317_=_C3397 ,\nC317_=_C3406 ,C317_=_C3550 ,C317_=_C3690 ,C317_=_C3891 ,C317_=_C3985 ,C317_=_C3986 ,\nC317_=_C3987 ,C325_=_C329 ,C325_=_C330 ,C325_=_C402 ,C325_=_C429 ,C325_=_C564 ,\nC325_=_C587 ,C325_=_C927 ,C325_=_C977 ,C325_=_C978 ,C325_=_C980 ,C325_=_C981 ,\nC325_=_C982 ,C325_=_C983 ,C325_=_C984 ,C325_=_C985 ,C325_=_C986 ,C325_=_C989 ,\nC325_=_C990 ,C325_=_C992 ,C325_=_C993 ,C329_=_C330 ,C329_=_C420 ,C329_=_C496 ,\nC329_=_C1390 ,C329_=_C1883 ,C329_=_C2175 ,C329_=_C2273 ,C329_=_C2491 ,C329_=_C3421 ,\nC329_=_C3699 ,C329_=_C3855 ,C329_=_C3978 ,C329_=_C3980 ,C329_=_C3981 ,C329_=_C3982 ,\nC329_=_C3983 ,C329_=_C3984 ,C330_=_C421 ,C330_=_C741 ,C330_=_C897 ,C330_=_C1243 ,\nC330_=_C2006 ,C330_=_C2274 ,C330_=_C2368 ,C330_=_C2398 ,C330_=_C2688 ,C330_=_C2907 ,\nC330_=_C3107 ,C330_=_C3261 ,C330_=_C3397 ,C330_=_C3406 ,C330_=_C3550 ,C330_=_C3690 ,\nC330_=_C3891 ,C330_=_C3985 ,C330_=_C3986 ,C330_=_C3987 ,C340_=_C477 ,C340_=_C566 ,\nC340_=_C590 ,C340_=_C932 ,C340_=_C1420 ,C340_=_C1537 ,C340_=_C1538 ,C340_=_C1539 ,\nC340_=_C1540 ,C340_=_C1541 ,C340_=_C1542 ,C340_=_C1543 ,C340_=_C1544 ,C340_=_C1545 ,\nC340_=_C1546 ,C340_=_C1548 ,C340_=_C1549 ,C340_=_C1551 ,C340_=_C1552 ,C340_=_C1553 ,\nC340_=_C1554 ,C402_=_C407 ,C402_=_C420 ,C402_=_C421 ,C402_=_C429 ,C402_=_C564 ,\nC402_=_C587 ,C402_=_C927 ,C402_=_C977 ,C402_=_C978 ,C402_=_C980 ,C402_=_C981 ,\nC402_=_C982 ,C402_=_C983 ,C402_=_C984 ,C402_=_C985 ,C402_=_C986 ,C402_=_C989 ,\nC402_=_C990 ,C402_=_C992 ,C402_=_C993 ,C407_=_C420 ,C407_=_C421 ,C407_=_C510 ,\nC407_=_C595 ,C407_=_C884 ,C407_=_C1308 ,C407_=_C1379 ,C407_=_C2222 ,C407_=_C2259 ,\nC407_=_C2301 ,C407_=_C2320 ,C407_=_C2339 ,C407_=_C2340 ,C407_=_C2341 ,C407_=_C2342 ,\nC407_=_C2343 ,C407_=_C2344 ,C407_=_C2345 ,C407_=_C2346 ,C407_=_C2347 ,C407_=_C2348 ,\nC407_=_C2349 ,C407_=_C2351 ,C407_=_C2353 ,C407_=_C2354 ,C420_=_C421 ,C420_=_C496 ,\nC420_=_C1390 ,C420_=_C1883 ,C420_=_C2175 ,C420_=_C2273 ,C420_=_C2491 ,C420_=_C3421 ,\nC420_=_C3699 ,C420_=_C3855 ,C420_=_C3978 ,C420_=_C3980 ,C420_=_C3981 ,C420_=_C3982 ,\nC420_=_C3983 ,C420_=_C3984 ,C421_=_C741 ,C421_=_C897 ,C421_=_C1243 ,C421_=_C2006 ,\nC421_=_C2274 ,C421_=_C2368 ,C421_=_C2398 ,C421_=_C2688 ,C421_=_C2907 ,C421_=_C3107 ,\nC421_=_C3261 ,C421_=_C3397 ,C421_=_C3406 ,C421_=_C3550 ,C421_=_C3690 ,C421_=_C3891 ,\nC421_=_C3985 ,C421_=_C3986 ,C421_=_C3987 ,C429_=_C564 ,C429_=_C587 ,C429_=_C927 ,\nC429_=_C977 ,C429_=_C978 ,C429_=_C980 ,C429_=_C981 ,C429_=_C982 ,C429_=_C983 ,\nC429_=_C984 ,C429_=_C985 ,C429_=_C986 ,C429_=_C989 ,C429_=_C990 ,C429_=_C992 ,\nC429_=_C993 ,C477_=_C496 ,C477_=_C566 ,C477_=_C590 ,C477_=_C932 ,C477_=_C1420 ,\nC477_=_C1537 ,C477_=_C1538 ,C477_=_C1539 ,C477_=_C1540 ,C477_=_C1541 ,C477_=_C1542 ,\nC477_=_C1543 ,C477_=_C1544 ,C477_=_C1545 ,C477_=_C1546 ,C477_=_C1548 ,C477_=_C1549 ,\nC477_=_C1551 ,C477_=_C1552 ,C477_=_C1553 ,C477_=_C1554 ,C496_=_C1390 ,C496_=_C1883 ,\nC496_=_C2175 ,C496_=_C2273 ,C496_=_C2491 ,C496_=_C3421 ,C496_=_C3699 ,C496_=_C3855 ,\nC496_=_C3978 ,C496_=_C3980 ,C496_=_C3981 ,C496_=_C3982 ,C496_=_C3983 ,C496_=_C3984 ,\nC505_=_C510 ,C505_=_C854 ,C505_=_C1017 ,C505_=_C1228 ,C505_=_C1278 ,C505_=_C1279 ,\nC505_=_C1280 ,C505_=_C1281 ,C505_=_C1283 ,C505_=_C1284 ,C505_=_C1285 ,C505_=_C1286 ,\nC505_=_C1287 ,C505_=_C1288 ,C505_=_C1289 ,C505_=_C1290 ,C505_=_C1291 ,C505_=_C1293 ,\nC505_=_C1294 ,C505_=_C1296 ,C505_=_C1297 ,C505_=_C1298 ,C505_=_C1299 ,C505_=_C1300 ,\nC510_=_C595 ,C510_=_C884 ,C510_=_C1308 ,C510_=_C1379 ,C510_=_C2222 ,C510_=_C2259 ,\nC510_=_C2301 ,C510_=_C2320 ,C510_=_C2339 ,C510_=_C2340 ,C510_=_C2341 ,C510_=_C2342 ,\nC510_=_C2343 ,C510_=_C2344 ,C510_=_C2345 ,C510_=_C2346 ,C510_=_C2347 ,C510_=_C2348 ,\nC510_=_C2349 ,C510_=_C2351 ,C510_=_C2353 ,C510_=_C2354 ,C564_=_C566 ,C564_=_C582 ,\nC564_=_C587 ,C564_=_C927 ,C564_=_C977 ,C564_=_C978 ,C564_=_C980 ,C564_=_C981 ,\nC564_=_C982 ,C564_=_C983 ,C564_=_C984 ,C564_=_C985 ,C564_=_C986 ,C564_=_C989 ,\nC564_=_C990 ,C564_=_C992 ,C564_=_C993 ,C566_=_C582 ,C566_=_C590 ,C566_=_C932 ,\nC566_=_C1420 ,C566_=_C1537 ,C566_=_C1538 ,C566_=_C1539 ,C566_=_C1540 ,C566_=_C1541 ,\nC566_=_C1542 ,C566_=_C1543 ,C566_=_C1544 ,C566_=_C1545 ,C566_=_C1546 ,C566_=_C1548 ,\nC566_=_C1549 ,C566_=_C1551 ,C566_=_C1552 ,C566_=_C1553 ,C566_=_C1554 ,C582_=_C610 ,\nC582_=_C664 ,C582_=_C949 ,C582_=_C1392 ,C582_=_C1437 ,C582_=_C2276 ,C582_=_C2462 ,\nC582_=_C2533 ,C582_=_C2603 ,C582_=_C2952 ,C582_=_C3125 ,C582_=_C3553 ,C582_=_C3624 ,\nC582_=_C3739 ,C582_=_C3856 ,C582_=_C4030 ,C582_=_C4045 ,C582_=_C4090 ,C582_=_C4091 ,\nC582_=_C4092 ,C582_=_C4093 ,C587_=_C590 ,C587_=_C595 ,C587_=_C610 ,C587_=_C927 ,\nC587_=_C977 ,C587_=_C978 ,C587_=_C980 ,C587_=_C981 ,C587_=_C982 ,C587_=_C983 ,\nC587_=_C984 ,C587_=_C985 ,C587_=_C986 ,C587_=_C989 ,C587_=_C990 ,C587_=_C992 ,\nC587_=_C993 ,C590_=_C595 ,C590_=_C610 ,C590_=_C932 ,C590_=_C1420 ,C590_=_C1537 ,\nC590_=_C1538 ,C590_=_C1539 ,C590_=_C1540 ,C590_=_C1541 ,C590_=_C1542 ,C590_=_C1543 ,\nC590_=_C1544 ,C590_=_C1545 ,C590_=_C1546 ,C590_=_C1548 ,C590_=_C1549 ,C590_=_C1551 ,\nC590_=_C1552 ,C590_=_C1553 ,C590_=_C1554 ,C595_=_C610 ,C595_=_C884 ,C595_=_C1308 ,\nC595_=_C1379 ,C595_=_C2222 ,C595_=_C2259 ,C595_=_C2301 ,C595_=_C2320 ,C595_=_C2339 ,\nC595_=_C2340 ,C595_=_C2341 ,C595_=_C2342 ,C595_=_C2343 ,C595_=_C2344 ,C595_=_C2345 ,\nC595_=_C2346 ,C595_=_C2347 ,C595_=_C2348 ,C595_=_C2349 ,C595_=_C2351 ,C595_=_C2353 ,\nC595_=_C2354 ,C610_=_C664 ,C610_=_C949 ,C610_=_C1392 ,C610_=_C1437 ,C610_=_C2276 ,\nC610_=_C2462 ,C610_=_C2533 ,C610_=_C2603 ,C610_=_C2952 ,C610_=_C3125 ,C610_=_C3553 ,\nC610_=_C3624 ,C610_=_C3739 ,C610_=_C3856 ,C610_=_C4030 ,C610_=_C4045 ,C610_=_C4090 ,\nC610_=_C4091 ,C610_=_C4092 ,C610_=_C4093 ,C664_=_C949 ,C664_=_C1392 ,C664_=_C1437 ,\nC664_=_C2276 ,C664_=_C2462 ,C664_=_C2533 ,C664_=_C2603 ,C664_=_C2952 ,C664_=_C3125 ,\nC664_=_C3553 ,C664_=_C3624 ,C664_=_C3739 ,C664_=_C3856 ,C664_=_C4030 ,C664_=_C4045 ,\nC664_=_C4090 ,C664_=_C4091 ,C664_=_C4092 ,C664_=_C4093 ,C741_=_C897 ,C741_=_C1243 ,\nC741_=_C2006 ,C741_=_C2274 ,C741_=_C2368 ,C741_=_C2398 ,C741_=_C2688 ,C741_=_C2907 ,\nC741_=_C3107 ,C741_=_C3261 ,C741_=_C3397</w:t>
      </w:r>
    </w:p>
    <w:p>
      <w:pPr>
        <w:pStyle w:val="PreformattedText"/>
        <w:bidi w:val="0"/>
        <w:spacing w:before="0" w:after="0"/>
        <w:jc w:val="left"/>
        <w:rPr/>
      </w:pPr>
      <w:r>
        <w:rPr/>
        <w:t xml:space="preserve"> </w:t>
      </w:r>
      <w:r>
        <w:rPr/>
        <w:t>,C741_=_C3406 ,C741_=_C3550 ,C741_=_C3690 ,\nC741_=_C3891 ,C741_=_C3985 ,C741_=_C3986 ,C741_=_C3987 ,C771_=_C772 ,C771_=_C773 ,\nC771_=_C775 ,C771_=_C776 ,C771_=_C777 ,C771_=_C778 ,C771_=_C779 ,C771_=_C780 ,\nC771_=_C782 ,C771_=_C783 ,C771_=_C784 ,C771_=_C785 ,C771_=_C786 ,C771_=_C787 ,\nC771_=_C788 ,C771_=_C789 ,C771_=_C790 ,C771_=_C792 ,C771_=_C793 ,C771_=_C795 ,\nC771_=_C796 ,C771_=_C797 ,C771_=_C798 ,C772_=_C773 ,C772_=_C775 ,C772_=_C776 ,\nC772_=_C777 ,C772_=_C778 ,C772_=_C779 ,C772_=_C780 ,C772_=_C782 ,C772_=_C783 ,\nC772_=_C784 ,C772_=_C785 ,C772_=_C786 ,C772_=_C787 ,C772_=_C788 ,C772_=_C789 ,\nC772_=_C790 ,C772_=_C792 ,C772_=_C793 ,C772_=_C795 ,C772_=_C796 ,C772_=_C797 ,\nC772_=_C798 ,C773_=_C775 ,C773_=_C776 ,C773_=_C777 ,C773_=_C778 ,C773_=_C779 ,\nC773_=_C780 ,C773_=_C782 ,C773_=_C783 ,C773_=_C784 ,C773_=_C785 ,C773_=_C786 ,\nC773_=_C787 ,C773_=_C788 ,C773_=_C789 ,C773_=_C790 ,C773_=_C792 ,C773_=_C793 ,\nC773_=_C795 ,C773_=_C796 ,C773_=_C797 ,C773_=_C798 ,C775_=_C776 ,C775_=_C777 ,\nC775_=_C778 ,C775_=_C779 ,C775_=_C780 ,C775_=_C782 ,C775_=_C783 ,C775_=_C784 ,\nC775_=_C785 ,C775_=_C786 ,C775_=_C787 ,C775_=_C788 ,C775_=_C789 ,C775_=_C790 ,\nC775_=_C792 ,C775_=_C793 ,C775_=_C795 ,C775_=_C796 ,C775_=_C797 ,C775_=_C798 ,\nC776_=_C777 ,C776_=_C778 ,C776_=_C779 ,C776_=_C780 ,C776_=_C782 ,C776_=_C783 ,\nC776_=_C784 ,C776_=_C785 ,C776_=_C786 ,C776_=_C787 ,C776_=_C788 ,C776_=_C789 ,\nC776_=_C790 ,C776_=_C792 ,C776_=_C793 ,C776_=_C795 ,C776_=_C796 ,C776_=_C797 ,\nC776_=_C798 ,C776_=_C1278 ,C776_=_C1379 ,C776_=_C1390 ,C776_=_C1392 ,C777_=_C778 ,\nC777_=_C779 ,C777_=_C780 ,C777_=_C782 ,C777_=_C783 ,C777_=_C784 ,C777_=_C785 ,\nC777_=_C786 ,C777_=_C787 ,C777_=_C788 ,C777_=_C789 ,C777_=_C790 ,C777_=_C792 ,\nC777_=_C793 ,C777_=_C795 ,C777_=_C796 ,C777_=_C797 ,C777_=_C798 ,C778_=_C779 ,\nC778_=_C780 ,C778_=_C782 ,C778_=_C783 ,C778_=_C784 ,C778_=_C785 ,C778_=_C786 ,\nC778_=_C787 ,C778_=_C788 ,C778_=_C789 ,C778_=_C790 ,C778_=_C792 ,C778_=_C793 ,\nC778_=_C795 ,C778_=_C796 ,C778_=_C797 ,C778_=_C798 ,C779_=_C780 ,C779_=_C782 ,\nC779_=_C783 ,C779_=_C784 ,C779_=_C785 ,C779_=_C786 ,C779_=_C787 ,C779_=_C788 ,\nC779_=_C789 ,C779_=_C790 ,C779_=_C792 ,C779_=_C793 ,C779_=_C795 ,C779_=_C796 ,\nC779_=_C797 ,C779_=_C798 ,C780_=_C782 ,C780_=_C783 ,C780_=_C784 ,C780_=_C785 ,\nC780_=_C786 ,C780_=_C787 ,C780_=_C788 ,C780_=_C789 ,C780_=_C790 ,C780_=_C792 ,\nC780_=_C793 ,C780_=_C795 ,C780_=_C796 ,C780_=_C797 ,C780_=_C798 ,C780_=_C1280 ,\nC780_=_C2259 ,C780_=_C2273 ,C780_=_C2274 ,C780_=_C2276 ,C782_=_C783 ,C782_=_C784 ,\nC782_=_C785 ,C782_=_C786 ,C782_=_C787 ,C782_=_C788 ,C782_=_C789 ,C782_=_C790 ,\nC782_=_C792 ,C782_=_C793 ,C782_=_C795 ,C782_=_C796 ,C782_=_C797 ,C782_=_C798 ,\nC783_=_C784 ,C783_=_C785 ,C783_=_C786 ,C783_=_C787 ,C783_=_C788 ,C783_=_C789 ,\nC783_=_C790 ,C783_=_C792 ,C783_=_C793 ,C783_=_C795 ,C783_=_C796 ,C783_=_C797 ,\nC783_=_C798 ,C784_=_C785 ,C784_=_C786 ,C784_=_C787 ,C784_=_C788 ,C784_=_C789 ,\nC784_=_C790 ,C784_=_C792 ,C784_=_C793 ,C784_=_C795 ,C784_=_C796 ,C784_=_C797 ,\nC784_=_C798 ,C784_=_C1541 ,C785_=_C786 ,C785_=_C787 ,C785_=_C788 ,C785_=_C789 ,\nC785_=_C790 ,C785_=_C792 ,C785_=_C793 ,C785_=_C795 ,C785_=_C796 ,C785_=_C797 ,\nC785_=_C798 ,C786_=_C787 ,C786_=_C788 ,C786_=_C789 ,C786_=_C790 ,C786_=_C792 ,\nC786_=_C793 ,C786_=_C795 ,C786_=_C796 ,C786_=_C797 ,C786_=_C798 ,C786_=_C3261 ,\nC787_=_C788 ,C787_=_C789 ,C787_=_C790 ,C787_=_C792 ,C787_=_C793 ,C787_=_C795 ,\nC787_=_C796 ,C787_=_C797 ,C787_=_C798 ,C788_=_C789 ,C788_=_C790 ,C788_=_C792 ,\nC788_=_C793 ,C788_=_C795 ,C788_=_C796 ,C788_=_C797 ,C788_=_C798 ,C788_=_C1287 ,\nC789_=_C790 ,C789_=_C792 ,C789_=_C793 ,C789_=_C795 ,C789_=_C796 ,C789_=_C797 ,\nC789_=_C798 ,C790_=_C792 ,C790_=_C793 ,C790_=_C795 ,C790_=_C796 ,C790_=_C797 ,\nC790_=_C798 ,C790_=_C1289 ,C790_=_C2348 ,C790_=_C3855 ,C790_=_C3856 ,C792_=_C793 ,\nC792_=_C795 ,C792_=_C796 ,C792_=_C797 ,C792_=_C798 ,C792_=_C4045 ,C793_=_C795 ,\nC793_=_C796 ,C793_=_C797 ,C793_=_C798 ,C795_=_C796 ,C795_=_C797 ,C795_=_C798 ,\nC796_=_C797 ,C796_=_C798 ,C796_=_C1296 ,C796_=_C2353 ,C796_=_C3981 ,C796_=_C4091 ,\nC797_=_C798 ,C798_=_C1298 ,C798_=_C2354 ,C798_=_C3983 ,C798_=_C4093 ,C854_=_C1017 ,\nC854_=_C1228 ,C854_=_C1278 ,C854_=_C1279 ,C854_=_C1280 ,C854_=_C1281 ,C854_=_C1283 ,\nC854_=_C1284 ,C854_=_C1285 ,C854_=_C1286 ,C854_=_C1287 ,C854_=_C1288 ,C854_=_C1289 ,\nC854_=_C1290 ,C854_=_C1291 ,C854_=_C1293 ,C854_=_C1294 ,C854_=_C1296 ,C854_=_C1297 ,\nC854_=_C1298 ,C854_=_C1299 ,C854_=_C1300 ,C884_=_C897 ,C884_=_C1308 ,C884_=_C1379 ,\nC884_=_C2222 ,C884_=_C2259 ,C884_=_C2301 ,C884_=_C2320 ,C884_=_C2339 ,C884_=_C2340 ,\nC884_=_C2341 ,C884_=_C2342 ,C884_=_C2343 ,C884_=_C2344 ,C884_=_C2345 ,C884_=_C2346 ,\nC884_=_C2347 ,C884_=_C2348 ,C884_=_C2349 ,C884_=_C2351 ,C884_=_C2353 ,C884_=_C2354 ,\nC897_=_C1243 ,C897_=_C2006 ,C897_=_C2274 ,C897_=_C2368 ,C897_=_C2398 ,C897_=_C2688 ,\nC897_=_C2907 ,C897_=_C3107 ,C897_=_C3261 ,C897_=_C3397 ,C897_=_C3406 ,C897_=_C3550 ,\nC897_=_C3690 ,C897_=_C3891 ,C897_=_C3985 ,C897_=_C3986 ,C897_=_C3987 ,C927_=_C932 ,\nC927_=_C949 ,C927_=_C977 ,C927_=_C978 ,C927_=_C980 ,C927_=_C981 ,C927_=_C982 ,\nC927_=_C983 ,C927_=_C984 ,C927_=_C985 ,C927_=_C986 ,C927_=_C989 ,C927_=_C990 ,\nC927_=_C992 ,C927_=_C993 ,C932_=_C949 ,C932_=_C1420 ,C932_=_C1537 ,C932_=_C1538 ,\nC932_=_C1539 ,C932_=_C1540 ,C932_=_C1541 ,C932_=_C1542 ,C932_=_C1543 ,C932_=_C1544 ,\nC932_=_C1545 ,C932_=_C1546 ,C932_=_C1548 ,C932_=_C1549 ,C932_=_C1551 ,C932_=_C1552 ,\nC932_=_C1553 ,C932_=_C1554 ,C949_=_C1392 ,C949_=_C1437 ,C949_=_C2276 ,C949_=_C2462 ,\nC949_=_C2533 ,C949_=_C2603 ,C949_=_C2952 ,C949_=_C3125 ,C949_=_C3553 ,C949_=_C3624 ,\nC949_=_C3739 ,C949_=_C3856 ,C949_=_C4030 ,C949_=_C4045 ,C949_=_C4090 ,C949_=_C4091 ,\nC949_=_C4092 ,C949_=_C4093 ,C977_=_C978 ,C977_=_C980 ,C977_=_C981 ,C977_=_C982 ,\nC977_=_C983 ,C977_=_C984 ,C977_=_C985 ,C977_=_C986 ,C977_=_C989 ,C977_=_C990 ,\nC977_=_C992 ,C977_=_C993 ,C978_=_C980 ,C978_=_C981 ,C978_=_C982 ,C978_=_C983 ,\nC978_=_C984 ,C978_=_C985 ,C978_=_C986 ,C978_=_C989 ,C978_=_C990 ,C978_=_C992 ,\nC978_=_C993 ,C978_=_C1420 ,C978_=_C1437 ,C980_=_C981 ,C980_=_C982 ,C980_=_C983 ,\nC980_=_C984 ,C980_=_C985 ,C980_=_C986 ,C980_=_C989 ,C980_=_C990 ,C980_=_C992 ,\nC980_=_C993 ,C981_=_C982 ,C981_=_C983 ,C981_=_C984 ,C981_=_C985 ,C981_=_C986 ,\nC981_=_C989 ,C981_=_C990 ,C981_=_C992 ,C981_=_C993 ,C981_=_C2462 ,C982_=_C983 ,\nC982_=_C984 ,C982_=_C985 ,C982_=_C986 ,C982_=_C989 ,C982_=_C990 ,C982_=_C992 ,\nC982_=_C993 ,C983_=_C984 ,C983_=_C985 ,C983_=_C986 ,C983_=_C989 ,C983_=_C990 ,\nC983_=_C992 ,C983_=_C993 ,C984_=_C985 ,C984_=_C986 ,C984_=_C989 ,C984_=_C990 ,\nC984_=_C992 ,C984_=_C993 ,C984_=_C1543 ,C984_=_C3125 ,C985_=_C986 ,C985_=_C989 ,\nC985_=_C990 ,C985_=_C992 ,C985_=_C993 ,C986_=_C989 ,C986_=_C990 ,C986_=_C992 ,\nC986_=_C993 ,C989_=_C990 ,C989_=_C992 ,C989_=_C993 ,C989_=_C1293 ,C990_=_C992 ,\nC990_=_C993 ,C990_=_C1548 ,C990_=_C4030 ,C992_=_C993 ,C992_=_C1553 ,C992_=_C3982 ,\nC992_=_C3986 ,C992_=_C4092 ,C1017_=_C1228 ,C1017_=_C1278 ,C1017_=_C1279 ,C1017_=_C1280 ,\nC1017_=_C1281 ,C1017_=_C1283 ,C1017_=_C1284 ,C1017_=_C1285 ,C1017_=_C1286 ,C1017_=_C1287 ,\nC1017_=_C1288 ,C1017_=_C1289 ,C1017_=_C1290 ,C1017_=_C1291 ,C1017_=_C1293 ,C1017_=_C1294 ,\nC1017_=_C1296 ,C1017_=_C1297 ,C1017_=_C1298 ,C1017_=_C1299 ,C1017_=_C1300 ,C1228_=_C1243 ,\nC1228_=_C1278 ,C1228_=_C1279 ,C1228_=_C1280 ,C1228_=_C1281 ,C1228_=_C1283 ,C1228_=_C1284 ,\nC1228_=_C1285 ,C1228_=_C1286 ,C1228_=_C1287 ,C1228_=_C1288 ,C1228_=_C1289 ,C1228_=_C1290 ,\nC1228_=_C1291 ,C1228_=_C1293 ,C1228_=_C1294 ,C1228_=_C1296 ,C1228_=_C1297 ,C1228_=_C1298 ,\nC1228_=_C1299 ,C1228_=_C1300 ,C1243_=_C2006 ,C1243_=_C2274 ,C1243_=_C2368 ,C1243_=_C2398 ,\nC1243_=_C2688 ,C1243_=_C2907 ,C1243_=_C3107 ,C1243_=_C3261 ,C1243_=_C3397 ,C1243_=_C3406 ,\nC1243_=_C3550 ,C1243_=_C3690 ,C1243_=_C3891 ,C1243_=_C3985 ,C1243_=_C3986 ,C1243_=_C3987 ,\nC1278_=_C1279 ,C1278_=_C1280 ,C1278_=_C1281 ,C1278_=_C1283 ,C1278_=_C1284 ,C1278_=_C1285 ,\nC1278_=_C1286 ,C1278_=_C1287 ,C1278_=_C1288 ,C1278_=_C1289 ,C1278_=_C1290 ,C1278_=_C1291 ,\nC1278_=_C1293 ,C1278_=_C1294 ,C1278_=_C1296 ,C1278_=_C1297 ,C1278_=_C1298 ,C1278_=_C1299 ,\nC1278_=_C1300 ,C1278_=_C1379 ,C1278_=_C1390 ,C1278_=_C1392 ,C1279_=_C1280 ,C1279_=_C1281 ,\nC1279_=_C1283 ,C1279_=_C1284 ,C1279_=_C1285 ,C1279_=_C1286 ,C1279_=_C1287 ,C1279_=_C1288 ,\nC1279_=_C1289 ,C1279_=_C1290 ,C1279_=_C1291 ,C1279_=_C1293 ,C1279_=_C1294 ,C1279_=_C1296 ,\nC1279_=_C1297 ,C1279_=_C1298 ,C1279_=_C1299 ,C1279_=_C1300 ,C1280_=_C1281 ,C1280_=_C1283 ,\nC1280_=_C1284 ,C1280_=_C1285 ,C1280_=_C1286 ,C1280_=_C1287 ,C1280_=_C1288 ,C1280_=_C1289 ,\nC1280_=_C1290 ,C1280_=_C1291 ,C1280_=_C1293 ,C1280_=_C1294 ,C1280_=_C1296 ,C1280_=_C1297 ,\nC1280_=_C1298 ,C1280_=_C1299 ,C1280_=_C1300 ,C1280_=_C2259 ,C1280_=_C2273 ,C1280_=_C2274 ,\nC1280_=_C2276 ,C1281_=_C1283 ,C1281_=_C1284 ,C1281_=_C1285 ,C1281_=_C1286 ,C1281_=_C1287 ,\nC1281_=_C1288 ,C1281_=_C1289 ,C1281_=_C1290 ,C1281_=_C1291 ,C1281_=_C1293 ,C1281_=_C1294 ,\nC1281_=_C1296 ,C1281_=_C1297 ,C1281_=_C1298 ,C1281_=_C1299 ,C1281_=_C1300 ,C1281_=_C2301 ,\nC1283_=_C1284 ,C1283_=_C1285 ,C1283_=_C1286 ,C1283_=_C1287 ,C1283_=_C1288 ,C1283_=_C1289 ,\nC1283_=_C1290 ,C1283_=_C1291 ,C1283_=_C1293 ,C1283_=_C1294 ,C1283_=_C1296 ,C1283_=_C1297 ,\nC1283_=_C1298 ,C1283_=_C1299 ,C1283_=_C1300 ,C1284_=_C1285 ,C1284_=_C1286 ,C1284_=_C1287 ,\nC1284_=_C1288 ,C1284_=_C1289 ,C1284_=_C1290 ,C1284_=_C1291 ,C1284_=_C1293 ,C1284_=_C1294 ,\nC1284_=_C1296 ,C1284_=_C1297 ,C1284_=_C1298 ,C1284_=_C1299 ,C1284_=_C1300 ,C1285_=_C1286 ,\nC1285_=_C1287 ,C1285_=_C1288 ,C1285_=_C1289 ,C1285_=_C1290 ,C1285_=_C1291 ,C1285_=_C1293 ,\nC1285_=_C1294 ,C1285_=_C1296 ,C1285_=_C1297 ,C1285_=_C1298 ,C1285_=_C1299 ,C1285_=_C1300 ,\nC1286_=_C1287 ,C1286_=_C1288 ,C1286_=_C1289 ,C1286_=_C1290 ,C1286_=_C1291 ,C1286_=_C1293 ,\nC1286_=_C1294 ,C1286_=_C1296 ,C1286_=_C1297 ,C1286_=_C1298 ,C1286_=_C1299 ,C1286_=_C1300 ,\nC1287_=_C1288 ,C1287_=_C1289 ,C1287_=_C1290 ,C1287_=_C1291 ,C1287_=_C1293</w:t>
      </w:r>
    </w:p>
    <w:p>
      <w:pPr>
        <w:pStyle w:val="PreformattedText"/>
        <w:bidi w:val="0"/>
        <w:spacing w:before="0" w:after="0"/>
        <w:jc w:val="left"/>
        <w:rPr/>
      </w:pPr>
      <w:r>
        <w:rPr/>
        <w:t xml:space="preserve"> </w:t>
      </w:r>
      <w:r>
        <w:rPr/>
        <w:t>,C1287_=_C1294 ,\nC1287_=_C1296 ,C1287_=_C1297 ,C1287_=_C1298 ,C1287_=_C1299 ,C1287_=_C1300 ,C1288_=_C1289 ,\nC1288_=_C1290 ,C1288_=_C1291 ,C1288_=_C1293 ,C1288_=_C1294 ,C1288_=_C1296 ,C1288_=_C1297 ,\nC1288_=_C1298 ,C1288_=_C1299 ,C1288_=_C1300 ,C1289_=_C1290 ,C1289_=_C1291 ,C1289_=_C1293 ,\nC1289_=_C1294 ,C1289_=_C1296 ,C1289_=_C1297 ,C1289_=_C1298 ,C1289_=_C1299 ,C1289_=_C1300 ,\nC1289_=_C2348 ,C1289_=_C3855 ,C1289_=_C3856 ,C1290_=_C1291 ,C1290_=_C1293 ,C1290_=_C1294 ,\nC1290_=_C1296 ,C1290_=_C1297 ,C1290_=_C1298 ,C1290_=_C1299 ,C1290_=_C1300 ,C1291_=_C1293 ,\nC1291_=_C1294 ,C1291_=_C1296 ,C1291_=_C1297 ,C1291_=_C1298 ,C1291_=_C1299 ,C1291_=_C1300 ,\nC1293_=_C1294 ,C1293_=_C1296 ,C1293_=_C1297 ,C1293_=_C1298 ,C1293_=_C1299 ,C1293_=_C1300 ,\nC1294_=_C1296 ,C1294_=_C1297 ,C1294_=_C1298 ,C1294_=_C1299 ,C1294_=_C1300 ,C1296_=_C1297 ,\nC1296_=_C1298 ,C1296_=_C1299 ,C1296_=_C1300 ,C1296_=_C2353 ,C1296_=_C3981 ,C1296_=_C4091 ,\nC1297_=_C1298 ,C1297_=_C1299 ,C1297_=_C1300 ,C1298_=_C1299 ,C1298_=_C1300 ,C1298_=_C2354 ,\nC1298_=_C3983 ,C1298_=_C4093 ,C1299_=_C1300 ,C1308_=_C1379 ,C1308_=_C2222 ,C1308_=_C2259 ,\nC1308_=_C2301 ,C1308_=_C2320 ,C1308_=_C2339 ,C1308_=_C2340 ,C1308_=_C2341 ,C1308_=_C2342 ,\nC1308_=_C2343 ,C1308_=_C2344 ,C1308_=_C2345 ,C1308_=_C2346 ,C1308_=_C2347 ,C1308_=_C2348 ,\nC1308_=_C2349 ,C1308_=_C2351 ,C1308_=_C2353 ,C1308_=_C2354 ,C1379_=_C1390 ,C1379_=_C1392 ,\nC1379_=_C2222 ,C1379_=_C2259 ,C1379_=_C2301 ,C1379_=_C2320 ,C1379_=_C2339 ,C1379_=_C2340 ,\nC1379_=_C2341 ,C1379_=_C2342 ,C1379_=_C2343 ,C1379_=_C2344 ,C1379_=_C2345 ,C1379_=_C2346 ,\nC1379_=_C2347 ,C1379_=_C2348 ,C1379_=_C2349 ,C1379_=_C2351 ,C1379_=_C2353 ,C1379_=_C2354 ,\nC1390_=_C1392 ,C1390_=_C1883 ,C1390_=_C2175 ,C1390_=_C2273 ,C1390_=_C2491 ,C1390_=_C3421 ,\nC1390_=_C3699 ,C1390_=_C3855 ,C1390_=_C3978 ,C1390_=_C3980 ,C1390_=_C3981 ,C1390_=_C3982 ,\nC1390_=_C3983 ,C1390_=_C3984 ,C1392_=_C1437 ,C1392_=_C2276 ,C1392_=_C2462 ,C1392_=_C2533 ,\nC1392_=_C2603 ,C1392_=_C2952 ,C1392_=_C3125 ,C1392_=_C3553 ,C1392_=_C3624 ,C1392_=_C3739 ,\nC1392_=_C3856 ,C1392_=_C4030 ,C1392_=_C4045 ,C1392_=_C4090 ,C1392_=_C4091 ,C1392_=_C4092 ,\nC1392_=_C4093 ,C1420_=_C1437 ,C1420_=_C1537 ,C1420_=_C1538 ,C1420_=_C1539 ,C1420_=_C1540 ,\nC1420_=_C1541 ,C1420_=_C1542 ,C1420_=_C1543 ,C1420_=_C1544 ,C1420_=_C1545 ,C1420_=_C1546 ,\nC1420_=_C1548 ,C1420_=_C1549 ,C1420_=_C1551 ,C1420_=_C1552 ,C1420_=_C1553 ,C1420_=_C1554 ,\nC1437_=_C2276 ,C1437_=_C2462 ,C1437_=_C2533 ,C1437_=_C2603 ,C1437_=_C2952 ,C1437_=_C3125 ,\nC1437_=_C3553 ,C1437_=_C3624 ,C1437_=_C3739 ,C1437_=_C3856 ,C1437_=_C4030 ,C1437_=_C4045 ,\nC1437_=_C4090 ,C1437_=_C4091 ,C1437_=_C4092 ,C1437_=_C4093 ,C1537_=_C1538 ,C1537_=_C1539 ,\nC1537_=_C1540 ,C1537_=_C1541 ,C1537_=_C1542 ,C1537_=_C1543 ,C1537_=_C1544 ,C1537_=_C1545 ,\nC1537_=_C1546 ,C1537_=_C1548 ,C1537_=_C1549 ,C1537_=_C1551 ,C1537_=_C1552 ,C1537_=_C1553 ,\nC1537_=_C1554 ,C1537_=_C1883 ,C1538_=_C1539 ,C1538_=_C1540 ,C1538_=_C1541 ,C1538_=_C1542 ,\nC1538_=_C1543 ,C1538_=_C1544 ,C1538_=_C1545 ,C1538_=_C1546 ,C1538_=_C1548 ,C1538_=_C1549 ,\nC1538_=_C1551 ,C1538_=_C1552 ,C1538_=_C1553 ,C1538_=_C1554 ,C1538_=_C2175 ,C1539_=_C1540 ,\nC1539_=_C1541 ,C1539_=_C1542 ,C1539_=_C1543 ,C1539_=_C1544 ,C1539_=_C1545 ,C1539_=_C1546 ,\nC1539_=_C1548 ,C1539_=_C1549 ,C1539_=_C1551 ,C1539_=_C1552 ,C1539_=_C1553 ,C1539_=_C1554 ,\nC1539_=_C2491 ,C1540_=_C1541 ,C1540_=_C1542 ,C1540_=_C1543 ,C1540_=_C1544 ,C1540_=_C1545 ,\nC1540_=_C1546 ,C1540_=_C1548 ,C1540_=_C1549 ,C1540_=_C1551 ,C1540_=_C1552 ,C1540_=_C1553 ,\nC1540_=_C1554 ,C1541_=_C1542 ,C1541_=_C1543 ,C1541_=_C1544 ,C1541_=_C1545 ,C1541_=_C1546 ,\nC1541_=_C1548 ,C1541_=_C1549 ,C1541_=_C1551 ,C1541_=_C1552 ,C1541_=_C1553 ,C1541_=_C1554 ,\nC1542_=_C1543 ,C1542_=_C1544 ,C1542_=_C1545 ,C1542_=_C1546 ,C1542_=_C1548 ,C1542_=_C1549 ,\nC1542_=_C1551 ,C1542_=_C1552 ,C1542_=_C1553 ,C1542_=_C1554 ,C1543_=_C1544 ,C1543_=_C1545 ,\nC1543_=_C1546 ,C1543_=_C1548 ,C1543_=_C1549 ,C1543_=_C1551 ,C1543_=_C1552 ,C1543_=_C1553 ,\nC1543_=_C1554 ,C1543_=_C3125 ,C1544_=_C1545 ,C1544_=_C1546 ,C1544_=_C1548 ,C1544_=_C1549 ,\nC1544_=_C1551 ,C1544_=_C1552 ,C1544_=_C1553 ,C1544_=_C1554 ,C1544_=_C3421 ,C1545_=_C1546 ,\nC1545_=_C1548 ,C1545_=_C1549 ,C1545_=_C1551 ,C1545_=_C1552 ,C1545_=_C1553 ,C1545_=_C1554 ,\nC1545_=_C3699 ,C1546_=_C1548 ,C1546_=_C1549 ,C1546_=_C1551 ,C1546_=_C1552 ,C1546_=_C1553 ,\nC1546_=_C1554 ,C1548_=_C1549 ,C1548_=_C1551 ,C1548_=_C1552 ,C1548_=_C1553 ,C1548_=_C1554 ,\nC1548_=_C4030 ,C1549_=_C1551 ,C1549_=_C1552 ,C1549_=_C1553 ,C1549_=_C1554 ,C1549_=_C3978 ,\nC1551_=_C1552 ,C1551_=_C1553 ,C1551_=_C1554 ,C1551_=_C3980 ,C1552_=_C1553 ,C1552_=_C1554 ,\nC1552_=_C4090 ,C1553_=_C1554 ,C1553_=_C3982 ,C1553_=_C3986 ,C1553_=_C4092 ,C1554_=_C3984 ,\nC1883_=_C2175 ,C1883_=_C2273 ,C1883_=_C2491 ,C1883_=_C3421 ,C1883_=_C3699 ,C1883_=_C3855 ,\nC1883_=_C3978 ,C1883_=_C3980 ,C1883_=_C3981 ,C1883_=_C3982 ,C1883_=_C3983 ,C1883_=_C3984 ,\nC2006_=_C2274 ,C2006_=_C2368 ,C2006_=_C2398 ,C2006_=_C2688 ,C2006_=_C2907 ,C2006_=_C3107 ,\nC2006_=_C3261 ,C2006_=_C3397 ,C2006_=_C3406 ,C2006_=_C3550 ,C2006_=_C3690 ,C2006_=_C3891 ,\nC2006_=_C3985 ,C2006_=_C3986 ,C2006_=_C3987 ,C2175_=_C2273 ,C2175_=_C2491 ,C2175_=_C3421 ,\nC2175_=_C3699 ,C2175_=_C3855 ,C2175_=_C3978 ,C2175_=_C3980 ,C2175_=_C3981 ,C2175_=_C3982 ,\nC2175_=_C3983 ,C2175_=_C3984 ,C2222_=_C2259 ,C2222_=_C2301 ,C2222_=_C2320 ,C2222_=_C2339 ,\nC2222_=_C2340 ,C2222_=_C2341 ,C2222_=_C2342 ,C2222_=_C2343 ,C2222_=_C2344 ,C2222_=_C2345 ,\nC2222_=_C2346 ,C2222_=_C2347 ,C2222_=_C2348 ,C2222_=_C2349 ,C2222_=_C2351 ,C2222_=_C2353 ,\nC2222_=_C2354 ,C2259_=_C2273 ,C2259_=_C2274 ,C2259_=_C2276 ,C2259_=_C2301 ,C2259_=_C2320 ,\nC2259_=_C2339 ,C2259_=_C2340 ,C2259_=_C2341 ,C2259_=_C2342 ,C2259_=_C2343 ,C2259_=_C2344 ,\nC2259_=_C2345 ,C2259_=_C2346 ,C2259_=_C2347 ,C2259_=_C2348 ,C2259_=_C2349 ,C2259_=_C2351 ,\nC2259_=_C2353 ,C2259_=_C2354 ,C2273_=_C2274 ,C2273_=_C2276 ,C2273_=_C2491 ,C2273_=_C3421 ,\nC2273_=_C3699 ,C2273_=_C3855 ,C2273_=_C3978 ,C2273_=_C3980 ,C2273_=_C3981 ,C2273_=_C3982 ,\nC2273_=_C3983 ,C2273_=_C3984 ,C2274_=_C2276 ,C2274_=_C2368 ,C2274_=_C2398 ,C2274_=_C2688 ,\nC2274_=_C2907 ,C2274_=_C3107 ,C2274_=_C3261 ,C2274_=_C3397 ,C2274_=_C3406 ,C2274_=_C3550 ,\nC2274_=_C3690 ,C2274_=_C3891 ,C2274_=_C3985 ,C2274_=_C3986 ,C2274_=_C3987 ,C2276_=_C2462 ,\nC2276_=_C2533 ,C2276_=_C2603 ,C2276_=_C2952 ,C2276_=_C3125 ,C2276_=_C3553 ,C2276_=_C3624 ,\nC2276_=_C3739 ,C2276_=_C3856 ,C2276_=_C4030 ,C2276_=_C4045 ,C2276_=_C4090 ,C2276_=_C4091 ,\nC2276_=_C4092 ,C2276_=_C4093 ,C2301_=_C2320 ,C2301_=_C2339 ,C2301_=_C2340 ,C2301_=_C2341 ,\nC2301_=_C2342 ,C2301_=_C2343 ,C2301_=_C2344 ,C2301_=_C2345 ,C2301_=_C2346 ,C2301_=_C2347 ,\nC2301_=_C2348 ,C2301_=_C2349 ,C2301_=_C2351 ,C2301_=_C2353 ,C2301_=_C2354 ,C2320_=_C2339 ,\nC2320_=_C2340 ,C2320_=_C2341 ,C2320_=_C2342 ,C2320_=_C2343 ,C2320_=_C2344 ,C2320_=_C2345 ,\nC2320_=_C2346 ,C2320_=_C2347 ,C2320_=_C2348 ,C2320_=_C2349 ,C2320_=_C2351 ,C2320_=_C2353 ,\nC2320_=_C2354 ,C2339_=_C2340 ,C2339_=_C2341 ,C2339_=_C2342 ,C2339_=_C2343 ,C2339_=_C2344 ,\nC2339_=_C2345 ,C2339_=_C2346 ,C2339_=_C2347 ,C2339_=_C2348 ,C2339_=_C2349 ,C2339_=_C2351 ,\nC2339_=_C2353 ,C2339_=_C2354 ,C2340_=_C2341 ,C2340_=_C2342 ,C2340_=_C2343 ,C2340_=_C2344 ,\nC2340_=_C2345 ,C2340_=_C2346 ,C2340_=_C2347 ,C2340_=_C2348 ,C2340_=_C2349 ,C2340_=_C2351 ,\nC2340_=_C2353 ,C2340_=_C2354 ,C2341_=_C2342 ,C2341_=_C2343 ,C2341_=_C2344 ,C2341_=_C2345 ,\nC2341_=_C2346 ,C2341_=_C2347 ,C2341_=_C2348 ,C2341_=_C2349 ,C2341_=_C2351 ,C2341_=_C2353 ,\nC2341_=_C2354 ,C2342_=_C2343 ,C2342_=_C2344 ,C2342_=_C2345 ,C2342_=_C2346 ,C2342_=_C2347 ,\nC2342_=_C2348 ,C2342_=_C2349 ,C2342_=_C2351 ,C2342_=_C2353 ,C2342_=_C2354 ,C2343_=_C2344 ,\nC2343_=_C2345 ,C2343_=_C2346 ,C2343_=_C2347 ,C2343_=_C2348 ,C2343_=_C2349 ,C2343_=_C2351 ,\nC2343_=_C2353 ,C2343_=_C2354 ,C2344_=_C2345 ,C2344_=_C2346 ,C2344_=_C2347 ,C2344_=_C2348 ,\nC2344_=_C2349 ,C2344_=_C2351 ,C2344_=_C2353 ,C2344_=_C2354 ,C2345_=_C2346 ,C2345_=_C2347 ,\nC2345_=_C2348 ,C2345_=_C2349 ,C2345_=_C2351 ,C2345_=_C2353 ,C2345_=_C2354 ,C2346_=_C2347 ,\nC2346_=_C2348 ,C2346_=_C2349 ,C2346_=_C2351 ,C2346_=_C2353 ,C2346_=_C2354 ,C2347_=_C2348 ,\nC2347_=_C2349 ,C2347_=_C2351 ,C2347_=_C2353 ,C2347_=_C2354 ,C2348_=_C2349 ,C2348_=_C2351 ,\nC2348_=_C2353 ,C2348_=_C2354 ,C2348_=_C3855 ,C2348_=_C3856 ,C2349_=_C2351 ,C2349_=_C2353 ,\nC2349_=_C2354 ,C2351_=_C2353 ,C2351_=_C2354 ,C2353_=_C2354 ,C2353_=_C3981 ,C2353_=_C4091 ,\nC2354_=_C3983 ,C2354_=_C4093 ,C2368_=_C2398 ,C2368_=_C2688 ,C2368_=_C2907 ,C2368_=_C3107 ,\nC2368_=_C3261 ,C2368_=_C3397 ,C2368_=_C3406 ,C2368_=_C3550 ,C2368_=_C3690 ,C2368_=_C3891 ,\nC2368_=_C3985 ,C2368_=_C3986 ,C2368_=_C3987 ,C2398_=_C2688 ,C2398_=_C2907 ,C2398_=_C3107 ,\nC2398_=_C3261 ,C2398_=_C3397 ,C2398_=_C3406 ,C2398_=_C3550 ,C2398_=_C3690 ,C2398_=_C3891 ,\nC2398_=_C3985 ,C2398_=_C3986 ,C2398_=_C3987 ,C2462_=_C2533 ,C2462_=_C2603 ,C2462_=_C2952 ,\nC2462_=_C3125 ,C2462_=_C3553 ,C2462_=_C3624 ,C2462_=_C3739 ,C2462_=_C3856 ,C2462_=_C4030 ,\nC2462_=_C4045 ,C2462_=_C4090 ,C2462_=_C4091 ,C2462_=_C4092 ,C2462_=_C4093 ,C2491_=_C3421 ,\nC2491_=_C3699 ,C2491_=_C3855 ,C2491_=_C3978 ,C2491_=_C3980 ,C2491_=_C3981 ,C2491_=_C3982 ,\nC2491_=_C3983 ,C2491_=_C3984 ,C2533_=_C2603 ,C2533_=_C2952 ,C2533_=_C3125 ,C2533_=_C3553 ,\nC2533_=_C3624 ,C2533_=_C3739 ,C2533_=_C3856 ,C2533_=_C4030 ,C2533_=_C4045 ,C2533_=_C4090 ,\nC2533_=_C4091 ,C2533_=_C4092 ,C2533_=_C4093 ,C2603_=_C2952 ,C2603_=_C3125 ,C2603_=_C3553 ,\nC2603_=_C3624 ,C2603_=_C3739 ,C2603_=_C3856 ,C2603_=_C4030 ,C2603_=_C4045 ,C2603_=_C4090 ,\nC2603_=_C4091 ,C2603_=_C4092 ,C2603_=_C4093 ,C2688_=_C2907 ,C2688_=_C3107 ,C2688_=_C3261 ,\nC2688_=_C3397 ,C2688_=_C3406 ,C2688_=_C3550 ,C2688_=_C3690 ,C2688_=_C3891 ,C2688_=_C3985 ,\nC2688_=_C3986 ,C2688_=_C3987 ,C2907_=_C3107 ,C2907_=_C3261 ,C2907_=_C3397 ,C2907_=_C3406 ,\nC2907_=_C3550 ,C2907_=_C3690 ,C2907_=_C3891 ,C2907_=_C3985 ,C2907_=_C3986 ,C2907_=_C3987 ,\nC2952_=_C3125 ,C2952_=_C3553 ,C2952_=_C3624</w:t>
      </w:r>
    </w:p>
    <w:p>
      <w:pPr>
        <w:pStyle w:val="PreformattedText"/>
        <w:bidi w:val="0"/>
        <w:spacing w:before="0" w:after="0"/>
        <w:jc w:val="left"/>
        <w:rPr/>
      </w:pPr>
      <w:r>
        <w:rPr/>
        <w:t xml:space="preserve"> </w:t>
      </w:r>
      <w:r>
        <w:rPr/>
        <w:t>,C2952_=_C3739 ,C2952_=_C3856 ,C2952_=_C4030 ,\nC2952_=_C4045 ,C2952_=_C4090 ,C2952_=_C4091 ,C2952_=_C4092 ,C2952_=_C4093 ,C3107_=_C3261 ,\nC3107_=_C3397 ,C3107_=_C3406 ,C3107_=_C3550 ,C3107_=_C3690 ,C3107_=_C3891 ,C3107_=_C3985 ,\nC3107_=_C3986 ,C3107_=_C3987 ,C3125_=_C3553 ,C3125_=_C3624 ,C3125_=_C3739 ,C3125_=_C3856 ,\nC3125_=_C4030 ,C3125_=_C4045 ,C3125_=_C4090 ,C3125_=_C4091 ,C3125_=_C4092 ,C3125_=_C4093 ,\nC3261_=_C3397 ,C3261_=_C3406 ,C3261_=_C3550 ,C3261_=_C3690 ,C3261_=_C3891 ,C3261_=_C3985 ,\nC3261_=_C3986 ,C3261_=_C3987 ,C3397_=_C3406 ,C3397_=_C3550 ,C3397_=_C3690 ,C3397_=_C3891 ,\nC3397_=_C3985 ,C3397_=_C3986 ,C3397_=_C3987 ,C3406_=_C3550 ,C3406_=_C3690 ,C3406_=_C3891 ,\nC3406_=_C3985 ,C3406_=_C3986 ,C3406_=_C3987 ,C3421_=_C3699 ,C3421_=_C3855 ,C3421_=_C3978 ,\nC3421_=_C3980 ,C3421_=_C3981 ,C3421_=_C3982 ,C3421_=_C3983 ,C3421_=_C3984 ,C3550_=_C3553 ,\nC3550_=_C3690 ,C3550_=_C3891 ,C3550_=_C3985 ,C3550_=_C3986 ,C3550_=_C3987 ,C3553_=_C3624 ,\nC3553_=_C3739 ,C3553_=_C3856 ,C3553_=_C4030 ,C3553_=_C4045 ,C3553_=_C4090 ,C3553_=_C4091 ,\nC3553_=_C4092 ,C3553_=_C4093 ,C3624_=_C3739 ,C3624_=_C3856 ,C3624_=_C4030 ,C3624_=_C4045 ,\nC3624_=_C4090 ,C3624_=_C4091 ,C3624_=_C4092 ,C3624_=_C4093 ,C3690_=_C3891 ,C3690_=_C3985 ,\nC3690_=_C3986 ,C3690_=_C3987 ,C3699_=_C3855 ,C3699_=_C3978 ,C3699_=_C3980 ,C3699_=_C3981 ,\nC3699_=_C3982 ,C3699_=_C3983 ,C3699_=_C3984 ,C3739_=_C3856 ,C3739_=_C4030 ,C3739_=_C4045 ,\nC3739_=_C4090 ,C3739_=_C4091 ,C3739_=_C4092 ,C3739_=_C4093 ,C3855_=_C3856 ,C3855_=_C3978 ,\nC3855_=_C3980 ,C3855_=_C3981 ,C3855_=_C3982 ,C3855_=_C3983 ,C3855_=_C3984 ,C3856_=_C4030 ,\nC3856_=_C4045 ,C3856_=_C4090 ,C3856_=_C4091 ,C3856_=_C4092 ,C3856_=_C4093 ,C3891_=_C3985 ,\nC3891_=_C3986 ,C3891_=_C3987 ,C3978_=_C3980 ,C3978_=_C3981 ,C3978_=_C3982 ,C3978_=_C3983 ,\nC3978_=_C3984 ,C3980_=_C3981 ,C3980_=_C3982 ,C3980_=_C3983 ,C3980_=_C3984 ,C3981_=_C3982 ,\nC3981_=_C3983 ,C3981_=_C3984 ,C3981_=_C4091 ,C3982_=_C3983 ,C3982_=_C3984 ,C3982_=_C3986 ,\nC3982_=_C4092 ,C3983_=_C3984 ,C3983_=_C4093 ,C3985_=_C3986 ,C3985_=_C3987 ,C3986_=_C3987 ,\nC3986_=_C4092 ,C4030_=_C4045 ,C4030_=_C4090 ,C4030_=_C4091 ,C4030_=_C4092 ,C4030_=_C4093 ,\nC4045_=_C4090 ,C4045_=_C4091 ,C4045_=_C4092 ,C4045_=_C4093 ,C4090_=_C4091 ,C4090_=_C4092 ,\nC4090_=_C4093 ,C4091_=_C4092 ,C4091_=_C4093 ,C4092_=_C4093 ,"];133[shape=box, label="id:133 level: 5\n198: C394 C427 C498 C503 C504 \nC526 C557 C562 C579 C718 C719 \nC720 C721 C722 C723 C724 C725 \nC726 C727 C728 C729 C730 C731 \nC732 C733 C734 C735 C736 C737 \nC738 C739 C740 C741 C743 C782 \nC825 C853 C878 C879 C880 C881 \nC882 C883 C884 C885 C886 C887 \nC888 C889 C890 C891 C892 C893 \nC894 C895 C896 C897 C899 C900 \nC999 C1043 C1049 C1062 C1065 C1069 \nC1070 C1132 C1228 C1229 C1230 C1231 \nC1232 C1233 C1234 C1235 C1236 C1237 \nC1238 C1239 C1240 C1241 C1242 C1243 \nC1244 C1246 C1247 C1248 C1249 C1250 \nC1251 C1252 C1329 C1689 C1704 C1761 \nC1783 C1799 C1912 C1920 C1923 C1926 \nC1927 C1989 C2004 C2007 C2059 C2072 \nC2109 C2155 C2174 C2212 C2256 C2322 \nC2329 C2332 C2336 C2337 C2364 C2370 \nC2388 C2394 C2401 C2425 C2440 C2458 \nC2495 C2532 C2548 C2561 C2615 C2620 \nC2621 C2622 C2623 C2624 C2625 C2626 \nC2627 C2629 C2630 C2632 C2633 C2634 \nC2635 C2636 C2638 C2639 C2724 C2784 \nC2798 C2861 C2904 C2909 C3036 C3050 \nC3173 C3218 C3221 C3231 C3248 C3270 \nC3381 C3415 C3591 C3600 C3618 C3686 \nC3687 C3688 C3690 C3691 C3692 C3693 \nC3694 C3696 C3717 C3802 C3808 C3904 \nC3924 C3927 C3929 C3959 C3971 C3972 \nC3973 C3974 C3976 C3985 C4005 C4007 \nC4010 C4011 C4050 C4055 C4056 C4061 \nC4089 \n2674: C394_=_C1043( C394 C1043 ) C394_=_C1070( C394 C1070 ) C394_=_C1689( C394 C1689 ) C394_=_C1761( C394 C1761 ) C394_=_C1783( C394 C1783 ) \nC394_=_C1927( C394 C1927 ) C394_=_C1989( C394 C1989 ) C394_=_C2072( C394 C2072 ) C394_=_C2155( C394 C2155 ) C394_=_C2256( C394 C2256 ) C394_=_C2337( C394 C2337 ) \nC394_=_C2388( C394 C2388 ) C394_=_C2495( C394 C2495 ) C394_=_C2615( C394 C2615 ) C394_=_C3036( C394 C3036 ) C394_=_C3221( C394 C3221 ) C394_=_C3381( C394 C3381 ) \nC394_=_C3717( C394 C3717 ) C394_=_C3904( C394 C3904 ) C394_=_C3929( C394 C3929 ) C394_=_C4007( C394 C4007 ) C394_=_C4011( C394 C4011 ) C394_=_C4055( C394 C4055 ) \nC394_=_C4061( C394 C4061 ) C394_=_C4089( C394 C4089 ) C427_=_C503( C427 C503 ) C427_=_C562( C427 C562 ) C427_=_C825( C427 C825 ) C427_=_C878( C427 C878 ) \nC427_=_C879( C427 C879 ) C427_=_C880( C427 C880 ) C427_=_C881( C427 C881 ) C427_=_C882( C427 C882 ) C427_=_C883( C427 C883 ) C427_=_C884( C427 C884 ) \nC427_=_C885( C427 C885 ) C427_=_C886( C427 C886 ) C427_=_C887( C427 C887 ) C427_=_C888( C427 C888 ) C427_=_C889( C427 C889 ) C427_=_C890( C427 C890 ) \nC427_=_C891( C427 C891 ) C427_=_C892( C427 C892 ) C427_=_C893( C427 C893 ) C427_=_C894( C427 C894 ) C427_=_C895( C427 C895 ) C427_=_C896( C427 C896 ) \nC427_=_C897( C427 C897 ) C427_=_C899( C427 C899 ) C427_=_C900( C427 C900 ) C498_=_C526( C498 C526 ) C498_=_C1069( C498 C1069 ) C498_=_C1926( C498 C1926 ) \nC498_=_C2007( C498 C2007 ) C498_=_C2336( C498 C2336 ) C498_=_C2370( C498 C2370 ) C498_=_C2401( C498 C2401 ) C498_=_C2425( C498 C2425 ) C498_=_C2532( C498 C2532 ) \nC498_=_C2635( C498 C2635 ) C498_=_C2909( C498 C2909 ) C498_=_C3050( C498 C3050 ) C498_=_C3231( C498 C3231 ) C498_=_C3248( C498 C3248 ) C498_=_C3693( C498 C3693 ) \nC498_=_C3802( C498 C3802 ) C498_=_C3808( C498 C3808 ) C498_=_C3927( C498 C3927 ) C498_=_C3974( C498 C3974 ) C498_=_C3985( C498 C3985 ) C498_=_C4005( C498 C4005 ) \nC498_=_C4010( C498 C4010 ) C498_=_C4050( C498 C4050 ) C498_=_C4055( C498 C4055 ) C498_=_C4056( C498 C4056 ) C503_=_C504( C503 C504 ) C503_=_C526( C503 C526 ) \nC503_=_C562( C503 C562 ) C503_=_C825( C503 C825 ) C503_=_C878( C503 C878 ) C503_=_C879( C503 C879 ) C503_=_C880( C503 C880 ) C503_=_C881( C503 C881 ) \nC503_=_C882( C503 C882 ) C503_=_C883( C503 C883 ) C503_=_C884( C503 C884 ) C503_=_C885( C503 C885 ) C503_=_C886( C503 C886 ) C503_=_C887( C503 C887 ) \nC503_=_C888( C503 C888 ) C503_=_C889( C503 C889 ) C503_=_C890( C503 C890 ) C503_=_C891( C503 C891 ) C503_=_C892( C503 C892 ) C503_=_C893( C503 C893 ) \nC503_=_C894( C503 C894 ) C503_=_C895( C503 C895 ) C503_=_C896( C503 C896 ) C503_=_C897( C503 C897 ) C503_=_C899( C503 C899 ) C503_=_C900( C503 C900 ) \nC504_=_C526( C504 C526 ) C504_=_C853( C504 C853 ) C504_=_C1228( C504 C1228 ) C504_=_C1229( C504 C1229 ) C504_=_C1230( C504 C1230 ) C504_=_C1231( C504 C1231 ) \nC504_=_C1232( C504 C1232 ) C504_=_C1233( C504 C1233 ) C504_=_C1234( C504 C1234 ) C504_=_C1235( C504 C1235 ) C504_=_C1236( C504 C1236 ) C504_=_C1237( C504 C1237 ) \nC504_=_C1238( C504 C1238 ) C504_=_C1239( C504 C1239 ) C504_=_C1240( C504 C1240 ) C504_=_C1241( C504 C1241 ) C504_=_C1242( C504 C1242 ) C504_=_C1243( C504 C1243 ) \nC504_=_C1244( C504 C1244 ) C504_=_C1246( C504 C1246 ) C504_=_C1247( C504 C1247 ) C504_=_C1248( C504 C1248 ) C504_=_C1249( C504 C1249 ) C504_=_C1250( C504 C1250 ) \nC504_=_C1251( C504 C1251 ) C504_=_C1252( C504 C1252 ) C526_=_C1069( C526 C1069 ) C526_=_C1926( C526 C1926 ) C526_=_C2007( C526 C2007 ) C526_=_C2336( C526 C2336 ) \nC526_=_C2370( C526 C2370 ) C526_=_C2401( C526 C2401 ) C526_=_C2425( C526 C2425 ) C526_=_C2532( C526 C2532 ) C526_=_C2635( C526 C2635 ) C526_=_C2909( C526 C2909 ) \nC526_=_C3050( C526 C3050 ) C526_=_C3231( C526 C3231 ) C526_=_C3248( C526 C3248 ) C526_=_C3693( C526 C3693 ) C526_=_C3802( C526 C3802 ) C526_=_C3808( C526 C3808 ) \nC526_=_C3927( C526 C3927 ) C526_=_C3974( C526 C3974 ) C526_=_C3985( C526 C3985 ) C526_=_C4005( C526 C4005 ) C526_=_C4010( C526 C4010 ) C526_=_C4050( C526 C4050 ) \nC526_=_C4055( C526 C4055 ) C526_=_C4056( C526 C4056 ) C557_=_C579( C557 C579 ) C557_=_C1065( C557 C1065 ) C557_=_C1799( C557 C1799 ) C557_=_C1923( C557 C1923 ) \nC557_=_C2109( C557 C2109 ) C557_=_C2174( C557 C2174 ) C557_=_C2332( C557 C2332 ) C557_=_C2440( C557 C2440 ) C557_=_C2458( C557 C2458 ) C557_=_C2548( C557 C2548 ) \nC557_=_C2724( C557 C2724 ) C557_=_C2784( C557 C2784 ) C557_=_C2798( C557 C2798 ) C557_=_C2861( C557 C2861 ) C557_=_C3173( C557 C3173 ) C557_=_C3218( C557 C3218 ) \nC557_=_C3591( C557 C3591 ) C557_=_C3600( C557 C3600 ) C557_=_C3924( C557 C3924 ) C557_=_C3959( C557 C3959 ) C557_=_C3971( C557 C3971 ) C557_=_C3972( C557 C3972 ) \nC557_=_C3973( C557 C3973 ) C557_=_C3974( C557 C3974 ) C557_=_C3976( C557 C3976 ) C562_=_C579( C562 C579 ) C562_=_C825( C562 C825 ) C562_=_C878( C562 C878 ) \nC562_=_C879( C562 C879 ) C562_=_C880( C562 C880 ) C562_=_C881( C562 C881 ) C562_=_C882( C562 C882 ) C562_=_C883( C562 C883 ) C562_=_C884( C562 C884 ) \nC562_=_C885( C562 C885 ) C562_=_C886( C562 C886 ) C562_=_C887( C562 C887 ) C562_=_C888( C562 C888 ) C562_=_C889( C562 C889 ) C562_=_C890( C562 C890 ) \nC562_=_C891( C562 C891 ) C562_=_C892( C562 C892 ) C562_=_C893( C562 C893 ) C562_=_C894( C562 C894 ) C562_=_C895( C562 C895 ) C562_=_C896( C562 C896 ) \nC562_=_C897( C562 C897 ) C562_=_C899( C562 C899 ) C562_=_C900( C562 C900 ) C579_=_C1065( C579 C1065 ) C579_=_C1799( C579 C1799 ) C579_=_C1923( C579 C1923 ) \nC579_=_C2109( C579 C2109 ) C579_=_C2174( C579 C2174 ) C579_=_C2332( C579 C2332 ) C579_=_C2440( C579 C2440 ) C579_=_C2458( C579 C2458 ) C579_=_C2548( C579 C2548 ) \nC579_=_C2724( C579 C2724 ) C579_=_C2784( C579 C2784 ) C579_=_C2798( C579 C2798 ) C579_=_C2861( C579 C2861 ) C579_=_C3173( C579 C3173 ) C579_=_C3218( C579 C3218 ) \nC579_=_C3591( C579 C3591 ) C579_=_C3600( C579 C3600 ) C579_=_C3924( C579 C3924 ) C579_=_C3959( C579 C3959 ) C579_=_C3971( C579 C3971 ) C579_=_C3972( C579 C3972 ) \nC579_=_C3973( C579 C3973 ) C579_=_C3974( C579 C3974 ) C579_=_C3976( C579 C3976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w:t>
      </w:r>
    </w:p>
    <w:p>
      <w:pPr>
        <w:pStyle w:val="PreformattedText"/>
        <w:bidi w:val="0"/>
        <w:spacing w:before="0" w:after="0"/>
        <w:jc w:val="left"/>
        <w:rPr/>
      </w:pPr>
      <w:r>
        <w:rPr/>
        <w:t xml:space="preserve"> </w:t>
      </w:r>
      <w:r>
        <w:rPr/>
        <w:t>C733 ) \nC718_=_C734( C718 C734 ) C718_=_C735( C718 C735 ) C718_=_C736( C718 C736 ) C718_=_C737( C718 C737 ) C718_=_C738( C718 C738 ) C718_=_C739( C718 C739 ) \nC718_=_C740( C718 C740 ) C718_=_C741( C718 C741 ) C718_=_C743( C718 C743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1( C719 C741 ) C719_=_C743( C719 C743 ) C719_=_C881( C719 C881 ) C719_=_C1229( C719 C1229 ) C719_=_C2004( C719 C2004 ) C719_=_C2007( C719 C200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3( C720 C74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3( C721 C743 ) C721_=_C885( C721 C885 ) C721_=_C1231( C721 C1231 ) C721_=_C2364( C721 C2364 ) C721_=_C2370( C721 C2370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3( C722 C743 ) C722_=_C2388( C722 C2388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3( C723 C743 ) C723_=_C886( C723 C886 ) C723_=_C1232( C723 C1232 ) C723_=_C2394( C723 C2394 ) \nC723_=_C2401( C723 C2401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3( C724 C743 ) C724_=_C2425( C724 C2425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3( C725 C743 ) C725_=_C1233( C725 C1233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3( C726 C743 ) \nC726_=_C890( C726 C890 ) C726_=_C1234( C726 C1234 ) C726_=_C2904( C726 C2904 ) C726_=_C2909( C726 C290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3( C727 C743 ) C727_=_C2621( C727 C2621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3( C728 C743 ) C728_=_C2622( C728 C2622 ) C729_=_C730( C729 C730 ) \nC729_=_C731( C729 C731 ) C729_=_C732( C729 C732 ) C729_=_C733( C729 C733 ) C729_=_C734( C729 C734 ) C729_=_C735( C729 C735 ) C729_=_C736( C729 C736 ) \nC729_=_C737( C729 C737 ) C729_=_C738( C729 C738 ) C729_=_C739( C729 C739 ) C729_=_C740( C729 C740 ) C729_=_C741( C729 C741 ) C729_=_C743( C729 C743 ) \nC729_=_C2623( C729 C2623 ) C730_=_C731( C730 C731 ) C730_=_C732( C730 C732 ) C730_=_C733( C730 C733 ) C730_=_C734( C730 C734 ) C730_=_C735( C730 C735 ) \nC730_=_C736( C730 C736 ) C730_=_C737( C730 C737 ) C730_=_C738( C730 C738 ) C730_=_C739( C730 C739 ) C730_=_C740( C730 C740 ) C730_=_C741( C730 C741 ) \nC730_=_C743( C730 C743 ) C731_=_C732( C731 C732 ) C731_=_C733( C731 C733 ) C731_=_C734( C731 C734 ) C731_=_C735( C731 C735 ) C731_=_C736( C731 C736 ) \nC731_=_C737( C731 C737 ) C731_=_C738( C731 C738 ) C731_=_C739( C731 C739 ) C731_=_C740( C731 C740 ) C731_=_C741( C731 C741 ) C731_=_C743( C731 C743 ) \nC732_=_C733( C732 C733 ) C732_=_C734( C732 C734 ) C732_=_C735( C732 C735 ) C732_=_C736( C732 C736 ) C732_=_C737( C732 C737 ) C732_=_C738( C732 C738 ) \nC732_=_C739( C732 C739 ) C732_=_C740( C732 C740 ) C732_=_C741( C732 C741 ) C732_=_C743( C732 C743 ) C733_=_C734( C733 C734 ) C733_=_C735( C733 C735 ) \nC733_=_C736( C733 C736 ) C733_=_C737( C733 C737 ) C733_=_C738( C733 C738 ) C733_=_C739( C733 C739 ) C733_=_C740( C733 C740 ) C733_=_C741( C733 C741 ) \nC733_=_C743( C733 C743 ) C733_=_C894( C733 C894 ) C734_=_C735( C734 C735 ) C734_=_C736( C734 C736 ) C734_=_C737( C734 C737 ) C734_=_C738( C734 C738 ) \nC734_=_C739( C734 C739 ) C734_=_C740( C734 C740 ) C734_=_C741( C734 C741 ) C734_=_C743( C734 C743 ) C735_=_C736( C735 C736 ) C735_=_C737( C735 C737 ) \nC735_=_C738( C735 C738 ) C735_=_C739( C735 C739 ) C735_=_C740( C735 C740 ) C735_=_C741( C735 C741 ) C735_=_C743( C735 C743 ) C735_=_C895( C735 C895 ) \nC735_=_C1062( C735 C1062 ) C735_=_C1241( C735 C1241 ) C735_=_C1704( C735 C1704 ) C735_=_C1920( C735 C1920 ) C735_=_C2004( C735 C2004 ) C735_=_C2212( C735 C2212 ) \nC735_=_C2329( C735 C2329 ) C735_=_C2364( C735 C2364 ) C735_=_C2394( C735 C2394 ) C735_=_C2561( C735 C2561 ) C735_=_C2904( C735 C2904 ) C735_=_C3270( C735 C3270 ) \nC735_=_C3415( C735 C3415 ) C735_=_C3618( C735 C3618 ) C735_=_C3686( C735 C3686 ) C735_=_C3687( C735 C3687 ) C735_=_C3688( C735 C3688 ) C735_=_C3690( C735 C3690 ) \nC735_=_C3691( C735 C3691 ) C735_=_C3692( C735 C3692 ) C735_=_C3693( C735 C3693 ) C735_=_C3694( C735 C3694 ) C735_=_C3696( C735 C3696 ) C736_=_C737( C736 C737 ) \nC736_=_C738( C736 C738 ) C736_=_C739( C736 C739 ) C736_=_C740( C736 C740 ) C736_=_C741( C736 C741 ) C736_=_C743( C736 C743 ) C737_=_C738( C737 C738 ) \nC737_=_C739( C737 C739 ) C737_=_C740( C737 C740 ) C737_=_C741( C737 C741 ) C737_=_C743( C737 C743 ) C738_=_C739( C738 C739 ) C738_=_C740( C738 C740 ) \nC738_=_C741( C738 C741 ) C738_=_C743( C738 C743 ) C739_=_C740( C739 C740 ) C739_=_C741( C739 C741 ) C739_=_C743( C739 C743 ) C740_=_C741( C740 C741 ) \nC740_=_C743( C740 C743 ) C740_=_C896( C740 C896 ) C741_=_C743( C741 C743 ) C741_=_C897( C741 C897 ) C741_=_C1243( C741 C1243 ) C741_=_C3690( C741 C3690 ) \nC741_=_C3985( C741 C3985 ) C743_=_C900( C743 C900 ) C743_=_C1251( C743 C1251 ) C743_=_C3696( C743 C3696 ) C743_=_C4056( C743 C4056 ) C782_=_C999( C782 C999 ) \nC782_=_C1049( C782 C1049 ) C782_=_C1132( C782 C1132 ) C782_=_C1329( C782 C1329 ) C782_=_C1912( C782 C1912 ) C782_=_C2059( C782 C2059 ) C782_=_C2322( C782 C2322 ) \nC782_=_C2620( C782 C2620 ) C782_=_C2621( C782 C2621 ) C782_=_C2622( C782 C2622 ) C782_=_C2623( C782 C2623 ) C782_=_C2624( C782 C2624 ) C782_=_C2625( C782 C2625 ) \nC782_=_C2626( C782 C2626 ) C782_=_C2627( C782 C2627 ) C782_=_C2629( C782 C2629 ) C782_=_C2630( C782 C2630 ) C782_=_C2632( C782 C2632 ) C782_=_C2633( C782 C2633 ) \nC782_=_C2634( C782 C2634 ) C782_=_C2635( C782 C2635 ) C782_=_C2636( C782 C2636 ) C782_=_C2638( C782 C2638 ) C782_=_C2639( C782 C2639 ) C825_=_C878( C825 C878 ) \nC825_=_C879( C825 C879 ) C825_=_C880( C825 C880 ) C825_=_C881( C825 C881 ) C825_=_C882( C825 C882 ) C825_=_C883( C825 C883 ) C825_=_C884( C825 C884 ) \nC825_=_C885( C825 C885 ) C825_=_C886( C825 C886 ) C825_=_C887( C825 C887 ) C825_=_C888( C825 C888 ) C825_=_C889( C825 C889 ) C825_=_C890( C825 C890 ) \nC825_=_C891( C825 C891 ) C825_=_C892( C825 C892 ) C825_=_C893( C825 C893 ) C825_=_C894( C825 C894 ) C825_=_C895( C825 C895 ) C825_=_C896( C825 C896 ) \nC825_=_C897( C825 C897</w:t>
      </w:r>
    </w:p>
    <w:p>
      <w:pPr>
        <w:pStyle w:val="PreformattedText"/>
        <w:bidi w:val="0"/>
        <w:spacing w:before="0" w:after="0"/>
        <w:jc w:val="left"/>
        <w:rPr/>
      </w:pPr>
      <w:r>
        <w:rPr/>
        <w:t xml:space="preserve"> </w:t>
      </w:r>
      <w:r>
        <w:rPr/>
        <w:t>) C825_=_C899( C825 C899 ) C825_=_C900( C825 C900 ) C853_=_C1228( C853 C1228 ) C853_=_C1229( C853 C1229 ) C853_=_C1230( C853 C1230 ) \nC853_=_C1231( C853 C1231 ) C853_=_C1232( C853 C1232 ) C853_=_C1233( C853 C1233 ) C853_=_C1234( C853 C1234 ) C853_=_C1235( C853 C1235 ) C853_=_C1236( C853 C1236 ) \nC853_=_C1237( C853 C1237 ) C853_=_C1238( C853 C1238 ) C853_=_C1239( C853 C1239 ) C853_=_C1240( C853 C1240 ) C853_=_C1241( C853 C1241 ) C853_=_C1242( C853 C1242 ) \nC853_=_C1243( C853 C1243 ) C853_=_C1244( C853 C1244 ) C853_=_C1246( C853 C1246 ) C853_=_C1247( C853 C1247 ) C853_=_C1248( C853 C1248 ) C853_=_C1249( C853 C1249 ) \nC853_=_C1250( C853 C1250 ) C853_=_C1251( C853 C1251 ) C853_=_C1252( C853 C1252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9( C878 C899 ) C878_=_C900( C878 C900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9( C879 C899 ) C879_=_C900( C879 C900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9( C880 C899 ) C880_=_C900( C880 C900 ) C880_=_C1912( C880 C1912 ) C880_=_C1920( C880 C1920 ) C880_=_C1923( C880 C1923 ) \nC880_=_C1926( C880 C1926 ) C880_=_C1927( C880 C1927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9( C881 C899 ) C881_=_C900( C881 C900 ) C881_=_C1229( C881 C1229 ) C881_=_C2004( C881 C2004 ) C881_=_C2007( C881 C2007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9( C882 C899 ) C882_=_C900( C882 C900 ) C882_=_C1230( C882 C1230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9( C883 C899 ) C883_=_C900( C883 C900 ) C883_=_C2322( C883 C2322 ) C883_=_C2329( C883 C2329 ) C883_=_C2332( C883 C2332 ) \nC883_=_C2336( C883 C2336 ) C883_=_C2337( C883 C2337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9( C884 C899 ) C884_=_C900( C884 C900 ) C885_=_C886( C885 C886 ) \nC885_=_C887( C885 C887 ) C885_=_C888( C885 C888 ) C885_=_C889( C885 C889 ) C885_=_C890( C885 C890 ) C885_=_C891( C885 C891 ) C885_=_C892( C885 C892 ) \nC885_=_C893( C885 C893 ) C885_=_C894( C885 C894 ) C885_=_C895( C885 C895 ) C885_=_C896( C885 C896 ) C885_=_C897( C885 C897 ) C885_=_C899( C885 C899 ) \nC885_=_C900( C885 C900 ) C885_=_C1231( C885 C1231 ) C885_=_C2364( C885 C2364 ) C885_=_C2370( C885 C2370 ) C886_=_C887( C886 C887 ) C886_=_C888( C886 C888 ) \nC886_=_C889( C886 C889 ) C886_=_C890( C886 C890 ) C886_=_C891( C886 C891 ) C886_=_C892( C886 C892 ) C886_=_C893( C886 C893 ) C886_=_C894( C886 C894 ) \nC886_=_C895( C886 C895 ) C886_=_C896( C886 C896 ) C886_=_C897( C886 C897 ) C886_=_C899( C886 C899 ) C886_=_C900( C886 C900 ) C886_=_C1232( C886 C1232 ) \nC886_=_C2394( C886 C2394 ) C886_=_C2401( C886 C2401 ) C887_=_C888( C887 C888 ) C887_=_C889( C887 C889 ) C887_=_C890( C887 C890 ) C887_=_C891( C887 C891 ) \nC887_=_C892( C887 C892 ) C887_=_C893( C887 C893 ) C887_=_C894( C887 C894 ) C887_=_C895( C887 C895 ) C887_=_C896( C887 C896 ) C887_=_C897( C887 C897 ) \nC887_=_C899( C887 C899 ) C887_=_C900( C887 C900 ) C888_=_C889( C888 C889 ) C888_=_C890( C888 C890 ) C888_=_C891( C888 C891 ) C888_=_C892( C888 C892 ) \nC888_=_C893( C888 C893 ) C888_=_C894( C888 C894 ) C888_=_C895( C888 C895 ) C888_=_C896( C888 C896 ) C888_=_C897( C888 C897 ) C888_=_C899( C888 C899 ) \nC888_=_C900( C888 C900 ) C889_=_C890( C889 C890 ) C889_=_C891( C889 C891 ) C889_=_C892( C889 C892 ) C889_=_C893( C889 C893 ) C889_=_C894( C889 C894 ) \nC889_=_C895( C889 C895 ) C889_=_C896( C889 C896 ) C889_=_C897( C889 C897 ) C889_=_C899( C889 C899 ) C889_=_C900( C889 C900 ) C890_=_C891( C890 C891 ) \nC890_=_C892( C890 C892 ) C890_=_C893( C890 C893 ) C890_=_C894( C890 C894 ) C890_=_C895( C890 C895 ) C890_=_C896( C890 C896 ) C890_=_C897( C890 C897 ) \nC890_=_C899( C890 C899 ) C890_=_C900( C890 C900 ) C890_=_C1234( C890 C1234 ) C890_=_C2904( C890 C2904 ) C890_=_C2909( C890 C2909 ) C891_=_C892( C891 C892 ) \nC891_=_C893( C891 C893 ) C891_=_C894( C891 C894 ) C891_=_C895( C891 C895 ) C891_=_C896( C891 C896 ) C891_=_C897( C891 C897 ) C891_=_C899( C891 C899 ) \nC891_=_C900( C891 C900 ) C891_=_C1235( C891 C1235 ) C892_=_C893( C892 C893 ) C892_=_C894( C892 C894 ) C892_=_C895( C892 C895 ) C892_=_C896( C892 C896 ) \nC892_=_C897( C892 C897 ) C892_=_C899( C892 C899 ) C892_=_C900( C892 C900 ) C893_=_C894( C893 C894 ) C893_=_C895( C893 C895 ) C893_=_C896( C893 C896 ) \nC893_=_C897( C893 C897 ) C893_=_C899( C893 C899 ) C893_=_C900( C893 C900 ) C894_=_C895( C894 C895 ) C894_=_C896( C894 C896 ) C894_=_C897( C894 C897 ) \nC894_=_C899( C894 C899 ) C894_=_C900( C894 C900 ) C895_=_C896( C895 C896 ) C895_=_C897( C895 C897 ) C895_=_C899( C895 C899 ) C895_=_C900( C895 C900 ) \nC895_=_C1062( C895 C1062 ) C895_=_C1241( C895 C1241 ) C895_=_C1704( C895 C1704 ) C895_=_C1920( C895 C1920 ) C895_=_C2004( C895 C2004 ) C895_=_C2212( C895 C2212 ) \nC895_=_C2329( C895 C2329 ) C895_=_C2364( C895 C2364 ) C895_=_C2394( C895 C2394 ) C895_=_C2561( C895 C2561 ) C895_=_C2904( C895 C2904 ) C895_=_C3270( C895 C3270 ) \nC895_=_C3415( C895 C3415 ) C895_=_C3618( C895 C3618 ) C895_=_C3686( C895 C3686 ) C895_=_C3687( C895 C3687 ) C895_=_C3688( C895 C3688 ) C895_=_C3690( C895 C3690 ) \nC895_=_C3691( C895 C3691 ) C895_=_C3692( C895 C3692 ) C895_=_C3693( C895 C3693 ) C895_=_C3694( C895 C3694 ) C895_=_C3696( C895 C3696 ) C896_=_C897( C896 C897 ) \nC896_=_C899( C896 C899 ) C896_=_C900( C896 C900 ) C897_=_C899( C897 C899 ) C897_=_C900( C897 C900 ) C897_=_C1243( C897 C1243 ) C897_=_C3690( C897 C3690 ) \nC897_=_C3985( C897 C3985 ) C899_=_C900( C899 C900 ) C899_=_C2638( C899 C2638 ) C900_=_C1251( C900 C1251 ) C900_=_C3696( C900 C3696 ) C900_=_C4056( C900 C4056 ) \nC999_=_C1049( C999 C1049 ) C999_=_C1132( C999 C1132 ) C999_=_C1329( C999 C1329 ) C999_=_C1912( C999 C1912 ) C999_=_C2059( C999 C2059 ) C999_=_C2322( C999 C2322 ) \nC999_=_C2620( C999 C2620 ) C999_=_C2621( C999 C2621 ) C999_=_C2622( C999 C2622 ) C999_=_C2623( C999 C2623 ) C999_=_C2624( C999 C2624 ) C999_=_C2625( C999 C2625 ) \nC999_=_C2626( C999 C2626 ) C999_=_C2627( C999 C2627 ) C999_=_C2629( C999 C2629 ) C999_=_C2630( C999 C2630 ) C999_=_C2632( C999 C2632 ) C999_=_C2633( C999 C2633 ) \nC999_=_C2634( C999 C2634 ) C999_=_C2635( C999 C2635 ) C999_=_C2636( C999 C2636 ) C999_=_C2638( C999 C2638 ) C999_=_C2639( C999 C2639 ) C1043_=_C1070( C1043 C1070 ) \nC1043_=_C1689( C1043 C1689 ) C1043_=_C1761( C1043 C1761 ) C1043_=_C1783( C1043 C1783 ) C1043_=_C1927( C1043 C1927 ) C1043_=_C1989( C1043 C1989 ) C1043_=_C2072( C1043 C2072 ) \nC1043_=_C2155( C1043 C2155 ) C1043_=_C2256( C1043 C2256 ) C1043_=_C2337( C1043 C2337 ) C1043_=_C2388( C1043 C2388 ) C1043_=_C2495( C1043 C2495 ) C1043_=_C2615( C1043 C2615 ) \nC1043_=_C3036( C1043 C3036 ) C1043_=_C3221( C1043 C3221 ) C1043_=_C3381( C1043 C3381 ) C1043_=_C3717( C1043 C3717 ) C1043_=_C3904( C1043 C3904 ) C1043_=_C3929( C1043 C3929 ) \nC1043_=_C4007( C1043 C4007 ) C1043_=_C4011( C1043 C4011 ) C1043_=_C4055( C1043 C4055 ) C1043_=_C4061( C1043 C4061 ) C1043_=_C4089( C1043 C4089 ) C1049_=_C1062( C1049 C1062 ) \nC1049_=_C1065( C1049 C1065 ) C1049_=_C1069( C1049 C1069 ) C1049_=_C1070( C1049 C1070 ) C1049_=_C1132( C1049 C1132 ) C1049_=_C1329( C1049 C1329 ) C1049_=_C1912( C1049 C1912 ) \nC1049_=_C2059( C1049 C2059 ) C1049_=_C2322( C1049 C2322 ) C1049_=_C2620( C1049 C2620 ) C1049_=_C2621( C1049 C2621 ) C1049_=_C2622( C1049 C2622 ) C1049_=_C2623( C1049 C2623 ) \nC1049_=_C2624( C1049 C2624 ) C1049_=_C2625( C1049 C2625 ) C1049_=_C2626( C1049 C2626 ) C1049_=_C2627( C1049 C2627 ) C1049_=_C2629( C1049 C2629 ) C1049_=_C2630(</w:t>
      </w:r>
    </w:p>
    <w:p>
      <w:pPr>
        <w:pStyle w:val="PreformattedText"/>
        <w:bidi w:val="0"/>
        <w:spacing w:before="0" w:after="0"/>
        <w:jc w:val="left"/>
        <w:rPr/>
      </w:pPr>
      <w:r>
        <w:rPr/>
        <w:t xml:space="preserve"> </w:t>
      </w:r>
      <w:r>
        <w:rPr/>
        <w:t>C1049 C2630 ) \nC1049_=_C2632( C1049 C2632 ) C1049_=_C2633( C1049 C2633 ) C1049_=_C2634( C1049 C2634 ) C1049_=_C2635( C1049 C2635 ) C1049_=_C2636( C1049 C2636 ) C1049_=_C2638( C1049 C2638 ) \nC1049_=_C2639( C1049 C2639 ) C1062_=_C1065( C1062 C1065 ) C1062_=_C1069( C1062 C1069 ) C1062_=_C1070( C1062 C1070 ) C1062_=_C1241( C1062 C1241 ) C1062_=_C1704( C1062 C1704 ) \nC1062_=_C1920( C1062 C1920 ) C1062_=_C2004( C1062 C2004 ) C1062_=_C2212( C1062 C2212 ) C1062_=_C2329( C1062 C2329 ) C1062_=_C2364( C1062 C2364 ) C1062_=_C2394( C1062 C2394 ) \nC1062_=_C2561( C1062 C2561 ) C1062_=_C2904( C1062 C2904 ) C1062_=_C3270( C1062 C3270 ) C1062_=_C3415( C1062 C3415 ) C1062_=_C3618( C1062 C3618 ) C1062_=_C3686( C1062 C3686 ) \nC1062_=_C3687( C1062 C3687 ) C1062_=_C3688( C1062 C3688 ) C1062_=_C3690( C1062 C3690 ) C1062_=_C3691( C1062 C3691 ) C1062_=_C3692( C1062 C3692 ) C1062_=_C3693( C1062 C3693 ) \nC1062_=_C3694( C1062 C3694 ) C1062_=_C3696( C1062 C3696 ) C1065_=_C1069( C1065 C1069 ) C1065_=_C1070( C1065 C1070 ) C1065_=_C1799( C1065 C1799 ) C1065_=_C1923( C1065 C1923 ) \nC1065_=_C2109( C1065 C2109 ) C1065_=_C2174( C1065 C2174 ) C1065_=_C2332( C1065 C2332 ) C1065_=_C2440( C1065 C2440 ) C1065_=_C2458( C1065 C2458 ) C1065_=_C2548( C1065 C2548 ) \nC1065_=_C2724( C1065 C2724 ) C1065_=_C2784( C1065 C2784 ) C1065_=_C2798( C1065 C2798 ) C1065_=_C2861( C1065 C2861 ) C1065_=_C3173( C1065 C3173 ) C1065_=_C3218( C1065 C3218 ) \nC1065_=_C3591( C1065 C3591 ) C1065_=_C3600( C1065 C3600 ) C1065_=_C3924( C1065 C3924 ) C1065_=_C3959( C1065 C3959 ) C1065_=_C3971( C1065 C3971 ) C1065_=_C3972( C1065 C3972 ) \nC1065_=_C3973( C1065 C3973 ) C1065_=_C3974( C1065 C3974 ) C1065_=_C3976( C1065 C3976 ) C1069_=_C1070( C1069 C1070 ) C1069_=_C1926( C1069 C1926 ) C1069_=_C2007( C1069 C2007 ) \nC1069_=_C2336( C1069 C2336 ) C1069_=_C2370( C1069 C2370 ) C1069_=_C2401( C1069 C2401 ) C1069_=_C2425( C1069 C2425 ) C1069_=_C2532( C1069 C2532 ) C1069_=_C2635( C1069 C2635 ) \nC1069_=_C2909( C1069 C2909 ) C1069_=_C3050( C1069 C3050 ) C1069_=_C3231( C1069 C3231 ) C1069_=_C3248( C1069 C3248 ) C1069_=_C3693( C1069 C3693 ) C1069_=_C3802( C1069 C3802 ) \nC1069_=_C3808( C1069 C3808 ) C1069_=_C3927( C1069 C3927 ) C1069_=_C3974( C1069 C3974 ) C1069_=_C3985( C1069 C3985 ) C1069_=_C4005( C1069 C4005 ) C1069_=_C4010( C1069 C4010 ) \nC1069_=_C4050( C1069 C4050 ) C1069_=_C4055( C1069 C4055 ) C1069_=_C4056( C1069 C4056 ) C1070_=_C1689( C1070 C1689 ) C1070_=_C1761( C1070 C1761 ) C1070_=_C1783( C1070 C1783 ) \nC1070_=_C1927( C1070 C1927 ) C1070_=_C1989( C1070 C1989 ) C1070_=_C2072( C1070 C2072 ) C1070_=_C2155( C1070 C2155 ) C1070_=_C2256( C1070 C2256 ) C1070_=_C2337( C1070 C2337 ) \nC1070_=_C2388( C1070 C2388 ) C1070_=_C2495( C1070 C2495 ) C1070_=_C2615( C1070 C2615 ) C1070_=_C3036( C1070 C3036 ) C1070_=_C3221( C1070 C3221 ) C1070_=_C3381( C1070 C3381 ) \nC1070_=_C3717( C1070 C3717 ) C1070_=_C3904( C1070 C3904 ) C1070_=_C3929( C1070 C3929 ) C1070_=_C4007( C1070 C4007 ) C1070_=_C4011( C1070 C4011 ) C1070_=_C4055( C1070 C4055 ) \nC1070_=_C4061( C1070 C4061 ) C1070_=_C4089( C1070 C4089 ) C1132_=_C1329( C1132 C1329 ) C1132_=_C1912( C1132 C1912 ) C1132_=_C2059( C1132 C2059 ) C1132_=_C2322( C1132 C2322 ) \nC1132_=_C2620( C1132 C2620 ) C1132_=_C2621( C1132 C2621 ) C1132_=_C2622( C1132 C2622 ) C1132_=_C2623( C1132 C2623 ) C1132_=_C2624( C1132 C2624 ) C1132_=_C2625( C1132 C2625 ) \nC1132_=_C2626( C1132 C2626 ) C1132_=_C2627( C1132 C2627 ) C1132_=_C2629( C1132 C2629 ) C1132_=_C2630( C1132 C2630 ) C1132_=_C2632( C1132 C2632 ) C1132_=_C2633( C1132 C2633 ) \nC1132_=_C2634( C1132 C2634 ) C1132_=_C2635( C1132 C2635 ) C1132_=_C2636( C1132 C2636 ) C1132_=_C2638( C1132 C2638 ) C1132_=_C2639( C1132 C2639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6( C1228 C1246 ) C1228_=_C1247( C1228 C1247 ) C1228_=_C1248( C1228 C1248 ) \nC1228_=_C1249( C1228 C1249 ) C1228_=_C1250( C1228 C1250 ) C1228_=_C1251( C1228 C1251 ) C1228_=_C1252( C1228 C125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6( C1229 C1246 ) C1229_=_C1247( C1229 C1247 ) C1229_=_C1248( C1229 C1248 ) C1229_=_C1249( C1229 C1249 ) C1229_=_C1250( C1229 C1250 ) \nC1229_=_C1251( C1229 C1251 ) C1229_=_C1252( C1229 C1252 ) C1229_=_C2004( C1229 C2004 ) C1229_=_C2007( C1229 C2007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6( C1230 C1246 ) C1230_=_C1247( C1230 C1247 ) C1230_=_C1248( C1230 C1248 ) C1230_=_C1249( C1230 C1249 ) C1230_=_C1250( C1230 C1250 ) C1230_=_C1251( C1230 C1251 ) \nC1230_=_C1252( C1230 C1252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6( C1231 C1246 ) C1231_=_C1247( C1231 C1247 ) C1231_=_C1248( C1231 C1248 ) C1231_=_C1249( C1231 C1249 ) \nC1231_=_C1250( C1231 C1250 ) C1231_=_C1251( C1231 C1251 ) C1231_=_C1252( C1231 C1252 ) C1231_=_C2364( C1231 C2364 ) C1231_=_C2370( C1231 C2370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6( C1232 C1246 ) \nC1232_=_C1247( C1232 C1247 ) C1232_=_C1248( C1232 C1248 ) C1232_=_C1249( C1232 C1249 ) C1232_=_C1250( C1232 C1250 ) C1232_=_C1251( C1232 C1251 ) C1232_=_C1252( C1232 C1252 ) \nC1232_=_C2394( C1232 C2394 ) C1232_=_C2401( C1232 C2401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6( C1233 C1246 ) C1233_=_C1247( C1233 C1247 ) C1233_=_C1248( C1233 C1248 ) C1233_=_C1249( C1233 C1249 ) C1233_=_C1250( C1233 C1250 ) \nC1233_=_C1251( C1233 C1251 ) C1233_=_C1252( C1233 C1252 ) C1234_=_C1235( C1234 C1235 ) C1234_=_C1236( C1234 C1236 ) C1234_=_C1237( C1234 C1237 ) C1234_=_C1238( C1234 C1238 ) \nC1234_=_C1239( C1234 C1239 ) C1234_=_C1240( C1234 C1240 ) C1234_=_C1241( C1234 C1241 ) C1234_=_C1242( C1234 C1242 ) C1234_=_C1243( C1234 C1243 ) C1234_=_C1244( C1234 C1244 ) \nC1234_=_C1246( C1234 C1246 ) C1234_=_C1247( C1234 C1247 ) C1234_=_C1248( C1234 C1248 ) C1234_=_C1249( C1234 C1249 ) C1234_=_C1250( C1234 C1250 ) C1234_=_C1251( C1234 C1251 ) \nC1234_=_C1252( C1234 C1252 ) C1234_=_C2904( C1234 C2904 ) C1234_=_C2909( C1234 C2909 ) C1235_=_C1236( C1235 C1236 ) C1235_=_C1237( C1235 C1237 ) C1235_=_C1238( C1235 C1238 ) \nC1235_=_C1239( C1235 C1239 ) C1235_=_C1240( C1235 C1240 ) C1235_=_C1241( C1235 C1241 ) C1235_=_C1242( C1235 C1242 ) C1235_=_C1243( C1235 C1243 ) C1235_=_C1244( C1235 C1244 ) \nC1235_=_C1246( C1235 C1246 ) C1235_=_C1247( C1235 C1247 ) C1235_=_C1248( C1235 C1248 ) C1235_=_C1249( C1235 C1249 ) C1235_=_C1250( C1235 C1250 ) C1235_=_C1251( C1235 C1251 ) \nC1235_=_C1252( C1235 C1252 ) C1236_=_C1237( C1236 C1237 ) C1236_=_C1238( C1236 C1238 ) C1236_=_C1239( C1236 C1239 ) C1236_=_C1240( C1236 C1240 ) C1236_=_C1241( C1236 C1241 ) \nC1236_=_C1242( C1236 C1242 ) C1236_=_C1243( C1236 C1243 ) C1236_=_C1244( C1236 C1244 ) C1236_=_C1246( C1236 C1246 ) C1236_=_C1247( C1236 C1247 ) C1236_=_C1248( C1236 C1248 ) \nC1236_=_C1249( C1236 C1249 ) C1236_=_C1250( C1236 C1250 ) C1236_=_C1251( C1236 C1251 ) C1236_=_C1252( C1236 C1252 ) C1237_=_C1238( C1237 C1238 ) C1237_=_C1239( C1237 C1239 ) \nC1237_=_C1240( C1237 C1240 ) C1237_=_C1241( C1237 C1241 ) C1237_=_C1242( C1237 C1242 ) C1237_=_C1243( C1237 C1243 ) C1237_=_C1244( C1237 C1244 ) C1237_=_C1246( C1237 C1246 ) \nC1237_=_C1247( C1237 C1247 ) C1237_=_C1248( C1237 C1248 ) C1237_=_C1249( C1237 C1249 ) C1237_=_C1250( C1237 C1250 ) C1237_=_C1251( C1237 C1251 ) C1237_=_C1252( C1237 C1252 ) \nC1238_=_C1239( C1238 C1239 ) C1238_=_C1240( C1238 C1240 ) C1238_=_C1241( C1238 C1241 ) C1238_=_C1242( C1238 C1242 ) C1238_=_C1243( C1238 C1243 ) C1238_=_C1244( C1238 C1244 ) \nC1238_=_C1246( C1238 C1246 ) C1238_=_C1247( C1238 C1247 ) C1238_=_C1248( C1238 C1248 ) C1238_=_C1249( C1238 C1249 ) C1238_=_C1250( C1238 C1250 ) C1238_=_C1251( C1238 C1251 ) \nC1238_=_C1252( C1238 C1252 ) C1239_=_C1240( C1239 C1240 ) C1239_=_C1241( C1239 C1241 ) C1239_=_C1242( C1239 C1242 ) C1239_=_C1243( C1239 C1243 ) C1239_=_C1244( C1239 C1244 ) \nC1239_=_C1246( C1239 C1246 )</w:t>
      </w:r>
    </w:p>
    <w:p>
      <w:pPr>
        <w:pStyle w:val="PreformattedText"/>
        <w:bidi w:val="0"/>
        <w:spacing w:before="0" w:after="0"/>
        <w:jc w:val="left"/>
        <w:rPr/>
      </w:pPr>
      <w:r>
        <w:rPr/>
        <w:t xml:space="preserve"> </w:t>
      </w:r>
      <w:r>
        <w:rPr/>
        <w:t>C1239_=_C1247( C1239 C1247 ) C1239_=_C1248( C1239 C1248 ) C1239_=_C1249( C1239 C1249 ) C1239_=_C1250( C1239 C1250 ) C1239_=_C1251( C1239 C1251 ) \nC1239_=_C1252( C1239 C1252 ) C1240_=_C1241( C1240 C1241 ) C1240_=_C1242( C1240 C1242 ) C1240_=_C1243( C1240 C1243 ) C1240_=_C1244( C1240 C1244 ) C1240_=_C1246( C1240 C1246 ) \nC1240_=_C1247( C1240 C1247 ) C1240_=_C1248( C1240 C1248 ) C1240_=_C1249( C1240 C1249 ) C1240_=_C1250( C1240 C1250 ) C1240_=_C1251( C1240 C1251 ) C1240_=_C1252( C1240 C1252 ) \nC1241_=_C1242( C1241 C1242 ) C1241_=_C1243( C1241 C1243 ) C1241_=_C1244( C1241 C1244 ) C1241_=_C1246( C1241 C1246 ) C1241_=_C1247( C1241 C1247 ) C1241_=_C1248( C1241 C1248 ) \nC1241_=_C1249( C1241 C1249 ) C1241_=_C1250( C1241 C1250 ) C1241_=_C1251( C1241 C1251 ) C1241_=_C1252( C1241 C1252 ) C1241_=_C1704( C1241 C1704 ) C1241_=_C1920( C1241 C1920 ) \nC1241_=_C2004( C1241 C2004 ) C1241_=_C2212( C1241 C2212 ) C1241_=_C2329( C1241 C2329 ) C1241_=_C2364( C1241 C2364 ) C1241_=_C2394( C1241 C2394 ) C1241_=_C2561( C1241 C2561 ) \nC1241_=_C2904( C1241 C2904 ) C1241_=_C3270( C1241 C3270 ) C1241_=_C3415( C1241 C3415 ) C1241_=_C3618( C1241 C3618 ) C1241_=_C3686( C1241 C3686 ) C1241_=_C3687( C1241 C3687 ) \nC1241_=_C3688( C1241 C3688 ) C1241_=_C3690( C1241 C3690 ) C1241_=_C3691( C1241 C3691 ) C1241_=_C3692( C1241 C3692 ) C1241_=_C3693( C1241 C3693 ) C1241_=_C3694( C1241 C3694 ) \nC1241_=_C3696( C1241 C3696 ) C1242_=_C1243( C1242 C1243 ) C1242_=_C1244( C1242 C1244 ) C1242_=_C1246( C1242 C1246 ) C1242_=_C1247( C1242 C1247 ) C1242_=_C1248( C1242 C1248 ) \nC1242_=_C1249( C1242 C1249 ) C1242_=_C1250( C1242 C1250 ) C1242_=_C1251( C1242 C1251 ) C1242_=_C1252( C1242 C1252 ) C1243_=_C1244( C1243 C1244 ) C1243_=_C1246( C1243 C1246 ) \nC1243_=_C1247( C1243 C1247 ) C1243_=_C1248( C1243 C1248 ) C1243_=_C1249( C1243 C1249 ) C1243_=_C1250( C1243 C1250 ) C1243_=_C1251( C1243 C1251 ) C1243_=_C1252( C1243 C1252 ) \nC1243_=_C3690( C1243 C3690 ) C1243_=_C3985( C1243 C3985 ) C1244_=_C1246( C1244 C1246 ) C1244_=_C1247( C1244 C1247 ) C1244_=_C1248( C1244 C1248 ) C1244_=_C1249( C1244 C1249 ) \nC1244_=_C1250( C1244 C1250 ) C1244_=_C1251( C1244 C1251 ) C1244_=_C1252( C1244 C1252 ) C1246_=_C1247( C1246 C1247 ) C1246_=_C1248( C1246 C1248 ) C1246_=_C1249( C1246 C1249 ) \nC1246_=_C1250( C1246 C1250 ) C1246_=_C1251( C1246 C1251 ) C1246_=_C1252( C1246 C1252 ) C1247_=_C1248( C1247 C1248 ) C1247_=_C1249( C1247 C1249 ) C1247_=_C1250( C1247 C1250 ) \nC1247_=_C1251( C1247 C1251 ) C1247_=_C1252( C1247 C1252 ) C1247_=_C2636( C1247 C2636 ) C1248_=_C1249( C1248 C1249 ) C1248_=_C1250( C1248 C1250 ) C1248_=_C1251( C1248 C1251 ) \nC1248_=_C1252( C1248 C1252 ) C1249_=_C1250( C1249 C1250 ) C1249_=_C1251( C1249 C1251 ) C1249_=_C1252( C1249 C1252 ) C1250_=_C1251( C1250 C1251 ) C1250_=_C1252( C1250 C1252 ) \nC1251_=_C1252( C1251 C1252 ) C1251_=_C3696( C1251 C3696 ) C1251_=_C4056( C1251 C4056 ) C1329_=_C1912( C1329 C1912 ) C1329_=_C2059( C1329 C2059 ) C1329_=_C2322( C1329 C2322 ) \nC1329_=_C2620( C1329 C2620 ) C1329_=_C2621( C1329 C2621 ) C1329_=_C2622( C1329 C2622 ) C1329_=_C2623( C1329 C2623 ) C1329_=_C2624( C1329 C2624 ) C1329_=_C2625( C1329 C2625 ) \nC1329_=_C2626( C1329 C2626 ) C1329_=_C2627( C1329 C2627 ) C1329_=_C2629( C1329 C2629 ) C1329_=_C2630( C1329 C2630 ) C1329_=_C2632( C1329 C2632 ) C1329_=_C2633( C1329 C2633 ) \nC1329_=_C2634( C1329 C2634 ) C1329_=_C2635( C1329 C2635 ) C1329_=_C2636( C1329 C2636 ) C1329_=_C2638( C1329 C2638 ) C1329_=_C2639( C1329 C2639 ) C1689_=_C1761( C1689 C1761 ) \nC1689_=_C1783( C1689 C1783 ) C1689_=_C1927( C1689 C1927 ) C1689_=_C1989( C1689 C1989 ) C1689_=_C2072( C1689 C2072 ) C1689_=_C2155( C1689 C2155 ) C1689_=_C2256( C1689 C2256 ) \nC1689_=_C2337( C1689 C2337 ) C1689_=_C2388( C1689 C2388 ) C1689_=_C2495( C1689 C2495 ) C1689_=_C2615( C1689 C2615 ) C1689_=_C3036( C1689 C3036 ) C1689_=_C3221( C1689 C3221 ) \nC1689_=_C3381( C1689 C3381 ) C1689_=_C3717( C1689 C3717 ) C1689_=_C3904( C1689 C3904 ) C1689_=_C3929( C1689 C3929 ) C1689_=_C4007( C1689 C4007 ) C1689_=_C4011( C1689 C4011 ) \nC1689_=_C4055( C1689 C4055 ) C1689_=_C4061( C1689 C4061 ) C1689_=_C4089( C1689 C4089 ) C1704_=_C1920( C1704 C1920 ) C1704_=_C2004( C1704 C2004 ) C1704_=_C2212( C1704 C2212 ) \nC1704_=_C2329( C1704 C2329 ) C1704_=_C2364( C1704 C2364 ) C1704_=_C2394( C1704 C2394 ) C1704_=_C2561( C1704 C2561 ) C1704_=_C2904( C1704 C2904 ) C1704_=_C3270( C1704 C3270 ) \nC1704_=_C3415( C1704 C3415 ) C1704_=_C3618( C1704 C3618 ) C1704_=_C3686( C1704 C3686 ) C1704_=_C3687( C1704 C3687 ) C1704_=_C3688( C1704 C3688 ) C1704_=_C3690( C1704 C3690 ) \nC1704_=_C3691( C1704 C3691 ) C1704_=_C3692( C1704 C3692 ) C1704_=_C3693( C1704 C3693 ) C1704_=_C3694( C1704 C3694 ) C1704_=_C3696( C1704 C3696 ) C1761_=_C1783( C1761 C1783 ) \nC1761_=_C1927( C1761 C1927 ) C1761_=_C1989( C1761 C1989 ) C1761_=_C2072( C1761 C2072 ) C1761_=_C2155( C1761 C2155 ) C1761_=_C2256( C1761 C2256 ) C1761_=_C2337( C1761 C2337 ) \nC1761_=_C2388( C1761 C2388 ) C1761_=_C2495( C1761 C2495 ) C1761_=_C2615( C1761 C2615 ) C1761_=_C3036( C1761 C3036 ) C1761_=_C3221( C1761 C3221 ) C1761_=_C3381( C1761 C3381 ) \nC1761_=_C3717( C1761 C3717 ) C1761_=_C3904( C1761 C3904 ) C1761_=_C3929( C1761 C3929 ) C1761_=_C4007( C1761 C4007 ) C1761_=_C4011( C1761 C4011 ) C1761_=_C4055( C1761 C4055 ) \nC1761_=_C4061( C1761 C4061 ) C1761_=_C4089( C1761 C4089 ) C1783_=_C1927( C1783 C1927 ) C1783_=_C1989( C1783 C1989 ) C1783_=_C2072( C1783 C2072 ) C1783_=_C2155( C1783 C2155 ) \nC1783_=_C2256( C1783 C2256 ) C1783_=_C2337( C1783 C2337 ) C1783_=_C2388( C1783 C2388 ) C1783_=_C2495( C1783 C2495 ) C1783_=_C2615( C1783 C2615 ) C1783_=_C3036( C1783 C3036 ) \nC1783_=_C3221( C1783 C3221 ) C1783_=_C3381( C1783 C3381 ) C1783_=_C3717( C1783 C3717 ) C1783_=_C3904( C1783 C3904 ) C1783_=_C3929( C1783 C3929 ) C1783_=_C4007( C1783 C4007 ) \nC1783_=_C4011( C1783 C4011 ) C1783_=_C4055( C1783 C4055 ) C1783_=_C4061( C1783 C4061 ) C1783_=_C4089( C1783 C4089 ) C1799_=_C1923( C1799 C1923 ) C1799_=_C2109( C1799 C2109 ) \nC1799_=_C2174( C1799 C2174 ) C1799_=_C2332( C1799 C2332 ) C1799_=_C2440( C1799 C2440 ) C1799_=_C2458( C1799 C2458 ) C1799_=_C2548( C1799 C2548 ) C1799_=_C2724( C1799 C2724 ) \nC1799_=_C2784( C1799 C2784 ) C1799_=_C2798( C1799 C2798 ) C1799_=_C2861( C1799 C2861 ) C1799_=_C3173( C1799 C3173 ) C1799_=_C3218( C1799 C3218 ) C1799_=_C3591( C1799 C3591 ) \nC1799_=_C3600( C1799 C3600 ) C1799_=_C3924( C1799 C3924 ) C1799_=_C3959( C1799 C3959 ) C1799_=_C3971( C1799 C3971 ) C1799_=_C3972( C1799 C3972 ) C1799_=_C3973( C1799 C3973 ) \nC1799_=_C3974( C1799 C3974 ) C1799_=_C3976( C1799 C3976 ) C1912_=_C1920( C1912 C1920 ) C1912_=_C1923( C1912 C1923 ) C1912_=_C1926( C1912 C1926 ) C1912_=_C1927( C1912 C1927 ) \nC1912_=_C2059( C1912 C2059 ) C1912_=_C2322( C1912 C2322 ) C1912_=_C2620( C1912 C2620 ) C1912_=_C2621( C1912 C2621 ) C1912_=_C2622( C1912 C2622 ) C1912_=_C2623( C1912 C2623 ) \nC1912_=_C2624( C1912 C2624 ) C1912_=_C2625( C1912 C2625 ) C1912_=_C2626( C1912 C2626 ) C1912_=_C2627( C1912 C2627 ) C1912_=_C2629( C1912 C2629 ) C1912_=_C2630( C1912 C2630 ) \nC1912_=_C2632( C1912 C2632 ) C1912_=_C2633( C1912 C2633 ) C1912_=_C2634( C1912 C2634 ) C1912_=_C2635( C1912 C2635 ) C1912_=_C2636( C1912 C2636 ) C1912_=_C2638( C1912 C2638 ) \nC1912_=_C2639( C1912 C2639 ) C1920_=_C1923( C1920 C1923 ) C1920_=_C1926( C1920 C1926 ) C1920_=_C1927( C1920 C1927 ) C1920_=_C2004( C1920 C2004 ) C1920_=_C2212( C1920 C2212 ) \nC1920_=_C2329( C1920 C2329 ) C1920_=_C2364( C1920 C2364 ) C1920_=_C2394( C1920 C2394 ) C1920_=_C2561( C1920 C2561 ) C1920_=_C2904( C1920 C2904 ) C1920_=_C3270( C1920 C3270 ) \nC1920_=_C3415( C1920 C3415 ) C1920_=_C3618( C1920 C3618 ) C1920_=_C3686( C1920 C3686 ) C1920_=_C3687( C1920 C3687 ) C1920_=_C3688( C1920 C3688 ) C1920_=_C3690( C1920 C3690 ) \nC1920_=_C3691( C1920 C3691 ) C1920_=_C3692( C1920 C3692 ) C1920_=_C3693( C1920 C3693 ) C1920_=_C3694( C1920 C3694 ) C1920_=_C3696( C1920 C3696 ) C1923_=_C1926( C1923 C1926 ) \nC1923_=_C1927( C1923 C1927 ) C1923_=_C2109( C1923 C2109 ) C1923_=_C2174( C1923 C2174 ) C1923_=_C2332( C1923 C2332 ) C1923_=_C2440( C1923 C2440 ) C1923_=_C2458( C1923 C2458 ) \nC1923_=_C2548( C1923 C2548 ) C1923_=_C2724( C1923 C2724 ) C1923_=_C2784( C1923 C2784 ) C1923_=_C2798( C1923 C2798 ) C1923_=_C2861( C1923 C2861 ) C1923_=_C3173( C1923 C3173 ) \nC1923_=_C3218( C1923 C3218 ) C1923_=_C3591( C1923 C3591 ) C1923_=_C3600( C1923 C3600 ) C1923_=_C3924( C1923 C3924 ) C1923_=_C3959( C1923 C3959 ) C1923_=_C3971( C1923 C3971 ) \nC1923_=_C3972( C1923 C3972 ) C1923_=_C3973( C1923 C3973 ) C1923_=_C3974( C1923 C3974 ) C1923_=_C3976( C1923 C3976 ) C1926_=_C1927( C1926 C1927 ) C1926_=_C2007( C1926 C2007 ) \nC1926_=_C2336( C1926 C2336 ) C1926_=_C2370( C1926 C2370 ) C1926_=_C2401( C1926 C2401 ) C1926_=_C2425( C1926 C2425 ) C1926_=_C2532( C1926 C2532 ) C1926_=_C2635( C1926 C2635 ) \nC1926_=_C2909( C1926 C2909 ) C1926_=_C3050( C1926 C3050 ) C1926_=_C3231( C1926 C3231 ) C1926_=_C3248( C1926 C3248 ) C1926_=_C3693( C1926 C3693 ) C1926_=_C3802( C1926 C3802 ) \nC1926_=_C3808( C1926 C3808 ) C1926_=_C3927( C1926 C3927 ) C1926_=_C3974( C1926 C3974 ) C1926_=_C3985( C1926 C3985 ) C1926_=_C4005( C1926 C4005 ) C1926_=_C4010( C1926 C4010 ) \nC1926_=_C4050( C1926 C4050 ) C1926_=_C4055( C1926 C4055 ) C1926_=_C4056( C1926 C4056 ) C1927_=_C1989( C1927 C1989 ) C1927_=_C2072( C1927 C2072 ) C1927_=_C2155( C1927 C2155 ) \nC1927_=_C2256( C1927 C2256 ) C1927_=_C2337( C1927 C2337 ) C1927_=_C2388( C1927 C2388 ) C1927_=_C2495( C1927 C2495 ) C1927_=_C2615( C1927 C2615 ) C1927_=_C3036( C1927 C3036 ) \nC1927_=_C3221( C1927 C3221 ) C1927_=_C3381( C1927 C3381 ) C1927_=_C3717( C1927 C3717 ) C1927_=_C3904( C1927 C3904 ) C1927_=_C3929( C1927 C3929 ) C1927_=_C4007( C1927 C4007 ) \nC1927_=_C4011( C1927 C4011 ) C1927_=_C4055( C1927 C4055 ) C1927_=_C4061( C1927 C4061 ) C1927_=_C4089( C1927 C4089 ) C1989_=_C2072( C1989 C2072 ) C1989_=_C2155( C1989 C2155 ) \nC1989_=_C2256( C1989 C2256 ) C1989_=_C2337( C1989 C2337 ) C1989_=_C2388(</w:t>
      </w:r>
    </w:p>
    <w:p>
      <w:pPr>
        <w:pStyle w:val="PreformattedText"/>
        <w:bidi w:val="0"/>
        <w:spacing w:before="0" w:after="0"/>
        <w:jc w:val="left"/>
        <w:rPr/>
      </w:pPr>
      <w:r>
        <w:rPr/>
        <w:t xml:space="preserve"> </w:t>
      </w:r>
      <w:r>
        <w:rPr/>
        <w:t>C1989 C2388 ) C1989_=_C2495( C1989 C2495 ) C1989_=_C2615( C1989 C2615 ) C1989_=_C3036( C1989 C3036 ) \nC1989_=_C3221( C1989 C3221 ) C1989_=_C3381( C1989 C3381 ) C1989_=_C3717( C1989 C3717 ) C1989_=_C3904( C1989 C3904 ) C1989_=_C3929( C1989 C3929 ) C1989_=_C4007( C1989 C4007 ) \nC1989_=_C4011( C1989 C4011 ) C1989_=_C4055( C1989 C4055 ) C1989_=_C4061( C1989 C4061 ) C1989_=_C4089( C1989 C4089 ) C2004_=_C2007( C2004 C2007 ) C2004_=_C2212( C2004 C2212 ) \nC2004_=_C2329( C2004 C2329 ) C2004_=_C2364( C2004 C2364 ) C2004_=_C2394( C2004 C2394 ) C2004_=_C2561( C2004 C2561 ) C2004_=_C2904( C2004 C2904 ) C2004_=_C3270( C2004 C3270 ) \nC2004_=_C3415( C2004 C3415 ) C2004_=_C3618( C2004 C3618 ) C2004_=_C3686( C2004 C3686 ) C2004_=_C3687( C2004 C3687 ) C2004_=_C3688( C2004 C3688 ) C2004_=_C3690( C2004 C3690 ) \nC2004_=_C3691( C2004 C3691 ) C2004_=_C3692( C2004 C3692 ) C2004_=_C3693( C2004 C3693 ) C2004_=_C3694( C2004 C3694 ) C2004_=_C3696( C2004 C3696 ) C2007_=_C2336( C2007 C2336 ) \nC2007_=_C2370( C2007 C2370 ) C2007_=_C2401( C2007 C2401 ) C2007_=_C2425( C2007 C2425 ) C2007_=_C2532( C2007 C2532 ) C2007_=_C2635( C2007 C2635 ) C2007_=_C2909( C2007 C2909 ) \nC2007_=_C3050( C2007 C3050 ) C2007_=_C3231( C2007 C3231 ) C2007_=_C3248( C2007 C3248 ) C2007_=_C3693( C2007 C3693 ) C2007_=_C3802( C2007 C3802 ) C2007_=_C3808( C2007 C3808 ) \nC2007_=_C3927( C2007 C3927 ) C2007_=_C3974( C2007 C3974 ) C2007_=_C3985( C2007 C3985 ) C2007_=_C4005( C2007 C4005 ) C2007_=_C4010( C2007 C4010 ) C2007_=_C4050( C2007 C4050 ) \nC2007_=_C4055( C2007 C4055 ) C2007_=_C4056( C2007 C4056 ) C2059_=_C2072( C2059 C2072 ) C2059_=_C2322( C2059 C2322 ) C2059_=_C2620( C2059 C2620 ) C2059_=_C2621( C2059 C2621 ) \nC2059_=_C2622( C2059 C2622 ) C2059_=_C2623( C2059 C2623 ) C2059_=_C2624( C2059 C2624 ) C2059_=_C2625( C2059 C2625 ) C2059_=_C2626( C2059 C2626 ) C2059_=_C2627( C2059 C2627 ) \nC2059_=_C2629( C2059 C2629 ) C2059_=_C2630( C2059 C2630 ) C2059_=_C2632( C2059 C2632 ) C2059_=_C2633( C2059 C2633 ) C2059_=_C2634( C2059 C2634 ) C2059_=_C2635( C2059 C2635 ) \nC2059_=_C2636( C2059 C2636 ) C2059_=_C2638( C2059 C2638 ) C2059_=_C2639( C2059 C2639 ) C2072_=_C2155( C2072 C2155 ) C2072_=_C2256( C2072 C2256 ) C2072_=_C2337( C2072 C2337 ) \nC2072_=_C2388( C2072 C2388 ) C2072_=_C2495( C2072 C2495 ) C2072_=_C2615( C2072 C2615 ) C2072_=_C3036( C2072 C3036 ) C2072_=_C3221( C2072 C3221 ) C2072_=_C3381( C2072 C3381 ) \nC2072_=_C3717( C2072 C3717 ) C2072_=_C3904( C2072 C3904 ) C2072_=_C3929( C2072 C3929 ) C2072_=_C4007( C2072 C4007 ) C2072_=_C4011( C2072 C4011 ) C2072_=_C4055( C2072 C4055 ) \nC2072_=_C4061( C2072 C4061 ) C2072_=_C4089( C2072 C4089 ) C2109_=_C2174( C2109 C2174 ) C2109_=_C2332( C2109 C2332 ) C2109_=_C2440( C2109 C2440 ) C2109_=_C2458( C2109 C2458 ) \nC2109_=_C2548( C2109 C2548 ) C2109_=_C2724( C2109 C2724 ) C2109_=_C2784( C2109 C2784 ) C2109_=_C2798( C2109 C2798 ) C2109_=_C2861( C2109 C2861 ) C2109_=_C3173( C2109 C3173 ) \nC2109_=_C3218( C2109 C3218 ) C2109_=_C3591( C2109 C3591 ) C2109_=_C3600( C2109 C3600 ) C2109_=_C3924( C2109 C3924 ) C2109_=_C3959( C2109 C3959 ) C2109_=_C3971( C2109 C3971 ) \nC2109_=_C3972( C2109 C3972 ) C2109_=_C3973( C2109 C3973 ) C2109_=_C3974( C2109 C3974 ) C2109_=_C3976( C2109 C3976 ) C2155_=_C2256( C2155 C2256 ) C2155_=_C2337( C2155 C2337 ) \nC2155_=_C2388( C2155 C2388 ) C2155_=_C2495( C2155 C2495 ) C2155_=_C2615( C2155 C2615 ) C2155_=_C3036( C2155 C3036 ) C2155_=_C3221( C2155 C3221 ) C2155_=_C3381( C2155 C3381 ) \nC2155_=_C3717( C2155 C3717 ) C2155_=_C3904( C2155 C3904 ) C2155_=_C3929( C2155 C3929 ) C2155_=_C4007( C2155 C4007 ) C2155_=_C4011( C2155 C4011 ) C2155_=_C4055( C2155 C4055 ) \nC2155_=_C4061( C2155 C4061 ) C2155_=_C4089( C2155 C4089 ) C2174_=_C2332( C2174 C2332 ) C2174_=_C2440( C2174 C2440 ) C2174_=_C2458( C2174 C2458 ) C2174_=_C2548( C2174 C2548 ) \nC2174_=_C2724( C2174 C2724 ) C2174_=_C2784( C2174 C2784 ) C2174_=_C2798( C2174 C2798 ) C2174_=_C2861( C2174 C2861 ) C2174_=_C3173( C2174 C3173 ) C2174_=_C3218( C2174 C3218 ) \nC2174_=_C3591( C2174 C3591 ) C2174_=_C3600( C2174 C3600 ) C2174_=_C3924( C2174 C3924 ) C2174_=_C3959( C2174 C3959 ) C2174_=_C3971( C2174 C3971 ) C2174_=_C3972( C2174 C3972 ) \nC2174_=_C3973( C2174 C3973 ) C2174_=_C3974( C2174 C3974 ) C2174_=_C3976( C2174 C3976 ) C2212_=_C2329( C2212 C2329 ) C2212_=_C2364( C2212 C2364 ) C2212_=_C2394( C2212 C2394 ) \nC2212_=_C2561( C2212 C2561 ) C2212_=_C2904( C2212 C2904 ) C2212_=_C3270( C2212 C3270 ) C2212_=_C3415( C2212 C3415 ) C2212_=_C3618( C2212 C3618 ) C2212_=_C3686( C2212 C3686 ) \nC2212_=_C3687( C2212 C3687 ) C2212_=_C3688( C2212 C3688 ) C2212_=_C3690( C2212 C3690 ) C2212_=_C3691( C2212 C3691 ) C2212_=_C3692( C2212 C3692 ) C2212_=_C3693( C2212 C3693 ) \nC2212_=_C3694( C2212 C3694 ) C2212_=_C3696( C2212 C3696 ) C2256_=_C2337( C2256 C2337 ) C2256_=_C2388( C2256 C2388 ) C2256_=_C2495( C2256 C2495 ) C2256_=_C2615( C2256 C2615 ) \nC2256_=_C3036( C2256 C3036 ) C2256_=_C3221( C2256 C3221 ) C2256_=_C3381( C2256 C3381 ) C2256_=_C3717( C2256 C3717 ) C2256_=_C3904( C2256 C3904 ) C2256_=_C3929( C2256 C3929 ) \nC2256_=_C4007( C2256 C4007 ) C2256_=_C4011( C2256 C4011 ) C2256_=_C4055( C2256 C4055 ) C2256_=_C4061( C2256 C4061 ) C2256_=_C4089( C2256 C4089 ) C2322_=_C2329( C2322 C2329 ) \nC2322_=_C2332( C2322 C2332 ) C2322_=_C2336( C2322 C2336 ) C2322_=_C2337( C2322 C2337 ) C2322_=_C2620( C2322 C2620 ) C2322_=_C2621( C2322 C2621 ) C2322_=_C2622( C2322 C2622 ) \nC2322_=_C2623( C2322 C2623 ) C2322_=_C2624( C2322 C2624 ) C2322_=_C2625( C2322 C2625 ) C2322_=_C2626( C2322 C2626 ) C2322_=_C2627( C2322 C2627 ) C2322_=_C2629( C2322 C2629 ) \nC2322_=_C2630( C2322 C2630 ) C2322_=_C2632( C2322 C2632 ) C2322_=_C2633( C2322 C2633 ) C2322_=_C2634( C2322 C2634 ) C2322_=_C2635( C2322 C2635 ) C2322_=_C2636( C2322 C2636 ) \nC2322_=_C2638( C2322 C2638 ) C2322_=_C2639( C2322 C2639 ) C2329_=_C2332( C2329 C2332 ) C2329_=_C2336( C2329 C2336 ) C2329_=_C2337( C2329 C2337 ) C2329_=_C2364( C2329 C2364 ) \nC2329_=_C2394( C2329 C2394 ) C2329_=_C2561( C2329 C2561 ) C2329_=_C2904( C2329 C2904 ) C2329_=_C3270( C2329 C3270 ) C2329_=_C3415( C2329 C3415 ) C2329_=_C3618( C2329 C3618 ) \nC2329_=_C3686( C2329 C3686 ) C2329_=_C3687( C2329 C3687 ) C2329_=_C3688( C2329 C3688 ) C2329_=_C3690( C2329 C3690 ) C2329_=_C3691( C2329 C3691 ) C2329_=_C3692( C2329 C3692 ) \nC2329_=_C3693( C2329 C3693 ) C2329_=_C3694( C2329 C3694 ) C2329_=_C3696( C2329 C3696 ) C2332_=_C2336( C2332 C2336 ) C2332_=_C2337( C2332 C2337 ) C2332_=_C2440( C2332 C2440 ) \nC2332_=_C2458( C2332 C2458 ) C2332_=_C2548( C2332 C2548 ) C2332_=_C2724( C2332 C2724 ) C2332_=_C2784( C2332 C2784 ) C2332_=_C2798( C2332 C2798 ) C2332_=_C2861( C2332 C2861 ) \nC2332_=_C3173( C2332 C3173 ) C2332_=_C3218( C2332 C3218 ) C2332_=_C3591( C2332 C3591 ) C2332_=_C3600( C2332 C3600 ) C2332_=_C3924( C2332 C3924 ) C2332_=_C3959( C2332 C3959 ) \nC2332_=_C3971( C2332 C3971 ) C2332_=_C3972( C2332 C3972 ) C2332_=_C3973( C2332 C3973 ) C2332_=_C3974( C2332 C3974 ) C2332_=_C3976( C2332 C3976 ) C2336_=_C2337( C2336 C2337 ) \nC2336_=_C2370( C2336 C2370 ) C2336_=_C2401( C2336 C2401 ) C2336_=_C2425( C2336 C2425 ) C2336_=_C2532( C2336 C2532 ) C2336_=_C2635( C2336 C2635 ) C2336_=_C2909( C2336 C2909 ) \nC2336_=_C3050( C2336 C3050 ) C2336_=_C3231( C2336 C3231 ) C2336_=_C3248( C2336 C3248 ) C2336_=_C3693( C2336 C3693 ) C2336_=_C3802( C2336 C3802 ) C2336_=_C3808( C2336 C3808 ) \nC2336_=_C3927( C2336 C3927 ) C2336_=_C3974( C2336 C3974 ) C2336_=_C3985( C2336 C3985 ) C2336_=_C4005( C2336 C4005 ) C2336_=_C4010( C2336 C4010 ) C2336_=_C4050( C2336 C4050 ) \nC2336_=_C4055( C2336 C4055 ) C2336_=_C4056( C2336 C4056 ) C2337_=_C2388( C2337 C2388 ) C2337_=_C2495( C2337 C2495 ) C2337_=_C2615( C2337 C2615 ) C2337_=_C3036( C2337 C3036 ) \nC2337_=_C3221( C2337 C3221 ) C2337_=_C3381( C2337 C3381 ) C2337_=_C3717( C2337 C3717 ) C2337_=_C3904( C2337 C3904 ) C2337_=_C3929( C2337 C3929 ) C2337_=_C4007( C2337 C4007 ) \nC2337_=_C4011( C2337 C4011 ) C2337_=_C4055( C2337 C4055 ) C2337_=_C4061( C2337 C4061 ) C2337_=_C4089( C2337 C4089 ) C2364_=_C2370( C2364 C2370 ) C2364_=_C2394( C2364 C2394 ) \nC2364_=_C2561( C2364 C2561 ) C2364_=_C2904( C2364 C2904 ) C2364_=_C3270( C2364 C3270 ) C2364_=_C3415( C2364 C3415 ) C2364_=_C3618( C2364 C3618 ) C2364_=_C3686( C2364 C3686 ) \nC2364_=_C3687( C2364 C3687 ) C2364_=_C3688( C2364 C3688 ) C2364_=_C3690( C2364 C3690 ) C2364_=_C3691( C2364 C3691 ) C2364_=_C3692( C2364 C3692 ) C2364_=_C3693( C2364 C3693 ) \nC2364_=_C3694( C2364 C3694 ) C2364_=_C3696( C2364 C3696 ) C2370_=_C2401( C2370 C2401 ) C2370_=_C2425( C2370 C2425 ) C2370_=_C2532( C2370 C2532 ) C2370_=_C2635( C2370 C2635 ) \nC2370_=_C2909( C2370 C2909 ) C2370_=_C3050( C2370 C3050 ) C2370_=_C3231( C2370 C3231 ) C2370_=_C3248( C2370 C3248 ) C2370_=_C3693( C2370 C3693 ) C2370_=_C3802( C2370 C3802 ) \nC2370_=_C3808( C2370 C3808 ) C2370_=_C3927( C2370 C3927 ) C2370_=_C3974( C2370 C3974 ) C2370_=_C3985( C2370 C3985 ) C2370_=_C4005( C2370 C4005 ) C2370_=_C4010( C2370 C4010 ) \nC2370_=_C4050( C2370 C4050 ) C2370_=_C4055( C2370 C4055 ) C2370_=_C4056( C2370 C4056 ) C2388_=_C2495( C2388 C2495 ) C2388_=_C2615( C2388 C2615 ) C2388_=_C3036( C2388 C3036 ) \nC2388_=_C3221( C2388 C3221 ) C2388_=_C3381( C2388 C3381 ) C2388_=_C3717( C2388 C3717 ) C2388_=_C3904( C2388 C3904 ) C2388_=_C3929( C2388 C3929 ) C2388_=_C4007( C2388 C4007 ) \nC2388_=_C4011( C2388 C4011 ) C2388_=_C4055( C2388 C4055 ) C2388_=_C4061( C2388 C4061 ) C2388_=_C4089( C2388 C4089 ) C2394_=_C2401( C2394 C2401 ) C2394_=_C2561( C2394 C2561 ) \nC2394_=_C2904( C2394 C2904 ) C2394_=_C3270( C2394 C3270 ) C2394_=_C3415( C2394 C3415 ) C2394_=_C3618( C2394 C3618 ) C2394_=_C3686( C2394 C3686 ) C2394_=_C3687( C2394 C3687 ) \nC2394_=_C3688( C2394 C3688 ) C2394_=_C3690( C2394 C3690 ) C2394_=_C3691( C2394 C3691 ) C2394_=_C3692( C2394 C3692 ) C2394_=_C3693( C2394 C3693 ) C2394_=_C3694( C2394 C3694 ) \nC2394_=_C3696( C2394 C3696 ) C2401_=_C2425( C2401 C2425 ) C2401_=_C2532( C2401 C2532 ) C2401_=_C2635( C2401 C2635 ) C2401_=_C2909(</w:t>
      </w:r>
    </w:p>
    <w:p>
      <w:pPr>
        <w:pStyle w:val="PreformattedText"/>
        <w:bidi w:val="0"/>
        <w:spacing w:before="0" w:after="0"/>
        <w:jc w:val="left"/>
        <w:rPr/>
      </w:pPr>
      <w:r>
        <w:rPr/>
        <w:t xml:space="preserve"> </w:t>
      </w:r>
      <w:r>
        <w:rPr/>
        <w:t>C2401 C2909 ) C2401_=_C3050( C2401 C3050 ) \nC2401_=_C3231( C2401 C3231 ) C2401_=_C3248( C2401 C3248 ) C2401_=_C3693( C2401 C3693 ) C2401_=_C3802( C2401 C3802 ) C2401_=_C3808( C2401 C3808 ) C2401_=_C3927( C2401 C3927 ) \nC2401_=_C3974( C2401 C3974 ) C2401_=_C3985( C2401 C3985 ) C2401_=_C4005( C2401 C4005 ) C2401_=_C4010( C2401 C4010 ) C2401_=_C4050( C2401 C4050 ) C2401_=_C4055( C2401 C4055 ) \nC2401_=_C4056( C2401 C4056 ) C2425_=_C2532( C2425 C2532 ) C2425_=_C2635( C2425 C2635 ) C2425_=_C2909( C2425 C2909 ) C2425_=_C3050( C2425 C3050 ) C2425_=_C3231( C2425 C3231 ) \nC2425_=_C3248( C2425 C3248 ) C2425_=_C3693( C2425 C3693 ) C2425_=_C3802( C2425 C3802 ) C2425_=_C3808( C2425 C3808 ) C2425_=_C3927( C2425 C3927 ) C2425_=_C3974( C2425 C3974 ) \nC2425_=_C3985( C2425 C3985 ) C2425_=_C4005( C2425 C4005 ) C2425_=_C4010( C2425 C4010 ) C2425_=_C4050( C2425 C4050 ) C2425_=_C4055( C2425 C4055 ) C2425_=_C4056( C2425 C4056 ) \nC2440_=_C2458( C2440 C2458 ) C2440_=_C2548( C2440 C2548 ) C2440_=_C2724( C2440 C2724 ) C2440_=_C2784( C2440 C2784 ) C2440_=_C2798( C2440 C2798 ) C2440_=_C2861( C2440 C2861 ) \nC2440_=_C3173( C2440 C3173 ) C2440_=_C3218( C2440 C3218 ) C2440_=_C3591( C2440 C3591 ) C2440_=_C3600( C2440 C3600 ) C2440_=_C3924( C2440 C3924 ) C2440_=_C3959( C2440 C3959 ) \nC2440_=_C3971( C2440 C3971 ) C2440_=_C3972( C2440 C3972 ) C2440_=_C3973( C2440 C3973 ) C2440_=_C3974( C2440 C3974 ) C2440_=_C3976( C2440 C3976 ) C2458_=_C2548( C2458 C2548 ) \nC2458_=_C2724( C2458 C2724 ) C2458_=_C2784( C2458 C2784 ) C2458_=_C2798( C2458 C2798 ) C2458_=_C2861( C2458 C2861 ) C2458_=_C3173( C2458 C3173 ) C2458_=_C3218( C2458 C3218 ) \nC2458_=_C3591( C2458 C3591 ) C2458_=_C3600( C2458 C3600 ) C2458_=_C3924( C2458 C3924 ) C2458_=_C3959( C2458 C3959 ) C2458_=_C3971( C2458 C3971 ) C2458_=_C3972( C2458 C3972 ) \nC2458_=_C3973( C2458 C3973 ) C2458_=_C3974( C2458 C3974 ) C2458_=_C3976( C2458 C3976 ) C2495_=_C2615( C2495 C2615 ) C2495_=_C3036( C2495 C3036 ) C2495_=_C3221( C2495 C3221 ) \nC2495_=_C3381( C2495 C3381 ) C2495_=_C3717( C2495 C3717 ) C2495_=_C3904( C2495 C3904 ) C2495_=_C3929( C2495 C3929 ) C2495_=_C4007( C2495 C4007 ) C2495_=_C4011( C2495 C4011 ) \nC2495_=_C4055( C2495 C4055 ) C2495_=_C4061( C2495 C4061 ) C2495_=_C4089( C2495 C4089 ) C2532_=_C2635( C2532 C2635 ) C2532_=_C2909( C2532 C2909 ) C2532_=_C3050( C2532 C3050 ) \nC2532_=_C3231( C2532 C3231 ) C2532_=_C3248( C2532 C3248 ) C2532_=_C3693( C2532 C3693 ) C2532_=_C3802( C2532 C3802 ) C2532_=_C3808( C2532 C3808 ) C2532_=_C3927( C2532 C3927 ) \nC2532_=_C3974( C2532 C3974 ) C2532_=_C3985( C2532 C3985 ) C2532_=_C4005( C2532 C4005 ) C2532_=_C4010( C2532 C4010 ) C2532_=_C4050( C2532 C4050 ) C2532_=_C4055( C2532 C4055 ) \nC2532_=_C4056( C2532 C4056 ) C2548_=_C2724( C2548 C2724 ) C2548_=_C2784( C2548 C2784 ) C2548_=_C2798( C2548 C2798 ) C2548_=_C2861( C2548 C2861 ) C2548_=_C3173( C2548 C3173 ) \nC2548_=_C3218( C2548 C3218 ) C2548_=_C3591( C2548 C3591 ) C2548_=_C3600( C2548 C3600 ) C2548_=_C3924( C2548 C3924 ) C2548_=_C3959( C2548 C3959 ) C2548_=_C3971( C2548 C3971 ) \nC2548_=_C3972( C2548 C3972 ) C2548_=_C3973( C2548 C3973 ) C2548_=_C3974( C2548 C3974 ) C2548_=_C3976( C2548 C3976 ) C2561_=_C2904( C2561 C2904 ) C2561_=_C3270( C2561 C3270 ) \nC2561_=_C3415( C2561 C3415 ) C2561_=_C3618( C2561 C3618 ) C2561_=_C3686( C2561 C3686 ) C2561_=_C3687( C2561 C3687 ) C2561_=_C3688( C2561 C3688 ) C2561_=_C3690( C2561 C3690 ) \nC2561_=_C3691( C2561 C3691 ) C2561_=_C3692( C2561 C3692 ) C2561_=_C3693( C2561 C3693 ) C2561_=_C3694( C2561 C3694 ) C2561_=_C3696( C2561 C3696 ) C2615_=_C3036( C2615 C3036 ) \nC2615_=_C3221( C2615 C3221 ) C2615_=_C3381( C2615 C3381 ) C2615_=_C3717( C2615 C3717 ) C2615_=_C3904( C2615 C3904 ) C2615_=_C3929( C2615 C3929 ) C2615_=_C4007( C2615 C4007 ) \nC2615_=_C4011( C2615 C4011 ) C2615_=_C4055( C2615 C4055 ) C2615_=_C4061( C2615 C4061 ) C2615_=_C4089( C2615 C4089 ) C2620_=_C2621( C2620 C2621 ) C2620_=_C2622( C2620 C2622 ) \nC2620_=_C2623( C2620 C2623 ) C2620_=_C2624( C2620 C2624 ) C2620_=_C2625( C2620 C2625 ) C2620_=_C2626( C2620 C2626 ) C2620_=_C2627( C2620 C2627 ) C2620_=_C2629( C2620 C2629 ) \nC2620_=_C2630( C2620 C2630 ) C2620_=_C2632( C2620 C2632 ) C2620_=_C2633( C2620 C2633 ) C2620_=_C2634( C2620 C2634 ) C2620_=_C2635( C2620 C2635 ) C2620_=_C2636( C2620 C2636 ) \nC2620_=_C2638( C2620 C2638 ) C2620_=_C2639( C2620 C2639 ) C2621_=_C2622( C2621 C2622 ) C2621_=_C2623( C2621 C2623 ) C2621_=_C2624( C2621 C2624 ) C2621_=_C2625( C2621 C2625 ) \nC2621_=_C2626( C2621 C2626 ) C2621_=_C2627( C2621 C2627 ) C2621_=_C2629( C2621 C2629 ) C2621_=_C2630( C2621 C2630 ) C2621_=_C2632( C2621 C2632 ) C2621_=_C2633( C2621 C2633 ) \nC2621_=_C2634( C2621 C2634 ) C2621_=_C2635( C2621 C2635 ) C2621_=_C2636( C2621 C2636 ) C2621_=_C2638( C2621 C2638 ) C2621_=_C2639( C2621 C2639 ) C2622_=_C2623( C2622 C2623 ) \nC2622_=_C2624( C2622 C2624 ) C2622_=_C2625( C2622 C2625 ) C2622_=_C2626( C2622 C2626 ) C2622_=_C2627( C2622 C2627 ) C2622_=_C2629( C2622 C2629 ) C2622_=_C2630( C2622 C2630 ) \nC2622_=_C2632( C2622 C2632 ) C2622_=_C2633( C2622 C2633 ) C2622_=_C2634( C2622 C2634 ) C2622_=_C2635( C2622 C2635 ) C2622_=_C2636( C2622 C2636 ) C2622_=_C2638( C2622 C2638 ) \nC2622_=_C2639( C2622 C2639 ) C2623_=_C2624( C2623 C2624 ) C2623_=_C2625( C2623 C2625 ) C2623_=_C2626( C2623 C2626 ) C2623_=_C2627( C2623 C2627 ) C2623_=_C2629( C2623 C2629 ) \nC2623_=_C2630( C2623 C2630 ) C2623_=_C2632( C2623 C2632 ) C2623_=_C2633( C2623 C2633 ) C2623_=_C2634( C2623 C2634 ) C2623_=_C2635( C2623 C2635 ) C2623_=_C2636( C2623 C2636 ) \nC2623_=_C2638( C2623 C2638 ) C2623_=_C2639( C2623 C2639 ) C2624_=_C2625( C2624 C2625 ) C2624_=_C2626( C2624 C2626 ) C2624_=_C2627( C2624 C2627 ) C2624_=_C2629( C2624 C2629 ) \nC2624_=_C2630( C2624 C2630 ) C2624_=_C2632( C2624 C2632 ) C2624_=_C2633( C2624 C2633 ) C2624_=_C2634( C2624 C2634 ) C2624_=_C2635( C2624 C2635 ) C2624_=_C2636( C2624 C2636 ) \nC2624_=_C2638( C2624 C2638 ) C2624_=_C2639( C2624 C2639 ) C2625_=_C2626( C2625 C2626 ) C2625_=_C2627( C2625 C2627 ) C2625_=_C2629( C2625 C2629 ) C2625_=_C2630( C2625 C2630 ) \nC2625_=_C2632( C2625 C2632 ) C2625_=_C2633( C2625 C2633 ) C2625_=_C2634( C2625 C2634 ) C2625_=_C2635( C2625 C2635 ) C2625_=_C2636( C2625 C2636 ) C2625_=_C2638( C2625 C2638 ) \nC2625_=_C2639( C2625 C2639 ) C2626_=_C2627( C2626 C2627 ) C2626_=_C2629( C2626 C2629 ) C2626_=_C2630( C2626 C2630 ) C2626_=_C2632( C2626 C2632 ) C2626_=_C2633( C2626 C2633 ) \nC2626_=_C2634( C2626 C2634 ) C2626_=_C2635( C2626 C2635 ) C2626_=_C2636( C2626 C2636 ) C2626_=_C2638( C2626 C2638 ) C2626_=_C2639( C2626 C2639 ) C2627_=_C2629( C2627 C2629 ) \nC2627_=_C2630( C2627 C2630 ) C2627_=_C2632( C2627 C2632 ) C2627_=_C2633( C2627 C2633 ) C2627_=_C2634( C2627 C2634 ) C2627_=_C2635( C2627 C2635 ) C2627_=_C2636( C2627 C2636 ) \nC2627_=_C2638( C2627 C2638 ) C2627_=_C2639( C2627 C2639 ) C2629_=_C2630( C2629 C2630 ) C2629_=_C2632( C2629 C2632 ) C2629_=_C2633( C2629 C2633 ) C2629_=_C2634( C2629 C2634 ) \nC2629_=_C2635( C2629 C2635 ) C2629_=_C2636( C2629 C2636 ) C2629_=_C2638( C2629 C2638 ) C2629_=_C2639( C2629 C2639 ) C2630_=_C2632( C2630 C2632 ) C2630_=_C2633( C2630 C2633 ) \nC2630_=_C2634( C2630 C2634 ) C2630_=_C2635( C2630 C2635 ) C2630_=_C2636( C2630 C2636 ) C2630_=_C2638( C2630 C2638 ) C2630_=_C2639( C2630 C2639 ) C2630_=_C3688( C2630 C3688 ) \nC2630_=_C3924( C2630 C3924 ) C2630_=_C3927( C2630 C3927 ) C2630_=_C3929( C2630 C3929 ) C2632_=_C2633( C2632 C2633 ) C2632_=_C2634( C2632 C2634 ) C2632_=_C2635( C2632 C2635 ) \nC2632_=_C2636( C2632 C2636 ) C2632_=_C2638( C2632 C2638 ) C2632_=_C2639( C2632 C2639 ) C2632_=_C3691( C2632 C3691 ) C2632_=_C3972( C2632 C3972 ) C2632_=_C4005( C2632 C4005 ) \nC2632_=_C4007( C2632 C4007 ) C2633_=_C2634( C2633 C2634 ) C2633_=_C2635( C2633 C2635 ) C2633_=_C2636( C2633 C2636 ) C2633_=_C2638( C2633 C2638 ) C2633_=_C2639( C2633 C2639 ) \nC2633_=_C3692( C2633 C3692 ) C2633_=_C3973( C2633 C3973 ) C2633_=_C4010( C2633 C4010 ) C2633_=_C4011( C2633 C4011 ) C2634_=_C2635( C2634 C2635 ) C2634_=_C2636( C2634 C2636 ) \nC2634_=_C2638( C2634 C2638 ) C2634_=_C2639( C2634 C2639 ) C2634_=_C4050( C2634 C4050 ) C2635_=_C2636( C2635 C2636 ) C2635_=_C2638( C2635 C2638 ) C2635_=_C2639( C2635 C2639 ) \nC2635_=_C2909( C2635 C2909 ) C2635_=_C3050( C2635 C3050 ) C2635_=_C3231( C2635 C3231 ) C2635_=_C3248( C2635 C3248 ) C2635_=_C3693( C2635 C3693 ) C2635_=_C3802( C2635 C3802 ) \nC2635_=_C3808( C2635 C3808 ) C2635_=_C3927( C2635 C3927 ) C2635_=_C3974( C2635 C3974 ) C2635_=_C3985( C2635 C3985 ) C2635_=_C4005( C2635 C4005 ) C2635_=_C4010( C2635 C4010 ) \nC2635_=_C4050( C2635 C4050 ) C2635_=_C4055( C2635 C4055 ) C2635_=_C4056( C2635 C4056 ) C2636_=_C2638( C2636 C2638 ) C2636_=_C2639( C2636 C2639 ) C2638_=_C2639( C2638 C2639 ) \nC2724_=_C2784( C2724 C2784 ) C2724_=_C2798( C2724 C2798 ) C2724_=_C2861( C2724 C2861 ) C2724_=_C3173( C2724 C3173 ) C2724_=_C3218( C2724 C3218 ) C2724_=_C3591( C2724 C3591 ) \nC2724_=_C3600( C2724 C3600 ) C2724_=_C3924( C2724 C3924 ) C2724_=_C3959( C2724 C3959 ) C2724_=_C3971( C2724 C3971 ) C2724_=_C3972( C2724 C3972 ) C2724_=_C3973( C2724 C3973 ) \nC2724_=_C3974( C2724 C3974 ) C2724_=_C3976( C2724 C3976 ) C2784_=_C2798( C2784 C2798 ) C2784_=_C2861( C2784 C2861 ) C2784_=_C3173( C2784 C3173 ) C2784_=_C3218( C2784 C3218 ) \nC2784_=_C3591( C2784 C3591 ) C2784_=_C3600( C2784 C3600 ) C2784_=_C3924( C2784 C3924 ) C2784_=_C3959( C2784 C3959 ) C2784_=_C3971( C2784 C3971 ) C2784_=_C3972( C2784 C3972 ) \nC2784_=_C3973( C2784 C3973 ) C2784_=_C3974( C2784 C3974 ) C2784_=_C3976( C2784 C3976 ) C2798_=_C2861( C2798 C2861 ) C2798_=_C3173( C2798 C3173 ) C2798_=_C3218( C2798 C3218 ) \nC2798_=_C3591( C2798 C3591 ) C2798_=_C3600( C2798 C3600 ) C2798_=_C3924( C2798 C3924 ) C2798_=_C3959( C2798 C3959 ) C2798_=_C3971( C2798 C3971 ) C2798_=_C3972( C2798 C3972 ) \nC2798_=_C3973( C2798 C3973 ) C2798_=_C3974( C2798 C3974 ) C2798_=_C3976( C2798 C3976 ) C2861_=_C3173( C2861 C3173 ) C2861_=_C3218( C2861 C3218 ) C2861_=_C3591( C2861 C3591 ) \nC2861_=_C3600(</w:t>
      </w:r>
    </w:p>
    <w:p>
      <w:pPr>
        <w:pStyle w:val="PreformattedText"/>
        <w:bidi w:val="0"/>
        <w:spacing w:before="0" w:after="0"/>
        <w:jc w:val="left"/>
        <w:rPr/>
      </w:pPr>
      <w:r>
        <w:rPr/>
        <w:t xml:space="preserve"> </w:t>
      </w:r>
      <w:r>
        <w:rPr/>
        <w:t>C2861 C3600 ) C2861_=_C3924( C2861 C3924 ) C2861_=_C3959( C2861 C3959 ) C2861_=_C3971( C2861 C3971 ) C2861_=_C3972( C2861 C3972 ) C2861_=_C3973( C2861 C3973 ) \nC2861_=_C3974( C2861 C3974 ) C2861_=_C3976( C2861 C3976 ) C2904_=_C2909( C2904 C2909 ) C2904_=_C3270( C2904 C3270 ) C2904_=_C3415( C2904 C3415 ) C2904_=_C3618( C2904 C3618 ) \nC2904_=_C3686( C2904 C3686 ) C2904_=_C3687( C2904 C3687 ) C2904_=_C3688( C2904 C3688 ) C2904_=_C3690( C2904 C3690 ) C2904_=_C3691( C2904 C3691 ) C2904_=_C3692( C2904 C3692 ) \nC2904_=_C3693( C2904 C3693 ) C2904_=_C3694( C2904 C3694 ) C2904_=_C3696( C2904 C3696 ) C2909_=_C3050( C2909 C3050 ) C2909_=_C3231( C2909 C3231 ) C2909_=_C3248( C2909 C3248 ) \nC2909_=_C3693( C2909 C3693 ) C2909_=_C3802( C2909 C3802 ) C2909_=_C3808( C2909 C3808 ) C2909_=_C3927( C2909 C3927 ) C2909_=_C3974( C2909 C3974 ) C2909_=_C3985( C2909 C3985 ) \nC2909_=_C4005( C2909 C4005 ) C2909_=_C4010( C2909 C4010 ) C2909_=_C4050( C2909 C4050 ) C2909_=_C4055( C2909 C4055 ) C2909_=_C4056( C2909 C4056 ) C3036_=_C3221( C3036 C3221 ) \nC3036_=_C3381( C3036 C3381 ) C3036_=_C3717( C3036 C3717 ) C3036_=_C3904( C3036 C3904 ) C3036_=_C3929( C3036 C3929 ) C3036_=_C4007( C3036 C4007 ) C3036_=_C4011( C3036 C4011 ) \nC3036_=_C4055( C3036 C4055 ) C3036_=_C4061( C3036 C4061 ) C3036_=_C4089( C3036 C4089 ) C3050_=_C3231( C3050 C3231 ) C3050_=_C3248( C3050 C3248 ) C3050_=_C3693( C3050 C3693 ) \nC3050_=_C3802( C3050 C3802 ) C3050_=_C3808( C3050 C3808 ) C3050_=_C3927( C3050 C3927 ) C3050_=_C3974( C3050 C3974 ) C3050_=_C3985( C3050 C3985 ) C3050_=_C4005( C3050 C4005 ) \nC3050_=_C4010( C3050 C4010 ) C3050_=_C4050( C3050 C4050 ) C3050_=_C4055( C3050 C4055 ) C3050_=_C4056( C3050 C4056 ) C3173_=_C3218( C3173 C3218 ) C3173_=_C3591( C3173 C3591 ) \nC3173_=_C3600( C3173 C3600 ) C3173_=_C3924( C3173 C3924 ) C3173_=_C3959( C3173 C3959 ) C3173_=_C3971( C3173 C3971 ) C3173_=_C3972( C3173 C3972 ) C3173_=_C3973( C3173 C3973 ) \nC3173_=_C3974( C3173 C3974 ) C3173_=_C3976( C3173 C3976 ) C3218_=_C3221( C3218 C3221 ) C3218_=_C3591( C3218 C3591 ) C3218_=_C3600( C3218 C3600 ) C3218_=_C3924( C3218 C3924 ) \nC3218_=_C3959( C3218 C3959 ) C3218_=_C3971( C3218 C3971 ) C3218_=_C3972( C3218 C3972 ) C3218_=_C3973( C3218 C3973 ) C3218_=_C3974( C3218 C3974 ) C3218_=_C3976( C3218 C3976 ) \nC3221_=_C3381( C3221 C3381 ) C3221_=_C3717( C3221 C3717 ) C3221_=_C3904( C3221 C3904 ) C3221_=_C3929( C3221 C3929 ) C3221_=_C4007( C3221 C4007 ) C3221_=_C4011( C3221 C4011 ) \nC3221_=_C4055( C3221 C4055 ) C3221_=_C4061( C3221 C4061 ) C3221_=_C4089( C3221 C4089 ) C3231_=_C3248( C3231 C3248 ) C3231_=_C3693( C3231 C3693 ) C3231_=_C3802( C3231 C3802 ) \nC3231_=_C3808( C3231 C3808 ) C3231_=_C3927( C3231 C3927 ) C3231_=_C3974( C3231 C3974 ) C3231_=_C3985( C3231 C3985 ) C3231_=_C4005( C3231 C4005 ) C3231_=_C4010( C3231 C4010 ) \nC3231_=_C4050( C3231 C4050 ) C3231_=_C4055( C3231 C4055 ) C3231_=_C4056( C3231 C4056 ) C3248_=_C3693( C3248 C3693 ) C3248_=_C3802( C3248 C3802 ) C3248_=_C3808( C3248 C3808 ) \nC3248_=_C3927( C3248 C3927 ) C3248_=_C3974( C3248 C3974 ) C3248_=_C3985( C3248 C3985 ) C3248_=_C4005( C3248 C4005 ) C3248_=_C4010( C3248 C4010 ) C3248_=_C4050( C3248 C4050 ) \nC3248_=_C4055( C3248 C4055 ) C3248_=_C4056( C3248 C4056 ) C3270_=_C3415( C3270 C3415 ) C3270_=_C3618( C3270 C3618 ) C3270_=_C3686( C3270 C3686 ) C3270_=_C3687( C3270 C3687 ) \nC3270_=_C3688( C3270 C3688 ) C3270_=_C3690( C3270 C3690 ) C3270_=_C3691( C3270 C3691 ) C3270_=_C3692( C3270 C3692 ) C3270_=_C3693( C3270 C3693 ) C3270_=_C3694( C3270 C3694 ) \nC3270_=_C3696( C3270 C3696 ) C3381_=_C3717( C3381 C3717 ) C3381_=_C3904( C3381 C3904 ) C3381_=_C3929( C3381 C3929 ) C3381_=_C4007( C3381 C4007 ) C3381_=_C4011( C3381 C4011 ) \nC3381_=_C4055( C3381 C4055 ) C3381_=_C4061( C3381 C4061 ) C3381_=_C4089( C3381 C4089 ) C3415_=_C3618( C3415 C3618 ) C3415_=_C3686( C3415 C3686 ) C3415_=_C3687( C3415 C3687 ) \nC3415_=_C3688( C3415 C3688 ) C3415_=_C3690( C3415 C3690 ) C3415_=_C3691( C3415 C3691 ) C3415_=_C3692( C3415 C3692 ) C3415_=_C3693( C3415 C3693 ) C3415_=_C3694( C3415 C3694 ) \nC3415_=_C3696( C3415 C3696 ) C3591_=_C3600( C3591 C3600 ) C3591_=_C3924( C3591 C3924 ) C3591_=_C3959( C3591 C3959 ) C3591_=_C3971( C3591 C3971 ) C3591_=_C3972( C3591 C3972 ) \nC3591_=_C3973( C3591 C3973 ) C3591_=_C3974( C3591 C3974 ) C3591_=_C3976( C3591 C3976 ) C3600_=_C3924( C3600 C3924 ) C3600_=_C3959( C3600 C3959 ) C3600_=_C3971( C3600 C3971 ) \nC3600_=_C3972( C3600 C3972 ) C3600_=_C3973( C3600 C3973 ) C3600_=_C3974( C3600 C3974 ) C3600_=_C3976( C3600 C3976 ) C3618_=_C3686( C3618 C3686 ) C3618_=_C3687( C3618 C3687 ) \nC3618_=_C3688( C3618 C3688 ) C3618_=_C3690( C3618 C3690 ) C3618_=_C3691( C3618 C3691 ) C3618_=_C3692( C3618 C3692 ) C3618_=_C3693( C3618 C3693 ) C3618_=_C3694( C3618 C3694 ) \nC3618_=_C3696( C3618 C3696 ) C3686_=_C3687( C3686 C3687 ) C3686_=_C3688( C3686 C3688 ) C3686_=_C3690( C3686 C3690 ) C3686_=_C3691( C3686 C3691 ) C3686_=_C3692( C3686 C3692 ) \nC3686_=_C3693( C3686 C3693 ) C3686_=_C3694( C3686 C3694 ) C3686_=_C3696( C3686 C3696 ) C3687_=_C3688( C3687 C3688 ) C3687_=_C3690( C3687 C3690 ) C3687_=_C3691( C3687 C3691 ) \nC3687_=_C3692( C3687 C3692 ) C3687_=_C3693( C3687 C3693 ) C3687_=_C3694( C3687 C3694 ) C3687_=_C3696( C3687 C3696 ) C3688_=_C3690( C3688 C3690 ) C3688_=_C3691( C3688 C3691 ) \nC3688_=_C3692( C3688 C3692 ) C3688_=_C3693( C3688 C3693 ) C3688_=_C3694( C3688 C3694 ) C3688_=_C3696( C3688 C3696 ) C3688_=_C3924( C3688 C3924 ) C3688_=_C3927( C3688 C3927 ) \nC3688_=_C3929( C3688 C3929 ) C3690_=_C3691( C3690 C3691 ) C3690_=_C3692( C3690 C3692 ) C3690_=_C3693( C3690 C3693 ) C3690_=_C3694( C3690 C3694 ) C3690_=_C3696( C3690 C3696 ) \nC3690_=_C3985( C3690 C3985 ) C3691_=_C3692( C3691 C3692 ) C3691_=_C3693( C3691 C3693 ) C3691_=_C3694( C3691 C3694 ) C3691_=_C3696( C3691 C3696 ) C3691_=_C3972( C3691 C3972 ) \nC3691_=_C4005( C3691 C4005 ) C3691_=_C4007( C3691 C4007 ) C3692_=_C3693( C3692 C3693 ) C3692_=_C3694( C3692 C3694 ) C3692_=_C3696( C3692 C3696 ) C3692_=_C3973( C3692 C3973 ) \nC3692_=_C4010( C3692 C4010 ) C3692_=_C4011( C3692 C4011 ) C3693_=_C3694( C3693 C3694 ) C3693_=_C3696( C3693 C3696 ) C3693_=_C3802( C3693 C3802 ) C3693_=_C3808( C3693 C3808 ) \nC3693_=_C3927( C3693 C3927 ) C3693_=_C3974( C3693 C3974 ) C3693_=_C3985( C3693 C3985 ) C3693_=_C4005( C3693 C4005 ) C3693_=_C4010( C3693 C4010 ) C3693_=_C4050( C3693 C4050 ) \nC3693_=_C4055( C3693 C4055 ) C3693_=_C4056( C3693 C4056 ) C3694_=_C3696( C3694 C3696 ) C3696_=_C4056( C3696 C4056 ) C3717_=_C3904( C3717 C3904 ) C3717_=_C3929( C3717 C3929 ) \nC3717_=_C4007( C3717 C4007 ) C3717_=_C4011( C3717 C4011 ) C3717_=_C4055( C3717 C4055 ) C3717_=_C4061( C3717 C4061 ) C3717_=_C4089( C3717 C4089 ) C3802_=_C3808( C3802 C3808 ) \nC3802_=_C3927( C3802 C3927 ) C3802_=_C3974( C3802 C3974 ) C3802_=_C3985( C3802 C3985 ) C3802_=_C4005( C3802 C4005 ) C3802_=_C4010( C3802 C4010 ) C3802_=_C4050( C3802 C4050 ) \nC3802_=_C4055( C3802 C4055 ) C3802_=_C4056( C3802 C4056 ) C3808_=_C3927( C3808 C3927 ) C3808_=_C3974( C3808 C3974 ) C3808_=_C3985( C3808 C3985 ) C3808_=_C4005( C3808 C4005 ) \nC3808_=_C4010( C3808 C4010 ) C3808_=_C4050( C3808 C4050 ) C3808_=_C4055( C3808 C4055 ) C3808_=_C4056( C3808 C4056 ) C3904_=_C3929( C3904 C3929 ) C3904_=_C4007( C3904 C4007 ) \nC3904_=_C4011( C3904 C4011 ) C3904_=_C4055( C3904 C4055 ) C3904_=_C4061( C3904 C4061 ) C3904_=_C4089( C3904 C4089 ) C3924_=_C3927( C3924 C3927 ) C3924_=_C3929( C3924 C3929 ) \nC3924_=_C3959( C3924 C3959 ) C3924_=_C3971( C3924 C3971 ) C3924_=_C3972( C3924 C3972 ) C3924_=_C3973( C3924 C3973 ) C3924_=_C3974( C3924 C3974 ) C3924_=_C3976( C3924 C3976 ) \nC3927_=_C3929( C3927 C3929 ) C3927_=_C3974( C3927 C3974 ) C3927_=_C3985( C3927 C3985 ) C3927_=_C4005( C3927 C4005 ) C3927_=_C4010( C3927 C4010 ) C3927_=_C4050( C3927 C4050 ) \nC3927_=_C4055( C3927 C4055 ) C3927_=_C4056( C3927 C4056 ) C3929_=_C4007( C3929 C4007 ) C3929_=_C4011( C3929 C4011 ) C3929_=_C4055( C3929 C4055 ) C3929_=_C4061( C3929 C4061 ) \nC3929_=_C4089( C3929 C4089 ) C3959_=_C3971( C3959 C3971 ) C3959_=_C3972( C3959 C3972 ) C3959_=_C3973( C3959 C3973 ) C3959_=_C3974( C3959 C3974 ) C3959_=_C3976( C3959 C3976 ) \nC3971_=_C3972( C3971 C3972 ) C3971_=_C3973( C3971 C3973 ) C3971_=_C3974( C3971 C3974 ) C3971_=_C3976( C3971 C3976 ) C3972_=_C3973( C3972 C3973 ) C3972_=_C3974( C3972 C3974 ) \nC3972_=_C3976( C3972 C3976 ) C3972_=_C4005( C3972 C4005 ) C3972_=_C4007( C3972 C4007 ) C3973_=_C3974( C3973 C3974 ) C3973_=_C3976( C3973 C3976 ) C3973_=_C4010( C3973 C4010 ) \nC3973_=_C4011( C3973 C4011 ) C3974_=_C3976( C3974 C3976 ) C3974_=_C3985( C3974 C3985 ) C3974_=_C4005( C3974 C4005 ) C3974_=_C4010( C3974 C4010 ) C3974_=_C4050( C3974 C4050 ) \nC3974_=_C4055( C3974 C4055 ) C3974_=_C4056( C3974 C4056 ) C3985_=_C4005( C3985 C4005 ) C3985_=_C4010( C3985 C4010 ) C3985_=_C4050( C3985 C4050 ) C3985_=_C4055( C3985 C4055 ) \nC3985_=_C4056( C3985 C4056 ) C4005_=_C4007( C4005 C4007 ) C4005_=_C4010( C4005 C4010 ) C4005_=_C4050( C4005 C4050 ) C4005_=_C4055( C4005 C4055 ) C4005_=_C4056( C4005 C4056 ) \nC4007_=_C4011( C4007 C4011 ) C4007_=_C4055( C4007 C4055 ) C4007_=_C4061( C4007 C4061 ) C4007_=_C4089( C4007 C4089 ) C4010_=_C4011( C4010 C4011 ) C4010_=_C4050( C4010 C4050 ) \nC4010_=_C4055( C4010 C4055 ) C4010_=_C4056( C4010 C4056 ) C4011_=_C4055( C4011 C4055 ) C4011_=_C4061( C4011 C4061 ) C4011_=_C4089( C4011 C4089 ) C4050_=_C4055( C4050 C4055 ) \nC4050_=_C4056( C4050 C4056 ) C4055_=_C4056( C4055 C4056 ) C4055_=_C4061( C4055 C4061 ) C4055_=_C4089( C4055 C4089 ) C4061_=_C4089( C4061 C4089 ) "];96-&gt;133[label="191: C394 C427 C498 C503 C504 \nC526 C557 C562 C579 C718 C719 \nC720 C721 C722 C723 C724 C725 \nC726 C727 C728 C729 C730 C731 \nC732 C733 C734 C736 C737 C738 \nC739 C740 C741 C743 C782 C825 \nC853 C878 C879 C880 C881 C882 \nC883 C884 C885 C886 C887 C888 \nC889 C890 C891 C892 C893 C894 \nC896 C897 C899 C900 C999 C1043 \nC1049 C1062 C1065 C1069 C1070 C1132 \nC1228 C1229 C1230 C1231 C1232 C1233 \nC1234 C1235 C1236 C1237 C1238</w:t>
      </w:r>
    </w:p>
    <w:p>
      <w:pPr>
        <w:pStyle w:val="PreformattedText"/>
        <w:bidi w:val="0"/>
        <w:spacing w:before="0" w:after="0"/>
        <w:jc w:val="left"/>
        <w:rPr/>
      </w:pPr>
      <w:r>
        <w:rPr/>
        <w:t xml:space="preserve"> </w:t>
      </w:r>
      <w:r>
        <w:rPr/>
        <w:t>C1239 \nC1240 C1242 C1243 C1244 C1246 C1247 \nC1248 C1249 C1250 C1251 C1252 C1329 \nC1689 C1704 C1761 C1783 C1799 C1912 \nC1920 C1923 C1926 C1927 C1989 C2004 \nC2007 C2059 C2072 C2109 C2155 C2174 \nC2212 C2256 C2322 C2329 C2332 C2336 \nC2337 C2364 C2370 C2388 C2394 C2401 \nC2425 C2440 C2458 C2495 C2532 C2548 \nC2561 C2615 C2620 C2621 C2622 C2623 \nC2624 C2625 C2626 C2627 C2629 C2630 \nC2632 C2633 C2634 C2636 C2638 C2639 \nC2724 C2784 C2798 C2861 C2904 C2909 \nC3036 C3050 C3173 C3218 C3221 C3231 \nC3248 C3270 C3381 C3415 C3591 C3600 \nC3618 C3686 C3687 C3688 C3690 C3691 \nC3692 C3694 C3696 C3717 C3802 C3808 \nC3904 C3924 C3927 C3929 C3959 C3971 \nC3972 C3973 C3976 C3985 C4005 C4007 \nC4010 C4011 C4050 C4056 C4061 C4089 \n2342: C394_=_C1043 ,C394_=_C1070 ,C394_=_C1689 ,C394_=_C1761 ,C394_=_C1783 ,\nC394_=_C1927 ,C394_=_C1989 ,C394_=_C2072 ,C394_=_C2155 ,C394_=_C2256 ,C394_=_C2337 ,\nC394_=_C2388 ,C394_=_C2495 ,C394_=_C2615 ,C394_=_C3036 ,C394_=_C3221 ,C394_=_C3381 ,\nC394_=_C3717 ,C394_=_C3904 ,C394_=_C3929 ,C394_=_C4007 ,C394_=_C4011 ,C394_=_C4061 ,\nC394_=_C4089 ,C427_=_C503 ,C427_=_C562 ,C427_=_C825 ,C427_=_C878 ,C427_=_C879 ,\nC427_=_C880 ,C427_=_C881 ,C427_=_C882 ,C427_=_C883 ,C427_=_C884 ,C427_=_C885 ,\nC427_=_C886 ,C427_=_C887 ,C427_=_C888 ,C427_=_C889 ,C427_=_C890 ,C427_=_C891 ,\nC427_=_C892 ,C427_=_C893 ,C427_=_C894 ,C427_=_C896 ,C427_=_C897 ,C427_=_C899 ,\nC427_=_C900 ,C498_=_C526 ,C498_=_C1069 ,C498_=_C1926 ,C498_=_C2007 ,C498_=_C2336 ,\nC498_=_C2370 ,C498_=_C2401 ,C498_=_C2425 ,C498_=_C2532 ,C498_=_C2909 ,C498_=_C3050 ,\nC498_=_C3231 ,C498_=_C3248 ,C498_=_C3802 ,C498_=_C3808 ,C498_=_C3927 ,C498_=_C3985 ,\nC498_=_C4005 ,C498_=_C4010 ,C498_=_C4050 ,C498_=_C4056 ,C503_=_C504 ,C503_=_C526 ,\nC503_=_C562 ,C503_=_C825 ,C503_=_C878 ,C503_=_C879 ,C503_=_C880 ,C503_=_C881 ,\nC503_=_C882 ,C503_=_C883 ,C503_=_C884 ,C503_=_C885 ,C503_=_C886 ,C503_=_C887 ,\nC503_=_C888 ,C503_=_C889 ,C503_=_C890 ,C503_=_C891 ,C503_=_C892 ,C503_=_C893 ,\nC503_=_C894 ,C503_=_C896 ,C503_=_C897 ,C503_=_C899 ,C503_=_C900 ,C504_=_C526 ,\nC504_=_C853 ,C504_=_C1228 ,C504_=_C1229 ,C504_=_C1230 ,C504_=_C1231 ,C504_=_C1232 ,\nC504_=_C1233 ,C504_=_C1234 ,C504_=_C1235 ,C504_=_C1236 ,C504_=_C1237 ,C504_=_C1238 ,\nC504_=_C1239 ,C504_=_C1240 ,C504_=_C1242 ,C504_=_C1243 ,C504_=_C1244 ,C504_=_C1246 ,\nC504_=_C1247 ,C504_=_C1248 ,C504_=_C1249 ,C504_=_C1250 ,C504_=_C1251 ,C504_=_C1252 ,\nC526_=_C1069 ,C526_=_C1926 ,C526_=_C2007 ,C526_=_C2336 ,C526_=_C2370 ,C526_=_C2401 ,\nC526_=_C2425 ,C526_=_C2532 ,C526_=_C2909 ,C526_=_C3050 ,C526_=_C3231 ,C526_=_C3248 ,\nC526_=_C3802 ,C526_=_C3808 ,C526_=_C3927 ,C526_=_C3985 ,C526_=_C4005 ,C526_=_C4010 ,\nC526_=_C4050 ,C526_=_C4056 ,C557_=_C579 ,C557_=_C1065 ,C557_=_C1799 ,C557_=_C1923 ,\nC557_=_C2109 ,C557_=_C2174 ,C557_=_C2332 ,C557_=_C2440 ,C557_=_C2458 ,C557_=_C2548 ,\nC557_=_C2724 ,C557_=_C2784 ,C557_=_C2798 ,C557_=_C2861 ,C557_=_C3173 ,C557_=_C3218 ,\nC557_=_C3591 ,C557_=_C3600 ,C557_=_C3924 ,C557_=_C3959 ,C557_=_C3971 ,C557_=_C3972 ,\nC557_=_C3973 ,C557_=_C3976 ,C562_=_C579 ,C562_=_C825 ,C562_=_C878 ,C562_=_C879 ,\nC562_=_C880 ,C562_=_C881 ,C562_=_C882 ,C562_=_C883 ,C562_=_C884 ,C562_=_C885 ,\nC562_=_C886 ,C562_=_C887 ,C562_=_C888 ,C562_=_C889 ,C562_=_C890 ,C562_=_C891 ,\nC562_=_C892 ,C562_=_C893 ,C562_=_C894 ,C562_=_C896 ,C562_=_C897 ,C562_=_C899 ,\nC562_=_C900 ,C579_=_C1065 ,C579_=_C1799 ,C579_=_C1923 ,C579_=_C2109 ,C579_=_C2174 ,\nC579_=_C2332 ,C579_=_C2440 ,C579_=_C2458 ,C579_=_C2548 ,C579_=_C2724 ,C579_=_C2784 ,\nC579_=_C2798 ,C579_=_C2861 ,C579_=_C3173 ,C579_=_C3218 ,C579_=_C3591 ,C579_=_C3600 ,\nC579_=_C3924 ,C579_=_C3959 ,C579_=_C3971 ,C579_=_C3972 ,C579_=_C3973 ,C579_=_C3976 ,\nC718_=_C719 ,C718_=_C720 ,C718_=_C721 ,C718_=_C722 ,C718_=_C723 ,C718_=_C724 ,\nC718_=_C725 ,C718_=_C726 ,C718_=_C727 ,C718_=_C728 ,C718_=_C729 ,C718_=_C730 ,\nC718_=_C731 ,C718_=_C732 ,C718_=_C733 ,C718_=_C734 ,C718_=_C736 ,C718_=_C737 ,\nC718_=_C738 ,C718_=_C739 ,C718_=_C740 ,C718_=_C741 ,C718_=_C743 ,C719_=_C720 ,\nC719_=_C721 ,C719_=_C722 ,C719_=_C723 ,C719_=_C724 ,C719_=_C725 ,C719_=_C726 ,\nC719_=_C727 ,C719_=_C728 ,C719_=_C729 ,C719_=_C730 ,C719_=_C731 ,C719_=_C732 ,\nC719_=_C733 ,C719_=_C734 ,C719_=_C736 ,C719_=_C737 ,C719_=_C738 ,C719_=_C739 ,\nC719_=_C740 ,C719_=_C741 ,C719_=_C743 ,C719_=_C881 ,C719_=_C1229 ,C719_=_C2004 ,\nC719_=_C2007 ,C720_=_C721 ,C720_=_C722 ,C720_=_C723 ,C720_=_C724 ,C720_=_C725 ,\nC720_=_C726 ,C720_=_C727 ,C720_=_C728 ,C720_=_C729 ,C720_=_C730 ,C720_=_C731 ,\nC720_=_C732 ,C720_=_C733 ,C720_=_C734 ,C720_=_C736 ,C720_=_C737 ,C720_=_C738 ,\nC720_=_C739 ,C720_=_C740 ,C720_=_C741 ,C720_=_C743 ,C721_=_C722 ,C721_=_C723 ,\nC721_=_C724 ,C721_=_C725 ,C721_=_C726 ,C721_=_C727 ,C721_=_C728 ,C721_=_C729 ,\nC721_=_C730 ,C721_=_C731 ,C721_=_C732 ,C721_=_C733 ,C721_=_C734 ,C721_=_C736 ,\nC721_=_C737 ,C721_=_C738 ,C721_=_C739 ,C721_=_C740 ,C721_=_C741 ,C721_=_C743 ,\nC721_=_C885 ,C721_=_C1231 ,C721_=_C2364 ,C721_=_C2370 ,C722_=_C723 ,C722_=_C724 ,\nC722_=_C725 ,C722_=_C726 ,C722_=_C727 ,C722_=_C728 ,C722_=_C729 ,C722_=_C730 ,\nC722_=_C731 ,C722_=_C732 ,C722_=_C733 ,C722_=_C734 ,C722_=_C736 ,C722_=_C737 ,\nC722_=_C738 ,C722_=_C739 ,C722_=_C740 ,C722_=_C741 ,C722_=_C743 ,C722_=_C2388 ,\nC723_=_C724 ,C723_=_C725 ,C723_=_C726 ,C723_=_C727 ,C723_=_C728 ,C723_=_C729 ,\nC723_=_C730 ,C723_=_C731 ,C723_=_C732 ,C723_=_C733 ,C723_=_C734 ,C723_=_C736 ,\nC723_=_C737 ,C723_=_C738 ,C723_=_C739 ,C723_=_C740 ,C723_=_C741 ,C723_=_C743 ,\nC723_=_C886 ,C723_=_C1232 ,C723_=_C2394 ,C723_=_C2401 ,C724_=_C725 ,C724_=_C726 ,\nC724_=_C727 ,C724_=_C728 ,C724_=_C729 ,C724_=_C730 ,C724_=_C731 ,C724_=_C732 ,\nC724_=_C733 ,C724_=_C734 ,C724_=_C736 ,C724_=_C737 ,C724_=_C738 ,C724_=_C739 ,\nC724_=_C740 ,C724_=_C741 ,C724_=_C743 ,C724_=_C2425 ,C725_=_C726 ,C725_=_C727 ,\nC725_=_C728 ,C725_=_C729 ,C725_=_C730 ,C725_=_C731 ,C725_=_C732 ,C725_=_C733 ,\nC725_=_C734 ,C725_=_C736 ,C725_=_C737 ,C725_=_C738 ,C725_=_C739 ,C725_=_C740 ,\nC725_=_C741 ,C725_=_C743 ,C725_=_C1233 ,C726_=_C727 ,C726_=_C728 ,C726_=_C729 ,\nC726_=_C730 ,C726_=_C731 ,C726_=_C732 ,C726_=_C733 ,C726_=_C734 ,C726_=_C736 ,\nC726_=_C737 ,C726_=_C738 ,C726_=_C739 ,C726_=_C740 ,C726_=_C741 ,C726_=_C743 ,\nC726_=_C890 ,C726_=_C1234 ,C726_=_C2904 ,C726_=_C2909 ,C727_=_C728 ,C727_=_C729 ,\nC727_=_C730 ,C727_=_C731 ,C727_=_C732 ,C727_=_C733 ,C727_=_C734 ,C727_=_C736 ,\nC727_=_C737 ,C727_=_C738 ,C727_=_C739 ,C727_=_C740 ,C727_=_C741 ,C727_=_C743 ,\nC727_=_C2621 ,C728_=_C729 ,C728_=_C730 ,C728_=_C731 ,C728_=_C732 ,C728_=_C733 ,\nC728_=_C734 ,C728_=_C736 ,C728_=_C737 ,C728_=_C738 ,C728_=_C739 ,C728_=_C740 ,\nC728_=_C741 ,C728_=_C743 ,C728_=_C2622 ,C729_=_C730 ,C729_=_C731 ,C729_=_C732 ,\nC729_=_C733 ,C729_=_C734 ,C729_=_C736 ,C729_=_C737 ,C729_=_C738 ,C729_=_C739 ,\nC729_=_C740 ,C729_=_C741 ,C729_=_C743 ,C729_=_C2623 ,C730_=_C731 ,C730_=_C732 ,\nC730_=_C733 ,C730_=_C734 ,C730_=_C736 ,C730_=_C737 ,C730_=_C738 ,C730_=_C739 ,\nC730_=_C740 ,C730_=_C741 ,C730_=_C743 ,C731_=_C732 ,C731_=_C733 ,C731_=_C734 ,\nC731_=_C736 ,C731_=_C737 ,C731_=_C738 ,C731_=_C739 ,C731_=_C740 ,C731_=_C741 ,\nC731_=_C743 ,C732_=_C733 ,C732_=_C734 ,C732_=_C736 ,C732_=_C737 ,C732_=_C738 ,\nC732_=_C739 ,C732_=_C740 ,C732_=_C741 ,C732_=_C743 ,C733_=_C734 ,C733_=_C736 ,\nC733_=_C737 ,C733_=_C738 ,C733_=_C739 ,C733_=_C740 ,C733_=_C741 ,C733_=_C743 ,\nC733_=_C894 ,C734_=_C736 ,C734_=_C737 ,C734_=_C738 ,C734_=_C739 ,C734_=_C740 ,\nC734_=_C741 ,C734_=_C743 ,C736_=_C737 ,C736_=_C738 ,C736_=_C739 ,C736_=_C740 ,\nC736_=_C741 ,C736_=_C743 ,C737_=_C738 ,C737_=_C739 ,C737_=_C740 ,C737_=_C741 ,\nC737_=_C743 ,C738_=_C739 ,C738_=_C740 ,C738_=_C741 ,C738_=_C743 ,C739_=_C740 ,\nC739_=_C741 ,C739_=_C743 ,C740_=_C741 ,C740_=_C743 ,C740_=_C896 ,C741_=_C743 ,\nC741_=_C897 ,C741_=_C1243 ,C741_=_C3690 ,C741_=_C3985 ,C743_=_C900 ,C743_=_C1251 ,\nC743_=_C3696 ,C743_=_C4056 ,C782_=_C999 ,C782_=_C1049 ,C782_=_C1132 ,C782_=_C1329 ,\nC782_=_C1912 ,C782_=_C2059 ,C782_=_C2322 ,C782_=_C2620 ,C782_=_C2621 ,C782_=_C2622 ,\nC782_=_C2623 ,C782_=_C2624 ,C782_=_C2625 ,C782_=_C2626 ,C782_=_C2627 ,C782_=_C2629 ,\nC782_=_C2630 ,C782_=_C2632 ,C782_=_C2633 ,C782_=_C2634 ,C782_=_C2636 ,C782_=_C2638 ,\nC782_=_C2639 ,C825_=_C878 ,C825_=_C879 ,C825_=_C880 ,C825_=_C881 ,C825_=_C882 ,\nC825_=_C883 ,C825_=_C884 ,C825_=_C885 ,C825_=_C886 ,C825_=_C887 ,C825_=_C888 ,\nC825_=_C889 ,C825_=_C890 ,C825_=_C891 ,C825_=_C892 ,C825_=_C893 ,C825_=_C894 ,\nC825_=_C896 ,C825_=_C897 ,C825_=_C899 ,C825_=_C900 ,C853_=_C1228 ,C853_=_C1229 ,\nC853_=_C1230 ,C853_=_C1231 ,C853_=_C1232 ,C853_=_C1233 ,C853_=_C1234 ,C853_=_C1235 ,\nC853_=_C1236 ,C853_=_C1237 ,C853_=_C1238 ,C853_=_C1239 ,C853_=_C1240 ,C853_=_C1242 ,\nC853_=_C1243 ,C853_=_C1244 ,C853_=_C1246 ,C853_=_C1247 ,C853_=_C1248 ,C853_=_C1249 ,\nC853_=_C1250 ,C853_=_C1251 ,C853_=_C1252 ,C878_=_C879 ,C878_=_C880 ,C878_=_C881 ,\nC878_=_C882 ,C878_=_C883 ,C878_=_C884 ,C878_=_C885 ,C878_=_C886 ,C878_=_C887 ,\nC878_=_C888 ,C878_=_C889 ,C878_=_C890 ,C878_=_C891 ,C878_=_C892 ,C878_=_C893 ,\nC878_=_C894 ,C878_=_C896 ,C878_=_C897 ,C878_=_C899 ,C878_=_C900 ,C879_=_C880 ,\nC879_=_C881 ,C879_=_C882 ,C879_=_C883 ,C879_=_C884 ,C879_=_C885 ,C879_=_C886 ,\nC879_=_C887 ,C879_=_C888 ,C879_=_C889 ,C879_=_C890 ,C879_=_C891 ,C879_=_C892 ,\nC879_=_C893 ,C879_=_C894 ,C879_=_C896 ,C879_=_C897 ,C879_=_C899 ,C879_=_C900 ,\nC880_=_C881 ,C880_=_C882 ,C880_=_C883 ,C880_=_C884 ,C880_=_C885 ,C880_=_C886 ,\nC880_=_C887 ,C880_=_C888 ,C880_=_C889 ,C880_=_C890 ,C880_=_C891 ,C880_=_C892 ,\nC880_=_C893 ,C880_=_C894 ,C880_=_C896 ,C880_=_C897 ,C880_=_C899 ,C880_=_C900 ,\nC880_=_C1912 ,C880_=_C1920 ,C880_=_C1923 ,C880_=_C1926 ,C880_=_C1927 ,C881_=_C882 ,\nC881_=_C883 ,C881_=_C884 ,C881_=_C885 ,C881_=_C886 ,C881_=_C887 ,C881_=_C888 ,\nC881_=_C889 ,C881_=_C890 ,C881_=_C891 ,C881_=_C892 ,C881_=_C893 ,C881_=_C894 ,\nC881_=_C896 ,C881_=_C897 ,C881_=_C899 ,C881_=_C900 ,C881_=_C1229 ,C881_=_C2004 ,\nC881_=_C2007 ,C882_=_C883 ,C882_=_C884 ,C882_=_C885 ,C882_=_C886 ,C882_=_C887 ,\nC882_=_C888</w:t>
      </w:r>
    </w:p>
    <w:p>
      <w:pPr>
        <w:pStyle w:val="PreformattedText"/>
        <w:bidi w:val="0"/>
        <w:spacing w:before="0" w:after="0"/>
        <w:jc w:val="left"/>
        <w:rPr/>
      </w:pPr>
      <w:r>
        <w:rPr/>
        <w:t xml:space="preserve"> </w:t>
      </w:r>
      <w:r>
        <w:rPr/>
        <w:t>,C882_=_C889 ,C882_=_C890 ,C882_=_C891 ,C882_=_C892 ,C882_=_C893 ,\nC882_=_C894 ,C882_=_C896 ,C882_=_C897 ,C882_=_C899 ,C882_=_C900 ,C882_=_C1230 ,\nC883_=_C884 ,C883_=_C885 ,C883_=_C886 ,C883_=_C887 ,C883_=_C888 ,C883_=_C889 ,\nC883_=_C890 ,C883_=_C891 ,C883_=_C892 ,C883_=_C893 ,C883_=_C894 ,C883_=_C896 ,\nC883_=_C897 ,C883_=_C899 ,C883_=_C900 ,C883_=_C2322 ,C883_=_C2329 ,C883_=_C2332 ,\nC883_=_C2336 ,C883_=_C2337 ,C884_=_C885 ,C884_=_C886 ,C884_=_C887 ,C884_=_C888 ,\nC884_=_C889 ,C884_=_C890 ,C884_=_C891 ,C884_=_C892 ,C884_=_C893 ,C884_=_C894 ,\nC884_=_C896 ,C884_=_C897 ,C884_=_C899 ,C884_=_C900 ,C885_=_C886 ,C885_=_C887 ,\nC885_=_C888 ,C885_=_C889 ,C885_=_C890 ,C885_=_C891 ,C885_=_C892 ,C885_=_C893 ,\nC885_=_C894 ,C885_=_C896 ,C885_=_C897 ,C885_=_C899 ,C885_=_C900 ,C885_=_C1231 ,\nC885_=_C2364 ,C885_=_C2370 ,C886_=_C887 ,C886_=_C888 ,C886_=_C889 ,C886_=_C890 ,\nC886_=_C891 ,C886_=_C892 ,C886_=_C893 ,C886_=_C894 ,C886_=_C896 ,C886_=_C897 ,\nC886_=_C899 ,C886_=_C900 ,C886_=_C1232 ,C886_=_C2394 ,C886_=_C2401 ,C887_=_C888 ,\nC887_=_C889 ,C887_=_C890 ,C887_=_C891 ,C887_=_C892 ,C887_=_C893 ,C887_=_C894 ,\nC887_=_C896 ,C887_=_C897 ,C887_=_C899 ,C887_=_C900 ,C888_=_C889 ,C888_=_C890 ,\nC888_=_C891 ,C888_=_C892 ,C888_=_C893 ,C888_=_C894 ,C888_=_C896 ,C888_=_C897 ,\nC888_=_C899 ,C888_=_C900 ,C889_=_C890 ,C889_=_C891 ,C889_=_C892 ,C889_=_C893 ,\nC889_=_C894 ,C889_=_C896 ,C889_=_C897 ,C889_=_C899 ,C889_=_C900 ,C890_=_C891 ,\nC890_=_C892 ,C890_=_C893 ,C890_=_C894 ,C890_=_C896 ,C890_=_C897 ,C890_=_C899 ,\nC890_=_C900 ,C890_=_C1234 ,C890_=_C2904 ,C890_=_C2909 ,C891_=_C892 ,C891_=_C893 ,\nC891_=_C894 ,C891_=_C896 ,C891_=_C897 ,C891_=_C899 ,C891_=_C900 ,C891_=_C1235 ,\nC892_=_C893 ,C892_=_C894 ,C892_=_C896 ,C892_=_C897 ,C892_=_C899 ,C892_=_C900 ,\nC893_=_C894 ,C893_=_C896 ,C893_=_C897 ,C893_=_C899 ,C893_=_C900 ,C894_=_C896 ,\nC894_=_C897 ,C894_=_C899 ,C894_=_C900 ,C896_=_C897 ,C896_=_C899 ,C896_=_C900 ,\nC897_=_C899 ,C897_=_C900 ,C897_=_C1243 ,C897_=_C3690 ,C897_=_C3985 ,C899_=_C900 ,\nC899_=_C2638 ,C900_=_C1251 ,C900_=_C3696 ,C900_=_C4056 ,C999_=_C1049 ,C999_=_C1132 ,\nC999_=_C1329 ,C999_=_C1912 ,C999_=_C2059 ,C999_=_C2322 ,C999_=_C2620 ,C999_=_C2621 ,\nC999_=_C2622 ,C999_=_C2623 ,C999_=_C2624 ,C999_=_C2625 ,C999_=_C2626 ,C999_=_C2627 ,\nC999_=_C2629 ,C999_=_C2630 ,C999_=_C2632 ,C999_=_C2633 ,C999_=_C2634 ,C999_=_C2636 ,\nC999_=_C2638 ,C999_=_C2639 ,C1043_=_C1070 ,C1043_=_C1689 ,C1043_=_C1761 ,C1043_=_C1783 ,\nC1043_=_C1927 ,C1043_=_C1989 ,C1043_=_C2072 ,C1043_=_C2155 ,C1043_=_C2256 ,C1043_=_C2337 ,\nC1043_=_C2388 ,C1043_=_C2495 ,C1043_=_C2615 ,C1043_=_C3036 ,C1043_=_C3221 ,C1043_=_C3381 ,\nC1043_=_C3717 ,C1043_=_C3904 ,C1043_=_C3929 ,C1043_=_C4007 ,C1043_=_C4011 ,C1043_=_C4061 ,\nC1043_=_C4089 ,C1049_=_C1062 ,C1049_=_C1065 ,C1049_=_C1069 ,C1049_=_C1070 ,C1049_=_C1132 ,\nC1049_=_C1329 ,C1049_=_C1912 ,C1049_=_C2059 ,C1049_=_C2322 ,C1049_=_C2620 ,C1049_=_C2621 ,\nC1049_=_C2622 ,C1049_=_C2623 ,C1049_=_C2624 ,C1049_=_C2625 ,C1049_=_C2626 ,C1049_=_C2627 ,\nC1049_=_C2629 ,C1049_=_C2630 ,C1049_=_C2632 ,C1049_=_C2633 ,C1049_=_C2634 ,C1049_=_C2636 ,\nC1049_=_C2638 ,C1049_=_C2639 ,C1062_=_C1065 ,C1062_=_C1069 ,C1062_=_C1070 ,C1062_=_C1704 ,\nC1062_=_C1920 ,C1062_=_C2004 ,C1062_=_C2212 ,C1062_=_C2329 ,C1062_=_C2364 ,C1062_=_C2394 ,\nC1062_=_C2561 ,C1062_=_C2904 ,C1062_=_C3270 ,C1062_=_C3415 ,C1062_=_C3618 ,C1062_=_C3686 ,\nC1062_=_C3687 ,C1062_=_C3688 ,C1062_=_C3690 ,C1062_=_C3691 ,C1062_=_C3692 ,C1062_=_C3694 ,\nC1062_=_C3696 ,C1065_=_C1069 ,C1065_=_C1070 ,C1065_=_C1799 ,C1065_=_C1923 ,C1065_=_C2109 ,\nC1065_=_C2174 ,C1065_=_C2332 ,C1065_=_C2440 ,C1065_=_C2458 ,C1065_=_C2548 ,C1065_=_C2724 ,\nC1065_=_C2784 ,C1065_=_C2798 ,C1065_=_C2861 ,C1065_=_C3173 ,C1065_=_C3218 ,C1065_=_C3591 ,\nC1065_=_C3600 ,C1065_=_C3924 ,C1065_=_C3959 ,C1065_=_C3971 ,C1065_=_C3972 ,C1065_=_C3973 ,\nC1065_=_C3976 ,C1069_=_C1070 ,C1069_=_C1926 ,C1069_=_C2007 ,C1069_=_C2336 ,C1069_=_C2370 ,\nC1069_=_C2401 ,C1069_=_C2425 ,C1069_=_C2532 ,C1069_=_C2909 ,C1069_=_C3050 ,C1069_=_C3231 ,\nC1069_=_C3248 ,C1069_=_C3802 ,C1069_=_C3808 ,C1069_=_C3927 ,C1069_=_C3985 ,C1069_=_C4005 ,\nC1069_=_C4010 ,C1069_=_C4050 ,C1069_=_C4056 ,C1070_=_C1689 ,C1070_=_C1761 ,C1070_=_C1783 ,\nC1070_=_C1927 ,C1070_=_C1989 ,C1070_=_C2072 ,C1070_=_C2155 ,C1070_=_C2256 ,C1070_=_C2337 ,\nC1070_=_C2388 ,C1070_=_C2495 ,C1070_=_C2615 ,C1070_=_C3036 ,C1070_=_C3221 ,C1070_=_C3381 ,\nC1070_=_C3717 ,C1070_=_C3904 ,C1070_=_C3929 ,C1070_=_C4007 ,C1070_=_C4011 ,C1070_=_C4061 ,\nC1070_=_C4089 ,C1132_=_C1329 ,C1132_=_C1912 ,C1132_=_C2059 ,C1132_=_C2322 ,C1132_=_C2620 ,\nC1132_=_C2621 ,C1132_=_C2622 ,C1132_=_C2623 ,C1132_=_C2624 ,C1132_=_C2625 ,C1132_=_C2626 ,\nC1132_=_C2627 ,C1132_=_C2629 ,C1132_=_C2630 ,C1132_=_C2632 ,C1132_=_C2633 ,C1132_=_C2634 ,\nC1132_=_C2636 ,C1132_=_C2638 ,C1132_=_C2639 ,C1228_=_C1229 ,C1228_=_C1230 ,C1228_=_C1231 ,\nC1228_=_C1232 ,C1228_=_C1233 ,C1228_=_C1234 ,C1228_=_C1235 ,C1228_=_C1236 ,C1228_=_C1237 ,\nC1228_=_C1238 ,C1228_=_C1239 ,C1228_=_C1240 ,C1228_=_C1242 ,C1228_=_C1243 ,C1228_=_C1244 ,\nC1228_=_C1246 ,C1228_=_C1247 ,C1228_=_C1248 ,C1228_=_C1249 ,C1228_=_C1250 ,C1228_=_C1251 ,\nC1228_=_C1252 ,C1229_=_C1230 ,C1229_=_C1231 ,C1229_=_C1232 ,C1229_=_C1233 ,C1229_=_C1234 ,\nC1229_=_C1235 ,C1229_=_C1236 ,C1229_=_C1237 ,C1229_=_C1238 ,C1229_=_C1239 ,C1229_=_C1240 ,\nC1229_=_C1242 ,C1229_=_C1243 ,C1229_=_C1244 ,C1229_=_C1246 ,C1229_=_C1247 ,C1229_=_C1248 ,\nC1229_=_C1249 ,C1229_=_C1250 ,C1229_=_C1251 ,C1229_=_C1252 ,C1229_=_C2004 ,C1229_=_C2007 ,\nC1230_=_C1231 ,C1230_=_C1232 ,C1230_=_C1233 ,C1230_=_C1234 ,C1230_=_C1235 ,C1230_=_C1236 ,\nC1230_=_C1237 ,C1230_=_C1238 ,C1230_=_C1239 ,C1230_=_C1240 ,C1230_=_C1242 ,C1230_=_C1243 ,\nC1230_=_C1244 ,C1230_=_C1246 ,C1230_=_C1247 ,C1230_=_C1248 ,C1230_=_C1249 ,C1230_=_C1250 ,\nC1230_=_C1251 ,C1230_=_C1252 ,C1231_=_C1232 ,C1231_=_C1233 ,C1231_=_C1234 ,C1231_=_C1235 ,\nC1231_=_C1236 ,C1231_=_C1237 ,C1231_=_C1238 ,C1231_=_C1239 ,C1231_=_C1240 ,C1231_=_C1242 ,\nC1231_=_C1243 ,C1231_=_C1244 ,C1231_=_C1246 ,C1231_=_C1247 ,C1231_=_C1248 ,C1231_=_C1249 ,\nC1231_=_C1250 ,C1231_=_C1251 ,C1231_=_C1252 ,C1231_=_C2364 ,C1231_=_C2370 ,C1232_=_C1233 ,\nC1232_=_C1234 ,C1232_=_C1235 ,C1232_=_C1236 ,C1232_=_C1237 ,C1232_=_C1238 ,C1232_=_C1239 ,\nC1232_=_C1240 ,C1232_=_C1242 ,C1232_=_C1243 ,C1232_=_C1244 ,C1232_=_C1246 ,C1232_=_C1247 ,\nC1232_=_C1248 ,C1232_=_C1249 ,C1232_=_C1250 ,C1232_=_C1251 ,C1232_=_C1252 ,C1232_=_C2394 ,\nC1232_=_C2401 ,C1233_=_C1234 ,C1233_=_C1235 ,C1233_=_C1236 ,C1233_=_C1237 ,C1233_=_C1238 ,\nC1233_=_C1239 ,C1233_=_C1240 ,C1233_=_C1242 ,C1233_=_C1243 ,C1233_=_C1244 ,C1233_=_C1246 ,\nC1233_=_C1247 ,C1233_=_C1248 ,C1233_=_C1249 ,C1233_=_C1250 ,C1233_=_C1251 ,C1233_=_C1252 ,\nC1234_=_C1235 ,C1234_=_C1236 ,C1234_=_C1237 ,C1234_=_C1238 ,C1234_=_C1239 ,C1234_=_C1240 ,\nC1234_=_C1242 ,C1234_=_C1243 ,C1234_=_C1244 ,C1234_=_C1246 ,C1234_=_C1247 ,C1234_=_C1248 ,\nC1234_=_C1249 ,C1234_=_C1250 ,C1234_=_C1251 ,C1234_=_C1252 ,C1234_=_C2904 ,C1234_=_C2909 ,\nC1235_=_C1236 ,C1235_=_C1237 ,C1235_=_C1238 ,C1235_=_C1239 ,C1235_=_C1240 ,C1235_=_C1242 ,\nC1235_=_C1243 ,C1235_=_C1244 ,C1235_=_C1246 ,C1235_=_C1247 ,C1235_=_C1248 ,C1235_=_C1249 ,\nC1235_=_C1250 ,C1235_=_C1251 ,C1235_=_C1252 ,C1236_=_C1237 ,C1236_=_C1238 ,C1236_=_C1239 ,\nC1236_=_C1240 ,C1236_=_C1242 ,C1236_=_C1243 ,C1236_=_C1244 ,C1236_=_C1246 ,C1236_=_C1247 ,\nC1236_=_C1248 ,C1236_=_C1249 ,C1236_=_C1250 ,C1236_=_C1251 ,C1236_=_C1252 ,C1237_=_C1238 ,\nC1237_=_C1239 ,C1237_=_C1240 ,C1237_=_C1242 ,C1237_=_C1243 ,C1237_=_C1244 ,C1237_=_C1246 ,\nC1237_=_C1247 ,C1237_=_C1248 ,C1237_=_C1249 ,C1237_=_C1250 ,C1237_=_C1251 ,C1237_=_C1252 ,\nC1238_=_C1239 ,C1238_=_C1240 ,C1238_=_C1242 ,C1238_=_C1243 ,C1238_=_C1244 ,C1238_=_C1246 ,\nC1238_=_C1247 ,C1238_=_C1248 ,C1238_=_C1249 ,C1238_=_C1250 ,C1238_=_C1251 ,C1238_=_C1252 ,\nC1239_=_C1240 ,C1239_=_C1242 ,C1239_=_C1243 ,C1239_=_C1244 ,C1239_=_C1246 ,C1239_=_C1247 ,\nC1239_=_C1248 ,C1239_=_C1249 ,C1239_=_C1250 ,C1239_=_C1251 ,C1239_=_C1252 ,C1240_=_C1242 ,\nC1240_=_C1243 ,C1240_=_C1244 ,C1240_=_C1246 ,C1240_=_C1247 ,C1240_=_C1248 ,C1240_=_C1249 ,\nC1240_=_C1250 ,C1240_=_C1251 ,C1240_=_C1252 ,C1242_=_C1243 ,C1242_=_C1244 ,C1242_=_C1246 ,\nC1242_=_C1247 ,C1242_=_C1248 ,C1242_=_C1249 ,C1242_=_C1250 ,C1242_=_C1251 ,C1242_=_C1252 ,\nC1243_=_C1244 ,C1243_=_C1246 ,C1243_=_C1247 ,C1243_=_C1248 ,C1243_=_C1249 ,C1243_=_C1250 ,\nC1243_=_C1251 ,C1243_=_C1252 ,C1243_=_C3690 ,C1243_=_C3985 ,C1244_=_C1246 ,C1244_=_C1247 ,\nC1244_=_C1248 ,C1244_=_C1249 ,C1244_=_C1250 ,C1244_=_C1251 ,C1244_=_C1252 ,C1246_=_C1247 ,\nC1246_=_C1248 ,C1246_=_C1249 ,C1246_=_C1250 ,C1246_=_C1251 ,C1246_=_C1252 ,C1247_=_C1248 ,\nC1247_=_C1249 ,C1247_=_C1250 ,C1247_=_C1251 ,C1247_=_C1252 ,C1247_=_C2636 ,C1248_=_C1249 ,\nC1248_=_C1250 ,C1248_=_C1251 ,C1248_=_C1252 ,C1249_=_C1250 ,C1249_=_C1251 ,C1249_=_C1252 ,\nC1250_=_C1251 ,C1250_=_C1252 ,C1251_=_C1252 ,C1251_=_C3696 ,C1251_=_C4056 ,C1329_=_C1912 ,\nC1329_=_C2059 ,C1329_=_C2322 ,C1329_=_C2620 ,C1329_=_C2621 ,C1329_=_C2622 ,C1329_=_C2623 ,\nC1329_=_C2624 ,C1329_=_C2625 ,C1329_=_C2626 ,C1329_=_C2627 ,C1329_=_C2629 ,C1329_=_C2630 ,\nC1329_=_C2632 ,C1329_=_C2633 ,C1329_=_C2634 ,C1329_=_C2636 ,C1329_=_C2638 ,C1329_=_C2639 ,\nC1689_=_C1761 ,C1689_=_C1783 ,C1689_=_C1927 ,C1689_=_C1989 ,C1689_=_C2072 ,C1689_=_C2155 ,\nC1689_=_C2256 ,C1689_=_C2337 ,C1689_=_C2388 ,C1689_=_C2495 ,C1689_=_C2615 ,C1689_=_C3036 ,\nC1689_=_C3221 ,C1689_=_C3381 ,C1689_=_C3717 ,C1689_=_C3904 ,C1689_=_C3929 ,C1689_=_C4007 ,\nC1689_=_C4011 ,C1689_=_C4061 ,C1689_=_C4089 ,C1704_=_C1920 ,C1704_=_C2004 ,C1704_=_C2212 ,\nC1704_=_C2329 ,C1704_=_C2364 ,C1704_=_C2394 ,C1704_=_C2561 ,C1704_=_C2904 ,C1704_=_C3270 ,\nC1704_=_C3415 ,C1704_=_C3618 ,C1704_=_C3686 ,C1704_=_C3687 ,C1704_=_C3688 ,C1704_=_C3690 ,\nC1704_=_C3691 ,C1704_=_C3692 ,C1704_=_C3694 ,C1704_=_C3696 ,C1761_=_C1783 ,C1761_=_C1927 ,\nC1761_=_C1989 ,C1761_=_C2072 ,C1761_=_C2155 ,C1761_=_C2256 ,C1761_=_C2337 ,C1761_=_C2388 ,\nC1761_=_C2495</w:t>
      </w:r>
    </w:p>
    <w:p>
      <w:pPr>
        <w:pStyle w:val="PreformattedText"/>
        <w:bidi w:val="0"/>
        <w:spacing w:before="0" w:after="0"/>
        <w:jc w:val="left"/>
        <w:rPr/>
      </w:pPr>
      <w:r>
        <w:rPr/>
        <w:t xml:space="preserve"> </w:t>
      </w:r>
      <w:r>
        <w:rPr/>
        <w:t>,C1761_=_C2615 ,C1761_=_C3036 ,C1761_=_C3221 ,C1761_=_C3381 ,C1761_=_C3717 ,\nC1761_=_C3904 ,C1761_=_C3929 ,C1761_=_C4007 ,C1761_=_C4011 ,C1761_=_C4061 ,C1761_=_C4089 ,\nC1783_=_C1927 ,C1783_=_C1989 ,C1783_=_C2072 ,C1783_=_C2155 ,C1783_=_C2256 ,C1783_=_C2337 ,\nC1783_=_C2388 ,C1783_=_C2495 ,C1783_=_C2615 ,C1783_=_C3036 ,C1783_=_C3221 ,C1783_=_C3381 ,\nC1783_=_C3717 ,C1783_=_C3904 ,C1783_=_C3929 ,C1783_=_C4007 ,C1783_=_C4011 ,C1783_=_C4061 ,\nC1783_=_C4089 ,C1799_=_C1923 ,C1799_=_C2109 ,C1799_=_C2174 ,C1799_=_C2332 ,C1799_=_C2440 ,\nC1799_=_C2458 ,C1799_=_C2548 ,C1799_=_C2724 ,C1799_=_C2784 ,C1799_=_C2798 ,C1799_=_C2861 ,\nC1799_=_C3173 ,C1799_=_C3218 ,C1799_=_C3591 ,C1799_=_C3600 ,C1799_=_C3924 ,C1799_=_C3959 ,\nC1799_=_C3971 ,C1799_=_C3972 ,C1799_=_C3973 ,C1799_=_C3976 ,C1912_=_C1920 ,C1912_=_C1923 ,\nC1912_=_C1926 ,C1912_=_C1927 ,C1912_=_C2059 ,C1912_=_C2322 ,C1912_=_C2620 ,C1912_=_C2621 ,\nC1912_=_C2622 ,C1912_=_C2623 ,C1912_=_C2624 ,C1912_=_C2625 ,C1912_=_C2626 ,C1912_=_C2627 ,\nC1912_=_C2629 ,C1912_=_C2630 ,C1912_=_C2632 ,C1912_=_C2633 ,C1912_=_C2634 ,C1912_=_C2636 ,\nC1912_=_C2638 ,C1912_=_C2639 ,C1920_=_C1923 ,C1920_=_C1926 ,C1920_=_C1927 ,C1920_=_C2004 ,\nC1920_=_C2212 ,C1920_=_C2329 ,C1920_=_C2364 ,C1920_=_C2394 ,C1920_=_C2561 ,C1920_=_C2904 ,\nC1920_=_C3270 ,C1920_=_C3415 ,C1920_=_C3618 ,C1920_=_C3686 ,C1920_=_C3687 ,C1920_=_C3688 ,\nC1920_=_C3690 ,C1920_=_C3691 ,C1920_=_C3692 ,C1920_=_C3694 ,C1920_=_C3696 ,C1923_=_C1926 ,\nC1923_=_C1927 ,C1923_=_C2109 ,C1923_=_C2174 ,C1923_=_C2332 ,C1923_=_C2440 ,C1923_=_C2458 ,\nC1923_=_C2548 ,C1923_=_C2724 ,C1923_=_C2784 ,C1923_=_C2798 ,C1923_=_C2861 ,C1923_=_C3173 ,\nC1923_=_C3218 ,C1923_=_C3591 ,C1923_=_C3600 ,C1923_=_C3924 ,C1923_=_C3959 ,C1923_=_C3971 ,\nC1923_=_C3972 ,C1923_=_C3973 ,C1923_=_C3976 ,C1926_=_C1927 ,C1926_=_C2007 ,C1926_=_C2336 ,\nC1926_=_C2370 ,C1926_=_C2401 ,C1926_=_C2425 ,C1926_=_C2532 ,C1926_=_C2909 ,C1926_=_C3050 ,\nC1926_=_C3231 ,C1926_=_C3248 ,C1926_=_C3802 ,C1926_=_C3808 ,C1926_=_C3927 ,C1926_=_C3985 ,\nC1926_=_C4005 ,C1926_=_C4010 ,C1926_=_C4050 ,C1926_=_C4056 ,C1927_=_C1989 ,C1927_=_C2072 ,\nC1927_=_C2155 ,C1927_=_C2256 ,C1927_=_C2337 ,C1927_=_C2388 ,C1927_=_C2495 ,C1927_=_C2615 ,\nC1927_=_C3036 ,C1927_=_C3221 ,C1927_=_C3381 ,C1927_=_C3717 ,C1927_=_C3904 ,C1927_=_C3929 ,\nC1927_=_C4007 ,C1927_=_C4011 ,C1927_=_C4061 ,C1927_=_C4089 ,C1989_=_C2072 ,C1989_=_C2155 ,\nC1989_=_C2256 ,C1989_=_C2337 ,C1989_=_C2388 ,C1989_=_C2495 ,C1989_=_C2615 ,C1989_=_C3036 ,\nC1989_=_C3221 ,C1989_=_C3381 ,C1989_=_C3717 ,C1989_=_C3904 ,C1989_=_C3929 ,C1989_=_C4007 ,\nC1989_=_C4011 ,C1989_=_C4061 ,C1989_=_C4089 ,C2004_=_C2007 ,C2004_=_C2212 ,C2004_=_C2329 ,\nC2004_=_C2364 ,C2004_=_C2394 ,C2004_=_C2561 ,C2004_=_C2904 ,C2004_=_C3270 ,C2004_=_C3415 ,\nC2004_=_C3618 ,C2004_=_C3686 ,C2004_=_C3687 ,C2004_=_C3688 ,C2004_=_C3690 ,C2004_=_C3691 ,\nC2004_=_C3692 ,C2004_=_C3694 ,C2004_=_C3696 ,C2007_=_C2336 ,C2007_=_C2370 ,C2007_=_C2401 ,\nC2007_=_C2425 ,C2007_=_C2532 ,C2007_=_C2909 ,C2007_=_C3050 ,C2007_=_C3231 ,C2007_=_C3248 ,\nC2007_=_C3802 ,C2007_=_C3808 ,C2007_=_C3927 ,C2007_=_C3985 ,C2007_=_C4005 ,C2007_=_C4010 ,\nC2007_=_C4050 ,C2007_=_C4056 ,C2059_=_C2072 ,C2059_=_C2322 ,C2059_=_C2620 ,C2059_=_C2621 ,\nC2059_=_C2622 ,C2059_=_C2623 ,C2059_=_C2624 ,C2059_=_C2625 ,C2059_=_C2626 ,C2059_=_C2627 ,\nC2059_=_C2629 ,C2059_=_C2630 ,C2059_=_C2632 ,C2059_=_C2633 ,C2059_=_C2634 ,C2059_=_C2636 ,\nC2059_=_C2638 ,C2059_=_C2639 ,C2072_=_C2155 ,C2072_=_C2256 ,C2072_=_C2337 ,C2072_=_C2388 ,\nC2072_=_C2495 ,C2072_=_C2615 ,C2072_=_C3036 ,C2072_=_C3221 ,C2072_=_C3381 ,C2072_=_C3717 ,\nC2072_=_C3904 ,C2072_=_C3929 ,C2072_=_C4007 ,C2072_=_C4011 ,C2072_=_C4061 ,C2072_=_C4089 ,\nC2109_=_C2174 ,C2109_=_C2332 ,C2109_=_C2440 ,C2109_=_C2458 ,C2109_=_C2548 ,C2109_=_C2724 ,\nC2109_=_C2784 ,C2109_=_C2798 ,C2109_=_C2861 ,C2109_=_C3173 ,C2109_=_C3218 ,C2109_=_C3591 ,\nC2109_=_C3600 ,C2109_=_C3924 ,C2109_=_C3959 ,C2109_=_C3971 ,C2109_=_C3972 ,C2109_=_C3973 ,\nC2109_=_C3976 ,C2155_=_C2256 ,C2155_=_C2337 ,C2155_=_C2388 ,C2155_=_C2495 ,C2155_=_C2615 ,\nC2155_=_C3036 ,C2155_=_C3221 ,C2155_=_C3381 ,C2155_=_C3717 ,C2155_=_C3904 ,C2155_=_C3929 ,\nC2155_=_C4007 ,C2155_=_C4011 ,C2155_=_C4061 ,C2155_=_C4089 ,C2174_=_C2332 ,C2174_=_C2440 ,\nC2174_=_C2458 ,C2174_=_C2548 ,C2174_=_C2724 ,C2174_=_C2784 ,C2174_=_C2798 ,C2174_=_C2861 ,\nC2174_=_C3173 ,C2174_=_C3218 ,C2174_=_C3591 ,C2174_=_C3600 ,C2174_=_C3924 ,C2174_=_C3959 ,\nC2174_=_C3971 ,C2174_=_C3972 ,C2174_=_C3973 ,C2174_=_C3976 ,C2212_=_C2329 ,C2212_=_C2364 ,\nC2212_=_C2394 ,C2212_=_C2561 ,C2212_=_C2904 ,C2212_=_C3270 ,C2212_=_C3415 ,C2212_=_C3618 ,\nC2212_=_C3686 ,C2212_=_C3687 ,C2212_=_C3688 ,C2212_=_C3690 ,C2212_=_C3691 ,C2212_=_C3692 ,\nC2212_=_C3694 ,C2212_=_C3696 ,C2256_=_C2337 ,C2256_=_C2388 ,C2256_=_C2495 ,C2256_=_C2615 ,\nC2256_=_C3036 ,C2256_=_C3221 ,C2256_=_C3381 ,C2256_=_C3717 ,C2256_=_C3904 ,C2256_=_C3929 ,\nC2256_=_C4007 ,C2256_=_C4011 ,C2256_=_C4061 ,C2256_=_C4089 ,C2322_=_C2329 ,C2322_=_C2332 ,\nC2322_=_C2336 ,C2322_=_C2337 ,C2322_=_C2620 ,C2322_=_C2621 ,C2322_=_C2622 ,C2322_=_C2623 ,\nC2322_=_C2624 ,C2322_=_C2625 ,C2322_=_C2626 ,C2322_=_C2627 ,C2322_=_C2629 ,C2322_=_C2630 ,\nC2322_=_C2632 ,C2322_=_C2633 ,C2322_=_C2634 ,C2322_=_C2636 ,C2322_=_C2638 ,C2322_=_C2639 ,\nC2329_=_C2332 ,C2329_=_C2336 ,C2329_=_C2337 ,C2329_=_C2364 ,C2329_=_C2394 ,C2329_=_C2561 ,\nC2329_=_C2904 ,C2329_=_C3270 ,C2329_=_C3415 ,C2329_=_C3618 ,C2329_=_C3686 ,C2329_=_C3687 ,\nC2329_=_C3688 ,C2329_=_C3690 ,C2329_=_C3691 ,C2329_=_C3692 ,C2329_=_C3694 ,C2329_=_C3696 ,\nC2332_=_C2336 ,C2332_=_C2337 ,C2332_=_C2440 ,C2332_=_C2458 ,C2332_=_C2548 ,C2332_=_C2724 ,\nC2332_=_C2784 ,C2332_=_C2798 ,C2332_=_C2861 ,C2332_=_C3173 ,C2332_=_C3218 ,C2332_=_C3591 ,\nC2332_=_C3600 ,C2332_=_C3924 ,C2332_=_C3959 ,C2332_=_C3971 ,C2332_=_C3972 ,C2332_=_C3973 ,\nC2332_=_C3976 ,C2336_=_C2337 ,C2336_=_C2370 ,C2336_=_C2401 ,C2336_=_C2425 ,C2336_=_C2532 ,\nC2336_=_C2909 ,C2336_=_C3050 ,C2336_=_C3231 ,C2336_=_C3248 ,C2336_=_C3802 ,C2336_=_C3808 ,\nC2336_=_C3927 ,C2336_=_C3985 ,C2336_=_C4005 ,C2336_=_C4010 ,C2336_=_C4050 ,C2336_=_C4056 ,\nC2337_=_C2388 ,C2337_=_C2495 ,C2337_=_C2615 ,C2337_=_C3036 ,C2337_=_C3221 ,C2337_=_C3381 ,\nC2337_=_C3717 ,C2337_=_C3904 ,C2337_=_C3929 ,C2337_=_C4007 ,C2337_=_C4011 ,C2337_=_C4061 ,\nC2337_=_C4089 ,C2364_=_C2370 ,C2364_=_C2394 ,C2364_=_C2561 ,C2364_=_C2904 ,C2364_=_C3270 ,\nC2364_=_C3415 ,C2364_=_C3618 ,C2364_=_C3686 ,C2364_=_C3687 ,C2364_=_C3688 ,C2364_=_C3690 ,\nC2364_=_C3691 ,C2364_=_C3692 ,C2364_=_C3694 ,C2364_=_C3696 ,C2370_=_C2401 ,C2370_=_C2425 ,\nC2370_=_C2532 ,C2370_=_C2909 ,C2370_=_C3050 ,C2370_=_C3231 ,C2370_=_C3248 ,C2370_=_C3802 ,\nC2370_=_C3808 ,C2370_=_C3927 ,C2370_=_C3985 ,C2370_=_C4005 ,C2370_=_C4010 ,C2370_=_C4050 ,\nC2370_=_C4056 ,C2388_=_C2495 ,C2388_=_C2615 ,C2388_=_C3036 ,C2388_=_C3221 ,C2388_=_C3381 ,\nC2388_=_C3717 ,C2388_=_C3904 ,C2388_=_C3929 ,C2388_=_C4007 ,C2388_=_C4011 ,C2388_=_C4061 ,\nC2388_=_C4089 ,C2394_=_C2401 ,C2394_=_C2561 ,C2394_=_C2904 ,C2394_=_C3270 ,C2394_=_C3415 ,\nC2394_=_C3618 ,C2394_=_C3686 ,C2394_=_C3687 ,C2394_=_C3688 ,C2394_=_C3690 ,C2394_=_C3691 ,\nC2394_=_C3692 ,C2394_=_C3694 ,C2394_=_C3696 ,C2401_=_C2425 ,C2401_=_C2532 ,C2401_=_C2909 ,\nC2401_=_C3050 ,C2401_=_C3231 ,C2401_=_C3248 ,C2401_=_C3802 ,C2401_=_C3808 ,C2401_=_C3927 ,\nC2401_=_C3985 ,C2401_=_C4005 ,C2401_=_C4010 ,C2401_=_C4050 ,C2401_=_C4056 ,C2425_=_C2532 ,\nC2425_=_C2909 ,C2425_=_C3050 ,C2425_=_C3231 ,C2425_=_C3248 ,C2425_=_C3802 ,C2425_=_C3808 ,\nC2425_=_C3927 ,C2425_=_C3985 ,C2425_=_C4005 ,C2425_=_C4010 ,C2425_=_C4050 ,C2425_=_C4056 ,\nC2440_=_C2458 ,C2440_=_C2548 ,C2440_=_C2724 ,C2440_=_C2784 ,C2440_=_C2798 ,C2440_=_C2861 ,\nC2440_=_C3173 ,C2440_=_C3218 ,C2440_=_C3591 ,C2440_=_C3600 ,C2440_=_C3924 ,C2440_=_C3959 ,\nC2440_=_C3971 ,C2440_=_C3972 ,C2440_=_C3973 ,C2440_=_C3976 ,C2458_=_C2548 ,C2458_=_C2724 ,\nC2458_=_C2784 ,C2458_=_C2798 ,C2458_=_C2861 ,C2458_=_C3173 ,C2458_=_C3218 ,C2458_=_C3591 ,\nC2458_=_C3600 ,C2458_=_C3924 ,C2458_=_C3959 ,C2458_=_C3971 ,C2458_=_C3972 ,C2458_=_C3973 ,\nC2458_=_C3976 ,C2495_=_C2615 ,C2495_=_C3036 ,C2495_=_C3221 ,C2495_=_C3381 ,C2495_=_C3717 ,\nC2495_=_C3904 ,C2495_=_C3929 ,C2495_=_C4007 ,C2495_=_C4011 ,C2495_=_C4061 ,C2495_=_C4089 ,\nC2532_=_C2909 ,C2532_=_C3050 ,C2532_=_C3231 ,C2532_=_C3248 ,C2532_=_C3802 ,C2532_=_C3808 ,\nC2532_=_C3927 ,C2532_=_C3985 ,C2532_=_C4005 ,C2532_=_C4010 ,C2532_=_C4050 ,C2532_=_C4056 ,\nC2548_=_C2724 ,C2548_=_C2784 ,C2548_=_C2798 ,C2548_=_C2861 ,C2548_=_C3173 ,C2548_=_C3218 ,\nC2548_=_C3591 ,C2548_=_C3600 ,C2548_=_C3924 ,C2548_=_C3959 ,C2548_=_C3971 ,C2548_=_C3972 ,\nC2548_=_C3973 ,C2548_=_C3976 ,C2561_=_C2904 ,C2561_=_C3270 ,C2561_=_C3415 ,C2561_=_C3618 ,\nC2561_=_C3686 ,C2561_=_C3687 ,C2561_=_C3688 ,C2561_=_C3690 ,C2561_=_C3691 ,C2561_=_C3692 ,\nC2561_=_C3694 ,C2561_=_C3696 ,C2615_=_C3036 ,C2615_=_C3221 ,C2615_=_C3381 ,C2615_=_C3717 ,\nC2615_=_C3904 ,C2615_=_C3929 ,C2615_=_C4007 ,C2615_=_C4011 ,C2615_=_C4061 ,C2615_=_C4089 ,\nC2620_=_C2621 ,C2620_=_C2622 ,C2620_=_C2623 ,C2620_=_C2624 ,C2620_=_C2625 ,C2620_=_C2626 ,\nC2620_=_C2627 ,C2620_=_C2629 ,C2620_=_C2630 ,C2620_=_C2632 ,C2620_=_C2633 ,C2620_=_C2634 ,\nC2620_=_C2636 ,C2620_=_C2638 ,C2620_=_C2639 ,C2621_=_C2622 ,C2621_=_C2623 ,C2621_=_C2624 ,\nC2621_=_C2625 ,C2621_=_C2626 ,C2621_=_C2627 ,C2621_=_C2629 ,C2621_=_C2630 ,C2621_=_C2632 ,\nC2621_=_C2633 ,C2621_=_C2634 ,C2621_=_C2636 ,C2621_=_C2638 ,C2621_=_C2639 ,C2622_=_C2623 ,\nC2622_=_C2624 ,C2622_=_C2625 ,C2622_=_C2626 ,C2622_=_C2627 ,C2622_=_C2629 ,C2622_=_C2630 ,\nC2622_=_C2632 ,C2622_=_C2633 ,C2622_=_C2634 ,C2622_=_C2636 ,C2622_=_C2638 ,C2622_=_C2639 ,\nC2623_=_C2624 ,C2623_=_C2625 ,C2623_=_C2626 ,C2623_=_C2627 ,C2623_=_C2629 ,C2623_=_C2630 ,\nC2623_=_C2632 ,C2623_=_C2633 ,C2623_=_C2634 ,C2623_=_C2636 ,C2623_=_C2638 ,C2623_=_C2639 ,\nC2624_=_C2625 ,C2624_=_C2626 ,C2624_=_C2627 ,C2624_=_C2629 ,C2624_=_C2630 ,C2624_=_C2632 ,\nC2624_=_C2633 ,C2624_=_C2634 ,C2624_=_C2636 ,C2624_=_C2638 ,C2624_=_C2639</w:t>
      </w:r>
    </w:p>
    <w:p>
      <w:pPr>
        <w:pStyle w:val="PreformattedText"/>
        <w:bidi w:val="0"/>
        <w:spacing w:before="0" w:after="0"/>
        <w:jc w:val="left"/>
        <w:rPr/>
      </w:pPr>
      <w:r>
        <w:rPr/>
        <w:t xml:space="preserve"> </w:t>
      </w:r>
      <w:r>
        <w:rPr/>
        <w:t>,C2625_=_C2626 ,\nC2625_=_C2627 ,C2625_=_C2629 ,C2625_=_C2630 ,C2625_=_C2632 ,C2625_=_C2633 ,C2625_=_C2634 ,\nC2625_=_C2636 ,C2625_=_C2638 ,C2625_=_C2639 ,C2626_=_C2627 ,C2626_=_C2629 ,C2626_=_C2630 ,\nC2626_=_C2632 ,C2626_=_C2633 ,C2626_=_C2634 ,C2626_=_C2636 ,C2626_=_C2638 ,C2626_=_C2639 ,\nC2627_=_C2629 ,C2627_=_C2630 ,C2627_=_C2632 ,C2627_=_C2633 ,C2627_=_C2634 ,C2627_=_C2636 ,\nC2627_=_C2638 ,C2627_=_C2639 ,C2629_=_C2630 ,C2629_=_C2632 ,C2629_=_C2633 ,C2629_=_C2634 ,\nC2629_=_C2636 ,C2629_=_C2638 ,C2629_=_C2639 ,C2630_=_C2632 ,C2630_=_C2633 ,C2630_=_C2634 ,\nC2630_=_C2636 ,C2630_=_C2638 ,C2630_=_C2639 ,C2630_=_C3688 ,C2630_=_C3924 ,C2630_=_C3927 ,\nC2630_=_C3929 ,C2632_=_C2633 ,C2632_=_C2634 ,C2632_=_C2636 ,C2632_=_C2638 ,C2632_=_C2639 ,\nC2632_=_C3691 ,C2632_=_C3972 ,C2632_=_C4005 ,C2632_=_C4007 ,C2633_=_C2634 ,C2633_=_C2636 ,\nC2633_=_C2638 ,C2633_=_C2639 ,C2633_=_C3692 ,C2633_=_C3973 ,C2633_=_C4010 ,C2633_=_C4011 ,\nC2634_=_C2636 ,C2634_=_C2638 ,C2634_=_C2639 ,C2634_=_C4050 ,C2636_=_C2638 ,C2636_=_C2639 ,\nC2638_=_C2639 ,C2724_=_C2784 ,C2724_=_C2798 ,C2724_=_C2861 ,C2724_=_C3173 ,C2724_=_C3218 ,\nC2724_=_C3591 ,C2724_=_C3600 ,C2724_=_C3924 ,C2724_=_C3959 ,C2724_=_C3971 ,C2724_=_C3972 ,\nC2724_=_C3973 ,C2724_=_C3976 ,C2784_=_C2798 ,C2784_=_C2861 ,C2784_=_C3173 ,C2784_=_C3218 ,\nC2784_=_C3591 ,C2784_=_C3600 ,C2784_=_C3924 ,C2784_=_C3959 ,C2784_=_C3971 ,C2784_=_C3972 ,\nC2784_=_C3973 ,C2784_=_C3976 ,C2798_=_C2861 ,C2798_=_C3173 ,C2798_=_C3218 ,C2798_=_C3591 ,\nC2798_=_C3600 ,C2798_=_C3924 ,C2798_=_C3959 ,C2798_=_C3971 ,C2798_=_C3972 ,C2798_=_C3973 ,\nC2798_=_C3976 ,C2861_=_C3173 ,C2861_=_C3218 ,C2861_=_C3591 ,C2861_=_C3600 ,C2861_=_C3924 ,\nC2861_=_C3959 ,C2861_=_C3971 ,C2861_=_C3972 ,C2861_=_C3973 ,C2861_=_C3976 ,C2904_=_C2909 ,\nC2904_=_C3270 ,C2904_=_C3415 ,C2904_=_C3618 ,C2904_=_C3686 ,C2904_=_C3687 ,C2904_=_C3688 ,\nC2904_=_C3690 ,C2904_=_C3691 ,C2904_=_C3692 ,C2904_=_C3694 ,C2904_=_C3696 ,C2909_=_C3050 ,\nC2909_=_C3231 ,C2909_=_C3248 ,C2909_=_C3802 ,C2909_=_C3808 ,C2909_=_C3927 ,C2909_=_C3985 ,\nC2909_=_C4005 ,C2909_=_C4010 ,C2909_=_C4050 ,C2909_=_C4056 ,C3036_=_C3221 ,C3036_=_C3381 ,\nC3036_=_C3717 ,C3036_=_C3904 ,C3036_=_C3929 ,C3036_=_C4007 ,C3036_=_C4011 ,C3036_=_C4061 ,\nC3036_=_C4089 ,C3050_=_C3231 ,C3050_=_C3248 ,C3050_=_C3802 ,C3050_=_C3808 ,C3050_=_C3927 ,\nC3050_=_C3985 ,C3050_=_C4005 ,C3050_=_C4010 ,C3050_=_C4050 ,C3050_=_C4056 ,C3173_=_C3218 ,\nC3173_=_C3591 ,C3173_=_C3600 ,C3173_=_C3924 ,C3173_=_C3959 ,C3173_=_C3971 ,C3173_=_C3972 ,\nC3173_=_C3973 ,C3173_=_C3976 ,C3218_=_C3221 ,C3218_=_C3591 ,C3218_=_C3600 ,C3218_=_C3924 ,\nC3218_=_C3959 ,C3218_=_C3971 ,C3218_=_C3972 ,C3218_=_C3973 ,C3218_=_C3976 ,C3221_=_C3381 ,\nC3221_=_C3717 ,C3221_=_C3904 ,C3221_=_C3929 ,C3221_=_C4007 ,C3221_=_C4011 ,C3221_=_C4061 ,\nC3221_=_C4089 ,C3231_=_C3248 ,C3231_=_C3802 ,C3231_=_C3808 ,C3231_=_C3927 ,C3231_=_C3985 ,\nC3231_=_C4005 ,C3231_=_C4010 ,C3231_=_C4050 ,C3231_=_C4056 ,C3248_=_C3802 ,C3248_=_C3808 ,\nC3248_=_C3927 ,C3248_=_C3985 ,C3248_=_C4005 ,C3248_=_C4010 ,C3248_=_C4050 ,C3248_=_C4056 ,\nC3270_=_C3415 ,C3270_=_C3618 ,C3270_=_C3686 ,C3270_=_C3687 ,C3270_=_C3688 ,C3270_=_C3690 ,\nC3270_=_C3691 ,C3270_=_C3692 ,C3270_=_C3694 ,C3270_=_C3696 ,C3381_=_C3717 ,C3381_=_C3904 ,\nC3381_=_C3929 ,C3381_=_C4007 ,C3381_=_C4011 ,C3381_=_C4061 ,C3381_=_C4089 ,C3415_=_C3618 ,\nC3415_=_C3686 ,C3415_=_C3687 ,C3415_=_C3688 ,C3415_=_C3690 ,C3415_=_C3691 ,C3415_=_C3692 ,\nC3415_=_C3694 ,C3415_=_C3696 ,C3591_=_C3600 ,C3591_=_C3924 ,C3591_=_C3959 ,C3591_=_C3971 ,\nC3591_=_C3972 ,C3591_=_C3973 ,C3591_=_C3976 ,C3600_=_C3924 ,C3600_=_C3959 ,C3600_=_C3971 ,\nC3600_=_C3972 ,C3600_=_C3973 ,C3600_=_C3976 ,C3618_=_C3686 ,C3618_=_C3687 ,C3618_=_C3688 ,\nC3618_=_C3690 ,C3618_=_C3691 ,C3618_=_C3692 ,C3618_=_C3694 ,C3618_=_C3696 ,C3686_=_C3687 ,\nC3686_=_C3688 ,C3686_=_C3690 ,C3686_=_C3691 ,C3686_=_C3692 ,C3686_=_C3694 ,C3686_=_C3696 ,\nC3687_=_C3688 ,C3687_=_C3690 ,C3687_=_C3691 ,C3687_=_C3692 ,C3687_=_C3694 ,C3687_=_C3696 ,\nC3688_=_C3690 ,C3688_=_C3691 ,C3688_=_C3692 ,C3688_=_C3694 ,C3688_=_C3696 ,C3688_=_C3924 ,\nC3688_=_C3927 ,C3688_=_C3929 ,C3690_=_C3691 ,C3690_=_C3692 ,C3690_=_C3694 ,C3690_=_C3696 ,\nC3690_=_C3985 ,C3691_=_C3692 ,C3691_=_C3694 ,C3691_=_C3696 ,C3691_=_C3972 ,C3691_=_C4005 ,\nC3691_=_C4007 ,C3692_=_C3694 ,C3692_=_C3696 ,C3692_=_C3973 ,C3692_=_C4010 ,C3692_=_C4011 ,\nC3694_=_C3696 ,C3696_=_C4056 ,C3717_=_C3904 ,C3717_=_C3929 ,C3717_=_C4007 ,C3717_=_C4011 ,\nC3717_=_C4061 ,C3717_=_C4089 ,C3802_=_C3808 ,C3802_=_C3927 ,C3802_=_C3985 ,C3802_=_C4005 ,\nC3802_=_C4010 ,C3802_=_C4050 ,C3802_=_C4056 ,C3808_=_C3927 ,C3808_=_C3985 ,C3808_=_C4005 ,\nC3808_=_C4010 ,C3808_=_C4050 ,C3808_=_C4056 ,C3904_=_C3929 ,C3904_=_C4007 ,C3904_=_C4011 ,\nC3904_=_C4061 ,C3904_=_C4089 ,C3924_=_C3927 ,C3924_=_C3929 ,C3924_=_C3959 ,C3924_=_C3971 ,\nC3924_=_C3972 ,C3924_=_C3973 ,C3924_=_C3976 ,C3927_=_C3929 ,C3927_=_C3985 ,C3927_=_C4005 ,\nC3927_=_C4010 ,C3927_=_C4050 ,C3927_=_C4056 ,C3929_=_C4007 ,C3929_=_C4011 ,C3929_=_C4061 ,\nC3929_=_C4089 ,C3959_=_C3971 ,C3959_=_C3972 ,C3959_=_C3973 ,C3959_=_C3976 ,C3971_=_C3972 ,\nC3971_=_C3973 ,C3971_=_C3976 ,C3972_=_C3973 ,C3972_=_C3976 ,C3972_=_C4005 ,C3972_=_C4007 ,\nC3973_=_C3976 ,C3973_=_C4010 ,C3973_=_C4011 ,C3985_=_C4005 ,C3985_=_C4010 ,C3985_=_C4050 ,\nC3985_=_C4056 ,C4005_=_C4007 ,C4005_=_C4010 ,C4005_=_C4050 ,C4005_=_C4056 ,C4007_=_C4011 ,\nC4007_=_C4061 ,C4007_=_C4089 ,C4010_=_C4011 ,C4010_=_C4050 ,C4010_=_C4056 ,C4011_=_C4061 ,\nC4011_=_C4089 ,C4050_=_C4056 ,C4061_=_C4089 ,"];134[shape=box, label="id:134 level: 5\n200: C22 C139 C315 C349 C473 \nC474 C476 C477 C478 C479 C480 \nC481 C482 C483 C484 C486 C487 \nC488 C489 C491 C492 C493 C494 \nC495 C496 C497 C498 C499 C500 \nC501 C502 C549 C563 C586 C640 \nC644 C657 C661 C726 C734 C851 \nC852 C853 C854 C855 C856 C857 \nC858 C860 C861 C862 C863 C864 \nC865 C866 C868 C869 C870 C872 \nC873 C874 C875 C876 C890 C927 \nC928 C929 C930 C931 C932 C933 \nC934 C936 C937 C939 C940 C941 \nC942 C943 C944 C945 C946 C947 \nC948 C949 C950 C961 C1000 C1006 \nC1022 C1034 C1234 C1321 C1333 C1358 \nC1385 C1399 C1486 C1499 C1508 C1511 \nC1546 C1558 C1636 C1639 C1678 C1681 \nC1740 C1829 C1836 C1841 C1858 C1939 \nC1970 C1971 C1972 C1973 C1974 C1975 \nC1976 C1977 C1978 C1980 C1981 C1982 \nC1983 C1984 C1985 C1987 C1988 C1989 \nC1996 C2037 C2042 C2125 C2268 C2292 \nC2360 C2380 C2393 C2415 C2557 C2664 \nC2682 C2794 C2797 C2821 C2867 C2877 \nC2896 C2901 C2903 C2904 C2905 C2906 \nC2907 C2908 C2909 C2910 C2923 C2988 \nC3019 C3048 C3055 C3093 C3149 C3178 \nC3328 C3377 C3451 C3452 C3453 C3454 \nC3455 C3456 C3457 C3458 C3459 C3460 \nC3461 C3462 C3609 C3643 C3644 C3645 \nC3646 C3647 C3648 C3649 C3650 C3652 \nC3653 C3669 C3727 C3757 C3874 C3950 \nC3951 C3952 C3953 \n2610: C22_=_C139( C22 C139 ) C22_=_C315( C22 C315 ) C22_=_C349( C22 C349 ) C22_=_C661( C22 C661 ) C22_=_C1321( C22 C1321 ) \nC22_=_C1511( C22 C1511 ) C22_=_C1546( C22 C1546 ) C22_=_C1841( C22 C1841 ) C22_=_C2292( C22 C2292 ) C22_=_C2797( C22 C2797 ) C22_=_C2896( C22 C2896 ) \nC22_=_C2923( C22 C2923 ) C22_=_C3019( C22 C3019 ) C22_=_C3048( C22 C3048 ) C22_=_C3093( C22 C3093 ) C22_=_C3377( C22 C3377 ) C22_=_C3669( C22 C3669 ) \nC22_=_C3727( C22 C3727 ) C22_=_C3757( C22 C3757 ) C22_=_C3874( C22 C3874 ) C22_=_C3950( C22 C3950 ) C22_=_C3951( C22 C3951 ) C22_=_C3952( C22 C3952 ) \nC22_=_C3953( C22 C3953 ) C139_=_C315( C139 C315 ) C139_=_C349( C139 C349 ) C139_=_C661( C139 C661 ) C139_=_C1321( C139 C1321 ) C139_=_C1511( C139 C1511 ) \nC139_=_C1546( C139 C1546 ) C139_=_C1841( C139 C1841 ) C139_=_C2292( C139 C2292 ) C139_=_C2797( C139 C2797 ) C139_=_C2896( C139 C2896 ) C139_=_C2923( C139 C2923 ) \nC139_=_C3019( C139 C3019 ) C139_=_C3048( C139 C3048 ) C139_=_C3093( C139 C3093 ) C139_=_C3377( C139 C3377 ) C139_=_C3669( C139 C3669 ) C139_=_C3727( C139 C3727 ) \nC139_=_C3757( C139 C3757 ) C139_=_C3874( C139 C3874 ) C139_=_C3950( C139 C3950 ) C139_=_C3951( C139 C3951 ) C139_=_C3952( C139 C3952 ) C139_=_C3953( C139 C3953 ) \nC315_=_C349( C315 C349 ) C315_=_C661( C315 C661 ) C315_=_C1321( C315 C1321 ) C315_=_C1511( C315 C1511 ) C315_=_C1546( C315 C1546 ) C315_=_C1841( C315 C1841 ) \nC315_=_C2292( C315 C2292 ) C315_=_C2797( C315 C2797 ) C315_=_C2896( C315 C2896 ) C315_=_C2923( C315 C2923 ) C315_=_C3019( C315 C3019 ) C315_=_C3048( C315 C3048 ) \nC315_=_C3093( C315 C3093 ) C315_=_C3377( C315 C3377 ) C315_=_C3669( C315 C3669 ) C315_=_C3727( C315 C3727 ) C315_=_C3757( C315 C3757 ) C315_=_C3874( C315 C3874 ) \nC315_=_C3950( C315 C3950 ) C315_=_C3951( C315 C3951 ) C315_=_C3952( C315 C3952 ) C315_=_C3953( C315 C3953 ) C349_=_C661( C349 C661 ) C349_=_C1321( C349 C1321 ) \nC349_=_C1511( C349 C1511 ) C349_=_C1546( C349 C1546 ) C349_=_C1841( C349 C1841 ) C349_=_C2292( C349 C2292 ) C349_=_C2797( C349 C2797 ) C349_=_C2896( C349 C2896 ) \nC349_=_C2923( C349 C2923 ) C349_=_C3019( C349 C3019 ) C349_=_C3048( C349 C3048 ) C349_=_C3093( C349 C3093 ) C349_=_C3377( C349 C3377 ) C349_=_C3669( C349 C3669 ) \nC349_=_C3727( C349 C3727 ) C349_=_C3757( C349 C3757 ) C349_=_C3874( C349 C3874 ) C349_=_C3950( C349 C3950 ) C349_=_C3951( C349 C3951 ) C349_=_C3952( C349 C3952 ) \nC349_=_C3953( C349 C3953 ) C473_=_C474( C473 C474 ) C473_=_C476( C473 C476 ) C473_=_C477( C473 C477 ) C473_=_C478( C473 C478 ) C473_=_C479( C473 C479 ) \nC473_=_C480( C473 C480 ) C473_=_C481( C473 C481 ) C473_=_C482( C473 C482 ) C473_=_C483( C473 C483 ) C473_=_C484( C473 C484 ) C473_=_C486( C473 C486 ) \nC473_=_C487( C473 C487 ) C473_=_C488( C473 C488 ) C473_=_C489( C473 C489 ) C473_=_C491( C473 C491 ) C473_=_C492( C473 C492 ) C473_=_C493( C473 C493 ) \nC473_=_C494( C473 C494 ) C473_=_C495( C473 C495 ) C473_=_C496( C473 C496 ) C473_=_C497( C473 C497 ) C473_=_C498( C473 C498 ) C473_=_C499( C473 C499 ) \nC473_=_C500( C473 C500 ) C473_=_C501( C473 C501 ) C473_=_C502( C473 C502 ) C474_=_C476( C474 C476 ) C474_=_C477( C474 C477 ) C474_=_C478( C474 C478 ) \nC474_=_C479( C474 C479 ) C474_=_C480( C474 C480 )</w:t>
      </w:r>
    </w:p>
    <w:p>
      <w:pPr>
        <w:pStyle w:val="PreformattedText"/>
        <w:bidi w:val="0"/>
        <w:spacing w:before="0" w:after="0"/>
        <w:jc w:val="left"/>
        <w:rPr/>
      </w:pPr>
      <w:r>
        <w:rPr/>
        <w:t xml:space="preserve"> </w:t>
      </w:r>
      <w:r>
        <w:rPr/>
        <w:t>C474_=_C481( C474 C481 ) C474_=_C482( C474 C482 ) C474_=_C483( C474 C483 ) C474_=_C484( C474 C484 ) \nC474_=_C486( C474 C486 ) C474_=_C487( C474 C487 ) C474_=_C488( C474 C488 ) C474_=_C489( C474 C489 ) C474_=_C491( C474 C491 ) C474_=_C492( C474 C492 ) \nC474_=_C493( C474 C493 ) C474_=_C494( C474 C494 ) C474_=_C495( C474 C495 ) C474_=_C496( C474 C496 ) C474_=_C497( C474 C497 ) C474_=_C498( C474 C498 ) \nC474_=_C499( C474 C499 ) C474_=_C500( C474 C500 ) C474_=_C501( C474 C501 ) C474_=_C502( C474 C502 ) C474_=_C640( C474 C640 ) C474_=_C851( C474 C851 ) \nC474_=_C852( C474 C852 ) C474_=_C853( C474 C853 ) C474_=_C854( C474 C854 ) C474_=_C855( C474 C855 ) C474_=_C856( C474 C856 ) C474_=_C857( C474 C857 ) \nC474_=_C858( C474 C858 ) C474_=_C860( C474 C860 ) C474_=_C861( C474 C861 ) C474_=_C862( C474 C862 ) C474_=_C863( C474 C863 ) C474_=_C864( C474 C864 ) \nC474_=_C865( C474 C865 ) C474_=_C866( C474 C866 ) C474_=_C868( C474 C868 ) C474_=_C869( C474 C869 ) C474_=_C870( C474 C870 ) C474_=_C872( C474 C872 ) \nC474_=_C873( C474 C873 ) C474_=_C874( C474 C874 ) C474_=_C875( C474 C875 ) C474_=_C876( C474 C876 ) C476_=_C477( C476 C477 ) C476_=_C478( C476 C478 ) \nC476_=_C479( C476 C479 ) C476_=_C480( C476 C480 ) C476_=_C481( C476 C481 ) C476_=_C482( C476 C482 ) C476_=_C483( C476 C483 ) C476_=_C484( C476 C484 ) \nC476_=_C486( C476 C486 ) C476_=_C487( C476 C487 ) C476_=_C488( C476 C488 ) C476_=_C489( C476 C489 ) C476_=_C491( C476 C491 ) C476_=_C492( C476 C492 ) \nC476_=_C493( C476 C493 ) C476_=_C494( C476 C494 ) C476_=_C495( C476 C495 ) C476_=_C496( C476 C496 ) C476_=_C497( C476 C497 ) C476_=_C498( C476 C498 ) \nC476_=_C499( C476 C499 ) C476_=_C500( C476 C500 ) C476_=_C501( C476 C501 ) C476_=_C852( C476 C852 ) C476_=_C928( C476 C928 ) C476_=_C1000( C476 C1000 ) \nC476_=_C1006( C476 C1006 ) C477_=_C478( C477 C478 ) C477_=_C479( C477 C479 ) C477_=_C480( C477 C480 ) C477_=_C481( C477 C481 ) C477_=_C482( C477 C482 ) \nC477_=_C483( C477 C483 ) C477_=_C484( C477 C484 ) C477_=_C486( C477 C486 ) C477_=_C487( C477 C487 ) C477_=_C488( C477 C488 ) C477_=_C489( C477 C489 ) \nC477_=_C491( C477 C491 ) C477_=_C492( C477 C492 ) C477_=_C493( C477 C493 ) C477_=_C494( C477 C494 ) C477_=_C495( C477 C495 ) C477_=_C496( C477 C496 ) \nC477_=_C497( C477 C497 ) C477_=_C498( C477 C498 ) C477_=_C499( C477 C499 ) C477_=_C500( C477 C500 ) C477_=_C501( C477 C501 ) C477_=_C932( C477 C932 ) \nC477_=_C1546( C477 C1546 ) C478_=_C479( C478 C479 ) C478_=_C480( C478 C480 ) C478_=_C481( C478 C481 ) C478_=_C482( C478 C482 ) C478_=_C483( C478 C483 ) \nC478_=_C484( C478 C484 ) C478_=_C486( C478 C486 ) C478_=_C487( C478 C487 ) C478_=_C488( C478 C488 ) C478_=_C489( C478 C489 ) C478_=_C491( C478 C491 ) \nC478_=_C492( C478 C492 ) C478_=_C493( C478 C493 ) C478_=_C494( C478 C494 ) C478_=_C495( C478 C495 ) C478_=_C496( C478 C496 ) C478_=_C497( C478 C497 ) \nC478_=_C498( C478 C498 ) C478_=_C499( C478 C499 ) C478_=_C500( C478 C500 ) C478_=_C501( C478 C501 ) C478_=_C856( C478 C856 ) C478_=_C933( C478 C933 ) \nC478_=_C1636( C478 C1636 ) C478_=_C1639( C478 C1639 ) C479_=_C480( C479 C480 ) C479_=_C481( C479 C481 ) C479_=_C482( C479 C482 ) C479_=_C483( C479 C483 ) \nC479_=_C484( C479 C484 ) C479_=_C486( C479 C486 ) C479_=_C487( C479 C487 ) C479_=_C488( C479 C488 ) C479_=_C489( C479 C489 ) C479_=_C491( C479 C491 ) \nC479_=_C492( C479 C492 ) C479_=_C493( C479 C493 ) C479_=_C494( C479 C494 ) C479_=_C495( C479 C495 ) C479_=_C496( C479 C496 ) C479_=_C497( C479 C497 ) \nC479_=_C498( C479 C498 ) C479_=_C499( C479 C499 ) C479_=_C500( C479 C500 ) C479_=_C501( C479 C501 ) C479_=_C857( C479 C857 ) C479_=_C934( C479 C934 ) \nC479_=_C1678( C479 C1678 ) C479_=_C1681( C479 C1681 ) C480_=_C481( C480 C481 ) C480_=_C482( C480 C482 ) C480_=_C483( C480 C483 ) C480_=_C484( C480 C484 ) \nC480_=_C486( C480 C486 ) C480_=_C487( C480 C487 ) C480_=_C488( C480 C488 ) C480_=_C489( C480 C489 ) C480_=_C491( C480 C491 ) C480_=_C492( C480 C492 ) \nC480_=_C493( C480 C493 ) C480_=_C494( C480 C494 ) C480_=_C495( C480 C495 ) C480_=_C496( C480 C496 ) C480_=_C497( C480 C497 ) C480_=_C498( C480 C498 ) \nC480_=_C499( C480 C499 ) C480_=_C500( C480 C500 ) C480_=_C501( C480 C501 ) C481_=_C482( C481 C482 ) C481_=_C483( C481 C483 ) C481_=_C484( C481 C484 ) \nC481_=_C486( C481 C486 ) C481_=_C487( C481 C487 ) C481_=_C488( C481 C488 ) C481_=_C489( C481 C489 ) C481_=_C491( C481 C491 ) C481_=_C492( C481 C492 ) \nC481_=_C493( C481 C493 ) C481_=_C494( C481 C494 ) C481_=_C495( C481 C495 ) C481_=_C496( C481 C496 ) C481_=_C497( C481 C497 ) C481_=_C498( C481 C498 ) \nC481_=_C499( C481 C499 ) C481_=_C500( C481 C500 ) C481_=_C501( C481 C501 ) C482_=_C483( C482 C483 ) C482_=_C484( C482 C484 ) C482_=_C486( C482 C486 ) \nC482_=_C487( C482 C487 ) C482_=_C488( C482 C488 ) C482_=_C489( C482 C489 ) C482_=_C491( C482 C491 ) C482_=_C492( C482 C492 ) C482_=_C493( C482 C493 ) \nC482_=_C494( C482 C494 ) C482_=_C495( C482 C495 ) C482_=_C496( C482 C496 ) C482_=_C497( C482 C497 ) C482_=_C498( C482 C498 ) C482_=_C499( C482 C499 ) \nC482_=_C500( C482 C500 ) C482_=_C501( C482 C501 ) C482_=_C2415( C482 C2415 ) C483_=_C484( C483 C484 ) C483_=_C486( C483 C486 ) C483_=_C487( C483 C487 ) \nC483_=_C488( C483 C488 ) C483_=_C489( C483 C489 ) C483_=_C491( C483 C491 ) C483_=_C492( C483 C492 ) C483_=_C493( C483 C493 ) C483_=_C494( C483 C494 ) \nC483_=_C495( C483 C495 ) C483_=_C496( C483 C496 ) C483_=_C497( C483 C497 ) C483_=_C498( C483 C498 ) C483_=_C499( C483 C499 ) C483_=_C500( C483 C500 ) \nC483_=_C501( C483 C501 ) C484_=_C486( C484 C486 ) C484_=_C487( C484 C487 ) C484_=_C488( C484 C488 ) C484_=_C489( C484 C489 ) C484_=_C491( C484 C491 ) \nC484_=_C492( C484 C492 ) C484_=_C493( C484 C493 ) C484_=_C494( C484 C494 ) C484_=_C495( C484 C495 ) C484_=_C496( C484 C496 ) C484_=_C497( C484 C497 ) \nC484_=_C498( C484 C498 ) C484_=_C499( C484 C499 ) C484_=_C500( C484 C500 ) C484_=_C501( C484 C501 ) C486_=_C487( C486 C487 ) C486_=_C488( C486 C488 ) \nC486_=_C489( C486 C489 ) C486_=_C491( C486 C491 ) C486_=_C492( C486 C492 ) C486_=_C493( C486 C493 ) C486_=_C494( C486 C494 ) C486_=_C495( C486 C495 ) \nC486_=_C496( C486 C496 ) C486_=_C497( C486 C497 ) C486_=_C498( C486 C498 ) C486_=_C499( C486 C499 ) C486_=_C500( C486 C500 ) C486_=_C501( C486 C501 ) \nC486_=_C3048( C486 C3048 ) C487_=_C488( C487 C488 ) C487_=_C489( C487 C489 ) C487_=_C491( C487 C491 ) C487_=_C492( C487 C492 ) C487_=_C493( C487 C493 ) \nC487_=_C494( C487 C494 ) C487_=_C495( C487 C495 ) C487_=_C496( C487 C496 ) C487_=_C497( C487 C497 ) C487_=_C498( C487 C498 ) C487_=_C499( C487 C499 ) \nC487_=_C500( C487 C500 ) C487_=_C501( C487 C501 ) C488_=_C489( C488 C489 ) C488_=_C491( C488 C491 ) C488_=_C492( C488 C492 ) C488_=_C493( C488 C493 ) \nC488_=_C494( C488 C494 ) C488_=_C495( C488 C495 ) C488_=_C496( C488 C496 ) C488_=_C497( C488 C497 ) C488_=_C498( C488 C498 ) C488_=_C499( C488 C499 ) \nC488_=_C500( C488 C500 ) C488_=_C501( C488 C501 ) C489_=_C491( C489 C491 ) C489_=_C492( C489 C492 ) C489_=_C493( C489 C493 ) C489_=_C494( C489 C494 ) \nC489_=_C495( C489 C495 ) C489_=_C496( C489 C496 ) C489_=_C497( C489 C497 ) C489_=_C498( C489 C498 ) C489_=_C499( C489 C499 ) C489_=_C500( C489 C500 ) \nC489_=_C501( C489 C501 ) C491_=_C492( C491 C492 ) C491_=_C493( C491 C493 ) C491_=_C494( C491 C494 ) C491_=_C495( C491 C495 ) C491_=_C496( C491 C496 ) \nC491_=_C497( C491 C497 ) C491_=_C498( C491 C498 ) C491_=_C499( C491 C499 ) C491_=_C500( C491 C500 ) C491_=_C501( C491 C501 ) C491_=_C866( C491 C866 ) \nC491_=_C940( C491 C940 ) C491_=_C2903( C491 C2903 ) C491_=_C3453( C491 C3453 ) C492_=_C493( C492 C493 ) C492_=_C494( C492 C494 ) C492_=_C495( C492 C495 ) \nC492_=_C496( C492 C496 ) C492_=_C497( C492 C497 ) C492_=_C498( C492 C498 ) C492_=_C499( C492 C499 ) C492_=_C500( C492 C500 ) C492_=_C501( C492 C501 ) \nC493_=_C494( C493 C494 ) C493_=_C495( C493 C495 ) C493_=_C496( C493 C496 ) C493_=_C497( C493 C497 ) C493_=_C498( C493 C498 ) C493_=_C499( C493 C499 ) \nC493_=_C500( C493 C500 ) C493_=_C501( C493 C501 ) C493_=_C870( C493 C870 ) C493_=_C942( C493 C942 ) C493_=_C2906( C493 C2906 ) C493_=_C3454( C493 C3454 ) \nC494_=_C495( C494 C495 ) C494_=_C496( C494 C496 ) C494_=_C497( C494 C497 ) C494_=_C498( C494 C498 ) C494_=_C499( C494 C499 ) C494_=_C500( C494 C500 ) \nC494_=_C501( C494 C501 ) C495_=_C496( C495 C496 ) C495_=_C497( C495 C497 ) C495_=_C498( C495 C498 ) C495_=_C499( C495 C499 ) C495_=_C500( C495 C500 ) \nC495_=_C501( C495 C501 ) C496_=_C497( C496 C497 ) C496_=_C498( C496 C498 ) C496_=_C499( C496 C499 ) C496_=_C500( C496 C500 ) C496_=_C501( C496 C501 ) \nC497_=_C498( C497 C498 ) C497_=_C499( C497 C499 ) C497_=_C500( C497 C500 ) C497_=_C501( C497 C501 ) C498_=_C499( C498 C499 ) C498_=_C500( C498 C500 ) \nC498_=_C501( C498 C501 ) C498_=_C2909( C498 C2909 ) C499_=_C500( C499 C500 ) C499_=_C501( C499 C501 ) C500_=_C501( C500 C501 ) C502_=_C640( C502 C640 ) \nC502_=_C851( C502 C851 ) C502_=_C852( C502 C852 ) C502_=_C853( C502 C853 ) C502_=_C854( C502 C854 ) C502_=_C855( C502 C855 ) C502_=_C856( C502 C856 ) \nC502_=_C857( C502 C857 ) C502_=_C858( C502 C858 ) C502_=_C860( C502 C860 ) C502_=_C861( C502 C861 ) C502_=_C862( C502 C862 ) C502_=_C863( C502 C863 ) \nC502_=_C864( C502 C864 ) C502_=_C865( C502 C865 ) C502_=_C866( C502 C866 ) C502_=_C868( C502 C868 ) C502_=_C869( C502 C869 ) C502_=_C870( C502 C870 ) \nC502_=_C872( C502 C872 ) C502_=_C873( C502 C873 ) C502_=_C874( C502 C874 ) C502_=_C875( C502 C875 ) C502_=_C876( C502 C876 ) C549_=_C726( C549 C726 ) \nC549_=_C862( C549 C862 ) C549_=_C890( C549 C890 ) C549_=_C961( C549 C961 ) C549_=_C1000( C549 C1000 ) C549_=_C1234( C549 C1234 ) C549_=_C1358( C549 C1358 ) \nC549_=_C1636( C549 C1636 ) C549_=_C1678( C549 C1678 ) C549_=_C1996( C549 C1996 ) C549_=_C2037( C549 C2037 ) C549_=_C2360( C549 C2360 ) C549_=_C2393( C549 C2393 ) \nC549_=_C2821( C549 C2821 ) C549_=_C2877( C549 C2877 ) C549_=_C2901( C549 C2901 ) C549_=_C2903( C549 C2903 ) C549_=_C2904( C549 C2904 ) C549_=_C2905( C549 C2905 ) \nC549_=_C2906(</w:t>
      </w:r>
    </w:p>
    <w:p>
      <w:pPr>
        <w:pStyle w:val="PreformattedText"/>
        <w:bidi w:val="0"/>
        <w:spacing w:before="0" w:after="0"/>
        <w:jc w:val="left"/>
        <w:rPr/>
      </w:pPr>
      <w:r>
        <w:rPr/>
        <w:t xml:space="preserve"> </w:t>
      </w:r>
      <w:r>
        <w:rPr/>
        <w:t>C549 C2906 ) C549_=_C2907( C549 C2907 ) C549_=_C2908( C549 C2908 ) C549_=_C2909( C549 C2909 ) C549_=_C2910( C549 C2910 ) C563_=_C586( C563 C586 ) \nC563_=_C851( C563 C851 ) C563_=_C927( C563 C927 ) C563_=_C928( C563 C928 ) C563_=_C929( C563 C929 ) C563_=_C930( C563 C930 ) C563_=_C931( C563 C931 ) \nC563_=_C932( C563 C932 ) C563_=_C933( C563 C933 ) C563_=_C934( C563 C934 ) C563_=_C936( C563 C936 ) C563_=_C937( C563 C937 ) C563_=_C939( C563 C939 ) \nC563_=_C940( C563 C940 ) C563_=_C941( C563 C941 ) C563_=_C942( C563 C942 ) C563_=_C943( C563 C943 ) C563_=_C944( C563 C944 ) C563_=_C945( C563 C945 ) \nC563_=_C946( C563 C946 ) C563_=_C947( C563 C947 ) C563_=_C948( C563 C948 ) C563_=_C949( C563 C949 ) C563_=_C950( C563 C950 ) C586_=_C851( C586 C851 ) \nC586_=_C927( C586 C927 ) C586_=_C928( C586 C928 ) C586_=_C929( C586 C929 ) C586_=_C930( C586 C930 ) C586_=_C931( C586 C931 ) C586_=_C932( C586 C932 ) \nC586_=_C933( C586 C933 ) C586_=_C934( C586 C934 ) C586_=_C936( C586 C936 ) C586_=_C937( C586 C937 ) C586_=_C939( C586 C939 ) C586_=_C940( C586 C940 ) \nC586_=_C941( C586 C941 ) C586_=_C942( C586 C942 ) C586_=_C943( C586 C943 ) C586_=_C944( C586 C944 ) C586_=_C945( C586 C945 ) C586_=_C946( C586 C946 ) \nC586_=_C947( C586 C947 ) C586_=_C948( C586 C948 ) C586_=_C949( C586 C949 ) C586_=_C950( C586 C950 ) C640_=_C644( C640 C644 ) C640_=_C657( C640 C657 ) \nC640_=_C661( C640 C661 ) C640_=_C851( C640 C851 ) C640_=_C852( C640 C852 ) C640_=_C853( C640 C853 ) C640_=_C854( C640 C854 ) C640_=_C855( C640 C855 ) \nC640_=_C856( C640 C856 ) C640_=_C857( C640 C857 ) C640_=_C858( C640 C858 ) C640_=_C860( C640 C860 ) C640_=_C861( C640 C861 ) C640_=_C862( C640 C862 ) \nC640_=_C863( C640 C863 ) C640_=_C864( C640 C864 ) C640_=_C865( C640 C865 ) C640_=_C866( C640 C866 ) C640_=_C868( C640 C868 ) C640_=_C869( C640 C869 ) \nC640_=_C870( C640 C870 ) C640_=_C872( C640 C872 ) C640_=_C873( C640 C873 ) C640_=_C874( C640 C874 ) C640_=_C875( C640 C875 ) C640_=_C876( C640 C876 ) \nC644_=_C657( C644 C657 ) C644_=_C661( C644 C661 ) C644_=_C1022( C644 C1022 ) C644_=_C1399( C644 C1399 ) C644_=_C1499( C644 C1499 ) C644_=_C1558( C644 C1558 ) \nC644_=_C1740( C644 C1740 ) C644_=_C1829( C644 C1829 ) C644_=_C1970( C644 C1970 ) C644_=_C1971( C644 C1971 ) C644_=_C1972( C644 C1972 ) C644_=_C1973( C644 C1973 ) \nC644_=_C1974( C644 C1974 ) C644_=_C1975( C644 C1975 ) C644_=_C1976( C644 C1976 ) C644_=_C1977( C644 C1977 ) C644_=_C1978( C644 C1978 ) C644_=_C1980( C644 C1980 ) \nC644_=_C1981( C644 C1981 ) C644_=_C1982( C644 C1982 ) C644_=_C1983( C644 C1983 ) C644_=_C1984( C644 C1984 ) C644_=_C1985( C644 C1985 ) C644_=_C1987( C644 C1987 ) \nC644_=_C1988( C644 C1988 ) C644_=_C1989( C644 C1989 ) C657_=_C661( C657 C661 ) C657_=_C734( C657 C734 ) C657_=_C1034( C657 C1034 ) C657_=_C1385( C657 C1385 ) \nC657_=_C1486( C657 C1486 ) C657_=_C1508( C657 C1508 ) C657_=_C1836( C657 C1836 ) C657_=_C1939( C657 C1939 ) C657_=_C2268( C657 C2268 ) C657_=_C2380( C657 C2380 ) \nC657_=_C2415( C657 C2415 ) C657_=_C2664( C657 C2664 ) C657_=_C2682( C657 C2682 ) C657_=_C2794( C657 C2794 ) C657_=_C2867( C657 C2867 ) C657_=_C3328( C657 C3328 ) \nC657_=_C3609( C657 C3609 ) C657_=_C3643( C657 C3643 ) C657_=_C3644( C657 C3644 ) C657_=_C3645( C657 C3645 ) C657_=_C3646( C657 C3646 ) C657_=_C3647( C657 C3647 ) \nC657_=_C3648( C657 C3648 ) C657_=_C3649( C657 C3649 ) C657_=_C3650( C657 C3650 ) C657_=_C3652( C657 C3652 ) C657_=_C3653( C657 C3653 ) C661_=_C1321( C661 C1321 ) \nC661_=_C1511( C661 C1511 ) C661_=_C1546( C661 C1546 ) C661_=_C1841( C661 C1841 ) C661_=_C2292( C661 C2292 ) C661_=_C2797( C661 C2797 ) C661_=_C2896( C661 C2896 ) \nC661_=_C2923( C661 C2923 ) C661_=_C3019( C661 C3019 ) C661_=_C3048( C661 C3048 ) C661_=_C3093( C661 C3093 ) C661_=_C3377( C661 C3377 ) C661_=_C3669( C661 C3669 ) \nC661_=_C3727( C661 C3727 ) C661_=_C3757( C661 C3757 ) C661_=_C3874( C661 C3874 ) C661_=_C3950( C661 C3950 ) C661_=_C3951( C661 C3951 ) C661_=_C3952( C661 C3952 ) \nC661_=_C3953( C661 C3953 ) C726_=_C734( C726 C734 ) C726_=_C862( C726 C862 ) C726_=_C890( C726 C890 ) C726_=_C961( C726 C961 ) C726_=_C1000( C726 C1000 ) \nC726_=_C1234( C726 C1234 ) C726_=_C1358( C726 C1358 ) C726_=_C1636( C726 C1636 ) C726_=_C1678( C726 C1678 ) C726_=_C1996( C726 C1996 ) C726_=_C2037( C726 C2037 ) \nC726_=_C2360( C726 C2360 ) C726_=_C2393( C726 C2393 ) C726_=_C2821( C726 C2821 ) C726_=_C2877( C726 C2877 ) C726_=_C2901( C726 C2901 ) C726_=_C2903( C726 C2903 ) \nC726_=_C2904( C726 C2904 ) C726_=_C2905( C726 C2905 ) C726_=_C2906( C726 C2906 ) C726_=_C2907( C726 C2907 ) C726_=_C2908( C726 C2908 ) C726_=_C2909( C726 C2909 ) \nC726_=_C2910( C726 C2910 ) C734_=_C1034( C734 C1034 ) C734_=_C1385( C734 C1385 ) C734_=_C1486( C734 C1486 ) C734_=_C1508( C734 C1508 ) C734_=_C1836( C734 C1836 ) \nC734_=_C1939( C734 C1939 ) C734_=_C2268( C734 C2268 ) C734_=_C2380( C734 C2380 ) C734_=_C2415( C734 C2415 ) C734_=_C2664( C734 C2664 ) C734_=_C2682( C734 C2682 ) \nC734_=_C2794( C734 C2794 ) C734_=_C2867( C734 C2867 ) C734_=_C3328( C734 C3328 ) C734_=_C3609( C734 C3609 ) C734_=_C3643( C734 C3643 ) C734_=_C3644( C734 C3644 ) \nC734_=_C3645( C734 C3645 ) C734_=_C3646( C734 C3646 ) C734_=_C3647( C734 C3647 ) C734_=_C3648( C734 C3648 ) C734_=_C3649( C734 C3649 ) C734_=_C3650( C734 C3650 ) \nC734_=_C3652( C734 C3652 ) C734_=_C3653( C734 C3653 ) C851_=_C852( C851 C852 ) C851_=_C853( C851 C853 ) C851_=_C854( C851 C854 ) C851_=_C855( C851 C855 ) \nC851_=_C856( C851 C856 ) C851_=_C857( C851 C857 ) C851_=_C858( C851 C858 ) C851_=_C860( C851 C860 ) C851_=_C861( C851 C861 ) C851_=_C862( C851 C862 ) \nC851_=_C863( C851 C863 ) C851_=_C864( C851 C864 ) C851_=_C865( C851 C865 ) C851_=_C866( C851 C866 ) C851_=_C868( C851 C868 ) C851_=_C869( C851 C869 ) \nC851_=_C870( C851 C870 ) C851_=_C872( C851 C872 ) C851_=_C873( C851 C873 ) C851_=_C874( C851 C874 ) C851_=_C875( C851 C875 ) C851_=_C876( C851 C876 ) \nC851_=_C927( C851 C927 ) C851_=_C928( C851 C928 ) C851_=_C929( C851 C929 ) C851_=_C930( C851 C930 ) C851_=_C931( C851 C931 ) C851_=_C932( C851 C932 ) \nC851_=_C933( C851 C933 ) C851_=_C934( C851 C934 ) C851_=_C936( C851 C936 ) C851_=_C937( C851 C937 ) C851_=_C939( C851 C939 ) C851_=_C940( C851 C940 ) \nC851_=_C941( C851 C941 ) C851_=_C942( C851 C942 ) C851_=_C943( C851 C943 ) C851_=_C944( C851 C944 ) C851_=_C945( C851 C945 ) C851_=_C946( C851 C946 ) \nC851_=_C947( C851 C947 ) C851_=_C948( C851 C948 ) C851_=_C949( C851 C949 ) C851_=_C950( C851 C950 ) C852_=_C853( C852 C853 ) C852_=_C854( C852 C854 ) \nC852_=_C855( C852 C855 ) C852_=_C856( C852 C856 ) C852_=_C857( C852 C857 ) C852_=_C858( C852 C858 ) C852_=_C860( C852 C860 ) C852_=_C861( C852 C861 ) \nC852_=_C862( C852 C862 ) C852_=_C863( C852 C863 ) C852_=_C864( C852 C864 ) C852_=_C865( C852 C865 ) C852_=_C866( C852 C866 ) C852_=_C868( C852 C868 ) \nC852_=_C869( C852 C869 ) C852_=_C870( C852 C870 ) C852_=_C872( C852 C872 ) C852_=_C873( C852 C873 ) C852_=_C874( C852 C874 ) C852_=_C875( C852 C875 ) \nC852_=_C876( C852 C876 ) C852_=_C928( C852 C928 ) C852_=_C1000( C852 C1000 ) C852_=_C1006( C852 C1006 ) C853_=_C854( C853 C854 ) C853_=_C855( C853 C855 ) \nC853_=_C856( C853 C856 ) C853_=_C857( C853 C857 ) C853_=_C858( C853 C858 ) C853_=_C860( C853 C860 ) C853_=_C861( C853 C861 ) C853_=_C862( C853 C862 ) \nC853_=_C863( C853 C863 ) C853_=_C864( C853 C864 ) C853_=_C865( C853 C865 ) C853_=_C866( C853 C866 ) C853_=_C868( C853 C868 ) C853_=_C869( C853 C869 ) \nC853_=_C870( C853 C870 ) C853_=_C872( C853 C872 ) C853_=_C873( C853 C873 ) C853_=_C874( C853 C874 ) C853_=_C875( C853 C875 ) C853_=_C876( C853 C876 ) \nC853_=_C1234( C853 C1234 ) C854_=_C855( C854 C855 ) C854_=_C856( C854 C856 ) C854_=_C857( C854 C857 ) C854_=_C858( C854 C858 ) C854_=_C860( C854 C860 ) \nC854_=_C861( C854 C861 ) C854_=_C862( C854 C862 ) C854_=_C863( C854 C863 ) C854_=_C864( C854 C864 ) C854_=_C865( C854 C865 ) C854_=_C866( C854 C866 ) \nC854_=_C868( C854 C868 ) C854_=_C869( C854 C869 ) C854_=_C870( C854 C870 ) C854_=_C872( C854 C872 ) C854_=_C873( C854 C873 ) C854_=_C874( C854 C874 ) \nC854_=_C875( C854 C875 ) C854_=_C876( C854 C876 ) C855_=_C856( C855 C856 ) C855_=_C857( C855 C857 ) C855_=_C858( C855 C858 ) C855_=_C860( C855 C860 ) \nC855_=_C861( C855 C861 ) C855_=_C862( C855 C862 ) C855_=_C863( C855 C863 ) C855_=_C864( C855 C864 ) C855_=_C865( C855 C865 ) C855_=_C866( C855 C866 ) \nC855_=_C868( C855 C868 ) C855_=_C869( C855 C869 ) C855_=_C870( C855 C870 ) C855_=_C872( C855 C872 ) C855_=_C873( C855 C873 ) C855_=_C874( C855 C874 ) \nC855_=_C875( C855 C875 ) C855_=_C876( C855 C876 ) C855_=_C1499( C855 C1499 ) C855_=_C1508( C855 C1508 ) C855_=_C1511( C855 C1511 ) C856_=_C857( C856 C857 ) \nC856_=_C858( C856 C858 ) C856_=_C860( C856 C860 ) C856_=_C861( C856 C861 ) C856_=_C862( C856 C862 ) C856_=_C863( C856 C863 ) C856_=_C864( C856 C864 ) \nC856_=_C865( C856 C865 ) C856_=_C866( C856 C866 ) C856_=_C868( C856 C868 ) C856_=_C869( C856 C869 ) C856_=_C870( C856 C870 ) C856_=_C872( C856 C872 ) \nC856_=_C873( C856 C873 ) C856_=_C874( C856 C874 ) C856_=_C875( C856 C875 ) C856_=_C876( C856 C876 ) C856_=_C933( C856 C933 ) C856_=_C1636( C856 C1636 ) \nC856_=_C1639( C856 C1639 ) C857_=_C858( C857 C858 ) C857_=_C860( C857 C860 ) C857_=_C861( C857 C861 ) C857_=_C862( C857 C862 ) C857_=_C863( C857 C863 ) \nC857_=_C864( C857 C864 ) C857_=_C865( C857 C865 ) C857_=_C866( C857 C866 ) C857_=_C868( C857 C868 ) C857_=_C869( C857 C869 ) C857_=_C870( C857 C870 ) \nC857_=_C872( C857 C872 ) C857_=_C873( C857 C873 ) C857_=_C874( C857 C874 ) C857_=_C875( C857 C875 ) C857_=_C876( C857 C876 ) C857_=_C934( C857 C934 ) \nC857_=_C1678( C857 C1678 ) C857_=_C1681( C857 C1681 ) C858_=_C860( C858 C860 ) C858_=_C861( C858 C861 ) C858_=_C862( C858 C862 ) C858_=_C863( C858 C863 ) \nC858_=_C864( C858 C864 ) C858_=_C865( C858 C865 ) C858_=_C866( C858 C866 ) C858_=_C868( C858 C868 ) C858_=_C869( C858 C869 ) C858_=_C870( C858 C870 ) \nC858_=_C872( C858 C872 ) C858_=_C873( C858 C873 ) C858_=_C874( C858 C874 ) C858_=_C875(</w:t>
      </w:r>
    </w:p>
    <w:p>
      <w:pPr>
        <w:pStyle w:val="PreformattedText"/>
        <w:bidi w:val="0"/>
        <w:spacing w:before="0" w:after="0"/>
        <w:jc w:val="left"/>
        <w:rPr/>
      </w:pPr>
      <w:r>
        <w:rPr/>
        <w:t xml:space="preserve"> </w:t>
      </w:r>
      <w:r>
        <w:rPr/>
        <w:t>C858 C875 ) C858_=_C876( C858 C876 ) C858_=_C1829( C858 C1829 ) \nC858_=_C1836( C858 C1836 ) C858_=_C1841( C858 C1841 ) C860_=_C861( C860 C861 ) C860_=_C862( C860 C862 ) C860_=_C863( C860 C863 ) C860_=_C864( C860 C864 ) \nC860_=_C865( C860 C865 ) C860_=_C866( C860 C866 ) C860_=_C868( C860 C868 ) C860_=_C869( C860 C869 ) C860_=_C870( C860 C870 ) C860_=_C872( C860 C872 ) \nC860_=_C873( C860 C873 ) C860_=_C874( C860 C874 ) C860_=_C875( C860 C875 ) C860_=_C876( C860 C876 ) C861_=_C862( C861 C862 ) C861_=_C863( C861 C863 ) \nC861_=_C864( C861 C864 ) C861_=_C865( C861 C865 ) C861_=_C866( C861 C866 ) C861_=_C868( C861 C868 ) C861_=_C869( C861 C869 ) C861_=_C870( C861 C870 ) \nC861_=_C872( C861 C872 ) C861_=_C873( C861 C873 ) C861_=_C874( C861 C874 ) C861_=_C875( C861 C875 ) C861_=_C876( C861 C876 ) C861_=_C1975( C861 C1975 ) \nC861_=_C2794( C861 C2794 ) C861_=_C2797( C861 C2797 ) C862_=_C863( C862 C863 ) C862_=_C864( C862 C864 ) C862_=_C865( C862 C865 ) C862_=_C866( C862 C866 ) \nC862_=_C868( C862 C868 ) C862_=_C869( C862 C869 ) C862_=_C870( C862 C870 ) C862_=_C872( C862 C872 ) C862_=_C873( C862 C873 ) C862_=_C874( C862 C874 ) \nC862_=_C875( C862 C875 ) C862_=_C876( C862 C876 ) C862_=_C890( C862 C890 ) C862_=_C961( C862 C961 ) C862_=_C1000( C862 C1000 ) C862_=_C1234( C862 C1234 ) \nC862_=_C1358( C862 C1358 ) C862_=_C1636( C862 C1636 ) C862_=_C1678( C862 C1678 ) C862_=_C1996( C862 C1996 ) C862_=_C2037( C862 C2037 ) C862_=_C2360( C862 C2360 ) \nC862_=_C2393( C862 C2393 ) C862_=_C2821( C862 C2821 ) C862_=_C2877( C862 C2877 ) C862_=_C2901( C862 C2901 ) C862_=_C2903( C862 C2903 ) C862_=_C2904( C862 C2904 ) \nC862_=_C2905( C862 C2905 ) C862_=_C2906( C862 C2906 ) C862_=_C2907( C862 C2907 ) C862_=_C2908( C862 C2908 ) C862_=_C2909( C862 C2909 ) C862_=_C2910( C862 C2910 ) \nC863_=_C864( C863 C864 ) C863_=_C865( C863 C865 ) C863_=_C866( C863 C866 ) C863_=_C868( C863 C868 ) C863_=_C869( C863 C869 ) C863_=_C870( C863 C870 ) \nC863_=_C872( C863 C872 ) C863_=_C873( C863 C873 ) C863_=_C874( C863 C874 ) C863_=_C875( C863 C875 ) C863_=_C876( C863 C876 ) C864_=_C865( C864 C865 ) \nC864_=_C866( C864 C866 ) C864_=_C868( C864 C868 ) C864_=_C869( C864 C869 ) C864_=_C870( C864 C870 ) C864_=_C872( C864 C872 ) C864_=_C873( C864 C873 ) \nC864_=_C874( C864 C874 ) C864_=_C875( C864 C875 ) C864_=_C876( C864 C876 ) C865_=_C866( C865 C866 ) C865_=_C868( C865 C868 ) C865_=_C869( C865 C869 ) \nC865_=_C870( C865 C870 ) C865_=_C872( C865 C872 ) C865_=_C873( C865 C873 ) C865_=_C874( C865 C874 ) C865_=_C875( C865 C875 ) C865_=_C876( C865 C876 ) \nC865_=_C1006( C865 C1006 ) C865_=_C1333( C865 C1333 ) C865_=_C1639( C865 C1639 ) C865_=_C1681( C865 C1681 ) C865_=_C1858( C865 C1858 ) C865_=_C2042( C865 C2042 ) \nC865_=_C2125( C865 C2125 ) C865_=_C2557( C865 C2557 ) C865_=_C2988( C865 C2988 ) C865_=_C3055( C865 C3055 ) C865_=_C3149( C865 C3149 ) C865_=_C3178( C865 C3178 ) \nC865_=_C3451( C865 C3451 ) C865_=_C3452( C865 C3452 ) C865_=_C3453( C865 C3453 ) C865_=_C3454( C865 C3454 ) C865_=_C3455( C865 C3455 ) C865_=_C3456( C865 C3456 ) \nC865_=_C3457( C865 C3457 ) C865_=_C3458( C865 C3458 ) C865_=_C3459( C865 C3459 ) C865_=_C3460( C865 C3460 ) C865_=_C3461( C865 C3461 ) C865_=_C3462( C865 C3462 ) \nC866_=_C868( C866 C868 ) C866_=_C869( C866 C869 ) C866_=_C870( C866 C870 ) C866_=_C872( C866 C872 ) C866_=_C873( C866 C873 ) C866_=_C874( C866 C874 ) \nC866_=_C875( C866 C875 ) C866_=_C876( C866 C876 ) C866_=_C940( C866 C940 ) C866_=_C2903( C866 C2903 ) C866_=_C3453( C866 C3453 ) C868_=_C869( C868 C869 ) \nC868_=_C870( C868 C870 ) C868_=_C872( C868 C872 ) C868_=_C873( C868 C873 ) C868_=_C874( C868 C874 ) C868_=_C875( C868 C875 ) C868_=_C876( C868 C876 ) \nC868_=_C1980( C868 C1980 ) C868_=_C3643( C868 C3643 ) C868_=_C3669( C868 C3669 ) C869_=_C870( C869 C870 ) C869_=_C872( C869 C872 ) C869_=_C873( C869 C873 ) \nC869_=_C874( C869 C874 ) C869_=_C875( C869 C875 ) C869_=_C876( C869 C876 ) C869_=_C1982( C869 C1982 ) C869_=_C3645( C869 C3645 ) C869_=_C3727( C869 C3727 ) \nC870_=_C872( C870 C872 ) C870_=_C873( C870 C873 ) C870_=_C874( C870 C874 ) C870_=_C875( C870 C875 ) C870_=_C876( C870 C876 ) C870_=_C942( C870 C942 ) \nC870_=_C2906( C870 C2906 ) C870_=_C3454( C870 C3454 ) C872_=_C873( C872 C873 ) C872_=_C874( C872 C874 ) C872_=_C875( C872 C875 ) C872_=_C876( C872 C876 ) \nC873_=_C874( C873 C874 ) C873_=_C875( C873 C875 ) C873_=_C876( C873 C876 ) C873_=_C1988( C873 C1988 ) C873_=_C3653( C873 C3653 ) C873_=_C3951( C873 C3951 ) \nC874_=_C875( C874 C875 ) C874_=_C876( C874 C876 ) C875_=_C876( C875 C876 ) C890_=_C961( C890 C961 ) C890_=_C1000( C890 C1000 ) C890_=_C1234( C890 C1234 ) \nC890_=_C1358( C890 C1358 ) C890_=_C1636( C890 C1636 ) C890_=_C1678( C890 C1678 ) C890_=_C1996( C890 C1996 ) C890_=_C2037( C890 C2037 ) C890_=_C2360( C890 C2360 ) \nC890_=_C2393( C890 C2393 ) C890_=_C2821( C890 C2821 ) C890_=_C2877( C890 C2877 ) C890_=_C2901( C890 C2901 ) C890_=_C2903( C890 C2903 ) C890_=_C2904( C890 C2904 ) \nC890_=_C2905( C890 C2905 ) C890_=_C2906( C890 C2906 ) C890_=_C2907( C890 C2907 ) C890_=_C2908( C890 C2908 ) C890_=_C2909( C890 C2909 ) C890_=_C2910( C890 C2910 ) \nC927_=_C928( C927 C928 ) C927_=_C929( C927 C929 ) C927_=_C930( C927 C930 ) C927_=_C931( C927 C931 ) C927_=_C932( C927 C932 ) C927_=_C933( C927 C933 ) \nC927_=_C934( C927 C934 ) C927_=_C936( C927 C936 ) C927_=_C937( C927 C937 ) C927_=_C939( C927 C939 ) C927_=_C940( C927 C940 ) C927_=_C941( C927 C941 ) \nC927_=_C942( C927 C942 ) C927_=_C943( C927 C943 ) C927_=_C944( C927 C944 ) C927_=_C945( C927 C945 ) C927_=_C946( C927 C946 ) C927_=_C947( C927 C947 ) \nC927_=_C948( C927 C948 ) C927_=_C949( C927 C949 ) C927_=_C950( C927 C950 ) C928_=_C929( C928 C929 ) C928_=_C930( C928 C930 ) C928_=_C931( C928 C931 ) \nC928_=_C932( C928 C932 ) C928_=_C933( C928 C933 ) C928_=_C934( C928 C934 ) C928_=_C936( C928 C936 ) C928_=_C937( C928 C937 ) C928_=_C939( C928 C939 ) \nC928_=_C940( C928 C940 ) C928_=_C941( C928 C941 ) C928_=_C942( C928 C942 ) C928_=_C943( C928 C943 ) C928_=_C944( C928 C944 ) C928_=_C945( C928 C945 ) \nC928_=_C946( C928 C946 ) C928_=_C947( C928 C947 ) C928_=_C948( C928 C948 ) C928_=_C949( C928 C949 ) C928_=_C950( C928 C950 ) C928_=_C1000( C928 C1000 ) \nC928_=_C1006( C928 C1006 ) C929_=_C930( C929 C930 ) C929_=_C931( C929 C931 ) C929_=_C932( C929 C932 ) C929_=_C933( C929 C933 ) C929_=_C934( C929 C934 ) \nC929_=_C936( C929 C936 ) C929_=_C937( C929 C937 ) C929_=_C939( C929 C939 ) C929_=_C940( C929 C940 ) C929_=_C941( C929 C941 ) C929_=_C942( C929 C942 ) \nC929_=_C943( C929 C943 ) C929_=_C944( C929 C944 ) C929_=_C945( C929 C945 ) C929_=_C946( C929 C946 ) C929_=_C947( C929 C947 ) C929_=_C948( C929 C948 ) \nC929_=_C949( C929 C949 ) C929_=_C950( C929 C950 ) C930_=_C931( C930 C931 ) C930_=_C932( C930 C932 ) C930_=_C933( C930 C933 ) C930_=_C934( C930 C934 ) \nC930_=_C936( C930 C936 ) C930_=_C937( C930 C937 ) C930_=_C939( C930 C939 ) C930_=_C940( C930 C940 ) C930_=_C941( C930 C941 ) C930_=_C942( C930 C942 ) \nC930_=_C943( C930 C943 ) C930_=_C944( C930 C944 ) C930_=_C945( C930 C945 ) C930_=_C946( C930 C946 ) C930_=_C947( C930 C947 ) C930_=_C948( C930 C948 ) \nC930_=_C949( C930 C949 ) C930_=_C950( C930 C950 ) C931_=_C932( C931 C932 ) C931_=_C933( C931 C933 ) C931_=_C934( C931 C934 ) C931_=_C936( C931 C936 ) \nC931_=_C937( C931 C937 ) C931_=_C939( C931 C939 ) C931_=_C940( C931 C940 ) C931_=_C941( C931 C941 ) C931_=_C942( C931 C942 ) C931_=_C943( C931 C943 ) \nC931_=_C944( C931 C944 ) C931_=_C945( C931 C945 ) C931_=_C946( C931 C946 ) C931_=_C947( C931 C947 ) C931_=_C948( C931 C948 ) C931_=_C949( C931 C949 ) \nC931_=_C950( C931 C950 ) C932_=_C933( C932 C933 ) C932_=_C934( C932 C934 ) C932_=_C936( C932 C936 ) C932_=_C937( C932 C937 ) C932_=_C939( C932 C939 ) \nC932_=_C940( C932 C940 ) C932_=_C941( C932 C941 ) C932_=_C942( C932 C942 ) C932_=_C943( C932 C943 ) C932_=_C944( C932 C944 ) C932_=_C945( C932 C945 ) \nC932_=_C946( C932 C946 ) C932_=_C947( C932 C947 ) C932_=_C948( C932 C948 ) C932_=_C949( C932 C949 ) C932_=_C950( C932 C950 ) C932_=_C1546( C932 C1546 ) \nC933_=_C934( C933 C934 ) C933_=_C936( C933 C936 ) C933_=_C937( C933 C937 ) C933_=_C939( C933 C939 ) C933_=_C940( C933 C940 ) C933_=_C941( C933 C941 ) \nC933_=_C942( C933 C942 ) C933_=_C943( C933 C943 ) C933_=_C944( C933 C944 ) C933_=_C945( C933 C945 ) C933_=_C946( C933 C946 ) C933_=_C947( C933 C947 ) \nC933_=_C948( C933 C948 ) C933_=_C949( C933 C949 ) C933_=_C950( C933 C950 ) C933_=_C1636( C933 C1636 ) C933_=_C1639( C933 C1639 ) C934_=_C936( C934 C936 ) \nC934_=_C937( C934 C937 ) C934_=_C939( C934 C939 ) C934_=_C940( C934 C940 ) C934_=_C941( C934 C941 ) C934_=_C942( C934 C942 ) C934_=_C943( C934 C943 ) \nC934_=_C944( C934 C944 ) C934_=_C945( C934 C945 ) C934_=_C946( C934 C946 ) C934_=_C947( C934 C947 ) C934_=_C948( C934 C948 ) C934_=_C949( C934 C949 ) \nC934_=_C950( C934 C950 ) C934_=_C1678( C934 C1678 ) C934_=_C1681( C934 C1681 ) C936_=_C937( C936 C937 ) C936_=_C939( C936 C939 ) C936_=_C940( C936 C940 ) \nC936_=_C941( C936 C941 ) C936_=_C942( C936 C942 ) C936_=_C943( C936 C943 ) C936_=_C944( C936 C944 ) C936_=_C945( C936 C945 ) C936_=_C946( C936 C946 ) \nC936_=_C947( C936 C947 ) C936_=_C948( C936 C948 ) C936_=_C949( C936 C949 ) C936_=_C950( C936 C950 ) C937_=_C939( C937 C939 ) C937_=_C940( C937 C940 ) \nC937_=_C941( C937 C941 ) C937_=_C942( C937 C942 ) C937_=_C943( C937 C943 ) C937_=_C944( C937 C944 ) C937_=_C945( C937 C945 ) C937_=_C946( C937 C946 ) \nC937_=_C947( C937 C947 ) C937_=_C948( C937 C948 ) C937_=_C949( C937 C949 ) C937_=_C950( C937 C950 ) C939_=_C940( C939 C940 ) C939_=_C941( C939 C941 ) \nC939_=_C942( C939 C942 ) C939_=_C943( C939 C943 ) C939_=_C944( C939 C944 ) C939_=_C945( C939 C945 ) C939_=_C946( C939 C946 ) C939_=_C947( C939 C947 ) \nC939_=_C948( C939 C948 ) C939_=_C949( C939 C949 ) C939_=_C950( C939 C950 ) C940_=_C941( C940 C941 ) C940_=_C942( C940 C942 ) C940_=_C943( C940 C943 ) \nC940_=_C944( C940 C944 ) C940_=_C945( C940 C945 ) C940_=_C946( C940 C946 ) C940_=_C947(</w:t>
      </w:r>
    </w:p>
    <w:p>
      <w:pPr>
        <w:pStyle w:val="PreformattedText"/>
        <w:bidi w:val="0"/>
        <w:spacing w:before="0" w:after="0"/>
        <w:jc w:val="left"/>
        <w:rPr/>
      </w:pPr>
      <w:r>
        <w:rPr/>
        <w:t xml:space="preserve"> </w:t>
      </w:r>
      <w:r>
        <w:rPr/>
        <w:t>C940 C947 ) C940_=_C948( C940 C948 ) C940_=_C949( C940 C949 ) \nC940_=_C950( C940 C950 ) C940_=_C2903( C940 C2903 ) C940_=_C3453( C940 C3453 ) C941_=_C942( C941 C942 ) C941_=_C943( C941 C943 ) C941_=_C944( C941 C944 ) \nC941_=_C945( C941 C945 ) C941_=_C946( C941 C946 ) C941_=_C947( C941 C947 ) C941_=_C948( C941 C948 ) C941_=_C949( C941 C949 ) C941_=_C950( C941 C950 ) \nC942_=_C943( C942 C943 ) C942_=_C944( C942 C944 ) C942_=_C945( C942 C945 ) C942_=_C946( C942 C946 ) C942_=_C947( C942 C947 ) C942_=_C948( C942 C948 ) \nC942_=_C949( C942 C949 ) C942_=_C950( C942 C950 ) C942_=_C2906( C942 C2906 ) C942_=_C3454( C942 C3454 ) C943_=_C944( C943 C944 ) C943_=_C945( C943 C945 ) \nC943_=_C946( C943 C946 ) C943_=_C947( C943 C947 ) C943_=_C948( C943 C948 ) C943_=_C949( C943 C949 ) C943_=_C950( C943 C950 ) C944_=_C945( C944 C945 ) \nC944_=_C946( C944 C946 ) C944_=_C947( C944 C947 ) C944_=_C948( C944 C948 ) C944_=_C949( C944 C949 ) C944_=_C950( C944 C950 ) C945_=_C946( C945 C946 ) \nC945_=_C947( C945 C947 ) C945_=_C948( C945 C948 ) C945_=_C949( C945 C949 ) C945_=_C950( C945 C950 ) C946_=_C947( C946 C947 ) C946_=_C948( C946 C948 ) \nC946_=_C949( C946 C949 ) C946_=_C950( C946 C950 ) C947_=_C948( C947 C948 ) C947_=_C949( C947 C949 ) C947_=_C950( C947 C950 ) C948_=_C949( C948 C949 ) \nC948_=_C950( C948 C950 ) C949_=_C950( C949 C950 ) C961_=_C1000( C961 C1000 ) C961_=_C1234( C961 C1234 ) C961_=_C1358( C961 C1358 ) C961_=_C1636( C961 C1636 ) \nC961_=_C1678( C961 C1678 ) C961_=_C1996( C961 C1996 ) C961_=_C2037( C961 C2037 ) C961_=_C2360( C961 C2360 ) C961_=_C2393( C961 C2393 ) C961_=_C2821( C961 C2821 ) \nC961_=_C2877( C961 C2877 ) C961_=_C2901( C961 C2901 ) C961_=_C2903( C961 C2903 ) C961_=_C2904( C961 C2904 ) C961_=_C2905( C961 C2905 ) C961_=_C2906( C961 C2906 ) \nC961_=_C2907( C961 C2907 ) C961_=_C2908( C961 C2908 ) C961_=_C2909( C961 C2909 ) C961_=_C2910( C961 C2910 ) C1000_=_C1006( C1000 C1006 ) C1000_=_C1234( C1000 C1234 ) \nC1000_=_C1358( C1000 C1358 ) C1000_=_C1636( C1000 C1636 ) C1000_=_C1678( C1000 C1678 ) C1000_=_C1996( C1000 C1996 ) C1000_=_C2037( C1000 C2037 ) C1000_=_C2360( C1000 C2360 ) \nC1000_=_C2393( C1000 C2393 ) C1000_=_C2821( C1000 C2821 ) C1000_=_C2877( C1000 C2877 ) C1000_=_C2901( C1000 C2901 ) C1000_=_C2903( C1000 C2903 ) C1000_=_C2904( C1000 C2904 ) \nC1000_=_C2905( C1000 C2905 ) C1000_=_C2906( C1000 C2906 ) C1000_=_C2907( C1000 C2907 ) C1000_=_C2908( C1000 C2908 ) C1000_=_C2909( C1000 C2909 ) C1000_=_C2910( C1000 C2910 ) \nC1006_=_C1333( C1006 C1333 ) C1006_=_C1639( C1006 C1639 ) C1006_=_C1681( C1006 C1681 ) C1006_=_C1858( C1006 C1858 ) C1006_=_C2042( C1006 C2042 ) C1006_=_C2125( C1006 C2125 ) \nC1006_=_C2557( C1006 C2557 ) C1006_=_C2988( C1006 C2988 ) C1006_=_C3055( C1006 C3055 ) C1006_=_C3149( C1006 C3149 ) C1006_=_C3178( C1006 C3178 ) C1006_=_C3451( C1006 C3451 ) \nC1006_=_C3452( C1006 C3452 ) C1006_=_C3453( C1006 C3453 ) C1006_=_C3454( C1006 C3454 ) C1006_=_C3455( C1006 C3455 ) C1006_=_C3456( C1006 C3456 ) C1006_=_C3457( C1006 C3457 ) \nC1006_=_C3458( C1006 C3458 ) C1006_=_C3459( C1006 C3459 ) C1006_=_C3460( C1006 C3460 ) C1006_=_C3461( C1006 C3461 ) C1006_=_C3462( C1006 C3462 ) C1022_=_C1034( C1022 C1034 ) \nC1022_=_C1399( C1022 C1399 ) C1022_=_C1499( C1022 C1499 ) C1022_=_C1558( C1022 C1558 ) C1022_=_C1740( C1022 C1740 ) C1022_=_C1829( C1022 C1829 ) C1022_=_C1970( C1022 C1970 ) \nC1022_=_C1971( C1022 C1971 ) C1022_=_C1972( C1022 C1972 ) C1022_=_C1973( C1022 C1973 ) C1022_=_C1974( C1022 C1974 ) C1022_=_C1975( C1022 C1975 ) C1022_=_C1976( C1022 C1976 ) \nC1022_=_C1977( C1022 C1977 ) C1022_=_C1978( C1022 C1978 ) C1022_=_C1980( C1022 C1980 ) C1022_=_C1981( C1022 C1981 ) C1022_=_C1982( C1022 C1982 ) C1022_=_C1983( C1022 C1983 ) \nC1022_=_C1984( C1022 C1984 ) C1022_=_C1985( C1022 C1985 ) C1022_=_C1987( C1022 C1987 ) C1022_=_C1988( C1022 C1988 ) C1022_=_C1989( C1022 C1989 ) C1034_=_C1385( C1034 C1385 ) \nC1034_=_C1486( C1034 C1486 ) C1034_=_C1508( C1034 C1508 ) C1034_=_C1836( C1034 C1836 ) C1034_=_C1939( C1034 C1939 ) C1034_=_C2268( C1034 C2268 ) C1034_=_C2380( C1034 C2380 ) \nC1034_=_C2415( C1034 C2415 ) C1034_=_C2664( C1034 C2664 ) C1034_=_C2682( C1034 C2682 ) C1034_=_C2794( C1034 C2794 ) C1034_=_C2867( C1034 C2867 ) C1034_=_C3328( C1034 C3328 ) \nC1034_=_C3609( C1034 C3609 ) C1034_=_C3643( C1034 C3643 ) C1034_=_C3644( C1034 C3644 ) C1034_=_C3645( C1034 C3645 ) C1034_=_C3646( C1034 C3646 ) C1034_=_C3647( C1034 C3647 ) \nC1034_=_C3648( C1034 C3648 ) C1034_=_C3649( C1034 C3649 ) C1034_=_C3650( C1034 C3650 ) C1034_=_C3652( C1034 C3652 ) C1034_=_C3653( C1034 C3653 ) C1234_=_C1358( C1234 C1358 ) \nC1234_=_C1636( C1234 C1636 ) C1234_=_C1678( C1234 C1678 ) C1234_=_C1996( C1234 C1996 ) C1234_=_C2037( C1234 C2037 ) C1234_=_C2360( C1234 C2360 ) C1234_=_C2393( C1234 C2393 ) \nC1234_=_C2821( C1234 C2821 ) C1234_=_C2877( C1234 C2877 ) C1234_=_C2901( C1234 C2901 ) C1234_=_C2903( C1234 C2903 ) C1234_=_C2904( C1234 C2904 ) C1234_=_C2905( C1234 C2905 ) \nC1234_=_C2906( C1234 C2906 ) C1234_=_C2907( C1234 C2907 ) C1234_=_C2908( C1234 C2908 ) C1234_=_C2909( C1234 C2909 ) C1234_=_C2910( C1234 C2910 ) C1321_=_C1511( C1321 C1511 ) \nC1321_=_C1546( C1321 C1546 ) C1321_=_C1841( C1321 C1841 ) C1321_=_C2292( C1321 C2292 ) C1321_=_C2797( C1321 C2797 ) C1321_=_C2896( C1321 C2896 ) C1321_=_C2923( C1321 C2923 ) \nC1321_=_C3019( C1321 C3019 ) C1321_=_C3048( C1321 C3048 ) C1321_=_C3093( C1321 C3093 ) C1321_=_C3377( C1321 C3377 ) C1321_=_C3669( C1321 C3669 ) C1321_=_C3727( C1321 C3727 ) \nC1321_=_C3757( C1321 C3757 ) C1321_=_C3874( C1321 C3874 ) C1321_=_C3950( C1321 C3950 ) C1321_=_C3951( C1321 C3951 ) C1321_=_C3952( C1321 C3952 ) C1321_=_C3953( C1321 C3953 ) \nC1333_=_C1639( C1333 C1639 ) C1333_=_C1681( C1333 C1681 ) C1333_=_C1858( C1333 C1858 ) C1333_=_C2042( C1333 C2042 ) C1333_=_C2125( C1333 C2125 ) C1333_=_C2557( C1333 C2557 ) \nC1333_=_C2988( C1333 C2988 ) C1333_=_C3055( C1333 C3055 ) C1333_=_C3149( C1333 C3149 ) C1333_=_C3178( C1333 C3178 ) C1333_=_C3451( C1333 C3451 ) C1333_=_C3452( C1333 C3452 ) \nC1333_=_C3453( C1333 C3453 ) C1333_=_C3454( C1333 C3454 ) C1333_=_C3455( C1333 C3455 ) C1333_=_C3456( C1333 C3456 ) C1333_=_C3457( C1333 C3457 ) C1333_=_C3458( C1333 C3458 ) \nC1333_=_C3459( C1333 C3459 ) C1333_=_C3460( C1333 C3460 ) C1333_=_C3461( C1333 C3461 ) C1333_=_C3462( C1333 C3462 ) C1358_=_C1636( C1358 C1636 ) C1358_=_C1678( C1358 C1678 ) \nC1358_=_C1996( C1358 C1996 ) C1358_=_C2037( C1358 C2037 ) C1358_=_C2360( C1358 C2360 ) C1358_=_C2393( C1358 C2393 ) C1358_=_C2821( C1358 C2821 ) C1358_=_C2877( C1358 C2877 ) \nC1358_=_C2901( C1358 C2901 ) C1358_=_C2903( C1358 C2903 ) C1358_=_C2904( C1358 C2904 ) C1358_=_C2905( C1358 C2905 ) C1358_=_C2906( C1358 C2906 ) C1358_=_C2907( C1358 C2907 ) \nC1358_=_C2908( C1358 C2908 ) C1358_=_C2909( C1358 C2909 ) C1358_=_C2910( C1358 C2910 ) C1385_=_C1486( C1385 C1486 ) C1385_=_C1508( C1385 C1508 ) C1385_=_C1836( C1385 C1836 ) \nC1385_=_C1939( C1385 C1939 ) C1385_=_C2268( C1385 C2268 ) C1385_=_C2380( C1385 C2380 ) C1385_=_C2415( C1385 C2415 ) C1385_=_C2664( C1385 C2664 ) C1385_=_C2682( C1385 C2682 ) \nC1385_=_C2794( C1385 C2794 ) C1385_=_C2867( C1385 C2867 ) C1385_=_C3328( C1385 C3328 ) C1385_=_C3609( C1385 C3609 ) C1385_=_C3643( C1385 C3643 ) C1385_=_C3644( C1385 C3644 ) \nC1385_=_C3645( C1385 C3645 ) C1385_=_C3646( C1385 C3646 ) C1385_=_C3647( C1385 C3647 ) C1385_=_C3648( C1385 C3648 ) C1385_=_C3649( C1385 C3649 ) C1385_=_C3650( C1385 C3650 ) \nC1385_=_C3652( C1385 C3652 ) C1385_=_C3653( C1385 C3653 ) C1399_=_C1499( C1399 C1499 ) C1399_=_C1558( C1399 C1558 ) C1399_=_C1740( C1399 C1740 ) C1399_=_C1829( C1399 C1829 ) \nC1399_=_C1970( C1399 C1970 ) C1399_=_C1971( C1399 C1971 ) C1399_=_C1972( C1399 C1972 ) C1399_=_C1973( C1399 C1973 ) C1399_=_C1974( C1399 C1974 ) C1399_=_C1975( C1399 C1975 ) \nC1399_=_C1976( C1399 C1976 ) C1399_=_C1977( C1399 C1977 ) C1399_=_C1978( C1399 C1978 ) C1399_=_C1980( C1399 C1980 ) C1399_=_C1981( C1399 C1981 ) C1399_=_C1982( C1399 C1982 ) \nC1399_=_C1983( C1399 C1983 ) C1399_=_C1984( C1399 C1984 ) C1399_=_C1985( C1399 C1985 ) C1399_=_C1987( C1399 C1987 ) C1399_=_C1988( C1399 C1988 ) C1399_=_C1989( C1399 C1989 ) \nC1486_=_C1508( C1486 C1508 ) C1486_=_C1836( C1486 C1836 ) C1486_=_C1939( C1486 C1939 ) C1486_=_C2268( C1486 C2268 ) C1486_=_C2380( C1486 C2380 ) C1486_=_C2415( C1486 C2415 ) \nC1486_=_C2664( C1486 C2664 ) C1486_=_C2682( C1486 C2682 ) C1486_=_C2794( C1486 C2794 ) C1486_=_C2867( C1486 C2867 ) C1486_=_C3328( C1486 C3328 ) C1486_=_C3609( C1486 C3609 ) \nC1486_=_C3643( C1486 C3643 ) C1486_=_C3644( C1486 C3644 ) C1486_=_C3645( C1486 C3645 ) C1486_=_C3646( C1486 C3646 ) C1486_=_C3647( C1486 C3647 ) C1486_=_C3648( C1486 C3648 ) \nC1486_=_C3649( C1486 C3649 ) C1486_=_C3650( C1486 C3650 ) C1486_=_C3652( C1486 C3652 ) C1486_=_C3653( C1486 C3653 ) C1499_=_C1508( C1499 C1508 ) C1499_=_C1511( C1499 C1511 ) \nC1499_=_C1558( C1499 C1558 ) C1499_=_C1740( C1499 C1740 ) C1499_=_C1829( C1499 C1829 ) C1499_=_C1970( C1499 C1970 ) C1499_=_C1971( C1499 C1971 ) C1499_=_C1972( C1499 C1972 ) \nC1499_=_C1973( C1499 C1973 ) C1499_=_C1974( C1499 C1974 ) C1499_=_C1975( C1499 C1975 ) C1499_=_C1976( C1499 C1976 ) C1499_=_C1977( C1499 C1977 ) C1499_=_C1978( C1499 C1978 ) \nC1499_=_C1980( C1499 C1980 ) C1499_=_C1981( C1499 C1981 ) C1499_=_C1982( C1499 C1982 ) C1499_=_C1983( C1499 C1983 ) C1499_=_C1984( C1499 C1984 ) C1499_=_C1985( C1499 C1985 ) \nC1499_=_C1987( C1499 C1987 ) C1499_=_C1988( C1499 C1988 ) C1499_=_C1989( C1499 C1989 ) C1508_=_C1511( C1508 C1511 ) C1508_=_C1836( C1508 C1836 ) C1508_=_C1939( C1508 C1939 ) \nC1508_=_C2268( C1508 C2268 ) C1508_=_C2380( C1508 C2380 ) C1508_=_C2415( C1508 C2415 ) C1508_=_C2664( C1508 C2664 ) C1508_=_C2682( C1508 C2682 ) C1508_=_C2794( C1508 C2794 ) \nC1508_=_C2867( C1508 C2867 ) C1508_=_C3328( C1508 C3328 ) C1508_=_C3609( C1508 C3609 ) C1508_=_C3643( C1508 C3643 ) C1508_=_C3644( C1508 C3644 ) C1508_=_C3645( C1508 C3645 ) \nC1508_=_C3646( C1508 C3646 ) C1508_=_C3647(</w:t>
      </w:r>
    </w:p>
    <w:p>
      <w:pPr>
        <w:pStyle w:val="PreformattedText"/>
        <w:bidi w:val="0"/>
        <w:spacing w:before="0" w:after="0"/>
        <w:jc w:val="left"/>
        <w:rPr/>
      </w:pPr>
      <w:r>
        <w:rPr/>
        <w:t xml:space="preserve"> </w:t>
      </w:r>
      <w:r>
        <w:rPr/>
        <w:t>C1508 C3647 ) C1508_=_C3648( C1508 C3648 ) C1508_=_C3649( C1508 C3649 ) C1508_=_C3650( C1508 C3650 ) C1508_=_C3652( C1508 C3652 ) \nC1508_=_C3653( C1508 C3653 ) C1511_=_C1546( C1511 C1546 ) C1511_=_C1841( C1511 C1841 ) C1511_=_C2292( C1511 C2292 ) C1511_=_C2797( C1511 C2797 ) C1511_=_C2896( C1511 C2896 ) \nC1511_=_C2923( C1511 C2923 ) C1511_=_C3019( C1511 C3019 ) C1511_=_C3048( C1511 C3048 ) C1511_=_C3093( C1511 C3093 ) C1511_=_C3377( C1511 C3377 ) C1511_=_C3669( C1511 C3669 ) \nC1511_=_C3727( C1511 C3727 ) C1511_=_C3757( C1511 C3757 ) C1511_=_C3874( C1511 C3874 ) C1511_=_C3950( C1511 C3950 ) C1511_=_C3951( C1511 C3951 ) C1511_=_C3952( C1511 C3952 ) \nC1511_=_C3953( C1511 C3953 ) C1546_=_C1841( C1546 C1841 ) C1546_=_C2292( C1546 C2292 ) C1546_=_C2797( C1546 C2797 ) C1546_=_C2896( C1546 C2896 ) C1546_=_C2923( C1546 C2923 ) \nC1546_=_C3019( C1546 C3019 ) C1546_=_C3048( C1546 C3048 ) C1546_=_C3093( C1546 C3093 ) C1546_=_C3377( C1546 C3377 ) C1546_=_C3669( C1546 C3669 ) C1546_=_C3727( C1546 C3727 ) \nC1546_=_C3757( C1546 C3757 ) C1546_=_C3874( C1546 C3874 ) C1546_=_C3950( C1546 C3950 ) C1546_=_C3951( C1546 C3951 ) C1546_=_C3952( C1546 C3952 ) C1546_=_C3953( C1546 C3953 ) \nC1558_=_C1740( C1558 C1740 ) C1558_=_C1829( C1558 C1829 ) C1558_=_C1970( C1558 C1970 ) C1558_=_C1971( C1558 C1971 ) C1558_=_C1972( C1558 C1972 ) C1558_=_C1973( C1558 C1973 ) \nC1558_=_C1974( C1558 C1974 ) C1558_=_C1975( C1558 C1975 ) C1558_=_C1976( C1558 C1976 ) C1558_=_C1977( C1558 C1977 ) C1558_=_C1978( C1558 C1978 ) C1558_=_C1980( C1558 C1980 ) \nC1558_=_C1981( C1558 C1981 ) C1558_=_C1982( C1558 C1982 ) C1558_=_C1983( C1558 C1983 ) C1558_=_C1984( C1558 C1984 ) C1558_=_C1985( C1558 C1985 ) C1558_=_C1987( C1558 C1987 ) \nC1558_=_C1988( C1558 C1988 ) C1558_=_C1989( C1558 C1989 ) C1636_=_C1639( C1636 C1639 ) C1636_=_C1678( C1636 C1678 ) C1636_=_C1996( C1636 C1996 ) C1636_=_C2037( C1636 C2037 ) \nC1636_=_C2360( C1636 C2360 ) C1636_=_C2393( C1636 C2393 ) C1636_=_C2821( C1636 C2821 ) C1636_=_C2877( C1636 C2877 ) C1636_=_C2901( C1636 C2901 ) C1636_=_C2903( C1636 C2903 ) \nC1636_=_C2904( C1636 C2904 ) C1636_=_C2905( C1636 C2905 ) C1636_=_C2906( C1636 C2906 ) C1636_=_C2907( C1636 C2907 ) C1636_=_C2908( C1636 C2908 ) C1636_=_C2909( C1636 C2909 ) \nC1636_=_C2910( C1636 C2910 ) C1639_=_C1681( C1639 C1681 ) C1639_=_C1858( C1639 C1858 ) C1639_=_C2042( C1639 C2042 ) C1639_=_C2125( C1639 C2125 ) C1639_=_C2557( C1639 C2557 ) \nC1639_=_C2988( C1639 C2988 ) C1639_=_C3055( C1639 C3055 ) C1639_=_C3149( C1639 C3149 ) C1639_=_C3178( C1639 C3178 ) C1639_=_C3451( C1639 C3451 ) C1639_=_C3452( C1639 C3452 ) \nC1639_=_C3453( C1639 C3453 ) C1639_=_C3454( C1639 C3454 ) C1639_=_C3455( C1639 C3455 ) C1639_=_C3456( C1639 C3456 ) C1639_=_C3457( C1639 C3457 ) C1639_=_C3458( C1639 C3458 ) \nC1639_=_C3459( C1639 C3459 ) C1639_=_C3460( C1639 C3460 ) C1639_=_C3461( C1639 C3461 ) C1639_=_C3462( C1639 C3462 ) C1678_=_C1681( C1678 C1681 ) C1678_=_C1996( C1678 C1996 ) \nC1678_=_C2037( C1678 C2037 ) C1678_=_C2360( C1678 C2360 ) C1678_=_C2393( C1678 C2393 ) C1678_=_C2821( C1678 C2821 ) C1678_=_C2877( C1678 C2877 ) C1678_=_C2901( C1678 C2901 ) \nC1678_=_C2903( C1678 C2903 ) C1678_=_C2904( C1678 C2904 ) C1678_=_C2905( C1678 C2905 ) C1678_=_C2906( C1678 C2906 ) C1678_=_C2907( C1678 C2907 ) C1678_=_C2908( C1678 C2908 ) \nC1678_=_C2909( C1678 C2909 ) C1678_=_C2910( C1678 C2910 ) C1681_=_C1858( C1681 C1858 ) C1681_=_C2042( C1681 C2042 ) C1681_=_C2125( C1681 C2125 ) C1681_=_C2557( C1681 C2557 ) \nC1681_=_C2988( C1681 C2988 ) C1681_=_C3055( C1681 C3055 ) C1681_=_C3149( C1681 C3149 ) C1681_=_C3178( C1681 C3178 ) C1681_=_C3451( C1681 C3451 ) C1681_=_C3452( C1681 C3452 ) \nC1681_=_C3453( C1681 C3453 ) C1681_=_C3454( C1681 C3454 ) C1681_=_C3455( C1681 C3455 ) C1681_=_C3456( C1681 C3456 ) C1681_=_C3457( C1681 C3457 ) C1681_=_C3458( C1681 C3458 ) \nC1681_=_C3459( C1681 C3459 ) C1681_=_C3460( C1681 C3460 ) C1681_=_C3461( C1681 C3461 ) C1681_=_C3462( C1681 C3462 ) C1740_=_C1829( C1740 C1829 ) C1740_=_C1970( C1740 C1970 ) \nC1740_=_C1971( C1740 C1971 ) C1740_=_C1972( C1740 C1972 ) C1740_=_C1973( C1740 C1973 ) C1740_=_C1974( C1740 C1974 ) C1740_=_C1975( C1740 C1975 ) C1740_=_C1976( C1740 C1976 ) \nC1740_=_C1977( C1740 C1977 ) C1740_=_C1978( C1740 C1978 ) C1740_=_C1980( C1740 C1980 ) C1740_=_C1981( C1740 C1981 ) C1740_=_C1982( C1740 C1982 ) C1740_=_C1983( C1740 C1983 ) \nC1740_=_C1984( C1740 C1984 ) C1740_=_C1985( C1740 C1985 ) C1740_=_C1987( C1740 C1987 ) C1740_=_C1988( C1740 C1988 ) C1740_=_C1989( C1740 C1989 ) C1829_=_C1836( C1829 C1836 ) \nC1829_=_C1841( C1829 C1841 ) C1829_=_C1970( C1829 C1970 ) C1829_=_C1971( C1829 C1971 ) C1829_=_C1972( C1829 C1972 ) C1829_=_C1973( C1829 C1973 ) C1829_=_C1974( C1829 C1974 ) \nC1829_=_C1975( C1829 C1975 ) C1829_=_C1976( C1829 C1976 ) C1829_=_C1977( C1829 C1977 ) C1829_=_C1978( C1829 C1978 ) C1829_=_C1980( C1829 C1980 ) C1829_=_C1981( C1829 C1981 ) \nC1829_=_C1982( C1829 C1982 ) C1829_=_C1983( C1829 C1983 ) C1829_=_C1984( C1829 C1984 ) C1829_=_C1985( C1829 C1985 ) C1829_=_C1987( C1829 C1987 ) C1829_=_C1988( C1829 C1988 ) \nC1829_=_C1989( C1829 C1989 ) C1836_=_C1841( C1836 C1841 ) C1836_=_C1939( C1836 C1939 ) C1836_=_C2268( C1836 C2268 ) C1836_=_C2380( C1836 C2380 ) C1836_=_C2415( C1836 C2415 ) \nC1836_=_C2664( C1836 C2664 ) C1836_=_C2682( C1836 C2682 ) C1836_=_C2794( C1836 C2794 ) C1836_=_C2867( C1836 C2867 ) C1836_=_C3328( C1836 C3328 ) C1836_=_C3609( C1836 C3609 ) \nC1836_=_C3643( C1836 C3643 ) C1836_=_C3644( C1836 C3644 ) C1836_=_C3645( C1836 C3645 ) C1836_=_C3646( C1836 C3646 ) C1836_=_C3647( C1836 C3647 ) C1836_=_C3648( C1836 C3648 ) \nC1836_=_C3649( C1836 C3649 ) C1836_=_C3650( C1836 C3650 ) C1836_=_C3652( C1836 C3652 ) C1836_=_C3653( C1836 C3653 ) C1841_=_C2292( C1841 C2292 ) C1841_=_C2797( C1841 C2797 ) \nC1841_=_C2896( C1841 C2896 ) C1841_=_C2923( C1841 C2923 ) C1841_=_C3019( C1841 C3019 ) C1841_=_C3048( C1841 C3048 ) C1841_=_C3093( C1841 C3093 ) C1841_=_C3377( C1841 C3377 ) \nC1841_=_C3669( C1841 C3669 ) C1841_=_C3727( C1841 C3727 ) C1841_=_C3757( C1841 C3757 ) C1841_=_C3874( C1841 C3874 ) C1841_=_C3950( C1841 C3950 ) C1841_=_C3951( C1841 C3951 ) \nC1841_=_C3952( C1841 C3952 ) C1841_=_C3953( C1841 C3953 ) C1858_=_C2042( C1858 C2042 ) C1858_=_C2125( C1858 C2125 ) C1858_=_C2557( C1858 C2557 ) C1858_=_C2988( C1858 C2988 ) \nC1858_=_C3055( C1858 C3055 ) C1858_=_C3149( C1858 C3149 ) C1858_=_C3178( C1858 C3178 ) C1858_=_C3451( C1858 C3451 ) C1858_=_C3452( C1858 C3452 ) C1858_=_C3453( C1858 C3453 ) \nC1858_=_C3454( C1858 C3454 ) C1858_=_C3455( C1858 C3455 ) C1858_=_C3456( C1858 C3456 ) C1858_=_C3457( C1858 C3457 ) C1858_=_C3458( C1858 C3458 ) C1858_=_C3459( C1858 C3459 ) \nC1858_=_C3460( C1858 C3460 ) C1858_=_C3461( C1858 C3461 ) C1858_=_C3462( C1858 C3462 ) C1939_=_C2268( C1939 C2268 ) C1939_=_C2380( C1939 C2380 ) C1939_=_C2415( C1939 C2415 ) \nC1939_=_C2664( C1939 C2664 ) C1939_=_C2682( C1939 C2682 ) C1939_=_C2794( C1939 C2794 ) C1939_=_C2867( C1939 C2867 ) C1939_=_C3328( C1939 C3328 ) C1939_=_C3609( C1939 C3609 ) \nC1939_=_C3643( C1939 C3643 ) C1939_=_C3644( C1939 C3644 ) C1939_=_C3645( C1939 C3645 ) C1939_=_C3646( C1939 C3646 ) C1939_=_C3647( C1939 C3647 ) C1939_=_C3648( C1939 C3648 ) \nC1939_=_C3649( C1939 C3649 ) C1939_=_C3650( C1939 C3650 ) C1939_=_C3652( C1939 C3652 ) C1939_=_C3653( C1939 C3653 ) C1970_=_C1971( C1970 C1971 ) C1970_=_C1972( C1970 C1972 ) \nC1970_=_C1973( C1970 C1973 ) C1970_=_C1974( C1970 C1974 ) C1970_=_C1975( C1970 C1975 ) C1970_=_C1976( C1970 C1976 ) C1970_=_C1977( C1970 C1977 ) C1970_=_C1978( C1970 C1978 ) \nC1970_=_C1980( C1970 C1980 ) C1970_=_C1981( C1970 C1981 ) C1970_=_C1982( C1970 C1982 ) C1970_=_C1983( C1970 C1983 ) C1970_=_C1984( C1970 C1984 ) C1970_=_C1985( C1970 C1985 ) \nC1970_=_C1987( C1970 C1987 ) C1970_=_C1988( C1970 C1988 ) C1970_=_C1989( C1970 C1989 ) C1971_=_C1972( C1971 C1972 ) C1971_=_C1973( C1971 C1973 ) C1971_=_C1974( C1971 C1974 ) \nC1971_=_C1975( C1971 C1975 ) C1971_=_C1976( C1971 C1976 ) C1971_=_C1977( C1971 C1977 ) C1971_=_C1978( C1971 C1978 ) C1971_=_C1980( C1971 C1980 ) C1971_=_C1981( C1971 C1981 ) \nC1971_=_C1982( C1971 C1982 ) C1971_=_C1983( C1971 C1983 ) C1971_=_C1984( C1971 C1984 ) C1971_=_C1985( C1971 C1985 ) C1971_=_C1987( C1971 C1987 ) C1971_=_C1988( C1971 C1988 ) \nC1971_=_C1989( C1971 C1989 ) C1972_=_C1973( C1972 C1973 ) C1972_=_C1974( C1972 C1974 ) C1972_=_C1975( C1972 C1975 ) C1972_=_C1976( C1972 C1976 ) C1972_=_C1977( C1972 C1977 ) \nC1972_=_C1978( C1972 C1978 ) C1972_=_C1980( C1972 C1980 ) C1972_=_C1981( C1972 C1981 ) C1972_=_C1982( C1972 C1982 ) C1972_=_C1983( C1972 C1983 ) C1972_=_C1984( C1972 C1984 ) \nC1972_=_C1985( C1972 C1985 ) C1972_=_C1987( C1972 C1987 ) C1972_=_C1988( C1972 C1988 ) C1972_=_C1989( C1972 C1989 ) C1972_=_C2380( C1972 C2380 ) C1973_=_C1974( C1973 C1974 ) \nC1973_=_C1975( C1973 C1975 ) C1973_=_C1976( C1973 C1976 ) C1973_=_C1977( C1973 C1977 ) C1973_=_C1978( C1973 C1978 ) C1973_=_C1980( C1973 C1980 ) C1973_=_C1981( C1973 C1981 ) \nC1973_=_C1982( C1973 C1982 ) C1973_=_C1983( C1973 C1983 ) C1973_=_C1984( C1973 C1984 ) C1973_=_C1985( C1973 C1985 ) C1973_=_C1987( C1973 C1987 ) C1973_=_C1988( C1973 C1988 ) \nC1973_=_C1989( C1973 C1989 ) C1974_=_C1975( C1974 C1975 ) C1974_=_C1976( C1974 C1976 ) C1974_=_C1977( C1974 C1977 ) C1974_=_C1978( C1974 C1978 ) C1974_=_C1980( C1974 C1980 ) \nC1974_=_C1981( C1974 C1981 ) C1974_=_C1982( C1974 C1982 ) C1974_=_C1983( C1974 C1983 ) C1974_=_C1984( C1974 C1984 ) C1974_=_C1985( C1974 C1985 ) C1974_=_C1987( C1974 C1987 ) \nC1974_=_C1988( C1974 C1988 ) C1974_=_C1989( C1974 C1989 ) C1975_=_C1976( C1975 C1976 ) C1975_=_C1977( C1975 C1977 ) C1975_=_C1978( C1975 C1978 ) C1975_=_C1980( C1975 C1980 ) \nC1975_=_C1981( C1975 C1981 ) C1975_=_C1982( C1975 C1982 ) C1975_=_C1983( C1975 C1983 ) C1975_=_C1984( C1975 C1984 ) C1975_=_C1985( C1975 C1985 ) C1975_=_C1987( C1975 C1987 ) \nC1975_=_C1988( C1975 C1988 ) C1975_=_C1989( C1975 C1989 ) C1975_=_C2794( C1975 C2794 ) C1975_=_C2797(</w:t>
      </w:r>
    </w:p>
    <w:p>
      <w:pPr>
        <w:pStyle w:val="PreformattedText"/>
        <w:bidi w:val="0"/>
        <w:spacing w:before="0" w:after="0"/>
        <w:jc w:val="left"/>
        <w:rPr/>
      </w:pPr>
      <w:r>
        <w:rPr/>
        <w:t xml:space="preserve"> </w:t>
      </w:r>
      <w:r>
        <w:rPr/>
        <w:t>C1975 C2797 ) C1976_=_C1977( C1976 C1977 ) C1976_=_C1978( C1976 C1978 ) \nC1976_=_C1980( C1976 C1980 ) C1976_=_C1981( C1976 C1981 ) C1976_=_C1982( C1976 C1982 ) C1976_=_C1983( C1976 C1983 ) C1976_=_C1984( C1976 C1984 ) C1976_=_C1985( C1976 C1985 ) \nC1976_=_C1987( C1976 C1987 ) C1976_=_C1988( C1976 C1988 ) C1976_=_C1989( C1976 C1989 ) C1976_=_C2896( C1976 C2896 ) C1977_=_C1978( C1977 C1978 ) C1977_=_C1980( C1977 C1980 ) \nC1977_=_C1981( C1977 C1981 ) C1977_=_C1982( C1977 C1982 ) C1977_=_C1983( C1977 C1983 ) C1977_=_C1984( C1977 C1984 ) C1977_=_C1985( C1977 C1985 ) C1977_=_C1987( C1977 C1987 ) \nC1977_=_C1988( C1977 C1988 ) C1977_=_C1989( C1977 C1989 ) C1978_=_C1980( C1978 C1980 ) C1978_=_C1981( C1978 C1981 ) C1978_=_C1982( C1978 C1982 ) C1978_=_C1983( C1978 C1983 ) \nC1978_=_C1984( C1978 C1984 ) C1978_=_C1985( C1978 C1985 ) C1978_=_C1987( C1978 C1987 ) C1978_=_C1988( C1978 C1988 ) C1978_=_C1989( C1978 C1989 ) C1980_=_C1981( C1980 C1981 ) \nC1980_=_C1982( C1980 C1982 ) C1980_=_C1983( C1980 C1983 ) C1980_=_C1984( C1980 C1984 ) C1980_=_C1985( C1980 C1985 ) C1980_=_C1987( C1980 C1987 ) C1980_=_C1988( C1980 C1988 ) \nC1980_=_C1989( C1980 C1989 ) C1980_=_C3643( C1980 C3643 ) C1980_=_C3669( C1980 C3669 ) C1981_=_C1982( C1981 C1982 ) C1981_=_C1983( C1981 C1983 ) C1981_=_C1984( C1981 C1984 ) \nC1981_=_C1985( C1981 C1985 ) C1981_=_C1987( C1981 C1987 ) C1981_=_C1988( C1981 C1988 ) C1981_=_C1989( C1981 C1989 ) C1982_=_C1983( C1982 C1983 ) C1982_=_C1984( C1982 C1984 ) \nC1982_=_C1985( C1982 C1985 ) C1982_=_C1987( C1982 C1987 ) C1982_=_C1988( C1982 C1988 ) C1982_=_C1989( C1982 C1989 ) C1982_=_C3645( C1982 C3645 ) C1982_=_C3727( C1982 C3727 ) \nC1983_=_C1984( C1983 C1984 ) C1983_=_C1985( C1983 C1985 ) C1983_=_C1987( C1983 C1987 ) C1983_=_C1988( C1983 C1988 ) C1983_=_C1989( C1983 C1989 ) C1984_=_C1985( C1984 C1985 ) \nC1984_=_C1987( C1984 C1987 ) C1984_=_C1988( C1984 C1988 ) C1984_=_C1989( C1984 C1989 ) C1985_=_C1987( C1985 C1987 ) C1985_=_C1988( C1985 C1988 ) C1985_=_C1989( C1985 C1989 ) \nC1987_=_C1988( C1987 C1988 ) C1987_=_C1989( C1987 C1989 ) C1988_=_C1989( C1988 C1989 ) C1988_=_C3653( C1988 C3653 ) C1988_=_C3951( C1988 C3951 ) C1996_=_C2037( C1996 C2037 ) \nC1996_=_C2360( C1996 C2360 ) C1996_=_C2393( C1996 C2393 ) C1996_=_C2821( C1996 C2821 ) C1996_=_C2877( C1996 C2877 ) C1996_=_C2901( C1996 C2901 ) C1996_=_C2903( C1996 C2903 ) \nC1996_=_C2904( C1996 C2904 ) C1996_=_C2905( C1996 C2905 ) C1996_=_C2906( C1996 C2906 ) C1996_=_C2907( C1996 C2907 ) C1996_=_C2908( C1996 C2908 ) C1996_=_C2909( C1996 C2909 ) \nC1996_=_C2910( C1996 C2910 ) C2037_=_C2042( C2037 C2042 ) C2037_=_C2360( C2037 C2360 ) C2037_=_C2393( C2037 C2393 ) C2037_=_C2821( C2037 C2821 ) C2037_=_C2877( C2037 C2877 ) \nC2037_=_C2901( C2037 C2901 ) C2037_=_C2903( C2037 C2903 ) C2037_=_C2904( C2037 C2904 ) C2037_=_C2905( C2037 C2905 ) C2037_=_C2906( C2037 C2906 ) C2037_=_C2907( C2037 C2907 ) \nC2037_=_C2908( C2037 C2908 ) C2037_=_C2909( C2037 C2909 ) C2037_=_C2910( C2037 C2910 ) C2042_=_C2125( C2042 C2125 ) C2042_=_C2557( C2042 C2557 ) C2042_=_C2988( C2042 C2988 ) \nC2042_=_C3055( C2042 C3055 ) C2042_=_C3149( C2042 C3149 ) C2042_=_C3178( C2042 C3178 ) C2042_=_C3451( C2042 C3451 ) C2042_=_C3452( C2042 C3452 ) C2042_=_C3453( C2042 C3453 ) \nC2042_=_C3454( C2042 C3454 ) C2042_=_C3455( C2042 C3455 ) C2042_=_C3456( C2042 C3456 ) C2042_=_C3457( C2042 C3457 ) C2042_=_C3458( C2042 C3458 ) C2042_=_C3459( C2042 C3459 ) \nC2042_=_C3460( C2042 C3460 ) C2042_=_C3461( C2042 C3461 ) C2042_=_C3462( C2042 C3462 ) C2125_=_C2557( C2125 C2557 ) C2125_=_C2988( C2125 C2988 ) C2125_=_C3055( C2125 C3055 ) \nC2125_=_C3149( C2125 C3149 ) C2125_=_C3178( C2125 C3178 ) C2125_=_C3451( C2125 C3451 ) C2125_=_C3452( C2125 C3452 ) C2125_=_C3453( C2125 C3453 ) C2125_=_C3454( C2125 C3454 ) \nC2125_=_C3455( C2125 C3455 ) C2125_=_C3456( C2125 C3456 ) C2125_=_C3457( C2125 C3457 ) C2125_=_C3458( C2125 C3458 ) C2125_=_C3459( C2125 C3459 ) C2125_=_C3460( C2125 C3460 ) \nC2125_=_C3461( C2125 C3461 ) C2125_=_C3462( C2125 C3462 ) C2268_=_C2380( C2268 C2380 ) C2268_=_C2415( C2268 C2415 ) C2268_=_C2664( C2268 C2664 ) C2268_=_C2682( C2268 C2682 ) \nC2268_=_C2794( C2268 C2794 ) C2268_=_C2867( C2268 C2867 ) C2268_=_C3328( C2268 C3328 ) C2268_=_C3609( C2268 C3609 ) C2268_=_C3643( C2268 C3643 ) C2268_=_C3644( C2268 C3644 ) \nC2268_=_C3645( C2268 C3645 ) C2268_=_C3646( C2268 C3646 ) C2268_=_C3647( C2268 C3647 ) C2268_=_C3648( C2268 C3648 ) C2268_=_C3649( C2268 C3649 ) C2268_=_C3650( C2268 C3650 ) \nC2268_=_C3652( C2268 C3652 ) C2268_=_C3653( C2268 C3653 ) C2292_=_C2797( C2292 C2797 ) C2292_=_C2896( C2292 C2896 ) C2292_=_C2923( C2292 C2923 ) C2292_=_C3019( C2292 C3019 ) \nC2292_=_C3048( C2292 C3048 ) C2292_=_C3093( C2292 C3093 ) C2292_=_C3377( C2292 C3377 ) C2292_=_C3669( C2292 C3669 ) C2292_=_C3727( C2292 C3727 ) C2292_=_C3757( C2292 C3757 ) \nC2292_=_C3874( C2292 C3874 ) C2292_=_C3950( C2292 C3950 ) C2292_=_C3951( C2292 C3951 ) C2292_=_C3952( C2292 C3952 ) C2292_=_C3953( C2292 C3953 ) C2360_=_C2393( C2360 C2393 ) \nC2360_=_C2821( C2360 C2821 ) C2360_=_C2877( C2360 C2877 ) C2360_=_C2901( C2360 C2901 ) C2360_=_C2903( C2360 C2903 ) C2360_=_C2904( C2360 C2904 ) C2360_=_C2905( C2360 C2905 ) \nC2360_=_C2906( C2360 C2906 ) C2360_=_C2907( C2360 C2907 ) C2360_=_C2908( C2360 C2908 ) C2360_=_C2909( C2360 C2909 ) C2360_=_C2910( C2360 C2910 ) C2380_=_C2415( C2380 C2415 ) \nC2380_=_C2664( C2380 C2664 ) C2380_=_C2682( C2380 C2682 ) C2380_=_C2794( C2380 C2794 ) C2380_=_C2867( C2380 C2867 ) C2380_=_C3328( C2380 C3328 ) C2380_=_C3609( C2380 C3609 ) \nC2380_=_C3643( C2380 C3643 ) C2380_=_C3644( C2380 C3644 ) C2380_=_C3645( C2380 C3645 ) C2380_=_C3646( C2380 C3646 ) C2380_=_C3647( C2380 C3647 ) C2380_=_C3648( C2380 C3648 ) \nC2380_=_C3649( C2380 C3649 ) C2380_=_C3650( C2380 C3650 ) C2380_=_C3652( C2380 C3652 ) C2380_=_C3653( C2380 C3653 ) C2393_=_C2821( C2393 C2821 ) C2393_=_C2877( C2393 C2877 ) \nC2393_=_C2901( C2393 C2901 ) C2393_=_C2903( C2393 C2903 ) C2393_=_C2904( C2393 C2904 ) C2393_=_C2905( C2393 C2905 ) C2393_=_C2906( C2393 C2906 ) C2393_=_C2907( C2393 C2907 ) \nC2393_=_C2908( C2393 C2908 ) C2393_=_C2909( C2393 C2909 ) C2393_=_C2910( C2393 C2910 ) C2415_=_C2664( C2415 C2664 ) C2415_=_C2682( C2415 C2682 ) C2415_=_C2794( C2415 C2794 ) \nC2415_=_C2867( C2415 C2867 ) C2415_=_C3328( C2415 C3328 ) C2415_=_C3609( C2415 C3609 ) C2415_=_C3643( C2415 C3643 ) C2415_=_C3644( C2415 C3644 ) C2415_=_C3645( C2415 C3645 ) \nC2415_=_C3646( C2415 C3646 ) C2415_=_C3647( C2415 C3647 ) C2415_=_C3648( C2415 C3648 ) C2415_=_C3649( C2415 C3649 ) C2415_=_C3650( C2415 C3650 ) C2415_=_C3652( C2415 C3652 ) \nC2415_=_C3653( C2415 C3653 ) C2557_=_C2988( C2557 C2988 ) C2557_=_C3055( C2557 C3055 ) C2557_=_C3149( C2557 C3149 ) C2557_=_C3178( C2557 C3178 ) C2557_=_C3451( C2557 C3451 ) \nC2557_=_C3452( C2557 C3452 ) C2557_=_C3453( C2557 C3453 ) C2557_=_C3454( C2557 C3454 ) C2557_=_C3455( C2557 C3455 ) C2557_=_C3456( C2557 C3456 ) C2557_=_C3457( C2557 C3457 ) \nC2557_=_C3458( C2557 C3458 ) C2557_=_C3459( C2557 C3459 ) C2557_=_C3460( C2557 C3460 ) C2557_=_C3461( C2557 C3461 ) C2557_=_C3462( C2557 C3462 ) C2664_=_C2682( C2664 C2682 ) \nC2664_=_C2794( C2664 C2794 ) C2664_=_C2867( C2664 C2867 ) C2664_=_C3328( C2664 C3328 ) C2664_=_C3609( C2664 C3609 ) C2664_=_C3643( C2664 C3643 ) C2664_=_C3644( C2664 C3644 ) \nC2664_=_C3645( C2664 C3645 ) C2664_=_C3646( C2664 C3646 ) C2664_=_C3647( C2664 C3647 ) C2664_=_C3648( C2664 C3648 ) C2664_=_C3649( C2664 C3649 ) C2664_=_C3650( C2664 C3650 ) \nC2664_=_C3652( C2664 C3652 ) C2664_=_C3653( C2664 C3653 ) C2682_=_C2794( C2682 C2794 ) C2682_=_C2867( C2682 C2867 ) C2682_=_C3328( C2682 C3328 ) C2682_=_C3609( C2682 C3609 ) \nC2682_=_C3643( C2682 C3643 ) C2682_=_C3644( C2682 C3644 ) C2682_=_C3645( C2682 C3645 ) C2682_=_C3646( C2682 C3646 ) C2682_=_C3647( C2682 C3647 ) C2682_=_C3648( C2682 C3648 ) \nC2682_=_C3649( C2682 C3649 ) C2682_=_C3650( C2682 C3650 ) C2682_=_C3652( C2682 C3652 ) C2682_=_C3653( C2682 C3653 ) C2794_=_C2797( C2794 C2797 ) C2794_=_C2867( C2794 C2867 ) \nC2794_=_C3328( C2794 C3328 ) C2794_=_C3609( C2794 C3609 ) C2794_=_C3643( C2794 C3643 ) C2794_=_C3644( C2794 C3644 ) C2794_=_C3645( C2794 C3645 ) C2794_=_C3646( C2794 C3646 ) \nC2794_=_C3647( C2794 C3647 ) C2794_=_C3648( C2794 C3648 ) C2794_=_C3649( C2794 C3649 ) C2794_=_C3650( C2794 C3650 ) C2794_=_C3652( C2794 C3652 ) C2794_=_C3653( C2794 C3653 ) \nC2797_=_C2896( C2797 C2896 ) C2797_=_C2923( C2797 C2923 ) C2797_=_C3019( C2797 C3019 ) C2797_=_C3048( C2797 C3048 ) C2797_=_C3093( C2797 C3093 ) C2797_=_C3377( C2797 C3377 ) \nC2797_=_C3669( C2797 C3669 ) C2797_=_C3727( C2797 C3727 ) C2797_=_C3757( C2797 C3757 ) C2797_=_C3874( C2797 C3874 ) C2797_=_C3950( C2797 C3950 ) C2797_=_C3951( C2797 C3951 ) \nC2797_=_C3952( C2797 C3952 ) C2797_=_C3953( C2797 C3953 ) C2821_=_C2877( C2821 C2877 ) C2821_=_C2901( C2821 C2901 ) C2821_=_C2903( C2821 C2903 ) C2821_=_C2904( C2821 C2904 ) \nC2821_=_C2905( C2821 C2905 ) C2821_=_C2906( C2821 C2906 ) C2821_=_C2907( C2821 C2907 ) C2821_=_C2908( C2821 C2908 ) C2821_=_C2909( C2821 C2909 ) C2821_=_C2910( C2821 C2910 ) \nC2867_=_C3328( C2867 C3328 ) C2867_=_C3609( C2867 C3609 ) C2867_=_C3643( C2867 C3643 ) C2867_=_C3644( C2867 C3644 ) C2867_=_C3645( C2867 C3645 ) C2867_=_C3646( C2867 C3646 ) \nC2867_=_C3647( C2867 C3647 ) C2867_=_C3648( C2867 C3648 ) C2867_=_C3649( C2867 C3649 ) C2867_=_C3650( C2867 C3650 ) C2867_=_C3652( C2867 C3652 ) C2867_=_C3653( C2867 C3653 ) \nC2877_=_C2901( C2877 C2901 ) C2877_=_C2903( C2877 C2903 ) C2877_=_C2904( C2877 C2904 ) C2877_=_C2905( C2877 C2905 ) C2877_=_C2906( C2877 C2906 ) C2877_=_C2907( C2877 C2907 ) \nC2877_=_C2908( C2877 C2908 ) C2877_=_C2909( C2877 C2909 ) C2877_=_C2910( C2877 C2910 ) C2896_=_C2923( C2896 C2923 ) C2896_=_C3019( C2896 C3019 ) C2896_=_C3048( C2896 C3048 ) \nC2896_=_C3093( C2896 C3093 ) C2896_=_C3377( C2896 C3377 ) C2896_=_C3669( C2896 C3669 ) C2896_=_C3727( C2896 C3727 ) C2896_=_C3757( C2896 C3757 ) C2896_=_C3874(</w:t>
      </w:r>
    </w:p>
    <w:p>
      <w:pPr>
        <w:pStyle w:val="PreformattedText"/>
        <w:bidi w:val="0"/>
        <w:spacing w:before="0" w:after="0"/>
        <w:jc w:val="left"/>
        <w:rPr/>
      </w:pPr>
      <w:r>
        <w:rPr/>
        <w:t xml:space="preserve"> </w:t>
      </w:r>
      <w:r>
        <w:rPr/>
        <w:t>C2896 C3874 ) \nC2896_=_C3950( C2896 C3950 ) C2896_=_C3951( C2896 C3951 ) C2896_=_C3952( C2896 C3952 ) C2896_=_C3953( C2896 C3953 ) C2901_=_C2903( C2901 C2903 ) C2901_=_C2904( C2901 C2904 ) \nC2901_=_C2905( C2901 C2905 ) C2901_=_C2906( C2901 C2906 ) C2901_=_C2907( C2901 C2907 ) C2901_=_C2908( C2901 C2908 ) C2901_=_C2909( C2901 C2909 ) C2901_=_C2910( C2901 C2910 ) \nC2903_=_C2904( C2903 C2904 ) C2903_=_C2905( C2903 C2905 ) C2903_=_C2906( C2903 C2906 ) C2903_=_C2907( C2903 C2907 ) C2903_=_C2908( C2903 C2908 ) C2903_=_C2909( C2903 C2909 ) \nC2903_=_C2910( C2903 C2910 ) C2903_=_C3453( C2903 C3453 ) C2904_=_C2905( C2904 C2905 ) C2904_=_C2906( C2904 C2906 ) C2904_=_C2907( C2904 C2907 ) C2904_=_C2908( C2904 C2908 ) \nC2904_=_C2909( C2904 C2909 ) C2904_=_C2910( C2904 C2910 ) C2905_=_C2906( C2905 C2906 ) C2905_=_C2907( C2905 C2907 ) C2905_=_C2908( C2905 C2908 ) C2905_=_C2909( C2905 C2909 ) \nC2905_=_C2910( C2905 C2910 ) C2905_=_C3757( C2905 C3757 ) C2906_=_C2907( C2906 C2907 ) C2906_=_C2908( C2906 C2908 ) C2906_=_C2909( C2906 C2909 ) C2906_=_C2910( C2906 C2910 ) \nC2906_=_C3454( C2906 C3454 ) C2907_=_C2908( C2907 C2908 ) C2907_=_C2909( C2907 C2909 ) C2907_=_C2910( C2907 C2910 ) C2908_=_C2909( C2908 C2909 ) C2908_=_C2910( C2908 C2910 ) \nC2909_=_C2910( C2909 C2910 ) C2923_=_C3019( C2923 C3019 ) C2923_=_C3048( C2923 C3048 ) C2923_=_C3093( C2923 C3093 ) C2923_=_C3377( C2923 C3377 ) C2923_=_C3669( C2923 C3669 ) \nC2923_=_C3727( C2923 C3727 ) C2923_=_C3757( C2923 C3757 ) C2923_=_C3874( C2923 C3874 ) C2923_=_C3950( C2923 C3950 ) C2923_=_C3951( C2923 C3951 ) C2923_=_C3952( C2923 C3952 ) \nC2923_=_C3953( C2923 C3953 ) C2988_=_C3055( C2988 C3055 ) C2988_=_C3149( C2988 C3149 ) C2988_=_C3178( C2988 C3178 ) C2988_=_C3451( C2988 C3451 ) C2988_=_C3452( C2988 C3452 ) \nC2988_=_C3453( C2988 C3453 ) C2988_=_C3454( C2988 C3454 ) C2988_=_C3455( C2988 C3455 ) C2988_=_C3456( C2988 C3456 ) C2988_=_C3457( C2988 C3457 ) C2988_=_C3458( C2988 C3458 ) \nC2988_=_C3459( C2988 C3459 ) C2988_=_C3460( C2988 C3460 ) C2988_=_C3461( C2988 C3461 ) C2988_=_C3462( C2988 C3462 ) C3019_=_C3048( C3019 C3048 ) C3019_=_C3093( C3019 C3093 ) \nC3019_=_C3377( C3019 C3377 ) C3019_=_C3669( C3019 C3669 ) C3019_=_C3727( C3019 C3727 ) C3019_=_C3757( C3019 C3757 ) C3019_=_C3874( C3019 C3874 ) C3019_=_C3950( C3019 C3950 ) \nC3019_=_C3951( C3019 C3951 ) C3019_=_C3952( C3019 C3952 ) C3019_=_C3953( C3019 C3953 ) C3048_=_C3093( C3048 C3093 ) C3048_=_C3377( C3048 C3377 ) C3048_=_C3669( C3048 C3669 ) \nC3048_=_C3727( C3048 C3727 ) C3048_=_C3757( C3048 C3757 ) C3048_=_C3874( C3048 C3874 ) C3048_=_C3950( C3048 C3950 ) C3048_=_C3951( C3048 C3951 ) C3048_=_C3952( C3048 C3952 ) \nC3048_=_C3953( C3048 C3953 ) C3055_=_C3149( C3055 C3149 ) C3055_=_C3178( C3055 C3178 ) C3055_=_C3451( C3055 C3451 ) C3055_=_C3452( C3055 C3452 ) C3055_=_C3453( C3055 C3453 ) \nC3055_=_C3454( C3055 C3454 ) C3055_=_C3455( C3055 C3455 ) C3055_=_C3456( C3055 C3456 ) C3055_=_C3457( C3055 C3457 ) C3055_=_C3458( C3055 C3458 ) C3055_=_C3459( C3055 C3459 ) \nC3055_=_C3460( C3055 C3460 ) C3055_=_C3461( C3055 C3461 ) C3055_=_C3462( C3055 C3462 ) C3093_=_C3377( C3093 C3377 ) C3093_=_C3669( C3093 C3669 ) C3093_=_C3727( C3093 C3727 ) \nC3093_=_C3757( C3093 C3757 ) C3093_=_C3874( C3093 C3874 ) C3093_=_C3950( C3093 C3950 ) C3093_=_C3951( C3093 C3951 ) C3093_=_C3952( C3093 C3952 ) C3093_=_C3953( C3093 C3953 ) \nC3149_=_C3178( C3149 C3178 ) C3149_=_C3451( C3149 C3451 ) C3149_=_C3452( C3149 C3452 ) C3149_=_C3453( C3149 C3453 ) C3149_=_C3454( C3149 C3454 ) C3149_=_C3455( C3149 C3455 ) \nC3149_=_C3456( C3149 C3456 ) C3149_=_C3457( C3149 C3457 ) C3149_=_C3458( C3149 C3458 ) C3149_=_C3459( C3149 C3459 ) C3149_=_C3460( C3149 C3460 ) C3149_=_C3461( C3149 C3461 ) \nC3149_=_C3462( C3149 C3462 ) C3178_=_C3451( C3178 C3451 ) C3178_=_C3452( C3178 C3452 ) C3178_=_C3453( C3178 C3453 ) C3178_=_C3454( C3178 C3454 ) C3178_=_C3455( C3178 C3455 ) \nC3178_=_C3456( C3178 C3456 ) C3178_=_C3457( C3178 C3457 ) C3178_=_C3458( C3178 C3458 ) C3178_=_C3459( C3178 C3459 ) C3178_=_C3460( C3178 C3460 ) C3178_=_C3461( C3178 C3461 ) \nC3178_=_C3462( C3178 C3462 ) C3328_=_C3609( C3328 C3609 ) C3328_=_C3643( C3328 C3643 ) C3328_=_C3644( C3328 C3644 ) C3328_=_C3645( C3328 C3645 ) C3328_=_C3646( C3328 C3646 ) \nC3328_=_C3647( C3328 C3647 ) C3328_=_C3648( C3328 C3648 ) C3328_=_C3649( C3328 C3649 ) C3328_=_C3650( C3328 C3650 ) C3328_=_C3652( C3328 C3652 ) C3328_=_C3653( C3328 C3653 ) \nC3377_=_C3669( C3377 C3669 ) C3377_=_C3727( C3377 C3727 ) C3377_=_C3757( C3377 C3757 ) C3377_=_C3874( C3377 C3874 ) C3377_=_C3950( C3377 C3950 ) C3377_=_C3951( C3377 C3951 ) \nC3377_=_C3952( C3377 C3952 ) C3377_=_C3953( C3377 C3953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2_=_C3453( C3452 C3453 ) C3452_=_C3454( C3452 C3454 ) C3452_=_C3455( C3452 C3455 ) C3452_=_C3456( C3452 C3456 ) C3452_=_C3457( C3452 C3457 ) \nC3452_=_C3458( C3452 C3458 ) C3452_=_C3459( C3452 C3459 ) C3452_=_C3460( C3452 C3460 ) C3452_=_C3461( C3452 C3461 ) C3452_=_C3462( C3452 C3462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5_=_C3874( C3455 C3874 ) \nC3456_=_C3457( C3456 C3457 ) C3456_=_C3458( C3456 C3458 ) C3456_=_C3459( C3456 C3459 ) C3456_=_C3460( C3456 C3460 ) C3456_=_C3461( C3456 C3461 ) C3456_=_C3462( C3456 C3462 ) \nC3456_=_C3649( C3456 C3649 ) C3457_=_C3458( C3457 C3458 ) C3457_=_C3459( C3457 C3459 ) C3457_=_C3460( C3457 C3460 ) C3457_=_C3461( C3457 C3461 ) C3457_=_C3462( C3457 C3462 ) \nC3458_=_C3459( C3458 C3459 ) C3458_=_C3460( C3458 C3460 ) C3458_=_C3461( C3458 C3461 ) C3458_=_C3462( C3458 C3462 ) C3459_=_C3460( C3459 C3460 ) C3459_=_C3461( C3459 C3461 ) \nC3459_=_C3462( C3459 C3462 ) C3459_=_C3652( C3459 C3652 ) C3460_=_C3461( C3460 C3461 ) C3460_=_C3462( C3460 C3462 ) C3461_=_C3462( C3461 C3462 ) C3609_=_C3643( C3609 C3643 ) \nC3609_=_C3644( C3609 C3644 ) C3609_=_C3645( C3609 C3645 ) C3609_=_C3646( C3609 C3646 ) C3609_=_C3647( C3609 C3647 ) C3609_=_C3648( C3609 C3648 ) C3609_=_C3649( C3609 C3649 ) \nC3609_=_C3650( C3609 C3650 ) C3609_=_C3652( C3609 C3652 ) C3609_=_C3653( C3609 C3653 ) C3643_=_C3644( C3643 C3644 ) C3643_=_C3645( C3643 C3645 ) C3643_=_C3646( C3643 C3646 ) \nC3643_=_C3647( C3643 C3647 ) C3643_=_C3648( C3643 C3648 ) C3643_=_C3649( C3643 C3649 ) C3643_=_C3650( C3643 C3650 ) C3643_=_C3652( C3643 C3652 ) C3643_=_C3653( C3643 C3653 ) \nC3643_=_C3669( C3643 C3669 ) C3644_=_C3645( C3644 C3645 ) C3644_=_C3646( C3644 C3646 ) C3644_=_C3647( C3644 C3647 ) C3644_=_C3648( C3644 C3648 ) C3644_=_C3649( C3644 C3649 ) \nC3644_=_C3650( C3644 C3650 ) C3644_=_C3652( C3644 C3652 ) C3644_=_C3653( C3644 C3653 ) C3645_=_C3646( C3645 C3646 ) C3645_=_C3647( C3645 C3647 ) C3645_=_C3648( C3645 C3648 ) \nC3645_=_C3649( C3645 C3649 ) C3645_=_C3650( C3645 C3650 ) C3645_=_C3652( C3645 C3652 ) C3645_=_C3653( C3645 C3653 ) C3645_=_C3727( C3645 C3727 ) C3646_=_C3647( C3646 C3647 ) \nC3646_=_C3648( C3646 C3648 ) C3646_=_C3649( C3646 C3649 ) C3646_=_C3650( C3646 C3650 ) C3646_=_C3652( C3646 C3652 ) C3646_=_C3653( C3646 C3653 ) C3647_=_C3648( C3647 C3648 ) \nC3647_=_C3649( C3647 C3649 ) C3647_=_C3650( C3647 C3650 ) C3647_=_C3652( C3647 C3652 ) C3647_=_C3653( C3647 C3653 ) C3648_=_C3649( C3648 C3649 ) C3648_=_C3650( C3648 C3650 ) \nC3648_=_C3652( C3648 C3652 ) C3648_=_C3653( C3648 C3653 ) C3649_=_C3650( C3649 C3650 ) C3649_=_C3652( C3649 C3652 ) C3649_=_C3653( C3649 C3653 ) C3650_=_C3652( C3650 C3652 ) \nC3650_=_C3653( C3650 C3653 ) C3652_=_C3653( C3652 C3653 ) C3653_=_C3951( C3653 C3951 ) C3669_=_C3727( C3669 C3727 ) C3669_=_C3757( C3669 C3757 ) C3669_=_C3874( C3669 C3874 ) \nC3669_=_C3950( C3669 C3950 ) C3669_=_C3951( C3669 C3951 ) C3669_=_C3952( C3669 C3952 ) C3669_=_C3953( C3669 C3953 ) C3727_=_C3757( C3727 C3757 ) C3727_=_C3874( C3727 C3874 ) \nC3727_=_C3950( C3727 C3950 ) C3727_=_C3951( C3727 C3951 ) C3727_=_C3952( C3727 C3952 ) C3727_=_C3953( C3727 C3953 ) C3757_=_C3874( C3757 C3874 ) C3757_=_C3950( C3757 C3950 ) \nC3757_=_C3951( C3757 C3951 ) C3757_=_C3952( C3757 C3952 ) C3757_=_C3953( C3757 C3953 ) C3874_=_C3950( C3874 C3950 ) C3874_=_C3951( C3874 C3951 ) C3874_=_C3952( C3874 C3952 ) \nC3874_=_C3953( C3874 C3953 ) C3950_=_C3951( C3950 C3951 ) C3950_=_C3952( C3950 C3952 ) C3950_=_C3953( C3950 C3953 ) C3951_=_C3952( C3951 C3952 ) C3951_=_C3953( C3951 C3953 ) \nC3952_=_C3953( C3952 C3953 ) "];97-&gt;134[label="196: C22 C139 C315 C349 C473 \nC476 C477 C478 C479 C480 C481 \nC482 C483 C484 C486 C487 C488 \nC489 C491 C492 C493 C494 C495 \nC496 C497 C498 C499 C500 C501 \nC502 C549 C563 C586 C640 C644 \nC657 C661 C726 C734 C852 C853 \nC854 C855 C856 C857 C858 C860 \nC861 C863 C864 C866 C868 C869 \nC870 C872 C873 C874 C875 C876 \nC890 C927 C928 C929 C930 C931 \nC932 C933 C934 C936 C937 C939 \nC940 C941 C942 C943 C944 C945 \nC946 C947 C948 C949 C950 C961 \nC1000 C1006 C1022 C1034 C1234 C1321 \nC1333 C1358 C1385 C1399 C1486 C1499 \nC1508 C1511 C1546 C1558 C1636 C1639 \nC1678 C1681 C1740 C1829 C1836 C1841 \nC1858 C1939 C1970 C1971 C1972 C1973 \nC1974 C1975 C1976 C1977 C1978 C1980 \nC1981 C1982</w:t>
      </w:r>
    </w:p>
    <w:p>
      <w:pPr>
        <w:pStyle w:val="PreformattedText"/>
        <w:bidi w:val="0"/>
        <w:spacing w:before="0" w:after="0"/>
        <w:jc w:val="left"/>
        <w:rPr/>
      </w:pPr>
      <w:r>
        <w:rPr/>
        <w:t xml:space="preserve"> </w:t>
      </w:r>
      <w:r>
        <w:rPr/>
        <w:t>C1983 C1984 C1985 C1987 \nC1988 C1989 C1996 C2037 C2042 C2125 \nC2268 C2292 C2360 C2380 C2393 C2415 \nC2557 C2664 C2682 C2794 C2797 C2821 \nC2867 C2877 C2896 C2901 C2903 C2904 \nC2905 C2906 C2907 C2908 C2909 C2910 \nC2923 C2988 C3019 C3048 C3055 C3093 \nC3149 C3178 C3328 C3377 C3451 C3452 \nC3453 C3454 C3455 C3456 C3457 C3458 \nC3459 C3460 C3461 C3462 C3609 C3643 \nC3644 C3645 C3646 C3647 C3648 C3649 \nC3650 C3652 C3653 C3669 C3727 C3757 \nC3874 C3950 C3951 C3952 C3953 \n2419: C22_=_C139 ,C22_=_C315 ,C22_=_C349 ,C22_=_C661 ,C22_=_C1321 ,\nC22_=_C1511 ,C22_=_C1546 ,C22_=_C1841 ,C22_=_C2292 ,C22_=_C2797 ,C22_=_C2896 ,\nC22_=_C2923 ,C22_=_C3019 ,C22_=_C3048 ,C22_=_C3093 ,C22_=_C3377 ,C22_=_C3669 ,\nC22_=_C3727 ,C22_=_C3757 ,C22_=_C3874 ,C22_=_C3950 ,C22_=_C3951 ,C22_=_C3952 ,\nC22_=_C3953 ,C139_=_C315 ,C139_=_C349 ,C139_=_C661 ,C139_=_C1321 ,C139_=_C1511 ,\nC139_=_C1546 ,C139_=_C1841 ,C139_=_C2292 ,C139_=_C2797 ,C139_=_C2896 ,C139_=_C2923 ,\nC139_=_C3019 ,C139_=_C3048 ,C139_=_C3093 ,C139_=_C3377 ,C139_=_C3669 ,C139_=_C3727 ,\nC139_=_C3757 ,C139_=_C3874 ,C139_=_C3950 ,C139_=_C3951 ,C139_=_C3952 ,C139_=_C3953 ,\nC315_=_C349 ,C315_=_C661 ,C315_=_C1321 ,C315_=_C1511 ,C315_=_C1546 ,C315_=_C1841 ,\nC315_=_C2292 ,C315_=_C2797 ,C315_=_C2896 ,C315_=_C2923 ,C315_=_C3019 ,C315_=_C3048 ,\nC315_=_C3093 ,C315_=_C3377 ,C315_=_C3669 ,C315_=_C3727 ,C315_=_C3757 ,C315_=_C3874 ,\nC315_=_C3950 ,C315_=_C3951 ,C315_=_C3952 ,C315_=_C3953 ,C349_=_C661 ,C349_=_C1321 ,\nC349_=_C1511 ,C349_=_C1546 ,C349_=_C1841 ,C349_=_C2292 ,C349_=_C2797 ,C349_=_C2896 ,\nC349_=_C2923 ,C349_=_C3019 ,C349_=_C3048 ,C349_=_C3093 ,C349_=_C3377 ,C349_=_C3669 ,\nC349_=_C3727 ,C349_=_C3757 ,C349_=_C3874 ,C349_=_C3950 ,C349_=_C3951 ,C349_=_C3952 ,\nC349_=_C3953 ,C473_=_C476 ,C473_=_C477 ,C473_=_C478 ,C473_=_C479 ,C473_=_C480 ,\nC473_=_C481 ,C473_=_C482 ,C473_=_C483 ,C473_=_C484 ,C473_=_C486 ,C473_=_C487 ,\nC473_=_C488 ,C473_=_C489 ,C473_=_C491 ,C473_=_C492 ,C473_=_C493 ,C473_=_C494 ,\nC473_=_C495 ,C473_=_C496 ,C473_=_C497 ,C473_=_C498 ,C473_=_C499 ,C473_=_C500 ,\nC473_=_C501 ,C473_=_C502 ,C476_=_C477 ,C476_=_C478 ,C476_=_C479 ,C476_=_C480 ,\nC476_=_C481 ,C476_=_C482 ,C476_=_C483 ,C476_=_C484 ,C476_=_C486 ,C476_=_C487 ,\nC476_=_C488 ,C476_=_C489 ,C476_=_C491 ,C476_=_C492 ,C476_=_C493 ,C476_=_C494 ,\nC476_=_C495 ,C476_=_C496 ,C476_=_C497 ,C476_=_C498 ,C476_=_C499 ,C476_=_C500 ,\nC476_=_C501 ,C476_=_C852 ,C476_=_C928 ,C476_=_C1000 ,C476_=_C1006 ,C477_=_C478 ,\nC477_=_C479 ,C477_=_C480 ,C477_=_C481 ,C477_=_C482 ,C477_=_C483 ,C477_=_C484 ,\nC477_=_C486 ,C477_=_C487 ,C477_=_C488 ,C477_=_C489 ,C477_=_C491 ,C477_=_C492 ,\nC477_=_C493 ,C477_=_C494 ,C477_=_C495 ,C477_=_C496 ,C477_=_C497 ,C477_=_C498 ,\nC477_=_C499 ,C477_=_C500 ,C477_=_C501 ,C477_=_C932 ,C477_=_C1546 ,C478_=_C479 ,\nC478_=_C480 ,C478_=_C481 ,C478_=_C482 ,C478_=_C483 ,C478_=_C484 ,C478_=_C486 ,\nC478_=_C487 ,C478_=_C488 ,C478_=_C489 ,C478_=_C491 ,C478_=_C492 ,C478_=_C493 ,\nC478_=_C494 ,C478_=_C495 ,C478_=_C496 ,C478_=_C497 ,C478_=_C498 ,C478_=_C499 ,\nC478_=_C500 ,C478_=_C501 ,C478_=_C856 ,C478_=_C933 ,C478_=_C1636 ,C478_=_C1639 ,\nC479_=_C480 ,C479_=_C481 ,C479_=_C482 ,C479_=_C483 ,C479_=_C484 ,C479_=_C486 ,\nC479_=_C487 ,C479_=_C488 ,C479_=_C489 ,C479_=_C491 ,C479_=_C492 ,C479_=_C493 ,\nC479_=_C494 ,C479_=_C495 ,C479_=_C496 ,C479_=_C497 ,C479_=_C498 ,C479_=_C499 ,\nC479_=_C500 ,C479_=_C501 ,C479_=_C857 ,C479_=_C934 ,C479_=_C1678 ,C479_=_C1681 ,\nC480_=_C481 ,C480_=_C482 ,C480_=_C483 ,C480_=_C484 ,C480_=_C486 ,C480_=_C487 ,\nC480_=_C488 ,C480_=_C489 ,C480_=_C491 ,C480_=_C492 ,C480_=_C493 ,C480_=_C494 ,\nC480_=_C495 ,C480_=_C496 ,C480_=_C497 ,C480_=_C498 ,C480_=_C499 ,C480_=_C500 ,\nC480_=_C501 ,C481_=_C482 ,C481_=_C483 ,C481_=_C484 ,C481_=_C486 ,C481_=_C487 ,\nC481_=_C488 ,C481_=_C489 ,C481_=_C491 ,C481_=_C492 ,C481_=_C493 ,C481_=_C494 ,\nC481_=_C495 ,C481_=_C496 ,C481_=_C497 ,C481_=_C498 ,C481_=_C499 ,C481_=_C500 ,\nC481_=_C501 ,C482_=_C483 ,C482_=_C484 ,C482_=_C486 ,C482_=_C487 ,C482_=_C488 ,\nC482_=_C489 ,C482_=_C491 ,C482_=_C492 ,C482_=_C493 ,C482_=_C494 ,C482_=_C495 ,\nC482_=_C496 ,C482_=_C497 ,C482_=_C498 ,C482_=_C499 ,C482_=_C500 ,C482_=_C501 ,\nC482_=_C2415 ,C483_=_C484 ,C483_=_C486 ,C483_=_C487 ,C483_=_C488 ,C483_=_C489 ,\nC483_=_C491 ,C483_=_C492 ,C483_=_C493 ,C483_=_C494 ,C483_=_C495 ,C483_=_C496 ,\nC483_=_C497 ,C483_=_C498 ,C483_=_C499 ,C483_=_C500 ,C483_=_C501 ,C484_=_C486 ,\nC484_=_C487 ,C484_=_C488 ,C484_=_C489 ,C484_=_C491 ,C484_=_C492 ,C484_=_C493 ,\nC484_=_C494 ,C484_=_C495 ,C484_=_C496 ,C484_=_C497 ,C484_=_C498 ,C484_=_C499 ,\nC484_=_C500 ,C484_=_C501 ,C486_=_C487 ,C486_=_C488 ,C486_=_C489 ,C486_=_C491 ,\nC486_=_C492 ,C486_=_C493 ,C486_=_C494 ,C486_=_C495 ,C486_=_C496 ,C486_=_C497 ,\nC486_=_C498 ,C486_=_C499 ,C486_=_C500 ,C486_=_C501 ,C486_=_C3048 ,C487_=_C488 ,\nC487_=_C489 ,C487_=_C491 ,C487_=_C492 ,C487_=_C493 ,C487_=_C494 ,C487_=_C495 ,\nC487_=_C496 ,C487_=_C497 ,C487_=_C498 ,C487_=_C499 ,C487_=_C500 ,C487_=_C501 ,\nC488_=_C489 ,C488_=_C491 ,C488_=_C492 ,C488_=_C493 ,C488_=_C494 ,C488_=_C495 ,\nC488_=_C496 ,C488_=_C497 ,C488_=_C498 ,C488_=_C499 ,C488_=_C500 ,C488_=_C501 ,\nC489_=_C491 ,C489_=_C492 ,C489_=_C493 ,C489_=_C494 ,C489_=_C495 ,C489_=_C496 ,\nC489_=_C497 ,C489_=_C498 ,C489_=_C499 ,C489_=_C500 ,C489_=_C501 ,C491_=_C492 ,\nC491_=_C493 ,C491_=_C494 ,C491_=_C495 ,C491_=_C496 ,C491_=_C497 ,C491_=_C498 ,\nC491_=_C499 ,C491_=_C500 ,C491_=_C501 ,C491_=_C866 ,C491_=_C940 ,C491_=_C2903 ,\nC491_=_C3453 ,C492_=_C493 ,C492_=_C494 ,C492_=_C495 ,C492_=_C496 ,C492_=_C497 ,\nC492_=_C498 ,C492_=_C499 ,C492_=_C500 ,C492_=_C501 ,C493_=_C494 ,C493_=_C495 ,\nC493_=_C496 ,C493_=_C497 ,C493_=_C498 ,C493_=_C499 ,C493_=_C500 ,C493_=_C501 ,\nC493_=_C870 ,C493_=_C942 ,C493_=_C2906 ,C493_=_C3454 ,C494_=_C495 ,C494_=_C496 ,\nC494_=_C497 ,C494_=_C498 ,C494_=_C499 ,C494_=_C500 ,C494_=_C501 ,C495_=_C496 ,\nC495_=_C497 ,C495_=_C498 ,C495_=_C499 ,C495_=_C500 ,C495_=_C501 ,C496_=_C497 ,\nC496_=_C498 ,C496_=_C499 ,C496_=_C500 ,C496_=_C501 ,C497_=_C498 ,C497_=_C499 ,\nC497_=_C500 ,C497_=_C501 ,C498_=_C499 ,C498_=_C500 ,C498_=_C501 ,C498_=_C2909 ,\nC499_=_C500 ,C499_=_C501 ,C500_=_C501 ,C502_=_C640 ,C502_=_C852 ,C502_=_C853 ,\nC502_=_C854 ,C502_=_C855 ,C502_=_C856 ,C502_=_C857 ,C502_=_C858 ,C502_=_C860 ,\nC502_=_C861 ,C502_=_C863 ,C502_=_C864 ,C502_=_C866 ,C502_=_C868 ,C502_=_C869 ,\nC502_=_C870 ,C502_=_C872 ,C502_=_C873 ,C502_=_C874 ,C502_=_C875 ,C502_=_C876 ,\nC549_=_C726 ,C549_=_C890 ,C549_=_C961 ,C549_=_C1000 ,C549_=_C1234 ,C549_=_C1358 ,\nC549_=_C1636 ,C549_=_C1678 ,C549_=_C1996 ,C549_=_C2037 ,C549_=_C2360 ,C549_=_C2393 ,\nC549_=_C2821 ,C549_=_C2877 ,C549_=_C2901 ,C549_=_C2903 ,C549_=_C2904 ,C549_=_C2905 ,\nC549_=_C2906 ,C549_=_C2907 ,C549_=_C2908 ,C549_=_C2909 ,C549_=_C2910 ,C563_=_C586 ,\nC563_=_C927 ,C563_=_C928 ,C563_=_C929 ,C563_=_C930 ,C563_=_C931 ,C563_=_C932 ,\nC563_=_C933 ,C563_=_C934 ,C563_=_C936 ,C563_=_C937 ,C563_=_C939 ,C563_=_C940 ,\nC563_=_C941 ,C563_=_C942 ,C563_=_C943 ,C563_=_C944 ,C563_=_C945 ,C563_=_C946 ,\nC563_=_C947 ,C563_=_C948 ,C563_=_C949 ,C563_=_C950 ,C586_=_C927 ,C586_=_C928 ,\nC586_=_C929 ,C586_=_C930 ,C586_=_C931 ,C586_=_C932 ,C586_=_C933 ,C586_=_C934 ,\nC586_=_C936 ,C586_=_C937 ,C586_=_C939 ,C586_=_C940 ,C586_=_C941 ,C586_=_C942 ,\nC586_=_C943 ,C586_=_C944 ,C586_=_C945 ,C586_=_C946 ,C586_=_C947 ,C586_=_C948 ,\nC586_=_C949 ,C586_=_C950 ,C640_=_C644 ,C640_=_C657 ,C640_=_C661 ,C640_=_C852 ,\nC640_=_C853 ,C640_=_C854 ,C640_=_C855 ,C640_=_C856 ,C640_=_C857 ,C640_=_C858 ,\nC640_=_C860 ,C640_=_C861 ,C640_=_C863 ,C640_=_C864 ,C640_=_C866 ,C640_=_C868 ,\nC640_=_C869 ,C640_=_C870 ,C640_=_C872 ,C640_=_C873 ,C640_=_C874 ,C640_=_C875 ,\nC640_=_C876 ,C644_=_C657 ,C644_=_C661 ,C644_=_C1022 ,C644_=_C1399 ,C644_=_C1499 ,\nC644_=_C1558 ,C644_=_C1740 ,C644_=_C1829 ,C644_=_C1970 ,C644_=_C1971 ,C644_=_C1972 ,\nC644_=_C1973 ,C644_=_C1974 ,C644_=_C1975 ,C644_=_C1976 ,C644_=_C1977 ,C644_=_C1978 ,\nC644_=_C1980 ,C644_=_C1981 ,C644_=_C1982 ,C644_=_C1983 ,C644_=_C1984 ,C644_=_C1985 ,\nC644_=_C1987 ,C644_=_C1988 ,C644_=_C1989 ,C657_=_C661 ,C657_=_C734 ,C657_=_C1034 ,\nC657_=_C1385 ,C657_=_C1486 ,C657_=_C1508 ,C657_=_C1836 ,C657_=_C1939 ,C657_=_C2268 ,\nC657_=_C2380 ,C657_=_C2415 ,C657_=_C2664 ,C657_=_C2682 ,C657_=_C2794 ,C657_=_C2867 ,\nC657_=_C3328 ,C657_=_C3609 ,C657_=_C3643 ,C657_=_C3644 ,C657_=_C3645 ,C657_=_C3646 ,\nC657_=_C3647 ,C657_=_C3648 ,C657_=_C3649 ,C657_=_C3650 ,C657_=_C3652 ,C657_=_C3653 ,\nC661_=_C1321 ,C661_=_C1511 ,C661_=_C1546 ,C661_=_C1841 ,C661_=_C2292 ,C661_=_C2797 ,\nC661_=_C2896 ,C661_=_C2923 ,C661_=_C3019 ,C661_=_C3048 ,C661_=_C3093 ,C661_=_C3377 ,\nC661_=_C3669 ,C661_=_C3727 ,C661_=_C3757 ,C661_=_C3874 ,C661_=_C3950 ,C661_=_C3951 ,\nC661_=_C3952 ,C661_=_C3953 ,C726_=_C734 ,C726_=_C890 ,C726_=_C961 ,C726_=_C1000 ,\nC726_=_C1234 ,C726_=_C1358 ,C726_=_C1636 ,C726_=_C1678 ,C726_=_C1996 ,C726_=_C2037 ,\nC726_=_C2360 ,C726_=_C2393 ,C726_=_C2821 ,C726_=_C2877 ,C726_=_C2901 ,C726_=_C2903 ,\nC726_=_C2904 ,C726_=_C2905 ,C726_=_C2906 ,C726_=_C2907 ,C726_=_C2908 ,C726_=_C2909 ,\nC726_=_C2910 ,C734_=_C1034 ,C734_=_C1385 ,C734_=_C1486 ,C734_=_C1508 ,C734_=_C1836 ,\nC734_=_C1939 ,C734_=_C2268 ,C734_=_C2380 ,C734_=_C2415 ,C734_=_C2664 ,C734_=_C2682 ,\nC734_=_C2794 ,C734_=_C2867 ,C734_=_C3328 ,C734_=_C3609 ,C734_=_C3643 ,C734_=_C3644 ,\nC734_=_C3645 ,C734_=_C3646 ,C734_=_C3647 ,C734_=_C3648 ,C734_=_C3649 ,C734_=_C3650 ,\nC734_=_C3652 ,C734_=_C3653 ,C852_=_C853 ,C852_=_C854 ,C852_=_C855 ,C852_=_C856 ,\nC852_=_C857 ,C852_=_C858 ,C852_=_C860 ,C852_=_C861 ,C852_=_C863 ,C852_=_C864 ,\nC852_=_C866 ,C852_=_C868 ,C852_=_C869 ,C852_=_C870 ,C852_=_C872 ,C852_=_C873 ,\nC852_=_C874 ,C852_=_C875 ,C852_=_C876 ,C852_=_C928 ,C852_=_C1000 ,C852_=_C1006 ,\nC853_=_C854 ,C853_=_C855 ,C853_=_C856 ,C853_=_C857 ,C853_=_C858 ,C853_=_C860 ,\nC853_=_C861 ,C853_=_C863 ,C853_=_C864 ,C853_=_C866 ,C853_=_C868 ,C853_=_C869 ,\nC853_=_C870 ,C853_=_C872 ,C853_=_C873 ,C853_=_C874 ,C853_=_C875 ,C853_=_C876 ,\nC853_=_C1234 ,C854_=_C855</w:t>
      </w:r>
    </w:p>
    <w:p>
      <w:pPr>
        <w:pStyle w:val="PreformattedText"/>
        <w:bidi w:val="0"/>
        <w:spacing w:before="0" w:after="0"/>
        <w:jc w:val="left"/>
        <w:rPr/>
      </w:pPr>
      <w:r>
        <w:rPr/>
        <w:t xml:space="preserve"> </w:t>
      </w:r>
      <w:r>
        <w:rPr/>
        <w:t>,C854_=_C856 ,C854_=_C857 ,C854_=_C858 ,C854_=_C860 ,\nC854_=_C861 ,C854_=_C863 ,C854_=_C864 ,C854_=_C866 ,C854_=_C868 ,C854_=_C869 ,\nC854_=_C870 ,C854_=_C872 ,C854_=_C873 ,C854_=_C874 ,C854_=_C875 ,C854_=_C876 ,\nC855_=_C856 ,C855_=_C857 ,C855_=_C858 ,C855_=_C860 ,C855_=_C861 ,C855_=_C863 ,\nC855_=_C864 ,C855_=_C866 ,C855_=_C868 ,C855_=_C869 ,C855_=_C870 ,C855_=_C872 ,\nC855_=_C873 ,C855_=_C874 ,C855_=_C875 ,C855_=_C876 ,C855_=_C1499 ,C855_=_C1508 ,\nC855_=_C1511 ,C856_=_C857 ,C856_=_C858 ,C856_=_C860 ,C856_=_C861 ,C856_=_C863 ,\nC856_=_C864 ,C856_=_C866 ,C856_=_C868 ,C856_=_C869 ,C856_=_C870 ,C856_=_C872 ,\nC856_=_C873 ,C856_=_C874 ,C856_=_C875 ,C856_=_C876 ,C856_=_C933 ,C856_=_C1636 ,\nC856_=_C1639 ,C857_=_C858 ,C857_=_C860 ,C857_=_C861 ,C857_=_C863 ,C857_=_C864 ,\nC857_=_C866 ,C857_=_C868 ,C857_=_C869 ,C857_=_C870 ,C857_=_C872 ,C857_=_C873 ,\nC857_=_C874 ,C857_=_C875 ,C857_=_C876 ,C857_=_C934 ,C857_=_C1678 ,C857_=_C1681 ,\nC858_=_C860 ,C858_=_C861 ,C858_=_C863 ,C858_=_C864 ,C858_=_C866 ,C858_=_C868 ,\nC858_=_C869 ,C858_=_C870 ,C858_=_C872 ,C858_=_C873 ,C858_=_C874 ,C858_=_C875 ,\nC858_=_C876 ,C858_=_C1829 ,C858_=_C1836 ,C858_=_C1841 ,C860_=_C861 ,C860_=_C863 ,\nC860_=_C864 ,C860_=_C866 ,C860_=_C868 ,C860_=_C869 ,C860_=_C870 ,C860_=_C872 ,\nC860_=_C873 ,C860_=_C874 ,C860_=_C875 ,C860_=_C876 ,C861_=_C863 ,C861_=_C864 ,\nC861_=_C866 ,C861_=_C868 ,C861_=_C869 ,C861_=_C870 ,C861_=_C872 ,C861_=_C873 ,\nC861_=_C874 ,C861_=_C875 ,C861_=_C876 ,C861_=_C1975 ,C861_=_C2794 ,C861_=_C2797 ,\nC863_=_C864 ,C863_=_C866 ,C863_=_C868 ,C863_=_C869 ,C863_=_C870 ,C863_=_C872 ,\nC863_=_C873 ,C863_=_C874 ,C863_=_C875 ,C863_=_C876 ,C864_=_C866 ,C864_=_C868 ,\nC864_=_C869 ,C864_=_C870 ,C864_=_C872 ,C864_=_C873 ,C864_=_C874 ,C864_=_C875 ,\nC864_=_C876 ,C866_=_C868 ,C866_=_C869 ,C866_=_C870 ,C866_=_C872 ,C866_=_C873 ,\nC866_=_C874 ,C866_=_C875 ,C866_=_C876 ,C866_=_C940 ,C866_=_C2903 ,C866_=_C3453 ,\nC868_=_C869 ,C868_=_C870 ,C868_=_C872 ,C868_=_C873 ,C868_=_C874 ,C868_=_C875 ,\nC868_=_C876 ,C868_=_C1980 ,C868_=_C3643 ,C868_=_C3669 ,C869_=_C870 ,C869_=_C872 ,\nC869_=_C873 ,C869_=_C874 ,C869_=_C875 ,C869_=_C876 ,C869_=_C1982 ,C869_=_C3645 ,\nC869_=_C3727 ,C870_=_C872 ,C870_=_C873 ,C870_=_C874 ,C870_=_C875 ,C870_=_C876 ,\nC870_=_C942 ,C870_=_C2906 ,C870_=_C3454 ,C872_=_C873 ,C872_=_C874 ,C872_=_C875 ,\nC872_=_C876 ,C873_=_C874 ,C873_=_C875 ,C873_=_C876 ,C873_=_C1988 ,C873_=_C3653 ,\nC873_=_C3951 ,C874_=_C875 ,C874_=_C876 ,C875_=_C876 ,C890_=_C961 ,C890_=_C1000 ,\nC890_=_C1234 ,C890_=_C1358 ,C890_=_C1636 ,C890_=_C1678 ,C890_=_C1996 ,C890_=_C2037 ,\nC890_=_C2360 ,C890_=_C2393 ,C890_=_C2821 ,C890_=_C2877 ,C890_=_C2901 ,C890_=_C2903 ,\nC890_=_C2904 ,C890_=_C2905 ,C890_=_C2906 ,C890_=_C2907 ,C890_=_C2908 ,C890_=_C2909 ,\nC890_=_C2910 ,C927_=_C928 ,C927_=_C929 ,C927_=_C930 ,C927_=_C931 ,C927_=_C932 ,\nC927_=_C933 ,C927_=_C934 ,C927_=_C936 ,C927_=_C937 ,C927_=_C939 ,C927_=_C940 ,\nC927_=_C941 ,C927_=_C942 ,C927_=_C943 ,C927_=_C944 ,C927_=_C945 ,C927_=_C946 ,\nC927_=_C947 ,C927_=_C948 ,C927_=_C949 ,C927_=_C950 ,C928_=_C929 ,C928_=_C930 ,\nC928_=_C931 ,C928_=_C932 ,C928_=_C933 ,C928_=_C934 ,C928_=_C936 ,C928_=_C937 ,\nC928_=_C939 ,C928_=_C940 ,C928_=_C941 ,C928_=_C942 ,C928_=_C943 ,C928_=_C944 ,\nC928_=_C945 ,C928_=_C946 ,C928_=_C947 ,C928_=_C948 ,C928_=_C949 ,C928_=_C950 ,\nC928_=_C1000 ,C928_=_C1006 ,C929_=_C930 ,C929_=_C931 ,C929_=_C932 ,C929_=_C933 ,\nC929_=_C934 ,C929_=_C936 ,C929_=_C937 ,C929_=_C939 ,C929_=_C940 ,C929_=_C941 ,\nC929_=_C942 ,C929_=_C943 ,C929_=_C944 ,C929_=_C945 ,C929_=_C946 ,C929_=_C947 ,\nC929_=_C948 ,C929_=_C949 ,C929_=_C950 ,C930_=_C931 ,C930_=_C932 ,C930_=_C933 ,\nC930_=_C934 ,C930_=_C936 ,C930_=_C937 ,C930_=_C939 ,C930_=_C940 ,C930_=_C941 ,\nC930_=_C942 ,C930_=_C943 ,C930_=_C944 ,C930_=_C945 ,C930_=_C946 ,C930_=_C947 ,\nC930_=_C948 ,C930_=_C949 ,C930_=_C950 ,C931_=_C932 ,C931_=_C933 ,C931_=_C934 ,\nC931_=_C936 ,C931_=_C937 ,C931_=_C939 ,C931_=_C940 ,C931_=_C941 ,C931_=_C942 ,\nC931_=_C943 ,C931_=_C944 ,C931_=_C945 ,C931_=_C946 ,C931_=_C947 ,C931_=_C948 ,\nC931_=_C949 ,C931_=_C950 ,C932_=_C933 ,C932_=_C934 ,C932_=_C936 ,C932_=_C937 ,\nC932_=_C939 ,C932_=_C940 ,C932_=_C941 ,C932_=_C942 ,C932_=_C943 ,C932_=_C944 ,\nC932_=_C945 ,C932_=_C946 ,C932_=_C947 ,C932_=_C948 ,C932_=_C949 ,C932_=_C950 ,\nC932_=_C1546 ,C933_=_C934 ,C933_=_C936 ,C933_=_C937 ,C933_=_C939 ,C933_=_C940 ,\nC933_=_C941 ,C933_=_C942 ,C933_=_C943 ,C933_=_C944 ,C933_=_C945 ,C933_=_C946 ,\nC933_=_C947 ,C933_=_C948 ,C933_=_C949 ,C933_=_C950 ,C933_=_C1636 ,C933_=_C1639 ,\nC934_=_C936 ,C934_=_C937 ,C934_=_C939 ,C934_=_C940 ,C934_=_C941 ,C934_=_C942 ,\nC934_=_C943 ,C934_=_C944 ,C934_=_C945 ,C934_=_C946 ,C934_=_C947 ,C934_=_C948 ,\nC934_=_C949 ,C934_=_C950 ,C934_=_C1678 ,C934_=_C1681 ,C936_=_C937 ,C936_=_C939 ,\nC936_=_C940 ,C936_=_C941 ,C936_=_C942 ,C936_=_C943 ,C936_=_C944 ,C936_=_C945 ,\nC936_=_C946 ,C936_=_C947 ,C936_=_C948 ,C936_=_C949 ,C936_=_C950 ,C937_=_C939 ,\nC937_=_C940 ,C937_=_C941 ,C937_=_C942 ,C937_=_C943 ,C937_=_C944 ,C937_=_C945 ,\nC937_=_C946 ,C937_=_C947 ,C937_=_C948 ,C937_=_C949 ,C937_=_C950 ,C939_=_C940 ,\nC939_=_C941 ,C939_=_C942 ,C939_=_C943 ,C939_=_C944 ,C939_=_C945 ,C939_=_C946 ,\nC939_=_C947 ,C939_=_C948 ,C939_=_C949 ,C939_=_C950 ,C940_=_C941 ,C940_=_C942 ,\nC940_=_C943 ,C940_=_C944 ,C940_=_C945 ,C940_=_C946 ,C940_=_C947 ,C940_=_C948 ,\nC940_=_C949 ,C940_=_C950 ,C940_=_C2903 ,C940_=_C3453 ,C941_=_C942 ,C941_=_C943 ,\nC941_=_C944 ,C941_=_C945 ,C941_=_C946 ,C941_=_C947 ,C941_=_C948 ,C941_=_C949 ,\nC941_=_C950 ,C942_=_C943 ,C942_=_C944 ,C942_=_C945 ,C942_=_C946 ,C942_=_C947 ,\nC942_=_C948 ,C942_=_C949 ,C942_=_C950 ,C942_=_C2906 ,C942_=_C3454 ,C943_=_C944 ,\nC943_=_C945 ,C943_=_C946 ,C943_=_C947 ,C943_=_C948 ,C943_=_C949 ,C943_=_C950 ,\nC944_=_C945 ,C944_=_C946 ,C944_=_C947 ,C944_=_C948 ,C944_=_C949 ,C944_=_C950 ,\nC945_=_C946 ,C945_=_C947 ,C945_=_C948 ,C945_=_C949 ,C945_=_C950 ,C946_=_C947 ,\nC946_=_C948 ,C946_=_C949 ,C946_=_C950 ,C947_=_C948 ,C947_=_C949 ,C947_=_C950 ,\nC948_=_C949 ,C948_=_C950 ,C949_=_C950 ,C961_=_C1000 ,C961_=_C1234 ,C961_=_C1358 ,\nC961_=_C1636 ,C961_=_C1678 ,C961_=_C1996 ,C961_=_C2037 ,C961_=_C2360 ,C961_=_C2393 ,\nC961_=_C2821 ,C961_=_C2877 ,C961_=_C2901 ,C961_=_C2903 ,C961_=_C2904 ,C961_=_C2905 ,\nC961_=_C2906 ,C961_=_C2907 ,C961_=_C2908 ,C961_=_C2909 ,C961_=_C2910 ,C1000_=_C1006 ,\nC1000_=_C1234 ,C1000_=_C1358 ,C1000_=_C1636 ,C1000_=_C1678 ,C1000_=_C1996 ,C1000_=_C2037 ,\nC1000_=_C2360 ,C1000_=_C2393 ,C1000_=_C2821 ,C1000_=_C2877 ,C1000_=_C2901 ,C1000_=_C2903 ,\nC1000_=_C2904 ,C1000_=_C2905 ,C1000_=_C2906 ,C1000_=_C2907 ,C1000_=_C2908 ,C1000_=_C2909 ,\nC1000_=_C2910 ,C1006_=_C1333 ,C1006_=_C1639 ,C1006_=_C1681 ,C1006_=_C1858 ,C1006_=_C2042 ,\nC1006_=_C2125 ,C1006_=_C2557 ,C1006_=_C2988 ,C1006_=_C3055 ,C1006_=_C3149 ,C1006_=_C3178 ,\nC1006_=_C3451 ,C1006_=_C3452 ,C1006_=_C3453 ,C1006_=_C3454 ,C1006_=_C3455 ,C1006_=_C3456 ,\nC1006_=_C3457 ,C1006_=_C3458 ,C1006_=_C3459 ,C1006_=_C3460 ,C1006_=_C3461 ,C1006_=_C3462 ,\nC1022_=_C1034 ,C1022_=_C1399 ,C1022_=_C1499 ,C1022_=_C1558 ,C1022_=_C1740 ,C1022_=_C1829 ,\nC1022_=_C1970 ,C1022_=_C1971 ,C1022_=_C1972 ,C1022_=_C1973 ,C1022_=_C1974 ,C1022_=_C1975 ,\nC1022_=_C1976 ,C1022_=_C1977 ,C1022_=_C1978 ,C1022_=_C1980 ,C1022_=_C1981 ,C1022_=_C1982 ,\nC1022_=_C1983 ,C1022_=_C1984 ,C1022_=_C1985 ,C1022_=_C1987 ,C1022_=_C1988 ,C1022_=_C1989 ,\nC1034_=_C1385 ,C1034_=_C1486 ,C1034_=_C1508 ,C1034_=_C1836 ,C1034_=_C1939 ,C1034_=_C2268 ,\nC1034_=_C2380 ,C1034_=_C2415 ,C1034_=_C2664 ,C1034_=_C2682 ,C1034_=_C2794 ,C1034_=_C2867 ,\nC1034_=_C3328 ,C1034_=_C3609 ,C1034_=_C3643 ,C1034_=_C3644 ,C1034_=_C3645 ,C1034_=_C3646 ,\nC1034_=_C3647 ,C1034_=_C3648 ,C1034_=_C3649 ,C1034_=_C3650 ,C1034_=_C3652 ,C1034_=_C3653 ,\nC1234_=_C1358 ,C1234_=_C1636 ,C1234_=_C1678 ,C1234_=_C1996 ,C1234_=_C2037 ,C1234_=_C2360 ,\nC1234_=_C2393 ,C1234_=_C2821 ,C1234_=_C2877 ,C1234_=_C2901 ,C1234_=_C2903 ,C1234_=_C2904 ,\nC1234_=_C2905 ,C1234_=_C2906 ,C1234_=_C2907 ,C1234_=_C2908 ,C1234_=_C2909 ,C1234_=_C2910 ,\nC1321_=_C1511 ,C1321_=_C1546 ,C1321_=_C1841 ,C1321_=_C2292 ,C1321_=_C2797 ,C1321_=_C2896 ,\nC1321_=_C2923 ,C1321_=_C3019 ,C1321_=_C3048 ,C1321_=_C3093 ,C1321_=_C3377 ,C1321_=_C3669 ,\nC1321_=_C3727 ,C1321_=_C3757 ,C1321_=_C3874 ,C1321_=_C3950 ,C1321_=_C3951 ,C1321_=_C3952 ,\nC1321_=_C3953 ,C1333_=_C1639 ,C1333_=_C1681 ,C1333_=_C1858 ,C1333_=_C2042 ,C1333_=_C2125 ,\nC1333_=_C2557 ,C1333_=_C2988 ,C1333_=_C3055 ,C1333_=_C3149 ,C1333_=_C3178 ,C1333_=_C3451 ,\nC1333_=_C3452 ,C1333_=_C3453 ,C1333_=_C3454 ,C1333_=_C3455 ,C1333_=_C3456 ,C1333_=_C3457 ,\nC1333_=_C3458 ,C1333_=_C3459 ,C1333_=_C3460 ,C1333_=_C3461 ,C1333_=_C3462 ,C1358_=_C1636 ,\nC1358_=_C1678 ,C1358_=_C1996 ,C1358_=_C2037 ,C1358_=_C2360 ,C1358_=_C2393 ,C1358_=_C2821 ,\nC1358_=_C2877 ,C1358_=_C2901 ,C1358_=_C2903 ,C1358_=_C2904 ,C1358_=_C2905 ,C1358_=_C2906 ,\nC1358_=_C2907 ,C1358_=_C2908 ,C1358_=_C2909 ,C1358_=_C2910 ,C1385_=_C1486 ,C1385_=_C1508 ,\nC1385_=_C1836 ,C1385_=_C1939 ,C1385_=_C2268 ,C1385_=_C2380 ,C1385_=_C2415 ,C1385_=_C2664 ,\nC1385_=_C2682 ,C1385_=_C2794 ,C1385_=_C2867 ,C1385_=_C3328 ,C1385_=_C3609 ,C1385_=_C3643 ,\nC1385_=_C3644 ,C1385_=_C3645 ,C1385_=_C3646 ,C1385_=_C3647 ,C1385_=_C3648 ,C1385_=_C3649 ,\nC1385_=_C3650 ,C1385_=_C3652 ,C1385_=_C3653 ,C1399_=_C1499 ,C1399_=_C1558 ,C1399_=_C1740 ,\nC1399_=_C1829 ,C1399_=_C1970 ,C1399_=_C1971 ,C1399_=_C1972 ,C1399_=_C1973 ,C1399_=_C1974 ,\nC1399_=_C1975 ,C1399_=_C1976 ,C1399_=_C1977 ,C1399_=_C1978 ,C1399_=_C1980 ,C1399_=_C1981 ,\nC1399_=_C1982 ,C1399_=_C1983 ,C1399_=_C1984 ,C1399_=_C1985 ,C1399_=_C1987 ,C1399_=_C1988 ,\nC1399_=_C1989 ,C1486_=_C1508 ,C1486_=_C1836 ,C1486_=_C1939 ,C1486_=_C2268 ,C1486_=_C2380 ,\nC1486_=_C2415 ,C1486_=_C2664 ,C1486_=_C2682 ,C1486_=_C2794 ,C1486_=_C2867 ,C1486_=_C3328 ,\nC1486_=_C3609 ,C1486_=_C3643 ,C1486_=_C3644 ,C1486_=_C3645 ,C1486_=_C3646 ,C1486_=_C3647 ,\nC1486_=_C3648 ,C1486_=_C3649 ,C1486_=_C3650 ,C1486_=_C3652 ,C1486_=_C3653 ,C1499_=_C1508 ,\nC1499_=_C1511 ,C1499_=_C1558</w:t>
      </w:r>
    </w:p>
    <w:p>
      <w:pPr>
        <w:pStyle w:val="PreformattedText"/>
        <w:bidi w:val="0"/>
        <w:spacing w:before="0" w:after="0"/>
        <w:jc w:val="left"/>
        <w:rPr/>
      </w:pPr>
      <w:r>
        <w:rPr/>
        <w:t xml:space="preserve"> </w:t>
      </w:r>
      <w:r>
        <w:rPr/>
        <w:t>,C1499_=_C1740 ,C1499_=_C1829 ,C1499_=_C1970 ,C1499_=_C1971 ,\nC1499_=_C1972 ,C1499_=_C1973 ,C1499_=_C1974 ,C1499_=_C1975 ,C1499_=_C1976 ,C1499_=_C1977 ,\nC1499_=_C1978 ,C1499_=_C1980 ,C1499_=_C1981 ,C1499_=_C1982 ,C1499_=_C1983 ,C1499_=_C1984 ,\nC1499_=_C1985 ,C1499_=_C1987 ,C1499_=_C1988 ,C1499_=_C1989 ,C1508_=_C1511 ,C1508_=_C1836 ,\nC1508_=_C1939 ,C1508_=_C2268 ,C1508_=_C2380 ,C1508_=_C2415 ,C1508_=_C2664 ,C1508_=_C2682 ,\nC1508_=_C2794 ,C1508_=_C2867 ,C1508_=_C3328 ,C1508_=_C3609 ,C1508_=_C3643 ,C1508_=_C3644 ,\nC1508_=_C3645 ,C1508_=_C3646 ,C1508_=_C3647 ,C1508_=_C3648 ,C1508_=_C3649 ,C1508_=_C3650 ,\nC1508_=_C3652 ,C1508_=_C3653 ,C1511_=_C1546 ,C1511_=_C1841 ,C1511_=_C2292 ,C1511_=_C2797 ,\nC1511_=_C2896 ,C1511_=_C2923 ,C1511_=_C3019 ,C1511_=_C3048 ,C1511_=_C3093 ,C1511_=_C3377 ,\nC1511_=_C3669 ,C1511_=_C3727 ,C1511_=_C3757 ,C1511_=_C3874 ,C1511_=_C3950 ,C1511_=_C3951 ,\nC1511_=_C3952 ,C1511_=_C3953 ,C1546_=_C1841 ,C1546_=_C2292 ,C1546_=_C2797 ,C1546_=_C2896 ,\nC1546_=_C2923 ,C1546_=_C3019 ,C1546_=_C3048 ,C1546_=_C3093 ,C1546_=_C3377 ,C1546_=_C3669 ,\nC1546_=_C3727 ,C1546_=_C3757 ,C1546_=_C3874 ,C1546_=_C3950 ,C1546_=_C3951 ,C1546_=_C3952 ,\nC1546_=_C3953 ,C1558_=_C1740 ,C1558_=_C1829 ,C1558_=_C1970 ,C1558_=_C1971 ,C1558_=_C1972 ,\nC1558_=_C1973 ,C1558_=_C1974 ,C1558_=_C1975 ,C1558_=_C1976 ,C1558_=_C1977 ,C1558_=_C1978 ,\nC1558_=_C1980 ,C1558_=_C1981 ,C1558_=_C1982 ,C1558_=_C1983 ,C1558_=_C1984 ,C1558_=_C1985 ,\nC1558_=_C1987 ,C1558_=_C1988 ,C1558_=_C1989 ,C1636_=_C1639 ,C1636_=_C1678 ,C1636_=_C1996 ,\nC1636_=_C2037 ,C1636_=_C2360 ,C1636_=_C2393 ,C1636_=_C2821 ,C1636_=_C2877 ,C1636_=_C2901 ,\nC1636_=_C2903 ,C1636_=_C2904 ,C1636_=_C2905 ,C1636_=_C2906 ,C1636_=_C2907 ,C1636_=_C2908 ,\nC1636_=_C2909 ,C1636_=_C2910 ,C1639_=_C1681 ,C1639_=_C1858 ,C1639_=_C2042 ,C1639_=_C2125 ,\nC1639_=_C2557 ,C1639_=_C2988 ,C1639_=_C3055 ,C1639_=_C3149 ,C1639_=_C3178 ,C1639_=_C3451 ,\nC1639_=_C3452 ,C1639_=_C3453 ,C1639_=_C3454 ,C1639_=_C3455 ,C1639_=_C3456 ,C1639_=_C3457 ,\nC1639_=_C3458 ,C1639_=_C3459 ,C1639_=_C3460 ,C1639_=_C3461 ,C1639_=_C3462 ,C1678_=_C1681 ,\nC1678_=_C1996 ,C1678_=_C2037 ,C1678_=_C2360 ,C1678_=_C2393 ,C1678_=_C2821 ,C1678_=_C2877 ,\nC1678_=_C2901 ,C1678_=_C2903 ,C1678_=_C2904 ,C1678_=_C2905 ,C1678_=_C2906 ,C1678_=_C2907 ,\nC1678_=_C2908 ,C1678_=_C2909 ,C1678_=_C2910 ,C1681_=_C1858 ,C1681_=_C2042 ,C1681_=_C2125 ,\nC1681_=_C2557 ,C1681_=_C2988 ,C1681_=_C3055 ,C1681_=_C3149 ,C1681_=_C3178 ,C1681_=_C3451 ,\nC1681_=_C3452 ,C1681_=_C3453 ,C1681_=_C3454 ,C1681_=_C3455 ,C1681_=_C3456 ,C1681_=_C3457 ,\nC1681_=_C3458 ,C1681_=_C3459 ,C1681_=_C3460 ,C1681_=_C3461 ,C1681_=_C3462 ,C1740_=_C1829 ,\nC1740_=_C1970 ,C1740_=_C1971 ,C1740_=_C1972 ,C1740_=_C1973 ,C1740_=_C1974 ,C1740_=_C1975 ,\nC1740_=_C1976 ,C1740_=_C1977 ,C1740_=_C1978 ,C1740_=_C1980 ,C1740_=_C1981 ,C1740_=_C1982 ,\nC1740_=_C1983 ,C1740_=_C1984 ,C1740_=_C1985 ,C1740_=_C1987 ,C1740_=_C1988 ,C1740_=_C1989 ,\nC1829_=_C1836 ,C1829_=_C1841 ,C1829_=_C1970 ,C1829_=_C1971 ,C1829_=_C1972 ,C1829_=_C1973 ,\nC1829_=_C1974 ,C1829_=_C1975 ,C1829_=_C1976 ,C1829_=_C1977 ,C1829_=_C1978 ,C1829_=_C1980 ,\nC1829_=_C1981 ,C1829_=_C1982 ,C1829_=_C1983 ,C1829_=_C1984 ,C1829_=_C1985 ,C1829_=_C1987 ,\nC1829_=_C1988 ,C1829_=_C1989 ,C1836_=_C1841 ,C1836_=_C1939 ,C1836_=_C2268 ,C1836_=_C2380 ,\nC1836_=_C2415 ,C1836_=_C2664 ,C1836_=_C2682 ,C1836_=_C2794 ,C1836_=_C2867 ,C1836_=_C3328 ,\nC1836_=_C3609 ,C1836_=_C3643 ,C1836_=_C3644 ,C1836_=_C3645 ,C1836_=_C3646 ,C1836_=_C3647 ,\nC1836_=_C3648 ,C1836_=_C3649 ,C1836_=_C3650 ,C1836_=_C3652 ,C1836_=_C3653 ,C1841_=_C2292 ,\nC1841_=_C2797 ,C1841_=_C2896 ,C1841_=_C2923 ,C1841_=_C3019 ,C1841_=_C3048 ,C1841_=_C3093 ,\nC1841_=_C3377 ,C1841_=_C3669 ,C1841_=_C3727 ,C1841_=_C3757 ,C1841_=_C3874 ,C1841_=_C3950 ,\nC1841_=_C3951 ,C1841_=_C3952 ,C1841_=_C3953 ,C1858_=_C2042 ,C1858_=_C2125 ,C1858_=_C2557 ,\nC1858_=_C2988 ,C1858_=_C3055 ,C1858_=_C3149 ,C1858_=_C3178 ,C1858_=_C3451 ,C1858_=_C3452 ,\nC1858_=_C3453 ,C1858_=_C3454 ,C1858_=_C3455 ,C1858_=_C3456 ,C1858_=_C3457 ,C1858_=_C3458 ,\nC1858_=_C3459 ,C1858_=_C3460 ,C1858_=_C3461 ,C1858_=_C3462 ,C1939_=_C2268 ,C1939_=_C2380 ,\nC1939_=_C2415 ,C1939_=_C2664 ,C1939_=_C2682 ,C1939_=_C2794 ,C1939_=_C2867 ,C1939_=_C3328 ,\nC1939_=_C3609 ,C1939_=_C3643 ,C1939_=_C3644 ,C1939_=_C3645 ,C1939_=_C3646 ,C1939_=_C3647 ,\nC1939_=_C3648 ,C1939_=_C3649 ,C1939_=_C3650 ,C1939_=_C3652 ,C1939_=_C3653 ,C1970_=_C1971 ,\nC1970_=_C1972 ,C1970_=_C1973 ,C1970_=_C1974 ,C1970_=_C1975 ,C1970_=_C1976 ,C1970_=_C1977 ,\nC1970_=_C1978 ,C1970_=_C1980 ,C1970_=_C1981 ,C1970_=_C1982 ,C1970_=_C1983 ,C1970_=_C1984 ,\nC1970_=_C1985 ,C1970_=_C1987 ,C1970_=_C1988 ,C1970_=_C1989 ,C1971_=_C1972 ,C1971_=_C1973 ,\nC1971_=_C1974 ,C1971_=_C1975 ,C1971_=_C1976 ,C1971_=_C1977 ,C1971_=_C1978 ,C1971_=_C1980 ,\nC1971_=_C1981 ,C1971_=_C1982 ,C1971_=_C1983 ,C1971_=_C1984 ,C1971_=_C1985 ,C1971_=_C1987 ,\nC1971_=_C1988 ,C1971_=_C1989 ,C1972_=_C1973 ,C1972_=_C1974 ,C1972_=_C1975 ,C1972_=_C1976 ,\nC1972_=_C1977 ,C1972_=_C1978 ,C1972_=_C1980 ,C1972_=_C1981 ,C1972_=_C1982 ,C1972_=_C1983 ,\nC1972_=_C1984 ,C1972_=_C1985 ,C1972_=_C1987 ,C1972_=_C1988 ,C1972_=_C1989 ,C1972_=_C2380 ,\nC1973_=_C1974 ,C1973_=_C1975 ,C1973_=_C1976 ,C1973_=_C1977 ,C1973_=_C1978 ,C1973_=_C1980 ,\nC1973_=_C1981 ,C1973_=_C1982 ,C1973_=_C1983 ,C1973_=_C1984 ,C1973_=_C1985 ,C1973_=_C1987 ,\nC1973_=_C1988 ,C1973_=_C1989 ,C1974_=_C1975 ,C1974_=_C1976 ,C1974_=_C1977 ,C1974_=_C1978 ,\nC1974_=_C1980 ,C1974_=_C1981 ,C1974_=_C1982 ,C1974_=_C1983 ,C1974_=_C1984 ,C1974_=_C1985 ,\nC1974_=_C1987 ,C1974_=_C1988 ,C1974_=_C1989 ,C1975_=_C1976 ,C1975_=_C1977 ,C1975_=_C1978 ,\nC1975_=_C1980 ,C1975_=_C1981 ,C1975_=_C1982 ,C1975_=_C1983 ,C1975_=_C1984 ,C1975_=_C1985 ,\nC1975_=_C1987 ,C1975_=_C1988 ,C1975_=_C1989 ,C1975_=_C2794 ,C1975_=_C2797 ,C1976_=_C1977 ,\nC1976_=_C1978 ,C1976_=_C1980 ,C1976_=_C1981 ,C1976_=_C1982 ,C1976_=_C1983 ,C1976_=_C1984 ,\nC1976_=_C1985 ,C1976_=_C1987 ,C1976_=_C1988 ,C1976_=_C1989 ,C1976_=_C2896 ,C1977_=_C1978 ,\nC1977_=_C1980 ,C1977_=_C1981 ,C1977_=_C1982 ,C1977_=_C1983 ,C1977_=_C1984 ,C1977_=_C1985 ,\nC1977_=_C1987 ,C1977_=_C1988 ,C1977_=_C1989 ,C1978_=_C1980 ,C1978_=_C1981 ,C1978_=_C1982 ,\nC1978_=_C1983 ,C1978_=_C1984 ,C1978_=_C1985 ,C1978_=_C1987 ,C1978_=_C1988 ,C1978_=_C1989 ,\nC1980_=_C1981 ,C1980_=_C1982 ,C1980_=_C1983 ,C1980_=_C1984 ,C1980_=_C1985 ,C1980_=_C1987 ,\nC1980_=_C1988 ,C1980_=_C1989 ,C1980_=_C3643 ,C1980_=_C3669 ,C1981_=_C1982 ,C1981_=_C1983 ,\nC1981_=_C1984 ,C1981_=_C1985 ,C1981_=_C1987 ,C1981_=_C1988 ,C1981_=_C1989 ,C1982_=_C1983 ,\nC1982_=_C1984 ,C1982_=_C1985 ,C1982_=_C1987 ,C1982_=_C1988 ,C1982_=_C1989 ,C1982_=_C3645 ,\nC1982_=_C3727 ,C1983_=_C1984 ,C1983_=_C1985 ,C1983_=_C1987 ,C1983_=_C1988 ,C1983_=_C1989 ,\nC1984_=_C1985 ,C1984_=_C1987 ,C1984_=_C1988 ,C1984_=_C1989 ,C1985_=_C1987 ,C1985_=_C1988 ,\nC1985_=_C1989 ,C1987_=_C1988 ,C1987_=_C1989 ,C1988_=_C1989 ,C1988_=_C3653 ,C1988_=_C3951 ,\nC1996_=_C2037 ,C1996_=_C2360 ,C1996_=_C2393 ,C1996_=_C2821 ,C1996_=_C2877 ,C1996_=_C2901 ,\nC1996_=_C2903 ,C1996_=_C2904 ,C1996_=_C2905 ,C1996_=_C2906 ,C1996_=_C2907 ,C1996_=_C2908 ,\nC1996_=_C2909 ,C1996_=_C2910 ,C2037_=_C2042 ,C2037_=_C2360 ,C2037_=_C2393 ,C2037_=_C2821 ,\nC2037_=_C2877 ,C2037_=_C2901 ,C2037_=_C2903 ,C2037_=_C2904 ,C2037_=_C2905 ,C2037_=_C2906 ,\nC2037_=_C2907 ,C2037_=_C2908 ,C2037_=_C2909 ,C2037_=_C2910 ,C2042_=_C2125 ,C2042_=_C2557 ,\nC2042_=_C2988 ,C2042_=_C3055 ,C2042_=_C3149 ,C2042_=_C3178 ,C2042_=_C3451 ,C2042_=_C3452 ,\nC2042_=_C3453 ,C2042_=_C3454 ,C2042_=_C3455 ,C2042_=_C3456 ,C2042_=_C3457 ,C2042_=_C3458 ,\nC2042_=_C3459 ,C2042_=_C3460 ,C2042_=_C3461 ,C2042_=_C3462 ,C2125_=_C2557 ,C2125_=_C2988 ,\nC2125_=_C3055 ,C2125_=_C3149 ,C2125_=_C3178 ,C2125_=_C3451 ,C2125_=_C3452 ,C2125_=_C3453 ,\nC2125_=_C3454 ,C2125_=_C3455 ,C2125_=_C3456 ,C2125_=_C3457 ,C2125_=_C3458 ,C2125_=_C3459 ,\nC2125_=_C3460 ,C2125_=_C3461 ,C2125_=_C3462 ,C2268_=_C2380 ,C2268_=_C2415 ,C2268_=_C2664 ,\nC2268_=_C2682 ,C2268_=_C2794 ,C2268_=_C2867 ,C2268_=_C3328 ,C2268_=_C3609 ,C2268_=_C3643 ,\nC2268_=_C3644 ,C2268_=_C3645 ,C2268_=_C3646 ,C2268_=_C3647 ,C2268_=_C3648 ,C2268_=_C3649 ,\nC2268_=_C3650 ,C2268_=_C3652 ,C2268_=_C3653 ,C2292_=_C2797 ,C2292_=_C2896 ,C2292_=_C2923 ,\nC2292_=_C3019 ,C2292_=_C3048 ,C2292_=_C3093 ,C2292_=_C3377 ,C2292_=_C3669 ,C2292_=_C3727 ,\nC2292_=_C3757 ,C2292_=_C3874 ,C2292_=_C3950 ,C2292_=_C3951 ,C2292_=_C3952 ,C2292_=_C3953 ,\nC2360_=_C2393 ,C2360_=_C2821 ,C2360_=_C2877 ,C2360_=_C2901 ,C2360_=_C2903 ,C2360_=_C2904 ,\nC2360_=_C2905 ,C2360_=_C2906 ,C2360_=_C2907 ,C2360_=_C2908 ,C2360_=_C2909 ,C2360_=_C2910 ,\nC2380_=_C2415 ,C2380_=_C2664 ,C2380_=_C2682 ,C2380_=_C2794 ,C2380_=_C2867 ,C2380_=_C3328 ,\nC2380_=_C3609 ,C2380_=_C3643 ,C2380_=_C3644 ,C2380_=_C3645 ,C2380_=_C3646 ,C2380_=_C3647 ,\nC2380_=_C3648 ,C2380_=_C3649 ,C2380_=_C3650 ,C2380_=_C3652 ,C2380_=_C3653 ,C2393_=_C2821 ,\nC2393_=_C2877 ,C2393_=_C2901 ,C2393_=_C2903 ,C2393_=_C2904 ,C2393_=_C2905 ,C2393_=_C2906 ,\nC2393_=_C2907 ,C2393_=_C2908 ,C2393_=_C2909 ,C2393_=_C2910 ,C2415_=_C2664 ,C2415_=_C2682 ,\nC2415_=_C2794 ,C2415_=_C2867 ,C2415_=_C3328 ,C2415_=_C3609 ,C2415_=_C3643 ,C2415_=_C3644 ,\nC2415_=_C3645 ,C2415_=_C3646 ,C2415_=_C3647 ,C2415_=_C3648 ,C2415_=_C3649 ,C2415_=_C3650 ,\nC2415_=_C3652 ,C2415_=_C3653 ,C2557_=_C2988 ,C2557_=_C3055 ,C2557_=_C3149 ,C2557_=_C3178 ,\nC2557_=_C3451 ,C2557_=_C3452 ,C2557_=_C3453 ,C2557_=_C3454 ,C2557_=_C3455 ,C2557_=_C3456 ,\nC2557_=_C3457 ,C2557_=_C3458 ,C2557_=_C3459 ,C2557_=_C3460 ,C2557_=_C3461 ,C2557_=_C3462 ,\nC2664_=_C2682 ,C2664_=_C2794 ,C2664_=_C2867 ,C2664_=_C3328 ,C2664_=_C3609 ,C2664_=_C3643 ,\nC2664_=_C3644 ,C2664_=_C3645 ,C2664_=_C3646 ,C2664_=_C3647 ,C2664_=_C3648 ,C2664_=_C3649 ,\nC2664_=_C3650 ,C2664_=_C3652 ,C2664_=_C3653 ,C2682_=_C2794 ,C2682_=_C2867 ,C2682_=_C3328 ,\nC2682_=_C3609 ,C2682_=_C3643 ,C2682_=_C3644 ,C2682_=_C3645 ,C2682_=_C3646 ,C2682_=_C3647 ,\nC2682_=_C3648 ,C2682_=_C3649 ,C2682_=_C3650 ,C2682_=_C3652 ,C2682_=_C3653 ,C2794_=_C2797</w:t>
      </w:r>
    </w:p>
    <w:p>
      <w:pPr>
        <w:pStyle w:val="PreformattedText"/>
        <w:bidi w:val="0"/>
        <w:spacing w:before="0" w:after="0"/>
        <w:jc w:val="left"/>
        <w:rPr/>
      </w:pPr>
      <w:r>
        <w:rPr/>
        <w:t xml:space="preserve"> </w:t>
      </w:r>
      <w:r>
        <w:rPr/>
        <w:t>,\nC2794_=_C2867 ,C2794_=_C3328 ,C2794_=_C3609 ,C2794_=_C3643 ,C2794_=_C3644 ,C2794_=_C3645 ,\nC2794_=_C3646 ,C2794_=_C3647 ,C2794_=_C3648 ,C2794_=_C3649 ,C2794_=_C3650 ,C2794_=_C3652 ,\nC2794_=_C3653 ,C2797_=_C2896 ,C2797_=_C2923 ,C2797_=_C3019 ,C2797_=_C3048 ,C2797_=_C3093 ,\nC2797_=_C3377 ,C2797_=_C3669 ,C2797_=_C3727 ,C2797_=_C3757 ,C2797_=_C3874 ,C2797_=_C3950 ,\nC2797_=_C3951 ,C2797_=_C3952 ,C2797_=_C3953 ,C2821_=_C2877 ,C2821_=_C2901 ,C2821_=_C2903 ,\nC2821_=_C2904 ,C2821_=_C2905 ,C2821_=_C2906 ,C2821_=_C2907 ,C2821_=_C2908 ,C2821_=_C2909 ,\nC2821_=_C2910 ,C2867_=_C3328 ,C2867_=_C3609 ,C2867_=_C3643 ,C2867_=_C3644 ,C2867_=_C3645 ,\nC2867_=_C3646 ,C2867_=_C3647 ,C2867_=_C3648 ,C2867_=_C3649 ,C2867_=_C3650 ,C2867_=_C3652 ,\nC2867_=_C3653 ,C2877_=_C2901 ,C2877_=_C2903 ,C2877_=_C2904 ,C2877_=_C2905 ,C2877_=_C2906 ,\nC2877_=_C2907 ,C2877_=_C2908 ,C2877_=_C2909 ,C2877_=_C2910 ,C2896_=_C2923 ,C2896_=_C3019 ,\nC2896_=_C3048 ,C2896_=_C3093 ,C2896_=_C3377 ,C2896_=_C3669 ,C2896_=_C3727 ,C2896_=_C3757 ,\nC2896_=_C3874 ,C2896_=_C3950 ,C2896_=_C3951 ,C2896_=_C3952 ,C2896_=_C3953 ,C2901_=_C2903 ,\nC2901_=_C2904 ,C2901_=_C2905 ,C2901_=_C2906 ,C2901_=_C2907 ,C2901_=_C2908 ,C2901_=_C2909 ,\nC2901_=_C2910 ,C2903_=_C2904 ,C2903_=_C2905 ,C2903_=_C2906 ,C2903_=_C2907 ,C2903_=_C2908 ,\nC2903_=_C2909 ,C2903_=_C2910 ,C2903_=_C3453 ,C2904_=_C2905 ,C2904_=_C2906 ,C2904_=_C2907 ,\nC2904_=_C2908 ,C2904_=_C2909 ,C2904_=_C2910 ,C2905_=_C2906 ,C2905_=_C2907 ,C2905_=_C2908 ,\nC2905_=_C2909 ,C2905_=_C2910 ,C2905_=_C3757 ,C2906_=_C2907 ,C2906_=_C2908 ,C2906_=_C2909 ,\nC2906_=_C2910 ,C2906_=_C3454 ,C2907_=_C2908 ,C2907_=_C2909 ,C2907_=_C2910 ,C2908_=_C2909 ,\nC2908_=_C2910 ,C2909_=_C2910 ,C2923_=_C3019 ,C2923_=_C3048 ,C2923_=_C3093 ,C2923_=_C3377 ,\nC2923_=_C3669 ,C2923_=_C3727 ,C2923_=_C3757 ,C2923_=_C3874 ,C2923_=_C3950 ,C2923_=_C3951 ,\nC2923_=_C3952 ,C2923_=_C3953 ,C2988_=_C3055 ,C2988_=_C3149 ,C2988_=_C3178 ,C2988_=_C3451 ,\nC2988_=_C3452 ,C2988_=_C3453 ,C2988_=_C3454 ,C2988_=_C3455 ,C2988_=_C3456 ,C2988_=_C3457 ,\nC2988_=_C3458 ,C2988_=_C3459 ,C2988_=_C3460 ,C2988_=_C3461 ,C2988_=_C3462 ,C3019_=_C3048 ,\nC3019_=_C3093 ,C3019_=_C3377 ,C3019_=_C3669 ,C3019_=_C3727 ,C3019_=_C3757 ,C3019_=_C3874 ,\nC3019_=_C3950 ,C3019_=_C3951 ,C3019_=_C3952 ,C3019_=_C3953 ,C3048_=_C3093 ,C3048_=_C3377 ,\nC3048_=_C3669 ,C3048_=_C3727 ,C3048_=_C3757 ,C3048_=_C3874 ,C3048_=_C3950 ,C3048_=_C3951 ,\nC3048_=_C3952 ,C3048_=_C3953 ,C3055_=_C3149 ,C3055_=_C3178 ,C3055_=_C3451 ,C3055_=_C3452 ,\nC3055_=_C3453 ,C3055_=_C3454 ,C3055_=_C3455 ,C3055_=_C3456 ,C3055_=_C3457 ,C3055_=_C3458 ,\nC3055_=_C3459 ,C3055_=_C3460 ,C3055_=_C3461 ,C3055_=_C3462 ,C3093_=_C3377 ,C3093_=_C3669 ,\nC3093_=_C3727 ,C3093_=_C3757 ,C3093_=_C3874 ,C3093_=_C3950 ,C3093_=_C3951 ,C3093_=_C3952 ,\nC3093_=_C3953 ,C3149_=_C3178 ,C3149_=_C3451 ,C3149_=_C3452 ,C3149_=_C3453 ,C3149_=_C3454 ,\nC3149_=_C3455 ,C3149_=_C3456 ,C3149_=_C3457 ,C3149_=_C3458 ,C3149_=_C3459 ,C3149_=_C3460 ,\nC3149_=_C3461 ,C3149_=_C3462 ,C3178_=_C3451 ,C3178_=_C3452 ,C3178_=_C3453 ,C3178_=_C3454 ,\nC3178_=_C3455 ,C3178_=_C3456 ,C3178_=_C3457 ,C3178_=_C3458 ,C3178_=_C3459 ,C3178_=_C3460 ,\nC3178_=_C3461 ,C3178_=_C3462 ,C3328_=_C3609 ,C3328_=_C3643 ,C3328_=_C3644 ,C3328_=_C3645 ,\nC3328_=_C3646 ,C3328_=_C3647 ,C3328_=_C3648 ,C3328_=_C3649 ,C3328_=_C3650 ,C3328_=_C3652 ,\nC3328_=_C3653 ,C3377_=_C3669 ,C3377_=_C3727 ,C3377_=_C3757 ,C3377_=_C3874 ,C3377_=_C3950 ,\nC3377_=_C3951 ,C3377_=_C3952 ,C3377_=_C3953 ,C3451_=_C3452 ,C3451_=_C3453 ,C3451_=_C3454 ,\nC3451_=_C3455 ,C3451_=_C3456 ,C3451_=_C3457 ,C3451_=_C3458 ,C3451_=_C3459 ,C3451_=_C3460 ,\nC3451_=_C3461 ,C3451_=_C3462 ,C3452_=_C3453 ,C3452_=_C3454 ,C3452_=_C3455 ,C3452_=_C3456 ,\nC3452_=_C3457 ,C3452_=_C3458 ,C3452_=_C3459 ,C3452_=_C3460 ,C3452_=_C3461 ,C3452_=_C3462 ,\nC3453_=_C3454 ,C3453_=_C3455 ,C3453_=_C3456 ,C3453_=_C3457 ,C3453_=_C3458 ,C3453_=_C3459 ,\nC3453_=_C3460 ,C3453_=_C3461 ,C3453_=_C3462 ,C3454_=_C3455 ,C3454_=_C3456 ,C3454_=_C3457 ,\nC3454_=_C3458 ,C3454_=_C3459 ,C3454_=_C3460 ,C3454_=_C3461 ,C3454_=_C3462 ,C3455_=_C3456 ,\nC3455_=_C3457 ,C3455_=_C3458 ,C3455_=_C3459 ,C3455_=_C3460 ,C3455_=_C3461 ,C3455_=_C3462 ,\nC3455_=_C3874 ,C3456_=_C3457 ,C3456_=_C3458 ,C3456_=_C3459 ,C3456_=_C3460 ,C3456_=_C3461 ,\nC3456_=_C3462 ,C3456_=_C3649 ,C3457_=_C3458 ,C3457_=_C3459 ,C3457_=_C3460 ,C3457_=_C3461 ,\nC3457_=_C3462 ,C3458_=_C3459 ,C3458_=_C3460 ,C3458_=_C3461 ,C3458_=_C3462 ,C3459_=_C3460 ,\nC3459_=_C3461 ,C3459_=_C3462 ,C3459_=_C3652 ,C3460_=_C3461 ,C3460_=_C3462 ,C3461_=_C3462 ,\nC3609_=_C3643 ,C3609_=_C3644 ,C3609_=_C3645 ,C3609_=_C3646 ,C3609_=_C3647 ,C3609_=_C3648 ,\nC3609_=_C3649 ,C3609_=_C3650 ,C3609_=_C3652 ,C3609_=_C3653 ,C3643_=_C3644 ,C3643_=_C3645 ,\nC3643_=_C3646 ,C3643_=_C3647 ,C3643_=_C3648 ,C3643_=_C3649 ,C3643_=_C3650 ,C3643_=_C3652 ,\nC3643_=_C3653 ,C3643_=_C3669 ,C3644_=_C3645 ,C3644_=_C3646 ,C3644_=_C3647 ,C3644_=_C3648 ,\nC3644_=_C3649 ,C3644_=_C3650 ,C3644_=_C3652 ,C3644_=_C3653 ,C3645_=_C3646 ,C3645_=_C3647 ,\nC3645_=_C3648 ,C3645_=_C3649 ,C3645_=_C3650 ,C3645_=_C3652 ,C3645_=_C3653 ,C3645_=_C3727 ,\nC3646_=_C3647 ,C3646_=_C3648 ,C3646_=_C3649 ,C3646_=_C3650 ,C3646_=_C3652 ,C3646_=_C3653 ,\nC3647_=_C3648 ,C3647_=_C3649 ,C3647_=_C3650 ,C3647_=_C3652 ,C3647_=_C3653 ,C3648_=_C3649 ,\nC3648_=_C3650 ,C3648_=_C3652 ,C3648_=_C3653 ,C3649_=_C3650 ,C3649_=_C3652 ,C3649_=_C3653 ,\nC3650_=_C3652 ,C3650_=_C3653 ,C3652_=_C3653 ,C3653_=_C3951 ,C3669_=_C3727 ,C3669_=_C3757 ,\nC3669_=_C3874 ,C3669_=_C3950 ,C3669_=_C3951 ,C3669_=_C3952 ,C3669_=_C3953 ,C3727_=_C3757 ,\nC3727_=_C3874 ,C3727_=_C3950 ,C3727_=_C3951 ,C3727_=_C3952 ,C3727_=_C3953 ,C3757_=_C3874 ,\nC3757_=_C3950 ,C3757_=_C3951 ,C3757_=_C3952 ,C3757_=_C3953 ,C3874_=_C3950 ,C3874_=_C3951 ,\nC3874_=_C3952 ,C3874_=_C3953 ,C3950_=_C3951 ,C3950_=_C3952 ,C3950_=_C3953 ,C3951_=_C3952 ,\nC3951_=_C3953 ,C3952_=_C3953 ,"];135[shape=box, label="id:135 level: 5\n207: C24 C70 C113 C196 C252 \nC300 C332 C384 C387 C478 C497 \nC525 C547 C552 C621 C643 C778 \nC787 C788 C793 C856 C858 C912 \nC933 C996 C998 C1007 C1010 C1013 \nC1021 C1033 C1057 C1130 C1138 C1140 \nC1145 C1156 C1157 C1164 C1203 C1217 \nC1279 C1287 C1327 C1335 C1338 C1344 \nC1443 C1495 C1498 C1505 C1555 C1557 \nC1559 C1567 C1586 C1593 C1604 C1616 \nC1629 C1630 C1632 C1633 C1634 C1636 \nC1638 C1639 C1640 C1641 C1642 C1643 \nC1644 C1645 C1646 C1647 C1652 C1660 \nC1674 C1679 C1691 C1724 C1765 C1773 \nC1793 C1797 C1829 C1830 C1831 C1833 \nC1834 C1835 C1836 C1837 C1838 C1839 \nC1840 C1841 C1842 C1843 C1844 C1845 \nC1846 C1847 C1848 C1853 C2056 C2057 \nC2058 C2059 C2060 C2061 C2062 C2063 \nC2064 C2065 C2066 C2069 C2071 C2072 \nC2073 C2074 C2075 C2085 C2104 C2107 \nC2119 C2127 C2145 C2165 C2169 C2424 \nC2430 C2434 C2483 C2531 C2541 C2545 \nC2590 C2625 C2627 C2634 C2716 C2719 \nC2778 C2790 C2791 C2804 C2836 C2855 \nC2856 C2857 C2858 C2859 C2860 C2861 \nC2862 C2863 C2864 C2882 C2990 C3049 \nC3073 C3203 C3216 C3217 C3218 C3219 \nC3220 C3221 C3222 C3223 C3224 C3230 \nC3239 C3247 C3253 C3256 C3262 C3359 \nC3374 C3404 C3477 C3479 C3480 C3481 \nC3482 C3483 C3485 C3486 C3487 C3565 \nC3574 C3575 C3576 C3577 C3579 C3580 \nC3581 C3582 C3583 C3801 C3807 C3813 \nC4018 C4050 C4051 C4052 \n2785: C24_=_C70( C24 C70 ) C24_=_C113( C24 C113 ) C24_=_C196( C24 C196 ) C24_=_C252( C24 C252 ) C24_=_C300( C24 C300 ) \nC24_=_C332( C24 C332 ) C24_=_C497( C24 C497 ) C24_=_C525( C24 C525 ) C24_=_C793( C24 C793 ) C24_=_C1013( C24 C1013 ) C24_=_C1145( C24 C1145 ) \nC24_=_C1344( C24 C1344 ) C24_=_C2424( C24 C2424 ) C24_=_C2531( C24 C2531 ) C24_=_C2634( C24 C2634 ) C24_=_C3049( C24 C3049 ) C24_=_C3230( C24 C3230 ) \nC24_=_C3247( C24 C3247 ) C24_=_C3262( C24 C3262 ) C24_=_C3801( C24 C3801 ) C24_=_C3807( C24 C3807 ) C24_=_C3813( C24 C3813 ) C24_=_C4018( C24 C4018 ) \nC24_=_C4050( C24 C4050 ) C24_=_C4051( C24 C4051 ) C24_=_C4052( C24 C4052 ) C70_=_C113( C70 C113 ) C70_=_C196( C70 C196 ) C70_=_C252( C70 C252 ) \nC70_=_C300( C70 C300 ) C70_=_C332( C70 C332 ) C70_=_C497( C70 C497 ) C70_=_C525( C70 C525 ) C70_=_C793( C70 C793 ) C70_=_C1013( C70 C1013 ) \nC70_=_C1145( C70 C1145 ) C70_=_C1344( C70 C1344 ) C70_=_C2424( C70 C2424 ) C70_=_C2531( C70 C2531 ) C70_=_C2634( C70 C2634 ) C70_=_C3049( C70 C3049 ) \nC70_=_C3230( C70 C3230 ) C70_=_C3247( C70 C3247 ) C70_=_C3262( C70 C3262 ) C70_=_C3801( C70 C3801 ) C70_=_C3807( C70 C3807 ) C70_=_C3813( C70 C3813 ) \nC70_=_C4018( C70 C4018 ) C70_=_C4050( C70 C4050 ) C70_=_C4051( C70 C4051 ) C70_=_C4052( C70 C4052 ) C113_=_C196( C113 C196 ) C113_=_C252( C113 C252 ) \nC113_=_C300( C113 C300 ) C113_=_C332( C113 C332 ) C113_=_C497( C113 C497 ) C113_=_C525( C113 C525 ) C113_=_C793( C113 C793 ) C113_=_C1013( C113 C1013 ) \nC113_=_C1145( C113 C1145 ) C113_=_C1344( C113 C1344 ) C113_=_C2424( C113 C2424 ) C113_=_C2531( C113 C2531 ) C113_=_C2634( C113 C2634 ) C113_=_C3049( C113 C3049 ) \nC113_=_C3230( C113 C3230 ) C113_=_C3247( C113 C3247 ) C113_=_C3262( C113 C3262 ) C113_=_C3801( C113 C3801 ) C113_=_C3807( C113 C3807 ) C113_=_C3813( C113 C3813 ) \nC113_=_C4018( C113 C4018 ) C113_=_C4050( C113 C4050 ) C113_=_C4051( C113 C4051 ) C113_=_C4052( C113 C4052 ) C196_=_C252( C196 C252 ) C196_=_C300( C196 C300 ) \nC196_=_C332( C196 C332 ) C196_=_C497( C196 C497 ) C196_=_C525( C196 C525 ) C196_=_C793( C196 C793 ) C196_=_C1013( C196 C1013 ) C196_=_C1145( C196 C1145 ) \nC196_=_C1344( C196 C1344 ) C196_=_C2424( C196 C2424 ) C196_=_C2531( C196 C2531 ) C196_=_C2634( C196 C2634 ) C196_=_C3049( C196 C3049 ) C196_=_C3230( C196 C3230 ) \nC196_=_C3247( C196 C3247 ) C196_=_C3262( C196 C3262 ) C196_=_C3801( C196 C3801 ) C196_=_C3807( C196 C3807 ) C196_=_C3813( C196 C3813 ) C196_=_C4018( C196 C4018 ) \nC196_=_C4050( C196 C4050 ) C196_=_C4051( C196 C4051 ) C196_=_C4052( C196 C4052 ) C252_=_C300( C252 C300 ) C252_=_C332( C252 C332 ) C252_=_C497( C252 C497 ) \nC252_=_C525( C252 C525 ) C252_=_C793( C252 C793 ) C252_=_C1013( C252 C1013 ) C252_=_C1145( C252 C1145 ) C252_=_C1344( C252 C1344 ) C252_=_C2424(</w:t>
      </w:r>
    </w:p>
    <w:p>
      <w:pPr>
        <w:pStyle w:val="PreformattedText"/>
        <w:bidi w:val="0"/>
        <w:spacing w:before="0" w:after="0"/>
        <w:jc w:val="left"/>
        <w:rPr/>
      </w:pPr>
      <w:r>
        <w:rPr/>
        <w:t xml:space="preserve"> </w:t>
      </w:r>
      <w:r>
        <w:rPr/>
        <w:t>C252 C2424 ) \nC252_=_C2531( C252 C2531 ) C252_=_C2634( C252 C2634 ) C252_=_C3049( C252 C3049 ) C252_=_C3230( C252 C3230 ) C252_=_C3247( C252 C3247 ) C252_=_C3262( C252 C3262 ) \nC252_=_C3801( C252 C3801 ) C252_=_C3807( C252 C3807 ) C252_=_C3813( C252 C3813 ) C252_=_C4018( C252 C4018 ) C252_=_C4050( C252 C4050 ) C252_=_C4051( C252 C4051 ) \nC252_=_C4052( C252 C4052 ) C300_=_C332( C300 C332 ) C300_=_C497( C300 C497 ) C300_=_C525( C300 C525 ) C300_=_C793( C300 C793 ) C300_=_C1013( C300 C1013 ) \nC300_=_C1145( C300 C1145 ) C300_=_C1344( C300 C1344 ) C300_=_C2424( C300 C2424 ) C300_=_C2531( C300 C2531 ) C300_=_C2634( C300 C2634 ) C300_=_C3049( C300 C3049 ) \nC300_=_C3230( C300 C3230 ) C300_=_C3247( C300 C3247 ) C300_=_C3262( C300 C3262 ) C300_=_C3801( C300 C3801 ) C300_=_C3807( C300 C3807 ) C300_=_C3813( C300 C3813 ) \nC300_=_C4018( C300 C4018 ) C300_=_C4050( C300 C4050 ) C300_=_C4051( C300 C4051 ) C300_=_C4052( C300 C4052 ) C332_=_C497( C332 C497 ) C332_=_C525( C332 C525 ) \nC332_=_C793( C332 C793 ) C332_=_C1013( C332 C1013 ) C332_=_C1145( C332 C1145 ) C332_=_C1344( C332 C1344 ) C332_=_C2424( C332 C2424 ) C332_=_C2531( C332 C2531 ) \nC332_=_C2634( C332 C2634 ) C332_=_C3049( C332 C3049 ) C332_=_C3230( C332 C3230 ) C332_=_C3247( C332 C3247 ) C332_=_C3262( C332 C3262 ) C332_=_C3801( C332 C3801 ) \nC332_=_C3807( C332 C3807 ) C332_=_C3813( C332 C3813 ) C332_=_C4018( C332 C4018 ) C332_=_C4050( C332 C4050 ) C332_=_C4051( C332 C4051 ) C332_=_C4052( C332 C4052 ) \nC384_=_C387( C384 C387 ) C384_=_C778( C384 C778 ) C384_=_C998( C384 C998 ) C384_=_C1130( C384 C1130 ) C384_=_C1327( C384 C1327 ) C384_=_C1443( C384 C1443 ) \nC384_=_C1559( C384 C1559 ) C384_=_C1674( C384 C1674 ) C384_=_C1691( C384 C1691 ) C384_=_C1765( C384 C1765 ) C384_=_C2056( C384 C2056 ) C384_=_C2057( C384 C2057 ) \nC384_=_C2058( C384 C2058 ) C384_=_C2059( C384 C2059 ) C384_=_C2060( C384 C2060 ) C384_=_C2061( C384 C2061 ) C384_=_C2062( C384 C2062 ) C384_=_C2063( C384 C2063 ) \nC384_=_C2064( C384 C2064 ) C384_=_C2065( C384 C2065 ) C384_=_C2066( C384 C2066 ) C384_=_C2069( C384 C2069 ) C384_=_C2071( C384 C2071 ) C384_=_C2072( C384 C2072 ) \nC384_=_C2073( C384 C2073 ) C384_=_C2074( C384 C2074 ) C384_=_C2075( C384 C2075 ) C387_=_C552( C387 C552 ) C387_=_C1164( C387 C1164 ) C387_=_C1505( C387 C1505 ) \nC387_=_C1567( C387 C1567 ) C387_=_C1679( C387 C1679 ) C387_=_C1773( C387 C1773 ) C387_=_C1797( C387 C1797 ) C387_=_C2062( C387 C2062 ) C387_=_C2107( C387 C2107 ) \nC387_=_C2145( C387 C2145 ) C387_=_C2169( C387 C2169 ) C387_=_C2434( C387 C2434 ) C387_=_C2483( C387 C2483 ) C387_=_C2545( C387 C2545 ) C387_=_C2719( C387 C2719 ) \nC387_=_C2791( C387 C2791 ) C387_=_C3216( C387 C3216 ) C387_=_C3217( C387 C3217 ) C387_=_C3218( C387 C3218 ) C387_=_C3219( C387 C3219 ) C387_=_C3220( C387 C3220 ) \nC387_=_C3221( C387 C3221 ) C387_=_C3222( C387 C3222 ) C387_=_C3223( C387 C3223 ) C387_=_C3224( C387 C3224 ) C478_=_C497( C478 C497 ) C478_=_C856( C478 C856 ) \nC478_=_C933( C478 C933 ) C478_=_C996( C478 C996 ) C478_=_C1156( C478 C1156 ) C478_=_C1203( C478 C1203 ) C478_=_C1495( C478 C1495 ) C478_=_C1555( C478 C1555 ) \nC478_=_C1604( C478 C1604 ) C478_=_C1629( C478 C1629 ) C478_=_C1630( C478 C1630 ) C478_=_C1632( C478 C1632 ) C478_=_C1633( C478 C1633 ) C478_=_C1634( C478 C1634 ) \nC478_=_C1636( C478 C1636 ) C478_=_C1638( C478 C1638 ) C478_=_C1639( C478 C1639 ) C478_=_C1640( C478 C1640 ) C478_=_C1641( C478 C1641 ) C478_=_C1642( C478 C1642 ) \nC478_=_C1643( C478 C1643 ) C478_=_C1644( C478 C1644 ) C478_=_C1645( C478 C1645 ) C478_=_C1646( C478 C1646 ) C478_=_C1647( C478 C1647 ) C497_=_C525( C497 C525 ) \nC497_=_C793( C497 C793 ) C497_=_C1013( C497 C1013 ) C497_=_C1145( C497 C1145 ) C497_=_C1344( C497 C1344 ) C497_=_C2424( C497 C2424 ) C497_=_C2531( C497 C2531 ) \nC497_=_C2634( C497 C2634 ) C497_=_C3049( C497 C3049 ) C497_=_C3230( C497 C3230 ) C497_=_C3247( C497 C3247 ) C497_=_C3262( C497 C3262 ) C497_=_C3801( C497 C3801 ) \nC497_=_C3807( C497 C3807 ) C497_=_C3813( C497 C3813 ) C497_=_C4018( C497 C4018 ) C497_=_C4050( C497 C4050 ) C497_=_C4051( C497 C4051 ) C497_=_C4052( C497 C4052 ) \nC525_=_C793( C525 C793 ) C525_=_C1013( C525 C1013 ) C525_=_C1145( C525 C1145 ) C525_=_C1344( C525 C1344 ) C525_=_C2424( C525 C2424 ) C525_=_C2531( C525 C2531 ) \nC525_=_C2634( C525 C2634 ) C525_=_C3049( C525 C3049 ) C525_=_C3230( C525 C3230 ) C525_=_C3247( C525 C3247 ) C525_=_C3262( C525 C3262 ) C525_=_C3801( C525 C3801 ) \nC525_=_C3807( C525 C3807 ) C525_=_C3813( C525 C3813 ) C525_=_C4018( C525 C4018 ) C525_=_C4050( C525 C4050 ) C525_=_C4051( C525 C4051 ) C525_=_C4052( C525 C4052 ) \nC547_=_C552( C547 C552 ) C547_=_C1217( C547 C1217 ) C547_=_C1586( C547 C1586 ) C547_=_C1616( C547 C1616 ) C547_=_C1652( C547 C1652 ) C547_=_C1724( C547 C1724 ) \nC547_=_C1793( C547 C1793 ) C547_=_C1853( C547 C1853 ) C547_=_C2104( C547 C2104 ) C547_=_C2119( C547 C2119 ) C547_=_C2165( C547 C2165 ) C547_=_C2430( C547 C2430 ) \nC547_=_C2541( C547 C2541 ) C547_=_C2590( C547 C2590 ) C547_=_C2716( C547 C2716 ) C547_=_C2790( C547 C2790 ) C547_=_C2836( C547 C2836 ) C547_=_C2855( C547 C2855 ) \nC547_=_C2856( C547 C2856 ) C547_=_C2857( C547 C2857 ) C547_=_C2858( C547 C2858 ) C547_=_C2859( C547 C2859 ) C547_=_C2860( C547 C2860 ) C547_=_C2861( C547 C2861 ) \nC547_=_C2862( C547 C2862 ) C547_=_C2863( C547 C2863 ) C547_=_C2864( C547 C2864 ) C552_=_C1164( C552 C1164 ) C552_=_C1505( C552 C1505 ) C552_=_C1567( C552 C1567 ) \nC552_=_C1679( C552 C1679 ) C552_=_C1773( C552 C1773 ) C552_=_C1797( C552 C1797 ) C552_=_C2062( C552 C2062 ) C552_=_C2107( C552 C2107 ) C552_=_C2145( C552 C2145 ) \nC552_=_C2169( C552 C2169 ) C552_=_C2434( C552 C2434 ) C552_=_C2483( C552 C2483 ) C552_=_C2545( C552 C2545 ) C552_=_C2719( C552 C2719 ) C552_=_C2791( C552 C2791 ) \nC552_=_C3216( C552 C3216 ) C552_=_C3217( C552 C3217 ) C552_=_C3218( C552 C3218 ) C552_=_C3219( C552 C3219 ) C552_=_C3220( C552 C3220 ) C552_=_C3221( C552 C3221 ) \nC552_=_C3222( C552 C3222 ) C552_=_C3223( C552 C3223 ) C552_=_C3224( C552 C3224 ) C621_=_C787( C621 C787 ) C621_=_C912( C621 C912 ) C621_=_C1007( C621 C1007 ) \nC621_=_C1057( C621 C1057 ) C621_=_C1138( C621 C1138 ) C621_=_C1335( C621 C1335 ) C621_=_C2085( C621 C2085 ) C621_=_C2625( C621 C2625 ) C621_=_C2778( C621 C2778 ) \nC621_=_C2882( C621 C2882 ) C621_=_C2990( C621 C2990 ) C621_=_C3073( C621 C3073 ) C621_=_C3203( C621 C3203 ) C621_=_C3239( C621 C3239 ) C621_=_C3253( C621 C3253 ) \nC621_=_C3359( C621 C3359 ) C621_=_C3477( C621 C3477 ) C621_=_C3479( C621 C3479 ) C621_=_C3480( C621 C3480 ) C621_=_C3481( C621 C3481 ) C621_=_C3482( C621 C3482 ) \nC621_=_C3483( C621 C3483 ) C621_=_C3485( C621 C3485 ) C621_=_C3486( C621 C3486 ) C621_=_C3487( C621 C3487 ) C643_=_C858( C643 C858 ) C643_=_C1021( C643 C1021 ) \nC643_=_C1157( C643 C1157 ) C643_=_C1279( C643 C1279 ) C643_=_C1498( C643 C1498 ) C643_=_C1557( C643 C1557 ) C643_=_C1829( C643 C1829 ) C643_=_C1830( C643 C1830 ) \nC643_=_C1831( C643 C1831 ) C643_=_C1833( C643 C1833 ) C643_=_C1834( C643 C1834 ) C643_=_C1835( C643 C1835 ) C643_=_C1836( C643 C1836 ) C643_=_C1837( C643 C1837 ) \nC643_=_C1838( C643 C1838 ) C643_=_C1839( C643 C1839 ) C643_=_C1840( C643 C1840 ) C643_=_C1841( C643 C1841 ) C643_=_C1842( C643 C1842 ) C643_=_C1843( C643 C1843 ) \nC643_=_C1844( C643 C1844 ) C643_=_C1845( C643 C1845 ) C643_=_C1846( C643 C1846 ) C643_=_C1847( C643 C1847 ) C643_=_C1848( C643 C1848 ) C778_=_C787( C778 C787 ) \nC778_=_C788( C778 C788 ) C778_=_C793( C778 C793 ) C778_=_C998( C778 C998 ) C778_=_C1130( C778 C1130 ) C778_=_C1327( C778 C1327 ) C778_=_C1443( C778 C1443 ) \nC778_=_C1559( C778 C1559 ) C778_=_C1674( C778 C1674 ) C778_=_C1691( C778 C1691 ) C778_=_C1765( C778 C1765 ) C778_=_C2056( C778 C2056 ) C778_=_C2057( C778 C2057 ) \nC778_=_C2058( C778 C2058 ) C778_=_C2059( C778 C2059 ) C778_=_C2060( C778 C2060 ) C778_=_C2061( C778 C2061 ) C778_=_C2062( C778 C2062 ) C778_=_C2063( C778 C2063 ) \nC778_=_C2064( C778 C2064 ) C778_=_C2065( C778 C2065 ) C778_=_C2066( C778 C2066 ) C778_=_C2069( C778 C2069 ) C778_=_C2071( C778 C2071 ) C778_=_C2072( C778 C2072 ) \nC778_=_C2073( C778 C2073 ) C778_=_C2074( C778 C2074 ) C778_=_C2075( C778 C2075 ) C787_=_C788( C787 C788 ) C787_=_C793( C787 C793 ) C787_=_C912( C787 C912 ) \nC787_=_C1007( C787 C1007 ) C787_=_C1057( C787 C1057 ) C787_=_C1138( C787 C1138 ) C787_=_C1335( C787 C1335 ) C787_=_C2085( C787 C2085 ) C787_=_C2625( C787 C2625 ) \nC787_=_C2778( C787 C2778 ) C787_=_C2882( C787 C2882 ) C787_=_C2990( C787 C2990 ) C787_=_C3073( C787 C3073 ) C787_=_C3203( C787 C3203 ) C787_=_C3239( C787 C3239 ) \nC787_=_C3253( C787 C3253 ) C787_=_C3359( C787 C3359 ) C787_=_C3477( C787 C3477 ) C787_=_C3479( C787 C3479 ) C787_=_C3480( C787 C3480 ) C787_=_C3481( C787 C3481 ) \nC787_=_C3482( C787 C3482 ) C787_=_C3483( C787 C3483 ) C787_=_C3485( C787 C3485 ) C787_=_C3486( C787 C3486 ) C787_=_C3487( C787 C3487 ) C788_=_C793( C788 C793 ) \nC788_=_C1010( C788 C1010 ) C788_=_C1033( C788 C1033 ) C788_=_C1140( C788 C1140 ) C788_=_C1287( C788 C1287 ) C788_=_C1338( C788 C1338 ) C788_=_C1593( C788 C1593 ) \nC788_=_C1660( C788 C1660 ) C788_=_C1834( C788 C1834 ) C788_=_C2127( C788 C2127 ) C788_=_C2627( C788 C2627 ) C788_=_C2804( C788 C2804 ) C788_=_C2858( C788 C2858 ) \nC788_=_C3256( C788 C3256 ) C788_=_C3374( C788 C3374 ) C788_=_C3404( C788 C3404 ) C788_=_C3565( C788 C3565 ) C788_=_C3574( C788 C3574 ) C788_=_C3575( C788 C3575 ) \nC788_=_C3576( C788 C3576 ) C788_=_C3577( C788 C3577 ) C788_=_C3579( C788 C3579 ) C788_=_C3580( C788 C3580 ) C788_=_C3581( C788 C3581 ) C788_=_C3582( C788 C3582 ) \nC788_=_C3583( C788 C3583 ) C793_=_C1013( C793 C1013 ) C793_=_C1145( C793 C1145 ) C793_=_C1344( C793 C1344 ) C793_=_C2424( C793 C2424 ) C793_=_C2531( C793 C2531 ) \nC793_=_C2634( C793 C2634 ) C793_=_C3049( C793 C3049 ) C793_=_C3230( C793 C3230 ) C793_=_C3247( C793 C3247 ) C793_=_C3262( C793 C3262 ) C793_=_C3801( C793 C3801 ) \nC793_=_C3807( C793 C3807 ) C793_=_C3813( C793 C3813 ) C793_=_C4018( C793 C4018 ) C793_=_C4050( C793 C4050</w:t>
      </w:r>
    </w:p>
    <w:p>
      <w:pPr>
        <w:pStyle w:val="PreformattedText"/>
        <w:bidi w:val="0"/>
        <w:spacing w:before="0" w:after="0"/>
        <w:jc w:val="left"/>
        <w:rPr/>
      </w:pPr>
      <w:r>
        <w:rPr/>
        <w:t xml:space="preserve"> </w:t>
      </w:r>
      <w:r>
        <w:rPr/>
        <w:t>) C793_=_C4051( C793 C4051 ) C793_=_C4052( C793 C4052 ) \nC856_=_C858( C856 C858 ) C856_=_C933( C856 C933 ) C856_=_C996( C856 C996 ) C856_=_C1156( C856 C1156 ) C856_=_C1203( C856 C1203 ) C856_=_C1495( C856 C1495 ) \nC856_=_C1555( C856 C1555 ) C856_=_C1604( C856 C1604 ) C856_=_C1629( C856 C1629 ) C856_=_C1630( C856 C1630 ) C856_=_C1632( C856 C1632 ) C856_=_C1633( C856 C1633 ) \nC856_=_C1634( C856 C1634 ) C856_=_C1636( C856 C1636 ) C856_=_C1638( C856 C1638 ) C856_=_C1639( C856 C1639 ) C856_=_C1640( C856 C1640 ) C856_=_C1641( C856 C1641 ) \nC856_=_C1642( C856 C1642 ) C856_=_C1643( C856 C1643 ) C856_=_C1644( C856 C1644 ) C856_=_C1645( C856 C1645 ) C856_=_C1646( C856 C1646 ) C856_=_C1647( C856 C1647 ) \nC858_=_C1021( C858 C1021 ) C858_=_C1157( C858 C1157 ) C858_=_C1279( C858 C1279 ) C858_=_C1498( C858 C1498 ) C858_=_C1557( C858 C1557 ) C858_=_C1829( C858 C1829 ) \nC858_=_C1830( C858 C1830 ) C858_=_C1831( C858 C1831 ) C858_=_C1833( C858 C1833 ) C858_=_C1834( C858 C1834 ) C858_=_C1835( C858 C1835 ) C858_=_C1836( C858 C1836 ) \nC858_=_C1837( C858 C1837 ) C858_=_C1838( C858 C1838 ) C858_=_C1839( C858 C1839 ) C858_=_C1840( C858 C1840 ) C858_=_C1841( C858 C1841 ) C858_=_C1842( C858 C1842 ) \nC858_=_C1843( C858 C1843 ) C858_=_C1844( C858 C1844 ) C858_=_C1845( C858 C1845 ) C858_=_C1846( C858 C1846 ) C858_=_C1847( C858 C1847 ) C858_=_C1848( C858 C1848 ) \nC912_=_C1007( C912 C1007 ) C912_=_C1057( C912 C1057 ) C912_=_C1138( C912 C1138 ) C912_=_C1335( C912 C1335 ) C912_=_C2085( C912 C2085 ) C912_=_C2625( C912 C2625 ) \nC912_=_C2778( C912 C2778 ) C912_=_C2882( C912 C2882 ) C912_=_C2990( C912 C2990 ) C912_=_C3073( C912 C3073 ) C912_=_C3203( C912 C3203 ) C912_=_C3239( C912 C3239 ) \nC912_=_C3253( C912 C3253 ) C912_=_C3359( C912 C3359 ) C912_=_C3477( C912 C3477 ) C912_=_C3479( C912 C3479 ) C912_=_C3480( C912 C3480 ) C912_=_C3481( C912 C3481 ) \nC912_=_C3482( C912 C3482 ) C912_=_C3483( C912 C3483 ) C912_=_C3485( C912 C3485 ) C912_=_C3486( C912 C3486 ) C912_=_C3487( C912 C3487 ) C933_=_C996( C933 C996 ) \nC933_=_C1156( C933 C1156 ) C933_=_C1203( C933 C1203 ) C933_=_C1495( C933 C1495 ) C933_=_C1555( C933 C1555 ) C933_=_C1604( C933 C1604 ) C933_=_C1629( C933 C1629 ) \nC933_=_C1630( C933 C1630 ) C933_=_C1632( C933 C1632 ) C933_=_C1633( C933 C1633 ) C933_=_C1634( C933 C1634 ) C933_=_C1636( C933 C1636 ) C933_=_C1638( C933 C1638 ) \nC933_=_C1639( C933 C1639 ) C933_=_C1640( C933 C1640 ) C933_=_C1641( C933 C1641 ) C933_=_C1642( C933 C1642 ) C933_=_C1643( C933 C1643 ) C933_=_C1644( C933 C1644 ) \nC933_=_C1645( C933 C1645 ) C933_=_C1646( C933 C1646 ) C933_=_C1647( C933 C1647 ) C996_=_C998( C996 C998 ) C996_=_C1007( C996 C1007 ) C996_=_C1010( C996 C1010 ) \nC996_=_C1013( C996 C1013 ) C996_=_C1156( C996 C1156 ) C996_=_C1203( C996 C1203 ) C996_=_C1495( C996 C1495 ) C996_=_C1555( C996 C1555 ) C996_=_C1604( C996 C1604 ) \nC996_=_C1629( C996 C1629 ) C996_=_C1630( C996 C1630 ) C996_=_C1632( C996 C1632 ) C996_=_C1633( C996 C1633 ) C996_=_C1634( C996 C1634 ) C996_=_C1636( C996 C1636 ) \nC996_=_C1638( C996 C1638 ) C996_=_C1639( C996 C1639 ) C996_=_C1640( C996 C1640 ) C996_=_C1641( C996 C1641 ) C996_=_C1642( C996 C1642 ) C996_=_C1643( C996 C1643 ) \nC996_=_C1644( C996 C1644 ) C996_=_C1645( C996 C1645 ) C996_=_C1646( C996 C1646 ) C996_=_C1647( C996 C1647 ) C998_=_C1007( C998 C1007 ) C998_=_C1010( C998 C1010 ) \nC998_=_C1013( C998 C1013 ) C998_=_C1130( C998 C1130 ) C998_=_C1327( C998 C1327 ) C998_=_C1443( C998 C1443 ) C998_=_C1559( C998 C1559 ) C998_=_C1674( C998 C1674 ) \nC998_=_C1691( C998 C1691 ) C998_=_C1765( C998 C1765 ) C998_=_C2056( C998 C2056 ) C998_=_C2057( C998 C2057 ) C998_=_C2058( C998 C2058 ) C998_=_C2059( C998 C2059 ) \nC998_=_C2060( C998 C2060 ) C998_=_C2061( C998 C2061 ) C998_=_C2062( C998 C2062 ) C998_=_C2063( C998 C2063 ) C998_=_C2064( C998 C2064 ) C998_=_C2065( C998 C2065 ) \nC998_=_C2066( C998 C2066 ) C998_=_C2069( C998 C2069 ) C998_=_C2071( C998 C2071 ) C998_=_C2072( C998 C2072 ) C998_=_C2073( C998 C2073 ) C998_=_C2074( C998 C2074 ) \nC998_=_C2075( C998 C2075 ) C1007_=_C1010( C1007 C1010 ) C1007_=_C1013( C1007 C1013 ) C1007_=_C1057( C1007 C1057 ) C1007_=_C1138( C1007 C1138 ) C1007_=_C1335( C1007 C1335 ) \nC1007_=_C2085( C1007 C2085 ) C1007_=_C2625( C1007 C2625 ) C1007_=_C2778( C1007 C2778 ) C1007_=_C2882( C1007 C2882 ) C1007_=_C2990( C1007 C2990 ) C1007_=_C3073( C1007 C3073 ) \nC1007_=_C3203( C1007 C3203 ) C1007_=_C3239( C1007 C3239 ) C1007_=_C3253( C1007 C3253 ) C1007_=_C3359( C1007 C3359 ) C1007_=_C3477( C1007 C3477 ) C1007_=_C3479( C1007 C3479 ) \nC1007_=_C3480( C1007 C3480 ) C1007_=_C3481( C1007 C3481 ) C1007_=_C3482( C1007 C3482 ) C1007_=_C3483( C1007 C3483 ) C1007_=_C3485( C1007 C3485 ) C1007_=_C3486( C1007 C3486 ) \nC1007_=_C3487( C1007 C3487 ) C1010_=_C1013( C1010 C1013 ) C1010_=_C1033( C1010 C1033 ) C1010_=_C1140( C1010 C1140 ) C1010_=_C1287( C1010 C1287 ) C1010_=_C1338( C1010 C1338 ) \nC1010_=_C1593( C1010 C1593 ) C1010_=_C1660( C1010 C1660 ) C1010_=_C1834( C1010 C1834 ) C1010_=_C2127( C1010 C2127 ) C1010_=_C2627( C1010 C2627 ) C1010_=_C2804( C1010 C2804 ) \nC1010_=_C2858( C1010 C2858 ) C1010_=_C3256( C1010 C3256 ) C1010_=_C3374( C1010 C3374 ) C1010_=_C3404( C1010 C3404 ) C1010_=_C3565( C1010 C3565 ) C1010_=_C3574( C1010 C3574 ) \nC1010_=_C3575( C1010 C3575 ) C1010_=_C3576( C1010 C3576 ) C1010_=_C3577( C1010 C3577 ) C1010_=_C3579( C1010 C3579 ) C1010_=_C3580( C1010 C3580 ) C1010_=_C3581( C1010 C3581 ) \nC1010_=_C3582( C1010 C3582 ) C1010_=_C3583( C1010 C3583 ) C1013_=_C1145( C1013 C1145 ) C1013_=_C1344( C1013 C1344 ) C1013_=_C2424( C1013 C2424 ) C1013_=_C2531( C1013 C2531 ) \nC1013_=_C2634( C1013 C2634 ) C1013_=_C3049( C1013 C3049 ) C1013_=_C3230( C1013 C3230 ) C1013_=_C3247( C1013 C3247 ) C1013_=_C3262( C1013 C3262 ) C1013_=_C3801( C1013 C3801 ) \nC1013_=_C3807( C1013 C3807 ) C1013_=_C3813( C1013 C3813 ) C1013_=_C4018( C1013 C4018 ) C1013_=_C4050( C1013 C4050 ) C1013_=_C4051( C1013 C4051 ) C1013_=_C4052( C1013 C4052 ) \nC1021_=_C1033( C1021 C1033 ) C1021_=_C1157( C1021 C1157 ) C1021_=_C1279( C1021 C1279 ) C1021_=_C1498( C1021 C1498 ) C1021_=_C1557( C1021 C1557 ) C1021_=_C1829( C1021 C1829 ) \nC1021_=_C1830( C1021 C1830 ) C1021_=_C1831( C1021 C1831 ) C1021_=_C1833( C1021 C1833 ) C1021_=_C1834( C1021 C1834 ) C1021_=_C1835( C1021 C1835 ) C1021_=_C1836( C1021 C1836 ) \nC1021_=_C1837( C1021 C1837 ) C1021_=_C1838( C1021 C1838 ) C1021_=_C1839( C1021 C1839 ) C1021_=_C1840( C1021 C1840 ) C1021_=_C1841( C1021 C1841 ) C1021_=_C1842( C1021 C1842 ) \nC1021_=_C1843( C1021 C1843 ) C1021_=_C1844( C1021 C1844 ) C1021_=_C1845( C1021 C1845 ) C1021_=_C1846( C1021 C1846 ) C1021_=_C1847( C1021 C1847 ) C1021_=_C1848( C1021 C1848 ) \nC1033_=_C1140( C1033 C1140 ) C1033_=_C1287( C1033 C1287 ) C1033_=_C1338( C1033 C1338 ) C1033_=_C1593( C1033 C1593 ) C1033_=_C1660( C1033 C1660 ) C1033_=_C1834( C1033 C1834 ) \nC1033_=_C2127( C1033 C2127 ) C1033_=_C2627( C1033 C2627 ) C1033_=_C2804( C1033 C2804 ) C1033_=_C2858( C1033 C2858 ) C1033_=_C3256( C1033 C3256 ) C1033_=_C3374( C1033 C3374 ) \nC1033_=_C3404( C1033 C3404 ) C1033_=_C3565( C1033 C3565 ) C1033_=_C3574( C1033 C3574 ) C1033_=_C3575( C1033 C3575 ) C1033_=_C3576( C1033 C3576 ) C1033_=_C3577( C1033 C3577 ) \nC1033_=_C3579( C1033 C3579 ) C1033_=_C3580( C1033 C3580 ) C1033_=_C3581( C1033 C3581 ) C1033_=_C3582( C1033 C3582 ) C1033_=_C3583( C1033 C3583 ) C1057_=_C1138( C1057 C1138 ) \nC1057_=_C1335( C1057 C1335 ) C1057_=_C2085( C1057 C2085 ) C1057_=_C2625( C1057 C2625 ) C1057_=_C2778( C1057 C2778 ) C1057_=_C2882( C1057 C2882 ) C1057_=_C2990( C1057 C2990 ) \nC1057_=_C3073( C1057 C3073 ) C1057_=_C3203( C1057 C3203 ) C1057_=_C3239( C1057 C3239 ) C1057_=_C3253( C1057 C3253 ) C1057_=_C3359( C1057 C3359 ) C1057_=_C3477( C1057 C3477 ) \nC1057_=_C3479( C1057 C3479 ) C1057_=_C3480( C1057 C3480 ) C1057_=_C3481( C1057 C3481 ) C1057_=_C3482( C1057 C3482 ) C1057_=_C3483( C1057 C3483 ) C1057_=_C3485( C1057 C3485 ) \nC1057_=_C3486( C1057 C3486 ) C1057_=_C3487( C1057 C3487 ) C1130_=_C1138( C1130 C1138 ) C1130_=_C1140( C1130 C1140 ) C1130_=_C1145( C1130 C1145 ) C1130_=_C1327( C1130 C1327 ) \nC1130_=_C1443( C1130 C1443 ) C1130_=_C1559( C1130 C1559 ) C1130_=_C1674( C1130 C1674 ) C1130_=_C1691( C1130 C1691 ) C1130_=_C1765( C1130 C1765 ) C1130_=_C2056( C1130 C2056 ) \nC1130_=_C2057( C1130 C2057 ) C1130_=_C2058( C1130 C2058 ) C1130_=_C2059( C1130 C2059 ) C1130_=_C2060( C1130 C2060 ) C1130_=_C2061( C1130 C2061 ) C1130_=_C2062( C1130 C2062 ) \nC1130_=_C2063( C1130 C2063 ) C1130_=_C2064( C1130 C2064 ) C1130_=_C2065( C1130 C2065 ) C1130_=_C2066( C1130 C2066 ) C1130_=_C2069( C1130 C2069 ) C1130_=_C2071( C1130 C2071 ) \nC1130_=_C2072( C1130 C2072 ) C1130_=_C2073( C1130 C2073 ) C1130_=_C2074( C1130 C2074 ) C1130_=_C2075( C1130 C2075 ) C1138_=_C1140( C1138 C1140 ) C1138_=_C1145( C1138 C1145 ) \nC1138_=_C1335( C1138 C1335 ) C1138_=_C2085( C1138 C2085 ) C1138_=_C2625( C1138 C2625 ) C1138_=_C2778( C1138 C2778 ) C1138_=_C2882( C1138 C2882 ) C1138_=_C2990( C1138 C2990 ) \nC1138_=_C3073( C1138 C3073 ) C1138_=_C3203( C1138 C3203 ) C1138_=_C3239( C1138 C3239 ) C1138_=_C3253( C1138 C3253 ) C1138_=_C3359( C1138 C3359 ) C1138_=_C3477( C1138 C3477 ) \nC1138_=_C3479( C1138 C3479 ) C1138_=_C3480( C1138 C3480 ) C1138_=_C3481( C1138 C3481 ) C1138_=_C3482( C1138 C3482 ) C1138_=_C3483( C1138 C3483 ) C1138_=_C3485( C1138 C3485 ) \nC1138_=_C3486( C1138 C3486 ) C1138_=_C3487( C1138 C3487 ) C1140_=_C1145( C1140 C1145 ) C1140_=_C1287( C1140 C1287 ) C1140_=_C1338( C1140 C1338 ) C1140_=_C1593( C1140 C1593 ) \nC1140_=_C1660( C1140 C1660 ) C1140_=_C1834( C1140 C1834 ) C1140_=_C2127( C1140 C2127 ) C1140_=_C2627( C1140 C2627 ) C1140_=_C2804( C1140 C2804 ) C1140_=_C2858( C1140 C2858 ) \nC1140_=_C3256( C1140 C3256 ) C1140_=_C3374( C1140 C3374 ) C1140_=_C3404( C1140 C3404 ) C1140_=_C3565( C1140 C3565 ) C1140_=_C3574( C1140 C3574 ) C1140_=_C3575( C1140 C3575 ) \nC1140_=_C3576( C1140 C3576 ) C1140_=_C3577( C1140 C3577 ) C1140_=_C3579( C1140 C3579 ) C1140_=_C3580( C1140 C3580</w:t>
      </w:r>
    </w:p>
    <w:p>
      <w:pPr>
        <w:pStyle w:val="PreformattedText"/>
        <w:bidi w:val="0"/>
        <w:spacing w:before="0" w:after="0"/>
        <w:jc w:val="left"/>
        <w:rPr/>
      </w:pPr>
      <w:r>
        <w:rPr/>
        <w:t xml:space="preserve"> </w:t>
      </w:r>
      <w:r>
        <w:rPr/>
        <w:t>) C1140_=_C3581( C1140 C3581 ) C1140_=_C3582( C1140 C3582 ) \nC1140_=_C3583( C1140 C3583 ) C1145_=_C1344( C1145 C1344 ) C1145_=_C2424( C1145 C2424 ) C1145_=_C2531( C1145 C2531 ) C1145_=_C2634( C1145 C2634 ) C1145_=_C3049( C1145 C3049 ) \nC1145_=_C3230( C1145 C3230 ) C1145_=_C3247( C1145 C3247 ) C1145_=_C3262( C1145 C3262 ) C1145_=_C3801( C1145 C3801 ) C1145_=_C3807( C1145 C3807 ) C1145_=_C3813( C1145 C3813 ) \nC1145_=_C4018( C1145 C4018 ) C1145_=_C4050( C1145 C4050 ) C1145_=_C4051( C1145 C4051 ) C1145_=_C4052( C1145 C4052 ) C1156_=_C1157( C1156 C1157 ) C1156_=_C1164( C1156 C1164 ) \nC1156_=_C1203( C1156 C1203 ) C1156_=_C1495( C1156 C1495 ) C1156_=_C1555( C1156 C1555 ) C1156_=_C1604( C1156 C1604 ) C1156_=_C1629( C1156 C1629 ) C1156_=_C1630( C1156 C1630 ) \nC1156_=_C1632( C1156 C1632 ) C1156_=_C1633( C1156 C1633 ) C1156_=_C1634( C1156 C1634 ) C1156_=_C1636( C1156 C1636 ) C1156_=_C1638( C1156 C1638 ) C1156_=_C1639( C1156 C1639 ) \nC1156_=_C1640( C1156 C1640 ) C1156_=_C1641( C1156 C1641 ) C1156_=_C1642( C1156 C1642 ) C1156_=_C1643( C1156 C1643 ) C1156_=_C1644( C1156 C1644 ) C1156_=_C1645( C1156 C1645 ) \nC1156_=_C1646( C1156 C1646 ) C1156_=_C1647( C1156 C1647 ) C1157_=_C1164( C1157 C1164 ) C1157_=_C1279( C1157 C1279 ) C1157_=_C1498( C1157 C1498 ) C1157_=_C1557( C1157 C1557 ) \nC1157_=_C1829( C1157 C1829 ) C1157_=_C1830( C1157 C1830 ) C1157_=_C1831( C1157 C1831 ) C1157_=_C1833( C1157 C1833 ) C1157_=_C1834( C1157 C1834 ) C1157_=_C1835( C1157 C1835 ) \nC1157_=_C1836( C1157 C1836 ) C1157_=_C1837( C1157 C1837 ) C1157_=_C1838( C1157 C1838 ) C1157_=_C1839( C1157 C1839 ) C1157_=_C1840( C1157 C1840 ) C1157_=_C1841( C1157 C1841 ) \nC1157_=_C1842( C1157 C1842 ) C1157_=_C1843( C1157 C1843 ) C1157_=_C1844( C1157 C1844 ) C1157_=_C1845( C1157 C1845 ) C1157_=_C1846( C1157 C1846 ) C1157_=_C1847( C1157 C1847 ) \nC1157_=_C1848( C1157 C1848 ) C1164_=_C1505( C1164 C1505 ) C1164_=_C1567( C1164 C1567 ) C1164_=_C1679( C1164 C1679 ) C1164_=_C1773( C1164 C1773 ) C1164_=_C1797( C1164 C1797 ) \nC1164_=_C2062( C1164 C2062 ) C1164_=_C2107( C1164 C2107 ) C1164_=_C2145( C1164 C2145 ) C1164_=_C2169( C1164 C2169 ) C1164_=_C2434( C1164 C2434 ) C1164_=_C2483( C1164 C2483 ) \nC1164_=_C2545( C1164 C2545 ) C1164_=_C2719( C1164 C2719 ) C1164_=_C2791( C1164 C2791 ) C1164_=_C3216( C1164 C3216 ) C1164_=_C3217( C1164 C3217 ) C1164_=_C3218( C1164 C3218 ) \nC1164_=_C3219( C1164 C3219 ) C1164_=_C3220( C1164 C3220 ) C1164_=_C3221( C1164 C3221 ) C1164_=_C3222( C1164 C3222 ) C1164_=_C3223( C1164 C3223 ) C1164_=_C3224( C1164 C3224 ) \nC1203_=_C1217( C1203 C1217 ) C1203_=_C1495( C1203 C1495 ) C1203_=_C1555( C1203 C1555 ) C1203_=_C1604( C1203 C1604 ) C1203_=_C1629( C1203 C1629 ) C1203_=_C1630( C1203 C1630 ) \nC1203_=_C1632( C1203 C1632 ) C1203_=_C1633( C1203 C1633 ) C1203_=_C1634( C1203 C1634 ) C1203_=_C1636( C1203 C1636 ) C1203_=_C1638( C1203 C1638 ) C1203_=_C1639( C1203 C1639 ) \nC1203_=_C1640( C1203 C1640 ) C1203_=_C1641( C1203 C1641 ) C1203_=_C1642( C1203 C1642 ) C1203_=_C1643( C1203 C1643 ) C1203_=_C1644( C1203 C1644 ) C1203_=_C1645( C1203 C1645 ) \nC1203_=_C1646( C1203 C1646 ) C1203_=_C1647( C1203 C1647 ) C1217_=_C1586( C1217 C1586 ) C1217_=_C1616( C1217 C1616 ) C1217_=_C1652( C1217 C1652 ) C1217_=_C1724( C1217 C1724 ) \nC1217_=_C1793( C1217 C1793 ) C1217_=_C1853( C1217 C1853 ) C1217_=_C2104( C1217 C2104 ) C1217_=_C2119( C1217 C2119 ) C1217_=_C2165( C1217 C2165 ) C1217_=_C2430( C1217 C2430 ) \nC1217_=_C2541( C1217 C2541 ) C1217_=_C2590( C1217 C2590 ) C1217_=_C2716( C1217 C2716 ) C1217_=_C2790( C1217 C2790 ) C1217_=_C2836( C1217 C2836 ) C1217_=_C2855( C1217 C2855 ) \nC1217_=_C2856( C1217 C2856 ) C1217_=_C2857( C1217 C2857 ) C1217_=_C2858( C1217 C2858 ) C1217_=_C2859( C1217 C2859 ) C1217_=_C2860( C1217 C2860 ) C1217_=_C2861( C1217 C2861 ) \nC1217_=_C2862( C1217 C2862 ) C1217_=_C2863( C1217 C2863 ) C1217_=_C2864( C1217 C2864 ) C1279_=_C1287( C1279 C1287 ) C1279_=_C1498( C1279 C1498 ) C1279_=_C1557( C1279 C1557 ) \nC1279_=_C1829( C1279 C1829 ) C1279_=_C1830( C1279 C1830 ) C1279_=_C1831( C1279 C1831 ) C1279_=_C1833( C1279 C1833 ) C1279_=_C1834( C1279 C1834 ) C1279_=_C1835( C1279 C1835 ) \nC1279_=_C1836( C1279 C1836 ) C1279_=_C1837( C1279 C1837 ) C1279_=_C1838( C1279 C1838 ) C1279_=_C1839( C1279 C1839 ) C1279_=_C1840( C1279 C1840 ) C1279_=_C1841( C1279 C1841 ) \nC1279_=_C1842( C1279 C1842 ) C1279_=_C1843( C1279 C1843 ) C1279_=_C1844( C1279 C1844 ) C1279_=_C1845( C1279 C1845 ) C1279_=_C1846( C1279 C1846 ) C1279_=_C1847( C1279 C1847 ) \nC1279_=_C1848( C1279 C1848 ) C1287_=_C1338( C1287 C1338 ) C1287_=_C1593( C1287 C1593 ) C1287_=_C1660( C1287 C1660 ) C1287_=_C1834( C1287 C1834 ) C1287_=_C2127( C1287 C2127 ) \nC1287_=_C2627( C1287 C2627 ) C1287_=_C2804( C1287 C2804 ) C1287_=_C2858( C1287 C2858 ) C1287_=_C3256( C1287 C3256 ) C1287_=_C3374( C1287 C3374 ) C1287_=_C3404( C1287 C3404 ) \nC1287_=_C3565( C1287 C3565 ) C1287_=_C3574( C1287 C3574 ) C1287_=_C3575( C1287 C3575 ) C1287_=_C3576( C1287 C3576 ) C1287_=_C3577( C1287 C3577 ) C1287_=_C3579( C1287 C3579 ) \nC1287_=_C3580( C1287 C3580 ) C1287_=_C3581( C1287 C3581 ) C1287_=_C3582( C1287 C3582 ) C1287_=_C3583( C1287 C3583 ) C1327_=_C1335( C1327 C1335 ) C1327_=_C1338( C1327 C1338 ) \nC1327_=_C1344( C1327 C1344 ) C1327_=_C1443( C1327 C1443 ) C1327_=_C1559( C1327 C1559 ) C1327_=_C1674( C1327 C1674 ) C1327_=_C1691( C1327 C1691 ) C1327_=_C1765( C1327 C1765 ) \nC1327_=_C2056( C1327 C2056 ) C1327_=_C2057( C1327 C2057 ) C1327_=_C2058( C1327 C2058 ) C1327_=_C2059( C1327 C2059 ) C1327_=_C2060( C1327 C2060 ) C1327_=_C2061( C1327 C2061 ) \nC1327_=_C2062( C1327 C2062 ) C1327_=_C2063( C1327 C2063 ) C1327_=_C2064( C1327 C2064 ) C1327_=_C2065( C1327 C2065 ) C1327_=_C2066( C1327 C2066 ) C1327_=_C2069( C1327 C2069 ) \nC1327_=_C2071( C1327 C2071 ) C1327_=_C2072( C1327 C2072 ) C1327_=_C2073( C1327 C2073 ) C1327_=_C2074( C1327 C2074 ) C1327_=_C2075( C1327 C2075 ) C1335_=_C1338( C1335 C1338 ) \nC1335_=_C1344( C1335 C1344 ) C1335_=_C2085( C1335 C2085 ) C1335_=_C2625( C1335 C2625 ) C1335_=_C2778( C1335 C2778 ) C1335_=_C2882( C1335 C2882 ) C1335_=_C2990( C1335 C2990 ) \nC1335_=_C3073( C1335 C3073 ) C1335_=_C3203( C1335 C3203 ) C1335_=_C3239( C1335 C3239 ) C1335_=_C3253( C1335 C3253 ) C1335_=_C3359( C1335 C3359 ) C1335_=_C3477( C1335 C3477 ) \nC1335_=_C3479( C1335 C3479 ) C1335_=_C3480( C1335 C3480 ) C1335_=_C3481( C1335 C3481 ) C1335_=_C3482( C1335 C3482 ) C1335_=_C3483( C1335 C3483 ) C1335_=_C3485( C1335 C3485 ) \nC1335_=_C3486( C1335 C3486 ) C1335_=_C3487( C1335 C3487 ) C1338_=_C1344( C1338 C1344 ) C1338_=_C1593( C1338 C1593 ) C1338_=_C1660( C1338 C1660 ) C1338_=_C1834( C1338 C1834 ) \nC1338_=_C2127( C1338 C2127 ) C1338_=_C2627( C1338 C2627 ) C1338_=_C2804( C1338 C2804 ) C1338_=_C2858( C1338 C2858 ) C1338_=_C3256( C1338 C3256 ) C1338_=_C3374( C1338 C3374 ) \nC1338_=_C3404( C1338 C3404 ) C1338_=_C3565( C1338 C3565 ) C1338_=_C3574( C1338 C3574 ) C1338_=_C3575( C1338 C3575 ) C1338_=_C3576( C1338 C3576 ) C1338_=_C3577( C1338 C3577 ) \nC1338_=_C3579( C1338 C3579 ) C1338_=_C3580( C1338 C3580 ) C1338_=_C3581( C1338 C3581 ) C1338_=_C3582( C1338 C3582 ) C1338_=_C3583( C1338 C3583 ) C1344_=_C2424( C1344 C2424 ) \nC1344_=_C2531( C1344 C2531 ) C1344_=_C2634( C1344 C2634 ) C1344_=_C3049( C1344 C3049 ) C1344_=_C3230( C1344 C3230 ) C1344_=_C3247( C1344 C3247 ) C1344_=_C3262( C1344 C3262 ) \nC1344_=_C3801( C1344 C3801 ) C1344_=_C3807( C1344 C3807 ) C1344_=_C3813( C1344 C3813 ) C1344_=_C4018( C1344 C4018 ) C1344_=_C4050( C1344 C4050 ) C1344_=_C4051( C1344 C4051 ) \nC1344_=_C4052( C1344 C4052 ) C1443_=_C1559( C1443 C1559 ) C1443_=_C1674( C1443 C1674 ) C1443_=_C1691( C1443 C1691 ) C1443_=_C1765( C1443 C1765 ) C1443_=_C2056( C1443 C2056 ) \nC1443_=_C2057( C1443 C2057 ) C1443_=_C2058( C1443 C2058 ) C1443_=_C2059( C1443 C2059 ) C1443_=_C2060( C1443 C2060 ) C1443_=_C2061( C1443 C2061 ) C1443_=_C2062( C1443 C2062 ) \nC1443_=_C2063( C1443 C2063 ) C1443_=_C2064( C1443 C2064 ) C1443_=_C2065( C1443 C2065 ) C1443_=_C2066( C1443 C2066 ) C1443_=_C2069( C1443 C2069 ) C1443_=_C2071( C1443 C2071 ) \nC1443_=_C2072( C1443 C2072 ) C1443_=_C2073( C1443 C2073 ) C1443_=_C2074( C1443 C2074 ) C1443_=_C2075( C1443 C2075 ) C1495_=_C1498( C1495 C1498 ) C1495_=_C1505( C1495 C1505 ) \nC1495_=_C1555( C1495 C1555 ) C1495_=_C1604( C1495 C1604 ) C1495_=_C1629( C1495 C1629 ) C1495_=_C1630( C1495 C1630 ) C1495_=_C1632( C1495 C1632 ) C1495_=_C1633( C1495 C1633 ) \nC1495_=_C1634( C1495 C1634 ) C1495_=_C1636( C1495 C1636 ) C1495_=_C1638( C1495 C1638 ) C1495_=_C1639( C1495 C1639 ) C1495_=_C1640( C1495 C1640 ) C1495_=_C1641( C1495 C1641 ) \nC1495_=_C1642( C1495 C1642 ) C1495_=_C1643( C1495 C1643 ) C1495_=_C1644( C1495 C1644 ) C1495_=_C1645( C1495 C1645 ) C1495_=_C1646( C1495 C1646 ) C1495_=_C1647( C1495 C1647 ) \nC1498_=_C1505( C1498 C1505 ) C1498_=_C1557( C1498 C1557 ) C1498_=_C1829( C1498 C1829 ) C1498_=_C1830( C1498 C1830 ) C1498_=_C1831( C1498 C1831 ) C1498_=_C1833( C1498 C1833 ) \nC1498_=_C1834( C1498 C1834 ) C1498_=_C1835( C1498 C1835 ) C1498_=_C1836( C1498 C1836 ) C1498_=_C1837( C1498 C1837 ) C1498_=_C1838( C1498 C1838 ) C1498_=_C1839( C1498 C1839 ) \nC1498_=_C1840( C1498 C1840 ) C1498_=_C1841( C1498 C1841 ) C1498_=_C1842( C1498 C1842 ) C1498_=_C1843( C1498 C1843 ) C1498_=_C1844( C1498 C1844 ) C1498_=_C1845( C1498 C1845 ) \nC1498_=_C1846( C1498 C1846 ) C1498_=_C1847( C1498 C1847 ) C1498_=_C1848( C1498 C1848 ) C1505_=_C1567( C1505 C1567 ) C1505_=_C1679( C1505 C1679 ) C1505_=_C1773( C1505 C1773 ) \nC1505_=_C1797( C1505 C1797 ) C1505_=_C2062( C1505 C2062 ) C1505_=_C2107( C1505 C2107 ) C1505_=_C2145( C1505 C2145 ) C1505_=_C2169( C1505 C2169 ) C1505_=_C2434( C1505 C2434 ) \nC1505_=_C2483( C1505 C2483 ) C1505_=_C2545( C1505 C2545 ) C1505_=_C2719( C1505 C2719 ) C1505_=_C2791( C1505 C2791 ) C1505_=_C3216( C1505 C3216 ) C1505_=_C3217( C1505 C3217 ) \nC1505_=_C3218( C1505 C3218 ) C1505_=_C3219( C1505 C3219 ) C1505_=_C3220( C1505 C3220 ) C1505_=_C3221( C1505 C3221 ) C1505_=_C3222( C1505 C3222 ) C1505_=_C3223(</w:t>
      </w:r>
    </w:p>
    <w:p>
      <w:pPr>
        <w:pStyle w:val="PreformattedText"/>
        <w:bidi w:val="0"/>
        <w:spacing w:before="0" w:after="0"/>
        <w:jc w:val="left"/>
        <w:rPr/>
      </w:pPr>
      <w:r>
        <w:rPr/>
        <w:t xml:space="preserve"> </w:t>
      </w:r>
      <w:r>
        <w:rPr/>
        <w:t>C1505 C3223 ) \nC1505_=_C3224( C1505 C3224 ) C1555_=_C1557( C1555 C1557 ) C1555_=_C1559( C1555 C1559 ) C1555_=_C1567( C1555 C1567 ) C1555_=_C1604( C1555 C1604 ) C1555_=_C1629( C1555 C1629 ) \nC1555_=_C1630( C1555 C1630 ) C1555_=_C1632( C1555 C1632 ) C1555_=_C1633( C1555 C1633 ) C1555_=_C1634( C1555 C1634 ) C1555_=_C1636( C1555 C1636 ) C1555_=_C1638( C1555 C1638 ) \nC1555_=_C1639( C1555 C1639 ) C1555_=_C1640( C1555 C1640 ) C1555_=_C1641( C1555 C1641 ) C1555_=_C1642( C1555 C1642 ) C1555_=_C1643( C1555 C1643 ) C1555_=_C1644( C1555 C1644 ) \nC1555_=_C1645( C1555 C1645 ) C1555_=_C1646( C1555 C1646 ) C1555_=_C1647( C1555 C1647 ) C1557_=_C1559( C1557 C1559 ) C1557_=_C1567( C1557 C1567 ) C1557_=_C1829( C1557 C1829 ) \nC1557_=_C1830( C1557 C1830 ) C1557_=_C1831( C1557 C1831 ) C1557_=_C1833( C1557 C1833 ) C1557_=_C1834( C1557 C1834 ) C1557_=_C1835( C1557 C1835 ) C1557_=_C1836( C1557 C1836 ) \nC1557_=_C1837( C1557 C1837 ) C1557_=_C1838( C1557 C1838 ) C1557_=_C1839( C1557 C1839 ) C1557_=_C1840( C1557 C1840 ) C1557_=_C1841( C1557 C1841 ) C1557_=_C1842( C1557 C1842 ) \nC1557_=_C1843( C1557 C1843 ) C1557_=_C1844( C1557 C1844 ) C1557_=_C1845( C1557 C1845 ) C1557_=_C1846( C1557 C1846 ) C1557_=_C1847( C1557 C1847 ) C1557_=_C1848( C1557 C1848 ) \nC1559_=_C1567( C1559 C1567 ) C1559_=_C1674( C1559 C1674 ) C1559_=_C1691( C1559 C1691 ) C1559_=_C1765( C1559 C1765 ) C1559_=_C2056( C1559 C2056 ) C1559_=_C2057( C1559 C2057 ) \nC1559_=_C2058( C1559 C2058 ) C1559_=_C2059( C1559 C2059 ) C1559_=_C2060( C1559 C2060 ) C1559_=_C2061( C1559 C2061 ) C1559_=_C2062( C1559 C2062 ) C1559_=_C2063( C1559 C2063 ) \nC1559_=_C2064( C1559 C2064 ) C1559_=_C2065( C1559 C2065 ) C1559_=_C2066( C1559 C2066 ) C1559_=_C2069( C1559 C2069 ) C1559_=_C2071( C1559 C2071 ) C1559_=_C2072( C1559 C2072 ) \nC1559_=_C2073( C1559 C2073 ) C1559_=_C2074( C1559 C2074 ) C1559_=_C2075( C1559 C2075 ) C1567_=_C1679( C1567 C1679 ) C1567_=_C1773( C1567 C1773 ) C1567_=_C1797( C1567 C1797 ) \nC1567_=_C2062( C1567 C2062 ) C1567_=_C2107( C1567 C2107 ) C1567_=_C2145( C1567 C2145 ) C1567_=_C2169( C1567 C2169 ) C1567_=_C2434( C1567 C2434 ) C1567_=_C2483( C1567 C2483 ) \nC1567_=_C2545( C1567 C2545 ) C1567_=_C2719( C1567 C2719 ) C1567_=_C2791( C1567 C2791 ) C1567_=_C3216( C1567 C3216 ) C1567_=_C3217( C1567 C3217 ) C1567_=_C3218( C1567 C3218 ) \nC1567_=_C3219( C1567 C3219 ) C1567_=_C3220( C1567 C3220 ) C1567_=_C3221( C1567 C3221 ) C1567_=_C3222( C1567 C3222 ) C1567_=_C3223( C1567 C3223 ) C1567_=_C3224( C1567 C3224 ) \nC1586_=_C1593( C1586 C1593 ) C1586_=_C1616( C1586 C1616 ) C1586_=_C1652( C1586 C1652 ) C1586_=_C1724( C1586 C1724 ) C1586_=_C1793( C1586 C1793 ) C1586_=_C1853( C1586 C1853 ) \nC1586_=_C2104( C1586 C2104 ) C1586_=_C2119( C1586 C2119 ) C1586_=_C2165( C1586 C2165 ) C1586_=_C2430( C1586 C2430 ) C1586_=_C2541( C1586 C2541 ) C1586_=_C2590( C1586 C2590 ) \nC1586_=_C2716( C1586 C2716 ) C1586_=_C2790( C1586 C2790 ) C1586_=_C2836( C1586 C2836 ) C1586_=_C2855( C1586 C2855 ) C1586_=_C2856( C1586 C2856 ) C1586_=_C2857( C1586 C2857 ) \nC1586_=_C2858( C1586 C2858 ) C1586_=_C2859( C1586 C2859 ) C1586_=_C2860( C1586 C2860 ) C1586_=_C2861( C1586 C2861 ) C1586_=_C2862( C1586 C2862 ) C1586_=_C2863( C1586 C2863 ) \nC1586_=_C2864( C1586 C2864 ) C1593_=_C1660( C1593 C1660 ) C1593_=_C1834( C1593 C1834 ) C1593_=_C2127( C1593 C2127 ) C1593_=_C2627( C1593 C2627 ) C1593_=_C2804( C1593 C2804 ) \nC1593_=_C2858( C1593 C2858 ) C1593_=_C3256( C1593 C3256 ) C1593_=_C3374( C1593 C3374 ) C1593_=_C3404( C1593 C3404 ) C1593_=_C3565( C1593 C3565 ) C1593_=_C3574( C1593 C3574 ) \nC1593_=_C3575( C1593 C3575 ) C1593_=_C3576( C1593 C3576 ) C1593_=_C3577( C1593 C3577 ) C1593_=_C3579( C1593 C3579 ) C1593_=_C3580( C1593 C3580 ) C1593_=_C3581( C1593 C3581 ) \nC1593_=_C3582( C1593 C3582 ) C1593_=_C3583( C1593 C3583 ) C1604_=_C1616( C1604 C1616 ) C1604_=_C1629( C1604 C1629 ) C1604_=_C1630( C1604 C1630 ) C1604_=_C1632( C1604 C1632 ) \nC1604_=_C1633( C1604 C1633 ) C1604_=_C1634( C1604 C1634 ) C1604_=_C1636( C1604 C1636 ) C1604_=_C1638( C1604 C1638 ) C1604_=_C1639( C1604 C1639 ) C1604_=_C1640( C1604 C1640 ) \nC1604_=_C1641( C1604 C1641 ) C1604_=_C1642( C1604 C1642 ) C1604_=_C1643( C1604 C1643 ) C1604_=_C1644( C1604 C1644 ) C1604_=_C1645( C1604 C1645 ) C1604_=_C1646( C1604 C1646 ) \nC1604_=_C1647( C1604 C1647 ) C1616_=_C1652( C1616 C1652 ) C1616_=_C1724( C1616 C1724 ) C1616_=_C1793( C1616 C1793 ) C1616_=_C1853( C1616 C1853 ) C1616_=_C2104( C1616 C2104 ) \nC1616_=_C2119( C1616 C2119 ) C1616_=_C2165( C1616 C2165 ) C1616_=_C2430( C1616 C2430 ) C1616_=_C2541( C1616 C2541 ) C1616_=_C2590( C1616 C2590 ) C1616_=_C2716( C1616 C2716 ) \nC1616_=_C2790( C1616 C2790 ) C1616_=_C2836( C1616 C2836 ) C1616_=_C2855( C1616 C2855 ) C1616_=_C2856( C1616 C2856 ) C1616_=_C2857( C1616 C2857 ) C1616_=_C2858( C1616 C2858 ) \nC1616_=_C2859( C1616 C2859 ) C1616_=_C2860( C1616 C2860 ) C1616_=_C2861( C1616 C2861 ) C1616_=_C2862( C1616 C2862 ) C1616_=_C2863( C1616 C2863 ) C1616_=_C2864( C1616 C2864 ) \nC1629_=_C1630( C1629 C1630 ) C1629_=_C1632( C1629 C1632 ) C1629_=_C1633( C1629 C1633 ) C1629_=_C1634( C1629 C1634 ) C1629_=_C1636( C1629 C1636 ) C1629_=_C1638( C1629 C1638 ) \nC1629_=_C1639( C1629 C1639 ) C1629_=_C1640( C1629 C1640 ) C1629_=_C1641( C1629 C1641 ) C1629_=_C1642( C1629 C1642 ) C1629_=_C1643( C1629 C1643 ) C1629_=_C1644( C1629 C1644 ) \nC1629_=_C1645( C1629 C1645 ) C1629_=_C1646( C1629 C1646 ) C1629_=_C1647( C1629 C1647 ) C1629_=_C1674( C1629 C1674 ) C1629_=_C1679( C1629 C1679 ) C1630_=_C1632( C1630 C1632 ) \nC1630_=_C1633( C1630 C1633 ) C1630_=_C1634( C1630 C1634 ) C1630_=_C1636( C1630 C1636 ) C1630_=_C1638( C1630 C1638 ) C1630_=_C1639( C1630 C1639 ) C1630_=_C1640( C1630 C1640 ) \nC1630_=_C1641( C1630 C1641 ) C1630_=_C1642( C1630 C1642 ) C1630_=_C1643( C1630 C1643 ) C1630_=_C1644( C1630 C1644 ) C1630_=_C1645( C1630 C1645 ) C1630_=_C1646( C1630 C1646 ) \nC1630_=_C1647( C1630 C1647 ) C1630_=_C1724( C1630 C1724 ) C1632_=_C1633( C1632 C1633 ) C1632_=_C1634( C1632 C1634 ) C1632_=_C1636( C1632 C1636 ) C1632_=_C1638( C1632 C1638 ) \nC1632_=_C1639( C1632 C1639 ) C1632_=_C1640( C1632 C1640 ) C1632_=_C1641( C1632 C1641 ) C1632_=_C1642( C1632 C1642 ) C1632_=_C1643( C1632 C1643 ) C1632_=_C1644( C1632 C1644 ) \nC1632_=_C1645( C1632 C1645 ) C1632_=_C1646( C1632 C1646 ) C1632_=_C1647( C1632 C1647 ) C1632_=_C1853( C1632 C1853 ) C1633_=_C1634( C1633 C1634 ) C1633_=_C1636( C1633 C1636 ) \nC1633_=_C1638( C1633 C1638 ) C1633_=_C1639( C1633 C1639 ) C1633_=_C1640( C1633 C1640 ) C1633_=_C1641( C1633 C1641 ) C1633_=_C1642( C1633 C1642 ) C1633_=_C1643( C1633 C1643 ) \nC1633_=_C1644( C1633 C1644 ) C1633_=_C1645( C1633 C1645 ) C1633_=_C1646( C1633 C1646 ) C1633_=_C1647( C1633 C1647 ) C1633_=_C2590( C1633 C2590 ) C1634_=_C1636( C1634 C1636 ) \nC1634_=_C1638( C1634 C1638 ) C1634_=_C1639( C1634 C1639 ) C1634_=_C1640( C1634 C1640 ) C1634_=_C1641( C1634 C1641 ) C1634_=_C1642( C1634 C1642 ) C1634_=_C1643( C1634 C1643 ) \nC1634_=_C1644( C1634 C1644 ) C1634_=_C1645( C1634 C1645 ) C1634_=_C1646( C1634 C1646 ) C1634_=_C1647( C1634 C1647 ) C1634_=_C2836( C1634 C2836 ) C1636_=_C1638( C1636 C1638 ) \nC1636_=_C1639( C1636 C1639 ) C1636_=_C1640( C1636 C1640 ) C1636_=_C1641( C1636 C1641 ) C1636_=_C1642( C1636 C1642 ) C1636_=_C1643( C1636 C1643 ) C1636_=_C1644( C1636 C1644 ) \nC1636_=_C1645( C1636 C1645 ) C1636_=_C1646( C1636 C1646 ) C1636_=_C1647( C1636 C1647 ) C1638_=_C1639( C1638 C1639 ) C1638_=_C1640( C1638 C1640 ) C1638_=_C1641( C1638 C1641 ) \nC1638_=_C1642( C1638 C1642 ) C1638_=_C1643( C1638 C1643 ) C1638_=_C1644( C1638 C1644 ) C1638_=_C1645( C1638 C1645 ) C1638_=_C1646( C1638 C1646 ) C1638_=_C1647( C1638 C1647 ) \nC1638_=_C2855( C1638 C2855 ) C1638_=_C3359( C1638 C3359 ) C1639_=_C1640( C1639 C1640 ) C1639_=_C1641( C1639 C1641 ) C1639_=_C1642( C1639 C1642 ) C1639_=_C1643( C1639 C1643 ) \nC1639_=_C1644( C1639 C1644 ) C1639_=_C1645( C1639 C1645 ) C1639_=_C1646( C1639 C1646 ) C1639_=_C1647( C1639 C1647 ) C1640_=_C1641( C1640 C1641 ) C1640_=_C1642( C1640 C1642 ) \nC1640_=_C1643( C1640 C1643 ) C1640_=_C1644( C1640 C1644 ) C1640_=_C1645( C1640 C1645 ) C1640_=_C1646( C1640 C1646 ) C1640_=_C1647( C1640 C1647 ) C1641_=_C1642( C1641 C1642 ) \nC1641_=_C1643( C1641 C1643 ) C1641_=_C1644( C1641 C1644 ) C1641_=_C1645( C1641 C1645 ) C1641_=_C1646( C1641 C1646 ) C1641_=_C1647( C1641 C1647 ) C1641_=_C2859( C1641 C2859 ) \nC1642_=_C1643( C1642 C1643 ) C1642_=_C1644( C1642 C1644 ) C1642_=_C1645( C1642 C1645 ) C1642_=_C1646( C1642 C1646 ) C1642_=_C1647( C1642 C1647 ) C1642_=_C1835( C1642 C1835 ) \nC1642_=_C3217( C1642 C3217 ) C1643_=_C1644( C1643 C1644 ) C1643_=_C1645( C1643 C1645 ) C1643_=_C1646( C1643 C1646 ) C1643_=_C1647( C1643 C1647 ) C1644_=_C1645( C1644 C1645 ) \nC1644_=_C1646( C1644 C1646 ) C1644_=_C1647( C1644 C1647 ) C1644_=_C2860( C1644 C2860 ) C1645_=_C1646( C1645 C1646 ) C1645_=_C1647( C1645 C1647 ) C1645_=_C1844( C1645 C1844 ) \nC1645_=_C3219( C1645 C3219 ) C1646_=_C1647( C1646 C1647 ) C1646_=_C1845( C1646 C1845 ) C1646_=_C3222( C1646 C3222 ) C1647_=_C1847( C1647 C1847 ) C1647_=_C3224( C1647 C3224 ) \nC1652_=_C1660( C1652 C1660 ) C1652_=_C1724( C1652 C1724 ) C1652_=_C1793( C1652 C1793 ) C1652_=_C1853( C1652 C1853 ) C1652_=_C2104( C1652 C2104 ) C1652_=_C2119( C1652 C2119 ) \nC1652_=_C2165( C1652 C2165 ) C1652_=_C2430( C1652 C2430 ) C1652_=_C2541( C1652 C2541 ) C1652_=_C2590( C1652 C2590 ) C1652_=_C2716( C1652 C2716 ) C1652_=_C2790( C1652 C2790 ) \nC1652_=_C2836( C1652 C2836 ) C1652_=_C2855( C1652 C2855 ) C1652_=_C2856( C1652 C2856 ) C1652_=_C2857( C1652 C2857 ) C1652_=_C2858( C1652 C2858 ) C1652_=_C2859( C1652 C2859 ) \nC1652_=_C2860( C1652 C2860 ) C1652_=_C2861( C1652 C2861 ) C1652_=_C2862( C1652 C2862 ) C1652_=_C2863( C1652 C2863 ) C1652_=_C2864( C1652 C2864 ) C1660_=_C1834( C1660 C1834 ) \nC1660_=_C2127( C1660 C2127 ) C1660_=_C2627( C1660 C2627 ) C1660_=_C2804( C1660 C2804 ) C1660_=_C2858( C1660 C2858 ) C1660_=_C3256( C1660 C3256 ) C1660_=_C3374( C1660 C3374 ) \nC1660_=_C3404( C1660 C3404 )</w:t>
      </w:r>
    </w:p>
    <w:p>
      <w:pPr>
        <w:pStyle w:val="PreformattedText"/>
        <w:bidi w:val="0"/>
        <w:spacing w:before="0" w:after="0"/>
        <w:jc w:val="left"/>
        <w:rPr/>
      </w:pPr>
      <w:r>
        <w:rPr/>
        <w:t xml:space="preserve"> </w:t>
      </w:r>
      <w:r>
        <w:rPr/>
        <w:t>C1660_=_C3565( C1660 C3565 ) C1660_=_C3574( C1660 C3574 ) C1660_=_C3575( C1660 C3575 ) C1660_=_C3576( C1660 C3576 ) C1660_=_C3577( C1660 C3577 ) \nC1660_=_C3579( C1660 C3579 ) C1660_=_C3580( C1660 C3580 ) C1660_=_C3581( C1660 C3581 ) C1660_=_C3582( C1660 C3582 ) C1660_=_C3583( C1660 C3583 ) C1674_=_C1679( C1674 C1679 ) \nC1674_=_C1691( C1674 C1691 ) C1674_=_C1765( C1674 C1765 ) C1674_=_C2056( C1674 C2056 ) C1674_=_C2057( C1674 C2057 ) C1674_=_C2058( C1674 C2058 ) C1674_=_C2059( C1674 C2059 ) \nC1674_=_C2060( C1674 C2060 ) C1674_=_C2061( C1674 C2061 ) C1674_=_C2062( C1674 C2062 ) C1674_=_C2063( C1674 C2063 ) C1674_=_C2064( C1674 C2064 ) C1674_=_C2065( C1674 C2065 ) \nC1674_=_C2066( C1674 C2066 ) C1674_=_C2069( C1674 C2069 ) C1674_=_C2071( C1674 C2071 ) C1674_=_C2072( C1674 C2072 ) C1674_=_C2073( C1674 C2073 ) C1674_=_C2074( C1674 C2074 ) \nC1674_=_C2075( C1674 C2075 ) C1679_=_C1773( C1679 C1773 ) C1679_=_C1797( C1679 C1797 ) C1679_=_C2062( C1679 C2062 ) C1679_=_C2107( C1679 C2107 ) C1679_=_C2145( C1679 C2145 ) \nC1679_=_C2169( C1679 C2169 ) C1679_=_C2434( C1679 C2434 ) C1679_=_C2483( C1679 C2483 ) C1679_=_C2545( C1679 C2545 ) C1679_=_C2719( C1679 C2719 ) C1679_=_C2791( C1679 C2791 ) \nC1679_=_C3216( C1679 C3216 ) C1679_=_C3217( C1679 C3217 ) C1679_=_C3218( C1679 C3218 ) C1679_=_C3219( C1679 C3219 ) C1679_=_C3220( C1679 C3220 ) C1679_=_C3221( C1679 C3221 ) \nC1679_=_C3222( C1679 C3222 ) C1679_=_C3223( C1679 C3223 ) C1679_=_C3224( C1679 C3224 ) C1691_=_C1765( C1691 C1765 ) C1691_=_C2056( C1691 C2056 ) C1691_=_C2057( C1691 C2057 ) \nC1691_=_C2058( C1691 C2058 ) C1691_=_C2059( C1691 C2059 ) C1691_=_C2060( C1691 C2060 ) C1691_=_C2061( C1691 C2061 ) C1691_=_C2062( C1691 C2062 ) C1691_=_C2063( C1691 C2063 ) \nC1691_=_C2064( C1691 C2064 ) C1691_=_C2065( C1691 C2065 ) C1691_=_C2066( C1691 C2066 ) C1691_=_C2069( C1691 C2069 ) C1691_=_C2071( C1691 C2071 ) C1691_=_C2072( C1691 C2072 ) \nC1691_=_C2073( C1691 C2073 ) C1691_=_C2074( C1691 C2074 ) C1691_=_C2075( C1691 C2075 ) C1724_=_C1793( C1724 C1793 ) C1724_=_C1853( C1724 C1853 ) C1724_=_C2104( C1724 C2104 ) \nC1724_=_C2119( C1724 C2119 ) C1724_=_C2165( C1724 C2165 ) C1724_=_C2430( C1724 C2430 ) C1724_=_C2541( C1724 C2541 ) C1724_=_C2590( C1724 C2590 ) C1724_=_C2716( C1724 C2716 ) \nC1724_=_C2790( C1724 C2790 ) C1724_=_C2836( C1724 C2836 ) C1724_=_C2855( C1724 C2855 ) C1724_=_C2856( C1724 C2856 ) C1724_=_C2857( C1724 C2857 ) C1724_=_C2858( C1724 C2858 ) \nC1724_=_C2859( C1724 C2859 ) C1724_=_C2860( C1724 C2860 ) C1724_=_C2861( C1724 C2861 ) C1724_=_C2862( C1724 C2862 ) C1724_=_C2863( C1724 C2863 ) C1724_=_C2864( C1724 C2864 ) \nC1765_=_C1773( C1765 C1773 ) C1765_=_C2056( C1765 C2056 ) C1765_=_C2057( C1765 C2057 ) C1765_=_C2058( C1765 C2058 ) C1765_=_C2059( C1765 C2059 ) C1765_=_C2060( C1765 C2060 ) \nC1765_=_C2061( C1765 C2061 ) C1765_=_C2062( C1765 C2062 ) C1765_=_C2063( C1765 C2063 ) C1765_=_C2064( C1765 C2064 ) C1765_=_C2065( C1765 C2065 ) C1765_=_C2066( C1765 C2066 ) \nC1765_=_C2069( C1765 C2069 ) C1765_=_C2071( C1765 C2071 ) C1765_=_C2072( C1765 C2072 ) C1765_=_C2073( C1765 C2073 ) C1765_=_C2074( C1765 C2074 ) C1765_=_C2075( C1765 C2075 ) \nC1773_=_C1797( C1773 C1797 ) C1773_=_C2062( C1773 C2062 ) C1773_=_C2107( C1773 C2107 ) C1773_=_C2145( C1773 C2145 ) C1773_=_C2169( C1773 C2169 ) C1773_=_C2434( C1773 C2434 ) \nC1773_=_C2483( C1773 C2483 ) C1773_=_C2545( C1773 C2545 ) C1773_=_C2719( C1773 C2719 ) C1773_=_C2791( C1773 C2791 ) C1773_=_C3216( C1773 C3216 ) C1773_=_C3217( C1773 C3217 ) \nC1773_=_C3218( C1773 C3218 ) C1773_=_C3219( C1773 C3219 ) C1773_=_C3220( C1773 C3220 ) C1773_=_C3221( C1773 C3221 ) C1773_=_C3222( C1773 C3222 ) C1773_=_C3223( C1773 C3223 ) \nC1773_=_C3224( C1773 C3224 ) C1793_=_C1797( C1793 C1797 ) C1793_=_C1853( C1793 C1853 ) C1793_=_C2104( C1793 C2104 ) C1793_=_C2119( C1793 C2119 ) C1793_=_C2165( C1793 C2165 ) \nC1793_=_C2430( C1793 C2430 ) C1793_=_C2541( C1793 C2541 ) C1793_=_C2590( C1793 C2590 ) C1793_=_C2716( C1793 C2716 ) C1793_=_C2790( C1793 C2790 ) C1793_=_C2836( C1793 C2836 ) \nC1793_=_C2855( C1793 C2855 ) C1793_=_C2856( C1793 C2856 ) C1793_=_C2857( C1793 C2857 ) C1793_=_C2858( C1793 C2858 ) C1793_=_C2859( C1793 C2859 ) C1793_=_C2860( C1793 C2860 ) \nC1793_=_C2861( C1793 C2861 ) C1793_=_C2862( C1793 C2862 ) C1793_=_C2863( C1793 C2863 ) C1793_=_C2864( C1793 C2864 ) C1797_=_C2062( C1797 C2062 ) C1797_=_C2107( C1797 C2107 ) \nC1797_=_C2145( C1797 C2145 ) C1797_=_C2169( C1797 C2169 ) C1797_=_C2434( C1797 C2434 ) C1797_=_C2483( C1797 C2483 ) C1797_=_C2545( C1797 C2545 ) C1797_=_C2719( C1797 C2719 ) \nC1797_=_C2791( C1797 C2791 ) C1797_=_C3216( C1797 C3216 ) C1797_=_C3217( C1797 C3217 ) C1797_=_C3218( C1797 C3218 ) C1797_=_C3219( C1797 C3219 ) C1797_=_C3220( C1797 C3220 ) \nC1797_=_C3221( C1797 C3221 ) C1797_=_C3222( C1797 C3222 ) C1797_=_C3223( C1797 C3223 ) C1797_=_C3224( C1797 C3224 ) C1829_=_C1830( C1829 C1830 ) C1829_=_C1831( C1829 C1831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30_=_C1831( C1830 C1831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2790( C1830 C2790 ) C1830_=_C2791( C1830 C2791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2804( C1831 C2804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3477( C1833 C3477 ) C1833_=_C3565( C1833 C3565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2127( C1834 C2127 ) \nC1834_=_C2627( C1834 C2627 ) C1834_=_C2804( C1834 C2804 ) C1834_=_C2858( C1834 C2858 ) C1834_=_C3256( C1834 C3256 ) C1834_=_C3374( C1834 C3374 ) C1834_=_C3404( C1834 C3404 ) \nC1834_=_C3565( C1834 C3565 ) C1834_=_C3574( C1834 C3574 ) C1834_=_C3575( C1834 C3575 ) C1834_=_C3576( C1834 C3576 ) C1834_=_C3577( C1834 C3577 ) C1834_=_C3579( C1834 C3579 ) \nC1834_=_C3580( C1834 C3580 ) C1834_=_C3581( C1834 C3581 ) C1834_=_C3582( C1834 C3582 ) C1834_=_C3583( C1834 C3583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3217( C1835 C3217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8_=_C1839( C1838 C1839 ) \nC1838_=_C1840( C1838 C1840 ) C1838_=_C1841( C1838 C1841 ) C1838_=_C1842( C1838 C1842 ) C1838_=_C1843( C1838 C1843 ) C1838_=_C1844( C1838 C1844 ) C1838_=_C1845( C1838 C1845 ) \nC1838_=_C1846( C1838 C1846 ) C1838_=_C1847( C1838 C1847 ) C1838_=_C1848( C1838 C1848 ) C1839_=_C1840( C1839 C1840 ) C1839_=_C1841( C1839 C1841 ) C1839_=_C1842( C1839 C1842 ) \nC1839_=_C1843( C1839 C1843 ) C1839_=_C1844( C1839 C1844 ) C1839_=_C1845( C1839 C1845 ) C1839_=_C1846( C1839 C1846 ) C1839_=_C1847( C1839 C1847 ) C1839_=_C1848( C1839 C1848 ) \nC1839_=_C3575( C1839 C3575 ) C1840_=_C1841( C1840 C1841 ) C1840_=_C1842( C1840 C1842 ) C1840_=_C1843( C1840 C1843 ) C1840_=_C1844( C1840 C1844 ) C1840_=_C1845( C1840 C1845 ) \nC1840_=_C1846( C1840 C1846 ) C1840_=_C1847( C1840 C1847 ) C1840_=_C1848( C1840 C1848 ) C1840_=_C3576( C1840 C3576 ) C1841_=_C1842( C1841 C1842 ) C1841_=_C1843( C1841 C1843 ) \nC1841_=_C1844( C1841 C1844 ) C1841_=_C1845( C1841 C1845 ) C1841_=_C1846(</w:t>
      </w:r>
    </w:p>
    <w:p>
      <w:pPr>
        <w:pStyle w:val="PreformattedText"/>
        <w:bidi w:val="0"/>
        <w:spacing w:before="0" w:after="0"/>
        <w:jc w:val="left"/>
        <w:rPr/>
      </w:pPr>
      <w:r>
        <w:rPr/>
        <w:t xml:space="preserve"> </w:t>
      </w:r>
      <w:r>
        <w:rPr/>
        <w:t>C1841 C1846 ) C1841_=_C1847( C1841 C1847 ) C1841_=_C1848( C1841 C1848 ) C1842_=_C1843( C1842 C1843 ) \nC1842_=_C1844( C1842 C1844 ) C1842_=_C1845( C1842 C1845 ) C1842_=_C1846( C1842 C1846 ) C1842_=_C1847( C1842 C1847 ) C1842_=_C1848( C1842 C1848 ) C1842_=_C3577( C1842 C3577 ) \nC1843_=_C1844( C1843 C1844 ) C1843_=_C1845( C1843 C1845 ) C1843_=_C1846( C1843 C1846 ) C1843_=_C1847( C1843 C1847 ) C1843_=_C1848( C1843 C1848 ) C1844_=_C1845( C1844 C1845 ) \nC1844_=_C1846( C1844 C1846 ) C1844_=_C1847( C1844 C1847 ) C1844_=_C1848( C1844 C1848 ) C1844_=_C3219( C1844 C3219 ) C1845_=_C1846( C1845 C1846 ) C1845_=_C1847( C1845 C1847 ) \nC1845_=_C1848( C1845 C1848 ) C1845_=_C3222( C1845 C3222 ) C1846_=_C1847( C1846 C1847 ) C1846_=_C1848( C1846 C1848 ) C1846_=_C3582( C1846 C3582 ) C1847_=_C1848( C1847 C1848 ) \nC1847_=_C3224( C1847 C3224 ) C1848_=_C3583( C1848 C3583 ) C1853_=_C2104( C1853 C2104 ) C1853_=_C2119( C1853 C2119 ) C1853_=_C2165( C1853 C2165 ) C1853_=_C2430( C1853 C2430 ) \nC1853_=_C2541( C1853 C2541 ) C1853_=_C2590( C1853 C2590 ) C1853_=_C2716( C1853 C2716 ) C1853_=_C2790( C1853 C2790 ) C1853_=_C2836( C1853 C2836 ) C1853_=_C2855( C1853 C2855 ) \nC1853_=_C2856( C1853 C2856 ) C1853_=_C2857( C1853 C2857 ) C1853_=_C2858( C1853 C2858 ) C1853_=_C2859( C1853 C2859 ) C1853_=_C2860( C1853 C2860 ) C1853_=_C2861( C1853 C2861 ) \nC1853_=_C2862( C1853 C2862 ) C1853_=_C2863( C1853 C2863 ) C1853_=_C2864( C1853 C2864 ) C2056_=_C2057( C2056 C2057 ) C2056_=_C2058( C2056 C2058 ) C2056_=_C2059( C2056 C2059 ) \nC2056_=_C2060( C2056 C2060 ) C2056_=_C2061( C2056 C2061 ) C2056_=_C2062( C2056 C2062 ) C2056_=_C2063( C2056 C2063 ) C2056_=_C2064( C2056 C2064 ) C2056_=_C2065( C2056 C2065 ) \nC2056_=_C2066( C2056 C2066 ) C2056_=_C2069( C2056 C2069 ) C2056_=_C2071( C2056 C2071 ) C2056_=_C2072( C2056 C2072 ) C2056_=_C2073( C2056 C2073 ) C2056_=_C2074( C2056 C2074 ) \nC2056_=_C2075( C2056 C2075 ) C2056_=_C2145( C2056 C2145 ) C2057_=_C2058( C2057 C2058 ) C2057_=_C2059( C2057 C2059 ) C2057_=_C2060( C2057 C2060 ) C2057_=_C2061( C2057 C2061 ) \nC2057_=_C2062( C2057 C2062 ) C2057_=_C2063( C2057 C2063 ) C2057_=_C2064( C2057 C2064 ) C2057_=_C2065( C2057 C2065 ) C2057_=_C2066( C2057 C2066 ) C2057_=_C2069( C2057 C2069 ) \nC2057_=_C2071( C2057 C2071 ) C2057_=_C2072( C2057 C2072 ) C2057_=_C2073( C2057 C2073 ) C2057_=_C2074( C2057 C2074 ) C2057_=_C2075( C2057 C2075 ) C2058_=_C2059( C2058 C2059 ) \nC2058_=_C2060( C2058 C2060 ) C2058_=_C2061( C2058 C2061 ) C2058_=_C2062( C2058 C2062 ) C2058_=_C2063( C2058 C2063 ) C2058_=_C2064( C2058 C2064 ) C2058_=_C2065( C2058 C2065 ) \nC2058_=_C2066( C2058 C2066 ) C2058_=_C2069( C2058 C2069 ) C2058_=_C2071( C2058 C2071 ) C2058_=_C2072( C2058 C2072 ) C2058_=_C2073( C2058 C2073 ) C2058_=_C2074( C2058 C2074 ) \nC2058_=_C2075( C2058 C2075 ) C2058_=_C2483( C2058 C2483 ) C2059_=_C2060( C2059 C2060 ) C2059_=_C2061( C2059 C2061 ) C2059_=_C2062( C2059 C2062 ) C2059_=_C2063( C2059 C2063 ) \nC2059_=_C2064( C2059 C2064 ) C2059_=_C2065( C2059 C2065 ) C2059_=_C2066( C2059 C2066 ) C2059_=_C2069( C2059 C2069 ) C2059_=_C2071( C2059 C2071 ) C2059_=_C2072( C2059 C2072 ) \nC2059_=_C2073( C2059 C2073 ) C2059_=_C2074( C2059 C2074 ) C2059_=_C2075( C2059 C2075 ) C2059_=_C2625( C2059 C2625 ) C2059_=_C2627( C2059 C2627 ) C2059_=_C2634( C2059 C2634 ) \nC2060_=_C2061( C2060 C2061 ) C2060_=_C2062( C2060 C2062 ) C2060_=_C2063( C2060 C2063 ) C2060_=_C2064( C2060 C2064 ) C2060_=_C2065( C2060 C2065 ) C2060_=_C2066( C2060 C2066 ) \nC2060_=_C2069( C2060 C2069 ) C2060_=_C2071( C2060 C2071 ) C2060_=_C2072( C2060 C2072 ) C2060_=_C2073( C2060 C2073 ) C2060_=_C2074( C2060 C2074 ) C2060_=_C2075( C2060 C2075 ) \nC2061_=_C2062( C2061 C2062 ) C2061_=_C2063( C2061 C2063 ) C2061_=_C2064( C2061 C2064 ) C2061_=_C2065( C2061 C2065 ) C2061_=_C2066( C2061 C2066 ) C2061_=_C2069( C2061 C2069 ) \nC2061_=_C2071( C2061 C2071 ) C2061_=_C2072( C2061 C2072 ) C2061_=_C2073( C2061 C2073 ) C2061_=_C2074( C2061 C2074 ) C2061_=_C2075( C2061 C2075 ) C2062_=_C2063( C2062 C2063 ) \nC2062_=_C2064( C2062 C2064 ) C2062_=_C2065( C2062 C2065 ) C2062_=_C2066( C2062 C2066 ) C2062_=_C2069( C2062 C2069 ) C2062_=_C2071( C2062 C2071 ) C2062_=_C2072( C2062 C2072 ) \nC2062_=_C2073( C2062 C2073 ) C2062_=_C2074( C2062 C2074 ) C2062_=_C2075( C2062 C2075 ) C2062_=_C2107( C2062 C2107 ) C2062_=_C2145( C2062 C2145 ) C2062_=_C2169( C2062 C2169 ) \nC2062_=_C2434( C2062 C2434 ) C2062_=_C2483( C2062 C2483 ) C2062_=_C2545( C2062 C2545 ) C2062_=_C2719( C2062 C2719 ) C2062_=_C2791( C2062 C2791 ) C2062_=_C3216( C2062 C3216 ) \nC2062_=_C3217( C2062 C3217 ) C2062_=_C3218( C2062 C3218 ) C2062_=_C3219( C2062 C3219 ) C2062_=_C3220( C2062 C3220 ) C2062_=_C3221( C2062 C3221 ) C2062_=_C3222( C2062 C3222 ) \nC2062_=_C3223( C2062 C3223 ) C2062_=_C3224( C2062 C3224 ) C2063_=_C2064( C2063 C2064 ) C2063_=_C2065( C2063 C2065 ) C2063_=_C2066( C2063 C2066 ) C2063_=_C2069( C2063 C2069 ) \nC2063_=_C2071( C2063 C2071 ) C2063_=_C2072( C2063 C2072 ) C2063_=_C2073( C2063 C2073 ) C2063_=_C2074( C2063 C2074 ) C2063_=_C2075( C2063 C2075 ) C2063_=_C3230( C2063 C3230 ) \nC2064_=_C2065( C2064 C2065 ) C2064_=_C2066( C2064 C2066 ) C2064_=_C2069( C2064 C2069 ) C2064_=_C2071( C2064 C2071 ) C2064_=_C2072( C2064 C2072 ) C2064_=_C2073( C2064 C2073 ) \nC2064_=_C2074( C2064 C2074 ) C2064_=_C2075( C2064 C2075 ) C2064_=_C3253( C2064 C3253 ) C2064_=_C3256( C2064 C3256 ) C2064_=_C3262( C2064 C3262 ) C2065_=_C2066( C2065 C2066 ) \nC2065_=_C2069( C2065 C2069 ) C2065_=_C2071( C2065 C2071 ) C2065_=_C2072( C2065 C2072 ) C2065_=_C2073( C2065 C2073 ) C2065_=_C2074( C2065 C2074 ) C2065_=_C2075( C2065 C2075 ) \nC2065_=_C2856( C2065 C2856 ) C2065_=_C3216( C2065 C3216 ) C2065_=_C3374( C2065 C3374 ) C2066_=_C2069( C2066 C2069 ) C2066_=_C2071( C2066 C2071 ) C2066_=_C2072( C2066 C2072 ) \nC2066_=_C2073( C2066 C2073 ) C2066_=_C2074( C2066 C2074 ) C2066_=_C2075( C2066 C2075 ) C2069_=_C2071( C2069 C2071 ) C2069_=_C2072( C2069 C2072 ) C2069_=_C2073( C2069 C2073 ) \nC2069_=_C2074( C2069 C2074 ) C2069_=_C2075( C2069 C2075 ) C2069_=_C3481( C2069 C3481 ) C2069_=_C3574( C2069 C3574 ) C2069_=_C3813( C2069 C3813 ) C2071_=_C2072( C2071 C2072 ) \nC2071_=_C2073( C2071 C2073 ) C2071_=_C2074( C2071 C2074 ) C2071_=_C2075( C2071 C2075 ) C2071_=_C3220( C2071 C3220 ) C2072_=_C2073( C2072 C2073 ) C2072_=_C2074( C2072 C2074 ) \nC2072_=_C2075( C2072 C2075 ) C2072_=_C3221( C2072 C3221 ) C2073_=_C2074( C2073 C2074 ) C2073_=_C2075( C2073 C2075 ) C2074_=_C2075( C2074 C2075 ) C2075_=_C3223( C2075 C3223 ) \nC2085_=_C2625( C2085 C2625 ) C2085_=_C2778( C2085 C2778 ) C2085_=_C2882( C2085 C2882 ) C2085_=_C2990( C2085 C2990 ) C2085_=_C3073( C2085 C3073 ) C2085_=_C3203( C2085 C3203 ) \nC2085_=_C3239( C2085 C3239 ) C2085_=_C3253( C2085 C3253 ) C2085_=_C3359( C2085 C3359 ) C2085_=_C3477( C2085 C3477 ) C2085_=_C3479( C2085 C3479 ) C2085_=_C3480( C2085 C3480 ) \nC2085_=_C3481( C2085 C3481 ) C2085_=_C3482( C2085 C3482 ) C2085_=_C3483( C2085 C3483 ) C2085_=_C3485( C2085 C3485 ) C2085_=_C3486( C2085 C3486 ) C2085_=_C3487( C2085 C3487 ) \nC2104_=_C2107( C2104 C2107 ) C2104_=_C2119( C2104 C2119 ) C2104_=_C2165( C2104 C2165 ) C2104_=_C2430( C2104 C2430 ) C2104_=_C2541( C2104 C2541 ) C2104_=_C2590( C2104 C2590 ) \nC2104_=_C2716( C2104 C2716 ) C2104_=_C2790( C2104 C2790 ) C2104_=_C2836( C2104 C2836 ) C2104_=_C2855( C2104 C2855 ) C2104_=_C2856( C2104 C2856 ) C2104_=_C2857( C2104 C2857 ) \nC2104_=_C2858( C2104 C2858 ) C2104_=_C2859( C2104 C2859 ) C2104_=_C2860( C2104 C2860 ) C2104_=_C2861( C2104 C2861 ) C2104_=_C2862( C2104 C2862 ) C2104_=_C2863( C2104 C2863 ) \nC2104_=_C2864( C2104 C2864 ) C2107_=_C2145( C2107 C2145 ) C2107_=_C2169( C2107 C2169 ) C2107_=_C2434( C2107 C2434 ) C2107_=_C2483( C2107 C2483 ) C2107_=_C2545( C2107 C2545 ) \nC2107_=_C2719( C2107 C2719 ) C2107_=_C2791( C2107 C2791 ) C2107_=_C3216( C2107 C3216 ) C2107_=_C3217( C2107 C3217 ) C2107_=_C3218( C2107 C3218 ) C2107_=_C3219( C2107 C3219 ) \nC2107_=_C3220( C2107 C3220 ) C2107_=_C3221( C2107 C3221 ) C2107_=_C3222( C2107 C3222 ) C2107_=_C3223( C2107 C3223 ) C2107_=_C3224( C2107 C3224 ) C2119_=_C2127( C2119 C2127 ) \nC2119_=_C2165( C2119 C2165 ) C2119_=_C2430( C2119 C2430 ) C2119_=_C2541( C2119 C2541 ) C2119_=_C2590( C2119 C2590 ) C2119_=_C2716( C2119 C2716 ) C2119_=_C2790( C2119 C2790 ) \nC2119_=_C2836( C2119 C2836 ) C2119_=_C2855( C2119 C2855 ) C2119_=_C2856( C2119 C2856 ) C2119_=_C2857( C2119 C2857 ) C2119_=_C2858( C2119 C2858 ) C2119_=_C2859( C2119 C2859 ) \nC2119_=_C2860( C2119 C2860 ) C2119_=_C2861( C2119 C2861 ) C2119_=_C2862( C2119 C2862 ) C2119_=_C2863( C2119 C2863 ) C2119_=_C2864( C2119 C2864 ) C2127_=_C2627( C2127 C2627 ) \nC2127_=_C2804( C2127 C2804 ) C2127_=_C2858( C2127 C2858 ) C2127_=_C3256( C2127 C3256 ) C2127_=_C3374( C2127 C3374 ) C2127_=_C3404( C2127 C3404 ) C2127_=_C3565( C2127 C3565 ) \nC2127_=_C3574( C2127 C3574 ) C2127_=_C3575( C2127 C3575 ) C2127_=_C3576( C2127 C3576 ) C2127_=_C3577( C2127 C3577 ) C2127_=_C3579( C2127 C3579 ) C2127_=_C3580( C2127 C3580 ) \nC2127_=_C3581( C2127 C3581 ) C2127_=_C3582( C2127 C3582 ) C2127_=_C3583( C2127 C3583 ) C2145_=_C2169( C2145 C2169 ) C2145_=_C2434( C2145 C2434 ) C2145_=_C2483( C2145 C2483 ) \nC2145_=_C2545( C2145 C2545 ) C2145_=_C2719( C2145 C2719 ) C2145_=_C2791( C2145 C2791 ) C2145_=_C3216( C2145 C3216 ) C2145_=_C3217( C2145 C3217 ) C2145_=_C3218( C2145 C3218 ) \nC2145_=_C3219( C2145 C3219 ) C2145_=_C3220( C2145 C3220 ) C2145_=_C3221( C2145 C3221 ) C2145_=_C3222( C2145 C3222 ) C2145_=_C3223( C2145 C3223 ) C2145_=_C3224( C2145 C3224 ) \nC2165_=_C2169( C2165 C2169 ) C2165_=_C2430( C2165 C2430 ) C2165_=_C2541( C2165 C2541 ) C2165_=_C2590( C2165 C2590 ) C2165_=_C2716( C2165 C2716 ) C2165_=_C2790( C2165 C2790 ) \nC2165_=_C2836( C2165 C2836 ) C2165_=_C2855( C2165 C2855 ) C2165_=_C2856( C2165 C2856 ) C2165_=_C2857( C2165 C2857 ) C2165_=_C2858( C2165 C2858 ) C2165_=_C2859( C2165 C2859 ) \nC2165_=_C2860( C2165 C2860 ) C2165_=_C2861( C2165 C2861 ) C2165_=_C2862( C2165 C2862 ) C2165_=_C2863( C2165 C2863 ) C2165_=_C2864(</w:t>
      </w:r>
    </w:p>
    <w:p>
      <w:pPr>
        <w:pStyle w:val="PreformattedText"/>
        <w:bidi w:val="0"/>
        <w:spacing w:before="0" w:after="0"/>
        <w:jc w:val="left"/>
        <w:rPr/>
      </w:pPr>
      <w:r>
        <w:rPr/>
        <w:t xml:space="preserve"> </w:t>
      </w:r>
      <w:r>
        <w:rPr/>
        <w:t>C2165 C2864 ) C2169_=_C2434( C2169 C2434 ) \nC2169_=_C2483( C2169 C2483 ) C2169_=_C2545( C2169 C2545 ) C2169_=_C2719( C2169 C2719 ) C2169_=_C2791( C2169 C2791 ) C2169_=_C3216( C2169 C3216 ) C2169_=_C3217( C2169 C3217 ) \nC2169_=_C3218( C2169 C3218 ) C2169_=_C3219( C2169 C3219 ) C2169_=_C3220( C2169 C3220 ) C2169_=_C3221( C2169 C3221 ) C2169_=_C3222( C2169 C3222 ) C2169_=_C3223( C2169 C3223 ) \nC2169_=_C3224( C2169 C3224 ) C2424_=_C2531( C2424 C2531 ) C2424_=_C2634( C2424 C2634 ) C2424_=_C3049( C2424 C3049 ) C2424_=_C3230( C2424 C3230 ) C2424_=_C3247( C2424 C3247 ) \nC2424_=_C3262( C2424 C3262 ) C2424_=_C3801( C2424 C3801 ) C2424_=_C3807( C2424 C3807 ) C2424_=_C3813( C2424 C3813 ) C2424_=_C4018( C2424 C4018 ) C2424_=_C4050( C2424 C4050 ) \nC2424_=_C4051( C2424 C4051 ) C2424_=_C4052( C2424 C4052 ) C2430_=_C2434( C2430 C2434 ) C2430_=_C2541( C2430 C2541 ) C2430_=_C2590( C2430 C2590 ) C2430_=_C2716( C2430 C2716 ) \nC2430_=_C2790( C2430 C2790 ) C2430_=_C2836( C2430 C2836 ) C2430_=_C2855( C2430 C2855 ) C2430_=_C2856( C2430 C2856 ) C2430_=_C2857( C2430 C2857 ) C2430_=_C2858( C2430 C2858 ) \nC2430_=_C2859( C2430 C2859 ) C2430_=_C2860( C2430 C2860 ) C2430_=_C2861( C2430 C2861 ) C2430_=_C2862( C2430 C2862 ) C2430_=_C2863( C2430 C2863 ) C2430_=_C2864( C2430 C2864 ) \nC2434_=_C2483( C2434 C2483 ) C2434_=_C2545( C2434 C2545 ) C2434_=_C2719( C2434 C2719 ) C2434_=_C2791( C2434 C2791 ) C2434_=_C3216( C2434 C3216 ) C2434_=_C3217( C2434 C3217 ) \nC2434_=_C3218( C2434 C3218 ) C2434_=_C3219( C2434 C3219 ) C2434_=_C3220( C2434 C3220 ) C2434_=_C3221( C2434 C3221 ) C2434_=_C3222( C2434 C3222 ) C2434_=_C3223( C2434 C3223 ) \nC2434_=_C3224( C2434 C3224 ) C2483_=_C2545( C2483 C2545 ) C2483_=_C2719( C2483 C2719 ) C2483_=_C2791( C2483 C2791 ) C2483_=_C3216( C2483 C3216 ) C2483_=_C3217( C2483 C3217 ) \nC2483_=_C3218( C2483 C3218 ) C2483_=_C3219( C2483 C3219 ) C2483_=_C3220( C2483 C3220 ) C2483_=_C3221( C2483 C3221 ) C2483_=_C3222( C2483 C3222 ) C2483_=_C3223( C2483 C3223 ) \nC2483_=_C3224( C2483 C3224 ) C2531_=_C2634( C2531 C2634 ) C2531_=_C3049( C2531 C3049 ) C2531_=_C3230( C2531 C3230 ) C2531_=_C3247( C2531 C3247 ) C2531_=_C3262( C2531 C3262 ) \nC2531_=_C3801( C2531 C3801 ) C2531_=_C3807( C2531 C3807 ) C2531_=_C3813( C2531 C3813 ) C2531_=_C4018( C2531 C4018 ) C2531_=_C4050( C2531 C4050 ) C2531_=_C4051( C2531 C4051 ) \nC2531_=_C4052( C2531 C4052 ) C2541_=_C2545( C2541 C2545 ) C2541_=_C2590( C2541 C2590 ) C2541_=_C2716( C2541 C2716 ) C2541_=_C2790( C2541 C2790 ) C2541_=_C2836( C2541 C2836 ) \nC2541_=_C2855( C2541 C2855 ) C2541_=_C2856( C2541 C2856 ) C2541_=_C2857( C2541 C2857 ) C2541_=_C2858( C2541 C2858 ) C2541_=_C2859( C2541 C2859 ) C2541_=_C2860( C2541 C2860 ) \nC2541_=_C2861( C2541 C2861 ) C2541_=_C2862( C2541 C2862 ) C2541_=_C2863( C2541 C2863 ) C2541_=_C2864( C2541 C2864 ) C2545_=_C2719( C2545 C2719 ) C2545_=_C2791( C2545 C2791 ) \nC2545_=_C3216( C2545 C3216 ) C2545_=_C3217( C2545 C3217 ) C2545_=_C3218( C2545 C3218 ) C2545_=_C3219( C2545 C3219 ) C2545_=_C3220( C2545 C3220 ) C2545_=_C3221( C2545 C3221 ) \nC2545_=_C3222( C2545 C3222 ) C2545_=_C3223( C2545 C3223 ) C2545_=_C3224( C2545 C3224 ) C2590_=_C2716( C2590 C2716 ) C2590_=_C2790( C2590 C2790 ) C2590_=_C2836( C2590 C2836 ) \nC2590_=_C2855( C2590 C2855 ) C2590_=_C2856( C2590 C2856 ) C2590_=_C2857( C2590 C2857 ) C2590_=_C2858( C2590 C2858 ) C2590_=_C2859( C2590 C2859 ) C2590_=_C2860( C2590 C2860 ) \nC2590_=_C2861( C2590 C2861 ) C2590_=_C2862( C2590 C2862 ) C2590_=_C2863( C2590 C2863 ) C2590_=_C2864( C2590 C2864 ) C2625_=_C2627( C2625 C2627 ) C2625_=_C2634( C2625 C2634 ) \nC2625_=_C2778( C2625 C2778 ) C2625_=_C2882( C2625 C2882 ) C2625_=_C2990( C2625 C2990 ) C2625_=_C3073( C2625 C3073 ) C2625_=_C3203( C2625 C3203 ) C2625_=_C3239( C2625 C3239 ) \nC2625_=_C3253( C2625 C3253 ) C2625_=_C3359( C2625 C3359 ) C2625_=_C3477( C2625 C3477 ) C2625_=_C3479( C2625 C3479 ) C2625_=_C3480( C2625 C3480 ) C2625_=_C3481( C2625 C3481 ) \nC2625_=_C3482( C2625 C3482 ) C2625_=_C3483( C2625 C3483 ) C2625_=_C3485( C2625 C3485 ) C2625_=_C3486( C2625 C3486 ) C2625_=_C3487( C2625 C3487 ) C2627_=_C2634( C2627 C2634 ) \nC2627_=_C2804( C2627 C2804 ) C2627_=_C2858( C2627 C2858 ) C2627_=_C3256( C2627 C3256 ) C2627_=_C3374( C2627 C3374 ) C2627_=_C3404( C2627 C3404 ) C2627_=_C3565( C2627 C3565 ) \nC2627_=_C3574( C2627 C3574 ) C2627_=_C3575( C2627 C3575 ) C2627_=_C3576( C2627 C3576 ) C2627_=_C3577( C2627 C3577 ) C2627_=_C3579( C2627 C3579 ) C2627_=_C3580( C2627 C3580 ) \nC2627_=_C3581( C2627 C3581 ) C2627_=_C3582( C2627 C3582 ) C2627_=_C3583( C2627 C3583 ) C2634_=_C3049( C2634 C3049 ) C2634_=_C3230( C2634 C3230 ) C2634_=_C3247( C2634 C3247 ) \nC2634_=_C3262( C2634 C3262 ) C2634_=_C3801( C2634 C3801 ) C2634_=_C3807( C2634 C3807 ) C2634_=_C3813( C2634 C3813 ) C2634_=_C4018( C2634 C4018 ) C2634_=_C4050( C2634 C4050 ) \nC2634_=_C4051( C2634 C4051 ) C2634_=_C4052( C2634 C4052 ) C2716_=_C2719( C2716 C2719 ) C2716_=_C2790( C2716 C2790 ) C2716_=_C2836( C2716 C2836 ) C2716_=_C2855( C2716 C2855 ) \nC2716_=_C2856( C2716 C2856 ) C2716_=_C2857( C2716 C2857 ) C2716_=_C2858( C2716 C2858 ) C2716_=_C2859( C2716 C2859 ) C2716_=_C2860( C2716 C2860 ) C2716_=_C2861( C2716 C2861 ) \nC2716_=_C2862( C2716 C2862 ) C2716_=_C2863( C2716 C2863 ) C2716_=_C2864( C2716 C2864 ) C2719_=_C2791( C2719 C2791 ) C2719_=_C3216( C2719 C3216 ) C2719_=_C3217( C2719 C3217 ) \nC2719_=_C3218( C2719 C3218 ) C2719_=_C3219( C2719 C3219 ) C2719_=_C3220( C2719 C3220 ) C2719_=_C3221( C2719 C3221 ) C2719_=_C3222( C2719 C3222 ) C2719_=_C3223( C2719 C3223 ) \nC2719_=_C3224( C2719 C3224 ) C2778_=_C2882( C2778 C2882 ) C2778_=_C2990( C2778 C2990 ) C2778_=_C3073( C2778 C3073 ) C2778_=_C3203( C2778 C3203 ) C2778_=_C3239( C2778 C3239 ) \nC2778_=_C3253( C2778 C3253 ) C2778_=_C3359( C2778 C3359 ) C2778_=_C3477( C2778 C3477 ) C2778_=_C3479( C2778 C3479 ) C2778_=_C3480( C2778 C3480 ) C2778_=_C3481( C2778 C3481 ) \nC2778_=_C3482( C2778 C3482 ) C2778_=_C3483( C2778 C3483 ) C2778_=_C3485( C2778 C3485 ) C2778_=_C3486( C2778 C3486 ) C2778_=_C3487( C2778 C3487 ) C2790_=_C2791( C2790 C2791 ) \nC2790_=_C2836( C2790 C2836 ) C2790_=_C2855( C2790 C2855 ) C2790_=_C2856( C2790 C2856 ) C2790_=_C2857( C2790 C2857 ) C2790_=_C2858( C2790 C2858 ) C2790_=_C2859( C2790 C2859 ) \nC2790_=_C2860( C2790 C2860 ) C2790_=_C2861( C2790 C2861 ) C2790_=_C2862( C2790 C2862 ) C2790_=_C2863( C2790 C2863 ) C2790_=_C2864( C2790 C2864 ) C2791_=_C3216( C2791 C3216 ) \nC2791_=_C3217( C2791 C3217 ) C2791_=_C3218( C2791 C3218 ) C2791_=_C3219( C2791 C3219 ) C2791_=_C3220( C2791 C3220 ) C2791_=_C3221( C2791 C3221 ) C2791_=_C3222( C2791 C3222 ) \nC2791_=_C3223( C2791 C3223 ) C2791_=_C3224( C2791 C3224 ) C2804_=_C2858( C2804 C2858 ) C2804_=_C3256( C2804 C3256 ) C2804_=_C3374( C2804 C3374 ) C2804_=_C3404( C2804 C3404 ) \nC2804_=_C3565( C2804 C3565 ) C2804_=_C3574( C2804 C3574 ) C2804_=_C3575( C2804 C3575 ) C2804_=_C3576( C2804 C3576 ) C2804_=_C3577( C2804 C3577 ) C2804_=_C3579( C2804 C3579 ) \nC2804_=_C3580( C2804 C3580 ) C2804_=_C3581( C2804 C3581 ) C2804_=_C3582( C2804 C3582 ) C2804_=_C3583( C2804 C3583 ) C2836_=_C2855( C2836 C2855 ) C2836_=_C2856( C2836 C2856 ) \nC2836_=_C2857( C2836 C2857 ) C2836_=_C2858( C2836 C2858 ) C2836_=_C2859( C2836 C2859 ) C2836_=_C2860( C2836 C2860 ) C2836_=_C2861( C2836 C2861 ) C2836_=_C2862( C2836 C2862 ) \nC2836_=_C2863( C2836 C2863 ) C2836_=_C2864( C2836 C2864 ) C2855_=_C2856( C2855 C2856 ) C2855_=_C2857( C2855 C2857 ) C2855_=_C2858( C2855 C2858 ) C2855_=_C2859( C2855 C2859 ) \nC2855_=_C2860( C2855 C2860 ) C2855_=_C2861( C2855 C2861 ) C2855_=_C2862( C2855 C2862 ) C2855_=_C2863( C2855 C2863 ) C2855_=_C2864( C2855 C2864 ) C2855_=_C3359( C2855 C3359 ) \nC2856_=_C2857( C2856 C2857 ) C2856_=_C2858( C2856 C2858 ) C2856_=_C2859( C2856 C2859 ) C2856_=_C2860( C2856 C2860 ) C2856_=_C2861( C2856 C2861 ) C2856_=_C2862( C2856 C2862 ) \nC2856_=_C2863( C2856 C2863 ) C2856_=_C2864( C2856 C2864 ) C2856_=_C3216( C2856 C3216 ) C2856_=_C3374( C2856 C3374 ) C2857_=_C2858( C2857 C2858 ) C2857_=_C2859( C2857 C2859 ) \nC2857_=_C2860( C2857 C2860 ) C2857_=_C2861( C2857 C2861 ) C2857_=_C2862( C2857 C2862 ) C2857_=_C2863( C2857 C2863 ) C2857_=_C2864( C2857 C2864 ) C2857_=_C3404( C2857 C3404 ) \nC2858_=_C2859( C2858 C2859 ) C2858_=_C2860( C2858 C2860 ) C2858_=_C2861( C2858 C2861 ) C2858_=_C2862( C2858 C2862 ) C2858_=_C2863( C2858 C2863 ) C2858_=_C2864( C2858 C2864 ) \nC2858_=_C3256( C2858 C3256 ) C2858_=_C3374( C2858 C3374 ) C2858_=_C3404( C2858 C3404 ) C2858_=_C3565( C2858 C3565 ) C2858_=_C3574( C2858 C3574 ) C2858_=_C3575( C2858 C3575 ) \nC2858_=_C3576( C2858 C3576 ) C2858_=_C3577( C2858 C3577 ) C2858_=_C3579( C2858 C3579 ) C2858_=_C3580( C2858 C3580 ) C2858_=_C3581( C2858 C3581 ) C2858_=_C3582( C2858 C3582 ) \nC2858_=_C3583( C2858 C3583 ) C2859_=_C2860( C2859 C2860 ) C2859_=_C2861( C2859 C2861 ) C2859_=_C2862( C2859 C2862 ) C2859_=_C2863( C2859 C2863 ) C2859_=_C2864( C2859 C2864 ) \nC2860_=_C2861( C2860 C2861 ) C2860_=_C2862( C2860 C2862 ) C2860_=_C2863( C2860 C2863 ) C2860_=_C2864( C2860 C2864 ) C2861_=_C2862( C2861 C2862 ) C2861_=_C2863( C2861 C2863 ) \nC2861_=_C2864( C2861 C2864 ) C2861_=_C3218( C2861 C3218 ) C2862_=_C2863( C2862 C2863 ) C2862_=_C2864( C2862 C2864 ) C2862_=_C3579( C2862 C3579 ) C2863_=_C2864( C2863 C2864 ) \nC2863_=_C3485( C2863 C3485 ) C2863_=_C3580( C2863 C3580 ) C2864_=_C3581( C2864 C3581 ) C2882_=_C2990( C2882 C2990 ) C2882_=_C3073( C2882 C3073 ) C2882_=_C3203( C2882 C3203 ) \nC2882_=_C3239( C2882 C3239 ) C2882_=_C3253( C2882 C3253 ) C2882_=_C3359( C2882 C3359 ) C2882_=_C3477( C2882 C3477 ) C2882_=_C3479( C2882 C3479 ) C2882_=_C3480( C2882 C3480 ) \nC2882_=_C3481( C2882 C3481 ) C2882_=_C3482( C2882 C3482 ) C2882_=_C3483( C2882 C3483 ) C2882_=_C3485( C2882 C3485 ) C2882_=_C3486( C2882 C3486 ) C2882_=_C3487( C2882 C3487 ) \nC2990_=_C3073( C2990 C3073 ) C2990_=_C3203( C2990 C3203 ) C2990_=_C3239( C2990 C3239 ) C2990_=_C3253( C2990 C3253 ) C2990_=_C3359( C2990 C3359 ) C2990_=_C3477( C2990 C3477 ) \nC2990_=_C3479(</w:t>
      </w:r>
    </w:p>
    <w:p>
      <w:pPr>
        <w:pStyle w:val="PreformattedText"/>
        <w:bidi w:val="0"/>
        <w:spacing w:before="0" w:after="0"/>
        <w:jc w:val="left"/>
        <w:rPr/>
      </w:pPr>
      <w:r>
        <w:rPr/>
        <w:t xml:space="preserve"> </w:t>
      </w:r>
      <w:r>
        <w:rPr/>
        <w:t>C2990 C3479 ) C2990_=_C3480( C2990 C3480 ) C2990_=_C3481( C2990 C3481 ) C2990_=_C3482( C2990 C3482 ) C2990_=_C3483( C2990 C3483 ) C2990_=_C3485( C2990 C3485 ) \nC2990_=_C3486( C2990 C3486 ) C2990_=_C3487( C2990 C3487 ) C3049_=_C3230( C3049 C3230 ) C3049_=_C3247( C3049 C3247 ) C3049_=_C3262( C3049 C3262 ) C3049_=_C3801( C3049 C3801 ) \nC3049_=_C3807( C3049 C3807 ) C3049_=_C3813( C3049 C3813 ) C3049_=_C4018( C3049 C4018 ) C3049_=_C4050( C3049 C4050 ) C3049_=_C4051( C3049 C4051 ) C3049_=_C4052( C3049 C4052 ) \nC3073_=_C3203( C3073 C3203 ) C3073_=_C3239( C3073 C3239 ) C3073_=_C3253( C3073 C3253 ) C3073_=_C3359( C3073 C3359 ) C3073_=_C3477( C3073 C3477 ) C3073_=_C3479( C3073 C3479 ) \nC3073_=_C3480( C3073 C3480 ) C3073_=_C3481( C3073 C3481 ) C3073_=_C3482( C3073 C3482 ) C3073_=_C3483( C3073 C3483 ) C3073_=_C3485( C3073 C3485 ) C3073_=_C3486( C3073 C3486 ) \nC3073_=_C3487( C3073 C3487 ) C3203_=_C3239( C3203 C3239 ) C3203_=_C3253( C3203 C3253 ) C3203_=_C3359( C3203 C3359 ) C3203_=_C3477( C3203 C3477 ) C3203_=_C3479( C3203 C3479 ) \nC3203_=_C3480( C3203 C3480 ) C3203_=_C3481( C3203 C3481 ) C3203_=_C3482( C3203 C3482 ) C3203_=_C3483( C3203 C3483 ) C3203_=_C3485( C3203 C3485 ) C3203_=_C3486( C3203 C3486 ) \nC3203_=_C3487( C3203 C3487 ) C3216_=_C3217( C3216 C3217 ) C3216_=_C3218( C3216 C3218 ) C3216_=_C3219( C3216 C3219 ) C3216_=_C3220( C3216 C3220 ) C3216_=_C3221( C3216 C3221 ) \nC3216_=_C3222( C3216 C3222 ) C3216_=_C3223( C3216 C3223 ) C3216_=_C3224( C3216 C3224 ) C3216_=_C3374( C3216 C3374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20_=_C3221( C3220 C3221 ) C3220_=_C3222( C3220 C3222 ) \nC3220_=_C3223( C3220 C3223 ) C3220_=_C3224( C3220 C3224 ) C3221_=_C3222( C3221 C3222 ) C3221_=_C3223( C3221 C3223 ) C3221_=_C3224( C3221 C3224 ) C3222_=_C3223( C3222 C3223 ) \nC3222_=_C3224( C3222 C3224 ) C3223_=_C3224( C3223 C3224 ) C3230_=_C3247( C3230 C3247 ) C3230_=_C3262( C3230 C3262 ) C3230_=_C3801( C3230 C3801 ) C3230_=_C3807( C3230 C3807 ) \nC3230_=_C3813( C3230 C3813 ) C3230_=_C4018( C3230 C4018 ) C3230_=_C4050( C3230 C4050 ) C3230_=_C4051( C3230 C4051 ) C3230_=_C4052( C3230 C4052 ) C3239_=_C3247( C3239 C3247 ) \nC3239_=_C3253( C3239 C3253 ) C3239_=_C3359( C3239 C3359 ) C3239_=_C3477( C3239 C3477 ) C3239_=_C3479( C3239 C3479 ) C3239_=_C3480( C3239 C3480 ) C3239_=_C3481( C3239 C3481 ) \nC3239_=_C3482( C3239 C3482 ) C3239_=_C3483( C3239 C3483 ) C3239_=_C3485( C3239 C3485 ) C3239_=_C3486( C3239 C3486 ) C3239_=_C3487( C3239 C3487 ) C3247_=_C3262( C3247 C3262 ) \nC3247_=_C3801( C3247 C3801 ) C3247_=_C3807( C3247 C3807 ) C3247_=_C3813( C3247 C3813 ) C3247_=_C4018( C3247 C4018 ) C3247_=_C4050( C3247 C4050 ) C3247_=_C4051( C3247 C4051 ) \nC3247_=_C4052( C3247 C4052 ) C3253_=_C3256( C3253 C3256 ) C3253_=_C3262( C3253 C3262 ) C3253_=_C3359( C3253 C3359 ) C3253_=_C3477( C3253 C3477 ) C3253_=_C3479( C3253 C3479 ) \nC3253_=_C3480( C3253 C3480 ) C3253_=_C3481( C3253 C3481 ) C3253_=_C3482( C3253 C3482 ) C3253_=_C3483( C3253 C3483 ) C3253_=_C3485( C3253 C3485 ) C3253_=_C3486( C3253 C3486 ) \nC3253_=_C3487( C3253 C3487 ) C3256_=_C3262( C3256 C3262 ) C3256_=_C3374( C3256 C3374 ) C3256_=_C3404( C3256 C3404 ) C3256_=_C3565( C3256 C3565 ) C3256_=_C3574( C3256 C3574 ) \nC3256_=_C3575( C3256 C3575 ) C3256_=_C3576( C3256 C3576 ) C3256_=_C3577( C3256 C3577 ) C3256_=_C3579( C3256 C3579 ) C3256_=_C3580( C3256 C3580 ) C3256_=_C3581( C3256 C3581 ) \nC3256_=_C3582( C3256 C3582 ) C3256_=_C3583( C3256 C3583 ) C3262_=_C3801( C3262 C3801 ) C3262_=_C3807( C3262 C3807 ) C3262_=_C3813( C3262 C3813 ) C3262_=_C4018( C3262 C4018 ) \nC3262_=_C4050( C3262 C4050 ) C3262_=_C4051( C3262 C4051 ) C3262_=_C4052( C3262 C4052 ) C3359_=_C3477( C3359 C3477 ) C3359_=_C3479( C3359 C3479 ) C3359_=_C3480( C3359 C3480 ) \nC3359_=_C3481( C3359 C3481 ) C3359_=_C3482( C3359 C3482 ) C3359_=_C3483( C3359 C3483 ) C3359_=_C3485( C3359 C3485 ) C3359_=_C3486( C3359 C3486 ) C3359_=_C3487( C3359 C3487 ) \nC3374_=_C3404( C3374 C3404 ) C3374_=_C3565( C3374 C3565 ) C3374_=_C3574( C3374 C3574 ) C3374_=_C3575( C3374 C3575 ) C3374_=_C3576( C3374 C3576 ) C3374_=_C3577( C3374 C3577 ) \nC3374_=_C3579( C3374 C3579 ) C3374_=_C3580( C3374 C3580 ) C3374_=_C3581( C3374 C3581 ) C3374_=_C3582( C3374 C3582 ) C3374_=_C3583( C3374 C3583 ) C3404_=_C3565( C3404 C3565 ) \nC3404_=_C3574( C3404 C3574 ) C3404_=_C3575( C3404 C3575 ) C3404_=_C3576( C3404 C3576 ) C3404_=_C3577( C3404 C3577 ) C3404_=_C3579( C3404 C3579 ) C3404_=_C3580( C3404 C3580 ) \nC3404_=_C3581( C3404 C3581 ) C3404_=_C3582( C3404 C3582 ) C3404_=_C3583( C3404 C3583 ) C3477_=_C3479( C3477 C3479 ) C3477_=_C3480( C3477 C3480 ) C3477_=_C3481( C3477 C3481 ) \nC3477_=_C3482( C3477 C3482 ) C3477_=_C3483( C3477 C3483 ) C3477_=_C3485( C3477 C3485 ) C3477_=_C3486( C3477 C3486 ) C3477_=_C3487( C3477 C3487 ) C3477_=_C3565( C3477 C3565 ) \nC3479_=_C3480( C3479 C3480 ) C3479_=_C3481( C3479 C3481 ) C3479_=_C3482( C3479 C3482 ) C3479_=_C3483( C3479 C3483 ) C3479_=_C3485( C3479 C3485 ) C3479_=_C3486( C3479 C3486 ) \nC3479_=_C3487( C3479 C3487 ) C3480_=_C3481( C3480 C3481 ) C3480_=_C3482( C3480 C3482 ) C3480_=_C3483( C3480 C3483 ) C3480_=_C3485( C3480 C3485 ) C3480_=_C3486( C3480 C3486 ) \nC3480_=_C3487( C3480 C3487 ) C3481_=_C3482( C3481 C3482 ) C3481_=_C3483( C3481 C3483 ) C3481_=_C3485( C3481 C3485 ) C3481_=_C3486( C3481 C3486 ) C3481_=_C3487( C3481 C3487 ) \nC3481_=_C3574( C3481 C3574 ) C3481_=_C3813( C3481 C3813 ) C3482_=_C3483( C3482 C3483 ) C3482_=_C3485( C3482 C3485 ) C3482_=_C3486( C3482 C3486 ) C3482_=_C3487( C3482 C3487 ) \nC3483_=_C3485( C3483 C3485 ) C3483_=_C3486( C3483 C3486 ) C3483_=_C3487( C3483 C3487 ) C3485_=_C3486( C3485 C3486 ) C3485_=_C3487( C3485 C3487 ) C3485_=_C3580( C3485 C3580 ) \nC3486_=_C3487( C3486 C3487 ) C3565_=_C3574( C3565 C3574 ) C3565_=_C3575( C3565 C3575 ) C3565_=_C3576( C3565 C3576 ) C3565_=_C3577( C3565 C3577 ) C3565_=_C3579( C3565 C3579 ) \nC3565_=_C3580( C3565 C3580 ) C3565_=_C3581( C3565 C3581 ) C3565_=_C3582( C3565 C3582 ) C3565_=_C3583( C3565 C3583 ) C3574_=_C3575( C3574 C3575 ) C3574_=_C3576( C3574 C3576 ) \nC3574_=_C3577( C3574 C3577 ) C3574_=_C3579( C3574 C3579 ) C3574_=_C3580( C3574 C3580 ) C3574_=_C3581( C3574 C3581 ) C3574_=_C3582( C3574 C3582 ) C3574_=_C3583( C3574 C3583 ) \nC3574_=_C3813( C3574 C3813 ) C3575_=_C3576( C3575 C3576 ) C3575_=_C3577( C3575 C3577 ) C3575_=_C3579( C3575 C3579 ) C3575_=_C3580( C3575 C3580 ) C3575_=_C3581( C3575 C3581 ) \nC3575_=_C3582( C3575 C3582 ) C3575_=_C3583( C3575 C3583 ) C3576_=_C3577( C3576 C3577 ) C3576_=_C3579( C3576 C3579 ) C3576_=_C3580( C3576 C3580 ) C3576_=_C3581( C3576 C3581 ) \nC3576_=_C3582( C3576 C3582 ) C3576_=_C3583( C3576 C3583 ) C3577_=_C3579( C3577 C3579 ) C3577_=_C3580( C3577 C3580 ) C3577_=_C3581( C3577 C3581 ) C3577_=_C3582( C3577 C3582 ) \nC3577_=_C3583( C3577 C3583 ) C3579_=_C3580( C3579 C3580 ) C3579_=_C3581( C3579 C3581 ) C3579_=_C3582( C3579 C3582 ) C3579_=_C3583( C3579 C3583 ) C3580_=_C3581( C3580 C3581 ) \nC3580_=_C3582( C3580 C3582 ) C3580_=_C3583( C3580 C3583 ) C3581_=_C3582( C3581 C3582 ) C3581_=_C3583( C3581 C3583 ) C3582_=_C3583( C3582 C3583 ) C3801_=_C3807( C3801 C3807 ) \nC3801_=_C3813( C3801 C3813 ) C3801_=_C4018( C3801 C4018 ) C3801_=_C4050( C3801 C4050 ) C3801_=_C4051( C3801 C4051 ) C3801_=_C4052( C3801 C4052 ) C3807_=_C3813( C3807 C3813 ) \nC3807_=_C4018( C3807 C4018 ) C3807_=_C4050( C3807 C4050 ) C3807_=_C4051( C3807 C4051 ) C3807_=_C4052( C3807 C4052 ) C3813_=_C4018( C3813 C4018 ) C3813_=_C4050( C3813 C4050 ) \nC3813_=_C4051( C3813 C4051 ) C3813_=_C4052( C3813 C4052 ) C4018_=_C4050( C4018 C4050 ) C4018_=_C4051( C4018 C4051 ) C4018_=_C4052( C4018 C4052 ) C4050_=_C4051( C4050 C4051 ) \nC4050_=_C4052( C4050 C4052 ) C4051_=_C4052( C4051 C4052 ) "];97-&gt;135[label="204: C24 C70 C113 C196 C252 \nC300 C332 C384 C387 C478 C497 \nC525 C547 C552 C621 C643 C778 \nC787 C788 C793 C856 C858 C912 \nC933 C996 C998 C1007 C1010 C1013 \nC1021 C1033 C1057 C1130 C1138 C1140 \nC1145 C1156 C1157 C1164 C1203 C1217 \nC1279 C1287 C1327 C1335 C1338 C1344 \nC1443 C1495 C1498 C1505 C1555 C1557 \nC1559 C1567 C1586 C1593 C1604 C1616 \nC1629 C1630 C1632 C1633 C1634 C1636 \nC1638 C1639 C1640 C1641 C1642 C1643 \nC1644 C1645 C1646 C1647 C1652 C1660 \nC1674 C1679 C1691 C1724 C1765 C1773 \nC1793 C1797 C1829 C1830 C1831 C1833 \nC1835 C1836 C1837 C1838 C1839 C1840 \nC1841 C1842 C1843 C1844 C1845 C1846 \nC1847 C1848 C1853 C2056 C2057 C2058 \nC2059 C2060 C2061 C2063 C2064 C2065 \nC2066 C2069 C2071 C2072 C2073 C2074 \nC2075 C2085 C2104 C2107 C2119 C2127 \nC2145 C2165 C2169 C2424 C2430 C2434 \nC2483 C2531 C2541 C2545 C2590 C2625 \nC2627 C2634 C2716 C2719 C2778 C2790 \nC2791 C2804 C2836 C2855 C2856 C2857 \nC2859 C2860 C2861 C2862 C2863 C2864 \nC2882 C2990 C3049 C3073 C3203 C3216 \nC3217 C3218 C3219 C3220 C3221 C3222 \nC3223 C3224 C3230 C3239 C3247 C3253 \nC3256 C3262 C3359 C3374 C3404 C3477 \nC3479 C3480 C3481 C3482 C3483 C3485 \nC3486 C3487 C3565 C3574 C3575 C3576 \nC3577 C3579 C3580 C3581 C3582 C3583 \nC3801 C3807 C3813 C4018 C4050 C4051 \nC4052 \n2634: C24_=_C70 ,C24_=_C113 ,C24_=_C196 ,C24_=_C252 ,C24_=_C300 ,\nC24_=_C332 ,C24_=_C497 ,C24_=_C525 ,C24_=_C793 ,C24_=_C1013 ,C24_=_C1145 ,\nC24_=_C1344 ,C24_=_C2424 ,C24_=_C2531 ,C24_=_C2634 ,C24_=_C3049 ,C24_=_C3230 ,\nC24_=_C3247 ,C24_=_C3262 ,C24_=_C3801 ,C24_=_C3807 ,C24_=_C3813 ,C24_=_C4018 ,\nC24_=_C4050 ,C24_=_C4051 ,C24_=_C4052 ,C70_=_C113 ,C70_=_C196 ,C70_=_C252 ,\nC70_=_C300 ,C70_=_C332 ,C70_=_C497 ,C70_=_C525 ,C70_=_C793 ,C70_=_C1013 ,\nC70_=_C1145 ,C70_=_C1344</w:t>
      </w:r>
    </w:p>
    <w:p>
      <w:pPr>
        <w:pStyle w:val="PreformattedText"/>
        <w:bidi w:val="0"/>
        <w:spacing w:before="0" w:after="0"/>
        <w:jc w:val="left"/>
        <w:rPr/>
      </w:pPr>
      <w:r>
        <w:rPr/>
        <w:t xml:space="preserve"> </w:t>
      </w:r>
      <w:r>
        <w:rPr/>
        <w:t>,C70_=_C2424 ,C70_=_C2531 ,C70_=_C2634 ,C70_=_C3049 ,\nC70_=_C3230 ,C70_=_C3247 ,C70_=_C3262 ,C70_=_C3801 ,C70_=_C3807 ,C70_=_C3813 ,\nC70_=_C4018 ,C70_=_C4050 ,C70_=_C4051 ,C70_=_C4052 ,C113_=_C196 ,C113_=_C252 ,\nC113_=_C300 ,C113_=_C332 ,C113_=_C497 ,C113_=_C525 ,C113_=_C793 ,C113_=_C1013 ,\nC113_=_C1145 ,C113_=_C1344 ,C113_=_C2424 ,C113_=_C2531 ,C113_=_C2634 ,C113_=_C3049 ,\nC113_=_C3230 ,C113_=_C3247 ,C113_=_C3262 ,C113_=_C3801 ,C113_=_C3807 ,C113_=_C3813 ,\nC113_=_C4018 ,C113_=_C4050 ,C113_=_C4051 ,C113_=_C4052 ,C196_=_C252 ,C196_=_C300 ,\nC196_=_C332 ,C196_=_C497 ,C196_=_C525 ,C196_=_C793 ,C196_=_C1013 ,C196_=_C1145 ,\nC196_=_C1344 ,C196_=_C2424 ,C196_=_C2531 ,C196_=_C2634 ,C196_=_C3049 ,C196_=_C3230 ,\nC196_=_C3247 ,C196_=_C3262 ,C196_=_C3801 ,C196_=_C3807 ,C196_=_C3813 ,C196_=_C4018 ,\nC196_=_C4050 ,C196_=_C4051 ,C196_=_C4052 ,C252_=_C300 ,C252_=_C332 ,C252_=_C497 ,\nC252_=_C525 ,C252_=_C793 ,C252_=_C1013 ,C252_=_C1145 ,C252_=_C1344 ,C252_=_C2424 ,\nC252_=_C2531 ,C252_=_C2634 ,C252_=_C3049 ,C252_=_C3230 ,C252_=_C3247 ,C252_=_C3262 ,\nC252_=_C3801 ,C252_=_C3807 ,C252_=_C3813 ,C252_=_C4018 ,C252_=_C4050 ,C252_=_C4051 ,\nC252_=_C4052 ,C300_=_C332 ,C300_=_C497 ,C300_=_C525 ,C300_=_C793 ,C300_=_C1013 ,\nC300_=_C1145 ,C300_=_C1344 ,C300_=_C2424 ,C300_=_C2531 ,C300_=_C2634 ,C300_=_C3049 ,\nC300_=_C3230 ,C300_=_C3247 ,C300_=_C3262 ,C300_=_C3801 ,C300_=_C3807 ,C300_=_C3813 ,\nC300_=_C4018 ,C300_=_C4050 ,C300_=_C4051 ,C300_=_C4052 ,C332_=_C497 ,C332_=_C525 ,\nC332_=_C793 ,C332_=_C1013 ,C332_=_C1145 ,C332_=_C1344 ,C332_=_C2424 ,C332_=_C2531 ,\nC332_=_C2634 ,C332_=_C3049 ,C332_=_C3230 ,C332_=_C3247 ,C332_=_C3262 ,C332_=_C3801 ,\nC332_=_C3807 ,C332_=_C3813 ,C332_=_C4018 ,C332_=_C4050 ,C332_=_C4051 ,C332_=_C4052 ,\nC384_=_C387 ,C384_=_C778 ,C384_=_C998 ,C384_=_C1130 ,C384_=_C1327 ,C384_=_C1443 ,\nC384_=_C1559 ,C384_=_C1674 ,C384_=_C1691 ,C384_=_C1765 ,C384_=_C2056 ,C384_=_C2057 ,\nC384_=_C2058 ,C384_=_C2059 ,C384_=_C2060 ,C384_=_C2061 ,C384_=_C2063 ,C384_=_C2064 ,\nC384_=_C2065 ,C384_=_C2066 ,C384_=_C2069 ,C384_=_C2071 ,C384_=_C2072 ,C384_=_C2073 ,\nC384_=_C2074 ,C384_=_C2075 ,C387_=_C552 ,C387_=_C1164 ,C387_=_C1505 ,C387_=_C1567 ,\nC387_=_C1679 ,C387_=_C1773 ,C387_=_C1797 ,C387_=_C2107 ,C387_=_C2145 ,C387_=_C2169 ,\nC387_=_C2434 ,C387_=_C2483 ,C387_=_C2545 ,C387_=_C2719 ,C387_=_C2791 ,C387_=_C3216 ,\nC387_=_C3217 ,C387_=_C3218 ,C387_=_C3219 ,C387_=_C3220 ,C387_=_C3221 ,C387_=_C3222 ,\nC387_=_C3223 ,C387_=_C3224 ,C478_=_C497 ,C478_=_C856 ,C478_=_C933 ,C478_=_C996 ,\nC478_=_C1156 ,C478_=_C1203 ,C478_=_C1495 ,C478_=_C1555 ,C478_=_C1604 ,C478_=_C1629 ,\nC478_=_C1630 ,C478_=_C1632 ,C478_=_C1633 ,C478_=_C1634 ,C478_=_C1636 ,C478_=_C1638 ,\nC478_=_C1639 ,C478_=_C1640 ,C478_=_C1641 ,C478_=_C1642 ,C478_=_C1643 ,C478_=_C1644 ,\nC478_=_C1645 ,C478_=_C1646 ,C478_=_C1647 ,C497_=_C525 ,C497_=_C793 ,C497_=_C1013 ,\nC497_=_C1145 ,C497_=_C1344 ,C497_=_C2424 ,C497_=_C2531 ,C497_=_C2634 ,C497_=_C3049 ,\nC497_=_C3230 ,C497_=_C3247 ,C497_=_C3262 ,C497_=_C3801 ,C497_=_C3807 ,C497_=_C3813 ,\nC497_=_C4018 ,C497_=_C4050 ,C497_=_C4051 ,C497_=_C4052 ,C525_=_C793 ,C525_=_C1013 ,\nC525_=_C1145 ,C525_=_C1344 ,C525_=_C2424 ,C525_=_C2531 ,C525_=_C2634 ,C525_=_C3049 ,\nC525_=_C3230 ,C525_=_C3247 ,C525_=_C3262 ,C525_=_C3801 ,C525_=_C3807 ,C525_=_C3813 ,\nC525_=_C4018 ,C525_=_C4050 ,C525_=_C4051 ,C525_=_C4052 ,C547_=_C552 ,C547_=_C1217 ,\nC547_=_C1586 ,C547_=_C1616 ,C547_=_C1652 ,C547_=_C1724 ,C547_=_C1793 ,C547_=_C1853 ,\nC547_=_C2104 ,C547_=_C2119 ,C547_=_C2165 ,C547_=_C2430 ,C547_=_C2541 ,C547_=_C2590 ,\nC547_=_C2716 ,C547_=_C2790 ,C547_=_C2836 ,C547_=_C2855 ,C547_=_C2856 ,C547_=_C2857 ,\nC547_=_C2859 ,C547_=_C2860 ,C547_=_C2861 ,C547_=_C2862 ,C547_=_C2863 ,C547_=_C2864 ,\nC552_=_C1164 ,C552_=_C1505 ,C552_=_C1567 ,C552_=_C1679 ,C552_=_C1773 ,C552_=_C1797 ,\nC552_=_C2107 ,C552_=_C2145 ,C552_=_C2169 ,C552_=_C2434 ,C552_=_C2483 ,C552_=_C2545 ,\nC552_=_C2719 ,C552_=_C2791 ,C552_=_C3216 ,C552_=_C3217 ,C552_=_C3218 ,C552_=_C3219 ,\nC552_=_C3220 ,C552_=_C3221 ,C552_=_C3222 ,C552_=_C3223 ,C552_=_C3224 ,C621_=_C787 ,\nC621_=_C912 ,C621_=_C1007 ,C621_=_C1057 ,C621_=_C1138 ,C621_=_C1335 ,C621_=_C2085 ,\nC621_=_C2625 ,C621_=_C2778 ,C621_=_C2882 ,C621_=_C2990 ,C621_=_C3073 ,C621_=_C3203 ,\nC621_=_C3239 ,C621_=_C3253 ,C621_=_C3359 ,C621_=_C3477 ,C621_=_C3479 ,C621_=_C3480 ,\nC621_=_C3481 ,C621_=_C3482 ,C621_=_C3483 ,C621_=_C3485 ,C621_=_C3486 ,C621_=_C3487 ,\nC643_=_C858 ,C643_=_C1021 ,C643_=_C1157 ,C643_=_C1279 ,C643_=_C1498 ,C643_=_C1557 ,\nC643_=_C1829 ,C643_=_C1830 ,C643_=_C1831 ,C643_=_C1833 ,C643_=_C1835 ,C643_=_C1836 ,\nC643_=_C1837 ,C643_=_C1838 ,C643_=_C1839 ,C643_=_C1840 ,C643_=_C1841 ,C643_=_C1842 ,\nC643_=_C1843 ,C643_=_C1844 ,C643_=_C1845 ,C643_=_C1846 ,C643_=_C1847 ,C643_=_C1848 ,\nC778_=_C787 ,C778_=_C788 ,C778_=_C793 ,C778_=_C998 ,C778_=_C1130 ,C778_=_C1327 ,\nC778_=_C1443 ,C778_=_C1559 ,C778_=_C1674 ,C778_=_C1691 ,C778_=_C1765 ,C778_=_C2056 ,\nC778_=_C2057 ,C778_=_C2058 ,C778_=_C2059 ,C778_=_C2060 ,C778_=_C2061 ,C778_=_C2063 ,\nC778_=_C2064 ,C778_=_C2065 ,C778_=_C2066 ,C778_=_C2069 ,C778_=_C2071 ,C778_=_C2072 ,\nC778_=_C2073 ,C778_=_C2074 ,C778_=_C2075 ,C787_=_C788 ,C787_=_C793 ,C787_=_C912 ,\nC787_=_C1007 ,C787_=_C1057 ,C787_=_C1138 ,C787_=_C1335 ,C787_=_C2085 ,C787_=_C2625 ,\nC787_=_C2778 ,C787_=_C2882 ,C787_=_C2990 ,C787_=_C3073 ,C787_=_C3203 ,C787_=_C3239 ,\nC787_=_C3253 ,C787_=_C3359 ,C787_=_C3477 ,C787_=_C3479 ,C787_=_C3480 ,C787_=_C3481 ,\nC787_=_C3482 ,C787_=_C3483 ,C787_=_C3485 ,C787_=_C3486 ,C787_=_C3487 ,C788_=_C793 ,\nC788_=_C1010 ,C788_=_C1033 ,C788_=_C1140 ,C788_=_C1287 ,C788_=_C1338 ,C788_=_C1593 ,\nC788_=_C1660 ,C788_=_C2127 ,C788_=_C2627 ,C788_=_C2804 ,C788_=_C3256 ,C788_=_C3374 ,\nC788_=_C3404 ,C788_=_C3565 ,C788_=_C3574 ,C788_=_C3575 ,C788_=_C3576 ,C788_=_C3577 ,\nC788_=_C3579 ,C788_=_C3580 ,C788_=_C3581 ,C788_=_C3582 ,C788_=_C3583 ,C793_=_C1013 ,\nC793_=_C1145 ,C793_=_C1344 ,C793_=_C2424 ,C793_=_C2531 ,C793_=_C2634 ,C793_=_C3049 ,\nC793_=_C3230 ,C793_=_C3247 ,C793_=_C3262 ,C793_=_C3801 ,C793_=_C3807 ,C793_=_C3813 ,\nC793_=_C4018 ,C793_=_C4050 ,C793_=_C4051 ,C793_=_C4052 ,C856_=_C858 ,C856_=_C933 ,\nC856_=_C996 ,C856_=_C1156 ,C856_=_C1203 ,C856_=_C1495 ,C856_=_C1555 ,C856_=_C1604 ,\nC856_=_C1629 ,C856_=_C1630 ,C856_=_C1632 ,C856_=_C1633 ,C856_=_C1634 ,C856_=_C1636 ,\nC856_=_C1638 ,C856_=_C1639 ,C856_=_C1640 ,C856_=_C1641 ,C856_=_C1642 ,C856_=_C1643 ,\nC856_=_C1644 ,C856_=_C1645 ,C856_=_C1646 ,C856_=_C1647 ,C858_=_C1021 ,C858_=_C1157 ,\nC858_=_C1279 ,C858_=_C1498 ,C858_=_C1557 ,C858_=_C1829 ,C858_=_C1830 ,C858_=_C1831 ,\nC858_=_C1833 ,C858_=_C1835 ,C858_=_C1836 ,C858_=_C1837 ,C858_=_C1838 ,C858_=_C1839 ,\nC858_=_C1840 ,C858_=_C1841 ,C858_=_C1842 ,C858_=_C1843 ,C858_=_C1844 ,C858_=_C1845 ,\nC858_=_C1846 ,C858_=_C1847 ,C858_=_C1848 ,C912_=_C1007 ,C912_=_C1057 ,C912_=_C1138 ,\nC912_=_C1335 ,C912_=_C2085 ,C912_=_C2625 ,C912_=_C2778 ,C912_=_C2882 ,C912_=_C2990 ,\nC912_=_C3073 ,C912_=_C3203 ,C912_=_C3239 ,C912_=_C3253 ,C912_=_C3359 ,C912_=_C3477 ,\nC912_=_C3479 ,C912_=_C3480 ,C912_=_C3481 ,C912_=_C3482 ,C912_=_C3483 ,C912_=_C3485 ,\nC912_=_C3486 ,C912_=_C3487 ,C933_=_C996 ,C933_=_C1156 ,C933_=_C1203 ,C933_=_C1495 ,\nC933_=_C1555 ,C933_=_C1604 ,C933_=_C1629 ,C933_=_C1630 ,C933_=_C1632 ,C933_=_C1633 ,\nC933_=_C1634 ,C933_=_C1636 ,C933_=_C1638 ,C933_=_C1639 ,C933_=_C1640 ,C933_=_C1641 ,\nC933_=_C1642 ,C933_=_C1643 ,C933_=_C1644 ,C933_=_C1645 ,C933_=_C1646 ,C933_=_C1647 ,\nC996_=_C998 ,C996_=_C1007 ,C996_=_C1010 ,C996_=_C1013 ,C996_=_C1156 ,C996_=_C1203 ,\nC996_=_C1495 ,C996_=_C1555 ,C996_=_C1604 ,C996_=_C1629 ,C996_=_C1630 ,C996_=_C1632 ,\nC996_=_C1633 ,C996_=_C1634 ,C996_=_C1636 ,C996_=_C1638 ,C996_=_C1639 ,C996_=_C1640 ,\nC996_=_C1641 ,C996_=_C1642 ,C996_=_C1643 ,C996_=_C1644 ,C996_=_C1645 ,C996_=_C1646 ,\nC996_=_C1647 ,C998_=_C1007 ,C998_=_C1010 ,C998_=_C1013 ,C998_=_C1130 ,C998_=_C1327 ,\nC998_=_C1443 ,C998_=_C1559 ,C998_=_C1674 ,C998_=_C1691 ,C998_=_C1765 ,C998_=_C2056 ,\nC998_=_C2057 ,C998_=_C2058 ,C998_=_C2059 ,C998_=_C2060 ,C998_=_C2061 ,C998_=_C2063 ,\nC998_=_C2064 ,C998_=_C2065 ,C998_=_C2066 ,C998_=_C2069 ,C998_=_C2071 ,C998_=_C2072 ,\nC998_=_C2073 ,C998_=_C2074 ,C998_=_C2075 ,C1007_=_C1010 ,C1007_=_C1013 ,C1007_=_C1057 ,\nC1007_=_C1138 ,C1007_=_C1335 ,C1007_=_C2085 ,C1007_=_C2625 ,C1007_=_C2778 ,C1007_=_C2882 ,\nC1007_=_C2990 ,C1007_=_C3073 ,C1007_=_C3203 ,C1007_=_C3239 ,C1007_=_C3253 ,C1007_=_C3359 ,\nC1007_=_C3477 ,C1007_=_C3479 ,C1007_=_C3480 ,C1007_=_C3481 ,C1007_=_C3482 ,C1007_=_C3483 ,\nC1007_=_C3485 ,C1007_=_C3486 ,C1007_=_C3487 ,C1010_=_C1013 ,C1010_=_C1033 ,C1010_=_C1140 ,\nC1010_=_C1287 ,C1010_=_C1338 ,C1010_=_C1593 ,C1010_=_C1660 ,C1010_=_C2127 ,C1010_=_C2627 ,\nC1010_=_C2804 ,C1010_=_C3256 ,C1010_=_C3374 ,C1010_=_C3404 ,C1010_=_C3565 ,C1010_=_C3574 ,\nC1010_=_C3575 ,C1010_=_C3576 ,C1010_=_C3577 ,C1010_=_C3579 ,C1010_=_C3580 ,C1010_=_C3581 ,\nC1010_=_C3582 ,C1010_=_C3583 ,C1013_=_C1145 ,C1013_=_C1344 ,C1013_=_C2424 ,C1013_=_C2531 ,\nC1013_=_C2634 ,C1013_=_C3049 ,C1013_=_C3230 ,C1013_=_C3247 ,C1013_=_C3262 ,C1013_=_C3801 ,\nC1013_=_C3807 ,C1013_=_C3813 ,C1013_=_C4018 ,C1013_=_C4050 ,C1013_=_C4051 ,C1013_=_C4052 ,\nC1021_=_C1033 ,C1021_=_C1157 ,C1021_=_C1279 ,C1021_=_C1498 ,C1021_=_C1557 ,C1021_=_C1829 ,\nC1021_=_C1830 ,C1021_=_C1831 ,C1021_=_C1833 ,C1021_=_C1835 ,C1021_=_C1836 ,C1021_=_C1837 ,\nC1021_=_C1838 ,C1021_=_C1839 ,C1021_=_C1840 ,C1021_=_C1841 ,C1021_=_C1842 ,C1021_=_C1843 ,\nC1021_=_C1844 ,C1021_=_C1845 ,C1021_=_C1846 ,C1021_=_C1847 ,C1021_=_C1848 ,C1033_=_C1140 ,\nC1033_=_C1287 ,C1033_=_C1338 ,C1033_=_C1593 ,C1033_=_C1660 ,C1033_=_C2127 ,C1033_=_C2627 ,\nC1033_=_C2804 ,C1033_=_C3256 ,C1033_=_C3374 ,C1033_=_C3404 ,C1033_=_C3565 ,C1033_=_C3574 ,\nC1033_=_C3575 ,C1033_=_C3576 ,C1033_=_C3577 ,C1033_=_C3579 ,C1033_=_C3580 ,C1033_=_C3581 ,\nC1033_=_C3582 ,C1033_=_C3583 ,C1057_=_C1138 ,C1057_=_C1335 ,C1057_=_C2085 ,C1057_=_C2625 ,\nC1057_=_C2778 ,C1057_=_C2882 ,C1057_=_C2990 ,C1057_=_C3073 ,C1057_=_C3203 ,C1057_=_C3239</w:t>
      </w:r>
    </w:p>
    <w:p>
      <w:pPr>
        <w:pStyle w:val="PreformattedText"/>
        <w:bidi w:val="0"/>
        <w:spacing w:before="0" w:after="0"/>
        <w:jc w:val="left"/>
        <w:rPr/>
      </w:pPr>
      <w:r>
        <w:rPr/>
        <w:t xml:space="preserve"> </w:t>
      </w:r>
      <w:r>
        <w:rPr/>
        <w:t>,\nC1057_=_C3253 ,C1057_=_C3359 ,C1057_=_C3477 ,C1057_=_C3479 ,C1057_=_C3480 ,C1057_=_C3481 ,\nC1057_=_C3482 ,C1057_=_C3483 ,C1057_=_C3485 ,C1057_=_C3486 ,C1057_=_C3487 ,C1130_=_C1138 ,\nC1130_=_C1140 ,C1130_=_C1145 ,C1130_=_C1327 ,C1130_=_C1443 ,C1130_=_C1559 ,C1130_=_C1674 ,\nC1130_=_C1691 ,C1130_=_C1765 ,C1130_=_C2056 ,C1130_=_C2057 ,C1130_=_C2058 ,C1130_=_C2059 ,\nC1130_=_C2060 ,C1130_=_C2061 ,C1130_=_C2063 ,C1130_=_C2064 ,C1130_=_C2065 ,C1130_=_C2066 ,\nC1130_=_C2069 ,C1130_=_C2071 ,C1130_=_C2072 ,C1130_=_C2073 ,C1130_=_C2074 ,C1130_=_C2075 ,\nC1138_=_C1140 ,C1138_=_C1145 ,C1138_=_C1335 ,C1138_=_C2085 ,C1138_=_C2625 ,C1138_=_C2778 ,\nC1138_=_C2882 ,C1138_=_C2990 ,C1138_=_C3073 ,C1138_=_C3203 ,C1138_=_C3239 ,C1138_=_C3253 ,\nC1138_=_C3359 ,C1138_=_C3477 ,C1138_=_C3479 ,C1138_=_C3480 ,C1138_=_C3481 ,C1138_=_C3482 ,\nC1138_=_C3483 ,C1138_=_C3485 ,C1138_=_C3486 ,C1138_=_C3487 ,C1140_=_C1145 ,C1140_=_C1287 ,\nC1140_=_C1338 ,C1140_=_C1593 ,C1140_=_C1660 ,C1140_=_C2127 ,C1140_=_C2627 ,C1140_=_C2804 ,\nC1140_=_C3256 ,C1140_=_C3374 ,C1140_=_C3404 ,C1140_=_C3565 ,C1140_=_C3574 ,C1140_=_C3575 ,\nC1140_=_C3576 ,C1140_=_C3577 ,C1140_=_C3579 ,C1140_=_C3580 ,C1140_=_C3581 ,C1140_=_C3582 ,\nC1140_=_C3583 ,C1145_=_C1344 ,C1145_=_C2424 ,C1145_=_C2531 ,C1145_=_C2634 ,C1145_=_C3049 ,\nC1145_=_C3230 ,C1145_=_C3247 ,C1145_=_C3262 ,C1145_=_C3801 ,C1145_=_C3807 ,C1145_=_C3813 ,\nC1145_=_C4018 ,C1145_=_C4050 ,C1145_=_C4051 ,C1145_=_C4052 ,C1156_=_C1157 ,C1156_=_C1164 ,\nC1156_=_C1203 ,C1156_=_C1495 ,C1156_=_C1555 ,C1156_=_C1604 ,C1156_=_C1629 ,C1156_=_C1630 ,\nC1156_=_C1632 ,C1156_=_C1633 ,C1156_=_C1634 ,C1156_=_C1636 ,C1156_=_C1638 ,C1156_=_C1639 ,\nC1156_=_C1640 ,C1156_=_C1641 ,C1156_=_C1642 ,C1156_=_C1643 ,C1156_=_C1644 ,C1156_=_C1645 ,\nC1156_=_C1646 ,C1156_=_C1647 ,C1157_=_C1164 ,C1157_=_C1279 ,C1157_=_C1498 ,C1157_=_C1557 ,\nC1157_=_C1829 ,C1157_=_C1830 ,C1157_=_C1831 ,C1157_=_C1833 ,C1157_=_C1835 ,C1157_=_C1836 ,\nC1157_=_C1837 ,C1157_=_C1838 ,C1157_=_C1839 ,C1157_=_C1840 ,C1157_=_C1841 ,C1157_=_C1842 ,\nC1157_=_C1843 ,C1157_=_C1844 ,C1157_=_C1845 ,C1157_=_C1846 ,C1157_=_C1847 ,C1157_=_C1848 ,\nC1164_=_C1505 ,C1164_=_C1567 ,C1164_=_C1679 ,C1164_=_C1773 ,C1164_=_C1797 ,C1164_=_C2107 ,\nC1164_=_C2145 ,C1164_=_C2169 ,C1164_=_C2434 ,C1164_=_C2483 ,C1164_=_C2545 ,C1164_=_C2719 ,\nC1164_=_C2791 ,C1164_=_C3216 ,C1164_=_C3217 ,C1164_=_C3218 ,C1164_=_C3219 ,C1164_=_C3220 ,\nC1164_=_C3221 ,C1164_=_C3222 ,C1164_=_C3223 ,C1164_=_C3224 ,C1203_=_C1217 ,C1203_=_C1495 ,\nC1203_=_C1555 ,C1203_=_C1604 ,C1203_=_C1629 ,C1203_=_C1630 ,C1203_=_C1632 ,C1203_=_C1633 ,\nC1203_=_C1634 ,C1203_=_C1636 ,C1203_=_C1638 ,C1203_=_C1639 ,C1203_=_C1640 ,C1203_=_C1641 ,\nC1203_=_C1642 ,C1203_=_C1643 ,C1203_=_C1644 ,C1203_=_C1645 ,C1203_=_C1646 ,C1203_=_C1647 ,\nC1217_=_C1586 ,C1217_=_C1616 ,C1217_=_C1652 ,C1217_=_C1724 ,C1217_=_C1793 ,C1217_=_C1853 ,\nC1217_=_C2104 ,C1217_=_C2119 ,C1217_=_C2165 ,C1217_=_C2430 ,C1217_=_C2541 ,C1217_=_C2590 ,\nC1217_=_C2716 ,C1217_=_C2790 ,C1217_=_C2836 ,C1217_=_C2855 ,C1217_=_C2856 ,C1217_=_C2857 ,\nC1217_=_C2859 ,C1217_=_C2860 ,C1217_=_C2861 ,C1217_=_C2862 ,C1217_=_C2863 ,C1217_=_C2864 ,\nC1279_=_C1287 ,C1279_=_C1498 ,C1279_=_C1557 ,C1279_=_C1829 ,C1279_=_C1830 ,C1279_=_C1831 ,\nC1279_=_C1833 ,C1279_=_C1835 ,C1279_=_C1836 ,C1279_=_C1837 ,C1279_=_C1838 ,C1279_=_C1839 ,\nC1279_=_C1840 ,C1279_=_C1841 ,C1279_=_C1842 ,C1279_=_C1843 ,C1279_=_C1844 ,C1279_=_C1845 ,\nC1279_=_C1846 ,C1279_=_C1847 ,C1279_=_C1848 ,C1287_=_C1338 ,C1287_=_C1593 ,C1287_=_C1660 ,\nC1287_=_C2127 ,C1287_=_C2627 ,C1287_=_C2804 ,C1287_=_C3256 ,C1287_=_C3374 ,C1287_=_C3404 ,\nC1287_=_C3565 ,C1287_=_C3574 ,C1287_=_C3575 ,C1287_=_C3576 ,C1287_=_C3577 ,C1287_=_C3579 ,\nC1287_=_C3580 ,C1287_=_C3581 ,C1287_=_C3582 ,C1287_=_C3583 ,C1327_=_C1335 ,C1327_=_C1338 ,\nC1327_=_C1344 ,C1327_=_C1443 ,C1327_=_C1559 ,C1327_=_C1674 ,C1327_=_C1691 ,C1327_=_C1765 ,\nC1327_=_C2056 ,C1327_=_C2057 ,C1327_=_C2058 ,C1327_=_C2059 ,C1327_=_C2060 ,C1327_=_C2061 ,\nC1327_=_C2063 ,C1327_=_C2064 ,C1327_=_C2065 ,C1327_=_C2066 ,C1327_=_C2069 ,C1327_=_C2071 ,\nC1327_=_C2072 ,C1327_=_C2073 ,C1327_=_C2074 ,C1327_=_C2075 ,C1335_=_C1338 ,C1335_=_C1344 ,\nC1335_=_C2085 ,C1335_=_C2625 ,C1335_=_C2778 ,C1335_=_C2882 ,C1335_=_C2990 ,C1335_=_C3073 ,\nC1335_=_C3203 ,C1335_=_C3239 ,C1335_=_C3253 ,C1335_=_C3359 ,C1335_=_C3477 ,C1335_=_C3479 ,\nC1335_=_C3480 ,C1335_=_C3481 ,C1335_=_C3482 ,C1335_=_C3483 ,C1335_=_C3485 ,C1335_=_C3486 ,\nC1335_=_C3487 ,C1338_=_C1344 ,C1338_=_C1593 ,C1338_=_C1660 ,C1338_=_C2127 ,C1338_=_C2627 ,\nC1338_=_C2804 ,C1338_=_C3256 ,C1338_=_C3374 ,C1338_=_C3404 ,C1338_=_C3565 ,C1338_=_C3574 ,\nC1338_=_C3575 ,C1338_=_C3576 ,C1338_=_C3577 ,C1338_=_C3579 ,C1338_=_C3580 ,C1338_=_C3581 ,\nC1338_=_C3582 ,C1338_=_C3583 ,C1344_=_C2424 ,C1344_=_C2531 ,C1344_=_C2634 ,C1344_=_C3049 ,\nC1344_=_C3230 ,C1344_=_C3247 ,C1344_=_C3262 ,C1344_=_C3801 ,C1344_=_C3807 ,C1344_=_C3813 ,\nC1344_=_C4018 ,C1344_=_C4050 ,C1344_=_C4051 ,C1344_=_C4052 ,C1443_=_C1559 ,C1443_=_C1674 ,\nC1443_=_C1691 ,C1443_=_C1765 ,C1443_=_C2056 ,C1443_=_C2057 ,C1443_=_C2058 ,C1443_=_C2059 ,\nC1443_=_C2060 ,C1443_=_C2061 ,C1443_=_C2063 ,C1443_=_C2064 ,C1443_=_C2065 ,C1443_=_C2066 ,\nC1443_=_C2069 ,C1443_=_C2071 ,C1443_=_C2072 ,C1443_=_C2073 ,C1443_=_C2074 ,C1443_=_C2075 ,\nC1495_=_C1498 ,C1495_=_C1505 ,C1495_=_C1555 ,C1495_=_C1604 ,C1495_=_C1629 ,C1495_=_C1630 ,\nC1495_=_C1632 ,C1495_=_C1633 ,C1495_=_C1634 ,C1495_=_C1636 ,C1495_=_C1638 ,C1495_=_C1639 ,\nC1495_=_C1640 ,C1495_=_C1641 ,C1495_=_C1642 ,C1495_=_C1643 ,C1495_=_C1644 ,C1495_=_C1645 ,\nC1495_=_C1646 ,C1495_=_C1647 ,C1498_=_C1505 ,C1498_=_C1557 ,C1498_=_C1829 ,C1498_=_C1830 ,\nC1498_=_C1831 ,C1498_=_C1833 ,C1498_=_C1835 ,C1498_=_C1836 ,C1498_=_C1837 ,C1498_=_C1838 ,\nC1498_=_C1839 ,C1498_=_C1840 ,C1498_=_C1841 ,C1498_=_C1842 ,C1498_=_C1843 ,C1498_=_C1844 ,\nC1498_=_C1845 ,C1498_=_C1846 ,C1498_=_C1847 ,C1498_=_C1848 ,C1505_=_C1567 ,C1505_=_C1679 ,\nC1505_=_C1773 ,C1505_=_C1797 ,C1505_=_C2107 ,C1505_=_C2145 ,C1505_=_C2169 ,C1505_=_C2434 ,\nC1505_=_C2483 ,C1505_=_C2545 ,C1505_=_C2719 ,C1505_=_C2791 ,C1505_=_C3216 ,C1505_=_C3217 ,\nC1505_=_C3218 ,C1505_=_C3219 ,C1505_=_C3220 ,C1505_=_C3221 ,C1505_=_C3222 ,C1505_=_C3223 ,\nC1505_=_C3224 ,C1555_=_C1557 ,C1555_=_C1559 ,C1555_=_C1567 ,C1555_=_C1604 ,C1555_=_C1629 ,\nC1555_=_C1630 ,C1555_=_C1632 ,C1555_=_C1633 ,C1555_=_C1634 ,C1555_=_C1636 ,C1555_=_C1638 ,\nC1555_=_C1639 ,C1555_=_C1640 ,C1555_=_C1641 ,C1555_=_C1642 ,C1555_=_C1643 ,C1555_=_C1644 ,\nC1555_=_C1645 ,C1555_=_C1646 ,C1555_=_C1647 ,C1557_=_C1559 ,C1557_=_C1567 ,C1557_=_C1829 ,\nC1557_=_C1830 ,C1557_=_C1831 ,C1557_=_C1833 ,C1557_=_C1835 ,C1557_=_C1836 ,C1557_=_C1837 ,\nC1557_=_C1838 ,C1557_=_C1839 ,C1557_=_C1840 ,C1557_=_C1841 ,C1557_=_C1842 ,C1557_=_C1843 ,\nC1557_=_C1844 ,C1557_=_C1845 ,C1557_=_C1846 ,C1557_=_C1847 ,C1557_=_C1848 ,C1559_=_C1567 ,\nC1559_=_C1674 ,C1559_=_C1691 ,C1559_=_C1765 ,C1559_=_C2056 ,C1559_=_C2057 ,C1559_=_C2058 ,\nC1559_=_C2059 ,C1559_=_C2060 ,C1559_=_C2061 ,C1559_=_C2063 ,C1559_=_C2064 ,C1559_=_C2065 ,\nC1559_=_C2066 ,C1559_=_C2069 ,C1559_=_C2071 ,C1559_=_C2072 ,C1559_=_C2073 ,C1559_=_C2074 ,\nC1559_=_C2075 ,C1567_=_C1679 ,C1567_=_C1773 ,C1567_=_C1797 ,C1567_=_C2107 ,C1567_=_C2145 ,\nC1567_=_C2169 ,C1567_=_C2434 ,C1567_=_C2483 ,C1567_=_C2545 ,C1567_=_C2719 ,C1567_=_C2791 ,\nC1567_=_C3216 ,C1567_=_C3217 ,C1567_=_C3218 ,C1567_=_C3219 ,C1567_=_C3220 ,C1567_=_C3221 ,\nC1567_=_C3222 ,C1567_=_C3223 ,C1567_=_C3224 ,C1586_=_C1593 ,C1586_=_C1616 ,C1586_=_C1652 ,\nC1586_=_C1724 ,C1586_=_C1793 ,C1586_=_C1853 ,C1586_=_C2104 ,C1586_=_C2119 ,C1586_=_C2165 ,\nC1586_=_C2430 ,C1586_=_C2541 ,C1586_=_C2590 ,C1586_=_C2716 ,C1586_=_C2790 ,C1586_=_C2836 ,\nC1586_=_C2855 ,C1586_=_C2856 ,C1586_=_C2857 ,C1586_=_C2859 ,C1586_=_C2860 ,C1586_=_C2861 ,\nC1586_=_C2862 ,C1586_=_C2863 ,C1586_=_C2864 ,C1593_=_C1660 ,C1593_=_C2127 ,C1593_=_C2627 ,\nC1593_=_C2804 ,C1593_=_C3256 ,C1593_=_C3374 ,C1593_=_C3404 ,C1593_=_C3565 ,C1593_=_C3574 ,\nC1593_=_C3575 ,C1593_=_C3576 ,C1593_=_C3577 ,C1593_=_C3579 ,C1593_=_C3580 ,C1593_=_C3581 ,\nC1593_=_C3582 ,C1593_=_C3583 ,C1604_=_C1616 ,C1604_=_C1629 ,C1604_=_C1630 ,C1604_=_C1632 ,\nC1604_=_C1633 ,C1604_=_C1634 ,C1604_=_C1636 ,C1604_=_C1638 ,C1604_=_C1639 ,C1604_=_C1640 ,\nC1604_=_C1641 ,C1604_=_C1642 ,C1604_=_C1643 ,C1604_=_C1644 ,C1604_=_C1645 ,C1604_=_C1646 ,\nC1604_=_C1647 ,C1616_=_C1652 ,C1616_=_C1724 ,C1616_=_C1793 ,C1616_=_C1853 ,C1616_=_C2104 ,\nC1616_=_C2119 ,C1616_=_C2165 ,C1616_=_C2430 ,C1616_=_C2541 ,C1616_=_C2590 ,C1616_=_C2716 ,\nC1616_=_C2790 ,C1616_=_C2836 ,C1616_=_C2855 ,C1616_=_C2856 ,C1616_=_C2857 ,C1616_=_C2859 ,\nC1616_=_C2860 ,C1616_=_C2861 ,C1616_=_C2862 ,C1616_=_C2863 ,C1616_=_C2864 ,C1629_=_C1630 ,\nC1629_=_C1632 ,C1629_=_C1633 ,C1629_=_C1634 ,C1629_=_C1636 ,C1629_=_C1638 ,C1629_=_C1639 ,\nC1629_=_C1640 ,C1629_=_C1641 ,C1629_=_C1642 ,C1629_=_C1643 ,C1629_=_C1644 ,C1629_=_C1645 ,\nC1629_=_C1646 ,C1629_=_C1647 ,C1629_=_C1674 ,C1629_=_C1679 ,C1630_=_C1632 ,C1630_=_C1633 ,\nC1630_=_C1634 ,C1630_=_C1636 ,C1630_=_C1638 ,C1630_=_C1639 ,C1630_=_C1640 ,C1630_=_C1641 ,\nC1630_=_C1642 ,C1630_=_C1643 ,C1630_=_C1644 ,C1630_=_C1645 ,C1630_=_C1646 ,C1630_=_C1647 ,\nC1630_=_C1724 ,C1632_=_C1633 ,C1632_=_C1634 ,C1632_=_C1636 ,C1632_=_C1638 ,C1632_=_C1639 ,\nC1632_=_C1640 ,C1632_=_C1641 ,C1632_=_C1642 ,C1632_=_C1643 ,C1632_=_C1644 ,C1632_=_C1645 ,\nC1632_=_C1646 ,C1632_=_C1647 ,C1632_=_C1853 ,C1633_=_C1634 ,C1633_=_C1636 ,C1633_=_C1638 ,\nC1633_=_C1639 ,C1633_=_C1640 ,C1633_=_C1641 ,C1633_=_C1642 ,C1633_=_C1643 ,C1633_=_C1644 ,\nC1633_=_C1645 ,C1633_=_C1646 ,C1633_=_C1647 ,C1633_=_C2590 ,C1634_=_C1636 ,C1634_=_C1638 ,\nC1634_=_C1639 ,C1634_=_C1640 ,C1634_=_C1641 ,C1634_=_C1642 ,C1634_=_C1643 ,C1634_=_C1644 ,\nC1634_=_C1645 ,C1634_=_C1646 ,C1634_=_C1647 ,C1634_=_C2836 ,C1636_=_C1638 ,C1636_=_C1639 ,\nC1636_=_C1640 ,C1636_=_C1641 ,C1636_=_C1642 ,C1636_=_C1643 ,C1636_=_C1644 ,C1636_=_C1645 ,\nC1636_=_C1646 ,C1636_=_C1647 ,C1638_=_C1639 ,C1638_=_C1640</w:t>
      </w:r>
    </w:p>
    <w:p>
      <w:pPr>
        <w:pStyle w:val="PreformattedText"/>
        <w:bidi w:val="0"/>
        <w:spacing w:before="0" w:after="0"/>
        <w:jc w:val="left"/>
        <w:rPr/>
      </w:pPr>
      <w:r>
        <w:rPr/>
        <w:t xml:space="preserve"> </w:t>
      </w:r>
      <w:r>
        <w:rPr/>
        <w:t>,C1638_=_C1641 ,C1638_=_C1642 ,\nC1638_=_C1643 ,C1638_=_C1644 ,C1638_=_C1645 ,C1638_=_C1646 ,C1638_=_C1647 ,C1638_=_C2855 ,\nC1638_=_C3359 ,C1639_=_C1640 ,C1639_=_C1641 ,C1639_=_C1642 ,C1639_=_C1643 ,C1639_=_C1644 ,\nC1639_=_C1645 ,C1639_=_C1646 ,C1639_=_C1647 ,C1640_=_C1641 ,C1640_=_C1642 ,C1640_=_C1643 ,\nC1640_=_C1644 ,C1640_=_C1645 ,C1640_=_C1646 ,C1640_=_C1647 ,C1641_=_C1642 ,C1641_=_C1643 ,\nC1641_=_C1644 ,C1641_=_C1645 ,C1641_=_C1646 ,C1641_=_C1647 ,C1641_=_C2859 ,C1642_=_C1643 ,\nC1642_=_C1644 ,C1642_=_C1645 ,C1642_=_C1646 ,C1642_=_C1647 ,C1642_=_C1835 ,C1642_=_C3217 ,\nC1643_=_C1644 ,C1643_=_C1645 ,C1643_=_C1646 ,C1643_=_C1647 ,C1644_=_C1645 ,C1644_=_C1646 ,\nC1644_=_C1647 ,C1644_=_C2860 ,C1645_=_C1646 ,C1645_=_C1647 ,C1645_=_C1844 ,C1645_=_C3219 ,\nC1646_=_C1647 ,C1646_=_C1845 ,C1646_=_C3222 ,C1647_=_C1847 ,C1647_=_C3224 ,C1652_=_C1660 ,\nC1652_=_C1724 ,C1652_=_C1793 ,C1652_=_C1853 ,C1652_=_C2104 ,C1652_=_C2119 ,C1652_=_C2165 ,\nC1652_=_C2430 ,C1652_=_C2541 ,C1652_=_C2590 ,C1652_=_C2716 ,C1652_=_C2790 ,C1652_=_C2836 ,\nC1652_=_C2855 ,C1652_=_C2856 ,C1652_=_C2857 ,C1652_=_C2859 ,C1652_=_C2860 ,C1652_=_C2861 ,\nC1652_=_C2862 ,C1652_=_C2863 ,C1652_=_C2864 ,C1660_=_C2127 ,C1660_=_C2627 ,C1660_=_C2804 ,\nC1660_=_C3256 ,C1660_=_C3374 ,C1660_=_C3404 ,C1660_=_C3565 ,C1660_=_C3574 ,C1660_=_C3575 ,\nC1660_=_C3576 ,C1660_=_C3577 ,C1660_=_C3579 ,C1660_=_C3580 ,C1660_=_C3581 ,C1660_=_C3582 ,\nC1660_=_C3583 ,C1674_=_C1679 ,C1674_=_C1691 ,C1674_=_C1765 ,C1674_=_C2056 ,C1674_=_C2057 ,\nC1674_=_C2058 ,C1674_=_C2059 ,C1674_=_C2060 ,C1674_=_C2061 ,C1674_=_C2063 ,C1674_=_C2064 ,\nC1674_=_C2065 ,C1674_=_C2066 ,C1674_=_C2069 ,C1674_=_C2071 ,C1674_=_C2072 ,C1674_=_C2073 ,\nC1674_=_C2074 ,C1674_=_C2075 ,C1679_=_C1773 ,C1679_=_C1797 ,C1679_=_C2107 ,C1679_=_C2145 ,\nC1679_=_C2169 ,C1679_=_C2434 ,C1679_=_C2483 ,C1679_=_C2545 ,C1679_=_C2719 ,C1679_=_C2791 ,\nC1679_=_C3216 ,C1679_=_C3217 ,C1679_=_C3218 ,C1679_=_C3219 ,C1679_=_C3220 ,C1679_=_C3221 ,\nC1679_=_C3222 ,C1679_=_C3223 ,C1679_=_C3224 ,C1691_=_C1765 ,C1691_=_C2056 ,C1691_=_C2057 ,\nC1691_=_C2058 ,C1691_=_C2059 ,C1691_=_C2060 ,C1691_=_C2061 ,C1691_=_C2063 ,C1691_=_C2064 ,\nC1691_=_C2065 ,C1691_=_C2066 ,C1691_=_C2069 ,C1691_=_C2071 ,C1691_=_C2072 ,C1691_=_C2073 ,\nC1691_=_C2074 ,C1691_=_C2075 ,C1724_=_C1793 ,C1724_=_C1853 ,C1724_=_C2104 ,C1724_=_C2119 ,\nC1724_=_C2165 ,C1724_=_C2430 ,C1724_=_C2541 ,C1724_=_C2590 ,C1724_=_C2716 ,C1724_=_C2790 ,\nC1724_=_C2836 ,C1724_=_C2855 ,C1724_=_C2856 ,C1724_=_C2857 ,C1724_=_C2859 ,C1724_=_C2860 ,\nC1724_=_C2861 ,C1724_=_C2862 ,C1724_=_C2863 ,C1724_=_C2864 ,C1765_=_C1773 ,C1765_=_C2056 ,\nC1765_=_C2057 ,C1765_=_C2058 ,C1765_=_C2059 ,C1765_=_C2060 ,C1765_=_C2061 ,C1765_=_C2063 ,\nC1765_=_C2064 ,C1765_=_C2065 ,C1765_=_C2066 ,C1765_=_C2069 ,C1765_=_C2071 ,C1765_=_C2072 ,\nC1765_=_C2073 ,C1765_=_C2074 ,C1765_=_C2075 ,C1773_=_C1797 ,C1773_=_C2107 ,C1773_=_C2145 ,\nC1773_=_C2169 ,C1773_=_C2434 ,C1773_=_C2483 ,C1773_=_C2545 ,C1773_=_C2719 ,C1773_=_C2791 ,\nC1773_=_C3216 ,C1773_=_C3217 ,C1773_=_C3218 ,C1773_=_C3219 ,C1773_=_C3220 ,C1773_=_C3221 ,\nC1773_=_C3222 ,C1773_=_C3223 ,C1773_=_C3224 ,C1793_=_C1797 ,C1793_=_C1853 ,C1793_=_C2104 ,\nC1793_=_C2119 ,C1793_=_C2165 ,C1793_=_C2430 ,C1793_=_C2541 ,C1793_=_C2590 ,C1793_=_C2716 ,\nC1793_=_C2790 ,C1793_=_C2836 ,C1793_=_C2855 ,C1793_=_C2856 ,C1793_=_C2857 ,C1793_=_C2859 ,\nC1793_=_C2860 ,C1793_=_C2861 ,C1793_=_C2862 ,C1793_=_C2863 ,C1793_=_C2864 ,C1797_=_C2107 ,\nC1797_=_C2145 ,C1797_=_C2169 ,C1797_=_C2434 ,C1797_=_C2483 ,C1797_=_C2545 ,C1797_=_C2719 ,\nC1797_=_C2791 ,C1797_=_C3216 ,C1797_=_C3217 ,C1797_=_C3218 ,C1797_=_C3219 ,C1797_=_C3220 ,\nC1797_=_C3221 ,C1797_=_C3222 ,C1797_=_C3223 ,C1797_=_C3224 ,C1829_=_C1830 ,C1829_=_C1831 ,\nC1829_=_C1833 ,C1829_=_C1835 ,C1829_=_C1836 ,C1829_=_C1837 ,C1829_=_C1838 ,C1829_=_C1839 ,\nC1829_=_C1840 ,C1829_=_C1841 ,C1829_=_C1842 ,C1829_=_C1843 ,C1829_=_C1844 ,C1829_=_C1845 ,\nC1829_=_C1846 ,C1829_=_C1847 ,C1829_=_C1848 ,C1830_=_C1831 ,C1830_=_C1833 ,C1830_=_C1835 ,\nC1830_=_C1836 ,C1830_=_C1837 ,C1830_=_C1838 ,C1830_=_C1839 ,C1830_=_C1840 ,C1830_=_C1841 ,\nC1830_=_C1842 ,C1830_=_C1843 ,C1830_=_C1844 ,C1830_=_C1845 ,C1830_=_C1846 ,C1830_=_C1847 ,\nC1830_=_C1848 ,C1830_=_C2790 ,C1830_=_C2791 ,C1831_=_C1833 ,C1831_=_C1835 ,C1831_=_C1836 ,\nC1831_=_C1837 ,C1831_=_C1838 ,C1831_=_C1839 ,C1831_=_C1840 ,C1831_=_C1841 ,C1831_=_C1842 ,\nC1831_=_C1843 ,C1831_=_C1844 ,C1831_=_C1845 ,C1831_=_C1846 ,C1831_=_C1847 ,C1831_=_C1848 ,\nC1831_=_C2804 ,C1833_=_C1835 ,C1833_=_C1836 ,C1833_=_C1837 ,C1833_=_C1838 ,C1833_=_C1839 ,\nC1833_=_C1840 ,C1833_=_C1841 ,C1833_=_C1842 ,C1833_=_C1843 ,C1833_=_C1844 ,C1833_=_C1845 ,\nC1833_=_C1846 ,C1833_=_C1847 ,C1833_=_C1848 ,C1833_=_C3477 ,C1833_=_C3565 ,C1835_=_C1836 ,\nC1835_=_C1837 ,C1835_=_C1838 ,C1835_=_C1839 ,C1835_=_C1840 ,C1835_=_C1841 ,C1835_=_C1842 ,\nC1835_=_C1843 ,C1835_=_C1844 ,C1835_=_C1845 ,C1835_=_C1846 ,C1835_=_C1847 ,C1835_=_C1848 ,\nC1835_=_C3217 ,C1836_=_C1837 ,C1836_=_C1838 ,C1836_=_C1839 ,C1836_=_C1840 ,C1836_=_C1841 ,\nC1836_=_C1842 ,C1836_=_C1843 ,C1836_=_C1844 ,C1836_=_C1845 ,C1836_=_C1846 ,C1836_=_C1847 ,\nC1836_=_C1848 ,C1837_=_C1838 ,C1837_=_C1839 ,C1837_=_C1840 ,C1837_=_C1841 ,C1837_=_C1842 ,\nC1837_=_C1843 ,C1837_=_C1844 ,C1837_=_C1845 ,C1837_=_C1846 ,C1837_=_C1847 ,C1837_=_C1848 ,\nC1838_=_C1839 ,C1838_=_C1840 ,C1838_=_C1841 ,C1838_=_C1842 ,C1838_=_C1843 ,C1838_=_C1844 ,\nC1838_=_C1845 ,C1838_=_C1846 ,C1838_=_C1847 ,C1838_=_C1848 ,C1839_=_C1840 ,C1839_=_C1841 ,\nC1839_=_C1842 ,C1839_=_C1843 ,C1839_=_C1844 ,C1839_=_C1845 ,C1839_=_C1846 ,C1839_=_C1847 ,\nC1839_=_C1848 ,C1839_=_C3575 ,C1840_=_C1841 ,C1840_=_C1842 ,C1840_=_C1843 ,C1840_=_C1844 ,\nC1840_=_C1845 ,C1840_=_C1846 ,C1840_=_C1847 ,C1840_=_C1848 ,C1840_=_C3576 ,C1841_=_C1842 ,\nC1841_=_C1843 ,C1841_=_C1844 ,C1841_=_C1845 ,C1841_=_C1846 ,C1841_=_C1847 ,C1841_=_C1848 ,\nC1842_=_C1843 ,C1842_=_C1844 ,C1842_=_C1845 ,C1842_=_C1846 ,C1842_=_C1847 ,C1842_=_C1848 ,\nC1842_=_C3577 ,C1843_=_C1844 ,C1843_=_C1845 ,C1843_=_C1846 ,C1843_=_C1847 ,C1843_=_C1848 ,\nC1844_=_C1845 ,C1844_=_C1846 ,C1844_=_C1847 ,C1844_=_C1848 ,C1844_=_C3219 ,C1845_=_C1846 ,\nC1845_=_C1847 ,C1845_=_C1848 ,C1845_=_C3222 ,C1846_=_C1847 ,C1846_=_C1848 ,C1846_=_C3582 ,\nC1847_=_C1848 ,C1847_=_C3224 ,C1848_=_C3583 ,C1853_=_C2104 ,C1853_=_C2119 ,C1853_=_C2165 ,\nC1853_=_C2430 ,C1853_=_C2541 ,C1853_=_C2590 ,C1853_=_C2716 ,C1853_=_C2790 ,C1853_=_C2836 ,\nC1853_=_C2855 ,C1853_=_C2856 ,C1853_=_C2857 ,C1853_=_C2859 ,C1853_=_C2860 ,C1853_=_C2861 ,\nC1853_=_C2862 ,C1853_=_C2863 ,C1853_=_C2864 ,C2056_=_C2057 ,C2056_=_C2058 ,C2056_=_C2059 ,\nC2056_=_C2060 ,C2056_=_C2061 ,C2056_=_C2063 ,C2056_=_C2064 ,C2056_=_C2065 ,C2056_=_C2066 ,\nC2056_=_C2069 ,C2056_=_C2071 ,C2056_=_C2072 ,C2056_=_C2073 ,C2056_=_C2074 ,C2056_=_C2075 ,\nC2056_=_C2145 ,C2057_=_C2058 ,C2057_=_C2059 ,C2057_=_C2060 ,C2057_=_C2061 ,C2057_=_C2063 ,\nC2057_=_C2064 ,C2057_=_C2065 ,C2057_=_C2066 ,C2057_=_C2069 ,C2057_=_C2071 ,C2057_=_C2072 ,\nC2057_=_C2073 ,C2057_=_C2074 ,C2057_=_C2075 ,C2058_=_C2059 ,C2058_=_C2060 ,C2058_=_C2061 ,\nC2058_=_C2063 ,C2058_=_C2064 ,C2058_=_C2065 ,C2058_=_C2066 ,C2058_=_C2069 ,C2058_=_C2071 ,\nC2058_=_C2072 ,C2058_=_C2073 ,C2058_=_C2074 ,C2058_=_C2075 ,C2058_=_C2483 ,C2059_=_C2060 ,\nC2059_=_C2061 ,C2059_=_C2063 ,C2059_=_C2064 ,C2059_=_C2065 ,C2059_=_C2066 ,C2059_=_C2069 ,\nC2059_=_C2071 ,C2059_=_C2072 ,C2059_=_C2073 ,C2059_=_C2074 ,C2059_=_C2075 ,C2059_=_C2625 ,\nC2059_=_C2627 ,C2059_=_C2634 ,C2060_=_C2061 ,C2060_=_C2063 ,C2060_=_C2064 ,C2060_=_C2065 ,\nC2060_=_C2066 ,C2060_=_C2069 ,C2060_=_C2071 ,C2060_=_C2072 ,C2060_=_C2073 ,C2060_=_C2074 ,\nC2060_=_C2075 ,C2061_=_C2063 ,C2061_=_C2064 ,C2061_=_C2065 ,C2061_=_C2066 ,C2061_=_C2069 ,\nC2061_=_C2071 ,C2061_=_C2072 ,C2061_=_C2073 ,C2061_=_C2074 ,C2061_=_C2075 ,C2063_=_C2064 ,\nC2063_=_C2065 ,C2063_=_C2066 ,C2063_=_C2069 ,C2063_=_C2071 ,C2063_=_C2072 ,C2063_=_C2073 ,\nC2063_=_C2074 ,C2063_=_C2075 ,C2063_=_C3230 ,C2064_=_C2065 ,C2064_=_C2066 ,C2064_=_C2069 ,\nC2064_=_C2071 ,C2064_=_C2072 ,C2064_=_C2073 ,C2064_=_C2074 ,C2064_=_C2075 ,C2064_=_C3253 ,\nC2064_=_C3256 ,C2064_=_C3262 ,C2065_=_C2066 ,C2065_=_C2069 ,C2065_=_C2071 ,C2065_=_C2072 ,\nC2065_=_C2073 ,C2065_=_C2074 ,C2065_=_C2075 ,C2065_=_C2856 ,C2065_=_C3216 ,C2065_=_C3374 ,\nC2066_=_C2069 ,C2066_=_C2071 ,C2066_=_C2072 ,C2066_=_C2073 ,C2066_=_C2074 ,C2066_=_C2075 ,\nC2069_=_C2071 ,C2069_=_C2072 ,C2069_=_C2073 ,C2069_=_C2074 ,C2069_=_C2075 ,C2069_=_C3481 ,\nC2069_=_C3574 ,C2069_=_C3813 ,C2071_=_C2072 ,C2071_=_C2073 ,C2071_=_C2074 ,C2071_=_C2075 ,\nC2071_=_C3220 ,C2072_=_C2073 ,C2072_=_C2074 ,C2072_=_C2075 ,C2072_=_C3221 ,C2073_=_C2074 ,\nC2073_=_C2075 ,C2074_=_C2075 ,C2075_=_C3223 ,C2085_=_C2625 ,C2085_=_C2778 ,C2085_=_C2882 ,\nC2085_=_C2990 ,C2085_=_C3073 ,C2085_=_C3203 ,C2085_=_C3239 ,C2085_=_C3253 ,C2085_=_C3359 ,\nC2085_=_C3477 ,C2085_=_C3479 ,C2085_=_C3480 ,C2085_=_C3481 ,C2085_=_C3482 ,C2085_=_C3483 ,\nC2085_=_C3485 ,C2085_=_C3486 ,C2085_=_C3487 ,C2104_=_C2107 ,C2104_=_C2119 ,C2104_=_C2165 ,\nC2104_=_C2430 ,C2104_=_C2541 ,C2104_=_C2590 ,C2104_=_C2716 ,C2104_=_C2790 ,C2104_=_C2836 ,\nC2104_=_C2855 ,C2104_=_C2856 ,C2104_=_C2857 ,C2104_=_C2859 ,C2104_=_C2860 ,C2104_=_C2861 ,\nC2104_=_C2862 ,C2104_=_C2863 ,C2104_=_C2864 ,C2107_=_C2145 ,C2107_=_C2169 ,C2107_=_C2434 ,\nC2107_=_C2483 ,C2107_=_C2545 ,C2107_=_C2719 ,C2107_=_C2791 ,C2107_=_C3216 ,C2107_=_C3217 ,\nC2107_=_C3218 ,C2107_=_C3219 ,C2107_=_C3220 ,C2107_=_C3221 ,C2107_=_C3222 ,C2107_=_C3223 ,\nC2107_=_C3224 ,C2119_=_C2127 ,C2119_=_C2165 ,C2119_=_C2430 ,C2119_=_C2541 ,C2119_=_C2590 ,\nC2119_=_C2716 ,C2119_=_C2790 ,C2119_=_C2836 ,C2119_=_C2855 ,C2119_=_C2856 ,C2119_=_C2857 ,\nC2119_=_C2859 ,C2119_=_C2860 ,C2119_=_C2861 ,C2119_=_C2862 ,C2119_=_C2863 ,C2119_=_C2864 ,\nC2127_=_C2627 ,C2127_=_C2804 ,C2127_=_C3256 ,C2127_=_C3374 ,C2127_=_C3404 ,C2127_=_C3565 ,\nC2127_=_C3574 ,C2127_=_C3575 ,C2127_=_C3576 ,C2127_=_C3577 ,C2127_=_C3579 ,C2127_=_C3580 ,\nC2127_=_C3581 ,C2127_=_C3582</w:t>
      </w:r>
    </w:p>
    <w:p>
      <w:pPr>
        <w:pStyle w:val="PreformattedText"/>
        <w:bidi w:val="0"/>
        <w:spacing w:before="0" w:after="0"/>
        <w:jc w:val="left"/>
        <w:rPr/>
      </w:pPr>
      <w:r>
        <w:rPr/>
        <w:t xml:space="preserve"> </w:t>
      </w:r>
      <w:r>
        <w:rPr/>
        <w:t>,C2127_=_C3583 ,C2145_=_C2169 ,C2145_=_C2434 ,C2145_=_C2483 ,\nC2145_=_C2545 ,C2145_=_C2719 ,C2145_=_C2791 ,C2145_=_C3216 ,C2145_=_C3217 ,C2145_=_C3218 ,\nC2145_=_C3219 ,C2145_=_C3220 ,C2145_=_C3221 ,C2145_=_C3222 ,C2145_=_C3223 ,C2145_=_C3224 ,\nC2165_=_C2169 ,C2165_=_C2430 ,C2165_=_C2541 ,C2165_=_C2590 ,C2165_=_C2716 ,C2165_=_C2790 ,\nC2165_=_C2836 ,C2165_=_C2855 ,C2165_=_C2856 ,C2165_=_C2857 ,C2165_=_C2859 ,C2165_=_C2860 ,\nC2165_=_C2861 ,C2165_=_C2862 ,C2165_=_C2863 ,C2165_=_C2864 ,C2169_=_C2434 ,C2169_=_C2483 ,\nC2169_=_C2545 ,C2169_=_C2719 ,C2169_=_C2791 ,C2169_=_C3216 ,C2169_=_C3217 ,C2169_=_C3218 ,\nC2169_=_C3219 ,C2169_=_C3220 ,C2169_=_C3221 ,C2169_=_C3222 ,C2169_=_C3223 ,C2169_=_C3224 ,\nC2424_=_C2531 ,C2424_=_C2634 ,C2424_=_C3049 ,C2424_=_C3230 ,C2424_=_C3247 ,C2424_=_C3262 ,\nC2424_=_C3801 ,C2424_=_C3807 ,C2424_=_C3813 ,C2424_=_C4018 ,C2424_=_C4050 ,C2424_=_C4051 ,\nC2424_=_C4052 ,C2430_=_C2434 ,C2430_=_C2541 ,C2430_=_C2590 ,C2430_=_C2716 ,C2430_=_C2790 ,\nC2430_=_C2836 ,C2430_=_C2855 ,C2430_=_C2856 ,C2430_=_C2857 ,C2430_=_C2859 ,C2430_=_C2860 ,\nC2430_=_C2861 ,C2430_=_C2862 ,C2430_=_C2863 ,C2430_=_C2864 ,C2434_=_C2483 ,C2434_=_C2545 ,\nC2434_=_C2719 ,C2434_=_C2791 ,C2434_=_C3216 ,C2434_=_C3217 ,C2434_=_C3218 ,C2434_=_C3219 ,\nC2434_=_C3220 ,C2434_=_C3221 ,C2434_=_C3222 ,C2434_=_C3223 ,C2434_=_C3224 ,C2483_=_C2545 ,\nC2483_=_C2719 ,C2483_=_C2791 ,C2483_=_C3216 ,C2483_=_C3217 ,C2483_=_C3218 ,C2483_=_C3219 ,\nC2483_=_C3220 ,C2483_=_C3221 ,C2483_=_C3222 ,C2483_=_C3223 ,C2483_=_C3224 ,C2531_=_C2634 ,\nC2531_=_C3049 ,C2531_=_C3230 ,C2531_=_C3247 ,C2531_=_C3262 ,C2531_=_C3801 ,C2531_=_C3807 ,\nC2531_=_C3813 ,C2531_=_C4018 ,C2531_=_C4050 ,C2531_=_C4051 ,C2531_=_C4052 ,C2541_=_C2545 ,\nC2541_=_C2590 ,C2541_=_C2716 ,C2541_=_C2790 ,C2541_=_C2836 ,C2541_=_C2855 ,C2541_=_C2856 ,\nC2541_=_C2857 ,C2541_=_C2859 ,C2541_=_C2860 ,C2541_=_C2861 ,C2541_=_C2862 ,C2541_=_C2863 ,\nC2541_=_C2864 ,C2545_=_C2719 ,C2545_=_C2791 ,C2545_=_C3216 ,C2545_=_C3217 ,C2545_=_C3218 ,\nC2545_=_C3219 ,C2545_=_C3220 ,C2545_=_C3221 ,C2545_=_C3222 ,C2545_=_C3223 ,C2545_=_C3224 ,\nC2590_=_C2716 ,C2590_=_C2790 ,C2590_=_C2836 ,C2590_=_C2855 ,C2590_=_C2856 ,C2590_=_C2857 ,\nC2590_=_C2859 ,C2590_=_C2860 ,C2590_=_C2861 ,C2590_=_C2862 ,C2590_=_C2863 ,C2590_=_C2864 ,\nC2625_=_C2627 ,C2625_=_C2634 ,C2625_=_C2778 ,C2625_=_C2882 ,C2625_=_C2990 ,C2625_=_C3073 ,\nC2625_=_C3203 ,C2625_=_C3239 ,C2625_=_C3253 ,C2625_=_C3359 ,C2625_=_C3477 ,C2625_=_C3479 ,\nC2625_=_C3480 ,C2625_=_C3481 ,C2625_=_C3482 ,C2625_=_C3483 ,C2625_=_C3485 ,C2625_=_C3486 ,\nC2625_=_C3487 ,C2627_=_C2634 ,C2627_=_C2804 ,C2627_=_C3256 ,C2627_=_C3374 ,C2627_=_C3404 ,\nC2627_=_C3565 ,C2627_=_C3574 ,C2627_=_C3575 ,C2627_=_C3576 ,C2627_=_C3577 ,C2627_=_C3579 ,\nC2627_=_C3580 ,C2627_=_C3581 ,C2627_=_C3582 ,C2627_=_C3583 ,C2634_=_C3049 ,C2634_=_C3230 ,\nC2634_=_C3247 ,C2634_=_C3262 ,C2634_=_C3801 ,C2634_=_C3807 ,C2634_=_C3813 ,C2634_=_C4018 ,\nC2634_=_C4050 ,C2634_=_C4051 ,C2634_=_C4052 ,C2716_=_C2719 ,C2716_=_C2790 ,C2716_=_C2836 ,\nC2716_=_C2855 ,C2716_=_C2856 ,C2716_=_C2857 ,C2716_=_C2859 ,C2716_=_C2860 ,C2716_=_C2861 ,\nC2716_=_C2862 ,C2716_=_C2863 ,C2716_=_C2864 ,C2719_=_C2791 ,C2719_=_C3216 ,C2719_=_C3217 ,\nC2719_=_C3218 ,C2719_=_C3219 ,C2719_=_C3220 ,C2719_=_C3221 ,C2719_=_C3222 ,C2719_=_C3223 ,\nC2719_=_C3224 ,C2778_=_C2882 ,C2778_=_C2990 ,C2778_=_C3073 ,C2778_=_C3203 ,C2778_=_C3239 ,\nC2778_=_C3253 ,C2778_=_C3359 ,C2778_=_C3477 ,C2778_=_C3479 ,C2778_=_C3480 ,C2778_=_C3481 ,\nC2778_=_C3482 ,C2778_=_C3483 ,C2778_=_C3485 ,C2778_=_C3486 ,C2778_=_C3487 ,C2790_=_C2791 ,\nC2790_=_C2836 ,C2790_=_C2855 ,C2790_=_C2856 ,C2790_=_C2857 ,C2790_=_C2859 ,C2790_=_C2860 ,\nC2790_=_C2861 ,C2790_=_C2862 ,C2790_=_C2863 ,C2790_=_C2864 ,C2791_=_C3216 ,C2791_=_C3217 ,\nC2791_=_C3218 ,C2791_=_C3219 ,C2791_=_C3220 ,C2791_=_C3221 ,C2791_=_C3222 ,C2791_=_C3223 ,\nC2791_=_C3224 ,C2804_=_C3256 ,C2804_=_C3374 ,C2804_=_C3404 ,C2804_=_C3565 ,C2804_=_C3574 ,\nC2804_=_C3575 ,C2804_=_C3576 ,C2804_=_C3577 ,C2804_=_C3579 ,C2804_=_C3580 ,C2804_=_C3581 ,\nC2804_=_C3582 ,C2804_=_C3583 ,C2836_=_C2855 ,C2836_=_C2856 ,C2836_=_C2857 ,C2836_=_C2859 ,\nC2836_=_C2860 ,C2836_=_C2861 ,C2836_=_C2862 ,C2836_=_C2863 ,C2836_=_C2864 ,C2855_=_C2856 ,\nC2855_=_C2857 ,C2855_=_C2859 ,C2855_=_C2860 ,C2855_=_C2861 ,C2855_=_C2862 ,C2855_=_C2863 ,\nC2855_=_C2864 ,C2855_=_C3359 ,C2856_=_C2857 ,C2856_=_C2859 ,C2856_=_C2860 ,C2856_=_C2861 ,\nC2856_=_C2862 ,C2856_=_C2863 ,C2856_=_C2864 ,C2856_=_C3216 ,C2856_=_C3374 ,C2857_=_C2859 ,\nC2857_=_C2860 ,C2857_=_C2861 ,C2857_=_C2862 ,C2857_=_C2863 ,C2857_=_C2864 ,C2857_=_C3404 ,\nC2859_=_C2860 ,C2859_=_C2861 ,C2859_=_C2862 ,C2859_=_C2863 ,C2859_=_C2864 ,C2860_=_C2861 ,\nC2860_=_C2862 ,C2860_=_C2863 ,C2860_=_C2864 ,C2861_=_C2862 ,C2861_=_C2863 ,C2861_=_C2864 ,\nC2861_=_C3218 ,C2862_=_C2863 ,C2862_=_C2864 ,C2862_=_C3579 ,C2863_=_C2864 ,C2863_=_C3485 ,\nC2863_=_C3580 ,C2864_=_C3581 ,C2882_=_C2990 ,C2882_=_C3073 ,C2882_=_C3203 ,C2882_=_C3239 ,\nC2882_=_C3253 ,C2882_=_C3359 ,C2882_=_C3477 ,C2882_=_C3479 ,C2882_=_C3480 ,C2882_=_C3481 ,\nC2882_=_C3482 ,C2882_=_C3483 ,C2882_=_C3485 ,C2882_=_C3486 ,C2882_=_C3487 ,C2990_=_C3073 ,\nC2990_=_C3203 ,C2990_=_C3239 ,C2990_=_C3253 ,C2990_=_C3359 ,C2990_=_C3477 ,C2990_=_C3479 ,\nC2990_=_C3480 ,C2990_=_C3481 ,C2990_=_C3482 ,C2990_=_C3483 ,C2990_=_C3485 ,C2990_=_C3486 ,\nC2990_=_C3487 ,C3049_=_C3230 ,C3049_=_C3247 ,C3049_=_C3262 ,C3049_=_C3801 ,C3049_=_C3807 ,\nC3049_=_C3813 ,C3049_=_C4018 ,C3049_=_C4050 ,C3049_=_C4051 ,C3049_=_C4052 ,C3073_=_C3203 ,\nC3073_=_C3239 ,C3073_=_C3253 ,C3073_=_C3359 ,C3073_=_C3477 ,C3073_=_C3479 ,C3073_=_C3480 ,\nC3073_=_C3481 ,C3073_=_C3482 ,C3073_=_C3483 ,C3073_=_C3485 ,C3073_=_C3486 ,C3073_=_C3487 ,\nC3203_=_C3239 ,C3203_=_C3253 ,C3203_=_C3359 ,C3203_=_C3477 ,C3203_=_C3479 ,C3203_=_C3480 ,\nC3203_=_C3481 ,C3203_=_C3482 ,C3203_=_C3483 ,C3203_=_C3485 ,C3203_=_C3486 ,C3203_=_C3487 ,\nC3216_=_C3217 ,C3216_=_C3218 ,C3216_=_C3219 ,C3216_=_C3220 ,C3216_=_C3221 ,C3216_=_C3222 ,\nC3216_=_C3223 ,C3216_=_C3224 ,C3216_=_C3374 ,C3217_=_C3218 ,C3217_=_C3219 ,C3217_=_C3220 ,\nC3217_=_C3221 ,C3217_=_C3222 ,C3217_=_C3223 ,C3217_=_C3224 ,C3218_=_C3219 ,C3218_=_C3220 ,\nC3218_=_C3221 ,C3218_=_C3222 ,C3218_=_C3223 ,C3218_=_C3224 ,C3219_=_C3220 ,C3219_=_C3221 ,\nC3219_=_C3222 ,C3219_=_C3223 ,C3219_=_C3224 ,C3220_=_C3221 ,C3220_=_C3222 ,C3220_=_C3223 ,\nC3220_=_C3224 ,C3221_=_C3222 ,C3221_=_C3223 ,C3221_=_C3224 ,C3222_=_C3223 ,C3222_=_C3224 ,\nC3223_=_C3224 ,C3230_=_C3247 ,C3230_=_C3262 ,C3230_=_C3801 ,C3230_=_C3807 ,C3230_=_C3813 ,\nC3230_=_C4018 ,C3230_=_C4050 ,C3230_=_C4051 ,C3230_=_C4052 ,C3239_=_C3247 ,C3239_=_C3253 ,\nC3239_=_C3359 ,C3239_=_C3477 ,C3239_=_C3479 ,C3239_=_C3480 ,C3239_=_C3481 ,C3239_=_C3482 ,\nC3239_=_C3483 ,C3239_=_C3485 ,C3239_=_C3486 ,C3239_=_C3487 ,C3247_=_C3262 ,C3247_=_C3801 ,\nC3247_=_C3807 ,C3247_=_C3813 ,C3247_=_C4018 ,C3247_=_C4050 ,C3247_=_C4051 ,C3247_=_C4052 ,\nC3253_=_C3256 ,C3253_=_C3262 ,C3253_=_C3359 ,C3253_=_C3477 ,C3253_=_C3479 ,C3253_=_C3480 ,\nC3253_=_C3481 ,C3253_=_C3482 ,C3253_=_C3483 ,C3253_=_C3485 ,C3253_=_C3486 ,C3253_=_C3487 ,\nC3256_=_C3262 ,C3256_=_C3374 ,C3256_=_C3404 ,C3256_=_C3565 ,C3256_=_C3574 ,C3256_=_C3575 ,\nC3256_=_C3576 ,C3256_=_C3577 ,C3256_=_C3579 ,C3256_=_C3580 ,C3256_=_C3581 ,C3256_=_C3582 ,\nC3256_=_C3583 ,C3262_=_C3801 ,C3262_=_C3807 ,C3262_=_C3813 ,C3262_=_C4018 ,C3262_=_C4050 ,\nC3262_=_C4051 ,C3262_=_C4052 ,C3359_=_C3477 ,C3359_=_C3479 ,C3359_=_C3480 ,C3359_=_C3481 ,\nC3359_=_C3482 ,C3359_=_C3483 ,C3359_=_C3485 ,C3359_=_C3486 ,C3359_=_C3487 ,C3374_=_C3404 ,\nC3374_=_C3565 ,C3374_=_C3574 ,C3374_=_C3575 ,C3374_=_C3576 ,C3374_=_C3577 ,C3374_=_C3579 ,\nC3374_=_C3580 ,C3374_=_C3581 ,C3374_=_C3582 ,C3374_=_C3583 ,C3404_=_C3565 ,C3404_=_C3574 ,\nC3404_=_C3575 ,C3404_=_C3576 ,C3404_=_C3577 ,C3404_=_C3579 ,C3404_=_C3580 ,C3404_=_C3581 ,\nC3404_=_C3582 ,C3404_=_C3583 ,C3477_=_C3479 ,C3477_=_C3480 ,C3477_=_C3481 ,C3477_=_C3482 ,\nC3477_=_C3483 ,C3477_=_C3485 ,C3477_=_C3486 ,C3477_=_C3487 ,C3477_=_C3565 ,C3479_=_C3480 ,\nC3479_=_C3481 ,C3479_=_C3482 ,C3479_=_C3483 ,C3479_=_C3485 ,C3479_=_C3486 ,C3479_=_C3487 ,\nC3480_=_C3481 ,C3480_=_C3482 ,C3480_=_C3483 ,C3480_=_C3485 ,C3480_=_C3486 ,C3480_=_C3487 ,\nC3481_=_C3482 ,C3481_=_C3483 ,C3481_=_C3485 ,C3481_=_C3486 ,C3481_=_C3487 ,C3481_=_C3574 ,\nC3481_=_C3813 ,C3482_=_C3483 ,C3482_=_C3485 ,C3482_=_C3486 ,C3482_=_C3487 ,C3483_=_C3485 ,\nC3483_=_C3486 ,C3483_=_C3487 ,C3485_=_C3486 ,C3485_=_C3487 ,C3485_=_C3580 ,C3486_=_C3487 ,\nC3565_=_C3574 ,C3565_=_C3575 ,C3565_=_C3576 ,C3565_=_C3577 ,C3565_=_C3579 ,C3565_=_C3580 ,\nC3565_=_C3581 ,C3565_=_C3582 ,C3565_=_C3583 ,C3574_=_C3575 ,C3574_=_C3576 ,C3574_=_C3577 ,\nC3574_=_C3579 ,C3574_=_C3580 ,C3574_=_C3581 ,C3574_=_C3582 ,C3574_=_C3583 ,C3574_=_C3813 ,\nC3575_=_C3576 ,C3575_=_C3577 ,C3575_=_C3579 ,C3575_=_C3580 ,C3575_=_C3581 ,C3575_=_C3582 ,\nC3575_=_C3583 ,C3576_=_C3577 ,C3576_=_C3579 ,C3576_=_C3580 ,C3576_=_C3581 ,C3576_=_C3582 ,\nC3576_=_C3583 ,C3577_=_C3579 ,C3577_=_C3580 ,C3577_=_C3581 ,C3577_=_C3582 ,C3577_=_C3583 ,\nC3579_=_C3580 ,C3579_=_C3581 ,C3579_=_C3582 ,C3579_=_C3583 ,C3580_=_C3581 ,C3580_=_C3582 ,\nC3580_=_C3583 ,C3581_=_C3582 ,C3581_=_C3583 ,C3582_=_C3583 ,C3801_=_C3807 ,C3801_=_C3813 ,\nC3801_=_C4018 ,C3801_=_C4050 ,C3801_=_C4051 ,C3801_=_C4052 ,C3807_=_C3813 ,C3807_=_C4018 ,\nC3807_=_C4050 ,C3807_=_C4051 ,C3807_=_C4052 ,C3813_=_C4018 ,C3813_=_C4050 ,C3813_=_C4051 ,\nC3813_=_C4052 ,C4018_=_C4050 ,C4018_=_C4051 ,C4018_=_C4052 ,C4050_=_C4051 ,C4050_=_C4052 ,\nC4051_=_C4052 ,"];136[shape=box, label="id:136 level: 5\n234: C417 C473 C495 C502 C503 \nC504 C505 C506 C507 C508 C510 \nC511 C512 C513 C514 C515 C516 \nC517 C518 C519 C520 C521 C523 \nC524 C525 C526 C528 C529 C605 \nC653 C659 C685 C688 C706 C710 \nC733 C736 C869 C874 C883 C888 \nC893 C894 C939 C966 C968 C1027 \nC1048 C1050 C1059 C1089 C1139 C1220 \nC1246 C1262 C1294 C1307 C1310 C1315 \nC1316 C1340 C1345 C1365 C1372 C1378 \nC1380 C1383 C1384 C1474 C1500</w:t>
      </w:r>
    </w:p>
    <w:p>
      <w:pPr>
        <w:pStyle w:val="PreformattedText"/>
        <w:bidi w:val="0"/>
        <w:spacing w:before="0" w:after="0"/>
        <w:jc w:val="left"/>
        <w:rPr/>
      </w:pPr>
      <w:r>
        <w:rPr/>
        <w:t xml:space="preserve"> </w:t>
      </w:r>
      <w:r>
        <w:rPr/>
        <w:t>C1510 \nC1662 C1663 C1666 C1706 C1708 C1719 \nC1743 C1838 C1862 C1910 C1938 C1940 \nC1982 C2021 C2043 C2191 C2235 C2260 \nC2300 C2304 C2308 C2310 C2314 C2320 \nC2321 C2322 C2323 C2324 C2325 C2326 \nC2327 C2328 C2329 C2330 C2331 C2332 \nC2333 C2334 C2335 C2336 C2337 C2338 \nC2339 C2343 C2344 C2346 C2379 C2383 \nC2414 C2417 C2419 C2441 C2476 C2490 \nC2494 C2529 C2558 C2657 C2658 C2659 \nC2660 C2661 C2664 C2665 C2666 C2667 \nC2668 C2669 C2670 C2671 C2672 C2749 \nC2786 C2792 C2796 C2841 C2936 C2960 \nC2966 C3007 C3046 C3131 C3155 C3156 \nC3157 C3179 C3210 C3228 C3243 C3258 \nC3263 C3300 C3316 C3327 C3330 C3408 \nC3418 C3433 C3434 C3444 C3490 C3493 \nC3528 C3530 C3531 C3532 C3533 C3534 \nC3535 C3536 C3537 C3559 C3562 C3609 \nC3610 C3611 C3612 C3614 C3615 C3616 \nC3617 C3627 C3645 C3646 C3656 C3657 \nC3664 C3711 C3712 C3726 C3727 C3728 \nC3729 C3730 C3731 C3732 C3733 C3734 \nC3735 C3744 C3750 C3781 C3782 C3783 \nC3784 C3785 C3786 C3787 C3788 C3789 \nC3795 C3805 C3806 C3807 C3808 C3810 \nC3811 C3997 C4076 C4077 C4078 C4079 \nC4080 \n3266: C417_=_C495( C417 C495 ) C417_=_C605( C417 C605 ) C417_=_C685( C417 C685 ) C417_=_C1340( C417 C1340 ) C417_=_C2235( C417 C2235 ) \nC417_=_C2346( C417 C2346 ) C417_=_C2419( C417 C2419 ) C417_=_C2490( C417 C2490 ) C417_=_C2529( C417 C2529 ) C417_=_C3046( C417 C3046 ) C417_=_C3157( C417 C3157 ) \nC417_=_C3228( C417 C3228 ) C417_=_C3243( C417 C3243 ) C417_=_C3258( C417 C3258 ) C417_=_C3316( C417 C3316 ) C417_=_C3490( C417 C3490 ) C417_=_C3559( C417 C3559 ) \nC417_=_C3657( C417 C3657 ) C417_=_C3744( C417 C3744 ) C417_=_C3795( C417 C3795 ) C417_=_C3805( C417 C3805 ) C417_=_C3806( C417 C3806 ) C417_=_C3807( C417 C3807 ) \nC417_=_C3808( C417 C3808 ) C417_=_C3810( C417 C3810 ) C417_=_C3811( C417 C3811 ) C473_=_C495( C473 C495 ) C473_=_C502( C473 C502 ) C473_=_C503( C473 C503 ) \nC473_=_C504( C473 C504 ) C473_=_C505( C473 C505 ) C473_=_C506( C473 C506 ) C473_=_C507( C473 C507 ) C473_=_C508( C473 C508 ) C473_=_C510( C473 C510 ) \nC473_=_C511( C473 C511 ) C473_=_C512( C473 C512 ) C473_=_C513( C473 C513 ) C473_=_C514( C473 C514 ) C473_=_C515( C473 C515 ) C473_=_C516( C473 C516 ) \nC473_=_C517( C473 C517 ) C473_=_C518( C473 C518 ) C473_=_C519( C473 C519 ) C473_=_C520( C473 C520 ) C473_=_C521( C473 C521 ) C473_=_C523( C473 C523 ) \nC473_=_C524( C473 C524 ) C473_=_C525( C473 C525 ) C473_=_C526( C473 C526 ) C473_=_C528( C473 C528 ) C473_=_C529( C473 C529 ) C495_=_C605( C495 C605 ) \nC495_=_C685( C495 C685 ) C495_=_C1340( C495 C1340 ) C495_=_C2235( C495 C2235 ) C495_=_C2346( C495 C2346 ) C495_=_C2419( C495 C2419 ) C495_=_C2490( C495 C2490 ) \nC495_=_C2529( C495 C2529 ) C495_=_C3046( C495 C3046 ) C495_=_C3157( C495 C3157 ) C495_=_C3228( C495 C3228 ) C495_=_C3243( C495 C3243 ) C495_=_C3258( C495 C3258 ) \nC495_=_C3316( C495 C3316 ) C495_=_C3490( C495 C3490 ) C495_=_C3559( C495 C3559 ) C495_=_C3657( C495 C3657 ) C495_=_C3744( C495 C3744 ) C495_=_C3795( C495 C3795 ) \nC495_=_C3805( C495 C3805 ) C495_=_C3806( C495 C3806 ) C495_=_C3807( C495 C3807 ) C495_=_C3808( C495 C3808 ) C495_=_C3810( C495 C3810 ) C495_=_C3811( C495 C3811 ) \nC502_=_C503( C502 C503 ) C502_=_C504( C502 C504 ) C502_=_C505( C502 C505 ) C502_=_C506( C502 C506 ) C502_=_C507( C502 C507 ) C502_=_C508( C502 C508 ) \nC502_=_C510( C502 C510 ) C502_=_C511( C502 C511 ) C502_=_C512( C502 C512 ) C502_=_C513( C502 C513 ) C502_=_C514( C502 C514 ) C502_=_C515( C502 C515 ) \nC502_=_C516( C502 C516 ) C502_=_C517( C502 C517 ) C502_=_C518( C502 C518 ) C502_=_C519( C502 C519 ) C502_=_C520( C502 C520 ) C502_=_C521( C502 C521 ) \nC502_=_C523( C502 C523 ) C502_=_C524( C502 C524 ) C502_=_C525( C502 C525 ) C502_=_C526( C502 C526 ) C502_=_C528( C502 C528 ) C502_=_C529( C502 C529 ) \nC502_=_C869( C502 C869 ) C502_=_C874( C502 C874 ) C503_=_C504( C503 C504 ) C503_=_C505( C503 C505 ) C503_=_C506( C503 C506 ) C503_=_C507( C503 C507 ) \nC503_=_C508( C503 C508 ) C503_=_C510( C503 C510 ) C503_=_C511( C503 C511 ) C503_=_C512( C503 C512 ) C503_=_C513( C503 C513 ) C503_=_C514( C503 C514 ) \nC503_=_C515( C503 C515 ) C503_=_C516( C503 C516 ) C503_=_C517( C503 C517 ) C503_=_C518( C503 C518 ) C503_=_C519( C503 C519 ) C503_=_C520( C503 C520 ) \nC503_=_C521( C503 C521 ) C503_=_C523( C503 C523 ) C503_=_C524( C503 C524 ) C503_=_C525( C503 C525 ) C503_=_C526( C503 C526 ) C503_=_C528( C503 C528 ) \nC503_=_C529( C503 C529 ) C503_=_C883( C503 C883 ) C503_=_C888( C503 C888 ) C503_=_C893( C503 C893 ) C503_=_C894( C503 C894 ) C504_=_C505( C504 C505 ) \nC504_=_C506( C504 C506 ) C504_=_C507( C504 C507 ) C504_=_C508( C504 C508 ) C504_=_C510( C504 C510 ) C504_=_C511( C504 C511 ) C504_=_C512( C504 C512 ) \nC504_=_C513( C504 C513 ) C504_=_C514( C504 C514 ) C504_=_C515( C504 C515 ) C504_=_C516( C504 C516 ) C504_=_C517( C504 C517 ) C504_=_C518( C504 C518 ) \nC504_=_C519( C504 C519 ) C504_=_C520( C504 C520 ) C504_=_C521( C504 C521 ) C504_=_C523( C504 C523 ) C504_=_C524( C504 C524 ) C504_=_C525( C504 C525 ) \nC504_=_C526( C504 C526 ) C504_=_C528( C504 C528 ) C504_=_C529( C504 C529 ) C504_=_C1246( C504 C1246 ) C505_=_C506( C505 C506 ) C505_=_C507( C505 C507 ) \nC505_=_C508( C505 C508 ) C505_=_C510( C505 C510 ) C505_=_C511( C505 C511 ) C505_=_C512( C505 C512 ) C505_=_C513( C505 C513 ) C505_=_C514( C505 C514 ) \nC505_=_C515( C505 C515 ) C505_=_C516( C505 C516 ) C505_=_C517( C505 C517 ) C505_=_C518( C505 C518 ) C505_=_C519( C505 C519 ) C505_=_C520( C505 C520 ) \nC505_=_C521( C505 C521 ) C505_=_C523( C505 C523 ) C505_=_C524( C505 C524 ) C505_=_C525( C505 C525 ) C505_=_C526( C505 C526 ) C505_=_C528( C505 C528 ) \nC505_=_C529( C505 C529 ) C505_=_C1294( C505 C1294 ) C506_=_C507( C506 C507 ) C506_=_C508( C506 C508 ) C506_=_C510( C506 C510 ) C506_=_C511( C506 C511 ) \nC506_=_C512( C506 C512 ) C506_=_C513( C506 C513 ) C506_=_C514( C506 C514 ) C506_=_C515( C506 C515 ) C506_=_C516( C506 C516 ) C506_=_C517( C506 C517 ) \nC506_=_C518( C506 C518 ) C506_=_C519( C506 C519 ) C506_=_C520( C506 C520 ) C506_=_C521( C506 C521 ) C506_=_C523( C506 C523 ) C506_=_C524( C506 C524 ) \nC506_=_C525( C506 C525 ) C506_=_C526( C506 C526 ) C506_=_C528( C506 C528 ) C506_=_C529( C506 C529 ) C506_=_C1307( C506 C1307 ) C506_=_C1310( C506 C1310 ) \nC506_=_C1315( C506 C1315 ) C506_=_C1316( C506 C1316 ) C507_=_C508( C507 C508 ) C507_=_C510( C507 C510 ) C507_=_C511( C507 C511 ) C507_=_C512( C507 C512 ) \nC507_=_C513( C507 C513 ) C507_=_C514( C507 C514 ) C507_=_C515( C507 C515 ) C507_=_C516( C507 C516 ) C507_=_C517( C507 C517 ) C507_=_C518( C507 C518 ) \nC507_=_C519( C507 C519 ) C507_=_C520( C507 C520 ) C507_=_C521( C507 C521 ) C507_=_C523( C507 C523 ) C507_=_C524( C507 C524 ) C507_=_C525( C507 C525 ) \nC507_=_C526( C507 C526 ) C507_=_C528( C507 C528 ) C507_=_C529( C507 C529 ) C507_=_C1378( C507 C1378 ) C507_=_C1380( C507 C1380 ) C507_=_C1383( C507 C1383 ) \nC507_=_C1384( C507 C1384 ) C508_=_C510( C508 C510 ) C508_=_C511( C508 C511 ) C508_=_C512( C508 C512 ) C508_=_C513( C508 C513 ) C508_=_C514( C508 C514 ) \nC508_=_C515( C508 C515 ) C508_=_C516( C508 C516 ) C508_=_C517( C508 C517 ) C508_=_C518( C508 C518 ) C508_=_C519( C508 C519 ) C508_=_C520( C508 C520 ) \nC508_=_C521( C508 C521 ) C508_=_C523( C508 C523 ) C508_=_C524( C508 C524 ) C508_=_C525( C508 C525 ) C508_=_C526( C508 C526 ) C508_=_C528( C508 C528 ) \nC508_=_C529( C508 C529 ) C508_=_C2300( C508 C2300 ) C508_=_C2304( C508 C2304 ) C508_=_C2308( C508 C2308 ) C508_=_C2310( C508 C2310 ) C508_=_C2314( C508 C2314 ) \nC510_=_C511( C510 C511 ) C510_=_C512( C510 C512 ) C510_=_C513( C510 C513 ) C510_=_C514( C510 C514 ) C510_=_C515( C510 C515 ) C510_=_C516( C510 C516 ) \nC510_=_C517( C510 C517 ) C510_=_C518( C510 C518 ) C510_=_C519( C510 C519 ) C510_=_C520( C510 C520 ) C510_=_C521( C510 C521 ) C510_=_C523( C510 C523 ) \nC510_=_C524( C510 C524 ) C510_=_C525( C510 C525 ) C510_=_C526( C510 C526 ) C510_=_C528( C510 C528 ) C510_=_C529( C510 C529 ) C510_=_C2320( C510 C2320 ) \nC510_=_C2339( C510 C2339 ) C510_=_C2343( C510 C2343 ) C510_=_C2344( C510 C2344 ) C510_=_C2346( C510 C2346 ) C511_=_C512( C511 C512 ) C511_=_C513( C511 C513 ) \nC511_=_C514( C511 C514 ) C511_=_C515( C511 C515 ) C511_=_C516( C511 C516 ) C511_=_C517( C511 C517 ) C511_=_C518( C511 C518 ) C511_=_C519( C511 C519 ) \nC511_=_C520( C511 C520 ) C511_=_C521( C511 C521 ) C511_=_C523( C511 C523 ) C511_=_C524( C511 C524 ) C511_=_C525( C511 C525 ) C511_=_C526( C511 C526 ) \nC511_=_C528( C511 C528 ) C511_=_C529( C511 C529 ) C511_=_C2414( C511 C2414 ) C511_=_C2417( C511 C2417 ) C511_=_C2419( C511 C2419 ) C512_=_C513( C512 C513 ) \nC512_=_C514( C512 C514 ) C512_=_C515( C512 C515 ) C512_=_C516( C512 C516 ) C512_=_C517( C512 C517 ) C512_=_C518( C512 C518 ) C512_=_C519( C512 C519 ) \nC512_=_C520( C512 C520 ) C512_=_C521( C512 C521 ) C512_=_C523( C512 C523 ) C512_=_C524( C512 C524 ) C512_=_C525( C512 C525 ) C512_=_C526( C512 C526 ) \nC512_=_C528( C512 C528 ) C512_=_C529( C512 C529 ) C512_=_C2529( C512 C2529 ) C513_=_C514( C513 C514 ) C513_=_C515( C513 C515 ) C513_=_C516( C513 C516 ) \nC513_=_C517( C513 C517 ) C513_=_C518( C513 C518 ) C513_=_C519( C513 C519 ) C513_=_C520( C513 C520 ) C513_=_C521( C513 C521 ) C513_=_C523( C513 C523 ) \nC513_=_C524( C513 C524 ) C513_=_C525( C513 C525 ) C513_=_C526( C513 C526 ) C513_=_C528( C513 C528 ) C513_=_C529( C513 C529 ) C513_=_C888( C513 C888 ) \nC513_=_C1027( C513 C1027 ) C513_=_C1050( C513 C1050 ) C513_=_C1310( C513 C1310 ) C513_=_C1380( C513 C1380 ) C513_=_C1474( C513 C1474 ) C513_=_C2260( C513 C2260 ) \nC513_=_C2304( C513 C2304 ) C513_=_C2323( C513 C2323 ) C513_=_C2339( C513 C2339 ) C513_=_C2657( C513 C2657 ) C513_=_C2658( C513 C2658 ) C513_=_C2659( C513 C2659 ) \nC513_=_C2660( C513 C2660 ) C513_=_C2661( C513 C2661 ) C513_=_C2664( C513 C2664 ) C513_=_C2665( C513 C2665 ) C513_=_C2666( C513 C2666 ) C513_=_C2667( C513 C2667 ) \nC513_=_C2668( C513 C2668 ) C513_=_C2669( C513 C2669 ) C513_=_C2670( C513 C2670 ) C513_=_C2671( C513 C2671 ) C513_=_C2672( C513 C2672 ) C514_=_C515( C514 C515 ) \nC514_=_C516( C514 C516 ) C514_=_C517(</w:t>
      </w:r>
    </w:p>
    <w:p>
      <w:pPr>
        <w:pStyle w:val="PreformattedText"/>
        <w:bidi w:val="0"/>
        <w:spacing w:before="0" w:after="0"/>
        <w:jc w:val="left"/>
        <w:rPr/>
      </w:pPr>
      <w:r>
        <w:rPr/>
        <w:t xml:space="preserve"> </w:t>
      </w:r>
      <w:r>
        <w:rPr/>
        <w:t>C514 C517 ) C514_=_C518( C514 C518 ) C514_=_C519( C514 C519 ) C514_=_C520( C514 C520 ) C514_=_C521( C514 C521 ) \nC514_=_C523( C514 C523 ) C514_=_C524( C514 C524 ) C514_=_C525( C514 C525 ) C514_=_C526( C514 C526 ) C514_=_C528( C514 C528 ) C514_=_C529( C514 C529 ) \nC514_=_C2660( C514 C2660 ) C514_=_C2960( C514 C2960 ) C514_=_C2966( C514 C2966 ) C515_=_C516( C515 C516 ) C515_=_C517( C515 C517 ) C515_=_C518( C515 C518 ) \nC515_=_C519( C515 C519 ) C515_=_C520( C515 C520 ) C515_=_C521( C515 C521 ) C515_=_C523( C515 C523 ) C515_=_C524( C515 C524 ) C515_=_C525( C515 C525 ) \nC515_=_C526( C515 C526 ) C515_=_C528( C515 C528 ) C515_=_C529( C515 C529 ) C515_=_C3046( C515 C3046 ) C516_=_C517( C516 C517 ) C516_=_C518( C516 C518 ) \nC516_=_C519( C516 C519 ) C516_=_C520( C516 C520 ) C516_=_C521( C516 C521 ) C516_=_C523( C516 C523 ) C516_=_C524( C516 C524 ) C516_=_C525( C516 C525 ) \nC516_=_C526( C516 C526 ) C516_=_C528( C516 C528 ) C516_=_C529( C516 C529 ) C516_=_C3228( C516 C3228 ) C517_=_C518( C517 C518 ) C517_=_C519( C517 C519 ) \nC517_=_C520( C517 C520 ) C517_=_C521( C517 C521 ) C517_=_C523( C517 C523 ) C517_=_C524( C517 C524 ) C517_=_C525( C517 C525 ) C517_=_C526( C517 C526 ) \nC517_=_C528( C517 C528 ) C517_=_C529( C517 C529 ) C517_=_C2326( C517 C2326 ) C517_=_C3243( C517 C3243 ) C518_=_C519( C518 C519 ) C518_=_C520( C518 C520 ) \nC518_=_C521( C518 C521 ) C518_=_C523( C518 C523 ) C518_=_C524( C518 C524 ) C518_=_C525( C518 C525 ) C518_=_C526( C518 C526 ) C518_=_C528( C518 C528 ) \nC518_=_C529( C518 C529 ) C518_=_C3444( C518 C3444 ) C519_=_C520( C519 C520 ) C519_=_C521( C519 C521 ) C519_=_C523( C519 C523 ) C519_=_C524( C519 C524 ) \nC519_=_C525( C519 C525 ) C519_=_C526( C519 C526 ) C519_=_C528( C519 C528 ) C519_=_C529( C519 C529 ) C519_=_C653( C519 C653 ) C519_=_C706( C519 C706 ) \nC519_=_C893( C519 C893 ) C519_=_C939( C519 C939 ) C519_=_C1139( C519 C1139 ) C519_=_C1220( C519 C1220 ) C519_=_C1262( C519 C1262 ) C519_=_C1315( C519 C1315 ) \nC519_=_C1383( C519 C1383 ) C519_=_C2021( C519 C2021 ) C519_=_C2308( C519 C2308 ) C519_=_C2327( C519 C2327 ) C519_=_C2343( C519 C2343 ) C519_=_C2558( C519 C2558 ) \nC519_=_C2749( C519 C2749 ) C519_=_C2792( C519 C2792 ) C519_=_C3131( C519 C3131 ) C519_=_C3528( C519 C3528 ) C519_=_C3530( C519 C3530 ) C519_=_C3531( C519 C3531 ) \nC519_=_C3532( C519 C3532 ) C519_=_C3533( C519 C3533 ) C519_=_C3534( C519 C3534 ) C519_=_C3535( C519 C3535 ) C519_=_C3536( C519 C3536 ) C519_=_C3537( C519 C3537 ) \nC520_=_C521( C520 C521 ) C520_=_C523( C520 C523 ) C520_=_C524( C520 C524 ) C520_=_C525( C520 C525 ) C520_=_C526( C520 C526 ) C520_=_C528( C520 C528 ) \nC520_=_C529( C520 C529 ) C520_=_C733( C520 C733 ) C520_=_C894( C520 C894 ) C520_=_C1059( C520 C1059 ) C520_=_C1316( C520 C1316 ) C520_=_C1384( C520 C1384 ) \nC520_=_C1938( C520 C1938 ) C520_=_C2310( C520 C2310 ) C520_=_C2328( C520 C2328 ) C520_=_C2344( C520 C2344 ) C520_=_C2379( C520 C2379 ) C520_=_C2414( C520 C2414 ) \nC520_=_C2841( C520 C2841 ) C520_=_C2960( C520 C2960 ) C520_=_C3179( C520 C3179 ) C520_=_C3327( C520 C3327 ) C520_=_C3609( C520 C3609 ) C520_=_C3610( C520 C3610 ) \nC520_=_C3611( C520 C3611 ) C520_=_C3612( C520 C3612 ) C520_=_C3614( C520 C3614 ) C520_=_C3615( C520 C3615 ) C520_=_C3616( C520 C3616 ) C520_=_C3617( C520 C3617 ) \nC521_=_C523( C521 C523 ) C521_=_C524( C521 C524 ) C521_=_C525( C521 C525 ) C521_=_C526( C521 C526 ) C521_=_C528( C521 C528 ) C521_=_C529( C521 C529 ) \nC521_=_C3795( C521 C3795 ) C523_=_C524( C523 C524 ) C523_=_C525( C523 C525 ) C523_=_C526( C523 C526 ) C523_=_C528( C523 C528 ) C523_=_C529( C523 C529 ) \nC523_=_C2331( C523 C2331 ) C523_=_C2670( C523 C2670 ) C523_=_C3533( C523 C3533 ) C523_=_C3616( C523 C3616 ) C523_=_C3783( C523 C3783 ) C524_=_C525( C524 C525 ) \nC524_=_C526( C524 C526 ) C524_=_C528( C524 C528 ) C524_=_C529( C524 C529 ) C524_=_C3997( C524 C3997 ) C525_=_C526( C525 C526 ) C525_=_C528( C525 C528 ) \nC525_=_C529( C525 C529 ) C525_=_C3807( C525 C3807 ) C526_=_C528( C526 C528 ) C526_=_C529( C526 C529 ) C526_=_C2336( C526 C2336 ) C526_=_C3808( C526 C3808 ) \nC528_=_C529( C528 C529 ) C528_=_C4079( C528 C4079 ) C529_=_C4080( C529 C4080 ) C605_=_C685( C605 C685 ) C605_=_C1340( C605 C1340 ) C605_=_C2235( C605 C2235 ) \nC605_=_C2346( C605 C2346 ) C605_=_C2419( C605 C2419 ) C605_=_C2490( C605 C2490 ) C605_=_C2529( C605 C2529 ) C605_=_C3046( C605 C3046 ) C605_=_C3157( C605 C3157 ) \nC605_=_C3228( C605 C3228 ) C605_=_C3243( C605 C3243 ) C605_=_C3258( C605 C3258 ) C605_=_C3316( C605 C3316 ) C605_=_C3490( C605 C3490 ) C605_=_C3559( C605 C3559 ) \nC605_=_C3657( C605 C3657 ) C605_=_C3744( C605 C3744 ) C605_=_C3795( C605 C3795 ) C605_=_C3805( C605 C3805 ) C605_=_C3806( C605 C3806 ) C605_=_C3807( C605 C3807 ) \nC605_=_C3808( C605 C3808 ) C605_=_C3810( C605 C3810 ) C605_=_C3811( C605 C3811 ) C653_=_C659( C653 C659 ) C653_=_C706( C653 C706 ) C653_=_C893( C653 C893 ) \nC653_=_C939( C653 C939 ) C653_=_C1139( C653 C1139 ) C653_=_C1220( C653 C1220 ) C653_=_C1262( C653 C1262 ) C653_=_C1315( C653 C1315 ) C653_=_C1383( C653 C1383 ) \nC653_=_C2021( C653 C2021 ) C653_=_C2308( C653 C2308 ) C653_=_C2327( C653 C2327 ) C653_=_C2343( C653 C2343 ) C653_=_C2558( C653 C2558 ) C653_=_C2749( C653 C2749 ) \nC653_=_C2792( C653 C2792 ) C653_=_C3131( C653 C3131 ) C653_=_C3528( C653 C3528 ) C653_=_C3530( C653 C3530 ) C653_=_C3531( C653 C3531 ) C653_=_C3532( C653 C3532 ) \nC653_=_C3533( C653 C3533 ) C653_=_C3534( C653 C3534 ) C653_=_C3535( C653 C3535 ) C653_=_C3536( C653 C3536 ) C653_=_C3537( C653 C3537 ) C659_=_C869( C659 C869 ) \nC659_=_C966( C659 C966 ) C659_=_C1365( C659 C1365 ) C659_=_C1510( C659 C1510 ) C659_=_C1662( C659 C1662 ) C659_=_C1706( C659 C1706 ) C659_=_C1838( C659 C1838 ) \nC659_=_C1862( C659 C1862 ) C659_=_C1982( C659 C1982 ) C659_=_C2043( C659 C2043 ) C659_=_C2191( C659 C2191 ) C659_=_C2796( C659 C2796 ) C659_=_C3155( C659 C3155 ) \nC659_=_C3300( C659 C3300 ) C659_=_C3433( C659 C3433 ) C659_=_C3645( C659 C3645 ) C659_=_C3664( C659 C3664 ) C659_=_C3711( C659 C3711 ) C659_=_C3726( C659 C3726 ) \nC659_=_C3727( C659 C3727 ) C659_=_C3728( C659 C3728 ) C659_=_C3729( C659 C3729 ) C659_=_C3730( C659 C3730 ) C659_=_C3731( C659 C3731 ) C659_=_C3732( C659 C3732 ) \nC659_=_C3733( C659 C3733 ) C659_=_C3734( C659 C3734 ) C659_=_C3735( C659 C3735 ) C685_=_C688( C685 C688 ) C685_=_C1340( C685 C1340 ) C685_=_C2235( C685 C2235 ) \nC685_=_C2346( C685 C2346 ) C685_=_C2419( C685 C2419 ) C685_=_C2490( C685 C2490 ) C685_=_C2529( C685 C2529 ) C685_=_C3046( C685 C3046 ) C685_=_C3157( C685 C3157 ) \nC685_=_C3228( C685 C3228 ) C685_=_C3243( C685 C3243 ) C685_=_C3258( C685 C3258 ) C685_=_C3316( C685 C3316 ) C685_=_C3490( C685 C3490 ) C685_=_C3559( C685 C3559 ) \nC685_=_C3657( C685 C3657 ) C685_=_C3744( C685 C3744 ) C685_=_C3795( C685 C3795 ) C685_=_C3805( C685 C3805 ) C685_=_C3806( C685 C3806 ) C685_=_C3807( C685 C3807 ) \nC685_=_C3808( C685 C3808 ) C685_=_C3810( C685 C3810 ) C685_=_C3811( C685 C3811 ) C688_=_C874( C688 C874 ) C688_=_C1246( C688 C1246 ) C688_=_C1294( C688 C1294 ) \nC688_=_C1345( C688 C1345 ) C688_=_C1372( C688 C1372 ) C688_=_C1666( C688 C1666 ) C688_=_C2314( C688 C2314 ) C688_=_C2441( C688 C2441 ) C688_=_C2494( C688 C2494 ) \nC688_=_C2786( C688 C2786 ) C688_=_C2936( C688 C2936 ) C688_=_C2966( C688 C2966 ) C688_=_C3210( C688 C3210 ) C688_=_C3263( C688 C3263 ) C688_=_C3408( C688 C3408 ) \nC688_=_C3444( C688 C3444 ) C688_=_C3493( C688 C3493 ) C688_=_C3562( C688 C3562 ) C688_=_C3750( C688 C3750 ) C688_=_C3997( C688 C3997 ) C688_=_C4076( C688 C4076 ) \nC688_=_C4077( C688 C4077 ) C688_=_C4078( C688 C4078 ) C688_=_C4079( C688 C4079 ) C688_=_C4080( C688 C4080 ) C706_=_C710( C706 C710 ) C706_=_C893( C706 C893 ) \nC706_=_C939( C706 C939 ) C706_=_C1139( C706 C1139 ) C706_=_C1220( C706 C1220 ) C706_=_C1262( C706 C1262 ) C706_=_C1315( C706 C1315 ) C706_=_C1383( C706 C1383 ) \nC706_=_C2021( C706 C2021 ) C706_=_C2308( C706 C2308 ) C706_=_C2327( C706 C2327 ) C706_=_C2343( C706 C2343 ) C706_=_C2558( C706 C2558 ) C706_=_C2749( C706 C2749 ) \nC706_=_C2792( C706 C2792 ) C706_=_C3131( C706 C3131 ) C706_=_C3528( C706 C3528 ) C706_=_C3530( C706 C3530 ) C706_=_C3531( C706 C3531 ) C706_=_C3532( C706 C3532 ) \nC706_=_C3533( C706 C3533 ) C706_=_C3534( C706 C3534 ) C706_=_C3535( C706 C3535 ) C706_=_C3536( C706 C3536 ) C706_=_C3537( C706 C3537 ) C710_=_C736( C710 C736 ) \nC710_=_C968( C710 C968 ) C710_=_C1089( C710 C1089 ) C710_=_C1663( C710 C1663 ) C710_=_C1708( C710 C1708 ) C710_=_C1940( C710 C1940 ) C710_=_C2383( C710 C2383 ) \nC710_=_C2417( C710 C2417 ) C710_=_C2476( C710 C2476 ) C710_=_C3007( C710 C3007 ) C710_=_C3156( C710 C3156 ) C710_=_C3330( C710 C3330 ) C710_=_C3418( C710 C3418 ) \nC710_=_C3434( C710 C3434 ) C710_=_C3627( C710 C3627 ) C710_=_C3646( C710 C3646 ) C710_=_C3656( C710 C3656 ) C710_=_C3712( C710 C3712 ) C710_=_C3781( C710 C3781 ) \nC710_=_C3782( C710 C3782 ) C710_=_C3783( C710 C3783 ) C710_=_C3784( C710 C3784 ) C710_=_C3785( C710 C3785 ) C710_=_C3786( C710 C3786 ) C710_=_C3787( C710 C3787 ) \nC710_=_C3788( C710 C3788 ) C710_=_C3789( C710 C3789 ) C733_=_C736( C733 C736 ) C733_=_C894( C733 C894 ) C733_=_C1059( C733 C1059 ) C733_=_C1316( C733 C1316 ) \nC733_=_C1384( C733 C1384 ) C733_=_C1938( C733 C1938 ) C733_=_C2310( C733 C2310 ) C733_=_C2328( C733 C2328 ) C733_=_C2344( C733 C2344 ) C733_=_C2379( C733 C2379 ) \nC733_=_C2414( C733 C2414 ) C733_=_C2841( C733 C2841 ) C733_=_C2960( C733 C2960 ) C733_=_C3179( C733 C3179 ) C733_=_C3327( C733 C3327 ) C733_=_C3609( C733 C3609 ) \nC733_=_C3610( C733 C3610 ) C733_=_C3611( C733 C3611 ) C733_=_C3612( C733 C3612 ) C733_=_C3614( C733 C3614 ) C733_=_C3615( C733 C3615 ) C733_=_C3616( C733 C3616 ) \nC733_=_C3617( C733 C3617 ) C736_=_C968( C736 C968 ) C736_=_C1089( C736 C1089 ) C736_=_C1663( C736 C1663 ) C736_=_C1708( C736 C1708 ) C736_=_C1940( C736 C1940 ) \nC736_=_C2383( C736 C2383 ) C736_=_C2417( C736 C2417 ) C736_=_C2476( C736 C2476 ) C736_=_C3007( C736 C3007 ) C736_=_C3156( C736 C3156 ) C736_=_C3330( C736 C3330</w:t>
      </w:r>
    </w:p>
    <w:p>
      <w:pPr>
        <w:pStyle w:val="PreformattedText"/>
        <w:bidi w:val="0"/>
        <w:spacing w:before="0" w:after="0"/>
        <w:jc w:val="left"/>
        <w:rPr/>
      </w:pPr>
      <w:r>
        <w:rPr/>
        <w:t xml:space="preserve"> </w:t>
      </w:r>
      <w:r>
        <w:rPr/>
        <w:t>) \nC736_=_C3418( C736 C3418 ) C736_=_C3434( C736 C3434 ) C736_=_C3627( C736 C3627 ) C736_=_C3646( C736 C3646 ) C736_=_C3656( C736 C3656 ) C736_=_C3712( C736 C3712 ) \nC736_=_C3781( C736 C3781 ) C736_=_C3782( C736 C3782 ) C736_=_C3783( C736 C3783 ) C736_=_C3784( C736 C3784 ) C736_=_C3785( C736 C3785 ) C736_=_C3786( C736 C3786 ) \nC736_=_C3787( C736 C3787 ) C736_=_C3788( C736 C3788 ) C736_=_C3789( C736 C3789 ) C869_=_C874( C869 C874 ) C869_=_C966( C869 C966 ) C869_=_C1365( C869 C1365 ) \nC869_=_C1510( C869 C1510 ) C869_=_C1662( C869 C1662 ) C869_=_C1706( C869 C1706 ) C869_=_C1838( C869 C1838 ) C869_=_C1862( C869 C1862 ) C869_=_C1982( C869 C1982 ) \nC869_=_C2043( C869 C2043 ) C869_=_C2191( C869 C2191 ) C869_=_C2796( C869 C2796 ) C869_=_C3155( C869 C3155 ) C869_=_C3300( C869 C3300 ) C869_=_C3433( C869 C3433 ) \nC869_=_C3645( C869 C3645 ) C869_=_C3664( C869 C3664 ) C869_=_C3711( C869 C3711 ) C869_=_C3726( C869 C3726 ) C869_=_C3727( C869 C3727 ) C869_=_C3728( C869 C3728 ) \nC869_=_C3729( C869 C3729 ) C869_=_C3730( C869 C3730 ) C869_=_C3731( C869 C3731 ) C869_=_C3732( C869 C3732 ) C869_=_C3733( C869 C3733 ) C869_=_C3734( C869 C3734 ) \nC869_=_C3735( C869 C3735 ) C874_=_C1246( C874 C1246 ) C874_=_C1294( C874 C1294 ) C874_=_C1345( C874 C1345 ) C874_=_C1372( C874 C1372 ) C874_=_C1666( C874 C1666 ) \nC874_=_C2314( C874 C2314 ) C874_=_C2441( C874 C2441 ) C874_=_C2494( C874 C2494 ) C874_=_C2786( C874 C2786 ) C874_=_C2936( C874 C2936 ) C874_=_C2966( C874 C2966 ) \nC874_=_C3210( C874 C3210 ) C874_=_C3263( C874 C3263 ) C874_=_C3408( C874 C3408 ) C874_=_C3444( C874 C3444 ) C874_=_C3493( C874 C3493 ) C874_=_C3562( C874 C3562 ) \nC874_=_C3750( C874 C3750 ) C874_=_C3997( C874 C3997 ) C874_=_C4076( C874 C4076 ) C874_=_C4077( C874 C4077 ) C874_=_C4078( C874 C4078 ) C874_=_C4079( C874 C4079 ) \nC874_=_C4080( C874 C4080 ) C883_=_C888( C883 C888 ) C883_=_C893( C883 C893 ) C883_=_C894( C883 C894 ) C883_=_C1048( C883 C1048 ) C883_=_C1307( C883 C1307 ) \nC883_=_C1378( C883 C1378 ) C883_=_C1500( C883 C1500 ) C883_=_C1719( C883 C1719 ) C883_=_C1743( C883 C1743 ) C883_=_C1910( C883 C1910 ) C883_=_C2300( C883 C2300 ) \nC883_=_C2320( C883 C2320 ) C883_=_C2321( C883 C2321 ) C883_=_C2322( C883 C2322 ) C883_=_C2323( C883 C2323 ) C883_=_C2324( C883 C2324 ) C883_=_C2325( C883 C2325 ) \nC883_=_C2326( C883 C2326 ) C883_=_C2327( C883 C2327 ) C883_=_C2328( C883 C2328 ) C883_=_C2329( C883 C2329 ) C883_=_C2330( C883 C2330 ) C883_=_C2331( C883 C2331 ) \nC883_=_C2332( C883 C2332 ) C883_=_C2333( C883 C2333 ) C883_=_C2334( C883 C2334 ) C883_=_C2335( C883 C2335 ) C883_=_C2336( C883 C2336 ) C883_=_C2337( C883 C2337 ) \nC883_=_C2338( C883 C2338 ) C888_=_C893( C888 C893 ) C888_=_C894( C888 C894 ) C888_=_C1027( C888 C1027 ) C888_=_C1050( C888 C1050 ) C888_=_C1310( C888 C1310 ) \nC888_=_C1380( C888 C1380 ) C888_=_C1474( C888 C1474 ) C888_=_C2260( C888 C2260 ) C888_=_C2304( C888 C2304 ) C888_=_C2323( C888 C2323 ) C888_=_C2339( C888 C2339 ) \nC888_=_C2657( C888 C2657 ) C888_=_C2658( C888 C2658 ) C888_=_C2659( C888 C2659 ) C888_=_C2660( C888 C2660 ) C888_=_C2661( C888 C2661 ) C888_=_C2664( C888 C2664 ) \nC888_=_C2665( C888 C2665 ) C888_=_C2666( C888 C2666 ) C888_=_C2667( C888 C2667 ) C888_=_C2668( C888 C2668 ) C888_=_C2669( C888 C2669 ) C888_=_C2670( C888 C2670 ) \nC888_=_C2671( C888 C2671 ) C888_=_C2672( C888 C2672 ) C893_=_C894( C893 C894 ) C893_=_C939( C893 C939 ) C893_=_C1139( C893 C1139 ) C893_=_C1220( C893 C1220 ) \nC893_=_C1262( C893 C1262 ) C893_=_C1315( C893 C1315 ) C893_=_C1383( C893 C1383 ) C893_=_C2021( C893 C2021 ) C893_=_C2308( C893 C2308 ) C893_=_C2327( C893 C2327 ) \nC893_=_C2343( C893 C2343 ) C893_=_C2558( C893 C2558 ) C893_=_C2749( C893 C2749 ) C893_=_C2792( C893 C2792 ) C893_=_C3131( C893 C3131 ) C893_=_C3528( C893 C3528 ) \nC893_=_C3530( C893 C3530 ) C893_=_C3531( C893 C3531 ) C893_=_C3532( C893 C3532 ) C893_=_C3533( C893 C3533 ) C893_=_C3534( C893 C3534 ) C893_=_C3535( C893 C3535 ) \nC893_=_C3536( C893 C3536 ) C893_=_C3537( C893 C3537 ) C894_=_C1059( C894 C1059 ) C894_=_C1316( C894 C1316 ) C894_=_C1384( C894 C1384 ) C894_=_C1938( C894 C1938 ) \nC894_=_C2310( C894 C2310 ) C894_=_C2328( C894 C2328 ) C894_=_C2344( C894 C2344 ) C894_=_C2379( C894 C2379 ) C894_=_C2414( C894 C2414 ) C894_=_C2841( C894 C2841 ) \nC894_=_C2960( C894 C2960 ) C894_=_C3179( C894 C3179 ) C894_=_C3327( C894 C3327 ) C894_=_C3609( C894 C3609 ) C894_=_C3610( C894 C3610 ) C894_=_C3611( C894 C3611 ) \nC894_=_C3612( C894 C3612 ) C894_=_C3614( C894 C3614 ) C894_=_C3615( C894 C3615 ) C894_=_C3616( C894 C3616 ) C894_=_C3617( C894 C3617 ) C939_=_C1139( C939 C1139 ) \nC939_=_C1220( C939 C1220 ) C939_=_C1262( C939 C1262 ) C939_=_C1315( C939 C1315 ) C939_=_C1383( C939 C1383 ) C939_=_C2021( C939 C2021 ) C939_=_C2308( C939 C2308 ) \nC939_=_C2327( C939 C2327 ) C939_=_C2343( C939 C2343 ) C939_=_C2558( C939 C2558 ) C939_=_C2749( C939 C2749 ) C939_=_C2792( C939 C2792 ) C939_=_C3131( C939 C3131 ) \nC939_=_C3528( C939 C3528 ) C939_=_C3530( C939 C3530 ) C939_=_C3531( C939 C3531 ) C939_=_C3532( C939 C3532 ) C939_=_C3533( C939 C3533 ) C939_=_C3534( C939 C3534 ) \nC939_=_C3535( C939 C3535 ) C939_=_C3536( C939 C3536 ) C939_=_C3537( C939 C3537 ) C966_=_C968( C966 C968 ) C966_=_C1365( C966 C1365 ) C966_=_C1510( C966 C1510 ) \nC966_=_C1662( C966 C1662 ) C966_=_C1706( C966 C1706 ) C966_=_C1838( C966 C1838 ) C966_=_C1862( C966 C1862 ) C966_=_C1982( C966 C1982 ) C966_=_C2043( C966 C2043 ) \nC966_=_C2191( C966 C2191 ) C966_=_C2796( C966 C2796 ) C966_=_C3155( C966 C3155 ) C966_=_C3300( C966 C3300 ) C966_=_C3433( C966 C3433 ) C966_=_C3645( C966 C3645 ) \nC966_=_C3664( C966 C3664 ) C966_=_C3711( C966 C3711 ) C966_=_C3726( C966 C3726 ) C966_=_C3727( C966 C3727 ) C966_=_C3728( C966 C3728 ) C966_=_C3729( C966 C3729 ) \nC966_=_C3730( C966 C3730 ) C966_=_C3731( C966 C3731 ) C966_=_C3732( C966 C3732 ) C966_=_C3733( C966 C3733 ) C966_=_C3734( C966 C3734 ) C966_=_C3735( C966 C3735 ) \nC968_=_C1089( C968 C1089 ) C968_=_C1663( C968 C1663 ) C968_=_C1708( C968 C1708 ) C968_=_C1940( C968 C1940 ) C968_=_C2383( C968 C2383 ) C968_=_C2417( C968 C2417 ) \nC968_=_C2476( C968 C2476 ) C968_=_C3007( C968 C3007 ) C968_=_C3156( C968 C3156 ) C968_=_C3330( C968 C3330 ) C968_=_C3418( C968 C3418 ) C968_=_C3434( C968 C3434 ) \nC968_=_C3627( C968 C3627 ) C968_=_C3646( C968 C3646 ) C968_=_C3656( C968 C3656 ) C968_=_C3712( C968 C3712 ) C968_=_C3781( C968 C3781 ) C968_=_C3782( C968 C3782 ) \nC968_=_C3783( C968 C3783 ) C968_=_C3784( C968 C3784 ) C968_=_C3785( C968 C3785 ) C968_=_C3786( C968 C3786 ) C968_=_C3787( C968 C3787 ) C968_=_C3788( C968 C3788 ) \nC968_=_C3789( C968 C3789 ) C1027_=_C1050( C1027 C1050 ) C1027_=_C1310( C1027 C1310 ) C1027_=_C1380( C1027 C1380 ) C1027_=_C1474( C1027 C1474 ) C1027_=_C2260( C1027 C2260 ) \nC1027_=_C2304( C1027 C2304 ) C1027_=_C2323( C1027 C2323 ) C1027_=_C2339( C1027 C2339 ) C1027_=_C2657( C1027 C2657 ) C1027_=_C2658( C1027 C2658 ) C1027_=_C2659( C1027 C2659 ) \nC1027_=_C2660( C1027 C2660 ) C1027_=_C2661( C1027 C2661 ) C1027_=_C2664( C1027 C2664 ) C1027_=_C2665( C1027 C2665 ) C1027_=_C2666( C1027 C2666 ) C1027_=_C2667( C1027 C2667 ) \nC1027_=_C2668( C1027 C2668 ) C1027_=_C2669( C1027 C2669 ) C1027_=_C2670( C1027 C2670 ) C1027_=_C2671( C1027 C2671 ) C1027_=_C2672( C1027 C2672 ) C1048_=_C1050( C1048 C1050 ) \nC1048_=_C1059( C1048 C1059 ) C1048_=_C1307( C1048 C1307 ) C1048_=_C1378( C1048 C1378 ) C1048_=_C1500( C1048 C1500 ) C1048_=_C1719( C1048 C1719 ) C1048_=_C1743( C1048 C1743 ) \nC1048_=_C1910( C1048 C1910 ) C1048_=_C2300( C1048 C2300 ) C1048_=_C2320( C1048 C2320 ) C1048_=_C2321( C1048 C2321 ) C1048_=_C2322( C1048 C2322 ) C1048_=_C2323( C1048 C2323 ) \nC1048_=_C2324( C1048 C2324 ) C1048_=_C2325( C1048 C2325 ) C1048_=_C2326( C1048 C2326 ) C1048_=_C2327( C1048 C2327 ) C1048_=_C2328( C1048 C2328 ) C1048_=_C2329( C1048 C2329 ) \nC1048_=_C2330( C1048 C2330 ) C1048_=_C2331( C1048 C2331 ) C1048_=_C2332( C1048 C2332 ) C1048_=_C2333( C1048 C2333 ) C1048_=_C2334( C1048 C2334 ) C1048_=_C2335( C1048 C2335 ) \nC1048_=_C2336( C1048 C2336 ) C1048_=_C2337( C1048 C2337 ) C1048_=_C2338( C1048 C2338 ) C1050_=_C1059( C1050 C1059 ) C1050_=_C1310( C1050 C1310 ) C1050_=_C1380( C1050 C1380 ) \nC1050_=_C1474( C1050 C1474 ) C1050_=_C2260( C1050 C2260 ) C1050_=_C2304( C1050 C2304 ) C1050_=_C2323( C1050 C2323 ) C1050_=_C2339( C1050 C2339 ) C1050_=_C2657( C1050 C2657 ) \nC1050_=_C2658( C1050 C2658 ) C1050_=_C2659( C1050 C2659 ) C1050_=_C2660( C1050 C2660 ) C1050_=_C2661( C1050 C2661 ) C1050_=_C2664( C1050 C2664 ) C1050_=_C2665( C1050 C2665 ) \nC1050_=_C2666( C1050 C2666 ) C1050_=_C2667( C1050 C2667 ) C1050_=_C2668( C1050 C2668 ) C1050_=_C2669( C1050 C2669 ) C1050_=_C2670( C1050 C2670 ) C1050_=_C2671( C1050 C2671 ) \nC1050_=_C2672( C1050 C2672 ) C1059_=_C1316( C1059 C1316 ) C1059_=_C1384( C1059 C1384 ) C1059_=_C1938( C1059 C1938 ) C1059_=_C2310( C1059 C2310 ) C1059_=_C2328( C1059 C2328 ) \nC1059_=_C2344( C1059 C2344 ) C1059_=_C2379( C1059 C2379 ) C1059_=_C2414( C1059 C2414 ) C1059_=_C2841( C1059 C2841 ) C1059_=_C2960( C1059 C2960 ) C1059_=_C3179( C1059 C3179 ) \nC1059_=_C3327( C1059 C3327 ) C1059_=_C3609( C1059 C3609 ) C1059_=_C3610( C1059 C3610 ) C1059_=_C3611( C1059 C3611 ) C1059_=_C3612( C1059 C3612 ) C1059_=_C3614( C1059 C3614 ) \nC1059_=_C3615( C1059 C3615 ) C1059_=_C3616( C1059 C3616 ) C1059_=_C3617( C1059 C3617 ) C1089_=_C1663( C1089 C1663 ) C1089_=_C1708( C1089 C1708 ) C1089_=_C1940( C1089 C1940 ) \nC1089_=_C2383( C1089 C2383 ) C1089_=_C2417( C1089 C2417 ) C1089_=_C2476( C1089 C2476 ) C1089_=_C3007( C1089 C3007 ) C1089_=_C3156( C1089 C3156 ) C1089_=_C3330( C1089 C3330 ) \nC1089_=_C3418( C1089 C3418 ) C1089_=_C3434( C1089 C3434 ) C1089_=_C3627( C1089 C3627 ) C1089_=_C3646( C1089 C3646 ) C1089_=_C3656( C1089 C3656 ) C1089_=_C3712( C1089 C3712 ) \nC1089_=_C3781( C1089 C3781 ) C1089_=_C3782( C1089 C3782 ) C1089_=_C3783( C1089 C3783 ) C1089_=_C3784( C1089 C3784 ) C1089_=_C3785( C1089 C3785 ) C1089_=_C3786( C1089 C3786 ) \nC1089_=_C3787(</w:t>
      </w:r>
    </w:p>
    <w:p>
      <w:pPr>
        <w:pStyle w:val="PreformattedText"/>
        <w:bidi w:val="0"/>
        <w:spacing w:before="0" w:after="0"/>
        <w:jc w:val="left"/>
        <w:rPr/>
      </w:pPr>
      <w:r>
        <w:rPr/>
        <w:t xml:space="preserve"> </w:t>
      </w:r>
      <w:r>
        <w:rPr/>
        <w:t>C1089 C3787 ) C1089_=_C3788( C1089 C3788 ) C1089_=_C3789( C1089 C3789 ) C1139_=_C1220( C1139 C1220 ) C1139_=_C1262( C1139 C1262 ) C1139_=_C1315( C1139 C1315 ) \nC1139_=_C1383( C1139 C1383 ) C1139_=_C2021( C1139 C2021 ) C1139_=_C2308( C1139 C2308 ) C1139_=_C2327( C1139 C2327 ) C1139_=_C2343( C1139 C2343 ) C1139_=_C2558( C1139 C2558 ) \nC1139_=_C2749( C1139 C2749 ) C1139_=_C2792( C1139 C2792 ) C1139_=_C3131( C1139 C3131 ) C1139_=_C3528( C1139 C3528 ) C1139_=_C3530( C1139 C3530 ) C1139_=_C3531( C1139 C3531 ) \nC1139_=_C3532( C1139 C3532 ) C1139_=_C3533( C1139 C3533 ) C1139_=_C3534( C1139 C3534 ) C1139_=_C3535( C1139 C3535 ) C1139_=_C3536( C1139 C3536 ) C1139_=_C3537( C1139 C3537 ) \nC1220_=_C1262( C1220 C1262 ) C1220_=_C1315( C1220 C1315 ) C1220_=_C1383( C1220 C1383 ) C1220_=_C2021( C1220 C2021 ) C1220_=_C2308( C1220 C2308 ) C1220_=_C2327( C1220 C2327 ) \nC1220_=_C2343( C1220 C2343 ) C1220_=_C2558( C1220 C2558 ) C1220_=_C2749( C1220 C2749 ) C1220_=_C2792( C1220 C2792 ) C1220_=_C3131( C1220 C3131 ) C1220_=_C3528( C1220 C3528 ) \nC1220_=_C3530( C1220 C3530 ) C1220_=_C3531( C1220 C3531 ) C1220_=_C3532( C1220 C3532 ) C1220_=_C3533( C1220 C3533 ) C1220_=_C3534( C1220 C3534 ) C1220_=_C3535( C1220 C3535 ) \nC1220_=_C3536( C1220 C3536 ) C1220_=_C3537( C1220 C3537 ) C1246_=_C1294( C1246 C1294 ) C1246_=_C1345( C1246 C1345 ) C1246_=_C1372( C1246 C1372 ) C1246_=_C1666( C1246 C1666 ) \nC1246_=_C2314( C1246 C2314 ) C1246_=_C2441( C1246 C2441 ) C1246_=_C2494( C1246 C2494 ) C1246_=_C2786( C1246 C2786 ) C1246_=_C2936( C1246 C2936 ) C1246_=_C2966( C1246 C2966 ) \nC1246_=_C3210( C1246 C3210 ) C1246_=_C3263( C1246 C3263 ) C1246_=_C3408( C1246 C3408 ) C1246_=_C3444( C1246 C3444 ) C1246_=_C3493( C1246 C3493 ) C1246_=_C3562( C1246 C3562 ) \nC1246_=_C3750( C1246 C3750 ) C1246_=_C3997( C1246 C3997 ) C1246_=_C4076( C1246 C4076 ) C1246_=_C4077( C1246 C4077 ) C1246_=_C4078( C1246 C4078 ) C1246_=_C4079( C1246 C4079 ) \nC1246_=_C4080( C1246 C4080 ) C1262_=_C1315( C1262 C1315 ) C1262_=_C1383( C1262 C1383 ) C1262_=_C2021( C1262 C2021 ) C1262_=_C2308( C1262 C2308 ) C1262_=_C2327( C1262 C2327 ) \nC1262_=_C2343( C1262 C2343 ) C1262_=_C2558( C1262 C2558 ) C1262_=_C2749( C1262 C2749 ) C1262_=_C2792( C1262 C2792 ) C1262_=_C3131( C1262 C3131 ) C1262_=_C3528( C1262 C3528 ) \nC1262_=_C3530( C1262 C3530 ) C1262_=_C3531( C1262 C3531 ) C1262_=_C3532( C1262 C3532 ) C1262_=_C3533( C1262 C3533 ) C1262_=_C3534( C1262 C3534 ) C1262_=_C3535( C1262 C3535 ) \nC1262_=_C3536( C1262 C3536 ) C1262_=_C3537( C1262 C3537 ) C1294_=_C1345( C1294 C1345 ) C1294_=_C1372( C1294 C1372 ) C1294_=_C1666( C1294 C1666 ) C1294_=_C2314( C1294 C2314 ) \nC1294_=_C2441( C1294 C2441 ) C1294_=_C2494( C1294 C2494 ) C1294_=_C2786( C1294 C2786 ) C1294_=_C2936( C1294 C2936 ) C1294_=_C2966( C1294 C2966 ) C1294_=_C3210( C1294 C3210 ) \nC1294_=_C3263( C1294 C3263 ) C1294_=_C3408( C1294 C3408 ) C1294_=_C3444( C1294 C3444 ) C1294_=_C3493( C1294 C3493 ) C1294_=_C3562( C1294 C3562 ) C1294_=_C3750( C1294 C3750 ) \nC1294_=_C3997( C1294 C3997 ) C1294_=_C4076( C1294 C4076 ) C1294_=_C4077( C1294 C4077 ) C1294_=_C4078( C1294 C4078 ) C1294_=_C4079( C1294 C4079 ) C1294_=_C4080( C1294 C4080 ) \nC1307_=_C1310( C1307 C1310 ) C1307_=_C1315( C1307 C1315 ) C1307_=_C1316( C1307 C1316 ) C1307_=_C1378( C1307 C1378 ) C1307_=_C1500( C1307 C1500 ) C1307_=_C1719( C1307 C1719 ) \nC1307_=_C1743( C1307 C1743 ) C1307_=_C1910( C1307 C1910 ) C1307_=_C2300( C1307 C2300 ) C1307_=_C2320( C1307 C2320 ) C1307_=_C2321( C1307 C2321 ) C1307_=_C2322( C1307 C2322 ) \nC1307_=_C2323( C1307 C2323 ) C1307_=_C2324( C1307 C2324 ) C1307_=_C2325( C1307 C2325 ) C1307_=_C2326( C1307 C2326 ) C1307_=_C2327( C1307 C2327 ) C1307_=_C2328( C1307 C2328 ) \nC1307_=_C2329( C1307 C2329 ) C1307_=_C2330( C1307 C2330 ) C1307_=_C2331( C1307 C2331 ) C1307_=_C2332( C1307 C2332 ) C1307_=_C2333( C1307 C2333 ) C1307_=_C2334( C1307 C2334 ) \nC1307_=_C2335( C1307 C2335 ) C1307_=_C2336( C1307 C2336 ) C1307_=_C2337( C1307 C2337 ) C1307_=_C2338( C1307 C2338 ) C1310_=_C1315( C1310 C1315 ) C1310_=_C1316( C1310 C1316 ) \nC1310_=_C1380( C1310 C1380 ) C1310_=_C1474( C1310 C1474 ) C1310_=_C2260( C1310 C2260 ) C1310_=_C2304( C1310 C2304 ) C1310_=_C2323( C1310 C2323 ) C1310_=_C2339( C1310 C2339 ) \nC1310_=_C2657( C1310 C2657 ) C1310_=_C2658( C1310 C2658 ) C1310_=_C2659( C1310 C2659 ) C1310_=_C2660( C1310 C2660 ) C1310_=_C2661( C1310 C2661 ) C1310_=_C2664( C1310 C2664 ) \nC1310_=_C2665( C1310 C2665 ) C1310_=_C2666( C1310 C2666 ) C1310_=_C2667( C1310 C2667 ) C1310_=_C2668( C1310 C2668 ) C1310_=_C2669( C1310 C2669 ) C1310_=_C2670( C1310 C2670 ) \nC1310_=_C2671( C1310 C2671 ) C1310_=_C2672( C1310 C2672 ) C1315_=_C1316( C1315 C1316 ) C1315_=_C1383( C1315 C1383 ) C1315_=_C2021( C1315 C2021 ) C1315_=_C2308( C1315 C2308 ) \nC1315_=_C2327( C1315 C2327 ) C1315_=_C2343( C1315 C2343 ) C1315_=_C2558( C1315 C2558 ) C1315_=_C2749( C1315 C2749 ) C1315_=_C2792( C1315 C2792 ) C1315_=_C3131( C1315 C3131 ) \nC1315_=_C3528( C1315 C3528 ) C1315_=_C3530( C1315 C3530 ) C1315_=_C3531( C1315 C3531 ) C1315_=_C3532( C1315 C3532 ) C1315_=_C3533( C1315 C3533 ) C1315_=_C3534( C1315 C3534 ) \nC1315_=_C3535( C1315 C3535 ) C1315_=_C3536( C1315 C3536 ) C1315_=_C3537( C1315 C3537 ) C1316_=_C1384( C1316 C1384 ) C1316_=_C1938( C1316 C1938 ) C1316_=_C2310( C1316 C2310 ) \nC1316_=_C2328( C1316 C2328 ) C1316_=_C2344( C1316 C2344 ) C1316_=_C2379( C1316 C2379 ) C1316_=_C2414( C1316 C2414 ) C1316_=_C2841( C1316 C2841 ) C1316_=_C2960( C1316 C2960 ) \nC1316_=_C3179( C1316 C3179 ) C1316_=_C3327( C1316 C3327 ) C1316_=_C3609( C1316 C3609 ) C1316_=_C3610( C1316 C3610 ) C1316_=_C3611( C1316 C3611 ) C1316_=_C3612( C1316 C3612 ) \nC1316_=_C3614( C1316 C3614 ) C1316_=_C3615( C1316 C3615 ) C1316_=_C3616( C1316 C3616 ) C1316_=_C3617( C1316 C3617 ) C1340_=_C1345( C1340 C1345 ) C1340_=_C2235( C1340 C2235 ) \nC1340_=_C2346( C1340 C2346 ) C1340_=_C2419( C1340 C2419 ) C1340_=_C2490( C1340 C2490 ) C1340_=_C2529( C1340 C2529 ) C1340_=_C3046( C1340 C3046 ) C1340_=_C3157( C1340 C3157 ) \nC1340_=_C3228( C1340 C3228 ) C1340_=_C3243( C1340 C3243 ) C1340_=_C3258( C1340 C3258 ) C1340_=_C3316( C1340 C3316 ) C1340_=_C3490( C1340 C3490 ) C1340_=_C3559( C1340 C3559 ) \nC1340_=_C3657( C1340 C3657 ) C1340_=_C3744( C1340 C3744 ) C1340_=_C3795( C1340 C3795 ) C1340_=_C3805( C1340 C3805 ) C1340_=_C3806( C1340 C3806 ) C1340_=_C3807( C1340 C3807 ) \nC1340_=_C3808( C1340 C3808 ) C1340_=_C3810( C1340 C3810 ) C1340_=_C3811( C1340 C3811 ) C1345_=_C1372( C1345 C1372 ) C1345_=_C1666( C1345 C1666 ) C1345_=_C2314( C1345 C2314 ) \nC1345_=_C2441( C1345 C2441 ) C1345_=_C2494( C1345 C2494 ) C1345_=_C2786( C1345 C2786 ) C1345_=_C2936( C1345 C2936 ) C1345_=_C2966( C1345 C2966 ) C1345_=_C3210( C1345 C3210 ) \nC1345_=_C3263( C1345 C3263 ) C1345_=_C3408( C1345 C3408 ) C1345_=_C3444( C1345 C3444 ) C1345_=_C3493( C1345 C3493 ) C1345_=_C3562( C1345 C3562 ) C1345_=_C3750( C1345 C3750 ) \nC1345_=_C3997( C1345 C3997 ) C1345_=_C4076( C1345 C4076 ) C1345_=_C4077( C1345 C4077 ) C1345_=_C4078( C1345 C4078 ) C1345_=_C4079( C1345 C4079 ) C1345_=_C4080( C1345 C4080 ) \nC1365_=_C1372( C1365 C1372 ) C1365_=_C1510( C1365 C1510 ) C1365_=_C1662( C1365 C1662 ) C1365_=_C1706( C1365 C1706 ) C1365_=_C1838( C1365 C1838 ) C1365_=_C1862( C1365 C1862 ) \nC1365_=_C1982( C1365 C1982 ) C1365_=_C2043( C1365 C2043 ) C1365_=_C2191( C1365 C2191 ) C1365_=_C2796( C1365 C2796 ) C1365_=_C3155( C1365 C3155 ) C1365_=_C3300( C1365 C3300 ) \nC1365_=_C3433( C1365 C3433 ) C1365_=_C3645( C1365 C3645 ) C1365_=_C3664( C1365 C3664 ) C1365_=_C3711( C1365 C3711 ) C1365_=_C3726( C1365 C3726 ) C1365_=_C3727( C1365 C3727 ) \nC1365_=_C3728( C1365 C3728 ) C1365_=_C3729( C1365 C3729 ) C1365_=_C3730( C1365 C3730 ) C1365_=_C3731( C1365 C3731 ) C1365_=_C3732( C1365 C3732 ) C1365_=_C3733( C1365 C3733 ) \nC1365_=_C3734( C1365 C3734 ) C1365_=_C3735( C1365 C3735 ) C1372_=_C1666( C1372 C1666 ) C1372_=_C2314( C1372 C2314 ) C1372_=_C2441( C1372 C2441 ) C1372_=_C2494( C1372 C2494 ) \nC1372_=_C2786( C1372 C2786 ) C1372_=_C2936( C1372 C2936 ) C1372_=_C2966( C1372 C2966 ) C1372_=_C3210( C1372 C3210 ) C1372_=_C3263( C1372 C3263 ) C1372_=_C3408( C1372 C3408 ) \nC1372_=_C3444( C1372 C3444 ) C1372_=_C3493( C1372 C3493 ) C1372_=_C3562( C1372 C3562 ) C1372_=_C3750( C1372 C3750 ) C1372_=_C3997( C1372 C3997 ) C1372_=_C4076( C1372 C4076 ) \nC1372_=_C4077( C1372 C4077 ) C1372_=_C4078( C1372 C4078 ) C1372_=_C4079( C1372 C4079 ) C1372_=_C4080( C1372 C4080 ) C1378_=_C1380( C1378 C1380 ) C1378_=_C1383( C1378 C1383 ) \nC1378_=_C1384( C1378 C1384 ) C1378_=_C1500( C1378 C1500 ) C1378_=_C1719( C1378 C1719 ) C1378_=_C1743( C1378 C1743 ) C1378_=_C1910( C1378 C1910 ) C1378_=_C2300( C1378 C2300 ) \nC1378_=_C2320( C1378 C2320 ) C1378_=_C2321( C1378 C2321 ) C1378_=_C2322( C1378 C2322 ) C1378_=_C2323( C1378 C2323 ) C1378_=_C2324( C1378 C2324 ) C1378_=_C2325( C1378 C2325 ) \nC1378_=_C2326( C1378 C2326 ) C1378_=_C2327( C1378 C2327 ) C1378_=_C2328( C1378 C2328 ) C1378_=_C2329( C1378 C2329 ) C1378_=_C2330( C1378 C2330 ) C1378_=_C2331( C1378 C2331 ) \nC1378_=_C2332( C1378 C2332 ) C1378_=_C2333( C1378 C2333 ) C1378_=_C2334( C1378 C2334 ) C1378_=_C2335( C1378 C2335 ) C1378_=_C2336( C1378 C2336 ) C1378_=_C2337( C1378 C2337 ) \nC1378_=_C2338( C1378 C2338 ) C1380_=_C1383( C1380 C1383 ) C1380_=_C1384( C1380 C1384 ) C1380_=_C1474( C1380 C1474 ) C1380_=_C2260( C1380 C2260 ) C1380_=_C2304( C1380 C2304 ) \nC1380_=_C2323( C1380 C2323 ) C1380_=_C2339( C1380 C2339 ) C1380_=_C2657( C1380 C2657 ) C1380_=_C2658( C1380 C2658 ) C1380_=_C2659( C1380 C2659 ) C1380_=_C2660( C1380 C2660 ) \nC1380_=_C2661( C1380 C2661 ) C1380_=_C2664( C1380 C2664 ) C1380_=_C2665( C1380 C2665 ) C1380_=_C2666( C1380 C2666 ) C1380_=_C2667( C1380 C2667 ) C1380_=_C2668( C1380 C2668 ) \nC1380_=_C2669( C1380 C2669 ) C1380_=_C2670( C1380 C2670 ) C1380_=_C2671( C1380 C2671 ) C1380_=_C2672( C1380 C2672 ) C1383_=_C1384( C1383 C1384 ) C1383_=_C2021( C1383 C2021 ) \nC1383_=_C2308( C1383 C2308 ) C1383_=_C2327( C1383 C2327 ) C1383_=_C2343(</w:t>
      </w:r>
    </w:p>
    <w:p>
      <w:pPr>
        <w:pStyle w:val="PreformattedText"/>
        <w:bidi w:val="0"/>
        <w:spacing w:before="0" w:after="0"/>
        <w:jc w:val="left"/>
        <w:rPr/>
      </w:pPr>
      <w:r>
        <w:rPr/>
        <w:t xml:space="preserve"> </w:t>
      </w:r>
      <w:r>
        <w:rPr/>
        <w:t>C1383 C2343 ) C1383_=_C2558( C1383 C2558 ) C1383_=_C2749( C1383 C2749 ) C1383_=_C2792( C1383 C2792 ) \nC1383_=_C3131( C1383 C3131 ) C1383_=_C3528( C1383 C3528 ) C1383_=_C3530( C1383 C3530 ) C1383_=_C3531( C1383 C3531 ) C1383_=_C3532( C1383 C3532 ) C1383_=_C3533( C1383 C3533 ) \nC1383_=_C3534( C1383 C3534 ) C1383_=_C3535( C1383 C3535 ) C1383_=_C3536( C1383 C3536 ) C1383_=_C3537( C1383 C3537 ) C1384_=_C1938( C1384 C1938 ) C1384_=_C2310( C1384 C2310 ) \nC1384_=_C2328( C1384 C2328 ) C1384_=_C2344( C1384 C2344 ) C1384_=_C2379( C1384 C2379 ) C1384_=_C2414( C1384 C2414 ) C1384_=_C2841( C1384 C2841 ) C1384_=_C2960( C1384 C2960 ) \nC1384_=_C3179( C1384 C3179 ) C1384_=_C3327( C1384 C3327 ) C1384_=_C3609( C1384 C3609 ) C1384_=_C3610( C1384 C3610 ) C1384_=_C3611( C1384 C3611 ) C1384_=_C3612( C1384 C3612 ) \nC1384_=_C3614( C1384 C3614 ) C1384_=_C3615( C1384 C3615 ) C1384_=_C3616( C1384 C3616 ) C1384_=_C3617( C1384 C3617 ) C1474_=_C2260( C1474 C2260 ) C1474_=_C2304( C1474 C2304 ) \nC1474_=_C2323( C1474 C2323 ) C1474_=_C2339( C1474 C2339 ) C1474_=_C2657( C1474 C2657 ) C1474_=_C2658( C1474 C2658 ) C1474_=_C2659( C1474 C2659 ) C1474_=_C2660( C1474 C2660 ) \nC1474_=_C2661( C1474 C2661 ) C1474_=_C2664( C1474 C2664 ) C1474_=_C2665( C1474 C2665 ) C1474_=_C2666( C1474 C2666 ) C1474_=_C2667( C1474 C2667 ) C1474_=_C2668( C1474 C2668 ) \nC1474_=_C2669( C1474 C2669 ) C1474_=_C2670( C1474 C2670 ) C1474_=_C2671( C1474 C2671 ) C1474_=_C2672( C1474 C2672 ) C1500_=_C1510( C1500 C1510 ) C1500_=_C1719( C1500 C1719 ) \nC1500_=_C1743( C1500 C1743 ) C1500_=_C1910( C1500 C1910 ) C1500_=_C2300( C1500 C2300 ) C1500_=_C2320( C1500 C2320 ) C1500_=_C2321( C1500 C2321 ) C1500_=_C2322( C1500 C2322 ) \nC1500_=_C2323( C1500 C2323 ) C1500_=_C2324( C1500 C2324 ) C1500_=_C2325( C1500 C2325 ) C1500_=_C2326( C1500 C2326 ) C1500_=_C2327( C1500 C2327 ) C1500_=_C2328( C1500 C2328 ) \nC1500_=_C2329( C1500 C2329 ) C1500_=_C2330( C1500 C2330 ) C1500_=_C2331( C1500 C2331 ) C1500_=_C2332( C1500 C2332 ) C1500_=_C2333( C1500 C2333 ) C1500_=_C2334( C1500 C2334 ) \nC1500_=_C2335( C1500 C2335 ) C1500_=_C2336( C1500 C2336 ) C1500_=_C2337( C1500 C2337 ) C1500_=_C2338( C1500 C2338 ) C1510_=_C1662( C1510 C1662 ) C1510_=_C1706( C1510 C1706 ) \nC1510_=_C1838( C1510 C1838 ) C1510_=_C1862( C1510 C1862 ) C1510_=_C1982( C1510 C1982 ) C1510_=_C2043( C1510 C2043 ) C1510_=_C2191( C1510 C2191 ) C1510_=_C2796( C1510 C2796 ) \nC1510_=_C3155( C1510 C3155 ) C1510_=_C3300( C1510 C3300 ) C1510_=_C3433( C1510 C3433 ) C1510_=_C3645( C1510 C3645 ) C1510_=_C3664( C1510 C3664 ) C1510_=_C3711( C1510 C3711 ) \nC1510_=_C3726( C1510 C3726 ) C1510_=_C3727( C1510 C3727 ) C1510_=_C3728( C1510 C3728 ) C1510_=_C3729( C1510 C3729 ) C1510_=_C3730( C1510 C3730 ) C1510_=_C3731( C1510 C3731 ) \nC1510_=_C3732( C1510 C3732 ) C1510_=_C3733( C1510 C3733 ) C1510_=_C3734( C1510 C3734 ) C1510_=_C3735( C1510 C3735 ) C1662_=_C1663( C1662 C1663 ) C1662_=_C1666( C1662 C1666 ) \nC1662_=_C1706( C1662 C1706 ) C1662_=_C1838( C1662 C1838 ) C1662_=_C1862( C1662 C1862 ) C1662_=_C1982( C1662 C1982 ) C1662_=_C2043( C1662 C2043 ) C1662_=_C2191( C1662 C2191 ) \nC1662_=_C2796( C1662 C2796 ) C1662_=_C3155( C1662 C3155 ) C1662_=_C3300( C1662 C3300 ) C1662_=_C3433( C1662 C3433 ) C1662_=_C3645( C1662 C3645 ) C1662_=_C3664( C1662 C3664 ) \nC1662_=_C3711( C1662 C3711 ) C1662_=_C3726( C1662 C3726 ) C1662_=_C3727( C1662 C3727 ) C1662_=_C3728( C1662 C3728 ) C1662_=_C3729( C1662 C3729 ) C1662_=_C3730( C1662 C3730 ) \nC1662_=_C3731( C1662 C3731 ) C1662_=_C3732( C1662 C3732 ) C1662_=_C3733( C1662 C3733 ) C1662_=_C3734( C1662 C3734 ) C1662_=_C3735( C1662 C3735 ) C1663_=_C1666( C1663 C1666 ) \nC1663_=_C1708( C1663 C1708 ) C1663_=_C1940( C1663 C1940 ) C1663_=_C2383( C1663 C2383 ) C1663_=_C2417( C1663 C2417 ) C1663_=_C2476( C1663 C2476 ) C1663_=_C3007( C1663 C3007 ) \nC1663_=_C3156( C1663 C3156 ) C1663_=_C3330( C1663 C3330 ) C1663_=_C3418( C1663 C3418 ) C1663_=_C3434( C1663 C3434 ) C1663_=_C3627( C1663 C3627 ) C1663_=_C3646( C1663 C3646 ) \nC1663_=_C3656( C1663 C3656 ) C1663_=_C3712( C1663 C3712 ) C1663_=_C3781( C1663 C3781 ) C1663_=_C3782( C1663 C3782 ) C1663_=_C3783( C1663 C3783 ) C1663_=_C3784( C1663 C3784 ) \nC1663_=_C3785( C1663 C3785 ) C1663_=_C3786( C1663 C3786 ) C1663_=_C3787( C1663 C3787 ) C1663_=_C3788( C1663 C3788 ) C1663_=_C3789( C1663 C3789 ) C1666_=_C2314( C1666 C2314 ) \nC1666_=_C2441( C1666 C2441 ) C1666_=_C2494( C1666 C2494 ) C1666_=_C2786( C1666 C2786 ) C1666_=_C2936( C1666 C2936 ) C1666_=_C2966( C1666 C2966 ) C1666_=_C3210( C1666 C3210 ) \nC1666_=_C3263( C1666 C3263 ) C1666_=_C3408( C1666 C3408 ) C1666_=_C3444( C1666 C3444 ) C1666_=_C3493( C1666 C3493 ) C1666_=_C3562( C1666 C3562 ) C1666_=_C3750( C1666 C3750 ) \nC1666_=_C3997( C1666 C3997 ) C1666_=_C4076( C1666 C4076 ) C1666_=_C4077( C1666 C4077 ) C1666_=_C4078( C1666 C4078 ) C1666_=_C4079( C1666 C4079 ) C1666_=_C4080( C1666 C4080 ) \nC1706_=_C1708( C1706 C1708 ) C1706_=_C1838( C1706 C1838 ) C1706_=_C1862( C1706 C1862 ) C1706_=_C1982( C1706 C1982 ) C1706_=_C2043( C1706 C2043 ) C1706_=_C2191( C1706 C2191 ) \nC1706_=_C2796( C1706 C2796 ) C1706_=_C3155( C1706 C3155 ) C1706_=_C3300( C1706 C3300 ) C1706_=_C3433( C1706 C3433 ) C1706_=_C3645( C1706 C3645 ) C1706_=_C3664( C1706 C3664 ) \nC1706_=_C3711( C1706 C3711 ) C1706_=_C3726( C1706 C3726 ) C1706_=_C3727( C1706 C3727 ) C1706_=_C3728( C1706 C3728 ) C1706_=_C3729( C1706 C3729 ) C1706_=_C3730( C1706 C3730 ) \nC1706_=_C3731( C1706 C3731 ) C1706_=_C3732( C1706 C3732 ) C1706_=_C3733( C1706 C3733 ) C1706_=_C3734( C1706 C3734 ) C1706_=_C3735( C1706 C3735 ) C1708_=_C1940( C1708 C1940 ) \nC1708_=_C2383( C1708 C2383 ) C1708_=_C2417( C1708 C2417 ) C1708_=_C2476( C1708 C2476 ) C1708_=_C3007( C1708 C3007 ) C1708_=_C3156( C1708 C3156 ) C1708_=_C3330( C1708 C3330 ) \nC1708_=_C3418( C1708 C3418 ) C1708_=_C3434( C1708 C3434 ) C1708_=_C3627( C1708 C3627 ) C1708_=_C3646( C1708 C3646 ) C1708_=_C3656( C1708 C3656 ) C1708_=_C3712( C1708 C3712 ) \nC1708_=_C3781( C1708 C3781 ) C1708_=_C3782( C1708 C3782 ) C1708_=_C3783( C1708 C3783 ) C1708_=_C3784( C1708 C3784 ) C1708_=_C3785( C1708 C3785 ) C1708_=_C3786( C1708 C3786 ) \nC1708_=_C3787( C1708 C3787 ) C1708_=_C3788( C1708 C3788 ) C1708_=_C3789( C1708 C3789 ) C1719_=_C1743( C1719 C1743 ) C1719_=_C1910( C1719 C1910 ) C1719_=_C2300( C1719 C2300 ) \nC1719_=_C2320( C1719 C2320 ) C1719_=_C2321( C1719 C2321 ) C1719_=_C2322( C1719 C2322 ) C1719_=_C2323( C1719 C2323 ) C1719_=_C2324( C1719 C2324 ) C1719_=_C2325( C1719 C2325 ) \nC1719_=_C2326( C1719 C2326 ) C1719_=_C2327( C1719 C2327 ) C1719_=_C2328( C1719 C2328 ) C1719_=_C2329( C1719 C2329 ) C1719_=_C2330( C1719 C2330 ) C1719_=_C2331( C1719 C2331 ) \nC1719_=_C2332( C1719 C2332 ) C1719_=_C2333( C1719 C2333 ) C1719_=_C2334( C1719 C2334 ) C1719_=_C2335( C1719 C2335 ) C1719_=_C2336( C1719 C2336 ) C1719_=_C2337( C1719 C2337 ) \nC1719_=_C2338( C1719 C2338 ) C1743_=_C1910( C1743 C1910 ) C1743_=_C2300( C1743 C2300 ) C1743_=_C2320( C1743 C2320 ) C1743_=_C2321( C1743 C2321 ) C1743_=_C2322( C1743 C2322 ) \nC1743_=_C2323( C1743 C2323 ) C1743_=_C2324( C1743 C2324 ) C1743_=_C2325( C1743 C2325 ) C1743_=_C2326( C1743 C2326 ) C1743_=_C2327( C1743 C2327 ) C1743_=_C2328( C1743 C2328 ) \nC1743_=_C2329( C1743 C2329 ) C1743_=_C2330( C1743 C2330 ) C1743_=_C2331( C1743 C2331 ) C1743_=_C2332( C1743 C2332 ) C1743_=_C2333( C1743 C2333 ) C1743_=_C2334( C1743 C2334 ) \nC1743_=_C2335( C1743 C2335 ) C1743_=_C2336( C1743 C2336 ) C1743_=_C2337( C1743 C2337 ) C1743_=_C2338( C1743 C2338 ) C1838_=_C1862( C1838 C1862 ) C1838_=_C1982( C1838 C1982 ) \nC1838_=_C2043( C1838 C2043 ) C1838_=_C2191( C1838 C2191 ) C1838_=_C2796( C1838 C2796 ) C1838_=_C3155( C1838 C3155 ) C1838_=_C3300( C1838 C3300 ) C1838_=_C3433( C1838 C3433 ) \nC1838_=_C3645( C1838 C3645 ) C1838_=_C3664( C1838 C3664 ) C1838_=_C3711( C1838 C3711 ) C1838_=_C3726( C1838 C3726 ) C1838_=_C3727( C1838 C3727 ) C1838_=_C3728( C1838 C3728 ) \nC1838_=_C3729( C1838 C3729 ) C1838_=_C3730( C1838 C3730 ) C1838_=_C3731( C1838 C3731 ) C1838_=_C3732( C1838 C3732 ) C1838_=_C3733( C1838 C3733 ) C1838_=_C3734( C1838 C3734 ) \nC1838_=_C3735( C1838 C3735 ) C1862_=_C1982( C1862 C1982 ) C1862_=_C2043( C1862 C2043 ) C1862_=_C2191( C1862 C2191 ) C1862_=_C2796( C1862 C2796 ) C1862_=_C3155( C1862 C3155 ) \nC1862_=_C3300( C1862 C3300 ) C1862_=_C3433( C1862 C3433 ) C1862_=_C3645( C1862 C3645 ) C1862_=_C3664( C1862 C3664 ) C1862_=_C3711( C1862 C3711 ) C1862_=_C3726( C1862 C3726 ) \nC1862_=_C3727( C1862 C3727 ) C1862_=_C3728( C1862 C3728 ) C1862_=_C3729( C1862 C3729 ) C1862_=_C3730( C1862 C3730 ) C1862_=_C3731( C1862 C3731 ) C1862_=_C3732( C1862 C3732 ) \nC1862_=_C3733( C1862 C3733 ) C1862_=_C3734( C1862 C3734 ) C1862_=_C3735( C1862 C3735 ) C1910_=_C2300( C1910 C2300 ) C1910_=_C2320( C1910 C2320 ) C1910_=_C2321( C1910 C2321 ) \nC1910_=_C2322( C1910 C2322 ) C1910_=_C2323( C1910 C2323 ) C1910_=_C2324( C1910 C2324 ) C1910_=_C2325( C1910 C2325 ) C1910_=_C2326( C1910 C2326 ) C1910_=_C2327( C1910 C2327 ) \nC1910_=_C2328( C1910 C2328 ) C1910_=_C2329( C1910 C2329 ) C1910_=_C2330( C1910 C2330 ) C1910_=_C2331( C1910 C2331 ) C1910_=_C2332( C1910 C2332 ) C1910_=_C2333( C1910 C2333 ) \nC1910_=_C2334( C1910 C2334 ) C1910_=_C2335( C1910 C2335 ) C1910_=_C2336( C1910 C2336 ) C1910_=_C2337( C1910 C2337 ) C1910_=_C2338( C1910 C2338 ) C1938_=_C1940( C1938 C1940 ) \nC1938_=_C2310( C1938 C2310 ) C1938_=_C2328( C1938 C2328 ) C1938_=_C2344( C1938 C2344 ) C1938_=_C2379( C1938 C2379 ) C1938_=_C2414( C1938 C2414 ) C1938_=_C2841( C1938 C2841 ) \nC1938_=_C2960( C1938 C2960 ) C1938_=_C3179( C1938 C3179 ) C1938_=_C3327( C1938 C3327 ) C1938_=_C3609( C1938 C3609 ) C1938_=_C3610( C1938 C3610 ) C1938_=_C3611( C1938 C3611 ) \nC1938_=_C3612( C1938 C3612 ) C1938_=_C3614( C1938 C3614 ) C1938_=_C3615( C1938 C3615 ) C1938_=_C3616( C1938 C3616 ) C1938_=_C3617( C1938 C3617 ) C1940_=_C2383( C1940 C2383 ) \nC1940_=_C2417( C1940 C2417 ) C1940_=_C2476( C1940 C2476 ) C1940_=_C3007( C1940 C3007 ) C1940_=_C3156( C1940 C3156 ) C1940_=_C3330(</w:t>
      </w:r>
    </w:p>
    <w:p>
      <w:pPr>
        <w:pStyle w:val="PreformattedText"/>
        <w:bidi w:val="0"/>
        <w:spacing w:before="0" w:after="0"/>
        <w:jc w:val="left"/>
        <w:rPr/>
      </w:pPr>
      <w:r>
        <w:rPr/>
        <w:t xml:space="preserve"> </w:t>
      </w:r>
      <w:r>
        <w:rPr/>
        <w:t>C1940 C3330 ) C1940_=_C3418( C1940 C3418 ) \nC1940_=_C3434( C1940 C3434 ) C1940_=_C3627( C1940 C3627 ) C1940_=_C3646( C1940 C3646 ) C1940_=_C3656( C1940 C3656 ) C1940_=_C3712( C1940 C3712 ) C1940_=_C3781( C1940 C3781 ) \nC1940_=_C3782( C1940 C3782 ) C1940_=_C3783( C1940 C3783 ) C1940_=_C3784( C1940 C3784 ) C1940_=_C3785( C1940 C3785 ) C1940_=_C3786( C1940 C3786 ) C1940_=_C3787( C1940 C3787 ) \nC1940_=_C3788( C1940 C3788 ) C1940_=_C3789( C1940 C3789 ) C1982_=_C2043( C1982 C2043 ) C1982_=_C2191( C1982 C2191 ) C1982_=_C2796( C1982 C2796 ) C1982_=_C3155( C1982 C3155 ) \nC1982_=_C3300( C1982 C3300 ) C1982_=_C3433( C1982 C3433 ) C1982_=_C3645( C1982 C3645 ) C1982_=_C3664( C1982 C3664 ) C1982_=_C3711( C1982 C3711 ) C1982_=_C3726( C1982 C3726 ) \nC1982_=_C3727( C1982 C3727 ) C1982_=_C3728( C1982 C3728 ) C1982_=_C3729( C1982 C3729 ) C1982_=_C3730( C1982 C3730 ) C1982_=_C3731( C1982 C3731 ) C1982_=_C3732( C1982 C3732 ) \nC1982_=_C3733( C1982 C3733 ) C1982_=_C3734( C1982 C3734 ) C1982_=_C3735( C1982 C3735 ) C2021_=_C2308( C2021 C2308 ) C2021_=_C2327( C2021 C2327 ) C2021_=_C2343( C2021 C2343 ) \nC2021_=_C2558( C2021 C2558 ) C2021_=_C2749( C2021 C2749 ) C2021_=_C2792( C2021 C2792 ) C2021_=_C3131( C2021 C3131 ) C2021_=_C3528( C2021 C3528 ) C2021_=_C3530( C2021 C3530 ) \nC2021_=_C3531( C2021 C3531 ) C2021_=_C3532( C2021 C3532 ) C2021_=_C3533( C2021 C3533 ) C2021_=_C3534( C2021 C3534 ) C2021_=_C3535( C2021 C3535 ) C2021_=_C3536( C2021 C3536 ) \nC2021_=_C3537( C2021 C3537 ) C2043_=_C2191( C2043 C2191 ) C2043_=_C2796( C2043 C2796 ) C2043_=_C3155( C2043 C3155 ) C2043_=_C3300( C2043 C3300 ) C2043_=_C3433( C2043 C3433 ) \nC2043_=_C3645( C2043 C3645 ) C2043_=_C3664( C2043 C3664 ) C2043_=_C3711( C2043 C3711 ) C2043_=_C3726( C2043 C3726 ) C2043_=_C3727( C2043 C3727 ) C2043_=_C3728( C2043 C3728 ) \nC2043_=_C3729( C2043 C3729 ) C2043_=_C3730( C2043 C3730 ) C2043_=_C3731( C2043 C3731 ) C2043_=_C3732( C2043 C3732 ) C2043_=_C3733( C2043 C3733 ) C2043_=_C3734( C2043 C3734 ) \nC2043_=_C3735( C2043 C3735 ) C2191_=_C2796( C2191 C2796 ) C2191_=_C3155( C2191 C3155 ) C2191_=_C3300( C2191 C3300 ) C2191_=_C3433( C2191 C3433 ) C2191_=_C3645( C2191 C3645 ) \nC2191_=_C3664( C2191 C3664 ) C2191_=_C3711( C2191 C3711 ) C2191_=_C3726( C2191 C3726 ) C2191_=_C3727( C2191 C3727 ) C2191_=_C3728( C2191 C3728 ) C2191_=_C3729( C2191 C3729 ) \nC2191_=_C3730( C2191 C3730 ) C2191_=_C3731( C2191 C3731 ) C2191_=_C3732( C2191 C3732 ) C2191_=_C3733( C2191 C3733 ) C2191_=_C3734( C2191 C3734 ) C2191_=_C3735( C2191 C3735 ) \nC2235_=_C2346( C2235 C2346 ) C2235_=_C2419( C2235 C2419 ) C2235_=_C2490( C2235 C2490 ) C2235_=_C2529( C2235 C2529 ) C2235_=_C3046( C2235 C3046 ) C2235_=_C3157( C2235 C3157 ) \nC2235_=_C3228( C2235 C3228 ) C2235_=_C3243( C2235 C3243 ) C2235_=_C3258( C2235 C3258 ) C2235_=_C3316( C2235 C3316 ) C2235_=_C3490( C2235 C3490 ) C2235_=_C3559( C2235 C3559 ) \nC2235_=_C3657( C2235 C3657 ) C2235_=_C3744( C2235 C3744 ) C2235_=_C3795( C2235 C3795 ) C2235_=_C3805( C2235 C3805 ) C2235_=_C3806( C2235 C3806 ) C2235_=_C3807( C2235 C3807 ) \nC2235_=_C3808( C2235 C3808 ) C2235_=_C3810( C2235 C3810 ) C2235_=_C3811( C2235 C3811 ) C2260_=_C2304( C2260 C2304 ) C2260_=_C2323( C2260 C2323 ) C2260_=_C2339( C2260 C2339 ) \nC2260_=_C2657( C2260 C2657 ) C2260_=_C2658( C2260 C2658 ) C2260_=_C2659( C2260 C2659 ) C2260_=_C2660( C2260 C2660 ) C2260_=_C2661( C2260 C2661 ) C2260_=_C2664( C2260 C2664 ) \nC2260_=_C2665( C2260 C2665 ) C2260_=_C2666( C2260 C2666 ) C2260_=_C2667( C2260 C2667 ) C2260_=_C2668( C2260 C2668 ) C2260_=_C2669( C2260 C2669 ) C2260_=_C2670( C2260 C2670 ) \nC2260_=_C2671( C2260 C2671 ) C2260_=_C2672( C2260 C2672 ) C2300_=_C2304( C2300 C2304 ) C2300_=_C2308( C2300 C2308 ) C2300_=_C2310( C2300 C2310 ) C2300_=_C2314( C2300 C2314 ) \nC2300_=_C2320( C2300 C2320 ) C2300_=_C2321( C2300 C2321 ) C2300_=_C2322( C2300 C2322 ) C2300_=_C2323( C2300 C2323 ) C2300_=_C2324( C2300 C2324 ) C2300_=_C2325( C2300 C2325 ) \nC2300_=_C2326( C2300 C2326 ) C2300_=_C2327( C2300 C2327 ) C2300_=_C2328( C2300 C2328 ) C2300_=_C2329( C2300 C2329 ) C2300_=_C2330( C2300 C2330 ) C2300_=_C2331( C2300 C2331 ) \nC2300_=_C2332( C2300 C2332 ) C2300_=_C2333( C2300 C2333 ) C2300_=_C2334( C2300 C2334 ) C2300_=_C2335( C2300 C2335 ) C2300_=_C2336( C2300 C2336 ) C2300_=_C2337( C2300 C2337 ) \nC2300_=_C2338( C2300 C2338 ) C2304_=_C2308( C2304 C2308 ) C2304_=_C2310( C2304 C2310 ) C2304_=_C2314( C2304 C2314 ) C2304_=_C2323( C2304 C2323 ) C2304_=_C2339( C2304 C2339 ) \nC2304_=_C2657( C2304 C2657 ) C2304_=_C2658( C2304 C2658 ) C2304_=_C2659( C2304 C2659 ) C2304_=_C2660( C2304 C2660 ) C2304_=_C2661( C2304 C2661 ) C2304_=_C2664( C2304 C2664 ) \nC2304_=_C2665( C2304 C2665 ) C2304_=_C2666( C2304 C2666 ) C2304_=_C2667( C2304 C2667 ) C2304_=_C2668( C2304 C2668 ) C2304_=_C2669( C2304 C2669 ) C2304_=_C2670( C2304 C2670 ) \nC2304_=_C2671( C2304 C2671 ) C2304_=_C2672( C2304 C2672 ) C2308_=_C2310( C2308 C2310 ) C2308_=_C2314( C2308 C2314 ) C2308_=_C2327( C2308 C2327 ) C2308_=_C2343( C2308 C2343 ) \nC2308_=_C2558( C2308 C2558 ) C2308_=_C2749( C2308 C2749 ) C2308_=_C2792( C2308 C2792 ) C2308_=_C3131( C2308 C3131 ) C2308_=_C3528( C2308 C3528 ) C2308_=_C3530( C2308 C3530 ) \nC2308_=_C3531( C2308 C3531 ) C2308_=_C3532( C2308 C3532 ) C2308_=_C3533( C2308 C3533 ) C2308_=_C3534( C2308 C3534 ) C2308_=_C3535( C2308 C3535 ) C2308_=_C3536( C2308 C3536 ) \nC2308_=_C3537( C2308 C3537 ) C2310_=_C2314( C2310 C2314 ) C2310_=_C2328( C2310 C2328 ) C2310_=_C2344( C2310 C2344 ) C2310_=_C2379( C2310 C2379 ) C2310_=_C2414( C2310 C2414 ) \nC2310_=_C2841( C2310 C2841 ) C2310_=_C2960( C2310 C2960 ) C2310_=_C3179( C2310 C3179 ) C2310_=_C3327( C2310 C3327 ) C2310_=_C3609( C2310 C3609 ) C2310_=_C3610( C2310 C3610 ) \nC2310_=_C3611( C2310 C3611 ) C2310_=_C3612( C2310 C3612 ) C2310_=_C3614( C2310 C3614 ) C2310_=_C3615( C2310 C3615 ) C2310_=_C3616( C2310 C3616 ) C2310_=_C3617( C2310 C3617 ) \nC2314_=_C2441( C2314 C2441 ) C2314_=_C2494( C2314 C2494 ) C2314_=_C2786( C2314 C2786 ) C2314_=_C2936( C2314 C2936 ) C2314_=_C2966( C2314 C2966 ) C2314_=_C3210( C2314 C3210 ) \nC2314_=_C3263( C2314 C3263 ) C2314_=_C3408( C2314 C3408 ) C2314_=_C3444( C2314 C3444 ) C2314_=_C3493( C2314 C3493 ) C2314_=_C3562( C2314 C3562 ) C2314_=_C3750( C2314 C3750 ) \nC2314_=_C3997( C2314 C3997 ) C2314_=_C4076( C2314 C4076 ) C2314_=_C4077( C2314 C4077 ) C2314_=_C4078( C2314 C4078 ) C2314_=_C4079( C2314 C4079 ) C2314_=_C4080( C2314 C4080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0_=_C2336( C2320 C2336 ) C2320_=_C2337( C2320 C2337 ) C2320_=_C2338( C2320 C2338 ) \nC2320_=_C2339( C2320 C2339 ) C2320_=_C2343( C2320 C2343 ) C2320_=_C2344( C2320 C2344 ) C2320_=_C2346( C2320 C2346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6( C2321 C2336 ) C2321_=_C2337( C2321 C2337 ) C2321_=_C2338( C2321 C2338 ) C2321_=_C2476( C2321 C2476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8( C2323 C2338 ) C2323_=_C2339( C2323 C2339 ) \nC2323_=_C2657( C2323 C2657 ) C2323_=_C2658( C2323 C2658 ) C2323_=_C2659( C2323 C2659 ) C2323_=_C2660( C2323 C2660 ) C2323_=_C2661( C2323 C2661 ) C2323_=_C2664( C2323 C2664 ) \nC2323_=_C2665( C2323 C2665 ) C2323_=_C2666( C2323 C2666 ) C2323_=_C2667( C2323 C2667 ) C2323_=_C2668( C2323 C2668 ) C2323_=_C2669( C2323 C2669 ) C2323_=_C2670( C2323 C2670 ) \nC2323_=_C2671( C2323 C2671 ) C2323_=_C2672( C2323 C2672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661( C2325 C2661 ) \nC2325_=_C3179( C2325 C3179 ) C2326_=_C2327( C2326 C2327 ) C2326_=_C2328( C2326 C2328 ) C2326_=_C2329( C2326 C2329 ) C2326_=_C2330( C2326 C2330 ) C2326_=_C2331( C2326 C2331 ) \nC2326_=_C2332(</w:t>
      </w:r>
    </w:p>
    <w:p>
      <w:pPr>
        <w:pStyle w:val="PreformattedText"/>
        <w:bidi w:val="0"/>
        <w:spacing w:before="0" w:after="0"/>
        <w:jc w:val="left"/>
        <w:rPr/>
      </w:pPr>
      <w:r>
        <w:rPr/>
        <w:t xml:space="preserve"> </w:t>
      </w:r>
      <w:r>
        <w:rPr/>
        <w:t>C2326 C2332 ) C2326_=_C2333( C2326 C2333 ) C2326_=_C2334( C2326 C2334 ) C2326_=_C2335( C2326 C2335 ) C2326_=_C2336( C2326 C2336 ) C2326_=_C2337( C2326 C2337 ) \nC2326_=_C2338( C2326 C2338 ) C2326_=_C3243( C2326 C3243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43( C2327 C2343 ) C2327_=_C2558( C2327 C2558 ) C2327_=_C2749( C2327 C2749 ) C2327_=_C2792( C2327 C2792 ) C2327_=_C3131( C2327 C3131 ) \nC2327_=_C3528( C2327 C3528 ) C2327_=_C3530( C2327 C3530 ) C2327_=_C3531( C2327 C3531 ) C2327_=_C3532( C2327 C3532 ) C2327_=_C3533( C2327 C3533 ) C2327_=_C3534( C2327 C3534 ) \nC2327_=_C3535( C2327 C3535 ) C2327_=_C3536( C2327 C3536 ) C2327_=_C3537( C2327 C3537 ) C2328_=_C2329( C2328 C2329 ) C2328_=_C2330( C2328 C2330 ) C2328_=_C2331( C2328 C2331 ) \nC2328_=_C2332( C2328 C2332 ) C2328_=_C2333( C2328 C2333 ) C2328_=_C2334( C2328 C2334 ) C2328_=_C2335( C2328 C2335 ) C2328_=_C2336( C2328 C2336 ) C2328_=_C2337( C2328 C2337 ) \nC2328_=_C2338( C2328 C2338 ) C2328_=_C2344( C2328 C2344 ) C2328_=_C2379( C2328 C2379 ) C2328_=_C2414( C2328 C2414 ) C2328_=_C2841( C2328 C2841 ) C2328_=_C2960( C2328 C2960 ) \nC2328_=_C3179( C2328 C3179 ) C2328_=_C3327( C2328 C3327 ) C2328_=_C3609( C2328 C3609 ) C2328_=_C3610( C2328 C3610 ) C2328_=_C3611( C2328 C3611 ) C2328_=_C3612( C2328 C3612 ) \nC2328_=_C3614( C2328 C3614 ) C2328_=_C3615( C2328 C3615 ) C2328_=_C3616( C2328 C3616 ) C2328_=_C3617( C2328 C3617 ) C2329_=_C2330( C2329 C2330 ) C2329_=_C2331( C2329 C2331 ) \nC2329_=_C2332( C2329 C2332 ) C2329_=_C2333( C2329 C2333 ) C2329_=_C2334( C2329 C2334 ) C2329_=_C2335( C2329 C2335 ) C2329_=_C2336( C2329 C2336 ) C2329_=_C2337( C2329 C2337 ) \nC2329_=_C2338( C2329 C2338 ) C2330_=_C2331( C2330 C2331 ) C2330_=_C2332( C2330 C2332 ) C2330_=_C2333( C2330 C2333 ) C2330_=_C2334( C2330 C2334 ) C2330_=_C2335( C2330 C2335 ) \nC2330_=_C2336( C2330 C2336 ) C2330_=_C2337( C2330 C2337 ) C2330_=_C2338( C2330 C2338 ) C2331_=_C2332( C2331 C2332 ) C2331_=_C2333( C2331 C2333 ) C2331_=_C2334( C2331 C2334 ) \nC2331_=_C2335( C2331 C2335 ) C2331_=_C2336( C2331 C2336 ) C2331_=_C2337( C2331 C2337 ) C2331_=_C2338( C2331 C2338 ) C2331_=_C2670( C2331 C2670 ) C2331_=_C3533( C2331 C3533 ) \nC2331_=_C3616( C2331 C3616 ) C2331_=_C3783( C2331 C3783 ) C2332_=_C2333( C2332 C2333 ) C2332_=_C2334( C2332 C2334 ) C2332_=_C2335( C2332 C2335 ) C2332_=_C2336( C2332 C2336 ) \nC2332_=_C2337( C2332 C2337 ) C2332_=_C2338( C2332 C2338 ) C2333_=_C2334( C2333 C2334 ) C2333_=_C2335( C2333 C2335 ) C2333_=_C2336( C2333 C2336 ) C2333_=_C2337( C2333 C2337 ) \nC2333_=_C2338( C2333 C2338 ) C2333_=_C3806( C2333 C3806 ) C2334_=_C2335( C2334 C2335 ) C2334_=_C2336( C2334 C2336 ) C2334_=_C2337( C2334 C2337 ) C2334_=_C2338( C2334 C2338 ) \nC2334_=_C3728( C2334 C3728 ) C2334_=_C3785( C2334 C3785 ) C2335_=_C2336( C2335 C2336 ) C2335_=_C2337( C2335 C2337 ) C2335_=_C2338( C2335 C2338 ) C2336_=_C2337( C2336 C2337 ) \nC2336_=_C2338( C2336 C2338 ) C2336_=_C3808( C2336 C3808 ) C2337_=_C2338( C2337 C2338 ) C2339_=_C2343( C2339 C2343 ) C2339_=_C2344( C2339 C2344 ) C2339_=_C2346( C2339 C2346 ) \nC2339_=_C2657( C2339 C2657 ) C2339_=_C2658( C2339 C2658 ) C2339_=_C2659( C2339 C2659 ) C2339_=_C2660( C2339 C2660 ) C2339_=_C2661( C2339 C2661 ) C2339_=_C2664( C2339 C2664 ) \nC2339_=_C2665( C2339 C2665 ) C2339_=_C2666( C2339 C2666 ) C2339_=_C2667( C2339 C2667 ) C2339_=_C2668( C2339 C2668 ) C2339_=_C2669( C2339 C2669 ) C2339_=_C2670( C2339 C2670 ) \nC2339_=_C2671( C2339 C2671 ) C2339_=_C2672( C2339 C2672 ) C2343_=_C2344( C2343 C2344 ) C2343_=_C2346( C2343 C2346 ) C2343_=_C2558( C2343 C2558 ) C2343_=_C2749( C2343 C2749 ) \nC2343_=_C2792( C2343 C2792 ) C2343_=_C3131( C2343 C3131 ) C2343_=_C3528( C2343 C3528 ) C2343_=_C3530( C2343 C3530 ) C2343_=_C3531( C2343 C3531 ) C2343_=_C3532( C2343 C3532 ) \nC2343_=_C3533( C2343 C3533 ) C2343_=_C3534( C2343 C3534 ) C2343_=_C3535( C2343 C3535 ) C2343_=_C3536( C2343 C3536 ) C2343_=_C3537( C2343 C3537 ) C2344_=_C2346( C2344 C2346 ) \nC2344_=_C2379( C2344 C2379 ) C2344_=_C2414( C2344 C2414 ) C2344_=_C2841( C2344 C2841 ) C2344_=_C2960( C2344 C2960 ) C2344_=_C3179( C2344 C3179 ) C2344_=_C3327( C2344 C3327 ) \nC2344_=_C3609( C2344 C3609 ) C2344_=_C3610( C2344 C3610 ) C2344_=_C3611( C2344 C3611 ) C2344_=_C3612( C2344 C3612 ) C2344_=_C3614( C2344 C3614 ) C2344_=_C3615( C2344 C3615 ) \nC2344_=_C3616( C2344 C3616 ) C2344_=_C3617( C2344 C3617 ) C2346_=_C2419( C2346 C2419 ) C2346_=_C2490( C2346 C2490 ) C2346_=_C2529( C2346 C2529 ) C2346_=_C3046( C2346 C3046 ) \nC2346_=_C3157( C2346 C3157 ) C2346_=_C3228( C2346 C3228 ) C2346_=_C3243( C2346 C3243 ) C2346_=_C3258( C2346 C3258 ) C2346_=_C3316( C2346 C3316 ) C2346_=_C3490( C2346 C3490 ) \nC2346_=_C3559( C2346 C3559 ) C2346_=_C3657( C2346 C3657 ) C2346_=_C3744( C2346 C3744 ) C2346_=_C3795( C2346 C3795 ) C2346_=_C3805( C2346 C3805 ) C2346_=_C3806( C2346 C3806 ) \nC2346_=_C3807( C2346 C3807 ) C2346_=_C3808( C2346 C3808 ) C2346_=_C3810( C2346 C3810 ) C2346_=_C3811( C2346 C3811 ) C2379_=_C2383( C2379 C2383 ) C2379_=_C2414( C2379 C2414 ) \nC2379_=_C2841( C2379 C2841 ) C2379_=_C2960( C2379 C2960 ) C2379_=_C3179( C2379 C3179 ) C2379_=_C3327( C2379 C3327 ) C2379_=_C3609( C2379 C3609 ) C2379_=_C3610( C2379 C3610 ) \nC2379_=_C3611( C2379 C3611 ) C2379_=_C3612( C2379 C3612 ) C2379_=_C3614( C2379 C3614 ) C2379_=_C3615( C2379 C3615 ) C2379_=_C3616( C2379 C3616 ) C2379_=_C3617( C2379 C3617 ) \nC2383_=_C2417( C2383 C2417 ) C2383_=_C2476( C2383 C2476 ) C2383_=_C3007( C2383 C3007 ) C2383_=_C3156( C2383 C3156 ) C2383_=_C3330( C2383 C3330 ) C2383_=_C3418( C2383 C3418 ) \nC2383_=_C3434( C2383 C3434 ) C2383_=_C3627( C2383 C3627 ) C2383_=_C3646( C2383 C3646 ) C2383_=_C3656( C2383 C3656 ) C2383_=_C3712( C2383 C3712 ) C2383_=_C3781( C2383 C3781 ) \nC2383_=_C3782( C2383 C3782 ) C2383_=_C3783( C2383 C3783 ) C2383_=_C3784( C2383 C3784 ) C2383_=_C3785( C2383 C3785 ) C2383_=_C3786( C2383 C3786 ) C2383_=_C3787( C2383 C3787 ) \nC2383_=_C3788( C2383 C3788 ) C2383_=_C3789( C2383 C3789 ) C2414_=_C2417( C2414 C2417 ) C2414_=_C2419( C2414 C2419 ) C2414_=_C2841( C2414 C2841 ) C2414_=_C2960( C2414 C2960 ) \nC2414_=_C3179( C2414 C3179 ) C2414_=_C3327( C2414 C3327 ) C2414_=_C3609( C2414 C3609 ) C2414_=_C3610( C2414 C3610 ) C2414_=_C3611( C2414 C3611 ) C2414_=_C3612( C2414 C3612 ) \nC2414_=_C3614( C2414 C3614 ) C2414_=_C3615( C2414 C3615 ) C2414_=_C3616( C2414 C3616 ) C2414_=_C3617( C2414 C3617 ) C2417_=_C2419( C2417 C2419 ) C2417_=_C2476( C2417 C2476 ) \nC2417_=_C3007( C2417 C3007 ) C2417_=_C3156( C2417 C3156 ) C2417_=_C3330( C2417 C3330 ) C2417_=_C3418( C2417 C3418 ) C2417_=_C3434( C2417 C3434 ) C2417_=_C3627( C2417 C3627 ) \nC2417_=_C3646( C2417 C3646 ) C2417_=_C3656( C2417 C3656 ) C2417_=_C3712( C2417 C3712 ) C2417_=_C3781( C2417 C3781 ) C2417_=_C3782( C2417 C3782 ) C2417_=_C3783( C2417 C3783 ) \nC2417_=_C3784( C2417 C3784 ) C2417_=_C3785( C2417 C3785 ) C2417_=_C3786( C2417 C3786 ) C2417_=_C3787( C2417 C3787 ) C2417_=_C3788( C2417 C3788 ) C2417_=_C3789( C2417 C3789 ) \nC2419_=_C2490( C2419 C2490 ) C2419_=_C2529( C2419 C2529 ) C2419_=_C3046( C2419 C3046 ) C2419_=_C3157( C2419 C3157 ) C2419_=_C3228( C2419 C3228 ) C2419_=_C3243( C2419 C3243 ) \nC2419_=_C3258( C2419 C3258 ) C2419_=_C3316( C2419 C3316 ) C2419_=_C3490( C2419 C3490 ) C2419_=_C3559( C2419 C3559 ) C2419_=_C3657( C2419 C3657 ) C2419_=_C3744( C2419 C3744 ) \nC2419_=_C3795( C2419 C3795 ) C2419_=_C3805( C2419 C3805 ) C2419_=_C3806( C2419 C3806 ) C2419_=_C3807( C2419 C3807 ) C2419_=_C3808( C2419 C3808 ) C2419_=_C3810( C2419 C3810 ) \nC2419_=_C3811( C2419 C3811 ) C2441_=_C2494( C2441 C2494 ) C2441_=_C2786( C2441 C2786 ) C2441_=_C2936( C2441 C2936 ) C2441_=_C2966( C2441 C2966 ) C2441_=_C3210( C2441 C3210 ) \nC2441_=_C3263( C2441 C3263 ) C2441_=_C3408( C2441 C3408 ) C2441_=_C3444( C2441 C3444 ) C2441_=_C3493( C2441 C3493 ) C2441_=_C3562( C2441 C3562 ) C2441_=_C3750( C2441 C3750 ) \nC2441_=_C3997( C2441 C3997 ) C2441_=_C4076( C2441 C4076 ) C2441_=_C4077( C2441 C4077 ) C2441_=_C4078( C2441 C4078 ) C2441_=_C4079( C2441 C4079 ) C2441_=_C4080( C2441 C4080 ) \nC2476_=_C3007( C2476 C3007 ) C2476_=_C3156( C2476 C3156 ) C2476_=_C3330( C2476 C3330 ) C2476_=_C3418( C2476 C3418 ) C2476_=_C3434( C2476 C3434 ) C2476_=_C3627( C2476 C3627 ) \nC2476_=_C3646( C2476 C3646 ) C2476_=_C3656( C2476 C3656 ) C2476_=_C3712( C2476 C3712 ) C2476_=_C3781( C2476 C3781 ) C2476_=_C3782( C2476 C3782 ) C2476_=_C3783( C2476 C3783 ) \nC2476_=_C3784( C2476 C3784 ) C2476_=_C3785( C2476 C3785 ) C2476_=_C3786( C2476 C3786 ) C2476_=_C3787( C2476 C3787 ) C2476_=_C3788( C2476 C3788 ) C2476_=_C3789( C2476 C3789 ) \nC2490_=_C2494( C2490 C2494 ) C2490_=_C2529( C2490 C2529 ) C2490_=_C3046( C2490 C3046 ) C2490_=_C3157( C2490 C3157 ) C2490_=_C3228( C2490 C3228 ) C2490_=_C3243( C2490 C3243 ) \nC2490_=_C3258( C2490 C3258 ) C2490_=_C3316( C2490 C3316 ) C2490_=_C3490( C2490 C3490 ) C2490_=_C3559( C2490 C3559 ) C2490_=_C3657( C2490 C3657 ) C2490_=_C3744( C2490 C3744 ) \nC2490_=_C3795( C2490 C3795 ) C2490_=_C3805( C2490 C3805 ) C2490_=_C3806( C2490 C3806 ) C2490_=_C3807( C2490 C3807 ) C2490_=_C3808( C2490 C3808 ) C2490_=_C3810( C2490 C3810 ) \nC2490_=_C3811( C2490 C3811 ) C2494_=_C2786( C2494 C2786 ) C2494_=_C2936( C2494 C2936 ) C2494_=_C2966( C2494 C2966 ) C2494_=_C3210( C2494 C3210 ) C2494_=_C3263( C2494 C3263 ) \nC2494_=_C3408( C2494 C3408 ) C2494_=_C3444( C2494 C3444 ) C2494_=_C3493( C2494 C3493 ) C2494_=_C3562( C2494 C3562 ) C2494_=_C3750( C2494 C3750 ) C2494_=_C3997( C2494 C3997 ) \nC2494_=_C4076( C2494 C4076 ) C2494_=_C4077( C2494 C4077 ) C2494_=_C4078( C2494 C4078 ) C2494_=_C4079( C2494 C4079 ) C2494_=_C4080( C2494 C4080 ) C2529_=_C3046( C2529 C3046 ) \nC2529_=_C3157( C2529 C3157 ) C2529_=_C3228( C2529 C3228 ) C2529_=_C3243(</w:t>
      </w:r>
    </w:p>
    <w:p>
      <w:pPr>
        <w:pStyle w:val="PreformattedText"/>
        <w:bidi w:val="0"/>
        <w:spacing w:before="0" w:after="0"/>
        <w:jc w:val="left"/>
        <w:rPr/>
      </w:pPr>
      <w:r>
        <w:rPr/>
        <w:t xml:space="preserve"> </w:t>
      </w:r>
      <w:r>
        <w:rPr/>
        <w:t>C2529 C3243 ) C2529_=_C3258( C2529 C3258 ) C2529_=_C3316( C2529 C3316 ) C2529_=_C3490( C2529 C3490 ) \nC2529_=_C3559( C2529 C3559 ) C2529_=_C3657( C2529 C3657 ) C2529_=_C3744( C2529 C3744 ) C2529_=_C3795( C2529 C3795 ) C2529_=_C3805( C2529 C3805 ) C2529_=_C3806( C2529 C3806 ) \nC2529_=_C3807( C2529 C3807 ) C2529_=_C3808( C2529 C3808 ) C2529_=_C3810( C2529 C3810 ) C2529_=_C3811( C2529 C3811 ) C2558_=_C2749( C2558 C2749 ) C2558_=_C2792( C2558 C2792 ) \nC2558_=_C3131( C2558 C3131 ) C2558_=_C3528( C2558 C3528 ) C2558_=_C3530( C2558 C3530 ) C2558_=_C3531( C2558 C3531 ) C2558_=_C3532( C2558 C3532 ) C2558_=_C3533( C2558 C3533 ) \nC2558_=_C3534( C2558 C3534 ) C2558_=_C3535( C2558 C3535 ) C2558_=_C3536( C2558 C3536 ) C2558_=_C3537( C2558 C3537 ) C2657_=_C2658( C2657 C2658 ) C2657_=_C2659( C2657 C2659 ) \nC2657_=_C2660( C2657 C2660 ) C2657_=_C2661( C2657 C2661 ) C2657_=_C2664( C2657 C2664 ) C2657_=_C2665( C2657 C2665 ) C2657_=_C2666( C2657 C2666 ) C2657_=_C2667( C2657 C2667 ) \nC2657_=_C2668( C2657 C2668 ) C2657_=_C2669( C2657 C2669 ) C2657_=_C2670( C2657 C2670 ) C2657_=_C2671( C2657 C2671 ) C2657_=_C2672( C2657 C2672 ) C2658_=_C2659( C2658 C2659 ) \nC2658_=_C2660( C2658 C2660 ) C2658_=_C2661( C2658 C2661 ) C2658_=_C2664( C2658 C2664 ) C2658_=_C2665( C2658 C2665 ) C2658_=_C2666( C2658 C2666 ) C2658_=_C2667( C2658 C2667 ) \nC2658_=_C2668( C2658 C2668 ) C2658_=_C2669( C2658 C2669 ) C2658_=_C2670( C2658 C2670 ) C2658_=_C2671( C2658 C2671 ) C2658_=_C2672( C2658 C2672 ) C2658_=_C2841( C2658 C2841 ) \nC2659_=_C2660( C2659 C2660 ) C2659_=_C2661( C2659 C2661 ) C2659_=_C2664( C2659 C2664 ) C2659_=_C2665( C2659 C2665 ) C2659_=_C2666( C2659 C2666 ) C2659_=_C2667( C2659 C2667 ) \nC2659_=_C2668( C2659 C2668 ) C2659_=_C2669( C2659 C2669 ) C2659_=_C2670( C2659 C2670 ) C2659_=_C2671( C2659 C2671 ) C2659_=_C2672( C2659 C2672 ) C2660_=_C2661( C2660 C2661 ) \nC2660_=_C2664( C2660 C2664 ) C2660_=_C2665( C2660 C2665 ) C2660_=_C2666( C2660 C2666 ) C2660_=_C2667( C2660 C2667 ) C2660_=_C2668( C2660 C2668 ) C2660_=_C2669( C2660 C2669 ) \nC2660_=_C2670( C2660 C2670 ) C2660_=_C2671( C2660 C2671 ) C2660_=_C2672( C2660 C2672 ) C2660_=_C2960( C2660 C2960 ) C2660_=_C2966( C2660 C2966 ) C2661_=_C2664( C2661 C2664 ) \nC2661_=_C2665( C2661 C2665 ) C2661_=_C2666( C2661 C2666 ) C2661_=_C2667( C2661 C2667 ) C2661_=_C2668( C2661 C2668 ) C2661_=_C2669( C2661 C2669 ) C2661_=_C2670( C2661 C2670 ) \nC2661_=_C2671( C2661 C2671 ) C2661_=_C2672( C2661 C2672 ) C2661_=_C3179( C2661 C3179 ) C2664_=_C2665( C2664 C2665 ) C2664_=_C2666( C2664 C2666 ) C2664_=_C2667( C2664 C2667 ) \nC2664_=_C2668( C2664 C2668 ) C2664_=_C2669( C2664 C2669 ) C2664_=_C2670( C2664 C2670 ) C2664_=_C2671( C2664 C2671 ) C2664_=_C2672( C2664 C2672 ) C2664_=_C3609( C2664 C3609 ) \nC2664_=_C3645( C2664 C3645 ) C2664_=_C3646( C2664 C3646 ) C2665_=_C2666( C2665 C2666 ) C2665_=_C2667( C2665 C2667 ) C2665_=_C2668( C2665 C2668 ) C2665_=_C2669( C2665 C2669 ) \nC2665_=_C2670( C2665 C2670 ) C2665_=_C2671( C2665 C2671 ) C2665_=_C2672( C2665 C2672 ) C2665_=_C3610( C2665 C3610 ) C2665_=_C3656( C2665 C3656 ) C2665_=_C3657( C2665 C3657 ) \nC2666_=_C2667( C2666 C2667 ) C2666_=_C2668( C2666 C2668 ) C2666_=_C2669( C2666 C2669 ) C2666_=_C2670( C2666 C2670 ) C2666_=_C2671( C2666 C2671 ) C2666_=_C2672( C2666 C2672 ) \nC2666_=_C3611( C2666 C3611 ) C2667_=_C2668( C2667 C2668 ) C2667_=_C2669( C2667 C2669 ) C2667_=_C2670( C2667 C2670 ) C2667_=_C2671( C2667 C2671 ) C2667_=_C2672( C2667 C2672 ) \nC2667_=_C3612( C2667 C3612 ) C2667_=_C3711( C2667 C3711 ) C2667_=_C3712( C2667 C3712 ) C2668_=_C2669( C2668 C2669 ) C2668_=_C2670( C2668 C2670 ) C2668_=_C2671( C2668 C2671 ) \nC2668_=_C2672( C2668 C2672 ) C2669_=_C2670( C2669 C2670 ) C2669_=_C2671( C2669 C2671 ) C2669_=_C2672( C2669 C2672 ) C2670_=_C2671( C2670 C2671 ) C2670_=_C2672( C2670 C2672 ) \nC2670_=_C3533( C2670 C3533 ) C2670_=_C3616( C2670 C3616 ) C2670_=_C3783( C2670 C3783 ) C2671_=_C2672( C2671 C2672 ) C2672_=_C3617( C2672 C3617 ) C2749_=_C2792( C2749 C2792 ) \nC2749_=_C3131( C2749 C3131 ) C2749_=_C3528( C2749 C3528 ) C2749_=_C3530( C2749 C3530 ) C2749_=_C3531( C2749 C3531 ) C2749_=_C3532( C2749 C3532 ) C2749_=_C3533( C2749 C3533 ) \nC2749_=_C3534( C2749 C3534 ) C2749_=_C3535( C2749 C3535 ) C2749_=_C3536( C2749 C3536 ) C2749_=_C3537( C2749 C3537 ) C2786_=_C2936( C2786 C2936 ) C2786_=_C2966( C2786 C2966 ) \nC2786_=_C3210( C2786 C3210 ) C2786_=_C3263( C2786 C3263 ) C2786_=_C3408( C2786 C3408 ) C2786_=_C3444( C2786 C3444 ) C2786_=_C3493( C2786 C3493 ) C2786_=_C3562( C2786 C3562 ) \nC2786_=_C3750( C2786 C3750 ) C2786_=_C3997( C2786 C3997 ) C2786_=_C4076( C2786 C4076 ) C2786_=_C4077( C2786 C4077 ) C2786_=_C4078( C2786 C4078 ) C2786_=_C4079( C2786 C4079 ) \nC2786_=_C4080( C2786 C4080 ) C2792_=_C2796( C2792 C2796 ) C2792_=_C3131( C2792 C3131 ) C2792_=_C3528( C2792 C3528 ) C2792_=_C3530( C2792 C3530 ) C2792_=_C3531( C2792 C3531 ) \nC2792_=_C3532( C2792 C3532 ) C2792_=_C3533( C2792 C3533 ) C2792_=_C3534( C2792 C3534 ) C2792_=_C3535( C2792 C3535 ) C2792_=_C3536( C2792 C3536 ) C2792_=_C3537( C2792 C3537 ) \nC2796_=_C3155( C2796 C3155 ) C2796_=_C3300( C2796 C3300 ) C2796_=_C3433( C2796 C3433 ) C2796_=_C3645( C2796 C3645 ) C2796_=_C3664( C2796 C3664 ) C2796_=_C3711( C2796 C3711 ) \nC2796_=_C3726( C2796 C3726 ) C2796_=_C3727( C2796 C3727 ) C2796_=_C3728( C2796 C3728 ) C2796_=_C3729( C2796 C3729 ) C2796_=_C3730( C2796 C3730 ) C2796_=_C3731( C2796 C3731 ) \nC2796_=_C3732( C2796 C3732 ) C2796_=_C3733( C2796 C3733 ) C2796_=_C3734( C2796 C3734 ) C2796_=_C3735( C2796 C3735 ) C2841_=_C2960( C2841 C2960 ) C2841_=_C3179( C2841 C3179 ) \nC2841_=_C3327( C2841 C3327 ) C2841_=_C3609( C2841 C3609 ) C2841_=_C3610( C2841 C3610 ) C2841_=_C3611( C2841 C3611 ) C2841_=_C3612( C2841 C3612 ) C2841_=_C3614( C2841 C3614 ) \nC2841_=_C3615( C2841 C3615 ) C2841_=_C3616( C2841 C3616 ) C2841_=_C3617( C2841 C3617 ) C2936_=_C2966( C2936 C2966 ) C2936_=_C3210( C2936 C3210 ) C2936_=_C3263( C2936 C3263 ) \nC2936_=_C3408( C2936 C3408 ) C2936_=_C3444( C2936 C3444 ) C2936_=_C3493( C2936 C3493 ) C2936_=_C3562( C2936 C3562 ) C2936_=_C3750( C2936 C3750 ) C2936_=_C3997( C2936 C3997 ) \nC2936_=_C4076( C2936 C4076 ) C2936_=_C4077( C2936 C4077 ) C2936_=_C4078( C2936 C4078 ) C2936_=_C4079( C2936 C4079 ) C2936_=_C4080( C2936 C4080 ) C2960_=_C2966( C2960 C2966 ) \nC2960_=_C3179( C2960 C3179 ) C2960_=_C3327( C2960 C3327 ) C2960_=_C3609( C2960 C3609 ) C2960_=_C3610( C2960 C3610 ) C2960_=_C3611( C2960 C3611 ) C2960_=_C3612( C2960 C3612 ) \nC2960_=_C3614( C2960 C3614 ) C2960_=_C3615( C2960 C3615 ) C2960_=_C3616( C2960 C3616 ) C2960_=_C3617( C2960 C3617 ) C2966_=_C3210( C2966 C3210 ) C2966_=_C3263( C2966 C3263 ) \nC2966_=_C3408( C2966 C3408 ) C2966_=_C3444( C2966 C3444 ) C2966_=_C3493( C2966 C3493 ) C2966_=_C3562( C2966 C3562 ) C2966_=_C3750( C2966 C3750 ) C2966_=_C3997( C2966 C3997 ) \nC2966_=_C4076( C2966 C4076 ) C2966_=_C4077( C2966 C4077 ) C2966_=_C4078( C2966 C4078 ) C2966_=_C4079( C2966 C4079 ) C2966_=_C4080( C2966 C4080 ) C3007_=_C3156( C3007 C3156 ) \nC3007_=_C3330( C3007 C3330 ) C3007_=_C3418( C3007 C3418 ) C3007_=_C3434( C3007 C3434 ) C3007_=_C3627( C3007 C3627 ) C3007_=_C3646( C3007 C3646 ) C3007_=_C3656( C3007 C3656 ) \nC3007_=_C3712( C3007 C3712 ) C3007_=_C3781( C3007 C3781 ) C3007_=_C3782( C3007 C3782 ) C3007_=_C3783( C3007 C3783 ) C3007_=_C3784( C3007 C3784 ) C3007_=_C3785( C3007 C3785 ) \nC3007_=_C3786( C3007 C3786 ) C3007_=_C3787( C3007 C3787 ) C3007_=_C3788( C3007 C3788 ) C3007_=_C3789( C3007 C3789 ) C3046_=_C3157( C3046 C3157 ) C3046_=_C3228( C3046 C3228 ) \nC3046_=_C3243( C3046 C3243 ) C3046_=_C3258( C3046 C3258 ) C3046_=_C3316( C3046 C3316 ) C3046_=_C3490( C3046 C3490 ) C3046_=_C3559( C3046 C3559 ) C3046_=_C3657( C3046 C3657 ) \nC3046_=_C3744( C3046 C3744 ) C3046_=_C3795( C3046 C3795 ) C3046_=_C3805( C3046 C3805 ) C3046_=_C3806( C3046 C3806 ) C3046_=_C3807( C3046 C3807 ) C3046_=_C3808( C3046 C3808 ) \nC3046_=_C3810( C3046 C3810 ) C3046_=_C3811( C3046 C3811 ) C3131_=_C3528( C3131 C3528 ) C3131_=_C3530( C3131 C3530 ) C3131_=_C3531( C3131 C3531 ) C3131_=_C3532( C3131 C3532 ) \nC3131_=_C3533( C3131 C3533 ) C3131_=_C3534( C3131 C3534 ) C3131_=_C3535( C3131 C3535 ) C3131_=_C3536( C3131 C3536 ) C3131_=_C3537( C3131 C3537 ) C3155_=_C3156( C3155 C3156 ) \nC3155_=_C3157( C3155 C3157 ) C3155_=_C3300( C3155 C3300 ) C3155_=_C3433( C3155 C3433 ) C3155_=_C3645( C3155 C3645 ) C3155_=_C3664( C3155 C3664 ) C3155_=_C3711( C3155 C3711 ) \nC3155_=_C3726( C3155 C3726 ) C3155_=_C3727( C3155 C3727 ) C3155_=_C3728( C3155 C3728 ) C3155_=_C3729( C3155 C3729 ) C3155_=_C3730( C3155 C3730 ) C3155_=_C3731( C3155 C3731 ) \nC3155_=_C3732( C3155 C3732 ) C3155_=_C3733( C3155 C3733 ) C3155_=_C3734( C3155 C3734 ) C3155_=_C3735( C3155 C3735 ) C3156_=_C3157( C3156 C3157 ) C3156_=_C3330( C3156 C3330 ) \nC3156_=_C3418( C3156 C3418 ) C3156_=_C3434( C3156 C3434 ) C3156_=_C3627( C3156 C3627 ) C3156_=_C3646( C3156 C3646 ) C3156_=_C3656( C3156 C3656 ) C3156_=_C3712( C3156 C3712 ) \nC3156_=_C3781( C3156 C3781 ) C3156_=_C3782( C3156 C3782 ) C3156_=_C3783( C3156 C3783 ) C3156_=_C3784( C3156 C3784 ) C3156_=_C3785( C3156 C3785 ) C3156_=_C3786( C3156 C3786 ) \nC3156_=_C3787( C3156 C3787 ) C3156_=_C3788( C3156 C3788 ) C3156_=_C3789( C3156 C3789 ) C3157_=_C3228( C3157 C3228 ) C3157_=_C3243( C3157 C3243 ) C3157_=_C3258( C3157 C3258 ) \nC3157_=_C3316( C3157 C3316 ) C3157_=_C3490( C3157 C3490 ) C3157_=_C3559( C3157 C3559 ) C3157_=_C3657( C3157 C3657 ) C3157_=_C3744( C3157 C3744 ) C3157_=_C3795( C3157 C3795 ) \nC3157_=_C3805( C3157 C3805 ) C3157_=_C3806( C3157 C3806 ) C3157_=_C3807( C3157 C3807 ) C3157_=_C3808( C3157 C3808 ) C3157_=_C3810( C3157 C3810 ) C3157_=_C3811( C3157 C3811 ) \nC3179_=_C3327( C3179 C3327 ) C3179_=_C3609( C3179 C3609 ) C3179_=_C3610( C3179 C3610 ) C3179_=_C3611( C3179 C3611 ) C3179_=_C3612( C3179 C3612 ) C3179_=_C3614( C3179 C3614 ) \nC3179_=_C3615( C3179 C3615 ) C3179_=_C3616( C3179 C3616 ) C3179_=_C3617( C3179 C3617 ) C3210_=_C3263( C3210 C3263 ) C3210_=_C3408(</w:t>
      </w:r>
    </w:p>
    <w:p>
      <w:pPr>
        <w:pStyle w:val="PreformattedText"/>
        <w:bidi w:val="0"/>
        <w:spacing w:before="0" w:after="0"/>
        <w:jc w:val="left"/>
        <w:rPr/>
      </w:pPr>
      <w:r>
        <w:rPr/>
        <w:t xml:space="preserve"> </w:t>
      </w:r>
      <w:r>
        <w:rPr/>
        <w:t>C3210 C3408 ) C3210_=_C3444( C3210 C3444 ) \nC3210_=_C3493( C3210 C3493 ) C3210_=_C3562( C3210 C3562 ) C3210_=_C3750( C3210 C3750 ) C3210_=_C3997( C3210 C3997 ) C3210_=_C4076( C3210 C4076 ) C3210_=_C4077( C3210 C4077 ) \nC3210_=_C4078( C3210 C4078 ) C3210_=_C4079( C3210 C4079 ) C3210_=_C4080( C3210 C4080 ) C3228_=_C3243( C3228 C3243 ) C3228_=_C3258( C3228 C3258 ) C3228_=_C3316( C3228 C3316 ) \nC3228_=_C3490( C3228 C3490 ) C3228_=_C3559( C3228 C3559 ) C3228_=_C3657( C3228 C3657 ) C3228_=_C3744( C3228 C3744 ) C3228_=_C3795( C3228 C3795 ) C3228_=_C3805( C3228 C3805 ) \nC3228_=_C3806( C3228 C3806 ) C3228_=_C3807( C3228 C3807 ) C3228_=_C3808( C3228 C3808 ) C3228_=_C3810( C3228 C3810 ) C3228_=_C3811( C3228 C3811 ) C3243_=_C3258( C3243 C3258 ) \nC3243_=_C3316( C3243 C3316 ) C3243_=_C3490( C3243 C3490 ) C3243_=_C3559( C3243 C3559 ) C3243_=_C3657( C3243 C3657 ) C3243_=_C3744( C3243 C3744 ) C3243_=_C3795( C3243 C3795 ) \nC3243_=_C3805( C3243 C3805 ) C3243_=_C3806( C3243 C3806 ) C3243_=_C3807( C3243 C3807 ) C3243_=_C3808( C3243 C3808 ) C3243_=_C3810( C3243 C3810 ) C3243_=_C3811( C3243 C3811 ) \nC3258_=_C3263( C3258 C3263 ) C3258_=_C3316( C3258 C3316 ) C3258_=_C3490( C3258 C3490 ) C3258_=_C3559( C3258 C3559 ) C3258_=_C3657( C3258 C3657 ) C3258_=_C3744( C3258 C3744 ) \nC3258_=_C3795( C3258 C3795 ) C3258_=_C3805( C3258 C3805 ) C3258_=_C3806( C3258 C3806 ) C3258_=_C3807( C3258 C3807 ) C3258_=_C3808( C3258 C3808 ) C3258_=_C3810( C3258 C3810 ) \nC3258_=_C3811( C3258 C3811 ) C3263_=_C3408( C3263 C3408 ) C3263_=_C3444( C3263 C3444 ) C3263_=_C3493( C3263 C3493 ) C3263_=_C3562( C3263 C3562 ) C3263_=_C3750( C3263 C3750 ) \nC3263_=_C3997( C3263 C3997 ) C3263_=_C4076( C3263 C4076 ) C3263_=_C4077( C3263 C4077 ) C3263_=_C4078( C3263 C4078 ) C3263_=_C4079( C3263 C4079 ) C3263_=_C4080( C3263 C4080 ) \nC3300_=_C3433( C3300 C3433 ) C3300_=_C3645( C3300 C3645 ) C3300_=_C3664( C3300 C3664 ) C3300_=_C3711( C3300 C3711 ) C3300_=_C3726( C3300 C3726 ) C3300_=_C3727( C3300 C3727 ) \nC3300_=_C3728( C3300 C3728 ) C3300_=_C3729( C3300 C3729 ) C3300_=_C3730( C3300 C3730 ) C3300_=_C3731( C3300 C3731 ) C3300_=_C3732( C3300 C3732 ) C3300_=_C3733( C3300 C3733 ) \nC3300_=_C3734( C3300 C3734 ) C3300_=_C3735( C3300 C3735 ) C3316_=_C3490( C3316 C3490 ) C3316_=_C3559( C3316 C3559 ) C3316_=_C3657( C3316 C3657 ) C3316_=_C3744( C3316 C3744 ) \nC3316_=_C3795( C3316 C3795 ) C3316_=_C3805( C3316 C3805 ) C3316_=_C3806( C3316 C3806 ) C3316_=_C3807( C3316 C3807 ) C3316_=_C3808( C3316 C3808 ) C3316_=_C3810( C3316 C3810 ) \nC3316_=_C3811( C3316 C3811 ) C3327_=_C3330( C3327 C3330 ) C3327_=_C3609( C3327 C3609 ) C3327_=_C3610( C3327 C3610 ) C3327_=_C3611( C3327 C3611 ) C3327_=_C3612( C3327 C3612 ) \nC3327_=_C3614( C3327 C3614 ) C3327_=_C3615( C3327 C3615 ) C3327_=_C3616( C3327 C3616 ) C3327_=_C3617( C3327 C3617 ) C3330_=_C3418( C3330 C3418 ) C3330_=_C3434( C3330 C3434 ) \nC3330_=_C3627( C3330 C3627 ) C3330_=_C3646( C3330 C3646 ) C3330_=_C3656( C3330 C3656 ) C3330_=_C3712( C3330 C3712 ) C3330_=_C3781( C3330 C3781 ) C3330_=_C3782( C3330 C3782 ) \nC3330_=_C3783( C3330 C3783 ) C3330_=_C3784( C3330 C3784 ) C3330_=_C3785( C3330 C3785 ) C3330_=_C3786( C3330 C3786 ) C3330_=_C3787( C3330 C3787 ) C3330_=_C3788( C3330 C3788 ) \nC3330_=_C3789( C3330 C3789 ) C3408_=_C3444( C3408 C3444 ) C3408_=_C3493( C3408 C3493 ) C3408_=_C3562( C3408 C3562 ) C3408_=_C3750( C3408 C3750 ) C3408_=_C3997( C3408 C3997 ) \nC3408_=_C4076( C3408 C4076 ) C3408_=_C4077( C3408 C4077 ) C3408_=_C4078( C3408 C4078 ) C3408_=_C4079( C3408 C4079 ) C3408_=_C4080( C3408 C4080 ) C3418_=_C3434( C3418 C3434 ) \nC3418_=_C3627( C3418 C3627 ) C3418_=_C3646( C3418 C3646 ) C3418_=_C3656( C3418 C3656 ) C3418_=_C3712( C3418 C3712 ) C3418_=_C3781( C3418 C3781 ) C3418_=_C3782( C3418 C3782 ) \nC3418_=_C3783( C3418 C3783 ) C3418_=_C3784( C3418 C3784 ) C3418_=_C3785( C3418 C3785 ) C3418_=_C3786( C3418 C3786 ) C3418_=_C3787( C3418 C3787 ) C3418_=_C3788( C3418 C3788 ) \nC3418_=_C3789( C3418 C3789 ) C3433_=_C3434( C3433 C3434 ) C3433_=_C3645( C3433 C3645 ) C3433_=_C3664( C3433 C3664 ) C3433_=_C3711( C3433 C3711 ) C3433_=_C3726( C3433 C3726 ) \nC3433_=_C3727( C3433 C3727 ) C3433_=_C3728( C3433 C3728 ) C3433_=_C3729( C3433 C3729 ) C3433_=_C3730( C3433 C3730 ) C3433_=_C3731( C3433 C3731 ) C3433_=_C3732( C3433 C3732 ) \nC3433_=_C3733( C3433 C3733 ) C3433_=_C3734( C3433 C3734 ) C3433_=_C3735( C3433 C3735 ) C3434_=_C3627( C3434 C3627 ) C3434_=_C3646( C3434 C3646 ) C3434_=_C3656( C3434 C3656 ) \nC3434_=_C3712( C3434 C3712 ) C3434_=_C3781( C3434 C3781 ) C3434_=_C3782( C3434 C3782 ) C3434_=_C3783( C3434 C3783 ) C3434_=_C3784( C3434 C3784 ) C3434_=_C3785( C3434 C3785 ) \nC3434_=_C3786( C3434 C3786 ) C3434_=_C3787( C3434 C3787 ) C3434_=_C3788( C3434 C3788 ) C3434_=_C3789( C3434 C3789 ) C3444_=_C3493( C3444 C3493 ) C3444_=_C3562( C3444 C3562 ) \nC3444_=_C3750( C3444 C3750 ) C3444_=_C3997( C3444 C3997 ) C3444_=_C4076( C3444 C4076 ) C3444_=_C4077( C3444 C4077 ) C3444_=_C4078( C3444 C4078 ) C3444_=_C4079( C3444 C4079 ) \nC3444_=_C4080( C3444 C4080 ) C3490_=_C3493( C3490 C3493 ) C3490_=_C3559( C3490 C3559 ) C3490_=_C3657( C3490 C3657 ) C3490_=_C3744( C3490 C3744 ) C3490_=_C3795( C3490 C3795 ) \nC3490_=_C3805( C3490 C3805 ) C3490_=_C3806( C3490 C3806 ) C3490_=_C3807( C3490 C3807 ) C3490_=_C3808( C3490 C3808 ) C3490_=_C3810( C3490 C3810 ) C3490_=_C3811( C3490 C3811 ) \nC3493_=_C3562( C3493 C3562 ) C3493_=_C3750( C3493 C3750 ) C3493_=_C3997( C3493 C3997 ) C3493_=_C4076( C3493 C4076 ) C3493_=_C4077( C3493 C4077 ) C3493_=_C4078( C3493 C4078 ) \nC3493_=_C4079( C3493 C4079 ) C3493_=_C4080( C3493 C4080 ) C3528_=_C3530( C3528 C3530 ) C3528_=_C3531( C3528 C3531 ) C3528_=_C3532( C3528 C3532 ) C3528_=_C3533( C3528 C3533 ) \nC3528_=_C3534( C3528 C3534 ) C3528_=_C3535( C3528 C3535 ) C3528_=_C3536( C3528 C3536 ) C3528_=_C3537( C3528 C3537 ) C3530_=_C3531( C3530 C3531 ) C3530_=_C3532( C3530 C3532 ) \nC3530_=_C3533( C3530 C3533 ) C3530_=_C3534( C3530 C3534 ) C3530_=_C3535( C3530 C3535 ) C3530_=_C3536( C3530 C3536 ) C3530_=_C3537( C3530 C3537 ) C3530_=_C3744( C3530 C3744 ) \nC3530_=_C3750( C3530 C3750 ) C3531_=_C3532( C3531 C3532 ) C3531_=_C3533( C3531 C3533 ) C3531_=_C3534( C3531 C3534 ) C3531_=_C3535( C3531 C3535 ) C3531_=_C3536( C3531 C3536 ) \nC3531_=_C3537( C3531 C3537 ) C3532_=_C3533( C3532 C3533 ) C3532_=_C3534( C3532 C3534 ) C3532_=_C3535( C3532 C3535 ) C3532_=_C3536( C3532 C3536 ) C3532_=_C3537( C3532 C3537 ) \nC3533_=_C3534( C3533 C3534 ) C3533_=_C3535( C3533 C3535 ) C3533_=_C3536( C3533 C3536 ) C3533_=_C3537( C3533 C3537 ) C3533_=_C3616( C3533 C3616 ) C3533_=_C3783( C3533 C3783 ) \nC3534_=_C3535( C3534 C3535 ) C3534_=_C3536( C3534 C3536 ) C3534_=_C3537( C3534 C3537 ) C3535_=_C3536( C3535 C3536 ) C3535_=_C3537( C3535 C3537 ) C3536_=_C3537( C3536 C3537 ) \nC3559_=_C3562( C3559 C3562 ) C3559_=_C3657( C3559 C3657 ) C3559_=_C3744( C3559 C3744 ) C3559_=_C3795( C3559 C3795 ) C3559_=_C3805( C3559 C3805 ) C3559_=_C3806( C3559 C3806 ) \nC3559_=_C3807( C3559 C3807 ) C3559_=_C3808( C3559 C3808 ) C3559_=_C3810( C3559 C3810 ) C3559_=_C3811( C3559 C3811 ) C3562_=_C3750( C3562 C3750 ) C3562_=_C3997( C3562 C3997 ) \nC3562_=_C4076( C3562 C4076 ) C3562_=_C4077( C3562 C4077 ) C3562_=_C4078( C3562 C4078 ) C3562_=_C4079( C3562 C4079 ) C3562_=_C4080( C3562 C4080 ) C3609_=_C3610( C3609 C3610 ) \nC3609_=_C3611( C3609 C3611 ) C3609_=_C3612( C3609 C3612 ) C3609_=_C3614( C3609 C3614 ) C3609_=_C3615( C3609 C3615 ) C3609_=_C3616( C3609 C3616 ) C3609_=_C3617( C3609 C3617 ) \nC3609_=_C3645( C3609 C3645 ) C3609_=_C3646( C3609 C3646 ) C3610_=_C3611( C3610 C3611 ) C3610_=_C3612( C3610 C3612 ) C3610_=_C3614( C3610 C3614 ) C3610_=_C3615( C3610 C3615 ) \nC3610_=_C3616( C3610 C3616 ) C3610_=_C3617( C3610 C3617 ) C3610_=_C3656( C3610 C3656 ) C3610_=_C3657( C3610 C3657 ) C3611_=_C3612( C3611 C3612 ) C3611_=_C3614( C3611 C3614 ) \nC3611_=_C3615( C3611 C3615 ) C3611_=_C3616( C3611 C3616 ) C3611_=_C3617( C3611 C3617 ) C3612_=_C3614( C3612 C3614 ) C3612_=_C3615( C3612 C3615 ) C3612_=_C3616( C3612 C3616 ) \nC3612_=_C3617( C3612 C3617 ) C3612_=_C3711( C3612 C3711 ) C3612_=_C3712( C3612 C3712 ) C3614_=_C3615( C3614 C3615 ) C3614_=_C3616( C3614 C3616 ) C3614_=_C3617( C3614 C3617 ) \nC3614_=_C3726( C3614 C3726 ) C3614_=_C3781( C3614 C3781 ) C3615_=_C3616( C3615 C3616 ) C3615_=_C3617( C3615 C3617 ) C3615_=_C3782( C3615 C3782 ) C3616_=_C3617( C3616 C3617 ) \nC3616_=_C3783( C3616 C3783 ) C3627_=_C3646( C3627 C3646 ) C3627_=_C3656( C3627 C3656 ) C3627_=_C3712( C3627 C3712 ) C3627_=_C3781( C3627 C3781 ) C3627_=_C3782( C3627 C3782 ) \nC3627_=_C3783( C3627 C3783 ) C3627_=_C3784( C3627 C3784 ) C3627_=_C3785( C3627 C3785 ) C3627_=_C3786( C3627 C3786 ) C3627_=_C3787( C3627 C3787 ) C3627_=_C3788( C3627 C3788 ) \nC3627_=_C3789( C3627 C3789 ) C3645_=_C3646( C3645 C3646 ) C3645_=_C3664( C3645 C3664 ) C3645_=_C3711( C3645 C3711 ) C3645_=_C3726( C3645 C3726 ) C3645_=_C3727( C3645 C3727 ) \nC3645_=_C3728( C3645 C3728 ) C3645_=_C3729( C3645 C3729 ) C3645_=_C3730( C3645 C3730 ) C3645_=_C3731( C3645 C3731 ) C3645_=_C3732( C3645 C3732 ) C3645_=_C3733( C3645 C3733 ) \nC3645_=_C3734( C3645 C3734 ) C3645_=_C3735( C3645 C3735 ) C3646_=_C3656( C3646 C3656 ) C3646_=_C3712( C3646 C3712 ) C3646_=_C3781( C3646 C3781 ) C3646_=_C3782( C3646 C3782 ) \nC3646_=_C3783( C3646 C3783 ) C3646_=_C3784( C3646 C3784 ) C3646_=_C3785( C3646 C3785 ) C3646_=_C3786( C3646 C3786 ) C3646_=_C3787( C3646 C3787 ) C3646_=_C3788( C3646 C3788 ) \nC3646_=_C3789( C3646 C3789 ) C3656_=_C3657( C3656 C3657 ) C3656_=_C3712( C3656 C3712 ) C3656_=_C3781( C3656 C3781 ) C3656_=_C3782( C3656 C3782 ) C3656_=_C3783( C3656 C3783 ) \nC3656_=_C3784( C3656 C3784 ) C3656_=_C3785( C3656 C3785 ) C3656_=_C3786( C3656 C3786 ) C3656_=_C3787( C3656 C3787 ) C3656_=_C3788( C3656 C3788 ) C3656_=_C3789( C3656 C3789 ) \nC3657_=_C3744( C3657 C3744 ) C3657_=_C3795( C3657 C3795 ) C3657_=_C3805( C3657 C3805 ) C3657_=_C3806( C3657 C3806 ) C3657_=_C3807( C3657 C3807 ) C3657_=_C3808( C3657 C3808 ) \nC3657_=_C3810(</w:t>
      </w:r>
    </w:p>
    <w:p>
      <w:pPr>
        <w:pStyle w:val="PreformattedText"/>
        <w:bidi w:val="0"/>
        <w:spacing w:before="0" w:after="0"/>
        <w:jc w:val="left"/>
        <w:rPr/>
      </w:pPr>
      <w:r>
        <w:rPr/>
        <w:t xml:space="preserve"> </w:t>
      </w:r>
      <w:r>
        <w:rPr/>
        <w:t>C3657 C3810 ) C3657_=_C3811( C3657 C3811 ) C3664_=_C3711( C3664 C3711 ) C3664_=_C3726( C3664 C3726 ) C3664_=_C3727( C3664 C3727 ) C3664_=_C3728( C3664 C3728 ) \nC3664_=_C3729( C3664 C3729 ) C3664_=_C3730( C3664 C3730 ) C3664_=_C3731( C3664 C3731 ) C3664_=_C3732( C3664 C3732 ) C3664_=_C3733( C3664 C3733 ) C3664_=_C3734( C3664 C3734 ) \nC3664_=_C3735( C3664 C3735 ) C3711_=_C3712( C3711 C3712 ) C3711_=_C3726( C3711 C3726 ) C3711_=_C3727( C3711 C3727 ) C3711_=_C3728( C3711 C3728 ) C3711_=_C3729( C3711 C3729 ) \nC3711_=_C3730( C3711 C3730 ) C3711_=_C3731( C3711 C3731 ) C3711_=_C3732( C3711 C3732 ) C3711_=_C3733( C3711 C3733 ) C3711_=_C3734( C3711 C3734 ) C3711_=_C3735( C3711 C3735 ) \nC3712_=_C3781( C3712 C3781 ) C3712_=_C3782( C3712 C3782 ) C3712_=_C3783( C3712 C3783 ) C3712_=_C3784( C3712 C3784 ) C3712_=_C3785( C3712 C3785 ) C3712_=_C3786( C3712 C3786 ) \nC3712_=_C3787( C3712 C3787 ) C3712_=_C3788( C3712 C3788 ) C3712_=_C3789( C3712 C3789 ) C3726_=_C3727( C3726 C3727 ) C3726_=_C3728( C3726 C3728 ) C3726_=_C3729( C3726 C3729 ) \nC3726_=_C3730( C3726 C3730 ) C3726_=_C3731( C3726 C3731 ) C3726_=_C3732( C3726 C3732 ) C3726_=_C3733( C3726 C3733 ) C3726_=_C3734( C3726 C3734 ) C3726_=_C3735( C3726 C3735 ) \nC3726_=_C3781( C3726 C3781 ) C3727_=_C3728( C3727 C3728 ) C3727_=_C3729( C3727 C3729 ) C3727_=_C3730( C3727 C3730 ) C3727_=_C3731( C3727 C3731 ) C3727_=_C3732( C3727 C3732 ) \nC3727_=_C3733( C3727 C3733 ) C3727_=_C3734( C3727 C3734 ) C3727_=_C3735( C3727 C3735 ) C3728_=_C3729( C3728 C3729 ) C3728_=_C3730( C3728 C3730 ) C3728_=_C3731( C3728 C3731 ) \nC3728_=_C3732( C3728 C3732 ) C3728_=_C3733( C3728 C3733 ) C3728_=_C3734( C3728 C3734 ) C3728_=_C3735( C3728 C3735 ) C3728_=_C3785( C3728 C3785 ) C3729_=_C3730( C3729 C3730 ) \nC3729_=_C3731( C3729 C3731 ) C3729_=_C3732( C3729 C3732 ) C3729_=_C3733( C3729 C3733 ) C3729_=_C3734( C3729 C3734 ) C3729_=_C3735( C3729 C3735 ) C3729_=_C3786( C3729 C3786 ) \nC3730_=_C3731( C3730 C3731 ) C3730_=_C3732( C3730 C3732 ) C3730_=_C3733( C3730 C3733 ) C3730_=_C3734( C3730 C3734 ) C3730_=_C3735( C3730 C3735 ) C3731_=_C3732( C3731 C3732 ) \nC3731_=_C3733( C3731 C3733 ) C3731_=_C3734( C3731 C3734 ) C3731_=_C3735( C3731 C3735 ) C3732_=_C3733( C3732 C3733 ) C3732_=_C3734( C3732 C3734 ) C3732_=_C3735( C3732 C3735 ) \nC3733_=_C3734( C3733 C3734 ) C3733_=_C3735( C3733 C3735 ) C3733_=_C3787( C3733 C3787 ) C3734_=_C3735( C3734 C3735 ) C3735_=_C3788( C3735 C3788 ) C3744_=_C3750( C3744 C3750 ) \nC3744_=_C3795( C3744 C3795 ) C3744_=_C3805( C3744 C3805 ) C3744_=_C3806( C3744 C3806 ) C3744_=_C3807( C3744 C3807 ) C3744_=_C3808( C3744 C3808 ) C3744_=_C3810( C3744 C3810 ) \nC3744_=_C3811( C3744 C3811 ) C3750_=_C3997( C3750 C3997 ) C3750_=_C4076( C3750 C4076 ) C3750_=_C4077( C3750 C4077 ) C3750_=_C4078( C3750 C4078 ) C3750_=_C4079( C3750 C4079 ) \nC3750_=_C4080( C3750 C4080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C3795_=_C3805( C3795 C3805 ) C3795_=_C3806( C3795 C3806 ) C3795_=_C3807( C3795 C3807 ) C3795_=_C3808( C3795 C3808 ) C3795_=_C3810( C3795 C3810 ) \nC3795_=_C3811( C3795 C3811 ) C3805_=_C3806( C3805 C3806 ) C3805_=_C3807( C3805 C3807 ) C3805_=_C3808( C3805 C3808 ) C3805_=_C3810( C3805 C3810 ) C3805_=_C3811( C3805 C3811 ) \nC3806_=_C3807( C3806 C3807 ) C3806_=_C3808( C3806 C3808 ) C3806_=_C3810( C3806 C3810 ) C3806_=_C3811( C3806 C3811 ) C3807_=_C3808( C3807 C3808 ) C3807_=_C3810( C3807 C3810 ) \nC3807_=_C3811( C3807 C3811 ) C3808_=_C3810( C3808 C3810 ) C3808_=_C3811( C3808 C3811 ) C3810_=_C3811( C3810 C3811 ) C3810_=_C4077( C3810 C4077 ) C3811_=_C4078( C3811 C4078 ) \nC3997_=_C4076( C3997 C4076 ) C3997_=_C4077( C3997 C4077 ) C3997_=_C4078( C3997 C4078 ) C3997_=_C4079( C3997 C4079 ) C3997_=_C4080( C3997 C4080 ) C4076_=_C4077( C4076 C4077 ) \nC4076_=_C4078( C4076 C4078 ) C4076_=_C4079( C4076 C4079 ) C4076_=_C4080( C4076 C4080 ) C4077_=_C4078( C4077 C4078 ) C4077_=_C4079( C4077 C4079 ) C4077_=_C4080( C4077 C4080 ) \nC4078_=_C4079( C4078 C4079 ) C4078_=_C4080( C4078 C4080 ) C4079_=_C4080( C4079 C4080 ) "];98-&gt;136[label="228: C417 C473 C495 C502 C503 \nC504 C505 C506 C507 C508 C510 \nC511 C512 C514 C515 C516 C517 \nC518 C521 C523 C524 C525 C526 \nC528 C529 C605 C653 C659 C685 \nC688 C706 C710 C733 C736 C869 \nC874 C883 C888 C893 C894 C939 \nC966 C968 C1027 C1048 C1050 C1059 \nC1089 C1139 C1220 C1246 C1262 C1294 \nC1307 C1310 C1315 C1316 C1340 C1345 \nC1365 C1372 C1378 C1380 C1383 C1384 \nC1474 C1500 C1510 C1662 C1663 C1666 \nC1706 C1708 C1719 C1743 C1838 C1862 \nC1910 C1938 C1940 C1982 C2021 C2043 \nC2191 C2235 C2260 C2300 C2304 C2308 \nC2310 C2314 C2320 C2321 C2322 C2324 \nC2325 C2326 C2329 C2330 C2331 C2332 \nC2333 C2334 C2335 C2336 C2337 C2338 \nC2339 C2343 C2344 C2346 C2379 C2383 \nC2414 C2417 C2419 C2441 C2476 C2490 \nC2494 C2529 C2558 C2657 C2658 C2659 \nC2660 C2661 C2664 C2665 C2666 C2667 \nC2668 C2669 C2670 C2671 C2672 C2749 \nC2786 C2792 C2796 C2841 C2936 C2960 \nC2966 C3007 C3046 C3131 C3155 C3156 \nC3157 C3179 C3210 C3228 C3243 C3258 \nC3263 C3300 C3316 C3327 C3330 C3408 \nC3418 C3433 C3434 C3444 C3490 C3493 \nC3528 C3530 C3531 C3532 C3533 C3534 \nC3535 C3536 C3537 C3559 C3562 C3609 \nC3610 C3611 C3612 C3614 C3615 C3616 \nC3617 C3627 C3645 C3646 C3656 C3657 \nC3664 C3711 C3712 C3726 C3727 C3728 \nC3729 C3730 C3731 C3732 C3733 C3734 \nC3735 C3744 C3750 C3781 C3782 C3783 \nC3784 C3785 C3786 C3787 C3788 C3789 \nC3795 C3805 C3806 C3807 C3808 C3810 \nC3811 C3997 C4076 C4077 C4078 C4079 \nC4080 \n2973: C417_=_C495 ,C417_=_C605 ,C417_=_C685 ,C417_=_C1340 ,C417_=_C2235 ,\nC417_=_C2346 ,C417_=_C2419 ,C417_=_C2490 ,C417_=_C2529 ,C417_=_C3046 ,C417_=_C3157 ,\nC417_=_C3228 ,C417_=_C3243 ,C417_=_C3258 ,C417_=_C3316 ,C417_=_C3490 ,C417_=_C3559 ,\nC417_=_C3657 ,C417_=_C3744 ,C417_=_C3795 ,C417_=_C3805 ,C417_=_C3806 ,C417_=_C3807 ,\nC417_=_C3808 ,C417_=_C3810 ,C417_=_C3811 ,C473_=_C495 ,C473_=_C502 ,C473_=_C503 ,\nC473_=_C504 ,C473_=_C505 ,C473_=_C506 ,C473_=_C507 ,C473_=_C508 ,C473_=_C510 ,\nC473_=_C511 ,C473_=_C512 ,C473_=_C514 ,C473_=_C515 ,C473_=_C516 ,C473_=_C517 ,\nC473_=_C518 ,C473_=_C521 ,C473_=_C523 ,C473_=_C524 ,C473_=_C525 ,C473_=_C526 ,\nC473_=_C528 ,C473_=_C529 ,C495_=_C605 ,C495_=_C685 ,C495_=_C1340 ,C495_=_C2235 ,\nC495_=_C2346 ,C495_=_C2419 ,C495_=_C2490 ,C495_=_C2529 ,C495_=_C3046 ,C495_=_C3157 ,\nC495_=_C3228 ,C495_=_C3243 ,C495_=_C3258 ,C495_=_C3316 ,C495_=_C3490 ,C495_=_C3559 ,\nC495_=_C3657 ,C495_=_C3744 ,C495_=_C3795 ,C495_=_C3805 ,C495_=_C3806 ,C495_=_C3807 ,\nC495_=_C3808 ,C495_=_C3810 ,C495_=_C3811 ,C502_=_C503 ,C502_=_C504 ,C502_=_C505 ,\nC502_=_C506 ,C502_=_C507 ,C502_=_C508 ,C502_=_C510 ,C502_=_C511 ,C502_=_C512 ,\nC502_=_C514 ,C502_=_C515 ,C502_=_C516 ,C502_=_C517 ,C502_=_C518 ,C502_=_C521 ,\nC502_=_C523 ,C502_=_C524 ,C502_=_C525 ,C502_=_C526 ,C502_=_C528 ,C502_=_C529 ,\nC502_=_C869 ,C502_=_C874 ,C503_=_C504 ,C503_=_C505 ,C503_=_C506 ,C503_=_C507 ,\nC503_=_C508 ,C503_=_C510 ,C503_=_C511 ,C503_=_C512 ,C503_=_C514 ,C503_=_C515 ,\nC503_=_C516 ,C503_=_C517 ,C503_=_C518 ,C503_=_C521 ,C503_=_C523 ,C503_=_C524 ,\nC503_=_C525 ,C503_=_C526 ,C503_=_C528 ,C503_=_C529 ,C503_=_C883 ,C503_=_C888 ,\nC503_=_C893 ,C503_=_C894 ,C504_=_C505 ,C504_=_C506 ,C504_=_C507 ,C504_=_C508 ,\nC504_=_C510 ,C504_=_C511 ,C504_=_C512 ,C504_=_C514 ,C504_=_C515 ,C504_=_C516 ,\nC504_=_C517 ,C504_=_C518 ,C504_=_C521 ,C504_=_C523 ,C504_=_C524 ,C504_=_C525 ,\nC504_=_C526 ,C504_=_C528 ,C504_=_C529 ,C504_=_C1246 ,C505_=_C506 ,C505_=_C507 ,\nC505_=_C508 ,C505_=_C510 ,C505_=_C511 ,C505_=_C512 ,C505_=_C514 ,C505_=_C515 ,\nC505_=_C516 ,C505_=_C517 ,C505_=_C518 ,C505_=_C521 ,C505_=_C523 ,C505_=_C524 ,\nC505_=_C525 ,C505_=_C526 ,C505_=_C528 ,C505_=_C529 ,C505_=_C1294 ,C506_=_C507 ,\nC506_=_C508 ,C506_=_C510 ,C506_=_C511 ,C506_=_C512 ,C506_=_C514 ,C506_=_C515 ,\nC506_=_C516 ,C506_=_C517 ,C506_=_C518 ,C506_=_C521 ,C506_=_C523 ,C506_=_C524 ,\nC506_=_C525 ,C506_=_C526 ,C506_=_C528 ,C506_=_C529 ,C506_=_C1307 ,C506_=_C1310 ,\nC506_=_C1315 ,C506_=_C1316 ,C507_=_C508 ,C507_=_C510 ,C507_=_C511 ,C507_=_C512 ,\nC507_=_C514 ,C507_=_C515 ,C507_=_C516 ,C507_=_C517 ,C507_=_C518 ,C507_=_C521 ,\nC507_=_C523 ,C507_=_C524 ,C507_=_C525 ,C507_=_C526 ,C507_=_C528 ,C507_=_C529 ,\nC507_=_C1378 ,C507_=_C1380 ,C507_=_C1383 ,C507_=_C1384 ,C508_=_C510 ,C508_=_C511 ,\nC508_=_C512 ,C508_=_C514 ,C508_=_C515 ,C508_=_C516 ,C508_=_C517 ,C508_=_C518 ,\nC508_=_C521 ,C508_=_C523 ,C508_=_C524 ,C508_=_C525 ,C508_=_C526 ,C508_=_C528 ,\nC508_=_C529 ,C508_=_C2300 ,C508_=_C2304 ,C508_=_C2308 ,C508_=_C2310 ,C508_=_C2314 ,\nC510_=_C511 ,C510_=_C512 ,C510_=_C514 ,C510_=_C515 ,C510_=_C516 ,C510_=_C517 ,\nC510_=_C518 ,C510_=_C521 ,C510_=_C523 ,C510_=_C524 ,C510_=_C525 ,C510_=_C526 ,\nC510_=_C528 ,C510_=_C529 ,C510_=_C2320 ,C510_=_C2339 ,C510_=_C2343 ,C510_=_C2344 ,\nC510_=_C2346 ,C511_=_C512 ,C511_=_C514 ,C511_=_C515 ,C511_=_C516 ,C511_=_C517 ,\nC511_=_C518 ,C511_=_C521 ,C511_=_C523 ,C511_=_C524 ,C511_=_C525 ,C511_=_C526 ,\nC511_=_C528 ,C511_=_C529 ,C511_=_C2414 ,C511_=_C2417 ,C511_=_C2419</w:t>
      </w:r>
    </w:p>
    <w:p>
      <w:pPr>
        <w:pStyle w:val="PreformattedText"/>
        <w:bidi w:val="0"/>
        <w:spacing w:before="0" w:after="0"/>
        <w:jc w:val="left"/>
        <w:rPr/>
      </w:pPr>
      <w:r>
        <w:rPr/>
        <w:t xml:space="preserve"> </w:t>
      </w:r>
      <w:r>
        <w:rPr/>
        <w:t>,C512_=_C514 ,\nC512_=_C515 ,C512_=_C516 ,C512_=_C517 ,C512_=_C518 ,C512_=_C521 ,C512_=_C523 ,\nC512_=_C524 ,C512_=_C525 ,C512_=_C526 ,C512_=_C528 ,C512_=_C529 ,C512_=_C2529 ,\nC514_=_C515 ,C514_=_C516 ,C514_=_C517 ,C514_=_C518 ,C514_=_C521 ,C514_=_C523 ,\nC514_=_C524 ,C514_=_C525 ,C514_=_C526 ,C514_=_C528 ,C514_=_C529 ,C514_=_C2660 ,\nC514_=_C2960 ,C514_=_C2966 ,C515_=_C516 ,C515_=_C517 ,C515_=_C518 ,C515_=_C521 ,\nC515_=_C523 ,C515_=_C524 ,C515_=_C525 ,C515_=_C526 ,C515_=_C528 ,C515_=_C529 ,\nC515_=_C3046 ,C516_=_C517 ,C516_=_C518 ,C516_=_C521 ,C516_=_C523 ,C516_=_C524 ,\nC516_=_C525 ,C516_=_C526 ,C516_=_C528 ,C516_=_C529 ,C516_=_C3228 ,C517_=_C518 ,\nC517_=_C521 ,C517_=_C523 ,C517_=_C524 ,C517_=_C525 ,C517_=_C526 ,C517_=_C528 ,\nC517_=_C529 ,C517_=_C2326 ,C517_=_C3243 ,C518_=_C521 ,C518_=_C523 ,C518_=_C524 ,\nC518_=_C525 ,C518_=_C526 ,C518_=_C528 ,C518_=_C529 ,C518_=_C3444 ,C521_=_C523 ,\nC521_=_C524 ,C521_=_C525 ,C521_=_C526 ,C521_=_C528 ,C521_=_C529 ,C521_=_C3795 ,\nC523_=_C524 ,C523_=_C525 ,C523_=_C526 ,C523_=_C528 ,C523_=_C529 ,C523_=_C2331 ,\nC523_=_C2670 ,C523_=_C3533 ,C523_=_C3616 ,C523_=_C3783 ,C524_=_C525 ,C524_=_C526 ,\nC524_=_C528 ,C524_=_C529 ,C524_=_C3997 ,C525_=_C526 ,C525_=_C528 ,C525_=_C529 ,\nC525_=_C3807 ,C526_=_C528 ,C526_=_C529 ,C526_=_C2336 ,C526_=_C3808 ,C528_=_C529 ,\nC528_=_C4079 ,C529_=_C4080 ,C605_=_C685 ,C605_=_C1340 ,C605_=_C2235 ,C605_=_C2346 ,\nC605_=_C2419 ,C605_=_C2490 ,C605_=_C2529 ,C605_=_C3046 ,C605_=_C3157 ,C605_=_C3228 ,\nC605_=_C3243 ,C605_=_C3258 ,C605_=_C3316 ,C605_=_C3490 ,C605_=_C3559 ,C605_=_C3657 ,\nC605_=_C3744 ,C605_=_C3795 ,C605_=_C3805 ,C605_=_C3806 ,C605_=_C3807 ,C605_=_C3808 ,\nC605_=_C3810 ,C605_=_C3811 ,C653_=_C659 ,C653_=_C706 ,C653_=_C893 ,C653_=_C939 ,\nC653_=_C1139 ,C653_=_C1220 ,C653_=_C1262 ,C653_=_C1315 ,C653_=_C1383 ,C653_=_C2021 ,\nC653_=_C2308 ,C653_=_C2343 ,C653_=_C2558 ,C653_=_C2749 ,C653_=_C2792 ,C653_=_C3131 ,\nC653_=_C3528 ,C653_=_C3530 ,C653_=_C3531 ,C653_=_C3532 ,C653_=_C3533 ,C653_=_C3534 ,\nC653_=_C3535 ,C653_=_C3536 ,C653_=_C3537 ,C659_=_C869 ,C659_=_C966 ,C659_=_C1365 ,\nC659_=_C1510 ,C659_=_C1662 ,C659_=_C1706 ,C659_=_C1838 ,C659_=_C1862 ,C659_=_C1982 ,\nC659_=_C2043 ,C659_=_C2191 ,C659_=_C2796 ,C659_=_C3155 ,C659_=_C3300 ,C659_=_C3433 ,\nC659_=_C3645 ,C659_=_C3664 ,C659_=_C3711 ,C659_=_C3726 ,C659_=_C3727 ,C659_=_C3728 ,\nC659_=_C3729 ,C659_=_C3730 ,C659_=_C3731 ,C659_=_C3732 ,C659_=_C3733 ,C659_=_C3734 ,\nC659_=_C3735 ,C685_=_C688 ,C685_=_C1340 ,C685_=_C2235 ,C685_=_C2346 ,C685_=_C2419 ,\nC685_=_C2490 ,C685_=_C2529 ,C685_=_C3046 ,C685_=_C3157 ,C685_=_C3228 ,C685_=_C3243 ,\nC685_=_C3258 ,C685_=_C3316 ,C685_=_C3490 ,C685_=_C3559 ,C685_=_C3657 ,C685_=_C3744 ,\nC685_=_C3795 ,C685_=_C3805 ,C685_=_C3806 ,C685_=_C3807 ,C685_=_C3808 ,C685_=_C3810 ,\nC685_=_C3811 ,C688_=_C874 ,C688_=_C1246 ,C688_=_C1294 ,C688_=_C1345 ,C688_=_C1372 ,\nC688_=_C1666 ,C688_=_C2314 ,C688_=_C2441 ,C688_=_C2494 ,C688_=_C2786 ,C688_=_C2936 ,\nC688_=_C2966 ,C688_=_C3210 ,C688_=_C3263 ,C688_=_C3408 ,C688_=_C3444 ,C688_=_C3493 ,\nC688_=_C3562 ,C688_=_C3750 ,C688_=_C3997 ,C688_=_C4076 ,C688_=_C4077 ,C688_=_C4078 ,\nC688_=_C4079 ,C688_=_C4080 ,C706_=_C710 ,C706_=_C893 ,C706_=_C939 ,C706_=_C1139 ,\nC706_=_C1220 ,C706_=_C1262 ,C706_=_C1315 ,C706_=_C1383 ,C706_=_C2021 ,C706_=_C2308 ,\nC706_=_C2343 ,C706_=_C2558 ,C706_=_C2749 ,C706_=_C2792 ,C706_=_C3131 ,C706_=_C3528 ,\nC706_=_C3530 ,C706_=_C3531 ,C706_=_C3532 ,C706_=_C3533 ,C706_=_C3534 ,C706_=_C3535 ,\nC706_=_C3536 ,C706_=_C3537 ,C710_=_C736 ,C710_=_C968 ,C710_=_C1089 ,C710_=_C1663 ,\nC710_=_C1708 ,C710_=_C1940 ,C710_=_C2383 ,C710_=_C2417 ,C710_=_C2476 ,C710_=_C3007 ,\nC710_=_C3156 ,C710_=_C3330 ,C710_=_C3418 ,C710_=_C3434 ,C710_=_C3627 ,C710_=_C3646 ,\nC710_=_C3656 ,C710_=_C3712 ,C710_=_C3781 ,C710_=_C3782 ,C710_=_C3783 ,C710_=_C3784 ,\nC710_=_C3785 ,C710_=_C3786 ,C710_=_C3787 ,C710_=_C3788 ,C710_=_C3789 ,C733_=_C736 ,\nC733_=_C894 ,C733_=_C1059 ,C733_=_C1316 ,C733_=_C1384 ,C733_=_C1938 ,C733_=_C2310 ,\nC733_=_C2344 ,C733_=_C2379 ,C733_=_C2414 ,C733_=_C2841 ,C733_=_C2960 ,C733_=_C3179 ,\nC733_=_C3327 ,C733_=_C3609 ,C733_=_C3610 ,C733_=_C3611 ,C733_=_C3612 ,C733_=_C3614 ,\nC733_=_C3615 ,C733_=_C3616 ,C733_=_C3617 ,C736_=_C968 ,C736_=_C1089 ,C736_=_C1663 ,\nC736_=_C1708 ,C736_=_C1940 ,C736_=_C2383 ,C736_=_C2417 ,C736_=_C2476 ,C736_=_C3007 ,\nC736_=_C3156 ,C736_=_C3330 ,C736_=_C3418 ,C736_=_C3434 ,C736_=_C3627 ,C736_=_C3646 ,\nC736_=_C3656 ,C736_=_C3712 ,C736_=_C3781 ,C736_=_C3782 ,C736_=_C3783 ,C736_=_C3784 ,\nC736_=_C3785 ,C736_=_C3786 ,C736_=_C3787 ,C736_=_C3788 ,C736_=_C3789 ,C869_=_C874 ,\nC869_=_C966 ,C869_=_C1365 ,C869_=_C1510 ,C869_=_C1662 ,C869_=_C1706 ,C869_=_C1838 ,\nC869_=_C1862 ,C869_=_C1982 ,C869_=_C2043 ,C869_=_C2191 ,C869_=_C2796 ,C869_=_C3155 ,\nC869_=_C3300 ,C869_=_C3433 ,C869_=_C3645 ,C869_=_C3664 ,C869_=_C3711 ,C869_=_C3726 ,\nC869_=_C3727 ,C869_=_C3728 ,C869_=_C3729 ,C869_=_C3730 ,C869_=_C3731 ,C869_=_C3732 ,\nC869_=_C3733 ,C869_=_C3734 ,C869_=_C3735 ,C874_=_C1246 ,C874_=_C1294 ,C874_=_C1345 ,\nC874_=_C1372 ,C874_=_C1666 ,C874_=_C2314 ,C874_=_C2441 ,C874_=_C2494 ,C874_=_C2786 ,\nC874_=_C2936 ,C874_=_C2966 ,C874_=_C3210 ,C874_=_C3263 ,C874_=_C3408 ,C874_=_C3444 ,\nC874_=_C3493 ,C874_=_C3562 ,C874_=_C3750 ,C874_=_C3997 ,C874_=_C4076 ,C874_=_C4077 ,\nC874_=_C4078 ,C874_=_C4079 ,C874_=_C4080 ,C883_=_C888 ,C883_=_C893 ,C883_=_C894 ,\nC883_=_C1048 ,C883_=_C1307 ,C883_=_C1378 ,C883_=_C1500 ,C883_=_C1719 ,C883_=_C1743 ,\nC883_=_C1910 ,C883_=_C2300 ,C883_=_C2320 ,C883_=_C2321 ,C883_=_C2322 ,C883_=_C2324 ,\nC883_=_C2325 ,C883_=_C2326 ,C883_=_C2329 ,C883_=_C2330 ,C883_=_C2331 ,C883_=_C2332 ,\nC883_=_C2333 ,C883_=_C2334 ,C883_=_C2335 ,C883_=_C2336 ,C883_=_C2337 ,C883_=_C2338 ,\nC888_=_C893 ,C888_=_C894 ,C888_=_C1027 ,C888_=_C1050 ,C888_=_C1310 ,C888_=_C1380 ,\nC888_=_C1474 ,C888_=_C2260 ,C888_=_C2304 ,C888_=_C2339 ,C888_=_C2657 ,C888_=_C2658 ,\nC888_=_C2659 ,C888_=_C2660 ,C888_=_C2661 ,C888_=_C2664 ,C888_=_C2665 ,C888_=_C2666 ,\nC888_=_C2667 ,C888_=_C2668 ,C888_=_C2669 ,C888_=_C2670 ,C888_=_C2671 ,C888_=_C2672 ,\nC893_=_C894 ,C893_=_C939 ,C893_=_C1139 ,C893_=_C1220 ,C893_=_C1262 ,C893_=_C1315 ,\nC893_=_C1383 ,C893_=_C2021 ,C893_=_C2308 ,C893_=_C2343 ,C893_=_C2558 ,C893_=_C2749 ,\nC893_=_C2792 ,C893_=_C3131 ,C893_=_C3528 ,C893_=_C3530 ,C893_=_C3531 ,C893_=_C3532 ,\nC893_=_C3533 ,C893_=_C3534 ,C893_=_C3535 ,C893_=_C3536 ,C893_=_C3537 ,C894_=_C1059 ,\nC894_=_C1316 ,C894_=_C1384 ,C894_=_C1938 ,C894_=_C2310 ,C894_=_C2344 ,C894_=_C2379 ,\nC894_=_C2414 ,C894_=_C2841 ,C894_=_C2960 ,C894_=_C3179 ,C894_=_C3327 ,C894_=_C3609 ,\nC894_=_C3610 ,C894_=_C3611 ,C894_=_C3612 ,C894_=_C3614 ,C894_=_C3615 ,C894_=_C3616 ,\nC894_=_C3617 ,C939_=_C1139 ,C939_=_C1220 ,C939_=_C1262 ,C939_=_C1315 ,C939_=_C1383 ,\nC939_=_C2021 ,C939_=_C2308 ,C939_=_C2343 ,C939_=_C2558 ,C939_=_C2749 ,C939_=_C2792 ,\nC939_=_C3131 ,C939_=_C3528 ,C939_=_C3530 ,C939_=_C3531 ,C939_=_C3532 ,C939_=_C3533 ,\nC939_=_C3534 ,C939_=_C3535 ,C939_=_C3536 ,C939_=_C3537 ,C966_=_C968 ,C966_=_C1365 ,\nC966_=_C1510 ,C966_=_C1662 ,C966_=_C1706 ,C966_=_C1838 ,C966_=_C1862 ,C966_=_C1982 ,\nC966_=_C2043 ,C966_=_C2191 ,C966_=_C2796 ,C966_=_C3155 ,C966_=_C3300 ,C966_=_C3433 ,\nC966_=_C3645 ,C966_=_C3664 ,C966_=_C3711 ,C966_=_C3726 ,C966_=_C3727 ,C966_=_C3728 ,\nC966_=_C3729 ,C966_=_C3730 ,C966_=_C3731 ,C966_=_C3732 ,C966_=_C3733 ,C966_=_C3734 ,\nC966_=_C3735 ,C968_=_C1089 ,C968_=_C1663 ,C968_=_C1708 ,C968_=_C1940 ,C968_=_C2383 ,\nC968_=_C2417 ,C968_=_C2476 ,C968_=_C3007 ,C968_=_C3156 ,C968_=_C3330 ,C968_=_C3418 ,\nC968_=_C3434 ,C968_=_C3627 ,C968_=_C3646 ,C968_=_C3656 ,C968_=_C3712 ,C968_=_C3781 ,\nC968_=_C3782 ,C968_=_C3783 ,C968_=_C3784 ,C968_=_C3785 ,C968_=_C3786 ,C968_=_C3787 ,\nC968_=_C3788 ,C968_=_C3789 ,C1027_=_C1050 ,C1027_=_C1310 ,C1027_=_C1380 ,C1027_=_C1474 ,\nC1027_=_C2260 ,C1027_=_C2304 ,C1027_=_C2339 ,C1027_=_C2657 ,C1027_=_C2658 ,C1027_=_C2659 ,\nC1027_=_C2660 ,C1027_=_C2661 ,C1027_=_C2664 ,C1027_=_C2665 ,C1027_=_C2666 ,C1027_=_C2667 ,\nC1027_=_C2668 ,C1027_=_C2669 ,C1027_=_C2670 ,C1027_=_C2671 ,C1027_=_C2672 ,C1048_=_C1050 ,\nC1048_=_C1059 ,C1048_=_C1307 ,C1048_=_C1378 ,C1048_=_C1500 ,C1048_=_C1719 ,C1048_=_C1743 ,\nC1048_=_C1910 ,C1048_=_C2300 ,C1048_=_C2320 ,C1048_=_C2321 ,C1048_=_C2322 ,C1048_=_C2324 ,\nC1048_=_C2325 ,C1048_=_C2326 ,C1048_=_C2329 ,C1048_=_C2330 ,C1048_=_C2331 ,C1048_=_C2332 ,\nC1048_=_C2333 ,C1048_=_C2334 ,C1048_=_C2335 ,C1048_=_C2336 ,C1048_=_C2337 ,C1048_=_C2338 ,\nC1050_=_C1059 ,C1050_=_C1310 ,C1050_=_C1380 ,C1050_=_C1474 ,C1050_=_C2260 ,C1050_=_C2304 ,\nC1050_=_C2339 ,C1050_=_C2657 ,C1050_=_C2658 ,C1050_=_C2659 ,C1050_=_C2660 ,C1050_=_C2661 ,\nC1050_=_C2664 ,C1050_=_C2665 ,C1050_=_C2666 ,C1050_=_C2667 ,C1050_=_C2668 ,C1050_=_C2669 ,\nC1050_=_C2670 ,C1050_=_C2671 ,C1050_=_C2672 ,C1059_=_C1316 ,C1059_=_C1384 ,C1059_=_C1938 ,\nC1059_=_C2310 ,C1059_=_C2344 ,C1059_=_C2379 ,C1059_=_C2414 ,C1059_=_C2841 ,C1059_=_C2960 ,\nC1059_=_C3179 ,C1059_=_C3327 ,C1059_=_C3609 ,C1059_=_C3610 ,C1059_=_C3611 ,C1059_=_C3612 ,\nC1059_=_C3614 ,C1059_=_C3615 ,C1059_=_C3616 ,C1059_=_C3617 ,C1089_=_C1663 ,C1089_=_C1708 ,\nC1089_=_C1940 ,C1089_=_C2383 ,C1089_=_C2417 ,C1089_=_C2476 ,C1089_=_C3007 ,C1089_=_C3156 ,\nC1089_=_C3330 ,C1089_=_C3418 ,C1089_=_C3434 ,C1089_=_C3627 ,C1089_=_C3646 ,C1089_=_C3656 ,\nC1089_=_C3712 ,C1089_=_C3781 ,C1089_=_C3782 ,C1089_=_C3783 ,C1089_=_C3784 ,C1089_=_C3785 ,\nC1089_=_C3786 ,C1089_=_C3787 ,C1089_=_C3788 ,C1089_=_C3789 ,C1139_=_C1220 ,C1139_=_C1262 ,\nC1139_=_C1315 ,C1139_=_C1383 ,C1139_=_C2021 ,C1139_=_C2308 ,C1139_=_C2343 ,C1139_=_C2558 ,\nC1139_=_C2749 ,C1139_=_C2792 ,C1139_=_C3131 ,C1139_=_C3528 ,C1139_=_C3530 ,C1139_=_C3531 ,\nC1139_=_C3532 ,C1139_=_C3533 ,C1139_=_C3534 ,C1139_=_C3535 ,C1139_=_C3536 ,C1139_=_C3537 ,\nC1220_=_C1262 ,C1220_=_C1315 ,C1220_=_C1383 ,C1220_=_C2021 ,C1220_=_C2308 ,C1220_=_C2343 ,\nC1220_=_C2558 ,C1220_=_C2749 ,C1220_=_C2792 ,C1220_=_C3131 ,C1220_=_C3528 ,C1220_=_C3530 ,\nC1220_=_C3531 ,C1220_=_C3532 ,C1220_=_C3533</w:t>
      </w:r>
    </w:p>
    <w:p>
      <w:pPr>
        <w:pStyle w:val="PreformattedText"/>
        <w:bidi w:val="0"/>
        <w:spacing w:before="0" w:after="0"/>
        <w:jc w:val="left"/>
        <w:rPr/>
      </w:pPr>
      <w:r>
        <w:rPr/>
        <w:t xml:space="preserve"> </w:t>
      </w:r>
      <w:r>
        <w:rPr/>
        <w:t>,C1220_=_C3534 ,C1220_=_C3535 ,C1220_=_C3536 ,\nC1220_=_C3537 ,C1246_=_C1294 ,C1246_=_C1345 ,C1246_=_C1372 ,C1246_=_C1666 ,C1246_=_C2314 ,\nC1246_=_C2441 ,C1246_=_C2494 ,C1246_=_C2786 ,C1246_=_C2936 ,C1246_=_C2966 ,C1246_=_C3210 ,\nC1246_=_C3263 ,C1246_=_C3408 ,C1246_=_C3444 ,C1246_=_C3493 ,C1246_=_C3562 ,C1246_=_C3750 ,\nC1246_=_C3997 ,C1246_=_C4076 ,C1246_=_C4077 ,C1246_=_C4078 ,C1246_=_C4079 ,C1246_=_C4080 ,\nC1262_=_C1315 ,C1262_=_C1383 ,C1262_=_C2021 ,C1262_=_C2308 ,C1262_=_C2343 ,C1262_=_C2558 ,\nC1262_=_C2749 ,C1262_=_C2792 ,C1262_=_C3131 ,C1262_=_C3528 ,C1262_=_C3530 ,C1262_=_C3531 ,\nC1262_=_C3532 ,C1262_=_C3533 ,C1262_=_C3534 ,C1262_=_C3535 ,C1262_=_C3536 ,C1262_=_C3537 ,\nC1294_=_C1345 ,C1294_=_C1372 ,C1294_=_C1666 ,C1294_=_C2314 ,C1294_=_C2441 ,C1294_=_C2494 ,\nC1294_=_C2786 ,C1294_=_C2936 ,C1294_=_C2966 ,C1294_=_C3210 ,C1294_=_C3263 ,C1294_=_C3408 ,\nC1294_=_C3444 ,C1294_=_C3493 ,C1294_=_C3562 ,C1294_=_C3750 ,C1294_=_C3997 ,C1294_=_C4076 ,\nC1294_=_C4077 ,C1294_=_C4078 ,C1294_=_C4079 ,C1294_=_C4080 ,C1307_=_C1310 ,C1307_=_C1315 ,\nC1307_=_C1316 ,C1307_=_C1378 ,C1307_=_C1500 ,C1307_=_C1719 ,C1307_=_C1743 ,C1307_=_C1910 ,\nC1307_=_C2300 ,C1307_=_C2320 ,C1307_=_C2321 ,C1307_=_C2322 ,C1307_=_C2324 ,C1307_=_C2325 ,\nC1307_=_C2326 ,C1307_=_C2329 ,C1307_=_C2330 ,C1307_=_C2331 ,C1307_=_C2332 ,C1307_=_C2333 ,\nC1307_=_C2334 ,C1307_=_C2335 ,C1307_=_C2336 ,C1307_=_C2337 ,C1307_=_C2338 ,C1310_=_C1315 ,\nC1310_=_C1316 ,C1310_=_C1380 ,C1310_=_C1474 ,C1310_=_C2260 ,C1310_=_C2304 ,C1310_=_C2339 ,\nC1310_=_C2657 ,C1310_=_C2658 ,C1310_=_C2659 ,C1310_=_C2660 ,C1310_=_C2661 ,C1310_=_C2664 ,\nC1310_=_C2665 ,C1310_=_C2666 ,C1310_=_C2667 ,C1310_=_C2668 ,C1310_=_C2669 ,C1310_=_C2670 ,\nC1310_=_C2671 ,C1310_=_C2672 ,C1315_=_C1316 ,C1315_=_C1383 ,C1315_=_C2021 ,C1315_=_C2308 ,\nC1315_=_C2343 ,C1315_=_C2558 ,C1315_=_C2749 ,C1315_=_C2792 ,C1315_=_C3131 ,C1315_=_C3528 ,\nC1315_=_C3530 ,C1315_=_C3531 ,C1315_=_C3532 ,C1315_=_C3533 ,C1315_=_C3534 ,C1315_=_C3535 ,\nC1315_=_C3536 ,C1315_=_C3537 ,C1316_=_C1384 ,C1316_=_C1938 ,C1316_=_C2310 ,C1316_=_C2344 ,\nC1316_=_C2379 ,C1316_=_C2414 ,C1316_=_C2841 ,C1316_=_C2960 ,C1316_=_C3179 ,C1316_=_C3327 ,\nC1316_=_C3609 ,C1316_=_C3610 ,C1316_=_C3611 ,C1316_=_C3612 ,C1316_=_C3614 ,C1316_=_C3615 ,\nC1316_=_C3616 ,C1316_=_C3617 ,C1340_=_C1345 ,C1340_=_C2235 ,C1340_=_C2346 ,C1340_=_C2419 ,\nC1340_=_C2490 ,C1340_=_C2529 ,C1340_=_C3046 ,C1340_=_C3157 ,C1340_=_C3228 ,C1340_=_C3243 ,\nC1340_=_C3258 ,C1340_=_C3316 ,C1340_=_C3490 ,C1340_=_C3559 ,C1340_=_C3657 ,C1340_=_C3744 ,\nC1340_=_C3795 ,C1340_=_C3805 ,C1340_=_C3806 ,C1340_=_C3807 ,C1340_=_C3808 ,C1340_=_C3810 ,\nC1340_=_C3811 ,C1345_=_C1372 ,C1345_=_C1666 ,C1345_=_C2314 ,C1345_=_C2441 ,C1345_=_C2494 ,\nC1345_=_C2786 ,C1345_=_C2936 ,C1345_=_C2966 ,C1345_=_C3210 ,C1345_=_C3263 ,C1345_=_C3408 ,\nC1345_=_C3444 ,C1345_=_C3493 ,C1345_=_C3562 ,C1345_=_C3750 ,C1345_=_C3997 ,C1345_=_C4076 ,\nC1345_=_C4077 ,C1345_=_C4078 ,C1345_=_C4079 ,C1345_=_C4080 ,C1365_=_C1372 ,C1365_=_C1510 ,\nC1365_=_C1662 ,C1365_=_C1706 ,C1365_=_C1838 ,C1365_=_C1862 ,C1365_=_C1982 ,C1365_=_C2043 ,\nC1365_=_C2191 ,C1365_=_C2796 ,C1365_=_C3155 ,C1365_=_C3300 ,C1365_=_C3433 ,C1365_=_C3645 ,\nC1365_=_C3664 ,C1365_=_C3711 ,C1365_=_C3726 ,C1365_=_C3727 ,C1365_=_C3728 ,C1365_=_C3729 ,\nC1365_=_C3730 ,C1365_=_C3731 ,C1365_=_C3732 ,C1365_=_C3733 ,C1365_=_C3734 ,C1365_=_C3735 ,\nC1372_=_C1666 ,C1372_=_C2314 ,C1372_=_C2441 ,C1372_=_C2494 ,C1372_=_C2786 ,C1372_=_C2936 ,\nC1372_=_C2966 ,C1372_=_C3210 ,C1372_=_C3263 ,C1372_=_C3408 ,C1372_=_C3444 ,C1372_=_C3493 ,\nC1372_=_C3562 ,C1372_=_C3750 ,C1372_=_C3997 ,C1372_=_C4076 ,C1372_=_C4077 ,C1372_=_C4078 ,\nC1372_=_C4079 ,C1372_=_C4080 ,C1378_=_C1380 ,C1378_=_C1383 ,C1378_=_C1384 ,C1378_=_C1500 ,\nC1378_=_C1719 ,C1378_=_C1743 ,C1378_=_C1910 ,C1378_=_C2300 ,C1378_=_C2320 ,C1378_=_C2321 ,\nC1378_=_C2322 ,C1378_=_C2324 ,C1378_=_C2325 ,C1378_=_C2326 ,C1378_=_C2329 ,C1378_=_C2330 ,\nC1378_=_C2331 ,C1378_=_C2332 ,C1378_=_C2333 ,C1378_=_C2334 ,C1378_=_C2335 ,C1378_=_C2336 ,\nC1378_=_C2337 ,C1378_=_C2338 ,C1380_=_C1383 ,C1380_=_C1384 ,C1380_=_C1474 ,C1380_=_C2260 ,\nC1380_=_C2304 ,C1380_=_C2339 ,C1380_=_C2657 ,C1380_=_C2658 ,C1380_=_C2659 ,C1380_=_C2660 ,\nC1380_=_C2661 ,C1380_=_C2664 ,C1380_=_C2665 ,C1380_=_C2666 ,C1380_=_C2667 ,C1380_=_C2668 ,\nC1380_=_C2669 ,C1380_=_C2670 ,C1380_=_C2671 ,C1380_=_C2672 ,C1383_=_C1384 ,C1383_=_C2021 ,\nC1383_=_C2308 ,C1383_=_C2343 ,C1383_=_C2558 ,C1383_=_C2749 ,C1383_=_C2792 ,C1383_=_C3131 ,\nC1383_=_C3528 ,C1383_=_C3530 ,C1383_=_C3531 ,C1383_=_C3532 ,C1383_=_C3533 ,C1383_=_C3534 ,\nC1383_=_C3535 ,C1383_=_C3536 ,C1383_=_C3537 ,C1384_=_C1938 ,C1384_=_C2310 ,C1384_=_C2344 ,\nC1384_=_C2379 ,C1384_=_C2414 ,C1384_=_C2841 ,C1384_=_C2960 ,C1384_=_C3179 ,C1384_=_C3327 ,\nC1384_=_C3609 ,C1384_=_C3610 ,C1384_=_C3611 ,C1384_=_C3612 ,C1384_=_C3614 ,C1384_=_C3615 ,\nC1384_=_C3616 ,C1384_=_C3617 ,C1474_=_C2260 ,C1474_=_C2304 ,C1474_=_C2339 ,C1474_=_C2657 ,\nC1474_=_C2658 ,C1474_=_C2659 ,C1474_=_C2660 ,C1474_=_C2661 ,C1474_=_C2664 ,C1474_=_C2665 ,\nC1474_=_C2666 ,C1474_=_C2667 ,C1474_=_C2668 ,C1474_=_C2669 ,C1474_=_C2670 ,C1474_=_C2671 ,\nC1474_=_C2672 ,C1500_=_C1510 ,C1500_=_C1719 ,C1500_=_C1743 ,C1500_=_C1910 ,C1500_=_C2300 ,\nC1500_=_C2320 ,C1500_=_C2321 ,C1500_=_C2322 ,C1500_=_C2324 ,C1500_=_C2325 ,C1500_=_C2326 ,\nC1500_=_C2329 ,C1500_=_C2330 ,C1500_=_C2331 ,C1500_=_C2332 ,C1500_=_C2333 ,C1500_=_C2334 ,\nC1500_=_C2335 ,C1500_=_C2336 ,C1500_=_C2337 ,C1500_=_C2338 ,C1510_=_C1662 ,C1510_=_C1706 ,\nC1510_=_C1838 ,C1510_=_C1862 ,C1510_=_C1982 ,C1510_=_C2043 ,C1510_=_C2191 ,C1510_=_C2796 ,\nC1510_=_C3155 ,C1510_=_C3300 ,C1510_=_C3433 ,C1510_=_C3645 ,C1510_=_C3664 ,C1510_=_C3711 ,\nC1510_=_C3726 ,C1510_=_C3727 ,C1510_=_C3728 ,C1510_=_C3729 ,C1510_=_C3730 ,C1510_=_C3731 ,\nC1510_=_C3732 ,C1510_=_C3733 ,C1510_=_C3734 ,C1510_=_C3735 ,C1662_=_C1663 ,C1662_=_C1666 ,\nC1662_=_C1706 ,C1662_=_C1838 ,C1662_=_C1862 ,C1662_=_C1982 ,C1662_=_C2043 ,C1662_=_C2191 ,\nC1662_=_C2796 ,C1662_=_C3155 ,C1662_=_C3300 ,C1662_=_C3433 ,C1662_=_C3645 ,C1662_=_C3664 ,\nC1662_=_C3711 ,C1662_=_C3726 ,C1662_=_C3727 ,C1662_=_C3728 ,C1662_=_C3729 ,C1662_=_C3730 ,\nC1662_=_C3731 ,C1662_=_C3732 ,C1662_=_C3733 ,C1662_=_C3734 ,C1662_=_C3735 ,C1663_=_C1666 ,\nC1663_=_C1708 ,C1663_=_C1940 ,C1663_=_C2383 ,C1663_=_C2417 ,C1663_=_C2476 ,C1663_=_C3007 ,\nC1663_=_C3156 ,C1663_=_C3330 ,C1663_=_C3418 ,C1663_=_C3434 ,C1663_=_C3627 ,C1663_=_C3646 ,\nC1663_=_C3656 ,C1663_=_C3712 ,C1663_=_C3781 ,C1663_=_C3782 ,C1663_=_C3783 ,C1663_=_C3784 ,\nC1663_=_C3785 ,C1663_=_C3786 ,C1663_=_C3787 ,C1663_=_C3788 ,C1663_=_C3789 ,C1666_=_C2314 ,\nC1666_=_C2441 ,C1666_=_C2494 ,C1666_=_C2786 ,C1666_=_C2936 ,C1666_=_C2966 ,C1666_=_C3210 ,\nC1666_=_C3263 ,C1666_=_C3408 ,C1666_=_C3444 ,C1666_=_C3493 ,C1666_=_C3562 ,C1666_=_C3750 ,\nC1666_=_C3997 ,C1666_=_C4076 ,C1666_=_C4077 ,C1666_=_C4078 ,C1666_=_C4079 ,C1666_=_C4080 ,\nC1706_=_C1708 ,C1706_=_C1838 ,C1706_=_C1862 ,C1706_=_C1982 ,C1706_=_C2043 ,C1706_=_C2191 ,\nC1706_=_C2796 ,C1706_=_C3155 ,C1706_=_C3300 ,C1706_=_C3433 ,C1706_=_C3645 ,C1706_=_C3664 ,\nC1706_=_C3711 ,C1706_=_C3726 ,C1706_=_C3727 ,C1706_=_C3728 ,C1706_=_C3729 ,C1706_=_C3730 ,\nC1706_=_C3731 ,C1706_=_C3732 ,C1706_=_C3733 ,C1706_=_C3734 ,C1706_=_C3735 ,C1708_=_C1940 ,\nC1708_=_C2383 ,C1708_=_C2417 ,C1708_=_C2476 ,C1708_=_C3007 ,C1708_=_C3156 ,C1708_=_C3330 ,\nC1708_=_C3418 ,C1708_=_C3434 ,C1708_=_C3627 ,C1708_=_C3646 ,C1708_=_C3656 ,C1708_=_C3712 ,\nC1708_=_C3781 ,C1708_=_C3782 ,C1708_=_C3783 ,C1708_=_C3784 ,C1708_=_C3785 ,C1708_=_C3786 ,\nC1708_=_C3787 ,C1708_=_C3788 ,C1708_=_C3789 ,C1719_=_C1743 ,C1719_=_C1910 ,C1719_=_C2300 ,\nC1719_=_C2320 ,C1719_=_C2321 ,C1719_=_C2322 ,C1719_=_C2324 ,C1719_=_C2325 ,C1719_=_C2326 ,\nC1719_=_C2329 ,C1719_=_C2330 ,C1719_=_C2331 ,C1719_=_C2332 ,C1719_=_C2333 ,C1719_=_C2334 ,\nC1719_=_C2335 ,C1719_=_C2336 ,C1719_=_C2337 ,C1719_=_C2338 ,C1743_=_C1910 ,C1743_=_C2300 ,\nC1743_=_C2320 ,C1743_=_C2321 ,C1743_=_C2322 ,C1743_=_C2324 ,C1743_=_C2325 ,C1743_=_C2326 ,\nC1743_=_C2329 ,C1743_=_C2330 ,C1743_=_C2331 ,C1743_=_C2332 ,C1743_=_C2333 ,C1743_=_C2334 ,\nC1743_=_C2335 ,C1743_=_C2336 ,C1743_=_C2337 ,C1743_=_C2338 ,C1838_=_C1862 ,C1838_=_C1982 ,\nC1838_=_C2043 ,C1838_=_C2191 ,C1838_=_C2796 ,C1838_=_C3155 ,C1838_=_C3300 ,C1838_=_C3433 ,\nC1838_=_C3645 ,C1838_=_C3664 ,C1838_=_C3711 ,C1838_=_C3726 ,C1838_=_C3727 ,C1838_=_C3728 ,\nC1838_=_C3729 ,C1838_=_C3730 ,C1838_=_C3731 ,C1838_=_C3732 ,C1838_=_C3733 ,C1838_=_C3734 ,\nC1838_=_C3735 ,C1862_=_C1982 ,C1862_=_C2043 ,C1862_=_C2191 ,C1862_=_C2796 ,C1862_=_C3155 ,\nC1862_=_C3300 ,C1862_=_C3433 ,C1862_=_C3645 ,C1862_=_C3664 ,C1862_=_C3711 ,C1862_=_C3726 ,\nC1862_=_C3727 ,C1862_=_C3728 ,C1862_=_C3729 ,C1862_=_C3730 ,C1862_=_C3731 ,C1862_=_C3732 ,\nC1862_=_C3733 ,C1862_=_C3734 ,C1862_=_C3735 ,C1910_=_C2300 ,C1910_=_C2320 ,C1910_=_C2321 ,\nC1910_=_C2322 ,C1910_=_C2324 ,C1910_=_C2325 ,C1910_=_C2326 ,C1910_=_C2329 ,C1910_=_C2330 ,\nC1910_=_C2331 ,C1910_=_C2332 ,C1910_=_C2333 ,C1910_=_C2334 ,C1910_=_C2335 ,C1910_=_C2336 ,\nC1910_=_C2337 ,C1910_=_C2338 ,C1938_=_C1940 ,C1938_=_C2310 ,C1938_=_C2344 ,C1938_=_C2379 ,\nC1938_=_C2414 ,C1938_=_C2841 ,C1938_=_C2960 ,C1938_=_C3179 ,C1938_=_C3327 ,C1938_=_C3609 ,\nC1938_=_C3610 ,C1938_=_C3611 ,C1938_=_C3612 ,C1938_=_C3614 ,C1938_=_C3615 ,C1938_=_C3616 ,\nC1938_=_C3617 ,C1940_=_C2383 ,C1940_=_C2417 ,C1940_=_C2476 ,C1940_=_C3007 ,C1940_=_C3156 ,\nC1940_=_C3330 ,C1940_=_C3418 ,C1940_=_C3434 ,C1940_=_C3627 ,C1940_=_C3646 ,C1940_=_C3656 ,\nC1940_=_C3712 ,C1940_=_C3781 ,C1940_=_C3782 ,C1940_=_C3783 ,C1940_=_C3784 ,C1940_=_C3785 ,\nC1940_=_C3786 ,C1940_=_C3787 ,C1940_=_C3788 ,C1940_=_C3789 ,C1982_=_C2043 ,C1982_=_C2191 ,\nC1982_=_C2796 ,C1982_=_C3155 ,C1982_=_C3300 ,C1982_=_C3433 ,C1982_=_C3645 ,C1982_=_C3664 ,\nC1982_=_C3711 ,C1982_=_C3726 ,C1982_=_C3727 ,C1982_=_C3728 ,C1982_=_C3729 ,C1982_=_C3730 ,\nC1982_=_C3731 ,C1982_=_C3732 ,C1982_=_C3733 ,C1982_=_C3734 ,C1982_=_C3735 ,C2021_=_C2308 ,\nC2021_=_C2343</w:t>
      </w:r>
    </w:p>
    <w:p>
      <w:pPr>
        <w:pStyle w:val="PreformattedText"/>
        <w:bidi w:val="0"/>
        <w:spacing w:before="0" w:after="0"/>
        <w:jc w:val="left"/>
        <w:rPr/>
      </w:pPr>
      <w:r>
        <w:rPr/>
        <w:t xml:space="preserve"> </w:t>
      </w:r>
      <w:r>
        <w:rPr/>
        <w:t>,C2021_=_C2558 ,C2021_=_C2749 ,C2021_=_C2792 ,C2021_=_C3131 ,C2021_=_C3528 ,\nC2021_=_C3530 ,C2021_=_C3531 ,C2021_=_C3532 ,C2021_=_C3533 ,C2021_=_C3534 ,C2021_=_C3535 ,\nC2021_=_C3536 ,C2021_=_C3537 ,C2043_=_C2191 ,C2043_=_C2796 ,C2043_=_C3155 ,C2043_=_C3300 ,\nC2043_=_C3433 ,C2043_=_C3645 ,C2043_=_C3664 ,C2043_=_C3711 ,C2043_=_C3726 ,C2043_=_C3727 ,\nC2043_=_C3728 ,C2043_=_C3729 ,C2043_=_C3730 ,C2043_=_C3731 ,C2043_=_C3732 ,C2043_=_C3733 ,\nC2043_=_C3734 ,C2043_=_C3735 ,C2191_=_C2796 ,C2191_=_C3155 ,C2191_=_C3300 ,C2191_=_C3433 ,\nC2191_=_C3645 ,C2191_=_C3664 ,C2191_=_C3711 ,C2191_=_C3726 ,C2191_=_C3727 ,C2191_=_C3728 ,\nC2191_=_C3729 ,C2191_=_C3730 ,C2191_=_C3731 ,C2191_=_C3732 ,C2191_=_C3733 ,C2191_=_C3734 ,\nC2191_=_C3735 ,C2235_=_C2346 ,C2235_=_C2419 ,C2235_=_C2490 ,C2235_=_C2529 ,C2235_=_C3046 ,\nC2235_=_C3157 ,C2235_=_C3228 ,C2235_=_C3243 ,C2235_=_C3258 ,C2235_=_C3316 ,C2235_=_C3490 ,\nC2235_=_C3559 ,C2235_=_C3657 ,C2235_=_C3744 ,C2235_=_C3795 ,C2235_=_C3805 ,C2235_=_C3806 ,\nC2235_=_C3807 ,C2235_=_C3808 ,C2235_=_C3810 ,C2235_=_C3811 ,C2260_=_C2304 ,C2260_=_C2339 ,\nC2260_=_C2657 ,C2260_=_C2658 ,C2260_=_C2659 ,C2260_=_C2660 ,C2260_=_C2661 ,C2260_=_C2664 ,\nC2260_=_C2665 ,C2260_=_C2666 ,C2260_=_C2667 ,C2260_=_C2668 ,C2260_=_C2669 ,C2260_=_C2670 ,\nC2260_=_C2671 ,C2260_=_C2672 ,C2300_=_C2304 ,C2300_=_C2308 ,C2300_=_C2310 ,C2300_=_C2314 ,\nC2300_=_C2320 ,C2300_=_C2321 ,C2300_=_C2322 ,C2300_=_C2324 ,C2300_=_C2325 ,C2300_=_C2326 ,\nC2300_=_C2329 ,C2300_=_C2330 ,C2300_=_C2331 ,C2300_=_C2332 ,C2300_=_C2333 ,C2300_=_C2334 ,\nC2300_=_C2335 ,C2300_=_C2336 ,C2300_=_C2337 ,C2300_=_C2338 ,C2304_=_C2308 ,C2304_=_C2310 ,\nC2304_=_C2314 ,C2304_=_C2339 ,C2304_=_C2657 ,C2304_=_C2658 ,C2304_=_C2659 ,C2304_=_C2660 ,\nC2304_=_C2661 ,C2304_=_C2664 ,C2304_=_C2665 ,C2304_=_C2666 ,C2304_=_C2667 ,C2304_=_C2668 ,\nC2304_=_C2669 ,C2304_=_C2670 ,C2304_=_C2671 ,C2304_=_C2672 ,C2308_=_C2310 ,C2308_=_C2314 ,\nC2308_=_C2343 ,C2308_=_C2558 ,C2308_=_C2749 ,C2308_=_C2792 ,C2308_=_C3131 ,C2308_=_C3528 ,\nC2308_=_C3530 ,C2308_=_C3531 ,C2308_=_C3532 ,C2308_=_C3533 ,C2308_=_C3534 ,C2308_=_C3535 ,\nC2308_=_C3536 ,C2308_=_C3537 ,C2310_=_C2314 ,C2310_=_C2344 ,C2310_=_C2379 ,C2310_=_C2414 ,\nC2310_=_C2841 ,C2310_=_C2960 ,C2310_=_C3179 ,C2310_=_C3327 ,C2310_=_C3609 ,C2310_=_C3610 ,\nC2310_=_C3611 ,C2310_=_C3612 ,C2310_=_C3614 ,C2310_=_C3615 ,C2310_=_C3616 ,C2310_=_C3617 ,\nC2314_=_C2441 ,C2314_=_C2494 ,C2314_=_C2786 ,C2314_=_C2936 ,C2314_=_C2966 ,C2314_=_C3210 ,\nC2314_=_C3263 ,C2314_=_C3408 ,C2314_=_C3444 ,C2314_=_C3493 ,C2314_=_C3562 ,C2314_=_C3750 ,\nC2314_=_C3997 ,C2314_=_C4076 ,C2314_=_C4077 ,C2314_=_C4078 ,C2314_=_C4079 ,C2314_=_C4080 ,\nC2320_=_C2321 ,C2320_=_C2322 ,C2320_=_C2324 ,C2320_=_C2325 ,C2320_=_C2326 ,C2320_=_C2329 ,\nC2320_=_C2330 ,C2320_=_C2331 ,C2320_=_C2332 ,C2320_=_C2333 ,C2320_=_C2334 ,C2320_=_C2335 ,\nC2320_=_C2336 ,C2320_=_C2337 ,C2320_=_C2338 ,C2320_=_C2339 ,C2320_=_C2343 ,C2320_=_C2344 ,\nC2320_=_C2346 ,C2321_=_C2322 ,C2321_=_C2324 ,C2321_=_C2325 ,C2321_=_C2326 ,C2321_=_C2329 ,\nC2321_=_C2330 ,C2321_=_C2331 ,C2321_=_C2332 ,C2321_=_C2333 ,C2321_=_C2334 ,C2321_=_C2335 ,\nC2321_=_C2336 ,C2321_=_C2337 ,C2321_=_C2338 ,C2321_=_C2476 ,C2322_=_C2324 ,C2322_=_C2325 ,\nC2322_=_C2326 ,C2322_=_C2329 ,C2322_=_C2330 ,C2322_=_C2331 ,C2322_=_C2332 ,C2322_=_C2333 ,\nC2322_=_C2334 ,C2322_=_C2335 ,C2322_=_C2336 ,C2322_=_C2337 ,C2322_=_C2338 ,C2324_=_C2325 ,\nC2324_=_C2326 ,C2324_=_C2329 ,C2324_=_C2330 ,C2324_=_C2331 ,C2324_=_C2332 ,C2324_=_C2333 ,\nC2324_=_C2334 ,C2324_=_C2335 ,C2324_=_C2336 ,C2324_=_C2337 ,C2324_=_C2338 ,C2325_=_C2326 ,\nC2325_=_C2329 ,C2325_=_C2330 ,C2325_=_C2331 ,C2325_=_C2332 ,C2325_=_C2333 ,C2325_=_C2334 ,\nC2325_=_C2335 ,C2325_=_C2336 ,C2325_=_C2337 ,C2325_=_C2338 ,C2325_=_C2661 ,C2325_=_C3179 ,\nC2326_=_C2329 ,C2326_=_C2330 ,C2326_=_C2331 ,C2326_=_C2332 ,C2326_=_C2333 ,C2326_=_C2334 ,\nC2326_=_C2335 ,C2326_=_C2336 ,C2326_=_C2337 ,C2326_=_C2338 ,C2326_=_C3243 ,C2329_=_C2330 ,\nC2329_=_C2331 ,C2329_=_C2332 ,C2329_=_C2333 ,C2329_=_C2334 ,C2329_=_C2335 ,C2329_=_C2336 ,\nC2329_=_C2337 ,C2329_=_C2338 ,C2330_=_C2331 ,C2330_=_C2332 ,C2330_=_C2333 ,C2330_=_C2334 ,\nC2330_=_C2335 ,C2330_=_C2336 ,C2330_=_C2337 ,C2330_=_C2338 ,C2331_=_C2332 ,C2331_=_C2333 ,\nC2331_=_C2334 ,C2331_=_C2335 ,C2331_=_C2336 ,C2331_=_C2337 ,C2331_=_C2338 ,C2331_=_C2670 ,\nC2331_=_C3533 ,C2331_=_C3616 ,C2331_=_C3783 ,C2332_=_C2333 ,C2332_=_C2334 ,C2332_=_C2335 ,\nC2332_=_C2336 ,C2332_=_C2337 ,C2332_=_C2338 ,C2333_=_C2334 ,C2333_=_C2335 ,C2333_=_C2336 ,\nC2333_=_C2337 ,C2333_=_C2338 ,C2333_=_C3806 ,C2334_=_C2335 ,C2334_=_C2336 ,C2334_=_C2337 ,\nC2334_=_C2338 ,C2334_=_C3728 ,C2334_=_C3785 ,C2335_=_C2336 ,C2335_=_C2337 ,C2335_=_C2338 ,\nC2336_=_C2337 ,C2336_=_C2338 ,C2336_=_C3808 ,C2337_=_C2338 ,C2339_=_C2343 ,C2339_=_C2344 ,\nC2339_=_C2346 ,C2339_=_C2657 ,C2339_=_C2658 ,C2339_=_C2659 ,C2339_=_C2660 ,C2339_=_C2661 ,\nC2339_=_C2664 ,C2339_=_C2665 ,C2339_=_C2666 ,C2339_=_C2667 ,C2339_=_C2668 ,C2339_=_C2669 ,\nC2339_=_C2670 ,C2339_=_C2671 ,C2339_=_C2672 ,C2343_=_C2344 ,C2343_=_C2346 ,C2343_=_C2558 ,\nC2343_=_C2749 ,C2343_=_C2792 ,C2343_=_C3131 ,C2343_=_C3528 ,C2343_=_C3530 ,C2343_=_C3531 ,\nC2343_=_C3532 ,C2343_=_C3533 ,C2343_=_C3534 ,C2343_=_C3535 ,C2343_=_C3536 ,C2343_=_C3537 ,\nC2344_=_C2346 ,C2344_=_C2379 ,C2344_=_C2414 ,C2344_=_C2841 ,C2344_=_C2960 ,C2344_=_C3179 ,\nC2344_=_C3327 ,C2344_=_C3609 ,C2344_=_C3610 ,C2344_=_C3611 ,C2344_=_C3612 ,C2344_=_C3614 ,\nC2344_=_C3615 ,C2344_=_C3616 ,C2344_=_C3617 ,C2346_=_C2419 ,C2346_=_C2490 ,C2346_=_C2529 ,\nC2346_=_C3046 ,C2346_=_C3157 ,C2346_=_C3228 ,C2346_=_C3243 ,C2346_=_C3258 ,C2346_=_C3316 ,\nC2346_=_C3490 ,C2346_=_C3559 ,C2346_=_C3657 ,C2346_=_C3744 ,C2346_=_C3795 ,C2346_=_C3805 ,\nC2346_=_C3806 ,C2346_=_C3807 ,C2346_=_C3808 ,C2346_=_C3810 ,C2346_=_C3811 ,C2379_=_C2383 ,\nC2379_=_C2414 ,C2379_=_C2841 ,C2379_=_C2960 ,C2379_=_C3179 ,C2379_=_C3327 ,C2379_=_C3609 ,\nC2379_=_C3610 ,C2379_=_C3611 ,C2379_=_C3612 ,C2379_=_C3614 ,C2379_=_C3615 ,C2379_=_C3616 ,\nC2379_=_C3617 ,C2383_=_C2417 ,C2383_=_C2476 ,C2383_=_C3007 ,C2383_=_C3156 ,C2383_=_C3330 ,\nC2383_=_C3418 ,C2383_=_C3434 ,C2383_=_C3627 ,C2383_=_C3646 ,C2383_=_C3656 ,C2383_=_C3712 ,\nC2383_=_C3781 ,C2383_=_C3782 ,C2383_=_C3783 ,C2383_=_C3784 ,C2383_=_C3785 ,C2383_=_C3786 ,\nC2383_=_C3787 ,C2383_=_C3788 ,C2383_=_C3789 ,C2414_=_C2417 ,C2414_=_C2419 ,C2414_=_C2841 ,\nC2414_=_C2960 ,C2414_=_C3179 ,C2414_=_C3327 ,C2414_=_C3609 ,C2414_=_C3610 ,C2414_=_C3611 ,\nC2414_=_C3612 ,C2414_=_C3614 ,C2414_=_C3615 ,C2414_=_C3616 ,C2414_=_C3617 ,C2417_=_C2419 ,\nC2417_=_C2476 ,C2417_=_C3007 ,C2417_=_C3156 ,C2417_=_C3330 ,C2417_=_C3418 ,C2417_=_C3434 ,\nC2417_=_C3627 ,C2417_=_C3646 ,C2417_=_C3656 ,C2417_=_C3712 ,C2417_=_C3781 ,C2417_=_C3782 ,\nC2417_=_C3783 ,C2417_=_C3784 ,C2417_=_C3785 ,C2417_=_C3786 ,C2417_=_C3787 ,C2417_=_C3788 ,\nC2417_=_C3789 ,C2419_=_C2490 ,C2419_=_C2529 ,C2419_=_C3046 ,C2419_=_C3157 ,C2419_=_C3228 ,\nC2419_=_C3243 ,C2419_=_C3258 ,C2419_=_C3316 ,C2419_=_C3490 ,C2419_=_C3559 ,C2419_=_C3657 ,\nC2419_=_C3744 ,C2419_=_C3795 ,C2419_=_C3805 ,C2419_=_C3806 ,C2419_=_C3807 ,C2419_=_C3808 ,\nC2419_=_C3810 ,C2419_=_C3811 ,C2441_=_C2494 ,C2441_=_C2786 ,C2441_=_C2936 ,C2441_=_C2966 ,\nC2441_=_C3210 ,C2441_=_C3263 ,C2441_=_C3408 ,C2441_=_C3444 ,C2441_=_C3493 ,C2441_=_C3562 ,\nC2441_=_C3750 ,C2441_=_C3997 ,C2441_=_C4076 ,C2441_=_C4077 ,C2441_=_C4078 ,C2441_=_C4079 ,\nC2441_=_C4080 ,C2476_=_C3007 ,C2476_=_C3156 ,C2476_=_C3330 ,C2476_=_C3418 ,C2476_=_C3434 ,\nC2476_=_C3627 ,C2476_=_C3646 ,C2476_=_C3656 ,C2476_=_C3712 ,C2476_=_C3781 ,C2476_=_C3782 ,\nC2476_=_C3783 ,C2476_=_C3784 ,C2476_=_C3785 ,C2476_=_C3786 ,C2476_=_C3787 ,C2476_=_C3788 ,\nC2476_=_C3789 ,C2490_=_C2494 ,C2490_=_C2529 ,C2490_=_C3046 ,C2490_=_C3157 ,C2490_=_C3228 ,\nC2490_=_C3243 ,C2490_=_C3258 ,C2490_=_C3316 ,C2490_=_C3490 ,C2490_=_C3559 ,C2490_=_C3657 ,\nC2490_=_C3744 ,C2490_=_C3795 ,C2490_=_C3805 ,C2490_=_C3806 ,C2490_=_C3807 ,C2490_=_C3808 ,\nC2490_=_C3810 ,C2490_=_C3811 ,C2494_=_C2786 ,C2494_=_C2936 ,C2494_=_C2966 ,C2494_=_C3210 ,\nC2494_=_C3263 ,C2494_=_C3408 ,C2494_=_C3444 ,C2494_=_C3493 ,C2494_=_C3562 ,C2494_=_C3750 ,\nC2494_=_C3997 ,C2494_=_C4076 ,C2494_=_C4077 ,C2494_=_C4078 ,C2494_=_C4079 ,C2494_=_C4080 ,\nC2529_=_C3046 ,C2529_=_C3157 ,C2529_=_C3228 ,C2529_=_C3243 ,C2529_=_C3258 ,C2529_=_C3316 ,\nC2529_=_C3490 ,C2529_=_C3559 ,C2529_=_C3657 ,C2529_=_C3744 ,C2529_=_C3795 ,C2529_=_C3805 ,\nC2529_=_C3806 ,C2529_=_C3807 ,C2529_=_C3808 ,C2529_=_C3810 ,C2529_=_C3811 ,C2558_=_C2749 ,\nC2558_=_C2792 ,C2558_=_C3131 ,C2558_=_C3528 ,C2558_=_C3530 ,C2558_=_C3531 ,C2558_=_C3532 ,\nC2558_=_C3533 ,C2558_=_C3534 ,C2558_=_C3535 ,C2558_=_C3536 ,C2558_=_C3537 ,C2657_=_C2658 ,\nC2657_=_C2659 ,C2657_=_C2660 ,C2657_=_C2661 ,C2657_=_C2664 ,C2657_=_C2665 ,C2657_=_C2666 ,\nC2657_=_C2667 ,C2657_=_C2668 ,C2657_=_C2669 ,C2657_=_C2670 ,C2657_=_C2671 ,C2657_=_C2672 ,\nC2658_=_C2659 ,C2658_=_C2660 ,C2658_=_C2661 ,C2658_=_C2664 ,C2658_=_C2665 ,C2658_=_C2666 ,\nC2658_=_C2667 ,C2658_=_C2668 ,C2658_=_C2669 ,C2658_=_C2670 ,C2658_=_C2671 ,C2658_=_C2672 ,\nC2658_=_C2841 ,C2659_=_C2660 ,C2659_=_C2661 ,C2659_=_C2664 ,C2659_=_C2665 ,C2659_=_C2666 ,\nC2659_=_C2667 ,C2659_=_C2668 ,C2659_=_C2669 ,C2659_=_C2670 ,C2659_=_C2671 ,C2659_=_C2672 ,\nC2660_=_C2661 ,C2660_=_C2664 ,C2660_=_C2665 ,C2660_=_C2666 ,C2660_=_C2667 ,C2660_=_C2668 ,\nC2660_=_C2669 ,C2660_=_C2670 ,C2660_=_C2671 ,C2660_=_C2672 ,C2660_=_C2960 ,C2660_=_C2966 ,\nC2661_=_C2664 ,C2661_=_C2665 ,C2661_=_C2666 ,C2661_=_C2667 ,C2661_=_C2668 ,C2661_=_C2669 ,\nC2661_=_C2670 ,C2661_=_C2671 ,C2661_=_C2672 ,C2661_=_C3179 ,C2664_=_C2665 ,C2664_=_C2666 ,\nC2664_=_C2667 ,C2664_=_C2668 ,C2664_=_C2669 ,C2664_=_C2670 ,C2664_=_C2671 ,C2664_=_C2672 ,\nC2664_=_C3609 ,C2664_=_C3645 ,C2664_=_C3646 ,C2665_=_C2666 ,C2665_=_C2667 ,C2665_=_C2668 ,\nC2665_=_C2669 ,C2665_=_C2670 ,C2665_=_C2671 ,C2665_=_C2672 ,C2665_=_C3610 ,C2665_=_C3656 ,\nC2665_=_C3657 ,C2666_=_C2667 ,C2666_=_C2668 ,C2666_=_C2669 ,C2666_=_C2670</w:t>
      </w:r>
    </w:p>
    <w:p>
      <w:pPr>
        <w:pStyle w:val="PreformattedText"/>
        <w:bidi w:val="0"/>
        <w:spacing w:before="0" w:after="0"/>
        <w:jc w:val="left"/>
        <w:rPr/>
      </w:pPr>
      <w:r>
        <w:rPr/>
        <w:t xml:space="preserve"> </w:t>
      </w:r>
      <w:r>
        <w:rPr/>
        <w:t>,C2666_=_C2671 ,\nC2666_=_C2672 ,C2666_=_C3611 ,C2667_=_C2668 ,C2667_=_C2669 ,C2667_=_C2670 ,C2667_=_C2671 ,\nC2667_=_C2672 ,C2667_=_C3612 ,C2667_=_C3711 ,C2667_=_C3712 ,C2668_=_C2669 ,C2668_=_C2670 ,\nC2668_=_C2671 ,C2668_=_C2672 ,C2669_=_C2670 ,C2669_=_C2671 ,C2669_=_C2672 ,C2670_=_C2671 ,\nC2670_=_C2672 ,C2670_=_C3533 ,C2670_=_C3616 ,C2670_=_C3783 ,C2671_=_C2672 ,C2672_=_C3617 ,\nC2749_=_C2792 ,C2749_=_C3131 ,C2749_=_C3528 ,C2749_=_C3530 ,C2749_=_C3531 ,C2749_=_C3532 ,\nC2749_=_C3533 ,C2749_=_C3534 ,C2749_=_C3535 ,C2749_=_C3536 ,C2749_=_C3537 ,C2786_=_C2936 ,\nC2786_=_C2966 ,C2786_=_C3210 ,C2786_=_C3263 ,C2786_=_C3408 ,C2786_=_C3444 ,C2786_=_C3493 ,\nC2786_=_C3562 ,C2786_=_C3750 ,C2786_=_C3997 ,C2786_=_C4076 ,C2786_=_C4077 ,C2786_=_C4078 ,\nC2786_=_C4079 ,C2786_=_C4080 ,C2792_=_C2796 ,C2792_=_C3131 ,C2792_=_C3528 ,C2792_=_C3530 ,\nC2792_=_C3531 ,C2792_=_C3532 ,C2792_=_C3533 ,C2792_=_C3534 ,C2792_=_C3535 ,C2792_=_C3536 ,\nC2792_=_C3537 ,C2796_=_C3155 ,C2796_=_C3300 ,C2796_=_C3433 ,C2796_=_C3645 ,C2796_=_C3664 ,\nC2796_=_C3711 ,C2796_=_C3726 ,C2796_=_C3727 ,C2796_=_C3728 ,C2796_=_C3729 ,C2796_=_C3730 ,\nC2796_=_C3731 ,C2796_=_C3732 ,C2796_=_C3733 ,C2796_=_C3734 ,C2796_=_C3735 ,C2841_=_C2960 ,\nC2841_=_C3179 ,C2841_=_C3327 ,C2841_=_C3609 ,C2841_=_C3610 ,C2841_=_C3611 ,C2841_=_C3612 ,\nC2841_=_C3614 ,C2841_=_C3615 ,C2841_=_C3616 ,C2841_=_C3617 ,C2936_=_C2966 ,C2936_=_C3210 ,\nC2936_=_C3263 ,C2936_=_C3408 ,C2936_=_C3444 ,C2936_=_C3493 ,C2936_=_C3562 ,C2936_=_C3750 ,\nC2936_=_C3997 ,C2936_=_C4076 ,C2936_=_C4077 ,C2936_=_C4078 ,C2936_=_C4079 ,C2936_=_C4080 ,\nC2960_=_C2966 ,C2960_=_C3179 ,C2960_=_C3327 ,C2960_=_C3609 ,C2960_=_C3610 ,C2960_=_C3611 ,\nC2960_=_C3612 ,C2960_=_C3614 ,C2960_=_C3615 ,C2960_=_C3616 ,C2960_=_C3617 ,C2966_=_C3210 ,\nC2966_=_C3263 ,C2966_=_C3408 ,C2966_=_C3444 ,C2966_=_C3493 ,C2966_=_C3562 ,C2966_=_C3750 ,\nC2966_=_C3997 ,C2966_=_C4076 ,C2966_=_C4077 ,C2966_=_C4078 ,C2966_=_C4079 ,C2966_=_C4080 ,\nC3007_=_C3156 ,C3007_=_C3330 ,C3007_=_C3418 ,C3007_=_C3434 ,C3007_=_C3627 ,C3007_=_C3646 ,\nC3007_=_C3656 ,C3007_=_C3712 ,C3007_=_C3781 ,C3007_=_C3782 ,C3007_=_C3783 ,C3007_=_C3784 ,\nC3007_=_C3785 ,C3007_=_C3786 ,C3007_=_C3787 ,C3007_=_C3788 ,C3007_=_C3789 ,C3046_=_C3157 ,\nC3046_=_C3228 ,C3046_=_C3243 ,C3046_=_C3258 ,C3046_=_C3316 ,C3046_=_C3490 ,C3046_=_C3559 ,\nC3046_=_C3657 ,C3046_=_C3744 ,C3046_=_C3795 ,C3046_=_C3805 ,C3046_=_C3806 ,C3046_=_C3807 ,\nC3046_=_C3808 ,C3046_=_C3810 ,C3046_=_C3811 ,C3131_=_C3528 ,C3131_=_C3530 ,C3131_=_C3531 ,\nC3131_=_C3532 ,C3131_=_C3533 ,C3131_=_C3534 ,C3131_=_C3535 ,C3131_=_C3536 ,C3131_=_C3537 ,\nC3155_=_C3156 ,C3155_=_C3157 ,C3155_=_C3300 ,C3155_=_C3433 ,C3155_=_C3645 ,C3155_=_C3664 ,\nC3155_=_C3711 ,C3155_=_C3726 ,C3155_=_C3727 ,C3155_=_C3728 ,C3155_=_C3729 ,C3155_=_C3730 ,\nC3155_=_C3731 ,C3155_=_C3732 ,C3155_=_C3733 ,C3155_=_C3734 ,C3155_=_C3735 ,C3156_=_C3157 ,\nC3156_=_C3330 ,C3156_=_C3418 ,C3156_=_C3434 ,C3156_=_C3627 ,C3156_=_C3646 ,C3156_=_C3656 ,\nC3156_=_C3712 ,C3156_=_C3781 ,C3156_=_C3782 ,C3156_=_C3783 ,C3156_=_C3784 ,C3156_=_C3785 ,\nC3156_=_C3786 ,C3156_=_C3787 ,C3156_=_C3788 ,C3156_=_C3789 ,C3157_=_C3228 ,C3157_=_C3243 ,\nC3157_=_C3258 ,C3157_=_C3316 ,C3157_=_C3490 ,C3157_=_C3559 ,C3157_=_C3657 ,C3157_=_C3744 ,\nC3157_=_C3795 ,C3157_=_C3805 ,C3157_=_C3806 ,C3157_=_C3807 ,C3157_=_C3808 ,C3157_=_C3810 ,\nC3157_=_C3811 ,C3179_=_C3327 ,C3179_=_C3609 ,C3179_=_C3610 ,C3179_=_C3611 ,C3179_=_C3612 ,\nC3179_=_C3614 ,C3179_=_C3615 ,C3179_=_C3616 ,C3179_=_C3617 ,C3210_=_C3263 ,C3210_=_C3408 ,\nC3210_=_C3444 ,C3210_=_C3493 ,C3210_=_C3562 ,C3210_=_C3750 ,C3210_=_C3997 ,C3210_=_C4076 ,\nC3210_=_C4077 ,C3210_=_C4078 ,C3210_=_C4079 ,C3210_=_C4080 ,C3228_=_C3243 ,C3228_=_C3258 ,\nC3228_=_C3316 ,C3228_=_C3490 ,C3228_=_C3559 ,C3228_=_C3657 ,C3228_=_C3744 ,C3228_=_C3795 ,\nC3228_=_C3805 ,C3228_=_C3806 ,C3228_=_C3807 ,C3228_=_C3808 ,C3228_=_C3810 ,C3228_=_C3811 ,\nC3243_=_C3258 ,C3243_=_C3316 ,C3243_=_C3490 ,C3243_=_C3559 ,C3243_=_C3657 ,C3243_=_C3744 ,\nC3243_=_C3795 ,C3243_=_C3805 ,C3243_=_C3806 ,C3243_=_C3807 ,C3243_=_C3808 ,C3243_=_C3810 ,\nC3243_=_C3811 ,C3258_=_C3263 ,C3258_=_C3316 ,C3258_=_C3490 ,C3258_=_C3559 ,C3258_=_C3657 ,\nC3258_=_C3744 ,C3258_=_C3795 ,C3258_=_C3805 ,C3258_=_C3806 ,C3258_=_C3807 ,C3258_=_C3808 ,\nC3258_=_C3810 ,C3258_=_C3811 ,C3263_=_C3408 ,C3263_=_C3444 ,C3263_=_C3493 ,C3263_=_C3562 ,\nC3263_=_C3750 ,C3263_=_C3997 ,C3263_=_C4076 ,C3263_=_C4077 ,C3263_=_C4078 ,C3263_=_C4079 ,\nC3263_=_C4080 ,C3300_=_C3433 ,C3300_=_C3645 ,C3300_=_C3664 ,C3300_=_C3711 ,C3300_=_C3726 ,\nC3300_=_C3727 ,C3300_=_C3728 ,C3300_=_C3729 ,C3300_=_C3730 ,C3300_=_C3731 ,C3300_=_C3732 ,\nC3300_=_C3733 ,C3300_=_C3734 ,C3300_=_C3735 ,C3316_=_C3490 ,C3316_=_C3559 ,C3316_=_C3657 ,\nC3316_=_C3744 ,C3316_=_C3795 ,C3316_=_C3805 ,C3316_=_C3806 ,C3316_=_C3807 ,C3316_=_C3808 ,\nC3316_=_C3810 ,C3316_=_C3811 ,C3327_=_C3330 ,C3327_=_C3609 ,C3327_=_C3610 ,C3327_=_C3611 ,\nC3327_=_C3612 ,C3327_=_C3614 ,C3327_=_C3615 ,C3327_=_C3616 ,C3327_=_C3617 ,C3330_=_C3418 ,\nC3330_=_C3434 ,C3330_=_C3627 ,C3330_=_C3646 ,C3330_=_C3656 ,C3330_=_C3712 ,C3330_=_C3781 ,\nC3330_=_C3782 ,C3330_=_C3783 ,C3330_=_C3784 ,C3330_=_C3785 ,C3330_=_C3786 ,C3330_=_C3787 ,\nC3330_=_C3788 ,C3330_=_C3789 ,C3408_=_C3444 ,C3408_=_C3493 ,C3408_=_C3562 ,C3408_=_C3750 ,\nC3408_=_C3997 ,C3408_=_C4076 ,C3408_=_C4077 ,C3408_=_C4078 ,C3408_=_C4079 ,C3408_=_C4080 ,\nC3418_=_C3434 ,C3418_=_C3627 ,C3418_=_C3646 ,C3418_=_C3656 ,C3418_=_C3712 ,C3418_=_C3781 ,\nC3418_=_C3782 ,C3418_=_C3783 ,C3418_=_C3784 ,C3418_=_C3785 ,C3418_=_C3786 ,C3418_=_C3787 ,\nC3418_=_C3788 ,C3418_=_C3789 ,C3433_=_C3434 ,C3433_=_C3645 ,C3433_=_C3664 ,C3433_=_C3711 ,\nC3433_=_C3726 ,C3433_=_C3727 ,C3433_=_C3728 ,C3433_=_C3729 ,C3433_=_C3730 ,C3433_=_C3731 ,\nC3433_=_C3732 ,C3433_=_C3733 ,C3433_=_C3734 ,C3433_=_C3735 ,C3434_=_C3627 ,C3434_=_C3646 ,\nC3434_=_C3656 ,C3434_=_C3712 ,C3434_=_C3781 ,C3434_=_C3782 ,C3434_=_C3783 ,C3434_=_C3784 ,\nC3434_=_C3785 ,C3434_=_C3786 ,C3434_=_C3787 ,C3434_=_C3788 ,C3434_=_C3789 ,C3444_=_C3493 ,\nC3444_=_C3562 ,C3444_=_C3750 ,C3444_=_C3997 ,C3444_=_C4076 ,C3444_=_C4077 ,C3444_=_C4078 ,\nC3444_=_C4079 ,C3444_=_C4080 ,C3490_=_C3493 ,C3490_=_C3559 ,C3490_=_C3657 ,C3490_=_C3744 ,\nC3490_=_C3795 ,C3490_=_C3805 ,C3490_=_C3806 ,C3490_=_C3807 ,C3490_=_C3808 ,C3490_=_C3810 ,\nC3490_=_C3811 ,C3493_=_C3562 ,C3493_=_C3750 ,C3493_=_C3997 ,C3493_=_C4076 ,C3493_=_C4077 ,\nC3493_=_C4078 ,C3493_=_C4079 ,C3493_=_C4080 ,C3528_=_C3530 ,C3528_=_C3531 ,C3528_=_C3532 ,\nC3528_=_C3533 ,C3528_=_C3534 ,C3528_=_C3535 ,C3528_=_C3536 ,C3528_=_C3537 ,C3530_=_C3531 ,\nC3530_=_C3532 ,C3530_=_C3533 ,C3530_=_C3534 ,C3530_=_C3535 ,C3530_=_C3536 ,C3530_=_C3537 ,\nC3530_=_C3744 ,C3530_=_C3750 ,C3531_=_C3532 ,C3531_=_C3533 ,C3531_=_C3534 ,C3531_=_C3535 ,\nC3531_=_C3536 ,C3531_=_C3537 ,C3532_=_C3533 ,C3532_=_C3534 ,C3532_=_C3535 ,C3532_=_C3536 ,\nC3532_=_C3537 ,C3533_=_C3534 ,C3533_=_C3535 ,C3533_=_C3536 ,C3533_=_C3537 ,C3533_=_C3616 ,\nC3533_=_C3783 ,C3534_=_C3535 ,C3534_=_C3536 ,C3534_=_C3537 ,C3535_=_C3536 ,C3535_=_C3537 ,\nC3536_=_C3537 ,C3559_=_C3562 ,C3559_=_C3657 ,C3559_=_C3744 ,C3559_=_C3795 ,C3559_=_C3805 ,\nC3559_=_C3806 ,C3559_=_C3807 ,C3559_=_C3808 ,C3559_=_C3810 ,C3559_=_C3811 ,C3562_=_C3750 ,\nC3562_=_C3997 ,C3562_=_C4076 ,C3562_=_C4077 ,C3562_=_C4078 ,C3562_=_C4079 ,C3562_=_C4080 ,\nC3609_=_C3610 ,C3609_=_C3611 ,C3609_=_C3612 ,C3609_=_C3614 ,C3609_=_C3615 ,C3609_=_C3616 ,\nC3609_=_C3617 ,C3609_=_C3645 ,C3609_=_C3646 ,C3610_=_C3611 ,C3610_=_C3612 ,C3610_=_C3614 ,\nC3610_=_C3615 ,C3610_=_C3616 ,C3610_=_C3617 ,C3610_=_C3656 ,C3610_=_C3657 ,C3611_=_C3612 ,\nC3611_=_C3614 ,C3611_=_C3615 ,C3611_=_C3616 ,C3611_=_C3617 ,C3612_=_C3614 ,C3612_=_C3615 ,\nC3612_=_C3616 ,C3612_=_C3617 ,C3612_=_C3711 ,C3612_=_C3712 ,C3614_=_C3615 ,C3614_=_C3616 ,\nC3614_=_C3617 ,C3614_=_C3726 ,C3614_=_C3781 ,C3615_=_C3616 ,C3615_=_C3617 ,C3615_=_C3782 ,\nC3616_=_C3617 ,C3616_=_C3783 ,C3627_=_C3646 ,C3627_=_C3656 ,C3627_=_C3712 ,C3627_=_C3781 ,\nC3627_=_C3782 ,C3627_=_C3783 ,C3627_=_C3784 ,C3627_=_C3785 ,C3627_=_C3786 ,C3627_=_C3787 ,\nC3627_=_C3788 ,C3627_=_C3789 ,C3645_=_C3646 ,C3645_=_C3664 ,C3645_=_C3711 ,C3645_=_C3726 ,\nC3645_=_C3727 ,C3645_=_C3728 ,C3645_=_C3729 ,C3645_=_C3730 ,C3645_=_C3731 ,C3645_=_C3732 ,\nC3645_=_C3733 ,C3645_=_C3734 ,C3645_=_C3735 ,C3646_=_C3656 ,C3646_=_C3712 ,C3646_=_C3781 ,\nC3646_=_C3782 ,C3646_=_C3783 ,C3646_=_C3784 ,C3646_=_C3785 ,C3646_=_C3786 ,C3646_=_C3787 ,\nC3646_=_C3788 ,C3646_=_C3789 ,C3656_=_C3657 ,C3656_=_C3712 ,C3656_=_C3781 ,C3656_=_C3782 ,\nC3656_=_C3783 ,C3656_=_C3784 ,C3656_=_C3785 ,C3656_=_C3786 ,C3656_=_C3787 ,C3656_=_C3788 ,\nC3656_=_C3789 ,C3657_=_C3744 ,C3657_=_C3795 ,C3657_=_C3805 ,C3657_=_C3806 ,C3657_=_C3807 ,\nC3657_=_C3808 ,C3657_=_C3810 ,C3657_=_C3811 ,C3664_=_C3711 ,C3664_=_C3726 ,C3664_=_C3727 ,\nC3664_=_C3728 ,C3664_=_C3729 ,C3664_=_C3730 ,C3664_=_C3731 ,C3664_=_C3732 ,C3664_=_C3733 ,\nC3664_=_C3734 ,C3664_=_C3735 ,C3711_=_C3712 ,C3711_=_C3726 ,C3711_=_C3727 ,C3711_=_C3728 ,\nC3711_=_C3729 ,C3711_=_C3730 ,C3711_=_C3731 ,C3711_=_C3732 ,C3711_=_C3733 ,C3711_=_C3734 ,\nC3711_=_C3735 ,C3712_=_C3781 ,C3712_=_C3782 ,C3712_=_C3783 ,C3712_=_C3784 ,C3712_=_C3785 ,\nC3712_=_C3786 ,C3712_=_C3787 ,C3712_=_C3788 ,C3712_=_C3789 ,C3726_=_C3727 ,C3726_=_C3728 ,\nC3726_=_C3729 ,C3726_=_C3730 ,C3726_=_C3731 ,C3726_=_C3732 ,C3726_=_C3733 ,C3726_=_C3734 ,\nC3726_=_C3735 ,C3726_=_C3781 ,C3727_=_C3728 ,C3727_=_C3729 ,C3727_=_C3730 ,C3727_=_C3731 ,\nC3727_=_C3732 ,C3727_=_C3733 ,C3727_=_C3734 ,C3727_=_C3735 ,C3728_=_C3729 ,C3728_=_C3730 ,\nC3728_=_C3731 ,C3728_=_C3732 ,C3728_=_C3733 ,C3728_=_C3734 ,C3728_=_C3735 ,C3728_=_C3785 ,\nC3729_=_C3730 ,C3729_=_C3731 ,C3729_=_C3732 ,C3729_=_C3733 ,C3729_=_C3734 ,C3729_=_C3735 ,\nC3729_=_C3786 ,C3730_=_C3731 ,C3730_=_C3732 ,C3730_=_C3733 ,C3730_=_C3734 ,C3730_=_C3735 ,\nC3731_=_C3732 ,C3731_=_C3733 ,C3731_=_C3734 ,C3731_=_C3735 ,C3732_=_C3733 ,C3732_=_C3734 ,\nC3732_=_C3735 ,C3733_=_C3734 ,C3733_=_C3735</w:t>
      </w:r>
    </w:p>
    <w:p>
      <w:pPr>
        <w:pStyle w:val="PreformattedText"/>
        <w:bidi w:val="0"/>
        <w:spacing w:before="0" w:after="0"/>
        <w:jc w:val="left"/>
        <w:rPr/>
      </w:pPr>
      <w:r>
        <w:rPr/>
        <w:t xml:space="preserve"> </w:t>
      </w:r>
      <w:r>
        <w:rPr/>
        <w:t>,C3733_=_C3787 ,C3734_=_C3735 ,C3735_=_C3788 ,\nC3744_=_C3750 ,C3744_=_C3795 ,C3744_=_C3805 ,C3744_=_C3806 ,C3744_=_C3807 ,C3744_=_C3808 ,\nC3744_=_C3810 ,C3744_=_C3811 ,C3750_=_C3997 ,C3750_=_C4076 ,C3750_=_C4077 ,C3750_=_C4078 ,\nC3750_=_C4079 ,C3750_=_C4080 ,C3781_=_C3782 ,C3781_=_C3783 ,C3781_=_C3784 ,C3781_=_C3785 ,\nC3781_=_C3786 ,C3781_=_C3787 ,C3781_=_C3788 ,C3781_=_C3789 ,C3782_=_C3783 ,C3782_=_C3784 ,\nC3782_=_C3785 ,C3782_=_C3786 ,C3782_=_C3787 ,C3782_=_C3788 ,C3782_=_C3789 ,C3783_=_C3784 ,\nC3783_=_C3785 ,C3783_=_C3786 ,C3783_=_C3787 ,C3783_=_C3788 ,C3783_=_C3789 ,C3784_=_C3785 ,\nC3784_=_C3786 ,C3784_=_C3787 ,C3784_=_C3788 ,C3784_=_C3789 ,C3785_=_C3786 ,C3785_=_C3787 ,\nC3785_=_C3788 ,C3785_=_C3789 ,C3786_=_C3787 ,C3786_=_C3788 ,C3786_=_C3789 ,C3787_=_C3788 ,\nC3787_=_C3789 ,C3788_=_C3789 ,C3795_=_C3805 ,C3795_=_C3806 ,C3795_=_C3807 ,C3795_=_C3808 ,\nC3795_=_C3810 ,C3795_=_C3811 ,C3805_=_C3806 ,C3805_=_C3807 ,C3805_=_C3808 ,C3805_=_C3810 ,\nC3805_=_C3811 ,C3806_=_C3807 ,C3806_=_C3808 ,C3806_=_C3810 ,C3806_=_C3811 ,C3807_=_C3808 ,\nC3807_=_C3810 ,C3807_=_C3811 ,C3808_=_C3810 ,C3808_=_C3811 ,C3810_=_C3811 ,C3810_=_C4077 ,\nC3811_=_C4078 ,C3997_=_C4076 ,C3997_=_C4077 ,C3997_=_C4078 ,C3997_=_C4079 ,C3997_=_C4080 ,\nC4076_=_C4077 ,C4076_=_C4078 ,C4076_=_C4079 ,C4076_=_C4080 ,C4077_=_C4078 ,C4077_=_C4079 ,\nC4077_=_C4080 ,C4078_=_C4079 ,C4078_=_C4080 ,C4079_=_C4080 ,"];137[shape=box, label="id:137 level: 5\n278: C430 C446 C480 C492 C500 \nC507 C524 C555 C612 C614 C615 \nC616 C617 C618 C619 C620 C621 \nC622 C623 C624 C627 C628 C629 \nC631 C632 C635 C636 C638 C668 \nC691 C720 C776 C780 C824 C872 \nC879 C902 C917 C919 C967 C977 \nC989 C1018 C1024 C1042 C1067 C1123 \nC1153 C1178 C1179 C1180 C1181 C1182 \nC1183 C1184 C1185 C1186 C1187 C1188 \nC1189 C1190 C1191 C1192 C1195 C1196 \nC1197 C1198 C1199 C1200 C1201 C1244 \nC1278 C1280 C1293 C1301 C1317 C1323 \nC1347 C1366 C1373 C1375 C1377 C1378 \nC1379 C1380 C1381 C1382 C1383 C1384 \nC1385 C1386 C1387 C1388 C1389 C1390 \nC1392 C1393 C1394 C1422 C1464 C1471 \nC1490 C1537 C1545 C1551 C1576 C1669 \nC1714 C1785 C1872 C1873 C1874 C1875 \nC1876 C1877 C1878 C1879 C1882 C1883 \nC1884 C1886 C1887 C1890 C1892 C1925 \nC2028 C2044 C2049 C2074 C2133 C2171 \nC2177 C2258 C2259 C2260 C2261 C2262 \nC2263 C2264 C2265 C2266 C2267 C2268 \nC2269 C2270 C2271 C2272 C2273 C2274 \nC2276 C2277 C2278 C2287 C2294 C2296 \nC2313 C2335 C2366 C2442 C2460 C2488 \nC2497 C2498 C2567 C2587 C2633 C2654 \nC2671 C2689 C2741 C2765 C2768 C2788 \nC2825 C2873 C2885 C2905 C2919 C2924 \nC2938 C2964 C3035 C3062 C3090 C3094 \nC3145 C3186 C3193 C3200 C3212 C3235 \nC3265 C3277 C3281 C3284 C3345 C3375 \nC3378 C3410 C3416 C3425 C3441 C3448 \nC3459 C3474 C3494 C3515 C3516 C3520 \nC3521 C3524 C3525 C3526 C3564 C3605 \nC3652 C3676 C3680 C3692 C3698 C3699 \nC3700 C3701 C3703 C3704 C3705 C3706 \nC3710 C3721 C3755 C3756 C3757 C3758 \nC3759 C3764 C3800 C3811 C3812 C3823 \nC3868 C3875 C3876 C3898 C3919 C3926 \nC3930 C3934 C3936 C3944 C3950 C3973 \nC3980 C3988 C3989 C3990 C3991 C3992 \nC3996 C3997 C3998 C3999 C4000 C4001 \nC4002 C4003 C4004 C4010 C4011 C4015 \nC4063 C4073 C4076 C4078 C4104 C4105 \nC4111 C4116 C4120 \n3301: C430_=_C446( C430 C446 ) C430_=_C668( C430 C668 ) C430_=_C902( C430 C902 ) C430_=_C977( C430 C977 ) C430_=_C1153( C430 C1153 ) \nC430_=_C1178( C430 C1178 ) C430_=_C1179( C430 C1179 ) C430_=_C1180( C430 C1180 ) C430_=_C1181( C430 C1181 ) C430_=_C1182( C430 C1182 ) C430_=_C1183( C430 C1183 ) \nC430_=_C1184( C430 C1184 ) C430_=_C1185( C430 C1185 ) C430_=_C1186( C430 C1186 ) C430_=_C1187( C430 C1187 ) C430_=_C1188( C430 C1188 ) C430_=_C1189( C430 C1189 ) \nC430_=_C1190( C430 C1190 ) C430_=_C1191( C430 C1191 ) C430_=_C1192( C430 C1192 ) C430_=_C1195( C430 C1195 ) C430_=_C1196( C430 C1196 ) C430_=_C1197( C430 C1197 ) \nC430_=_C1198( C430 C1198 ) C430_=_C1199( C430 C1199 ) C430_=_C1200( C430 C1200 ) C430_=_C1201( C430 C1201 ) C446_=_C524( C446 C524 ) C446_=_C629( C446 C629 ) \nC446_=_C872( C446 C872 ) C446_=_C989( C446 C989 ) C446_=_C1244( C446 C1244 ) C446_=_C1293( C446 C1293 ) C446_=_C1884( C446 C1884 ) C446_=_C2028( C446 C2028 ) \nC446_=_C2313( C446 C2313 ) C446_=_C2460( C446 C2460 ) C446_=_C2765( C446 C2765 ) C446_=_C2964( C446 C2964 ) C446_=_C3035( C446 C3035 ) C446_=_C3441( C446 C3441 ) \nC446_=_C3520( C446 C3520 ) C446_=_C3701( C446 C3701 ) C446_=_C3759( C446 C3759 ) C446_=_C3800( C446 C3800 ) C446_=_C3944( C446 C3944 ) C446_=_C3996( C446 C3996 ) \nC446_=_C3997( C446 C3997 ) C446_=_C3998( C446 C3998 ) C446_=_C3999( C446 C3999 ) C446_=_C4000( C446 C4000 ) C446_=_C4001( C446 C4001 ) C446_=_C4002( C446 C4002 ) \nC446_=_C4003( C446 C4003 ) C480_=_C492( C480 C492 ) C480_=_C500( C480 C500 ) C480_=_C1422( C480 C1422 ) C480_=_C1537( C480 C1537 ) C480_=_C1785( C480 C1785 ) \nC480_=_C1872( C480 C1872 ) C480_=_C1873( C480 C1873 ) C480_=_C1874( C480 C1874 ) C480_=_C1875( C480 C1875 ) C480_=_C1876( C480 C1876 ) C480_=_C1877( C480 C1877 ) \nC480_=_C1878( C480 C1878 ) C480_=_C1879( C480 C1879 ) C480_=_C1882( C480 C1882 ) C480_=_C1883( C480 C1883 ) C480_=_C1884( C480 C1884 ) C480_=_C1886( C480 C1886 ) \nC480_=_C1887( C480 C1887 ) C480_=_C1890( C480 C1890 ) C480_=_C1892( C480 C1892 ) C492_=_C500( C492 C500 ) C492_=_C917( C492 C917 ) C492_=_C1188( C492 C1188 ) \nC492_=_C1545( C492 C1545 ) C492_=_C2171( C492 C2171 ) C492_=_C2488( C492 C2488 ) C492_=_C3281( C492 C3281 ) C492_=_C3416( C492 C3416 ) C492_=_C3515( C492 C3515 ) \nC492_=_C3676( C492 C3676 ) C492_=_C3698( C492 C3698 ) C492_=_C3699( C492 C3699 ) C492_=_C3700( C492 C3700 ) C492_=_C3701( C492 C3701 ) C492_=_C3703( C492 C3703 ) \nC492_=_C3704( C492 C3704 ) C492_=_C3705( C492 C3705 ) C492_=_C3706( C492 C3706 ) C492_=_C3710( C492 C3710 ) C500_=_C1464( C500 C1464 ) C500_=_C1551( C500 C1551 ) \nC500_=_C1576( C500 C1576 ) C500_=_C1714( C500 C1714 ) C500_=_C2074( C500 C2074 ) C500_=_C2177( C500 C2177 ) C500_=_C2258( C500 C2258 ) C500_=_C2497( C500 C2497 ) \nC500_=_C2741( C500 C2741 ) C500_=_C3200( C500 C3200 ) C500_=_C3235( C500 C3235 ) C500_=_C3425( C500 C3425 ) C500_=_C3448( C500 C3448 ) C500_=_C3525( C500 C3525 ) \nC500_=_C3980( C500 C3980 ) C500_=_C3999( C500 C3999 ) C500_=_C4073( C500 C4073 ) C500_=_C4104( C500 C4104 ) C500_=_C4116( C500 C4116 ) C507_=_C524( C507 C524 ) \nC507_=_C776( C507 C776 ) C507_=_C879( C507 C879 ) C507_=_C1018( C507 C1018 ) C507_=_C1278( C507 C1278 ) C507_=_C1301( C507 C1301 ) C507_=_C1375( C507 C1375 ) \nC507_=_C1377( C507 C1377 ) C507_=_C1378( C507 C1378 ) C507_=_C1379( C507 C1379 ) C507_=_C1380( C507 C1380 ) C507_=_C1381( C507 C1381 ) C507_=_C1382( C507 C1382 ) \nC507_=_C1383( C507 C1383 ) C507_=_C1384( C507 C1384 ) C507_=_C1385( C507 C1385 ) C507_=_C1386( C507 C1386 ) C507_=_C1387( C507 C1387 ) C507_=_C1388( C507 C1388 ) \nC507_=_C1389( C507 C1389 ) C507_=_C1390( C507 C1390 ) C507_=_C1392( C507 C1392 ) C507_=_C1393( C507 C1393 ) C507_=_C1394( C507 C1394 ) C524_=_C629( C524 C629 ) \nC524_=_C872( C524 C872 ) C524_=_C989( C524 C989 ) C524_=_C1244( C524 C1244 ) C524_=_C1293( C524 C1293 ) C524_=_C1884( C524 C1884 ) C524_=_C2028( C524 C2028 ) \nC524_=_C2313( C524 C2313 ) C524_=_C2460( C524 C2460 ) C524_=_C2765( C524 C2765 ) C524_=_C2964( C524 C2964 ) C524_=_C3035( C524 C3035 ) C524_=_C3441( C524 C3441 ) \nC524_=_C3520( C524 C3520 ) C524_=_C3701( C524 C3701 ) C524_=_C3759( C524 C3759 ) C524_=_C3800( C524 C3800 ) C524_=_C3944( C524 C3944 ) C524_=_C3996( C524 C3996 ) \nC524_=_C3997( C524 C3997 ) C524_=_C3998( C524 C3998 ) C524_=_C3999( C524 C3999 ) C524_=_C4000( C524 C4000 ) C524_=_C4001( C524 C4001 ) C524_=_C4002( C524 C4002 ) \nC524_=_C4003( C524 C4003 ) C555_=_C967( C555 C967 ) C555_=_C1317( C555 C1317 ) C555_=_C1366( C555 C1366 ) C555_=_C2044( C555 C2044 ) C555_=_C2287( C555 C2287 ) \nC555_=_C2366( C555 C2366 ) C555_=_C2825( C555 C2825 ) C555_=_C2885( C555 C2885 ) C555_=_C2905( C555 C2905 ) C555_=_C2919( C555 C2919 ) C555_=_C3090( C555 C3090 ) \nC555_=_C3193( C555 C3193 ) C555_=_C3375( C555 C3375 ) C555_=_C3516( C555 C3516 ) C555_=_C3756( C555 C3756 ) C555_=_C3757( C555 C3757 ) C555_=_C3758( C555 C3758 ) \nC555_=_C3759( C555 C3759 ) C555_=_C3764( C555 C3764 ) C612_=_C614( C612 C614 ) C612_=_C615( C612 C615 ) C612_=_C616( C612 C616 ) C612_=_C617( C612 C617 ) \nC612_=_C618( C612 C618 ) C612_=_C619( C612 C619 ) C612_=_C620( C612 C620 ) C612_=_C621( C612 C621 ) C612_=_C622( C612 C622 ) C612_=_C623( C612 C623 ) \nC612_=_C624( C612 C624 ) C612_=_C627( C612 C627 ) C612_=_C628( C612 C628 ) C612_=_C629( C612 C629 ) C612_=_C631( C612 C631 ) C612_=_C632( C612 C632 ) \nC612_=_C635( C612 C635 ) C612_=_C636( C612 C636 ) C612_=_C638( C612 C638 ) C614_=_C615( C614 C615 ) C614_=_C616( C614 C616 ) C614_=_C617( C614 C617 ) \nC614_=_C618( C614 C618 ) C614_=_C619( C614 C619 ) C614_=_C620( C614 C620 ) C614_=_C621( C614 C621 ) C614_=_C622( C614 C622 ) C614_=_C623( C614 C623 ) \nC614_=_C624( C614 C624 ) C614_=_C627( C614 C627 ) C614_=_C628( C614 C628 ) C614_=_C629( C614 C629 ) C614_=_C631( C614 C631 ) C614_=_C632( C614 C632 ) \nC614_=_C635( C614 C635 ) C614_=_C636( C614 C636 ) C614_=_C638( C614 C638 ) C615_=_C616( C615 C616 ) C615_=_C617( C615 C617 ) C615_=_C618( C615 C618 ) \nC615_=_C619( C615 C619 ) C615_=_C620( C615 C620 ) C615_=_C621( C615 C621 ) C615_=_C622( C615 C622 ) C615_=_C623( C615 C623 ) C615_=_C624( C615 C624 ) \nC615_=_C627( C615 C627 ) C615_=_C628( C615 C628 ) C615_=_C629( C615 C629 ) C615_=_C631( C615 C631 ) C615_=_C632( C615 C632 ) C615_=_C635( C615 C635 ) \nC615_=_C636( C615 C636 ) C615_=_C638( C615 C638 ) C616_=_C617( C616 C617 ) C616_=_C618( C616 C618 ) C616_=_C619( C616 C619 ) C616_=_C620( C616 C620 ) \nC616_=_C621( C616 C621 ) C616_=_C622( C616 C622 ) C616_=_C623( C616 C623 ) C616_=_C624( C616 C624 ) C616_=_C627( C616 C627 ) C616_=_C628( C616 C628 ) \nC616_=_C629( C616 C629 ) C616_=_C631( C616 C631 ) C616_=_C632( C616 C632 ) C616_=_C635( C616 C635 ) C616_=_C636( C616 C636 ) C616_=_C638( C616 C638 ) \nC616_=_C2885( C616 C2885 ) C617_=_C618( C617 C618</w:t>
      </w:r>
    </w:p>
    <w:p>
      <w:pPr>
        <w:pStyle w:val="PreformattedText"/>
        <w:bidi w:val="0"/>
        <w:spacing w:before="0" w:after="0"/>
        <w:jc w:val="left"/>
        <w:rPr/>
      </w:pPr>
      <w:r>
        <w:rPr/>
        <w:t xml:space="preserve"> </w:t>
      </w:r>
      <w:r>
        <w:rPr/>
        <w:t>) C617_=_C619( C617 C619 ) C617_=_C620( C617 C620 ) C617_=_C621( C617 C621 ) C617_=_C622( C617 C622 ) \nC617_=_C623( C617 C623 ) C617_=_C624( C617 C624 ) C617_=_C627( C617 C627 ) C617_=_C628( C617 C628 ) C617_=_C629( C617 C629 ) C617_=_C631( C617 C631 ) \nC617_=_C632( C617 C632 ) C617_=_C635( C617 C635 ) C617_=_C636( C617 C636 ) C617_=_C638( C617 C638 ) C618_=_C619( C618 C619 ) C618_=_C620( C618 C620 ) \nC618_=_C621( C618 C621 ) C618_=_C622( C618 C622 ) C618_=_C623( C618 C623 ) C618_=_C624( C618 C624 ) C618_=_C627( C618 C627 ) C618_=_C628( C618 C628 ) \nC618_=_C629( C618 C629 ) C618_=_C631( C618 C631 ) C618_=_C632( C618 C632 ) C618_=_C635( C618 C635 ) C618_=_C636( C618 C636 ) C618_=_C638( C618 C638 ) \nC618_=_C3235( C618 C3235 ) C619_=_C620( C619 C620 ) C619_=_C621( C619 C621 ) C619_=_C622( C619 C622 ) C619_=_C623( C619 C623 ) C619_=_C624( C619 C624 ) \nC619_=_C627( C619 C627 ) C619_=_C628( C619 C628 ) C619_=_C629( C619 C629 ) C619_=_C631( C619 C631 ) C619_=_C632( C619 C632 ) C619_=_C635( C619 C635 ) \nC619_=_C636( C619 C636 ) C619_=_C638( C619 C638 ) C620_=_C621( C620 C621 ) C620_=_C622( C620 C622 ) C620_=_C623( C620 C623 ) C620_=_C624( C620 C624 ) \nC620_=_C627( C620 C627 ) C620_=_C628( C620 C628 ) C620_=_C629( C620 C629 ) C620_=_C631( C620 C631 ) C620_=_C632( C620 C632 ) C620_=_C635( C620 C635 ) \nC620_=_C636( C620 C636 ) C620_=_C638( C620 C638 ) C621_=_C622( C621 C622 ) C621_=_C623( C621 C623 ) C621_=_C624( C621 C624 ) C621_=_C627( C621 C627 ) \nC621_=_C628( C621 C628 ) C621_=_C629( C621 C629 ) C621_=_C631( C621 C631 ) C621_=_C632( C621 C632 ) C621_=_C635( C621 C635 ) C621_=_C636( C621 C636 ) \nC621_=_C638( C621 C638 ) C622_=_C623( C622 C623 ) C622_=_C624( C622 C624 ) C622_=_C627( C622 C627 ) C622_=_C628( C622 C628 ) C622_=_C629( C622 C629 ) \nC622_=_C631( C622 C631 ) C622_=_C632( C622 C632 ) C622_=_C635( C622 C635 ) C622_=_C636( C622 C636 ) C622_=_C638( C622 C638 ) C622_=_C1879( C622 C1879 ) \nC622_=_C3515( C622 C3515 ) C622_=_C3516( C622 C3516 ) C622_=_C3520( C622 C3520 ) C622_=_C3521( C622 C3521 ) C622_=_C3524( C622 C3524 ) C622_=_C3525( C622 C3525 ) \nC622_=_C3526( C622 C3526 ) C623_=_C624( C623 C624 ) C623_=_C627( C623 C627 ) C623_=_C628( C623 C628 ) C623_=_C629( C623 C629 ) C623_=_C631( C623 C631 ) \nC623_=_C632( C623 C632 ) C623_=_C635( C623 C635 ) C623_=_C636( C623 C636 ) C623_=_C638( C623 C638 ) C624_=_C627( C624 C627 ) C624_=_C628( C624 C628 ) \nC624_=_C629( C624 C629 ) C624_=_C631( C624 C631 ) C624_=_C632( C624 C632 ) C624_=_C635( C624 C635 ) C624_=_C636( C624 C636 ) C624_=_C638( C624 C638 ) \nC627_=_C628( C627 C628 ) C627_=_C629( C627 C629 ) C627_=_C631( C627 C631 ) C627_=_C632( C627 C632 ) C627_=_C635( C627 C635 ) C627_=_C636( C627 C636 ) \nC627_=_C638( C627 C638 ) C627_=_C3756( C627 C3756 ) C627_=_C3875( C627 C3875 ) C627_=_C3876( C627 C3876 ) C628_=_C629( C628 C629 ) C628_=_C631( C628 C631 ) \nC628_=_C632( C628 C632 ) C628_=_C635( C628 C635 ) C628_=_C636( C628 C636 ) C628_=_C638( C628 C638 ) C629_=_C631( C629 C631 ) C629_=_C632( C629 C632 ) \nC629_=_C635( C629 C635 ) C629_=_C636( C629 C636 ) C629_=_C638( C629 C638 ) C629_=_C872( C629 C872 ) C629_=_C989( C629 C989 ) C629_=_C1244( C629 C1244 ) \nC629_=_C1293( C629 C1293 ) C629_=_C1884( C629 C1884 ) C629_=_C2028( C629 C2028 ) C629_=_C2313( C629 C2313 ) C629_=_C2460( C629 C2460 ) C629_=_C2765( C629 C2765 ) \nC629_=_C2964( C629 C2964 ) C629_=_C3035( C629 C3035 ) C629_=_C3441( C629 C3441 ) C629_=_C3520( C629 C3520 ) C629_=_C3701( C629 C3701 ) C629_=_C3759( C629 C3759 ) \nC629_=_C3800( C629 C3800 ) C629_=_C3944( C629 C3944 ) C629_=_C3996( C629 C3996 ) C629_=_C3997( C629 C3997 ) C629_=_C3998( C629 C3998 ) C629_=_C3999( C629 C3999 ) \nC629_=_C4000( C629 C4000 ) C629_=_C4001( C629 C4001 ) C629_=_C4002( C629 C4002 ) C629_=_C4003( C629 C4003 ) C631_=_C632( C631 C632 ) C631_=_C635( C631 C635 ) \nC631_=_C636( C631 C636 ) C631_=_C638( C631 C638 ) C632_=_C635( C632 C635 ) C632_=_C636( C632 C636 ) C632_=_C638( C632 C638 ) C635_=_C636( C635 C636 ) \nC635_=_C638( C635 C638 ) C636_=_C638( C636 C638 ) C636_=_C1890( C636 C1890 ) C668_=_C691( C668 C691 ) C668_=_C902( C668 C902 ) C668_=_C977( C668 C977 ) \nC668_=_C1153( C668 C1153 ) C668_=_C1178( C668 C1178 ) C668_=_C1179( C668 C1179 ) C668_=_C1180( C668 C1180 ) C668_=_C1181( C668 C1181 ) C668_=_C1182( C668 C1182 ) \nC668_=_C1183( C668 C1183 ) C668_=_C1184( C668 C1184 ) C668_=_C1185( C668 C1185 ) C668_=_C1186( C668 C1186 ) C668_=_C1187( C668 C1187 ) C668_=_C1188( C668 C1188 ) \nC668_=_C1189( C668 C1189 ) C668_=_C1190( C668 C1190 ) C668_=_C1191( C668 C1191 ) C668_=_C1192( C668 C1192 ) C668_=_C1195( C668 C1195 ) C668_=_C1196( C668 C1196 ) \nC668_=_C1197( C668 C1197 ) C668_=_C1198( C668 C1198 ) C668_=_C1199( C668 C1199 ) C668_=_C1200( C668 C1200 ) C668_=_C1201( C668 C1201 ) C691_=_C1347( C691 C1347 ) \nC691_=_C2498( C691 C2498 ) C691_=_C2587( C691 C2587 ) C691_=_C2768( C691 C2768 ) C691_=_C3265( C691 C3265 ) C691_=_C3474( C691 C3474 ) C691_=_C3526( C691 C3526 ) \nC691_=_C3564( C691 C3564 ) C691_=_C3605( C691 C3605 ) C691_=_C3755( C691 C3755 ) C691_=_C3811( C691 C3811 ) C691_=_C3823( C691 C3823 ) C691_=_C3868( C691 C3868 ) \nC691_=_C3934( C691 C3934 ) C691_=_C4000( C691 C4000 ) C691_=_C4078( C691 C4078 ) C691_=_C4105( C691 C4105 ) C691_=_C4111( C691 C4111 ) C691_=_C4120( C691 C4120 ) \nC720_=_C780( C720 C780 ) C720_=_C1024( C720 C1024 ) C720_=_C1280( C720 C1280 ) C720_=_C1471( C720 C1471 ) C720_=_C2259( C720 C2259 ) C720_=_C2260( C720 C2260 ) \nC720_=_C2261( C720 C2261 ) C720_=_C2262( C720 C2262 ) C720_=_C2263( C720 C2263 ) C720_=_C2264( C720 C2264 ) C720_=_C2265( C720 C2265 ) C720_=_C2266( C720 C2266 ) \nC720_=_C2267( C720 C2267 ) C720_=_C2268( C720 C2268 ) C720_=_C2269( C720 C2269 ) C720_=_C2270( C720 C2270 ) C720_=_C2271( C720 C2271 ) C720_=_C2272( C720 C2272 ) \nC720_=_C2273( C720 C2273 ) C720_=_C2274( C720 C2274 ) C720_=_C2276( C720 C2276 ) C720_=_C2277( C720 C2277 ) C720_=_C2278( C720 C2278 ) C776_=_C780( C776 C780 ) \nC776_=_C879( C776 C879 ) C776_=_C1018( C776 C1018 ) C776_=_C1278( C776 C1278 ) C776_=_C1301( C776 C1301 ) C776_=_C1375( C776 C1375 ) C776_=_C1377( C776 C1377 ) \nC776_=_C1378( C776 C1378 ) C776_=_C1379( C776 C1379 ) C776_=_C1380( C776 C1380 ) C776_=_C1381( C776 C1381 ) C776_=_C1382( C776 C1382 ) C776_=_C1383( C776 C1383 ) \nC776_=_C1384( C776 C1384 ) C776_=_C1385( C776 C1385 ) C776_=_C1386( C776 C1386 ) C776_=_C1387( C776 C1387 ) C776_=_C1388( C776 C1388 ) C776_=_C1389( C776 C1389 ) \nC776_=_C1390( C776 C1390 ) C776_=_C1392( C776 C1392 ) C776_=_C1393( C776 C1393 ) C776_=_C1394( C776 C1394 ) C780_=_C1024( C780 C1024 ) C780_=_C1280( C780 C1280 ) \nC780_=_C1471( C780 C1471 ) C780_=_C2259( C780 C2259 ) C780_=_C2260( C780 C2260 ) C780_=_C2261( C780 C2261 ) C780_=_C2262( C780 C2262 ) C780_=_C2263( C780 C2263 ) \nC780_=_C2264( C780 C2264 ) C780_=_C2265( C780 C2265 ) C780_=_C2266( C780 C2266 ) C780_=_C2267( C780 C2267 ) C780_=_C2268( C780 C2268 ) C780_=_C2269( C780 C2269 ) \nC780_=_C2270( C780 C2270 ) C780_=_C2271( C780 C2271 ) C780_=_C2272( C780 C2272 ) C780_=_C2273( C780 C2273 ) C780_=_C2274( C780 C2274 ) C780_=_C2276( C780 C2276 ) \nC780_=_C2277( C780 C2277 ) C780_=_C2278( C780 C2278 ) C824_=_C1123( C824 C1123 ) C824_=_C1373( C824 C1373 ) C824_=_C1669( C824 C1669 ) C824_=_C2296( C824 C2296 ) \nC824_=_C2442( C824 C2442 ) C824_=_C2654( C824 C2654 ) C824_=_C2788( C824 C2788 ) C824_=_C2938( C824 C2938 ) C824_=_C3145( C824 C3145 ) C824_=_C3212( C824 C3212 ) \nC824_=_C3277( C824 C3277 ) C824_=_C3345( C824 C3345 ) C824_=_C3410( C824 C3410 ) C824_=_C3494( C824 C3494 ) C824_=_C3524( C824 C3524 ) C824_=_C3930( C824 C3930 ) \nC824_=_C3998( C824 C3998 ) C824_=_C4063( C824 C4063 ) C824_=_C4076( C824 C4076 ) C872_=_C989( C872 C989 ) C872_=_C1244( C872 C1244 ) C872_=_C1293( C872 C1293 ) \nC872_=_C1884( C872 C1884 ) C872_=_C2028( C872 C2028 ) C872_=_C2313( C872 C2313 ) C872_=_C2460( C872 C2460 ) C872_=_C2765( C872 C2765 ) C872_=_C2964( C872 C2964 ) \nC872_=_C3035( C872 C3035 ) C872_=_C3441( C872 C3441 ) C872_=_C3520( C872 C3520 ) C872_=_C3701( C872 C3701 ) C872_=_C3759( C872 C3759 ) C872_=_C3800( C872 C3800 ) \nC872_=_C3944( C872 C3944 ) C872_=_C3996( C872 C3996 ) C872_=_C3997( C872 C3997 ) C872_=_C3998( C872 C3998 ) C872_=_C3999( C872 C3999 ) C872_=_C4000( C872 C4000 ) \nC872_=_C4001( C872 C4001 ) C872_=_C4002( C872 C4002 ) C872_=_C4003( C872 C4003 ) C879_=_C1018( C879 C1018 ) C879_=_C1278( C879 C1278 ) C879_=_C1301( C879 C1301 ) \nC879_=_C1375( C879 C1375 ) C879_=_C1377( C879 C1377 ) C879_=_C1378( C879 C1378 ) C879_=_C1379( C879 C1379 ) C879_=_C1380( C879 C1380 ) C879_=_C1381( C879 C1381 ) \nC879_=_C1382( C879 C1382 ) C879_=_C1383( C879 C1383 ) C879_=_C1384( C879 C1384 ) C879_=_C1385( C879 C1385 ) C879_=_C1386( C879 C1386 ) C879_=_C1387( C879 C1387 ) \nC879_=_C1388( C879 C1388 ) C879_=_C1389( C879 C1389 ) C879_=_C1390( C879 C1390 ) C879_=_C1392( C879 C1392 ) C879_=_C1393( C879 C1393 ) C879_=_C1394( C879 C1394 ) \nC902_=_C917( C902 C917 ) C902_=_C919( C902 C919 ) C902_=_C977( C902 C977 ) C902_=_C1153( C902 C1153 ) C902_=_C1178( C902 C1178 ) C902_=_C1179( C902 C1179 ) \nC902_=_C1180( C902 C1180 ) C902_=_C1181( C902 C1181 ) C902_=_C1182( C902 C1182 ) C902_=_C1183( C902 C1183 ) C902_=_C1184( C902 C1184 ) C902_=_C1185( C902 C1185 ) \nC902_=_C1186( C902 C1186 ) C902_=_C1187( C902 C1187 ) C902_=_C1188( C902 C1188 ) C902_=_C1189( C902 C1189 ) C902_=_C1190( C902 C1190 ) C902_=_C1191( C902 C1191 ) \nC902_=_C1192( C902 C1192 ) C902_=_C1195( C902 C1195 ) C902_=_C1196( C902 C1196 ) C902_=_C1197( C902 C1197 ) C902_=_C1198( C902 C1198 ) C902_=_C1199( C902 C1199 ) \nC902_=_C1200( C902 C1200 ) C902_=_C1201( C902 C1201 ) C917_=_C919( C917 C919 ) C917_=_C1188( C917 C1188 ) C917_=_C1545( C917 C1545 ) C917_=_C2171( C917 C2171 ) \nC917_=_C2488( C917 C2488 ) C917_=_C3281( C917 C3281 ) C917_=_C3416( C917 C3416 ) C917_=_C3515( C917 C3515 ) C917_=_C3676( C917 C3676 ) C917_=_C3698( C917 C3698 ) \nC917_=_C3699( C917 C3699 ) C917_=_C3700( C917 C3700</w:t>
      </w:r>
    </w:p>
    <w:p>
      <w:pPr>
        <w:pStyle w:val="PreformattedText"/>
        <w:bidi w:val="0"/>
        <w:spacing w:before="0" w:after="0"/>
        <w:jc w:val="left"/>
        <w:rPr/>
      </w:pPr>
      <w:r>
        <w:rPr/>
        <w:t xml:space="preserve"> </w:t>
      </w:r>
      <w:r>
        <w:rPr/>
        <w:t>) C917_=_C3701( C917 C3701 ) C917_=_C3703( C917 C3703 ) C917_=_C3704( C917 C3704 ) C917_=_C3705( C917 C3705 ) \nC917_=_C3706( C917 C3706 ) C917_=_C3710( C917 C3710 ) C919_=_C1042( C919 C1042 ) C919_=_C1490( C919 C1490 ) C919_=_C2049( C919 C2049 ) C919_=_C2133( C919 C2133 ) \nC919_=_C2567( C919 C2567 ) C919_=_C2671( C919 C2671 ) C919_=_C2689( C919 C2689 ) C919_=_C2873( C919 C2873 ) C919_=_C3062( C919 C3062 ) C919_=_C3186( C919 C3186 ) \nC919_=_C3284( C919 C3284 ) C919_=_C3459( C919 C3459 ) C919_=_C3652( C919 C3652 ) C919_=_C3680( C919 C3680 ) C919_=_C3700( C919 C3700 ) C919_=_C3721( C919 C3721 ) \nC919_=_C3812( C919 C3812 ) C919_=_C3875( C919 C3875 ) C919_=_C3898( C919 C3898 ) C919_=_C3919( C919 C3919 ) C919_=_C3936( C919 C3936 ) C919_=_C3988( C919 C3988 ) \nC919_=_C3989( C919 C3989 ) C919_=_C3990( C919 C3990 ) C919_=_C3991( C919 C3991 ) C919_=_C3992( C919 C3992 ) C967_=_C1317( C967 C1317 ) C967_=_C1366( C967 C1366 ) \nC967_=_C2044( C967 C2044 ) C967_=_C2287( C967 C2287 ) C967_=_C2366( C967 C2366 ) C967_=_C2825( C967 C2825 ) C967_=_C2885( C967 C2885 ) C967_=_C2905( C967 C2905 ) \nC967_=_C2919( C967 C2919 ) C967_=_C3090( C967 C3090 ) C967_=_C3193( C967 C3193 ) C967_=_C3375( C967 C3375 ) C967_=_C3516( C967 C3516 ) C967_=_C3756( C967 C3756 ) \nC967_=_C3757( C967 C3757 ) C967_=_C3758( C967 C3758 ) C967_=_C3759( C967 C3759 ) C967_=_C3764( C967 C3764 ) C977_=_C989( C977 C989 ) C977_=_C1153( C977 C1153 ) \nC977_=_C1178( C977 C1178 ) C977_=_C1179( C977 C1179 ) C977_=_C1180( C977 C1180 ) C977_=_C1181( C977 C1181 ) C977_=_C1182( C977 C1182 ) C977_=_C1183( C977 C1183 ) \nC977_=_C1184( C977 C1184 ) C977_=_C1185( C977 C1185 ) C977_=_C1186( C977 C1186 ) C977_=_C1187( C977 C1187 ) C977_=_C1188( C977 C1188 ) C977_=_C1189( C977 C1189 ) \nC977_=_C1190( C977 C1190 ) C977_=_C1191( C977 C1191 ) C977_=_C1192( C977 C1192 ) C977_=_C1195( C977 C1195 ) C977_=_C1196( C977 C1196 ) C977_=_C1197( C977 C1197 ) \nC977_=_C1198( C977 C1198 ) C977_=_C1199( C977 C1199 ) C977_=_C1200( C977 C1200 ) C977_=_C1201( C977 C1201 ) C989_=_C1244( C989 C1244 ) C989_=_C1293( C989 C1293 ) \nC989_=_C1884( C989 C1884 ) C989_=_C2028( C989 C2028 ) C989_=_C2313( C989 C2313 ) C989_=_C2460( C989 C2460 ) C989_=_C2765( C989 C2765 ) C989_=_C2964( C989 C2964 ) \nC989_=_C3035( C989 C3035 ) C989_=_C3441( C989 C3441 ) C989_=_C3520( C989 C3520 ) C989_=_C3701( C989 C3701 ) C989_=_C3759( C989 C3759 ) C989_=_C3800( C989 C3800 ) \nC989_=_C3944( C989 C3944 ) C989_=_C3996( C989 C3996 ) C989_=_C3997( C989 C3997 ) C989_=_C3998( C989 C3998 ) C989_=_C3999( C989 C3999 ) C989_=_C4000( C989 C4000 ) \nC989_=_C4001( C989 C4001 ) C989_=_C4002( C989 C4002 ) C989_=_C4003( C989 C4003 ) C1018_=_C1024( C1018 C1024 ) C1018_=_C1042( C1018 C1042 ) C1018_=_C1278( C1018 C1278 ) \nC1018_=_C1301( C1018 C1301 ) C1018_=_C1375( C1018 C1375 ) C1018_=_C1377( C1018 C1377 ) C1018_=_C1378( C1018 C1378 ) C1018_=_C1379( C1018 C1379 ) C1018_=_C1380( C1018 C1380 ) \nC1018_=_C1381( C1018 C1381 ) C1018_=_C1382( C1018 C1382 ) C1018_=_C1383( C1018 C1383 ) C1018_=_C1384( C1018 C1384 ) C1018_=_C1385( C1018 C1385 ) C1018_=_C1386( C1018 C1386 ) \nC1018_=_C1387( C1018 C1387 ) C1018_=_C1388( C1018 C1388 ) C1018_=_C1389( C1018 C1389 ) C1018_=_C1390( C1018 C1390 ) C1018_=_C1392( C1018 C1392 ) C1018_=_C1393( C1018 C1393 ) \nC1018_=_C1394( C1018 C1394 ) C1024_=_C1042( C1024 C1042 ) C1024_=_C1280( C1024 C1280 ) C1024_=_C1471( C1024 C1471 ) C1024_=_C2259( C1024 C2259 ) C1024_=_C2260( C1024 C2260 ) \nC1024_=_C2261( C1024 C2261 ) C1024_=_C2262( C1024 C2262 ) C1024_=_C2263( C1024 C2263 ) C1024_=_C2264( C1024 C2264 ) C1024_=_C2265( C1024 C2265 ) C1024_=_C2266( C1024 C2266 ) \nC1024_=_C2267( C1024 C2267 ) C1024_=_C2268( C1024 C2268 ) C1024_=_C2269( C1024 C2269 ) C1024_=_C2270( C1024 C2270 ) C1024_=_C2271( C1024 C2271 ) C1024_=_C2272( C1024 C2272 ) \nC1024_=_C2273( C1024 C2273 ) C1024_=_C2274( C1024 C2274 ) C1024_=_C2276( C1024 C2276 ) C1024_=_C2277( C1024 C2277 ) C1024_=_C2278( C1024 C2278 ) C1042_=_C1490( C1042 C1490 ) \nC1042_=_C2049( C1042 C2049 ) C1042_=_C2133( C1042 C2133 ) C1042_=_C2567( C1042 C2567 ) C1042_=_C2671( C1042 C2671 ) C1042_=_C2689( C1042 C2689 ) C1042_=_C2873( C1042 C2873 ) \nC1042_=_C3062( C1042 C3062 ) C1042_=_C3186( C1042 C3186 ) C1042_=_C3284( C1042 C3284 ) C1042_=_C3459( C1042 C3459 ) C1042_=_C3652( C1042 C3652 ) C1042_=_C3680( C1042 C3680 ) \nC1042_=_C3700( C1042 C3700 ) C1042_=_C3721( C1042 C3721 ) C1042_=_C3812( C1042 C3812 ) C1042_=_C3875( C1042 C3875 ) C1042_=_C3898( C1042 C3898 ) C1042_=_C3919( C1042 C3919 ) \nC1042_=_C3936( C1042 C3936 ) C1042_=_C3988( C1042 C3988 ) C1042_=_C3989( C1042 C3989 ) C1042_=_C3990( C1042 C3990 ) C1042_=_C3991( C1042 C3991 ) C1042_=_C3992( C1042 C3992 ) \nC1067_=_C1323( C1067 C1323 ) C1067_=_C1925( C1067 C1925 ) C1067_=_C2294( C1067 C2294 ) C1067_=_C2335( C1067 C2335 ) C1067_=_C2633( C1067 C2633 ) C1067_=_C2924( C1067 C2924 ) \nC1067_=_C3094( C1067 C3094 ) C1067_=_C3378( C1067 C3378 ) C1067_=_C3521( C1067 C3521 ) C1067_=_C3692( C1067 C3692 ) C1067_=_C3876( C1067 C3876 ) C1067_=_C3926( C1067 C3926 ) \nC1067_=_C3950( C1067 C3950 ) C1067_=_C3973( C1067 C3973 ) C1067_=_C3996( C1067 C3996 ) C1067_=_C4004( C1067 C4004 ) C1067_=_C4010( C1067 C4010 ) C1067_=_C4011( C1067 C4011 ) \nC1067_=_C4015( C1067 C4015 ) C1123_=_C1373( C1123 C1373 ) C1123_=_C1669( C1123 C1669 ) C1123_=_C2296( C1123 C2296 ) C1123_=_C2442( C1123 C2442 ) C1123_=_C2654( C1123 C2654 ) \nC1123_=_C2788( C1123 C2788 ) C1123_=_C2938( C1123 C2938 ) C1123_=_C3145( C1123 C3145 ) C1123_=_C3212( C1123 C3212 ) C1123_=_C3277( C1123 C3277 ) C1123_=_C3345( C1123 C3345 ) \nC1123_=_C3410( C1123 C3410 ) C1123_=_C3494( C1123 C3494 ) C1123_=_C3524( C1123 C3524 ) C1123_=_C3930( C1123 C3930 ) C1123_=_C3998( C1123 C3998 ) C1123_=_C4063( C1123 C4063 ) \nC1123_=_C4076( C1123 C4076 ) C1153_=_C1178( C1153 C1178 ) C1153_=_C1179( C1153 C1179 ) C1153_=_C1180( C1153 C1180 ) C1153_=_C1181( C1153 C1181 ) C1153_=_C1182( C1153 C1182 ) \nC1153_=_C1183( C1153 C1183 ) C1153_=_C1184( C1153 C1184 ) C1153_=_C1185( C1153 C1185 ) C1153_=_C1186( C1153 C1186 ) C1153_=_C1187( C1153 C1187 ) C1153_=_C1188( C1153 C1188 ) \nC1153_=_C1189( C1153 C1189 ) C1153_=_C1190( C1153 C1190 ) C1153_=_C1191( C1153 C1191 ) C1153_=_C1192( C1153 C1192 ) C1153_=_C1195( C1153 C1195 ) C1153_=_C1196( C1153 C1196 ) \nC1153_=_C1197( C1153 C1197 ) C1153_=_C1198( C1153 C1198 ) C1153_=_C1199( C1153 C1199 ) C1153_=_C1200( C1153 C1200 ) C1153_=_C1201( C1153 C1201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5( C1178 C1195 ) C1178_=_C1196( C1178 C1196 ) C1178_=_C1197( C1178 C1197 ) C1178_=_C1198( C1178 C1198 ) C1178_=_C1199( C1178 C1199 ) \nC1178_=_C1200( C1178 C1200 ) C1178_=_C1201( C1178 C1201 ) C1178_=_C2028( C1178 C2028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5( C1179 C1195 ) C1179_=_C1196( C1179 C1196 ) \nC1179_=_C1197( C1179 C1197 ) C1179_=_C1198( C1179 C1198 ) C1179_=_C1199( C1179 C1199 ) C1179_=_C1200( C1179 C1200 ) C1179_=_C1201( C1179 C120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5( C1180 C1195 ) \nC1180_=_C1196( C1180 C1196 ) C1180_=_C1197( C1180 C1197 ) C1180_=_C1198( C1180 C1198 ) C1180_=_C1199( C1180 C1199 ) C1180_=_C1200( C1180 C1200 ) C1180_=_C1201( C1180 C1201 ) \nC1180_=_C2460( C1180 C2460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5( C1181 C1195 ) C1181_=_C1196( C1181 C1196 ) C1181_=_C1197( C1181 C1197 ) C1181_=_C1198( C1181 C1198 ) C1181_=_C1199( C1181 C1199 ) C1181_=_C1200( C1181 C1200 ) \nC1181_=_C1201( C1181 C1201 ) C1181_=_C2741( C1181 C2741 ) C1182_=_C1183( C1182 C1183 ) C1182_=_C1184( C1182 C1184 ) C1182_=_C1185( C1182 C1185 ) C1182_=_C1186( C1182 C1186 ) \nC1182_=_C1187( C1182 C1187 ) C1182_=_C1188( C1182 C1188 ) C1182_=_C1189( C1182 C1189 ) C1182_=_C1190( C1182 C1190 ) C1182_=_C1191( C1182 C1191 ) C1182_=_C1192( C1182 C1192 ) \nC1182_=_C1195( C1182 C1195 ) C1182_=_C1196( C1182 C1196 ) C1182_=_C1197( C1182 C1197 ) C1182_=_C1198( C1182 C1198 ) C1182_=_C1199( C1182 C1199 ) C1182_=_C1200( C1182 C1200 ) \nC1182_=_C1201( C1182 C1201 ) C1182_=_C2765( C1182 C2765 ) C1182_=_C2768( C1182 C2768 ) C1183_=_C1184( C1183 C1184 ) C1183_=_C1185( C1183 C1185 ) C1183_=_C1186( C1183 C1186 ) \nC1183_=_C1187( C1183 C1187 ) C1183_=_C1188( C1183 C1188 ) C1183_=_C1189( C1183 C1189 ) C1183_=_C1190( C1183 C1190 ) C1183_=_C1191( C1183 C1191 ) C1183_=_C1192( C1183 C1192 ) \nC1183_=_C1195( C1183 C1195 ) C1183_=_C1196( C1183 C1196 ) C1183_=_C1197( C1183 C1197 ) C1183_=_C1198( C1183 C1198 ) C1183_=_C1199( C1183 C1199 ) C1183_=_C1200( C1183 C1200 ) \nC1183_=_C1201( C1183 C1201 ) C1184_=_C1185( C1184 C1185 ) C1184_=_C1186( C1184 C1186 ) C1184_=_C1187( C1184 C1187 ) C1184_=_C1188(</w:t>
      </w:r>
    </w:p>
    <w:p>
      <w:pPr>
        <w:pStyle w:val="PreformattedText"/>
        <w:bidi w:val="0"/>
        <w:spacing w:before="0" w:after="0"/>
        <w:jc w:val="left"/>
        <w:rPr/>
      </w:pPr>
      <w:r>
        <w:rPr/>
        <w:t xml:space="preserve"> </w:t>
      </w:r>
      <w:r>
        <w:rPr/>
        <w:t>C1184 C1188 ) C1184_=_C1189( C1184 C1189 ) \nC1184_=_C1190( C1184 C1190 ) C1184_=_C1191( C1184 C1191 ) C1184_=_C1192( C1184 C1192 ) C1184_=_C1195( C1184 C1195 ) C1184_=_C1196( C1184 C1196 ) C1184_=_C1197( C1184 C1197 ) \nC1184_=_C1198( C1184 C1198 ) C1184_=_C1199( C1184 C1199 ) C1184_=_C1200( C1184 C1200 ) C1184_=_C1201( C1184 C1201 ) C1185_=_C1186( C1185 C1186 ) C1185_=_C1187( C1185 C1187 ) \nC1185_=_C1188( C1185 C1188 ) C1185_=_C1189( C1185 C1189 ) C1185_=_C1190( C1185 C1190 ) C1185_=_C1191( C1185 C1191 ) C1185_=_C1192( C1185 C1192 ) C1185_=_C1195( C1185 C1195 ) \nC1185_=_C1196( C1185 C1196 ) C1185_=_C1197( C1185 C1197 ) C1185_=_C1198( C1185 C1198 ) C1185_=_C1199( C1185 C1199 ) C1185_=_C1200( C1185 C1200 ) C1185_=_C1201( C1185 C1201 ) \nC1185_=_C3035( C1185 C3035 ) C1186_=_C1187( C1186 C1187 ) C1186_=_C1188( C1186 C1188 ) C1186_=_C1189( C1186 C1189 ) C1186_=_C1190( C1186 C1190 ) C1186_=_C1191( C1186 C1191 ) \nC1186_=_C1192( C1186 C1192 ) C1186_=_C1195( C1186 C1195 ) C1186_=_C1196( C1186 C1196 ) C1186_=_C1197( C1186 C1197 ) C1186_=_C1198( C1186 C1198 ) C1186_=_C1199( C1186 C1199 ) \nC1186_=_C1200( C1186 C1200 ) C1186_=_C1201( C1186 C1201 ) C1186_=_C3281( C1186 C3281 ) C1186_=_C3284( C1186 C3284 ) C1187_=_C1188( C1187 C1188 ) C1187_=_C1189( C1187 C1189 ) \nC1187_=_C1190( C1187 C1190 ) C1187_=_C1191( C1187 C1191 ) C1187_=_C1192( C1187 C1192 ) C1187_=_C1195( C1187 C1195 ) C1187_=_C1196( C1187 C1196 ) C1187_=_C1197( C1187 C1197 ) \nC1187_=_C1198( C1187 C1198 ) C1187_=_C1199( C1187 C1199 ) C1187_=_C1200( C1187 C1200 ) C1187_=_C1201( C1187 C1201 ) C1187_=_C3676( C1187 C3676 ) C1187_=_C3680( C1187 C3680 ) \nC1188_=_C1189( C1188 C1189 ) C1188_=_C1190( C1188 C1190 ) C1188_=_C1191( C1188 C1191 ) C1188_=_C1192( C1188 C1192 ) C1188_=_C1195( C1188 C1195 ) C1188_=_C1196( C1188 C1196 ) \nC1188_=_C1197( C1188 C1197 ) C1188_=_C1198( C1188 C1198 ) C1188_=_C1199( C1188 C1199 ) C1188_=_C1200( C1188 C1200 ) C1188_=_C1201( C1188 C1201 ) C1188_=_C1545( C1188 C1545 ) \nC1188_=_C2171( C1188 C2171 ) C1188_=_C2488( C1188 C2488 ) C1188_=_C3281( C1188 C3281 ) C1188_=_C3416( C1188 C3416 ) C1188_=_C3515( C1188 C3515 ) C1188_=_C3676( C1188 C3676 ) \nC1188_=_C3698( C1188 C3698 ) C1188_=_C3699( C1188 C3699 ) C1188_=_C3700( C1188 C3700 ) C1188_=_C3701( C1188 C3701 ) C1188_=_C3703( C1188 C3703 ) C1188_=_C3704( C1188 C3704 ) \nC1188_=_C3705( C1188 C3705 ) C1188_=_C3706( C1188 C3706 ) C1188_=_C3710( C1188 C3710 ) C1189_=_C1190( C1189 C1190 ) C1189_=_C1191( C1189 C1191 ) C1189_=_C1192( C1189 C1192 ) \nC1189_=_C1195( C1189 C1195 ) C1189_=_C1196( C1189 C1196 ) C1189_=_C1197( C1189 C1197 ) C1189_=_C1198( C1189 C1198 ) C1189_=_C1199( C1189 C1199 ) C1189_=_C1200( C1189 C1200 ) \nC1189_=_C1201( C1189 C1201 ) C1189_=_C3800( C1189 C3800 ) C1190_=_C1191( C1190 C1191 ) C1190_=_C1192( C1190 C1192 ) C1190_=_C1195( C1190 C1195 ) C1190_=_C1196( C1190 C1196 ) \nC1190_=_C1197( C1190 C1197 ) C1190_=_C1198( C1190 C1198 ) C1190_=_C1199( C1190 C1199 ) C1190_=_C1200( C1190 C1200 ) C1190_=_C1201( C1190 C1201 ) C1190_=_C3926( C1190 C3926 ) \nC1190_=_C3930( C1190 C3930 ) C1191_=_C1192( C1191 C1192 ) C1191_=_C1195( C1191 C1195 ) C1191_=_C1196( C1191 C1196 ) C1191_=_C1197( C1191 C1197 ) C1191_=_C1198( C1191 C1198 ) \nC1191_=_C1199( C1191 C1199 ) C1191_=_C1200( C1191 C1200 ) C1191_=_C1201( C1191 C1201 ) C1191_=_C3698( C1191 C3698 ) C1191_=_C3936( C1191 C3936 ) C1192_=_C1195( C1192 C1195 ) \nC1192_=_C1196( C1192 C1196 ) C1192_=_C1197( C1192 C1197 ) C1192_=_C1198( C1192 C1198 ) C1192_=_C1199( C1192 C1199 ) C1192_=_C1200( C1192 C1200 ) C1192_=_C1201( C1192 C1201 ) \nC1192_=_C3944( C1192 C3944 ) C1195_=_C1196( C1195 C1196 ) C1195_=_C1197( C1195 C1197 ) C1195_=_C1198( C1195 C1198 ) C1195_=_C1199( C1195 C1199 ) C1195_=_C1200( C1195 C1200 ) \nC1195_=_C1201( C1195 C1201 ) C1195_=_C3703( C1195 C3703 ) C1195_=_C3988( C1195 C3988 ) C1196_=_C1197( C1196 C1197 ) C1196_=_C1198( C1196 C1198 ) C1196_=_C1199( C1196 C1199 ) \nC1196_=_C1200( C1196 C1200 ) C1196_=_C1201( C1196 C1201 ) C1196_=_C3704( C1196 C3704 ) C1196_=_C3989( C1196 C3989 ) C1197_=_C1198( C1197 C1198 ) C1197_=_C1199( C1197 C1199 ) \nC1197_=_C1200( C1197 C1200 ) C1197_=_C1201( C1197 C1201 ) C1197_=_C3705( C1197 C3705 ) C1197_=_C3990( C1197 C3990 ) C1198_=_C1199( C1198 C1199 ) C1198_=_C1200( C1198 C1200 ) \nC1198_=_C1201( C1198 C1201 ) C1199_=_C1200( C1199 C1200 ) C1199_=_C1201( C1199 C1201 ) C1200_=_C1201( C1200 C1201 ) C1200_=_C4002( C1200 C4002 ) C1201_=_C1892( C1201 C1892 ) \nC1201_=_C3710( C1201 C3710 ) C1201_=_C3992( C1201 C3992 ) C1201_=_C4116( C1201 C4116 ) C1244_=_C1293( C1244 C1293 ) C1244_=_C1884( C1244 C1884 ) C1244_=_C2028( C1244 C2028 ) \nC1244_=_C2313( C1244 C2313 ) C1244_=_C2460( C1244 C2460 ) C1244_=_C2765( C1244 C2765 ) C1244_=_C2964( C1244 C2964 ) C1244_=_C3035( C1244 C3035 ) C1244_=_C3441( C1244 C3441 ) \nC1244_=_C3520( C1244 C3520 ) C1244_=_C3701( C1244 C3701 ) C1244_=_C3759( C1244 C3759 ) C1244_=_C3800( C1244 C3800 ) C1244_=_C3944( C1244 C3944 ) C1244_=_C3996( C1244 C3996 ) \nC1244_=_C3997( C1244 C3997 ) C1244_=_C3998( C1244 C3998 ) C1244_=_C3999( C1244 C3999 ) C1244_=_C4000( C1244 C4000 ) C1244_=_C4001( C1244 C4001 ) C1244_=_C4002( C1244 C4002 ) \nC1244_=_C4003( C1244 C4003 ) C1278_=_C1280( C1278 C1280 ) C1278_=_C1293( C1278 C1293 ) C1278_=_C1301( C1278 C1301 ) C1278_=_C1375( C1278 C1375 ) C1278_=_C1377( C1278 C1377 ) \nC1278_=_C1378( C1278 C1378 ) C1278_=_C1379( C1278 C1379 ) C1278_=_C1380( C1278 C1380 ) C1278_=_C1381( C1278 C1381 ) C1278_=_C1382( C1278 C1382 ) C1278_=_C1383( C1278 C1383 ) \nC1278_=_C1384( C1278 C1384 ) C1278_=_C1385( C1278 C1385 ) C1278_=_C1386( C1278 C1386 ) C1278_=_C1387( C1278 C1387 ) C1278_=_C1388( C1278 C1388 ) C1278_=_C1389( C1278 C1389 ) \nC1278_=_C1390( C1278 C1390 ) C1278_=_C1392( C1278 C1392 ) C1278_=_C1393( C1278 C1393 ) C1278_=_C1394( C1278 C1394 ) C1280_=_C1293( C1280 C1293 ) C1280_=_C1471( C1280 C1471 ) \nC1280_=_C2259( C1280 C2259 ) C1280_=_C2260( C1280 C2260 ) C1280_=_C2261( C1280 C2261 ) C1280_=_C2262( C1280 C2262 ) C1280_=_C2263( C1280 C2263 ) C1280_=_C2264( C1280 C2264 ) \nC1280_=_C2265( C1280 C2265 ) C1280_=_C2266( C1280 C2266 ) C1280_=_C2267( C1280 C2267 ) C1280_=_C2268( C1280 C2268 ) C1280_=_C2269( C1280 C2269 ) C1280_=_C2270( C1280 C2270 ) \nC1280_=_C2271( C1280 C2271 ) C1280_=_C2272( C1280 C2272 ) C1280_=_C2273( C1280 C2273 ) C1280_=_C2274( C1280 C2274 ) C1280_=_C2276( C1280 C2276 ) C1280_=_C2277( C1280 C2277 ) \nC1280_=_C2278( C1280 C2278 ) C1293_=_C1884( C1293 C1884 ) C1293_=_C2028( C1293 C2028 ) C1293_=_C2313( C1293 C2313 ) C1293_=_C2460( C1293 C2460 ) C1293_=_C2765( C1293 C2765 ) \nC1293_=_C2964( C1293 C2964 ) C1293_=_C3035( C1293 C3035 ) C1293_=_C3441( C1293 C3441 ) C1293_=_C3520( C1293 C3520 ) C1293_=_C3701( C1293 C3701 ) C1293_=_C3759( C1293 C3759 ) \nC1293_=_C3800( C1293 C3800 ) C1293_=_C3944( C1293 C3944 ) C1293_=_C3996( C1293 C3996 ) C1293_=_C3997( C1293 C3997 ) C1293_=_C3998( C1293 C3998 ) C1293_=_C3999( C1293 C3999 ) \nC1293_=_C4000( C1293 C4000 ) C1293_=_C4001( C1293 C4001 ) C1293_=_C4002( C1293 C4002 ) C1293_=_C4003( C1293 C4003 ) C1301_=_C1317( C1301 C1317 ) C1301_=_C1323( C1301 C1323 ) \nC1301_=_C1375( C1301 C1375 ) C1301_=_C1377( C1301 C1377 ) C1301_=_C1378( C1301 C1378 ) C1301_=_C1379( C1301 C1379 ) C1301_=_C1380( C1301 C1380 ) C1301_=_C1381( C1301 C1381 ) \nC1301_=_C1382( C1301 C1382 ) C1301_=_C1383( C1301 C1383 ) C1301_=_C1384( C1301 C1384 ) C1301_=_C1385( C1301 C1385 ) C1301_=_C1386( C1301 C1386 ) C1301_=_C1387( C1301 C1387 ) \nC1301_=_C1388( C1301 C1388 ) C1301_=_C1389( C1301 C1389 ) C1301_=_C1390( C1301 C1390 ) C1301_=_C1392( C1301 C1392 ) C1301_=_C1393( C1301 C1393 ) C1301_=_C1394( C1301 C1394 ) \nC1317_=_C1323( C1317 C1323 ) C1317_=_C1366( C1317 C1366 ) C1317_=_C2044( C1317 C2044 ) C1317_=_C2287( C1317 C2287 ) C1317_=_C2366( C1317 C2366 ) C1317_=_C2825( C1317 C2825 ) \nC1317_=_C2885( C1317 C2885 ) C1317_=_C2905( C1317 C2905 ) C1317_=_C2919( C1317 C2919 ) C1317_=_C3090( C1317 C3090 ) C1317_=_C3193( C1317 C3193 ) C1317_=_C3375( C1317 C3375 ) \nC1317_=_C3516( C1317 C3516 ) C1317_=_C3756( C1317 C3756 ) C1317_=_C3757( C1317 C3757 ) C1317_=_C3758( C1317 C3758 ) C1317_=_C3759( C1317 C3759 ) C1317_=_C3764( C1317 C3764 ) \nC1323_=_C1925( C1323 C1925 ) C1323_=_C2294( C1323 C2294 ) C1323_=_C2335( C1323 C2335 ) C1323_=_C2633( C1323 C2633 ) C1323_=_C2924( C1323 C2924 ) C1323_=_C3094( C1323 C3094 ) \nC1323_=_C3378( C1323 C3378 ) C1323_=_C3521( C1323 C3521 ) C1323_=_C3692( C1323 C3692 ) C1323_=_C3876( C1323 C3876 ) C1323_=_C3926( C1323 C3926 ) C1323_=_C3950( C1323 C3950 ) \nC1323_=_C3973( C1323 C3973 ) C1323_=_C3996( C1323 C3996 ) C1323_=_C4004( C1323 C4004 ) C1323_=_C4010( C1323 C4010 ) C1323_=_C4011( C1323 C4011 ) C1323_=_C4015( C1323 C4015 ) \nC1347_=_C2498( C1347 C2498 ) C1347_=_C2587( C1347 C2587 ) C1347_=_C2768( C1347 C2768 ) C1347_=_C3265( C1347 C3265 ) C1347_=_C3474( C1347 C3474 ) C1347_=_C3526( C1347 C3526 ) \nC1347_=_C3564( C1347 C3564 ) C1347_=_C3605( C1347 C3605 ) C1347_=_C3755( C1347 C3755 ) C1347_=_C3811( C1347 C3811 ) C1347_=_C3823( C1347 C3823 ) C1347_=_C3868( C1347 C3868 ) \nC1347_=_C3934( C1347 C3934 ) C1347_=_C4000( C1347 C4000 ) C1347_=_C4078( C1347 C4078 ) C1347_=_C4105( C1347 C4105 ) C1347_=_C4111( C1347 C4111 ) C1347_=_C4120( C1347 C4120 ) \nC1366_=_C1373( C1366 C1373 ) C1366_=_C2044( C1366 C2044 ) C1366_=_C2287( C1366 C2287 ) C1366_=_C2366( C1366 C2366 ) C1366_=_C2825( C1366 C2825 ) C1366_=_C2885( C1366 C2885 ) \nC1366_=_C2905( C1366 C2905 ) C1366_=_C2919( C1366 C2919 ) C1366_=_C3090( C1366 C3090 ) C1366_=_C3193( C1366 C3193 ) C1366_=_C3375( C1366 C3375 ) C1366_=_C3516( C1366 C3516 ) \nC1366_=_C3756( C1366 C3756 ) C1366_=_C3757( C1366 C3757 ) C1366_=_C3758( C1366 C3758 ) C1366_=_C3759( C1366 C3759 ) C1366_=_C3764( C1366 C3764 ) C1373_=_C1669( C1373 C1669 ) \nC1373_=_C2296( C1373 C2296 ) C1373_=_C2442( C1373 C2442 ) C1373_=_C2654( C1373 C2654 ) C1373_=_C2788( C1373 C2788 ) C1373_=_C2938( C1373 C2938 ) C1373_=_C3145( C1373 C3145 ) \nC1373_=_C3212(</w:t>
      </w:r>
    </w:p>
    <w:p>
      <w:pPr>
        <w:pStyle w:val="PreformattedText"/>
        <w:bidi w:val="0"/>
        <w:spacing w:before="0" w:after="0"/>
        <w:jc w:val="left"/>
        <w:rPr/>
      </w:pPr>
      <w:r>
        <w:rPr/>
        <w:t xml:space="preserve"> </w:t>
      </w:r>
      <w:r>
        <w:rPr/>
        <w:t>C1373 C3212 ) C1373_=_C3277( C1373 C3277 ) C1373_=_C3345( C1373 C3345 ) C1373_=_C3410( C1373 C3410 ) C1373_=_C3494( C1373 C3494 ) C1373_=_C3524( C1373 C3524 ) \nC1373_=_C3930( C1373 C3930 ) C1373_=_C3998( C1373 C3998 ) C1373_=_C4063( C1373 C4063 ) C1373_=_C4076( C1373 C40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2( C1375 C1392 ) C1375_=_C1393( C1375 C1393 ) C1375_=_C1394( C1375 C1394 ) C1375_=_C1471( C1375 C1471 ) C1375_=_C1490( C1375 C1490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2( C1377 C1392 ) C1377_=_C1393( C1377 C1393 ) C1377_=_C1394( C1377 C1394 ) C1377_=_C2313( C1377 C2313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2( C1378 C1392 ) C1378_=_C1393( C1378 C1393 ) \nC1378_=_C1394( C1378 C1394 ) C1378_=_C2335( C1378 C2335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2( C1379 C1392 ) C1379_=_C1393( C1379 C1393 ) C1379_=_C1394( C1379 C1394 ) C1379_=_C2259( C1379 C2259 ) C1380_=_C1381( C1380 C1381 ) \nC1380_=_C1382( C1380 C1382 ) C1380_=_C1383( C1380 C1383 ) C1380_=_C1384( C1380 C1384 ) C1380_=_C1385( C1380 C1385 ) C1380_=_C1386( C1380 C1386 ) C1380_=_C1387( C1380 C1387 ) \nC1380_=_C1388( C1380 C1388 ) C1380_=_C1389( C1380 C1389 ) C1380_=_C1390( C1380 C1390 ) C1380_=_C1392( C1380 C1392 ) C1380_=_C1393( C1380 C1393 ) C1380_=_C1394( C1380 C1394 ) \nC1380_=_C2260( C1380 C2260 ) C1380_=_C2671( C1380 C2671 ) C1381_=_C1382( C1381 C1382 ) C1381_=_C1383( C1381 C1383 ) C1381_=_C1384( C1381 C1384 ) C1381_=_C1385( C1381 C1385 ) \nC1381_=_C1386( C1381 C1386 ) C1381_=_C1387( C1381 C1387 ) C1381_=_C1388( C1381 C1388 ) C1381_=_C1389( C1381 C1389 ) C1381_=_C1390( C1381 C1390 ) C1381_=_C1392( C1381 C1392 ) \nC1381_=_C1393( C1381 C1393 ) C1381_=_C1394( C1381 C1394 ) C1381_=_C2261( C1381 C2261 ) C1381_=_C2689( C1381 C2689 ) C1382_=_C1383( C1382 C1383 ) C1382_=_C1384( C1382 C1384 ) \nC1382_=_C1385( C1382 C1385 ) C1382_=_C1386( C1382 C1386 ) C1382_=_C1387( C1382 C1387 ) C1382_=_C1388( C1382 C1388 ) C1382_=_C1389( C1382 C1389 ) C1382_=_C1390( C1382 C1390 ) \nC1382_=_C1392( C1382 C1392 ) C1382_=_C1393( C1382 C1393 ) C1382_=_C1394( C1382 C1394 ) C1382_=_C1876( C1382 C1876 ) C1382_=_C2262( C1382 C2262 ) C1382_=_C2873( C1382 C2873 ) \nC1383_=_C1384( C1383 C1384 ) C1383_=_C1385( C1383 C1385 ) C1383_=_C1386( C1383 C1386 ) C1383_=_C1387( C1383 C1387 ) C1383_=_C1388( C1383 C1388 ) C1383_=_C1389( C1383 C1389 ) \nC1383_=_C1390( C1383 C1390 ) C1383_=_C1392( C1383 C1392 ) C1383_=_C1393( C1383 C1393 ) C1383_=_C1394( C1383 C1394 ) C1384_=_C1385( C1384 C1385 ) C1384_=_C1386( C1384 C1386 ) \nC1384_=_C1387( C1384 C1387 ) C1384_=_C1388( C1384 C1388 ) C1384_=_C1389( C1384 C1389 ) C1384_=_C1390( C1384 C1390 ) C1384_=_C1392( C1384 C1392 ) C1384_=_C1393( C1384 C1393 ) \nC1384_=_C1394( C1384 C1394 ) C1385_=_C1386( C1385 C1386 ) C1385_=_C1387( C1385 C1387 ) C1385_=_C1388( C1385 C1388 ) C1385_=_C1389( C1385 C1389 ) C1385_=_C1390( C1385 C1390 ) \nC1385_=_C1392( C1385 C1392 ) C1385_=_C1393( C1385 C1393 ) C1385_=_C1394( C1385 C1394 ) C1385_=_C2268( C1385 C2268 ) C1385_=_C3652( C1385 C3652 ) C1386_=_C1387( C1386 C1387 ) \nC1386_=_C1388( C1386 C1388 ) C1386_=_C1389( C1386 C1389 ) C1386_=_C1390( C1386 C1390 ) C1386_=_C1392( C1386 C1392 ) C1386_=_C1393( C1386 C1393 ) C1386_=_C1394( C1386 C1394 ) \nC1386_=_C2269( C1386 C2269 ) C1386_=_C3721( C1386 C3721 ) C1387_=_C1388( C1387 C1388 ) C1387_=_C1389( C1387 C1389 ) C1387_=_C1390( C1387 C1390 ) C1387_=_C1392( C1387 C1392 ) \nC1387_=_C1393( C1387 C1393 ) C1387_=_C1394( C1387 C1394 ) C1387_=_C2270( C1387 C2270 ) C1387_=_C3812( C1387 C3812 ) C1388_=_C1389( C1388 C1389 ) C1388_=_C1390( C1388 C1390 ) \nC1388_=_C1392( C1388 C1392 ) C1388_=_C1393( C1388 C1393 ) C1388_=_C1394( C1388 C1394 ) C1388_=_C2271( C1388 C2271 ) C1389_=_C1390( C1389 C1390 ) C1389_=_C1392( C1389 C1392 ) \nC1389_=_C1393( C1389 C1393 ) C1389_=_C1394( C1389 C1394 ) C1389_=_C3934( C1389 C3934 ) C1390_=_C1392( C1390 C1392 ) C1390_=_C1393( C1390 C1393 ) C1390_=_C1394( C1390 C1394 ) \nC1390_=_C1883( C1390 C1883 ) C1390_=_C2273( C1390 C2273 ) C1390_=_C3699( C1390 C3699 ) C1390_=_C3980( C1390 C3980 ) C1392_=_C1393( C1392 C1393 ) C1392_=_C1394( C1392 C1394 ) \nC1392_=_C2276( C1392 C2276 ) C1393_=_C1394( C1393 C1394 ) C1393_=_C2277( C1393 C2277 ) C1393_=_C3991( C1393 C3991 ) C1394_=_C2278( C1394 C2278 ) C1422_=_C1537( C1422 C1537 ) \nC1422_=_C1785( C1422 C1785 ) C1422_=_C1872( C1422 C1872 ) C1422_=_C1873( C1422 C1873 ) C1422_=_C1874( C1422 C1874 ) C1422_=_C1875( C1422 C1875 ) C1422_=_C1876( C1422 C1876 ) \nC1422_=_C1877( C1422 C1877 ) C1422_=_C1878( C1422 C1878 ) C1422_=_C1879( C1422 C1879 ) C1422_=_C1882( C1422 C1882 ) C1422_=_C1883( C1422 C1883 ) C1422_=_C1884( C1422 C1884 ) \nC1422_=_C1886( C1422 C1886 ) C1422_=_C1887( C1422 C1887 ) C1422_=_C1890( C1422 C1890 ) C1422_=_C1892( C1422 C1892 ) C1464_=_C1551( C1464 C1551 ) C1464_=_C1576( C1464 C1576 ) \nC1464_=_C1714( C1464 C1714 ) C1464_=_C2074( C1464 C2074 ) C1464_=_C2177( C1464 C2177 ) C1464_=_C2258( C1464 C2258 ) C1464_=_C2497( C1464 C2497 ) C1464_=_C2741( C1464 C2741 ) \nC1464_=_C3200( C1464 C3200 ) C1464_=_C3235( C1464 C3235 ) C1464_=_C3425( C1464 C3425 ) C1464_=_C3448( C1464 C3448 ) C1464_=_C3525( C1464 C3525 ) C1464_=_C3980( C1464 C3980 ) \nC1464_=_C3999( C1464 C3999 ) C1464_=_C4073( C1464 C4073 ) C1464_=_C4104( C1464 C4104 ) C1464_=_C4116( C1464 C4116 ) C1471_=_C1490( C1471 C1490 ) C1471_=_C2259( C1471 C2259 ) \nC1471_=_C2260( C1471 C2260 ) C1471_=_C2261( C1471 C2261 ) C1471_=_C2262( C1471 C2262 ) C1471_=_C2263( C1471 C2263 ) C1471_=_C2264( C1471 C2264 ) C1471_=_C2265( C1471 C2265 ) \nC1471_=_C2266( C1471 C2266 ) C1471_=_C2267( C1471 C2267 ) C1471_=_C2268( C1471 C2268 ) C1471_=_C2269( C1471 C2269 ) C1471_=_C2270( C1471 C2270 ) C1471_=_C2271( C1471 C2271 ) \nC1471_=_C2272( C1471 C2272 ) C1471_=_C2273( C1471 C2273 ) C1471_=_C2274( C1471 C2274 ) C1471_=_C2276( C1471 C2276 ) C1471_=_C2277( C1471 C2277 ) C1471_=_C2278( C1471 C2278 ) \nC1490_=_C2049( C1490 C2049 ) C1490_=_C2133( C1490 C2133 ) C1490_=_C2567( C1490 C2567 ) C1490_=_C2671( C1490 C2671 ) C1490_=_C2689( C1490 C2689 ) C1490_=_C2873( C1490 C2873 ) \nC1490_=_C3062( C1490 C3062 ) C1490_=_C3186( C1490 C3186 ) C1490_=_C3284( C1490 C3284 ) C1490_=_C3459( C1490 C3459 ) C1490_=_C3652( C1490 C3652 ) C1490_=_C3680( C1490 C3680 ) \nC1490_=_C3700( C1490 C3700 ) C1490_=_C3721( C1490 C3721 ) C1490_=_C3812( C1490 C3812 ) C1490_=_C3875( C1490 C3875 ) C1490_=_C3898( C1490 C3898 ) C1490_=_C3919( C1490 C3919 ) \nC1490_=_C3936( C1490 C3936 ) C1490_=_C3988( C1490 C3988 ) C1490_=_C3989( C1490 C3989 ) C1490_=_C3990( C1490 C3990 ) C1490_=_C3991( C1490 C3991 ) C1490_=_C3992( C1490 C3992 ) \nC1537_=_C1545( C1537 C1545 ) C1537_=_C1551( C1537 C1551 ) C1537_=_C1785( C1537 C1785 ) C1537_=_C1872( C1537 C1872 ) C1537_=_C1873( C1537 C1873 ) C1537_=_C1874( C1537 C1874 ) \nC1537_=_C1875( C1537 C1875 ) C1537_=_C1876( C1537 C1876 ) C1537_=_C1877( C1537 C1877 ) C1537_=_C1878( C1537 C1878 ) C1537_=_C1879( C1537 C1879 ) C1537_=_C1882( C1537 C1882 ) \nC1537_=_C1883( C1537 C1883 ) C1537_=_C1884( C1537 C1884 ) C1537_=_C1886( C1537 C1886 ) C1537_=_C1887( C1537 C1887 ) C1537_=_C1890( C1537 C1890 ) C1537_=_C1892( C1537 C1892 ) \nC1545_=_C1551( C1545 C1551 ) C1545_=_C2171( C1545 C2171 ) C1545_=_C2488( C1545 C2488 ) C1545_=_C3281( C1545 C3281 ) C1545_=_C3416( C1545 C3416 ) C1545_=_C3515( C1545 C3515 ) \nC1545_=_C3676( C1545 C3676 ) C1545_=_C3698( C1545 C3698 ) C1545_=_C3699( C1545 C3699 ) C1545_=_C3700( C1545 C3700 ) C1545_=_C3701( C1545 C3701 ) C1545_=_C3703( C1545 C3703 ) \nC1545_=_C3704( C1545 C3704 ) C1545_=_C3705( C1545 C3705 ) C1545_=_C3706( C1545 C3706 ) C1545_=_C3710( C1545 C3710 ) C1551_=_C1576( C1551 C1576 ) C1551_=_C1714( C1551 C1714 ) \nC1551_=_C2074( C1551 C2074 ) C1551_=_C2177( C1551 C2177 ) C1551_=_C2258( C1551 C2258 ) C1551_=_C2497( C1551 C2497 ) C1551_=_C2741( C1551 C2741 ) C1551_=_C3200( C1551 C3200 ) \nC1551_=_C3235( C1551 C3235 ) C1551_=_C3425( C1551 C3425 ) C1551_=_C3448( C1551 C3448 ) C1551_=_C3525( C1551 C3525 ) C1551_=_C3980( C1551 C3980 ) C1551_=_C3999( C1551 C3999 ) \nC1551_=_C4073( C1551 C4073 ) C1551_=_C4104( C1551 C4104 ) C1551_=_C4116( C1551 C4116 ) C1576_=_C1714( C1576 C1714 ) C1576_=_C2074( C1576 C2074 ) C1576_=_C2177( C1576 C2177 ) \nC1576_=_C2258( C1576 C2258 ) C1576_=_C2497( C1576 C2497 ) C1576_=_C2741( C1576 C2741 ) C1576_=_C3200( C1576 C3200 ) C1576_=_C3235( C1576 C3235 ) C1576_=_C3425( C1576 C3425 ) \nC1576_=_C3448( C1576 C3448 ) C1576_=_C3525( C1576 C3525 ) C1576_=_C3980( C1576 C3980 ) C1576_=_C3999( C1576 C3999 ) C1576_=_C4073( C1576 C4073 ) C1576_=_C4104( C1576 C4104 ) \nC1576_=_C4116( C1576 C4116 ) C1669_=_C2296( C1669 C2296 ) C1669_=_C2442(</w:t>
      </w:r>
    </w:p>
    <w:p>
      <w:pPr>
        <w:pStyle w:val="PreformattedText"/>
        <w:bidi w:val="0"/>
        <w:spacing w:before="0" w:after="0"/>
        <w:jc w:val="left"/>
        <w:rPr/>
      </w:pPr>
      <w:r>
        <w:rPr/>
        <w:t xml:space="preserve"> </w:t>
      </w:r>
      <w:r>
        <w:rPr/>
        <w:t>C1669 C2442 ) C1669_=_C2654( C1669 C2654 ) C1669_=_C2788( C1669 C2788 ) C1669_=_C2938( C1669 C2938 ) \nC1669_=_C3145( C1669 C3145 ) C1669_=_C3212( C1669 C3212 ) C1669_=_C3277( C1669 C3277 ) C1669_=_C3345( C1669 C3345 ) C1669_=_C3410( C1669 C3410 ) C1669_=_C3494( C1669 C3494 ) \nC1669_=_C3524( C1669 C3524 ) C1669_=_C3930( C1669 C3930 ) C1669_=_C3998( C1669 C3998 ) C1669_=_C4063( C1669 C4063 ) C1669_=_C4076( C1669 C4076 ) C1714_=_C2074( C1714 C2074 ) \nC1714_=_C2177( C1714 C2177 ) C1714_=_C2258( C1714 C2258 ) C1714_=_C2497( C1714 C2497 ) C1714_=_C2741( C1714 C2741 ) C1714_=_C3200( C1714 C3200 ) C1714_=_C3235( C1714 C3235 ) \nC1714_=_C3425( C1714 C3425 ) C1714_=_C3448( C1714 C3448 ) C1714_=_C3525( C1714 C3525 ) C1714_=_C3980( C1714 C3980 ) C1714_=_C3999( C1714 C3999 ) C1714_=_C4073( C1714 C4073 ) \nC1714_=_C4104( C1714 C4104 ) C1714_=_C4116( C1714 C4116 ) C1785_=_C1872( C1785 C1872 ) C1785_=_C1873( C1785 C1873 ) C1785_=_C1874( C1785 C1874 ) C1785_=_C1875( C1785 C1875 ) \nC1785_=_C1876( C1785 C1876 ) C1785_=_C1877( C1785 C1877 ) C1785_=_C1878( C1785 C1878 ) C1785_=_C1879( C1785 C1879 ) C1785_=_C1882( C1785 C1882 ) C1785_=_C1883( C1785 C1883 ) \nC1785_=_C1884( C1785 C1884 ) C1785_=_C1886( C1785 C1886 ) C1785_=_C1887( C1785 C1887 ) C1785_=_C1890( C1785 C1890 ) C1785_=_C1892( C1785 C1892 ) C1872_=_C1873( C1872 C1873 ) \nC1872_=_C1874( C1872 C1874 ) C1872_=_C1875( C1872 C1875 ) C1872_=_C1876( C1872 C1876 ) C1872_=_C1877( C1872 C1877 ) C1872_=_C1878( C1872 C1878 ) C1872_=_C1879( C1872 C1879 ) \nC1872_=_C1882( C1872 C1882 ) C1872_=_C1883( C1872 C1883 ) C1872_=_C1884( C1872 C1884 ) C1872_=_C1886( C1872 C1886 ) C1872_=_C1887( C1872 C1887 ) C1872_=_C1890( C1872 C1890 ) \nC1872_=_C1892( C1872 C1892 ) C1872_=_C2171( C1872 C2171 ) C1872_=_C2177( C1872 C2177 ) C1873_=_C1874( C1873 C1874 ) C1873_=_C1875( C1873 C1875 ) C1873_=_C1876( C1873 C1876 ) \nC1873_=_C1877( C1873 C1877 ) C1873_=_C1878( C1873 C1878 ) C1873_=_C1879( C1873 C1879 ) C1873_=_C1882( C1873 C1882 ) C1873_=_C1883( C1873 C1883 ) C1873_=_C1884( C1873 C1884 ) \nC1873_=_C1886( C1873 C1886 ) C1873_=_C1887( C1873 C1887 ) C1873_=_C1890( C1873 C1890 ) C1873_=_C1892( C1873 C1892 ) C1873_=_C2488( C1873 C2488 ) C1873_=_C2497( C1873 C2497 ) \nC1873_=_C2498( C1873 C2498 ) C1874_=_C1875( C1874 C1875 ) C1874_=_C1876( C1874 C1876 ) C1874_=_C1877( C1874 C1877 ) C1874_=_C1878( C1874 C1878 ) C1874_=_C1879( C1874 C1879 ) \nC1874_=_C1882( C1874 C1882 ) C1874_=_C1883( C1874 C1883 ) C1874_=_C1884( C1874 C1884 ) C1874_=_C1886( C1874 C1886 ) C1874_=_C1887( C1874 C1887 ) C1874_=_C1890( C1874 C1890 ) \nC1874_=_C1892( C1874 C1892 ) C1875_=_C1876( C1875 C1876 ) C1875_=_C1877( C1875 C1877 ) C1875_=_C1878( C1875 C1878 ) C1875_=_C1879( C1875 C1879 ) C1875_=_C1882( C1875 C1882 ) \nC1875_=_C1883( C1875 C1883 ) C1875_=_C1884( C1875 C1884 ) C1875_=_C1886( C1875 C1886 ) C1875_=_C1887( C1875 C1887 ) C1875_=_C1890( C1875 C1890 ) C1875_=_C1892( C1875 C1892 ) \nC1875_=_C2587( C1875 C2587 ) C1876_=_C1877( C1876 C1877 ) C1876_=_C1878( C1876 C1878 ) C1876_=_C1879( C1876 C1879 ) C1876_=_C1882( C1876 C1882 ) C1876_=_C1883( C1876 C1883 ) \nC1876_=_C1884( C1876 C1884 ) C1876_=_C1886( C1876 C1886 ) C1876_=_C1887( C1876 C1887 ) C1876_=_C1890( C1876 C1890 ) C1876_=_C1892( C1876 C1892 ) C1876_=_C2262( C1876 C2262 ) \nC1876_=_C2873( C1876 C2873 ) C1877_=_C1878( C1877 C1878 ) C1877_=_C1879( C1877 C1879 ) C1877_=_C1882( C1877 C1882 ) C1877_=_C1883( C1877 C1883 ) C1877_=_C1884( C1877 C1884 ) \nC1877_=_C1886( C1877 C1886 ) C1877_=_C1887( C1877 C1887 ) C1877_=_C1890( C1877 C1890 ) C1877_=_C1892( C1877 C1892 ) C1878_=_C1879( C1878 C1879 ) C1878_=_C1882( C1878 C1882 ) \nC1878_=_C1883( C1878 C1883 ) C1878_=_C1884( C1878 C1884 ) C1878_=_C1886( C1878 C1886 ) C1878_=_C1887( C1878 C1887 ) C1878_=_C1890( C1878 C1890 ) C1878_=_C1892( C1878 C1892 ) \nC1878_=_C3416( C1878 C3416 ) C1878_=_C3425( C1878 C3425 ) C1879_=_C1882( C1879 C1882 ) C1879_=_C1883( C1879 C1883 ) C1879_=_C1884( C1879 C1884 ) C1879_=_C1886( C1879 C1886 ) \nC1879_=_C1887( C1879 C1887 ) C1879_=_C1890( C1879 C1890 ) C1879_=_C1892( C1879 C1892 ) C1879_=_C3515( C1879 C3515 ) C1879_=_C3516( C1879 C3516 ) C1879_=_C3520( C1879 C3520 ) \nC1879_=_C3521( C1879 C3521 ) C1879_=_C3524( C1879 C3524 ) C1879_=_C3525( C1879 C3525 ) C1879_=_C3526( C1879 C3526 ) C1882_=_C1883( C1882 C1883 ) C1882_=_C1884( C1882 C1884 ) \nC1882_=_C1886( C1882 C1886 ) C1882_=_C1887( C1882 C1887 ) C1882_=_C1890( C1882 C1890 ) C1882_=_C1892( C1882 C1892 ) C1883_=_C1884( C1883 C1884 ) C1883_=_C1886( C1883 C1886 ) \nC1883_=_C1887( C1883 C1887 ) C1883_=_C1890( C1883 C1890 ) C1883_=_C1892( C1883 C1892 ) C1883_=_C2273( C1883 C2273 ) C1883_=_C3699( C1883 C3699 ) C1883_=_C3980( C1883 C3980 ) \nC1884_=_C1886( C1884 C1886 ) C1884_=_C1887( C1884 C1887 ) C1884_=_C1890( C1884 C1890 ) C1884_=_C1892( C1884 C1892 ) C1884_=_C2028( C1884 C2028 ) C1884_=_C2313( C1884 C2313 ) \nC1884_=_C2460( C1884 C2460 ) C1884_=_C2765( C1884 C2765 ) C1884_=_C2964( C1884 C2964 ) C1884_=_C3035( C1884 C3035 ) C1884_=_C3441( C1884 C3441 ) C1884_=_C3520( C1884 C3520 ) \nC1884_=_C3701( C1884 C3701 ) C1884_=_C3759( C1884 C3759 ) C1884_=_C3800( C1884 C3800 ) C1884_=_C3944( C1884 C3944 ) C1884_=_C3996( C1884 C3996 ) C1884_=_C3997( C1884 C3997 ) \nC1884_=_C3998( C1884 C3998 ) C1884_=_C3999( C1884 C3999 ) C1884_=_C4000( C1884 C4000 ) C1884_=_C4001( C1884 C4001 ) C1884_=_C4002( C1884 C4002 ) C1884_=_C4003( C1884 C4003 ) \nC1886_=_C1887( C1886 C1887 ) C1886_=_C1890( C1886 C1890 ) C1886_=_C1892( C1886 C1892 ) C1886_=_C3706( C1886 C3706 ) C1886_=_C4073( C1886 C4073 ) C1887_=_C1890( C1887 C1890 ) \nC1887_=_C1892( C1887 C1892 ) C1890_=_C1892( C1890 C1892 ) C1892_=_C3710( C1892 C3710 ) C1892_=_C3992( C1892 C3992 ) C1892_=_C4116( C1892 C4116 ) C1925_=_C2294( C1925 C2294 ) \nC1925_=_C2335( C1925 C2335 ) C1925_=_C2633( C1925 C2633 ) C1925_=_C2924( C1925 C2924 ) C1925_=_C3094( C1925 C3094 ) C1925_=_C3378( C1925 C3378 ) C1925_=_C3521( C1925 C3521 ) \nC1925_=_C3692( C1925 C3692 ) C1925_=_C3876( C1925 C3876 ) C1925_=_C3926( C1925 C3926 ) C1925_=_C3950( C1925 C3950 ) C1925_=_C3973( C1925 C3973 ) C1925_=_C3996( C1925 C3996 ) \nC1925_=_C4004( C1925 C4004 ) C1925_=_C4010( C1925 C4010 ) C1925_=_C4011( C1925 C4011 ) C1925_=_C4015( C1925 C4015 ) C2028_=_C2313( C2028 C2313 ) C2028_=_C2460( C2028 C2460 ) \nC2028_=_C2765( C2028 C2765 ) C2028_=_C2964( C2028 C2964 ) C2028_=_C3035( C2028 C3035 ) C2028_=_C3441( C2028 C3441 ) C2028_=_C3520( C2028 C3520 ) C2028_=_C3701( C2028 C3701 ) \nC2028_=_C3759( C2028 C3759 ) C2028_=_C3800( C2028 C3800 ) C2028_=_C3944( C2028 C3944 ) C2028_=_C3996( C2028 C3996 ) C2028_=_C3997( C2028 C3997 ) C2028_=_C3998( C2028 C3998 ) \nC2028_=_C3999( C2028 C3999 ) C2028_=_C4000( C2028 C4000 ) C2028_=_C4001( C2028 C4001 ) C2028_=_C4002( C2028 C4002 ) C2028_=_C4003( C2028 C4003 ) C2044_=_C2049( C2044 C2049 ) \nC2044_=_C2287( C2044 C2287 ) C2044_=_C2366( C2044 C2366 ) C2044_=_C2825( C2044 C2825 ) C2044_=_C2885( C2044 C2885 ) C2044_=_C2905( C2044 C2905 ) C2044_=_C2919( C2044 C2919 ) \nC2044_=_C3090( C2044 C3090 ) C2044_=_C3193( C2044 C3193 ) C2044_=_C3375( C2044 C3375 ) C2044_=_C3516( C2044 C3516 ) C2044_=_C3756( C2044 C3756 ) C2044_=_C3757( C2044 C3757 ) \nC2044_=_C3758( C2044 C3758 ) C2044_=_C3759( C2044 C3759 ) C2044_=_C3764( C2044 C3764 ) C2049_=_C2133( C2049 C2133 ) C2049_=_C2567( C2049 C2567 ) C2049_=_C2671( C2049 C2671 ) \nC2049_=_C2689( C2049 C2689 ) C2049_=_C2873( C2049 C2873 ) C2049_=_C3062( C2049 C3062 ) C2049_=_C3186( C2049 C3186 ) C2049_=_C3284( C2049 C3284 ) C2049_=_C3459( C2049 C3459 ) \nC2049_=_C3652( C2049 C3652 ) C2049_=_C3680( C2049 C3680 ) C2049_=_C3700( C2049 C3700 ) C2049_=_C3721( C2049 C3721 ) C2049_=_C3812( C2049 C3812 ) C2049_=_C3875( C2049 C3875 ) \nC2049_=_C3898( C2049 C3898 ) C2049_=_C3919( C2049 C3919 ) C2049_=_C3936( C2049 C3936 ) C2049_=_C3988( C2049 C3988 ) C2049_=_C3989( C2049 C3989 ) C2049_=_C3990( C2049 C3990 ) \nC2049_=_C3991( C2049 C3991 ) C2049_=_C3992( C2049 C3992 ) C2074_=_C2177( C2074 C2177 ) C2074_=_C2258( C2074 C2258 ) C2074_=_C2497( C2074 C2497 ) C2074_=_C2741( C2074 C2741 ) \nC2074_=_C3200( C2074 C3200 ) C2074_=_C3235( C2074 C3235 ) C2074_=_C3425( C2074 C3425 ) C2074_=_C3448( C2074 C3448 ) C2074_=_C3525( C2074 C3525 ) C2074_=_C3980( C2074 C3980 ) \nC2074_=_C3999( C2074 C3999 ) C2074_=_C4073( C2074 C4073 ) C2074_=_C4104( C2074 C4104 ) C2074_=_C4116( C2074 C4116 ) C2133_=_C2567( C2133 C2567 ) C2133_=_C2671( C2133 C2671 ) \nC2133_=_C2689( C2133 C2689 ) C2133_=_C2873( C2133 C2873 ) C2133_=_C3062( C2133 C3062 ) C2133_=_C3186( C2133 C3186 ) C2133_=_C3284( C2133 C3284 ) C2133_=_C3459( C2133 C3459 ) \nC2133_=_C3652( C2133 C3652 ) C2133_=_C3680( C2133 C3680 ) C2133_=_C3700( C2133 C3700 ) C2133_=_C3721( C2133 C3721 ) C2133_=_C3812( C2133 C3812 ) C2133_=_C3875( C2133 C3875 ) \nC2133_=_C3898( C2133 C3898 ) C2133_=_C3919( C2133 C3919 ) C2133_=_C3936( C2133 C3936 ) C2133_=_C3988( C2133 C3988 ) C2133_=_C3989( C2133 C3989 ) C2133_=_C3990( C2133 C3990 ) \nC2133_=_C3991( C2133 C3991 ) C2133_=_C3992( C2133 C3992 ) C2171_=_C2177( C2171 C2177 ) C2171_=_C2488( C2171 C2488 ) C2171_=_C3281( C2171 C3281 ) C2171_=_C3416( C2171 C3416 ) \nC2171_=_C3515( C2171 C3515 ) C2171_=_C3676( C2171 C3676 ) C2171_=_C3698( C2171 C3698 ) C2171_=_C3699( C2171 C3699 ) C2171_=_C3700( C2171 C3700 ) C2171_=_C3701( C2171 C3701 ) \nC2171_=_C3703( C2171 C3703 ) C2171_=_C3704( C2171 C3704 ) C2171_=_C3705( C2171 C3705 ) C2171_=_C3706( C2171 C3706 ) C2171_=_C3710( C2171 C3710 ) C2177_=_C2258( C2177 C2258 ) \nC2177_=_C2497( C2177 C2497 ) C2177_=_C2741( C2177 C2741 ) C2177_=_C3200( C2177 C3200 ) C2177_=_C3235( C2177 C3235 ) C2177_=_C3425( C2177 C3425 ) C2177_=_C3448( C2177 C3448 ) \nC2177_=_C3525( C2177 C3525 ) C2177_=_C3980( C2177 C3980 ) C2177_=_C3999( C2177 C3999 ) C2177_=_C4073( C2177 C4073 ) C2177_=_C4104( C2177 C4104 ) C2177_=_C4116( C2177 C4116 ) \nC2258_=_C2497( C2258 C2497 ) C2258_=_C2741( C2258 C2741 ) C2258_=_C3200( C2258 C3200 ) C2258_=_C3235( C2258 C3235 ) C2258_=_C3425(</w:t>
      </w:r>
    </w:p>
    <w:p>
      <w:pPr>
        <w:pStyle w:val="PreformattedText"/>
        <w:bidi w:val="0"/>
        <w:spacing w:before="0" w:after="0"/>
        <w:jc w:val="left"/>
        <w:rPr/>
      </w:pPr>
      <w:r>
        <w:rPr/>
        <w:t xml:space="preserve"> </w:t>
      </w:r>
      <w:r>
        <w:rPr/>
        <w:t>C2258 C3425 ) C2258_=_C3448( C2258 C3448 ) \nC2258_=_C3525( C2258 C3525 ) C2258_=_C3980( C2258 C3980 ) C2258_=_C3999( C2258 C3999 ) C2258_=_C4073( C2258 C4073 ) C2258_=_C4104( C2258 C4104 ) C2258_=_C4116( C2258 C4116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6( C2259 C2276 ) C2259_=_C2277( C2259 C2277 ) C2259_=_C2278( C2259 C2278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0_=_C2276( C2260 C2276 ) C2260_=_C2277( C2260 C2277 ) C2260_=_C2278( C2260 C2278 ) C2260_=_C2671( C2260 C2671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6( C2261 C2276 ) C2261_=_C2277( C2261 C2277 ) C2261_=_C2278( C2261 C2278 ) C2261_=_C2689( C2261 C2689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6( C2262 C2276 ) \nC2262_=_C2277( C2262 C2277 ) C2262_=_C2278( C2262 C2278 ) C2262_=_C2873( C2262 C2873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6( C2263 C2276 ) C2263_=_C2277( C2263 C2277 ) C2263_=_C2278( C2263 C2278 ) C2264_=_C2265( C2264 C2265 ) \nC2264_=_C2266( C2264 C2266 ) C2264_=_C2267( C2264 C2267 ) C2264_=_C2268( C2264 C2268 ) C2264_=_C2269( C2264 C2269 ) C2264_=_C2270( C2264 C2270 ) C2264_=_C2271( C2264 C2271 ) \nC2264_=_C2272( C2264 C2272 ) C2264_=_C2273( C2264 C2273 ) C2264_=_C2274( C2264 C2274 ) C2264_=_C2276( C2264 C2276 ) C2264_=_C2277( C2264 C2277 ) C2264_=_C2278( C2264 C2278 ) \nC2264_=_C3265( C2264 C3265 ) C2265_=_C2266( C2265 C2266 ) C2265_=_C2267( C2265 C2267 ) C2265_=_C2268( C2265 C2268 ) C2265_=_C2269( C2265 C2269 ) C2265_=_C2270( C2265 C2270 ) \nC2265_=_C2271( C2265 C2271 ) C2265_=_C2272( C2265 C2272 ) C2265_=_C2273( C2265 C2273 ) C2265_=_C2274( C2265 C2274 ) C2265_=_C2276( C2265 C2276 ) C2265_=_C2277( C2265 C2277 ) \nC2265_=_C2278( C2265 C2278 ) C2266_=_C2267( C2266 C2267 ) C2266_=_C2268( C2266 C2268 ) C2266_=_C2269( C2266 C2269 ) C2266_=_C2270( C2266 C2270 ) C2266_=_C2271( C2266 C2271 ) \nC2266_=_C2272( C2266 C2272 ) C2266_=_C2273( C2266 C2273 ) C2266_=_C2274( C2266 C2274 ) C2266_=_C2276( C2266 C2276 ) C2266_=_C2277( C2266 C2277 ) C2266_=_C2278( C2266 C2278 ) \nC2266_=_C3410( C2266 C3410 ) C2267_=_C2268( C2267 C2268 ) C2267_=_C2269( C2267 C2269 ) C2267_=_C2270( C2267 C2270 ) C2267_=_C2271( C2267 C2271 ) C2267_=_C2272( C2267 C2272 ) \nC2267_=_C2273( C2267 C2273 ) C2267_=_C2274( C2267 C2274 ) C2267_=_C2276( C2267 C2276 ) C2267_=_C2277( C2267 C2277 ) C2267_=_C2278( C2267 C2278 ) C2268_=_C2269( C2268 C2269 ) \nC2268_=_C2270( C2268 C2270 ) C2268_=_C2271( C2268 C2271 ) C2268_=_C2272( C2268 C2272 ) C2268_=_C2273( C2268 C2273 ) C2268_=_C2274( C2268 C2274 ) C2268_=_C2276( C2268 C2276 ) \nC2268_=_C2277( C2268 C2277 ) C2268_=_C2278( C2268 C2278 ) C2268_=_C3652( C2268 C3652 ) C2269_=_C2270( C2269 C2270 ) C2269_=_C2271( C2269 C2271 ) C2269_=_C2272( C2269 C2272 ) \nC2269_=_C2273( C2269 C2273 ) C2269_=_C2274( C2269 C2274 ) C2269_=_C2276( C2269 C2276 ) C2269_=_C2277( C2269 C2277 ) C2269_=_C2278( C2269 C2278 ) C2269_=_C3721( C2269 C3721 ) \nC2270_=_C2271( C2270 C2271 ) C2270_=_C2272( C2270 C2272 ) C2270_=_C2273( C2270 C2273 ) C2270_=_C2274( C2270 C2274 ) C2270_=_C2276( C2270 C2276 ) C2270_=_C2277( C2270 C2277 ) \nC2270_=_C2278( C2270 C2278 ) C2270_=_C3812( C2270 C3812 ) C2271_=_C2272( C2271 C2272 ) C2271_=_C2273( C2271 C2273 ) C2271_=_C2274( C2271 C2274 ) C2271_=_C2276( C2271 C2276 ) \nC2271_=_C2277( C2271 C2277 ) C2271_=_C2278( C2271 C2278 ) C2272_=_C2273( C2272 C2273 ) C2272_=_C2274( C2272 C2274 ) C2272_=_C2276( C2272 C2276 ) C2272_=_C2277( C2272 C2277 ) \nC2272_=_C2278( C2272 C2278 ) C2273_=_C2274( C2273 C2274 ) C2273_=_C2276( C2273 C2276 ) C2273_=_C2277( C2273 C2277 ) C2273_=_C2278( C2273 C2278 ) C2273_=_C3699( C2273 C3699 ) \nC2273_=_C3980( C2273 C3980 ) C2274_=_C2276( C2274 C2276 ) C2274_=_C2277( C2274 C2277 ) C2274_=_C2278( C2274 C2278 ) C2276_=_C2277( C2276 C2277 ) C2276_=_C2278( C2276 C2278 ) \nC2277_=_C2278( C2277 C2278 ) C2277_=_C3991( C2277 C3991 ) C2287_=_C2294( C2287 C2294 ) C2287_=_C2296( C2287 C2296 ) C2287_=_C2366( C2287 C2366 ) C2287_=_C2825( C2287 C2825 ) \nC2287_=_C2885( C2287 C2885 ) C2287_=_C2905( C2287 C2905 ) C2287_=_C2919( C2287 C2919 ) C2287_=_C3090( C2287 C3090 ) C2287_=_C3193( C2287 C3193 ) C2287_=_C3375( C2287 C3375 ) \nC2287_=_C3516( C2287 C3516 ) C2287_=_C3756( C2287 C3756 ) C2287_=_C3757( C2287 C3757 ) C2287_=_C3758( C2287 C3758 ) C2287_=_C3759( C2287 C3759 ) C2287_=_C3764( C2287 C3764 ) \nC2294_=_C2296( C2294 C2296 ) C2294_=_C2335( C2294 C2335 ) C2294_=_C2633( C2294 C2633 ) C2294_=_C2924( C2294 C2924 ) C2294_=_C3094( C2294 C3094 ) C2294_=_C3378( C2294 C3378 ) \nC2294_=_C3521( C2294 C3521 ) C2294_=_C3692( C2294 C3692 ) C2294_=_C3876( C2294 C3876 ) C2294_=_C3926( C2294 C3926 ) C2294_=_C3950( C2294 C3950 ) C2294_=_C3973( C2294 C3973 ) \nC2294_=_C3996( C2294 C3996 ) C2294_=_C4004( C2294 C4004 ) C2294_=_C4010( C2294 C4010 ) C2294_=_C4011( C2294 C4011 ) C2294_=_C4015( C2294 C4015 ) C2296_=_C2442( C2296 C2442 ) \nC2296_=_C2654( C2296 C2654 ) C2296_=_C2788( C2296 C2788 ) C2296_=_C2938( C2296 C2938 ) C2296_=_C3145( C2296 C3145 ) C2296_=_C3212( C2296 C3212 ) C2296_=_C3277( C2296 C3277 ) \nC2296_=_C3345( C2296 C3345 ) C2296_=_C3410( C2296 C3410 ) C2296_=_C3494( C2296 C3494 ) C2296_=_C3524( C2296 C3524 ) C2296_=_C3930( C2296 C3930 ) C2296_=_C3998( C2296 C3998 ) \nC2296_=_C4063( C2296 C4063 ) C2296_=_C4076( C2296 C4076 ) C2313_=_C2460( C2313 C2460 ) C2313_=_C2765( C2313 C2765 ) C2313_=_C2964( C2313 C2964 ) C2313_=_C3035( C2313 C3035 ) \nC2313_=_C3441( C2313 C3441 ) C2313_=_C3520( C2313 C3520 ) C2313_=_C3701( C2313 C3701 ) C2313_=_C3759( C2313 C3759 ) C2313_=_C3800( C2313 C3800 ) C2313_=_C3944( C2313 C3944 ) \nC2313_=_C3996( C2313 C3996 ) C2313_=_C3997( C2313 C3997 ) C2313_=_C3998( C2313 C3998 ) C2313_=_C3999( C2313 C3999 ) C2313_=_C4000( C2313 C4000 ) C2313_=_C4001( C2313 C4001 ) \nC2313_=_C4002( C2313 C4002 ) C2313_=_C4003( C2313 C4003 ) C2335_=_C2633( C2335 C2633 ) C2335_=_C2924( C2335 C2924 ) C2335_=_C3094( C2335 C3094 ) C2335_=_C3378( C2335 C3378 ) \nC2335_=_C3521( C2335 C3521 ) C2335_=_C3692( C2335 C3692 ) C2335_=_C3876( C2335 C3876 ) C2335_=_C3926( C2335 C3926 ) C2335_=_C3950( C2335 C3950 ) C2335_=_C3973( C2335 C3973 ) \nC2335_=_C3996( C2335 C3996 ) C2335_=_C4004( C2335 C4004 ) C2335_=_C4010( C2335 C4010 ) C2335_=_C4011( C2335 C4011 ) C2335_=_C4015( C2335 C4015 ) C2366_=_C2825( C2366 C2825 ) \nC2366_=_C2885( C2366 C2885 ) C2366_=_C2905( C2366 C2905 ) C2366_=_C2919( C2366 C2919 ) C2366_=_C3090( C2366 C3090 ) C2366_=_C3193( C2366 C3193 ) C2366_=_C3375( C2366 C3375 ) \nC2366_=_C3516( C2366 C3516 ) C2366_=_C3756( C2366 C3756 ) C2366_=_C3757( C2366 C3757 ) C2366_=_C3758( C2366 C3758 ) C2366_=_C3759( C2366 C3759 ) C2366_=_C3764( C2366 C3764 ) \nC2442_=_C2654( C2442 C2654 ) C2442_=_C2788( C2442 C2788 ) C2442_=_C2938( C2442 C2938 ) C2442_=_C3145( C2442 C3145 ) C2442_=_C3212( C2442 C3212 ) C2442_=_C3277( C2442 C3277 ) \nC2442_=_C3345( C2442 C3345 ) C2442_=_C3410( C2442 C3410 ) C2442_=_C3494( C2442 C3494 ) C2442_=_C3524( C2442 C3524 ) C2442_=_C3930( C2442 C3930 ) C2442_=_C3998( C2442 C3998 ) \nC2442_=_C4063( C2442 C4063 ) C2442_=_C4076( C2442 C4076 ) C2460_=_C2765( C2460 C2765 ) C2460_=_C2964( C2460 C2964 ) C2460_=_C3035( C2460 C3035 ) C2460_=_C3441( C2460 C3441 ) \nC2460_=_C3520( C2460 C3520 ) C2460_=_C3701( C2460 C3701 ) C2460_=_C3759( C2460 C3759 ) C2460_=_C3800( C2460 C3800 ) C2460_=_C3944( C2460 C3944 ) C2460_=_C3996( C2460 C3996 ) \nC2460_=_C3997( C2460 C3997 ) C2460_=_C3998( C2460 C3998 ) C2460_=_C3999( C2460 C3999 ) C2460_=_C4000( C2460 C4000 ) C2460_=_C4001( C2460 C4001 ) C2460_=_C4002( C2460 C4002 ) \nC2460_=_C4003( C2460 C4003 ) C2488_=_C2497( C2488 C2497 ) C2488_=_C2498( C2488 C2498 ) C2488_=_C3281( C2488 C3281 ) C2488_=_C3416( C2488 C3416 ) C2488_=_C3515( C2488 C3515 ) \nC2488_=_C3676( C2488 C3676 ) C2488_=_C3698( C2488 C3698 ) C2488_=_C3699( C2488 C3699 ) C2488_=_C3700( C2488 C3700 ) C2488_=_C3701( C2488 C3701 ) C2488_=_C3703( C2488 C3703 ) \nC2488_=_C3704( C2488 C3704 ) C2488_=_C3705( C2488 C3705 ) C2488_=_C3706( C2488 C3706 ) C2488_=_C3710( C2488 C3710 ) C2497_=_C2498( C2497 C2498 ) C2497_=_C2741( C2497 C2741 ) \nC2497_=_C3200( C2497 C3200 ) C2497_=_C3235( C2497 C3235 ) C2497_=_C3425( C2497 C3425 ) C2497_=_C3448( C2497 C3448 ) C2497_=_C3525( C2497 C3525 ) C2497_=_C3980( C2497 C3980 ) \nC2497_=_C3999(</w:t>
      </w:r>
    </w:p>
    <w:p>
      <w:pPr>
        <w:pStyle w:val="PreformattedText"/>
        <w:bidi w:val="0"/>
        <w:spacing w:before="0" w:after="0"/>
        <w:jc w:val="left"/>
        <w:rPr/>
      </w:pPr>
      <w:r>
        <w:rPr/>
        <w:t xml:space="preserve"> </w:t>
      </w:r>
      <w:r>
        <w:rPr/>
        <w:t>C2497 C3999 ) C2497_=_C4073( C2497 C4073 ) C2497_=_C4104( C2497 C4104 ) C2497_=_C4116( C2497 C4116 ) C2498_=_C2587( C2498 C2587 ) C2498_=_C2768( C2498 C2768 ) \nC2498_=_C3265( C2498 C3265 ) C2498_=_C3474( C2498 C3474 ) C2498_=_C3526( C2498 C3526 ) C2498_=_C3564( C2498 C3564 ) C2498_=_C3605( C2498 C3605 ) C2498_=_C3755( C2498 C3755 ) \nC2498_=_C3811( C2498 C3811 ) C2498_=_C3823( C2498 C3823 ) C2498_=_C3868( C2498 C3868 ) C2498_=_C3934( C2498 C3934 ) C2498_=_C4000( C2498 C4000 ) C2498_=_C4078( C2498 C4078 ) \nC2498_=_C4105( C2498 C4105 ) C2498_=_C4111( C2498 C4111 ) C2498_=_C4120( C2498 C4120 ) C2567_=_C2671( C2567 C2671 ) C2567_=_C2689( C2567 C2689 ) C2567_=_C2873( C2567 C2873 ) \nC2567_=_C3062( C2567 C3062 ) C2567_=_C3186( C2567 C3186 ) C2567_=_C3284( C2567 C3284 ) C2567_=_C3459( C2567 C3459 ) C2567_=_C3652( C2567 C3652 ) C2567_=_C3680( C2567 C3680 ) \nC2567_=_C3700( C2567 C3700 ) C2567_=_C3721( C2567 C3721 ) C2567_=_C3812( C2567 C3812 ) C2567_=_C3875( C2567 C3875 ) C2567_=_C3898( C2567 C3898 ) C2567_=_C3919( C2567 C3919 ) \nC2567_=_C3936( C2567 C3936 ) C2567_=_C3988( C2567 C3988 ) C2567_=_C3989( C2567 C3989 ) C2567_=_C3990( C2567 C3990 ) C2567_=_C3991( C2567 C3991 ) C2567_=_C3992( C2567 C3992 ) \nC2587_=_C2768( C2587 C2768 ) C2587_=_C3265( C2587 C3265 ) C2587_=_C3474( C2587 C3474 ) C2587_=_C3526( C2587 C3526 ) C2587_=_C3564( C2587 C3564 ) C2587_=_C3605( C2587 C3605 ) \nC2587_=_C3755( C2587 C3755 ) C2587_=_C3811( C2587 C3811 ) C2587_=_C3823( C2587 C3823 ) C2587_=_C3868( C2587 C3868 ) C2587_=_C3934( C2587 C3934 ) C2587_=_C4000( C2587 C4000 ) \nC2587_=_C4078( C2587 C4078 ) C2587_=_C4105( C2587 C4105 ) C2587_=_C4111( C2587 C4111 ) C2587_=_C4120( C2587 C4120 ) C2633_=_C2924( C2633 C2924 ) C2633_=_C3094( C2633 C3094 ) \nC2633_=_C3378( C2633 C3378 ) C2633_=_C3521( C2633 C3521 ) C2633_=_C3692( C2633 C3692 ) C2633_=_C3876( C2633 C3876 ) C2633_=_C3926( C2633 C3926 ) C2633_=_C3950( C2633 C3950 ) \nC2633_=_C3973( C2633 C3973 ) C2633_=_C3996( C2633 C3996 ) C2633_=_C4004( C2633 C4004 ) C2633_=_C4010( C2633 C4010 ) C2633_=_C4011( C2633 C4011 ) C2633_=_C4015( C2633 C4015 ) \nC2654_=_C2788( C2654 C2788 ) C2654_=_C2938( C2654 C2938 ) C2654_=_C3145( C2654 C3145 ) C2654_=_C3212( C2654 C3212 ) C2654_=_C3277( C2654 C3277 ) C2654_=_C3345( C2654 C3345 ) \nC2654_=_C3410( C2654 C3410 ) C2654_=_C3494( C2654 C3494 ) C2654_=_C3524( C2654 C3524 ) C2654_=_C3930( C2654 C3930 ) C2654_=_C3998( C2654 C3998 ) C2654_=_C4063( C2654 C4063 ) \nC2654_=_C4076( C2654 C4076 ) C2671_=_C2689( C2671 C2689 ) C2671_=_C2873( C2671 C2873 ) C2671_=_C3062( C2671 C3062 ) C2671_=_C3186( C2671 C3186 ) C2671_=_C3284( C2671 C3284 ) \nC2671_=_C3459( C2671 C3459 ) C2671_=_C3652( C2671 C3652 ) C2671_=_C3680( C2671 C3680 ) C2671_=_C3700( C2671 C3700 ) C2671_=_C3721( C2671 C3721 ) C2671_=_C3812( C2671 C3812 ) \nC2671_=_C3875( C2671 C3875 ) C2671_=_C3898( C2671 C3898 ) C2671_=_C3919( C2671 C3919 ) C2671_=_C3936( C2671 C3936 ) C2671_=_C3988( C2671 C3988 ) C2671_=_C3989( C2671 C3989 ) \nC2671_=_C3990( C2671 C3990 ) C2671_=_C3991( C2671 C3991 ) C2671_=_C3992( C2671 C3992 ) C2689_=_C2873( C2689 C2873 ) C2689_=_C3062( C2689 C3062 ) C2689_=_C3186( C2689 C3186 ) \nC2689_=_C3284( C2689 C3284 ) C2689_=_C3459( C2689 C3459 ) C2689_=_C3652( C2689 C3652 ) C2689_=_C3680( C2689 C3680 ) C2689_=_C3700( C2689 C3700 ) C2689_=_C3721( C2689 C3721 ) \nC2689_=_C3812( C2689 C3812 ) C2689_=_C3875( C2689 C3875 ) C2689_=_C3898( C2689 C3898 ) C2689_=_C3919( C2689 C3919 ) C2689_=_C3936( C2689 C3936 ) C2689_=_C3988( C2689 C3988 ) \nC2689_=_C3989( C2689 C3989 ) C2689_=_C3990( C2689 C3990 ) C2689_=_C3991( C2689 C3991 ) C2689_=_C3992( C2689 C3992 ) C2741_=_C3200( C2741 C3200 ) C2741_=_C3235( C2741 C3235 ) \nC2741_=_C3425( C2741 C3425 ) C2741_=_C3448( C2741 C3448 ) C2741_=_C3525( C2741 C3525 ) C2741_=_C3980( C2741 C3980 ) C2741_=_C3999( C2741 C3999 ) C2741_=_C4073( C2741 C4073 ) \nC2741_=_C4104( C2741 C4104 ) C2741_=_C4116( C2741 C4116 ) C2765_=_C2768( C2765 C2768 ) C2765_=_C2964( C2765 C2964 ) C2765_=_C3035( C2765 C3035 ) C2765_=_C3441( C2765 C3441 ) \nC2765_=_C3520( C2765 C3520 ) C2765_=_C3701( C2765 C3701 ) C2765_=_C3759( C2765 C3759 ) C2765_=_C3800( C2765 C3800 ) C2765_=_C3944( C2765 C3944 ) C2765_=_C3996( C2765 C3996 ) \nC2765_=_C3997( C2765 C3997 ) C2765_=_C3998( C2765 C3998 ) C2765_=_C3999( C2765 C3999 ) C2765_=_C4000( C2765 C4000 ) C2765_=_C4001( C2765 C4001 ) C2765_=_C4002( C2765 C4002 ) \nC2765_=_C4003( C2765 C4003 ) C2768_=_C3265( C2768 C3265 ) C2768_=_C3474( C2768 C3474 ) C2768_=_C3526( C2768 C3526 ) C2768_=_C3564( C2768 C3564 ) C2768_=_C3605( C2768 C3605 ) \nC2768_=_C3755( C2768 C3755 ) C2768_=_C3811( C2768 C3811 ) C2768_=_C3823( C2768 C3823 ) C2768_=_C3868( C2768 C3868 ) C2768_=_C3934( C2768 C3934 ) C2768_=_C4000( C2768 C4000 ) \nC2768_=_C4078( C2768 C4078 ) C2768_=_C4105( C2768 C4105 ) C2768_=_C4111( C2768 C4111 ) C2768_=_C4120( C2768 C4120 ) C2788_=_C2938( C2788 C2938 ) C2788_=_C3145( C2788 C3145 ) \nC2788_=_C3212( C2788 C3212 ) C2788_=_C3277( C2788 C3277 ) C2788_=_C3345( C2788 C3345 ) C2788_=_C3410( C2788 C3410 ) C2788_=_C3494( C2788 C3494 ) C2788_=_C3524( C2788 C3524 ) \nC2788_=_C3930( C2788 C3930 ) C2788_=_C3998( C2788 C3998 ) C2788_=_C4063( C2788 C4063 ) C2788_=_C4076( C2788 C4076 ) C2825_=_C2885( C2825 C2885 ) C2825_=_C2905( C2825 C2905 ) \nC2825_=_C2919( C2825 C2919 ) C2825_=_C3090( C2825 C3090 ) C2825_=_C3193( C2825 C3193 ) C2825_=_C3375( C2825 C3375 ) C2825_=_C3516( C2825 C3516 ) C2825_=_C3756( C2825 C3756 ) \nC2825_=_C3757( C2825 C3757 ) C2825_=_C3758( C2825 C3758 ) C2825_=_C3759( C2825 C3759 ) C2825_=_C3764( C2825 C3764 ) C2873_=_C3062( C2873 C3062 ) C2873_=_C3186( C2873 C3186 ) \nC2873_=_C3284( C2873 C3284 ) C2873_=_C3459( C2873 C3459 ) C2873_=_C3652( C2873 C3652 ) C2873_=_C3680( C2873 C3680 ) C2873_=_C3700( C2873 C3700 ) C2873_=_C3721( C2873 C3721 ) \nC2873_=_C3812( C2873 C3812 ) C2873_=_C3875( C2873 C3875 ) C2873_=_C3898( C2873 C3898 ) C2873_=_C3919( C2873 C3919 ) C2873_=_C3936( C2873 C3936 ) C2873_=_C3988( C2873 C3988 ) \nC2873_=_C3989( C2873 C3989 ) C2873_=_C3990( C2873 C3990 ) C2873_=_C3991( C2873 C3991 ) C2873_=_C3992( C2873 C3992 ) C2885_=_C2905( C2885 C2905 ) C2885_=_C2919( C2885 C2919 ) \nC2885_=_C3090( C2885 C3090 ) C2885_=_C3193( C2885 C3193 ) C2885_=_C3375( C2885 C3375 ) C2885_=_C3516( C2885 C3516 ) C2885_=_C3756( C2885 C3756 ) C2885_=_C3757( C2885 C3757 ) \nC2885_=_C3758( C2885 C3758 ) C2885_=_C3759( C2885 C3759 ) C2885_=_C3764( C2885 C3764 ) C2905_=_C2919( C2905 C2919 ) C2905_=_C3090( C2905 C3090 ) C2905_=_C3193( C2905 C3193 ) \nC2905_=_C3375( C2905 C3375 ) C2905_=_C3516( C2905 C3516 ) C2905_=_C3756( C2905 C3756 ) C2905_=_C3757( C2905 C3757 ) C2905_=_C3758( C2905 C3758 ) C2905_=_C3759( C2905 C3759 ) \nC2905_=_C3764( C2905 C3764 ) C2919_=_C2924( C2919 C2924 ) C2919_=_C3090( C2919 C3090 ) C2919_=_C3193( C2919 C3193 ) C2919_=_C3375( C2919 C3375 ) C2919_=_C3516( C2919 C3516 ) \nC2919_=_C3756( C2919 C3756 ) C2919_=_C3757( C2919 C3757 ) C2919_=_C3758( C2919 C3758 ) C2919_=_C3759( C2919 C3759 ) C2919_=_C3764( C2919 C3764 ) C2924_=_C3094( C2924 C3094 ) \nC2924_=_C3378( C2924 C3378 ) C2924_=_C3521( C2924 C3521 ) C2924_=_C3692( C2924 C3692 ) C2924_=_C3876( C2924 C3876 ) C2924_=_C3926( C2924 C3926 ) C2924_=_C3950( C2924 C3950 ) \nC2924_=_C3973( C2924 C3973 ) C2924_=_C3996( C2924 C3996 ) C2924_=_C4004( C2924 C4004 ) C2924_=_C4010( C2924 C4010 ) C2924_=_C4011( C2924 C4011 ) C2924_=_C4015( C2924 C4015 ) \nC2938_=_C3145( C2938 C3145 ) C2938_=_C3212( C2938 C3212 ) C2938_=_C3277( C2938 C3277 ) C2938_=_C3345( C2938 C3345 ) C2938_=_C3410( C2938 C3410 ) C2938_=_C3494( C2938 C3494 ) \nC2938_=_C3524( C2938 C3524 ) C2938_=_C3930( C2938 C3930 ) C2938_=_C3998( C2938 C3998 ) C2938_=_C4063( C2938 C4063 ) C2938_=_C4076( C2938 C4076 ) C2964_=_C3035( C2964 C3035 ) \nC2964_=_C3441( C2964 C3441 ) C2964_=_C3520( C2964 C3520 ) C2964_=_C3701( C2964 C3701 ) C2964_=_C3759( C2964 C3759 ) C2964_=_C3800( C2964 C3800 ) C2964_=_C3944( C2964 C3944 ) \nC2964_=_C3996( C2964 C3996 ) C2964_=_C3997( C2964 C3997 ) C2964_=_C3998( C2964 C3998 ) C2964_=_C3999( C2964 C3999 ) C2964_=_C4000( C2964 C4000 ) C2964_=_C4001( C2964 C4001 ) \nC2964_=_C4002( C2964 C4002 ) C2964_=_C4003( C2964 C4003 ) C3035_=_C3441( C3035 C3441 ) C3035_=_C3520( C3035 C3520 ) C3035_=_C3701( C3035 C3701 ) C3035_=_C3759( C3035 C3759 ) \nC3035_=_C3800( C3035 C3800 ) C3035_=_C3944( C3035 C3944 ) C3035_=_C3996( C3035 C3996 ) C3035_=_C3997( C3035 C3997 ) C3035_=_C3998( C3035 C3998 ) C3035_=_C3999( C3035 C3999 ) \nC3035_=_C4000( C3035 C4000 ) C3035_=_C4001( C3035 C4001 ) C3035_=_C4002( C3035 C4002 ) C3035_=_C4003( C3035 C4003 ) C3062_=_C3186( C3062 C3186 ) C3062_=_C3284( C3062 C3284 ) \nC3062_=_C3459( C3062 C3459 ) C3062_=_C3652( C3062 C3652 ) C3062_=_C3680( C3062 C3680 ) C3062_=_C3700( C3062 C3700 ) C3062_=_C3721( C3062 C3721 ) C3062_=_C3812( C3062 C3812 ) \nC3062_=_C3875( C3062 C3875 ) C3062_=_C3898( C3062 C3898 ) C3062_=_C3919( C3062 C3919 ) C3062_=_C3936( C3062 C3936 ) C3062_=_C3988( C3062 C3988 ) C3062_=_C3989( C3062 C3989 ) \nC3062_=_C3990( C3062 C3990 ) C3062_=_C3991( C3062 C3991 ) C3062_=_C3992( C3062 C3992 ) C3090_=_C3094( C3090 C3094 ) C3090_=_C3193( C3090 C3193 ) C3090_=_C3375( C3090 C3375 ) \nC3090_=_C3516( C3090 C3516 ) C3090_=_C3756( C3090 C3756 ) C3090_=_C3757( C3090 C3757 ) C3090_=_C3758( C3090 C3758 ) C3090_=_C3759( C3090 C3759 ) C3090_=_C3764( C3090 C3764 ) \nC3094_=_C3378( C3094 C3378 ) C3094_=_C3521( C3094 C3521 ) C3094_=_C3692( C3094 C3692 ) C3094_=_C3876( C3094 C3876 ) C3094_=_C3926( C3094 C3926 ) C3094_=_C3950( C3094 C3950 ) \nC3094_=_C3973( C3094 C3973 ) C3094_=_C3996( C3094 C3996 ) C3094_=_C4004( C3094 C4004 ) C3094_=_C4010( C3094 C4010 ) C3094_=_C4011( C3094 C4011 ) C3094_=_C4015( C3094 C4015 ) \nC3145_=_C3212( C3145 C3212 ) C3145_=_C3277( C3145 C3277 ) C3145_=_C3345( C3145 C3345 ) C3145_=_C3410( C3145 C3410 ) C3145_=_C3494( C3145 C3494 ) C3145_=_C3524( C3145 C3524 ) \nC3145_=_C3930( C3145 C3930 ) C3145_=_C3998( C3145 C3998 ) C3145_=_C4063(</w:t>
      </w:r>
    </w:p>
    <w:p>
      <w:pPr>
        <w:pStyle w:val="PreformattedText"/>
        <w:bidi w:val="0"/>
        <w:spacing w:before="0" w:after="0"/>
        <w:jc w:val="left"/>
        <w:rPr/>
      </w:pPr>
      <w:r>
        <w:rPr/>
        <w:t xml:space="preserve"> </w:t>
      </w:r>
      <w:r>
        <w:rPr/>
        <w:t>C3145 C4063 ) C3145_=_C4076( C3145 C4076 ) C3186_=_C3284( C3186 C3284 ) C3186_=_C3459( C3186 C3459 ) \nC3186_=_C3652( C3186 C3652 ) C3186_=_C3680( C3186 C3680 ) C3186_=_C3700( C3186 C3700 ) C3186_=_C3721( C3186 C3721 ) C3186_=_C3812( C3186 C3812 ) C3186_=_C3875( C3186 C3875 ) \nC3186_=_C3898( C3186 C3898 ) C3186_=_C3919( C3186 C3919 ) C3186_=_C3936( C3186 C3936 ) C3186_=_C3988( C3186 C3988 ) C3186_=_C3989( C3186 C3989 ) C3186_=_C3990( C3186 C3990 ) \nC3186_=_C3991( C3186 C3991 ) C3186_=_C3992( C3186 C3992 ) C3193_=_C3200( C3193 C3200 ) C3193_=_C3375( C3193 C3375 ) C3193_=_C3516( C3193 C3516 ) C3193_=_C3756( C3193 C3756 ) \nC3193_=_C3757( C3193 C3757 ) C3193_=_C3758( C3193 C3758 ) C3193_=_C3759( C3193 C3759 ) C3193_=_C3764( C3193 C3764 ) C3200_=_C3235( C3200 C3235 ) C3200_=_C3425( C3200 C3425 ) \nC3200_=_C3448( C3200 C3448 ) C3200_=_C3525( C3200 C3525 ) C3200_=_C3980( C3200 C3980 ) C3200_=_C3999( C3200 C3999 ) C3200_=_C4073( C3200 C4073 ) C3200_=_C4104( C3200 C4104 ) \nC3200_=_C4116( C3200 C4116 ) C3212_=_C3277( C3212 C3277 ) C3212_=_C3345( C3212 C3345 ) C3212_=_C3410( C3212 C3410 ) C3212_=_C3494( C3212 C3494 ) C3212_=_C3524( C3212 C3524 ) \nC3212_=_C3930( C3212 C3930 ) C3212_=_C3998( C3212 C3998 ) C3212_=_C4063( C3212 C4063 ) C3212_=_C4076( C3212 C4076 ) C3235_=_C3425( C3235 C3425 ) C3235_=_C3448( C3235 C3448 ) \nC3235_=_C3525( C3235 C3525 ) C3235_=_C3980( C3235 C3980 ) C3235_=_C3999( C3235 C3999 ) C3235_=_C4073( C3235 C4073 ) C3235_=_C4104( C3235 C4104 ) C3235_=_C4116( C3235 C4116 ) \nC3265_=_C3474( C3265 C3474 ) C3265_=_C3526( C3265 C3526 ) C3265_=_C3564( C3265 C3564 ) C3265_=_C3605( C3265 C3605 ) C3265_=_C3755( C3265 C3755 ) C3265_=_C3811( C3265 C3811 ) \nC3265_=_C3823( C3265 C3823 ) C3265_=_C3868( C3265 C3868 ) C3265_=_C3934( C3265 C3934 ) C3265_=_C4000( C3265 C4000 ) C3265_=_C4078( C3265 C4078 ) C3265_=_C4105( C3265 C4105 ) \nC3265_=_C4111( C3265 C4111 ) C3265_=_C4120( C3265 C4120 ) C3277_=_C3345( C3277 C3345 ) C3277_=_C3410( C3277 C3410 ) C3277_=_C3494( C3277 C3494 ) C3277_=_C3524( C3277 C3524 ) \nC3277_=_C3930( C3277 C3930 ) C3277_=_C3998( C3277 C3998 ) C3277_=_C4063( C3277 C4063 ) C3277_=_C4076( C3277 C4076 ) C3281_=_C3284( C3281 C3284 ) C3281_=_C3416( C3281 C3416 ) \nC3281_=_C3515( C3281 C3515 ) C3281_=_C3676( C3281 C3676 ) C3281_=_C3698( C3281 C3698 ) C3281_=_C3699( C3281 C3699 ) C3281_=_C3700( C3281 C3700 ) C3281_=_C3701( C3281 C3701 ) \nC3281_=_C3703( C3281 C3703 ) C3281_=_C3704( C3281 C3704 ) C3281_=_C3705( C3281 C3705 ) C3281_=_C3706( C3281 C3706 ) C3281_=_C3710( C3281 C3710 ) C3284_=_C3459( C3284 C3459 ) \nC3284_=_C3652( C3284 C3652 ) C3284_=_C3680( C3284 C3680 ) C3284_=_C3700( C3284 C3700 ) C3284_=_C3721( C3284 C3721 ) C3284_=_C3812( C3284 C3812 ) C3284_=_C3875( C3284 C3875 ) \nC3284_=_C3898( C3284 C3898 ) C3284_=_C3919( C3284 C3919 ) C3284_=_C3936( C3284 C3936 ) C3284_=_C3988( C3284 C3988 ) C3284_=_C3989( C3284 C3989 ) C3284_=_C3990( C3284 C3990 ) \nC3284_=_C3991( C3284 C3991 ) C3284_=_C3992( C3284 C3992 ) C3345_=_C3410( C3345 C3410 ) C3345_=_C3494( C3345 C3494 ) C3345_=_C3524( C3345 C3524 ) C3345_=_C3930( C3345 C3930 ) \nC3345_=_C3998( C3345 C3998 ) C3345_=_C4063( C3345 C4063 ) C3345_=_C4076( C3345 C4076 ) C3375_=_C3378( C3375 C3378 ) C3375_=_C3516( C3375 C3516 ) C3375_=_C3756( C3375 C3756 ) \nC3375_=_C3757( C3375 C3757 ) C3375_=_C3758( C3375 C3758 ) C3375_=_C3759( C3375 C3759 ) C3375_=_C3764( C3375 C3764 ) C3378_=_C3521( C3378 C3521 ) C3378_=_C3692( C3378 C3692 ) \nC3378_=_C3876( C3378 C3876 ) C3378_=_C3926( C3378 C3926 ) C3378_=_C3950( C3378 C3950 ) C3378_=_C3973( C3378 C3973 ) C3378_=_C3996( C3378 C3996 ) C3378_=_C4004( C3378 C4004 ) \nC3378_=_C4010( C3378 C4010 ) C3378_=_C4011( C3378 C4011 ) C3378_=_C4015( C3378 C4015 ) C3410_=_C3494( C3410 C3494 ) C3410_=_C3524( C3410 C3524 ) C3410_=_C3930( C3410 C3930 ) \nC3410_=_C3998( C3410 C3998 ) C3410_=_C4063( C3410 C4063 ) C3410_=_C4076( C3410 C4076 ) C3416_=_C3425( C3416 C3425 ) C3416_=_C3515( C3416 C3515 ) C3416_=_C3676( C3416 C3676 ) \nC3416_=_C3698( C3416 C3698 ) C3416_=_C3699( C3416 C3699 ) C3416_=_C3700( C3416 C3700 ) C3416_=_C3701( C3416 C3701 ) C3416_=_C3703( C3416 C3703 ) C3416_=_C3704( C3416 C3704 ) \nC3416_=_C3705( C3416 C3705 ) C3416_=_C3706( C3416 C3706 ) C3416_=_C3710( C3416 C3710 ) C3425_=_C3448( C3425 C3448 ) C3425_=_C3525( C3425 C3525 ) C3425_=_C3980( C3425 C3980 ) \nC3425_=_C3999( C3425 C3999 ) C3425_=_C4073( C3425 C4073 ) C3425_=_C4104( C3425 C4104 ) C3425_=_C4116( C3425 C4116 ) C3441_=_C3448( C3441 C3448 ) C3441_=_C3520( C3441 C3520 ) \nC3441_=_C3701( C3441 C3701 ) C3441_=_C3759( C3441 C3759 ) C3441_=_C3800( C3441 C3800 ) C3441_=_C3944( C3441 C3944 ) C3441_=_C3996( C3441 C3996 ) C3441_=_C3997( C3441 C3997 ) \nC3441_=_C3998( C3441 C3998 ) C3441_=_C3999( C3441 C3999 ) C3441_=_C4000( C3441 C4000 ) C3441_=_C4001( C3441 C4001 ) C3441_=_C4002( C3441 C4002 ) C3441_=_C4003( C3441 C4003 ) \nC3448_=_C3525( C3448 C3525 ) C3448_=_C3980( C3448 C3980 ) C3448_=_C3999( C3448 C3999 ) C3448_=_C4073( C3448 C4073 ) C3448_=_C4104( C3448 C4104 ) C3448_=_C4116( C3448 C4116 ) \nC3459_=_C3652( C3459 C3652 ) C3459_=_C3680( C3459 C3680 ) C3459_=_C3700( C3459 C3700 ) C3459_=_C3721( C3459 C3721 ) C3459_=_C3812( C3459 C3812 ) C3459_=_C3875( C3459 C3875 ) \nC3459_=_C3898( C3459 C3898 ) C3459_=_C3919( C3459 C3919 ) C3459_=_C3936( C3459 C3936 ) C3459_=_C3988( C3459 C3988 ) C3459_=_C3989( C3459 C3989 ) C3459_=_C3990( C3459 C3990 ) \nC3459_=_C3991( C3459 C3991 ) C3459_=_C3992( C3459 C3992 ) C3474_=_C3526( C3474 C3526 ) C3474_=_C3564( C3474 C3564 ) C3474_=_C3605( C3474 C3605 ) C3474_=_C3755( C3474 C3755 ) \nC3474_=_C3811( C3474 C3811 ) C3474_=_C3823( C3474 C3823 ) C3474_=_C3868( C3474 C3868 ) C3474_=_C3934( C3474 C3934 ) C3474_=_C4000( C3474 C4000 ) C3474_=_C4078( C3474 C4078 ) \nC3474_=_C4105( C3474 C4105 ) C3474_=_C4111( C3474 C4111 ) C3474_=_C4120( C3474 C4120 ) C3494_=_C3524( C3494 C3524 ) C3494_=_C3930( C3494 C3930 ) C3494_=_C3998( C3494 C3998 ) \nC3494_=_C4063( C3494 C4063 ) C3494_=_C4076( C3494 C4076 ) C3515_=_C3516( C3515 C3516 ) C3515_=_C3520( C3515 C3520 ) C3515_=_C3521( C3515 C3521 ) C3515_=_C3524( C3515 C3524 ) \nC3515_=_C3525( C3515 C3525 ) C3515_=_C3526( C3515 C3526 ) C3515_=_C3676( C3515 C3676 ) C3515_=_C3698( C3515 C3698 ) C3515_=_C3699( C3515 C3699 ) C3515_=_C3700( C3515 C3700 ) \nC3515_=_C3701( C3515 C3701 ) C3515_=_C3703( C3515 C3703 ) C3515_=_C3704( C3515 C3704 ) C3515_=_C3705( C3515 C3705 ) C3515_=_C3706( C3515 C3706 ) C3515_=_C3710( C3515 C3710 ) \nC3516_=_C3520( C3516 C3520 ) C3516_=_C3521( C3516 C3521 ) C3516_=_C3524( C3516 C3524 ) C3516_=_C3525( C3516 C3525 ) C3516_=_C3526( C3516 C3526 ) C3516_=_C3756( C3516 C3756 ) \nC3516_=_C3757( C3516 C3757 ) C3516_=_C3758( C3516 C3758 ) C3516_=_C3759( C3516 C3759 ) C3516_=_C3764( C3516 C3764 ) C3520_=_C3521( C3520 C3521 ) C3520_=_C3524( C3520 C3524 ) \nC3520_=_C3525( C3520 C3525 ) C3520_=_C3526( C3520 C3526 ) C3520_=_C3701( C3520 C3701 ) C3520_=_C3759( C3520 C3759 ) C3520_=_C3800( C3520 C3800 ) C3520_=_C3944( C3520 C3944 ) \nC3520_=_C3996( C3520 C3996 ) C3520_=_C3997( C3520 C3997 ) C3520_=_C3998( C3520 C3998 ) C3520_=_C3999( C3520 C3999 ) C3520_=_C4000( C3520 C4000 ) C3520_=_C4001( C3520 C4001 ) \nC3520_=_C4002( C3520 C4002 ) C3520_=_C4003( C3520 C4003 ) C3521_=_C3524( C3521 C3524 ) C3521_=_C3525( C3521 C3525 ) C3521_=_C3526( C3521 C3526 ) C3521_=_C3692( C3521 C3692 ) \nC3521_=_C3876( C3521 C3876 ) C3521_=_C3926( C3521 C3926 ) C3521_=_C3950( C3521 C3950 ) C3521_=_C3973( C3521 C3973 ) C3521_=_C3996( C3521 C3996 ) C3521_=_C4004( C3521 C4004 ) \nC3521_=_C4010( C3521 C4010 ) C3521_=_C4011( C3521 C4011 ) C3521_=_C4015( C3521 C4015 ) C3524_=_C3525( C3524 C3525 ) C3524_=_C3526( C3524 C3526 ) C3524_=_C3930( C3524 C3930 ) \nC3524_=_C3998( C3524 C3998 ) C3524_=_C4063( C3524 C4063 ) C3524_=_C4076( C3524 C4076 ) C3525_=_C3526( C3525 C3526 ) C3525_=_C3980( C3525 C3980 ) C3525_=_C3999( C3525 C3999 ) \nC3525_=_C4073( C3525 C4073 ) C3525_=_C4104( C3525 C4104 ) C3525_=_C4116( C3525 C4116 ) C3526_=_C3564( C3526 C3564 ) C3526_=_C3605( C3526 C3605 ) C3526_=_C3755( C3526 C3755 ) \nC3526_=_C3811( C3526 C3811 ) C3526_=_C3823( C3526 C3823 ) C3526_=_C3868( C3526 C3868 ) C3526_=_C3934( C3526 C3934 ) C3526_=_C4000( C3526 C4000 ) C3526_=_C4078( C3526 C4078 ) \nC3526_=_C4105( C3526 C4105 ) C3526_=_C4111( C3526 C4111 ) C3526_=_C4120( C3526 C4120 ) C3564_=_C3605( C3564 C3605 ) C3564_=_C3755( C3564 C3755 ) C3564_=_C3811( C3564 C3811 ) \nC3564_=_C3823( C3564 C3823 ) C3564_=_C3868( C3564 C3868 ) C3564_=_C3934( C3564 C3934 ) C3564_=_C4000( C3564 C4000 ) C3564_=_C4078( C3564 C4078 ) C3564_=_C4105( C3564 C4105 ) \nC3564_=_C4111( C3564 C4111 ) C3564_=_C4120( C3564 C4120 ) C3605_=_C3755( C3605 C3755 ) C3605_=_C3811( C3605 C3811 ) C3605_=_C3823( C3605 C3823 ) C3605_=_C3868( C3605 C3868 ) \nC3605_=_C3934( C3605 C3934 ) C3605_=_C4000( C3605 C4000 ) C3605_=_C4078( C3605 C4078 ) C3605_=_C4105( C3605 C4105 ) C3605_=_C4111( C3605 C4111 ) C3605_=_C4120( C3605 C4120 ) \nC3652_=_C3680( C3652 C3680 ) C3652_=_C3700( C3652 C3700 ) C3652_=_C3721( C3652 C3721 ) C3652_=_C3812( C3652 C3812 ) C3652_=_C3875( C3652 C3875 ) C3652_=_C3898( C3652 C3898 ) \nC3652_=_C3919( C3652 C3919 ) C3652_=_C3936( C3652 C3936 ) C3652_=_C3988( C3652 C3988 ) C3652_=_C3989( C3652 C3989 ) C3652_=_C3990( C3652 C3990 ) C3652_=_C3991( C3652 C3991 ) \nC3652_=_C3992( C3652 C3992 ) C3676_=_C3680( C3676 C3680 ) C3676_=_C3698( C3676 C3698 ) C3676_=_C3699( C3676 C3699 ) C3676_=_C3700( C3676 C3700 ) C3676_=_C3701( C3676 C3701 ) \nC3676_=_C3703( C3676 C3703 ) C3676_=_C3704( C3676 C3704 ) C3676_=_C3705( C3676 C3705 ) C3676_=_C3706( C3676 C3706 ) C3676_=_C3710( C3676 C3710 ) C3680_=_C3700( C3680 C3700 ) \nC3680_=_C3721( C3680 C3721 ) C3680_=_C3812( C3680 C3812 ) C3680_=_C3875( C3680 C3875 ) C3680_=_C3898( C3680 C3898 ) C3680_=_C3919( C3680 C3919 ) C3680_=_C3936( C3680 C3936 ) \nC3680_=_C3988( C3680 C3988 ) C3680_=_C3989( C3680 C3989 ) C3680_=_C3990( C3680 C3990 ) C3680_=_C3991( C3680 C3991 ) C3680_=_C3992(</w:t>
      </w:r>
    </w:p>
    <w:p>
      <w:pPr>
        <w:pStyle w:val="PreformattedText"/>
        <w:bidi w:val="0"/>
        <w:spacing w:before="0" w:after="0"/>
        <w:jc w:val="left"/>
        <w:rPr/>
      </w:pPr>
      <w:r>
        <w:rPr/>
        <w:t xml:space="preserve"> </w:t>
      </w:r>
      <w:r>
        <w:rPr/>
        <w:t>C3680 C3992 ) C3692_=_C3876( C3692 C3876 ) \nC3692_=_C3926( C3692 C3926 ) C3692_=_C3950( C3692 C3950 ) C3692_=_C3973( C3692 C3973 ) C3692_=_C3996( C3692 C3996 ) C3692_=_C4004( C3692 C4004 ) C3692_=_C4010( C3692 C4010 ) \nC3692_=_C4011( C3692 C4011 ) C3692_=_C4015( C3692 C4015 ) C3698_=_C3699( C3698 C3699 ) C3698_=_C3700( C3698 C3700 ) C3698_=_C3701( C3698 C3701 ) C3698_=_C3703( C3698 C3703 ) \nC3698_=_C3704( C3698 C3704 ) C3698_=_C3705( C3698 C3705 ) C3698_=_C3706( C3698 C3706 ) C3698_=_C3710( C3698 C3710 ) C3698_=_C3936( C3698 C3936 ) C3699_=_C3700( C3699 C3700 ) \nC3699_=_C3701( C3699 C3701 ) C3699_=_C3703( C3699 C3703 ) C3699_=_C3704( C3699 C3704 ) C3699_=_C3705( C3699 C3705 ) C3699_=_C3706( C3699 C3706 ) C3699_=_C3710( C3699 C3710 ) \nC3699_=_C3980( C3699 C3980 ) C3700_=_C3701( C3700 C3701 ) C3700_=_C3703( C3700 C3703 ) C3700_=_C3704( C3700 C3704 ) C3700_=_C3705( C3700 C3705 ) C3700_=_C3706( C3700 C3706 ) \nC3700_=_C3710( C3700 C3710 ) C3700_=_C3721( C3700 C3721 ) C3700_=_C3812( C3700 C3812 ) C3700_=_C3875( C3700 C3875 ) C3700_=_C3898( C3700 C3898 ) C3700_=_C3919( C3700 C3919 ) \nC3700_=_C3936( C3700 C3936 ) C3700_=_C3988( C3700 C3988 ) C3700_=_C3989( C3700 C3989 ) C3700_=_C3990( C3700 C3990 ) C3700_=_C3991( C3700 C3991 ) C3700_=_C3992( C3700 C3992 ) \nC3701_=_C3703( C3701 C3703 ) C3701_=_C3704( C3701 C3704 ) C3701_=_C3705( C3701 C3705 ) C3701_=_C3706( C3701 C3706 ) C3701_=_C3710( C3701 C3710 ) C3701_=_C3759( C3701 C3759 ) \nC3701_=_C3800( C3701 C3800 ) C3701_=_C3944( C3701 C3944 ) C3701_=_C3996( C3701 C3996 ) C3701_=_C3997( C3701 C3997 ) C3701_=_C3998( C3701 C3998 ) C3701_=_C3999( C3701 C3999 ) \nC3701_=_C4000( C3701 C4000 ) C3701_=_C4001( C3701 C4001 ) C3701_=_C4002( C3701 C4002 ) C3701_=_C4003( C3701 C4003 ) C3703_=_C3704( C3703 C3704 ) C3703_=_C3705( C3703 C3705 ) \nC3703_=_C3706( C3703 C3706 ) C3703_=_C3710( C3703 C3710 ) C3703_=_C3988( C3703 C3988 ) C3704_=_C3705( C3704 C3705 ) C3704_=_C3706( C3704 C3706 ) C3704_=_C3710( C3704 C3710 ) \nC3704_=_C3989( C3704 C3989 ) C3705_=_C3706( C3705 C3706 ) C3705_=_C3710( C3705 C3710 ) C3705_=_C3990( C3705 C3990 ) C3706_=_C3710( C3706 C3710 ) C3706_=_C4073( C3706 C4073 ) \nC3710_=_C3992( C3710 C3992 ) C3710_=_C4116( C3710 C4116 ) C3721_=_C3812( C3721 C3812 ) C3721_=_C3875( C3721 C3875 ) C3721_=_C3898( C3721 C3898 ) C3721_=_C3919( C3721 C3919 ) \nC3721_=_C3936( C3721 C3936 ) C3721_=_C3988( C3721 C3988 ) C3721_=_C3989( C3721 C3989 ) C3721_=_C3990( C3721 C3990 ) C3721_=_C3991( C3721 C3991 ) C3721_=_C3992( C3721 C3992 ) \nC3755_=_C3811( C3755 C3811 ) C3755_=_C3823( C3755 C3823 ) C3755_=_C3868( C3755 C3868 ) C3755_=_C3934( C3755 C3934 ) C3755_=_C4000( C3755 C4000 ) C3755_=_C4078( C3755 C4078 ) \nC3755_=_C4105( C3755 C4105 ) C3755_=_C4111( C3755 C4111 ) C3755_=_C4120( C3755 C4120 ) C3756_=_C3757( C3756 C3757 ) C3756_=_C3758( C3756 C3758 ) C3756_=_C3759( C3756 C3759 ) \nC3756_=_C3764( C3756 C3764 ) C3756_=_C3875( C3756 C3875 ) C3756_=_C3876( C3756 C3876 ) C3757_=_C3758( C3757 C3758 ) C3757_=_C3759( C3757 C3759 ) C3757_=_C3764( C3757 C3764 ) \nC3757_=_C3950( C3757 C3950 ) C3758_=_C3759( C3758 C3759 ) C3758_=_C3764( C3758 C3764 ) C3759_=_C3764( C3759 C3764 ) C3759_=_C3800( C3759 C3800 ) C3759_=_C3944( C3759 C3944 ) \nC3759_=_C3996( C3759 C3996 ) C3759_=_C3997( C3759 C3997 ) C3759_=_C3998( C3759 C3998 ) C3759_=_C3999( C3759 C3999 ) C3759_=_C4000( C3759 C4000 ) C3759_=_C4001( C3759 C4001 ) \nC3759_=_C4002( C3759 C4002 ) C3759_=_C4003( C3759 C4003 ) C3764_=_C4015( C3764 C4015 ) C3800_=_C3944( C3800 C3944 ) C3800_=_C3996( C3800 C3996 ) C3800_=_C3997( C3800 C3997 ) \nC3800_=_C3998( C3800 C3998 ) C3800_=_C3999( C3800 C3999 ) C3800_=_C4000( C3800 C4000 ) C3800_=_C4001( C3800 C4001 ) C3800_=_C4002( C3800 C4002 ) C3800_=_C4003( C3800 C4003 ) \nC3811_=_C3823( C3811 C3823 ) C3811_=_C3868( C3811 C3868 ) C3811_=_C3934( C3811 C3934 ) C3811_=_C4000( C3811 C4000 ) C3811_=_C4078( C3811 C4078 ) C3811_=_C4105( C3811 C4105 ) \nC3811_=_C4111( C3811 C4111 ) C3811_=_C4120( C3811 C4120 ) C3812_=_C3875( C3812 C3875 ) C3812_=_C3898( C3812 C3898 ) C3812_=_C3919( C3812 C3919 ) C3812_=_C3936( C3812 C3936 ) \nC3812_=_C3988( C3812 C3988 ) C3812_=_C3989( C3812 C3989 ) C3812_=_C3990( C3812 C3990 ) C3812_=_C3991( C3812 C3991 ) C3812_=_C3992( C3812 C3992 ) C3823_=_C3868( C3823 C3868 ) \nC3823_=_C3934( C3823 C3934 ) C3823_=_C4000( C3823 C4000 ) C3823_=_C4078( C3823 C4078 ) C3823_=_C4105( C3823 C4105 ) C3823_=_C4111( C3823 C4111 ) C3823_=_C4120( C3823 C4120 ) \nC3868_=_C3934( C3868 C3934 ) C3868_=_C4000( C3868 C4000 ) C3868_=_C4078( C3868 C4078 ) C3868_=_C4105( C3868 C4105 ) C3868_=_C4111( C3868 C4111 ) C3868_=_C4120( C3868 C4120 ) \nC3875_=_C3876( C3875 C3876 ) C3875_=_C3898( C3875 C3898 ) C3875_=_C3919( C3875 C3919 ) C3875_=_C3936( C3875 C3936 ) C3875_=_C3988( C3875 C3988 ) C3875_=_C3989( C3875 C3989 ) \nC3875_=_C3990( C3875 C3990 ) C3875_=_C3991( C3875 C3991 ) C3875_=_C3992( C3875 C3992 ) C3876_=_C3926( C3876 C3926 ) C3876_=_C3950( C3876 C3950 ) C3876_=_C3973( C3876 C3973 ) \nC3876_=_C3996( C3876 C3996 ) C3876_=_C4004( C3876 C4004 ) C3876_=_C4010( C3876 C4010 ) C3876_=_C4011( C3876 C4011 ) C3876_=_C4015( C3876 C4015 ) C3898_=_C3919( C3898 C3919 ) \nC3898_=_C3936( C3898 C3936 ) C3898_=_C3988( C3898 C3988 ) C3898_=_C3989( C3898 C3989 ) C3898_=_C3990( C3898 C3990 ) C3898_=_C3991( C3898 C3991 ) C3898_=_C3992( C3898 C3992 ) \nC3919_=_C3936( C3919 C3936 ) C3919_=_C3988( C3919 C3988 ) C3919_=_C3989( C3919 C3989 ) C3919_=_C3990( C3919 C3990 ) C3919_=_C3991( C3919 C3991 ) C3919_=_C3992( C3919 C3992 ) \nC3926_=_C3930( C3926 C3930 ) C3926_=_C3950( C3926 C3950 ) C3926_=_C3973( C3926 C3973 ) C3926_=_C3996( C3926 C3996 ) C3926_=_C4004( C3926 C4004 ) C3926_=_C4010( C3926 C4010 ) \nC3926_=_C4011( C3926 C4011 ) C3926_=_C4015( C3926 C4015 ) C3930_=_C3998( C3930 C3998 ) C3930_=_C4063( C3930 C4063 ) C3930_=_C4076( C3930 C4076 ) C3934_=_C4000( C3934 C4000 ) \nC3934_=_C4078( C3934 C4078 ) C3934_=_C4105( C3934 C4105 ) C3934_=_C4111( C3934 C4111 ) C3934_=_C4120( C3934 C4120 ) C3936_=_C3988( C3936 C3988 ) C3936_=_C3989( C3936 C3989 ) \nC3936_=_C3990( C3936 C3990 ) C3936_=_C3991( C3936 C3991 ) C3936_=_C3992( C3936 C3992 ) C3944_=_C3996( C3944 C3996 ) C3944_=_C3997( C3944 C3997 ) C3944_=_C3998( C3944 C3998 ) \nC3944_=_C3999( C3944 C3999 ) C3944_=_C4000( C3944 C4000 ) C3944_=_C4001( C3944 C4001 ) C3944_=_C4002( C3944 C4002 ) C3944_=_C4003( C3944 C4003 ) C3950_=_C3973( C3950 C3973 ) \nC3950_=_C3996( C3950 C3996 ) C3950_=_C4004( C3950 C4004 ) C3950_=_C4010( C3950 C4010 ) C3950_=_C4011( C3950 C4011 ) C3950_=_C4015( C3950 C4015 ) C3973_=_C3996( C3973 C3996 ) \nC3973_=_C4004( C3973 C4004 ) C3973_=_C4010( C3973 C4010 ) C3973_=_C4011( C3973 C4011 ) C3973_=_C4015( C3973 C4015 ) C3980_=_C3999( C3980 C3999 ) C3980_=_C4073( C3980 C4073 ) \nC3980_=_C4104( C3980 C4104 ) C3980_=_C4116( C3980 C4116 ) C3988_=_C3989( C3988 C3989 ) C3988_=_C3990( C3988 C3990 ) C3988_=_C3991( C3988 C3991 ) C3988_=_C3992( C3988 C3992 ) \nC3989_=_C3990( C3989 C3990 ) C3989_=_C3991( C3989 C3991 ) C3989_=_C3992( C3989 C3992 ) C3990_=_C3991( C3990 C3991 ) C3990_=_C3992( C3990 C3992 ) C3991_=_C3992( C3991 C3992 ) \nC3992_=_C4116( C3992 C4116 ) C3996_=_C3997( C3996 C3997 ) C3996_=_C3998( C3996 C3998 ) C3996_=_C3999( C3996 C3999 ) C3996_=_C4000( C3996 C4000 ) C3996_=_C4001( C3996 C4001 ) \nC3996_=_C4002( C3996 C4002 ) C3996_=_C4003( C3996 C4003 ) C3996_=_C4004( C3996 C4004 ) C3996_=_C4010( C3996 C4010 ) C3996_=_C4011( C3996 C4011 ) C3996_=_C4015( C3996 C4015 ) \nC3997_=_C3998( C3997 C3998 ) C3997_=_C3999( C3997 C3999 ) C3997_=_C4000( C3997 C4000 ) C3997_=_C4001( C3997 C4001 ) C3997_=_C4002( C3997 C4002 ) C3997_=_C4003( C3997 C4003 ) \nC3997_=_C4076( C3997 C4076 ) C3997_=_C4078( C3997 C4078 ) C3998_=_C3999( C3998 C3999 ) C3998_=_C4000( C3998 C4000 ) C3998_=_C4001( C3998 C4001 ) C3998_=_C4002( C3998 C4002 ) \nC3998_=_C4003( C3998 C4003 ) C3998_=_C4063( C3998 C4063 ) C3998_=_C4076( C3998 C4076 ) C3999_=_C4000( C3999 C4000 ) C3999_=_C4001( C3999 C4001 ) C3999_=_C4002( C3999 C4002 ) \nC3999_=_C4003( C3999 C4003 ) C3999_=_C4073( C3999 C4073 ) C3999_=_C4104( C3999 C4104 ) C3999_=_C4116( C3999 C4116 ) C4000_=_C4001( C4000 C4001 ) C4000_=_C4002( C4000 C4002 ) \nC4000_=_C4003( C4000 C4003 ) C4000_=_C4078( C4000 C4078 ) C4000_=_C4105( C4000 C4105 ) C4000_=_C4111( C4000 C4111 ) C4000_=_C4120( C4000 C4120 ) C4001_=_C4002( C4001 C4002 ) \nC4001_=_C4003( C4001 C4003 ) C4002_=_C4003( C4002 C4003 ) C4004_=_C4010( C4004 C4010 ) C4004_=_C4011( C4004 C4011 ) C4004_=_C4015( C4004 C4015 ) C4010_=_C4011( C4010 C4011 ) \nC4010_=_C4015( C4010 C4015 ) C4011_=_C4015( C4011 C4015 ) C4063_=_C4076( C4063 C4076 ) C4073_=_C4104( C4073 C4104 ) C4073_=_C4116( C4073 C4116 ) C4076_=_C4078( C4076 C4078 ) \nC4078_=_C4105( C4078 C4105 ) C4078_=_C4111( C4078 C4111 ) C4078_=_C4120( C4078 C4120 ) C4104_=_C4105( C4104 C4105 ) C4104_=_C4116( C4104 C4116 ) C4105_=_C4111( C4105 C4111 ) \nC4105_=_C4120( C4105 C4120 ) C4111_=_C4120( C4111 C4120 ) "];98-&gt;137[label="268: C430 C446 C480 C492 C500 \nC507 C524 C555 C612 C614 C615 \nC616 C617 C618 C619 C620 C621 \nC622 C623 C624 C627 C628 C631 \nC632 C635 C636 C638 C668 C691 \nC720 C776 C780 C824 C872 C879 \nC902 C917 C919 C967 C977 C989 \nC1018 C1024 C1042 C1067 C1123 C1153 \nC1178 C1179 C1180 C1181 C1182 C1183 \nC1184 C1185 C1186 C1187 C1189 C1190 \nC1191 C1192 C1195 C1196 C1197 C1198 \nC1199 C1200 C1201 C1244 C1278 C1280 \nC1293 C1301 C1317 C1323 C1347 C1366 \nC1373 C1375 C1377 C1378 C1379 C1380 \nC1381 C1382 C1383 C1384 C1385 C1386 \nC1387 C1388 C1389 C1390 C1392 C1393 \nC1394 C1422 C1464 C1471 C1490 C1537 \nC1545 C1551 C1576 C1669 C1714 C1785 \nC1872 C1873 C1874 C1875 C1876 C1877 \nC1878 C1879 C1882 C1883 C1886 C1887 \nC1890 C1892 C1925 C2028 C2044 C2049 \nC2074 C2133 C2171 C2177 C2258 C2259 \nC2260 C2261 C2262 C2263 C2264 C2265 \nC2266 C2267 C2268 C2269 C2270 C2271 \nC2272 C2273 C2274 C2276 C2277 C2278 \nC2287 C2294 C2296 C2313 C2335 C2366 \nC2442 C2460 C2488 C2497 C2498 C2567</w:t>
      </w:r>
    </w:p>
    <w:p>
      <w:pPr>
        <w:pStyle w:val="PreformattedText"/>
        <w:bidi w:val="0"/>
        <w:spacing w:before="0" w:after="0"/>
        <w:jc w:val="left"/>
        <w:rPr/>
      </w:pPr>
      <w:r>
        <w:rPr/>
        <w:t xml:space="preserve"> </w:t>
      </w:r>
      <w:r>
        <w:rPr/>
        <w:t>\nC2587 C2633 C2654 C2671 C2689 C2741 \nC2765 C2768 C2788 C2825 C2873 C2885 \nC2905 C2919 C2924 C2938 C2964 C3035 \nC3062 C3090 C3094 C3145 C3186 C3193 \nC3200 C3212 C3235 C3265 C3277 C3281 \nC3284 C3345 C3375 C3378 C3410 C3416 \nC3425 C3441 C3448 C3459 C3474 C3494 \nC3515 C3516 C3520 C3521 C3524 C3525 \nC3526 C3564 C3605 C3652 C3676 C3680 \nC3692 C3698 C3699 C3703 C3704 C3705 \nC3706 C3710 C3721 C3755 C3756 C3757 \nC3758 C3764 C3800 C3811 C3812 C3823 \nC3868 C3875 C3876 C3898 C3919 C3926 \nC3930 C3934 C3936 C3944 C3950 C3973 \nC3980 C3988 C3989 C3990 C3991 C3992 \nC3997 C4001 C4002 C4003 C4004 C4010 \nC4011 C4015 C4063 C4073 C4076 C4078 \nC4104 C4105 C4111 C4116 C4120 \n2878: C430_=_C446 ,C430_=_C668 ,C430_=_C902 ,C430_=_C977 ,C430_=_C1153 ,\nC430_=_C1178 ,C430_=_C1179 ,C430_=_C1180 ,C430_=_C1181 ,C430_=_C1182 ,C430_=_C1183 ,\nC430_=_C1184 ,C430_=_C1185 ,C430_=_C1186 ,C430_=_C1187 ,C430_=_C1189 ,C430_=_C1190 ,\nC430_=_C1191 ,C430_=_C1192 ,C430_=_C1195 ,C430_=_C1196 ,C430_=_C1197 ,C430_=_C1198 ,\nC430_=_C1199 ,C430_=_C1200 ,C430_=_C1201 ,C446_=_C524 ,C446_=_C872 ,C446_=_C989 ,\nC446_=_C1244 ,C446_=_C1293 ,C446_=_C2028 ,C446_=_C2313 ,C446_=_C2460 ,C446_=_C2765 ,\nC446_=_C2964 ,C446_=_C3035 ,C446_=_C3441 ,C446_=_C3520 ,C446_=_C3800 ,C446_=_C3944 ,\nC446_=_C3997 ,C446_=_C4001 ,C446_=_C4002 ,C446_=_C4003 ,C480_=_C492 ,C480_=_C500 ,\nC480_=_C1422 ,C480_=_C1537 ,C480_=_C1785 ,C480_=_C1872 ,C480_=_C1873 ,C480_=_C1874 ,\nC480_=_C1875 ,C480_=_C1876 ,C480_=_C1877 ,C480_=_C1878 ,C480_=_C1879 ,C480_=_C1882 ,\nC480_=_C1883 ,C480_=_C1886 ,C480_=_C1887 ,C480_=_C1890 ,C480_=_C1892 ,C492_=_C500 ,\nC492_=_C917 ,C492_=_C1545 ,C492_=_C2171 ,C492_=_C2488 ,C492_=_C3281 ,C492_=_C3416 ,\nC492_=_C3515 ,C492_=_C3676 ,C492_=_C3698 ,C492_=_C3699 ,C492_=_C3703 ,C492_=_C3704 ,\nC492_=_C3705 ,C492_=_C3706 ,C492_=_C3710 ,C500_=_C1464 ,C500_=_C1551 ,C500_=_C1576 ,\nC500_=_C1714 ,C500_=_C2074 ,C500_=_C2177 ,C500_=_C2258 ,C500_=_C2497 ,C500_=_C2741 ,\nC500_=_C3200 ,C500_=_C3235 ,C500_=_C3425 ,C500_=_C3448 ,C500_=_C3525 ,C500_=_C3980 ,\nC500_=_C4073 ,C500_=_C4104 ,C500_=_C4116 ,C507_=_C524 ,C507_=_C776 ,C507_=_C879 ,\nC507_=_C1018 ,C507_=_C1278 ,C507_=_C1301 ,C507_=_C1375 ,C507_=_C1377 ,C507_=_C1378 ,\nC507_=_C1379 ,C507_=_C1380 ,C507_=_C1381 ,C507_=_C1382 ,C507_=_C1383 ,C507_=_C1384 ,\nC507_=_C1385 ,C507_=_C1386 ,C507_=_C1387 ,C507_=_C1388 ,C507_=_C1389 ,C507_=_C1390 ,\nC507_=_C1392 ,C507_=_C1393 ,C507_=_C1394 ,C524_=_C872 ,C524_=_C989 ,C524_=_C1244 ,\nC524_=_C1293 ,C524_=_C2028 ,C524_=_C2313 ,C524_=_C2460 ,C524_=_C2765 ,C524_=_C2964 ,\nC524_=_C3035 ,C524_=_C3441 ,C524_=_C3520 ,C524_=_C3800 ,C524_=_C3944 ,C524_=_C3997 ,\nC524_=_C4001 ,C524_=_C4002 ,C524_=_C4003 ,C555_=_C967 ,C555_=_C1317 ,C555_=_C1366 ,\nC555_=_C2044 ,C555_=_C2287 ,C555_=_C2366 ,C555_=_C2825 ,C555_=_C2885 ,C555_=_C2905 ,\nC555_=_C2919 ,C555_=_C3090 ,C555_=_C3193 ,C555_=_C3375 ,C555_=_C3516 ,C555_=_C3756 ,\nC555_=_C3757 ,C555_=_C3758 ,C555_=_C3764 ,C612_=_C614 ,C612_=_C615 ,C612_=_C616 ,\nC612_=_C617 ,C612_=_C618 ,C612_=_C619 ,C612_=_C620 ,C612_=_C621 ,C612_=_C622 ,\nC612_=_C623 ,C612_=_C624 ,C612_=_C627 ,C612_=_C628 ,C612_=_C631 ,C612_=_C632 ,\nC612_=_C635 ,C612_=_C636 ,C612_=_C638 ,C614_=_C615 ,C614_=_C616 ,C614_=_C617 ,\nC614_=_C618 ,C614_=_C619 ,C614_=_C620 ,C614_=_C621 ,C614_=_C622 ,C614_=_C623 ,\nC614_=_C624 ,C614_=_C627 ,C614_=_C628 ,C614_=_C631 ,C614_=_C632 ,C614_=_C635 ,\nC614_=_C636 ,C614_=_C638 ,C615_=_C616 ,C615_=_C617 ,C615_=_C618 ,C615_=_C619 ,\nC615_=_C620 ,C615_=_C621 ,C615_=_C622 ,C615_=_C623 ,C615_=_C624 ,C615_=_C627 ,\nC615_=_C628 ,C615_=_C631 ,C615_=_C632 ,C615_=_C635 ,C615_=_C636 ,C615_=_C638 ,\nC616_=_C617 ,C616_=_C618 ,C616_=_C619 ,C616_=_C620 ,C616_=_C621 ,C616_=_C622 ,\nC616_=_C623 ,C616_=_C624 ,C616_=_C627 ,C616_=_C628 ,C616_=_C631 ,C616_=_C632 ,\nC616_=_C635 ,C616_=_C636 ,C616_=_C638 ,C616_=_C2885 ,C617_=_C618 ,C617_=_C619 ,\nC617_=_C620 ,C617_=_C621 ,C617_=_C622 ,C617_=_C623 ,C617_=_C624 ,C617_=_C627 ,\nC617_=_C628 ,C617_=_C631 ,C617_=_C632 ,C617_=_C635 ,C617_=_C636 ,C617_=_C638 ,\nC618_=_C619 ,C618_=_C620 ,C618_=_C621 ,C618_=_C622 ,C618_=_C623 ,C618_=_C624 ,\nC618_=_C627 ,C618_=_C628 ,C618_=_C631 ,C618_=_C632 ,C618_=_C635 ,C618_=_C636 ,\nC618_=_C638 ,C618_=_C3235 ,C619_=_C620 ,C619_=_C621 ,C619_=_C622 ,C619_=_C623 ,\nC619_=_C624 ,C619_=_C627 ,C619_=_C628 ,C619_=_C631 ,C619_=_C632 ,C619_=_C635 ,\nC619_=_C636 ,C619_=_C638 ,C620_=_C621 ,C620_=_C622 ,C620_=_C623 ,C620_=_C624 ,\nC620_=_C627 ,C620_=_C628 ,C620_=_C631 ,C620_=_C632 ,C620_=_C635 ,C620_=_C636 ,\nC620_=_C638 ,C621_=_C622 ,C621_=_C623 ,C621_=_C624 ,C621_=_C627 ,C621_=_C628 ,\nC621_=_C631 ,C621_=_C632 ,C621_=_C635 ,C621_=_C636 ,C621_=_C638 ,C622_=_C623 ,\nC622_=_C624 ,C622_=_C627 ,C622_=_C628 ,C622_=_C631 ,C622_=_C632 ,C622_=_C635 ,\nC622_=_C636 ,C622_=_C638 ,C622_=_C1879 ,C622_=_C3515 ,C622_=_C3516 ,C622_=_C3520 ,\nC622_=_C3521 ,C622_=_C3524 ,C622_=_C3525 ,C622_=_C3526 ,C623_=_C624 ,C623_=_C627 ,\nC623_=_C628 ,C623_=_C631 ,C623_=_C632 ,C623_=_C635 ,C623_=_C636 ,C623_=_C638 ,\nC624_=_C627 ,C624_=_C628 ,C624_=_C631 ,C624_=_C632 ,C624_=_C635 ,C624_=_C636 ,\nC624_=_C638 ,C627_=_C628 ,C627_=_C631 ,C627_=_C632 ,C627_=_C635 ,C627_=_C636 ,\nC627_=_C638 ,C627_=_C3756 ,C627_=_C3875 ,C627_=_C3876 ,C628_=_C631 ,C628_=_C632 ,\nC628_=_C635 ,C628_=_C636 ,C628_=_C638 ,C631_=_C632 ,C631_=_C635 ,C631_=_C636 ,\nC631_=_C638 ,C632_=_C635 ,C632_=_C636 ,C632_=_C638 ,C635_=_C636 ,C635_=_C638 ,\nC636_=_C638 ,C636_=_C1890 ,C668_=_C691 ,C668_=_C902 ,C668_=_C977 ,C668_=_C1153 ,\nC668_=_C1178 ,C668_=_C1179 ,C668_=_C1180 ,C668_=_C1181 ,C668_=_C1182 ,C668_=_C1183 ,\nC668_=_C1184 ,C668_=_C1185 ,C668_=_C1186 ,C668_=_C1187 ,C668_=_C1189 ,C668_=_C1190 ,\nC668_=_C1191 ,C668_=_C1192 ,C668_=_C1195 ,C668_=_C1196 ,C668_=_C1197 ,C668_=_C1198 ,\nC668_=_C1199 ,C668_=_C1200 ,C668_=_C1201 ,C691_=_C1347 ,C691_=_C2498 ,C691_=_C2587 ,\nC691_=_C2768 ,C691_=_C3265 ,C691_=_C3474 ,C691_=_C3526 ,C691_=_C3564 ,C691_=_C3605 ,\nC691_=_C3755 ,C691_=_C3811 ,C691_=_C3823 ,C691_=_C3868 ,C691_=_C3934 ,C691_=_C4078 ,\nC691_=_C4105 ,C691_=_C4111 ,C691_=_C4120 ,C720_=_C780 ,C720_=_C1024 ,C720_=_C1280 ,\nC720_=_C1471 ,C720_=_C2259 ,C720_=_C2260 ,C720_=_C2261 ,C720_=_C2262 ,C720_=_C2263 ,\nC720_=_C2264 ,C720_=_C2265 ,C720_=_C2266 ,C720_=_C2267 ,C720_=_C2268 ,C720_=_C2269 ,\nC720_=_C2270 ,C720_=_C2271 ,C720_=_C2272 ,C720_=_C2273 ,C720_=_C2274 ,C720_=_C2276 ,\nC720_=_C2277 ,C720_=_C2278 ,C776_=_C780 ,C776_=_C879 ,C776_=_C1018 ,C776_=_C1278 ,\nC776_=_C1301 ,C776_=_C1375 ,C776_=_C1377 ,C776_=_C1378 ,C776_=_C1379 ,C776_=_C1380 ,\nC776_=_C1381 ,C776_=_C1382 ,C776_=_C1383 ,C776_=_C1384 ,C776_=_C1385 ,C776_=_C1386 ,\nC776_=_C1387 ,C776_=_C1388 ,C776_=_C1389 ,C776_=_C1390 ,C776_=_C1392 ,C776_=_C1393 ,\nC776_=_C1394 ,C780_=_C1024 ,C780_=_C1280 ,C780_=_C1471 ,C780_=_C2259 ,C780_=_C2260 ,\nC780_=_C2261 ,C780_=_C2262 ,C780_=_C2263 ,C780_=_C2264 ,C780_=_C2265 ,C780_=_C2266 ,\nC780_=_C2267 ,C780_=_C2268 ,C780_=_C2269 ,C780_=_C2270 ,C780_=_C2271 ,C780_=_C2272 ,\nC780_=_C2273 ,C780_=_C2274 ,C780_=_C2276 ,C780_=_C2277 ,C780_=_C2278 ,C824_=_C1123 ,\nC824_=_C1373 ,C824_=_C1669 ,C824_=_C2296 ,C824_=_C2442 ,C824_=_C2654 ,C824_=_C2788 ,\nC824_=_C2938 ,C824_=_C3145 ,C824_=_C3212 ,C824_=_C3277 ,C824_=_C3345 ,C824_=_C3410 ,\nC824_=_C3494 ,C824_=_C3524 ,C824_=_C3930 ,C824_=_C4063 ,C824_=_C4076 ,C872_=_C989 ,\nC872_=_C1244 ,C872_=_C1293 ,C872_=_C2028 ,C872_=_C2313 ,C872_=_C2460 ,C872_=_C2765 ,\nC872_=_C2964 ,C872_=_C3035 ,C872_=_C3441 ,C872_=_C3520 ,C872_=_C3800 ,C872_=_C3944 ,\nC872_=_C3997 ,C872_=_C4001 ,C872_=_C4002 ,C872_=_C4003 ,C879_=_C1018 ,C879_=_C1278 ,\nC879_=_C1301 ,C879_=_C1375 ,C879_=_C1377 ,C879_=_C1378 ,C879_=_C1379 ,C879_=_C1380 ,\nC879_=_C1381 ,C879_=_C1382 ,C879_=_C1383 ,C879_=_C1384 ,C879_=_C1385 ,C879_=_C1386 ,\nC879_=_C1387 ,C879_=_C1388 ,C879_=_C1389 ,C879_=_C1390 ,C879_=_C1392 ,C879_=_C1393 ,\nC879_=_C1394 ,C902_=_C917 ,C902_=_C919 ,C902_=_C977 ,C902_=_C1153 ,C902_=_C1178 ,\nC902_=_C1179 ,C902_=_C1180 ,C902_=_C1181 ,C902_=_C1182 ,C902_=_C1183 ,C902_=_C1184 ,\nC902_=_C1185 ,C902_=_C1186 ,C902_=_C1187 ,C902_=_C1189 ,C902_=_C1190 ,C902_=_C1191 ,\nC902_=_C1192 ,C902_=_C1195 ,C902_=_C1196 ,C902_=_C1197 ,C902_=_C1198 ,C902_=_C1199 ,\nC902_=_C1200 ,C902_=_C1201 ,C917_=_C919 ,C917_=_C1545 ,C917_=_C2171 ,C917_=_C2488 ,\nC917_=_C3281 ,C917_=_C3416 ,C917_=_C3515 ,C917_=_C3676 ,C917_=_C3698 ,C917_=_C3699 ,\nC917_=_C3703 ,C917_=_C3704 ,C917_=_C3705 ,C917_=_C3706 ,C917_=_C3710 ,C919_=_C1042 ,\nC919_=_C1490 ,C919_=_C2049 ,C919_=_C2133 ,C919_=_C2567 ,C919_=_C2671 ,C919_=_C2689 ,\nC919_=_C2873 ,C919_=_C3062 ,C919_=_C3186 ,C919_=_C3284 ,C919_=_C3459 ,C919_=_C3652 ,\nC919_=_C3680 ,C919_=_C3721 ,C919_=_C3812 ,C919_=_C3875 ,C919_=_C3898 ,C919_=_C3919 ,\nC919_=_C3936 ,C919_=_C3988 ,C919_=_C3989 ,C919_=_C3990 ,C919_=_C3991 ,C919_=_C3992 ,\nC967_=_C1317 ,C967_=_C1366 ,C967_=_C2044 ,C967_=_C2287 ,C967_=_C2366 ,C967_=_C2825 ,\nC967_=_C2885 ,C967_=_C2905 ,C967_=_C2919 ,C967_=_C3090 ,C967_=_C3193 ,C967_=_C3375 ,\nC967_=_C3516 ,C967_=_C3756 ,C967_=_C3757 ,C967_=_C3758 ,C967_=_C3764 ,C977_=_C989 ,\nC977_=_C1153 ,C977_=_C1178 ,C977_=_C1179 ,C977_=_C1180 ,C977_=_C1181 ,C977_=_C1182 ,\nC977_=_C1183 ,C977_=_C1184 ,C977_=_C1185 ,C977_=_C1186 ,C977_=_C1187 ,C977_=_C1189 ,\nC977_=_C1190 ,C977_=_C1191 ,C977_=_C1192 ,C977_=_C1195 ,C977_=_C1196 ,C977_=_C1197 ,\nC977_=_C1198 ,C977_=_C1199 ,C977_=_C1200 ,C977_=_C1201 ,C989_=_C1244 ,C989_=_C1293 ,\nC989_=_C2028 ,C989_=_C2313 ,C989_=_C2460 ,C989_=_C2765 ,C989_=_C2964 ,C989_=_C3035 ,\nC989_=_C3441 ,C989_=_C3520 ,C989_=_C3800 ,C989_=_C3944 ,C989_=_C3997 ,C989_=_C4001 ,\nC989_=_C4002 ,C989_=_C4003 ,C1018_=_C1024 ,C1018_=_C1042 ,C1018_=_C1278 ,C1018_=_C1301 ,\nC1018_=_C1375 ,C1018_=_C1377 ,C1018_=_C1378 ,C1018_=_C1379 ,C1018_=_C1380 ,C1018_=_C1381 ,\nC1018_=_C1382 ,C1018_=_C1383 ,C1018_=_C1384 ,C1018_=_C1385 ,C1018_=_C1386 ,C1018_=_C1387 ,\nC1018_=_C1388 ,C1018_=_C1389 ,C1018_=_C1390 ,C1018_=_C1392 ,C1018_=_C1393 ,C1018_=_C1394 ,\nC1024_=_C1042 ,C1024_=_C1280 ,C1024_=_C1471</w:t>
      </w:r>
    </w:p>
    <w:p>
      <w:pPr>
        <w:pStyle w:val="PreformattedText"/>
        <w:bidi w:val="0"/>
        <w:spacing w:before="0" w:after="0"/>
        <w:jc w:val="left"/>
        <w:rPr/>
      </w:pPr>
      <w:r>
        <w:rPr/>
        <w:t xml:space="preserve"> </w:t>
      </w:r>
      <w:r>
        <w:rPr/>
        <w:t>,C1024_=_C2259 ,C1024_=_C2260 ,C1024_=_C2261 ,\nC1024_=_C2262 ,C1024_=_C2263 ,C1024_=_C2264 ,C1024_=_C2265 ,C1024_=_C2266 ,C1024_=_C2267 ,\nC1024_=_C2268 ,C1024_=_C2269 ,C1024_=_C2270 ,C1024_=_C2271 ,C1024_=_C2272 ,C1024_=_C2273 ,\nC1024_=_C2274 ,C1024_=_C2276 ,C1024_=_C2277 ,C1024_=_C2278 ,C1042_=_C1490 ,C1042_=_C2049 ,\nC1042_=_C2133 ,C1042_=_C2567 ,C1042_=_C2671 ,C1042_=_C2689 ,C1042_=_C2873 ,C1042_=_C3062 ,\nC1042_=_C3186 ,C1042_=_C3284 ,C1042_=_C3459 ,C1042_=_C3652 ,C1042_=_C3680 ,C1042_=_C3721 ,\nC1042_=_C3812 ,C1042_=_C3875 ,C1042_=_C3898 ,C1042_=_C3919 ,C1042_=_C3936 ,C1042_=_C3988 ,\nC1042_=_C3989 ,C1042_=_C3990 ,C1042_=_C3991 ,C1042_=_C3992 ,C1067_=_C1323 ,C1067_=_C1925 ,\nC1067_=_C2294 ,C1067_=_C2335 ,C1067_=_C2633 ,C1067_=_C2924 ,C1067_=_C3094 ,C1067_=_C3378 ,\nC1067_=_C3521 ,C1067_=_C3692 ,C1067_=_C3876 ,C1067_=_C3926 ,C1067_=_C3950 ,C1067_=_C3973 ,\nC1067_=_C4004 ,C1067_=_C4010 ,C1067_=_C4011 ,C1067_=_C4015 ,C1123_=_C1373 ,C1123_=_C1669 ,\nC1123_=_C2296 ,C1123_=_C2442 ,C1123_=_C2654 ,C1123_=_C2788 ,C1123_=_C2938 ,C1123_=_C3145 ,\nC1123_=_C3212 ,C1123_=_C3277 ,C1123_=_C3345 ,C1123_=_C3410 ,C1123_=_C3494 ,C1123_=_C3524 ,\nC1123_=_C3930 ,C1123_=_C4063 ,C1123_=_C4076 ,C1153_=_C1178 ,C1153_=_C1179 ,C1153_=_C1180 ,\nC1153_=_C1181 ,C1153_=_C1182 ,C1153_=_C1183 ,C1153_=_C1184 ,C1153_=_C1185 ,C1153_=_C1186 ,\nC1153_=_C1187 ,C1153_=_C1189 ,C1153_=_C1190 ,C1153_=_C1191 ,C1153_=_C1192 ,C1153_=_C1195 ,\nC1153_=_C1196 ,C1153_=_C1197 ,C1153_=_C1198 ,C1153_=_C1199 ,C1153_=_C1200 ,C1153_=_C1201 ,\nC1178_=_C1179 ,C1178_=_C1180 ,C1178_=_C1181 ,C1178_=_C1182 ,C1178_=_C1183 ,C1178_=_C1184 ,\nC1178_=_C1185 ,C1178_=_C1186 ,C1178_=_C1187 ,C1178_=_C1189 ,C1178_=_C1190 ,C1178_=_C1191 ,\nC1178_=_C1192 ,C1178_=_C1195 ,C1178_=_C1196 ,C1178_=_C1197 ,C1178_=_C1198 ,C1178_=_C1199 ,\nC1178_=_C1200 ,C1178_=_C1201 ,C1178_=_C2028 ,C1179_=_C1180 ,C1179_=_C1181 ,C1179_=_C1182 ,\nC1179_=_C1183 ,C1179_=_C1184 ,C1179_=_C1185 ,C1179_=_C1186 ,C1179_=_C1187 ,C1179_=_C1189 ,\nC1179_=_C1190 ,C1179_=_C1191 ,C1179_=_C1192 ,C1179_=_C1195 ,C1179_=_C1196 ,C1179_=_C1197 ,\nC1179_=_C1198 ,C1179_=_C1199 ,C1179_=_C1200 ,C1179_=_C1201 ,C1180_=_C1181 ,C1180_=_C1182 ,\nC1180_=_C1183 ,C1180_=_C1184 ,C1180_=_C1185 ,C1180_=_C1186 ,C1180_=_C1187 ,C1180_=_C1189 ,\nC1180_=_C1190 ,C1180_=_C1191 ,C1180_=_C1192 ,C1180_=_C1195 ,C1180_=_C1196 ,C1180_=_C1197 ,\nC1180_=_C1198 ,C1180_=_C1199 ,C1180_=_C1200 ,C1180_=_C1201 ,C1180_=_C2460 ,C1181_=_C1182 ,\nC1181_=_C1183 ,C1181_=_C1184 ,C1181_=_C1185 ,C1181_=_C1186 ,C1181_=_C1187 ,C1181_=_C1189 ,\nC1181_=_C1190 ,C1181_=_C1191 ,C1181_=_C1192 ,C1181_=_C1195 ,C1181_=_C1196 ,C1181_=_C1197 ,\nC1181_=_C1198 ,C1181_=_C1199 ,C1181_=_C1200 ,C1181_=_C1201 ,C1181_=_C2741 ,C1182_=_C1183 ,\nC1182_=_C1184 ,C1182_=_C1185 ,C1182_=_C1186 ,C1182_=_C1187 ,C1182_=_C1189 ,C1182_=_C1190 ,\nC1182_=_C1191 ,C1182_=_C1192 ,C1182_=_C1195 ,C1182_=_C1196 ,C1182_=_C1197 ,C1182_=_C1198 ,\nC1182_=_C1199 ,C1182_=_C1200 ,C1182_=_C1201 ,C1182_=_C2765 ,C1182_=_C2768 ,C1183_=_C1184 ,\nC1183_=_C1185 ,C1183_=_C1186 ,C1183_=_C1187 ,C1183_=_C1189 ,C1183_=_C1190 ,C1183_=_C1191 ,\nC1183_=_C1192 ,C1183_=_C1195 ,C1183_=_C1196 ,C1183_=_C1197 ,C1183_=_C1198 ,C1183_=_C1199 ,\nC1183_=_C1200 ,C1183_=_C1201 ,C1184_=_C1185 ,C1184_=_C1186 ,C1184_=_C1187 ,C1184_=_C1189 ,\nC1184_=_C1190 ,C1184_=_C1191 ,C1184_=_C1192 ,C1184_=_C1195 ,C1184_=_C1196 ,C1184_=_C1197 ,\nC1184_=_C1198 ,C1184_=_C1199 ,C1184_=_C1200 ,C1184_=_C1201 ,C1185_=_C1186 ,C1185_=_C1187 ,\nC1185_=_C1189 ,C1185_=_C1190 ,C1185_=_C1191 ,C1185_=_C1192 ,C1185_=_C1195 ,C1185_=_C1196 ,\nC1185_=_C1197 ,C1185_=_C1198 ,C1185_=_C1199 ,C1185_=_C1200 ,C1185_=_C1201 ,C1185_=_C3035 ,\nC1186_=_C1187 ,C1186_=_C1189 ,C1186_=_C1190 ,C1186_=_C1191 ,C1186_=_C1192 ,C1186_=_C1195 ,\nC1186_=_C1196 ,C1186_=_C1197 ,C1186_=_C1198 ,C1186_=_C1199 ,C1186_=_C1200 ,C1186_=_C1201 ,\nC1186_=_C3281 ,C1186_=_C3284 ,C1187_=_C1189 ,C1187_=_C1190 ,C1187_=_C1191 ,C1187_=_C1192 ,\nC1187_=_C1195 ,C1187_=_C1196 ,C1187_=_C1197 ,C1187_=_C1198 ,C1187_=_C1199 ,C1187_=_C1200 ,\nC1187_=_C1201 ,C1187_=_C3676 ,C1187_=_C3680 ,C1189_=_C1190 ,C1189_=_C1191 ,C1189_=_C1192 ,\nC1189_=_C1195 ,C1189_=_C1196 ,C1189_=_C1197 ,C1189_=_C1198 ,C1189_=_C1199 ,C1189_=_C1200 ,\nC1189_=_C1201 ,C1189_=_C3800 ,C1190_=_C1191 ,C1190_=_C1192 ,C1190_=_C1195 ,C1190_=_C1196 ,\nC1190_=_C1197 ,C1190_=_C1198 ,C1190_=_C1199 ,C1190_=_C1200 ,C1190_=_C1201 ,C1190_=_C3926 ,\nC1190_=_C3930 ,C1191_=_C1192 ,C1191_=_C1195 ,C1191_=_C1196 ,C1191_=_C1197 ,C1191_=_C1198 ,\nC1191_=_C1199 ,C1191_=_C1200 ,C1191_=_C1201 ,C1191_=_C3698 ,C1191_=_C3936 ,C1192_=_C1195 ,\nC1192_=_C1196 ,C1192_=_C1197 ,C1192_=_C1198 ,C1192_=_C1199 ,C1192_=_C1200 ,C1192_=_C1201 ,\nC1192_=_C3944 ,C1195_=_C1196 ,C1195_=_C1197 ,C1195_=_C1198 ,C1195_=_C1199 ,C1195_=_C1200 ,\nC1195_=_C1201 ,C1195_=_C3703 ,C1195_=_C3988 ,C1196_=_C1197 ,C1196_=_C1198 ,C1196_=_C1199 ,\nC1196_=_C1200 ,C1196_=_C1201 ,C1196_=_C3704 ,C1196_=_C3989 ,C1197_=_C1198 ,C1197_=_C1199 ,\nC1197_=_C1200 ,C1197_=_C1201 ,C1197_=_C3705 ,C1197_=_C3990 ,C1198_=_C1199 ,C1198_=_C1200 ,\nC1198_=_C1201 ,C1199_=_C1200 ,C1199_=_C1201 ,C1200_=_C1201 ,C1200_=_C4002 ,C1201_=_C1892 ,\nC1201_=_C3710 ,C1201_=_C3992 ,C1201_=_C4116 ,C1244_=_C1293 ,C1244_=_C2028 ,C1244_=_C2313 ,\nC1244_=_C2460 ,C1244_=_C2765 ,C1244_=_C2964 ,C1244_=_C3035 ,C1244_=_C3441 ,C1244_=_C3520 ,\nC1244_=_C3800 ,C1244_=_C3944 ,C1244_=_C3997 ,C1244_=_C4001 ,C1244_=_C4002 ,C1244_=_C4003 ,\nC1278_=_C1280 ,C1278_=_C1293 ,C1278_=_C1301 ,C1278_=_C1375 ,C1278_=_C1377 ,C1278_=_C1378 ,\nC1278_=_C1379 ,C1278_=_C1380 ,C1278_=_C1381 ,C1278_=_C1382 ,C1278_=_C1383 ,C1278_=_C1384 ,\nC1278_=_C1385 ,C1278_=_C1386 ,C1278_=_C1387 ,C1278_=_C1388 ,C1278_=_C1389 ,C1278_=_C1390 ,\nC1278_=_C1392 ,C1278_=_C1393 ,C1278_=_C1394 ,C1280_=_C1293 ,C1280_=_C1471 ,C1280_=_C2259 ,\nC1280_=_C2260 ,C1280_=_C2261 ,C1280_=_C2262 ,C1280_=_C2263 ,C1280_=_C2264 ,C1280_=_C2265 ,\nC1280_=_C2266 ,C1280_=_C2267 ,C1280_=_C2268 ,C1280_=_C2269 ,C1280_=_C2270 ,C1280_=_C2271 ,\nC1280_=_C2272 ,C1280_=_C2273 ,C1280_=_C2274 ,C1280_=_C2276 ,C1280_=_C2277 ,C1280_=_C2278 ,\nC1293_=_C2028 ,C1293_=_C2313 ,C1293_=_C2460 ,C1293_=_C2765 ,C1293_=_C2964 ,C1293_=_C3035 ,\nC1293_=_C3441 ,C1293_=_C3520 ,C1293_=_C3800 ,C1293_=_C3944 ,C1293_=_C3997 ,C1293_=_C4001 ,\nC1293_=_C4002 ,C1293_=_C4003 ,C1301_=_C1317 ,C1301_=_C1323 ,C1301_=_C1375 ,C1301_=_C1377 ,\nC1301_=_C1378 ,C1301_=_C1379 ,C1301_=_C1380 ,C1301_=_C1381 ,C1301_=_C1382 ,C1301_=_C1383 ,\nC1301_=_C1384 ,C1301_=_C1385 ,C1301_=_C1386 ,C1301_=_C1387 ,C1301_=_C1388 ,C1301_=_C1389 ,\nC1301_=_C1390 ,C1301_=_C1392 ,C1301_=_C1393 ,C1301_=_C1394 ,C1317_=_C1323 ,C1317_=_C1366 ,\nC1317_=_C2044 ,C1317_=_C2287 ,C1317_=_C2366 ,C1317_=_C2825 ,C1317_=_C2885 ,C1317_=_C2905 ,\nC1317_=_C2919 ,C1317_=_C3090 ,C1317_=_C3193 ,C1317_=_C3375 ,C1317_=_C3516 ,C1317_=_C3756 ,\nC1317_=_C3757 ,C1317_=_C3758 ,C1317_=_C3764 ,C1323_=_C1925 ,C1323_=_C2294 ,C1323_=_C2335 ,\nC1323_=_C2633 ,C1323_=_C2924 ,C1323_=_C3094 ,C1323_=_C3378 ,C1323_=_C3521 ,C1323_=_C3692 ,\nC1323_=_C3876 ,C1323_=_C3926 ,C1323_=_C3950 ,C1323_=_C3973 ,C1323_=_C4004 ,C1323_=_C4010 ,\nC1323_=_C4011 ,C1323_=_C4015 ,C1347_=_C2498 ,C1347_=_C2587 ,C1347_=_C2768 ,C1347_=_C3265 ,\nC1347_=_C3474 ,C1347_=_C3526 ,C1347_=_C3564 ,C1347_=_C3605 ,C1347_=_C3755 ,C1347_=_C3811 ,\nC1347_=_C3823 ,C1347_=_C3868 ,C1347_=_C3934 ,C1347_=_C4078 ,C1347_=_C4105 ,C1347_=_C4111 ,\nC1347_=_C4120 ,C1366_=_C1373 ,C1366_=_C2044 ,C1366_=_C2287 ,C1366_=_C2366 ,C1366_=_C2825 ,\nC1366_=_C2885 ,C1366_=_C2905 ,C1366_=_C2919 ,C1366_=_C3090 ,C1366_=_C3193 ,C1366_=_C3375 ,\nC1366_=_C3516 ,C1366_=_C3756 ,C1366_=_C3757 ,C1366_=_C3758 ,C1366_=_C3764 ,C1373_=_C1669 ,\nC1373_=_C2296 ,C1373_=_C2442 ,C1373_=_C2654 ,C1373_=_C2788 ,C1373_=_C2938 ,C1373_=_C3145 ,\nC1373_=_C3212 ,C1373_=_C3277 ,C1373_=_C3345 ,C1373_=_C3410 ,C1373_=_C3494 ,C1373_=_C3524 ,\nC1373_=_C3930 ,C1373_=_C4063 ,C1373_=_C4076 ,C1375_=_C1377 ,C1375_=_C1378 ,C1375_=_C1379 ,\nC1375_=_C1380 ,C1375_=_C1381 ,C1375_=_C1382 ,C1375_=_C1383 ,C1375_=_C1384 ,C1375_=_C1385 ,\nC1375_=_C1386 ,C1375_=_C1387 ,C1375_=_C1388 ,C1375_=_C1389 ,C1375_=_C1390 ,C1375_=_C1392 ,\nC1375_=_C1393 ,C1375_=_C1394 ,C1375_=_C1471 ,C1375_=_C1490 ,C1377_=_C1378 ,C1377_=_C1379 ,\nC1377_=_C1380 ,C1377_=_C1381 ,C1377_=_C1382 ,C1377_=_C1383 ,C1377_=_C1384 ,C1377_=_C1385 ,\nC1377_=_C1386 ,C1377_=_C1387 ,C1377_=_C1388 ,C1377_=_C1389 ,C1377_=_C1390 ,C1377_=_C1392 ,\nC1377_=_C1393 ,C1377_=_C1394 ,C1377_=_C2313 ,C1378_=_C1379 ,C1378_=_C1380 ,C1378_=_C1381 ,\nC1378_=_C1382 ,C1378_=_C1383 ,C1378_=_C1384 ,C1378_=_C1385 ,C1378_=_C1386 ,C1378_=_C1387 ,\nC1378_=_C1388 ,C1378_=_C1389 ,C1378_=_C1390 ,C1378_=_C1392 ,C1378_=_C1393 ,C1378_=_C1394 ,\nC1378_=_C2335 ,C1379_=_C1380 ,C1379_=_C1381 ,C1379_=_C1382 ,C1379_=_C1383 ,C1379_=_C1384 ,\nC1379_=_C1385 ,C1379_=_C1386 ,C1379_=_C1387 ,C1379_=_C1388 ,C1379_=_C1389 ,C1379_=_C1390 ,\nC1379_=_C1392 ,C1379_=_C1393 ,C1379_=_C1394 ,C1379_=_C2259 ,C1380_=_C1381 ,C1380_=_C1382 ,\nC1380_=_C1383 ,C1380_=_C1384 ,C1380_=_C1385 ,C1380_=_C1386 ,C1380_=_C1387 ,C1380_=_C1388 ,\nC1380_=_C1389 ,C1380_=_C1390 ,C1380_=_C1392 ,C1380_=_C1393 ,C1380_=_C1394 ,C1380_=_C2260 ,\nC1380_=_C2671 ,C1381_=_C1382 ,C1381_=_C1383 ,C1381_=_C1384 ,C1381_=_C1385 ,C1381_=_C1386 ,\nC1381_=_C1387 ,C1381_=_C1388 ,C1381_=_C1389 ,C1381_=_C1390 ,C1381_=_C1392 ,C1381_=_C1393 ,\nC1381_=_C1394 ,C1381_=_C2261 ,C1381_=_C2689 ,C1382_=_C1383 ,C1382_=_C1384 ,C1382_=_C1385 ,\nC1382_=_C1386 ,C1382_=_C1387 ,C1382_=_C1388 ,C1382_=_C1389 ,C1382_=_C1390 ,C1382_=_C1392 ,\nC1382_=_C1393 ,C1382_=_C1394 ,C1382_=_C1876 ,C1382_=_C2262 ,C1382_=_C2873 ,C1383_=_C1384 ,\nC1383_=_C1385 ,C1383_=_C1386 ,C1383_=_C1387 ,C1383_=_C1388 ,C1383_=_C1389 ,C1383_=_C1390 ,\nC1383_=_C1392 ,C1383_=_C1393 ,C1383_=_C1394 ,C1384_=_C1385 ,C1384_=_C1386 ,C1384_=_C1387 ,\nC1384_=_C1388 ,C1384_=_C1389 ,C1384_=_C1390 ,C1384_=_C1392 ,C1384_=_C1393 ,C1384_=_C1394 ,\nC1385_=_C1386 ,C1385_=_C1387 ,C1385_=_C1388 ,C1385_=_C1389 ,C1385_=_C1390 ,C1385_=_C1392 ,\nC1385_=_C1393</w:t>
      </w:r>
    </w:p>
    <w:p>
      <w:pPr>
        <w:pStyle w:val="PreformattedText"/>
        <w:bidi w:val="0"/>
        <w:spacing w:before="0" w:after="0"/>
        <w:jc w:val="left"/>
        <w:rPr/>
      </w:pPr>
      <w:r>
        <w:rPr/>
        <w:t xml:space="preserve"> </w:t>
      </w:r>
      <w:r>
        <w:rPr/>
        <w:t>,C1385_=_C1394 ,C1385_=_C2268 ,C1385_=_C3652 ,C1386_=_C1387 ,C1386_=_C1388 ,\nC1386_=_C1389 ,C1386_=_C1390 ,C1386_=_C1392 ,C1386_=_C1393 ,C1386_=_C1394 ,C1386_=_C2269 ,\nC1386_=_C3721 ,C1387_=_C1388 ,C1387_=_C1389 ,C1387_=_C1390 ,C1387_=_C1392 ,C1387_=_C1393 ,\nC1387_=_C1394 ,C1387_=_C2270 ,C1387_=_C3812 ,C1388_=_C1389 ,C1388_=_C1390 ,C1388_=_C1392 ,\nC1388_=_C1393 ,C1388_=_C1394 ,C1388_=_C2271 ,C1389_=_C1390 ,C1389_=_C1392 ,C1389_=_C1393 ,\nC1389_=_C1394 ,C1389_=_C3934 ,C1390_=_C1392 ,C1390_=_C1393 ,C1390_=_C1394 ,C1390_=_C1883 ,\nC1390_=_C2273 ,C1390_=_C3699 ,C1390_=_C3980 ,C1392_=_C1393 ,C1392_=_C1394 ,C1392_=_C2276 ,\nC1393_=_C1394 ,C1393_=_C2277 ,C1393_=_C3991 ,C1394_=_C2278 ,C1422_=_C1537 ,C1422_=_C1785 ,\nC1422_=_C1872 ,C1422_=_C1873 ,C1422_=_C1874 ,C1422_=_C1875 ,C1422_=_C1876 ,C1422_=_C1877 ,\nC1422_=_C1878 ,C1422_=_C1879 ,C1422_=_C1882 ,C1422_=_C1883 ,C1422_=_C1886 ,C1422_=_C1887 ,\nC1422_=_C1890 ,C1422_=_C1892 ,C1464_=_C1551 ,C1464_=_C1576 ,C1464_=_C1714 ,C1464_=_C2074 ,\nC1464_=_C2177 ,C1464_=_C2258 ,C1464_=_C2497 ,C1464_=_C2741 ,C1464_=_C3200 ,C1464_=_C3235 ,\nC1464_=_C3425 ,C1464_=_C3448 ,C1464_=_C3525 ,C1464_=_C3980 ,C1464_=_C4073 ,C1464_=_C4104 ,\nC1464_=_C4116 ,C1471_=_C1490 ,C1471_=_C2259 ,C1471_=_C2260 ,C1471_=_C2261 ,C1471_=_C2262 ,\nC1471_=_C2263 ,C1471_=_C2264 ,C1471_=_C2265 ,C1471_=_C2266 ,C1471_=_C2267 ,C1471_=_C2268 ,\nC1471_=_C2269 ,C1471_=_C2270 ,C1471_=_C2271 ,C1471_=_C2272 ,C1471_=_C2273 ,C1471_=_C2274 ,\nC1471_=_C2276 ,C1471_=_C2277 ,C1471_=_C2278 ,C1490_=_C2049 ,C1490_=_C2133 ,C1490_=_C2567 ,\nC1490_=_C2671 ,C1490_=_C2689 ,C1490_=_C2873 ,C1490_=_C3062 ,C1490_=_C3186 ,C1490_=_C3284 ,\nC1490_=_C3459 ,C1490_=_C3652 ,C1490_=_C3680 ,C1490_=_C3721 ,C1490_=_C3812 ,C1490_=_C3875 ,\nC1490_=_C3898 ,C1490_=_C3919 ,C1490_=_C3936 ,C1490_=_C3988 ,C1490_=_C3989 ,C1490_=_C3990 ,\nC1490_=_C3991 ,C1490_=_C3992 ,C1537_=_C1545 ,C1537_=_C1551 ,C1537_=_C1785 ,C1537_=_C1872 ,\nC1537_=_C1873 ,C1537_=_C1874 ,C1537_=_C1875 ,C1537_=_C1876 ,C1537_=_C1877 ,C1537_=_C1878 ,\nC1537_=_C1879 ,C1537_=_C1882 ,C1537_=_C1883 ,C1537_=_C1886 ,C1537_=_C1887 ,C1537_=_C1890 ,\nC1537_=_C1892 ,C1545_=_C1551 ,C1545_=_C2171 ,C1545_=_C2488 ,C1545_=_C3281 ,C1545_=_C3416 ,\nC1545_=_C3515 ,C1545_=_C3676 ,C1545_=_C3698 ,C1545_=_C3699 ,C1545_=_C3703 ,C1545_=_C3704 ,\nC1545_=_C3705 ,C1545_=_C3706 ,C1545_=_C3710 ,C1551_=_C1576 ,C1551_=_C1714 ,C1551_=_C2074 ,\nC1551_=_C2177 ,C1551_=_C2258 ,C1551_=_C2497 ,C1551_=_C2741 ,C1551_=_C3200 ,C1551_=_C3235 ,\nC1551_=_C3425 ,C1551_=_C3448 ,C1551_=_C3525 ,C1551_=_C3980 ,C1551_=_C4073 ,C1551_=_C4104 ,\nC1551_=_C4116 ,C1576_=_C1714 ,C1576_=_C2074 ,C1576_=_C2177 ,C1576_=_C2258 ,C1576_=_C2497 ,\nC1576_=_C2741 ,C1576_=_C3200 ,C1576_=_C3235 ,C1576_=_C3425 ,C1576_=_C3448 ,C1576_=_C3525 ,\nC1576_=_C3980 ,C1576_=_C4073 ,C1576_=_C4104 ,C1576_=_C4116 ,C1669_=_C2296 ,C1669_=_C2442 ,\nC1669_=_C2654 ,C1669_=_C2788 ,C1669_=_C2938 ,C1669_=_C3145 ,C1669_=_C3212 ,C1669_=_C3277 ,\nC1669_=_C3345 ,C1669_=_C3410 ,C1669_=_C3494 ,C1669_=_C3524 ,C1669_=_C3930 ,C1669_=_C4063 ,\nC1669_=_C4076 ,C1714_=_C2074 ,C1714_=_C2177 ,C1714_=_C2258 ,C1714_=_C2497 ,C1714_=_C2741 ,\nC1714_=_C3200 ,C1714_=_C3235 ,C1714_=_C3425 ,C1714_=_C3448 ,C1714_=_C3525 ,C1714_=_C3980 ,\nC1714_=_C4073 ,C1714_=_C4104 ,C1714_=_C4116 ,C1785_=_C1872 ,C1785_=_C1873 ,C1785_=_C1874 ,\nC1785_=_C1875 ,C1785_=_C1876 ,C1785_=_C1877 ,C1785_=_C1878 ,C1785_=_C1879 ,C1785_=_C1882 ,\nC1785_=_C1883 ,C1785_=_C1886 ,C1785_=_C1887 ,C1785_=_C1890 ,C1785_=_C1892 ,C1872_=_C1873 ,\nC1872_=_C1874 ,C1872_=_C1875 ,C1872_=_C1876 ,C1872_=_C1877 ,C1872_=_C1878 ,C1872_=_C1879 ,\nC1872_=_C1882 ,C1872_=_C1883 ,C1872_=_C1886 ,C1872_=_C1887 ,C1872_=_C1890 ,C1872_=_C1892 ,\nC1872_=_C2171 ,C1872_=_C2177 ,C1873_=_C1874 ,C1873_=_C1875 ,C1873_=_C1876 ,C1873_=_C1877 ,\nC1873_=_C1878 ,C1873_=_C1879 ,C1873_=_C1882 ,C1873_=_C1883 ,C1873_=_C1886 ,C1873_=_C1887 ,\nC1873_=_C1890 ,C1873_=_C1892 ,C1873_=_C2488 ,C1873_=_C2497 ,C1873_=_C2498 ,C1874_=_C1875 ,\nC1874_=_C1876 ,C1874_=_C1877 ,C1874_=_C1878 ,C1874_=_C1879 ,C1874_=_C1882 ,C1874_=_C1883 ,\nC1874_=_C1886 ,C1874_=_C1887 ,C1874_=_C1890 ,C1874_=_C1892 ,C1875_=_C1876 ,C1875_=_C1877 ,\nC1875_=_C1878 ,C1875_=_C1879 ,C1875_=_C1882 ,C1875_=_C1883 ,C1875_=_C1886 ,C1875_=_C1887 ,\nC1875_=_C1890 ,C1875_=_C1892 ,C1875_=_C2587 ,C1876_=_C1877 ,C1876_=_C1878 ,C1876_=_C1879 ,\nC1876_=_C1882 ,C1876_=_C1883 ,C1876_=_C1886 ,C1876_=_C1887 ,C1876_=_C1890 ,C1876_=_C1892 ,\nC1876_=_C2262 ,C1876_=_C2873 ,C1877_=_C1878 ,C1877_=_C1879 ,C1877_=_C1882 ,C1877_=_C1883 ,\nC1877_=_C1886 ,C1877_=_C1887 ,C1877_=_C1890 ,C1877_=_C1892 ,C1878_=_C1879 ,C1878_=_C1882 ,\nC1878_=_C1883 ,C1878_=_C1886 ,C1878_=_C1887 ,C1878_=_C1890 ,C1878_=_C1892 ,C1878_=_C3416 ,\nC1878_=_C3425 ,C1879_=_C1882 ,C1879_=_C1883 ,C1879_=_C1886 ,C1879_=_C1887 ,C1879_=_C1890 ,\nC1879_=_C1892 ,C1879_=_C3515 ,C1879_=_C3516 ,C1879_=_C3520 ,C1879_=_C3521 ,C1879_=_C3524 ,\nC1879_=_C3525 ,C1879_=_C3526 ,C1882_=_C1883 ,C1882_=_C1886 ,C1882_=_C1887 ,C1882_=_C1890 ,\nC1882_=_C1892 ,C1883_=_C1886 ,C1883_=_C1887 ,C1883_=_C1890 ,C1883_=_C1892 ,C1883_=_C2273 ,\nC1883_=_C3699 ,C1883_=_C3980 ,C1886_=_C1887 ,C1886_=_C1890 ,C1886_=_C1892 ,C1886_=_C3706 ,\nC1886_=_C4073 ,C1887_=_C1890 ,C1887_=_C1892 ,C1890_=_C1892 ,C1892_=_C3710 ,C1892_=_C3992 ,\nC1892_=_C4116 ,C1925_=_C2294 ,C1925_=_C2335 ,C1925_=_C2633 ,C1925_=_C2924 ,C1925_=_C3094 ,\nC1925_=_C3378 ,C1925_=_C3521 ,C1925_=_C3692 ,C1925_=_C3876 ,C1925_=_C3926 ,C1925_=_C3950 ,\nC1925_=_C3973 ,C1925_=_C4004 ,C1925_=_C4010 ,C1925_=_C4011 ,C1925_=_C4015 ,C2028_=_C2313 ,\nC2028_=_C2460 ,C2028_=_C2765 ,C2028_=_C2964 ,C2028_=_C3035 ,C2028_=_C3441 ,C2028_=_C3520 ,\nC2028_=_C3800 ,C2028_=_C3944 ,C2028_=_C3997 ,C2028_=_C4001 ,C2028_=_C4002 ,C2028_=_C4003 ,\nC2044_=_C2049 ,C2044_=_C2287 ,C2044_=_C2366 ,C2044_=_C2825 ,C2044_=_C2885 ,C2044_=_C2905 ,\nC2044_=_C2919 ,C2044_=_C3090 ,C2044_=_C3193 ,C2044_=_C3375 ,C2044_=_C3516 ,C2044_=_C3756 ,\nC2044_=_C3757 ,C2044_=_C3758 ,C2044_=_C3764 ,C2049_=_C2133 ,C2049_=_C2567 ,C2049_=_C2671 ,\nC2049_=_C2689 ,C2049_=_C2873 ,C2049_=_C3062 ,C2049_=_C3186 ,C2049_=_C3284 ,C2049_=_C3459 ,\nC2049_=_C3652 ,C2049_=_C3680 ,C2049_=_C3721 ,C2049_=_C3812 ,C2049_=_C3875 ,C2049_=_C3898 ,\nC2049_=_C3919 ,C2049_=_C3936 ,C2049_=_C3988 ,C2049_=_C3989 ,C2049_=_C3990 ,C2049_=_C3991 ,\nC2049_=_C3992 ,C2074_=_C2177 ,C2074_=_C2258 ,C2074_=_C2497 ,C2074_=_C2741 ,C2074_=_C3200 ,\nC2074_=_C3235 ,C2074_=_C3425 ,C2074_=_C3448 ,C2074_=_C3525 ,C2074_=_C3980 ,C2074_=_C4073 ,\nC2074_=_C4104 ,C2074_=_C4116 ,C2133_=_C2567 ,C2133_=_C2671 ,C2133_=_C2689 ,C2133_=_C2873 ,\nC2133_=_C3062 ,C2133_=_C3186 ,C2133_=_C3284 ,C2133_=_C3459 ,C2133_=_C3652 ,C2133_=_C3680 ,\nC2133_=_C3721 ,C2133_=_C3812 ,C2133_=_C3875 ,C2133_=_C3898 ,C2133_=_C3919 ,C2133_=_C3936 ,\nC2133_=_C3988 ,C2133_=_C3989 ,C2133_=_C3990 ,C2133_=_C3991 ,C2133_=_C3992 ,C2171_=_C2177 ,\nC2171_=_C2488 ,C2171_=_C3281 ,C2171_=_C3416 ,C2171_=_C3515 ,C2171_=_C3676 ,C2171_=_C3698 ,\nC2171_=_C3699 ,C2171_=_C3703 ,C2171_=_C3704 ,C2171_=_C3705 ,C2171_=_C3706 ,C2171_=_C3710 ,\nC2177_=_C2258 ,C2177_=_C2497 ,C2177_=_C2741 ,C2177_=_C3200 ,C2177_=_C3235 ,C2177_=_C3425 ,\nC2177_=_C3448 ,C2177_=_C3525 ,C2177_=_C3980 ,C2177_=_C4073 ,C2177_=_C4104 ,C2177_=_C4116 ,\nC2258_=_C2497 ,C2258_=_C2741 ,C2258_=_C3200 ,C2258_=_C3235 ,C2258_=_C3425 ,C2258_=_C3448 ,\nC2258_=_C3525 ,C2258_=_C3980 ,C2258_=_C4073 ,C2258_=_C4104 ,C2258_=_C4116 ,C2259_=_C2260 ,\nC2259_=_C2261 ,C2259_=_C2262 ,C2259_=_C2263 ,C2259_=_C2264 ,C2259_=_C2265 ,C2259_=_C2266 ,\nC2259_=_C2267 ,C2259_=_C2268 ,C2259_=_C2269 ,C2259_=_C2270 ,C2259_=_C2271 ,C2259_=_C2272 ,\nC2259_=_C2273 ,C2259_=_C2274 ,C2259_=_C2276 ,C2259_=_C2277 ,C2259_=_C2278 ,C2260_=_C2261 ,\nC2260_=_C2262 ,C2260_=_C2263 ,C2260_=_C2264 ,C2260_=_C2265 ,C2260_=_C2266 ,C2260_=_C2267 ,\nC2260_=_C2268 ,C2260_=_C2269 ,C2260_=_C2270 ,C2260_=_C2271 ,C2260_=_C2272 ,C2260_=_C2273 ,\nC2260_=_C2274 ,C2260_=_C2276 ,C2260_=_C2277 ,C2260_=_C2278 ,C2260_=_C2671 ,C2261_=_C2262 ,\nC2261_=_C2263 ,C2261_=_C2264 ,C2261_=_C2265 ,C2261_=_C2266 ,C2261_=_C2267 ,C2261_=_C2268 ,\nC2261_=_C2269 ,C2261_=_C2270 ,C2261_=_C2271 ,C2261_=_C2272 ,C2261_=_C2273 ,C2261_=_C2274 ,\nC2261_=_C2276 ,C2261_=_C2277 ,C2261_=_C2278 ,C2261_=_C2689 ,C2262_=_C2263 ,C2262_=_C2264 ,\nC2262_=_C2265 ,C2262_=_C2266 ,C2262_=_C2267 ,C2262_=_C2268 ,C2262_=_C2269 ,C2262_=_C2270 ,\nC2262_=_C2271 ,C2262_=_C2272 ,C2262_=_C2273 ,C2262_=_C2274 ,C2262_=_C2276 ,C2262_=_C2277 ,\nC2262_=_C2278 ,C2262_=_C2873 ,C2263_=_C2264 ,C2263_=_C2265 ,C2263_=_C2266 ,C2263_=_C2267 ,\nC2263_=_C2268 ,C2263_=_C2269 ,C2263_=_C2270 ,C2263_=_C2271 ,C2263_=_C2272 ,C2263_=_C2273 ,\nC2263_=_C2274 ,C2263_=_C2276 ,C2263_=_C2277 ,C2263_=_C2278 ,C2264_=_C2265 ,C2264_=_C2266 ,\nC2264_=_C2267 ,C2264_=_C2268 ,C2264_=_C2269 ,C2264_=_C2270 ,C2264_=_C2271 ,C2264_=_C2272 ,\nC2264_=_C2273 ,C2264_=_C2274 ,C2264_=_C2276 ,C2264_=_C2277 ,C2264_=_C2278 ,C2264_=_C3265 ,\nC2265_=_C2266 ,C2265_=_C2267 ,C2265_=_C2268 ,C2265_=_C2269 ,C2265_=_C2270 ,C2265_=_C2271 ,\nC2265_=_C2272 ,C2265_=_C2273 ,C2265_=_C2274 ,C2265_=_C2276 ,C2265_=_C2277 ,C2265_=_C2278 ,\nC2266_=_C2267 ,C2266_=_C2268 ,C2266_=_C2269 ,C2266_=_C2270 ,C2266_=_C2271 ,C2266_=_C2272 ,\nC2266_=_C2273 ,C2266_=_C2274 ,C2266_=_C2276 ,C2266_=_C2277 ,C2266_=_C2278 ,C2266_=_C3410 ,\nC2267_=_C2268 ,C2267_=_C2269 ,C2267_=_C2270 ,C2267_=_C2271 ,C2267_=_C2272 ,C2267_=_C2273 ,\nC2267_=_C2274 ,C2267_=_C2276 ,C2267_=_C2277 ,C2267_=_C2278 ,C2268_=_C2269 ,C2268_=_C2270 ,\nC2268_=_C2271 ,C2268_=_C2272 ,C2268_=_C2273 ,C2268_=_C2274 ,C2268_=_C2276 ,C2268_=_C2277 ,\nC2268_=_C2278 ,C2268_=_C3652 ,C2269_=_C2270 ,C2269_=_C2271 ,C2269_=_C2272 ,C2269_=_C2273 ,\nC2269_=_C2274 ,C2269_=_C2276 ,C2269_=_C2277 ,C2269_=_C2278 ,C2269_=_C3721 ,C2270_=_C2271 ,\nC2270_=_C2272 ,C2270_=_C2273 ,C2270_=_C2274 ,C2270_=_C2276 ,C2270_=_C2277 ,C2270_=_C2278 ,\nC2270_=_C3812 ,C2271_=_C2272 ,C2271_=_C2273 ,C2271_=_C2274 ,C2271_=_C2276 ,C2271_=_C2277 ,\nC2271_=_C2278 ,C2272_=_C2273 ,C2272_=_C2274 ,C2272_=_C2276 ,C2272_=_C2277</w:t>
      </w:r>
    </w:p>
    <w:p>
      <w:pPr>
        <w:pStyle w:val="PreformattedText"/>
        <w:bidi w:val="0"/>
        <w:spacing w:before="0" w:after="0"/>
        <w:jc w:val="left"/>
        <w:rPr/>
      </w:pPr>
      <w:r>
        <w:rPr/>
        <w:t xml:space="preserve"> </w:t>
      </w:r>
      <w:r>
        <w:rPr/>
        <w:t>,C2272_=_C2278 ,\nC2273_=_C2274 ,C2273_=_C2276 ,C2273_=_C2277 ,C2273_=_C2278 ,C2273_=_C3699 ,C2273_=_C3980 ,\nC2274_=_C2276 ,C2274_=_C2277 ,C2274_=_C2278 ,C2276_=_C2277 ,C2276_=_C2278 ,C2277_=_C2278 ,\nC2277_=_C3991 ,C2287_=_C2294 ,C2287_=_C2296 ,C2287_=_C2366 ,C2287_=_C2825 ,C2287_=_C2885 ,\nC2287_=_C2905 ,C2287_=_C2919 ,C2287_=_C3090 ,C2287_=_C3193 ,C2287_=_C3375 ,C2287_=_C3516 ,\nC2287_=_C3756 ,C2287_=_C3757 ,C2287_=_C3758 ,C2287_=_C3764 ,C2294_=_C2296 ,C2294_=_C2335 ,\nC2294_=_C2633 ,C2294_=_C2924 ,C2294_=_C3094 ,C2294_=_C3378 ,C2294_=_C3521 ,C2294_=_C3692 ,\nC2294_=_C3876 ,C2294_=_C3926 ,C2294_=_C3950 ,C2294_=_C3973 ,C2294_=_C4004 ,C2294_=_C4010 ,\nC2294_=_C4011 ,C2294_=_C4015 ,C2296_=_C2442 ,C2296_=_C2654 ,C2296_=_C2788 ,C2296_=_C2938 ,\nC2296_=_C3145 ,C2296_=_C3212 ,C2296_=_C3277 ,C2296_=_C3345 ,C2296_=_C3410 ,C2296_=_C3494 ,\nC2296_=_C3524 ,C2296_=_C3930 ,C2296_=_C4063 ,C2296_=_C4076 ,C2313_=_C2460 ,C2313_=_C2765 ,\nC2313_=_C2964 ,C2313_=_C3035 ,C2313_=_C3441 ,C2313_=_C3520 ,C2313_=_C3800 ,C2313_=_C3944 ,\nC2313_=_C3997 ,C2313_=_C4001 ,C2313_=_C4002 ,C2313_=_C4003 ,C2335_=_C2633 ,C2335_=_C2924 ,\nC2335_=_C3094 ,C2335_=_C3378 ,C2335_=_C3521 ,C2335_=_C3692 ,C2335_=_C3876 ,C2335_=_C3926 ,\nC2335_=_C3950 ,C2335_=_C3973 ,C2335_=_C4004 ,C2335_=_C4010 ,C2335_=_C4011 ,C2335_=_C4015 ,\nC2366_=_C2825 ,C2366_=_C2885 ,C2366_=_C2905 ,C2366_=_C2919 ,C2366_=_C3090 ,C2366_=_C3193 ,\nC2366_=_C3375 ,C2366_=_C3516 ,C2366_=_C3756 ,C2366_=_C3757 ,C2366_=_C3758 ,C2366_=_C3764 ,\nC2442_=_C2654 ,C2442_=_C2788 ,C2442_=_C2938 ,C2442_=_C3145 ,C2442_=_C3212 ,C2442_=_C3277 ,\nC2442_=_C3345 ,C2442_=_C3410 ,C2442_=_C3494 ,C2442_=_C3524 ,C2442_=_C3930 ,C2442_=_C4063 ,\nC2442_=_C4076 ,C2460_=_C2765 ,C2460_=_C2964 ,C2460_=_C3035 ,C2460_=_C3441 ,C2460_=_C3520 ,\nC2460_=_C3800 ,C2460_=_C3944 ,C2460_=_C3997 ,C2460_=_C4001 ,C2460_=_C4002 ,C2460_=_C4003 ,\nC2488_=_C2497 ,C2488_=_C2498 ,C2488_=_C3281 ,C2488_=_C3416 ,C2488_=_C3515 ,C2488_=_C3676 ,\nC2488_=_C3698 ,C2488_=_C3699 ,C2488_=_C3703 ,C2488_=_C3704 ,C2488_=_C3705 ,C2488_=_C3706 ,\nC2488_=_C3710 ,C2497_=_C2498 ,C2497_=_C2741 ,C2497_=_C3200 ,C2497_=_C3235 ,C2497_=_C3425 ,\nC2497_=_C3448 ,C2497_=_C3525 ,C2497_=_C3980 ,C2497_=_C4073 ,C2497_=_C4104 ,C2497_=_C4116 ,\nC2498_=_C2587 ,C2498_=_C2768 ,C2498_=_C3265 ,C2498_=_C3474 ,C2498_=_C3526 ,C2498_=_C3564 ,\nC2498_=_C3605 ,C2498_=_C3755 ,C2498_=_C3811 ,C2498_=_C3823 ,C2498_=_C3868 ,C2498_=_C3934 ,\nC2498_=_C4078 ,C2498_=_C4105 ,C2498_=_C4111 ,C2498_=_C4120 ,C2567_=_C2671 ,C2567_=_C2689 ,\nC2567_=_C2873 ,C2567_=_C3062 ,C2567_=_C3186 ,C2567_=_C3284 ,C2567_=_C3459 ,C2567_=_C3652 ,\nC2567_=_C3680 ,C2567_=_C3721 ,C2567_=_C3812 ,C2567_=_C3875 ,C2567_=_C3898 ,C2567_=_C3919 ,\nC2567_=_C3936 ,C2567_=_C3988 ,C2567_=_C3989 ,C2567_=_C3990 ,C2567_=_C3991 ,C2567_=_C3992 ,\nC2587_=_C2768 ,C2587_=_C3265 ,C2587_=_C3474 ,C2587_=_C3526 ,C2587_=_C3564 ,C2587_=_C3605 ,\nC2587_=_C3755 ,C2587_=_C3811 ,C2587_=_C3823 ,C2587_=_C3868 ,C2587_=_C3934 ,C2587_=_C4078 ,\nC2587_=_C4105 ,C2587_=_C4111 ,C2587_=_C4120 ,C2633_=_C2924 ,C2633_=_C3094 ,C2633_=_C3378 ,\nC2633_=_C3521 ,C2633_=_C3692 ,C2633_=_C3876 ,C2633_=_C3926 ,C2633_=_C3950 ,C2633_=_C3973 ,\nC2633_=_C4004 ,C2633_=_C4010 ,C2633_=_C4011 ,C2633_=_C4015 ,C2654_=_C2788 ,C2654_=_C2938 ,\nC2654_=_C3145 ,C2654_=_C3212 ,C2654_=_C3277 ,C2654_=_C3345 ,C2654_=_C3410 ,C2654_=_C3494 ,\nC2654_=_C3524 ,C2654_=_C3930 ,C2654_=_C4063 ,C2654_=_C4076 ,C2671_=_C2689 ,C2671_=_C2873 ,\nC2671_=_C3062 ,C2671_=_C3186 ,C2671_=_C3284 ,C2671_=_C3459 ,C2671_=_C3652 ,C2671_=_C3680 ,\nC2671_=_C3721 ,C2671_=_C3812 ,C2671_=_C3875 ,C2671_=_C3898 ,C2671_=_C3919 ,C2671_=_C3936 ,\nC2671_=_C3988 ,C2671_=_C3989 ,C2671_=_C3990 ,C2671_=_C3991 ,C2671_=_C3992 ,C2689_=_C2873 ,\nC2689_=_C3062 ,C2689_=_C3186 ,C2689_=_C3284 ,C2689_=_C3459 ,C2689_=_C3652 ,C2689_=_C3680 ,\nC2689_=_C3721 ,C2689_=_C3812 ,C2689_=_C3875 ,C2689_=_C3898 ,C2689_=_C3919 ,C2689_=_C3936 ,\nC2689_=_C3988 ,C2689_=_C3989 ,C2689_=_C3990 ,C2689_=_C3991 ,C2689_=_C3992 ,C2741_=_C3200 ,\nC2741_=_C3235 ,C2741_=_C3425 ,C2741_=_C3448 ,C2741_=_C3525 ,C2741_=_C3980 ,C2741_=_C4073 ,\nC2741_=_C4104 ,C2741_=_C4116 ,C2765_=_C2768 ,C2765_=_C2964 ,C2765_=_C3035 ,C2765_=_C3441 ,\nC2765_=_C3520 ,C2765_=_C3800 ,C2765_=_C3944 ,C2765_=_C3997 ,C2765_=_C4001 ,C2765_=_C4002 ,\nC2765_=_C4003 ,C2768_=_C3265 ,C2768_=_C3474 ,C2768_=_C3526 ,C2768_=_C3564 ,C2768_=_C3605 ,\nC2768_=_C3755 ,C2768_=_C3811 ,C2768_=_C3823 ,C2768_=_C3868 ,C2768_=_C3934 ,C2768_=_C4078 ,\nC2768_=_C4105 ,C2768_=_C4111 ,C2768_=_C4120 ,C2788_=_C2938 ,C2788_=_C3145 ,C2788_=_C3212 ,\nC2788_=_C3277 ,C2788_=_C3345 ,C2788_=_C3410 ,C2788_=_C3494 ,C2788_=_C3524 ,C2788_=_C3930 ,\nC2788_=_C4063 ,C2788_=_C4076 ,C2825_=_C2885 ,C2825_=_C2905 ,C2825_=_C2919 ,C2825_=_C3090 ,\nC2825_=_C3193 ,C2825_=_C3375 ,C2825_=_C3516 ,C2825_=_C3756 ,C2825_=_C3757 ,C2825_=_C3758 ,\nC2825_=_C3764 ,C2873_=_C3062 ,C2873_=_C3186 ,C2873_=_C3284 ,C2873_=_C3459 ,C2873_=_C3652 ,\nC2873_=_C3680 ,C2873_=_C3721 ,C2873_=_C3812 ,C2873_=_C3875 ,C2873_=_C3898 ,C2873_=_C3919 ,\nC2873_=_C3936 ,C2873_=_C3988 ,C2873_=_C3989 ,C2873_=_C3990 ,C2873_=_C3991 ,C2873_=_C3992 ,\nC2885_=_C2905 ,C2885_=_C2919 ,C2885_=_C3090 ,C2885_=_C3193 ,C2885_=_C3375 ,C2885_=_C3516 ,\nC2885_=_C3756 ,C2885_=_C3757 ,C2885_=_C3758 ,C2885_=_C3764 ,C2905_=_C2919 ,C2905_=_C3090 ,\nC2905_=_C3193 ,C2905_=_C3375 ,C2905_=_C3516 ,C2905_=_C3756 ,C2905_=_C3757 ,C2905_=_C3758 ,\nC2905_=_C3764 ,C2919_=_C2924 ,C2919_=_C3090 ,C2919_=_C3193 ,C2919_=_C3375 ,C2919_=_C3516 ,\nC2919_=_C3756 ,C2919_=_C3757 ,C2919_=_C3758 ,C2919_=_C3764 ,C2924_=_C3094 ,C2924_=_C3378 ,\nC2924_=_C3521 ,C2924_=_C3692 ,C2924_=_C3876 ,C2924_=_C3926 ,C2924_=_C3950 ,C2924_=_C3973 ,\nC2924_=_C4004 ,C2924_=_C4010 ,C2924_=_C4011 ,C2924_=_C4015 ,C2938_=_C3145 ,C2938_=_C3212 ,\nC2938_=_C3277 ,C2938_=_C3345 ,C2938_=_C3410 ,C2938_=_C3494 ,C2938_=_C3524 ,C2938_=_C3930 ,\nC2938_=_C4063 ,C2938_=_C4076 ,C2964_=_C3035 ,C2964_=_C3441 ,C2964_=_C3520 ,C2964_=_C3800 ,\nC2964_=_C3944 ,C2964_=_C3997 ,C2964_=_C4001 ,C2964_=_C4002 ,C2964_=_C4003 ,C3035_=_C3441 ,\nC3035_=_C3520 ,C3035_=_C3800 ,C3035_=_C3944 ,C3035_=_C3997 ,C3035_=_C4001 ,C3035_=_C4002 ,\nC3035_=_C4003 ,C3062_=_C3186 ,C3062_=_C3284 ,C3062_=_C3459 ,C3062_=_C3652 ,C3062_=_C3680 ,\nC3062_=_C3721 ,C3062_=_C3812 ,C3062_=_C3875 ,C3062_=_C3898 ,C3062_=_C3919 ,C3062_=_C3936 ,\nC3062_=_C3988 ,C3062_=_C3989 ,C3062_=_C3990 ,C3062_=_C3991 ,C3062_=_C3992 ,C3090_=_C3094 ,\nC3090_=_C3193 ,C3090_=_C3375 ,C3090_=_C3516 ,C3090_=_C3756 ,C3090_=_C3757 ,C3090_=_C3758 ,\nC3090_=_C3764 ,C3094_=_C3378 ,C3094_=_C3521 ,C3094_=_C3692 ,C3094_=_C3876 ,C3094_=_C3926 ,\nC3094_=_C3950 ,C3094_=_C3973 ,C3094_=_C4004 ,C3094_=_C4010 ,C3094_=_C4011 ,C3094_=_C4015 ,\nC3145_=_C3212 ,C3145_=_C3277 ,C3145_=_C3345 ,C3145_=_C3410 ,C3145_=_C3494 ,C3145_=_C3524 ,\nC3145_=_C3930 ,C3145_=_C4063 ,C3145_=_C4076 ,C3186_=_C3284 ,C3186_=_C3459 ,C3186_=_C3652 ,\nC3186_=_C3680 ,C3186_=_C3721 ,C3186_=_C3812 ,C3186_=_C3875 ,C3186_=_C3898 ,C3186_=_C3919 ,\nC3186_=_C3936 ,C3186_=_C3988 ,C3186_=_C3989 ,C3186_=_C3990 ,C3186_=_C3991 ,C3186_=_C3992 ,\nC3193_=_C3200 ,C3193_=_C3375 ,C3193_=_C3516 ,C3193_=_C3756 ,C3193_=_C3757 ,C3193_=_C3758 ,\nC3193_=_C3764 ,C3200_=_C3235 ,C3200_=_C3425 ,C3200_=_C3448 ,C3200_=_C3525 ,C3200_=_C3980 ,\nC3200_=_C4073 ,C3200_=_C4104 ,C3200_=_C4116 ,C3212_=_C3277 ,C3212_=_C3345 ,C3212_=_C3410 ,\nC3212_=_C3494 ,C3212_=_C3524 ,C3212_=_C3930 ,C3212_=_C4063 ,C3212_=_C4076 ,C3235_=_C3425 ,\nC3235_=_C3448 ,C3235_=_C3525 ,C3235_=_C3980 ,C3235_=_C4073 ,C3235_=_C4104 ,C3235_=_C4116 ,\nC3265_=_C3474 ,C3265_=_C3526 ,C3265_=_C3564 ,C3265_=_C3605 ,C3265_=_C3755 ,C3265_=_C3811 ,\nC3265_=_C3823 ,C3265_=_C3868 ,C3265_=_C3934 ,C3265_=_C4078 ,C3265_=_C4105 ,C3265_=_C4111 ,\nC3265_=_C4120 ,C3277_=_C3345 ,C3277_=_C3410 ,C3277_=_C3494 ,C3277_=_C3524 ,C3277_=_C3930 ,\nC3277_=_C4063 ,C3277_=_C4076 ,C3281_=_C3284 ,C3281_=_C3416 ,C3281_=_C3515 ,C3281_=_C3676 ,\nC3281_=_C3698 ,C3281_=_C3699 ,C3281_=_C3703 ,C3281_=_C3704 ,C3281_=_C3705 ,C3281_=_C3706 ,\nC3281_=_C3710 ,C3284_=_C3459 ,C3284_=_C3652 ,C3284_=_C3680 ,C3284_=_C3721 ,C3284_=_C3812 ,\nC3284_=_C3875 ,C3284_=_C3898 ,C3284_=_C3919 ,C3284_=_C3936 ,C3284_=_C3988 ,C3284_=_C3989 ,\nC3284_=_C3990 ,C3284_=_C3991 ,C3284_=_C3992 ,C3345_=_C3410 ,C3345_=_C3494 ,C3345_=_C3524 ,\nC3345_=_C3930 ,C3345_=_C4063 ,C3345_=_C4076 ,C3375_=_C3378 ,C3375_=_C3516 ,C3375_=_C3756 ,\nC3375_=_C3757 ,C3375_=_C3758 ,C3375_=_C3764 ,C3378_=_C3521 ,C3378_=_C3692 ,C3378_=_C3876 ,\nC3378_=_C3926 ,C3378_=_C3950 ,C3378_=_C3973 ,C3378_=_C4004 ,C3378_=_C4010 ,C3378_=_C4011 ,\nC3378_=_C4015 ,C3410_=_C3494 ,C3410_=_C3524 ,C3410_=_C3930 ,C3410_=_C4063 ,C3410_=_C4076 ,\nC3416_=_C3425 ,C3416_=_C3515 ,C3416_=_C3676 ,C3416_=_C3698 ,C3416_=_C3699 ,C3416_=_C3703 ,\nC3416_=_C3704 ,C3416_=_C3705 ,C3416_=_C3706 ,C3416_=_C3710 ,C3425_=_C3448 ,C3425_=_C3525 ,\nC3425_=_C3980 ,C3425_=_C4073 ,C3425_=_C4104 ,C3425_=_C4116 ,C3441_=_C3448 ,C3441_=_C3520 ,\nC3441_=_C3800 ,C3441_=_C3944 ,C3441_=_C3997 ,C3441_=_C4001 ,C3441_=_C4002 ,C3441_=_C4003 ,\nC3448_=_C3525 ,C3448_=_C3980 ,C3448_=_C4073 ,C3448_=_C4104 ,C3448_=_C4116 ,C3459_=_C3652 ,\nC3459_=_C3680 ,C3459_=_C3721 ,C3459_=_C3812 ,C3459_=_C3875 ,C3459_=_C3898 ,C3459_=_C3919 ,\nC3459_=_C3936 ,C3459_=_C3988 ,C3459_=_C3989 ,C3459_=_C3990 ,C3459_=_C3991 ,C3459_=_C3992 ,\nC3474_=_C3526 ,C3474_=_C3564 ,C3474_=_C3605 ,C3474_=_C3755 ,C3474_=_C3811 ,C3474_=_C3823 ,\nC3474_=_C3868 ,C3474_=_C3934 ,C3474_=_C4078 ,C3474_=_C4105 ,C3474_=_C4111 ,C3474_=_C4120 ,\nC3494_=_C3524 ,C3494_=_C3930 ,C3494_=_C4063 ,C3494_=_C4076 ,C3515_=_C3516 ,C3515_=_C3520 ,\nC3515_=_C3521 ,C3515_=_C3524 ,C3515_=_C3525 ,C3515_=_C3526 ,C3515_=_C3676 ,C3515_=_C3698 ,\nC3515_=_C3699 ,C3515_=_C3703 ,C3515_=_C3704 ,C3515_=_C3705 ,C3515_=_C3706 ,C3515_=_C3710 ,\nC3516_=_C3520 ,C3516_=_C3521 ,C3516_=_C3524 ,C3516_=_C3525 ,C3516_=_C3526 ,C3516_=_C3756 ,\nC3516_=_C3757 ,C3516_=_C3758 ,C3516_=_C3764 ,C3520_=_C3521 ,C3520_=_C3524 ,C3520_=_C3525 ,\nC3520_=_C3526 ,C3520_=_C3800 ,C3520_=_C3944</w:t>
      </w:r>
    </w:p>
    <w:p>
      <w:pPr>
        <w:pStyle w:val="PreformattedText"/>
        <w:bidi w:val="0"/>
        <w:spacing w:before="0" w:after="0"/>
        <w:jc w:val="left"/>
        <w:rPr/>
      </w:pPr>
      <w:r>
        <w:rPr/>
        <w:t xml:space="preserve"> </w:t>
      </w:r>
      <w:r>
        <w:rPr/>
        <w:t>,C3520_=_C3997 ,C3520_=_C4001 ,C3520_=_C4002 ,\nC3520_=_C4003 ,C3521_=_C3524 ,C3521_=_C3525 ,C3521_=_C3526 ,C3521_=_C3692 ,C3521_=_C3876 ,\nC3521_=_C3926 ,C3521_=_C3950 ,C3521_=_C3973 ,C3521_=_C4004 ,C3521_=_C4010 ,C3521_=_C4011 ,\nC3521_=_C4015 ,C3524_=_C3525 ,C3524_=_C3526 ,C3524_=_C3930 ,C3524_=_C4063 ,C3524_=_C4076 ,\nC3525_=_C3526 ,C3525_=_C3980 ,C3525_=_C4073 ,C3525_=_C4104 ,C3525_=_C4116 ,C3526_=_C3564 ,\nC3526_=_C3605 ,C3526_=_C3755 ,C3526_=_C3811 ,C3526_=_C3823 ,C3526_=_C3868 ,C3526_=_C3934 ,\nC3526_=_C4078 ,C3526_=_C4105 ,C3526_=_C4111 ,C3526_=_C4120 ,C3564_=_C3605 ,C3564_=_C3755 ,\nC3564_=_C3811 ,C3564_=_C3823 ,C3564_=_C3868 ,C3564_=_C3934 ,C3564_=_C4078 ,C3564_=_C4105 ,\nC3564_=_C4111 ,C3564_=_C4120 ,C3605_=_C3755 ,C3605_=_C3811 ,C3605_=_C3823 ,C3605_=_C3868 ,\nC3605_=_C3934 ,C3605_=_C4078 ,C3605_=_C4105 ,C3605_=_C4111 ,C3605_=_C4120 ,C3652_=_C3680 ,\nC3652_=_C3721 ,C3652_=_C3812 ,C3652_=_C3875 ,C3652_=_C3898 ,C3652_=_C3919 ,C3652_=_C3936 ,\nC3652_=_C3988 ,C3652_=_C3989 ,C3652_=_C3990 ,C3652_=_C3991 ,C3652_=_C3992 ,C3676_=_C3680 ,\nC3676_=_C3698 ,C3676_=_C3699 ,C3676_=_C3703 ,C3676_=_C3704 ,C3676_=_C3705 ,C3676_=_C3706 ,\nC3676_=_C3710 ,C3680_=_C3721 ,C3680_=_C3812 ,C3680_=_C3875 ,C3680_=_C3898 ,C3680_=_C3919 ,\nC3680_=_C3936 ,C3680_=_C3988 ,C3680_=_C3989 ,C3680_=_C3990 ,C3680_=_C3991 ,C3680_=_C3992 ,\nC3692_=_C3876 ,C3692_=_C3926 ,C3692_=_C3950 ,C3692_=_C3973 ,C3692_=_C4004 ,C3692_=_C4010 ,\nC3692_=_C4011 ,C3692_=_C4015 ,C3698_=_C3699 ,C3698_=_C3703 ,C3698_=_C3704 ,C3698_=_C3705 ,\nC3698_=_C3706 ,C3698_=_C3710 ,C3698_=_C3936 ,C3699_=_C3703 ,C3699_=_C3704 ,C3699_=_C3705 ,\nC3699_=_C3706 ,C3699_=_C3710 ,C3699_=_C3980 ,C3703_=_C3704 ,C3703_=_C3705 ,C3703_=_C3706 ,\nC3703_=_C3710 ,C3703_=_C3988 ,C3704_=_C3705 ,C3704_=_C3706 ,C3704_=_C3710 ,C3704_=_C3989 ,\nC3705_=_C3706 ,C3705_=_C3710 ,C3705_=_C3990 ,C3706_=_C3710 ,C3706_=_C4073 ,C3710_=_C3992 ,\nC3710_=_C4116 ,C3721_=_C3812 ,C3721_=_C3875 ,C3721_=_C3898 ,C3721_=_C3919 ,C3721_=_C3936 ,\nC3721_=_C3988 ,C3721_=_C3989 ,C3721_=_C3990 ,C3721_=_C3991 ,C3721_=_C3992 ,C3755_=_C3811 ,\nC3755_=_C3823 ,C3755_=_C3868 ,C3755_=_C3934 ,C3755_=_C4078 ,C3755_=_C4105 ,C3755_=_C4111 ,\nC3755_=_C4120 ,C3756_=_C3757 ,C3756_=_C3758 ,C3756_=_C3764 ,C3756_=_C3875 ,C3756_=_C3876 ,\nC3757_=_C3758 ,C3757_=_C3764 ,C3757_=_C3950 ,C3758_=_C3764 ,C3764_=_C4015 ,C3800_=_C3944 ,\nC3800_=_C3997 ,C3800_=_C4001 ,C3800_=_C4002 ,C3800_=_C4003 ,C3811_=_C3823 ,C3811_=_C3868 ,\nC3811_=_C3934 ,C3811_=_C4078 ,C3811_=_C4105 ,C3811_=_C4111 ,C3811_=_C4120 ,C3812_=_C3875 ,\nC3812_=_C3898 ,C3812_=_C3919 ,C3812_=_C3936 ,C3812_=_C3988 ,C3812_=_C3989 ,C3812_=_C3990 ,\nC3812_=_C3991 ,C3812_=_C3992 ,C3823_=_C3868 ,C3823_=_C3934 ,C3823_=_C4078 ,C3823_=_C4105 ,\nC3823_=_C4111 ,C3823_=_C4120 ,C3868_=_C3934 ,C3868_=_C4078 ,C3868_=_C4105 ,C3868_=_C4111 ,\nC3868_=_C4120 ,C3875_=_C3876 ,C3875_=_C3898 ,C3875_=_C3919 ,C3875_=_C3936 ,C3875_=_C3988 ,\nC3875_=_C3989 ,C3875_=_C3990 ,C3875_=_C3991 ,C3875_=_C3992 ,C3876_=_C3926 ,C3876_=_C3950 ,\nC3876_=_C3973 ,C3876_=_C4004 ,C3876_=_C4010 ,C3876_=_C4011 ,C3876_=_C4015 ,C3898_=_C3919 ,\nC3898_=_C3936 ,C3898_=_C3988 ,C3898_=_C3989 ,C3898_=_C3990 ,C3898_=_C3991 ,C3898_=_C3992 ,\nC3919_=_C3936 ,C3919_=_C3988 ,C3919_=_C3989 ,C3919_=_C3990 ,C3919_=_C3991 ,C3919_=_C3992 ,\nC3926_=_C3930 ,C3926_=_C3950 ,C3926_=_C3973 ,C3926_=_C4004 ,C3926_=_C4010 ,C3926_=_C4011 ,\nC3926_=_C4015 ,C3930_=_C4063 ,C3930_=_C4076 ,C3934_=_C4078 ,C3934_=_C4105 ,C3934_=_C4111 ,\nC3934_=_C4120 ,C3936_=_C3988 ,C3936_=_C3989 ,C3936_=_C3990 ,C3936_=_C3991 ,C3936_=_C3992 ,\nC3944_=_C3997 ,C3944_=_C4001 ,C3944_=_C4002 ,C3944_=_C4003 ,C3950_=_C3973 ,C3950_=_C4004 ,\nC3950_=_C4010 ,C3950_=_C4011 ,C3950_=_C4015 ,C3973_=_C4004 ,C3973_=_C4010 ,C3973_=_C4011 ,\nC3973_=_C4015 ,C3980_=_C4073 ,C3980_=_C4104 ,C3980_=_C4116 ,C3988_=_C3989 ,C3988_=_C3990 ,\nC3988_=_C3991 ,C3988_=_C3992 ,C3989_=_C3990 ,C3989_=_C3991 ,C3989_=_C3992 ,C3990_=_C3991 ,\nC3990_=_C3992 ,C3991_=_C3992 ,C3992_=_C4116 ,C3997_=_C4001 ,C3997_=_C4002 ,C3997_=_C4003 ,\nC3997_=_C4076 ,C3997_=_C4078 ,C4001_=_C4002 ,C4001_=_C4003 ,C4002_=_C4003 ,C4004_=_C4010 ,\nC4004_=_C4011 ,C4004_=_C4015 ,C4010_=_C4011 ,C4010_=_C4015 ,C4011_=_C4015 ,C4063_=_C4076 ,\nC4073_=_C4104 ,C4073_=_C4116 ,C4076_=_C4078 ,C4078_=_C4105 ,C4078_=_C4111 ,C4078_=_C4120 ,\nC4104_=_C4105 ,C4104_=_C4116 ,C4105_=_C4111 ,C4105_=_C4120 ,C4111_=_C4120 ,"];138[shape=box, label="id:138 level: 5\n320: C21 C62 C65 C93 C110 \nC134 C149 C153 C249 C294 C308 \nC313 C324 C346 C380 C400 C402 \nC405 C406 C407 C409 C410 C411 \nC413 C414 C415 C417 C418 C420 \nC421 C422 C423 C425 C427 C428 \nC429 C430 C432 C433 C434 C435 \nC437 C439 C441 C443 C444 C445 \nC446 C447 C448 C449 C450 C451 \nC486 C514 C515 C530 C560 C562 \nC563 C564 C565 C566 C568 C571 \nC573 C574 C576 C577 C578 C579 \nC580 C581 C582 C583 C584 C585 \nC588 C650 C699 C701 C744 C747 \nC748 C749 C750 C751 C752 C753 \nC755 C756 C758 C759 C760 C762 \nC763 C764 C765 C767 C768 C769 \nC770 C783 C825 C826 C827 C829 \nC831 C832 C835 C836 C838 C839 \nC840 C841 C842 C843 C844 C845 \nC846 C847 C848 C849 C850 C863 \nC880 C887 C889 C891 C892 C916 \nC931 C978 C1046 C1053 C1061 C1077 \nC1187 C1214 C1226 C1235 C1257 C1284 \nC1334 C1396 C1397 C1398 C1399 C1400 \nC1401 C1402 C1403 C1405 C1406 C1407 \nC1409 C1411 C1412 C1413 C1415 C1416 \nC1417 C1418 C1419 C1420 C1421 C1422 \nC1423 C1424 C1425 C1426 C1427 C1429 \nC1430 C1432 C1435 C1436 C1437 C1438 \nC1439 C1440 C1447 C1501 C1542 C1623 \nC1644 C1720 C1734 C1747 C1859 C1864 \nC1910 C1912 C1915 C1917 C1918 C1919 \nC1920 C1921 C1922 C1923 C1924 C1925 \nC1926 C1927 C1928 C2016 C2102 C2146 \nC2306 C2321 C2408 C2468 C2469 C2470 \nC2471 C2473 C2474 C2475 C2476 C2477 \nC2478 C2479 C2480 C2481 C2482 C2520 \nC2551 C2574 C2601 C2660 C2666 C2744 \nC2746 C2747 C2749 C2750 C2751 C2752 \nC2753 C2754 C2755 C2757 C2828 C2837 \nC2845 C2849 C2860 C2893 C2915 C2957 \nC2959 C2960 C2961 C2962 C2963 C2964 \nC2965 C2966 C2967 C2968 C2969 C2989 \nC3015 C3039 C3040 C3041 C3043 C3045 \nC3046 C3048 C3049 C3050 C3051 C3054 \nC3113 C3150 C3181 C3280 C3349 C3350 \nC3351 C3352 C3353 C3354 C3355 C3356 \nC3357 C3358 C3368 C3451 C3463 C3464 \nC3465 C3467 C3468 C3470 C3471 C3472 \nC3473 C3474 C3475 C3476 C3514 C3519 \nC3611 C3621 C3654 C3676 C3677 C3679 \nC3680 C3681 C3682 C3683 C3684 C3685 \nC3893 C3894 C3895 \n3622: C21_=_C134( C21 C134 ) C21_=_C313( C21 C313 ) C21_=_C346( C21 C346 ) C21_=_C486( C21 C486 ) C21_=_C515( C21 C515 ) \nC21_=_C1542( C21 C1542 ) C21_=_C1915( C21 C1915 ) C21_=_C2408( C21 C2408 ) C21_=_C2520( C21 C2520 ) C21_=_C2893( C21 C2893 ) C21_=_C3015( C21 C3015 ) \nC21_=_C3039( C21 C3039 ) C21_=_C3040( C21 C3040 ) C21_=_C3041( C21 C3041 ) C21_=_C3043( C21 C3043 ) C21_=_C3045( C21 C3045 ) C21_=_C3046( C21 C3046 ) \nC21_=_C3048( C21 C3048 ) C21_=_C3049( C21 C3049 ) C21_=_C3050( C21 C3050 ) C21_=_C3051( C21 C3051 ) C62_=_C65( C62 C65 ) C62_=_C149( C62 C149 ) \nC62_=_C294( C62 C294 ) C62_=_C308( C62 C308 ) C62_=_C324( C62 C324 ) C62_=_C400( C62 C400 ) C62_=_C402( C62 C402 ) C62_=_C405( C62 C405 ) \nC62_=_C406( C62 C406 ) C62_=_C407( C62 C407 ) C62_=_C409( C62 C409 ) C62_=_C410( C62 C410 ) C62_=_C411( C62 C411 ) C62_=_C413( C62 C413 ) \nC62_=_C414( C62 C414 ) C62_=_C415( C62 C415 ) C62_=_C417( C62 C417 ) C62_=_C418( C62 C418 ) C62_=_C420( C62 C420 ) C62_=_C421( C62 C421 ) \nC62_=_C422( C62 C422 ) C62_=_C423( C62 C423 ) C65_=_C93( C65 C93 ) C65_=_C110( C65 C110 ) C65_=_C153( C65 C153 ) C65_=_C249( C65 C249 ) \nC65_=_C1226( C65 C1226 ) C65_=_C1623( C65 C1623 ) C65_=_C1644( C65 C1644 ) C65_=_C1734( C65 C1734 ) C65_=_C1864( C65 C1864 ) C65_=_C1921( C65 C1921 ) \nC65_=_C2601( C65 C2601 ) C65_=_C2828( C65 C2828 ) C65_=_C2849( C65 C2849 ) C65_=_C2860( C65 C2860 ) C65_=_C3354( C65 C3354 ) C65_=_C3368( C65 C3368 ) \nC65_=_C3519( C65 C3519 ) C65_=_C3621( C65 C3621 ) C65_=_C3893( C65 C3893 ) C65_=_C3894( C65 C3894 ) C65_=_C3895( C65 C3895 ) C93_=_C110( C93 C110 ) \nC93_=_C153( C93 C153 ) C93_=_C249( C93 C249 ) C93_=_C1226( C93 C1226 ) C93_=_C1623( C93 C1623 ) C93_=_C1644( C93 C1644 ) C93_=_C1734( C93 C1734 ) \nC93_=_C1864( C93 C1864 ) C93_=_C1921( C93 C1921 ) C93_=_C2601( C93 C2601 ) C93_=_C2828( C93 C2828 ) C93_=_C2849( C93 C2849 ) C93_=_C2860( C93 C2860 ) \nC93_=_C3354( C93 C3354 ) C93_=_C3368( C93 C3368 ) C93_=_C3519( C93 C3519 ) C93_=_C3621( C93 C3621 ) C93_=_C3893( C93 C3893 ) C93_=_C3894( C93 C3894 ) \nC93_=_C3895( C93 C3895 ) C110_=_C153( C110 C153 ) C110_=_C249( C110 C249 ) C110_=_C1226( C110 C1226 ) C110_=_C1623( C110 C1623 ) C110_=_C1644( C110 C1644 ) \nC110_=_C1734( C110 C1734 ) C110_=_C1864( C110 C1864 ) C110_=_C1921( C110 C1921 ) C110_=_C2601( C110 C2601 ) C110_=_C2828( C110 C2828 ) C110_=_C2849( C110 C2849 ) \nC110_=_C2860( C110 C2860 ) C110_=_C3354( C110 C3354 ) C110_=_C3368( C110 C3368 ) C110_=_C3519( C110 C3519 ) C110_=_C3621( C110 C3621 ) C110_=_C3893( C110 C3893 ) \nC110_=_C3894( C110 C3894 ) C110_=_C3895( C110 C3895 ) C134_=_C313( C134 C313 ) C134_=_C346( C134 C346 ) C134_=_C486( C134 C486 ) C134_=_C515( C134 C515 ) \nC134_=_C1542( C134 C1542 ) C134_=_C1915( C134 C1915 ) C134_=_C2408( C134 C2408 ) C134_=_C2520( C134 C2520 ) C134_=_C2893( C134 C2893 ) C134_=_C3015( C134 C3015 ) \nC134_=_C3039( C134 C3039 ) C134_=_C3040( C134 C3040 ) C134_=_C3041( C134 C3041 ) C134_=_C3043( C134 C3043 ) C134_=_C3045( C134 C3045 ) C134_=_C3046( C134 C3046 ) \nC134_=_C3048( C134 C3048 ) C134_=_C3049( C134 C3049 ) C134_=_C3050( C134 C3050 ) C134_=_C3051( C134 C3051 ) C149_=_C153( C149 C153 ) C149_=_C294( C149 C294 ) \nC149_=_C308( C149 C308 ) C149_=_C324( C149 C324 ) C149_=_C400( C149 C400 ) C149_=_C402( C149 C402 ) C149_=_C405( C149 C405 ) C149_=_C406( C149 C406 ) \nC149_=_C407( C149 C407 ) C149_=_C409( C149 C409 ) C149_=_C410( C149 C410 ) C149_=_C411( C149 C411 ) C149_=_C413( C149 C413 ) C149_=_C414( C149 C414 ) \nC149_=_C415( C149 C415 ) C149_=_C417( C149 C417 ) C149_=_C418( C149 C418 ) C149_=_C420( C149 C420 ) C149_=_C421( C149 C421 ) C149_=_C422(</w:t>
      </w:r>
    </w:p>
    <w:p>
      <w:pPr>
        <w:pStyle w:val="PreformattedText"/>
        <w:bidi w:val="0"/>
        <w:spacing w:before="0" w:after="0"/>
        <w:jc w:val="left"/>
        <w:rPr/>
      </w:pPr>
      <w:r>
        <w:rPr/>
        <w:t xml:space="preserve"> </w:t>
      </w:r>
      <w:r>
        <w:rPr/>
        <w:t>C149 C422 ) \nC149_=_C423( C149 C423 ) C153_=_C249( C153 C249 ) C153_=_C1226( C153 C1226 ) C153_=_C1623( C153 C1623 ) C153_=_C1644( C153 C1644 ) C153_=_C1734( C153 C1734 ) \nC153_=_C1864( C153 C1864 ) C153_=_C1921( C153 C1921 ) C153_=_C2601( C153 C2601 ) C153_=_C2828( C153 C2828 ) C153_=_C2849( C153 C2849 ) C153_=_C2860( C153 C2860 ) \nC153_=_C3354( C153 C3354 ) C153_=_C3368( C153 C3368 ) C153_=_C3519( C153 C3519 ) C153_=_C3621( C153 C3621 ) C153_=_C3893( C153 C3893 ) C153_=_C3894( C153 C3894 ) \nC153_=_C3895( C153 C3895 ) C249_=_C1226( C249 C1226 ) C249_=_C1623( C249 C1623 ) C249_=_C1644( C249 C1644 ) C249_=_C1734( C249 C1734 ) C249_=_C1864( C249 C1864 ) \nC249_=_C1921( C249 C1921 ) C249_=_C2601( C249 C2601 ) C249_=_C2828( C249 C2828 ) C249_=_C2849( C249 C2849 ) C249_=_C2860( C249 C2860 ) C249_=_C3354( C249 C3354 ) \nC249_=_C3368( C249 C3368 ) C249_=_C3519( C249 C3519 ) C249_=_C3621( C249 C3621 ) C249_=_C3893( C249 C3893 ) C249_=_C3894( C249 C3894 ) C249_=_C3895( C249 C3895 ) \nC294_=_C308( C294 C308 ) C294_=_C324( C294 C324 ) C294_=_C400( C294 C400 ) C294_=_C402( C294 C402 ) C294_=_C405( C294 C405 ) C294_=_C406( C294 C406 ) \nC294_=_C407( C294 C407 ) C294_=_C409( C294 C409 ) C294_=_C410( C294 C410 ) C294_=_C411( C294 C411 ) C294_=_C413( C294 C413 ) C294_=_C414( C294 C414 ) \nC294_=_C415( C294 C415 ) C294_=_C417( C294 C417 ) C294_=_C418( C294 C418 ) C294_=_C420( C294 C420 ) C294_=_C421( C294 C421 ) C294_=_C422( C294 C422 ) \nC294_=_C423( C294 C423 ) C308_=_C313( C308 C313 ) C308_=_C324( C308 C324 ) C308_=_C400( C308 C400 ) C308_=_C402( C308 C402 ) C308_=_C405( C308 C405 ) \nC308_=_C406( C308 C406 ) C308_=_C407( C308 C407 ) C308_=_C409( C308 C409 ) C308_=_C410( C308 C410 ) C308_=_C411( C308 C411 ) C308_=_C413( C308 C413 ) \nC308_=_C414( C308 C414 ) C308_=_C415( C308 C415 ) C308_=_C417( C308 C417 ) C308_=_C418( C308 C418 ) C308_=_C420( C308 C420 ) C308_=_C421( C308 C421 ) \nC308_=_C422( C308 C422 ) C308_=_C423( C308 C423 ) C313_=_C346( C313 C346 ) C313_=_C486( C313 C486 ) C313_=_C515( C313 C515 ) C313_=_C1542( C313 C1542 ) \nC313_=_C1915( C313 C1915 ) C313_=_C2408( C313 C2408 ) C313_=_C2520( C313 C2520 ) C313_=_C2893( C313 C2893 ) C313_=_C3015( C313 C3015 ) C313_=_C3039( C313 C3039 ) \nC313_=_C3040( C313 C3040 ) C313_=_C3041( C313 C3041 ) C313_=_C3043( C313 C3043 ) C313_=_C3045( C313 C3045 ) C313_=_C3046( C313 C3046 ) C313_=_C3048( C313 C3048 ) \nC313_=_C3049( C313 C3049 ) C313_=_C3050( C313 C3050 ) C313_=_C3051( C313 C3051 ) C324_=_C400( C324 C400 ) C324_=_C402( C324 C402 ) C324_=_C405( C324 C405 ) \nC324_=_C406( C324 C406 ) C324_=_C407( C324 C407 ) C324_=_C409( C324 C409 ) C324_=_C410( C324 C410 ) C324_=_C411( C324 C411 ) C324_=_C413( C324 C413 ) \nC324_=_C414( C324 C414 ) C324_=_C415( C324 C415 ) C324_=_C417( C324 C417 ) C324_=_C418( C324 C418 ) C324_=_C420( C324 C420 ) C324_=_C421( C324 C421 ) \nC324_=_C422( C324 C422 ) C324_=_C423( C324 C423 ) C346_=_C486( C346 C486 ) C346_=_C515( C346 C515 ) C346_=_C1542( C346 C1542 ) C346_=_C1915( C346 C1915 ) \nC346_=_C2408( C346 C2408 ) C346_=_C2520( C346 C2520 ) C346_=_C2893( C346 C2893 ) C346_=_C3015( C346 C3015 ) C346_=_C3039( C346 C3039 ) C346_=_C3040( C346 C3040 ) \nC346_=_C3041( C346 C3041 ) C346_=_C3043( C346 C3043 ) C346_=_C3045( C346 C3045 ) C346_=_C3046( C346 C3046 ) C346_=_C3048( C346 C3048 ) C346_=_C3049( C346 C3049 ) \nC346_=_C3050( C346 C3050 ) C346_=_C3051( C346 C3051 ) C380_=_C1396( C380 C1396 ) C380_=_C1397( C380 C1397 ) C380_=_C1398( C380 C1398 ) C380_=_C1399( C380 C1399 ) \nC380_=_C1400( C380 C1400 ) C380_=_C1401( C380 C1401 ) C380_=_C1402( C380 C1402 ) C380_=_C1403( C380 C1403 ) C380_=_C1405( C380 C1405 ) C380_=_C1406( C380 C1406 ) \nC380_=_C1407( C380 C1407 ) C380_=_C1409( C380 C1409 ) C380_=_C1411( C380 C1411 ) C380_=_C1412( C380 C1412 ) C380_=_C1413( C380 C1413 ) C380_=_C1415( C380 C1415 ) \nC380_=_C1416( C380 C1416 ) C380_=_C1417( C380 C1417 ) C380_=_C1418( C380 C1418 ) C380_=_C1419( C380 C1419 ) C400_=_C402( C400 C402 ) C400_=_C405( C400 C405 ) \nC400_=_C406( C400 C406 ) C400_=_C407( C400 C407 ) C400_=_C409( C400 C409 ) C400_=_C410( C400 C410 ) C400_=_C411( C400 C411 ) C400_=_C413( C400 C413 ) \nC400_=_C414( C400 C414 ) C400_=_C415( C400 C415 ) C400_=_C417( C400 C417 ) C400_=_C418( C400 C418 ) C400_=_C420( C400 C420 ) C400_=_C421( C400 C421 ) \nC400_=_C422( C400 C422 ) C400_=_C423( C400 C423 ) C400_=_C560( C400 C560 ) C400_=_C588( C400 C588 ) C402_=_C405( C402 C405 ) C402_=_C406( C402 C406 ) \nC402_=_C407( C402 C407 ) C402_=_C409( C402 C409 ) C402_=_C410( C402 C410 ) C402_=_C411( C402 C411 ) C402_=_C413( C402 C413 ) C402_=_C414( C402 C414 ) \nC402_=_C415( C402 C415 ) C402_=_C417( C402 C417 ) C402_=_C418( C402 C418 ) C402_=_C420( C402 C420 ) C402_=_C421( C402 C421 ) C402_=_C422( C402 C422 ) \nC402_=_C423( C402 C423 ) C402_=_C429( C402 C429 ) C402_=_C564( C402 C564 ) C402_=_C978( C402 C978 ) C405_=_C406( C405 C406 ) C405_=_C407( C405 C407 ) \nC405_=_C409( C405 C409 ) C405_=_C410( C405 C410 ) C405_=_C411( C405 C411 ) C405_=_C413( C405 C413 ) C405_=_C414( C405 C414 ) C405_=_C415( C405 C415 ) \nC405_=_C417( C405 C417 ) C405_=_C418( C405 C418 ) C405_=_C420( C405 C420 ) C405_=_C421( C405 C421 ) C405_=_C422( C405 C422 ) C405_=_C423( C405 C423 ) \nC405_=_C749( C405 C749 ) C405_=_C880( C405 C880 ) C405_=_C1046( C405 C1046 ) C405_=_C1397( C405 C1397 ) C405_=_C1423( C405 C1423 ) C405_=_C1910( C405 C1910 ) \nC405_=_C1912( C405 C1912 ) C405_=_C1915( C405 C1915 ) C405_=_C1917( C405 C1917 ) C405_=_C1918( C405 C1918 ) C405_=_C1919( C405 C1919 ) C405_=_C1920( C405 C1920 ) \nC405_=_C1921( C405 C1921 ) C405_=_C1922( C405 C1922 ) C405_=_C1923( C405 C1923 ) C405_=_C1924( C405 C1924 ) C405_=_C1925( C405 C1925 ) C405_=_C1926( C405 C1926 ) \nC405_=_C1927( C405 C1927 ) C405_=_C1928( C405 C1928 ) C406_=_C407( C406 C407 ) C406_=_C409( C406 C409 ) C406_=_C410( C406 C410 ) C406_=_C411( C406 C411 ) \nC406_=_C413( C406 C413 ) C406_=_C414( C406 C414 ) C406_=_C415( C406 C415 ) C406_=_C417( C406 C417 ) C406_=_C418( C406 C418 ) C406_=_C420( C406 C420 ) \nC406_=_C421( C406 C421 ) C406_=_C422( C406 C422 ) C406_=_C423( C406 C423 ) C406_=_C750( C406 C750 ) C407_=_C409( C407 C409 ) C407_=_C410( C407 C410 ) \nC407_=_C411( C407 C411 ) C407_=_C413( C407 C413 ) C407_=_C414( C407 C414 ) C407_=_C415( C407 C415 ) C407_=_C417( C407 C417 ) C407_=_C418( C407 C418 ) \nC407_=_C420( C407 C420 ) C407_=_C421( C407 C421 ) C407_=_C422( C407 C422 ) C407_=_C423( C407 C423 ) C409_=_C410( C409 C410 ) C409_=_C411( C409 C411 ) \nC409_=_C413( C409 C413 ) C409_=_C414( C409 C414 ) C409_=_C415( C409 C415 ) C409_=_C417( C409 C417 ) C409_=_C418( C409 C418 ) C409_=_C420( C409 C420 ) \nC409_=_C421( C409 C421 ) C409_=_C422( C409 C422 ) C409_=_C423( C409 C423 ) C409_=_C3150( C409 C3150 ) C410_=_C411( C410 C411 ) C410_=_C413( C410 C413 ) \nC410_=_C414( C410 C414 ) C410_=_C415( C410 C415 ) C410_=_C417( C410 C417 ) C410_=_C418( C410 C418 ) C410_=_C420( C410 C420 ) C410_=_C421( C410 C421 ) \nC410_=_C422( C410 C422 ) C410_=_C423( C410 C423 ) C410_=_C1406( C410 C1406 ) C411_=_C413( C411 C413 ) C411_=_C414( C411 C414 ) C411_=_C415( C411 C415 ) \nC411_=_C417( C411 C417 ) C411_=_C418( C411 C418 ) C411_=_C420( C411 C420 ) C411_=_C421( C411 C421 ) C411_=_C422( C411 C422 ) C411_=_C423( C411 C423 ) \nC411_=_C755( C411 C755 ) C411_=_C892( C411 C892 ) C411_=_C1407( C411 C1407 ) C411_=_C1430( C411 C1430 ) C411_=_C2146( C411 C2146 ) C411_=_C2915( C411 C2915 ) \nC411_=_C3041( C411 C3041 ) C411_=_C3054( C411 C3054 ) C411_=_C3113( C411 C3113 ) C411_=_C3349( C411 C3349 ) C411_=_C3350( C411 C3350 ) C411_=_C3351( C411 C3351 ) \nC411_=_C3352( C411 C3352 ) C411_=_C3353( C411 C3353 ) C411_=_C3354( C411 C3354 ) C411_=_C3355( C411 C3355 ) C411_=_C3356( C411 C3356 ) C411_=_C3357( C411 C3357 ) \nC411_=_C3358( C411 C3358 ) C413_=_C414( C413 C414 ) C413_=_C415( C413 C415 ) C413_=_C417( C413 C417 ) C413_=_C418( C413 C418 ) C413_=_C420( C413 C420 ) \nC413_=_C421( C413 C421 ) C413_=_C422( C413 C422 ) C413_=_C423( C413 C423 ) C414_=_C415( C414 C415 ) C414_=_C417( C414 C417 ) C414_=_C418( C414 C418 ) \nC414_=_C420( C414 C420 ) C414_=_C421( C414 C421 ) C414_=_C422( C414 C422 ) C414_=_C423( C414 C423 ) C414_=_C759( C414 C759 ) C414_=_C1409( C414 C1409 ) \nC414_=_C1432( C414 C1432 ) C414_=_C1918( C414 C1918 ) C414_=_C3043( C414 C3043 ) C414_=_C3350( C414 C3350 ) C414_=_C3463( C414 C3463 ) C414_=_C3514( C414 C3514 ) \nC414_=_C3519( C414 C3519 ) C415_=_C417( C415 C417 ) C415_=_C418( C415 C418 ) C415_=_C420( C415 C420 ) C415_=_C421( C415 C421 ) C415_=_C422( C415 C422 ) \nC415_=_C423( C415 C423 ) C415_=_C2475( C415 C2475 ) C415_=_C2961( C415 C2961 ) C415_=_C3654( C415 C3654 ) C417_=_C418( C417 C418 ) C417_=_C420( C417 C420 ) \nC417_=_C421( C417 C421 ) C417_=_C422( C417 C422 ) C417_=_C423( C417 C423 ) C417_=_C3046( C417 C3046 ) C418_=_C420( C418 C420 ) C418_=_C421( C418 C421 ) \nC418_=_C422( C418 C422 ) C418_=_C423( C418 C423 ) C420_=_C421( C420 C421 ) C420_=_C422( C420 C422 ) C420_=_C423( C420 C423 ) C421_=_C422( C421 C422 ) \nC421_=_C423( C421 C423 ) C422_=_C423( C422 C423 ) C422_=_C580( C422 C580 ) C422_=_C2478( C422 C2478 ) C423_=_C585( C423 C585 ) C423_=_C1440( C423 C1440 ) \nC425_=_C427( C425 C427 ) C425_=_C428( C425 C428 ) C425_=_C429( C425 C429 ) C425_=_C430( C425 C430 ) C425_=_C432( C425 C432 ) C425_=_C433( C425 C433 ) \nC425_=_C434( C425 C434 ) C425_=_C435( C425 C435 ) C425_=_C437( C425 C437 ) C425_=_C439( C425 C439 ) C425_=_C441( C425 C441 ) C425_=_C443( C425 C443 ) \nC425_=_C444( C425 C444 ) C425_=_C445( C425 C445 ) C425_=_C446( C425 C446 ) C425_=_C447( C425 C447 ) C425_=_C448( C425 C448 ) C425_=_C449( C425 C449 ) \nC425_=_C450( C425 C450 ) C425_=_C451( C425 C451 ) C427_=_C428( C427 C428 ) C427_=_C429( C427 C429 ) C427_=_C430( C427 C430 ) C427_=_C432( C427 C432 ) \nC427_=_C433( C427 C433 ) C427_=_C434( C427 C434 ) C427_=_C435( C427 C435 ) C427_=_C437( C427 C437 ) C427_=_C439( C427 C439 ) C427_=_C441( C427 C441 ) \nC427_=_C443( C427 C443 ) C427_=_C444(</w:t>
      </w:r>
    </w:p>
    <w:p>
      <w:pPr>
        <w:pStyle w:val="PreformattedText"/>
        <w:bidi w:val="0"/>
        <w:spacing w:before="0" w:after="0"/>
        <w:jc w:val="left"/>
        <w:rPr/>
      </w:pPr>
      <w:r>
        <w:rPr/>
        <w:t xml:space="preserve"> </w:t>
      </w:r>
      <w:r>
        <w:rPr/>
        <w:t>C427 C444 ) C427_=_C445( C427 C445 ) C427_=_C446( C427 C446 ) C427_=_C447( C427 C447 ) C427_=_C448( C427 C448 ) \nC427_=_C449( C427 C449 ) C427_=_C450( C427 C450 ) C427_=_C451( C427 C451 ) C427_=_C562( C427 C562 ) C427_=_C825( C427 C825 ) C427_=_C880( C427 C880 ) \nC427_=_C887( C427 C887 ) C427_=_C889( C427 C889 ) C427_=_C891( C427 C891 ) C427_=_C892( C427 C892 ) C428_=_C429( C428 C429 ) C428_=_C430( C428 C430 ) \nC428_=_C432( C428 C432 ) C428_=_C433( C428 C433 ) C428_=_C434( C428 C434 ) C428_=_C435( C428 C435 ) C428_=_C437( C428 C437 ) C428_=_C439( C428 C439 ) \nC428_=_C441( C428 C441 ) C428_=_C443( C428 C443 ) C428_=_C444( C428 C444 ) C428_=_C445( C428 C445 ) C428_=_C446( C428 C446 ) C428_=_C447( C428 C447 ) \nC428_=_C448( C428 C448 ) C428_=_C449( C428 C449 ) C428_=_C450( C428 C450 ) C428_=_C451( C428 C451 ) C429_=_C430( C429 C430 ) C429_=_C432( C429 C432 ) \nC429_=_C433( C429 C433 ) C429_=_C434( C429 C434 ) C429_=_C435( C429 C435 ) C429_=_C437( C429 C437 ) C429_=_C439( C429 C439 ) C429_=_C441( C429 C441 ) \nC429_=_C443( C429 C443 ) C429_=_C444( C429 C444 ) C429_=_C445( C429 C445 ) C429_=_C446( C429 C446 ) C429_=_C447( C429 C447 ) C429_=_C448( C429 C448 ) \nC429_=_C449( C429 C449 ) C429_=_C450( C429 C450 ) C429_=_C451( C429 C451 ) C429_=_C564( C429 C564 ) C429_=_C978( C429 C978 ) C430_=_C432( C430 C432 ) \nC430_=_C433( C430 C433 ) C430_=_C434( C430 C434 ) C430_=_C435( C430 C435 ) C430_=_C437( C430 C437 ) C430_=_C439( C430 C439 ) C430_=_C441( C430 C441 ) \nC430_=_C443( C430 C443 ) C430_=_C444( C430 C444 ) C430_=_C445( C430 C445 ) C430_=_C446( C430 C446 ) C430_=_C447( C430 C447 ) C430_=_C448( C430 C448 ) \nC430_=_C449( C430 C449 ) C430_=_C450( C430 C450 ) C430_=_C451( C430 C451 ) C430_=_C1187( C430 C1187 ) C432_=_C433( C432 C433 ) C432_=_C434( C432 C434 ) \nC432_=_C435( C432 C435 ) C432_=_C437( C432 C437 ) C432_=_C439( C432 C439 ) C432_=_C441( C432 C441 ) C432_=_C443( C432 C443 ) C432_=_C444( C432 C444 ) \nC432_=_C445( C432 C445 ) C432_=_C446( C432 C446 ) C432_=_C447( C432 C447 ) C432_=_C448( C432 C448 ) C432_=_C449( C432 C449 ) C432_=_C450( C432 C450 ) \nC432_=_C451( C432 C451 ) C432_=_C2016( C432 C2016 ) C433_=_C434( C433 C434 ) C433_=_C435( C433 C435 ) C433_=_C437( C433 C437 ) C433_=_C439( C433 C439 ) \nC433_=_C441( C433 C441 ) C433_=_C443( C433 C443 ) C433_=_C444( C433 C444 ) C433_=_C445( C433 C445 ) C433_=_C446( C433 C446 ) C433_=_C447( C433 C447 ) \nC433_=_C448( C433 C448 ) C433_=_C449( C433 C449 ) C433_=_C450( C433 C450 ) C433_=_C451( C433 C451 ) C433_=_C2102( C433 C2102 ) C434_=_C435( C434 C435 ) \nC434_=_C437( C434 C437 ) C434_=_C439( C434 C439 ) C434_=_C441( C434 C441 ) C434_=_C443( C434 C443 ) C434_=_C444( C434 C444 ) C434_=_C445( C434 C445 ) \nC434_=_C446( C434 C446 ) C434_=_C447( C434 C447 ) C434_=_C448( C434 C448 ) C434_=_C449( C434 C449 ) C434_=_C450( C434 C450 ) C434_=_C451( C434 C451 ) \nC435_=_C437( C435 C437 ) C435_=_C439( C435 C439 ) C435_=_C441( C435 C441 ) C435_=_C443( C435 C443 ) C435_=_C444( C435 C444 ) C435_=_C445( C435 C445 ) \nC435_=_C446( C435 C446 ) C435_=_C447( C435 C447 ) C435_=_C448( C435 C448 ) C435_=_C449( C435 C449 ) C435_=_C450( C435 C450 ) C435_=_C451( C435 C451 ) \nC435_=_C568( C435 C568 ) C437_=_C439( C437 C439 ) C437_=_C441( C437 C441 ) C437_=_C443( C437 C443 ) C437_=_C444( C437 C444 ) C437_=_C445( C437 C445 ) \nC437_=_C446( C437 C446 ) C437_=_C447( C437 C447 ) C437_=_C448( C437 C448 ) C437_=_C449( C437 C449 ) C437_=_C450( C437 C450 ) C437_=_C451( C437 C451 ) \nC437_=_C1425( C437 C1425 ) C437_=_C2574( C437 C2574 ) C439_=_C441( C439 C441 ) C439_=_C443( C439 C443 ) C439_=_C444( C439 C444 ) C439_=_C445( C439 C445 ) \nC439_=_C446( C439 C446 ) C439_=_C447( C439 C447 ) C439_=_C448( C439 C448 ) C439_=_C449( C439 C449 ) C439_=_C450( C439 C450 ) C439_=_C451( C439 C451 ) \nC439_=_C2757( C439 C2757 ) C441_=_C443( C441 C443 ) C441_=_C444( C441 C444 ) C441_=_C445( C441 C445 ) C441_=_C446( C441 C446 ) C441_=_C447( C441 C447 ) \nC441_=_C448( C441 C448 ) C441_=_C449( C441 C449 ) C441_=_C450( C441 C450 ) C441_=_C451( C441 C451 ) C441_=_C753( C441 C753 ) C443_=_C444( C443 C444 ) \nC443_=_C445( C443 C445 ) C443_=_C446( C443 C446 ) C443_=_C447( C443 C447 ) C443_=_C448( C443 C448 ) C443_=_C449( C443 C449 ) C443_=_C450( C443 C450 ) \nC443_=_C451( C443 C451 ) C443_=_C843( C443 C843 ) C443_=_C3045( C443 C3045 ) C444_=_C445( C444 C445 ) C444_=_C446( C444 C446 ) C444_=_C447( C444 C447 ) \nC444_=_C448( C444 C448 ) C444_=_C449( C444 C449 ) C444_=_C450( C444 C450 ) C444_=_C451( C444 C451 ) C444_=_C3470( C444 C3470 ) C445_=_C446( C445 C446 ) \nC445_=_C447( C445 C447 ) C445_=_C448( C445 C448 ) C445_=_C449( C445 C449 ) C445_=_C450( C445 C450 ) C445_=_C451( C445 C451 ) C446_=_C447( C446 C447 ) \nC446_=_C448( C446 C448 ) C446_=_C449( C446 C449 ) C446_=_C450( C446 C450 ) C446_=_C451( C446 C451 ) C446_=_C2964( C446 C2964 ) C447_=_C448( C447 C448 ) \nC447_=_C449( C447 C449 ) C447_=_C450( C447 C450 ) C447_=_C451( C447 C451 ) C447_=_C2479( C447 C2479 ) C448_=_C449( C448 C449 ) C448_=_C450( C448 C450 ) \nC448_=_C451( C448 C451 ) C448_=_C2965( C448 C2965 ) C448_=_C3682( C448 C3682 ) C449_=_C450( C449 C450 ) C449_=_C451( C449 C451 ) C449_=_C3894( C449 C3894 ) \nC450_=_C451( C450 C451 ) C450_=_C583( C450 C583 ) C450_=_C849( C450 C849 ) C450_=_C1928( C450 C1928 ) C450_=_C2480( C450 C2480 ) C450_=_C2752( C450 C2752 ) \nC450_=_C2967( C450 C2967 ) C450_=_C3357( C450 C3357 ) C451_=_C3476( C451 C3476 ) C486_=_C515( C486 C515 ) C486_=_C1542( C486 C1542 ) C486_=_C1915( C486 C1915 ) \nC486_=_C2408( C486 C2408 ) C486_=_C2520( C486 C2520 ) C486_=_C2893( C486 C2893 ) C486_=_C3015( C486 C3015 ) C486_=_C3039( C486 C3039 ) C486_=_C3040( C486 C3040 ) \nC486_=_C3041( C486 C3041 ) C486_=_C3043( C486 C3043 ) C486_=_C3045( C486 C3045 ) C486_=_C3046( C486 C3046 ) C486_=_C3048( C486 C3048 ) C486_=_C3049( C486 C3049 ) \nC486_=_C3050( C486 C3050 ) C486_=_C3051( C486 C3051 ) C514_=_C515( C514 C515 ) C514_=_C863( C514 C863 ) C514_=_C891( C514 C891 ) C514_=_C1053( C514 C1053 ) \nC514_=_C1235( C514 C1235 ) C514_=_C1284( C514 C1284 ) C514_=_C2306( C514 C2306 ) C514_=_C2660( C514 C2660 ) C514_=_C2837( C514 C2837 ) C514_=_C2957( C514 C2957 ) \nC514_=_C2959( C514 C2959 ) C514_=_C2960( C514 C2960 ) C514_=_C2961( C514 C2961 ) C514_=_C2962( C514 C2962 ) C514_=_C2963( C514 C2963 ) C514_=_C2964( C514 C2964 ) \nC514_=_C2965( C514 C2965 ) C514_=_C2966( C514 C2966 ) C514_=_C2967( C514 C2967 ) C514_=_C2968( C514 C2968 ) C514_=_C2969( C514 C2969 ) C515_=_C1542( C515 C1542 ) \nC515_=_C1915( C515 C1915 ) C515_=_C2408( C515 C2408 ) C515_=_C2520( C515 C2520 ) C515_=_C2893( C515 C2893 ) C515_=_C3015( C515 C3015 ) C515_=_C3039( C515 C3039 ) \nC515_=_C3040( C515 C3040 ) C515_=_C3041( C515 C3041 ) C515_=_C3043( C515 C3043 ) C515_=_C3045( C515 C3045 ) C515_=_C3046( C515 C3046 ) C515_=_C3048( C515 C3048 ) \nC515_=_C3049( C515 C3049 ) C515_=_C3050( C515 C3050 ) C515_=_C3051( C515 C3051 ) C530_=_C744( C530 C744 ) C530_=_C747( C530 C747 ) C530_=_C748( C530 C748 ) \nC530_=_C749( C530 C749 ) C530_=_C750( C530 C750 ) C530_=_C751( C530 C751 ) C530_=_C752( C530 C752 ) C530_=_C753( C530 C753 ) C530_=_C755( C530 C755 ) \nC530_=_C756( C530 C756 ) C530_=_C758( C530 C758 ) C530_=_C759( C530 C759 ) C530_=_C760( C530 C760 ) C530_=_C762( C530 C762 ) C530_=_C763( C530 C763 ) \nC530_=_C764( C530 C764 ) C530_=_C765( C530 C765 ) C530_=_C767( C530 C767 ) C530_=_C768( C530 C768 ) C530_=_C769( C530 C769 ) C530_=_C770( C530 C770 ) \nC560_=_C562( C560 C562 ) C560_=_C563( C560 C563 ) C560_=_C564( C560 C564 ) C560_=_C565( C560 C565 ) C560_=_C566( C560 C566 ) C560_=_C568( C560 C568 ) \nC560_=_C571( C560 C571 ) C560_=_C573( C560 C573 ) C560_=_C574( C560 C574 ) C560_=_C576( C560 C576 ) C560_=_C577( C560 C577 ) C560_=_C578( C560 C578 ) \nC560_=_C579( C560 C579 ) C560_=_C580( C560 C580 ) C560_=_C581( C560 C581 ) C560_=_C582( C560 C582 ) C560_=_C583( C560 C583 ) C560_=_C584( C560 C584 ) \nC560_=_C585( C560 C585 ) C560_=_C588( C560 C588 ) C562_=_C563( C562 C563 ) C562_=_C564( C562 C564 ) C562_=_C565( C562 C565 ) C562_=_C566( C562 C566 ) \nC562_=_C568( C562 C568 ) C562_=_C571( C562 C571 ) C562_=_C573( C562 C573 ) C562_=_C574( C562 C574 ) C562_=_C576( C562 C576 ) C562_=_C577( C562 C577 ) \nC562_=_C578( C562 C578 ) C562_=_C579( C562 C579 ) C562_=_C580( C562 C580 ) C562_=_C581( C562 C581 ) C562_=_C582( C562 C582 ) C562_=_C583( C562 C583 ) \nC562_=_C584( C562 C584 ) C562_=_C585( C562 C585 ) C562_=_C825( C562 C825 ) C562_=_C880( C562 C880 ) C562_=_C887( C562 C887 ) C562_=_C889( C562 C889 ) \nC562_=_C891( C562 C891 ) C562_=_C892( C562 C892 ) C563_=_C564( C563 C564 ) C563_=_C565( C563 C565 ) C563_=_C566( C563 C566 ) C563_=_C568( C563 C568 ) \nC563_=_C571( C563 C571 ) C563_=_C573( C563 C573 ) C563_=_C574( C563 C574 ) C563_=_C576( C563 C576 ) C563_=_C577( C563 C577 ) C563_=_C578( C563 C578 ) \nC563_=_C579( C563 C579 ) C563_=_C580( C563 C580 ) C563_=_C581( C563 C581 ) C563_=_C582( C563 C582 ) C563_=_C583( C563 C583 ) C563_=_C584( C563 C584 ) \nC563_=_C585( C563 C585 ) C563_=_C931( C563 C931 ) C564_=_C565( C564 C565 ) C564_=_C566( C564 C566 ) C564_=_C568( C564 C568 ) C564_=_C571( C564 C571 ) \nC564_=_C573( C564 C573 ) C564_=_C574( C564 C574 ) C564_=_C576( C564 C576 ) C564_=_C577( C564 C577 ) C564_=_C578( C564 C578 ) C564_=_C579( C564 C579 ) \nC564_=_C580( C564 C580 ) C564_=_C581( C564 C581 ) C564_=_C582( C564 C582 ) C564_=_C583( C564 C583 ) C564_=_C584( C564 C584 ) C564_=_C585( C564 C585 ) \nC564_=_C978( C564 C978 ) C565_=_C566( C565 C566 ) C565_=_C568( C565 C568 ) C565_=_C571( C565 C571 ) C565_=_C573( C565 C573 ) C565_=_C574( C565 C574 ) \nC565_=_C576( C565 C576 ) C565_=_C577( C565 C577 ) C565_=_C578( C565 C578 ) C565_=_C579( C565 C579 ) C565_=_C580( C565 C580 ) C565_=_C581( C565 C581 ) \nC565_=_C582( C565 C582 ) C565_=_C583( C565 C583 ) C565_=_C584( C565 C584 ) C565_=_C585( C565 C585 ) C565_=_C588( C565 C588 ) C565_=_C931( C565 C931 ) \nC565_=_C978( C565 C978 ) C565_=_C1420( C565 C1420 ) C565_=_C1421( C565 C1421</w:t>
      </w:r>
    </w:p>
    <w:p>
      <w:pPr>
        <w:pStyle w:val="PreformattedText"/>
        <w:bidi w:val="0"/>
        <w:spacing w:before="0" w:after="0"/>
        <w:jc w:val="left"/>
        <w:rPr/>
      </w:pPr>
      <w:r>
        <w:rPr/>
        <w:t xml:space="preserve"> </w:t>
      </w:r>
      <w:r>
        <w:rPr/>
        <w:t>) C565_=_C1422( C565 C1422 ) C565_=_C1423( C565 C1423 ) C565_=_C1424( C565 C1424 ) \nC565_=_C1425( C565 C1425 ) C565_=_C1426( C565 C1426 ) C565_=_C1427( C565 C1427 ) C565_=_C1429( C565 C1429 ) C565_=_C1430( C565 C1430 ) C565_=_C1432( C565 C1432 ) \nC565_=_C1435( C565 C1435 ) C565_=_C1436( C565 C1436 ) C565_=_C1437( C565 C1437 ) C565_=_C1438( C565 C1438 ) C565_=_C1439( C565 C1439 ) C565_=_C1440( C565 C1440 ) \nC566_=_C568( C566 C568 ) C566_=_C571( C566 C571 ) C566_=_C573( C566 C573 ) C566_=_C574( C566 C574 ) C566_=_C576( C566 C576 ) C566_=_C577( C566 C577 ) \nC566_=_C578( C566 C578 ) C566_=_C579( C566 C579 ) C566_=_C580( C566 C580 ) C566_=_C581( C566 C581 ) C566_=_C582( C566 C582 ) C566_=_C583( C566 C583 ) \nC566_=_C584( C566 C584 ) C566_=_C585( C566 C585 ) C566_=_C1420( C566 C1420 ) C566_=_C1542( C566 C1542 ) C568_=_C571( C568 C571 ) C568_=_C573( C568 C573 ) \nC568_=_C574( C568 C574 ) C568_=_C576( C568 C576 ) C568_=_C577( C568 C577 ) C568_=_C578( C568 C578 ) C568_=_C579( C568 C579 ) C568_=_C580( C568 C580 ) \nC568_=_C581( C568 C581 ) C568_=_C582( C568 C582 ) C568_=_C583( C568 C583 ) C568_=_C584( C568 C584 ) C568_=_C585( C568 C585 ) C571_=_C573( C571 C573 ) \nC571_=_C574( C571 C574 ) C571_=_C576( C571 C576 ) C571_=_C577( C571 C577 ) C571_=_C578( C571 C578 ) C571_=_C579( C571 C579 ) C571_=_C580( C571 C580 ) \nC571_=_C581( C571 C581 ) C571_=_C582( C571 C582 ) C571_=_C583( C571 C583 ) C571_=_C584( C571 C584 ) C571_=_C585( C571 C585 ) C573_=_C574( C573 C574 ) \nC573_=_C576( C573 C576 ) C573_=_C577( C573 C577 ) C573_=_C578( C573 C578 ) C573_=_C579( C573 C579 ) C573_=_C580( C573 C580 ) C573_=_C581( C573 C581 ) \nC573_=_C582( C573 C582 ) C573_=_C583( C573 C583 ) C573_=_C584( C573 C584 ) C573_=_C585( C573 C585 ) C573_=_C836( C573 C836 ) C573_=_C1429( C573 C1429 ) \nC573_=_C3113( C573 C3113 ) C574_=_C576( C574 C576 ) C574_=_C577( C574 C577 ) C574_=_C578( C574 C578 ) C574_=_C579( C574 C579 ) C574_=_C580( C574 C580 ) \nC574_=_C581( C574 C581 ) C574_=_C582( C574 C582 ) C574_=_C583( C574 C583 ) C574_=_C584( C574 C584 ) C574_=_C585( C574 C585 ) C576_=_C577( C576 C577 ) \nC576_=_C578( C576 C578 ) C576_=_C579( C576 C579 ) C576_=_C580( C576 C580 ) C576_=_C581( C576 C581 ) C576_=_C582( C576 C582 ) C576_=_C583( C576 C583 ) \nC576_=_C584( C576 C584 ) C576_=_C585( C576 C585 ) C577_=_C578( C577 C578 ) C577_=_C579( C577 C579 ) C577_=_C580( C577 C580 ) C577_=_C581( C577 C581 ) \nC577_=_C582( C577 C582 ) C577_=_C583( C577 C583 ) C577_=_C584( C577 C584 ) C577_=_C585( C577 C585 ) C577_=_C3465( C577 C346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79_=_C1923( C579 C1923 ) C580_=_C581( C580 C581 ) C580_=_C582( C580 C582 ) C580_=_C583( C580 C583 ) C580_=_C584( C580 C584 ) C580_=_C585( C580 C585 ) \nC580_=_C2478( C580 C2478 ) C581_=_C582( C581 C582 ) C581_=_C583( C581 C583 ) C581_=_C584( C581 C584 ) C581_=_C585( C581 C585 ) C581_=_C1436( C581 C1436 ) \nC581_=_C3681( C581 C3681 ) C582_=_C583( C582 C583 ) C582_=_C584( C582 C584 ) C582_=_C585( C582 C585 ) C582_=_C1437( C582 C1437 ) C583_=_C584( C583 C584 ) \nC583_=_C585( C583 C585 ) C583_=_C849( C583 C849 ) C583_=_C1928( C583 C1928 ) C583_=_C2480( C583 C2480 ) C583_=_C2752( C583 C2752 ) C583_=_C2967( C583 C2967 ) \nC583_=_C3357( C583 C3357 ) C584_=_C585( C584 C585 ) C585_=_C1440( C585 C1440 ) C588_=_C931( C588 C931 ) C588_=_C978( C588 C978 ) C588_=_C1420( C588 C1420 ) \nC588_=_C1421( C588 C1421 ) C588_=_C1422( C588 C1422 ) C588_=_C1423( C588 C1423 ) C588_=_C1424( C588 C1424 ) C588_=_C1425( C588 C1425 ) C588_=_C1426( C588 C1426 ) \nC588_=_C1427( C588 C1427 ) C588_=_C1429( C588 C1429 ) C588_=_C1430( C588 C1430 ) C588_=_C1432( C588 C1432 ) C588_=_C1435( C588 C1435 ) C588_=_C1436( C588 C1436 ) \nC588_=_C1437( C588 C1437 ) C588_=_C1438( C588 C1438 ) C588_=_C1439( C588 C1439 ) C588_=_C1440( C588 C1440 ) C650_=_C701( C650 C701 ) C650_=_C783( C650 C783 ) \nC650_=_C889( C650 C889 ) C650_=_C1214( C650 C1214 ) C650_=_C1257( C650 C1257 ) C650_=_C1447( C650 C1447 ) C650_=_C2016( C650 C2016 ) C650_=_C2102( C650 C2102 ) \nC650_=_C2551( C650 C2551 ) C650_=_C2744( C650 C2744 ) C650_=_C2746( C650 C2746 ) C650_=_C2747( C650 C2747 ) C650_=_C2749( C650 C2749 ) C650_=_C2750( C650 C2750 ) \nC650_=_C2751( C650 C2751 ) C650_=_C2752( C650 C2752 ) C650_=_C2753( C650 C2753 ) C650_=_C2754( C650 C2754 ) C650_=_C2755( C650 C2755 ) C699_=_C701( C699 C701 ) \nC699_=_C887( C699 C887 ) C699_=_C1077( C699 C1077 ) C699_=_C1501( C699 C1501 ) C699_=_C1720( C699 C1720 ) C699_=_C1747( C699 C1747 ) C699_=_C2321( C699 C2321 ) \nC699_=_C2468( C699 C2468 ) C699_=_C2469( C699 C2469 ) C699_=_C2470( C699 C2470 ) C699_=_C2471( C699 C2471 ) C699_=_C2473( C699 C2473 ) C699_=_C2474( C699 C2474 ) \nC699_=_C2475( C699 C2475 ) C699_=_C2476( C699 C2476 ) C699_=_C2477( C699 C2477 ) C699_=_C2478( C699 C2478 ) C699_=_C2479( C699 C2479 ) C699_=_C2480( C699 C2480 ) \nC699_=_C2481( C699 C2481 ) C699_=_C2482( C699 C2482 ) C701_=_C783( C701 C783 ) C701_=_C889( C701 C889 ) C701_=_C1214( C701 C1214 ) C701_=_C1257( C701 C1257 ) \nC701_=_C1447( C701 C1447 ) C701_=_C2016( C701 C2016 ) C701_=_C2102( C701 C2102 ) C701_=_C2551( C701 C2551 ) C701_=_C2744( C701 C2744 ) C701_=_C2746( C701 C2746 ) \nC701_=_C2747( C701 C2747 ) C701_=_C2749( C701 C2749 ) C701_=_C2750( C701 C2750 ) C701_=_C2751( C701 C2751 ) C701_=_C2752( C701 C2752 ) C701_=_C2753( C701 C2753 ) \nC701_=_C2754( C701 C2754 ) C701_=_C2755( C701 C2755 ) C744_=_C747( C744 C747 ) C744_=_C748( C744 C748 ) C744_=_C749( C744 C749 ) C744_=_C750( C744 C750 ) \nC744_=_C751( C744 C751 ) C744_=_C752( C744 C752 ) C744_=_C753( C744 C753 ) C744_=_C755( C744 C755 ) C744_=_C756( C744 C756 ) C744_=_C758( C744 C758 ) \nC744_=_C759( C744 C759 ) C744_=_C760( C744 C760 ) C744_=_C762( C744 C762 ) C744_=_C763( C744 C763 ) C744_=_C764( C744 C764 ) C744_=_C765( C744 C765 ) \nC744_=_C767( C744 C767 ) C744_=_C768( C744 C768 ) C744_=_C769( C744 C769 ) C744_=_C770( C744 C770 ) C744_=_C916( C744 C916 ) C747_=_C748( C747 C748 ) \nC747_=_C749( C747 C749 ) C747_=_C750( C747 C750 ) C747_=_C751( C747 C751 ) C747_=_C752( C747 C752 ) C747_=_C753( C747 C753 ) C747_=_C755( C747 C755 ) \nC747_=_C756( C747 C756 ) C747_=_C758( C747 C758 ) C747_=_C759( C747 C759 ) C747_=_C760( C747 C760 ) C747_=_C762( C747 C762 ) C747_=_C763( C747 C763 ) \nC747_=_C764( C747 C764 ) C747_=_C765( C747 C765 ) C747_=_C767( C747 C767 ) C747_=_C768( C747 C768 ) C747_=_C769( C747 C769 ) C747_=_C770( C747 C770 ) \nC747_=_C1447( C747 C1447 ) C748_=_C749( C748 C749 ) C748_=_C750( C748 C750 ) C748_=_C751( C748 C751 ) C748_=_C752( C748 C752 ) C748_=_C753( C748 C753 ) \nC748_=_C755( C748 C755 ) C748_=_C756( C748 C756 ) C748_=_C758( C748 C758 ) C748_=_C759( C748 C759 ) C748_=_C760( C748 C760 ) C748_=_C762( C748 C762 ) \nC748_=_C763( C748 C763 ) C748_=_C764( C748 C764 ) C748_=_C765( C748 C765 ) C748_=_C767( C748 C767 ) C748_=_C768( C748 C768 ) C748_=_C769( C748 C769 ) \nC748_=_C770( C748 C770 ) C749_=_C750( C749 C750 ) C749_=_C751( C749 C751 ) C749_=_C752( C749 C752 ) C749_=_C753( C749 C753 ) C749_=_C755( C749 C755 ) \nC749_=_C756( C749 C756 ) C749_=_C758( C749 C758 ) C749_=_C759( C749 C759 ) C749_=_C760( C749 C760 ) C749_=_C762( C749 C762 ) C749_=_C763( C749 C763 ) \nC749_=_C764( C749 C764 ) C749_=_C765( C749 C765 ) C749_=_C767( C749 C767 ) C749_=_C768( C749 C768 ) C749_=_C769( C749 C769 ) C749_=_C770( C749 C770 ) \nC749_=_C880( C749 C880 ) C749_=_C1046( C749 C1046 ) C749_=_C1397( C749 C1397 ) C749_=_C1423( C749 C1423 ) C749_=_C1910( C749 C1910 ) C749_=_C1912( C749 C1912 ) \nC749_=_C1915( C749 C1915 ) C749_=_C1917( C749 C1917 ) C749_=_C1918( C749 C1918 ) C749_=_C1919( C749 C1919 ) C749_=_C1920( C749 C1920 ) C749_=_C1921( C749 C1921 ) \nC749_=_C1922( C749 C1922 ) C749_=_C1923( C749 C1923 ) C749_=_C1924( C749 C1924 ) C749_=_C1925( C749 C1925 ) C749_=_C1926( C749 C1926 ) C749_=_C1927( C749 C1927 ) \nC749_=_C1928( C749 C1928 ) C750_=_C751( C750 C751 ) C750_=_C752( C750 C752 ) C750_=_C753( C750 C753 ) C750_=_C755( C750 C755 ) C750_=_C756( C750 C756 ) \nC750_=_C758( C750 C758 ) C750_=_C759( C750 C759 ) C750_=_C760( C750 C760 ) C750_=_C762( C750 C762 ) C750_=_C763( C750 C763 ) C750_=_C764( C750 C764 ) \nC750_=_C765( C750 C765 ) C750_=_C767( C750 C767 ) C750_=_C768( C750 C768 ) C750_=_C769( C750 C769 ) C750_=_C770( C750 C770 ) C751_=_C752( C751 C752 ) \nC751_=_C753( C751 C753 ) C751_=_C755( C751 C755 ) C751_=_C756( C751 C756 ) C751_=_C758( C751 C758 ) C751_=_C759( C751 C759 ) C751_=_C760( C751 C760 ) \nC751_=_C762( C751 C762 ) C751_=_C763( C751 C763 ) C751_=_C764( C751 C764 ) C751_=_C765( C751 C765 ) C751_=_C767( C751 C767 ) C751_=_C768( C751 C768 ) \nC751_=_C769( C751 C769 ) C751_=_C770( C751 C770 ) C752_=_C753( C752 C753 ) C752_=_C755( C752 C755 ) C752_=_C756( C752 C756 ) C752_=_C758( C752 C758 ) \nC752_=_C759( C752 C759 ) C752_=_C760( C752 C760 ) C752_=_C762( C752 C762 ) C752_=_C763( C752 C763 ) C752_=_C764( C752 C764 ) C752_=_C765( C752 C765 ) \nC752_=_C767( C752 C767 ) C752_=_C768( C752 C768 ) C752_=_C769( C752 C769 ) C752_=_C770( C752 C770 ) C753_=_C755( C753 C755 ) C753_=_C756( C753 C756 ) \nC753_=_C758( C753 C758 ) C753_=_C759( C753 C759 ) C753_=_C760( C753 C760 ) C753_=_C762( C753 C762 ) C753_=_C763( C753 C763 ) C753_=_C764( C753 C764 ) \nC753_=_C765( C753 C765 ) C753_=_C767( C753 C767 ) C753_=_C768( C753 C768 ) C753_=_C769( C753 C769 ) C753_=_C770( C753 C770 ) C755_=_C756( C755 C756 ) \nC755_=_C758( C755 C758 ) C755_=_C759( C755 C759 ) C755_=_C760( C755 C760 ) C755_=_C762( C755 C762 ) C755_=_C763( C755 C763 ) C755_=_C764( C755 C764 ) \nC755_=_C765( C755 C765 ) C755_=_C767( C755 C767 ) C755_=_C768( C755 C768 ) C755_=_C769( C755 C769 ) C755_=_C770( C755 C770 ) C755_=_C892( C755 C892 ) \nC755_=_C1407(</w:t>
      </w:r>
    </w:p>
    <w:p>
      <w:pPr>
        <w:pStyle w:val="PreformattedText"/>
        <w:bidi w:val="0"/>
        <w:spacing w:before="0" w:after="0"/>
        <w:jc w:val="left"/>
        <w:rPr/>
      </w:pPr>
      <w:r>
        <w:rPr/>
        <w:t xml:space="preserve"> </w:t>
      </w:r>
      <w:r>
        <w:rPr/>
        <w:t>C755 C1407 ) C755_=_C1430( C755 C1430 ) C755_=_C2146( C755 C2146 ) C755_=_C2915( C755 C2915 ) C755_=_C3041( C755 C3041 ) C755_=_C3054( C755 C3054 ) \nC755_=_C3113( C755 C3113 ) C755_=_C3349( C755 C3349 ) C755_=_C3350( C755 C3350 ) C755_=_C3351( C755 C3351 ) C755_=_C3352( C755 C3352 ) C755_=_C3353( C755 C3353 ) \nC755_=_C3354( C755 C3354 ) C755_=_C3355( C755 C3355 ) C755_=_C3356( C755 C3356 ) C755_=_C3357( C755 C3357 ) C755_=_C3358( C755 C3358 ) C756_=_C758( C756 C758 ) \nC756_=_C759( C756 C759 ) C756_=_C760( C756 C760 ) C756_=_C762( C756 C762 ) C756_=_C763( C756 C763 ) C756_=_C764( C756 C764 ) C756_=_C765( C756 C765 ) \nC756_=_C767( C756 C767 ) C756_=_C768( C756 C768 ) C756_=_C769( C756 C769 ) C756_=_C770( C756 C770 ) C758_=_C759( C758 C759 ) C758_=_C760( C758 C760 ) \nC758_=_C762( C758 C762 ) C758_=_C763( C758 C763 ) C758_=_C764( C758 C764 ) C758_=_C765( C758 C765 ) C758_=_C767( C758 C767 ) C758_=_C768( C758 C768 ) \nC758_=_C769( C758 C769 ) C758_=_C770( C758 C770 ) C759_=_C760( C759 C760 ) C759_=_C762( C759 C762 ) C759_=_C763( C759 C763 ) C759_=_C764( C759 C764 ) \nC759_=_C765( C759 C765 ) C759_=_C767( C759 C767 ) C759_=_C768( C759 C768 ) C759_=_C769( C759 C769 ) C759_=_C770( C759 C770 ) C759_=_C1409( C759 C1409 ) \nC759_=_C1432( C759 C1432 ) C759_=_C1918( C759 C1918 ) C759_=_C3043( C759 C3043 ) C759_=_C3350( C759 C3350 ) C759_=_C3463( C759 C3463 ) C759_=_C3514( C759 C3514 ) \nC759_=_C3519( C759 C3519 ) C760_=_C762( C760 C762 ) C760_=_C763( C760 C763 ) C760_=_C764( C760 C764 ) C760_=_C765( C760 C765 ) C760_=_C767( C760 C767 ) \nC760_=_C768( C760 C768 ) C760_=_C769( C760 C769 ) C760_=_C770( C760 C770 ) C760_=_C3464( C760 C3464 ) C762_=_C763( C762 C763 ) C762_=_C764( C762 C764 ) \nC762_=_C765( C762 C765 ) C762_=_C767( C762 C767 ) C762_=_C768( C762 C768 ) C762_=_C769( C762 C769 ) C762_=_C770( C762 C770 ) C763_=_C764( C763 C764 ) \nC763_=_C765( C763 C765 ) C763_=_C767( C763 C767 ) C763_=_C768( C763 C768 ) C763_=_C769( C763 C769 ) C763_=_C770( C763 C770 ) C763_=_C841( C763 C841 ) \nC764_=_C765( C764 C765 ) C764_=_C767( C764 C767 ) C764_=_C768( C764 C768 ) C764_=_C769( C764 C769 ) C764_=_C770( C764 C770 ) C764_=_C842( C764 C842 ) \nC765_=_C767( C765 C767 ) C765_=_C768( C765 C768 ) C765_=_C769( C765 C769 ) C765_=_C770( C765 C770 ) C767_=_C768( C767 C768 ) C767_=_C769( C767 C769 ) \nC767_=_C770( C767 C770 ) C767_=_C847( C767 C847 ) C767_=_C3679( C767 C3679 ) C768_=_C769( C768 C769 ) C768_=_C770( C768 C770 ) C769_=_C770( C769 C770 ) \nC769_=_C1438( C769 C1438 ) C783_=_C889( C783 C889 ) C783_=_C1214( C783 C1214 ) C783_=_C1257( C783 C1257 ) C783_=_C1447( C783 C1447 ) C783_=_C2016( C783 C2016 ) \nC783_=_C2102( C783 C2102 ) C783_=_C2551( C783 C2551 ) C783_=_C2744( C783 C2744 ) C783_=_C2746( C783 C2746 ) C783_=_C2747( C783 C2747 ) C783_=_C2749( C783 C2749 ) \nC783_=_C2750( C783 C2750 ) C783_=_C2751( C783 C2751 ) C783_=_C2752( C783 C2752 ) C783_=_C2753( C783 C2753 ) C783_=_C2754( C783 C2754 ) C783_=_C2755( C783 C2755 ) \nC825_=_C826( C825 C826 ) C825_=_C827( C825 C827 ) C825_=_C829( C825 C829 ) C825_=_C831( C825 C831 ) C825_=_C832( C825 C832 ) C825_=_C835( C825 C835 ) \nC825_=_C836( C825 C836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80( C825 C880 ) C825_=_C887( C825 C887 ) C825_=_C889( C825 C889 ) C825_=_C891( C825 C891 ) \nC825_=_C892( C825 C892 ) C826_=_C827( C826 C827 ) C826_=_C829( C826 C829 ) C826_=_C831( C826 C831 ) C826_=_C832( C826 C832 ) C826_=_C835( C826 C835 ) \nC826_=_C836( C826 C836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7_=_C829( C827 C829 ) C827_=_C831( C827 C831 ) C827_=_C832( C827 C832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1257( C827 C1257 ) C829_=_C831( C829 C831 ) C829_=_C832( C829 C832 ) C829_=_C835( C829 C835 ) \nC829_=_C836( C829 C836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31_=_C832( C831 C832 ) C831_=_C835( C831 C835 ) C831_=_C836( C831 C836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5_=_C836( C835 C836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1429( C836 C1429 ) C836_=_C3113( C836 C3113 ) C838_=_C839( C838 C839 ) C838_=_C840( C838 C840 ) C838_=_C841( C838 C841 ) C838_=_C842( C838 C842 ) \nC838_=_C843( C838 C843 ) C838_=_C844( C838 C844 ) C838_=_C845( C838 C845 ) C838_=_C846( C838 C846 ) C838_=_C847( C838 C847 ) C838_=_C848( C838 C848 ) \nC838_=_C849( C838 C849 ) C838_=_C850( C838 C850 ) C838_=_C3368( C838 C3368 ) C839_=_C840( C839 C840 ) C839_=_C841( C839 C841 ) C839_=_C842( C839 C842 ) \nC839_=_C843( C839 C843 ) C839_=_C844( C839 C844 ) C839_=_C845( C839 C845 ) C839_=_C846( C839 C846 ) C839_=_C847( C839 C847 ) C839_=_C848( C839 C848 ) \nC839_=_C849( C839 C849 ) C839_=_C850( C839 C850 ) C840_=_C841( C840 C841 ) C840_=_C842( C840 C842 ) C840_=_C843( C840 C843 ) C840_=_C844( C840 C844 ) \nC840_=_C845( C840 C845 ) C840_=_C846( C840 C846 ) C840_=_C847( C840 C847 ) C840_=_C848( C840 C848 ) C840_=_C849( C840 C849 ) C840_=_C850( C840 C850 ) \nC841_=_C842( C841 C842 ) C841_=_C843( C841 C843 ) C841_=_C844( C841 C844 ) C841_=_C845( C841 C845 ) C841_=_C846( C841 C846 ) C841_=_C847( C841 C847 ) \nC841_=_C848( C841 C848 ) C841_=_C849( C841 C849 ) C841_=_C850( C841 C850 ) C842_=_C843( C842 C843 ) C842_=_C844( C842 C844 ) C842_=_C845( C842 C845 ) \nC842_=_C846( C842 C846 ) C842_=_C847( C842 C847 ) C842_=_C848( C842 C848 ) C842_=_C849( C842 C849 ) C842_=_C850( C842 C850 ) C843_=_C844( C843 C844 ) \nC843_=_C845( C843 C845 ) C843_=_C846( C843 C846 ) C843_=_C847( C843 C847 ) C843_=_C848( C843 C848 ) C843_=_C849( C843 C849 ) C843_=_C850( C843 C850 ) \nC843_=_C3045( C843 C3045 ) C844_=_C845( C844 C845 ) C844_=_C846( C844 C846 ) C844_=_C847( C844 C847 ) C844_=_C848( C844 C848 ) C844_=_C849( C844 C849 ) \nC844_=_C850( C844 C850 ) C844_=_C1412( C844 C1412 ) C845_=_C846( C845 C846 ) C845_=_C847( C845 C847 ) C845_=_C848( C845 C848 ) C845_=_C849( C845 C849 ) \nC845_=_C850( C845 C850 ) C846_=_C847( C846 C847 ) C846_=_C848( C846 C848 ) C846_=_C849( C846 C849 ) C846_=_C850( C846 C850 ) C847_=_C848( C847 C848 ) \nC847_=_C849( C847 C849 ) C847_=_C850( C847 C850 ) C847_=_C3679( C847 C3679 ) C848_=_C849( C848 C849 ) C848_=_C850( C848 C850 ) C849_=_C850( C849 C850 ) \nC849_=_C1928( C849 C1928 ) C849_=_C2480( C849 C2480 ) C849_=_C2752( C849 C2752 ) C849_=_C2967( C849 C2967 ) C849_=_C3357( C849 C3357 ) C850_=_C2754( C850 C2754 ) \nC863_=_C891( C863 C891 ) C863_=_C1053( C863 C1053 ) C863_=_C1235( C863 C1235 ) C863_=_C1284( C863 C1284 ) C863_=_C2306( C863 C2306 ) C863_=_C2660( C863 C2660 ) \nC863_=_C2837( C863 C2837 ) C863_=_C2957( C863 C2957 ) C863_=_C2959( C863 C2959 ) C863_=_C2960( C863 C2960 ) C863_=_C2961( C863 C2961 ) C863_=_C2962( C863 C2962 ) \nC863_=_C2963( C863 C2963 ) C863_=_C2964( C863 C2964 ) C863_=_C2965( C863 C2965 ) C863_=_C2966( C863 C2966 ) C863_=_C2967( C863 C2967 ) C863_=_C2968( C863 C2968 ) \nC863_=_C2969( C863 C2969 ) C880_=_C887( C880 C887 ) C880_=_C889( C880 C889 ) C880_=_C891( C880 C891 ) C880_=_C892( C880 C892 ) C880_=_C1046( C880 C1046 ) \nC880_=_C1397( C880 C1397 ) C880_=_C1423( C880 C1423 ) C880_=_C1910( C880 C1910 ) C880_=_C1912( C880 C1912 ) C880_=_C1915( C880 C1915 ) C880_=_C1917( C880 C1917 ) \nC880_=_C1918( C880 C1918 ) C880_=_C1919( C880 C1919 ) C880_=_C1920( C880 C1920 ) C880_=_C1921( C880 C1921 ) C880_=_C1922( C880 C1922 ) C880_=_C1923( C880 C1923 ) \nC880_=_C1924( C880 C1924 ) C880_=_C1925( C880 C1925 ) C880_=_C1926( C880 C1926 ) C880_=_C1927( C880 C1927 ) C880_=_C1928( C880 C1928 ) C887_=_C889( C887 C889 ) \nC887_=_C891(</w:t>
      </w:r>
    </w:p>
    <w:p>
      <w:pPr>
        <w:pStyle w:val="PreformattedText"/>
        <w:bidi w:val="0"/>
        <w:spacing w:before="0" w:after="0"/>
        <w:jc w:val="left"/>
        <w:rPr/>
      </w:pPr>
      <w:r>
        <w:rPr/>
        <w:t xml:space="preserve"> </w:t>
      </w:r>
      <w:r>
        <w:rPr/>
        <w:t>C887 C891 ) C887_=_C892( C887 C892 ) C887_=_C1077( C887 C1077 ) C887_=_C1501( C887 C1501 ) C887_=_C1720( C887 C1720 ) C887_=_C1747( C887 C1747 ) \nC887_=_C2321( C887 C2321 ) C887_=_C2468( C887 C2468 ) C887_=_C2469( C887 C2469 ) C887_=_C2470( C887 C2470 ) C887_=_C2471( C887 C2471 ) C887_=_C2473( C887 C2473 ) \nC887_=_C2474( C887 C2474 ) C887_=_C2475( C887 C2475 ) C887_=_C2476( C887 C2476 ) C887_=_C2477( C887 C2477 ) C887_=_C2478( C887 C2478 ) C887_=_C2479( C887 C2479 ) \nC887_=_C2480( C887 C2480 ) C887_=_C2481( C887 C2481 ) C887_=_C2482( C887 C2482 ) C889_=_C891( C889 C891 ) C889_=_C892( C889 C892 ) C889_=_C1214( C889 C1214 ) \nC889_=_C1257( C889 C1257 ) C889_=_C1447( C889 C1447 ) C889_=_C2016( C889 C2016 ) C889_=_C2102( C889 C2102 ) C889_=_C2551( C889 C2551 ) C889_=_C2744( C889 C2744 ) \nC889_=_C2746( C889 C2746 ) C889_=_C2747( C889 C2747 ) C889_=_C2749( C889 C2749 ) C889_=_C2750( C889 C2750 ) C889_=_C2751( C889 C2751 ) C889_=_C2752( C889 C2752 ) \nC889_=_C2753( C889 C2753 ) C889_=_C2754( C889 C2754 ) C889_=_C2755( C889 C2755 ) C891_=_C892( C891 C892 ) C891_=_C1053( C891 C1053 ) C891_=_C1235( C891 C1235 ) \nC891_=_C1284( C891 C1284 ) C891_=_C2306( C891 C2306 ) C891_=_C2660( C891 C2660 ) C891_=_C2837( C891 C2837 ) C891_=_C2957( C891 C2957 ) C891_=_C2959( C891 C2959 ) \nC891_=_C2960( C891 C2960 ) C891_=_C2961( C891 C2961 ) C891_=_C2962( C891 C2962 ) C891_=_C2963( C891 C2963 ) C891_=_C2964( C891 C2964 ) C891_=_C2965( C891 C2965 ) \nC891_=_C2966( C891 C2966 ) C891_=_C2967( C891 C2967 ) C891_=_C2968( C891 C2968 ) C891_=_C2969( C891 C2969 ) C892_=_C1407( C892 C1407 ) C892_=_C1430( C892 C1430 ) \nC892_=_C2146( C892 C2146 ) C892_=_C2915( C892 C2915 ) C892_=_C3041( C892 C3041 ) C892_=_C3054( C892 C3054 ) C892_=_C3113( C892 C3113 ) C892_=_C3349( C892 C3349 ) \nC892_=_C3350( C892 C3350 ) C892_=_C3351( C892 C3351 ) C892_=_C3352( C892 C3352 ) C892_=_C3353( C892 C3353 ) C892_=_C3354( C892 C3354 ) C892_=_C3355( C892 C3355 ) \nC892_=_C3356( C892 C3356 ) C892_=_C3357( C892 C3357 ) C892_=_C3358( C892 C3358 ) C916_=_C1061( C916 C1061 ) C916_=_C1187( C916 C1187 ) C916_=_C1919( C916 C1919 ) \nC916_=_C2666( C916 C2666 ) C916_=_C2845( C916 C2845 ) C916_=_C2962( C916 C2962 ) C916_=_C3181( C916 C3181 ) C916_=_C3280( C916 C3280 ) C916_=_C3351( C916 C3351 ) \nC916_=_C3514( C916 C3514 ) C916_=_C3611( C916 C3611 ) C916_=_C3654( C916 C3654 ) C916_=_C3676( C916 C3676 ) C916_=_C3677( C916 C3677 ) C916_=_C3679( C916 C3679 ) \nC916_=_C3680( C916 C3680 ) C916_=_C3681( C916 C3681 ) C916_=_C3682( C916 C3682 ) C916_=_C3683( C916 C3683 ) C916_=_C3684( C916 C3684 ) C916_=_C3685( C916 C3685 ) \nC931_=_C978( C931 C978 ) C931_=_C1420( C931 C1420 ) C931_=_C1421( C931 C1421 ) C931_=_C1422( C931 C1422 ) C931_=_C1423( C931 C1423 ) C931_=_C1424( C931 C1424 ) \nC931_=_C1425( C931 C1425 ) C931_=_C1426( C931 C1426 ) C931_=_C1427( C931 C1427 ) C931_=_C1429( C931 C1429 ) C931_=_C1430( C931 C1430 ) C931_=_C1432( C931 C1432 ) \nC931_=_C1435( C931 C1435 ) C931_=_C1436( C931 C1436 ) C931_=_C1437( C931 C1437 ) C931_=_C1438( C931 C1438 ) C931_=_C1439( C931 C1439 ) C931_=_C1440( C931 C1440 ) \nC978_=_C1420( C978 C1420 ) C978_=_C1421( C978 C1421 ) C978_=_C1422( C978 C1422 ) C978_=_C1423( C978 C1423 ) C978_=_C1424( C978 C1424 ) C978_=_C1425( C978 C1425 ) \nC978_=_C1426( C978 C1426 ) C978_=_C1427( C978 C1427 ) C978_=_C1429( C978 C1429 ) C978_=_C1430( C978 C1430 ) C978_=_C1432( C978 C1432 ) C978_=_C1435( C978 C1435 ) \nC978_=_C1436( C978 C1436 ) C978_=_C1437( C978 C1437 ) C978_=_C1438( C978 C1438 ) C978_=_C1439( C978 C1439 ) C978_=_C1440( C978 C1440 ) C1046_=_C1053( C1046 C1053 ) \nC1046_=_C1061( C1046 C1061 ) C1046_=_C1397( C1046 C1397 ) C1046_=_C1423( C1046 C1423 ) C1046_=_C1910( C1046 C1910 ) C1046_=_C1912( C1046 C1912 ) C1046_=_C1915( C1046 C1915 ) \nC1046_=_C1917( C1046 C1917 ) C1046_=_C1918( C1046 C1918 ) C1046_=_C1919( C1046 C1919 ) C1046_=_C1920( C1046 C1920 ) C1046_=_C1921( C1046 C1921 ) C1046_=_C1922( C1046 C1922 ) \nC1046_=_C1923( C1046 C1923 ) C1046_=_C1924( C1046 C1924 ) C1046_=_C1925( C1046 C1925 ) C1046_=_C1926( C1046 C1926 ) C1046_=_C1927( C1046 C1927 ) C1046_=_C1928( C1046 C1928 ) \nC1053_=_C1061( C1053 C1061 ) C1053_=_C1235( C1053 C1235 ) C1053_=_C1284( C1053 C1284 ) C1053_=_C2306( C1053 C2306 ) C1053_=_C2660( C1053 C2660 ) C1053_=_C2837( C1053 C2837 ) \nC1053_=_C2957( C1053 C2957 ) C1053_=_C2959( C1053 C2959 ) C1053_=_C2960( C1053 C2960 ) C1053_=_C2961( C1053 C2961 ) C1053_=_C2962( C1053 C2962 ) C1053_=_C2963( C1053 C2963 ) \nC1053_=_C2964( C1053 C2964 ) C1053_=_C2965( C1053 C2965 ) C1053_=_C2966( C1053 C2966 ) C1053_=_C2967( C1053 C2967 ) C1053_=_C2968( C1053 C2968 ) C1053_=_C2969( C1053 C2969 ) \nC1061_=_C1187( C1061 C1187 ) C1061_=_C1919( C1061 C1919 ) C1061_=_C2666( C1061 C2666 ) C1061_=_C2845( C1061 C2845 ) C1061_=_C2962( C1061 C2962 ) C1061_=_C3181( C1061 C3181 ) \nC1061_=_C3280( C1061 C3280 ) C1061_=_C3351( C1061 C3351 ) C1061_=_C3514( C1061 C3514 ) C1061_=_C3611( C1061 C3611 ) C1061_=_C3654( C1061 C3654 ) C1061_=_C3676( C1061 C3676 ) \nC1061_=_C3677( C1061 C3677 ) C1061_=_C3679( C1061 C3679 ) C1061_=_C3680( C1061 C3680 ) C1061_=_C3681( C1061 C3681 ) C1061_=_C3682( C1061 C3682 ) C1061_=_C3683( C1061 C3683 ) \nC1061_=_C3684( C1061 C3684 ) C1061_=_C3685( C1061 C3685 ) C1077_=_C1501( C1077 C1501 ) C1077_=_C1720( C1077 C1720 ) C1077_=_C1747( C1077 C1747 ) C1077_=_C2321( C1077 C2321 ) \nC1077_=_C2468( C1077 C2468 ) C1077_=_C2469( C1077 C2469 ) C1077_=_C2470( C1077 C2470 ) C1077_=_C2471( C1077 C2471 ) C1077_=_C2473( C1077 C2473 ) C1077_=_C2474( C1077 C2474 ) \nC1077_=_C2475( C1077 C2475 ) C1077_=_C2476( C1077 C2476 ) C1077_=_C2477( C1077 C2477 ) C1077_=_C2478( C1077 C2478 ) C1077_=_C2479( C1077 C2479 ) C1077_=_C2480( C1077 C2480 ) \nC1077_=_C2481( C1077 C2481 ) C1077_=_C2482( C1077 C2482 ) C1187_=_C1919( C1187 C1919 ) C1187_=_C2666( C1187 C2666 ) C1187_=_C2845( C1187 C2845 ) C1187_=_C2962( C1187 C2962 ) \nC1187_=_C3181( C1187 C3181 ) C1187_=_C3280( C1187 C3280 ) C1187_=_C3351( C1187 C3351 ) C1187_=_C3514( C1187 C3514 ) C1187_=_C3611( C1187 C3611 ) C1187_=_C3654( C1187 C3654 ) \nC1187_=_C3676( C1187 C3676 ) C1187_=_C3677( C1187 C3677 ) C1187_=_C3679( C1187 C3679 ) C1187_=_C3680( C1187 C3680 ) C1187_=_C3681( C1187 C3681 ) C1187_=_C3682( C1187 C3682 ) \nC1187_=_C3683( C1187 C3683 ) C1187_=_C3684( C1187 C3684 ) C1187_=_C3685( C1187 C3685 ) C1214_=_C1226( C1214 C1226 ) C1214_=_C1257( C1214 C1257 ) C1214_=_C1447( C1214 C1447 ) \nC1214_=_C2016( C1214 C2016 ) C1214_=_C2102( C1214 C2102 ) C1214_=_C2551( C1214 C2551 ) C1214_=_C2744( C1214 C2744 ) C1214_=_C2746( C1214 C2746 ) C1214_=_C2747( C1214 C2747 ) \nC1214_=_C2749( C1214 C2749 ) C1214_=_C2750( C1214 C2750 ) C1214_=_C2751( C1214 C2751 ) C1214_=_C2752( C1214 C2752 ) C1214_=_C2753( C1214 C2753 ) C1214_=_C2754( C1214 C2754 ) \nC1214_=_C2755( C1214 C2755 ) C1226_=_C1623( C1226 C1623 ) C1226_=_C1644( C1226 C1644 ) C1226_=_C1734( C1226 C1734 ) C1226_=_C1864( C1226 C1864 ) C1226_=_C1921( C1226 C1921 ) \nC1226_=_C2601( C1226 C2601 ) C1226_=_C2828( C1226 C2828 ) C1226_=_C2849( C1226 C2849 ) C1226_=_C2860( C1226 C2860 ) C1226_=_C3354( C1226 C3354 ) C1226_=_C3368( C1226 C3368 ) \nC1226_=_C3519( C1226 C3519 ) C1226_=_C3621( C1226 C3621 ) C1226_=_C3893( C1226 C3893 ) C1226_=_C3894( C1226 C3894 ) C1226_=_C3895( C1226 C3895 ) C1235_=_C1284( C1235 C1284 ) \nC1235_=_C2306( C1235 C2306 ) C1235_=_C2660( C1235 C2660 ) C1235_=_C2837( C1235 C2837 ) C1235_=_C2957( C1235 C2957 ) C1235_=_C2959( C1235 C2959 ) C1235_=_C2960( C1235 C2960 ) \nC1235_=_C2961( C1235 C2961 ) C1235_=_C2962( C1235 C2962 ) C1235_=_C2963( C1235 C2963 ) C1235_=_C2964( C1235 C2964 ) C1235_=_C2965( C1235 C2965 ) C1235_=_C2966( C1235 C2966 ) \nC1235_=_C2967( C1235 C2967 ) C1235_=_C2968( C1235 C2968 ) C1235_=_C2969( C1235 C2969 ) C1257_=_C1447( C1257 C1447 ) C1257_=_C2016( C1257 C2016 ) C1257_=_C2102( C1257 C2102 ) \nC1257_=_C2551( C1257 C2551 ) C1257_=_C2744( C1257 C2744 ) C1257_=_C2746( C1257 C2746 ) C1257_=_C2747( C1257 C2747 ) C1257_=_C2749( C1257 C2749 ) C1257_=_C2750( C1257 C2750 ) \nC1257_=_C2751( C1257 C2751 ) C1257_=_C2752( C1257 C2752 ) C1257_=_C2753( C1257 C2753 ) C1257_=_C2754( C1257 C2754 ) C1257_=_C2755( C1257 C2755 ) C1284_=_C2306( C1284 C2306 ) \nC1284_=_C2660( C1284 C2660 ) C1284_=_C2837( C1284 C2837 ) C1284_=_C2957( C1284 C2957 ) C1284_=_C2959( C1284 C2959 ) C1284_=_C2960( C1284 C2960 ) C1284_=_C2961( C1284 C2961 ) \nC1284_=_C2962( C1284 C2962 ) C1284_=_C2963( C1284 C2963 ) C1284_=_C2964( C1284 C2964 ) C1284_=_C2965( C1284 C2965 ) C1284_=_C2966( C1284 C2966 ) C1284_=_C2967( C1284 C2967 ) \nC1284_=_C2968( C1284 C2968 ) C1284_=_C2969( C1284 C2969 ) C1334_=_C1859( C1334 C1859 ) C1334_=_C1917( C1334 C1917 ) C1334_=_C2574( C1334 C2574 ) C1334_=_C2757( C1334 C2757 ) \nC1334_=_C2989( C1334 C2989 ) C1334_=_C3150( C1334 C3150 ) C1334_=_C3349( C1334 C3349 ) C1334_=_C3451( C1334 C3451 ) C1334_=_C3463( C1334 C3463 ) C1334_=_C3464( C1334 C3464 ) \nC1334_=_C3465( C1334 C3465 ) C1334_=_C3467( C1334 C3467 ) C1334_=_C3468( C1334 C3468 ) C1334_=_C3470( C1334 C3470 ) C1334_=_C3471( C1334 C3471 ) C1334_=_C3472( C1334 C3472 ) \nC1334_=_C3473( C1334 C3473 ) C1334_=_C3474( C1334 C3474 ) C1334_=_C3475( C1334 C3475 ) C1334_=_C3476( C1334 C3476 ) C1396_=_C1397( C1396 C1397 ) C1396_=_C1398( C1396 C1398 ) \nC1396_=_C1399( C1396 C1399 ) C1396_=_C1400( C1396 C1400 ) C1396_=_C1401( C1396 C1401 ) C1396_=_C1402( C1396 C1402 ) C1396_=_C1403( C1396 C1403 ) C1396_=_C1405( C1396 C1405 ) \nC1396_=_C1406( C1396 C1406 ) C1396_=_C1407( C1396 C1407 ) C1396_=_C1409( C1396 C1409 ) C1396_=_C1411( C1396 C1411 ) C1396_=_C1412( C1396 C1412 ) C1396_=_C1413( C1396 C1413 ) \nC1396_=_C1415( C1396 C1415 ) C1396_=_C1416( C1396 C1416 ) C1396_=_C1417( C1396 C1417 ) C1396_=_C1418( C1396 C1418 ) C1396_=_C1419( C1396 C1419 ) C1397_=_C1398( C1397 C1398 ) \nC1397_=_C1399( C1397 C1399 ) C1397_=_C1400( C1397 C1400 ) C1397_=_C1401( C1397 C1401 ) C1397_=_C1402( C1397 C1402 ) C1397_=_C1403( C1397 C1403 ) C1397_=_C1405(</w:t>
      </w:r>
    </w:p>
    <w:p>
      <w:pPr>
        <w:pStyle w:val="PreformattedText"/>
        <w:bidi w:val="0"/>
        <w:spacing w:before="0" w:after="0"/>
        <w:jc w:val="left"/>
        <w:rPr/>
      </w:pPr>
      <w:r>
        <w:rPr/>
        <w:t xml:space="preserve"> </w:t>
      </w:r>
      <w:r>
        <w:rPr/>
        <w:t>C1397 C1405 ) \nC1397_=_C1406( C1397 C1406 ) C1397_=_C1407( C1397 C1407 ) C1397_=_C1409( C1397 C1409 ) C1397_=_C1411( C1397 C1411 ) C1397_=_C1412( C1397 C1412 ) C1397_=_C1413( C1397 C1413 ) \nC1397_=_C1415( C1397 C1415 ) C1397_=_C1416( C1397 C1416 ) C1397_=_C1417( C1397 C1417 ) C1397_=_C1418( C1397 C1418 ) C1397_=_C1419( C1397 C1419 ) C1397_=_C1423( C1397 C1423 ) \nC1397_=_C1910( C1397 C1910 ) C1397_=_C1912( C1397 C1912 ) C1397_=_C1915( C1397 C1915 ) C1397_=_C1917( C1397 C1917 ) C1397_=_C1918( C1397 C1918 ) C1397_=_C1919( C1397 C1919 ) \nC1397_=_C1920( C1397 C1920 ) C1397_=_C1921( C1397 C1921 ) C1397_=_C1922( C1397 C1922 ) C1397_=_C1923( C1397 C1923 ) C1397_=_C1924( C1397 C1924 ) C1397_=_C1925( C1397 C1925 ) \nC1397_=_C1926( C1397 C1926 ) C1397_=_C1927( C1397 C1927 ) C1397_=_C1928( C1397 C1928 ) C1398_=_C1399( C1398 C1399 ) C1398_=_C1400( C1398 C1400 ) C1398_=_C1401( C1398 C1401 ) \nC1398_=_C1402( C1398 C1402 ) C1398_=_C1403( C1398 C1403 ) C1398_=_C1405( C1398 C1405 ) C1398_=_C1406( C1398 C1406 ) C1398_=_C1407( C1398 C1407 ) C1398_=_C1409( C1398 C1409 ) \nC1398_=_C1411( C1398 C1411 ) C1398_=_C1412( C1398 C1412 ) C1398_=_C1413( C1398 C1413 ) C1398_=_C1415( C1398 C1415 ) C1398_=_C1416( C1398 C1416 ) C1398_=_C1417( C1398 C1417 ) \nC1398_=_C1418( C1398 C1418 ) C1398_=_C1419( C1398 C1419 ) C1399_=_C1400( C1399 C1400 ) C1399_=_C1401( C1399 C1401 ) C1399_=_C1402( C1399 C1402 ) C1399_=_C1403( C1399 C1403 ) \nC1399_=_C1405( C1399 C1405 ) C1399_=_C1406( C1399 C1406 ) C1399_=_C1407( C1399 C1407 ) C1399_=_C1409( C1399 C1409 ) C1399_=_C1411( C1399 C1411 ) C1399_=_C1412( C1399 C1412 ) \nC1399_=_C1413( C1399 C1413 ) C1399_=_C1415( C1399 C1415 ) C1399_=_C1416( C1399 C1416 ) C1399_=_C1417( C1399 C1417 ) C1399_=_C1418( C1399 C1418 ) C1399_=_C1419( C1399 C1419 ) \nC1400_=_C1401( C1400 C1401 ) C1400_=_C1402( C1400 C1402 ) C1400_=_C1403( C1400 C1403 ) C1400_=_C1405( C1400 C1405 ) C1400_=_C1406( C1400 C1406 ) C1400_=_C1407( C1400 C1407 ) \nC1400_=_C1409( C1400 C1409 ) C1400_=_C1411( C1400 C1411 ) C1400_=_C1412( C1400 C1412 ) C1400_=_C1413( C1400 C1413 ) C1400_=_C1415( C1400 C1415 ) C1400_=_C1416( C1400 C1416 ) \nC1400_=_C1417( C1400 C1417 ) C1400_=_C1418( C1400 C1418 ) C1400_=_C1419( C1400 C1419 ) C1401_=_C1402( C1401 C1402 ) C1401_=_C1403( C1401 C1403 ) C1401_=_C1405( C1401 C1405 ) \nC1401_=_C1406( C1401 C1406 ) C1401_=_C1407( C1401 C1407 ) C1401_=_C1409( C1401 C1409 ) C1401_=_C1411( C1401 C1411 ) C1401_=_C1412( C1401 C1412 ) C1401_=_C1413( C1401 C1413 ) \nC1401_=_C1415( C1401 C1415 ) C1401_=_C1416( C1401 C1416 ) C1401_=_C1417( C1401 C1417 ) C1401_=_C1418( C1401 C1418 ) C1401_=_C1419( C1401 C1419 ) C1402_=_C1403( C1402 C1403 ) \nC1402_=_C1405( C1402 C1405 ) C1402_=_C1406( C1402 C1406 ) C1402_=_C1407( C1402 C1407 ) C1402_=_C1409( C1402 C1409 ) C1402_=_C1411( C1402 C1411 ) C1402_=_C1412( C1402 C1412 ) \nC1402_=_C1413( C1402 C1413 ) C1402_=_C1415( C1402 C1415 ) C1402_=_C1416( C1402 C1416 ) C1402_=_C1417( C1402 C1417 ) C1402_=_C1418( C1402 C1418 ) C1402_=_C1419( C1402 C1419 ) \nC1402_=_C1427( C1402 C1427 ) C1402_=_C2893( C1402 C2893 ) C1403_=_C1405( C1403 C1405 ) C1403_=_C1406( C1403 C1406 ) C1403_=_C1407( C1403 C1407 ) C1403_=_C1409( C1403 C1409 ) \nC1403_=_C1411( C1403 C1411 ) C1403_=_C1412( C1403 C1412 ) C1403_=_C1413( C1403 C1413 ) C1403_=_C1415( C1403 C1415 ) C1403_=_C1416( C1403 C1416 ) C1403_=_C1417( C1403 C1417 ) \nC1403_=_C1418( C1403 C1418 ) C1403_=_C1419( C1403 C1419 ) C1403_=_C2469( C1403 C2469 ) C1405_=_C1406( C1405 C1406 ) C1405_=_C1407( C1405 C1407 ) C1405_=_C1409( C1405 C1409 ) \nC1405_=_C1411( C1405 C1411 ) C1405_=_C1412( C1405 C1412 ) C1405_=_C1413( C1405 C1413 ) C1405_=_C1415( C1405 C1415 ) C1405_=_C1416( C1405 C1416 ) C1405_=_C1417( C1405 C1417 ) \nC1405_=_C1418( C1405 C1418 ) C1405_=_C1419( C1405 C1419 ) C1406_=_C1407( C1406 C1407 ) C1406_=_C1409( C1406 C1409 ) C1406_=_C1411( C1406 C1411 ) C1406_=_C1412( C1406 C1412 ) \nC1406_=_C1413( C1406 C1413 ) C1406_=_C1415( C1406 C1415 ) C1406_=_C1416( C1406 C1416 ) C1406_=_C1417( C1406 C1417 ) C1406_=_C1418( C1406 C1418 ) C1406_=_C1419( C1406 C1419 ) \nC1407_=_C1409( C1407 C1409 ) C1407_=_C1411( C1407 C1411 ) C1407_=_C1412( C1407 C1412 ) C1407_=_C1413( C1407 C1413 ) C1407_=_C1415( C1407 C1415 ) C1407_=_C1416( C1407 C1416 ) \nC1407_=_C1417( C1407 C1417 ) C1407_=_C1418( C1407 C1418 ) C1407_=_C1419( C1407 C1419 ) C1407_=_C1430( C1407 C1430 ) C1407_=_C2146( C1407 C2146 ) C1407_=_C2915( C1407 C2915 ) \nC1407_=_C3041( C1407 C3041 ) C1407_=_C3054( C1407 C3054 ) C1407_=_C3113( C1407 C3113 ) C1407_=_C3349( C1407 C3349 ) C1407_=_C3350( C1407 C3350 ) C1407_=_C3351( C1407 C3351 ) \nC1407_=_C3352( C1407 C3352 ) C1407_=_C3353( C1407 C3353 ) C1407_=_C3354( C1407 C3354 ) C1407_=_C3355( C1407 C3355 ) C1407_=_C3356( C1407 C3356 ) C1407_=_C3357( C1407 C3357 ) \nC1407_=_C3358( C1407 C3358 ) C1409_=_C1411( C1409 C1411 ) C1409_=_C1412( C1409 C1412 ) C1409_=_C1413( C1409 C1413 ) C1409_=_C1415( C1409 C1415 ) C1409_=_C1416( C1409 C1416 ) \nC1409_=_C1417( C1409 C1417 ) C1409_=_C1418( C1409 C1418 ) C1409_=_C1419( C1409 C1419 ) C1409_=_C1432( C1409 C1432 ) C1409_=_C1918( C1409 C1918 ) C1409_=_C3043( C1409 C3043 ) \nC1409_=_C3350( C1409 C3350 ) C1409_=_C3463( C1409 C3463 ) C1409_=_C3514( C1409 C3514 ) C1409_=_C3519( C1409 C3519 ) C1411_=_C1412( C1411 C1412 ) C1411_=_C1413( C1411 C1413 ) \nC1411_=_C1415( C1411 C1415 ) C1411_=_C1416( C1411 C1416 ) C1411_=_C1417( C1411 C1417 ) C1411_=_C1418( C1411 C1418 ) C1411_=_C1419( C1411 C1419 ) C1412_=_C1413( C1412 C1413 ) \nC1412_=_C1415( C1412 C1415 ) C1412_=_C1416( C1412 C1416 ) C1412_=_C1417( C1412 C1417 ) C1412_=_C1418( C1412 C1418 ) C1412_=_C1419( C1412 C1419 ) C1413_=_C1415( C1413 C1415 ) \nC1413_=_C1416( C1413 C1416 ) C1413_=_C1417( C1413 C1417 ) C1413_=_C1418( C1413 C1418 ) C1413_=_C1419( C1413 C1419 ) C1413_=_C3353( C1413 C3353 ) C1415_=_C1416( C1415 C1416 ) \nC1415_=_C1417( C1415 C1417 ) C1415_=_C1418( C1415 C1418 ) C1415_=_C1419( C1415 C1419 ) C1416_=_C1417( C1416 C1417 ) C1416_=_C1418( C1416 C1418 ) C1416_=_C1419( C1416 C1419 ) \nC1416_=_C1435( C1416 C1435 ) C1416_=_C3893( C1416 C3893 ) C1417_=_C1418( C1417 C1418 ) C1417_=_C1419( C1417 C1419 ) C1417_=_C2481( C1417 C2481 ) C1418_=_C1419( C1418 C1419 ) \nC1418_=_C3475( C1418 C3475 ) C1420_=_C1421( C1420 C1421 ) C1420_=_C1422( C1420 C1422 ) C1420_=_C1423( C1420 C1423 ) C1420_=_C1424( C1420 C1424 ) C1420_=_C1425( C1420 C1425 ) \nC1420_=_C1426( C1420 C1426 ) C1420_=_C1427( C1420 C1427 ) C1420_=_C1429( C1420 C1429 ) C1420_=_C1430( C1420 C1430 ) C1420_=_C1432( C1420 C1432 ) C1420_=_C1435( C1420 C1435 ) \nC1420_=_C1436( C1420 C1436 ) C1420_=_C1437( C1420 C1437 ) C1420_=_C1438( C1420 C1438 ) C1420_=_C1439( C1420 C1439 ) C1420_=_C1440( C1420 C1440 ) C1420_=_C1542( C1420 C1542 ) \nC1421_=_C1422( C1421 C1422 ) C1421_=_C1423( C1421 C1423 ) C1421_=_C1424( C1421 C1424 ) C1421_=_C1425( C1421 C1425 ) C1421_=_C1426( C1421 C1426 ) C1421_=_C1427( C1421 C1427 ) \nC1421_=_C1429( C1421 C1429 ) C1421_=_C1430( C1421 C1430 ) C1421_=_C1432( C1421 C1432 ) C1421_=_C1435( C1421 C1435 ) C1421_=_C1436( C1421 C1436 ) C1421_=_C1437( C1421 C1437 ) \nC1421_=_C1438( C1421 C1438 ) C1421_=_C1439( C1421 C1439 ) C1421_=_C1440( C1421 C1440 ) C1422_=_C1423( C1422 C1423 ) C1422_=_C1424( C1422 C1424 ) C1422_=_C1425( C1422 C1425 ) \nC1422_=_C1426( C1422 C1426 ) C1422_=_C1427( C1422 C1427 ) C1422_=_C1429( C1422 C1429 ) C1422_=_C1430( C1422 C1430 ) C1422_=_C1432( C1422 C1432 ) C1422_=_C1435( C1422 C1435 ) \nC1422_=_C1436( C1422 C1436 ) C1422_=_C1437( C1422 C1437 ) C1422_=_C1438( C1422 C1438 ) C1422_=_C1439( C1422 C1439 ) C1422_=_C1440( C1422 C1440 ) C1423_=_C1424( C1423 C1424 ) \nC1423_=_C1425( C1423 C1425 ) C1423_=_C1426( C1423 C1426 ) C1423_=_C1427( C1423 C1427 ) C1423_=_C1429( C1423 C1429 ) C1423_=_C1430( C1423 C1430 ) C1423_=_C1432( C1423 C1432 ) \nC1423_=_C1435( C1423 C1435 ) C1423_=_C1436( C1423 C1436 ) C1423_=_C1437( C1423 C1437 ) C1423_=_C1438( C1423 C1438 ) C1423_=_C1439( C1423 C1439 ) C1423_=_C1440( C1423 C1440 ) \nC1423_=_C1910( C1423 C1910 ) C1423_=_C1912( C1423 C1912 ) C1423_=_C1915( C1423 C1915 ) C1423_=_C1917( C1423 C1917 ) C1423_=_C1918( C1423 C1918 ) C1423_=_C1919( C1423 C1919 ) \nC1423_=_C1920( C1423 C1920 ) C1423_=_C1921( C1423 C1921 ) C1423_=_C1922( C1423 C1922 ) C1423_=_C1923( C1423 C1923 ) C1423_=_C1924( C1423 C1924 ) C1423_=_C1925( C1423 C1925 ) \nC1423_=_C1926( C1423 C1926 ) C1423_=_C1927( C1423 C1927 ) C1423_=_C1928( C1423 C1928 ) C1424_=_C1425( C1424 C1425 ) C1424_=_C1426( C1424 C1426 ) C1424_=_C1427( C1424 C1427 ) \nC1424_=_C1429( C1424 C1429 ) C1424_=_C1430( C1424 C1430 ) C1424_=_C1432( C1424 C1432 ) C1424_=_C1435( C1424 C1435 ) C1424_=_C1436( C1424 C1436 ) C1424_=_C1437( C1424 C1437 ) \nC1424_=_C1438( C1424 C1438 ) C1424_=_C1439( C1424 C1439 ) C1424_=_C1440( C1424 C1440 ) C1425_=_C1426( C1425 C1426 ) C1425_=_C1427( C1425 C1427 ) C1425_=_C1429( C1425 C1429 ) \nC1425_=_C1430( C1425 C1430 ) C1425_=_C1432( C1425 C1432 ) C1425_=_C1435( C1425 C1435 ) C1425_=_C1436( C1425 C1436 ) C1425_=_C1437( C1425 C1437 ) C1425_=_C1438( C1425 C1438 ) \nC1425_=_C1439( C1425 C1439 ) C1425_=_C1440( C1425 C1440 ) C1425_=_C2574( C1425 C2574 ) C1426_=_C1427( C1426 C1427 ) C1426_=_C1429( C1426 C1429 ) C1426_=_C1430( C1426 C1430 ) \nC1426_=_C1432( C1426 C1432 ) C1426_=_C1435( C1426 C1435 ) C1426_=_C1436( C1426 C1436 ) C1426_=_C1437( C1426 C1437 ) C1426_=_C1438( C1426 C1438 ) C1426_=_C1439( C1426 C1439 ) \nC1426_=_C1440( C1426 C1440 ) C1427_=_C1429( C1427 C1429 ) C1427_=_C1430( C1427 C1430 ) C1427_=_C1432( C1427 C1432 ) C1427_=_C1435( C1427 C1435 ) C1427_=_C1436( C1427 C1436 ) \nC1427_=_C1437( C1427 C1437 ) C1427_=_C1438( C1427 C1438 ) C1427_=_C1439( C1427 C1439 ) C1427_=_C1440( C1427 C1440 ) C1427_=_C2893( C1427 C2893 ) C1429_=_C1430( C1429 C1430 ) \nC1429_=_C1432( C1429 C1432 ) C1429_=_C1435( C1429 C1435 ) C1429_=_C1436( C1429 C1436 ) C1429_=_C1437( C1429 C1437 ) C1429_=_C1438( C1429 C1438 ) C1429_=_C1439( C1429 C1439 ) \nC1429_=_C1440( C1429 C1440 )</w:t>
      </w:r>
    </w:p>
    <w:p>
      <w:pPr>
        <w:pStyle w:val="PreformattedText"/>
        <w:bidi w:val="0"/>
        <w:spacing w:before="0" w:after="0"/>
        <w:jc w:val="left"/>
        <w:rPr/>
      </w:pPr>
      <w:r>
        <w:rPr/>
        <w:t xml:space="preserve"> </w:t>
      </w:r>
      <w:r>
        <w:rPr/>
        <w:t>C1429_=_C3113( C1429 C3113 ) C1430_=_C1432( C1430 C1432 ) C1430_=_C1435( C1430 C1435 ) C1430_=_C1436( C1430 C1436 ) C1430_=_C1437( C1430 C1437 ) \nC1430_=_C1438( C1430 C1438 ) C1430_=_C1439( C1430 C1439 ) C1430_=_C1440( C1430 C1440 ) C1430_=_C2146( C1430 C2146 ) C1430_=_C2915( C1430 C2915 ) C1430_=_C3041( C1430 C3041 ) \nC1430_=_C3054( C1430 C3054 ) C1430_=_C3113( C1430 C3113 ) C1430_=_C3349( C1430 C3349 ) C1430_=_C3350( C1430 C3350 ) C1430_=_C3351( C1430 C3351 ) C1430_=_C3352( C1430 C3352 ) \nC1430_=_C3353( C1430 C3353 ) C1430_=_C3354( C1430 C3354 ) C1430_=_C3355( C1430 C3355 ) C1430_=_C3356( C1430 C3356 ) C1430_=_C3357( C1430 C3357 ) C1430_=_C3358( C1430 C3358 ) \nC1432_=_C1435( C1432 C1435 ) C1432_=_C1436( C1432 C1436 ) C1432_=_C1437( C1432 C1437 ) C1432_=_C1438( C1432 C1438 ) C1432_=_C1439( C1432 C1439 ) C1432_=_C1440( C1432 C1440 ) \nC1432_=_C1918( C1432 C1918 ) C1432_=_C3043( C1432 C3043 ) C1432_=_C3350( C1432 C3350 ) C1432_=_C3463( C1432 C3463 ) C1432_=_C3514( C1432 C3514 ) C1432_=_C3519( C1432 C3519 ) \nC1435_=_C1436( C1435 C1436 ) C1435_=_C1437( C1435 C1437 ) C1435_=_C1438( C1435 C1438 ) C1435_=_C1439( C1435 C1439 ) C1435_=_C1440( C1435 C1440 ) C1435_=_C3893( C1435 C3893 ) \nC1436_=_C1437( C1436 C1437 ) C1436_=_C1438( C1436 C1438 ) C1436_=_C1439( C1436 C1439 ) C1436_=_C1440( C1436 C1440 ) C1436_=_C3681( C1436 C3681 ) C1437_=_C1438( C1437 C1438 ) \nC1437_=_C1439( C1437 C1439 ) C1437_=_C1440( C1437 C1440 ) C1438_=_C1439( C1438 C1439 ) C1438_=_C1440( C1438 C1440 ) C1439_=_C1440( C1439 C1440 ) C1447_=_C2016( C1447 C2016 ) \nC1447_=_C2102( C1447 C2102 ) C1447_=_C2551( C1447 C2551 ) C1447_=_C2744( C1447 C2744 ) C1447_=_C2746( C1447 C2746 ) C1447_=_C2747( C1447 C2747 ) C1447_=_C2749( C1447 C2749 ) \nC1447_=_C2750( C1447 C2750 ) C1447_=_C2751( C1447 C2751 ) C1447_=_C2752( C1447 C2752 ) C1447_=_C2753( C1447 C2753 ) C1447_=_C2754( C1447 C2754 ) C1447_=_C2755( C1447 C2755 ) \nC1501_=_C1720( C1501 C1720 ) C1501_=_C1747( C1501 C1747 ) C1501_=_C2321( C1501 C2321 ) C1501_=_C2468( C1501 C2468 ) C1501_=_C2469( C1501 C2469 ) C1501_=_C2470( C1501 C2470 ) \nC1501_=_C2471( C1501 C2471 ) C1501_=_C2473( C1501 C2473 ) C1501_=_C2474( C1501 C2474 ) C1501_=_C2475( C1501 C2475 ) C1501_=_C2476( C1501 C2476 ) C1501_=_C2477( C1501 C2477 ) \nC1501_=_C2478( C1501 C2478 ) C1501_=_C2479( C1501 C2479 ) C1501_=_C2480( C1501 C2480 ) C1501_=_C2481( C1501 C2481 ) C1501_=_C2482( C1501 C2482 ) C1542_=_C1915( C1542 C1915 ) \nC1542_=_C2408( C1542 C2408 ) C1542_=_C2520( C1542 C2520 ) C1542_=_C2893( C1542 C2893 ) C1542_=_C3015( C1542 C3015 ) C1542_=_C3039( C1542 C3039 ) C1542_=_C3040( C1542 C3040 ) \nC1542_=_C3041( C1542 C3041 ) C1542_=_C3043( C1542 C3043 ) C1542_=_C3045( C1542 C3045 ) C1542_=_C3046( C1542 C3046 ) C1542_=_C3048( C1542 C3048 ) C1542_=_C3049( C1542 C3049 ) \nC1542_=_C3050( C1542 C3050 ) C1542_=_C3051( C1542 C3051 ) C1623_=_C1644( C1623 C1644 ) C1623_=_C1734( C1623 C1734 ) C1623_=_C1864( C1623 C1864 ) C1623_=_C1921( C1623 C1921 ) \nC1623_=_C2601( C1623 C2601 ) C1623_=_C2828( C1623 C2828 ) C1623_=_C2849( C1623 C2849 ) C1623_=_C2860( C1623 C2860 ) C1623_=_C3354( C1623 C3354 ) C1623_=_C3368( C1623 C3368 ) \nC1623_=_C3519( C1623 C3519 ) C1623_=_C3621( C1623 C3621 ) C1623_=_C3893( C1623 C3893 ) C1623_=_C3894( C1623 C3894 ) C1623_=_C3895( C1623 C3895 ) C1644_=_C1734( C1644 C1734 ) \nC1644_=_C1864( C1644 C1864 ) C1644_=_C1921( C1644 C1921 ) C1644_=_C2601( C1644 C2601 ) C1644_=_C2828( C1644 C2828 ) C1644_=_C2849( C1644 C2849 ) C1644_=_C2860( C1644 C2860 ) \nC1644_=_C3354( C1644 C3354 ) C1644_=_C3368( C1644 C3368 ) C1644_=_C3519( C1644 C3519 ) C1644_=_C3621( C1644 C3621 ) C1644_=_C3893( C1644 C3893 ) C1644_=_C3894( C1644 C3894 ) \nC1644_=_C3895( C1644 C3895 ) C1720_=_C1734( C1720 C1734 ) C1720_=_C1747( C1720 C1747 ) C1720_=_C2321( C1720 C2321 ) C1720_=_C2468( C1720 C2468 ) C1720_=_C2469( C1720 C2469 ) \nC1720_=_C2470( C1720 C2470 ) C1720_=_C2471( C1720 C2471 ) C1720_=_C2473( C1720 C2473 ) C1720_=_C2474( C1720 C2474 ) C1720_=_C2475( C1720 C2475 ) C1720_=_C2476( C1720 C2476 ) \nC1720_=_C2477( C1720 C2477 ) C1720_=_C2478( C1720 C2478 ) C1720_=_C2479( C1720 C2479 ) C1720_=_C2480( C1720 C2480 ) C1720_=_C2481( C1720 C2481 ) C1720_=_C2482( C1720 C2482 ) \nC1734_=_C1864( C1734 C1864 ) C1734_=_C1921( C1734 C1921 ) C1734_=_C2601( C1734 C2601 ) C1734_=_C2828( C1734 C2828 ) C1734_=_C2849( C1734 C2849 ) C1734_=_C2860( C1734 C2860 ) \nC1734_=_C3354( C1734 C3354 ) C1734_=_C3368( C1734 C3368 ) C1734_=_C3519( C1734 C3519 ) C1734_=_C3621( C1734 C3621 ) C1734_=_C3893( C1734 C3893 ) C1734_=_C3894( C1734 C3894 ) \nC1734_=_C3895( C1734 C3895 ) C1747_=_C2321( C1747 C2321 ) C1747_=_C2468( C1747 C2468 ) C1747_=_C2469( C1747 C2469 ) C1747_=_C2470( C1747 C2470 ) C1747_=_C2471( C1747 C2471 ) \nC1747_=_C2473( C1747 C2473 ) C1747_=_C2474( C1747 C2474 ) C1747_=_C2475( C1747 C2475 ) C1747_=_C2476( C1747 C2476 ) C1747_=_C2477( C1747 C2477 ) C1747_=_C2478( C1747 C2478 ) \nC1747_=_C2479( C1747 C2479 ) C1747_=_C2480( C1747 C2480 ) C1747_=_C2481( C1747 C2481 ) C1747_=_C2482( C1747 C2482 ) C1859_=_C1864( C1859 C1864 ) C1859_=_C1917( C1859 C1917 ) \nC1859_=_C2574( C1859 C2574 ) C1859_=_C2757( C1859 C2757 ) C1859_=_C2989( C1859 C2989 ) C1859_=_C3150( C1859 C3150 ) C1859_=_C3349( C1859 C3349 ) C1859_=_C3451( C1859 C3451 ) \nC1859_=_C3463( C1859 C3463 ) C1859_=_C3464( C1859 C3464 ) C1859_=_C3465( C1859 C3465 ) C1859_=_C3467( C1859 C3467 ) C1859_=_C3468( C1859 C3468 ) C1859_=_C3470( C1859 C3470 ) \nC1859_=_C3471( C1859 C3471 ) C1859_=_C3472( C1859 C3472 ) C1859_=_C3473( C1859 C3473 ) C1859_=_C3474( C1859 C3474 ) C1859_=_C3475( C1859 C3475 ) C1859_=_C3476( C1859 C3476 ) \nC1864_=_C1921( C1864 C1921 ) C1864_=_C2601( C1864 C2601 ) C1864_=_C2828( C1864 C2828 ) C1864_=_C2849( C1864 C2849 ) C1864_=_C2860( C1864 C2860 ) C1864_=_C3354( C1864 C3354 ) \nC1864_=_C3368( C1864 C3368 ) C1864_=_C3519( C1864 C3519 ) C1864_=_C3621( C1864 C3621 ) C1864_=_C3893( C1864 C3893 ) C1864_=_C3894( C1864 C3894 ) C1864_=_C3895( C1864 C3895 ) \nC1910_=_C1912( C1910 C1912 ) C1910_=_C1915( C1910 C1915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2321( C1910 C2321 ) C1912_=_C1915( C1912 C1915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2408( C1915 C2408 ) C1915_=_C2520( C1915 C2520 ) \nC1915_=_C2893( C1915 C2893 ) C1915_=_C3015( C1915 C3015 ) C1915_=_C3039( C1915 C3039 ) C1915_=_C3040( C1915 C3040 ) C1915_=_C3041( C1915 C3041 ) C1915_=_C3043( C1915 C3043 ) \nC1915_=_C3045( C1915 C3045 ) C1915_=_C3046( C1915 C3046 ) C1915_=_C3048( C1915 C3048 ) C1915_=_C3049( C1915 C3049 ) C1915_=_C3050( C1915 C3050 ) C1915_=_C3051( C1915 C3051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2574( C1917 C2574 ) \nC1917_=_C2757( C1917 C2757 ) C1917_=_C2989( C1917 C2989 ) C1917_=_C3150( C1917 C3150 ) C1917_=_C3349( C1917 C3349 ) C1917_=_C3451( C1917 C3451 ) C1917_=_C3463( C1917 C3463 ) \nC1917_=_C3464( C1917 C3464 ) C1917_=_C3465( C1917 C3465 ) C1917_=_C3467( C1917 C3467 ) C1917_=_C3468( C1917 C3468 ) C1917_=_C3470( C1917 C3470 ) C1917_=_C3471( C1917 C3471 ) \nC1917_=_C3472( C1917 C3472 ) C1917_=_C3473( C1917 C3473 ) C1917_=_C3474( C1917 C3474 ) C1917_=_C3475( C1917 C3475 ) C1917_=_C3476( C1917 C3476 ) C1918_=_C1919( C1918 C1919 ) \nC1918_=_C1920( C1918 C1920 ) C1918_=_C1921( C1918 C1921 ) C1918_=_C1922( C1918 C1922 ) C1918_=_C1923( C1918 C1923 ) C1918_=_C1924( C1918 C1924 ) C1918_=_C1925( C1918 C1925 ) \nC1918_=_C1926( C1918 C1926 ) C1918_=_C1927( C1918 C1927 ) C1918_=_C1928( C1918 C1928 ) C1918_=_C3043( C1918 C3043 ) C1918_=_C3350( C1918 C3350 ) C1918_=_C3463( C1918 C3463 ) \nC1918_=_C3514( C1918 C3514 ) C1918_=_C3519( C1918 C3519 ) C1919_=_C1920( C1919 C1920 ) C1919_=_C1921( C1919 C1921 ) C1919_=_C1922( C1919 C1922 ) C1919_=_C1923( C1919 C1923 ) \nC1919_=_C1924( C1919 C1924 ) C1919_=_C1925( C1919 C1925 ) C1919_=_C1926( C1919 C1926 ) C1919_=_C1927( C1919 C1927 ) C1919_=_C1928( C1919 C1928 ) C1919_=_C2666( C1919 C2666 ) \nC1919_=_C2845( C1919 C2845 ) C1919_=_C2962( C1919 C2962 ) C1919_=_C3181( C1919 C3181 ) C1919_=_C3280( C1919 C3280 ) C1919_=_C3351( C1919 C3351 ) C1919_=_C3514( C1919 C3514 ) \nC1919_=_C3611( C1919 C3611 ) C1919_=_C3654( C1919 C3654 ) C1919_=_C3676( C1919 C3676 ) C1919_=_C3677( C1919 C3677 ) C1919_=_C3679( C1919 C3679 ) C1919_=_C3680( C1919 C3680 ) \nC1919_=_C3681( C1919 C3681 ) C1919_=_C3682( C1919 C3682 ) C1919_=_C3683( C1919 C3683 ) C1919_=_C3684( C1919 C3684 ) C1919_=_C3685( C1919 C3685 ) C1920_=_C1921( C1920 C1921 ) \nC1920_=_C1922( C1920 C1922 ) C1920_=_C1923( C1920 C1923 ) C1920_=_C1924( C1920 C1924 ) C1920_=_C1925( C1920 C1925 ) C1920_=_C1926( C1920 C1926 ) C1920_=_C1927( C1920 C1927 ) \nC1920_=_C1928( C1920 C1928 ) C1921_=_C1922( C1921 C1922 ) C1921_=_C1923(</w:t>
      </w:r>
    </w:p>
    <w:p>
      <w:pPr>
        <w:pStyle w:val="PreformattedText"/>
        <w:bidi w:val="0"/>
        <w:spacing w:before="0" w:after="0"/>
        <w:jc w:val="left"/>
        <w:rPr/>
      </w:pPr>
      <w:r>
        <w:rPr/>
        <w:t xml:space="preserve"> </w:t>
      </w:r>
      <w:r>
        <w:rPr/>
        <w:t>C1921 C1923 ) C1921_=_C1924( C1921 C1924 ) C1921_=_C1925( C1921 C1925 ) C1921_=_C1926( C1921 C1926 ) \nC1921_=_C1927( C1921 C1927 ) C1921_=_C1928( C1921 C1928 ) C1921_=_C2601( C1921 C2601 ) C1921_=_C2828( C1921 C2828 ) C1921_=_C2849( C1921 C2849 ) C1921_=_C2860( C1921 C2860 ) \nC1921_=_C3354( C1921 C3354 ) C1921_=_C3368( C1921 C3368 ) C1921_=_C3519( C1921 C3519 ) C1921_=_C3621( C1921 C3621 ) C1921_=_C3893( C1921 C3893 ) C1921_=_C3894( C1921 C3894 ) \nC1921_=_C3895( C1921 C3895 ) C1922_=_C1923( C1922 C1923 ) C1922_=_C1924( C1922 C1924 ) C1922_=_C1925( C1922 C1925 ) C1922_=_C1926( C1922 C1926 ) C1922_=_C1927( C1922 C1927 ) \nC1922_=_C1928( C1922 C1928 ) C1923_=_C1924( C1923 C1924 ) C1923_=_C1925( C1923 C1925 ) C1923_=_C1926( C1923 C1926 ) C1923_=_C1927( C1923 C1927 ) C1923_=_C1928( C1923 C1928 ) \nC1924_=_C1925( C1924 C1925 ) C1924_=_C1926( C1924 C1926 ) C1924_=_C1927( C1924 C1927 ) C1924_=_C1928( C1924 C1928 ) C1924_=_C3472( C1924 C3472 ) C1925_=_C1926( C1925 C1926 ) \nC1925_=_C1927( C1925 C1927 ) C1925_=_C1928( C1925 C1928 ) C1926_=_C1927( C1926 C1927 ) C1926_=_C1928( C1926 C1928 ) C1926_=_C3050( C1926 C3050 ) C1927_=_C1928( C1927 C1928 ) \nC1928_=_C2480( C1928 C2480 ) C1928_=_C2752( C1928 C2752 ) C1928_=_C2967( C1928 C2967 ) C1928_=_C3357( C1928 C3357 ) C2016_=_C2102( C2016 C2102 ) C2016_=_C2551( C2016 C2551 ) \nC2016_=_C2744( C2016 C2744 ) C2016_=_C2746( C2016 C2746 ) C2016_=_C2747( C2016 C2747 ) C2016_=_C2749( C2016 C2749 ) C2016_=_C2750( C2016 C2750 ) C2016_=_C2751( C2016 C2751 ) \nC2016_=_C2752( C2016 C2752 ) C2016_=_C2753( C2016 C2753 ) C2016_=_C2754( C2016 C2754 ) C2016_=_C2755( C2016 C2755 ) C2102_=_C2551( C2102 C2551 ) C2102_=_C2744( C2102 C2744 ) \nC2102_=_C2746( C2102 C2746 ) C2102_=_C2747( C2102 C2747 ) C2102_=_C2749( C2102 C2749 ) C2102_=_C2750( C2102 C2750 ) C2102_=_C2751( C2102 C2751 ) C2102_=_C2752( C2102 C2752 ) \nC2102_=_C2753( C2102 C2753 ) C2102_=_C2754( C2102 C2754 ) C2102_=_C2755( C2102 C2755 ) C2146_=_C2915( C2146 C2915 ) C2146_=_C3041( C2146 C3041 ) C2146_=_C3054( C2146 C3054 ) \nC2146_=_C3113( C2146 C3113 ) C2146_=_C3349( C2146 C3349 ) C2146_=_C3350( C2146 C3350 ) C2146_=_C3351( C2146 C3351 ) C2146_=_C3352( C2146 C3352 ) C2146_=_C3353( C2146 C3353 ) \nC2146_=_C3354( C2146 C3354 ) C2146_=_C3355( C2146 C3355 ) C2146_=_C3356( C2146 C3356 ) C2146_=_C3357( C2146 C3357 ) C2146_=_C3358( C2146 C3358 ) C2306_=_C2660( C2306 C2660 ) \nC2306_=_C2837( C2306 C2837 ) C2306_=_C2957( C2306 C2957 ) C2306_=_C2959( C2306 C2959 ) C2306_=_C2960( C2306 C2960 ) C2306_=_C2961( C2306 C2961 ) C2306_=_C2962( C2306 C2962 ) \nC2306_=_C2963( C2306 C2963 ) C2306_=_C2964( C2306 C2964 ) C2306_=_C2965( C2306 C2965 ) C2306_=_C2966( C2306 C2966 ) C2306_=_C2967( C2306 C2967 ) C2306_=_C2968( C2306 C2968 ) \nC2306_=_C2969( C2306 C2969 ) C2321_=_C2468( C2321 C2468 ) C2321_=_C2469( C2321 C2469 ) C2321_=_C2470( C2321 C2470 ) C2321_=_C2471( C2321 C2471 ) C2321_=_C2473( C2321 C2473 ) \nC2321_=_C2474( C2321 C2474 ) C2321_=_C2475( C2321 C2475 ) C2321_=_C2476( C2321 C2476 ) C2321_=_C2477( C2321 C2477 ) C2321_=_C2478( C2321 C2478 ) C2321_=_C2479( C2321 C2479 ) \nC2321_=_C2480( C2321 C2480 ) C2321_=_C2481( C2321 C2481 ) C2321_=_C2482( C2321 C2482 ) C2408_=_C2520( C2408 C2520 ) C2408_=_C2893( C2408 C2893 ) C2408_=_C3015( C2408 C3015 ) \nC2408_=_C3039( C2408 C3039 ) C2408_=_C3040( C2408 C3040 ) C2408_=_C3041( C2408 C3041 ) C2408_=_C3043( C2408 C3043 ) C2408_=_C3045( C2408 C3045 ) C2408_=_C3046( C2408 C3046 ) \nC2408_=_C3048( C2408 C3048 ) C2408_=_C3049( C2408 C3049 ) C2408_=_C3050( C2408 C3050 ) C2408_=_C3051( C2408 C3051 ) C2468_=_C2469( C2468 C2469 ) C2468_=_C2470( C2468 C2470 ) \nC2468_=_C2471( C2468 C2471 ) C2468_=_C2473( C2468 C2473 ) C2468_=_C2474( C2468 C2474 ) C2468_=_C2475( C2468 C2475 ) C2468_=_C2476( C2468 C2476 ) C2468_=_C2477( C2468 C2477 ) \nC2468_=_C2478( C2468 C2478 ) C2468_=_C2479( C2468 C2479 ) C2468_=_C2480( C2468 C2480 ) C2468_=_C2481( C2468 C2481 ) C2468_=_C2482( C2468 C2482 ) C2468_=_C2989( C2468 C2989 ) \nC2469_=_C2470( C2469 C2470 ) C2469_=_C2471( C2469 C2471 ) C2469_=_C2473( C2469 C2473 ) C2469_=_C2474( C2469 C2474 ) C2469_=_C2475( C2469 C2475 ) C2469_=_C2476( C2469 C2476 ) \nC2469_=_C2477( C2469 C2477 ) C2469_=_C2478( C2469 C2478 ) C2469_=_C2479( C2469 C2479 ) C2469_=_C2480( C2469 C2480 ) C2469_=_C2481( C2469 C2481 ) C2469_=_C2482( C2469 C2482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957( C2470 C2957 ) \nC2470_=_C3181( C2470 C3181 ) C2471_=_C2473( C2471 C2473 ) C2471_=_C2474( C2471 C2474 ) C2471_=_C2475( C2471 C2475 ) C2471_=_C2476( C2471 C2476 ) C2471_=_C2477( C2471 C2477 ) \nC2471_=_C2478( C2471 C2478 ) C2471_=_C2479( C2471 C2479 ) C2471_=_C2480( C2471 C2480 ) C2471_=_C2481( C2471 C2481 ) C2471_=_C2482( C2471 C2482 ) C2471_=_C3040( C2471 C3040 ) \nC2473_=_C2474( C2473 C2474 ) C2473_=_C2475( C2473 C2475 ) C2473_=_C2476( C2473 C2476 ) C2473_=_C2477( C2473 C2477 ) C2473_=_C2478( C2473 C2478 ) C2473_=_C2479( C2473 C2479 ) \nC2473_=_C2480( C2473 C2480 ) C2473_=_C2481( C2473 C2481 ) C2473_=_C2482( C2473 C2482 ) C2474_=_C2475( C2474 C2475 ) C2474_=_C2476( C2474 C2476 ) C2474_=_C2477( C2474 C2477 ) \nC2474_=_C2478( C2474 C2478 ) C2474_=_C2479( C2474 C2479 ) C2474_=_C2480( C2474 C2480 ) C2474_=_C2481( C2474 C2481 ) C2474_=_C2482( C2474 C2482 ) C2475_=_C2476( C2475 C2476 ) \nC2475_=_C2477( C2475 C2477 ) C2475_=_C2478( C2475 C2478 ) C2475_=_C2479( C2475 C2479 ) C2475_=_C2480( C2475 C2480 ) C2475_=_C2481( C2475 C2481 ) C2475_=_C2482( C2475 C2482 ) \nC2475_=_C2961( C2475 C2961 ) C2475_=_C3654( C2475 C3654 ) C2476_=_C2477( C2476 C2477 ) C2476_=_C2478( C2476 C2478 ) C2476_=_C2479( C2476 C2479 ) C2476_=_C2480( C2476 C2480 ) \nC2476_=_C2481( C2476 C2481 ) C2476_=_C2482( C2476 C2482 ) C2477_=_C2478( C2477 C2478 ) C2477_=_C2479( C2477 C2479 ) C2477_=_C2480( C2477 C2480 ) C2477_=_C2481( C2477 C2481 ) \nC2477_=_C2482( C2477 C2482 ) C2478_=_C2479( C2478 C2479 ) C2478_=_C2480( C2478 C2480 ) C2478_=_C2481( C2478 C2481 ) C2478_=_C2482( C2478 C2482 ) C2479_=_C2480( C2479 C2480 ) \nC2479_=_C2481( C2479 C2481 ) C2479_=_C2482( C2479 C2482 ) C2480_=_C2481( C2480 C2481 ) C2480_=_C2482( C2480 C2482 ) C2480_=_C2752( C2480 C2752 ) C2480_=_C2967( C2480 C2967 ) \nC2480_=_C3357( C2480 C3357 ) C2481_=_C2482( C2481 C2482 ) C2520_=_C2893( C2520 C2893 ) C2520_=_C3015( C2520 C3015 ) C2520_=_C3039( C2520 C3039 ) C2520_=_C3040( C2520 C3040 ) \nC2520_=_C3041( C2520 C3041 ) C2520_=_C3043( C2520 C3043 ) C2520_=_C3045( C2520 C3045 ) C2520_=_C3046( C2520 C3046 ) C2520_=_C3048( C2520 C3048 ) C2520_=_C3049( C2520 C3049 ) \nC2520_=_C3050( C2520 C3050 ) C2520_=_C3051( C2520 C3051 ) C2551_=_C2744( C2551 C2744 ) C2551_=_C2746( C2551 C2746 ) C2551_=_C2747( C2551 C2747 ) C2551_=_C2749( C2551 C2749 ) \nC2551_=_C2750( C2551 C2750 ) C2551_=_C2751( C2551 C2751 ) C2551_=_C2752( C2551 C2752 ) C2551_=_C2753( C2551 C2753 ) C2551_=_C2754( C2551 C2754 ) C2551_=_C2755( C2551 C2755 ) \nC2574_=_C2757( C2574 C2757 ) C2574_=_C2989( C2574 C2989 ) C2574_=_C3150( C2574 C3150 ) C2574_=_C3349( C2574 C3349 ) C2574_=_C3451( C2574 C3451 ) C2574_=_C3463( C2574 C3463 ) \nC2574_=_C3464( C2574 C3464 ) C2574_=_C3465( C2574 C3465 ) C2574_=_C3467( C2574 C3467 ) C2574_=_C3468( C2574 C3468 ) C2574_=_C3470( C2574 C3470 ) C2574_=_C3471( C2574 C3471 ) \nC2574_=_C3472( C2574 C3472 ) C2574_=_C3473( C2574 C3473 ) C2574_=_C3474( C2574 C3474 ) C2574_=_C3475( C2574 C3475 ) C2574_=_C3476( C2574 C3476 ) C2601_=_C2828( C2601 C2828 ) \nC2601_=_C2849( C2601 C2849 ) C2601_=_C2860( C2601 C2860 ) C2601_=_C3354( C2601 C3354 ) C2601_=_C3368( C2601 C3368 ) C2601_=_C3519( C2601 C3519 ) C2601_=_C3621( C2601 C3621 ) \nC2601_=_C3893( C2601 C3893 ) C2601_=_C3894( C2601 C3894 ) C2601_=_C3895( C2601 C3895 ) C2660_=_C2666( C2660 C2666 ) C2660_=_C2837( C2660 C2837 ) C2660_=_C2957( C2660 C2957 ) \nC2660_=_C2959( C2660 C2959 ) C2660_=_C2960( C2660 C2960 ) C2660_=_C2961( C2660 C2961 ) C2660_=_C2962( C2660 C2962 ) C2660_=_C2963( C2660 C2963 ) C2660_=_C2964( C2660 C2964 ) \nC2660_=_C2965( C2660 C2965 ) C2660_=_C2966( C2660 C2966 ) C2660_=_C2967( C2660 C2967 ) C2660_=_C2968( C2660 C2968 ) C2660_=_C2969( C2660 C2969 ) C2666_=_C2845( C2666 C2845 ) \nC2666_=_C2962( C2666 C2962 ) C2666_=_C3181( C2666 C3181 ) C2666_=_C3280( C2666 C3280 ) C2666_=_C3351( C2666 C3351 ) C2666_=_C3514( C2666 C3514 ) C2666_=_C3611( C2666 C3611 ) \nC2666_=_C3654( C2666 C3654 ) C2666_=_C3676( C2666 C3676 ) C2666_=_C3677( C2666 C3677 ) C2666_=_C3679( C2666 C3679 ) C2666_=_C3680( C2666 C3680 ) C2666_=_C3681( C2666 C3681 ) \nC2666_=_C3682( C2666 C3682 ) C2666_=_C3683( C2666 C3683 ) C2666_=_C3684( C2666 C3684 ) C2666_=_C3685( C2666 C3685 ) C2744_=_C2746( C2744 C2746 ) C2744_=_C2747( C2744 C2747 ) \nC2744_=_C2749( C2744 C2749 ) C2744_=_C2750( C2744 C2750 ) C2744_=_C2751( C2744 C2751 ) C2744_=_C2752( C2744 C2752 ) C2744_=_C2753( C2744 C2753 ) C2744_=_C2754( C2744 C2754 ) \nC2744_=_C2755( C2744 C2755 ) C2746_=_C2747( C2746 C2747 ) C2746_=_C2749( C2746 C2749 ) C2746_=_C2750( C2746 C2750 ) C2746_=_C2751( C2746 C2751 ) C2746_=_C2752( C2746 C2752 ) \nC2746_=_C2753( C2746 C2753 ) C2746_=_C2754( C2746 C2754 ) C2746_=_C2755( C2746 C2755 ) C2746_=_C3015( C2746 C3015 ) C2747_=_C2749( C2747 C2749 ) C2747_=_C2750( C2747 C2750 ) \nC2747_=_C2751( C2747 C2751 ) C2747_=_C2752( C2747 C2752 ) C2747_=_C2753( C2747 C2753 ) C2747_=_C2754( C2747 C2754 ) C2747_=_C2755( C2747 C2755 ) C2747_=_C3054( C2747 C3054 ) \nC2749_=_C2750( C2749 C2750 ) C2749_=_C2751( C2749 C2751 ) C2749_=_C2752( C2749 C2752 ) C2749_=_C2753( C2749 C2753 ) C2749_=_C2754( C2749 C2754 ) C2749_=_C2755( C2749 C2755 ) \nC2750_=_C2751( C2750 C2751 ) C2750_=_C2752( C2750 C2752 ) C2750_=_C2753( C2750 C2753 ) C2750_=_C2754( C2750 C2754 ) C2750_=_C2755(</w:t>
      </w:r>
    </w:p>
    <w:p>
      <w:pPr>
        <w:pStyle w:val="PreformattedText"/>
        <w:bidi w:val="0"/>
        <w:spacing w:before="0" w:after="0"/>
        <w:jc w:val="left"/>
        <w:rPr/>
      </w:pPr>
      <w:r>
        <w:rPr/>
        <w:t xml:space="preserve"> </w:t>
      </w:r>
      <w:r>
        <w:rPr/>
        <w:t>C2750 C2755 ) C2751_=_C2752( C2751 C2752 ) \nC2751_=_C2753( C2751 C2753 ) C2751_=_C2754( C2751 C2754 ) C2751_=_C2755( C2751 C2755 ) C2751_=_C3683( C2751 C3683 ) C2752_=_C2753( C2752 C2753 ) C2752_=_C2754( C2752 C2754 ) \nC2752_=_C2755( C2752 C2755 ) C2752_=_C2967( C2752 C2967 ) C2752_=_C3357( C2752 C3357 ) C2753_=_C2754( C2753 C2754 ) C2753_=_C2755( C2753 C2755 ) C2753_=_C3473( C2753 C3473 ) \nC2754_=_C2755( C2754 C2755 ) C2757_=_C2989( C2757 C2989 ) C2757_=_C3150( C2757 C3150 ) C2757_=_C3349( C2757 C3349 ) C2757_=_C3451( C2757 C3451 ) C2757_=_C3463( C2757 C3463 ) \nC2757_=_C3464( C2757 C3464 ) C2757_=_C3465( C2757 C3465 ) C2757_=_C3467( C2757 C3467 ) C2757_=_C3468( C2757 C3468 ) C2757_=_C3470( C2757 C3470 ) C2757_=_C3471( C2757 C3471 ) \nC2757_=_C3472( C2757 C3472 ) C2757_=_C3473( C2757 C3473 ) C2757_=_C3474( C2757 C3474 ) C2757_=_C3475( C2757 C3475 ) C2757_=_C3476( C2757 C3476 ) C2828_=_C2849( C2828 C2849 ) \nC2828_=_C2860( C2828 C2860 ) C2828_=_C3354( C2828 C3354 ) C2828_=_C3368( C2828 C3368 ) C2828_=_C3519( C2828 C3519 ) C2828_=_C3621( C2828 C3621 ) C2828_=_C3893( C2828 C3893 ) \nC2828_=_C3894( C2828 C3894 ) C2828_=_C3895( C2828 C3895 ) C2837_=_C2845( C2837 C2845 ) C2837_=_C2849( C2837 C2849 ) C2837_=_C2957( C2837 C2957 ) C2837_=_C2959( C2837 C2959 ) \nC2837_=_C2960( C2837 C2960 ) C2837_=_C2961( C2837 C2961 ) C2837_=_C2962( C2837 C2962 ) C2837_=_C2963( C2837 C2963 ) C2837_=_C2964( C2837 C2964 ) C2837_=_C2965( C2837 C2965 ) \nC2837_=_C2966( C2837 C2966 ) C2837_=_C2967( C2837 C2967 ) C2837_=_C2968( C2837 C2968 ) C2837_=_C2969( C2837 C2969 ) C2845_=_C2849( C2845 C2849 ) C2845_=_C2962( C2845 C2962 ) \nC2845_=_C3181( C2845 C3181 ) C2845_=_C3280( C2845 C3280 ) C2845_=_C3351( C2845 C3351 ) C2845_=_C3514( C2845 C3514 ) C2845_=_C3611( C2845 C3611 ) C2845_=_C3654( C2845 C3654 ) \nC2845_=_C3676( C2845 C3676 ) C2845_=_C3677( C2845 C3677 ) C2845_=_C3679( C2845 C3679 ) C2845_=_C3680( C2845 C3680 ) C2845_=_C3681( C2845 C3681 ) C2845_=_C3682( C2845 C3682 ) \nC2845_=_C3683( C2845 C3683 ) C2845_=_C3684( C2845 C3684 ) C2845_=_C3685( C2845 C3685 ) C2849_=_C2860( C2849 C2860 ) C2849_=_C3354( C2849 C3354 ) C2849_=_C3368( C2849 C3368 ) \nC2849_=_C3519( C2849 C3519 ) C2849_=_C3621( C2849 C3621 ) C2849_=_C3893( C2849 C3893 ) C2849_=_C3894( C2849 C3894 ) C2849_=_C3895( C2849 C3895 ) C2860_=_C3354( C2860 C3354 ) \nC2860_=_C3368( C2860 C3368 ) C2860_=_C3519( C2860 C3519 ) C2860_=_C3621( C2860 C3621 ) C2860_=_C3893( C2860 C3893 ) C2860_=_C3894( C2860 C3894 ) C2860_=_C3895( C2860 C3895 ) \nC2893_=_C3015( C2893 C3015 ) C2893_=_C3039( C2893 C3039 ) C2893_=_C3040( C2893 C3040 ) C2893_=_C3041( C2893 C3041 ) C2893_=_C3043( C2893 C3043 ) C2893_=_C3045( C2893 C3045 ) \nC2893_=_C3046( C2893 C3046 ) C2893_=_C3048( C2893 C3048 ) C2893_=_C3049( C2893 C3049 ) C2893_=_C3050( C2893 C3050 ) C2893_=_C3051( C2893 C3051 ) C2915_=_C3041( C2915 C3041 ) \nC2915_=_C3054( C2915 C3054 ) C2915_=_C3113( C2915 C3113 ) C2915_=_C3349( C2915 C3349 ) C2915_=_C3350( C2915 C3350 ) C2915_=_C3351( C2915 C3351 ) C2915_=_C3352( C2915 C3352 ) \nC2915_=_C3353( C2915 C3353 ) C2915_=_C3354( C2915 C3354 ) C2915_=_C3355( C2915 C3355 ) C2915_=_C3356( C2915 C3356 ) C2915_=_C3357( C2915 C3357 ) C2915_=_C3358( C2915 C3358 ) \nC2957_=_C2959( C2957 C2959 ) C2957_=_C2960( C2957 C2960 ) C2957_=_C2961( C2957 C2961 ) C2957_=_C2962( C2957 C2962 ) C2957_=_C2963( C2957 C2963 ) C2957_=_C2964( C2957 C2964 ) \nC2957_=_C2965( C2957 C2965 ) C2957_=_C2966( C2957 C2966 ) C2957_=_C2967( C2957 C2967 ) C2957_=_C2968( C2957 C2968 ) C2957_=_C2969( C2957 C2969 ) C2957_=_C3181( C2957 C3181 ) \nC2959_=_C2960( C2959 C2960 ) C2959_=_C2961( C2959 C2961 ) C2959_=_C2962( C2959 C2962 ) C2959_=_C2963( C2959 C2963 ) C2959_=_C2964( C2959 C2964 ) C2959_=_C2965( C2959 C2965 ) \nC2959_=_C2966( C2959 C2966 ) C2959_=_C2967( C2959 C2967 ) C2959_=_C2968( C2959 C2968 ) C2959_=_C2969( C2959 C2969 ) C2960_=_C2961( C2960 C2961 ) C2960_=_C2962( C2960 C2962 ) \nC2960_=_C2963( C2960 C2963 ) C2960_=_C2964( C2960 C2964 ) C2960_=_C2965( C2960 C2965 ) C2960_=_C2966( C2960 C2966 ) C2960_=_C2967( C2960 C2967 ) C2960_=_C2968( C2960 C2968 ) \nC2960_=_C2969( C2960 C2969 ) C2960_=_C3611( C2960 C3611 ) C2961_=_C2962( C2961 C2962 ) C2961_=_C2963( C2961 C2963 ) C2961_=_C2964( C2961 C2964 ) C2961_=_C2965( C2961 C2965 ) \nC2961_=_C2966( C2961 C2966 ) C2961_=_C2967( C2961 C2967 ) C2961_=_C2968( C2961 C2968 ) C2961_=_C2969( C2961 C2969 ) C2961_=_C3654( C2961 C3654 ) C2962_=_C2963( C2962 C2963 ) \nC2962_=_C2964( C2962 C2964 ) C2962_=_C2965( C2962 C2965 ) C2962_=_C2966( C2962 C2966 ) C2962_=_C2967( C2962 C2967 ) C2962_=_C2968( C2962 C2968 ) C2962_=_C2969( C2962 C2969 ) \nC2962_=_C3181( C2962 C3181 ) C2962_=_C3280( C2962 C3280 ) C2962_=_C3351( C2962 C3351 ) C2962_=_C3514( C2962 C3514 ) C2962_=_C3611( C2962 C3611 ) C2962_=_C3654( C2962 C3654 ) \nC2962_=_C3676( C2962 C3676 ) C2962_=_C3677( C2962 C3677 ) C2962_=_C3679( C2962 C3679 ) C2962_=_C3680( C2962 C3680 ) C2962_=_C3681( C2962 C3681 ) C2962_=_C3682( C2962 C3682 ) \nC2962_=_C3683( C2962 C3683 ) C2962_=_C3684( C2962 C3684 ) C2962_=_C3685( C2962 C3685 ) C2963_=_C2964( C2963 C2964 ) C2963_=_C2965( C2963 C2965 ) C2963_=_C2966( C2963 C2966 ) \nC2963_=_C2967( C2963 C2967 ) C2963_=_C2968( C2963 C2968 ) C2963_=_C2969( C2963 C2969 ) C2963_=_C3677( C2963 C3677 ) C2964_=_C2965( C2964 C2965 ) C2964_=_C2966( C2964 C2966 ) \nC2964_=_C2967( C2964 C2967 ) C2964_=_C2968( C2964 C2968 ) C2964_=_C2969( C2964 C2969 ) C2965_=_C2966( C2965 C2966 ) C2965_=_C2967( C2965 C2967 ) C2965_=_C2968( C2965 C2968 ) \nC2965_=_C2969( C2965 C2969 ) C2965_=_C3682( C2965 C3682 ) C2966_=_C2967( C2966 C2967 ) C2966_=_C2968( C2966 C2968 ) C2966_=_C2969( C2966 C2969 ) C2967_=_C2968( C2967 C2968 ) \nC2967_=_C2969( C2967 C2969 ) C2967_=_C3357( C2967 C3357 ) C2968_=_C2969( C2968 C2969 ) C2989_=_C3150( C2989 C3150 ) C2989_=_C3349( C2989 C3349 ) C2989_=_C3451( C2989 C3451 ) \nC2989_=_C3463( C2989 C3463 ) C2989_=_C3464( C2989 C3464 ) C2989_=_C3465( C2989 C3465 ) C2989_=_C3467( C2989 C3467 ) C2989_=_C3468( C2989 C3468 ) C2989_=_C3470( C2989 C3470 ) \nC2989_=_C3471( C2989 C3471 ) C2989_=_C3472( C2989 C3472 ) C2989_=_C3473( C2989 C3473 ) C2989_=_C3474( C2989 C3474 ) C2989_=_C3475( C2989 C3475 ) C2989_=_C3476( C2989 C3476 ) \nC3015_=_C3039( C3015 C3039 ) C3015_=_C3040( C3015 C3040 ) C3015_=_C3041( C3015 C3041 ) C3015_=_C3043( C3015 C3043 ) C3015_=_C3045( C3015 C3045 ) C3015_=_C3046( C3015 C3046 ) \nC3015_=_C3048( C3015 C3048 ) C3015_=_C3049( C3015 C3049 ) C3015_=_C3050( C3015 C3050 ) C3015_=_C3051( C3015 C3051 ) C3039_=_C3040( C3039 C3040 ) C3039_=_C3041( C3039 C3041 ) \nC3039_=_C3043( C3039 C3043 ) C3039_=_C3045( C3039 C3045 ) C3039_=_C3046( C3039 C3046 ) C3039_=_C3048( C3039 C3048 ) C3039_=_C3049( C3039 C3049 ) C3039_=_C3050( C3039 C3050 ) \nC3039_=_C3051( C3039 C3051 ) C3040_=_C3041( C3040 C3041 ) C3040_=_C3043( C3040 C3043 ) C3040_=_C3045( C3040 C3045 ) C3040_=_C3046( C3040 C3046 ) C3040_=_C3048( C3040 C3048 ) \nC3040_=_C3049( C3040 C3049 ) C3040_=_C3050( C3040 C3050 ) C3040_=_C3051( C3040 C3051 ) C3041_=_C3043( C3041 C3043 ) C3041_=_C3045( C3041 C3045 ) C3041_=_C3046( C3041 C3046 ) \nC3041_=_C3048( C3041 C3048 ) C3041_=_C3049( C3041 C3049 ) C3041_=_C3050( C3041 C3050 ) C3041_=_C3051( C3041 C3051 ) C3041_=_C3054( C3041 C3054 ) C3041_=_C3113( C3041 C3113 ) \nC3041_=_C3349( C3041 C3349 ) C3041_=_C3350( C3041 C3350 ) C3041_=_C3351( C3041 C3351 ) C3041_=_C3352( C3041 C3352 ) C3041_=_C3353( C3041 C3353 ) C3041_=_C3354( C3041 C3354 ) \nC3041_=_C3355( C3041 C3355 ) C3041_=_C3356( C3041 C3356 ) C3041_=_C3357( C3041 C3357 ) C3041_=_C3358( C3041 C3358 ) C3043_=_C3045( C3043 C3045 ) C3043_=_C3046( C3043 C3046 ) \nC3043_=_C3048( C3043 C3048 ) C3043_=_C3049( C3043 C3049 ) C3043_=_C3050( C3043 C3050 ) C3043_=_C3051( C3043 C3051 ) C3043_=_C3350( C3043 C3350 ) C3043_=_C3463( C3043 C3463 ) \nC3043_=_C3514( C3043 C3514 ) C3043_=_C3519( C3043 C3519 ) C3045_=_C3046( C3045 C3046 ) C3045_=_C3048( C3045 C3048 ) C3045_=_C3049( C3045 C3049 ) C3045_=_C3050( C3045 C3050 ) \nC3045_=_C3051( C3045 C3051 ) C3046_=_C3048( C3046 C3048 ) C3046_=_C3049( C3046 C3049 ) C3046_=_C3050( C3046 C3050 ) C3046_=_C3051( C3046 C3051 ) C3048_=_C3049( C3048 C3049 ) \nC3048_=_C3050( C3048 C3050 ) C3048_=_C3051( C3048 C3051 ) C3049_=_C3050( C3049 C3050 ) C3049_=_C3051( C3049 C3051 ) C3050_=_C3051( C3050 C3051 ) C3054_=_C3113( C3054 C3113 ) \nC3054_=_C3349( C3054 C3349 ) C3054_=_C3350( C3054 C3350 ) C3054_=_C3351( C3054 C3351 ) C3054_=_C3352( C3054 C3352 ) C3054_=_C3353( C3054 C3353 ) C3054_=_C3354( C3054 C3354 ) \nC3054_=_C3355( C3054 C3355 ) C3054_=_C3356( C3054 C3356 ) C3054_=_C3357( C3054 C3357 ) C3054_=_C3358( C3054 C3358 ) C3113_=_C3349( C3113 C3349 ) C3113_=_C3350( C3113 C3350 ) \nC3113_=_C3351( C3113 C3351 ) C3113_=_C3352( C3113 C3352 ) C3113_=_C3353( C3113 C3353 ) C3113_=_C3354( C3113 C3354 ) C3113_=_C3355( C3113 C3355 ) C3113_=_C3356( C3113 C3356 ) \nC3113_=_C3357( C3113 C3357 ) C3113_=_C3358( C3113 C3358 ) C3150_=_C3349( C3150 C3349 ) C3150_=_C3451( C3150 C3451 ) C3150_=_C3463( C3150 C3463 ) C3150_=_C3464( C3150 C3464 ) \nC3150_=_C3465( C3150 C3465 ) C3150_=_C3467( C3150 C3467 ) C3150_=_C3468( C3150 C3468 ) C3150_=_C3470( C3150 C3470 ) C3150_=_C3471( C3150 C3471 ) C3150_=_C3472( C3150 C3472 ) \nC3150_=_C3473( C3150 C3473 ) C3150_=_C3474( C3150 C3474 ) C3150_=_C3475( C3150 C3475 ) C3150_=_C3476( C3150 C3476 ) C3181_=_C3280( C3181 C3280 ) C3181_=_C3351( C3181 C3351 ) \nC3181_=_C3514( C3181 C3514 ) C3181_=_C3611( C3181 C3611 ) C3181_=_C3654( C3181 C3654 ) C3181_=_C3676( C3181 C3676 ) C3181_=_C3677( C3181 C3677 ) C3181_=_C3679( C3181 C3679 ) \nC3181_=_C3680( C3181 C3680 ) C3181_=_C3681( C3181 C3681 ) C3181_=_C3682( C3181 C3682 ) C3181_=_C3683( C3181 C3683 ) C3181_=_C3684( C3181 C3684 ) C3181_=_C3685( C3181 C3685 ) \nC3280_=_C3351( C3280 C3351 ) C3280_=_C3514( C3280 C3514 ) C3280_=_C3611( C3280 C3611 ) C3280_=_C3654( C3280 C3654 ) C3280_=_C3676( C3280 C3676 ) C3280_=_C3677( C3280 C3677 ) \nC3280_=_C3679(</w:t>
      </w:r>
    </w:p>
    <w:p>
      <w:pPr>
        <w:pStyle w:val="PreformattedText"/>
        <w:bidi w:val="0"/>
        <w:spacing w:before="0" w:after="0"/>
        <w:jc w:val="left"/>
        <w:rPr/>
      </w:pPr>
      <w:r>
        <w:rPr/>
        <w:t xml:space="preserve"> </w:t>
      </w:r>
      <w:r>
        <w:rPr/>
        <w:t>C3280 C3679 ) C3280_=_C3680( C3280 C3680 ) C3280_=_C3681( C3280 C3681 ) C3280_=_C3682( C3280 C3682 ) C3280_=_C3683( C3280 C3683 ) C3280_=_C3684( C3280 C3684 ) \nC3280_=_C3685( C3280 C3685 ) C3349_=_C3350( C3349 C3350 ) C3349_=_C3351( C3349 C3351 ) C3349_=_C3352( C3349 C3352 ) C3349_=_C3353( C3349 C3353 ) C3349_=_C3354( C3349 C3354 ) \nC3349_=_C3355( C3349 C3355 ) C3349_=_C3356( C3349 C3356 ) C3349_=_C3357( C3349 C3357 ) C3349_=_C3358( C3349 C3358 ) C3349_=_C3451( C3349 C3451 ) C3349_=_C3463( C3349 C3463 ) \nC3349_=_C3464( C3349 C3464 ) C3349_=_C3465( C3349 C3465 ) C3349_=_C3467( C3349 C3467 ) C3349_=_C3468( C3349 C3468 ) C3349_=_C3470( C3349 C3470 ) C3349_=_C3471( C3349 C3471 ) \nC3349_=_C3472( C3349 C3472 ) C3349_=_C3473( C3349 C3473 ) C3349_=_C3474( C3349 C3474 ) C3349_=_C3475( C3349 C3475 ) C3349_=_C3476( C3349 C3476 ) C3350_=_C3351( C3350 C3351 ) \nC3350_=_C3352( C3350 C3352 ) C3350_=_C3353( C3350 C3353 ) C3350_=_C3354( C3350 C3354 ) C3350_=_C3355( C3350 C3355 ) C3350_=_C3356( C3350 C3356 ) C3350_=_C3357( C3350 C3357 ) \nC3350_=_C3358( C3350 C3358 ) C3350_=_C3463( C3350 C3463 ) C3350_=_C3514( C3350 C3514 ) C3350_=_C3519( C3350 C3519 ) C3351_=_C3352( C3351 C3352 ) C3351_=_C3353( C3351 C3353 ) \nC3351_=_C3354( C3351 C3354 ) C3351_=_C3355( C3351 C3355 ) C3351_=_C3356( C3351 C3356 ) C3351_=_C3357( C3351 C3357 ) C3351_=_C3358( C3351 C3358 ) C3351_=_C3514( C3351 C3514 ) \nC3351_=_C3611( C3351 C3611 ) C3351_=_C3654( C3351 C3654 ) C3351_=_C3676( C3351 C3676 ) C3351_=_C3677( C3351 C3677 ) C3351_=_C3679( C3351 C3679 ) C3351_=_C3680( C3351 C3680 ) \nC3351_=_C3681( C3351 C3681 ) C3351_=_C3682( C3351 C3682 ) C3351_=_C3683( C3351 C3683 ) C3351_=_C3684( C3351 C3684 ) C3351_=_C3685( C3351 C3685 ) C3352_=_C3353( C3352 C3353 ) \nC3352_=_C3354( C3352 C3354 ) C3352_=_C3355( C3352 C3355 ) C3352_=_C3356( C3352 C3356 ) C3352_=_C3357( C3352 C3357 ) C3352_=_C3358( C3352 C3358 ) C3352_=_C3468( C3352 C3468 ) \nC3353_=_C3354( C3353 C3354 ) C3353_=_C3355( C3353 C3355 ) C3353_=_C3356( C3353 C3356 ) C3353_=_C3357( C3353 C3357 ) C3353_=_C3358( C3353 C3358 ) C3354_=_C3355( C3354 C3355 ) \nC3354_=_C3356( C3354 C3356 ) C3354_=_C3357( C3354 C3357 ) C3354_=_C3358( C3354 C3358 ) C3354_=_C3368( C3354 C3368 ) C3354_=_C3519( C3354 C3519 ) C3354_=_C3621( C3354 C3621 ) \nC3354_=_C3893( C3354 C3893 ) C3354_=_C3894( C3354 C3894 ) C3354_=_C3895( C3354 C3895 ) C3355_=_C3356( C3355 C3356 ) C3355_=_C3357( C3355 C3357 ) C3355_=_C3358( C3355 C3358 ) \nC3356_=_C3357( C3356 C3357 ) C3356_=_C3358( C3356 C3358 ) C3356_=_C3684( C3356 C3684 ) C3357_=_C3358( C3357 C3358 ) C3358_=_C3685( C3358 C3685 ) C3368_=_C3519( C3368 C3519 ) \nC3368_=_C3621( C3368 C3621 ) C3368_=_C3893( C3368 C3893 ) C3368_=_C3894( C3368 C3894 ) C3368_=_C3895( C3368 C3895 ) C3451_=_C3463( C3451 C3463 ) C3451_=_C3464( C3451 C3464 ) \nC3451_=_C3465( C3451 C3465 ) C3451_=_C3467( C3451 C3467 ) C3451_=_C3468( C3451 C3468 ) C3451_=_C3470( C3451 C3470 ) C3451_=_C3471( C3451 C3471 ) C3451_=_C3472( C3451 C3472 ) \nC3451_=_C3473( C3451 C3473 ) C3451_=_C3474( C3451 C3474 ) C3451_=_C3475( C3451 C3475 ) C3451_=_C3476( C3451 C3476 ) C3463_=_C3464( C3463 C3464 ) C3463_=_C3465( C3463 C3465 ) \nC3463_=_C3467( C3463 C3467 ) C3463_=_C3468( C3463 C3468 ) C3463_=_C3470( C3463 C3470 ) C3463_=_C3471( C3463 C3471 ) C3463_=_C3472( C3463 C3472 ) C3463_=_C3473( C3463 C3473 ) \nC3463_=_C3474( C3463 C3474 ) C3463_=_C3475( C3463 C3475 ) C3463_=_C3476( C3463 C3476 ) C3463_=_C3514( C3463 C3514 ) C3463_=_C3519( C3463 C3519 ) C3464_=_C3465( C3464 C3465 ) \nC3464_=_C3467( C3464 C3467 ) C3464_=_C3468( C3464 C3468 ) C3464_=_C3470( C3464 C3470 ) C3464_=_C3471( C3464 C3471 ) C3464_=_C3472( C3464 C3472 ) C3464_=_C3473( C3464 C3473 ) \nC3464_=_C3474( C3464 C3474 ) C3464_=_C3475( C3464 C3475 ) C3464_=_C3476( C3464 C3476 ) C3465_=_C3467( C3465 C3467 ) C3465_=_C3468( C3465 C3468 ) C3465_=_C3470( C3465 C3470 ) \nC3465_=_C3471( C3465 C3471 ) C3465_=_C3472( C3465 C3472 ) C3465_=_C3473( C3465 C3473 ) C3465_=_C3474( C3465 C3474 ) C3465_=_C3475( C3465 C3475 ) C3465_=_C3476( C3465 C3476 ) \nC3467_=_C3468( C3467 C3468 ) C3467_=_C3470( C3467 C3470 ) C3467_=_C3471( C3467 C3471 ) C3467_=_C3472( C3467 C3472 ) C3467_=_C3473( C3467 C3473 ) C3467_=_C3474( C3467 C3474 ) \nC3467_=_C3475( C3467 C3475 ) C3467_=_C3476( C3467 C3476 ) C3468_=_C3470( C3468 C3470 ) C3468_=_C3471( C3468 C3471 ) C3468_=_C3472( C3468 C3472 ) C3468_=_C3473( C3468 C3473 ) \nC3468_=_C3474( C3468 C3474 ) C3468_=_C3475( C3468 C3475 ) C3468_=_C3476( C3468 C3476 ) C3470_=_C3471( C3470 C3471 ) C3470_=_C3472( C3470 C3472 ) C3470_=_C3473( C3470 C3473 ) \nC3470_=_C3474( C3470 C3474 ) C3470_=_C3475( C3470 C3475 ) C3470_=_C3476( C3470 C3476 ) C3471_=_C3472( C3471 C3472 ) C3471_=_C3473( C3471 C3473 ) C3471_=_C3474( C3471 C3474 ) \nC3471_=_C3475( C3471 C3475 ) C3471_=_C3476( C3471 C3476 ) C3472_=_C3473( C3472 C3473 ) C3472_=_C3474( C3472 C3474 ) C3472_=_C3475( C3472 C3475 ) C3472_=_C3476( C3472 C3476 ) \nC3473_=_C3474( C3473 C3474 ) C3473_=_C3475( C3473 C3475 ) C3473_=_C3476( C3473 C3476 ) C3474_=_C3475( C3474 C3475 ) C3474_=_C3476( C3474 C3476 ) C3475_=_C3476( C3475 C3476 ) \nC3514_=_C3519( C3514 C3519 ) C3514_=_C3611( C3514 C3611 ) C3514_=_C3654( C3514 C3654 ) C3514_=_C3676( C3514 C3676 ) C3514_=_C3677( C3514 C3677 ) C3514_=_C3679( C3514 C3679 ) \nC3514_=_C3680( C3514 C3680 ) C3514_=_C3681( C3514 C3681 ) C3514_=_C3682( C3514 C3682 ) C3514_=_C3683( C3514 C3683 ) C3514_=_C3684( C3514 C3684 ) C3514_=_C3685( C3514 C3685 ) \nC3519_=_C3621( C3519 C3621 ) C3519_=_C3893( C3519 C3893 ) C3519_=_C3894( C3519 C3894 ) C3519_=_C3895( C3519 C3895 ) C3611_=_C3654( C3611 C3654 ) C3611_=_C3676( C3611 C3676 ) \nC3611_=_C3677( C3611 C3677 ) C3611_=_C3679( C3611 C3679 ) C3611_=_C3680( C3611 C3680 ) C3611_=_C3681( C3611 C3681 ) C3611_=_C3682( C3611 C3682 ) C3611_=_C3683( C3611 C3683 ) \nC3611_=_C3684( C3611 C3684 ) C3611_=_C3685( C3611 C3685 ) C3621_=_C3893( C3621 C3893 ) C3621_=_C3894( C3621 C3894 ) C3621_=_C3895( C3621 C3895 ) C3654_=_C3676( C3654 C3676 ) \nC3654_=_C3677( C3654 C3677 ) C3654_=_C3679( C3654 C3679 ) C3654_=_C3680( C3654 C3680 ) C3654_=_C3681( C3654 C3681 ) C3654_=_C3682( C3654 C3682 ) C3654_=_C3683( C3654 C3683 ) \nC3654_=_C3684( C3654 C3684 ) C3654_=_C3685( C3654 C3685 ) C3676_=_C3677( C3676 C3677 ) C3676_=_C3679( C3676 C3679 ) C3676_=_C3680( C3676 C3680 ) C3676_=_C3681( C3676 C3681 ) \nC3676_=_C3682( C3676 C3682 ) C3676_=_C3683( C3676 C3683 ) C3676_=_C3684( C3676 C3684 ) C3676_=_C3685( C3676 C3685 ) C3677_=_C3679( C3677 C3679 ) C3677_=_C3680( C3677 C3680 ) \nC3677_=_C3681( C3677 C3681 ) C3677_=_C3682( C3677 C3682 ) C3677_=_C3683( C3677 C3683 ) C3677_=_C3684( C3677 C3684 ) C3677_=_C3685( C3677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C3893_=_C3894( C3893 C3894 ) C3893_=_C3895( C3893 C3895 ) C3894_=_C3895( C3894 C3895 ) "];99-&gt;138[label="302: C21 C62 C65 C93 C110 \nC134 C149 C153 C249 C294 C308 \nC313 C324 C346 C380 C400 C402 \nC406 C407 C409 C410 C413 C414 \nC415 C417 C418 C420 C421 C422 \nC423 C425 C427 C428 C429 C430 \nC432 C433 C434 C435 C437 C439 \nC441 C443 C444 C445 C446 C447 \nC448 C449 C450 C451 C486 C514 \nC515 C530 C560 C562 C563 C564 \nC566 C568 C571 C573 C574 C576 \nC577 C578 C579 C580 C581 C582 \nC583 C584 C585 C588 C650 C699 \nC701 C744 C747 C748 C750 C751 \nC752 C753 C756 C758 C759 C760 \nC762 C763 C764 C765 C767 C768 \nC769 C770 C783 C825 C826 C827 \nC829 C831 C832 C835 C836 C838 \nC839 C840 C841 C842 C843 C844 \nC845 C846 C847 C848 C849 C850 \nC863 C880 C887 C889 C891 C892 \nC916 C931 C978 C1046 C1053 C1061 \nC1077 C1187 C1214 C1226 C1235 C1257 \nC1284 C1334 C1396 C1398 C1399 C1400 \nC1401 C1402 C1403 C1405 C1406 C1409 \nC1411 C1412 C1413 C1415 C1416 C1417 \nC1418 C1419 C1420 C1421 C1422 C1424 \nC1425 C1426 C1427 C1429 C1432 C1435 \nC1436 C1437 C1438 C1439 C1440 C1447 \nC1501 C1542 C1623 C1644 C1720 C1734 \nC1747 C1859 C1864 C1910 C1912 C1918 \nC1920 C1922 C1923 C1924 C1925 C1926 \nC1927 C1928 C2016 C2102 C2146 C2306 \nC2321 C2408 C2468 C2469 C2470 C2471 \nC2473 C2474 C2475 C2476 C2477 C2478 \nC2479 C2480 C2481 C2482 C2520 C2551 \nC2574 C2601 C2660 C2666 C2744 C2746 \nC2747 C2749 C2750 C2751 C2752 C2753 \nC2754 C2755 C2757 C2828 C2837 C2845 \nC2849 C2860 C2893 C2915 C2957 C2959 \nC2960 C2961 C2963 C2964 C2965 C2966 \nC2967 C2968 C2969 C2989 C3015 C3039 \nC3040 C3043 C3045 C3046 C3048 C3049 \nC3050 C3051 C3054 C3113 C3150 C3181 \nC3280 C3350 C3352 C3353 C3355 C3356 \nC3357 C3358 C3368 C3451 C3463 C3464 \nC3465 C3467 C3468 C3470 C3471 C3472 \nC3473 C3474 C3475 C3476 C3514 C3519 \nC3611 C3621 C3654 C3676 C3677 C3679 \nC3680 C3681 C3682 C3683 C3684 C3685 \nC3893 C3894 C3895 \n2968: C21_=_C134 ,C21_=_C313 ,C21_=_C346 ,C21_=_C486 ,C21_=_C515 ,\nC21_=_C1542 ,C21_=_C2408 ,C21_=_C2520 ,C21_=_C2893 ,C21_=_C3015 ,C21_=_C3039 ,\nC21_=_C3040 ,C21_=_C3043 ,C21_=_C3045 ,C21_=_C3046 ,C21_=_C3048 ,C21_=_C3049 ,\nC21_=_C3050 ,C21_=_C3051 ,C62_=_C65 ,C62_=_C149 ,C62_=_C294 ,C62_=_C308 ,\nC62_=_C324 ,C62_=_C400 ,C62_=_C402 ,C62_=_C406 ,C62_=_C407 ,C62_=_C409 ,\nC62_=_C410 ,C62_=_C413 ,C62_=_C414 ,C62_=_C415 ,C62_=_C417 ,C62_=_C418 ,\nC62_=_C420 ,C62_=_C421 ,C62_=_C422 ,C62_=_C423 ,C65_=_C93 ,C65_=_C110 ,\nC65_=_C153 ,C65_=_C249 ,C65_=_C1226 ,C65_=_C1623 ,C65_=_C1644 ,C65_=_C1734 ,\nC65_=_C1864 ,C65_=_C2601 ,C65_=_C2828 ,C65_=_C2849 ,C65_=_C2860 ,C65_=_C3368 ,\nC65_=_C3519 ,C65_=_C3621 ,C65_=_C3893 ,C65_=_C3894 ,C65_=_C3895 ,C93_=_C110</w:t>
      </w:r>
    </w:p>
    <w:p>
      <w:pPr>
        <w:pStyle w:val="PreformattedText"/>
        <w:bidi w:val="0"/>
        <w:spacing w:before="0" w:after="0"/>
        <w:jc w:val="left"/>
        <w:rPr/>
      </w:pPr>
      <w:r>
        <w:rPr/>
        <w:t xml:space="preserve"> </w:t>
      </w:r>
      <w:r>
        <w:rPr/>
        <w:t>,\nC93_=_C153 ,C93_=_C249 ,C93_=_C1226 ,C93_=_C1623 ,C93_=_C1644 ,C93_=_C1734 ,\nC93_=_C1864 ,C93_=_C2601 ,C93_=_C2828 ,C93_=_C2849 ,C93_=_C2860 ,C93_=_C3368 ,\nC93_=_C3519 ,C93_=_C3621 ,C93_=_C3893 ,C93_=_C3894 ,C93_=_C3895 ,C110_=_C153 ,\nC110_=_C249 ,C110_=_C1226 ,C110_=_C1623 ,C110_=_C1644 ,C110_=_C1734 ,C110_=_C1864 ,\nC110_=_C2601 ,C110_=_C2828 ,C110_=_C2849 ,C110_=_C2860 ,C110_=_C3368 ,C110_=_C3519 ,\nC110_=_C3621 ,C110_=_C3893 ,C110_=_C3894 ,C110_=_C3895 ,C134_=_C313 ,C134_=_C346 ,\nC134_=_C486 ,C134_=_C515 ,C134_=_C1542 ,C134_=_C2408 ,C134_=_C2520 ,C134_=_C2893 ,\nC134_=_C3015 ,C134_=_C3039 ,C134_=_C3040 ,C134_=_C3043 ,C134_=_C3045 ,C134_=_C3046 ,\nC134_=_C3048 ,C134_=_C3049 ,C134_=_C3050 ,C134_=_C3051 ,C149_=_C153 ,C149_=_C294 ,\nC149_=_C308 ,C149_=_C324 ,C149_=_C400 ,C149_=_C402 ,C149_=_C406 ,C149_=_C407 ,\nC149_=_C409 ,C149_=_C410 ,C149_=_C413 ,C149_=_C414 ,C149_=_C415 ,C149_=_C417 ,\nC149_=_C418 ,C149_=_C420 ,C149_=_C421 ,C149_=_C422 ,C149_=_C423 ,C153_=_C249 ,\nC153_=_C1226 ,C153_=_C1623 ,C153_=_C1644 ,C153_=_C1734 ,C153_=_C1864 ,C153_=_C2601 ,\nC153_=_C2828 ,C153_=_C2849 ,C153_=_C2860 ,C153_=_C3368 ,C153_=_C3519 ,C153_=_C3621 ,\nC153_=_C3893 ,C153_=_C3894 ,C153_=_C3895 ,C249_=_C1226 ,C249_=_C1623 ,C249_=_C1644 ,\nC249_=_C1734 ,C249_=_C1864 ,C249_=_C2601 ,C249_=_C2828 ,C249_=_C2849 ,C249_=_C2860 ,\nC249_=_C3368 ,C249_=_C3519 ,C249_=_C3621 ,C249_=_C3893 ,C249_=_C3894 ,C249_=_C3895 ,\nC294_=_C308 ,C294_=_C324 ,C294_=_C400 ,C294_=_C402 ,C294_=_C406 ,C294_=_C407 ,\nC294_=_C409 ,C294_=_C410 ,C294_=_C413 ,C294_=_C414 ,C294_=_C415 ,C294_=_C417 ,\nC294_=_C418 ,C294_=_C420 ,C294_=_C421 ,C294_=_C422 ,C294_=_C423 ,C308_=_C313 ,\nC308_=_C324 ,C308_=_C400 ,C308_=_C402 ,C308_=_C406 ,C308_=_C407 ,C308_=_C409 ,\nC308_=_C410 ,C308_=_C413 ,C308_=_C414 ,C308_=_C415 ,C308_=_C417 ,C308_=_C418 ,\nC308_=_C420 ,C308_=_C421 ,C308_=_C422 ,C308_=_C423 ,C313_=_C346 ,C313_=_C486 ,\nC313_=_C515 ,C313_=_C1542 ,C313_=_C2408 ,C313_=_C2520 ,C313_=_C2893 ,C313_=_C3015 ,\nC313_=_C3039 ,C313_=_C3040 ,C313_=_C3043 ,C313_=_C3045 ,C313_=_C3046 ,C313_=_C3048 ,\nC313_=_C3049 ,C313_=_C3050 ,C313_=_C3051 ,C324_=_C400 ,C324_=_C402 ,C324_=_C406 ,\nC324_=_C407 ,C324_=_C409 ,C324_=_C410 ,C324_=_C413 ,C324_=_C414 ,C324_=_C415 ,\nC324_=_C417 ,C324_=_C418 ,C324_=_C420 ,C324_=_C421 ,C324_=_C422 ,C324_=_C423 ,\nC346_=_C486 ,C346_=_C515 ,C346_=_C1542 ,C346_=_C2408 ,C346_=_C2520 ,C346_=_C2893 ,\nC346_=_C3015 ,C346_=_C3039 ,C346_=_C3040 ,C346_=_C3043 ,C346_=_C3045 ,C346_=_C3046 ,\nC346_=_C3048 ,C346_=_C3049 ,C346_=_C3050 ,C346_=_C3051 ,C380_=_C1396 ,C380_=_C1398 ,\nC380_=_C1399 ,C380_=_C1400 ,C380_=_C1401 ,C380_=_C1402 ,C380_=_C1403 ,C380_=_C1405 ,\nC380_=_C1406 ,C380_=_C1409 ,C380_=_C1411 ,C380_=_C1412 ,C380_=_C1413 ,C380_=_C1415 ,\nC380_=_C1416 ,C380_=_C1417 ,C380_=_C1418 ,C380_=_C1419 ,C400_=_C402 ,C400_=_C406 ,\nC400_=_C407 ,C400_=_C409 ,C400_=_C410 ,C400_=_C413 ,C400_=_C414 ,C400_=_C415 ,\nC400_=_C417 ,C400_=_C418 ,C400_=_C420 ,C400_=_C421 ,C400_=_C422 ,C400_=_C423 ,\nC400_=_C560 ,C400_=_C588 ,C402_=_C406 ,C402_=_C407 ,C402_=_C409 ,C402_=_C410 ,\nC402_=_C413 ,C402_=_C414 ,C402_=_C415 ,C402_=_C417 ,C402_=_C418 ,C402_=_C420 ,\nC402_=_C421 ,C402_=_C422 ,C402_=_C423 ,C402_=_C429 ,C402_=_C564 ,C402_=_C978 ,\nC406_=_C407 ,C406_=_C409 ,C406_=_C410 ,C406_=_C413 ,C406_=_C414 ,C406_=_C415 ,\nC406_=_C417 ,C406_=_C418 ,C406_=_C420 ,C406_=_C421 ,C406_=_C422 ,C406_=_C423 ,\nC406_=_C750 ,C407_=_C409 ,C407_=_C410 ,C407_=_C413 ,C407_=_C414 ,C407_=_C415 ,\nC407_=_C417 ,C407_=_C418 ,C407_=_C420 ,C407_=_C421 ,C407_=_C422 ,C407_=_C423 ,\nC409_=_C410 ,C409_=_C413 ,C409_=_C414 ,C409_=_C415 ,C409_=_C417 ,C409_=_C418 ,\nC409_=_C420 ,C409_=_C421 ,C409_=_C422 ,C409_=_C423 ,C409_=_C3150 ,C410_=_C413 ,\nC410_=_C414 ,C410_=_C415 ,C410_=_C417 ,C410_=_C418 ,C410_=_C420 ,C410_=_C421 ,\nC410_=_C422 ,C410_=_C423 ,C410_=_C1406 ,C413_=_C414 ,C413_=_C415 ,C413_=_C417 ,\nC413_=_C418 ,C413_=_C420 ,C413_=_C421 ,C413_=_C422 ,C413_=_C423 ,C414_=_C415 ,\nC414_=_C417 ,C414_=_C418 ,C414_=_C420 ,C414_=_C421 ,C414_=_C422 ,C414_=_C423 ,\nC414_=_C759 ,C414_=_C1409 ,C414_=_C1432 ,C414_=_C1918 ,C414_=_C3043 ,C414_=_C3350 ,\nC414_=_C3463 ,C414_=_C3514 ,C414_=_C3519 ,C415_=_C417 ,C415_=_C418 ,C415_=_C420 ,\nC415_=_C421 ,C415_=_C422 ,C415_=_C423 ,C415_=_C2475 ,C415_=_C2961 ,C415_=_C3654 ,\nC417_=_C418 ,C417_=_C420 ,C417_=_C421 ,C417_=_C422 ,C417_=_C423 ,C417_=_C3046 ,\nC418_=_C420 ,C418_=_C421 ,C418_=_C422 ,C418_=_C423 ,C420_=_C421 ,C420_=_C422 ,\nC420_=_C423 ,C421_=_C422 ,C421_=_C423 ,C422_=_C423 ,C422_=_C580 ,C422_=_C2478 ,\nC423_=_C585 ,C423_=_C1440 ,C425_=_C427 ,C425_=_C428 ,C425_=_C429 ,C425_=_C430 ,\nC425_=_C432 ,C425_=_C433 ,C425_=_C434 ,C425_=_C435 ,C425_=_C437 ,C425_=_C439 ,\nC425_=_C441 ,C425_=_C443 ,C425_=_C444 ,C425_=_C445 ,C425_=_C446 ,C425_=_C447 ,\nC425_=_C448 ,C425_=_C449 ,C425_=_C450 ,C425_=_C451 ,C427_=_C428 ,C427_=_C429 ,\nC427_=_C430 ,C427_=_C432 ,C427_=_C433 ,C427_=_C434 ,C427_=_C435 ,C427_=_C437 ,\nC427_=_C439 ,C427_=_C441 ,C427_=_C443 ,C427_=_C444 ,C427_=_C445 ,C427_=_C446 ,\nC427_=_C447 ,C427_=_C448 ,C427_=_C449 ,C427_=_C450 ,C427_=_C451 ,C427_=_C562 ,\nC427_=_C825 ,C427_=_C880 ,C427_=_C887 ,C427_=_C889 ,C427_=_C891 ,C427_=_C892 ,\nC428_=_C429 ,C428_=_C430 ,C428_=_C432 ,C428_=_C433 ,C428_=_C434 ,C428_=_C435 ,\nC428_=_C437 ,C428_=_C439 ,C428_=_C441 ,C428_=_C443 ,C428_=_C444 ,C428_=_C445 ,\nC428_=_C446 ,C428_=_C447 ,C428_=_C448 ,C428_=_C449 ,C428_=_C450 ,C428_=_C451 ,\nC429_=_C430 ,C429_=_C432 ,C429_=_C433 ,C429_=_C434 ,C429_=_C435 ,C429_=_C437 ,\nC429_=_C439 ,C429_=_C441 ,C429_=_C443 ,C429_=_C444 ,C429_=_C445 ,C429_=_C446 ,\nC429_=_C447 ,C429_=_C448 ,C429_=_C449 ,C429_=_C450 ,C429_=_C451 ,C429_=_C564 ,\nC429_=_C978 ,C430_=_C432 ,C430_=_C433 ,C430_=_C434 ,C430_=_C435 ,C430_=_C437 ,\nC430_=_C439 ,C430_=_C441 ,C430_=_C443 ,C430_=_C444 ,C430_=_C445 ,C430_=_C446 ,\nC430_=_C447 ,C430_=_C448 ,C430_=_C449 ,C430_=_C450 ,C430_=_C451 ,C430_=_C1187 ,\nC432_=_C433 ,C432_=_C434 ,C432_=_C435 ,C432_=_C437 ,C432_=_C439 ,C432_=_C441 ,\nC432_=_C443 ,C432_=_C444 ,C432_=_C445 ,C432_=_C446 ,C432_=_C447 ,C432_=_C448 ,\nC432_=_C449 ,C432_=_C450 ,C432_=_C451 ,C432_=_C2016 ,C433_=_C434 ,C433_=_C435 ,\nC433_=_C437 ,C433_=_C439 ,C433_=_C441 ,C433_=_C443 ,C433_=_C444 ,C433_=_C445 ,\nC433_=_C446 ,C433_=_C447 ,C433_=_C448 ,C433_=_C449 ,C433_=_C450 ,C433_=_C451 ,\nC433_=_C2102 ,C434_=_C435 ,C434_=_C437 ,C434_=_C439 ,C434_=_C441 ,C434_=_C443 ,\nC434_=_C444 ,C434_=_C445 ,C434_=_C446 ,C434_=_C447 ,C434_=_C448 ,C434_=_C449 ,\nC434_=_C450 ,C434_=_C451 ,C435_=_C437 ,C435_=_C439 ,C435_=_C441 ,C435_=_C443 ,\nC435_=_C444 ,C435_=_C445 ,C435_=_C446 ,C435_=_C447 ,C435_=_C448 ,C435_=_C449 ,\nC435_=_C450 ,C435_=_C451 ,C435_=_C568 ,C437_=_C439 ,C437_=_C441 ,C437_=_C443 ,\nC437_=_C444 ,C437_=_C445 ,C437_=_C446 ,C437_=_C447 ,C437_=_C448 ,C437_=_C449 ,\nC437_=_C450 ,C437_=_C451 ,C437_=_C1425 ,C437_=_C2574 ,C439_=_C441 ,C439_=_C443 ,\nC439_=_C444 ,C439_=_C445 ,C439_=_C446 ,C439_=_C447 ,C439_=_C448 ,C439_=_C449 ,\nC439_=_C450 ,C439_=_C451 ,C439_=_C2757 ,C441_=_C443 ,C441_=_C444 ,C441_=_C445 ,\nC441_=_C446 ,C441_=_C447 ,C441_=_C448 ,C441_=_C449 ,C441_=_C450 ,C441_=_C451 ,\nC441_=_C753 ,C443_=_C444 ,C443_=_C445 ,C443_=_C446 ,C443_=_C447 ,C443_=_C448 ,\nC443_=_C449 ,C443_=_C450 ,C443_=_C451 ,C443_=_C843 ,C443_=_C3045 ,C444_=_C445 ,\nC444_=_C446 ,C444_=_C447 ,C444_=_C448 ,C444_=_C449 ,C444_=_C450 ,C444_=_C451 ,\nC444_=_C3470 ,C445_=_C446 ,C445_=_C447 ,C445_=_C448 ,C445_=_C449 ,C445_=_C450 ,\nC445_=_C451 ,C446_=_C447 ,C446_=_C448 ,C446_=_C449 ,C446_=_C450 ,C446_=_C451 ,\nC446_=_C2964 ,C447_=_C448 ,C447_=_C449 ,C447_=_C450 ,C447_=_C451 ,C447_=_C2479 ,\nC448_=_C449 ,C448_=_C450 ,C448_=_C451 ,C448_=_C2965 ,C448_=_C3682 ,C449_=_C450 ,\nC449_=_C451 ,C449_=_C3894 ,C450_=_C451 ,C450_=_C583 ,C450_=_C849 ,C450_=_C1928 ,\nC450_=_C2480 ,C450_=_C2752 ,C450_=_C2967 ,C450_=_C3357 ,C451_=_C3476 ,C486_=_C515 ,\nC486_=_C1542 ,C486_=_C2408 ,C486_=_C2520 ,C486_=_C2893 ,C486_=_C3015 ,C486_=_C3039 ,\nC486_=_C3040 ,C486_=_C3043 ,C486_=_C3045 ,C486_=_C3046 ,C486_=_C3048 ,C486_=_C3049 ,\nC486_=_C3050 ,C486_=_C3051 ,C514_=_C515 ,C514_=_C863 ,C514_=_C891 ,C514_=_C1053 ,\nC514_=_C1235 ,C514_=_C1284 ,C514_=_C2306 ,C514_=_C2660 ,C514_=_C2837 ,C514_=_C2957 ,\nC514_=_C2959 ,C514_=_C2960 ,C514_=_C2961 ,C514_=_C2963 ,C514_=_C2964 ,C514_=_C2965 ,\nC514_=_C2966 ,C514_=_C2967 ,C514_=_C2968 ,C514_=_C2969 ,C515_=_C1542 ,C515_=_C2408 ,\nC515_=_C2520 ,C515_=_C2893 ,C515_=_C3015 ,C515_=_C3039 ,C515_=_C3040 ,C515_=_C3043 ,\nC515_=_C3045 ,C515_=_C3046 ,C515_=_C3048 ,C515_=_C3049 ,C515_=_C3050 ,C515_=_C3051 ,\nC530_=_C744 ,C530_=_C747 ,C530_=_C748 ,C530_=_C750 ,C530_=_C751 ,C530_=_C752 ,\nC530_=_C753 ,C530_=_C756 ,C530_=_C758 ,C530_=_C759 ,C530_=_C760 ,C530_=_C762 ,\nC530_=_C763 ,C530_=_C764 ,C530_=_C765 ,C530_=_C767 ,C530_=_C768 ,C530_=_C769 ,\nC530_=_C770 ,C560_=_C562 ,C560_=_C563 ,C560_=_C564 ,C560_=_C566 ,C560_=_C568 ,\nC560_=_C571 ,C560_=_C573 ,C560_=_C574 ,C560_=_C576 ,C560_=_C577 ,C560_=_C578 ,\nC560_=_C579 ,C560_=_C580 ,C560_=_C581 ,C560_=_C582 ,C560_=_C583 ,C560_=_C584 ,\nC560_=_C585 ,C560_=_C588 ,C562_=_C563 ,C562_=_C564 ,C562_=_C566 ,C562_=_C568 ,\nC562_=_C571 ,C562_=_C573 ,C562_=_C574 ,C562_=_C576 ,C562_=_C577 ,C562_=_C578 ,\nC562_=_C579 ,C562_=_C580 ,C562_=_C581 ,C562_=_C582 ,C562_=_C583 ,C562_=_C584 ,\nC562_=_C585 ,C562_=_C825 ,C562_=_C880 ,C562_=_C887 ,C562_=_C889 ,C562_=_C891 ,\nC562_=_C892 ,C563_=_C564 ,C563_=_C566 ,C563_=_C568 ,C563_=_C571 ,C563_=_C573 ,\nC563_=_C574 ,C563_=_C576 ,C563_=_C577 ,C563_=_C578 ,C563_=_C579 ,C563_=_C580 ,\nC563_=_C581 ,C563_=_C582 ,C563_=_C583 ,C563_=_C584 ,C563_=_C585 ,C563_=_C931 ,\nC564_=_C566 ,C564_=_C568 ,C564_=_C571 ,C564_=_C573 ,C564_=_C574 ,C564_=_C576 ,\nC564_=_C577 ,C564_=_C578 ,C564_=_C579 ,C564_=_C580 ,C564_=_C581 ,C564_=_C582 ,\nC564_=_C583 ,C564_=_C584 ,C564_=_C585 ,C564_=_C978 ,C566_=_C568 ,C566_=_C571 ,\nC566_=_C573 ,C566_=_C574 ,C566_=_C576 ,C566_=_C577 ,C566_=_C578 ,C566_=_C579 ,\nC566_=_C580 ,C566_=_C581 ,C566_=_C582</w:t>
      </w:r>
    </w:p>
    <w:p>
      <w:pPr>
        <w:pStyle w:val="PreformattedText"/>
        <w:bidi w:val="0"/>
        <w:spacing w:before="0" w:after="0"/>
        <w:jc w:val="left"/>
        <w:rPr/>
      </w:pPr>
      <w:r>
        <w:rPr/>
        <w:t xml:space="preserve"> </w:t>
      </w:r>
      <w:r>
        <w:rPr/>
        <w:t>,C566_=_C583 ,C566_=_C584 ,C566_=_C585 ,\nC566_=_C1420 ,C566_=_C1542 ,C568_=_C571 ,C568_=_C573 ,C568_=_C574 ,C568_=_C576 ,\nC568_=_C577 ,C568_=_C578 ,C568_=_C579 ,C568_=_C580 ,C568_=_C581 ,C568_=_C582 ,\nC568_=_C583 ,C568_=_C584 ,C568_=_C585 ,C571_=_C573 ,C571_=_C574 ,C571_=_C576 ,\nC571_=_C577 ,C571_=_C578 ,C571_=_C579 ,C571_=_C580 ,C571_=_C581 ,C571_=_C582 ,\nC571_=_C583 ,C571_=_C584 ,C571_=_C585 ,C573_=_C574 ,C573_=_C576 ,C573_=_C577 ,\nC573_=_C578 ,C573_=_C579 ,C573_=_C580 ,C573_=_C581 ,C573_=_C582 ,C573_=_C583 ,\nC573_=_C584 ,C573_=_C585 ,C573_=_C836 ,C573_=_C1429 ,C573_=_C3113 ,C574_=_C576 ,\nC574_=_C577 ,C574_=_C578 ,C574_=_C579 ,C574_=_C580 ,C574_=_C581 ,C574_=_C582 ,\nC574_=_C583 ,C574_=_C584 ,C574_=_C585 ,C576_=_C577 ,C576_=_C578 ,C576_=_C579 ,\nC576_=_C580 ,C576_=_C581 ,C576_=_C582 ,C576_=_C583 ,C576_=_C584 ,C576_=_C585 ,\nC577_=_C578 ,C577_=_C579 ,C577_=_C580 ,C577_=_C581 ,C577_=_C582 ,C577_=_C583 ,\nC577_=_C584 ,C577_=_C585 ,C577_=_C3465 ,C578_=_C579 ,C578_=_C580 ,C578_=_C581 ,\nC578_=_C582 ,C578_=_C583 ,C578_=_C584 ,C578_=_C585 ,C579_=_C580 ,C579_=_C581 ,\nC579_=_C582 ,C579_=_C583 ,C579_=_C584 ,C579_=_C585 ,C579_=_C1923 ,C580_=_C581 ,\nC580_=_C582 ,C580_=_C583 ,C580_=_C584 ,C580_=_C585 ,C580_=_C2478 ,C581_=_C582 ,\nC581_=_C583 ,C581_=_C584 ,C581_=_C585 ,C581_=_C1436 ,C581_=_C3681 ,C582_=_C583 ,\nC582_=_C584 ,C582_=_C585 ,C582_=_C1437 ,C583_=_C584 ,C583_=_C585 ,C583_=_C849 ,\nC583_=_C1928 ,C583_=_C2480 ,C583_=_C2752 ,C583_=_C2967 ,C583_=_C3357 ,C584_=_C585 ,\nC585_=_C1440 ,C588_=_C931 ,C588_=_C978 ,C588_=_C1420 ,C588_=_C1421 ,C588_=_C1422 ,\nC588_=_C1424 ,C588_=_C1425 ,C588_=_C1426 ,C588_=_C1427 ,C588_=_C1429 ,C588_=_C1432 ,\nC588_=_C1435 ,C588_=_C1436 ,C588_=_C1437 ,C588_=_C1438 ,C588_=_C1439 ,C588_=_C1440 ,\nC650_=_C701 ,C650_=_C783 ,C650_=_C889 ,C650_=_C1214 ,C650_=_C1257 ,C650_=_C1447 ,\nC650_=_C2016 ,C650_=_C2102 ,C650_=_C2551 ,C650_=_C2744 ,C650_=_C2746 ,C650_=_C2747 ,\nC650_=_C2749 ,C650_=_C2750 ,C650_=_C2751 ,C650_=_C2752 ,C650_=_C2753 ,C650_=_C2754 ,\nC650_=_C2755 ,C699_=_C701 ,C699_=_C887 ,C699_=_C1077 ,C699_=_C1501 ,C699_=_C1720 ,\nC699_=_C1747 ,C699_=_C2321 ,C699_=_C2468 ,C699_=_C2469 ,C699_=_C2470 ,C699_=_C2471 ,\nC699_=_C2473 ,C699_=_C2474 ,C699_=_C2475 ,C699_=_C2476 ,C699_=_C2477 ,C699_=_C2478 ,\nC699_=_C2479 ,C699_=_C2480 ,C699_=_C2481 ,C699_=_C2482 ,C701_=_C783 ,C701_=_C889 ,\nC701_=_C1214 ,C701_=_C1257 ,C701_=_C1447 ,C701_=_C2016 ,C701_=_C2102 ,C701_=_C2551 ,\nC701_=_C2744 ,C701_=_C2746 ,C701_=_C2747 ,C701_=_C2749 ,C701_=_C2750 ,C701_=_C2751 ,\nC701_=_C2752 ,C701_=_C2753 ,C701_=_C2754 ,C701_=_C2755 ,C744_=_C747 ,C744_=_C748 ,\nC744_=_C750 ,C744_=_C751 ,C744_=_C752 ,C744_=_C753 ,C744_=_C756 ,C744_=_C758 ,\nC744_=_C759 ,C744_=_C760 ,C744_=_C762 ,C744_=_C763 ,C744_=_C764 ,C744_=_C765 ,\nC744_=_C767 ,C744_=_C768 ,C744_=_C769 ,C744_=_C770 ,C744_=_C916 ,C747_=_C748 ,\nC747_=_C750 ,C747_=_C751 ,C747_=_C752 ,C747_=_C753 ,C747_=_C756 ,C747_=_C758 ,\nC747_=_C759 ,C747_=_C760 ,C747_=_C762 ,C747_=_C763 ,C747_=_C764 ,C747_=_C765 ,\nC747_=_C767 ,C747_=_C768 ,C747_=_C769 ,C747_=_C770 ,C747_=_C1447 ,C748_=_C750 ,\nC748_=_C751 ,C748_=_C752 ,C748_=_C753 ,C748_=_C756 ,C748_=_C758 ,C748_=_C759 ,\nC748_=_C760 ,C748_=_C762 ,C748_=_C763 ,C748_=_C764 ,C748_=_C765 ,C748_=_C767 ,\nC748_=_C768 ,C748_=_C769 ,C748_=_C770 ,C750_=_C751 ,C750_=_C752 ,C750_=_C753 ,\nC750_=_C756 ,C750_=_C758 ,C750_=_C759 ,C750_=_C760 ,C750_=_C762 ,C750_=_C763 ,\nC750_=_C764 ,C750_=_C765 ,C750_=_C767 ,C750_=_C768 ,C750_=_C769 ,C750_=_C770 ,\nC751_=_C752 ,C751_=_C753 ,C751_=_C756 ,C751_=_C758 ,C751_=_C759 ,C751_=_C760 ,\nC751_=_C762 ,C751_=_C763 ,C751_=_C764 ,C751_=_C765 ,C751_=_C767 ,C751_=_C768 ,\nC751_=_C769 ,C751_=_C770 ,C752_=_C753 ,C752_=_C756 ,C752_=_C758 ,C752_=_C759 ,\nC752_=_C760 ,C752_=_C762 ,C752_=_C763 ,C752_=_C764 ,C752_=_C765 ,C752_=_C767 ,\nC752_=_C768 ,C752_=_C769 ,C752_=_C770 ,C753_=_C756 ,C753_=_C758 ,C753_=_C759 ,\nC753_=_C760 ,C753_=_C762 ,C753_=_C763 ,C753_=_C764 ,C753_=_C765 ,C753_=_C767 ,\nC753_=_C768 ,C753_=_C769 ,C753_=_C770 ,C756_=_C758 ,C756_=_C759 ,C756_=_C760 ,\nC756_=_C762 ,C756_=_C763 ,C756_=_C764 ,C756_=_C765 ,C756_=_C767 ,C756_=_C768 ,\nC756_=_C769 ,C756_=_C770 ,C758_=_C759 ,C758_=_C760 ,C758_=_C762 ,C758_=_C763 ,\nC758_=_C764 ,C758_=_C765 ,C758_=_C767 ,C758_=_C768 ,C758_=_C769 ,C758_=_C770 ,\nC759_=_C760 ,C759_=_C762 ,C759_=_C763 ,C759_=_C764 ,C759_=_C765 ,C759_=_C767 ,\nC759_=_C768 ,C759_=_C769 ,C759_=_C770 ,C759_=_C1409 ,C759_=_C1432 ,C759_=_C1918 ,\nC759_=_C3043 ,C759_=_C3350 ,C759_=_C3463 ,C759_=_C3514 ,C759_=_C3519 ,C760_=_C762 ,\nC760_=_C763 ,C760_=_C764 ,C760_=_C765 ,C760_=_C767 ,C760_=_C768 ,C760_=_C769 ,\nC760_=_C770 ,C760_=_C3464 ,C762_=_C763 ,C762_=_C764 ,C762_=_C765 ,C762_=_C767 ,\nC762_=_C768 ,C762_=_C769 ,C762_=_C770 ,C763_=_C764 ,C763_=_C765 ,C763_=_C767 ,\nC763_=_C768 ,C763_=_C769 ,C763_=_C770 ,C763_=_C841 ,C764_=_C765 ,C764_=_C767 ,\nC764_=_C768 ,C764_=_C769 ,C764_=_C770 ,C764_=_C842 ,C765_=_C767 ,C765_=_C768 ,\nC765_=_C769 ,C765_=_C770 ,C767_=_C768 ,C767_=_C769 ,C767_=_C770 ,C767_=_C847 ,\nC767_=_C3679 ,C768_=_C769 ,C768_=_C770 ,C769_=_C770 ,C769_=_C1438 ,C783_=_C889 ,\nC783_=_C1214 ,C783_=_C1257 ,C783_=_C1447 ,C783_=_C2016 ,C783_=_C2102 ,C783_=_C2551 ,\nC783_=_C2744 ,C783_=_C2746 ,C783_=_C2747 ,C783_=_C2749 ,C783_=_C2750 ,C783_=_C2751 ,\nC783_=_C2752 ,C783_=_C2753 ,C783_=_C2754 ,C783_=_C2755 ,C825_=_C826 ,C825_=_C827 ,\nC825_=_C829 ,C825_=_C831 ,C825_=_C832 ,C825_=_C835 ,C825_=_C836 ,C825_=_C838 ,\nC825_=_C839 ,C825_=_C840 ,C825_=_C841 ,C825_=_C842 ,C825_=_C843 ,C825_=_C844 ,\nC825_=_C845 ,C825_=_C846 ,C825_=_C847 ,C825_=_C848 ,C825_=_C849 ,C825_=_C850 ,\nC825_=_C880 ,C825_=_C887 ,C825_=_C889 ,C825_=_C891 ,C825_=_C892 ,C826_=_C827 ,\nC826_=_C829 ,C826_=_C831 ,C826_=_C832 ,C826_=_C835 ,C826_=_C836 ,C826_=_C838 ,\nC826_=_C839 ,C826_=_C840 ,C826_=_C841 ,C826_=_C842 ,C826_=_C843 ,C826_=_C844 ,\nC826_=_C845 ,C826_=_C846 ,C826_=_C847 ,C826_=_C848 ,C826_=_C849 ,C826_=_C850 ,\nC827_=_C829 ,C827_=_C831 ,C827_=_C832 ,C827_=_C835 ,C827_=_C836 ,C827_=_C838 ,\nC827_=_C839 ,C827_=_C840 ,C827_=_C841 ,C827_=_C842 ,C827_=_C843 ,C827_=_C844 ,\nC827_=_C845 ,C827_=_C846 ,C827_=_C847 ,C827_=_C848 ,C827_=_C849 ,C827_=_C850 ,\nC827_=_C1257 ,C829_=_C831 ,C829_=_C832 ,C829_=_C835 ,C829_=_C836 ,C829_=_C838 ,\nC829_=_C839 ,C829_=_C840 ,C829_=_C841 ,C829_=_C842 ,C829_=_C843 ,C829_=_C844 ,\nC829_=_C845 ,C829_=_C846 ,C829_=_C847 ,C829_=_C848 ,C829_=_C849 ,C829_=_C850 ,\nC831_=_C832 ,C831_=_C835 ,C831_=_C836 ,C831_=_C838 ,C831_=_C839 ,C831_=_C840 ,\nC831_=_C841 ,C831_=_C842 ,C831_=_C843 ,C831_=_C844 ,C831_=_C845 ,C831_=_C846 ,\nC831_=_C847 ,C831_=_C848 ,C831_=_C849 ,C831_=_C850 ,C832_=_C835 ,C832_=_C836 ,\nC832_=_C838 ,C832_=_C839 ,C832_=_C840 ,C832_=_C841 ,C832_=_C842 ,C832_=_C843 ,\nC832_=_C844 ,C832_=_C845 ,C832_=_C846 ,C832_=_C847 ,C832_=_C848 ,C832_=_C849 ,\nC832_=_C850 ,C835_=_C836 ,C835_=_C838 ,C835_=_C839 ,C835_=_C840 ,C835_=_C841 ,\nC835_=_C842 ,C835_=_C843 ,C835_=_C844 ,C835_=_C845 ,C835_=_C846 ,C835_=_C847 ,\nC835_=_C848 ,C835_=_C849 ,C835_=_C850 ,C836_=_C838 ,C836_=_C839 ,C836_=_C840 ,\nC836_=_C841 ,C836_=_C842 ,C836_=_C843 ,C836_=_C844 ,C836_=_C845 ,C836_=_C846 ,\nC836_=_C847 ,C836_=_C848 ,C836_=_C849 ,C836_=_C850 ,C836_=_C1429 ,C836_=_C3113 ,\nC838_=_C839 ,C838_=_C840 ,C838_=_C841 ,C838_=_C842 ,C838_=_C843 ,C838_=_C844 ,\nC838_=_C845 ,C838_=_C846 ,C838_=_C847 ,C838_=_C848 ,C838_=_C849 ,C838_=_C850 ,\nC838_=_C3368 ,C839_=_C840 ,C839_=_C841 ,C839_=_C842 ,C839_=_C843 ,C839_=_C844 ,\nC839_=_C845 ,C839_=_C846 ,C839_=_C847 ,C839_=_C848 ,C839_=_C849 ,C839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3_=_C3045 ,C844_=_C845 ,\nC844_=_C846 ,C844_=_C847 ,C844_=_C848 ,C844_=_C849 ,C844_=_C850 ,C844_=_C1412 ,\nC845_=_C846 ,C845_=_C847 ,C845_=_C848 ,C845_=_C849 ,C845_=_C850 ,C846_=_C847 ,\nC846_=_C848 ,C846_=_C849 ,C846_=_C850 ,C847_=_C848 ,C847_=_C849 ,C847_=_C850 ,\nC847_=_C3679 ,C848_=_C849 ,C848_=_C850 ,C849_=_C850 ,C849_=_C1928 ,C849_=_C2480 ,\nC849_=_C2752 ,C849_=_C2967 ,C849_=_C3357 ,C850_=_C2754 ,C863_=_C891 ,C863_=_C1053 ,\nC863_=_C1235 ,C863_=_C1284 ,C863_=_C2306 ,C863_=_C2660 ,C863_=_C2837 ,C863_=_C2957 ,\nC863_=_C2959 ,C863_=_C2960 ,C863_=_C2961 ,C863_=_C2963 ,C863_=_C2964 ,C863_=_C2965 ,\nC863_=_C2966 ,C863_=_C2967 ,C863_=_C2968 ,C863_=_C2969 ,C880_=_C887 ,C880_=_C889 ,\nC880_=_C891 ,C880_=_C892 ,C880_=_C1046 ,C880_=_C1910 ,C880_=_C1912 ,C880_=_C1918 ,\nC880_=_C1920 ,C880_=_C1922 ,C880_=_C1923 ,C880_=_C1924 ,C880_=_C1925 ,C880_=_C1926 ,\nC880_=_C1927 ,C880_=_C1928 ,C887_=_C889 ,C887_=_C891 ,C887_=_C892 ,C887_=_C1077 ,\nC887_=_C1501 ,C887_=_C1720 ,C887_=_C1747 ,C887_=_C2321 ,C887_=_C2468 ,C887_=_C2469 ,\nC887_=_C2470 ,C887_=_C2471 ,C887_=_C2473 ,C887_=_C2474 ,C887_=_C2475 ,C887_=_C2476 ,\nC887_=_C2477 ,C887_=_C2478 ,C887_=_C2479 ,C887_=_C2480 ,C887_=_C2481 ,C887_=_C2482 ,\nC889_=_C891 ,C889_=_C892 ,C889_=_C1214 ,C889_=_C1257 ,C889_=_C1447 ,C889_=_C2016 ,\nC889_=_C2102 ,C889_=_C2551 ,C889_=_C2744 ,C889_=_C2746 ,C889_=_C2747 ,C889_=_C2749 ,\nC889_=_C2750 ,C889_=_C2751 ,C889_=_C2752 ,C889_=_C2753 ,C889_=_C2754 ,C889_=_C2755 ,\nC891_=_C892 ,C891_=_C1053 ,C891_=_C1235 ,C891_=_C1284 ,C891_=_C2306 ,C891_=_C2660 ,\nC891_=_C2837 ,C891_=_C2957 ,C891_=_C2959 ,C891_=_C2960 ,C891_=_C2961 ,C891_=_C2963 ,\nC891_=_C2964 ,C891_=_C2965 ,C891_=_C2966 ,C891_=_C2967 ,C891_=_C2968 ,C891_=_C2969 ,\nC892_=_C2146 ,C892_=_C2915 ,C892_=_C3054 ,C892_=_C3113 ,C892_=_C3350 ,C892_=_C3352 ,\nC892_=_C3353 ,C892_=_C3355 ,C892_=_C3356 ,C892_=_C3357 ,C892_=_C3358 ,C916_=_C1061 ,\nC916_=_C1187 ,C916_=_C2666 ,C916_=_C2845 ,C916_=_C3181</w:t>
      </w:r>
    </w:p>
    <w:p>
      <w:pPr>
        <w:pStyle w:val="PreformattedText"/>
        <w:bidi w:val="0"/>
        <w:spacing w:before="0" w:after="0"/>
        <w:jc w:val="left"/>
        <w:rPr/>
      </w:pPr>
      <w:r>
        <w:rPr/>
        <w:t xml:space="preserve"> </w:t>
      </w:r>
      <w:r>
        <w:rPr/>
        <w:t>,C916_=_C3280 ,C916_=_C3514 ,\nC916_=_C3611 ,C916_=_C3654 ,C916_=_C3676 ,C916_=_C3677 ,C916_=_C3679 ,C916_=_C3680 ,\nC916_=_C3681 ,C916_=_C3682 ,C916_=_C3683 ,C916_=_C3684 ,C916_=_C3685 ,C931_=_C978 ,\nC931_=_C1420 ,C931_=_C1421 ,C931_=_C1422 ,C931_=_C1424 ,C931_=_C1425 ,C931_=_C1426 ,\nC931_=_C1427 ,C931_=_C1429 ,C931_=_C1432 ,C931_=_C1435 ,C931_=_C1436 ,C931_=_C1437 ,\nC931_=_C1438 ,C931_=_C1439 ,C931_=_C1440 ,C978_=_C1420 ,C978_=_C1421 ,C978_=_C1422 ,\nC978_=_C1424 ,C978_=_C1425 ,C978_=_C1426 ,C978_=_C1427 ,C978_=_C1429 ,C978_=_C1432 ,\nC978_=_C1435 ,C978_=_C1436 ,C978_=_C1437 ,C978_=_C1438 ,C978_=_C1439 ,C978_=_C1440 ,\nC1046_=_C1053 ,C1046_=_C1061 ,C1046_=_C1910 ,C1046_=_C1912 ,C1046_=_C1918 ,C1046_=_C1920 ,\nC1046_=_C1922 ,C1046_=_C1923 ,C1046_=_C1924 ,C1046_=_C1925 ,C1046_=_C1926 ,C1046_=_C1927 ,\nC1046_=_C1928 ,C1053_=_C1061 ,C1053_=_C1235 ,C1053_=_C1284 ,C1053_=_C2306 ,C1053_=_C2660 ,\nC1053_=_C2837 ,C1053_=_C2957 ,C1053_=_C2959 ,C1053_=_C2960 ,C1053_=_C2961 ,C1053_=_C2963 ,\nC1053_=_C2964 ,C1053_=_C2965 ,C1053_=_C2966 ,C1053_=_C2967 ,C1053_=_C2968 ,C1053_=_C2969 ,\nC1061_=_C1187 ,C1061_=_C2666 ,C1061_=_C2845 ,C1061_=_C3181 ,C1061_=_C3280 ,C1061_=_C3514 ,\nC1061_=_C3611 ,C1061_=_C3654 ,C1061_=_C3676 ,C1061_=_C3677 ,C1061_=_C3679 ,C1061_=_C3680 ,\nC1061_=_C3681 ,C1061_=_C3682 ,C1061_=_C3683 ,C1061_=_C3684 ,C1061_=_C3685 ,C1077_=_C1501 ,\nC1077_=_C1720 ,C1077_=_C1747 ,C1077_=_C2321 ,C1077_=_C2468 ,C1077_=_C2469 ,C1077_=_C2470 ,\nC1077_=_C2471 ,C1077_=_C2473 ,C1077_=_C2474 ,C1077_=_C2475 ,C1077_=_C2476 ,C1077_=_C2477 ,\nC1077_=_C2478 ,C1077_=_C2479 ,C1077_=_C2480 ,C1077_=_C2481 ,C1077_=_C2482 ,C1187_=_C2666 ,\nC1187_=_C2845 ,C1187_=_C3181 ,C1187_=_C3280 ,C1187_=_C3514 ,C1187_=_C3611 ,C1187_=_C3654 ,\nC1187_=_C3676 ,C1187_=_C3677 ,C1187_=_C3679 ,C1187_=_C3680 ,C1187_=_C3681 ,C1187_=_C3682 ,\nC1187_=_C3683 ,C1187_=_C3684 ,C1187_=_C3685 ,C1214_=_C1226 ,C1214_=_C1257 ,C1214_=_C1447 ,\nC1214_=_C2016 ,C1214_=_C2102 ,C1214_=_C2551 ,C1214_=_C2744 ,C1214_=_C2746 ,C1214_=_C2747 ,\nC1214_=_C2749 ,C1214_=_C2750 ,C1214_=_C2751 ,C1214_=_C2752 ,C1214_=_C2753 ,C1214_=_C2754 ,\nC1214_=_C2755 ,C1226_=_C1623 ,C1226_=_C1644 ,C1226_=_C1734 ,C1226_=_C1864 ,C1226_=_C2601 ,\nC1226_=_C2828 ,C1226_=_C2849 ,C1226_=_C2860 ,C1226_=_C3368 ,C1226_=_C3519 ,C1226_=_C3621 ,\nC1226_=_C3893 ,C1226_=_C3894 ,C1226_=_C3895 ,C1235_=_C1284 ,C1235_=_C2306 ,C1235_=_C2660 ,\nC1235_=_C2837 ,C1235_=_C2957 ,C1235_=_C2959 ,C1235_=_C2960 ,C1235_=_C2961 ,C1235_=_C2963 ,\nC1235_=_C2964 ,C1235_=_C2965 ,C1235_=_C2966 ,C1235_=_C2967 ,C1235_=_C2968 ,C1235_=_C2969 ,\nC1257_=_C1447 ,C1257_=_C2016 ,C1257_=_C2102 ,C1257_=_C2551 ,C1257_=_C2744 ,C1257_=_C2746 ,\nC1257_=_C2747 ,C1257_=_C2749 ,C1257_=_C2750 ,C1257_=_C2751 ,C1257_=_C2752 ,C1257_=_C2753 ,\nC1257_=_C2754 ,C1257_=_C2755 ,C1284_=_C2306 ,C1284_=_C2660 ,C1284_=_C2837 ,C1284_=_C2957 ,\nC1284_=_C2959 ,C1284_=_C2960 ,C1284_=_C2961 ,C1284_=_C2963 ,C1284_=_C2964 ,C1284_=_C2965 ,\nC1284_=_C2966 ,C1284_=_C2967 ,C1284_=_C2968 ,C1284_=_C2969 ,C1334_=_C1859 ,C1334_=_C2574 ,\nC1334_=_C2757 ,C1334_=_C2989 ,C1334_=_C3150 ,C1334_=_C3451 ,C1334_=_C3463 ,C1334_=_C3464 ,\nC1334_=_C3465 ,C1334_=_C3467 ,C1334_=_C3468 ,C1334_=_C3470 ,C1334_=_C3471 ,C1334_=_C3472 ,\nC1334_=_C3473 ,C1334_=_C3474 ,C1334_=_C3475 ,C1334_=_C3476 ,C1396_=_C1398 ,C1396_=_C1399 ,\nC1396_=_C1400 ,C1396_=_C1401 ,C1396_=_C1402 ,C1396_=_C1403 ,C1396_=_C1405 ,C1396_=_C1406 ,\nC1396_=_C1409 ,C1396_=_C1411 ,C1396_=_C1412 ,C1396_=_C1413 ,C1396_=_C1415 ,C1396_=_C1416 ,\nC1396_=_C1417 ,C1396_=_C1418 ,C1396_=_C1419 ,C1398_=_C1399 ,C1398_=_C1400 ,C1398_=_C1401 ,\nC1398_=_C1402 ,C1398_=_C1403 ,C1398_=_C1405 ,C1398_=_C1406 ,C1398_=_C1409 ,C1398_=_C1411 ,\nC1398_=_C1412 ,C1398_=_C1413 ,C1398_=_C1415 ,C1398_=_C1416 ,C1398_=_C1417 ,C1398_=_C1418 ,\nC1398_=_C1419 ,C1399_=_C1400 ,C1399_=_C1401 ,C1399_=_C1402 ,C1399_=_C1403 ,C1399_=_C1405 ,\nC1399_=_C1406 ,C1399_=_C1409 ,C1399_=_C1411 ,C1399_=_C1412 ,C1399_=_C1413 ,C1399_=_C1415 ,\nC1399_=_C1416 ,C1399_=_C1417 ,C1399_=_C1418 ,C1399_=_C1419 ,C1400_=_C1401 ,C1400_=_C1402 ,\nC1400_=_C1403 ,C1400_=_C1405 ,C1400_=_C1406 ,C1400_=_C1409 ,C1400_=_C1411 ,C1400_=_C1412 ,\nC1400_=_C1413 ,C1400_=_C1415 ,C1400_=_C1416 ,C1400_=_C1417 ,C1400_=_C1418 ,C1400_=_C1419 ,\nC1401_=_C1402 ,C1401_=_C1403 ,C1401_=_C1405 ,C1401_=_C1406 ,C1401_=_C1409 ,C1401_=_C1411 ,\nC1401_=_C1412 ,C1401_=_C1413 ,C1401_=_C1415 ,C1401_=_C1416 ,C1401_=_C1417 ,C1401_=_C1418 ,\nC1401_=_C1419 ,C1402_=_C1403 ,C1402_=_C1405 ,C1402_=_C1406 ,C1402_=_C1409 ,C1402_=_C1411 ,\nC1402_=_C1412 ,C1402_=_C1413 ,C1402_=_C1415 ,C1402_=_C1416 ,C1402_=_C1417 ,C1402_=_C1418 ,\nC1402_=_C1419 ,C1402_=_C1427 ,C1402_=_C2893 ,C1403_=_C1405 ,C1403_=_C1406 ,C1403_=_C1409 ,\nC1403_=_C1411 ,C1403_=_C1412 ,C1403_=_C1413 ,C1403_=_C1415 ,C1403_=_C1416 ,C1403_=_C1417 ,\nC1403_=_C1418 ,C1403_=_C1419 ,C1403_=_C2469 ,C1405_=_C1406 ,C1405_=_C1409 ,C1405_=_C1411 ,\nC1405_=_C1412 ,C1405_=_C1413 ,C1405_=_C1415 ,C1405_=_C1416 ,C1405_=_C1417 ,C1405_=_C1418 ,\nC1405_=_C1419 ,C1406_=_C1409 ,C1406_=_C1411 ,C1406_=_C1412 ,C1406_=_C1413 ,C1406_=_C1415 ,\nC1406_=_C1416 ,C1406_=_C1417 ,C1406_=_C1418 ,C1406_=_C1419 ,C1409_=_C1411 ,C1409_=_C1412 ,\nC1409_=_C1413 ,C1409_=_C1415 ,C1409_=_C1416 ,C1409_=_C1417 ,C1409_=_C1418 ,C1409_=_C1419 ,\nC1409_=_C1432 ,C1409_=_C1918 ,C1409_=_C3043 ,C1409_=_C3350 ,C1409_=_C3463 ,C1409_=_C3514 ,\nC1409_=_C3519 ,C1411_=_C1412 ,C1411_=_C1413 ,C1411_=_C1415 ,C1411_=_C1416 ,C1411_=_C1417 ,\nC1411_=_C1418 ,C1411_=_C1419 ,C1412_=_C1413 ,C1412_=_C1415 ,C1412_=_C1416 ,C1412_=_C1417 ,\nC1412_=_C1418 ,C1412_=_C1419 ,C1413_=_C1415 ,C1413_=_C1416 ,C1413_=_C1417 ,C1413_=_C1418 ,\nC1413_=_C1419 ,C1413_=_C3353 ,C1415_=_C1416 ,C1415_=_C1417 ,C1415_=_C1418 ,C1415_=_C1419 ,\nC1416_=_C1417 ,C1416_=_C1418 ,C1416_=_C1419 ,C1416_=_C1435 ,C1416_=_C3893 ,C1417_=_C1418 ,\nC1417_=_C1419 ,C1417_=_C2481 ,C1418_=_C1419 ,C1418_=_C3475 ,C1420_=_C1421 ,C1420_=_C1422 ,\nC1420_=_C1424 ,C1420_=_C1425 ,C1420_=_C1426 ,C1420_=_C1427 ,C1420_=_C1429 ,C1420_=_C1432 ,\nC1420_=_C1435 ,C1420_=_C1436 ,C1420_=_C1437 ,C1420_=_C1438 ,C1420_=_C1439 ,C1420_=_C1440 ,\nC1420_=_C1542 ,C1421_=_C1422 ,C1421_=_C1424 ,C1421_=_C1425 ,C1421_=_C1426 ,C1421_=_C1427 ,\nC1421_=_C1429 ,C1421_=_C1432 ,C1421_=_C1435 ,C1421_=_C1436 ,C1421_=_C1437 ,C1421_=_C1438 ,\nC1421_=_C1439 ,C1421_=_C1440 ,C1422_=_C1424 ,C1422_=_C1425 ,C1422_=_C1426 ,C1422_=_C1427 ,\nC1422_=_C1429 ,C1422_=_C1432 ,C1422_=_C1435 ,C1422_=_C1436 ,C1422_=_C1437 ,C1422_=_C1438 ,\nC1422_=_C1439 ,C1422_=_C1440 ,C1424_=_C1425 ,C1424_=_C1426 ,C1424_=_C1427 ,C1424_=_C1429 ,\nC1424_=_C1432 ,C1424_=_C1435 ,C1424_=_C1436 ,C1424_=_C1437 ,C1424_=_C1438 ,C1424_=_C1439 ,\nC1424_=_C1440 ,C1425_=_C1426 ,C1425_=_C1427 ,C1425_=_C1429 ,C1425_=_C1432 ,C1425_=_C1435 ,\nC1425_=_C1436 ,C1425_=_C1437 ,C1425_=_C1438 ,C1425_=_C1439 ,C1425_=_C1440 ,C1425_=_C2574 ,\nC1426_=_C1427 ,C1426_=_C1429 ,C1426_=_C1432 ,C1426_=_C1435 ,C1426_=_C1436 ,C1426_=_C1437 ,\nC1426_=_C1438 ,C1426_=_C1439 ,C1426_=_C1440 ,C1427_=_C1429 ,C1427_=_C1432 ,C1427_=_C1435 ,\nC1427_=_C1436 ,C1427_=_C1437 ,C1427_=_C1438 ,C1427_=_C1439 ,C1427_=_C1440 ,C1427_=_C2893 ,\nC1429_=_C1432 ,C1429_=_C1435 ,C1429_=_C1436 ,C1429_=_C1437 ,C1429_=_C1438 ,C1429_=_C1439 ,\nC1429_=_C1440 ,C1429_=_C3113 ,C1432_=_C1435 ,C1432_=_C1436 ,C1432_=_C1437 ,C1432_=_C1438 ,\nC1432_=_C1439 ,C1432_=_C1440 ,C1432_=_C1918 ,C1432_=_C3043 ,C1432_=_C3350 ,C1432_=_C3463 ,\nC1432_=_C3514 ,C1432_=_C3519 ,C1435_=_C1436 ,C1435_=_C1437 ,C1435_=_C1438 ,C1435_=_C1439 ,\nC1435_=_C1440 ,C1435_=_C3893 ,C1436_=_C1437 ,C1436_=_C1438 ,C1436_=_C1439 ,C1436_=_C1440 ,\nC1436_=_C3681 ,C1437_=_C1438 ,C1437_=_C1439 ,C1437_=_C1440 ,C1438_=_C1439 ,C1438_=_C1440 ,\nC1439_=_C1440 ,C1447_=_C2016 ,C1447_=_C2102 ,C1447_=_C2551 ,C1447_=_C2744 ,C1447_=_C2746 ,\nC1447_=_C2747 ,C1447_=_C2749 ,C1447_=_C2750 ,C1447_=_C2751 ,C1447_=_C2752 ,C1447_=_C2753 ,\nC1447_=_C2754 ,C1447_=_C2755 ,C1501_=_C1720 ,C1501_=_C1747 ,C1501_=_C2321 ,C1501_=_C2468 ,\nC1501_=_C2469 ,C1501_=_C2470 ,C1501_=_C2471 ,C1501_=_C2473 ,C1501_=_C2474 ,C1501_=_C2475 ,\nC1501_=_C2476 ,C1501_=_C2477 ,C1501_=_C2478 ,C1501_=_C2479 ,C1501_=_C2480 ,C1501_=_C2481 ,\nC1501_=_C2482 ,C1542_=_C2408 ,C1542_=_C2520 ,C1542_=_C2893 ,C1542_=_C3015 ,C1542_=_C3039 ,\nC1542_=_C3040 ,C1542_=_C3043 ,C1542_=_C3045 ,C1542_=_C3046 ,C1542_=_C3048 ,C1542_=_C3049 ,\nC1542_=_C3050 ,C1542_=_C3051 ,C1623_=_C1644 ,C1623_=_C1734 ,C1623_=_C1864 ,C1623_=_C2601 ,\nC1623_=_C2828 ,C1623_=_C2849 ,C1623_=_C2860 ,C1623_=_C3368 ,C1623_=_C3519 ,C1623_=_C3621 ,\nC1623_=_C3893 ,C1623_=_C3894 ,C1623_=_C3895 ,C1644_=_C1734 ,C1644_=_C1864 ,C1644_=_C2601 ,\nC1644_=_C2828 ,C1644_=_C2849 ,C1644_=_C2860 ,C1644_=_C3368 ,C1644_=_C3519 ,C1644_=_C3621 ,\nC1644_=_C3893 ,C1644_=_C3894 ,C1644_=_C3895 ,C1720_=_C1734 ,C1720_=_C1747 ,C1720_=_C2321 ,\nC1720_=_C2468 ,C1720_=_C2469 ,C1720_=_C2470 ,C1720_=_C2471 ,C1720_=_C2473 ,C1720_=_C2474 ,\nC1720_=_C2475 ,C1720_=_C2476 ,C1720_=_C2477 ,C1720_=_C2478 ,C1720_=_C2479 ,C1720_=_C2480 ,\nC1720_=_C2481 ,C1720_=_C2482 ,C1734_=_C1864 ,C1734_=_C2601 ,C1734_=_C2828 ,C1734_=_C2849 ,\nC1734_=_C2860 ,C1734_=_C3368 ,C1734_=_C3519 ,C1734_=_C3621 ,C1734_=_C3893 ,C1734_=_C3894 ,\nC1734_=_C3895 ,C1747_=_C2321 ,C1747_=_C2468 ,C1747_=_C2469 ,C1747_=_C2470 ,C1747_=_C2471 ,\nC1747_=_C2473 ,C1747_=_C2474 ,C1747_=_C2475 ,C1747_=_C2476 ,C1747_=_C2477 ,C1747_=_C2478 ,\nC1747_=_C2479 ,C1747_=_C2480 ,C1747_=_C2481 ,C1747_=_C2482 ,C1859_=_C1864 ,C1859_=_C2574 ,\nC1859_=_C2757 ,C1859_=_C2989 ,C1859_=_C3150 ,C1859_=_C3451 ,C1859_=_C3463 ,C1859_=_C3464 ,\nC1859_=_C3465 ,C1859_=_C3467 ,C1859_=_C3468 ,C1859_=_C3470 ,C1859_=_C3471 ,C1859_=_C3472 ,\nC1859_=_C3473 ,C1859_=_C3474 ,C1859_=_C3475 ,C1859_=_C3476 ,C1864_=_C2601 ,C1864_=_C2828 ,\nC1864_=_C2849 ,C1864_=_C2860 ,C1864_=_C3368 ,C1864_=_C3519 ,C1864_=_C3621 ,C1864_=_C3893 ,\nC1864_=_C3894 ,C1864_=_C3895 ,C1910_=_C1912 ,C1910_=_C1918 ,C1910_=_C1920 ,C1910_=_C1922 ,\nC1910_=_C1923 ,C1910_=_C1924 ,C1910_=_C1925 ,C1910_=_C1926 ,C1910_=_C1927</w:t>
      </w:r>
    </w:p>
    <w:p>
      <w:pPr>
        <w:pStyle w:val="PreformattedText"/>
        <w:bidi w:val="0"/>
        <w:spacing w:before="0" w:after="0"/>
        <w:jc w:val="left"/>
        <w:rPr/>
      </w:pPr>
      <w:r>
        <w:rPr/>
        <w:t xml:space="preserve"> </w:t>
      </w:r>
      <w:r>
        <w:rPr/>
        <w:t>,C1910_=_C1928 ,\nC1910_=_C2321 ,C1912_=_C1918 ,C1912_=_C1920 ,C1912_=_C1922 ,C1912_=_C1923 ,C1912_=_C1924 ,\nC1912_=_C1925 ,C1912_=_C1926 ,C1912_=_C1927 ,C1912_=_C1928 ,C1918_=_C1920 ,C1918_=_C1922 ,\nC1918_=_C1923 ,C1918_=_C1924 ,C1918_=_C1925 ,C1918_=_C1926 ,C1918_=_C1927 ,C1918_=_C1928 ,\nC1918_=_C3043 ,C1918_=_C3350 ,C1918_=_C3463 ,C1918_=_C3514 ,C1918_=_C3519 ,C1920_=_C1922 ,\nC1920_=_C1923 ,C1920_=_C1924 ,C1920_=_C1925 ,C1920_=_C1926 ,C1920_=_C1927 ,C1920_=_C1928 ,\nC1922_=_C1923 ,C1922_=_C1924 ,C1922_=_C1925 ,C1922_=_C1926 ,C1922_=_C1927 ,C1922_=_C1928 ,\nC1923_=_C1924 ,C1923_=_C1925 ,C1923_=_C1926 ,C1923_=_C1927 ,C1923_=_C1928 ,C1924_=_C1925 ,\nC1924_=_C1926 ,C1924_=_C1927 ,C1924_=_C1928 ,C1924_=_C3472 ,C1925_=_C1926 ,C1925_=_C1927 ,\nC1925_=_C1928 ,C1926_=_C1927 ,C1926_=_C1928 ,C1926_=_C3050 ,C1927_=_C1928 ,C1928_=_C2480 ,\nC1928_=_C2752 ,C1928_=_C2967 ,C1928_=_C3357 ,C2016_=_C2102 ,C2016_=_C2551 ,C2016_=_C2744 ,\nC2016_=_C2746 ,C2016_=_C2747 ,C2016_=_C2749 ,C2016_=_C2750 ,C2016_=_C2751 ,C2016_=_C2752 ,\nC2016_=_C2753 ,C2016_=_C2754 ,C2016_=_C2755 ,C2102_=_C2551 ,C2102_=_C2744 ,C2102_=_C2746 ,\nC2102_=_C2747 ,C2102_=_C2749 ,C2102_=_C2750 ,C2102_=_C2751 ,C2102_=_C2752 ,C2102_=_C2753 ,\nC2102_=_C2754 ,C2102_=_C2755 ,C2146_=_C2915 ,C2146_=_C3054 ,C2146_=_C3113 ,C2146_=_C3350 ,\nC2146_=_C3352 ,C2146_=_C3353 ,C2146_=_C3355 ,C2146_=_C3356 ,C2146_=_C3357 ,C2146_=_C3358 ,\nC2306_=_C2660 ,C2306_=_C2837 ,C2306_=_C2957 ,C2306_=_C2959 ,C2306_=_C2960 ,C2306_=_C2961 ,\nC2306_=_C2963 ,C2306_=_C2964 ,C2306_=_C2965 ,C2306_=_C2966 ,C2306_=_C2967 ,C2306_=_C2968 ,\nC2306_=_C2969 ,C2321_=_C2468 ,C2321_=_C2469 ,C2321_=_C2470 ,C2321_=_C2471 ,C2321_=_C2473 ,\nC2321_=_C2474 ,C2321_=_C2475 ,C2321_=_C2476 ,C2321_=_C2477 ,C2321_=_C2478 ,C2321_=_C2479 ,\nC2321_=_C2480 ,C2321_=_C2481 ,C2321_=_C2482 ,C2408_=_C2520 ,C2408_=_C2893 ,C2408_=_C3015 ,\nC2408_=_C3039 ,C2408_=_C3040 ,C2408_=_C3043 ,C2408_=_C3045 ,C2408_=_C3046 ,C2408_=_C3048 ,\nC2408_=_C3049 ,C2408_=_C3050 ,C2408_=_C3051 ,C2468_=_C2469 ,C2468_=_C2470 ,C2468_=_C2471 ,\nC2468_=_C2473 ,C2468_=_C2474 ,C2468_=_C2475 ,C2468_=_C2476 ,C2468_=_C2477 ,C2468_=_C2478 ,\nC2468_=_C2479 ,C2468_=_C2480 ,C2468_=_C2481 ,C2468_=_C2482 ,C2468_=_C2989 ,C2469_=_C2470 ,\nC2469_=_C2471 ,C2469_=_C2473 ,C2469_=_C2474 ,C2469_=_C2475 ,C2469_=_C2476 ,C2469_=_C2477 ,\nC2469_=_C2478 ,C2469_=_C2479 ,C2469_=_C2480 ,C2469_=_C2481 ,C2469_=_C2482 ,C2470_=_C2471 ,\nC2470_=_C2473 ,C2470_=_C2474 ,C2470_=_C2475 ,C2470_=_C2476 ,C2470_=_C2477 ,C2470_=_C2478 ,\nC2470_=_C2479 ,C2470_=_C2480 ,C2470_=_C2481 ,C2470_=_C2482 ,C2470_=_C2957 ,C2470_=_C3181 ,\nC2471_=_C2473 ,C2471_=_C2474 ,C2471_=_C2475 ,C2471_=_C2476 ,C2471_=_C2477 ,C2471_=_C2478 ,\nC2471_=_C2479 ,C2471_=_C2480 ,C2471_=_C2481 ,C2471_=_C2482 ,C2471_=_C3040 ,C2473_=_C2474 ,\nC2473_=_C2475 ,C2473_=_C2476 ,C2473_=_C2477 ,C2473_=_C2478 ,C2473_=_C2479 ,C2473_=_C2480 ,\nC2473_=_C2481 ,C2473_=_C2482 ,C2474_=_C2475 ,C2474_=_C2476 ,C2474_=_C2477 ,C2474_=_C2478 ,\nC2474_=_C2479 ,C2474_=_C2480 ,C2474_=_C2481 ,C2474_=_C2482 ,C2475_=_C2476 ,C2475_=_C2477 ,\nC2475_=_C2478 ,C2475_=_C2479 ,C2475_=_C2480 ,C2475_=_C2481 ,C2475_=_C2482 ,C2475_=_C2961 ,\nC2475_=_C3654 ,C2476_=_C2477 ,C2476_=_C2478 ,C2476_=_C2479 ,C2476_=_C2480 ,C2476_=_C2481 ,\nC2476_=_C2482 ,C2477_=_C2478 ,C2477_=_C2479 ,C2477_=_C2480 ,C2477_=_C2481 ,C2477_=_C2482 ,\nC2478_=_C2479 ,C2478_=_C2480 ,C2478_=_C2481 ,C2478_=_C2482 ,C2479_=_C2480 ,C2479_=_C2481 ,\nC2479_=_C2482 ,C2480_=_C2481 ,C2480_=_C2482 ,C2480_=_C2752 ,C2480_=_C2967 ,C2480_=_C3357 ,\nC2481_=_C2482 ,C2520_=_C2893 ,C2520_=_C3015 ,C2520_=_C3039 ,C2520_=_C3040 ,C2520_=_C3043 ,\nC2520_=_C3045 ,C2520_=_C3046 ,C2520_=_C3048 ,C2520_=_C3049 ,C2520_=_C3050 ,C2520_=_C3051 ,\nC2551_=_C2744 ,C2551_=_C2746 ,C2551_=_C2747 ,C2551_=_C2749 ,C2551_=_C2750 ,C2551_=_C2751 ,\nC2551_=_C2752 ,C2551_=_C2753 ,C2551_=_C2754 ,C2551_=_C2755 ,C2574_=_C2757 ,C2574_=_C2989 ,\nC2574_=_C3150 ,C2574_=_C3451 ,C2574_=_C3463 ,C2574_=_C3464 ,C2574_=_C3465 ,C2574_=_C3467 ,\nC2574_=_C3468 ,C2574_=_C3470 ,C2574_=_C3471 ,C2574_=_C3472 ,C2574_=_C3473 ,C2574_=_C3474 ,\nC2574_=_C3475 ,C2574_=_C3476 ,C2601_=_C2828 ,C2601_=_C2849 ,C2601_=_C2860 ,C2601_=_C3368 ,\nC2601_=_C3519 ,C2601_=_C3621 ,C2601_=_C3893 ,C2601_=_C3894 ,C2601_=_C3895 ,C2660_=_C2666 ,\nC2660_=_C2837 ,C2660_=_C2957 ,C2660_=_C2959 ,C2660_=_C2960 ,C2660_=_C2961 ,C2660_=_C2963 ,\nC2660_=_C2964 ,C2660_=_C2965 ,C2660_=_C2966 ,C2660_=_C2967 ,C2660_=_C2968 ,C2660_=_C2969 ,\nC2666_=_C2845 ,C2666_=_C3181 ,C2666_=_C3280 ,C2666_=_C3514 ,C2666_=_C3611 ,C2666_=_C3654 ,\nC2666_=_C3676 ,C2666_=_C3677 ,C2666_=_C3679 ,C2666_=_C3680 ,C2666_=_C3681 ,C2666_=_C3682 ,\nC2666_=_C3683 ,C2666_=_C3684 ,C2666_=_C3685 ,C2744_=_C2746 ,C2744_=_C2747 ,C2744_=_C2749 ,\nC2744_=_C2750 ,C2744_=_C2751 ,C2744_=_C2752 ,C2744_=_C2753 ,C2744_=_C2754 ,C2744_=_C2755 ,\nC2746_=_C2747 ,C2746_=_C2749 ,C2746_=_C2750 ,C2746_=_C2751 ,C2746_=_C2752 ,C2746_=_C2753 ,\nC2746_=_C2754 ,C2746_=_C2755 ,C2746_=_C3015 ,C2747_=_C2749 ,C2747_=_C2750 ,C2747_=_C2751 ,\nC2747_=_C2752 ,C2747_=_C2753 ,C2747_=_C2754 ,C2747_=_C2755 ,C2747_=_C3054 ,C2749_=_C2750 ,\nC2749_=_C2751 ,C2749_=_C2752 ,C2749_=_C2753 ,C2749_=_C2754 ,C2749_=_C2755 ,C2750_=_C2751 ,\nC2750_=_C2752 ,C2750_=_C2753 ,C2750_=_C2754 ,C2750_=_C2755 ,C2751_=_C2752 ,C2751_=_C2753 ,\nC2751_=_C2754 ,C2751_=_C2755 ,C2751_=_C3683 ,C2752_=_C2753 ,C2752_=_C2754 ,C2752_=_C2755 ,\nC2752_=_C2967 ,C2752_=_C3357 ,C2753_=_C2754 ,C2753_=_C2755 ,C2753_=_C3473 ,C2754_=_C2755 ,\nC2757_=_C2989 ,C2757_=_C3150 ,C2757_=_C3451 ,C2757_=_C3463 ,C2757_=_C3464 ,C2757_=_C3465 ,\nC2757_=_C3467 ,C2757_=_C3468 ,C2757_=_C3470 ,C2757_=_C3471 ,C2757_=_C3472 ,C2757_=_C3473 ,\nC2757_=_C3474 ,C2757_=_C3475 ,C2757_=_C3476 ,C2828_=_C2849 ,C2828_=_C2860 ,C2828_=_C3368 ,\nC2828_=_C3519 ,C2828_=_C3621 ,C2828_=_C3893 ,C2828_=_C3894 ,C2828_=_C3895 ,C2837_=_C2845 ,\nC2837_=_C2849 ,C2837_=_C2957 ,C2837_=_C2959 ,C2837_=_C2960 ,C2837_=_C2961 ,C2837_=_C2963 ,\nC2837_=_C2964 ,C2837_=_C2965 ,C2837_=_C2966 ,C2837_=_C2967 ,C2837_=_C2968 ,C2837_=_C2969 ,\nC2845_=_C2849 ,C2845_=_C3181 ,C2845_=_C3280 ,C2845_=_C3514 ,C2845_=_C3611 ,C2845_=_C3654 ,\nC2845_=_C3676 ,C2845_=_C3677 ,C2845_=_C3679 ,C2845_=_C3680 ,C2845_=_C3681 ,C2845_=_C3682 ,\nC2845_=_C3683 ,C2845_=_C3684 ,C2845_=_C3685 ,C2849_=_C2860 ,C2849_=_C3368 ,C2849_=_C3519 ,\nC2849_=_C3621 ,C2849_=_C3893 ,C2849_=_C3894 ,C2849_=_C3895 ,C2860_=_C3368 ,C2860_=_C3519 ,\nC2860_=_C3621 ,C2860_=_C3893 ,C2860_=_C3894 ,C2860_=_C3895 ,C2893_=_C3015 ,C2893_=_C3039 ,\nC2893_=_C3040 ,C2893_=_C3043 ,C2893_=_C3045 ,C2893_=_C3046 ,C2893_=_C3048 ,C2893_=_C3049 ,\nC2893_=_C3050 ,C2893_=_C3051 ,C2915_=_C3054 ,C2915_=_C3113 ,C2915_=_C3350 ,C2915_=_C3352 ,\nC2915_=_C3353 ,C2915_=_C3355 ,C2915_=_C3356 ,C2915_=_C3357 ,C2915_=_C3358 ,C2957_=_C2959 ,\nC2957_=_C2960 ,C2957_=_C2961 ,C2957_=_C2963 ,C2957_=_C2964 ,C2957_=_C2965 ,C2957_=_C2966 ,\nC2957_=_C2967 ,C2957_=_C2968 ,C2957_=_C2969 ,C2957_=_C3181 ,C2959_=_C2960 ,C2959_=_C2961 ,\nC2959_=_C2963 ,C2959_=_C2964 ,C2959_=_C2965 ,C2959_=_C2966 ,C2959_=_C2967 ,C2959_=_C2968 ,\nC2959_=_C2969 ,C2960_=_C2961 ,C2960_=_C2963 ,C2960_=_C2964 ,C2960_=_C2965 ,C2960_=_C2966 ,\nC2960_=_C2967 ,C2960_=_C2968 ,C2960_=_C2969 ,C2960_=_C3611 ,C2961_=_C2963 ,C2961_=_C2964 ,\nC2961_=_C2965 ,C2961_=_C2966 ,C2961_=_C2967 ,C2961_=_C2968 ,C2961_=_C2969 ,C2961_=_C3654 ,\nC2963_=_C2964 ,C2963_=_C2965 ,C2963_=_C2966 ,C2963_=_C2967 ,C2963_=_C2968 ,C2963_=_C2969 ,\nC2963_=_C3677 ,C2964_=_C2965 ,C2964_=_C2966 ,C2964_=_C2967 ,C2964_=_C2968 ,C2964_=_C2969 ,\nC2965_=_C2966 ,C2965_=_C2967 ,C2965_=_C2968 ,C2965_=_C2969 ,C2965_=_C3682 ,C2966_=_C2967 ,\nC2966_=_C2968 ,C2966_=_C2969 ,C2967_=_C2968 ,C2967_=_C2969 ,C2967_=_C3357 ,C2968_=_C2969 ,\nC2989_=_C3150 ,C2989_=_C3451 ,C2989_=_C3463 ,C2989_=_C3464 ,C2989_=_C3465 ,C2989_=_C3467 ,\nC2989_=_C3468 ,C2989_=_C3470 ,C2989_=_C3471 ,C2989_=_C3472 ,C2989_=_C3473 ,C2989_=_C3474 ,\nC2989_=_C3475 ,C2989_=_C3476 ,C3015_=_C3039 ,C3015_=_C3040 ,C3015_=_C3043 ,C3015_=_C3045 ,\nC3015_=_C3046 ,C3015_=_C3048 ,C3015_=_C3049 ,C3015_=_C3050 ,C3015_=_C3051 ,C3039_=_C3040 ,\nC3039_=_C3043 ,C3039_=_C3045 ,C3039_=_C3046 ,C3039_=_C3048 ,C3039_=_C3049 ,C3039_=_C3050 ,\nC3039_=_C3051 ,C3040_=_C3043 ,C3040_=_C3045 ,C3040_=_C3046 ,C3040_=_C3048 ,C3040_=_C3049 ,\nC3040_=_C3050 ,C3040_=_C3051 ,C3043_=_C3045 ,C3043_=_C3046 ,C3043_=_C3048 ,C3043_=_C3049 ,\nC3043_=_C3050 ,C3043_=_C3051 ,C3043_=_C3350 ,C3043_=_C3463 ,C3043_=_C3514 ,C3043_=_C3519 ,\nC3045_=_C3046 ,C3045_=_C3048 ,C3045_=_C3049 ,C3045_=_C3050 ,C3045_=_C3051 ,C3046_=_C3048 ,\nC3046_=_C3049 ,C3046_=_C3050 ,C3046_=_C3051 ,C3048_=_C3049 ,C3048_=_C3050 ,C3048_=_C3051 ,\nC3049_=_C3050 ,C3049_=_C3051 ,C3050_=_C3051 ,C3054_=_C3113 ,C3054_=_C3350 ,C3054_=_C3352 ,\nC3054_=_C3353 ,C3054_=_C3355 ,C3054_=_C3356 ,C3054_=_C3357 ,C3054_=_C3358 ,C3113_=_C3350 ,\nC3113_=_C3352 ,C3113_=_C3353 ,C3113_=_C3355 ,C3113_=_C3356 ,C3113_=_C3357 ,C3113_=_C3358 ,\nC3150_=_C3451 ,C3150_=_C3463 ,C3150_=_C3464 ,C3150_=_C3465 ,C3150_=_C3467 ,C3150_=_C3468 ,\nC3150_=_C3470 ,C3150_=_C3471 ,C3150_=_C3472 ,C3150_=_C3473 ,C3150_=_C3474 ,C3150_=_C3475 ,\nC3150_=_C3476 ,C3181_=_C3280 ,C3181_=_C3514 ,C3181_=_C3611 ,C3181_=_C3654 ,C3181_=_C3676 ,\nC3181_=_C3677 ,C3181_=_C3679 ,C3181_=_C3680 ,C3181_=_C3681 ,C3181_=_C3682 ,C3181_=_C3683 ,\nC3181_=_C3684 ,C3181_=_C3685 ,C3280_=_C3514 ,C3280_=_C3611 ,C3280_=_C3654 ,C3280_=_C3676 ,\nC3280_=_C3677 ,C3280_=_C3679 ,C3280_=_C3680 ,C3280_=_C3681 ,C3280_=_C3682 ,C3280_=_C3683 ,\nC3280_=_C3684 ,C3280_=_C3685 ,C3350_=_C3352 ,C3350_=_C3353 ,C3350_=_C3355 ,C3350_=_C3356 ,\nC3350_=_C3357 ,C3350_=_C3358 ,C3350_=_C3463 ,C3350_=_C3514 ,C3350_=_C3519 ,C3352_=_C3353 ,\nC3352_=_C3355 ,C3352_=_C3356 ,C3352_=_C3357 ,C3352_=_C3358 ,C3352_=_C3468 ,C3353_=_C3355 ,\nC3353_=_C3356 ,C3353_=_C3357 ,C3353_=_C3358 ,C3355_=_C3356 ,C3355_=_C3357 ,C3355_=_C3358 ,\nC3356_=_C3357 ,C3356_=_C3358 ,C3356_=_C3684 ,C3357_=_C3358 ,C3358_=_C3685 ,C3368_=_C3519 ,\nC3368_=_C3621 ,C3368_=_C3893 ,C3368_=_C3894</w:t>
      </w:r>
    </w:p>
    <w:p>
      <w:pPr>
        <w:pStyle w:val="PreformattedText"/>
        <w:bidi w:val="0"/>
        <w:spacing w:before="0" w:after="0"/>
        <w:jc w:val="left"/>
        <w:rPr/>
      </w:pPr>
      <w:r>
        <w:rPr/>
        <w:t xml:space="preserve"> </w:t>
      </w:r>
      <w:r>
        <w:rPr/>
        <w:t>,C3368_=_C3895 ,C3451_=_C3463 ,C3451_=_C3464 ,\nC3451_=_C3465 ,C3451_=_C3467 ,C3451_=_C3468 ,C3451_=_C3470 ,C3451_=_C3471 ,C3451_=_C3472 ,\nC3451_=_C3473 ,C3451_=_C3474 ,C3451_=_C3475 ,C3451_=_C3476 ,C3463_=_C3464 ,C3463_=_C3465 ,\nC3463_=_C3467 ,C3463_=_C3468 ,C3463_=_C3470 ,C3463_=_C3471 ,C3463_=_C3472 ,C3463_=_C3473 ,\nC3463_=_C3474 ,C3463_=_C3475 ,C3463_=_C3476 ,C3463_=_C3514 ,C3463_=_C3519 ,C3464_=_C3465 ,\nC3464_=_C3467 ,C3464_=_C3468 ,C3464_=_C3470 ,C3464_=_C3471 ,C3464_=_C3472 ,C3464_=_C3473 ,\nC3464_=_C3474 ,C3464_=_C3475 ,C3464_=_C3476 ,C3465_=_C3467 ,C3465_=_C3468 ,C3465_=_C3470 ,\nC3465_=_C3471 ,C3465_=_C3472 ,C3465_=_C3473 ,C3465_=_C3474 ,C3465_=_C3475 ,C3465_=_C3476 ,\nC3467_=_C3468 ,C3467_=_C3470 ,C3467_=_C3471 ,C3467_=_C3472 ,C3467_=_C3473 ,C3467_=_C3474 ,\nC3467_=_C3475 ,C3467_=_C3476 ,C3468_=_C3470 ,C3468_=_C3471 ,C3468_=_C3472 ,C3468_=_C3473 ,\nC3468_=_C3474 ,C3468_=_C3475 ,C3468_=_C3476 ,C3470_=_C3471 ,C3470_=_C3472 ,C3470_=_C3473 ,\nC3470_=_C3474 ,C3470_=_C3475 ,C3470_=_C3476 ,C3471_=_C3472 ,C3471_=_C3473 ,C3471_=_C3474 ,\nC3471_=_C3475 ,C3471_=_C3476 ,C3472_=_C3473 ,C3472_=_C3474 ,C3472_=_C3475 ,C3472_=_C3476 ,\nC3473_=_C3474 ,C3473_=_C3475 ,C3473_=_C3476 ,C3474_=_C3475 ,C3474_=_C3476 ,C3475_=_C3476 ,\nC3514_=_C3519 ,C3514_=_C3611 ,C3514_=_C3654 ,C3514_=_C3676 ,C3514_=_C3677 ,C3514_=_C3679 ,\nC3514_=_C3680 ,C3514_=_C3681 ,C3514_=_C3682 ,C3514_=_C3683 ,C3514_=_C3684 ,C3514_=_C3685 ,\nC3519_=_C3621 ,C3519_=_C3893 ,C3519_=_C3894 ,C3519_=_C3895 ,C3611_=_C3654 ,C3611_=_C3676 ,\nC3611_=_C3677 ,C3611_=_C3679 ,C3611_=_C3680 ,C3611_=_C3681 ,C3611_=_C3682 ,C3611_=_C3683 ,\nC3611_=_C3684 ,C3611_=_C3685 ,C3621_=_C3893 ,C3621_=_C3894 ,C3621_=_C3895 ,C3654_=_C3676 ,\nC3654_=_C3677 ,C3654_=_C3679 ,C3654_=_C3680 ,C3654_=_C3681 ,C3654_=_C3682 ,C3654_=_C3683 ,\nC3654_=_C3684 ,C3654_=_C3685 ,C3676_=_C3677 ,C3676_=_C3679 ,C3676_=_C3680 ,C3676_=_C3681 ,\nC3676_=_C3682 ,C3676_=_C3683 ,C3676_=_C3684 ,C3676_=_C3685 ,C3677_=_C3679 ,C3677_=_C3680 ,\nC3677_=_C3681 ,C3677_=_C3682 ,C3677_=_C3683 ,C3677_=_C3684 ,C3677_=_C3685 ,C3679_=_C3680 ,\nC3679_=_C3681 ,C3679_=_C3682 ,C3679_=_C3683 ,C3679_=_C3684 ,C3679_=_C3685 ,C3680_=_C3681 ,\nC3680_=_C3682 ,C3680_=_C3683 ,C3680_=_C3684 ,C3680_=_C3685 ,C3681_=_C3682 ,C3681_=_C3683 ,\nC3681_=_C3684 ,C3681_=_C3685 ,C3682_=_C3683 ,C3682_=_C3684 ,C3682_=_C3685 ,C3683_=_C3684 ,\nC3683_=_C3685 ,C3684_=_C3685 ,C3893_=_C3894 ,C3893_=_C3895 ,C3894_=_C3895 ,"];139[shape=box, label="id:139 level: 5\n354: C14 C74 C96 C116 C161 \nC176 C210 C216 C233 C255 C263 \nC272 C344 C359 C370 C409 C415 \nC428 C447 C448 C452 C468 C489 \nC532 C598 C603 C604 C624 C638 \nC639 C662 C695 C696 C697 C698 \nC699 C700 C701 C702 C703 C706 \nC707 C709 C710 C713 C714 C743 \nC799 C819 C820 C873 C900 C901 \nC951 C952 C953 C954 C955 C956 \nC957 C958 C959 C960 C961 C963 \nC964 C966 C967 C968 C969 C970 \nC972 C974 C975 C1035 C1041 C1046 \nC1047 C1048 C1049 C1050 C1051 C1052 \nC1053 C1054 C1055 C1056 C1057 C1058 \nC1059 C1061 C1062 C1064 C1065 C1067 \nC1069 C1070 C1071 C1072 C1073 C1074 \nC1075 C1076 C1077 C1078 C1079 C1081 \nC1082 C1084 C1085 C1087 C1088 C1089 \nC1090 C1092 C1094 C1095 C1096 C1097 \nC1098 C1099 C1171 C1251 C1291 C1331 \nC1343 C1403 C1493 C1513 C1531 C1544 \nC1565 C1621 C1654 C1661 C1664 C1671 \nC1696 C1700 C1705 C1710 C1715 C1756 \nC1828 C1842 C1843 C1855 C1866 C1878 \nC1924 C1946 C1959 C1977 C1981 C1988 \nC2002 C2010 C2080 C2110 C2111 C2128 \nC2170 C2173 C2199 C2209 C2226 C2233 \nC2234 C2251 C2334 C2340 C2345 C2371 \nC2381 C2399 C2400 C2405 C2438 C2469 \nC2473 C2474 C2475 C2477 C2479 C2482 \nC2486 C2502 C2556 C2581 C2582 C2605 \nC2611 C2632 C2665 C2667 C2672 C2711 \nC2799 C2812 C2835 C2843 C2846 C2851 \nC2884 C2890 C2891 C2910 C2911 C2950 \nC2956 C2961 C2963 C2965 C2984 C2993 \nC2998 C3001 C3002 C3005 C3006 C3007 \nC3008 C3009 C3010 C3013 C3030 C3080 \nC3106 C3147 C3148 C3149 C3150 C3151 \nC3152 C3155 C3156 C3157 C3158 C3159 \nC3160 C3162 C3163 C3169 C3180 C3182 \nC3188 C3209 C3241 C3250 C3267 C3288 \nC3311 C3315 C3324 C3362 C3372 C3412 \nC3414 C3415 C3416 C3417 C3418 C3419 \nC3421 C3423 C3424 C3425 C3427 C3432 \nC3435 C3439 C3440 C3460 C3472 C3480 \nC3487 C3489 C3495 C3508 C3513 C3541 \nC3568 C3577 C3585 C3594 C3610 C3612 \nC3617 C3626 C3627 C3628 C3629 C3630 \nC3653 C3654 C3656 C3657 C3658 C3659 \nC3660 C3661 C3663 C3670 C3677 C3682 \nC3691 C3696 C3711 C3712 C3713 C3716 \nC3717 C3728 C3729 C3735 C3784 C3785 \nC3786 C3788 C3789 C3829 C3846 C3879 \nC3895 C3908 C3911 C3912 C3913 C3918 \nC3925 C3951 C3957 C3958 C3966 C3967 \nC3968 C3969 C3972 C3987 C4004 C4005 \nC4006 C4007 C4008 C4017 C4024 C4025 \nC4034 C4041 C4042 C4043 C4056 C4059 \nC4088 \n4370: C14_=_C210( C14 C210 ) C14_=_C233( C14 C233 ) C14_=_C263( C14 C263 ) C14_=_C370( C14 C370 ) C14_=_C452( C14 C452 ) \nC14_=_C639( C14 C639 ) C14_=_C695( C14 C695 ) C14_=_C696( C14 C696 ) C14_=_C697( C14 C697 ) C14_=_C698( C14 C698 ) C14_=_C699( C14 C699 ) \nC14_=_C700( C14 C700 ) C14_=_C701( C14 C701 ) C14_=_C702( C14 C702 ) C14_=_C703( C14 C703 ) C14_=_C706( C14 C706 ) C14_=_C707( C14 C707 ) \nC14_=_C709( C14 C709 ) C14_=_C710( C14 C710 ) C14_=_C713( C14 C713 ) C14_=_C714( C14 C714 ) C74_=_C96( C74 C96 ) C74_=_C116( C74 C116 ) \nC74_=_C161( C74 C161 ) C74_=_C255( C74 C255 ) C74_=_C743( C74 C743 ) C74_=_C900( C74 C900 ) C74_=_C1251( C74 C1251 ) C74_=_C1671( C74 C1671 ) \nC74_=_C1715( C74 C1715 ) C74_=_C2010( C74 C2010 ) C74_=_C2371( C74 C2371 ) C74_=_C2405( C74 C2405 ) C74_=_C2835( C74 C2835 ) C74_=_C2910( C74 C2910 ) \nC74_=_C3439( C74 C3439 ) C74_=_C3696( C74 C3696 ) C74_=_C3735( C74 C3735 ) C74_=_C3788( C74 C3788 ) C74_=_C3895( C74 C3895 ) C74_=_C3957( C74 C3957 ) \nC74_=_C3987( C74 C3987 ) C74_=_C4056( C74 C4056 ) C74_=_C4059( C74 C4059 ) C74_=_C4088( C74 C4088 ) C96_=_C116( C96 C116 ) C96_=_C161( C96 C161 ) \nC96_=_C255( C96 C255 ) C96_=_C743( C96 C743 ) C96_=_C900( C96 C900 ) C96_=_C1251( C96 C1251 ) C96_=_C1671( C96 C1671 ) C96_=_C1715( C96 C1715 ) \nC96_=_C2010( C96 C2010 ) C96_=_C2371( C96 C2371 ) C96_=_C2405( C96 C2405 ) C96_=_C2835( C96 C2835 ) C96_=_C2910( C96 C2910 ) C96_=_C3439( C96 C3439 ) \nC96_=_C3696( C96 C3696 ) C96_=_C3735( C96 C3735 ) C96_=_C3788( C96 C3788 ) C96_=_C3895( C96 C3895 ) C96_=_C3957( C96 C3957 ) C96_=_C3987( C96 C3987 ) \nC96_=_C4056( C96 C4056 ) C96_=_C4059( C96 C4059 ) C96_=_C4088( C96 C4088 ) C116_=_C161( C116 C161 ) C116_=_C255( C116 C255 ) C116_=_C743( C116 C743 ) \nC116_=_C900( C116 C900 ) C116_=_C1251( C116 C1251 ) C116_=_C1671( C116 C1671 ) C116_=_C1715( C116 C1715 ) C116_=_C2010( C116 C2010 ) C116_=_C2371( C116 C2371 ) \nC116_=_C2405( C116 C2405 ) C116_=_C2835( C116 C2835 ) C116_=_C2910( C116 C2910 ) C116_=_C3439( C116 C3439 ) C116_=_C3696( C116 C3696 ) C116_=_C3735( C116 C3735 ) \nC116_=_C3788( C116 C3788 ) C116_=_C3895( C116 C3895 ) C116_=_C3957( C116 C3957 ) C116_=_C3987( C116 C3987 ) C116_=_C4056( C116 C4056 ) C116_=_C4059( C116 C4059 ) \nC116_=_C4088( C116 C4088 ) C161_=_C255( C161 C255 ) C161_=_C743( C161 C743 ) C161_=_C900( C161 C900 ) C161_=_C1251( C161 C1251 ) C161_=_C1671( C161 C1671 ) \nC161_=_C1715( C161 C1715 ) C161_=_C2010( C161 C2010 ) C161_=_C2371( C161 C2371 ) C161_=_C2405( C161 C2405 ) C161_=_C2835( C161 C2835 ) C161_=_C2910( C161 C2910 ) \nC161_=_C3439( C161 C3439 ) C161_=_C3696( C161 C3696 ) C161_=_C3735( C161 C3735 ) C161_=_C3788( C161 C3788 ) C161_=_C3895( C161 C3895 ) C161_=_C3957( C161 C3957 ) \nC161_=_C3987( C161 C3987 ) C161_=_C4056( C161 C4056 ) C161_=_C4059( C161 C4059 ) C161_=_C4088( C161 C4088 ) C176_=_C216( C176 C216 ) C176_=_C272( C176 C272 ) \nC176_=_C344( C176 C344 ) C176_=_C359( C176 C359 ) C176_=_C1403( C176 C1403 ) C176_=_C1565( C176 C1565 ) C176_=_C1959( C176 C1959 ) C176_=_C1977( C176 C1977 ) \nC176_=_C2080( C176 C2080 ) C176_=_C2469( C176 C2469 ) C176_=_C2502( C176 C2502 ) C176_=_C2891( C176 C2891 ) C176_=_C2911( C176 C2911 ) C176_=_C3002( C176 C3002 ) \nC176_=_C3005( C176 C3005 ) C176_=_C3006( C176 C3006 ) C176_=_C3007( C176 C3007 ) C176_=_C3008( C176 C3008 ) C176_=_C3009( C176 C3009 ) C176_=_C3010( C176 C3010 ) \nC176_=_C3013( C176 C3013 ) C210_=_C216( C210 C216 ) C210_=_C233( C210 C233 ) C210_=_C263( C210 C263 ) C210_=_C370( C210 C370 ) C210_=_C452( C210 C452 ) \nC210_=_C639( C210 C639 ) C210_=_C695( C210 C695 ) C210_=_C696( C210 C696 ) C210_=_C697( C210 C697 ) C210_=_C698( C210 C698 ) C210_=_C699( C210 C699 ) \nC210_=_C700( C210 C700 ) C210_=_C701( C210 C701 ) C210_=_C702( C210 C702 ) C210_=_C703( C210 C703 ) C210_=_C706( C210 C706 ) C210_=_C707( C210 C707 ) \nC210_=_C709( C210 C709 ) C210_=_C710( C210 C710 ) C210_=_C713( C210 C713 ) C210_=_C714( C210 C714 ) C216_=_C272( C216 C272 ) C216_=_C344( C216 C344 ) \nC216_=_C359( C216 C359 ) C216_=_C1403( C216 C1403 ) C216_=_C1565( C216 C1565 ) C216_=_C1959( C216 C1959 ) C216_=_C1977( C216 C1977 ) C216_=_C2080( C216 C2080 ) \nC216_=_C2469( C216 C2469 ) C216_=_C2502( C216 C2502 ) C216_=_C2891( C216 C2891 ) C216_=_C2911( C216 C2911 ) C216_=_C3002( C216 C3002 ) C216_=_C3005( C216 C3005 ) \nC216_=_C3006( C216 C3006 ) C216_=_C3007( C216 C3007 ) C216_=_C3008( C216 C3008 ) C216_=_C3009( C216 C3009 ) C216_=_C3010( C216 C3010 ) C216_=_C3013( C216 C3013 ) \nC233_=_C263( C233 C263 ) C233_=_C370( C233 C370 ) C233_=_C452( C233 C452 ) C233_=_C639( C233 C639 ) C233_=_C695( C233 C695 ) C233_=_C696( C233 C696 ) \nC233_=_C697( C233 C697 ) C233_=_C698( C233 C698 ) C233_=_C699( C233 C699 ) C233_=_C700( C233 C700 ) C233_=_C701( C233 C701 ) C233_=_C702( C233 C702 ) \nC233_=_C703( C233 C703 ) C233_=_C706( C233 C706 ) C233_=_C707( C233 C707 ) C233_=_C709( C233 C709 ) C233_=_C710( C233 C710 ) C233_=_C713( C233 C713 ) \nC233_=_C714( C233 C714 ) C255_=_C743( C255 C743 ) C255_=_C900( C255 C900 ) C255_=_C1251( C255 C1251 ) C255_=_C1671( C255 C1671 ) C255_=_C1715( C255 C1715 ) \nC255_=_C2010( C255 C2010 ) C255_=_C2371( C255 C2371 ) C255_=_C2405( C255 C2405 ) C255_=_C2835( C255 C2835 ) C255_=_C2910( C255 C2910 ) C255_=_C3439( C255 C3439 ) \nC255_=_C3696( C255 C3696</w:t>
      </w:r>
    </w:p>
    <w:p>
      <w:pPr>
        <w:pStyle w:val="PreformattedText"/>
        <w:bidi w:val="0"/>
        <w:spacing w:before="0" w:after="0"/>
        <w:jc w:val="left"/>
        <w:rPr/>
      </w:pPr>
      <w:r>
        <w:rPr/>
        <w:t xml:space="preserve"> </w:t>
      </w:r>
      <w:r>
        <w:rPr/>
        <w:t>) C255_=_C3735( C255 C3735 ) C255_=_C3788( C255 C3788 ) C255_=_C3895( C255 C3895 ) C255_=_C3957( C255 C3957 ) C255_=_C3987( C255 C3987 ) \nC255_=_C4056( C255 C4056 ) C255_=_C4059( C255 C4059 ) C255_=_C4088( C255 C4088 ) C263_=_C272( C263 C272 ) C263_=_C370( C263 C370 ) C263_=_C452( C263 C452 ) \nC263_=_C639( C263 C639 ) C263_=_C695( C263 C695 ) C263_=_C696( C263 C696 ) C263_=_C697( C263 C697 ) C263_=_C698( C263 C698 ) C263_=_C699( C263 C699 ) \nC263_=_C700( C263 C700 ) C263_=_C701( C263 C701 ) C263_=_C702( C263 C702 ) C263_=_C703( C263 C703 ) C263_=_C706( C263 C706 ) C263_=_C707( C263 C707 ) \nC263_=_C709( C263 C709 ) C263_=_C710( C263 C710 ) C263_=_C713( C263 C713 ) C263_=_C714( C263 C714 ) C272_=_C344( C272 C344 ) C272_=_C359( C272 C359 ) \nC272_=_C1403( C272 C1403 ) C272_=_C1565( C272 C1565 ) C272_=_C1959( C272 C1959 ) C272_=_C1977( C272 C1977 ) C272_=_C2080( C272 C2080 ) C272_=_C2469( C272 C2469 ) \nC272_=_C2502( C272 C2502 ) C272_=_C2891( C272 C2891 ) C272_=_C2911( C272 C2911 ) C272_=_C3002( C272 C3002 ) C272_=_C3005( C272 C3005 ) C272_=_C3006( C272 C3006 ) \nC272_=_C3007( C272 C3007 ) C272_=_C3008( C272 C3008 ) C272_=_C3009( C272 C3009 ) C272_=_C3010( C272 C3010 ) C272_=_C3013( C272 C3013 ) C344_=_C359( C344 C359 ) \nC344_=_C1403( C344 C1403 ) C344_=_C1565( C344 C1565 ) C344_=_C1959( C344 C1959 ) C344_=_C1977( C344 C1977 ) C344_=_C2080( C344 C2080 ) C344_=_C2469( C344 C2469 ) \nC344_=_C2502( C344 C2502 ) C344_=_C2891( C344 C2891 ) C344_=_C2911( C344 C2911 ) C344_=_C3002( C344 C3002 ) C344_=_C3005( C344 C3005 ) C344_=_C3006( C344 C3006 ) \nC344_=_C3007( C344 C3007 ) C344_=_C3008( C344 C3008 ) C344_=_C3009( C344 C3009 ) C344_=_C3010( C344 C3010 ) C344_=_C3013( C344 C3013 ) C359_=_C1403( C359 C1403 ) \nC359_=_C1565( C359 C1565 ) C359_=_C1959( C359 C1959 ) C359_=_C1977( C359 C1977 ) C359_=_C2080( C359 C2080 ) C359_=_C2469( C359 C2469 ) C359_=_C2502( C359 C2502 ) \nC359_=_C2891( C359 C2891 ) C359_=_C2911( C359 C2911 ) C359_=_C3002( C359 C3002 ) C359_=_C3005( C359 C3005 ) C359_=_C3006( C359 C3006 ) C359_=_C3007( C359 C3007 ) \nC359_=_C3008( C359 C3008 ) C359_=_C3009( C359 C3009 ) C359_=_C3010( C359 C3010 ) C359_=_C3013( C359 C3013 ) C370_=_C452( C370 C452 ) C370_=_C639( C370 C639 ) \nC370_=_C695( C370 C695 ) C370_=_C696( C370 C696 ) C370_=_C697( C370 C697 ) C370_=_C698( C370 C698 ) C370_=_C699( C370 C699 ) C370_=_C700( C370 C700 ) \nC370_=_C701( C370 C701 ) C370_=_C702( C370 C702 ) C370_=_C703( C370 C703 ) C370_=_C706( C370 C706 ) C370_=_C707( C370 C707 ) C370_=_C709( C370 C709 ) \nC370_=_C710( C370 C710 ) C370_=_C713( C370 C713 ) C370_=_C714( C370 C714 ) C409_=_C415( C409 C415 ) C409_=_C598( C409 C598 ) C409_=_C1331( C409 C1331 ) \nC409_=_C1654( C409 C1654 ) C409_=_C1696( C409 C1696 ) C409_=_C1855( C409 C1855 ) C409_=_C2226( C409 C2226 ) C409_=_C2340( C409 C2340 ) C409_=_C2984( C409 C2984 ) \nC409_=_C3147( C409 C3147 ) C409_=_C3148( C409 C3148 ) C409_=_C3149( C409 C3149 ) C409_=_C3150( C409 C3150 ) C409_=_C3151( C409 C3151 ) C409_=_C3152( C409 C3152 ) \nC409_=_C3155( C409 C3155 ) C409_=_C3156( C409 C3156 ) C409_=_C3157( C409 C3157 ) C409_=_C3158( C409 C3158 ) C409_=_C3159( C409 C3159 ) C409_=_C3160( C409 C3160 ) \nC409_=_C3162( C409 C3162 ) C409_=_C3163( C409 C3163 ) C415_=_C604( C415 C604 ) C415_=_C709( C415 C709 ) C415_=_C1088( C415 C1088 ) C415_=_C2234( C415 C2234 ) \nC415_=_C2345( C415 C2345 ) C415_=_C2475( C415 C2475 ) C415_=_C2665( C415 C2665 ) C415_=_C2843( C415 C2843 ) C415_=_C2961( C415 C2961 ) C415_=_C3005( C415 C3005 ) \nC415_=_C3180( C415 C3180 ) C415_=_C3315( C415 C3315 ) C415_=_C3414( C415 C3414 ) C415_=_C3489( C415 C3489 ) C415_=_C3610( C415 C3610 ) C415_=_C3626( C415 C3626 ) \nC415_=_C3654( C415 C3654 ) C415_=_C3656( C415 C3656 ) C415_=_C3657( C415 C3657 ) C415_=_C3658( C415 C3658 ) C415_=_C3659( C415 C3659 ) C415_=_C3660( C415 C3660 ) \nC415_=_C3661( C415 C3661 ) C415_=_C3663( C415 C3663 ) C428_=_C447( C428 C447 ) C428_=_C448( C428 C448 ) C428_=_C532( C428 C532 ) C428_=_C799( C428 C799 ) \nC428_=_C951( C428 C951 ) C428_=_C952( C428 C952 ) C428_=_C953( C428 C953 ) C428_=_C954( C428 C954 ) C428_=_C955( C428 C955 ) C428_=_C956( C428 C956 ) \nC428_=_C957( C428 C957 ) C428_=_C958( C428 C958 ) C428_=_C959( C428 C959 ) C428_=_C960( C428 C960 ) C428_=_C961( C428 C961 ) C428_=_C963( C428 C963 ) \nC428_=_C964( C428 C964 ) C428_=_C966( C428 C966 ) C428_=_C967( C428 C967 ) C428_=_C968( C428 C968 ) C428_=_C969( C428 C969 ) C428_=_C970( C428 C970 ) \nC428_=_C972( C428 C972 ) C428_=_C974( C428 C974 ) C428_=_C975( C428 C975 ) C447_=_C448( C447 C448 ) C447_=_C662( C447 C662 ) C447_=_C819( C447 C819 ) \nC447_=_C873( C447 C873 ) C447_=_C972( C447 C972 ) C447_=_C1513( C447 C1513 ) C447_=_C1843( C447 C1843 ) C447_=_C1988( C447 C1988 ) C447_=_C2110( C447 C2110 ) \nC447_=_C2399( C447 C2399 ) C447_=_C2479( C447 C2479 ) C447_=_C2581( C447 C2581 ) C447_=_C2799( C447 C2799 ) C447_=_C3653( C447 C3653 ) C447_=_C3661( C447 C3661 ) \nC447_=_C3670( C447 C3670 ) C447_=_C3729( C447 C3729 ) C447_=_C3786( C447 C3786 ) C447_=_C3912( C447 C3912 ) C447_=_C3951( C447 C3951 ) C447_=_C4024( C447 C4024 ) \nC447_=_C4025( C447 C4025 ) C448_=_C820( C448 C820 ) C448_=_C1095( C448 C1095 ) C448_=_C1171( C448 C1171 ) C448_=_C2111( C448 C2111 ) C448_=_C2400( C448 C2400 ) \nC448_=_C2582( C448 C2582 ) C448_=_C2672( C448 C2672 ) C448_=_C2711( C448 C2711 ) C448_=_C2851( C448 C2851 ) C448_=_C2965( C448 C2965 ) C448_=_C3188( C448 C3188 ) \nC448_=_C3209( C448 C3209 ) C448_=_C3288( C448 C3288 ) C448_=_C3617( C448 C3617 ) C448_=_C3682( C448 C3682 ) C448_=_C3846( C448 C3846 ) C448_=_C3913( C448 C3913 ) \nC448_=_C4017( C448 C4017 ) C448_=_C4024( C448 C4024 ) C448_=_C4034( C448 C4034 ) C448_=_C4041( C448 C4041 ) C448_=_C4042( C448 C4042 ) C448_=_C4043( C448 C4043 ) \nC452_=_C468( C452 C468 ) C452_=_C639( C452 C639 ) C452_=_C695( C452 C695 ) C452_=_C696( C452 C696 ) C452_=_C697( C452 C697 ) C452_=_C698( C452 C698 ) \nC452_=_C699( C452 C699 ) C452_=_C700( C452 C700 ) C452_=_C701( C452 C701 ) C452_=_C702( C452 C702 ) C452_=_C703( C452 C703 ) C452_=_C706( C452 C706 ) \nC452_=_C707( C452 C707 ) C452_=_C709( C452 C709 ) C452_=_C710( C452 C710 ) C452_=_C713( C452 C713 ) C452_=_C714( C452 C714 ) C468_=_C1041( C468 C1041 ) \nC468_=_C1291( C468 C1291 ) C468_=_C1842( C468 C1842 ) C468_=_C1946( C468 C1946 ) C468_=_C2173( C468 C2173 ) C468_=_C2477( C468 C2477 ) C468_=_C2812( C468 C2812 ) \nC468_=_C2950( C468 C2950 ) C468_=_C3080( C468 C3080 ) C468_=_C3106( C468 C3106 ) C468_=_C3568( C468 C3568 ) C468_=_C3577( C468 C3577 ) C468_=_C3659( C468 C3659 ) \nC468_=_C3784( C468 C3784 ) C468_=_C3829( C468 C3829 ) C468_=_C3918( C468 C3918 ) C468_=_C3958( C468 C3958 ) C468_=_C3966( C468 C3966 ) C468_=_C3967( C468 C3967 ) \nC468_=_C3968( C468 C3968 ) C468_=_C3969( C468 C3969 ) C489_=_C1544( C489 C1544 ) C489_=_C1700( C489 C1700 ) C489_=_C1878( C489 C1878 ) C489_=_C2170( C489 C2170 ) \nC489_=_C2209( C489 C2209 ) C489_=_C2473( C489 C2473 ) C489_=_C2486( C489 C2486 ) C489_=_C2556( C489 C2556 ) C489_=_C3267( C489 C3267 ) C489_=_C3412( C489 C3412 ) \nC489_=_C3414( C489 C3414 ) C489_=_C3415( C489 C3415 ) C489_=_C3416( C489 C3416 ) C489_=_C3417( C489 C3417 ) C489_=_C3418( C489 C3418 ) C489_=_C3419( C489 C3419 ) \nC489_=_C3421( C489 C3421 ) C489_=_C3423( C489 C3423 ) C489_=_C3424( C489 C3424 ) C489_=_C3425( C489 C3425 ) C489_=_C3427( C489 C3427 ) C532_=_C799( C532 C799 ) \nC532_=_C951( C532 C951 ) C532_=_C952( C532 C952 ) C532_=_C953( C532 C953 ) C532_=_C954( C532 C954 ) C532_=_C955( C532 C955 ) C532_=_C956( C532 C956 ) \nC532_=_C957( C532 C957 ) C532_=_C958( C532 C958 ) C532_=_C959( C532 C959 ) C532_=_C960( C532 C960 ) C532_=_C961( C532 C961 ) C532_=_C963( C532 C963 ) \nC532_=_C964( C532 C964 ) C532_=_C966( C532 C966 ) C532_=_C967( C532 C967 ) C532_=_C968( C532 C968 ) C532_=_C969( C532 C969 ) C532_=_C970( C532 C970 ) \nC532_=_C972( C532 C972 ) C532_=_C974( C532 C974 ) C532_=_C975( C532 C975 ) C598_=_C603( C598 C603 ) C598_=_C604( C598 C604 ) C598_=_C1331( C598 C1331 ) \nC598_=_C1654( C598 C1654 ) C598_=_C1696( C598 C1696 ) C598_=_C1855( C598 C1855 ) C598_=_C2226( C598 C2226 ) C598_=_C2340( C598 C2340 ) C598_=_C2984( C598 C2984 ) \nC598_=_C3147( C598 C3147 ) C598_=_C3148( C598 C3148 ) C598_=_C3149( C598 C3149 ) C598_=_C3150( C598 C3150 ) C598_=_C3151( C598 C3151 ) C598_=_C3152( C598 C3152 ) \nC598_=_C3155( C598 C3155 ) C598_=_C3156( C598 C3156 ) C598_=_C3157( C598 C3157 ) C598_=_C3158( C598 C3158 ) C598_=_C3159( C598 C3159 ) C598_=_C3160( C598 C3160 ) \nC598_=_C3162( C598 C3162 ) C598_=_C3163( C598 C3163 ) C603_=_C604( C603 C604 ) C603_=_C624( C603 C624 ) C603_=_C1531( C603 C1531 ) C603_=_C1621( C603 C1621 ) \nC603_=_C2002( C603 C2002 ) C603_=_C2128( C603 C2128 ) C603_=_C2233( C603 C2233 ) C603_=_C2438( C603 C2438 ) C603_=_C2474( C603 C2474 ) C603_=_C2884( C603 C2884 ) \nC603_=_C2993( C603 C2993 ) C603_=_C3169( C603 C3169 ) C603_=_C3241( C603 C3241 ) C603_=_C3362( C603 C3362 ) C603_=_C3480( C603 C3480 ) C603_=_C3508( C603 C3508 ) \nC603_=_C3585( C603 C3585 ) C603_=_C3626( C603 C3626 ) C603_=_C3627( C603 C3627 ) C603_=_C3628( C603 C3628 ) C603_=_C3629( C603 C3629 ) C603_=_C3630( C603 C3630 ) \nC604_=_C709( C604 C709 ) C604_=_C1088( C604 C1088 ) C604_=_C2234( C604 C2234 ) C604_=_C2345( C604 C2345 ) C604_=_C2475( C604 C2475 ) C604_=_C2665( C604 C2665 ) \nC604_=_C2843( C604 C2843 ) C604_=_C2961( C604 C2961 ) C604_=_C3005( C604 C3005 ) C604_=_C3180( C604 C3180 ) C604_=_C3315( C604 C3315 ) C604_=_C3414( C604 C3414 ) \nC604_=_C3489( C604 C3489 ) C604_=_C3610( C604 C3610 ) C604_=_C3626( C604 C3626 ) C604_=_C3654( C604 C3654 ) C604_=_C3656( C604 C3656 ) C604_=_C3657( C604 C3657 ) \nC604_=_C3658( C604 C3658 ) C604_=_C3659( C604 C3659 ) C604_=_C3660( C604 C3660 ) C604_=_C3661( C604 C3661 ) C604_=_C3663( C604 C3663 ) C624_=_C638( C624 C638 ) \nC624_=_C1531( C624 C1531 ) C624_=_C1621( C624 C1621 ) C624_=_C2002( C624 C2002 ) C624_=_C2128( C624 C2128 ) C624_=_C2233( C624 C2233 ) C624_=_C2438( C624 C2438</w:t>
      </w:r>
    </w:p>
    <w:p>
      <w:pPr>
        <w:pStyle w:val="PreformattedText"/>
        <w:bidi w:val="0"/>
        <w:spacing w:before="0" w:after="0"/>
        <w:jc w:val="left"/>
        <w:rPr/>
      </w:pPr>
      <w:r>
        <w:rPr/>
        <w:t xml:space="preserve"> </w:t>
      </w:r>
      <w:r>
        <w:rPr/>
        <w:t>) \nC624_=_C2474( C624 C2474 ) C624_=_C2884( C624 C2884 ) C624_=_C2993( C624 C2993 ) C624_=_C3169( C624 C3169 ) C624_=_C3241( C624 C3241 ) C624_=_C3362( C624 C3362 ) \nC624_=_C3480( C624 C3480 ) C624_=_C3508( C624 C3508 ) C624_=_C3585( C624 C3585 ) C624_=_C3626( C624 C3626 ) C624_=_C3627( C624 C3627 ) C624_=_C3628( C624 C3628 ) \nC624_=_C3629( C624 C3629 ) C624_=_C3630( C624 C3630 ) C638_=_C1493( C638 C1493 ) C638_=_C1828( C638 C1828 ) C638_=_C2199( C638 C2199 ) C638_=_C2482( C638 C2482 ) \nC638_=_C2605( C638 C2605 ) C638_=_C2890( C638 C2890 ) C638_=_C2956( C638 C2956 ) C638_=_C3001( C638 C3001 ) C638_=_C3250( C638 C3250 ) C638_=_C3311( C638 C3311 ) \nC638_=_C3324( C638 C3324 ) C638_=_C3372( C638 C3372 ) C638_=_C3440( C638 C3440 ) C638_=_C3487( C638 C3487 ) C638_=_C3495( C638 C3495 ) C638_=_C3513( C638 C3513 ) \nC638_=_C3594( C638 C3594 ) C638_=_C3663( C638 C3663 ) C638_=_C3789( C638 C3789 ) C638_=_C3879( C638 C3879 ) C638_=_C3908( C638 C3908 ) C639_=_C662( C639 C662 ) \nC639_=_C695( C639 C695 ) C639_=_C696( C639 C696 ) C639_=_C697( C639 C697 ) C639_=_C698( C639 C698 ) C639_=_C699( C639 C699 ) C639_=_C700( C639 C700 ) \nC639_=_C701( C639 C701 ) C639_=_C702( C639 C702 ) C639_=_C703( C639 C703 ) C639_=_C706( C639 C706 ) C639_=_C707( C639 C707 ) C639_=_C709( C639 C709 ) \nC639_=_C710( C639 C710 ) C639_=_C713( C639 C713 ) C639_=_C714( C639 C714 ) C662_=_C819( C662 C819 ) C662_=_C873( C662 C873 ) C662_=_C972( C662 C972 ) \nC662_=_C1513( C662 C1513 ) C662_=_C1843( C662 C1843 ) C662_=_C1988( C662 C1988 ) C662_=_C2110( C662 C2110 ) C662_=_C2399( C662 C2399 ) C662_=_C2479( C662 C2479 ) \nC662_=_C2581( C662 C2581 ) C662_=_C2799( C662 C2799 ) C662_=_C3653( C662 C3653 ) C662_=_C3661( C662 C3661 ) C662_=_C3670( C662 C3670 ) C662_=_C3729( C662 C3729 ) \nC662_=_C3786( C662 C3786 ) C662_=_C3912( C662 C3912 ) C662_=_C3951( C662 C3951 ) C662_=_C4024( C662 C4024 ) C662_=_C4025( C662 C4025 ) C695_=_C696( C695 C696 ) \nC695_=_C697( C695 C697 ) C695_=_C698( C695 C698 ) C695_=_C699( C695 C699 ) C695_=_C700( C695 C700 ) C695_=_C701( C695 C701 ) C695_=_C702( C695 C702 ) \nC695_=_C703( C695 C703 ) C695_=_C706( C695 C706 ) C695_=_C707( C695 C707 ) C695_=_C709( C695 C709 ) C695_=_C710( C695 C710 ) C695_=_C713( C695 C713 ) \nC695_=_C714( C695 C714 ) C696_=_C697( C696 C697 ) C696_=_C698( C696 C698 ) C696_=_C699( C696 C699 ) C696_=_C700( C696 C700 ) C696_=_C701( C696 C701 ) \nC696_=_C702( C696 C702 ) C696_=_C703( C696 C703 ) C696_=_C706( C696 C706 ) C696_=_C707( C696 C707 ) C696_=_C709( C696 C709 ) C696_=_C710( C696 C710 ) \nC696_=_C713( C696 C713 ) C696_=_C714( C696 C714 ) C696_=_C1074( C696 C1074 ) C696_=_C1531( C696 C1531 ) C697_=_C698( C697 C698 ) C697_=_C699( C697 C699 ) \nC697_=_C700( C697 C700 ) C697_=_C701( C697 C701 ) C697_=_C702( C697 C702 ) C697_=_C703( C697 C703 ) C697_=_C706( C697 C706 ) C697_=_C707( C697 C707 ) \nC697_=_C709( C697 C709 ) C697_=_C710( C697 C710 ) C697_=_C713( C697 C713 ) C697_=_C714( C697 C714 ) C698_=_C699( C698 C699 ) C698_=_C700( C698 C700 ) \nC698_=_C701( C698 C701 ) C698_=_C702( C698 C702 ) C698_=_C703( C698 C703 ) C698_=_C706( C698 C706 ) C698_=_C707( C698 C707 ) C698_=_C709( C698 C709 ) \nC698_=_C710( C698 C710 ) C698_=_C713( C698 C713 ) C698_=_C714( C698 C714 ) C699_=_C700( C699 C700 ) C699_=_C701( C699 C701 ) C699_=_C702( C699 C702 ) \nC699_=_C703( C699 C703 ) C699_=_C706( C699 C706 ) C699_=_C707( C699 C707 ) C699_=_C709( C699 C709 ) C699_=_C710( C699 C710 ) C699_=_C713( C699 C713 ) \nC699_=_C714( C699 C714 ) C699_=_C1077( C699 C1077 ) C699_=_C2469( C699 C2469 ) C699_=_C2473( C699 C2473 ) C699_=_C2474( C699 C2474 ) C699_=_C2475( C699 C2475 ) \nC699_=_C2477( C699 C2477 ) C699_=_C2479( C699 C2479 ) C699_=_C2482( C699 C2482 ) C700_=_C701( C700 C701 ) C700_=_C702( C700 C702 ) C700_=_C703( C700 C703 ) \nC700_=_C706( C700 C706 ) C700_=_C707( C700 C707 ) C700_=_C709( C700 C709 ) C700_=_C710( C700 C710 ) C700_=_C713( C700 C713 ) C700_=_C714( C700 C714 ) \nC700_=_C2556( C700 C2556 ) C701_=_C702( C701 C702 ) C701_=_C703( C701 C703 ) C701_=_C706( C701 C706 ) C701_=_C707( C701 C707 ) C701_=_C709( C701 C709 ) \nC701_=_C710( C701 C710 ) C701_=_C713( C701 C713 ) C701_=_C714( C701 C714 ) C702_=_C703( C702 C703 ) C702_=_C706( C702 C706 ) C702_=_C707( C702 C707 ) \nC702_=_C709( C702 C709 ) C702_=_C710( C702 C710 ) C702_=_C713( C702 C713 ) C702_=_C714( C702 C714 ) C702_=_C2799( C702 C2799 ) C703_=_C706( C703 C706 ) \nC703_=_C707( C703 C707 ) C703_=_C709( C703 C709 ) C703_=_C710( C703 C710 ) C703_=_C713( C703 C713 ) C703_=_C714( C703 C714 ) C703_=_C960( C703 C960 ) \nC703_=_C2884( C703 C2884 ) C703_=_C2890( C703 C2890 ) C706_=_C707( C706 C707 ) C706_=_C709( C706 C709 ) C706_=_C710( C706 C710 ) C706_=_C713( C706 C713 ) \nC706_=_C714( C706 C714 ) C707_=_C709( C707 C709 ) C707_=_C710( C707 C710 ) C707_=_C713( C707 C713 ) C707_=_C714( C707 C714 ) C707_=_C1058( C707 C1058 ) \nC707_=_C3568( C707 C3568 ) C709_=_C710( C709 C710 ) C709_=_C713( C709 C713 ) C709_=_C714( C709 C714 ) C709_=_C1088( C709 C1088 ) C709_=_C2234( C709 C2234 ) \nC709_=_C2345( C709 C2345 ) C709_=_C2475( C709 C2475 ) C709_=_C2665( C709 C2665 ) C709_=_C2843( C709 C2843 ) C709_=_C2961( C709 C2961 ) C709_=_C3005( C709 C3005 ) \nC709_=_C3180( C709 C3180 ) C709_=_C3315( C709 C3315 ) C709_=_C3414( C709 C3414 ) C709_=_C3489( C709 C3489 ) C709_=_C3610( C709 C3610 ) C709_=_C3626( C709 C3626 ) \nC709_=_C3654( C709 C3654 ) C709_=_C3656( C709 C3656 ) C709_=_C3657( C709 C3657 ) C709_=_C3658( C709 C3658 ) C709_=_C3659( C709 C3659 ) C709_=_C3660( C709 C3660 ) \nC709_=_C3661( C709 C3661 ) C709_=_C3663( C709 C3663 ) C710_=_C713( C710 C713 ) C710_=_C714( C710 C714 ) C710_=_C968( C710 C968 ) C710_=_C1089( C710 C1089 ) \nC710_=_C3007( C710 C3007 ) C710_=_C3156( C710 C3156 ) C710_=_C3418( C710 C3418 ) C710_=_C3627( C710 C3627 ) C710_=_C3656( C710 C3656 ) C710_=_C3712( C710 C3712 ) \nC710_=_C3784( C710 C3784 ) C710_=_C3785( C710 C3785 ) C710_=_C3786( C710 C3786 ) C710_=_C3788( C710 C3788 ) C710_=_C3789( C710 C3789 ) C713_=_C714( C713 C714 ) \nC714_=_C3967( C714 C3967 ) C743_=_C900( C743 C900 ) C743_=_C1251( C743 C1251 ) C743_=_C1671( C743 C1671 ) C743_=_C1715( C743 C1715 ) C743_=_C2010( C743 C2010 ) \nC743_=_C2371( C743 C2371 ) C743_=_C2405( C743 C2405 ) C743_=_C2835( C743 C2835 ) C743_=_C2910( C743 C2910 ) C743_=_C3439( C743 C3439 ) C743_=_C3696( C743 C3696 ) \nC743_=_C3735( C743 C3735 ) C743_=_C3788( C743 C3788 ) C743_=_C3895( C743 C3895 ) C743_=_C3957( C743 C3957 ) C743_=_C3987( C743 C3987 ) C743_=_C4056( C743 C4056 ) \nC743_=_C4059( C743 C4059 ) C743_=_C4088( C743 C4088 ) C799_=_C819( C799 C819 ) C799_=_C820( C799 C820 ) C799_=_C951( C799 C951 ) C799_=_C952( C799 C952 ) \nC799_=_C953( C799 C953 ) C799_=_C954( C799 C954 ) C799_=_C955( C799 C955 ) C799_=_C956( C799 C956 ) C799_=_C957( C799 C957 ) C799_=_C958( C799 C958 ) \nC799_=_C959( C799 C959 ) C799_=_C960( C799 C960 ) C799_=_C961( C799 C961 ) C799_=_C963( C799 C963 ) C799_=_C964( C799 C964 ) C799_=_C966( C799 C966 ) \nC799_=_C967( C799 C967 ) C799_=_C968( C799 C968 ) C799_=_C969( C799 C969 ) C799_=_C970( C799 C970 ) C799_=_C972( C799 C972 ) C799_=_C974( C799 C974 ) \nC799_=_C975( C799 C975 ) C819_=_C820( C819 C820 ) C819_=_C873( C819 C873 ) C819_=_C972( C819 C972 ) C819_=_C1513( C819 C1513 ) C819_=_C1843( C819 C1843 ) \nC819_=_C1988( C819 C1988 ) C819_=_C2110( C819 C2110 ) C819_=_C2399( C819 C2399 ) C819_=_C2479( C819 C2479 ) C819_=_C2581( C819 C2581 ) C819_=_C2799( C819 C2799 ) \nC819_=_C3653( C819 C3653 ) C819_=_C3661( C819 C3661 ) C819_=_C3670( C819 C3670 ) C819_=_C3729( C819 C3729 ) C819_=_C3786( C819 C3786 ) C819_=_C3912( C819 C3912 ) \nC819_=_C3951( C819 C3951 ) C819_=_C4024( C819 C4024 ) C819_=_C4025( C819 C4025 ) C820_=_C1095( C820 C1095 ) C820_=_C1171( C820 C1171 ) C820_=_C2111( C820 C2111 ) \nC820_=_C2400( C820 C2400 ) C820_=_C2582( C820 C2582 ) C820_=_C2672( C820 C2672 ) C820_=_C2711( C820 C2711 ) C820_=_C2851( C820 C2851 ) C820_=_C2965( C820 C2965 ) \nC820_=_C3188( C820 C3188 ) C820_=_C3209( C820 C3209 ) C820_=_C3288( C820 C3288 ) C820_=_C3617( C820 C3617 ) C820_=_C3682( C820 C3682 ) C820_=_C3846( C820 C3846 ) \nC820_=_C3913( C820 C3913 ) C820_=_C4017( C820 C4017 ) C820_=_C4024( C820 C4024 ) C820_=_C4034( C820 C4034 ) C820_=_C4041( C820 C4041 ) C820_=_C4042( C820 C4042 ) \nC820_=_C4043( C820 C4043 ) C873_=_C972( C873 C972 ) C873_=_C1513( C873 C1513 ) C873_=_C1843( C873 C1843 ) C873_=_C1988( C873 C1988 ) C873_=_C2110( C873 C2110 ) \nC873_=_C2399( C873 C2399 ) C873_=_C2479( C873 C2479 ) C873_=_C2581( C873 C2581 ) C873_=_C2799( C873 C2799 ) C873_=_C3653( C873 C3653 ) C873_=_C3661( C873 C3661 ) \nC873_=_C3670( C873 C3670 ) C873_=_C3729( C873 C3729 ) C873_=_C3786( C873 C3786 ) C873_=_C3912( C873 C3912 ) C873_=_C3951( C873 C3951 ) C873_=_C4024( C873 C4024 ) \nC873_=_C4025( C873 C4025 ) C900_=_C1251( C900 C1251 ) C900_=_C1671( C900 C1671 ) C900_=_C1715( C900 C1715 ) C900_=_C2010( C900 C2010 ) C900_=_C2371( C900 C2371 ) \nC900_=_C2405( C900 C2405 ) C900_=_C2835( C900 C2835 ) C900_=_C2910( C900 C2910 ) C900_=_C3439( C900 C3439 ) C900_=_C3696( C900 C3696 ) C900_=_C3735( C900 C3735 ) \nC900_=_C3788( C900 C3788 ) C900_=_C3895( C900 C3895 ) C900_=_C3957( C900 C3957 ) C900_=_C3987( C900 C3987 ) C900_=_C4056( C900 C4056 ) C900_=_C4059( C900 C4059 ) \nC900_=_C4088( C900 C4088 ) C901_=_C1046( C901 C1046 ) C901_=_C1047( C901 C1047 ) C901_=_C1048( C901 C1048 ) C901_=_C1049( C901 C1049 ) C901_=_C1050( C901 C1050 ) \nC901_=_C1051( C901 C1051 ) C901_=_C1052( C901 C1052 ) C901_=_C1053( C901 C1053 ) C901_=_C1054( C901 C1054 ) C901_=_C1055( C901 C1055 ) C901_=_C1056( C901 C1056 ) \nC901_=_C1057( C901 C1057 ) C901_=_C1058( C901 C1058 ) C901_=_C1059( C901 C1059 ) C901_=_C1061( C901 C1061 ) C901_=_C1062( C901 C1062 ) C901_=_C1064( C901 C1064 ) \nC901_=_C1065( C901 C1065 ) C901_=_C1067( C901 C1067 ) C901_=_C1069( C901 C1069 ) C901_=_C1070( C901 C1070 ) C901_=_C1071( C901 C1071 ) C901_=_C1072( C901 C1072 ) \nC951_=_C952( C951 C952 ) C951_=_C953(</w:t>
      </w:r>
    </w:p>
    <w:p>
      <w:pPr>
        <w:pStyle w:val="PreformattedText"/>
        <w:bidi w:val="0"/>
        <w:spacing w:before="0" w:after="0"/>
        <w:jc w:val="left"/>
        <w:rPr/>
      </w:pPr>
      <w:r>
        <w:rPr/>
        <w:t xml:space="preserve"> </w:t>
      </w:r>
      <w:r>
        <w:rPr/>
        <w:t>C951 C953 ) C951_=_C954( C951 C954 ) C951_=_C955( C951 C955 ) C951_=_C956( C951 C956 ) C951_=_C957( C951 C957 ) \nC951_=_C958( C951 C958 ) C951_=_C959( C951 C959 ) C951_=_C960( C951 C960 ) C951_=_C961( C951 C961 ) C951_=_C963( C951 C963 ) C951_=_C964( C951 C964 ) \nC951_=_C966( C951 C966 ) C951_=_C967( C951 C967 ) C951_=_C968( C951 C968 ) C951_=_C969( C951 C969 ) C951_=_C970( C951 C970 ) C951_=_C972( C951 C972 ) \nC951_=_C974( C951 C974 ) C951_=_C975( C951 C975 ) C952_=_C953( C952 C953 ) C952_=_C954( C952 C954 ) C952_=_C955( C952 C955 ) C952_=_C956( C952 C956 ) \nC952_=_C957( C952 C957 ) C952_=_C958( C952 C958 ) C952_=_C959( C952 C959 ) C952_=_C960( C952 C960 ) C952_=_C961( C952 C961 ) C952_=_C963( C952 C963 ) \nC952_=_C964( C952 C964 ) C952_=_C966( C952 C966 ) C952_=_C967( C952 C967 ) C952_=_C968( C952 C968 ) C952_=_C969( C952 C969 ) C952_=_C970( C952 C970 ) \nC952_=_C972( C952 C972 ) C952_=_C974( C952 C974 ) C952_=_C975( C952 C975 ) C952_=_C1654( C952 C1654 ) C952_=_C1661( C952 C1661 ) C952_=_C1664( C952 C1664 ) \nC952_=_C1671( C952 C1671 ) C953_=_C954( C953 C954 ) C953_=_C955( C953 C955 ) C953_=_C956( C953 C956 ) C953_=_C957( C953 C957 ) C953_=_C958( C953 C958 ) \nC953_=_C959( C953 C959 ) C953_=_C960( C953 C960 ) C953_=_C961( C953 C961 ) C953_=_C963( C953 C963 ) C953_=_C964( C953 C964 ) C953_=_C966( C953 C966 ) \nC953_=_C967( C953 C967 ) C953_=_C968( C953 C968 ) C953_=_C969( C953 C969 ) C953_=_C970( C953 C970 ) C953_=_C972( C953 C972 ) C953_=_C974( C953 C974 ) \nC953_=_C975( C953 C975 ) C953_=_C1696( C953 C1696 ) C953_=_C1700( C953 C1700 ) C953_=_C1705( C953 C1705 ) C953_=_C1710( C953 C1710 ) C953_=_C1715( C953 C1715 ) \nC954_=_C955( C954 C955 ) C954_=_C956( C954 C956 ) C954_=_C957( C954 C957 ) C954_=_C958( C954 C958 ) C954_=_C959( C954 C959 ) C954_=_C960( C954 C960 ) \nC954_=_C961( C954 C961 ) C954_=_C963( C954 C963 ) C954_=_C964( C954 C964 ) C954_=_C966( C954 C966 ) C954_=_C967( C954 C967 ) C954_=_C968( C954 C968 ) \nC954_=_C969( C954 C969 ) C954_=_C970( C954 C970 ) C954_=_C972( C954 C972 ) C954_=_C974( C954 C974 ) C954_=_C975( C954 C975 ) C955_=_C956( C955 C956 ) \nC955_=_C957( C955 C957 ) C955_=_C958( C955 C958 ) C955_=_C959( C955 C959 ) C955_=_C960( C955 C960 ) C955_=_C961( C955 C961 ) C955_=_C963( C955 C963 ) \nC955_=_C964( C955 C964 ) C955_=_C966( C955 C966 ) C955_=_C967( C955 C967 ) C955_=_C968( C955 C968 ) C955_=_C969( C955 C969 ) C955_=_C970( C955 C970 ) \nC955_=_C972( C955 C972 ) C955_=_C974( C955 C974 ) C955_=_C975( C955 C975 ) C955_=_C2110( C955 C2110 ) C955_=_C2111( C955 C2111 ) C956_=_C957( C956 C957 ) \nC956_=_C958( C956 C958 ) C956_=_C959( C956 C959 ) C956_=_C960( C956 C960 ) C956_=_C961( C956 C961 ) C956_=_C963( C956 C963 ) C956_=_C964( C956 C964 ) \nC956_=_C966( C956 C966 ) C956_=_C967( C956 C967 ) C956_=_C968( C956 C968 ) C956_=_C969( C956 C969 ) C956_=_C970( C956 C970 ) C956_=_C972( C956 C972 ) \nC956_=_C974( C956 C974 ) C956_=_C975( C956 C975 ) C956_=_C2371( C956 C2371 ) C957_=_C958( C957 C958 ) C957_=_C959( C957 C959 ) C957_=_C960( C957 C960 ) \nC957_=_C961( C957 C961 ) C957_=_C963( C957 C963 ) C957_=_C964( C957 C964 ) C957_=_C966( C957 C966 ) C957_=_C967( C957 C967 ) C957_=_C968( C957 C968 ) \nC957_=_C969( C957 C969 ) C957_=_C970( C957 C970 ) C957_=_C972( C957 C972 ) C957_=_C974( C957 C974 ) C957_=_C975( C957 C975 ) C957_=_C2399( C957 C2399 ) \nC957_=_C2400( C957 C2400 ) C957_=_C2405( C957 C2405 ) C958_=_C959( C958 C959 ) C958_=_C960( C958 C960 ) C958_=_C961( C958 C961 ) C958_=_C963( C958 C963 ) \nC958_=_C964( C958 C964 ) C958_=_C966( C958 C966 ) C958_=_C967( C958 C967 ) C958_=_C968( C958 C968 ) C958_=_C969( C958 C969 ) C958_=_C970( C958 C970 ) \nC958_=_C972( C958 C972 ) C958_=_C974( C958 C974 ) C958_=_C975( C958 C975 ) C958_=_C2581( C958 C2581 ) C958_=_C2582( C958 C2582 ) C959_=_C960( C959 C960 ) \nC959_=_C961( C959 C961 ) C959_=_C963( C959 C963 ) C959_=_C964( C959 C964 ) C959_=_C966( C959 C966 ) C959_=_C967( C959 C967 ) C959_=_C968( C959 C968 ) \nC959_=_C969( C959 C969 ) C959_=_C970( C959 C970 ) C959_=_C972( C959 C972 ) C959_=_C974( C959 C974 ) C959_=_C975( C959 C975 ) C959_=_C2835( C959 C2835 ) \nC960_=_C961( C960 C961 ) C960_=_C963( C960 C963 ) C960_=_C964( C960 C964 ) C960_=_C966( C960 C966 ) C960_=_C967( C960 C967 ) C960_=_C968( C960 C968 ) \nC960_=_C969( C960 C969 ) C960_=_C970( C960 C970 ) C960_=_C972( C960 C972 ) C960_=_C974( C960 C974 ) C960_=_C975( C960 C975 ) C960_=_C2884( C960 C2884 ) \nC960_=_C2890( C960 C2890 ) C961_=_C963( C961 C963 ) C961_=_C964( C961 C964 ) C961_=_C966( C961 C966 ) C961_=_C967( C961 C967 ) C961_=_C968( C961 C968 ) \nC961_=_C969( C961 C969 ) C961_=_C970( C961 C970 ) C961_=_C972( C961 C972 ) C961_=_C974( C961 C974 ) C961_=_C975( C961 C975 ) C961_=_C2910( C961 C2910 ) \nC963_=_C964( C963 C964 ) C963_=_C966( C963 C966 ) C963_=_C967( C963 C967 ) C963_=_C968( C963 C968 ) C963_=_C969( C963 C969 ) C963_=_C970( C963 C970 ) \nC963_=_C972( C963 C972 ) C963_=_C974( C963 C974 ) C963_=_C975( C963 C975 ) C964_=_C966( C964 C966 ) C964_=_C967( C964 C967 ) C964_=_C968( C964 C968 ) \nC964_=_C969( C964 C969 ) C964_=_C970( C964 C970 ) C964_=_C972( C964 C972 ) C964_=_C974( C964 C974 ) C964_=_C975( C964 C975 ) C964_=_C1084( C964 C1084 ) \nC964_=_C3148( C964 C3148 ) C964_=_C3432( C964 C3432 ) C964_=_C3435( C964 C3435 ) C964_=_C3439( C964 C3439 ) C964_=_C3440( C964 C3440 ) C966_=_C967( C966 C967 ) \nC966_=_C968( C966 C968 ) C966_=_C969( C966 C969 ) C966_=_C970( C966 C970 ) C966_=_C972( C966 C972 ) C966_=_C974( C966 C974 ) C966_=_C975( C966 C975 ) \nC966_=_C3155( C966 C3155 ) C966_=_C3711( C966 C3711 ) C966_=_C3728( C966 C3728 ) C966_=_C3729( C966 C3729 ) C966_=_C3735( C966 C3735 ) C967_=_C968( C967 C968 ) \nC967_=_C969( C967 C969 ) C967_=_C970( C967 C970 ) C967_=_C972( C967 C972 ) C967_=_C974( C967 C974 ) C967_=_C975( C967 C975 ) C968_=_C969( C968 C969 ) \nC968_=_C970( C968 C970 ) C968_=_C972( C968 C972 ) C968_=_C974( C968 C974 ) C968_=_C975( C968 C975 ) C968_=_C1089( C968 C1089 ) C968_=_C3007( C968 C3007 ) \nC968_=_C3156( C968 C3156 ) C968_=_C3418( C968 C3418 ) C968_=_C3627( C968 C3627 ) C968_=_C3656( C968 C3656 ) C968_=_C3712( C968 C3712 ) C968_=_C3784( C968 C3784 ) \nC968_=_C3785( C968 C3785 ) C968_=_C3786( C968 C3786 ) C968_=_C3788( C968 C3788 ) C968_=_C3789( C968 C3789 ) C969_=_C970( C969 C970 ) C969_=_C972( C969 C972 ) \nC969_=_C974( C969 C974 ) C969_=_C975( C969 C975 ) C969_=_C3159( C969 C3159 ) C969_=_C3911( C969 C3911 ) C969_=_C3912( C969 C3912 ) C969_=_C3913( C969 C3913 ) \nC970_=_C972( C970 C972 ) C970_=_C974( C970 C974 ) C970_=_C975( C970 C975 ) C972_=_C974( C972 C974 ) C972_=_C975( C972 C975 ) C972_=_C1513( C972 C1513 ) \nC972_=_C1843( C972 C1843 ) C972_=_C1988( C972 C1988 ) C972_=_C2110( C972 C2110 ) C972_=_C2399( C972 C2399 ) C972_=_C2479( C972 C2479 ) C972_=_C2581( C972 C2581 ) \nC972_=_C2799( C972 C2799 ) C972_=_C3653( C972 C3653 ) C972_=_C3661( C972 C3661 ) C972_=_C3670( C972 C3670 ) C972_=_C3729( C972 C3729 ) C972_=_C3786( C972 C3786 ) \nC972_=_C3912( C972 C3912 ) C972_=_C3951( C972 C3951 ) C972_=_C4024( C972 C4024 ) C972_=_C4025( C972 C4025 ) C974_=_C975( C974 C975 ) C974_=_C4025( C974 C4025 ) \nC974_=_C4041( C974 C4041 ) C974_=_C4059( C974 C4059 ) C975_=_C3162( C975 C3162 ) C975_=_C3716( C975 C3716 ) C975_=_C4006( C975 C4006 ) C975_=_C4088( C975 C4088 ) \nC1035_=_C1041( C1035 C1041 ) C1035_=_C1661( C1035 C1661 ) C1035_=_C1705( C1035 C1705 ) C1035_=_C1756( C1035 C1756 ) C1035_=_C1981( C1035 C1981 ) C1035_=_C2251( C1035 C2251 ) \nC1035_=_C2381( C1035 C2381 ) C1035_=_C2611( C1035 C2611 ) C1035_=_C2667( C1035 C2667 ) C1035_=_C2846( C1035 C2846 ) C1035_=_C2963( C1035 C2963 ) C1035_=_C3030( C1035 C3030 ) \nC1035_=_C3182( C1035 C3182 ) C1035_=_C3432( C1035 C3432 ) C1035_=_C3612( C1035 C3612 ) C1035_=_C3677( C1035 C3677 ) C1035_=_C3711( C1035 C3711 ) C1035_=_C3712( C1035 C3712 ) \nC1035_=_C3713( C1035 C3713 ) C1035_=_C3716( C1035 C3716 ) C1035_=_C3717( C1035 C3717 ) C1041_=_C1291( C1041 C1291 ) C1041_=_C1842( C1041 C1842 ) C1041_=_C1946( C1041 C1946 ) \nC1041_=_C2173( C1041 C2173 ) C1041_=_C2477( C1041 C2477 ) C1041_=_C2812( C1041 C2812 ) C1041_=_C2950( C1041 C2950 ) C1041_=_C3080( C1041 C3080 ) C1041_=_C3106( C1041 C3106 ) \nC1041_=_C3568( C1041 C3568 ) C1041_=_C3577( C1041 C3577 ) C1041_=_C3659( C1041 C3659 ) C1041_=_C3784( C1041 C3784 ) C1041_=_C3829( C1041 C3829 ) C1041_=_C3918( C1041 C3918 ) \nC1041_=_C3958( C1041 C3958 ) C1041_=_C3966( C1041 C3966 ) C1041_=_C3967( C1041 C3967 ) C1041_=_C3968( C1041 C3968 ) C1041_=_C3969( C1041 C3969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1( C1046 C1061 ) C1046_=_C1062( C1046 C1062 ) C1046_=_C1064( C1046 C1064 ) C1046_=_C1065( C1046 C1065 ) C1046_=_C1067( C1046 C1067 ) C1046_=_C1069( C1046 C1069 ) \nC1046_=_C1070( C1046 C1070 ) C1046_=_C1071( C1046 C1071 ) C1046_=_C1072( C1046 C1072 ) C1046_=_C1924( C1046 C192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1( C1047 C1061 ) C1047_=_C1062( C1047 C1062 ) \nC1047_=_C1064( C1047 C1064 ) C1047_=_C1065( C1047 C1065 ) C1047_=_C1067( C1047 C1067 ) C1047_=_C1069( C1047 C1069 ) C1047_=_C1070( C1047 C1070 ) C1047_=_C1071( C1047 C1071 ) \nC1047_=_C1072( C1047 C1072 ) C1047_=_C2080( C1047 C2080 ) C1048_=_C1049( C1048 C1049 ) C1048_=_C1050( C1048 C1050 ) C1048_=_C1051( C1048 C1051 ) C1048_=_C1052( C1048 C1052 ) \nC1048_=_C1053(</w:t>
      </w:r>
    </w:p>
    <w:p>
      <w:pPr>
        <w:pStyle w:val="PreformattedText"/>
        <w:bidi w:val="0"/>
        <w:spacing w:before="0" w:after="0"/>
        <w:jc w:val="left"/>
        <w:rPr/>
      </w:pPr>
      <w:r>
        <w:rPr/>
        <w:t xml:space="preserve"> </w:t>
      </w:r>
      <w:r>
        <w:rPr/>
        <w:t>C1048 C1053 ) C1048_=_C1054( C1048 C1054 ) C1048_=_C1055( C1048 C1055 ) C1048_=_C1056( C1048 C1056 ) C1048_=_C1057( C1048 C1057 ) C1048_=_C1058( C1048 C1058 ) \nC1048_=_C1059( C1048 C1059 ) C1048_=_C1061( C1048 C1061 ) C1048_=_C1062( C1048 C1062 ) C1048_=_C1064( C1048 C1064 ) C1048_=_C1065( C1048 C1065 ) C1048_=_C1067( C1048 C1067 ) \nC1048_=_C1069( C1048 C1069 ) C1048_=_C1070( C1048 C1070 ) C1048_=_C1071( C1048 C1071 ) C1048_=_C1072( C1048 C1072 ) C1048_=_C2334( C1048 C2334 ) C1049_=_C1050( C1049 C1050 ) \nC1049_=_C1051( C1049 C1051 ) C1049_=_C1052( C1049 C1052 ) C1049_=_C1053( C1049 C1053 ) C1049_=_C1054( C1049 C1054 ) C1049_=_C1055( C1049 C1055 ) C1049_=_C1056( C1049 C1056 ) \nC1049_=_C1057( C1049 C1057 ) C1049_=_C1058( C1049 C1058 ) C1049_=_C1059( C1049 C1059 ) C1049_=_C1061( C1049 C1061 ) C1049_=_C1062( C1049 C1062 ) C1049_=_C1064( C1049 C1064 ) \nC1049_=_C1065( C1049 C1065 ) C1049_=_C1067( C1049 C1067 ) C1049_=_C1069( C1049 C1069 ) C1049_=_C1070( C1049 C1070 ) C1049_=_C1071( C1049 C1071 ) C1049_=_C1072( C1049 C1072 ) \nC1049_=_C2632( C1049 C2632 ) C1050_=_C1051( C1050 C1051 ) C1050_=_C1052( C1050 C1052 ) C1050_=_C1053( C1050 C1053 ) C1050_=_C1054( C1050 C1054 ) C1050_=_C1055( C1050 C1055 ) \nC1050_=_C1056( C1050 C1056 ) C1050_=_C1057( C1050 C1057 ) C1050_=_C1058( C1050 C1058 ) C1050_=_C1059( C1050 C1059 ) C1050_=_C1061( C1050 C1061 ) C1050_=_C1062( C1050 C1062 ) \nC1050_=_C1064( C1050 C1064 ) C1050_=_C1065( C1050 C1065 ) C1050_=_C1067( C1050 C1067 ) C1050_=_C1069( C1050 C1069 ) C1050_=_C1070( C1050 C1070 ) C1050_=_C1071( C1050 C1071 ) \nC1050_=_C1072( C1050 C1072 ) C1050_=_C2665( C1050 C2665 ) C1050_=_C2667( C1050 C2667 ) C1050_=_C2672( C1050 C2672 ) C1051_=_C1052( C1051 C1052 ) C1051_=_C1053( C1051 C1053 ) \nC1051_=_C1054( C1051 C1054 ) C1051_=_C1055( C1051 C1055 ) C1051_=_C1056( C1051 C1056 ) C1051_=_C1057( C1051 C1057 ) C1051_=_C1058( C1051 C1058 ) C1051_=_C1059( C1051 C1059 ) \nC1051_=_C1061( C1051 C1061 ) C1051_=_C1062( C1051 C1062 ) C1051_=_C1064( C1051 C1064 ) C1051_=_C1065( C1051 C1065 ) C1051_=_C1067( C1051 C1067 ) C1051_=_C1069( C1051 C1069 ) \nC1051_=_C1070( C1051 C1070 ) C1051_=_C1071( C1051 C1071 ) C1051_=_C1072( C1051 C1072 ) C1052_=_C1053( C1052 C1053 ) C1052_=_C1054( C1052 C1054 ) C1052_=_C1055( C1052 C1055 ) \nC1052_=_C1056( C1052 C1056 ) C1052_=_C1057( C1052 C1057 ) C1052_=_C1058( C1052 C1058 ) C1052_=_C1059( C1052 C1059 ) C1052_=_C1061( C1052 C1061 ) C1052_=_C1062( C1052 C1062 ) \nC1052_=_C1064( C1052 C1064 ) C1052_=_C1065( C1052 C1065 ) C1052_=_C1067( C1052 C1067 ) C1052_=_C1069( C1052 C1069 ) C1052_=_C1070( C1052 C1070 ) C1052_=_C1071( C1052 C1071 ) \nC1052_=_C1072( C1052 C1072 ) C1052_=_C2843( C1052 C2843 ) C1052_=_C2846( C1052 C2846 ) C1052_=_C2851( C1052 C2851 ) C1053_=_C1054( C1053 C1054 ) C1053_=_C1055( C1053 C1055 ) \nC1053_=_C1056( C1053 C1056 ) C1053_=_C1057( C1053 C1057 ) C1053_=_C1058( C1053 C1058 ) C1053_=_C1059( C1053 C1059 ) C1053_=_C1061( C1053 C1061 ) C1053_=_C1062( C1053 C1062 ) \nC1053_=_C1064( C1053 C1064 ) C1053_=_C1065( C1053 C1065 ) C1053_=_C1067( C1053 C1067 ) C1053_=_C1069( C1053 C1069 ) C1053_=_C1070( C1053 C1070 ) C1053_=_C1071( C1053 C1071 ) \nC1053_=_C1072( C1053 C1072 ) C1053_=_C2961( C1053 C2961 ) C1053_=_C2963( C1053 C2963 ) C1053_=_C2965( C1053 C2965 ) C1054_=_C1055( C1054 C1055 ) C1054_=_C1056( C1054 C1056 ) \nC1054_=_C1057( C1054 C1057 ) C1054_=_C1058( C1054 C1058 ) C1054_=_C1059( C1054 C1059 ) C1054_=_C1061( C1054 C1061 ) C1054_=_C1062( C1054 C1062 ) C1054_=_C1064( C1054 C1064 ) \nC1054_=_C1065( C1054 C1065 ) C1054_=_C1067( C1054 C1067 ) C1054_=_C1069( C1054 C1069 ) C1054_=_C1070( C1054 C1070 ) C1054_=_C1071( C1054 C1071 ) C1054_=_C1072( C1054 C1072 ) \nC1054_=_C3080( C1054 C3080 ) C1055_=_C1056( C1055 C1056 ) C1055_=_C1057( C1055 C1057 ) C1055_=_C1058( C1055 C1058 ) C1055_=_C1059( C1055 C1059 ) C1055_=_C1061( C1055 C1061 ) \nC1055_=_C1062( C1055 C1062 ) C1055_=_C1064( C1055 C1064 ) C1055_=_C1065( C1055 C1065 ) C1055_=_C1067( C1055 C1067 ) C1055_=_C1069( C1055 C1069 ) C1055_=_C1070( C1055 C1070 ) \nC1055_=_C1071( C1055 C1071 ) C1055_=_C1072( C1055 C1072 ) C1055_=_C3180( C1055 C3180 ) C1055_=_C3182( C1055 C3182 ) C1055_=_C3188( C1055 C3188 ) C1056_=_C1057( C1056 C1057 ) \nC1056_=_C1058( C1056 C1058 ) C1056_=_C1059( C1056 C1059 ) C1056_=_C1061( C1056 C1061 ) C1056_=_C1062( C1056 C1062 ) C1056_=_C1064( C1056 C1064 ) C1056_=_C1065( C1056 C1065 ) \nC1056_=_C1067( C1056 C1067 ) C1056_=_C1069( C1056 C1069 ) C1056_=_C1070( C1056 C1070 ) C1056_=_C1071( C1056 C1071 ) C1056_=_C1072( C1056 C1072 ) C1056_=_C1081( C1056 C1081 ) \nC1056_=_C3209( C1056 C3209 ) C1057_=_C1058( C1057 C1058 ) C1057_=_C1059( C1057 C1059 ) C1057_=_C1061( C1057 C1061 ) C1057_=_C1062( C1057 C1062 ) C1057_=_C1064( C1057 C1064 ) \nC1057_=_C1065( C1057 C1065 ) C1057_=_C1067( C1057 C1067 ) C1057_=_C1069( C1057 C1069 ) C1057_=_C1070( C1057 C1070 ) C1057_=_C1071( C1057 C1071 ) C1057_=_C1072( C1057 C1072 ) \nC1057_=_C3480( C1057 C3480 ) C1057_=_C3487( C1057 C3487 ) C1058_=_C1059( C1058 C1059 ) C1058_=_C1061( C1058 C1061 ) C1058_=_C1062( C1058 C1062 ) C1058_=_C1064( C1058 C1064 ) \nC1058_=_C1065( C1058 C1065 ) C1058_=_C1067( C1058 C1067 ) C1058_=_C1069( C1058 C1069 ) C1058_=_C1070( C1058 C1070 ) C1058_=_C1071( C1058 C1071 ) C1058_=_C1072( C1058 C1072 ) \nC1058_=_C3568( C1058 C3568 ) C1059_=_C1061( C1059 C1061 ) C1059_=_C1062( C1059 C1062 ) C1059_=_C1064( C1059 C1064 ) C1059_=_C1065( C1059 C1065 ) C1059_=_C1067( C1059 C1067 ) \nC1059_=_C1069( C1059 C1069 ) C1059_=_C1070( C1059 C1070 ) C1059_=_C1071( C1059 C1071 ) C1059_=_C1072( C1059 C1072 ) C1059_=_C3610( C1059 C3610 ) C1059_=_C3612( C1059 C3612 ) \nC1059_=_C3617( C1059 C3617 ) C1061_=_C1062( C1061 C1062 ) C1061_=_C1064( C1061 C1064 ) C1061_=_C1065( C1061 C1065 ) C1061_=_C1067( C1061 C1067 ) C1061_=_C1069( C1061 C1069 ) \nC1061_=_C1070( C1061 C1070 ) C1061_=_C1071( C1061 C1071 ) C1061_=_C1072( C1061 C1072 ) C1061_=_C3654( C1061 C3654 ) C1061_=_C3677( C1061 C3677 ) C1061_=_C3682( C1061 C3682 ) \nC1062_=_C1064( C1062 C1064 ) C1062_=_C1065( C1062 C1065 ) C1062_=_C1067( C1062 C1067 ) C1062_=_C1069( C1062 C1069 ) C1062_=_C1070( C1062 C1070 ) C1062_=_C1071( C1062 C1071 ) \nC1062_=_C1072( C1062 C1072 ) C1062_=_C3415( C1062 C3415 ) C1062_=_C3691( C1062 C3691 ) C1062_=_C3696( C1062 C3696 ) C1064_=_C1065( C1064 C1065 ) C1064_=_C1067( C1064 C1067 ) \nC1064_=_C1069( C1064 C1069 ) C1064_=_C1070( C1064 C1070 ) C1064_=_C1071( C1064 C1071 ) C1064_=_C1072( C1064 C1072 ) C1064_=_C3925( C1064 C3925 ) C1065_=_C1067( C1065 C1067 ) \nC1065_=_C1069( C1065 C1069 ) C1065_=_C1070( C1065 C1070 ) C1065_=_C1071( C1065 C1071 ) C1065_=_C1072( C1065 C1072 ) C1065_=_C3972( C1065 C3972 ) C1067_=_C1069( C1067 C1069 ) \nC1067_=_C1070( C1067 C1070 ) C1067_=_C1071( C1067 C1071 ) C1067_=_C1072( C1067 C1072 ) C1067_=_C4004( C1067 C4004 ) C1069_=_C1070( C1069 C1070 ) C1069_=_C1071( C1069 C1071 ) \nC1069_=_C1072( C1069 C1072 ) C1069_=_C4005( C1069 C4005 ) C1069_=_C4056( C1069 C4056 ) C1070_=_C1071( C1070 C1071 ) C1070_=_C1072( C1070 C1072 ) C1070_=_C3717( C1070 C3717 ) \nC1070_=_C4007( C1070 C4007 ) C1071_=_C1072( C1071 C1072 ) C1073_=_C1074( C1073 C1074 ) C1073_=_C1075( C1073 C1075 ) C1073_=_C1076( C1073 C1076 ) C1073_=_C1077( C1073 C1077 ) \nC1073_=_C1078( C1073 C1078 ) C1073_=_C1079( C1073 C1079 ) C1073_=_C1081( C1073 C1081 ) C1073_=_C1082( C1073 C1082 ) C1073_=_C1084( C1073 C1084 ) C1073_=_C1085( C1073 C1085 ) \nC1073_=_C1087( C1073 C1087 ) C1073_=_C1088( C1073 C1088 ) C1073_=_C1089( C1073 C1089 ) C1073_=_C1090( C1073 C1090 ) C1073_=_C1092( C1073 C1092 ) C1073_=_C1094( C1073 C1094 ) \nC1073_=_C1095( C1073 C1095 ) C1073_=_C1096( C1073 C1096 ) C1073_=_C1097( C1073 C1097 ) C1073_=_C1098( C1073 C1098 ) C1073_=_C1099( C1073 C1099 ) C1073_=_C1171( C1073 C1171 ) \nC1074_=_C1075( C1074 C1075 ) C1074_=_C1076( C1074 C1076 ) C1074_=_C1077( C1074 C1077 ) C1074_=_C1078( C1074 C1078 ) C1074_=_C1079( C1074 C1079 ) C1074_=_C1081( C1074 C1081 ) \nC1074_=_C1082( C1074 C1082 ) C1074_=_C1084( C1074 C1084 ) C1074_=_C1085( C1074 C1085 ) C1074_=_C1087( C1074 C1087 ) C1074_=_C1088( C1074 C1088 ) C1074_=_C1089( C1074 C1089 ) \nC1074_=_C1090( C1074 C1090 ) C1074_=_C1092( C1074 C1092 ) C1074_=_C1094( C1074 C1094 ) C1074_=_C1095( C1074 C1095 ) C1074_=_C1096( C1074 C1096 ) C1074_=_C1097( C1074 C1097 ) \nC1074_=_C1098( C1074 C1098 ) C1074_=_C1099( C1074 C1099 ) C1074_=_C1531( C1074 C1531 ) C1075_=_C1076( C1075 C1076 ) C1075_=_C1077( C1075 C1077 ) C1075_=_C1078( C1075 C1078 ) \nC1075_=_C1079( C1075 C1079 ) C1075_=_C1081( C1075 C1081 ) C1075_=_C1082( C1075 C1082 ) C1075_=_C1084( C1075 C1084 ) C1075_=_C1085( C1075 C1085 ) C1075_=_C1087( C1075 C1087 ) \nC1075_=_C1088( C1075 C1088 ) C1075_=_C1089( C1075 C1089 ) C1075_=_C1090( C1075 C1090 ) C1075_=_C1092( C1075 C1092 ) C1075_=_C1094( C1075 C1094 ) C1075_=_C1095( C1075 C1095 ) \nC1075_=_C1096( C1075 C1096 ) C1075_=_C1097( C1075 C1097 ) C1075_=_C1098( C1075 C1098 ) C1075_=_C1099( C1075 C1099 ) C1075_=_C2002( C1075 C2002 ) C1075_=_C2010( C1075 C2010 ) \nC1076_=_C1077( C1076 C1077 ) C1076_=_C1078( C1076 C1078 ) C1076_=_C1079( C1076 C1079 ) C1076_=_C1081( C1076 C1081 ) C1076_=_C1082( C1076 C1082 ) C1076_=_C1084( C1076 C1084 ) \nC1076_=_C1085( C1076 C1085 ) C1076_=_C1087( C1076 C1087 ) C1076_=_C1088( C1076 C1088 ) C1076_=_C1089( C1076 C1089 ) C1076_=_C1090( C1076 C1090 ) C1076_=_C1092( C1076 C1092 ) \nC1076_=_C1094( C1076 C1094 ) C1076_=_C1095( C1076 C1095 ) C1076_=_C1096( C1076 C1096 ) C1076_=_C1097( C1076 C1097 ) C1076_=_C1098( C1076 C1098 ) C1076_=_C1099( C1076 C1099 ) \nC1076_=_C2199( C1076 C2199 ) C1077_=_C1078( C1077 C1078 ) C1077_=_C1079( C1077 C1079 ) C1077_=_C1081( C1077 C1081 ) C1077_=_C1082( C1077 C1082 ) C1077_=_C1084( C1077 C1084 ) \nC1077_=_C1085( C1077 C1085 ) C1077_=_C1087( C1077 C1087 ) C1077_=_C1088( C1077 C1088 ) C1077_=_C1089( C1077 C1089 ) C1077_=_C1090( C1077 C1090 ) C1077_=_C1092( C1077 C1092 ) \nC1077_=_C1094( C1077 C1094 ) C1077_=_C1095( C1077 C1095 ) C1077_=_C1096(</w:t>
      </w:r>
    </w:p>
    <w:p>
      <w:pPr>
        <w:pStyle w:val="PreformattedText"/>
        <w:bidi w:val="0"/>
        <w:spacing w:before="0" w:after="0"/>
        <w:jc w:val="left"/>
        <w:rPr/>
      </w:pPr>
      <w:r>
        <w:rPr/>
        <w:t xml:space="preserve"> </w:t>
      </w:r>
      <w:r>
        <w:rPr/>
        <w:t>C1077 C1096 ) C1077_=_C1097( C1077 C1097 ) C1077_=_C1098( C1077 C1098 ) C1077_=_C1099( C1077 C1099 ) \nC1077_=_C2469( C1077 C2469 ) C1077_=_C2473( C1077 C2473 ) C1077_=_C2474( C1077 C2474 ) C1077_=_C2475( C1077 C2475 ) C1077_=_C2477( C1077 C2477 ) C1077_=_C2479( C1077 C2479 ) \nC1077_=_C2482( C1077 C2482 ) C1078_=_C1079( C1078 C1079 ) C1078_=_C1081( C1078 C1081 ) C1078_=_C1082( C1078 C1082 ) C1078_=_C1084( C1078 C1084 ) C1078_=_C1085( C1078 C1085 ) \nC1078_=_C1087( C1078 C1087 ) C1078_=_C1088( C1078 C1088 ) C1078_=_C1089( C1078 C1089 ) C1078_=_C1090( C1078 C1090 ) C1078_=_C1092( C1078 C1092 ) C1078_=_C1094( C1078 C1094 ) \nC1078_=_C1095( C1078 C1095 ) C1078_=_C1096( C1078 C1096 ) C1078_=_C1097( C1078 C1097 ) C1078_=_C1098( C1078 C1098 ) C1078_=_C1099( C1078 C1099 ) C1078_=_C2711( C1078 C2711 ) \nC1079_=_C1081( C1079 C1081 ) C1079_=_C1082( C1079 C1082 ) C1079_=_C1084( C1079 C1084 ) C1079_=_C1085( C1079 C1085 ) C1079_=_C1087( C1079 C1087 ) C1079_=_C1088( C1079 C1088 ) \nC1079_=_C1089( C1079 C1089 ) C1079_=_C1090( C1079 C1090 ) C1079_=_C1092( C1079 C1092 ) C1079_=_C1094( C1079 C1094 ) C1079_=_C1095( C1079 C1095 ) C1079_=_C1096( C1079 C1096 ) \nC1079_=_C1097( C1079 C1097 ) C1079_=_C1098( C1079 C1098 ) C1079_=_C1099( C1079 C1099 ) C1081_=_C1082( C1081 C1082 ) C1081_=_C1084( C1081 C1084 ) C1081_=_C1085( C1081 C1085 ) \nC1081_=_C1087( C1081 C1087 ) C1081_=_C1088( C1081 C1088 ) C1081_=_C1089( C1081 C1089 ) C1081_=_C1090( C1081 C1090 ) C1081_=_C1092( C1081 C1092 ) C1081_=_C1094( C1081 C1094 ) \nC1081_=_C1095( C1081 C1095 ) C1081_=_C1096( C1081 C1096 ) C1081_=_C1097( C1081 C1097 ) C1081_=_C1098( C1081 C1098 ) C1081_=_C1099( C1081 C1099 ) C1081_=_C3209( C1081 C3209 ) \nC1082_=_C1084( C1082 C1084 ) C1082_=_C1085( C1082 C1085 ) C1082_=_C1087( C1082 C1087 ) C1082_=_C1088( C1082 C1088 ) C1082_=_C1089( C1082 C1089 ) C1082_=_C1090( C1082 C1090 ) \nC1082_=_C1092( C1082 C1092 ) C1082_=_C1094( C1082 C1094 ) C1082_=_C1095( C1082 C1095 ) C1082_=_C1096( C1082 C1096 ) C1082_=_C1097( C1082 C1097 ) C1082_=_C1098( C1082 C1098 ) \nC1082_=_C1099( C1082 C1099 ) C1082_=_C3288( C1082 C3288 ) C1084_=_C1085( C1084 C1085 ) C1084_=_C1087( C1084 C1087 ) C1084_=_C1088( C1084 C1088 ) C1084_=_C1089( C1084 C1089 ) \nC1084_=_C1090( C1084 C1090 ) C1084_=_C1092( C1084 C1092 ) C1084_=_C1094( C1084 C1094 ) C1084_=_C1095( C1084 C1095 ) C1084_=_C1096( C1084 C1096 ) C1084_=_C1097( C1084 C1097 ) \nC1084_=_C1098( C1084 C1098 ) C1084_=_C1099( C1084 C1099 ) C1084_=_C3148( C1084 C3148 ) C1084_=_C3432( C1084 C3432 ) C1084_=_C3435( C1084 C3435 ) C1084_=_C3439( C1084 C3439 ) \nC1084_=_C3440( C1084 C3440 ) C1085_=_C1087( C1085 C1087 ) C1085_=_C1088( C1085 C1088 ) C1085_=_C1089( C1085 C1089 ) C1085_=_C1090( C1085 C1090 ) C1085_=_C1092( C1085 C1092 ) \nC1085_=_C1094( C1085 C1094 ) C1085_=_C1095( C1085 C1095 ) C1085_=_C1096( C1085 C1096 ) C1085_=_C1097( C1085 C1097 ) C1085_=_C1098( C1085 C1098 ) C1085_=_C1099( C1085 C1099 ) \nC1087_=_C1088( C1087 C1088 ) C1087_=_C1089( C1087 C1089 ) C1087_=_C1090( C1087 C1090 ) C1087_=_C1092( C1087 C1092 ) C1087_=_C1094( C1087 C1094 ) C1087_=_C1095( C1087 C1095 ) \nC1087_=_C1096( C1087 C1096 ) C1087_=_C1097( C1087 C1097 ) C1087_=_C1098( C1087 C1098 ) C1087_=_C1099( C1087 C1099 ) C1088_=_C1089( C1088 C1089 ) C1088_=_C1090( C1088 C1090 ) \nC1088_=_C1092( C1088 C1092 ) C1088_=_C1094( C1088 C1094 ) C1088_=_C1095( C1088 C1095 ) C1088_=_C1096( C1088 C1096 ) C1088_=_C1097( C1088 C1097 ) C1088_=_C1098( C1088 C1098 ) \nC1088_=_C1099( C1088 C1099 ) C1088_=_C2234( C1088 C2234 ) C1088_=_C2345( C1088 C2345 ) C1088_=_C2475( C1088 C2475 ) C1088_=_C2665( C1088 C2665 ) C1088_=_C2843( C1088 C2843 ) \nC1088_=_C2961( C1088 C2961 ) C1088_=_C3005( C1088 C3005 ) C1088_=_C3180( C1088 C3180 ) C1088_=_C3315( C1088 C3315 ) C1088_=_C3414( C1088 C3414 ) C1088_=_C3489( C1088 C3489 ) \nC1088_=_C3610( C1088 C3610 ) C1088_=_C3626( C1088 C3626 ) C1088_=_C3654( C1088 C3654 ) C1088_=_C3656( C1088 C3656 ) C1088_=_C3657( C1088 C3657 ) C1088_=_C3658( C1088 C3658 ) \nC1088_=_C3659( C1088 C3659 ) C1088_=_C3660( C1088 C3660 ) C1088_=_C3661( C1088 C3661 ) C1088_=_C3663( C1088 C3663 ) C1089_=_C1090( C1089 C1090 ) C1089_=_C1092( C1089 C1092 ) \nC1089_=_C1094( C1089 C1094 ) C1089_=_C1095( C1089 C1095 ) C1089_=_C1096( C1089 C1096 ) C1089_=_C1097( C1089 C1097 ) C1089_=_C1098( C1089 C1098 ) C1089_=_C1099( C1089 C1099 ) \nC1089_=_C3007( C1089 C3007 ) C1089_=_C3156( C1089 C3156 ) C1089_=_C3418( C1089 C3418 ) C1089_=_C3627( C1089 C3627 ) C1089_=_C3656( C1089 C3656 ) C1089_=_C3712( C1089 C3712 ) \nC1089_=_C3784( C1089 C3784 ) C1089_=_C3785( C1089 C3785 ) C1089_=_C3786( C1089 C3786 ) C1089_=_C3788( C1089 C3788 ) C1089_=_C3789( C1089 C3789 ) C1090_=_C1092( C1090 C1092 ) \nC1090_=_C1094( C1090 C1094 ) C1090_=_C1095( C1090 C1095 ) C1090_=_C1096( C1090 C1096 ) C1090_=_C1097( C1090 C1097 ) C1090_=_C1098( C1090 C1098 ) C1090_=_C1099( C1090 C1099 ) \nC1090_=_C3008( C1090 C3008 ) C1090_=_C3846( C1090 C3846 ) C1092_=_C1094( C1092 C1094 ) C1092_=_C1095( C1092 C1095 ) C1092_=_C1096( C1092 C1096 ) C1092_=_C1097( C1092 C1097 ) \nC1092_=_C1098( C1092 C1098 ) C1092_=_C1099( C1092 C1099 ) C1092_=_C4017( C1092 C4017 ) C1094_=_C1095( C1094 C1095 ) C1094_=_C1096( C1094 C1096 ) C1094_=_C1097( C1094 C1097 ) \nC1094_=_C1098( C1094 C1098 ) C1094_=_C1099( C1094 C1099 ) C1094_=_C4034( C1094 C4034 ) C1095_=_C1096( C1095 C1096 ) C1095_=_C1097( C1095 C1097 ) C1095_=_C1098( C1095 C1098 ) \nC1095_=_C1099( C1095 C1099 ) C1095_=_C1171( C1095 C1171 ) C1095_=_C2111( C1095 C2111 ) C1095_=_C2400( C1095 C2400 ) C1095_=_C2582( C1095 C2582 ) C1095_=_C2672( C1095 C2672 ) \nC1095_=_C2711( C1095 C2711 ) C1095_=_C2851( C1095 C2851 ) C1095_=_C2965( C1095 C2965 ) C1095_=_C3188( C1095 C3188 ) C1095_=_C3209( C1095 C3209 ) C1095_=_C3288( C1095 C3288 ) \nC1095_=_C3617( C1095 C3617 ) C1095_=_C3682( C1095 C3682 ) C1095_=_C3846( C1095 C3846 ) C1095_=_C3913( C1095 C3913 ) C1095_=_C4017( C1095 C4017 ) C1095_=_C4024( C1095 C4024 ) \nC1095_=_C4034( C1095 C4034 ) C1095_=_C4041( C1095 C4041 ) C1095_=_C4042( C1095 C4042 ) C1095_=_C4043( C1095 C4043 ) C1096_=_C1097( C1096 C1097 ) C1096_=_C1098( C1096 C1098 ) \nC1096_=_C1099( C1096 C1099 ) C1097_=_C1098( C1097 C1098 ) C1097_=_C1099( C1097 C1099 ) C1098_=_C1099( C1098 C1099 ) C1098_=_C4042( C1098 C4042 ) C1099_=_C4043( C1099 C4043 ) \nC1171_=_C2111( C1171 C2111 ) C1171_=_C2400( C1171 C2400 ) C1171_=_C2582( C1171 C2582 ) C1171_=_C2672( C1171 C2672 ) C1171_=_C2711( C1171 C2711 ) C1171_=_C2851( C1171 C2851 ) \nC1171_=_C2965( C1171 C2965 ) C1171_=_C3188( C1171 C3188 ) C1171_=_C3209( C1171 C3209 ) C1171_=_C3288( C1171 C3288 ) C1171_=_C3617( C1171 C3617 ) C1171_=_C3682( C1171 C3682 ) \nC1171_=_C3846( C1171 C3846 ) C1171_=_C3913( C1171 C3913 ) C1171_=_C4017( C1171 C4017 ) C1171_=_C4024( C1171 C4024 ) C1171_=_C4034( C1171 C4034 ) C1171_=_C4041( C1171 C4041 ) \nC1171_=_C4042( C1171 C4042 ) C1171_=_C4043( C1171 C4043 ) C1251_=_C1671( C1251 C1671 ) C1251_=_C1715( C1251 C1715 ) C1251_=_C2010( C1251 C2010 ) C1251_=_C2371( C1251 C2371 ) \nC1251_=_C2405( C1251 C2405 ) C1251_=_C2835( C1251 C2835 ) C1251_=_C2910( C1251 C2910 ) C1251_=_C3439( C1251 C3439 ) C1251_=_C3696( C1251 C3696 ) C1251_=_C3735( C1251 C3735 ) \nC1251_=_C3788( C1251 C3788 ) C1251_=_C3895( C1251 C3895 ) C1251_=_C3957( C1251 C3957 ) C1251_=_C3987( C1251 C3987 ) C1251_=_C4056( C1251 C4056 ) C1251_=_C4059( C1251 C4059 ) \nC1251_=_C4088( C1251 C4088 ) C1291_=_C1842( C1291 C1842 ) C1291_=_C1946( C1291 C1946 ) C1291_=_C2173( C1291 C2173 ) C1291_=_C2477( C1291 C2477 ) C1291_=_C2812( C1291 C2812 ) \nC1291_=_C2950( C1291 C2950 ) C1291_=_C3080( C1291 C3080 ) C1291_=_C3106( C1291 C3106 ) C1291_=_C3568( C1291 C3568 ) C1291_=_C3577( C1291 C3577 ) C1291_=_C3659( C1291 C3659 ) \nC1291_=_C3784( C1291 C3784 ) C1291_=_C3829( C1291 C3829 ) C1291_=_C3918( C1291 C3918 ) C1291_=_C3958( C1291 C3958 ) C1291_=_C3966( C1291 C3966 ) C1291_=_C3967( C1291 C3967 ) \nC1291_=_C3968( C1291 C3968 ) C1291_=_C3969( C1291 C3969 ) C1331_=_C1343( C1331 C1343 ) C1331_=_C1654( C1331 C1654 ) C1331_=_C1696( C1331 C1696 ) C1331_=_C1855( C1331 C1855 ) \nC1331_=_C2226( C1331 C2226 ) C1331_=_C2340( C1331 C2340 ) C1331_=_C2984( C1331 C2984 ) C1331_=_C3147( C1331 C3147 ) C1331_=_C3148( C1331 C3148 ) C1331_=_C3149( C1331 C3149 ) \nC1331_=_C3150( C1331 C3150 ) C1331_=_C3151( C1331 C3151 ) C1331_=_C3152( C1331 C3152 ) C1331_=_C3155( C1331 C3155 ) C1331_=_C3156( C1331 C3156 ) C1331_=_C3157( C1331 C3157 ) \nC1331_=_C3158( C1331 C3158 ) C1331_=_C3159( C1331 C3159 ) C1331_=_C3160( C1331 C3160 ) C1331_=_C3162( C1331 C3162 ) C1331_=_C3163( C1331 C3163 ) C1343_=_C1664( C1343 C1664 ) \nC1343_=_C1710( C1343 C1710 ) C1343_=_C1866( C1343 C1866 ) C1343_=_C1924( C1343 C1924 ) C1343_=_C2334( C1343 C2334 ) C1343_=_C2632( C1343 C2632 ) C1343_=_C2998( C1343 C2998 ) \nC1343_=_C3435( C1343 C3435 ) C1343_=_C3460( C1343 C3460 ) C1343_=_C3472( C1343 C3472 ) C1343_=_C3541( C1343 C3541 ) C1343_=_C3691( C1343 C3691 ) C1343_=_C3728( C1343 C3728 ) \nC1343_=_C3785( C1343 C3785 ) C1343_=_C3911( C1343 C3911 ) C1343_=_C3925( C1343 C3925 ) C1343_=_C3972( C1343 C3972 ) C1343_=_C4004( C1343 C4004 ) C1343_=_C4005( C1343 C4005 ) \nC1343_=_C4006( C1343 C4006 ) C1343_=_C4007( C1343 C4007 ) C1343_=_C4008( C1343 C4008 ) C1403_=_C1565( C1403 C1565 ) C1403_=_C1959( C1403 C1959 ) C1403_=_C1977( C1403 C1977 ) \nC1403_=_C2080( C1403 C2080 ) C1403_=_C2469( C1403 C2469 ) C1403_=_C2502( C1403 C2502 ) C1403_=_C2891( C1403 C2891 ) C1403_=_C2911( C1403 C2911 ) C1403_=_C3002( C1403 C3002 ) \nC1403_=_C3005( C1403 C3005 ) C1403_=_C3006( C1403 C3006 ) C1403_=_C3007( C1403 C3007 ) C1403_=_C3008( C1403 C3008 ) C1403_=_C3009( C1403 C3009 ) C1403_=_C3010( C1403 C3010 ) \nC1403_=_C3013( C1403 C3013 ) C1493_=_C1828( C1493 C1828 ) C1493_=_C2199( C1493 C2199 ) C1493_=_C2482( C1493 C2482 ) C1493_=_C2605( C1493 C2605 ) C1493_=_C2890( C1493 C2890 ) \nC1493_=_C2956( C1493 C2956 ) C1493_=_C3001( C1493 C3001 ) C1493_=_C3250( C1493 C3250 ) C1493_=_C3311( C1493 C3311 ) C1493_=_C3324(</w:t>
      </w:r>
    </w:p>
    <w:p>
      <w:pPr>
        <w:pStyle w:val="PreformattedText"/>
        <w:bidi w:val="0"/>
        <w:spacing w:before="0" w:after="0"/>
        <w:jc w:val="left"/>
        <w:rPr/>
      </w:pPr>
      <w:r>
        <w:rPr/>
        <w:t xml:space="preserve"> </w:t>
      </w:r>
      <w:r>
        <w:rPr/>
        <w:t>C1493 C3324 ) C1493_=_C3372( C1493 C3372 ) \nC1493_=_C3440( C1493 C3440 ) C1493_=_C3487( C1493 C3487 ) C1493_=_C3495( C1493 C3495 ) C1493_=_C3513( C1493 C3513 ) C1493_=_C3594( C1493 C3594 ) C1493_=_C3663( C1493 C3663 ) \nC1493_=_C3789( C1493 C3789 ) C1493_=_C3879( C1493 C3879 ) C1493_=_C3908( C1493 C3908 ) C1513_=_C1843( C1513 C1843 ) C1513_=_C1988( C1513 C1988 ) C1513_=_C2110( C1513 C2110 ) \nC1513_=_C2399( C1513 C2399 ) C1513_=_C2479( C1513 C2479 ) C1513_=_C2581( C1513 C2581 ) C1513_=_C2799( C1513 C2799 ) C1513_=_C3653( C1513 C3653 ) C1513_=_C3661( C1513 C3661 ) \nC1513_=_C3670( C1513 C3670 ) C1513_=_C3729( C1513 C3729 ) C1513_=_C3786( C1513 C3786 ) C1513_=_C3912( C1513 C3912 ) C1513_=_C3951( C1513 C3951 ) C1513_=_C4024( C1513 C4024 ) \nC1513_=_C4025( C1513 C4025 ) C1531_=_C1621( C1531 C1621 ) C1531_=_C2002( C1531 C2002 ) C1531_=_C2128( C1531 C2128 ) C1531_=_C2233( C1531 C2233 ) C1531_=_C2438( C1531 C2438 ) \nC1531_=_C2474( C1531 C2474 ) C1531_=_C2884( C1531 C2884 ) C1531_=_C2993( C1531 C2993 ) C1531_=_C3169( C1531 C3169 ) C1531_=_C3241( C1531 C3241 ) C1531_=_C3362( C1531 C3362 ) \nC1531_=_C3480( C1531 C3480 ) C1531_=_C3508( C1531 C3508 ) C1531_=_C3585( C1531 C3585 ) C1531_=_C3626( C1531 C3626 ) C1531_=_C3627( C1531 C3627 ) C1531_=_C3628( C1531 C3628 ) \nC1531_=_C3629( C1531 C3629 ) C1531_=_C3630( C1531 C3630 ) C1544_=_C1700( C1544 C1700 ) C1544_=_C1878( C1544 C1878 ) C1544_=_C2170( C1544 C2170 ) C1544_=_C2209( C1544 C2209 ) \nC1544_=_C2473( C1544 C2473 ) C1544_=_C2486( C1544 C2486 ) C1544_=_C2556( C1544 C2556 ) C1544_=_C3267( C1544 C3267 ) C1544_=_C3412( C1544 C3412 ) C1544_=_C3414( C1544 C3414 ) \nC1544_=_C3415( C1544 C3415 ) C1544_=_C3416( C1544 C3416 ) C1544_=_C3417( C1544 C3417 ) C1544_=_C3418( C1544 C3418 ) C1544_=_C3419( C1544 C3419 ) C1544_=_C3421( C1544 C3421 ) \nC1544_=_C3423( C1544 C3423 ) C1544_=_C3424( C1544 C3424 ) C1544_=_C3425( C1544 C3425 ) C1544_=_C3427( C1544 C3427 ) C1565_=_C1959( C1565 C1959 ) C1565_=_C1977( C1565 C1977 ) \nC1565_=_C2080( C1565 C2080 ) C1565_=_C2469( C1565 C2469 ) C1565_=_C2502( C1565 C2502 ) C1565_=_C2891( C1565 C2891 ) C1565_=_C2911( C1565 C2911 ) C1565_=_C3002( C1565 C3002 ) \nC1565_=_C3005( C1565 C3005 ) C1565_=_C3006( C1565 C3006 ) C1565_=_C3007( C1565 C3007 ) C1565_=_C3008( C1565 C3008 ) C1565_=_C3009( C1565 C3009 ) C1565_=_C3010( C1565 C3010 ) \nC1565_=_C3013( C1565 C3013 ) C1621_=_C2002( C1621 C2002 ) C1621_=_C2128( C1621 C2128 ) C1621_=_C2233( C1621 C2233 ) C1621_=_C2438( C1621 C2438 ) C1621_=_C2474( C1621 C2474 ) \nC1621_=_C2884( C1621 C2884 ) C1621_=_C2993( C1621 C2993 ) C1621_=_C3169( C1621 C3169 ) C1621_=_C3241( C1621 C3241 ) C1621_=_C3362( C1621 C3362 ) C1621_=_C3480( C1621 C3480 ) \nC1621_=_C3508( C1621 C3508 ) C1621_=_C3585( C1621 C3585 ) C1621_=_C3626( C1621 C3626 ) C1621_=_C3627( C1621 C3627 ) C1621_=_C3628( C1621 C3628 ) C1621_=_C3629( C1621 C3629 ) \nC1621_=_C3630( C1621 C3630 ) C1654_=_C1661( C1654 C1661 ) C1654_=_C1664( C1654 C1664 ) C1654_=_C1671( C1654 C1671 ) C1654_=_C1696( C1654 C1696 ) C1654_=_C1855( C1654 C1855 ) \nC1654_=_C2226( C1654 C2226 ) C1654_=_C2340( C1654 C2340 ) C1654_=_C2984( C1654 C2984 ) C1654_=_C3147( C1654 C3147 ) C1654_=_C3148( C1654 C3148 ) C1654_=_C3149( C1654 C3149 ) \nC1654_=_C3150( C1654 C3150 ) C1654_=_C3151( C1654 C3151 ) C1654_=_C3152( C1654 C3152 ) C1654_=_C3155( C1654 C3155 ) C1654_=_C3156( C1654 C3156 ) C1654_=_C3157( C1654 C3157 ) \nC1654_=_C3158( C1654 C3158 ) C1654_=_C3159( C1654 C3159 ) C1654_=_C3160( C1654 C3160 ) C1654_=_C3162( C1654 C3162 ) C1654_=_C3163( C1654 C3163 ) C1661_=_C1664( C1661 C1664 ) \nC1661_=_C1671( C1661 C1671 ) C1661_=_C1705( C1661 C1705 ) C1661_=_C1756( C1661 C1756 ) C1661_=_C1981( C1661 C1981 ) C1661_=_C2251( C1661 C2251 ) C1661_=_C2381( C1661 C2381 ) \nC1661_=_C2611( C1661 C2611 ) C1661_=_C2667( C1661 C2667 ) C1661_=_C2846( C1661 C2846 ) C1661_=_C2963( C1661 C2963 ) C1661_=_C3030( C1661 C3030 ) C1661_=_C3182( C1661 C3182 ) \nC1661_=_C3432( C1661 C3432 ) C1661_=_C3612( C1661 C3612 ) C1661_=_C3677( C1661 C3677 ) C1661_=_C3711( C1661 C3711 ) C1661_=_C3712( C1661 C3712 ) C1661_=_C3713( C1661 C3713 ) \nC1661_=_C3716( C1661 C3716 ) C1661_=_C3717( C1661 C3717 ) C1664_=_C1671( C1664 C1671 ) C1664_=_C1710( C1664 C1710 ) C1664_=_C1866( C1664 C1866 ) C1664_=_C1924( C1664 C1924 ) \nC1664_=_C2334( C1664 C2334 ) C1664_=_C2632( C1664 C2632 ) C1664_=_C2998( C1664 C2998 ) C1664_=_C3435( C1664 C3435 ) C1664_=_C3460( C1664 C3460 ) C1664_=_C3472( C1664 C3472 ) \nC1664_=_C3541( C1664 C3541 ) C1664_=_C3691( C1664 C3691 ) C1664_=_C3728( C1664 C3728 ) C1664_=_C3785( C1664 C3785 ) C1664_=_C3911( C1664 C3911 ) C1664_=_C3925( C1664 C3925 ) \nC1664_=_C3972( C1664 C3972 ) C1664_=_C4004( C1664 C4004 ) C1664_=_C4005( C1664 C4005 ) C1664_=_C4006( C1664 C4006 ) C1664_=_C4007( C1664 C4007 ) C1664_=_C4008( C1664 C4008 ) \nC1671_=_C1715( C1671 C1715 ) C1671_=_C2010( C1671 C2010 ) C1671_=_C2371( C1671 C2371 ) C1671_=_C2405( C1671 C2405 ) C1671_=_C2835( C1671 C2835 ) C1671_=_C2910( C1671 C2910 ) \nC1671_=_C3439( C1671 C3439 ) C1671_=_C3696( C1671 C3696 ) C1671_=_C3735( C1671 C3735 ) C1671_=_C3788( C1671 C3788 ) C1671_=_C3895( C1671 C3895 ) C1671_=_C3957( C1671 C3957 ) \nC1671_=_C3987( C1671 C3987 ) C1671_=_C4056( C1671 C4056 ) C1671_=_C4059( C1671 C4059 ) C1671_=_C4088( C1671 C4088 ) C1696_=_C1700( C1696 C1700 ) C1696_=_C1705( C1696 C1705 ) \nC1696_=_C1710( C1696 C1710 ) C1696_=_C1715( C1696 C1715 ) C1696_=_C1855( C1696 C1855 ) C1696_=_C2226( C1696 C2226 ) C1696_=_C2340( C1696 C2340 ) C1696_=_C2984( C1696 C2984 ) \nC1696_=_C3147( C1696 C3147 ) C1696_=_C3148( C1696 C3148 ) C1696_=_C3149( C1696 C3149 ) C1696_=_C3150( C1696 C3150 ) C1696_=_C3151( C1696 C3151 ) C1696_=_C3152( C1696 C3152 ) \nC1696_=_C3155( C1696 C3155 ) C1696_=_C3156( C1696 C3156 ) C1696_=_C3157( C1696 C3157 ) C1696_=_C3158( C1696 C3158 ) C1696_=_C3159( C1696 C3159 ) C1696_=_C3160( C1696 C3160 ) \nC1696_=_C3162( C1696 C3162 ) C1696_=_C3163( C1696 C3163 ) C1700_=_C1705( C1700 C1705 ) C1700_=_C1710( C1700 C1710 ) C1700_=_C1715( C1700 C1715 ) C1700_=_C1878( C1700 C1878 ) \nC1700_=_C2170( C1700 C2170 ) C1700_=_C2209( C1700 C2209 ) C1700_=_C2473( C1700 C2473 ) C1700_=_C2486( C1700 C2486 ) C1700_=_C2556( C1700 C2556 ) C1700_=_C3267( C1700 C3267 ) \nC1700_=_C3412( C1700 C3412 ) C1700_=_C3414( C1700 C3414 ) C1700_=_C3415( C1700 C3415 ) C1700_=_C3416( C1700 C3416 ) C1700_=_C3417( C1700 C3417 ) C1700_=_C3418( C1700 C3418 ) \nC1700_=_C3419( C1700 C3419 ) C1700_=_C3421( C1700 C3421 ) C1700_=_C3423( C1700 C3423 ) C1700_=_C3424( C1700 C3424 ) C1700_=_C3425( C1700 C3425 ) C1700_=_C3427( C1700 C3427 ) \nC1705_=_C1710( C1705 C1710 ) C1705_=_C1715( C1705 C1715 ) C1705_=_C1756( C1705 C1756 ) C1705_=_C1981( C1705 C1981 ) C1705_=_C2251( C1705 C2251 ) C1705_=_C2381( C1705 C2381 ) \nC1705_=_C2611( C1705 C2611 ) C1705_=_C2667( C1705 C2667 ) C1705_=_C2846( C1705 C2846 ) C1705_=_C2963( C1705 C2963 ) C1705_=_C3030( C1705 C3030 ) C1705_=_C3182( C1705 C3182 ) \nC1705_=_C3432( C1705 C3432 ) C1705_=_C3612( C1705 C3612 ) C1705_=_C3677( C1705 C3677 ) C1705_=_C3711( C1705 C3711 ) C1705_=_C3712( C1705 C3712 ) C1705_=_C3713( C1705 C3713 ) \nC1705_=_C3716( C1705 C3716 ) C1705_=_C3717( C1705 C3717 ) C1710_=_C1715( C1710 C1715 ) C1710_=_C1866( C1710 C1866 ) C1710_=_C1924( C1710 C1924 ) C1710_=_C2334( C1710 C2334 ) \nC1710_=_C2632( C1710 C2632 ) C1710_=_C2998( C1710 C2998 ) C1710_=_C3435( C1710 C3435 ) C1710_=_C3460( C1710 C3460 ) C1710_=_C3472( C1710 C3472 ) C1710_=_C3541( C1710 C3541 ) \nC1710_=_C3691( C1710 C3691 ) C1710_=_C3728( C1710 C3728 ) C1710_=_C3785( C1710 C3785 ) C1710_=_C3911( C1710 C3911 ) C1710_=_C3925( C1710 C3925 ) C1710_=_C3972( C1710 C3972 ) \nC1710_=_C4004( C1710 C4004 ) C1710_=_C4005( C1710 C4005 ) C1710_=_C4006( C1710 C4006 ) C1710_=_C4007( C1710 C4007 ) C1710_=_C4008( C1710 C4008 ) C1715_=_C2010( C1715 C2010 ) \nC1715_=_C2371( C1715 C2371 ) C1715_=_C2405( C1715 C2405 ) C1715_=_C2835( C1715 C2835 ) C1715_=_C2910( C1715 C2910 ) C1715_=_C3439( C1715 C3439 ) C1715_=_C3696( C1715 C3696 ) \nC1715_=_C3735( C1715 C3735 ) C1715_=_C3788( C1715 C3788 ) C1715_=_C3895( C1715 C3895 ) C1715_=_C3957( C1715 C3957 ) C1715_=_C3987( C1715 C3987 ) C1715_=_C4056( C1715 C4056 ) \nC1715_=_C4059( C1715 C4059 ) C1715_=_C4088( C1715 C4088 ) C1756_=_C1981( C1756 C1981 ) C1756_=_C2251( C1756 C2251 ) C1756_=_C2381( C1756 C2381 ) C1756_=_C2611( C1756 C2611 ) \nC1756_=_C2667( C1756 C2667 ) C1756_=_C2846( C1756 C2846 ) C1756_=_C2963( C1756 C2963 ) C1756_=_C3030( C1756 C3030 ) C1756_=_C3182( C1756 C3182 ) C1756_=_C3432( C1756 C3432 ) \nC1756_=_C3612( C1756 C3612 ) C1756_=_C3677( C1756 C3677 ) C1756_=_C3711( C1756 C3711 ) C1756_=_C3712( C1756 C3712 ) C1756_=_C3713( C1756 C3713 ) C1756_=_C3716( C1756 C3716 ) \nC1756_=_C3717( C1756 C3717 ) C1828_=_C2199( C1828 C2199 ) C1828_=_C2482( C1828 C2482 ) C1828_=_C2605( C1828 C2605 ) C1828_=_C2890( C1828 C2890 ) C1828_=_C2956( C1828 C2956 ) \nC1828_=_C3001( C1828 C3001 ) C1828_=_C3250( C1828 C3250 ) C1828_=_C3311( C1828 C3311 ) C1828_=_C3324( C1828 C3324 ) C1828_=_C3372( C1828 C3372 ) C1828_=_C3440( C1828 C3440 ) \nC1828_=_C3487( C1828 C3487 ) C1828_=_C3495( C1828 C3495 ) C1828_=_C3513( C1828 C3513 ) C1828_=_C3594( C1828 C3594 ) C1828_=_C3663( C1828 C3663 ) C1828_=_C3789( C1828 C3789 ) \nC1828_=_C3879( C1828 C3879 ) C1828_=_C3908( C1828 C3908 ) C1842_=_C1843( C1842 C1843 ) C1842_=_C1946( C1842 C1946 ) C1842_=_C2173( C1842 C2173 ) C1842_=_C2477( C1842 C2477 ) \nC1842_=_C2812( C1842 C2812 ) C1842_=_C2950( C1842 C2950 ) C1842_=_C3080( C1842 C3080 ) C1842_=_C3106( C1842 C3106 ) C1842_=_C3568( C1842 C3568 ) C1842_=_C3577( C1842 C3577 ) \nC1842_=_C3659( C1842 C3659 ) C1842_=_C3784( C1842 C3784 ) C1842_=_C3829( C1842 C3829 ) C1842_=_C3918( C1842 C3918 ) C1842_=_C3958( C1842 C3958 ) C1842_=_C3966( C1842 C3966 ) \nC1842_=_C3967( C1842 C3967 ) C1842_=_C3968( C1842 C3968 ) C1842_=_C3969( C1842 C3969 ) C1843_=_C1988( C1843 C1988 ) C1843_=_C2110( C1843 C2110 ) C1843_=_C2399( C1843 C2399 ) \nC1843_=_C2479(</w:t>
      </w:r>
    </w:p>
    <w:p>
      <w:pPr>
        <w:pStyle w:val="PreformattedText"/>
        <w:bidi w:val="0"/>
        <w:spacing w:before="0" w:after="0"/>
        <w:jc w:val="left"/>
        <w:rPr/>
      </w:pPr>
      <w:r>
        <w:rPr/>
        <w:t xml:space="preserve"> </w:t>
      </w:r>
      <w:r>
        <w:rPr/>
        <w:t>C1843 C2479 ) C1843_=_C2581( C1843 C2581 ) C1843_=_C2799( C1843 C2799 ) C1843_=_C3653( C1843 C3653 ) C1843_=_C3661( C1843 C3661 ) C1843_=_C3670( C1843 C3670 ) \nC1843_=_C3729( C1843 C3729 ) C1843_=_C3786( C1843 C3786 ) C1843_=_C3912( C1843 C3912 ) C1843_=_C3951( C1843 C3951 ) C1843_=_C4024( C1843 C4024 ) C1843_=_C4025( C1843 C4025 ) \nC1855_=_C1866( C1855 C1866 ) C1855_=_C2226( C1855 C2226 ) C1855_=_C2340( C1855 C2340 ) C1855_=_C2984( C1855 C2984 ) C1855_=_C3147( C1855 C3147 ) C1855_=_C3148( C1855 C3148 ) \nC1855_=_C3149( C1855 C3149 ) C1855_=_C3150( C1855 C3150 ) C1855_=_C3151( C1855 C3151 ) C1855_=_C3152( C1855 C3152 ) C1855_=_C3155( C1855 C3155 ) C1855_=_C3156( C1855 C3156 ) \nC1855_=_C3157( C1855 C3157 ) C1855_=_C3158( C1855 C3158 ) C1855_=_C3159( C1855 C3159 ) C1855_=_C3160( C1855 C3160 ) C1855_=_C3162( C1855 C3162 ) C1855_=_C3163( C1855 C3163 ) \nC1866_=_C1924( C1866 C1924 ) C1866_=_C2334( C1866 C2334 ) C1866_=_C2632( C1866 C2632 ) C1866_=_C2998( C1866 C2998 ) C1866_=_C3435( C1866 C3435 ) C1866_=_C3460( C1866 C3460 ) \nC1866_=_C3472( C1866 C3472 ) C1866_=_C3541( C1866 C3541 ) C1866_=_C3691( C1866 C3691 ) C1866_=_C3728( C1866 C3728 ) C1866_=_C3785( C1866 C3785 ) C1866_=_C3911( C1866 C3911 ) \nC1866_=_C3925( C1866 C3925 ) C1866_=_C3972( C1866 C3972 ) C1866_=_C4004( C1866 C4004 ) C1866_=_C4005( C1866 C4005 ) C1866_=_C4006( C1866 C4006 ) C1866_=_C4007( C1866 C4007 ) \nC1866_=_C4008( C1866 C4008 ) C1878_=_C2170( C1878 C2170 ) C1878_=_C2209( C1878 C2209 ) C1878_=_C2473( C1878 C2473 ) C1878_=_C2486( C1878 C2486 ) C1878_=_C2556( C1878 C2556 ) \nC1878_=_C3267( C1878 C3267 ) C1878_=_C3412( C1878 C3412 ) C1878_=_C3414( C1878 C3414 ) C1878_=_C3415( C1878 C3415 ) C1878_=_C3416( C1878 C3416 ) C1878_=_C3417( C1878 C3417 ) \nC1878_=_C3418( C1878 C3418 ) C1878_=_C3419( C1878 C3419 ) C1878_=_C3421( C1878 C3421 ) C1878_=_C3423( C1878 C3423 ) C1878_=_C3424( C1878 C3424 ) C1878_=_C3425( C1878 C3425 ) \nC1878_=_C3427( C1878 C3427 ) C1924_=_C2334( C1924 C2334 ) C1924_=_C2632( C1924 C2632 ) C1924_=_C2998( C1924 C2998 ) C1924_=_C3435( C1924 C3435 ) C1924_=_C3460( C1924 C3460 ) \nC1924_=_C3472( C1924 C3472 ) C1924_=_C3541( C1924 C3541 ) C1924_=_C3691( C1924 C3691 ) C1924_=_C3728( C1924 C3728 ) C1924_=_C3785( C1924 C3785 ) C1924_=_C3911( C1924 C3911 ) \nC1924_=_C3925( C1924 C3925 ) C1924_=_C3972( C1924 C3972 ) C1924_=_C4004( C1924 C4004 ) C1924_=_C4005( C1924 C4005 ) C1924_=_C4006( C1924 C4006 ) C1924_=_C4007( C1924 C4007 ) \nC1924_=_C4008( C1924 C4008 ) C1946_=_C2173( C1946 C2173 ) C1946_=_C2477( C1946 C2477 ) C1946_=_C2812( C1946 C2812 ) C1946_=_C2950( C1946 C2950 ) C1946_=_C3080( C1946 C3080 ) \nC1946_=_C3106( C1946 C3106 ) C1946_=_C3568( C1946 C3568 ) C1946_=_C3577( C1946 C3577 ) C1946_=_C3659( C1946 C3659 ) C1946_=_C3784( C1946 C3784 ) C1946_=_C3829( C1946 C3829 ) \nC1946_=_C3918( C1946 C3918 ) C1946_=_C3958( C1946 C3958 ) C1946_=_C3966( C1946 C3966 ) C1946_=_C3967( C1946 C3967 ) C1946_=_C3968( C1946 C3968 ) C1946_=_C3969( C1946 C3969 ) \nC1959_=_C1977( C1959 C1977 ) C1959_=_C2080( C1959 C2080 ) C1959_=_C2469( C1959 C2469 ) C1959_=_C2502( C1959 C2502 ) C1959_=_C2891( C1959 C2891 ) C1959_=_C2911( C1959 C2911 ) \nC1959_=_C3002( C1959 C3002 ) C1959_=_C3005( C1959 C3005 ) C1959_=_C3006( C1959 C3006 ) C1959_=_C3007( C1959 C3007 ) C1959_=_C3008( C1959 C3008 ) C1959_=_C3009( C1959 C3009 ) \nC1959_=_C3010( C1959 C3010 ) C1959_=_C3013( C1959 C3013 ) C1977_=_C1981( C1977 C1981 ) C1977_=_C1988( C1977 C1988 ) C1977_=_C2080( C1977 C2080 ) C1977_=_C2469( C1977 C2469 ) \nC1977_=_C2502( C1977 C2502 ) C1977_=_C2891( C1977 C2891 ) C1977_=_C2911( C1977 C2911 ) C1977_=_C3002( C1977 C3002 ) C1977_=_C3005( C1977 C3005 ) C1977_=_C3006( C1977 C3006 ) \nC1977_=_C3007( C1977 C3007 ) C1977_=_C3008( C1977 C3008 ) C1977_=_C3009( C1977 C3009 ) C1977_=_C3010( C1977 C3010 ) C1977_=_C3013( C1977 C3013 ) C1981_=_C1988( C1981 C1988 ) \nC1981_=_C2251( C1981 C2251 ) C1981_=_C2381( C1981 C2381 ) C1981_=_C2611( C1981 C2611 ) C1981_=_C2667( C1981 C2667 ) C1981_=_C2846( C1981 C2846 ) C1981_=_C2963( C1981 C2963 ) \nC1981_=_C3030( C1981 C3030 ) C1981_=_C3182( C1981 C3182 ) C1981_=_C3432( C1981 C3432 ) C1981_=_C3612( C1981 C3612 ) C1981_=_C3677( C1981 C3677 ) C1981_=_C3711( C1981 C3711 ) \nC1981_=_C3712( C1981 C3712 ) C1981_=_C3713( C1981 C3713 ) C1981_=_C3716( C1981 C3716 ) C1981_=_C3717( C1981 C3717 ) C1988_=_C2110( C1988 C2110 ) C1988_=_C2399( C1988 C2399 ) \nC1988_=_C2479( C1988 C2479 ) C1988_=_C2581( C1988 C2581 ) C1988_=_C2799( C1988 C2799 ) C1988_=_C3653( C1988 C3653 ) C1988_=_C3661( C1988 C3661 ) C1988_=_C3670( C1988 C3670 ) \nC1988_=_C3729( C1988 C3729 ) C1988_=_C3786( C1988 C3786 ) C1988_=_C3912( C1988 C3912 ) C1988_=_C3951( C1988 C3951 ) C1988_=_C4024( C1988 C4024 ) C1988_=_C4025( C1988 C4025 ) \nC2002_=_C2010( C2002 C2010 ) C2002_=_C2128( C2002 C2128 ) C2002_=_C2233( C2002 C2233 ) C2002_=_C2438( C2002 C2438 ) C2002_=_C2474( C2002 C2474 ) C2002_=_C2884( C2002 C2884 ) \nC2002_=_C2993( C2002 C2993 ) C2002_=_C3169( C2002 C3169 ) C2002_=_C3241( C2002 C3241 ) C2002_=_C3362( C2002 C3362 ) C2002_=_C3480( C2002 C3480 ) C2002_=_C3508( C2002 C3508 ) \nC2002_=_C3585( C2002 C3585 ) C2002_=_C3626( C2002 C3626 ) C2002_=_C3627( C2002 C3627 ) C2002_=_C3628( C2002 C3628 ) C2002_=_C3629( C2002 C3629 ) C2002_=_C3630( C2002 C3630 ) \nC2010_=_C2371( C2010 C2371 ) C2010_=_C2405( C2010 C2405 ) C2010_=_C2835( C2010 C2835 ) C2010_=_C2910( C2010 C2910 ) C2010_=_C3439( C2010 C3439 ) C2010_=_C3696( C2010 C3696 ) \nC2010_=_C3735( C2010 C3735 ) C2010_=_C3788( C2010 C3788 ) C2010_=_C3895( C2010 C3895 ) C2010_=_C3957( C2010 C3957 ) C2010_=_C3987( C2010 C3987 ) C2010_=_C4056( C2010 C4056 ) \nC2010_=_C4059( C2010 C4059 ) C2010_=_C4088( C2010 C4088 ) C2080_=_C2469( C2080 C2469 ) C2080_=_C2502( C2080 C2502 ) C2080_=_C2891( C2080 C2891 ) C2080_=_C2911( C2080 C2911 ) \nC2080_=_C3002( C2080 C3002 ) C2080_=_C3005( C2080 C3005 ) C2080_=_C3006( C2080 C3006 ) C2080_=_C3007( C2080 C3007 ) C2080_=_C3008( C2080 C3008 ) C2080_=_C3009( C2080 C3009 ) \nC2080_=_C3010( C2080 C3010 ) C2080_=_C3013( C2080 C3013 ) C2110_=_C2111( C2110 C2111 ) C2110_=_C2399( C2110 C2399 ) C2110_=_C2479( C2110 C2479 ) C2110_=_C2581( C2110 C2581 ) \nC2110_=_C2799( C2110 C2799 ) C2110_=_C3653( C2110 C3653 ) C2110_=_C3661( C2110 C3661 ) C2110_=_C3670( C2110 C3670 ) C2110_=_C3729( C2110 C3729 ) C2110_=_C3786( C2110 C3786 ) \nC2110_=_C3912( C2110 C3912 ) C2110_=_C3951( C2110 C3951 ) C2110_=_C4024( C2110 C4024 ) C2110_=_C4025( C2110 C4025 ) C2111_=_C2400( C2111 C2400 ) C2111_=_C2582( C2111 C2582 ) \nC2111_=_C2672( C2111 C2672 ) C2111_=_C2711( C2111 C2711 ) C2111_=_C2851( C2111 C2851 ) C2111_=_C2965( C2111 C2965 ) C2111_=_C3188( C2111 C3188 ) C2111_=_C3209( C2111 C3209 ) \nC2111_=_C3288( C2111 C3288 ) C2111_=_C3617( C2111 C3617 ) C2111_=_C3682( C2111 C3682 ) C2111_=_C3846( C2111 C3846 ) C2111_=_C3913( C2111 C3913 ) C2111_=_C4017( C2111 C4017 ) \nC2111_=_C4024( C2111 C4024 ) C2111_=_C4034( C2111 C4034 ) C2111_=_C4041( C2111 C4041 ) C2111_=_C4042( C2111 C4042 ) C2111_=_C4043( C2111 C4043 ) C2128_=_C2233( C2128 C2233 ) \nC2128_=_C2438( C2128 C2438 ) C2128_=_C2474( C2128 C2474 ) C2128_=_C2884( C2128 C2884 ) C2128_=_C2993( C2128 C2993 ) C2128_=_C3169( C2128 C3169 ) C2128_=_C3241( C2128 C3241 ) \nC2128_=_C3362( C2128 C3362 ) C2128_=_C3480( C2128 C3480 ) C2128_=_C3508( C2128 C3508 ) C2128_=_C3585( C2128 C3585 ) C2128_=_C3626( C2128 C3626 ) C2128_=_C3627( C2128 C3627 ) \nC2128_=_C3628( C2128 C3628 ) C2128_=_C3629( C2128 C3629 ) C2128_=_C3630( C2128 C3630 ) C2170_=_C2173( C2170 C2173 ) C2170_=_C2209( C2170 C2209 ) C2170_=_C2473( C2170 C2473 ) \nC2170_=_C2486( C2170 C2486 ) C2170_=_C2556( C2170 C2556 ) C2170_=_C3267( C2170 C3267 ) C2170_=_C3412( C2170 C3412 ) C2170_=_C3414( C2170 C3414 ) C2170_=_C3415( C2170 C3415 ) \nC2170_=_C3416( C2170 C3416 ) C2170_=_C3417( C2170 C3417 ) C2170_=_C3418( C2170 C3418 ) C2170_=_C3419( C2170 C3419 ) C2170_=_C3421( C2170 C3421 ) C2170_=_C3423( C2170 C3423 ) \nC2170_=_C3424( C2170 C3424 ) C2170_=_C3425( C2170 C3425 ) C2170_=_C3427( C2170 C3427 ) C2173_=_C2477( C2173 C2477 ) C2173_=_C2812( C2173 C2812 ) C2173_=_C2950( C2173 C2950 ) \nC2173_=_C3080( C2173 C3080 ) C2173_=_C3106( C2173 C3106 ) C2173_=_C3568( C2173 C3568 ) C2173_=_C3577( C2173 C3577 ) C2173_=_C3659( C2173 C3659 ) C2173_=_C3784( C2173 C3784 ) \nC2173_=_C3829( C2173 C3829 ) C2173_=_C3918( C2173 C3918 ) C2173_=_C3958( C2173 C3958 ) C2173_=_C3966( C2173 C3966 ) C2173_=_C3967( C2173 C3967 ) C2173_=_C3968( C2173 C3968 ) \nC2173_=_C3969( C2173 C3969 ) C2199_=_C2482( C2199 C2482 ) C2199_=_C2605( C2199 C2605 ) C2199_=_C2890( C2199 C2890 ) C2199_=_C2956( C2199 C2956 ) C2199_=_C3001( C2199 C3001 ) \nC2199_=_C3250( C2199 C3250 ) C2199_=_C3311( C2199 C3311 ) C2199_=_C3324( C2199 C3324 ) C2199_=_C3372( C2199 C3372 ) C2199_=_C3440( C2199 C3440 ) C2199_=_C3487( C2199 C3487 ) \nC2199_=_C3495( C2199 C3495 ) C2199_=_C3513( C2199 C3513 ) C2199_=_C3594( C2199 C3594 ) C2199_=_C3663( C2199 C3663 ) C2199_=_C3789( C2199 C3789 ) C2199_=_C3879( C2199 C3879 ) \nC2199_=_C3908( C2199 C3908 ) C2209_=_C2473( C2209 C2473 ) C2209_=_C2486( C2209 C2486 ) C2209_=_C2556( C2209 C2556 ) C2209_=_C3267( C2209 C3267 ) C2209_=_C3412( C2209 C3412 ) \nC2209_=_C3414( C2209 C3414 ) C2209_=_C3415( C2209 C3415 ) C2209_=_C3416( C2209 C3416 ) C2209_=_C3417( C2209 C3417 ) C2209_=_C3418( C2209 C3418 ) C2209_=_C3419( C2209 C3419 ) \nC2209_=_C3421( C2209 C3421 ) C2209_=_C3423( C2209 C3423 ) C2209_=_C3424( C2209 C3424 ) C2209_=_C3425( C2209 C3425 ) C2209_=_C3427( C2209 C3427 ) C2226_=_C2233( C2226 C2233 ) \nC2226_=_C2234( C2226 C2234 ) C2226_=_C2340( C2226 C2340 ) C2226_=_C2984( C2226 C2984 ) C2226_=_C3147( C2226 C3147 ) C2226_=_C3148( C2226 C3148 ) C2226_=_C3149( C2226 C3149 ) \nC2226_=_C3150( C2226 C3150 ) C2226_=_C3151( C2226 C3151 ) C2226_=_C3152( C2226 C3152 ) C2226_=_C3155( C2226 C3155 ) C2226_=_C3156( C2226 C3156 ) C2226_=_C3157( C2226 C3157 ) \nC2226_=_C3158( C2226 C3158 ) C2226_=_C3159( C2226 C3159 ) C2226_=_C3160(</w:t>
      </w:r>
    </w:p>
    <w:p>
      <w:pPr>
        <w:pStyle w:val="PreformattedText"/>
        <w:bidi w:val="0"/>
        <w:spacing w:before="0" w:after="0"/>
        <w:jc w:val="left"/>
        <w:rPr/>
      </w:pPr>
      <w:r>
        <w:rPr/>
        <w:t xml:space="preserve"> </w:t>
      </w:r>
      <w:r>
        <w:rPr/>
        <w:t>C2226 C3160 ) C2226_=_C3162( C2226 C3162 ) C2226_=_C3163( C2226 C3163 ) C2233_=_C2234( C2233 C2234 ) \nC2233_=_C2438( C2233 C2438 ) C2233_=_C2474( C2233 C2474 ) C2233_=_C2884( C2233 C2884 ) C2233_=_C2993( C2233 C2993 ) C2233_=_C3169( C2233 C3169 ) C2233_=_C3241( C2233 C3241 ) \nC2233_=_C3362( C2233 C3362 ) C2233_=_C3480( C2233 C3480 ) C2233_=_C3508( C2233 C3508 ) C2233_=_C3585( C2233 C3585 ) C2233_=_C3626( C2233 C3626 ) C2233_=_C3627( C2233 C3627 ) \nC2233_=_C3628( C2233 C3628 ) C2233_=_C3629( C2233 C3629 ) C2233_=_C3630( C2233 C3630 ) C2234_=_C2345( C2234 C2345 ) C2234_=_C2475( C2234 C2475 ) C2234_=_C2665( C2234 C2665 ) \nC2234_=_C2843( C2234 C2843 ) C2234_=_C2961( C2234 C2961 ) C2234_=_C3005( C2234 C3005 ) C2234_=_C3180( C2234 C3180 ) C2234_=_C3315( C2234 C3315 ) C2234_=_C3414( C2234 C3414 ) \nC2234_=_C3489( C2234 C3489 ) C2234_=_C3610( C2234 C3610 ) C2234_=_C3626( C2234 C3626 ) C2234_=_C3654( C2234 C3654 ) C2234_=_C3656( C2234 C3656 ) C2234_=_C3657( C2234 C3657 ) \nC2234_=_C3658( C2234 C3658 ) C2234_=_C3659( C2234 C3659 ) C2234_=_C3660( C2234 C3660 ) C2234_=_C3661( C2234 C3661 ) C2234_=_C3663( C2234 C3663 ) C2251_=_C2381( C2251 C2381 ) \nC2251_=_C2611( C2251 C2611 ) C2251_=_C2667( C2251 C2667 ) C2251_=_C2846( C2251 C2846 ) C2251_=_C2963( C2251 C2963 ) C2251_=_C3030( C2251 C3030 ) C2251_=_C3182( C2251 C3182 ) \nC2251_=_C3432( C2251 C3432 ) C2251_=_C3612( C2251 C3612 ) C2251_=_C3677( C2251 C3677 ) C2251_=_C3711( C2251 C3711 ) C2251_=_C3712( C2251 C3712 ) C2251_=_C3713( C2251 C3713 ) \nC2251_=_C3716( C2251 C3716 ) C2251_=_C3717( C2251 C3717 ) C2334_=_C2632( C2334 C2632 ) C2334_=_C2998( C2334 C2998 ) C2334_=_C3435( C2334 C3435 ) C2334_=_C3460( C2334 C3460 ) \nC2334_=_C3472( C2334 C3472 ) C2334_=_C3541( C2334 C3541 ) C2334_=_C3691( C2334 C3691 ) C2334_=_C3728( C2334 C3728 ) C2334_=_C3785( C2334 C3785 ) C2334_=_C3911( C2334 C3911 ) \nC2334_=_C3925( C2334 C3925 ) C2334_=_C3972( C2334 C3972 ) C2334_=_C4004( C2334 C4004 ) C2334_=_C4005( C2334 C4005 ) C2334_=_C4006( C2334 C4006 ) C2334_=_C4007( C2334 C4007 ) \nC2334_=_C4008( C2334 C4008 ) C2340_=_C2345( C2340 C2345 ) C2340_=_C2984( C2340 C2984 ) C2340_=_C3147( C2340 C3147 ) C2340_=_C3148( C2340 C3148 ) C2340_=_C3149( C2340 C3149 ) \nC2340_=_C3150( C2340 C3150 ) C2340_=_C3151( C2340 C3151 ) C2340_=_C3152( C2340 C3152 ) C2340_=_C3155( C2340 C3155 ) C2340_=_C3156( C2340 C3156 ) C2340_=_C3157( C2340 C3157 ) \nC2340_=_C3158( C2340 C3158 ) C2340_=_C3159( C2340 C3159 ) C2340_=_C3160( C2340 C3160 ) C2340_=_C3162( C2340 C3162 ) C2340_=_C3163( C2340 C3163 ) C2345_=_C2475( C2345 C2475 ) \nC2345_=_C2665( C2345 C2665 ) C2345_=_C2843( C2345 C2843 ) C2345_=_C2961( C2345 C2961 ) C2345_=_C3005( C2345 C3005 ) C2345_=_C3180( C2345 C3180 ) C2345_=_C3315( C2345 C3315 ) \nC2345_=_C3414( C2345 C3414 ) C2345_=_C3489( C2345 C3489 ) C2345_=_C3610( C2345 C3610 ) C2345_=_C3626( C2345 C3626 ) C2345_=_C3654( C2345 C3654 ) C2345_=_C3656( C2345 C3656 ) \nC2345_=_C3657( C2345 C3657 ) C2345_=_C3658( C2345 C3658 ) C2345_=_C3659( C2345 C3659 ) C2345_=_C3660( C2345 C3660 ) C2345_=_C3661( C2345 C3661 ) C2345_=_C3663( C2345 C3663 ) \nC2371_=_C2405( C2371 C2405 ) C2371_=_C2835( C2371 C2835 ) C2371_=_C2910( C2371 C2910 ) C2371_=_C3439( C2371 C3439 ) C2371_=_C3696( C2371 C3696 ) C2371_=_C3735( C2371 C3735 ) \nC2371_=_C3788( C2371 C3788 ) C2371_=_C3895( C2371 C3895 ) C2371_=_C3957( C2371 C3957 ) C2371_=_C3987( C2371 C3987 ) C2371_=_C4056( C2371 C4056 ) C2371_=_C4059( C2371 C4059 ) \nC2371_=_C4088( C2371 C4088 ) C2381_=_C2611( C2381 C2611 ) C2381_=_C2667( C2381 C2667 ) C2381_=_C2846( C2381 C2846 ) C2381_=_C2963( C2381 C2963 ) C2381_=_C3030( C2381 C3030 ) \nC2381_=_C3182( C2381 C3182 ) C2381_=_C3432( C2381 C3432 ) C2381_=_C3612( C2381 C3612 ) C2381_=_C3677( C2381 C3677 ) C2381_=_C3711( C2381 C3711 ) C2381_=_C3712( C2381 C3712 ) \nC2381_=_C3713( C2381 C3713 ) C2381_=_C3716( C2381 C3716 ) C2381_=_C3717( C2381 C3717 ) C2399_=_C2400( C2399 C2400 ) C2399_=_C2405( C2399 C2405 ) C2399_=_C2479( C2399 C2479 ) \nC2399_=_C2581( C2399 C2581 ) C2399_=_C2799( C2399 C2799 ) C2399_=_C3653( C2399 C3653 ) C2399_=_C3661( C2399 C3661 ) C2399_=_C3670( C2399 C3670 ) C2399_=_C3729( C2399 C3729 ) \nC2399_=_C3786( C2399 C3786 ) C2399_=_C3912( C2399 C3912 ) C2399_=_C3951( C2399 C3951 ) C2399_=_C4024( C2399 C4024 ) C2399_=_C4025( C2399 C4025 ) C2400_=_C2405( C2400 C2405 ) \nC2400_=_C2582( C2400 C2582 ) C2400_=_C2672( C2400 C2672 ) C2400_=_C2711( C2400 C2711 ) C2400_=_C2851( C2400 C2851 ) C2400_=_C2965( C2400 C2965 ) C2400_=_C3188( C2400 C3188 ) \nC2400_=_C3209( C2400 C3209 ) C2400_=_C3288( C2400 C3288 ) C2400_=_C3617( C2400 C3617 ) C2400_=_C3682( C2400 C3682 ) C2400_=_C3846( C2400 C3846 ) C2400_=_C3913( C2400 C3913 ) \nC2400_=_C4017( C2400 C4017 ) C2400_=_C4024( C2400 C4024 ) C2400_=_C4034( C2400 C4034 ) C2400_=_C4041( C2400 C4041 ) C2400_=_C4042( C2400 C4042 ) C2400_=_C4043( C2400 C4043 ) \nC2405_=_C2835( C2405 C2835 ) C2405_=_C2910( C2405 C2910 ) C2405_=_C3439( C2405 C3439 ) C2405_=_C3696( C2405 C3696 ) C2405_=_C3735( C2405 C3735 ) C2405_=_C3788( C2405 C3788 ) \nC2405_=_C3895( C2405 C3895 ) C2405_=_C3957( C2405 C3957 ) C2405_=_C3987( C2405 C3987 ) C2405_=_C4056( C2405 C4056 ) C2405_=_C4059( C2405 C4059 ) C2405_=_C4088( C2405 C4088 ) \nC2438_=_C2474( C2438 C2474 ) C2438_=_C2884( C2438 C2884 ) C2438_=_C2993( C2438 C2993 ) C2438_=_C3169( C2438 C3169 ) C2438_=_C3241( C2438 C3241 ) C2438_=_C3362( C2438 C3362 ) \nC2438_=_C3480( C2438 C3480 ) C2438_=_C3508( C2438 C3508 ) C2438_=_C3585( C2438 C3585 ) C2438_=_C3626( C2438 C3626 ) C2438_=_C3627( C2438 C3627 ) C2438_=_C3628( C2438 C3628 ) \nC2438_=_C3629( C2438 C3629 ) C2438_=_C3630( C2438 C3630 ) C2469_=_C2473( C2469 C2473 ) C2469_=_C2474( C2469 C2474 ) C2469_=_C2475( C2469 C2475 ) C2469_=_C2477( C2469 C2477 ) \nC2469_=_C2479( C2469 C2479 ) C2469_=_C2482( C2469 C2482 ) C2469_=_C2502( C2469 C2502 ) C2469_=_C2891( C2469 C2891 ) C2469_=_C2911( C2469 C2911 ) C2469_=_C3002( C2469 C3002 ) \nC2469_=_C3005( C2469 C3005 ) C2469_=_C3006( C2469 C3006 ) C2469_=_C3007( C2469 C3007 ) C2469_=_C3008( C2469 C3008 ) C2469_=_C3009( C2469 C3009 ) C2469_=_C3010( C2469 C3010 ) \nC2469_=_C3013( C2469 C3013 ) C2473_=_C2474( C2473 C2474 ) C2473_=_C2475( C2473 C2475 ) C2473_=_C2477( C2473 C2477 ) C2473_=_C2479( C2473 C2479 ) C2473_=_C2482( C2473 C2482 ) \nC2473_=_C2486( C2473 C2486 ) C2473_=_C2556( C2473 C2556 ) C2473_=_C3267( C2473 C3267 ) C2473_=_C3412( C2473 C3412 ) C2473_=_C3414( C2473 C3414 ) C2473_=_C3415( C2473 C3415 ) \nC2473_=_C3416( C2473 C3416 ) C2473_=_C3417( C2473 C3417 ) C2473_=_C3418( C2473 C3418 ) C2473_=_C3419( C2473 C3419 ) C2473_=_C3421( C2473 C3421 ) C2473_=_C3423( C2473 C3423 ) \nC2473_=_C3424( C2473 C3424 ) C2473_=_C3425( C2473 C3425 ) C2473_=_C3427( C2473 C3427 ) C2474_=_C2475( C2474 C2475 ) C2474_=_C2477( C2474 C2477 ) C2474_=_C2479( C2474 C2479 ) \nC2474_=_C2482( C2474 C2482 ) C2474_=_C2884( C2474 C2884 ) C2474_=_C2993( C2474 C2993 ) C2474_=_C3169( C2474 C3169 ) C2474_=_C3241( C2474 C3241 ) C2474_=_C3362( C2474 C3362 ) \nC2474_=_C3480( C2474 C3480 ) C2474_=_C3508( C2474 C3508 ) C2474_=_C3585( C2474 C3585 ) C2474_=_C3626( C2474 C3626 ) C2474_=_C3627( C2474 C3627 ) C2474_=_C3628( C2474 C3628 ) \nC2474_=_C3629( C2474 C3629 ) C2474_=_C3630( C2474 C3630 ) C2475_=_C2477( C2475 C2477 ) C2475_=_C2479( C2475 C2479 ) C2475_=_C2482( C2475 C2482 ) C2475_=_C2665( C2475 C2665 ) \nC2475_=_C2843( C2475 C2843 ) C2475_=_C2961( C2475 C2961 ) C2475_=_C3005( C2475 C3005 ) C2475_=_C3180( C2475 C3180 ) C2475_=_C3315( C2475 C3315 ) C2475_=_C3414( C2475 C3414 ) \nC2475_=_C3489( C2475 C3489 ) C2475_=_C3610( C2475 C3610 ) C2475_=_C3626( C2475 C3626 ) C2475_=_C3654( C2475 C3654 ) C2475_=_C3656( C2475 C3656 ) C2475_=_C3657( C2475 C3657 ) \nC2475_=_C3658( C2475 C3658 ) C2475_=_C3659( C2475 C3659 ) C2475_=_C3660( C2475 C3660 ) C2475_=_C3661( C2475 C3661 ) C2475_=_C3663( C2475 C3663 ) C2477_=_C2479( C2477 C2479 ) \nC2477_=_C2482( C2477 C2482 ) C2477_=_C2812( C2477 C2812 ) C2477_=_C2950( C2477 C2950 ) C2477_=_C3080( C2477 C3080 ) C2477_=_C3106( C2477 C3106 ) C2477_=_C3568( C2477 C3568 ) \nC2477_=_C3577( C2477 C3577 ) C2477_=_C3659( C2477 C3659 ) C2477_=_C3784( C2477 C3784 ) C2477_=_C3829( C2477 C3829 ) C2477_=_C3918( C2477 C3918 ) C2477_=_C3958( C2477 C3958 ) \nC2477_=_C3966( C2477 C3966 ) C2477_=_C3967( C2477 C3967 ) C2477_=_C3968( C2477 C3968 ) C2477_=_C3969( C2477 C3969 ) C2479_=_C2482( C2479 C2482 ) C2479_=_C2581( C2479 C2581 ) \nC2479_=_C2799( C2479 C2799 ) C2479_=_C3653( C2479 C3653 ) C2479_=_C3661( C2479 C3661 ) C2479_=_C3670( C2479 C3670 ) C2479_=_C3729( C2479 C3729 ) C2479_=_C3786( C2479 C3786 ) \nC2479_=_C3912( C2479 C3912 ) C2479_=_C3951( C2479 C3951 ) C2479_=_C4024( C2479 C4024 ) C2479_=_C4025( C2479 C4025 ) C2482_=_C2605( C2482 C2605 ) C2482_=_C2890( C2482 C2890 ) \nC2482_=_C2956( C2482 C2956 ) C2482_=_C3001( C2482 C3001 ) C2482_=_C3250( C2482 C3250 ) C2482_=_C3311( C2482 C3311 ) C2482_=_C3324( C2482 C3324 ) C2482_=_C3372( C2482 C3372 ) \nC2482_=_C3440( C2482 C3440 ) C2482_=_C3487( C2482 C3487 ) C2482_=_C3495( C2482 C3495 ) C2482_=_C3513( C2482 C3513 ) C2482_=_C3594( C2482 C3594 ) C2482_=_C3663( C2482 C3663 ) \nC2482_=_C3789( C2482 C3789 ) C2482_=_C3879( C2482 C3879 ) C2482_=_C3908( C2482 C3908 ) C2486_=_C2556( C2486 C2556 ) C2486_=_C3267( C2486 C3267 ) C2486_=_C3412( C2486 C3412 ) \nC2486_=_C3414( C2486 C3414 ) C2486_=_C3415( C2486 C3415 ) C2486_=_C3416( C2486 C3416 ) C2486_=_C3417( C2486 C3417 ) C2486_=_C3418( C2486 C3418 ) C2486_=_C3419( C2486 C3419 ) \nC2486_=_C3421( C2486 C3421 ) C2486_=_C3423( C2486 C3423 ) C2486_=_C3424( C2486 C3424 ) C2486_=_C3425( C2486 C3425 ) C2486_=_C3427( C2486 C3427 ) C2502_=_C2891( C2502 C2891 ) \nC2502_=_C2911( C2502 C2911 ) C2502_=_C3002( C2502 C3002 ) C2502_=_C3005( C2502 C3005 ) C2502_=_C3006( C2502 C3006 ) C2502_=_C3007( C2502 C3007 ) C2502_=_C3008( C2502 C3008 ) \nC2502_=_C3009( C2502 C3009 ) C2502_=_C3010( C2502 C3010 ) C2502_=_C3013( C2502 C3013 ) C2556_=_C3267( C2556 C3267 ) C2556_=_C3412(</w:t>
      </w:r>
    </w:p>
    <w:p>
      <w:pPr>
        <w:pStyle w:val="PreformattedText"/>
        <w:bidi w:val="0"/>
        <w:spacing w:before="0" w:after="0"/>
        <w:jc w:val="left"/>
        <w:rPr/>
      </w:pPr>
      <w:r>
        <w:rPr/>
        <w:t xml:space="preserve"> </w:t>
      </w:r>
      <w:r>
        <w:rPr/>
        <w:t>C2556 C3412 ) C2556_=_C3414( C2556 C3414 ) \nC2556_=_C3415( C2556 C3415 ) C2556_=_C3416( C2556 C3416 ) C2556_=_C3417( C2556 C3417 ) C2556_=_C3418( C2556 C3418 ) C2556_=_C3419( C2556 C3419 ) C2556_=_C3421( C2556 C3421 ) \nC2556_=_C3423( C2556 C3423 ) C2556_=_C3424( C2556 C3424 ) C2556_=_C3425( C2556 C3425 ) C2556_=_C3427( C2556 C3427 ) C2581_=_C2582( C2581 C2582 ) C2581_=_C2799( C2581 C2799 ) \nC2581_=_C3653( C2581 C3653 ) C2581_=_C3661( C2581 C3661 ) C2581_=_C3670( C2581 C3670 ) C2581_=_C3729( C2581 C3729 ) C2581_=_C3786( C2581 C3786 ) C2581_=_C3912( C2581 C3912 ) \nC2581_=_C3951( C2581 C3951 ) C2581_=_C4024( C2581 C4024 ) C2581_=_C4025( C2581 C4025 ) C2582_=_C2672( C2582 C2672 ) C2582_=_C2711( C2582 C2711 ) C2582_=_C2851( C2582 C2851 ) \nC2582_=_C2965( C2582 C2965 ) C2582_=_C3188( C2582 C3188 ) C2582_=_C3209( C2582 C3209 ) C2582_=_C3288( C2582 C3288 ) C2582_=_C3617( C2582 C3617 ) C2582_=_C3682( C2582 C3682 ) \nC2582_=_C3846( C2582 C3846 ) C2582_=_C3913( C2582 C3913 ) C2582_=_C4017( C2582 C4017 ) C2582_=_C4024( C2582 C4024 ) C2582_=_C4034( C2582 C4034 ) C2582_=_C4041( C2582 C4041 ) \nC2582_=_C4042( C2582 C4042 ) C2582_=_C4043( C2582 C4043 ) C2605_=_C2890( C2605 C2890 ) C2605_=_C2956( C2605 C2956 ) C2605_=_C3001( C2605 C3001 ) C2605_=_C3250( C2605 C3250 ) \nC2605_=_C3311( C2605 C3311 ) C2605_=_C3324( C2605 C3324 ) C2605_=_C3372( C2605 C3372 ) C2605_=_C3440( C2605 C3440 ) C2605_=_C3487( C2605 C3487 ) C2605_=_C3495( C2605 C3495 ) \nC2605_=_C3513( C2605 C3513 ) C2605_=_C3594( C2605 C3594 ) C2605_=_C3663( C2605 C3663 ) C2605_=_C3789( C2605 C3789 ) C2605_=_C3879( C2605 C3879 ) C2605_=_C3908( C2605 C3908 ) \nC2611_=_C2667( C2611 C2667 ) C2611_=_C2846( C2611 C2846 ) C2611_=_C2963( C2611 C2963 ) C2611_=_C3030( C2611 C3030 ) C2611_=_C3182( C2611 C3182 ) C2611_=_C3432( C2611 C3432 ) \nC2611_=_C3612( C2611 C3612 ) C2611_=_C3677( C2611 C3677 ) C2611_=_C3711( C2611 C3711 ) C2611_=_C3712( C2611 C3712 ) C2611_=_C3713( C2611 C3713 ) C2611_=_C3716( C2611 C3716 ) \nC2611_=_C3717( C2611 C3717 ) C2632_=_C2998( C2632 C2998 ) C2632_=_C3435( C2632 C3435 ) C2632_=_C3460( C2632 C3460 ) C2632_=_C3472( C2632 C3472 ) C2632_=_C3541( C2632 C3541 ) \nC2632_=_C3691( C2632 C3691 ) C2632_=_C3728( C2632 C3728 ) C2632_=_C3785( C2632 C3785 ) C2632_=_C3911( C2632 C3911 ) C2632_=_C3925( C2632 C3925 ) C2632_=_C3972( C2632 C3972 ) \nC2632_=_C4004( C2632 C4004 ) C2632_=_C4005( C2632 C4005 ) C2632_=_C4006( C2632 C4006 ) C2632_=_C4007( C2632 C4007 ) C2632_=_C4008( C2632 C4008 ) C2665_=_C2667( C2665 C2667 ) \nC2665_=_C2672( C2665 C2672 ) C2665_=_C2843( C2665 C2843 ) C2665_=_C2961( C2665 C2961 ) C2665_=_C3005( C2665 C3005 ) C2665_=_C3180( C2665 C3180 ) C2665_=_C3315( C2665 C3315 ) \nC2665_=_C3414( C2665 C3414 ) C2665_=_C3489( C2665 C3489 ) C2665_=_C3610( C2665 C3610 ) C2665_=_C3626( C2665 C3626 ) C2665_=_C3654( C2665 C3654 ) C2665_=_C3656( C2665 C3656 ) \nC2665_=_C3657( C2665 C3657 ) C2665_=_C3658( C2665 C3658 ) C2665_=_C3659( C2665 C3659 ) C2665_=_C3660( C2665 C3660 ) C2665_=_C3661( C2665 C3661 ) C2665_=_C3663( C2665 C3663 ) \nC2667_=_C2672( C2667 C2672 ) C2667_=_C2846( C2667 C2846 ) C2667_=_C2963( C2667 C2963 ) C2667_=_C3030( C2667 C3030 ) C2667_=_C3182( C2667 C3182 ) C2667_=_C3432( C2667 C3432 ) \nC2667_=_C3612( C2667 C3612 ) C2667_=_C3677( C2667 C3677 ) C2667_=_C3711( C2667 C3711 ) C2667_=_C3712( C2667 C3712 ) C2667_=_C3713( C2667 C3713 ) C2667_=_C3716( C2667 C3716 ) \nC2667_=_C3717( C2667 C3717 ) C2672_=_C2711( C2672 C2711 ) C2672_=_C2851( C2672 C2851 ) C2672_=_C2965( C2672 C2965 ) C2672_=_C3188( C2672 C3188 ) C2672_=_C3209( C2672 C3209 ) \nC2672_=_C3288( C2672 C3288 ) C2672_=_C3617( C2672 C3617 ) C2672_=_C3682( C2672 C3682 ) C2672_=_C3846( C2672 C3846 ) C2672_=_C3913( C2672 C3913 ) C2672_=_C4017( C2672 C4017 ) \nC2672_=_C4024( C2672 C4024 ) C2672_=_C4034( C2672 C4034 ) C2672_=_C4041( C2672 C4041 ) C2672_=_C4042( C2672 C4042 ) C2672_=_C4043( C2672 C4043 ) C2711_=_C2851( C2711 C2851 ) \nC2711_=_C2965( C2711 C2965 ) C2711_=_C3188( C2711 C3188 ) C2711_=_C3209( C2711 C3209 ) C2711_=_C3288( C2711 C3288 ) C2711_=_C3617( C2711 C3617 ) C2711_=_C3682( C2711 C3682 ) \nC2711_=_C3846( C2711 C3846 ) C2711_=_C3913( C2711 C3913 ) C2711_=_C4017( C2711 C4017 ) C2711_=_C4024( C2711 C4024 ) C2711_=_C4034( C2711 C4034 ) C2711_=_C4041( C2711 C4041 ) \nC2711_=_C4042( C2711 C4042 ) C2711_=_C4043( C2711 C4043 ) C2799_=_C3653( C2799 C3653 ) C2799_=_C3661( C2799 C3661 ) C2799_=_C3670( C2799 C3670 ) C2799_=_C3729( C2799 C3729 ) \nC2799_=_C3786( C2799 C3786 ) C2799_=_C3912( C2799 C3912 ) C2799_=_C3951( C2799 C3951 ) C2799_=_C4024( C2799 C4024 ) C2799_=_C4025( C2799 C4025 ) C2812_=_C2950( C2812 C2950 ) \nC2812_=_C3080( C2812 C3080 ) C2812_=_C3106( C2812 C3106 ) C2812_=_C3568( C2812 C3568 ) C2812_=_C3577( C2812 C3577 ) C2812_=_C3659( C2812 C3659 ) C2812_=_C3784( C2812 C3784 ) \nC2812_=_C3829( C2812 C3829 ) C2812_=_C3918( C2812 C3918 ) C2812_=_C3958( C2812 C3958 ) C2812_=_C3966( C2812 C3966 ) C2812_=_C3967( C2812 C3967 ) C2812_=_C3968( C2812 C3968 ) \nC2812_=_C3969( C2812 C3969 ) C2835_=_C2910( C2835 C2910 ) C2835_=_C3439( C2835 C3439 ) C2835_=_C3696( C2835 C3696 ) C2835_=_C3735( C2835 C3735 ) C2835_=_C3788( C2835 C3788 ) \nC2835_=_C3895( C2835 C3895 ) C2835_=_C3957( C2835 C3957 ) C2835_=_C3987( C2835 C3987 ) C2835_=_C4056( C2835 C4056 ) C2835_=_C4059( C2835 C4059 ) C2835_=_C4088( C2835 C4088 ) \nC2843_=_C2846( C2843 C2846 ) C2843_=_C2851( C2843 C2851 ) C2843_=_C2961( C2843 C2961 ) C2843_=_C3005( C2843 C3005 ) C2843_=_C3180( C2843 C3180 ) C2843_=_C3315( C2843 C3315 ) \nC2843_=_C3414( C2843 C3414 ) C2843_=_C3489( C2843 C3489 ) C2843_=_C3610( C2843 C3610 ) C2843_=_C3626( C2843 C3626 ) C2843_=_C3654( C2843 C3654 ) C2843_=_C3656( C2843 C3656 ) \nC2843_=_C3657( C2843 C3657 ) C2843_=_C3658( C2843 C3658 ) C2843_=_C3659( C2843 C3659 ) C2843_=_C3660( C2843 C3660 ) C2843_=_C3661( C2843 C3661 ) C2843_=_C3663( C2843 C3663 ) \nC2846_=_C2851( C2846 C2851 ) C2846_=_C2963( C2846 C2963 ) C2846_=_C3030( C2846 C3030 ) C2846_=_C3182( C2846 C3182 ) C2846_=_C3432( C2846 C3432 ) C2846_=_C3612( C2846 C3612 ) \nC2846_=_C3677( C2846 C3677 ) C2846_=_C3711( C2846 C3711 ) C2846_=_C3712( C2846 C3712 ) C2846_=_C3713( C2846 C3713 ) C2846_=_C3716( C2846 C3716 ) C2846_=_C3717( C2846 C3717 ) \nC2851_=_C2965( C2851 C2965 ) C2851_=_C3188( C2851 C3188 ) C2851_=_C3209( C2851 C3209 ) C2851_=_C3288( C2851 C3288 ) C2851_=_C3617( C2851 C3617 ) C2851_=_C3682( C2851 C3682 ) \nC2851_=_C3846( C2851 C3846 ) C2851_=_C3913( C2851 C3913 ) C2851_=_C4017( C2851 C4017 ) C2851_=_C4024( C2851 C4024 ) C2851_=_C4034( C2851 C4034 ) C2851_=_C4041( C2851 C4041 ) \nC2851_=_C4042( C2851 C4042 ) C2851_=_C4043( C2851 C4043 ) C2884_=_C2890( C2884 C2890 ) C2884_=_C2993( C2884 C2993 ) C2884_=_C3169( C2884 C3169 ) C2884_=_C3241( C2884 C3241 ) \nC2884_=_C3362( C2884 C3362 ) C2884_=_C3480( C2884 C3480 ) C2884_=_C3508( C2884 C3508 ) C2884_=_C3585( C2884 C3585 ) C2884_=_C3626( C2884 C3626 ) C2884_=_C3627( C2884 C3627 ) \nC2884_=_C3628( C2884 C3628 ) C2884_=_C3629( C2884 C3629 ) C2884_=_C3630( C2884 C3630 ) C2890_=_C2956( C2890 C2956 ) C2890_=_C3001( C2890 C3001 ) C2890_=_C3250( C2890 C3250 ) \nC2890_=_C3311( C2890 C3311 ) C2890_=_C3324( C2890 C3324 ) C2890_=_C3372( C2890 C3372 ) C2890_=_C3440( C2890 C3440 ) C2890_=_C3487( C2890 C3487 ) C2890_=_C3495( C2890 C3495 ) \nC2890_=_C3513( C2890 C3513 ) C2890_=_C3594( C2890 C3594 ) C2890_=_C3663( C2890 C3663 ) C2890_=_C3789( C2890 C3789 ) C2890_=_C3879( C2890 C3879 ) C2890_=_C3908( C2890 C3908 ) \nC2891_=_C2911( C2891 C2911 ) C2891_=_C3002( C2891 C3002 ) C2891_=_C3005( C2891 C3005 ) C2891_=_C3006( C2891 C3006 ) C2891_=_C3007( C2891 C3007 ) C2891_=_C3008( C2891 C3008 ) \nC2891_=_C3009( C2891 C3009 ) C2891_=_C3010( C2891 C3010 ) C2891_=_C3013( C2891 C3013 ) C2910_=_C3439( C2910 C3439 ) C2910_=_C3696( C2910 C3696 ) C2910_=_C3735( C2910 C3735 ) \nC2910_=_C3788( C2910 C3788 ) C2910_=_C3895( C2910 C3895 ) C2910_=_C3957( C2910 C3957 ) C2910_=_C3987( C2910 C3987 ) C2910_=_C4056( C2910 C4056 ) C2910_=_C4059( C2910 C4059 ) \nC2910_=_C4088( C2910 C4088 ) C2911_=_C3002( C2911 C3002 ) C2911_=_C3005( C2911 C3005 ) C2911_=_C3006( C2911 C3006 ) C2911_=_C3007( C2911 C3007 ) C2911_=_C3008( C2911 C3008 ) \nC2911_=_C3009( C2911 C3009 ) C2911_=_C3010( C2911 C3010 ) C2911_=_C3013( C2911 C3013 ) C2950_=_C2956( C2950 C2956 ) C2950_=_C3080( C2950 C3080 ) C2950_=_C3106( C2950 C3106 ) \nC2950_=_C3568( C2950 C3568 ) C2950_=_C3577( C2950 C3577 ) C2950_=_C3659( C2950 C3659 ) C2950_=_C3784( C2950 C3784 ) C2950_=_C3829( C2950 C3829 ) C2950_=_C3918( C2950 C3918 ) \nC2950_=_C3958( C2950 C3958 ) C2950_=_C3966( C2950 C3966 ) C2950_=_C3967( C2950 C3967 ) C2950_=_C3968( C2950 C3968 ) C2950_=_C3969( C2950 C3969 ) C2956_=_C3001( C2956 C3001 ) \nC2956_=_C3250( C2956 C3250 ) C2956_=_C3311( C2956 C3311 ) C2956_=_C3324( C2956 C3324 ) C2956_=_C3372( C2956 C3372 ) C2956_=_C3440( C2956 C3440 ) C2956_=_C3487( C2956 C3487 ) \nC2956_=_C3495( C2956 C3495 ) C2956_=_C3513( C2956 C3513 ) C2956_=_C3594( C2956 C3594 ) C2956_=_C3663( C2956 C3663 ) C2956_=_C3789( C2956 C3789 ) C2956_=_C3879( C2956 C3879 ) \nC2956_=_C3908( C2956 C3908 ) C2961_=_C2963( C2961 C2963 ) C2961_=_C2965( C2961 C2965 ) C2961_=_C3005( C2961 C3005 ) C2961_=_C3180( C2961 C3180 ) C2961_=_C3315( C2961 C3315 ) \nC2961_=_C3414( C2961 C3414 ) C2961_=_C3489( C2961 C3489 ) C2961_=_C3610( C2961 C3610 ) C2961_=_C3626( C2961 C3626 ) C2961_=_C3654( C2961 C3654 ) C2961_=_C3656( C2961 C3656 ) \nC2961_=_C3657( C2961 C3657 ) C2961_=_C3658( C2961 C3658 ) C2961_=_C3659( C2961 C3659 ) C2961_=_C3660( C2961 C3660 ) C2961_=_C3661( C2961 C3661 ) C2961_=_C3663( C2961 C3663 ) \nC2963_=_C2965( C2963 C2965 ) C2963_=_C3030( C2963 C3030 ) C2963_=_C3182( C2963 C3182 ) C2963_=_C3432( C2963 C3432 ) C2963_=_C3612( C2963 C3612 ) C2963_=_C3677( C2963 C3677 ) \nC2963_=_C3711( C2963 C3711 ) C2963_=_C3712( C2963 C3712 ) C2963_=_C3713( C2963 C3713 ) C2963_=_C3716( C2963 C3716 ) C2963_=_C3717( C2963 C3717 ) C2965_=_C3188( C2965 C3188 ) \nC2965_=_C3209(</w:t>
      </w:r>
    </w:p>
    <w:p>
      <w:pPr>
        <w:pStyle w:val="PreformattedText"/>
        <w:bidi w:val="0"/>
        <w:spacing w:before="0" w:after="0"/>
        <w:jc w:val="left"/>
        <w:rPr/>
      </w:pPr>
      <w:r>
        <w:rPr/>
        <w:t xml:space="preserve"> </w:t>
      </w:r>
      <w:r>
        <w:rPr/>
        <w:t>C2965 C3209 ) C2965_=_C3288( C2965 C3288 ) C2965_=_C3617( C2965 C3617 ) C2965_=_C3682( C2965 C3682 ) C2965_=_C3846( C2965 C3846 ) C2965_=_C3913( C2965 C3913 ) \nC2965_=_C4017( C2965 C4017 ) C2965_=_C4024( C2965 C4024 ) C2965_=_C4034( C2965 C4034 ) C2965_=_C4041( C2965 C4041 ) C2965_=_C4042( C2965 C4042 ) C2965_=_C4043( C2965 C4043 ) \nC2984_=_C2993( C2984 C2993 ) C2984_=_C2998( C2984 C2998 ) C2984_=_C3001( C2984 C3001 ) C2984_=_C3147( C2984 C3147 ) C2984_=_C3148( C2984 C3148 ) C2984_=_C3149( C2984 C3149 ) \nC2984_=_C3150( C2984 C3150 ) C2984_=_C3151( C2984 C3151 ) C2984_=_C3152( C2984 C3152 ) C2984_=_C3155( C2984 C3155 ) C2984_=_C3156( C2984 C3156 ) C2984_=_C3157( C2984 C3157 ) \nC2984_=_C3158( C2984 C3158 ) C2984_=_C3159( C2984 C3159 ) C2984_=_C3160( C2984 C3160 ) C2984_=_C3162( C2984 C3162 ) C2984_=_C3163( C2984 C3163 ) C2993_=_C2998( C2993 C2998 ) \nC2993_=_C3001( C2993 C3001 ) C2993_=_C3169( C2993 C3169 ) C2993_=_C3241( C2993 C3241 ) C2993_=_C3362( C2993 C3362 ) C2993_=_C3480( C2993 C3480 ) C2993_=_C3508( C2993 C3508 ) \nC2993_=_C3585( C2993 C3585 ) C2993_=_C3626( C2993 C3626 ) C2993_=_C3627( C2993 C3627 ) C2993_=_C3628( C2993 C3628 ) C2993_=_C3629( C2993 C3629 ) C2993_=_C3630( C2993 C3630 ) \nC2998_=_C3001( C2998 C3001 ) C2998_=_C3435( C2998 C3435 ) C2998_=_C3460( C2998 C3460 ) C2998_=_C3472( C2998 C3472 ) C2998_=_C3541( C2998 C3541 ) C2998_=_C3691( C2998 C3691 ) \nC2998_=_C3728( C2998 C3728 ) C2998_=_C3785( C2998 C3785 ) C2998_=_C3911( C2998 C3911 ) C2998_=_C3925( C2998 C3925 ) C2998_=_C3972( C2998 C3972 ) C2998_=_C4004( C2998 C4004 ) \nC2998_=_C4005( C2998 C4005 ) C2998_=_C4006( C2998 C4006 ) C2998_=_C4007( C2998 C4007 ) C2998_=_C4008( C2998 C4008 ) C3001_=_C3250( C3001 C3250 ) C3001_=_C3311( C3001 C3311 ) \nC3001_=_C3324( C3001 C3324 ) C3001_=_C3372( C3001 C3372 ) C3001_=_C3440( C3001 C3440 ) C3001_=_C3487( C3001 C3487 ) C3001_=_C3495( C3001 C3495 ) C3001_=_C3513( C3001 C3513 ) \nC3001_=_C3594( C3001 C3594 ) C3001_=_C3663( C3001 C3663 ) C3001_=_C3789( C3001 C3789 ) C3001_=_C3879( C3001 C3879 ) C3001_=_C3908( C3001 C3908 ) C3002_=_C3005( C3002 C3005 ) \nC3002_=_C3006( C3002 C3006 ) C3002_=_C3007( C3002 C3007 ) C3002_=_C3008( C3002 C3008 ) C3002_=_C3009( C3002 C3009 ) C3002_=_C3010( C3002 C3010 ) C3002_=_C3013( C3002 C3013 ) \nC3005_=_C3006( C3005 C3006 ) C3005_=_C3007( C3005 C3007 ) C3005_=_C3008( C3005 C3008 ) C3005_=_C3009( C3005 C3009 ) C3005_=_C3010( C3005 C3010 ) C3005_=_C3013( C3005 C3013 ) \nC3005_=_C3180( C3005 C3180 ) C3005_=_C3315( C3005 C3315 ) C3005_=_C3414( C3005 C3414 ) C3005_=_C3489( C3005 C3489 ) C3005_=_C3610( C3005 C3610 ) C3005_=_C3626( C3005 C3626 ) \nC3005_=_C3654( C3005 C3654 ) C3005_=_C3656( C3005 C3656 ) C3005_=_C3657( C3005 C3657 ) C3005_=_C3658( C3005 C3658 ) C3005_=_C3659( C3005 C3659 ) C3005_=_C3660( C3005 C3660 ) \nC3005_=_C3661( C3005 C3661 ) C3005_=_C3663( C3005 C3663 ) C3006_=_C3007( C3006 C3007 ) C3006_=_C3008( C3006 C3008 ) C3006_=_C3009( C3006 C3009 ) C3006_=_C3010( C3006 C3010 ) \nC3006_=_C3013( C3006 C3013 ) C3006_=_C3417( C3006 C3417 ) C3007_=_C3008( C3007 C3008 ) C3007_=_C3009( C3007 C3009 ) C3007_=_C3010( C3007 C3010 ) C3007_=_C3013( C3007 C3013 ) \nC3007_=_C3156( C3007 C3156 ) C3007_=_C3418( C3007 C3418 ) C3007_=_C3627( C3007 C3627 ) C3007_=_C3656( C3007 C3656 ) C3007_=_C3712( C3007 C3712 ) C3007_=_C3784( C3007 C3784 ) \nC3007_=_C3785( C3007 C3785 ) C3007_=_C3786( C3007 C3786 ) C3007_=_C3788( C3007 C3788 ) C3007_=_C3789( C3007 C3789 ) C3008_=_C3009( C3008 C3009 ) C3008_=_C3010( C3008 C3010 ) \nC3008_=_C3013( C3008 C3013 ) C3008_=_C3846( C3008 C3846 ) C3009_=_C3010( C3009 C3010 ) C3009_=_C3013( C3009 C3013 ) C3010_=_C3013( C3010 C3013 ) C3010_=_C3957( C3010 C3957 ) \nC3030_=_C3182( C3030 C3182 ) C3030_=_C3432( C3030 C3432 ) C3030_=_C3612( C3030 C3612 ) C3030_=_C3677( C3030 C3677 ) C3030_=_C3711( C3030 C3711 ) C3030_=_C3712( C3030 C3712 ) \nC3030_=_C3713( C3030 C3713 ) C3030_=_C3716( C3030 C3716 ) C3030_=_C3717( C3030 C3717 ) C3080_=_C3106( C3080 C3106 ) C3080_=_C3568( C3080 C3568 ) C3080_=_C3577( C3080 C3577 ) \nC3080_=_C3659( C3080 C3659 ) C3080_=_C3784( C3080 C3784 ) C3080_=_C3829( C3080 C3829 ) C3080_=_C3918( C3080 C3918 ) C3080_=_C3958( C3080 C3958 ) C3080_=_C3966( C3080 C3966 ) \nC3080_=_C3967( C3080 C3967 ) C3080_=_C3968( C3080 C3968 ) C3080_=_C3969( C3080 C3969 ) C3106_=_C3568( C3106 C3568 ) C3106_=_C3577( C3106 C3577 ) C3106_=_C3659( C3106 C3659 ) \nC3106_=_C3784( C3106 C3784 ) C3106_=_C3829( C3106 C3829 ) C3106_=_C3918( C3106 C3918 ) C3106_=_C3958( C3106 C3958 ) C3106_=_C3966( C3106 C3966 ) C3106_=_C3967( C3106 C3967 ) \nC3106_=_C3968( C3106 C3968 ) C3106_=_C3969( C3106 C3969 ) C3147_=_C3148( C3147 C3148 ) C3147_=_C3149( C3147 C3149 ) C3147_=_C3150( C3147 C3150 ) C3147_=_C3151( C3147 C3151 ) \nC3147_=_C3152( C3147 C3152 ) C3147_=_C3155( C3147 C3155 ) C3147_=_C3156( C3147 C3156 ) C3147_=_C3157( C3147 C3157 ) C3147_=_C3158( C3147 C3158 ) C3147_=_C3159( C3147 C3159 ) \nC3147_=_C3160( C3147 C3160 ) C3147_=_C3162( C3147 C3162 ) C3147_=_C3163( C3147 C3163 ) C3147_=_C3315( C3147 C3315 ) C3147_=_C3324( C3147 C3324 ) C3148_=_C3149( C3148 C3149 ) \nC3148_=_C3150( C3148 C3150 ) C3148_=_C3151( C3148 C3151 ) C3148_=_C3152( C3148 C3152 ) C3148_=_C3155( C3148 C3155 ) C3148_=_C3156( C3148 C3156 ) C3148_=_C3157( C3148 C3157 ) \nC3148_=_C3158( C3148 C3158 ) C3148_=_C3159( C3148 C3159 ) C3148_=_C3160( C3148 C3160 ) C3148_=_C3162( C3148 C3162 ) C3148_=_C3163( C3148 C3163 ) C3148_=_C3432( C3148 C3432 ) \nC3148_=_C3435( C3148 C3435 ) C3148_=_C3439( C3148 C3439 ) C3148_=_C3440( C3148 C3440 ) C3149_=_C3150( C3149 C3150 ) C3149_=_C3151( C3149 C3151 ) C3149_=_C3152( C3149 C3152 ) \nC3149_=_C3155( C3149 C3155 ) C3149_=_C3156( C3149 C3156 ) C3149_=_C3157( C3149 C3157 ) C3149_=_C3158( C3149 C3158 ) C3149_=_C3159( C3149 C3159 ) C3149_=_C3160( C3149 C3160 ) \nC3149_=_C3162( C3149 C3162 ) C3149_=_C3163( C3149 C3163 ) C3149_=_C3460( C3149 C3460 ) C3150_=_C3151( C3150 C3151 ) C3150_=_C3152( C3150 C3152 ) C3150_=_C3155( C3150 C3155 ) \nC3150_=_C3156( C3150 C3156 ) C3150_=_C3157( C3150 C3157 ) C3150_=_C3158( C3150 C3158 ) C3150_=_C3159( C3150 C3159 ) C3150_=_C3160( C3150 C3160 ) C3150_=_C3162( C3150 C3162 ) \nC3150_=_C3163( C3150 C3163 ) C3150_=_C3472( C3150 C3472 ) C3151_=_C3152( C3151 C3152 ) C3151_=_C3155( C3151 C3155 ) C3151_=_C3156( C3151 C3156 ) C3151_=_C3157( C3151 C3157 ) \nC3151_=_C3158( C3151 C3158 ) C3151_=_C3159( C3151 C3159 ) C3151_=_C3160( C3151 C3160 ) C3151_=_C3162( C3151 C3162 ) C3151_=_C3163( C3151 C3163 ) C3151_=_C3489( C3151 C3489 ) \nC3151_=_C3495( C3151 C3495 ) C3152_=_C3155( C3152 C3155 ) C3152_=_C3156( C3152 C3156 ) C3152_=_C3157( C3152 C3157 ) C3152_=_C3158( C3152 C3158 ) C3152_=_C3159( C3152 C3159 ) \nC3152_=_C3160( C3152 C3160 ) C3152_=_C3162( C3152 C3162 ) C3152_=_C3163( C3152 C3163 ) C3152_=_C3541( C3152 C3541 ) C3155_=_C3156( C3155 C3156 ) C3155_=_C3157( C3155 C3157 ) \nC3155_=_C3158( C3155 C3158 ) C3155_=_C3159( C3155 C3159 ) C3155_=_C3160( C3155 C3160 ) C3155_=_C3162( C3155 C3162 ) C3155_=_C3163( C3155 C3163 ) C3155_=_C3711( C3155 C3711 ) \nC3155_=_C3728( C3155 C3728 ) C3155_=_C3729( C3155 C3729 ) C3155_=_C3735( C3155 C3735 ) C3156_=_C3157( C3156 C3157 ) C3156_=_C3158( C3156 C3158 ) C3156_=_C3159( C3156 C3159 ) \nC3156_=_C3160( C3156 C3160 ) C3156_=_C3162( C3156 C3162 ) C3156_=_C3163( C3156 C3163 ) C3156_=_C3418( C3156 C3418 ) C3156_=_C3627( C3156 C3627 ) C3156_=_C3656( C3156 C3656 ) \nC3156_=_C3712( C3156 C3712 ) C3156_=_C3784( C3156 C3784 ) C3156_=_C3785( C3156 C3785 ) C3156_=_C3786( C3156 C3786 ) C3156_=_C3788( C3156 C3788 ) C3156_=_C3789( C3156 C3789 ) \nC3157_=_C3158( C3157 C3158 ) C3157_=_C3159( C3157 C3159 ) C3157_=_C3160( C3157 C3160 ) C3157_=_C3162( C3157 C3162 ) C3157_=_C3163( C3157 C3163 ) C3157_=_C3657( C3157 C3657 ) \nC3158_=_C3159( C3158 C3159 ) C3158_=_C3160( C3158 C3160 ) C3158_=_C3162( C3158 C3162 ) C3158_=_C3163( C3158 C3163 ) C3158_=_C3658( C3158 C3658 ) C3159_=_C3160( C3159 C3160 ) \nC3159_=_C3162( C3159 C3162 ) C3159_=_C3163( C3159 C3163 ) C3159_=_C3911( C3159 C3911 ) C3159_=_C3912( C3159 C3912 ) C3159_=_C3913( C3159 C3913 ) C3160_=_C3162( C3160 C3162 ) \nC3160_=_C3163( C3160 C3163 ) C3160_=_C3660( C3160 C3660 ) C3162_=_C3163( C3162 C3163 ) C3162_=_C3716( C3162 C3716 ) C3162_=_C4006( C3162 C4006 ) C3162_=_C4088( C3162 C4088 ) \nC3163_=_C4008( C3163 C4008 ) C3169_=_C3241( C3169 C3241 ) C3169_=_C3362( C3169 C3362 ) C3169_=_C3480( C3169 C3480 ) C3169_=_C3508( C3169 C3508 ) C3169_=_C3585( C3169 C3585 ) \nC3169_=_C3626( C3169 C3626 ) C3169_=_C3627( C3169 C3627 ) C3169_=_C3628( C3169 C3628 ) C3169_=_C3629( C3169 C3629 ) C3169_=_C3630( C3169 C3630 ) C3180_=_C3182( C3180 C3182 ) \nC3180_=_C3188( C3180 C3188 ) C3180_=_C3315( C3180 C3315 ) C3180_=_C3414( C3180 C3414 ) C3180_=_C3489( C3180 C3489 ) C3180_=_C3610( C3180 C3610 ) C3180_=_C3626( C3180 C3626 ) \nC3180_=_C3654( C3180 C3654 ) C3180_=_C3656( C3180 C3656 ) C3180_=_C3657( C3180 C3657 ) C3180_=_C3658( C3180 C3658 ) C3180_=_C3659( C3180 C3659 ) C3180_=_C3660( C3180 C3660 ) \nC3180_=_C3661( C3180 C3661 ) C3180_=_C3663( C3180 C3663 ) C3182_=_C3188( C3182 C3188 ) C3182_=_C3432( C3182 C3432 ) C3182_=_C3612( C3182 C3612 ) C3182_=_C3677( C3182 C3677 ) \nC3182_=_C3711( C3182 C3711 ) C3182_=_C3712( C3182 C3712 ) C3182_=_C3713( C3182 C3713 ) C3182_=_C3716( C3182 C3716 ) C3182_=_C3717( C3182 C3717 ) C3188_=_C3209( C3188 C3209 ) \nC3188_=_C3288( C3188 C3288 ) C3188_=_C3617( C3188 C3617 ) C3188_=_C3682( C3188 C3682 ) C3188_=_C3846( C3188 C3846 ) C3188_=_C3913( C3188 C3913 ) C3188_=_C4017( C3188 C4017 ) \nC3188_=_C4024( C3188 C4024 ) C3188_=_C4034( C3188 C4034 ) C3188_=_C4041( C3188 C4041 ) C3188_=_C4042( C3188 C4042 ) C3188_=_C4043( C3188 C4043 ) C3209_=_C3288( C3209 C3288 ) \nC3209_=_C3617( C3209 C3617 ) C3209_=_C3682( C3209 C3682 ) C3209_=_C3846( C3209 C3846 ) C3209_=_C3913( C3209 C3913 ) C3209_=_C4017( C3209 C4017 ) C3209_=_C4024( C3209 C4024 ) \nC3209_=_C4034( C3209 C4034 ) C3209_=_C4041( C3209 C4041 ) C3209_=_C4042(</w:t>
      </w:r>
    </w:p>
    <w:p>
      <w:pPr>
        <w:pStyle w:val="PreformattedText"/>
        <w:bidi w:val="0"/>
        <w:spacing w:before="0" w:after="0"/>
        <w:jc w:val="left"/>
        <w:rPr/>
      </w:pPr>
      <w:r>
        <w:rPr/>
        <w:t xml:space="preserve"> </w:t>
      </w:r>
      <w:r>
        <w:rPr/>
        <w:t>C3209 C4042 ) C3209_=_C4043( C3209 C4043 ) C3241_=_C3250( C3241 C3250 ) C3241_=_C3362( C3241 C3362 ) \nC3241_=_C3480( C3241 C3480 ) C3241_=_C3508( C3241 C3508 ) C3241_=_C3585( C3241 C3585 ) C3241_=_C3626( C3241 C3626 ) C3241_=_C3627( C3241 C3627 ) C3241_=_C3628( C3241 C3628 ) \nC3241_=_C3629( C3241 C3629 ) C3241_=_C3630( C3241 C3630 ) C3250_=_C3311( C3250 C3311 ) C3250_=_C3324( C3250 C3324 ) C3250_=_C3372( C3250 C3372 ) C3250_=_C3440( C3250 C3440 ) \nC3250_=_C3487( C3250 C3487 ) C3250_=_C3495( C3250 C3495 ) C3250_=_C3513( C3250 C3513 ) C3250_=_C3594( C3250 C3594 ) C3250_=_C3663( C3250 C3663 ) C3250_=_C3789( C3250 C3789 ) \nC3250_=_C3879( C3250 C3879 ) C3250_=_C3908( C3250 C3908 ) C3267_=_C3412( C3267 C3412 ) C3267_=_C3414( C3267 C3414 ) C3267_=_C3415( C3267 C3415 ) C3267_=_C3416( C3267 C3416 ) \nC3267_=_C3417( C3267 C3417 ) C3267_=_C3418( C3267 C3418 ) C3267_=_C3419( C3267 C3419 ) C3267_=_C3421( C3267 C3421 ) C3267_=_C3423( C3267 C3423 ) C3267_=_C3424( C3267 C3424 ) \nC3267_=_C3425( C3267 C3425 ) C3267_=_C3427( C3267 C3427 ) C3288_=_C3617( C3288 C3617 ) C3288_=_C3682( C3288 C3682 ) C3288_=_C3846( C3288 C3846 ) C3288_=_C3913( C3288 C3913 ) \nC3288_=_C4017( C3288 C4017 ) C3288_=_C4024( C3288 C4024 ) C3288_=_C4034( C3288 C4034 ) C3288_=_C4041( C3288 C4041 ) C3288_=_C4042( C3288 C4042 ) C3288_=_C4043( C3288 C4043 ) \nC3311_=_C3324( C3311 C3324 ) C3311_=_C3372( C3311 C3372 ) C3311_=_C3440( C3311 C3440 ) C3311_=_C3487( C3311 C3487 ) C3311_=_C3495( C3311 C3495 ) C3311_=_C3513( C3311 C3513 ) \nC3311_=_C3594( C3311 C3594 ) C3311_=_C3663( C3311 C3663 ) C3311_=_C3789( C3311 C3789 ) C3311_=_C3879( C3311 C3879 ) C3311_=_C3908( C3311 C3908 ) C3315_=_C3324( C3315 C3324 ) \nC3315_=_C3414( C3315 C3414 ) C3315_=_C3489( C3315 C3489 ) C3315_=_C3610( C3315 C3610 ) C3315_=_C3626( C3315 C3626 ) C3315_=_C3654( C3315 C3654 ) C3315_=_C3656( C3315 C3656 ) \nC3315_=_C3657( C3315 C3657 ) C3315_=_C3658( C3315 C3658 ) C3315_=_C3659( C3315 C3659 ) C3315_=_C3660( C3315 C3660 ) C3315_=_C3661( C3315 C3661 ) C3315_=_C3663( C3315 C3663 ) \nC3324_=_C3372( C3324 C3372 ) C3324_=_C3440( C3324 C3440 ) C3324_=_C3487( C3324 C3487 ) C3324_=_C3495( C3324 C3495 ) C3324_=_C3513( C3324 C3513 ) C3324_=_C3594( C3324 C3594 ) \nC3324_=_C3663( C3324 C3663 ) C3324_=_C3789( C3324 C3789 ) C3324_=_C3879( C3324 C3879 ) C3324_=_C3908( C3324 C3908 ) C3362_=_C3372( C3362 C3372 ) C3362_=_C3480( C3362 C3480 ) \nC3362_=_C3508( C3362 C3508 ) C3362_=_C3585( C3362 C3585 ) C3362_=_C3626( C3362 C3626 ) C3362_=_C3627( C3362 C3627 ) C3362_=_C3628( C3362 C3628 ) C3362_=_C3629( C3362 C3629 ) \nC3362_=_C3630( C3362 C3630 ) C3372_=_C3440( C3372 C3440 ) C3372_=_C3487( C3372 C3487 ) C3372_=_C3495( C3372 C3495 ) C3372_=_C3513( C3372 C3513 ) C3372_=_C3594( C3372 C3594 ) \nC3372_=_C3663( C3372 C3663 ) C3372_=_C3789( C3372 C3789 ) C3372_=_C3879( C3372 C3879 ) C3372_=_C3908( C3372 C3908 ) C3412_=_C3414( C3412 C3414 ) C3412_=_C3415( C3412 C3415 ) \nC3412_=_C3416( C3412 C3416 ) C3412_=_C3417( C3412 C3417 ) C3412_=_C3418( C3412 C3418 ) C3412_=_C3419( C3412 C3419 ) C3412_=_C3421( C3412 C3421 ) C3412_=_C3423( C3412 C3423 ) \nC3412_=_C3424( C3412 C3424 ) C3412_=_C3425( C3412 C3425 ) C3412_=_C3427( C3412 C3427 ) C3414_=_C3415( C3414 C3415 ) C3414_=_C3416( C3414 C3416 ) C3414_=_C3417( C3414 C3417 ) \nC3414_=_C3418( C3414 C3418 ) C3414_=_C3419( C3414 C3419 ) C3414_=_C3421( C3414 C3421 ) C3414_=_C3423( C3414 C3423 ) C3414_=_C3424( C3414 C3424 ) C3414_=_C3425( C3414 C3425 ) \nC3414_=_C3427( C3414 C3427 ) C3414_=_C3489( C3414 C3489 ) C3414_=_C3610( C3414 C3610 ) C3414_=_C3626( C3414 C3626 ) C3414_=_C3654( C3414 C3654 ) C3414_=_C3656( C3414 C3656 ) \nC3414_=_C3657( C3414 C3657 ) C3414_=_C3658( C3414 C3658 ) C3414_=_C3659( C3414 C3659 ) C3414_=_C3660( C3414 C3660 ) C3414_=_C3661( C3414 C3661 ) C3414_=_C3663( C3414 C3663 ) \nC3415_=_C3416( C3415 C3416 ) C3415_=_C3417( C3415 C3417 ) C3415_=_C3418( C3415 C3418 ) C3415_=_C3419( C3415 C3419 ) C3415_=_C3421( C3415 C3421 ) C3415_=_C3423( C3415 C3423 ) \nC3415_=_C3424( C3415 C3424 ) C3415_=_C3425( C3415 C3425 ) C3415_=_C3427( C3415 C3427 ) C3415_=_C3691( C3415 C3691 ) C3415_=_C3696( C3415 C3696 ) C3416_=_C3417( C3416 C3417 ) \nC3416_=_C3418( C3416 C3418 ) C3416_=_C3419( C3416 C3419 ) C3416_=_C3421( C3416 C3421 ) C3416_=_C3423( C3416 C3423 ) C3416_=_C3424( C3416 C3424 ) C3416_=_C3425( C3416 C3425 ) \nC3416_=_C3427( C3416 C3427 ) C3417_=_C3418( C3417 C3418 ) C3417_=_C3419( C3417 C3419 ) C3417_=_C3421( C3417 C3421 ) C3417_=_C3423( C3417 C3423 ) C3417_=_C3424( C3417 C3424 ) \nC3417_=_C3425( C3417 C3425 ) C3417_=_C3427( C3417 C3427 ) C3418_=_C3419( C3418 C3419 ) C3418_=_C3421( C3418 C3421 ) C3418_=_C3423( C3418 C3423 ) C3418_=_C3424( C3418 C3424 ) \nC3418_=_C3425( C3418 C3425 ) C3418_=_C3427( C3418 C3427 ) C3418_=_C3627( C3418 C3627 ) C3418_=_C3656( C3418 C3656 ) C3418_=_C3712( C3418 C3712 ) C3418_=_C3784( C3418 C3784 ) \nC3418_=_C3785( C3418 C3785 ) C3418_=_C3786( C3418 C3786 ) C3418_=_C3788( C3418 C3788 ) C3418_=_C3789( C3418 C3789 ) C3419_=_C3421( C3419 C3421 ) C3419_=_C3423( C3419 C3423 ) \nC3419_=_C3424( C3419 C3424 ) C3419_=_C3425( C3419 C3425 ) C3419_=_C3427( C3419 C3427 ) C3419_=_C3829( C3419 C3829 ) C3421_=_C3423( C3421 C3423 ) C3421_=_C3424( C3421 C3424 ) \nC3421_=_C3425( C3421 C3425 ) C3421_=_C3427( C3421 C3427 ) C3423_=_C3424( C3423 C3424 ) C3423_=_C3425( C3423 C3425 ) C3423_=_C3427( C3423 C3427 ) C3424_=_C3425( C3424 C3425 ) \nC3424_=_C3427( C3424 C3427 ) C3425_=_C3427( C3425 C3427 ) C3432_=_C3435( C3432 C3435 ) C3432_=_C3439( C3432 C3439 ) C3432_=_C3440( C3432 C3440 ) C3432_=_C3612( C3432 C3612 ) \nC3432_=_C3677( C3432 C3677 ) C3432_=_C3711( C3432 C3711 ) C3432_=_C3712( C3432 C3712 ) C3432_=_C3713( C3432 C3713 ) C3432_=_C3716( C3432 C3716 ) C3432_=_C3717( C3432 C3717 ) \nC3435_=_C3439( C3435 C3439 ) C3435_=_C3440( C3435 C3440 ) C3435_=_C3460( C3435 C3460 ) C3435_=_C3472( C3435 C3472 ) C3435_=_C3541( C3435 C3541 ) C3435_=_C3691( C3435 C3691 ) \nC3435_=_C3728( C3435 C3728 ) C3435_=_C3785( C3435 C3785 ) C3435_=_C3911( C3435 C3911 ) C3435_=_C3925( C3435 C3925 ) C3435_=_C3972( C3435 C3972 ) C3435_=_C4004( C3435 C4004 ) \nC3435_=_C4005( C3435 C4005 ) C3435_=_C4006( C3435 C4006 ) C3435_=_C4007( C3435 C4007 ) C3435_=_C4008( C3435 C4008 ) C3439_=_C3440( C3439 C3440 ) C3439_=_C3696( C3439 C3696 ) \nC3439_=_C3735( C3439 C3735 ) C3439_=_C3788( C3439 C3788 ) C3439_=_C3895( C3439 C3895 ) C3439_=_C3957( C3439 C3957 ) C3439_=_C3987( C3439 C3987 ) C3439_=_C4056( C3439 C4056 ) \nC3439_=_C4059( C3439 C4059 ) C3439_=_C4088( C3439 C4088 ) C3440_=_C3487( C3440 C3487 ) C3440_=_C3495( C3440 C3495 ) C3440_=_C3513( C3440 C3513 ) C3440_=_C3594( C3440 C3594 ) \nC3440_=_C3663( C3440 C3663 ) C3440_=_C3789( C3440 C3789 ) C3440_=_C3879( C3440 C3879 ) C3440_=_C3908( C3440 C3908 ) C3460_=_C3472( C3460 C3472 ) C3460_=_C3541( C3460 C3541 ) \nC3460_=_C3691( C3460 C3691 ) C3460_=_C3728( C3460 C3728 ) C3460_=_C3785( C3460 C3785 ) C3460_=_C3911( C3460 C3911 ) C3460_=_C3925( C3460 C3925 ) C3460_=_C3972( C3460 C3972 ) \nC3460_=_C4004( C3460 C4004 ) C3460_=_C4005( C3460 C4005 ) C3460_=_C4006( C3460 C4006 ) C3460_=_C4007( C3460 C4007 ) C3460_=_C4008( C3460 C4008 ) C3472_=_C3541( C3472 C3541 ) \nC3472_=_C3691( C3472 C3691 ) C3472_=_C3728( C3472 C3728 ) C3472_=_C3785( C3472 C3785 ) C3472_=_C3911( C3472 C3911 ) C3472_=_C3925( C3472 C3925 ) C3472_=_C3972( C3472 C3972 ) \nC3472_=_C4004( C3472 C4004 ) C3472_=_C4005( C3472 C4005 ) C3472_=_C4006( C3472 C4006 ) C3472_=_C4007( C3472 C4007 ) C3472_=_C4008( C3472 C4008 ) C3480_=_C3487( C3480 C3487 ) \nC3480_=_C3508( C3480 C3508 ) C3480_=_C3585( C3480 C3585 ) C3480_=_C3626( C3480 C3626 ) C3480_=_C3627( C3480 C3627 ) C3480_=_C3628( C3480 C3628 ) C3480_=_C3629( C3480 C3629 ) \nC3480_=_C3630( C3480 C3630 ) C3487_=_C3495( C3487 C3495 ) C3487_=_C3513( C3487 C3513 ) C3487_=_C3594( C3487 C3594 ) C3487_=_C3663( C3487 C3663 ) C3487_=_C3789( C3487 C3789 ) \nC3487_=_C3879( C3487 C3879 ) C3487_=_C3908( C3487 C3908 ) C3489_=_C3495( C3489 C3495 ) C3489_=_C3610( C3489 C3610 ) C3489_=_C3626( C3489 C3626 ) C3489_=_C3654( C3489 C3654 ) \nC3489_=_C3656( C3489 C3656 ) C3489_=_C3657( C3489 C3657 ) C3489_=_C3658( C3489 C3658 ) C3489_=_C3659( C3489 C3659 ) C3489_=_C3660( C3489 C3660 ) C3489_=_C3661( C3489 C3661 ) \nC3489_=_C3663( C3489 C3663 ) C3495_=_C3513( C3495 C3513 ) C3495_=_C3594( C3495 C3594 ) C3495_=_C3663( C3495 C3663 ) C3495_=_C3789( C3495 C3789 ) C3495_=_C3879( C3495 C3879 ) \nC3495_=_C3908( C3495 C3908 ) C3508_=_C3513( C3508 C3513 ) C3508_=_C3585( C3508 C3585 ) C3508_=_C3626( C3508 C3626 ) C3508_=_C3627( C3508 C3627 ) C3508_=_C3628( C3508 C3628 ) \nC3508_=_C3629( C3508 C3629 ) C3508_=_C3630( C3508 C3630 ) C3513_=_C3594( C3513 C3594 ) C3513_=_C3663( C3513 C3663 ) C3513_=_C3789( C3513 C3789 ) C3513_=_C3879( C3513 C3879 ) \nC3513_=_C3908( C3513 C3908 ) C3541_=_C3691( C3541 C3691 ) C3541_=_C3728( C3541 C3728 ) C3541_=_C3785( C3541 C3785 ) C3541_=_C3911( C3541 C3911 ) C3541_=_C3925( C3541 C3925 ) \nC3541_=_C3972( C3541 C3972 ) C3541_=_C4004( C3541 C4004 ) C3541_=_C4005( C3541 C4005 ) C3541_=_C4006( C3541 C4006 ) C3541_=_C4007( C3541 C4007 ) C3541_=_C4008( C3541 C4008 ) \nC3568_=_C3577( C3568 C3577 ) C3568_=_C3659( C3568 C3659 ) C3568_=_C3784( C3568 C3784 ) C3568_=_C3829( C3568 C3829 ) C3568_=_C3918( C3568 C3918 ) C3568_=_C3958( C3568 C3958 ) \nC3568_=_C3966( C3568 C3966 ) C3568_=_C3967( C3568 C3967 ) C3568_=_C3968( C3568 C3968 ) C3568_=_C3969( C3568 C3969 ) C3577_=_C3659( C3577 C3659 ) C3577_=_C3784( C3577 C3784 ) \nC3577_=_C3829( C3577 C3829 ) C3577_=_C3918( C3577 C3918 ) C3577_=_C3958( C3577 C3958 ) C3577_=_C3966( C3577 C3966 ) C3577_=_C3967( C3577 C3967 ) C3577_=_C3968( C3577 C3968 ) \nC3577_=_C3969( C3577 C3969 ) C3585_=_C3594( C3585 C3594 ) C3585_=_C3626( C3585 C3626 ) C3585_=_C3627( C3585 C3627 ) C3585_=_C3628( C3585 C3628 ) C3585_=_C3629( C3585 C3629 ) \nC3585_=_C3630( C3585 C3630 ) C3594_=_C3663( C3594 C3663 ) C3594_=_C3789( C3594 C3789 ) C3594_=_C3879( C3594 C3879 ) C3594_=_C3908(</w:t>
      </w:r>
    </w:p>
    <w:p>
      <w:pPr>
        <w:pStyle w:val="PreformattedText"/>
        <w:bidi w:val="0"/>
        <w:spacing w:before="0" w:after="0"/>
        <w:jc w:val="left"/>
        <w:rPr/>
      </w:pPr>
      <w:r>
        <w:rPr/>
        <w:t xml:space="preserve"> </w:t>
      </w:r>
      <w:r>
        <w:rPr/>
        <w:t>C3594 C3908 ) C3610_=_C3612( C3610 C3612 ) \nC3610_=_C3617( C3610 C3617 ) C3610_=_C3626( C3610 C3626 ) C3610_=_C3654( C3610 C3654 ) C3610_=_C3656( C3610 C3656 ) C3610_=_C3657( C3610 C3657 ) C3610_=_C3658( C3610 C3658 ) \nC3610_=_C3659( C3610 C3659 ) C3610_=_C3660( C3610 C3660 ) C3610_=_C3661( C3610 C3661 ) C3610_=_C3663( C3610 C3663 ) C3612_=_C3617( C3612 C3617 ) C3612_=_C3677( C3612 C3677 ) \nC3612_=_C3711( C3612 C3711 ) C3612_=_C3712( C3612 C3712 ) C3612_=_C3713( C3612 C3713 ) C3612_=_C3716( C3612 C3716 ) C3612_=_C3717( C3612 C3717 ) C3617_=_C3682( C3617 C3682 ) \nC3617_=_C3846( C3617 C3846 ) C3617_=_C3913( C3617 C3913 ) C3617_=_C4017( C3617 C4017 ) C3617_=_C4024( C3617 C4024 ) C3617_=_C4034( C3617 C4034 ) C3617_=_C4041( C3617 C4041 ) \nC3617_=_C4042( C3617 C4042 ) C3617_=_C4043( C3617 C4043 ) C3626_=_C3627( C3626 C3627 ) C3626_=_C3628( C3626 C3628 ) C3626_=_C3629( C3626 C3629 ) C3626_=_C3630( C3626 C3630 ) \nC3626_=_C3654( C3626 C3654 ) C3626_=_C3656( C3626 C3656 ) C3626_=_C3657( C3626 C3657 ) C3626_=_C3658( C3626 C3658 ) C3626_=_C3659( C3626 C3659 ) C3626_=_C3660( C3626 C3660 ) \nC3626_=_C3661( C3626 C3661 ) C3626_=_C3663( C3626 C3663 ) C3627_=_C3628( C3627 C3628 ) C3627_=_C3629( C3627 C3629 ) C3627_=_C3630( C3627 C3630 ) C3627_=_C3656( C3627 C3656 ) \nC3627_=_C3712( C3627 C3712 ) C3627_=_C3784( C3627 C3784 ) C3627_=_C3785( C3627 C3785 ) C3627_=_C3786( C3627 C3786 ) C3627_=_C3788( C3627 C3788 ) C3627_=_C3789( C3627 C3789 ) \nC3628_=_C3629( C3628 C3629 ) C3628_=_C3630( C3628 C3630 ) C3629_=_C3630( C3629 C3630 ) C3629_=_C3879( C3629 C3879 ) C3630_=_C3713( C3630 C3713 ) C3630_=_C3908( C3630 C3908 ) \nC3653_=_C3661( C3653 C3661 ) C3653_=_C3670( C3653 C3670 ) C3653_=_C3729( C3653 C3729 ) C3653_=_C3786( C3653 C3786 ) C3653_=_C3912( C3653 C3912 ) C3653_=_C3951( C3653 C3951 ) \nC3653_=_C4024( C3653 C4024 ) C3653_=_C4025( C3653 C4025 ) C3654_=_C3656( C3654 C3656 ) C3654_=_C3657( C3654 C3657 ) C3654_=_C3658( C3654 C3658 ) C3654_=_C3659( C3654 C3659 ) \nC3654_=_C3660( C3654 C3660 ) C3654_=_C3661( C3654 C3661 ) C3654_=_C3663( C3654 C3663 ) C3654_=_C3677( C3654 C3677 ) C3654_=_C3682( C3654 C3682 ) C3656_=_C3657( C3656 C3657 ) \nC3656_=_C3658( C3656 C3658 ) C3656_=_C3659( C3656 C3659 ) C3656_=_C3660( C3656 C3660 ) C3656_=_C3661( C3656 C3661 ) C3656_=_C3663( C3656 C3663 ) C3656_=_C3712( C3656 C3712 ) \nC3656_=_C3784( C3656 C3784 ) C3656_=_C3785( C3656 C3785 ) C3656_=_C3786( C3656 C3786 ) C3656_=_C3788( C3656 C3788 ) C3656_=_C3789( C3656 C3789 ) C3657_=_C3658( C3657 C3658 ) \nC3657_=_C3659( C3657 C3659 ) C3657_=_C3660( C3657 C3660 ) C3657_=_C3661( C3657 C3661 ) C3657_=_C3663( C3657 C3663 ) C3658_=_C3659( C3658 C3659 ) C3658_=_C3660( C3658 C3660 ) \nC3658_=_C3661( C3658 C3661 ) C3658_=_C3663( C3658 C3663 ) C3659_=_C3660( C3659 C3660 ) C3659_=_C3661( C3659 C3661 ) C3659_=_C3663( C3659 C3663 ) C3659_=_C3784( C3659 C3784 ) \nC3659_=_C3829( C3659 C3829 ) C3659_=_C3918( C3659 C3918 ) C3659_=_C3958( C3659 C3958 ) C3659_=_C3966( C3659 C3966 ) C3659_=_C3967( C3659 C3967 ) C3659_=_C3968( C3659 C3968 ) \nC3659_=_C3969( C3659 C3969 ) C3660_=_C3661( C3660 C3661 ) C3660_=_C3663( C3660 C3663 ) C3661_=_C3663( C3661 C3663 ) C3661_=_C3670( C3661 C3670 ) C3661_=_C3729( C3661 C3729 ) \nC3661_=_C3786( C3661 C3786 ) C3661_=_C3912( C3661 C3912 ) C3661_=_C3951( C3661 C3951 ) C3661_=_C4024( C3661 C4024 ) C3661_=_C4025( C3661 C4025 ) C3663_=_C3789( C3663 C3789 ) \nC3663_=_C3879( C3663 C3879 ) C3663_=_C3908( C3663 C3908 ) C3670_=_C3729( C3670 C3729 ) C3670_=_C3786( C3670 C3786 ) C3670_=_C3912( C3670 C3912 ) C3670_=_C3951( C3670 C3951 ) \nC3670_=_C4024( C3670 C4024 ) C3670_=_C4025( C3670 C4025 ) C3677_=_C3682( C3677 C3682 ) C3677_=_C3711( C3677 C3711 ) C3677_=_C3712( C3677 C3712 ) C3677_=_C3713( C3677 C3713 ) \nC3677_=_C3716( C3677 C3716 ) C3677_=_C3717( C3677 C3717 ) C3682_=_C3846( C3682 C3846 ) C3682_=_C3913( C3682 C3913 ) C3682_=_C4017( C3682 C4017 ) C3682_=_C4024( C3682 C4024 ) \nC3682_=_C4034( C3682 C4034 ) C3682_=_C4041( C3682 C4041 ) C3682_=_C4042( C3682 C4042 ) C3682_=_C4043( C3682 C4043 ) C3691_=_C3696( C3691 C3696 ) C3691_=_C3728( C3691 C3728 ) \nC3691_=_C3785( C3691 C3785 ) C3691_=_C3911( C3691 C3911 ) C3691_=_C3925( C3691 C3925 ) C3691_=_C3972( C3691 C3972 ) C3691_=_C4004( C3691 C4004 ) C3691_=_C4005( C3691 C4005 ) \nC3691_=_C4006( C3691 C4006 ) C3691_=_C4007( C3691 C4007 ) C3691_=_C4008( C3691 C4008 ) C3696_=_C3735( C3696 C3735 ) C3696_=_C3788( C3696 C3788 ) C3696_=_C3895( C3696 C3895 ) \nC3696_=_C3957( C3696 C3957 ) C3696_=_C3987( C3696 C3987 ) C3696_=_C4056( C3696 C4056 ) C3696_=_C4059( C3696 C4059 ) C3696_=_C4088( C3696 C4088 ) C3711_=_C3712( C3711 C3712 ) \nC3711_=_C3713( C3711 C3713 ) C3711_=_C3716( C3711 C3716 ) C3711_=_C3717( C3711 C3717 ) C3711_=_C3728( C3711 C3728 ) C3711_=_C3729( C3711 C3729 ) C3711_=_C3735( C3711 C3735 ) \nC3712_=_C3713( C3712 C3713 ) C3712_=_C3716( C3712 C3716 ) C3712_=_C3717( C3712 C3717 ) C3712_=_C3784( C3712 C3784 ) C3712_=_C3785( C3712 C3785 ) C3712_=_C3786( C3712 C3786 ) \nC3712_=_C3788( C3712 C3788 ) C3712_=_C3789( C3712 C3789 ) C3713_=_C3716( C3713 C3716 ) C3713_=_C3717( C3713 C3717 ) C3713_=_C3908( C3713 C3908 ) C3716_=_C3717( C3716 C3717 ) \nC3716_=_C4006( C3716 C4006 ) C3716_=_C4088( C3716 C4088 ) C3717_=_C4007( C3717 C4007 ) C3728_=_C3729( C3728 C3729 ) C3728_=_C3735( C3728 C3735 ) C3728_=_C3785( C3728 C3785 ) \nC3728_=_C3911( C3728 C3911 ) C3728_=_C3925( C3728 C3925 ) C3728_=_C3972( C3728 C3972 ) C3728_=_C4004( C3728 C4004 ) C3728_=_C4005( C3728 C4005 ) C3728_=_C4006( C3728 C4006 ) \nC3728_=_C4007( C3728 C4007 ) C3728_=_C4008( C3728 C4008 ) C3729_=_C3735( C3729 C3735 ) C3729_=_C3786( C3729 C3786 ) C3729_=_C3912( C3729 C3912 ) C3729_=_C3951( C3729 C3951 ) \nC3729_=_C4024( C3729 C4024 ) C3729_=_C4025( C3729 C4025 ) C3735_=_C3788( C3735 C3788 ) C3735_=_C3895( C3735 C3895 ) C3735_=_C3957( C3735 C3957 ) C3735_=_C3987( C3735 C3987 ) \nC3735_=_C4056( C3735 C4056 ) C3735_=_C4059( C3735 C4059 ) C3735_=_C4088( C3735 C4088 ) C3784_=_C3785( C3784 C3785 ) C3784_=_C3786( C3784 C3786 ) C3784_=_C3788( C3784 C3788 ) \nC3784_=_C3789( C3784 C3789 ) C3784_=_C3829( C3784 C3829 ) C3784_=_C3918( C3784 C3918 ) C3784_=_C3958( C3784 C3958 ) C3784_=_C3966( C3784 C3966 ) C3784_=_C3967( C3784 C3967 ) \nC3784_=_C3968( C3784 C3968 ) C3784_=_C3969( C3784 C3969 ) C3785_=_C3786( C3785 C3786 ) C3785_=_C3788( C3785 C3788 ) C3785_=_C3789( C3785 C3789 ) C3785_=_C3911( C3785 C3911 ) \nC3785_=_C3925( C3785 C3925 ) C3785_=_C3972( C3785 C3972 ) C3785_=_C4004( C3785 C4004 ) C3785_=_C4005( C3785 C4005 ) C3785_=_C4006( C3785 C4006 ) C3785_=_C4007( C3785 C4007 ) \nC3785_=_C4008( C3785 C4008 ) C3786_=_C3788( C3786 C3788 ) C3786_=_C3789( C3786 C3789 ) C3786_=_C3912( C3786 C3912 ) C3786_=_C3951( C3786 C3951 ) C3786_=_C4024( C3786 C4024 ) \nC3786_=_C4025( C3786 C4025 ) C3788_=_C3789( C3788 C3789 ) C3788_=_C3895( C3788 C3895 ) C3788_=_C3957( C3788 C3957 ) C3788_=_C3987( C3788 C3987 ) C3788_=_C4056( C3788 C4056 ) \nC3788_=_C4059( C3788 C4059 ) C3788_=_C4088( C3788 C4088 ) C3789_=_C3879( C3789 C3879 ) C3789_=_C3908( C3789 C3908 ) C3829_=_C3918( C3829 C3918 ) C3829_=_C3958( C3829 C3958 ) \nC3829_=_C3966( C3829 C3966 ) C3829_=_C3967( C3829 C3967 ) C3829_=_C3968( C3829 C3968 ) C3829_=_C3969( C3829 C3969 ) C3846_=_C3913( C3846 C3913 ) C3846_=_C4017( C3846 C4017 ) \nC3846_=_C4024( C3846 C4024 ) C3846_=_C4034( C3846 C4034 ) C3846_=_C4041( C3846 C4041 ) C3846_=_C4042( C3846 C4042 ) C3846_=_C4043( C3846 C4043 ) C3879_=_C3908( C3879 C3908 ) \nC3895_=_C3957( C3895 C3957 ) C3895_=_C3987( C3895 C3987 ) C3895_=_C4056( C3895 C4056 ) C3895_=_C4059( C3895 C4059 ) C3895_=_C4088( C3895 C4088 ) C3911_=_C3912( C3911 C3912 ) \nC3911_=_C3913( C3911 C3913 ) C3911_=_C3925( C3911 C3925 ) C3911_=_C3972( C3911 C3972 ) C3911_=_C4004( C3911 C4004 ) C3911_=_C4005( C3911 C4005 ) C3911_=_C4006( C3911 C4006 ) \nC3911_=_C4007( C3911 C4007 ) C3911_=_C4008( C3911 C4008 ) C3912_=_C3913( C3912 C3913 ) C3912_=_C3951( C3912 C3951 ) C3912_=_C4024( C3912 C4024 ) C3912_=_C4025( C3912 C4025 ) \nC3913_=_C4017( C3913 C4017 ) C3913_=_C4024( C3913 C4024 ) C3913_=_C4034( C3913 C4034 ) C3913_=_C4041( C3913 C4041 ) C3913_=_C4042( C3913 C4042 ) C3913_=_C4043( C3913 C4043 ) \nC3918_=_C3958( C3918 C3958 ) C3918_=_C3966( C3918 C3966 ) C3918_=_C3967( C3918 C3967 ) C3918_=_C3968( C3918 C3968 ) C3918_=_C3969( C3918 C3969 ) C3925_=_C3972( C3925 C3972 ) \nC3925_=_C4004( C3925 C4004 ) C3925_=_C4005( C3925 C4005 ) C3925_=_C4006( C3925 C4006 ) C3925_=_C4007( C3925 C4007 ) C3925_=_C4008( C3925 C4008 ) C3951_=_C4024( C3951 C4024 ) \nC3951_=_C4025( C3951 C4025 ) C3957_=_C3987( C3957 C3987 ) C3957_=_C4056( C3957 C4056 ) C3957_=_C4059( C3957 C4059 ) C3957_=_C4088( C3957 C4088 ) C3958_=_C3966( C3958 C3966 ) \nC3958_=_C3967( C3958 C3967 ) C3958_=_C3968( C3958 C3968 ) C3958_=_C3969( C3958 C3969 ) C3966_=_C3967( C3966 C3967 ) C3966_=_C3968( C3966 C3968 ) C3966_=_C3969( C3966 C3969 ) \nC3967_=_C3968( C3967 C3968 ) C3967_=_C3969( C3967 C3969 ) C3968_=_C3969( C3968 C3969 ) C3972_=_C4004( C3972 C4004 ) C3972_=_C4005( C3972 C4005 ) C3972_=_C4006( C3972 C4006 ) \nC3972_=_C4007( C3972 C4007 ) C3972_=_C4008( C3972 C4008 ) C3987_=_C4056( C3987 C4056 ) C3987_=_C4059( C3987 C4059 ) C3987_=_C4088( C3987 C4088 ) C4004_=_C4005( C4004 C4005 ) \nC4004_=_C4006( C4004 C4006 ) C4004_=_C4007( C4004 C4007 ) C4004_=_C4008( C4004 C4008 ) C4005_=_C4006( C4005 C4006 ) C4005_=_C4007( C4005 C4007 ) C4005_=_C4008( C4005 C4008 ) \nC4005_=_C4056( C4005 C4056 ) C4006_=_C4007( C4006 C4007 ) C4006_=_C4008( C4006 C4008 ) C4006_=_C4088( C4006 C4088 ) C4007_=_C4008( C4007 C4008 ) C4017_=_C4024( C4017 C4024 ) \nC4017_=_C4034( C4017 C4034 ) C4017_=_C4041( C4017 C4041 ) C4017_=_C4042( C4017 C4042 ) C4017_=_C4043( C4017 C4043 ) C4024_=_C4025( C4024 C4025 ) C4024_=_C4034( C4024 C4034 ) \nC4024_=_C4041( C4024 C4041 ) C4024_=_C4042( C4024 C4042 ) C4024_=_C4043( C4024 C4043 ) C4025_=_C4041( C4025 C4041 ) C4025_=_C4059( C4025 C4059 ) C4034_=_C4041( C4034 C4041 ) \nC4034_=_C4042(</w:t>
      </w:r>
    </w:p>
    <w:p>
      <w:pPr>
        <w:pStyle w:val="PreformattedText"/>
        <w:bidi w:val="0"/>
        <w:spacing w:before="0" w:after="0"/>
        <w:jc w:val="left"/>
        <w:rPr/>
      </w:pPr>
      <w:r>
        <w:rPr/>
        <w:t xml:space="preserve"> </w:t>
      </w:r>
      <w:r>
        <w:rPr/>
        <w:t>C4034 C4042 ) C4034_=_C4043( C4034 C4043 ) C4041_=_C4042( C4041 C4042 ) C4041_=_C4043( C4041 C4043 ) C4041_=_C4059( C4041 C4059 ) C4042_=_C4043( C4042 C4043 ) \nC4056_=_C4059( C4056 C4059 ) C4056_=_C4088( C4056 C4088 ) C4059_=_C4088( C4059 C4088 ) "];99-&gt;139[label="343: C14 C74 C96 C116 C161 \nC176 C210 C216 C233 C255 C263 \nC272 C344 C359 C370 C409 C415 \nC428 C447 C448 C452 C468 C489 \nC532 C598 C603 C604 C624 C638 \nC639 C662 C695 C696 C697 C698 \nC699 C700 C701 C702 C703 C706 \nC707 C710 C713 C714 C743 C799 \nC819 C820 C873 C900 C901 C951 \nC952 C953 C954 C955 C956 C957 \nC958 C959 C960 C961 C963 C964 \nC966 C967 C968 C969 C970 C974 \nC975 C1035 C1041 C1046 C1047 C1048 \nC1049 C1050 C1051 C1052 C1053 C1054 \nC1055 C1056 C1057 C1058 C1059 C1061 \nC1062 C1064 C1065 C1067 C1069 C1070 \nC1071 C1072 C1073 C1074 C1075 C1076 \nC1077 C1078 C1079 C1081 C1082 C1084 \nC1085 C1087 C1089 C1090 C1092 C1094 \nC1096 C1097 C1098 C1099 C1171 C1251 \nC1291 C1331 C1343 C1403 C1493 C1513 \nC1531 C1544 C1565 C1621 C1654 C1661 \nC1664 C1671 C1696 C1700 C1705 C1710 \nC1715 C1756 C1828 C1842 C1843 C1855 \nC1866 C1878 C1924 C1946 C1959 C1977 \nC1981 C1988 C2002 C2010 C2080 C2110 \nC2111 C2128 C2170 C2173 C2199 C2209 \nC2226 C2233 C2234 C2251 C2334 C2340 \nC2345 C2371 C2381 C2399 C2400 C2405 \nC2438 C2469 C2473 C2474 C2475 C2477 \nC2479 C2482 C2486 C2502 C2556 C2581 \nC2582 C2605 C2611 C2632 C2665 C2667 \nC2672 C2711 C2799 C2812 C2835 C2843 \nC2846 C2851 C2884 C2890 C2891 C2910 \nC2911 C2950 C2956 C2961 C2963 C2965 \nC2984 C2993 C2998 C3001 C3002 C3006 \nC3007 C3008 C3009 C3010 C3013 C3030 \nC3080 C3106 C3147 C3148 C3149 C3150 \nC3151 C3152 C3155 C3156 C3157 C3158 \nC3159 C3160 C3162 C3163 C3169 C3180 \nC3182 C3188 C3209 C3241 C3250 C3267 \nC3288 C3311 C3315 C3324 C3362 C3372 \nC3412 C3415 C3416 C3417 C3418 C3419 \nC3421 C3423 C3424 C3425 C3427 C3432 \nC3435 C3439 C3440 C3460 C3472 C3480 \nC3487 C3489 C3495 C3508 C3513 C3541 \nC3568 C3577 C3585 C3594 C3610 C3612 \nC3617 C3627 C3628 C3629 C3630 C3653 \nC3654 C3656 C3657 C3658 C3660 C3670 \nC3677 C3682 C3691 C3696 C3711 C3712 \nC3713 C3716 C3717 C3728 C3729 C3735 \nC3784 C3785 C3786 C3788 C3789 C3829 \nC3846 C3879 C3895 C3908 C3911 C3912 \nC3913 C3918 C3925 C3951 C3957 C3958 \nC3966 C3967 C3968 C3969 C3972 C3987 \nC4004 C4005 C4006 C4007 C4008 C4017 \nC4025 C4034 C4041 C4042 C4043 C4056 \nC4059 C4088 \n3911: C14_=_C210 ,C14_=_C233 ,C14_=_C263 ,C14_=_C370 ,C14_=_C452 ,\nC14_=_C639 ,C14_=_C695 ,C14_=_C696 ,C14_=_C697 ,C14_=_C698 ,C14_=_C699 ,\nC14_=_C700 ,C14_=_C701 ,C14_=_C702 ,C14_=_C703 ,C14_=_C706 ,C14_=_C707 ,\nC14_=_C710 ,C14_=_C713 ,C14_=_C714 ,C74_=_C96 ,C74_=_C116 ,C74_=_C161 ,\nC74_=_C255 ,C74_=_C743 ,C74_=_C900 ,C74_=_C1251 ,C74_=_C1671 ,C74_=_C1715 ,\nC74_=_C2010 ,C74_=_C2371 ,C74_=_C2405 ,C74_=_C2835 ,C74_=_C2910 ,C74_=_C3439 ,\nC74_=_C3696 ,C74_=_C3735 ,C74_=_C3788 ,C74_=_C3895 ,C74_=_C3957 ,C74_=_C3987 ,\nC74_=_C4056 ,C74_=_C4059 ,C74_=_C4088 ,C96_=_C116 ,C96_=_C161 ,C96_=_C255 ,\nC96_=_C743 ,C96_=_C900 ,C96_=_C1251 ,C96_=_C1671 ,C96_=_C1715 ,C96_=_C2010 ,\nC96_=_C2371 ,C96_=_C2405 ,C96_=_C2835 ,C96_=_C2910 ,C96_=_C3439 ,C96_=_C3696 ,\nC96_=_C3735 ,C96_=_C3788 ,C96_=_C3895 ,C96_=_C3957 ,C96_=_C3987 ,C96_=_C4056 ,\nC96_=_C4059 ,C96_=_C4088 ,C116_=_C161 ,C116_=_C255 ,C116_=_C743 ,C116_=_C900 ,\nC116_=_C1251 ,C116_=_C1671 ,C116_=_C1715 ,C116_=_C2010 ,C116_=_C2371 ,C116_=_C2405 ,\nC116_=_C2835 ,C116_=_C2910 ,C116_=_C3439 ,C116_=_C3696 ,C116_=_C3735 ,C116_=_C3788 ,\nC116_=_C3895 ,C116_=_C3957 ,C116_=_C3987 ,C116_=_C4056 ,C116_=_C4059 ,C116_=_C4088 ,\nC161_=_C255 ,C161_=_C743 ,C161_=_C900 ,C161_=_C1251 ,C161_=_C1671 ,C161_=_C1715 ,\nC161_=_C2010 ,C161_=_C2371 ,C161_=_C2405 ,C161_=_C2835 ,C161_=_C2910 ,C161_=_C3439 ,\nC161_=_C3696 ,C161_=_C3735 ,C161_=_C3788 ,C161_=_C3895 ,C161_=_C3957 ,C161_=_C3987 ,\nC161_=_C4056 ,C161_=_C4059 ,C161_=_C4088 ,C176_=_C216 ,C176_=_C272 ,C176_=_C344 ,\nC176_=_C359 ,C176_=_C1403 ,C176_=_C1565 ,C176_=_C1959 ,C176_=_C1977 ,C176_=_C2080 ,\nC176_=_C2469 ,C176_=_C2502 ,C176_=_C2891 ,C176_=_C2911 ,C176_=_C3002 ,C176_=_C3006 ,\nC176_=_C3007 ,C176_=_C3008 ,C176_=_C3009 ,C176_=_C3010 ,C176_=_C3013 ,C210_=_C216 ,\nC210_=_C233 ,C210_=_C263 ,C210_=_C370 ,C210_=_C452 ,C210_=_C639 ,C210_=_C695 ,\nC210_=_C696 ,C210_=_C697 ,C210_=_C698 ,C210_=_C699 ,C210_=_C700 ,C210_=_C701 ,\nC210_=_C702 ,C210_=_C703 ,C210_=_C706 ,C210_=_C707 ,C210_=_C710 ,C210_=_C713 ,\nC210_=_C714 ,C216_=_C272 ,C216_=_C344 ,C216_=_C359 ,C216_=_C1403 ,C216_=_C1565 ,\nC216_=_C1959 ,C216_=_C1977 ,C216_=_C2080 ,C216_=_C2469 ,C216_=_C2502 ,C216_=_C2891 ,\nC216_=_C2911 ,C216_=_C3002 ,C216_=_C3006 ,C216_=_C3007 ,C216_=_C3008 ,C216_=_C3009 ,\nC216_=_C3010 ,C216_=_C3013 ,C233_=_C263 ,C233_=_C370 ,C233_=_C452 ,C233_=_C639 ,\nC233_=_C695 ,C233_=_C696 ,C233_=_C697 ,C233_=_C698 ,C233_=_C699 ,C233_=_C700 ,\nC233_=_C701 ,C233_=_C702 ,C233_=_C703 ,C233_=_C706 ,C233_=_C707 ,C233_=_C710 ,\nC233_=_C713 ,C233_=_C714 ,C255_=_C743 ,C255_=_C900 ,C255_=_C1251 ,C255_=_C1671 ,\nC255_=_C1715 ,C255_=_C2010 ,C255_=_C2371 ,C255_=_C2405 ,C255_=_C2835 ,C255_=_C2910 ,\nC255_=_C3439 ,C255_=_C3696 ,C255_=_C3735 ,C255_=_C3788 ,C255_=_C3895 ,C255_=_C3957 ,\nC255_=_C3987 ,C255_=_C4056 ,C255_=_C4059 ,C255_=_C4088 ,C263_=_C272 ,C263_=_C370 ,\nC263_=_C452 ,C263_=_C639 ,C263_=_C695 ,C263_=_C696 ,C263_=_C697 ,C263_=_C698 ,\nC263_=_C699 ,C263_=_C700 ,C263_=_C701 ,C263_=_C702 ,C263_=_C703 ,C263_=_C706 ,\nC263_=_C707 ,C263_=_C710 ,C263_=_C713 ,C263_=_C714 ,C272_=_C344 ,C272_=_C359 ,\nC272_=_C1403 ,C272_=_C1565 ,C272_=_C1959 ,C272_=_C1977 ,C272_=_C2080 ,C272_=_C2469 ,\nC272_=_C2502 ,C272_=_C2891 ,C272_=_C2911 ,C272_=_C3002 ,C272_=_C3006 ,C272_=_C3007 ,\nC272_=_C3008 ,C272_=_C3009 ,C272_=_C3010 ,C272_=_C3013 ,C344_=_C359 ,C344_=_C1403 ,\nC344_=_C1565 ,C344_=_C1959 ,C344_=_C1977 ,C344_=_C2080 ,C344_=_C2469 ,C344_=_C2502 ,\nC344_=_C2891 ,C344_=_C2911 ,C344_=_C3002 ,C344_=_C3006 ,C344_=_C3007 ,C344_=_C3008 ,\nC344_=_C3009 ,C344_=_C3010 ,C344_=_C3013 ,C359_=_C1403 ,C359_=_C1565 ,C359_=_C1959 ,\nC359_=_C1977 ,C359_=_C2080 ,C359_=_C2469 ,C359_=_C2502 ,C359_=_C2891 ,C359_=_C2911 ,\nC359_=_C3002 ,C359_=_C3006 ,C359_=_C3007 ,C359_=_C3008 ,C359_=_C3009 ,C359_=_C3010 ,\nC359_=_C3013 ,C370_=_C452 ,C370_=_C639 ,C370_=_C695 ,C370_=_C696 ,C370_=_C697 ,\nC370_=_C698 ,C370_=_C699 ,C370_=_C700 ,C370_=_C701 ,C370_=_C702 ,C370_=_C703 ,\nC370_=_C706 ,C370_=_C707 ,C370_=_C710 ,C370_=_C713 ,C370_=_C714 ,C409_=_C415 ,\nC409_=_C598 ,C409_=_C1331 ,C409_=_C1654 ,C409_=_C1696 ,C409_=_C1855 ,C409_=_C2226 ,\nC409_=_C2340 ,C409_=_C2984 ,C409_=_C3147 ,C409_=_C3148 ,C409_=_C3149 ,C409_=_C3150 ,\nC409_=_C3151 ,C409_=_C3152 ,C409_=_C3155 ,C409_=_C3156 ,C409_=_C3157 ,C409_=_C3158 ,\nC409_=_C3159 ,C409_=_C3160 ,C409_=_C3162 ,C409_=_C3163 ,C415_=_C604 ,C415_=_C2234 ,\nC415_=_C2345 ,C415_=_C2475 ,C415_=_C2665 ,C415_=_C2843 ,C415_=_C2961 ,C415_=_C3180 ,\nC415_=_C3315 ,C415_=_C3489 ,C415_=_C3610 ,C415_=_C3654 ,C415_=_C3656 ,C415_=_C3657 ,\nC415_=_C3658 ,C415_=_C3660 ,C428_=_C447 ,C428_=_C448 ,C428_=_C532 ,C428_=_C799 ,\nC428_=_C951 ,C428_=_C952 ,C428_=_C953 ,C428_=_C954 ,C428_=_C955 ,C428_=_C956 ,\nC428_=_C957 ,C428_=_C958 ,C428_=_C959 ,C428_=_C960 ,C428_=_C961 ,C428_=_C963 ,\nC428_=_C964 ,C428_=_C966 ,C428_=_C967 ,C428_=_C968 ,C428_=_C969 ,C428_=_C970 ,\nC428_=_C974 ,C428_=_C975 ,C447_=_C448 ,C447_=_C662 ,C447_=_C819 ,C447_=_C873 ,\nC447_=_C1513 ,C447_=_C1843 ,C447_=_C1988 ,C447_=_C2110 ,C447_=_C2399 ,C447_=_C2479 ,\nC447_=_C2581 ,C447_=_C2799 ,C447_=_C3653 ,C447_=_C3670 ,C447_=_C3729 ,C447_=_C3786 ,\nC447_=_C3912 ,C447_=_C3951 ,C447_=_C4025 ,C448_=_C820 ,C448_=_C1171 ,C448_=_C2111 ,\nC448_=_C2400 ,C448_=_C2582 ,C448_=_C2672 ,C448_=_C2711 ,C448_=_C2851 ,C448_=_C2965 ,\nC448_=_C3188 ,C448_=_C3209 ,C448_=_C3288 ,C448_=_C3617 ,C448_=_C3682 ,C448_=_C3846 ,\nC448_=_C3913 ,C448_=_C4017 ,C448_=_C4034 ,C448_=_C4041 ,C448_=_C4042 ,C448_=_C4043 ,\nC452_=_C468 ,C452_=_C639 ,C452_=_C695 ,C452_=_C696 ,C452_=_C697 ,C452_=_C698 ,\nC452_=_C699 ,C452_=_C700 ,C452_=_C701 ,C452_=_C702 ,C452_=_C703 ,C452_=_C706 ,\nC452_=_C707 ,C452_=_C710 ,C452_=_C713 ,C452_=_C714 ,C468_=_C1041 ,C468_=_C1291 ,\nC468_=_C1842 ,C468_=_C1946 ,C468_=_C2173 ,C468_=_C2477 ,C468_=_C2812 ,C468_=_C2950 ,\nC468_=_C3080 ,C468_=_C3106 ,C468_=_C3568 ,C468_=_C3577 ,C468_=_C3784 ,C468_=_C3829 ,\nC468_=_C3918 ,C468_=_C3958 ,C468_=_C3966 ,C468_=_C3967 ,C468_=_C3968 ,C468_=_C3969 ,\nC489_=_C1544 ,C489_=_C1700 ,C489_=_C1878 ,C489_=_C2170 ,C489_=_C2209 ,C489_=_C2473 ,\nC489_=_C2486 ,C489_=_C2556 ,C489_=_C3267 ,C489_=_C3412 ,C489_=_C3415 ,C489_=_C3416 ,\nC489_=_C3417 ,C489_=_C3418 ,C489_=_C3419 ,C489_=_C3421 ,C489_=_C3423 ,C489_=_C3424 ,\nC489_=_C3425 ,C489_=_C3427 ,C532_=_C799 ,C532_=_C951 ,C532_=_C952 ,C532_=_C953 ,\nC532_=_C954 ,C532_=_C955 ,C532_=_C956 ,C532_=_C957 ,C532_=_C958 ,C532_=_C959 ,\nC532_=_C960 ,C532_=_C961 ,C532_=_C963 ,C532_=_C964 ,C532_=_C966 ,C532_=_C967 ,\nC532_=_C968 ,C532_=_C969 ,C532_=_C970 ,C532_=_C974 ,C532_=_C975 ,C598_=_C603 ,\nC598_=_C604 ,C598_=_C1331 ,C598_=_C1654 ,C598_=_C1696 ,C598_=_C1855 ,C598_=_C2226 ,\nC598_=_C2340 ,C598_=_C2984 ,C598_=_C3147 ,C598_=_C3148 ,C598_=_C3149 ,C598_=_C3150 ,\nC598_=_C3151 ,C598_=_C3152 ,C598_=_C3155 ,C598_=_C3156 ,C598_=_C3157 ,C598_=_C3158 ,\nC598_=_C3159 ,C598_=_C3160 ,C598_=_C3162 ,C598_=_C3163 ,C603_=_C604 ,C603_=_C624 ,\nC603_=_C1531 ,C603_=_C1621 ,C603_=_C2002 ,C603_=_C2128 ,C603_=_C2233 ,C603_=_C2438 ,\nC603_=_C2474 ,C603_=_C2884 ,C603_=_C2993 ,C603_=_C3169 ,C603_=_C3241 ,C603_=_C3362 ,\nC603_=_C3480 ,C603_=_C3508 ,C603_=_C3585 ,C603_=_C3627 ,C603_=_C3628 ,C603_=_C3629 ,\nC603_=_C3630 ,C604_=_C2234 ,C604_=_C2345 ,C604_=_C2475 ,C604_=_C2665 ,C604_=_C2843 ,\nC604_=_C2961 ,C604_=_C3180 ,C604_=_C3315 ,C604_=_C3489 ,C604_=_C3610 ,C604_=_C3654 ,\nC604_=_C3656 ,C604_=_C3657 ,C604_=_C3658 ,C604_=_C3660 ,C624_=_C638 ,C624_=_C1531 ,\nC624_=_C1621 ,C624_=_C2002 ,C624_=_C2128 ,C624_=_C2233 ,C624_=_C2438 ,C624_=_C2474 ,\nC624_=_C2884 ,C624_=_C2993 ,C624_=_C3169 ,C624_=_C3241 ,C624_=_C3362</w:t>
      </w:r>
    </w:p>
    <w:p>
      <w:pPr>
        <w:pStyle w:val="PreformattedText"/>
        <w:bidi w:val="0"/>
        <w:spacing w:before="0" w:after="0"/>
        <w:jc w:val="left"/>
        <w:rPr/>
      </w:pPr>
      <w:r>
        <w:rPr/>
        <w:t xml:space="preserve"> </w:t>
      </w:r>
      <w:r>
        <w:rPr/>
        <w:t>,C624_=_C3480 ,\nC624_=_C3508 ,C624_=_C3585 ,C624_=_C3627 ,C624_=_C3628 ,C624_=_C3629 ,C624_=_C3630 ,\nC638_=_C1493 ,C638_=_C1828 ,C638_=_C2199 ,C638_=_C2482 ,C638_=_C2605 ,C638_=_C2890 ,\nC638_=_C2956 ,C638_=_C3001 ,C638_=_C3250 ,C638_=_C3311 ,C638_=_C3324 ,C638_=_C3372 ,\nC638_=_C3440 ,C638_=_C3487 ,C638_=_C3495 ,C638_=_C3513 ,C638_=_C3594 ,C638_=_C3789 ,\nC638_=_C3879 ,C638_=_C3908 ,C639_=_C662 ,C639_=_C695 ,C639_=_C696 ,C639_=_C697 ,\nC639_=_C698 ,C639_=_C699 ,C639_=_C700 ,C639_=_C701 ,C639_=_C702 ,C639_=_C703 ,\nC639_=_C706 ,C639_=_C707 ,C639_=_C710 ,C639_=_C713 ,C639_=_C714 ,C662_=_C819 ,\nC662_=_C873 ,C662_=_C1513 ,C662_=_C1843 ,C662_=_C1988 ,C662_=_C2110 ,C662_=_C2399 ,\nC662_=_C2479 ,C662_=_C2581 ,C662_=_C2799 ,C662_=_C3653 ,C662_=_C3670 ,C662_=_C3729 ,\nC662_=_C3786 ,C662_=_C3912 ,C662_=_C3951 ,C662_=_C4025 ,C695_=_C696 ,C695_=_C697 ,\nC695_=_C698 ,C695_=_C699 ,C695_=_C700 ,C695_=_C701 ,C695_=_C702 ,C695_=_C703 ,\nC695_=_C706 ,C695_=_C707 ,C695_=_C710 ,C695_=_C713 ,C695_=_C714 ,C696_=_C697 ,\nC696_=_C698 ,C696_=_C699 ,C696_=_C700 ,C696_=_C701 ,C696_=_C702 ,C696_=_C703 ,\nC696_=_C706 ,C696_=_C707 ,C696_=_C710 ,C696_=_C713 ,C696_=_C714 ,C696_=_C1074 ,\nC696_=_C1531 ,C697_=_C698 ,C697_=_C699 ,C697_=_C700 ,C697_=_C701 ,C697_=_C702 ,\nC697_=_C703 ,C697_=_C706 ,C697_=_C707 ,C697_=_C710 ,C697_=_C713 ,C697_=_C714 ,\nC698_=_C699 ,C698_=_C700 ,C698_=_C701 ,C698_=_C702 ,C698_=_C703 ,C698_=_C706 ,\nC698_=_C707 ,C698_=_C710 ,C698_=_C713 ,C698_=_C714 ,C699_=_C700 ,C699_=_C701 ,\nC699_=_C702 ,C699_=_C703 ,C699_=_C706 ,C699_=_C707 ,C699_=_C710 ,C699_=_C713 ,\nC699_=_C714 ,C699_=_C1077 ,C699_=_C2469 ,C699_=_C2473 ,C699_=_C2474 ,C699_=_C2475 ,\nC699_=_C2477 ,C699_=_C2479 ,C699_=_C2482 ,C700_=_C701 ,C700_=_C702 ,C700_=_C703 ,\nC700_=_C706 ,C700_=_C707 ,C700_=_C710 ,C700_=_C713 ,C700_=_C714 ,C700_=_C2556 ,\nC701_=_C702 ,C701_=_C703 ,C701_=_C706 ,C701_=_C707 ,C701_=_C710 ,C701_=_C713 ,\nC701_=_C714 ,C702_=_C703 ,C702_=_C706 ,C702_=_C707 ,C702_=_C710 ,C702_=_C713 ,\nC702_=_C714 ,C702_=_C2799 ,C703_=_C706 ,C703_=_C707 ,C703_=_C710 ,C703_=_C713 ,\nC703_=_C714 ,C703_=_C960 ,C703_=_C2884 ,C703_=_C2890 ,C706_=_C707 ,C706_=_C710 ,\nC706_=_C713 ,C706_=_C714 ,C707_=_C710 ,C707_=_C713 ,C707_=_C714 ,C707_=_C1058 ,\nC707_=_C3568 ,C710_=_C713 ,C710_=_C714 ,C710_=_C968 ,C710_=_C1089 ,C710_=_C3007 ,\nC710_=_C3156 ,C710_=_C3418 ,C710_=_C3627 ,C710_=_C3656 ,C710_=_C3712 ,C710_=_C3784 ,\nC710_=_C3785 ,C710_=_C3786 ,C710_=_C3788 ,C710_=_C3789 ,C713_=_C714 ,C714_=_C3967 ,\nC743_=_C900 ,C743_=_C1251 ,C743_=_C1671 ,C743_=_C1715 ,C743_=_C2010 ,C743_=_C2371 ,\nC743_=_C2405 ,C743_=_C2835 ,C743_=_C2910 ,C743_=_C3439 ,C743_=_C3696 ,C743_=_C3735 ,\nC743_=_C3788 ,C743_=_C3895 ,C743_=_C3957 ,C743_=_C3987 ,C743_=_C4056 ,C743_=_C4059 ,\nC743_=_C4088 ,C799_=_C819 ,C799_=_C820 ,C799_=_C951 ,C799_=_C952 ,C799_=_C953 ,\nC799_=_C954 ,C799_=_C955 ,C799_=_C956 ,C799_=_C957 ,C799_=_C958 ,C799_=_C959 ,\nC799_=_C960 ,C799_=_C961 ,C799_=_C963 ,C799_=_C964 ,C799_=_C966 ,C799_=_C967 ,\nC799_=_C968 ,C799_=_C969 ,C799_=_C970 ,C799_=_C974 ,C799_=_C975 ,C819_=_C820 ,\nC819_=_C873 ,C819_=_C1513 ,C819_=_C1843 ,C819_=_C1988 ,C819_=_C2110 ,C819_=_C2399 ,\nC819_=_C2479 ,C819_=_C2581 ,C819_=_C2799 ,C819_=_C3653 ,C819_=_C3670 ,C819_=_C3729 ,\nC819_=_C3786 ,C819_=_C3912 ,C819_=_C3951 ,C819_=_C4025 ,C820_=_C1171 ,C820_=_C2111 ,\nC820_=_C2400 ,C820_=_C2582 ,C820_=_C2672 ,C820_=_C2711 ,C820_=_C2851 ,C820_=_C2965 ,\nC820_=_C3188 ,C820_=_C3209 ,C820_=_C3288 ,C820_=_C3617 ,C820_=_C3682 ,C820_=_C3846 ,\nC820_=_C3913 ,C820_=_C4017 ,C820_=_C4034 ,C820_=_C4041 ,C820_=_C4042 ,C820_=_C4043 ,\nC873_=_C1513 ,C873_=_C1843 ,C873_=_C1988 ,C873_=_C2110 ,C873_=_C2399 ,C873_=_C2479 ,\nC873_=_C2581 ,C873_=_C2799 ,C873_=_C3653 ,C873_=_C3670 ,C873_=_C3729 ,C873_=_C3786 ,\nC873_=_C3912 ,C873_=_C3951 ,C873_=_C4025 ,C900_=_C1251 ,C900_=_C1671 ,C900_=_C1715 ,\nC900_=_C2010 ,C900_=_C2371 ,C900_=_C2405 ,C900_=_C2835 ,C900_=_C2910 ,C900_=_C3439 ,\nC900_=_C3696 ,C900_=_C3735 ,C900_=_C3788 ,C900_=_C3895 ,C900_=_C3957 ,C900_=_C3987 ,\nC900_=_C4056 ,C900_=_C4059 ,C900_=_C4088 ,C901_=_C1046 ,C901_=_C1047 ,C901_=_C1048 ,\nC901_=_C1049 ,C901_=_C1050 ,C901_=_C1051 ,C901_=_C1052 ,C901_=_C1053 ,C901_=_C1054 ,\nC901_=_C1055 ,C901_=_C1056 ,C901_=_C1057 ,C901_=_C1058 ,C901_=_C1059 ,C901_=_C1061 ,\nC901_=_C1062 ,C901_=_C1064 ,C901_=_C1065 ,C901_=_C1067 ,C901_=_C1069 ,C901_=_C1070 ,\nC901_=_C1071 ,C901_=_C1072 ,C951_=_C952 ,C951_=_C953 ,C951_=_C954 ,C951_=_C955 ,\nC951_=_C956 ,C951_=_C957 ,C951_=_C958 ,C951_=_C959 ,C951_=_C960 ,C951_=_C961 ,\nC951_=_C963 ,C951_=_C964 ,C951_=_C966 ,C951_=_C967 ,C951_=_C968 ,C951_=_C969 ,\nC951_=_C970 ,C951_=_C974 ,C951_=_C975 ,C952_=_C953 ,C952_=_C954 ,C952_=_C955 ,\nC952_=_C956 ,C952_=_C957 ,C952_=_C958 ,C952_=_C959 ,C952_=_C960 ,C952_=_C961 ,\nC952_=_C963 ,C952_=_C964 ,C952_=_C966 ,C952_=_C967 ,C952_=_C968 ,C952_=_C969 ,\nC952_=_C970 ,C952_=_C974 ,C952_=_C975 ,C952_=_C1654 ,C952_=_C1661 ,C952_=_C1664 ,\nC952_=_C1671 ,C953_=_C954 ,C953_=_C955 ,C953_=_C956 ,C953_=_C957 ,C953_=_C958 ,\nC953_=_C959 ,C953_=_C960 ,C953_=_C961 ,C953_=_C963 ,C953_=_C964 ,C953_=_C966 ,\nC953_=_C967 ,C953_=_C968 ,C953_=_C969 ,C953_=_C970 ,C953_=_C974 ,C953_=_C975 ,\nC953_=_C1696 ,C953_=_C1700 ,C953_=_C1705 ,C953_=_C1710 ,C953_=_C1715 ,C954_=_C955 ,\nC954_=_C956 ,C954_=_C957 ,C954_=_C958 ,C954_=_C959 ,C954_=_C960 ,C954_=_C961 ,\nC954_=_C963 ,C954_=_C964 ,C954_=_C966 ,C954_=_C967 ,C954_=_C968 ,C954_=_C969 ,\nC954_=_C970 ,C954_=_C974 ,C954_=_C975 ,C955_=_C956 ,C955_=_C957 ,C955_=_C958 ,\nC955_=_C959 ,C955_=_C960 ,C955_=_C961 ,C955_=_C963 ,C955_=_C964 ,C955_=_C966 ,\nC955_=_C967 ,C955_=_C968 ,C955_=_C969 ,C955_=_C970 ,C955_=_C974 ,C955_=_C975 ,\nC955_=_C2110 ,C955_=_C2111 ,C956_=_C957 ,C956_=_C958 ,C956_=_C959 ,C956_=_C960 ,\nC956_=_C961 ,C956_=_C963 ,C956_=_C964 ,C956_=_C966 ,C956_=_C967 ,C956_=_C968 ,\nC956_=_C969 ,C956_=_C970 ,C956_=_C974 ,C956_=_C975 ,C956_=_C2371 ,C957_=_C958 ,\nC957_=_C959 ,C957_=_C960 ,C957_=_C961 ,C957_=_C963 ,C957_=_C964 ,C957_=_C966 ,\nC957_=_C967 ,C957_=_C968 ,C957_=_C969 ,C957_=_C970 ,C957_=_C974 ,C957_=_C975 ,\nC957_=_C2399 ,C957_=_C2400 ,C957_=_C2405 ,C958_=_C959 ,C958_=_C960 ,C958_=_C961 ,\nC958_=_C963 ,C958_=_C964 ,C958_=_C966 ,C958_=_C967 ,C958_=_C968 ,C958_=_C969 ,\nC958_=_C970 ,C958_=_C974 ,C958_=_C975 ,C958_=_C2581 ,C958_=_C2582 ,C959_=_C960 ,\nC959_=_C961 ,C959_=_C963 ,C959_=_C964 ,C959_=_C966 ,C959_=_C967 ,C959_=_C968 ,\nC959_=_C969 ,C959_=_C970 ,C959_=_C974 ,C959_=_C975 ,C959_=_C2835 ,C960_=_C961 ,\nC960_=_C963 ,C960_=_C964 ,C960_=_C966 ,C960_=_C967 ,C960_=_C968 ,C960_=_C969 ,\nC960_=_C970 ,C960_=_C974 ,C960_=_C975 ,C960_=_C2884 ,C960_=_C2890 ,C961_=_C963 ,\nC961_=_C964 ,C961_=_C966 ,C961_=_C967 ,C961_=_C968 ,C961_=_C969 ,C961_=_C970 ,\nC961_=_C974 ,C961_=_C975 ,C961_=_C2910 ,C963_=_C964 ,C963_=_C966 ,C963_=_C967 ,\nC963_=_C968 ,C963_=_C969 ,C963_=_C970 ,C963_=_C974 ,C963_=_C975 ,C964_=_C966 ,\nC964_=_C967 ,C964_=_C968 ,C964_=_C969 ,C964_=_C970 ,C964_=_C974 ,C964_=_C975 ,\nC964_=_C1084 ,C964_=_C3148 ,C964_=_C3432 ,C964_=_C3435 ,C964_=_C3439 ,C964_=_C3440 ,\nC966_=_C967 ,C966_=_C968 ,C966_=_C969 ,C966_=_C970 ,C966_=_C974 ,C966_=_C975 ,\nC966_=_C3155 ,C966_=_C3711 ,C966_=_C3728 ,C966_=_C3729 ,C966_=_C3735 ,C967_=_C968 ,\nC967_=_C969 ,C967_=_C970 ,C967_=_C974 ,C967_=_C975 ,C968_=_C969 ,C968_=_C970 ,\nC968_=_C974 ,C968_=_C975 ,C968_=_C1089 ,C968_=_C3007 ,C968_=_C3156 ,C968_=_C3418 ,\nC968_=_C3627 ,C968_=_C3656 ,C968_=_C3712 ,C968_=_C3784 ,C968_=_C3785 ,C968_=_C3786 ,\nC968_=_C3788 ,C968_=_C3789 ,C969_=_C970 ,C969_=_C974 ,C969_=_C975 ,C969_=_C3159 ,\nC969_=_C3911 ,C969_=_C3912 ,C969_=_C3913 ,C970_=_C974 ,C970_=_C975 ,C974_=_C975 ,\nC974_=_C4025 ,C974_=_C4041 ,C974_=_C4059 ,C975_=_C3162 ,C975_=_C3716 ,C975_=_C4006 ,\nC975_=_C4088 ,C1035_=_C1041 ,C1035_=_C1661 ,C1035_=_C1705 ,C1035_=_C1756 ,C1035_=_C1981 ,\nC1035_=_C2251 ,C1035_=_C2381 ,C1035_=_C2611 ,C1035_=_C2667 ,C1035_=_C2846 ,C1035_=_C2963 ,\nC1035_=_C3030 ,C1035_=_C3182 ,C1035_=_C3432 ,C1035_=_C3612 ,C1035_=_C3677 ,C1035_=_C3711 ,\nC1035_=_C3712 ,C1035_=_C3713 ,C1035_=_C3716 ,C1035_=_C3717 ,C1041_=_C1291 ,C1041_=_C1842 ,\nC1041_=_C1946 ,C1041_=_C2173 ,C1041_=_C2477 ,C1041_=_C2812 ,C1041_=_C2950 ,C1041_=_C3080 ,\nC1041_=_C3106 ,C1041_=_C3568 ,C1041_=_C3577 ,C1041_=_C3784 ,C1041_=_C3829 ,C1041_=_C3918 ,\nC1041_=_C3958 ,C1041_=_C3966 ,C1041_=_C3967 ,C1041_=_C3968 ,C1041_=_C3969 ,C1046_=_C1047 ,\nC1046_=_C1048 ,C1046_=_C1049 ,C1046_=_C1050 ,C1046_=_C1051 ,C1046_=_C1052 ,C1046_=_C1053 ,\nC1046_=_C1054 ,C1046_=_C1055 ,C1046_=_C1056 ,C1046_=_C1057 ,C1046_=_C1058 ,C1046_=_C1059 ,\nC1046_=_C1061 ,C1046_=_C1062 ,C1046_=_C1064 ,C1046_=_C1065 ,C1046_=_C1067 ,C1046_=_C1069 ,\nC1046_=_C1070 ,C1046_=_C1071 ,C1046_=_C1072 ,C1046_=_C1924 ,C1047_=_C1048 ,C1047_=_C1049 ,\nC1047_=_C1050 ,C1047_=_C1051 ,C1047_=_C1052 ,C1047_=_C1053 ,C1047_=_C1054 ,C1047_=_C1055 ,\nC1047_=_C1056 ,C1047_=_C1057 ,C1047_=_C1058 ,C1047_=_C1059 ,C1047_=_C1061 ,C1047_=_C1062 ,\nC1047_=_C1064 ,C1047_=_C1065 ,C1047_=_C1067 ,C1047_=_C1069 ,C1047_=_C1070 ,C1047_=_C1071 ,\nC1047_=_C1072 ,C1047_=_C2080 ,C1048_=_C1049 ,C1048_=_C1050 ,C1048_=_C1051 ,C1048_=_C1052 ,\nC1048_=_C1053 ,C1048_=_C1054 ,C1048_=_C1055 ,C1048_=_C1056 ,C1048_=_C1057 ,C1048_=_C1058 ,\nC1048_=_C1059 ,C1048_=_C1061 ,C1048_=_C1062 ,C1048_=_C1064 ,C1048_=_C1065 ,C1048_=_C1067 ,\nC1048_=_C1069 ,C1048_=_C1070 ,C1048_=_C1071 ,C1048_=_C1072 ,C1048_=_C2334 ,C1049_=_C1050 ,\nC1049_=_C1051 ,C1049_=_C1052 ,C1049_=_C1053 ,C1049_=_C1054 ,C1049_=_C1055 ,C1049_=_C1056 ,\nC1049_=_C1057 ,C1049_=_C1058 ,C1049_=_C1059 ,C1049_=_C1061 ,C1049_=_C1062 ,C1049_=_C1064 ,\nC1049_=_C1065 ,C1049_=_C1067 ,C1049_=_C1069 ,C1049_=_C1070 ,C1049_=_C1071 ,C1049_=_C1072 ,\nC1049_=_C2632 ,C1050_=_C1051 ,C1050_=_C1052 ,C1050_=_C1053 ,C1050_=_C1054 ,C1050_=_C1055 ,\nC1050_=_C1056 ,C1050_=_C1057 ,C1050_=_C1058 ,C1050_=_C1059 ,C1050_=_C1061 ,C1050_=_C1062 ,\nC1050_=_C1064 ,C1050_=_C1065 ,C1050_=_C1067 ,C1050_=_C1069 ,C1050_=_C1070 ,C1050_=_C1071 ,\nC1050_=_C1072</w:t>
      </w:r>
    </w:p>
    <w:p>
      <w:pPr>
        <w:pStyle w:val="PreformattedText"/>
        <w:bidi w:val="0"/>
        <w:spacing w:before="0" w:after="0"/>
        <w:jc w:val="left"/>
        <w:rPr/>
      </w:pPr>
      <w:r>
        <w:rPr/>
        <w:t xml:space="preserve"> </w:t>
      </w:r>
      <w:r>
        <w:rPr/>
        <w:t>,C1050_=_C2665 ,C1050_=_C2667 ,C1050_=_C2672 ,C1051_=_C1052 ,C1051_=_C1053 ,\nC1051_=_C1054 ,C1051_=_C1055 ,C1051_=_C1056 ,C1051_=_C1057 ,C1051_=_C1058 ,C1051_=_C1059 ,\nC1051_=_C1061 ,C1051_=_C1062 ,C1051_=_C1064 ,C1051_=_C1065 ,C1051_=_C1067 ,C1051_=_C1069 ,\nC1051_=_C1070 ,C1051_=_C1071 ,C1051_=_C1072 ,C1052_=_C1053 ,C1052_=_C1054 ,C1052_=_C1055 ,\nC1052_=_C1056 ,C1052_=_C1057 ,C1052_=_C1058 ,C1052_=_C1059 ,C1052_=_C1061 ,C1052_=_C1062 ,\nC1052_=_C1064 ,C1052_=_C1065 ,C1052_=_C1067 ,C1052_=_C1069 ,C1052_=_C1070 ,C1052_=_C1071 ,\nC1052_=_C1072 ,C1052_=_C2843 ,C1052_=_C2846 ,C1052_=_C2851 ,C1053_=_C1054 ,C1053_=_C1055 ,\nC1053_=_C1056 ,C1053_=_C1057 ,C1053_=_C1058 ,C1053_=_C1059 ,C1053_=_C1061 ,C1053_=_C1062 ,\nC1053_=_C1064 ,C1053_=_C1065 ,C1053_=_C1067 ,C1053_=_C1069 ,C1053_=_C1070 ,C1053_=_C1071 ,\nC1053_=_C1072 ,C1053_=_C2961 ,C1053_=_C2963 ,C1053_=_C2965 ,C1054_=_C1055 ,C1054_=_C1056 ,\nC1054_=_C1057 ,C1054_=_C1058 ,C1054_=_C1059 ,C1054_=_C1061 ,C1054_=_C1062 ,C1054_=_C1064 ,\nC1054_=_C1065 ,C1054_=_C1067 ,C1054_=_C1069 ,C1054_=_C1070 ,C1054_=_C1071 ,C1054_=_C1072 ,\nC1054_=_C3080 ,C1055_=_C1056 ,C1055_=_C1057 ,C1055_=_C1058 ,C1055_=_C1059 ,C1055_=_C1061 ,\nC1055_=_C1062 ,C1055_=_C1064 ,C1055_=_C1065 ,C1055_=_C1067 ,C1055_=_C1069 ,C1055_=_C1070 ,\nC1055_=_C1071 ,C1055_=_C1072 ,C1055_=_C3180 ,C1055_=_C3182 ,C1055_=_C3188 ,C1056_=_C1057 ,\nC1056_=_C1058 ,C1056_=_C1059 ,C1056_=_C1061 ,C1056_=_C1062 ,C1056_=_C1064 ,C1056_=_C1065 ,\nC1056_=_C1067 ,C1056_=_C1069 ,C1056_=_C1070 ,C1056_=_C1071 ,C1056_=_C1072 ,C1056_=_C1081 ,\nC1056_=_C3209 ,C1057_=_C1058 ,C1057_=_C1059 ,C1057_=_C1061 ,C1057_=_C1062 ,C1057_=_C1064 ,\nC1057_=_C1065 ,C1057_=_C1067 ,C1057_=_C1069 ,C1057_=_C1070 ,C1057_=_C1071 ,C1057_=_C1072 ,\nC1057_=_C3480 ,C1057_=_C3487 ,C1058_=_C1059 ,C1058_=_C1061 ,C1058_=_C1062 ,C1058_=_C1064 ,\nC1058_=_C1065 ,C1058_=_C1067 ,C1058_=_C1069 ,C1058_=_C1070 ,C1058_=_C1071 ,C1058_=_C1072 ,\nC1058_=_C3568 ,C1059_=_C1061 ,C1059_=_C1062 ,C1059_=_C1064 ,C1059_=_C1065 ,C1059_=_C1067 ,\nC1059_=_C1069 ,C1059_=_C1070 ,C1059_=_C1071 ,C1059_=_C1072 ,C1059_=_C3610 ,C1059_=_C3612 ,\nC1059_=_C3617 ,C1061_=_C1062 ,C1061_=_C1064 ,C1061_=_C1065 ,C1061_=_C1067 ,C1061_=_C1069 ,\nC1061_=_C1070 ,C1061_=_C1071 ,C1061_=_C1072 ,C1061_=_C3654 ,C1061_=_C3677 ,C1061_=_C3682 ,\nC1062_=_C1064 ,C1062_=_C1065 ,C1062_=_C1067 ,C1062_=_C1069 ,C1062_=_C1070 ,C1062_=_C1071 ,\nC1062_=_C1072 ,C1062_=_C3415 ,C1062_=_C3691 ,C1062_=_C3696 ,C1064_=_C1065 ,C1064_=_C1067 ,\nC1064_=_C1069 ,C1064_=_C1070 ,C1064_=_C1071 ,C1064_=_C1072 ,C1064_=_C3925 ,C1065_=_C1067 ,\nC1065_=_C1069 ,C1065_=_C1070 ,C1065_=_C1071 ,C1065_=_C1072 ,C1065_=_C3972 ,C1067_=_C1069 ,\nC1067_=_C1070 ,C1067_=_C1071 ,C1067_=_C1072 ,C1067_=_C4004 ,C1069_=_C1070 ,C1069_=_C1071 ,\nC1069_=_C1072 ,C1069_=_C4005 ,C1069_=_C4056 ,C1070_=_C1071 ,C1070_=_C1072 ,C1070_=_C3717 ,\nC1070_=_C4007 ,C1071_=_C1072 ,C1073_=_C1074 ,C1073_=_C1075 ,C1073_=_C1076 ,C1073_=_C1077 ,\nC1073_=_C1078 ,C1073_=_C1079 ,C1073_=_C1081 ,C1073_=_C1082 ,C1073_=_C1084 ,C1073_=_C1085 ,\nC1073_=_C1087 ,C1073_=_C1089 ,C1073_=_C1090 ,C1073_=_C1092 ,C1073_=_C1094 ,C1073_=_C1096 ,\nC1073_=_C1097 ,C1073_=_C1098 ,C1073_=_C1099 ,C1073_=_C1171 ,C1074_=_C1075 ,C1074_=_C1076 ,\nC1074_=_C1077 ,C1074_=_C1078 ,C1074_=_C1079 ,C1074_=_C1081 ,C1074_=_C1082 ,C1074_=_C1084 ,\nC1074_=_C1085 ,C1074_=_C1087 ,C1074_=_C1089 ,C1074_=_C1090 ,C1074_=_C1092 ,C1074_=_C1094 ,\nC1074_=_C1096 ,C1074_=_C1097 ,C1074_=_C1098 ,C1074_=_C1099 ,C1074_=_C1531 ,C1075_=_C1076 ,\nC1075_=_C1077 ,C1075_=_C1078 ,C1075_=_C1079 ,C1075_=_C1081 ,C1075_=_C1082 ,C1075_=_C1084 ,\nC1075_=_C1085 ,C1075_=_C1087 ,C1075_=_C1089 ,C1075_=_C1090 ,C1075_=_C1092 ,C1075_=_C1094 ,\nC1075_=_C1096 ,C1075_=_C1097 ,C1075_=_C1098 ,C1075_=_C1099 ,C1075_=_C2002 ,C1075_=_C2010 ,\nC1076_=_C1077 ,C1076_=_C1078 ,C1076_=_C1079 ,C1076_=_C1081 ,C1076_=_C1082 ,C1076_=_C1084 ,\nC1076_=_C1085 ,C1076_=_C1087 ,C1076_=_C1089 ,C1076_=_C1090 ,C1076_=_C1092 ,C1076_=_C1094 ,\nC1076_=_C1096 ,C1076_=_C1097 ,C1076_=_C1098 ,C1076_=_C1099 ,C1076_=_C2199 ,C1077_=_C1078 ,\nC1077_=_C1079 ,C1077_=_C1081 ,C1077_=_C1082 ,C1077_=_C1084 ,C1077_=_C1085 ,C1077_=_C1087 ,\nC1077_=_C1089 ,C1077_=_C1090 ,C1077_=_C1092 ,C1077_=_C1094 ,C1077_=_C1096 ,C1077_=_C1097 ,\nC1077_=_C1098 ,C1077_=_C1099 ,C1077_=_C2469 ,C1077_=_C2473 ,C1077_=_C2474 ,C1077_=_C2475 ,\nC1077_=_C2477 ,C1077_=_C2479 ,C1077_=_C2482 ,C1078_=_C1079 ,C1078_=_C1081 ,C1078_=_C1082 ,\nC1078_=_C1084 ,C1078_=_C1085 ,C1078_=_C1087 ,C1078_=_C1089 ,C1078_=_C1090 ,C1078_=_C1092 ,\nC1078_=_C1094 ,C1078_=_C1096 ,C1078_=_C1097 ,C1078_=_C1098 ,C1078_=_C1099 ,C1078_=_C2711 ,\nC1079_=_C1081 ,C1079_=_C1082 ,C1079_=_C1084 ,C1079_=_C1085 ,C1079_=_C1087 ,C1079_=_C1089 ,\nC1079_=_C1090 ,C1079_=_C1092 ,C1079_=_C1094 ,C1079_=_C1096 ,C1079_=_C1097 ,C1079_=_C1098 ,\nC1079_=_C1099 ,C1081_=_C1082 ,C1081_=_C1084 ,C1081_=_C1085 ,C1081_=_C1087 ,C1081_=_C1089 ,\nC1081_=_C1090 ,C1081_=_C1092 ,C1081_=_C1094 ,C1081_=_C1096 ,C1081_=_C1097 ,C1081_=_C1098 ,\nC1081_=_C1099 ,C1081_=_C3209 ,C1082_=_C1084 ,C1082_=_C1085 ,C1082_=_C1087 ,C1082_=_C1089 ,\nC1082_=_C1090 ,C1082_=_C1092 ,C1082_=_C1094 ,C1082_=_C1096 ,C1082_=_C1097 ,C1082_=_C1098 ,\nC1082_=_C1099 ,C1082_=_C3288 ,C1084_=_C1085 ,C1084_=_C1087 ,C1084_=_C1089 ,C1084_=_C1090 ,\nC1084_=_C1092 ,C1084_=_C1094 ,C1084_=_C1096 ,C1084_=_C1097 ,C1084_=_C1098 ,C1084_=_C1099 ,\nC1084_=_C3148 ,C1084_=_C3432 ,C1084_=_C3435 ,C1084_=_C3439 ,C1084_=_C3440 ,C1085_=_C1087 ,\nC1085_=_C1089 ,C1085_=_C1090 ,C1085_=_C1092 ,C1085_=_C1094 ,C1085_=_C1096 ,C1085_=_C1097 ,\nC1085_=_C1098 ,C1085_=_C1099 ,C1087_=_C1089 ,C1087_=_C1090 ,C1087_=_C1092 ,C1087_=_C1094 ,\nC1087_=_C1096 ,C1087_=_C1097 ,C1087_=_C1098 ,C1087_=_C1099 ,C1089_=_C1090 ,C1089_=_C1092 ,\nC1089_=_C1094 ,C1089_=_C1096 ,C1089_=_C1097 ,C1089_=_C1098 ,C1089_=_C1099 ,C1089_=_C3007 ,\nC1089_=_C3156 ,C1089_=_C3418 ,C1089_=_C3627 ,C1089_=_C3656 ,C1089_=_C3712 ,C1089_=_C3784 ,\nC1089_=_C3785 ,C1089_=_C3786 ,C1089_=_C3788 ,C1089_=_C3789 ,C1090_=_C1092 ,C1090_=_C1094 ,\nC1090_=_C1096 ,C1090_=_C1097 ,C1090_=_C1098 ,C1090_=_C1099 ,C1090_=_C3008 ,C1090_=_C3846 ,\nC1092_=_C1094 ,C1092_=_C1096 ,C1092_=_C1097 ,C1092_=_C1098 ,C1092_=_C1099 ,C1092_=_C4017 ,\nC1094_=_C1096 ,C1094_=_C1097 ,C1094_=_C1098 ,C1094_=_C1099 ,C1094_=_C4034 ,C1096_=_C1097 ,\nC1096_=_C1098 ,C1096_=_C1099 ,C1097_=_C1098 ,C1097_=_C1099 ,C1098_=_C1099 ,C1098_=_C4042 ,\nC1099_=_C4043 ,C1171_=_C2111 ,C1171_=_C2400 ,C1171_=_C2582 ,C1171_=_C2672 ,C1171_=_C2711 ,\nC1171_=_C2851 ,C1171_=_C2965 ,C1171_=_C3188 ,C1171_=_C3209 ,C1171_=_C3288 ,C1171_=_C3617 ,\nC1171_=_C3682 ,C1171_=_C3846 ,C1171_=_C3913 ,C1171_=_C4017 ,C1171_=_C4034 ,C1171_=_C4041 ,\nC1171_=_C4042 ,C1171_=_C4043 ,C1251_=_C1671 ,C1251_=_C1715 ,C1251_=_C2010 ,C1251_=_C2371 ,\nC1251_=_C2405 ,C1251_=_C2835 ,C1251_=_C2910 ,C1251_=_C3439 ,C1251_=_C3696 ,C1251_=_C3735 ,\nC1251_=_C3788 ,C1251_=_C3895 ,C1251_=_C3957 ,C1251_=_C3987 ,C1251_=_C4056 ,C1251_=_C4059 ,\nC1251_=_C4088 ,C1291_=_C1842 ,C1291_=_C1946 ,C1291_=_C2173 ,C1291_=_C2477 ,C1291_=_C2812 ,\nC1291_=_C2950 ,C1291_=_C3080 ,C1291_=_C3106 ,C1291_=_C3568 ,C1291_=_C3577 ,C1291_=_C3784 ,\nC1291_=_C3829 ,C1291_=_C3918 ,C1291_=_C3958 ,C1291_=_C3966 ,C1291_=_C3967 ,C1291_=_C3968 ,\nC1291_=_C3969 ,C1331_=_C1343 ,C1331_=_C1654 ,C1331_=_C1696 ,C1331_=_C1855 ,C1331_=_C2226 ,\nC1331_=_C2340 ,C1331_=_C2984 ,C1331_=_C3147 ,C1331_=_C3148 ,C1331_=_C3149 ,C1331_=_C3150 ,\nC1331_=_C3151 ,C1331_=_C3152 ,C1331_=_C3155 ,C1331_=_C3156 ,C1331_=_C3157 ,C1331_=_C3158 ,\nC1331_=_C3159 ,C1331_=_C3160 ,C1331_=_C3162 ,C1331_=_C3163 ,C1343_=_C1664 ,C1343_=_C1710 ,\nC1343_=_C1866 ,C1343_=_C1924 ,C1343_=_C2334 ,C1343_=_C2632 ,C1343_=_C2998 ,C1343_=_C3435 ,\nC1343_=_C3460 ,C1343_=_C3472 ,C1343_=_C3541 ,C1343_=_C3691 ,C1343_=_C3728 ,C1343_=_C3785 ,\nC1343_=_C3911 ,C1343_=_C3925 ,C1343_=_C3972 ,C1343_=_C4004 ,C1343_=_C4005 ,C1343_=_C4006 ,\nC1343_=_C4007 ,C1343_=_C4008 ,C1403_=_C1565 ,C1403_=_C1959 ,C1403_=_C1977 ,C1403_=_C2080 ,\nC1403_=_C2469 ,C1403_=_C2502 ,C1403_=_C2891 ,C1403_=_C2911 ,C1403_=_C3002 ,C1403_=_C3006 ,\nC1403_=_C3007 ,C1403_=_C3008 ,C1403_=_C3009 ,C1403_=_C3010 ,C1403_=_C3013 ,C1493_=_C1828 ,\nC1493_=_C2199 ,C1493_=_C2482 ,C1493_=_C2605 ,C1493_=_C2890 ,C1493_=_C2956 ,C1493_=_C3001 ,\nC1493_=_C3250 ,C1493_=_C3311 ,C1493_=_C3324 ,C1493_=_C3372 ,C1493_=_C3440 ,C1493_=_C3487 ,\nC1493_=_C3495 ,C1493_=_C3513 ,C1493_=_C3594 ,C1493_=_C3789 ,C1493_=_C3879 ,C1493_=_C3908 ,\nC1513_=_C1843 ,C1513_=_C1988 ,C1513_=_C2110 ,C1513_=_C2399 ,C1513_=_C2479 ,C1513_=_C2581 ,\nC1513_=_C2799 ,C1513_=_C3653 ,C1513_=_C3670 ,C1513_=_C3729 ,C1513_=_C3786 ,C1513_=_C3912 ,\nC1513_=_C3951 ,C1513_=_C4025 ,C1531_=_C1621 ,C1531_=_C2002 ,C1531_=_C2128 ,C1531_=_C2233 ,\nC1531_=_C2438 ,C1531_=_C2474 ,C1531_=_C2884 ,C1531_=_C2993 ,C1531_=_C3169 ,C1531_=_C3241 ,\nC1531_=_C3362 ,C1531_=_C3480 ,C1531_=_C3508 ,C1531_=_C3585 ,C1531_=_C3627 ,C1531_=_C3628 ,\nC1531_=_C3629 ,C1531_=_C3630 ,C1544_=_C1700 ,C1544_=_C1878 ,C1544_=_C2170 ,C1544_=_C2209 ,\nC1544_=_C2473 ,C1544_=_C2486 ,C1544_=_C2556 ,C1544_=_C3267 ,C1544_=_C3412 ,C1544_=_C3415 ,\nC1544_=_C3416 ,C1544_=_C3417 ,C1544_=_C3418 ,C1544_=_C3419 ,C1544_=_C3421 ,C1544_=_C3423 ,\nC1544_=_C3424 ,C1544_=_C3425 ,C1544_=_C3427 ,C1565_=_C1959 ,C1565_=_C1977 ,C1565_=_C2080 ,\nC1565_=_C2469 ,C1565_=_C2502 ,C1565_=_C2891 ,C1565_=_C2911 ,C1565_=_C3002 ,C1565_=_C3006 ,\nC1565_=_C3007 ,C1565_=_C3008 ,C1565_=_C3009 ,C1565_=_C3010 ,C1565_=_C3013 ,C1621_=_C2002 ,\nC1621_=_C2128 ,C1621_=_C2233 ,C1621_=_C2438 ,C1621_=_C2474 ,C1621_=_C2884 ,C1621_=_C2993 ,\nC1621_=_C3169 ,C1621_=_C3241 ,C1621_=_C3362 ,C1621_=_C3480 ,C1621_=_C3508 ,C1621_=_C3585 ,\nC1621_=_C3627 ,C1621_=_C3628 ,C1621_=_C3629 ,C1621_=_C3630 ,C1654_=_C1661 ,C1654_=_C1664 ,\nC1654_=_C1671 ,C1654_=_C1696 ,C1654_=_C1855 ,C1654_=_C2226 ,C1654_=_C2340 ,C1654_=_C2984 ,\nC1654_=_C3147 ,C1654_=_C3148 ,C1654_=_C3149 ,C1654_=_C3150 ,C1654_=_C3151 ,C1654_=_C3152 ,\nC1654_=_C3155 ,C1654_=_C3156 ,C1654_=_C3157 ,C1654_=_C3158 ,C1654_=_C3159</w:t>
      </w:r>
    </w:p>
    <w:p>
      <w:pPr>
        <w:pStyle w:val="PreformattedText"/>
        <w:bidi w:val="0"/>
        <w:spacing w:before="0" w:after="0"/>
        <w:jc w:val="left"/>
        <w:rPr/>
      </w:pPr>
      <w:r>
        <w:rPr/>
        <w:t xml:space="preserve"> </w:t>
      </w:r>
      <w:r>
        <w:rPr/>
        <w:t>,C1654_=_C3160 ,\nC1654_=_C3162 ,C1654_=_C3163 ,C1661_=_C1664 ,C1661_=_C1671 ,C1661_=_C1705 ,C1661_=_C1756 ,\nC1661_=_C1981 ,C1661_=_C2251 ,C1661_=_C2381 ,C1661_=_C2611 ,C1661_=_C2667 ,C1661_=_C2846 ,\nC1661_=_C2963 ,C1661_=_C3030 ,C1661_=_C3182 ,C1661_=_C3432 ,C1661_=_C3612 ,C1661_=_C3677 ,\nC1661_=_C3711 ,C1661_=_C3712 ,C1661_=_C3713 ,C1661_=_C3716 ,C1661_=_C3717 ,C1664_=_C1671 ,\nC1664_=_C1710 ,C1664_=_C1866 ,C1664_=_C1924 ,C1664_=_C2334 ,C1664_=_C2632 ,C1664_=_C2998 ,\nC1664_=_C3435 ,C1664_=_C3460 ,C1664_=_C3472 ,C1664_=_C3541 ,C1664_=_C3691 ,C1664_=_C3728 ,\nC1664_=_C3785 ,C1664_=_C3911 ,C1664_=_C3925 ,C1664_=_C3972 ,C1664_=_C4004 ,C1664_=_C4005 ,\nC1664_=_C4006 ,C1664_=_C4007 ,C1664_=_C4008 ,C1671_=_C1715 ,C1671_=_C2010 ,C1671_=_C2371 ,\nC1671_=_C2405 ,C1671_=_C2835 ,C1671_=_C2910 ,C1671_=_C3439 ,C1671_=_C3696 ,C1671_=_C3735 ,\nC1671_=_C3788 ,C1671_=_C3895 ,C1671_=_C3957 ,C1671_=_C3987 ,C1671_=_C4056 ,C1671_=_C4059 ,\nC1671_=_C4088 ,C1696_=_C1700 ,C1696_=_C1705 ,C1696_=_C1710 ,C1696_=_C1715 ,C1696_=_C1855 ,\nC1696_=_C2226 ,C1696_=_C2340 ,C1696_=_C2984 ,C1696_=_C3147 ,C1696_=_C3148 ,C1696_=_C3149 ,\nC1696_=_C3150 ,C1696_=_C3151 ,C1696_=_C3152 ,C1696_=_C3155 ,C1696_=_C3156 ,C1696_=_C3157 ,\nC1696_=_C3158 ,C1696_=_C3159 ,C1696_=_C3160 ,C1696_=_C3162 ,C1696_=_C3163 ,C1700_=_C1705 ,\nC1700_=_C1710 ,C1700_=_C1715 ,C1700_=_C1878 ,C1700_=_C2170 ,C1700_=_C2209 ,C1700_=_C2473 ,\nC1700_=_C2486 ,C1700_=_C2556 ,C1700_=_C3267 ,C1700_=_C3412 ,C1700_=_C3415 ,C1700_=_C3416 ,\nC1700_=_C3417 ,C1700_=_C3418 ,C1700_=_C3419 ,C1700_=_C3421 ,C1700_=_C3423 ,C1700_=_C3424 ,\nC1700_=_C3425 ,C1700_=_C3427 ,C1705_=_C1710 ,C1705_=_C1715 ,C1705_=_C1756 ,C1705_=_C1981 ,\nC1705_=_C2251 ,C1705_=_C2381 ,C1705_=_C2611 ,C1705_=_C2667 ,C1705_=_C2846 ,C1705_=_C2963 ,\nC1705_=_C3030 ,C1705_=_C3182 ,C1705_=_C3432 ,C1705_=_C3612 ,C1705_=_C3677 ,C1705_=_C3711 ,\nC1705_=_C3712 ,C1705_=_C3713 ,C1705_=_C3716 ,C1705_=_C3717 ,C1710_=_C1715 ,C1710_=_C1866 ,\nC1710_=_C1924 ,C1710_=_C2334 ,C1710_=_C2632 ,C1710_=_C2998 ,C1710_=_C3435 ,C1710_=_C3460 ,\nC1710_=_C3472 ,C1710_=_C3541 ,C1710_=_C3691 ,C1710_=_C3728 ,C1710_=_C3785 ,C1710_=_C3911 ,\nC1710_=_C3925 ,C1710_=_C3972 ,C1710_=_C4004 ,C1710_=_C4005 ,C1710_=_C4006 ,C1710_=_C4007 ,\nC1710_=_C4008 ,C1715_=_C2010 ,C1715_=_C2371 ,C1715_=_C2405 ,C1715_=_C2835 ,C1715_=_C2910 ,\nC1715_=_C3439 ,C1715_=_C3696 ,C1715_=_C3735 ,C1715_=_C3788 ,C1715_=_C3895 ,C1715_=_C3957 ,\nC1715_=_C3987 ,C1715_=_C4056 ,C1715_=_C4059 ,C1715_=_C4088 ,C1756_=_C1981 ,C1756_=_C2251 ,\nC1756_=_C2381 ,C1756_=_C2611 ,C1756_=_C2667 ,C1756_=_C2846 ,C1756_=_C2963 ,C1756_=_C3030 ,\nC1756_=_C3182 ,C1756_=_C3432 ,C1756_=_C3612 ,C1756_=_C3677 ,C1756_=_C3711 ,C1756_=_C3712 ,\nC1756_=_C3713 ,C1756_=_C3716 ,C1756_=_C3717 ,C1828_=_C2199 ,C1828_=_C2482 ,C1828_=_C2605 ,\nC1828_=_C2890 ,C1828_=_C2956 ,C1828_=_C3001 ,C1828_=_C3250 ,C1828_=_C3311 ,C1828_=_C3324 ,\nC1828_=_C3372 ,C1828_=_C3440 ,C1828_=_C3487 ,C1828_=_C3495 ,C1828_=_C3513 ,C1828_=_C3594 ,\nC1828_=_C3789 ,C1828_=_C3879 ,C1828_=_C3908 ,C1842_=_C1843 ,C1842_=_C1946 ,C1842_=_C2173 ,\nC1842_=_C2477 ,C1842_=_C2812 ,C1842_=_C2950 ,C1842_=_C3080 ,C1842_=_C3106 ,C1842_=_C3568 ,\nC1842_=_C3577 ,C1842_=_C3784 ,C1842_=_C3829 ,C1842_=_C3918 ,C1842_=_C3958 ,C1842_=_C3966 ,\nC1842_=_C3967 ,C1842_=_C3968 ,C1842_=_C3969 ,C1843_=_C1988 ,C1843_=_C2110 ,C1843_=_C2399 ,\nC1843_=_C2479 ,C1843_=_C2581 ,C1843_=_C2799 ,C1843_=_C3653 ,C1843_=_C3670 ,C1843_=_C3729 ,\nC1843_=_C3786 ,C1843_=_C3912 ,C1843_=_C3951 ,C1843_=_C4025 ,C1855_=_C1866 ,C1855_=_C2226 ,\nC1855_=_C2340 ,C1855_=_C2984 ,C1855_=_C3147 ,C1855_=_C3148 ,C1855_=_C3149 ,C1855_=_C3150 ,\nC1855_=_C3151 ,C1855_=_C3152 ,C1855_=_C3155 ,C1855_=_C3156 ,C1855_=_C3157 ,C1855_=_C3158 ,\nC1855_=_C3159 ,C1855_=_C3160 ,C1855_=_C3162 ,C1855_=_C3163 ,C1866_=_C1924 ,C1866_=_C2334 ,\nC1866_=_C2632 ,C1866_=_C2998 ,C1866_=_C3435 ,C1866_=_C3460 ,C1866_=_C3472 ,C1866_=_C3541 ,\nC1866_=_C3691 ,C1866_=_C3728 ,C1866_=_C3785 ,C1866_=_C3911 ,C1866_=_C3925 ,C1866_=_C3972 ,\nC1866_=_C4004 ,C1866_=_C4005 ,C1866_=_C4006 ,C1866_=_C4007 ,C1866_=_C4008 ,C1878_=_C2170 ,\nC1878_=_C2209 ,C1878_=_C2473 ,C1878_=_C2486 ,C1878_=_C2556 ,C1878_=_C3267 ,C1878_=_C3412 ,\nC1878_=_C3415 ,C1878_=_C3416 ,C1878_=_C3417 ,C1878_=_C3418 ,C1878_=_C3419 ,C1878_=_C3421 ,\nC1878_=_C3423 ,C1878_=_C3424 ,C1878_=_C3425 ,C1878_=_C3427 ,C1924_=_C2334 ,C1924_=_C2632 ,\nC1924_=_C2998 ,C1924_=_C3435 ,C1924_=_C3460 ,C1924_=_C3472 ,C1924_=_C3541 ,C1924_=_C3691 ,\nC1924_=_C3728 ,C1924_=_C3785 ,C1924_=_C3911 ,C1924_=_C3925 ,C1924_=_C3972 ,C1924_=_C4004 ,\nC1924_=_C4005 ,C1924_=_C4006 ,C1924_=_C4007 ,C1924_=_C4008 ,C1946_=_C2173 ,C1946_=_C2477 ,\nC1946_=_C2812 ,C1946_=_C2950 ,C1946_=_C3080 ,C1946_=_C3106 ,C1946_=_C3568 ,C1946_=_C3577 ,\nC1946_=_C3784 ,C1946_=_C3829 ,C1946_=_C3918 ,C1946_=_C3958 ,C1946_=_C3966 ,C1946_=_C3967 ,\nC1946_=_C3968 ,C1946_=_C3969 ,C1959_=_C1977 ,C1959_=_C2080 ,C1959_=_C2469 ,C1959_=_C2502 ,\nC1959_=_C2891 ,C1959_=_C2911 ,C1959_=_C3002 ,C1959_=_C3006 ,C1959_=_C3007 ,C1959_=_C3008 ,\nC1959_=_C3009 ,C1959_=_C3010 ,C1959_=_C3013 ,C1977_=_C1981 ,C1977_=_C1988 ,C1977_=_C2080 ,\nC1977_=_C2469 ,C1977_=_C2502 ,C1977_=_C2891 ,C1977_=_C2911 ,C1977_=_C3002 ,C1977_=_C3006 ,\nC1977_=_C3007 ,C1977_=_C3008 ,C1977_=_C3009 ,C1977_=_C3010 ,C1977_=_C3013 ,C1981_=_C1988 ,\nC1981_=_C2251 ,C1981_=_C2381 ,C1981_=_C2611 ,C1981_=_C2667 ,C1981_=_C2846 ,C1981_=_C2963 ,\nC1981_=_C3030 ,C1981_=_C3182 ,C1981_=_C3432 ,C1981_=_C3612 ,C1981_=_C3677 ,C1981_=_C3711 ,\nC1981_=_C3712 ,C1981_=_C3713 ,C1981_=_C3716 ,C1981_=_C3717 ,C1988_=_C2110 ,C1988_=_C2399 ,\nC1988_=_C2479 ,C1988_=_C2581 ,C1988_=_C2799 ,C1988_=_C3653 ,C1988_=_C3670 ,C1988_=_C3729 ,\nC1988_=_C3786 ,C1988_=_C3912 ,C1988_=_C3951 ,C1988_=_C4025 ,C2002_=_C2010 ,C2002_=_C2128 ,\nC2002_=_C2233 ,C2002_=_C2438 ,C2002_=_C2474 ,C2002_=_C2884 ,C2002_=_C2993 ,C2002_=_C3169 ,\nC2002_=_C3241 ,C2002_=_C3362 ,C2002_=_C3480 ,C2002_=_C3508 ,C2002_=_C3585 ,C2002_=_C3627 ,\nC2002_=_C3628 ,C2002_=_C3629 ,C2002_=_C3630 ,C2010_=_C2371 ,C2010_=_C2405 ,C2010_=_C2835 ,\nC2010_=_C2910 ,C2010_=_C3439 ,C2010_=_C3696 ,C2010_=_C3735 ,C2010_=_C3788 ,C2010_=_C3895 ,\nC2010_=_C3957 ,C2010_=_C3987 ,C2010_=_C4056 ,C2010_=_C4059 ,C2010_=_C4088 ,C2080_=_C2469 ,\nC2080_=_C2502 ,C2080_=_C2891 ,C2080_=_C2911 ,C2080_=_C3002 ,C2080_=_C3006 ,C2080_=_C3007 ,\nC2080_=_C3008 ,C2080_=_C3009 ,C2080_=_C3010 ,C2080_=_C3013 ,C2110_=_C2111 ,C2110_=_C2399 ,\nC2110_=_C2479 ,C2110_=_C2581 ,C2110_=_C2799 ,C2110_=_C3653 ,C2110_=_C3670 ,C2110_=_C3729 ,\nC2110_=_C3786 ,C2110_=_C3912 ,C2110_=_C3951 ,C2110_=_C4025 ,C2111_=_C2400 ,C2111_=_C2582 ,\nC2111_=_C2672 ,C2111_=_C2711 ,C2111_=_C2851 ,C2111_=_C2965 ,C2111_=_C3188 ,C2111_=_C3209 ,\nC2111_=_C3288 ,C2111_=_C3617 ,C2111_=_C3682 ,C2111_=_C3846 ,C2111_=_C3913 ,C2111_=_C4017 ,\nC2111_=_C4034 ,C2111_=_C4041 ,C2111_=_C4042 ,C2111_=_C4043 ,C2128_=_C2233 ,C2128_=_C2438 ,\nC2128_=_C2474 ,C2128_=_C2884 ,C2128_=_C2993 ,C2128_=_C3169 ,C2128_=_C3241 ,C2128_=_C3362 ,\nC2128_=_C3480 ,C2128_=_C3508 ,C2128_=_C3585 ,C2128_=_C3627 ,C2128_=_C3628 ,C2128_=_C3629 ,\nC2128_=_C3630 ,C2170_=_C2173 ,C2170_=_C2209 ,C2170_=_C2473 ,C2170_=_C2486 ,C2170_=_C2556 ,\nC2170_=_C3267 ,C2170_=_C3412 ,C2170_=_C3415 ,C2170_=_C3416 ,C2170_=_C3417 ,C2170_=_C3418 ,\nC2170_=_C3419 ,C2170_=_C3421 ,C2170_=_C3423 ,C2170_=_C3424 ,C2170_=_C3425 ,C2170_=_C3427 ,\nC2173_=_C2477 ,C2173_=_C2812 ,C2173_=_C2950 ,C2173_=_C3080 ,C2173_=_C3106 ,C2173_=_C3568 ,\nC2173_=_C3577 ,C2173_=_C3784 ,C2173_=_C3829 ,C2173_=_C3918 ,C2173_=_C3958 ,C2173_=_C3966 ,\nC2173_=_C3967 ,C2173_=_C3968 ,C2173_=_C3969 ,C2199_=_C2482 ,C2199_=_C2605 ,C2199_=_C2890 ,\nC2199_=_C2956 ,C2199_=_C3001 ,C2199_=_C3250 ,C2199_=_C3311 ,C2199_=_C3324 ,C2199_=_C3372 ,\nC2199_=_C3440 ,C2199_=_C3487 ,C2199_=_C3495 ,C2199_=_C3513 ,C2199_=_C3594 ,C2199_=_C3789 ,\nC2199_=_C3879 ,C2199_=_C3908 ,C2209_=_C2473 ,C2209_=_C2486 ,C2209_=_C2556 ,C2209_=_C3267 ,\nC2209_=_C3412 ,C2209_=_C3415 ,C2209_=_C3416 ,C2209_=_C3417 ,C2209_=_C3418 ,C2209_=_C3419 ,\nC2209_=_C3421 ,C2209_=_C3423 ,C2209_=_C3424 ,C2209_=_C3425 ,C2209_=_C3427 ,C2226_=_C2233 ,\nC2226_=_C2234 ,C2226_=_C2340 ,C2226_=_C2984 ,C2226_=_C3147 ,C2226_=_C3148 ,C2226_=_C3149 ,\nC2226_=_C3150 ,C2226_=_C3151 ,C2226_=_C3152 ,C2226_=_C3155 ,C2226_=_C3156 ,C2226_=_C3157 ,\nC2226_=_C3158 ,C2226_=_C3159 ,C2226_=_C3160 ,C2226_=_C3162 ,C2226_=_C3163 ,C2233_=_C2234 ,\nC2233_=_C2438 ,C2233_=_C2474 ,C2233_=_C2884 ,C2233_=_C2993 ,C2233_=_C3169 ,C2233_=_C3241 ,\nC2233_=_C3362 ,C2233_=_C3480 ,C2233_=_C3508 ,C2233_=_C3585 ,C2233_=_C3627 ,C2233_=_C3628 ,\nC2233_=_C3629 ,C2233_=_C3630 ,C2234_=_C2345 ,C2234_=_C2475 ,C2234_=_C2665 ,C2234_=_C2843 ,\nC2234_=_C2961 ,C2234_=_C3180 ,C2234_=_C3315 ,C2234_=_C3489 ,C2234_=_C3610 ,C2234_=_C3654 ,\nC2234_=_C3656 ,C2234_=_C3657 ,C2234_=_C3658 ,C2234_=_C3660 ,C2251_=_C2381 ,C2251_=_C2611 ,\nC2251_=_C2667 ,C2251_=_C2846 ,C2251_=_C2963 ,C2251_=_C3030 ,C2251_=_C3182 ,C2251_=_C3432 ,\nC2251_=_C3612 ,C2251_=_C3677 ,C2251_=_C3711 ,C2251_=_C3712 ,C2251_=_C3713 ,C2251_=_C3716 ,\nC2251_=_C3717 ,C2334_=_C2632 ,C2334_=_C2998 ,C2334_=_C3435 ,C2334_=_C3460 ,C2334_=_C3472 ,\nC2334_=_C3541 ,C2334_=_C3691 ,C2334_=_C3728 ,C2334_=_C3785 ,C2334_=_C3911 ,C2334_=_C3925 ,\nC2334_=_C3972 ,C2334_=_C4004 ,C2334_=_C4005 ,C2334_=_C4006 ,C2334_=_C4007 ,C2334_=_C4008 ,\nC2340_=_C2345 ,C2340_=_C2984 ,C2340_=_C3147 ,C2340_=_C3148 ,C2340_=_C3149 ,C2340_=_C3150 ,\nC2340_=_C3151 ,C2340_=_C3152 ,C2340_=_C3155 ,C2340_=_C3156 ,C2340_=_C3157 ,C2340_=_C3158 ,\nC2340_=_C3159 ,C2340_=_C3160 ,C2340_=_C3162 ,C2340_=_C3163 ,C2345_=_C2475 ,C2345_=_C2665 ,\nC2345_=_C2843 ,C2345_=_C2961 ,C2345_=_C3180 ,C2345_=_C3315 ,C2345_=_C3489 ,C2345_=_C3610 ,\nC2345_=_C3654 ,C2345_=_C3656 ,C2345_=_C3657 ,C2345_=_C3658 ,C2345_=_C3660 ,C2371_=_C2405 ,\nC2371_=_C2835 ,C2371_=_C2910 ,C2371_=_C3439 ,C2371_=_C3696 ,C2371_=_C3735 ,C2371_=_C3788 ,\nC2371_=_C3895 ,C2371_=_C3957 ,C2371_=_C3987 ,C2371_=_C4056 ,C2371_=_C4059 ,C2371_=_C4088 ,\nC2381_=_C2611 ,C2381_=_C2667 ,C2381_=_C2846</w:t>
      </w:r>
    </w:p>
    <w:p>
      <w:pPr>
        <w:pStyle w:val="PreformattedText"/>
        <w:bidi w:val="0"/>
        <w:spacing w:before="0" w:after="0"/>
        <w:jc w:val="left"/>
        <w:rPr/>
      </w:pPr>
      <w:r>
        <w:rPr/>
        <w:t xml:space="preserve"> </w:t>
      </w:r>
      <w:r>
        <w:rPr/>
        <w:t>,C2381_=_C2963 ,C2381_=_C3030 ,C2381_=_C3182 ,\nC2381_=_C3432 ,C2381_=_C3612 ,C2381_=_C3677 ,C2381_=_C3711 ,C2381_=_C3712 ,C2381_=_C3713 ,\nC2381_=_C3716 ,C2381_=_C3717 ,C2399_=_C2400 ,C2399_=_C2405 ,C2399_=_C2479 ,C2399_=_C2581 ,\nC2399_=_C2799 ,C2399_=_C3653 ,C2399_=_C3670 ,C2399_=_C3729 ,C2399_=_C3786 ,C2399_=_C3912 ,\nC2399_=_C3951 ,C2399_=_C4025 ,C2400_=_C2405 ,C2400_=_C2582 ,C2400_=_C2672 ,C2400_=_C2711 ,\nC2400_=_C2851 ,C2400_=_C2965 ,C2400_=_C3188 ,C2400_=_C3209 ,C2400_=_C3288 ,C2400_=_C3617 ,\nC2400_=_C3682 ,C2400_=_C3846 ,C2400_=_C3913 ,C2400_=_C4017 ,C2400_=_C4034 ,C2400_=_C4041 ,\nC2400_=_C4042 ,C2400_=_C4043 ,C2405_=_C2835 ,C2405_=_C2910 ,C2405_=_C3439 ,C2405_=_C3696 ,\nC2405_=_C3735 ,C2405_=_C3788 ,C2405_=_C3895 ,C2405_=_C3957 ,C2405_=_C3987 ,C2405_=_C4056 ,\nC2405_=_C4059 ,C2405_=_C4088 ,C2438_=_C2474 ,C2438_=_C2884 ,C2438_=_C2993 ,C2438_=_C3169 ,\nC2438_=_C3241 ,C2438_=_C3362 ,C2438_=_C3480 ,C2438_=_C3508 ,C2438_=_C3585 ,C2438_=_C3627 ,\nC2438_=_C3628 ,C2438_=_C3629 ,C2438_=_C3630 ,C2469_=_C2473 ,C2469_=_C2474 ,C2469_=_C2475 ,\nC2469_=_C2477 ,C2469_=_C2479 ,C2469_=_C2482 ,C2469_=_C2502 ,C2469_=_C2891 ,C2469_=_C2911 ,\nC2469_=_C3002 ,C2469_=_C3006 ,C2469_=_C3007 ,C2469_=_C3008 ,C2469_=_C3009 ,C2469_=_C3010 ,\nC2469_=_C3013 ,C2473_=_C2474 ,C2473_=_C2475 ,C2473_=_C2477 ,C2473_=_C2479 ,C2473_=_C2482 ,\nC2473_=_C2486 ,C2473_=_C2556 ,C2473_=_C3267 ,C2473_=_C3412 ,C2473_=_C3415 ,C2473_=_C3416 ,\nC2473_=_C3417 ,C2473_=_C3418 ,C2473_=_C3419 ,C2473_=_C3421 ,C2473_=_C3423 ,C2473_=_C3424 ,\nC2473_=_C3425 ,C2473_=_C3427 ,C2474_=_C2475 ,C2474_=_C2477 ,C2474_=_C2479 ,C2474_=_C2482 ,\nC2474_=_C2884 ,C2474_=_C2993 ,C2474_=_C3169 ,C2474_=_C3241 ,C2474_=_C3362 ,C2474_=_C3480 ,\nC2474_=_C3508 ,C2474_=_C3585 ,C2474_=_C3627 ,C2474_=_C3628 ,C2474_=_C3629 ,C2474_=_C3630 ,\nC2475_=_C2477 ,C2475_=_C2479 ,C2475_=_C2482 ,C2475_=_C2665 ,C2475_=_C2843 ,C2475_=_C2961 ,\nC2475_=_C3180 ,C2475_=_C3315 ,C2475_=_C3489 ,C2475_=_C3610 ,C2475_=_C3654 ,C2475_=_C3656 ,\nC2475_=_C3657 ,C2475_=_C3658 ,C2475_=_C3660 ,C2477_=_C2479 ,C2477_=_C2482 ,C2477_=_C2812 ,\nC2477_=_C2950 ,C2477_=_C3080 ,C2477_=_C3106 ,C2477_=_C3568 ,C2477_=_C3577 ,C2477_=_C3784 ,\nC2477_=_C3829 ,C2477_=_C3918 ,C2477_=_C3958 ,C2477_=_C3966 ,C2477_=_C3967 ,C2477_=_C3968 ,\nC2477_=_C3969 ,C2479_=_C2482 ,C2479_=_C2581 ,C2479_=_C2799 ,C2479_=_C3653 ,C2479_=_C3670 ,\nC2479_=_C3729 ,C2479_=_C3786 ,C2479_=_C3912 ,C2479_=_C3951 ,C2479_=_C4025 ,C2482_=_C2605 ,\nC2482_=_C2890 ,C2482_=_C2956 ,C2482_=_C3001 ,C2482_=_C3250 ,C2482_=_C3311 ,C2482_=_C3324 ,\nC2482_=_C3372 ,C2482_=_C3440 ,C2482_=_C3487 ,C2482_=_C3495 ,C2482_=_C3513 ,C2482_=_C3594 ,\nC2482_=_C3789 ,C2482_=_C3879 ,C2482_=_C3908 ,C2486_=_C2556 ,C2486_=_C3267 ,C2486_=_C3412 ,\nC2486_=_C3415 ,C2486_=_C3416 ,C2486_=_C3417 ,C2486_=_C3418 ,C2486_=_C3419 ,C2486_=_C3421 ,\nC2486_=_C3423 ,C2486_=_C3424 ,C2486_=_C3425 ,C2486_=_C3427 ,C2502_=_C2891 ,C2502_=_C2911 ,\nC2502_=_C3002 ,C2502_=_C3006 ,C2502_=_C3007 ,C2502_=_C3008 ,C2502_=_C3009 ,C2502_=_C3010 ,\nC2502_=_C3013 ,C2556_=_C3267 ,C2556_=_C3412 ,C2556_=_C3415 ,C2556_=_C3416 ,C2556_=_C3417 ,\nC2556_=_C3418 ,C2556_=_C3419 ,C2556_=_C3421 ,C2556_=_C3423 ,C2556_=_C3424 ,C2556_=_C3425 ,\nC2556_=_C3427 ,C2581_=_C2582 ,C2581_=_C2799 ,C2581_=_C3653 ,C2581_=_C3670 ,C2581_=_C3729 ,\nC2581_=_C3786 ,C2581_=_C3912 ,C2581_=_C3951 ,C2581_=_C4025 ,C2582_=_C2672 ,C2582_=_C2711 ,\nC2582_=_C2851 ,C2582_=_C2965 ,C2582_=_C3188 ,C2582_=_C3209 ,C2582_=_C3288 ,C2582_=_C3617 ,\nC2582_=_C3682 ,C2582_=_C3846 ,C2582_=_C3913 ,C2582_=_C4017 ,C2582_=_C4034 ,C2582_=_C4041 ,\nC2582_=_C4042 ,C2582_=_C4043 ,C2605_=_C2890 ,C2605_=_C2956 ,C2605_=_C3001 ,C2605_=_C3250 ,\nC2605_=_C3311 ,C2605_=_C3324 ,C2605_=_C3372 ,C2605_=_C3440 ,C2605_=_C3487 ,C2605_=_C3495 ,\nC2605_=_C3513 ,C2605_=_C3594 ,C2605_=_C3789 ,C2605_=_C3879 ,C2605_=_C3908 ,C2611_=_C2667 ,\nC2611_=_C2846 ,C2611_=_C2963 ,C2611_=_C3030 ,C2611_=_C3182 ,C2611_=_C3432 ,C2611_=_C3612 ,\nC2611_=_C3677 ,C2611_=_C3711 ,C2611_=_C3712 ,C2611_=_C3713 ,C2611_=_C3716 ,C2611_=_C3717 ,\nC2632_=_C2998 ,C2632_=_C3435 ,C2632_=_C3460 ,C2632_=_C3472 ,C2632_=_C3541 ,C2632_=_C3691 ,\nC2632_=_C3728 ,C2632_=_C3785 ,C2632_=_C3911 ,C2632_=_C3925 ,C2632_=_C3972 ,C2632_=_C4004 ,\nC2632_=_C4005 ,C2632_=_C4006 ,C2632_=_C4007 ,C2632_=_C4008 ,C2665_=_C2667 ,C2665_=_C2672 ,\nC2665_=_C2843 ,C2665_=_C2961 ,C2665_=_C3180 ,C2665_=_C3315 ,C2665_=_C3489 ,C2665_=_C3610 ,\nC2665_=_C3654 ,C2665_=_C3656 ,C2665_=_C3657 ,C2665_=_C3658 ,C2665_=_C3660 ,C2667_=_C2672 ,\nC2667_=_C2846 ,C2667_=_C2963 ,C2667_=_C3030 ,C2667_=_C3182 ,C2667_=_C3432 ,C2667_=_C3612 ,\nC2667_=_C3677 ,C2667_=_C3711 ,C2667_=_C3712 ,C2667_=_C3713 ,C2667_=_C3716 ,C2667_=_C3717 ,\nC2672_=_C2711 ,C2672_=_C2851 ,C2672_=_C2965 ,C2672_=_C3188 ,C2672_=_C3209 ,C2672_=_C3288 ,\nC2672_=_C3617 ,C2672_=_C3682 ,C2672_=_C3846 ,C2672_=_C3913 ,C2672_=_C4017 ,C2672_=_C4034 ,\nC2672_=_C4041 ,C2672_=_C4042 ,C2672_=_C4043 ,C2711_=_C2851 ,C2711_=_C2965 ,C2711_=_C3188 ,\nC2711_=_C3209 ,C2711_=_C3288 ,C2711_=_C3617 ,C2711_=_C3682 ,C2711_=_C3846 ,C2711_=_C3913 ,\nC2711_=_C4017 ,C2711_=_C4034 ,C2711_=_C4041 ,C2711_=_C4042 ,C2711_=_C4043 ,C2799_=_C3653 ,\nC2799_=_C3670 ,C2799_=_C3729 ,C2799_=_C3786 ,C2799_=_C3912 ,C2799_=_C3951 ,C2799_=_C4025 ,\nC2812_=_C2950 ,C2812_=_C3080 ,C2812_=_C3106 ,C2812_=_C3568 ,C2812_=_C3577 ,C2812_=_C3784 ,\nC2812_=_C3829 ,C2812_=_C3918 ,C2812_=_C3958 ,C2812_=_C3966 ,C2812_=_C3967 ,C2812_=_C3968 ,\nC2812_=_C3969 ,C2835_=_C2910 ,C2835_=_C3439 ,C2835_=_C3696 ,C2835_=_C3735 ,C2835_=_C3788 ,\nC2835_=_C3895 ,C2835_=_C3957 ,C2835_=_C3987 ,C2835_=_C4056 ,C2835_=_C4059 ,C2835_=_C4088 ,\nC2843_=_C2846 ,C2843_=_C2851 ,C2843_=_C2961 ,C2843_=_C3180 ,C2843_=_C3315 ,C2843_=_C3489 ,\nC2843_=_C3610 ,C2843_=_C3654 ,C2843_=_C3656 ,C2843_=_C3657 ,C2843_=_C3658 ,C2843_=_C3660 ,\nC2846_=_C2851 ,C2846_=_C2963 ,C2846_=_C3030 ,C2846_=_C3182 ,C2846_=_C3432 ,C2846_=_C3612 ,\nC2846_=_C3677 ,C2846_=_C3711 ,C2846_=_C3712 ,C2846_=_C3713 ,C2846_=_C3716 ,C2846_=_C3717 ,\nC2851_=_C2965 ,C2851_=_C3188 ,C2851_=_C3209 ,C2851_=_C3288 ,C2851_=_C3617 ,C2851_=_C3682 ,\nC2851_=_C3846 ,C2851_=_C3913 ,C2851_=_C4017 ,C2851_=_C4034 ,C2851_=_C4041 ,C2851_=_C4042 ,\nC2851_=_C4043 ,C2884_=_C2890 ,C2884_=_C2993 ,C2884_=_C3169 ,C2884_=_C3241 ,C2884_=_C3362 ,\nC2884_=_C3480 ,C2884_=_C3508 ,C2884_=_C3585 ,C2884_=_C3627 ,C2884_=_C3628 ,C2884_=_C3629 ,\nC2884_=_C3630 ,C2890_=_C2956 ,C2890_=_C3001 ,C2890_=_C3250 ,C2890_=_C3311 ,C2890_=_C3324 ,\nC2890_=_C3372 ,C2890_=_C3440 ,C2890_=_C3487 ,C2890_=_C3495 ,C2890_=_C3513 ,C2890_=_C3594 ,\nC2890_=_C3789 ,C2890_=_C3879 ,C2890_=_C3908 ,C2891_=_C2911 ,C2891_=_C3002 ,C2891_=_C3006 ,\nC2891_=_C3007 ,C2891_=_C3008 ,C2891_=_C3009 ,C2891_=_C3010 ,C2891_=_C3013 ,C2910_=_C3439 ,\nC2910_=_C3696 ,C2910_=_C3735 ,C2910_=_C3788 ,C2910_=_C3895 ,C2910_=_C3957 ,C2910_=_C3987 ,\nC2910_=_C4056 ,C2910_=_C4059 ,C2910_=_C4088 ,C2911_=_C3002 ,C2911_=_C3006 ,C2911_=_C3007 ,\nC2911_=_C3008 ,C2911_=_C3009 ,C2911_=_C3010 ,C2911_=_C3013 ,C2950_=_C2956 ,C2950_=_C3080 ,\nC2950_=_C3106 ,C2950_=_C3568 ,C2950_=_C3577 ,C2950_=_C3784 ,C2950_=_C3829 ,C2950_=_C3918 ,\nC2950_=_C3958 ,C2950_=_C3966 ,C2950_=_C3967 ,C2950_=_C3968 ,C2950_=_C3969 ,C2956_=_C3001 ,\nC2956_=_C3250 ,C2956_=_C3311 ,C2956_=_C3324 ,C2956_=_C3372 ,C2956_=_C3440 ,C2956_=_C3487 ,\nC2956_=_C3495 ,C2956_=_C3513 ,C2956_=_C3594 ,C2956_=_C3789 ,C2956_=_C3879 ,C2956_=_C3908 ,\nC2961_=_C2963 ,C2961_=_C2965 ,C2961_=_C3180 ,C2961_=_C3315 ,C2961_=_C3489 ,C2961_=_C3610 ,\nC2961_=_C3654 ,C2961_=_C3656 ,C2961_=_C3657 ,C2961_=_C3658 ,C2961_=_C3660 ,C2963_=_C2965 ,\nC2963_=_C3030 ,C2963_=_C3182 ,C2963_=_C3432 ,C2963_=_C3612 ,C2963_=_C3677 ,C2963_=_C3711 ,\nC2963_=_C3712 ,C2963_=_C3713 ,C2963_=_C3716 ,C2963_=_C3717 ,C2965_=_C3188 ,C2965_=_C3209 ,\nC2965_=_C3288 ,C2965_=_C3617 ,C2965_=_C3682 ,C2965_=_C3846 ,C2965_=_C3913 ,C2965_=_C4017 ,\nC2965_=_C4034 ,C2965_=_C4041 ,C2965_=_C4042 ,C2965_=_C4043 ,C2984_=_C2993 ,C2984_=_C2998 ,\nC2984_=_C3001 ,C2984_=_C3147 ,C2984_=_C3148 ,C2984_=_C3149 ,C2984_=_C3150 ,C2984_=_C3151 ,\nC2984_=_C3152 ,C2984_=_C3155 ,C2984_=_C3156 ,C2984_=_C3157 ,C2984_=_C3158 ,C2984_=_C3159 ,\nC2984_=_C3160 ,C2984_=_C3162 ,C2984_=_C3163 ,C2993_=_C2998 ,C2993_=_C3001 ,C2993_=_C3169 ,\nC2993_=_C3241 ,C2993_=_C3362 ,C2993_=_C3480 ,C2993_=_C3508 ,C2993_=_C3585 ,C2993_=_C3627 ,\nC2993_=_C3628 ,C2993_=_C3629 ,C2993_=_C3630 ,C2998_=_C3001 ,C2998_=_C3435 ,C2998_=_C3460 ,\nC2998_=_C3472 ,C2998_=_C3541 ,C2998_=_C3691 ,C2998_=_C3728 ,C2998_=_C3785 ,C2998_=_C3911 ,\nC2998_=_C3925 ,C2998_=_C3972 ,C2998_=_C4004 ,C2998_=_C4005 ,C2998_=_C4006 ,C2998_=_C4007 ,\nC2998_=_C4008 ,C3001_=_C3250 ,C3001_=_C3311 ,C3001_=_C3324 ,C3001_=_C3372 ,C3001_=_C3440 ,\nC3001_=_C3487 ,C3001_=_C3495 ,C3001_=_C3513 ,C3001_=_C3594 ,C3001_=_C3789 ,C3001_=_C3879 ,\nC3001_=_C3908 ,C3002_=_C3006 ,C3002_=_C3007 ,C3002_=_C3008 ,C3002_=_C3009 ,C3002_=_C3010 ,\nC3002_=_C3013 ,C3006_=_C3007 ,C3006_=_C3008 ,C3006_=_C3009 ,C3006_=_C3010 ,C3006_=_C3013 ,\nC3006_=_C3417 ,C3007_=_C3008 ,C3007_=_C3009 ,C3007_=_C3010 ,C3007_=_C3013 ,C3007_=_C3156 ,\nC3007_=_C3418 ,C3007_=_C3627 ,C3007_=_C3656 ,C3007_=_C3712 ,C3007_=_C3784 ,C3007_=_C3785 ,\nC3007_=_C3786 ,C3007_=_C3788 ,C3007_=_C3789 ,C3008_=_C3009 ,C3008_=_C3010 ,C3008_=_C3013 ,\nC3008_=_C3846 ,C3009_=_C3010 ,C3009_=_C3013 ,C3010_=_C3013 ,C3010_=_C3957 ,C3030_=_C3182 ,\nC3030_=_C3432 ,C3030_=_C3612 ,C3030_=_C3677 ,C3030_=_C3711 ,C3030_=_C3712 ,C3030_=_C3713 ,\nC3030_=_C3716 ,C3030_=_C3717 ,C3080_=_C3106 ,C3080_=_C3568 ,C3080_=_C3577 ,C3080_=_C3784 ,\nC3080_=_C3829 ,C3080_=_C3918 ,C3080_=_C3958 ,C3080_=_C3966 ,C3080_=_C3967 ,C3080_=_C3968 ,\nC3080_=_C3969 ,C3106_=_C3568 ,C3106_=_C3577 ,C3106_=_C3784 ,C3106_=_C3829 ,C3106_=_C3918 ,\nC3106_=_C3958 ,C3106_=_C3966 ,C3106_=_C3967 ,C3106_=_C3968 ,C3106_=_C3969 ,C3147_=_C3148 ,\nC3147_=_C3149 ,C3147_=_C3150 ,C3147_=_C3151 ,C3147_=_C3152 ,C3147_=_C3155 ,C3147_=_C3156 ,\nC3147_=_C3157 ,C3147_=_C3158 ,C3147_=_C3159 ,C3147_=_C3160 ,C3147_=_C3162 ,C3147_=_C3163 ,\nC3147_=_C3315</w:t>
      </w:r>
    </w:p>
    <w:p>
      <w:pPr>
        <w:pStyle w:val="PreformattedText"/>
        <w:bidi w:val="0"/>
        <w:spacing w:before="0" w:after="0"/>
        <w:jc w:val="left"/>
        <w:rPr/>
      </w:pPr>
      <w:r>
        <w:rPr/>
        <w:t xml:space="preserve"> </w:t>
      </w:r>
      <w:r>
        <w:rPr/>
        <w:t>,C3147_=_C3324 ,C3148_=_C3149 ,C3148_=_C3150 ,C3148_=_C3151 ,C3148_=_C3152 ,\nC3148_=_C3155 ,C3148_=_C3156 ,C3148_=_C3157 ,C3148_=_C3158 ,C3148_=_C3159 ,C3148_=_C3160 ,\nC3148_=_C3162 ,C3148_=_C3163 ,C3148_=_C3432 ,C3148_=_C3435 ,C3148_=_C3439 ,C3148_=_C3440 ,\nC3149_=_C3150 ,C3149_=_C3151 ,C3149_=_C3152 ,C3149_=_C3155 ,C3149_=_C3156 ,C3149_=_C3157 ,\nC3149_=_C3158 ,C3149_=_C3159 ,C3149_=_C3160 ,C3149_=_C3162 ,C3149_=_C3163 ,C3149_=_C3460 ,\nC3150_=_C3151 ,C3150_=_C3152 ,C3150_=_C3155 ,C3150_=_C3156 ,C3150_=_C3157 ,C3150_=_C3158 ,\nC3150_=_C3159 ,C3150_=_C3160 ,C3150_=_C3162 ,C3150_=_C3163 ,C3150_=_C3472 ,C3151_=_C3152 ,\nC3151_=_C3155 ,C3151_=_C3156 ,C3151_=_C3157 ,C3151_=_C3158 ,C3151_=_C3159 ,C3151_=_C3160 ,\nC3151_=_C3162 ,C3151_=_C3163 ,C3151_=_C3489 ,C3151_=_C3495 ,C3152_=_C3155 ,C3152_=_C3156 ,\nC3152_=_C3157 ,C3152_=_C3158 ,C3152_=_C3159 ,C3152_=_C3160 ,C3152_=_C3162 ,C3152_=_C3163 ,\nC3152_=_C3541 ,C3155_=_C3156 ,C3155_=_C3157 ,C3155_=_C3158 ,C3155_=_C3159 ,C3155_=_C3160 ,\nC3155_=_C3162 ,C3155_=_C3163 ,C3155_=_C3711 ,C3155_=_C3728 ,C3155_=_C3729 ,C3155_=_C3735 ,\nC3156_=_C3157 ,C3156_=_C3158 ,C3156_=_C3159 ,C3156_=_C3160 ,C3156_=_C3162 ,C3156_=_C3163 ,\nC3156_=_C3418 ,C3156_=_C3627 ,C3156_=_C3656 ,C3156_=_C3712 ,C3156_=_C3784 ,C3156_=_C3785 ,\nC3156_=_C3786 ,C3156_=_C3788 ,C3156_=_C3789 ,C3157_=_C3158 ,C3157_=_C3159 ,C3157_=_C3160 ,\nC3157_=_C3162 ,C3157_=_C3163 ,C3157_=_C3657 ,C3158_=_C3159 ,C3158_=_C3160 ,C3158_=_C3162 ,\nC3158_=_C3163 ,C3158_=_C3658 ,C3159_=_C3160 ,C3159_=_C3162 ,C3159_=_C3163 ,C3159_=_C3911 ,\nC3159_=_C3912 ,C3159_=_C3913 ,C3160_=_C3162 ,C3160_=_C3163 ,C3160_=_C3660 ,C3162_=_C3163 ,\nC3162_=_C3716 ,C3162_=_C4006 ,C3162_=_C4088 ,C3163_=_C4008 ,C3169_=_C3241 ,C3169_=_C3362 ,\nC3169_=_C3480 ,C3169_=_C3508 ,C3169_=_C3585 ,C3169_=_C3627 ,C3169_=_C3628 ,C3169_=_C3629 ,\nC3169_=_C3630 ,C3180_=_C3182 ,C3180_=_C3188 ,C3180_=_C3315 ,C3180_=_C3489 ,C3180_=_C3610 ,\nC3180_=_C3654 ,C3180_=_C3656 ,C3180_=_C3657 ,C3180_=_C3658 ,C3180_=_C3660 ,C3182_=_C3188 ,\nC3182_=_C3432 ,C3182_=_C3612 ,C3182_=_C3677 ,C3182_=_C3711 ,C3182_=_C3712 ,C3182_=_C3713 ,\nC3182_=_C3716 ,C3182_=_C3717 ,C3188_=_C3209 ,C3188_=_C3288 ,C3188_=_C3617 ,C3188_=_C3682 ,\nC3188_=_C3846 ,C3188_=_C3913 ,C3188_=_C4017 ,C3188_=_C4034 ,C3188_=_C4041 ,C3188_=_C4042 ,\nC3188_=_C4043 ,C3209_=_C3288 ,C3209_=_C3617 ,C3209_=_C3682 ,C3209_=_C3846 ,C3209_=_C3913 ,\nC3209_=_C4017 ,C3209_=_C4034 ,C3209_=_C4041 ,C3209_=_C4042 ,C3209_=_C4043 ,C3241_=_C3250 ,\nC3241_=_C3362 ,C3241_=_C3480 ,C3241_=_C3508 ,C3241_=_C3585 ,C3241_=_C3627 ,C3241_=_C3628 ,\nC3241_=_C3629 ,C3241_=_C3630 ,C3250_=_C3311 ,C3250_=_C3324 ,C3250_=_C3372 ,C3250_=_C3440 ,\nC3250_=_C3487 ,C3250_=_C3495 ,C3250_=_C3513 ,C3250_=_C3594 ,C3250_=_C3789 ,C3250_=_C3879 ,\nC3250_=_C3908 ,C3267_=_C3412 ,C3267_=_C3415 ,C3267_=_C3416 ,C3267_=_C3417 ,C3267_=_C3418 ,\nC3267_=_C3419 ,C3267_=_C3421 ,C3267_=_C3423 ,C3267_=_C3424 ,C3267_=_C3425 ,C3267_=_C3427 ,\nC3288_=_C3617 ,C3288_=_C3682 ,C3288_=_C3846 ,C3288_=_C3913 ,C3288_=_C4017 ,C3288_=_C4034 ,\nC3288_=_C4041 ,C3288_=_C4042 ,C3288_=_C4043 ,C3311_=_C3324 ,C3311_=_C3372 ,C3311_=_C3440 ,\nC3311_=_C3487 ,C3311_=_C3495 ,C3311_=_C3513 ,C3311_=_C3594 ,C3311_=_C3789 ,C3311_=_C3879 ,\nC3311_=_C3908 ,C3315_=_C3324 ,C3315_=_C3489 ,C3315_=_C3610 ,C3315_=_C3654 ,C3315_=_C3656 ,\nC3315_=_C3657 ,C3315_=_C3658 ,C3315_=_C3660 ,C3324_=_C3372 ,C3324_=_C3440 ,C3324_=_C3487 ,\nC3324_=_C3495 ,C3324_=_C3513 ,C3324_=_C3594 ,C3324_=_C3789 ,C3324_=_C3879 ,C3324_=_C3908 ,\nC3362_=_C3372 ,C3362_=_C3480 ,C3362_=_C3508 ,C3362_=_C3585 ,C3362_=_C3627 ,C3362_=_C3628 ,\nC3362_=_C3629 ,C3362_=_C3630 ,C3372_=_C3440 ,C3372_=_C3487 ,C3372_=_C3495 ,C3372_=_C3513 ,\nC3372_=_C3594 ,C3372_=_C3789 ,C3372_=_C3879 ,C3372_=_C3908 ,C3412_=_C3415 ,C3412_=_C3416 ,\nC3412_=_C3417 ,C3412_=_C3418 ,C3412_=_C3419 ,C3412_=_C3421 ,C3412_=_C3423 ,C3412_=_C3424 ,\nC3412_=_C3425 ,C3412_=_C3427 ,C3415_=_C3416 ,C3415_=_C3417 ,C3415_=_C3418 ,C3415_=_C3419 ,\nC3415_=_C3421 ,C3415_=_C3423 ,C3415_=_C3424 ,C3415_=_C3425 ,C3415_=_C3427 ,C3415_=_C3691 ,\nC3415_=_C3696 ,C3416_=_C3417 ,C3416_=_C3418 ,C3416_=_C3419 ,C3416_=_C3421 ,C3416_=_C3423 ,\nC3416_=_C3424 ,C3416_=_C3425 ,C3416_=_C3427 ,C3417_=_C3418 ,C3417_=_C3419 ,C3417_=_C3421 ,\nC3417_=_C3423 ,C3417_=_C3424 ,C3417_=_C3425 ,C3417_=_C3427 ,C3418_=_C3419 ,C3418_=_C3421 ,\nC3418_=_C3423 ,C3418_=_C3424 ,C3418_=_C3425 ,C3418_=_C3427 ,C3418_=_C3627 ,C3418_=_C3656 ,\nC3418_=_C3712 ,C3418_=_C3784 ,C3418_=_C3785 ,C3418_=_C3786 ,C3418_=_C3788 ,C3418_=_C3789 ,\nC3419_=_C3421 ,C3419_=_C3423 ,C3419_=_C3424 ,C3419_=_C3425 ,C3419_=_C3427 ,C3419_=_C3829 ,\nC3421_=_C3423 ,C3421_=_C3424 ,C3421_=_C3425 ,C3421_=_C3427 ,C3423_=_C3424 ,C3423_=_C3425 ,\nC3423_=_C3427 ,C3424_=_C3425 ,C3424_=_C3427 ,C3425_=_C3427 ,C3432_=_C3435 ,C3432_=_C3439 ,\nC3432_=_C3440 ,C3432_=_C3612 ,C3432_=_C3677 ,C3432_=_C3711 ,C3432_=_C3712 ,C3432_=_C3713 ,\nC3432_=_C3716 ,C3432_=_C3717 ,C3435_=_C3439 ,C3435_=_C3440 ,C3435_=_C3460 ,C3435_=_C3472 ,\nC3435_=_C3541 ,C3435_=_C3691 ,C3435_=_C3728 ,C3435_=_C3785 ,C3435_=_C3911 ,C3435_=_C3925 ,\nC3435_=_C3972 ,C3435_=_C4004 ,C3435_=_C4005 ,C3435_=_C4006 ,C3435_=_C4007 ,C3435_=_C4008 ,\nC3439_=_C3440 ,C3439_=_C3696 ,C3439_=_C3735 ,C3439_=_C3788 ,C3439_=_C3895 ,C3439_=_C3957 ,\nC3439_=_C3987 ,C3439_=_C4056 ,C3439_=_C4059 ,C3439_=_C4088 ,C3440_=_C3487 ,C3440_=_C3495 ,\nC3440_=_C3513 ,C3440_=_C3594 ,C3440_=_C3789 ,C3440_=_C3879 ,C3440_=_C3908 ,C3460_=_C3472 ,\nC3460_=_C3541 ,C3460_=_C3691 ,C3460_=_C3728 ,C3460_=_C3785 ,C3460_=_C3911 ,C3460_=_C3925 ,\nC3460_=_C3972 ,C3460_=_C4004 ,C3460_=_C4005 ,C3460_=_C4006 ,C3460_=_C4007 ,C3460_=_C4008 ,\nC3472_=_C3541 ,C3472_=_C3691 ,C3472_=_C3728 ,C3472_=_C3785 ,C3472_=_C3911 ,C3472_=_C3925 ,\nC3472_=_C3972 ,C3472_=_C4004 ,C3472_=_C4005 ,C3472_=_C4006 ,C3472_=_C4007 ,C3472_=_C4008 ,\nC3480_=_C3487 ,C3480_=_C3508 ,C3480_=_C3585 ,C3480_=_C3627 ,C3480_=_C3628 ,C3480_=_C3629 ,\nC3480_=_C3630 ,C3487_=_C3495 ,C3487_=_C3513 ,C3487_=_C3594 ,C3487_=_C3789 ,C3487_=_C3879 ,\nC3487_=_C3908 ,C3489_=_C3495 ,C3489_=_C3610 ,C3489_=_C3654 ,C3489_=_C3656 ,C3489_=_C3657 ,\nC3489_=_C3658 ,C3489_=_C3660 ,C3495_=_C3513 ,C3495_=_C3594 ,C3495_=_C3789 ,C3495_=_C3879 ,\nC3495_=_C3908 ,C3508_=_C3513 ,C3508_=_C3585 ,C3508_=_C3627 ,C3508_=_C3628 ,C3508_=_C3629 ,\nC3508_=_C3630 ,C3513_=_C3594 ,C3513_=_C3789 ,C3513_=_C3879 ,C3513_=_C3908 ,C3541_=_C3691 ,\nC3541_=_C3728 ,C3541_=_C3785 ,C3541_=_C3911 ,C3541_=_C3925 ,C3541_=_C3972 ,C3541_=_C4004 ,\nC3541_=_C4005 ,C3541_=_C4006 ,C3541_=_C4007 ,C3541_=_C4008 ,C3568_=_C3577 ,C3568_=_C3784 ,\nC3568_=_C3829 ,C3568_=_C3918 ,C3568_=_C3958 ,C3568_=_C3966 ,C3568_=_C3967 ,C3568_=_C3968 ,\nC3568_=_C3969 ,C3577_=_C3784 ,C3577_=_C3829 ,C3577_=_C3918 ,C3577_=_C3958 ,C3577_=_C3966 ,\nC3577_=_C3967 ,C3577_=_C3968 ,C3577_=_C3969 ,C3585_=_C3594 ,C3585_=_C3627 ,C3585_=_C3628 ,\nC3585_=_C3629 ,C3585_=_C3630 ,C3594_=_C3789 ,C3594_=_C3879 ,C3594_=_C3908 ,C3610_=_C3612 ,\nC3610_=_C3617 ,C3610_=_C3654 ,C3610_=_C3656 ,C3610_=_C3657 ,C3610_=_C3658 ,C3610_=_C3660 ,\nC3612_=_C3617 ,C3612_=_C3677 ,C3612_=_C3711 ,C3612_=_C3712 ,C3612_=_C3713 ,C3612_=_C3716 ,\nC3612_=_C3717 ,C3617_=_C3682 ,C3617_=_C3846 ,C3617_=_C3913 ,C3617_=_C4017 ,C3617_=_C4034 ,\nC3617_=_C4041 ,C3617_=_C4042 ,C3617_=_C4043 ,C3627_=_C3628 ,C3627_=_C3629 ,C3627_=_C3630 ,\nC3627_=_C3656 ,C3627_=_C3712 ,C3627_=_C3784 ,C3627_=_C3785 ,C3627_=_C3786 ,C3627_=_C3788 ,\nC3627_=_C3789 ,C3628_=_C3629 ,C3628_=_C3630 ,C3629_=_C3630 ,C3629_=_C3879 ,C3630_=_C3713 ,\nC3630_=_C3908 ,C3653_=_C3670 ,C3653_=_C3729 ,C3653_=_C3786 ,C3653_=_C3912 ,C3653_=_C3951 ,\nC3653_=_C4025 ,C3654_=_C3656 ,C3654_=_C3657 ,C3654_=_C3658 ,C3654_=_C3660 ,C3654_=_C3677 ,\nC3654_=_C3682 ,C3656_=_C3657 ,C3656_=_C3658 ,C3656_=_C3660 ,C3656_=_C3712 ,C3656_=_C3784 ,\nC3656_=_C3785 ,C3656_=_C3786 ,C3656_=_C3788 ,C3656_=_C3789 ,C3657_=_C3658 ,C3657_=_C3660 ,\nC3658_=_C3660 ,C3670_=_C3729 ,C3670_=_C3786 ,C3670_=_C3912 ,C3670_=_C3951 ,C3670_=_C4025 ,\nC3677_=_C3682 ,C3677_=_C3711 ,C3677_=_C3712 ,C3677_=_C3713 ,C3677_=_C3716 ,C3677_=_C3717 ,\nC3682_=_C3846 ,C3682_=_C3913 ,C3682_=_C4017 ,C3682_=_C4034 ,C3682_=_C4041 ,C3682_=_C4042 ,\nC3682_=_C4043 ,C3691_=_C3696 ,C3691_=_C3728 ,C3691_=_C3785 ,C3691_=_C3911 ,C3691_=_C3925 ,\nC3691_=_C3972 ,C3691_=_C4004 ,C3691_=_C4005 ,C3691_=_C4006 ,C3691_=_C4007 ,C3691_=_C4008 ,\nC3696_=_C3735 ,C3696_=_C3788 ,C3696_=_C3895 ,C3696_=_C3957 ,C3696_=_C3987 ,C3696_=_C4056 ,\nC3696_=_C4059 ,C3696_=_C4088 ,C3711_=_C3712 ,C3711_=_C3713 ,C3711_=_C3716 ,C3711_=_C3717 ,\nC3711_=_C3728 ,C3711_=_C3729 ,C3711_=_C3735 ,C3712_=_C3713 ,C3712_=_C3716 ,C3712_=_C3717 ,\nC3712_=_C3784 ,C3712_=_C3785 ,C3712_=_C3786 ,C3712_=_C3788 ,C3712_=_C3789 ,C3713_=_C3716 ,\nC3713_=_C3717 ,C3713_=_C3908 ,C3716_=_C3717 ,C3716_=_C4006 ,C3716_=_C4088 ,C3717_=_C4007 ,\nC3728_=_C3729 ,C3728_=_C3735 ,C3728_=_C3785 ,C3728_=_C3911 ,C3728_=_C3925 ,C3728_=_C3972 ,\nC3728_=_C4004 ,C3728_=_C4005 ,C3728_=_C4006 ,C3728_=_C4007 ,C3728_=_C4008 ,C3729_=_C3735 ,\nC3729_=_C3786 ,C3729_=_C3912 ,C3729_=_C3951 ,C3729_=_C4025 ,C3735_=_C3788 ,C3735_=_C3895 ,\nC3735_=_C3957 ,C3735_=_C3987 ,C3735_=_C4056 ,C3735_=_C4059 ,C3735_=_C4088 ,C3784_=_C3785 ,\nC3784_=_C3786 ,C3784_=_C3788 ,C3784_=_C3789 ,C3784_=_C3829 ,C3784_=_C3918 ,C3784_=_C3958 ,\nC3784_=_C3966 ,C3784_=_C3967 ,C3784_=_C3968 ,C3784_=_C3969 ,C3785_=_C3786 ,C3785_=_C3788 ,\nC3785_=_C3789 ,C3785_=_C3911 ,C3785_=_C3925 ,C3785_=_C3972 ,C3785_=_C4004 ,C3785_=_C4005 ,\nC3785_=_C4006 ,C3785_=_C4007 ,C3785_=_C4008 ,C3786_=_C3788 ,C3786_=_C3789 ,C3786_=_C3912 ,\nC3786_=_C3951 ,C3786_=_C4025 ,C3788_=_C3789 ,C3788_=_C3895 ,C3788_=_C3957 ,C3788_=_C3987 ,\nC3788_=_C4056 ,C3788_=_C4059 ,C3788_=_C4088 ,C3789_=_C3879 ,C3789_=_C3908 ,C3829_=_C3918 ,\nC3829_=_C3958 ,C3829_=_C3966 ,C3829_=_C3967 ,C3829_=_C3968 ,C3829_=_C3969 ,C3846_=_C3913 ,\nC3846_=_C4017 ,C3846_=_C4034 ,C3846_=_C4041 ,C3846_=_C4042 ,C3846_=_C4043 ,C3879_=_C3908 ,\nC3895_=_C3957 ,C3895_=_C3987 ,C3895_=_C4056 ,C3895_=_C4059 ,C3895_=_C4088</w:t>
      </w:r>
    </w:p>
    <w:p>
      <w:pPr>
        <w:pStyle w:val="PreformattedText"/>
        <w:bidi w:val="0"/>
        <w:spacing w:before="0" w:after="0"/>
        <w:jc w:val="left"/>
        <w:rPr/>
      </w:pPr>
      <w:r>
        <w:rPr/>
        <w:t xml:space="preserve"> </w:t>
      </w:r>
      <w:r>
        <w:rPr/>
        <w:t>,C3911_=_C3912 ,\nC3911_=_C3913 ,C3911_=_C3925 ,C3911_=_C3972 ,C3911_=_C4004 ,C3911_=_C4005 ,C3911_=_C4006 ,\nC3911_=_C4007 ,C3911_=_C4008 ,C3912_=_C3913 ,C3912_=_C3951 ,C3912_=_C4025 ,C3913_=_C4017 ,\nC3913_=_C4034 ,C3913_=_C4041 ,C3913_=_C4042 ,C3913_=_C4043 ,C3918_=_C3958 ,C3918_=_C3966 ,\nC3918_=_C3967 ,C3918_=_C3968 ,C3918_=_C3969 ,C3925_=_C3972 ,C3925_=_C4004 ,C3925_=_C4005 ,\nC3925_=_C4006 ,C3925_=_C4007 ,C3925_=_C4008 ,C3951_=_C4025 ,C3957_=_C3987 ,C3957_=_C4056 ,\nC3957_=_C4059 ,C3957_=_C4088 ,C3958_=_C3966 ,C3958_=_C3967 ,C3958_=_C3968 ,C3958_=_C3969 ,\nC3966_=_C3967 ,C3966_=_C3968 ,C3966_=_C3969 ,C3967_=_C3968 ,C3967_=_C3969 ,C3968_=_C3969 ,\nC3972_=_C4004 ,C3972_=_C4005 ,C3972_=_C4006 ,C3972_=_C4007 ,C3972_=_C4008 ,C3987_=_C4056 ,\nC3987_=_C4059 ,C3987_=_C4088 ,C4004_=_C4005 ,C4004_=_C4006 ,C4004_=_C4007 ,C4004_=_C4008 ,\nC4005_=_C4006 ,C4005_=_C4007 ,C4005_=_C4008 ,C4005_=_C4056 ,C4006_=_C4007 ,C4006_=_C4008 ,\nC4006_=_C4088 ,C4007_=_C4008 ,C4017_=_C4034 ,C4017_=_C4041 ,C4017_=_C4042 ,C4017_=_C4043 ,\nC4025_=_C4041 ,C4025_=_C4059 ,C4034_=_C4041 ,C4034_=_C4042 ,C4034_=_C4043 ,C4041_=_C4042 ,\nC4041_=_C4043 ,C4041_=_C4059 ,C4042_=_C4043 ,C4056_=_C4059 ,C4056_=_C4088 ,C4059_=_C4088 ,"];140[shape=box, label="id:140 level: 5\n98: C51 C73 C158 C159 C199 \nC222 C239 C302 C303 C319 C320 \nC334 C423 C439 C472 C577 C585 \nC611 C950 C982 C992 C1108 C1115 \nC1125 C1126 C1182 C1440 C1553 C1950 \nC2017 C2179 C2305 C2309 C2316 C2318 \nC2375 C2378 C2390 C2391 C2445 C2452 \nC2518 C2524 C2536 C2537 C2571 C2575 \nC2756 C2757 C2758 C2759 C2760 C2761 \nC2762 C2763 C2764 C2765 C2766 C2767 \nC2768 C2769 C2770 C2772 C2782 C2955 \nC3085 C3112 C3126 C3168 C3292 C3465 \nC3584 C3595 C3596 C3597 C3598 C3599 \nC3600 C3601 C3602 C3603 C3604 C3605 \nC3607 C3608 C3723 C3724 C3964 C3968 \nC3982 C3986 C4031 C4092 C4106 C4107 \nC4122 C4123 C4127 \n1301: C51_=_C159( C51 C159 ) C51_=_C199( C51 C199 ) C51_=_C222( C51 C222 ) C51_=_C239( C51 C239 ) C51_=_C303( C51 C303 ) \nC51_=_C320( C51 C320 ) C51_=_C472( C51 C472 ) C51_=_C1126( C51 C1126 ) C51_=_C1950( C51 C1950 ) C51_=_C2179( C51 C2179 ) C51_=_C2318( C51 C2318 ) \nC51_=_C2391( C51 C2391 ) C51_=_C2537( C51 C2537 ) C51_=_C2955( C51 C2955 ) C51_=_C3085( C51 C3085 ) C51_=_C3112( C51 C3112 ) C51_=_C3292( C51 C3292 ) \nC51_=_C3608( C51 C3608 ) C51_=_C3724( C51 C3724 ) C51_=_C3964( C51 C3964 ) C51_=_C3968( C51 C3968 ) C51_=_C4107( C51 C4107 ) C51_=_C4122( C51 C4122 ) \nC51_=_C4123( C51 C4123 ) C51_=_C4127( C51 C4127 ) C73_=_C158( C73 C158 ) C73_=_C302( C73 C302 ) C73_=_C319( C73 C319 ) C73_=_C334( C73 C334 ) \nC73_=_C423( C73 C423 ) C73_=_C585( C73 C585 ) C73_=_C611( C73 C611 ) C73_=_C950( C73 C950 ) C73_=_C992( C73 C992 ) C73_=_C1125( C73 C1125 ) \nC73_=_C1440( C73 C1440 ) C73_=_C1553( C73 C1553 ) C73_=_C2316( C73 C2316 ) C73_=_C2390( C73 C2390 ) C73_=_C2536( C73 C2536 ) C73_=_C2769( C73 C2769 ) \nC73_=_C3126( C73 C3126 ) C73_=_C3723( C73 C3723 ) C73_=_C3982( C73 C3982 ) C73_=_C3986( C73 C3986 ) C73_=_C4031( C73 C4031 ) C73_=_C4092( C73 C4092 ) \nC73_=_C4106( C73 C4106 ) C73_=_C4123( C73 C4123 ) C158_=_C159( C158 C159 ) C158_=_C302( C158 C302 ) C158_=_C319( C158 C319 ) C158_=_C334( C158 C334 ) \nC158_=_C423( C158 C423 ) C158_=_C585( C158 C585 ) C158_=_C611( C158 C611 ) C158_=_C950( C158 C950 ) C158_=_C992( C158 C992 ) C158_=_C1125( C158 C1125 ) \nC158_=_C1440( C158 C1440 ) C158_=_C1553( C158 C1553 ) C158_=_C2316( C158 C2316 ) C158_=_C2390( C158 C2390 ) C158_=_C2536( C158 C2536 ) C158_=_C2769( C158 C2769 ) \nC158_=_C3126( C158 C3126 ) C158_=_C3723( C158 C3723 ) C158_=_C3982( C158 C3982 ) C158_=_C3986( C158 C3986 ) C158_=_C4031( C158 C4031 ) C158_=_C4092( C158 C4092 ) \nC158_=_C4106( C158 C4106 ) C158_=_C4123( C158 C4123 ) C159_=_C199( C159 C199 ) C159_=_C222( C159 C222 ) C159_=_C239( C159 C239 ) C159_=_C303( C159 C303 ) \nC159_=_C320( C159 C320 ) C159_=_C472( C159 C472 ) C159_=_C1126( C159 C1126 ) C159_=_C1950( C159 C1950 ) C159_=_C2179( C159 C2179 ) C159_=_C2318( C159 C2318 ) \nC159_=_C2391( C159 C2391 ) C159_=_C2537( C159 C2537 ) C159_=_C2955( C159 C2955 ) C159_=_C3085( C159 C3085 ) C159_=_C3112( C159 C3112 ) C159_=_C3292( C159 C3292 ) \nC159_=_C3608( C159 C3608 ) C159_=_C3724( C159 C3724 ) C159_=_C3964( C159 C3964 ) C159_=_C3968( C159 C3968 ) C159_=_C4107( C159 C4107 ) C159_=_C4122( C159 C4122 ) \nC159_=_C4123( C159 C4123 ) C159_=_C4127( C159 C4127 ) C199_=_C222( C199 C222 ) C199_=_C239( C199 C239 ) C199_=_C303( C199 C303 ) C199_=_C320( C199 C320 ) \nC199_=_C472( C199 C472 ) C199_=_C1126( C199 C1126 ) C199_=_C1950( C199 C1950 ) C199_=_C2179( C199 C2179 ) C199_=_C2318( C199 C2318 ) C199_=_C2391( C199 C2391 ) \nC199_=_C2537( C199 C2537 ) C199_=_C2955( C199 C2955 ) C199_=_C3085( C199 C3085 ) C199_=_C3112( C199 C3112 ) C199_=_C3292( C199 C3292 ) C199_=_C3608( C199 C3608 ) \nC199_=_C3724( C199 C3724 ) C199_=_C3964( C199 C3964 ) C199_=_C3968( C199 C3968 ) C199_=_C4107( C199 C4107 ) C199_=_C4122( C199 C4122 ) C199_=_C4123( C199 C4123 ) \nC199_=_C4127( C199 C4127 ) C222_=_C239( C222 C239 ) C222_=_C303( C222 C303 ) C222_=_C320( C222 C320 ) C222_=_C472( C222 C472 ) C222_=_C1126( C222 C1126 ) \nC222_=_C1950( C222 C1950 ) C222_=_C2179( C222 C2179 ) C222_=_C2318( C222 C2318 ) C222_=_C2391( C222 C2391 ) C222_=_C2537( C222 C2537 ) C222_=_C2955( C222 C2955 ) \nC222_=_C3085( C222 C3085 ) C222_=_C3112( C222 C3112 ) C222_=_C3292( C222 C3292 ) C222_=_C3608( C222 C3608 ) C222_=_C3724( C222 C3724 ) C222_=_C3964( C222 C3964 ) \nC222_=_C3968( C222 C3968 ) C222_=_C4107( C222 C4107 ) C222_=_C4122( C222 C4122 ) C222_=_C4123( C222 C4123 ) C222_=_C4127( C222 C4127 ) C239_=_C303( C239 C303 ) \nC239_=_C320( C239 C320 ) C239_=_C472( C239 C472 ) C239_=_C1126( C239 C1126 ) C239_=_C1950( C239 C1950 ) C239_=_C2179( C239 C2179 ) C239_=_C2318( C239 C2318 ) \nC239_=_C2391( C239 C2391 ) C239_=_C2537( C239 C2537 ) C239_=_C2955( C239 C2955 ) C239_=_C3085( C239 C3085 ) C239_=_C3112( C239 C3112 ) C239_=_C3292( C239 C3292 ) \nC239_=_C3608( C239 C3608 ) C239_=_C3724( C239 C3724 ) C239_=_C3964( C239 C3964 ) C239_=_C3968( C239 C3968 ) C239_=_C4107( C239 C4107 ) C239_=_C4122( C239 C4122 ) \nC239_=_C4123( C239 C4123 ) C239_=_C4127( C239 C4127 ) C302_=_C303( C302 C303 ) C302_=_C319( C302 C319 ) C302_=_C334( C302 C334 ) C302_=_C423( C302 C423 ) \nC302_=_C585( C302 C585 ) C302_=_C611( C302 C611 ) C302_=_C950( C302 C950 ) C302_=_C992( C302 C992 ) C302_=_C1125( C302 C1125 ) C302_=_C1440( C302 C1440 ) \nC302_=_C1553( C302 C1553 ) C302_=_C2316( C302 C2316 ) C302_=_C2390( C302 C2390 ) C302_=_C2536( C302 C2536 ) C302_=_C2769( C302 C2769 ) C302_=_C3126( C302 C3126 ) \nC302_=_C3723( C302 C3723 ) C302_=_C3982( C302 C3982 ) C302_=_C3986( C302 C3986 ) C302_=_C4031( C302 C4031 ) C302_=_C4092( C302 C4092 ) C302_=_C4106( C302 C4106 ) \nC302_=_C4123( C302 C4123 ) C303_=_C320( C303 C320 ) C303_=_C472( C303 C472 ) C303_=_C1126( C303 C1126 ) C303_=_C1950( C303 C1950 ) C303_=_C2179( C303 C2179 ) \nC303_=_C2318( C303 C2318 ) C303_=_C2391( C303 C2391 ) C303_=_C2537( C303 C2537 ) C303_=_C2955( C303 C2955 ) C303_=_C3085( C303 C3085 ) C303_=_C3112( C303 C3112 ) \nC303_=_C3292( C303 C3292 ) C303_=_C3608( C303 C3608 ) C303_=_C3724( C303 C3724 ) C303_=_C3964( C303 C3964 ) C303_=_C3968( C303 C3968 ) C303_=_C4107( C303 C4107 ) \nC303_=_C4122( C303 C4122 ) C303_=_C4123( C303 C4123 ) C303_=_C4127( C303 C4127 ) C319_=_C320( C319 C320 ) C319_=_C334( C319 C334 ) C319_=_C423( C319 C423 ) \nC319_=_C585( C319 C585 ) C319_=_C611( C319 C611 ) C319_=_C950( C319 C950 ) C319_=_C992( C319 C992 ) C319_=_C1125( C319 C1125 ) C319_=_C1440( C319 C1440 ) \nC319_=_C1553( C319 C1553 ) C319_=_C2316( C319 C2316 ) C319_=_C2390( C319 C2390 ) C319_=_C2536( C319 C2536 ) C319_=_C2769( C319 C2769 ) C319_=_C3126( C319 C3126 ) \nC319_=_C3723( C319 C3723 ) C319_=_C3982( C319 C3982 ) C319_=_C3986( C319 C3986 ) C319_=_C4031( C319 C4031 ) C319_=_C4092( C319 C4092 ) C319_=_C4106( C319 C4106 ) \nC319_=_C4123( C319 C4123 ) C320_=_C472( C320 C472 ) C320_=_C1126( C320 C1126 ) C320_=_C1950( C320 C1950 ) C320_=_C2179( C320 C2179 ) C320_=_C2318( C320 C2318 ) \nC320_=_C2391( C320 C2391 ) C320_=_C2537( C320 C2537 ) C320_=_C2955( C320 C2955 ) C320_=_C3085( C320 C3085 ) C320_=_C3112( C320 C3112 ) C320_=_C3292( C320 C3292 ) \nC320_=_C3608( C320 C3608 ) C320_=_C3724( C320 C3724 ) C320_=_C3964( C320 C3964 ) C320_=_C3968( C320 C3968 ) C320_=_C4107( C320 C4107 ) C320_=_C4122( C320 C4122 ) \nC320_=_C4123( C320 C4123 ) C320_=_C4127( C320 C4127 ) C334_=_C423( C334 C423 ) C334_=_C585( C334 C585 ) C334_=_C611( C334 C611 ) C334_=_C950( C334 C950 ) \nC334_=_C992( C334 C992 ) C334_=_C1125( C334 C1125 ) C334_=_C1440( C334 C1440 ) C334_=_C1553( C334 C1553 ) C334_=_C2316( C334 C2316 ) C334_=_C2390( C334 C2390 ) \nC334_=_C2536( C334 C2536 ) C334_=_C2769( C334 C2769 ) C334_=_C3126( C334 C3126 ) C334_=_C3723( C334 C3723 ) C334_=_C3982( C334 C3982 ) C334_=_C3986( C334 C3986 ) \nC334_=_C4031( C334 C4031 ) C334_=_C4092( C334 C4092 ) C334_=_C4106( C334 C4106 ) C334_=_C4123( C334 C4123 ) C423_=_C585( C423 C585 ) C423_=_C611( C423 C611 ) \nC423_=_C950( C423 C950 ) C423_=_C992( C423 C992 ) C423_=_C1125( C423 C1125 ) C423_=_C1440( C423 C1440 ) C423_=_C1553( C423 C1553 ) C423_=_C2316( C423 C2316 ) \nC423_=_C2390( C423 C2390 ) C423_=_C2536( C423 C2536 ) C423_=_C2769( C423 C2769 ) C423_=_C3126( C423 C3126 ) C423_=_C3723( C423 C3723 ) C423_=_C3982( C423 C3982 ) \nC423_=_C3986( C423 C3986 ) C423_=_C4031( C423 C4031 ) C423_=_C4092( C423 C4092 ) C423_=_C4106( C423 C4106 ) C423_=_C4123( C423 C4123 ) C439_=_C982( C439 C982 ) \nC439_=_C1108( C439 C1108 ) C439_=_C1182( C439 C1182 ) C439_=_C2017( C439 C2017 ) C439_=_C2305( C439 C2305 ) C439_=_C2375( C439 C2375 ) C439_=_C2445( C439 C2445 ) \nC439_=_C2518( C439 C2518 ) C439_=_C2571( C439 C2571 ) C439_=_C2756( C439 C2756 ) C439_=_C2757( C439 C2757 ) C439_=_C2758( C439 C2758 ) C439_=_C2759( C439 C2759 ) \nC439_=_C2760( C439 C2760 ) C439_=_C2761( C439 C2761 ) C439_=_C2762( C439 C2762 ) C439_=_C2763( C439 C2763</w:t>
      </w:r>
    </w:p>
    <w:p>
      <w:pPr>
        <w:pStyle w:val="PreformattedText"/>
        <w:bidi w:val="0"/>
        <w:spacing w:before="0" w:after="0"/>
        <w:jc w:val="left"/>
        <w:rPr/>
      </w:pPr>
      <w:r>
        <w:rPr/>
        <w:t xml:space="preserve"> </w:t>
      </w:r>
      <w:r>
        <w:rPr/>
        <w:t>) C439_=_C2764( C439 C2764 ) C439_=_C2765( C439 C2765 ) \nC439_=_C2766( C439 C2766 ) C439_=_C2767( C439 C2767 ) C439_=_C2768( C439 C2768 ) C439_=_C2769( C439 C2769 ) C439_=_C2770( C439 C2770 ) C439_=_C2772( C439 C2772 ) \nC472_=_C1126( C472 C1126 ) C472_=_C1950( C472 C1950 ) C472_=_C2179( C472 C2179 ) C472_=_C2318( C472 C2318 ) C472_=_C2391( C472 C2391 ) C472_=_C2537( C472 C2537 ) \nC472_=_C2955( C472 C2955 ) C472_=_C3085( C472 C3085 ) C472_=_C3112( C472 C3112 ) C472_=_C3292( C472 C3292 ) C472_=_C3608( C472 C3608 ) C472_=_C3724( C472 C3724 ) \nC472_=_C3964( C472 C3964 ) C472_=_C3968( C472 C3968 ) C472_=_C4107( C472 C4107 ) C472_=_C4122( C472 C4122 ) C472_=_C4123( C472 C4123 ) C472_=_C4127( C472 C4127 ) \nC577_=_C585( C577 C585 ) C577_=_C1115( C577 C1115 ) C577_=_C2309( C577 C2309 ) C577_=_C2378( C577 C2378 ) C577_=_C2452( C577 C2452 ) C577_=_C2524( C577 C2524 ) \nC577_=_C2575( C577 C2575 ) C577_=_C2758( C577 C2758 ) C577_=_C2782( C577 C2782 ) C577_=_C3168( C577 C3168 ) C577_=_C3465( C577 C3465 ) C577_=_C3584( C577 C3584 ) \nC577_=_C3595( C577 C3595 ) C577_=_C3596( C577 C3596 ) C577_=_C3597( C577 C3597 ) C577_=_C3598( C577 C3598 ) C577_=_C3599( C577 C3599 ) C577_=_C3600( C577 C3600 ) \nC577_=_C3601( C577 C3601 ) C577_=_C3602( C577 C3602 ) C577_=_C3603( C577 C3603 ) C577_=_C3604( C577 C3604 ) C577_=_C3605( C577 C3605 ) C577_=_C3607( C577 C3607 ) \nC577_=_C3608( C577 C3608 ) C585_=_C611( C585 C611 ) C585_=_C950( C585 C950 ) C585_=_C992( C585 C992 ) C585_=_C1125( C585 C1125 ) C585_=_C1440( C585 C1440 ) \nC585_=_C1553( C585 C1553 ) C585_=_C2316( C585 C2316 ) C585_=_C2390( C585 C2390 ) C585_=_C2536( C585 C2536 ) C585_=_C2769( C585 C2769 ) C585_=_C3126( C585 C3126 ) \nC585_=_C3723( C585 C3723 ) C585_=_C3982( C585 C3982 ) C585_=_C3986( C585 C3986 ) C585_=_C4031( C585 C4031 ) C585_=_C4092( C585 C4092 ) C585_=_C4106( C585 C4106 ) \nC585_=_C4123( C585 C4123 ) C611_=_C950( C611 C950 ) C611_=_C992( C611 C992 ) C611_=_C1125( C611 C1125 ) C611_=_C1440( C611 C1440 ) C611_=_C1553( C611 C1553 ) \nC611_=_C2316( C611 C2316 ) C611_=_C2390( C611 C2390 ) C611_=_C2536( C611 C2536 ) C611_=_C2769( C611 C2769 ) C611_=_C3126( C611 C3126 ) C611_=_C3723( C611 C3723 ) \nC611_=_C3982( C611 C3982 ) C611_=_C3986( C611 C3986 ) C611_=_C4031( C611 C4031 ) C611_=_C4092( C611 C4092 ) C611_=_C4106( C611 C4106 ) C611_=_C4123( C611 C4123 ) \nC950_=_C992( C950 C992 ) C950_=_C1125( C950 C1125 ) C950_=_C1440( C950 C1440 ) C950_=_C1553( C950 C1553 ) C950_=_C2316( C950 C2316 ) C950_=_C2390( C950 C2390 ) \nC950_=_C2536( C950 C2536 ) C950_=_C2769( C950 C2769 ) C950_=_C3126( C950 C3126 ) C950_=_C3723( C950 C3723 ) C950_=_C3982( C950 C3982 ) C950_=_C3986( C950 C3986 ) \nC950_=_C4031( C950 C4031 ) C950_=_C4092( C950 C4092 ) C950_=_C4106( C950 C4106 ) C950_=_C4123( C950 C4123 ) C982_=_C992( C982 C992 ) C982_=_C1108( C982 C1108 ) \nC982_=_C1182( C982 C1182 ) C982_=_C2017( C982 C2017 ) C982_=_C2305( C982 C2305 ) C982_=_C2375( C982 C2375 ) C982_=_C2445( C982 C2445 ) C982_=_C2518( C982 C2518 ) \nC982_=_C2571( C982 C2571 ) C982_=_C2756( C982 C2756 ) C982_=_C2757( C982 C2757 ) C982_=_C2758( C982 C2758 ) C982_=_C2759( C982 C2759 ) C982_=_C2760( C982 C2760 ) \nC982_=_C2761( C982 C2761 ) C982_=_C2762( C982 C2762 ) C982_=_C2763( C982 C2763 ) C982_=_C2764( C982 C2764 ) C982_=_C2765( C982 C2765 ) C982_=_C2766( C982 C2766 ) \nC982_=_C2767( C982 C2767 ) C982_=_C2768( C982 C2768 ) C982_=_C2769( C982 C2769 ) C982_=_C2770( C982 C2770 ) C982_=_C2772( C982 C2772 ) C992_=_C1125( C992 C1125 ) \nC992_=_C1440( C992 C1440 ) C992_=_C1553( C992 C1553 ) C992_=_C2316( C992 C2316 ) C992_=_C2390( C992 C2390 ) C992_=_C2536( C992 C2536 ) C992_=_C2769( C992 C2769 ) \nC992_=_C3126( C992 C3126 ) C992_=_C3723( C992 C3723 ) C992_=_C3982( C992 C3982 ) C992_=_C3986( C992 C3986 ) C992_=_C4031( C992 C4031 ) C992_=_C4092( C992 C4092 ) \nC992_=_C4106( C992 C4106 ) C992_=_C4123( C992 C4123 ) C1108_=_C1115( C1108 C1115 ) C1108_=_C1125( C1108 C1125 ) C1108_=_C1126( C1108 C1126 ) C1108_=_C1182( C1108 C1182 ) \nC1108_=_C2017( C1108 C2017 ) C1108_=_C2305( C1108 C2305 ) C1108_=_C2375( C1108 C2375 ) C1108_=_C2445( C1108 C2445 ) C1108_=_C2518( C1108 C2518 ) C1108_=_C2571( C1108 C2571 ) \nC1108_=_C2756( C1108 C2756 ) C1108_=_C2757( C1108 C2757 ) C1108_=_C2758( C1108 C2758 ) C1108_=_C2759( C1108 C2759 ) C1108_=_C2760( C1108 C2760 ) C1108_=_C2761( C1108 C2761 ) \nC1108_=_C2762( C1108 C2762 ) C1108_=_C2763( C1108 C2763 ) C1108_=_C2764( C1108 C2764 ) C1108_=_C2765( C1108 C2765 ) C1108_=_C2766( C1108 C2766 ) C1108_=_C2767( C1108 C2767 ) \nC1108_=_C2768( C1108 C2768 ) C1108_=_C2769( C1108 C2769 ) C1108_=_C2770( C1108 C2770 ) C1108_=_C2772( C1108 C2772 ) C1115_=_C1125( C1115 C1125 ) C1115_=_C1126( C1115 C1126 ) \nC1115_=_C2309( C1115 C2309 ) C1115_=_C2378( C1115 C2378 ) C1115_=_C2452( C1115 C2452 ) C1115_=_C2524( C1115 C2524 ) C1115_=_C2575( C1115 C2575 ) C1115_=_C2758( C1115 C2758 ) \nC1115_=_C2782( C1115 C2782 ) C1115_=_C3168( C1115 C3168 ) C1115_=_C3465( C1115 C3465 ) C1115_=_C3584( C1115 C3584 ) C1115_=_C3595( C1115 C3595 ) C1115_=_C3596( C1115 C3596 ) \nC1115_=_C3597( C1115 C3597 ) C1115_=_C3598( C1115 C3598 ) C1115_=_C3599( C1115 C3599 ) C1115_=_C3600( C1115 C3600 ) C1115_=_C3601( C1115 C3601 ) C1115_=_C3602( C1115 C3602 ) \nC1115_=_C3603( C1115 C3603 ) C1115_=_C3604( C1115 C3604 ) C1115_=_C3605( C1115 C3605 ) C1115_=_C3607( C1115 C3607 ) C1115_=_C3608( C1115 C3608 ) C1125_=_C1126( C1125 C1126 ) \nC1125_=_C1440( C1125 C1440 ) C1125_=_C1553( C1125 C1553 ) C1125_=_C2316( C1125 C2316 ) C1125_=_C2390( C1125 C2390 ) C1125_=_C2536( C1125 C2536 ) C1125_=_C2769( C1125 C2769 ) \nC1125_=_C3126( C1125 C3126 ) C1125_=_C3723( C1125 C3723 ) C1125_=_C3982( C1125 C3982 ) C1125_=_C3986( C1125 C3986 ) C1125_=_C4031( C1125 C4031 ) C1125_=_C4092( C1125 C4092 ) \nC1125_=_C4106( C1125 C4106 ) C1125_=_C4123( C1125 C4123 ) C1126_=_C1950( C1126 C1950 ) C1126_=_C2179( C1126 C2179 ) C1126_=_C2318( C1126 C2318 ) C1126_=_C2391( C1126 C2391 ) \nC1126_=_C2537( C1126 C2537 ) C1126_=_C2955( C1126 C2955 ) C1126_=_C3085( C1126 C3085 ) C1126_=_C3112( C1126 C3112 ) C1126_=_C3292( C1126 C3292 ) C1126_=_C3608( C1126 C3608 ) \nC1126_=_C3724( C1126 C3724 ) C1126_=_C3964( C1126 C3964 ) C1126_=_C3968( C1126 C3968 ) C1126_=_C4107( C1126 C4107 ) C1126_=_C4122( C1126 C4122 ) C1126_=_C4123( C1126 C4123 ) \nC1126_=_C4127( C1126 C4127 ) C1182_=_C2017( C1182 C2017 ) C1182_=_C2305( C1182 C2305 ) C1182_=_C2375( C1182 C2375 ) C1182_=_C2445( C1182 C2445 ) C1182_=_C2518( C1182 C2518 ) \nC1182_=_C2571( C1182 C2571 ) C1182_=_C2756( C1182 C2756 ) C1182_=_C2757( C1182 C2757 ) C1182_=_C2758( C1182 C2758 ) C1182_=_C2759( C1182 C2759 ) C1182_=_C2760( C1182 C2760 ) \nC1182_=_C2761( C1182 C2761 ) C1182_=_C2762( C1182 C2762 ) C1182_=_C2763( C1182 C2763 ) C1182_=_C2764( C1182 C2764 ) C1182_=_C2765( C1182 C2765 ) C1182_=_C2766( C1182 C2766 ) \nC1182_=_C2767( C1182 C2767 ) C1182_=_C2768( C1182 C2768 ) C1182_=_C2769( C1182 C2769 ) C1182_=_C2770( C1182 C2770 ) C1182_=_C2772( C1182 C2772 ) C1440_=_C1553( C1440 C1553 ) \nC1440_=_C2316( C1440 C2316 ) C1440_=_C2390( C1440 C2390 ) C1440_=_C2536( C1440 C2536 ) C1440_=_C2769( C1440 C2769 ) C1440_=_C3126( C1440 C3126 ) C1440_=_C3723( C1440 C3723 ) \nC1440_=_C3982( C1440 C3982 ) C1440_=_C3986( C1440 C3986 ) C1440_=_C4031( C1440 C4031 ) C1440_=_C4092( C1440 C4092 ) C1440_=_C4106( C1440 C4106 ) C1440_=_C4123( C1440 C4123 ) \nC1553_=_C2316( C1553 C2316 ) C1553_=_C2390( C1553 C2390 ) C1553_=_C2536( C1553 C2536 ) C1553_=_C2769( C1553 C2769 ) C1553_=_C3126( C1553 C3126 ) C1553_=_C3723( C1553 C3723 ) \nC1553_=_C3982( C1553 C3982 ) C1553_=_C3986( C1553 C3986 ) C1553_=_C4031( C1553 C4031 ) C1553_=_C4092( C1553 C4092 ) C1553_=_C4106( C1553 C4106 ) C1553_=_C4123( C1553 C4123 ) \nC1950_=_C2179( C1950 C2179 ) C1950_=_C2318( C1950 C2318 ) C1950_=_C2391( C1950 C2391 ) C1950_=_C2537( C1950 C2537 ) C1950_=_C2955( C1950 C2955 ) C1950_=_C3085( C1950 C3085 ) \nC1950_=_C3112( C1950 C3112 ) C1950_=_C3292( C1950 C3292 ) C1950_=_C3608( C1950 C3608 ) C1950_=_C3724( C1950 C3724 ) C1950_=_C3964( C1950 C3964 ) C1950_=_C3968( C1950 C3968 ) \nC1950_=_C4107( C1950 C4107 ) C1950_=_C4122( C1950 C4122 ) C1950_=_C4123( C1950 C4123 ) C1950_=_C4127( C1950 C4127 ) C2017_=_C2305( C2017 C2305 ) C2017_=_C2375( C2017 C2375 ) \nC2017_=_C2445( C2017 C2445 ) C2017_=_C2518( C2017 C2518 ) C2017_=_C2571( C2017 C2571 ) C2017_=_C2756( C2017 C2756 ) C2017_=_C2757( C2017 C2757 ) C2017_=_C2758( C2017 C2758 ) \nC2017_=_C2759( C2017 C2759 ) C2017_=_C2760( C2017 C2760 ) C2017_=_C2761( C2017 C2761 ) C2017_=_C2762( C2017 C2762 ) C2017_=_C2763( C2017 C2763 ) C2017_=_C2764( C2017 C2764 ) \nC2017_=_C2765( C2017 C2765 ) C2017_=_C2766( C2017 C2766 ) C2017_=_C2767( C2017 C2767 ) C2017_=_C2768( C2017 C2768 ) C2017_=_C2769( C2017 C2769 ) C2017_=_C2770( C2017 C2770 ) \nC2017_=_C2772( C2017 C2772 ) C2179_=_C2318( C2179 C2318 ) C2179_=_C2391( C2179 C2391 ) C2179_=_C2537( C2179 C2537 ) C2179_=_C2955( C2179 C2955 ) C2179_=_C3085( C2179 C3085 ) \nC2179_=_C3112( C2179 C3112 ) C2179_=_C3292( C2179 C3292 ) C2179_=_C3608( C2179 C3608 ) C2179_=_C3724( C2179 C3724 ) C2179_=_C3964( C2179 C3964 ) C2179_=_C3968( C2179 C3968 ) \nC2179_=_C4107( C2179 C4107 ) C2179_=_C4122( C2179 C4122 ) C2179_=_C4123( C2179 C4123 ) C2179_=_C4127( C2179 C4127 ) C2305_=_C2309( C2305 C2309 ) C2305_=_C2316( C2305 C2316 ) \nC2305_=_C2318( C2305 C2318 ) C2305_=_C2375( C2305 C2375 ) C2305_=_C2445( C2305 C2445 ) C2305_=_C2518( C2305 C2518 ) C2305_=_C2571( C2305 C2571 ) C2305_=_C2756( C2305 C2756 ) \nC2305_=_C2757( C2305 C2757 ) C2305_=_C2758( C2305 C2758 ) C2305_=_C2759( C2305 C2759 ) C2305_=_C2760( C2305 C2760 ) C2305_=_C2761( C2305 C2761 ) C2305_=_C2762( C2305 C2762 ) \nC2305_=_C2763( C2305 C2763 ) C2305_=_C2764( C2305 C2764 ) C2305_=_C2765( C2305 C2765 ) C2305_=_C2766( C2305 C2766 ) C2305_=_C2767( C2305 C2767 ) C2305_=_C2768( C2305 C2768 ) \nC2305_=_C2769( C2305 C2769 ) C2305_=_C2770( C2305 C2770 ) C2305_=_C2772( C2305 C2772 ) C2309_=_C2316( C2309</w:t>
      </w:r>
    </w:p>
    <w:p>
      <w:pPr>
        <w:pStyle w:val="PreformattedText"/>
        <w:bidi w:val="0"/>
        <w:spacing w:before="0" w:after="0"/>
        <w:jc w:val="left"/>
        <w:rPr/>
      </w:pPr>
      <w:r>
        <w:rPr/>
        <w:t xml:space="preserve"> </w:t>
      </w:r>
      <w:r>
        <w:rPr/>
        <w:t>C2316 ) C2309_=_C2318( C2309 C2318 ) C2309_=_C2378( C2309 C2378 ) \nC2309_=_C2452( C2309 C2452 ) C2309_=_C2524( C2309 C2524 ) C2309_=_C2575( C2309 C2575 ) C2309_=_C2758( C2309 C2758 ) C2309_=_C2782( C2309 C2782 ) C2309_=_C3168( C2309 C3168 ) \nC2309_=_C3465( C2309 C3465 ) C2309_=_C3584( C2309 C3584 ) C2309_=_C3595( C2309 C3595 ) C2309_=_C3596( C2309 C3596 ) C2309_=_C3597( C2309 C3597 ) C2309_=_C3598( C2309 C3598 ) \nC2309_=_C3599( C2309 C3599 ) C2309_=_C3600( C2309 C3600 ) C2309_=_C3601( C2309 C3601 ) C2309_=_C3602( C2309 C3602 ) C2309_=_C3603( C2309 C3603 ) C2309_=_C3604( C2309 C3604 ) \nC2309_=_C3605( C2309 C3605 ) C2309_=_C3607( C2309 C3607 ) C2309_=_C3608( C2309 C3608 ) C2316_=_C2318( C2316 C2318 ) C2316_=_C2390( C2316 C2390 ) C2316_=_C2536( C2316 C2536 ) \nC2316_=_C2769( C2316 C2769 ) C2316_=_C3126( C2316 C3126 ) C2316_=_C3723( C2316 C3723 ) C2316_=_C3982( C2316 C3982 ) C2316_=_C3986( C2316 C3986 ) C2316_=_C4031( C2316 C4031 ) \nC2316_=_C4092( C2316 C4092 ) C2316_=_C4106( C2316 C4106 ) C2316_=_C4123( C2316 C4123 ) C2318_=_C2391( C2318 C2391 ) C2318_=_C2537( C2318 C2537 ) C2318_=_C2955( C2318 C2955 ) \nC2318_=_C3085( C2318 C3085 ) C2318_=_C3112( C2318 C3112 ) C2318_=_C3292( C2318 C3292 ) C2318_=_C3608( C2318 C3608 ) C2318_=_C3724( C2318 C3724 ) C2318_=_C3964( C2318 C3964 ) \nC2318_=_C3968( C2318 C3968 ) C2318_=_C4107( C2318 C4107 ) C2318_=_C4122( C2318 C4122 ) C2318_=_C4123( C2318 C4123 ) C2318_=_C4127( C2318 C4127 ) C2375_=_C2378( C2375 C2378 ) \nC2375_=_C2390( C2375 C2390 ) C2375_=_C2391( C2375 C2391 ) C2375_=_C2445( C2375 C2445 ) C2375_=_C2518( C2375 C2518 ) C2375_=_C2571( C2375 C2571 ) C2375_=_C2756( C2375 C2756 ) \nC2375_=_C2757( C2375 C2757 ) C2375_=_C2758( C2375 C2758 ) C2375_=_C2759( C2375 C2759 ) C2375_=_C2760( C2375 C2760 ) C2375_=_C2761( C2375 C2761 ) C2375_=_C2762( C2375 C2762 ) \nC2375_=_C2763( C2375 C2763 ) C2375_=_C2764( C2375 C2764 ) C2375_=_C2765( C2375 C2765 ) C2375_=_C2766( C2375 C2766 ) C2375_=_C2767( C2375 C2767 ) C2375_=_C2768( C2375 C2768 ) \nC2375_=_C2769( C2375 C2769 ) C2375_=_C2770( C2375 C2770 ) C2375_=_C2772( C2375 C2772 ) C2378_=_C2390( C2378 C2390 ) C2378_=_C2391( C2378 C2391 ) C2378_=_C2452( C2378 C2452 ) \nC2378_=_C2524( C2378 C2524 ) C2378_=_C2575( C2378 C2575 ) C2378_=_C2758( C2378 C2758 ) C2378_=_C2782( C2378 C2782 ) C2378_=_C3168( C2378 C3168 ) C2378_=_C3465( C2378 C3465 ) \nC2378_=_C3584( C2378 C3584 ) C2378_=_C3595( C2378 C3595 ) C2378_=_C3596( C2378 C3596 ) C2378_=_C3597( C2378 C3597 ) C2378_=_C3598( C2378 C3598 ) C2378_=_C3599( C2378 C3599 ) \nC2378_=_C3600( C2378 C3600 ) C2378_=_C3601( C2378 C3601 ) C2378_=_C3602( C2378 C3602 ) C2378_=_C3603( C2378 C3603 ) C2378_=_C3604( C2378 C3604 ) C2378_=_C3605( C2378 C3605 ) \nC2378_=_C3607( C2378 C3607 ) C2378_=_C3608( C2378 C3608 ) C2390_=_C2391( C2390 C2391 ) C2390_=_C2536( C2390 C2536 ) C2390_=_C2769( C2390 C2769 ) C2390_=_C3126( C2390 C3126 ) \nC2390_=_C3723( C2390 C3723 ) C2390_=_C3982( C2390 C3982 ) C2390_=_C3986( C2390 C3986 ) C2390_=_C4031( C2390 C4031 ) C2390_=_C4092( C2390 C4092 ) C2390_=_C4106( C2390 C4106 ) \nC2390_=_C4123( C2390 C4123 ) C2391_=_C2537( C2391 C2537 ) C2391_=_C2955( C2391 C2955 ) C2391_=_C3085( C2391 C3085 ) C2391_=_C3112( C2391 C3112 ) C2391_=_C3292( C2391 C3292 ) \nC2391_=_C3608( C2391 C3608 ) C2391_=_C3724( C2391 C3724 ) C2391_=_C3964( C2391 C3964 ) C2391_=_C3968( C2391 C3968 ) C2391_=_C4107( C2391 C4107 ) C2391_=_C4122( C2391 C4122 ) \nC2391_=_C4123( C2391 C4123 ) C2391_=_C4127( C2391 C4127 ) C2445_=_C2452( C2445 C2452 ) C2445_=_C2518( C2445 C2518 ) C2445_=_C2571( C2445 C2571 ) C2445_=_C2756( C2445 C2756 ) \nC2445_=_C2757( C2445 C2757 ) C2445_=_C2758( C2445 C2758 ) C2445_=_C2759( C2445 C2759 ) C2445_=_C2760( C2445 C2760 ) C2445_=_C2761( C2445 C2761 ) C2445_=_C2762( C2445 C2762 ) \nC2445_=_C2763( C2445 C2763 ) C2445_=_C2764( C2445 C2764 ) C2445_=_C2765( C2445 C2765 ) C2445_=_C2766( C2445 C2766 ) C2445_=_C2767( C2445 C2767 ) C2445_=_C2768( C2445 C2768 ) \nC2445_=_C2769( C2445 C2769 ) C2445_=_C2770( C2445 C2770 ) C2445_=_C2772( C2445 C2772 ) C2452_=_C2524( C2452 C2524 ) C2452_=_C2575( C2452 C2575 ) C2452_=_C2758( C2452 C2758 ) \nC2452_=_C2782( C2452 C2782 ) C2452_=_C3168( C2452 C3168 ) C2452_=_C3465( C2452 C3465 ) C2452_=_C3584( C2452 C3584 ) C2452_=_C3595( C2452 C3595 ) C2452_=_C3596( C2452 C3596 ) \nC2452_=_C3597( C2452 C3597 ) C2452_=_C3598( C2452 C3598 ) C2452_=_C3599( C2452 C3599 ) C2452_=_C3600( C2452 C3600 ) C2452_=_C3601( C2452 C3601 ) C2452_=_C3602( C2452 C3602 ) \nC2452_=_C3603( C2452 C3603 ) C2452_=_C3604( C2452 C3604 ) C2452_=_C3605( C2452 C3605 ) C2452_=_C3607( C2452 C3607 ) C2452_=_C3608( C2452 C3608 ) C2518_=_C2524( C2518 C2524 ) \nC2518_=_C2536( C2518 C2536 ) C2518_=_C2537( C2518 C2537 ) C2518_=_C2571( C2518 C2571 ) C2518_=_C2756( C2518 C2756 ) C2518_=_C2757( C2518 C2757 ) C2518_=_C2758( C2518 C2758 ) \nC2518_=_C2759( C2518 C2759 ) C2518_=_C2760( C2518 C2760 ) C2518_=_C2761( C2518 C2761 ) C2518_=_C2762( C2518 C2762 ) C2518_=_C2763( C2518 C2763 ) C2518_=_C2764( C2518 C2764 ) \nC2518_=_C2765( C2518 C2765 ) C2518_=_C2766( C2518 C2766 ) C2518_=_C2767( C2518 C2767 ) C2518_=_C2768( C2518 C2768 ) C2518_=_C2769( C2518 C2769 ) C2518_=_C2770( C2518 C2770 ) \nC2518_=_C2772( C2518 C2772 ) C2524_=_C2536( C2524 C2536 ) C2524_=_C2537( C2524 C2537 ) C2524_=_C2575( C2524 C2575 ) C2524_=_C2758( C2524 C2758 ) C2524_=_C2782( C2524 C2782 ) \nC2524_=_C3168( C2524 C3168 ) C2524_=_C3465( C2524 C3465 ) C2524_=_C3584( C2524 C3584 ) C2524_=_C3595( C2524 C3595 ) C2524_=_C3596( C2524 C3596 ) C2524_=_C3597( C2524 C3597 ) \nC2524_=_C3598( C2524 C3598 ) C2524_=_C3599( C2524 C3599 ) C2524_=_C3600( C2524 C3600 ) C2524_=_C3601( C2524 C3601 ) C2524_=_C3602( C2524 C3602 ) C2524_=_C3603( C2524 C3603 ) \nC2524_=_C3604( C2524 C3604 ) C2524_=_C3605( C2524 C3605 ) C2524_=_C3607( C2524 C3607 ) C2524_=_C3608( C2524 C3608 ) C2536_=_C2537( C2536 C2537 ) C2536_=_C2769( C2536 C2769 ) \nC2536_=_C3126( C2536 C3126 ) C2536_=_C3723( C2536 C3723 ) C2536_=_C3982( C2536 C3982 ) C2536_=_C3986( C2536 C3986 ) C2536_=_C4031( C2536 C4031 ) C2536_=_C4092( C2536 C4092 ) \nC2536_=_C4106( C2536 C4106 ) C2536_=_C4123( C2536 C4123 ) C2537_=_C2955( C2537 C2955 ) C2537_=_C3085( C2537 C3085 ) C2537_=_C3112( C2537 C3112 ) C2537_=_C3292( C2537 C3292 ) \nC2537_=_C3608( C2537 C3608 ) C2537_=_C3724( C2537 C3724 ) C2537_=_C3964( C2537 C3964 ) C2537_=_C3968( C2537 C3968 ) C2537_=_C4107( C2537 C4107 ) C2537_=_C4122( C2537 C4122 ) \nC2537_=_C4123( C2537 C4123 ) C2537_=_C4127( C2537 C4127 ) C2571_=_C2575( C2571 C2575 ) C2571_=_C2756( C2571 C2756 ) C2571_=_C2757( C2571 C2757 ) C2571_=_C2758( C2571 C2758 ) \nC2571_=_C2759( C2571 C2759 ) C2571_=_C2760( C2571 C2760 ) C2571_=_C2761( C2571 C2761 ) C2571_=_C2762( C2571 C2762 ) C2571_=_C2763( C2571 C2763 ) C2571_=_C2764( C2571 C2764 ) \nC2571_=_C2765( C2571 C2765 ) C2571_=_C2766( C2571 C2766 ) C2571_=_C2767( C2571 C2767 ) C2571_=_C2768( C2571 C2768 ) C2571_=_C2769( C2571 C2769 ) C2571_=_C2770( C2571 C2770 ) \nC2571_=_C2772( C2571 C2772 ) C2575_=_C2758( C2575 C2758 ) C2575_=_C2782( C2575 C2782 ) C2575_=_C3168( C2575 C3168 ) C2575_=_C3465( C2575 C3465 ) C2575_=_C3584( C2575 C3584 ) \nC2575_=_C3595( C2575 C3595 ) C2575_=_C3596( C2575 C3596 ) C2575_=_C3597( C2575 C3597 ) C2575_=_C3598( C2575 C3598 ) C2575_=_C3599( C2575 C3599 ) C2575_=_C3600( C2575 C3600 ) \nC2575_=_C3601( C2575 C3601 ) C2575_=_C3602( C2575 C3602 ) C2575_=_C3603( C2575 C3603 ) C2575_=_C3604( C2575 C3604 ) C2575_=_C3605( C2575 C3605 ) C2575_=_C3607( C2575 C3607 ) \nC2575_=_C3608( C2575 C3608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2770( C2756 C2770 ) C2756_=_C2772( C2756 C2772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2( C2757 C2772 ) \nC2757_=_C3465( C2757 C3465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2( C2758 C2772 ) C2758_=_C2782( C2758 C2782 ) C2758_=_C3168( C2758 C3168 ) C2758_=_C3465( C2758 C3465 ) C2758_=_C3584( C2758 C3584 ) \nC2758_=_C3595( C2758 C3595 ) C2758_=_C3596( C2758 C3596 ) C2758_=_C3597( C2758 C3597 ) C2758_=_C3598( C2758 C3598 ) C2758_=_C3599( C2758 C3599 ) C2758_=_C3600( C2758 C3600 ) \nC2758_=_C3601( C2758 C3601 ) C2758_=_C3602( C2758 C3602 ) C2758_=_C3603( C2758 C3603 ) C2758_=_C3604( C2758 C3604 ) C2758_=_C3605( C2758 C3605 ) C2758_=_C3607( C2758 C3607 ) \nC2758_=_C3608( C2758 C3608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772( C2759 C2772 ) C2759_=_C3595( C2759 C3595 ) C2759_=_C3723( C2759 C3723 ) C2759_=_C3724( C2759 C3724 ) C2760_=_C2761( C2760 C2761 ) C2760_=_C2762( C2760 C2762 ) \nC2760_=_C2763( C2760 C2763 ) C2760_=_C2764( C2760 C2764 ) C2760_=_C2765( C2760 C2765 ) C2760_=_C2766( C2760 C2766 ) C2760_=_C2767( C2760 C2767 ) C2760_=_C2768(</w:t>
      </w:r>
    </w:p>
    <w:p>
      <w:pPr>
        <w:pStyle w:val="PreformattedText"/>
        <w:bidi w:val="0"/>
        <w:spacing w:before="0" w:after="0"/>
        <w:jc w:val="left"/>
        <w:rPr/>
      </w:pPr>
      <w:r>
        <w:rPr/>
        <w:t xml:space="preserve"> </w:t>
      </w:r>
      <w:r>
        <w:rPr/>
        <w:t>C2760 C2768 ) \nC2760_=_C2769( C2760 C2769 ) C2760_=_C2770( C2760 C2770 ) C2760_=_C2772( C2760 C2772 ) C2761_=_C2762( C2761 C2762 ) C2761_=_C2763( C2761 C2763 ) C2761_=_C2764( C2761 C2764 ) \nC2761_=_C2765( C2761 C2765 ) C2761_=_C2766( C2761 C2766 ) C2761_=_C2767( C2761 C2767 ) C2761_=_C2768( C2761 C2768 ) C2761_=_C2769( C2761 C2769 ) C2761_=_C2770( C2761 C2770 ) \nC2761_=_C2772( C2761 C2772 ) C2761_=_C3596( C2761 C3596 ) C2762_=_C2763( C2762 C2763 ) C2762_=_C2764( C2762 C2764 ) C2762_=_C2765( C2762 C2765 ) C2762_=_C2766( C2762 C2766 ) \nC2762_=_C2767( C2762 C2767 ) C2762_=_C2768( C2762 C2768 ) C2762_=_C2769( C2762 C2769 ) C2762_=_C2770( C2762 C2770 ) C2762_=_C2772( C2762 C2772 ) C2762_=_C3597( C2762 C3597 ) \nC2763_=_C2764( C2763 C2764 ) C2763_=_C2765( C2763 C2765 ) C2763_=_C2766( C2763 C2766 ) C2763_=_C2767( C2763 C2767 ) C2763_=_C2768( C2763 C2768 ) C2763_=_C2769( C2763 C2769 ) \nC2763_=_C2770( C2763 C2770 ) C2763_=_C2772( C2763 C2772 ) C2763_=_C3598( C2763 C3598 ) C2764_=_C2765( C2764 C2765 ) C2764_=_C2766( C2764 C2766 ) C2764_=_C2767( C2764 C2767 ) \nC2764_=_C2768( C2764 C2768 ) C2764_=_C2769( C2764 C2769 ) C2764_=_C2770( C2764 C2770 ) C2764_=_C2772( C2764 C2772 ) C2765_=_C2766( C2765 C2766 ) C2765_=_C2767( C2765 C2767 ) \nC2765_=_C2768( C2765 C2768 ) C2765_=_C2769( C2765 C2769 ) C2765_=_C2770( C2765 C2770 ) C2765_=_C2772( C2765 C2772 ) C2766_=_C2767( C2766 C2767 ) C2766_=_C2768( C2766 C2768 ) \nC2766_=_C2769( C2766 C2769 ) C2766_=_C2770( C2766 C2770 ) C2766_=_C2772( C2766 C2772 ) C2766_=_C3602( C2766 C3602 ) C2766_=_C4106( C2766 C4106 ) C2766_=_C4107( C2766 C4107 ) \nC2767_=_C2768( C2767 C2768 ) C2767_=_C2769( C2767 C2769 ) C2767_=_C2770( C2767 C2770 ) C2767_=_C2772( C2767 C2772 ) C2767_=_C3603( C2767 C3603 ) C2768_=_C2769( C2768 C2769 ) \nC2768_=_C2770( C2768 C2770 ) C2768_=_C2772( C2768 C2772 ) C2768_=_C3605( C2768 C3605 ) C2769_=_C2770( C2769 C2770 ) C2769_=_C2772( C2769 C2772 ) C2769_=_C3126( C2769 C3126 ) \nC2769_=_C3723( C2769 C3723 ) C2769_=_C3982( C2769 C3982 ) C2769_=_C3986( C2769 C3986 ) C2769_=_C4031( C2769 C4031 ) C2769_=_C4092( C2769 C4092 ) C2769_=_C4106( C2769 C4106 ) \nC2769_=_C4123( C2769 C4123 ) C2770_=_C2772( C2770 C2772 ) C2770_=_C3607( C2770 C3607 ) C2782_=_C3168( C2782 C3168 ) C2782_=_C3465( C2782 C3465 ) C2782_=_C3584( C2782 C3584 ) \nC2782_=_C3595( C2782 C3595 ) C2782_=_C3596( C2782 C3596 ) C2782_=_C3597( C2782 C3597 ) C2782_=_C3598( C2782 C3598 ) C2782_=_C3599( C2782 C3599 ) C2782_=_C3600( C2782 C3600 ) \nC2782_=_C3601( C2782 C3601 ) C2782_=_C3602( C2782 C3602 ) C2782_=_C3603( C2782 C3603 ) C2782_=_C3604( C2782 C3604 ) C2782_=_C3605( C2782 C3605 ) C2782_=_C3607( C2782 C3607 ) \nC2782_=_C3608( C2782 C3608 ) C2955_=_C3085( C2955 C3085 ) C2955_=_C3112( C2955 C3112 ) C2955_=_C3292( C2955 C3292 ) C2955_=_C3608( C2955 C3608 ) C2955_=_C3724( C2955 C3724 ) \nC2955_=_C3964( C2955 C3964 ) C2955_=_C3968( C2955 C3968 ) C2955_=_C4107( C2955 C4107 ) C2955_=_C4122( C2955 C4122 ) C2955_=_C4123( C2955 C4123 ) C2955_=_C4127( C2955 C4127 ) \nC3085_=_C3112( C3085 C3112 ) C3085_=_C3292( C3085 C3292 ) C3085_=_C3608( C3085 C3608 ) C3085_=_C3724( C3085 C3724 ) C3085_=_C3964( C3085 C3964 ) C3085_=_C3968( C3085 C3968 ) \nC3085_=_C4107( C3085 C4107 ) C3085_=_C4122( C3085 C4122 ) C3085_=_C4123( C3085 C4123 ) C3085_=_C4127( C3085 C4127 ) C3112_=_C3292( C3112 C3292 ) C3112_=_C3608( C3112 C3608 ) \nC3112_=_C3724( C3112 C3724 ) C3112_=_C3964( C3112 C3964 ) C3112_=_C3968( C3112 C3968 ) C3112_=_C4107( C3112 C4107 ) C3112_=_C4122( C3112 C4122 ) C3112_=_C4123( C3112 C4123 ) \nC3112_=_C4127( C3112 C4127 ) C3126_=_C3723( C3126 C3723 ) C3126_=_C3982( C3126 C3982 ) C3126_=_C3986( C3126 C3986 ) C3126_=_C4031( C3126 C4031 ) C3126_=_C4092( C3126 C4092 ) \nC3126_=_C4106( C3126 C4106 ) C3126_=_C4123( C3126 C4123 ) C3168_=_C3465( C3168 C3465 ) C3168_=_C3584( C3168 C3584 ) C3168_=_C3595( C3168 C3595 ) C3168_=_C3596( C3168 C3596 ) \nC3168_=_C3597( C3168 C3597 ) C3168_=_C3598( C3168 C3598 ) C3168_=_C3599( C3168 C3599 ) C3168_=_C3600( C3168 C3600 ) C3168_=_C3601( C3168 C3601 ) C3168_=_C3602( C3168 C3602 ) \nC3168_=_C3603( C3168 C3603 ) C3168_=_C3604( C3168 C3604 ) C3168_=_C3605( C3168 C3605 ) C3168_=_C3607( C3168 C3607 ) C3168_=_C3608( C3168 C3608 ) C3292_=_C3608( C3292 C3608 ) \nC3292_=_C3724( C3292 C3724 ) C3292_=_C3964( C3292 C3964 ) C3292_=_C3968( C3292 C3968 ) C3292_=_C4107( C3292 C4107 ) C3292_=_C4122( C3292 C4122 ) C3292_=_C4123( C3292 C4123 ) \nC3292_=_C4127( C3292 C4127 ) C3465_=_C3584( C3465 C3584 ) C3465_=_C3595( C3465 C3595 ) C3465_=_C3596( C3465 C3596 ) C3465_=_C3597( C3465 C3597 ) C3465_=_C3598( C3465 C3598 ) \nC3465_=_C3599( C3465 C3599 ) C3465_=_C3600( C3465 C3600 ) C3465_=_C3601( C3465 C3601 ) C3465_=_C3602( C3465 C3602 ) C3465_=_C3603( C3465 C3603 ) C3465_=_C3604( C3465 C3604 ) \nC3465_=_C3605( C3465 C3605 ) C3465_=_C3607( C3465 C3607 ) C3465_=_C3608( C3465 C3608 ) C3584_=_C3595( C3584 C3595 ) C3584_=_C3596( C3584 C3596 ) C3584_=_C3597( C3584 C3597 ) \nC3584_=_C3598( C3584 C3598 ) C3584_=_C3599( C3584 C3599 ) C3584_=_C3600( C3584 C3600 ) C3584_=_C3601( C3584 C3601 ) C3584_=_C3602( C3584 C3602 ) C3584_=_C3603( C3584 C3603 ) \nC3584_=_C3604( C3584 C3604 ) C3584_=_C3605( C3584 C3605 ) C3584_=_C3607( C3584 C3607 ) C3584_=_C3608( C3584 C3608 ) C3595_=_C3596( C3595 C3596 ) C3595_=_C3597( C3595 C3597 ) \nC3595_=_C3598( C3595 C3598 ) C3595_=_C3599( C3595 C3599 ) C3595_=_C3600( C3595 C3600 ) C3595_=_C3601( C3595 C3601 ) C3595_=_C3602( C3595 C3602 ) C3595_=_C3603( C3595 C3603 ) \nC3595_=_C3604( C3595 C3604 ) C3595_=_C3605( C3595 C3605 ) C3595_=_C3607( C3595 C3607 ) C3595_=_C3608( C3595 C3608 ) C3595_=_C3723( C3595 C3723 ) C3595_=_C3724( C3595 C3724 ) \nC3596_=_C3597( C3596 C3597 ) C3596_=_C3598( C3596 C3598 ) C3596_=_C3599( C3596 C3599 ) C3596_=_C3600( C3596 C3600 ) C3596_=_C3601( C3596 C3601 ) C3596_=_C3602( C3596 C3602 ) \nC3596_=_C3603( C3596 C3603 ) C3596_=_C3604( C3596 C3604 ) C3596_=_C3605( C3596 C3605 ) C3596_=_C3607( C3596 C3607 ) C3596_=_C3608( C3596 C3608 ) C3597_=_C3598( C3597 C3598 ) \nC3597_=_C3599( C3597 C3599 ) C3597_=_C3600( C3597 C3600 ) C3597_=_C3601( C3597 C3601 ) C3597_=_C3602( C3597 C3602 ) C3597_=_C3603( C3597 C3603 ) C3597_=_C3604( C3597 C3604 ) \nC3597_=_C3605( C3597 C3605 ) C3597_=_C3607( C3597 C3607 ) C3597_=_C3608( C3597 C3608 ) C3598_=_C3599( C3598 C3599 ) C3598_=_C3600( C3598 C3600 ) C3598_=_C3601( C3598 C3601 ) \nC3598_=_C3602( C3598 C3602 ) C3598_=_C3603( C3598 C3603 ) C3598_=_C3604( C3598 C3604 ) C3598_=_C3605( C3598 C3605 ) C3598_=_C3607( C3598 C3607 ) C3598_=_C3608( C3598 C3608 ) \nC3599_=_C3600( C3599 C3600 ) C3599_=_C3601( C3599 C3601 ) C3599_=_C3602( C3599 C3602 ) C3599_=_C3603( C3599 C3603 ) C3599_=_C3604( C3599 C3604 ) C3599_=_C3605( C3599 C3605 ) \nC3599_=_C3607( C3599 C3607 ) C3599_=_C3608( C3599 C3608 ) C3599_=_C3964( C3599 C3964 ) C3600_=_C3601( C3600 C3601 ) C3600_=_C3602( C3600 C3602 ) C3600_=_C3603( C3600 C3603 ) \nC3600_=_C3604( C3600 C3604 ) C3600_=_C3605( C3600 C3605 ) C3600_=_C3607( C3600 C3607 ) C3600_=_C3608( C3600 C3608 ) C3601_=_C3602( C3601 C3602 ) C3601_=_C3603( C3601 C3603 ) \nC3601_=_C3604( C3601 C3604 ) C3601_=_C3605( C3601 C3605 ) C3601_=_C3607( C3601 C3607 ) C3601_=_C3608( C3601 C3608 ) C3602_=_C3603( C3602 C3603 ) C3602_=_C3604( C3602 C3604 ) \nC3602_=_C3605( C3602 C3605 ) C3602_=_C3607( C3602 C3607 ) C3602_=_C3608( C3602 C3608 ) C3602_=_C4106( C3602 C4106 ) C3602_=_C4107( C3602 C4107 ) C3603_=_C3604( C3603 C3604 ) \nC3603_=_C3605( C3603 C3605 ) C3603_=_C3607( C3603 C3607 ) C3603_=_C3608( C3603 C3608 ) C3604_=_C3605( C3604 C3605 ) C3604_=_C3607( C3604 C3607 ) C3604_=_C3608( C3604 C3608 ) \nC3605_=_C3607( C3605 C3607 ) C3605_=_C3608( C3605 C3608 ) C3607_=_C3608( C3607 C3608 ) C3608_=_C3724( C3608 C3724 ) C3608_=_C3964( C3608 C3964 ) C3608_=_C3968( C3608 C3968 ) \nC3608_=_C4107( C3608 C4107 ) C3608_=_C4122( C3608 C4122 ) C3608_=_C4123( C3608 C4123 ) C3608_=_C4127( C3608 C4127 ) C3723_=_C3724( C3723 C3724 ) C3723_=_C3982( C3723 C3982 ) \nC3723_=_C3986( C3723 C3986 ) C3723_=_C4031( C3723 C4031 ) C3723_=_C4092( C3723 C4092 ) C3723_=_C4106( C3723 C4106 ) C3723_=_C4123( C3723 C4123 ) C3724_=_C3964( C3724 C3964 ) \nC3724_=_C3968( C3724 C3968 ) C3724_=_C4107( C3724 C4107 ) C3724_=_C4122( C3724 C4122 ) C3724_=_C4123( C3724 C4123 ) C3724_=_C4127( C3724 C4127 ) C3964_=_C3968( C3964 C3968 ) \nC3964_=_C4107( C3964 C4107 ) C3964_=_C4122( C3964 C4122 ) C3964_=_C4123( C3964 C4123 ) C3964_=_C4127( C3964 C4127 ) C3968_=_C4107( C3968 C4107 ) C3968_=_C4122( C3968 C4122 ) \nC3968_=_C4123( C3968 C4123 ) C3968_=_C4127( C3968 C4127 ) C3982_=_C3986( C3982 C3986 ) C3982_=_C4031( C3982 C4031 ) C3982_=_C4092( C3982 C4092 ) C3982_=_C4106( C3982 C4106 ) \nC3982_=_C4123( C3982 C4123 ) C3986_=_C4031( C3986 C4031 ) C3986_=_C4092( C3986 C4092 ) C3986_=_C4106( C3986 C4106 ) C3986_=_C4123( C3986 C4123 ) C4031_=_C4092( C4031 C4092 ) \nC4031_=_C4106( C4031 C4106 ) C4031_=_C4123( C4031 C4123 ) C4092_=_C4106( C4092 C4106 ) C4092_=_C4123( C4092 C4123 ) C4106_=_C4107( C4106 C4107 ) C4106_=_C4123( C4106 C4123 ) \nC4107_=_C4122( C4107 C4122 ) C4107_=_C4123( C4107 C4123 ) C4107_=_C4127( C4107 C4127 ) C4122_=_C4123( C4122 C4123 ) C4122_=_C4127( C4122 C4127 ) C4123_=_C4127( C4123 C4127 ) "];100-&gt;140[label="94: C51 C73 C158 C159 C199 \nC222 C239 C302 C303 C319 C320 \nC334 C423 C439 C472 C577 C585 \nC611 C950 C982 C992 C1108 C1115 \nC1125 C1126 C1182 C1440 C1553 C1950 \nC2017 C2179 C2305 C2309 C2316 C2318 \nC2375 C2378 C2390 C2391 C2445 C2452 \nC2518 C2524 C2536 C2537 C2571 C2575 \nC2756 C2757 C2759 C2760 C2761 C2762 \nC2763 C2764 C2765 C2766 C2767 C2768 \nC2770 C2772 C2782 C2955 C3085 C3112 \nC3126 C3168 C3292 C3465 C3584 C3595 \nC3596 C3597 C3598 C3599 C3600 C3601 \nC3602 C3603 C3604 C3605 C3607 C3723 \nC3724 C3964 C3968 C3982 C3986 C4031 \nC4092 C4106 C4107 C4122 C4127 \n1109: C51_=_C159 ,C51_=_C199 ,C51_=_C222 ,C51_=_C239 ,C51_=_C303 ,\nC51_=_C320 ,C51_=_C472 ,C51_=_C1126 ,C51_=_C1950 ,C51_=_C2179 ,C51_=_C2318</w:t>
      </w:r>
    </w:p>
    <w:p>
      <w:pPr>
        <w:pStyle w:val="PreformattedText"/>
        <w:bidi w:val="0"/>
        <w:spacing w:before="0" w:after="0"/>
        <w:jc w:val="left"/>
        <w:rPr/>
      </w:pPr>
      <w:r>
        <w:rPr/>
        <w:t xml:space="preserve"> </w:t>
      </w:r>
      <w:r>
        <w:rPr/>
        <w:t>,\nC51_=_C2391 ,C51_=_C2537 ,C51_=_C2955 ,C51_=_C3085 ,C51_=_C3112 ,C51_=_C3292 ,\nC51_=_C3724 ,C51_=_C3964 ,C51_=_C3968 ,C51_=_C4107 ,C51_=_C4122 ,C51_=_C4127 ,\nC73_=_C158 ,C73_=_C302 ,C73_=_C319 ,C73_=_C334 ,C73_=_C423 ,C73_=_C585 ,\nC73_=_C611 ,C73_=_C950 ,C73_=_C992 ,C73_=_C1125 ,C73_=_C1440 ,C73_=_C1553 ,\nC73_=_C2316 ,C73_=_C2390 ,C73_=_C2536 ,C73_=_C3126 ,C73_=_C3723 ,C73_=_C3982 ,\nC73_=_C3986 ,C73_=_C4031 ,C73_=_C4092 ,C73_=_C4106 ,C158_=_C159 ,C158_=_C302 ,\nC158_=_C319 ,C158_=_C334 ,C158_=_C423 ,C158_=_C585 ,C158_=_C611 ,C158_=_C950 ,\nC158_=_C992 ,C158_=_C1125 ,C158_=_C1440 ,C158_=_C1553 ,C158_=_C2316 ,C158_=_C2390 ,\nC158_=_C2536 ,C158_=_C3126 ,C158_=_C3723 ,C158_=_C3982 ,C158_=_C3986 ,C158_=_C4031 ,\nC158_=_C4092 ,C158_=_C4106 ,C159_=_C199 ,C159_=_C222 ,C159_=_C239 ,C159_=_C303 ,\nC159_=_C320 ,C159_=_C472 ,C159_=_C1126 ,C159_=_C1950 ,C159_=_C2179 ,C159_=_C2318 ,\nC159_=_C2391 ,C159_=_C2537 ,C159_=_C2955 ,C159_=_C3085 ,C159_=_C3112 ,C159_=_C3292 ,\nC159_=_C3724 ,C159_=_C3964 ,C159_=_C3968 ,C159_=_C4107 ,C159_=_C4122 ,C159_=_C4127 ,\nC199_=_C222 ,C199_=_C239 ,C199_=_C303 ,C199_=_C320 ,C199_=_C472 ,C199_=_C1126 ,\nC199_=_C1950 ,C199_=_C2179 ,C199_=_C2318 ,C199_=_C2391 ,C199_=_C2537 ,C199_=_C2955 ,\nC199_=_C3085 ,C199_=_C3112 ,C199_=_C3292 ,C199_=_C3724 ,C199_=_C3964 ,C199_=_C3968 ,\nC199_=_C4107 ,C199_=_C4122 ,C199_=_C4127 ,C222_=_C239 ,C222_=_C303 ,C222_=_C320 ,\nC222_=_C472 ,C222_=_C1126 ,C222_=_C1950 ,C222_=_C2179 ,C222_=_C2318 ,C222_=_C2391 ,\nC222_=_C2537 ,C222_=_C2955 ,C222_=_C3085 ,C222_=_C3112 ,C222_=_C3292 ,C222_=_C3724 ,\nC222_=_C3964 ,C222_=_C3968 ,C222_=_C4107 ,C222_=_C4122 ,C222_=_C4127 ,C239_=_C303 ,\nC239_=_C320 ,C239_=_C472 ,C239_=_C1126 ,C239_=_C1950 ,C239_=_C2179 ,C239_=_C2318 ,\nC239_=_C2391 ,C239_=_C2537 ,C239_=_C2955 ,C239_=_C3085 ,C239_=_C3112 ,C239_=_C3292 ,\nC239_=_C3724 ,C239_=_C3964 ,C239_=_C3968 ,C239_=_C4107 ,C239_=_C4122 ,C239_=_C4127 ,\nC302_=_C303 ,C302_=_C319 ,C302_=_C334 ,C302_=_C423 ,C302_=_C585 ,C302_=_C611 ,\nC302_=_C950 ,C302_=_C992 ,C302_=_C1125 ,C302_=_C1440 ,C302_=_C1553 ,C302_=_C2316 ,\nC302_=_C2390 ,C302_=_C2536 ,C302_=_C3126 ,C302_=_C3723 ,C302_=_C3982 ,C302_=_C3986 ,\nC302_=_C4031 ,C302_=_C4092 ,C302_=_C4106 ,C303_=_C320 ,C303_=_C472 ,C303_=_C1126 ,\nC303_=_C1950 ,C303_=_C2179 ,C303_=_C2318 ,C303_=_C2391 ,C303_=_C2537 ,C303_=_C2955 ,\nC303_=_C3085 ,C303_=_C3112 ,C303_=_C3292 ,C303_=_C3724 ,C303_=_C3964 ,C303_=_C3968 ,\nC303_=_C4107 ,C303_=_C4122 ,C303_=_C4127 ,C319_=_C320 ,C319_=_C334 ,C319_=_C423 ,\nC319_=_C585 ,C319_=_C611 ,C319_=_C950 ,C319_=_C992 ,C319_=_C1125 ,C319_=_C1440 ,\nC319_=_C1553 ,C319_=_C2316 ,C319_=_C2390 ,C319_=_C2536 ,C319_=_C3126 ,C319_=_C3723 ,\nC319_=_C3982 ,C319_=_C3986 ,C319_=_C4031 ,C319_=_C4092 ,C319_=_C4106 ,C320_=_C472 ,\nC320_=_C1126 ,C320_=_C1950 ,C320_=_C2179 ,C320_=_C2318 ,C320_=_C2391 ,C320_=_C2537 ,\nC320_=_C2955 ,C320_=_C3085 ,C320_=_C3112 ,C320_=_C3292 ,C320_=_C3724 ,C320_=_C3964 ,\nC320_=_C3968 ,C320_=_C4107 ,C320_=_C4122 ,C320_=_C4127 ,C334_=_C423 ,C334_=_C585 ,\nC334_=_C611 ,C334_=_C950 ,C334_=_C992 ,C334_=_C1125 ,C334_=_C1440 ,C334_=_C1553 ,\nC334_=_C2316 ,C334_=_C2390 ,C334_=_C2536 ,C334_=_C3126 ,C334_=_C3723 ,C334_=_C3982 ,\nC334_=_C3986 ,C334_=_C4031 ,C334_=_C4092 ,C334_=_C4106 ,C423_=_C585 ,C423_=_C611 ,\nC423_=_C950 ,C423_=_C992 ,C423_=_C1125 ,C423_=_C1440 ,C423_=_C1553 ,C423_=_C2316 ,\nC423_=_C2390 ,C423_=_C2536 ,C423_=_C3126 ,C423_=_C3723 ,C423_=_C3982 ,C423_=_C3986 ,\nC423_=_C4031 ,C423_=_C4092 ,C423_=_C4106 ,C439_=_C982 ,C439_=_C1108 ,C439_=_C1182 ,\nC439_=_C2017 ,C439_=_C2305 ,C439_=_C2375 ,C439_=_C2445 ,C439_=_C2518 ,C439_=_C2571 ,\nC439_=_C2756 ,C439_=_C2757 ,C439_=_C2759 ,C439_=_C2760 ,C439_=_C2761 ,C439_=_C2762 ,\nC439_=_C2763 ,C439_=_C2764 ,C439_=_C2765 ,C439_=_C2766 ,C439_=_C2767 ,C439_=_C2768 ,\nC439_=_C2770 ,C439_=_C2772 ,C472_=_C1126 ,C472_=_C1950 ,C472_=_C2179 ,C472_=_C2318 ,\nC472_=_C2391 ,C472_=_C2537 ,C472_=_C2955 ,C472_=_C3085 ,C472_=_C3112 ,C472_=_C3292 ,\nC472_=_C3724 ,C472_=_C3964 ,C472_=_C3968 ,C472_=_C4107 ,C472_=_C4122 ,C472_=_C4127 ,\nC577_=_C585 ,C577_=_C1115 ,C577_=_C2309 ,C577_=_C2378 ,C577_=_C2452 ,C577_=_C2524 ,\nC577_=_C2575 ,C577_=_C2782 ,C577_=_C3168 ,C577_=_C3465 ,C577_=_C3584 ,C577_=_C3595 ,\nC577_=_C3596 ,C577_=_C3597 ,C577_=_C3598 ,C577_=_C3599 ,C577_=_C3600 ,C577_=_C3601 ,\nC577_=_C3602 ,C577_=_C3603 ,C577_=_C3604 ,C577_=_C3605 ,C577_=_C3607 ,C585_=_C611 ,\nC585_=_C950 ,C585_=_C992 ,C585_=_C1125 ,C585_=_C1440 ,C585_=_C1553 ,C585_=_C2316 ,\nC585_=_C2390 ,C585_=_C2536 ,C585_=_C3126 ,C585_=_C3723 ,C585_=_C3982 ,C585_=_C3986 ,\nC585_=_C4031 ,C585_=_C4092 ,C585_=_C4106 ,C611_=_C950 ,C611_=_C992 ,C611_=_C1125 ,\nC611_=_C1440 ,C611_=_C1553 ,C611_=_C2316 ,C611_=_C2390 ,C611_=_C2536 ,C611_=_C3126 ,\nC611_=_C3723 ,C611_=_C3982 ,C611_=_C3986 ,C611_=_C4031 ,C611_=_C4092 ,C611_=_C4106 ,\nC950_=_C992 ,C950_=_C1125 ,C950_=_C1440 ,C950_=_C1553 ,C950_=_C2316 ,C950_=_C2390 ,\nC950_=_C2536 ,C950_=_C3126 ,C950_=_C3723 ,C950_=_C3982 ,C950_=_C3986 ,C950_=_C4031 ,\nC950_=_C4092 ,C950_=_C4106 ,C982_=_C992 ,C982_=_C1108 ,C982_=_C1182 ,C982_=_C2017 ,\nC982_=_C2305 ,C982_=_C2375 ,C982_=_C2445 ,C982_=_C2518 ,C982_=_C2571 ,C982_=_C2756 ,\nC982_=_C2757 ,C982_=_C2759 ,C982_=_C2760 ,C982_=_C2761 ,C982_=_C2762 ,C982_=_C2763 ,\nC982_=_C2764 ,C982_=_C2765 ,C982_=_C2766 ,C982_=_C2767 ,C982_=_C2768 ,C982_=_C2770 ,\nC982_=_C2772 ,C992_=_C1125 ,C992_=_C1440 ,C992_=_C1553 ,C992_=_C2316 ,C992_=_C2390 ,\nC992_=_C2536 ,C992_=_C3126 ,C992_=_C3723 ,C992_=_C3982 ,C992_=_C3986 ,C992_=_C4031 ,\nC992_=_C4092 ,C992_=_C4106 ,C1108_=_C1115 ,C1108_=_C1125 ,C1108_=_C1126 ,C1108_=_C1182 ,\nC1108_=_C2017 ,C1108_=_C2305 ,C1108_=_C2375 ,C1108_=_C2445 ,C1108_=_C2518 ,C1108_=_C2571 ,\nC1108_=_C2756 ,C1108_=_C2757 ,C1108_=_C2759 ,C1108_=_C2760 ,C1108_=_C2761 ,C1108_=_C2762 ,\nC1108_=_C2763 ,C1108_=_C2764 ,C1108_=_C2765 ,C1108_=_C2766 ,C1108_=_C2767 ,C1108_=_C2768 ,\nC1108_=_C2770 ,C1108_=_C2772 ,C1115_=_C1125 ,C1115_=_C1126 ,C1115_=_C2309 ,C1115_=_C2378 ,\nC1115_=_C2452 ,C1115_=_C2524 ,C1115_=_C2575 ,C1115_=_C2782 ,C1115_=_C3168 ,C1115_=_C3465 ,\nC1115_=_C3584 ,C1115_=_C3595 ,C1115_=_C3596 ,C1115_=_C3597 ,C1115_=_C3598 ,C1115_=_C3599 ,\nC1115_=_C3600 ,C1115_=_C3601 ,C1115_=_C3602 ,C1115_=_C3603 ,C1115_=_C3604 ,C1115_=_C3605 ,\nC1115_=_C3607 ,C1125_=_C1126 ,C1125_=_C1440 ,C1125_=_C1553 ,C1125_=_C2316 ,C1125_=_C2390 ,\nC1125_=_C2536 ,C1125_=_C3126 ,C1125_=_C3723 ,C1125_=_C3982 ,C1125_=_C3986 ,C1125_=_C4031 ,\nC1125_=_C4092 ,C1125_=_C4106 ,C1126_=_C1950 ,C1126_=_C2179 ,C1126_=_C2318 ,C1126_=_C2391 ,\nC1126_=_C2537 ,C1126_=_C2955 ,C1126_=_C3085 ,C1126_=_C3112 ,C1126_=_C3292 ,C1126_=_C3724 ,\nC1126_=_C3964 ,C1126_=_C3968 ,C1126_=_C4107 ,C1126_=_C4122 ,C1126_=_C4127 ,C1182_=_C2017 ,\nC1182_=_C2305 ,C1182_=_C2375 ,C1182_=_C2445 ,C1182_=_C2518 ,C1182_=_C2571 ,C1182_=_C2756 ,\nC1182_=_C2757 ,C1182_=_C2759 ,C1182_=_C2760 ,C1182_=_C2761 ,C1182_=_C2762 ,C1182_=_C2763 ,\nC1182_=_C2764 ,C1182_=_C2765 ,C1182_=_C2766 ,C1182_=_C2767 ,C1182_=_C2768 ,C1182_=_C2770 ,\nC1182_=_C2772 ,C1440_=_C1553 ,C1440_=_C2316 ,C1440_=_C2390 ,C1440_=_C2536 ,C1440_=_C3126 ,\nC1440_=_C3723 ,C1440_=_C3982 ,C1440_=_C3986 ,C1440_=_C4031 ,C1440_=_C4092 ,C1440_=_C4106 ,\nC1553_=_C2316 ,C1553_=_C2390 ,C1553_=_C2536 ,C1553_=_C3126 ,C1553_=_C3723 ,C1553_=_C3982 ,\nC1553_=_C3986 ,C1553_=_C4031 ,C1553_=_C4092 ,C1553_=_C4106 ,C1950_=_C2179 ,C1950_=_C2318 ,\nC1950_=_C2391 ,C1950_=_C2537 ,C1950_=_C2955 ,C1950_=_C3085 ,C1950_=_C3112 ,C1950_=_C3292 ,\nC1950_=_C3724 ,C1950_=_C3964 ,C1950_=_C3968 ,C1950_=_C4107 ,C1950_=_C4122 ,C1950_=_C4127 ,\nC2017_=_C2305 ,C2017_=_C2375 ,C2017_=_C2445 ,C2017_=_C2518 ,C2017_=_C2571 ,C2017_=_C2756 ,\nC2017_=_C2757 ,C2017_=_C2759 ,C2017_=_C2760 ,C2017_=_C2761 ,C2017_=_C2762 ,C2017_=_C2763 ,\nC2017_=_C2764 ,C2017_=_C2765 ,C2017_=_C2766 ,C2017_=_C2767 ,C2017_=_C2768 ,C2017_=_C2770 ,\nC2017_=_C2772 ,C2179_=_C2318 ,C2179_=_C2391 ,C2179_=_C2537 ,C2179_=_C2955 ,C2179_=_C3085 ,\nC2179_=_C3112 ,C2179_=_C3292 ,C2179_=_C3724 ,C2179_=_C3964 ,C2179_=_C3968 ,C2179_=_C4107 ,\nC2179_=_C4122 ,C2179_=_C4127 ,C2305_=_C2309 ,C2305_=_C2316 ,C2305_=_C2318 ,C2305_=_C2375 ,\nC2305_=_C2445 ,C2305_=_C2518 ,C2305_=_C2571 ,C2305_=_C2756 ,C2305_=_C2757 ,C2305_=_C2759 ,\nC2305_=_C2760 ,C2305_=_C2761 ,C2305_=_C2762 ,C2305_=_C2763 ,C2305_=_C2764 ,C2305_=_C2765 ,\nC2305_=_C2766 ,C2305_=_C2767 ,C2305_=_C2768 ,C2305_=_C2770 ,C2305_=_C2772 ,C2309_=_C2316 ,\nC2309_=_C2318 ,C2309_=_C2378 ,C2309_=_C2452 ,C2309_=_C2524 ,C2309_=_C2575 ,C2309_=_C2782 ,\nC2309_=_C3168 ,C2309_=_C3465 ,C2309_=_C3584 ,C2309_=_C3595 ,C2309_=_C3596 ,C2309_=_C3597 ,\nC2309_=_C3598 ,C2309_=_C3599 ,C2309_=_C3600 ,C2309_=_C3601 ,C2309_=_C3602 ,C2309_=_C3603 ,\nC2309_=_C3604 ,C2309_=_C3605 ,C2309_=_C3607 ,C2316_=_C2318 ,C2316_=_C2390 ,C2316_=_C2536 ,\nC2316_=_C3126 ,C2316_=_C3723 ,C2316_=_C3982 ,C2316_=_C3986 ,C2316_=_C4031 ,C2316_=_C4092 ,\nC2316_=_C4106 ,C2318_=_C2391 ,C2318_=_C2537 ,C2318_=_C2955 ,C2318_=_C3085 ,C2318_=_C3112 ,\nC2318_=_C3292 ,C2318_=_C3724 ,C2318_=_C3964 ,C2318_=_C3968 ,C2318_=_C4107 ,C2318_=_C4122 ,\nC2318_=_C4127 ,C2375_=_C2378 ,C2375_=_C2390 ,C2375_=_C2391 ,C2375_=_C2445 ,C2375_=_C2518 ,\nC2375_=_C2571 ,C2375_=_C2756 ,C2375_=_C2757 ,C2375_=_C2759 ,C2375_=_C2760 ,C2375_=_C2761 ,\nC2375_=_C2762 ,C2375_=_C2763 ,C2375_=_C2764 ,C2375_=_C2765 ,C2375_=_C2766 ,C2375_=_C2767 ,\nC2375_=_C2768 ,C2375_=_C2770 ,C2375_=_C2772 ,C2378_=_C2390 ,C2378_=_C2391 ,C2378_=_C2452 ,\nC2378_=_C2524 ,C2378_=_C2575 ,C2378_=_C2782 ,C2378_=_C3168 ,C2378_=_C3465 ,C2378_=_C3584 ,\nC2378_=_C3595 ,C2378_=_C3596 ,C2378_=_C3597 ,C2378_=_C3598 ,C2378_=_C3599 ,C2378_=_C3600 ,\nC2378_=_C3601 ,C2378_=_C3602 ,C2378_=_C3603 ,C2378_=_C3604 ,C2378_=_C3605 ,C2378_=_C3607 ,\nC2390_=_C2391 ,C2390_=_C2536 ,C2390_=_C3126 ,C2390_=_C3723 ,C2390_=_C3982 ,C2390_=_C3986 ,\nC2390_=_C4031 ,C2390_=_C4092 ,C2390_=_C4106 ,C2391_=_C2537 ,C2391_=_C2955 ,C2391_=_C3085 ,\nC2391_=_C3112 ,C2391_=_C3292 ,C2391_=_C3724 ,C2391_=_C3964 ,C2391_=_C3968 ,C2391_=_C4107 ,\nC2391_=_C4122</w:t>
      </w:r>
    </w:p>
    <w:p>
      <w:pPr>
        <w:pStyle w:val="PreformattedText"/>
        <w:bidi w:val="0"/>
        <w:spacing w:before="0" w:after="0"/>
        <w:jc w:val="left"/>
        <w:rPr/>
      </w:pPr>
      <w:r>
        <w:rPr/>
        <w:t xml:space="preserve"> </w:t>
      </w:r>
      <w:r>
        <w:rPr/>
        <w:t>,C2391_=_C4127 ,C2445_=_C2452 ,C2445_=_C2518 ,C2445_=_C2571 ,C2445_=_C2756 ,\nC2445_=_C2757 ,C2445_=_C2759 ,C2445_=_C2760 ,C2445_=_C2761 ,C2445_=_C2762 ,C2445_=_C2763 ,\nC2445_=_C2764 ,C2445_=_C2765 ,C2445_=_C2766 ,C2445_=_C2767 ,C2445_=_C2768 ,C2445_=_C2770 ,\nC2445_=_C2772 ,C2452_=_C2524 ,C2452_=_C2575 ,C2452_=_C2782 ,C2452_=_C3168 ,C2452_=_C3465 ,\nC2452_=_C3584 ,C2452_=_C3595 ,C2452_=_C3596 ,C2452_=_C3597 ,C2452_=_C3598 ,C2452_=_C3599 ,\nC2452_=_C3600 ,C2452_=_C3601 ,C2452_=_C3602 ,C2452_=_C3603 ,C2452_=_C3604 ,C2452_=_C3605 ,\nC2452_=_C3607 ,C2518_=_C2524 ,C2518_=_C2536 ,C2518_=_C2537 ,C2518_=_C2571 ,C2518_=_C2756 ,\nC2518_=_C2757 ,C2518_=_C2759 ,C2518_=_C2760 ,C2518_=_C2761 ,C2518_=_C2762 ,C2518_=_C2763 ,\nC2518_=_C2764 ,C2518_=_C2765 ,C2518_=_C2766 ,C2518_=_C2767 ,C2518_=_C2768 ,C2518_=_C2770 ,\nC2518_=_C2772 ,C2524_=_C2536 ,C2524_=_C2537 ,C2524_=_C2575 ,C2524_=_C2782 ,C2524_=_C3168 ,\nC2524_=_C3465 ,C2524_=_C3584 ,C2524_=_C3595 ,C2524_=_C3596 ,C2524_=_C3597 ,C2524_=_C3598 ,\nC2524_=_C3599 ,C2524_=_C3600 ,C2524_=_C3601 ,C2524_=_C3602 ,C2524_=_C3603 ,C2524_=_C3604 ,\nC2524_=_C3605 ,C2524_=_C3607 ,C2536_=_C2537 ,C2536_=_C3126 ,C2536_=_C3723 ,C2536_=_C3982 ,\nC2536_=_C3986 ,C2536_=_C4031 ,C2536_=_C4092 ,C2536_=_C4106 ,C2537_=_C2955 ,C2537_=_C3085 ,\nC2537_=_C3112 ,C2537_=_C3292 ,C2537_=_C3724 ,C2537_=_C3964 ,C2537_=_C3968 ,C2537_=_C4107 ,\nC2537_=_C4122 ,C2537_=_C4127 ,C2571_=_C2575 ,C2571_=_C2756 ,C2571_=_C2757 ,C2571_=_C2759 ,\nC2571_=_C2760 ,C2571_=_C2761 ,C2571_=_C2762 ,C2571_=_C2763 ,C2571_=_C2764 ,C2571_=_C2765 ,\nC2571_=_C2766 ,C2571_=_C2767 ,C2571_=_C2768 ,C2571_=_C2770 ,C2571_=_C2772 ,C2575_=_C2782 ,\nC2575_=_C3168 ,C2575_=_C3465 ,C2575_=_C3584 ,C2575_=_C3595 ,C2575_=_C3596 ,C2575_=_C3597 ,\nC2575_=_C3598 ,C2575_=_C3599 ,C2575_=_C3600 ,C2575_=_C3601 ,C2575_=_C3602 ,C2575_=_C3603 ,\nC2575_=_C3604 ,C2575_=_C3605 ,C2575_=_C3607 ,C2756_=_C2757 ,C2756_=_C2759 ,C2756_=_C2760 ,\nC2756_=_C2761 ,C2756_=_C2762 ,C2756_=_C2763 ,C2756_=_C2764 ,C2756_=_C2765 ,C2756_=_C2766 ,\nC2756_=_C2767 ,C2756_=_C2768 ,C2756_=_C2770 ,C2756_=_C2772 ,C2757_=_C2759 ,C2757_=_C2760 ,\nC2757_=_C2761 ,C2757_=_C2762 ,C2757_=_C2763 ,C2757_=_C2764 ,C2757_=_C2765 ,C2757_=_C2766 ,\nC2757_=_C2767 ,C2757_=_C2768 ,C2757_=_C2770 ,C2757_=_C2772 ,C2757_=_C3465 ,C2759_=_C2760 ,\nC2759_=_C2761 ,C2759_=_C2762 ,C2759_=_C2763 ,C2759_=_C2764 ,C2759_=_C2765 ,C2759_=_C2766 ,\nC2759_=_C2767 ,C2759_=_C2768 ,C2759_=_C2770 ,C2759_=_C2772 ,C2759_=_C3595 ,C2759_=_C3723 ,\nC2759_=_C3724 ,C2760_=_C2761 ,C2760_=_C2762 ,C2760_=_C2763 ,C2760_=_C2764 ,C2760_=_C2765 ,\nC2760_=_C2766 ,C2760_=_C2767 ,C2760_=_C2768 ,C2760_=_C2770 ,C2760_=_C2772 ,C2761_=_C2762 ,\nC2761_=_C2763 ,C2761_=_C2764 ,C2761_=_C2765 ,C2761_=_C2766 ,C2761_=_C2767 ,C2761_=_C2768 ,\nC2761_=_C2770 ,C2761_=_C2772 ,C2761_=_C3596 ,C2762_=_C2763 ,C2762_=_C2764 ,C2762_=_C2765 ,\nC2762_=_C2766 ,C2762_=_C2767 ,C2762_=_C2768 ,C2762_=_C2770 ,C2762_=_C2772 ,C2762_=_C3597 ,\nC2763_=_C2764 ,C2763_=_C2765 ,C2763_=_C2766 ,C2763_=_C2767 ,C2763_=_C2768 ,C2763_=_C2770 ,\nC2763_=_C2772 ,C2763_=_C3598 ,C2764_=_C2765 ,C2764_=_C2766 ,C2764_=_C2767 ,C2764_=_C2768 ,\nC2764_=_C2770 ,C2764_=_C2772 ,C2765_=_C2766 ,C2765_=_C2767 ,C2765_=_C2768 ,C2765_=_C2770 ,\nC2765_=_C2772 ,C2766_=_C2767 ,C2766_=_C2768 ,C2766_=_C2770 ,C2766_=_C2772 ,C2766_=_C3602 ,\nC2766_=_C4106 ,C2766_=_C4107 ,C2767_=_C2768 ,C2767_=_C2770 ,C2767_=_C2772 ,C2767_=_C3603 ,\nC2768_=_C2770 ,C2768_=_C2772 ,C2768_=_C3605 ,C2770_=_C2772 ,C2770_=_C3607 ,C2782_=_C3168 ,\nC2782_=_C3465 ,C2782_=_C3584 ,C2782_=_C3595 ,C2782_=_C3596 ,C2782_=_C3597 ,C2782_=_C3598 ,\nC2782_=_C3599 ,C2782_=_C3600 ,C2782_=_C3601 ,C2782_=_C3602 ,C2782_=_C3603 ,C2782_=_C3604 ,\nC2782_=_C3605 ,C2782_=_C3607 ,C2955_=_C3085 ,C2955_=_C3112 ,C2955_=_C3292 ,C2955_=_C3724 ,\nC2955_=_C3964 ,C2955_=_C3968 ,C2955_=_C4107 ,C2955_=_C4122 ,C2955_=_C4127 ,C3085_=_C3112 ,\nC3085_=_C3292 ,C3085_=_C3724 ,C3085_=_C3964 ,C3085_=_C3968 ,C3085_=_C4107 ,C3085_=_C4122 ,\nC3085_=_C4127 ,C3112_=_C3292 ,C3112_=_C3724 ,C3112_=_C3964 ,C3112_=_C3968 ,C3112_=_C4107 ,\nC3112_=_C4122 ,C3112_=_C4127 ,C3126_=_C3723 ,C3126_=_C3982 ,C3126_=_C3986 ,C3126_=_C4031 ,\nC3126_=_C4092 ,C3126_=_C4106 ,C3168_=_C3465 ,C3168_=_C3584 ,C3168_=_C3595 ,C3168_=_C3596 ,\nC3168_=_C3597 ,C3168_=_C3598 ,C3168_=_C3599 ,C3168_=_C3600 ,C3168_=_C3601 ,C3168_=_C3602 ,\nC3168_=_C3603 ,C3168_=_C3604 ,C3168_=_C3605 ,C3168_=_C3607 ,C3292_=_C3724 ,C3292_=_C3964 ,\nC3292_=_C3968 ,C3292_=_C4107 ,C3292_=_C4122 ,C3292_=_C4127 ,C3465_=_C3584 ,C3465_=_C3595 ,\nC3465_=_C3596 ,C3465_=_C3597 ,C3465_=_C3598 ,C3465_=_C3599 ,C3465_=_C3600 ,C3465_=_C3601 ,\nC3465_=_C3602 ,C3465_=_C3603 ,C3465_=_C3604 ,C3465_=_C3605 ,C3465_=_C3607 ,C3584_=_C3595 ,\nC3584_=_C3596 ,C3584_=_C3597 ,C3584_=_C3598 ,C3584_=_C3599 ,C3584_=_C3600 ,C3584_=_C3601 ,\nC3584_=_C3602 ,C3584_=_C3603 ,C3584_=_C3604 ,C3584_=_C3605 ,C3584_=_C3607 ,C3595_=_C3596 ,\nC3595_=_C3597 ,C3595_=_C3598 ,C3595_=_C3599 ,C3595_=_C3600 ,C3595_=_C3601 ,C3595_=_C3602 ,\nC3595_=_C3603 ,C3595_=_C3604 ,C3595_=_C3605 ,C3595_=_C3607 ,C3595_=_C3723 ,C3595_=_C3724 ,\nC3596_=_C3597 ,C3596_=_C3598 ,C3596_=_C3599 ,C3596_=_C3600 ,C3596_=_C3601 ,C3596_=_C3602 ,\nC3596_=_C3603 ,C3596_=_C3604 ,C3596_=_C3605 ,C3596_=_C3607 ,C3597_=_C3598 ,C3597_=_C3599 ,\nC3597_=_C3600 ,C3597_=_C3601 ,C3597_=_C3602 ,C3597_=_C3603 ,C3597_=_C3604 ,C3597_=_C3605 ,\nC3597_=_C3607 ,C3598_=_C3599 ,C3598_=_C3600 ,C3598_=_C3601 ,C3598_=_C3602 ,C3598_=_C3603 ,\nC3598_=_C3604 ,C3598_=_C3605 ,C3598_=_C3607 ,C3599_=_C3600 ,C3599_=_C3601 ,C3599_=_C3602 ,\nC3599_=_C3603 ,C3599_=_C3604 ,C3599_=_C3605 ,C3599_=_C3607 ,C3599_=_C3964 ,C3600_=_C3601 ,\nC3600_=_C3602 ,C3600_=_C3603 ,C3600_=_C3604 ,C3600_=_C3605 ,C3600_=_C3607 ,C3601_=_C3602 ,\nC3601_=_C3603 ,C3601_=_C3604 ,C3601_=_C3605 ,C3601_=_C3607 ,C3602_=_C3603 ,C3602_=_C3604 ,\nC3602_=_C3605 ,C3602_=_C3607 ,C3602_=_C4106 ,C3602_=_C4107 ,C3603_=_C3604 ,C3603_=_C3605 ,\nC3603_=_C3607 ,C3604_=_C3605 ,C3604_=_C3607 ,C3605_=_C3607 ,C3723_=_C3724 ,C3723_=_C3982 ,\nC3723_=_C3986 ,C3723_=_C4031 ,C3723_=_C4092 ,C3723_=_C4106 ,C3724_=_C3964 ,C3724_=_C3968 ,\nC3724_=_C4107 ,C3724_=_C4122 ,C3724_=_C4127 ,C3964_=_C3968 ,C3964_=_C4107 ,C3964_=_C4122 ,\nC3964_=_C4127 ,C3968_=_C4107 ,C3968_=_C4122 ,C3968_=_C4127 ,C3982_=_C3986 ,C3982_=_C4031 ,\nC3982_=_C4092 ,C3982_=_C4106 ,C3986_=_C4031 ,C3986_=_C4092 ,C3986_=_C4106 ,C4031_=_C4092 ,\nC4031_=_C4106 ,C4092_=_C4106 ,C4106_=_C4107 ,C4107_=_C4122 ,C4107_=_C4127 ,C4122_=_C4127 ,"];141[shape=box, label="id:141 level: 5\n105: C508 C523 C722 C740 C800 \nC826 C860 C882 C896 C1025 C1101 \nC1102 C1103 C1105 C1106 C1107 C1108 \nC1109 C1110 C1111 C1112 C1113 C1114 \nC1115 C1116 C1117 C1118 C1119 C1120 \nC1121 C1122 C1123 C1124 C1125 C1126 \nC1230 C1281 C1306 C1320 C1377 C1389 \nC1745 C1930 C1944 C1972 C2241 C2300 \nC2301 C2302 C2303 C2304 C2305 C2306 \nC2307 C2308 C2309 C2310 C2311 C2313 \nC2314 C2315 C2316 C2317 C2318 C2319 \nC2331 C2349 C2372 C2373 C2374 C2375 \nC2376 C2377 C2378 C2379 C2380 C2381 \nC2382 C2383 C2384 C2385 C2386 C2387 \nC2388 C2389 C2390 C2391 C2423 C2579 \nC2670 C2763 C3333 C3471 C3533 C3598 \nC3616 C3650 C3783 C3818 C3836 C3861 \nC3897 C3933 C3934 C3935 \n1450: C508_=_C523( C508 C523 ) C508_=_C860( C508 C860 ) C508_=_C882( C508 C882 ) C508_=_C1103( C508 C1103 ) C508_=_C1230( C508 C1230 ) \nC508_=_C1281( C508 C1281 ) C508_=_C1306( C508 C1306 ) C508_=_C1377( C508 C1377 ) C508_=_C2300( C508 C2300 ) C508_=_C2301( C508 C2301 ) C508_=_C2302( C508 C2302 ) \nC508_=_C2303( C508 C2303 ) C508_=_C2304( C508 C2304 ) C508_=_C2305( C508 C2305 ) C508_=_C2306( C508 C2306 ) C508_=_C2307( C508 C2307 ) C508_=_C2308( C508 C2308 ) \nC508_=_C2309( C508 C2309 ) C508_=_C2310( C508 C2310 ) C508_=_C2311( C508 C2311 ) C508_=_C2313( C508 C2313 ) C508_=_C2314( C508 C2314 ) C508_=_C2315( C508 C2315 ) \nC508_=_C2316( C508 C2316 ) C508_=_C2317( C508 C2317 ) C508_=_C2318( C508 C2318 ) C508_=_C2319( C508 C2319 ) C523_=_C740( C523 C740 ) C523_=_C896( C523 C896 ) \nC523_=_C1320( C523 C1320 ) C523_=_C1389( C523 C1389 ) C523_=_C1944( C523 C1944 ) C523_=_C2331( C523 C2331 ) C523_=_C2349( C523 C2349 ) C523_=_C2387( C523 C2387 ) \nC523_=_C2423( C523 C2423 ) C523_=_C2579( C523 C2579 ) C523_=_C2670( C523 C2670 ) C523_=_C2763( C523 C2763 ) C523_=_C3333( C523 C3333 ) C523_=_C3471( C523 C3471 ) \nC523_=_C3533( C523 C3533 ) C523_=_C3598( C523 C3598 ) C523_=_C3616( C523 C3616 ) C523_=_C3650( C523 C3650 ) C523_=_C3783( C523 C3783 ) C523_=_C3818( C523 C3818 ) \nC523_=_C3836( C523 C3836 ) C523_=_C3861( C523 C3861 ) C523_=_C3897( C523 C3897 ) C523_=_C3933( C523 C3933 ) C523_=_C3934( C523 C3934 ) C523_=_C3935( C523 C3935 ) \nC722_=_C740( C722 C740 ) C722_=_C1025( C722 C1025 ) C722_=_C1745( C722 C1745 ) C722_=_C1930( C722 C1930 ) C722_=_C1972( C722 C1972 ) C722_=_C2241( C722 C2241 ) \nC722_=_C2302( C722 C2302 ) C722_=_C2372( C722 C2372 ) C722_=_C2373( C722 C2373 ) C722_=_C2374( C722 C2374 ) C722_=_C2375( C722 C2375 ) C722_=_C2376( C722 C2376 ) \nC722_=_C2377( C722 C2377 ) C722_=_C2378( C722 C2378 ) C722_=_C2379( C722 C2379 ) C722_=_C2380( C722 C2380 ) C722_=_C2381( C722 C2381 ) C722_=_C2382( C722 C2382 ) \nC722_=_C2383( C722 C2383 ) C722_=_C2384( C722 C2384 ) C722_=_C2385( C722 C2385 ) C722_=_C2386( C722 C2386 ) C722_=_C2387( C722 C2387 ) C722_=_C2388( C722 C2388 ) \nC722_=_C2389( C722 C2389 ) C722_=_C2390( C722 C2390 ) C722_=_C2391( C722 C2391 ) C740_=_C896( C740 C896 ) C740_=_C1320( C740 C1320 ) C740_=_C1389( C740 C1389 ) \nC740_=_C1944( C740 C1944 ) C740_=_C2331( C740 C2331 ) C740_=_C2349( C740 C2349 ) C740_=_C2387( C740 C2387 ) C740_=_C2423( C740 C2423 ) C740_=_C2579( C740 C2579 ) \nC740_=_C2670( C740 C2670 ) C740_=_C2763( C740 C2763 ) C740_=_C3333( C740 C3333 ) C740_=_C3471( C740 C3471 ) C740_=_C3533( C740 C3533 ) C740_=_C3598( C740 C3598 ) \nC740_=_C3616( C740 C3616 ) C740_=_C3650( C740 C3650 ) C740_=_C3783( C740 C3783 ) C740_=_C3818( C740 C3818 ) C740_=_C3836( C740 C3836 ) C740_=_C3861( C740 C3861 ) \nC740_=_C3897( C740</w:t>
      </w:r>
    </w:p>
    <w:p>
      <w:pPr>
        <w:pStyle w:val="PreformattedText"/>
        <w:bidi w:val="0"/>
        <w:spacing w:before="0" w:after="0"/>
        <w:jc w:val="left"/>
        <w:rPr/>
      </w:pPr>
      <w:r>
        <w:rPr/>
        <w:t xml:space="preserve"> </w:t>
      </w:r>
      <w:r>
        <w:rPr/>
        <w:t>C3897 ) C740_=_C3933( C740 C3933 ) C740_=_C3934( C740 C3934 ) C740_=_C3935( C740 C3935 ) C800_=_C826( C800 C826 ) C800_=_C1101( C800 C1101 ) \nC800_=_C1102( C800 C1102 ) C800_=_C1103( C800 C1103 ) C800_=_C1105( C800 C1105 ) C800_=_C1106( C800 C1106 ) C800_=_C1107( C800 C1107 ) C800_=_C1108( C800 C1108 ) \nC800_=_C1109( C800 C1109 ) C800_=_C1110( C800 C1110 ) C800_=_C1111( C800 C1111 ) C800_=_C1112( C800 C1112 ) C800_=_C1113( C800 C1113 ) C800_=_C1114( C800 C1114 ) \nC800_=_C1115( C800 C1115 ) C800_=_C1116( C800 C1116 ) C800_=_C1117( C800 C1117 ) C800_=_C1118( C800 C1118 ) C800_=_C1119( C800 C1119 ) C800_=_C1120( C800 C1120 ) \nC800_=_C1121( C800 C1121 ) C800_=_C1122( C800 C1122 ) C800_=_C1123( C800 C1123 ) C800_=_C1124( C800 C1124 ) C800_=_C1125( C800 C1125 ) C800_=_C1126( C800 C1126 ) \nC826_=_C1101( C826 C1101 ) C826_=_C1102( C826 C1102 ) C826_=_C1103( C826 C1103 ) C826_=_C1105( C826 C1105 ) C826_=_C1106( C826 C1106 ) C826_=_C1107( C826 C1107 ) \nC826_=_C1108( C826 C1108 ) C826_=_C1109( C826 C1109 ) C826_=_C1110( C826 C1110 ) C826_=_C1111( C826 C1111 ) C826_=_C1112( C826 C1112 ) C826_=_C1113( C826 C1113 ) \nC826_=_C1114( C826 C1114 ) C826_=_C1115( C826 C1115 ) C826_=_C1116( C826 C1116 ) C826_=_C1117( C826 C1117 ) C826_=_C1118( C826 C1118 ) C826_=_C1119( C826 C1119 ) \nC826_=_C1120( C826 C1120 ) C826_=_C1121( C826 C1121 ) C826_=_C1122( C826 C1122 ) C826_=_C1123( C826 C1123 ) C826_=_C1124( C826 C1124 ) C826_=_C1125( C826 C1125 ) \nC826_=_C1126( C826 C1126 ) C860_=_C882( C860 C882 ) C860_=_C1103( C860 C1103 ) C860_=_C1230( C860 C1230 ) C860_=_C1281( C860 C1281 ) C860_=_C1306( C860 C1306 ) \nC860_=_C1377( C860 C1377 ) C860_=_C2300( C860 C2300 ) C860_=_C2301( C860 C2301 ) C860_=_C2302( C860 C2302 ) C860_=_C2303( C860 C2303 ) C860_=_C2304( C860 C2304 ) \nC860_=_C2305( C860 C2305 ) C860_=_C2306( C860 C2306 ) C860_=_C2307( C860 C2307 ) C860_=_C2308( C860 C2308 ) C860_=_C2309( C860 C2309 ) C860_=_C2310( C860 C2310 ) \nC860_=_C2311( C860 C2311 ) C860_=_C2313( C860 C2313 ) C860_=_C2314( C860 C2314 ) C860_=_C2315( C860 C2315 ) C860_=_C2316( C860 C2316 ) C860_=_C2317( C860 C2317 ) \nC860_=_C2318( C860 C2318 ) C860_=_C2319( C860 C2319 ) C882_=_C896( C882 C896 ) C882_=_C1103( C882 C1103 ) C882_=_C1230( C882 C1230 ) C882_=_C1281( C882 C1281 ) \nC882_=_C1306( C882 C1306 ) C882_=_C1377( C882 C1377 ) C882_=_C2300( C882 C2300 ) C882_=_C2301( C882 C2301 ) C882_=_C2302( C882 C2302 ) C882_=_C2303( C882 C2303 ) \nC882_=_C2304( C882 C2304 ) C882_=_C2305( C882 C2305 ) C882_=_C2306( C882 C2306 ) C882_=_C2307( C882 C2307 ) C882_=_C2308( C882 C2308 ) C882_=_C2309( C882 C2309 ) \nC882_=_C2310( C882 C2310 ) C882_=_C2311( C882 C2311 ) C882_=_C2313( C882 C2313 ) C882_=_C2314( C882 C2314 ) C882_=_C2315( C882 C2315 ) C882_=_C2316( C882 C2316 ) \nC882_=_C2317( C882 C2317 ) C882_=_C2318( C882 C2318 ) C882_=_C2319( C882 C2319 ) C896_=_C1320( C896 C1320 ) C896_=_C1389( C896 C1389 ) C896_=_C1944( C896 C1944 ) \nC896_=_C2331( C896 C2331 ) C896_=_C2349( C896 C2349 ) C896_=_C2387( C896 C2387 ) C896_=_C2423( C896 C2423 ) C896_=_C2579( C896 C2579 ) C896_=_C2670( C896 C2670 ) \nC896_=_C2763( C896 C2763 ) C896_=_C3333( C896 C3333 ) C896_=_C3471( C896 C3471 ) C896_=_C3533( C896 C3533 ) C896_=_C3598( C896 C3598 ) C896_=_C3616( C896 C3616 ) \nC896_=_C3650( C896 C3650 ) C896_=_C3783( C896 C3783 ) C896_=_C3818( C896 C3818 ) C896_=_C3836( C896 C3836 ) C896_=_C3861( C896 C3861 ) C896_=_C3897( C896 C3897 ) \nC896_=_C3933( C896 C3933 ) C896_=_C3934( C896 C3934 ) C896_=_C3935( C896 C3935 ) C1025_=_C1745( C1025 C1745 ) C1025_=_C1930( C1025 C1930 ) C1025_=_C1972( C1025 C1972 ) \nC1025_=_C2241( C1025 C2241 ) C1025_=_C2302( C1025 C2302 ) C1025_=_C2372( C1025 C2372 ) C1025_=_C2373( C1025 C2373 ) C1025_=_C2374( C1025 C2374 ) C1025_=_C2375( C1025 C2375 ) \nC1025_=_C2376( C1025 C2376 ) C1025_=_C2377( C1025 C2377 ) C1025_=_C2378( C1025 C2378 ) C1025_=_C2379( C1025 C2379 ) C1025_=_C2380( C1025 C2380 ) C1025_=_C2381( C1025 C2381 ) \nC1025_=_C2382( C1025 C2382 ) C1025_=_C2383( C1025 C2383 ) C1025_=_C2384( C1025 C2384 ) C1025_=_C2385( C1025 C2385 ) C1025_=_C2386( C1025 C2386 ) C1025_=_C2387( C1025 C2387 ) \nC1025_=_C2388( C1025 C2388 ) C1025_=_C2389( C1025 C2389 ) C1025_=_C2390( C1025 C2390 ) C1025_=_C2391( C1025 C2391 ) C1101_=_C1102( C1101 C1102 ) C1101_=_C1103( C1101 C1103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1_=_C1123( C1101 C1123 ) C1101_=_C1124( C1101 C1124 ) C1101_=_C1125( C1101 C1125 ) C1101_=_C1126( C1101 C1126 ) C1102_=_C1103( C1102 C1103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230( C1103 C1230 ) C1103_=_C1281( C1103 C1281 ) C1103_=_C1306( C1103 C1306 ) C1103_=_C1377( C1103 C1377 ) C1103_=_C2300( C1103 C2300 ) \nC1103_=_C2301( C1103 C2301 ) C1103_=_C2302( C1103 C2302 ) C1103_=_C2303( C1103 C2303 ) C1103_=_C2304( C1103 C2304 ) C1103_=_C2305( C1103 C2305 ) C1103_=_C2306( C1103 C2306 ) \nC1103_=_C2307( C1103 C2307 ) C1103_=_C2308( C1103 C2308 ) C1103_=_C2309( C1103 C2309 ) C1103_=_C2310( C1103 C2310 ) C1103_=_C2311( C1103 C2311 ) C1103_=_C2313( C1103 C2313 ) \nC1103_=_C2314( C1103 C2314 ) C1103_=_C2315( C1103 C2315 ) C1103_=_C2316( C1103 C2316 ) C1103_=_C2317( C1103 C2317 ) C1103_=_C2318( C1103 C2318 ) C1103_=_C2319( C1103 C2319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2303( C1105 C2303 ) C1105_=_C2373( C1105 C2373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5( C1106 C1125 ) \nC1106_=_C1126( C1106 C1126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2305( C1108 C2305 ) C1108_=_C2375( C1108 C2375 ) C1108_=_C2763( C1108 C2763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10_=_C1111( C1110 C1111 ) C1110_=_C1112(</w:t>
      </w:r>
    </w:p>
    <w:p>
      <w:pPr>
        <w:pStyle w:val="PreformattedText"/>
        <w:bidi w:val="0"/>
        <w:spacing w:before="0" w:after="0"/>
        <w:jc w:val="left"/>
        <w:rPr/>
      </w:pPr>
      <w:r>
        <w:rPr/>
        <w:t xml:space="preserve"> </w:t>
      </w:r>
      <w:r>
        <w:rPr/>
        <w:t>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2309( C1115 C2309 ) C1115_=_C2378( C1115 C2378 ) C1115_=_C3598( C1115 C3598 ) C1116_=_C1117( C1116 C1117 ) C1116_=_C1118( C1116 C1118 ) \nC1116_=_C1119( C1116 C1119 ) C1116_=_C1120( C1116 C1120 ) C1116_=_C1121( C1116 C1121 ) C1116_=_C1122( C1116 C1122 ) C1116_=_C1123( C1116 C1123 ) C1116_=_C1124( C1116 C1124 ) \nC1116_=_C1125( C1116 C1125 ) C1116_=_C1126( C1116 C1126 ) C1116_=_C2311( C1116 C2311 ) C1116_=_C2382( C1116 C2382 ) C1117_=_C1118( C1117 C1118 ) C1117_=_C1119( C1117 C1119 ) \nC1117_=_C1120( C1117 C1120 ) C1117_=_C1121( C1117 C1121 ) C1117_=_C1122( C1117 C1122 ) C1117_=_C1123( C1117 C1123 ) C1117_=_C1124( C1117 C1124 ) C1117_=_C1125( C1117 C1125 ) \nC1117_=_C1126( C1117 C1126 ) C1118_=_C1119( C1118 C1119 ) C1118_=_C1120( C1118 C1120 ) C1118_=_C1121( C1118 C1121 ) C1118_=_C1122( C1118 C1122 ) C1118_=_C1123( C1118 C1123 ) \nC1118_=_C1124( C1118 C1124 ) C1118_=_C1125( C1118 C1125 ) C1118_=_C1126( C1118 C1126 ) C1119_=_C1120( C1119 C1120 ) C1119_=_C1121( C1119 C1121 ) C1119_=_C1122( C1119 C1122 ) \nC1119_=_C1123( C1119 C1123 ) C1119_=_C1124( C1119 C1124 ) C1119_=_C1125( C1119 C1125 ) C1119_=_C1126( C1119 C1126 ) C1120_=_C1121( C1120 C1121 ) C1120_=_C1122( C1120 C1122 ) \nC1120_=_C1123( C1120 C1123 ) C1120_=_C1124( C1120 C1124 ) C1120_=_C1125( C1120 C1125 ) C1120_=_C1126( C1120 C1126 ) C1121_=_C1122( C1121 C1122 ) C1121_=_C1123( C1121 C1123 ) \nC1121_=_C1124( C1121 C1124 ) C1121_=_C1125( C1121 C1125 ) C1121_=_C1126( C1121 C1126 ) C1122_=_C1123( C1122 C1123 ) C1122_=_C1124( C1122 C1124 ) C1122_=_C1125( C1122 C1125 ) \nC1122_=_C1126( C1122 C1126 ) C1123_=_C1124( C1123 C1124 ) C1123_=_C1125( C1123 C1125 ) C1123_=_C1126( C1123 C1126 ) C1124_=_C1125( C1124 C1125 ) C1124_=_C1126( C1124 C1126 ) \nC1124_=_C2315( C1124 C2315 ) C1124_=_C2389( C1124 C2389 ) C1125_=_C1126( C1125 C1126 ) C1125_=_C2316( C1125 C2316 ) C1125_=_C2390( C1125 C2390 ) C1126_=_C2318( C1126 C2318 ) \nC1126_=_C2391( C1126 C2391 ) C1230_=_C1281( C1230 C1281 ) C1230_=_C1306( C1230 C1306 ) C1230_=_C1377( C1230 C1377 ) C1230_=_C2300( C1230 C2300 ) C1230_=_C2301( C1230 C2301 ) \nC1230_=_C2302( C1230 C2302 ) C1230_=_C2303( C1230 C2303 ) C1230_=_C2304( C1230 C2304 ) C1230_=_C2305( C1230 C2305 ) C1230_=_C2306( C1230 C2306 ) C1230_=_C2307( C1230 C2307 ) \nC1230_=_C2308( C1230 C2308 ) C1230_=_C2309( C1230 C2309 ) C1230_=_C2310( C1230 C2310 ) C1230_=_C2311( C1230 C2311 ) C1230_=_C2313( C1230 C2313 ) C1230_=_C2314( C1230 C2314 ) \nC1230_=_C2315( C1230 C2315 ) C1230_=_C2316( C1230 C2316 ) C1230_=_C2317( C1230 C2317 ) C1230_=_C2318( C1230 C2318 ) C1230_=_C2319( C1230 C2319 ) C1281_=_C1306( C1281 C1306 ) \nC1281_=_C1377( C1281 C1377 ) C1281_=_C2300( C1281 C2300 ) C1281_=_C2301( C1281 C2301 ) C1281_=_C2302( C1281 C2302 ) C1281_=_C2303( C1281 C2303 ) C1281_=_C2304( C1281 C2304 ) \nC1281_=_C2305( C1281 C2305 ) C1281_=_C2306( C1281 C2306 ) C1281_=_C2307( C1281 C2307 ) C1281_=_C2308( C1281 C2308 ) C1281_=_C2309( C1281 C2309 ) C1281_=_C2310( C1281 C2310 ) \nC1281_=_C2311( C1281 C2311 ) C1281_=_C2313( C1281 C2313 ) C1281_=_C2314( C1281 C2314 ) C1281_=_C2315( C1281 C2315 ) C1281_=_C2316( C1281 C2316 ) C1281_=_C2317( C1281 C2317 ) \nC1281_=_C2318( C1281 C2318 ) C1281_=_C2319( C1281 C2319 ) C1306_=_C1320( C1306 C1320 ) C1306_=_C1377( C1306 C1377 ) C1306_=_C2300( C1306 C2300 ) C1306_=_C2301( C1306 C2301 ) \nC1306_=_C2302( C1306 C2302 ) C1306_=_C2303( C1306 C2303 ) C1306_=_C2304( C1306 C2304 ) C1306_=_C2305( C1306 C2305 ) C1306_=_C2306( C1306 C2306 ) C1306_=_C2307( C1306 C2307 ) \nC1306_=_C2308( C1306 C2308 ) C1306_=_C2309( C1306 C2309 ) C1306_=_C2310( C1306 C2310 ) C1306_=_C2311( C1306 C2311 ) C1306_=_C2313( C1306 C2313 ) C1306_=_C2314( C1306 C2314 ) \nC1306_=_C2315( C1306 C2315 ) C1306_=_C2316( C1306 C2316 ) C1306_=_C2317( C1306 C2317 ) C1306_=_C2318( C1306 C2318 ) C1306_=_C2319( C1306 C2319 ) C1320_=_C1389( C1320 C1389 ) \nC1320_=_C1944( C1320 C1944 ) C1320_=_C2331( C1320 C2331 ) C1320_=_C2349( C1320 C2349 ) C1320_=_C2387( C1320 C2387 ) C1320_=_C2423( C1320 C2423 ) C1320_=_C2579( C1320 C2579 ) \nC1320_=_C2670( C1320 C2670 ) C1320_=_C2763( C1320 C2763 ) C1320_=_C3333( C1320 C3333 ) C1320_=_C3471( C1320 C3471 ) C1320_=_C3533( C1320 C3533 ) C1320_=_C3598( C1320 C3598 ) \nC1320_=_C3616( C1320 C3616 ) C1320_=_C3650( C1320 C3650 ) C1320_=_C3783( C1320 C3783 ) C1320_=_C3818( C1320 C3818 ) C1320_=_C3836( C1320 C3836 ) C1320_=_C3861( C1320 C3861 ) \nC1320_=_C3897( C1320 C3897 ) C1320_=_C3933( C1320 C3933 ) C1320_=_C3934( C1320 C3934 ) C1320_=_C3935( C1320 C3935 ) C1377_=_C1389( C1377 C1389 ) C1377_=_C2300( C1377 C2300 ) \nC1377_=_C2301( C1377 C2301 ) C1377_=_C2302( C1377 C2302 ) C1377_=_C2303( C1377 C2303 ) C1377_=_C2304( C1377 C2304 ) C1377_=_C2305( C1377 C2305 ) C1377_=_C2306( C1377 C2306 ) \nC1377_=_C2307( C1377 C2307 ) C1377_=_C2308( C1377 C2308 ) C1377_=_C2309( C1377 C2309 ) C1377_=_C2310( C1377 C2310 ) C1377_=_C2311( C1377 C2311 ) C1377_=_C2313( C1377 C2313 ) \nC1377_=_C2314( C1377 C2314 ) C1377_=_C2315( C1377 C2315 ) C1377_=_C2316( C1377 C2316 ) C1377_=_C2317( C1377 C2317 ) C1377_=_C2318( C1377 C2318 ) C1377_=_C2319( C1377 C2319 ) \nC1389_=_C1944( C1389 C1944 ) C1389_=_C2331( C1389 C2331 ) C1389_=_C2349( C1389 C2349 ) C1389_=_C2387( C1389 C2387 ) C1389_=_C2423( C1389 C2423 ) C1389_=_C2579( C1389 C2579 ) \nC1389_=_C2670( C1389 C2670 ) C1389_=_C2763( C1389 C2763 ) C1389_=_C3333( C1389 C3333 ) C1389_=_C3471( C1389 C3471 ) C1389_=_C3533( C1389 C3533 ) C1389_=_C3598( C1389 C3598 ) \nC1389_=_C3616( C1389 C3616 ) C1389_=_C3650( C1389 C3650 ) C1389_=_C3783( C1389 C3783 ) C1389_=_C3818( C1389 C3818 ) C1389_=_C3836( C1389 C3836 ) C1389_=_C3861( C1389 C3861 ) \nC1389_=_C3897( C1389 C3897 ) C1389_=_C3933( C1389 C3933 ) C1389_=_C3934( C1389 C3934 ) C1389_=_C3935( C1389 C3935 ) C1745_=_C1930( C1745 C1930 ) C1745_=_C1972( C1745 C1972 ) \nC1745_=_C2241( C1745 C2241 ) C1745_=_C2302( C1745 C2302 ) C1745_=_C2372( C1745 C2372 ) C1745_=_C2373( C1745 C2373 ) C1745_=_C2374( C1745 C2374 ) C1745_=_C2375( C1745 C2375 ) \nC1745_=_C2376( C1745 C2376 ) C1745_=_C2377( C1745 C2377 ) C1745_=_C2378( C1745 C2378 ) C1745_=_C2379( C1745 C2379 ) C1745_=_C2380( C1745 C2380 ) C1745_=_C2381( C1745 C2381 ) \nC1745_=_C2382( C1745 C2382 ) C1745_=_C2383( C1745 C2383 ) C1745_=_C2384( C1745 C2384 ) C1745_=_C2385( C1745 C2385 ) C1745_=_C2386( C1745 C2386 ) C1745_=_C2387( C1745 C2387 ) \nC1745_=_C2388( C1745 C2388 ) C1745_=_C2389( C1745 C2389 ) C1745_=_C2390( C1745 C2390 ) C1745_=_C2391( C1745 C2391 ) C1930_=_C1944( C1930 C1944 ) C1930_=_C1972( C1930 C1972 ) \nC1930_=_C2241( C1930 C2241 ) C1930_=_C2302( C1930 C2302 ) C1930_=_C2372( C1930 C2372 ) C1930_=_C2373( C1930 C2373 ) C1930_=_C2374( C1930 C2374 ) C1930_=_C2375( C1930 C2375 ) \nC1930_=_C2376( C1930 C2376 ) C1930_=_C2377( C1930 C2377 ) C1930_=_C2378( C1930 C2378 ) C1930_=_C2379( C1930 C2379 ) C1930_=_C2380( C1930 C2380 ) C1930_=_C2381( C1930 C2381 ) \nC1930_=_C2382( C1930 C2382 ) C1930_=_C2383( C1930 C2383 ) C1930_=_C2384( C1930 C2384 ) C1930_=_C2385( C1930 C2385 ) C1930_=_C2386( C1930 C2386 ) C1930_=_C2387( C1930 C2387 ) \nC1930_=_C2388( C1930 C2388 ) C1930_=_C2389( C1930 C2389 ) C1930_=_C2390( C1930 C2390 ) C1930_=_C2391( C1930 C2391 ) C1944_=_C2331( C1944 C2331 ) C1944_=_C2349( C1944 C2349 ) \nC1944_=_C2387( C1944 C2387 ) C1944_=_C2423( C1944 C2423 ) C1944_=_C2579( C1944 C2579 ) C1944_=_C2670( C1944 C2670 ) C1944_=_C2763( C1944 C2763 ) C1944_=_C3333( C1944 C3333 ) \nC1944_=_C3471( C1944 C3471 ) C1944_=_C3533( C1944 C3533 ) C1944_=_C3598( C1944 C3598 ) C1944_=_C3616( C1944 C3616 ) C1944_=_C3650( C1944 C3650 ) C1944_=_C3783( C1944 C3783 ) \nC1944_=_C3818( C1944 C3818 )</w:t>
      </w:r>
    </w:p>
    <w:p>
      <w:pPr>
        <w:pStyle w:val="PreformattedText"/>
        <w:bidi w:val="0"/>
        <w:spacing w:before="0" w:after="0"/>
        <w:jc w:val="left"/>
        <w:rPr/>
      </w:pPr>
      <w:r>
        <w:rPr/>
        <w:t xml:space="preserve"> </w:t>
      </w:r>
      <w:r>
        <w:rPr/>
        <w:t>C1944_=_C3836( C1944 C3836 ) C1944_=_C3861( C1944 C3861 ) C1944_=_C3897( C1944 C3897 ) C1944_=_C3933( C1944 C3933 ) C1944_=_C3934( C1944 C3934 ) \nC1944_=_C3935( C1944 C3935 ) C1972_=_C2241( C1972 C2241 ) C1972_=_C2302( C1972 C2302 ) C1972_=_C2372( C1972 C2372 ) C1972_=_C2373( C1972 C2373 ) C1972_=_C2374( C1972 C2374 ) \nC1972_=_C2375( C1972 C2375 ) C1972_=_C2376( C1972 C2376 ) C1972_=_C2377( C1972 C2377 ) C1972_=_C2378( C1972 C2378 ) C1972_=_C2379( C1972 C2379 ) C1972_=_C2380( C1972 C2380 ) \nC1972_=_C2381( C1972 C2381 ) C1972_=_C2382( C1972 C2382 ) C1972_=_C2383( C1972 C2383 ) C1972_=_C2384( C1972 C2384 ) C1972_=_C2385( C1972 C2385 ) C1972_=_C2386( C1972 C2386 ) \nC1972_=_C2387( C1972 C2387 ) C1972_=_C2388( C1972 C2388 ) C1972_=_C2389( C1972 C2389 ) C1972_=_C2390( C1972 C2390 ) C1972_=_C2391( C1972 C2391 ) C2241_=_C2302( C2241 C2302 ) \nC2241_=_C2372( C2241 C2372 ) C2241_=_C2373( C2241 C2373 ) C2241_=_C2374( C2241 C2374 ) C2241_=_C2375( C2241 C2375 ) C2241_=_C2376( C2241 C2376 ) C2241_=_C2377( C2241 C2377 ) \nC2241_=_C2378( C2241 C2378 ) C2241_=_C2379( C2241 C2379 ) C2241_=_C2380( C2241 C2380 ) C2241_=_C2381( C2241 C2381 ) C2241_=_C2382( C2241 C2382 ) C2241_=_C2383( C2241 C2383 ) \nC2241_=_C2384( C2241 C2384 ) C2241_=_C2385( C2241 C2385 ) C2241_=_C2386( C2241 C2386 ) C2241_=_C2387( C2241 C2387 ) C2241_=_C2388( C2241 C2388 ) C2241_=_C2389( C2241 C2389 ) \nC2241_=_C2390( C2241 C2390 ) C2241_=_C2391( C2241 C2391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3( C2300 C2313 ) C2300_=_C2314( C2300 C2314 ) C2300_=_C2315( C2300 C2315 ) C2300_=_C2316( C2300 C2316 ) C2300_=_C2317( C2300 C2317 ) \nC2300_=_C2318( C2300 C2318 ) C2300_=_C2319( C2300 C2319 ) C2300_=_C2331( C2300 C2331 ) C2301_=_C2302( C2301 C2302 ) C2301_=_C2303( C2301 C2303 ) C2301_=_C2304( C2301 C2304 ) \nC2301_=_C2305( C2301 C2305 ) C2301_=_C2306( C2301 C2306 ) C2301_=_C2307( C2301 C2307 ) C2301_=_C2308( C2301 C2308 ) C2301_=_C2309( C2301 C2309 ) C2301_=_C2310( C2301 C2310 ) \nC2301_=_C2311( C2301 C2311 ) C2301_=_C2313( C2301 C2313 ) C2301_=_C2314( C2301 C2314 ) C2301_=_C2315( C2301 C2315 ) C2301_=_C2316( C2301 C2316 ) C2301_=_C2317( C2301 C2317 ) \nC2301_=_C2318( C2301 C2318 ) C2301_=_C2319( C2301 C2319 ) C2301_=_C2349( C2301 C2349 ) C2302_=_C2303( C2302 C2303 ) C2302_=_C2304( C2302 C2304 ) C2302_=_C2305( C2302 C2305 ) \nC2302_=_C2306( C2302 C2306 ) C2302_=_C2307( C2302 C2307 ) C2302_=_C2308( C2302 C2308 ) C2302_=_C2309( C2302 C2309 ) C2302_=_C2310( C2302 C2310 ) C2302_=_C2311( C2302 C2311 ) \nC2302_=_C2313( C2302 C2313 ) C2302_=_C2314( C2302 C2314 ) C2302_=_C2315( C2302 C2315 ) C2302_=_C2316( C2302 C2316 ) C2302_=_C2317( C2302 C2317 ) C2302_=_C2318( C2302 C2318 ) \nC2302_=_C2319( C2302 C2319 ) C2302_=_C2372( C2302 C2372 ) C2302_=_C2373( C2302 C2373 ) C2302_=_C2374( C2302 C2374 ) C2302_=_C2375( C2302 C2375 ) C2302_=_C2376( C2302 C2376 ) \nC2302_=_C2377( C2302 C2377 ) C2302_=_C2378( C2302 C2378 ) C2302_=_C2379( C2302 C2379 ) C2302_=_C2380( C2302 C2380 ) C2302_=_C2381( C2302 C2381 ) C2302_=_C2382( C2302 C2382 ) \nC2302_=_C2383( C2302 C2383 ) C2302_=_C2384( C2302 C2384 ) C2302_=_C2385( C2302 C2385 ) C2302_=_C2386( C2302 C2386 ) C2302_=_C2387( C2302 C2387 ) C2302_=_C2388( C2302 C2388 ) \nC2302_=_C2389( C2302 C2389 ) C2302_=_C2390( C2302 C2390 ) C2302_=_C2391( C2302 C2391 ) C2303_=_C2304( C2303 C2304 ) C2303_=_C2305( C2303 C2305 ) C2303_=_C2306( C2303 C2306 ) \nC2303_=_C2307( C2303 C2307 ) C2303_=_C2308( C2303 C2308 ) C2303_=_C2309( C2303 C2309 ) C2303_=_C2310( C2303 C2310 ) C2303_=_C2311( C2303 C2311 ) C2303_=_C2313( C2303 C2313 ) \nC2303_=_C2314( C2303 C2314 ) C2303_=_C2315( C2303 C2315 ) C2303_=_C2316( C2303 C2316 ) C2303_=_C2317( C2303 C2317 ) C2303_=_C2318( C2303 C2318 ) C2303_=_C2319( C2303 C2319 ) \nC2303_=_C2373( C2303 C2373 ) C2304_=_C2305( C2304 C2305 ) C2304_=_C2306( C2304 C2306 ) C2304_=_C2307( C2304 C2307 ) C2304_=_C2308( C2304 C2308 ) C2304_=_C2309( C2304 C2309 ) \nC2304_=_C2310( C2304 C2310 ) C2304_=_C2311( C2304 C2311 ) C2304_=_C2313( C2304 C2313 ) C2304_=_C2314( C2304 C2314 ) C2304_=_C2315( C2304 C2315 ) C2304_=_C2316( C2304 C2316 ) \nC2304_=_C2317( C2304 C2317 ) C2304_=_C2318( C2304 C2318 ) C2304_=_C2319( C2304 C2319 ) C2304_=_C2670( C2304 C2670 ) C2305_=_C2306( C2305 C2306 ) C2305_=_C2307( C2305 C2307 ) \nC2305_=_C2308( C2305 C2308 ) C2305_=_C2309( C2305 C2309 ) C2305_=_C2310( C2305 C2310 ) C2305_=_C2311( C2305 C2311 ) C2305_=_C2313( C2305 C2313 ) C2305_=_C2314( C2305 C2314 ) \nC2305_=_C2315( C2305 C2315 ) C2305_=_C2316( C2305 C2316 ) C2305_=_C2317( C2305 C2317 ) C2305_=_C2318( C2305 C2318 ) C2305_=_C2319( C2305 C2319 ) C2305_=_C2375( C2305 C2375 ) \nC2305_=_C2763( C2305 C2763 ) C2306_=_C2307( C2306 C2307 ) C2306_=_C2308( C2306 C2308 ) C2306_=_C2309( C2306 C2309 ) C2306_=_C2310( C2306 C2310 ) C2306_=_C2311( C2306 C2311 ) \nC2306_=_C2313( C2306 C2313 ) C2306_=_C2314( C2306 C2314 ) C2306_=_C2315( C2306 C2315 ) C2306_=_C2316( C2306 C2316 ) C2306_=_C2317( C2306 C2317 ) C2306_=_C2318( C2306 C2318 ) \nC2306_=_C2319( C2306 C2319 ) C2307_=_C2308( C2307 C2308 ) C2307_=_C2309( C2307 C2309 ) C2307_=_C2310( C2307 C2310 ) C2307_=_C2311( C2307 C2311 ) C2307_=_C2313( C2307 C2313 ) \nC2307_=_C2314( C2307 C2314 ) C2307_=_C2315( C2307 C2315 ) C2307_=_C2316( C2307 C2316 ) C2307_=_C2317( C2307 C2317 ) C2307_=_C2318( C2307 C2318 ) C2307_=_C2319( C2307 C2319 ) \nC2308_=_C2309( C2308 C2309 ) C2308_=_C2310( C2308 C2310 ) C2308_=_C2311( C2308 C2311 ) C2308_=_C2313( C2308 C2313 ) C2308_=_C2314( C2308 C2314 ) C2308_=_C2315( C2308 C2315 ) \nC2308_=_C2316( C2308 C2316 ) C2308_=_C2317( C2308 C2317 ) C2308_=_C2318( C2308 C2318 ) C2308_=_C2319( C2308 C2319 ) C2308_=_C3533( C2308 C3533 ) C2309_=_C2310( C2309 C2310 ) \nC2309_=_C2311( C2309 C2311 ) C2309_=_C2313( C2309 C2313 ) C2309_=_C2314( C2309 C2314 ) C2309_=_C2315( C2309 C2315 ) C2309_=_C2316( C2309 C2316 ) C2309_=_C2317( C2309 C2317 ) \nC2309_=_C2318( C2309 C2318 ) C2309_=_C2319( C2309 C2319 ) C2309_=_C2378( C2309 C2378 ) C2309_=_C3598( C2309 C3598 ) C2310_=_C2311( C2310 C2311 ) C2310_=_C2313( C2310 C2313 ) \nC2310_=_C2314( C2310 C2314 ) C2310_=_C2315( C2310 C2315 ) C2310_=_C2316( C2310 C2316 ) C2310_=_C2317( C2310 C2317 ) C2310_=_C2318( C2310 C2318 ) C2310_=_C2319( C2310 C2319 ) \nC2310_=_C2379( C2310 C2379 ) C2310_=_C3616( C2310 C3616 ) C2311_=_C2313( C2311 C2313 ) C2311_=_C2314( C2311 C2314 ) C2311_=_C2315( C2311 C2315 ) C2311_=_C2316( C2311 C2316 ) \nC2311_=_C2317( C2311 C2317 ) C2311_=_C2318( C2311 C2318 ) C2311_=_C2319( C2311 C2319 ) C2311_=_C2382( C2311 C2382 ) C2313_=_C2314( C2313 C2314 ) C2313_=_C2315( C2313 C2315 ) \nC2313_=_C2316( C2313 C2316 ) C2313_=_C2317( C2313 C2317 ) C2313_=_C2318( C2313 C2318 ) C2313_=_C2319( C2313 C2319 ) C2314_=_C2315( C2314 C2315 ) C2314_=_C2316( C2314 C2316 ) \nC2314_=_C2317( C2314 C2317 ) C2314_=_C2318( C2314 C2318 ) C2314_=_C2319( C2314 C2319 ) C2315_=_C2316( C2315 C2316 ) C2315_=_C2317( C2315 C2317 ) C2315_=_C2318( C2315 C2318 ) \nC2315_=_C2319( C2315 C2319 ) C2315_=_C2389( C2315 C2389 ) C2316_=_C2317( C2316 C2317 ) C2316_=_C2318( C2316 C2318 ) C2316_=_C2319( C2316 C2319 ) C2316_=_C2390( C2316 C2390 ) \nC2317_=_C2318( C2317 C2318 ) C2317_=_C2319( C2317 C2319 ) C2318_=_C2319( C2318 C2319 ) C2318_=_C2391( C2318 C2391 ) C2331_=_C2349( C2331 C2349 ) C2331_=_C2387( C2331 C2387 ) \nC2331_=_C2423( C2331 C2423 ) C2331_=_C2579( C2331 C2579 ) C2331_=_C2670( C2331 C2670 ) C2331_=_C2763( C2331 C2763 ) C2331_=_C3333( C2331 C3333 ) C2331_=_C3471( C2331 C3471 ) \nC2331_=_C3533( C2331 C3533 ) C2331_=_C3598( C2331 C3598 ) C2331_=_C3616( C2331 C3616 ) C2331_=_C3650( C2331 C3650 ) C2331_=_C3783( C2331 C3783 ) C2331_=_C3818( C2331 C3818 ) \nC2331_=_C3836( C2331 C3836 ) C2331_=_C3861( C2331 C3861 ) C2331_=_C3897( C2331 C3897 ) C2331_=_C3933( C2331 C3933 ) C2331_=_C3934( C2331 C3934 ) C2331_=_C3935( C2331 C3935 ) \nC2349_=_C2387( C2349 C2387 ) C2349_=_C2423( C2349 C2423 ) C2349_=_C2579( C2349 C2579 ) C2349_=_C2670( C2349 C2670 ) C2349_=_C2763( C2349 C2763 ) C2349_=_C3333( C2349 C3333 ) \nC2349_=_C3471( C2349 C3471 ) C2349_=_C3533( C2349 C3533 ) C2349_=_C3598( C2349 C3598 ) C2349_=_C3616( C2349 C3616 ) C2349_=_C3650( C2349 C3650 ) C2349_=_C3783( C2349 C3783 ) \nC2349_=_C3818( C2349 C3818 ) C2349_=_C3836( C2349 C3836 ) C2349_=_C3861( C2349 C3861 ) C2349_=_C3897( C2349 C3897 ) C2349_=_C3933( C2349 C3933 ) C2349_=_C3934( C2349 C3934 ) \nC2349_=_C3935( C2349 C3935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2390( C2372 C2390 ) C2372_=_C2391( C2372 C2391 ) C2372_=_C2423( C2372 C2423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4_=_C2375( C2374 C2375 ) C2374_=_C2376( C2374 C2376 ) C2374_=_C2377( C2374 C2377 ) \nC2374_=_C2378( C2374 C2378 ) C2374_=_C2379( C2374 C2379 ) C2374_=_C2380(</w:t>
      </w:r>
    </w:p>
    <w:p>
      <w:pPr>
        <w:pStyle w:val="PreformattedText"/>
        <w:bidi w:val="0"/>
        <w:spacing w:before="0" w:after="0"/>
        <w:jc w:val="left"/>
        <w:rPr/>
      </w:pPr>
      <w:r>
        <w:rPr/>
        <w:t xml:space="preserve"> </w:t>
      </w:r>
      <w:r>
        <w:rPr/>
        <w:t>C2374 C2380 ) C2374_=_C2381( C2374 C2381 ) C2374_=_C2382( C2374 C2382 ) C2374_=_C2383( C2374 C2383 ) \nC2374_=_C2384( C2374 C2384 ) C2374_=_C2385( C2374 C2385 ) C2374_=_C2386( C2374 C2386 ) C2374_=_C2387( C2374 C2387 ) C2374_=_C2388( C2374 C2388 ) C2374_=_C2389( C2374 C2389 ) \nC2374_=_C2390( C2374 C2390 ) C2374_=_C2391( C2374 C2391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5_=_C2391( C2375 C2391 ) \nC2375_=_C2763( C2375 C2763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3333( C2377 C3333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3598( C2378 C3598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3616( C2379 C3616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3650( C2380 C3650 ) C2381_=_C2382( C2381 C2382 ) C2381_=_C2383( C2381 C2383 ) \nC2381_=_C2384( C2381 C2384 ) C2381_=_C2385( C2381 C2385 ) C2381_=_C2386( C2381 C2386 ) C2381_=_C2387( C2381 C2387 ) C2381_=_C2388( C2381 C2388 ) C2381_=_C2389( C2381 C2389 ) \nC2381_=_C2390( C2381 C2390 ) C2381_=_C2391( C2381 C2391 ) C2382_=_C2383( C2382 C2383 ) C2382_=_C2384( C2382 C2384 ) C2382_=_C2385( C2382 C2385 ) C2382_=_C2386( C2382 C2386 ) \nC2382_=_C2387( C2382 C2387 ) C2382_=_C2388( C2382 C2388 ) C2382_=_C2389( C2382 C2389 ) C2382_=_C2390( C2382 C2390 ) C2382_=_C2391( C2382 C2391 ) C2383_=_C2384( C2383 C2384 ) \nC2383_=_C2385( C2383 C2385 ) C2383_=_C2386( C2383 C2386 ) C2383_=_C2387( C2383 C2387 ) C2383_=_C2388( C2383 C2388 ) C2383_=_C2389( C2383 C2389 ) C2383_=_C2390( C2383 C2390 ) \nC2383_=_C2391( C2383 C2391 ) C2383_=_C3783( C2383 C3783 ) C2384_=_C2385( C2384 C2385 ) C2384_=_C2386( C2384 C2386 ) C2384_=_C2387( C2384 C2387 ) C2384_=_C2388( C2384 C2388 ) \nC2384_=_C2389( C2384 C2389 ) C2384_=_C2390( C2384 C2390 ) C2384_=_C2391( C2384 C2391 ) C2384_=_C3836( C2384 C3836 ) C2385_=_C2386( C2385 C2386 ) C2385_=_C2387( C2385 C2387 ) \nC2385_=_C2388( C2385 C2388 ) C2385_=_C2389( C2385 C2389 ) C2385_=_C2390( C2385 C2390 ) C2385_=_C2391( C2385 C2391 ) C2385_=_C3897( C2385 C3897 ) C2386_=_C2387( C2386 C2387 ) \nC2386_=_C2388( C2386 C2388 ) C2386_=_C2389( C2386 C2389 ) C2386_=_C2390( C2386 C2390 ) C2386_=_C2391( C2386 C2391 ) C2387_=_C2388( C2387 C2388 ) C2387_=_C2389( C2387 C2389 ) \nC2387_=_C2390( C2387 C2390 ) C2387_=_C2391( C2387 C2391 ) C2387_=_C2423( C2387 C2423 ) C2387_=_C2579( C2387 C2579 ) C2387_=_C2670( C2387 C2670 ) C2387_=_C2763( C2387 C2763 ) \nC2387_=_C3333( C2387 C3333 ) C2387_=_C3471( C2387 C3471 ) C2387_=_C3533( C2387 C3533 ) C2387_=_C3598( C2387 C3598 ) C2387_=_C3616( C2387 C3616 ) C2387_=_C3650( C2387 C3650 ) \nC2387_=_C3783( C2387 C3783 ) C2387_=_C3818( C2387 C3818 ) C2387_=_C3836( C2387 C3836 ) C2387_=_C3861( C2387 C3861 ) C2387_=_C3897( C2387 C3897 ) C2387_=_C3933( C2387 C3933 ) \nC2387_=_C3934( C2387 C3934 ) C2387_=_C3935( C2387 C3935 ) C2388_=_C2389( C2388 C2389 ) C2388_=_C2390( C2388 C2390 ) C2388_=_C2391( C2388 C2391 ) C2389_=_C2390( C2389 C2390 ) \nC2389_=_C2391( C2389 C2391 ) C2390_=_C2391( C2390 C2391 ) C2423_=_C2579( C2423 C2579 ) C2423_=_C2670( C2423 C2670 ) C2423_=_C2763( C2423 C2763 ) C2423_=_C3333( C2423 C3333 ) \nC2423_=_C3471( C2423 C3471 ) C2423_=_C3533( C2423 C3533 ) C2423_=_C3598( C2423 C3598 ) C2423_=_C3616( C2423 C3616 ) C2423_=_C3650( C2423 C3650 ) C2423_=_C3783( C2423 C3783 ) \nC2423_=_C3818( C2423 C3818 ) C2423_=_C3836( C2423 C3836 ) C2423_=_C3861( C2423 C3861 ) C2423_=_C3897( C2423 C3897 ) C2423_=_C3933( C2423 C3933 ) C2423_=_C3934( C2423 C3934 ) \nC2423_=_C3935( C2423 C3935 ) C2579_=_C2670( C2579 C2670 ) C2579_=_C2763( C2579 C2763 ) C2579_=_C3333( C2579 C3333 ) C2579_=_C3471( C2579 C3471 ) C2579_=_C3533( C2579 C3533 ) \nC2579_=_C3598( C2579 C3598 ) C2579_=_C3616( C2579 C3616 ) C2579_=_C3650( C2579 C3650 ) C2579_=_C3783( C2579 C3783 ) C2579_=_C3818( C2579 C3818 ) C2579_=_C3836( C2579 C3836 ) \nC2579_=_C3861( C2579 C3861 ) C2579_=_C3897( C2579 C3897 ) C2579_=_C3933( C2579 C3933 ) C2579_=_C3934( C2579 C3934 ) C2579_=_C3935( C2579 C3935 ) C2670_=_C2763( C2670 C2763 ) \nC2670_=_C3333( C2670 C3333 ) C2670_=_C3471( C2670 C3471 ) C2670_=_C3533( C2670 C3533 ) C2670_=_C3598( C2670 C3598 ) C2670_=_C3616( C2670 C3616 ) C2670_=_C3650( C2670 C3650 ) \nC2670_=_C3783( C2670 C3783 ) C2670_=_C3818( C2670 C3818 ) C2670_=_C3836( C2670 C3836 ) C2670_=_C3861( C2670 C3861 ) C2670_=_C3897( C2670 C3897 ) C2670_=_C3933( C2670 C3933 ) \nC2670_=_C3934( C2670 C3934 ) C2670_=_C3935( C2670 C3935 ) C2763_=_C3333( C2763 C3333 ) C2763_=_C3471( C2763 C3471 ) C2763_=_C3533( C2763 C3533 ) C2763_=_C3598( C2763 C3598 ) \nC2763_=_C3616( C2763 C3616 ) C2763_=_C3650( C2763 C3650 ) C2763_=_C3783( C2763 C3783 ) C2763_=_C3818( C2763 C3818 ) C2763_=_C3836( C2763 C3836 ) C2763_=_C3861( C2763 C3861 ) \nC2763_=_C3897( C2763 C3897 ) C2763_=_C3933( C2763 C3933 ) C2763_=_C3934( C2763 C3934 ) C2763_=_C3935( C2763 C3935 ) C3333_=_C3471( C3333 C3471 ) C3333_=_C3533( C3333 C3533 ) \nC3333_=_C3598( C3333 C3598 ) C3333_=_C3616( C3333 C3616 ) C3333_=_C3650( C3333 C3650 ) C3333_=_C3783( C3333 C3783 ) C3333_=_C3818( C3333 C3818 ) C3333_=_C3836( C3333 C3836 ) \nC3333_=_C3861( C3333 C3861 ) C3333_=_C3897( C3333 C3897 ) C3333_=_C3933( C3333 C3933 ) C3333_=_C3934( C3333 C3934 ) C3333_=_C3935( C3333 C3935 ) C3471_=_C3533( C3471 C3533 ) \nC3471_=_C3598( C3471 C3598 ) C3471_=_C3616( C3471 C3616 ) C3471_=_C3650( C3471 C3650 ) C3471_=_C3783( C3471 C3783 ) C3471_=_C3818( C3471 C3818 ) C3471_=_C3836( C3471 C3836 ) \nC3471_=_C3861( C3471 C3861 ) C3471_=_C3897( C3471 C3897 ) C3471_=_C3933( C3471 C3933 ) C3471_=_C3934( C3471 C3934 ) C3471_=_C3935( C3471 C3935 ) C3533_=_C3598( C3533 C3598 ) \nC3533_=_C3616( C3533 C3616 ) C3533_=_C3650( C3533 C3650 ) C3533_=_C3783( C3533 C3783 ) C3533_=_C3818( C3533 C3818 ) C3533_=_C3836( C3533 C3836 ) C3533_=_C3861( C3533 C3861 ) \nC3533_=_C3897( C3533 C3897 ) C3533_=_C3933( C3533 C3933 ) C3533_=_C3934( C3533 C3934 ) C3533_=_C3935( C3533 C3935 ) C3598_=_C3616( C3598 C3616 ) C3598_=_C3650( C3598 C3650 ) \nC3598_=_C3783( C3598 C3783 ) C3598_=_C3818( C3598 C3818 ) C3598_=_C3836( C3598 C3836 ) C3598_=_C3861( C3598 C3861 ) C3598_=_C3897( C3598 C3897 ) C3598_=_C3933( C3598 C3933 ) \nC3598_=_C3934( C3598 C3934 ) C3598_=_C3935( C3598 C3935 ) C3616_=_C3650( C3616 C3650 ) C3616_=_C3783( C3616 C3783 ) C3616_=_C3818( C3616 C3818 ) C3616_=_C3836( C3616 C3836 ) \nC3616_=_C3861( C3616 C3861 ) C3616_=_C3897( C3616 C3897 ) C3616_=_C3933( C3616 C3933 ) C3616_=_C3934( C3616 C3934 ) C3616_=_C3935( C3616 C3935 ) C3650_=_C3783( C3650 C3783 ) \nC3650_=_C3818( C3650 C3818 ) C3650_=_C3836( C3650 C3836 ) C3650_=_C3861( C3650 C3861 ) C3650_=_C3897( C3650 C3897 ) C3650_=_C3933( C3650 C3933 ) C3650_=_C3934( C3650 C3934 ) \nC3650_=_C3935( C3650 C3935 ) C3783_=_C3818( C3783 C3818 ) C3783_=_C3836( C3783 C3836 ) C3783_=_C3861( C3783 C3861 ) C3783_=_C3897( C3783 C3897 ) C3783_=_C3933( C3783 C3933 ) \nC3783_=_C3934( C3783 C3934 ) C3783_=_C3935( C3783 C3935 ) C3818_=_C3836( C3818 C3836 ) C3818_=_C3861( C3818 C3861 ) C3818_=_C3897( C3818 C3897 ) C3818_=_C3933( C3818 C3933 ) \nC3818_=_C3934( C3818 C3934 ) C3818_=_C3935( C3818 C3935 ) C3836_=_C3861( C3836 C3861 ) C3836_=_C3897( C3836 C3897 ) C3836_=_C3933( C3836 C3933 ) C3836_=_C3934( C3836 C3934 ) \nC3836_=_C3935( C3836 C3935 ) C3861_=_C3897( C3861 C3897 ) C3861_=_C3933( C3861 C3933 ) C3861_=_C3934( C3861 C3934 ) C3861_=_C3935( C3861 C3935 ) C3897_=_C3933( C3897 C3933 ) \nC3897_=_C3934( C3897 C3934 ) C3897_=_C3935( C3897 C3935 ) C3933_=_C3934( C3933 C3934 ) C3933_=_C3935( C3933 C3935 ) C3934_=_C3935( C3934 C3935 ) "];100-&gt;141[label="102: C508 C523 C722 C740 C800 \nC826 C860 C882 C896 C1025 C1101 \nC1102 C1105 C1106 C1107 C1108 C1109 \nC1110 C1111 C1112 C1113 C1114 C1115 \nC1116 C1117 C1118 C1119 C1120 C1121 \nC1122 C1123 C1124 C1125 C1126 C1230 \nC1281 C1306 C1320 C1377 C1389 C1745 \nC1930 C1944 C1972 C2241 C2300 C2301 \nC2303 C2304</w:t>
      </w:r>
    </w:p>
    <w:p>
      <w:pPr>
        <w:pStyle w:val="PreformattedText"/>
        <w:bidi w:val="0"/>
        <w:spacing w:before="0" w:after="0"/>
        <w:jc w:val="left"/>
        <w:rPr/>
      </w:pPr>
      <w:r>
        <w:rPr/>
        <w:t xml:space="preserve"> </w:t>
      </w:r>
      <w:r>
        <w:rPr/>
        <w:t>C2305 C2306 C2307 C2308 \nC2309 C2310 C2311 C2313 C2314 C2315 \nC2316 C2317 C2318 C2319 C2331 C2349 \nC2372 C2373 C2374 C2375 C2376 C2377 \nC2378 C2379 C2380 C2381 C2382 C2383 \nC2384 C2385 C2386 C2388 C2389 C2390 \nC2391 C2423 C2579 C2670 C2763 C3333 \nC3471 C3533 C3598 C3616 C3650 C3783 \nC3818 C3836 C3861 C3897 C3933 C3934 \nC3935 \n1296: C508_=_C523 ,C508_=_C860 ,C508_=_C882 ,C508_=_C1230 ,C508_=_C1281 ,\nC508_=_C1306 ,C508_=_C1377 ,C508_=_C2300 ,C508_=_C2301 ,C508_=_C2303 ,C508_=_C2304 ,\nC508_=_C2305 ,C508_=_C2306 ,C508_=_C2307 ,C508_=_C2308 ,C508_=_C2309 ,C508_=_C2310 ,\nC508_=_C2311 ,C508_=_C2313 ,C508_=_C2314 ,C508_=_C2315 ,C508_=_C2316 ,C508_=_C2317 ,\nC508_=_C2318 ,C508_=_C2319 ,C523_=_C740 ,C523_=_C896 ,C523_=_C1320 ,C523_=_C1389 ,\nC523_=_C1944 ,C523_=_C2331 ,C523_=_C2349 ,C523_=_C2423 ,C523_=_C2579 ,C523_=_C2670 ,\nC523_=_C2763 ,C523_=_C3333 ,C523_=_C3471 ,C523_=_C3533 ,C523_=_C3598 ,C523_=_C3616 ,\nC523_=_C3650 ,C523_=_C3783 ,C523_=_C3818 ,C523_=_C3836 ,C523_=_C3861 ,C523_=_C3897 ,\nC523_=_C3933 ,C523_=_C3934 ,C523_=_C3935 ,C722_=_C740 ,C722_=_C1025 ,C722_=_C1745 ,\nC722_=_C1930 ,C722_=_C1972 ,C722_=_C2241 ,C722_=_C2372 ,C722_=_C2373 ,C722_=_C2374 ,\nC722_=_C2375 ,C722_=_C2376 ,C722_=_C2377 ,C722_=_C2378 ,C722_=_C2379 ,C722_=_C2380 ,\nC722_=_C2381 ,C722_=_C2382 ,C722_=_C2383 ,C722_=_C2384 ,C722_=_C2385 ,C722_=_C2386 ,\nC722_=_C2388 ,C722_=_C2389 ,C722_=_C2390 ,C722_=_C2391 ,C740_=_C896 ,C740_=_C1320 ,\nC740_=_C1389 ,C740_=_C1944 ,C740_=_C2331 ,C740_=_C2349 ,C740_=_C2423 ,C740_=_C2579 ,\nC740_=_C2670 ,C740_=_C2763 ,C740_=_C3333 ,C740_=_C3471 ,C740_=_C3533 ,C740_=_C3598 ,\nC740_=_C3616 ,C740_=_C3650 ,C740_=_C3783 ,C740_=_C3818 ,C740_=_C3836 ,C740_=_C3861 ,\nC740_=_C3897 ,C740_=_C3933 ,C740_=_C3934 ,C740_=_C3935 ,C800_=_C826 ,C800_=_C1101 ,\nC800_=_C1102 ,C800_=_C1105 ,C800_=_C1106 ,C800_=_C1107 ,C800_=_C1108 ,C800_=_C1109 ,\nC800_=_C1110 ,C800_=_C1111 ,C800_=_C1112 ,C800_=_C1113 ,C800_=_C1114 ,C800_=_C1115 ,\nC800_=_C1116 ,C800_=_C1117 ,C800_=_C1118 ,C800_=_C1119 ,C800_=_C1120 ,C800_=_C1121 ,\nC800_=_C1122 ,C800_=_C1123 ,C800_=_C1124 ,C800_=_C1125 ,C800_=_C1126 ,C826_=_C1101 ,\nC826_=_C1102 ,C826_=_C1105 ,C826_=_C1106 ,C826_=_C1107 ,C826_=_C1108 ,C826_=_C1109 ,\nC826_=_C1110 ,C826_=_C1111 ,C826_=_C1112 ,C826_=_C1113 ,C826_=_C1114 ,C826_=_C1115 ,\nC826_=_C1116 ,C826_=_C1117 ,C826_=_C1118 ,C826_=_C1119 ,C826_=_C1120 ,C826_=_C1121 ,\nC826_=_C1122 ,C826_=_C1123 ,C826_=_C1124 ,C826_=_C1125 ,C826_=_C1126 ,C860_=_C882 ,\nC860_=_C1230 ,C860_=_C1281 ,C860_=_C1306 ,C860_=_C1377 ,C860_=_C2300 ,C860_=_C2301 ,\nC860_=_C2303 ,C860_=_C2304 ,C860_=_C2305 ,C860_=_C2306 ,C860_=_C2307 ,C860_=_C2308 ,\nC860_=_C2309 ,C860_=_C2310 ,C860_=_C2311 ,C860_=_C2313 ,C860_=_C2314 ,C860_=_C2315 ,\nC860_=_C2316 ,C860_=_C2317 ,C860_=_C2318 ,C860_=_C2319 ,C882_=_C896 ,C882_=_C1230 ,\nC882_=_C1281 ,C882_=_C1306 ,C882_=_C1377 ,C882_=_C2300 ,C882_=_C2301 ,C882_=_C2303 ,\nC882_=_C2304 ,C882_=_C2305 ,C882_=_C2306 ,C882_=_C2307 ,C882_=_C2308 ,C882_=_C2309 ,\nC882_=_C2310 ,C882_=_C2311 ,C882_=_C2313 ,C882_=_C2314 ,C882_=_C2315 ,C882_=_C2316 ,\nC882_=_C2317 ,C882_=_C2318 ,C882_=_C2319 ,C896_=_C1320 ,C896_=_C1389 ,C896_=_C1944 ,\nC896_=_C2331 ,C896_=_C2349 ,C896_=_C2423 ,C896_=_C2579 ,C896_=_C2670 ,C896_=_C2763 ,\nC896_=_C3333 ,C896_=_C3471 ,C896_=_C3533 ,C896_=_C3598 ,C896_=_C3616 ,C896_=_C3650 ,\nC896_=_C3783 ,C896_=_C3818 ,C896_=_C3836 ,C896_=_C3861 ,C896_=_C3897 ,C896_=_C3933 ,\nC896_=_C3934 ,C896_=_C3935 ,C1025_=_C1745 ,C1025_=_C1930 ,C1025_=_C1972 ,C1025_=_C2241 ,\nC1025_=_C2372 ,C1025_=_C2373 ,C1025_=_C2374 ,C1025_=_C2375 ,C1025_=_C2376 ,C1025_=_C2377 ,\nC1025_=_C2378 ,C1025_=_C2379 ,C1025_=_C2380 ,C1025_=_C2381 ,C1025_=_C2382 ,C1025_=_C2383 ,\nC1025_=_C2384 ,C1025_=_C2385 ,C1025_=_C2386 ,C1025_=_C2388 ,C1025_=_C2389 ,C1025_=_C2390 ,\nC1025_=_C2391 ,C1101_=_C1102 ,C1101_=_C1105 ,C1101_=_C1106 ,C1101_=_C1107 ,C1101_=_C1108 ,\nC1101_=_C1109 ,C1101_=_C1110 ,C1101_=_C1111 ,C1101_=_C1112 ,C1101_=_C1113 ,C1101_=_C1114 ,\nC1101_=_C1115 ,C1101_=_C1116 ,C1101_=_C1117 ,C1101_=_C1118 ,C1101_=_C1119 ,C1101_=_C1120 ,\nC1101_=_C1121 ,C1101_=_C1122 ,C1101_=_C1123 ,C1101_=_C1124 ,C1101_=_C1125 ,C1101_=_C1126 ,\nC1102_=_C1105 ,C1102_=_C1106 ,C1102_=_C1107 ,C1102_=_C1108 ,C1102_=_C1109 ,C1102_=_C1110 ,\nC1102_=_C1111 ,C1102_=_C1112 ,C1102_=_C1113 ,C1102_=_C1114 ,C1102_=_C1115 ,C1102_=_C1116 ,\nC1102_=_C1117 ,C1102_=_C1118 ,C1102_=_C1119 ,C1102_=_C1120 ,C1102_=_C1121 ,C1102_=_C1122 ,\nC1102_=_C1123 ,C1102_=_C1124 ,C1102_=_C1125 ,C1102_=_C1126 ,C1105_=_C1106 ,C1105_=_C1107 ,\nC1105_=_C1108 ,C1105_=_C1109 ,C1105_=_C1110 ,C1105_=_C1111 ,C1105_=_C1112 ,C1105_=_C1113 ,\nC1105_=_C1114 ,C1105_=_C1115 ,C1105_=_C1116 ,C1105_=_C1117 ,C1105_=_C1118 ,C1105_=_C1119 ,\nC1105_=_C1120 ,C1105_=_C1121 ,C1105_=_C1122 ,C1105_=_C1123 ,C1105_=_C1124 ,C1105_=_C1125 ,\nC1105_=_C1126 ,C1105_=_C2303 ,C1105_=_C2373 ,C1106_=_C1107 ,C1106_=_C1108 ,C1106_=_C1109 ,\nC1106_=_C1110 ,C1106_=_C1111 ,C1106_=_C1112 ,C1106_=_C1113 ,C1106_=_C1114 ,C1106_=_C1115 ,\nC1106_=_C1116 ,C1106_=_C1117 ,C1106_=_C1118 ,C1106_=_C1119 ,C1106_=_C1120 ,C1106_=_C1121 ,\nC1106_=_C1122 ,C1106_=_C1123 ,C1106_=_C1124 ,C1106_=_C1125 ,C1106_=_C1126 ,C1107_=_C1108 ,\nC1107_=_C1109 ,C1107_=_C1110 ,C1107_=_C1111 ,C1107_=_C1112 ,C1107_=_C1113 ,C1107_=_C1114 ,\nC1107_=_C1115 ,C1107_=_C1116 ,C1107_=_C1117 ,C1107_=_C1118 ,C1107_=_C1119 ,C1107_=_C1120 ,\nC1107_=_C1121 ,C1107_=_C1122 ,C1107_=_C1123 ,C1107_=_C1124 ,C1107_=_C1125 ,C1107_=_C1126 ,\nC1108_=_C1109 ,C1108_=_C1110 ,C1108_=_C1111 ,C1108_=_C1112 ,C1108_=_C1113 ,C1108_=_C1114 ,\nC1108_=_C1115 ,C1108_=_C1116 ,C1108_=_C1117 ,C1108_=_C1118 ,C1108_=_C1119 ,C1108_=_C1120 ,\nC1108_=_C1121 ,C1108_=_C1122 ,C1108_=_C1123 ,C1108_=_C1124 ,C1108_=_C1125 ,C1108_=_C1126 ,\nC1108_=_C2305 ,C1108_=_C2375 ,C1108_=_C2763 ,C1109_=_C1110 ,C1109_=_C1111 ,C1109_=_C1112 ,\nC1109_=_C1113 ,C1109_=_C1114 ,C1109_=_C1115 ,C1109_=_C1116 ,C1109_=_C1117 ,C1109_=_C1118 ,\nC1109_=_C1119 ,C1109_=_C1120 ,C1109_=_C1121 ,C1109_=_C1122 ,C1109_=_C1123 ,C1109_=_C1124 ,\nC1109_=_C1125 ,C1109_=_C1126 ,C1110_=_C1111 ,C1110_=_C1112 ,C1110_=_C1113 ,C1110_=_C1114 ,\nC1110_=_C1115 ,C1110_=_C1116 ,C1110_=_C1117 ,C1110_=_C1118 ,C1110_=_C1119 ,C1110_=_C1120 ,\nC1110_=_C1121 ,C1110_=_C1122 ,C1110_=_C1123 ,C1110_=_C1124 ,C1110_=_C1125 ,C1110_=_C1126 ,\nC1111_=_C1112 ,C1111_=_C1113 ,C1111_=_C1114 ,C1111_=_C1115 ,C1111_=_C1116 ,C1111_=_C1117 ,\nC1111_=_C1118 ,C1111_=_C1119 ,C1111_=_C1120 ,C1111_=_C1121 ,C1111_=_C1122 ,C1111_=_C1123 ,\nC1111_=_C1124 ,C1111_=_C1125 ,C1111_=_C1126 ,C1112_=_C1113 ,C1112_=_C1114 ,C1112_=_C1115 ,\nC1112_=_C1116 ,C1112_=_C1117 ,C1112_=_C1118 ,C1112_=_C1119 ,C1112_=_C1120 ,C1112_=_C1121 ,\nC1112_=_C1122 ,C1112_=_C1123 ,C1112_=_C1124 ,C1112_=_C1125 ,C1112_=_C1126 ,C1113_=_C1114 ,\nC1113_=_C1115 ,C1113_=_C1116 ,C1113_=_C1117 ,C1113_=_C1118 ,C1113_=_C1119 ,C1113_=_C1120 ,\nC1113_=_C1121 ,C1113_=_C1122 ,C1113_=_C1123 ,C1113_=_C1124 ,C1113_=_C1125 ,C1113_=_C1126 ,\nC1114_=_C1115 ,C1114_=_C1116 ,C1114_=_C1117 ,C1114_=_C1118 ,C1114_=_C1119 ,C1114_=_C1120 ,\nC1114_=_C1121 ,C1114_=_C1122 ,C1114_=_C1123 ,C1114_=_C1124 ,C1114_=_C1125 ,C1114_=_C1126 ,\nC1115_=_C1116 ,C1115_=_C1117 ,C1115_=_C1118 ,C1115_=_C1119 ,C1115_=_C1120 ,C1115_=_C1121 ,\nC1115_=_C1122 ,C1115_=_C1123 ,C1115_=_C1124 ,C1115_=_C1125 ,C1115_=_C1126 ,C1115_=_C2309 ,\nC1115_=_C2378 ,C1115_=_C3598 ,C1116_=_C1117 ,C1116_=_C1118 ,C1116_=_C1119 ,C1116_=_C1120 ,\nC1116_=_C1121 ,C1116_=_C1122 ,C1116_=_C1123 ,C1116_=_C1124 ,C1116_=_C1125 ,C1116_=_C1126 ,\nC1116_=_C2311 ,C1116_=_C2382 ,C1117_=_C1118 ,C1117_=_C1119 ,C1117_=_C1120 ,C1117_=_C1121 ,\nC1117_=_C1122 ,C1117_=_C1123 ,C1117_=_C1124 ,C1117_=_C1125 ,C1117_=_C1126 ,C1118_=_C1119 ,\nC1118_=_C1120 ,C1118_=_C1121 ,C1118_=_C1122 ,C1118_=_C1123 ,C1118_=_C1124 ,C1118_=_C1125 ,\nC1118_=_C1126 ,C1119_=_C1120 ,C1119_=_C1121 ,C1119_=_C1122 ,C1119_=_C1123 ,C1119_=_C1124 ,\nC1119_=_C1125 ,C1119_=_C1126 ,C1120_=_C1121 ,C1120_=_C1122 ,C1120_=_C1123 ,C1120_=_C1124 ,\nC1120_=_C1125 ,C1120_=_C1126 ,C1121_=_C1122 ,C1121_=_C1123 ,C1121_=_C1124 ,C1121_=_C1125 ,\nC1121_=_C1126 ,C1122_=_C1123 ,C1122_=_C1124 ,C1122_=_C1125 ,C1122_=_C1126 ,C1123_=_C1124 ,\nC1123_=_C1125 ,C1123_=_C1126 ,C1124_=_C1125 ,C1124_=_C1126 ,C1124_=_C2315 ,C1124_=_C2389 ,\nC1125_=_C1126 ,C1125_=_C2316 ,C1125_=_C2390 ,C1126_=_C2318 ,C1126_=_C2391 ,C1230_=_C1281 ,\nC1230_=_C1306 ,C1230_=_C1377 ,C1230_=_C2300 ,C1230_=_C2301 ,C1230_=_C2303 ,C1230_=_C2304 ,\nC1230_=_C2305 ,C1230_=_C2306 ,C1230_=_C2307 ,C1230_=_C2308 ,C1230_=_C2309 ,C1230_=_C2310 ,\nC1230_=_C2311 ,C1230_=_C2313 ,C1230_=_C2314 ,C1230_=_C2315 ,C1230_=_C2316 ,C1230_=_C2317 ,\nC1230_=_C2318 ,C1230_=_C2319 ,C1281_=_C1306 ,C1281_=_C1377 ,C1281_=_C2300 ,C1281_=_C2301 ,\nC1281_=_C2303 ,C1281_=_C2304 ,C1281_=_C2305 ,C1281_=_C2306 ,C1281_=_C2307 ,C1281_=_C2308 ,\nC1281_=_C2309 ,C1281_=_C2310 ,C1281_=_C2311 ,C1281_=_C2313 ,C1281_=_C2314 ,C1281_=_C2315 ,\nC1281_=_C2316 ,C1281_=_C2317 ,C1281_=_C2318 ,C1281_=_C2319 ,C1306_=_C1320 ,C1306_=_C1377 ,\nC1306_=_C2300 ,C1306_=_C2301 ,C1306_=_C2303 ,C1306_=_C2304 ,C1306_=_C2305 ,C1306_=_C2306 ,\nC1306_=_C2307 ,C1306_=_C2308 ,C1306_=_C2309 ,C1306_=_C2310 ,C1306_=_C2311 ,C1306_=_C2313 ,\nC1306_=_C2314 ,C1306_=_C2315 ,C1306_=_C2316 ,C1306_=_C2317 ,C1306_=_C2318 ,C1306_=_C2319 ,\nC1320_=_C1389 ,C1320_=_C1944 ,C1320_=_C2331 ,C1320_=_C2349 ,C1320_=_C2423 ,C1320_=_C2579 ,\nC1320_=_C2670 ,C1320_=_C2763 ,C1320_=_C3333 ,C1320_=_C3471 ,C1320_=_C3533 ,C1320_=_C3598 ,\nC1320_=_C3616 ,C1320_=_C3650 ,C1320_=_C3783 ,C1320_=_C3818 ,C1320_=_C3836 ,C1320_=_C3861 ,\nC1320_=_C3897 ,C1320_=_C3933 ,C1320_=_C3934 ,C1320_=_C3935 ,C1377_=_C1389 ,C1377_=_C2300 ,\nC1377_=_C2301 ,C1377_=_C2303 ,C1377_=_C2304 ,C1377_=_C2305 ,C1377_=_C2306 ,C1377_=_C2307 ,\nC1377_=_C2308 ,C1377_=_C2309 ,C1377_=_C2310 ,C1377_=_C2311 ,C1377_=_C2313 ,C1377_=_C2314 ,\nC1377_=_C2315 ,C1377_=_C2316 ,C1377_=_C2317 ,C1377_=_C2318 ,C1377_=_C2319 ,C1389_=_C1944 ,\nC1389_=_C2331 ,C1389_=_C2349 ,C1389_=_C2423 ,C1389_=_C2579</w:t>
      </w:r>
    </w:p>
    <w:p>
      <w:pPr>
        <w:pStyle w:val="PreformattedText"/>
        <w:bidi w:val="0"/>
        <w:spacing w:before="0" w:after="0"/>
        <w:jc w:val="left"/>
        <w:rPr/>
      </w:pPr>
      <w:r>
        <w:rPr/>
        <w:t xml:space="preserve"> </w:t>
      </w:r>
      <w:r>
        <w:rPr/>
        <w:t>,C1389_=_C2670 ,C1389_=_C2763 ,\nC1389_=_C3333 ,C1389_=_C3471 ,C1389_=_C3533 ,C1389_=_C3598 ,C1389_=_C3616 ,C1389_=_C3650 ,\nC1389_=_C3783 ,C1389_=_C3818 ,C1389_=_C3836 ,C1389_=_C3861 ,C1389_=_C3897 ,C1389_=_C3933 ,\nC1389_=_C3934 ,C1389_=_C3935 ,C1745_=_C1930 ,C1745_=_C1972 ,C1745_=_C2241 ,C1745_=_C2372 ,\nC1745_=_C2373 ,C1745_=_C2374 ,C1745_=_C2375 ,C1745_=_C2376 ,C1745_=_C2377 ,C1745_=_C2378 ,\nC1745_=_C2379 ,C1745_=_C2380 ,C1745_=_C2381 ,C1745_=_C2382 ,C1745_=_C2383 ,C1745_=_C2384 ,\nC1745_=_C2385 ,C1745_=_C2386 ,C1745_=_C2388 ,C1745_=_C2389 ,C1745_=_C2390 ,C1745_=_C2391 ,\nC1930_=_C1944 ,C1930_=_C1972 ,C1930_=_C2241 ,C1930_=_C2372 ,C1930_=_C2373 ,C1930_=_C2374 ,\nC1930_=_C2375 ,C1930_=_C2376 ,C1930_=_C2377 ,C1930_=_C2378 ,C1930_=_C2379 ,C1930_=_C2380 ,\nC1930_=_C2381 ,C1930_=_C2382 ,C1930_=_C2383 ,C1930_=_C2384 ,C1930_=_C2385 ,C1930_=_C2386 ,\nC1930_=_C2388 ,C1930_=_C2389 ,C1930_=_C2390 ,C1930_=_C2391 ,C1944_=_C2331 ,C1944_=_C2349 ,\nC1944_=_C2423 ,C1944_=_C2579 ,C1944_=_C2670 ,C1944_=_C2763 ,C1944_=_C3333 ,C1944_=_C3471 ,\nC1944_=_C3533 ,C1944_=_C3598 ,C1944_=_C3616 ,C1944_=_C3650 ,C1944_=_C3783 ,C1944_=_C3818 ,\nC1944_=_C3836 ,C1944_=_C3861 ,C1944_=_C3897 ,C1944_=_C3933 ,C1944_=_C3934 ,C1944_=_C3935 ,\nC1972_=_C2241 ,C1972_=_C2372 ,C1972_=_C2373 ,C1972_=_C2374 ,C1972_=_C2375 ,C1972_=_C2376 ,\nC1972_=_C2377 ,C1972_=_C2378 ,C1972_=_C2379 ,C1972_=_C2380 ,C1972_=_C2381 ,C1972_=_C2382 ,\nC1972_=_C2383 ,C1972_=_C2384 ,C1972_=_C2385 ,C1972_=_C2386 ,C1972_=_C2388 ,C1972_=_C2389 ,\nC1972_=_C2390 ,C1972_=_C2391 ,C2241_=_C2372 ,C2241_=_C2373 ,C2241_=_C2374 ,C2241_=_C2375 ,\nC2241_=_C2376 ,C2241_=_C2377 ,C2241_=_C2378 ,C2241_=_C2379 ,C2241_=_C2380 ,C2241_=_C2381 ,\nC2241_=_C2382 ,C2241_=_C2383 ,C2241_=_C2384 ,C2241_=_C2385 ,C2241_=_C2386 ,C2241_=_C2388 ,\nC2241_=_C2389 ,C2241_=_C2390 ,C2241_=_C2391 ,C2300_=_C2301 ,C2300_=_C2303 ,C2300_=_C2304 ,\nC2300_=_C2305 ,C2300_=_C2306 ,C2300_=_C2307 ,C2300_=_C2308 ,C2300_=_C2309 ,C2300_=_C2310 ,\nC2300_=_C2311 ,C2300_=_C2313 ,C2300_=_C2314 ,C2300_=_C2315 ,C2300_=_C2316 ,C2300_=_C2317 ,\nC2300_=_C2318 ,C2300_=_C2319 ,C2300_=_C2331 ,C2301_=_C2303 ,C2301_=_C2304 ,C2301_=_C2305 ,\nC2301_=_C2306 ,C2301_=_C2307 ,C2301_=_C2308 ,C2301_=_C2309 ,C2301_=_C2310 ,C2301_=_C2311 ,\nC2301_=_C2313 ,C2301_=_C2314 ,C2301_=_C2315 ,C2301_=_C2316 ,C2301_=_C2317 ,C2301_=_C2318 ,\nC2301_=_C2319 ,C2301_=_C2349 ,C2303_=_C2304 ,C2303_=_C2305 ,C2303_=_C2306 ,C2303_=_C2307 ,\nC2303_=_C2308 ,C2303_=_C2309 ,C2303_=_C2310 ,C2303_=_C2311 ,C2303_=_C2313 ,C2303_=_C2314 ,\nC2303_=_C2315 ,C2303_=_C2316 ,C2303_=_C2317 ,C2303_=_C2318 ,C2303_=_C2319 ,C2303_=_C2373 ,\nC2304_=_C2305 ,C2304_=_C2306 ,C2304_=_C2307 ,C2304_=_C2308 ,C2304_=_C2309 ,C2304_=_C2310 ,\nC2304_=_C2311 ,C2304_=_C2313 ,C2304_=_C2314 ,C2304_=_C2315 ,C2304_=_C2316 ,C2304_=_C2317 ,\nC2304_=_C2318 ,C2304_=_C2319 ,C2304_=_C2670 ,C2305_=_C2306 ,C2305_=_C2307 ,C2305_=_C2308 ,\nC2305_=_C2309 ,C2305_=_C2310 ,C2305_=_C2311 ,C2305_=_C2313 ,C2305_=_C2314 ,C2305_=_C2315 ,\nC2305_=_C2316 ,C2305_=_C2317 ,C2305_=_C2318 ,C2305_=_C2319 ,C2305_=_C2375 ,C2305_=_C2763 ,\nC2306_=_C2307 ,C2306_=_C2308 ,C2306_=_C2309 ,C2306_=_C2310 ,C2306_=_C2311 ,C2306_=_C2313 ,\nC2306_=_C2314 ,C2306_=_C2315 ,C2306_=_C2316 ,C2306_=_C2317 ,C2306_=_C2318 ,C2306_=_C2319 ,\nC2307_=_C2308 ,C2307_=_C2309 ,C2307_=_C2310 ,C2307_=_C2311 ,C2307_=_C2313 ,C2307_=_C2314 ,\nC2307_=_C2315 ,C2307_=_C2316 ,C2307_=_C2317 ,C2307_=_C2318 ,C2307_=_C2319 ,C2308_=_C2309 ,\nC2308_=_C2310 ,C2308_=_C2311 ,C2308_=_C2313 ,C2308_=_C2314 ,C2308_=_C2315 ,C2308_=_C2316 ,\nC2308_=_C2317 ,C2308_=_C2318 ,C2308_=_C2319 ,C2308_=_C3533 ,C2309_=_C2310 ,C2309_=_C2311 ,\nC2309_=_C2313 ,C2309_=_C2314 ,C2309_=_C2315 ,C2309_=_C2316 ,C2309_=_C2317 ,C2309_=_C2318 ,\nC2309_=_C2319 ,C2309_=_C2378 ,C2309_=_C3598 ,C2310_=_C2311 ,C2310_=_C2313 ,C2310_=_C2314 ,\nC2310_=_C2315 ,C2310_=_C2316 ,C2310_=_C2317 ,C2310_=_C2318 ,C2310_=_C2319 ,C2310_=_C2379 ,\nC2310_=_C3616 ,C2311_=_C2313 ,C2311_=_C2314 ,C2311_=_C2315 ,C2311_=_C2316 ,C2311_=_C2317 ,\nC2311_=_C2318 ,C2311_=_C2319 ,C2311_=_C2382 ,C2313_=_C2314 ,C2313_=_C2315 ,C2313_=_C2316 ,\nC2313_=_C2317 ,C2313_=_C2318 ,C2313_=_C2319 ,C2314_=_C2315 ,C2314_=_C2316 ,C2314_=_C2317 ,\nC2314_=_C2318 ,C2314_=_C2319 ,C2315_=_C2316 ,C2315_=_C2317 ,C2315_=_C2318 ,C2315_=_C2319 ,\nC2315_=_C2389 ,C2316_=_C2317 ,C2316_=_C2318 ,C2316_=_C2319 ,C2316_=_C2390 ,C2317_=_C2318 ,\nC2317_=_C2319 ,C2318_=_C2319 ,C2318_=_C2391 ,C2331_=_C2349 ,C2331_=_C2423 ,C2331_=_C2579 ,\nC2331_=_C2670 ,C2331_=_C2763 ,C2331_=_C3333 ,C2331_=_C3471 ,C2331_=_C3533 ,C2331_=_C3598 ,\nC2331_=_C3616 ,C2331_=_C3650 ,C2331_=_C3783 ,C2331_=_C3818 ,C2331_=_C3836 ,C2331_=_C3861 ,\nC2331_=_C3897 ,C2331_=_C3933 ,C2331_=_C3934 ,C2331_=_C3935 ,C2349_=_C2423 ,C2349_=_C2579 ,\nC2349_=_C2670 ,C2349_=_C2763 ,C2349_=_C3333 ,C2349_=_C3471 ,C2349_=_C3533 ,C2349_=_C3598 ,\nC2349_=_C3616 ,C2349_=_C3650 ,C2349_=_C3783 ,C2349_=_C3818 ,C2349_=_C3836 ,C2349_=_C3861 ,\nC2349_=_C3897 ,C2349_=_C3933 ,C2349_=_C3934 ,C2349_=_C3935 ,C2372_=_C2373 ,C2372_=_C2374 ,\nC2372_=_C2375 ,C2372_=_C2376 ,C2372_=_C2377 ,C2372_=_C2378 ,C2372_=_C2379 ,C2372_=_C2380 ,\nC2372_=_C2381 ,C2372_=_C2382 ,C2372_=_C2383 ,C2372_=_C2384 ,C2372_=_C2385 ,C2372_=_C2386 ,\nC2372_=_C2388 ,C2372_=_C2389 ,C2372_=_C2390 ,C2372_=_C2391 ,C2372_=_C2423 ,C2373_=_C2374 ,\nC2373_=_C2375 ,C2373_=_C2376 ,C2373_=_C2377 ,C2373_=_C2378 ,C2373_=_C2379 ,C2373_=_C2380 ,\nC2373_=_C2381 ,C2373_=_C2382 ,C2373_=_C2383 ,C2373_=_C2384 ,C2373_=_C2385 ,C2373_=_C2386 ,\nC2373_=_C2388 ,C2373_=_C2389 ,C2373_=_C2390 ,C2373_=_C2391 ,C2374_=_C2375 ,C2374_=_C2376 ,\nC2374_=_C2377 ,C2374_=_C2378 ,C2374_=_C2379 ,C2374_=_C2380 ,C2374_=_C2381 ,C2374_=_C2382 ,\nC2374_=_C2383 ,C2374_=_C2384 ,C2374_=_C2385 ,C2374_=_C2386 ,C2374_=_C2388 ,C2374_=_C2389 ,\nC2374_=_C2390 ,C2374_=_C2391 ,C2375_=_C2376 ,C2375_=_C2377 ,C2375_=_C2378 ,C2375_=_C2379 ,\nC2375_=_C2380 ,C2375_=_C2381 ,C2375_=_C2382 ,C2375_=_C2383 ,C2375_=_C2384 ,C2375_=_C2385 ,\nC2375_=_C2386 ,C2375_=_C2388 ,C2375_=_C2389 ,C2375_=_C2390 ,C2375_=_C2391 ,C2375_=_C2763 ,\nC2376_=_C2377 ,C2376_=_C2378 ,C2376_=_C2379 ,C2376_=_C2380 ,C2376_=_C2381 ,C2376_=_C2382 ,\nC2376_=_C2383 ,C2376_=_C2384 ,C2376_=_C2385 ,C2376_=_C2386 ,C2376_=_C2388 ,C2376_=_C2389 ,\nC2376_=_C2390 ,C2376_=_C2391 ,C2377_=_C2378 ,C2377_=_C2379 ,C2377_=_C2380 ,C2377_=_C2381 ,\nC2377_=_C2382 ,C2377_=_C2383 ,C2377_=_C2384 ,C2377_=_C2385 ,C2377_=_C2386 ,C2377_=_C2388 ,\nC2377_=_C2389 ,C2377_=_C2390 ,C2377_=_C2391 ,C2377_=_C3333 ,C2378_=_C2379 ,C2378_=_C2380 ,\nC2378_=_C2381 ,C2378_=_C2382 ,C2378_=_C2383 ,C2378_=_C2384 ,C2378_=_C2385 ,C2378_=_C2386 ,\nC2378_=_C2388 ,C2378_=_C2389 ,C2378_=_C2390 ,C2378_=_C2391 ,C2378_=_C3598 ,C2379_=_C2380 ,\nC2379_=_C2381 ,C2379_=_C2382 ,C2379_=_C2383 ,C2379_=_C2384 ,C2379_=_C2385 ,C2379_=_C2386 ,\nC2379_=_C2388 ,C2379_=_C2389 ,C2379_=_C2390 ,C2379_=_C2391 ,C2379_=_C3616 ,C2380_=_C2381 ,\nC2380_=_C2382 ,C2380_=_C2383 ,C2380_=_C2384 ,C2380_=_C2385 ,C2380_=_C2386 ,C2380_=_C2388 ,\nC2380_=_C2389 ,C2380_=_C2390 ,C2380_=_C2391 ,C2380_=_C3650 ,C2381_=_C2382 ,C2381_=_C2383 ,\nC2381_=_C2384 ,C2381_=_C2385 ,C2381_=_C2386 ,C2381_=_C2388 ,C2381_=_C2389 ,C2381_=_C2390 ,\nC2381_=_C2391 ,C2382_=_C2383 ,C2382_=_C2384 ,C2382_=_C2385 ,C2382_=_C2386 ,C2382_=_C2388 ,\nC2382_=_C2389 ,C2382_=_C2390 ,C2382_=_C2391 ,C2383_=_C2384 ,C2383_=_C2385 ,C2383_=_C2386 ,\nC2383_=_C2388 ,C2383_=_C2389 ,C2383_=_C2390 ,C2383_=_C2391 ,C2383_=_C3783 ,C2384_=_C2385 ,\nC2384_=_C2386 ,C2384_=_C2388 ,C2384_=_C2389 ,C2384_=_C2390 ,C2384_=_C2391 ,C2384_=_C3836 ,\nC2385_=_C2386 ,C2385_=_C2388 ,C2385_=_C2389 ,C2385_=_C2390 ,C2385_=_C2391 ,C2385_=_C3897 ,\nC2386_=_C2388 ,C2386_=_C2389 ,C2386_=_C2390 ,C2386_=_C2391 ,C2388_=_C2389 ,C2388_=_C2390 ,\nC2388_=_C2391 ,C2389_=_C2390 ,C2389_=_C2391 ,C2390_=_C2391 ,C2423_=_C2579 ,C2423_=_C2670 ,\nC2423_=_C2763 ,C2423_=_C3333 ,C2423_=_C3471 ,C2423_=_C3533 ,C2423_=_C3598 ,C2423_=_C3616 ,\nC2423_=_C3650 ,C2423_=_C3783 ,C2423_=_C3818 ,C2423_=_C3836 ,C2423_=_C3861 ,C2423_=_C3897 ,\nC2423_=_C3933 ,C2423_=_C3934 ,C2423_=_C3935 ,C2579_=_C2670 ,C2579_=_C2763 ,C2579_=_C3333 ,\nC2579_=_C3471 ,C2579_=_C3533 ,C2579_=_C3598 ,C2579_=_C3616 ,C2579_=_C3650 ,C2579_=_C3783 ,\nC2579_=_C3818 ,C2579_=_C3836 ,C2579_=_C3861 ,C2579_=_C3897 ,C2579_=_C3933 ,C2579_=_C3934 ,\nC2579_=_C3935 ,C2670_=_C2763 ,C2670_=_C3333 ,C2670_=_C3471 ,C2670_=_C3533 ,C2670_=_C3598 ,\nC2670_=_C3616 ,C2670_=_C3650 ,C2670_=_C3783 ,C2670_=_C3818 ,C2670_=_C3836 ,C2670_=_C3861 ,\nC2670_=_C3897 ,C2670_=_C3933 ,C2670_=_C3934 ,C2670_=_C3935 ,C2763_=_C3333 ,C2763_=_C3471 ,\nC2763_=_C3533 ,C2763_=_C3598 ,C2763_=_C3616 ,C2763_=_C3650 ,C2763_=_C3783 ,C2763_=_C3818 ,\nC2763_=_C3836 ,C2763_=_C3861 ,C2763_=_C3897 ,C2763_=_C3933 ,C2763_=_C3934 ,C2763_=_C3935 ,\nC3333_=_C3471 ,C3333_=_C3533 ,C3333_=_C3598 ,C3333_=_C3616 ,C3333_=_C3650 ,C3333_=_C3783 ,\nC3333_=_C3818 ,C3333_=_C3836 ,C3333_=_C3861 ,C3333_=_C3897 ,C3333_=_C3933 ,C3333_=_C3934 ,\nC3333_=_C3935 ,C3471_=_C3533 ,C3471_=_C3598 ,C3471_=_C3616 ,C3471_=_C3650 ,C3471_=_C3783 ,\nC3471_=_C3818 ,C3471_=_C3836 ,C3471_=_C3861 ,C3471_=_C3897 ,C3471_=_C3933 ,C3471_=_C3934 ,\nC3471_=_C3935 ,C3533_=_C3598 ,C3533_=_C3616 ,C3533_=_C3650 ,C3533_=_C3783 ,C3533_=_C3818 ,\nC3533_=_C3836 ,C3533_=_C3861 ,C3533_=_C3897 ,C3533_=_C3933 ,C3533_=_C3934 ,C3533_=_C3935 ,\nC3598_=_C3616 ,C3598_=_C3650 ,C3598_=_C3783 ,C3598_=_C3818 ,C3598_=_C3836 ,C3598_=_C3861 ,\nC3598_=_C3897 ,C3598_=_C3933 ,C3598_=_C3934 ,C3598_=_C3935 ,C3616_=_C3650 ,C3616_=_C3783 ,\nC3616_=_C3818 ,C3616_=_C3836 ,C3616_=_C3861 ,C3616_=_C3897 ,C3616_=_C3933 ,C3616_=_C3934 ,\nC3616_=_C3935 ,C3650_=_C3783 ,C3650_=_C3818 ,C3650_=_C3836 ,C3650_=_C3861 ,C3650_=_C3897 ,\nC3650_=_C3933 ,C3650_=_C3934 ,C3650_=_C3935 ,C3783_=_C3818 ,C3783_=_C3836 ,C3783_=_C3861 ,\nC3783_=_C3897 ,C3783_=_C3933 ,C3783_=_C3934 ,C3783_=_C3935 ,C3818_=_C3836 ,C3818_=_C3861 ,\nC3818_=_C3897 ,C3818_=_C3933 ,C3818_=_C3934 ,C3818_=_C3935 ,C3836_=_C3861 ,C3836_=_C3897 ,\nC3836_=_C3933 ,C3836_=_C3934</w:t>
      </w:r>
    </w:p>
    <w:p>
      <w:pPr>
        <w:pStyle w:val="PreformattedText"/>
        <w:bidi w:val="0"/>
        <w:spacing w:before="0" w:after="0"/>
        <w:jc w:val="left"/>
        <w:rPr/>
      </w:pPr>
      <w:r>
        <w:rPr/>
        <w:t xml:space="preserve"> </w:t>
      </w:r>
      <w:r>
        <w:rPr/>
        <w:t>,C3836_=_C3935 ,C3861_=_C3897 ,C3861_=_C3933 ,C3861_=_C3934 ,\nC3861_=_C3935 ,C3897_=_C3933 ,C3897_=_C3934 ,C3897_=_C3935 ,C3933_=_C3934 ,C3933_=_C3935 ,\nC3934_=_C3935 ,"];142[shape=box, label="id:142 level: 5\n97: C571 C584 C635 C907 C910 \nC923 C924 C1051 C1056 C1071 C1072 \nC1081 C1163 C1248 C1355 C1361 C1599 \nC1601 C1651 C1655 C1668 C2078 C2082 \nC2092 C2094 C2135 C2428 C2433 C2446 \nC2464 C2617 C2691 C2695 C2728 C2773 \nC2774 C2775 C2776 C2777 C2778 C2779 \nC2780 C2781 C2782 C2783 C2784 C2785 \nC2786 C2787 C2788 C2863 C2930 C3072 \nC3082 C3083 C3144 C3175 C3201 C3202 \nC3203 C3204 C3205 C3206 C3207 C3208 \nC3209 C3210 C3212 C3213 C3214 C3215 \nC3236 C3382 C3409 C3485 C3486 C3505 \nC3569 C3570 C3580 C3593 C3604 C3638 \nC3673 C3848 C3906 C3961 C3976 C3994 \nC4068 C4071 C4082 C4096 C4099 C4100 \nC4101 C4118 \n1285: C571_=_C584( C571 C584 ) C571_=_C907( C571 C907 ) C571_=_C1051( C571 C1051 ) C571_=_C1355( C571 C1355 ) C571_=_C1651( C571 C1651 ) \nC571_=_C2078( C571 C2078 ) C571_=_C2428( C571 C2428 ) C571_=_C2446( C571 C2446 ) C571_=_C2773( C571 C2773 ) C571_=_C2774( C571 C2774 ) C571_=_C2775( C571 C2775 ) \nC571_=_C2776( C571 C2776 ) C571_=_C2777( C571 C2777 ) C571_=_C2778( C571 C2778 ) C571_=_C2779( C571 C2779 ) C571_=_C2780( C571 C2780 ) C571_=_C2781( C571 C2781 ) \nC571_=_C2782( C571 C2782 ) C571_=_C2783( C571 C2783 ) C571_=_C2784( C571 C2784 ) C571_=_C2785( C571 C2785 ) C571_=_C2786( C571 C2786 ) C571_=_C2787( C571 C2787 ) \nC571_=_C2788( C571 C2788 ) C584_=_C635( C584 C635 ) C584_=_C924( C584 C924 ) C584_=_C1072( C584 C1072 ) C584_=_C1601( C584 C1601 ) C584_=_C2094( C584 C2094 ) \nC584_=_C2464( C584 C2464 ) C584_=_C2617( C584 C2617 ) C584_=_C2728( C584 C2728 ) C584_=_C3083( C584 C3083 ) C584_=_C3175( C584 C3175 ) C584_=_C3214( C584 C3214 ) \nC584_=_C3236( C584 C3236 ) C584_=_C3486( C584 C3486 ) C584_=_C3570( C584 C3570 ) C584_=_C3593( C584 C3593 ) C584_=_C3604( C584 C3604 ) C584_=_C3906( C584 C3906 ) \nC584_=_C3961( C584 C3961 ) C584_=_C3976( C584 C3976 ) C584_=_C3994( C584 C3994 ) C584_=_C4068( C584 C4068 ) C584_=_C4096( C584 C4096 ) C584_=_C4099( C584 C4099 ) \nC584_=_C4118( C584 C4118 ) C635_=_C924( C635 C924 ) C635_=_C1072( C635 C1072 ) C635_=_C1601( C635 C1601 ) C635_=_C2094( C635 C2094 ) C635_=_C2464( C635 C2464 ) \nC635_=_C2617( C635 C2617 ) C635_=_C2728( C635 C2728 ) C635_=_C3083( C635 C3083 ) C635_=_C3175( C635 C3175 ) C635_=_C3214( C635 C3214 ) C635_=_C3236( C635 C3236 ) \nC635_=_C3486( C635 C3486 ) C635_=_C3570( C635 C3570 ) C635_=_C3593( C635 C3593 ) C635_=_C3604( C635 C3604 ) C635_=_C3906( C635 C3906 ) C635_=_C3961( C635 C3961 ) \nC635_=_C3976( C635 C3976 ) C635_=_C3994( C635 C3994 ) C635_=_C4068( C635 C4068 ) C635_=_C4096( C635 C4096 ) C635_=_C4099( C635 C4099 ) C635_=_C4118( C635 C4118 ) \nC907_=_C910( C907 C910 ) C907_=_C923( C907 C923 ) C907_=_C924( C907 C924 ) C907_=_C1051( C907 C1051 ) C907_=_C1355( C907 C1355 ) C907_=_C1651( C907 C1651 ) \nC907_=_C2078( C907 C2078 ) C907_=_C2428( C907 C2428 ) C907_=_C2446( C907 C2446 ) C907_=_C2773( C907 C2773 ) C907_=_C2774( C907 C2774 ) C907_=_C2775( C907 C2775 ) \nC907_=_C2776( C907 C2776 ) C907_=_C2777( C907 C2777 ) C907_=_C2778( C907 C2778 ) C907_=_C2779( C907 C2779 ) C907_=_C2780( C907 C2780 ) C907_=_C2781( C907 C2781 ) \nC907_=_C2782( C907 C2782 ) C907_=_C2783( C907 C2783 ) C907_=_C2784( C907 C2784 ) C907_=_C2785( C907 C2785 ) C907_=_C2786( C907 C2786 ) C907_=_C2787( C907 C2787 ) \nC907_=_C2788( C907 C2788 ) C910_=_C923( C910 C923 ) C910_=_C924( C910 C924 ) C910_=_C1056( C910 C1056 ) C910_=_C1081( C910 C1081 ) C910_=_C1163( C910 C1163 ) \nC910_=_C1361( C910 C1361 ) C910_=_C1655( C910 C1655 ) C910_=_C2082( C910 C2082 ) C910_=_C2433( C910 C2433 ) C910_=_C2695( C910 C2695 ) C910_=_C2776( C910 C2776 ) \nC910_=_C2930( C910 C2930 ) C910_=_C3072( C910 C3072 ) C910_=_C3201( C910 C3201 ) C910_=_C3202( C910 C3202 ) C910_=_C3203( C910 C3203 ) C910_=_C3204( C910 C3204 ) \nC910_=_C3205( C910 C3205 ) C910_=_C3206( C910 C3206 ) C910_=_C3207( C910 C3207 ) C910_=_C3208( C910 C3208 ) C910_=_C3209( C910 C3209 ) C910_=_C3210( C910 C3210 ) \nC910_=_C3212( C910 C3212 ) C910_=_C3213( C910 C3213 ) C910_=_C3214( C910 C3214 ) C910_=_C3215( C910 C3215 ) C923_=_C924( C923 C924 ) C923_=_C1071( C923 C1071 ) \nC923_=_C1248( C923 C1248 ) C923_=_C1599( C923 C1599 ) C923_=_C1668( C923 C1668 ) C923_=_C2092( C923 C2092 ) C923_=_C2135( C923 C2135 ) C923_=_C2691( C923 C2691 ) \nC923_=_C2787( C923 C2787 ) C923_=_C2863( C923 C2863 ) C923_=_C3082( C923 C3082 ) C923_=_C3144( C923 C3144 ) C923_=_C3382( C923 C3382 ) C923_=_C3409( C923 C3409 ) \nC923_=_C3485( C923 C3485 ) C923_=_C3505( C923 C3505 ) C923_=_C3569( C923 C3569 ) C923_=_C3580( C923 C3580 ) C923_=_C3638( C923 C3638 ) C923_=_C3673( C923 C3673 ) \nC923_=_C3848( C923 C3848 ) C923_=_C4071( C923 C4071 ) C923_=_C4082( C923 C4082 ) C923_=_C4099( C923 C4099 ) C923_=_C4100( C923 C4100 ) C923_=_C4101( C923 C4101 ) \nC924_=_C1072( C924 C1072 ) C924_=_C1601( C924 C1601 ) C924_=_C2094( C924 C2094 ) C924_=_C2464( C924 C2464 ) C924_=_C2617( C924 C2617 ) C924_=_C2728( C924 C2728 ) \nC924_=_C3083( C924 C3083 ) C924_=_C3175( C924 C3175 ) C924_=_C3214( C924 C3214 ) C924_=_C3236( C924 C3236 ) C924_=_C3486( C924 C3486 ) C924_=_C3570( C924 C3570 ) \nC924_=_C3593( C924 C3593 ) C924_=_C3604( C924 C3604 ) C924_=_C3906( C924 C3906 ) C924_=_C3961( C924 C3961 ) C924_=_C3976( C924 C3976 ) C924_=_C3994( C924 C3994 ) \nC924_=_C4068( C924 C4068 ) C924_=_C4096( C924 C4096 ) C924_=_C4099( C924 C4099 ) C924_=_C4118( C924 C4118 ) C1051_=_C1056( C1051 C1056 ) C1051_=_C1071( C1051 C1071 ) \nC1051_=_C1072( C1051 C1072 ) C1051_=_C1355( C1051 C1355 ) C1051_=_C1651( C1051 C1651 ) C1051_=_C2078( C1051 C2078 ) C1051_=_C2428( C1051 C2428 ) C1051_=_C2446( C1051 C2446 ) \nC1051_=_C2773( C1051 C2773 ) C1051_=_C2774( C1051 C2774 ) C1051_=_C2775( C1051 C2775 ) C1051_=_C2776( C1051 C2776 ) C1051_=_C2777( C1051 C2777 ) C1051_=_C2778( C1051 C2778 ) \nC1051_=_C2779( C1051 C2779 ) C1051_=_C2780( C1051 C2780 ) C1051_=_C2781( C1051 C2781 ) C1051_=_C2782( C1051 C2782 ) C1051_=_C2783( C1051 C2783 ) C1051_=_C2784( C1051 C2784 ) \nC1051_=_C2785( C1051 C2785 ) C1051_=_C2786( C1051 C2786 ) C1051_=_C2787( C1051 C2787 ) C1051_=_C2788( C1051 C2788 ) C1056_=_C1071( C1056 C1071 ) C1056_=_C1072( C1056 C1072 ) \nC1056_=_C1081( C1056 C1081 ) C1056_=_C1163( C1056 C1163 ) C1056_=_C1361( C1056 C1361 ) C1056_=_C1655( C1056 C1655 ) C1056_=_C2082( C1056 C2082 ) C1056_=_C2433( C1056 C2433 ) \nC1056_=_C2695( C1056 C2695 ) C1056_=_C2776( C1056 C2776 ) C1056_=_C2930( C1056 C2930 ) C1056_=_C3072( C1056 C3072 ) C1056_=_C3201( C1056 C3201 ) C1056_=_C3202( C1056 C3202 ) \nC1056_=_C3203( C1056 C3203 ) C1056_=_C3204( C1056 C3204 ) C1056_=_C3205( C1056 C3205 ) C1056_=_C3206( C1056 C3206 ) C1056_=_C3207( C1056 C3207 ) C1056_=_C3208( C1056 C3208 ) \nC1056_=_C3209( C1056 C3209 ) C1056_=_C3210( C1056 C3210 ) C1056_=_C3212( C1056 C3212 ) C1056_=_C3213( C1056 C3213 ) C1056_=_C3214( C1056 C3214 ) C1056_=_C3215( C1056 C3215 ) \nC1071_=_C1072( C1071 C1072 ) C1071_=_C1248( C1071 C1248 ) C1071_=_C1599( C1071 C1599 ) C1071_=_C1668( C1071 C1668 ) C1071_=_C2092( C1071 C2092 ) C1071_=_C2135( C1071 C2135 ) \nC1071_=_C2691( C1071 C2691 ) C1071_=_C2787( C1071 C2787 ) C1071_=_C2863( C1071 C2863 ) C1071_=_C3082( C1071 C3082 ) C1071_=_C3144( C1071 C3144 ) C1071_=_C3382( C1071 C3382 ) \nC1071_=_C3409( C1071 C3409 ) C1071_=_C3485( C1071 C3485 ) C1071_=_C3505( C1071 C3505 ) C1071_=_C3569( C1071 C3569 ) C1071_=_C3580( C1071 C3580 ) C1071_=_C3638( C1071 C3638 ) \nC1071_=_C3673( C1071 C3673 ) C1071_=_C3848( C1071 C3848 ) C1071_=_C4071( C1071 C4071 ) C1071_=_C4082( C1071 C4082 ) C1071_=_C4099( C1071 C4099 ) C1071_=_C4100( C1071 C4100 ) \nC1071_=_C4101( C1071 C4101 ) C1072_=_C1601( C1072 C1601 ) C1072_=_C2094( C1072 C2094 ) C1072_=_C2464( C1072 C2464 ) C1072_=_C2617( C1072 C2617 ) C1072_=_C2728( C1072 C2728 ) \nC1072_=_C3083( C1072 C3083 ) C1072_=_C3175( C1072 C3175 ) C1072_=_C3214( C1072 C3214 ) C1072_=_C3236( C1072 C3236 ) C1072_=_C3486( C1072 C3486 ) C1072_=_C3570( C1072 C3570 ) \nC1072_=_C3593( C1072 C3593 ) C1072_=_C3604( C1072 C3604 ) C1072_=_C3906( C1072 C3906 ) C1072_=_C3961( C1072 C3961 ) C1072_=_C3976( C1072 C3976 ) C1072_=_C3994( C1072 C3994 ) \nC1072_=_C4068( C1072 C4068 ) C1072_=_C4096( C1072 C4096 ) C1072_=_C4099( C1072 C4099 ) C1072_=_C4118( C1072 C4118 ) C1081_=_C1163( C1081 C1163 ) C1081_=_C1361( C1081 C1361 ) \nC1081_=_C1655( C1081 C1655 ) C1081_=_C2082( C1081 C2082 ) C1081_=_C2433( C1081 C2433 ) C1081_=_C2695( C1081 C2695 ) C1081_=_C2776( C1081 C2776 ) C1081_=_C2930( C1081 C2930 ) \nC1081_=_C3072( C1081 C3072 ) C1081_=_C3201( C1081 C3201 ) C1081_=_C3202( C1081 C3202 ) C1081_=_C3203( C1081 C3203 ) C1081_=_C3204( C1081 C3204 ) C1081_=_C3205( C1081 C3205 ) \nC1081_=_C3206( C1081 C3206 ) C1081_=_C3207( C1081 C3207 ) C1081_=_C3208( C1081 C3208 ) C1081_=_C3209( C1081 C3209 ) C1081_=_C3210( C1081 C3210 ) C1081_=_C3212( C1081 C3212 ) \nC1081_=_C3213( C1081 C3213 ) C1081_=_C3214( C1081 C3214 ) C1081_=_C3215( C1081 C3215 ) C1163_=_C1361( C1163 C1361 ) C1163_=_C1655( C1163 C1655 ) C1163_=_C2082( C1163 C2082 ) \nC1163_=_C2433( C1163 C2433 ) C1163_=_C2695( C1163 C2695 ) C1163_=_C2776( C1163 C2776 ) C1163_=_C2930( C1163 C2930 ) C1163_=_C3072( C1163 C3072 ) C1163_=_C3201( C1163 C3201 ) \nC1163_=_C3202( C1163 C3202 ) C1163_=_C3203( C1163 C3203 ) C1163_=_C3204( C1163 C3204 ) C1163_=_C3205( C1163 C3205 ) C1163_=_C3206( C1163 C3206 ) C1163_=_C3207( C1163 C3207 ) \nC1163_=_C3208( C1163 C3208 ) C1163_=_C3209( C1163 C3209 ) C1163_=_C3210( C1163 C3210 ) C1163_=_C3212( C1163 C3212 ) C1163_=_C3213( C1163 C3213 ) C1163_=_C3214( C1163 C3214 ) \nC1163_=_C3215( C1163 C3215 ) C1248_=_C1599( C1248 C1599 ) C1248_=_C1668( C1248 C1668 ) C1248_=_C2092( C1248 C2092 ) C1248_=_C2135( C1248 C2135 ) C1248_=_C2691( C1248 C2691 ) \nC1248_=_C2787( C1248 C2787 ) C1248_=_C2863( C1248 C2863 ) C1248_=_C3082( C1248 C3082 ) C1248_=_C3144( C1248 C3144 ) C1248_=_C3382( C1248</w:t>
      </w:r>
    </w:p>
    <w:p>
      <w:pPr>
        <w:pStyle w:val="PreformattedText"/>
        <w:bidi w:val="0"/>
        <w:spacing w:before="0" w:after="0"/>
        <w:jc w:val="left"/>
        <w:rPr/>
      </w:pPr>
      <w:r>
        <w:rPr/>
        <w:t xml:space="preserve"> </w:t>
      </w:r>
      <w:r>
        <w:rPr/>
        <w:t>C3382 ) C1248_=_C3409( C1248 C3409 ) \nC1248_=_C3485( C1248 C3485 ) C1248_=_C3505( C1248 C3505 ) C1248_=_C3569( C1248 C3569 ) C1248_=_C3580( C1248 C3580 ) C1248_=_C3638( C1248 C3638 ) C1248_=_C3673( C1248 C3673 ) \nC1248_=_C3848( C1248 C3848 ) C1248_=_C4071( C1248 C4071 ) C1248_=_C4082( C1248 C4082 ) C1248_=_C4099( C1248 C4099 ) C1248_=_C4100( C1248 C4100 ) C1248_=_C4101( C1248 C4101 ) \nC1355_=_C1361( C1355 C1361 ) C1355_=_C1651( C1355 C1651 ) C1355_=_C2078( C1355 C2078 ) C1355_=_C2428( C1355 C2428 ) C1355_=_C2446( C1355 C2446 ) C1355_=_C2773( C1355 C2773 ) \nC1355_=_C2774( C1355 C2774 ) C1355_=_C2775( C1355 C2775 ) C1355_=_C2776( C1355 C2776 ) C1355_=_C2777( C1355 C2777 ) C1355_=_C2778( C1355 C2778 ) C1355_=_C2779( C1355 C2779 ) \nC1355_=_C2780( C1355 C2780 ) C1355_=_C2781( C1355 C2781 ) C1355_=_C2782( C1355 C2782 ) C1355_=_C2783( C1355 C2783 ) C1355_=_C2784( C1355 C2784 ) C1355_=_C2785( C1355 C2785 ) \nC1355_=_C2786( C1355 C2786 ) C1355_=_C2787( C1355 C2787 ) C1355_=_C2788( C1355 C2788 ) C1361_=_C1655( C1361 C1655 ) C1361_=_C2082( C1361 C2082 ) C1361_=_C2433( C1361 C2433 ) \nC1361_=_C2695( C1361 C2695 ) C1361_=_C2776( C1361 C2776 ) C1361_=_C2930( C1361 C2930 ) C1361_=_C3072( C1361 C3072 ) C1361_=_C3201( C1361 C3201 ) C1361_=_C3202( C1361 C3202 ) \nC1361_=_C3203( C1361 C3203 ) C1361_=_C3204( C1361 C3204 ) C1361_=_C3205( C1361 C3205 ) C1361_=_C3206( C1361 C3206 ) C1361_=_C3207( C1361 C3207 ) C1361_=_C3208( C1361 C3208 ) \nC1361_=_C3209( C1361 C3209 ) C1361_=_C3210( C1361 C3210 ) C1361_=_C3212( C1361 C3212 ) C1361_=_C3213( C1361 C3213 ) C1361_=_C3214( C1361 C3214 ) C1361_=_C3215( C1361 C3215 ) \nC1599_=_C1601( C1599 C1601 ) C1599_=_C1668( C1599 C1668 ) C1599_=_C2092( C1599 C2092 ) C1599_=_C2135( C1599 C2135 ) C1599_=_C2691( C1599 C2691 ) C1599_=_C2787( C1599 C2787 ) \nC1599_=_C2863( C1599 C2863 ) C1599_=_C3082( C1599 C3082 ) C1599_=_C3144( C1599 C3144 ) C1599_=_C3382( C1599 C3382 ) C1599_=_C3409( C1599 C3409 ) C1599_=_C3485( C1599 C3485 ) \nC1599_=_C3505( C1599 C3505 ) C1599_=_C3569( C1599 C3569 ) C1599_=_C3580( C1599 C3580 ) C1599_=_C3638( C1599 C3638 ) C1599_=_C3673( C1599 C3673 ) C1599_=_C3848( C1599 C3848 ) \nC1599_=_C4071( C1599 C4071 ) C1599_=_C4082( C1599 C4082 ) C1599_=_C4099( C1599 C4099 ) C1599_=_C4100( C1599 C4100 ) C1599_=_C4101( C1599 C4101 ) C1601_=_C2094( C1601 C2094 ) \nC1601_=_C2464( C1601 C2464 ) C1601_=_C2617( C1601 C2617 ) C1601_=_C2728( C1601 C2728 ) C1601_=_C3083( C1601 C3083 ) C1601_=_C3175( C1601 C3175 ) C1601_=_C3214( C1601 C3214 ) \nC1601_=_C3236( C1601 C3236 ) C1601_=_C3486( C1601 C3486 ) C1601_=_C3570( C1601 C3570 ) C1601_=_C3593( C1601 C3593 ) C1601_=_C3604( C1601 C3604 ) C1601_=_C3906( C1601 C3906 ) \nC1601_=_C3961( C1601 C3961 ) C1601_=_C3976( C1601 C3976 ) C1601_=_C3994( C1601 C3994 ) C1601_=_C4068( C1601 C4068 ) C1601_=_C4096( C1601 C4096 ) C1601_=_C4099( C1601 C4099 ) \nC1601_=_C4118( C1601 C4118 ) C1651_=_C1655( C1651 C1655 ) C1651_=_C1668( C1651 C1668 ) C1651_=_C2078( C1651 C2078 ) C1651_=_C2428( C1651 C2428 ) C1651_=_C2446( C1651 C2446 ) \nC1651_=_C2773( C1651 C2773 ) C1651_=_C2774( C1651 C2774 ) C1651_=_C2775( C1651 C2775 ) C1651_=_C2776( C1651 C2776 ) C1651_=_C2777( C1651 C2777 ) C1651_=_C2778( C1651 C2778 ) \nC1651_=_C2779( C1651 C2779 ) C1651_=_C2780( C1651 C2780 ) C1651_=_C2781( C1651 C2781 ) C1651_=_C2782( C1651 C2782 ) C1651_=_C2783( C1651 C2783 ) C1651_=_C2784( C1651 C2784 ) \nC1651_=_C2785( C1651 C2785 ) C1651_=_C2786( C1651 C2786 ) C1651_=_C2787( C1651 C2787 ) C1651_=_C2788( C1651 C2788 ) C1655_=_C1668( C1655 C1668 ) C1655_=_C2082( C1655 C2082 ) \nC1655_=_C2433( C1655 C2433 ) C1655_=_C2695( C1655 C2695 ) C1655_=_C2776( C1655 C2776 ) C1655_=_C2930( C1655 C2930 ) C1655_=_C3072( C1655 C3072 ) C1655_=_C3201( C1655 C3201 ) \nC1655_=_C3202( C1655 C3202 ) C1655_=_C3203( C1655 C3203 ) C1655_=_C3204( C1655 C3204 ) C1655_=_C3205( C1655 C3205 ) C1655_=_C3206( C1655 C3206 ) C1655_=_C3207( C1655 C3207 ) \nC1655_=_C3208( C1655 C3208 ) C1655_=_C3209( C1655 C3209 ) C1655_=_C3210( C1655 C3210 ) C1655_=_C3212( C1655 C3212 ) C1655_=_C3213( C1655 C3213 ) C1655_=_C3214( C1655 C3214 ) \nC1655_=_C3215( C1655 C3215 ) C1668_=_C2092( C1668 C2092 ) C1668_=_C2135( C1668 C2135 ) C1668_=_C2691( C1668 C2691 ) C1668_=_C2787( C1668 C2787 ) C1668_=_C2863( C1668 C2863 ) \nC1668_=_C3082( C1668 C3082 ) C1668_=_C3144( C1668 C3144 ) C1668_=_C3382( C1668 C3382 ) C1668_=_C3409( C1668 C3409 ) C1668_=_C3485( C1668 C3485 ) C1668_=_C3505( C1668 C3505 ) \nC1668_=_C3569( C1668 C3569 ) C1668_=_C3580( C1668 C3580 ) C1668_=_C3638( C1668 C3638 ) C1668_=_C3673( C1668 C3673 ) C1668_=_C3848( C1668 C3848 ) C1668_=_C4071( C1668 C4071 ) \nC1668_=_C4082( C1668 C4082 ) C1668_=_C4099( C1668 C4099 ) C1668_=_C4100( C1668 C4100 ) C1668_=_C4101( C1668 C4101 ) C2078_=_C2082( C2078 C2082 ) C2078_=_C2092( C2078 C2092 ) \nC2078_=_C2094( C2078 C2094 ) C2078_=_C2428( C2078 C2428 ) C2078_=_C2446( C2078 C2446 ) C2078_=_C2773( C2078 C2773 ) C2078_=_C2774( C2078 C2774 ) C2078_=_C2775( C2078 C2775 ) \nC2078_=_C2776( C2078 C2776 ) C2078_=_C2777( C2078 C2777 ) C2078_=_C2778( C2078 C2778 ) C2078_=_C2779( C2078 C2779 ) C2078_=_C2780( C2078 C2780 ) C2078_=_C2781( C2078 C2781 ) \nC2078_=_C2782( C2078 C2782 ) C2078_=_C2783( C2078 C2783 ) C2078_=_C2784( C2078 C2784 ) C2078_=_C2785( C2078 C2785 ) C2078_=_C2786( C2078 C2786 ) C2078_=_C2787( C2078 C2787 ) \nC2078_=_C2788( C2078 C2788 ) C2082_=_C2092( C2082 C2092 ) C2082_=_C2094( C2082 C2094 ) C2082_=_C2433( C2082 C2433 ) C2082_=_C2695( C2082 C2695 ) C2082_=_C2776( C2082 C2776 ) \nC2082_=_C2930( C2082 C2930 ) C2082_=_C3072( C2082 C3072 ) C2082_=_C3201( C2082 C3201 ) C2082_=_C3202( C2082 C3202 ) C2082_=_C3203( C2082 C3203 ) C2082_=_C3204( C2082 C3204 ) \nC2082_=_C3205( C2082 C3205 ) C2082_=_C3206( C2082 C3206 ) C2082_=_C3207( C2082 C3207 ) C2082_=_C3208( C2082 C3208 ) C2082_=_C3209( C2082 C3209 ) C2082_=_C3210( C2082 C3210 ) \nC2082_=_C3212( C2082 C3212 ) C2082_=_C3213( C2082 C3213 ) C2082_=_C3214( C2082 C3214 ) C2082_=_C3215( C2082 C3215 ) C2092_=_C2094( C2092 C2094 ) C2092_=_C2135( C2092 C2135 ) \nC2092_=_C2691( C2092 C2691 ) C2092_=_C2787( C2092 C2787 ) C2092_=_C2863( C2092 C2863 ) C2092_=_C3082( C2092 C3082 ) C2092_=_C3144( C2092 C3144 ) C2092_=_C3382( C2092 C3382 ) \nC2092_=_C3409( C2092 C3409 ) C2092_=_C3485( C2092 C3485 ) C2092_=_C3505( C2092 C3505 ) C2092_=_C3569( C2092 C3569 ) C2092_=_C3580( C2092 C3580 ) C2092_=_C3638( C2092 C3638 ) \nC2092_=_C3673( C2092 C3673 ) C2092_=_C3848( C2092 C3848 ) C2092_=_C4071( C2092 C4071 ) C2092_=_C4082( C2092 C4082 ) C2092_=_C4099( C2092 C4099 ) C2092_=_C4100( C2092 C4100 ) \nC2092_=_C4101( C2092 C4101 ) C2094_=_C2464( C2094 C2464 ) C2094_=_C2617( C2094 C2617 ) C2094_=_C2728( C2094 C2728 ) C2094_=_C3083( C2094 C3083 ) C2094_=_C3175( C2094 C3175 ) \nC2094_=_C3214( C2094 C3214 ) C2094_=_C3236( C2094 C3236 ) C2094_=_C3486( C2094 C3486 ) C2094_=_C3570( C2094 C3570 ) C2094_=_C3593( C2094 C3593 ) C2094_=_C3604( C2094 C3604 ) \nC2094_=_C3906( C2094 C3906 ) C2094_=_C3961( C2094 C3961 ) C2094_=_C3976( C2094 C3976 ) C2094_=_C3994( C2094 C3994 ) C2094_=_C4068( C2094 C4068 ) C2094_=_C4096( C2094 C4096 ) \nC2094_=_C4099( C2094 C4099 ) C2094_=_C4118( C2094 C4118 ) C2135_=_C2691( C2135 C2691 ) C2135_=_C2787( C2135 C2787 ) C2135_=_C2863( C2135 C2863 ) C2135_=_C3082( C2135 C3082 ) \nC2135_=_C3144( C2135 C3144 ) C2135_=_C3382( C2135 C3382 ) C2135_=_C3409( C2135 C3409 ) C2135_=_C3485( C2135 C3485 ) C2135_=_C3505( C2135 C3505 ) C2135_=_C3569( C2135 C3569 ) \nC2135_=_C3580( C2135 C3580 ) C2135_=_C3638( C2135 C3638 ) C2135_=_C3673( C2135 C3673 ) C2135_=_C3848( C2135 C3848 ) C2135_=_C4071( C2135 C4071 ) C2135_=_C4082( C2135 C4082 ) \nC2135_=_C4099( C2135 C4099 ) C2135_=_C4100( C2135 C4100 ) C2135_=_C4101( C2135 C4101 ) C2428_=_C2433( C2428 C2433 ) C2428_=_C2446( C2428 C2446 ) C2428_=_C2773( C2428 C2773 ) \nC2428_=_C2774( C2428 C2774 ) C2428_=_C2775( C2428 C2775 ) C2428_=_C2776( C2428 C2776 ) C2428_=_C2777( C2428 C2777 ) C2428_=_C2778( C2428 C2778 ) C2428_=_C2779( C2428 C2779 ) \nC2428_=_C2780( C2428 C2780 ) C2428_=_C2781( C2428 C2781 ) C2428_=_C2782( C2428 C2782 ) C2428_=_C2783( C2428 C2783 ) C2428_=_C2784( C2428 C2784 ) C2428_=_C2785( C2428 C2785 ) \nC2428_=_C2786( C2428 C2786 ) C2428_=_C2787( C2428 C2787 ) C2428_=_C2788( C2428 C2788 ) C2433_=_C2695( C2433 C2695 ) C2433_=_C2776( C2433 C2776 ) C2433_=_C2930( C2433 C2930 ) \nC2433_=_C3072( C2433 C3072 ) C2433_=_C3201( C2433 C3201 ) C2433_=_C3202( C2433 C3202 ) C2433_=_C3203( C2433 C3203 ) C2433_=_C3204( C2433 C3204 ) C2433_=_C3205( C2433 C3205 ) \nC2433_=_C3206( C2433 C3206 ) C2433_=_C3207( C2433 C3207 ) C2433_=_C3208( C2433 C3208 ) C2433_=_C3209( C2433 C3209 ) C2433_=_C3210( C2433 C3210 ) C2433_=_C3212( C2433 C3212 ) \nC2433_=_C3213( C2433 C3213 ) C2433_=_C3214( C2433 C3214 ) C2433_=_C3215( C2433 C3215 ) C2446_=_C2464( C2446 C2464 ) C2446_=_C2773( C2446 C2773 ) C2446_=_C2774( C2446 C2774 ) \nC2446_=_C2775( C2446 C2775 ) C2446_=_C2776( C2446 C2776 ) C2446_=_C2777( C2446 C2777 ) C2446_=_C2778( C2446 C2778 ) C2446_=_C2779( C2446 C2779 ) C2446_=_C2780( C2446 C2780 ) \nC2446_=_C2781( C2446 C2781 ) C2446_=_C2782( C2446 C2782 ) C2446_=_C2783( C2446 C2783 ) C2446_=_C2784( C2446 C2784 ) C2446_=_C2785( C2446 C2785 ) C2446_=_C2786( C2446 C2786 ) \nC2446_=_C2787( C2446 C2787 ) C2446_=_C2788( C2446 C2788 ) C2464_=_C2617( C2464 C2617 ) C2464_=_C2728( C2464 C2728 ) C2464_=_C3083( C2464 C3083 ) C2464_=_C3175( C2464 C3175 ) \nC2464_=_C3214( C2464 C3214 ) C2464_=_C3236( C2464 C3236 ) C2464_=_C3486( C2464 C3486 ) C2464_=_C3570( C2464 C3570 ) C2464_=_C3593( C2464 C3593 ) C2464_=_C3604( C2464 C3604 ) \nC2464_=_C3906( C2464 C3906 ) C2464_=_C3961( C2464 C3961 ) C2464_=_C3976( C2464 C3976 ) C2464_=_C3994( C2464 C3994 ) C2464_=_C4068( C2464 C4068 ) C2464_=_C4096( C2464 C4096 ) \nC2464_=_C4099( C2464 C4099 ) C2464_=_C4118( C2464 C4118 ) C2617_=_C2728( C2617 C2728 ) C2617_=_C3083( C2617 C3083 ) C2617_=_C3175( C2617 C3175 ) C2617_=_C3214( C2617 C3214 ) \nC2617_=_C3236(</w:t>
      </w:r>
    </w:p>
    <w:p>
      <w:pPr>
        <w:pStyle w:val="PreformattedText"/>
        <w:bidi w:val="0"/>
        <w:spacing w:before="0" w:after="0"/>
        <w:jc w:val="left"/>
        <w:rPr/>
      </w:pPr>
      <w:r>
        <w:rPr/>
        <w:t xml:space="preserve"> </w:t>
      </w:r>
      <w:r>
        <w:rPr/>
        <w:t>C2617 C3236 ) C2617_=_C3486( C2617 C3486 ) C2617_=_C3570( C2617 C3570 ) C2617_=_C3593( C2617 C3593 ) C2617_=_C3604( C2617 C3604 ) C2617_=_C3906( C2617 C3906 ) \nC2617_=_C3961( C2617 C3961 ) C2617_=_C3976( C2617 C3976 ) C2617_=_C3994( C2617 C3994 ) C2617_=_C4068( C2617 C4068 ) C2617_=_C4096( C2617 C4096 ) C2617_=_C4099( C2617 C4099 ) \nC2617_=_C4118( C2617 C4118 ) C2691_=_C2787( C2691 C2787 ) C2691_=_C2863( C2691 C2863 ) C2691_=_C3082( C2691 C3082 ) C2691_=_C3144( C2691 C3144 ) C2691_=_C3382( C2691 C3382 ) \nC2691_=_C3409( C2691 C3409 ) C2691_=_C3485( C2691 C3485 ) C2691_=_C3505( C2691 C3505 ) C2691_=_C3569( C2691 C3569 ) C2691_=_C3580( C2691 C3580 ) C2691_=_C3638( C2691 C3638 ) \nC2691_=_C3673( C2691 C3673 ) C2691_=_C3848( C2691 C3848 ) C2691_=_C4071( C2691 C4071 ) C2691_=_C4082( C2691 C4082 ) C2691_=_C4099( C2691 C4099 ) C2691_=_C4100( C2691 C4100 ) \nC2691_=_C4101( C2691 C4101 ) C2695_=_C2776( C2695 C2776 ) C2695_=_C2930( C2695 C2930 ) C2695_=_C3072( C2695 C3072 ) C2695_=_C3201( C2695 C3201 ) C2695_=_C3202( C2695 C3202 ) \nC2695_=_C3203( C2695 C3203 ) C2695_=_C3204( C2695 C3204 ) C2695_=_C3205( C2695 C3205 ) C2695_=_C3206( C2695 C3206 ) C2695_=_C3207( C2695 C3207 ) C2695_=_C3208( C2695 C3208 ) \nC2695_=_C3209( C2695 C3209 ) C2695_=_C3210( C2695 C3210 ) C2695_=_C3212( C2695 C3212 ) C2695_=_C3213( C2695 C3213 ) C2695_=_C3214( C2695 C3214 ) C2695_=_C3215( C2695 C3215 ) \nC2728_=_C3083( C2728 C3083 ) C2728_=_C3175( C2728 C3175 ) C2728_=_C3214( C2728 C3214 ) C2728_=_C3236( C2728 C3236 ) C2728_=_C3486( C2728 C3486 ) C2728_=_C3570( C2728 C3570 ) \nC2728_=_C3593( C2728 C3593 ) C2728_=_C3604( C2728 C3604 ) C2728_=_C3906( C2728 C3906 ) C2728_=_C3961( C2728 C3961 ) C2728_=_C3976( C2728 C3976 ) C2728_=_C3994( C2728 C3994 ) \nC2728_=_C4068( C2728 C4068 ) C2728_=_C4096( C2728 C4096 ) C2728_=_C4099( C2728 C4099 ) C2728_=_C4118( C2728 C4118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930( C2773 C2930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3072( C2774 C3072 ) C2774_=_C3082( C2774 C3082 ) \nC2774_=_C3083( C2774 C3083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3175( C2775 C3175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930( C2776 C2930 ) C2776_=_C3072( C2776 C3072 ) C2776_=_C3201( C2776 C3201 ) \nC2776_=_C3202( C2776 C3202 ) C2776_=_C3203( C2776 C3203 ) C2776_=_C3204( C2776 C3204 ) C2776_=_C3205( C2776 C3205 ) C2776_=_C3206( C2776 C3206 ) C2776_=_C3207( C2776 C3207 ) \nC2776_=_C3208( C2776 C3208 ) C2776_=_C3209( C2776 C3209 ) C2776_=_C3210( C2776 C3210 ) C2776_=_C3212( C2776 C3212 ) C2776_=_C3213( C2776 C3213 ) C2776_=_C3214( C2776 C3214 ) \nC2776_=_C3215( C2776 C3215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3202( C2777 C3202 ) C2777_=_C3409( C2777 C3409 ) C2778_=_C2779( C2778 C2779 ) C2778_=_C2780( C2778 C2780 ) C2778_=_C2781( C2778 C2781 ) C2778_=_C2782( C2778 C2782 ) \nC2778_=_C2783( C2778 C2783 ) C2778_=_C2784( C2778 C2784 ) C2778_=_C2785( C2778 C2785 ) C2778_=_C2786( C2778 C2786 ) C2778_=_C2787( C2778 C2787 ) C2778_=_C2788( C2778 C2788 ) \nC2778_=_C3203( C2778 C3203 ) C2778_=_C3485( C2778 C3485 ) C2778_=_C3486( C2778 C3486 ) C2779_=_C2780( C2779 C2780 ) C2779_=_C2781( C2779 C2781 ) C2779_=_C2782( C2779 C2782 ) \nC2779_=_C2783( C2779 C2783 ) C2779_=_C2784( C2779 C2784 ) C2779_=_C2785( C2779 C2785 ) C2779_=_C2786( C2779 C2786 ) C2779_=_C2787( C2779 C2787 ) C2779_=_C2788( C2779 C2788 ) \nC2779_=_C3204( C2779 C3204 ) C2780_=_C2781( C2780 C2781 ) C2780_=_C2782( C2780 C2782 ) C2780_=_C2783( C2780 C2783 ) C2780_=_C2784( C2780 C2784 ) C2780_=_C2785( C2780 C2785 ) \nC2780_=_C2786( C2780 C2786 ) C2780_=_C2787( C2780 C2787 ) C2780_=_C2788( C2780 C2788 ) C2780_=_C3205( C2780 C3205 ) C2780_=_C3569( C2780 C3569 ) C2780_=_C3570( C2780 C3570 ) \nC2781_=_C2782( C2781 C2782 ) C2781_=_C2783( C2781 C2783 ) C2781_=_C2784( C2781 C2784 ) C2781_=_C2785( C2781 C2785 ) C2781_=_C2786( C2781 C2786 ) C2781_=_C2787( C2781 C2787 ) \nC2781_=_C2788( C2781 C2788 ) C2781_=_C3593( C2781 C3593 ) C2782_=_C2783( C2782 C2783 ) C2782_=_C2784( C2782 C2784 ) C2782_=_C2785( C2782 C2785 ) C2782_=_C2786( C2782 C2786 ) \nC2782_=_C2787( C2782 C2787 ) C2782_=_C2788( C2782 C2788 ) C2782_=_C3604( C2782 C3604 ) C2783_=_C2784( C2783 C2784 ) C2783_=_C2785( C2783 C2785 ) C2783_=_C2786( C2783 C2786 ) \nC2783_=_C2787( C2783 C2787 ) C2783_=_C2788( C2783 C2788 ) C2783_=_C3961( C2783 C3961 ) C2784_=_C2785( C2784 C2785 ) C2784_=_C2786( C2784 C2786 ) C2784_=_C2787( C2784 C2787 ) \nC2784_=_C2788( C2784 C2788 ) C2784_=_C3976( C2784 C3976 ) C2785_=_C2786( C2785 C2786 ) C2785_=_C2787( C2785 C2787 ) C2785_=_C2788( C2785 C2788 ) C2785_=_C3994( C2785 C3994 ) \nC2786_=_C2787( C2786 C2787 ) C2786_=_C2788( C2786 C2788 ) C2786_=_C3210( C2786 C3210 ) C2787_=_C2788( C2787 C2788 ) C2787_=_C2863( C2787 C2863 ) C2787_=_C3082( C2787 C3082 ) \nC2787_=_C3144( C2787 C3144 ) C2787_=_C3382( C2787 C3382 ) C2787_=_C3409( C2787 C3409 ) C2787_=_C3485( C2787 C3485 ) C2787_=_C3505( C2787 C3505 ) C2787_=_C3569( C2787 C3569 ) \nC2787_=_C3580( C2787 C3580 ) C2787_=_C3638( C2787 C3638 ) C2787_=_C3673( C2787 C3673 ) C2787_=_C3848( C2787 C3848 ) C2787_=_C4071( C2787 C4071 ) C2787_=_C4082( C2787 C4082 ) \nC2787_=_C4099( C2787 C4099 ) C2787_=_C4100( C2787 C4100 ) C2787_=_C4101( C2787 C4101 ) C2788_=_C3212( C2788 C3212 ) C2863_=_C3082( C2863 C3082 ) C2863_=_C3144( C2863 C3144 ) \nC2863_=_C3382( C2863 C3382 ) C2863_=_C3409( C2863 C3409 ) C2863_=_C3485( C2863 C3485 ) C2863_=_C3505( C2863 C3505 ) C2863_=_C3569( C2863 C3569 ) C2863_=_C3580( C2863 C3580 ) \nC2863_=_C3638( C2863 C3638 ) C2863_=_C3673( C2863 C3673 ) C2863_=_C3848( C2863 C3848 ) C2863_=_C4071( C2863 C4071 ) C2863_=_C4082( C2863 C4082 ) C2863_=_C4099( C2863 C4099 ) \nC2863_=_C4100( C2863 C4100 ) C2863_=_C4101( C2863 C4101 ) C2930_=_C3072( C2930 C3072 ) C2930_=_C3201( C2930 C3201 ) C2930_=_C3202( C2930 C3202 ) C2930_=_C3203( C2930 C3203 ) \nC2930_=_C3204( C2930 C3204 ) C2930_=_C3205( C2930 C3205 ) C2930_=_C3206( C2930 C3206 ) C2930_=_C3207( C2930 C3207 ) C2930_=_C3208( C2930 C3208 ) C2930_=_C3209( C2930 C3209 ) \nC2930_=_C3210( C2930 C3210 ) C2930_=_C3212( C2930 C3212 ) C2930_=_C3213( C2930 C3213 ) C2930_=_C3214( C2930 C3214 ) C2930_=_C3215( C2930 C3215 ) C3072_=_C3082( C3072 C3082 ) \nC3072_=_C3083( C3072 C3083 ) C3072_=_C3201( C3072 C3201 ) C3072_=_C3202( C3072 C3202 ) C3072_=_C3203( C3072 C3203 ) C3072_=_C3204( C3072 C3204 ) C3072_=_C3205( C3072 C3205 ) \nC3072_=_C3206( C3072 C3206 ) C3072_=_C3207( C3072 C3207 ) C3072_=_C3208( C3072 C3208 ) C3072_=_C3209( C3072 C3209 ) C3072_=_C3210( C3072 C3210 ) C3072_=_C3212( C3072 C3212 ) \nC3072_=_C3213( C3072 C3213 ) C3072_=_C3214( C3072 C3214 ) C3072_=_C3215( C3072 C3215 ) C3082_=_C3083( C3082 C3083 ) C3082_=_C3144( C3082 C3144 ) C3082_=_C3382( C3082 C3382 ) \nC3082_=_C3409( C3082 C3409 ) C3082_=_C3485( C3082 C3485 ) C3082_=_C3505( C3082 C3505 ) C3082_=_C3569( C3082 C3569 ) C3082_=_C3580( C3082 C3580 ) C3082_=_C3638( C3082 C3638 ) \nC3082_=_C3673( C3082 C3673 ) C3082_=_C3848( C3082 C3848 ) C3082_=_C4071( C3082 C4071 ) C3082_=_C4082( C3082 C4082 ) C3082_=_C4099( C3082 C4099 ) C3082_=_C4100( C3082 C4100 ) \nC3082_=_C4101( C3082 C4101 ) C3083_=_C3175( C3083 C3175 ) C3083_=_C3214( C3083 C3214 ) C3083_=_C3236( C3083 C3236 ) C3083_=_C3486( C3083 C3486 ) C3083_=_C3570( C3083 C3570 ) \nC3083_=_C3593( C3083 C3593 ) C3083_=_C3604( C3083 C3604 ) C3083_=_C3906( C3083 C3906 ) C3083_=_C3961( C3083 C3961 ) C3083_=_C3976( C3083 C3976 ) C3083_=_C3994( C3083 C3994 ) \nC3083_=_C4068( C3083 C4068 ) C3083_=_C4096( C3083 C4096 ) C3083_=_C4099( C3083 C4099 ) C3083_=_C4118( C3083 C4118 ) C3144_=_C3382( C3144 C3382 ) C3144_=_C3409( C3144 C3409 ) \nC3144_=_C3485( C3144 C3485 ) C3144_=_C3505( C3144 C3505 ) C3144_=_C3569( C3144 C3569 ) C3144_=_C3580( C3144 C3580 ) C3144_=_C3638( C3144 C3638 ) C3144_=_C3673( C3144 C3673 ) \nC3144_=_C3848( C3144 C3848 ) C3144_=_C4071( C3144 C4071 ) C3144_=_C4082( C3144 C4082 ) C3144_=_C4099( C3144 C4099 ) C3144_=_C4100( C3144 C4100 ) C3144_=_C4101( C3144 C4101 ) \nC3175_=_C3214( C3175 C3214 ) C3175_=_C3236( C3175 C3236 ) C3175_=_C3486( C3175 C3486 ) C3175_=_C3570( C3175 C3570 ) C3175_=_C3593( C3175 C3593 ) C3175_=_C3604( C3175 C3604 ) \nC3175_=_C3906( C3175 C3906 ) C3175_=_C3961( C3175 C3961 ) C3175_=_C3976(</w:t>
      </w:r>
    </w:p>
    <w:p>
      <w:pPr>
        <w:pStyle w:val="PreformattedText"/>
        <w:bidi w:val="0"/>
        <w:spacing w:before="0" w:after="0"/>
        <w:jc w:val="left"/>
        <w:rPr/>
      </w:pPr>
      <w:r>
        <w:rPr/>
        <w:t xml:space="preserve"> </w:t>
      </w:r>
      <w:r>
        <w:rPr/>
        <w:t>C3175 C3976 ) C3175_=_C3994( C3175 C3994 ) C3175_=_C4068( C3175 C4068 ) C3175_=_C4096( C3175 C4096 ) \nC3175_=_C4099( C3175 C4099 ) C3175_=_C4118( C3175 C4118 ) C3201_=_C3202( C3201 C3202 ) C3201_=_C3203( C3201 C3203 ) C3201_=_C3204( C3201 C3204 ) C3201_=_C3205( C3201 C3205 ) \nC3201_=_C3206( C3201 C3206 ) C3201_=_C3207( C3201 C3207 ) C3201_=_C3208( C3201 C3208 ) C3201_=_C3209( C3201 C3209 ) C3201_=_C3210( C3201 C3210 ) C3201_=_C3212( C3201 C3212 ) \nC3201_=_C3213( C3201 C3213 ) C3201_=_C3214( C3201 C3214 ) C3201_=_C3215( C3201 C3215 ) C3202_=_C3203( C3202 C3203 ) C3202_=_C3204( C3202 C3204 ) C3202_=_C3205( C3202 C3205 ) \nC3202_=_C3206( C3202 C3206 ) C3202_=_C3207( C3202 C3207 ) C3202_=_C3208( C3202 C3208 ) C3202_=_C3209( C3202 C3209 ) C3202_=_C3210( C3202 C3210 ) C3202_=_C3212( C3202 C3212 ) \nC3202_=_C3213( C3202 C3213 ) C3202_=_C3214( C3202 C3214 ) C3202_=_C3215( C3202 C3215 ) C3202_=_C3409( C3202 C3409 ) C3203_=_C3204( C3203 C3204 ) C3203_=_C3205( C3203 C3205 ) \nC3203_=_C3206( C3203 C3206 ) C3203_=_C3207( C3203 C3207 ) C3203_=_C3208( C3203 C3208 ) C3203_=_C3209( C3203 C3209 ) C3203_=_C3210( C3203 C3210 ) C3203_=_C3212( C3203 C3212 ) \nC3203_=_C3213( C3203 C3213 ) C3203_=_C3214( C3203 C3214 ) C3203_=_C3215( C3203 C3215 ) C3203_=_C3485( C3203 C3485 ) C3203_=_C3486( C3203 C3486 ) C3204_=_C3205( C3204 C3205 ) \nC3204_=_C3206( C3204 C3206 ) C3204_=_C3207( C3204 C3207 ) C3204_=_C3208( C3204 C3208 ) C3204_=_C3209( C3204 C3209 ) C3204_=_C3210( C3204 C3210 ) C3204_=_C3212( C3204 C3212 ) \nC3204_=_C3213( C3204 C3213 ) C3204_=_C3214( C3204 C3214 ) C3204_=_C3215( C3204 C3215 ) C3205_=_C3206( C3205 C3206 ) C3205_=_C3207( C3205 C3207 ) C3205_=_C3208( C3205 C3208 ) \nC3205_=_C3209( C3205 C3209 ) C3205_=_C3210( C3205 C3210 ) C3205_=_C3212( C3205 C3212 ) C3205_=_C3213( C3205 C3213 ) C3205_=_C3214( C3205 C3214 ) C3205_=_C3215( C3205 C3215 ) \nC3205_=_C3569( C3205 C3569 ) C3205_=_C3570( C3205 C3570 ) C3206_=_C3207( C3206 C3207 ) C3206_=_C3208( C3206 C3208 ) C3206_=_C3209( C3206 C3209 ) C3206_=_C3210( C3206 C3210 ) \nC3206_=_C3212( C3206 C3212 ) C3206_=_C3213( C3206 C3213 ) C3206_=_C3214( C3206 C3214 ) C3206_=_C3215( C3206 C3215 ) C3206_=_C3848( C3206 C3848 ) C3207_=_C3208( C3207 C3208 ) \nC3207_=_C3209( C3207 C3209 ) C3207_=_C3210( C3207 C3210 ) C3207_=_C3212( C3207 C3212 ) C3207_=_C3213( C3207 C3213 ) C3207_=_C3214( C3207 C3214 ) C3207_=_C3215( C3207 C3215 ) \nC3208_=_C3209( C3208 C3209 ) C3208_=_C3210( C3208 C3210 ) C3208_=_C3212( C3208 C3212 ) C3208_=_C3213( C3208 C3213 ) C3208_=_C3214( C3208 C3214 ) C3208_=_C3215( C3208 C3215 ) \nC3209_=_C3210( C3209 C3210 ) C3209_=_C3212( C3209 C3212 ) C3209_=_C3213( C3209 C3213 ) C3209_=_C3214( C3209 C3214 ) C3209_=_C3215( C3209 C3215 ) C3210_=_C3212( C3210 C3212 ) \nC3210_=_C3213( C3210 C3213 ) C3210_=_C3214( C3210 C3214 ) C3210_=_C3215( C3210 C3215 ) C3212_=_C3213( C3212 C3213 ) C3212_=_C3214( C3212 C3214 ) C3212_=_C3215( C3212 C3215 ) \nC3213_=_C3214( C3213 C3214 ) C3213_=_C3215( C3213 C3215 ) C3214_=_C3215( C3214 C3215 ) C3214_=_C3236( C3214 C3236 ) C3214_=_C3486( C3214 C3486 ) C3214_=_C3570( C3214 C3570 ) \nC3214_=_C3593( C3214 C3593 ) C3214_=_C3604( C3214 C3604 ) C3214_=_C3906( C3214 C3906 ) C3214_=_C3961( C3214 C3961 ) C3214_=_C3976( C3214 C3976 ) C3214_=_C3994( C3214 C3994 ) \nC3214_=_C4068( C3214 C4068 ) C3214_=_C4096( C3214 C4096 ) C3214_=_C4099( C3214 C4099 ) C3214_=_C4118( C3214 C4118 ) C3236_=_C3486( C3236 C3486 ) C3236_=_C3570( C3236 C3570 ) \nC3236_=_C3593( C3236 C3593 ) C3236_=_C3604( C3236 C3604 ) C3236_=_C3906( C3236 C3906 ) C3236_=_C3961( C3236 C3961 ) C3236_=_C3976( C3236 C3976 ) C3236_=_C3994( C3236 C3994 ) \nC3236_=_C4068( C3236 C4068 ) C3236_=_C4096( C3236 C4096 ) C3236_=_C4099( C3236 C4099 ) C3236_=_C4118( C3236 C4118 ) C3382_=_C3409( C3382 C3409 ) C3382_=_C3485( C3382 C3485 ) \nC3382_=_C3505( C3382 C3505 ) C3382_=_C3569( C3382 C3569 ) C3382_=_C3580( C3382 C3580 ) C3382_=_C3638( C3382 C3638 ) C3382_=_C3673( C3382 C3673 ) C3382_=_C3848( C3382 C3848 ) \nC3382_=_C4071( C3382 C4071 ) C3382_=_C4082( C3382 C4082 ) C3382_=_C4099( C3382 C4099 ) C3382_=_C4100( C3382 C4100 ) C3382_=_C4101( C3382 C4101 ) C3409_=_C3485( C3409 C3485 ) \nC3409_=_C3505( C3409 C3505 ) C3409_=_C3569( C3409 C3569 ) C3409_=_C3580( C3409 C3580 ) C3409_=_C3638( C3409 C3638 ) C3409_=_C3673( C3409 C3673 ) C3409_=_C3848( C3409 C3848 ) \nC3409_=_C4071( C3409 C4071 ) C3409_=_C4082( C3409 C4082 ) C3409_=_C4099( C3409 C4099 ) C3409_=_C4100( C3409 C4100 ) C3409_=_C4101( C3409 C4101 ) C3485_=_C3486( C3485 C3486 ) \nC3485_=_C3505( C3485 C3505 ) C3485_=_C3569( C3485 C3569 ) C3485_=_C3580( C3485 C3580 ) C3485_=_C3638( C3485 C3638 ) C3485_=_C3673( C3485 C3673 ) C3485_=_C3848( C3485 C3848 ) \nC3485_=_C4071( C3485 C4071 ) C3485_=_C4082( C3485 C4082 ) C3485_=_C4099( C3485 C4099 ) C3485_=_C4100( C3485 C4100 ) C3485_=_C4101( C3485 C4101 ) C3486_=_C3570( C3486 C3570 ) \nC3486_=_C3593( C3486 C3593 ) C3486_=_C3604( C3486 C3604 ) C3486_=_C3906( C3486 C3906 ) C3486_=_C3961( C3486 C3961 ) C3486_=_C3976( C3486 C3976 ) C3486_=_C3994( C3486 C3994 ) \nC3486_=_C4068( C3486 C4068 ) C3486_=_C4096( C3486 C4096 ) C3486_=_C4099( C3486 C4099 ) C3486_=_C4118( C3486 C4118 ) C3505_=_C3569( C3505 C3569 ) C3505_=_C3580( C3505 C3580 ) \nC3505_=_C3638( C3505 C3638 ) C3505_=_C3673( C3505 C3673 ) C3505_=_C3848( C3505 C3848 ) C3505_=_C4071( C3505 C4071 ) C3505_=_C4082( C3505 C4082 ) C3505_=_C4099( C3505 C4099 ) \nC3505_=_C4100( C3505 C4100 ) C3505_=_C4101( C3505 C4101 ) C3569_=_C3570( C3569 C3570 ) C3569_=_C3580( C3569 C3580 ) C3569_=_C3638( C3569 C3638 ) C3569_=_C3673( C3569 C3673 ) \nC3569_=_C3848( C3569 C3848 ) C3569_=_C4071( C3569 C4071 ) C3569_=_C4082( C3569 C4082 ) C3569_=_C4099( C3569 C4099 ) C3569_=_C4100( C3569 C4100 ) C3569_=_C4101( C3569 C4101 ) \nC3570_=_C3593( C3570 C3593 ) C3570_=_C3604( C3570 C3604 ) C3570_=_C3906( C3570 C3906 ) C3570_=_C3961( C3570 C3961 ) C3570_=_C3976( C3570 C3976 ) C3570_=_C3994( C3570 C3994 ) \nC3570_=_C4068( C3570 C4068 ) C3570_=_C4096( C3570 C4096 ) C3570_=_C4099( C3570 C4099 ) C3570_=_C4118( C3570 C4118 ) C3580_=_C3638( C3580 C3638 ) C3580_=_C3673( C3580 C3673 ) \nC3580_=_C3848( C3580 C3848 ) C3580_=_C4071( C3580 C4071 ) C3580_=_C4082( C3580 C4082 ) C3580_=_C4099( C3580 C4099 ) C3580_=_C4100( C3580 C4100 ) C3580_=_C4101( C3580 C4101 ) \nC3593_=_C3604( C3593 C3604 ) C3593_=_C3906( C3593 C3906 ) C3593_=_C3961( C3593 C3961 ) C3593_=_C3976( C3593 C3976 ) C3593_=_C3994( C3593 C3994 ) C3593_=_C4068( C3593 C4068 ) \nC3593_=_C4096( C3593 C4096 ) C3593_=_C4099( C3593 C4099 ) C3593_=_C4118( C3593 C4118 ) C3604_=_C3906( C3604 C3906 ) C3604_=_C3961( C3604 C3961 ) C3604_=_C3976( C3604 C3976 ) \nC3604_=_C3994( C3604 C3994 ) C3604_=_C4068( C3604 C4068 ) C3604_=_C4096( C3604 C4096 ) C3604_=_C4099( C3604 C4099 ) C3604_=_C4118( C3604 C4118 ) C3638_=_C3673( C3638 C3673 ) \nC3638_=_C3848( C3638 C3848 ) C3638_=_C4071( C3638 C4071 ) C3638_=_C4082( C3638 C4082 ) C3638_=_C4099( C3638 C4099 ) C3638_=_C4100( C3638 C4100 ) C3638_=_C4101( C3638 C4101 ) \nC3673_=_C3848( C3673 C3848 ) C3673_=_C4071( C3673 C4071 ) C3673_=_C4082( C3673 C4082 ) C3673_=_C4099( C3673 C4099 ) C3673_=_C4100( C3673 C4100 ) C3673_=_C4101( C3673 C4101 ) \nC3848_=_C4071( C3848 C4071 ) C3848_=_C4082( C3848 C4082 ) C3848_=_C4099( C3848 C4099 ) C3848_=_C4100( C3848 C4100 ) C3848_=_C4101( C3848 C4101 ) C3906_=_C3961( C3906 C3961 ) \nC3906_=_C3976( C3906 C3976 ) C3906_=_C3994( C3906 C3994 ) C3906_=_C4068( C3906 C4068 ) C3906_=_C4096( C3906 C4096 ) C3906_=_C4099( C3906 C4099 ) C3906_=_C4118( C3906 C4118 ) \nC3961_=_C3976( C3961 C3976 ) C3961_=_C3994( C3961 C3994 ) C3961_=_C4068( C3961 C4068 ) C3961_=_C4096( C3961 C4096 ) C3961_=_C4099( C3961 C4099 ) C3961_=_C4118( C3961 C4118 ) \nC3976_=_C3994( C3976 C3994 ) C3976_=_C4068( C3976 C4068 ) C3976_=_C4096( C3976 C4096 ) C3976_=_C4099( C3976 C4099 ) C3976_=_C4118( C3976 C4118 ) C3994_=_C4068( C3994 C4068 ) \nC3994_=_C4096( C3994 C4096 ) C3994_=_C4099( C3994 C4099 ) C3994_=_C4118( C3994 C4118 ) C4068_=_C4096( C4068 C4096 ) C4068_=_C4099( C4068 C4099 ) C4068_=_C4118( C4068 C4118 ) \nC4071_=_C4082( C4071 C4082 ) C4071_=_C4099( C4071 C4099 ) C4071_=_C4100( C4071 C4100 ) C4071_=_C4101( C4071 C4101 ) C4082_=_C4099( C4082 C4099 ) C4082_=_C4100( C4082 C4100 ) \nC4082_=_C4101( C4082 C4101 ) C4096_=_C4099( C4096 C4099 ) C4096_=_C4118( C4096 C4118 ) C4099_=_C4100( C4099 C4100 ) C4099_=_C4101( C4099 C4101 ) C4099_=_C4118( C4099 C4118 ) \nC4100_=_C4101( C4100 C4101 ) C4100_=_C4118( C4100 C4118 ) "];101-&gt;142[label="93: C571 C584 C635 C907 C910 \nC923 C924 C1051 C1056 C1071 C1072 \nC1081 C1163 C1248 C1355 C1361 C1599 \nC1601 C1651 C1655 C1668 C2078 C2082 \nC2092 C2094 C2135 C2428 C2433 C2446 \nC2464 C2617 C2691 C2695 C2728 C2773 \nC2774 C2775 C2777 C2778 C2779 C2780 \nC2781 C2782 C2783 C2784 C2785 C2786 \nC2788 C2863 C2930 C3072 C3082 C3083 \nC3144 C3175 C3201 C3202 C3203 C3204 \nC3205 C3206 C3207 C3208 C3209 C3210 \nC3212 C3213 C3215 C3236 C3382 C3409 \nC3485 C3486 C3505 C3569 C3570 C3580 \nC3593 C3604 C3638 C3673 C3848 C3906 \nC3961 C3976 C3994 C4068 C4071 C4082 \nC4096 C4100 C4101 C4118 \n1095: C571_=_C584 ,C571_=_C907 ,C571_=_C1051 ,C571_=_C1355 ,C571_=_C1651 ,\nC571_=_C2078 ,C571_=_C2428 ,C571_=_C2446 ,C571_=_C2773 ,C571_=_C2774 ,C571_=_C2775 ,\nC571_=_C2777 ,C571_=_C2778 ,C571_=_C2779 ,C571_=_C2780 ,C571_=_C2781 ,C571_=_C2782 ,\nC571_=_C2783 ,C571_=_C2784 ,C571_=_C2785 ,C571_=_C2786 ,C571_=_C2788 ,C584_=_C635 ,\nC584_=_C924 ,C584_=_C1072 ,C584_=_C1601 ,C584_=_C2094 ,C584_=_C2464 ,C584_=_C2617 ,\nC584_=_C2728 ,C584_=_C3083 ,C584_=_C3175 ,C584_=_C3236 ,C584_=_C3486 ,C584_=_C3570 ,\nC584_=_C3593 ,C584_=_C3604 ,C584_=_C3906 ,C584_=_C3961 ,C584_=_C3976 ,C584_=_C3994 ,\nC584_=_C4068 ,C584_=_C4096 ,C584_=_C4118 ,C635_=_C924 ,C635_=_C1072 ,C635_=_C1601 ,\nC635_=_C2094 ,C635_=_C2464 ,C635_=_C2617 ,C635_=_C2728 ,C635_=_C3083 ,C635_=_C3175 ,\nC635_=_C3236 ,C635_=_C3486 ,C635_=_C3570 ,C635_=_C3593 ,C635_=_C3604 ,C635_=_C3906 ,\nC635_=_C3961 ,C635_=_C3976</w:t>
      </w:r>
    </w:p>
    <w:p>
      <w:pPr>
        <w:pStyle w:val="PreformattedText"/>
        <w:bidi w:val="0"/>
        <w:spacing w:before="0" w:after="0"/>
        <w:jc w:val="left"/>
        <w:rPr/>
      </w:pPr>
      <w:r>
        <w:rPr/>
        <w:t xml:space="preserve"> </w:t>
      </w:r>
      <w:r>
        <w:rPr/>
        <w:t>,C635_=_C3994 ,C635_=_C4068 ,C635_=_C4096 ,C635_=_C4118 ,\nC907_=_C910 ,C907_=_C923 ,C907_=_C924 ,C907_=_C1051 ,C907_=_C1355 ,C907_=_C1651 ,\nC907_=_C2078 ,C907_=_C2428 ,C907_=_C2446 ,C907_=_C2773 ,C907_=_C2774 ,C907_=_C2775 ,\nC907_=_C2777 ,C907_=_C2778 ,C907_=_C2779 ,C907_=_C2780 ,C907_=_C2781 ,C907_=_C2782 ,\nC907_=_C2783 ,C907_=_C2784 ,C907_=_C2785 ,C907_=_C2786 ,C907_=_C2788 ,C910_=_C923 ,\nC910_=_C924 ,C910_=_C1056 ,C910_=_C1081 ,C910_=_C1163 ,C910_=_C1361 ,C910_=_C1655 ,\nC910_=_C2082 ,C910_=_C2433 ,C910_=_C2695 ,C910_=_C2930 ,C910_=_C3072 ,C910_=_C3201 ,\nC910_=_C3202 ,C910_=_C3203 ,C910_=_C3204 ,C910_=_C3205 ,C910_=_C3206 ,C910_=_C3207 ,\nC910_=_C3208 ,C910_=_C3209 ,C910_=_C3210 ,C910_=_C3212 ,C910_=_C3213 ,C910_=_C3215 ,\nC923_=_C924 ,C923_=_C1071 ,C923_=_C1248 ,C923_=_C1599 ,C923_=_C1668 ,C923_=_C2092 ,\nC923_=_C2135 ,C923_=_C2691 ,C923_=_C2863 ,C923_=_C3082 ,C923_=_C3144 ,C923_=_C3382 ,\nC923_=_C3409 ,C923_=_C3485 ,C923_=_C3505 ,C923_=_C3569 ,C923_=_C3580 ,C923_=_C3638 ,\nC923_=_C3673 ,C923_=_C3848 ,C923_=_C4071 ,C923_=_C4082 ,C923_=_C4100 ,C923_=_C4101 ,\nC924_=_C1072 ,C924_=_C1601 ,C924_=_C2094 ,C924_=_C2464 ,C924_=_C2617 ,C924_=_C2728 ,\nC924_=_C3083 ,C924_=_C3175 ,C924_=_C3236 ,C924_=_C3486 ,C924_=_C3570 ,C924_=_C3593 ,\nC924_=_C3604 ,C924_=_C3906 ,C924_=_C3961 ,C924_=_C3976 ,C924_=_C3994 ,C924_=_C4068 ,\nC924_=_C4096 ,C924_=_C4118 ,C1051_=_C1056 ,C1051_=_C1071 ,C1051_=_C1072 ,C1051_=_C1355 ,\nC1051_=_C1651 ,C1051_=_C2078 ,C1051_=_C2428 ,C1051_=_C2446 ,C1051_=_C2773 ,C1051_=_C2774 ,\nC1051_=_C2775 ,C1051_=_C2777 ,C1051_=_C2778 ,C1051_=_C2779 ,C1051_=_C2780 ,C1051_=_C2781 ,\nC1051_=_C2782 ,C1051_=_C2783 ,C1051_=_C2784 ,C1051_=_C2785 ,C1051_=_C2786 ,C1051_=_C2788 ,\nC1056_=_C1071 ,C1056_=_C1072 ,C1056_=_C1081 ,C1056_=_C1163 ,C1056_=_C1361 ,C1056_=_C1655 ,\nC1056_=_C2082 ,C1056_=_C2433 ,C1056_=_C2695 ,C1056_=_C2930 ,C1056_=_C3072 ,C1056_=_C3201 ,\nC1056_=_C3202 ,C1056_=_C3203 ,C1056_=_C3204 ,C1056_=_C3205 ,C1056_=_C3206 ,C1056_=_C3207 ,\nC1056_=_C3208 ,C1056_=_C3209 ,C1056_=_C3210 ,C1056_=_C3212 ,C1056_=_C3213 ,C1056_=_C3215 ,\nC1071_=_C1072 ,C1071_=_C1248 ,C1071_=_C1599 ,C1071_=_C1668 ,C1071_=_C2092 ,C1071_=_C2135 ,\nC1071_=_C2691 ,C1071_=_C2863 ,C1071_=_C3082 ,C1071_=_C3144 ,C1071_=_C3382 ,C1071_=_C3409 ,\nC1071_=_C3485 ,C1071_=_C3505 ,C1071_=_C3569 ,C1071_=_C3580 ,C1071_=_C3638 ,C1071_=_C3673 ,\nC1071_=_C3848 ,C1071_=_C4071 ,C1071_=_C4082 ,C1071_=_C4100 ,C1071_=_C4101 ,C1072_=_C1601 ,\nC1072_=_C2094 ,C1072_=_C2464 ,C1072_=_C2617 ,C1072_=_C2728 ,C1072_=_C3083 ,C1072_=_C3175 ,\nC1072_=_C3236 ,C1072_=_C3486 ,C1072_=_C3570 ,C1072_=_C3593 ,C1072_=_C3604 ,C1072_=_C3906 ,\nC1072_=_C3961 ,C1072_=_C3976 ,C1072_=_C3994 ,C1072_=_C4068 ,C1072_=_C4096 ,C1072_=_C4118 ,\nC1081_=_C1163 ,C1081_=_C1361 ,C1081_=_C1655 ,C1081_=_C2082 ,C1081_=_C2433 ,C1081_=_C2695 ,\nC1081_=_C2930 ,C1081_=_C3072 ,C1081_=_C3201 ,C1081_=_C3202 ,C1081_=_C3203 ,C1081_=_C3204 ,\nC1081_=_C3205 ,C1081_=_C3206 ,C1081_=_C3207 ,C1081_=_C3208 ,C1081_=_C3209 ,C1081_=_C3210 ,\nC1081_=_C3212 ,C1081_=_C3213 ,C1081_=_C3215 ,C1163_=_C1361 ,C1163_=_C1655 ,C1163_=_C2082 ,\nC1163_=_C2433 ,C1163_=_C2695 ,C1163_=_C2930 ,C1163_=_C3072 ,C1163_=_C3201 ,C1163_=_C3202 ,\nC1163_=_C3203 ,C1163_=_C3204 ,C1163_=_C3205 ,C1163_=_C3206 ,C1163_=_C3207 ,C1163_=_C3208 ,\nC1163_=_C3209 ,C1163_=_C3210 ,C1163_=_C3212 ,C1163_=_C3213 ,C1163_=_C3215 ,C1248_=_C1599 ,\nC1248_=_C1668 ,C1248_=_C2092 ,C1248_=_C2135 ,C1248_=_C2691 ,C1248_=_C2863 ,C1248_=_C3082 ,\nC1248_=_C3144 ,C1248_=_C3382 ,C1248_=_C3409 ,C1248_=_C3485 ,C1248_=_C3505 ,C1248_=_C3569 ,\nC1248_=_C3580 ,C1248_=_C3638 ,C1248_=_C3673 ,C1248_=_C3848 ,C1248_=_C4071 ,C1248_=_C4082 ,\nC1248_=_C4100 ,C1248_=_C4101 ,C1355_=_C1361 ,C1355_=_C1651 ,C1355_=_C2078 ,C1355_=_C2428 ,\nC1355_=_C2446 ,C1355_=_C2773 ,C1355_=_C2774 ,C1355_=_C2775 ,C1355_=_C2777 ,C1355_=_C2778 ,\nC1355_=_C2779 ,C1355_=_C2780 ,C1355_=_C2781 ,C1355_=_C2782 ,C1355_=_C2783 ,C1355_=_C2784 ,\nC1355_=_C2785 ,C1355_=_C2786 ,C1355_=_C2788 ,C1361_=_C1655 ,C1361_=_C2082 ,C1361_=_C2433 ,\nC1361_=_C2695 ,C1361_=_C2930 ,C1361_=_C3072 ,C1361_=_C3201 ,C1361_=_C3202 ,C1361_=_C3203 ,\nC1361_=_C3204 ,C1361_=_C3205 ,C1361_=_C3206 ,C1361_=_C3207 ,C1361_=_C3208 ,C1361_=_C3209 ,\nC1361_=_C3210 ,C1361_=_C3212 ,C1361_=_C3213 ,C1361_=_C3215 ,C1599_=_C1601 ,C1599_=_C1668 ,\nC1599_=_C2092 ,C1599_=_C2135 ,C1599_=_C2691 ,C1599_=_C2863 ,C1599_=_C3082 ,C1599_=_C3144 ,\nC1599_=_C3382 ,C1599_=_C3409 ,C1599_=_C3485 ,C1599_=_C3505 ,C1599_=_C3569 ,C1599_=_C3580 ,\nC1599_=_C3638 ,C1599_=_C3673 ,C1599_=_C3848 ,C1599_=_C4071 ,C1599_=_C4082 ,C1599_=_C4100 ,\nC1599_=_C4101 ,C1601_=_C2094 ,C1601_=_C2464 ,C1601_=_C2617 ,C1601_=_C2728 ,C1601_=_C3083 ,\nC1601_=_C3175 ,C1601_=_C3236 ,C1601_=_C3486 ,C1601_=_C3570 ,C1601_=_C3593 ,C1601_=_C3604 ,\nC1601_=_C3906 ,C1601_=_C3961 ,C1601_=_C3976 ,C1601_=_C3994 ,C1601_=_C4068 ,C1601_=_C4096 ,\nC1601_=_C4118 ,C1651_=_C1655 ,C1651_=_C1668 ,C1651_=_C2078 ,C1651_=_C2428 ,C1651_=_C2446 ,\nC1651_=_C2773 ,C1651_=_C2774 ,C1651_=_C2775 ,C1651_=_C2777 ,C1651_=_C2778 ,C1651_=_C2779 ,\nC1651_=_C2780 ,C1651_=_C2781 ,C1651_=_C2782 ,C1651_=_C2783 ,C1651_=_C2784 ,C1651_=_C2785 ,\nC1651_=_C2786 ,C1651_=_C2788 ,C1655_=_C1668 ,C1655_=_C2082 ,C1655_=_C2433 ,C1655_=_C2695 ,\nC1655_=_C2930 ,C1655_=_C3072 ,C1655_=_C3201 ,C1655_=_C3202 ,C1655_=_C3203 ,C1655_=_C3204 ,\nC1655_=_C3205 ,C1655_=_C3206 ,C1655_=_C3207 ,C1655_=_C3208 ,C1655_=_C3209 ,C1655_=_C3210 ,\nC1655_=_C3212 ,C1655_=_C3213 ,C1655_=_C3215 ,C1668_=_C2092 ,C1668_=_C2135 ,C1668_=_C2691 ,\nC1668_=_C2863 ,C1668_=_C3082 ,C1668_=_C3144 ,C1668_=_C3382 ,C1668_=_C3409 ,C1668_=_C3485 ,\nC1668_=_C3505 ,C1668_=_C3569 ,C1668_=_C3580 ,C1668_=_C3638 ,C1668_=_C3673 ,C1668_=_C3848 ,\nC1668_=_C4071 ,C1668_=_C4082 ,C1668_=_C4100 ,C1668_=_C4101 ,C2078_=_C2082 ,C2078_=_C2092 ,\nC2078_=_C2094 ,C2078_=_C2428 ,C2078_=_C2446 ,C2078_=_C2773 ,C2078_=_C2774 ,C2078_=_C2775 ,\nC2078_=_C2777 ,C2078_=_C2778 ,C2078_=_C2779 ,C2078_=_C2780 ,C2078_=_C2781 ,C2078_=_C2782 ,\nC2078_=_C2783 ,C2078_=_C2784 ,C2078_=_C2785 ,C2078_=_C2786 ,C2078_=_C2788 ,C2082_=_C2092 ,\nC2082_=_C2094 ,C2082_=_C2433 ,C2082_=_C2695 ,C2082_=_C2930 ,C2082_=_C3072 ,C2082_=_C3201 ,\nC2082_=_C3202 ,C2082_=_C3203 ,C2082_=_C3204 ,C2082_=_C3205 ,C2082_=_C3206 ,C2082_=_C3207 ,\nC2082_=_C3208 ,C2082_=_C3209 ,C2082_=_C3210 ,C2082_=_C3212 ,C2082_=_C3213 ,C2082_=_C3215 ,\nC2092_=_C2094 ,C2092_=_C2135 ,C2092_=_C2691 ,C2092_=_C2863 ,C2092_=_C3082 ,C2092_=_C3144 ,\nC2092_=_C3382 ,C2092_=_C3409 ,C2092_=_C3485 ,C2092_=_C3505 ,C2092_=_C3569 ,C2092_=_C3580 ,\nC2092_=_C3638 ,C2092_=_C3673 ,C2092_=_C3848 ,C2092_=_C4071 ,C2092_=_C4082 ,C2092_=_C4100 ,\nC2092_=_C4101 ,C2094_=_C2464 ,C2094_=_C2617 ,C2094_=_C2728 ,C2094_=_C3083 ,C2094_=_C3175 ,\nC2094_=_C3236 ,C2094_=_C3486 ,C2094_=_C3570 ,C2094_=_C3593 ,C2094_=_C3604 ,C2094_=_C3906 ,\nC2094_=_C3961 ,C2094_=_C3976 ,C2094_=_C3994 ,C2094_=_C4068 ,C2094_=_C4096 ,C2094_=_C4118 ,\nC2135_=_C2691 ,C2135_=_C2863 ,C2135_=_C3082 ,C2135_=_C3144 ,C2135_=_C3382 ,C2135_=_C3409 ,\nC2135_=_C3485 ,C2135_=_C3505 ,C2135_=_C3569 ,C2135_=_C3580 ,C2135_=_C3638 ,C2135_=_C3673 ,\nC2135_=_C3848 ,C2135_=_C4071 ,C2135_=_C4082 ,C2135_=_C4100 ,C2135_=_C4101 ,C2428_=_C2433 ,\nC2428_=_C2446 ,C2428_=_C2773 ,C2428_=_C2774 ,C2428_=_C2775 ,C2428_=_C2777 ,C2428_=_C2778 ,\nC2428_=_C2779 ,C2428_=_C2780 ,C2428_=_C2781 ,C2428_=_C2782 ,C2428_=_C2783 ,C2428_=_C2784 ,\nC2428_=_C2785 ,C2428_=_C2786 ,C2428_=_C2788 ,C2433_=_C2695 ,C2433_=_C2930 ,C2433_=_C3072 ,\nC2433_=_C3201 ,C2433_=_C3202 ,C2433_=_C3203 ,C2433_=_C3204 ,C2433_=_C3205 ,C2433_=_C3206 ,\nC2433_=_C3207 ,C2433_=_C3208 ,C2433_=_C3209 ,C2433_=_C3210 ,C2433_=_C3212 ,C2433_=_C3213 ,\nC2433_=_C3215 ,C2446_=_C2464 ,C2446_=_C2773 ,C2446_=_C2774 ,C2446_=_C2775 ,C2446_=_C2777 ,\nC2446_=_C2778 ,C2446_=_C2779 ,C2446_=_C2780 ,C2446_=_C2781 ,C2446_=_C2782 ,C2446_=_C2783 ,\nC2446_=_C2784 ,C2446_=_C2785 ,C2446_=_C2786 ,C2446_=_C2788 ,C2464_=_C2617 ,C2464_=_C2728 ,\nC2464_=_C3083 ,C2464_=_C3175 ,C2464_=_C3236 ,C2464_=_C3486 ,C2464_=_C3570 ,C2464_=_C3593 ,\nC2464_=_C3604 ,C2464_=_C3906 ,C2464_=_C3961 ,C2464_=_C3976 ,C2464_=_C3994 ,C2464_=_C4068 ,\nC2464_=_C4096 ,C2464_=_C4118 ,C2617_=_C2728 ,C2617_=_C3083 ,C2617_=_C3175 ,C2617_=_C3236 ,\nC2617_=_C3486 ,C2617_=_C3570 ,C2617_=_C3593 ,C2617_=_C3604 ,C2617_=_C3906 ,C2617_=_C3961 ,\nC2617_=_C3976 ,C2617_=_C3994 ,C2617_=_C4068 ,C2617_=_C4096 ,C2617_=_C4118 ,C2691_=_C2863 ,\nC2691_=_C3082 ,C2691_=_C3144 ,C2691_=_C3382 ,C2691_=_C3409 ,C2691_=_C3485 ,C2691_=_C3505 ,\nC2691_=_C3569 ,C2691_=_C3580 ,C2691_=_C3638 ,C2691_=_C3673 ,C2691_=_C3848 ,C2691_=_C4071 ,\nC2691_=_C4082 ,C2691_=_C4100 ,C2691_=_C4101 ,C2695_=_C2930 ,C2695_=_C3072 ,C2695_=_C3201 ,\nC2695_=_C3202 ,C2695_=_C3203 ,C2695_=_C3204 ,C2695_=_C3205 ,C2695_=_C3206 ,C2695_=_C3207 ,\nC2695_=_C3208 ,C2695_=_C3209 ,C2695_=_C3210 ,C2695_=_C3212 ,C2695_=_C3213 ,C2695_=_C3215 ,\nC2728_=_C3083 ,C2728_=_C3175 ,C2728_=_C3236 ,C2728_=_C3486 ,C2728_=_C3570 ,C2728_=_C3593 ,\nC2728_=_C3604 ,C2728_=_C3906 ,C2728_=_C3961 ,C2728_=_C3976 ,C2728_=_C3994 ,C2728_=_C4068 ,\nC2728_=_C4096 ,C2728_=_C4118 ,C2773_=_C2774 ,C2773_=_C2775 ,C2773_=_C2777 ,C2773_=_C2778 ,\nC2773_=_C2779 ,C2773_=_C2780 ,C2773_=_C2781 ,C2773_=_C2782 ,C2773_=_C2783 ,C2773_=_C2784 ,\nC2773_=_C2785 ,C2773_=_C2786 ,C2773_=_C2788 ,C2773_=_C2930 ,C2774_=_C2775 ,C2774_=_C2777 ,\nC2774_=_C2778 ,C2774_=_C2779 ,C2774_=_C2780 ,C2774_=_C2781 ,C2774_=_C2782 ,C2774_=_C2783 ,\nC2774_=_C2784 ,C2774_=_C2785 ,C2774_=_C2786 ,C2774_=_C2788 ,C2774_=_C3072 ,C2774_=_C3082 ,\nC2774_=_C3083 ,C2775_=_C2777 ,C2775_=_C2778 ,C2775_=_C2779 ,C2775_=_C2780 ,C2775_=_C2781 ,\nC2775_=_C2782 ,C2775_=_C2783 ,C2775_=_C2784 ,C2775_=_C2785 ,C2775_=_C2786 ,C2775_=_C2788 ,\nC2775_=_C3175 ,C2777_=_C2778 ,C2777_=_C2779 ,C2777_=_C2780 ,C2777_=_C2781 ,C2777_=_C2782 ,\nC2777_=_C2783 ,C2777_=_C2784 ,C2777_=_C2785 ,C2777_=_C2786 ,C2777_=_C2788 ,C2777_=_C3202 ,\nC2777_=_C3409 ,C2778_=_C2779 ,C2778_=_C2780 ,C2778_=_C2781 ,C2778_=_C2782 ,C2778_=_C2783 ,\nC2778_=_C2784</w:t>
      </w:r>
    </w:p>
    <w:p>
      <w:pPr>
        <w:pStyle w:val="PreformattedText"/>
        <w:bidi w:val="0"/>
        <w:spacing w:before="0" w:after="0"/>
        <w:jc w:val="left"/>
        <w:rPr/>
      </w:pPr>
      <w:r>
        <w:rPr/>
        <w:t xml:space="preserve"> </w:t>
      </w:r>
      <w:r>
        <w:rPr/>
        <w:t>,C2778_=_C2785 ,C2778_=_C2786 ,C2778_=_C2788 ,C2778_=_C3203 ,C2778_=_C3485 ,\nC2778_=_C3486 ,C2779_=_C2780 ,C2779_=_C2781 ,C2779_=_C2782 ,C2779_=_C2783 ,C2779_=_C2784 ,\nC2779_=_C2785 ,C2779_=_C2786 ,C2779_=_C2788 ,C2779_=_C3204 ,C2780_=_C2781 ,C2780_=_C2782 ,\nC2780_=_C2783 ,C2780_=_C2784 ,C2780_=_C2785 ,C2780_=_C2786 ,C2780_=_C2788 ,C2780_=_C3205 ,\nC2780_=_C3569 ,C2780_=_C3570 ,C2781_=_C2782 ,C2781_=_C2783 ,C2781_=_C2784 ,C2781_=_C2785 ,\nC2781_=_C2786 ,C2781_=_C2788 ,C2781_=_C3593 ,C2782_=_C2783 ,C2782_=_C2784 ,C2782_=_C2785 ,\nC2782_=_C2786 ,C2782_=_C2788 ,C2782_=_C3604 ,C2783_=_C2784 ,C2783_=_C2785 ,C2783_=_C2786 ,\nC2783_=_C2788 ,C2783_=_C3961 ,C2784_=_C2785 ,C2784_=_C2786 ,C2784_=_C2788 ,C2784_=_C3976 ,\nC2785_=_C2786 ,C2785_=_C2788 ,C2785_=_C3994 ,C2786_=_C2788 ,C2786_=_C3210 ,C2788_=_C3212 ,\nC2863_=_C3082 ,C2863_=_C3144 ,C2863_=_C3382 ,C2863_=_C3409 ,C2863_=_C3485 ,C2863_=_C3505 ,\nC2863_=_C3569 ,C2863_=_C3580 ,C2863_=_C3638 ,C2863_=_C3673 ,C2863_=_C3848 ,C2863_=_C4071 ,\nC2863_=_C4082 ,C2863_=_C4100 ,C2863_=_C4101 ,C2930_=_C3072 ,C2930_=_C3201 ,C2930_=_C3202 ,\nC2930_=_C3203 ,C2930_=_C3204 ,C2930_=_C3205 ,C2930_=_C3206 ,C2930_=_C3207 ,C2930_=_C3208 ,\nC2930_=_C3209 ,C2930_=_C3210 ,C2930_=_C3212 ,C2930_=_C3213 ,C2930_=_C3215 ,C3072_=_C3082 ,\nC3072_=_C3083 ,C3072_=_C3201 ,C3072_=_C3202 ,C3072_=_C3203 ,C3072_=_C3204 ,C3072_=_C3205 ,\nC3072_=_C3206 ,C3072_=_C3207 ,C3072_=_C3208 ,C3072_=_C3209 ,C3072_=_C3210 ,C3072_=_C3212 ,\nC3072_=_C3213 ,C3072_=_C3215 ,C3082_=_C3083 ,C3082_=_C3144 ,C3082_=_C3382 ,C3082_=_C3409 ,\nC3082_=_C3485 ,C3082_=_C3505 ,C3082_=_C3569 ,C3082_=_C3580 ,C3082_=_C3638 ,C3082_=_C3673 ,\nC3082_=_C3848 ,C3082_=_C4071 ,C3082_=_C4082 ,C3082_=_C4100 ,C3082_=_C4101 ,C3083_=_C3175 ,\nC3083_=_C3236 ,C3083_=_C3486 ,C3083_=_C3570 ,C3083_=_C3593 ,C3083_=_C3604 ,C3083_=_C3906 ,\nC3083_=_C3961 ,C3083_=_C3976 ,C3083_=_C3994 ,C3083_=_C4068 ,C3083_=_C4096 ,C3083_=_C4118 ,\nC3144_=_C3382 ,C3144_=_C3409 ,C3144_=_C3485 ,C3144_=_C3505 ,C3144_=_C3569 ,C3144_=_C3580 ,\nC3144_=_C3638 ,C3144_=_C3673 ,C3144_=_C3848 ,C3144_=_C4071 ,C3144_=_C4082 ,C3144_=_C4100 ,\nC3144_=_C4101 ,C3175_=_C3236 ,C3175_=_C3486 ,C3175_=_C3570 ,C3175_=_C3593 ,C3175_=_C3604 ,\nC3175_=_C3906 ,C3175_=_C3961 ,C3175_=_C3976 ,C3175_=_C3994 ,C3175_=_C4068 ,C3175_=_C4096 ,\nC3175_=_C4118 ,C3201_=_C3202 ,C3201_=_C3203 ,C3201_=_C3204 ,C3201_=_C3205 ,C3201_=_C3206 ,\nC3201_=_C3207 ,C3201_=_C3208 ,C3201_=_C3209 ,C3201_=_C3210 ,C3201_=_C3212 ,C3201_=_C3213 ,\nC3201_=_C3215 ,C3202_=_C3203 ,C3202_=_C3204 ,C3202_=_C3205 ,C3202_=_C3206 ,C3202_=_C3207 ,\nC3202_=_C3208 ,C3202_=_C3209 ,C3202_=_C3210 ,C3202_=_C3212 ,C3202_=_C3213 ,C3202_=_C3215 ,\nC3202_=_C3409 ,C3203_=_C3204 ,C3203_=_C3205 ,C3203_=_C3206 ,C3203_=_C3207 ,C3203_=_C3208 ,\nC3203_=_C3209 ,C3203_=_C3210 ,C3203_=_C3212 ,C3203_=_C3213 ,C3203_=_C3215 ,C3203_=_C3485 ,\nC3203_=_C3486 ,C3204_=_C3205 ,C3204_=_C3206 ,C3204_=_C3207 ,C3204_=_C3208 ,C3204_=_C3209 ,\nC3204_=_C3210 ,C3204_=_C3212 ,C3204_=_C3213 ,C3204_=_C3215 ,C3205_=_C3206 ,C3205_=_C3207 ,\nC3205_=_C3208 ,C3205_=_C3209 ,C3205_=_C3210 ,C3205_=_C3212 ,C3205_=_C3213 ,C3205_=_C3215 ,\nC3205_=_C3569 ,C3205_=_C3570 ,C3206_=_C3207 ,C3206_=_C3208 ,C3206_=_C3209 ,C3206_=_C3210 ,\nC3206_=_C3212 ,C3206_=_C3213 ,C3206_=_C3215 ,C3206_=_C3848 ,C3207_=_C3208 ,C3207_=_C3209 ,\nC3207_=_C3210 ,C3207_=_C3212 ,C3207_=_C3213 ,C3207_=_C3215 ,C3208_=_C3209 ,C3208_=_C3210 ,\nC3208_=_C3212 ,C3208_=_C3213 ,C3208_=_C3215 ,C3209_=_C3210 ,C3209_=_C3212 ,C3209_=_C3213 ,\nC3209_=_C3215 ,C3210_=_C3212 ,C3210_=_C3213 ,C3210_=_C3215 ,C3212_=_C3213 ,C3212_=_C3215 ,\nC3213_=_C3215 ,C3236_=_C3486 ,C3236_=_C3570 ,C3236_=_C3593 ,C3236_=_C3604 ,C3236_=_C3906 ,\nC3236_=_C3961 ,C3236_=_C3976 ,C3236_=_C3994 ,C3236_=_C4068 ,C3236_=_C4096 ,C3236_=_C4118 ,\nC3382_=_C3409 ,C3382_=_C3485 ,C3382_=_C3505 ,C3382_=_C3569 ,C3382_=_C3580 ,C3382_=_C3638 ,\nC3382_=_C3673 ,C3382_=_C3848 ,C3382_=_C4071 ,C3382_=_C4082 ,C3382_=_C4100 ,C3382_=_C4101 ,\nC3409_=_C3485 ,C3409_=_C3505 ,C3409_=_C3569 ,C3409_=_C3580 ,C3409_=_C3638 ,C3409_=_C3673 ,\nC3409_=_C3848 ,C3409_=_C4071 ,C3409_=_C4082 ,C3409_=_C4100 ,C3409_=_C4101 ,C3485_=_C3486 ,\nC3485_=_C3505 ,C3485_=_C3569 ,C3485_=_C3580 ,C3485_=_C3638 ,C3485_=_C3673 ,C3485_=_C3848 ,\nC3485_=_C4071 ,C3485_=_C4082 ,C3485_=_C4100 ,C3485_=_C4101 ,C3486_=_C3570 ,C3486_=_C3593 ,\nC3486_=_C3604 ,C3486_=_C3906 ,C3486_=_C3961 ,C3486_=_C3976 ,C3486_=_C3994 ,C3486_=_C4068 ,\nC3486_=_C4096 ,C3486_=_C4118 ,C3505_=_C3569 ,C3505_=_C3580 ,C3505_=_C3638 ,C3505_=_C3673 ,\nC3505_=_C3848 ,C3505_=_C4071 ,C3505_=_C4082 ,C3505_=_C4100 ,C3505_=_C4101 ,C3569_=_C3570 ,\nC3569_=_C3580 ,C3569_=_C3638 ,C3569_=_C3673 ,C3569_=_C3848 ,C3569_=_C4071 ,C3569_=_C4082 ,\nC3569_=_C4100 ,C3569_=_C4101 ,C3570_=_C3593 ,C3570_=_C3604 ,C3570_=_C3906 ,C3570_=_C3961 ,\nC3570_=_C3976 ,C3570_=_C3994 ,C3570_=_C4068 ,C3570_=_C4096 ,C3570_=_C4118 ,C3580_=_C3638 ,\nC3580_=_C3673 ,C3580_=_C3848 ,C3580_=_C4071 ,C3580_=_C4082 ,C3580_=_C4100 ,C3580_=_C4101 ,\nC3593_=_C3604 ,C3593_=_C3906 ,C3593_=_C3961 ,C3593_=_C3976 ,C3593_=_C3994 ,C3593_=_C4068 ,\nC3593_=_C4096 ,C3593_=_C4118 ,C3604_=_C3906 ,C3604_=_C3961 ,C3604_=_C3976 ,C3604_=_C3994 ,\nC3604_=_C4068 ,C3604_=_C4096 ,C3604_=_C4118 ,C3638_=_C3673 ,C3638_=_C3848 ,C3638_=_C4071 ,\nC3638_=_C4082 ,C3638_=_C4100 ,C3638_=_C4101 ,C3673_=_C3848 ,C3673_=_C4071 ,C3673_=_C4082 ,\nC3673_=_C4100 ,C3673_=_C4101 ,C3848_=_C4071 ,C3848_=_C4082 ,C3848_=_C4100 ,C3848_=_C4101 ,\nC3906_=_C3961 ,C3906_=_C3976 ,C3906_=_C3994 ,C3906_=_C4068 ,C3906_=_C4096 ,C3906_=_C4118 ,\nC3961_=_C3976 ,C3961_=_C3994 ,C3961_=_C4068 ,C3961_=_C4096 ,C3961_=_C4118 ,C3976_=_C3994 ,\nC3976_=_C4068 ,C3976_=_C4096 ,C3976_=_C4118 ,C3994_=_C4068 ,C3994_=_C4096 ,C3994_=_C4118 ,\nC4068_=_C4096 ,C4068_=_C4118 ,C4071_=_C4082 ,C4071_=_C4100 ,C4071_=_C4101 ,C4082_=_C4100 ,\nC4082_=_C4101 ,C4096_=_C4118 ,C4100_=_C4101 ,C4100_=_C4118 ,"];143[shape=box, label="id:143 level: 5\n100: C533 C636 C731 C951 C952 \nC1350 C1351 C1352 C1353 C1354 C1355 \nC1356 C1357 C1358 C1359 C1360 C1361 \nC1362 C1363 C1364 C1365 C1366 C1367 \nC1368 C1369 C1370 C1371 C1372 C1373 \nC1374 C1439 C1579 C1591 C1602 C1648 \nC1649 C1650 C1651 C1652 C1653 C1654 \nC1655 C1656 C1657 C1658 C1659 C1660 \nC1661 C1662 C1663 C1664 C1665 C1666 \nC1667 C1668 C1669 C1670 C1671 C1801 \nC1890 C2124 C2137 C2266 C2435 C2550 \nC2586 C2618 C2678 C2729 C2777 C2857 \nC2864 C2876 C2900 C2931 C3101 C3202 \nC3237 C3252 C3373 C3383 C3386 C3402 \nC3403 C3404 C3405 C3406 C3407 C3408 \nC3409 C3410 C3581 C3907 C3956 C4069 \nC4074 C4095 C4097 C4100 C4118 \n1320: C533_=_C951( C533 C951 ) C533_=_C1350( C533 C1350 ) C533_=_C1351( C533 C1351 ) C533_=_C1352( C533 C1352 ) C533_=_C1353( C533 C1353 ) \nC533_=_C1354( C533 C1354 ) C533_=_C1355( C533 C1355 ) C533_=_C1356( C533 C1356 ) C533_=_C1357( C533 C1357 ) C533_=_C1358( C533 C1358 ) C533_=_C1359( C533 C1359 ) \nC533_=_C1360( C533 C1360 ) C533_=_C1361( C533 C1361 ) C533_=_C1362( C533 C1362 ) C533_=_C1363( C533 C1363 ) C533_=_C1364( C533 C1364 ) C533_=_C1365( C533 C1365 ) \nC533_=_C1366( C533 C1366 ) C533_=_C1367( C533 C1367 ) C533_=_C1368( C533 C1368 ) C533_=_C1369( C533 C1369 ) C533_=_C1370( C533 C1370 ) C533_=_C1371( C533 C1371 ) \nC533_=_C1372( C533 C1372 ) C533_=_C1373( C533 C1373 ) C533_=_C1374( C533 C1374 ) C636_=_C1439( C636 C1439 ) C636_=_C1602( C636 C1602 ) C636_=_C1670( C636 C1670 ) \nC636_=_C1801( C636 C1801 ) C636_=_C1890( C636 C1890 ) C636_=_C2137( C636 C2137 ) C636_=_C2550( C636 C2550 ) C636_=_C2586( C636 C2586 ) C636_=_C2618( C636 C2618 ) \nC636_=_C2729( C636 C2729 ) C636_=_C2864( C636 C2864 ) C636_=_C2876( C636 C2876 ) C636_=_C2900( C636 C2900 ) C636_=_C3237( C636 C3237 ) C636_=_C3383( C636 C3383 ) \nC636_=_C3581( C636 C3581 ) C636_=_C3907( C636 C3907 ) C636_=_C3956( C636 C3956 ) C636_=_C4069( C636 C4069 ) C636_=_C4074( C636 C4074 ) C636_=_C4095( C636 C4095 ) \nC636_=_C4097( C636 C4097 ) C636_=_C4100( C636 C4100 ) C636_=_C4118( C636 C4118 ) C731_=_C1363( C731 C1363 ) C731_=_C1591( C731 C1591 ) C731_=_C1657( C731 C1657 ) \nC731_=_C2124( C731 C2124 ) C731_=_C2266( C731 C2266 ) C731_=_C2435( C731 C2435 ) C731_=_C2678( C731 C2678 ) C731_=_C2777( C731 C2777 ) C731_=_C2857( C731 C2857 ) \nC731_=_C2931( C731 C2931 ) C731_=_C3101( C731 C3101 ) C731_=_C3202( C731 C3202 ) C731_=_C3252( C731 C3252 ) C731_=_C3373( C731 C3373 ) C731_=_C3386( C731 C3386 ) \nC731_=_C3402( C731 C3402 ) C731_=_C3403( C731 C3403 ) C731_=_C3404( C731 C3404 ) C731_=_C3405( C731 C3405 ) C731_=_C3406( C731 C3406 ) C731_=_C3407( C731 C3407 ) \nC731_=_C3408( C731 C3408 ) C731_=_C3409( C731 C3409 ) C731_=_C3410( C731 C3410 ) C951_=_C952( C951 C952 ) C951_=_C1350( C951 C1350 ) C951_=_C1351( C951 C1351 ) \nC951_=_C1352( C951 C1352 ) C951_=_C1353( C951 C1353 ) C951_=_C1354( C951 C1354 ) C951_=_C1355( C951 C1355 ) C951_=_C1356( C951 C1356 ) C951_=_C1357( C951 C1357 ) \nC951_=_C1358( C951 C1358 ) C951_=_C1359( C951 C1359 ) C951_=_C1360( C951 C1360 ) C951_=_C1361( C951 C1361 ) C951_=_C1362( C951 C1362 ) C951_=_C1363( C951 C1363 ) \nC951_=_C1364( C951 C1364 ) C951_=_C1365( C951 C1365 ) C951_=_C1366( C951 C1366 ) C951_=_C1367( C951 C1367 ) C951_=_C1368( C951 C1368 ) C951_=_C1369( C951 C1369 ) \nC951_=_C1370( C951 C1370 ) C951_=_C1371( C951 C1371 ) C951_=_C1372( C951 C1372 ) C951_=_C1373( C951 C1373 ) C951_=_C1374( C951 C1374 ) C952_=_C1579( C952 C1579 ) \nC952_=_C1648( C952 C1648 ) C952_=_C1649( C952 C1649 ) C952_=_C1650( C952 C1650 ) C952_=_C1651( C952 C1651 ) C952_=_C1652( C952 C1652 ) C952_=_C1653( C952 C1653 ) \nC952_=_C1654( C952 C1654 ) C952_=_C1655( C952 C1655 ) C952_=_C1656( C952 C1656 ) C952_=_C1657( C952 C1657 ) C952_=_C1658( C952 C1658 ) C952_=_C1659( C952 C1659 ) \nC952_=_C1660( C952 C1660 ) C952_=_C1661( C952 C1661 ) C952_=_C1662( C952 C1662 ) C952_=_C1663( C952 C1663 ) C952_=_C1664( C952 C1664 ) C952_=_C1665( C952 C1665 ) \nC952_=_C1666( C952 C1666 ) C952_=_C1667( C952 C1667 ) C952_=_C1668( C952 C1668 ) C952_=_C1669( C952 C1669 ) C952_=_C1670( C952</w:t>
      </w:r>
    </w:p>
    <w:p>
      <w:pPr>
        <w:pStyle w:val="PreformattedText"/>
        <w:bidi w:val="0"/>
        <w:spacing w:before="0" w:after="0"/>
        <w:jc w:val="left"/>
        <w:rPr/>
      </w:pPr>
      <w:r>
        <w:rPr/>
        <w:t xml:space="preserve"> </w:t>
      </w:r>
      <w:r>
        <w:rPr/>
        <w:t>C1670 ) C952_=_C1671( C952 C1671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650( C1354 C1650 ) C1354_=_C2435( C1354 C243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651( C1355 C1651 ) \nC1355_=_C2777( C1355 C2777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653( C1359 C1653 ) C1359_=_C2931( C1359 C2931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655( C1361 C1655 ) C1361_=_C3202( C1361 C320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591( C1363 C1591 ) C1363_=_C1657( C1363 C1657 ) C1363_=_C2124( C1363 C2124 ) C1363_=_C2266( C1363 C2266 ) C1363_=_C2435( C1363 C2435 ) \nC1363_=_C2678( C1363 C2678 ) C1363_=_C2777( C1363 C2777 ) C1363_=_C2857( C1363 C2857 ) C1363_=_C2931( C1363 C2931 ) C1363_=_C3101( C1363 C3101 ) C1363_=_C3202( C1363 C3202 ) \nC1363_=_C3252( C1363 C3252 ) C1363_=_C3373( C1363 C3373 ) C1363_=_C3386( C1363 C3386 ) C1363_=_C3402( C1363 C3402 ) C1363_=_C3403( C1363 C3403 ) C1363_=_C3404( C1363 C3404 ) \nC1363_=_C3405( C1363 C3405 ) C1363_=_C3406( C1363 C3406 ) C1363_=_C3407( C1363 C3407 ) C1363_=_C3408( C1363 C3408 ) C1363_=_C3409( C1363 C3409 ) C1363_=_C3410( C1363 C3410 ) \nC1364_=_C1365( C1364 C1365 ) C1364_=_C1366( C1364 C1366 ) C1364_=_C1367( C1364 C1367 ) C1364_=_C1368( C1364 C1368 ) C1364_=_C1369( C1364 C1369 ) C1364_=_C1370( C1364 C1370 ) \nC1364_=_C1371( C1364 C1371 ) C1364_=_C1372( C1364 C1372 ) C1364_=_C1373( C1364 C1373 ) C1364_=_C1374( C1364 C1374 ) C1364_=_C1659( C1364 C1659 ) C1364_=_C3402( C1364 C3402 ) \nC1365_=_C1366( C1365 C1366 ) C1365_=_C1367( C1365 C1367 ) C1365_=_C1368( C1365 C1368 ) C1365_=_C1369( C1365 C1369 ) C1365_=_C1370( C1365 C1370 ) C1365_=_C1371( C1365 C1371 ) \nC1365_=_C1372( C1365 C1372 ) C1365_=_C1373( C1365 C1373 ) C1365_=_C1374( C1365 C1374 ) C1365_=_C1662( C1365 C1662 ) C1366_=_C1367( C1366 C1367 ) C1366_=_C1368( C1366 C1368 ) \nC1366_=_C1369( C1366 C1369 ) C1366_=_C1370( C1366 C1370 ) C1366_=_C1371( C1366 C1371 ) C1366_=_C1372( C1366 C1372 ) C1366_=_C1373( C1366 C1373 ) C1366_=_C1374( C1366 C1374 ) \nC1367_=_C1368( C1367 C1368 ) C1367_=_C1369( C1367 C1369 ) C1367_=_C1370( C1367 C1370 ) C1367_=_C1371( C1367 C1371 ) C1367_=_C1372( C1367 C1372 ) C1367_=_C1373( C1367 C1373 ) \nC1367_=_C1374( C1367 C1374 ) C1368_=_C1369( C1368 C1369 ) C1368_=_C1370( C1368 C1370 ) C1368_=_C1371( C1368 C1371 ) C1368_=_C1372( C1368 C1372 ) C1368_=_C1373( C1368 C1373 ) \nC1368_=_C1374( C1368 C1374 ) C1369_=_C1370( C1369 C1370 ) C1369_=_C1371( C1369 C1371 ) C1369_=_C1372( C1369 C1372 ) C1369_=_C1373( C1369 C1373 ) C1369_=_C1374( C1369 C1374 ) \nC1370_=_C1371( C1370 C1371 ) C1370_=_C1372( C1370 C1372 ) C1370_=_C1373( C1370 C1373 ) C1370_=_C1374( C1370 C1374 ) C1371_=_C1372( C1371 C1372 ) C1371_=_C1373( C1371 C1373 ) \nC1371_=_C1374( C1371 C1374 ) C1372_=_C1373( C1372 C1373 ) C1372_=_C1374( C1372 C1374 ) C1372_=_C1666( C1372 C1666 ) C1372_=_C3408( C1372 C3408 ) C1373_=_C1374( C1373 C1374 ) \nC1373_=_C1669(</w:t>
      </w:r>
    </w:p>
    <w:p>
      <w:pPr>
        <w:pStyle w:val="PreformattedText"/>
        <w:bidi w:val="0"/>
        <w:spacing w:before="0" w:after="0"/>
        <w:jc w:val="left"/>
        <w:rPr/>
      </w:pPr>
      <w:r>
        <w:rPr/>
        <w:t xml:space="preserve"> </w:t>
      </w:r>
      <w:r>
        <w:rPr/>
        <w:t>C1373 C1669 ) C1373_=_C3410( C1373 C3410 ) C1439_=_C1602( C1439 C1602 ) C1439_=_C1670( C1439 C1670 ) C1439_=_C1801( C1439 C1801 ) C1439_=_C1890( C1439 C1890 ) \nC1439_=_C2137( C1439 C2137 ) C1439_=_C2550( C1439 C2550 ) C1439_=_C2586( C1439 C2586 ) C1439_=_C2618( C1439 C2618 ) C1439_=_C2729( C1439 C2729 ) C1439_=_C2864( C1439 C2864 ) \nC1439_=_C2876( C1439 C2876 ) C1439_=_C2900( C1439 C2900 ) C1439_=_C3237( C1439 C3237 ) C1439_=_C3383( C1439 C3383 ) C1439_=_C3581( C1439 C3581 ) C1439_=_C3907( C1439 C3907 ) \nC1439_=_C3956( C1439 C3956 ) C1439_=_C4069( C1439 C4069 ) C1439_=_C4074( C1439 C4074 ) C1439_=_C4095( C1439 C4095 ) C1439_=_C4097( C1439 C4097 ) C1439_=_C4100( C1439 C4100 ) \nC1439_=_C4118( C1439 C4118 ) C1579_=_C1591( C1579 C1591 ) C1579_=_C1602( C1579 C1602 ) C1579_=_C1648( C1579 C1648 ) C1579_=_C1649( C1579 C1649 ) C1579_=_C1650( C1579 C1650 ) \nC1579_=_C1651( C1579 C1651 ) C1579_=_C1652( C1579 C1652 ) C1579_=_C1653( C1579 C1653 ) C1579_=_C1654( C1579 C1654 ) C1579_=_C1655( C1579 C1655 ) C1579_=_C1656( C1579 C1656 ) \nC1579_=_C1657( C1579 C1657 ) C1579_=_C1658( C1579 C1658 ) C1579_=_C1659( C1579 C1659 ) C1579_=_C1660( C1579 C1660 ) C1579_=_C1661( C1579 C1661 ) C1579_=_C1662( C1579 C1662 ) \nC1579_=_C1663( C1579 C1663 ) C1579_=_C1664( C1579 C1664 ) C1579_=_C1665( C1579 C1665 ) C1579_=_C1666( C1579 C1666 ) C1579_=_C1667( C1579 C1667 ) C1579_=_C1668( C1579 C1668 ) \nC1579_=_C1669( C1579 C1669 ) C1579_=_C1670( C1579 C1670 ) C1579_=_C1671( C1579 C1671 ) C1591_=_C1602( C1591 C1602 ) C1591_=_C1657( C1591 C1657 ) C1591_=_C2124( C1591 C2124 ) \nC1591_=_C2266( C1591 C2266 ) C1591_=_C2435( C1591 C2435 ) C1591_=_C2678( C1591 C2678 ) C1591_=_C2777( C1591 C2777 ) C1591_=_C2857( C1591 C2857 ) C1591_=_C2931( C1591 C2931 ) \nC1591_=_C3101( C1591 C3101 ) C1591_=_C3202( C1591 C3202 ) C1591_=_C3252( C1591 C3252 ) C1591_=_C3373( C1591 C3373 ) C1591_=_C3386( C1591 C3386 ) C1591_=_C3402( C1591 C3402 ) \nC1591_=_C3403( C1591 C3403 ) C1591_=_C3404( C1591 C3404 ) C1591_=_C3405( C1591 C3405 ) C1591_=_C3406( C1591 C3406 ) C1591_=_C3407( C1591 C3407 ) C1591_=_C3408( C1591 C3408 ) \nC1591_=_C3409( C1591 C3409 ) C1591_=_C3410( C1591 C3410 ) C1602_=_C1670( C1602 C1670 ) C1602_=_C1801( C1602 C1801 ) C1602_=_C1890( C1602 C1890 ) C1602_=_C2137( C1602 C2137 ) \nC1602_=_C2550( C1602 C2550 ) C1602_=_C2586( C1602 C2586 ) C1602_=_C2618( C1602 C2618 ) C1602_=_C2729( C1602 C2729 ) C1602_=_C2864( C1602 C2864 ) C1602_=_C2876( C1602 C2876 ) \nC1602_=_C2900( C1602 C2900 ) C1602_=_C3237( C1602 C3237 ) C1602_=_C3383( C1602 C3383 ) C1602_=_C3581( C1602 C3581 ) C1602_=_C3907( C1602 C3907 ) C1602_=_C3956( C1602 C3956 ) \nC1602_=_C4069( C1602 C4069 ) C1602_=_C4074( C1602 C4074 ) C1602_=_C4095( C1602 C4095 ) C1602_=_C4097( C1602 C4097 ) C1602_=_C4100( C1602 C4100 ) C1602_=_C4118( C1602 C4118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7( C1648 C1667 ) C1648_=_C1668( C1648 C1668 ) C1648_=_C1669( C1648 C1669 ) C1648_=_C1670( C1648 C1670 ) C1648_=_C1671( C1648 C1671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1667( C1649 C1667 ) C1649_=_C1668( C1649 C1668 ) \nC1649_=_C1669( C1649 C1669 ) C1649_=_C1670( C1649 C1670 ) C1649_=_C1671( C1649 C1671 ) C1649_=_C2124( C1649 C2124 ) C1649_=_C2137( C1649 C2137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0_=_C1669( C1650 C1669 ) \nC1650_=_C1670( C1650 C1670 ) C1650_=_C1671( C1650 C1671 ) C1650_=_C2435( C1650 C2435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7( C1651 C1667 ) C1651_=_C1668( C1651 C1668 ) C1651_=_C1669( C1651 C1669 ) C1651_=_C1670( C1651 C1670 ) C1651_=_C1671( C1651 C1671 ) C1651_=_C2777( C1651 C2777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2_=_C1671( C1652 C1671 ) C1652_=_C2857( C1652 C2857 ) C1652_=_C2864( C1652 C2864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2931( C1653 C2931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3202( C1655 C3202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3373( C1656 C3373 ) \nC1656_=_C3383( C1656 C3383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2124( C1657 C2124 ) C1657_=_C2266( C1657 C2266 ) C1657_=_C2435( C1657 C2435 ) \nC1657_=_C2678( C1657 C2678 ) C1657_=_C2777( C1657 C2777 ) C1657_=_C2857( C1657 C2857 ) C1657_=_C2931( C1657 C2931 ) C1657_=_C3101( C1657 C3101 ) C1657_=_C3202( C1657 C3202 ) \nC1657_=_C3252( C1657 C3252 ) C1657_=_C3373( C1657 C3373 ) C1657_=_C3386( C1657 C3386 ) C1657_=_C3402( C1657 C3402 ) C1657_=_C3403( C1657 C3403 ) C1657_=_C3404( C1657 C3404 ) \nC1657_=_C3405( C1657 C3405 ) C1657_=_C3406( C1657 C3406 ) C1657_=_C3407( C1657 C3407 ) C1657_=_C3408( C1657 C3408 ) C1657_=_C3409( C1657 C3409 ) C1657_=_C3410( C1657 C3410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3402( C1659 C3402 ) C1660_=_C1661(</w:t>
      </w:r>
    </w:p>
    <w:p>
      <w:pPr>
        <w:pStyle w:val="PreformattedText"/>
        <w:bidi w:val="0"/>
        <w:spacing w:before="0" w:after="0"/>
        <w:jc w:val="left"/>
        <w:rPr/>
      </w:pPr>
      <w:r>
        <w:rPr/>
        <w:t xml:space="preserve"> </w:t>
      </w:r>
      <w:r>
        <w:rPr/>
        <w:t>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3404( C1660 C3404 ) C1660_=_C3581( C1660 C3581 ) C1661_=_C1662( C1661 C1662 ) C1661_=_C1663( C1661 C1663 ) C1661_=_C1664( C1661 C1664 ) \nC1661_=_C1665( C1661 C1665 ) C1661_=_C1666( C1661 C1666 ) C1661_=_C1667( C1661 C1667 ) C1661_=_C1668( C1661 C1668 ) C1661_=_C1669( C1661 C1669 ) C1661_=_C1670( C1661 C1670 ) \nC1661_=_C1671( C1661 C1671 ) C1662_=_C1663( C1662 C1663 ) C1662_=_C1664( C1662 C1664 ) C1662_=_C1665( C1662 C1665 ) C1662_=_C1666( C1662 C1666 ) C1662_=_C1667( C1662 C1667 ) \nC1662_=_C1668( C1662 C1668 ) C1662_=_C1669( C1662 C1669 ) C1662_=_C1670( C1662 C1670 ) C1662_=_C1671( C1662 C1671 ) C1663_=_C1664( C1663 C1664 ) C1663_=_C1665( C1663 C1665 ) \nC1663_=_C1666( C1663 C1666 ) C1663_=_C1667( C1663 C1667 ) C1663_=_C1668( C1663 C1668 ) C1663_=_C1669( C1663 C1669 ) C1663_=_C1670( C1663 C1670 ) C1663_=_C1671( C1663 C1671 ) \nC1664_=_C1665( C1664 C1665 ) C1664_=_C1666( C1664 C1666 ) C1664_=_C1667( C1664 C1667 ) C1664_=_C1668( C1664 C1668 ) C1664_=_C1669( C1664 C1669 ) C1664_=_C1670( C1664 C1670 ) \nC1664_=_C1671( C1664 C1671 ) C1665_=_C1666( C1665 C1666 ) C1665_=_C1667( C1665 C1667 ) C1665_=_C1668( C1665 C1668 ) C1665_=_C1669( C1665 C1669 ) C1665_=_C1670( C1665 C1670 ) \nC1665_=_C1671( C1665 C1671 ) C1665_=_C3407( C1665 C3407 ) C1665_=_C4074( C1665 C4074 ) C1666_=_C1667( C1666 C1667 ) C1666_=_C1668( C1666 C1668 ) C1666_=_C1669( C1666 C1669 ) \nC1666_=_C1670( C1666 C1670 ) C1666_=_C1671( C1666 C1671 ) C1666_=_C3408( C1666 C3408 ) C1667_=_C1668( C1667 C1668 ) C1667_=_C1669( C1667 C1669 ) C1667_=_C1670( C1667 C1670 ) \nC1667_=_C1671( C1667 C1671 ) C1668_=_C1669( C1668 C1669 ) C1668_=_C1670( C1668 C1670 ) C1668_=_C1671( C1668 C1671 ) C1668_=_C3409( C1668 C3409 ) C1668_=_C4100( C1668 C4100 ) \nC1669_=_C1670( C1669 C1670 ) C1669_=_C1671( C1669 C1671 ) C1669_=_C3410( C1669 C3410 ) C1670_=_C1671( C1670 C1671 ) C1670_=_C1801( C1670 C1801 ) C1670_=_C1890( C1670 C1890 ) \nC1670_=_C2137( C1670 C2137 ) C1670_=_C2550( C1670 C2550 ) C1670_=_C2586( C1670 C2586 ) C1670_=_C2618( C1670 C2618 ) C1670_=_C2729( C1670 C2729 ) C1670_=_C2864( C1670 C2864 ) \nC1670_=_C2876( C1670 C2876 ) C1670_=_C2900( C1670 C2900 ) C1670_=_C3237( C1670 C3237 ) C1670_=_C3383( C1670 C3383 ) C1670_=_C3581( C1670 C3581 ) C1670_=_C3907( C1670 C3907 ) \nC1670_=_C3956( C1670 C3956 ) C1670_=_C4069( C1670 C4069 ) C1670_=_C4074( C1670 C4074 ) C1670_=_C4095( C1670 C4095 ) C1670_=_C4097( C1670 C4097 ) C1670_=_C4100( C1670 C4100 ) \nC1670_=_C4118( C1670 C4118 ) C1801_=_C1890( C1801 C1890 ) C1801_=_C2137( C1801 C2137 ) C1801_=_C2550( C1801 C2550 ) C1801_=_C2586( C1801 C2586 ) C1801_=_C2618( C1801 C2618 ) \nC1801_=_C2729( C1801 C2729 ) C1801_=_C2864( C1801 C2864 ) C1801_=_C2876( C1801 C2876 ) C1801_=_C2900( C1801 C2900 ) C1801_=_C3237( C1801 C3237 ) C1801_=_C3383( C1801 C3383 ) \nC1801_=_C3581( C1801 C3581 ) C1801_=_C3907( C1801 C3907 ) C1801_=_C3956( C1801 C3956 ) C1801_=_C4069( C1801 C4069 ) C1801_=_C4074( C1801 C4074 ) C1801_=_C4095( C1801 C4095 ) \nC1801_=_C4097( C1801 C4097 ) C1801_=_C4100( C1801 C4100 ) C1801_=_C4118( C1801 C4118 ) C1890_=_C2137( C1890 C2137 ) C1890_=_C2550( C1890 C2550 ) C1890_=_C2586( C1890 C2586 ) \nC1890_=_C2618( C1890 C2618 ) C1890_=_C2729( C1890 C2729 ) C1890_=_C2864( C1890 C2864 ) C1890_=_C2876( C1890 C2876 ) C1890_=_C2900( C1890 C2900 ) C1890_=_C3237( C1890 C3237 ) \nC1890_=_C3383( C1890 C3383 ) C1890_=_C3581( C1890 C3581 ) C1890_=_C3907( C1890 C3907 ) C1890_=_C3956( C1890 C3956 ) C1890_=_C4069( C1890 C4069 ) C1890_=_C4074( C1890 C4074 ) \nC1890_=_C4095( C1890 C4095 ) C1890_=_C4097( C1890 C4097 ) C1890_=_C4100( C1890 C4100 ) C1890_=_C4118( C1890 C4118 ) C2124_=_C2137( C2124 C2137 ) C2124_=_C2266( C2124 C2266 ) \nC2124_=_C2435( C2124 C2435 ) C2124_=_C2678( C2124 C2678 ) C2124_=_C2777( C2124 C2777 ) C2124_=_C2857( C2124 C2857 ) C2124_=_C2931( C2124 C2931 ) C2124_=_C3101( C2124 C3101 ) \nC2124_=_C3202( C2124 C3202 ) C2124_=_C3252( C2124 C3252 ) C2124_=_C3373( C2124 C3373 ) C2124_=_C3386( C2124 C3386 ) C2124_=_C3402( C2124 C3402 ) C2124_=_C3403( C2124 C3403 ) \nC2124_=_C3404( C2124 C3404 ) C2124_=_C3405( C2124 C3405 ) C2124_=_C3406( C2124 C3406 ) C2124_=_C3407( C2124 C3407 ) C2124_=_C3408( C2124 C3408 ) C2124_=_C3409( C2124 C3409 ) \nC2124_=_C3410( C2124 C3410 ) C2137_=_C2550( C2137 C2550 ) C2137_=_C2586( C2137 C2586 ) C2137_=_C2618( C2137 C2618 ) C2137_=_C2729( C2137 C2729 ) C2137_=_C2864( C2137 C2864 ) \nC2137_=_C2876( C2137 C2876 ) C2137_=_C2900( C2137 C2900 ) C2137_=_C3237( C2137 C3237 ) C2137_=_C3383( C2137 C3383 ) C2137_=_C3581( C2137 C3581 ) C2137_=_C3907( C2137 C3907 ) \nC2137_=_C3956( C2137 C3956 ) C2137_=_C4069( C2137 C4069 ) C2137_=_C4074( C2137 C4074 ) C2137_=_C4095( C2137 C4095 ) C2137_=_C4097( C2137 C4097 ) C2137_=_C4100( C2137 C4100 ) \nC2137_=_C4118( C2137 C4118 ) C2266_=_C2435( C2266 C2435 ) C2266_=_C2678( C2266 C2678 ) C2266_=_C2777( C2266 C2777 ) C2266_=_C2857( C2266 C2857 ) C2266_=_C2931( C2266 C2931 ) \nC2266_=_C3101( C2266 C3101 ) C2266_=_C3202( C2266 C3202 ) C2266_=_C3252( C2266 C3252 ) C2266_=_C3373( C2266 C3373 ) C2266_=_C3386( C2266 C3386 ) C2266_=_C3402( C2266 C3402 ) \nC2266_=_C3403( C2266 C3403 ) C2266_=_C3404( C2266 C3404 ) C2266_=_C3405( C2266 C3405 ) C2266_=_C3406( C2266 C3406 ) C2266_=_C3407( C2266 C3407 ) C2266_=_C3408( C2266 C3408 ) \nC2266_=_C3409( C2266 C3409 ) C2266_=_C3410( C2266 C3410 ) C2435_=_C2678( C2435 C2678 ) C2435_=_C2777( C2435 C2777 ) C2435_=_C2857( C2435 C2857 ) C2435_=_C2931( C2435 C2931 ) \nC2435_=_C3101( C2435 C3101 ) C2435_=_C3202( C2435 C3202 ) C2435_=_C3252( C2435 C3252 ) C2435_=_C3373( C2435 C3373 ) C2435_=_C3386( C2435 C3386 ) C2435_=_C3402( C2435 C3402 ) \nC2435_=_C3403( C2435 C3403 ) C2435_=_C3404( C2435 C3404 ) C2435_=_C3405( C2435 C3405 ) C2435_=_C3406( C2435 C3406 ) C2435_=_C3407( C2435 C3407 ) C2435_=_C3408( C2435 C3408 ) \nC2435_=_C3409( C2435 C3409 ) C2435_=_C3410( C2435 C3410 ) C2550_=_C2586( C2550 C2586 ) C2550_=_C2618( C2550 C2618 ) C2550_=_C2729( C2550 C2729 ) C2550_=_C2864( C2550 C2864 ) \nC2550_=_C2876( C2550 C2876 ) C2550_=_C2900( C2550 C2900 ) C2550_=_C3237( C2550 C3237 ) C2550_=_C3383( C2550 C3383 ) C2550_=_C3581( C2550 C3581 ) C2550_=_C3907( C2550 C3907 ) \nC2550_=_C3956( C2550 C3956 ) C2550_=_C4069( C2550 C4069 ) C2550_=_C4074( C2550 C4074 ) C2550_=_C4095( C2550 C4095 ) C2550_=_C4097( C2550 C4097 ) C2550_=_C4100( C2550 C4100 ) \nC2550_=_C4118( C2550 C4118 ) C2586_=_C2618( C2586 C2618 ) C2586_=_C2729( C2586 C2729 ) C2586_=_C2864( C2586 C2864 ) C2586_=_C2876( C2586 C2876 ) C2586_=_C2900( C2586 C2900 ) \nC2586_=_C3237( C2586 C3237 ) C2586_=_C3383( C2586 C3383 ) C2586_=_C3581( C2586 C3581 ) C2586_=_C3907( C2586 C3907 ) C2586_=_C3956( C2586 C3956 ) C2586_=_C4069( C2586 C4069 ) \nC2586_=_C4074( C2586 C4074 ) C2586_=_C4095( C2586 C4095 ) C2586_=_C4097( C2586 C4097 ) C2586_=_C4100( C2586 C4100 ) C2586_=_C4118( C2586 C4118 ) C2618_=_C2729( C2618 C2729 ) \nC2618_=_C2864( C2618 C2864 ) C2618_=_C2876( C2618 C2876 ) C2618_=_C2900( C2618 C2900 ) C2618_=_C3237( C2618 C3237 ) C2618_=_C3383( C2618 C3383 ) C2618_=_C3581( C2618 C3581 ) \nC2618_=_C3907( C2618 C3907 ) C2618_=_C3956( C2618 C3956 ) C2618_=_C4069( C2618 C4069 ) C2618_=_C4074( C2618 C4074 ) C2618_=_C4095( C2618 C4095 ) C2618_=_C4097( C2618 C4097 ) \nC2618_=_C4100( C2618 C4100 ) C2618_=_C4118( C2618 C4118 ) C2678_=_C2777( C2678 C2777 ) C2678_=_C2857( C2678 C2857 ) C2678_=_C2931( C2678 C2931 ) C2678_=_C3101( C2678 C3101 ) \nC2678_=_C3202( C2678 C3202 ) C2678_=_C3252( C2678 C3252 ) C2678_=_C3373( C2678 C3373 ) C2678_=_C3386( C2678 C3386 ) C2678_=_C3402( C2678 C3402 ) C2678_=_C3403( C2678 C3403 ) \nC2678_=_C3404( C2678 C3404 ) C2678_=_C3405( C2678 C3405 ) C2678_=_C3406( C2678 C3406 ) C2678_=_C3407( C2678 C3407 ) C2678_=_C3408( C2678 C3408 ) C2678_=_C3409( C2678 C3409 ) \nC2678_=_C3410( C2678 C3410 ) C2729_=_C2864( C2729 C2864 ) C2729_=_C2876( C2729 C2876 ) C2729_=_C2900( C2729 C2900 ) C2729_=_C3237( C2729 C3237 ) C2729_=_C3383( C2729 C3383 ) \nC2729_=_C3581( C2729 C3581 ) C2729_=_C3907( C2729 C3907 ) C2729_=_C3956( C2729 C3956 ) C2729_=_C4069( C2729 C4069 ) C2729_=_C4074( C2729 C4074 ) C2729_=_C4095( C2729 C4095 ) \nC2729_=_C4097( C2729 C4097 ) C2729_=_C4100( C2729 C4100 ) C2729_=_C4118( C2729 C4118 ) C2777_=_C2857( C2777 C2857 ) C2777_=_C2931( C2777 C2931 ) C2777_=_C3101( C2777 C3101 ) \nC2777_=_C3202( C2777 C3202 ) C2777_=_C3252( C2777 C3252 ) C2777_=_C3373( C2777 C3373 ) C2777_=_C3386( C2777 C3386 ) C2777_=_C3402( C2777 C3402 ) C2777_=_C3403( C2777 C3403 ) \nC2777_=_C3404( C2777 C3404 ) C2777_=_C3405( C2777 C3405 ) C2777_=_C3406( C2777 C3406 ) C2777_=_C3407( C2777 C3407 ) C2777_=_C3408( C2777 C3408 ) C2777_=_C3409( C2777 C3409 ) \nC2777_=_C3410( C2777 C3410 ) C2857_=_C2864( C2857 C2864 ) C2857_=_C2931( C2857 C2931 ) C2857_=_C3101( C2857 C3101 ) C2857_=_C3202( C2857 C3202 ) C2857_=_C3252( C2857 C3252 ) \nC2857_=_C3373( C2857 C3373 ) C2857_=_C3386( C2857 C3386 ) C2857_=_C3402( C2857 C3402 ) C2857_=_C3403( C2857 C3403 ) C2857_=_C3404( C2857 C3404 ) C2857_=_C3405( C2857 C3405 ) \nC2857_=_C3406( C2857 C3406 ) C2857_=_C3407( C2857 C3407 ) C2857_=_C3408( C2857 C3408 ) C2857_=_C3409( C2857 C3409 ) C2857_=_C3410( C2857 C3410 ) C2864_=_C2876( C2864 C2876 ) \nC2864_=_C2900( C2864 C2900 ) C2864_=_C3237( C2864 C3237 ) C2864_=_C3383( C2864 C3383 ) C2864_=_C3581( C2864 C3581 ) C2864_=_C3907( C2864 C3907 ) C2864_=_C3956( C2864 C3956 ) \nC2864_=_C4069( C2864 C4069 ) C2864_=_C4074( C2864 C4074 ) C2864_=_C4095( C2864 C4095 ) C2864_=_C4097( C2864 C4097 ) C2864_=_C4100( C2864 C4100 ) C2864_=_C4118( C2864 C4118 ) \nC2876_=_C2900( C2876 C2900 ) C2876_=_C3237( C2876 C3237 ) C2876_=_C3383( C2876 C3383 ) C2876_=_C3581( C2876 C3581 ) C2876_=_C3907(</w:t>
      </w:r>
    </w:p>
    <w:p>
      <w:pPr>
        <w:pStyle w:val="PreformattedText"/>
        <w:bidi w:val="0"/>
        <w:spacing w:before="0" w:after="0"/>
        <w:jc w:val="left"/>
        <w:rPr/>
      </w:pPr>
      <w:r>
        <w:rPr/>
        <w:t xml:space="preserve"> </w:t>
      </w:r>
      <w:r>
        <w:rPr/>
        <w:t>C2876 C3907 ) C2876_=_C3956( C2876 C3956 ) \nC2876_=_C4069( C2876 C4069 ) C2876_=_C4074( C2876 C4074 ) C2876_=_C4095( C2876 C4095 ) C2876_=_C4097( C2876 C4097 ) C2876_=_C4100( C2876 C4100 ) C2876_=_C4118( C2876 C4118 ) \nC2900_=_C3237( C2900 C3237 ) C2900_=_C3383( C2900 C3383 ) C2900_=_C3581( C2900 C3581 ) C2900_=_C3907( C2900 C3907 ) C2900_=_C3956( C2900 C3956 ) C2900_=_C4069( C2900 C4069 ) \nC2900_=_C4074( C2900 C4074 ) C2900_=_C4095( C2900 C4095 ) C2900_=_C4097( C2900 C4097 ) C2900_=_C4100( C2900 C4100 ) C2900_=_C4118( C2900 C4118 ) C2931_=_C3101( C2931 C3101 ) \nC2931_=_C3202( C2931 C3202 ) C2931_=_C3252( C2931 C3252 ) C2931_=_C3373( C2931 C3373 ) C2931_=_C3386( C2931 C3386 ) C2931_=_C3402( C2931 C3402 ) C2931_=_C3403( C2931 C3403 ) \nC2931_=_C3404( C2931 C3404 ) C2931_=_C3405( C2931 C3405 ) C2931_=_C3406( C2931 C3406 ) C2931_=_C3407( C2931 C3407 ) C2931_=_C3408( C2931 C3408 ) C2931_=_C3409( C2931 C3409 ) \nC2931_=_C3410( C2931 C3410 ) C3101_=_C3202( C3101 C3202 ) C3101_=_C3252( C3101 C3252 ) C3101_=_C3373( C3101 C3373 ) C3101_=_C3386( C3101 C3386 ) C3101_=_C3402( C3101 C3402 ) \nC3101_=_C3403( C3101 C3403 ) C3101_=_C3404( C3101 C3404 ) C3101_=_C3405( C3101 C3405 ) C3101_=_C3406( C3101 C3406 ) C3101_=_C3407( C3101 C3407 ) C3101_=_C3408( C3101 C3408 ) \nC3101_=_C3409( C3101 C3409 ) C3101_=_C3410( C3101 C3410 ) C3202_=_C3252( C3202 C3252 ) C3202_=_C3373( C3202 C3373 ) C3202_=_C3386( C3202 C3386 ) C3202_=_C3402( C3202 C3402 ) \nC3202_=_C3403( C3202 C3403 ) C3202_=_C3404( C3202 C3404 ) C3202_=_C3405( C3202 C3405 ) C3202_=_C3406( C3202 C3406 ) C3202_=_C3407( C3202 C3407 ) C3202_=_C3408( C3202 C3408 ) \nC3202_=_C3409( C3202 C3409 ) C3202_=_C3410( C3202 C3410 ) C3237_=_C3383( C3237 C3383 ) C3237_=_C3581( C3237 C3581 ) C3237_=_C3907( C3237 C3907 ) C3237_=_C3956( C3237 C3956 ) \nC3237_=_C4069( C3237 C4069 ) C3237_=_C4074( C3237 C4074 ) C3237_=_C4095( C3237 C4095 ) C3237_=_C4097( C3237 C4097 ) C3237_=_C4100( C3237 C4100 ) C3237_=_C4118( C3237 C4118 ) \nC3252_=_C3373( C3252 C3373 ) C3252_=_C3386( C3252 C3386 ) C3252_=_C3402( C3252 C3402 ) C3252_=_C3403( C3252 C3403 ) C3252_=_C3404( C3252 C3404 ) C3252_=_C3405( C3252 C3405 ) \nC3252_=_C3406( C3252 C3406 ) C3252_=_C3407( C3252 C3407 ) C3252_=_C3408( C3252 C3408 ) C3252_=_C3409( C3252 C3409 ) C3252_=_C3410( C3252 C3410 ) C3373_=_C3383( C3373 C3383 ) \nC3373_=_C3386( C3373 C3386 ) C3373_=_C3402( C3373 C3402 ) C3373_=_C3403( C3373 C3403 ) C3373_=_C3404( C3373 C3404 ) C3373_=_C3405( C3373 C3405 ) C3373_=_C3406( C3373 C3406 ) \nC3373_=_C3407( C3373 C3407 ) C3373_=_C3408( C3373 C3408 ) C3373_=_C3409( C3373 C3409 ) C3373_=_C3410( C3373 C3410 ) C3383_=_C3581( C3383 C3581 ) C3383_=_C3907( C3383 C3907 ) \nC3383_=_C3956( C3383 C3956 ) C3383_=_C4069( C3383 C4069 ) C3383_=_C4074( C3383 C4074 ) C3383_=_C4095( C3383 C4095 ) C3383_=_C4097( C3383 C4097 ) C3383_=_C4100( C3383 C4100 ) \nC3383_=_C4118( C3383 C4118 ) C3386_=_C3402( C3386 C3402 ) C3386_=_C3403( C3386 C3403 ) C3386_=_C3404( C3386 C3404 ) C3386_=_C3405( C3386 C3405 ) C3386_=_C3406( C3386 C3406 ) \nC3386_=_C3407( C3386 C3407 ) C3386_=_C3408( C3386 C3408 ) C3386_=_C3409( C3386 C3409 ) C3386_=_C3410( C3386 C3410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4_=_C3405( C3404 C3405 ) C3404_=_C3406( C3404 C3406 ) C3404_=_C3407( C3404 C3407 ) C3404_=_C3408( C3404 C3408 ) C3404_=_C3409( C3404 C3409 ) \nC3404_=_C3410( C3404 C3410 ) C3404_=_C3581( C3404 C3581 ) C3405_=_C3406( C3405 C3406 ) C3405_=_C3407( C3405 C3407 ) C3405_=_C3408( C3405 C3408 ) C3405_=_C3409( C3405 C3409 ) \nC3405_=_C3410( C3405 C3410 ) C3406_=_C3407( C3406 C3407 ) C3406_=_C3408( C3406 C3408 ) C3406_=_C3409( C3406 C3409 ) C3406_=_C3410( C3406 C3410 ) C3407_=_C3408( C3407 C3408 ) \nC3407_=_C3409( C3407 C3409 ) C3407_=_C3410( C3407 C3410 ) C3407_=_C4074( C3407 C4074 ) C3408_=_C3409( C3408 C3409 ) C3408_=_C3410( C3408 C3410 ) C3409_=_C3410( C3409 C3410 ) \nC3409_=_C4100( C3409 C4100 ) C3581_=_C3907( C3581 C3907 ) C3581_=_C3956( C3581 C3956 ) C3581_=_C4069( C3581 C4069 ) C3581_=_C4074( C3581 C4074 ) C3581_=_C4095( C3581 C4095 ) \nC3581_=_C4097( C3581 C4097 ) C3581_=_C4100( C3581 C4100 ) C3581_=_C4118( C3581 C4118 ) C3907_=_C3956( C3907 C3956 ) C3907_=_C4069( C3907 C4069 ) C3907_=_C4074( C3907 C4074 ) \nC3907_=_C4095( C3907 C4095 ) C3907_=_C4097( C3907 C4097 ) C3907_=_C4100( C3907 C4100 ) C3907_=_C4118( C3907 C4118 ) C3956_=_C4069( C3956 C4069 ) C3956_=_C4074( C3956 C4074 ) \nC3956_=_C4095( C3956 C4095 ) C3956_=_C4097( C3956 C4097 ) C3956_=_C4100( C3956 C4100 ) C3956_=_C4118( C3956 C4118 ) C4069_=_C4074( C4069 C4074 ) C4069_=_C4095( C4069 C4095 ) \nC4069_=_C4097( C4069 C4097 ) C4069_=_C4100( C4069 C4100 ) C4069_=_C4118( C4069 C4118 ) C4074_=_C4095( C4074 C4095 ) C4074_=_C4097( C4074 C4097 ) C4074_=_C4100( C4074 C4100 ) \nC4074_=_C4118( C4074 C4118 ) C4095_=_C4097( C4095 C4097 ) C4095_=_C4100( C4095 C4100 ) C4095_=_C4118( C4095 C4118 ) C4097_=_C4100( C4097 C4100 ) C4097_=_C4118( C4097 C4118 ) \nC4100_=_C4118( C4100 C4118 ) "];101-&gt;143[label="97: C533 C636 C731 C951 C952 \nC1350 C1351 C1352 C1353 C1354 C1355 \nC1356 C1357 C1358 C1359 C1360 C1361 \nC1362 C1364 C1365 C1366 C1367 C1368 \nC1369 C1370 C1371 C1372 C1373 C1374 \nC1439 C1579 C1591 C1602 C1648 C1649 \nC1650 C1651 C1652 C1653 C1654 C1655 \nC1656 C1658 C1659 C1660 C1661 C1662 \nC1663 C1664 C1665 C1666 C1667 C1668 \nC1669 C1671 C1801 C1890 C2124 C2137 \nC2266 C2435 C2550 C2586 C2618 C2678 \nC2729 C2777 C2857 C2864 C2876 C2900 \nC2931 C3101 C3202 C3237 C3252 C3373 \nC3383 C3386 C3402 C3403 C3404 C3405 \nC3406 C3407 C3408 C3409 C3410 C3581 \nC3907 C3956 C4069 C4074 C4095 C4097 \nC4100 C4118 \n1174: C533_=_C951 ,C533_=_C1350 ,C533_=_C1351 ,C533_=_C1352 ,C533_=_C1353 ,\nC533_=_C1354 ,C533_=_C1355 ,C533_=_C1356 ,C533_=_C1357 ,C533_=_C1358 ,C533_=_C1359 ,\nC533_=_C1360 ,C533_=_C1361 ,C533_=_C1362 ,C533_=_C1364 ,C533_=_C1365 ,C533_=_C1366 ,\nC533_=_C1367 ,C533_=_C1368 ,C533_=_C1369 ,C533_=_C1370 ,C533_=_C1371 ,C533_=_C1372 ,\nC533_=_C1373 ,C533_=_C1374 ,C636_=_C1439 ,C636_=_C1602 ,C636_=_C1801 ,C636_=_C1890 ,\nC636_=_C2137 ,C636_=_C2550 ,C636_=_C2586 ,C636_=_C2618 ,C636_=_C2729 ,C636_=_C2864 ,\nC636_=_C2876 ,C636_=_C2900 ,C636_=_C3237 ,C636_=_C3383 ,C636_=_C3581 ,C636_=_C3907 ,\nC636_=_C3956 ,C636_=_C4069 ,C636_=_C4074 ,C636_=_C4095 ,C636_=_C4097 ,C636_=_C4100 ,\nC636_=_C4118 ,C731_=_C1591 ,C731_=_C2124 ,C731_=_C2266 ,C731_=_C2435 ,C731_=_C2678 ,\nC731_=_C2777 ,C731_=_C2857 ,C731_=_C2931 ,C731_=_C3101 ,C731_=_C3202 ,C731_=_C3252 ,\nC731_=_C3373 ,C731_=_C3386 ,C731_=_C3402 ,C731_=_C3403 ,C731_=_C3404 ,C731_=_C3405 ,\nC731_=_C3406 ,C731_=_C3407 ,C731_=_C3408 ,C731_=_C3409 ,C731_=_C3410 ,C951_=_C952 ,\nC951_=_C1350 ,C951_=_C1351 ,C951_=_C1352 ,C951_=_C1353 ,C951_=_C1354 ,C951_=_C1355 ,\nC951_=_C1356 ,C951_=_C1357 ,C951_=_C1358 ,C951_=_C1359 ,C951_=_C1360 ,C951_=_C1361 ,\nC951_=_C1362 ,C951_=_C1364 ,C951_=_C1365 ,C951_=_C1366 ,C951_=_C1367 ,C951_=_C1368 ,\nC951_=_C1369 ,C951_=_C1370 ,C951_=_C1371 ,C951_=_C1372 ,C951_=_C1373 ,C951_=_C1374 ,\nC952_=_C1579 ,C952_=_C1648 ,C952_=_C1649 ,C952_=_C1650 ,C952_=_C1651 ,C952_=_C1652 ,\nC952_=_C1653 ,C952_=_C1654 ,C952_=_C1655 ,C952_=_C1656 ,C952_=_C1658 ,C952_=_C1659 ,\nC952_=_C1660 ,C952_=_C1661 ,C952_=_C1662 ,C952_=_C1663 ,C952_=_C1664 ,C952_=_C1665 ,\nC952_=_C1666 ,C952_=_C1667 ,C952_=_C1668 ,C952_=_C1669 ,C952_=_C1671 ,C1350_=_C1351 ,\nC1350_=_C1352 ,C1350_=_C1353 ,C1350_=_C1354 ,C1350_=_C1355 ,C1350_=_C1356 ,C1350_=_C1357 ,\nC1350_=_C1358 ,C1350_=_C1359 ,C1350_=_C1360 ,C1350_=_C1361 ,C1350_=_C1362 ,C1350_=_C1364 ,\nC1350_=_C1365 ,C1350_=_C1366 ,C1350_=_C1367 ,C1350_=_C1368 ,C1350_=_C1369 ,C1350_=_C1370 ,\nC1350_=_C1371 ,C1350_=_C1372 ,C1350_=_C1373 ,C1350_=_C1374 ,C1351_=_C1352 ,C1351_=_C1353 ,\nC1351_=_C1354 ,C1351_=_C1355 ,C1351_=_C1356 ,C1351_=_C1357 ,C1351_=_C1358 ,C1351_=_C1359 ,\nC1351_=_C1360 ,C1351_=_C1361 ,C1351_=_C1362 ,C1351_=_C1364 ,C1351_=_C1365 ,C1351_=_C1366 ,\nC1351_=_C1367 ,C1351_=_C1368 ,C1351_=_C1369 ,C1351_=_C1370 ,C1351_=_C1371 ,C1351_=_C1372 ,\nC1351_=_C1373 ,C1351_=_C1374 ,C1352_=_C1353 ,C1352_=_C1354 ,C1352_=_C1355 ,C1352_=_C1356 ,\nC1352_=_C1357 ,C1352_=_C1358 ,C1352_=_C1359 ,C1352_=_C1360 ,C1352_=_C1361 ,C1352_=_C1362 ,\nC1352_=_C1364 ,C1352_=_C1365 ,C1352_=_C1366 ,C1352_=_C1367 ,C1352_=_C1368 ,C1352_=_C1369 ,\nC1352_=_C1370 ,C1352_=_C1371 ,C1352_=_C1372 ,C1352_=_C1373 ,C1352_=_C1374 ,C1353_=_C1354 ,\nC1353_=_C1355 ,C1353_=_C1356 ,C1353_=_C1357 ,C1353_=_C1358 ,C1353_=_C1359 ,C1353_=_C1360 ,\nC1353_=_C1361 ,C1353_=_C1362 ,C1353_=_C1364 ,C1353_=_C1365 ,C1353_=_C1366 ,C1353_=_C1367 ,\nC1353_=_C1368 ,C1353_=_C1369 ,C1353_=_C1370 ,C1353_=_C1371 ,C1353_=_C1372 ,C1353_=_C1373 ,\nC1353_=_C1374 ,C1354_=_C1355 ,C1354_=_C1356 ,C1354_=_C1357 ,C1354_=_C1358 ,C1354_=_C1359 ,\nC1354_=_C1360 ,C1354_=_C1361 ,C1354_=_C1362 ,C1354_=_C1364 ,C1354_=_C1365 ,C1354_=_C1366 ,\nC1354_=_C1367 ,C1354_=_C1368 ,C1354_=_C1369 ,C1354_=_C1370 ,C1354_=_C1371 ,C1354_=_C1372 ,\nC1354_=_C1373 ,C1354_=_C1374 ,C1354_=_C1650 ,C1354_=_C2435 ,C1355_=_C1356 ,C1355_=_C1357 ,\nC1355_=_C1358 ,C1355_=_C1359 ,C1355_=_C1360 ,C1355_=_C1361 ,C1355_=_C1362 ,C1355_=_C1364 ,\nC1355_=_C1365 ,C1355_=_C1366 ,C1355_=_C1367 ,C1355_=_C1368 ,C1355_=_C1369 ,C1355_=_C1370 ,\nC1355_=_C1371 ,C1355_=_C1372 ,C1355_=_C1373 ,C1355_=_C1374 ,C1355_=_C1651 ,C1355_=_C2777 ,\nC1356_=_C1357 ,C1356_=_C1358 ,C1356_=_C1359 ,C1356_=_C1360 ,C1356_=_C1361 ,C1356_=_C1362 ,\nC1356_=_C1364 ,C1356_=_C1365 ,C1356_=_C1366 ,C1356_=_C1367 ,C1356_=_C1368 ,C1356_=_C1369 ,\nC1356_=_C1370 ,C1356_=_C1371 ,C1356_=_C1372 ,C1356_=_C1373 ,C1356_=_C1374 ,C1357_=_C1358</w:t>
      </w:r>
    </w:p>
    <w:p>
      <w:pPr>
        <w:pStyle w:val="PreformattedText"/>
        <w:bidi w:val="0"/>
        <w:spacing w:before="0" w:after="0"/>
        <w:jc w:val="left"/>
        <w:rPr/>
      </w:pPr>
      <w:r>
        <w:rPr/>
        <w:t xml:space="preserve"> </w:t>
      </w:r>
      <w:r>
        <w:rPr/>
        <w:t>,\nC1357_=_C1359 ,C1357_=_C1360 ,C1357_=_C1361 ,C1357_=_C1362 ,C1357_=_C1364 ,C1357_=_C1365 ,\nC1357_=_C1366 ,C1357_=_C1367 ,C1357_=_C1368 ,C1357_=_C1369 ,C1357_=_C1370 ,C1357_=_C1371 ,\nC1357_=_C1372 ,C1357_=_C1373 ,C1357_=_C1374 ,C1358_=_C1359 ,C1358_=_C1360 ,C1358_=_C1361 ,\nC1358_=_C1362 ,C1358_=_C1364 ,C1358_=_C1365 ,C1358_=_C1366 ,C1358_=_C1367 ,C1358_=_C1368 ,\nC1358_=_C1369 ,C1358_=_C1370 ,C1358_=_C1371 ,C1358_=_C1372 ,C1358_=_C1373 ,C1358_=_C1374 ,\nC1359_=_C1360 ,C1359_=_C1361 ,C1359_=_C1362 ,C1359_=_C1364 ,C1359_=_C1365 ,C1359_=_C1366 ,\nC1359_=_C1367 ,C1359_=_C1368 ,C1359_=_C1369 ,C1359_=_C1370 ,C1359_=_C1371 ,C1359_=_C1372 ,\nC1359_=_C1373 ,C1359_=_C1374 ,C1359_=_C1653 ,C1359_=_C2931 ,C1360_=_C1361 ,C1360_=_C1362 ,\nC1360_=_C1364 ,C1360_=_C1365 ,C1360_=_C1366 ,C1360_=_C1367 ,C1360_=_C1368 ,C1360_=_C1369 ,\nC1360_=_C1370 ,C1360_=_C1371 ,C1360_=_C1372 ,C1360_=_C1373 ,C1360_=_C1374 ,C1361_=_C1362 ,\nC1361_=_C1364 ,C1361_=_C1365 ,C1361_=_C1366 ,C1361_=_C1367 ,C1361_=_C1368 ,C1361_=_C1369 ,\nC1361_=_C1370 ,C1361_=_C1371 ,C1361_=_C1372 ,C1361_=_C1373 ,C1361_=_C1374 ,C1361_=_C1655 ,\nC1361_=_C3202 ,C1362_=_C1364 ,C1362_=_C1365 ,C1362_=_C1366 ,C1362_=_C1367 ,C1362_=_C1368 ,\nC1362_=_C1369 ,C1362_=_C1370 ,C1362_=_C1371 ,C1362_=_C1372 ,C1362_=_C1373 ,C1362_=_C1374 ,\nC1364_=_C1365 ,C1364_=_C1366 ,C1364_=_C1367 ,C1364_=_C1368 ,C1364_=_C1369 ,C1364_=_C1370 ,\nC1364_=_C1371 ,C1364_=_C1372 ,C1364_=_C1373 ,C1364_=_C1374 ,C1364_=_C1659 ,C1364_=_C3402 ,\nC1365_=_C1366 ,C1365_=_C1367 ,C1365_=_C1368 ,C1365_=_C1369 ,C1365_=_C1370 ,C1365_=_C1371 ,\nC1365_=_C1372 ,C1365_=_C1373 ,C1365_=_C1374 ,C1365_=_C1662 ,C1366_=_C1367 ,C1366_=_C1368 ,\nC1366_=_C1369 ,C1366_=_C1370 ,C1366_=_C1371 ,C1366_=_C1372 ,C1366_=_C1373 ,C1366_=_C1374 ,\nC1367_=_C1368 ,C1367_=_C1369 ,C1367_=_C1370 ,C1367_=_C1371 ,C1367_=_C1372 ,C1367_=_C1373 ,\nC1367_=_C1374 ,C1368_=_C1369 ,C1368_=_C1370 ,C1368_=_C1371 ,C1368_=_C1372 ,C1368_=_C1373 ,\nC1368_=_C1374 ,C1369_=_C1370 ,C1369_=_C1371 ,C1369_=_C1372 ,C1369_=_C1373 ,C1369_=_C1374 ,\nC1370_=_C1371 ,C1370_=_C1372 ,C1370_=_C1373 ,C1370_=_C1374 ,C1371_=_C1372 ,C1371_=_C1373 ,\nC1371_=_C1374 ,C1372_=_C1373 ,C1372_=_C1374 ,C1372_=_C1666 ,C1372_=_C3408 ,C1373_=_C1374 ,\nC1373_=_C1669 ,C1373_=_C3410 ,C1439_=_C1602 ,C1439_=_C1801 ,C1439_=_C1890 ,C1439_=_C2137 ,\nC1439_=_C2550 ,C1439_=_C2586 ,C1439_=_C2618 ,C1439_=_C2729 ,C1439_=_C2864 ,C1439_=_C2876 ,\nC1439_=_C2900 ,C1439_=_C3237 ,C1439_=_C3383 ,C1439_=_C3581 ,C1439_=_C3907 ,C1439_=_C3956 ,\nC1439_=_C4069 ,C1439_=_C4074 ,C1439_=_C4095 ,C1439_=_C4097 ,C1439_=_C4100 ,C1439_=_C4118 ,\nC1579_=_C1591 ,C1579_=_C1602 ,C1579_=_C1648 ,C1579_=_C1649 ,C1579_=_C1650 ,C1579_=_C1651 ,\nC1579_=_C1652 ,C1579_=_C1653 ,C1579_=_C1654 ,C1579_=_C1655 ,C1579_=_C1656 ,C1579_=_C1658 ,\nC1579_=_C1659 ,C1579_=_C1660 ,C1579_=_C1661 ,C1579_=_C1662 ,C1579_=_C1663 ,C1579_=_C1664 ,\nC1579_=_C1665 ,C1579_=_C1666 ,C1579_=_C1667 ,C1579_=_C1668 ,C1579_=_C1669 ,C1579_=_C1671 ,\nC1591_=_C1602 ,C1591_=_C2124 ,C1591_=_C2266 ,C1591_=_C2435 ,C1591_=_C2678 ,C1591_=_C2777 ,\nC1591_=_C2857 ,C1591_=_C2931 ,C1591_=_C3101 ,C1591_=_C3202 ,C1591_=_C3252 ,C1591_=_C3373 ,\nC1591_=_C3386 ,C1591_=_C3402 ,C1591_=_C3403 ,C1591_=_C3404 ,C1591_=_C3405 ,C1591_=_C3406 ,\nC1591_=_C3407 ,C1591_=_C3408 ,C1591_=_C3409 ,C1591_=_C3410 ,C1602_=_C1801 ,C1602_=_C1890 ,\nC1602_=_C2137 ,C1602_=_C2550 ,C1602_=_C2586 ,C1602_=_C2618 ,C1602_=_C2729 ,C1602_=_C2864 ,\nC1602_=_C2876 ,C1602_=_C2900 ,C1602_=_C3237 ,C1602_=_C3383 ,C1602_=_C3581 ,C1602_=_C3907 ,\nC1602_=_C3956 ,C1602_=_C4069 ,C1602_=_C4074 ,C1602_=_C4095 ,C1602_=_C4097 ,C1602_=_C4100 ,\nC1602_=_C4118 ,C1648_=_C1649 ,C1648_=_C1650 ,C1648_=_C1651 ,C1648_=_C1652 ,C1648_=_C1653 ,\nC1648_=_C1654 ,C1648_=_C1655 ,C1648_=_C1656 ,C1648_=_C1658 ,C1648_=_C1659 ,C1648_=_C1660 ,\nC1648_=_C1661 ,C1648_=_C1662 ,C1648_=_C1663 ,C1648_=_C1664 ,C1648_=_C1665 ,C1648_=_C1666 ,\nC1648_=_C1667 ,C1648_=_C1668 ,C1648_=_C1669 ,C1648_=_C1671 ,C1649_=_C1650 ,C1649_=_C1651 ,\nC1649_=_C1652 ,C1649_=_C1653 ,C1649_=_C1654 ,C1649_=_C1655 ,C1649_=_C1656 ,C1649_=_C1658 ,\nC1649_=_C1659 ,C1649_=_C1660 ,C1649_=_C1661 ,C1649_=_C1662 ,C1649_=_C1663 ,C1649_=_C1664 ,\nC1649_=_C1665 ,C1649_=_C1666 ,C1649_=_C1667 ,C1649_=_C1668 ,C1649_=_C1669 ,C1649_=_C1671 ,\nC1649_=_C2124 ,C1649_=_C2137 ,C1650_=_C1651 ,C1650_=_C1652 ,C1650_=_C1653 ,C1650_=_C1654 ,\nC1650_=_C1655 ,C1650_=_C1656 ,C1650_=_C1658 ,C1650_=_C1659 ,C1650_=_C1660 ,C1650_=_C1661 ,\nC1650_=_C1662 ,C1650_=_C1663 ,C1650_=_C1664 ,C1650_=_C1665 ,C1650_=_C1666 ,C1650_=_C1667 ,\nC1650_=_C1668 ,C1650_=_C1669 ,C1650_=_C1671 ,C1650_=_C2435 ,C1651_=_C1652 ,C1651_=_C1653 ,\nC1651_=_C1654 ,C1651_=_C1655 ,C1651_=_C1656 ,C1651_=_C1658 ,C1651_=_C1659 ,C1651_=_C1660 ,\nC1651_=_C1661 ,C1651_=_C1662 ,C1651_=_C1663 ,C1651_=_C1664 ,C1651_=_C1665 ,C1651_=_C1666 ,\nC1651_=_C1667 ,C1651_=_C1668 ,C1651_=_C1669 ,C1651_=_C1671 ,C1651_=_C2777 ,C1652_=_C1653 ,\nC1652_=_C1654 ,C1652_=_C1655 ,C1652_=_C1656 ,C1652_=_C1658 ,C1652_=_C1659 ,C1652_=_C1660 ,\nC1652_=_C1661 ,C1652_=_C1662 ,C1652_=_C1663 ,C1652_=_C1664 ,C1652_=_C1665 ,C1652_=_C1666 ,\nC1652_=_C1667 ,C1652_=_C1668 ,C1652_=_C1669 ,C1652_=_C1671 ,C1652_=_C2857 ,C1652_=_C2864 ,\nC1653_=_C1654 ,C1653_=_C1655 ,C1653_=_C1656 ,C1653_=_C1658 ,C1653_=_C1659 ,C1653_=_C1660 ,\nC1653_=_C1661 ,C1653_=_C1662 ,C1653_=_C1663 ,C1653_=_C1664 ,C1653_=_C1665 ,C1653_=_C1666 ,\nC1653_=_C1667 ,C1653_=_C1668 ,C1653_=_C1669 ,C1653_=_C1671 ,C1653_=_C2931 ,C1654_=_C1655 ,\nC1654_=_C1656 ,C1654_=_C1658 ,C1654_=_C1659 ,C1654_=_C1660 ,C1654_=_C1661 ,C1654_=_C1662 ,\nC1654_=_C1663 ,C1654_=_C1664 ,C1654_=_C1665 ,C1654_=_C1666 ,C1654_=_C1667 ,C1654_=_C1668 ,\nC1654_=_C1669 ,C1654_=_C1671 ,C1655_=_C1656 ,C1655_=_C1658 ,C1655_=_C1659 ,C1655_=_C1660 ,\nC1655_=_C1661 ,C1655_=_C1662 ,C1655_=_C1663 ,C1655_=_C1664 ,C1655_=_C1665 ,C1655_=_C1666 ,\nC1655_=_C1667 ,C1655_=_C1668 ,C1655_=_C1669 ,C1655_=_C1671 ,C1655_=_C3202 ,C1656_=_C1658 ,\nC1656_=_C1659 ,C1656_=_C1660 ,C1656_=_C1661 ,C1656_=_C1662 ,C1656_=_C1663 ,C1656_=_C1664 ,\nC1656_=_C1665 ,C1656_=_C1666 ,C1656_=_C1667 ,C1656_=_C1668 ,C1656_=_C1669 ,C1656_=_C1671 ,\nC1656_=_C3373 ,C1656_=_C3383 ,C1658_=_C1659 ,C1658_=_C1660 ,C1658_=_C1661 ,C1658_=_C1662 ,\nC1658_=_C1663 ,C1658_=_C1664 ,C1658_=_C1665 ,C1658_=_C1666 ,C1658_=_C1667 ,C1658_=_C1668 ,\nC1658_=_C1669 ,C1658_=_C1671 ,C1659_=_C1660 ,C1659_=_C1661 ,C1659_=_C1662 ,C1659_=_C1663 ,\nC1659_=_C1664 ,C1659_=_C1665 ,C1659_=_C1666 ,C1659_=_C1667 ,C1659_=_C1668 ,C1659_=_C1669 ,\nC1659_=_C1671 ,C1659_=_C3402 ,C1660_=_C1661 ,C1660_=_C1662 ,C1660_=_C1663 ,C1660_=_C1664 ,\nC1660_=_C1665 ,C1660_=_C1666 ,C1660_=_C1667 ,C1660_=_C1668 ,C1660_=_C1669 ,C1660_=_C1671 ,\nC1660_=_C3404 ,C1660_=_C3581 ,C1661_=_C1662 ,C1661_=_C1663 ,C1661_=_C1664 ,C1661_=_C1665 ,\nC1661_=_C1666 ,C1661_=_C1667 ,C1661_=_C1668 ,C1661_=_C1669 ,C1661_=_C1671 ,C1662_=_C1663 ,\nC1662_=_C1664 ,C1662_=_C1665 ,C1662_=_C1666 ,C1662_=_C1667 ,C1662_=_C1668 ,C1662_=_C1669 ,\nC1662_=_C1671 ,C1663_=_C1664 ,C1663_=_C1665 ,C1663_=_C1666 ,C1663_=_C1667 ,C1663_=_C1668 ,\nC1663_=_C1669 ,C1663_=_C1671 ,C1664_=_C1665 ,C1664_=_C1666 ,C1664_=_C1667 ,C1664_=_C1668 ,\nC1664_=_C1669 ,C1664_=_C1671 ,C1665_=_C1666 ,C1665_=_C1667 ,C1665_=_C1668 ,C1665_=_C1669 ,\nC1665_=_C1671 ,C1665_=_C3407 ,C1665_=_C4074 ,C1666_=_C1667 ,C1666_=_C1668 ,C1666_=_C1669 ,\nC1666_=_C1671 ,C1666_=_C3408 ,C1667_=_C1668 ,C1667_=_C1669 ,C1667_=_C1671 ,C1668_=_C1669 ,\nC1668_=_C1671 ,C1668_=_C3409 ,C1668_=_C4100 ,C1669_=_C1671 ,C1669_=_C3410 ,C1801_=_C1890 ,\nC1801_=_C2137 ,C1801_=_C2550 ,C1801_=_C2586 ,C1801_=_C2618 ,C1801_=_C2729 ,C1801_=_C2864 ,\nC1801_=_C2876 ,C1801_=_C2900 ,C1801_=_C3237 ,C1801_=_C3383 ,C1801_=_C3581 ,C1801_=_C3907 ,\nC1801_=_C3956 ,C1801_=_C4069 ,C1801_=_C4074 ,C1801_=_C4095 ,C1801_=_C4097 ,C1801_=_C4100 ,\nC1801_=_C4118 ,C1890_=_C2137 ,C1890_=_C2550 ,C1890_=_C2586 ,C1890_=_C2618 ,C1890_=_C2729 ,\nC1890_=_C2864 ,C1890_=_C2876 ,C1890_=_C2900 ,C1890_=_C3237 ,C1890_=_C3383 ,C1890_=_C3581 ,\nC1890_=_C3907 ,C1890_=_C3956 ,C1890_=_C4069 ,C1890_=_C4074 ,C1890_=_C4095 ,C1890_=_C4097 ,\nC1890_=_C4100 ,C1890_=_C4118 ,C2124_=_C2137 ,C2124_=_C2266 ,C2124_=_C2435 ,C2124_=_C2678 ,\nC2124_=_C2777 ,C2124_=_C2857 ,C2124_=_C2931 ,C2124_=_C3101 ,C2124_=_C3202 ,C2124_=_C3252 ,\nC2124_=_C3373 ,C2124_=_C3386 ,C2124_=_C3402 ,C2124_=_C3403 ,C2124_=_C3404 ,C2124_=_C3405 ,\nC2124_=_C3406 ,C2124_=_C3407 ,C2124_=_C3408 ,C2124_=_C3409 ,C2124_=_C3410 ,C2137_=_C2550 ,\nC2137_=_C2586 ,C2137_=_C2618 ,C2137_=_C2729 ,C2137_=_C2864 ,C2137_=_C2876 ,C2137_=_C2900 ,\nC2137_=_C3237 ,C2137_=_C3383 ,C2137_=_C3581 ,C2137_=_C3907 ,C2137_=_C3956 ,C2137_=_C4069 ,\nC2137_=_C4074 ,C2137_=_C4095 ,C2137_=_C4097 ,C2137_=_C4100 ,C2137_=_C4118 ,C2266_=_C2435 ,\nC2266_=_C2678 ,C2266_=_C2777 ,C2266_=_C2857 ,C2266_=_C2931 ,C2266_=_C3101 ,C2266_=_C3202 ,\nC2266_=_C3252 ,C2266_=_C3373 ,C2266_=_C3386 ,C2266_=_C3402 ,C2266_=_C3403 ,C2266_=_C3404 ,\nC2266_=_C3405 ,C2266_=_C3406 ,C2266_=_C3407 ,C2266_=_C3408 ,C2266_=_C3409 ,C2266_=_C3410 ,\nC2435_=_C2678 ,C2435_=_C2777 ,C2435_=_C2857 ,C2435_=_C2931 ,C2435_=_C3101 ,C2435_=_C3202 ,\nC2435_=_C3252 ,C2435_=_C3373 ,C2435_=_C3386 ,C2435_=_C3402 ,C2435_=_C3403 ,C2435_=_C3404 ,\nC2435_=_C3405 ,C2435_=_C3406 ,C2435_=_C3407 ,C2435_=_C3408 ,C2435_=_C3409 ,C2435_=_C3410 ,\nC2550_=_C2586 ,C2550_=_C2618 ,C2550_=_C2729 ,C2550_=_C2864 ,C2550_=_C2876 ,C2550_=_C2900 ,\nC2550_=_C3237 ,C2550_=_C3383 ,C2550_=_C3581 ,C2550_=_C3907 ,C2550_=_C3956 ,C2550_=_C4069 ,\nC2550_=_C4074 ,C2550_=_C4095 ,C2550_=_C4097 ,C2550_=_C4100 ,C2550_=_C4118 ,C2586_=_C2618 ,\nC2586_=_C2729 ,C2586_=_C2864 ,C2586_=_C2876 ,C2586_=_C2900 ,C2586_=_C3237 ,C2586_=_C3383 ,\nC2586_=_C3581 ,C2586_=_C3907 ,C2586_=_C3956 ,C2586_=_C4069 ,C2586_=_C4074 ,C2586_=_C4095 ,\nC2586_=_C4097 ,C2586_=_C4100 ,C2586_=_C4118 ,C2618_=_C2729 ,C2618_=_C2864 ,C2618_=_C2876 ,\nC2618_=_C2900 ,C2618_=_C3237 ,C2618_=_C3383 ,C2618_=_C3581 ,C2618_=_C3907 ,C2618_=_C3956 ,\nC2618_=_C4069 ,C2618_=_C4074 ,C2618_=_C4095 ,C2618_=_C4097</w:t>
      </w:r>
    </w:p>
    <w:p>
      <w:pPr>
        <w:pStyle w:val="PreformattedText"/>
        <w:bidi w:val="0"/>
        <w:spacing w:before="0" w:after="0"/>
        <w:jc w:val="left"/>
        <w:rPr/>
      </w:pPr>
      <w:r>
        <w:rPr/>
        <w:t xml:space="preserve"> </w:t>
      </w:r>
      <w:r>
        <w:rPr/>
        <w:t>,C2618_=_C4100 ,C2618_=_C4118 ,\nC2678_=_C2777 ,C2678_=_C2857 ,C2678_=_C2931 ,C2678_=_C3101 ,C2678_=_C3202 ,C2678_=_C3252 ,\nC2678_=_C3373 ,C2678_=_C3386 ,C2678_=_C3402 ,C2678_=_C3403 ,C2678_=_C3404 ,C2678_=_C3405 ,\nC2678_=_C3406 ,C2678_=_C3407 ,C2678_=_C3408 ,C2678_=_C3409 ,C2678_=_C3410 ,C2729_=_C2864 ,\nC2729_=_C2876 ,C2729_=_C2900 ,C2729_=_C3237 ,C2729_=_C3383 ,C2729_=_C3581 ,C2729_=_C3907 ,\nC2729_=_C3956 ,C2729_=_C4069 ,C2729_=_C4074 ,C2729_=_C4095 ,C2729_=_C4097 ,C2729_=_C4100 ,\nC2729_=_C4118 ,C2777_=_C2857 ,C2777_=_C2931 ,C2777_=_C3101 ,C2777_=_C3202 ,C2777_=_C3252 ,\nC2777_=_C3373 ,C2777_=_C3386 ,C2777_=_C3402 ,C2777_=_C3403 ,C2777_=_C3404 ,C2777_=_C3405 ,\nC2777_=_C3406 ,C2777_=_C3407 ,C2777_=_C3408 ,C2777_=_C3409 ,C2777_=_C3410 ,C2857_=_C2864 ,\nC2857_=_C2931 ,C2857_=_C3101 ,C2857_=_C3202 ,C2857_=_C3252 ,C2857_=_C3373 ,C2857_=_C3386 ,\nC2857_=_C3402 ,C2857_=_C3403 ,C2857_=_C3404 ,C2857_=_C3405 ,C2857_=_C3406 ,C2857_=_C3407 ,\nC2857_=_C3408 ,C2857_=_C3409 ,C2857_=_C3410 ,C2864_=_C2876 ,C2864_=_C2900 ,C2864_=_C3237 ,\nC2864_=_C3383 ,C2864_=_C3581 ,C2864_=_C3907 ,C2864_=_C3956 ,C2864_=_C4069 ,C2864_=_C4074 ,\nC2864_=_C4095 ,C2864_=_C4097 ,C2864_=_C4100 ,C2864_=_C4118 ,C2876_=_C2900 ,C2876_=_C3237 ,\nC2876_=_C3383 ,C2876_=_C3581 ,C2876_=_C3907 ,C2876_=_C3956 ,C2876_=_C4069 ,C2876_=_C4074 ,\nC2876_=_C4095 ,C2876_=_C4097 ,C2876_=_C4100 ,C2876_=_C4118 ,C2900_=_C3237 ,C2900_=_C3383 ,\nC2900_=_C3581 ,C2900_=_C3907 ,C2900_=_C3956 ,C2900_=_C4069 ,C2900_=_C4074 ,C2900_=_C4095 ,\nC2900_=_C4097 ,C2900_=_C4100 ,C2900_=_C4118 ,C2931_=_C3101 ,C2931_=_C3202 ,C2931_=_C3252 ,\nC2931_=_C3373 ,C2931_=_C3386 ,C2931_=_C3402 ,C2931_=_C3403 ,C2931_=_C3404 ,C2931_=_C3405 ,\nC2931_=_C3406 ,C2931_=_C3407 ,C2931_=_C3408 ,C2931_=_C3409 ,C2931_=_C3410 ,C3101_=_C3202 ,\nC3101_=_C3252 ,C3101_=_C3373 ,C3101_=_C3386 ,C3101_=_C3402 ,C3101_=_C3403 ,C3101_=_C3404 ,\nC3101_=_C3405 ,C3101_=_C3406 ,C3101_=_C3407 ,C3101_=_C3408 ,C3101_=_C3409 ,C3101_=_C3410 ,\nC3202_=_C3252 ,C3202_=_C3373 ,C3202_=_C3386 ,C3202_=_C3402 ,C3202_=_C3403 ,C3202_=_C3404 ,\nC3202_=_C3405 ,C3202_=_C3406 ,C3202_=_C3407 ,C3202_=_C3408 ,C3202_=_C3409 ,C3202_=_C3410 ,\nC3237_=_C3383 ,C3237_=_C3581 ,C3237_=_C3907 ,C3237_=_C3956 ,C3237_=_C4069 ,C3237_=_C4074 ,\nC3237_=_C4095 ,C3237_=_C4097 ,C3237_=_C4100 ,C3237_=_C4118 ,C3252_=_C3373 ,C3252_=_C3386 ,\nC3252_=_C3402 ,C3252_=_C3403 ,C3252_=_C3404 ,C3252_=_C3405 ,C3252_=_C3406 ,C3252_=_C3407 ,\nC3252_=_C3408 ,C3252_=_C3409 ,C3252_=_C3410 ,C3373_=_C3383 ,C3373_=_C3386 ,C3373_=_C3402 ,\nC3373_=_C3403 ,C3373_=_C3404 ,C3373_=_C3405 ,C3373_=_C3406 ,C3373_=_C3407 ,C3373_=_C3408 ,\nC3373_=_C3409 ,C3373_=_C3410 ,C3383_=_C3581 ,C3383_=_C3907 ,C3383_=_C3956 ,C3383_=_C4069 ,\nC3383_=_C4074 ,C3383_=_C4095 ,C3383_=_C4097 ,C3383_=_C4100 ,C3383_=_C4118 ,C3386_=_C3402 ,\nC3386_=_C3403 ,C3386_=_C3404 ,C3386_=_C3405 ,C3386_=_C3406 ,C3386_=_C3407 ,C3386_=_C3408 ,\nC3386_=_C3409 ,C3386_=_C3410 ,C3402_=_C3403 ,C3402_=_C3404 ,C3402_=_C3405 ,C3402_=_C3406 ,\nC3402_=_C3407 ,C3402_=_C3408 ,C3402_=_C3409 ,C3402_=_C3410 ,C3403_=_C3404 ,C3403_=_C3405 ,\nC3403_=_C3406 ,C3403_=_C3407 ,C3403_=_C3408 ,C3403_=_C3409 ,C3403_=_C3410 ,C3404_=_C3405 ,\nC3404_=_C3406 ,C3404_=_C3407 ,C3404_=_C3408 ,C3404_=_C3409 ,C3404_=_C3410 ,C3404_=_C3581 ,\nC3405_=_C3406 ,C3405_=_C3407 ,C3405_=_C3408 ,C3405_=_C3409 ,C3405_=_C3410 ,C3406_=_C3407 ,\nC3406_=_C3408 ,C3406_=_C3409 ,C3406_=_C3410 ,C3407_=_C3408 ,C3407_=_C3409 ,C3407_=_C3410 ,\nC3407_=_C4074 ,C3408_=_C3409 ,C3408_=_C3410 ,C3409_=_C3410 ,C3409_=_C4100 ,C3581_=_C3907 ,\nC3581_=_C3956 ,C3581_=_C4069 ,C3581_=_C4074 ,C3581_=_C4095 ,C3581_=_C4097 ,C3581_=_C4100 ,\nC3581_=_C4118 ,C3907_=_C3956 ,C3907_=_C4069 ,C3907_=_C4074 ,C3907_=_C4095 ,C3907_=_C4097 ,\nC3907_=_C4100 ,C3907_=_C4118 ,C3956_=_C4069 ,C3956_=_C4074 ,C3956_=_C4095 ,C3956_=_C4097 ,\nC3956_=_C4100 ,C3956_=_C4118 ,C4069_=_C4074 ,C4069_=_C4095 ,C4069_=_C4097 ,C4069_=_C4100 ,\nC4069_=_C4118 ,C4074_=_C4095 ,C4074_=_C4097 ,C4074_=_C4100 ,C4074_=_C4118 ,C4095_=_C4097 ,\nC4095_=_C4100 ,C4095_=_C4118 ,C4097_=_C4100 ,C4097_=_C4118 ,C4100_=_C4118 ,"];144[shape=box, label="id:144 level: 5\n103: C381 C382 C390 C479 C506 \nC801 C802 C803 C857 C878 C934 \nC997 C1206 C1301 C1302 C1303 C1304 \nC1305 C1306 C1307 C1308 C1309 C1310 \nC1311 C1312 C1314 C1315 C1316 C1317 \nC1318 C1319 C1320 C1321 C1322 C1323 \nC1324 C1325 C1590 C1629 C1656 C1673 \nC1674 C1675 C1676 C1677 C1678 C1679 \nC1680 C1681 C1682 C1683 C1684 C1685 \nC1686 C1687 C1688 C1689 C1690 C1739 \nC1763 C1764 C1765 C1766 C1767 C1768 \nC1769 C1770 C1771 C1772 C1773 C1774 \nC1775 C1776 C1777 C1778 C1779 C1780 \nC1781 C1782 C1783 C1784 C2065 C2123 \nC2147 C2286 C2485 C2856 C2916 C3086 \nC3216 C3373 C3374 C3375 C3376 C3377 \nC3378 C3379 C3380 C3381 C3382 C3383 \nC3384 C3385 \n1433: C381_=_C382( C381 C382 ) C381_=_C390( C381 C390 ) C381_=_C479( C381 C479 ) C381_=_C802( C381 C802 ) C381_=_C857( C381 C857 ) \nC381_=_C934( C381 C934 ) C381_=_C997( C381 C997 ) C381_=_C1302( C381 C1302 ) C381_=_C1629( C381 C1629 ) C381_=_C1673( C381 C1673 ) C381_=_C1674( C381 C1674 ) \nC381_=_C1675( C381 C1675 ) C381_=_C1676( C381 C1676 ) C381_=_C1677( C381 C1677 ) C381_=_C1678( C381 C1678 ) C381_=_C1679( C381 C1679 ) C381_=_C1680( C381 C1680 ) \nC381_=_C1681( C381 C1681 ) C381_=_C1682( C381 C1682 ) C381_=_C1683( C381 C1683 ) C381_=_C1684( C381 C1684 ) C381_=_C1685( C381 C1685 ) C381_=_C1686( C381 C1686 ) \nC381_=_C1687( C381 C1687 ) C381_=_C1688( C381 C1688 ) C381_=_C1689( C381 C1689 ) C381_=_C1690( C381 C1690 ) C382_=_C390( C382 C390 ) C382_=_C803( C382 C803 ) \nC382_=_C1206( C382 C1206 ) C382_=_C1303( C382 C1303 ) C382_=_C1739( C382 C1739 ) C382_=_C1763( C382 C1763 ) C382_=_C1764( C382 C1764 ) C382_=_C1765( C382 C1765 ) \nC382_=_C1766( C382 C1766 ) C382_=_C1767( C382 C1767 ) C382_=_C1768( C382 C1768 ) C382_=_C1769( C382 C1769 ) C382_=_C1770( C382 C1770 ) C382_=_C1771( C382 C1771 ) \nC382_=_C1772( C382 C1772 ) C382_=_C1773( C382 C1773 ) C382_=_C1774( C382 C1774 ) C382_=_C1775( C382 C1775 ) C382_=_C1776( C382 C1776 ) C382_=_C1777( C382 C1777 ) \nC382_=_C1778( C382 C1778 ) C382_=_C1779( C382 C1779 ) C382_=_C1780( C382 C1780 ) C382_=_C1781( C382 C1781 ) C382_=_C1782( C382 C1782 ) C382_=_C1783( C382 C1783 ) \nC382_=_C1784( C382 C1784 ) C390_=_C1590( C390 C1590 ) C390_=_C1656( C390 C1656 ) C390_=_C1680( C390 C1680 ) C390_=_C1774( C390 C1774 ) C390_=_C2065( C390 C2065 ) \nC390_=_C2123( C390 C2123 ) C390_=_C2147( C390 C2147 ) C390_=_C2286( C390 C2286 ) C390_=_C2485( C390 C2485 ) C390_=_C2856( C390 C2856 ) C390_=_C2916( C390 C2916 ) \nC390_=_C3086( C390 C3086 ) C390_=_C3216( C390 C3216 ) C390_=_C3373( C390 C3373 ) C390_=_C3374( C390 C3374 ) C390_=_C3375( C390 C3375 ) C390_=_C3376( C390 C3376 ) \nC390_=_C3377( C390 C3377 ) C390_=_C3378( C390 C3378 ) C390_=_C3379( C390 C3379 ) C390_=_C3380( C390 C3380 ) C390_=_C3381( C390 C3381 ) C390_=_C3382( C390 C3382 ) \nC390_=_C3383( C390 C3383 ) C390_=_C3384( C390 C3384 ) C390_=_C3385( C390 C3385 ) C479_=_C802( C479 C802 ) C479_=_C857( C479 C857 ) C479_=_C934( C479 C934 ) \nC479_=_C997( C479 C997 ) C479_=_C1302( C479 C1302 ) C479_=_C1629( C479 C1629 ) C479_=_C1673( C479 C1673 ) C479_=_C1674( C479 C1674 ) C479_=_C1675( C479 C1675 ) \nC479_=_C1676( C479 C1676 ) C479_=_C1677( C479 C1677 ) C479_=_C1678( C479 C1678 ) C479_=_C1679( C479 C1679 ) C479_=_C1680( C479 C1680 ) C479_=_C1681( C479 C1681 ) \nC479_=_C1682( C479 C1682 ) C479_=_C1683( C479 C1683 ) C479_=_C1684( C479 C1684 ) C479_=_C1685( C479 C1685 ) C479_=_C1686( C479 C1686 ) C479_=_C1687( C479 C1687 ) \nC479_=_C1688( C479 C1688 ) C479_=_C1689( C479 C1689 ) C479_=_C1690( C479 C1690 ) C506_=_C801( C506 C801 ) C506_=_C878( C506 C878 ) C506_=_C1301( C506 C1301 ) \nC506_=_C1302( C506 C1302 ) C506_=_C1303( C506 C1303 ) C506_=_C1304( C506 C1304 ) C506_=_C1305( C506 C1305 ) C506_=_C1306( C506 C1306 ) C506_=_C1307( C506 C1307 ) \nC506_=_C1308( C506 C1308 ) C506_=_C1309( C506 C1309 ) C506_=_C1310( C506 C1310 ) C506_=_C1311( C506 C1311 ) C506_=_C1312( C506 C1312 ) C506_=_C1314( C506 C1314 ) \nC506_=_C1315( C506 C1315 ) C506_=_C1316( C506 C1316 ) C506_=_C1317( C506 C1317 ) C506_=_C1318( C506 C1318 ) C506_=_C1319( C506 C1319 ) C506_=_C1320( C506 C1320 ) \nC506_=_C1321( C506 C1321 ) C506_=_C1322( C506 C1322 ) C506_=_C1323( C506 C1323 ) C506_=_C1324( C506 C1324 ) C506_=_C1325( C506 C1325 ) C801_=_C802( C801 C802 ) \nC801_=_C803( C801 C803 ) C801_=_C878( C801 C878 ) C801_=_C1301( C801 C1301 ) C801_=_C1302( C801 C1302 ) C801_=_C1303( C801 C1303 ) C801_=_C1304( C801 C1304 ) \nC801_=_C1305( C801 C1305 ) C801_=_C1306( C801 C1306 ) C801_=_C1307( C801 C1307 ) C801_=_C1308( C801 C1308 ) C801_=_C1309( C801 C1309 ) C801_=_C1310( C801 C1310 ) \nC801_=_C1311( C801 C1311 ) C801_=_C1312( C801 C1312 ) C801_=_C1314( C801 C1314 ) C801_=_C1315( C801 C1315 ) C801_=_C1316( C801 C1316 ) C801_=_C1317( C801 C1317 ) \nC801_=_C1318( C801 C1318 ) C801_=_C1319( C801 C1319 ) C801_=_C1320( C801 C1320 ) C801_=_C1321( C801 C1321 ) C801_=_C1322( C801 C1322 ) C801_=_C1323( C801 C1323 ) \nC801_=_C1324( C801 C1324 ) C801_=_C1325( C801 C1325 ) C802_=_C803( C802 C803 ) C802_=_C857( C802 C857 ) C802_=_C934( C802 C934 ) C802_=_C997( C802 C997 ) \nC802_=_C1302( C802 C1302 ) C802_=_C1629( C802 C1629 ) C802_=_C1673( C802 C1673 ) C802_=_C1674( C802 C1674 ) C802_=_C1675( C802 C1675 ) C802_=_C1676( C802 C1676 ) \nC802_=_C1677( C802 C1677 ) C802_=_C1678( C802 C1678 ) C802_=_C1679( C802 C1679 ) C802_=_C1680( C802 C1680 ) C802_=_C1681( C802 C1681 ) C802_=_C1682( C802 C1682 ) \nC802_=_C1683( C802 C1683 ) C802_=_C1684( C802 C1684 ) C802_=_C1685( C802 C1685 ) C802_=_C1686( C802 C1686 ) C802_=_C1687( C802 C1687 ) C802_=_C1688( C802 C1688 ) \nC802_=_C1689( C802 C1689 ) C802_=_C1690( C802 C1690 ) C803_=_C1206( C803 C1206 ) C803_=_C1303( C803 C1303 ) C803_=_C1739( C803 C1739 ) C803_=_C1763( C803 C1763 ) \nC803_=_C1764( C803 C1764 ) C803_=_C1765( C803 C1765 ) C803_=_C1766( C803 C1766 ) C803_=_C1767( C803 C1767 ) C803_=_C1768( C803 C1768</w:t>
      </w:r>
    </w:p>
    <w:p>
      <w:pPr>
        <w:pStyle w:val="PreformattedText"/>
        <w:bidi w:val="0"/>
        <w:spacing w:before="0" w:after="0"/>
        <w:jc w:val="left"/>
        <w:rPr/>
      </w:pPr>
      <w:r>
        <w:rPr/>
        <w:t xml:space="preserve"> </w:t>
      </w:r>
      <w:r>
        <w:rPr/>
        <w:t>) C803_=_C1769( C803 C1769 ) \nC803_=_C1770( C803 C1770 ) C803_=_C1771( C803 C1771 ) C803_=_C1772( C803 C1772 ) C803_=_C1773( C803 C1773 ) C803_=_C1774( C803 C1774 ) C803_=_C1775( C803 C1775 ) \nC803_=_C1776( C803 C1776 ) C803_=_C1777( C803 C1777 ) C803_=_C1778( C803 C1778 ) C803_=_C1779( C803 C1779 ) C803_=_C1780( C803 C1780 ) C803_=_C1781( C803 C1781 ) \nC803_=_C1782( C803 C1782 ) C803_=_C1783( C803 C1783 ) C803_=_C1784( C803 C1784 ) C857_=_C934( C857 C934 ) C857_=_C997( C857 C997 ) C857_=_C1302( C857 C1302 ) \nC857_=_C1629( C857 C1629 ) C857_=_C1673( C857 C1673 ) C857_=_C1674( C857 C1674 ) C857_=_C1675( C857 C1675 ) C857_=_C1676( C857 C1676 ) C857_=_C1677( C857 C1677 ) \nC857_=_C1678( C857 C1678 ) C857_=_C1679( C857 C1679 ) C857_=_C1680( C857 C1680 ) C857_=_C1681( C857 C1681 ) C857_=_C1682( C857 C1682 ) C857_=_C1683( C857 C1683 ) \nC857_=_C1684( C857 C1684 ) C857_=_C1685( C857 C1685 ) C857_=_C1686( C857 C1686 ) C857_=_C1687( C857 C1687 ) C857_=_C1688( C857 C1688 ) C857_=_C1689( C857 C1689 ) \nC857_=_C1690( C857 C1690 ) C878_=_C1301( C878 C1301 ) C878_=_C1302( C878 C1302 ) C878_=_C1303( C878 C1303 ) C878_=_C1304( C878 C1304 ) C878_=_C1305( C878 C1305 ) \nC878_=_C1306( C878 C1306 ) C878_=_C1307( C878 C1307 ) C878_=_C1308( C878 C1308 ) C878_=_C1309( C878 C1309 ) C878_=_C1310( C878 C1310 ) C878_=_C1311( C878 C1311 ) \nC878_=_C1312( C878 C1312 ) C878_=_C1314( C878 C1314 ) C878_=_C1315( C878 C1315 ) C878_=_C1316( C878 C1316 ) C878_=_C1317( C878 C1317 ) C878_=_C1318( C878 C1318 ) \nC878_=_C1319( C878 C1319 ) C878_=_C1320( C878 C1320 ) C878_=_C1321( C878 C1321 ) C878_=_C1322( C878 C1322 ) C878_=_C1323( C878 C1323 ) C878_=_C1324( C878 C1324 ) \nC878_=_C1325( C878 C1325 ) C934_=_C997( C934 C997 ) C934_=_C1302( C934 C1302 ) C934_=_C1629( C934 C1629 ) C934_=_C1673( C934 C1673 ) C934_=_C1674( C934 C1674 ) \nC934_=_C1675( C934 C1675 ) C934_=_C1676( C934 C1676 ) C934_=_C1677( C934 C1677 ) C934_=_C1678( C934 C1678 ) C934_=_C1679( C934 C1679 ) C934_=_C1680( C934 C1680 ) \nC934_=_C1681( C934 C1681 ) C934_=_C1682( C934 C1682 ) C934_=_C1683( C934 C1683 ) C934_=_C1684( C934 C1684 ) C934_=_C1685( C934 C1685 ) C934_=_C1686( C934 C1686 ) \nC934_=_C1687( C934 C1687 ) C934_=_C1688( C934 C1688 ) C934_=_C1689( C934 C1689 ) C934_=_C1690( C934 C1690 ) C997_=_C1302( C997 C1302 ) C997_=_C1629( C997 C1629 ) \nC997_=_C1673( C997 C1673 ) C997_=_C1674( C997 C1674 ) C997_=_C1675( C997 C1675 ) C997_=_C1676( C997 C1676 ) C997_=_C1677( C997 C1677 ) C997_=_C1678( C997 C1678 ) \nC997_=_C1679( C997 C1679 ) C997_=_C1680( C997 C1680 ) C997_=_C1681( C997 C1681 ) C997_=_C1682( C997 C1682 ) C997_=_C1683( C997 C1683 ) C997_=_C1684( C997 C1684 ) \nC997_=_C1685( C997 C1685 ) C997_=_C1686( C997 C1686 ) C997_=_C1687( C997 C1687 ) C997_=_C1688( C997 C1688 ) C997_=_C1689( C997 C1689 ) C997_=_C1690( C997 C1690 ) \nC1206_=_C1303( C1206 C1303 ) C1206_=_C1739( C1206 C1739 ) C1206_=_C1763( C1206 C1763 ) C1206_=_C1764( C1206 C1764 ) C1206_=_C1765( C1206 C1765 ) C1206_=_C1766( C1206 C1766 ) \nC1206_=_C1767( C1206 C1767 ) C1206_=_C1768( C1206 C1768 ) C1206_=_C1769( C1206 C1769 ) C1206_=_C1770( C1206 C1770 ) C1206_=_C1771( C1206 C1771 ) C1206_=_C1772( C1206 C1772 ) \nC1206_=_C1773( C1206 C1773 ) C1206_=_C1774( C1206 C1774 ) C1206_=_C1775( C1206 C1775 ) C1206_=_C1776( C1206 C1776 ) C1206_=_C1777( C1206 C1777 ) C1206_=_C1778( C1206 C1778 ) \nC1206_=_C1779( C1206 C1779 ) C1206_=_C1780( C1206 C1780 ) C1206_=_C1781( C1206 C1781 ) C1206_=_C1782( C1206 C1782 ) C1206_=_C1783( C1206 C1783 ) C1206_=_C1784( C1206 C1784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4( C1301 C1314 ) \nC1301_=_C1315( C1301 C1315 ) C1301_=_C1316( C1301 C1316 ) C1301_=_C1317( C1301 C1317 ) C1301_=_C1318( C1301 C1318 ) C1301_=_C1319( C1301 C1319 ) C1301_=_C1320( C1301 C1320 ) \nC1301_=_C1321( C1301 C1321 ) C1301_=_C1322( C1301 C1322 ) C1301_=_C1323( C1301 C1323 ) C1301_=_C1324( C1301 C1324 ) C1301_=_C1325( C1301 C1325 ) C1302_=_C1303( C1302 C1303 ) \nC1302_=_C1304( C1302 C1304 ) C1302_=_C1305( C1302 C1305 ) C1302_=_C1306( C1302 C1306 ) C1302_=_C1307( C1302 C1307 ) C1302_=_C1308( C1302 C1308 ) C1302_=_C1309( C1302 C1309 ) \nC1302_=_C1310( C1302 C1310 ) C1302_=_C1311( C1302 C1311 ) C1302_=_C1312( C1302 C1312 ) C1302_=_C1314( C1302 C1314 ) C1302_=_C1315( C1302 C1315 ) C1302_=_C1316( C1302 C1316 ) \nC1302_=_C1317( C1302 C1317 ) C1302_=_C1318( C1302 C1318 ) C1302_=_C1319( C1302 C1319 ) C1302_=_C1320( C1302 C1320 ) C1302_=_C1321( C1302 C1321 ) C1302_=_C1322( C1302 C1322 ) \nC1302_=_C1323( C1302 C1323 ) C1302_=_C1324( C1302 C1324 ) C1302_=_C1325( C1302 C1325 ) C1302_=_C1629( C1302 C1629 ) C1302_=_C1673( C1302 C1673 ) C1302_=_C1674( C1302 C1674 ) \nC1302_=_C1675( C1302 C1675 ) C1302_=_C1676( C1302 C1676 ) C1302_=_C1677( C1302 C1677 ) C1302_=_C1678( C1302 C1678 ) C1302_=_C1679( C1302 C1679 ) C1302_=_C1680( C1302 C1680 ) \nC1302_=_C1681( C1302 C1681 ) C1302_=_C1682( C1302 C1682 ) C1302_=_C1683( C1302 C1683 ) C1302_=_C1684( C1302 C1684 ) C1302_=_C1685( C1302 C1685 ) C1302_=_C1686( C1302 C1686 ) \nC1302_=_C1687( C1302 C1687 ) C1302_=_C1688( C1302 C1688 ) C1302_=_C1689( C1302 C1689 ) C1302_=_C1690( C1302 C1690 ) C1303_=_C1304( C1303 C1304 ) C1303_=_C1305( C1303 C1305 ) \nC1303_=_C1306( C1303 C1306 ) C1303_=_C1307( C1303 C1307 ) C1303_=_C1308( C1303 C1308 ) C1303_=_C1309( C1303 C1309 ) C1303_=_C1310( C1303 C1310 ) C1303_=_C1311( C1303 C1311 ) \nC1303_=_C1312( C1303 C1312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325( C1303 C1325 ) C1303_=_C1739( C1303 C1739 ) C1303_=_C1763( C1303 C1763 ) C1303_=_C1764( C1303 C1764 ) C1303_=_C1765( C1303 C1765 ) C1303_=_C1766( C1303 C1766 ) \nC1303_=_C1767( C1303 C1767 ) C1303_=_C1768( C1303 C1768 ) C1303_=_C1769( C1303 C1769 ) C1303_=_C1770( C1303 C1770 ) C1303_=_C1771( C1303 C1771 ) C1303_=_C1772( C1303 C1772 ) \nC1303_=_C1773( C1303 C1773 ) C1303_=_C1774( C1303 C1774 ) C1303_=_C1775( C1303 C1775 ) C1303_=_C1776( C1303 C1776 ) C1303_=_C1777( C1303 C1777 ) C1303_=_C1778( C1303 C1778 ) \nC1303_=_C1779( C1303 C1779 ) C1303_=_C1780( C1303 C1780 ) C1303_=_C1781( C1303 C1781 ) C1303_=_C1782( C1303 C1782 ) C1303_=_C1783( C1303 C1783 ) C1303_=_C1784( C1303 C1784 ) \nC1304_=_C1305( C1304 C1305 ) C1304_=_C1306( C1304 C1306 ) C1304_=_C1307( C1304 C1307 ) C1304_=_C1308( C1304 C1308 ) C1304_=_C1309( C1304 C1309 ) C1304_=_C1310( C1304 C1310 ) \nC1304_=_C1311( C1304 C1311 ) C1304_=_C1312( C1304 C1312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673( C1304 C1673 ) C1304_=_C1763( C1304 C1763 ) C1305_=_C1306( C1305 C1306 ) C1305_=_C1307( C1305 C1307 ) \nC1305_=_C1308( C1305 C1308 ) C1305_=_C1309( C1305 C1309 ) C1305_=_C1310( C1305 C1310 ) C1305_=_C1311( C1305 C1311 ) C1305_=_C1312( C1305 C1312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5_=_C2286( C1305 C2286 ) \nC1306_=_C1307( C1306 C1307 ) C1306_=_C1308( C1306 C1308 ) C1306_=_C1309( C1306 C1309 ) C1306_=_C1310( C1306 C1310 ) C1306_=_C1311( C1306 C1311 ) C1306_=_C1312( C1306 C1312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7_=_C1308( C1307 C1308 ) C1307_=_C1309( C1307 C1309 ) C1307_=_C1310( C1307 C1310 ) C1307_=_C1311( C1307 C1311 ) C1307_=_C1312( C1307 C1312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8_=_C1309( C1308 C1309 ) \nC1308_=_C1310( C1308 C1310 ) C1308_=_C1311( C1308 C1311 ) C1308_=_C1312( C1308 C1312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9_=_C1310( C1309 C1310 ) C1309_=_C1311( C1309 C1311 ) C1309_=_C1312( C1309 C1312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677( C1309 C1677 ) C1309_=_C1770( C1309</w:t>
      </w:r>
    </w:p>
    <w:p>
      <w:pPr>
        <w:pStyle w:val="PreformattedText"/>
        <w:bidi w:val="0"/>
        <w:spacing w:before="0" w:after="0"/>
        <w:jc w:val="left"/>
        <w:rPr/>
      </w:pPr>
      <w:r>
        <w:rPr/>
        <w:t xml:space="preserve"> </w:t>
      </w:r>
      <w:r>
        <w:rPr/>
        <w:t>C1770 ) C1310_=_C1311( C1310 C1311 ) C1310_=_C1312( C1310 C1312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1_=_C1312( C1311 C1312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2916( C1311 C2916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772( C1312 C1772 ) C1312_=_C3086( C1312 C3086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682( C1314 C1682 ) C1314_=_C1775( C1314 C1775 ) C1315_=_C1316( C1315 C1316 ) C1315_=_C1317( C1315 C1317 ) C1315_=_C1318( C1315 C1318 ) \nC1315_=_C1319( C1315 C1319 ) C1315_=_C1320( C1315 C1320 ) C1315_=_C1321( C1315 C1321 ) C1315_=_C1322( C1315 C1322 ) C1315_=_C1323( C1315 C1323 ) C1315_=_C1324( C1315 C1324 ) \nC1315_=_C1325( C1315 C1325 ) C1316_=_C1317( C1316 C1317 ) C1316_=_C1318( C1316 C1318 ) C1316_=_C1319( C1316 C1319 ) C1316_=_C1320( C1316 C1320 ) C1316_=_C1321( C1316 C1321 ) \nC1316_=_C1322( C1316 C1322 ) C1316_=_C1323( C1316 C1323 ) C1316_=_C1324( C1316 C1324 ) C1316_=_C1325( C1316 C1325 ) C1317_=_C1318( C1317 C1318 ) C1317_=_C1319( C1317 C1319 ) \nC1317_=_C1320( C1317 C1320 ) C1317_=_C1321( C1317 C1321 ) C1317_=_C1322( C1317 C1322 ) C1317_=_C1323( C1317 C1323 ) C1317_=_C1324( C1317 C1324 ) C1317_=_C1325( C1317 C1325 ) \nC1317_=_C3375( C1317 C3375 ) C1318_=_C1319( C1318 C1319 ) C1318_=_C1320( C1318 C1320 ) C1318_=_C1321( C1318 C1321 ) C1318_=_C1322( C1318 C1322 ) C1318_=_C1323( C1318 C1323 ) \nC1318_=_C1324( C1318 C1324 ) C1318_=_C1325( C1318 C1325 ) C1318_=_C1684( C1318 C1684 ) C1318_=_C1778( C1318 C1778 ) C1319_=_C1320( C1319 C1320 ) C1319_=_C1321( C1319 C1321 ) \nC1319_=_C1322( C1319 C1322 ) C1319_=_C1323( C1319 C1323 ) C1319_=_C1324( C1319 C1324 ) C1319_=_C1325( C1319 C1325 ) C1319_=_C3376( C1319 C3376 ) C1320_=_C1321( C1320 C1321 ) \nC1320_=_C1322( C1320 C1322 ) C1320_=_C1323( C1320 C1323 ) C1320_=_C1324( C1320 C1324 ) C1320_=_C1325( C1320 C1325 ) C1321_=_C1322( C1321 C1322 ) C1321_=_C1323( C1321 C1323 ) \nC1321_=_C1324( C1321 C1324 ) C1321_=_C1325( C1321 C1325 ) C1321_=_C3377( C1321 C3377 ) C1322_=_C1323( C1322 C1323 ) C1322_=_C1324( C1322 C1324 ) C1322_=_C1325( C1322 C1325 ) \nC1322_=_C1686( C1322 C1686 ) C1322_=_C1780( C1322 C1780 ) C1323_=_C1324( C1323 C1324 ) C1323_=_C1325( C1323 C1325 ) C1323_=_C3378( C1323 C3378 ) C1324_=_C1325( C1324 C1325 ) \nC1324_=_C1688( C1324 C1688 ) C1324_=_C1782( C1324 C1782 ) C1325_=_C3385( C1325 C3385 ) C1590_=_C1656( C1590 C1656 ) C1590_=_C1680( C1590 C1680 ) C1590_=_C1774( C1590 C1774 ) \nC1590_=_C2065( C1590 C2065 ) C1590_=_C2123( C1590 C2123 ) C1590_=_C2147( C1590 C2147 ) C1590_=_C2286( C1590 C2286 ) C1590_=_C2485( C1590 C2485 ) C1590_=_C2856( C1590 C2856 ) \nC1590_=_C2916( C1590 C2916 ) C1590_=_C3086( C1590 C3086 ) C1590_=_C3216( C1590 C3216 ) C1590_=_C3373( C1590 C3373 ) C1590_=_C3374( C1590 C3374 ) C1590_=_C3375( C1590 C3375 ) \nC1590_=_C3376( C1590 C3376 ) C1590_=_C3377( C1590 C3377 ) C1590_=_C3378( C1590 C3378 ) C1590_=_C3379( C1590 C3379 ) C1590_=_C3380( C1590 C3380 ) C1590_=_C3381( C1590 C3381 ) \nC1590_=_C3382( C1590 C3382 ) C1590_=_C3383( C1590 C3383 ) C1590_=_C3384( C1590 C3384 ) C1590_=_C3385( C1590 C3385 ) C1629_=_C1673( C1629 C1673 ) C1629_=_C1674( C1629 C1674 ) \nC1629_=_C1675( C1629 C1675 ) C1629_=_C1676( C1629 C1676 ) C1629_=_C1677( C1629 C1677 ) C1629_=_C1678( C1629 C1678 ) C1629_=_C1679( C1629 C1679 ) C1629_=_C1680( C1629 C1680 ) \nC1629_=_C1681( C1629 C1681 ) C1629_=_C1682( C1629 C1682 ) C1629_=_C1683( C1629 C1683 ) C1629_=_C1684( C1629 C1684 ) C1629_=_C1685( C1629 C1685 ) C1629_=_C1686( C1629 C1686 ) \nC1629_=_C1687( C1629 C1687 ) C1629_=_C1688( C1629 C1688 ) C1629_=_C1689( C1629 C1689 ) C1629_=_C1690( C1629 C1690 ) C1656_=_C1680( C1656 C1680 ) C1656_=_C1774( C1656 C1774 ) \nC1656_=_C2065( C1656 C2065 ) C1656_=_C2123( C1656 C2123 ) C1656_=_C2147( C1656 C2147 ) C1656_=_C2286( C1656 C2286 ) C1656_=_C2485( C1656 C2485 ) C1656_=_C2856( C1656 C2856 ) \nC1656_=_C2916( C1656 C2916 ) C1656_=_C3086( C1656 C3086 ) C1656_=_C3216( C1656 C3216 ) C1656_=_C3373( C1656 C3373 ) C1656_=_C3374( C1656 C3374 ) C1656_=_C3375( C1656 C3375 ) \nC1656_=_C3376( C1656 C3376 ) C1656_=_C3377( C1656 C3377 ) C1656_=_C3378( C1656 C3378 ) C1656_=_C3379( C1656 C3379 ) C1656_=_C3380( C1656 C3380 ) C1656_=_C3381( C1656 C3381 ) \nC1656_=_C3382( C1656 C3382 ) C1656_=_C3383( C1656 C3383 ) C1656_=_C3384( C1656 C3384 ) C1656_=_C3385( C1656 C3385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763( C1673 C1763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765( C1674 C1765 ) C1674_=_C2065( C1674 C2065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5_=_C1766( C1675 C1766 ) C1675_=_C2147( C1675 C2147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769( C1676 C1769 ) \nC1676_=_C2485( C1676 C2485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770( C1677 C1770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773( C1679 C1773 ) C1679_=_C3216( C1679 C3216 ) C1680_=_C1681( C1680 C1681 ) C1680_=_C1682( C1680 C1682 ) \nC1680_=_C1683( C1680 C1683 ) C1680_=_C1684( C1680 C1684 ) C1680_=_C1685( C1680 C1685 ) C1680_=_C1686( C1680 C1686 ) C1680_=_C1687( C1680 C1687 ) C1680_=_C1688( C1680 C1688 ) \nC1680_=_C1689( C1680 C1689 ) C1680_=_C1690( C1680 C1690 ) C1680_=_C1774( C1680 C1774 ) C1680_=_C2065( C1680 C2065 ) C1680_=_C2123( C1680 C2123 ) C1680_=_C2147( C1680 C2147 ) \nC1680_=_C2286( C1680 C2286 ) C1680_=_C2485( C1680 C2485 ) C1680_=_C2856( C1680 C2856 ) C1680_=_C2916( C1680 C2916 ) C1680_=_C3086( C1680 C3086 ) C1680_=_C3216( C1680 C3216 ) \nC1680_=_C3373( C1680 C3373 ) C1680_=_C3374( C1680 C3374 ) C1680_=_C3375( C1680 C3375 ) C1680_=_C3376( C1680 C3376 ) C1680_=_C3377( C1680 C3377 ) C1680_=_C3378( C1680 C3378 ) \nC1680_=_C3379( C1680 C3379 ) C1680_=_C3380( C1680 C3380 ) C1680_=_C3381( C1680 C3381 ) C1680_=_C3382( C1680 C3382 ) C1680_=_C3383( C1680 C3383 ) C1680_=_C3384( C1680 C3384 ) \nC1680_=_C3385( C1680 C3385 ) C1681_=_C1682( C1681 C1682 ) C1681_=_C1683( C1681 C1683 ) C1681_=_C1684( C1681 C1684 ) C1681_=_C1685( C1681 C1685 ) C1681_=_C1686( C1681 C1686 ) \nC1681_=_C1687( C1681 C1687 ) C1681_=_C1688( C1681 C1688 ) C1681_=_C1689( C1681 C1689 ) C1681_=_C1690(</w:t>
      </w:r>
    </w:p>
    <w:p>
      <w:pPr>
        <w:pStyle w:val="PreformattedText"/>
        <w:bidi w:val="0"/>
        <w:spacing w:before="0" w:after="0"/>
        <w:jc w:val="left"/>
        <w:rPr/>
      </w:pPr>
      <w:r>
        <w:rPr/>
        <w:t xml:space="preserve"> </w:t>
      </w:r>
      <w:r>
        <w:rPr/>
        <w:t>C1681 C1690 ) C1682_=_C1683( C1682 C1683 ) C1682_=_C1684( C1682 C1684 ) \nC1682_=_C1685( C1682 C1685 ) C1682_=_C1686( C1682 C1686 ) C1682_=_C1687( C1682 C1687 ) C1682_=_C1688( C1682 C1688 ) C1682_=_C1689( C1682 C1689 ) C1682_=_C1690( C1682 C1690 ) \nC1682_=_C1775( C1682 C1775 ) C1683_=_C1684( C1683 C1684 ) C1683_=_C1685( C1683 C1685 ) C1683_=_C1686( C1683 C1686 ) C1683_=_C1687( C1683 C1687 ) C1683_=_C1688( C1683 C1688 ) \nC1683_=_C1689( C1683 C1689 ) C1683_=_C1690( C1683 C1690 ) C1684_=_C1685( C1684 C1685 ) C1684_=_C1686( C1684 C1686 ) C1684_=_C1687( C1684 C1687 ) C1684_=_C1688( C1684 C1688 ) \nC1684_=_C1689( C1684 C1689 ) C1684_=_C1690( C1684 C1690 ) C1684_=_C1778( C1684 C1778 ) C1685_=_C1686( C1685 C1686 ) C1685_=_C1687( C1685 C1687 ) C1685_=_C1688( C1685 C1688 ) \nC1685_=_C1689( C1685 C1689 ) C1685_=_C1690( C1685 C1690 ) C1686_=_C1687( C1686 C1687 ) C1686_=_C1688( C1686 C1688 ) C1686_=_C1689( C1686 C1689 ) C1686_=_C1690( C1686 C1690 ) \nC1686_=_C1780( C1686 C1780 ) C1687_=_C1688( C1687 C1688 ) C1687_=_C1689( C1687 C1689 ) C1687_=_C1690( C1687 C1690 ) C1687_=_C1781( C1687 C1781 ) C1687_=_C3379( C1687 C3379 ) \nC1688_=_C1689( C1688 C1689 ) C1688_=_C1690( C1688 C1690 ) C1688_=_C1782( C1688 C1782 ) C1689_=_C1690( C1689 C1690 ) C1689_=_C1783( C1689 C1783 ) C1689_=_C3381( C1689 C3381 ) \nC1690_=_C1784( C1690 C1784 ) C1690_=_C3384( C1690 C3384 ) C1739_=_C1763( C1739 C1763 ) C1739_=_C1764( C1739 C1764 ) C1739_=_C1765( C1739 C1765 ) C1739_=_C1766( C1739 C1766 ) \nC1739_=_C1767( C1739 C1767 ) C1739_=_C1768( C1739 C1768 ) C1739_=_C1769( C1739 C1769 ) C1739_=_C1770( C1739 C1770 ) C1739_=_C1771( C1739 C1771 ) C1739_=_C1772( C1739 C1772 ) \nC1739_=_C1773( C1739 C1773 ) C1739_=_C1774( C1739 C1774 ) C1739_=_C1775( C1739 C1775 ) C1739_=_C1776( C1739 C1776 ) C1739_=_C1777( C1739 C1777 ) C1739_=_C1778( C1739 C1778 ) \nC1739_=_C1779( C1739 C1779 ) C1739_=_C1780( C1739 C1780 ) C1739_=_C1781( C1739 C1781 ) C1739_=_C1782( C1739 C1782 ) C1739_=_C1783( C1739 C1783 ) C1739_=_C1784( C1739 C1784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2065( C1765 C206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1784( C1766 C1784 ) C1766_=_C2147( C1766 C2147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2485( C1769 C2485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3086( C1772 C3086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3216( C1773 C3216 ) C1774_=_C1775( C1774 C1775 ) C1774_=_C1776( C1774 C1776 ) C1774_=_C1777( C1774 C1777 ) C1774_=_C1778( C1774 C1778 ) C1774_=_C1779( C1774 C1779 ) \nC1774_=_C1780( C1774 C1780 ) C1774_=_C1781( C1774 C1781 ) C1774_=_C1782( C1774 C1782 ) C1774_=_C1783( C1774 C1783 ) C1774_=_C1784( C1774 C1784 ) C1774_=_C2065( C1774 C2065 ) \nC1774_=_C2123( C1774 C2123 ) C1774_=_C2147( C1774 C2147 ) C1774_=_C2286( C1774 C2286 ) C1774_=_C2485( C1774 C2485 ) C1774_=_C2856( C1774 C2856 ) C1774_=_C2916( C1774 C2916 ) \nC1774_=_C3086( C1774 C3086 ) C1774_=_C3216( C1774 C3216 ) C1774_=_C3373( C1774 C3373 ) C1774_=_C3374( C1774 C3374 ) C1774_=_C3375( C1774 C3375 ) C1774_=_C3376( C1774 C3376 ) \nC1774_=_C3377( C1774 C3377 ) C1774_=_C3378( C1774 C3378 ) C1774_=_C3379( C1774 C3379 ) C1774_=_C3380( C1774 C3380 ) C1774_=_C3381( C1774 C3381 ) C1774_=_C3382( C1774 C3382 ) \nC1774_=_C3383( C1774 C3383 ) C1774_=_C3384( C1774 C3384 ) C1774_=_C3385( C1774 C3385 ) C1775_=_C1776( C1775 C1776 ) C1775_=_C1777( C1775 C1777 ) C1775_=_C1778( C1775 C1778 ) \nC1775_=_C1779( C1775 C1779 ) C1775_=_C1780( C1775 C1780 ) C1775_=_C1781( C1775 C1781 ) C1775_=_C1782( C1775 C1782 ) C1775_=_C1783( C1775 C1783 ) C1775_=_C1784( C1775 C1784 ) \nC1776_=_C1777( C1776 C1777 ) C1776_=_C1778( C1776 C1778 ) C1776_=_C1779( C1776 C1779 ) C1776_=_C1780( C1776 C1780 ) C1776_=_C1781( C1776 C1781 ) C1776_=_C1782( C1776 C1782 ) \nC1776_=_C1783( C1776 C1783 ) C1776_=_C1784( C1776 C1784 ) C1777_=_C1778( C1777 C1778 ) C1777_=_C1779( C1777 C1779 ) C1777_=_C1780( C1777 C1780 ) C1777_=_C1781( C1777 C1781 ) \nC1777_=_C1782( C1777 C1782 ) C1777_=_C1783( C1777 C1783 ) C1777_=_C1784( C1777 C1784 ) C1778_=_C1779( C1778 C1779 ) C1778_=_C1780( C1778 C1780 ) C1778_=_C1781( C1778 C1781 ) \nC1778_=_C1782( C1778 C1782 ) C1778_=_C1783( C1778 C1783 ) C1778_=_C1784( C1778 C1784 ) C1779_=_C1780( C1779 C1780 ) C1779_=_C1781( C1779 C1781 ) C1779_=_C1782( C1779 C1782 ) \nC1779_=_C1783( C1779 C1783 ) C1779_=_C1784( C1779 C1784 ) C1780_=_C1781( C1780 C1781 ) C1780_=_C1782( C1780 C1782 ) C1780_=_C1783( C1780 C1783 ) C1780_=_C1784( C1780 C1784 ) \nC1781_=_C1782( C1781 C1782 ) C1781_=_C1783( C1781 C1783 ) C1781_=_C1784( C1781 C1784 ) C1781_=_C3379( C1781 C3379 ) C1782_=_C1783( C1782 C1783 ) C1782_=_C1784( C1782 C1784 ) \nC1783_=_C1784( C1783 C1784 ) C1783_=_C3381( C1783 C3381 ) C1784_=_C3384( C1784 C3384 ) C2065_=_C2123( C2065 C2123 ) C2065_=_C2147( C2065 C2147 ) C2065_=_C2286( C2065 C2286 ) \nC2065_=_C2485( C2065 C2485 ) C2065_=_C2856( C2065 C2856 ) C2065_=_C2916( C2065 C2916 ) C2065_=_C3086( C2065 C3086 ) C2065_=_C3216( C2065 C3216 ) C2065_=_C3373(</w:t>
      </w:r>
    </w:p>
    <w:p>
      <w:pPr>
        <w:pStyle w:val="PreformattedText"/>
        <w:bidi w:val="0"/>
        <w:spacing w:before="0" w:after="0"/>
        <w:jc w:val="left"/>
        <w:rPr/>
      </w:pPr>
      <w:r>
        <w:rPr/>
        <w:t xml:space="preserve"> </w:t>
      </w:r>
      <w:r>
        <w:rPr/>
        <w:t>C2065 C3373 ) \nC2065_=_C3374( C2065 C3374 ) C2065_=_C3375( C2065 C3375 ) C2065_=_C3376( C2065 C3376 ) C2065_=_C3377( C2065 C3377 ) C2065_=_C3378( C2065 C3378 ) C2065_=_C3379( C2065 C3379 ) \nC2065_=_C3380( C2065 C3380 ) C2065_=_C3381( C2065 C3381 ) C2065_=_C3382( C2065 C3382 ) C2065_=_C3383( C2065 C3383 ) C2065_=_C3384( C2065 C3384 ) C2065_=_C3385( C2065 C3385 ) \nC2123_=_C2147( C2123 C2147 ) C2123_=_C2286( C2123 C2286 ) C2123_=_C2485( C2123 C2485 ) C2123_=_C2856( C2123 C2856 ) C2123_=_C2916( C2123 C2916 ) C2123_=_C3086( C2123 C3086 ) \nC2123_=_C3216( C2123 C3216 ) C2123_=_C3373( C2123 C3373 ) C2123_=_C3374( C2123 C3374 ) C2123_=_C3375( C2123 C3375 ) C2123_=_C3376( C2123 C3376 ) C2123_=_C3377( C2123 C3377 ) \nC2123_=_C3378( C2123 C3378 ) C2123_=_C3379( C2123 C3379 ) C2123_=_C3380( C2123 C3380 ) C2123_=_C3381( C2123 C3381 ) C2123_=_C3382( C2123 C3382 ) C2123_=_C3383( C2123 C3383 ) \nC2123_=_C3384( C2123 C3384 ) C2123_=_C3385( C2123 C3385 ) C2147_=_C2286( C2147 C2286 ) C2147_=_C2485( C2147 C2485 ) C2147_=_C2856( C2147 C2856 ) C2147_=_C2916( C2147 C2916 ) \nC2147_=_C3086( C2147 C3086 ) C2147_=_C3216( C2147 C3216 ) C2147_=_C3373( C2147 C3373 ) C2147_=_C3374( C2147 C3374 ) C2147_=_C3375( C2147 C3375 ) C2147_=_C3376( C2147 C3376 ) \nC2147_=_C3377( C2147 C3377 ) C2147_=_C3378( C2147 C3378 ) C2147_=_C3379( C2147 C3379 ) C2147_=_C3380( C2147 C3380 ) C2147_=_C3381( C2147 C3381 ) C2147_=_C3382( C2147 C3382 ) \nC2147_=_C3383( C2147 C3383 ) C2147_=_C3384( C2147 C3384 ) C2147_=_C3385( C2147 C3385 ) C2286_=_C2485( C2286 C2485 ) C2286_=_C2856( C2286 C2856 ) C2286_=_C2916( C2286 C2916 ) \nC2286_=_C3086( C2286 C3086 ) C2286_=_C3216( C2286 C3216 ) C2286_=_C3373( C2286 C3373 ) C2286_=_C3374( C2286 C3374 ) C2286_=_C3375( C2286 C3375 ) C2286_=_C3376( C2286 C3376 ) \nC2286_=_C3377( C2286 C3377 ) C2286_=_C3378( C2286 C3378 ) C2286_=_C3379( C2286 C3379 ) C2286_=_C3380( C2286 C3380 ) C2286_=_C3381( C2286 C3381 ) C2286_=_C3382( C2286 C3382 ) \nC2286_=_C3383( C2286 C3383 ) C2286_=_C3384( C2286 C3384 ) C2286_=_C3385( C2286 C3385 ) C2485_=_C2856( C2485 C2856 ) C2485_=_C2916( C2485 C2916 ) C2485_=_C3086( C2485 C3086 ) \nC2485_=_C3216( C2485 C3216 ) C2485_=_C3373( C2485 C3373 ) C2485_=_C3374( C2485 C3374 ) C2485_=_C3375( C2485 C3375 ) C2485_=_C3376( C2485 C3376 ) C2485_=_C3377( C2485 C3377 ) \nC2485_=_C3378( C2485 C3378 ) C2485_=_C3379( C2485 C3379 ) C2485_=_C3380( C2485 C3380 ) C2485_=_C3381( C2485 C3381 ) C2485_=_C3382( C2485 C3382 ) C2485_=_C3383( C2485 C3383 ) \nC2485_=_C3384( C2485 C3384 ) C2485_=_C3385( C2485 C3385 ) C2856_=_C2916( C2856 C2916 ) C2856_=_C3086( C2856 C3086 ) C2856_=_C3216( C2856 C3216 ) C2856_=_C3373( C2856 C3373 ) \nC2856_=_C3374( C2856 C3374 ) C2856_=_C3375( C2856 C3375 ) C2856_=_C3376( C2856 C3376 ) C2856_=_C3377( C2856 C3377 ) C2856_=_C3378( C2856 C3378 ) C2856_=_C3379( C2856 C3379 ) \nC2856_=_C3380( C2856 C3380 ) C2856_=_C3381( C2856 C3381 ) C2856_=_C3382( C2856 C3382 ) C2856_=_C3383( C2856 C3383 ) C2856_=_C3384( C2856 C3384 ) C2856_=_C3385( C2856 C3385 ) \nC2916_=_C3086( C2916 C3086 ) C2916_=_C3216( C2916 C3216 ) C2916_=_C3373( C2916 C3373 ) C2916_=_C3374( C2916 C3374 ) C2916_=_C3375( C2916 C3375 ) C2916_=_C3376( C2916 C3376 ) \nC2916_=_C3377( C2916 C3377 ) C2916_=_C3378( C2916 C3378 ) C2916_=_C3379( C2916 C3379 ) C2916_=_C3380( C2916 C3380 ) C2916_=_C3381( C2916 C3381 ) C2916_=_C3382( C2916 C3382 ) \nC2916_=_C3383( C2916 C3383 ) C2916_=_C3384( C2916 C3384 ) C2916_=_C3385( C2916 C3385 ) C3086_=_C3216( C3086 C3216 ) C3086_=_C3373( C3086 C3373 ) C3086_=_C3374( C3086 C3374 ) \nC3086_=_C3375( C3086 C3375 ) C3086_=_C3376( C3086 C3376 ) C3086_=_C3377( C3086 C3377 ) C3086_=_C3378( C3086 C3378 ) C3086_=_C3379( C3086 C3379 ) C3086_=_C3380( C3086 C3380 ) \nC3086_=_C3381( C3086 C3381 ) C3086_=_C3382( C3086 C3382 ) C3086_=_C3383( C3086 C3383 ) C3086_=_C3384( C3086 C3384 ) C3086_=_C3385( C3086 C3385 ) C3216_=_C3373( C3216 C3373 ) \nC3216_=_C3374( C3216 C3374 ) C3216_=_C3375( C3216 C3375 ) C3216_=_C3376( C3216 C3376 ) C3216_=_C3377( C3216 C3377 ) C3216_=_C3378( C3216 C3378 ) C3216_=_C3379( C3216 C3379 ) \nC3216_=_C3380( C3216 C3380 ) C3216_=_C3381( C3216 C3381 ) C3216_=_C3382( C3216 C3382 ) C3216_=_C3383( C3216 C3383 ) C3216_=_C3384( C3216 C3384 ) C3216_=_C3385( C3216 C3385 ) \nC3373_=_C3374( C3373 C3374 ) C3373_=_C3375( C3373 C3375 ) C3373_=_C3376( C3373 C3376 ) C3373_=_C3377( C3373 C3377 ) C3373_=_C3378( C3373 C3378 ) C3373_=_C3379( C3373 C3379 ) \nC3373_=_C3380( C3373 C3380 ) C3373_=_C3381( C3373 C3381 ) C3373_=_C3382( C3373 C3382 ) C3373_=_C3383( C3373 C3383 ) C3373_=_C3384( C3373 C3384 ) C3373_=_C3385( C3373 C3385 ) \nC3374_=_C3375( C3374 C3375 ) C3374_=_C3376( C3374 C3376 ) C3374_=_C3377( C3374 C3377 ) C3374_=_C3378( C3374 C3378 ) C3374_=_C3379( C3374 C3379 ) C3374_=_C3380( C3374 C3380 ) \nC3374_=_C3381( C3374 C3381 ) C3374_=_C3382( C3374 C3382 ) C3374_=_C3383( C3374 C3383 ) C3374_=_C3384( C3374 C3384 ) C3374_=_C3385( C3374 C3385 ) C3375_=_C3376( C3375 C3376 ) \nC3375_=_C3377( C3375 C3377 ) C3375_=_C3378( C3375 C3378 ) C3375_=_C3379( C3375 C3379 ) C3375_=_C3380( C3375 C3380 ) C3375_=_C3381( C3375 C3381 ) C3375_=_C3382( C3375 C3382 ) \nC3375_=_C3383( C3375 C3383 ) C3375_=_C3384( C3375 C3384 ) C3375_=_C3385( C3375 C3385 ) C3376_=_C3377( C3376 C3377 ) C3376_=_C3378( C3376 C3378 ) C3376_=_C3379( C3376 C3379 ) \nC3376_=_C3380( C3376 C3380 ) C3376_=_C3381( C3376 C3381 ) C3376_=_C3382( C3376 C3382 ) C3376_=_C3383( C3376 C3383 ) C3376_=_C3384( C3376 C3384 ) C3376_=_C3385( C3376 C3385 ) \nC3377_=_C3378( C3377 C3378 ) C3377_=_C3379( C3377 C3379 ) C3377_=_C3380( C3377 C3380 ) C3377_=_C3381( C3377 C3381 ) C3377_=_C3382( C3377 C3382 ) C3377_=_C3383( C3377 C3383 ) \nC3377_=_C3384( C3377 C3384 ) C3377_=_C3385( C3377 C3385 ) C3378_=_C3379( C3378 C3379 ) C3378_=_C3380( C3378 C3380 ) C3378_=_C3381( C3378 C3381 ) C3378_=_C3382( C3378 C3382 ) \nC3378_=_C3383( C3378 C3383 ) C3378_=_C3384( C3378 C3384 ) C3378_=_C3385( C3378 C3385 ) C3379_=_C3380( C3379 C3380 ) C3379_=_C3381( C3379 C3381 ) C3379_=_C3382( C3379 C3382 ) \nC3379_=_C3383( C3379 C3383 ) C3379_=_C3384( C3379 C3384 ) C3379_=_C3385( C3379 C3385 ) C3380_=_C3381( C3380 C3381 ) C3380_=_C3382( C3380 C3382 ) C3380_=_C3383( C3380 C3383 ) \nC3380_=_C3384( C3380 C3384 ) C3380_=_C3385( C3380 C3385 ) C3381_=_C3382( C3381 C3382 ) C3381_=_C3383( C3381 C3383 ) C3381_=_C3384( C3381 C3384 ) C3381_=_C3385( C3381 C3385 ) \nC3382_=_C3383( C3382 C3383 ) C3382_=_C3384( C3382 C3384 ) C3382_=_C3385( C3382 C3385 ) C3383_=_C3384( C3383 C3384 ) C3383_=_C3385( C3383 C3385 ) C3384_=_C3385( C3384 C3385 ) "];102-&gt;144[label="99: C381 C382 C390 C479 C506 \nC801 C802 C803 C857 C878 C934 \nC997 C1206 C1301 C1304 C1305 C1306 \nC1307 C1308 C1309 C1310 C1311 C1312 \nC1314 C1315 C1316 C1317 C1318 C1319 \nC1320 C1321 C1322 C1323 C1324 C1325 \nC1590 C1629 C1656 C1673 C1674 C1675 \nC1676 C1677 C1678 C1679 C1681 C1682 \nC1683 C1684 C1685 C1686 C1687 C1688 \nC1689 C1690 C1739 C1763 C1764 C1765 \nC1766 C1767 C1768 C1769 C1770 C1771 \nC1772 C1773 C1775 C1776 C1777 C1778 \nC1779 C1780 C1781 C1782 C1783 C1784 \nC2065 C2123 C2147 C2286 C2485 C2856 \nC2916 C3086 C3216 C3373 C3374 C3375 \nC3376 C3377 C3378 C3379 C3380 C3381 \nC3382 C3383 C3384 C3385 \n1231: C381_=_C382 ,C381_=_C390 ,C381_=_C479 ,C381_=_C802 ,C381_=_C857 ,\nC381_=_C934 ,C381_=_C997 ,C381_=_C1629 ,C381_=_C1673 ,C381_=_C1674 ,C381_=_C1675 ,\nC381_=_C1676 ,C381_=_C1677 ,C381_=_C1678 ,C381_=_C1679 ,C381_=_C1681 ,C381_=_C1682 ,\nC381_=_C1683 ,C381_=_C1684 ,C381_=_C1685 ,C381_=_C1686 ,C381_=_C1687 ,C381_=_C1688 ,\nC381_=_C1689 ,C381_=_C1690 ,C382_=_C390 ,C382_=_C803 ,C382_=_C1206 ,C382_=_C1739 ,\nC382_=_C1763 ,C382_=_C1764 ,C382_=_C1765 ,C382_=_C1766 ,C382_=_C1767 ,C382_=_C1768 ,\nC382_=_C1769 ,C382_=_C1770 ,C382_=_C1771 ,C382_=_C1772 ,C382_=_C1773 ,C382_=_C1775 ,\nC382_=_C1776 ,C382_=_C1777 ,C382_=_C1778 ,C382_=_C1779 ,C382_=_C1780 ,C382_=_C1781 ,\nC382_=_C1782 ,C382_=_C1783 ,C382_=_C1784 ,C390_=_C1590 ,C390_=_C1656 ,C390_=_C2065 ,\nC390_=_C2123 ,C390_=_C2147 ,C390_=_C2286 ,C390_=_C2485 ,C390_=_C2856 ,C390_=_C2916 ,\nC390_=_C3086 ,C390_=_C3216 ,C390_=_C3373 ,C390_=_C3374 ,C390_=_C3375 ,C390_=_C3376 ,\nC390_=_C3377 ,C390_=_C3378 ,C390_=_C3379 ,C390_=_C3380 ,C390_=_C3381 ,C390_=_C3382 ,\nC390_=_C3383 ,C390_=_C3384 ,C390_=_C3385 ,C479_=_C802 ,C479_=_C857 ,C479_=_C934 ,\nC479_=_C997 ,C479_=_C1629 ,C479_=_C1673 ,C479_=_C1674 ,C479_=_C1675 ,C479_=_C1676 ,\nC479_=_C1677 ,C479_=_C1678 ,C479_=_C1679 ,C479_=_C1681 ,C479_=_C1682 ,C479_=_C1683 ,\nC479_=_C1684 ,C479_=_C1685 ,C479_=_C1686 ,C479_=_C1687 ,C479_=_C1688 ,C479_=_C1689 ,\nC479_=_C1690 ,C506_=_C801 ,C506_=_C878 ,C506_=_C1301 ,C506_=_C1304 ,C506_=_C1305 ,\nC506_=_C1306 ,C506_=_C1307 ,C506_=_C1308 ,C506_=_C1309 ,C506_=_C1310 ,C506_=_C1311 ,\nC506_=_C1312 ,C506_=_C1314 ,C506_=_C1315 ,C506_=_C1316 ,C506_=_C1317 ,C506_=_C1318 ,\nC506_=_C1319 ,C506_=_C1320 ,C506_=_C1321 ,C506_=_C1322 ,C506_=_C1323 ,C506_=_C1324 ,\nC506_=_C1325 ,C801_=_C802 ,C801_=_C803 ,C801_=_C878 ,C801_=_C1301 ,C801_=_C1304 ,\nC801_=_C1305 ,C801_=_C1306 ,C801_=_C1307 ,C801_=_C1308 ,C801_=_C1309 ,C801_=_C1310 ,\nC801_=_C1311 ,C801_=_C1312 ,C801_=_C1314 ,C801_=_C1315 ,C801_=_C1316 ,C801_=_C1317 ,\nC801_=_C1318 ,C801_=_C1319 ,C801_=_C1320 ,C801_=_C1321 ,C801_=_C1322 ,C801_=_C1323 ,\nC801_=_C1324 ,C801_=_C1325 ,C802_=_C803 ,C802_=_C857 ,C802_=_C934 ,C802_=_C997 ,\nC802_=_C1629 ,C802_=_C1673 ,C802_=_C1674 ,C802_=_C1675 ,C802_=_C1676 ,C802_=_C1677 ,\nC802_=_C1678 ,C802_=_C1679 ,C802_=_C1681 ,C802_=_C1682 ,C802_=_C1683 ,C802_=_C1684 ,\nC802_=_C1685 ,C802_=_C1686 ,C802_=_C1687 ,C802_=_C1688 ,C802_=_C1689 ,C802_=_C1690 ,\nC803_=_C1206 ,C803_=_C1739 ,C803_=_C1763 ,C803_=_C1764 ,C803_=_C1765 ,C803_=_C1766 ,\nC803_=_C1767 ,C803_=_C1768 ,C803_=_C1769 ,C803_=_C1770 ,C803_=_C1771 ,C803_=_C1772 ,\nC803_=_C1773 ,C803_=_C1775 ,C803_=_C1776 ,C803_=_C1777 ,C803_=_C1778 ,C803_=_C1779 ,\nC803_=_C1780 ,C803_=_C1781 ,C803_=_C1782 ,C803_=_C1783 ,C803_=_C1784 ,C857_=_C934 ,\nC857_=_C997 ,C857_=_C1629</w:t>
      </w:r>
    </w:p>
    <w:p>
      <w:pPr>
        <w:pStyle w:val="PreformattedText"/>
        <w:bidi w:val="0"/>
        <w:spacing w:before="0" w:after="0"/>
        <w:jc w:val="left"/>
        <w:rPr/>
      </w:pPr>
      <w:r>
        <w:rPr/>
        <w:t xml:space="preserve"> </w:t>
      </w:r>
      <w:r>
        <w:rPr/>
        <w:t>,C857_=_C1673 ,C857_=_C1674 ,C857_=_C1675 ,C857_=_C1676 ,\nC857_=_C1677 ,C857_=_C1678 ,C857_=_C1679 ,C857_=_C1681 ,C857_=_C1682 ,C857_=_C1683 ,\nC857_=_C1684 ,C857_=_C1685 ,C857_=_C1686 ,C857_=_C1687 ,C857_=_C1688 ,C857_=_C1689 ,\nC857_=_C1690 ,C878_=_C1301 ,C878_=_C1304 ,C878_=_C1305 ,C878_=_C1306 ,C878_=_C1307 ,\nC878_=_C1308 ,C878_=_C1309 ,C878_=_C1310 ,C878_=_C1311 ,C878_=_C1312 ,C878_=_C1314 ,\nC878_=_C1315 ,C878_=_C1316 ,C878_=_C1317 ,C878_=_C1318 ,C878_=_C1319 ,C878_=_C1320 ,\nC878_=_C1321 ,C878_=_C1322 ,C878_=_C1323 ,C878_=_C1324 ,C878_=_C1325 ,C934_=_C997 ,\nC934_=_C1629 ,C934_=_C1673 ,C934_=_C1674 ,C934_=_C1675 ,C934_=_C1676 ,C934_=_C1677 ,\nC934_=_C1678 ,C934_=_C1679 ,C934_=_C1681 ,C934_=_C1682 ,C934_=_C1683 ,C934_=_C1684 ,\nC934_=_C1685 ,C934_=_C1686 ,C934_=_C1687 ,C934_=_C1688 ,C934_=_C1689 ,C934_=_C1690 ,\nC997_=_C1629 ,C997_=_C1673 ,C997_=_C1674 ,C997_=_C1675 ,C997_=_C1676 ,C997_=_C1677 ,\nC997_=_C1678 ,C997_=_C1679 ,C997_=_C1681 ,C997_=_C1682 ,C997_=_C1683 ,C997_=_C1684 ,\nC997_=_C1685 ,C997_=_C1686 ,C997_=_C1687 ,C997_=_C1688 ,C997_=_C1689 ,C997_=_C1690 ,\nC1206_=_C1739 ,C1206_=_C1763 ,C1206_=_C1764 ,C1206_=_C1765 ,C1206_=_C1766 ,C1206_=_C1767 ,\nC1206_=_C1768 ,C1206_=_C1769 ,C1206_=_C1770 ,C1206_=_C1771 ,C1206_=_C1772 ,C1206_=_C1773 ,\nC1206_=_C1775 ,C1206_=_C1776 ,C1206_=_C1777 ,C1206_=_C1778 ,C1206_=_C1779 ,C1206_=_C1780 ,\nC1206_=_C1781 ,C1206_=_C1782 ,C1206_=_C1783 ,C1206_=_C1784 ,C1301_=_C1304 ,C1301_=_C1305 ,\nC1301_=_C1306 ,C1301_=_C1307 ,C1301_=_C1308 ,C1301_=_C1309 ,C1301_=_C1310 ,C1301_=_C1311 ,\nC1301_=_C1312 ,C1301_=_C1314 ,C1301_=_C1315 ,C1301_=_C1316 ,C1301_=_C1317 ,C1301_=_C1318 ,\nC1301_=_C1319 ,C1301_=_C1320 ,C1301_=_C1321 ,C1301_=_C1322 ,C1301_=_C1323 ,C1301_=_C1324 ,\nC1301_=_C1325 ,C1304_=_C1305 ,C1304_=_C1306 ,C1304_=_C1307 ,C1304_=_C1308 ,C1304_=_C1309 ,\nC1304_=_C1310 ,C1304_=_C1311 ,C1304_=_C1312 ,C1304_=_C1314 ,C1304_=_C1315 ,C1304_=_C1316 ,\nC1304_=_C1317 ,C1304_=_C1318 ,C1304_=_C1319 ,C1304_=_C1320 ,C1304_=_C1321 ,C1304_=_C1322 ,\nC1304_=_C1323 ,C1304_=_C1324 ,C1304_=_C1325 ,C1304_=_C1673 ,C1304_=_C1763 ,C1305_=_C1306 ,\nC1305_=_C1307 ,C1305_=_C1308 ,C1305_=_C1309 ,C1305_=_C1310 ,C1305_=_C1311 ,C1305_=_C1312 ,\nC1305_=_C1314 ,C1305_=_C1315 ,C1305_=_C1316 ,C1305_=_C1317 ,C1305_=_C1318 ,C1305_=_C1319 ,\nC1305_=_C1320 ,C1305_=_C1321 ,C1305_=_C1322 ,C1305_=_C1323 ,C1305_=_C1324 ,C1305_=_C1325 ,\nC1305_=_C2286 ,C1306_=_C1307 ,C1306_=_C1308 ,C1306_=_C1309 ,C1306_=_C1310 ,C1306_=_C1311 ,\nC1306_=_C1312 ,C1306_=_C1314 ,C1306_=_C1315 ,C1306_=_C1316 ,C1306_=_C1317 ,C1306_=_C1318 ,\nC1306_=_C1319 ,C1306_=_C1320 ,C1306_=_C1321 ,C1306_=_C1322 ,C1306_=_C1323 ,C1306_=_C1324 ,\nC1306_=_C1325 ,C1307_=_C1308 ,C1307_=_C1309 ,C1307_=_C1310 ,C1307_=_C1311 ,C1307_=_C1312 ,\nC1307_=_C1314 ,C1307_=_C1315 ,C1307_=_C1316 ,C1307_=_C1317 ,C1307_=_C1318 ,C1307_=_C1319 ,\nC1307_=_C1320 ,C1307_=_C1321 ,C1307_=_C1322 ,C1307_=_C1323 ,C1307_=_C1324 ,C1307_=_C1325 ,\nC1308_=_C1309 ,C1308_=_C1310 ,C1308_=_C1311 ,C1308_=_C1312 ,C1308_=_C1314 ,C1308_=_C1315 ,\nC1308_=_C1316 ,C1308_=_C1317 ,C1308_=_C1318 ,C1308_=_C1319 ,C1308_=_C1320 ,C1308_=_C1321 ,\nC1308_=_C1322 ,C1308_=_C1323 ,C1308_=_C1324 ,C1308_=_C1325 ,C1309_=_C1310 ,C1309_=_C1311 ,\nC1309_=_C1312 ,C1309_=_C1314 ,C1309_=_C1315 ,C1309_=_C1316 ,C1309_=_C1317 ,C1309_=_C1318 ,\nC1309_=_C1319 ,C1309_=_C1320 ,C1309_=_C1321 ,C1309_=_C1322 ,C1309_=_C1323 ,C1309_=_C1324 ,\nC1309_=_C1325 ,C1309_=_C1677 ,C1309_=_C1770 ,C1310_=_C1311 ,C1310_=_C1312 ,C1310_=_C1314 ,\nC1310_=_C1315 ,C1310_=_C1316 ,C1310_=_C1317 ,C1310_=_C1318 ,C1310_=_C1319 ,C1310_=_C1320 ,\nC1310_=_C1321 ,C1310_=_C1322 ,C1310_=_C1323 ,C1310_=_C1324 ,C1310_=_C1325 ,C1311_=_C1312 ,\nC1311_=_C1314 ,C1311_=_C1315 ,C1311_=_C1316 ,C1311_=_C1317 ,C1311_=_C1318 ,C1311_=_C1319 ,\nC1311_=_C1320 ,C1311_=_C1321 ,C1311_=_C1322 ,C1311_=_C1323 ,C1311_=_C1324 ,C1311_=_C1325 ,\nC1311_=_C2916 ,C1312_=_C1314 ,C1312_=_C1315 ,C1312_=_C1316 ,C1312_=_C1317 ,C1312_=_C1318 ,\nC1312_=_C1319 ,C1312_=_C1320 ,C1312_=_C1321 ,C1312_=_C1322 ,C1312_=_C1323 ,C1312_=_C1324 ,\nC1312_=_C1325 ,C1312_=_C1772 ,C1312_=_C3086 ,C1314_=_C1315 ,C1314_=_C1316 ,C1314_=_C1317 ,\nC1314_=_C1318 ,C1314_=_C1319 ,C1314_=_C1320 ,C1314_=_C1321 ,C1314_=_C1322 ,C1314_=_C1323 ,\nC1314_=_C1324 ,C1314_=_C1325 ,C1314_=_C1682 ,C1314_=_C1775 ,C1315_=_C1316 ,C1315_=_C1317 ,\nC1315_=_C1318 ,C1315_=_C1319 ,C1315_=_C1320 ,C1315_=_C1321 ,C1315_=_C1322 ,C1315_=_C1323 ,\nC1315_=_C1324 ,C1315_=_C1325 ,C1316_=_C1317 ,C1316_=_C1318 ,C1316_=_C1319 ,C1316_=_C1320 ,\nC1316_=_C1321 ,C1316_=_C1322 ,C1316_=_C1323 ,C1316_=_C1324 ,C1316_=_C1325 ,C1317_=_C1318 ,\nC1317_=_C1319 ,C1317_=_C1320 ,C1317_=_C1321 ,C1317_=_C1322 ,C1317_=_C1323 ,C1317_=_C1324 ,\nC1317_=_C1325 ,C1317_=_C3375 ,C1318_=_C1319 ,C1318_=_C1320 ,C1318_=_C1321 ,C1318_=_C1322 ,\nC1318_=_C1323 ,C1318_=_C1324 ,C1318_=_C1325 ,C1318_=_C1684 ,C1318_=_C1778 ,C1319_=_C1320 ,\nC1319_=_C1321 ,C1319_=_C1322 ,C1319_=_C1323 ,C1319_=_C1324 ,C1319_=_C1325 ,C1319_=_C3376 ,\nC1320_=_C1321 ,C1320_=_C1322 ,C1320_=_C1323 ,C1320_=_C1324 ,C1320_=_C1325 ,C1321_=_C1322 ,\nC1321_=_C1323 ,C1321_=_C1324 ,C1321_=_C1325 ,C1321_=_C3377 ,C1322_=_C1323 ,C1322_=_C1324 ,\nC1322_=_C1325 ,C1322_=_C1686 ,C1322_=_C1780 ,C1323_=_C1324 ,C1323_=_C1325 ,C1323_=_C3378 ,\nC1324_=_C1325 ,C1324_=_C1688 ,C1324_=_C1782 ,C1325_=_C3385 ,C1590_=_C1656 ,C1590_=_C2065 ,\nC1590_=_C2123 ,C1590_=_C2147 ,C1590_=_C2286 ,C1590_=_C2485 ,C1590_=_C2856 ,C1590_=_C2916 ,\nC1590_=_C3086 ,C1590_=_C3216 ,C1590_=_C3373 ,C1590_=_C3374 ,C1590_=_C3375 ,C1590_=_C3376 ,\nC1590_=_C3377 ,C1590_=_C3378 ,C1590_=_C3379 ,C1590_=_C3380 ,C1590_=_C3381 ,C1590_=_C3382 ,\nC1590_=_C3383 ,C1590_=_C3384 ,C1590_=_C3385 ,C1629_=_C1673 ,C1629_=_C1674 ,C1629_=_C1675 ,\nC1629_=_C1676 ,C1629_=_C1677 ,C1629_=_C1678 ,C1629_=_C1679 ,C1629_=_C1681 ,C1629_=_C1682 ,\nC1629_=_C1683 ,C1629_=_C1684 ,C1629_=_C1685 ,C1629_=_C1686 ,C1629_=_C1687 ,C1629_=_C1688 ,\nC1629_=_C1689 ,C1629_=_C1690 ,C1656_=_C2065 ,C1656_=_C2123 ,C1656_=_C2147 ,C1656_=_C2286 ,\nC1656_=_C2485 ,C1656_=_C2856 ,C1656_=_C2916 ,C1656_=_C3086 ,C1656_=_C3216 ,C1656_=_C3373 ,\nC1656_=_C3374 ,C1656_=_C3375 ,C1656_=_C3376 ,C1656_=_C3377 ,C1656_=_C3378 ,C1656_=_C3379 ,\nC1656_=_C3380 ,C1656_=_C3381 ,C1656_=_C3382 ,C1656_=_C3383 ,C1656_=_C3384 ,C1656_=_C3385 ,\nC1673_=_C1674 ,C1673_=_C1675 ,C1673_=_C1676 ,C1673_=_C1677 ,C1673_=_C1678 ,C1673_=_C1679 ,\nC1673_=_C1681 ,C1673_=_C1682 ,C1673_=_C1683 ,C1673_=_C1684 ,C1673_=_C1685 ,C1673_=_C1686 ,\nC1673_=_C1687 ,C1673_=_C1688 ,C1673_=_C1689 ,C1673_=_C1690 ,C1673_=_C1763 ,C1674_=_C1675 ,\nC1674_=_C1676 ,C1674_=_C1677 ,C1674_=_C1678 ,C1674_=_C1679 ,C1674_=_C1681 ,C1674_=_C1682 ,\nC1674_=_C1683 ,C1674_=_C1684 ,C1674_=_C1685 ,C1674_=_C1686 ,C1674_=_C1687 ,C1674_=_C1688 ,\nC1674_=_C1689 ,C1674_=_C1690 ,C1674_=_C1765 ,C1674_=_C2065 ,C1675_=_C1676 ,C1675_=_C1677 ,\nC1675_=_C1678 ,C1675_=_C1679 ,C1675_=_C1681 ,C1675_=_C1682 ,C1675_=_C1683 ,C1675_=_C1684 ,\nC1675_=_C1685 ,C1675_=_C1686 ,C1675_=_C1687 ,C1675_=_C1688 ,C1675_=_C1689 ,C1675_=_C1690 ,\nC1675_=_C1766 ,C1675_=_C2147 ,C1676_=_C1677 ,C1676_=_C1678 ,C1676_=_C1679 ,C1676_=_C1681 ,\nC1676_=_C1682 ,C1676_=_C1683 ,C1676_=_C1684 ,C1676_=_C1685 ,C1676_=_C1686 ,C1676_=_C1687 ,\nC1676_=_C1688 ,C1676_=_C1689 ,C1676_=_C1690 ,C1676_=_C1769 ,C1676_=_C2485 ,C1677_=_C1678 ,\nC1677_=_C1679 ,C1677_=_C1681 ,C1677_=_C1682 ,C1677_=_C1683 ,C1677_=_C1684 ,C1677_=_C1685 ,\nC1677_=_C1686 ,C1677_=_C1687 ,C1677_=_C1688 ,C1677_=_C1689 ,C1677_=_C1690 ,C1677_=_C1770 ,\nC1678_=_C1679 ,C1678_=_C1681 ,C1678_=_C1682 ,C1678_=_C1683 ,C1678_=_C1684 ,C1678_=_C1685 ,\nC1678_=_C1686 ,C1678_=_C1687 ,C1678_=_C1688 ,C1678_=_C1689 ,C1678_=_C1690 ,C1679_=_C1681 ,\nC1679_=_C1682 ,C1679_=_C1683 ,C1679_=_C1684 ,C1679_=_C1685 ,C1679_=_C1686 ,C1679_=_C1687 ,\nC1679_=_C1688 ,C1679_=_C1689 ,C1679_=_C1690 ,C1679_=_C1773 ,C1679_=_C3216 ,C1681_=_C1682 ,\nC1681_=_C1683 ,C1681_=_C1684 ,C1681_=_C1685 ,C1681_=_C1686 ,C1681_=_C1687 ,C1681_=_C1688 ,\nC1681_=_C1689 ,C1681_=_C1690 ,C1682_=_C1683 ,C1682_=_C1684 ,C1682_=_C1685 ,C1682_=_C1686 ,\nC1682_=_C1687 ,C1682_=_C1688 ,C1682_=_C1689 ,C1682_=_C1690 ,C1682_=_C1775 ,C1683_=_C1684 ,\nC1683_=_C1685 ,C1683_=_C1686 ,C1683_=_C1687 ,C1683_=_C1688 ,C1683_=_C1689 ,C1683_=_C1690 ,\nC1684_=_C1685 ,C1684_=_C1686 ,C1684_=_C1687 ,C1684_=_C1688 ,C1684_=_C1689 ,C1684_=_C1690 ,\nC1684_=_C1778 ,C1685_=_C1686 ,C1685_=_C1687 ,C1685_=_C1688 ,C1685_=_C1689 ,C1685_=_C1690 ,\nC1686_=_C1687 ,C1686_=_C1688 ,C1686_=_C1689 ,C1686_=_C1690 ,C1686_=_C1780 ,C1687_=_C1688 ,\nC1687_=_C1689 ,C1687_=_C1690 ,C1687_=_C1781 ,C1687_=_C3379 ,C1688_=_C1689 ,C1688_=_C1690 ,\nC1688_=_C1782 ,C1689_=_C1690 ,C1689_=_C1783 ,C1689_=_C3381 ,C1690_=_C1784 ,C1690_=_C3384 ,\nC1739_=_C1763 ,C1739_=_C1764 ,C1739_=_C1765 ,C1739_=_C1766 ,C1739_=_C1767 ,C1739_=_C1768 ,\nC1739_=_C1769 ,C1739_=_C1770 ,C1739_=_C1771 ,C1739_=_C1772 ,C1739_=_C1773 ,C1739_=_C1775 ,\nC1739_=_C1776 ,C1739_=_C1777 ,C1739_=_C1778 ,C1739_=_C1779 ,C1739_=_C1780 ,C1739_=_C1781 ,\nC1739_=_C1782 ,C1739_=_C1783 ,C1739_=_C1784 ,C1763_=_C1764 ,C1763_=_C1765 ,C1763_=_C1766 ,\nC1763_=_C1767 ,C1763_=_C1768 ,C1763_=_C1769 ,C1763_=_C1770 ,C1763_=_C1771 ,C1763_=_C1772 ,\nC1763_=_C1773 ,C1763_=_C1775 ,C1763_=_C1776 ,C1763_=_C1777 ,C1763_=_C1778 ,C1763_=_C1779 ,\nC1763_=_C1780 ,C1763_=_C1781 ,C1763_=_C1782 ,C1763_=_C1783 ,C1763_=_C1784 ,C1764_=_C1765 ,\nC1764_=_C1766 ,C1764_=_C1767 ,C1764_=_C1768 ,C1764_=_C1769 ,C1764_=_C1770 ,C1764_=_C1771 ,\nC1764_=_C1772 ,C1764_=_C1773 ,C1764_=_C1775 ,C1764_=_C1776 ,C1764_=_C1777 ,C1764_=_C1778 ,\nC1764_=_C1779 ,C1764_=_C1780 ,C1764_=_C1781 ,C1764_=_C1782 ,C1764_=_C1783 ,C1764_=_C1784 ,\nC1765_=_C1766 ,C1765_=_C1767 ,C1765_=_C1768 ,C1765_=_C1769 ,C1765_=_C1770 ,C1765_=_C1771 ,\nC1765_=_C1772 ,C1765_=_C1773 ,C1765_=_C1775 ,C1765_=_C1776 ,C1765_=_C1777 ,C1765_=_C1778 ,\nC1765_=_C1779 ,C1765_=_C1780 ,C1765_=_C1781 ,C1765_=_C1782 ,C1765_=_C1783 ,C1765_=_C1784 ,\nC1765_=_C2065 ,C1766_=_C1767 ,C1766_=_C1768 ,C1766_=_C1769 ,C1766_=_C1770</w:t>
      </w:r>
    </w:p>
    <w:p>
      <w:pPr>
        <w:pStyle w:val="PreformattedText"/>
        <w:bidi w:val="0"/>
        <w:spacing w:before="0" w:after="0"/>
        <w:jc w:val="left"/>
        <w:rPr/>
      </w:pPr>
      <w:r>
        <w:rPr/>
        <w:t xml:space="preserve"> </w:t>
      </w:r>
      <w:r>
        <w:rPr/>
        <w:t>,C1766_=_C1771 ,\nC1766_=_C1772 ,C1766_=_C1773 ,C1766_=_C1775 ,C1766_=_C1776 ,C1766_=_C1777 ,C1766_=_C1778 ,\nC1766_=_C1779 ,C1766_=_C1780 ,C1766_=_C1781 ,C1766_=_C1782 ,C1766_=_C1783 ,C1766_=_C1784 ,\nC1766_=_C2147 ,C1767_=_C1768 ,C1767_=_C1769 ,C1767_=_C1770 ,C1767_=_C1771 ,C1767_=_C1772 ,\nC1767_=_C1773 ,C1767_=_C1775 ,C1767_=_C1776 ,C1767_=_C1777 ,C1767_=_C1778 ,C1767_=_C1779 ,\nC1767_=_C1780 ,C1767_=_C1781 ,C1767_=_C1782 ,C1767_=_C1783 ,C1767_=_C1784 ,C1768_=_C1769 ,\nC1768_=_C1770 ,C1768_=_C1771 ,C1768_=_C1772 ,C1768_=_C1773 ,C1768_=_C1775 ,C1768_=_C1776 ,\nC1768_=_C1777 ,C1768_=_C1778 ,C1768_=_C1779 ,C1768_=_C1780 ,C1768_=_C1781 ,C1768_=_C1782 ,\nC1768_=_C1783 ,C1768_=_C1784 ,C1769_=_C1770 ,C1769_=_C1771 ,C1769_=_C1772 ,C1769_=_C1773 ,\nC1769_=_C1775 ,C1769_=_C1776 ,C1769_=_C1777 ,C1769_=_C1778 ,C1769_=_C1779 ,C1769_=_C1780 ,\nC1769_=_C1781 ,C1769_=_C1782 ,C1769_=_C1783 ,C1769_=_C1784 ,C1769_=_C2485 ,C1770_=_C1771 ,\nC1770_=_C1772 ,C1770_=_C1773 ,C1770_=_C1775 ,C1770_=_C1776 ,C1770_=_C1777 ,C1770_=_C1778 ,\nC1770_=_C1779 ,C1770_=_C1780 ,C1770_=_C1781 ,C1770_=_C1782 ,C1770_=_C1783 ,C1770_=_C1784 ,\nC1771_=_C1772 ,C1771_=_C1773 ,C1771_=_C1775 ,C1771_=_C1776 ,C1771_=_C1777 ,C1771_=_C1778 ,\nC1771_=_C1779 ,C1771_=_C1780 ,C1771_=_C1781 ,C1771_=_C1782 ,C1771_=_C1783 ,C1771_=_C1784 ,\nC1772_=_C1773 ,C1772_=_C1775 ,C1772_=_C1776 ,C1772_=_C1777 ,C1772_=_C1778 ,C1772_=_C1779 ,\nC1772_=_C1780 ,C1772_=_C1781 ,C1772_=_C1782 ,C1772_=_C1783 ,C1772_=_C1784 ,C1772_=_C3086 ,\nC1773_=_C1775 ,C1773_=_C1776 ,C1773_=_C1777 ,C1773_=_C1778 ,C1773_=_C1779 ,C1773_=_C1780 ,\nC1773_=_C1781 ,C1773_=_C1782 ,C1773_=_C1783 ,C1773_=_C1784 ,C1773_=_C3216 ,C1775_=_C1776 ,\nC1775_=_C1777 ,C1775_=_C1778 ,C1775_=_C1779 ,C1775_=_C1780 ,C1775_=_C1781 ,C1775_=_C1782 ,\nC1775_=_C1783 ,C1775_=_C1784 ,C1776_=_C1777 ,C1776_=_C1778 ,C1776_=_C1779 ,C1776_=_C1780 ,\nC1776_=_C1781 ,C1776_=_C1782 ,C1776_=_C1783 ,C1776_=_C1784 ,C1777_=_C1778 ,C1777_=_C1779 ,\nC1777_=_C1780 ,C1777_=_C1781 ,C1777_=_C1782 ,C1777_=_C1783 ,C1777_=_C1784 ,C1778_=_C1779 ,\nC1778_=_C1780 ,C1778_=_C1781 ,C1778_=_C1782 ,C1778_=_C1783 ,C1778_=_C1784 ,C1779_=_C1780 ,\nC1779_=_C1781 ,C1779_=_C1782 ,C1779_=_C1783 ,C1779_=_C1784 ,C1780_=_C1781 ,C1780_=_C1782 ,\nC1780_=_C1783 ,C1780_=_C1784 ,C1781_=_C1782 ,C1781_=_C1783 ,C1781_=_C1784 ,C1781_=_C3379 ,\nC1782_=_C1783 ,C1782_=_C1784 ,C1783_=_C1784 ,C1783_=_C3381 ,C1784_=_C3384 ,C2065_=_C2123 ,\nC2065_=_C2147 ,C2065_=_C2286 ,C2065_=_C2485 ,C2065_=_C2856 ,C2065_=_C2916 ,C2065_=_C3086 ,\nC2065_=_C3216 ,C2065_=_C3373 ,C2065_=_C3374 ,C2065_=_C3375 ,C2065_=_C3376 ,C2065_=_C3377 ,\nC2065_=_C3378 ,C2065_=_C3379 ,C2065_=_C3380 ,C2065_=_C3381 ,C2065_=_C3382 ,C2065_=_C3383 ,\nC2065_=_C3384 ,C2065_=_C3385 ,C2123_=_C2147 ,C2123_=_C2286 ,C2123_=_C2485 ,C2123_=_C2856 ,\nC2123_=_C2916 ,C2123_=_C3086 ,C2123_=_C3216 ,C2123_=_C3373 ,C2123_=_C3374 ,C2123_=_C3375 ,\nC2123_=_C3376 ,C2123_=_C3377 ,C2123_=_C3378 ,C2123_=_C3379 ,C2123_=_C3380 ,C2123_=_C3381 ,\nC2123_=_C3382 ,C2123_=_C3383 ,C2123_=_C3384 ,C2123_=_C3385 ,C2147_=_C2286 ,C2147_=_C2485 ,\nC2147_=_C2856 ,C2147_=_C2916 ,C2147_=_C3086 ,C2147_=_C3216 ,C2147_=_C3373 ,C2147_=_C3374 ,\nC2147_=_C3375 ,C2147_=_C3376 ,C2147_=_C3377 ,C2147_=_C3378 ,C2147_=_C3379 ,C2147_=_C3380 ,\nC2147_=_C3381 ,C2147_=_C3382 ,C2147_=_C3383 ,C2147_=_C3384 ,C2147_=_C3385 ,C2286_=_C2485 ,\nC2286_=_C2856 ,C2286_=_C2916 ,C2286_=_C3086 ,C2286_=_C3216 ,C2286_=_C3373 ,C2286_=_C3374 ,\nC2286_=_C3375 ,C2286_=_C3376 ,C2286_=_C3377 ,C2286_=_C3378 ,C2286_=_C3379 ,C2286_=_C3380 ,\nC2286_=_C3381 ,C2286_=_C3382 ,C2286_=_C3383 ,C2286_=_C3384 ,C2286_=_C3385 ,C2485_=_C2856 ,\nC2485_=_C2916 ,C2485_=_C3086 ,C2485_=_C3216 ,C2485_=_C3373 ,C2485_=_C3374 ,C2485_=_C3375 ,\nC2485_=_C3376 ,C2485_=_C3377 ,C2485_=_C3378 ,C2485_=_C3379 ,C2485_=_C3380 ,C2485_=_C3381 ,\nC2485_=_C3382 ,C2485_=_C3383 ,C2485_=_C3384 ,C2485_=_C3385 ,C2856_=_C2916 ,C2856_=_C3086 ,\nC2856_=_C3216 ,C2856_=_C3373 ,C2856_=_C3374 ,C2856_=_C3375 ,C2856_=_C3376 ,C2856_=_C3377 ,\nC2856_=_C3378 ,C2856_=_C3379 ,C2856_=_C3380 ,C2856_=_C3381 ,C2856_=_C3382 ,C2856_=_C3383 ,\nC2856_=_C3384 ,C2856_=_C3385 ,C2916_=_C3086 ,C2916_=_C3216 ,C2916_=_C3373 ,C2916_=_C3374 ,\nC2916_=_C3375 ,C2916_=_C3376 ,C2916_=_C3377 ,C2916_=_C3378 ,C2916_=_C3379 ,C2916_=_C3380 ,\nC2916_=_C3381 ,C2916_=_C3382 ,C2916_=_C3383 ,C2916_=_C3384 ,C2916_=_C3385 ,C3086_=_C3216 ,\nC3086_=_C3373 ,C3086_=_C3374 ,C3086_=_C3375 ,C3086_=_C3376 ,C3086_=_C3377 ,C3086_=_C3378 ,\nC3086_=_C3379 ,C3086_=_C3380 ,C3086_=_C3381 ,C3086_=_C3382 ,C3086_=_C3383 ,C3086_=_C3384 ,\nC3086_=_C3385 ,C3216_=_C3373 ,C3216_=_C3374 ,C3216_=_C3375 ,C3216_=_C3376 ,C3216_=_C3377 ,\nC3216_=_C3378 ,C3216_=_C3379 ,C3216_=_C3380 ,C3216_=_C3381 ,C3216_=_C3382 ,C3216_=_C3383 ,\nC3216_=_C3384 ,C3216_=_C3385 ,C3373_=_C3374 ,C3373_=_C3375 ,C3373_=_C3376 ,C3373_=_C3377 ,\nC3373_=_C3378 ,C3373_=_C3379 ,C3373_=_C3380 ,C3373_=_C3381 ,C3373_=_C3382 ,C3373_=_C3383 ,\nC3373_=_C3384 ,C3373_=_C3385 ,C3374_=_C3375 ,C3374_=_C3376 ,C3374_=_C3377 ,C3374_=_C3378 ,\nC3374_=_C3379 ,C3374_=_C3380 ,C3374_=_C3381 ,C3374_=_C3382 ,C3374_=_C3383 ,C3374_=_C3384 ,\nC3374_=_C3385 ,C3375_=_C3376 ,C3375_=_C3377 ,C3375_=_C3378 ,C3375_=_C3379 ,C3375_=_C3380 ,\nC3375_=_C3381 ,C3375_=_C3382 ,C3375_=_C3383 ,C3375_=_C3384 ,C3375_=_C3385 ,C3376_=_C3377 ,\nC3376_=_C3378 ,C3376_=_C3379 ,C3376_=_C3380 ,C3376_=_C3381 ,C3376_=_C3382 ,C3376_=_C3383 ,\nC3376_=_C3384 ,C3376_=_C3385 ,C3377_=_C3378 ,C3377_=_C3379 ,C3377_=_C3380 ,C3377_=_C3381 ,\nC3377_=_C3382 ,C3377_=_C3383 ,C3377_=_C3384 ,C3377_=_C3385 ,C3378_=_C3379 ,C3378_=_C3380 ,\nC3378_=_C3381 ,C3378_=_C3382 ,C3378_=_C3383 ,C3378_=_C3384 ,C3378_=_C3385 ,C3379_=_C3380 ,\nC3379_=_C3381 ,C3379_=_C3382 ,C3379_=_C3383 ,C3379_=_C3384 ,C3379_=_C3385 ,C3380_=_C3381 ,\nC3380_=_C3382 ,C3380_=_C3383 ,C3380_=_C3384 ,C3380_=_C3385 ,C3381_=_C3382 ,C3381_=_C3383 ,\nC3381_=_C3384 ,C3381_=_C3385 ,C3382_=_C3383 ,C3382_=_C3384 ,C3382_=_C3385 ,C3383_=_C3384 ,\nC3383_=_C3385 ,C3384_=_C3385 ,"];145[shape=box, label="id:145 level: 5\n104: C52 C160 C172 C174 C177 \nC200 C213 C215 C217 C223 C240 \nC267 C270 C273 C304 C321 C341 \nC343 C347 C355 C357 C360 C670 \nC804 C1218 C1250 C1304 C1311 C1312 \nC1325 C1673 C1752 C1763 C1772 C1952 \nC1953 C1954 C1955 C1956 C1957 C1958 \nC1959 C1961 C1962 C1963 C1964 C1965 \nC1966 C1967 C1968 C1969 C2020 C2141 \nC2281 C2282 C2299 C2361 C2409 C2692 \nC2732 C2911 C2912 C2913 C2914 C2915 \nC2916 C2917 C2918 C2919 C2920 C2921 \nC2922 C2923 C2924 C2925 C2926 C2927 \nC2929 C3002 C3086 C3087 C3088 C3089 \nC3090 C3091 C3092 C3093 C3094 C3095 \nC3096 C3146 C3293 C3385 C3506 C3642 \nC3675 C3764 C3850 C3878 C3953 C4015 \nC4085 C4101 C4127 \n1431: C52_=_C160( C52 C160 ) C52_=_C200( C52 C200 ) C52_=_C223( C52 C223 ) C52_=_C240( C52 C240 ) C52_=_C304( C52 C304 ) \nC52_=_C321( C52 C321 ) C52_=_C1250( C52 C1250 ) C52_=_C1325( C52 C1325 ) C52_=_C2299( C52 C2299 ) C52_=_C2692( C52 C2692 ) C52_=_C3096( C52 C3096 ) \nC52_=_C3146( C52 C3146 ) C52_=_C3293( C52 C3293 ) C52_=_C3385( C52 C3385 ) C52_=_C3506( C52 C3506 ) C52_=_C3642( C52 C3642 ) C52_=_C3675( C52 C3675 ) \nC52_=_C3764( C52 C3764 ) C52_=_C3850( C52 C3850 ) C52_=_C3878( C52 C3878 ) C52_=_C3953( C52 C3953 ) C52_=_C4015( C52 C4015 ) C52_=_C4085( C52 C4085 ) \nC52_=_C4101( C52 C4101 ) C52_=_C4127( C52 C4127 ) C160_=_C200( C160 C200 ) C160_=_C223( C160 C223 ) C160_=_C240( C160 C240 ) C160_=_C304( C160 C304 ) \nC160_=_C321( C160 C321 ) C160_=_C1250( C160 C1250 ) C160_=_C1325( C160 C1325 ) C160_=_C2299( C160 C2299 ) C160_=_C2692( C160 C2692 ) C160_=_C3096( C160 C3096 ) \nC160_=_C3146( C160 C3146 ) C160_=_C3293( C160 C3293 ) C160_=_C3385( C160 C3385 ) C160_=_C3506( C160 C3506 ) C160_=_C3642( C160 C3642 ) C160_=_C3675( C160 C3675 ) \nC160_=_C3764( C160 C3764 ) C160_=_C3850( C160 C3850 ) C160_=_C3878( C160 C3878 ) C160_=_C3953( C160 C3953 ) C160_=_C4015( C160 C4015 ) C160_=_C4085( C160 C4085 ) \nC160_=_C4101( C160 C4101 ) C160_=_C4127( C160 C4127 ) C172_=_C174( C172 C174 ) C172_=_C177( C172 C177 ) C172_=_C213( C172 C213 ) C172_=_C267( C172 C267 ) \nC172_=_C341( C172 C341 ) C172_=_C355( C172 C355 ) C172_=_C670( C172 C670 ) C172_=_C804( C172 C804 ) C172_=_C1304( C172 C1304 ) C172_=_C1673( C172 C1673 ) \nC172_=_C1763( C172 C1763 ) C172_=_C1952( C172 C1952 ) C172_=_C1953( C172 C1953 ) C172_=_C1954( C172 C1954 ) C172_=_C1955( C172 C1955 ) C172_=_C1956( C172 C1956 ) \nC172_=_C1957( C172 C1957 ) C172_=_C1958( C172 C1958 ) C172_=_C1959( C172 C1959 ) C172_=_C1961( C172 C1961 ) C172_=_C1962( C172 C1962 ) C172_=_C1963( C172 C1963 ) \nC172_=_C1964( C172 C1964 ) C172_=_C1965( C172 C1965 ) C172_=_C1966( C172 C1966 ) C172_=_C1967( C172 C1967 ) C172_=_C1968( C172 C1968 ) C172_=_C1969( C172 C1969 ) \nC174_=_C177( C174 C177 ) C174_=_C215( C174 C215 ) C174_=_C270( C174 C270 ) C174_=_C343( C174 C343 ) C174_=_C357( C174 C357 ) C174_=_C1311( C174 C1311 ) \nC174_=_C1957( C174 C1957 ) C174_=_C2141( C174 C2141 ) C174_=_C2281( C174 C2281 ) C174_=_C2911( C174 C2911 ) C174_=_C2912( C174 C2912 ) C174_=_C2913( C174 C2913 ) \nC174_=_C2914( C174 C2914 ) C174_=_C2915( C174 C2915 ) C174_=_C2916( C174 C2916 ) C174_=_C2917( C174 C2917 ) C174_=_C2918( C174 C2918 ) C174_=_C2919( C174 C2919 ) \nC174_=_C2920( C174 C2920 ) C174_=_C2921( C174 C2921 ) C174_=_C2922( C174 C2922 ) C174_=_C2923( C174 C2923 ) C174_=_C2924( C174 C2924 ) C174_=_C2925( C174 C2925 ) \nC174_=_C2926( C174 C2926 ) C174_=_C2927( C174 C2927 ) C174_=_C2929( C174 C2929 ) C177_=_C217( C177 C217 ) C177_=_C273( C177 C273 ) C177_=_C347( C177 C347 ) \nC177_=_C360( C177 C360 ) C177_=_C1218( C177 C1218 ) C177_=_C1312( C177 C1312 ) C177_=_C1752( C177 C1752 ) C177_=_C1772( C177 C1772 ) C177_=_C2020( C177 C2020 ) \nC177_=_C2282( C177 C2282 ) C177_=_C2361( C177 C2361 ) C177_=_C2409( C177 C2409 ) C177_=_C2732( C177 C2732 ) C177_=_C2913( C177 C2913 ) C177_=_C3002( C177 C3002 ) \nC177_=_C3086( C177 C3086 ) C177_=_C3087( C177 C3087 ) C177_=_C3088( C177 C3088 ) C177_=_C3089( C177 C3089 ) C177_=_C3090( C177 C3090</w:t>
      </w:r>
    </w:p>
    <w:p>
      <w:pPr>
        <w:pStyle w:val="PreformattedText"/>
        <w:bidi w:val="0"/>
        <w:spacing w:before="0" w:after="0"/>
        <w:jc w:val="left"/>
        <w:rPr/>
      </w:pPr>
      <w:r>
        <w:rPr/>
        <w:t xml:space="preserve"> </w:t>
      </w:r>
      <w:r>
        <w:rPr/>
        <w:t>) C177_=_C3091( C177 C3091 ) \nC177_=_C3092( C177 C3092 ) C177_=_C3093( C177 C3093 ) C177_=_C3094( C177 C3094 ) C177_=_C3095( C177 C3095 ) C177_=_C3096( C177 C3096 ) C200_=_C223( C200 C223 ) \nC200_=_C240( C200 C240 ) C200_=_C304( C200 C304 ) C200_=_C321( C200 C321 ) C200_=_C1250( C200 C1250 ) C200_=_C1325( C200 C1325 ) C200_=_C2299( C200 C2299 ) \nC200_=_C2692( C200 C2692 ) C200_=_C3096( C200 C3096 ) C200_=_C3146( C200 C3146 ) C200_=_C3293( C200 C3293 ) C200_=_C3385( C200 C3385 ) C200_=_C3506( C200 C3506 ) \nC200_=_C3642( C200 C3642 ) C200_=_C3675( C200 C3675 ) C200_=_C3764( C200 C3764 ) C200_=_C3850( C200 C3850 ) C200_=_C3878( C200 C3878 ) C200_=_C3953( C200 C3953 ) \nC200_=_C4015( C200 C4015 ) C200_=_C4085( C200 C4085 ) C200_=_C4101( C200 C4101 ) C200_=_C4127( C200 C4127 ) C213_=_C215( C213 C215 ) C213_=_C217( C213 C217 ) \nC213_=_C223( C213 C223 ) C213_=_C267( C213 C267 ) C213_=_C341( C213 C341 ) C213_=_C355( C213 C355 ) C213_=_C670( C213 C670 ) C213_=_C804( C213 C804 ) \nC213_=_C1304( C213 C1304 ) C213_=_C1673( C213 C1673 ) C213_=_C1763( C213 C1763 ) C213_=_C1952( C213 C1952 ) C213_=_C1953( C213 C1953 ) C213_=_C1954( C213 C1954 ) \nC213_=_C1955( C213 C1955 ) C213_=_C1956( C213 C1956 ) C213_=_C1957( C213 C1957 ) C213_=_C1958( C213 C1958 ) C213_=_C1959( C213 C1959 ) C213_=_C1961( C213 C1961 ) \nC213_=_C1962( C213 C1962 ) C213_=_C1963( C213 C1963 ) C213_=_C1964( C213 C1964 ) C213_=_C1965( C213 C1965 ) C213_=_C1966( C213 C1966 ) C213_=_C1967( C213 C1967 ) \nC213_=_C1968( C213 C1968 ) C213_=_C1969( C213 C1969 ) C215_=_C217( C215 C217 ) C215_=_C223( C215 C223 ) C215_=_C270( C215 C270 ) C215_=_C343( C215 C343 ) \nC215_=_C357( C215 C357 ) C215_=_C1311( C215 C1311 ) C215_=_C1957( C215 C1957 ) C215_=_C2141( C215 C2141 ) C215_=_C2281( C215 C2281 ) C215_=_C2911( C215 C2911 ) \nC215_=_C2912( C215 C2912 ) C215_=_C2913( C215 C2913 ) C215_=_C2914( C215 C2914 ) C215_=_C2915( C215 C2915 ) C215_=_C2916( C215 C2916 ) C215_=_C2917( C215 C2917 ) \nC215_=_C2918( C215 C2918 ) C215_=_C2919( C215 C2919 ) C215_=_C2920( C215 C2920 ) C215_=_C2921( C215 C2921 ) C215_=_C2922( C215 C2922 ) C215_=_C2923( C215 C2923 ) \nC215_=_C2924( C215 C2924 ) C215_=_C2925( C215 C2925 ) C215_=_C2926( C215 C2926 ) C215_=_C2927( C215 C2927 ) C215_=_C2929( C215 C2929 ) C217_=_C223( C217 C223 ) \nC217_=_C273( C217 C273 ) C217_=_C347( C217 C347 ) C217_=_C360( C217 C360 ) C217_=_C1218( C217 C1218 ) C217_=_C1312( C217 C1312 ) C217_=_C1752( C217 C1752 ) \nC217_=_C1772( C217 C1772 ) C217_=_C2020( C217 C2020 ) C217_=_C2282( C217 C2282 ) C217_=_C2361( C217 C2361 ) C217_=_C2409( C217 C2409 ) C217_=_C2732( C217 C2732 ) \nC217_=_C2913( C217 C2913 ) C217_=_C3002( C217 C3002 ) C217_=_C3086( C217 C3086 ) C217_=_C3087( C217 C3087 ) C217_=_C3088( C217 C3088 ) C217_=_C3089( C217 C3089 ) \nC217_=_C3090( C217 C3090 ) C217_=_C3091( C217 C3091 ) C217_=_C3092( C217 C3092 ) C217_=_C3093( C217 C3093 ) C217_=_C3094( C217 C3094 ) C217_=_C3095( C217 C3095 ) \nC217_=_C3096( C217 C3096 ) C223_=_C240( C223 C240 ) C223_=_C304( C223 C304 ) C223_=_C321( C223 C321 ) C223_=_C1250( C223 C1250 ) C223_=_C1325( C223 C1325 ) \nC223_=_C2299( C223 C2299 ) C223_=_C2692( C223 C2692 ) C223_=_C3096( C223 C3096 ) C223_=_C3146( C223 C3146 ) C223_=_C3293( C223 C3293 ) C223_=_C3385( C223 C3385 ) \nC223_=_C3506( C223 C3506 ) C223_=_C3642( C223 C3642 ) C223_=_C3675( C223 C3675 ) C223_=_C3764( C223 C3764 ) C223_=_C3850( C223 C3850 ) C223_=_C3878( C223 C3878 ) \nC223_=_C3953( C223 C3953 ) C223_=_C4015( C223 C4015 ) C223_=_C4085( C223 C4085 ) C223_=_C4101( C223 C4101 ) C223_=_C4127( C223 C4127 ) C240_=_C304( C240 C304 ) \nC240_=_C321( C240 C321 ) C240_=_C1250( C240 C1250 ) C240_=_C1325( C240 C1325 ) C240_=_C2299( C240 C2299 ) C240_=_C2692( C240 C2692 ) C240_=_C3096( C240 C3096 ) \nC240_=_C3146( C240 C3146 ) C240_=_C3293( C240 C3293 ) C240_=_C3385( C240 C3385 ) C240_=_C3506( C240 C3506 ) C240_=_C3642( C240 C3642 ) C240_=_C3675( C240 C3675 ) \nC240_=_C3764( C240 C3764 ) C240_=_C3850( C240 C3850 ) C240_=_C3878( C240 C3878 ) C240_=_C3953( C240 C3953 ) C240_=_C4015( C240 C4015 ) C240_=_C4085( C240 C4085 ) \nC240_=_C4101( C240 C4101 ) C240_=_C4127( C240 C4127 ) C267_=_C270( C267 C270 ) C267_=_C273( C267 C273 ) C267_=_C341( C267 C341 ) C267_=_C355( C267 C355 ) \nC267_=_C670( C267 C670 ) C267_=_C804( C267 C804 ) C267_=_C1304( C267 C1304 ) C267_=_C1673( C267 C1673 ) C267_=_C1763( C267 C1763 ) C267_=_C1952( C267 C1952 ) \nC267_=_C1953( C267 C1953 ) C267_=_C1954( C267 C1954 ) C267_=_C1955( C267 C1955 ) C267_=_C1956( C267 C1956 ) C267_=_C1957( C267 C1957 ) C267_=_C1958( C267 C1958 ) \nC267_=_C1959( C267 C1959 ) C267_=_C1961( C267 C1961 ) C267_=_C1962( C267 C1962 ) C267_=_C1963( C267 C1963 ) C267_=_C1964( C267 C1964 ) C267_=_C1965( C267 C1965 ) \nC267_=_C1966( C267 C1966 ) C267_=_C1967( C267 C1967 ) C267_=_C1968( C267 C1968 ) C267_=_C1969( C267 C1969 ) C270_=_C273( C270 C273 ) C270_=_C343( C270 C343 ) \nC270_=_C357( C270 C357 ) C270_=_C1311( C270 C1311 ) C270_=_C1957( C270 C1957 ) C270_=_C2141( C270 C2141 ) C270_=_C2281( C270 C2281 ) C270_=_C2911( C270 C2911 ) \nC270_=_C2912( C270 C2912 ) C270_=_C2913( C270 C2913 ) C270_=_C2914( C270 C2914 ) C270_=_C2915( C270 C2915 ) C270_=_C2916( C270 C2916 ) C270_=_C2917( C270 C2917 ) \nC270_=_C2918( C270 C2918 ) C270_=_C2919( C270 C2919 ) C270_=_C2920( C270 C2920 ) C270_=_C2921( C270 C2921 ) C270_=_C2922( C270 C2922 ) C270_=_C2923( C270 C2923 ) \nC270_=_C2924( C270 C2924 ) C270_=_C2925( C270 C2925 ) C270_=_C2926( C270 C2926 ) C270_=_C2927( C270 C2927 ) C270_=_C2929( C270 C2929 ) C273_=_C347( C273 C347 ) \nC273_=_C360( C273 C360 ) C273_=_C1218( C273 C1218 ) C273_=_C1312( C273 C1312 ) C273_=_C1752( C273 C1752 ) C273_=_C1772( C273 C1772 ) C273_=_C2020( C273 C2020 ) \nC273_=_C2282( C273 C2282 ) C273_=_C2361( C273 C2361 ) C273_=_C2409( C273 C2409 ) C273_=_C2732( C273 C2732 ) C273_=_C2913( C273 C2913 ) C273_=_C3002( C273 C3002 ) \nC273_=_C3086( C273 C3086 ) C273_=_C3087( C273 C3087 ) C273_=_C3088( C273 C3088 ) C273_=_C3089( C273 C3089 ) C273_=_C3090( C273 C3090 ) C273_=_C3091( C273 C3091 ) \nC273_=_C3092( C273 C3092 ) C273_=_C3093( C273 C3093 ) C273_=_C3094( C273 C3094 ) C273_=_C3095( C273 C3095 ) C273_=_C3096( C273 C3096 ) C304_=_C321( C304 C321 ) \nC304_=_C1250( C304 C1250 ) C304_=_C1325( C304 C1325 ) C304_=_C2299( C304 C2299 ) C304_=_C2692( C304 C2692 ) C304_=_C3096( C304 C3096 ) C304_=_C3146( C304 C3146 ) \nC304_=_C3293( C304 C3293 ) C304_=_C3385( C304 C3385 ) C304_=_C3506( C304 C3506 ) C304_=_C3642( C304 C3642 ) C304_=_C3675( C304 C3675 ) C304_=_C3764( C304 C3764 ) \nC304_=_C3850( C304 C3850 ) C304_=_C3878( C304 C3878 ) C304_=_C3953( C304 C3953 ) C304_=_C4015( C304 C4015 ) C304_=_C4085( C304 C4085 ) C304_=_C4101( C304 C4101 ) \nC304_=_C4127( C304 C4127 ) C321_=_C1250( C321 C1250 ) C321_=_C1325( C321 C1325 ) C321_=_C2299( C321 C2299 ) C321_=_C2692( C321 C2692 ) C321_=_C3096( C321 C3096 ) \nC321_=_C3146( C321 C3146 ) C321_=_C3293( C321 C3293 ) C321_=_C3385( C321 C3385 ) C321_=_C3506( C321 C3506 ) C321_=_C3642( C321 C3642 ) C321_=_C3675( C321 C3675 ) \nC321_=_C3764( C321 C3764 ) C321_=_C3850( C321 C3850 ) C321_=_C3878( C321 C3878 ) C321_=_C3953( C321 C3953 ) C321_=_C4015( C321 C4015 ) C321_=_C4085( C321 C4085 ) \nC321_=_C4101( C321 C4101 ) C321_=_C4127( C321 C4127 ) C341_=_C343( C341 C343 ) C341_=_C347( C341 C347 ) C341_=_C355( C341 C355 ) C341_=_C670( C341 C670 ) \nC341_=_C804( C341 C804 ) C341_=_C1304( C341 C1304 ) C341_=_C1673( C341 C1673 ) C341_=_C1763( C341 C1763 ) C341_=_C1952( C341 C1952 ) C341_=_C1953( C341 C1953 ) \nC341_=_C1954( C341 C1954 ) C341_=_C1955( C341 C1955 ) C341_=_C1956( C341 C1956 ) C341_=_C1957( C341 C1957 ) C341_=_C1958( C341 C1958 ) C341_=_C1959( C341 C1959 ) \nC341_=_C1961( C341 C1961 ) C341_=_C1962( C341 C1962 ) C341_=_C1963( C341 C1963 ) C341_=_C1964( C341 C1964 ) C341_=_C1965( C341 C1965 ) C341_=_C1966( C341 C1966 ) \nC341_=_C1967( C341 C1967 ) C341_=_C1968( C341 C1968 ) C341_=_C1969( C341 C1969 ) C343_=_C347( C343 C347 ) C343_=_C357( C343 C357 ) C343_=_C1311( C343 C1311 ) \nC343_=_C1957( C343 C1957 ) C343_=_C2141( C343 C2141 ) C343_=_C2281( C343 C2281 ) C343_=_C2911( C343 C2911 ) C343_=_C2912( C343 C2912 ) C343_=_C2913( C343 C2913 ) \nC343_=_C2914( C343 C2914 ) C343_=_C2915( C343 C2915 ) C343_=_C2916( C343 C2916 ) C343_=_C2917( C343 C2917 ) C343_=_C2918( C343 C2918 ) C343_=_C2919( C343 C2919 ) \nC343_=_C2920( C343 C2920 ) C343_=_C2921( C343 C2921 ) C343_=_C2922( C343 C2922 ) C343_=_C2923( C343 C2923 ) C343_=_C2924( C343 C2924 ) C343_=_C2925( C343 C2925 ) \nC343_=_C2926( C343 C2926 ) C343_=_C2927( C343 C2927 ) C343_=_C2929( C343 C2929 ) C347_=_C360( C347 C360 ) C347_=_C1218( C347 C1218 ) C347_=_C1312( C347 C1312 ) \nC347_=_C1752( C347 C1752 ) C347_=_C1772( C347 C1772 ) C347_=_C2020( C347 C2020 ) C347_=_C2282( C347 C2282 ) C347_=_C2361( C347 C2361 ) C347_=_C2409( C347 C2409 ) \nC347_=_C2732( C347 C2732 ) C347_=_C2913( C347 C2913 ) C347_=_C3002( C347 C3002 ) C347_=_C3086( C347 C3086 ) C347_=_C3087( C347 C3087 ) C347_=_C3088( C347 C3088 ) \nC347_=_C3089( C347 C3089 ) C347_=_C3090( C347 C3090 ) C347_=_C3091( C347 C3091 ) C347_=_C3092( C347 C3092 ) C347_=_C3093( C347 C3093 ) C347_=_C3094( C347 C3094 ) \nC347_=_C3095( C347 C3095 ) C347_=_C3096( C347 C3096 ) C355_=_C357( C355 C357 ) C355_=_C360( C355 C360 ) C355_=_C670( C355 C670 ) C355_=_C804( C355 C804 ) \nC355_=_C1304( C355 C1304 ) C355_=_C1673( C355 C1673 ) C355_=_C1763( C355 C1763 ) C355_=_C1952( C355 C1952 ) C355_=_C1953( C355 C1953 ) C355_=_C1954( C355 C1954 ) \nC355_=_C1955( C355 C1955 ) C355_=_C1956( C355 C1956 ) C355_=_C1957( C355 C1957 ) C355_=_C1958( C355 C1958 ) C355_=_C1959( C355 C1959 ) C355_=_C1961( C355 C1961 ) \nC355_=_C1962( C355 C1962 ) C355_=_C1963( C355 C1963 ) C355_=_C1964( C355 C1964 ) C355_=_C1965( C355 C1965 ) C355_=_C1966( C355 C1966 ) C355_=_C1967( C355 C1967 ) \nC355_=_C1968( C355 C1968 ) C355_=_C1969( C355 C1969 ) C357_=_C360( C357 C360 ) C357_=_C1311( C357 C1311 ) C357_=_C1957( C357 C1957</w:t>
      </w:r>
    </w:p>
    <w:p>
      <w:pPr>
        <w:pStyle w:val="PreformattedText"/>
        <w:bidi w:val="0"/>
        <w:spacing w:before="0" w:after="0"/>
        <w:jc w:val="left"/>
        <w:rPr/>
      </w:pPr>
      <w:r>
        <w:rPr/>
        <w:t xml:space="preserve"> </w:t>
      </w:r>
      <w:r>
        <w:rPr/>
        <w:t>) C357_=_C2141( C357 C2141 ) \nC357_=_C2281( C357 C2281 ) C357_=_C2911( C357 C2911 ) C357_=_C2912( C357 C2912 ) C357_=_C2913( C357 C2913 ) C357_=_C2914( C357 C2914 ) C357_=_C2915( C357 C2915 ) \nC357_=_C2916( C357 C2916 ) C357_=_C2917( C357 C2917 ) C357_=_C2918( C357 C2918 ) C357_=_C2919( C357 C2919 ) C357_=_C2920( C357 C2920 ) C357_=_C2921( C357 C2921 ) \nC357_=_C2922( C357 C2922 ) C357_=_C2923( C357 C2923 ) C357_=_C2924( C357 C2924 ) C357_=_C2925( C357 C2925 ) C357_=_C2926( C357 C2926 ) C357_=_C2927( C357 C2927 ) \nC357_=_C2929( C357 C2929 ) C360_=_C1218( C360 C1218 ) C360_=_C1312( C360 C1312 ) C360_=_C1752( C360 C1752 ) C360_=_C1772( C360 C1772 ) C360_=_C2020( C360 C2020 ) \nC360_=_C2282( C360 C2282 ) C360_=_C2361( C360 C2361 ) C360_=_C2409( C360 C2409 ) C360_=_C2732( C360 C2732 ) C360_=_C2913( C360 C2913 ) C360_=_C3002( C360 C3002 ) \nC360_=_C3086( C360 C3086 ) C360_=_C3087( C360 C3087 ) C360_=_C3088( C360 C3088 ) C360_=_C3089( C360 C3089 ) C360_=_C3090( C360 C3090 ) C360_=_C3091( C360 C3091 ) \nC360_=_C3092( C360 C3092 ) C360_=_C3093( C360 C3093 ) C360_=_C3094( C360 C3094 ) C360_=_C3095( C360 C3095 ) C360_=_C3096( C360 C3096 ) C670_=_C804( C670 C804 ) \nC670_=_C1304( C670 C1304 ) C670_=_C1673( C670 C1673 ) C670_=_C1763( C670 C1763 ) C670_=_C1952( C670 C1952 ) C670_=_C1953( C670 C1953 ) C670_=_C1954( C670 C1954 ) \nC670_=_C1955( C670 C1955 ) C670_=_C1956( C670 C1956 ) C670_=_C1957( C670 C1957 ) C670_=_C1958( C670 C1958 ) C670_=_C1959( C670 C1959 ) C670_=_C1961( C670 C1961 ) \nC670_=_C1962( C670 C1962 ) C670_=_C1963( C670 C1963 ) C670_=_C1964( C670 C1964 ) C670_=_C1965( C670 C1965 ) C670_=_C1966( C670 C1966 ) C670_=_C1967( C670 C1967 ) \nC670_=_C1968( C670 C1968 ) C670_=_C1969( C670 C1969 ) C804_=_C1304( C804 C1304 ) C804_=_C1673( C804 C1673 ) C804_=_C1763( C804 C1763 ) C804_=_C1952( C804 C1952 ) \nC804_=_C1953( C804 C1953 ) C804_=_C1954( C804 C1954 ) C804_=_C1955( C804 C1955 ) C804_=_C1956( C804 C1956 ) C804_=_C1957( C804 C1957 ) C804_=_C1958( C804 C1958 ) \nC804_=_C1959( C804 C1959 ) C804_=_C1961( C804 C1961 ) C804_=_C1962( C804 C1962 ) C804_=_C1963( C804 C1963 ) C804_=_C1964( C804 C1964 ) C804_=_C1965( C804 C1965 ) \nC804_=_C1966( C804 C1966 ) C804_=_C1967( C804 C1967 ) C804_=_C1968( C804 C1968 ) C804_=_C1969( C804 C1969 ) C1218_=_C1312( C1218 C1312 ) C1218_=_C1752( C1218 C1752 ) \nC1218_=_C1772( C1218 C1772 ) C1218_=_C2020( C1218 C2020 ) C1218_=_C2282( C1218 C2282 ) C1218_=_C2361( C1218 C2361 ) C1218_=_C2409( C1218 C2409 ) C1218_=_C2732( C1218 C2732 ) \nC1218_=_C2913( C1218 C2913 ) C1218_=_C3002( C1218 C3002 ) C1218_=_C3086( C1218 C3086 ) C1218_=_C3087( C1218 C3087 ) C1218_=_C3088( C1218 C3088 ) C1218_=_C3089( C1218 C3089 ) \nC1218_=_C3090( C1218 C3090 ) C1218_=_C3091( C1218 C3091 ) C1218_=_C3092( C1218 C3092 ) C1218_=_C3093( C1218 C3093 ) C1218_=_C3094( C1218 C3094 ) C1218_=_C3095( C1218 C3095 ) \nC1218_=_C3096( C1218 C3096 ) C1250_=_C1325( C1250 C1325 ) C1250_=_C2299( C1250 C2299 ) C1250_=_C2692( C1250 C2692 ) C1250_=_C3096( C1250 C3096 ) C1250_=_C3146( C1250 C3146 ) \nC1250_=_C3293( C1250 C3293 ) C1250_=_C3385( C1250 C3385 ) C1250_=_C3506( C1250 C3506 ) C1250_=_C3642( C1250 C3642 ) C1250_=_C3675( C1250 C3675 ) C1250_=_C3764( C1250 C3764 ) \nC1250_=_C3850( C1250 C3850 ) C1250_=_C3878( C1250 C3878 ) C1250_=_C3953( C1250 C3953 ) C1250_=_C4015( C1250 C4015 ) C1250_=_C4085( C1250 C4085 ) C1250_=_C4101( C1250 C4101 ) \nC1250_=_C4127( C1250 C4127 ) C1304_=_C1311( C1304 C1311 ) C1304_=_C1312( C1304 C1312 ) C1304_=_C1325( C1304 C1325 ) C1304_=_C1673( C1304 C1673 ) C1304_=_C1763( C1304 C1763 ) \nC1304_=_C1952( C1304 C1952 ) C1304_=_C1953( C1304 C1953 ) C1304_=_C1954( C1304 C1954 ) C1304_=_C1955( C1304 C1955 ) C1304_=_C1956( C1304 C1956 ) C1304_=_C1957( C1304 C1957 ) \nC1304_=_C1958( C1304 C1958 ) C1304_=_C1959( C1304 C1959 ) C1304_=_C1961( C1304 C1961 ) C1304_=_C1962( C1304 C1962 ) C1304_=_C1963( C1304 C1963 ) C1304_=_C1964( C1304 C1964 ) \nC1304_=_C1965( C1304 C1965 ) C1304_=_C1966( C1304 C1966 ) C1304_=_C1967( C1304 C1967 ) C1304_=_C1968( C1304 C1968 ) C1304_=_C1969( C1304 C1969 ) C1311_=_C1312( C1311 C1312 ) \nC1311_=_C1325( C1311 C1325 ) C1311_=_C1957( C1311 C1957 ) C1311_=_C2141( C1311 C2141 ) C1311_=_C2281( C1311 C2281 ) C1311_=_C2911( C1311 C2911 ) C1311_=_C2912( C1311 C2912 ) \nC1311_=_C2913( C1311 C2913 ) C1311_=_C2914( C1311 C2914 ) C1311_=_C2915( C1311 C2915 ) C1311_=_C2916( C1311 C2916 ) C1311_=_C2917( C1311 C2917 ) C1311_=_C2918( C1311 C2918 ) \nC1311_=_C2919( C1311 C2919 ) C1311_=_C2920( C1311 C2920 ) C1311_=_C2921( C1311 C2921 ) C1311_=_C2922( C1311 C2922 ) C1311_=_C2923( C1311 C2923 ) C1311_=_C2924( C1311 C2924 ) \nC1311_=_C2925( C1311 C2925 ) C1311_=_C2926( C1311 C2926 ) C1311_=_C2927( C1311 C2927 ) C1311_=_C2929( C1311 C2929 ) C1312_=_C1325( C1312 C1325 ) C1312_=_C1752( C1312 C1752 ) \nC1312_=_C1772( C1312 C1772 ) C1312_=_C2020( C1312 C2020 ) C1312_=_C2282( C1312 C2282 ) C1312_=_C2361( C1312 C2361 ) C1312_=_C2409( C1312 C2409 ) C1312_=_C2732( C1312 C2732 ) \nC1312_=_C2913( C1312 C2913 ) C1312_=_C3002( C1312 C3002 ) C1312_=_C3086( C1312 C3086 ) C1312_=_C3087( C1312 C3087 ) C1312_=_C3088( C1312 C3088 ) C1312_=_C3089( C1312 C3089 ) \nC1312_=_C3090( C1312 C3090 ) C1312_=_C3091( C1312 C3091 ) C1312_=_C3092( C1312 C3092 ) C1312_=_C3093( C1312 C3093 ) C1312_=_C3094( C1312 C3094 ) C1312_=_C3095( C1312 C3095 ) \nC1312_=_C3096( C1312 C3096 ) C1325_=_C2299( C1325 C2299 ) C1325_=_C2692( C1325 C2692 ) C1325_=_C3096( C1325 C3096 ) C1325_=_C3146( C1325 C3146 ) C1325_=_C3293( C1325 C3293 ) \nC1325_=_C3385( C1325 C3385 ) C1325_=_C3506( C1325 C3506 ) C1325_=_C3642( C1325 C3642 ) C1325_=_C3675( C1325 C3675 ) C1325_=_C3764( C1325 C3764 ) C1325_=_C3850( C1325 C3850 ) \nC1325_=_C3878( C1325 C3878 ) C1325_=_C3953( C1325 C3953 ) C1325_=_C4015( C1325 C4015 ) C1325_=_C4085( C1325 C4085 ) C1325_=_C4101( C1325 C4101 ) C1325_=_C4127( C1325 C4127 ) \nC1673_=_C1763( C1673 C1763 ) C1673_=_C1952( C1673 C1952 ) C1673_=_C1953( C1673 C1953 ) C1673_=_C1954( C1673 C1954 ) C1673_=_C1955( C1673 C1955 ) C1673_=_C1956( C1673 C1956 ) \nC1673_=_C1957( C1673 C1957 ) C1673_=_C1958( C1673 C1958 ) C1673_=_C1959( C1673 C1959 ) C1673_=_C1961( C1673 C1961 ) C1673_=_C1962( C1673 C1962 ) C1673_=_C1963( C1673 C1963 ) \nC1673_=_C1964( C1673 C1964 ) C1673_=_C1965( C1673 C1965 ) C1673_=_C1966( C1673 C1966 ) C1673_=_C1967( C1673 C1967 ) C1673_=_C1968( C1673 C1968 ) C1673_=_C1969( C1673 C1969 ) \nC1752_=_C1772( C1752 C1772 ) C1752_=_C2020( C1752 C2020 ) C1752_=_C2282( C1752 C2282 ) C1752_=_C2361( C1752 C2361 ) C1752_=_C2409( C1752 C2409 ) C1752_=_C2732( C1752 C2732 ) \nC1752_=_C2913( C1752 C2913 ) C1752_=_C3002( C1752 C3002 ) C1752_=_C3086( C1752 C3086 ) C1752_=_C3087( C1752 C3087 ) C1752_=_C3088( C1752 C3088 ) C1752_=_C3089( C1752 C3089 ) \nC1752_=_C3090( C1752 C3090 ) C1752_=_C3091( C1752 C3091 ) C1752_=_C3092( C1752 C3092 ) C1752_=_C3093( C1752 C3093 ) C1752_=_C3094( C1752 C3094 ) C1752_=_C3095( C1752 C3095 ) \nC1752_=_C3096( C1752 C3096 ) C1763_=_C1772( C1763 C1772 ) C1763_=_C1952( C1763 C1952 ) C1763_=_C1953( C1763 C1953 ) C1763_=_C1954( C1763 C1954 ) C1763_=_C1955( C1763 C1955 ) \nC1763_=_C1956( C1763 C1956 ) C1763_=_C1957( C1763 C1957 ) C1763_=_C1958( C1763 C1958 ) C1763_=_C1959( C1763 C1959 ) C1763_=_C1961( C1763 C1961 ) C1763_=_C1962( C1763 C1962 ) \nC1763_=_C1963( C1763 C1963 ) C1763_=_C1964( C1763 C1964 ) C1763_=_C1965( C1763 C1965 ) C1763_=_C1966( C1763 C1966 ) C1763_=_C1967( C1763 C1967 ) C1763_=_C1968( C1763 C1968 ) \nC1763_=_C1969( C1763 C1969 ) C1772_=_C2020( C1772 C2020 ) C1772_=_C2282( C1772 C2282 ) C1772_=_C2361( C1772 C2361 ) C1772_=_C2409( C1772 C2409 ) C1772_=_C2732( C1772 C2732 ) \nC1772_=_C2913( C1772 C2913 ) C1772_=_C3002( C1772 C3002 ) C1772_=_C3086( C1772 C3086 ) C1772_=_C3087( C1772 C3087 ) C1772_=_C3088( C1772 C3088 ) C1772_=_C3089( C1772 C3089 ) \nC1772_=_C3090( C1772 C3090 ) C1772_=_C3091( C1772 C3091 ) C1772_=_C3092( C1772 C3092 ) C1772_=_C3093( C1772 C3093 ) C1772_=_C3094( C1772 C3094 ) C1772_=_C3095( C1772 C3095 ) \nC1772_=_C3096( C1772 C3096 ) C1952_=_C1953( C1952 C1953 ) C1952_=_C1954( C1952 C1954 ) C1952_=_C1955( C1952 C1955 ) C1952_=_C1956( C1952 C1956 ) C1952_=_C1957( C1952 C1957 ) \nC1952_=_C1958( C1952 C1958 ) C1952_=_C1959( C1952 C1959 ) C1952_=_C1961( C1952 C1961 ) C1952_=_C1962( C1952 C1962 ) C1952_=_C1963( C1952 C1963 ) C1952_=_C1964( C1952 C1964 ) \nC1952_=_C1965( C1952 C1965 ) C1952_=_C1966( C1952 C1966 ) C1952_=_C1967( C1952 C1967 ) C1952_=_C1968( C1952 C1968 ) C1952_=_C1969( C1952 C1969 ) C1953_=_C1954( C1953 C1954 ) \nC1953_=_C1955( C1953 C1955 ) C1953_=_C1956( C1953 C1956 ) C1953_=_C1957( C1953 C1957 ) C1953_=_C1958( C1953 C1958 ) C1953_=_C1959( C1953 C1959 ) C1953_=_C1961( C1953 C1961 ) \nC1953_=_C1962( C1953 C1962 ) C1953_=_C1963( C1953 C1963 ) C1953_=_C1964( C1953 C1964 ) C1953_=_C1965( C1953 C1965 ) C1953_=_C1966( C1953 C1966 ) C1953_=_C1967( C1953 C1967 ) \nC1953_=_C1968( C1953 C1968 ) C1953_=_C1969( C1953 C1969 ) C1954_=_C1955( C1954 C1955 ) C1954_=_C1956( C1954 C1956 ) C1954_=_C1957( C1954 C1957 ) C1954_=_C1958( C1954 C1958 ) \nC1954_=_C1959( C1954 C1959 ) C1954_=_C1961( C1954 C1961 ) C1954_=_C1962( C1954 C1962 ) C1954_=_C1963( C1954 C1963 ) C1954_=_C1964( C1954 C1964 ) C1954_=_C1965( C1954 C1965 ) \nC1954_=_C1966( C1954 C1966 ) C1954_=_C1967( C1954 C1967 ) C1954_=_C1968( C1954 C1968 ) C1954_=_C1969( C1954 C1969 ) C1955_=_C1956( C1955 C1956 ) C1955_=_C1957( C1955 C1957 ) \nC1955_=_C1958( C1955 C1958 ) C1955_=_C1959( C1955 C1959 ) C1955_=_C1961( C1955 C1961 ) C1955_=_C1962( C1955 C1962 ) C1955_=_C1963( C1955 C1963 ) C1955_=_C1964( C1955 C1964 ) \nC1955_=_C1965( C1955 C1965 ) C1955_=_C1966( C1955 C1966 ) C1955_=_C1967( C1955 C1967 ) C1955_=_C1968( C1955 C1968 ) C1955_=_C1969( C1955 C1969 ) C1956_=_C1957( C1956 C1957 ) \nC1956_=_C1958( C1956 C1958 ) C1956_=_C1959( C1956 C1959 ) C1956_=_C1961( C1956 C1961 ) C1956_=_C1962( C1956 C1962 ) C1956_=_C1963( C1956 C1963 ) C1956_=_C1964( C1956 C1964 ) \nC1956_=_C1965(</w:t>
      </w:r>
    </w:p>
    <w:p>
      <w:pPr>
        <w:pStyle w:val="PreformattedText"/>
        <w:bidi w:val="0"/>
        <w:spacing w:before="0" w:after="0"/>
        <w:jc w:val="left"/>
        <w:rPr/>
      </w:pPr>
      <w:r>
        <w:rPr/>
        <w:t xml:space="preserve"> </w:t>
      </w:r>
      <w:r>
        <w:rPr/>
        <w:t>C1956 C1965 ) C1956_=_C1966( C1956 C1966 ) C1956_=_C1967( C1956 C1967 ) C1956_=_C1968( C1956 C1968 ) C1956_=_C1969( C1956 C1969 ) C1957_=_C1958( C1957 C1958 ) \nC1957_=_C1959( C1957 C1959 ) C1957_=_C1961( C1957 C1961 ) C1957_=_C1962( C1957 C1962 ) C1957_=_C1963( C1957 C1963 ) C1957_=_C1964( C1957 C1964 ) C1957_=_C1965( C1957 C1965 ) \nC1957_=_C1966( C1957 C1966 ) C1957_=_C1967( C1957 C1967 ) C1957_=_C1968( C1957 C1968 ) C1957_=_C1969( C1957 C1969 ) C1957_=_C2141( C1957 C2141 ) C1957_=_C2281( C1957 C2281 ) \nC1957_=_C2911( C1957 C2911 ) C1957_=_C2912( C1957 C2912 ) C1957_=_C2913( C1957 C2913 ) C1957_=_C2914( C1957 C2914 ) C1957_=_C2915( C1957 C2915 ) C1957_=_C2916( C1957 C2916 ) \nC1957_=_C2917( C1957 C2917 ) C1957_=_C2918( C1957 C2918 ) C1957_=_C2919( C1957 C2919 ) C1957_=_C2920( C1957 C2920 ) C1957_=_C2921( C1957 C2921 ) C1957_=_C2922( C1957 C2922 ) \nC1957_=_C2923( C1957 C2923 ) C1957_=_C2924( C1957 C2924 ) C1957_=_C2925( C1957 C2925 ) C1957_=_C2926( C1957 C2926 ) C1957_=_C2927( C1957 C2927 ) C1957_=_C2929( C1957 C2929 ) \nC1958_=_C1959( C1958 C1959 ) C1958_=_C1961( C1958 C1961 ) C1958_=_C1962( C1958 C1962 ) C1958_=_C1963( C1958 C1963 ) C1958_=_C1964( C1958 C1964 ) C1958_=_C1965( C1958 C1965 ) \nC1958_=_C1966( C1958 C1966 ) C1958_=_C1967( C1958 C1967 ) C1958_=_C1968( C1958 C1968 ) C1958_=_C1969( C1958 C1969 ) C1959_=_C1961( C1959 C1961 ) C1959_=_C1962( C1959 C1962 ) \nC1959_=_C1963( C1959 C1963 ) C1959_=_C1964( C1959 C1964 ) C1959_=_C1965( C1959 C1965 ) C1959_=_C1966( C1959 C1966 ) C1959_=_C1967( C1959 C1967 ) C1959_=_C1968( C1959 C1968 ) \nC1959_=_C1969( C1959 C1969 ) C1959_=_C2911( C1959 C2911 ) C1959_=_C3002( C1959 C3002 ) C1961_=_C1962( C1961 C1962 ) C1961_=_C1963( C1961 C1963 ) C1961_=_C1964( C1961 C1964 ) \nC1961_=_C1965( C1961 C1965 ) C1961_=_C1966( C1961 C1966 ) C1961_=_C1967( C1961 C1967 ) C1961_=_C1968( C1961 C1968 ) C1961_=_C1969( C1961 C1969 ) C1961_=_C3506( C1961 C3506 ) \nC1962_=_C1963( C1962 C1963 ) C1962_=_C1964( C1962 C1964 ) C1962_=_C1965( C1962 C1965 ) C1962_=_C1966( C1962 C1966 ) C1962_=_C1967( C1962 C1967 ) C1962_=_C1968( C1962 C1968 ) \nC1962_=_C1969( C1962 C1969 ) C1962_=_C2918( C1962 C2918 ) C1962_=_C3089( C1962 C3089 ) C1963_=_C1964( C1963 C1964 ) C1963_=_C1965( C1963 C1965 ) C1963_=_C1966( C1963 C1966 ) \nC1963_=_C1967( C1963 C1967 ) C1963_=_C1968( C1963 C1968 ) C1963_=_C1969( C1963 C1969 ) C1964_=_C1965( C1964 C1965 ) C1964_=_C1966( C1964 C1966 ) C1964_=_C1967( C1964 C1967 ) \nC1964_=_C1968( C1964 C1968 ) C1964_=_C1969( C1964 C1969 ) C1965_=_C1966( C1965 C1966 ) C1965_=_C1967( C1965 C1967 ) C1965_=_C1968( C1965 C1968 ) C1965_=_C1969( C1965 C1969 ) \nC1966_=_C1967( C1966 C1967 ) C1966_=_C1968( C1966 C1968 ) C1966_=_C1969( C1966 C1969 ) C1967_=_C1968( C1967 C1968 ) C1967_=_C1969( C1967 C1969 ) C1968_=_C1969( C1968 C1969 ) \nC1969_=_C2927( C1969 C2927 ) C1969_=_C3095( C1969 C3095 ) C2020_=_C2282( C2020 C2282 ) C2020_=_C2361( C2020 C2361 ) C2020_=_C2409( C2020 C2409 ) C2020_=_C2732( C2020 C2732 ) \nC2020_=_C2913( C2020 C2913 ) C2020_=_C3002( C2020 C3002 ) C2020_=_C3086( C2020 C3086 ) C2020_=_C3087( C2020 C3087 ) C2020_=_C3088( C2020 C3088 ) C2020_=_C3089( C2020 C3089 ) \nC2020_=_C3090( C2020 C3090 ) C2020_=_C3091( C2020 C3091 ) C2020_=_C3092( C2020 C3092 ) C2020_=_C3093( C2020 C3093 ) C2020_=_C3094( C2020 C3094 ) C2020_=_C3095( C2020 C3095 ) \nC2020_=_C3096( C2020 C3096 ) C2141_=_C2281( C2141 C2281 ) C2141_=_C2911( C2141 C2911 ) C2141_=_C2912( C2141 C2912 ) C2141_=_C2913( C2141 C2913 ) C2141_=_C2914( C2141 C2914 ) \nC2141_=_C2915( C2141 C2915 ) C2141_=_C2916( C2141 C2916 ) C2141_=_C2917( C2141 C2917 ) C2141_=_C2918( C2141 C2918 ) C2141_=_C2919( C2141 C2919 ) C2141_=_C2920( C2141 C2920 ) \nC2141_=_C2921( C2141 C2921 ) C2141_=_C2922( C2141 C2922 ) C2141_=_C2923( C2141 C2923 ) C2141_=_C2924( C2141 C2924 ) C2141_=_C2925( C2141 C2925 ) C2141_=_C2926( C2141 C2926 ) \nC2141_=_C2927( C2141 C2927 ) C2141_=_C2929( C2141 C2929 ) C2281_=_C2282( C2281 C2282 ) C2281_=_C2299( C2281 C2299 ) C2281_=_C2911( C2281 C2911 ) C2281_=_C2912( C2281 C2912 ) \nC2281_=_C2913( C2281 C2913 ) C2281_=_C2914( C2281 C2914 ) C2281_=_C2915( C2281 C2915 ) C2281_=_C2916( C2281 C2916 ) C2281_=_C2917( C2281 C2917 ) C2281_=_C2918( C2281 C2918 ) \nC2281_=_C2919( C2281 C2919 ) C2281_=_C2920( C2281 C2920 ) C2281_=_C2921( C2281 C2921 ) C2281_=_C2922( C2281 C2922 ) C2281_=_C2923( C2281 C2923 ) C2281_=_C2924( C2281 C2924 ) \nC2281_=_C2925( C2281 C2925 ) C2281_=_C2926( C2281 C2926 ) C2281_=_C2927( C2281 C2927 ) C2281_=_C2929( C2281 C2929 ) C2282_=_C2299( C2282 C2299 ) C2282_=_C2361( C2282 C2361 ) \nC2282_=_C2409( C2282 C2409 ) C2282_=_C2732( C2282 C2732 ) C2282_=_C2913( C2282 C2913 ) C2282_=_C3002( C2282 C3002 ) C2282_=_C3086( C2282 C3086 ) C2282_=_C3087( C2282 C3087 ) \nC2282_=_C3088( C2282 C3088 ) C2282_=_C3089( C2282 C3089 ) C2282_=_C3090( C2282 C3090 ) C2282_=_C3091( C2282 C3091 ) C2282_=_C3092( C2282 C3092 ) C2282_=_C3093( C2282 C3093 ) \nC2282_=_C3094( C2282 C3094 ) C2282_=_C3095( C2282 C3095 ) C2282_=_C3096( C2282 C3096 ) C2299_=_C2692( C2299 C2692 ) C2299_=_C3096( C2299 C3096 ) C2299_=_C3146( C2299 C3146 ) \nC2299_=_C3293( C2299 C3293 ) C2299_=_C3385( C2299 C3385 ) C2299_=_C3506( C2299 C3506 ) C2299_=_C3642( C2299 C3642 ) C2299_=_C3675( C2299 C3675 ) C2299_=_C3764( C2299 C3764 ) \nC2299_=_C3850( C2299 C3850 ) C2299_=_C3878( C2299 C3878 ) C2299_=_C3953( C2299 C3953 ) C2299_=_C4015( C2299 C4015 ) C2299_=_C4085( C2299 C4085 ) C2299_=_C4101( C2299 C4101 ) \nC2299_=_C4127( C2299 C4127 ) C2361_=_C2409( C2361 C2409 ) C2361_=_C2732( C2361 C2732 ) C2361_=_C2913( C2361 C2913 ) C2361_=_C3002( C2361 C3002 ) C2361_=_C3086( C2361 C3086 ) \nC2361_=_C3087( C2361 C3087 ) C2361_=_C3088( C2361 C3088 ) C2361_=_C3089( C2361 C3089 ) C2361_=_C3090( C2361 C3090 ) C2361_=_C3091( C2361 C3091 ) C2361_=_C3092( C2361 C3092 ) \nC2361_=_C3093( C2361 C3093 ) C2361_=_C3094( C2361 C3094 ) C2361_=_C3095( C2361 C3095 ) C2361_=_C3096( C2361 C3096 ) C2409_=_C2732( C2409 C2732 ) C2409_=_C2913( C2409 C2913 ) \nC2409_=_C3002( C2409 C3002 ) C2409_=_C3086( C2409 C3086 ) C2409_=_C3087( C2409 C3087 ) C2409_=_C3088( C2409 C3088 ) C2409_=_C3089( C2409 C3089 ) C2409_=_C3090( C2409 C3090 ) \nC2409_=_C3091( C2409 C3091 ) C2409_=_C3092( C2409 C3092 ) C2409_=_C3093( C2409 C3093 ) C2409_=_C3094( C2409 C3094 ) C2409_=_C3095( C2409 C3095 ) C2409_=_C3096( C2409 C3096 ) \nC2692_=_C3096( C2692 C3096 ) C2692_=_C3146( C2692 C3146 ) C2692_=_C3293( C2692 C3293 ) C2692_=_C3385( C2692 C3385 ) C2692_=_C3506( C2692 C3506 ) C2692_=_C3642( C2692 C3642 ) \nC2692_=_C3675( C2692 C3675 ) C2692_=_C3764( C2692 C3764 ) C2692_=_C3850( C2692 C3850 ) C2692_=_C3878( C2692 C3878 ) C2692_=_C3953( C2692 C3953 ) C2692_=_C4015( C2692 C4015 ) \nC2692_=_C4085( C2692 C4085 ) C2692_=_C4101( C2692 C4101 ) C2692_=_C4127( C2692 C4127 ) C2732_=_C2913( C2732 C2913 ) C2732_=_C3002( C2732 C3002 ) C2732_=_C3086( C2732 C3086 ) \nC2732_=_C3087( C2732 C3087 ) C2732_=_C3088( C2732 C3088 ) C2732_=_C3089( C2732 C3089 ) C2732_=_C3090( C2732 C3090 ) C2732_=_C3091( C2732 C3091 ) C2732_=_C3092( C2732 C3092 ) \nC2732_=_C3093( C2732 C3093 ) C2732_=_C3094( C2732 C3094 ) C2732_=_C3095( C2732 C3095 ) C2732_=_C3096( C2732 C3096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2927( C2911 C2927 ) C2911_=_C2929( C2911 C2929 ) C2911_=_C3002( C2911 C3002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2_=_C2927( C2912 C2927 ) C2912_=_C2929( C2912 C2929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3_=_C2929( C2913 C2929 ) C2913_=_C3002( C2913 C3002 ) \nC2913_=_C3086( C2913 C3086 ) C2913_=_C3087( C2913 C3087 ) C2913_=_C3088( C2913 C3088 ) C2913_=_C3089( C2913 C3089 ) C2913_=_C3090( C2913 C3090 ) C2913_=_C3091( C2913 C3091 ) \nC2913_=_C3092( C2913 C3092 ) C2913_=_C3093( C2913 C3093 ) C2913_=_C3094( C2913 C3094 ) C2913_=_C3095( C2913 C3095 ) C2913_=_C3096( C2913 C3096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4_=_C2929( C2914 C2929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5_=_C2929( C2915 C2929 ) C2916_=_C2917( C2916 C2917 ) C2916_=_C2918( C2916 C2918 ) C2916_=_C2919( C2916 C2919 ) C2916_=_C2920( C2916 C2920 ) \nC2916_=_C2921( C2916 C2921 ) C2916_=_C2922( C2916 C2922 ) C2916_=_C2923(</w:t>
      </w:r>
    </w:p>
    <w:p>
      <w:pPr>
        <w:pStyle w:val="PreformattedText"/>
        <w:bidi w:val="0"/>
        <w:spacing w:before="0" w:after="0"/>
        <w:jc w:val="left"/>
        <w:rPr/>
      </w:pPr>
      <w:r>
        <w:rPr/>
        <w:t xml:space="preserve"> </w:t>
      </w:r>
      <w:r>
        <w:rPr/>
        <w:t>C2916 C2923 ) C2916_=_C2924( C2916 C2924 ) C2916_=_C2925( C2916 C2925 ) C2916_=_C2926( C2916 C2926 ) \nC2916_=_C2927( C2916 C2927 ) C2916_=_C2929( C2916 C2929 ) C2916_=_C3086( C2916 C3086 ) C2916_=_C3385( C2916 C3385 ) C2917_=_C2918( C2917 C2918 ) C2917_=_C2919( C2917 C2919 ) \nC2917_=_C2920( C2917 C2920 ) C2917_=_C2921( C2917 C2921 ) C2917_=_C2922( C2917 C2922 ) C2917_=_C2923( C2917 C2923 ) C2917_=_C2924( C2917 C2924 ) C2917_=_C2925( C2917 C2925 ) \nC2917_=_C2926( C2917 C2926 ) C2917_=_C2927( C2917 C2927 ) C2917_=_C2929( C2917 C2929 ) C2918_=_C2919( C2918 C2919 ) C2918_=_C2920( C2918 C2920 ) C2918_=_C2921( C2918 C2921 ) \nC2918_=_C2922( C2918 C2922 ) C2918_=_C2923( C2918 C2923 ) C2918_=_C2924( C2918 C2924 ) C2918_=_C2925( C2918 C2925 ) C2918_=_C2926( C2918 C2926 ) C2918_=_C2927( C2918 C2927 ) \nC2918_=_C2929( C2918 C2929 ) C2918_=_C3089( C2918 C3089 ) C2919_=_C2920( C2919 C2920 ) C2919_=_C2921( C2919 C2921 ) C2919_=_C2922( C2919 C2922 ) C2919_=_C2923( C2919 C2923 ) \nC2919_=_C2924( C2919 C2924 ) C2919_=_C2925( C2919 C2925 ) C2919_=_C2926( C2919 C2926 ) C2919_=_C2927( C2919 C2927 ) C2919_=_C2929( C2919 C2929 ) C2919_=_C3090( C2919 C3090 ) \nC2919_=_C3764( C2919 C3764 ) C2920_=_C2921( C2920 C2921 ) C2920_=_C2922( C2920 C2922 ) C2920_=_C2923( C2920 C2923 ) C2920_=_C2924( C2920 C2924 ) C2920_=_C2925( C2920 C2925 ) \nC2920_=_C2926( C2920 C2926 ) C2920_=_C2927( C2920 C2927 ) C2920_=_C2929( C2920 C2929 ) C2921_=_C2922( C2921 C2922 ) C2921_=_C2923( C2921 C2923 ) C2921_=_C2924( C2921 C2924 ) \nC2921_=_C2925( C2921 C2925 ) C2921_=_C2926( C2921 C2926 ) C2921_=_C2927( C2921 C2927 ) C2921_=_C2929( C2921 C2929 ) C2921_=_C3092( C2921 C3092 ) C2921_=_C3878( C2921 C3878 ) \nC2922_=_C2923( C2922 C2923 ) C2922_=_C2924( C2922 C2924 ) C2922_=_C2925( C2922 C2925 ) C2922_=_C2926( C2922 C2926 ) C2922_=_C2927( C2922 C2927 ) C2922_=_C2929( C2922 C2929 ) \nC2923_=_C2924( C2923 C2924 ) C2923_=_C2925( C2923 C2925 ) C2923_=_C2926( C2923 C2926 ) C2923_=_C2927( C2923 C2927 ) C2923_=_C2929( C2923 C2929 ) C2923_=_C3093( C2923 C3093 ) \nC2923_=_C3953( C2923 C3953 ) C2924_=_C2925( C2924 C2925 ) C2924_=_C2926( C2924 C2926 ) C2924_=_C2927( C2924 C2927 ) C2924_=_C2929( C2924 C2929 ) C2924_=_C3094( C2924 C3094 ) \nC2924_=_C4015( C2924 C4015 ) C2925_=_C2926( C2925 C2926 ) C2925_=_C2927( C2925 C2927 ) C2925_=_C2929( C2925 C2929 ) C2926_=_C2927( C2926 C2927 ) C2926_=_C2929( C2926 C2929 ) \nC2927_=_C2929( C2927 C2929 ) C2927_=_C3095( C2927 C3095 ) C3002_=_C3086( C3002 C3086 ) C3002_=_C3087( C3002 C3087 ) C3002_=_C3088( C3002 C3088 ) C3002_=_C3089( C3002 C3089 ) \nC3002_=_C3090( C3002 C3090 ) C3002_=_C3091( C3002 C3091 ) C3002_=_C3092( C3002 C3092 ) C3002_=_C3093( C3002 C3093 ) C3002_=_C3094( C3002 C3094 ) C3002_=_C3095( C3002 C3095 ) \nC3002_=_C3096( C3002 C3096 ) C3086_=_C3087( C3086 C3087 ) C3086_=_C3088( C3086 C3088 ) C3086_=_C3089( C3086 C3089 ) C3086_=_C3090( C3086 C3090 ) C3086_=_C3091( C3086 C3091 ) \nC3086_=_C3092( C3086 C3092 ) C3086_=_C3093( C3086 C3093 ) C3086_=_C3094( C3086 C3094 ) C3086_=_C3095( C3086 C3095 ) C3086_=_C3096( C3086 C3096 ) C3086_=_C3385( C3086 C3385 ) \nC3087_=_C3088( C3087 C3088 ) C3087_=_C3089( C3087 C3089 ) C3087_=_C3090( C3087 C3090 ) C3087_=_C3091( C3087 C3091 ) C3087_=_C3092( C3087 C3092 ) C3087_=_C3093( C3087 C3093 ) \nC3087_=_C3094( C3087 C3094 ) C3087_=_C3095( C3087 C3095 ) C3087_=_C3096( C3087 C3096 ) C3088_=_C3089( C3088 C3089 ) C3088_=_C3090( C3088 C3090 ) C3088_=_C3091( C3088 C3091 ) \nC3088_=_C3092( C3088 C3092 ) C3088_=_C3093( C3088 C3093 ) C3088_=_C3094( C3088 C3094 ) C3088_=_C3095( C3088 C3095 ) C3088_=_C3096( C3088 C3096 ) C3089_=_C3090( C3089 C3090 ) \nC3089_=_C3091( C3089 C3091 ) C3089_=_C3092( C3089 C3092 ) C3089_=_C3093( C3089 C3093 ) C3089_=_C3094( C3089 C3094 ) C3089_=_C3095( C3089 C3095 ) C3089_=_C3096( C3089 C3096 ) \nC3090_=_C3091( C3090 C3091 ) C3090_=_C3092( C3090 C3092 ) C3090_=_C3093( C3090 C3093 ) C3090_=_C3094( C3090 C3094 ) C3090_=_C3095( C3090 C3095 ) C3090_=_C3096( C3090 C3096 ) \nC3090_=_C3764( C3090 C3764 ) C3091_=_C3092( C3091 C3092 ) C3091_=_C3093( C3091 C3093 ) C3091_=_C3094( C3091 C3094 ) C3091_=_C3095( C3091 C3095 ) C3091_=_C3096( C3091 C3096 ) \nC3092_=_C3093( C3092 C3093 ) C3092_=_C3094( C3092 C3094 ) C3092_=_C3095( C3092 C3095 ) C3092_=_C3096( C3092 C3096 ) C3092_=_C3878( C3092 C3878 ) C3093_=_C3094( C3093 C3094 ) \nC3093_=_C3095( C3093 C3095 ) C3093_=_C3096( C3093 C3096 ) C3093_=_C3953( C3093 C3953 ) C3094_=_C3095( C3094 C3095 ) C3094_=_C3096( C3094 C3096 ) C3094_=_C4015( C3094 C4015 ) \nC3095_=_C3096( C3095 C3096 ) C3096_=_C3146( C3096 C3146 ) C3096_=_C3293( C3096 C3293 ) C3096_=_C3385( C3096 C3385 ) C3096_=_C3506( C3096 C3506 ) C3096_=_C3642( C3096 C3642 ) \nC3096_=_C3675( C3096 C3675 ) C3096_=_C3764( C3096 C3764 ) C3096_=_C3850( C3096 C3850 ) C3096_=_C3878( C3096 C3878 ) C3096_=_C3953( C3096 C3953 ) C3096_=_C4015( C3096 C4015 ) \nC3096_=_C4085( C3096 C4085 ) C3096_=_C4101( C3096 C4101 ) C3096_=_C4127( C3096 C4127 ) C3146_=_C3293( C3146 C3293 ) C3146_=_C3385( C3146 C3385 ) C3146_=_C3506( C3146 C3506 ) \nC3146_=_C3642( C3146 C3642 ) C3146_=_C3675( C3146 C3675 ) C3146_=_C3764( C3146 C3764 ) C3146_=_C3850( C3146 C3850 ) C3146_=_C3878( C3146 C3878 ) C3146_=_C3953( C3146 C3953 ) \nC3146_=_C4015( C3146 C4015 ) C3146_=_C4085( C3146 C4085 ) C3146_=_C4101( C3146 C4101 ) C3146_=_C4127( C3146 C4127 ) C3293_=_C3385( C3293 C3385 ) C3293_=_C3506( C3293 C3506 ) \nC3293_=_C3642( C3293 C3642 ) C3293_=_C3675( C3293 C3675 ) C3293_=_C3764( C3293 C3764 ) C3293_=_C3850( C3293 C3850 ) C3293_=_C3878( C3293 C3878 ) C3293_=_C3953( C3293 C3953 ) \nC3293_=_C4015( C3293 C4015 ) C3293_=_C4085( C3293 C4085 ) C3293_=_C4101( C3293 C4101 ) C3293_=_C4127( C3293 C4127 ) C3385_=_C3506( C3385 C3506 ) C3385_=_C3642( C3385 C3642 ) \nC3385_=_C3675( C3385 C3675 ) C3385_=_C3764( C3385 C3764 ) C3385_=_C3850( C3385 C3850 ) C3385_=_C3878( C3385 C3878 ) C3385_=_C3953( C3385 C3953 ) C3385_=_C4015( C3385 C4015 ) \nC3385_=_C4085( C3385 C4085 ) C3385_=_C4101( C3385 C4101 ) C3385_=_C4127( C3385 C4127 ) C3506_=_C3642( C3506 C3642 ) C3506_=_C3675( C3506 C3675 ) C3506_=_C3764( C3506 C3764 ) \nC3506_=_C3850( C3506 C3850 ) C3506_=_C3878( C3506 C3878 ) C3506_=_C3953( C3506 C3953 ) C3506_=_C4015( C3506 C4015 ) C3506_=_C4085( C3506 C4085 ) C3506_=_C4101( C3506 C4101 ) \nC3506_=_C4127( C3506 C4127 ) C3642_=_C3675( C3642 C3675 ) C3642_=_C3764( C3642 C3764 ) C3642_=_C3850( C3642 C3850 ) C3642_=_C3878( C3642 C3878 ) C3642_=_C3953( C3642 C3953 ) \nC3642_=_C4015( C3642 C4015 ) C3642_=_C4085( C3642 C4085 ) C3642_=_C4101( C3642 C4101 ) C3642_=_C4127( C3642 C4127 ) C3675_=_C3764( C3675 C3764 ) C3675_=_C3850( C3675 C3850 ) \nC3675_=_C3878( C3675 C3878 ) C3675_=_C3953( C3675 C3953 ) C3675_=_C4015( C3675 C4015 ) C3675_=_C4085( C3675 C4085 ) C3675_=_C4101( C3675 C4101 ) C3675_=_C4127( C3675 C4127 ) \nC3764_=_C3850( C3764 C3850 ) C3764_=_C3878( C3764 C3878 ) C3764_=_C3953( C3764 C3953 ) C3764_=_C4015( C3764 C4015 ) C3764_=_C4085( C3764 C4085 ) C3764_=_C4101( C3764 C4101 ) \nC3764_=_C4127( C3764 C4127 ) C3850_=_C3878( C3850 C3878 ) C3850_=_C3953( C3850 C3953 ) C3850_=_C4015( C3850 C4015 ) C3850_=_C4085( C3850 C4085 ) C3850_=_C4101( C3850 C4101 ) \nC3850_=_C4127( C3850 C4127 ) C3878_=_C3953( C3878 C3953 ) C3878_=_C4015( C3878 C4015 ) C3878_=_C4085( C3878 C4085 ) C3878_=_C4101( C3878 C4101 ) C3878_=_C4127( C3878 C4127 ) \nC3953_=_C4015( C3953 C4015 ) C3953_=_C4085( C3953 C4085 ) C3953_=_C4101( C3953 C4101 ) C3953_=_C4127( C3953 C4127 ) C4015_=_C4085( C4015 C4085 ) C4015_=_C4101( C4015 C4101 ) \nC4015_=_C4127( C4015 C4127 ) C4085_=_C4101( C4085 C4101 ) C4085_=_C4127( C4085 C4127 ) C4101_=_C4127( C4101 C4127 ) "];102-&gt;145[label="101: C52 C160 C172 C174 C177 \nC200 C213 C215 C217 C223 C240 \nC267 C270 C273 C304 C321 C341 \nC343 C347 C355 C357 C360 C670 \nC804 C1218 C1250 C1304 C1311 C1312 \nC1325 C1673 C1752 C1763 C1772 C1952 \nC1953 C1954 C1955 C1956 C1958 C1959 \nC1961 C1962 C1963 C1964 C1965 C1966 \nC1967 C1968 C1969 C2020 C2141 C2281 \nC2282 C2299 C2361 C2409 C2692 C2732 \nC2911 C2912 C2914 C2915 C2916 C2917 \nC2918 C2919 C2920 C2921 C2922 C2923 \nC2924 C2925 C2926 C2927 C2929 C3002 \nC3086 C3087 C3088 C3089 C3090 C3091 \nC3092 C3093 C3094 C3095 C3146 C3293 \nC3385 C3506 C3642 C3675 C3764 C3850 \nC3878 C3953 C4015 C4085 C4101 C4127 \n1278: C52_=_C160 ,C52_=_C200 ,C52_=_C223 ,C52_=_C240 ,C52_=_C304 ,\nC52_=_C321 ,C52_=_C1250 ,C52_=_C1325 ,C52_=_C2299 ,C52_=_C2692 ,C52_=_C3146 ,\nC52_=_C3293 ,C52_=_C3385 ,C52_=_C3506 ,C52_=_C3642 ,C52_=_C3675 ,C52_=_C3764 ,\nC52_=_C3850 ,C52_=_C3878 ,C52_=_C3953 ,C52_=_C4015 ,C52_=_C4085 ,C52_=_C4101 ,\nC52_=_C4127 ,C160_=_C200 ,C160_=_C223 ,C160_=_C240 ,C160_=_C304 ,C160_=_C321 ,\nC160_=_C1250 ,C160_=_C1325 ,C160_=_C2299 ,C160_=_C2692 ,C160_=_C3146 ,C160_=_C3293 ,\nC160_=_C3385 ,C160_=_C3506 ,C160_=_C3642 ,C160_=_C3675 ,C160_=_C3764 ,C160_=_C3850 ,\nC160_=_C3878 ,C160_=_C3953 ,C160_=_C4015 ,C160_=_C4085 ,C160_=_C4101 ,C160_=_C4127 ,\nC172_=_C174 ,C172_=_C177 ,C172_=_C213 ,C172_=_C267 ,C172_=_C341 ,C172_=_C355 ,\nC172_=_C670 ,C172_=_C804 ,C172_=_C1304 ,C172_=_C1673 ,C172_=_C1763 ,C172_=_C1952 ,\nC172_=_C1953 ,C172_=_C1954 ,C172_=_C1955 ,C172_=_C1956 ,C172_=_C1958 ,C172_=_C1959 ,\nC172_=_C1961 ,C172_=_C1962 ,C172_=_C1963 ,C172_=_C1964 ,C172_=_C1965 ,C172_=_C1966 ,\nC172_=_C1967 ,C172_=_C1968 ,C172_=_C1969 ,C174_=_C177 ,C174_=_C215 ,C174_=_C270 ,\nC174_=_C343 ,C174_=_C357 ,C174_=_C1311 ,C174_=_C2141 ,C174_=_C2281 ,C174_=_C2911 ,\nC174_=_C2912 ,C174_=_C2914 ,C174_=_C2915 ,C174_=_C2916 ,C174_=_C2917 ,C174_=_C2918 ,\nC174_=_C2919 ,C174_=_C2920 ,C174_=_C2921 ,C174_=_C2922 ,C174_=_C2923 ,C174_=_C2924 ,\nC174_=_C2925 ,C174_=_C2926 ,C174_=_C2927 ,C174_=_C2929 ,C177_=_C217 ,C177_=_C273 ,\nC177_=_C347 ,C177_=_C360 ,C177_=_C1218 ,C177_=_C1312 ,C177_=_C1752 ,C177_=_C1772 ,\nC177_=_C2020 ,C177_=_C2282 ,C177_=_C2361 ,C177_=_C2409 ,C177_=_C2732 ,C177_=_C3002 ,\nC177_=_C3086 ,C177_=_C3087 ,C177_=_C3088 ,C177_=_C3089 ,C177_=_C3090 ,C177_=_C3091</w:t>
      </w:r>
    </w:p>
    <w:p>
      <w:pPr>
        <w:pStyle w:val="PreformattedText"/>
        <w:bidi w:val="0"/>
        <w:spacing w:before="0" w:after="0"/>
        <w:jc w:val="left"/>
        <w:rPr/>
      </w:pPr>
      <w:r>
        <w:rPr/>
        <w:t xml:space="preserve"> </w:t>
      </w:r>
      <w:r>
        <w:rPr/>
        <w:t>,\nC177_=_C3092 ,C177_=_C3093 ,C177_=_C3094 ,C177_=_C3095 ,C200_=_C223 ,C200_=_C240 ,\nC200_=_C304 ,C200_=_C321 ,C200_=_C1250 ,C200_=_C1325 ,C200_=_C2299 ,C200_=_C2692 ,\nC200_=_C3146 ,C200_=_C3293 ,C200_=_C3385 ,C200_=_C3506 ,C200_=_C3642 ,C200_=_C3675 ,\nC200_=_C3764 ,C200_=_C3850 ,C200_=_C3878 ,C200_=_C3953 ,C200_=_C4015 ,C200_=_C4085 ,\nC200_=_C4101 ,C200_=_C4127 ,C213_=_C215 ,C213_=_C217 ,C213_=_C223 ,C213_=_C267 ,\nC213_=_C341 ,C213_=_C355 ,C213_=_C670 ,C213_=_C804 ,C213_=_C1304 ,C213_=_C1673 ,\nC213_=_C1763 ,C213_=_C1952 ,C213_=_C1953 ,C213_=_C1954 ,C213_=_C1955 ,C213_=_C1956 ,\nC213_=_C1958 ,C213_=_C1959 ,C213_=_C1961 ,C213_=_C1962 ,C213_=_C1963 ,C213_=_C1964 ,\nC213_=_C1965 ,C213_=_C1966 ,C213_=_C1967 ,C213_=_C1968 ,C213_=_C1969 ,C215_=_C217 ,\nC215_=_C223 ,C215_=_C270 ,C215_=_C343 ,C215_=_C357 ,C215_=_C1311 ,C215_=_C2141 ,\nC215_=_C2281 ,C215_=_C2911 ,C215_=_C2912 ,C215_=_C2914 ,C215_=_C2915 ,C215_=_C2916 ,\nC215_=_C2917 ,C215_=_C2918 ,C215_=_C2919 ,C215_=_C2920 ,C215_=_C2921 ,C215_=_C2922 ,\nC215_=_C2923 ,C215_=_C2924 ,C215_=_C2925 ,C215_=_C2926 ,C215_=_C2927 ,C215_=_C2929 ,\nC217_=_C223 ,C217_=_C273 ,C217_=_C347 ,C217_=_C360 ,C217_=_C1218 ,C217_=_C1312 ,\nC217_=_C1752 ,C217_=_C1772 ,C217_=_C2020 ,C217_=_C2282 ,C217_=_C2361 ,C217_=_C2409 ,\nC217_=_C2732 ,C217_=_C3002 ,C217_=_C3086 ,C217_=_C3087 ,C217_=_C3088 ,C217_=_C3089 ,\nC217_=_C3090 ,C217_=_C3091 ,C217_=_C3092 ,C217_=_C3093 ,C217_=_C3094 ,C217_=_C3095 ,\nC223_=_C240 ,C223_=_C304 ,C223_=_C321 ,C223_=_C1250 ,C223_=_C1325 ,C223_=_C2299 ,\nC223_=_C2692 ,C223_=_C3146 ,C223_=_C3293 ,C223_=_C3385 ,C223_=_C3506 ,C223_=_C3642 ,\nC223_=_C3675 ,C223_=_C3764 ,C223_=_C3850 ,C223_=_C3878 ,C223_=_C3953 ,C223_=_C4015 ,\nC223_=_C4085 ,C223_=_C4101 ,C223_=_C4127 ,C240_=_C304 ,C240_=_C321 ,C240_=_C1250 ,\nC240_=_C1325 ,C240_=_C2299 ,C240_=_C2692 ,C240_=_C3146 ,C240_=_C3293 ,C240_=_C3385 ,\nC240_=_C3506 ,C240_=_C3642 ,C240_=_C3675 ,C240_=_C3764 ,C240_=_C3850 ,C240_=_C3878 ,\nC240_=_C3953 ,C240_=_C4015 ,C240_=_C4085 ,C240_=_C4101 ,C240_=_C4127 ,C267_=_C270 ,\nC267_=_C273 ,C267_=_C341 ,C267_=_C355 ,C267_=_C670 ,C267_=_C804 ,C267_=_C1304 ,\nC267_=_C1673 ,C267_=_C1763 ,C267_=_C1952 ,C267_=_C1953 ,C267_=_C1954 ,C267_=_C1955 ,\nC267_=_C1956 ,C267_=_C1958 ,C267_=_C1959 ,C267_=_C1961 ,C267_=_C1962 ,C267_=_C1963 ,\nC267_=_C1964 ,C267_=_C1965 ,C267_=_C1966 ,C267_=_C1967 ,C267_=_C1968 ,C267_=_C1969 ,\nC270_=_C273 ,C270_=_C343 ,C270_=_C357 ,C270_=_C1311 ,C270_=_C2141 ,C270_=_C2281 ,\nC270_=_C2911 ,C270_=_C2912 ,C270_=_C2914 ,C270_=_C2915 ,C270_=_C2916 ,C270_=_C2917 ,\nC270_=_C2918 ,C270_=_C2919 ,C270_=_C2920 ,C270_=_C2921 ,C270_=_C2922 ,C270_=_C2923 ,\nC270_=_C2924 ,C270_=_C2925 ,C270_=_C2926 ,C270_=_C2927 ,C270_=_C2929 ,C273_=_C347 ,\nC273_=_C360 ,C273_=_C1218 ,C273_=_C1312 ,C273_=_C1752 ,C273_=_C1772 ,C273_=_C2020 ,\nC273_=_C2282 ,C273_=_C2361 ,C273_=_C2409 ,C273_=_C2732 ,C273_=_C3002 ,C273_=_C3086 ,\nC273_=_C3087 ,C273_=_C3088 ,C273_=_C3089 ,C273_=_C3090 ,C273_=_C3091 ,C273_=_C3092 ,\nC273_=_C3093 ,C273_=_C3094 ,C273_=_C3095 ,C304_=_C321 ,C304_=_C1250 ,C304_=_C1325 ,\nC304_=_C2299 ,C304_=_C2692 ,C304_=_C3146 ,C304_=_C3293 ,C304_=_C3385 ,C304_=_C3506 ,\nC304_=_C3642 ,C304_=_C3675 ,C304_=_C3764 ,C304_=_C3850 ,C304_=_C3878 ,C304_=_C3953 ,\nC304_=_C4015 ,C304_=_C4085 ,C304_=_C4101 ,C304_=_C4127 ,C321_=_C1250 ,C321_=_C1325 ,\nC321_=_C2299 ,C321_=_C2692 ,C321_=_C3146 ,C321_=_C3293 ,C321_=_C3385 ,C321_=_C3506 ,\nC321_=_C3642 ,C321_=_C3675 ,C321_=_C3764 ,C321_=_C3850 ,C321_=_C3878 ,C321_=_C3953 ,\nC321_=_C4015 ,C321_=_C4085 ,C321_=_C4101 ,C321_=_C4127 ,C341_=_C343 ,C341_=_C347 ,\nC341_=_C355 ,C341_=_C670 ,C341_=_C804 ,C341_=_C1304 ,C341_=_C1673 ,C341_=_C1763 ,\nC341_=_C1952 ,C341_=_C1953 ,C341_=_C1954 ,C341_=_C1955 ,C341_=_C1956 ,C341_=_C1958 ,\nC341_=_C1959 ,C341_=_C1961 ,C341_=_C1962 ,C341_=_C1963 ,C341_=_C1964 ,C341_=_C1965 ,\nC341_=_C1966 ,C341_=_C1967 ,C341_=_C1968 ,C341_=_C1969 ,C343_=_C347 ,C343_=_C357 ,\nC343_=_C1311 ,C343_=_C2141 ,C343_=_C2281 ,C343_=_C2911 ,C343_=_C2912 ,C343_=_C2914 ,\nC343_=_C2915 ,C343_=_C2916 ,C343_=_C2917 ,C343_=_C2918 ,C343_=_C2919 ,C343_=_C2920 ,\nC343_=_C2921 ,C343_=_C2922 ,C343_=_C2923 ,C343_=_C2924 ,C343_=_C2925 ,C343_=_C2926 ,\nC343_=_C2927 ,C343_=_C2929 ,C347_=_C360 ,C347_=_C1218 ,C347_=_C1312 ,C347_=_C1752 ,\nC347_=_C1772 ,C347_=_C2020 ,C347_=_C2282 ,C347_=_C2361 ,C347_=_C2409 ,C347_=_C2732 ,\nC347_=_C3002 ,C347_=_C3086 ,C347_=_C3087 ,C347_=_C3088 ,C347_=_C3089 ,C347_=_C3090 ,\nC347_=_C3091 ,C347_=_C3092 ,C347_=_C3093 ,C347_=_C3094 ,C347_=_C3095 ,C355_=_C357 ,\nC355_=_C360 ,C355_=_C670 ,C355_=_C804 ,C355_=_C1304 ,C355_=_C1673 ,C355_=_C1763 ,\nC355_=_C1952 ,C355_=_C1953 ,C355_=_C1954 ,C355_=_C1955 ,C355_=_C1956 ,C355_=_C1958 ,\nC355_=_C1959 ,C355_=_C1961 ,C355_=_C1962 ,C355_=_C1963 ,C355_=_C1964 ,C355_=_C1965 ,\nC355_=_C1966 ,C355_=_C1967 ,C355_=_C1968 ,C355_=_C1969 ,C357_=_C360 ,C357_=_C1311 ,\nC357_=_C2141 ,C357_=_C2281 ,C357_=_C2911 ,C357_=_C2912 ,C357_=_C2914 ,C357_=_C2915 ,\nC357_=_C2916 ,C357_=_C2917 ,C357_=_C2918 ,C357_=_C2919 ,C357_=_C2920 ,C357_=_C2921 ,\nC357_=_C2922 ,C357_=_C2923 ,C357_=_C2924 ,C357_=_C2925 ,C357_=_C2926 ,C357_=_C2927 ,\nC357_=_C2929 ,C360_=_C1218 ,C360_=_C1312 ,C360_=_C1752 ,C360_=_C1772 ,C360_=_C2020 ,\nC360_=_C2282 ,C360_=_C2361 ,C360_=_C2409 ,C360_=_C2732 ,C360_=_C3002 ,C360_=_C3086 ,\nC360_=_C3087 ,C360_=_C3088 ,C360_=_C3089 ,C360_=_C3090 ,C360_=_C3091 ,C360_=_C3092 ,\nC360_=_C3093 ,C360_=_C3094 ,C360_=_C3095 ,C670_=_C804 ,C670_=_C1304 ,C670_=_C1673 ,\nC670_=_C1763 ,C670_=_C1952 ,C670_=_C1953 ,C670_=_C1954 ,C670_=_C1955 ,C670_=_C1956 ,\nC670_=_C1958 ,C670_=_C1959 ,C670_=_C1961 ,C670_=_C1962 ,C670_=_C1963 ,C670_=_C1964 ,\nC670_=_C1965 ,C670_=_C1966 ,C670_=_C1967 ,C670_=_C1968 ,C670_=_C1969 ,C804_=_C1304 ,\nC804_=_C1673 ,C804_=_C1763 ,C804_=_C1952 ,C804_=_C1953 ,C804_=_C1954 ,C804_=_C1955 ,\nC804_=_C1956 ,C804_=_C1958 ,C804_=_C1959 ,C804_=_C1961 ,C804_=_C1962 ,C804_=_C1963 ,\nC804_=_C1964 ,C804_=_C1965 ,C804_=_C1966 ,C804_=_C1967 ,C804_=_C1968 ,C804_=_C1969 ,\nC1218_=_C1312 ,C1218_=_C1752 ,C1218_=_C1772 ,C1218_=_C2020 ,C1218_=_C2282 ,C1218_=_C2361 ,\nC1218_=_C2409 ,C1218_=_C2732 ,C1218_=_C3002 ,C1218_=_C3086 ,C1218_=_C3087 ,C1218_=_C3088 ,\nC1218_=_C3089 ,C1218_=_C3090 ,C1218_=_C3091 ,C1218_=_C3092 ,C1218_=_C3093 ,C1218_=_C3094 ,\nC1218_=_C3095 ,C1250_=_C1325 ,C1250_=_C2299 ,C1250_=_C2692 ,C1250_=_C3146 ,C1250_=_C3293 ,\nC1250_=_C3385 ,C1250_=_C3506 ,C1250_=_C3642 ,C1250_=_C3675 ,C1250_=_C3764 ,C1250_=_C3850 ,\nC1250_=_C3878 ,C1250_=_C3953 ,C1250_=_C4015 ,C1250_=_C4085 ,C1250_=_C4101 ,C1250_=_C4127 ,\nC1304_=_C1311 ,C1304_=_C1312 ,C1304_=_C1325 ,C1304_=_C1673 ,C1304_=_C1763 ,C1304_=_C1952 ,\nC1304_=_C1953 ,C1304_=_C1954 ,C1304_=_C1955 ,C1304_=_C1956 ,C1304_=_C1958 ,C1304_=_C1959 ,\nC1304_=_C1961 ,C1304_=_C1962 ,C1304_=_C1963 ,C1304_=_C1964 ,C1304_=_C1965 ,C1304_=_C1966 ,\nC1304_=_C1967 ,C1304_=_C1968 ,C1304_=_C1969 ,C1311_=_C1312 ,C1311_=_C1325 ,C1311_=_C2141 ,\nC1311_=_C2281 ,C1311_=_C2911 ,C1311_=_C2912 ,C1311_=_C2914 ,C1311_=_C2915 ,C1311_=_C2916 ,\nC1311_=_C2917 ,C1311_=_C2918 ,C1311_=_C2919 ,C1311_=_C2920 ,C1311_=_C2921 ,C1311_=_C2922 ,\nC1311_=_C2923 ,C1311_=_C2924 ,C1311_=_C2925 ,C1311_=_C2926 ,C1311_=_C2927 ,C1311_=_C2929 ,\nC1312_=_C1325 ,C1312_=_C1752 ,C1312_=_C1772 ,C1312_=_C2020 ,C1312_=_C2282 ,C1312_=_C2361 ,\nC1312_=_C2409 ,C1312_=_C2732 ,C1312_=_C3002 ,C1312_=_C3086 ,C1312_=_C3087 ,C1312_=_C3088 ,\nC1312_=_C3089 ,C1312_=_C3090 ,C1312_=_C3091 ,C1312_=_C3092 ,C1312_=_C3093 ,C1312_=_C3094 ,\nC1312_=_C3095 ,C1325_=_C2299 ,C1325_=_C2692 ,C1325_=_C3146 ,C1325_=_C3293 ,C1325_=_C3385 ,\nC1325_=_C3506 ,C1325_=_C3642 ,C1325_=_C3675 ,C1325_=_C3764 ,C1325_=_C3850 ,C1325_=_C3878 ,\nC1325_=_C3953 ,C1325_=_C4015 ,C1325_=_C4085 ,C1325_=_C4101 ,C1325_=_C4127 ,C1673_=_C1763 ,\nC1673_=_C1952 ,C1673_=_C1953 ,C1673_=_C1954 ,C1673_=_C1955 ,C1673_=_C1956 ,C1673_=_C1958 ,\nC1673_=_C1959 ,C1673_=_C1961 ,C1673_=_C1962 ,C1673_=_C1963 ,C1673_=_C1964 ,C1673_=_C1965 ,\nC1673_=_C1966 ,C1673_=_C1967 ,C1673_=_C1968 ,C1673_=_C1969 ,C1752_=_C1772 ,C1752_=_C2020 ,\nC1752_=_C2282 ,C1752_=_C2361 ,C1752_=_C2409 ,C1752_=_C2732 ,C1752_=_C3002 ,C1752_=_C3086 ,\nC1752_=_C3087 ,C1752_=_C3088 ,C1752_=_C3089 ,C1752_=_C3090 ,C1752_=_C3091 ,C1752_=_C3092 ,\nC1752_=_C3093 ,C1752_=_C3094 ,C1752_=_C3095 ,C1763_=_C1772 ,C1763_=_C1952 ,C1763_=_C1953 ,\nC1763_=_C1954 ,C1763_=_C1955 ,C1763_=_C1956 ,C1763_=_C1958 ,C1763_=_C1959 ,C1763_=_C1961 ,\nC1763_=_C1962 ,C1763_=_C1963 ,C1763_=_C1964 ,C1763_=_C1965 ,C1763_=_C1966 ,C1763_=_C1967 ,\nC1763_=_C1968 ,C1763_=_C1969 ,C1772_=_C2020 ,C1772_=_C2282 ,C1772_=_C2361 ,C1772_=_C2409 ,\nC1772_=_C2732 ,C1772_=_C3002 ,C1772_=_C3086 ,C1772_=_C3087 ,C1772_=_C3088 ,C1772_=_C3089 ,\nC1772_=_C3090 ,C1772_=_C3091 ,C1772_=_C3092 ,C1772_=_C3093 ,C1772_=_C3094 ,C1772_=_C3095 ,\nC1952_=_C1953 ,C1952_=_C1954 ,C1952_=_C1955 ,C1952_=_C1956 ,C1952_=_C1958 ,C1952_=_C1959 ,\nC1952_=_C1961 ,C1952_=_C1962 ,C1952_=_C1963 ,C1952_=_C1964 ,C1952_=_C1965 ,C1952_=_C1966 ,\nC1952_=_C1967 ,C1952_=_C1968 ,C1952_=_C1969 ,C1953_=_C1954 ,C1953_=_C1955 ,C1953_=_C1956 ,\nC1953_=_C1958 ,C1953_=_C1959 ,C1953_=_C1961 ,C1953_=_C1962 ,C1953_=_C1963 ,C1953_=_C1964 ,\nC1953_=_C1965 ,C1953_=_C1966 ,C1953_=_C1967 ,C1953_=_C1968 ,C1953_=_C1969 ,C1954_=_C1955 ,\nC1954_=_C1956 ,C1954_=_C1958 ,C1954_=_C1959 ,C1954_=_C1961 ,C1954_=_C1962 ,C1954_=_C1963 ,\nC1954_=_C1964 ,C1954_=_C1965 ,C1954_=_C1966 ,C1954_=_C1967 ,C1954_=_C1968 ,C1954_=_C1969 ,\nC1955_=_C1956 ,C1955_=_C1958 ,C1955_=_C1959 ,C1955_=_C1961 ,C1955_=_C1962 ,C1955_=_C1963 ,\nC1955_=_C1964 ,C1955_=_C1965 ,C1955_=_C1966 ,C1955_=_C1967 ,C1955_=_C1968 ,C1955_=_C1969 ,\nC1956_=_C1958 ,C1956_=_C1959 ,C1956_=_C1961 ,C1956_=_C1962 ,C1956_=_C1963 ,C1956_=_C1964 ,\nC1956_=_C1965 ,C1956_=_C1966 ,C1956_=_C1967 ,C1956_=_C1968 ,C1956_=_C1969 ,C1958_=_C1959 ,\nC1958_=_C1961 ,C1958_=_C1962 ,C1958_=_C1963 ,C1958_=_C1964 ,C1958_=_C1965 ,C1958_=_C1966 ,\nC1958_=_C1967 ,C1958_=_C1968 ,C1958_=_C1969 ,C1959_=_C1961 ,C1959_=_C1962</w:t>
      </w:r>
    </w:p>
    <w:p>
      <w:pPr>
        <w:pStyle w:val="PreformattedText"/>
        <w:bidi w:val="0"/>
        <w:spacing w:before="0" w:after="0"/>
        <w:jc w:val="left"/>
        <w:rPr/>
      </w:pPr>
      <w:r>
        <w:rPr/>
        <w:t xml:space="preserve"> </w:t>
      </w:r>
      <w:r>
        <w:rPr/>
        <w:t>,C1959_=_C1963 ,\nC1959_=_C1964 ,C1959_=_C1965 ,C1959_=_C1966 ,C1959_=_C1967 ,C1959_=_C1968 ,C1959_=_C1969 ,\nC1959_=_C2911 ,C1959_=_C3002 ,C1961_=_C1962 ,C1961_=_C1963 ,C1961_=_C1964 ,C1961_=_C1965 ,\nC1961_=_C1966 ,C1961_=_C1967 ,C1961_=_C1968 ,C1961_=_C1969 ,C1961_=_C3506 ,C1962_=_C1963 ,\nC1962_=_C1964 ,C1962_=_C1965 ,C1962_=_C1966 ,C1962_=_C1967 ,C1962_=_C1968 ,C1962_=_C1969 ,\nC1962_=_C2918 ,C1962_=_C3089 ,C1963_=_C1964 ,C1963_=_C1965 ,C1963_=_C1966 ,C1963_=_C1967 ,\nC1963_=_C1968 ,C1963_=_C1969 ,C1964_=_C1965 ,C1964_=_C1966 ,C1964_=_C1967 ,C1964_=_C1968 ,\nC1964_=_C1969 ,C1965_=_C1966 ,C1965_=_C1967 ,C1965_=_C1968 ,C1965_=_C1969 ,C1966_=_C1967 ,\nC1966_=_C1968 ,C1966_=_C1969 ,C1967_=_C1968 ,C1967_=_C1969 ,C1968_=_C1969 ,C1969_=_C2927 ,\nC1969_=_C3095 ,C2020_=_C2282 ,C2020_=_C2361 ,C2020_=_C2409 ,C2020_=_C2732 ,C2020_=_C3002 ,\nC2020_=_C3086 ,C2020_=_C3087 ,C2020_=_C3088 ,C2020_=_C3089 ,C2020_=_C3090 ,C2020_=_C3091 ,\nC2020_=_C3092 ,C2020_=_C3093 ,C2020_=_C3094 ,C2020_=_C3095 ,C2141_=_C2281 ,C2141_=_C2911 ,\nC2141_=_C2912 ,C2141_=_C2914 ,C2141_=_C2915 ,C2141_=_C2916 ,C2141_=_C2917 ,C2141_=_C2918 ,\nC2141_=_C2919 ,C2141_=_C2920 ,C2141_=_C2921 ,C2141_=_C2922 ,C2141_=_C2923 ,C2141_=_C2924 ,\nC2141_=_C2925 ,C2141_=_C2926 ,C2141_=_C2927 ,C2141_=_C2929 ,C2281_=_C2282 ,C2281_=_C2299 ,\nC2281_=_C2911 ,C2281_=_C2912 ,C2281_=_C2914 ,C2281_=_C2915 ,C2281_=_C2916 ,C2281_=_C2917 ,\nC2281_=_C2918 ,C2281_=_C2919 ,C2281_=_C2920 ,C2281_=_C2921 ,C2281_=_C2922 ,C2281_=_C2923 ,\nC2281_=_C2924 ,C2281_=_C2925 ,C2281_=_C2926 ,C2281_=_C2927 ,C2281_=_C2929 ,C2282_=_C2299 ,\nC2282_=_C2361 ,C2282_=_C2409 ,C2282_=_C2732 ,C2282_=_C3002 ,C2282_=_C3086 ,C2282_=_C3087 ,\nC2282_=_C3088 ,C2282_=_C3089 ,C2282_=_C3090 ,C2282_=_C3091 ,C2282_=_C3092 ,C2282_=_C3093 ,\nC2282_=_C3094 ,C2282_=_C3095 ,C2299_=_C2692 ,C2299_=_C3146 ,C2299_=_C3293 ,C2299_=_C3385 ,\nC2299_=_C3506 ,C2299_=_C3642 ,C2299_=_C3675 ,C2299_=_C3764 ,C2299_=_C3850 ,C2299_=_C3878 ,\nC2299_=_C3953 ,C2299_=_C4015 ,C2299_=_C4085 ,C2299_=_C4101 ,C2299_=_C4127 ,C2361_=_C2409 ,\nC2361_=_C2732 ,C2361_=_C3002 ,C2361_=_C3086 ,C2361_=_C3087 ,C2361_=_C3088 ,C2361_=_C3089 ,\nC2361_=_C3090 ,C2361_=_C3091 ,C2361_=_C3092 ,C2361_=_C3093 ,C2361_=_C3094 ,C2361_=_C3095 ,\nC2409_=_C2732 ,C2409_=_C3002 ,C2409_=_C3086 ,C2409_=_C3087 ,C2409_=_C3088 ,C2409_=_C3089 ,\nC2409_=_C3090 ,C2409_=_C3091 ,C2409_=_C3092 ,C2409_=_C3093 ,C2409_=_C3094 ,C2409_=_C3095 ,\nC2692_=_C3146 ,C2692_=_C3293 ,C2692_=_C3385 ,C2692_=_C3506 ,C2692_=_C3642 ,C2692_=_C3675 ,\nC2692_=_C3764 ,C2692_=_C3850 ,C2692_=_C3878 ,C2692_=_C3953 ,C2692_=_C4015 ,C2692_=_C4085 ,\nC2692_=_C4101 ,C2692_=_C4127 ,C2732_=_C3002 ,C2732_=_C3086 ,C2732_=_C3087 ,C2732_=_C3088 ,\nC2732_=_C3089 ,C2732_=_C3090 ,C2732_=_C3091 ,C2732_=_C3092 ,C2732_=_C3093 ,C2732_=_C3094 ,\nC2732_=_C3095 ,C2911_=_C2912 ,C2911_=_C2914 ,C2911_=_C2915 ,C2911_=_C2916 ,C2911_=_C2917 ,\nC2911_=_C2918 ,C2911_=_C2919 ,C2911_=_C2920 ,C2911_=_C2921 ,C2911_=_C2922 ,C2911_=_C2923 ,\nC2911_=_C2924 ,C2911_=_C2925 ,C2911_=_C2926 ,C2911_=_C2927 ,C2911_=_C2929 ,C2911_=_C3002 ,\nC2912_=_C2914 ,C2912_=_C2915 ,C2912_=_C2916 ,C2912_=_C2917 ,C2912_=_C2918 ,C2912_=_C2919 ,\nC2912_=_C2920 ,C2912_=_C2921 ,C2912_=_C2922 ,C2912_=_C2923 ,C2912_=_C2924 ,C2912_=_C2925 ,\nC2912_=_C2926 ,C2912_=_C2927 ,C2912_=_C2929 ,C2914_=_C2915 ,C2914_=_C2916 ,C2914_=_C2917 ,\nC2914_=_C2918 ,C2914_=_C2919 ,C2914_=_C2920 ,C2914_=_C2921 ,C2914_=_C2922 ,C2914_=_C2923 ,\nC2914_=_C2924 ,C2914_=_C2925 ,C2914_=_C2926 ,C2914_=_C2927 ,C2914_=_C2929 ,C2915_=_C2916 ,\nC2915_=_C2917 ,C2915_=_C2918 ,C2915_=_C2919 ,C2915_=_C2920 ,C2915_=_C2921 ,C2915_=_C2922 ,\nC2915_=_C2923 ,C2915_=_C2924 ,C2915_=_C2925 ,C2915_=_C2926 ,C2915_=_C2927 ,C2915_=_C2929 ,\nC2916_=_C2917 ,C2916_=_C2918 ,C2916_=_C2919 ,C2916_=_C2920 ,C2916_=_C2921 ,C2916_=_C2922 ,\nC2916_=_C2923 ,C2916_=_C2924 ,C2916_=_C2925 ,C2916_=_C2926 ,C2916_=_C2927 ,C2916_=_C2929 ,\nC2916_=_C3086 ,C2916_=_C3385 ,C2917_=_C2918 ,C2917_=_C2919 ,C2917_=_C2920 ,C2917_=_C2921 ,\nC2917_=_C2922 ,C2917_=_C2923 ,C2917_=_C2924 ,C2917_=_C2925 ,C2917_=_C2926 ,C2917_=_C2927 ,\nC2917_=_C2929 ,C2918_=_C2919 ,C2918_=_C2920 ,C2918_=_C2921 ,C2918_=_C2922 ,C2918_=_C2923 ,\nC2918_=_C2924 ,C2918_=_C2925 ,C2918_=_C2926 ,C2918_=_C2927 ,C2918_=_C2929 ,C2918_=_C3089 ,\nC2919_=_C2920 ,C2919_=_C2921 ,C2919_=_C2922 ,C2919_=_C2923 ,C2919_=_C2924 ,C2919_=_C2925 ,\nC2919_=_C2926 ,C2919_=_C2927 ,C2919_=_C2929 ,C2919_=_C3090 ,C2919_=_C3764 ,C2920_=_C2921 ,\nC2920_=_C2922 ,C2920_=_C2923 ,C2920_=_C2924 ,C2920_=_C2925 ,C2920_=_C2926 ,C2920_=_C2927 ,\nC2920_=_C2929 ,C2921_=_C2922 ,C2921_=_C2923 ,C2921_=_C2924 ,C2921_=_C2925 ,C2921_=_C2926 ,\nC2921_=_C2927 ,C2921_=_C2929 ,C2921_=_C3092 ,C2921_=_C3878 ,C2922_=_C2923 ,C2922_=_C2924 ,\nC2922_=_C2925 ,C2922_=_C2926 ,C2922_=_C2927 ,C2922_=_C2929 ,C2923_=_C2924 ,C2923_=_C2925 ,\nC2923_=_C2926 ,C2923_=_C2927 ,C2923_=_C2929 ,C2923_=_C3093 ,C2923_=_C3953 ,C2924_=_C2925 ,\nC2924_=_C2926 ,C2924_=_C2927 ,C2924_=_C2929 ,C2924_=_C3094 ,C2924_=_C4015 ,C2925_=_C2926 ,\nC2925_=_C2927 ,C2925_=_C2929 ,C2926_=_C2927 ,C2926_=_C2929 ,C2927_=_C2929 ,C2927_=_C3095 ,\nC3002_=_C3086 ,C3002_=_C3087 ,C3002_=_C3088 ,C3002_=_C3089 ,C3002_=_C3090 ,C3002_=_C3091 ,\nC3002_=_C3092 ,C3002_=_C3093 ,C3002_=_C3094 ,C3002_=_C3095 ,C3086_=_C3087 ,C3086_=_C3088 ,\nC3086_=_C3089 ,C3086_=_C3090 ,C3086_=_C3091 ,C3086_=_C3092 ,C3086_=_C3093 ,C3086_=_C3094 ,\nC3086_=_C3095 ,C3086_=_C3385 ,C3087_=_C3088 ,C3087_=_C3089 ,C3087_=_C3090 ,C3087_=_C3091 ,\nC3087_=_C3092 ,C3087_=_C3093 ,C3087_=_C3094 ,C3087_=_C3095 ,C3088_=_C3089 ,C3088_=_C3090 ,\nC3088_=_C3091 ,C3088_=_C3092 ,C3088_=_C3093 ,C3088_=_C3094 ,C3088_=_C3095 ,C3089_=_C3090 ,\nC3089_=_C3091 ,C3089_=_C3092 ,C3089_=_C3093 ,C3089_=_C3094 ,C3089_=_C3095 ,C3090_=_C3091 ,\nC3090_=_C3092 ,C3090_=_C3093 ,C3090_=_C3094 ,C3090_=_C3095 ,C3090_=_C3764 ,C3091_=_C3092 ,\nC3091_=_C3093 ,C3091_=_C3094 ,C3091_=_C3095 ,C3092_=_C3093 ,C3092_=_C3094 ,C3092_=_C3095 ,\nC3092_=_C3878 ,C3093_=_C3094 ,C3093_=_C3095 ,C3093_=_C3953 ,C3094_=_C3095 ,C3094_=_C4015 ,\nC3146_=_C3293 ,C3146_=_C3385 ,C3146_=_C3506 ,C3146_=_C3642 ,C3146_=_C3675 ,C3146_=_C3764 ,\nC3146_=_C3850 ,C3146_=_C3878 ,C3146_=_C3953 ,C3146_=_C4015 ,C3146_=_C4085 ,C3146_=_C4101 ,\nC3146_=_C4127 ,C3293_=_C3385 ,C3293_=_C3506 ,C3293_=_C3642 ,C3293_=_C3675 ,C3293_=_C3764 ,\nC3293_=_C3850 ,C3293_=_C3878 ,C3293_=_C3953 ,C3293_=_C4015 ,C3293_=_C4085 ,C3293_=_C4101 ,\nC3293_=_C4127 ,C3385_=_C3506 ,C3385_=_C3642 ,C3385_=_C3675 ,C3385_=_C3764 ,C3385_=_C3850 ,\nC3385_=_C3878 ,C3385_=_C3953 ,C3385_=_C4015 ,C3385_=_C4085 ,C3385_=_C4101 ,C3385_=_C4127 ,\nC3506_=_C3642 ,C3506_=_C3675 ,C3506_=_C3764 ,C3506_=_C3850 ,C3506_=_C3878 ,C3506_=_C3953 ,\nC3506_=_C4015 ,C3506_=_C4085 ,C3506_=_C4101 ,C3506_=_C4127 ,C3642_=_C3675 ,C3642_=_C3764 ,\nC3642_=_C3850 ,C3642_=_C3878 ,C3642_=_C3953 ,C3642_=_C4015 ,C3642_=_C4085 ,C3642_=_C4101 ,\nC3642_=_C4127 ,C3675_=_C3764 ,C3675_=_C3850 ,C3675_=_C3878 ,C3675_=_C3953 ,C3675_=_C4015 ,\nC3675_=_C4085 ,C3675_=_C4101 ,C3675_=_C4127 ,C3764_=_C3850 ,C3764_=_C3878 ,C3764_=_C3953 ,\nC3764_=_C4015 ,C3764_=_C4085 ,C3764_=_C4101 ,C3764_=_C4127 ,C3850_=_C3878 ,C3850_=_C3953 ,\nC3850_=_C4015 ,C3850_=_C4085 ,C3850_=_C4101 ,C3850_=_C4127 ,C3878_=_C3953 ,C3878_=_C4015 ,\nC3878_=_C4085 ,C3878_=_C4101 ,C3878_=_C4127 ,C3953_=_C4015 ,C3953_=_C4085 ,C3953_=_C4101 ,\nC3953_=_C4127 ,C4015_=_C4085 ,C4015_=_C4101 ,C4015_=_C4127 ,C4085_=_C4101 ,C4085_=_C4127 ,\nC4101_=_C4127 ,"];146[shape=box, label="id:146 level: 5\n102: C425 C459 C687 C799 C800 \nC801 C802 C803 C804 C805 C807 \nC808 C809 C810 C811 C812 C813 \nC814 C815 C816 C817 C818 C819 \nC820 C821 C822 C823 C824 C937 \nC1064 C1102 C1111 C1119 C1134 C1168 \nC1190 C1236 C1260 C1305 C1611 C1894 \nC1922 C2151 C2279 C2280 C2281 C2282 \nC2283 C2284 C2285 C2286 C2287 C2288 \nC2289 C2290 C2291 C2292 C2293 C2294 \nC2295 C2296 C2297 C2298 C2299 C2330 \nC2630 C2641 C2652 C2675 C2739 C2811 \nC2977 C3128 C3129 C3130 C3131 C3132 \nC3133 C3134 C3135 C3136 C3137 C3139 \nC3140 C3141 C3142 C3143 C3144 C3145 \nC3146 C3274 C3341 C3688 C3924 C3925 \nC3926 C3927 C3928 C3929 C3930 C3931 \nC3932 \n1397: C425_=_C799( C425 C799 ) C425_=_C800( C425 C800 ) C425_=_C801( C425 C801 ) C425_=_C802( C425 C802 ) C425_=_C803( C425 C803 ) \nC425_=_C804( C425 C804 ) C425_=_C805( C425 C805 ) C425_=_C807( C425 C807 ) C425_=_C808( C425 C808 ) C425_=_C809( C425 C809 ) C425_=_C810( C425 C810 ) \nC425_=_C811( C425 C811 ) C425_=_C812( C425 C812 ) C425_=_C813( C425 C813 ) C425_=_C814( C425 C814 ) C425_=_C815( C425 C815 ) C425_=_C816( C425 C816 ) \nC425_=_C817( C425 C817 ) C425_=_C818( C425 C818 ) C425_=_C819( C425 C819 ) C425_=_C820( C425 C820 ) C425_=_C821( C425 C821 ) C425_=_C822( C425 C822 ) \nC425_=_C823( C425 C823 ) C425_=_C824( C425 C824 ) C459_=_C1102( C459 C1102 ) C459_=_C1305( C459 C1305 ) C459_=_C1611( C459 C1611 ) C459_=_C1894( C459 C1894 ) \nC459_=_C2279( C459 C2279 ) C459_=_C2280( C459 C2280 ) C459_=_C2281( C459 C2281 ) C459_=_C2282( C459 C2282 ) C459_=_C2283( C459 C2283 ) C459_=_C2284( C459 C2284 ) \nC459_=_C2285( C459 C2285 ) C459_=_C2286( C459 C2286 ) C459_=_C2287( C459 C2287 ) C459_=_C2288( C459 C2288 ) C459_=_C2289( C459 C2289 ) C459_=_C2290( C459 C2290 ) \nC459_=_C2291( C459 C2291 ) C459_=_C2292( C459 C2292 ) C459_=_C2293( C459 C2293 ) C459_=_C2294( C459 C2294 ) C459_=_C2295( C459 C2295 ) C459_=_C2296( C459 C2296 ) \nC459_=_C2297( C459 C2297 ) C459_=_C2298( C459 C2298 ) C459_=_C2299( C459 C2299 ) C687_=_C817( C687 C817 ) C687_=_C1064( C687 C1064 ) C687_=_C1119( C687 C1119 ) \nC687_=_C1168( C687 C1168 ) C687_=_C1190( C687 C1190 ) C687_=_C1922( C687 C1922 ) C687_=_C2151( C687 C2151 ) C687_=_C2290( C687 C2290 ) C687_=_C2330( C687 C2330 ) \nC687_=_C2630( C687 C2630 ) C687_=_C2652( C687 C2652 ) C687_=_C2739( C687 C2739 ) C687_=_C2811( C687 C2811 ) C687_=_C2977( C687 C2977 ) C687_=_C3274( C687 C3274 ) \nC687_=_C3341( C687 C3341 ) C687_=_C3688( C687 C3688 ) C687_=_C3924( C687 C3924 ) C687_=_C3925( C687 C3925 ) C687_=_C3926(</w:t>
      </w:r>
    </w:p>
    <w:p>
      <w:pPr>
        <w:pStyle w:val="PreformattedText"/>
        <w:bidi w:val="0"/>
        <w:spacing w:before="0" w:after="0"/>
        <w:jc w:val="left"/>
        <w:rPr/>
      </w:pPr>
      <w:r>
        <w:rPr/>
        <w:t xml:space="preserve"> </w:t>
      </w:r>
      <w:r>
        <w:rPr/>
        <w:t>C687 C3926 ) C687_=_C3927( C687 C3927 ) \nC687_=_C3928( C687 C3928 ) C687_=_C3929( C687 C3929 ) C687_=_C3930( C687 C3930 ) C687_=_C3931( C687 C3931 ) C687_=_C3932( C687 C3932 ) C799_=_C800( C799 C800 ) \nC799_=_C801( C799 C801 ) C799_=_C802( C799 C802 ) C799_=_C803( C799 C803 ) C799_=_C804( C799 C804 ) C799_=_C805( C799 C805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822( C799 C822 ) C799_=_C823( C799 C823 ) C799_=_C824( C799 C824 ) C800_=_C801( C800 C801 ) \nC800_=_C802( C800 C802 ) C800_=_C803( C800 C803 ) C800_=_C804( C800 C804 ) C800_=_C805( C800 C805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1102( C800 C1102 ) C800_=_C1111( C800 C1111 ) \nC800_=_C1119( C800 C1119 ) C801_=_C802( C801 C802 ) C801_=_C803( C801 C803 ) C801_=_C804( C801 C804 ) C801_=_C805( C801 C805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1305( C801 C1305 ) \nC802_=_C803( C802 C803 ) C802_=_C804( C802 C804 ) C802_=_C805( C802 C805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3_=_C804( C803 C804 ) C803_=_C805( C803 C805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4_=_C805( C804 C805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2279( C807 C2279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2280( C810 C2280 ) C810_=_C2641( C810 C2641 ) C810_=_C2652( C810 C2652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937( C811 C937 ) C811_=_C1111( C811 C1111 ) C811_=_C1134( C811 C1134 ) C811_=_C1236( C811 C1236 ) C811_=_C1260( C811 C1260 ) \nC811_=_C2283( C811 C2283 ) C811_=_C2641( C811 C2641 ) C811_=_C2675( C811 C2675 ) C811_=_C3128( C811 C3128 ) C811_=_C3129( C811 C3129 ) C811_=_C3130( C811 C3130 ) \nC811_=_C3131( C811 C3131 ) C811_=_C3132( C811 C3132 ) C811_=_C3133( C811 C3133 ) C811_=_C3134( C811 C3134 ) C811_=_C3135( C811 C3135 ) C811_=_C3136( C811 C3136 ) \nC811_=_C3137( C811 C3137 ) C811_=_C3139( C811 C3139 ) C811_=_C3140( C811 C3140 ) C811_=_C3141( C811 C3141 ) C811_=_C3142( C811 C3142 ) C811_=_C3143( C811 C3143 ) \nC811_=_C3144( C811 C3144 ) C811_=_C3145( C811 C3145 ) C811_=_C3146( C811 C3146 ) C812_=_C813( C812 C813 ) C812_=_C814( C812 C814 ) C812_=_C815( C812 C815 ) \nC812_=_C816( C812 C816 ) C812_=_C817( C812 C817 ) C812_=_C818( C812 C818 ) C812_=_C819( C812 C819 ) C812_=_C820( C812 C820 ) C812_=_C821( C812 C821 ) \nC812_=_C822( C812 C822 ) C812_=_C823( C812 C823 ) C812_=_C824( C812 C824 ) C812_=_C2284( C812 C2284 ) C812_=_C3128( C812 C3128 ) C812_=_C3274( C812 C3274 ) \nC813_=_C814( C813 C814 ) C813_=_C815( C813 C815 ) C813_=_C816( C813 C816 ) C813_=_C817( C813 C817 ) C813_=_C818( C813 C818 ) C813_=_C819( C813 C819 ) \nC813_=_C820( C813 C820 ) C813_=_C821( C813 C821 ) C813_=_C822( C813 C822 ) C813_=_C823( C813 C823 ) C813_=_C824( C813 C824 ) C813_=_C2285( C813 C2285 ) \nC813_=_C3129( C813 C3129 ) C813_=_C3341( C813 C3341 ) C814_=_C815( C814 C815 ) C814_=_C816( C814 C816 ) C814_=_C817( C814 C817 ) C814_=_C818( C814 C818 ) \nC814_=_C819( C814 C819 ) C814_=_C820( C814 C820 ) C814_=_C821( C814 C821 ) C814_=_C822( C814 C822 ) C814_=_C823( C814 C823 ) C814_=_C824( C814 C824 ) \nC814_=_C3130( C814 C3130 ) C815_=_C816( C815 C816 ) C815_=_C817( C815 C817 ) C815_=_C818( C815 C818 ) C815_=_C819( C815 C819 ) C815_=_C820( C815 C820 ) \nC815_=_C821( C815 C821 ) C815_=_C822( C815 C822 ) C815_=_C823( C815 C823 ) C815_=_C824( C815 C824 ) C816_=_C817( C816 C817 ) C816_=_C818( C816 C818 ) \nC816_=_C819( C816 C819 ) C816_=_C820( C816 C820 ) C816_=_C821( C816 C821 ) C816_=_C822( C816 C822 ) C816_=_C823( C816 C823 ) C816_=_C824( C816 C824 ) \nC816_=_C2289( C816 C2289 ) C817_=_C818( C817 C818 ) C817_=_C819( C817 C819 ) C817_=_C820( C817 C820 ) C817_=_C821( C817 C821 ) C817_=_C822( C817 C822 ) \nC817_=_C823( C817 C823 ) C817_=_C824( C817 C824 ) C817_=_C1064( C817 C1064 ) C817_=_C1119( C817 C1119 ) C817_=_C1168( C817 C1168 ) C817_=_C1190( C817 C1190 ) \nC817_=_C1922( C817 C1922 ) C817_=_C2151( C817 C2151 ) C817_=_C2290( C817 C2290 ) C817_=_C2330( C817 C2330 ) C817_=_C2630( C817 C2630 ) C817_=_C2652( C817 C2652 ) \nC817_=_C2739( C817 C2739 ) C817_=_C2811( C817 C2811 ) C817_=_C2977( C817 C2977 ) C817_=_C3274( C817 C3274 ) C817_=_C3341( C817 C3341 ) C817_=_C3688( C817 C3688 ) \nC817_=_C3924( C817 C3924 ) C817_=_C3925( C817 C3925 ) C817_=_C3926( C817 C3926 ) C817_=_C3927( C817 C3927 ) C817_=_C3928( C817 C3928 ) C817_=_C3929( C817 C3929 ) \nC817_=_C3930( C817 C3930 ) C817_=_C3931( C817 C3931 ) C817_=_C3932( C817 C3932 ) C818_=_C819( C818 C819 ) C818_=_C820( C818 C820 ) C818_=_C821( C818 C821 ) \nC818_=_C822( C818 C822 ) C818_=_C823( C818 C823 ) C818_=_C824( C818 C824 ) C819_=_C820( C819 C820 ) C819_=_C821( C819 C821 ) C819_=_C822( C819 C822 ) \nC819_=_C823( C819 C823 ) C819_=_C824( C819 C824 ) C820_=_C821( C820 C821 ) C820_=_C822( C820 C822 ) C820_=_C823( C820 C823 ) C820_=_C824( C820 C824 ) \nC821_=_C822( C821 C822 ) C821_=_C823( C821 C823 ) C821_=_C824( C821 C824 ) C821_=_C3139( C821 C3139 ) C822_=_C823( C822 C823 ) C822_=_C824( C822 C824 ) \nC822_=_C2295( C822 C2295 ) C822_=_C3140( C822 C3140 ) C822_=_C3928( C822 C3928 ) C823_=_C824( C823 C824 ) C824_=_C2296( C824 C2296 ) C824_=_C3145( C824 C3145 ) \nC824_=_C3930( C824 C3930 ) C937_=_C1111( C937 C1111 ) C937_=_C1134( C937 C1134 ) C937_=_C1236( C937 C1236 ) C937_=_C1260( C937 C1260</w:t>
      </w:r>
    </w:p>
    <w:p>
      <w:pPr>
        <w:pStyle w:val="PreformattedText"/>
        <w:bidi w:val="0"/>
        <w:spacing w:before="0" w:after="0"/>
        <w:jc w:val="left"/>
        <w:rPr/>
      </w:pPr>
      <w:r>
        <w:rPr/>
        <w:t xml:space="preserve"> </w:t>
      </w:r>
      <w:r>
        <w:rPr/>
        <w:t>) C937_=_C2283( C937 C2283 ) \nC937_=_C2641( C937 C2641 ) C937_=_C2675( C937 C2675 ) C937_=_C3128( C937 C3128 ) C937_=_C3129( C937 C3129 ) C937_=_C3130( C937 C3130 ) C937_=_C3131( C937 C3131 ) \nC937_=_C3132( C937 C3132 ) C937_=_C3133( C937 C3133 ) C937_=_C3134( C937 C3134 ) C937_=_C3135( C937 C3135 ) C937_=_C3136( C937 C3136 ) C937_=_C3137( C937 C3137 ) \nC937_=_C3139( C937 C3139 ) C937_=_C3140( C937 C3140 ) C937_=_C3141( C937 C3141 ) C937_=_C3142( C937 C3142 ) C937_=_C3143( C937 C3143 ) C937_=_C3144( C937 C3144 ) \nC937_=_C3145( C937 C3145 ) C937_=_C3146( C937 C3146 ) C1064_=_C1119( C1064 C1119 ) C1064_=_C1168( C1064 C1168 ) C1064_=_C1190( C1064 C1190 ) C1064_=_C1922( C1064 C1922 ) \nC1064_=_C2151( C1064 C2151 ) C1064_=_C2290( C1064 C2290 ) C1064_=_C2330( C1064 C2330 ) C1064_=_C2630( C1064 C2630 ) C1064_=_C2652( C1064 C2652 ) C1064_=_C2739( C1064 C2739 ) \nC1064_=_C2811( C1064 C2811 ) C1064_=_C2977( C1064 C2977 ) C1064_=_C3274( C1064 C3274 ) C1064_=_C3341( C1064 C3341 ) C1064_=_C3688( C1064 C3688 ) C1064_=_C3924( C1064 C3924 ) \nC1064_=_C3925( C1064 C3925 ) C1064_=_C3926( C1064 C3926 ) C1064_=_C3927( C1064 C3927 ) C1064_=_C3928( C1064 C3928 ) C1064_=_C3929( C1064 C3929 ) C1064_=_C3930( C1064 C3930 ) \nC1064_=_C3931( C1064 C3931 ) C1064_=_C3932( C1064 C3932 ) C1102_=_C1111( C1102 C1111 ) C1102_=_C1119( C1102 C1119 ) C1102_=_C1305( C1102 C1305 ) C1102_=_C1611( C1102 C1611 ) \nC1102_=_C1894( C1102 C1894 ) C1102_=_C2279( C1102 C2279 ) C1102_=_C2280( C1102 C2280 ) C1102_=_C2281( C1102 C2281 ) C1102_=_C2282( C1102 C2282 ) C1102_=_C2283( C1102 C2283 ) \nC1102_=_C2284( C1102 C2284 ) C1102_=_C2285( C1102 C2285 ) C1102_=_C2286( C1102 C2286 ) C1102_=_C2287( C1102 C2287 ) C1102_=_C2288( C1102 C2288 ) C1102_=_C2289( C1102 C2289 ) \nC1102_=_C2290( C1102 C2290 ) C1102_=_C2291( C1102 C2291 ) C1102_=_C2292( C1102 C2292 ) C1102_=_C2293( C1102 C2293 ) C1102_=_C2294( C1102 C2294 ) C1102_=_C2295( C1102 C2295 ) \nC1102_=_C2296( C1102 C2296 ) C1102_=_C2297( C1102 C2297 ) C1102_=_C2298( C1102 C2298 ) C1102_=_C2299( C1102 C2299 ) C1111_=_C1119( C1111 C1119 ) C1111_=_C1134( C1111 C1134 ) \nC1111_=_C1236( C1111 C1236 ) C1111_=_C1260( C1111 C1260 ) C1111_=_C2283( C1111 C2283 ) C1111_=_C2641( C1111 C2641 ) C1111_=_C2675( C1111 C2675 ) C1111_=_C3128( C1111 C3128 ) \nC1111_=_C3129( C1111 C3129 ) C1111_=_C3130( C1111 C3130 ) C1111_=_C3131( C1111 C3131 ) C1111_=_C3132( C1111 C3132 ) C1111_=_C3133( C1111 C3133 ) C1111_=_C3134( C1111 C3134 ) \nC1111_=_C3135( C1111 C3135 ) C1111_=_C3136( C1111 C3136 ) C1111_=_C3137( C1111 C3137 ) C1111_=_C3139( C1111 C3139 ) C1111_=_C3140( C1111 C3140 ) C1111_=_C3141( C1111 C3141 ) \nC1111_=_C3142( C1111 C3142 ) C1111_=_C3143( C1111 C3143 ) C1111_=_C3144( C1111 C3144 ) C1111_=_C3145( C1111 C3145 ) C1111_=_C3146( C1111 C3146 ) C1119_=_C1168( C1119 C1168 ) \nC1119_=_C1190( C1119 C1190 ) C1119_=_C1922( C1119 C1922 ) C1119_=_C2151( C1119 C2151 ) C1119_=_C2290( C1119 C2290 ) C1119_=_C2330( C1119 C2330 ) C1119_=_C2630( C1119 C2630 ) \nC1119_=_C2652( C1119 C2652 ) C1119_=_C2739( C1119 C2739 ) C1119_=_C2811( C1119 C2811 ) C1119_=_C2977( C1119 C2977 ) C1119_=_C3274( C1119 C3274 ) C1119_=_C3341( C1119 C3341 ) \nC1119_=_C3688( C1119 C3688 ) C1119_=_C3924( C1119 C3924 ) C1119_=_C3925( C1119 C3925 ) C1119_=_C3926( C1119 C3926 ) C1119_=_C3927( C1119 C3927 ) C1119_=_C3928( C1119 C3928 ) \nC1119_=_C3929( C1119 C3929 ) C1119_=_C3930( C1119 C3930 ) C1119_=_C3931( C1119 C3931 ) C1119_=_C3932( C1119 C3932 ) C1134_=_C1236( C1134 C1236 ) C1134_=_C1260( C1134 C1260 ) \nC1134_=_C2283( C1134 C2283 ) C1134_=_C2641( C1134 C2641 ) C1134_=_C2675( C1134 C2675 ) C1134_=_C3128( C1134 C3128 ) C1134_=_C3129( C1134 C3129 ) C1134_=_C3130( C1134 C3130 ) \nC1134_=_C3131( C1134 C3131 ) C1134_=_C3132( C1134 C3132 ) C1134_=_C3133( C1134 C3133 ) C1134_=_C3134( C1134 C3134 ) C1134_=_C3135( C1134 C3135 ) C1134_=_C3136( C1134 C3136 ) \nC1134_=_C3137( C1134 C3137 ) C1134_=_C3139( C1134 C3139 ) C1134_=_C3140( C1134 C3140 ) C1134_=_C3141( C1134 C3141 ) C1134_=_C3142( C1134 C3142 ) C1134_=_C3143( C1134 C3143 ) \nC1134_=_C3144( C1134 C3144 ) C1134_=_C3145( C1134 C3145 ) C1134_=_C3146( C1134 C3146 ) C1168_=_C1190( C1168 C1190 ) C1168_=_C1922( C1168 C1922 ) C1168_=_C2151( C1168 C2151 ) \nC1168_=_C2290( C1168 C2290 ) C1168_=_C2330( C1168 C2330 ) C1168_=_C2630( C1168 C2630 ) C1168_=_C2652( C1168 C2652 ) C1168_=_C2739( C1168 C2739 ) C1168_=_C2811( C1168 C2811 ) \nC1168_=_C2977( C1168 C2977 ) C1168_=_C3274( C1168 C3274 ) C1168_=_C3341( C1168 C3341 ) C1168_=_C3688( C1168 C3688 ) C1168_=_C3924( C1168 C3924 ) C1168_=_C3925( C1168 C3925 ) \nC1168_=_C3926( C1168 C3926 ) C1168_=_C3927( C1168 C3927 ) C1168_=_C3928( C1168 C3928 ) C1168_=_C3929( C1168 C3929 ) C1168_=_C3930( C1168 C3930 ) C1168_=_C3931( C1168 C3931 ) \nC1168_=_C3932( C1168 C3932 ) C1190_=_C1922( C1190 C1922 ) C1190_=_C2151( C1190 C2151 ) C1190_=_C2290( C1190 C2290 ) C1190_=_C2330( C1190 C2330 ) C1190_=_C2630( C1190 C2630 ) \nC1190_=_C2652( C1190 C2652 ) C1190_=_C2739( C1190 C2739 ) C1190_=_C2811( C1190 C2811 ) C1190_=_C2977( C1190 C2977 ) C1190_=_C3274( C1190 C3274 ) C1190_=_C3341( C1190 C3341 ) \nC1190_=_C3688( C1190 C3688 ) C1190_=_C3924( C1190 C3924 ) C1190_=_C3925( C1190 C3925 ) C1190_=_C3926( C1190 C3926 ) C1190_=_C3927( C1190 C3927 ) C1190_=_C3928( C1190 C3928 ) \nC1190_=_C3929( C1190 C3929 ) C1190_=_C3930( C1190 C3930 ) C1190_=_C3931( C1190 C3931 ) C1190_=_C3932( C1190 C3932 ) C1236_=_C1260( C1236 C1260 ) C1236_=_C2283( C1236 C2283 ) \nC1236_=_C2641( C1236 C2641 ) C1236_=_C2675( C1236 C2675 ) C1236_=_C3128( C1236 C3128 ) C1236_=_C3129( C1236 C3129 ) C1236_=_C3130( C1236 C3130 ) C1236_=_C3131( C1236 C3131 ) \nC1236_=_C3132( C1236 C3132 ) C1236_=_C3133( C1236 C3133 ) C1236_=_C3134( C1236 C3134 ) C1236_=_C3135( C1236 C3135 ) C1236_=_C3136( C1236 C3136 ) C1236_=_C3137( C1236 C3137 ) \nC1236_=_C3139( C1236 C3139 ) C1236_=_C3140( C1236 C3140 ) C1236_=_C3141( C1236 C3141 ) C1236_=_C3142( C1236 C3142 ) C1236_=_C3143( C1236 C3143 ) C1236_=_C3144( C1236 C3144 ) \nC1236_=_C3145( C1236 C3145 ) C1236_=_C3146( C1236 C3146 ) C1260_=_C2283( C1260 C2283 ) C1260_=_C2641( C1260 C2641 ) C1260_=_C2675( C1260 C2675 ) C1260_=_C3128( C1260 C3128 ) \nC1260_=_C3129( C1260 C3129 ) C1260_=_C3130( C1260 C3130 ) C1260_=_C3131( C1260 C3131 ) C1260_=_C3132( C1260 C3132 ) C1260_=_C3133( C1260 C3133 ) C1260_=_C3134( C1260 C3134 ) \nC1260_=_C3135( C1260 C3135 ) C1260_=_C3136( C1260 C3136 ) C1260_=_C3137( C1260 C3137 ) C1260_=_C3139( C1260 C3139 ) C1260_=_C3140( C1260 C3140 ) C1260_=_C3141( C1260 C3141 ) \nC1260_=_C3142( C1260 C3142 ) C1260_=_C3143( C1260 C3143 ) C1260_=_C3144( C1260 C3144 ) C1260_=_C3145( C1260 C3145 ) C1260_=_C3146( C1260 C3146 ) C1305_=_C1611( C1305 C1611 ) \nC1305_=_C1894( C1305 C1894 ) C1305_=_C2279( C1305 C2279 ) C1305_=_C2280( C1305 C2280 ) C1305_=_C2281( C1305 C2281 ) C1305_=_C2282( C1305 C2282 ) C1305_=_C2283( C1305 C2283 ) \nC1305_=_C2284( C1305 C2284 ) C1305_=_C2285( C1305 C2285 ) C1305_=_C2286( C1305 C2286 ) C1305_=_C2287( C1305 C2287 ) C1305_=_C2288( C1305 C2288 ) C1305_=_C2289( C1305 C2289 ) \nC1305_=_C2290( C1305 C2290 ) C1305_=_C2291( C1305 C2291 ) C1305_=_C2292( C1305 C2292 ) C1305_=_C2293( C1305 C2293 ) C1305_=_C2294( C1305 C2294 ) C1305_=_C2295( C1305 C2295 ) \nC1305_=_C2296( C1305 C2296 ) C1305_=_C2297( C1305 C2297 ) C1305_=_C2298( C1305 C2298 ) C1305_=_C2299( C1305 C2299 ) C1611_=_C1894( C1611 C1894 ) C1611_=_C2279( C1611 C2279 ) \nC1611_=_C2280( C1611 C2280 ) C1611_=_C2281( C1611 C2281 ) C1611_=_C2282( C1611 C2282 ) C1611_=_C2283( C1611 C2283 ) C1611_=_C2284( C1611 C2284 ) C1611_=_C2285( C1611 C2285 ) \nC1611_=_C2286( C1611 C2286 ) C1611_=_C2287( C1611 C2287 ) C1611_=_C2288( C1611 C2288 ) C1611_=_C2289( C1611 C2289 ) C1611_=_C2290( C1611 C2290 ) C1611_=_C2291( C1611 C2291 ) \nC1611_=_C2292( C1611 C2292 ) C1611_=_C2293( C1611 C2293 ) C1611_=_C2294( C1611 C2294 ) C1611_=_C2295( C1611 C2295 ) C1611_=_C2296( C1611 C2296 ) C1611_=_C2297( C1611 C2297 ) \nC1611_=_C2298( C1611 C2298 ) C1611_=_C2299( C1611 C2299 ) C1894_=_C2279( C1894 C2279 ) C1894_=_C2280( C1894 C2280 ) C1894_=_C2281( C1894 C2281 ) C1894_=_C2282( C1894 C2282 ) \nC1894_=_C2283( C1894 C2283 ) C1894_=_C2284( C1894 C2284 ) C1894_=_C2285( C1894 C2285 ) C1894_=_C2286( C1894 C2286 ) C1894_=_C2287( C1894 C2287 ) C1894_=_C2288( C1894 C2288 ) \nC1894_=_C2289( C1894 C2289 ) C1894_=_C2290( C1894 C2290 ) C1894_=_C2291( C1894 C2291 ) C1894_=_C2292( C1894 C2292 ) C1894_=_C2293( C1894 C2293 ) C1894_=_C2294( C1894 C2294 ) \nC1894_=_C2295( C1894 C2295 ) C1894_=_C2296( C1894 C2296 ) C1894_=_C2297( C1894 C2297 ) C1894_=_C2298( C1894 C2298 ) C1894_=_C2299( C1894 C2299 ) C1922_=_C2151( C1922 C2151 ) \nC1922_=_C2290( C1922 C2290 ) C1922_=_C2330( C1922 C2330 ) C1922_=_C2630( C1922 C2630 ) C1922_=_C2652( C1922 C2652 ) C1922_=_C2739( C1922 C2739 ) C1922_=_C2811( C1922 C2811 ) \nC1922_=_C2977( C1922 C2977 ) C1922_=_C3274( C1922 C3274 ) C1922_=_C3341( C1922 C3341 ) C1922_=_C3688( C1922 C3688 ) C1922_=_C3924( C1922 C3924 ) C1922_=_C3925( C1922 C3925 ) \nC1922_=_C3926( C1922 C3926 ) C1922_=_C3927( C1922 C3927 ) C1922_=_C3928( C1922 C3928 ) C1922_=_C3929( C1922 C3929 ) C1922_=_C3930( C1922 C3930 ) C1922_=_C3931( C1922 C3931 ) \nC1922_=_C3932( C1922 C3932 ) C2151_=_C2290( C2151 C2290 ) C2151_=_C2330( C2151 C2330 ) C2151_=_C2630( C2151 C2630 ) C2151_=_C2652( C2151 C2652 ) C2151_=_C2739( C2151 C2739 ) \nC2151_=_C2811( C2151 C2811 ) C2151_=_C2977( C2151 C2977 ) C2151_=_C3274( C2151 C3274 ) C2151_=_C3341( C2151 C3341 ) C2151_=_C3688( C2151 C3688 ) C2151_=_C3924( C2151 C3924 ) \nC2151_=_C3925( C2151 C3925 ) C2151_=_C3926( C2151 C3926 ) C2151_=_C3927( C2151 C3927 ) C2151_=_C3928( C2151 C3928 ) C2151_=_C3929( C2151 C3929 ) C2151_=_C3930( C2151 C3930 ) \nC2151_=_C3931( C2151 C3931 ) C2151_=_C3932( C2151 C3932 ) C2279_=_C2280( C2279 C2280 ) C2279_=_C2281( C2279 C2281 ) C2279_=_C2282( C2279 C2282 ) C2279_=_C2283( C2279 C2283 ) \nC2279_=_C2284( C2279 C2284 ) C2279_=_C2285( C2279 C2285</w:t>
      </w:r>
    </w:p>
    <w:p>
      <w:pPr>
        <w:pStyle w:val="PreformattedText"/>
        <w:bidi w:val="0"/>
        <w:spacing w:before="0" w:after="0"/>
        <w:jc w:val="left"/>
        <w:rPr/>
      </w:pPr>
      <w:r>
        <w:rPr/>
        <w:t xml:space="preserve"> </w:t>
      </w:r>
      <w:r>
        <w:rPr/>
        <w:t>)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79_=_C2297( C2279 C2297 ) C2279_=_C2298( C2279 C2298 ) C2279_=_C2299( C2279 C2299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0_=_C2298( C2280 C2298 ) C2280_=_C2299( C2280 C2299 ) C2280_=_C2641( C2280 C2641 ) \nC2280_=_C2652( C2280 C2652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641( C2283 C2641 ) C2283_=_C2675( C2283 C2675 ) \nC2283_=_C3128( C2283 C3128 ) C2283_=_C3129( C2283 C3129 ) C2283_=_C3130( C2283 C3130 ) C2283_=_C3131( C2283 C3131 ) C2283_=_C3132( C2283 C3132 ) C2283_=_C3133( C2283 C3133 ) \nC2283_=_C3134( C2283 C3134 ) C2283_=_C3135( C2283 C3135 ) C2283_=_C3136( C2283 C3136 ) C2283_=_C3137( C2283 C3137 ) C2283_=_C3139( C2283 C3139 ) C2283_=_C3140( C2283 C3140 ) \nC2283_=_C3141( C2283 C3141 ) C2283_=_C3142( C2283 C3142 ) C2283_=_C3143( C2283 C3143 ) C2283_=_C3144( C2283 C3144 ) C2283_=_C3145( C2283 C3145 ) C2283_=_C3146( C2283 C3146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3128( C2284 C3128 ) C2284_=_C3274( C2284 C3274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3129( C2285 C3129 ) C2285_=_C3341( C2285 C3341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9_=_C2290( C2289 C2290 ) C2289_=_C2291( C2289 C2291 ) C2289_=_C2292( C2289 C2292 ) \nC2289_=_C2293( C2289 C2293 ) C2289_=_C2294( C2289 C2294 ) C2289_=_C2295( C2289 C2295 ) C2289_=_C2296( C2289 C2296 ) C2289_=_C2297( C2289 C2297 ) C2289_=_C2298( C2289 C2298 ) \nC2289_=_C2299( C2289 C2299 ) C2290_=_C2291( C2290 C2291 ) C2290_=_C2292( C2290 C2292 ) C2290_=_C2293( C2290 C2293 ) C2290_=_C2294( C2290 C2294 ) C2290_=_C2295( C2290 C2295 ) \nC2290_=_C2296( C2290 C2296 ) C2290_=_C2297( C2290 C2297 ) C2290_=_C2298( C2290 C2298 ) C2290_=_C2299( C2290 C2299 ) C2290_=_C2330( C2290 C2330 ) C2290_=_C2630( C2290 C2630 ) \nC2290_=_C2652( C2290 C2652 ) C2290_=_C2739( C2290 C2739 ) C2290_=_C2811( C2290 C2811 ) C2290_=_C2977( C2290 C2977 ) C2290_=_C3274( C2290 C3274 ) C2290_=_C3341( C2290 C3341 ) \nC2290_=_C3688( C2290 C3688 ) C2290_=_C3924( C2290 C3924 ) C2290_=_C3925( C2290 C3925 ) C2290_=_C3926( C2290 C3926 ) C2290_=_C3927( C2290 C3927 ) C2290_=_C3928( C2290 C3928 ) \nC2290_=_C3929( C2290 C3929 ) C2290_=_C3930( C2290 C3930 ) C2290_=_C3931( C2290 C3931 ) C2290_=_C3932( C2290 C3932 ) C2291_=_C2292( C2291 C2292 ) C2291_=_C2293( C2291 C2293 ) \nC2291_=_C2294( C2291 C2294 ) C2291_=_C2295( C2291 C2295 ) C2291_=_C2296( C2291 C2296 ) C2291_=_C2297( C2291 C2297 ) C2291_=_C2298( C2291 C2298 ) C2291_=_C2299( C2291 C2299 ) \nC2292_=_C2293( C2292 C2293 ) C2292_=_C2294( C2292 C2294 ) C2292_=_C2295( C2292 C2295 ) C2292_=_C2296( C2292 C2296 ) C2292_=_C2297( C2292 C2297 ) C2292_=_C2298( C2292 C2298 ) \nC2292_=_C2299( C2292 C2299 ) C2293_=_C2294( C2293 C2294 ) C2293_=_C2295( C2293 C2295 ) C2293_=_C2296( C2293 C2296 ) C2293_=_C2297( C2293 C2297 ) C2293_=_C2298( C2293 C2298 ) \nC2293_=_C2299( C2293 C2299 ) C2294_=_C2295( C2294 C2295 ) C2294_=_C2296( C2294 C2296 ) C2294_=_C2297( C2294 C2297 ) C2294_=_C2298( C2294 C2298 ) C2294_=_C2299( C2294 C2299 ) \nC2294_=_C3926( C2294 C3926 ) C2295_=_C2296( C2295 C2296 ) C2295_=_C2297( C2295 C2297 ) C2295_=_C2298( C2295 C2298 ) C2295_=_C2299( C2295 C2299 ) C2295_=_C3140( C2295 C3140 ) \nC2295_=_C3928( C2295 C3928 ) C2296_=_C2297( C2296 C2297 ) C2296_=_C2298( C2296 C2298 ) C2296_=_C2299( C2296 C2299 ) C2296_=_C3145( C2296 C3145 ) C2296_=_C3930( C2296 C3930 ) \nC2297_=_C2298( C2297 C2298 ) C2297_=_C2299( C2297 C2299 ) C2297_=_C3931( C2297 C3931 ) C2298_=_C2299( C2298 C2299 ) C2298_=_C3932( C2298 C3932 ) C2299_=_C3146( C2299 C3146 ) \nC2330_=_C2630( C2330 C2630 ) C2330_=_C2652( C2330 C2652 ) C2330_=_C2739( C2330 C2739 ) C2330_=_C2811( C2330 C2811 ) C2330_=_C2977( C2330 C2977 ) C2330_=_C3274( C2330 C3274 ) \nC2330_=_C3341( C2330 C3341 ) C2330_=_C3688( C2330 C3688 ) C2330_=_C3924( C2330 C3924 ) C2330_=_C3925( C2330 C3925 ) C2330_=_C3926( C2330 C3926 ) C2330_=_C3927( C2330 C3927 ) \nC2330_=_C3928( C2330 C3928 ) C2330_=_C3929( C2330 C3929 ) C2330_=_C3930( C2330 C3930 ) C2330_=_C3931( C2330 C3931 ) C2330_=_C3932( C2330 C3932 ) C2630_=_C2652( C2630 C2652 ) \nC2630_=_C2739( C2630 C2739 ) C2630_=_C2811( C2630 C2811 ) C2630_=_C2977( C2630 C2977 ) C2630_=_C3274( C2630 C3274 ) C2630_=_C3341( C2630 C3341 ) C2630_=_C3688( C2630 C3688 ) \nC2630_=_C3924( C2630 C3924 ) C2630_=_C3925( C2630 C3925 ) C2630_=_C3926( C2630 C3926 ) C2630_=_C3927( C2630 C3927 ) C2630_=_C3928( C2630 C3928 ) C2630_=_C3929( C2630 C3929 ) \nC2630_=_C3930( C2630 C3930 ) C2630_=_C3931( C2630 C3931 ) C2630_=_C3932( C2630 C3932 ) C2641_=_C2652( C2641 C2652 ) C2641_=_C2675( C2641 C2675 ) C2641_=_C3128( C2641 C3128 ) \nC2641_=_C3129( C2641 C3129 ) C2641_=_C3130( C2641 C3130 ) C2641_=_C3131( C2641 C3131 ) C2641_=_C3132( C2641 C3132 ) C2641_=_C3133( C2641 C3133 ) C2641_=_C3134( C2641 C3134 ) \nC2641_=_C3135( C2641 C3135 ) C2641_=_C3136( C2641 C3136 ) C2641_=_C3137( C2641 C3137 ) C2641_=_C3139( C2641 C3139 ) C2641_=_C3140( C2641 C3140 ) C2641_=_C3141( C2641 C3141 ) \nC2641_=_C3142( C2641 C3142 ) C2641_=_C3143( C2641 C3143 ) C2641_=_C3144( C2641 C3144 ) C2641_=_C3145( C2641 C3145 ) C2641_=_C3146( C2641 C3146 ) C2652_=_C2739( C2652 C2739 ) \nC2652_=_C2811( C2652 C2811 ) C2652_=_C2977( C2652 C2977 ) C2652_=_C3274( C2652 C3274 ) C2652_=_C3341( C2652 C3341 ) C2652_=_C3688( C2652 C3688 ) C2652_=_C3924( C2652 C3924 ) \nC2652_=_C3925( C2652 C3925 ) C2652_=_C3926( C2652 C3926 ) C2652_=_C3927( C2652 C3927 ) C2652_=_C3928( C2652 C3928 ) C2652_=_C3929( C2652 C3929 ) C2652_=_C3930( C2652 C3930 ) \nC2652_=_C3931( C2652 C3931 ) C2652_=_C3932( C2652 C3932 ) C2675_=_C3128( C2675 C3128 ) C2675_=_C3129( C2675 C3129 ) C2675_=_C3130( C2675 C3130 ) C2675_=_C3131( C2675 C3131 ) \nC2675_=_C3132( C2675 C3132 ) C2675_=_C3133( C2675 C3133 ) C2675_=_C3134( C2675 C3134 ) C2675_=_C3135( C2675 C3135 ) C2675_=_C3136( C2675 C3136 ) C2675_=_C3137( C2675 C3137 ) \nC2675_=_C3139( C2675 C3139 ) C2675_=_C3140( C2675 C3140 ) C2675_=_C3141( C2675 C3141 ) C2675_=_C3142(</w:t>
      </w:r>
    </w:p>
    <w:p>
      <w:pPr>
        <w:pStyle w:val="PreformattedText"/>
        <w:bidi w:val="0"/>
        <w:spacing w:before="0" w:after="0"/>
        <w:jc w:val="left"/>
        <w:rPr/>
      </w:pPr>
      <w:r>
        <w:rPr/>
        <w:t xml:space="preserve"> </w:t>
      </w:r>
      <w:r>
        <w:rPr/>
        <w:t>C2675 C3142 ) C2675_=_C3143( C2675 C3143 ) C2675_=_C3144( C2675 C3144 ) \nC2675_=_C3145( C2675 C3145 ) C2675_=_C3146( C2675 C3146 ) C2739_=_C2811( C2739 C2811 ) C2739_=_C2977( C2739 C2977 ) C2739_=_C3274( C2739 C3274 ) C2739_=_C3341( C2739 C3341 ) \nC2739_=_C3688( C2739 C3688 ) C2739_=_C3924( C2739 C3924 ) C2739_=_C3925( C2739 C3925 ) C2739_=_C3926( C2739 C3926 ) C2739_=_C3927( C2739 C3927 ) C2739_=_C3928( C2739 C3928 ) \nC2739_=_C3929( C2739 C3929 ) C2739_=_C3930( C2739 C3930 ) C2739_=_C3931( C2739 C3931 ) C2739_=_C3932( C2739 C3932 ) C2811_=_C2977( C2811 C2977 ) C2811_=_C3274( C2811 C3274 ) \nC2811_=_C3341( C2811 C3341 ) C2811_=_C3688( C2811 C3688 ) C2811_=_C3924( C2811 C3924 ) C2811_=_C3925( C2811 C3925 ) C2811_=_C3926( C2811 C3926 ) C2811_=_C3927( C2811 C3927 ) \nC2811_=_C3928( C2811 C3928 ) C2811_=_C3929( C2811 C3929 ) C2811_=_C3930( C2811 C3930 ) C2811_=_C3931( C2811 C3931 ) C2811_=_C3932( C2811 C3932 ) C2977_=_C3274( C2977 C3274 ) \nC2977_=_C3341( C2977 C3341 ) C2977_=_C3688( C2977 C3688 ) C2977_=_C3924( C2977 C3924 ) C2977_=_C3925( C2977 C3925 ) C2977_=_C3926( C2977 C3926 ) C2977_=_C3927( C2977 C3927 ) \nC2977_=_C3928( C2977 C3928 ) C2977_=_C3929( C2977 C3929 ) C2977_=_C3930( C2977 C3930 ) C2977_=_C3931( C2977 C3931 ) C2977_=_C3932( C2977 C3932 ) C3128_=_C3129( C3128 C3129 ) \nC3128_=_C3130( C3128 C3130 ) C3128_=_C3131( C3128 C3131 ) C3128_=_C3132( C3128 C3132 ) C3128_=_C3133( C3128 C3133 ) C3128_=_C3134( C3128 C3134 ) C3128_=_C3135( C3128 C3135 ) \nC3128_=_C3136( C3128 C3136 ) C3128_=_C3137( C3128 C3137 ) C3128_=_C3139( C3128 C3139 ) C3128_=_C3140( C3128 C3140 ) C3128_=_C3141( C3128 C3141 ) C3128_=_C3142( C3128 C3142 ) \nC3128_=_C3143( C3128 C3143 ) C3128_=_C3144( C3128 C3144 ) C3128_=_C3145( C3128 C3145 ) C3128_=_C3146( C3128 C3146 ) C3128_=_C3274( C3128 C3274 ) C3129_=_C3130( C3129 C3130 ) \nC3129_=_C3131( C3129 C3131 ) C3129_=_C3132( C3129 C3132 ) C3129_=_C3133( C3129 C3133 ) C3129_=_C3134( C3129 C3134 ) C3129_=_C3135( C3129 C3135 ) C3129_=_C3136( C3129 C3136 ) \nC3129_=_C3137( C3129 C3137 ) C3129_=_C3139( C3129 C3139 ) C3129_=_C3140( C3129 C3140 ) C3129_=_C3141( C3129 C3141 ) C3129_=_C3142( C3129 C3142 ) C3129_=_C3143( C3129 C3143 ) \nC3129_=_C3144( C3129 C3144 ) C3129_=_C3145( C3129 C3145 ) C3129_=_C3146( C3129 C3146 ) C3129_=_C3341( C3129 C3341 ) C3130_=_C3131( C3130 C3131 ) C3130_=_C3132( C3130 C3132 ) \nC3130_=_C3133( C3130 C3133 ) C3130_=_C3134( C3130 C3134 ) C3130_=_C3135( C3130 C3135 ) C3130_=_C3136( C3130 C3136 ) C3130_=_C3137( C3130 C3137 ) C3130_=_C3139( C3130 C3139 ) \nC3130_=_C3140( C3130 C3140 ) C3130_=_C3141( C3130 C3141 ) C3130_=_C3142( C3130 C3142 ) C3130_=_C3143( C3130 C3143 ) C3130_=_C3144( C3130 C3144 ) C3130_=_C3145( C3130 C3145 ) \nC3130_=_C3146( C3130 C3146 ) C3131_=_C3132( C3131 C3132 ) C3131_=_C3133( C3131 C3133 ) C3131_=_C3134( C3131 C3134 ) C3131_=_C3135( C3131 C3135 ) C3131_=_C3136( C3131 C3136 ) \nC3131_=_C3137( C3131 C3137 ) C3131_=_C3139( C3131 C3139 ) C3131_=_C3140( C3131 C3140 ) C3131_=_C3141( C3131 C3141 ) C3131_=_C3142( C3131 C3142 ) C3131_=_C3143( C3131 C3143 ) \nC3131_=_C3144( C3131 C3144 ) C3131_=_C3145( C3131 C3145 ) C3131_=_C3146( C3131 C3146 ) C3132_=_C3133( C3132 C3133 ) C3132_=_C3134( C3132 C3134 ) C3132_=_C3135( C3132 C3135 ) \nC3132_=_C3136( C3132 C3136 ) C3132_=_C3137( C3132 C3137 ) C3132_=_C3139( C3132 C3139 ) C3132_=_C3140( C3132 C3140 ) C3132_=_C3141( C3132 C3141 ) C3132_=_C3142( C3132 C3142 ) \nC3132_=_C3143( C3132 C3143 ) C3132_=_C3144( C3132 C3144 ) C3132_=_C3145( C3132 C3145 ) C3132_=_C3146( C3132 C3146 ) C3133_=_C3134( C3133 C3134 ) C3133_=_C3135( C3133 C3135 ) \nC3133_=_C3136( C3133 C3136 ) C3133_=_C3137( C3133 C3137 ) C3133_=_C3139( C3133 C3139 ) C3133_=_C3140( C3133 C3140 ) C3133_=_C3141( C3133 C3141 ) C3133_=_C3142( C3133 C3142 ) \nC3133_=_C3143( C3133 C3143 ) C3133_=_C3144( C3133 C3144 ) C3133_=_C3145( C3133 C3145 ) C3133_=_C3146( C3133 C3146 ) C3134_=_C3135( C3134 C3135 ) C3134_=_C3136( C3134 C3136 ) \nC3134_=_C3137( C3134 C3137 ) C3134_=_C3139( C3134 C3139 ) C3134_=_C3140( C3134 C3140 ) C3134_=_C3141( C3134 C3141 ) C3134_=_C3142( C3134 C3142 ) C3134_=_C3143( C3134 C3143 ) \nC3134_=_C3144( C3134 C3144 ) C3134_=_C3145( C3134 C3145 ) C3134_=_C3146( C3134 C3146 ) C3135_=_C3136( C3135 C3136 ) C3135_=_C3137( C3135 C3137 ) C3135_=_C3139( C3135 C3139 ) \nC3135_=_C3140( C3135 C3140 ) C3135_=_C3141( C3135 C3141 ) C3135_=_C3142( C3135 C3142 ) C3135_=_C3143( C3135 C3143 ) C3135_=_C3144( C3135 C3144 ) C3135_=_C3145( C3135 C3145 ) \nC3135_=_C3146( C3135 C3146 ) C3136_=_C3137( C3136 C3137 ) C3136_=_C3139( C3136 C3139 ) C3136_=_C3140( C3136 C3140 ) C3136_=_C3141( C3136 C3141 ) C3136_=_C3142( C3136 C3142 ) \nC3136_=_C3143( C3136 C3143 ) C3136_=_C3144( C3136 C3144 ) C3136_=_C3145( C3136 C3145 ) C3136_=_C3146( C3136 C3146 ) C3137_=_C3139( C3137 C3139 ) C3137_=_C3140( C3137 C3140 ) \nC3137_=_C3141( C3137 C3141 ) C3137_=_C3142( C3137 C3142 ) C3137_=_C3143( C3137 C3143 ) C3137_=_C3144( C3137 C3144 ) C3137_=_C3145( C3137 C3145 ) C3137_=_C3146( C3137 C3146 ) \nC3139_=_C3140( C3139 C3140 ) C3139_=_C3141( C3139 C3141 ) C3139_=_C3142( C3139 C3142 ) C3139_=_C3143( C3139 C3143 ) C3139_=_C3144( C3139 C3144 ) C3139_=_C3145( C3139 C3145 ) \nC3139_=_C3146( C3139 C3146 ) C3140_=_C3141( C3140 C3141 ) C3140_=_C3142( C3140 C3142 ) C3140_=_C3143( C3140 C3143 ) C3140_=_C3144( C3140 C3144 ) C3140_=_C3145( C3140 C3145 ) \nC3140_=_C3146( C3140 C3146 ) C3140_=_C3928( C3140 C3928 ) C3141_=_C3142( C3141 C3142 ) C3141_=_C3143( C3141 C3143 ) C3141_=_C3144( C3141 C3144 ) C3141_=_C3145( C3141 C3145 ) \nC3141_=_C3146( C3141 C3146 ) C3142_=_C3143( C3142 C3143 ) C3142_=_C3144( C3142 C3144 ) C3142_=_C3145( C3142 C3145 ) C3142_=_C3146( C3142 C3146 ) C3143_=_C3144( C3143 C3144 ) \nC3143_=_C3145( C3143 C3145 ) C3143_=_C3146( C3143 C3146 ) C3144_=_C3145( C3144 C3145 ) C3144_=_C3146( C3144 C3146 ) C3145_=_C3146( C3145 C3146 ) C3145_=_C3930( C3145 C3930 ) \nC3274_=_C3341( C3274 C3341 ) C3274_=_C3688( C3274 C3688 ) C3274_=_C3924( C3274 C3924 ) C3274_=_C3925( C3274 C3925 ) C3274_=_C3926( C3274 C3926 ) C3274_=_C3927( C3274 C3927 ) \nC3274_=_C3928( C3274 C3928 ) C3274_=_C3929( C3274 C3929 ) C3274_=_C3930( C3274 C3930 ) C3274_=_C3931( C3274 C3931 ) C3274_=_C3932( C3274 C3932 ) C3341_=_C3688( C3341 C3688 ) \nC3341_=_C3924( C3341 C3924 ) C3341_=_C3925( C3341 C3925 ) C3341_=_C3926( C3341 C3926 ) C3341_=_C3927( C3341 C3927 ) C3341_=_C3928( C3341 C3928 ) C3341_=_C3929( C3341 C3929 ) \nC3341_=_C3930( C3341 C3930 ) C3341_=_C3931( C3341 C3931 ) C3341_=_C3932( C3341 C3932 ) C3688_=_C3924( C3688 C3924 ) C3688_=_C3925( C3688 C3925 ) C3688_=_C3926( C3688 C3926 ) \nC3688_=_C3927( C3688 C3927 ) C3688_=_C3928( C3688 C3928 ) C3688_=_C3929( C3688 C3929 ) C3688_=_C3930( C3688 C3930 ) C3688_=_C3931( C3688 C3931 ) C3688_=_C3932( C3688 C3932 ) \nC3924_=_C3925( C3924 C3925 ) C3924_=_C3926( C3924 C3926 ) C3924_=_C3927( C3924 C3927 ) C3924_=_C3928( C3924 C3928 ) C3924_=_C3929( C3924 C3929 ) C3924_=_C3930( C3924 C3930 ) \nC3924_=_C3931( C3924 C3931 ) C3924_=_C3932( C3924 C3932 ) C3925_=_C3926( C3925 C3926 ) C3925_=_C3927( C3925 C3927 ) C3925_=_C3928( C3925 C3928 ) C3925_=_C3929( C3925 C3929 ) \nC3925_=_C3930( C3925 C3930 ) C3925_=_C3931( C3925 C3931 ) C3925_=_C3932( C3925 C3932 ) C3926_=_C3927( C3926 C3927 ) C3926_=_C3928( C3926 C3928 ) C3926_=_C3929( C3926 C3929 ) \nC3926_=_C3930( C3926 C3930 ) C3926_=_C3931( C3926 C3931 ) C3926_=_C3932( C3926 C3932 ) C3927_=_C3928( C3927 C3928 ) C3927_=_C3929( C3927 C3929 ) C3927_=_C3930( C3927 C3930 ) \nC3927_=_C3931( C3927 C3931 ) C3927_=_C3932( C3927 C3932 ) C3928_=_C3929( C3928 C3929 ) C3928_=_C3930( C3928 C3930 ) C3928_=_C3931( C3928 C3931 ) C3928_=_C3932( C3928 C3932 ) \nC3929_=_C3930( C3929 C3930 ) C3929_=_C3931( C3929 C3931 ) C3929_=_C3932( C3929 C3932 ) C3930_=_C3931( C3930 C3931 ) C3930_=_C3932( C3930 C3932 ) C3931_=_C3932( C3931 C3932 ) "];103-&gt;146[label="98: C425 C459 C687 C799 C800 \nC801 C802 C803 C804 C805 C807 \nC808 C809 C810 C812 C813 C814 \nC815 C816 C818 C819 C820 C821 \nC822 C823 C824 C937 C1064 C1102 \nC1111 C1119 C1134 C1168 C1190 C1236 \nC1260 C1305 C1611 C1894 C1922 C2151 \nC2279 C2280 C2281 C2282 C2284 C2285 \nC2286 C2287 C2288 C2289 C2291 C2292 \nC2293 C2294 C2295 C2296 C2297 C2298 \nC2299 C2330 C2630 C2641 C2652 C2675 \nC2739 C2811 C2977 C3128 C3129 C3130 \nC3131 C3132 C3133 C3134 C3135 C3136 \nC3137 C3139 C3140 C3141 C3142 C3143 \nC3144 C3145 C3146 C3274 C3341 C3688 \nC3924 C3925 C3926 C3927 C3928 C3929 \nC3930 C3931 C3932 \n1197: C425_=_C799 ,C425_=_C800 ,C425_=_C801 ,C425_=_C802 ,C425_=_C803 ,\nC425_=_C804 ,C425_=_C805 ,C425_=_C807 ,C425_=_C808 ,C425_=_C809 ,C425_=_C810 ,\nC425_=_C812 ,C425_=_C813 ,C425_=_C814 ,C425_=_C815 ,C425_=_C816 ,C425_=_C818 ,\nC425_=_C819 ,C425_=_C820 ,C425_=_C821 ,C425_=_C822 ,C425_=_C823 ,C425_=_C824 ,\nC459_=_C1102 ,C459_=_C1305 ,C459_=_C1611 ,C459_=_C1894 ,C459_=_C2279 ,C459_=_C2280 ,\nC459_=_C2281 ,C459_=_C2282 ,C459_=_C2284 ,C459_=_C2285 ,C459_=_C2286 ,C459_=_C2287 ,\nC459_=_C2288 ,C459_=_C2289 ,C459_=_C2291 ,C459_=_C2292 ,C459_=_C2293 ,C459_=_C2294 ,\nC459_=_C2295 ,C459_=_C2296 ,C459_=_C2297 ,C459_=_C2298 ,C459_=_C2299 ,C687_=_C1064 ,\nC687_=_C1119 ,C687_=_C1168 ,C687_=_C1190 ,C687_=_C1922 ,C687_=_C2151 ,C687_=_C2330 ,\nC687_=_C2630 ,C687_=_C2652 ,C687_=_C2739 ,C687_=_C2811 ,C687_=_C2977 ,C687_=_C3274 ,\nC687_=_C3341 ,C687_=_C3688 ,C687_=_C3924 ,C687_=_C3925 ,C687_=_C3926 ,C687_=_C3927 ,\nC687_=_C3928 ,C687_=_C3929 ,C687_=_C3930 ,C687_=_C3931 ,C687_=_C3932 ,C799_=_C800 ,\nC799_=_C801 ,C799_=_C802 ,C799_=_C803 ,C799_=_C804 ,C799_=_C805 ,C799_=_C807 ,\nC799_=_C808 ,C799_=_C809 ,C799_=_C810 ,C799_=_C812 ,C799_=_C813 ,C799_=_C814 ,\nC799_=_C815 ,C799_=_C816 ,C799_=_C818 ,C799_=_C819 ,C799_=_C820 ,C799_=_C821 ,\nC799_=_C822 ,C799_=_C823 ,C799_=_C824 ,C800_=_C801 ,C800_=_C802 ,C800_=_C803 ,\nC800_=_C804 ,C800_=_C805 ,C800_=_C807 ,C800_=_C808 ,C800_=_C809 ,C800_=_C810 ,\nC800_=_C812 ,C800_=_C813 ,C800_=_C814 ,C800_=_C815 ,C800_=_C816 ,C800_=_C818</w:t>
      </w:r>
    </w:p>
    <w:p>
      <w:pPr>
        <w:pStyle w:val="PreformattedText"/>
        <w:bidi w:val="0"/>
        <w:spacing w:before="0" w:after="0"/>
        <w:jc w:val="left"/>
        <w:rPr/>
      </w:pPr>
      <w:r>
        <w:rPr/>
        <w:t xml:space="preserve"> </w:t>
      </w:r>
      <w:r>
        <w:rPr/>
        <w:t>,\nC800_=_C819 ,C800_=_C820 ,C800_=_C821 ,C800_=_C822 ,C800_=_C823 ,C800_=_C824 ,\nC800_=_C1102 ,C800_=_C1111 ,C800_=_C1119 ,C801_=_C802 ,C801_=_C803 ,C801_=_C804 ,\nC801_=_C805 ,C801_=_C807 ,C801_=_C808 ,C801_=_C809 ,C801_=_C810 ,C801_=_C812 ,\nC801_=_C813 ,C801_=_C814 ,C801_=_C815 ,C801_=_C816 ,C801_=_C818 ,C801_=_C819 ,\nC801_=_C820 ,C801_=_C821 ,C801_=_C822 ,C801_=_C823 ,C801_=_C824 ,C801_=_C1305 ,\nC802_=_C803 ,C802_=_C804 ,C802_=_C805 ,C802_=_C807 ,C802_=_C808 ,C802_=_C809 ,\nC802_=_C810 ,C802_=_C812 ,C802_=_C813 ,C802_=_C814 ,C802_=_C815 ,C802_=_C816 ,\nC802_=_C818 ,C802_=_C819 ,C802_=_C820 ,C802_=_C821 ,C802_=_C822 ,C802_=_C823 ,\nC802_=_C824 ,C803_=_C804 ,C803_=_C805 ,C803_=_C807 ,C803_=_C808 ,C803_=_C809 ,\nC803_=_C810 ,C803_=_C812 ,C803_=_C813 ,C803_=_C814 ,C803_=_C815 ,C803_=_C816 ,\nC803_=_C818 ,C803_=_C819 ,C803_=_C820 ,C803_=_C821 ,C803_=_C822 ,C803_=_C823 ,\nC803_=_C824 ,C804_=_C805 ,C804_=_C807 ,C804_=_C808 ,C804_=_C809 ,C804_=_C810 ,\nC804_=_C812 ,C804_=_C813 ,C804_=_C814 ,C804_=_C815 ,C804_=_C816 ,C804_=_C818 ,\nC804_=_C819 ,C804_=_C820 ,C804_=_C821 ,C804_=_C822 ,C804_=_C823 ,C804_=_C824 ,\nC805_=_C807 ,C805_=_C808 ,C805_=_C809 ,C805_=_C810 ,C805_=_C812 ,C805_=_C813 ,\nC805_=_C814 ,C805_=_C815 ,C805_=_C816 ,C805_=_C818 ,C805_=_C819 ,C805_=_C820 ,\nC805_=_C821 ,C805_=_C822 ,C805_=_C823 ,C805_=_C824 ,C807_=_C808 ,C807_=_C809 ,\nC807_=_C810 ,C807_=_C812 ,C807_=_C813 ,C807_=_C814 ,C807_=_C815 ,C807_=_C816 ,\nC807_=_C818 ,C807_=_C819 ,C807_=_C820 ,C807_=_C821 ,C807_=_C822 ,C807_=_C823 ,\nC807_=_C824 ,C807_=_C2279 ,C808_=_C809 ,C808_=_C810 ,C808_=_C812 ,C808_=_C813 ,\nC808_=_C814 ,C808_=_C815 ,C808_=_C816 ,C808_=_C818 ,C808_=_C819 ,C808_=_C820 ,\nC808_=_C821 ,C808_=_C822 ,C808_=_C823 ,C808_=_C824 ,C809_=_C810 ,C809_=_C812 ,\nC809_=_C813 ,C809_=_C814 ,C809_=_C815 ,C809_=_C816 ,C809_=_C818 ,C809_=_C819 ,\nC809_=_C820 ,C809_=_C821 ,C809_=_C822 ,C809_=_C823 ,C809_=_C824 ,C810_=_C812 ,\nC810_=_C813 ,C810_=_C814 ,C810_=_C815 ,C810_=_C816 ,C810_=_C818 ,C810_=_C819 ,\nC810_=_C820 ,C810_=_C821 ,C810_=_C822 ,C810_=_C823 ,C810_=_C824 ,C810_=_C2280 ,\nC810_=_C2641 ,C810_=_C2652 ,C812_=_C813 ,C812_=_C814 ,C812_=_C815 ,C812_=_C816 ,\nC812_=_C818 ,C812_=_C819 ,C812_=_C820 ,C812_=_C821 ,C812_=_C822 ,C812_=_C823 ,\nC812_=_C824 ,C812_=_C2284 ,C812_=_C3128 ,C812_=_C3274 ,C813_=_C814 ,C813_=_C815 ,\nC813_=_C816 ,C813_=_C818 ,C813_=_C819 ,C813_=_C820 ,C813_=_C821 ,C813_=_C822 ,\nC813_=_C823 ,C813_=_C824 ,C813_=_C2285 ,C813_=_C3129 ,C813_=_C3341 ,C814_=_C815 ,\nC814_=_C816 ,C814_=_C818 ,C814_=_C819 ,C814_=_C820 ,C814_=_C821 ,C814_=_C822 ,\nC814_=_C823 ,C814_=_C824 ,C814_=_C3130 ,C815_=_C816 ,C815_=_C818 ,C815_=_C819 ,\nC815_=_C820 ,C815_=_C821 ,C815_=_C822 ,C815_=_C823 ,C815_=_C824 ,C816_=_C818 ,\nC816_=_C819 ,C816_=_C820 ,C816_=_C821 ,C816_=_C822 ,C816_=_C823 ,C816_=_C824 ,\nC816_=_C2289 ,C818_=_C819 ,C818_=_C820 ,C818_=_C821 ,C818_=_C822 ,C818_=_C823 ,\nC818_=_C824 ,C819_=_C820 ,C819_=_C821 ,C819_=_C822 ,C819_=_C823 ,C819_=_C824 ,\nC820_=_C821 ,C820_=_C822 ,C820_=_C823 ,C820_=_C824 ,C821_=_C822 ,C821_=_C823 ,\nC821_=_C824 ,C821_=_C3139 ,C822_=_C823 ,C822_=_C824 ,C822_=_C2295 ,C822_=_C3140 ,\nC822_=_C3928 ,C823_=_C824 ,C824_=_C2296 ,C824_=_C3145 ,C824_=_C3930 ,C937_=_C1111 ,\nC937_=_C1134 ,C937_=_C1236 ,C937_=_C1260 ,C937_=_C2641 ,C937_=_C2675 ,C937_=_C3128 ,\nC937_=_C3129 ,C937_=_C3130 ,C937_=_C3131 ,C937_=_C3132 ,C937_=_C3133 ,C937_=_C3134 ,\nC937_=_C3135 ,C937_=_C3136 ,C937_=_C3137 ,C937_=_C3139 ,C937_=_C3140 ,C937_=_C3141 ,\nC937_=_C3142 ,C937_=_C3143 ,C937_=_C3144 ,C937_=_C3145 ,C937_=_C3146 ,C1064_=_C1119 ,\nC1064_=_C1168 ,C1064_=_C1190 ,C1064_=_C1922 ,C1064_=_C2151 ,C1064_=_C2330 ,C1064_=_C2630 ,\nC1064_=_C2652 ,C1064_=_C2739 ,C1064_=_C2811 ,C1064_=_C2977 ,C1064_=_C3274 ,C1064_=_C3341 ,\nC1064_=_C3688 ,C1064_=_C3924 ,C1064_=_C3925 ,C1064_=_C3926 ,C1064_=_C3927 ,C1064_=_C3928 ,\nC1064_=_C3929 ,C1064_=_C3930 ,C1064_=_C3931 ,C1064_=_C3932 ,C1102_=_C1111 ,C1102_=_C1119 ,\nC1102_=_C1305 ,C1102_=_C1611 ,C1102_=_C1894 ,C1102_=_C2279 ,C1102_=_C2280 ,C1102_=_C2281 ,\nC1102_=_C2282 ,C1102_=_C2284 ,C1102_=_C2285 ,C1102_=_C2286 ,C1102_=_C2287 ,C1102_=_C2288 ,\nC1102_=_C2289 ,C1102_=_C2291 ,C1102_=_C2292 ,C1102_=_C2293 ,C1102_=_C2294 ,C1102_=_C2295 ,\nC1102_=_C2296 ,C1102_=_C2297 ,C1102_=_C2298 ,C1102_=_C2299 ,C1111_=_C1119 ,C1111_=_C1134 ,\nC1111_=_C1236 ,C1111_=_C1260 ,C1111_=_C2641 ,C1111_=_C2675 ,C1111_=_C3128 ,C1111_=_C3129 ,\nC1111_=_C3130 ,C1111_=_C3131 ,C1111_=_C3132 ,C1111_=_C3133 ,C1111_=_C3134 ,C1111_=_C3135 ,\nC1111_=_C3136 ,C1111_=_C3137 ,C1111_=_C3139 ,C1111_=_C3140 ,C1111_=_C3141 ,C1111_=_C3142 ,\nC1111_=_C3143 ,C1111_=_C3144 ,C1111_=_C3145 ,C1111_=_C3146 ,C1119_=_C1168 ,C1119_=_C1190 ,\nC1119_=_C1922 ,C1119_=_C2151 ,C1119_=_C2330 ,C1119_=_C2630 ,C1119_=_C2652 ,C1119_=_C2739 ,\nC1119_=_C2811 ,C1119_=_C2977 ,C1119_=_C3274 ,C1119_=_C3341 ,C1119_=_C3688 ,C1119_=_C3924 ,\nC1119_=_C3925 ,C1119_=_C3926 ,C1119_=_C3927 ,C1119_=_C3928 ,C1119_=_C3929 ,C1119_=_C3930 ,\nC1119_=_C3931 ,C1119_=_C3932 ,C1134_=_C1236 ,C1134_=_C1260 ,C1134_=_C2641 ,C1134_=_C2675 ,\nC1134_=_C3128 ,C1134_=_C3129 ,C1134_=_C3130 ,C1134_=_C3131 ,C1134_=_C3132 ,C1134_=_C3133 ,\nC1134_=_C3134 ,C1134_=_C3135 ,C1134_=_C3136 ,C1134_=_C3137 ,C1134_=_C3139 ,C1134_=_C3140 ,\nC1134_=_C3141 ,C1134_=_C3142 ,C1134_=_C3143 ,C1134_=_C3144 ,C1134_=_C3145 ,C1134_=_C3146 ,\nC1168_=_C1190 ,C1168_=_C1922 ,C1168_=_C2151 ,C1168_=_C2330 ,C1168_=_C2630 ,C1168_=_C2652 ,\nC1168_=_C2739 ,C1168_=_C2811 ,C1168_=_C2977 ,C1168_=_C3274 ,C1168_=_C3341 ,C1168_=_C3688 ,\nC1168_=_C3924 ,C1168_=_C3925 ,C1168_=_C3926 ,C1168_=_C3927 ,C1168_=_C3928 ,C1168_=_C3929 ,\nC1168_=_C3930 ,C1168_=_C3931 ,C1168_=_C3932 ,C1190_=_C1922 ,C1190_=_C2151 ,C1190_=_C2330 ,\nC1190_=_C2630 ,C1190_=_C2652 ,C1190_=_C2739 ,C1190_=_C2811 ,C1190_=_C2977 ,C1190_=_C3274 ,\nC1190_=_C3341 ,C1190_=_C3688 ,C1190_=_C3924 ,C1190_=_C3925 ,C1190_=_C3926 ,C1190_=_C3927 ,\nC1190_=_C3928 ,C1190_=_C3929 ,C1190_=_C3930 ,C1190_=_C3931 ,C1190_=_C3932 ,C1236_=_C1260 ,\nC1236_=_C2641 ,C1236_=_C2675 ,C1236_=_C3128 ,C1236_=_C3129 ,C1236_=_C3130 ,C1236_=_C3131 ,\nC1236_=_C3132 ,C1236_=_C3133 ,C1236_=_C3134 ,C1236_=_C3135 ,C1236_=_C3136 ,C1236_=_C3137 ,\nC1236_=_C3139 ,C1236_=_C3140 ,C1236_=_C3141 ,C1236_=_C3142 ,C1236_=_C3143 ,C1236_=_C3144 ,\nC1236_=_C3145 ,C1236_=_C3146 ,C1260_=_C2641 ,C1260_=_C2675 ,C1260_=_C3128 ,C1260_=_C3129 ,\nC1260_=_C3130 ,C1260_=_C3131 ,C1260_=_C3132 ,C1260_=_C3133 ,C1260_=_C3134 ,C1260_=_C3135 ,\nC1260_=_C3136 ,C1260_=_C3137 ,C1260_=_C3139 ,C1260_=_C3140 ,C1260_=_C3141 ,C1260_=_C3142 ,\nC1260_=_C3143 ,C1260_=_C3144 ,C1260_=_C3145 ,C1260_=_C3146 ,C1305_=_C1611 ,C1305_=_C1894 ,\nC1305_=_C2279 ,C1305_=_C2280 ,C1305_=_C2281 ,C1305_=_C2282 ,C1305_=_C2284 ,C1305_=_C2285 ,\nC1305_=_C2286 ,C1305_=_C2287 ,C1305_=_C2288 ,C1305_=_C2289 ,C1305_=_C2291 ,C1305_=_C2292 ,\nC1305_=_C2293 ,C1305_=_C2294 ,C1305_=_C2295 ,C1305_=_C2296 ,C1305_=_C2297 ,C1305_=_C2298 ,\nC1305_=_C2299 ,C1611_=_C1894 ,C1611_=_C2279 ,C1611_=_C2280 ,C1611_=_C2281 ,C1611_=_C2282 ,\nC1611_=_C2284 ,C1611_=_C2285 ,C1611_=_C2286 ,C1611_=_C2287 ,C1611_=_C2288 ,C1611_=_C2289 ,\nC1611_=_C2291 ,C1611_=_C2292 ,C1611_=_C2293 ,C1611_=_C2294 ,C1611_=_C2295 ,C1611_=_C2296 ,\nC1611_=_C2297 ,C1611_=_C2298 ,C1611_=_C2299 ,C1894_=_C2279 ,C1894_=_C2280 ,C1894_=_C2281 ,\nC1894_=_C2282 ,C1894_=_C2284 ,C1894_=_C2285 ,C1894_=_C2286 ,C1894_=_C2287 ,C1894_=_C2288 ,\nC1894_=_C2289 ,C1894_=_C2291 ,C1894_=_C2292 ,C1894_=_C2293 ,C1894_=_C2294 ,C1894_=_C2295 ,\nC1894_=_C2296 ,C1894_=_C2297 ,C1894_=_C2298 ,C1894_=_C2299 ,C1922_=_C2151 ,C1922_=_C2330 ,\nC1922_=_C2630 ,C1922_=_C2652 ,C1922_=_C2739 ,C1922_=_C2811 ,C1922_=_C2977 ,C1922_=_C3274 ,\nC1922_=_C3341 ,C1922_=_C3688 ,C1922_=_C3924 ,C1922_=_C3925 ,C1922_=_C3926 ,C1922_=_C3927 ,\nC1922_=_C3928 ,C1922_=_C3929 ,C1922_=_C3930 ,C1922_=_C3931 ,C1922_=_C3932 ,C2151_=_C2330 ,\nC2151_=_C2630 ,C2151_=_C2652 ,C2151_=_C2739 ,C2151_=_C2811 ,C2151_=_C2977 ,C2151_=_C3274 ,\nC2151_=_C3341 ,C2151_=_C3688 ,C2151_=_C3924 ,C2151_=_C3925 ,C2151_=_C3926 ,C2151_=_C3927 ,\nC2151_=_C3928 ,C2151_=_C3929 ,C2151_=_C3930 ,C2151_=_C3931 ,C2151_=_C3932 ,C2279_=_C2280 ,\nC2279_=_C2281 ,C2279_=_C2282 ,C2279_=_C2284 ,C2279_=_C2285 ,C2279_=_C2286 ,C2279_=_C2287 ,\nC2279_=_C2288 ,C2279_=_C2289 ,C2279_=_C2291 ,C2279_=_C2292 ,C2279_=_C2293 ,C2279_=_C2294 ,\nC2279_=_C2295 ,C2279_=_C2296 ,C2279_=_C2297 ,C2279_=_C2298 ,C2279_=_C2299 ,C2280_=_C2281 ,\nC2280_=_C2282 ,C2280_=_C2284 ,C2280_=_C2285 ,C2280_=_C2286 ,C2280_=_C2287 ,C2280_=_C2288 ,\nC2280_=_C2289 ,C2280_=_C2291 ,C2280_=_C2292 ,C2280_=_C2293 ,C2280_=_C2294 ,C2280_=_C2295 ,\nC2280_=_C2296 ,C2280_=_C2297 ,C2280_=_C2298 ,C2280_=_C2299 ,C2280_=_C2641 ,C2280_=_C2652 ,\nC2281_=_C2282 ,C2281_=_C2284 ,C2281_=_C2285 ,C2281_=_C2286 ,C2281_=_C2287 ,C2281_=_C2288 ,\nC2281_=_C2289 ,C2281_=_C2291 ,C2281_=_C2292 ,C2281_=_C2293 ,C2281_=_C2294 ,C2281_=_C2295 ,\nC2281_=_C2296 ,C2281_=_C2297 ,C2281_=_C2298 ,C2281_=_C2299 ,C2282_=_C2284 ,C2282_=_C2285 ,\nC2282_=_C2286 ,C2282_=_C2287 ,C2282_=_C2288 ,C2282_=_C2289 ,C2282_=_C2291 ,C2282_=_C2292 ,\nC2282_=_C2293 ,C2282_=_C2294 ,C2282_=_C2295 ,C2282_=_C2296 ,C2282_=_C2297 ,C2282_=_C2298 ,\nC2282_=_C2299 ,C2284_=_C2285 ,C2284_=_C2286 ,C2284_=_C2287 ,C2284_=_C2288 ,C2284_=_C2289 ,\nC2284_=_C2291 ,C2284_=_C2292 ,C2284_=_C2293 ,C2284_=_C2294 ,C2284_=_C2295 ,C2284_=_C2296 ,\nC2284_=_C2297 ,C2284_=_C2298 ,C2284_=_C2299 ,C2284_=_C3128 ,C2284_=_C3274 ,C2285_=_C2286 ,\nC2285_=_C2287 ,C2285_=_C2288 ,C2285_=_C2289 ,C2285_=_C2291 ,C2285_=_C2292 ,C2285_=_C2293 ,\nC2285_=_C2294 ,C2285_=_C2295 ,C2285_=_C2296 ,C2285_=_C2297 ,C2285_=_C2298 ,C2285_=_C2299 ,\nC2285_=_C3129 ,C2285_=_C3341 ,C2286_=_C2287 ,C2286_=_C2288 ,C2286_=_C2289 ,C2286_=_C2291 ,\nC2286_=_C2292 ,C2286_=_C2293 ,C2286_=_C2294 ,C2286_=_C2295 ,C2286_=_C2296 ,C2286_=_C2297 ,\nC2286_=_C2298 ,C2286_=_C2299 ,C2287_=_C2288 ,C2287_=_C2289 ,C2287_=_C2291 ,C2287_=_C2292 ,\nC2287_=_C2293 ,C2287_=_C2294 ,C2287_=_C2295 ,C2287_=_C2296 ,C2287_=_C2297</w:t>
      </w:r>
    </w:p>
    <w:p>
      <w:pPr>
        <w:pStyle w:val="PreformattedText"/>
        <w:bidi w:val="0"/>
        <w:spacing w:before="0" w:after="0"/>
        <w:jc w:val="left"/>
        <w:rPr/>
      </w:pPr>
      <w:r>
        <w:rPr/>
        <w:t xml:space="preserve"> </w:t>
      </w:r>
      <w:r>
        <w:rPr/>
        <w:t>,C2287_=_C2298 ,\nC2287_=_C2299 ,C2288_=_C2289 ,C2288_=_C2291 ,C2288_=_C2292 ,C2288_=_C2293 ,C2288_=_C2294 ,\nC2288_=_C2295 ,C2288_=_C2296 ,C2288_=_C2297 ,C2288_=_C2298 ,C2288_=_C2299 ,C2289_=_C2291 ,\nC2289_=_C2292 ,C2289_=_C2293 ,C2289_=_C2294 ,C2289_=_C2295 ,C2289_=_C2296 ,C2289_=_C2297 ,\nC2289_=_C2298 ,C2289_=_C2299 ,C2291_=_C2292 ,C2291_=_C2293 ,C2291_=_C2294 ,C2291_=_C2295 ,\nC2291_=_C2296 ,C2291_=_C2297 ,C2291_=_C2298 ,C2291_=_C2299 ,C2292_=_C2293 ,C2292_=_C2294 ,\nC2292_=_C2295 ,C2292_=_C2296 ,C2292_=_C2297 ,C2292_=_C2298 ,C2292_=_C2299 ,C2293_=_C2294 ,\nC2293_=_C2295 ,C2293_=_C2296 ,C2293_=_C2297 ,C2293_=_C2298 ,C2293_=_C2299 ,C2294_=_C2295 ,\nC2294_=_C2296 ,C2294_=_C2297 ,C2294_=_C2298 ,C2294_=_C2299 ,C2294_=_C3926 ,C2295_=_C2296 ,\nC2295_=_C2297 ,C2295_=_C2298 ,C2295_=_C2299 ,C2295_=_C3140 ,C2295_=_C3928 ,C2296_=_C2297 ,\nC2296_=_C2298 ,C2296_=_C2299 ,C2296_=_C3145 ,C2296_=_C3930 ,C2297_=_C2298 ,C2297_=_C2299 ,\nC2297_=_C3931 ,C2298_=_C2299 ,C2298_=_C3932 ,C2299_=_C3146 ,C2330_=_C2630 ,C2330_=_C2652 ,\nC2330_=_C2739 ,C2330_=_C2811 ,C2330_=_C2977 ,C2330_=_C3274 ,C2330_=_C3341 ,C2330_=_C3688 ,\nC2330_=_C3924 ,C2330_=_C3925 ,C2330_=_C3926 ,C2330_=_C3927 ,C2330_=_C3928 ,C2330_=_C3929 ,\nC2330_=_C3930 ,C2330_=_C3931 ,C2330_=_C3932 ,C2630_=_C2652 ,C2630_=_C2739 ,C2630_=_C2811 ,\nC2630_=_C2977 ,C2630_=_C3274 ,C2630_=_C3341 ,C2630_=_C3688 ,C2630_=_C3924 ,C2630_=_C3925 ,\nC2630_=_C3926 ,C2630_=_C3927 ,C2630_=_C3928 ,C2630_=_C3929 ,C2630_=_C3930 ,C2630_=_C3931 ,\nC2630_=_C3932 ,C2641_=_C2652 ,C2641_=_C2675 ,C2641_=_C3128 ,C2641_=_C3129 ,C2641_=_C3130 ,\nC2641_=_C3131 ,C2641_=_C3132 ,C2641_=_C3133 ,C2641_=_C3134 ,C2641_=_C3135 ,C2641_=_C3136 ,\nC2641_=_C3137 ,C2641_=_C3139 ,C2641_=_C3140 ,C2641_=_C3141 ,C2641_=_C3142 ,C2641_=_C3143 ,\nC2641_=_C3144 ,C2641_=_C3145 ,C2641_=_C3146 ,C2652_=_C2739 ,C2652_=_C2811 ,C2652_=_C2977 ,\nC2652_=_C3274 ,C2652_=_C3341 ,C2652_=_C3688 ,C2652_=_C3924 ,C2652_=_C3925 ,C2652_=_C3926 ,\nC2652_=_C3927 ,C2652_=_C3928 ,C2652_=_C3929 ,C2652_=_C3930 ,C2652_=_C3931 ,C2652_=_C3932 ,\nC2675_=_C3128 ,C2675_=_C3129 ,C2675_=_C3130 ,C2675_=_C3131 ,C2675_=_C3132 ,C2675_=_C3133 ,\nC2675_=_C3134 ,C2675_=_C3135 ,C2675_=_C3136 ,C2675_=_C3137 ,C2675_=_C3139 ,C2675_=_C3140 ,\nC2675_=_C3141 ,C2675_=_C3142 ,C2675_=_C3143 ,C2675_=_C3144 ,C2675_=_C3145 ,C2675_=_C3146 ,\nC2739_=_C2811 ,C2739_=_C2977 ,C2739_=_C3274 ,C2739_=_C3341 ,C2739_=_C3688 ,C2739_=_C3924 ,\nC2739_=_C3925 ,C2739_=_C3926 ,C2739_=_C3927 ,C2739_=_C3928 ,C2739_=_C3929 ,C2739_=_C3930 ,\nC2739_=_C3931 ,C2739_=_C3932 ,C2811_=_C2977 ,C2811_=_C3274 ,C2811_=_C3341 ,C2811_=_C3688 ,\nC2811_=_C3924 ,C2811_=_C3925 ,C2811_=_C3926 ,C2811_=_C3927 ,C2811_=_C3928 ,C2811_=_C3929 ,\nC2811_=_C3930 ,C2811_=_C3931 ,C2811_=_C3932 ,C2977_=_C3274 ,C2977_=_C3341 ,C2977_=_C3688 ,\nC2977_=_C3924 ,C2977_=_C3925 ,C2977_=_C3926 ,C2977_=_C3927 ,C2977_=_C3928 ,C2977_=_C3929 ,\nC2977_=_C3930 ,C2977_=_C3931 ,C2977_=_C3932 ,C3128_=_C3129 ,C3128_=_C3130 ,C3128_=_C3131 ,\nC3128_=_C3132 ,C3128_=_C3133 ,C3128_=_C3134 ,C3128_=_C3135 ,C3128_=_C3136 ,C3128_=_C3137 ,\nC3128_=_C3139 ,C3128_=_C3140 ,C3128_=_C3141 ,C3128_=_C3142 ,C3128_=_C3143 ,C3128_=_C3144 ,\nC3128_=_C3145 ,C3128_=_C3146 ,C3128_=_C3274 ,C3129_=_C3130 ,C3129_=_C3131 ,C3129_=_C3132 ,\nC3129_=_C3133 ,C3129_=_C3134 ,C3129_=_C3135 ,C3129_=_C3136 ,C3129_=_C3137 ,C3129_=_C3139 ,\nC3129_=_C3140 ,C3129_=_C3141 ,C3129_=_C3142 ,C3129_=_C3143 ,C3129_=_C3144 ,C3129_=_C3145 ,\nC3129_=_C3146 ,C3129_=_C3341 ,C3130_=_C3131 ,C3130_=_C3132 ,C3130_=_C3133 ,C3130_=_C3134 ,\nC3130_=_C3135 ,C3130_=_C3136 ,C3130_=_C3137 ,C3130_=_C3139 ,C3130_=_C3140 ,C3130_=_C3141 ,\nC3130_=_C3142 ,C3130_=_C3143 ,C3130_=_C3144 ,C3130_=_C3145 ,C3130_=_C3146 ,C3131_=_C3132 ,\nC3131_=_C3133 ,C3131_=_C3134 ,C3131_=_C3135 ,C3131_=_C3136 ,C3131_=_C3137 ,C3131_=_C3139 ,\nC3131_=_C3140 ,C3131_=_C3141 ,C3131_=_C3142 ,C3131_=_C3143 ,C3131_=_C3144 ,C3131_=_C3145 ,\nC3131_=_C3146 ,C3132_=_C3133 ,C3132_=_C3134 ,C3132_=_C3135 ,C3132_=_C3136 ,C3132_=_C3137 ,\nC3132_=_C3139 ,C3132_=_C3140 ,C3132_=_C3141 ,C3132_=_C3142 ,C3132_=_C3143 ,C3132_=_C3144 ,\nC3132_=_C3145 ,C3132_=_C3146 ,C3133_=_C3134 ,C3133_=_C3135 ,C3133_=_C3136 ,C3133_=_C3137 ,\nC3133_=_C3139 ,C3133_=_C3140 ,C3133_=_C3141 ,C3133_=_C3142 ,C3133_=_C3143 ,C3133_=_C3144 ,\nC3133_=_C3145 ,C3133_=_C3146 ,C3134_=_C3135 ,C3134_=_C3136 ,C3134_=_C3137 ,C3134_=_C3139 ,\nC3134_=_C3140 ,C3134_=_C3141 ,C3134_=_C3142 ,C3134_=_C3143 ,C3134_=_C3144 ,C3134_=_C3145 ,\nC3134_=_C3146 ,C3135_=_C3136 ,C3135_=_C3137 ,C3135_=_C3139 ,C3135_=_C3140 ,C3135_=_C3141 ,\nC3135_=_C3142 ,C3135_=_C3143 ,C3135_=_C3144 ,C3135_=_C3145 ,C3135_=_C3146 ,C3136_=_C3137 ,\nC3136_=_C3139 ,C3136_=_C3140 ,C3136_=_C3141 ,C3136_=_C3142 ,C3136_=_C3143 ,C3136_=_C3144 ,\nC3136_=_C3145 ,C3136_=_C3146 ,C3137_=_C3139 ,C3137_=_C3140 ,C3137_=_C3141 ,C3137_=_C3142 ,\nC3137_=_C3143 ,C3137_=_C3144 ,C3137_=_C3145 ,C3137_=_C3146 ,C3139_=_C3140 ,C3139_=_C3141 ,\nC3139_=_C3142 ,C3139_=_C3143 ,C3139_=_C3144 ,C3139_=_C3145 ,C3139_=_C3146 ,C3140_=_C3141 ,\nC3140_=_C3142 ,C3140_=_C3143 ,C3140_=_C3144 ,C3140_=_C3145 ,C3140_=_C3146 ,C3140_=_C3928 ,\nC3141_=_C3142 ,C3141_=_C3143 ,C3141_=_C3144 ,C3141_=_C3145 ,C3141_=_C3146 ,C3142_=_C3143 ,\nC3142_=_C3144 ,C3142_=_C3145 ,C3142_=_C3146 ,C3143_=_C3144 ,C3143_=_C3145 ,C3143_=_C3146 ,\nC3144_=_C3145 ,C3144_=_C3146 ,C3145_=_C3146 ,C3145_=_C3930 ,C3274_=_C3341 ,C3274_=_C3688 ,\nC3274_=_C3924 ,C3274_=_C3925 ,C3274_=_C3926 ,C3274_=_C3927 ,C3274_=_C3928 ,C3274_=_C3929 ,\nC3274_=_C3930 ,C3274_=_C3931 ,C3274_=_C3932 ,C3341_=_C3688 ,C3341_=_C3924 ,C3341_=_C3925 ,\nC3341_=_C3926 ,C3341_=_C3927 ,C3341_=_C3928 ,C3341_=_C3929 ,C3341_=_C3930 ,C3341_=_C3931 ,\nC3341_=_C3932 ,C3688_=_C3924 ,C3688_=_C3925 ,C3688_=_C3926 ,C3688_=_C3927 ,C3688_=_C3928 ,\nC3688_=_C3929 ,C3688_=_C3930 ,C3688_=_C3931 ,C3688_=_C3932 ,C3924_=_C3925 ,C3924_=_C3926 ,\nC3924_=_C3927 ,C3924_=_C3928 ,C3924_=_C3929 ,C3924_=_C3930 ,C3924_=_C3931 ,C3924_=_C3932 ,\nC3925_=_C3926 ,C3925_=_C3927 ,C3925_=_C3928 ,C3925_=_C3929 ,C3925_=_C3930 ,C3925_=_C3931 ,\nC3925_=_C3932 ,C3926_=_C3927 ,C3926_=_C3928 ,C3926_=_C3929 ,C3926_=_C3930 ,C3926_=_C3931 ,\nC3926_=_C3932 ,C3927_=_C3928 ,C3927_=_C3929 ,C3927_=_C3930 ,C3927_=_C3931 ,C3927_=_C3932 ,\nC3928_=_C3929 ,C3928_=_C3930 ,C3928_=_C3931 ,C3928_=_C3932 ,C3929_=_C3930 ,C3929_=_C3931 ,\nC3929_=_C3932 ,C3930_=_C3931 ,C3930_=_C3932 ,C3931_=_C3932 ,"];147[shape=box, label="id:147 level: 5\n107: C386 C393 C458 C481 C483 \nC499 C538 C674 C822 C1122 C1147 \nC1149 C1328 C1538 C1539 C1549 C1597 \nC1665 C1676 C1687 C1769 C1781 C1787 \nC1822 C1823 C1872 C1873 C1886 C1929 \nC2058 C2071 C2096 C2134 C2138 C2154 \nC2160 C2162 C2163 C2164 C2165 C2166 \nC2167 C2168 C2169 C2170 C2171 C2172 \nC2173 C2174 C2175 C2176 C2177 C2178 \nC2179 C2180 C2295 C2483 C2484 C2485 \nC2486 C2487 C2488 C2489 C2490 C2491 \nC2492 C2493 C2494 C2495 C2496 C2497 \nC2498 C2499 C2500 C2512 C2513 C2653 \nC2862 C3021 C3022 C3140 C3195 C3196 \nC3220 C3275 C3342 C3379 C3380 C3407 \nC3424 C3442 C3443 C3579 C3706 C3928 \nC3978 C4061 C4062 C4063 C4064 C4065 \nC4070 C4071 C4072 C4073 C4074 C4075 \n1504: C386_=_C393( C386 C393 ) C386_=_C483( C386 C483 ) C386_=_C674( C386 C674 ) C386_=_C1328( C386 C1328 ) C386_=_C1539( C386 C1539 ) \nC386_=_C1676( C386 C1676 ) C386_=_C1769( C386 C1769 ) C386_=_C1873( C386 C1873 ) C386_=_C2058( C386 C2058 ) C386_=_C2138( C386 C2138 ) C386_=_C2483( C386 C2483 ) \nC386_=_C2484( C386 C2484 ) C386_=_C2485( C386 C2485 ) C386_=_C2486( C386 C2486 ) C386_=_C2487( C386 C2487 ) C386_=_C2488( C386 C2488 ) C386_=_C2489( C386 C2489 ) \nC386_=_C2490( C386 C2490 ) C386_=_C2491( C386 C2491 ) C386_=_C2492( C386 C2492 ) C386_=_C2493( C386 C2493 ) C386_=_C2494( C386 C2494 ) C386_=_C2495( C386 C2495 ) \nC386_=_C2496( C386 C2496 ) C386_=_C2497( C386 C2497 ) C386_=_C2498( C386 C2498 ) C386_=_C2499( C386 C2499 ) C386_=_C2500( C386 C2500 ) C393_=_C822( C393 C822 ) \nC393_=_C1122( C393 C1122 ) C393_=_C1147( C393 C1147 ) C393_=_C1687( C393 C1687 ) C393_=_C1781( C393 C1781 ) C393_=_C1822( C393 C1822 ) C393_=_C2071( C393 C2071 ) \nC393_=_C2154( C393 C2154 ) C393_=_C2295( C393 C2295 ) C393_=_C2492( C393 C2492 ) C393_=_C2512( C393 C2512 ) C393_=_C2653( C393 C2653 ) C393_=_C3021( C393 C3021 ) \nC393_=_C3140( C393 C3140 ) C393_=_C3195( C393 C3195 ) C393_=_C3220( C393 C3220 ) C393_=_C3275( C393 C3275 ) C393_=_C3342( C393 C3342 ) C393_=_C3379( C393 C3379 ) \nC393_=_C3442( C393 C3442 ) C393_=_C3928( C393 C3928 ) C393_=_C4061( C393 C4061 ) C393_=_C4062( C393 C4062 ) C393_=_C4063( C393 C4063 ) C393_=_C4064( C393 C4064 ) \nC393_=_C4065( C393 C4065 ) C458_=_C481( C458 C481 ) C458_=_C538( C458 C538 ) C458_=_C1538( C458 C1538 ) C458_=_C1787( C458 C1787 ) C458_=_C1872( C458 C1872 ) \nC458_=_C1929( C458 C1929 ) C458_=_C2096( C458 C2096 ) C458_=_C2160( C458 C2160 ) C458_=_C2162( C458 C2162 ) C458_=_C2163( C458 C2163 ) C458_=_C2164( C458 C2164 ) \nC458_=_C2165( C458 C2165 ) C458_=_C2166( C458 C2166 ) C458_=_C2167( C458 C2167 ) C458_=_C2168( C458 C2168 ) C458_=_C2169( C458 C2169 ) C458_=_C2170( C458 C2170 ) \nC458_=_C2171( C458 C2171 ) C458_=_C2172( C458 C2172 ) C458_=_C2173( C458 C2173 ) C458_=_C2174( C458 C2174 ) C458_=_C2175( C458 C2175 ) C458_=_C2176( C458 C2176 ) \nC458_=_C2177( C458 C2177 ) C458_=_C2178( C458 C2178 ) C458_=_C2179( C458 C2179 ) C458_=_C2180( C458 C2180 ) C481_=_C483( C481 C483 ) C481_=_C499( C481 C499 ) \nC481_=_C538( C481 C538 ) C481_=_C1538( C481 C1538 ) C481_=_C1787( C481 C1787 ) C481_=_C1872( C481 C1872 ) C481_=_C1929( C481 C1929 ) C481_=_C2096( C481 C2096 ) \nC481_=_C2160( C481 C2160 ) C481_=_C2162( C481 C2162 ) C481_=_C2163( C481 C2163 ) C481_=_C2164( C481 C2164 ) C481_=_C2165( C481 C2165 ) C481_=_C2166( C481 C2166 ) \nC481_=_C2167( C481 C2167 ) C481_=_C2168( C481 C2168 ) C481_=_C2169( C481 C2169 ) C481_=_C2170( C481 C2170 ) C481_=_C2171( C481 C2171 ) C481_=_C2172( C481 C2172 ) \nC481_=_C2173( C481 C2173 ) C481_=_C2174( C481 C2174 ) C481_=_C2175( C481 C2175 ) C481_=_C2176( C481 C2176</w:t>
      </w:r>
    </w:p>
    <w:p>
      <w:pPr>
        <w:pStyle w:val="PreformattedText"/>
        <w:bidi w:val="0"/>
        <w:spacing w:before="0" w:after="0"/>
        <w:jc w:val="left"/>
        <w:rPr/>
      </w:pPr>
      <w:r>
        <w:rPr/>
        <w:t xml:space="preserve"> </w:t>
      </w:r>
      <w:r>
        <w:rPr/>
        <w:t>) C481_=_C2177( C481 C2177 ) C481_=_C2178( C481 C2178 ) \nC481_=_C2179( C481 C2179 ) C481_=_C2180( C481 C2180 ) C483_=_C499( C483 C499 ) C483_=_C674( C483 C674 ) C483_=_C1328( C483 C1328 ) C483_=_C1539( C483 C1539 ) \nC483_=_C1676( C483 C1676 ) C483_=_C1769( C483 C1769 ) C483_=_C1873( C483 C1873 ) C483_=_C2058( C483 C2058 ) C483_=_C2138( C483 C2138 ) C483_=_C2483( C483 C2483 ) \nC483_=_C2484( C483 C2484 ) C483_=_C2485( C483 C2485 ) C483_=_C2486( C483 C2486 ) C483_=_C2487( C483 C2487 ) C483_=_C2488( C483 C2488 ) C483_=_C2489( C483 C2489 ) \nC483_=_C2490( C483 C2490 ) C483_=_C2491( C483 C2491 ) C483_=_C2492( C483 C2492 ) C483_=_C2493( C483 C2493 ) C483_=_C2494( C483 C2494 ) C483_=_C2495( C483 C2495 ) \nC483_=_C2496( C483 C2496 ) C483_=_C2497( C483 C2497 ) C483_=_C2498( C483 C2498 ) C483_=_C2499( C483 C2499 ) C483_=_C2500( C483 C2500 ) C499_=_C1149( C499 C1149 ) \nC499_=_C1549( C499 C1549 ) C499_=_C1597( C499 C1597 ) C499_=_C1665( C499 C1665 ) C499_=_C1823( C499 C1823 ) C499_=_C1886( C499 C1886 ) C499_=_C2134( C499 C2134 ) \nC499_=_C2176( C499 C2176 ) C499_=_C2493( C499 C2493 ) C499_=_C2513( C499 C2513 ) C499_=_C2862( C499 C2862 ) C499_=_C3022( C499 C3022 ) C499_=_C3196( C499 C3196 ) \nC499_=_C3380( C499 C3380 ) C499_=_C3407( C499 C3407 ) C499_=_C3424( C499 C3424 ) C499_=_C3443( C499 C3443 ) C499_=_C3579( C499 C3579 ) C499_=_C3706( C499 C3706 ) \nC499_=_C3978( C499 C3978 ) C499_=_C4070( C499 C4070 ) C499_=_C4071( C499 C4071 ) C499_=_C4072( C499 C4072 ) C499_=_C4073( C499 C4073 ) C499_=_C4074( C499 C4074 ) \nC499_=_C4075( C499 C4075 ) C538_=_C1538( C538 C1538 ) C538_=_C1787( C538 C1787 ) C538_=_C1872( C538 C1872 ) C538_=_C1929( C538 C1929 ) C538_=_C2096( C538 C2096 ) \nC538_=_C2160( C538 C2160 ) C538_=_C2162( C538 C2162 ) C538_=_C2163( C538 C2163 ) C538_=_C2164( C538 C2164 ) C538_=_C2165( C538 C2165 ) C538_=_C2166( C538 C2166 ) \nC538_=_C2167( C538 C2167 ) C538_=_C2168( C538 C2168 ) C538_=_C2169( C538 C2169 ) C538_=_C2170( C538 C2170 ) C538_=_C2171( C538 C2171 ) C538_=_C2172( C538 C2172 ) \nC538_=_C2173( C538 C2173 ) C538_=_C2174( C538 C2174 ) C538_=_C2175( C538 C2175 ) C538_=_C2176( C538 C2176 ) C538_=_C2177( C538 C2177 ) C538_=_C2178( C538 C2178 ) \nC538_=_C2179( C538 C2179 ) C538_=_C2180( C538 C2180 ) C674_=_C1328( C674 C1328 ) C674_=_C1539( C674 C1539 ) C674_=_C1676( C674 C1676 ) C674_=_C1769( C674 C1769 ) \nC674_=_C1873( C674 C1873 ) C674_=_C2058( C674 C2058 ) C674_=_C2138( C674 C2138 ) C674_=_C2483( C674 C2483 ) C674_=_C2484( C674 C2484 ) C674_=_C2485( C674 C2485 ) \nC674_=_C2486( C674 C2486 ) C674_=_C2487( C674 C2487 ) C674_=_C2488( C674 C2488 ) C674_=_C2489( C674 C2489 ) C674_=_C2490( C674 C2490 ) C674_=_C2491( C674 C2491 ) \nC674_=_C2492( C674 C2492 ) C674_=_C2493( C674 C2493 ) C674_=_C2494( C674 C2494 ) C674_=_C2495( C674 C2495 ) C674_=_C2496( C674 C2496 ) C674_=_C2497( C674 C2497 ) \nC674_=_C2498( C674 C2498 ) C674_=_C2499( C674 C2499 ) C674_=_C2500( C674 C2500 ) C822_=_C1122( C822 C1122 ) C822_=_C1147( C822 C1147 ) C822_=_C1687( C822 C1687 ) \nC822_=_C1781( C822 C1781 ) C822_=_C1822( C822 C1822 ) C822_=_C2071( C822 C2071 ) C822_=_C2154( C822 C2154 ) C822_=_C2295( C822 C2295 ) C822_=_C2492( C822 C2492 ) \nC822_=_C2512( C822 C2512 ) C822_=_C2653( C822 C2653 ) C822_=_C3021( C822 C3021 ) C822_=_C3140( C822 C3140 ) C822_=_C3195( C822 C3195 ) C822_=_C3220( C822 C3220 ) \nC822_=_C3275( C822 C3275 ) C822_=_C3342( C822 C3342 ) C822_=_C3379( C822 C3379 ) C822_=_C3442( C822 C3442 ) C822_=_C3928( C822 C3928 ) C822_=_C4061( C822 C4061 ) \nC822_=_C4062( C822 C4062 ) C822_=_C4063( C822 C4063 ) C822_=_C4064( C822 C4064 ) C822_=_C4065( C822 C4065 ) C1122_=_C1147( C1122 C1147 ) C1122_=_C1687( C1122 C1687 ) \nC1122_=_C1781( C1122 C1781 ) C1122_=_C1822( C1122 C1822 ) C1122_=_C2071( C1122 C2071 ) C1122_=_C2154( C1122 C2154 ) C1122_=_C2295( C1122 C2295 ) C1122_=_C2492( C1122 C2492 ) \nC1122_=_C2512( C1122 C2512 ) C1122_=_C2653( C1122 C2653 ) C1122_=_C3021( C1122 C3021 ) C1122_=_C3140( C1122 C3140 ) C1122_=_C3195( C1122 C3195 ) C1122_=_C3220( C1122 C3220 ) \nC1122_=_C3275( C1122 C3275 ) C1122_=_C3342( C1122 C3342 ) C1122_=_C3379( C1122 C3379 ) C1122_=_C3442( C1122 C3442 ) C1122_=_C3928( C1122 C3928 ) C1122_=_C4061( C1122 C4061 ) \nC1122_=_C4062( C1122 C4062 ) C1122_=_C4063( C1122 C4063 ) C1122_=_C4064( C1122 C4064 ) C1122_=_C4065( C1122 C4065 ) C1147_=_C1149( C1147 C1149 ) C1147_=_C1687( C1147 C1687 ) \nC1147_=_C1781( C1147 C1781 ) C1147_=_C1822( C1147 C1822 ) C1147_=_C2071( C1147 C2071 ) C1147_=_C2154( C1147 C2154 ) C1147_=_C2295( C1147 C2295 ) C1147_=_C2492( C1147 C2492 ) \nC1147_=_C2512( C1147 C2512 ) C1147_=_C2653( C1147 C2653 ) C1147_=_C3021( C1147 C3021 ) C1147_=_C3140( C1147 C3140 ) C1147_=_C3195( C1147 C3195 ) C1147_=_C3220( C1147 C3220 ) \nC1147_=_C3275( C1147 C3275 ) C1147_=_C3342( C1147 C3342 ) C1147_=_C3379( C1147 C3379 ) C1147_=_C3442( C1147 C3442 ) C1147_=_C3928( C1147 C3928 ) C1147_=_C4061( C1147 C4061 ) \nC1147_=_C4062( C1147 C4062 ) C1147_=_C4063( C1147 C4063 ) C1147_=_C4064( C1147 C4064 ) C1147_=_C4065( C1147 C4065 ) C1149_=_C1549( C1149 C1549 ) C1149_=_C1597( C1149 C1597 ) \nC1149_=_C1665( C1149 C1665 ) C1149_=_C1823( C1149 C1823 ) C1149_=_C1886( C1149 C1886 ) C1149_=_C2134( C1149 C2134 ) C1149_=_C2176( C1149 C2176 ) C1149_=_C2493( C1149 C2493 ) \nC1149_=_C2513( C1149 C2513 ) C1149_=_C2862( C1149 C2862 ) C1149_=_C3022( C1149 C3022 ) C1149_=_C3196( C1149 C3196 ) C1149_=_C3380( C1149 C3380 ) C1149_=_C3407( C1149 C3407 ) \nC1149_=_C3424( C1149 C3424 ) C1149_=_C3443( C1149 C3443 ) C1149_=_C3579( C1149 C3579 ) C1149_=_C3706( C1149 C3706 ) C1149_=_C3978( C1149 C3978 ) C1149_=_C4070( C1149 C4070 ) \nC1149_=_C4071( C1149 C4071 ) C1149_=_C4072( C1149 C4072 ) C1149_=_C4073( C1149 C4073 ) C1149_=_C4074( C1149 C4074 ) C1149_=_C4075( C1149 C4075 ) C1328_=_C1539( C1328 C1539 ) \nC1328_=_C1676( C1328 C1676 ) C1328_=_C1769( C1328 C1769 ) C1328_=_C1873( C1328 C1873 ) C1328_=_C2058( C1328 C2058 ) C1328_=_C2138( C1328 C2138 ) C1328_=_C2483( C1328 C2483 ) \nC1328_=_C2484( C1328 C2484 ) C1328_=_C2485( C1328 C2485 ) C1328_=_C2486( C1328 C2486 ) C1328_=_C2487( C1328 C2487 ) C1328_=_C2488( C1328 C2488 ) C1328_=_C2489( C1328 C2489 ) \nC1328_=_C2490( C1328 C2490 ) C1328_=_C2491( C1328 C2491 ) C1328_=_C2492( C1328 C2492 ) C1328_=_C2493( C1328 C2493 ) C1328_=_C2494( C1328 C2494 ) C1328_=_C2495( C1328 C2495 ) \nC1328_=_C2496( C1328 C2496 ) C1328_=_C2497( C1328 C2497 ) C1328_=_C2498( C1328 C2498 ) C1328_=_C2499( C1328 C2499 ) C1328_=_C2500( C1328 C2500 ) C1538_=_C1539( C1538 C1539 ) \nC1538_=_C1549( C1538 C1549 ) C1538_=_C1787( C1538 C1787 ) C1538_=_C1872( C1538 C1872 ) C1538_=_C1929( C1538 C1929 ) C1538_=_C2096( C1538 C2096 ) C1538_=_C2160( C1538 C2160 ) \nC1538_=_C2162( C1538 C2162 ) C1538_=_C2163( C1538 C2163 ) C1538_=_C2164( C1538 C2164 ) C1538_=_C2165( C1538 C2165 ) C1538_=_C2166( C1538 C2166 ) C1538_=_C2167( C1538 C2167 ) \nC1538_=_C2168( C1538 C2168 ) C1538_=_C2169( C1538 C2169 ) C1538_=_C2170( C1538 C2170 ) C1538_=_C2171( C1538 C2171 ) C1538_=_C2172( C1538 C2172 ) C1538_=_C2173( C1538 C2173 ) \nC1538_=_C2174( C1538 C2174 ) C1538_=_C2175( C1538 C2175 ) C1538_=_C2176( C1538 C2176 ) C1538_=_C2177( C1538 C2177 ) C1538_=_C2178( C1538 C2178 ) C1538_=_C2179( C1538 C2179 ) \nC1538_=_C2180( C1538 C2180 ) C1539_=_C1549( C1539 C1549 ) C1539_=_C1676( C1539 C1676 ) C1539_=_C1769( C1539 C1769 ) C1539_=_C1873( C1539 C1873 ) C1539_=_C2058( C1539 C2058 ) \nC1539_=_C2138( C1539 C2138 ) C1539_=_C2483( C1539 C2483 ) C1539_=_C2484( C1539 C2484 ) C1539_=_C2485( C1539 C2485 ) C1539_=_C2486( C1539 C2486 ) C1539_=_C2487( C1539 C2487 ) \nC1539_=_C2488( C1539 C2488 ) C1539_=_C2489( C1539 C2489 ) C1539_=_C2490( C1539 C2490 ) C1539_=_C2491( C1539 C2491 ) C1539_=_C2492( C1539 C2492 ) C1539_=_C2493( C1539 C2493 ) \nC1539_=_C2494( C1539 C2494 ) C1539_=_C2495( C1539 C2495 ) C1539_=_C2496( C1539 C2496 ) C1539_=_C2497( C1539 C2497 ) C1539_=_C2498( C1539 C2498 ) C1539_=_C2499( C1539 C2499 ) \nC1539_=_C2500( C1539 C2500 ) C1549_=_C1597( C1549 C1597 ) C1549_=_C1665( C1549 C1665 ) C1549_=_C1823( C1549 C1823 ) C1549_=_C1886( C1549 C1886 ) C1549_=_C2134( C1549 C2134 ) \nC1549_=_C2176( C1549 C2176 ) C1549_=_C2493( C1549 C2493 ) C1549_=_C2513( C1549 C2513 ) C1549_=_C2862( C1549 C2862 ) C1549_=_C3022( C1549 C3022 ) C1549_=_C3196( C1549 C3196 ) \nC1549_=_C3380( C1549 C3380 ) C1549_=_C3407( C1549 C3407 ) C1549_=_C3424( C1549 C3424 ) C1549_=_C3443( C1549 C3443 ) C1549_=_C3579( C1549 C3579 ) C1549_=_C3706( C1549 C3706 ) \nC1549_=_C3978( C1549 C3978 ) C1549_=_C4070( C1549 C4070 ) C1549_=_C4071( C1549 C4071 ) C1549_=_C4072( C1549 C4072 ) C1549_=_C4073( C1549 C4073 ) C1549_=_C4074( C1549 C4074 ) \nC1549_=_C4075( C1549 C4075 ) C1597_=_C1665( C1597 C1665 ) C1597_=_C1823( C1597 C1823 ) C1597_=_C1886( C1597 C1886 ) C1597_=_C2134( C1597 C2134 ) C1597_=_C2176( C1597 C2176 ) \nC1597_=_C2493( C1597 C2493 ) C1597_=_C2513( C1597 C2513 ) C1597_=_C2862( C1597 C2862 ) C1597_=_C3022( C1597 C3022 ) C1597_=_C3196( C1597 C3196 ) C1597_=_C3380( C1597 C3380 ) \nC1597_=_C3407( C1597 C3407 ) C1597_=_C3424( C1597 C3424 ) C1597_=_C3443( C1597 C3443 ) C1597_=_C3579( C1597 C3579 ) C1597_=_C3706( C1597 C3706 ) C1597_=_C3978( C1597 C3978 ) \nC1597_=_C4070( C1597 C4070 ) C1597_=_C4071( C1597 C4071 ) C1597_=_C4072( C1597 C4072 ) C1597_=_C4073( C1597 C4073 ) C1597_=_C4074( C1597 C4074 ) C1597_=_C4075( C1597 C4075 ) \nC1665_=_C1823( C1665 C1823 ) C1665_=_C1886( C1665 C1886 ) C1665_=_C2134( C1665 C2134 ) C1665_=_C2176( C1665 C2176 ) C1665_=_C2493( C1665 C2493 ) C1665_=_C2513( C1665 C2513 ) \nC1665_=_C2862( C1665 C2862 ) C1665_=_C3022( C1665 C3022 ) C1665_=_C3196( C1665 C3196 ) C1665_=_C3380( C1665 C3380 ) C1665_=_C3407( C1665 C3407 ) C1665_=_C3424( C1665 C3424 ) \nC1665_=_C3443( C1665 C3443 ) C1665_=_C3579( C1665 C3579 ) C1665_=_C3706( C1665 C3706 ) C1665_=_C3978( C1665 C3978 ) C1665_=_C4070( C1665 C4070 ) C1665_=_C4071( C1665 C4071 ) \nC1665_=_C4072( C1665 C4072 ) C1665_=_C4073( C1665 C4073 ) C1665_=_C4074( C1665</w:t>
      </w:r>
    </w:p>
    <w:p>
      <w:pPr>
        <w:pStyle w:val="PreformattedText"/>
        <w:bidi w:val="0"/>
        <w:spacing w:before="0" w:after="0"/>
        <w:jc w:val="left"/>
        <w:rPr/>
      </w:pPr>
      <w:r>
        <w:rPr/>
        <w:t xml:space="preserve"> </w:t>
      </w:r>
      <w:r>
        <w:rPr/>
        <w:t>C4074 ) C1665_=_C4075( C1665 C4075 ) C1676_=_C1687( C1676 C1687 ) C1676_=_C1769( C1676 C1769 ) \nC1676_=_C1873( C1676 C1873 ) C1676_=_C2058( C1676 C2058 ) C1676_=_C2138( C1676 C2138 ) C1676_=_C2483( C1676 C2483 ) C1676_=_C2484( C1676 C2484 ) C1676_=_C2485( C1676 C2485 ) \nC1676_=_C2486( C1676 C2486 ) C1676_=_C2487( C1676 C2487 ) C1676_=_C2488( C1676 C2488 ) C1676_=_C2489( C1676 C2489 ) C1676_=_C2490( C1676 C2490 ) C1676_=_C2491( C1676 C2491 ) \nC1676_=_C2492( C1676 C2492 ) C1676_=_C2493( C1676 C2493 ) C1676_=_C2494( C1676 C2494 ) C1676_=_C2495( C1676 C2495 ) C1676_=_C2496( C1676 C2496 ) C1676_=_C2497( C1676 C2497 ) \nC1676_=_C2498( C1676 C2498 ) C1676_=_C2499( C1676 C2499 ) C1676_=_C2500( C1676 C2500 ) C1687_=_C1781( C1687 C1781 ) C1687_=_C1822( C1687 C1822 ) C1687_=_C2071( C1687 C2071 ) \nC1687_=_C2154( C1687 C2154 ) C1687_=_C2295( C1687 C2295 ) C1687_=_C2492( C1687 C2492 ) C1687_=_C2512( C1687 C2512 ) C1687_=_C2653( C1687 C2653 ) C1687_=_C3021( C1687 C3021 ) \nC1687_=_C3140( C1687 C3140 ) C1687_=_C3195( C1687 C3195 ) C1687_=_C3220( C1687 C3220 ) C1687_=_C3275( C1687 C3275 ) C1687_=_C3342( C1687 C3342 ) C1687_=_C3379( C1687 C3379 ) \nC1687_=_C3442( C1687 C3442 ) C1687_=_C3928( C1687 C3928 ) C1687_=_C4061( C1687 C4061 ) C1687_=_C4062( C1687 C4062 ) C1687_=_C4063( C1687 C4063 ) C1687_=_C4064( C1687 C4064 ) \nC1687_=_C4065( C1687 C4065 ) C1769_=_C1781( C1769 C1781 ) C1769_=_C1873( C1769 C1873 ) C1769_=_C2058( C1769 C2058 ) C1769_=_C2138( C1769 C2138 ) C1769_=_C2483( C1769 C2483 ) \nC1769_=_C2484( C1769 C2484 ) C1769_=_C2485( C1769 C2485 ) C1769_=_C2486( C1769 C2486 ) C1769_=_C2487( C1769 C2487 ) C1769_=_C2488( C1769 C2488 ) C1769_=_C2489( C1769 C2489 ) \nC1769_=_C2490( C1769 C2490 ) C1769_=_C2491( C1769 C2491 ) C1769_=_C2492( C1769 C2492 ) C1769_=_C2493( C1769 C2493 ) C1769_=_C2494( C1769 C2494 ) C1769_=_C2495( C1769 C2495 ) \nC1769_=_C2496( C1769 C2496 ) C1769_=_C2497( C1769 C2497 ) C1769_=_C2498( C1769 C2498 ) C1769_=_C2499( C1769 C2499 ) C1769_=_C2500( C1769 C2500 ) C1781_=_C1822( C1781 C1822 ) \nC1781_=_C2071( C1781 C2071 ) C1781_=_C2154( C1781 C2154 ) C1781_=_C2295( C1781 C2295 ) C1781_=_C2492( C1781 C2492 ) C1781_=_C2512( C1781 C2512 ) C1781_=_C2653( C1781 C2653 ) \nC1781_=_C3021( C1781 C3021 ) C1781_=_C3140( C1781 C3140 ) C1781_=_C3195( C1781 C3195 ) C1781_=_C3220( C1781 C3220 ) C1781_=_C3275( C1781 C3275 ) C1781_=_C3342( C1781 C3342 ) \nC1781_=_C3379( C1781 C3379 ) C1781_=_C3442( C1781 C3442 ) C1781_=_C3928( C1781 C3928 ) C1781_=_C4061( C1781 C4061 ) C1781_=_C4062( C1781 C4062 ) C1781_=_C4063( C1781 C4063 ) \nC1781_=_C4064( C1781 C4064 ) C1781_=_C4065( C1781 C4065 ) C1787_=_C1872( C1787 C1872 ) C1787_=_C1929( C1787 C1929 ) C1787_=_C2096( C1787 C2096 ) C1787_=_C2160( C1787 C2160 ) \nC1787_=_C2162( C1787 C2162 ) C1787_=_C2163( C1787 C2163 ) C1787_=_C2164( C1787 C2164 ) C1787_=_C2165( C1787 C2165 ) C1787_=_C2166( C1787 C2166 ) C1787_=_C2167( C1787 C2167 ) \nC1787_=_C2168( C1787 C2168 ) C1787_=_C2169( C1787 C2169 ) C1787_=_C2170( C1787 C2170 ) C1787_=_C2171( C1787 C2171 ) C1787_=_C2172( C1787 C2172 ) C1787_=_C2173( C1787 C2173 ) \nC1787_=_C2174( C1787 C2174 ) C1787_=_C2175( C1787 C2175 ) C1787_=_C2176( C1787 C2176 ) C1787_=_C2177( C1787 C2177 ) C1787_=_C2178( C1787 C2178 ) C1787_=_C2179( C1787 C2179 ) \nC1787_=_C2180( C1787 C2180 ) C1822_=_C1823( C1822 C1823 ) C1822_=_C2071( C1822 C2071 ) C1822_=_C2154( C1822 C2154 ) C1822_=_C2295( C1822 C2295 ) C1822_=_C2492( C1822 C2492 ) \nC1822_=_C2512( C1822 C2512 ) C1822_=_C2653( C1822 C2653 ) C1822_=_C3021( C1822 C3021 ) C1822_=_C3140( C1822 C3140 ) C1822_=_C3195( C1822 C3195 ) C1822_=_C3220( C1822 C3220 ) \nC1822_=_C3275( C1822 C3275 ) C1822_=_C3342( C1822 C3342 ) C1822_=_C3379( C1822 C3379 ) C1822_=_C3442( C1822 C3442 ) C1822_=_C3928( C1822 C3928 ) C1822_=_C4061( C1822 C4061 ) \nC1822_=_C4062( C1822 C4062 ) C1822_=_C4063( C1822 C4063 ) C1822_=_C4064( C1822 C4064 ) C1822_=_C4065( C1822 C4065 ) C1823_=_C1886( C1823 C1886 ) C1823_=_C2134( C1823 C2134 ) \nC1823_=_C2176( C1823 C2176 ) C1823_=_C2493( C1823 C2493 ) C1823_=_C2513( C1823 C2513 ) C1823_=_C2862( C1823 C2862 ) C1823_=_C3022( C1823 C3022 ) C1823_=_C3196( C1823 C3196 ) \nC1823_=_C3380( C1823 C3380 ) C1823_=_C3407( C1823 C3407 ) C1823_=_C3424( C1823 C3424 ) C1823_=_C3443( C1823 C3443 ) C1823_=_C3579( C1823 C3579 ) C1823_=_C3706( C1823 C3706 ) \nC1823_=_C3978( C1823 C3978 ) C1823_=_C4070( C1823 C4070 ) C1823_=_C4071( C1823 C4071 ) C1823_=_C4072( C1823 C4072 ) C1823_=_C4073( C1823 C4073 ) C1823_=_C4074( C1823 C4074 ) \nC1823_=_C4075( C1823 C4075 ) C1872_=_C1873( C1872 C1873 ) C1872_=_C1886( C1872 C1886 ) C1872_=_C1929( C1872 C1929 ) C1872_=_C2096( C1872 C2096 ) C1872_=_C2160( C1872 C2160 ) \nC1872_=_C2162( C1872 C2162 ) C1872_=_C2163( C1872 C2163 ) C1872_=_C2164( C1872 C2164 ) C1872_=_C2165( C1872 C2165 ) C1872_=_C2166( C1872 C2166 ) C1872_=_C2167( C1872 C2167 ) \nC1872_=_C2168( C1872 C2168 ) C1872_=_C2169( C1872 C2169 ) C1872_=_C2170( C1872 C2170 ) C1872_=_C2171( C1872 C2171 ) C1872_=_C2172( C1872 C2172 ) C1872_=_C2173( C1872 C2173 ) \nC1872_=_C2174( C1872 C2174 ) C1872_=_C2175( C1872 C2175 ) C1872_=_C2176( C1872 C2176 ) C1872_=_C2177( C1872 C2177 ) C1872_=_C2178( C1872 C2178 ) C1872_=_C2179( C1872 C2179 ) \nC1872_=_C2180( C1872 C2180 ) C1873_=_C1886( C1873 C1886 ) C1873_=_C2058( C1873 C2058 ) C1873_=_C2138( C1873 C2138 ) C1873_=_C2483( C1873 C2483 ) C1873_=_C2484( C1873 C2484 ) \nC1873_=_C2485( C1873 C2485 ) C1873_=_C2486( C1873 C2486 ) C1873_=_C2487( C1873 C2487 ) C1873_=_C2488( C1873 C2488 ) C1873_=_C2489( C1873 C2489 ) C1873_=_C2490( C1873 C2490 ) \nC1873_=_C2491( C1873 C2491 ) C1873_=_C2492( C1873 C2492 ) C1873_=_C2493( C1873 C2493 ) C1873_=_C2494( C1873 C2494 ) C1873_=_C2495( C1873 C2495 ) C1873_=_C2496( C1873 C2496 ) \nC1873_=_C2497( C1873 C2497 ) C1873_=_C2498( C1873 C2498 ) C1873_=_C2499( C1873 C2499 ) C1873_=_C2500( C1873 C2500 ) C1886_=_C2134( C1886 C2134 ) C1886_=_C2176( C1886 C2176 ) \nC1886_=_C2493( C1886 C2493 ) C1886_=_C2513( C1886 C2513 ) C1886_=_C2862( C1886 C2862 ) C1886_=_C3022( C1886 C3022 ) C1886_=_C3196( C1886 C3196 ) C1886_=_C3380( C1886 C3380 ) \nC1886_=_C3407( C1886 C3407 ) C1886_=_C3424( C1886 C3424 ) C1886_=_C3443( C1886 C3443 ) C1886_=_C3579( C1886 C3579 ) C1886_=_C3706( C1886 C3706 ) C1886_=_C3978( C1886 C3978 ) \nC1886_=_C4070( C1886 C4070 ) C1886_=_C4071( C1886 C4071 ) C1886_=_C4072( C1886 C4072 ) C1886_=_C4073( C1886 C4073 ) C1886_=_C4074( C1886 C4074 ) C1886_=_C4075( C1886 C4075 ) \nC1929_=_C2096( C1929 C2096 ) C1929_=_C2160( C1929 C2160 ) C1929_=_C2162( C1929 C2162 ) C1929_=_C2163( C1929 C2163 ) C1929_=_C2164( C1929 C2164 ) C1929_=_C2165( C1929 C2165 ) \nC1929_=_C2166( C1929 C2166 ) C1929_=_C2167( C1929 C2167 ) C1929_=_C2168( C1929 C2168 ) C1929_=_C2169( C1929 C2169 ) C1929_=_C2170( C1929 C2170 ) C1929_=_C2171( C1929 C2171 ) \nC1929_=_C2172( C1929 C2172 ) C1929_=_C2173( C1929 C2173 ) C1929_=_C2174( C1929 C2174 ) C1929_=_C2175( C1929 C2175 ) C1929_=_C2176( C1929 C2176 ) C1929_=_C2177( C1929 C2177 ) \nC1929_=_C2178( C1929 C2178 ) C1929_=_C2179( C1929 C2179 ) C1929_=_C2180( C1929 C2180 ) C2058_=_C2071( C2058 C2071 ) C2058_=_C2138( C2058 C2138 ) C2058_=_C2483( C2058 C2483 ) \nC2058_=_C2484( C2058 C2484 ) C2058_=_C2485( C2058 C2485 ) C2058_=_C2486( C2058 C2486 ) C2058_=_C2487( C2058 C2487 ) C2058_=_C2488( C2058 C2488 ) C2058_=_C2489( C2058 C2489 ) \nC2058_=_C2490( C2058 C2490 ) C2058_=_C2491( C2058 C2491 ) C2058_=_C2492( C2058 C2492 ) C2058_=_C2493( C2058 C2493 ) C2058_=_C2494( C2058 C2494 ) C2058_=_C2495( C2058 C2495 ) \nC2058_=_C2496( C2058 C2496 ) C2058_=_C2497( C2058 C2497 ) C2058_=_C2498( C2058 C2498 ) C2058_=_C2499( C2058 C2499 ) C2058_=_C2500( C2058 C2500 ) C2071_=_C2154( C2071 C2154 ) \nC2071_=_C2295( C2071 C2295 ) C2071_=_C2492( C2071 C2492 ) C2071_=_C2512( C2071 C2512 ) C2071_=_C2653( C2071 C2653 ) C2071_=_C3021( C2071 C3021 ) C2071_=_C3140( C2071 C3140 ) \nC2071_=_C3195( C2071 C3195 ) C2071_=_C3220( C2071 C3220 ) C2071_=_C3275( C2071 C3275 ) C2071_=_C3342( C2071 C3342 ) C2071_=_C3379( C2071 C3379 ) C2071_=_C3442( C2071 C3442 ) \nC2071_=_C3928( C2071 C3928 ) C2071_=_C4061( C2071 C4061 ) C2071_=_C4062( C2071 C4062 ) C2071_=_C4063( C2071 C4063 ) C2071_=_C4064( C2071 C4064 ) C2071_=_C4065( C2071 C4065 ) \nC2096_=_C2160( C2096 C2160 ) C2096_=_C2162( C2096 C2162 ) C2096_=_C2163( C2096 C2163 ) C2096_=_C2164( C2096 C2164 ) C2096_=_C2165( C2096 C2165 ) C2096_=_C2166( C2096 C2166 ) \nC2096_=_C2167( C2096 C2167 ) C2096_=_C2168( C2096 C2168 ) C2096_=_C2169( C2096 C2169 ) C2096_=_C2170( C2096 C2170 ) C2096_=_C2171( C2096 C2171 ) C2096_=_C2172( C2096 C2172 ) \nC2096_=_C2173( C2096 C2173 ) C2096_=_C2174( C2096 C2174 ) C2096_=_C2175( C2096 C2175 ) C2096_=_C2176( C2096 C2176 ) C2096_=_C2177( C2096 C2177 ) C2096_=_C2178( C2096 C2178 ) \nC2096_=_C2179( C2096 C2179 ) C2096_=_C2180( C2096 C2180 ) C2134_=_C2176( C2134 C2176 ) C2134_=_C2493( C2134 C2493 ) C2134_=_C2513( C2134 C2513 ) C2134_=_C2862( C2134 C2862 ) \nC2134_=_C3022( C2134 C3022 ) C2134_=_C3196( C2134 C3196 ) C2134_=_C3380( C2134 C3380 ) C2134_=_C3407( C2134 C3407 ) C2134_=_C3424( C2134 C3424 ) C2134_=_C3443( C2134 C3443 ) \nC2134_=_C3579( C2134 C3579 ) C2134_=_C3706( C2134 C3706 ) C2134_=_C3978( C2134 C3978 ) C2134_=_C4070( C2134 C4070 ) C2134_=_C4071( C2134 C4071 ) C2134_=_C4072( C2134 C4072 ) \nC2134_=_C4073( C2134 C4073 ) C2134_=_C4074( C2134 C4074 ) C2134_=_C4075( C2134 C4075 ) C2138_=_C2154( C2138 C2154 ) C2138_=_C2483( C2138 C2483 ) C2138_=_C2484( C2138 C2484 ) \nC2138_=_C2485( C2138 C2485 ) C2138_=_C2486( C2138 C2486 ) C2138_=_C2487( C2138 C2487 ) C2138_=_C2488( C2138 C2488 ) C2138_=_C2489( C2138 C2489 ) C2138_=_C2490( C2138 C2490 ) \nC2138_=_C2491( C2138 C2491 ) C2138_=_C2492( C2138 C2492 ) C2138_=_C2493( C2138 C2493 ) C2138_=_C2494( C2138 C2494 ) C2138_=_C2495( C2138 C2495 ) C2138_=_C2496( C2138 C2496 ) \nC2138_=_C2497( C2138 C2497 ) C2138_=_C2498( C2138 C2498 ) C2138_=_C2499( C2138 C2499 ) C2138_=_C2500( C2138 C2500 ) C2154_=_C2295(</w:t>
      </w:r>
    </w:p>
    <w:p>
      <w:pPr>
        <w:pStyle w:val="PreformattedText"/>
        <w:bidi w:val="0"/>
        <w:spacing w:before="0" w:after="0"/>
        <w:jc w:val="left"/>
        <w:rPr/>
      </w:pPr>
      <w:r>
        <w:rPr/>
        <w:t xml:space="preserve"> </w:t>
      </w:r>
      <w:r>
        <w:rPr/>
        <w:t>C2154 C2295 ) C2154_=_C2492( C2154 C2492 ) \nC2154_=_C2512( C2154 C2512 ) C2154_=_C2653( C2154 C2653 ) C2154_=_C3021( C2154 C3021 ) C2154_=_C3140( C2154 C3140 ) C2154_=_C3195( C2154 C3195 ) C2154_=_C3220( C2154 C3220 ) \nC2154_=_C3275( C2154 C3275 ) C2154_=_C3342( C2154 C3342 ) C2154_=_C3379( C2154 C3379 ) C2154_=_C3442( C2154 C3442 ) C2154_=_C3928( C2154 C3928 ) C2154_=_C4061( C2154 C4061 ) \nC2154_=_C4062( C2154 C4062 ) C2154_=_C4063( C2154 C4063 ) C2154_=_C4064( C2154 C4064 ) C2154_=_C4065( C2154 C4065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0_=_C2180( C2160 C2180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79( C2164 C2179 ) C2164_=_C2180( C2164 C2180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862( C2165 C2862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483( C2169 C2483 ) C2169_=_C3220( C2169 C3220 ) C2170_=_C2171( C2170 C2171 ) C2170_=_C2172( C2170 C2172 ) \nC2170_=_C2173( C2170 C2173 ) C2170_=_C2174( C2170 C2174 ) C2170_=_C2175( C2170 C2175 ) C2170_=_C2176( C2170 C2176 ) C2170_=_C2177( C2170 C2177 ) C2170_=_C2178( C2170 C2178 ) \nC2170_=_C2179( C2170 C2179 ) C2170_=_C2180( C2170 C2180 ) C2170_=_C2486( C2170 C2486 ) C2170_=_C3424( C2170 C3424 ) C2171_=_C2172( C2171 C2172 ) C2171_=_C2173( C2171 C2173 ) \nC2171_=_C2174( C2171 C2174 ) C2171_=_C2175( C2171 C2175 ) C2171_=_C2176( C2171 C2176 ) C2171_=_C2177( C2171 C2177 ) C2171_=_C2178( C2171 C2178 ) C2171_=_C2179( C2171 C2179 ) \nC2171_=_C2180( C2171 C2180 ) C2171_=_C2488( C2171 C2488 ) C2171_=_C3706( C2171 C3706 ) C2172_=_C2173( C2172 C2173 ) C2172_=_C2174( C2172 C2174 ) C2172_=_C2175( C2172 C2175 ) \nC2172_=_C2176( C2172 C2176 ) C2172_=_C2177( C2172 C2177 ) C2172_=_C2178( C2172 C2178 ) C2172_=_C2179( C2172 C2179 ) C2172_=_C2180( C2172 C2180 ) C2173_=_C2174( C2173 C2174 ) \nC2173_=_C2175( C2173 C2175 ) C2173_=_C2176( C2173 C2176 ) C2173_=_C2177( C2173 C2177 ) C2173_=_C2178( C2173 C2178 ) C2173_=_C2179( C2173 C2179 ) C2173_=_C2180( C2173 C2180 ) \nC2174_=_C2175( C2174 C2175 ) C2174_=_C2176( C2174 C2176 ) C2174_=_C2177( C2174 C2177 ) C2174_=_C2178( C2174 C2178 ) C2174_=_C2179( C2174 C2179 ) C2174_=_C2180( C2174 C2180 ) \nC2175_=_C2176( C2175 C2176 ) C2175_=_C2177( C2175 C2177 ) C2175_=_C2178( C2175 C2178 ) C2175_=_C2179( C2175 C2179 ) C2175_=_C2180( C2175 C2180 ) C2175_=_C2491( C2175 C2491 ) \nC2175_=_C3978( C2175 C3978 ) C2176_=_C2177( C2176 C2177 ) C2176_=_C2178( C2176 C2178 ) C2176_=_C2179( C2176 C2179 ) C2176_=_C2180( C2176 C2180 ) C2176_=_C2493( C2176 C2493 ) \nC2176_=_C2513( C2176 C2513 ) C2176_=_C2862( C2176 C2862 ) C2176_=_C3022( C2176 C3022 ) C2176_=_C3196( C2176 C3196 ) C2176_=_C3380( C2176 C3380 ) C2176_=_C3407( C2176 C3407 ) \nC2176_=_C3424( C2176 C3424 ) C2176_=_C3443( C2176 C3443 ) C2176_=_C3579( C2176 C3579 ) C2176_=_C3706( C2176 C3706 ) C2176_=_C3978( C2176 C3978 ) C2176_=_C4070( C2176 C4070 ) \nC2176_=_C4071( C2176 C4071 ) C2176_=_C4072( C2176 C4072 ) C2176_=_C4073( C2176 C4073 ) C2176_=_C4074( C2176 C4074 ) C2176_=_C4075( C2176 C4075 ) C2177_=_C2178( C2177 C2178 ) \nC2177_=_C2179( C2177 C2179 ) C2177_=_C2180( C2177 C2180 ) C2177_=_C2497( C2177 C2497 ) C2177_=_C4073( C2177 C4073 ) C2178_=_C2179( C2178 C2179 ) C2178_=_C2180( C2178 C2180 ) \nC2179_=_C2180( C2179 C2180 ) C2180_=_C2500( C2180 C2500 ) C2180_=_C4075( C2180 C4075 ) C2295_=_C2492( C2295 C2492 ) C2295_=_C2512( C2295 C2512 ) C2295_=_C2653( C2295 C2653 ) \nC2295_=_C3021( C2295 C3021 ) C2295_=_C3140( C2295 C3140 ) C2295_=_C3195( C2295 C3195 ) C2295_=_C3220( C2295 C3220 ) C2295_=_C3275( C2295 C3275 ) C2295_=_C3342( C2295 C3342 ) \nC2295_=_C3379( C2295 C3379 ) C2295_=_C3442( C2295 C3442 ) C2295_=_C3928( C2295 C3928 ) C2295_=_C4061( C2295 C4061 ) C2295_=_C4062( C2295 C4062 ) C2295_=_C4063( C2295 C4063 ) \nC2295_=_C4064( C2295 C4064 ) C2295_=_C4065( C2295 C4065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3220( C2483 C3220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5_=_C3379( C2485 C3379 ) C2485_=_C3380( C2485 C3380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3424( C2486 C3424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8_=_C2489( C2488 C2489 ) C2488_=_C2490( C2488 C2490 ) C2488_=_C2491( C2488 C2491 ) \nC2488_=_C2492(</w:t>
      </w:r>
    </w:p>
    <w:p>
      <w:pPr>
        <w:pStyle w:val="PreformattedText"/>
        <w:bidi w:val="0"/>
        <w:spacing w:before="0" w:after="0"/>
        <w:jc w:val="left"/>
        <w:rPr/>
      </w:pPr>
      <w:r>
        <w:rPr/>
        <w:t xml:space="preserve"> </w:t>
      </w:r>
      <w:r>
        <w:rPr/>
        <w:t>C2488 C2492 ) C2488_=_C2493( C2488 C2493 ) C2488_=_C2494( C2488 C2494 ) C2488_=_C2495( C2488 C2495 ) C2488_=_C2496( C2488 C2496 ) C2488_=_C2497( C2488 C2497 ) \nC2488_=_C2498( C2488 C2498 ) C2488_=_C2499( C2488 C2499 ) C2488_=_C2500( C2488 C2500 ) C2488_=_C3706( C2488 C3706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90_=_C2491( C2490 C2491 ) C2490_=_C2492( C2490 C2492 ) C2490_=_C2493( C2490 C2493 ) \nC2490_=_C2494( C2490 C2494 ) C2490_=_C2495( C2490 C2495 ) C2490_=_C2496( C2490 C2496 ) C2490_=_C2497( C2490 C2497 ) C2490_=_C2498( C2490 C2498 ) C2490_=_C2499( C2490 C2499 ) \nC2490_=_C2500( C2490 C2500 ) C2491_=_C2492( C2491 C2492 ) C2491_=_C2493( C2491 C2493 ) C2491_=_C2494( C2491 C2494 ) C2491_=_C2495( C2491 C2495 ) C2491_=_C2496( C2491 C2496 ) \nC2491_=_C2497( C2491 C2497 ) C2491_=_C2498( C2491 C2498 ) C2491_=_C2499( C2491 C2499 ) C2491_=_C2500( C2491 C2500 ) C2491_=_C3978( C2491 C3978 ) C2492_=_C2493( C2492 C2493 ) \nC2492_=_C2494( C2492 C2494 ) C2492_=_C2495( C2492 C2495 ) C2492_=_C2496( C2492 C2496 ) C2492_=_C2497( C2492 C2497 ) C2492_=_C2498( C2492 C2498 ) C2492_=_C2499( C2492 C2499 ) \nC2492_=_C2500( C2492 C2500 ) C2492_=_C2512( C2492 C2512 ) C2492_=_C2653( C2492 C2653 ) C2492_=_C3021( C2492 C3021 ) C2492_=_C3140( C2492 C3140 ) C2492_=_C3195( C2492 C3195 ) \nC2492_=_C3220( C2492 C3220 ) C2492_=_C3275( C2492 C3275 ) C2492_=_C3342( C2492 C3342 ) C2492_=_C3379( C2492 C3379 ) C2492_=_C3442( C2492 C3442 ) C2492_=_C3928( C2492 C3928 ) \nC2492_=_C4061( C2492 C4061 ) C2492_=_C4062( C2492 C4062 ) C2492_=_C4063( C2492 C4063 ) C2492_=_C4064( C2492 C4064 ) C2492_=_C4065( C2492 C4065 ) C2493_=_C2494( C2493 C2494 ) \nC2493_=_C2495( C2493 C2495 ) C2493_=_C2496( C2493 C2496 ) C2493_=_C2497( C2493 C2497 ) C2493_=_C2498( C2493 C2498 ) C2493_=_C2499( C2493 C2499 ) C2493_=_C2500( C2493 C2500 ) \nC2493_=_C2513( C2493 C2513 ) C2493_=_C2862( C2493 C2862 ) C2493_=_C3022( C2493 C3022 ) C2493_=_C3196( C2493 C3196 ) C2493_=_C3380( C2493 C3380 ) C2493_=_C3407( C2493 C3407 ) \nC2493_=_C3424( C2493 C3424 ) C2493_=_C3443( C2493 C3443 ) C2493_=_C3579( C2493 C3579 ) C2493_=_C3706( C2493 C3706 ) C2493_=_C3978( C2493 C3978 ) C2493_=_C4070( C2493 C4070 ) \nC2493_=_C4071( C2493 C4071 ) C2493_=_C4072( C2493 C4072 ) C2493_=_C4073( C2493 C4073 ) C2493_=_C4074( C2493 C4074 ) C2493_=_C4075( C2493 C4075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5_=_C4061( C2495 C4061 ) C2496_=_C2497( C2496 C2497 ) \nC2496_=_C2498( C2496 C2498 ) C2496_=_C2499( C2496 C2499 ) C2496_=_C2500( C2496 C2500 ) C2497_=_C2498( C2497 C2498 ) C2497_=_C2499( C2497 C2499 ) C2497_=_C2500( C2497 C2500 ) \nC2497_=_C4073( C2497 C4073 ) C2498_=_C2499( C2498 C2499 ) C2498_=_C2500( C2498 C2500 ) C2499_=_C2500( C2499 C2500 ) C2499_=_C4065( C2499 C4065 ) C2500_=_C4075( C2500 C4075 ) \nC2512_=_C2513( C2512 C2513 ) C2512_=_C2653( C2512 C2653 ) C2512_=_C3021( C2512 C3021 ) C2512_=_C3140( C2512 C3140 ) C2512_=_C3195( C2512 C3195 ) C2512_=_C3220( C2512 C3220 ) \nC2512_=_C3275( C2512 C3275 ) C2512_=_C3342( C2512 C3342 ) C2512_=_C3379( C2512 C3379 ) C2512_=_C3442( C2512 C3442 ) C2512_=_C3928( C2512 C3928 ) C2512_=_C4061( C2512 C4061 ) \nC2512_=_C4062( C2512 C4062 ) C2512_=_C4063( C2512 C4063 ) C2512_=_C4064( C2512 C4064 ) C2512_=_C4065( C2512 C4065 ) C2513_=_C2862( C2513 C2862 ) C2513_=_C3022( C2513 C3022 ) \nC2513_=_C3196( C2513 C3196 ) C2513_=_C3380( C2513 C3380 ) C2513_=_C3407( C2513 C3407 ) C2513_=_C3424( C2513 C3424 ) C2513_=_C3443( C2513 C3443 ) C2513_=_C3579( C2513 C3579 ) \nC2513_=_C3706( C2513 C3706 ) C2513_=_C3978( C2513 C3978 ) C2513_=_C4070( C2513 C4070 ) C2513_=_C4071( C2513 C4071 ) C2513_=_C4072( C2513 C4072 ) C2513_=_C4073( C2513 C4073 ) \nC2513_=_C4074( C2513 C4074 ) C2513_=_C4075( C2513 C4075 ) C2653_=_C3021( C2653 C3021 ) C2653_=_C3140( C2653 C3140 ) C2653_=_C3195( C2653 C3195 ) C2653_=_C3220( C2653 C3220 ) \nC2653_=_C3275( C2653 C3275 ) C2653_=_C3342( C2653 C3342 ) C2653_=_C3379( C2653 C3379 ) C2653_=_C3442( C2653 C3442 ) C2653_=_C3928( C2653 C3928 ) C2653_=_C4061( C2653 C4061 ) \nC2653_=_C4062( C2653 C4062 ) C2653_=_C4063( C2653 C4063 ) C2653_=_C4064( C2653 C4064 ) C2653_=_C4065( C2653 C4065 ) C2862_=_C3022( C2862 C3022 ) C2862_=_C3196( C2862 C3196 ) \nC2862_=_C3380( C2862 C3380 ) C2862_=_C3407( C2862 C3407 ) C2862_=_C3424( C2862 C3424 ) C2862_=_C3443( C2862 C3443 ) C2862_=_C3579( C2862 C3579 ) C2862_=_C3706( C2862 C3706 ) \nC2862_=_C3978( C2862 C3978 ) C2862_=_C4070( C2862 C4070 ) C2862_=_C4071( C2862 C4071 ) C2862_=_C4072( C2862 C4072 ) C2862_=_C4073( C2862 C4073 ) C2862_=_C4074( C2862 C4074 ) \nC2862_=_C4075( C2862 C4075 ) C3021_=_C3022( C3021 C3022 ) C3021_=_C3140( C3021 C3140 ) C3021_=_C3195( C3021 C3195 ) C3021_=_C3220( C3021 C3220 ) C3021_=_C3275( C3021 C3275 ) \nC3021_=_C3342( C3021 C3342 ) C3021_=_C3379( C3021 C3379 ) C3021_=_C3442( C3021 C3442 ) C3021_=_C3928( C3021 C3928 ) C3021_=_C4061( C3021 C4061 ) C3021_=_C4062( C3021 C4062 ) \nC3021_=_C4063( C3021 C4063 ) C3021_=_C4064( C3021 C4064 ) C3021_=_C4065( C3021 C4065 ) C3022_=_C3196( C3022 C3196 ) C3022_=_C3380( C3022 C3380 ) C3022_=_C3407( C3022 C3407 ) \nC3022_=_C3424( C3022 C3424 ) C3022_=_C3443( C3022 C3443 ) C3022_=_C3579( C3022 C3579 ) C3022_=_C3706( C3022 C3706 ) C3022_=_C3978( C3022 C3978 ) C3022_=_C4070( C3022 C4070 ) \nC3022_=_C4071( C3022 C4071 ) C3022_=_C4072( C3022 C4072 ) C3022_=_C4073( C3022 C4073 ) C3022_=_C4074( C3022 C4074 ) C3022_=_C4075( C3022 C4075 ) C3140_=_C3195( C3140 C3195 ) \nC3140_=_C3220( C3140 C3220 ) C3140_=_C3275( C3140 C3275 ) C3140_=_C3342( C3140 C3342 ) C3140_=_C3379( C3140 C3379 ) C3140_=_C3442( C3140 C3442 ) C3140_=_C3928( C3140 C3928 ) \nC3140_=_C4061( C3140 C4061 ) C3140_=_C4062( C3140 C4062 ) C3140_=_C4063( C3140 C4063 ) C3140_=_C4064( C3140 C4064 ) C3140_=_C4065( C3140 C4065 ) C3195_=_C3196( C3195 C3196 ) \nC3195_=_C3220( C3195 C3220 ) C3195_=_C3275( C3195 C3275 ) C3195_=_C3342( C3195 C3342 ) C3195_=_C3379( C3195 C3379 ) C3195_=_C3442( C3195 C3442 ) C3195_=_C3928( C3195 C3928 ) \nC3195_=_C4061( C3195 C4061 ) C3195_=_C4062( C3195 C4062 ) C3195_=_C4063( C3195 C4063 ) C3195_=_C4064( C3195 C4064 ) C3195_=_C4065( C3195 C4065 ) C3196_=_C3380( C3196 C3380 ) \nC3196_=_C3407( C3196 C3407 ) C3196_=_C3424( C3196 C3424 ) C3196_=_C3443( C3196 C3443 ) C3196_=_C3579( C3196 C3579 ) C3196_=_C3706( C3196 C3706 ) C3196_=_C3978( C3196 C3978 ) \nC3196_=_C4070( C3196 C4070 ) C3196_=_C4071( C3196 C4071 ) C3196_=_C4072( C3196 C4072 ) C3196_=_C4073( C3196 C4073 ) C3196_=_C4074( C3196 C4074 ) C3196_=_C4075( C3196 C4075 ) \nC3220_=_C3275( C3220 C3275 ) C3220_=_C3342( C3220 C3342 ) C3220_=_C3379( C3220 C3379 ) C3220_=_C3442( C3220 C3442 ) C3220_=_C3928( C3220 C3928 ) C3220_=_C4061( C3220 C4061 ) \nC3220_=_C4062( C3220 C4062 ) C3220_=_C4063( C3220 C4063 ) C3220_=_C4064( C3220 C4064 ) C3220_=_C4065( C3220 C4065 ) C3275_=_C3342( C3275 C3342 ) C3275_=_C3379( C3275 C3379 ) \nC3275_=_C3442( C3275 C3442 ) C3275_=_C3928( C3275 C3928 ) C3275_=_C4061( C3275 C4061 ) C3275_=_C4062( C3275 C4062 ) C3275_=_C4063( C3275 C4063 ) C3275_=_C4064( C3275 C4064 ) \nC3275_=_C4065( C3275 C4065 ) C3342_=_C3379( C3342 C3379 ) C3342_=_C3442( C3342 C3442 ) C3342_=_C3928( C3342 C3928 ) C3342_=_C4061( C3342 C4061 ) C3342_=_C4062( C3342 C4062 ) \nC3342_=_C4063( C3342 C4063 ) C3342_=_C4064( C3342 C4064 ) C3342_=_C4065( C3342 C4065 ) C3379_=_C3380( C3379 C3380 ) C3379_=_C3442( C3379 C3442 ) C3379_=_C3928( C3379 C3928 ) \nC3379_=_C4061( C3379 C4061 ) C3379_=_C4062( C3379 C4062 ) C3379_=_C4063( C3379 C4063 ) C3379_=_C4064( C3379 C4064 ) C3379_=_C4065( C3379 C4065 ) C3380_=_C3407( C3380 C3407 ) \nC3380_=_C3424( C3380 C3424 ) C3380_=_C3443( C3380 C3443 ) C3380_=_C3579( C3380 C3579 ) C3380_=_C3706( C3380 C3706 ) C3380_=_C3978( C3380 C3978 ) C3380_=_C4070( C3380 C4070 ) \nC3380_=_C4071( C3380 C4071 ) C3380_=_C4072( C3380 C4072 ) C3380_=_C4073( C3380 C4073 ) C3380_=_C4074( C3380 C4074 ) C3380_=_C4075( C3380 C4075 ) C3407_=_C3424( C3407 C3424 ) \nC3407_=_C3443( C3407 C3443 ) C3407_=_C3579( C3407 C3579 ) C3407_=_C3706( C3407 C3706 ) C3407_=_C3978( C3407 C3978 ) C3407_=_C4070( C3407 C4070 ) C3407_=_C4071( C3407 C4071 ) \nC3407_=_C4072( C3407 C4072 ) C3407_=_C4073( C3407 C4073 ) C3407_=_C4074( C3407 C4074 ) C3407_=_C4075( C3407 C4075 ) C3424_=_C3443( C3424 C3443 ) C3424_=_C3579( C3424 C3579 ) \nC3424_=_C3706( C3424 C3706 ) C3424_=_C3978( C3424 C3978 ) C3424_=_C4070( C3424 C4070 ) C3424_=_C4071( C3424 C4071 ) C3424_=_C4072( C3424 C4072 ) C3424_=_C4073( C3424 C4073 ) \nC3424_=_C4074( C3424 C4074 ) C3424_=_C4075( C3424 C4075 ) C3442_=_C3443( C3442 C3443 ) C3442_=_C3928( C3442 C3928 ) C3442_=_C4061( C3442 C4061 ) C3442_=_C4062( C3442 C4062 ) \nC3442_=_C4063( C3442 C4063 ) C3442_=_C4064( C3442 C4064 ) C3442_=_C4065( C3442 C4065 ) C3443_=_C3579( C3443 C3579 ) C3443_=_C3706( C3443 C3706 ) C3443_=_C3978( C3443 C3978 ) \nC3443_=_C4070( C3443 C4070 ) C3443_=_C4071( C3443 C4071 ) C3443_=_C4072( C3443 C4072 ) C3443_=_C4073( C3443 C4073 ) C3443_=_C4074( C3443 C4074 ) C3443_=_C4075( C3443 C4075 ) \nC3579_=_C3706( C3579 C3706 ) C3579_=_C3978( C3579 C3978 ) C3579_=_C4070( C3579 C4070 ) C3579_=_C4071( C3579 C4071 ) C3579_=_C4072( C3579 C4072 ) C3579_=_C4073( C3579 C4073 ) \nC3579_=_C4074( C3579 C4074 ) C3579_=_C4075( C3579 C4075 ) C3706_=_C3978( C3706 C3978 ) C3706_=_C4070( C3706 C4070 ) C3706_=_C4071( C3706 C4071 ) C3706_=_C4072( C3706 C4072 ) \nC3706_=_C4073( C3706 C4073 ) C3706_=_C4074( C3706 C4074 ) C3706_=_C4075(</w:t>
      </w:r>
    </w:p>
    <w:p>
      <w:pPr>
        <w:pStyle w:val="PreformattedText"/>
        <w:bidi w:val="0"/>
        <w:spacing w:before="0" w:after="0"/>
        <w:jc w:val="left"/>
        <w:rPr/>
      </w:pPr>
      <w:r>
        <w:rPr/>
        <w:t xml:space="preserve"> </w:t>
      </w:r>
      <w:r>
        <w:rPr/>
        <w:t>C3706 C4075 ) C3928_=_C4061( C3928 C4061 ) C3928_=_C4062( C3928 C4062 ) C3928_=_C4063( C3928 C4063 ) \nC3928_=_C4064( C3928 C4064 ) C3928_=_C4065( C3928 C4065 ) C3978_=_C4070( C3978 C4070 ) C3978_=_C4071( C3978 C4071 ) C3978_=_C4072( C3978 C4072 ) C3978_=_C4073( C3978 C4073 ) \nC3978_=_C4074( C3978 C4074 ) C3978_=_C4075( C3978 C4075 ) C4061_=_C4062( C4061 C4062 ) C4061_=_C4063( C4061 C4063 ) C4061_=_C4064( C4061 C4064 ) C4061_=_C4065( C4061 C4065 ) \nC4062_=_C4063( C4062 C4063 ) C4062_=_C4064( C4062 C4064 ) C4062_=_C4065( C4062 C4065 ) C4062_=_C4070( C4062 C4070 ) C4063_=_C4064( C4063 C4064 ) C4063_=_C4065( C4063 C4065 ) \nC4064_=_C4065( C4064 C4065 ) C4064_=_C4072( C4064 C4072 ) C4070_=_C4071( C4070 C4071 ) C4070_=_C4072( C4070 C4072 ) C4070_=_C4073( C4070 C4073 ) C4070_=_C4074( C4070 C4074 ) \nC4070_=_C4075( C4070 C4075 ) C4071_=_C4072( C4071 C4072 ) C4071_=_C4073( C4071 C4073 ) C4071_=_C4074( C4071 C4074 ) C4071_=_C4075( C4071 C4075 ) C4072_=_C4073( C4072 C4073 ) \nC4072_=_C4074( C4072 C4074 ) C4072_=_C4075( C4072 C4075 ) C4073_=_C4074( C4073 C4074 ) C4073_=_C4075( C4073 C4075 ) C4074_=_C4075( C4074 C4075 ) "];103-&gt;147[label="104: C386 C393 C458 C481 C483 \nC499 C538 C674 C822 C1122 C1147 \nC1149 C1328 C1538 C1539 C1549 C1597 \nC1665 C1676 C1687 C1769 C1781 C1787 \nC1822 C1823 C1872 C1873 C1886 C1929 \nC2058 C2071 C2096 C2134 C2138 C2154 \nC2160 C2162 C2163 C2164 C2165 C2166 \nC2167 C2168 C2169 C2170 C2171 C2172 \nC2173 C2174 C2175 C2177 C2178 C2179 \nC2180 C2295 C2483 C2484 C2485 C2486 \nC2487 C2488 C2489 C2490 C2491 C2494 \nC2495 C2496 C2497 C2498 C2499 C2500 \nC2512 C2513 C2653 C2862 C3021 C3022 \nC3140 C3195 C3196 C3220 C3275 C3342 \nC3379 C3380 C3407 C3424 C3442 C3443 \nC3579 C3706 C3928 C3978 C4061 C4062 \nC4063 C4064 C4065 C4070 C4071 C4072 \nC4073 C4074 C4075 \n1347: C386_=_C393 ,C386_=_C483 ,C386_=_C674 ,C386_=_C1328 ,C386_=_C1539 ,\nC386_=_C1676 ,C386_=_C1769 ,C386_=_C1873 ,C386_=_C2058 ,C386_=_C2138 ,C386_=_C2483 ,\nC386_=_C2484 ,C386_=_C2485 ,C386_=_C2486 ,C386_=_C2487 ,C386_=_C2488 ,C386_=_C2489 ,\nC386_=_C2490 ,C386_=_C2491 ,C386_=_C2494 ,C386_=_C2495 ,C386_=_C2496 ,C386_=_C2497 ,\nC386_=_C2498 ,C386_=_C2499 ,C386_=_C2500 ,C393_=_C822 ,C393_=_C1122 ,C393_=_C1147 ,\nC393_=_C1687 ,C393_=_C1781 ,C393_=_C1822 ,C393_=_C2071 ,C393_=_C2154 ,C393_=_C2295 ,\nC393_=_C2512 ,C393_=_C2653 ,C393_=_C3021 ,C393_=_C3140 ,C393_=_C3195 ,C393_=_C3220 ,\nC393_=_C3275 ,C393_=_C3342 ,C393_=_C3379 ,C393_=_C3442 ,C393_=_C3928 ,C393_=_C4061 ,\nC393_=_C4062 ,C393_=_C4063 ,C393_=_C4064 ,C393_=_C4065 ,C458_=_C481 ,C458_=_C538 ,\nC458_=_C1538 ,C458_=_C1787 ,C458_=_C1872 ,C458_=_C1929 ,C458_=_C2096 ,C458_=_C2160 ,\nC458_=_C2162 ,C458_=_C2163 ,C458_=_C2164 ,C458_=_C2165 ,C458_=_C2166 ,C458_=_C2167 ,\nC458_=_C2168 ,C458_=_C2169 ,C458_=_C2170 ,C458_=_C2171 ,C458_=_C2172 ,C458_=_C2173 ,\nC458_=_C2174 ,C458_=_C2175 ,C458_=_C2177 ,C458_=_C2178 ,C458_=_C2179 ,C458_=_C2180 ,\nC481_=_C483 ,C481_=_C499 ,C481_=_C538 ,C481_=_C1538 ,C481_=_C1787 ,C481_=_C1872 ,\nC481_=_C1929 ,C481_=_C2096 ,C481_=_C2160 ,C481_=_C2162 ,C481_=_C2163 ,C481_=_C2164 ,\nC481_=_C2165 ,C481_=_C2166 ,C481_=_C2167 ,C481_=_C2168 ,C481_=_C2169 ,C481_=_C2170 ,\nC481_=_C2171 ,C481_=_C2172 ,C481_=_C2173 ,C481_=_C2174 ,C481_=_C2175 ,C481_=_C2177 ,\nC481_=_C2178 ,C481_=_C2179 ,C481_=_C2180 ,C483_=_C499 ,C483_=_C674 ,C483_=_C1328 ,\nC483_=_C1539 ,C483_=_C1676 ,C483_=_C1769 ,C483_=_C1873 ,C483_=_C2058 ,C483_=_C2138 ,\nC483_=_C2483 ,C483_=_C2484 ,C483_=_C2485 ,C483_=_C2486 ,C483_=_C2487 ,C483_=_C2488 ,\nC483_=_C2489 ,C483_=_C2490 ,C483_=_C2491 ,C483_=_C2494 ,C483_=_C2495 ,C483_=_C2496 ,\nC483_=_C2497 ,C483_=_C2498 ,C483_=_C2499 ,C483_=_C2500 ,C499_=_C1149 ,C499_=_C1549 ,\nC499_=_C1597 ,C499_=_C1665 ,C499_=_C1823 ,C499_=_C1886 ,C499_=_C2134 ,C499_=_C2513 ,\nC499_=_C2862 ,C499_=_C3022 ,C499_=_C3196 ,C499_=_C3380 ,C499_=_C3407 ,C499_=_C3424 ,\nC499_=_C3443 ,C499_=_C3579 ,C499_=_C3706 ,C499_=_C3978 ,C499_=_C4070 ,C499_=_C4071 ,\nC499_=_C4072 ,C499_=_C4073 ,C499_=_C4074 ,C499_=_C4075 ,C538_=_C1538 ,C538_=_C1787 ,\nC538_=_C1872 ,C538_=_C1929 ,C538_=_C2096 ,C538_=_C2160 ,C538_=_C2162 ,C538_=_C2163 ,\nC538_=_C2164 ,C538_=_C2165 ,C538_=_C2166 ,C538_=_C2167 ,C538_=_C2168 ,C538_=_C2169 ,\nC538_=_C2170 ,C538_=_C2171 ,C538_=_C2172 ,C538_=_C2173 ,C538_=_C2174 ,C538_=_C2175 ,\nC538_=_C2177 ,C538_=_C2178 ,C538_=_C2179 ,C538_=_C2180 ,C674_=_C1328 ,C674_=_C1539 ,\nC674_=_C1676 ,C674_=_C1769 ,C674_=_C1873 ,C674_=_C2058 ,C674_=_C2138 ,C674_=_C2483 ,\nC674_=_C2484 ,C674_=_C2485 ,C674_=_C2486 ,C674_=_C2487 ,C674_=_C2488 ,C674_=_C2489 ,\nC674_=_C2490 ,C674_=_C2491 ,C674_=_C2494 ,C674_=_C2495 ,C674_=_C2496 ,C674_=_C2497 ,\nC674_=_C2498 ,C674_=_C2499 ,C674_=_C2500 ,C822_=_C1122 ,C822_=_C1147 ,C822_=_C1687 ,\nC822_=_C1781 ,C822_=_C1822 ,C822_=_C2071 ,C822_=_C2154 ,C822_=_C2295 ,C822_=_C2512 ,\nC822_=_C2653 ,C822_=_C3021 ,C822_=_C3140 ,C822_=_C3195 ,C822_=_C3220 ,C822_=_C3275 ,\nC822_=_C3342 ,C822_=_C3379 ,C822_=_C3442 ,C822_=_C3928 ,C822_=_C4061 ,C822_=_C4062 ,\nC822_=_C4063 ,C822_=_C4064 ,C822_=_C4065 ,C1122_=_C1147 ,C1122_=_C1687 ,C1122_=_C1781 ,\nC1122_=_C1822 ,C1122_=_C2071 ,C1122_=_C2154 ,C1122_=_C2295 ,C1122_=_C2512 ,C1122_=_C2653 ,\nC1122_=_C3021 ,C1122_=_C3140 ,C1122_=_C3195 ,C1122_=_C3220 ,C1122_=_C3275 ,C1122_=_C3342 ,\nC1122_=_C3379 ,C1122_=_C3442 ,C1122_=_C3928 ,C1122_=_C4061 ,C1122_=_C4062 ,C1122_=_C4063 ,\nC1122_=_C4064 ,C1122_=_C4065 ,C1147_=_C1149 ,C1147_=_C1687 ,C1147_=_C1781 ,C1147_=_C1822 ,\nC1147_=_C2071 ,C1147_=_C2154 ,C1147_=_C2295 ,C1147_=_C2512 ,C1147_=_C2653 ,C1147_=_C3021 ,\nC1147_=_C3140 ,C1147_=_C3195 ,C1147_=_C3220 ,C1147_=_C3275 ,C1147_=_C3342 ,C1147_=_C3379 ,\nC1147_=_C3442 ,C1147_=_C3928 ,C1147_=_C4061 ,C1147_=_C4062 ,C1147_=_C4063 ,C1147_=_C4064 ,\nC1147_=_C4065 ,C1149_=_C1549 ,C1149_=_C1597 ,C1149_=_C1665 ,C1149_=_C1823 ,C1149_=_C1886 ,\nC1149_=_C2134 ,C1149_=_C2513 ,C1149_=_C2862 ,C1149_=_C3022 ,C1149_=_C3196 ,C1149_=_C3380 ,\nC1149_=_C3407 ,C1149_=_C3424 ,C1149_=_C3443 ,C1149_=_C3579 ,C1149_=_C3706 ,C1149_=_C3978 ,\nC1149_=_C4070 ,C1149_=_C4071 ,C1149_=_C4072 ,C1149_=_C4073 ,C1149_=_C4074 ,C1149_=_C4075 ,\nC1328_=_C1539 ,C1328_=_C1676 ,C1328_=_C1769 ,C1328_=_C1873 ,C1328_=_C2058 ,C1328_=_C2138 ,\nC1328_=_C2483 ,C1328_=_C2484 ,C1328_=_C2485 ,C1328_=_C2486 ,C1328_=_C2487 ,C1328_=_C2488 ,\nC1328_=_C2489 ,C1328_=_C2490 ,C1328_=_C2491 ,C1328_=_C2494 ,C1328_=_C2495 ,C1328_=_C2496 ,\nC1328_=_C2497 ,C1328_=_C2498 ,C1328_=_C2499 ,C1328_=_C2500 ,C1538_=_C1539 ,C1538_=_C1549 ,\nC1538_=_C1787 ,C1538_=_C1872 ,C1538_=_C1929 ,C1538_=_C2096 ,C1538_=_C2160 ,C1538_=_C2162 ,\nC1538_=_C2163 ,C1538_=_C2164 ,C1538_=_C2165 ,C1538_=_C2166 ,C1538_=_C2167 ,C1538_=_C2168 ,\nC1538_=_C2169 ,C1538_=_C2170 ,C1538_=_C2171 ,C1538_=_C2172 ,C1538_=_C2173 ,C1538_=_C2174 ,\nC1538_=_C2175 ,C1538_=_C2177 ,C1538_=_C2178 ,C1538_=_C2179 ,C1538_=_C2180 ,C1539_=_C1549 ,\nC1539_=_C1676 ,C1539_=_C1769 ,C1539_=_C1873 ,C1539_=_C2058 ,C1539_=_C2138 ,C1539_=_C2483 ,\nC1539_=_C2484 ,C1539_=_C2485 ,C1539_=_C2486 ,C1539_=_C2487 ,C1539_=_C2488 ,C1539_=_C2489 ,\nC1539_=_C2490 ,C1539_=_C2491 ,C1539_=_C2494 ,C1539_=_C2495 ,C1539_=_C2496 ,C1539_=_C2497 ,\nC1539_=_C2498 ,C1539_=_C2499 ,C1539_=_C2500 ,C1549_=_C1597 ,C1549_=_C1665 ,C1549_=_C1823 ,\nC1549_=_C1886 ,C1549_=_C2134 ,C1549_=_C2513 ,C1549_=_C2862 ,C1549_=_C3022 ,C1549_=_C3196 ,\nC1549_=_C3380 ,C1549_=_C3407 ,C1549_=_C3424 ,C1549_=_C3443 ,C1549_=_C3579 ,C1549_=_C3706 ,\nC1549_=_C3978 ,C1549_=_C4070 ,C1549_=_C4071 ,C1549_=_C4072 ,C1549_=_C4073 ,C1549_=_C4074 ,\nC1549_=_C4075 ,C1597_=_C1665 ,C1597_=_C1823 ,C1597_=_C1886 ,C1597_=_C2134 ,C1597_=_C2513 ,\nC1597_=_C2862 ,C1597_=_C3022 ,C1597_=_C3196 ,C1597_=_C3380 ,C1597_=_C3407 ,C1597_=_C3424 ,\nC1597_=_C3443 ,C1597_=_C3579 ,C1597_=_C3706 ,C1597_=_C3978 ,C1597_=_C4070 ,C1597_=_C4071 ,\nC1597_=_C4072 ,C1597_=_C4073 ,C1597_=_C4074 ,C1597_=_C4075 ,C1665_=_C1823 ,C1665_=_C1886 ,\nC1665_=_C2134 ,C1665_=_C2513 ,C1665_=_C2862 ,C1665_=_C3022 ,C1665_=_C3196 ,C1665_=_C3380 ,\nC1665_=_C3407 ,C1665_=_C3424 ,C1665_=_C3443 ,C1665_=_C3579 ,C1665_=_C3706 ,C1665_=_C3978 ,\nC1665_=_C4070 ,C1665_=_C4071 ,C1665_=_C4072 ,C1665_=_C4073 ,C1665_=_C4074 ,C1665_=_C4075 ,\nC1676_=_C1687 ,C1676_=_C1769 ,C1676_=_C1873 ,C1676_=_C2058 ,C1676_=_C2138 ,C1676_=_C2483 ,\nC1676_=_C2484 ,C1676_=_C2485 ,C1676_=_C2486 ,C1676_=_C2487 ,C1676_=_C2488 ,C1676_=_C2489 ,\nC1676_=_C2490 ,C1676_=_C2491 ,C1676_=_C2494 ,C1676_=_C2495 ,C1676_=_C2496 ,C1676_=_C2497 ,\nC1676_=_C2498 ,C1676_=_C2499 ,C1676_=_C2500 ,C1687_=_C1781 ,C1687_=_C1822 ,C1687_=_C2071 ,\nC1687_=_C2154 ,C1687_=_C2295 ,C1687_=_C2512 ,C1687_=_C2653 ,C1687_=_C3021 ,C1687_=_C3140 ,\nC1687_=_C3195 ,C1687_=_C3220 ,C1687_=_C3275 ,C1687_=_C3342 ,C1687_=_C3379 ,C1687_=_C3442 ,\nC1687_=_C3928 ,C1687_=_C4061 ,C1687_=_C4062 ,C1687_=_C4063 ,C1687_=_C4064 ,C1687_=_C4065 ,\nC1769_=_C1781 ,C1769_=_C1873 ,C1769_=_C2058 ,C1769_=_C2138 ,C1769_=_C2483 ,C1769_=_C2484 ,\nC1769_=_C2485 ,C1769_=_C2486 ,C1769_=_C2487 ,C1769_=_C2488 ,C1769_=_C2489 ,C1769_=_C2490 ,\nC1769_=_C2491 ,C1769_=_C2494 ,C1769_=_C2495 ,C1769_=_C2496 ,C1769_=_C2497 ,C1769_=_C2498 ,\nC1769_=_C2499 ,C1769_=_C2500 ,C1781_=_C1822 ,C1781_=_C2071 ,C1781_=_C2154 ,C1781_=_C2295 ,\nC1781_=_C2512 ,C1781_=_C2653 ,C1781_=_C3021 ,C1781_=_C3140 ,C1781_=_C3195 ,C1781_=_C3220 ,\nC1781_=_C3275 ,C1781_=_C3342 ,C1781_=_C3379 ,C1781_=_C3442 ,C1781_=_C3928 ,C1781_=_C4061 ,\nC1781_=_C4062 ,C1781_=_C4063 ,C1781_=_C4064 ,C1781_=_C4065 ,C1787_=_C1872 ,C1787_=_C1929 ,\nC1787_=_C2096 ,C1787_=_C2160 ,C1787_=_C2162 ,C1787_=_C2163 ,C1787_=_C2164 ,C1787_=_C2165 ,\nC1787_=_C2166 ,C1787_=_C2167 ,C1787_=_C2168 ,C1787_=_C2169 ,C1787_=_C2170 ,C1787_=_C2171 ,\nC1787_=_C2172 ,C1787_=_C2173 ,C1787_=_C2174 ,C1787_=_C2175 ,C1787_=_C2177 ,C1787_=_C2178 ,\nC1787_=_C2179 ,C1787_=_C2180 ,C1822_=_C1823 ,C1822_=_C2071 ,C1822_=_C2154 ,C1822_=_C2295 ,\nC1822_=_C2512 ,C1822_=_C2653 ,C1822_=_C3021 ,C1822_=_C3140 ,C1822_=_C3195 ,C1822_=_C3220 ,\nC1822_=_C3275 ,C1822_=_C3342 ,C1822_=_C3379 ,C1822_=_C3442 ,C1822_=_C3928</w:t>
      </w:r>
    </w:p>
    <w:p>
      <w:pPr>
        <w:pStyle w:val="PreformattedText"/>
        <w:bidi w:val="0"/>
        <w:spacing w:before="0" w:after="0"/>
        <w:jc w:val="left"/>
        <w:rPr/>
      </w:pPr>
      <w:r>
        <w:rPr/>
        <w:t xml:space="preserve"> </w:t>
      </w:r>
      <w:r>
        <w:rPr/>
        <w:t>,C1822_=_C4061 ,\nC1822_=_C4062 ,C1822_=_C4063 ,C1822_=_C4064 ,C1822_=_C4065 ,C1823_=_C1886 ,C1823_=_C2134 ,\nC1823_=_C2513 ,C1823_=_C2862 ,C1823_=_C3022 ,C1823_=_C3196 ,C1823_=_C3380 ,C1823_=_C3407 ,\nC1823_=_C3424 ,C1823_=_C3443 ,C1823_=_C3579 ,C1823_=_C3706 ,C1823_=_C3978 ,C1823_=_C4070 ,\nC1823_=_C4071 ,C1823_=_C4072 ,C1823_=_C4073 ,C1823_=_C4074 ,C1823_=_C4075 ,C1872_=_C1873 ,\nC1872_=_C1886 ,C1872_=_C1929 ,C1872_=_C2096 ,C1872_=_C2160 ,C1872_=_C2162 ,C1872_=_C2163 ,\nC1872_=_C2164 ,C1872_=_C2165 ,C1872_=_C2166 ,C1872_=_C2167 ,C1872_=_C2168 ,C1872_=_C2169 ,\nC1872_=_C2170 ,C1872_=_C2171 ,C1872_=_C2172 ,C1872_=_C2173 ,C1872_=_C2174 ,C1872_=_C2175 ,\nC1872_=_C2177 ,C1872_=_C2178 ,C1872_=_C2179 ,C1872_=_C2180 ,C1873_=_C1886 ,C1873_=_C2058 ,\nC1873_=_C2138 ,C1873_=_C2483 ,C1873_=_C2484 ,C1873_=_C2485 ,C1873_=_C2486 ,C1873_=_C2487 ,\nC1873_=_C2488 ,C1873_=_C2489 ,C1873_=_C2490 ,C1873_=_C2491 ,C1873_=_C2494 ,C1873_=_C2495 ,\nC1873_=_C2496 ,C1873_=_C2497 ,C1873_=_C2498 ,C1873_=_C2499 ,C1873_=_C2500 ,C1886_=_C2134 ,\nC1886_=_C2513 ,C1886_=_C2862 ,C1886_=_C3022 ,C1886_=_C3196 ,C1886_=_C3380 ,C1886_=_C3407 ,\nC1886_=_C3424 ,C1886_=_C3443 ,C1886_=_C3579 ,C1886_=_C3706 ,C1886_=_C3978 ,C1886_=_C4070 ,\nC1886_=_C4071 ,C1886_=_C4072 ,C1886_=_C4073 ,C1886_=_C4074 ,C1886_=_C4075 ,C1929_=_C2096 ,\nC1929_=_C2160 ,C1929_=_C2162 ,C1929_=_C2163 ,C1929_=_C2164 ,C1929_=_C2165 ,C1929_=_C2166 ,\nC1929_=_C2167 ,C1929_=_C2168 ,C1929_=_C2169 ,C1929_=_C2170 ,C1929_=_C2171 ,C1929_=_C2172 ,\nC1929_=_C2173 ,C1929_=_C2174 ,C1929_=_C2175 ,C1929_=_C2177 ,C1929_=_C2178 ,C1929_=_C2179 ,\nC1929_=_C2180 ,C2058_=_C2071 ,C2058_=_C2138 ,C2058_=_C2483 ,C2058_=_C2484 ,C2058_=_C2485 ,\nC2058_=_C2486 ,C2058_=_C2487 ,C2058_=_C2488 ,C2058_=_C2489 ,C2058_=_C2490 ,C2058_=_C2491 ,\nC2058_=_C2494 ,C2058_=_C2495 ,C2058_=_C2496 ,C2058_=_C2497 ,C2058_=_C2498 ,C2058_=_C2499 ,\nC2058_=_C2500 ,C2071_=_C2154 ,C2071_=_C2295 ,C2071_=_C2512 ,C2071_=_C2653 ,C2071_=_C3021 ,\nC2071_=_C3140 ,C2071_=_C3195 ,C2071_=_C3220 ,C2071_=_C3275 ,C2071_=_C3342 ,C2071_=_C3379 ,\nC2071_=_C3442 ,C2071_=_C3928 ,C2071_=_C4061 ,C2071_=_C4062 ,C2071_=_C4063 ,C2071_=_C4064 ,\nC2071_=_C4065 ,C2096_=_C2160 ,C2096_=_C2162 ,C2096_=_C2163 ,C2096_=_C2164 ,C2096_=_C2165 ,\nC2096_=_C2166 ,C2096_=_C2167 ,C2096_=_C2168 ,C2096_=_C2169 ,C2096_=_C2170 ,C2096_=_C2171 ,\nC2096_=_C2172 ,C2096_=_C2173 ,C2096_=_C2174 ,C2096_=_C2175 ,C2096_=_C2177 ,C2096_=_C2178 ,\nC2096_=_C2179 ,C2096_=_C2180 ,C2134_=_C2513 ,C2134_=_C2862 ,C2134_=_C3022 ,C2134_=_C3196 ,\nC2134_=_C3380 ,C2134_=_C3407 ,C2134_=_C3424 ,C2134_=_C3443 ,C2134_=_C3579 ,C2134_=_C3706 ,\nC2134_=_C3978 ,C2134_=_C4070 ,C2134_=_C4071 ,C2134_=_C4072 ,C2134_=_C4073 ,C2134_=_C4074 ,\nC2134_=_C4075 ,C2138_=_C2154 ,C2138_=_C2483 ,C2138_=_C2484 ,C2138_=_C2485 ,C2138_=_C2486 ,\nC2138_=_C2487 ,C2138_=_C2488 ,C2138_=_C2489 ,C2138_=_C2490 ,C2138_=_C2491 ,C2138_=_C2494 ,\nC2138_=_C2495 ,C2138_=_C2496 ,C2138_=_C2497 ,C2138_=_C2498 ,C2138_=_C2499 ,C2138_=_C2500 ,\nC2154_=_C2295 ,C2154_=_C2512 ,C2154_=_C2653 ,C2154_=_C3021 ,C2154_=_C3140 ,C2154_=_C3195 ,\nC2154_=_C3220 ,C2154_=_C3275 ,C2154_=_C3342 ,C2154_=_C3379 ,C2154_=_C3442 ,C2154_=_C3928 ,\nC2154_=_C4061 ,C2154_=_C4062 ,C2154_=_C4063 ,C2154_=_C4064 ,C2154_=_C4065 ,C2160_=_C2162 ,\nC2160_=_C2163 ,C2160_=_C2164 ,C2160_=_C2165 ,C2160_=_C2166 ,C2160_=_C2167 ,C2160_=_C2168 ,\nC2160_=_C2169 ,C2160_=_C2170 ,C2160_=_C2171 ,C2160_=_C2172 ,C2160_=_C2173 ,C2160_=_C2174 ,\nC2160_=_C2175 ,C2160_=_C2177 ,C2160_=_C2178 ,C2160_=_C2179 ,C2160_=_C2180 ,C2162_=_C2163 ,\nC2162_=_C2164 ,C2162_=_C2165 ,C2162_=_C2166 ,C2162_=_C2167 ,C2162_=_C2168 ,C2162_=_C2169 ,\nC2162_=_C2170 ,C2162_=_C2171 ,C2162_=_C2172 ,C2162_=_C2173 ,C2162_=_C2174 ,C2162_=_C2175 ,\nC2162_=_C2177 ,C2162_=_C2178 ,C2162_=_C2179 ,C2162_=_C2180 ,C2163_=_C2164 ,C2163_=_C2165 ,\nC2163_=_C2166 ,C2163_=_C2167 ,C2163_=_C2168 ,C2163_=_C2169 ,C2163_=_C2170 ,C2163_=_C2171 ,\nC2163_=_C2172 ,C2163_=_C2173 ,C2163_=_C2174 ,C2163_=_C2175 ,C2163_=_C2177 ,C2163_=_C2178 ,\nC2163_=_C2179 ,C2163_=_C2180 ,C2164_=_C2165 ,C2164_=_C2166 ,C2164_=_C2167 ,C2164_=_C2168 ,\nC2164_=_C2169 ,C2164_=_C2170 ,C2164_=_C2171 ,C2164_=_C2172 ,C2164_=_C2173 ,C2164_=_C2174 ,\nC2164_=_C2175 ,C2164_=_C2177 ,C2164_=_C2178 ,C2164_=_C2179 ,C2164_=_C2180 ,C2165_=_C2166 ,\nC2165_=_C2167 ,C2165_=_C2168 ,C2165_=_C2169 ,C2165_=_C2170 ,C2165_=_C2171 ,C2165_=_C2172 ,\nC2165_=_C2173 ,C2165_=_C2174 ,C2165_=_C2175 ,C2165_=_C2177 ,C2165_=_C2178 ,C2165_=_C2179 ,\nC2165_=_C2180 ,C2165_=_C2862 ,C2166_=_C2167 ,C2166_=_C2168 ,C2166_=_C2169 ,C2166_=_C2170 ,\nC2166_=_C2171 ,C2166_=_C2172 ,C2166_=_C2173 ,C2166_=_C2174 ,C2166_=_C2175 ,C2166_=_C2177 ,\nC2166_=_C2178 ,C2166_=_C2179 ,C2166_=_C2180 ,C2167_=_C2168 ,C2167_=_C2169 ,C2167_=_C2170 ,\nC2167_=_C2171 ,C2167_=_C2172 ,C2167_=_C2173 ,C2167_=_C2174 ,C2167_=_C2175 ,C2167_=_C2177 ,\nC2167_=_C2178 ,C2167_=_C2179 ,C2167_=_C2180 ,C2168_=_C2169 ,C2168_=_C2170 ,C2168_=_C2171 ,\nC2168_=_C2172 ,C2168_=_C2173 ,C2168_=_C2174 ,C2168_=_C2175 ,C2168_=_C2177 ,C2168_=_C2178 ,\nC2168_=_C2179 ,C2168_=_C2180 ,C2169_=_C2170 ,C2169_=_C2171 ,C2169_=_C2172 ,C2169_=_C2173 ,\nC2169_=_C2174 ,C2169_=_C2175 ,C2169_=_C2177 ,C2169_=_C2178 ,C2169_=_C2179 ,C2169_=_C2180 ,\nC2169_=_C2483 ,C2169_=_C3220 ,C2170_=_C2171 ,C2170_=_C2172 ,C2170_=_C2173 ,C2170_=_C2174 ,\nC2170_=_C2175 ,C2170_=_C2177 ,C2170_=_C2178 ,C2170_=_C2179 ,C2170_=_C2180 ,C2170_=_C2486 ,\nC2170_=_C3424 ,C2171_=_C2172 ,C2171_=_C2173 ,C2171_=_C2174 ,C2171_=_C2175 ,C2171_=_C2177 ,\nC2171_=_C2178 ,C2171_=_C2179 ,C2171_=_C2180 ,C2171_=_C2488 ,C2171_=_C3706 ,C2172_=_C2173 ,\nC2172_=_C2174 ,C2172_=_C2175 ,C2172_=_C2177 ,C2172_=_C2178 ,C2172_=_C2179 ,C2172_=_C2180 ,\nC2173_=_C2174 ,C2173_=_C2175 ,C2173_=_C2177 ,C2173_=_C2178 ,C2173_=_C2179 ,C2173_=_C2180 ,\nC2174_=_C2175 ,C2174_=_C2177 ,C2174_=_C2178 ,C2174_=_C2179 ,C2174_=_C2180 ,C2175_=_C2177 ,\nC2175_=_C2178 ,C2175_=_C2179 ,C2175_=_C2180 ,C2175_=_C2491 ,C2175_=_C3978 ,C2177_=_C2178 ,\nC2177_=_C2179 ,C2177_=_C2180 ,C2177_=_C2497 ,C2177_=_C4073 ,C2178_=_C2179 ,C2178_=_C2180 ,\nC2179_=_C2180 ,C2180_=_C2500 ,C2180_=_C4075 ,C2295_=_C2512 ,C2295_=_C2653 ,C2295_=_C3021 ,\nC2295_=_C3140 ,C2295_=_C3195 ,C2295_=_C3220 ,C2295_=_C3275 ,C2295_=_C3342 ,C2295_=_C3379 ,\nC2295_=_C3442 ,C2295_=_C3928 ,C2295_=_C4061 ,C2295_=_C4062 ,C2295_=_C4063 ,C2295_=_C4064 ,\nC2295_=_C4065 ,C2483_=_C2484 ,C2483_=_C2485 ,C2483_=_C2486 ,C2483_=_C2487 ,C2483_=_C2488 ,\nC2483_=_C2489 ,C2483_=_C2490 ,C2483_=_C2491 ,C2483_=_C2494 ,C2483_=_C2495 ,C2483_=_C2496 ,\nC2483_=_C2497 ,C2483_=_C2498 ,C2483_=_C2499 ,C2483_=_C2500 ,C2483_=_C3220 ,C2484_=_C2485 ,\nC2484_=_C2486 ,C2484_=_C2487 ,C2484_=_C2488 ,C2484_=_C2489 ,C2484_=_C2490 ,C2484_=_C2491 ,\nC2484_=_C2494 ,C2484_=_C2495 ,C2484_=_C2496 ,C2484_=_C2497 ,C2484_=_C2498 ,C2484_=_C2499 ,\nC2484_=_C2500 ,C2485_=_C2486 ,C2485_=_C2487 ,C2485_=_C2488 ,C2485_=_C2489 ,C2485_=_C2490 ,\nC2485_=_C2491 ,C2485_=_C2494 ,C2485_=_C2495 ,C2485_=_C2496 ,C2485_=_C2497 ,C2485_=_C2498 ,\nC2485_=_C2499 ,C2485_=_C2500 ,C2485_=_C3379 ,C2485_=_C3380 ,C2486_=_C2487 ,C2486_=_C2488 ,\nC2486_=_C2489 ,C2486_=_C2490 ,C2486_=_C2491 ,C2486_=_C2494 ,C2486_=_C2495 ,C2486_=_C2496 ,\nC2486_=_C2497 ,C2486_=_C2498 ,C2486_=_C2499 ,C2486_=_C2500 ,C2486_=_C3424 ,C2487_=_C2488 ,\nC2487_=_C2489 ,C2487_=_C2490 ,C2487_=_C2491 ,C2487_=_C2494 ,C2487_=_C2495 ,C2487_=_C2496 ,\nC2487_=_C2497 ,C2487_=_C2498 ,C2487_=_C2499 ,C2487_=_C2500 ,C2488_=_C2489 ,C2488_=_C2490 ,\nC2488_=_C2491 ,C2488_=_C2494 ,C2488_=_C2495 ,C2488_=_C2496 ,C2488_=_C2497 ,C2488_=_C2498 ,\nC2488_=_C2499 ,C2488_=_C2500 ,C2488_=_C3706 ,C2489_=_C2490 ,C2489_=_C2491 ,C2489_=_C2494 ,\nC2489_=_C2495 ,C2489_=_C2496 ,C2489_=_C2497 ,C2489_=_C2498 ,C2489_=_C2499 ,C2489_=_C2500 ,\nC2490_=_C2491 ,C2490_=_C2494 ,C2490_=_C2495 ,C2490_=_C2496 ,C2490_=_C2497 ,C2490_=_C2498 ,\nC2490_=_C2499 ,C2490_=_C2500 ,C2491_=_C2494 ,C2491_=_C2495 ,C2491_=_C2496 ,C2491_=_C2497 ,\nC2491_=_C2498 ,C2491_=_C2499 ,C2491_=_C2500 ,C2491_=_C3978 ,C2494_=_C2495 ,C2494_=_C2496 ,\nC2494_=_C2497 ,C2494_=_C2498 ,C2494_=_C2499 ,C2494_=_C2500 ,C2495_=_C2496 ,C2495_=_C2497 ,\nC2495_=_C2498 ,C2495_=_C2499 ,C2495_=_C2500 ,C2495_=_C4061 ,C2496_=_C2497 ,C2496_=_C2498 ,\nC2496_=_C2499 ,C2496_=_C2500 ,C2497_=_C2498 ,C2497_=_C2499 ,C2497_=_C2500 ,C2497_=_C4073 ,\nC2498_=_C2499 ,C2498_=_C2500 ,C2499_=_C2500 ,C2499_=_C4065 ,C2500_=_C4075 ,C2512_=_C2513 ,\nC2512_=_C2653 ,C2512_=_C3021 ,C2512_=_C3140 ,C2512_=_C3195 ,C2512_=_C3220 ,C2512_=_C3275 ,\nC2512_=_C3342 ,C2512_=_C3379 ,C2512_=_C3442 ,C2512_=_C3928 ,C2512_=_C4061 ,C2512_=_C4062 ,\nC2512_=_C4063 ,C2512_=_C4064 ,C2512_=_C4065 ,C2513_=_C2862 ,C2513_=_C3022 ,C2513_=_C3196 ,\nC2513_=_C3380 ,C2513_=_C3407 ,C2513_=_C3424 ,C2513_=_C3443 ,C2513_=_C3579 ,C2513_=_C3706 ,\nC2513_=_C3978 ,C2513_=_C4070 ,C2513_=_C4071 ,C2513_=_C4072 ,C2513_=_C4073 ,C2513_=_C4074 ,\nC2513_=_C4075 ,C2653_=_C3021 ,C2653_=_C3140 ,C2653_=_C3195 ,C2653_=_C3220 ,C2653_=_C3275 ,\nC2653_=_C3342 ,C2653_=_C3379 ,C2653_=_C3442 ,C2653_=_C3928 ,C2653_=_C4061 ,C2653_=_C4062 ,\nC2653_=_C4063 ,C2653_=_C4064 ,C2653_=_C4065 ,C2862_=_C3022 ,C2862_=_C3196 ,C2862_=_C3380 ,\nC2862_=_C3407 ,C2862_=_C3424 ,C2862_=_C3443 ,C2862_=_C3579 ,C2862_=_C3706 ,C2862_=_C3978 ,\nC2862_=_C4070 ,C2862_=_C4071 ,C2862_=_C4072 ,C2862_=_C4073 ,C2862_=_C4074 ,C2862_=_C4075 ,\nC3021_=_C3022 ,C3021_=_C3140 ,C3021_=_C3195 ,C3021_=_C3220 ,C3021_=_C3275 ,C3021_=_C3342 ,\nC3021_=_C3379 ,C3021_=_C3442 ,C3021_=_C3928 ,C3021_=_C4061 ,C3021_=_C4062 ,C3021_=_C4063 ,\nC3021_=_C4064 ,C3021_=_C4065 ,C3022_=_C3196 ,C3022_=_C3380 ,C3022_=_C3407 ,C3022_=_C3424 ,\nC3022_=_C3443 ,C3022_=_C3579 ,C3022_=_C3706 ,C3022_=_C3978 ,C3022_=_C4070 ,C3022_=_C4071 ,\nC3022_=_C4072 ,C3022_=_C4073 ,C3022_=_C4074 ,C3022_=_C4075 ,C3140_=_C3195 ,C3140_=_C3220 ,\nC3140_=_C3275 ,C3140_=_C3342 ,C3140_=_C3379 ,C3140_=_C3442 ,C3140_=_C3928 ,C3140_=_C4061 ,\nC3140_=_C4062 ,C3140_=_C4063 ,C3140_=_C4064 ,C3140_=_C4065 ,C3195_=_C3196 ,C3195_=_C3220 ,\nC3195_=_C3275 ,C3195_=_C3342 ,C3195_=_C3379</w:t>
      </w:r>
    </w:p>
    <w:p>
      <w:pPr>
        <w:pStyle w:val="PreformattedText"/>
        <w:bidi w:val="0"/>
        <w:spacing w:before="0" w:after="0"/>
        <w:jc w:val="left"/>
        <w:rPr/>
      </w:pPr>
      <w:r>
        <w:rPr/>
        <w:t xml:space="preserve"> </w:t>
      </w:r>
      <w:r>
        <w:rPr/>
        <w:t>,C3195_=_C3442 ,C3195_=_C3928 ,C3195_=_C4061 ,\nC3195_=_C4062 ,C3195_=_C4063 ,C3195_=_C4064 ,C3195_=_C4065 ,C3196_=_C3380 ,C3196_=_C3407 ,\nC3196_=_C3424 ,C3196_=_C3443 ,C3196_=_C3579 ,C3196_=_C3706 ,C3196_=_C3978 ,C3196_=_C4070 ,\nC3196_=_C4071 ,C3196_=_C4072 ,C3196_=_C4073 ,C3196_=_C4074 ,C3196_=_C4075 ,C3220_=_C3275 ,\nC3220_=_C3342 ,C3220_=_C3379 ,C3220_=_C3442 ,C3220_=_C3928 ,C3220_=_C4061 ,C3220_=_C4062 ,\nC3220_=_C4063 ,C3220_=_C4064 ,C3220_=_C4065 ,C3275_=_C3342 ,C3275_=_C3379 ,C3275_=_C3442 ,\nC3275_=_C3928 ,C3275_=_C4061 ,C3275_=_C4062 ,C3275_=_C4063 ,C3275_=_C4064 ,C3275_=_C4065 ,\nC3342_=_C3379 ,C3342_=_C3442 ,C3342_=_C3928 ,C3342_=_C4061 ,C3342_=_C4062 ,C3342_=_C4063 ,\nC3342_=_C4064 ,C3342_=_C4065 ,C3379_=_C3380 ,C3379_=_C3442 ,C3379_=_C3928 ,C3379_=_C4061 ,\nC3379_=_C4062 ,C3379_=_C4063 ,C3379_=_C4064 ,C3379_=_C4065 ,C3380_=_C3407 ,C3380_=_C3424 ,\nC3380_=_C3443 ,C3380_=_C3579 ,C3380_=_C3706 ,C3380_=_C3978 ,C3380_=_C4070 ,C3380_=_C4071 ,\nC3380_=_C4072 ,C3380_=_C4073 ,C3380_=_C4074 ,C3380_=_C4075 ,C3407_=_C3424 ,C3407_=_C3443 ,\nC3407_=_C3579 ,C3407_=_C3706 ,C3407_=_C3978 ,C3407_=_C4070 ,C3407_=_C4071 ,C3407_=_C4072 ,\nC3407_=_C4073 ,C3407_=_C4074 ,C3407_=_C4075 ,C3424_=_C3443 ,C3424_=_C3579 ,C3424_=_C3706 ,\nC3424_=_C3978 ,C3424_=_C4070 ,C3424_=_C4071 ,C3424_=_C4072 ,C3424_=_C4073 ,C3424_=_C4074 ,\nC3424_=_C4075 ,C3442_=_C3443 ,C3442_=_C3928 ,C3442_=_C4061 ,C3442_=_C4062 ,C3442_=_C4063 ,\nC3442_=_C4064 ,C3442_=_C4065 ,C3443_=_C3579 ,C3443_=_C3706 ,C3443_=_C3978 ,C3443_=_C4070 ,\nC3443_=_C4071 ,C3443_=_C4072 ,C3443_=_C4073 ,C3443_=_C4074 ,C3443_=_C4075 ,C3579_=_C3706 ,\nC3579_=_C3978 ,C3579_=_C4070 ,C3579_=_C4071 ,C3579_=_C4072 ,C3579_=_C4073 ,C3579_=_C4074 ,\nC3579_=_C4075 ,C3706_=_C3978 ,C3706_=_C4070 ,C3706_=_C4071 ,C3706_=_C4072 ,C3706_=_C4073 ,\nC3706_=_C4074 ,C3706_=_C4075 ,C3928_=_C4061 ,C3928_=_C4062 ,C3928_=_C4063 ,C3928_=_C4064 ,\nC3928_=_C4065 ,C3978_=_C4070 ,C3978_=_C4071 ,C3978_=_C4072 ,C3978_=_C4073 ,C3978_=_C4074 ,\nC3978_=_C4075 ,C4061_=_C4062 ,C4061_=_C4063 ,C4061_=_C4064 ,C4061_=_C4065 ,C4062_=_C4063 ,\nC4062_=_C4064 ,C4062_=_C4065 ,C4062_=_C4070 ,C4063_=_C4064 ,C4063_=_C4065 ,C4064_=_C4065 ,\nC4064_=_C4072 ,C4070_=_C4071 ,C4070_=_C4072 ,C4070_=_C4073 ,C4070_=_C4074 ,C4070_=_C4075 ,\nC4071_=_C4072 ,C4071_=_C4073 ,C4071_=_C4074 ,C4071_=_C4075 ,C4072_=_C4073 ,C4072_=_C4074 ,\nC4072_=_C4075 ,C4073_=_C4074 ,C4073_=_C4075 ,C4074_=_C4075 ,"];148[shape=box, label="id:148 level: 5\n106: C441 C463 C531 C550 C556 \nC744 C753 C767 C835 C847 C901 \nC902 C903 C904 C905 C906 C907 \nC908 C910 C911 C912 C913 C914 \nC915 C916 C917 C918 C919 C920 \nC921 C922 C923 C924 C925 C926 \nC983 C1031 C1054 C1109 C1120 C1185 \nC1191 C1751 C1899 C1904 C1933 C1978 \nC2019 C2081 C2167 C2206 C2218 C2225 \nC2238 C2247 C2376 C2448 C2607 C2613 \nC2693 C2707 C2756 C2774 C2939 C3028 \nC3029 C3030 C3031 C3032 C3034 C3035 \nC3036 C3037 C3038 C3070 C3071 C3072 \nC3073 C3074 C3075 C3076 C3077 C3078 \nC3079 C3080 C3081 C3082 C3083 C3084 \nC3085 C3120 C3283 C3501 C3540 C3560 \nC3679 C3698 C3776 C3791 C3936 C3937 \nC3938 C3939 C3940 C3941 C3942 \n1483: C441_=_C550( C441 C550 ) C441_=_C753( C441 C753 ) C441_=_C908( C441 C908 ) C441_=_C983( C441 C983 ) C441_=_C1031( C441 C1031 ) \nC441_=_C1185( C441 C1185 ) C441_=_C1751( C441 C1751 ) C441_=_C1899( C441 C1899 ) C441_=_C1978( C441 C1978 ) C441_=_C2019( C441 C2019 ) C441_=_C2225( C441 C2225 ) \nC441_=_C2247( C441 C2247 ) C441_=_C2376( C441 C2376 ) C441_=_C2448( C441 C2448 ) C441_=_C2607( C441 C2607 ) C441_=_C2756( C441 C2756 ) C441_=_C3028( C441 C3028 ) \nC441_=_C3029( C441 C3029 ) C441_=_C3030( C441 C3030 ) C441_=_C3031( C441 C3031 ) C441_=_C3032( C441 C3032 ) C441_=_C3034( C441 C3034 ) C441_=_C3035( C441 C3035 ) \nC441_=_C3036( C441 C3036 ) C441_=_C3037( C441 C3037 ) C441_=_C3038( C441 C3038 ) C463_=_C835( C463 C835 ) C463_=_C1054( C463 C1054 ) C463_=_C1109( C463 C1109 ) \nC463_=_C1933( C463 C1933 ) C463_=_C2081( C463 C2081 ) C463_=_C2167( C463 C2167 ) C463_=_C2206( C463 C2206 ) C463_=_C2693( C463 C2693 ) C463_=_C2774( C463 C2774 ) \nC463_=_C2939( C463 C2939 ) C463_=_C3070( C463 C3070 ) C463_=_C3071( C463 C3071 ) C463_=_C3072( C463 C3072 ) C463_=_C3073( C463 C3073 ) C463_=_C3074( C463 C3074 ) \nC463_=_C3075( C463 C3075 ) C463_=_C3076( C463 C3076 ) C463_=_C3077( C463 C3077 ) C463_=_C3078( C463 C3078 ) C463_=_C3079( C463 C3079 ) C463_=_C3080( C463 C3080 ) \nC463_=_C3081( C463 C3081 ) C463_=_C3082( C463 C3082 ) C463_=_C3083( C463 C3083 ) C463_=_C3084( C463 C3084 ) C463_=_C3085( C463 C3085 ) C531_=_C550( C531 C550 ) \nC531_=_C556( C531 C556 ) C531_=_C744( C531 C744 ) C531_=_C901( C531 C901 ) C531_=_C902( C531 C902 ) C531_=_C903( C531 C903 ) C531_=_C904( C531 C904 ) \nC531_=_C905( C531 C905 ) C531_=_C906( C531 C906 ) C531_=_C907( C531 C907 ) C531_=_C908( C531 C908 ) C531_=_C910( C531 C910 ) C531_=_C911( C531 C911 ) \nC531_=_C912( C531 C912 ) C531_=_C913( C531 C913 ) C531_=_C914( C531 C914 ) C531_=_C915( C531 C915 ) C531_=_C916( C531 C916 ) C531_=_C917( C531 C917 ) \nC531_=_C918( C531 C918 ) C531_=_C919( C531 C919 ) C531_=_C920( C531 C920 ) C531_=_C921( C531 C921 ) C531_=_C922( C531 C922 ) C531_=_C923( C531 C923 ) \nC531_=_C924( C531 C924 ) C531_=_C925( C531 C925 ) C531_=_C926( C531 C926 ) C550_=_C556( C550 C556 ) C550_=_C753( C550 C753 ) C550_=_C908( C550 C908 ) \nC550_=_C983( C550 C983 ) C550_=_C1031( C550 C1031 ) C550_=_C1185( C550 C1185 ) C550_=_C1751( C550 C1751 ) C550_=_C1899( C550 C1899 ) C550_=_C1978( C550 C1978 ) \nC550_=_C2019( C550 C2019 ) C550_=_C2225( C550 C2225 ) C550_=_C2247( C550 C2247 ) C550_=_C2376( C550 C2376 ) C550_=_C2448( C550 C2448 ) C550_=_C2607( C550 C2607 ) \nC550_=_C2756( C550 C2756 ) C550_=_C3028( C550 C3028 ) C550_=_C3029( C550 C3029 ) C550_=_C3030( C550 C3030 ) C550_=_C3031( C550 C3031 ) C550_=_C3032( C550 C3032 ) \nC550_=_C3034( C550 C3034 ) C550_=_C3035( C550 C3035 ) C550_=_C3036( C550 C3036 ) C550_=_C3037( C550 C3037 ) C550_=_C3038( C550 C3038 ) C556_=_C767( C556 C767 ) \nC556_=_C847( C556 C847 ) C556_=_C918( C556 C918 ) C556_=_C1120( C556 C1120 ) C556_=_C1191( C556 C1191 ) C556_=_C1904( C556 C1904 ) C556_=_C2218( C556 C2218 ) \nC556_=_C2238( C556 C2238 ) C556_=_C2613( C556 C2613 ) C556_=_C2707( C556 C2707 ) C556_=_C3078( C556 C3078 ) C556_=_C3120( C556 C3120 ) C556_=_C3283( C556 C3283 ) \nC556_=_C3501( C556 C3501 ) C556_=_C3540( C556 C3540 ) C556_=_C3560( C556 C3560 ) C556_=_C3679( C556 C3679 ) C556_=_C3698( C556 C3698 ) C556_=_C3776( C556 C3776 ) \nC556_=_C3791( C556 C3791 ) C556_=_C3936( C556 C3936 ) C556_=_C3937( C556 C3937 ) C556_=_C3938( C556 C3938 ) C556_=_C3939( C556 C3939 ) C556_=_C3940( C556 C3940 ) \nC556_=_C3941( C556 C3941 ) C556_=_C3942( C556 C3942 ) C744_=_C753( C744 C753 ) C744_=_C767( C744 C767 ) C744_=_C901( C744 C901 ) C744_=_C902( C744 C902 ) \nC744_=_C903( C744 C903 ) C744_=_C904( C744 C904 ) C744_=_C905( C744 C905 ) C744_=_C906( C744 C906 ) C744_=_C907( C744 C907 ) C744_=_C908( C744 C908 ) \nC744_=_C910( C744 C910 ) C744_=_C911( C744 C911 ) C744_=_C912( C744 C912 ) C744_=_C913( C744 C913 ) C744_=_C914( C744 C914 ) C744_=_C915( C744 C915 ) \nC744_=_C916( C744 C916 ) C744_=_C917( C744 C917 ) C744_=_C918( C744 C918 ) C744_=_C919( C744 C919 ) C744_=_C920( C744 C920 ) C744_=_C921( C744 C921 ) \nC744_=_C922( C744 C922 ) C744_=_C923( C744 C923 ) C744_=_C924( C744 C924 ) C744_=_C925( C744 C925 ) C744_=_C926( C744 C926 ) C753_=_C767( C753 C767 ) \nC753_=_C908( C753 C908 ) C753_=_C983( C753 C983 ) C753_=_C1031( C753 C1031 ) C753_=_C1185( C753 C1185 ) C753_=_C1751( C753 C1751 ) C753_=_C1899( C753 C1899 ) \nC753_=_C1978( C753 C1978 ) C753_=_C2019( C753 C2019 ) C753_=_C2225( C753 C2225 ) C753_=_C2247( C753 C2247 ) C753_=_C2376( C753 C2376 ) C753_=_C2448( C753 C2448 ) \nC753_=_C2607( C753 C2607 ) C753_=_C2756( C753 C2756 ) C753_=_C3028( C753 C3028 ) C753_=_C3029( C753 C3029 ) C753_=_C3030( C753 C3030 ) C753_=_C3031( C753 C3031 ) \nC753_=_C3032( C753 C3032 ) C753_=_C3034( C753 C3034 ) C753_=_C3035( C753 C3035 ) C753_=_C3036( C753 C3036 ) C753_=_C3037( C753 C3037 ) C753_=_C3038( C753 C3038 ) \nC767_=_C847( C767 C847 ) C767_=_C918( C767 C918 ) C767_=_C1120( C767 C1120 ) C767_=_C1191( C767 C1191 ) C767_=_C1904( C767 C1904 ) C767_=_C2218( C767 C2218 ) \nC767_=_C2238( C767 C2238 ) C767_=_C2613( C767 C2613 ) C767_=_C2707( C767 C2707 ) C767_=_C3078( C767 C3078 ) C767_=_C3120( C767 C3120 ) C767_=_C3283( C767 C3283 ) \nC767_=_C3501( C767 C3501 ) C767_=_C3540( C767 C3540 ) C767_=_C3560( C767 C3560 ) C767_=_C3679( C767 C3679 ) C767_=_C3698( C767 C3698 ) C767_=_C3776( C767 C3776 ) \nC767_=_C3791( C767 C3791 ) C767_=_C3936( C767 C3936 ) C767_=_C3937( C767 C3937 ) C767_=_C3938( C767 C3938 ) C767_=_C3939( C767 C3939 ) C767_=_C3940( C767 C3940 ) \nC767_=_C3941( C767 C3941 ) C767_=_C3942( C767 C3942 ) C835_=_C847( C835 C847 ) C835_=_C1054( C835 C1054 ) C835_=_C1109( C835 C1109 ) C835_=_C1933( C835 C1933 ) \nC835_=_C2081( C835 C2081 ) C835_=_C2167( C835 C2167 ) C835_=_C2206( C835 C2206 ) C835_=_C2693( C835 C2693 ) C835_=_C2774( C835 C2774 ) C835_=_C2939( C835 C2939 ) \nC835_=_C3070( C835 C3070 ) C835_=_C3071( C835 C3071 ) C835_=_C3072( C835 C3072 ) C835_=_C3073( C835 C3073 ) C835_=_C3074( C835 C3074 ) C835_=_C3075( C835 C3075 ) \nC835_=_C3076( C835 C3076 ) C835_=_C3077( C835 C3077 ) C835_=_C3078( C835 C3078 ) C835_=_C3079( C835 C3079 ) C835_=_C3080( C835 C3080 ) C835_=_C3081( C835 C3081 ) \nC835_=_C3082( C835 C3082 ) C835_=_C3083( C835 C3083 ) C835_=_C3084( C835 C3084 ) C835_=_C3085( C835 C3085 ) C847_=_C918( C847 C918 ) C847_=_C1120( C847 C1120 ) \nC847_=_C1191( C847 C1191 ) C847_=_C1904( C847 C1904 ) C847_=_C2218( C847 C2218 ) C847_=_C2238( C847 C2238 ) C847_=_C2613( C847 C2613 ) C847_=_C2707( C847 C2707 ) \nC847_=_C3078( C847 C3078 ) C847_=_C3120( C847 C3120 ) C847_=_C3283( C847 C3283 ) C847_=_C3501( C847 C3501 ) C847_=_C3540( C847 C3540 ) C847_=_C3560( C847 C3560 ) \nC847_=_C3679( C847 C3679 ) C847_=_C3698( C847 C3698 ) C847_=_C3776( C847 C3776 ) C847_=_C3791(</w:t>
      </w:r>
    </w:p>
    <w:p>
      <w:pPr>
        <w:pStyle w:val="PreformattedText"/>
        <w:bidi w:val="0"/>
        <w:spacing w:before="0" w:after="0"/>
        <w:jc w:val="left"/>
        <w:rPr/>
      </w:pPr>
      <w:r>
        <w:rPr/>
        <w:t xml:space="preserve"> </w:t>
      </w:r>
      <w:r>
        <w:rPr/>
        <w:t>C847 C3791 ) C847_=_C3936( C847 C3936 ) C847_=_C3937( C847 C3937 ) \nC847_=_C3938( C847 C3938 ) C847_=_C3939( C847 C3939 ) C847_=_C3940( C847 C3940 ) C847_=_C3941( C847 C3941 ) C847_=_C3942( C847 C3942 ) C901_=_C902( C901 C902 ) \nC901_=_C903( C901 C903 ) C901_=_C904( C901 C904 ) C901_=_C905( C901 C905 ) C901_=_C906( C901 C906 ) C901_=_C907( C901 C907 ) C901_=_C908( C901 C908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924( C901 C924 ) C901_=_C925( C901 C925 ) C901_=_C926( C901 C926 ) C901_=_C1054( C901 C1054 ) \nC902_=_C903( C902 C903 ) C902_=_C904( C902 C904 ) C902_=_C905( C902 C905 ) C902_=_C906( C902 C906 ) C902_=_C907( C902 C907 ) C902_=_C908( C902 C908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26( C902 C926 ) C902_=_C1185( C902 C1185 ) \nC902_=_C1191( C902 C1191 ) C903_=_C904( C903 C904 ) C903_=_C905( C903 C905 ) C903_=_C906( C903 C906 ) C903_=_C907( C903 C907 ) C903_=_C908( C903 C908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1899( C903 C1899 ) \nC903_=_C1904( C903 C1904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2081( C904 C2081 ) C905_=_C906( C905 C906 ) \nC905_=_C907( C905 C907 ) C905_=_C908( C905 C908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5_=_C2225( C905 C2225 ) C905_=_C2238( C905 C2238 ) C906_=_C907( C906 C907 ) C906_=_C908( C906 C908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2607( C906 C2607 ) C906_=_C2613( C906 C2613 ) \nC907_=_C908( C907 C908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2774( C907 C2774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83( C908 C983 ) C908_=_C1031( C908 C1031 ) C908_=_C1185( C908 C1185 ) C908_=_C1751( C908 C1751 ) C908_=_C1899( C908 C1899 ) C908_=_C1978( C908 C1978 ) \nC908_=_C2019( C908 C2019 ) C908_=_C2225( C908 C2225 ) C908_=_C2247( C908 C2247 ) C908_=_C2376( C908 C2376 ) C908_=_C2448( C908 C2448 ) C908_=_C2607( C908 C2607 ) \nC908_=_C2756( C908 C2756 ) C908_=_C3028( C908 C3028 ) C908_=_C3029( C908 C3029 ) C908_=_C3030( C908 C3030 ) C908_=_C3031( C908 C3031 ) C908_=_C3032( C908 C3032 ) \nC908_=_C3034( C908 C3034 ) C908_=_C3035( C908 C3035 ) C908_=_C3036( C908 C3036 ) C908_=_C3037( C908 C3037 ) C908_=_C3038( C908 C303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3072( C910 C3072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3283( C911 C3283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3073( C912 C3073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3028( C913 C3028 ) C913_=_C3501( C913 C3501 ) C914_=_C915( C914 C915 ) C914_=_C916( C914 C916 ) C914_=_C917( C914 C917 ) C914_=_C918( C914 C918 ) \nC914_=_C919( C914 C919 ) C914_=_C920( C914 C920 ) C914_=_C921( C914 C921 ) C914_=_C922( C914 C922 ) C914_=_C923( C914 C923 ) C914_=_C924( C914 C924 ) \nC914_=_C925( C914 C925 ) C914_=_C926( C914 C926 ) C914_=_C3029( C914 C3029 ) C914_=_C3540( C914 C3540 ) C915_=_C916( C915 C916 ) C915_=_C917( C915 C917 ) \nC915_=_C918( C915 C918 ) C915_=_C919( C915 C919 ) C915_=_C920( C915 C920 ) C915_=_C921( C915 C921 ) C915_=_C922( C915 C922 ) C915_=_C923( C915 C923 ) \nC915_=_C924( C915 C924 ) C915_=_C925( C915 C925 ) C915_=_C926( C915 C926 ) C915_=_C3075( C915 C3075 ) C916_=_C917( C916 C917 ) C916_=_C918( C916 C918 ) \nC916_=_C919( C916 C919 ) C916_=_C920( C916 C920 ) C916_=_C921( C916 C921 ) C916_=_C922( C916 C922 ) C916_=_C923( C916 C923 ) C916_=_C924( C916 C924 ) \nC916_=_C925( C916 C925 ) C916_=_C926( C916 C926 ) C916_=_C3679( C916 C3679 ) C917_=_C918( C917 C918 ) C917_=_C919( C917 C919 ) C917_=_C920( C917 C920 ) \nC917_=_C921( C917 C921 ) C917_=_C922( C917 C922 ) C917_=_C923( C917 C923 ) C917_=_C924( C917 C924 ) C917_=_C925( C917 C925 ) C917_=_C926( C917 C926 ) \nC917_=_C3698( C917 C3698 ) C918_=_C919( C918 C919 ) C918_=_C920( C918 C920 ) C918_=_C921( C918 C921 ) C918_=_C922( C918 C922 ) C918_=_C923( C918 C923 ) \nC918_=_C924( C918 C924 ) C918_=_C925( C918 C925 ) C918_=_C926( C918 C926 ) C918_=_C1120( C918 C1120 ) C918_=_C1191( C918 C1191 ) C918_=_C1904( C918 C1904 ) \nC918_=_C2218( C918 C2218 ) C918_=_C2238( C918 C2238 ) C918_=_C2613( C918 C2613 ) C918_=_C2707( C918 C2707 ) C918_=_C3078( C918 C3078 ) C918_=_C3120( C918 C3120 ) \nC918_=_C3283( C918 C3283 ) C918_=_C3501( C918 C3501 ) C918_=_C3540( C918 C3540 ) C918_=_C3560( C918 C3560 ) C918_=_C3679( C918 C3679 ) C918_=_C3698( C918 C3698 ) \nC918_=_C3776( C918 C3776 ) C918_=_C3791( C918 C3791 ) C918_=_C3936( C918 C3936 ) C918_=_C3937( C918 C3937 ) C918_=_C3938( C918 C3938 ) C918_=_C3939( C918 C3939 ) \nC918_=_C3940( C918 C3940 ) C918_=_C3941( C918 C3941 ) C918_=_C3942( C918 C3942 ) C919_=_C920( C919 C920 ) C919_=_C921( C919 C921 ) C919_=_C922( C919 C922 ) \nC919_=_C923( C919 C923 ) C919_=_C924( C919 C924 ) C919_=_C925( C919 C925 ) C919_=_C926( C919 C926 ) C919_=_C3936( C919 C3936 ) C920_=_C921( C920 C921 ) \nC920_=_C922( C920 C922 ) C920_=_C923( C920 C923 ) C920_=_C924( C920 C924 ) C920_=_C925( C920 C925 ) C920_=_C926( C920 C926 ) C920_=_C3938( C920 C3938 ) \nC921_=_C922( C921 C922 ) C921_=_C923( C921 C923 ) C921_=_C924( C921 C924 ) C921_=_C925( C921 C925 ) C921_=_C926( C921 C926 ) C921_=_C3939( C921 C3939 ) \nC922_=_C923( C922 C923 ) C922_=_C924( C922 C924 ) C922_=_C925( C922 C925 ) C922_=_C926( C922 C926 ) C922_=_C3940( C922 C3940 ) C923_=_C924( C923 C924 ) \nC923_=_C925( C923 C925 ) C923_=_C926( C923 C926 ) C923_=_C3082( C923 C3082 ) C924_=_C925( C924 C925 ) C924_=_C926( C924 C926 ) C924_=_C3083( C924 C3083 ) \nC925_=_C926( C925 C926 ) C925_=_C3038( C925 C3038 ) C925_=_C3941( C925 C3941 ) C926_=_C3942( C926 C3942</w:t>
      </w:r>
    </w:p>
    <w:p>
      <w:pPr>
        <w:pStyle w:val="PreformattedText"/>
        <w:bidi w:val="0"/>
        <w:spacing w:before="0" w:after="0"/>
        <w:jc w:val="left"/>
        <w:rPr/>
      </w:pPr>
      <w:r>
        <w:rPr/>
        <w:t xml:space="preserve"> </w:t>
      </w:r>
      <w:r>
        <w:rPr/>
        <w:t>) C983_=_C1031( C983 C1031 ) C983_=_C1185( C983 C1185 ) \nC983_=_C1751( C983 C1751 ) C983_=_C1899( C983 C1899 ) C983_=_C1978( C983 C1978 ) C983_=_C2019( C983 C2019 ) C983_=_C2225( C983 C2225 ) C983_=_C2247( C983 C2247 ) \nC983_=_C2376( C983 C2376 ) C983_=_C2448( C983 C2448 ) C983_=_C2607( C983 C2607 ) C983_=_C2756( C983 C2756 ) C983_=_C3028( C983 C3028 ) C983_=_C3029( C983 C3029 ) \nC983_=_C3030( C983 C3030 ) C983_=_C3031( C983 C3031 ) C983_=_C3032( C983 C3032 ) C983_=_C3034( C983 C3034 ) C983_=_C3035( C983 C3035 ) C983_=_C3036( C983 C3036 ) \nC983_=_C3037( C983 C3037 ) C983_=_C3038( C983 C3038 ) C1031_=_C1185( C1031 C1185 ) C1031_=_C1751( C1031 C1751 ) C1031_=_C1899( C1031 C1899 ) C1031_=_C1978( C1031 C1978 ) \nC1031_=_C2019( C1031 C2019 ) C1031_=_C2225( C1031 C2225 ) C1031_=_C2247( C1031 C2247 ) C1031_=_C2376( C1031 C2376 ) C1031_=_C2448( C1031 C2448 ) C1031_=_C2607( C1031 C2607 ) \nC1031_=_C2756( C1031 C2756 ) C1031_=_C3028( C1031 C3028 ) C1031_=_C3029( C1031 C3029 ) C1031_=_C3030( C1031 C3030 ) C1031_=_C3031( C1031 C3031 ) C1031_=_C3032( C1031 C3032 ) \nC1031_=_C3034( C1031 C3034 ) C1031_=_C3035( C1031 C3035 ) C1031_=_C3036( C1031 C3036 ) C1031_=_C3037( C1031 C3037 ) C1031_=_C3038( C1031 C3038 ) C1054_=_C1109( C1054 C1109 ) \nC1054_=_C1933( C1054 C1933 ) C1054_=_C2081( C1054 C2081 ) C1054_=_C2167( C1054 C2167 ) C1054_=_C2206( C1054 C2206 ) C1054_=_C2693( C1054 C2693 ) C1054_=_C2774( C1054 C2774 ) \nC1054_=_C2939( C1054 C2939 ) C1054_=_C3070( C1054 C3070 ) C1054_=_C3071( C1054 C3071 ) C1054_=_C3072( C1054 C3072 ) C1054_=_C3073( C1054 C3073 ) C1054_=_C3074( C1054 C3074 ) \nC1054_=_C3075( C1054 C3075 ) C1054_=_C3076( C1054 C3076 ) C1054_=_C3077( C1054 C3077 ) C1054_=_C3078( C1054 C3078 ) C1054_=_C3079( C1054 C3079 ) C1054_=_C3080( C1054 C3080 ) \nC1054_=_C3081( C1054 C3081 ) C1054_=_C3082( C1054 C3082 ) C1054_=_C3083( C1054 C3083 ) C1054_=_C3084( C1054 C3084 ) C1054_=_C3085( C1054 C3085 ) C1109_=_C1120( C1109 C1120 ) \nC1109_=_C1933( C1109 C1933 ) C1109_=_C2081( C1109 C2081 ) C1109_=_C2167( C1109 C2167 ) C1109_=_C2206( C1109 C2206 ) C1109_=_C2693( C1109 C2693 ) C1109_=_C2774( C1109 C2774 ) \nC1109_=_C2939( C1109 C2939 ) C1109_=_C3070( C1109 C3070 ) C1109_=_C3071( C1109 C3071 ) C1109_=_C3072( C1109 C3072 ) C1109_=_C3073( C1109 C3073 ) C1109_=_C3074( C1109 C3074 ) \nC1109_=_C3075( C1109 C3075 ) C1109_=_C3076( C1109 C3076 ) C1109_=_C3077( C1109 C3077 ) C1109_=_C3078( C1109 C3078 ) C1109_=_C3079( C1109 C3079 ) C1109_=_C3080( C1109 C3080 ) \nC1109_=_C3081( C1109 C3081 ) C1109_=_C3082( C1109 C3082 ) C1109_=_C3083( C1109 C3083 ) C1109_=_C3084( C1109 C3084 ) C1109_=_C3085( C1109 C3085 ) C1120_=_C1191( C1120 C1191 ) \nC1120_=_C1904( C1120 C1904 ) C1120_=_C2218( C1120 C2218 ) C1120_=_C2238( C1120 C2238 ) C1120_=_C2613( C1120 C2613 ) C1120_=_C2707( C1120 C2707 ) C1120_=_C3078( C1120 C3078 ) \nC1120_=_C3120( C1120 C3120 ) C1120_=_C3283( C1120 C3283 ) C1120_=_C3501( C1120 C3501 ) C1120_=_C3540( C1120 C3540 ) C1120_=_C3560( C1120 C3560 ) C1120_=_C3679( C1120 C3679 ) \nC1120_=_C3698( C1120 C3698 ) C1120_=_C3776( C1120 C3776 ) C1120_=_C3791( C1120 C3791 ) C1120_=_C3936( C1120 C3936 ) C1120_=_C3937( C1120 C3937 ) C1120_=_C3938( C1120 C3938 ) \nC1120_=_C3939( C1120 C3939 ) C1120_=_C3940( C1120 C3940 ) C1120_=_C3941( C1120 C3941 ) C1120_=_C3942( C1120 C3942 ) C1185_=_C1191( C1185 C1191 ) C1185_=_C1751( C1185 C1751 ) \nC1185_=_C1899( C1185 C1899 ) C1185_=_C1978( C1185 C1978 ) C1185_=_C2019( C1185 C2019 ) C1185_=_C2225( C1185 C2225 ) C1185_=_C2247( C1185 C2247 ) C1185_=_C2376( C1185 C2376 ) \nC1185_=_C2448( C1185 C2448 ) C1185_=_C2607( C1185 C2607 ) C1185_=_C2756( C1185 C2756 ) C1185_=_C3028( C1185 C3028 ) C1185_=_C3029( C1185 C3029 ) C1185_=_C3030( C1185 C3030 ) \nC1185_=_C3031( C1185 C3031 ) C1185_=_C3032( C1185 C3032 ) C1185_=_C3034( C1185 C3034 ) C1185_=_C3035( C1185 C3035 ) C1185_=_C3036( C1185 C3036 ) C1185_=_C3037( C1185 C3037 ) \nC1185_=_C3038( C1185 C3038 ) C1191_=_C1904( C1191 C1904 ) C1191_=_C2218( C1191 C2218 ) C1191_=_C2238( C1191 C2238 ) C1191_=_C2613( C1191 C2613 ) C1191_=_C2707( C1191 C2707 ) \nC1191_=_C3078( C1191 C3078 ) C1191_=_C3120( C1191 C3120 ) C1191_=_C3283( C1191 C3283 ) C1191_=_C3501( C1191 C3501 ) C1191_=_C3540( C1191 C3540 ) C1191_=_C3560( C1191 C3560 ) \nC1191_=_C3679( C1191 C3679 ) C1191_=_C3698( C1191 C3698 ) C1191_=_C3776( C1191 C3776 ) C1191_=_C3791( C1191 C3791 ) C1191_=_C3936( C1191 C3936 ) C1191_=_C3937( C1191 C3937 ) \nC1191_=_C3938( C1191 C3938 ) C1191_=_C3939( C1191 C3939 ) C1191_=_C3940( C1191 C3940 ) C1191_=_C3941( C1191 C3941 ) C1191_=_C3942( C1191 C3942 ) C1751_=_C1899( C1751 C1899 ) \nC1751_=_C1978( C1751 C1978 ) C1751_=_C2019( C1751 C2019 ) C1751_=_C2225( C1751 C2225 ) C1751_=_C2247( C1751 C2247 ) C1751_=_C2376( C1751 C2376 ) C1751_=_C2448( C1751 C2448 ) \nC1751_=_C2607( C1751 C2607 ) C1751_=_C2756( C1751 C2756 ) C1751_=_C3028( C1751 C3028 ) C1751_=_C3029( C1751 C3029 ) C1751_=_C3030( C1751 C3030 ) C1751_=_C3031( C1751 C3031 ) \nC1751_=_C3032( C1751 C3032 ) C1751_=_C3034( C1751 C3034 ) C1751_=_C3035( C1751 C3035 ) C1751_=_C3036( C1751 C3036 ) C1751_=_C3037( C1751 C3037 ) C1751_=_C3038( C1751 C3038 ) \nC1899_=_C1904( C1899 C1904 ) C1899_=_C1978( C1899 C1978 ) C1899_=_C2019( C1899 C2019 ) C1899_=_C2225( C1899 C2225 ) C1899_=_C2247( C1899 C2247 ) C1899_=_C2376( C1899 C2376 ) \nC1899_=_C2448( C1899 C2448 ) C1899_=_C2607( C1899 C2607 ) C1899_=_C2756( C1899 C2756 ) C1899_=_C3028( C1899 C3028 ) C1899_=_C3029( C1899 C3029 ) C1899_=_C3030( C1899 C3030 ) \nC1899_=_C3031( C1899 C3031 ) C1899_=_C3032( C1899 C3032 ) C1899_=_C3034( C1899 C3034 ) C1899_=_C3035( C1899 C3035 ) C1899_=_C3036( C1899 C3036 ) C1899_=_C3037( C1899 C3037 ) \nC1899_=_C3038( C1899 C3038 ) C1904_=_C2218( C1904 C2218 ) C1904_=_C2238( C1904 C2238 ) C1904_=_C2613( C1904 C2613 ) C1904_=_C2707( C1904 C2707 ) C1904_=_C3078( C1904 C3078 ) \nC1904_=_C3120( C1904 C3120 ) C1904_=_C3283( C1904 C3283 ) C1904_=_C3501( C1904 C3501 ) C1904_=_C3540( C1904 C3540 ) C1904_=_C3560( C1904 C3560 ) C1904_=_C3679( C1904 C3679 ) \nC1904_=_C3698( C1904 C3698 ) C1904_=_C3776( C1904 C3776 ) C1904_=_C3791( C1904 C3791 ) C1904_=_C3936( C1904 C3936 ) C1904_=_C3937( C1904 C3937 ) C1904_=_C3938( C1904 C3938 ) \nC1904_=_C3939( C1904 C3939 ) C1904_=_C3940( C1904 C3940 ) C1904_=_C3941( C1904 C3941 ) C1904_=_C3942( C1904 C3942 ) C1933_=_C2081( C1933 C2081 ) C1933_=_C2167( C1933 C2167 ) \nC1933_=_C2206( C1933 C2206 ) C1933_=_C2693( C1933 C2693 ) C1933_=_C2774( C1933 C2774 ) C1933_=_C2939( C1933 C2939 ) C1933_=_C3070( C1933 C3070 ) C1933_=_C3071( C1933 C3071 ) \nC1933_=_C3072( C1933 C3072 ) C1933_=_C3073( C1933 C3073 ) C1933_=_C3074( C1933 C3074 ) C1933_=_C3075( C1933 C3075 ) C1933_=_C3076( C1933 C3076 ) C1933_=_C3077( C1933 C3077 ) \nC1933_=_C3078( C1933 C3078 ) C1933_=_C3079( C1933 C3079 ) C1933_=_C3080( C1933 C3080 ) C1933_=_C3081( C1933 C3081 ) C1933_=_C3082( C1933 C3082 ) C1933_=_C3083( C1933 C3083 ) \nC1933_=_C3084( C1933 C3084 ) C1933_=_C3085( C1933 C3085 ) C1978_=_C2019( C1978 C2019 ) C1978_=_C2225( C1978 C2225 ) C1978_=_C2247( C1978 C2247 ) C1978_=_C2376( C1978 C2376 ) \nC1978_=_C2448( C1978 C2448 ) C1978_=_C2607( C1978 C2607 ) C1978_=_C2756( C1978 C2756 ) C1978_=_C3028( C1978 C3028 ) C1978_=_C3029( C1978 C3029 ) C1978_=_C3030( C1978 C3030 ) \nC1978_=_C3031( C1978 C3031 ) C1978_=_C3032( C1978 C3032 ) C1978_=_C3034( C1978 C3034 ) C1978_=_C3035( C1978 C3035 ) C1978_=_C3036( C1978 C3036 ) C1978_=_C3037( C1978 C3037 ) \nC1978_=_C3038( C1978 C3038 ) C2019_=_C2225( C2019 C2225 ) C2019_=_C2247( C2019 C2247 ) C2019_=_C2376( C2019 C2376 ) C2019_=_C2448( C2019 C2448 ) C2019_=_C2607( C2019 C2607 ) \nC2019_=_C2756( C2019 C2756 ) C2019_=_C3028( C2019 C3028 ) C2019_=_C3029( C2019 C3029 ) C2019_=_C3030( C2019 C3030 ) C2019_=_C3031( C2019 C3031 ) C2019_=_C3032( C2019 C3032 ) \nC2019_=_C3034( C2019 C3034 ) C2019_=_C3035( C2019 C3035 ) C2019_=_C3036( C2019 C3036 ) C2019_=_C3037( C2019 C3037 ) C2019_=_C3038( C2019 C3038 ) C2081_=_C2167( C2081 C2167 ) \nC2081_=_C2206( C2081 C2206 ) C2081_=_C2693( C2081 C2693 ) C2081_=_C2774( C2081 C2774 ) C2081_=_C2939( C2081 C2939 ) C2081_=_C3070( C2081 C3070 ) C2081_=_C3071( C2081 C3071 ) \nC2081_=_C3072( C2081 C3072 ) C2081_=_C3073( C2081 C3073 ) C2081_=_C3074( C2081 C3074 ) C2081_=_C3075( C2081 C3075 ) C2081_=_C3076( C2081 C3076 ) C2081_=_C3077( C2081 C3077 ) \nC2081_=_C3078( C2081 C3078 ) C2081_=_C3079( C2081 C3079 ) C2081_=_C3080( C2081 C3080 ) C2081_=_C3081( C2081 C3081 ) C2081_=_C3082( C2081 C3082 ) C2081_=_C3083( C2081 C3083 ) \nC2081_=_C3084( C2081 C3084 ) C2081_=_C3085( C2081 C3085 ) C2167_=_C2206( C2167 C2206 ) C2167_=_C2693( C2167 C2693 ) C2167_=_C2774( C2167 C2774 ) C2167_=_C2939( C2167 C2939 ) \nC2167_=_C3070( C2167 C3070 ) C2167_=_C3071( C2167 C3071 ) C2167_=_C3072( C2167 C3072 ) C2167_=_C3073( C2167 C3073 ) C2167_=_C3074( C2167 C3074 ) C2167_=_C3075( C2167 C3075 ) \nC2167_=_C3076( C2167 C3076 ) C2167_=_C3077( C2167 C3077 ) C2167_=_C3078( C2167 C3078 ) C2167_=_C3079( C2167 C3079 ) C2167_=_C3080( C2167 C3080 ) C2167_=_C3081( C2167 C3081 ) \nC2167_=_C3082( C2167 C3082 ) C2167_=_C3083( C2167 C3083 ) C2167_=_C3084( C2167 C3084 ) C2167_=_C3085( C2167 C3085 ) C2206_=_C2218( C2206 C2218 ) C2206_=_C2693( C2206 C2693 ) \nC2206_=_C2774( C2206 C2774 ) C2206_=_C2939( C2206 C2939 ) C2206_=_C3070( C2206 C3070 ) C2206_=_C3071( C2206 C3071 ) C2206_=_C3072( C2206 C3072 ) C2206_=_C3073( C2206 C3073 ) \nC2206_=_C3074( C2206 C3074 ) C2206_=_C3075( C2206 C3075 ) C2206_=_C3076( C2206 C3076 ) C2206_=_C3077( C2206 C3077 ) C2206_=_C3078( C2206 C3078 ) C2206_=_C3079( C2206 C3079 ) \nC2206_=_C3080( C2206 C3080 ) C2206_=_C3081( C2206 C3081 ) C2206_=_C3082( C2206 C3082 ) C2206_=_C3083( C2206 C3083 ) C2206_=_C3084( C2206 C3084 ) C2206_=_C3085( C2206 C3085 ) \nC2218_=_C2238( C2218 C2238 ) C2218_=_C2613( C2218 C2613 ) C2218_=_C2707( C2218 C2707 ) C2218_=_C3078( C2218 C3078 ) C2218_=_C3120( C2218 C3120 ) C2218_=_C3283( C2218 C3283 ) \nC2218_=_C3501( C2218 C3501</w:t>
      </w:r>
    </w:p>
    <w:p>
      <w:pPr>
        <w:pStyle w:val="PreformattedText"/>
        <w:bidi w:val="0"/>
        <w:spacing w:before="0" w:after="0"/>
        <w:jc w:val="left"/>
        <w:rPr/>
      </w:pPr>
      <w:r>
        <w:rPr/>
        <w:t xml:space="preserve"> </w:t>
      </w:r>
      <w:r>
        <w:rPr/>
        <w:t>) C2218_=_C3540( C2218 C3540 ) C2218_=_C3560( C2218 C3560 ) C2218_=_C3679( C2218 C3679 ) C2218_=_C3698( C2218 C3698 ) C2218_=_C3776( C2218 C3776 ) \nC2218_=_C3791( C2218 C3791 ) C2218_=_C3936( C2218 C3936 ) C2218_=_C3937( C2218 C3937 ) C2218_=_C3938( C2218 C3938 ) C2218_=_C3939( C2218 C3939 ) C2218_=_C3940( C2218 C3940 ) \nC2218_=_C3941( C2218 C3941 ) C2218_=_C3942( C2218 C3942 ) C2225_=_C2238( C2225 C2238 ) C2225_=_C2247( C2225 C2247 ) C2225_=_C2376( C2225 C2376 ) C2225_=_C2448( C2225 C2448 ) \nC2225_=_C2607( C2225 C2607 ) C2225_=_C2756( C2225 C2756 ) C2225_=_C3028( C2225 C3028 ) C2225_=_C3029( C2225 C3029 ) C2225_=_C3030( C2225 C3030 ) C2225_=_C3031( C2225 C3031 ) \nC2225_=_C3032( C2225 C3032 ) C2225_=_C3034( C2225 C3034 ) C2225_=_C3035( C2225 C3035 ) C2225_=_C3036( C2225 C3036 ) C2225_=_C3037( C2225 C3037 ) C2225_=_C3038( C2225 C3038 ) \nC2238_=_C2613( C2238 C2613 ) C2238_=_C2707( C2238 C2707 ) C2238_=_C3078( C2238 C3078 ) C2238_=_C3120( C2238 C3120 ) C2238_=_C3283( C2238 C3283 ) C2238_=_C3501( C2238 C3501 ) \nC2238_=_C3540( C2238 C3540 ) C2238_=_C3560( C2238 C3560 ) C2238_=_C3679( C2238 C3679 ) C2238_=_C3698( C2238 C3698 ) C2238_=_C3776( C2238 C3776 ) C2238_=_C3791( C2238 C3791 ) \nC2238_=_C3936( C2238 C3936 ) C2238_=_C3937( C2238 C3937 ) C2238_=_C3938( C2238 C3938 ) C2238_=_C3939( C2238 C3939 ) C2238_=_C3940( C2238 C3940 ) C2238_=_C3941( C2238 C3941 ) \nC2238_=_C3942( C2238 C3942 ) C2247_=_C2376( C2247 C2376 ) C2247_=_C2448( C2247 C2448 ) C2247_=_C2607( C2247 C2607 ) C2247_=_C2756( C2247 C2756 ) C2247_=_C3028( C2247 C3028 ) \nC2247_=_C3029( C2247 C3029 ) C2247_=_C3030( C2247 C3030 ) C2247_=_C3031( C2247 C3031 ) C2247_=_C3032( C2247 C3032 ) C2247_=_C3034( C2247 C3034 ) C2247_=_C3035( C2247 C3035 ) \nC2247_=_C3036( C2247 C3036 ) C2247_=_C3037( C2247 C3037 ) C2247_=_C3038( C2247 C3038 ) C2376_=_C2448( C2376 C2448 ) C2376_=_C2607( C2376 C2607 ) C2376_=_C2756( C2376 C2756 ) \nC2376_=_C3028( C2376 C3028 ) C2376_=_C3029( C2376 C3029 ) C2376_=_C3030( C2376 C3030 ) C2376_=_C3031( C2376 C3031 ) C2376_=_C3032( C2376 C3032 ) C2376_=_C3034( C2376 C3034 ) \nC2376_=_C3035( C2376 C3035 ) C2376_=_C3036( C2376 C3036 ) C2376_=_C3037( C2376 C3037 ) C2376_=_C3038( C2376 C3038 ) C2448_=_C2607( C2448 C2607 ) C2448_=_C2756( C2448 C2756 ) \nC2448_=_C3028( C2448 C3028 ) C2448_=_C3029( C2448 C3029 ) C2448_=_C3030( C2448 C3030 ) C2448_=_C3031( C2448 C3031 ) C2448_=_C3032( C2448 C3032 ) C2448_=_C3034( C2448 C3034 ) \nC2448_=_C3035( C2448 C3035 ) C2448_=_C3036( C2448 C3036 ) C2448_=_C3037( C2448 C3037 ) C2448_=_C3038( C2448 C3038 ) C2607_=_C2613( C2607 C2613 ) C2607_=_C2756( C2607 C2756 ) \nC2607_=_C3028( C2607 C3028 ) C2607_=_C3029( C2607 C3029 ) C2607_=_C3030( C2607 C3030 ) C2607_=_C3031( C2607 C3031 ) C2607_=_C3032( C2607 C3032 ) C2607_=_C3034( C2607 C3034 ) \nC2607_=_C3035( C2607 C3035 ) C2607_=_C3036( C2607 C3036 ) C2607_=_C3037( C2607 C3037 ) C2607_=_C3038( C2607 C3038 ) C2613_=_C2707( C2613 C2707 ) C2613_=_C3078( C2613 C3078 ) \nC2613_=_C3120( C2613 C3120 ) C2613_=_C3283( C2613 C3283 ) C2613_=_C3501( C2613 C3501 ) C2613_=_C3540( C2613 C3540 ) C2613_=_C3560( C2613 C3560 ) C2613_=_C3679( C2613 C3679 ) \nC2613_=_C3698( C2613 C3698 ) C2613_=_C3776( C2613 C3776 ) C2613_=_C3791( C2613 C3791 ) C2613_=_C3936( C2613 C3936 ) C2613_=_C3937( C2613 C3937 ) C2613_=_C3938( C2613 C3938 ) \nC2613_=_C3939( C2613 C3939 ) C2613_=_C3940( C2613 C3940 ) C2613_=_C3941( C2613 C3941 ) C2613_=_C3942( C2613 C3942 ) C2693_=_C2707( C2693 C2707 ) C2693_=_C2774( C2693 C2774 ) \nC2693_=_C2939( C2693 C2939 ) C2693_=_C3070( C2693 C3070 ) C2693_=_C3071( C2693 C3071 ) C2693_=_C3072( C2693 C3072 ) C2693_=_C3073( C2693 C3073 ) C2693_=_C3074( C2693 C3074 ) \nC2693_=_C3075( C2693 C3075 ) C2693_=_C3076( C2693 C3076 ) C2693_=_C3077( C2693 C3077 ) C2693_=_C3078( C2693 C3078 ) C2693_=_C3079( C2693 C3079 ) C2693_=_C3080( C2693 C3080 ) \nC2693_=_C3081( C2693 C3081 ) C2693_=_C3082( C2693 C3082 ) C2693_=_C3083( C2693 C3083 ) C2693_=_C3084( C2693 C3084 ) C2693_=_C3085( C2693 C3085 ) C2707_=_C3078( C2707 C3078 ) \nC2707_=_C3120( C2707 C3120 ) C2707_=_C3283( C2707 C3283 ) C2707_=_C3501( C2707 C3501 ) C2707_=_C3540( C2707 C3540 ) C2707_=_C3560( C2707 C3560 ) C2707_=_C3679( C2707 C3679 ) \nC2707_=_C3698( C2707 C3698 ) C2707_=_C3776( C2707 C3776 ) C2707_=_C3791( C2707 C3791 ) C2707_=_C3936( C2707 C3936 ) C2707_=_C3937( C2707 C3937 ) C2707_=_C3938( C2707 C3938 ) \nC2707_=_C3939( C2707 C3939 ) C2707_=_C3940( C2707 C3940 ) C2707_=_C3941( C2707 C3941 ) C2707_=_C3942( C2707 C3942 ) C2756_=_C3028( C2756 C3028 ) C2756_=_C3029( C2756 C3029 ) \nC2756_=_C3030( C2756 C3030 ) C2756_=_C3031( C2756 C3031 ) C2756_=_C3032( C2756 C3032 ) C2756_=_C3034( C2756 C3034 ) C2756_=_C3035( C2756 C3035 ) C2756_=_C3036( C2756 C3036 ) \nC2756_=_C3037( C2756 C3037 ) C2756_=_C3038( C2756 C3038 ) C2774_=_C2939( C2774 C2939 ) C2774_=_C3070( C2774 C3070 ) C2774_=_C3071( C2774 C3071 ) C2774_=_C3072( C2774 C3072 ) \nC2774_=_C3073( C2774 C3073 ) C2774_=_C3074( C2774 C3074 ) C2774_=_C3075( C2774 C3075 ) C2774_=_C3076( C2774 C3076 ) C2774_=_C3077( C2774 C3077 ) C2774_=_C3078( C2774 C3078 ) \nC2774_=_C3079( C2774 C3079 ) C2774_=_C3080( C2774 C3080 ) C2774_=_C3081( C2774 C3081 ) C2774_=_C3082( C2774 C3082 ) C2774_=_C3083( C2774 C3083 ) C2774_=_C3084( C2774 C3084 ) \nC2774_=_C3085( C2774 C3085 ) C2939_=_C3070( C2939 C3070 ) C2939_=_C3071( C2939 C3071 ) C2939_=_C3072( C2939 C3072 ) C2939_=_C3073( C2939 C3073 ) C2939_=_C3074( C2939 C3074 ) \nC2939_=_C3075( C2939 C3075 ) C2939_=_C3076( C2939 C3076 ) C2939_=_C3077( C2939 C3077 ) C2939_=_C3078( C2939 C3078 ) C2939_=_C3079( C2939 C3079 ) C2939_=_C3080( C2939 C3080 ) \nC2939_=_C3081( C2939 C3081 ) C2939_=_C3082( C2939 C3082 ) C2939_=_C3083( C2939 C3083 ) C2939_=_C3084( C2939 C3084 ) C2939_=_C3085( C2939 C3085 ) C3028_=_C3029( C3028 C3029 ) \nC3028_=_C3030( C3028 C3030 ) C3028_=_C3031( C3028 C3031 ) C3028_=_C3032( C3028 C3032 ) C3028_=_C3034( C3028 C3034 ) C3028_=_C3035( C3028 C3035 ) C3028_=_C3036( C3028 C3036 ) \nC3028_=_C3037( C3028 C3037 ) C3028_=_C3038( C3028 C3038 ) C3028_=_C3501( C3028 C3501 ) C3029_=_C3030( C3029 C3030 ) C3029_=_C3031( C3029 C3031 ) C3029_=_C3032( C3029 C3032 ) \nC3029_=_C3034( C3029 C3034 ) C3029_=_C3035( C3029 C3035 ) C3029_=_C3036( C3029 C3036 ) C3029_=_C3037( C3029 C3037 ) C3029_=_C3038( C3029 C3038 ) C3029_=_C3540( C3029 C3540 ) \nC3030_=_C3031( C3030 C3031 ) C3030_=_C3032( C3030 C3032 ) C3030_=_C3034( C3030 C3034 ) C3030_=_C3035( C3030 C3035 ) C3030_=_C3036( C3030 C3036 ) C3030_=_C3037( C3030 C3037 ) \nC3030_=_C3038( C3030 C3038 ) C3031_=_C3032( C3031 C3032 ) C3031_=_C3034( C3031 C3034 ) C3031_=_C3035( C3031 C3035 ) C3031_=_C3036( C3031 C3036 ) C3031_=_C3037( C3031 C3037 ) \nC3031_=_C3038( C3031 C3038 ) C3032_=_C3034( C3032 C3034 ) C3032_=_C3035( C3032 C3035 ) C3032_=_C3036( C3032 C3036 ) C3032_=_C3037( C3032 C3037 ) C3032_=_C3038( C3032 C3038 ) \nC3034_=_C3035( C3034 C3035 ) C3034_=_C3036( C3034 C3036 ) C3034_=_C3037( C3034 C3037 ) C3034_=_C3038( C3034 C3038 ) C3035_=_C3036( C3035 C3036 ) C3035_=_C3037( C3035 C3037 ) \nC3035_=_C3038( C3035 C3038 ) C3036_=_C3037( C3036 C3037 ) C3036_=_C3038( C3036 C3038 ) C3037_=_C3038( C3037 C3038 ) C3038_=_C3941( C3038 C3941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1_=_C3085( C3071 C3085 ) C3071_=_C3120( C3071 C3120 ) C3072_=_C3073( C3072 C3073 ) \nC3072_=_C3074( C3072 C3074 ) C3072_=_C3075( C3072 C3075 ) C3072_=_C3076( C3072 C3076 ) C3072_=_C3077( C3072 C3077 ) C3072_=_C3078( C3072 C3078 ) C3072_=_C3079( C3072 C3079 ) \nC3072_=_C3080( C3072 C3080 ) C3072_=_C3081( C3072 C3081 ) C3072_=_C3082( C3072 C3082 ) C3072_=_C3083( C3072 C3083 ) C3072_=_C3084( C3072 C3084 ) C3072_=_C3085( C3072 C3085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560( C3074 C3560 ) \nC3075_=_C3076( C3075 C3076 ) C3075_=_C3077( C3075 C3077 ) C3075_=_C3078( C3075 C3078 ) C3075_=_C3079( C3075 C3079 ) C3075_=_C3080( C3075 C3080 ) C3075_=_C3081( C3075 C3081 ) \nC3075_=_C3082( C3075 C3082 ) C3075_=_C3083( C3075 C3083 ) C3075_=_C3084( C3075 C3084 ) C3075_=_C3085( C3075 C3085 ) C3076_=_C3077( C3076 C3077 ) C3076_=_C3078( C3076 C3078 ) \nC3076_=_C3079( C3076 C3079 ) C3076_=_C3080( C3076 C3080 ) C3076_=_C3081( C3076 C3081 ) C3076_=_C3082( C3076 C3082 ) C3076_=_C3083( C3076 C3083 ) C3076_=_C3084( C3076 C3084 ) \nC3076_=_C3085( C3076 C3085 ) C3076_=_C3776( C3076 C3776 ) C3077_=_C3078( C3077 C3078 ) C3077_=_C3079( C3077 C3079 ) C3077_=_C3080( C3077 C3080 ) C3077_=_C3081( C3077 C3081 ) \nC3077_=_C3082( C3077 C3082 ) C3077_=_C3083( C3077 C3083 ) C3077_=_C3084(</w:t>
      </w:r>
    </w:p>
    <w:p>
      <w:pPr>
        <w:pStyle w:val="PreformattedText"/>
        <w:bidi w:val="0"/>
        <w:spacing w:before="0" w:after="0"/>
        <w:jc w:val="left"/>
        <w:rPr/>
      </w:pPr>
      <w:r>
        <w:rPr/>
        <w:t xml:space="preserve"> </w:t>
      </w:r>
      <w:r>
        <w:rPr/>
        <w:t>C3077 C3084 ) C3077_=_C3085( C3077 C3085 ) C3077_=_C3791( C3077 C3791 ) C3078_=_C3079( C3078 C3079 ) \nC3078_=_C3080( C3078 C3080 ) C3078_=_C3081( C3078 C3081 ) C3078_=_C3082( C3078 C3082 ) C3078_=_C3083( C3078 C3083 ) C3078_=_C3084( C3078 C3084 ) C3078_=_C3085( C3078 C3085 ) \nC3078_=_C3120( C3078 C3120 ) C3078_=_C3283( C3078 C3283 ) C3078_=_C3501( C3078 C3501 ) C3078_=_C3540( C3078 C3540 ) C3078_=_C3560( C3078 C3560 ) C3078_=_C3679( C3078 C3679 ) \nC3078_=_C3698( C3078 C3698 ) C3078_=_C3776( C3078 C3776 ) C3078_=_C3791( C3078 C3791 ) C3078_=_C3936( C3078 C3936 ) C3078_=_C3937( C3078 C3937 ) C3078_=_C3938( C3078 C3938 ) \nC3078_=_C3939( C3078 C3939 ) C3078_=_C3940( C3078 C3940 ) C3078_=_C3941( C3078 C3941 ) C3078_=_C3942( C3078 C3942 ) C3079_=_C3080( C3079 C3080 ) C3079_=_C3081( C3079 C3081 ) \nC3079_=_C3082( C3079 C3082 ) C3079_=_C3083( C3079 C3083 ) C3079_=_C3084( C3079 C3084 ) C3079_=_C3085( C3079 C3085 ) C3080_=_C3081( C3080 C3081 ) C3080_=_C3082( C3080 C3082 ) \nC3080_=_C3083( C3080 C3083 ) C3080_=_C3084( C3080 C3084 ) C3080_=_C3085( C3080 C3085 ) C3081_=_C3082( C3081 C3082 ) C3081_=_C3083( C3081 C3083 ) C3081_=_C3084( C3081 C3084 ) \nC3081_=_C3085( C3081 C3085 ) C3081_=_C3937( C3081 C3937 ) C3082_=_C3083( C3082 C3083 ) C3082_=_C3084( C3082 C3084 ) C3082_=_C3085( C3082 C3085 ) C3083_=_C3084( C3083 C3084 ) \nC3083_=_C3085( C3083 C3085 ) C3084_=_C3085( C3084 C3085 ) C3120_=_C3283( C3120 C3283 ) C3120_=_C3501( C3120 C3501 ) C3120_=_C3540( C3120 C3540 ) C3120_=_C3560( C3120 C3560 ) \nC3120_=_C3679( C3120 C3679 ) C3120_=_C3698( C3120 C3698 ) C3120_=_C3776( C3120 C3776 ) C3120_=_C3791( C3120 C3791 ) C3120_=_C3936( C3120 C3936 ) C3120_=_C3937( C3120 C3937 ) \nC3120_=_C3938( C3120 C3938 ) C3120_=_C3939( C3120 C3939 ) C3120_=_C3940( C3120 C3940 ) C3120_=_C3941( C3120 C3941 ) C3120_=_C3942( C3120 C3942 ) C3283_=_C3501( C3283 C3501 ) \nC3283_=_C3540( C3283 C3540 ) C3283_=_C3560( C3283 C3560 ) C3283_=_C3679( C3283 C3679 ) C3283_=_C3698( C3283 C3698 ) C3283_=_C3776( C3283 C3776 ) C3283_=_C3791( C3283 C3791 ) \nC3283_=_C3936( C3283 C3936 ) C3283_=_C3937( C3283 C3937 ) C3283_=_C3938( C3283 C3938 ) C3283_=_C3939( C3283 C3939 ) C3283_=_C3940( C3283 C3940 ) C3283_=_C3941( C3283 C3941 ) \nC3283_=_C3942( C3283 C3942 ) C3501_=_C3540( C3501 C3540 ) C3501_=_C3560( C3501 C3560 ) C3501_=_C3679( C3501 C3679 ) C3501_=_C3698( C3501 C3698 ) C3501_=_C3776( C3501 C3776 ) \nC3501_=_C3791( C3501 C3791 ) C3501_=_C3936( C3501 C3936 ) C3501_=_C3937( C3501 C3937 ) C3501_=_C3938( C3501 C3938 ) C3501_=_C3939( C3501 C3939 ) C3501_=_C3940( C3501 C3940 ) \nC3501_=_C3941( C3501 C3941 ) C3501_=_C3942( C3501 C3942 ) C3540_=_C3560( C3540 C3560 ) C3540_=_C3679( C3540 C3679 ) C3540_=_C3698( C3540 C3698 ) C3540_=_C3776( C3540 C3776 ) \nC3540_=_C3791( C3540 C3791 ) C3540_=_C3936( C3540 C3936 ) C3540_=_C3937( C3540 C3937 ) C3540_=_C3938( C3540 C3938 ) C3540_=_C3939( C3540 C3939 ) C3540_=_C3940( C3540 C3940 ) \nC3540_=_C3941( C3540 C3941 ) C3540_=_C3942( C3540 C3942 ) C3560_=_C3679( C3560 C3679 ) C3560_=_C3698( C3560 C3698 ) C3560_=_C3776( C3560 C3776 ) C3560_=_C3791( C3560 C3791 ) \nC3560_=_C3936( C3560 C3936 ) C3560_=_C3937( C3560 C3937 ) C3560_=_C3938( C3560 C3938 ) C3560_=_C3939( C3560 C3939 ) C3560_=_C3940( C3560 C3940 ) C3560_=_C3941( C3560 C3941 ) \nC3560_=_C3942( C3560 C3942 ) C3679_=_C3698( C3679 C3698 ) C3679_=_C3776( C3679 C3776 ) C3679_=_C3791( C3679 C3791 ) C3679_=_C3936( C3679 C3936 ) C3679_=_C3937( C3679 C3937 ) \nC3679_=_C3938( C3679 C3938 ) C3679_=_C3939( C3679 C3939 ) C3679_=_C3940( C3679 C3940 ) C3679_=_C3941( C3679 C3941 ) C3679_=_C3942( C3679 C3942 ) C3698_=_C3776( C3698 C3776 ) \nC3698_=_C3791( C3698 C3791 ) C3698_=_C3936( C3698 C3936 ) C3698_=_C3937( C3698 C3937 ) C3698_=_C3938( C3698 C3938 ) C3698_=_C3939( C3698 C3939 ) C3698_=_C3940( C3698 C3940 ) \nC3698_=_C3941( C3698 C3941 ) C3698_=_C3942( C3698 C3942 ) C3776_=_C3791( C3776 C3791 ) C3776_=_C3936( C3776 C3936 ) C3776_=_C3937( C3776 C3937 ) C3776_=_C3938( C3776 C3938 ) \nC3776_=_C3939( C3776 C3939 ) C3776_=_C3940( C3776 C3940 ) C3776_=_C3941( C3776 C3941 ) C3776_=_C3942( C3776 C3942 ) C3791_=_C3936( C3791 C3936 ) C3791_=_C3937( C3791 C3937 ) \nC3791_=_C3938( C3791 C3938 ) C3791_=_C3939( C3791 C3939 ) C3791_=_C3940( C3791 C3940 ) C3791_=_C3941( C3791 C3941 ) C3791_=_C3942( C3791 C3942 ) C3936_=_C3937( C3936 C3937 ) \nC3936_=_C3938( C3936 C3938 ) C3936_=_C3939( C3936 C3939 ) C3936_=_C3940( C3936 C3940 ) C3936_=_C3941( C3936 C3941 ) C3936_=_C3942( C3936 C3942 ) C3937_=_C3938( C3937 C3938 ) \nC3937_=_C3939( C3937 C3939 ) C3937_=_C3940( C3937 C3940 ) C3937_=_C3941( C3937 C3941 ) C3937_=_C3942( C3937 C3942 ) C3938_=_C3939( C3938 C3939 ) C3938_=_C3940( C3938 C3940 ) \nC3938_=_C3941( C3938 C3941 ) C3938_=_C3942( C3938 C3942 ) C3939_=_C3940( C3939 C3940 ) C3939_=_C3941( C3939 C3941 ) C3939_=_C3942( C3939 C3942 ) C3940_=_C3941( C3940 C3941 ) \nC3940_=_C3942( C3940 C3942 ) C3941_=_C3942( C3941 C3942 ) "];104-&gt;148[label="103: C441 C463 C531 C550 C556 \nC744 C753 C767 C835 C847 C901 \nC902 C903 C904 C905 C906 C907 \nC910 C911 C912 C913 C914 C915 \nC916 C917 C919 C920 C921 C922 \nC923 C924 C925 C926 C983 C1031 \nC1054 C1109 C1120 C1185 C1191 C1751 \nC1899 C1904 C1933 C1978 C2019 C2081 \nC2167 C2206 C2218 C2225 C2238 C2247 \nC2376 C2448 C2607 C2613 C2693 C2707 \nC2756 C2774 C2939 C3028 C3029 C3030 \nC3031 C3032 C3034 C3035 C3036 C3037 \nC3038 C3070 C3071 C3072 C3073 C3074 \nC3075 C3076 C3077 C3079 C3080 C3081 \nC3082 C3083 C3084 C3085 C3120 C3283 \nC3501 C3540 C3560 C3679 C3698 C3776 \nC3791 C3936 C3937 C3938 C3939 C3940 \nC3941 C3942 \n1327: C441_=_C550 ,C441_=_C753 ,C441_=_C983 ,C441_=_C1031 ,C441_=_C1185 ,\nC441_=_C1751 ,C441_=_C1899 ,C441_=_C1978 ,C441_=_C2019 ,C441_=_C2225 ,C441_=_C2247 ,\nC441_=_C2376 ,C441_=_C2448 ,C441_=_C2607 ,C441_=_C2756 ,C441_=_C3028 ,C441_=_C3029 ,\nC441_=_C3030 ,C441_=_C3031 ,C441_=_C3032 ,C441_=_C3034 ,C441_=_C3035 ,C441_=_C3036 ,\nC441_=_C3037 ,C441_=_C3038 ,C463_=_C835 ,C463_=_C1054 ,C463_=_C1109 ,C463_=_C1933 ,\nC463_=_C2081 ,C463_=_C2167 ,C463_=_C2206 ,C463_=_C2693 ,C463_=_C2774 ,C463_=_C2939 ,\nC463_=_C3070 ,C463_=_C3071 ,C463_=_C3072 ,C463_=_C3073 ,C463_=_C3074 ,C463_=_C3075 ,\nC463_=_C3076 ,C463_=_C3077 ,C463_=_C3079 ,C463_=_C3080 ,C463_=_C3081 ,C463_=_C3082 ,\nC463_=_C3083 ,C463_=_C3084 ,C463_=_C3085 ,C531_=_C550 ,C531_=_C556 ,C531_=_C744 ,\nC531_=_C901 ,C531_=_C902 ,C531_=_C903 ,C531_=_C904 ,C531_=_C905 ,C531_=_C906 ,\nC531_=_C907 ,C531_=_C910 ,C531_=_C911 ,C531_=_C912 ,C531_=_C913 ,C531_=_C914 ,\nC531_=_C915 ,C531_=_C916 ,C531_=_C917 ,C531_=_C919 ,C531_=_C920 ,C531_=_C921 ,\nC531_=_C922 ,C531_=_C923 ,C531_=_C924 ,C531_=_C925 ,C531_=_C926 ,C550_=_C556 ,\nC550_=_C753 ,C550_=_C983 ,C550_=_C1031 ,C550_=_C1185 ,C550_=_C1751 ,C550_=_C1899 ,\nC550_=_C1978 ,C550_=_C2019 ,C550_=_C2225 ,C550_=_C2247 ,C550_=_C2376 ,C550_=_C2448 ,\nC550_=_C2607 ,C550_=_C2756 ,C550_=_C3028 ,C550_=_C3029 ,C550_=_C3030 ,C550_=_C3031 ,\nC550_=_C3032 ,C550_=_C3034 ,C550_=_C3035 ,C550_=_C3036 ,C550_=_C3037 ,C550_=_C3038 ,\nC556_=_C767 ,C556_=_C847 ,C556_=_C1120 ,C556_=_C1191 ,C556_=_C1904 ,C556_=_C2218 ,\nC556_=_C2238 ,C556_=_C2613 ,C556_=_C2707 ,C556_=_C3120 ,C556_=_C3283 ,C556_=_C3501 ,\nC556_=_C3540 ,C556_=_C3560 ,C556_=_C3679 ,C556_=_C3698 ,C556_=_C3776 ,C556_=_C3791 ,\nC556_=_C3936 ,C556_=_C3937 ,C556_=_C3938 ,C556_=_C3939 ,C556_=_C3940 ,C556_=_C3941 ,\nC556_=_C3942 ,C744_=_C753 ,C744_=_C767 ,C744_=_C901 ,C744_=_C902 ,C744_=_C903 ,\nC744_=_C904 ,C744_=_C905 ,C744_=_C906 ,C744_=_C907 ,C744_=_C910 ,C744_=_C911 ,\nC744_=_C912 ,C744_=_C913 ,C744_=_C914 ,C744_=_C915 ,C744_=_C916 ,C744_=_C917 ,\nC744_=_C919 ,C744_=_C920 ,C744_=_C921 ,C744_=_C922 ,C744_=_C923 ,C744_=_C924 ,\nC744_=_C925 ,C744_=_C926 ,C753_=_C767 ,C753_=_C983 ,C753_=_C1031 ,C753_=_C1185 ,\nC753_=_C1751 ,C753_=_C1899 ,C753_=_C1978 ,C753_=_C2019 ,C753_=_C2225 ,C753_=_C2247 ,\nC753_=_C2376 ,C753_=_C2448 ,C753_=_C2607 ,C753_=_C2756 ,C753_=_C3028 ,C753_=_C3029 ,\nC753_=_C3030 ,C753_=_C3031 ,C753_=_C3032 ,C753_=_C3034 ,C753_=_C3035 ,C753_=_C3036 ,\nC753_=_C3037 ,C753_=_C3038 ,C767_=_C847 ,C767_=_C1120 ,C767_=_C1191 ,C767_=_C1904 ,\nC767_=_C2218 ,C767_=_C2238 ,C767_=_C2613 ,C767_=_C2707 ,C767_=_C3120 ,C767_=_C3283 ,\nC767_=_C3501 ,C767_=_C3540 ,C767_=_C3560 ,C767_=_C3679 ,C767_=_C3698 ,C767_=_C3776 ,\nC767_=_C3791 ,C767_=_C3936 ,C767_=_C3937 ,C767_=_C3938 ,C767_=_C3939 ,C767_=_C3940 ,\nC767_=_C3941 ,C767_=_C3942 ,C835_=_C847 ,C835_=_C1054 ,C835_=_C1109 ,C835_=_C1933 ,\nC835_=_C2081 ,C835_=_C2167 ,C835_=_C2206 ,C835_=_C2693 ,C835_=_C2774 ,C835_=_C2939 ,\nC835_=_C3070 ,C835_=_C3071 ,C835_=_C3072 ,C835_=_C3073 ,C835_=_C3074 ,C835_=_C3075 ,\nC835_=_C3076 ,C835_=_C3077 ,C835_=_C3079 ,C835_=_C3080 ,C835_=_C3081 ,C835_=_C3082 ,\nC835_=_C3083 ,C835_=_C3084 ,C835_=_C3085 ,C847_=_C1120 ,C847_=_C1191 ,C847_=_C1904 ,\nC847_=_C2218 ,C847_=_C2238 ,C847_=_C2613 ,C847_=_C2707 ,C847_=_C3120 ,C847_=_C3283 ,\nC847_=_C3501 ,C847_=_C3540 ,C847_=_C3560 ,C847_=_C3679 ,C847_=_C3698 ,C847_=_C3776 ,\nC847_=_C3791 ,C847_=_C3936 ,C847_=_C3937 ,C847_=_C3938 ,C847_=_C3939 ,C847_=_C3940 ,\nC847_=_C3941 ,C847_=_C3942 ,C901_=_C902 ,C901_=_C903 ,C901_=_C904 ,C901_=_C905 ,\nC901_=_C906 ,C901_=_C907 ,C901_=_C910 ,C901_=_C911 ,C901_=_C912 ,C901_=_C913 ,\nC901_=_C914 ,C901_=_C915 ,C901_=_C916 ,C901_=_C917 ,C901_=_C919 ,C901_=_C920 ,\nC901_=_C921 ,C901_=_C922 ,C901_=_C923 ,C901_=_C924 ,C901_=_C925 ,C901_=_C926 ,\nC901_=_C1054 ,C902_=_C903 ,C902_=_C904 ,C902_=_C905 ,C902_=_C906 ,C902_=_C907 ,\nC902_=_C910 ,C902_=_C911 ,C902_=_C912 ,C902_=_C913 ,C902_=_C914 ,C902_=_C915 ,\nC902_=_C916 ,C902_=_C917 ,C902_=_C919 ,C902_=_C920 ,C902_=_C921 ,C902_=_C922 ,\nC902_=_C923 ,C902_=_C924 ,C902_=_C925 ,C902_=_C926 ,C902_=_C1185 ,C902_=_C1191 ,\nC903_=_C904 ,C903_=_C905 ,C903_=_C906 ,C903_=_C907 ,C903_=_C910 ,C903_=_C911 ,\nC903_=_C912 ,C903_=_C913 ,C903_=_C914 ,C903_=_C915 ,C903_=_C916 ,C903_=_C917 ,\nC903_=_C919 ,C903_=_C920 ,C903_=_C921 ,C903_=_C922 ,C903_=_C923 ,C903_=_C924 ,\nC903_=_C925</w:t>
      </w:r>
    </w:p>
    <w:p>
      <w:pPr>
        <w:pStyle w:val="PreformattedText"/>
        <w:bidi w:val="0"/>
        <w:spacing w:before="0" w:after="0"/>
        <w:jc w:val="left"/>
        <w:rPr/>
      </w:pPr>
      <w:r>
        <w:rPr/>
        <w:t xml:space="preserve"> </w:t>
      </w:r>
      <w:r>
        <w:rPr/>
        <w:t>,C903_=_C926 ,C903_=_C1899 ,C903_=_C1904 ,C904_=_C905 ,C904_=_C906 ,\nC904_=_C907 ,C904_=_C910 ,C904_=_C911 ,C904_=_C912 ,C904_=_C913 ,C904_=_C914 ,\nC904_=_C915 ,C904_=_C916 ,C904_=_C917 ,C904_=_C919 ,C904_=_C920 ,C904_=_C921 ,\nC904_=_C922 ,C904_=_C923 ,C904_=_C924 ,C904_=_C925 ,C904_=_C926 ,C904_=_C2081 ,\nC905_=_C906 ,C905_=_C907 ,C905_=_C910 ,C905_=_C911 ,C905_=_C912 ,C905_=_C913 ,\nC905_=_C914 ,C905_=_C915 ,C905_=_C916 ,C905_=_C917 ,C905_=_C919 ,C905_=_C920 ,\nC905_=_C921 ,C905_=_C922 ,C905_=_C923 ,C905_=_C924 ,C905_=_C925 ,C905_=_C926 ,\nC905_=_C2225 ,C905_=_C2238 ,C906_=_C907 ,C906_=_C910 ,C906_=_C911 ,C906_=_C912 ,\nC906_=_C913 ,C906_=_C914 ,C906_=_C915 ,C906_=_C916 ,C906_=_C917 ,C906_=_C919 ,\nC906_=_C920 ,C906_=_C921 ,C906_=_C922 ,C906_=_C923 ,C906_=_C924 ,C906_=_C925 ,\nC906_=_C926 ,C906_=_C2607 ,C906_=_C2613 ,C907_=_C910 ,C907_=_C911 ,C907_=_C912 ,\nC907_=_C913 ,C907_=_C914 ,C907_=_C915 ,C907_=_C916 ,C907_=_C917 ,C907_=_C919 ,\nC907_=_C920 ,C907_=_C921 ,C907_=_C922 ,C907_=_C923 ,C907_=_C924 ,C907_=_C925 ,\nC907_=_C926 ,C907_=_C2774 ,C910_=_C911 ,C910_=_C912 ,C910_=_C913 ,C910_=_C914 ,\nC910_=_C915 ,C910_=_C916 ,C910_=_C917 ,C910_=_C919 ,C910_=_C920 ,C910_=_C921 ,\nC910_=_C922 ,C910_=_C923 ,C910_=_C924 ,C910_=_C925 ,C910_=_C926 ,C910_=_C3072 ,\nC911_=_C912 ,C911_=_C913 ,C911_=_C914 ,C911_=_C915 ,C911_=_C916 ,C911_=_C917 ,\nC911_=_C919 ,C911_=_C920 ,C911_=_C921 ,C911_=_C922 ,C911_=_C923 ,C911_=_C924 ,\nC911_=_C925 ,C911_=_C926 ,C911_=_C3283 ,C912_=_C913 ,C912_=_C914 ,C912_=_C915 ,\nC912_=_C916 ,C912_=_C917 ,C912_=_C919 ,C912_=_C920 ,C912_=_C921 ,C912_=_C922 ,\nC912_=_C923 ,C912_=_C924 ,C912_=_C925 ,C912_=_C926 ,C912_=_C3073 ,C913_=_C914 ,\nC913_=_C915 ,C913_=_C916 ,C913_=_C917 ,C913_=_C919 ,C913_=_C920 ,C913_=_C921 ,\nC913_=_C922 ,C913_=_C923 ,C913_=_C924 ,C913_=_C925 ,C913_=_C926 ,C913_=_C3028 ,\nC913_=_C3501 ,C914_=_C915 ,C914_=_C916 ,C914_=_C917 ,C914_=_C919 ,C914_=_C920 ,\nC914_=_C921 ,C914_=_C922 ,C914_=_C923 ,C914_=_C924 ,C914_=_C925 ,C914_=_C926 ,\nC914_=_C3029 ,C914_=_C3540 ,C915_=_C916 ,C915_=_C917 ,C915_=_C919 ,C915_=_C920 ,\nC915_=_C921 ,C915_=_C922 ,C915_=_C923 ,C915_=_C924 ,C915_=_C925 ,C915_=_C926 ,\nC915_=_C3075 ,C916_=_C917 ,C916_=_C919 ,C916_=_C920 ,C916_=_C921 ,C916_=_C922 ,\nC916_=_C923 ,C916_=_C924 ,C916_=_C925 ,C916_=_C926 ,C916_=_C3679 ,C917_=_C919 ,\nC917_=_C920 ,C917_=_C921 ,C917_=_C922 ,C917_=_C923 ,C917_=_C924 ,C917_=_C925 ,\nC917_=_C926 ,C917_=_C3698 ,C919_=_C920 ,C919_=_C921 ,C919_=_C922 ,C919_=_C923 ,\nC919_=_C924 ,C919_=_C925 ,C919_=_C926 ,C919_=_C3936 ,C920_=_C921 ,C920_=_C922 ,\nC920_=_C923 ,C920_=_C924 ,C920_=_C925 ,C920_=_C926 ,C920_=_C3938 ,C921_=_C922 ,\nC921_=_C923 ,C921_=_C924 ,C921_=_C925 ,C921_=_C926 ,C921_=_C3939 ,C922_=_C923 ,\nC922_=_C924 ,C922_=_C925 ,C922_=_C926 ,C922_=_C3940 ,C923_=_C924 ,C923_=_C925 ,\nC923_=_C926 ,C923_=_C3082 ,C924_=_C925 ,C924_=_C926 ,C924_=_C3083 ,C925_=_C926 ,\nC925_=_C3038 ,C925_=_C3941 ,C926_=_C3942 ,C983_=_C1031 ,C983_=_C1185 ,C983_=_C1751 ,\nC983_=_C1899 ,C983_=_C1978 ,C983_=_C2019 ,C983_=_C2225 ,C983_=_C2247 ,C983_=_C2376 ,\nC983_=_C2448 ,C983_=_C2607 ,C983_=_C2756 ,C983_=_C3028 ,C983_=_C3029 ,C983_=_C3030 ,\nC983_=_C3031 ,C983_=_C3032 ,C983_=_C3034 ,C983_=_C3035 ,C983_=_C3036 ,C983_=_C3037 ,\nC983_=_C3038 ,C1031_=_C1185 ,C1031_=_C1751 ,C1031_=_C1899 ,C1031_=_C1978 ,C1031_=_C2019 ,\nC1031_=_C2225 ,C1031_=_C2247 ,C1031_=_C2376 ,C1031_=_C2448 ,C1031_=_C2607 ,C1031_=_C2756 ,\nC1031_=_C3028 ,C1031_=_C3029 ,C1031_=_C3030 ,C1031_=_C3031 ,C1031_=_C3032 ,C1031_=_C3034 ,\nC1031_=_C3035 ,C1031_=_C3036 ,C1031_=_C3037 ,C1031_=_C3038 ,C1054_=_C1109 ,C1054_=_C1933 ,\nC1054_=_C2081 ,C1054_=_C2167 ,C1054_=_C2206 ,C1054_=_C2693 ,C1054_=_C2774 ,C1054_=_C2939 ,\nC1054_=_C3070 ,C1054_=_C3071 ,C1054_=_C3072 ,C1054_=_C3073 ,C1054_=_C3074 ,C1054_=_C3075 ,\nC1054_=_C3076 ,C1054_=_C3077 ,C1054_=_C3079 ,C1054_=_C3080 ,C1054_=_C3081 ,C1054_=_C3082 ,\nC1054_=_C3083 ,C1054_=_C3084 ,C1054_=_C3085 ,C1109_=_C1120 ,C1109_=_C1933 ,C1109_=_C2081 ,\nC1109_=_C2167 ,C1109_=_C2206 ,C1109_=_C2693 ,C1109_=_C2774 ,C1109_=_C2939 ,C1109_=_C3070 ,\nC1109_=_C3071 ,C1109_=_C3072 ,C1109_=_C3073 ,C1109_=_C3074 ,C1109_=_C3075 ,C1109_=_C3076 ,\nC1109_=_C3077 ,C1109_=_C3079 ,C1109_=_C3080 ,C1109_=_C3081 ,C1109_=_C3082 ,C1109_=_C3083 ,\nC1109_=_C3084 ,C1109_=_C3085 ,C1120_=_C1191 ,C1120_=_C1904 ,C1120_=_C2218 ,C1120_=_C2238 ,\nC1120_=_C2613 ,C1120_=_C2707 ,C1120_=_C3120 ,C1120_=_C3283 ,C1120_=_C3501 ,C1120_=_C3540 ,\nC1120_=_C3560 ,C1120_=_C3679 ,C1120_=_C3698 ,C1120_=_C3776 ,C1120_=_C3791 ,C1120_=_C3936 ,\nC1120_=_C3937 ,C1120_=_C3938 ,C1120_=_C3939 ,C1120_=_C3940 ,C1120_=_C3941 ,C1120_=_C3942 ,\nC1185_=_C1191 ,C1185_=_C1751 ,C1185_=_C1899 ,C1185_=_C1978 ,C1185_=_C2019 ,C1185_=_C2225 ,\nC1185_=_C2247 ,C1185_=_C2376 ,C1185_=_C2448 ,C1185_=_C2607 ,C1185_=_C2756 ,C1185_=_C3028 ,\nC1185_=_C3029 ,C1185_=_C3030 ,C1185_=_C3031 ,C1185_=_C3032 ,C1185_=_C3034 ,C1185_=_C3035 ,\nC1185_=_C3036 ,C1185_=_C3037 ,C1185_=_C3038 ,C1191_=_C1904 ,C1191_=_C2218 ,C1191_=_C2238 ,\nC1191_=_C2613 ,C1191_=_C2707 ,C1191_=_C3120 ,C1191_=_C3283 ,C1191_=_C3501 ,C1191_=_C3540 ,\nC1191_=_C3560 ,C1191_=_C3679 ,C1191_=_C3698 ,C1191_=_C3776 ,C1191_=_C3791 ,C1191_=_C3936 ,\nC1191_=_C3937 ,C1191_=_C3938 ,C1191_=_C3939 ,C1191_=_C3940 ,C1191_=_C3941 ,C1191_=_C3942 ,\nC1751_=_C1899 ,C1751_=_C1978 ,C1751_=_C2019 ,C1751_=_C2225 ,C1751_=_C2247 ,C1751_=_C2376 ,\nC1751_=_C2448 ,C1751_=_C2607 ,C1751_=_C2756 ,C1751_=_C3028 ,C1751_=_C3029 ,C1751_=_C3030 ,\nC1751_=_C3031 ,C1751_=_C3032 ,C1751_=_C3034 ,C1751_=_C3035 ,C1751_=_C3036 ,C1751_=_C3037 ,\nC1751_=_C3038 ,C1899_=_C1904 ,C1899_=_C1978 ,C1899_=_C2019 ,C1899_=_C2225 ,C1899_=_C2247 ,\nC1899_=_C2376 ,C1899_=_C2448 ,C1899_=_C2607 ,C1899_=_C2756 ,C1899_=_C3028 ,C1899_=_C3029 ,\nC1899_=_C3030 ,C1899_=_C3031 ,C1899_=_C3032 ,C1899_=_C3034 ,C1899_=_C3035 ,C1899_=_C3036 ,\nC1899_=_C3037 ,C1899_=_C3038 ,C1904_=_C2218 ,C1904_=_C2238 ,C1904_=_C2613 ,C1904_=_C2707 ,\nC1904_=_C3120 ,C1904_=_C3283 ,C1904_=_C3501 ,C1904_=_C3540 ,C1904_=_C3560 ,C1904_=_C3679 ,\nC1904_=_C3698 ,C1904_=_C3776 ,C1904_=_C3791 ,C1904_=_C3936 ,C1904_=_C3937 ,C1904_=_C3938 ,\nC1904_=_C3939 ,C1904_=_C3940 ,C1904_=_C3941 ,C1904_=_C3942 ,C1933_=_C2081 ,C1933_=_C2167 ,\nC1933_=_C2206 ,C1933_=_C2693 ,C1933_=_C2774 ,C1933_=_C2939 ,C1933_=_C3070 ,C1933_=_C3071 ,\nC1933_=_C3072 ,C1933_=_C3073 ,C1933_=_C3074 ,C1933_=_C3075 ,C1933_=_C3076 ,C1933_=_C3077 ,\nC1933_=_C3079 ,C1933_=_C3080 ,C1933_=_C3081 ,C1933_=_C3082 ,C1933_=_C3083 ,C1933_=_C3084 ,\nC1933_=_C3085 ,C1978_=_C2019 ,C1978_=_C2225 ,C1978_=_C2247 ,C1978_=_C2376 ,C1978_=_C2448 ,\nC1978_=_C2607 ,C1978_=_C2756 ,C1978_=_C3028 ,C1978_=_C3029 ,C1978_=_C3030 ,C1978_=_C3031 ,\nC1978_=_C3032 ,C1978_=_C3034 ,C1978_=_C3035 ,C1978_=_C3036 ,C1978_=_C3037 ,C1978_=_C3038 ,\nC2019_=_C2225 ,C2019_=_C2247 ,C2019_=_C2376 ,C2019_=_C2448 ,C2019_=_C2607 ,C2019_=_C2756 ,\nC2019_=_C3028 ,C2019_=_C3029 ,C2019_=_C3030 ,C2019_=_C3031 ,C2019_=_C3032 ,C2019_=_C3034 ,\nC2019_=_C3035 ,C2019_=_C3036 ,C2019_=_C3037 ,C2019_=_C3038 ,C2081_=_C2167 ,C2081_=_C2206 ,\nC2081_=_C2693 ,C2081_=_C2774 ,C2081_=_C2939 ,C2081_=_C3070 ,C2081_=_C3071 ,C2081_=_C3072 ,\nC2081_=_C3073 ,C2081_=_C3074 ,C2081_=_C3075 ,C2081_=_C3076 ,C2081_=_C3077 ,C2081_=_C3079 ,\nC2081_=_C3080 ,C2081_=_C3081 ,C2081_=_C3082 ,C2081_=_C3083 ,C2081_=_C3084 ,C2081_=_C3085 ,\nC2167_=_C2206 ,C2167_=_C2693 ,C2167_=_C2774 ,C2167_=_C2939 ,C2167_=_C3070 ,C2167_=_C3071 ,\nC2167_=_C3072 ,C2167_=_C3073 ,C2167_=_C3074 ,C2167_=_C3075 ,C2167_=_C3076 ,C2167_=_C3077 ,\nC2167_=_C3079 ,C2167_=_C3080 ,C2167_=_C3081 ,C2167_=_C3082 ,C2167_=_C3083 ,C2167_=_C3084 ,\nC2167_=_C3085 ,C2206_=_C2218 ,C2206_=_C2693 ,C2206_=_C2774 ,C2206_=_C2939 ,C2206_=_C3070 ,\nC2206_=_C3071 ,C2206_=_C3072 ,C2206_=_C3073 ,C2206_=_C3074 ,C2206_=_C3075 ,C2206_=_C3076 ,\nC2206_=_C3077 ,C2206_=_C3079 ,C2206_=_C3080 ,C2206_=_C3081 ,C2206_=_C3082 ,C2206_=_C3083 ,\nC2206_=_C3084 ,C2206_=_C3085 ,C2218_=_C2238 ,C2218_=_C2613 ,C2218_=_C2707 ,C2218_=_C3120 ,\nC2218_=_C3283 ,C2218_=_C3501 ,C2218_=_C3540 ,C2218_=_C3560 ,C2218_=_C3679 ,C2218_=_C3698 ,\nC2218_=_C3776 ,C2218_=_C3791 ,C2218_=_C3936 ,C2218_=_C3937 ,C2218_=_C3938 ,C2218_=_C3939 ,\nC2218_=_C3940 ,C2218_=_C3941 ,C2218_=_C3942 ,C2225_=_C2238 ,C2225_=_C2247 ,C2225_=_C2376 ,\nC2225_=_C2448 ,C2225_=_C2607 ,C2225_=_C2756 ,C2225_=_C3028 ,C2225_=_C3029 ,C2225_=_C3030 ,\nC2225_=_C3031 ,C2225_=_C3032 ,C2225_=_C3034 ,C2225_=_C3035 ,C2225_=_C3036 ,C2225_=_C3037 ,\nC2225_=_C3038 ,C2238_=_C2613 ,C2238_=_C2707 ,C2238_=_C3120 ,C2238_=_C3283 ,C2238_=_C3501 ,\nC2238_=_C3540 ,C2238_=_C3560 ,C2238_=_C3679 ,C2238_=_C3698 ,C2238_=_C3776 ,C2238_=_C3791 ,\nC2238_=_C3936 ,C2238_=_C3937 ,C2238_=_C3938 ,C2238_=_C3939 ,C2238_=_C3940 ,C2238_=_C3941 ,\nC2238_=_C3942 ,C2247_=_C2376 ,C2247_=_C2448 ,C2247_=_C2607 ,C2247_=_C2756 ,C2247_=_C3028 ,\nC2247_=_C3029 ,C2247_=_C3030 ,C2247_=_C3031 ,C2247_=_C3032 ,C2247_=_C3034 ,C2247_=_C3035 ,\nC2247_=_C3036 ,C2247_=_C3037 ,C2247_=_C3038 ,C2376_=_C2448 ,C2376_=_C2607 ,C2376_=_C2756 ,\nC2376_=_C3028 ,C2376_=_C3029 ,C2376_=_C3030 ,C2376_=_C3031 ,C2376_=_C3032 ,C2376_=_C3034 ,\nC2376_=_C3035 ,C2376_=_C3036 ,C2376_=_C3037 ,C2376_=_C3038 ,C2448_=_C2607 ,C2448_=_C2756 ,\nC2448_=_C3028 ,C2448_=_C3029 ,C2448_=_C3030 ,C2448_=_C3031 ,C2448_=_C3032 ,C2448_=_C3034 ,\nC2448_=_C3035 ,C2448_=_C3036 ,C2448_=_C3037 ,C2448_=_C3038 ,C2607_=_C2613 ,C2607_=_C2756 ,\nC2607_=_C3028 ,C2607_=_C3029 ,C2607_=_C3030 ,C2607_=_C3031 ,C2607_=_C3032 ,C2607_=_C3034 ,\nC2607_=_C3035 ,C2607_=_C3036 ,C2607_=_C3037 ,C2607_=_C3038 ,C2613_=_C2707 ,C2613_=_C3120 ,\nC2613_=_C3283 ,C2613_=_C3501 ,C2613_=_C3540 ,C2613_=_C3560 ,C2613_=_C3679 ,C2613_=_C3698 ,\nC2613_=_C3776 ,C2613_=_C3791 ,C2613_=_C3936 ,C2613_=_C3937 ,C2613_=_C3938 ,C2613_=_C3939 ,\nC2613_=_C3940 ,C2613_=_C3941 ,C2613_=_C3942 ,C2693_=_C2707 ,C2693_=_C2774 ,C2693_=_C2939 ,\nC2693_=_C3070 ,C2693_=_C3071 ,C2693_=_C3072 ,C2693_=_C3073 ,C2693_=_C3074 ,C2693_=_C3075 ,\nC2693_=_C3076 ,C2693_=_C3077 ,C2693_=_C3079</w:t>
      </w:r>
    </w:p>
    <w:p>
      <w:pPr>
        <w:pStyle w:val="PreformattedText"/>
        <w:bidi w:val="0"/>
        <w:spacing w:before="0" w:after="0"/>
        <w:jc w:val="left"/>
        <w:rPr/>
      </w:pPr>
      <w:r>
        <w:rPr/>
        <w:t xml:space="preserve"> </w:t>
      </w:r>
      <w:r>
        <w:rPr/>
        <w:t>,C2693_=_C3080 ,C2693_=_C3081 ,C2693_=_C3082 ,\nC2693_=_C3083 ,C2693_=_C3084 ,C2693_=_C3085 ,C2707_=_C3120 ,C2707_=_C3283 ,C2707_=_C3501 ,\nC2707_=_C3540 ,C2707_=_C3560 ,C2707_=_C3679 ,C2707_=_C3698 ,C2707_=_C3776 ,C2707_=_C3791 ,\nC2707_=_C3936 ,C2707_=_C3937 ,C2707_=_C3938 ,C2707_=_C3939 ,C2707_=_C3940 ,C2707_=_C3941 ,\nC2707_=_C3942 ,C2756_=_C3028 ,C2756_=_C3029 ,C2756_=_C3030 ,C2756_=_C3031 ,C2756_=_C3032 ,\nC2756_=_C3034 ,C2756_=_C3035 ,C2756_=_C3036 ,C2756_=_C3037 ,C2756_=_C3038 ,C2774_=_C2939 ,\nC2774_=_C3070 ,C2774_=_C3071 ,C2774_=_C3072 ,C2774_=_C3073 ,C2774_=_C3074 ,C2774_=_C3075 ,\nC2774_=_C3076 ,C2774_=_C3077 ,C2774_=_C3079 ,C2774_=_C3080 ,C2774_=_C3081 ,C2774_=_C3082 ,\nC2774_=_C3083 ,C2774_=_C3084 ,C2774_=_C3085 ,C2939_=_C3070 ,C2939_=_C3071 ,C2939_=_C3072 ,\nC2939_=_C3073 ,C2939_=_C3074 ,C2939_=_C3075 ,C2939_=_C3076 ,C2939_=_C3077 ,C2939_=_C3079 ,\nC2939_=_C3080 ,C2939_=_C3081 ,C2939_=_C3082 ,C2939_=_C3083 ,C2939_=_C3084 ,C2939_=_C3085 ,\nC3028_=_C3029 ,C3028_=_C3030 ,C3028_=_C3031 ,C3028_=_C3032 ,C3028_=_C3034 ,C3028_=_C3035 ,\nC3028_=_C3036 ,C3028_=_C3037 ,C3028_=_C3038 ,C3028_=_C3501 ,C3029_=_C3030 ,C3029_=_C3031 ,\nC3029_=_C3032 ,C3029_=_C3034 ,C3029_=_C3035 ,C3029_=_C3036 ,C3029_=_C3037 ,C3029_=_C3038 ,\nC3029_=_C3540 ,C3030_=_C3031 ,C3030_=_C3032 ,C3030_=_C3034 ,C3030_=_C3035 ,C3030_=_C3036 ,\nC3030_=_C3037 ,C3030_=_C3038 ,C3031_=_C3032 ,C3031_=_C3034 ,C3031_=_C3035 ,C3031_=_C3036 ,\nC3031_=_C3037 ,C3031_=_C3038 ,C3032_=_C3034 ,C3032_=_C3035 ,C3032_=_C3036 ,C3032_=_C3037 ,\nC3032_=_C3038 ,C3034_=_C3035 ,C3034_=_C3036 ,C3034_=_C3037 ,C3034_=_C3038 ,C3035_=_C3036 ,\nC3035_=_C3037 ,C3035_=_C3038 ,C3036_=_C3037 ,C3036_=_C3038 ,C3037_=_C3038 ,C3038_=_C3941 ,\nC3070_=_C3071 ,C3070_=_C3072 ,C3070_=_C3073 ,C3070_=_C3074 ,C3070_=_C3075 ,C3070_=_C3076 ,\nC3070_=_C3077 ,C3070_=_C3079 ,C3070_=_C3080 ,C3070_=_C3081 ,C3070_=_C3082 ,C3070_=_C3083 ,\nC3070_=_C3084 ,C3070_=_C3085 ,C3071_=_C3072 ,C3071_=_C3073 ,C3071_=_C3074 ,C3071_=_C3075 ,\nC3071_=_C3076 ,C3071_=_C3077 ,C3071_=_C3079 ,C3071_=_C3080 ,C3071_=_C3081 ,C3071_=_C3082 ,\nC3071_=_C3083 ,C3071_=_C3084 ,C3071_=_C3085 ,C3071_=_C3120 ,C3072_=_C3073 ,C3072_=_C3074 ,\nC3072_=_C3075 ,C3072_=_C3076 ,C3072_=_C3077 ,C3072_=_C3079 ,C3072_=_C3080 ,C3072_=_C3081 ,\nC3072_=_C3082 ,C3072_=_C3083 ,C3072_=_C3084 ,C3072_=_C3085 ,C3073_=_C3074 ,C3073_=_C3075 ,\nC3073_=_C3076 ,C3073_=_C3077 ,C3073_=_C3079 ,C3073_=_C3080 ,C3073_=_C3081 ,C3073_=_C3082 ,\nC3073_=_C3083 ,C3073_=_C3084 ,C3073_=_C3085 ,C3074_=_C3075 ,C3074_=_C3076 ,C3074_=_C3077 ,\nC3074_=_C3079 ,C3074_=_C3080 ,C3074_=_C3081 ,C3074_=_C3082 ,C3074_=_C3083 ,C3074_=_C3084 ,\nC3074_=_C3085 ,C3074_=_C3560 ,C3075_=_C3076 ,C3075_=_C3077 ,C3075_=_C3079 ,C3075_=_C3080 ,\nC3075_=_C3081 ,C3075_=_C3082 ,C3075_=_C3083 ,C3075_=_C3084 ,C3075_=_C3085 ,C3076_=_C3077 ,\nC3076_=_C3079 ,C3076_=_C3080 ,C3076_=_C3081 ,C3076_=_C3082 ,C3076_=_C3083 ,C3076_=_C3084 ,\nC3076_=_C3085 ,C3076_=_C3776 ,C3077_=_C3079 ,C3077_=_C3080 ,C3077_=_C3081 ,C3077_=_C3082 ,\nC3077_=_C3083 ,C3077_=_C3084 ,C3077_=_C3085 ,C3077_=_C3791 ,C3079_=_C3080 ,C3079_=_C3081 ,\nC3079_=_C3082 ,C3079_=_C3083 ,C3079_=_C3084 ,C3079_=_C3085 ,C3080_=_C3081 ,C3080_=_C3082 ,\nC3080_=_C3083 ,C3080_=_C3084 ,C3080_=_C3085 ,C3081_=_C3082 ,C3081_=_C3083 ,C3081_=_C3084 ,\nC3081_=_C3085 ,C3081_=_C3937 ,C3082_=_C3083 ,C3082_=_C3084 ,C3082_=_C3085 ,C3083_=_C3084 ,\nC3083_=_C3085 ,C3084_=_C3085 ,C3120_=_C3283 ,C3120_=_C3501 ,C3120_=_C3540 ,C3120_=_C3560 ,\nC3120_=_C3679 ,C3120_=_C3698 ,C3120_=_C3776 ,C3120_=_C3791 ,C3120_=_C3936 ,C3120_=_C3937 ,\nC3120_=_C3938 ,C3120_=_C3939 ,C3120_=_C3940 ,C3120_=_C3941 ,C3120_=_C3942 ,C3283_=_C3501 ,\nC3283_=_C3540 ,C3283_=_C3560 ,C3283_=_C3679 ,C3283_=_C3698 ,C3283_=_C3776 ,C3283_=_C3791 ,\nC3283_=_C3936 ,C3283_=_C3937 ,C3283_=_C3938 ,C3283_=_C3939 ,C3283_=_C3940 ,C3283_=_C3941 ,\nC3283_=_C3942 ,C3501_=_C3540 ,C3501_=_C3560 ,C3501_=_C3679 ,C3501_=_C3698 ,C3501_=_C3776 ,\nC3501_=_C3791 ,C3501_=_C3936 ,C3501_=_C3937 ,C3501_=_C3938 ,C3501_=_C3939 ,C3501_=_C3940 ,\nC3501_=_C3941 ,C3501_=_C3942 ,C3540_=_C3560 ,C3540_=_C3679 ,C3540_=_C3698 ,C3540_=_C3776 ,\nC3540_=_C3791 ,C3540_=_C3936 ,C3540_=_C3937 ,C3540_=_C3938 ,C3540_=_C3939 ,C3540_=_C3940 ,\nC3540_=_C3941 ,C3540_=_C3942 ,C3560_=_C3679 ,C3560_=_C3698 ,C3560_=_C3776 ,C3560_=_C3791 ,\nC3560_=_C3936 ,C3560_=_C3937 ,C3560_=_C3938 ,C3560_=_C3939 ,C3560_=_C3940 ,C3560_=_C3941 ,\nC3560_=_C3942 ,C3679_=_C3698 ,C3679_=_C3776 ,C3679_=_C3791 ,C3679_=_C3936 ,C3679_=_C3937 ,\nC3679_=_C3938 ,C3679_=_C3939 ,C3679_=_C3940 ,C3679_=_C3941 ,C3679_=_C3942 ,C3698_=_C3776 ,\nC3698_=_C3791 ,C3698_=_C3936 ,C3698_=_C3937 ,C3698_=_C3938 ,C3698_=_C3939 ,C3698_=_C3940 ,\nC3698_=_C3941 ,C3698_=_C3942 ,C3776_=_C3791 ,C3776_=_C3936 ,C3776_=_C3937 ,C3776_=_C3938 ,\nC3776_=_C3939 ,C3776_=_C3940 ,C3776_=_C3941 ,C3776_=_C3942 ,C3791_=_C3936 ,C3791_=_C3937 ,\nC3791_=_C3938 ,C3791_=_C3939 ,C3791_=_C3940 ,C3791_=_C3941 ,C3791_=_C3942 ,C3936_=_C3937 ,\nC3936_=_C3938 ,C3936_=_C3939 ,C3936_=_C3940 ,C3936_=_C3941 ,C3936_=_C3942 ,C3937_=_C3938 ,\nC3937_=_C3939 ,C3937_=_C3940 ,C3937_=_C3941 ,C3937_=_C3942 ,C3938_=_C3939 ,C3938_=_C3940 ,\nC3938_=_C3941 ,C3938_=_C3942 ,C3939_=_C3940 ,C3939_=_C3941 ,C3939_=_C3942 ,C3940_=_C3941 ,\nC3940_=_C3942 ,C3941_=_C3942 ,"];149[shape=box, label="id:149 level: 5\n108: C540 C553 C558 C721 C758 \nC768 C814 C818 C823 C848 C885 \nC913 C956 C970 C975 C1121 C1209 \nC1231 C1238 C1314 C1322 C1324 C1353 \nC1368 C1460 C1667 C1682 C1686 C1688 \nC1712 C1744 C1767 C1775 C1780 C1782 \nC1900 C1961 C1966 C1968 C1993 C2011 \nC2033 C2050 C2219 C2230 C2355 C2356 \nC2357 C2358 C2359 C2360 C2361 C2362 \nC2363 C2364 C2365 C2366 C2367 C2368 \nC2370 C2371 C2506 C2511 C2514 C2609 \nC2679 C2708 C2813 C2831 C2888 C2908 \nC3028 C3081 C3121 C3130 C3162 C3194 \nC3399 C3437 C3496 C3497 C3498 C3499 \nC3500 C3501 C3502 C3503 C3505 C3506 \nC3507 C3561 C3716 C3733 C3752 C3758 \nC3769 C3770 C3777 C3779 C3787 C3792 \nC3793 C3814 C3937 C3995 C4006 C4087 \nC4088 \n1501: C540_=_C553( C540 C553 ) C540_=_C558( C540 C558 ) C540_=_C721( C540 C721 ) C540_=_C885( C540 C885 ) C540_=_C956( C540 C956 ) \nC540_=_C1209( C540 C1209 ) C540_=_C1231( C540 C1231 ) C540_=_C1353( C540 C1353 ) C540_=_C1744( C540 C1744 ) C540_=_C1767( C540 C1767 ) C540_=_C1993( C540 C1993 ) \nC540_=_C2011( C540 C2011 ) C540_=_C2033( C540 C2033 ) C540_=_C2355( C540 C2355 ) C540_=_C2356( C540 C2356 ) C540_=_C2357( C540 C2357 ) C540_=_C2358( C540 C2358 ) \nC540_=_C2359( C540 C2359 ) C540_=_C2360( C540 C2360 ) C540_=_C2361( C540 C2361 ) C540_=_C2362( C540 C2362 ) C540_=_C2363( C540 C2363 ) C540_=_C2364( C540 C2364 ) \nC540_=_C2365( C540 C2365 ) C540_=_C2366( C540 C2366 ) C540_=_C2367( C540 C2367 ) C540_=_C2368( C540 C2368 ) C540_=_C2370( C540 C2370 ) C540_=_C2371( C540 C2371 ) \nC553_=_C558( C553 C558 ) C553_=_C758( C553 C758 ) C553_=_C814( C553 C814 ) C553_=_C913( C553 C913 ) C553_=_C1238( C553 C1238 ) C553_=_C1314( C553 C1314 ) \nC553_=_C1682( C553 C1682 ) C553_=_C1775( C553 C1775 ) C553_=_C1900( C553 C1900 ) C553_=_C1961( C553 C1961 ) C553_=_C2230( C553 C2230 ) C553_=_C2506( C553 C2506 ) \nC553_=_C2609( C553 C2609 ) C553_=_C2679( C553 C2679 ) C553_=_C3028( C553 C3028 ) C553_=_C3130( C553 C3130 ) C553_=_C3496( C553 C3496 ) C553_=_C3497( C553 C3497 ) \nC553_=_C3498( C553 C3498 ) C553_=_C3499( C553 C3499 ) C553_=_C3500( C553 C3500 ) C553_=_C3501( C553 C3501 ) C553_=_C3502( C553 C3502 ) C553_=_C3503( C553 C3503 ) \nC553_=_C3505( C553 C3505 ) C553_=_C3506( C553 C3506 ) C553_=_C3507( C553 C3507 ) C558_=_C818( C558 C818 ) C558_=_C848( C558 C848 ) C558_=_C970( C558 C970 ) \nC558_=_C1121( C558 C1121 ) C558_=_C1322( C558 C1322 ) C558_=_C1368( C558 C1368 ) C558_=_C1686( C558 C1686 ) C558_=_C1780( C558 C1780 ) C558_=_C1966( C558 C1966 ) \nC558_=_C2050( C558 C2050 ) C558_=_C2219( C558 C2219 ) C558_=_C2511( C558 C2511 ) C558_=_C2708( C558 C2708 ) C558_=_C2831( C558 C2831 ) C558_=_C2888( C558 C2888 ) \nC558_=_C2908( C558 C2908 ) C558_=_C3081( C558 C3081 ) C558_=_C3121( C558 C3121 ) C558_=_C3194( C558 C3194 ) C558_=_C3502( C558 C3502 ) C558_=_C3561( C558 C3561 ) \nC558_=_C3758( C558 C3758 ) C558_=_C3769( C558 C3769 ) C558_=_C3777( C558 C3777 ) C558_=_C3792( C558 C3792 ) C558_=_C3937( C558 C3937 ) C558_=_C3995( C558 C3995 ) \nC721_=_C885( C721 C885 ) C721_=_C956( C721 C956 ) C721_=_C1209( C721 C1209 ) C721_=_C1231( C721 C1231 ) C721_=_C1353( C721 C1353 ) C721_=_C1744( C721 C1744 ) \nC721_=_C1767( C721 C1767 ) C721_=_C1993( C721 C1993 ) C721_=_C2011( C721 C2011 ) C721_=_C2033( C721 C2033 ) C721_=_C2355( C721 C2355 ) C721_=_C2356( C721 C2356 ) \nC721_=_C2357( C721 C2357 ) C721_=_C2358( C721 C2358 ) C721_=_C2359( C721 C2359 ) C721_=_C2360( C721 C2360 ) C721_=_C2361( C721 C2361 ) C721_=_C2362( C721 C2362 ) \nC721_=_C2363( C721 C2363 ) C721_=_C2364( C721 C2364 ) C721_=_C2365( C721 C2365 ) C721_=_C2366( C721 C2366 ) C721_=_C2367( C721 C2367 ) C721_=_C2368( C721 C2368 ) \nC721_=_C2370( C721 C2370 ) C721_=_C2371( C721 C2371 ) C758_=_C768( C758 C768 ) C758_=_C814( C758 C814 ) C758_=_C913( C758 C913 ) C758_=_C1238( C758 C1238 ) \nC758_=_C1314( C758 C1314 ) C758_=_C1682( C758 C1682 ) C758_=_C1775( C758 C1775 ) C758_=_C1900( C758 C1900 ) C758_=_C1961( C758 C1961 ) C758_=_C2230( C758 C2230 ) \nC758_=_C2506( C758 C2506 ) C758_=_C2609( C758 C2609 ) C758_=_C2679( C758 C2679 ) C758_=_C3028( C758 C3028 ) C758_=_C3130( C758 C3130 ) C758_=_C3496( C758 C3496 ) \nC758_=_C3497( C758 C3497 ) C758_=_C3498( C758 C3498 ) C758_=_C3499( C758 C3499 ) C758_=_C3500( C758 C3500 ) C758_=_C3501( C758 C3501 ) C758_=_C3502( C758 C3502 ) \nC758_=_C3503( C758 C3503 ) C758_=_C3505( C758 C3505 ) C758_=_C3506( C758 C3506 ) C758_=_C3507( C758 C3507 ) C768_=_C823( C768 C823 ) C768_=_C975( C768 C975 ) \nC768_=_C1324( C768 C1324 ) C768_=_C1460( C768 C1460 ) C768_=_C1667( C768 C1667 ) C768_=_C1688( C768 C1688 ) C768_=_C1712( C768 C1712 ) C768_=_C1782( C768 C1782 ) \nC768_=_C1968( C768 C1968 ) C768_=_C2514( C768 C2514 ) C768_=_C2813( C768 C2813</w:t>
      </w:r>
    </w:p>
    <w:p>
      <w:pPr>
        <w:pStyle w:val="PreformattedText"/>
        <w:bidi w:val="0"/>
        <w:spacing w:before="0" w:after="0"/>
        <w:jc w:val="left"/>
        <w:rPr/>
      </w:pPr>
      <w:r>
        <w:rPr/>
        <w:t xml:space="preserve"> </w:t>
      </w:r>
      <w:r>
        <w:rPr/>
        <w:t>) C768_=_C3162( C768 C3162 ) C768_=_C3399( C768 C3399 ) C768_=_C3437( C768 C3437 ) \nC768_=_C3716( C768 C3716 ) C768_=_C3733( C768 C3733 ) C768_=_C3752( C768 C3752 ) C768_=_C3770( C768 C3770 ) C768_=_C3779( C768 C3779 ) C768_=_C3787( C768 C3787 ) \nC768_=_C3793( C768 C3793 ) C768_=_C3814( C768 C3814 ) C768_=_C3995( C768 C3995 ) C768_=_C4006( C768 C4006 ) C768_=_C4087( C768 C4087 ) C768_=_C4088( C768 C4088 ) \nC814_=_C818( C814 C818 ) C814_=_C823( C814 C823 ) C814_=_C913( C814 C913 ) C814_=_C1238( C814 C1238 ) C814_=_C1314( C814 C1314 ) C814_=_C1682( C814 C1682 ) \nC814_=_C1775( C814 C1775 ) C814_=_C1900( C814 C1900 ) C814_=_C1961( C814 C1961 ) C814_=_C2230( C814 C2230 ) C814_=_C2506( C814 C2506 ) C814_=_C2609( C814 C2609 ) \nC814_=_C2679( C814 C2679 ) C814_=_C3028( C814 C3028 ) C814_=_C3130( C814 C3130 ) C814_=_C3496( C814 C3496 ) C814_=_C3497( C814 C3497 ) C814_=_C3498( C814 C3498 ) \nC814_=_C3499( C814 C3499 ) C814_=_C3500( C814 C3500 ) C814_=_C3501( C814 C3501 ) C814_=_C3502( C814 C3502 ) C814_=_C3503( C814 C3503 ) C814_=_C3505( C814 C3505 ) \nC814_=_C3506( C814 C3506 ) C814_=_C3507( C814 C3507 ) C818_=_C823( C818 C823 ) C818_=_C848( C818 C848 ) C818_=_C970( C818 C970 ) C818_=_C1121( C818 C1121 ) \nC818_=_C1322( C818 C1322 ) C818_=_C1368( C818 C1368 ) C818_=_C1686( C818 C1686 ) C818_=_C1780( C818 C1780 ) C818_=_C1966( C818 C1966 ) C818_=_C2050( C818 C2050 ) \nC818_=_C2219( C818 C2219 ) C818_=_C2511( C818 C2511 ) C818_=_C2708( C818 C2708 ) C818_=_C2831( C818 C2831 ) C818_=_C2888( C818 C2888 ) C818_=_C2908( C818 C2908 ) \nC818_=_C3081( C818 C3081 ) C818_=_C3121( C818 C3121 ) C818_=_C3194( C818 C3194 ) C818_=_C3502( C818 C3502 ) C818_=_C3561( C818 C3561 ) C818_=_C3758( C818 C3758 ) \nC818_=_C3769( C818 C3769 ) C818_=_C3777( C818 C3777 ) C818_=_C3792( C818 C3792 ) C818_=_C3937( C818 C3937 ) C818_=_C3995( C818 C3995 ) C823_=_C975( C823 C975 ) \nC823_=_C1324( C823 C1324 ) C823_=_C1460( C823 C1460 ) C823_=_C1667( C823 C1667 ) C823_=_C1688( C823 C1688 ) C823_=_C1712( C823 C1712 ) C823_=_C1782( C823 C1782 ) \nC823_=_C1968( C823 C1968 ) C823_=_C2514( C823 C2514 ) C823_=_C2813( C823 C2813 ) C823_=_C3162( C823 C3162 ) C823_=_C3399( C823 C3399 ) C823_=_C3437( C823 C3437 ) \nC823_=_C3716( C823 C3716 ) C823_=_C3733( C823 C3733 ) C823_=_C3752( C823 C3752 ) C823_=_C3770( C823 C3770 ) C823_=_C3779( C823 C3779 ) C823_=_C3787( C823 C3787 ) \nC823_=_C3793( C823 C3793 ) C823_=_C3814( C823 C3814 ) C823_=_C3995( C823 C3995 ) C823_=_C4006( C823 C4006 ) C823_=_C4087( C823 C4087 ) C823_=_C4088( C823 C4088 ) \nC848_=_C970( C848 C970 ) C848_=_C1121( C848 C1121 ) C848_=_C1322( C848 C1322 ) C848_=_C1368( C848 C1368 ) C848_=_C1686( C848 C1686 ) C848_=_C1780( C848 C1780 ) \nC848_=_C1966( C848 C1966 ) C848_=_C2050( C848 C2050 ) C848_=_C2219( C848 C2219 ) C848_=_C2511( C848 C2511 ) C848_=_C2708( C848 C2708 ) C848_=_C2831( C848 C2831 ) \nC848_=_C2888( C848 C2888 ) C848_=_C2908( C848 C2908 ) C848_=_C3081( C848 C3081 ) C848_=_C3121( C848 C3121 ) C848_=_C3194( C848 C3194 ) C848_=_C3502( C848 C3502 ) \nC848_=_C3561( C848 C3561 ) C848_=_C3758( C848 C3758 ) C848_=_C3769( C848 C3769 ) C848_=_C3777( C848 C3777 ) C848_=_C3792( C848 C3792 ) C848_=_C3937( C848 C3937 ) \nC848_=_C3995( C848 C3995 ) C885_=_C956( C885 C956 ) C885_=_C1209( C885 C1209 ) C885_=_C1231( C885 C1231 ) C885_=_C1353( C885 C1353 ) C885_=_C1744( C885 C1744 ) \nC885_=_C1767( C885 C1767 ) C885_=_C1993( C885 C1993 ) C885_=_C2011( C885 C2011 ) C885_=_C2033( C885 C2033 ) C885_=_C2355( C885 C2355 ) C885_=_C2356( C885 C2356 ) \nC885_=_C2357( C885 C2357 ) C885_=_C2358( C885 C2358 ) C885_=_C2359( C885 C2359 ) C885_=_C2360( C885 C2360 ) C885_=_C2361( C885 C2361 ) C885_=_C2362( C885 C2362 ) \nC885_=_C2363( C885 C2363 ) C885_=_C2364( C885 C2364 ) C885_=_C2365( C885 C2365 ) C885_=_C2366( C885 C2366 ) C885_=_C2367( C885 C2367 ) C885_=_C2368( C885 C2368 ) \nC885_=_C2370( C885 C2370 ) C885_=_C2371( C885 C2371 ) C913_=_C1238( C913 C1238 ) C913_=_C1314( C913 C1314 ) C913_=_C1682( C913 C1682 ) C913_=_C1775( C913 C1775 ) \nC913_=_C1900( C913 C1900 ) C913_=_C1961( C913 C1961 ) C913_=_C2230( C913 C2230 ) C913_=_C2506( C913 C2506 ) C913_=_C2609( C913 C2609 ) C913_=_C2679( C913 C2679 ) \nC913_=_C3028( C913 C3028 ) C913_=_C3130( C913 C3130 ) C913_=_C3496( C913 C3496 ) C913_=_C3497( C913 C3497 ) C913_=_C3498( C913 C3498 ) C913_=_C3499( C913 C3499 ) \nC913_=_C3500( C913 C3500 ) C913_=_C3501( C913 C3501 ) C913_=_C3502( C913 C3502 ) C913_=_C3503( C913 C3503 ) C913_=_C3505( C913 C3505 ) C913_=_C3506( C913 C3506 ) \nC913_=_C3507( C913 C3507 ) C956_=_C970( C956 C970 ) C956_=_C975( C956 C975 ) C956_=_C1209( C956 C1209 ) C956_=_C1231( C956 C1231 ) C956_=_C1353( C956 C1353 ) \nC956_=_C1744( C956 C1744 ) C956_=_C1767( C956 C1767 ) C956_=_C1993( C956 C1993 ) C956_=_C2011( C956 C2011 ) C956_=_C2033( C956 C2033 ) C956_=_C2355( C956 C2355 ) \nC956_=_C2356( C956 C2356 ) C956_=_C2357( C956 C2357 ) C956_=_C2358( C956 C2358 ) C956_=_C2359( C956 C2359 ) C956_=_C2360( C956 C2360 ) C956_=_C2361( C956 C2361 ) \nC956_=_C2362( C956 C2362 ) C956_=_C2363( C956 C2363 ) C956_=_C2364( C956 C2364 ) C956_=_C2365( C956 C2365 ) C956_=_C2366( C956 C2366 ) C956_=_C2367( C956 C2367 ) \nC956_=_C2368( C956 C2368 ) C956_=_C2370( C956 C2370 ) C956_=_C2371( C956 C2371 ) C970_=_C975( C970 C975 ) C970_=_C1121( C970 C1121 ) C970_=_C1322( C970 C1322 ) \nC970_=_C1368( C970 C1368 ) C970_=_C1686( C970 C1686 ) C970_=_C1780( C970 C1780 ) C970_=_C1966( C970 C1966 ) C970_=_C2050( C970 C2050 ) C970_=_C2219( C970 C2219 ) \nC970_=_C2511( C970 C2511 ) C970_=_C2708( C970 C2708 ) C970_=_C2831( C970 C2831 ) C970_=_C2888( C970 C2888 ) C970_=_C2908( C970 C2908 ) C970_=_C3081( C970 C3081 ) \nC970_=_C3121( C970 C3121 ) C970_=_C3194( C970 C3194 ) C970_=_C3502( C970 C3502 ) C970_=_C3561( C970 C3561 ) C970_=_C3758( C970 C3758 ) C970_=_C3769( C970 C3769 ) \nC970_=_C3777( C970 C3777 ) C970_=_C3792( C970 C3792 ) C970_=_C3937( C970 C3937 ) C970_=_C3995( C970 C3995 ) C975_=_C1324( C975 C1324 ) C975_=_C1460( C975 C1460 ) \nC975_=_C1667( C975 C1667 ) C975_=_C1688( C975 C1688 ) C975_=_C1712( C975 C1712 ) C975_=_C1782( C975 C1782 ) C975_=_C1968( C975 C1968 ) C975_=_C2514( C975 C2514 ) \nC975_=_C2813( C975 C2813 ) C975_=_C3162( C975 C3162 ) C975_=_C3399( C975 C3399 ) C975_=_C3437( C975 C3437 ) C975_=_C3716( C975 C3716 ) C975_=_C3733( C975 C3733 ) \nC975_=_C3752( C975 C3752 ) C975_=_C3770( C975 C3770 ) C975_=_C3779( C975 C3779 ) C975_=_C3787( C975 C3787 ) C975_=_C3793( C975 C3793 ) C975_=_C3814( C975 C3814 ) \nC975_=_C3995( C975 C3995 ) C975_=_C4006( C975 C4006 ) C975_=_C4087( C975 C4087 ) C975_=_C4088( C975 C4088 ) C1121_=_C1322( C1121 C1322 ) C1121_=_C1368( C1121 C1368 ) \nC1121_=_C1686( C1121 C1686 ) C1121_=_C1780( C1121 C1780 ) C1121_=_C1966( C1121 C1966 ) C1121_=_C2050( C1121 C2050 ) C1121_=_C2219( C1121 C2219 ) C1121_=_C2511( C1121 C2511 ) \nC1121_=_C2708( C1121 C2708 ) C1121_=_C2831( C1121 C2831 ) C1121_=_C2888( C1121 C2888 ) C1121_=_C2908( C1121 C2908 ) C1121_=_C3081( C1121 C3081 ) C1121_=_C3121( C1121 C3121 ) \nC1121_=_C3194( C1121 C3194 ) C1121_=_C3502( C1121 C3502 ) C1121_=_C3561( C1121 C3561 ) C1121_=_C3758( C1121 C3758 ) C1121_=_C3769( C1121 C3769 ) C1121_=_C3777( C1121 C3777 ) \nC1121_=_C3792( C1121 C3792 ) C1121_=_C3937( C1121 C3937 ) C1121_=_C3995( C1121 C3995 ) C1209_=_C1231( C1209 C1231 ) C1209_=_C1353( C1209 C1353 ) C1209_=_C1744( C1209 C1744 ) \nC1209_=_C1767( C1209 C1767 ) C1209_=_C1993( C1209 C1993 ) C1209_=_C2011( C1209 C2011 ) C1209_=_C2033( C1209 C2033 ) C1209_=_C2355( C1209 C2355 ) C1209_=_C2356( C1209 C2356 ) \nC1209_=_C2357( C1209 C2357 ) C1209_=_C2358( C1209 C2358 ) C1209_=_C2359( C1209 C2359 ) C1209_=_C2360( C1209 C2360 ) C1209_=_C2361( C1209 C2361 ) C1209_=_C2362( C1209 C2362 ) \nC1209_=_C2363( C1209 C2363 ) C1209_=_C2364( C1209 C2364 ) C1209_=_C2365( C1209 C2365 ) C1209_=_C2366( C1209 C2366 ) C1209_=_C2367( C1209 C2367 ) C1209_=_C2368( C1209 C2368 ) \nC1209_=_C2370( C1209 C2370 ) C1209_=_C2371( C1209 C2371 ) C1231_=_C1238( C1231 C1238 ) C1231_=_C1353( C1231 C1353 ) C1231_=_C1744( C1231 C1744 ) C1231_=_C1767( C1231 C1767 ) \nC1231_=_C1993( C1231 C1993 ) C1231_=_C2011( C1231 C2011 ) C1231_=_C2033( C1231 C2033 ) C1231_=_C2355( C1231 C2355 ) C1231_=_C2356( C1231 C2356 ) C1231_=_C2357( C1231 C2357 ) \nC1231_=_C2358( C1231 C2358 ) C1231_=_C2359( C1231 C2359 ) C1231_=_C2360( C1231 C2360 ) C1231_=_C2361( C1231 C2361 ) C1231_=_C2362( C1231 C2362 ) C1231_=_C2363( C1231 C2363 ) \nC1231_=_C2364( C1231 C2364 ) C1231_=_C2365( C1231 C2365 ) C1231_=_C2366( C1231 C2366 ) C1231_=_C2367( C1231 C2367 ) C1231_=_C2368( C1231 C2368 ) C1231_=_C2370( C1231 C2370 ) \nC1231_=_C2371( C1231 C2371 ) C1238_=_C1314( C1238 C1314 ) C1238_=_C1682( C1238 C1682 ) C1238_=_C1775( C1238 C1775 ) C1238_=_C1900( C1238 C1900 ) C1238_=_C1961( C1238 C1961 ) \nC1238_=_C2230( C1238 C2230 ) C1238_=_C2506( C1238 C2506 ) C1238_=_C2609( C1238 C2609 ) C1238_=_C2679( C1238 C2679 ) C1238_=_C3028( C1238 C3028 ) C1238_=_C3130( C1238 C3130 ) \nC1238_=_C3496( C1238 C3496 ) C1238_=_C3497( C1238 C3497 ) C1238_=_C3498( C1238 C3498 ) C1238_=_C3499( C1238 C3499 ) C1238_=_C3500( C1238 C3500 ) C1238_=_C3501( C1238 C3501 ) \nC1238_=_C3502( C1238 C3502 ) C1238_=_C3503( C1238 C3503 ) C1238_=_C3505( C1238 C3505 ) C1238_=_C3506( C1238 C3506 ) C1238_=_C3507( C1238 C3507 ) C1314_=_C1322( C1314 C1322 ) \nC1314_=_C1324( C1314 C1324 ) C1314_=_C1682( C1314 C1682 ) C1314_=_C1775( C1314 C1775 ) C1314_=_C1900( C1314 C1900 ) C1314_=_C1961( C1314 C1961 ) C1314_=_C2230( C1314 C2230 ) \nC1314_=_C2506( C1314 C2506 ) C1314_=_C2609( C1314 C2609 ) C1314_=_C2679( C1314 C2679 ) C1314_=_C3028( C1314 C3028 ) C1314_=_C3130( C1314 C3130 ) C1314_=_C3496( C1314 C3496 ) \nC1314_=_C3497( C1314 C3497 ) C1314_=_C3498( C1314 C3498 ) C1314_=_C3499( C1314 C3499 ) C1314_=_C3500( C1314 C3500 ) C1314_=_C3501( C1314 C3501 ) C1314_=_C3502( C1314 C3502 ) \nC1314_=_C3503( C1314 C3503 ) C1314_=_C3505( C1314 C3505 ) C1314_=_C3506( C1314 C3506 ) C1314_=_C3507( C1314</w:t>
      </w:r>
    </w:p>
    <w:p>
      <w:pPr>
        <w:pStyle w:val="PreformattedText"/>
        <w:bidi w:val="0"/>
        <w:spacing w:before="0" w:after="0"/>
        <w:jc w:val="left"/>
        <w:rPr/>
      </w:pPr>
      <w:r>
        <w:rPr/>
        <w:t xml:space="preserve"> </w:t>
      </w:r>
      <w:r>
        <w:rPr/>
        <w:t>C3507 ) C1322_=_C1324( C1322 C1324 ) C1322_=_C1368( C1322 C1368 ) \nC1322_=_C1686( C1322 C1686 ) C1322_=_C1780( C1322 C1780 ) C1322_=_C1966( C1322 C1966 ) C1322_=_C2050( C1322 C2050 ) C1322_=_C2219( C1322 C2219 ) C1322_=_C2511( C1322 C2511 ) \nC1322_=_C2708( C1322 C2708 ) C1322_=_C2831( C1322 C2831 ) C1322_=_C2888( C1322 C2888 ) C1322_=_C2908( C1322 C2908 ) C1322_=_C3081( C1322 C3081 ) C1322_=_C3121( C1322 C3121 ) \nC1322_=_C3194( C1322 C3194 ) C1322_=_C3502( C1322 C3502 ) C1322_=_C3561( C1322 C3561 ) C1322_=_C3758( C1322 C3758 ) C1322_=_C3769( C1322 C3769 ) C1322_=_C3777( C1322 C3777 ) \nC1322_=_C3792( C1322 C3792 ) C1322_=_C3937( C1322 C3937 ) C1322_=_C3995( C1322 C3995 ) C1324_=_C1460( C1324 C1460 ) C1324_=_C1667( C1324 C1667 ) C1324_=_C1688( C1324 C1688 ) \nC1324_=_C1712( C1324 C1712 ) C1324_=_C1782( C1324 C1782 ) C1324_=_C1968( C1324 C1968 ) C1324_=_C2514( C1324 C2514 ) C1324_=_C2813( C1324 C2813 ) C1324_=_C3162( C1324 C3162 ) \nC1324_=_C3399( C1324 C3399 ) C1324_=_C3437( C1324 C3437 ) C1324_=_C3716( C1324 C3716 ) C1324_=_C3733( C1324 C3733 ) C1324_=_C3752( C1324 C3752 ) C1324_=_C3770( C1324 C3770 ) \nC1324_=_C3779( C1324 C3779 ) C1324_=_C3787( C1324 C3787 ) C1324_=_C3793( C1324 C3793 ) C1324_=_C3814( C1324 C3814 ) C1324_=_C3995( C1324 C3995 ) C1324_=_C4006( C1324 C4006 ) \nC1324_=_C4087( C1324 C4087 ) C1324_=_C4088( C1324 C4088 ) C1353_=_C1368( C1353 C1368 ) C1353_=_C1744( C1353 C1744 ) C1353_=_C1767( C1353 C1767 ) C1353_=_C1993( C1353 C1993 ) \nC1353_=_C2011( C1353 C2011 ) C1353_=_C2033( C1353 C2033 ) C1353_=_C2355( C1353 C2355 ) C1353_=_C2356( C1353 C2356 ) C1353_=_C2357( C1353 C2357 ) C1353_=_C2358( C1353 C2358 ) \nC1353_=_C2359( C1353 C2359 ) C1353_=_C2360( C1353 C2360 ) C1353_=_C2361( C1353 C2361 ) C1353_=_C2362( C1353 C2362 ) C1353_=_C2363( C1353 C2363 ) C1353_=_C2364( C1353 C2364 ) \nC1353_=_C2365( C1353 C2365 ) C1353_=_C2366( C1353 C2366 ) C1353_=_C2367( C1353 C2367 ) C1353_=_C2368( C1353 C2368 ) C1353_=_C2370( C1353 C2370 ) C1353_=_C2371( C1353 C2371 ) \nC1368_=_C1686( C1368 C1686 ) C1368_=_C1780( C1368 C1780 ) C1368_=_C1966( C1368 C1966 ) C1368_=_C2050( C1368 C2050 ) C1368_=_C2219( C1368 C2219 ) C1368_=_C2511( C1368 C2511 ) \nC1368_=_C2708( C1368 C2708 ) C1368_=_C2831( C1368 C2831 ) C1368_=_C2888( C1368 C2888 ) C1368_=_C2908( C1368 C2908 ) C1368_=_C3081( C1368 C3081 ) C1368_=_C3121( C1368 C3121 ) \nC1368_=_C3194( C1368 C3194 ) C1368_=_C3502( C1368 C3502 ) C1368_=_C3561( C1368 C3561 ) C1368_=_C3758( C1368 C3758 ) C1368_=_C3769( C1368 C3769 ) C1368_=_C3777( C1368 C3777 ) \nC1368_=_C3792( C1368 C3792 ) C1368_=_C3937( C1368 C3937 ) C1368_=_C3995( C1368 C3995 ) C1460_=_C1667( C1460 C1667 ) C1460_=_C1688( C1460 C1688 ) C1460_=_C1712( C1460 C1712 ) \nC1460_=_C1782( C1460 C1782 ) C1460_=_C1968( C1460 C1968 ) C1460_=_C2514( C1460 C2514 ) C1460_=_C2813( C1460 C2813 ) C1460_=_C3162( C1460 C3162 ) C1460_=_C3399( C1460 C3399 ) \nC1460_=_C3437( C1460 C3437 ) C1460_=_C3716( C1460 C3716 ) C1460_=_C3733( C1460 C3733 ) C1460_=_C3752( C1460 C3752 ) C1460_=_C3770( C1460 C3770 ) C1460_=_C3779( C1460 C3779 ) \nC1460_=_C3787( C1460 C3787 ) C1460_=_C3793( C1460 C3793 ) C1460_=_C3814( C1460 C3814 ) C1460_=_C3995( C1460 C3995 ) C1460_=_C4006( C1460 C4006 ) C1460_=_C4087( C1460 C4087 ) \nC1460_=_C4088( C1460 C4088 ) C1667_=_C1688( C1667 C1688 ) C1667_=_C1712( C1667 C1712 ) C1667_=_C1782( C1667 C1782 ) C1667_=_C1968( C1667 C1968 ) C1667_=_C2514( C1667 C2514 ) \nC1667_=_C2813( C1667 C2813 ) C1667_=_C3162( C1667 C3162 ) C1667_=_C3399( C1667 C3399 ) C1667_=_C3437( C1667 C3437 ) C1667_=_C3716( C1667 C3716 ) C1667_=_C3733( C1667 C3733 ) \nC1667_=_C3752( C1667 C3752 ) C1667_=_C3770( C1667 C3770 ) C1667_=_C3779( C1667 C3779 ) C1667_=_C3787( C1667 C3787 ) C1667_=_C3793( C1667 C3793 ) C1667_=_C3814( C1667 C3814 ) \nC1667_=_C3995( C1667 C3995 ) C1667_=_C4006( C1667 C4006 ) C1667_=_C4087( C1667 C4087 ) C1667_=_C4088( C1667 C4088 ) C1682_=_C1686( C1682 C1686 ) C1682_=_C1688( C1682 C1688 ) \nC1682_=_C1775( C1682 C1775 ) C1682_=_C1900( C1682 C1900 ) C1682_=_C1961( C1682 C1961 ) C1682_=_C2230( C1682 C2230 ) C1682_=_C2506( C1682 C2506 ) C1682_=_C2609( C1682 C2609 ) \nC1682_=_C2679( C1682 C2679 ) C1682_=_C3028( C1682 C3028 ) C1682_=_C3130( C1682 C3130 ) C1682_=_C3496( C1682 C3496 ) C1682_=_C3497( C1682 C3497 ) C1682_=_C3498( C1682 C3498 ) \nC1682_=_C3499( C1682 C3499 ) C1682_=_C3500( C1682 C3500 ) C1682_=_C3501( C1682 C3501 ) C1682_=_C3502( C1682 C3502 ) C1682_=_C3503( C1682 C3503 ) C1682_=_C3505( C1682 C3505 ) \nC1682_=_C3506( C1682 C3506 ) C1682_=_C3507( C1682 C3507 ) C1686_=_C1688( C1686 C1688 ) C1686_=_C1780( C1686 C1780 ) C1686_=_C1966( C1686 C1966 ) C1686_=_C2050( C1686 C2050 ) \nC1686_=_C2219( C1686 C2219 ) C1686_=_C2511( C1686 C2511 ) C1686_=_C2708( C1686 C2708 ) C1686_=_C2831( C1686 C2831 ) C1686_=_C2888( C1686 C2888 ) C1686_=_C2908( C1686 C2908 ) \nC1686_=_C3081( C1686 C3081 ) C1686_=_C3121( C1686 C3121 ) C1686_=_C3194( C1686 C3194 ) C1686_=_C3502( C1686 C3502 ) C1686_=_C3561( C1686 C3561 ) C1686_=_C3758( C1686 C3758 ) \nC1686_=_C3769( C1686 C3769 ) C1686_=_C3777( C1686 C3777 ) C1686_=_C3792( C1686 C3792 ) C1686_=_C3937( C1686 C3937 ) C1686_=_C3995( C1686 C3995 ) C1688_=_C1712( C1688 C1712 ) \nC1688_=_C1782( C1688 C1782 ) C1688_=_C1968( C1688 C1968 ) C1688_=_C2514( C1688 C2514 ) C1688_=_C2813( C1688 C2813 ) C1688_=_C3162( C1688 C3162 ) C1688_=_C3399( C1688 C3399 ) \nC1688_=_C3437( C1688 C3437 ) C1688_=_C3716( C1688 C3716 ) C1688_=_C3733( C1688 C3733 ) C1688_=_C3752( C1688 C3752 ) C1688_=_C3770( C1688 C3770 ) C1688_=_C3779( C1688 C3779 ) \nC1688_=_C3787( C1688 C3787 ) C1688_=_C3793( C1688 C3793 ) C1688_=_C3814( C1688 C3814 ) C1688_=_C3995( C1688 C3995 ) C1688_=_C4006( C1688 C4006 ) C1688_=_C4087( C1688 C4087 ) \nC1688_=_C4088( C1688 C4088 ) C1712_=_C1782( C1712 C1782 ) C1712_=_C1968( C1712 C1968 ) C1712_=_C2514( C1712 C2514 ) C1712_=_C2813( C1712 C2813 ) C1712_=_C3162( C1712 C3162 ) \nC1712_=_C3399( C1712 C3399 ) C1712_=_C3437( C1712 C3437 ) C1712_=_C3716( C1712 C3716 ) C1712_=_C3733( C1712 C3733 ) C1712_=_C3752( C1712 C3752 ) C1712_=_C3770( C1712 C3770 ) \nC1712_=_C3779( C1712 C3779 ) C1712_=_C3787( C1712 C3787 ) C1712_=_C3793( C1712 C3793 ) C1712_=_C3814( C1712 C3814 ) C1712_=_C3995( C1712 C3995 ) C1712_=_C4006( C1712 C4006 ) \nC1712_=_C4087( C1712 C4087 ) C1712_=_C4088( C1712 C4088 ) C1744_=_C1767( C1744 C1767 ) C1744_=_C1993( C1744 C1993 ) C1744_=_C2011( C1744 C2011 ) C1744_=_C2033( C1744 C2033 ) \nC1744_=_C2355( C1744 C2355 ) C1744_=_C2356( C1744 C2356 ) C1744_=_C2357( C1744 C2357 ) C1744_=_C2358( C1744 C2358 ) C1744_=_C2359( C1744 C2359 ) C1744_=_C2360( C1744 C2360 ) \nC1744_=_C2361( C1744 C2361 ) C1744_=_C2362( C1744 C2362 ) C1744_=_C2363( C1744 C2363 ) C1744_=_C2364( C1744 C2364 ) C1744_=_C2365( C1744 C2365 ) C1744_=_C2366( C1744 C2366 ) \nC1744_=_C2367( C1744 C2367 ) C1744_=_C2368( C1744 C2368 ) C1744_=_C2370( C1744 C2370 ) C1744_=_C2371( C1744 C2371 ) C1767_=_C1775( C1767 C1775 ) C1767_=_C1780( C1767 C1780 ) \nC1767_=_C1782( C1767 C1782 ) C1767_=_C1993( C1767 C1993 ) C1767_=_C2011( C1767 C2011 ) C1767_=_C2033( C1767 C2033 ) C1767_=_C2355( C1767 C2355 ) C1767_=_C2356( C1767 C2356 ) \nC1767_=_C2357( C1767 C2357 ) C1767_=_C2358( C1767 C2358 ) C1767_=_C2359( C1767 C2359 ) C1767_=_C2360( C1767 C2360 ) C1767_=_C2361( C1767 C2361 ) C1767_=_C2362( C1767 C2362 ) \nC1767_=_C2363( C1767 C2363 ) C1767_=_C2364( C1767 C2364 ) C1767_=_C2365( C1767 C2365 ) C1767_=_C2366( C1767 C2366 ) C1767_=_C2367( C1767 C2367 ) C1767_=_C2368( C1767 C2368 ) \nC1767_=_C2370( C1767 C2370 ) C1767_=_C2371( C1767 C2371 ) C1775_=_C1780( C1775 C1780 ) C1775_=_C1782( C1775 C1782 ) C1775_=_C1900( C1775 C1900 ) C1775_=_C1961( C1775 C1961 ) \nC1775_=_C2230( C1775 C2230 ) C1775_=_C2506( C1775 C2506 ) C1775_=_C2609( C1775 C2609 ) C1775_=_C2679( C1775 C2679 ) C1775_=_C3028( C1775 C3028 ) C1775_=_C3130( C1775 C3130 ) \nC1775_=_C3496( C1775 C3496 ) C1775_=_C3497( C1775 C3497 ) C1775_=_C3498( C1775 C3498 ) C1775_=_C3499( C1775 C3499 ) C1775_=_C3500( C1775 C3500 ) C1775_=_C3501( C1775 C3501 ) \nC1775_=_C3502( C1775 C3502 ) C1775_=_C3503( C1775 C3503 ) C1775_=_C3505( C1775 C3505 ) C1775_=_C3506( C1775 C3506 ) C1775_=_C3507( C1775 C3507 ) C1780_=_C1782( C1780 C1782 ) \nC1780_=_C1966( C1780 C1966 ) C1780_=_C2050( C1780 C2050 ) C1780_=_C2219( C1780 C2219 ) C1780_=_C2511( C1780 C2511 ) C1780_=_C2708( C1780 C2708 ) C1780_=_C2831( C1780 C2831 ) \nC1780_=_C2888( C1780 C2888 ) C1780_=_C2908( C1780 C2908 ) C1780_=_C3081( C1780 C3081 ) C1780_=_C3121( C1780 C3121 ) C1780_=_C3194( C1780 C3194 ) C1780_=_C3502( C1780 C3502 ) \nC1780_=_C3561( C1780 C3561 ) C1780_=_C3758( C1780 C3758 ) C1780_=_C3769( C1780 C3769 ) C1780_=_C3777( C1780 C3777 ) C1780_=_C3792( C1780 C3792 ) C1780_=_C3937( C1780 C3937 ) \nC1780_=_C3995( C1780 C3995 ) C1782_=_C1968( C1782 C1968 ) C1782_=_C2514( C1782 C2514 ) C1782_=_C2813( C1782 C2813 ) C1782_=_C3162( C1782 C3162 ) C1782_=_C3399( C1782 C3399 ) \nC1782_=_C3437( C1782 C3437 ) C1782_=_C3716( C1782 C3716 ) C1782_=_C3733( C1782 C3733 ) C1782_=_C3752( C1782 C3752 ) C1782_=_C3770( C1782 C3770 ) C1782_=_C3779( C1782 C3779 ) \nC1782_=_C3787( C1782 C3787 ) C1782_=_C3793( C1782 C3793 ) C1782_=_C3814( C1782 C3814 ) C1782_=_C3995( C1782 C3995 ) C1782_=_C4006( C1782 C4006 ) C1782_=_C4087( C1782 C4087 ) \nC1782_=_C4088( C1782 C4088 ) C1900_=_C1961( C1900 C1961 ) C1900_=_C2230( C1900 C2230 ) C1900_=_C2506( C1900 C2506 ) C1900_=_C2609( C1900 C2609 ) C1900_=_C2679( C1900 C2679 ) \nC1900_=_C3028( C1900 C3028 ) C1900_=_C3130( C1900 C3130 ) C1900_=_C3496( C1900 C3496 ) C1900_=_C3497( C1900 C3497 ) C1900_=_C3498( C1900 C3498 ) C1900_=_C3499( C1900 C3499 ) \nC1900_=_C3500( C1900 C3500 ) C1900_=_C3501( C1900 C3501 ) C1900_=_C3502( C1900 C3502 ) C1900_=_C3503( C1900 C3503 ) C1900_=_C3505( C1900 C3505 ) C1900_=_C3506( C1900 C3506 ) \nC1900_=_C3507( C1900 C3507 ) C1961_=_C1966( C1961 C1966 ) C1961_=_C1968( C1961 C1968 ) C1961_=_C2230( C1961 C2230 ) C1961_=_C2506( C1961 C2506 ) C1961_=_C2609(</w:t>
      </w:r>
    </w:p>
    <w:p>
      <w:pPr>
        <w:pStyle w:val="PreformattedText"/>
        <w:bidi w:val="0"/>
        <w:spacing w:before="0" w:after="0"/>
        <w:jc w:val="left"/>
        <w:rPr/>
      </w:pPr>
      <w:r>
        <w:rPr/>
        <w:t xml:space="preserve"> </w:t>
      </w:r>
      <w:r>
        <w:rPr/>
        <w:t>C1961 C2609 ) \nC1961_=_C2679( C1961 C2679 ) C1961_=_C3028( C1961 C3028 ) C1961_=_C3130( C1961 C3130 ) C1961_=_C3496( C1961 C3496 ) C1961_=_C3497( C1961 C3497 ) C1961_=_C3498( C1961 C3498 ) \nC1961_=_C3499( C1961 C3499 ) C1961_=_C3500( C1961 C3500 ) C1961_=_C3501( C1961 C3501 ) C1961_=_C3502( C1961 C3502 ) C1961_=_C3503( C1961 C3503 ) C1961_=_C3505( C1961 C3505 ) \nC1961_=_C3506( C1961 C3506 ) C1961_=_C3507( C1961 C3507 ) C1966_=_C1968( C1966 C1968 ) C1966_=_C2050( C1966 C2050 ) C1966_=_C2219( C1966 C2219 ) C1966_=_C2511( C1966 C2511 ) \nC1966_=_C2708( C1966 C2708 ) C1966_=_C2831( C1966 C2831 ) C1966_=_C2888( C1966 C2888 ) C1966_=_C2908( C1966 C2908 ) C1966_=_C3081( C1966 C3081 ) C1966_=_C3121( C1966 C3121 ) \nC1966_=_C3194( C1966 C3194 ) C1966_=_C3502( C1966 C3502 ) C1966_=_C3561( C1966 C3561 ) C1966_=_C3758( C1966 C3758 ) C1966_=_C3769( C1966 C3769 ) C1966_=_C3777( C1966 C3777 ) \nC1966_=_C3792( C1966 C3792 ) C1966_=_C3937( C1966 C3937 ) C1966_=_C3995( C1966 C3995 ) C1968_=_C2514( C1968 C2514 ) C1968_=_C2813( C1968 C2813 ) C1968_=_C3162( C1968 C3162 ) \nC1968_=_C3399( C1968 C3399 ) C1968_=_C3437( C1968 C3437 ) C1968_=_C3716( C1968 C3716 ) C1968_=_C3733( C1968 C3733 ) C1968_=_C3752( C1968 C3752 ) C1968_=_C3770( C1968 C3770 ) \nC1968_=_C3779( C1968 C3779 ) C1968_=_C3787( C1968 C3787 ) C1968_=_C3793( C1968 C3793 ) C1968_=_C3814( C1968 C3814 ) C1968_=_C3995( C1968 C3995 ) C1968_=_C4006( C1968 C4006 ) \nC1968_=_C4087( C1968 C4087 ) C1968_=_C4088( C1968 C4088 ) C1993_=_C2011( C1993 C2011 ) C1993_=_C2033( C1993 C2033 ) C1993_=_C2355( C1993 C2355 ) C1993_=_C2356( C1993 C2356 ) \nC1993_=_C2357( C1993 C2357 ) C1993_=_C2358( C1993 C2358 ) C1993_=_C2359( C1993 C2359 ) C1993_=_C2360( C1993 C2360 ) C1993_=_C2361( C1993 C2361 ) C1993_=_C2362( C1993 C2362 ) \nC1993_=_C2363( C1993 C2363 ) C1993_=_C2364( C1993 C2364 ) C1993_=_C2365( C1993 C2365 ) C1993_=_C2366( C1993 C2366 ) C1993_=_C2367( C1993 C2367 ) C1993_=_C2368( C1993 C2368 ) \nC1993_=_C2370( C1993 C2370 ) C1993_=_C2371( C1993 C2371 ) C2011_=_C2033( C2011 C2033 ) C2011_=_C2355( C2011 C2355 ) C2011_=_C2356( C2011 C2356 ) C2011_=_C2357( C2011 C2357 ) \nC2011_=_C2358( C2011 C2358 ) C2011_=_C2359( C2011 C2359 ) C2011_=_C2360( C2011 C2360 ) C2011_=_C2361( C2011 C2361 ) C2011_=_C2362( C2011 C2362 ) C2011_=_C2363( C2011 C2363 ) \nC2011_=_C2364( C2011 C2364 ) C2011_=_C2365( C2011 C2365 ) C2011_=_C2366( C2011 C2366 ) C2011_=_C2367( C2011 C2367 ) C2011_=_C2368( C2011 C2368 ) C2011_=_C2370( C2011 C2370 ) \nC2011_=_C2371( C2011 C2371 ) C2033_=_C2050( C2033 C2050 ) C2033_=_C2355( C2033 C2355 ) C2033_=_C2356( C2033 C2356 ) C2033_=_C2357( C2033 C2357 ) C2033_=_C2358( C2033 C2358 ) \nC2033_=_C2359( C2033 C2359 ) C2033_=_C2360( C2033 C2360 ) C2033_=_C2361( C2033 C2361 ) C2033_=_C2362( C2033 C2362 ) C2033_=_C2363( C2033 C2363 ) C2033_=_C2364( C2033 C2364 ) \nC2033_=_C2365( C2033 C2365 ) C2033_=_C2366( C2033 C2366 ) C2033_=_C2367( C2033 C2367 ) C2033_=_C2368( C2033 C2368 ) C2033_=_C2370( C2033 C2370 ) C2033_=_C2371( C2033 C2371 ) \nC2050_=_C2219( C2050 C2219 ) C2050_=_C2511( C2050 C2511 ) C2050_=_C2708( C2050 C2708 ) C2050_=_C2831( C2050 C2831 ) C2050_=_C2888( C2050 C2888 ) C2050_=_C2908( C2050 C2908 ) \nC2050_=_C3081( C2050 C3081 ) C2050_=_C3121( C2050 C3121 ) C2050_=_C3194( C2050 C3194 ) C2050_=_C3502( C2050 C3502 ) C2050_=_C3561( C2050 C3561 ) C2050_=_C3758( C2050 C3758 ) \nC2050_=_C3769( C2050 C3769 ) C2050_=_C3777( C2050 C3777 ) C2050_=_C3792( C2050 C3792 ) C2050_=_C3937( C2050 C3937 ) C2050_=_C3995( C2050 C3995 ) C2219_=_C2511( C2219 C2511 ) \nC2219_=_C2708( C2219 C2708 ) C2219_=_C2831( C2219 C2831 ) C2219_=_C2888( C2219 C2888 ) C2219_=_C2908( C2219 C2908 ) C2219_=_C3081( C2219 C3081 ) C2219_=_C3121( C2219 C3121 ) \nC2219_=_C3194( C2219 C3194 ) C2219_=_C3502( C2219 C3502 ) C2219_=_C3561( C2219 C3561 ) C2219_=_C3758( C2219 C3758 ) C2219_=_C3769( C2219 C3769 ) C2219_=_C3777( C2219 C3777 ) \nC2219_=_C3792( C2219 C3792 ) C2219_=_C3937( C2219 C3937 ) C2219_=_C3995( C2219 C3995 ) C2230_=_C2506( C2230 C2506 ) C2230_=_C2609( C2230 C2609 ) C2230_=_C2679( C2230 C2679 ) \nC2230_=_C3028( C2230 C3028 ) C2230_=_C3130( C2230 C3130 ) C2230_=_C3496( C2230 C3496 ) C2230_=_C3497( C2230 C3497 ) C2230_=_C3498( C2230 C3498 ) C2230_=_C3499( C2230 C3499 ) \nC2230_=_C3500( C2230 C3500 ) C2230_=_C3501( C2230 C3501 ) C2230_=_C3502( C2230 C3502 ) C2230_=_C3503( C2230 C3503 ) C2230_=_C3505( C2230 C3505 ) C2230_=_C3506( C2230 C3506 ) \nC2230_=_C3507( C2230 C3507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70( C2355 C2370 ) C2355_=_C2371( C2355 C2371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70( C2356 C2370 ) C2356_=_C2371( C2356 C2371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70( C2357 C2370 ) \nC2357_=_C2371( C2357 C2371 ) C2358_=_C2359( C2358 C2359 ) C2358_=_C2360( C2358 C2360 ) C2358_=_C2361( C2358 C2361 ) C2358_=_C2362( C2358 C2362 ) C2358_=_C2363( C2358 C2363 ) \nC2358_=_C2364( C2358 C2364 ) C2358_=_C2365( C2358 C2365 ) C2358_=_C2366( C2358 C2366 ) C2358_=_C2367( C2358 C2367 ) C2358_=_C2368( C2358 C2368 ) C2358_=_C2370( C2358 C2370 ) \nC2358_=_C2371( C2358 C2371 ) C2358_=_C2831( C2358 C2831 ) C2359_=_C2360( C2359 C2360 ) C2359_=_C2361( C2359 C2361 ) C2359_=_C2362( C2359 C2362 ) C2359_=_C2363( C2359 C2363 ) \nC2359_=_C2364( C2359 C2364 ) C2359_=_C2365( C2359 C2365 ) C2359_=_C2366( C2359 C2366 ) C2359_=_C2367( C2359 C2367 ) C2359_=_C2368( C2359 C2368 ) C2359_=_C2370( C2359 C2370 ) \nC2359_=_C2371( C2359 C2371 ) C2359_=_C2888( C2359 C2888 ) C2360_=_C2361( C2360 C2361 ) C2360_=_C2362( C2360 C2362 ) C2360_=_C2363( C2360 C2363 ) C2360_=_C2364( C2360 C2364 ) \nC2360_=_C2365( C2360 C2365 ) C2360_=_C2366( C2360 C2366 ) C2360_=_C2367( C2360 C2367 ) C2360_=_C2368( C2360 C2368 ) C2360_=_C2370( C2360 C2370 ) C2360_=_C2371( C2360 C2371 ) \nC2360_=_C2908( C2360 C2908 ) C2361_=_C2362( C2361 C2362 ) C2361_=_C2363( C2361 C2363 ) C2361_=_C2364( C2361 C2364 ) C2361_=_C2365( C2361 C2365 ) C2361_=_C2366( C2361 C2366 ) \nC2361_=_C2367( C2361 C2367 ) C2361_=_C2368( C2361 C2368 ) C2361_=_C2370( C2361 C2370 ) C2361_=_C2371( C2361 C2371 ) C2362_=_C2363( C2362 C2363 ) C2362_=_C2364( C2362 C2364 ) \nC2362_=_C2365( C2362 C2365 ) C2362_=_C2366( C2362 C2366 ) C2362_=_C2367( C2362 C2367 ) C2362_=_C2368( C2362 C2368 ) C2362_=_C2370( C2362 C2370 ) C2362_=_C2371( C2362 C2371 ) \nC2362_=_C3194( C2362 C3194 ) C2363_=_C2364( C2363 C2364 ) C2363_=_C2365( C2363 C2365 ) C2363_=_C2366( C2363 C2366 ) C2363_=_C2367( C2363 C2367 ) C2363_=_C2368( C2363 C2368 ) \nC2363_=_C2370( C2363 C2370 ) C2363_=_C2371( C2363 C2371 ) C2364_=_C2365( C2364 C2365 ) C2364_=_C2366( C2364 C2366 ) C2364_=_C2367( C2364 C2367 ) C2364_=_C2368( C2364 C2368 ) \nC2364_=_C2370( C2364 C2370 ) C2364_=_C2371( C2364 C2371 ) C2365_=_C2366( C2365 C2366 ) C2365_=_C2367( C2365 C2367 ) C2365_=_C2368( C2365 C2368 ) C2365_=_C2370( C2365 C2370 ) \nC2365_=_C2371( C2365 C2371 ) C2366_=_C2367( C2366 C2367 ) C2366_=_C2368( C2366 C2368 ) C2366_=_C2370( C2366 C2370 ) C2366_=_C2371( C2366 C2371 ) C2366_=_C3758( C2366 C3758 ) \nC2367_=_C2368( C2367 C2368 ) C2367_=_C2370( C2367 C2370 ) C2367_=_C2371( C2367 C2371 ) C2368_=_C2370( C2368 C2370 ) C2368_=_C2371( C2368 C2371 ) C2370_=_C2371( C2370 C2371 ) \nC2371_=_C4088( C2371 C4088 ) C2506_=_C2511( C2506 C2511 ) C2506_=_C2514( C2506 C2514 ) C2506_=_C2609( C2506 C2609 ) C2506_=_C2679( C2506 C2679 ) C2506_=_C3028( C2506 C3028 ) \nC2506_=_C3130( C2506 C3130 ) C2506_=_C3496( C2506 C3496 ) C2506_=_C3497( C2506 C3497 ) C2506_=_C3498( C2506 C3498 ) C2506_=_C3499( C2506 C3499 ) C2506_=_C3500( C2506 C3500 ) \nC2506_=_C3501( C2506 C3501 ) C2506_=_C3502( C2506 C3502 ) C2506_=_C3503( C2506 C3503 ) C2506_=_C3505( C2506 C3505 ) C2506_=_C3506( C2506 C3506 ) C2506_=_C3507( C2506 C3507 ) \nC2511_=_C2514( C2511 C2514 ) C2511_=_C2708( C2511 C2708 ) C2511_=_C2831( C2511 C2831 ) C2511_=_C2888( C2511 C2888 ) C2511_=_C2908( C2511 C2908 ) C2511_=_C3081( C2511 C3081 ) \nC2511_=_C3121( C2511 C3121 ) C2511_=_C3194( C2511 C3194 ) C2511_=_C3502( C2511 C3502 ) C2511_=_C3561( C2511 C3561 ) C2511_=_C3758( C2511 C3758 ) C2511_=_C3769( C2511 C3769 ) \nC2511_=_C3777( C2511 C3777 ) C2511_=_C3792( C2511 C3792 ) C2511_=_C3937( C2511 C3937 ) C2511_=_C3995( C2511 C3995 ) C2514_=_C2813( C2514 C2813 ) C2514_=_C3162( C2514 C3162 ) \nC2514_=_C3399( C2514 C3399 ) C2514_=_C3437( C2514 C3437 ) C2514_=_C3716( C2514 C3716 ) C2514_=_C3733( C2514 C3733 ) C2514_=_C3752( C2514 C3752 ) C2514_=_C3770( C2514 C3770 ) \nC2514_=_C3779( C2514 C3779 ) C2514_=_C3787( C2514 C3787 ) C2514_=_C3793( C2514 C3793 ) C2514_=_C3814( C2514 C3814 ) C2514_=_C3995( C2514 C3995 ) C2514_=_C4006( C2514 C4006 ) \nC2514_=_C4087( C2514 C4087 ) C2514_=_C4088( C2514 C4088 ) C2609_=_C2679( C2609 C2679 ) C2609_=_C3028( C2609 C3028 ) C2609_=_C3130( C2609 C3130 ) C2609_=_C3496( C2609 C3496 ) \nC2609_=_C3497( C2609 C3497 ) C2609_=_C3498( C2609 C3498 ) C2609_=_C3499( C2609 C3499 ) C2609_=_C3500( C2609 C3500 ) C2609_=_C3501( C2609 C3501 ) C2609_=_C3502( C2609 C3502 ) \nC2609_=_C3503( C2609 C3503 )</w:t>
      </w:r>
    </w:p>
    <w:p>
      <w:pPr>
        <w:pStyle w:val="PreformattedText"/>
        <w:bidi w:val="0"/>
        <w:spacing w:before="0" w:after="0"/>
        <w:jc w:val="left"/>
        <w:rPr/>
      </w:pPr>
      <w:r>
        <w:rPr/>
        <w:t xml:space="preserve"> </w:t>
      </w:r>
      <w:r>
        <w:rPr/>
        <w:t>C2609_=_C3505( C2609 C3505 ) C2609_=_C3506( C2609 C3506 ) C2609_=_C3507( C2609 C3507 ) C2679_=_C3028( C2679 C3028 ) C2679_=_C3130( C2679 C3130 ) \nC2679_=_C3496( C2679 C3496 ) C2679_=_C3497( C2679 C3497 ) C2679_=_C3498( C2679 C3498 ) C2679_=_C3499( C2679 C3499 ) C2679_=_C3500( C2679 C3500 ) C2679_=_C3501( C2679 C3501 ) \nC2679_=_C3502( C2679 C3502 ) C2679_=_C3503( C2679 C3503 ) C2679_=_C3505( C2679 C3505 ) C2679_=_C3506( C2679 C3506 ) C2679_=_C3507( C2679 C3507 ) C2708_=_C2831( C2708 C2831 ) \nC2708_=_C2888( C2708 C2888 ) C2708_=_C2908( C2708 C2908 ) C2708_=_C3081( C2708 C3081 ) C2708_=_C3121( C2708 C3121 ) C2708_=_C3194( C2708 C3194 ) C2708_=_C3502( C2708 C3502 ) \nC2708_=_C3561( C2708 C3561 ) C2708_=_C3758( C2708 C3758 ) C2708_=_C3769( C2708 C3769 ) C2708_=_C3777( C2708 C3777 ) C2708_=_C3792( C2708 C3792 ) C2708_=_C3937( C2708 C3937 ) \nC2708_=_C3995( C2708 C3995 ) C2813_=_C3162( C2813 C3162 ) C2813_=_C3399( C2813 C3399 ) C2813_=_C3437( C2813 C3437 ) C2813_=_C3716( C2813 C3716 ) C2813_=_C3733( C2813 C3733 ) \nC2813_=_C3752( C2813 C3752 ) C2813_=_C3770( C2813 C3770 ) C2813_=_C3779( C2813 C3779 ) C2813_=_C3787( C2813 C3787 ) C2813_=_C3793( C2813 C3793 ) C2813_=_C3814( C2813 C3814 ) \nC2813_=_C3995( C2813 C3995 ) C2813_=_C4006( C2813 C4006 ) C2813_=_C4087( C2813 C4087 ) C2813_=_C4088( C2813 C4088 ) C2831_=_C2888( C2831 C2888 ) C2831_=_C2908( C2831 C2908 ) \nC2831_=_C3081( C2831 C3081 ) C2831_=_C3121( C2831 C3121 ) C2831_=_C3194( C2831 C3194 ) C2831_=_C3502( C2831 C3502 ) C2831_=_C3561( C2831 C3561 ) C2831_=_C3758( C2831 C3758 ) \nC2831_=_C3769( C2831 C3769 ) C2831_=_C3777( C2831 C3777 ) C2831_=_C3792( C2831 C3792 ) C2831_=_C3937( C2831 C3937 ) C2831_=_C3995( C2831 C3995 ) C2888_=_C2908( C2888 C2908 ) \nC2888_=_C3081( C2888 C3081 ) C2888_=_C3121( C2888 C3121 ) C2888_=_C3194( C2888 C3194 ) C2888_=_C3502( C2888 C3502 ) C2888_=_C3561( C2888 C3561 ) C2888_=_C3758( C2888 C3758 ) \nC2888_=_C3769( C2888 C3769 ) C2888_=_C3777( C2888 C3777 ) C2888_=_C3792( C2888 C3792 ) C2888_=_C3937( C2888 C3937 ) C2888_=_C3995( C2888 C3995 ) C2908_=_C3081( C2908 C3081 ) \nC2908_=_C3121( C2908 C3121 ) C2908_=_C3194( C2908 C3194 ) C2908_=_C3502( C2908 C3502 ) C2908_=_C3561( C2908 C3561 ) C2908_=_C3758( C2908 C3758 ) C2908_=_C3769( C2908 C3769 ) \nC2908_=_C3777( C2908 C3777 ) C2908_=_C3792( C2908 C3792 ) C2908_=_C3937( C2908 C3937 ) C2908_=_C3995( C2908 C3995 ) C3028_=_C3130( C3028 C3130 ) C3028_=_C3496( C3028 C3496 ) \nC3028_=_C3497( C3028 C3497 ) C3028_=_C3498( C3028 C3498 ) C3028_=_C3499( C3028 C3499 ) C3028_=_C3500( C3028 C3500 ) C3028_=_C3501( C3028 C3501 ) C3028_=_C3502( C3028 C3502 ) \nC3028_=_C3503( C3028 C3503 ) C3028_=_C3505( C3028 C3505 ) C3028_=_C3506( C3028 C3506 ) C3028_=_C3507( C3028 C3507 ) C3081_=_C3121( C3081 C3121 ) C3081_=_C3194( C3081 C3194 ) \nC3081_=_C3502( C3081 C3502 ) C3081_=_C3561( C3081 C3561 ) C3081_=_C3758( C3081 C3758 ) C3081_=_C3769( C3081 C3769 ) C3081_=_C3777( C3081 C3777 ) C3081_=_C3792( C3081 C3792 ) \nC3081_=_C3937( C3081 C3937 ) C3081_=_C3995( C3081 C3995 ) C3121_=_C3194( C3121 C3194 ) C3121_=_C3502( C3121 C3502 ) C3121_=_C3561( C3121 C3561 ) C3121_=_C3758( C3121 C3758 ) \nC3121_=_C3769( C3121 C3769 ) C3121_=_C3777( C3121 C3777 ) C3121_=_C3792( C3121 C3792 ) C3121_=_C3937( C3121 C3937 ) C3121_=_C3995( C3121 C3995 ) C3130_=_C3496( C3130 C3496 ) \nC3130_=_C3497( C3130 C3497 ) C3130_=_C3498( C3130 C3498 ) C3130_=_C3499( C3130 C3499 ) C3130_=_C3500( C3130 C3500 ) C3130_=_C3501( C3130 C3501 ) C3130_=_C3502( C3130 C3502 ) \nC3130_=_C3503( C3130 C3503 ) C3130_=_C3505( C3130 C3505 ) C3130_=_C3506( C3130 C3506 ) C3130_=_C3507( C3130 C3507 ) C3162_=_C3399( C3162 C3399 ) C3162_=_C3437( C3162 C3437 ) \nC3162_=_C3716( C3162 C3716 ) C3162_=_C3733( C3162 C3733 ) C3162_=_C3752( C3162 C3752 ) C3162_=_C3770( C3162 C3770 ) C3162_=_C3779( C3162 C3779 ) C3162_=_C3787( C3162 C3787 ) \nC3162_=_C3793( C3162 C3793 ) C3162_=_C3814( C3162 C3814 ) C3162_=_C3995( C3162 C3995 ) C3162_=_C4006( C3162 C4006 ) C3162_=_C4087( C3162 C4087 ) C3162_=_C4088( C3162 C4088 ) \nC3194_=_C3502( C3194 C3502 ) C3194_=_C3561( C3194 C3561 ) C3194_=_C3758( C3194 C3758 ) C3194_=_C3769( C3194 C3769 ) C3194_=_C3777( C3194 C3777 ) C3194_=_C3792( C3194 C3792 ) \nC3194_=_C3937( C3194 C3937 ) C3194_=_C3995( C3194 C3995 ) C3399_=_C3437( C3399 C3437 ) C3399_=_C3716( C3399 C3716 ) C3399_=_C3733( C3399 C3733 ) C3399_=_C3752( C3399 C3752 ) \nC3399_=_C3770( C3399 C3770 ) C3399_=_C3779( C3399 C3779 ) C3399_=_C3787( C3399 C3787 ) C3399_=_C3793( C3399 C3793 ) C3399_=_C3814( C3399 C3814 ) C3399_=_C3995( C3399 C3995 ) \nC3399_=_C4006( C3399 C4006 ) C3399_=_C4087( C3399 C4087 ) C3399_=_C4088( C3399 C4088 ) C3437_=_C3716( C3437 C3716 ) C3437_=_C3733( C3437 C3733 ) C3437_=_C3752( C3437 C3752 ) \nC3437_=_C3770( C3437 C3770 ) C3437_=_C3779( C3437 C3779 ) C3437_=_C3787( C3437 C3787 ) C3437_=_C3793( C3437 C3793 ) C3437_=_C3814( C3437 C3814 ) C3437_=_C3995( C3437 C3995 ) \nC3437_=_C4006( C3437 C4006 ) C3437_=_C4087( C3437 C4087 ) C3437_=_C4088( C3437 C4088 ) C3496_=_C3497( C3496 C3497 ) C3496_=_C3498( C3496 C3498 ) C3496_=_C3499( C3496 C3499 ) \nC3496_=_C3500( C3496 C3500 ) C3496_=_C3501( C3496 C3501 ) C3496_=_C3502( C3496 C3502 ) C3496_=_C3503( C3496 C3503 ) C3496_=_C3505( C3496 C3505 ) C3496_=_C3506( C3496 C3506 ) \nC3496_=_C3507( C3496 C3507 ) C3497_=_C3498( C3497 C3498 ) C3497_=_C3499( C3497 C3499 ) C3497_=_C3500( C3497 C3500 ) C3497_=_C3501( C3497 C3501 ) C3497_=_C3502( C3497 C3502 ) \nC3497_=_C3503( C3497 C3503 ) C3497_=_C3505( C3497 C3505 ) C3497_=_C3506( C3497 C3506 ) C3497_=_C3507( C3497 C3507 ) C3498_=_C3499( C3498 C3499 ) C3498_=_C3500( C3498 C3500 ) \nC3498_=_C3501( C3498 C3501 ) C3498_=_C3502( C3498 C3502 ) C3498_=_C3503( C3498 C3503 ) C3498_=_C3505( C3498 C3505 ) C3498_=_C3506( C3498 C3506 ) C3498_=_C3507( C3498 C3507 ) \nC3499_=_C3500( C3499 C3500 ) C3499_=_C3501( C3499 C3501 ) C3499_=_C3502( C3499 C3502 ) C3499_=_C3503( C3499 C3503 ) C3499_=_C3505( C3499 C3505 ) C3499_=_C3506( C3499 C3506 ) \nC3499_=_C3507( C3499 C3507 ) C3499_=_C3769( C3499 C3769 ) C3499_=_C3770( C3499 C3770 ) C3500_=_C3501( C3500 C3501 ) C3500_=_C3502( C3500 C3502 ) C3500_=_C3503( C3500 C3503 ) \nC3500_=_C3505( C3500 C3505 ) C3500_=_C3506( C3500 C3506 ) C3500_=_C3507( C3500 C3507 ) C3501_=_C3502( C3501 C3502 ) C3501_=_C3503( C3501 C3503 ) C3501_=_C3505( C3501 C3505 ) \nC3501_=_C3506( C3501 C3506 ) C3501_=_C3507( C3501 C3507 ) C3501_=_C3937( C3501 C3937 ) C3502_=_C3503( C3502 C3503 ) C3502_=_C3505( C3502 C3505 ) C3502_=_C3506( C3502 C3506 ) \nC3502_=_C3507( C3502 C3507 ) C3502_=_C3561( C3502 C3561 ) C3502_=_C3758( C3502 C3758 ) C3502_=_C3769( C3502 C3769 ) C3502_=_C3777( C3502 C3777 ) C3502_=_C3792( C3502 C3792 ) \nC3502_=_C3937( C3502 C3937 ) C3502_=_C3995( C3502 C3995 ) C3503_=_C3505( C3503 C3505 ) C3503_=_C3506( C3503 C3506 ) C3503_=_C3507( C3503 C3507 ) C3505_=_C3506( C3505 C3506 ) \nC3505_=_C3507( C3505 C3507 ) C3506_=_C3507( C3506 C3507 ) C3561_=_C3758( C3561 C3758 ) C3561_=_C3769( C3561 C3769 ) C3561_=_C3777( C3561 C3777 ) C3561_=_C3792( C3561 C3792 ) \nC3561_=_C3937( C3561 C3937 ) C3561_=_C3995( C3561 C3995 ) C3716_=_C3733( C3716 C3733 ) C3716_=_C3752( C3716 C3752 ) C3716_=_C3770( C3716 C3770 ) C3716_=_C3779( C3716 C3779 ) \nC3716_=_C3787( C3716 C3787 ) C3716_=_C3793( C3716 C3793 ) C3716_=_C3814( C3716 C3814 ) C3716_=_C3995( C3716 C3995 ) C3716_=_C4006( C3716 C4006 ) C3716_=_C4087( C3716 C4087 ) \nC3716_=_C4088( C3716 C4088 ) C3733_=_C3752( C3733 C3752 ) C3733_=_C3770( C3733 C3770 ) C3733_=_C3779( C3733 C3779 ) C3733_=_C3787( C3733 C3787 ) C3733_=_C3793( C3733 C3793 ) \nC3733_=_C3814( C3733 C3814 ) C3733_=_C3995( C3733 C3995 ) C3733_=_C4006( C3733 C4006 ) C3733_=_C4087( C3733 C4087 ) C3733_=_C4088( C3733 C4088 ) C3752_=_C3770( C3752 C3770 ) \nC3752_=_C3779( C3752 C3779 ) C3752_=_C3787( C3752 C3787 ) C3752_=_C3793( C3752 C3793 ) C3752_=_C3814( C3752 C3814 ) C3752_=_C3995( C3752 C3995 ) C3752_=_C4006( C3752 C4006 ) \nC3752_=_C4087( C3752 C4087 ) C3752_=_C4088( C3752 C4088 ) C3758_=_C3769( C3758 C3769 ) C3758_=_C3777( C3758 C3777 ) C3758_=_C3792( C3758 C3792 ) C3758_=_C3937( C3758 C3937 ) \nC3758_=_C3995( C3758 C3995 ) C3769_=_C3770( C3769 C3770 ) C3769_=_C3777( C3769 C3777 ) C3769_=_C3792( C3769 C3792 ) C3769_=_C3937( C3769 C3937 ) C3769_=_C3995( C3769 C3995 ) \nC3770_=_C3779( C3770 C3779 ) C3770_=_C3787( C3770 C3787 ) C3770_=_C3793( C3770 C3793 ) C3770_=_C3814( C3770 C3814 ) C3770_=_C3995( C3770 C3995 ) C3770_=_C4006( C3770 C4006 ) \nC3770_=_C4087( C3770 C4087 ) C3770_=_C4088( C3770 C4088 ) C3777_=_C3779( C3777 C3779 ) C3777_=_C3792( C3777 C3792 ) C3777_=_C3937( C3777 C3937 ) C3777_=_C3995( C3777 C3995 ) \nC3779_=_C3787( C3779 C3787 ) C3779_=_C3793( C3779 C3793 ) C3779_=_C3814( C3779 C3814 ) C3779_=_C3995( C3779 C3995 ) C3779_=_C4006( C3779 C4006 ) C3779_=_C4087( C3779 C4087 ) \nC3779_=_C4088( C3779 C4088 ) C3787_=_C3793( C3787 C3793 ) C3787_=_C3814( C3787 C3814 ) C3787_=_C3995( C3787 C3995 ) C3787_=_C4006( C3787 C4006 ) C3787_=_C4087( C3787 C4087 ) \nC3787_=_C4088( C3787 C4088 ) C3792_=_C3793( C3792 C3793 ) C3792_=_C3937( C3792 C3937 ) C3792_=_C3995( C3792 C3995 ) C3793_=_C3814( C3793 C3814 ) C3793_=_C3995( C3793 C3995 ) \nC3793_=_C4006( C3793 C4006 ) C3793_=_C4087( C3793 C4087 ) C3793_=_C4088( C3793 C4088 ) C3814_=_C3995( C3814 C3995 ) C3814_=_C4006( C3814 C4006 ) C3814_=_C4087( C3814 C4087 ) \nC3814_=_C4088( C3814 C4088 ) C3937_=_C3995( C3937 C3995 ) C3995_=_C4006( C3995 C4006 ) C3995_=_C4087( C3995 C4087 ) C3995_=_C4088( C3995 C4088 ) C4006_=_C4087( C4006 C4087 ) \nC4006_=_C4088( C4006 C4088 ) C4087_=_C4088( C4087 C4088 ) "];104-&gt;149[label="106: C540 C553 C558 C721 C758 \nC768 C814 C818 C823 C848 C885 \nC913 C956 C970 C975 C1121 C1209 \nC1231 C1238 C1314 C1322 C1324 C1353 \nC1368 C1460 C1667 C1682 C1686 C1688 \nC1712 C1744 C1767 C1775 C1780 C1782 \nC1900 C1961 C1966 C1968 C1993 C2011 \nC2033 C2050 C2219 C2230 C2355 C2356 \nC2357 C2358 C2359 C2360 C2361 C2362 \nC2363 C2364 C2365 C2366</w:t>
      </w:r>
    </w:p>
    <w:p>
      <w:pPr>
        <w:pStyle w:val="PreformattedText"/>
        <w:bidi w:val="0"/>
        <w:spacing w:before="0" w:after="0"/>
        <w:jc w:val="left"/>
        <w:rPr/>
      </w:pPr>
      <w:r>
        <w:rPr/>
        <w:t xml:space="preserve"> </w:t>
      </w:r>
      <w:r>
        <w:rPr/>
        <w:t>C2367 C2368 \nC2370 C2371 C2506 C2511 C2514 C2609 \nC2679 C2708 C2813 C2831 C2888 C2908 \nC3028 C3081 C3121 C3130 C3162 C3194 \nC3399 C3437 C3496 C3497 C3498 C3499 \nC3500 C3501 C3503 C3505 C3506 C3507 \nC3561 C3716 C3733 C3752 C3758 C3769 \nC3770 C3777 C3779 C3787 C3792 C3793 \nC3814 C3937 C4006 C4087 C4088 \n1396: C540_=_C553 ,C540_=_C558 ,C540_=_C721 ,C540_=_C885 ,C540_=_C956 ,\nC540_=_C1209 ,C540_=_C1231 ,C540_=_C1353 ,C540_=_C1744 ,C540_=_C1767 ,C540_=_C1993 ,\nC540_=_C2011 ,C540_=_C2033 ,C540_=_C2355 ,C540_=_C2356 ,C540_=_C2357 ,C540_=_C2358 ,\nC540_=_C2359 ,C540_=_C2360 ,C540_=_C2361 ,C540_=_C2362 ,C540_=_C2363 ,C540_=_C2364 ,\nC540_=_C2365 ,C540_=_C2366 ,C540_=_C2367 ,C540_=_C2368 ,C540_=_C2370 ,C540_=_C2371 ,\nC553_=_C558 ,C553_=_C758 ,C553_=_C814 ,C553_=_C913 ,C553_=_C1238 ,C553_=_C1314 ,\nC553_=_C1682 ,C553_=_C1775 ,C553_=_C1900 ,C553_=_C1961 ,C553_=_C2230 ,C553_=_C2506 ,\nC553_=_C2609 ,C553_=_C2679 ,C553_=_C3028 ,C553_=_C3130 ,C553_=_C3496 ,C553_=_C3497 ,\nC553_=_C3498 ,C553_=_C3499 ,C553_=_C3500 ,C553_=_C3501 ,C553_=_C3503 ,C553_=_C3505 ,\nC553_=_C3506 ,C553_=_C3507 ,C558_=_C818 ,C558_=_C848 ,C558_=_C970 ,C558_=_C1121 ,\nC558_=_C1322 ,C558_=_C1368 ,C558_=_C1686 ,C558_=_C1780 ,C558_=_C1966 ,C558_=_C2050 ,\nC558_=_C2219 ,C558_=_C2511 ,C558_=_C2708 ,C558_=_C2831 ,C558_=_C2888 ,C558_=_C2908 ,\nC558_=_C3081 ,C558_=_C3121 ,C558_=_C3194 ,C558_=_C3561 ,C558_=_C3758 ,C558_=_C3769 ,\nC558_=_C3777 ,C558_=_C3792 ,C558_=_C3937 ,C721_=_C885 ,C721_=_C956 ,C721_=_C1209 ,\nC721_=_C1231 ,C721_=_C1353 ,C721_=_C1744 ,C721_=_C1767 ,C721_=_C1993 ,C721_=_C2011 ,\nC721_=_C2033 ,C721_=_C2355 ,C721_=_C2356 ,C721_=_C2357 ,C721_=_C2358 ,C721_=_C2359 ,\nC721_=_C2360 ,C721_=_C2361 ,C721_=_C2362 ,C721_=_C2363 ,C721_=_C2364 ,C721_=_C2365 ,\nC721_=_C2366 ,C721_=_C2367 ,C721_=_C2368 ,C721_=_C2370 ,C721_=_C2371 ,C758_=_C768 ,\nC758_=_C814 ,C758_=_C913 ,C758_=_C1238 ,C758_=_C1314 ,C758_=_C1682 ,C758_=_C1775 ,\nC758_=_C1900 ,C758_=_C1961 ,C758_=_C2230 ,C758_=_C2506 ,C758_=_C2609 ,C758_=_C2679 ,\nC758_=_C3028 ,C758_=_C3130 ,C758_=_C3496 ,C758_=_C3497 ,C758_=_C3498 ,C758_=_C3499 ,\nC758_=_C3500 ,C758_=_C3501 ,C758_=_C3503 ,C758_=_C3505 ,C758_=_C3506 ,C758_=_C3507 ,\nC768_=_C823 ,C768_=_C975 ,C768_=_C1324 ,C768_=_C1460 ,C768_=_C1667 ,C768_=_C1688 ,\nC768_=_C1712 ,C768_=_C1782 ,C768_=_C1968 ,C768_=_C2514 ,C768_=_C2813 ,C768_=_C3162 ,\nC768_=_C3399 ,C768_=_C3437 ,C768_=_C3716 ,C768_=_C3733 ,C768_=_C3752 ,C768_=_C3770 ,\nC768_=_C3779 ,C768_=_C3787 ,C768_=_C3793 ,C768_=_C3814 ,C768_=_C4006 ,C768_=_C4087 ,\nC768_=_C4088 ,C814_=_C818 ,C814_=_C823 ,C814_=_C913 ,C814_=_C1238 ,C814_=_C1314 ,\nC814_=_C1682 ,C814_=_C1775 ,C814_=_C1900 ,C814_=_C1961 ,C814_=_C2230 ,C814_=_C2506 ,\nC814_=_C2609 ,C814_=_C2679 ,C814_=_C3028 ,C814_=_C3130 ,C814_=_C3496 ,C814_=_C3497 ,\nC814_=_C3498 ,C814_=_C3499 ,C814_=_C3500 ,C814_=_C3501 ,C814_=_C3503 ,C814_=_C3505 ,\nC814_=_C3506 ,C814_=_C3507 ,C818_=_C823 ,C818_=_C848 ,C818_=_C970 ,C818_=_C1121 ,\nC818_=_C1322 ,C818_=_C1368 ,C818_=_C1686 ,C818_=_C1780 ,C818_=_C1966 ,C818_=_C2050 ,\nC818_=_C2219 ,C818_=_C2511 ,C818_=_C2708 ,C818_=_C2831 ,C818_=_C2888 ,C818_=_C2908 ,\nC818_=_C3081 ,C818_=_C3121 ,C818_=_C3194 ,C818_=_C3561 ,C818_=_C3758 ,C818_=_C3769 ,\nC818_=_C3777 ,C818_=_C3792 ,C818_=_C3937 ,C823_=_C975 ,C823_=_C1324 ,C823_=_C1460 ,\nC823_=_C1667 ,C823_=_C1688 ,C823_=_C1712 ,C823_=_C1782 ,C823_=_C1968 ,C823_=_C2514 ,\nC823_=_C2813 ,C823_=_C3162 ,C823_=_C3399 ,C823_=_C3437 ,C823_=_C3716 ,C823_=_C3733 ,\nC823_=_C3752 ,C823_=_C3770 ,C823_=_C3779 ,C823_=_C3787 ,C823_=_C3793 ,C823_=_C3814 ,\nC823_=_C4006 ,C823_=_C4087 ,C823_=_C4088 ,C848_=_C970 ,C848_=_C1121 ,C848_=_C1322 ,\nC848_=_C1368 ,C848_=_C1686 ,C848_=_C1780 ,C848_=_C1966 ,C848_=_C2050 ,C848_=_C2219 ,\nC848_=_C2511 ,C848_=_C2708 ,C848_=_C2831 ,C848_=_C2888 ,C848_=_C2908 ,C848_=_C3081 ,\nC848_=_C3121 ,C848_=_C3194 ,C848_=_C3561 ,C848_=_C3758 ,C848_=_C3769 ,C848_=_C3777 ,\nC848_=_C3792 ,C848_=_C3937 ,C885_=_C956 ,C885_=_C1209 ,C885_=_C1231 ,C885_=_C1353 ,\nC885_=_C1744 ,C885_=_C1767 ,C885_=_C1993 ,C885_=_C2011 ,C885_=_C2033 ,C885_=_C2355 ,\nC885_=_C2356 ,C885_=_C2357 ,C885_=_C2358 ,C885_=_C2359 ,C885_=_C2360 ,C885_=_C2361 ,\nC885_=_C2362 ,C885_=_C2363 ,C885_=_C2364 ,C885_=_C2365 ,C885_=_C2366 ,C885_=_C2367 ,\nC885_=_C2368 ,C885_=_C2370 ,C885_=_C2371 ,C913_=_C1238 ,C913_=_C1314 ,C913_=_C1682 ,\nC913_=_C1775 ,C913_=_C1900 ,C913_=_C1961 ,C913_=_C2230 ,C913_=_C2506 ,C913_=_C2609 ,\nC913_=_C2679 ,C913_=_C3028 ,C913_=_C3130 ,C913_=_C3496 ,C913_=_C3497 ,C913_=_C3498 ,\nC913_=_C3499 ,C913_=_C3500 ,C913_=_C3501 ,C913_=_C3503 ,C913_=_C3505 ,C913_=_C3506 ,\nC913_=_C3507 ,C956_=_C970 ,C956_=_C975 ,C956_=_C1209 ,C956_=_C1231 ,C956_=_C1353 ,\nC956_=_C1744 ,C956_=_C1767 ,C956_=_C1993 ,C956_=_C2011 ,C956_=_C2033 ,C956_=_C2355 ,\nC956_=_C2356 ,C956_=_C2357 ,C956_=_C2358 ,C956_=_C2359 ,C956_=_C2360 ,C956_=_C2361 ,\nC956_=_C2362 ,C956_=_C2363 ,C956_=_C2364 ,C956_=_C2365 ,C956_=_C2366 ,C956_=_C2367 ,\nC956_=_C2368 ,C956_=_C2370 ,C956_=_C2371 ,C970_=_C975 ,C970_=_C1121 ,C970_=_C1322 ,\nC970_=_C1368 ,C970_=_C1686 ,C970_=_C1780 ,C970_=_C1966 ,C970_=_C2050 ,C970_=_C2219 ,\nC970_=_C2511 ,C970_=_C2708 ,C970_=_C2831 ,C970_=_C2888 ,C970_=_C2908 ,C970_=_C3081 ,\nC970_=_C3121 ,C970_=_C3194 ,C970_=_C3561 ,C970_=_C3758 ,C970_=_C3769 ,C970_=_C3777 ,\nC970_=_C3792 ,C970_=_C3937 ,C975_=_C1324 ,C975_=_C1460 ,C975_=_C1667 ,C975_=_C1688 ,\nC975_=_C1712 ,C975_=_C1782 ,C975_=_C1968 ,C975_=_C2514 ,C975_=_C2813 ,C975_=_C3162 ,\nC975_=_C3399 ,C975_=_C3437 ,C975_=_C3716 ,C975_=_C3733 ,C975_=_C3752 ,C975_=_C3770 ,\nC975_=_C3779 ,C975_=_C3787 ,C975_=_C3793 ,C975_=_C3814 ,C975_=_C4006 ,C975_=_C4087 ,\nC975_=_C4088 ,C1121_=_C1322 ,C1121_=_C1368 ,C1121_=_C1686 ,C1121_=_C1780 ,C1121_=_C1966 ,\nC1121_=_C2050 ,C1121_=_C2219 ,C1121_=_C2511 ,C1121_=_C2708 ,C1121_=_C2831 ,C1121_=_C2888 ,\nC1121_=_C2908 ,C1121_=_C3081 ,C1121_=_C3121 ,C1121_=_C3194 ,C1121_=_C3561 ,C1121_=_C3758 ,\nC1121_=_C3769 ,C1121_=_C3777 ,C1121_=_C3792 ,C1121_=_C3937 ,C1209_=_C1231 ,C1209_=_C1353 ,\nC1209_=_C1744 ,C1209_=_C1767 ,C1209_=_C1993 ,C1209_=_C2011 ,C1209_=_C2033 ,C1209_=_C2355 ,\nC1209_=_C2356 ,C1209_=_C2357 ,C1209_=_C2358 ,C1209_=_C2359 ,C1209_=_C2360 ,C1209_=_C2361 ,\nC1209_=_C2362 ,C1209_=_C2363 ,C1209_=_C2364 ,C1209_=_C2365 ,C1209_=_C2366 ,C1209_=_C2367 ,\nC1209_=_C2368 ,C1209_=_C2370 ,C1209_=_C2371 ,C1231_=_C1238 ,C1231_=_C1353 ,C1231_=_C1744 ,\nC1231_=_C1767 ,C1231_=_C1993 ,C1231_=_C2011 ,C1231_=_C2033 ,C1231_=_C2355 ,C1231_=_C2356 ,\nC1231_=_C2357 ,C1231_=_C2358 ,C1231_=_C2359 ,C1231_=_C2360 ,C1231_=_C2361 ,C1231_=_C2362 ,\nC1231_=_C2363 ,C1231_=_C2364 ,C1231_=_C2365 ,C1231_=_C2366 ,C1231_=_C2367 ,C1231_=_C2368 ,\nC1231_=_C2370 ,C1231_=_C2371 ,C1238_=_C1314 ,C1238_=_C1682 ,C1238_=_C1775 ,C1238_=_C1900 ,\nC1238_=_C1961 ,C1238_=_C2230 ,C1238_=_C2506 ,C1238_=_C2609 ,C1238_=_C2679 ,C1238_=_C3028 ,\nC1238_=_C3130 ,C1238_=_C3496 ,C1238_=_C3497 ,C1238_=_C3498 ,C1238_=_C3499 ,C1238_=_C3500 ,\nC1238_=_C3501 ,C1238_=_C3503 ,C1238_=_C3505 ,C1238_=_C3506 ,C1238_=_C3507 ,C1314_=_C1322 ,\nC1314_=_C1324 ,C1314_=_C1682 ,C1314_=_C1775 ,C1314_=_C1900 ,C1314_=_C1961 ,C1314_=_C2230 ,\nC1314_=_C2506 ,C1314_=_C2609 ,C1314_=_C2679 ,C1314_=_C3028 ,C1314_=_C3130 ,C1314_=_C3496 ,\nC1314_=_C3497 ,C1314_=_C3498 ,C1314_=_C3499 ,C1314_=_C3500 ,C1314_=_C3501 ,C1314_=_C3503 ,\nC1314_=_C3505 ,C1314_=_C3506 ,C1314_=_C3507 ,C1322_=_C1324 ,C1322_=_C1368 ,C1322_=_C1686 ,\nC1322_=_C1780 ,C1322_=_C1966 ,C1322_=_C2050 ,C1322_=_C2219 ,C1322_=_C2511 ,C1322_=_C2708 ,\nC1322_=_C2831 ,C1322_=_C2888 ,C1322_=_C2908 ,C1322_=_C3081 ,C1322_=_C3121 ,C1322_=_C3194 ,\nC1322_=_C3561 ,C1322_=_C3758 ,C1322_=_C3769 ,C1322_=_C3777 ,C1322_=_C3792 ,C1322_=_C3937 ,\nC1324_=_C1460 ,C1324_=_C1667 ,C1324_=_C1688 ,C1324_=_C1712 ,C1324_=_C1782 ,C1324_=_C1968 ,\nC1324_=_C2514 ,C1324_=_C2813 ,C1324_=_C3162 ,C1324_=_C3399 ,C1324_=_C3437 ,C1324_=_C3716 ,\nC1324_=_C3733 ,C1324_=_C3752 ,C1324_=_C3770 ,C1324_=_C3779 ,C1324_=_C3787 ,C1324_=_C3793 ,\nC1324_=_C3814 ,C1324_=_C4006 ,C1324_=_C4087 ,C1324_=_C4088 ,C1353_=_C1368 ,C1353_=_C1744 ,\nC1353_=_C1767 ,C1353_=_C1993 ,C1353_=_C2011 ,C1353_=_C2033 ,C1353_=_C2355 ,C1353_=_C2356 ,\nC1353_=_C2357 ,C1353_=_C2358 ,C1353_=_C2359 ,C1353_=_C2360 ,C1353_=_C2361 ,C1353_=_C2362 ,\nC1353_=_C2363 ,C1353_=_C2364 ,C1353_=_C2365 ,C1353_=_C2366 ,C1353_=_C2367 ,C1353_=_C2368 ,\nC1353_=_C2370 ,C1353_=_C2371 ,C1368_=_C1686 ,C1368_=_C1780 ,C1368_=_C1966 ,C1368_=_C2050 ,\nC1368_=_C2219 ,C1368_=_C2511 ,C1368_=_C2708 ,C1368_=_C2831 ,C1368_=_C2888 ,C1368_=_C2908 ,\nC1368_=_C3081 ,C1368_=_C3121 ,C1368_=_C3194 ,C1368_=_C3561 ,C1368_=_C3758 ,C1368_=_C3769 ,\nC1368_=_C3777 ,C1368_=_C3792 ,C1368_=_C3937 ,C1460_=_C1667 ,C1460_=_C1688 ,C1460_=_C1712 ,\nC1460_=_C1782 ,C1460_=_C1968 ,C1460_=_C2514 ,C1460_=_C2813 ,C1460_=_C3162 ,C1460_=_C3399 ,\nC1460_=_C3437 ,C1460_=_C3716 ,C1460_=_C3733 ,C1460_=_C3752 ,C1460_=_C3770 ,C1460_=_C3779 ,\nC1460_=_C3787 ,C1460_=_C3793 ,C1460_=_C3814 ,C1460_=_C4006 ,C1460_=_C4087 ,C1460_=_C4088 ,\nC1667_=_C1688 ,C1667_=_C1712 ,C1667_=_C1782 ,C1667_=_C1968 ,C1667_=_C2514 ,C1667_=_C2813 ,\nC1667_=_C3162 ,C1667_=_C3399 ,C1667_=_C3437 ,C1667_=_C3716 ,C1667_=_C3733 ,C1667_=_C3752 ,\nC1667_=_C3770 ,C1667_=_C3779 ,C1667_=_C3787 ,C1667_=_C3793 ,C1667_=_C3814 ,C1667_=_C4006 ,\nC1667_=_C4087 ,C1667_=_C4088 ,C1682_=_C1686 ,C1682_=_C1688 ,C1682_=_C1775 ,C1682_=_C1900 ,\nC1682_=_C1961 ,C1682_=_C2230 ,C1682_=_C2506 ,C1682_=_C2609 ,C1682_=_C2679 ,C1682_=_C3028 ,\nC1682_=_C3130 ,C1682_=_C3496 ,C1682_=_C3497 ,C1682_=_C3498 ,C1682_=_C3499 ,C1682_=_C3500 ,\nC1682_=_C3501 ,C1682_=_C3503 ,C1682_=_C3505 ,C1682_=_C3506 ,C1682_=_C3507 ,C1686_=_C1688 ,\nC1686_=_C1780 ,C1686_=_C1966 ,C1686_=_C2050 ,C1686_=_C2219 ,C1686_=_C2511 ,C1686_=_C2708 ,\nC1686_=_C2831 ,C1686_=_C2888 ,C1686_=_C2908 ,C1686_=_C3081 ,C1686_=_C3121 ,C1686_=_C3194 ,\nC1686_=_C3561 ,C1686_=_C3758 ,C1686_=_C3769 ,C1686_=_C3777 ,C1686_=_C3792 ,C1686_=_C3937 ,\nC1688_=_C1712 ,C1688_=_C1782 ,C1688_=_C1968 ,C1688_=_C2514 ,C1688_=_C2813</w:t>
      </w:r>
    </w:p>
    <w:p>
      <w:pPr>
        <w:pStyle w:val="PreformattedText"/>
        <w:bidi w:val="0"/>
        <w:spacing w:before="0" w:after="0"/>
        <w:jc w:val="left"/>
        <w:rPr/>
      </w:pPr>
      <w:r>
        <w:rPr/>
        <w:t xml:space="preserve"> </w:t>
      </w:r>
      <w:r>
        <w:rPr/>
        <w:t>,C1688_=_C3162 ,\nC1688_=_C3399 ,C1688_=_C3437 ,C1688_=_C3716 ,C1688_=_C3733 ,C1688_=_C3752 ,C1688_=_C3770 ,\nC1688_=_C3779 ,C1688_=_C3787 ,C1688_=_C3793 ,C1688_=_C3814 ,C1688_=_C4006 ,C1688_=_C4087 ,\nC1688_=_C4088 ,C1712_=_C1782 ,C1712_=_C1968 ,C1712_=_C2514 ,C1712_=_C2813 ,C1712_=_C3162 ,\nC1712_=_C3399 ,C1712_=_C3437 ,C1712_=_C3716 ,C1712_=_C3733 ,C1712_=_C3752 ,C1712_=_C3770 ,\nC1712_=_C3779 ,C1712_=_C3787 ,C1712_=_C3793 ,C1712_=_C3814 ,C1712_=_C4006 ,C1712_=_C4087 ,\nC1712_=_C4088 ,C1744_=_C1767 ,C1744_=_C1993 ,C1744_=_C2011 ,C1744_=_C2033 ,C1744_=_C2355 ,\nC1744_=_C2356 ,C1744_=_C2357 ,C1744_=_C2358 ,C1744_=_C2359 ,C1744_=_C2360 ,C1744_=_C2361 ,\nC1744_=_C2362 ,C1744_=_C2363 ,C1744_=_C2364 ,C1744_=_C2365 ,C1744_=_C2366 ,C1744_=_C2367 ,\nC1744_=_C2368 ,C1744_=_C2370 ,C1744_=_C2371 ,C1767_=_C1775 ,C1767_=_C1780 ,C1767_=_C1782 ,\nC1767_=_C1993 ,C1767_=_C2011 ,C1767_=_C2033 ,C1767_=_C2355 ,C1767_=_C2356 ,C1767_=_C2357 ,\nC1767_=_C2358 ,C1767_=_C2359 ,C1767_=_C2360 ,C1767_=_C2361 ,C1767_=_C2362 ,C1767_=_C2363 ,\nC1767_=_C2364 ,C1767_=_C2365 ,C1767_=_C2366 ,C1767_=_C2367 ,C1767_=_C2368 ,C1767_=_C2370 ,\nC1767_=_C2371 ,C1775_=_C1780 ,C1775_=_C1782 ,C1775_=_C1900 ,C1775_=_C1961 ,C1775_=_C2230 ,\nC1775_=_C2506 ,C1775_=_C2609 ,C1775_=_C2679 ,C1775_=_C3028 ,C1775_=_C3130 ,C1775_=_C3496 ,\nC1775_=_C3497 ,C1775_=_C3498 ,C1775_=_C3499 ,C1775_=_C3500 ,C1775_=_C3501 ,C1775_=_C3503 ,\nC1775_=_C3505 ,C1775_=_C3506 ,C1775_=_C3507 ,C1780_=_C1782 ,C1780_=_C1966 ,C1780_=_C2050 ,\nC1780_=_C2219 ,C1780_=_C2511 ,C1780_=_C2708 ,C1780_=_C2831 ,C1780_=_C2888 ,C1780_=_C2908 ,\nC1780_=_C3081 ,C1780_=_C3121 ,C1780_=_C3194 ,C1780_=_C3561 ,C1780_=_C3758 ,C1780_=_C3769 ,\nC1780_=_C3777 ,C1780_=_C3792 ,C1780_=_C3937 ,C1782_=_C1968 ,C1782_=_C2514 ,C1782_=_C2813 ,\nC1782_=_C3162 ,C1782_=_C3399 ,C1782_=_C3437 ,C1782_=_C3716 ,C1782_=_C3733 ,C1782_=_C3752 ,\nC1782_=_C3770 ,C1782_=_C3779 ,C1782_=_C3787 ,C1782_=_C3793 ,C1782_=_C3814 ,C1782_=_C4006 ,\nC1782_=_C4087 ,C1782_=_C4088 ,C1900_=_C1961 ,C1900_=_C2230 ,C1900_=_C2506 ,C1900_=_C2609 ,\nC1900_=_C2679 ,C1900_=_C3028 ,C1900_=_C3130 ,C1900_=_C3496 ,C1900_=_C3497 ,C1900_=_C3498 ,\nC1900_=_C3499 ,C1900_=_C3500 ,C1900_=_C3501 ,C1900_=_C3503 ,C1900_=_C3505 ,C1900_=_C3506 ,\nC1900_=_C3507 ,C1961_=_C1966 ,C1961_=_C1968 ,C1961_=_C2230 ,C1961_=_C2506 ,C1961_=_C2609 ,\nC1961_=_C2679 ,C1961_=_C3028 ,C1961_=_C3130 ,C1961_=_C3496 ,C1961_=_C3497 ,C1961_=_C3498 ,\nC1961_=_C3499 ,C1961_=_C3500 ,C1961_=_C3501 ,C1961_=_C3503 ,C1961_=_C3505 ,C1961_=_C3506 ,\nC1961_=_C3507 ,C1966_=_C1968 ,C1966_=_C2050 ,C1966_=_C2219 ,C1966_=_C2511 ,C1966_=_C2708 ,\nC1966_=_C2831 ,C1966_=_C2888 ,C1966_=_C2908 ,C1966_=_C3081 ,C1966_=_C3121 ,C1966_=_C3194 ,\nC1966_=_C3561 ,C1966_=_C3758 ,C1966_=_C3769 ,C1966_=_C3777 ,C1966_=_C3792 ,C1966_=_C3937 ,\nC1968_=_C2514 ,C1968_=_C2813 ,C1968_=_C3162 ,C1968_=_C3399 ,C1968_=_C3437 ,C1968_=_C3716 ,\nC1968_=_C3733 ,C1968_=_C3752 ,C1968_=_C3770 ,C1968_=_C3779 ,C1968_=_C3787 ,C1968_=_C3793 ,\nC1968_=_C3814 ,C1968_=_C4006 ,C1968_=_C4087 ,C1968_=_C4088 ,C1993_=_C2011 ,C1993_=_C2033 ,\nC1993_=_C2355 ,C1993_=_C2356 ,C1993_=_C2357 ,C1993_=_C2358 ,C1993_=_C2359 ,C1993_=_C2360 ,\nC1993_=_C2361 ,C1993_=_C2362 ,C1993_=_C2363 ,C1993_=_C2364 ,C1993_=_C2365 ,C1993_=_C2366 ,\nC1993_=_C2367 ,C1993_=_C2368 ,C1993_=_C2370 ,C1993_=_C2371 ,C2011_=_C2033 ,C2011_=_C2355 ,\nC2011_=_C2356 ,C2011_=_C2357 ,C2011_=_C2358 ,C2011_=_C2359 ,C2011_=_C2360 ,C2011_=_C2361 ,\nC2011_=_C2362 ,C2011_=_C2363 ,C2011_=_C2364 ,C2011_=_C2365 ,C2011_=_C2366 ,C2011_=_C2367 ,\nC2011_=_C2368 ,C2011_=_C2370 ,C2011_=_C2371 ,C2033_=_C2050 ,C2033_=_C2355 ,C2033_=_C2356 ,\nC2033_=_C2357 ,C2033_=_C2358 ,C2033_=_C2359 ,C2033_=_C2360 ,C2033_=_C2361 ,C2033_=_C2362 ,\nC2033_=_C2363 ,C2033_=_C2364 ,C2033_=_C2365 ,C2033_=_C2366 ,C2033_=_C2367 ,C2033_=_C2368 ,\nC2033_=_C2370 ,C2033_=_C2371 ,C2050_=_C2219 ,C2050_=_C2511 ,C2050_=_C2708 ,C2050_=_C2831 ,\nC2050_=_C2888 ,C2050_=_C2908 ,C2050_=_C3081 ,C2050_=_C3121 ,C2050_=_C3194 ,C2050_=_C3561 ,\nC2050_=_C3758 ,C2050_=_C3769 ,C2050_=_C3777 ,C2050_=_C3792 ,C2050_=_C3937 ,C2219_=_C2511 ,\nC2219_=_C2708 ,C2219_=_C2831 ,C2219_=_C2888 ,C2219_=_C2908 ,C2219_=_C3081 ,C2219_=_C3121 ,\nC2219_=_C3194 ,C2219_=_C3561 ,C2219_=_C3758 ,C2219_=_C3769 ,C2219_=_C3777 ,C2219_=_C3792 ,\nC2219_=_C3937 ,C2230_=_C2506 ,C2230_=_C2609 ,C2230_=_C2679 ,C2230_=_C3028 ,C2230_=_C3130 ,\nC2230_=_C3496 ,C2230_=_C3497 ,C2230_=_C3498 ,C2230_=_C3499 ,C2230_=_C3500 ,C2230_=_C3501 ,\nC2230_=_C3503 ,C2230_=_C3505 ,C2230_=_C3506 ,C2230_=_C3507 ,C2355_=_C2356 ,C2355_=_C2357 ,\nC2355_=_C2358 ,C2355_=_C2359 ,C2355_=_C2360 ,C2355_=_C2361 ,C2355_=_C2362 ,C2355_=_C2363 ,\nC2355_=_C2364 ,C2355_=_C2365 ,C2355_=_C2366 ,C2355_=_C2367 ,C2355_=_C2368 ,C2355_=_C2370 ,\nC2355_=_C2371 ,C2356_=_C2357 ,C2356_=_C2358 ,C2356_=_C2359 ,C2356_=_C2360 ,C2356_=_C2361 ,\nC2356_=_C2362 ,C2356_=_C2363 ,C2356_=_C2364 ,C2356_=_C2365 ,C2356_=_C2366 ,C2356_=_C2367 ,\nC2356_=_C2368 ,C2356_=_C2370 ,C2356_=_C2371 ,C2357_=_C2358 ,C2357_=_C2359 ,C2357_=_C2360 ,\nC2357_=_C2361 ,C2357_=_C2362 ,C2357_=_C2363 ,C2357_=_C2364 ,C2357_=_C2365 ,C2357_=_C2366 ,\nC2357_=_C2367 ,C2357_=_C2368 ,C2357_=_C2370 ,C2357_=_C2371 ,C2358_=_C2359 ,C2358_=_C2360 ,\nC2358_=_C2361 ,C2358_=_C2362 ,C2358_=_C2363 ,C2358_=_C2364 ,C2358_=_C2365 ,C2358_=_C2366 ,\nC2358_=_C2367 ,C2358_=_C2368 ,C2358_=_C2370 ,C2358_=_C2371 ,C2358_=_C2831 ,C2359_=_C2360 ,\nC2359_=_C2361 ,C2359_=_C2362 ,C2359_=_C2363 ,C2359_=_C2364 ,C2359_=_C2365 ,C2359_=_C2366 ,\nC2359_=_C2367 ,C2359_=_C2368 ,C2359_=_C2370 ,C2359_=_C2371 ,C2359_=_C2888 ,C2360_=_C2361 ,\nC2360_=_C2362 ,C2360_=_C2363 ,C2360_=_C2364 ,C2360_=_C2365 ,C2360_=_C2366 ,C2360_=_C2367 ,\nC2360_=_C2368 ,C2360_=_C2370 ,C2360_=_C2371 ,C2360_=_C2908 ,C2361_=_C2362 ,C2361_=_C2363 ,\nC2361_=_C2364 ,C2361_=_C2365 ,C2361_=_C2366 ,C2361_=_C2367 ,C2361_=_C2368 ,C2361_=_C2370 ,\nC2361_=_C2371 ,C2362_=_C2363 ,C2362_=_C2364 ,C2362_=_C2365 ,C2362_=_C2366 ,C2362_=_C2367 ,\nC2362_=_C2368 ,C2362_=_C2370 ,C2362_=_C2371 ,C2362_=_C3194 ,C2363_=_C2364 ,C2363_=_C2365 ,\nC2363_=_C2366 ,C2363_=_C2367 ,C2363_=_C2368 ,C2363_=_C2370 ,C2363_=_C2371 ,C2364_=_C2365 ,\nC2364_=_C2366 ,C2364_=_C2367 ,C2364_=_C2368 ,C2364_=_C2370 ,C2364_=_C2371 ,C2365_=_C2366 ,\nC2365_=_C2367 ,C2365_=_C2368 ,C2365_=_C2370 ,C2365_=_C2371 ,C2366_=_C2367 ,C2366_=_C2368 ,\nC2366_=_C2370 ,C2366_=_C2371 ,C2366_=_C3758 ,C2367_=_C2368 ,C2367_=_C2370 ,C2367_=_C2371 ,\nC2368_=_C2370 ,C2368_=_C2371 ,C2370_=_C2371 ,C2371_=_C4088 ,C2506_=_C2511 ,C2506_=_C2514 ,\nC2506_=_C2609 ,C2506_=_C2679 ,C2506_=_C3028 ,C2506_=_C3130 ,C2506_=_C3496 ,C2506_=_C3497 ,\nC2506_=_C3498 ,C2506_=_C3499 ,C2506_=_C3500 ,C2506_=_C3501 ,C2506_=_C3503 ,C2506_=_C3505 ,\nC2506_=_C3506 ,C2506_=_C3507 ,C2511_=_C2514 ,C2511_=_C2708 ,C2511_=_C2831 ,C2511_=_C2888 ,\nC2511_=_C2908 ,C2511_=_C3081 ,C2511_=_C3121 ,C2511_=_C3194 ,C2511_=_C3561 ,C2511_=_C3758 ,\nC2511_=_C3769 ,C2511_=_C3777 ,C2511_=_C3792 ,C2511_=_C3937 ,C2514_=_C2813 ,C2514_=_C3162 ,\nC2514_=_C3399 ,C2514_=_C3437 ,C2514_=_C3716 ,C2514_=_C3733 ,C2514_=_C3752 ,C2514_=_C3770 ,\nC2514_=_C3779 ,C2514_=_C3787 ,C2514_=_C3793 ,C2514_=_C3814 ,C2514_=_C4006 ,C2514_=_C4087 ,\nC2514_=_C4088 ,C2609_=_C2679 ,C2609_=_C3028 ,C2609_=_C3130 ,C2609_=_C3496 ,C2609_=_C3497 ,\nC2609_=_C3498 ,C2609_=_C3499 ,C2609_=_C3500 ,C2609_=_C3501 ,C2609_=_C3503 ,C2609_=_C3505 ,\nC2609_=_C3506 ,C2609_=_C3507 ,C2679_=_C3028 ,C2679_=_C3130 ,C2679_=_C3496 ,C2679_=_C3497 ,\nC2679_=_C3498 ,C2679_=_C3499 ,C2679_=_C3500 ,C2679_=_C3501 ,C2679_=_C3503 ,C2679_=_C3505 ,\nC2679_=_C3506 ,C2679_=_C3507 ,C2708_=_C2831 ,C2708_=_C2888 ,C2708_=_C2908 ,C2708_=_C3081 ,\nC2708_=_C3121 ,C2708_=_C3194 ,C2708_=_C3561 ,C2708_=_C3758 ,C2708_=_C3769 ,C2708_=_C3777 ,\nC2708_=_C3792 ,C2708_=_C3937 ,C2813_=_C3162 ,C2813_=_C3399 ,C2813_=_C3437 ,C2813_=_C3716 ,\nC2813_=_C3733 ,C2813_=_C3752 ,C2813_=_C3770 ,C2813_=_C3779 ,C2813_=_C3787 ,C2813_=_C3793 ,\nC2813_=_C3814 ,C2813_=_C4006 ,C2813_=_C4087 ,C2813_=_C4088 ,C2831_=_C2888 ,C2831_=_C2908 ,\nC2831_=_C3081 ,C2831_=_C3121 ,C2831_=_C3194 ,C2831_=_C3561 ,C2831_=_C3758 ,C2831_=_C3769 ,\nC2831_=_C3777 ,C2831_=_C3792 ,C2831_=_C3937 ,C2888_=_C2908 ,C2888_=_C3081 ,C2888_=_C3121 ,\nC2888_=_C3194 ,C2888_=_C3561 ,C2888_=_C3758 ,C2888_=_C3769 ,C2888_=_C3777 ,C2888_=_C3792 ,\nC2888_=_C3937 ,C2908_=_C3081 ,C2908_=_C3121 ,C2908_=_C3194 ,C2908_=_C3561 ,C2908_=_C3758 ,\nC2908_=_C3769 ,C2908_=_C3777 ,C2908_=_C3792 ,C2908_=_C3937 ,C3028_=_C3130 ,C3028_=_C3496 ,\nC3028_=_C3497 ,C3028_=_C3498 ,C3028_=_C3499 ,C3028_=_C3500 ,C3028_=_C3501 ,C3028_=_C3503 ,\nC3028_=_C3505 ,C3028_=_C3506 ,C3028_=_C3507 ,C3081_=_C3121 ,C3081_=_C3194 ,C3081_=_C3561 ,\nC3081_=_C3758 ,C3081_=_C3769 ,C3081_=_C3777 ,C3081_=_C3792 ,C3081_=_C3937 ,C3121_=_C3194 ,\nC3121_=_C3561 ,C3121_=_C3758 ,C3121_=_C3769 ,C3121_=_C3777 ,C3121_=_C3792 ,C3121_=_C3937 ,\nC3130_=_C3496 ,C3130_=_C3497 ,C3130_=_C3498 ,C3130_=_C3499 ,C3130_=_C3500 ,C3130_=_C3501 ,\nC3130_=_C3503 ,C3130_=_C3505 ,C3130_=_C3506 ,C3130_=_C3507 ,C3162_=_C3399 ,C3162_=_C3437 ,\nC3162_=_C3716 ,C3162_=_C3733 ,C3162_=_C3752 ,C3162_=_C3770 ,C3162_=_C3779 ,C3162_=_C3787 ,\nC3162_=_C3793 ,C3162_=_C3814 ,C3162_=_C4006 ,C3162_=_C4087 ,C3162_=_C4088 ,C3194_=_C3561 ,\nC3194_=_C3758 ,C3194_=_C3769 ,C3194_=_C3777 ,C3194_=_C3792 ,C3194_=_C3937 ,C3399_=_C3437 ,\nC3399_=_C3716 ,C3399_=_C3733 ,C3399_=_C3752 ,C3399_=_C3770 ,C3399_=_C3779 ,C3399_=_C3787 ,\nC3399_=_C3793 ,C3399_=_C3814 ,C3399_=_C4006 ,C3399_=_C4087 ,C3399_=_C4088 ,C3437_=_C3716 ,\nC3437_=_C3733 ,C3437_=_C3752 ,C3437_=_C3770 ,C3437_=_C3779 ,C3437_=_C3787 ,C3437_=_C3793 ,\nC3437_=_C3814 ,C3437_=_C4006 ,C3437_=_C4087 ,C3437_=_C4088 ,C3496_=_C3497 ,C3496_=_C3498 ,\nC3496_=_C3499 ,C3496_=_C3500 ,C3496_=_C3501 ,C3496_=_C3503 ,C3496_=_C3505 ,C3496_=_C3506 ,\nC3496_=_C3507 ,C3497_=_C3498 ,C3497_=_C3499 ,C3497_=_C3500 ,C3497_=_C3501 ,C3497_=_C3503 ,\nC3497_=_C3505 ,C3497_=_C3506 ,C3497_=_C3507 ,C3498_=_C3499 ,C3498_=_C3500 ,C3498_=_C3501 ,\nC3498_=_C3503 ,C3498_=_C3505 ,C3498_=_C3506</w:t>
      </w:r>
    </w:p>
    <w:p>
      <w:pPr>
        <w:pStyle w:val="PreformattedText"/>
        <w:bidi w:val="0"/>
        <w:spacing w:before="0" w:after="0"/>
        <w:jc w:val="left"/>
        <w:rPr/>
      </w:pPr>
      <w:r>
        <w:rPr/>
        <w:t xml:space="preserve"> </w:t>
      </w:r>
      <w:r>
        <w:rPr/>
        <w:t>,C3498_=_C3507 ,C3499_=_C3500 ,C3499_=_C3501 ,\nC3499_=_C3503 ,C3499_=_C3505 ,C3499_=_C3506 ,C3499_=_C3507 ,C3499_=_C3769 ,C3499_=_C3770 ,\nC3500_=_C3501 ,C3500_=_C3503 ,C3500_=_C3505 ,C3500_=_C3506 ,C3500_=_C3507 ,C3501_=_C3503 ,\nC3501_=_C3505 ,C3501_=_C3506 ,C3501_=_C3507 ,C3501_=_C3937 ,C3503_=_C3505 ,C3503_=_C3506 ,\nC3503_=_C3507 ,C3505_=_C3506 ,C3505_=_C3507 ,C3506_=_C3507 ,C3561_=_C3758 ,C3561_=_C3769 ,\nC3561_=_C3777 ,C3561_=_C3792 ,C3561_=_C3937 ,C3716_=_C3733 ,C3716_=_C3752 ,C3716_=_C3770 ,\nC3716_=_C3779 ,C3716_=_C3787 ,C3716_=_C3793 ,C3716_=_C3814 ,C3716_=_C4006 ,C3716_=_C4087 ,\nC3716_=_C4088 ,C3733_=_C3752 ,C3733_=_C3770 ,C3733_=_C3779 ,C3733_=_C3787 ,C3733_=_C3793 ,\nC3733_=_C3814 ,C3733_=_C4006 ,C3733_=_C4087 ,C3733_=_C4088 ,C3752_=_C3770 ,C3752_=_C3779 ,\nC3752_=_C3787 ,C3752_=_C3793 ,C3752_=_C3814 ,C3752_=_C4006 ,C3752_=_C4087 ,C3752_=_C4088 ,\nC3758_=_C3769 ,C3758_=_C3777 ,C3758_=_C3792 ,C3758_=_C3937 ,C3769_=_C3770 ,C3769_=_C3777 ,\nC3769_=_C3792 ,C3769_=_C3937 ,C3770_=_C3779 ,C3770_=_C3787 ,C3770_=_C3793 ,C3770_=_C3814 ,\nC3770_=_C4006 ,C3770_=_C4087 ,C3770_=_C4088 ,C3777_=_C3779 ,C3777_=_C3792 ,C3777_=_C3937 ,\nC3779_=_C3787 ,C3779_=_C3793 ,C3779_=_C3814 ,C3779_=_C4006 ,C3779_=_C4087 ,C3779_=_C4088 ,\nC3787_=_C3793 ,C3787_=_C3814 ,C3787_=_C4006 ,C3787_=_C4087 ,C3787_=_C4088 ,C3792_=_C3793 ,\nC3792_=_C3937 ,C3793_=_C3814 ,C3793_=_C4006 ,C3793_=_C4087 ,C3793_=_C4088 ,C3814_=_C4006 ,\nC3814_=_C4087 ,C3814_=_C4088 ,C4006_=_C4087 ,C4006_=_C4088 ,C4087_=_C4088 ,"];150[shape=box, label="id:150 level: 5\n110: C45 C87 C108 C170 C231 \nC247 C282 C339 C368 C380 C381 \nC382 C383 C384 C385 C386 C387 \nC388 C389 C390 C391 C392 C393 \nC394 C395 C396 C398 C399 C451 \nC573 C597 C671 C836 C936 C984 \nC993 C1110 C1158 C1179 C1200 C1348 \nC1429 C1543 C1675 C1690 C1766 C1784 \nC1871 C2030 C2056 C2075 C2138 C2139 \nC2140 C2141 C2142 C2143 C2145 C2146 \nC2147 C2148 C2149 C2150 C2151 C2152 \nC2153 C2154 C2155 C2156 C2157 C2158 \nC2159 C2207 C2465 C2499 C2694 C2772 \nC2914 C3000 C3037 C3052 C3071 C3113 \nC3114 C3115 C3116 C3117 C3118 C3119 \nC3120 C3121 C3122 C3123 C3124 C3125 \nC3126 C3127 C3163 C3223 C3384 C3462 \nC3476 C3544 C3804 C3917 C3949 C4002 \nC4008 C4065 C4089 \n1549: C45_=_C87( C45 C87 ) C45_=_C108( C45 C108 ) C45_=_C170( C45 C170 ) C45_=_C231( C45 C231 ) C45_=_C247( C45 C247 ) \nC45_=_C282( C45 C282 ) C45_=_C339( C45 C339 ) C45_=_C368( C45 C368 ) C45_=_C380( C45 C380 ) C45_=_C381( C45 C381 ) C45_=_C382( C45 C382 ) \nC45_=_C383( C45 C383 ) C45_=_C384( C45 C384 ) C45_=_C385( C45 C385 ) C45_=_C386( C45 C386 ) C45_=_C387( C45 C387 ) C45_=_C388( C45 C388 ) \nC45_=_C389( C45 C389 ) C45_=_C390( C45 C390 ) C45_=_C391( C45 C391 ) C45_=_C392( C45 C392 ) C45_=_C393( C45 C393 ) C45_=_C394( C45 C394 ) \nC45_=_C395( C45 C395 ) C45_=_C396( C45 C396 ) C45_=_C398( C45 C398 ) C45_=_C399( C45 C399 ) C87_=_C108( C87 C108 ) C87_=_C170( C87 C170 ) \nC87_=_C231( C87 C231 ) C87_=_C247( C87 C247 ) C87_=_C282( C87 C282 ) C87_=_C339( C87 C339 ) C87_=_C368( C87 C368 ) C87_=_C380( C87 C380 ) \nC87_=_C381( C87 C381 ) C87_=_C382( C87 C382 ) C87_=_C383( C87 C383 ) C87_=_C384( C87 C384 ) C87_=_C385( C87 C385 ) C87_=_C386( C87 C386 ) \nC87_=_C387( C87 C387 ) C87_=_C388( C87 C388 ) C87_=_C389( C87 C389 ) C87_=_C390( C87 C390 ) C87_=_C391( C87 C391 ) C87_=_C392( C87 C392 ) \nC87_=_C393( C87 C393 ) C87_=_C394( C87 C394 ) C87_=_C395( C87 C395 ) C87_=_C396( C87 C396 ) C87_=_C398( C87 C398 ) C87_=_C399( C87 C399 ) \nC108_=_C170( C108 C170 ) C108_=_C231( C108 C231 ) C108_=_C247( C108 C247 ) C108_=_C282( C108 C282 ) C108_=_C339( C108 C339 ) C108_=_C368( C108 C368 ) \nC108_=_C380( C108 C380 ) C108_=_C381( C108 C381 ) C108_=_C382( C108 C382 ) C108_=_C383( C108 C383 ) C108_=_C384( C108 C384 ) C108_=_C385( C108 C385 ) \nC108_=_C386( C108 C386 ) C108_=_C387( C108 C387 ) C108_=_C388( C108 C388 ) C108_=_C389( C108 C389 ) C108_=_C390( C108 C390 ) C108_=_C391( C108 C391 ) \nC108_=_C392( C108 C392 ) C108_=_C393( C108 C393 ) C108_=_C394( C108 C394 ) C108_=_C395( C108 C395 ) C108_=_C396( C108 C396 ) C108_=_C398( C108 C398 ) \nC108_=_C399( C108 C399 ) C170_=_C231( C170 C231 ) C170_=_C247( C170 C247 ) C170_=_C282( C170 C282 ) C170_=_C339( C170 C339 ) C170_=_C368( C170 C368 ) \nC170_=_C380( C170 C380 ) C170_=_C381( C170 C381 ) C170_=_C382( C170 C382 ) C170_=_C383( C170 C383 ) C170_=_C384( C170 C384 ) C170_=_C385( C170 C385 ) \nC170_=_C386( C170 C386 ) C170_=_C387( C170 C387 ) C170_=_C388( C170 C388 ) C170_=_C389( C170 C389 ) C170_=_C390( C170 C390 ) C170_=_C391( C170 C391 ) \nC170_=_C392( C170 C392 ) C170_=_C393( C170 C393 ) C170_=_C394( C170 C394 ) C170_=_C395( C170 C395 ) C170_=_C396( C170 C396 ) C170_=_C398( C170 C398 ) \nC170_=_C399( C170 C399 ) C231_=_C247( C231 C247 ) C231_=_C282( C231 C282 ) C231_=_C339( C231 C339 ) C231_=_C368( C231 C368 ) C231_=_C380( C231 C380 ) \nC231_=_C381( C231 C381 ) C231_=_C382( C231 C382 ) C231_=_C383( C231 C383 ) C231_=_C384( C231 C384 ) C231_=_C385( C231 C385 ) C231_=_C386( C231 C386 ) \nC231_=_C387( C231 C387 ) C231_=_C388( C231 C388 ) C231_=_C389( C231 C389 ) C231_=_C390( C231 C390 ) C231_=_C391( C231 C391 ) C231_=_C392( C231 C392 ) \nC231_=_C393( C231 C393 ) C231_=_C394( C231 C394 ) C231_=_C395( C231 C395 ) C231_=_C396( C231 C396 ) C231_=_C398( C231 C398 ) C231_=_C399( C231 C399 ) \nC247_=_C282( C247 C282 ) C247_=_C339( C247 C339 ) C247_=_C368( C247 C368 ) C247_=_C380( C247 C380 ) C247_=_C381( C247 C381 ) C247_=_C382( C247 C382 ) \nC247_=_C383( C247 C383 ) C247_=_C384( C247 C384 ) C247_=_C385( C247 C385 ) C247_=_C386( C247 C386 ) C247_=_C387( C247 C387 ) C247_=_C388( C247 C388 ) \nC247_=_C389( C247 C389 ) C247_=_C390( C247 C390 ) C247_=_C391( C247 C391 ) C247_=_C392( C247 C392 ) C247_=_C393( C247 C393 ) C247_=_C394( C247 C394 ) \nC247_=_C395( C247 C395 ) C247_=_C396( C247 C396 ) C247_=_C398( C247 C398 ) C247_=_C399( C247 C399 ) C282_=_C339( C282 C339 ) C282_=_C368( C282 C368 ) \nC282_=_C380( C282 C380 ) C282_=_C381( C282 C381 ) C282_=_C382( C282 C382 ) C282_=_C383( C282 C383 ) C282_=_C384( C282 C384 ) C282_=_C385( C282 C385 ) \nC282_=_C386( C282 C386 ) C282_=_C387( C282 C387 ) C282_=_C388( C282 C388 ) C282_=_C389( C282 C389 ) C282_=_C390( C282 C390 ) C282_=_C391( C282 C391 ) \nC282_=_C392( C282 C392 ) C282_=_C393( C282 C393 ) C282_=_C394( C282 C394 ) C282_=_C395( C282 C395 ) C282_=_C396( C282 C396 ) C282_=_C398( C282 C398 ) \nC282_=_C399( C282 C399 ) C339_=_C368( C339 C368 ) C339_=_C380( C339 C380 ) C339_=_C381( C339 C381 ) C339_=_C382( C339 C382 ) C339_=_C383( C339 C383 ) \nC339_=_C384( C339 C384 ) C339_=_C385( C339 C385 ) C339_=_C386( C339 C386 ) C339_=_C387( C339 C387 ) C339_=_C388( C339 C388 ) C339_=_C389( C339 C389 ) \nC339_=_C390( C339 C390 ) C339_=_C391( C339 C391 ) C339_=_C392( C339 C392 ) C339_=_C393( C339 C393 ) C339_=_C394( C339 C394 ) C339_=_C395( C339 C395 ) \nC339_=_C396( C339 C396 ) C339_=_C398( C339 C398 ) C339_=_C399( C339 C39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8( C368 C398 ) C368_=_C399( C368 C39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8( C380 C398 ) C380_=_C399( C380 C39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8( C381 C398 ) C381_=_C399( C381 C399 ) C381_=_C1675( C381 C1675 ) C381_=_C1690( C381 C1690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8( C382 C398 ) C382_=_C399( C382 C399 ) C382_=_C1766( C382 C1766 ) C382_=_C1784( C382 C1784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8( C383 C398 ) C383_=_C399( C383 C399 ) C384_=_C385( C384 C385 ) C384_=_C386( C384 C386 ) C384_=_C387( C384 C387 ) C384_=_C388( C384 C388 ) \nC384_=_C389( C384 C389 ) C384_=_C390( C384 C390 ) C384_=_C391( C384 C391 ) C384_=_C392( C384 C392 ) C384_=_C393( C384 C393 ) C384_=_C394( C384 C394 ) \nC384_=_C395( C384 C395 ) C384_=_C396( C384 C396 ) C384_=_C398( C384 C398 ) C384_=_C399( C384 C399 ) C384_=_C2056( C384 C2056 ) C384_=_C2075( C384 C2075 ) \nC385_=_C386( C385 C386 ) C385_=_C387( C385 C387 ) C385_=_C388( C385 C388 ) C385_=_C389( C385 C389 ) C385_=_C390( C385 C390 ) C385_=_C391( C385 C391 ) \nC385_=_C392( C385 C392 ) C385_=_C393( C385 C393 ) C385_=_C394( C385 C394 ) C385_=_C395( C385 C395 ) C385_=_C396( C385 C396 ) C385_=_C398( C385 C398 ) \nC385_=_C399( C385 C399 ) C385_=_C671( C385 C671 ) C385_=_C1158(</w:t>
      </w:r>
    </w:p>
    <w:p>
      <w:pPr>
        <w:pStyle w:val="PreformattedText"/>
        <w:bidi w:val="0"/>
        <w:spacing w:before="0" w:after="0"/>
        <w:jc w:val="left"/>
        <w:rPr/>
      </w:pPr>
      <w:r>
        <w:rPr/>
        <w:t xml:space="preserve"> </w:t>
      </w:r>
      <w:r>
        <w:rPr/>
        <w:t>C385 C1158 ) C385_=_C1179( C385 C1179 ) C385_=_C1675( C385 C1675 ) C385_=_C1766( C385 C1766 ) \nC385_=_C2056( C385 C2056 ) C385_=_C2138( C385 C2138 ) C385_=_C2139( C385 C2139 ) C385_=_C2140( C385 C2140 ) C385_=_C2141( C385 C2141 ) C385_=_C2142( C385 C2142 ) \nC385_=_C2143( C385 C2143 ) C385_=_C2145( C385 C2145 ) C385_=_C2146( C385 C2146 ) C385_=_C2147( C385 C2147 ) C385_=_C2148( C385 C2148 ) C385_=_C2149( C385 C2149 ) \nC385_=_C2150( C385 C2150 ) C385_=_C2151( C385 C2151 ) C385_=_C2152( C385 C2152 ) C385_=_C2153( C385 C2153 ) C385_=_C2154( C385 C2154 ) C385_=_C2155( C385 C2155 ) \nC385_=_C2156( C385 C2156 ) C385_=_C2157( C385 C2157 ) C385_=_C2158( C385 C2158 ) C385_=_C2159( C385 C2159 ) C386_=_C387( C386 C387 ) C386_=_C388( C386 C388 ) \nC386_=_C389( C386 C389 ) C386_=_C390( C386 C390 ) C386_=_C391( C386 C391 ) C386_=_C392( C386 C392 ) C386_=_C393( C386 C393 ) C386_=_C394( C386 C394 ) \nC386_=_C395( C386 C395 ) C386_=_C396( C386 C396 ) C386_=_C398( C386 C398 ) C386_=_C399( C386 C399 ) C386_=_C2138( C386 C2138 ) C386_=_C2499( C386 C2499 ) \nC387_=_C388( C387 C388 ) C387_=_C389( C387 C389 ) C387_=_C390( C387 C390 ) C387_=_C391( C387 C391 ) C387_=_C392( C387 C392 ) C387_=_C393( C387 C393 ) \nC387_=_C394( C387 C394 ) C387_=_C395( C387 C395 ) C387_=_C396( C387 C396 ) C387_=_C398( C387 C398 ) C387_=_C399( C387 C399 ) C387_=_C2145( C387 C2145 ) \nC387_=_C3223( C387 C3223 ) C388_=_C389( C388 C389 ) C388_=_C390( C388 C390 ) C388_=_C391( C388 C391 ) C388_=_C392( C388 C392 ) C388_=_C393( C388 C393 ) \nC388_=_C394( C388 C394 ) C388_=_C395( C388 C395 ) C388_=_C396( C388 C396 ) C388_=_C398( C388 C398 ) C388_=_C399( C388 C399 ) C389_=_C390( C389 C390 ) \nC389_=_C391( C389 C391 ) C389_=_C392( C389 C392 ) C389_=_C393( C389 C393 ) C389_=_C394( C389 C394 ) C389_=_C395( C389 C395 ) C389_=_C396( C389 C396 ) \nC389_=_C398( C389 C398 ) C389_=_C399( C389 C399 ) C390_=_C391( C390 C391 ) C390_=_C392( C390 C392 ) C390_=_C393( C390 C393 ) C390_=_C394( C390 C394 ) \nC390_=_C395( C390 C395 ) C390_=_C396( C390 C396 ) C390_=_C398( C390 C398 ) C390_=_C399( C390 C399 ) C390_=_C2147( C390 C2147 ) C390_=_C3384( C390 C3384 ) \nC391_=_C392( C391 C392 ) C391_=_C393( C391 C393 ) C391_=_C394( C391 C394 ) C391_=_C395( C391 C395 ) C391_=_C396( C391 C396 ) C391_=_C398( C391 C398 ) \nC391_=_C399( C391 C399 ) C391_=_C2150( C391 C2150 ) C391_=_C3119( C391 C3119 ) C392_=_C393( C392 C393 ) C392_=_C394( C392 C394 ) C392_=_C395( C392 C395 ) \nC392_=_C396( C392 C396 ) C392_=_C398( C392 C398 ) C392_=_C399( C392 C399 ) C393_=_C394( C393 C394 ) C393_=_C395( C393 C395 ) C393_=_C396( C393 C396 ) \nC393_=_C398( C393 C398 ) C393_=_C399( C393 C399 ) C393_=_C2154( C393 C2154 ) C393_=_C4065( C393 C4065 ) C394_=_C395( C394 C395 ) C394_=_C396( C394 C396 ) \nC394_=_C398( C394 C398 ) C394_=_C399( C394 C399 ) C394_=_C2155( C394 C2155 ) C394_=_C4089( C394 C4089 ) C395_=_C396( C395 C396 ) C395_=_C398( C395 C398 ) \nC395_=_C399( C395 C399 ) C396_=_C398( C396 C398 ) C396_=_C399( C396 C399 ) C398_=_C399( C398 C399 ) C451_=_C993( C451 C993 ) C451_=_C1200( C451 C1200 ) \nC451_=_C1348( C451 C1348 ) C451_=_C1690( C451 C1690 ) C451_=_C1784( C451 C1784 ) C451_=_C1871( C451 C1871 ) C451_=_C2030( C451 C2030 ) C451_=_C2075( C451 C2075 ) \nC451_=_C2158( C451 C2158 ) C451_=_C2465( C451 C2465 ) C451_=_C2499( C451 C2499 ) C451_=_C2772( C451 C2772 ) C451_=_C3000( C451 C3000 ) C451_=_C3037( C451 C3037 ) \nC451_=_C3163( C451 C3163 ) C451_=_C3223( C451 C3223 ) C451_=_C3384( C451 C3384 ) C451_=_C3462( C451 C3462 ) C451_=_C3476( C451 C3476 ) C451_=_C3544( C451 C3544 ) \nC451_=_C3804( C451 C3804 ) C451_=_C3917( C451 C3917 ) C451_=_C3949( C451 C3949 ) C451_=_C4002( C451 C4002 ) C451_=_C4008( C451 C4008 ) C451_=_C4065( C451 C4065 ) \nC451_=_C4089( C451 C4089 ) C573_=_C597( C573 C597 ) C573_=_C836( C573 C836 ) C573_=_C936( C573 C936 ) C573_=_C984( C573 C984 ) C573_=_C1110( C573 C1110 ) \nC573_=_C1429( C573 C1429 ) C573_=_C1543( C573 C1543 ) C573_=_C2207( C573 C2207 ) C573_=_C2694( C573 C2694 ) C573_=_C2914( C573 C2914 ) C573_=_C3052( C573 C3052 ) \nC573_=_C3071( C573 C3071 ) C573_=_C3113( C573 C3113 ) C573_=_C3114( C573 C3114 ) C573_=_C3115( C573 C3115 ) C573_=_C3116( C573 C3116 ) C573_=_C3117( C573 C3117 ) \nC573_=_C3118( C573 C3118 ) C573_=_C3119( C573 C3119 ) C573_=_C3120( C573 C3120 ) C573_=_C3121( C573 C3121 ) C573_=_C3122( C573 C3122 ) C573_=_C3123( C573 C3123 ) \nC573_=_C3124( C573 C3124 ) C573_=_C3125( C573 C3125 ) C573_=_C3126( C573 C3126 ) C573_=_C3127( C573 C3127 ) C597_=_C836( C597 C836 ) C597_=_C936( C597 C936 ) \nC597_=_C984( C597 C984 ) C597_=_C1110( C597 C1110 ) C597_=_C1429( C597 C1429 ) C597_=_C1543( C597 C1543 ) C597_=_C2207( C597 C2207 ) C597_=_C2694( C597 C2694 ) \nC597_=_C2914( C597 C2914 ) C597_=_C3052( C597 C3052 ) C597_=_C3071( C597 C3071 ) C597_=_C3113( C597 C3113 ) C597_=_C3114( C597 C3114 ) C597_=_C3115( C597 C3115 ) \nC597_=_C3116( C597 C3116 ) C597_=_C3117( C597 C3117 ) C597_=_C3118( C597 C3118 ) C597_=_C3119( C597 C3119 ) C597_=_C3120( C597 C3120 ) C597_=_C3121( C597 C3121 ) \nC597_=_C3122( C597 C3122 ) C597_=_C3123( C597 C3123 ) C597_=_C3124( C597 C3124 ) C597_=_C3125( C597 C3125 ) C597_=_C3126( C597 C3126 ) C597_=_C3127( C597 C3127 ) \nC671_=_C1158( C671 C1158 ) C671_=_C1179( C671 C1179 ) C671_=_C1675( C671 C1675 ) C671_=_C1766( C671 C1766 ) C671_=_C2056( C671 C2056 ) C671_=_C2138( C671 C2138 ) \nC671_=_C2139( C671 C2139 ) C671_=_C2140( C671 C2140 ) C671_=_C2141( C671 C2141 ) C671_=_C2142( C671 C2142 ) C671_=_C2143( C671 C2143 ) C671_=_C2145( C671 C2145 ) \nC671_=_C2146( C671 C2146 ) C671_=_C2147( C671 C2147 ) C671_=_C2148( C671 C2148 ) C671_=_C2149( C671 C2149 ) C671_=_C2150( C671 C2150 ) C671_=_C2151( C671 C2151 ) \nC671_=_C2152( C671 C2152 ) C671_=_C2153( C671 C2153 ) C671_=_C2154( C671 C2154 ) C671_=_C2155( C671 C2155 ) C671_=_C2156( C671 C2156 ) C671_=_C2157( C671 C2157 ) \nC671_=_C2158( C671 C2158 ) C671_=_C2159( C671 C2159 ) C836_=_C936( C836 C936 ) C836_=_C984( C836 C984 ) C836_=_C1110( C836 C1110 ) C836_=_C1429( C836 C1429 ) \nC836_=_C1543( C836 C1543 ) C836_=_C2207( C836 C2207 ) C836_=_C2694( C836 C2694 ) C836_=_C2914( C836 C2914 ) C836_=_C3052( C836 C3052 ) C836_=_C3071( C836 C3071 ) \nC836_=_C3113( C836 C3113 ) C836_=_C3114( C836 C3114 ) C836_=_C3115( C836 C3115 ) C836_=_C3116( C836 C3116 ) C836_=_C3117( C836 C3117 ) C836_=_C3118( C836 C3118 ) \nC836_=_C3119( C836 C3119 ) C836_=_C3120( C836 C3120 ) C836_=_C3121( C836 C3121 ) C836_=_C3122( C836 C3122 ) C836_=_C3123( C836 C3123 ) C836_=_C3124( C836 C3124 ) \nC836_=_C3125( C836 C3125 ) C836_=_C3126( C836 C3126 ) C836_=_C3127( C836 C3127 ) C936_=_C984( C936 C984 ) C936_=_C1110( C936 C1110 ) C936_=_C1429( C936 C1429 ) \nC936_=_C1543( C936 C1543 ) C936_=_C2207( C936 C2207 ) C936_=_C2694( C936 C2694 ) C936_=_C2914( C936 C2914 ) C936_=_C3052( C936 C3052 ) C936_=_C3071( C936 C3071 ) \nC936_=_C3113( C936 C3113 ) C936_=_C3114( C936 C3114 ) C936_=_C3115( C936 C3115 ) C936_=_C3116( C936 C3116 ) C936_=_C3117( C936 C3117 ) C936_=_C3118( C936 C3118 ) \nC936_=_C3119( C936 C3119 ) C936_=_C3120( C936 C3120 ) C936_=_C3121( C936 C3121 ) C936_=_C3122( C936 C3122 ) C936_=_C3123( C936 C3123 ) C936_=_C3124( C936 C3124 ) \nC936_=_C3125( C936 C3125 ) C936_=_C3126( C936 C3126 ) C936_=_C3127( C936 C3127 ) C984_=_C993( C984 C993 ) C984_=_C1110( C984 C1110 ) C984_=_C1429( C984 C1429 ) \nC984_=_C1543( C984 C1543 ) C984_=_C2207( C984 C2207 ) C984_=_C2694( C984 C2694 ) C984_=_C2914( C984 C2914 ) C984_=_C3052( C984 C3052 ) C984_=_C3071( C984 C3071 ) \nC984_=_C3113( C984 C3113 ) C984_=_C3114( C984 C3114 ) C984_=_C3115( C984 C3115 ) C984_=_C3116( C984 C3116 ) C984_=_C3117( C984 C3117 ) C984_=_C3118( C984 C3118 ) \nC984_=_C3119( C984 C3119 ) C984_=_C3120( C984 C3120 ) C984_=_C3121( C984 C3121 ) C984_=_C3122( C984 C3122 ) C984_=_C3123( C984 C3123 ) C984_=_C3124( C984 C3124 ) \nC984_=_C3125( C984 C3125 ) C984_=_C3126( C984 C3126 ) C984_=_C3127( C984 C3127 ) C993_=_C1200( C993 C1200 ) C993_=_C1348( C993 C1348 ) C993_=_C1690( C993 C1690 ) \nC993_=_C1784( C993 C1784 ) C993_=_C1871( C993 C1871 ) C993_=_C2030( C993 C2030 ) C993_=_C2075( C993 C2075 ) C993_=_C2158( C993 C2158 ) C993_=_C2465( C993 C2465 ) \nC993_=_C2499( C993 C2499 ) C993_=_C2772( C993 C2772 ) C993_=_C3000( C993 C3000 ) C993_=_C3037( C993 C3037 ) C993_=_C3163( C993 C3163 ) C993_=_C3223( C993 C3223 ) \nC993_=_C3384( C993 C3384 ) C993_=_C3462( C993 C3462 ) C993_=_C3476( C993 C3476 ) C993_=_C3544( C993 C3544 ) C993_=_C3804( C993 C3804 ) C993_=_C3917( C993 C3917 ) \nC993_=_C3949( C993 C3949 ) C993_=_C4002( C993 C4002 ) C993_=_C4008( C993 C4008 ) C993_=_C4065( C993 C4065 ) C993_=_C4089( C993 C4089 ) C1110_=_C1429( C1110 C1429 ) \nC1110_=_C1543( C1110 C1543 ) C1110_=_C2207( C1110 C2207 ) C1110_=_C2694( C1110 C2694 ) C1110_=_C2914( C1110 C2914 ) C1110_=_C3052( C1110 C3052 ) C1110_=_C3071( C1110 C3071 ) \nC1110_=_C3113( C1110 C3113 ) C1110_=_C3114( C1110 C3114 ) C1110_=_C3115( C1110 C3115 ) C1110_=_C3116( C1110 C3116 ) C1110_=_C3117( C1110 C3117 ) C1110_=_C3118( C1110 C3118 ) \nC1110_=_C3119( C1110 C3119 ) C1110_=_C3120( C1110 C3120 ) C1110_=_C3121( C1110 C3121 ) C1110_=_C3122( C1110 C3122 ) C1110_=_C3123( C1110 C3123 ) C1110_=_C3124( C1110 C3124 ) \nC1110_=_C3125( C1110 C3125 ) C1110_=_C3126( C1110 C3126 ) C1110_=_C3127( C1110 C3127 ) C1158_=_C1179( C1158 C1179 ) C1158_=_C1675( C1158 C1675 ) C1158_=_C1766( C1158 C1766 ) \nC1158_=_C2056( C1158 C2056 ) C1158_=_C2138( C1158 C2138 ) C1158_=_C2139( C1158 C2139 ) C1158_=_C2140( C1158 C2140 ) C1158_=_C2141( C1158 C2141 ) C1158_=_C2142( C1158 C2142 ) \nC1158_=_C2143( C1158 C2143 ) C1158_=_C2145( C1158 C2145 ) C1158_=_C2146( C1158 C2146 ) C1158_=_C2147( C1158 C2147 ) C1158_=_C2148( C1158 C2148 ) C1158_=_C2149( C1158 C2149 ) \nC1158_=_C2150( C1158 C2150 ) C1158_=_C2151( C1158 C2151 ) C1158_=_C2152( C1158 C2152 ) C1158_=_C2153( C1158 C2153 ) C1158_=_C2154( C1158 C2154 ) C1158_=_C2155( C1158 C2155 ) \nC1158_=_C2156( C1158 C2156 ) C1158_=_C2157( C1158 C2157 )</w:t>
      </w:r>
    </w:p>
    <w:p>
      <w:pPr>
        <w:pStyle w:val="PreformattedText"/>
        <w:bidi w:val="0"/>
        <w:spacing w:before="0" w:after="0"/>
        <w:jc w:val="left"/>
        <w:rPr/>
      </w:pPr>
      <w:r>
        <w:rPr/>
        <w:t xml:space="preserve"> </w:t>
      </w:r>
      <w:r>
        <w:rPr/>
        <w:t>C1158_=_C2158( C1158 C2158 ) C1158_=_C2159( C1158 C2159 ) C1179_=_C1200( C1179 C1200 ) C1179_=_C1675( C1179 C1675 ) \nC1179_=_C1766( C1179 C1766 ) C1179_=_C2056( C1179 C2056 ) C1179_=_C2138( C1179 C2138 ) C1179_=_C2139( C1179 C2139 ) C1179_=_C2140( C1179 C2140 ) C1179_=_C2141( C1179 C2141 ) \nC1179_=_C2142( C1179 C2142 ) C1179_=_C2143( C1179 C2143 ) C1179_=_C2145( C1179 C2145 ) C1179_=_C2146( C1179 C2146 ) C1179_=_C2147( C1179 C2147 ) C1179_=_C2148( C1179 C2148 ) \nC1179_=_C2149( C1179 C2149 ) C1179_=_C2150( C1179 C2150 ) C1179_=_C2151( C1179 C2151 ) C1179_=_C2152( C1179 C2152 ) C1179_=_C2153( C1179 C2153 ) C1179_=_C2154( C1179 C2154 ) \nC1179_=_C2155( C1179 C2155 ) C1179_=_C2156( C1179 C2156 ) C1179_=_C2157( C1179 C2157 ) C1179_=_C2158( C1179 C2158 ) C1179_=_C2159( C1179 C2159 ) C1200_=_C1348( C1200 C1348 ) \nC1200_=_C1690( C1200 C1690 ) C1200_=_C1784( C1200 C1784 ) C1200_=_C1871( C1200 C1871 ) C1200_=_C2030( C1200 C2030 ) C1200_=_C2075( C1200 C2075 ) C1200_=_C2158( C1200 C2158 ) \nC1200_=_C2465( C1200 C2465 ) C1200_=_C2499( C1200 C2499 ) C1200_=_C2772( C1200 C2772 ) C1200_=_C3000( C1200 C3000 ) C1200_=_C3037( C1200 C3037 ) C1200_=_C3163( C1200 C3163 ) \nC1200_=_C3223( C1200 C3223 ) C1200_=_C3384( C1200 C3384 ) C1200_=_C3462( C1200 C3462 ) C1200_=_C3476( C1200 C3476 ) C1200_=_C3544( C1200 C3544 ) C1200_=_C3804( C1200 C3804 ) \nC1200_=_C3917( C1200 C3917 ) C1200_=_C3949( C1200 C3949 ) C1200_=_C4002( C1200 C4002 ) C1200_=_C4008( C1200 C4008 ) C1200_=_C4065( C1200 C4065 ) C1200_=_C4089( C1200 C4089 ) \nC1348_=_C1690( C1348 C1690 ) C1348_=_C1784( C1348 C1784 ) C1348_=_C1871( C1348 C1871 ) C1348_=_C2030( C1348 C2030 ) C1348_=_C2075( C1348 C2075 ) C1348_=_C2158( C1348 C2158 ) \nC1348_=_C2465( C1348 C2465 ) C1348_=_C2499( C1348 C2499 ) C1348_=_C2772( C1348 C2772 ) C1348_=_C3000( C1348 C3000 ) C1348_=_C3037( C1348 C3037 ) C1348_=_C3163( C1348 C3163 ) \nC1348_=_C3223( C1348 C3223 ) C1348_=_C3384( C1348 C3384 ) C1348_=_C3462( C1348 C3462 ) C1348_=_C3476( C1348 C3476 ) C1348_=_C3544( C1348 C3544 ) C1348_=_C3804( C1348 C3804 ) \nC1348_=_C3917( C1348 C3917 ) C1348_=_C3949( C1348 C3949 ) C1348_=_C4002( C1348 C4002 ) C1348_=_C4008( C1348 C4008 ) C1348_=_C4065( C1348 C4065 ) C1348_=_C4089( C1348 C4089 ) \nC1429_=_C1543( C1429 C1543 ) C1429_=_C2207( C1429 C2207 ) C1429_=_C2694( C1429 C2694 ) C1429_=_C2914( C1429 C2914 ) C1429_=_C3052( C1429 C3052 ) C1429_=_C3071( C1429 C3071 ) \nC1429_=_C3113( C1429 C3113 ) C1429_=_C3114( C1429 C3114 ) C1429_=_C3115( C1429 C3115 ) C1429_=_C3116( C1429 C3116 ) C1429_=_C3117( C1429 C3117 ) C1429_=_C3118( C1429 C3118 ) \nC1429_=_C3119( C1429 C3119 ) C1429_=_C3120( C1429 C3120 ) C1429_=_C3121( C1429 C3121 ) C1429_=_C3122( C1429 C3122 ) C1429_=_C3123( C1429 C3123 ) C1429_=_C3124( C1429 C3124 ) \nC1429_=_C3125( C1429 C3125 ) C1429_=_C3126( C1429 C3126 ) C1429_=_C3127( C1429 C3127 ) C1543_=_C2207( C1543 C2207 ) C1543_=_C2694( C1543 C2694 ) C1543_=_C2914( C1543 C2914 ) \nC1543_=_C3052( C1543 C3052 ) C1543_=_C3071( C1543 C3071 ) C1543_=_C3113( C1543 C3113 ) C1543_=_C3114( C1543 C3114 ) C1543_=_C3115( C1543 C3115 ) C1543_=_C3116( C1543 C3116 ) \nC1543_=_C3117( C1543 C3117 ) C1543_=_C3118( C1543 C3118 ) C1543_=_C3119( C1543 C3119 ) C1543_=_C3120( C1543 C3120 ) C1543_=_C3121( C1543 C3121 ) C1543_=_C3122( C1543 C3122 ) \nC1543_=_C3123( C1543 C3123 ) C1543_=_C3124( C1543 C3124 ) C1543_=_C3125( C1543 C3125 ) C1543_=_C3126( C1543 C3126 ) C1543_=_C3127( C1543 C3127 ) C1675_=_C1690( C1675 C1690 ) \nC1675_=_C1766( C1675 C1766 ) C1675_=_C2056( C1675 C2056 ) C1675_=_C2138( C1675 C2138 ) C1675_=_C2139( C1675 C2139 ) C1675_=_C2140( C1675 C2140 ) C1675_=_C2141( C1675 C2141 ) \nC1675_=_C2142( C1675 C2142 ) C1675_=_C2143( C1675 C2143 ) C1675_=_C2145( C1675 C2145 ) C1675_=_C2146( C1675 C2146 ) C1675_=_C2147( C1675 C2147 ) C1675_=_C2148( C1675 C2148 ) \nC1675_=_C2149( C1675 C2149 ) C1675_=_C2150( C1675 C2150 ) C1675_=_C2151( C1675 C2151 ) C1675_=_C2152( C1675 C2152 ) C1675_=_C2153( C1675 C2153 ) C1675_=_C2154( C1675 C2154 ) \nC1675_=_C2155( C1675 C2155 ) C1675_=_C2156( C1675 C2156 ) C1675_=_C2157( C1675 C2157 ) C1675_=_C2158( C1675 C2158 ) C1675_=_C2159( C1675 C2159 ) C1690_=_C1784( C1690 C1784 ) \nC1690_=_C1871( C1690 C1871 ) C1690_=_C2030( C1690 C2030 ) C1690_=_C2075( C1690 C2075 ) C1690_=_C2158( C1690 C2158 ) C1690_=_C2465( C1690 C2465 ) C1690_=_C2499( C1690 C2499 ) \nC1690_=_C2772( C1690 C2772 ) C1690_=_C3000( C1690 C3000 ) C1690_=_C3037( C1690 C3037 ) C1690_=_C3163( C1690 C3163 ) C1690_=_C3223( C1690 C3223 ) C1690_=_C3384( C1690 C3384 ) \nC1690_=_C3462( C1690 C3462 ) C1690_=_C3476( C1690 C3476 ) C1690_=_C3544( C1690 C3544 ) C1690_=_C3804( C1690 C3804 ) C1690_=_C3917( C1690 C3917 ) C1690_=_C3949( C1690 C3949 ) \nC1690_=_C4002( C1690 C4002 ) C1690_=_C4008( C1690 C4008 ) C1690_=_C4065( C1690 C4065 ) C1690_=_C4089( C1690 C4089 ) C1766_=_C1784( C1766 C1784 ) C1766_=_C2056( C1766 C2056 ) \nC1766_=_C2138( C1766 C2138 ) C1766_=_C2139( C1766 C2139 ) C1766_=_C2140( C1766 C2140 ) C1766_=_C2141( C1766 C2141 ) C1766_=_C2142( C1766 C2142 ) C1766_=_C2143( C1766 C2143 ) \nC1766_=_C2145( C1766 C2145 ) C1766_=_C2146( C1766 C2146 ) C1766_=_C2147( C1766 C2147 ) C1766_=_C2148( C1766 C2148 ) C1766_=_C2149( C1766 C2149 ) C1766_=_C2150( C1766 C2150 ) \nC1766_=_C2151( C1766 C2151 ) C1766_=_C2152( C1766 C2152 ) C1766_=_C2153( C1766 C2153 ) C1766_=_C2154( C1766 C2154 ) C1766_=_C2155( C1766 C2155 ) C1766_=_C2156( C1766 C2156 ) \nC1766_=_C2157( C1766 C2157 ) C1766_=_C2158( C1766 C2158 ) C1766_=_C2159( C1766 C2159 ) C1784_=_C1871( C1784 C1871 ) C1784_=_C2030( C1784 C2030 ) C1784_=_C2075( C1784 C2075 ) \nC1784_=_C2158( C1784 C2158 ) C1784_=_C2465( C1784 C2465 ) C1784_=_C2499( C1784 C2499 ) C1784_=_C2772( C1784 C2772 ) C1784_=_C3000( C1784 C3000 ) C1784_=_C3037( C1784 C3037 ) \nC1784_=_C3163( C1784 C3163 ) C1784_=_C3223( C1784 C3223 ) C1784_=_C3384( C1784 C3384 ) C1784_=_C3462( C1784 C3462 ) C1784_=_C3476( C1784 C3476 ) C1784_=_C3544( C1784 C3544 ) \nC1784_=_C3804( C1784 C3804 ) C1784_=_C3917( C1784 C3917 ) C1784_=_C3949( C1784 C3949 ) C1784_=_C4002( C1784 C4002 ) C1784_=_C4008( C1784 C4008 ) C1784_=_C4065( C1784 C4065 ) \nC1784_=_C4089( C1784 C4089 ) C1871_=_C2030( C1871 C2030 ) C1871_=_C2075( C1871 C2075 ) C1871_=_C2158( C1871 C2158 ) C1871_=_C2465( C1871 C2465 ) C1871_=_C2499( C1871 C2499 ) \nC1871_=_C2772( C1871 C2772 ) C1871_=_C3000( C1871 C3000 ) C1871_=_C3037( C1871 C3037 ) C1871_=_C3163( C1871 C3163 ) C1871_=_C3223( C1871 C3223 ) C1871_=_C3384( C1871 C3384 ) \nC1871_=_C3462( C1871 C3462 ) C1871_=_C3476( C1871 C3476 ) C1871_=_C3544( C1871 C3544 ) C1871_=_C3804( C1871 C3804 ) C1871_=_C3917( C1871 C3917 ) C1871_=_C3949( C1871 C3949 ) \nC1871_=_C4002( C1871 C4002 ) C1871_=_C4008( C1871 C4008 ) C1871_=_C4065( C1871 C4065 ) C1871_=_C4089( C1871 C4089 ) C2030_=_C2075( C2030 C2075 ) C2030_=_C2158( C2030 C2158 ) \nC2030_=_C2465( C2030 C2465 ) C2030_=_C2499( C2030 C2499 ) C2030_=_C2772( C2030 C2772 ) C2030_=_C3000( C2030 C3000 ) C2030_=_C3037( C2030 C3037 ) C2030_=_C3163( C2030 C3163 ) \nC2030_=_C3223( C2030 C3223 ) C2030_=_C3384( C2030 C3384 ) C2030_=_C3462( C2030 C3462 ) C2030_=_C3476( C2030 C3476 ) C2030_=_C3544( C2030 C3544 ) C2030_=_C3804( C2030 C3804 ) \nC2030_=_C3917( C2030 C3917 ) C2030_=_C3949( C2030 C3949 ) C2030_=_C4002( C2030 C4002 ) C2030_=_C4008( C2030 C4008 ) C2030_=_C4065( C2030 C4065 ) C2030_=_C4089( C2030 C4089 ) \nC2056_=_C2075( C2056 C2075 ) C2056_=_C2138( C2056 C2138 ) C2056_=_C2139( C2056 C2139 ) C2056_=_C2140( C2056 C2140 ) C2056_=_C2141( C2056 C2141 ) C2056_=_C2142( C2056 C2142 ) \nC2056_=_C2143( C2056 C2143 ) C2056_=_C2145( C2056 C2145 ) C2056_=_C2146( C2056 C2146 ) C2056_=_C2147( C2056 C2147 ) C2056_=_C2148( C2056 C2148 ) C2056_=_C2149( C2056 C2149 ) \nC2056_=_C2150( C2056 C2150 ) C2056_=_C2151( C2056 C2151 ) C2056_=_C2152( C2056 C2152 ) C2056_=_C2153( C2056 C2153 ) C2056_=_C2154( C2056 C2154 ) C2056_=_C2155( C2056 C2155 ) \nC2056_=_C2156( C2056 C2156 ) C2056_=_C2157( C2056 C2157 ) C2056_=_C2158( C2056 C2158 ) C2056_=_C2159( C2056 C2159 ) C2075_=_C2158( C2075 C2158 ) C2075_=_C2465( C2075 C2465 ) \nC2075_=_C2499( C2075 C2499 ) C2075_=_C2772( C2075 C2772 ) C2075_=_C3000( C2075 C3000 ) C2075_=_C3037( C2075 C3037 ) C2075_=_C3163( C2075 C3163 ) C2075_=_C3223( C2075 C3223 ) \nC2075_=_C3384( C2075 C3384 ) C2075_=_C3462( C2075 C3462 ) C2075_=_C3476( C2075 C3476 ) C2075_=_C3544( C2075 C3544 ) C2075_=_C3804( C2075 C3804 ) C2075_=_C3917( C2075 C3917 ) \nC2075_=_C3949( C2075 C3949 ) C2075_=_C4002( C2075 C4002 ) C2075_=_C4008( C2075 C4008 ) C2075_=_C4065( C2075 C4065 ) C2075_=_C4089( C2075 C4089 ) C2138_=_C2139( C2138 C2139 ) \nC2138_=_C2140( C2138 C2140 ) C2138_=_C2141( C2138 C2141 ) C2138_=_C2142( C2138 C2142 ) C2138_=_C2143( C2138 C2143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7( C2138 C2157 ) C2138_=_C2158( C2138 C2158 ) \nC2138_=_C2159( C2138 C2159 ) C2138_=_C2499( C2138 C2499 ) C2139_=_C2140( C2139 C2140 ) C2139_=_C2141( C2139 C2141 ) C2139_=_C2142( C2139 C2142 ) C2139_=_C2143( C2139 C2143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39_=_C2159( C2139 C2159 ) C2140_=_C2141( C2140 C2141 ) C2140_=_C2142( C2140 C2142 ) C2140_=_C2143( C2140 C2143 ) \nC2140_=_C2145( C2140 C2145 ) C2140_=_C2146( C2140 C2146 ) C2140_=_C2147( C2140 C2147 ) C2140_=_C2148(</w:t>
      </w:r>
    </w:p>
    <w:p>
      <w:pPr>
        <w:pStyle w:val="PreformattedText"/>
        <w:bidi w:val="0"/>
        <w:spacing w:before="0" w:after="0"/>
        <w:jc w:val="left"/>
        <w:rPr/>
      </w:pPr>
      <w:r>
        <w:rPr/>
        <w:t xml:space="preserve"> </w:t>
      </w:r>
      <w:r>
        <w:rPr/>
        <w:t>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1_=_C2142( C2141 C2142 ) C2141_=_C2143( C2141 C2143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1_=_C2914( C2141 C2914 ) C2142_=_C2143( C2142 C2143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3052( C2143 C3052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3223( C2145 C3223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3113( C2146 C3113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3384( C2147 C3384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3114( C2148 C3114 ) C2149_=_C2150( C2149 C2150 ) \nC2149_=_C2151( C2149 C2151 ) C2149_=_C2152( C2149 C2152 ) C2149_=_C2153( C2149 C2153 ) C2149_=_C2154( C2149 C2154 ) C2149_=_C2155( C2149 C2155 ) C2149_=_C2156( C2149 C2156 ) \nC2149_=_C2157( C2149 C2157 ) C2149_=_C2158( C2149 C2158 ) C2149_=_C2159( C2149 C2159 ) C2149_=_C3118( C2149 C3118 ) C2150_=_C2151( C2150 C2151 ) C2150_=_C2152( C2150 C2152 ) \nC2150_=_C2153( C2150 C2153 ) C2150_=_C2154( C2150 C2154 ) C2150_=_C2155( C2150 C2155 ) C2150_=_C2156( C2150 C2156 ) C2150_=_C2157( C2150 C2157 ) C2150_=_C2158( C2150 C2158 ) \nC2150_=_C2159( C2150 C2159 ) C2150_=_C3119( C2150 C3119 ) C2151_=_C2152( C2151 C2152 ) C2151_=_C2153( C2151 C2153 ) C2151_=_C2154( C2151 C2154 ) C2151_=_C2155( C2151 C2155 ) \nC2151_=_C2156( C2151 C2156 ) C2151_=_C2157( C2151 C2157 ) C2151_=_C2158( C2151 C2158 ) C2151_=_C2159( C2151 C2159 ) C2152_=_C2153( C2152 C2153 ) C2152_=_C2154( C2152 C2154 ) \nC2152_=_C2155( C2152 C2155 ) C2152_=_C2156( C2152 C2156 ) C2152_=_C2157( C2152 C2157 ) C2152_=_C2158( C2152 C2158 ) C2152_=_C2159( C2152 C2159 ) C2152_=_C3122( C2152 C3122 ) \nC2153_=_C2154( C2153 C2154 ) C2153_=_C2155( C2153 C2155 ) C2153_=_C2156( C2153 C2156 ) C2153_=_C2157( C2153 C2157 ) C2153_=_C2158( C2153 C2158 ) C2153_=_C2159( C2153 C2159 ) \nC2153_=_C3124( C2153 C3124 ) C2154_=_C2155( C2154 C2155 ) C2154_=_C2156( C2154 C2156 ) C2154_=_C2157( C2154 C2157 ) C2154_=_C2158( C2154 C2158 ) C2154_=_C2159( C2154 C2159 ) \nC2154_=_C4065( C2154 C4065 ) C2155_=_C2156( C2155 C2156 ) C2155_=_C2157( C2155 C2157 ) C2155_=_C2158( C2155 C2158 ) C2155_=_C2159( C2155 C2159 ) C2155_=_C4089( C2155 C4089 ) \nC2156_=_C2157( C2156 C2157 ) C2156_=_C2158( C2156 C2158 ) C2156_=_C2159( C2156 C2159 ) C2157_=_C2158( C2157 C2158 ) C2157_=_C2159( C2157 C2159 ) C2158_=_C2159( C2158 C2159 ) \nC2158_=_C2465( C2158 C2465 ) C2158_=_C2499( C2158 C2499 ) C2158_=_C2772( C2158 C2772 ) C2158_=_C3000( C2158 C3000 ) C2158_=_C3037( C2158 C3037 ) C2158_=_C3163( C2158 C3163 ) \nC2158_=_C3223( C2158 C3223 ) C2158_=_C3384( C2158 C3384 ) C2158_=_C3462( C2158 C3462 ) C2158_=_C3476( C2158 C3476 ) C2158_=_C3544( C2158 C3544 ) C2158_=_C3804( C2158 C3804 ) \nC2158_=_C3917( C2158 C3917 ) C2158_=_C3949( C2158 C3949 ) C2158_=_C4002( C2158 C4002 ) C2158_=_C4008( C2158 C4008 ) C2158_=_C4065( C2158 C4065 ) C2158_=_C4089( C2158 C4089 ) \nC2159_=_C3127( C2159 C3127 ) C2207_=_C2694( C2207 C2694 ) C2207_=_C2914( C2207 C2914 ) C2207_=_C3052( C2207 C3052 ) C2207_=_C3071( C2207 C3071 ) C2207_=_C3113( C2207 C3113 ) \nC2207_=_C3114( C2207 C3114 ) C2207_=_C3115( C2207 C3115 ) C2207_=_C3116( C2207 C3116 ) C2207_=_C3117( C2207 C3117 ) C2207_=_C3118( C2207 C3118 ) C2207_=_C3119( C2207 C3119 ) \nC2207_=_C3120( C2207 C3120 ) C2207_=_C3121( C2207 C3121 ) C2207_=_C3122( C2207 C3122 ) C2207_=_C3123( C2207 C3123 ) C2207_=_C3124( C2207 C3124 ) C2207_=_C3125( C2207 C3125 ) \nC2207_=_C3126( C2207 C3126 ) C2207_=_C3127( C2207 C3127 ) C2465_=_C2499( C2465 C2499 ) C2465_=_C2772( C2465 C2772 ) C2465_=_C3000( C2465 C3000 ) C2465_=_C3037( C2465 C3037 ) \nC2465_=_C3163( C2465 C3163 ) C2465_=_C3223( C2465 C3223 ) C2465_=_C3384( C2465 C3384 ) C2465_=_C3462( C2465 C3462 ) C2465_=_C3476( C2465 C3476 ) C2465_=_C3544( C2465 C3544 ) \nC2465_=_C3804( C2465 C3804 ) C2465_=_C3917( C2465 C3917 ) C2465_=_C3949( C2465 C3949 ) C2465_=_C4002( C2465 C4002 ) C2465_=_C4008( C2465 C4008 ) C2465_=_C4065( C2465 C4065 ) \nC2465_=_C4089( C2465 C4089 ) C2499_=_C2772( C2499 C2772 ) C2499_=_C3000( C2499 C3000 ) C2499_=_C3037( C2499 C3037 ) C2499_=_C3163( C2499 C3163 ) C2499_=_C3223( C2499 C3223 ) \nC2499_=_C3384( C2499 C3384 ) C2499_=_C3462( C2499 C3462 ) C2499_=_C3476( C2499 C3476 ) C2499_=_C3544( C2499 C3544 ) C2499_=_C3804( C2499 C3804 ) C2499_=_C3917( C2499 C3917 ) \nC2499_=_C3949( C2499 C3949 ) C2499_=_C4002( C2499 C4002 ) C2499_=_C4008( C2499 C4008 ) C2499_=_C4065( C2499 C4065 ) C2499_=_C4089( C2499 C4089 ) C2694_=_C2914( C2694 C2914 ) \nC2694_=_C3052( C2694 C3052 ) C2694_=_C3071( C2694 C3071 ) C2694_=_C3113( C2694 C3113 ) C2694_=_C3114( C2694 C3114 ) C2694_=_C3115( C2694 C3115 ) C2694_=_C3116( C2694 C3116 ) \nC2694_=_C3117( C2694 C3117 ) C2694_=_C3118( C2694 C3118 ) C2694_=_C3119( C2694 C3119 ) C2694_=_C3120( C2694 C3120 ) C2694_=_C3121( C2694 C3121 ) C2694_=_C3122( C2694 C3122 ) \nC2694_=_C3123( C2694 C3123 ) C2694_=_C3124( C2694 C3124 ) C2694_=_C3125( C2694 C3125 ) C2694_=_C3126( C2694 C3126 ) C2694_=_C3127( C2694 C3127 ) C2772_=_C3000( C2772 C3000 ) \nC2772_=_C3037( C2772 C3037 ) C2772_=_C3163( C2772 C3163 ) C2772_=_C3223( C2772 C3223 ) C2772_=_C3384( C2772 C3384 ) C2772_=_C3462( C2772 C3462 ) C2772_=_C3476( C2772 C3476 ) \nC2772_=_C3544( C2772 C3544 ) C2772_=_C3804( C2772 C3804 ) C2772_=_C3917( C2772 C3917 ) C2772_=_C3949( C2772 C3949 ) C2772_=_C4002( C2772 C4002 ) C2772_=_C4008( C2772 C4008 ) \nC2772_=_C4065( C2772 C4065 ) C2772_=_C4089( C2772 C4089 ) C2914_=_C3052( C2914 C3052 ) C2914_=_C3071( C2914 C3071 ) C2914_=_C3113( C2914 C3113 ) C2914_=_C3114( C2914 C3114 ) \nC2914_=_C3115( C2914 C3115 ) C2914_=_C3116( C2914 C3116 ) C2914_=_C3117( C2914 C3117 ) C2914_=_C3118( C2914 C3118 ) C2914_=_C3119( C2914 C3119 ) C2914_=_C3120( C2914 C3120 ) \nC2914_=_C3121( C2914 C3121 ) C2914_=_C3122( C2914 C3122 ) C2914_=_C3123( C2914 C3123 ) C2914_=_C3124( C2914 C3124 ) C2914_=_C3125( C2914 C3125 ) C2914_=_C3126( C2914 C3126 ) \nC2914_=_C3127( C2914 C3127 ) C3000_=_C3037( C3000 C3037 ) C3000_=_C3163( C3000 C3163 ) C3000_=_C3223( C3000 C3223 ) C3000_=_C3384( C3000 C3384 ) C3000_=_C3462( C3000 C3462 ) \nC3000_=_C3476( C3000 C3476 ) C3000_=_C3544( C3000 C3544 ) C3000_=_C3804( C3000 C3804 ) C3000_=_C3917( C3000 C3917 ) C3000_=_C3949( C3000 C3949 ) C3000_=_C4002( C3000 C4002 ) \nC3000_=_C4008( C3000 C4008 ) C3000_=_C4065( C3000 C4065 ) C3000_=_C4089( C3000 C4089 ) C3037_=_C3163( C3037 C3163 ) C3037_=_C3223( C3037 C3223 ) C3037_=_C3384( C3037 C3384 ) \nC3037_=_C3462( C3037 C3462 ) C3037_=_C3476( C3037 C3476 ) C3037_=_C3544( C3037 C3544 ) C3037_=_C3804( C3037 C3804 ) C3037_=_C3917( C3037 C3917 ) C3037_=_C3949( C3037 C3949 ) \nC3037_=_C4002( C3037 C4002 ) C3037_=_C4008( C3037 C4008 ) C3037_=_C4065( C3037 C4065 ) C3037_=_C4089( C3037 C4089 ) C3052_=_C3071( C3052 C3071 ) C3052_=_C3113( C3052 C3113 ) \nC3052_=_C3114( C3052 C3114 ) C3052_=_C3115( C3052 C3115 ) C3052_=_C3116( C3052 C3116 ) C3052_=_C3117( C3052 C3117 ) C3052_=_C3118( C3052 C3118 ) C3052_=_C3119( C3052 C3119 ) \nC3052_=_C3120( C3052 C3120 ) C3052_=_C3121( C3052 C3121 ) C3052_=_C3122( C3052 C3122 ) C3052_=_C3123( C3052 C3123 ) C3052_=_C3124( C3052 C3124 ) C3052_=_C3125(</w:t>
      </w:r>
    </w:p>
    <w:p>
      <w:pPr>
        <w:pStyle w:val="PreformattedText"/>
        <w:bidi w:val="0"/>
        <w:spacing w:before="0" w:after="0"/>
        <w:jc w:val="left"/>
        <w:rPr/>
      </w:pPr>
      <w:r>
        <w:rPr/>
        <w:t xml:space="preserve"> </w:t>
      </w:r>
      <w:r>
        <w:rPr/>
        <w:t>C3052 C3125 ) \nC3052_=_C3126( C3052 C3126 ) C3052_=_C3127( C3052 C3127 ) C3071_=_C3113( C3071 C3113 ) C3071_=_C3114( C3071 C3114 ) C3071_=_C3115( C3071 C3115 ) C3071_=_C3116( C3071 C3116 ) \nC3071_=_C3117( C3071 C3117 ) C3071_=_C3118( C3071 C3118 ) C3071_=_C3119( C3071 C3119 ) C3071_=_C3120( C3071 C3120 ) C3071_=_C3121( C3071 C3121 ) C3071_=_C3122( C3071 C3122 ) \nC3071_=_C3123( C3071 C3123 ) C3071_=_C3124( C3071 C3124 ) C3071_=_C3125( C3071 C3125 ) C3071_=_C3126( C3071 C3126 ) C3071_=_C3127( C3071 C3127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3_=_C3126( C3113 C3126 ) \nC3113_=_C3127( C3113 C3127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127( C3115 C3127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7_=_C3118( C3117 C3118 ) C3117_=_C3119( C3117 C3119 ) C3117_=_C3120( C3117 C3120 ) C3117_=_C3121( C3117 C3121 ) C3117_=_C3122( C3117 C3122 ) \nC3117_=_C3123( C3117 C3123 ) C3117_=_C3124( C3117 C3124 ) C3117_=_C3125( C3117 C3125 ) C3117_=_C3126( C3117 C3126 ) C3117_=_C3127( C3117 C3127 ) C3118_=_C3119( C3118 C3119 ) \nC3118_=_C3120( C3118 C3120 ) C3118_=_C3121( C3118 C3121 ) C3118_=_C3122( C3118 C3122 ) C3118_=_C3123( C3118 C3123 ) C3118_=_C3124( C3118 C3124 ) C3118_=_C3125( C3118 C3125 ) \nC3118_=_C3126( C3118 C3126 ) C3118_=_C3127( C3118 C3127 ) C3119_=_C3120( C3119 C3120 ) C3119_=_C3121( C3119 C3121 ) C3119_=_C3122( C3119 C3122 ) C3119_=_C3123( C3119 C3123 ) \nC3119_=_C3124( C3119 C3124 ) C3119_=_C3125( C3119 C3125 ) C3119_=_C3126( C3119 C3126 ) C3119_=_C3127( C3119 C3127 ) C3120_=_C3121( C3120 C3121 ) C3120_=_C3122( C3120 C3122 ) \nC3120_=_C3123( C3120 C3123 ) C3120_=_C3124( C3120 C3124 ) C3120_=_C3125( C3120 C3125 ) C3120_=_C3126( C3120 C3126 ) C3120_=_C3127( C3120 C3127 ) C3121_=_C3122( C3121 C3122 ) \nC3121_=_C3123( C3121 C3123 ) C3121_=_C3124( C3121 C3124 ) C3121_=_C3125( C3121 C3125 ) C3121_=_C3126( C3121 C3126 ) C3121_=_C3127( C3121 C3127 ) C3122_=_C3123( C3122 C3123 ) \nC3122_=_C3124( C3122 C3124 ) C3122_=_C3125( C3122 C3125 ) C3122_=_C3126( C3122 C3126 ) C3122_=_C3127( C3122 C3127 ) C3123_=_C3124( C3123 C3124 ) C3123_=_C3125( C3123 C3125 ) \nC3123_=_C3126( C3123 C3126 ) C3123_=_C3127( C3123 C3127 ) C3124_=_C3125( C3124 C3125 ) C3124_=_C3126( C3124 C3126 ) C3124_=_C3127( C3124 C3127 ) C3125_=_C3126( C3125 C3126 ) \nC3125_=_C3127( C3125 C3127 ) C3126_=_C3127( C3126 C3127 ) C3163_=_C3223( C3163 C3223 ) C3163_=_C3384( C3163 C3384 ) C3163_=_C3462( C3163 C3462 ) C3163_=_C3476( C3163 C3476 ) \nC3163_=_C3544( C3163 C3544 ) C3163_=_C3804( C3163 C3804 ) C3163_=_C3917( C3163 C3917 ) C3163_=_C3949( C3163 C3949 ) C3163_=_C4002( C3163 C4002 ) C3163_=_C4008( C3163 C4008 ) \nC3163_=_C4065( C3163 C4065 ) C3163_=_C4089( C3163 C4089 ) C3223_=_C3384( C3223 C3384 ) C3223_=_C3462( C3223 C3462 ) C3223_=_C3476( C3223 C3476 ) C3223_=_C3544( C3223 C3544 ) \nC3223_=_C3804( C3223 C3804 ) C3223_=_C3917( C3223 C3917 ) C3223_=_C3949( C3223 C3949 ) C3223_=_C4002( C3223 C4002 ) C3223_=_C4008( C3223 C4008 ) C3223_=_C4065( C3223 C4065 ) \nC3223_=_C4089( C3223 C4089 ) C3384_=_C3462( C3384 C3462 ) C3384_=_C3476( C3384 C3476 ) C3384_=_C3544( C3384 C3544 ) C3384_=_C3804( C3384 C3804 ) C3384_=_C3917( C3384 C3917 ) \nC3384_=_C3949( C3384 C3949 ) C3384_=_C4002( C3384 C4002 ) C3384_=_C4008( C3384 C4008 ) C3384_=_C4065( C3384 C4065 ) C3384_=_C4089( C3384 C4089 ) C3462_=_C3476( C3462 C3476 ) \nC3462_=_C3544( C3462 C3544 ) C3462_=_C3804( C3462 C3804 ) C3462_=_C3917( C3462 C3917 ) C3462_=_C3949( C3462 C3949 ) C3462_=_C4002( C3462 C4002 ) C3462_=_C4008( C3462 C4008 ) \nC3462_=_C4065( C3462 C4065 ) C3462_=_C4089( C3462 C4089 ) C3476_=_C3544( C3476 C3544 ) C3476_=_C3804( C3476 C3804 ) C3476_=_C3917( C3476 C3917 ) C3476_=_C3949( C3476 C3949 ) \nC3476_=_C4002( C3476 C4002 ) C3476_=_C4008( C3476 C4008 ) C3476_=_C4065( C3476 C4065 ) C3476_=_C4089( C3476 C4089 ) C3544_=_C3804( C3544 C3804 ) C3544_=_C3917( C3544 C3917 ) \nC3544_=_C3949( C3544 C3949 ) C3544_=_C4002( C3544 C4002 ) C3544_=_C4008( C3544 C4008 ) C3544_=_C4065( C3544 C4065 ) C3544_=_C4089( C3544 C4089 ) C3804_=_C3917( C3804 C3917 ) \nC3804_=_C3949( C3804 C3949 ) C3804_=_C4002( C3804 C4002 ) C3804_=_C4008( C3804 C4008 ) C3804_=_C4065( C3804 C4065 ) C3804_=_C4089( C3804 C4089 ) C3917_=_C3949( C3917 C3949 ) \nC3917_=_C4002( C3917 C4002 ) C3917_=_C4008( C3917 C4008 ) C3917_=_C4065( C3917 C4065 ) C3917_=_C4089( C3917 C4089 ) C3949_=_C4002( C3949 C4002 ) C3949_=_C4008( C3949 C4008 ) \nC3949_=_C4065( C3949 C4065 ) C3949_=_C4089( C3949 C4089 ) C4002_=_C4008( C4002 C4008 ) C4002_=_C4065( C4002 C4065 ) C4002_=_C4089( C4002 C4089 ) C4008_=_C4065( C4008 C4065 ) \nC4008_=_C4089( C4008 C4089 ) C4065_=_C4089( C4065 C4089 ) "];105-&gt;150[label="108: C45 C87 C108 C170 C231 \nC247 C282 C339 C368 C380 C381 \nC382 C383 C384 C386 C387 C388 \nC389 C390 C391 C392 C393 C394 \nC395 C396 C398 C399 C451 C573 \nC597 C671 C836 C936 C984 C993 \nC1110 C1158 C1179 C1200 C1348 C1429 \nC1543 C1675 C1690 C1766 C1784 C1871 \nC2030 C2056 C2075 C2138 C2139 C2140 \nC2141 C2142 C2143 C2145 C2146 C2147 \nC2148 C2149 C2150 C2151 C2152 C2153 \nC2154 C2155 C2156 C2157 C2159 C2207 \nC2465 C2499 C2694 C2772 C2914 C3000 \nC3037 C3052 C3071 C3113 C3114 C3115 \nC3116 C3117 C3118 C3119 C3120 C3121 \nC3122 C3123 C3124 C3125 C3126 C3127 \nC3163 C3223 C3384 C3462 C3476 C3544 \nC3804 C3917 C3949 C4002 C4008 C4065 \nC4089 \n1442: C45_=_C87 ,C45_=_C108 ,C45_=_C170 ,C45_=_C231 ,C45_=_C247 ,\nC45_=_C282 ,C45_=_C339 ,C45_=_C368 ,C45_=_C380 ,C45_=_C381 ,C45_=_C382 ,\nC45_=_C383 ,C45_=_C384 ,C45_=_C386 ,C45_=_C387 ,C45_=_C388 ,C45_=_C389 ,\nC45_=_C390 ,C45_=_C391 ,C45_=_C392 ,C45_=_C393 ,C45_=_C394 ,C45_=_C395 ,\nC45_=_C396 ,C45_=_C398 ,C45_=_C399 ,C87_=_C108 ,C87_=_C170 ,C87_=_C231 ,\nC87_=_C247 ,C87_=_C282 ,C87_=_C339 ,C87_=_C368 ,C87_=_C380 ,C87_=_C381 ,\nC87_=_C382 ,C87_=_C383 ,C87_=_C384 ,C87_=_C386 ,C87_=_C387 ,C87_=_C388 ,\nC87_=_C389 ,C87_=_C390 ,C87_=_C391 ,C87_=_C392 ,C87_=_C393 ,C87_=_C394 ,\nC87_=_C395 ,C87_=_C396 ,C87_=_C398 ,C87_=_C399 ,C108_=_C170 ,C108_=_C231 ,\nC108_=_C247 ,C108_=_C282 ,C108_=_C339 ,C108_=_C368 ,C108_=_C380 ,C108_=_C381 ,\nC108_=_C382 ,C108_=_C383 ,C108_=_C384 ,C108_=_C386 ,C108_=_C387 ,C108_=_C388 ,\nC108_=_C389 ,C108_=_C390 ,C108_=_C391 ,C108_=_C392 ,C108_=_C393 ,C108_=_C394 ,\nC108_=_C395 ,C108_=_C396 ,C108_=_C398 ,C108_=_C399 ,C170_=_C231 ,C170_=_C247 ,\nC170_=_C282 ,C170_=_C339 ,C170_=_C368 ,C170_=_C380 ,C170_=_C381 ,C170_=_C382 ,\nC170_=_C383 ,C170_=_C384 ,C170_=_C386 ,C170_=_C387 ,C170_=_C388 ,C170_=_C389 ,\nC170_=_C390 ,C170_=_C391 ,C170_=_C392 ,C170_=_C393 ,C170_=_C394 ,C170_=_C395 ,\nC170_=_C396 ,C170_=_C398 ,C170_=_C399 ,C231_=_C247 ,C231_=_C282 ,C231_=_C339 ,\nC231_=_C368 ,C231_=_C380 ,C231_=_C381 ,C231_=_C382 ,C231_=_C383 ,C231_=_C384 ,\nC231_=_C386 ,C231_=_C387 ,C231_=_C388 ,C231_=_C389 ,C231_=_C390 ,C231_=_C391 ,\nC231_=_C392 ,C231_=_C393 ,C231_=_C394 ,C231_=_C395 ,C231_=_C396 ,C231_=_C398 ,\nC231_=_C399 ,C247_=_C282 ,C247_=_C339 ,C247_=_C368 ,C247_=_C380 ,C247_=_C381 ,\nC247_=_C382 ,C247_=_C383 ,C247_=_C384 ,C247_=_C386 ,C247_=_C387 ,C247_=_C388 ,\nC247_=_C389 ,C247_=_C390 ,C247_=_C391 ,C247_=_C392 ,C247_=_C393 ,C247_=_C394 ,\nC247_=_C395 ,C247_=_C396 ,C247_=_C398 ,C247_=_C399 ,C282_=_C339 ,C282_=_C368 ,\nC282_=_C380 ,C282_=_C381 ,C282_=_C382 ,C282_=_C383 ,C282_=_C384 ,C282_=_C386 ,\nC282_=_C387 ,C282_=_C388 ,C282_=_C389 ,C282_=_C390 ,C282_=_C391 ,C282_=_C392 ,\nC282_=_C393 ,C282_=_C394 ,C282_=_C395 ,C282_=_C396 ,C282_=_C398 ,C282_=_C399 ,\nC339_=_C368 ,C339_=_C380 ,C339_=_C381 ,C339_=_C382 ,C339_=_C383 ,C339_=_C384 ,\nC339_=_C386 ,C339_=_C387 ,C339_=_C388 ,C339_=_C389 ,C339_=_C390 ,C339_=_C391 ,\nC339_=_C392 ,C339_=_C393 ,C339_=_C394 ,C339_=_C395 ,C339_=_C396 ,C339_=_C398 ,\nC339_=_C399 ,C368_=_C380 ,C368_=_C381 ,C368_=_C382 ,C368_=_C383 ,C368_=_C384 ,\nC368_=_C386 ,C368_=_C387 ,C368_=_C388 ,C368_=_C389 ,C368_=_C390 ,C368_=_C391 ,\nC368_=_C392 ,C368_=_C393 ,C368_=_C394 ,C368_=_C395 ,C368_=_C396 ,C368_=_C398 ,\nC368_=_C399 ,C380_=_C381 ,C380_=_C382 ,C380_=_C383 ,C380_=_C384 ,C380_=_C386 ,\nC380_=_C387 ,C380_=_C388 ,C380_=_C389 ,C380_=_C390 ,C380_=_C391 ,C380_=_C392 ,\nC380_=_C393 ,C380_=_C394 ,C380_=_C395 ,C380_=_C396 ,C380_=_C398 ,C380_=_C399 ,\nC381_=_C382 ,C381_=_C383 ,C381_=_C384 ,C381_=_C386 ,C381_=_C387 ,C381_=_C388 ,\nC381_=_C389 ,C381_=_C390 ,C381_=_C391 ,C381_=_C392 ,C381_=_C393 ,C381_=_C394 ,\nC381_=_C395 ,C381_=_C396 ,C381_=_C398 ,C381_=_C399 ,C381_=_C1675 ,C381_=_C1690 ,\nC382_=_C383 ,C382_=_C384 ,C382_=_C386 ,C382_=_C387 ,C382_=_C388 ,C382_=_C389 ,\nC382_=_C390 ,C382_=_C391 ,C382_=_C392 ,C382_=_C393 ,C382_=_C394 ,C382_=_C395 ,\nC382_=_C396 ,C382_=_C398 ,C382_=_C399 ,C382_=_C1766 ,C382_=_C1784 ,C383_=_C384 ,\nC383_=_C386 ,C383_=_C387 ,C383_=_C388 ,C383_=_C389</w:t>
      </w:r>
    </w:p>
    <w:p>
      <w:pPr>
        <w:pStyle w:val="PreformattedText"/>
        <w:bidi w:val="0"/>
        <w:spacing w:before="0" w:after="0"/>
        <w:jc w:val="left"/>
        <w:rPr/>
      </w:pPr>
      <w:r>
        <w:rPr/>
        <w:t xml:space="preserve"> </w:t>
      </w:r>
      <w:r>
        <w:rPr/>
        <w:t>,C383_=_C390 ,C383_=_C391 ,\nC383_=_C392 ,C383_=_C393 ,C383_=_C394 ,C383_=_C395 ,C383_=_C396 ,C383_=_C398 ,\nC383_=_C399 ,C384_=_C386 ,C384_=_C387 ,C384_=_C388 ,C384_=_C389 ,C384_=_C390 ,\nC384_=_C391 ,C384_=_C392 ,C384_=_C393 ,C384_=_C394 ,C384_=_C395 ,C384_=_C396 ,\nC384_=_C398 ,C384_=_C399 ,C384_=_C2056 ,C384_=_C2075 ,C386_=_C387 ,C386_=_C388 ,\nC386_=_C389 ,C386_=_C390 ,C386_=_C391 ,C386_=_C392 ,C386_=_C393 ,C386_=_C394 ,\nC386_=_C395 ,C386_=_C396 ,C386_=_C398 ,C386_=_C399 ,C386_=_C2138 ,C386_=_C2499 ,\nC387_=_C388 ,C387_=_C389 ,C387_=_C390 ,C387_=_C391 ,C387_=_C392 ,C387_=_C393 ,\nC387_=_C394 ,C387_=_C395 ,C387_=_C396 ,C387_=_C398 ,C387_=_C399 ,C387_=_C2145 ,\nC387_=_C3223 ,C388_=_C389 ,C388_=_C390 ,C388_=_C391 ,C388_=_C392 ,C388_=_C393 ,\nC388_=_C394 ,C388_=_C395 ,C388_=_C396 ,C388_=_C398 ,C388_=_C399 ,C389_=_C390 ,\nC389_=_C391 ,C389_=_C392 ,C389_=_C393 ,C389_=_C394 ,C389_=_C395 ,C389_=_C396 ,\nC389_=_C398 ,C389_=_C399 ,C390_=_C391 ,C390_=_C392 ,C390_=_C393 ,C390_=_C394 ,\nC390_=_C395 ,C390_=_C396 ,C390_=_C398 ,C390_=_C399 ,C390_=_C2147 ,C390_=_C3384 ,\nC391_=_C392 ,C391_=_C393 ,C391_=_C394 ,C391_=_C395 ,C391_=_C396 ,C391_=_C398 ,\nC391_=_C399 ,C391_=_C2150 ,C391_=_C3119 ,C392_=_C393 ,C392_=_C394 ,C392_=_C395 ,\nC392_=_C396 ,C392_=_C398 ,C392_=_C399 ,C393_=_C394 ,C393_=_C395 ,C393_=_C396 ,\nC393_=_C398 ,C393_=_C399 ,C393_=_C2154 ,C393_=_C4065 ,C394_=_C395 ,C394_=_C396 ,\nC394_=_C398 ,C394_=_C399 ,C394_=_C2155 ,C394_=_C4089 ,C395_=_C396 ,C395_=_C398 ,\nC395_=_C399 ,C396_=_C398 ,C396_=_C399 ,C398_=_C399 ,C451_=_C993 ,C451_=_C1200 ,\nC451_=_C1348 ,C451_=_C1690 ,C451_=_C1784 ,C451_=_C1871 ,C451_=_C2030 ,C451_=_C2075 ,\nC451_=_C2465 ,C451_=_C2499 ,C451_=_C2772 ,C451_=_C3000 ,C451_=_C3037 ,C451_=_C3163 ,\nC451_=_C3223 ,C451_=_C3384 ,C451_=_C3462 ,C451_=_C3476 ,C451_=_C3544 ,C451_=_C3804 ,\nC451_=_C3917 ,C451_=_C3949 ,C451_=_C4002 ,C451_=_C4008 ,C451_=_C4065 ,C451_=_C4089 ,\nC573_=_C597 ,C573_=_C836 ,C573_=_C936 ,C573_=_C984 ,C573_=_C1110 ,C573_=_C1429 ,\nC573_=_C1543 ,C573_=_C2207 ,C573_=_C2694 ,C573_=_C2914 ,C573_=_C3052 ,C573_=_C3071 ,\nC573_=_C3113 ,C573_=_C3114 ,C573_=_C3115 ,C573_=_C3116 ,C573_=_C3117 ,C573_=_C3118 ,\nC573_=_C3119 ,C573_=_C3120 ,C573_=_C3121 ,C573_=_C3122 ,C573_=_C3123 ,C573_=_C3124 ,\nC573_=_C3125 ,C573_=_C3126 ,C573_=_C3127 ,C597_=_C836 ,C597_=_C936 ,C597_=_C984 ,\nC597_=_C1110 ,C597_=_C1429 ,C597_=_C1543 ,C597_=_C2207 ,C597_=_C2694 ,C597_=_C2914 ,\nC597_=_C3052 ,C597_=_C3071 ,C597_=_C3113 ,C597_=_C3114 ,C597_=_C3115 ,C597_=_C3116 ,\nC597_=_C3117 ,C597_=_C3118 ,C597_=_C3119 ,C597_=_C3120 ,C597_=_C3121 ,C597_=_C3122 ,\nC597_=_C3123 ,C597_=_C3124 ,C597_=_C3125 ,C597_=_C3126 ,C597_=_C3127 ,C671_=_C1158 ,\nC671_=_C1179 ,C671_=_C1675 ,C671_=_C1766 ,C671_=_C2056 ,C671_=_C2138 ,C671_=_C2139 ,\nC671_=_C2140 ,C671_=_C2141 ,C671_=_C2142 ,C671_=_C2143 ,C671_=_C2145 ,C671_=_C2146 ,\nC671_=_C2147 ,C671_=_C2148 ,C671_=_C2149 ,C671_=_C2150 ,C671_=_C2151 ,C671_=_C2152 ,\nC671_=_C2153 ,C671_=_C2154 ,C671_=_C2155 ,C671_=_C2156 ,C671_=_C2157 ,C671_=_C2159 ,\nC836_=_C936 ,C836_=_C984 ,C836_=_C1110 ,C836_=_C1429 ,C836_=_C1543 ,C836_=_C2207 ,\nC836_=_C2694 ,C836_=_C2914 ,C836_=_C3052 ,C836_=_C3071 ,C836_=_C3113 ,C836_=_C3114 ,\nC836_=_C3115 ,C836_=_C3116 ,C836_=_C3117 ,C836_=_C3118 ,C836_=_C3119 ,C836_=_C3120 ,\nC836_=_C3121 ,C836_=_C3122 ,C836_=_C3123 ,C836_=_C3124 ,C836_=_C3125 ,C836_=_C3126 ,\nC836_=_C3127 ,C936_=_C984 ,C936_=_C1110 ,C936_=_C1429 ,C936_=_C1543 ,C936_=_C2207 ,\nC936_=_C2694 ,C936_=_C2914 ,C936_=_C3052 ,C936_=_C3071 ,C936_=_C3113 ,C936_=_C3114 ,\nC936_=_C3115 ,C936_=_C3116 ,C936_=_C3117 ,C936_=_C3118 ,C936_=_C3119 ,C936_=_C3120 ,\nC936_=_C3121 ,C936_=_C3122 ,C936_=_C3123 ,C936_=_C3124 ,C936_=_C3125 ,C936_=_C3126 ,\nC936_=_C3127 ,C984_=_C993 ,C984_=_C1110 ,C984_=_C1429 ,C984_=_C1543 ,C984_=_C2207 ,\nC984_=_C2694 ,C984_=_C2914 ,C984_=_C3052 ,C984_=_C3071 ,C984_=_C3113 ,C984_=_C3114 ,\nC984_=_C3115 ,C984_=_C3116 ,C984_=_C3117 ,C984_=_C3118 ,C984_=_C3119 ,C984_=_C3120 ,\nC984_=_C3121 ,C984_=_C3122 ,C984_=_C3123 ,C984_=_C3124 ,C984_=_C3125 ,C984_=_C3126 ,\nC984_=_C3127 ,C993_=_C1200 ,C993_=_C1348 ,C993_=_C1690 ,C993_=_C1784 ,C993_=_C1871 ,\nC993_=_C2030 ,C993_=_C2075 ,C993_=_C2465 ,C993_=_C2499 ,C993_=_C2772 ,C993_=_C3000 ,\nC993_=_C3037 ,C993_=_C3163 ,C993_=_C3223 ,C993_=_C3384 ,C993_=_C3462 ,C993_=_C3476 ,\nC993_=_C3544 ,C993_=_C3804 ,C993_=_C3917 ,C993_=_C3949 ,C993_=_C4002 ,C993_=_C4008 ,\nC993_=_C4065 ,C993_=_C4089 ,C1110_=_C1429 ,C1110_=_C1543 ,C1110_=_C2207 ,C1110_=_C2694 ,\nC1110_=_C2914 ,C1110_=_C3052 ,C1110_=_C3071 ,C1110_=_C3113 ,C1110_=_C3114 ,C1110_=_C3115 ,\nC1110_=_C3116 ,C1110_=_C3117 ,C1110_=_C3118 ,C1110_=_C3119 ,C1110_=_C3120 ,C1110_=_C3121 ,\nC1110_=_C3122 ,C1110_=_C3123 ,C1110_=_C3124 ,C1110_=_C3125 ,C1110_=_C3126 ,C1110_=_C3127 ,\nC1158_=_C1179 ,C1158_=_C1675 ,C1158_=_C1766 ,C1158_=_C2056 ,C1158_=_C2138 ,C1158_=_C2139 ,\nC1158_=_C2140 ,C1158_=_C2141 ,C1158_=_C2142 ,C1158_=_C2143 ,C1158_=_C2145 ,C1158_=_C2146 ,\nC1158_=_C2147 ,C1158_=_C2148 ,C1158_=_C2149 ,C1158_=_C2150 ,C1158_=_C2151 ,C1158_=_C2152 ,\nC1158_=_C2153 ,C1158_=_C2154 ,C1158_=_C2155 ,C1158_=_C2156 ,C1158_=_C2157 ,C1158_=_C2159 ,\nC1179_=_C1200 ,C1179_=_C1675 ,C1179_=_C1766 ,C1179_=_C2056 ,C1179_=_C2138 ,C1179_=_C2139 ,\nC1179_=_C2140 ,C1179_=_C2141 ,C1179_=_C2142 ,C1179_=_C2143 ,C1179_=_C2145 ,C1179_=_C2146 ,\nC1179_=_C2147 ,C1179_=_C2148 ,C1179_=_C2149 ,C1179_=_C2150 ,C1179_=_C2151 ,C1179_=_C2152 ,\nC1179_=_C2153 ,C1179_=_C2154 ,C1179_=_C2155 ,C1179_=_C2156 ,C1179_=_C2157 ,C1179_=_C2159 ,\nC1200_=_C1348 ,C1200_=_C1690 ,C1200_=_C1784 ,C1200_=_C1871 ,C1200_=_C2030 ,C1200_=_C2075 ,\nC1200_=_C2465 ,C1200_=_C2499 ,C1200_=_C2772 ,C1200_=_C3000 ,C1200_=_C3037 ,C1200_=_C3163 ,\nC1200_=_C3223 ,C1200_=_C3384 ,C1200_=_C3462 ,C1200_=_C3476 ,C1200_=_C3544 ,C1200_=_C3804 ,\nC1200_=_C3917 ,C1200_=_C3949 ,C1200_=_C4002 ,C1200_=_C4008 ,C1200_=_C4065 ,C1200_=_C4089 ,\nC1348_=_C1690 ,C1348_=_C1784 ,C1348_=_C1871 ,C1348_=_C2030 ,C1348_=_C2075 ,C1348_=_C2465 ,\nC1348_=_C2499 ,C1348_=_C2772 ,C1348_=_C3000 ,C1348_=_C3037 ,C1348_=_C3163 ,C1348_=_C3223 ,\nC1348_=_C3384 ,C1348_=_C3462 ,C1348_=_C3476 ,C1348_=_C3544 ,C1348_=_C3804 ,C1348_=_C3917 ,\nC1348_=_C3949 ,C1348_=_C4002 ,C1348_=_C4008 ,C1348_=_C4065 ,C1348_=_C4089 ,C1429_=_C1543 ,\nC1429_=_C2207 ,C1429_=_C2694 ,C1429_=_C2914 ,C1429_=_C3052 ,C1429_=_C3071 ,C1429_=_C3113 ,\nC1429_=_C3114 ,C1429_=_C3115 ,C1429_=_C3116 ,C1429_=_C3117 ,C1429_=_C3118 ,C1429_=_C3119 ,\nC1429_=_C3120 ,C1429_=_C3121 ,C1429_=_C3122 ,C1429_=_C3123 ,C1429_=_C3124 ,C1429_=_C3125 ,\nC1429_=_C3126 ,C1429_=_C3127 ,C1543_=_C2207 ,C1543_=_C2694 ,C1543_=_C2914 ,C1543_=_C3052 ,\nC1543_=_C3071 ,C1543_=_C3113 ,C1543_=_C3114 ,C1543_=_C3115 ,C1543_=_C3116 ,C1543_=_C3117 ,\nC1543_=_C3118 ,C1543_=_C3119 ,C1543_=_C3120 ,C1543_=_C3121 ,C1543_=_C3122 ,C1543_=_C3123 ,\nC1543_=_C3124 ,C1543_=_C3125 ,C1543_=_C3126 ,C1543_=_C3127 ,C1675_=_C1690 ,C1675_=_C1766 ,\nC1675_=_C2056 ,C1675_=_C2138 ,C1675_=_C2139 ,C1675_=_C2140 ,C1675_=_C2141 ,C1675_=_C2142 ,\nC1675_=_C2143 ,C1675_=_C2145 ,C1675_=_C2146 ,C1675_=_C2147 ,C1675_=_C2148 ,C1675_=_C2149 ,\nC1675_=_C2150 ,C1675_=_C2151 ,C1675_=_C2152 ,C1675_=_C2153 ,C1675_=_C2154 ,C1675_=_C2155 ,\nC1675_=_C2156 ,C1675_=_C2157 ,C1675_=_C2159 ,C1690_=_C1784 ,C1690_=_C1871 ,C1690_=_C2030 ,\nC1690_=_C2075 ,C1690_=_C2465 ,C1690_=_C2499 ,C1690_=_C2772 ,C1690_=_C3000 ,C1690_=_C3037 ,\nC1690_=_C3163 ,C1690_=_C3223 ,C1690_=_C3384 ,C1690_=_C3462 ,C1690_=_C3476 ,C1690_=_C3544 ,\nC1690_=_C3804 ,C1690_=_C3917 ,C1690_=_C3949 ,C1690_=_C4002 ,C1690_=_C4008 ,C1690_=_C4065 ,\nC1690_=_C4089 ,C1766_=_C1784 ,C1766_=_C2056 ,C1766_=_C2138 ,C1766_=_C2139 ,C1766_=_C2140 ,\nC1766_=_C2141 ,C1766_=_C2142 ,C1766_=_C2143 ,C1766_=_C2145 ,C1766_=_C2146 ,C1766_=_C2147 ,\nC1766_=_C2148 ,C1766_=_C2149 ,C1766_=_C2150 ,C1766_=_C2151 ,C1766_=_C2152 ,C1766_=_C2153 ,\nC1766_=_C2154 ,C1766_=_C2155 ,C1766_=_C2156 ,C1766_=_C2157 ,C1766_=_C2159 ,C1784_=_C1871 ,\nC1784_=_C2030 ,C1784_=_C2075 ,C1784_=_C2465 ,C1784_=_C2499 ,C1784_=_C2772 ,C1784_=_C3000 ,\nC1784_=_C3037 ,C1784_=_C3163 ,C1784_=_C3223 ,C1784_=_C3384 ,C1784_=_C3462 ,C1784_=_C3476 ,\nC1784_=_C3544 ,C1784_=_C3804 ,C1784_=_C3917 ,C1784_=_C3949 ,C1784_=_C4002 ,C1784_=_C4008 ,\nC1784_=_C4065 ,C1784_=_C4089 ,C1871_=_C2030 ,C1871_=_C2075 ,C1871_=_C2465 ,C1871_=_C2499 ,\nC1871_=_C2772 ,C1871_=_C3000 ,C1871_=_C3037 ,C1871_=_C3163 ,C1871_=_C3223 ,C1871_=_C3384 ,\nC1871_=_C3462 ,C1871_=_C3476 ,C1871_=_C3544 ,C1871_=_C3804 ,C1871_=_C3917 ,C1871_=_C3949 ,\nC1871_=_C4002 ,C1871_=_C4008 ,C1871_=_C4065 ,C1871_=_C4089 ,C2030_=_C2075 ,C2030_=_C2465 ,\nC2030_=_C2499 ,C2030_=_C2772 ,C2030_=_C3000 ,C2030_=_C3037 ,C2030_=_C3163 ,C2030_=_C3223 ,\nC2030_=_C3384 ,C2030_=_C3462 ,C2030_=_C3476 ,C2030_=_C3544 ,C2030_=_C3804 ,C2030_=_C3917 ,\nC2030_=_C3949 ,C2030_=_C4002 ,C2030_=_C4008 ,C2030_=_C4065 ,C2030_=_C4089 ,C2056_=_C2075 ,\nC2056_=_C2138 ,C2056_=_C2139 ,C2056_=_C2140 ,C2056_=_C2141 ,C2056_=_C2142 ,C2056_=_C2143 ,\nC2056_=_C2145 ,C2056_=_C2146 ,C2056_=_C2147 ,C2056_=_C2148 ,C2056_=_C2149 ,C2056_=_C2150 ,\nC2056_=_C2151 ,C2056_=_C2152 ,C2056_=_C2153 ,C2056_=_C2154 ,C2056_=_C2155 ,C2056_=_C2156 ,\nC2056_=_C2157 ,C2056_=_C2159 ,C2075_=_C2465 ,C2075_=_C2499 ,C2075_=_C2772 ,C2075_=_C3000 ,\nC2075_=_C3037 ,C2075_=_C3163 ,C2075_=_C3223 ,C2075_=_C3384 ,C2075_=_C3462 ,C2075_=_C3476 ,\nC2075_=_C3544 ,C2075_=_C3804 ,C2075_=_C3917 ,C2075_=_C3949 ,C2075_=_C4002 ,C2075_=_C4008 ,\nC2075_=_C4065 ,C2075_=_C4089 ,C2138_=_C2139 ,C2138_=_C2140 ,C2138_=_C2141 ,C2138_=_C2142 ,\nC2138_=_C2143 ,C2138_=_C2145 ,C2138_=_C2146 ,C2138_=_C2147 ,C2138_=_C2148 ,C2138_=_C2149 ,\nC2138_=_C2150 ,C2138_=_C2151 ,C2138_=_C2152 ,C2138_=_C2153 ,C2138_=_C2154 ,C2138_=_C2155 ,\nC2138_=_C2156 ,C2138_=_C2157 ,C2138_=_C2159 ,C2138_=_C2499 ,C2139_=_C2140 ,C2139_=_C2141 ,\nC2139_=_C2142 ,C2139_=_C2143 ,C2139_=_C2145 ,C2139_=_C2146 ,C2139_=_C2147 ,C2139_=_C2148 ,\nC2139_=_C2149 ,C2139_=_C2150 ,C2139_=_C2151 ,C2139_=_C2152 ,C2139_=_C2153 ,C2139_=_C2154</w:t>
      </w:r>
    </w:p>
    <w:p>
      <w:pPr>
        <w:pStyle w:val="PreformattedText"/>
        <w:bidi w:val="0"/>
        <w:spacing w:before="0" w:after="0"/>
        <w:jc w:val="left"/>
        <w:rPr/>
      </w:pPr>
      <w:r>
        <w:rPr/>
        <w:t xml:space="preserve"> </w:t>
      </w:r>
      <w:r>
        <w:rPr/>
        <w:t>,\nC2139_=_C2155 ,C2139_=_C2156 ,C2139_=_C2157 ,C2139_=_C2159 ,C2140_=_C2141 ,C2140_=_C2142 ,\nC2140_=_C2143 ,C2140_=_C2145 ,C2140_=_C2146 ,C2140_=_C2147 ,C2140_=_C2148 ,C2140_=_C2149 ,\nC2140_=_C2150 ,C2140_=_C2151 ,C2140_=_C2152 ,C2140_=_C2153 ,C2140_=_C2154 ,C2140_=_C2155 ,\nC2140_=_C2156 ,C2140_=_C2157 ,C2140_=_C2159 ,C2141_=_C2142 ,C2141_=_C2143 ,C2141_=_C2145 ,\nC2141_=_C2146 ,C2141_=_C2147 ,C2141_=_C2148 ,C2141_=_C2149 ,C2141_=_C2150 ,C2141_=_C2151 ,\nC2141_=_C2152 ,C2141_=_C2153 ,C2141_=_C2154 ,C2141_=_C2155 ,C2141_=_C2156 ,C2141_=_C2157 ,\nC2141_=_C2159 ,C2141_=_C2914 ,C2142_=_C2143 ,C2142_=_C2145 ,C2142_=_C2146 ,C2142_=_C2147 ,\nC2142_=_C2148 ,C2142_=_C2149 ,C2142_=_C2150 ,C2142_=_C2151 ,C2142_=_C2152 ,C2142_=_C2153 ,\nC2142_=_C2154 ,C2142_=_C2155 ,C2142_=_C2156 ,C2142_=_C2157 ,C2142_=_C2159 ,C2143_=_C2145 ,\nC2143_=_C2146 ,C2143_=_C2147 ,C2143_=_C2148 ,C2143_=_C2149 ,C2143_=_C2150 ,C2143_=_C2151 ,\nC2143_=_C2152 ,C2143_=_C2153 ,C2143_=_C2154 ,C2143_=_C2155 ,C2143_=_C2156 ,C2143_=_C2157 ,\nC2143_=_C2159 ,C2143_=_C3052 ,C2145_=_C2146 ,C2145_=_C2147 ,C2145_=_C2148 ,C2145_=_C2149 ,\nC2145_=_C2150 ,C2145_=_C2151 ,C2145_=_C2152 ,C2145_=_C2153 ,C2145_=_C2154 ,C2145_=_C2155 ,\nC2145_=_C2156 ,C2145_=_C2157 ,C2145_=_C2159 ,C2145_=_C3223 ,C2146_=_C2147 ,C2146_=_C2148 ,\nC2146_=_C2149 ,C2146_=_C2150 ,C2146_=_C2151 ,C2146_=_C2152 ,C2146_=_C2153 ,C2146_=_C2154 ,\nC2146_=_C2155 ,C2146_=_C2156 ,C2146_=_C2157 ,C2146_=_C2159 ,C2146_=_C3113 ,C2147_=_C2148 ,\nC2147_=_C2149 ,C2147_=_C2150 ,C2147_=_C2151 ,C2147_=_C2152 ,C2147_=_C2153 ,C2147_=_C2154 ,\nC2147_=_C2155 ,C2147_=_C2156 ,C2147_=_C2157 ,C2147_=_C2159 ,C2147_=_C3384 ,C2148_=_C2149 ,\nC2148_=_C2150 ,C2148_=_C2151 ,C2148_=_C2152 ,C2148_=_C2153 ,C2148_=_C2154 ,C2148_=_C2155 ,\nC2148_=_C2156 ,C2148_=_C2157 ,C2148_=_C2159 ,C2148_=_C3114 ,C2149_=_C2150 ,C2149_=_C2151 ,\nC2149_=_C2152 ,C2149_=_C2153 ,C2149_=_C2154 ,C2149_=_C2155 ,C2149_=_C2156 ,C2149_=_C2157 ,\nC2149_=_C2159 ,C2149_=_C3118 ,C2150_=_C2151 ,C2150_=_C2152 ,C2150_=_C2153 ,C2150_=_C2154 ,\nC2150_=_C2155 ,C2150_=_C2156 ,C2150_=_C2157 ,C2150_=_C2159 ,C2150_=_C3119 ,C2151_=_C2152 ,\nC2151_=_C2153 ,C2151_=_C2154 ,C2151_=_C2155 ,C2151_=_C2156 ,C2151_=_C2157 ,C2151_=_C2159 ,\nC2152_=_C2153 ,C2152_=_C2154 ,C2152_=_C2155 ,C2152_=_C2156 ,C2152_=_C2157 ,C2152_=_C2159 ,\nC2152_=_C3122 ,C2153_=_C2154 ,C2153_=_C2155 ,C2153_=_C2156 ,C2153_=_C2157 ,C2153_=_C2159 ,\nC2153_=_C3124 ,C2154_=_C2155 ,C2154_=_C2156 ,C2154_=_C2157 ,C2154_=_C2159 ,C2154_=_C4065 ,\nC2155_=_C2156 ,C2155_=_C2157 ,C2155_=_C2159 ,C2155_=_C4089 ,C2156_=_C2157 ,C2156_=_C2159 ,\nC2157_=_C2159 ,C2159_=_C3127 ,C2207_=_C2694 ,C2207_=_C2914 ,C2207_=_C3052 ,C2207_=_C3071 ,\nC2207_=_C3113 ,C2207_=_C3114 ,C2207_=_C3115 ,C2207_=_C3116 ,C2207_=_C3117 ,C2207_=_C3118 ,\nC2207_=_C3119 ,C2207_=_C3120 ,C2207_=_C3121 ,C2207_=_C3122 ,C2207_=_C3123 ,C2207_=_C3124 ,\nC2207_=_C3125 ,C2207_=_C3126 ,C2207_=_C3127 ,C2465_=_C2499 ,C2465_=_C2772 ,C2465_=_C3000 ,\nC2465_=_C3037 ,C2465_=_C3163 ,C2465_=_C3223 ,C2465_=_C3384 ,C2465_=_C3462 ,C2465_=_C3476 ,\nC2465_=_C3544 ,C2465_=_C3804 ,C2465_=_C3917 ,C2465_=_C3949 ,C2465_=_C4002 ,C2465_=_C4008 ,\nC2465_=_C4065 ,C2465_=_C4089 ,C2499_=_C2772 ,C2499_=_C3000 ,C2499_=_C3037 ,C2499_=_C3163 ,\nC2499_=_C3223 ,C2499_=_C3384 ,C2499_=_C3462 ,C2499_=_C3476 ,C2499_=_C3544 ,C2499_=_C3804 ,\nC2499_=_C3917 ,C2499_=_C3949 ,C2499_=_C4002 ,C2499_=_C4008 ,C2499_=_C4065 ,C2499_=_C4089 ,\nC2694_=_C2914 ,C2694_=_C3052 ,C2694_=_C3071 ,C2694_=_C3113 ,C2694_=_C3114 ,C2694_=_C3115 ,\nC2694_=_C3116 ,C2694_=_C3117 ,C2694_=_C3118 ,C2694_=_C3119 ,C2694_=_C3120 ,C2694_=_C3121 ,\nC2694_=_C3122 ,C2694_=_C3123 ,C2694_=_C3124 ,C2694_=_C3125 ,C2694_=_C3126 ,C2694_=_C3127 ,\nC2772_=_C3000 ,C2772_=_C3037 ,C2772_=_C3163 ,C2772_=_C3223 ,C2772_=_C3384 ,C2772_=_C3462 ,\nC2772_=_C3476 ,C2772_=_C3544 ,C2772_=_C3804 ,C2772_=_C3917 ,C2772_=_C3949 ,C2772_=_C4002 ,\nC2772_=_C4008 ,C2772_=_C4065 ,C2772_=_C4089 ,C2914_=_C3052 ,C2914_=_C3071 ,C2914_=_C3113 ,\nC2914_=_C3114 ,C2914_=_C3115 ,C2914_=_C3116 ,C2914_=_C3117 ,C2914_=_C3118 ,C2914_=_C3119 ,\nC2914_=_C3120 ,C2914_=_C3121 ,C2914_=_C3122 ,C2914_=_C3123 ,C2914_=_C3124 ,C2914_=_C3125 ,\nC2914_=_C3126 ,C2914_=_C3127 ,C3000_=_C3037 ,C3000_=_C3163 ,C3000_=_C3223 ,C3000_=_C3384 ,\nC3000_=_C3462 ,C3000_=_C3476 ,C3000_=_C3544 ,C3000_=_C3804 ,C3000_=_C3917 ,C3000_=_C3949 ,\nC3000_=_C4002 ,C3000_=_C4008 ,C3000_=_C4065 ,C3000_=_C4089 ,C3037_=_C3163 ,C3037_=_C3223 ,\nC3037_=_C3384 ,C3037_=_C3462 ,C3037_=_C3476 ,C3037_=_C3544 ,C3037_=_C3804 ,C3037_=_C3917 ,\nC3037_=_C3949 ,C3037_=_C4002 ,C3037_=_C4008 ,C3037_=_C4065 ,C3037_=_C4089 ,C3052_=_C3071 ,\nC3052_=_C3113 ,C3052_=_C3114 ,C3052_=_C3115 ,C3052_=_C3116 ,C3052_=_C3117 ,C3052_=_C3118 ,\nC3052_=_C3119 ,C3052_=_C3120 ,C3052_=_C3121 ,C3052_=_C3122 ,C3052_=_C3123 ,C3052_=_C3124 ,\nC3052_=_C3125 ,C3052_=_C3126 ,C3052_=_C3127 ,C3071_=_C3113 ,C3071_=_C3114 ,C3071_=_C3115 ,\nC3071_=_C3116 ,C3071_=_C3117 ,C3071_=_C3118 ,C3071_=_C3119 ,C3071_=_C3120 ,C3071_=_C3121 ,\nC3071_=_C3122 ,C3071_=_C3123 ,C3071_=_C3124 ,C3071_=_C3125 ,C3071_=_C3126 ,C3071_=_C3127 ,\nC3113_=_C3114 ,C3113_=_C3115 ,C3113_=_C3116 ,C3113_=_C3117 ,C3113_=_C3118 ,C3113_=_C3119 ,\nC3113_=_C3120 ,C3113_=_C3121 ,C3113_=_C3122 ,C3113_=_C3123 ,C3113_=_C3124 ,C3113_=_C3125 ,\nC3113_=_C3126 ,C3113_=_C3127 ,C3114_=_C3115 ,C3114_=_C3116 ,C3114_=_C3117 ,C3114_=_C3118 ,\nC3114_=_C3119 ,C3114_=_C3120 ,C3114_=_C3121 ,C3114_=_C3122 ,C3114_=_C3123 ,C3114_=_C3124 ,\nC3114_=_C3125 ,C3114_=_C3126 ,C3114_=_C3127 ,C3115_=_C3116 ,C3115_=_C3117 ,C3115_=_C3118 ,\nC3115_=_C3119 ,C3115_=_C3120 ,C3115_=_C3121 ,C3115_=_C3122 ,C3115_=_C3123 ,C3115_=_C3124 ,\nC3115_=_C3125 ,C3115_=_C3126 ,C3115_=_C3127 ,C3116_=_C3117 ,C3116_=_C3118 ,C3116_=_C3119 ,\nC3116_=_C3120 ,C3116_=_C3121 ,C3116_=_C3122 ,C3116_=_C3123 ,C3116_=_C3124 ,C3116_=_C3125 ,\nC3116_=_C3126 ,C3116_=_C3127 ,C3117_=_C3118 ,C3117_=_C3119 ,C3117_=_C3120 ,C3117_=_C3121 ,\nC3117_=_C3122 ,C3117_=_C3123 ,C3117_=_C3124 ,C3117_=_C3125 ,C3117_=_C3126 ,C3117_=_C3127 ,\nC3118_=_C3119 ,C3118_=_C3120 ,C3118_=_C3121 ,C3118_=_C3122 ,C3118_=_C3123 ,C3118_=_C3124 ,\nC3118_=_C3125 ,C3118_=_C3126 ,C3118_=_C3127 ,C3119_=_C3120 ,C3119_=_C3121 ,C3119_=_C3122 ,\nC3119_=_C3123 ,C3119_=_C3124 ,C3119_=_C3125 ,C3119_=_C3126 ,C3119_=_C3127 ,C3120_=_C3121 ,\nC3120_=_C3122 ,C3120_=_C3123 ,C3120_=_C3124 ,C3120_=_C3125 ,C3120_=_C3126 ,C3120_=_C3127 ,\nC3121_=_C3122 ,C3121_=_C3123 ,C3121_=_C3124 ,C3121_=_C3125 ,C3121_=_C3126 ,C3121_=_C3127 ,\nC3122_=_C3123 ,C3122_=_C3124 ,C3122_=_C3125 ,C3122_=_C3126 ,C3122_=_C3127 ,C3123_=_C3124 ,\nC3123_=_C3125 ,C3123_=_C3126 ,C3123_=_C3127 ,C3124_=_C3125 ,C3124_=_C3126 ,C3124_=_C3127 ,\nC3125_=_C3126 ,C3125_=_C3127 ,C3126_=_C3127 ,C3163_=_C3223 ,C3163_=_C3384 ,C3163_=_C3462 ,\nC3163_=_C3476 ,C3163_=_C3544 ,C3163_=_C3804 ,C3163_=_C3917 ,C3163_=_C3949 ,C3163_=_C4002 ,\nC3163_=_C4008 ,C3163_=_C4065 ,C3163_=_C4089 ,C3223_=_C3384 ,C3223_=_C3462 ,C3223_=_C3476 ,\nC3223_=_C3544 ,C3223_=_C3804 ,C3223_=_C3917 ,C3223_=_C3949 ,C3223_=_C4002 ,C3223_=_C4008 ,\nC3223_=_C4065 ,C3223_=_C4089 ,C3384_=_C3462 ,C3384_=_C3476 ,C3384_=_C3544 ,C3384_=_C3804 ,\nC3384_=_C3917 ,C3384_=_C3949 ,C3384_=_C4002 ,C3384_=_C4008 ,C3384_=_C4065 ,C3384_=_C4089 ,\nC3462_=_C3476 ,C3462_=_C3544 ,C3462_=_C3804 ,C3462_=_C3917 ,C3462_=_C3949 ,C3462_=_C4002 ,\nC3462_=_C4008 ,C3462_=_C4065 ,C3462_=_C4089 ,C3476_=_C3544 ,C3476_=_C3804 ,C3476_=_C3917 ,\nC3476_=_C3949 ,C3476_=_C4002 ,C3476_=_C4008 ,C3476_=_C4065 ,C3476_=_C4089 ,C3544_=_C3804 ,\nC3544_=_C3917 ,C3544_=_C3949 ,C3544_=_C4002 ,C3544_=_C4008 ,C3544_=_C4065 ,C3544_=_C4089 ,\nC3804_=_C3917 ,C3804_=_C3949 ,C3804_=_C4002 ,C3804_=_C4008 ,C3804_=_C4065 ,C3804_=_C4089 ,\nC3917_=_C3949 ,C3917_=_C4002 ,C3917_=_C4008 ,C3917_=_C4065 ,C3917_=_C4089 ,C3949_=_C4002 ,\nC3949_=_C4008 ,C3949_=_C4065 ,C3949_=_C4089 ,C4002_=_C4008 ,C4002_=_C4065 ,C4002_=_C4089 ,\nC4008_=_C4065 ,C4008_=_C4089 ,C4065_=_C4089 ,"];151[shape=box, label="id:151 level: 5\n112: C46 C53 C88 C97 C118 \nC129 C171 C181 C241 C257 C266 \nC283 C291 C352 C354 C379 C399 \nC456 C535 C559 C748 C770 C903 \nC925 C1017 C1018 C1019 C1020 C1021 \nC1022 C1023 C1024 C1025 C1026 C1027 \nC1028 C1029 C1030 C1031 C1032 C1033 \nC1034 C1035 C1037 C1038 C1039 C1040 \nC1041 C1042 C1043 C1044 C1045 C1116 \nC1224 C1300 C1386 C1487 C1607 C1757 \nC1777 C1848 C1893 C1894 C1895 C1896 \nC1897 C1898 C1899 C1900 C1901 C1902 \nC1903 C1904 C1905 C1906 C1907 C1908 \nC2024 C2240 C2269 C2311 C2365 C2382 \nC2416 C2526 C2619 C2668 C2684 C2737 \nC2759 C2818 C2868 C3038 C3088 C3507 \nC3545 C3573 C3583 C3586 C3595 C3644 \nC3719 C3720 C3721 C3722 C3723 C3724 \nC3834 C3923 C3941 C3969 C4125 \n1577: C46_=_C53( C46 C53 ) C46_=_C88( C46 C88 ) C46_=_C129( C46 C129 ) C46_=_C171( C46 C171 ) C46_=_C266( C46 C266 ) \nC46_=_C283( C46 C283 ) C46_=_C354( C46 C354 ) C46_=_C456( C46 C456 ) C46_=_C535( C46 C535 ) C46_=_C748( C46 C748 ) C46_=_C903( C46 C903 ) \nC46_=_C1607( C46 C1607 ) C46_=_C1893( C46 C1893 ) C46_=_C1894( C46 C1894 ) C46_=_C1895( C46 C1895 ) C46_=_C1896( C46 C1896 ) C46_=_C1897( C46 C1897 ) \nC46_=_C1898( C46 C1898 ) C46_=_C1899( C46 C1899 ) C46_=_C1900( C46 C1900 ) C46_=_C1901( C46 C1901 ) C46_=_C1902( C46 C1902 ) C46_=_C1903( C46 C1903 ) \nC46_=_C1904( C46 C1904 ) C46_=_C1905( C46 C1905 ) C46_=_C1906( C46 C1906 ) C46_=_C1907( C46 C1907 ) C46_=_C1908( C46 C1908 ) C53_=_C97( C53 C97 ) \nC53_=_C118( C53 C118 ) C53_=_C181( C53 C181 ) C53_=_C241( C53 C241 ) C53_=_C257( C53 C257 ) C53_=_C291( C53 C291 ) C53_=_C352( C53 C352 ) \nC53_=_C379( C53 C379 ) C53_=_C399( C53 C399 ) C53_=_C559( C53 C559 ) C53_=_C770( C53 C770 ) C53_=_C925( C53 C925 ) C53_=_C1045( C53 C1045 ) \nC53_=_C1300( C53 C1300 ) C53_=_C1848( C53 C1848 ) C53_=_C2240( C53 C2240 ) C53_=_C2619( C53 C2619 ) C53_=_C2818( C53 C2818 ) C53_=_C3038( C53 C3038 ) \nC53_=_C3507( C53 C3507 ) C53_=_C3545( C53 C3545 ) C53_=_C3573( C53 C3573 ) C53_=_C3583( C53 C3583 ) C53_=_C3834( C53 C3834 ) C53_=_C3923( C53 C3923 ) \nC53_=_C3941(</w:t>
      </w:r>
    </w:p>
    <w:p>
      <w:pPr>
        <w:pStyle w:val="PreformattedText"/>
        <w:bidi w:val="0"/>
        <w:spacing w:before="0" w:after="0"/>
        <w:jc w:val="left"/>
        <w:rPr/>
      </w:pPr>
      <w:r>
        <w:rPr/>
        <w:t xml:space="preserve"> </w:t>
      </w:r>
      <w:r>
        <w:rPr/>
        <w:t>C53 C3941 ) C53_=_C3969( C53 C3969 ) C53_=_C4125( C53 C4125 ) C88_=_C97( C88 C97 ) C88_=_C129( C88 C129 ) C88_=_C171( C88 C171 ) \nC88_=_C266( C88 C266 ) C88_=_C283( C88 C283 ) C88_=_C354( C88 C354 ) C88_=_C456( C88 C456 ) C88_=_C535( C88 C535 ) C88_=_C748( C88 C748 ) \nC88_=_C903( C88 C903 ) C88_=_C1607( C88 C1607 ) C88_=_C1893( C88 C1893 ) C88_=_C1894( C88 C1894 ) C88_=_C1895( C88 C1895 ) C88_=_C1896( C88 C1896 ) \nC88_=_C1897( C88 C1897 ) C88_=_C1898( C88 C1898 ) C88_=_C1899( C88 C1899 ) C88_=_C1900( C88 C1900 ) C88_=_C1901( C88 C1901 ) C88_=_C1902( C88 C1902 ) \nC88_=_C1903( C88 C1903 ) C88_=_C1904( C88 C1904 ) C88_=_C1905( C88 C1905 ) C88_=_C1906( C88 C1906 ) C88_=_C1907( C88 C1907 ) C88_=_C1908( C88 C1908 ) \nC97_=_C118( C97 C118 ) C97_=_C181( C97 C181 ) C97_=_C241( C97 C241 ) C97_=_C257( C97 C257 ) C97_=_C291( C97 C291 ) C97_=_C352( C97 C352 ) \nC97_=_C379( C97 C379 ) C97_=_C399( C97 C399 ) C97_=_C559( C97 C559 ) C97_=_C770( C97 C770 ) C97_=_C925( C97 C925 ) C97_=_C1045( C97 C1045 ) \nC97_=_C1300( C97 C1300 ) C97_=_C1848( C97 C1848 ) C97_=_C2240( C97 C2240 ) C97_=_C2619( C97 C2619 ) C97_=_C2818( C97 C2818 ) C97_=_C3038( C97 C3038 ) \nC97_=_C3507( C97 C3507 ) C97_=_C3545( C97 C3545 ) C97_=_C3573( C97 C3573 ) C97_=_C3583( C97 C3583 ) C97_=_C3834( C97 C3834 ) C97_=_C3923( C97 C3923 ) \nC97_=_C3941( C97 C3941 ) C97_=_C3969( C97 C3969 ) C97_=_C4125( C97 C4125 ) C118_=_C181( C118 C181 ) C118_=_C241( C118 C241 ) C118_=_C257( C118 C257 ) \nC118_=_C291( C118 C291 ) C118_=_C352( C118 C352 ) C118_=_C379( C118 C379 ) C118_=_C399( C118 C399 ) C118_=_C559( C118 C559 ) C118_=_C770( C118 C770 ) \nC118_=_C925( C118 C925 ) C118_=_C1045( C118 C1045 ) C118_=_C1300( C118 C1300 ) C118_=_C1848( C118 C1848 ) C118_=_C2240( C118 C2240 ) C118_=_C2619( C118 C2619 ) \nC118_=_C2818( C118 C2818 ) C118_=_C3038( C118 C3038 ) C118_=_C3507( C118 C3507 ) C118_=_C3545( C118 C3545 ) C118_=_C3573( C118 C3573 ) C118_=_C3583( C118 C3583 ) \nC118_=_C3834( C118 C3834 ) C118_=_C3923( C118 C3923 ) C118_=_C3941( C118 C3941 ) C118_=_C3969( C118 C3969 ) C118_=_C4125( C118 C4125 ) C129_=_C171( C129 C171 ) \nC129_=_C266( C129 C266 ) C129_=_C283( C129 C283 ) C129_=_C354( C129 C354 ) C129_=_C456( C129 C456 ) C129_=_C535( C129 C535 ) C129_=_C748( C129 C748 ) \nC129_=_C903( C129 C903 ) C129_=_C1607( C129 C1607 ) C129_=_C1893( C129 C1893 ) C129_=_C1894( C129 C1894 ) C129_=_C1895( C129 C1895 ) C129_=_C1896( C129 C1896 ) \nC129_=_C1897( C129 C1897 ) C129_=_C1898( C129 C1898 ) C129_=_C1899( C129 C1899 ) C129_=_C1900( C129 C1900 ) C129_=_C1901( C129 C1901 ) C129_=_C1902( C129 C1902 ) \nC129_=_C1903( C129 C1903 ) C129_=_C1904( C129 C1904 ) C129_=_C1905( C129 C1905 ) C129_=_C1906( C129 C1906 ) C129_=_C1907( C129 C1907 ) C129_=_C1908( C129 C1908 ) \nC171_=_C181( C171 C181 ) C171_=_C266( C171 C266 ) C171_=_C283( C171 C283 ) C171_=_C354( C171 C354 ) C171_=_C456( C171 C456 ) C171_=_C535( C171 C535 ) \nC171_=_C748( C171 C748 ) C171_=_C903( C171 C903 ) C171_=_C1607( C171 C1607 ) C171_=_C1893( C171 C1893 ) C171_=_C1894( C171 C1894 ) C171_=_C1895( C171 C1895 ) \nC171_=_C1896( C171 C1896 ) C171_=_C1897( C171 C1897 ) C171_=_C1898( C171 C1898 ) C171_=_C1899( C171 C1899 ) C171_=_C1900( C171 C1900 ) C171_=_C1901( C171 C1901 ) \nC171_=_C1902( C171 C1902 ) C171_=_C1903( C171 C1903 ) C171_=_C1904( C171 C1904 ) C171_=_C1905( C171 C1905 ) C171_=_C1906( C171 C1906 ) C171_=_C1907( C171 C1907 ) \nC171_=_C1908( C171 C1908 ) C181_=_C241( C181 C241 ) C181_=_C257( C181 C257 ) C181_=_C291( C181 C291 ) C181_=_C352( C181 C352 ) C181_=_C379( C181 C379 ) \nC181_=_C399( C181 C399 ) C181_=_C559( C181 C559 ) C181_=_C770( C181 C770 ) C181_=_C925( C181 C925 ) C181_=_C1045( C181 C1045 ) C181_=_C1300( C181 C1300 ) \nC181_=_C1848( C181 C1848 ) C181_=_C2240( C181 C2240 ) C181_=_C2619( C181 C2619 ) C181_=_C2818( C181 C2818 ) C181_=_C3038( C181 C3038 ) C181_=_C3507( C181 C3507 ) \nC181_=_C3545( C181 C3545 ) C181_=_C3573( C181 C3573 ) C181_=_C3583( C181 C3583 ) C181_=_C3834( C181 C3834 ) C181_=_C3923( C181 C3923 ) C181_=_C3941( C181 C3941 ) \nC181_=_C3969( C181 C3969 ) C181_=_C4125( C181 C4125 ) C241_=_C257( C241 C257 ) C241_=_C291( C241 C291 ) C241_=_C352( C241 C352 ) C241_=_C379( C241 C379 ) \nC241_=_C399( C241 C399 ) C241_=_C559( C241 C559 ) C241_=_C770( C241 C770 ) C241_=_C925( C241 C925 ) C241_=_C1045( C241 C1045 ) C241_=_C1300( C241 C1300 ) \nC241_=_C1848( C241 C1848 ) C241_=_C2240( C241 C2240 ) C241_=_C2619( C241 C2619 ) C241_=_C2818( C241 C2818 ) C241_=_C3038( C241 C3038 ) C241_=_C3507( C241 C3507 ) \nC241_=_C3545( C241 C3545 ) C241_=_C3573( C241 C3573 ) C241_=_C3583( C241 C3583 ) C241_=_C3834( C241 C3834 ) C241_=_C3923( C241 C3923 ) C241_=_C3941( C241 C3941 ) \nC241_=_C3969( C241 C3969 ) C241_=_C4125( C241 C4125 ) C257_=_C291( C257 C291 ) C257_=_C352( C257 C352 ) C257_=_C379( C257 C379 ) C257_=_C399( C257 C399 ) \nC257_=_C559( C257 C559 ) C257_=_C770( C257 C770 ) C257_=_C925( C257 C925 ) C257_=_C1045( C257 C1045 ) C257_=_C1300( C257 C1300 ) C257_=_C1848( C257 C1848 ) \nC257_=_C2240( C257 C2240 ) C257_=_C2619( C257 C2619 ) C257_=_C2818( C257 C2818 ) C257_=_C3038( C257 C3038 ) C257_=_C3507( C257 C3507 ) C257_=_C3545( C257 C3545 ) \nC257_=_C3573( C257 C3573 ) C257_=_C3583( C257 C3583 ) C257_=_C3834( C257 C3834 ) C257_=_C3923( C257 C3923 ) C257_=_C3941( C257 C3941 ) C257_=_C3969( C257 C3969 ) \nC257_=_C4125( C257 C4125 ) C266_=_C283( C266 C283 ) C266_=_C354( C266 C354 ) C266_=_C456( C266 C456 ) C266_=_C535( C266 C535 ) C266_=_C748( C266 C748 ) \nC266_=_C903( C266 C903 ) C266_=_C1607( C266 C1607 ) C266_=_C1893( C266 C1893 ) C266_=_C1894( C266 C1894 ) C266_=_C1895( C266 C1895 ) C266_=_C1896( C266 C1896 ) \nC266_=_C1897( C266 C1897 ) C266_=_C1898( C266 C1898 ) C266_=_C1899( C266 C1899 ) C266_=_C1900( C266 C1900 ) C266_=_C1901( C266 C1901 ) C266_=_C1902( C266 C1902 ) \nC266_=_C1903( C266 C1903 ) C266_=_C1904( C266 C1904 ) C266_=_C1905( C266 C1905 ) C266_=_C1906( C266 C1906 ) C266_=_C1907( C266 C1907 ) C266_=_C1908( C266 C1908 ) \nC283_=_C291( C283 C291 ) C283_=_C354( C283 C354 ) C283_=_C456( C283 C456 ) C283_=_C535( C283 C535 ) C283_=_C748( C283 C748 ) C283_=_C903( C283 C903 ) \nC283_=_C1607( C283 C1607 ) C283_=_C1893( C283 C1893 ) C283_=_C1894( C283 C1894 ) C283_=_C1895( C283 C1895 ) C283_=_C1896( C283 C1896 ) C283_=_C1897( C283 C1897 ) \nC283_=_C1898( C283 C1898 ) C283_=_C1899( C283 C1899 ) C283_=_C1900( C283 C1900 ) C283_=_C1901( C283 C1901 ) C283_=_C1902( C283 C1902 ) C283_=_C1903( C283 C1903 ) \nC283_=_C1904( C283 C1904 ) C283_=_C1905( C283 C1905 ) C283_=_C1906( C283 C1906 ) C283_=_C1907( C283 C1907 ) C283_=_C1908( C283 C1908 ) C291_=_C352( C291 C352 ) \nC291_=_C379( C291 C379 ) C291_=_C399( C291 C399 ) C291_=_C559( C291 C559 ) C291_=_C770( C291 C770 ) C291_=_C925( C291 C925 ) C291_=_C1045( C291 C1045 ) \nC291_=_C1300( C291 C1300 ) C291_=_C1848( C291 C1848 ) C291_=_C2240( C291 C2240 ) C291_=_C2619( C291 C2619 ) C291_=_C2818( C291 C2818 ) C291_=_C3038( C291 C3038 ) \nC291_=_C3507( C291 C3507 ) C291_=_C3545( C291 C3545 ) C291_=_C3573( C291 C3573 ) C291_=_C3583( C291 C3583 ) C291_=_C3834( C291 C3834 ) C291_=_C3923( C291 C3923 ) \nC291_=_C3941( C291 C3941 ) C291_=_C3969( C291 C3969 ) C291_=_C4125( C291 C4125 ) C352_=_C379( C352 C379 ) C352_=_C399( C352 C399 ) C352_=_C559( C352 C559 ) \nC352_=_C770( C352 C770 ) C352_=_C925( C352 C925 ) C352_=_C1045( C352 C1045 ) C352_=_C1300( C352 C1300 ) C352_=_C1848( C352 C1848 ) C352_=_C2240( C352 C2240 ) \nC352_=_C2619( C352 C2619 ) C352_=_C2818( C352 C2818 ) C352_=_C3038( C352 C3038 ) C352_=_C3507( C352 C3507 ) C352_=_C3545( C352 C3545 ) C352_=_C3573( C352 C3573 ) \nC352_=_C3583( C352 C3583 ) C352_=_C3834( C352 C3834 ) C352_=_C3923( C352 C3923 ) C352_=_C3941( C352 C3941 ) C352_=_C3969( C352 C3969 ) C352_=_C4125( C352 C4125 ) \nC354_=_C456( C354 C456 ) C354_=_C535( C354 C535 ) C354_=_C748( C354 C748 ) C354_=_C903( C354 C903 ) C354_=_C1607( C354 C1607 ) C354_=_C1893( C354 C1893 ) \nC354_=_C1894( C354 C1894 ) C354_=_C1895( C354 C1895 ) C354_=_C1896( C354 C1896 ) C354_=_C1897( C354 C1897 ) C354_=_C1898( C354 C1898 ) C354_=_C1899( C354 C1899 ) \nC354_=_C1900( C354 C1900 ) C354_=_C1901( C354 C1901 ) C354_=_C1902( C354 C1902 ) C354_=_C1903( C354 C1903 ) C354_=_C1904( C354 C1904 ) C354_=_C1905( C354 C1905 ) \nC354_=_C1906( C354 C1906 ) C354_=_C1907( C354 C1907 ) C354_=_C1908( C354 C1908 ) C379_=_C399( C379 C399 ) C379_=_C559( C379 C559 ) C379_=_C770( C379 C770 ) \nC379_=_C925( C379 C925 ) C379_=_C1045( C379 C1045 ) C379_=_C1300( C379 C1300 ) C379_=_C1848( C379 C1848 ) C379_=_C2240( C379 C2240 ) C379_=_C2619( C379 C2619 ) \nC379_=_C2818( C379 C2818 ) C379_=_C3038( C379 C3038 ) C379_=_C3507( C379 C3507 ) C379_=_C3545( C379 C3545 ) C379_=_C3573( C379 C3573 ) C379_=_C3583( C379 C3583 ) \nC379_=_C3834( C379 C3834 ) C379_=_C3923( C379 C3923 ) C379_=_C3941( C379 C3941 ) C379_=_C3969( C379 C3969 ) C379_=_C4125( C379 C4125 ) C399_=_C559( C399 C559 ) \nC399_=_C770( C399 C770 ) C399_=_C925( C399 C925 ) C399_=_C1045( C399 C1045 ) C399_=_C1300( C399 C1300 ) C399_=_C1848( C399 C1848 ) C399_=_C2240( C399 C2240 ) \nC399_=_C2619( C399 C2619 ) C399_=_C2818( C399 C2818 ) C399_=_C3038( C399 C3038 ) C399_=_C3507( C399 C3507 ) C399_=_C3545( C399 C3545 ) C399_=_C3573( C399 C3573 ) \nC399_=_C3583( C399 C3583 ) C399_=_C3834( C399 C3834 ) C399_=_C3923( C399 C3923 ) C399_=_C3941( C399 C3941 ) C399_=_C3969( C399 C3969 ) C399_=_C4125( C399 C4125 ) \nC456_=_C535( C456 C535 ) C456_=_C748( C456 C748 ) C456_=_C903( C456 C903 ) C456_=_C1607( C456 C1607 ) C456_=_C1893( C456 C1893 ) C456_=_C1894( C456 C1894 ) \nC456_=_C1895( C456 C1895 ) C456_=_C1896( C456 C1896 ) C456_=_C1897( C456 C1897 ) C456_=_C1898( C456 C1898 ) C456_=_C1899( C456 C1899 ) C456_=_C1900( C456 C1900 ) \nC456_=_C1901( C456 C1901 ) C456_=_C1902( C456 C1902 ) C456_=_C1903( C456 C1903 ) C456_=_C1904( C456 C1904 ) C456_=_C1905( C456 C1905 ) C456_=_C1906( C456 C1906 ) \nC456_=_C1907( C456 C1907 ) C456_=_C1908( C456 C1908 ) C535_=_C559( C535 C559</w:t>
      </w:r>
    </w:p>
    <w:p>
      <w:pPr>
        <w:pStyle w:val="PreformattedText"/>
        <w:bidi w:val="0"/>
        <w:spacing w:before="0" w:after="0"/>
        <w:jc w:val="left"/>
        <w:rPr/>
      </w:pPr>
      <w:r>
        <w:rPr/>
        <w:t xml:space="preserve"> </w:t>
      </w:r>
      <w:r>
        <w:rPr/>
        <w:t>) C535_=_C748( C535 C748 ) C535_=_C903( C535 C903 ) C535_=_C1607( C535 C1607 ) \nC535_=_C1893( C535 C1893 ) C535_=_C1894( C535 C1894 ) C535_=_C1895( C535 C1895 ) C535_=_C1896( C535 C1896 ) C535_=_C1897( C535 C1897 ) C535_=_C1898( C535 C1898 ) \nC535_=_C1899( C535 C1899 ) C535_=_C1900( C535 C1900 ) C535_=_C1901( C535 C1901 ) C535_=_C1902( C535 C1902 ) C535_=_C1903( C535 C1903 ) C535_=_C1904( C535 C1904 ) \nC535_=_C1905( C535 C1905 ) C535_=_C1906( C535 C1906 ) C535_=_C1907( C535 C1907 ) C535_=_C1908( C535 C1908 ) C559_=_C770( C559 C770 ) C559_=_C925( C559 C925 ) \nC559_=_C1045( C559 C1045 ) C559_=_C1300( C559 C1300 ) C559_=_C1848( C559 C1848 ) C559_=_C2240( C559 C2240 ) C559_=_C2619( C559 C2619 ) C559_=_C2818( C559 C2818 ) \nC559_=_C3038( C559 C3038 ) C559_=_C3507( C559 C3507 ) C559_=_C3545( C559 C3545 ) C559_=_C3573( C559 C3573 ) C559_=_C3583( C559 C3583 ) C559_=_C3834( C559 C3834 ) \nC559_=_C3923( C559 C3923 ) C559_=_C3941( C559 C3941 ) C559_=_C3969( C559 C3969 ) C559_=_C4125( C559 C4125 ) C748_=_C770( C748 C770 ) C748_=_C903( C748 C903 ) \nC748_=_C1607( C748 C1607 ) C748_=_C1893( C748 C1893 ) C748_=_C1894( C748 C1894 ) C748_=_C1895( C748 C1895 ) C748_=_C1896( C748 C1896 ) C748_=_C1897( C748 C1897 ) \nC748_=_C1898( C748 C1898 ) C748_=_C1899( C748 C1899 ) C748_=_C1900( C748 C1900 ) C748_=_C1901( C748 C1901 ) C748_=_C1902( C748 C1902 ) C748_=_C1903( C748 C1903 ) \nC748_=_C1904( C748 C1904 ) C748_=_C1905( C748 C1905 ) C748_=_C1906( C748 C1906 ) C748_=_C1907( C748 C1907 ) C748_=_C1908( C748 C1908 ) C770_=_C925( C770 C925 ) \nC770_=_C1045( C770 C1045 ) C770_=_C1300( C770 C1300 ) C770_=_C1848( C770 C1848 ) C770_=_C2240( C770 C2240 ) C770_=_C2619( C770 C2619 ) C770_=_C2818( C770 C2818 ) \nC770_=_C3038( C770 C3038 ) C770_=_C3507( C770 C3507 ) C770_=_C3545( C770 C3545 ) C770_=_C3573( C770 C3573 ) C770_=_C3583( C770 C3583 ) C770_=_C3834( C770 C3834 ) \nC770_=_C3923( C770 C3923 ) C770_=_C3941( C770 C3941 ) C770_=_C3969( C770 C3969 ) C770_=_C4125( C770 C4125 ) C903_=_C925( C903 C925 ) C903_=_C1607( C903 C1607 ) \nC903_=_C1893( C903 C1893 ) C903_=_C1894( C903 C1894 ) C903_=_C1895( C903 C1895 ) C903_=_C1896( C903 C1896 ) C903_=_C1897( C903 C1897 ) C903_=_C1898( C903 C1898 ) \nC903_=_C1899( C903 C1899 ) C903_=_C1900( C903 C1900 ) C903_=_C1901( C903 C1901 ) C903_=_C1902( C903 C1902 ) C903_=_C1903( C903 C1903 ) C903_=_C1904( C903 C1904 ) \nC903_=_C1905( C903 C1905 ) C903_=_C1906( C903 C1906 ) C903_=_C1907( C903 C1907 ) C903_=_C1908( C903 C1908 ) C925_=_C1045( C925 C1045 ) C925_=_C1300( C925 C1300 ) \nC925_=_C1848( C925 C1848 ) C925_=_C2240( C925 C2240 ) C925_=_C2619( C925 C2619 ) C925_=_C2818( C925 C2818 ) C925_=_C3038( C925 C3038 ) C925_=_C3507( C925 C3507 ) \nC925_=_C3545( C925 C3545 ) C925_=_C3573( C925 C3573 ) C925_=_C3583( C925 C3583 ) C925_=_C3834( C925 C3834 ) C925_=_C3923( C925 C3923 ) C925_=_C3941( C925 C3941 ) \nC925_=_C3969( C925 C3969 ) C925_=_C4125( C925 C4125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7( C1017 C1037 ) C1017_=_C1038( C1017 C1038 ) C1017_=_C1039( C1017 C1039 ) C1017_=_C1040( C1017 C1040 ) \nC1017_=_C1041( C1017 C1041 ) C1017_=_C1042( C1017 C1042 ) C1017_=_C1043( C1017 C1043 ) C1017_=_C1044( C1017 C1044 ) C1017_=_C1045( C1017 C1045 ) C1017_=_C1300( C1017 C1300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7( C1018 C1037 ) \nC1018_=_C1038( C1018 C1038 ) C1018_=_C1039( C1018 C1039 ) C1018_=_C1040( C1018 C1040 ) C1018_=_C1041( C1018 C1041 ) C1018_=_C1042( C1018 C1042 ) C1018_=_C1043( C1018 C1043 ) \nC1018_=_C1044( C1018 C1044 ) C1018_=_C1045( C1018 C1045 ) C1018_=_C1386( C1018 C1386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7( C1019 C1037 ) C1019_=_C1038( C1019 C1038 ) C1019_=_C1039( C1019 C1039 ) C1019_=_C1040( C1019 C1040 ) C1019_=_C1041( C1019 C1041 ) \nC1019_=_C1042( C1019 C1042 ) C1019_=_C1043( C1019 C1043 ) C1019_=_C1044( C1019 C1044 ) C1019_=_C1045( C1019 C1045 ) C1019_=_C1487( C1019 C1487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7( C1020 C1037 ) C1020_=_C1038( C1020 C1038 ) C1020_=_C1039( C1020 C1039 ) C1020_=_C1040( C1020 C1040 ) \nC1020_=_C1041( C1020 C1041 ) C1020_=_C1042( C1020 C1042 ) C1020_=_C1043( C1020 C1043 ) C1020_=_C1044( C1020 C1044 ) C1020_=_C1045( C1020 C1045 ) C1020_=_C1757( C1020 C1757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7( C1021 C1037 ) C1021_=_C1038( C1021 C1038 ) C1021_=_C1039( C1021 C1039 ) C1021_=_C1040( C1021 C1040 ) \nC1021_=_C1041( C1021 C1041 ) C1021_=_C1042( C1021 C1042 ) C1021_=_C1043( C1021 C1043 ) C1021_=_C1044( C1021 C1044 ) C1021_=_C1045( C1021 C1045 ) C1021_=_C1848( C1021 C1848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7( C1022 C1037 ) C1022_=_C1038( C1022 C1038 ) C1022_=_C1039( C1022 C1039 ) C1022_=_C1040( C1022 C1040 ) C1022_=_C1041( C1022 C1041 ) \nC1022_=_C1042( C1022 C1042 ) C1022_=_C1043( C1022 C1043 ) C1022_=_C1044( C1022 C1044 ) C1022_=_C1045( C1022 C104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7( C1023 C1037 ) C1023_=_C1038( C1023 C1038 ) \nC1023_=_C1039( C1023 C1039 ) C1023_=_C1040( C1023 C1040 ) C1023_=_C1041( C1023 C1041 ) C1023_=_C1042( C1023 C1042 ) C1023_=_C1043( C1023 C1043 ) C1023_=_C1044( C1023 C1044 ) \nC1023_=_C1045( C1023 C104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7( C1024 C1037 ) C1024_=_C1038( C1024 C1038 ) C1024_=_C1039( C1024 C1039 ) C1024_=_C1040( C1024 C1040 ) C1024_=_C1041( C1024 C1041 ) C1024_=_C1042( C1024 C1042 ) \nC1024_=_C1043( C1024 C1043 ) C1024_=_C1044( C1024 C1044 ) C1024_=_C1045( C1024 C1045 ) C1024_=_C2269( C1024 C2269 ) C1025_=_C1026( C1025 C1026 ) C1025_=_C1027( C1025 C1027 ) \nC1025_=_C1028( C1025 C1028 ) C1025_=_C1029( C1025 C1029 ) C1025_=_C1030( C1025 C1030 ) C1025_=_C1031( C1025 C1031 ) C1025_=_C1032( C1025 C1032 ) C1025_=_C1033( C1025 C1033 ) \nC1025_=_C1034( C1025 C1034 ) C1025_=_C1035( C1025 C1035 ) C1025_=_C1037( C1025 C1037 ) C1025_=_C1038( C1025 C1038 ) C1025_=_C1039( C1025 C1039 ) C1025_=_C1040( C1025 C1040 ) \nC1025_=_C1041( C1025 C1041 ) C1025_=_C1042( C1025 C1042 ) C1025_=_C1043( C1025 C1043 ) C1025_=_C1044( C1025 C1044 ) C1025_=_C1045( C1025 C1045 ) C1025_=_C2382( C1025 C2382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6_=_C1041( C1026 C1041 ) C1026_=_C1042( C1026 C1042 ) C1026_=_C1043( C1026 C1043 ) C1026_=_C1044( C1026 C1044 ) C1026_=_C1045( C1026 C1045 ) \nC1026_=_C1897( C1026 C1897 ) C1026_=_C2619( C1026 C2619 ) C1027_=_C1028( C1027 C1028 ) C1027_=_C1029( C1027 C1029 ) C1027_=_C1030( C1027 C1030 ) C1027_=_C1031( C1027 C1031 ) \nC1027_=_C1032(</w:t>
      </w:r>
    </w:p>
    <w:p>
      <w:pPr>
        <w:pStyle w:val="PreformattedText"/>
        <w:bidi w:val="0"/>
        <w:spacing w:before="0" w:after="0"/>
        <w:jc w:val="left"/>
        <w:rPr/>
      </w:pPr>
      <w:r>
        <w:rPr/>
        <w:t xml:space="preserve"> </w:t>
      </w:r>
      <w:r>
        <w:rPr/>
        <w:t>C1027 C1032 ) C1027_=_C1033( C1027 C1033 ) C1027_=_C1034( C1027 C1034 ) C1027_=_C1035( C1027 C1035 ) C1027_=_C1037( C1027 C1037 ) C1027_=_C1038( C1027 C1038 ) \nC1027_=_C1039( C1027 C1039 ) C1027_=_C1040( C1027 C1040 ) C1027_=_C1041( C1027 C1041 ) C1027_=_C1042( C1027 C1042 ) C1027_=_C1043( C1027 C1043 ) C1027_=_C1044( C1027 C1044 ) \nC1027_=_C1045( C1027 C1045 ) C1027_=_C2668( C1027 C2668 ) C1028_=_C1029( C1028 C1029 ) C1028_=_C1030( C1028 C1030 ) C1028_=_C1031( C1028 C1031 ) C1028_=_C1032( C1028 C1032 ) \nC1028_=_C1033( C1028 C1033 ) C1028_=_C1034( C1028 C1034 ) C1028_=_C1035( C1028 C1035 ) C1028_=_C1037( C1028 C1037 ) C1028_=_C1038( C1028 C1038 ) C1028_=_C1039( C1028 C1039 ) \nC1028_=_C1040( C1028 C1040 ) C1028_=_C1041( C1028 C1041 ) C1028_=_C1042( C1028 C1042 ) C1028_=_C1043( C1028 C1043 ) C1028_=_C1044( C1028 C1044 ) C1028_=_C1045( C1028 C1045 ) \nC1028_=_C2684( C1028 C2684 ) C1029_=_C1030( C1029 C1030 ) C1029_=_C1031( C1029 C1031 ) C1029_=_C1032( C1029 C1032 ) C1029_=_C1033( C1029 C1033 ) C1029_=_C1034( C1029 C1034 ) \nC1029_=_C1035( C1029 C1035 ) C1029_=_C1037( C1029 C1037 ) C1029_=_C1038( C1029 C1038 ) C1029_=_C1039( C1029 C1039 ) C1029_=_C1040( C1029 C1040 ) C1029_=_C1041( C1029 C1041 ) \nC1029_=_C1042( C1029 C1042 ) C1029_=_C1043( C1029 C1043 ) C1029_=_C1044( C1029 C1044 ) C1029_=_C1045( C1029 C1045 ) C1029_=_C2818( C1029 C2818 ) C1030_=_C1031( C1030 C1031 ) \nC1030_=_C1032( C1030 C1032 ) C1030_=_C1033( C1030 C1033 ) C1030_=_C1034( C1030 C1034 ) C1030_=_C1035( C1030 C1035 ) C1030_=_C1037( C1030 C1037 ) C1030_=_C1038( C1030 C1038 ) \nC1030_=_C1039( C1030 C1039 ) C1030_=_C1040( C1030 C1040 ) C1030_=_C1041( C1030 C1041 ) C1030_=_C1042( C1030 C1042 ) C1030_=_C1043( C1030 C1043 ) C1030_=_C1044( C1030 C1044 ) \nC1030_=_C1045( C1030 C1045 ) C1030_=_C2868( C1030 C2868 ) C1031_=_C1032( C1031 C1032 ) C1031_=_C1033( C1031 C1033 ) C1031_=_C1034( C1031 C1034 ) C1031_=_C1035( C1031 C1035 ) \nC1031_=_C1037( C1031 C1037 ) C1031_=_C1038( C1031 C1038 ) C1031_=_C1039( C1031 C1039 ) C1031_=_C1040( C1031 C1040 ) C1031_=_C1041( C1031 C1041 ) C1031_=_C1042( C1031 C1042 ) \nC1031_=_C1043( C1031 C1043 ) C1031_=_C1044( C1031 C1044 ) C1031_=_C1045( C1031 C1045 ) C1031_=_C1899( C1031 C1899 ) C1031_=_C3038( C1031 C3038 ) C1032_=_C1033( C1032 C1033 ) \nC1032_=_C1034( C1032 C1034 ) C1032_=_C1035( C1032 C1035 ) C1032_=_C1037( C1032 C1037 ) C1032_=_C1038( C1032 C1038 ) C1032_=_C1039( C1032 C1039 ) C1032_=_C1040( C1032 C1040 ) \nC1032_=_C1041( C1032 C1041 ) C1032_=_C1042( C1032 C1042 ) C1032_=_C1043( C1032 C1043 ) C1032_=_C1044( C1032 C1044 ) C1032_=_C1045( C1032 C1045 ) C1032_=_C3573( C1032 C3573 ) \nC1033_=_C1034( C1033 C1034 ) C1033_=_C1035( C1033 C1035 ) C1033_=_C1037( C1033 C1037 ) C1033_=_C1038( C1033 C1038 ) C1033_=_C1039( C1033 C1039 ) C1033_=_C1040( C1033 C1040 ) \nC1033_=_C1041( C1033 C1041 ) C1033_=_C1042( C1033 C1042 ) C1033_=_C1043( C1033 C1043 ) C1033_=_C1044( C1033 C1044 ) C1033_=_C1045( C1033 C1045 ) C1033_=_C3583( C1033 C3583 ) \nC1034_=_C1035( C1034 C1035 ) C1034_=_C1037( C1034 C1037 ) C1034_=_C1038( C1034 C1038 ) C1034_=_C1039( C1034 C1039 ) C1034_=_C1040( C1034 C1040 ) C1034_=_C1041( C1034 C1041 ) \nC1034_=_C1042( C1034 C1042 ) C1034_=_C1043( C1034 C1043 ) C1034_=_C1044( C1034 C1044 ) C1034_=_C1045( C1034 C1045 ) C1034_=_C3644( C1034 C3644 ) C1035_=_C1037( C1035 C1037 ) \nC1035_=_C1038( C1035 C1038 ) C1035_=_C1039( C1035 C1039 ) C1035_=_C1040( C1035 C1040 ) C1035_=_C1041( C1035 C1041 ) C1035_=_C1042( C1035 C1042 ) C1035_=_C1043( C1035 C1043 ) \nC1035_=_C1044( C1035 C1044 ) C1035_=_C1045( C1035 C1045 ) C1037_=_C1038( C1037 C1038 ) C1037_=_C1039( C1037 C1039 ) C1037_=_C1040( C1037 C1040 ) C1037_=_C1041( C1037 C1041 ) \nC1037_=_C1042( C1037 C1042 ) C1037_=_C1043( C1037 C1043 ) C1037_=_C1044( C1037 C1044 ) C1037_=_C1045( C1037 C1045 ) C1037_=_C3719( C1037 C3719 ) C1038_=_C1039( C1038 C1039 ) \nC1038_=_C1040( C1038 C1040 ) C1038_=_C1041( C1038 C1041 ) C1038_=_C1042( C1038 C1042 ) C1038_=_C1043( C1038 C1043 ) C1038_=_C1044( C1038 C1044 ) C1038_=_C1045( C1038 C1045 ) \nC1038_=_C3834( C1038 C3834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0_=_C3923( C1040 C3923 ) C1041_=_C1042( C1041 C1042 ) C1041_=_C1043( C1041 C1043 ) C1041_=_C1044( C1041 C1044 ) C1041_=_C1045( C1041 C1045 ) C1041_=_C3969( C1041 C3969 ) \nC1042_=_C1043( C1042 C1043 ) C1042_=_C1044( C1042 C1044 ) C1042_=_C1045( C1042 C1045 ) C1042_=_C3721( C1042 C3721 ) C1043_=_C1044( C1043 C1044 ) C1043_=_C1045( C1043 C1045 ) \nC1044_=_C1045( C1044 C1045 ) C1044_=_C4125( C1044 C4125 ) C1045_=_C1300( C1045 C1300 ) C1045_=_C1848( C1045 C1848 ) C1045_=_C2240( C1045 C2240 ) C1045_=_C2619( C1045 C2619 ) \nC1045_=_C2818( C1045 C2818 ) C1045_=_C3038( C1045 C3038 ) C1045_=_C3507( C1045 C3507 ) C1045_=_C3545( C1045 C3545 ) C1045_=_C3573( C1045 C3573 ) C1045_=_C3583( C1045 C3583 ) \nC1045_=_C3834( C1045 C3834 ) C1045_=_C3923( C1045 C3923 ) C1045_=_C3941( C1045 C3941 ) C1045_=_C3969( C1045 C3969 ) C1045_=_C4125( C1045 C4125 ) C1116_=_C1224( C1116 C1224 ) \nC1116_=_C1386( C1116 C1386 ) C1116_=_C1487( C1116 C1487 ) C1116_=_C1757( C1116 C1757 ) C1116_=_C1777( C1116 C1777 ) C1116_=_C2024( C1116 C2024 ) C1116_=_C2269( C1116 C2269 ) \nC1116_=_C2311( C1116 C2311 ) C1116_=_C2365( C1116 C2365 ) C1116_=_C2382( C1116 C2382 ) C1116_=_C2416( C1116 C2416 ) C1116_=_C2526( C1116 C2526 ) C1116_=_C2668( C1116 C2668 ) \nC1116_=_C2684( C1116 C2684 ) C1116_=_C2737( C1116 C2737 ) C1116_=_C2759( C1116 C2759 ) C1116_=_C2868( C1116 C2868 ) C1116_=_C3088( C1116 C3088 ) C1116_=_C3586( C1116 C3586 ) \nC1116_=_C3595( C1116 C3595 ) C1116_=_C3644( C1116 C3644 ) C1116_=_C3719( C1116 C3719 ) C1116_=_C3720( C1116 C3720 ) C1116_=_C3721( C1116 C3721 ) C1116_=_C3722( C1116 C3722 ) \nC1116_=_C3723( C1116 C3723 ) C1116_=_C3724( C1116 C3724 ) C1224_=_C1386( C1224 C1386 ) C1224_=_C1487( C1224 C1487 ) C1224_=_C1757( C1224 C1757 ) C1224_=_C1777( C1224 C1777 ) \nC1224_=_C2024( C1224 C2024 ) C1224_=_C2269( C1224 C2269 ) C1224_=_C2311( C1224 C2311 ) C1224_=_C2365( C1224 C2365 ) C1224_=_C2382( C1224 C2382 ) C1224_=_C2416( C1224 C2416 ) \nC1224_=_C2526( C1224 C2526 ) C1224_=_C2668( C1224 C2668 ) C1224_=_C2684( C1224 C2684 ) C1224_=_C2737( C1224 C2737 ) C1224_=_C2759( C1224 C2759 ) C1224_=_C2868( C1224 C2868 ) \nC1224_=_C3088( C1224 C3088 ) C1224_=_C3586( C1224 C3586 ) C1224_=_C3595( C1224 C3595 ) C1224_=_C3644( C1224 C3644 ) C1224_=_C3719( C1224 C3719 ) C1224_=_C3720( C1224 C3720 ) \nC1224_=_C3721( C1224 C3721 ) C1224_=_C3722( C1224 C3722 ) C1224_=_C3723( C1224 C3723 ) C1224_=_C3724( C1224 C3724 ) C1300_=_C1848( C1300 C1848 ) C1300_=_C2240( C1300 C2240 ) \nC1300_=_C2619( C1300 C2619 ) C1300_=_C2818( C1300 C2818 ) C1300_=_C3038( C1300 C3038 ) C1300_=_C3507( C1300 C3507 ) C1300_=_C3545( C1300 C3545 ) C1300_=_C3573( C1300 C3573 ) \nC1300_=_C3583( C1300 C3583 ) C1300_=_C3834( C1300 C3834 ) C1300_=_C3923( C1300 C3923 ) C1300_=_C3941( C1300 C3941 ) C1300_=_C3969( C1300 C3969 ) C1300_=_C4125( C1300 C4125 ) \nC1386_=_C1487( C1386 C1487 ) C1386_=_C1757( C1386 C1757 ) C1386_=_C1777( C1386 C1777 ) C1386_=_C2024( C1386 C2024 ) C1386_=_C2269( C1386 C2269 ) C1386_=_C2311( C1386 C2311 ) \nC1386_=_C2365( C1386 C2365 ) C1386_=_C2382( C1386 C2382 ) C1386_=_C2416( C1386 C2416 ) C1386_=_C2526( C1386 C2526 ) C1386_=_C2668( C1386 C2668 ) C1386_=_C2684( C1386 C2684 ) \nC1386_=_C2737( C1386 C2737 ) C1386_=_C2759( C1386 C2759 ) C1386_=_C2868( C1386 C2868 ) C1386_=_C3088( C1386 C3088 ) C1386_=_C3586( C1386 C3586 ) C1386_=_C3595( C1386 C3595 ) \nC1386_=_C3644( C1386 C3644 ) C1386_=_C3719( C1386 C3719 ) C1386_=_C3720( C1386 C3720 ) C1386_=_C3721( C1386 C3721 ) C1386_=_C3722( C1386 C3722 ) C1386_=_C3723( C1386 C3723 ) \nC1386_=_C3724( C1386 C3724 ) C1487_=_C1757( C1487 C1757 ) C1487_=_C1777( C1487 C1777 ) C1487_=_C2024( C1487 C2024 ) C1487_=_C2269( C1487 C2269 ) C1487_=_C2311( C1487 C2311 ) \nC1487_=_C2365( C1487 C2365 ) C1487_=_C2382( C1487 C2382 ) C1487_=_C2416( C1487 C2416 ) C1487_=_C2526( C1487 C2526 ) C1487_=_C2668( C1487 C2668 ) C1487_=_C2684( C1487 C2684 ) \nC1487_=_C2737( C1487 C2737 ) C1487_=_C2759( C1487 C2759 ) C1487_=_C2868( C1487 C2868 ) C1487_=_C3088( C1487 C3088 ) C1487_=_C3586( C1487 C3586 ) C1487_=_C3595( C1487 C3595 ) \nC1487_=_C3644( C1487 C3644 ) C1487_=_C3719( C1487 C3719 ) C1487_=_C3720( C1487 C3720 ) C1487_=_C3721( C1487 C3721 ) C1487_=_C3722( C1487 C3722 ) C1487_=_C3723( C1487 C3723 ) \nC1487_=_C3724( C1487 C3724 ) C1607_=_C1893( C1607 C1893 ) C1607_=_C1894( C1607 C1894 ) C1607_=_C1895( C1607 C1895 ) C1607_=_C1896( C1607 C1896 ) C1607_=_C1897( C1607 C1897 ) \nC1607_=_C1898( C1607 C1898 ) C1607_=_C1899( C1607 C1899 ) C1607_=_C1900( C1607 C1900 ) C1607_=_C1901( C1607 C1901 ) C1607_=_C1902( C1607 C1902 ) C1607_=_C1903( C1607 C1903 ) \nC1607_=_C1904( C1607 C1904 ) C1607_=_C1905( C1607 C1905 ) C1607_=_C1906( C1607 C1906 ) C1607_=_C1907( C1607 C1907 ) C1607_=_C1908( C1607 C1908 ) C1757_=_C1777( C1757 C1777 ) \nC1757_=_C2024( C1757 C2024 ) C1757_=_C2269( C1757 C2269 ) C1757_=_C2311( C1757 C2311 ) C1757_=_C2365( C1757 C2365 ) C1757_=_C2382( C1757 C2382 ) C1757_=_C2416( C1757 C2416 ) \nC1757_=_C2526( C1757 C2526 ) C1757_=_C2668( C1757 C2668 ) C1757_=_C2684( C1757 C2684 ) C1757_=_C2737( C1757 C2737 ) C1757_=_C2759( C1757 C2759 ) C1757_=_C2868( C1757 C2868 ) \nC1757_=_C3088( C1757 C3088 ) C1757_=_C3586( C1757 C3586 ) C1757_=_C3595( C1757 C3595 ) C1757_=_C3644( C1757 C3644 ) C1757_=_C3719( C1757 C3719 ) C1757_=_C3720( C1757 C3720 ) \nC1757_=_C3721( C1757 C3721 ) C1757_=_C3722( C1757 C3722 ) C1757_=_C3723( C1757 C3723 ) C1757_=_C3724( C1757 C3724 ) C1777_=_C2024( C1777 C2024 ) C1777_=_C2269( C1777 C2269 ) \nC1777_=_C2311( C1777 C2311 ) C1777_=_C2365( C1777 C2365 ) C1777_=_C2382(</w:t>
      </w:r>
    </w:p>
    <w:p>
      <w:pPr>
        <w:pStyle w:val="PreformattedText"/>
        <w:bidi w:val="0"/>
        <w:spacing w:before="0" w:after="0"/>
        <w:jc w:val="left"/>
        <w:rPr/>
      </w:pPr>
      <w:r>
        <w:rPr/>
        <w:t xml:space="preserve"> </w:t>
      </w:r>
      <w:r>
        <w:rPr/>
        <w:t>C1777 C2382 ) C1777_=_C2416( C1777 C2416 ) C1777_=_C2526( C1777 C2526 ) C1777_=_C2668( C1777 C2668 ) \nC1777_=_C2684( C1777 C2684 ) C1777_=_C2737( C1777 C2737 ) C1777_=_C2759( C1777 C2759 ) C1777_=_C2868( C1777 C2868 ) C1777_=_C3088( C1777 C3088 ) C1777_=_C3586( C1777 C3586 ) \nC1777_=_C3595( C1777 C3595 ) C1777_=_C3644( C1777 C3644 ) C1777_=_C3719( C1777 C3719 ) C1777_=_C3720( C1777 C3720 ) C1777_=_C3721( C1777 C3721 ) C1777_=_C3722( C1777 C3722 ) \nC1777_=_C3723( C1777 C3723 ) C1777_=_C3724( C1777 C3724 ) C1848_=_C2240( C1848 C2240 ) C1848_=_C2619( C1848 C2619 ) C1848_=_C2818( C1848 C2818 ) C1848_=_C3038( C1848 C3038 ) \nC1848_=_C3507( C1848 C3507 ) C1848_=_C3545( C1848 C3545 ) C1848_=_C3573( C1848 C3573 ) C1848_=_C3583( C1848 C3583 ) C1848_=_C3834( C1848 C3834 ) C1848_=_C3923( C1848 C3923 ) \nC1848_=_C3941( C1848 C3941 ) C1848_=_C3969( C1848 C3969 ) C1848_=_C4125( C1848 C4125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2240( C1893 C2240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2619( C1897 C2619 ) C1898_=_C1899( C1898 C1899 ) C1898_=_C1900( C1898 C1900 ) \nC1898_=_C1901( C1898 C1901 ) C1898_=_C1902( C1898 C1902 ) C1898_=_C1903( C1898 C1903 ) C1898_=_C1904( C1898 C1904 ) C1898_=_C1905( C1898 C1905 ) C1898_=_C1906( C1898 C1906 ) \nC1898_=_C1907( C1898 C1907 ) C1898_=_C1908( C1898 C1908 ) C1899_=_C1900( C1899 C1900 ) C1899_=_C1901( C1899 C1901 ) C1899_=_C1902( C1899 C1902 ) C1899_=_C1903( C1899 C1903 ) \nC1899_=_C1904( C1899 C1904 ) C1899_=_C1905( C1899 C1905 ) C1899_=_C1906( C1899 C1906 ) C1899_=_C1907( C1899 C1907 ) C1899_=_C1908( C1899 C1908 ) C1899_=_C3038( C1899 C3038 ) \nC1900_=_C1901( C1900 C1901 ) C1900_=_C1902( C1900 C1902 ) C1900_=_C1903( C1900 C1903 ) C1900_=_C1904( C1900 C1904 ) C1900_=_C1905( C1900 C1905 ) C1900_=_C1906( C1900 C1906 ) \nC1900_=_C1907( C1900 C1907 ) C1900_=_C1908( C1900 C1908 ) C1900_=_C3507( C1900 C3507 ) C1901_=_C1902( C1901 C1902 ) C1901_=_C1903( C1901 C1903 ) C1901_=_C1904( C1901 C1904 ) \nC1901_=_C1905( C1901 C1905 ) C1901_=_C1906( C1901 C1906 ) C1901_=_C1907( C1901 C1907 ) C1901_=_C1908( C1901 C1908 ) C1901_=_C3545( C1901 C3545 ) C1902_=_C1903( C1902 C1903 ) \nC1902_=_C1904( C1902 C1904 ) C1902_=_C1905( C1902 C1905 ) C1902_=_C1906( C1902 C1906 ) C1902_=_C1907( C1902 C1907 ) C1902_=_C1908( C1902 C1908 ) C1903_=_C1904( C1903 C1904 ) \nC1903_=_C1905( C1903 C1905 ) C1903_=_C1906( C1903 C1906 ) C1903_=_C1907( C1903 C1907 ) C1903_=_C1908( C1903 C1908 ) C1904_=_C1905( C1904 C1905 ) C1904_=_C1906( C1904 C1906 ) \nC1904_=_C1907( C1904 C1907 ) C1904_=_C1908( C1904 C1908 ) C1904_=_C3941( C1904 C3941 ) C1905_=_C1906( C1905 C1906 ) C1905_=_C1907( C1905 C1907 ) C1905_=_C1908( C1905 C1908 ) \nC1906_=_C1907( C1906 C1907 ) C1906_=_C1908( C1906 C1908 ) C1907_=_C1908( C1907 C1908 ) C2024_=_C2269( C2024 C2269 ) C2024_=_C2311( C2024 C2311 ) C2024_=_C2365( C2024 C2365 ) \nC2024_=_C2382( C2024 C2382 ) C2024_=_C2416( C2024 C2416 ) C2024_=_C2526( C2024 C2526 ) C2024_=_C2668( C2024 C2668 ) C2024_=_C2684( C2024 C2684 ) C2024_=_C2737( C2024 C2737 ) \nC2024_=_C2759( C2024 C2759 ) C2024_=_C2868( C2024 C2868 ) C2024_=_C3088( C2024 C3088 ) C2024_=_C3586( C2024 C3586 ) C2024_=_C3595( C2024 C3595 ) C2024_=_C3644( C2024 C3644 ) \nC2024_=_C3719( C2024 C3719 ) C2024_=_C3720( C2024 C3720 ) C2024_=_C3721( C2024 C3721 ) C2024_=_C3722( C2024 C3722 ) C2024_=_C3723( C2024 C3723 ) C2024_=_C3724( C2024 C3724 ) \nC2240_=_C2619( C2240 C2619 ) C2240_=_C2818( C2240 C2818 ) C2240_=_C3038( C2240 C3038 ) C2240_=_C3507( C2240 C3507 ) C2240_=_C3545( C2240 C3545 ) C2240_=_C3573( C2240 C3573 ) \nC2240_=_C3583( C2240 C3583 ) C2240_=_C3834( C2240 C3834 ) C2240_=_C3923( C2240 C3923 ) C2240_=_C3941( C2240 C3941 ) C2240_=_C3969( C2240 C3969 ) C2240_=_C4125( C2240 C4125 ) \nC2269_=_C2311( C2269 C2311 ) C2269_=_C2365( C2269 C2365 ) C2269_=_C2382( C2269 C2382 ) C2269_=_C2416( C2269 C2416 ) C2269_=_C2526( C2269 C2526 ) C2269_=_C2668( C2269 C2668 ) \nC2269_=_C2684( C2269 C2684 ) C2269_=_C2737( C2269 C2737 ) C2269_=_C2759( C2269 C2759 ) C2269_=_C2868( C2269 C2868 ) C2269_=_C3088( C2269 C3088 ) C2269_=_C3586( C2269 C3586 ) \nC2269_=_C3595( C2269 C3595 ) C2269_=_C3644( C2269 C3644 ) C2269_=_C3719( C2269 C3719 ) C2269_=_C3720( C2269 C3720 ) C2269_=_C3721( C2269 C3721 ) C2269_=_C3722( C2269 C3722 ) \nC2269_=_C3723( C2269 C3723 ) C2269_=_C3724( C2269 C3724 ) C2311_=_C2365( C2311 C2365 ) C2311_=_C2382( C2311 C2382 ) C2311_=_C2416( C2311 C2416 ) C2311_=_C2526( C2311 C2526 ) \nC2311_=_C2668( C2311 C2668 ) C2311_=_C2684( C2311 C2684 ) C2311_=_C2737( C2311 C2737 ) C2311_=_C2759( C2311 C2759 ) C2311_=_C2868( C2311 C2868 ) C2311_=_C3088( C2311 C3088 ) \nC2311_=_C3586( C2311 C3586 ) C2311_=_C3595( C2311 C3595 ) C2311_=_C3644( C2311 C3644 ) C2311_=_C3719( C2311 C3719 ) C2311_=_C3720( C2311 C3720 ) C2311_=_C3721( C2311 C3721 ) \nC2311_=_C3722( C2311 C3722 ) C2311_=_C3723( C2311 C3723 ) C2311_=_C3724( C2311 C3724 ) C2365_=_C2382( C2365 C2382 ) C2365_=_C2416( C2365 C2416 ) C2365_=_C2526( C2365 C2526 ) \nC2365_=_C2668( C2365 C2668 ) C2365_=_C2684( C2365 C2684 ) C2365_=_C2737( C2365 C2737 ) C2365_=_C2759( C2365 C2759 ) C2365_=_C2868( C2365 C2868 ) C2365_=_C3088( C2365 C3088 ) \nC2365_=_C3586( C2365 C3586 ) C2365_=_C3595( C2365 C3595 ) C2365_=_C3644( C2365 C3644 ) C2365_=_C3719( C2365 C3719 ) C2365_=_C3720( C2365 C3720 ) C2365_=_C3721( C2365 C3721 ) \nC2365_=_C3722( C2365 C3722 ) C2365_=_C3723( C2365 C3723 ) C2365_=_C3724( C2365 C3724 ) C2382_=_C2416( C2382 C2416 ) C2382_=_C2526( C2382 C2526 ) C2382_=_C2668( C2382 C2668 ) \nC2382_=_C2684( C2382 C2684 ) C2382_=_C2737( C2382 C2737 ) C2382_=_C2759( C2382 C2759 ) C2382_=_C2868( C2382 C2868 ) C2382_=_C3088( C2382 C3088 ) C2382_=_C3586( C2382 C3586 ) \nC2382_=_C3595( C2382 C3595 ) C2382_=_C3644( C2382 C3644 ) C2382_=_C3719( C2382 C3719 ) C2382_=_C3720( C2382 C3720 ) C2382_=_C3721( C2382 C3721 ) C2382_=_C3722( C2382 C3722 ) \nC2382_=_C3723( C2382 C3723 ) C2382_=_C3724( C2382 C3724 ) C2416_=_C2526( C2416 C2526 ) C2416_=_C2668( C2416 C2668 ) C2416_=_C2684( C2416 C2684 ) C2416_=_C2737( C2416 C2737 ) \nC2416_=_C2759( C2416 C2759 ) C2416_=_C2868( C2416 C2868 ) C2416_=_C3088( C2416 C3088 ) C2416_=_C3586( C2416 C3586 ) C2416_=_C3595( C2416 C3595 ) C2416_=_C3644( C2416 C3644 ) \nC2416_=_C3719( C2416 C3719 ) C2416_=_C3720( C2416 C3720 ) C2416_=_C3721( C2416 C3721 ) C2416_=_C3722( C2416 C3722 ) C2416_=_C3723( C2416 C3723 ) C2416_=_C3724( C2416 C3724 ) \nC2526_=_C2668( C2526 C2668 ) C2526_=_C2684( C2526 C2684 ) C2526_=_C2737( C2526 C2737 ) C2526_=_C2759( C2526 C2759 ) C2526_=_C2868( C2526 C2868 ) C2526_=_C3088( C2526 C3088 ) \nC2526_=_C3586( C2526 C3586 ) C2526_=_C3595( C2526 C3595 ) C2526_=_C3644( C2526 C3644 ) C2526_=_C3719( C2526 C3719 ) C2526_=_C3720( C2526 C3720 ) C2526_=_C3721( C2526 C3721 ) \nC2526_=_C3722( C2526 C3722 ) C2526_=_C3723( C2526 C3723 ) C2526_=_C3724( C2526 C3724 ) C2619_=_C2818( C2619 C2818 ) C2619_=_C3038( C2619 C3038 ) C2619_=_C3507( C2619 C3507 ) \nC2619_=_C3545( C2619 C3545 ) C2619_=_C3573( C2619 C3573 ) C2619_=_C3583( C2619 C3583 ) C2619_=_C3834( C2619 C3834 ) C2619_=_C3923( C2619 C3923 ) C2619_=_C3941( C2619 C3941 ) \nC2619_=_C3969( C2619 C3969 ) C2619_=_C4125( C2619 C4125 ) C2668_=_C2684( C2668 C2684 ) C2668_=_C2737( C2668 C2737 ) C2668_=_C2759( C2668 C2759 ) C2668_=_C2868( C2668 C2868 ) \nC2668_=_C3088( C2668 C3088 ) C2668_=_C3586( C2668 C3586 ) C2668_=_C3595( C2668 C3595 ) C2668_=_C3644( C2668 C3644 ) C2668_=_C3719( C2668 C3719 ) C2668_=_C3720( C2668 C3720 ) \nC2668_=_C3721( C2668 C3721 ) C2668_=_C3722( C2668 C3722 ) C2668_=_C3723( C2668 C3723 ) C2668_=_C3724( C2668 C3724 ) C2684_=_C2737( C2684 C2737 ) C2684_=_C2759( C2684 C2759 ) \nC2684_=_C2868( C2684 C2868 ) C2684_=_C3088( C2684 C3088 ) C2684_=_C3586( C2684 C3586 ) C2684_=_C3595( C2684 C3595 ) C2684_=_C3644( C2684 C3644 ) C2684_=_C3719( C2684 C3719 ) \nC2684_=_C3720( C2684 C3720 ) C2684_=_C3721( C2684 C3721 ) C2684_=_C3722( C2684 C3722 ) C2684_=_C3723( C2684 C3723 ) C2684_=_C3724( C2684 C3724 ) C2737_=_C2759( C2737 C2759 ) \nC2737_=_C2868( C2737 C2868 ) C2737_=_C3088( C2737 C3088 ) C2737_=_C3586( C2737 C3586 ) C2737_=_C3595( C2737 C3595 ) C2737_=_C3644(</w:t>
      </w:r>
    </w:p>
    <w:p>
      <w:pPr>
        <w:pStyle w:val="PreformattedText"/>
        <w:bidi w:val="0"/>
        <w:spacing w:before="0" w:after="0"/>
        <w:jc w:val="left"/>
        <w:rPr/>
      </w:pPr>
      <w:r>
        <w:rPr/>
        <w:t xml:space="preserve"> </w:t>
      </w:r>
      <w:r>
        <w:rPr/>
        <w:t>C2737 C3644 ) C2737_=_C3719( C2737 C3719 ) \nC2737_=_C3720( C2737 C3720 ) C2737_=_C3721( C2737 C3721 ) C2737_=_C3722( C2737 C3722 ) C2737_=_C3723( C2737 C3723 ) C2737_=_C3724( C2737 C3724 ) C2759_=_C2868( C2759 C2868 ) \nC2759_=_C3088( C2759 C3088 ) C2759_=_C3586( C2759 C3586 ) C2759_=_C3595( C2759 C3595 ) C2759_=_C3644( C2759 C3644 ) C2759_=_C3719( C2759 C3719 ) C2759_=_C3720( C2759 C3720 ) \nC2759_=_C3721( C2759 C3721 ) C2759_=_C3722( C2759 C3722 ) C2759_=_C3723( C2759 C3723 ) C2759_=_C3724( C2759 C3724 ) C2818_=_C3038( C2818 C3038 ) C2818_=_C3507( C2818 C3507 ) \nC2818_=_C3545( C2818 C3545 ) C2818_=_C3573( C2818 C3573 ) C2818_=_C3583( C2818 C3583 ) C2818_=_C3834( C2818 C3834 ) C2818_=_C3923( C2818 C3923 ) C2818_=_C3941( C2818 C3941 ) \nC2818_=_C3969( C2818 C3969 ) C2818_=_C4125( C2818 C4125 ) C2868_=_C3088( C2868 C3088 ) C2868_=_C3586( C2868 C3586 ) C2868_=_C3595( C2868 C3595 ) C2868_=_C3644( C2868 C3644 ) \nC2868_=_C3719( C2868 C3719 ) C2868_=_C3720( C2868 C3720 ) C2868_=_C3721( C2868 C3721 ) C2868_=_C3722( C2868 C3722 ) C2868_=_C3723( C2868 C3723 ) C2868_=_C3724( C2868 C3724 ) \nC3038_=_C3507( C3038 C3507 ) C3038_=_C3545( C3038 C3545 ) C3038_=_C3573( C3038 C3573 ) C3038_=_C3583( C3038 C3583 ) C3038_=_C3834( C3038 C3834 ) C3038_=_C3923( C3038 C3923 ) \nC3038_=_C3941( C3038 C3941 ) C3038_=_C3969( C3038 C3969 ) C3038_=_C4125( C3038 C4125 ) C3088_=_C3586( C3088 C3586 ) C3088_=_C3595( C3088 C3595 ) C3088_=_C3644( C3088 C3644 ) \nC3088_=_C3719( C3088 C3719 ) C3088_=_C3720( C3088 C3720 ) C3088_=_C3721( C3088 C3721 ) C3088_=_C3722( C3088 C3722 ) C3088_=_C3723( C3088 C3723 ) C3088_=_C3724( C3088 C3724 ) \nC3507_=_C3545( C3507 C3545 ) C3507_=_C3573( C3507 C3573 ) C3507_=_C3583( C3507 C3583 ) C3507_=_C3834( C3507 C3834 ) C3507_=_C3923( C3507 C3923 ) C3507_=_C3941( C3507 C3941 ) \nC3507_=_C3969( C3507 C3969 ) C3507_=_C4125( C3507 C4125 ) C3545_=_C3573( C3545 C3573 ) C3545_=_C3583( C3545 C3583 ) C3545_=_C3834( C3545 C3834 ) C3545_=_C3923( C3545 C3923 ) \nC3545_=_C3941( C3545 C3941 ) C3545_=_C3969( C3545 C3969 ) C3545_=_C4125( C3545 C4125 ) C3573_=_C3583( C3573 C3583 ) C3573_=_C3834( C3573 C3834 ) C3573_=_C3923( C3573 C3923 ) \nC3573_=_C3941( C3573 C3941 ) C3573_=_C3969( C3573 C3969 ) C3573_=_C4125( C3573 C4125 ) C3583_=_C3834( C3583 C3834 ) C3583_=_C3923( C3583 C3923 ) C3583_=_C3941( C3583 C3941 ) \nC3583_=_C3969( C3583 C3969 ) C3583_=_C4125( C3583 C4125 ) C3586_=_C3595( C3586 C3595 ) C3586_=_C3644( C3586 C3644 ) C3586_=_C3719( C3586 C3719 ) C3586_=_C3720( C3586 C3720 ) \nC3586_=_C3721( C3586 C3721 ) C3586_=_C3722( C3586 C3722 ) C3586_=_C3723( C3586 C3723 ) C3586_=_C3724( C3586 C3724 ) C3595_=_C3644( C3595 C3644 ) C3595_=_C3719( C3595 C3719 ) \nC3595_=_C3720( C3595 C3720 ) C3595_=_C3721( C3595 C3721 ) C3595_=_C3722( C3595 C3722 ) C3595_=_C3723( C3595 C3723 ) C3595_=_C3724( C3595 C3724 ) C3644_=_C3719( C3644 C3719 ) \nC3644_=_C3720( C3644 C3720 ) C3644_=_C3721( C3644 C3721 ) C3644_=_C3722( C3644 C3722 ) C3644_=_C3723( C3644 C3723 ) C3644_=_C3724( C3644 C3724 ) C3719_=_C3720( C3719 C3720 ) \nC3719_=_C3721( C3719 C3721 ) C3719_=_C3722( C3719 C3722 ) C3719_=_C3723( C3719 C3723 ) C3719_=_C3724( C3719 C3724 ) C3720_=_C3721( C3720 C3721 ) C3720_=_C3722( C3720 C3722 ) \nC3720_=_C3723( C3720 C3723 ) C3720_=_C3724( C3720 C3724 ) C3721_=_C3722( C3721 C3722 ) C3721_=_C3723( C3721 C3723 ) C3721_=_C3724( C3721 C3724 ) C3722_=_C3723( C3722 C3723 ) \nC3722_=_C3724( C3722 C3724 ) C3723_=_C3724( C3723 C3724 ) C3834_=_C3923( C3834 C3923 ) C3834_=_C3941( C3834 C3941 ) C3834_=_C3969( C3834 C3969 ) C3834_=_C4125( C3834 C4125 ) \nC3923_=_C3941( C3923 C3941 ) C3923_=_C3969( C3923 C3969 ) C3923_=_C4125( C3923 C4125 ) C3941_=_C3969( C3941 C3969 ) C3941_=_C4125( C3941 C4125 ) C3969_=_C4125( C3969 C4125 ) "];105-&gt;151[label="111: C46 C53 C88 C97 C118 \nC129 C171 C181 C241 C257 C266 \nC283 C291 C352 C354 C379 C399 \nC456 C535 C559 C748 C770 C903 \nC925 C1017 C1018 C1019 C1020 C1021 \nC1022 C1023 C1024 C1025 C1026 C1027 \nC1028 C1029 C1030 C1031 C1032 C1033 \nC1034 C1035 C1037 C1038 C1039 C1040 \nC1041 C1042 C1043 C1044 C1116 C1224 \nC1300 C1386 C1487 C1607 C1757 C1777 \nC1848 C1893 C1894 C1895 C1896 C1897 \nC1898 C1899 C1900 C1901 C1902 C1903 \nC1904 C1905 C1906 C1907 C1908 C2024 \nC2240 C2269 C2311 C2365 C2382 C2416 \nC2526 C2619 C2668 C2684 C2737 C2759 \nC2818 C2868 C3038 C3088 C3507 C3545 \nC3573 C3583 C3586 C3595 C3644 C3719 \nC3720 C3721 C3722 C3723 C3724 C3834 \nC3923 C3941 C3969 C4125 \n1522: C46_=_C53 ,C46_=_C88 ,C46_=_C129 ,C46_=_C171 ,C46_=_C266 ,\nC46_=_C283 ,C46_=_C354 ,C46_=_C456 ,C46_=_C535 ,C46_=_C748 ,C46_=_C903 ,\nC46_=_C1607 ,C46_=_C1893 ,C46_=_C1894 ,C46_=_C1895 ,C46_=_C1896 ,C46_=_C1897 ,\nC46_=_C1898 ,C46_=_C1899 ,C46_=_C1900 ,C46_=_C1901 ,C46_=_C1902 ,C46_=_C1903 ,\nC46_=_C1904 ,C46_=_C1905 ,C46_=_C1906 ,C46_=_C1907 ,C46_=_C1908 ,C53_=_C97 ,\nC53_=_C118 ,C53_=_C181 ,C53_=_C241 ,C53_=_C257 ,C53_=_C291 ,C53_=_C352 ,\nC53_=_C379 ,C53_=_C399 ,C53_=_C559 ,C53_=_C770 ,C53_=_C925 ,C53_=_C1300 ,\nC53_=_C1848 ,C53_=_C2240 ,C53_=_C2619 ,C53_=_C2818 ,C53_=_C3038 ,C53_=_C3507 ,\nC53_=_C3545 ,C53_=_C3573 ,C53_=_C3583 ,C53_=_C3834 ,C53_=_C3923 ,C53_=_C3941 ,\nC53_=_C3969 ,C53_=_C4125 ,C88_=_C97 ,C88_=_C129 ,C88_=_C171 ,C88_=_C266 ,\nC88_=_C283 ,C88_=_C354 ,C88_=_C456 ,C88_=_C535 ,C88_=_C748 ,C88_=_C903 ,\nC88_=_C1607 ,C88_=_C1893 ,C88_=_C1894 ,C88_=_C1895 ,C88_=_C1896 ,C88_=_C1897 ,\nC88_=_C1898 ,C88_=_C1899 ,C88_=_C1900 ,C88_=_C1901 ,C88_=_C1902 ,C88_=_C1903 ,\nC88_=_C1904 ,C88_=_C1905 ,C88_=_C1906 ,C88_=_C1907 ,C88_=_C1908 ,C97_=_C118 ,\nC97_=_C181 ,C97_=_C241 ,C97_=_C257 ,C97_=_C291 ,C97_=_C352 ,C97_=_C379 ,\nC97_=_C399 ,C97_=_C559 ,C97_=_C770 ,C97_=_C925 ,C97_=_C1300 ,C97_=_C1848 ,\nC97_=_C2240 ,C97_=_C2619 ,C97_=_C2818 ,C97_=_C3038 ,C97_=_C3507 ,C97_=_C3545 ,\nC97_=_C3573 ,C97_=_C3583 ,C97_=_C3834 ,C97_=_C3923 ,C97_=_C3941 ,C97_=_C3969 ,\nC97_=_C4125 ,C118_=_C181 ,C118_=_C241 ,C118_=_C257 ,C118_=_C291 ,C118_=_C352 ,\nC118_=_C379 ,C118_=_C399 ,C118_=_C559 ,C118_=_C770 ,C118_=_C925 ,C118_=_C1300 ,\nC118_=_C1848 ,C118_=_C2240 ,C118_=_C2619 ,C118_=_C2818 ,C118_=_C3038 ,C118_=_C3507 ,\nC118_=_C3545 ,C118_=_C3573 ,C118_=_C3583 ,C118_=_C3834 ,C118_=_C3923 ,C118_=_C3941 ,\nC118_=_C3969 ,C118_=_C4125 ,C129_=_C171 ,C129_=_C266 ,C129_=_C283 ,C129_=_C354 ,\nC129_=_C456 ,C129_=_C535 ,C129_=_C748 ,C129_=_C903 ,C129_=_C1607 ,C129_=_C1893 ,\nC129_=_C1894 ,C129_=_C1895 ,C129_=_C1896 ,C129_=_C1897 ,C129_=_C1898 ,C129_=_C1899 ,\nC129_=_C1900 ,C129_=_C1901 ,C129_=_C1902 ,C129_=_C1903 ,C129_=_C1904 ,C129_=_C1905 ,\nC129_=_C1906 ,C129_=_C1907 ,C129_=_C1908 ,C171_=_C181 ,C171_=_C266 ,C171_=_C283 ,\nC171_=_C354 ,C171_=_C456 ,C171_=_C535 ,C171_=_C748 ,C171_=_C903 ,C171_=_C1607 ,\nC171_=_C1893 ,C171_=_C1894 ,C171_=_C1895 ,C171_=_C1896 ,C171_=_C1897 ,C171_=_C1898 ,\nC171_=_C1899 ,C171_=_C1900 ,C171_=_C1901 ,C171_=_C1902 ,C171_=_C1903 ,C171_=_C1904 ,\nC171_=_C1905 ,C171_=_C1906 ,C171_=_C1907 ,C171_=_C1908 ,C181_=_C241 ,C181_=_C257 ,\nC181_=_C291 ,C181_=_C352 ,C181_=_C379 ,C181_=_C399 ,C181_=_C559 ,C181_=_C770 ,\nC181_=_C925 ,C181_=_C1300 ,C181_=_C1848 ,C181_=_C2240 ,C181_=_C2619 ,C181_=_C2818 ,\nC181_=_C3038 ,C181_=_C3507 ,C181_=_C3545 ,C181_=_C3573 ,C181_=_C3583 ,C181_=_C3834 ,\nC181_=_C3923 ,C181_=_C3941 ,C181_=_C3969 ,C181_=_C4125 ,C241_=_C257 ,C241_=_C291 ,\nC241_=_C352 ,C241_=_C379 ,C241_=_C399 ,C241_=_C559 ,C241_=_C770 ,C241_=_C925 ,\nC241_=_C1300 ,C241_=_C1848 ,C241_=_C2240 ,C241_=_C2619 ,C241_=_C2818 ,C241_=_C3038 ,\nC241_=_C3507 ,C241_=_C3545 ,C241_=_C3573 ,C241_=_C3583 ,C241_=_C3834 ,C241_=_C3923 ,\nC241_=_C3941 ,C241_=_C3969 ,C241_=_C4125 ,C257_=_C291 ,C257_=_C352 ,C257_=_C379 ,\nC257_=_C399 ,C257_=_C559 ,C257_=_C770 ,C257_=_C925 ,C257_=_C1300 ,C257_=_C1848 ,\nC257_=_C2240 ,C257_=_C2619 ,C257_=_C2818 ,C257_=_C3038 ,C257_=_C3507 ,C257_=_C3545 ,\nC257_=_C3573 ,C257_=_C3583 ,C257_=_C3834 ,C257_=_C3923 ,C257_=_C3941 ,C257_=_C3969 ,\nC257_=_C4125 ,C266_=_C283 ,C266_=_C354 ,C266_=_C456 ,C266_=_C535 ,C266_=_C748 ,\nC266_=_C903 ,C266_=_C1607 ,C266_=_C1893 ,C266_=_C1894 ,C266_=_C1895 ,C266_=_C1896 ,\nC266_=_C1897 ,C266_=_C1898 ,C266_=_C1899 ,C266_=_C1900 ,C266_=_C1901 ,C266_=_C1902 ,\nC266_=_C1903 ,C266_=_C1904 ,C266_=_C1905 ,C266_=_C1906 ,C266_=_C1907 ,C266_=_C1908 ,\nC283_=_C291 ,C283_=_C354 ,C283_=_C456 ,C283_=_C535 ,C283_=_C748 ,C283_=_C903 ,\nC283_=_C1607 ,C283_=_C1893 ,C283_=_C1894 ,C283_=_C1895 ,C283_=_C1896 ,C283_=_C1897 ,\nC283_=_C1898 ,C283_=_C1899 ,C283_=_C1900 ,C283_=_C1901 ,C283_=_C1902 ,C283_=_C1903 ,\nC283_=_C1904 ,C283_=_C1905 ,C283_=_C1906 ,C283_=_C1907 ,C283_=_C1908 ,C291_=_C352 ,\nC291_=_C379 ,C291_=_C399 ,C291_=_C559 ,C291_=_C770 ,C291_=_C925 ,C291_=_C1300 ,\nC291_=_C1848 ,C291_=_C2240 ,C291_=_C2619 ,C291_=_C2818 ,C291_=_C3038 ,C291_=_C3507 ,\nC291_=_C3545 ,C291_=_C3573 ,C291_=_C3583 ,C291_=_C3834 ,C291_=_C3923 ,C291_=_C3941 ,\nC291_=_C3969 ,C291_=_C4125 ,C352_=_C379 ,C352_=_C399 ,C352_=_C559 ,C352_=_C770 ,\nC352_=_C925 ,C352_=_C1300 ,C352_=_C1848 ,C352_=_C2240 ,C352_=_C2619 ,C352_=_C2818 ,\nC352_=_C3038 ,C352_=_C3507 ,C352_=_C3545 ,C352_=_C3573 ,C352_=_C3583 ,C352_=_C3834 ,\nC352_=_C3923 ,C352_=_C3941 ,C352_=_C3969 ,C352_=_C4125 ,C354_=_C456 ,C354_=_C535 ,\nC354_=_C748 ,C354_=_C903 ,C354_=_C1607 ,C354_=_C1893 ,C354_=_C1894 ,C354_=_C1895 ,\nC354_=_C1896 ,C354_=_C1897 ,C354_=_C1898 ,C354_=_C1899 ,C354_=_C1900 ,C354_=_C1901 ,\nC354_=_C1902 ,C354_=_C1903 ,C354_=_C1904 ,C354_=_C1905 ,C354_=_C1906 ,C354_=_C1907 ,\nC354_=_C1908 ,C379_=_C399 ,C379_=_C559 ,C379_=_C770 ,C379_=_C925 ,C379_=_C1300 ,\nC379_=_C1848 ,C379_=_C2240 ,C379_=_C2619 ,C379_=_C2818 ,C379_=_C3038 ,C379_=_C3507 ,\nC379_=_C3545 ,C379_=_C3573 ,C379_=_C3583 ,C379_=_C3834 ,C379_=_C3923 ,C379_=_C3941 ,\nC379_=_C3969 ,C379_=_C4125 ,C399_=_C559 ,C399_=_C770 ,C399_=_C925 ,C399_=_C1300 ,\nC399_=_C1848 ,C399_=_C2240 ,C399_=_C2619 ,C399_=_C2818 ,C399_=_C3038 ,C399_=_C3507 ,\nC399_=_C3545 ,C399_=_C3573 ,C399_=_C3583 ,C399_=_C3834 ,C399_=_C3923 ,C399_=_C3941 ,\nC399_=_C3969 ,C399_=_C4125 ,C456_=_C535</w:t>
      </w:r>
    </w:p>
    <w:p>
      <w:pPr>
        <w:pStyle w:val="PreformattedText"/>
        <w:bidi w:val="0"/>
        <w:spacing w:before="0" w:after="0"/>
        <w:jc w:val="left"/>
        <w:rPr/>
      </w:pPr>
      <w:r>
        <w:rPr/>
        <w:t xml:space="preserve"> </w:t>
      </w:r>
      <w:r>
        <w:rPr/>
        <w:t>,C456_=_C748 ,C456_=_C903 ,C456_=_C1607 ,\nC456_=_C1893 ,C456_=_C1894 ,C456_=_C1895 ,C456_=_C1896 ,C456_=_C1897 ,C456_=_C1898 ,\nC456_=_C1899 ,C456_=_C1900 ,C456_=_C1901 ,C456_=_C1902 ,C456_=_C1903 ,C456_=_C1904 ,\nC456_=_C1905 ,C456_=_C1906 ,C456_=_C1907 ,C456_=_C1908 ,C535_=_C559 ,C535_=_C748 ,\nC535_=_C903 ,C535_=_C1607 ,C535_=_C1893 ,C535_=_C1894 ,C535_=_C1895 ,C535_=_C1896 ,\nC535_=_C1897 ,C535_=_C1898 ,C535_=_C1899 ,C535_=_C1900 ,C535_=_C1901 ,C535_=_C1902 ,\nC535_=_C1903 ,C535_=_C1904 ,C535_=_C1905 ,C535_=_C1906 ,C535_=_C1907 ,C535_=_C1908 ,\nC559_=_C770 ,C559_=_C925 ,C559_=_C1300 ,C559_=_C1848 ,C559_=_C2240 ,C559_=_C2619 ,\nC559_=_C2818 ,C559_=_C3038 ,C559_=_C3507 ,C559_=_C3545 ,C559_=_C3573 ,C559_=_C3583 ,\nC559_=_C3834 ,C559_=_C3923 ,C559_=_C3941 ,C559_=_C3969 ,C559_=_C4125 ,C748_=_C770 ,\nC748_=_C903 ,C748_=_C1607 ,C748_=_C1893 ,C748_=_C1894 ,C748_=_C1895 ,C748_=_C1896 ,\nC748_=_C1897 ,C748_=_C1898 ,C748_=_C1899 ,C748_=_C1900 ,C748_=_C1901 ,C748_=_C1902 ,\nC748_=_C1903 ,C748_=_C1904 ,C748_=_C1905 ,C748_=_C1906 ,C748_=_C1907 ,C748_=_C1908 ,\nC770_=_C925 ,C770_=_C1300 ,C770_=_C1848 ,C770_=_C2240 ,C770_=_C2619 ,C770_=_C2818 ,\nC770_=_C3038 ,C770_=_C3507 ,C770_=_C3545 ,C770_=_C3573 ,C770_=_C3583 ,C770_=_C3834 ,\nC770_=_C3923 ,C770_=_C3941 ,C770_=_C3969 ,C770_=_C4125 ,C903_=_C925 ,C903_=_C1607 ,\nC903_=_C1893 ,C903_=_C1894 ,C903_=_C1895 ,C903_=_C1896 ,C903_=_C1897 ,C903_=_C1898 ,\nC903_=_C1899 ,C903_=_C1900 ,C903_=_C1901 ,C903_=_C1902 ,C903_=_C1903 ,C903_=_C1904 ,\nC903_=_C1905 ,C903_=_C1906 ,C903_=_C1907 ,C903_=_C1908 ,C925_=_C1300 ,C925_=_C1848 ,\nC925_=_C2240 ,C925_=_C2619 ,C925_=_C2818 ,C925_=_C3038 ,C925_=_C3507 ,C925_=_C3545 ,\nC925_=_C3573 ,C925_=_C3583 ,C925_=_C3834 ,C925_=_C3923 ,C925_=_C3941 ,C925_=_C3969 ,\nC925_=_C4125 ,C1017_=_C1018 ,C1017_=_C1019 ,C1017_=_C1020 ,C1017_=_C1021 ,C1017_=_C1022 ,\nC1017_=_C1023 ,C1017_=_C1024 ,C1017_=_C1025 ,C1017_=_C1026 ,C1017_=_C1027 ,C1017_=_C1028 ,\nC1017_=_C1029 ,C1017_=_C1030 ,C1017_=_C1031 ,C1017_=_C1032 ,C1017_=_C1033 ,C1017_=_C1034 ,\nC1017_=_C1035 ,C1017_=_C1037 ,C1017_=_C1038 ,C1017_=_C1039 ,C1017_=_C1040 ,C1017_=_C1041 ,\nC1017_=_C1042 ,C1017_=_C1043 ,C1017_=_C1044 ,C1017_=_C1300 ,C1018_=_C1019 ,C1018_=_C1020 ,\nC1018_=_C1021 ,C1018_=_C1022 ,C1018_=_C1023 ,C1018_=_C1024 ,C1018_=_C1025 ,C1018_=_C1026 ,\nC1018_=_C1027 ,C1018_=_C1028 ,C1018_=_C1029 ,C1018_=_C1030 ,C1018_=_C1031 ,C1018_=_C1032 ,\nC1018_=_C1033 ,C1018_=_C1034 ,C1018_=_C1035 ,C1018_=_C1037 ,C1018_=_C1038 ,C1018_=_C1039 ,\nC1018_=_C1040 ,C1018_=_C1041 ,C1018_=_C1042 ,C1018_=_C1043 ,C1018_=_C1044 ,C1018_=_C1386 ,\nC1019_=_C1020 ,C1019_=_C1021 ,C1019_=_C1022 ,C1019_=_C1023 ,C1019_=_C1024 ,C1019_=_C1025 ,\nC1019_=_C1026 ,C1019_=_C1027 ,C1019_=_C1028 ,C1019_=_C1029 ,C1019_=_C1030 ,C1019_=_C1031 ,\nC1019_=_C1032 ,C1019_=_C1033 ,C1019_=_C1034 ,C1019_=_C1035 ,C1019_=_C1037 ,C1019_=_C1038 ,\nC1019_=_C1039 ,C1019_=_C1040 ,C1019_=_C1041 ,C1019_=_C1042 ,C1019_=_C1043 ,C1019_=_C1044 ,\nC1019_=_C1487 ,C1020_=_C1021 ,C1020_=_C1022 ,C1020_=_C1023 ,C1020_=_C1024 ,C1020_=_C1025 ,\nC1020_=_C1026 ,C1020_=_C1027 ,C1020_=_C1028 ,C1020_=_C1029 ,C1020_=_C1030 ,C1020_=_C1031 ,\nC1020_=_C1032 ,C1020_=_C1033 ,C1020_=_C1034 ,C1020_=_C1035 ,C1020_=_C1037 ,C1020_=_C1038 ,\nC1020_=_C1039 ,C1020_=_C1040 ,C1020_=_C1041 ,C1020_=_C1042 ,C1020_=_C1043 ,C1020_=_C1044 ,\nC1020_=_C1757 ,C1021_=_C1022 ,C1021_=_C1023 ,C1021_=_C1024 ,C1021_=_C1025 ,C1021_=_C1026 ,\nC1021_=_C1027 ,C1021_=_C1028 ,C1021_=_C1029 ,C1021_=_C1030 ,C1021_=_C1031 ,C1021_=_C1032 ,\nC1021_=_C1033 ,C1021_=_C1034 ,C1021_=_C1035 ,C1021_=_C1037 ,C1021_=_C1038 ,C1021_=_C1039 ,\nC1021_=_C1040 ,C1021_=_C1041 ,C1021_=_C1042 ,C1021_=_C1043 ,C1021_=_C1044 ,C1021_=_C1848 ,\nC1022_=_C1023 ,C1022_=_C1024 ,C1022_=_C1025 ,C1022_=_C1026 ,C1022_=_C1027 ,C1022_=_C1028 ,\nC1022_=_C1029 ,C1022_=_C1030 ,C1022_=_C1031 ,C1022_=_C1032 ,C1022_=_C1033 ,C1022_=_C1034 ,\nC1022_=_C1035 ,C1022_=_C1037 ,C1022_=_C1038 ,C1022_=_C1039 ,C1022_=_C1040 ,C1022_=_C1041 ,\nC1022_=_C1042 ,C1022_=_C1043 ,C1022_=_C1044 ,C1023_=_C1024 ,C1023_=_C1025 ,C1023_=_C1026 ,\nC1023_=_C1027 ,C1023_=_C1028 ,C1023_=_C1029 ,C1023_=_C1030 ,C1023_=_C1031 ,C1023_=_C1032 ,\nC1023_=_C1033 ,C1023_=_C1034 ,C1023_=_C1035 ,C1023_=_C1037 ,C1023_=_C1038 ,C1023_=_C1039 ,\nC1023_=_C1040 ,C1023_=_C1041 ,C1023_=_C1042 ,C1023_=_C1043 ,C1023_=_C1044 ,C1024_=_C1025 ,\nC1024_=_C1026 ,C1024_=_C1027 ,C1024_=_C1028 ,C1024_=_C1029 ,C1024_=_C1030 ,C1024_=_C1031 ,\nC1024_=_C1032 ,C1024_=_C1033 ,C1024_=_C1034 ,C1024_=_C1035 ,C1024_=_C1037 ,C1024_=_C1038 ,\nC1024_=_C1039 ,C1024_=_C1040 ,C1024_=_C1041 ,C1024_=_C1042 ,C1024_=_C1043 ,C1024_=_C1044 ,\nC1024_=_C2269 ,C1025_=_C1026 ,C1025_=_C1027 ,C1025_=_C1028 ,C1025_=_C1029 ,C1025_=_C1030 ,\nC1025_=_C1031 ,C1025_=_C1032 ,C1025_=_C1033 ,C1025_=_C1034 ,C1025_=_C1035 ,C1025_=_C1037 ,\nC1025_=_C1038 ,C1025_=_C1039 ,C1025_=_C1040 ,C1025_=_C1041 ,C1025_=_C1042 ,C1025_=_C1043 ,\nC1025_=_C1044 ,C1025_=_C2382 ,C1026_=_C1027 ,C1026_=_C1028 ,C1026_=_C1029 ,C1026_=_C1030 ,\nC1026_=_C1031 ,C1026_=_C1032 ,C1026_=_C1033 ,C1026_=_C1034 ,C1026_=_C1035 ,C1026_=_C1037 ,\nC1026_=_C1038 ,C1026_=_C1039 ,C1026_=_C1040 ,C1026_=_C1041 ,C1026_=_C1042 ,C1026_=_C1043 ,\nC1026_=_C1044 ,C1026_=_C1897 ,C1026_=_C2619 ,C1027_=_C1028 ,C1027_=_C1029 ,C1027_=_C1030 ,\nC1027_=_C1031 ,C1027_=_C1032 ,C1027_=_C1033 ,C1027_=_C1034 ,C1027_=_C1035 ,C1027_=_C1037 ,\nC1027_=_C1038 ,C1027_=_C1039 ,C1027_=_C1040 ,C1027_=_C1041 ,C1027_=_C1042 ,C1027_=_C1043 ,\nC1027_=_C1044 ,C1027_=_C2668 ,C1028_=_C1029 ,C1028_=_C1030 ,C1028_=_C1031 ,C1028_=_C1032 ,\nC1028_=_C1033 ,C1028_=_C1034 ,C1028_=_C1035 ,C1028_=_C1037 ,C1028_=_C1038 ,C1028_=_C1039 ,\nC1028_=_C1040 ,C1028_=_C1041 ,C1028_=_C1042 ,C1028_=_C1043 ,C1028_=_C1044 ,C1028_=_C2684 ,\nC1029_=_C1030 ,C1029_=_C1031 ,C1029_=_C1032 ,C1029_=_C1033 ,C1029_=_C1034 ,C1029_=_C1035 ,\nC1029_=_C1037 ,C1029_=_C1038 ,C1029_=_C1039 ,C1029_=_C1040 ,C1029_=_C1041 ,C1029_=_C1042 ,\nC1029_=_C1043 ,C1029_=_C1044 ,C1029_=_C2818 ,C1030_=_C1031 ,C1030_=_C1032 ,C1030_=_C1033 ,\nC1030_=_C1034 ,C1030_=_C1035 ,C1030_=_C1037 ,C1030_=_C1038 ,C1030_=_C1039 ,C1030_=_C1040 ,\nC1030_=_C1041 ,C1030_=_C1042 ,C1030_=_C1043 ,C1030_=_C1044 ,C1030_=_C2868 ,C1031_=_C1032 ,\nC1031_=_C1033 ,C1031_=_C1034 ,C1031_=_C1035 ,C1031_=_C1037 ,C1031_=_C1038 ,C1031_=_C1039 ,\nC1031_=_C1040 ,C1031_=_C1041 ,C1031_=_C1042 ,C1031_=_C1043 ,C1031_=_C1044 ,C1031_=_C1899 ,\nC1031_=_C3038 ,C1032_=_C1033 ,C1032_=_C1034 ,C1032_=_C1035 ,C1032_=_C1037 ,C1032_=_C1038 ,\nC1032_=_C1039 ,C1032_=_C1040 ,C1032_=_C1041 ,C1032_=_C1042 ,C1032_=_C1043 ,C1032_=_C1044 ,\nC1032_=_C3573 ,C1033_=_C1034 ,C1033_=_C1035 ,C1033_=_C1037 ,C1033_=_C1038 ,C1033_=_C1039 ,\nC1033_=_C1040 ,C1033_=_C1041 ,C1033_=_C1042 ,C1033_=_C1043 ,C1033_=_C1044 ,C1033_=_C3583 ,\nC1034_=_C1035 ,C1034_=_C1037 ,C1034_=_C1038 ,C1034_=_C1039 ,C1034_=_C1040 ,C1034_=_C1041 ,\nC1034_=_C1042 ,C1034_=_C1043 ,C1034_=_C1044 ,C1034_=_C3644 ,C1035_=_C1037 ,C1035_=_C1038 ,\nC1035_=_C1039 ,C1035_=_C1040 ,C1035_=_C1041 ,C1035_=_C1042 ,C1035_=_C1043 ,C1035_=_C1044 ,\nC1037_=_C1038 ,C1037_=_C1039 ,C1037_=_C1040 ,C1037_=_C1041 ,C1037_=_C1042 ,C1037_=_C1043 ,\nC1037_=_C1044 ,C1037_=_C3719 ,C1038_=_C1039 ,C1038_=_C1040 ,C1038_=_C1041 ,C1038_=_C1042 ,\nC1038_=_C1043 ,C1038_=_C1044 ,C1038_=_C3834 ,C1039_=_C1040 ,C1039_=_C1041 ,C1039_=_C1042 ,\nC1039_=_C1043 ,C1039_=_C1044 ,C1040_=_C1041 ,C1040_=_C1042 ,C1040_=_C1043 ,C1040_=_C1044 ,\nC1040_=_C3923 ,C1041_=_C1042 ,C1041_=_C1043 ,C1041_=_C1044 ,C1041_=_C3969 ,C1042_=_C1043 ,\nC1042_=_C1044 ,C1042_=_C3721 ,C1043_=_C1044 ,C1044_=_C4125 ,C1116_=_C1224 ,C1116_=_C1386 ,\nC1116_=_C1487 ,C1116_=_C1757 ,C1116_=_C1777 ,C1116_=_C2024 ,C1116_=_C2269 ,C1116_=_C2311 ,\nC1116_=_C2365 ,C1116_=_C2382 ,C1116_=_C2416 ,C1116_=_C2526 ,C1116_=_C2668 ,C1116_=_C2684 ,\nC1116_=_C2737 ,C1116_=_C2759 ,C1116_=_C2868 ,C1116_=_C3088 ,C1116_=_C3586 ,C1116_=_C3595 ,\nC1116_=_C3644 ,C1116_=_C3719 ,C1116_=_C3720 ,C1116_=_C3721 ,C1116_=_C3722 ,C1116_=_C3723 ,\nC1116_=_C3724 ,C1224_=_C1386 ,C1224_=_C1487 ,C1224_=_C1757 ,C1224_=_C1777 ,C1224_=_C2024 ,\nC1224_=_C2269 ,C1224_=_C2311 ,C1224_=_C2365 ,C1224_=_C2382 ,C1224_=_C2416 ,C1224_=_C2526 ,\nC1224_=_C2668 ,C1224_=_C2684 ,C1224_=_C2737 ,C1224_=_C2759 ,C1224_=_C2868 ,C1224_=_C3088 ,\nC1224_=_C3586 ,C1224_=_C3595 ,C1224_=_C3644 ,C1224_=_C3719 ,C1224_=_C3720 ,C1224_=_C3721 ,\nC1224_=_C3722 ,C1224_=_C3723 ,C1224_=_C3724 ,C1300_=_C1848 ,C1300_=_C2240 ,C1300_=_C2619 ,\nC1300_=_C2818 ,C1300_=_C3038 ,C1300_=_C3507 ,C1300_=_C3545 ,C1300_=_C3573 ,C1300_=_C3583 ,\nC1300_=_C3834 ,C1300_=_C3923 ,C1300_=_C3941 ,C1300_=_C3969 ,C1300_=_C4125 ,C1386_=_C1487 ,\nC1386_=_C1757 ,C1386_=_C1777 ,C1386_=_C2024 ,C1386_=_C2269 ,C1386_=_C2311 ,C1386_=_C2365 ,\nC1386_=_C2382 ,C1386_=_C2416 ,C1386_=_C2526 ,C1386_=_C2668 ,C1386_=_C2684 ,C1386_=_C2737 ,\nC1386_=_C2759 ,C1386_=_C2868 ,C1386_=_C3088 ,C1386_=_C3586 ,C1386_=_C3595 ,C1386_=_C3644 ,\nC1386_=_C3719 ,C1386_=_C3720 ,C1386_=_C3721 ,C1386_=_C3722 ,C1386_=_C3723 ,C1386_=_C3724 ,\nC1487_=_C1757 ,C1487_=_C1777 ,C1487_=_C2024 ,C1487_=_C2269 ,C1487_=_C2311 ,C1487_=_C2365 ,\nC1487_=_C2382 ,C1487_=_C2416 ,C1487_=_C2526 ,C1487_=_C2668 ,C1487_=_C2684 ,C1487_=_C2737 ,\nC1487_=_C2759 ,C1487_=_C2868 ,C1487_=_C3088 ,C1487_=_C3586 ,C1487_=_C3595 ,C1487_=_C3644 ,\nC1487_=_C3719 ,C1487_=_C3720 ,C1487_=_C3721 ,C1487_=_C3722 ,C1487_=_C3723 ,C1487_=_C3724 ,\nC1607_=_C1893 ,C1607_=_C1894 ,C1607_=_C1895 ,C1607_=_C1896 ,C1607_=_C1897 ,C1607_=_C1898 ,\nC1607_=_C1899 ,C1607_=_C1900 ,C1607_=_C1901 ,C1607_=_C1902 ,C1607_=_C1903 ,C1607_=_C1904 ,\nC1607_=_C1905 ,C1607_=_C1906 ,C1607_=_C1907 ,C1607_=_C1908 ,C1757_=_C1777 ,C1757_=_C2024 ,\nC1757_=_C2269 ,C1757_=_C2311 ,C1757_=_C2365 ,C1757_=_C2382 ,C1757_=_C2416 ,C1757_=_C2526 ,\nC1757_=_C2668 ,C1757_=_C2684 ,C1757_=_C2737 ,C1757_=_C2759 ,C1757_=_C2868 ,C1757_=_C3088 ,\nC1757_=_C3586 ,C1757_=_C3595 ,C1757_=_C3644 ,C1757_=_C3719 ,C1757_=_C3720 ,C1757_=_C3721 ,\nC1757_=_C3722 ,C1757_=_C3723 ,C1757_=_C3724 ,C1777_=_C2024</w:t>
      </w:r>
    </w:p>
    <w:p>
      <w:pPr>
        <w:pStyle w:val="PreformattedText"/>
        <w:bidi w:val="0"/>
        <w:spacing w:before="0" w:after="0"/>
        <w:jc w:val="left"/>
        <w:rPr/>
      </w:pPr>
      <w:r>
        <w:rPr/>
        <w:t xml:space="preserve"> </w:t>
      </w:r>
      <w:r>
        <w:rPr/>
        <w:t>,C1777_=_C2269 ,C1777_=_C2311 ,\nC1777_=_C2365 ,C1777_=_C2382 ,C1777_=_C2416 ,C1777_=_C2526 ,C1777_=_C2668 ,C1777_=_C2684 ,\nC1777_=_C2737 ,C1777_=_C2759 ,C1777_=_C2868 ,C1777_=_C3088 ,C1777_=_C3586 ,C1777_=_C3595 ,\nC1777_=_C3644 ,C1777_=_C3719 ,C1777_=_C3720 ,C1777_=_C3721 ,C1777_=_C3722 ,C1777_=_C3723 ,\nC1777_=_C3724 ,C1848_=_C2240 ,C1848_=_C2619 ,C1848_=_C2818 ,C1848_=_C3038 ,C1848_=_C3507 ,\nC1848_=_C3545 ,C1848_=_C3573 ,C1848_=_C3583 ,C1848_=_C3834 ,C1848_=_C3923 ,C1848_=_C3941 ,\nC1848_=_C3969 ,C1848_=_C4125 ,C1893_=_C1894 ,C1893_=_C1895 ,C1893_=_C1896 ,C1893_=_C1897 ,\nC1893_=_C1898 ,C1893_=_C1899 ,C1893_=_C1900 ,C1893_=_C1901 ,C1893_=_C1902 ,C1893_=_C1903 ,\nC1893_=_C1904 ,C1893_=_C1905 ,C1893_=_C1906 ,C1893_=_C1907 ,C1893_=_C1908 ,C1893_=_C2240 ,\nC1894_=_C1895 ,C1894_=_C1896 ,C1894_=_C1897 ,C1894_=_C1898 ,C1894_=_C1899 ,C1894_=_C1900 ,\nC1894_=_C1901 ,C1894_=_C1902 ,C1894_=_C1903 ,C1894_=_C1904 ,C1894_=_C1905 ,C1894_=_C1906 ,\nC1894_=_C1907 ,C1894_=_C1908 ,C1895_=_C1896 ,C1895_=_C1897 ,C1895_=_C1898 ,C1895_=_C1899 ,\nC1895_=_C1900 ,C1895_=_C1901 ,C1895_=_C1902 ,C1895_=_C1903 ,C1895_=_C1904 ,C1895_=_C1905 ,\nC1895_=_C1906 ,C1895_=_C1907 ,C1895_=_C1908 ,C1896_=_C1897 ,C1896_=_C1898 ,C1896_=_C1899 ,\nC1896_=_C1900 ,C1896_=_C1901 ,C1896_=_C1902 ,C1896_=_C1903 ,C1896_=_C1904 ,C1896_=_C1905 ,\nC1896_=_C1906 ,C1896_=_C1907 ,C1896_=_C1908 ,C1897_=_C1898 ,C1897_=_C1899 ,C1897_=_C1900 ,\nC1897_=_C1901 ,C1897_=_C1902 ,C1897_=_C1903 ,C1897_=_C1904 ,C1897_=_C1905 ,C1897_=_C1906 ,\nC1897_=_C1907 ,C1897_=_C1908 ,C1897_=_C2619 ,C1898_=_C1899 ,C1898_=_C1900 ,C1898_=_C1901 ,\nC1898_=_C1902 ,C1898_=_C1903 ,C1898_=_C1904 ,C1898_=_C1905 ,C1898_=_C1906 ,C1898_=_C1907 ,\nC1898_=_C1908 ,C1899_=_C1900 ,C1899_=_C1901 ,C1899_=_C1902 ,C1899_=_C1903 ,C1899_=_C1904 ,\nC1899_=_C1905 ,C1899_=_C1906 ,C1899_=_C1907 ,C1899_=_C1908 ,C1899_=_C3038 ,C1900_=_C1901 ,\nC1900_=_C1902 ,C1900_=_C1903 ,C1900_=_C1904 ,C1900_=_C1905 ,C1900_=_C1906 ,C1900_=_C1907 ,\nC1900_=_C1908 ,C1900_=_C3507 ,C1901_=_C1902 ,C1901_=_C1903 ,C1901_=_C1904 ,C1901_=_C1905 ,\nC1901_=_C1906 ,C1901_=_C1907 ,C1901_=_C1908 ,C1901_=_C3545 ,C1902_=_C1903 ,C1902_=_C1904 ,\nC1902_=_C1905 ,C1902_=_C1906 ,C1902_=_C1907 ,C1902_=_C1908 ,C1903_=_C1904 ,C1903_=_C1905 ,\nC1903_=_C1906 ,C1903_=_C1907 ,C1903_=_C1908 ,C1904_=_C1905 ,C1904_=_C1906 ,C1904_=_C1907 ,\nC1904_=_C1908 ,C1904_=_C3941 ,C1905_=_C1906 ,C1905_=_C1907 ,C1905_=_C1908 ,C1906_=_C1907 ,\nC1906_=_C1908 ,C1907_=_C1908 ,C2024_=_C2269 ,C2024_=_C2311 ,C2024_=_C2365 ,C2024_=_C2382 ,\nC2024_=_C2416 ,C2024_=_C2526 ,C2024_=_C2668 ,C2024_=_C2684 ,C2024_=_C2737 ,C2024_=_C2759 ,\nC2024_=_C2868 ,C2024_=_C3088 ,C2024_=_C3586 ,C2024_=_C3595 ,C2024_=_C3644 ,C2024_=_C3719 ,\nC2024_=_C3720 ,C2024_=_C3721 ,C2024_=_C3722 ,C2024_=_C3723 ,C2024_=_C3724 ,C2240_=_C2619 ,\nC2240_=_C2818 ,C2240_=_C3038 ,C2240_=_C3507 ,C2240_=_C3545 ,C2240_=_C3573 ,C2240_=_C3583 ,\nC2240_=_C3834 ,C2240_=_C3923 ,C2240_=_C3941 ,C2240_=_C3969 ,C2240_=_C4125 ,C2269_=_C2311 ,\nC2269_=_C2365 ,C2269_=_C2382 ,C2269_=_C2416 ,C2269_=_C2526 ,C2269_=_C2668 ,C2269_=_C2684 ,\nC2269_=_C2737 ,C2269_=_C2759 ,C2269_=_C2868 ,C2269_=_C3088 ,C2269_=_C3586 ,C2269_=_C3595 ,\nC2269_=_C3644 ,C2269_=_C3719 ,C2269_=_C3720 ,C2269_=_C3721 ,C2269_=_C3722 ,C2269_=_C3723 ,\nC2269_=_C3724 ,C2311_=_C2365 ,C2311_=_C2382 ,C2311_=_C2416 ,C2311_=_C2526 ,C2311_=_C2668 ,\nC2311_=_C2684 ,C2311_=_C2737 ,C2311_=_C2759 ,C2311_=_C2868 ,C2311_=_C3088 ,C2311_=_C3586 ,\nC2311_=_C3595 ,C2311_=_C3644 ,C2311_=_C3719 ,C2311_=_C3720 ,C2311_=_C3721 ,C2311_=_C3722 ,\nC2311_=_C3723 ,C2311_=_C3724 ,C2365_=_C2382 ,C2365_=_C2416 ,C2365_=_C2526 ,C2365_=_C2668 ,\nC2365_=_C2684 ,C2365_=_C2737 ,C2365_=_C2759 ,C2365_=_C2868 ,C2365_=_C3088 ,C2365_=_C3586 ,\nC2365_=_C3595 ,C2365_=_C3644 ,C2365_=_C3719 ,C2365_=_C3720 ,C2365_=_C3721 ,C2365_=_C3722 ,\nC2365_=_C3723 ,C2365_=_C3724 ,C2382_=_C2416 ,C2382_=_C2526 ,C2382_=_C2668 ,C2382_=_C2684 ,\nC2382_=_C2737 ,C2382_=_C2759 ,C2382_=_C2868 ,C2382_=_C3088 ,C2382_=_C3586 ,C2382_=_C3595 ,\nC2382_=_C3644 ,C2382_=_C3719 ,C2382_=_C3720 ,C2382_=_C3721 ,C2382_=_C3722 ,C2382_=_C3723 ,\nC2382_=_C3724 ,C2416_=_C2526 ,C2416_=_C2668 ,C2416_=_C2684 ,C2416_=_C2737 ,C2416_=_C2759 ,\nC2416_=_C2868 ,C2416_=_C3088 ,C2416_=_C3586 ,C2416_=_C3595 ,C2416_=_C3644 ,C2416_=_C3719 ,\nC2416_=_C3720 ,C2416_=_C3721 ,C2416_=_C3722 ,C2416_=_C3723 ,C2416_=_C3724 ,C2526_=_C2668 ,\nC2526_=_C2684 ,C2526_=_C2737 ,C2526_=_C2759 ,C2526_=_C2868 ,C2526_=_C3088 ,C2526_=_C3586 ,\nC2526_=_C3595 ,C2526_=_C3644 ,C2526_=_C3719 ,C2526_=_C3720 ,C2526_=_C3721 ,C2526_=_C3722 ,\nC2526_=_C3723 ,C2526_=_C3724 ,C2619_=_C2818 ,C2619_=_C3038 ,C2619_=_C3507 ,C2619_=_C3545 ,\nC2619_=_C3573 ,C2619_=_C3583 ,C2619_=_C3834 ,C2619_=_C3923 ,C2619_=_C3941 ,C2619_=_C3969 ,\nC2619_=_C4125 ,C2668_=_C2684 ,C2668_=_C2737 ,C2668_=_C2759 ,C2668_=_C2868 ,C2668_=_C3088 ,\nC2668_=_C3586 ,C2668_=_C3595 ,C2668_=_C3644 ,C2668_=_C3719 ,C2668_=_C3720 ,C2668_=_C3721 ,\nC2668_=_C3722 ,C2668_=_C3723 ,C2668_=_C3724 ,C2684_=_C2737 ,C2684_=_C2759 ,C2684_=_C2868 ,\nC2684_=_C3088 ,C2684_=_C3586 ,C2684_=_C3595 ,C2684_=_C3644 ,C2684_=_C3719 ,C2684_=_C3720 ,\nC2684_=_C3721 ,C2684_=_C3722 ,C2684_=_C3723 ,C2684_=_C3724 ,C2737_=_C2759 ,C2737_=_C2868 ,\nC2737_=_C3088 ,C2737_=_C3586 ,C2737_=_C3595 ,C2737_=_C3644 ,C2737_=_C3719 ,C2737_=_C3720 ,\nC2737_=_C3721 ,C2737_=_C3722 ,C2737_=_C3723 ,C2737_=_C3724 ,C2759_=_C2868 ,C2759_=_C3088 ,\nC2759_=_C3586 ,C2759_=_C3595 ,C2759_=_C3644 ,C2759_=_C3719 ,C2759_=_C3720 ,C2759_=_C3721 ,\nC2759_=_C3722 ,C2759_=_C3723 ,C2759_=_C3724 ,C2818_=_C3038 ,C2818_=_C3507 ,C2818_=_C3545 ,\nC2818_=_C3573 ,C2818_=_C3583 ,C2818_=_C3834 ,C2818_=_C3923 ,C2818_=_C3941 ,C2818_=_C3969 ,\nC2818_=_C4125 ,C2868_=_C3088 ,C2868_=_C3586 ,C2868_=_C3595 ,C2868_=_C3644 ,C2868_=_C3719 ,\nC2868_=_C3720 ,C2868_=_C3721 ,C2868_=_C3722 ,C2868_=_C3723 ,C2868_=_C3724 ,C3038_=_C3507 ,\nC3038_=_C3545 ,C3038_=_C3573 ,C3038_=_C3583 ,C3038_=_C3834 ,C3038_=_C3923 ,C3038_=_C3941 ,\nC3038_=_C3969 ,C3038_=_C4125 ,C3088_=_C3586 ,C3088_=_C3595 ,C3088_=_C3644 ,C3088_=_C3719 ,\nC3088_=_C3720 ,C3088_=_C3721 ,C3088_=_C3722 ,C3088_=_C3723 ,C3088_=_C3724 ,C3507_=_C3545 ,\nC3507_=_C3573 ,C3507_=_C3583 ,C3507_=_C3834 ,C3507_=_C3923 ,C3507_=_C3941 ,C3507_=_C3969 ,\nC3507_=_C4125 ,C3545_=_C3573 ,C3545_=_C3583 ,C3545_=_C3834 ,C3545_=_C3923 ,C3545_=_C3941 ,\nC3545_=_C3969 ,C3545_=_C4125 ,C3573_=_C3583 ,C3573_=_C3834 ,C3573_=_C3923 ,C3573_=_C3941 ,\nC3573_=_C3969 ,C3573_=_C4125 ,C3583_=_C3834 ,C3583_=_C3923 ,C3583_=_C3941 ,C3583_=_C3969 ,\nC3583_=_C4125 ,C3586_=_C3595 ,C3586_=_C3644 ,C3586_=_C3719 ,C3586_=_C3720 ,C3586_=_C3721 ,\nC3586_=_C3722 ,C3586_=_C3723 ,C3586_=_C3724 ,C3595_=_C3644 ,C3595_=_C3719 ,C3595_=_C3720 ,\nC3595_=_C3721 ,C3595_=_C3722 ,C3595_=_C3723 ,C3595_=_C3724 ,C3644_=_C3719 ,C3644_=_C3720 ,\nC3644_=_C3721 ,C3644_=_C3722 ,C3644_=_C3723 ,C3644_=_C3724 ,C3719_=_C3720 ,C3719_=_C3721 ,\nC3719_=_C3722 ,C3719_=_C3723 ,C3719_=_C3724 ,C3720_=_C3721 ,C3720_=_C3722 ,C3720_=_C3723 ,\nC3720_=_C3724 ,C3721_=_C3722 ,C3721_=_C3723 ,C3721_=_C3724 ,C3722_=_C3723 ,C3722_=_C3724 ,\nC3723_=_C3724 ,C3834_=_C3923 ,C3834_=_C3941 ,C3834_=_C3969 ,C3834_=_C4125 ,C3923_=_C3941 ,\nC3923_=_C3969 ,C3923_=_C4125 ,C3941_=_C3969 ,C3941_=_C4125 ,C3969_=_C4125 ,"];152[shape=box, label="id:152 level: 5\n108: C23 C26 C28 C49 C69 \nC75 C112 C117 C140 C152 C192 \nC195 C201 C218 C237 C251 C256 \nC296 C299 C305 C314 C318 C331 \nC336 C350 C529 C665 C876 C911 \nC1082 C1092 C1098 C1099 C1165 C1169 \nC1172 C1177 C1186 C1252 C1299 C1552 \nC2152 C2319 C2463 C2535 C2604 C2696 \nC2709 C2712 C2714 C2899 C2925 C2953 \nC2969 C3026 C3051 C3063 C3122 C3201 \nC3207 C3213 C3215 C3280 C3281 C3282 \nC3283 C3284 C3285 C3286 C3287 C3288 \nC3289 C3290 C3292 C3293 C3294 C3295 \nC3355 C3450 C3522 C3555 C3625 C3740 \nC3844 C3849 C3851 C3863 C3882 C3952 \nC4003 C4016 C4017 C4018 C4019 C4020 \nC4021 C4023 C4036 C4040 C4042 C4043 \nC4047 C4052 C4080 C4090 C4110 C4117 \nC4124 \n1573: C23_=_C26( C23 C26 ) C23_=_C28( C23 C28 ) C23_=_C69( C23 C69 ) C23_=_C112( C23 C112 ) C23_=_C195( C23 C195 ) \nC23_=_C251( C23 C251 ) C23_=_C299( C23 C299 ) C23_=_C331( C23 C331 ) C23_=_C1092( C23 C1092 ) C23_=_C1169( C23 C1169 ) C23_=_C2152( C23 C2152 ) \nC23_=_C2709( C23 C2709 ) C23_=_C2925( C23 C2925 ) C23_=_C3063( C23 C3063 ) C23_=_C3122( C23 C3122 ) C23_=_C3207( C23 C3207 ) C23_=_C3285( C23 C3285 ) \nC23_=_C3355( C23 C3355 ) C23_=_C3522( C23 C3522 ) C23_=_C3844( C23 C3844 ) C23_=_C3863( C23 C3863 ) C23_=_C3882( C23 C3882 ) C23_=_C4016( C23 C4016 ) \nC23_=_C4017( C23 C4017 ) C23_=_C4018( C23 C4018 ) C23_=_C4019( C23 C4019 ) C23_=_C4020( C23 C4020 ) C23_=_C4021( C23 C4021 ) C23_=_C4023( C23 C4023 ) \nC26_=_C28( C26 C28 ) C26_=_C140( C26 C140 ) C26_=_C318( C26 C318 ) C26_=_C350( C26 C350 ) C26_=_C665( C26 C665 ) C26_=_C1098( C26 C1098 ) \nC26_=_C1172( C26 C1172 ) C26_=_C1552( C26 C1552 ) C26_=_C2463( C26 C2463 ) C26_=_C2535( C26 C2535 ) C26_=_C2604( C26 C2604 ) C26_=_C2712( C26 C2712 ) \nC26_=_C2899( C26 C2899 ) C26_=_C2953( C26 C2953 ) C26_=_C3026( C26 C3026 ) C26_=_C3051( C26 C3051 ) C26_=_C3213( C26 C3213 ) C26_=_C3555( C26 C3555 ) \nC26_=_C3625( C26 C3625 ) C26_=_C3740( C26 C3740 ) C26_=_C3849( C26 C3849 ) C26_=_C3952( C26 C3952 ) C26_=_C4021( C26 C4021 ) C26_=_C4036( C26 C4036 ) \nC26_=_C4042( C26 C4042 ) C26_=_C4047( C26 C4047 ) C26_=_C4090( C26 C4090 ) C26_=_C4117( C26 C4117 ) C28_=_C75( C28 C75 ) C28_=_C117( C28 C117 ) \nC28_=_C201( C28 C201 ) C28_=_C256( C28 C256 ) C28_=_C305( C28 C305 ) C28_=_C336( C28 C336 ) C28_=_C529( C28 C529 ) C28_=_C876( C28 C876 ) \nC28_=_C1099( C28 C1099 ) C28_=_C1177( C28 C1177 ) C28_=_C1252( C28 C1252 ) C28_=_C1299( C28 C1299 ) C28_=_C2319( C28 C2319 ) C28_=_C2714( C28 C2714 ) \nC28_=_C2969( C28 C2969 ) C28_=_C3215( C28 C3215 ) C28_=_C3294( C28 C3294 ) C28_=_C3450( C28 C3450 ) C28_=_C3851( C28 C3851 ) C28_=_C4003( C28 C4003 ) \nC28_=_C4040( C28 C4040 ) C28_=_C4043( C28 C4043 ) C28_=_C4052( C28 C4052 ) C28_=_C4080( C28 C4080 ) C28_=_C4110(</w:t>
      </w:r>
    </w:p>
    <w:p>
      <w:pPr>
        <w:pStyle w:val="PreformattedText"/>
        <w:bidi w:val="0"/>
        <w:spacing w:before="0" w:after="0"/>
        <w:jc w:val="left"/>
        <w:rPr/>
      </w:pPr>
      <w:r>
        <w:rPr/>
        <w:t xml:space="preserve"> </w:t>
      </w:r>
      <w:r>
        <w:rPr/>
        <w:t>C28 C4110 ) C28_=_C4117( C28 C4117 ) \nC28_=_C4124( C28 C4124 ) C49_=_C152( C49 C152 ) C49_=_C192( C49 C192 ) C49_=_C218( C49 C218 ) C49_=_C237( C49 C237 ) C49_=_C296( C49 C296 ) \nC49_=_C314( C49 C314 ) C49_=_C911( C49 C911 ) C49_=_C1082( C49 C1082 ) C49_=_C1165( C49 C1165 ) C49_=_C1186( C49 C1186 ) C49_=_C2696( C49 C2696 ) \nC49_=_C3201( C49 C3201 ) C49_=_C3280( C49 C3280 ) C49_=_C3281( C49 C3281 ) C49_=_C3282( C49 C3282 ) C49_=_C3283( C49 C3283 ) C49_=_C3284( C49 C3284 ) \nC49_=_C3285( C49 C3285 ) C49_=_C3286( C49 C3286 ) C49_=_C3287( C49 C3287 ) C49_=_C3288( C49 C3288 ) C49_=_C3289( C49 C3289 ) C49_=_C3290( C49 C3290 ) \nC49_=_C3292( C49 C3292 ) C49_=_C3293( C49 C3293 ) C49_=_C3294( C49 C3294 ) C49_=_C3295( C49 C3295 ) C69_=_C75( C69 C75 ) C69_=_C112( C69 C112 ) \nC69_=_C195( C69 C195 ) C69_=_C251( C69 C251 ) C69_=_C299( C69 C299 ) C69_=_C331( C69 C331 ) C69_=_C1092( C69 C1092 ) C69_=_C1169( C69 C1169 ) \nC69_=_C2152( C69 C2152 ) C69_=_C2709( C69 C2709 ) C69_=_C2925( C69 C2925 ) C69_=_C3063( C69 C3063 ) C69_=_C3122( C69 C3122 ) C69_=_C3207( C69 C3207 ) \nC69_=_C3285( C69 C3285 ) C69_=_C3355( C69 C3355 ) C69_=_C3522( C69 C3522 ) C69_=_C3844( C69 C3844 ) C69_=_C3863( C69 C3863 ) C69_=_C3882( C69 C3882 ) \nC69_=_C4016( C69 C4016 ) C69_=_C4017( C69 C4017 ) C69_=_C4018( C69 C4018 ) C69_=_C4019( C69 C4019 ) C69_=_C4020( C69 C4020 ) C69_=_C4021( C69 C4021 ) \nC69_=_C4023( C69 C4023 ) C75_=_C117( C75 C117 ) C75_=_C201( C75 C201 ) C75_=_C256( C75 C256 ) C75_=_C305( C75 C305 ) C75_=_C336( C75 C336 ) \nC75_=_C529( C75 C529 ) C75_=_C876( C75 C876 ) C75_=_C1099( C75 C1099 ) C75_=_C1177( C75 C1177 ) C75_=_C1252( C75 C1252 ) C75_=_C1299( C75 C1299 ) \nC75_=_C2319( C75 C2319 ) C75_=_C2714( C75 C2714 ) C75_=_C2969( C75 C2969 ) C75_=_C3215( C75 C3215 ) C75_=_C3294( C75 C3294 ) C75_=_C3450( C75 C3450 ) \nC75_=_C3851( C75 C3851 ) C75_=_C4003( C75 C4003 ) C75_=_C4040( C75 C4040 ) C75_=_C4043( C75 C4043 ) C75_=_C4052( C75 C4052 ) C75_=_C4080( C75 C4080 ) \nC75_=_C4110( C75 C4110 ) C75_=_C4117( C75 C4117 ) C75_=_C4124( C75 C4124 ) C112_=_C117( C112 C117 ) C112_=_C195( C112 C195 ) C112_=_C251( C112 C251 ) \nC112_=_C299( C112 C299 ) C112_=_C331( C112 C331 ) C112_=_C1092( C112 C1092 ) C112_=_C1169( C112 C1169 ) C112_=_C2152( C112 C2152 ) C112_=_C2709( C112 C2709 ) \nC112_=_C2925( C112 C2925 ) C112_=_C3063( C112 C3063 ) C112_=_C3122( C112 C3122 ) C112_=_C3207( C112 C3207 ) C112_=_C3285( C112 C3285 ) C112_=_C3355( C112 C3355 ) \nC112_=_C3522( C112 C3522 ) C112_=_C3844( C112 C3844 ) C112_=_C3863( C112 C3863 ) C112_=_C3882( C112 C3882 ) C112_=_C4016( C112 C4016 ) C112_=_C4017( C112 C4017 ) \nC112_=_C4018( C112 C4018 ) C112_=_C4019( C112 C4019 ) C112_=_C4020( C112 C4020 ) C112_=_C4021( C112 C4021 ) C112_=_C4023( C112 C4023 ) C117_=_C201( C117 C201 ) \nC117_=_C256( C117 C256 ) C117_=_C305( C117 C305 ) C117_=_C336( C117 C336 ) C117_=_C529( C117 C529 ) C117_=_C876( C117 C876 ) C117_=_C1099( C117 C1099 ) \nC117_=_C1177( C117 C1177 ) C117_=_C1252( C117 C1252 ) C117_=_C1299( C117 C1299 ) C117_=_C2319( C117 C2319 ) C117_=_C2714( C117 C2714 ) C117_=_C2969( C117 C2969 ) \nC117_=_C3215( C117 C3215 ) C117_=_C3294( C117 C3294 ) C117_=_C3450( C117 C3450 ) C117_=_C3851( C117 C3851 ) C117_=_C4003( C117 C4003 ) C117_=_C4040( C117 C4040 ) \nC117_=_C4043( C117 C4043 ) C117_=_C4052( C117 C4052 ) C117_=_C4080( C117 C4080 ) C117_=_C4110( C117 C4110 ) C117_=_C4117( C117 C4117 ) C117_=_C4124( C117 C4124 ) \nC140_=_C318( C140 C318 ) C140_=_C350( C140 C350 ) C140_=_C665( C140 C665 ) C140_=_C1098( C140 C1098 ) C140_=_C1172( C140 C1172 ) C140_=_C1552( C140 C1552 ) \nC140_=_C2463( C140 C2463 ) C140_=_C2535( C140 C2535 ) C140_=_C2604( C140 C2604 ) C140_=_C2712( C140 C2712 ) C140_=_C2899( C140 C2899 ) C140_=_C2953( C140 C2953 ) \nC140_=_C3026( C140 C3026 ) C140_=_C3051( C140 C3051 ) C140_=_C3213( C140 C3213 ) C140_=_C3555( C140 C3555 ) C140_=_C3625( C140 C3625 ) C140_=_C3740( C140 C3740 ) \nC140_=_C3849( C140 C3849 ) C140_=_C3952( C140 C3952 ) C140_=_C4021( C140 C4021 ) C140_=_C4036( C140 C4036 ) C140_=_C4042( C140 C4042 ) C140_=_C4047( C140 C4047 ) \nC140_=_C4090( C140 C4090 ) C140_=_C4117( C140 C4117 ) C152_=_C192( C152 C192 ) C152_=_C218( C152 C218 ) C152_=_C237( C152 C237 ) C152_=_C296( C152 C296 ) \nC152_=_C314( C152 C314 ) C152_=_C911( C152 C911 ) C152_=_C1082( C152 C1082 ) C152_=_C1165( C152 C1165 ) C152_=_C1186( C152 C1186 ) C152_=_C2696( C152 C2696 ) \nC152_=_C3201( C152 C3201 ) C152_=_C3280( C152 C3280 ) C152_=_C3281( C152 C3281 ) C152_=_C3282( C152 C3282 ) C152_=_C3283( C152 C3283 ) C152_=_C3284( C152 C3284 ) \nC152_=_C3285( C152 C3285 ) C152_=_C3286( C152 C3286 ) C152_=_C3287( C152 C3287 ) C152_=_C3288( C152 C3288 ) C152_=_C3289( C152 C3289 ) C152_=_C3290( C152 C3290 ) \nC152_=_C3292( C152 C3292 ) C152_=_C3293( C152 C3293 ) C152_=_C3294( C152 C3294 ) C152_=_C3295( C152 C3295 ) C192_=_C195( C192 C195 ) C192_=_C201( C192 C201 ) \nC192_=_C218( C192 C218 ) C192_=_C237( C192 C237 ) C192_=_C296( C192 C296 ) C192_=_C314( C192 C314 ) C192_=_C911( C192 C911 ) C192_=_C1082( C192 C1082 ) \nC192_=_C1165( C192 C1165 ) C192_=_C1186( C192 C1186 ) C192_=_C2696( C192 C2696 ) C192_=_C3201( C192 C3201 ) C192_=_C3280( C192 C3280 ) C192_=_C3281( C192 C3281 ) \nC192_=_C3282( C192 C3282 ) C192_=_C3283( C192 C3283 ) C192_=_C3284( C192 C3284 ) C192_=_C3285( C192 C3285 ) C192_=_C3286( C192 C3286 ) C192_=_C3287( C192 C3287 ) \nC192_=_C3288( C192 C3288 ) C192_=_C3289( C192 C3289 ) C192_=_C3290( C192 C3290 ) C192_=_C3292( C192 C3292 ) C192_=_C3293( C192 C3293 ) C192_=_C3294( C192 C3294 ) \nC192_=_C3295( C192 C3295 ) C195_=_C201( C195 C201 ) C195_=_C251( C195 C251 ) C195_=_C299( C195 C299 ) C195_=_C331( C195 C331 ) C195_=_C1092( C195 C1092 ) \nC195_=_C1169( C195 C1169 ) C195_=_C2152( C195 C2152 ) C195_=_C2709( C195 C2709 ) C195_=_C2925( C195 C2925 ) C195_=_C3063( C195 C3063 ) C195_=_C3122( C195 C3122 ) \nC195_=_C3207( C195 C3207 ) C195_=_C3285( C195 C3285 ) C195_=_C3355( C195 C3355 ) C195_=_C3522( C195 C3522 ) C195_=_C3844( C195 C3844 ) C195_=_C3863( C195 C3863 ) \nC195_=_C3882( C195 C3882 ) C195_=_C4016( C195 C4016 ) C195_=_C4017( C195 C4017 ) C195_=_C4018( C195 C4018 ) C195_=_C4019( C195 C4019 ) C195_=_C4020( C195 C4020 ) \nC195_=_C4021( C195 C4021 ) C195_=_C4023( C195 C4023 ) C201_=_C256( C201 C256 ) C201_=_C305( C201 C305 ) C201_=_C336( C201 C336 ) C201_=_C529( C201 C529 ) \nC201_=_C876( C201 C876 ) C201_=_C1099( C201 C1099 ) C201_=_C1177( C201 C1177 ) C201_=_C1252( C201 C1252 ) C201_=_C1299( C201 C1299 ) C201_=_C2319( C201 C2319 ) \nC201_=_C2714( C201 C2714 ) C201_=_C2969( C201 C2969 ) C201_=_C3215( C201 C3215 ) C201_=_C3294( C201 C3294 ) C201_=_C3450( C201 C3450 ) C201_=_C3851( C201 C3851 ) \nC201_=_C4003( C201 C4003 ) C201_=_C4040( C201 C4040 ) C201_=_C4043( C201 C4043 ) C201_=_C4052( C201 C4052 ) C201_=_C4080( C201 C4080 ) C201_=_C4110( C201 C4110 ) \nC201_=_C4117( C201 C4117 ) C201_=_C4124( C201 C4124 ) C218_=_C237( C218 C237 ) C218_=_C296( C218 C296 ) C218_=_C314( C218 C314 ) C218_=_C911( C218 C911 ) \nC218_=_C1082( C218 C1082 ) C218_=_C1165( C218 C1165 ) C218_=_C1186( C218 C1186 ) C218_=_C2696( C218 C2696 ) C218_=_C3201( C218 C3201 ) C218_=_C3280( C218 C3280 ) \nC218_=_C3281( C218 C3281 ) C218_=_C3282( C218 C3282 ) C218_=_C3283( C218 C3283 ) C218_=_C3284( C218 C3284 ) C218_=_C3285( C218 C3285 ) C218_=_C3286( C218 C3286 ) \nC218_=_C3287( C218 C3287 ) C218_=_C3288( C218 C3288 ) C218_=_C3289( C218 C3289 ) C218_=_C3290( C218 C3290 ) C218_=_C3292( C218 C3292 ) C218_=_C3293( C218 C3293 ) \nC218_=_C3294( C218 C3294 ) C218_=_C3295( C218 C3295 ) C237_=_C296( C237 C296 ) C237_=_C314( C237 C314 ) C237_=_C911( C237 C911 ) C237_=_C1082( C237 C1082 ) \nC237_=_C1165( C237 C1165 ) C237_=_C1186( C237 C1186 ) C237_=_C2696( C237 C2696 ) C237_=_C3201( C237 C3201 ) C237_=_C3280( C237 C3280 ) C237_=_C3281( C237 C3281 ) \nC237_=_C3282( C237 C3282 ) C237_=_C3283( C237 C3283 ) C237_=_C3284( C237 C3284 ) C237_=_C3285( C237 C3285 ) C237_=_C3286( C237 C3286 ) C237_=_C3287( C237 C3287 ) \nC237_=_C3288( C237 C3288 ) C237_=_C3289( C237 C3289 ) C237_=_C3290( C237 C3290 ) C237_=_C3292( C237 C3292 ) C237_=_C3293( C237 C3293 ) C237_=_C3294( C237 C3294 ) \nC237_=_C3295( C237 C3295 ) C251_=_C256( C251 C256 ) C251_=_C299( C251 C299 ) C251_=_C331( C251 C331 ) C251_=_C1092( C251 C1092 ) C251_=_C1169( C251 C1169 ) \nC251_=_C2152( C251 C2152 ) C251_=_C2709( C251 C2709 ) C251_=_C2925( C251 C2925 ) C251_=_C3063( C251 C3063 ) C251_=_C3122( C251 C3122 ) C251_=_C3207( C251 C3207 ) \nC251_=_C3285( C251 C3285 ) C251_=_C3355( C251 C3355 ) C251_=_C3522( C251 C3522 ) C251_=_C3844( C251 C3844 ) C251_=_C3863( C251 C3863 ) C251_=_C3882( C251 C3882 ) \nC251_=_C4016( C251 C4016 ) C251_=_C4017( C251 C4017 ) C251_=_C4018( C251 C4018 ) C251_=_C4019( C251 C4019 ) C251_=_C4020( C251 C4020 ) C251_=_C4021( C251 C4021 ) \nC251_=_C4023( C251 C4023 ) C256_=_C305( C256 C305 ) C256_=_C336( C256 C336 ) C256_=_C529( C256 C529 ) C256_=_C876( C256 C876 ) C256_=_C1099( C256 C1099 ) \nC256_=_C1177( C256 C1177 ) C256_=_C1252( C256 C1252 ) C256_=_C1299( C256 C1299 ) C256_=_C2319( C256 C2319 ) C256_=_C2714( C256 C2714 ) C256_=_C2969( C256 C2969 ) \nC256_=_C3215( C256 C3215 ) C256_=_C3294( C256 C3294 ) C256_=_C3450( C256 C3450 ) C256_=_C3851( C256 C3851 ) C256_=_C4003( C256 C4003 ) C256_=_C4040( C256 C4040 ) \nC256_=_C4043( C256 C4043 ) C256_=_C4052( C256 C4052 ) C256_=_C4080( C256 C4080 ) C256_=_C4110( C256 C4110 ) C256_=_C4117( C256 C4117 ) C256_=_C4124( C256 C4124 ) \nC296_=_C299( C296 C299 ) C296_=_C305( C296 C305 ) C296_=_C314( C296 C314 ) C296_=_C911( C296 C911 ) C296_=_C1082( C296 C1082 ) C296_=_C1165( C296 C1165 ) \nC296_=_C1186( C296 C1186 ) C296_=_C2696( C296 C2696 ) C296_=_C3201( C296 C3201 ) C296_=_C3280( C296 C3280 ) C296_=_C3281( C296 C3281 ) C296_=_C3282( C296 C3282 ) \nC296_=_C3283( C296 C3283 ) C296_=_C3284( C296 C3284 ) C296_=_C3285( C296 C3285 ) C296_=_C3286( C296 C3286 ) C296_=_C3287( C296 C3287 ) C296_=_C3288( C296 C3288 ) \nC296_=_C3289(</w:t>
      </w:r>
    </w:p>
    <w:p>
      <w:pPr>
        <w:pStyle w:val="PreformattedText"/>
        <w:bidi w:val="0"/>
        <w:spacing w:before="0" w:after="0"/>
        <w:jc w:val="left"/>
        <w:rPr/>
      </w:pPr>
      <w:r>
        <w:rPr/>
        <w:t xml:space="preserve"> </w:t>
      </w:r>
      <w:r>
        <w:rPr/>
        <w:t>C296 C3289 ) C296_=_C3290( C296 C3290 ) C296_=_C3292( C296 C3292 ) C296_=_C3293( C296 C3293 ) C296_=_C3294( C296 C3294 ) C296_=_C3295( C296 C3295 ) \nC299_=_C305( C299 C305 ) C299_=_C331( C299 C331 ) C299_=_C1092( C299 C1092 ) C299_=_C1169( C299 C1169 ) C299_=_C2152( C299 C2152 ) C299_=_C2709( C299 C2709 ) \nC299_=_C2925( C299 C2925 ) C299_=_C3063( C299 C3063 ) C299_=_C3122( C299 C3122 ) C299_=_C3207( C299 C3207 ) C299_=_C3285( C299 C3285 ) C299_=_C3355( C299 C3355 ) \nC299_=_C3522( C299 C3522 ) C299_=_C3844( C299 C3844 ) C299_=_C3863( C299 C3863 ) C299_=_C3882( C299 C3882 ) C299_=_C4016( C299 C4016 ) C299_=_C4017( C299 C4017 ) \nC299_=_C4018( C299 C4018 ) C299_=_C4019( C299 C4019 ) C299_=_C4020( C299 C4020 ) C299_=_C4021( C299 C4021 ) C299_=_C4023( C299 C4023 ) C305_=_C336( C305 C336 ) \nC305_=_C529( C305 C529 ) C305_=_C876( C305 C876 ) C305_=_C1099( C305 C1099 ) C305_=_C1177( C305 C1177 ) C305_=_C1252( C305 C1252 ) C305_=_C1299( C305 C1299 ) \nC305_=_C2319( C305 C2319 ) C305_=_C2714( C305 C2714 ) C305_=_C2969( C305 C2969 ) C305_=_C3215( C305 C3215 ) C305_=_C3294( C305 C3294 ) C305_=_C3450( C305 C3450 ) \nC305_=_C3851( C305 C3851 ) C305_=_C4003( C305 C4003 ) C305_=_C4040( C305 C4040 ) C305_=_C4043( C305 C4043 ) C305_=_C4052( C305 C4052 ) C305_=_C4080( C305 C4080 ) \nC305_=_C4110( C305 C4110 ) C305_=_C4117( C305 C4117 ) C305_=_C4124( C305 C4124 ) C314_=_C318( C314 C318 ) C314_=_C911( C314 C911 ) C314_=_C1082( C314 C1082 ) \nC314_=_C1165( C314 C1165 ) C314_=_C1186( C314 C1186 ) C314_=_C2696( C314 C2696 ) C314_=_C3201( C314 C3201 ) C314_=_C3280( C314 C3280 ) C314_=_C3281( C314 C3281 ) \nC314_=_C3282( C314 C3282 ) C314_=_C3283( C314 C3283 ) C314_=_C3284( C314 C3284 ) C314_=_C3285( C314 C3285 ) C314_=_C3286( C314 C3286 ) C314_=_C3287( C314 C3287 ) \nC314_=_C3288( C314 C3288 ) C314_=_C3289( C314 C3289 ) C314_=_C3290( C314 C3290 ) C314_=_C3292( C314 C3292 ) C314_=_C3293( C314 C3293 ) C314_=_C3294( C314 C3294 ) \nC314_=_C3295( C314 C3295 ) C318_=_C350( C318 C350 ) C318_=_C665( C318 C665 ) C318_=_C1098( C318 C1098 ) C318_=_C1172( C318 C1172 ) C318_=_C1552( C318 C1552 ) \nC318_=_C2463( C318 C2463 ) C318_=_C2535( C318 C2535 ) C318_=_C2604( C318 C2604 ) C318_=_C2712( C318 C2712 ) C318_=_C2899( C318 C2899 ) C318_=_C2953( C318 C2953 ) \nC318_=_C3026( C318 C3026 ) C318_=_C3051( C318 C3051 ) C318_=_C3213( C318 C3213 ) C318_=_C3555( C318 C3555 ) C318_=_C3625( C318 C3625 ) C318_=_C3740( C318 C3740 ) \nC318_=_C3849( C318 C3849 ) C318_=_C3952( C318 C3952 ) C318_=_C4021( C318 C4021 ) C318_=_C4036( C318 C4036 ) C318_=_C4042( C318 C4042 ) C318_=_C4047( C318 C4047 ) \nC318_=_C4090( C318 C4090 ) C318_=_C4117( C318 C4117 ) C331_=_C336( C331 C336 ) C331_=_C1092( C331 C1092 ) C331_=_C1169( C331 C1169 ) C331_=_C2152( C331 C2152 ) \nC331_=_C2709( C331 C2709 ) C331_=_C2925( C331 C2925 ) C331_=_C3063( C331 C3063 ) C331_=_C3122( C331 C3122 ) C331_=_C3207( C331 C3207 ) C331_=_C3285( C331 C3285 ) \nC331_=_C3355( C331 C3355 ) C331_=_C3522( C331 C3522 ) C331_=_C3844( C331 C3844 ) C331_=_C3863( C331 C3863 ) C331_=_C3882( C331 C3882 ) C331_=_C4016( C331 C4016 ) \nC331_=_C4017( C331 C4017 ) C331_=_C4018( C331 C4018 ) C331_=_C4019( C331 C4019 ) C331_=_C4020( C331 C4020 ) C331_=_C4021( C331 C4021 ) C331_=_C4023( C331 C4023 ) \nC336_=_C529( C336 C529 ) C336_=_C876( C336 C876 ) C336_=_C1099( C336 C1099 ) C336_=_C1177( C336 C1177 ) C336_=_C1252( C336 C1252 ) C336_=_C1299( C336 C1299 ) \nC336_=_C2319( C336 C2319 ) C336_=_C2714( C336 C2714 ) C336_=_C2969( C336 C2969 ) C336_=_C3215( C336 C3215 ) C336_=_C3294( C336 C3294 ) C336_=_C3450( C336 C3450 ) \nC336_=_C3851( C336 C3851 ) C336_=_C4003( C336 C4003 ) C336_=_C4040( C336 C4040 ) C336_=_C4043( C336 C4043 ) C336_=_C4052( C336 C4052 ) C336_=_C4080( C336 C4080 ) \nC336_=_C4110( C336 C4110 ) C336_=_C4117( C336 C4117 ) C336_=_C4124( C336 C4124 ) C350_=_C665( C350 C665 ) C350_=_C1098( C350 C1098 ) C350_=_C1172( C350 C1172 ) \nC350_=_C1552( C350 C1552 ) C350_=_C2463( C350 C2463 ) C350_=_C2535( C350 C2535 ) C350_=_C2604( C350 C2604 ) C350_=_C2712( C350 C2712 ) C350_=_C2899( C350 C2899 ) \nC350_=_C2953( C350 C2953 ) C350_=_C3026( C350 C3026 ) C350_=_C3051( C350 C3051 ) C350_=_C3213( C350 C3213 ) C350_=_C3555( C350 C3555 ) C350_=_C3625( C350 C3625 ) \nC350_=_C3740( C350 C3740 ) C350_=_C3849( C350 C3849 ) C350_=_C3952( C350 C3952 ) C350_=_C4021( C350 C4021 ) C350_=_C4036( C350 C4036 ) C350_=_C4042( C350 C4042 ) \nC350_=_C4047( C350 C4047 ) C350_=_C4090( C350 C4090 ) C350_=_C4117( C350 C4117 ) C529_=_C876( C529 C876 ) C529_=_C1099( C529 C1099 ) C529_=_C1177( C529 C1177 ) \nC529_=_C1252( C529 C1252 ) C529_=_C1299( C529 C1299 ) C529_=_C2319( C529 C2319 ) C529_=_C2714( C529 C2714 ) C529_=_C2969( C529 C2969 ) C529_=_C3215( C529 C3215 ) \nC529_=_C3294( C529 C3294 ) C529_=_C3450( C529 C3450 ) C529_=_C3851( C529 C3851 ) C529_=_C4003( C529 C4003 ) C529_=_C4040( C529 C4040 ) C529_=_C4043( C529 C4043 ) \nC529_=_C4052( C529 C4052 ) C529_=_C4080( C529 C4080 ) C529_=_C4110( C529 C4110 ) C529_=_C4117( C529 C4117 ) C529_=_C4124( C529 C4124 ) C665_=_C1098( C665 C1098 ) \nC665_=_C1172( C665 C1172 ) C665_=_C1552( C665 C1552 ) C665_=_C2463( C665 C2463 ) C665_=_C2535( C665 C2535 ) C665_=_C2604( C665 C2604 ) C665_=_C2712( C665 C2712 ) \nC665_=_C2899( C665 C2899 ) C665_=_C2953( C665 C2953 ) C665_=_C3026( C665 C3026 ) C665_=_C3051( C665 C3051 ) C665_=_C3213( C665 C3213 ) C665_=_C3555( C665 C3555 ) \nC665_=_C3625( C665 C3625 ) C665_=_C3740( C665 C3740 ) C665_=_C3849( C665 C3849 ) C665_=_C3952( C665 C3952 ) C665_=_C4021( C665 C4021 ) C665_=_C4036( C665 C4036 ) \nC665_=_C4042( C665 C4042 ) C665_=_C4047( C665 C4047 ) C665_=_C4090( C665 C4090 ) C665_=_C4117( C665 C4117 ) C876_=_C1099( C876 C1099 ) C876_=_C1177( C876 C1177 ) \nC876_=_C1252( C876 C1252 ) C876_=_C1299( C876 C1299 ) C876_=_C2319( C876 C2319 ) C876_=_C2714( C876 C2714 ) C876_=_C2969( C876 C2969 ) C876_=_C3215( C876 C3215 ) \nC876_=_C3294( C876 C3294 ) C876_=_C3450( C876 C3450 ) C876_=_C3851( C876 C3851 ) C876_=_C4003( C876 C4003 ) C876_=_C4040( C876 C4040 ) C876_=_C4043( C876 C4043 ) \nC876_=_C4052( C876 C4052 ) C876_=_C4080( C876 C4080 ) C876_=_C4110( C876 C4110 ) C876_=_C4117( C876 C4117 ) C876_=_C4124( C876 C4124 ) C911_=_C1082( C911 C1082 ) \nC911_=_C1165( C911 C1165 ) C911_=_C1186( C911 C1186 ) C911_=_C2696( C911 C2696 ) C911_=_C3201( C911 C3201 ) C911_=_C3280( C911 C3280 ) C911_=_C3281( C911 C3281 ) \nC911_=_C3282( C911 C3282 ) C911_=_C3283( C911 C3283 ) C911_=_C3284( C911 C3284 ) C911_=_C3285( C911 C3285 ) C911_=_C3286( C911 C3286 ) C911_=_C3287( C911 C3287 ) \nC911_=_C3288( C911 C3288 ) C911_=_C3289( C911 C3289 ) C911_=_C3290( C911 C3290 ) C911_=_C3292( C911 C3292 ) C911_=_C3293( C911 C3293 ) C911_=_C3294( C911 C3294 ) \nC911_=_C3295( C911 C3295 ) C1082_=_C1092( C1082 C1092 ) C1082_=_C1098( C1082 C1098 ) C1082_=_C1099( C1082 C1099 ) C1082_=_C1165( C1082 C1165 ) C1082_=_C1186( C1082 C1186 ) \nC1082_=_C2696( C1082 C2696 ) C1082_=_C3201( C1082 C3201 ) C1082_=_C3280( C1082 C3280 ) C1082_=_C3281( C1082 C3281 ) C1082_=_C3282( C1082 C3282 ) C1082_=_C3283( C1082 C3283 ) \nC1082_=_C3284( C1082 C3284 ) C1082_=_C3285( C1082 C3285 ) C1082_=_C3286( C1082 C3286 ) C1082_=_C3287( C1082 C3287 ) C1082_=_C3288( C1082 C3288 ) C1082_=_C3289( C1082 C3289 ) \nC1082_=_C3290( C1082 C3290 ) C1082_=_C3292( C1082 C3292 ) C1082_=_C3293( C1082 C3293 ) C1082_=_C3294( C1082 C3294 ) C1082_=_C3295( C1082 C3295 ) C1092_=_C1098( C1092 C1098 ) \nC1092_=_C1099( C1092 C1099 ) C1092_=_C1169( C1092 C1169 ) C1092_=_C2152( C1092 C2152 ) C1092_=_C2709( C1092 C2709 ) C1092_=_C2925( C1092 C2925 ) C1092_=_C3063( C1092 C3063 ) \nC1092_=_C3122( C1092 C3122 ) C1092_=_C3207( C1092 C3207 ) C1092_=_C3285( C1092 C3285 ) C1092_=_C3355( C1092 C3355 ) C1092_=_C3522( C1092 C3522 ) C1092_=_C3844( C1092 C3844 ) \nC1092_=_C3863( C1092 C3863 ) C1092_=_C3882( C1092 C3882 ) C1092_=_C4016( C1092 C4016 ) C1092_=_C4017( C1092 C4017 ) C1092_=_C4018( C1092 C4018 ) C1092_=_C4019( C1092 C4019 ) \nC1092_=_C4020( C1092 C4020 ) C1092_=_C4021( C1092 C4021 ) C1092_=_C4023( C1092 C4023 ) C1098_=_C1099( C1098 C1099 ) C1098_=_C1172( C1098 C1172 ) C1098_=_C1552( C1098 C1552 ) \nC1098_=_C2463( C1098 C2463 ) C1098_=_C2535( C1098 C2535 ) C1098_=_C2604( C1098 C2604 ) C1098_=_C2712( C1098 C2712 ) C1098_=_C2899( C1098 C2899 ) C1098_=_C2953( C1098 C2953 ) \nC1098_=_C3026( C1098 C3026 ) C1098_=_C3051( C1098 C3051 ) C1098_=_C3213( C1098 C3213 ) C1098_=_C3555( C1098 C3555 ) C1098_=_C3625( C1098 C3625 ) C1098_=_C3740( C1098 C3740 ) \nC1098_=_C3849( C1098 C3849 ) C1098_=_C3952( C1098 C3952 ) C1098_=_C4021( C1098 C4021 ) C1098_=_C4036( C1098 C4036 ) C1098_=_C4042( C1098 C4042 ) C1098_=_C4047( C1098 C4047 ) \nC1098_=_C4090( C1098 C4090 ) C1098_=_C4117( C1098 C4117 ) C1099_=_C1177( C1099 C1177 ) C1099_=_C1252( C1099 C1252 ) C1099_=_C1299( C1099 C1299 ) C1099_=_C2319( C1099 C2319 ) \nC1099_=_C2714( C1099 C2714 ) C1099_=_C2969( C1099 C2969 ) C1099_=_C3215( C1099 C3215 ) C1099_=_C3294( C1099 C3294 ) C1099_=_C3450( C1099 C3450 ) C1099_=_C3851( C1099 C3851 ) \nC1099_=_C4003( C1099 C4003 ) C1099_=_C4040( C1099 C4040 ) C1099_=_C4043( C1099 C4043 ) C1099_=_C4052( C1099 C4052 ) C1099_=_C4080( C1099 C4080 ) C1099_=_C4110( C1099 C4110 ) \nC1099_=_C4117( C1099 C4117 ) C1099_=_C4124( C1099 C4124 ) C1165_=_C1169( C1165 C1169 ) C1165_=_C1172( C1165 C1172 ) C1165_=_C1177( C1165 C1177 ) C1165_=_C1186( C1165 C1186 ) \nC1165_=_C2696( C1165 C2696 ) C1165_=_C3201( C1165 C3201 ) C1165_=_C3280( C1165 C3280 ) C1165_=_C3281( C1165 C3281 ) C1165_=_C3282( C1165 C3282 ) C1165_=_C3283( C1165 C3283 ) \nC1165_=_C3284( C1165 C3284 ) C1165_=_C3285( C1165 C3285 ) C1165_=_C3286( C1165 C3286 ) C1165_=_C3287( C1165 C3287 ) C1165_=_C3288( C1165 C3288 ) C1165_=_C3289( C1165 C3289 ) \nC1165_=_C3290( C1165 C3290 ) C1165_=_C3292( C1165 C3292 ) C1165_=_C3293( C1165 C3293 ) C1165_=_C3294( C1165 C3294 ) C1165_=_C3295( C1165 C3295 ) C1169_=_C1172( C1169 C1172 ) \nC1169_=_C1177( C1169 C1177 ) C1169_=_C2152( C1169 C2152</w:t>
      </w:r>
    </w:p>
    <w:p>
      <w:pPr>
        <w:pStyle w:val="PreformattedText"/>
        <w:bidi w:val="0"/>
        <w:spacing w:before="0" w:after="0"/>
        <w:jc w:val="left"/>
        <w:rPr/>
      </w:pPr>
      <w:r>
        <w:rPr/>
        <w:t xml:space="preserve"> </w:t>
      </w:r>
      <w:r>
        <w:rPr/>
        <w:t>) C1169_=_C2709( C1169 C2709 ) C1169_=_C2925( C1169 C2925 ) C1169_=_C3063( C1169 C3063 ) C1169_=_C3122( C1169 C3122 ) \nC1169_=_C3207( C1169 C3207 ) C1169_=_C3285( C1169 C3285 ) C1169_=_C3355( C1169 C3355 ) C1169_=_C3522( C1169 C3522 ) C1169_=_C3844( C1169 C3844 ) C1169_=_C3863( C1169 C3863 ) \nC1169_=_C3882( C1169 C3882 ) C1169_=_C4016( C1169 C4016 ) C1169_=_C4017( C1169 C4017 ) C1169_=_C4018( C1169 C4018 ) C1169_=_C4019( C1169 C4019 ) C1169_=_C4020( C1169 C4020 ) \nC1169_=_C4021( C1169 C4021 ) C1169_=_C4023( C1169 C4023 ) C1172_=_C1177( C1172 C1177 ) C1172_=_C1552( C1172 C1552 ) C1172_=_C2463( C1172 C2463 ) C1172_=_C2535( C1172 C2535 ) \nC1172_=_C2604( C1172 C2604 ) C1172_=_C2712( C1172 C2712 ) C1172_=_C2899( C1172 C2899 ) C1172_=_C2953( C1172 C2953 ) C1172_=_C3026( C1172 C3026 ) C1172_=_C3051( C1172 C3051 ) \nC1172_=_C3213( C1172 C3213 ) C1172_=_C3555( C1172 C3555 ) C1172_=_C3625( C1172 C3625 ) C1172_=_C3740( C1172 C3740 ) C1172_=_C3849( C1172 C3849 ) C1172_=_C3952( C1172 C3952 ) \nC1172_=_C4021( C1172 C4021 ) C1172_=_C4036( C1172 C4036 ) C1172_=_C4042( C1172 C4042 ) C1172_=_C4047( C1172 C4047 ) C1172_=_C4090( C1172 C4090 ) C1172_=_C4117( C1172 C4117 ) \nC1177_=_C1252( C1177 C1252 ) C1177_=_C1299( C1177 C1299 ) C1177_=_C2319( C1177 C2319 ) C1177_=_C2714( C1177 C2714 ) C1177_=_C2969( C1177 C2969 ) C1177_=_C3215( C1177 C3215 ) \nC1177_=_C3294( C1177 C3294 ) C1177_=_C3450( C1177 C3450 ) C1177_=_C3851( C1177 C3851 ) C1177_=_C4003( C1177 C4003 ) C1177_=_C4040( C1177 C4040 ) C1177_=_C4043( C1177 C4043 ) \nC1177_=_C4052( C1177 C4052 ) C1177_=_C4080( C1177 C4080 ) C1177_=_C4110( C1177 C4110 ) C1177_=_C4117( C1177 C4117 ) C1177_=_C4124( C1177 C4124 ) C1186_=_C2696( C1186 C2696 ) \nC1186_=_C3201( C1186 C3201 ) C1186_=_C3280( C1186 C3280 ) C1186_=_C3281( C1186 C3281 ) C1186_=_C3282( C1186 C3282 ) C1186_=_C3283( C1186 C3283 ) C1186_=_C3284( C1186 C3284 ) \nC1186_=_C3285( C1186 C3285 ) C1186_=_C3286( C1186 C3286 ) C1186_=_C3287( C1186 C3287 ) C1186_=_C3288( C1186 C3288 ) C1186_=_C3289( C1186 C3289 ) C1186_=_C3290( C1186 C3290 ) \nC1186_=_C3292( C1186 C3292 ) C1186_=_C3293( C1186 C3293 ) C1186_=_C3294( C1186 C3294 ) C1186_=_C3295( C1186 C3295 ) C1252_=_C1299( C1252 C1299 ) C1252_=_C2319( C1252 C2319 ) \nC1252_=_C2714( C1252 C2714 ) C1252_=_C2969( C1252 C2969 ) C1252_=_C3215( C1252 C3215 ) C1252_=_C3294( C1252 C3294 ) C1252_=_C3450( C1252 C3450 ) C1252_=_C3851( C1252 C3851 ) \nC1252_=_C4003( C1252 C4003 ) C1252_=_C4040( C1252 C4040 ) C1252_=_C4043( C1252 C4043 ) C1252_=_C4052( C1252 C4052 ) C1252_=_C4080( C1252 C4080 ) C1252_=_C4110( C1252 C4110 ) \nC1252_=_C4117( C1252 C4117 ) C1252_=_C4124( C1252 C4124 ) C1299_=_C2319( C1299 C2319 ) C1299_=_C2714( C1299 C2714 ) C1299_=_C2969( C1299 C2969 ) C1299_=_C3215( C1299 C3215 ) \nC1299_=_C3294( C1299 C3294 ) C1299_=_C3450( C1299 C3450 ) C1299_=_C3851( C1299 C3851 ) C1299_=_C4003( C1299 C4003 ) C1299_=_C4040( C1299 C4040 ) C1299_=_C4043( C1299 C4043 ) \nC1299_=_C4052( C1299 C4052 ) C1299_=_C4080( C1299 C4080 ) C1299_=_C4110( C1299 C4110 ) C1299_=_C4117( C1299 C4117 ) C1299_=_C4124( C1299 C4124 ) C1552_=_C2463( C1552 C2463 ) \nC1552_=_C2535( C1552 C2535 ) C1552_=_C2604( C1552 C2604 ) C1552_=_C2712( C1552 C2712 ) C1552_=_C2899( C1552 C2899 ) C1552_=_C2953( C1552 C2953 ) C1552_=_C3026( C1552 C3026 ) \nC1552_=_C3051( C1552 C3051 ) C1552_=_C3213( C1552 C3213 ) C1552_=_C3555( C1552 C3555 ) C1552_=_C3625( C1552 C3625 ) C1552_=_C3740( C1552 C3740 ) C1552_=_C3849( C1552 C3849 ) \nC1552_=_C3952( C1552 C3952 ) C1552_=_C4021( C1552 C4021 ) C1552_=_C4036( C1552 C4036 ) C1552_=_C4042( C1552 C4042 ) C1552_=_C4047( C1552 C4047 ) C1552_=_C4090( C1552 C4090 ) \nC1552_=_C4117( C1552 C4117 ) C2152_=_C2709( C2152 C2709 ) C2152_=_C2925( C2152 C2925 ) C2152_=_C3063( C2152 C3063 ) C2152_=_C3122( C2152 C3122 ) C2152_=_C3207( C2152 C3207 ) \nC2152_=_C3285( C2152 C3285 ) C2152_=_C3355( C2152 C3355 ) C2152_=_C3522( C2152 C3522 ) C2152_=_C3844( C2152 C3844 ) C2152_=_C3863( C2152 C3863 ) C2152_=_C3882( C2152 C3882 ) \nC2152_=_C4016( C2152 C4016 ) C2152_=_C4017( C2152 C4017 ) C2152_=_C4018( C2152 C4018 ) C2152_=_C4019( C2152 C4019 ) C2152_=_C4020( C2152 C4020 ) C2152_=_C4021( C2152 C4021 ) \nC2152_=_C4023( C2152 C4023 ) C2319_=_C2714( C2319 C2714 ) C2319_=_C2969( C2319 C2969 ) C2319_=_C3215( C2319 C3215 ) C2319_=_C3294( C2319 C3294 ) C2319_=_C3450( C2319 C3450 ) \nC2319_=_C3851( C2319 C3851 ) C2319_=_C4003( C2319 C4003 ) C2319_=_C4040( C2319 C4040 ) C2319_=_C4043( C2319 C4043 ) C2319_=_C4052( C2319 C4052 ) C2319_=_C4080( C2319 C4080 ) \nC2319_=_C4110( C2319 C4110 ) C2319_=_C4117( C2319 C4117 ) C2319_=_C4124( C2319 C4124 ) C2463_=_C2535( C2463 C2535 ) C2463_=_C2604( C2463 C2604 ) C2463_=_C2712( C2463 C2712 ) \nC2463_=_C2899( C2463 C2899 ) C2463_=_C2953( C2463 C2953 ) C2463_=_C3026( C2463 C3026 ) C2463_=_C3051( C2463 C3051 ) C2463_=_C3213( C2463 C3213 ) C2463_=_C3555( C2463 C3555 ) \nC2463_=_C3625( C2463 C3625 ) C2463_=_C3740( C2463 C3740 ) C2463_=_C3849( C2463 C3849 ) C2463_=_C3952( C2463 C3952 ) C2463_=_C4021( C2463 C4021 ) C2463_=_C4036( C2463 C4036 ) \nC2463_=_C4042( C2463 C4042 ) C2463_=_C4047( C2463 C4047 ) C2463_=_C4090( C2463 C4090 ) C2463_=_C4117( C2463 C4117 ) C2535_=_C2604( C2535 C2604 ) C2535_=_C2712( C2535 C2712 ) \nC2535_=_C2899( C2535 C2899 ) C2535_=_C2953( C2535 C2953 ) C2535_=_C3026( C2535 C3026 ) C2535_=_C3051( C2535 C3051 ) C2535_=_C3213( C2535 C3213 ) C2535_=_C3555( C2535 C3555 ) \nC2535_=_C3625( C2535 C3625 ) C2535_=_C3740( C2535 C3740 ) C2535_=_C3849( C2535 C3849 ) C2535_=_C3952( C2535 C3952 ) C2535_=_C4021( C2535 C4021 ) C2535_=_C4036( C2535 C4036 ) \nC2535_=_C4042( C2535 C4042 ) C2535_=_C4047( C2535 C4047 ) C2535_=_C4090( C2535 C4090 ) C2535_=_C4117( C2535 C4117 ) C2604_=_C2712( C2604 C2712 ) C2604_=_C2899( C2604 C2899 ) \nC2604_=_C2953( C2604 C2953 ) C2604_=_C3026( C2604 C3026 ) C2604_=_C3051( C2604 C3051 ) C2604_=_C3213( C2604 C3213 ) C2604_=_C3555( C2604 C3555 ) C2604_=_C3625( C2604 C3625 ) \nC2604_=_C3740( C2604 C3740 ) C2604_=_C3849( C2604 C3849 ) C2604_=_C3952( C2604 C3952 ) C2604_=_C4021( C2604 C4021 ) C2604_=_C4036( C2604 C4036 ) C2604_=_C4042( C2604 C4042 ) \nC2604_=_C4047( C2604 C4047 ) C2604_=_C4090( C2604 C4090 ) C2604_=_C4117( C2604 C4117 ) C2696_=_C2709( C2696 C2709 ) C2696_=_C2712( C2696 C2712 ) C2696_=_C2714( C2696 C2714 ) \nC2696_=_C3201( C2696 C3201 ) C2696_=_C3280( C2696 C3280 ) C2696_=_C3281( C2696 C3281 ) C2696_=_C3282( C2696 C3282 ) C2696_=_C3283( C2696 C3283 ) C2696_=_C3284( C2696 C3284 ) \nC2696_=_C3285( C2696 C3285 ) C2696_=_C3286( C2696 C3286 ) C2696_=_C3287( C2696 C3287 ) C2696_=_C3288( C2696 C3288 ) C2696_=_C3289( C2696 C3289 ) C2696_=_C3290( C2696 C3290 ) \nC2696_=_C3292( C2696 C3292 ) C2696_=_C3293( C2696 C3293 ) C2696_=_C3294( C2696 C3294 ) C2696_=_C3295( C2696 C3295 ) C2709_=_C2712( C2709 C2712 ) C2709_=_C2714( C2709 C2714 ) \nC2709_=_C2925( C2709 C2925 ) C2709_=_C3063( C2709 C3063 ) C2709_=_C3122( C2709 C3122 ) C2709_=_C3207( C2709 C3207 ) C2709_=_C3285( C2709 C3285 ) C2709_=_C3355( C2709 C3355 ) \nC2709_=_C3522( C2709 C3522 ) C2709_=_C3844( C2709 C3844 ) C2709_=_C3863( C2709 C3863 ) C2709_=_C3882( C2709 C3882 ) C2709_=_C4016( C2709 C4016 ) C2709_=_C4017( C2709 C4017 ) \nC2709_=_C4018( C2709 C4018 ) C2709_=_C4019( C2709 C4019 ) C2709_=_C4020( C2709 C4020 ) C2709_=_C4021( C2709 C4021 ) C2709_=_C4023( C2709 C4023 ) C2712_=_C2714( C2712 C2714 ) \nC2712_=_C2899( C2712 C2899 ) C2712_=_C2953( C2712 C2953 ) C2712_=_C3026( C2712 C3026 ) C2712_=_C3051( C2712 C3051 ) C2712_=_C3213( C2712 C3213 ) C2712_=_C3555( C2712 C3555 ) \nC2712_=_C3625( C2712 C3625 ) C2712_=_C3740( C2712 C3740 ) C2712_=_C3849( C2712 C3849 ) C2712_=_C3952( C2712 C3952 ) C2712_=_C4021( C2712 C4021 ) C2712_=_C4036( C2712 C4036 ) \nC2712_=_C4042( C2712 C4042 ) C2712_=_C4047( C2712 C4047 ) C2712_=_C4090( C2712 C4090 ) C2712_=_C4117( C2712 C4117 ) C2714_=_C2969( C2714 C2969 ) C2714_=_C3215( C2714 C3215 ) \nC2714_=_C3294( C2714 C3294 ) C2714_=_C3450( C2714 C3450 ) C2714_=_C3851( C2714 C3851 ) C2714_=_C4003( C2714 C4003 ) C2714_=_C4040( C2714 C4040 ) C2714_=_C4043( C2714 C4043 ) \nC2714_=_C4052( C2714 C4052 ) C2714_=_C4080( C2714 C4080 ) C2714_=_C4110( C2714 C4110 ) C2714_=_C4117( C2714 C4117 ) C2714_=_C4124( C2714 C4124 ) C2899_=_C2953( C2899 C2953 ) \nC2899_=_C3026( C2899 C3026 ) C2899_=_C3051( C2899 C3051 ) C2899_=_C3213( C2899 C3213 ) C2899_=_C3555( C2899 C3555 ) C2899_=_C3625( C2899 C3625 ) C2899_=_C3740( C2899 C3740 ) \nC2899_=_C3849( C2899 C3849 ) C2899_=_C3952( C2899 C3952 ) C2899_=_C4021( C2899 C4021 ) C2899_=_C4036( C2899 C4036 ) C2899_=_C4042( C2899 C4042 ) C2899_=_C4047( C2899 C4047 ) \nC2899_=_C4090( C2899 C4090 ) C2899_=_C4117( C2899 C4117 ) C2925_=_C3063( C2925 C3063 ) C2925_=_C3122( C2925 C3122 ) C2925_=_C3207( C2925 C3207 ) C2925_=_C3285( C2925 C3285 ) \nC2925_=_C3355( C2925 C3355 ) C2925_=_C3522( C2925 C3522 ) C2925_=_C3844( C2925 C3844 ) C2925_=_C3863( C2925 C3863 ) C2925_=_C3882( C2925 C3882 ) C2925_=_C4016( C2925 C4016 ) \nC2925_=_C4017( C2925 C4017 ) C2925_=_C4018( C2925 C4018 ) C2925_=_C4019( C2925 C4019 ) C2925_=_C4020( C2925 C4020 ) C2925_=_C4021( C2925 C4021 ) C2925_=_C4023( C2925 C4023 ) \nC2953_=_C3026( C2953 C3026 ) C2953_=_C3051( C2953 C3051 ) C2953_=_C3213( C2953 C3213 ) C2953_=_C3555( C2953 C3555 ) C2953_=_C3625( C2953 C3625 ) C2953_=_C3740( C2953 C3740 ) \nC2953_=_C3849( C2953 C3849 ) C2953_=_C3952( C2953 C3952 ) C2953_=_C4021( C2953 C4021 ) C2953_=_C4036( C2953 C4036 ) C2953_=_C4042( C2953 C4042 ) C2953_=_C4047( C2953 C4047 ) \nC2953_=_C4090( C2953 C4090 ) C2953_=_C4117( C2953 C4117 ) C2969_=_C3215( C2969 C3215 ) C2969_=_C3294( C2969 C3294 ) C2969_=_C3450( C2969 C3450 ) C2969_=_C3851( C2969 C3851 ) \nC2969_=_C4003( C2969 C4003 ) C2969_=_C4040( C2969 C4040 ) C2969_=_C4043( C2969 C4043 ) C2969_=_C4052( C2969 C4052 ) C2969_=_C4080( C2969 C4080 ) C2969_=_C4110( C2969 C4110 ) \nC2969_=_C4117( C2969 C4117 ) C2969_=_C4124( C2969 C4124 ) C3026_=_C3051( C3026 C3051 ) C3026_=_C3213(</w:t>
      </w:r>
    </w:p>
    <w:p>
      <w:pPr>
        <w:pStyle w:val="PreformattedText"/>
        <w:bidi w:val="0"/>
        <w:spacing w:before="0" w:after="0"/>
        <w:jc w:val="left"/>
        <w:rPr/>
      </w:pPr>
      <w:r>
        <w:rPr/>
        <w:t xml:space="preserve"> </w:t>
      </w:r>
      <w:r>
        <w:rPr/>
        <w:t>C3026 C3213 ) C3026_=_C3555( C3026 C3555 ) C3026_=_C3625( C3026 C3625 ) \nC3026_=_C3740( C3026 C3740 ) C3026_=_C3849( C3026 C3849 ) C3026_=_C3952( C3026 C3952 ) C3026_=_C4021( C3026 C4021 ) C3026_=_C4036( C3026 C4036 ) C3026_=_C4042( C3026 C4042 ) \nC3026_=_C4047( C3026 C4047 ) C3026_=_C4090( C3026 C4090 ) C3026_=_C4117( C3026 C4117 ) C3051_=_C3213( C3051 C3213 ) C3051_=_C3555( C3051 C3555 ) C3051_=_C3625( C3051 C3625 ) \nC3051_=_C3740( C3051 C3740 ) C3051_=_C3849( C3051 C3849 ) C3051_=_C3952( C3051 C3952 ) C3051_=_C4021( C3051 C4021 ) C3051_=_C4036( C3051 C4036 ) C3051_=_C4042( C3051 C4042 ) \nC3051_=_C4047( C3051 C4047 ) C3051_=_C4090( C3051 C4090 ) C3051_=_C4117( C3051 C4117 ) C3063_=_C3122( C3063 C3122 ) C3063_=_C3207( C3063 C3207 ) C3063_=_C3285( C3063 C3285 ) \nC3063_=_C3355( C3063 C3355 ) C3063_=_C3522( C3063 C3522 ) C3063_=_C3844( C3063 C3844 ) C3063_=_C3863( C3063 C3863 ) C3063_=_C3882( C3063 C3882 ) C3063_=_C4016( C3063 C4016 ) \nC3063_=_C4017( C3063 C4017 ) C3063_=_C4018( C3063 C4018 ) C3063_=_C4019( C3063 C4019 ) C3063_=_C4020( C3063 C4020 ) C3063_=_C4021( C3063 C4021 ) C3063_=_C4023( C3063 C4023 ) \nC3122_=_C3207( C3122 C3207 ) C3122_=_C3285( C3122 C3285 ) C3122_=_C3355( C3122 C3355 ) C3122_=_C3522( C3122 C3522 ) C3122_=_C3844( C3122 C3844 ) C3122_=_C3863( C3122 C3863 ) \nC3122_=_C3882( C3122 C3882 ) C3122_=_C4016( C3122 C4016 ) C3122_=_C4017( C3122 C4017 ) C3122_=_C4018( C3122 C4018 ) C3122_=_C4019( C3122 C4019 ) C3122_=_C4020( C3122 C4020 ) \nC3122_=_C4021( C3122 C4021 ) C3122_=_C4023( C3122 C4023 ) C3201_=_C3207( C3201 C3207 ) C3201_=_C3213( C3201 C3213 ) C3201_=_C3215( C3201 C3215 ) C3201_=_C3280( C3201 C3280 ) \nC3201_=_C3281( C3201 C3281 ) C3201_=_C3282( C3201 C3282 ) C3201_=_C3283( C3201 C3283 ) C3201_=_C3284( C3201 C3284 ) C3201_=_C3285( C3201 C3285 ) C3201_=_C3286( C3201 C3286 ) \nC3201_=_C3287( C3201 C3287 ) C3201_=_C3288( C3201 C3288 ) C3201_=_C3289( C3201 C3289 ) C3201_=_C3290( C3201 C3290 ) C3201_=_C3292( C3201 C3292 ) C3201_=_C3293( C3201 C3293 ) \nC3201_=_C3294( C3201 C3294 ) C3201_=_C3295( C3201 C3295 ) C3207_=_C3213( C3207 C3213 ) C3207_=_C3215( C3207 C3215 ) C3207_=_C3285( C3207 C3285 ) C3207_=_C3355( C3207 C3355 ) \nC3207_=_C3522( C3207 C3522 ) C3207_=_C3844( C3207 C3844 ) C3207_=_C3863( C3207 C3863 ) C3207_=_C3882( C3207 C3882 ) C3207_=_C4016( C3207 C4016 ) C3207_=_C4017( C3207 C4017 ) \nC3207_=_C4018( C3207 C4018 ) C3207_=_C4019( C3207 C4019 ) C3207_=_C4020( C3207 C4020 ) C3207_=_C4021( C3207 C4021 ) C3207_=_C4023( C3207 C4023 ) C3213_=_C3215( C3213 C3215 ) \nC3213_=_C3555( C3213 C3555 ) C3213_=_C3625( C3213 C3625 ) C3213_=_C3740( C3213 C3740 ) C3213_=_C3849( C3213 C3849 ) C3213_=_C3952( C3213 C3952 ) C3213_=_C4021( C3213 C4021 ) \nC3213_=_C4036( C3213 C4036 ) C3213_=_C4042( C3213 C4042 ) C3213_=_C4047( C3213 C4047 ) C3213_=_C4090( C3213 C4090 ) C3213_=_C4117( C3213 C4117 ) C3215_=_C3294( C3215 C3294 ) \nC3215_=_C3450( C3215 C3450 ) C3215_=_C3851( C3215 C3851 ) C3215_=_C4003( C3215 C4003 ) C3215_=_C4040( C3215 C4040 ) C3215_=_C4043( C3215 C4043 ) C3215_=_C4052( C3215 C4052 ) \nC3215_=_C4080( C3215 C4080 ) C3215_=_C4110( C3215 C4110 ) C3215_=_C4117( C3215 C4117 ) C3215_=_C4124( C3215 C4124 ) C3280_=_C3281( C3280 C3281 ) C3280_=_C3282( C3280 C3282 ) \nC3280_=_C3283( C3280 C3283 ) C3280_=_C3284( C3280 C3284 ) C3280_=_C3285( C3280 C3285 ) C3280_=_C3286( C3280 C3286 ) C3280_=_C3287( C3280 C3287 ) C3280_=_C3288( C3280 C3288 ) \nC3280_=_C3289( C3280 C3289 ) C3280_=_C3290( C3280 C3290 ) C3280_=_C3292( C3280 C3292 ) C3280_=_C3293( C3280 C3293 ) C3280_=_C3294( C3280 C3294 ) C3280_=_C3295( C3280 C3295 ) \nC3281_=_C3282( C3281 C3282 ) C3281_=_C3283( C3281 C3283 ) C3281_=_C3284( C3281 C3284 ) C3281_=_C3285( C3281 C3285 ) C3281_=_C3286( C3281 C3286 ) C3281_=_C3287( C3281 C3287 ) \nC3281_=_C3288( C3281 C3288 ) C3281_=_C3289( C3281 C3289 ) C3281_=_C3290( C3281 C3290 ) C3281_=_C3292( C3281 C3292 ) C3281_=_C3293( C3281 C3293 ) C3281_=_C3294( C3281 C3294 ) \nC3281_=_C3295( C3281 C3295 ) C3282_=_C3283( C3282 C3283 ) C3282_=_C3284( C3282 C3284 ) C3282_=_C3285( C3282 C3285 ) C3282_=_C3286( C3282 C3286 ) C3282_=_C3287( C3282 C3287 ) \nC3282_=_C3288( C3282 C3288 ) C3282_=_C3289( C3282 C3289 ) C3282_=_C3290( C3282 C3290 ) C3282_=_C3292( C3282 C3292 ) C3282_=_C3293( C3282 C3293 ) C3282_=_C3294( C3282 C3294 ) \nC3282_=_C3295( C3282 C3295 ) C3282_=_C3844( C3282 C3844 ) C3282_=_C3849( C3282 C3849 ) C3282_=_C3851( C3282 C3851 ) C3283_=_C3284( C3283 C3284 ) C3283_=_C3285( C3283 C3285 ) \nC3283_=_C3286( C3283 C3286 ) C3283_=_C3287( C3283 C3287 ) C3283_=_C3288( C3283 C3288 ) C3283_=_C3289( C3283 C3289 ) C3283_=_C3290( C3283 C3290 ) C3283_=_C3292( C3283 C3292 ) \nC3283_=_C3293( C3283 C3293 ) C3283_=_C3294( C3283 C3294 ) C3283_=_C3295( C3283 C3295 ) C3284_=_C3285( C3284 C3285 ) C3284_=_C3286( C3284 C3286 ) C3284_=_C3287( C3284 C3287 ) \nC3284_=_C3288( C3284 C3288 ) C3284_=_C3289( C3284 C3289 ) C3284_=_C3290( C3284 C3290 ) C3284_=_C3292( C3284 C3292 ) C3284_=_C3293( C3284 C3293 ) C3284_=_C3294( C3284 C3294 ) \nC3284_=_C3295( C3284 C3295 ) C3285_=_C3286( C3285 C3286 ) C3285_=_C3287( C3285 C3287 ) C3285_=_C3288( C3285 C3288 ) C3285_=_C3289( C3285 C3289 ) C3285_=_C3290( C3285 C3290 ) \nC3285_=_C3292( C3285 C3292 ) C3285_=_C3293( C3285 C3293 ) C3285_=_C3294( C3285 C3294 ) C3285_=_C3295( C3285 C3295 ) C3285_=_C3355( C3285 C3355 ) C3285_=_C3522( C3285 C3522 ) \nC3285_=_C3844( C3285 C3844 ) C3285_=_C3863( C3285 C3863 ) C3285_=_C3882( C3285 C3882 ) C3285_=_C4016( C3285 C4016 ) C3285_=_C4017( C3285 C4017 ) C3285_=_C4018( C3285 C4018 ) \nC3285_=_C4019( C3285 C4019 ) C3285_=_C4020( C3285 C4020 ) C3285_=_C4021( C3285 C4021 ) C3285_=_C4023( C3285 C4023 ) C3286_=_C3287( C3286 C3287 ) C3286_=_C3288( C3286 C3288 ) \nC3286_=_C3289( C3286 C3289 ) C3286_=_C3290( C3286 C3290 ) C3286_=_C3292( C3286 C3292 ) C3286_=_C3293( C3286 C3293 ) C3286_=_C3294( C3286 C3294 ) C3286_=_C3295( C3286 C3295 ) \nC3287_=_C3288( C3287 C3288 ) C3287_=_C3289( C3287 C3289 ) C3287_=_C3290( C3287 C3290 ) C3287_=_C3292( C3287 C3292 ) C3287_=_C3293( C3287 C3293 ) C3287_=_C3294( C3287 C3294 ) \nC3287_=_C3295( C3287 C3295 ) C3287_=_C4016( C3287 C4016 ) C3287_=_C4036( C3287 C4036 ) C3287_=_C4040( C3287 C4040 ) C3288_=_C3289( C3288 C3289 ) C3288_=_C3290( C3288 C3290 ) \nC3288_=_C3292( C3288 C3292 ) C3288_=_C3293( C3288 C3293 ) C3288_=_C3294( C3288 C3294 ) C3288_=_C3295( C3288 C3295 ) C3288_=_C4017( C3288 C4017 ) C3288_=_C4042( C3288 C4042 ) \nC3288_=_C4043( C3288 C4043 ) C3289_=_C3290( C3289 C3290 ) C3289_=_C3292( C3289 C3292 ) C3289_=_C3293( C3289 C3293 ) C3289_=_C3294( C3289 C3294 ) C3289_=_C3295( C3289 C3295 ) \nC3289_=_C4047( C3289 C4047 ) C3290_=_C3292( C3290 C3292 ) C3290_=_C3293( C3290 C3293 ) C3290_=_C3294( C3290 C3294 ) C3290_=_C3295( C3290 C3295 ) C3290_=_C4019( C3290 C4019 ) \nC3292_=_C3293( C3292 C3293 ) C3292_=_C3294( C3292 C3294 ) C3292_=_C3295( C3292 C3295 ) C3293_=_C3294( C3293 C3294 ) C3293_=_C3295( C3293 C3295 ) C3294_=_C3295( C3294 C3295 ) \nC3294_=_C3450( C3294 C3450 ) C3294_=_C3851( C3294 C3851 ) C3294_=_C4003( C3294 C4003 ) C3294_=_C4040( C3294 C4040 ) C3294_=_C4043( C3294 C4043 ) C3294_=_C4052( C3294 C4052 ) \nC3294_=_C4080( C3294 C4080 ) C3294_=_C4110( C3294 C4110 ) C3294_=_C4117( C3294 C4117 ) C3294_=_C4124( C3294 C4124 ) C3295_=_C4023( C3295 C4023 ) C3355_=_C3522( C3355 C3522 ) \nC3355_=_C3844( C3355 C3844 ) C3355_=_C3863( C3355 C3863 ) C3355_=_C3882( C3355 C3882 ) C3355_=_C4016( C3355 C4016 ) C3355_=_C4017( C3355 C4017 ) C3355_=_C4018( C3355 C4018 ) \nC3355_=_C4019( C3355 C4019 ) C3355_=_C4020( C3355 C4020 ) C3355_=_C4021( C3355 C4021 ) C3355_=_C4023( C3355 C4023 ) C3450_=_C3851( C3450 C3851 ) C3450_=_C4003( C3450 C4003 ) \nC3450_=_C4040( C3450 C4040 ) C3450_=_C4043( C3450 C4043 ) C3450_=_C4052( C3450 C4052 ) C3450_=_C4080( C3450 C4080 ) C3450_=_C4110( C3450 C4110 ) C3450_=_C4117( C3450 C4117 ) \nC3450_=_C4124( C3450 C4124 ) C3522_=_C3844( C3522 C3844 ) C3522_=_C3863( C3522 C3863 ) C3522_=_C3882( C3522 C3882 ) C3522_=_C4016( C3522 C4016 ) C3522_=_C4017( C3522 C4017 ) \nC3522_=_C4018( C3522 C4018 ) C3522_=_C4019( C3522 C4019 ) C3522_=_C4020( C3522 C4020 ) C3522_=_C4021( C3522 C4021 ) C3522_=_C4023( C3522 C4023 ) C3555_=_C3625( C3555 C3625 ) \nC3555_=_C3740( C3555 C3740 ) C3555_=_C3849( C3555 C3849 ) C3555_=_C3952( C3555 C3952 ) C3555_=_C4021( C3555 C4021 ) C3555_=_C4036( C3555 C4036 ) C3555_=_C4042( C3555 C4042 ) \nC3555_=_C4047( C3555 C4047 ) C3555_=_C4090( C3555 C4090 ) C3555_=_C4117( C3555 C4117 ) C3625_=_C3740( C3625 C3740 ) C3625_=_C3849( C3625 C3849 ) C3625_=_C3952( C3625 C3952 ) \nC3625_=_C4021( C3625 C4021 ) C3625_=_C4036( C3625 C4036 ) C3625_=_C4042( C3625 C4042 ) C3625_=_C4047( C3625 C4047 ) C3625_=_C4090( C3625 C4090 ) C3625_=_C4117( C3625 C4117 ) \nC3740_=_C3849( C3740 C3849 ) C3740_=_C3952( C3740 C3952 ) C3740_=_C4021( C3740 C4021 ) C3740_=_C4036( C3740 C4036 ) C3740_=_C4042( C3740 C4042 ) C3740_=_C4047( C3740 C4047 ) \nC3740_=_C4090( C3740 C4090 ) C3740_=_C4117( C3740 C4117 ) C3844_=_C3849( C3844 C3849 ) C3844_=_C3851( C3844 C3851 ) C3844_=_C3863( C3844 C3863 ) C3844_=_C3882( C3844 C3882 ) \nC3844_=_C4016( C3844 C4016 ) C3844_=_C4017( C3844 C4017 ) C3844_=_C4018( C3844 C4018 ) C3844_=_C4019( C3844 C4019 ) C3844_=_C4020( C3844 C4020 ) C3844_=_C4021( C3844 C4021 ) \nC3844_=_C4023( C3844 C4023 ) C3849_=_C3851( C3849 C3851 ) C3849_=_C3952( C3849 C3952 ) C3849_=_C4021( C3849 C4021 ) C3849_=_C4036( C3849 C4036 ) C3849_=_C4042( C3849 C4042 ) \nC3849_=_C4047( C3849 C4047 ) C3849_=_C4090( C3849 C4090 ) C3849_=_C4117( C3849 C4117 ) C3851_=_C4003( C3851 C4003 ) C3851_=_C4040( C3851 C4040 ) C3851_=_C4043( C3851 C4043 ) \nC3851_=_C4052( C3851 C4052 ) C3851_=_C4080( C3851 C4080 ) C3851_=_C4110( C3851 C4110 ) C3851_=_C4117( C3851 C4117 ) C3851_=_C4124( C3851 C4124 ) C3863_=_C3882( C3863 C3882 ) \nC3863_=_C4016( C3863 C4016 ) C3863_=_C4017( C3863 C4017 ) C3863_=_C4018( C3863 C4018 ) C3863_=_C4019( C3863 C4019 ) C3863_=_C4020( C3863 C4020 ) C3863_=_C4021(</w:t>
      </w:r>
    </w:p>
    <w:p>
      <w:pPr>
        <w:pStyle w:val="PreformattedText"/>
        <w:bidi w:val="0"/>
        <w:spacing w:before="0" w:after="0"/>
        <w:jc w:val="left"/>
        <w:rPr/>
      </w:pPr>
      <w:r>
        <w:rPr/>
        <w:t xml:space="preserve"> </w:t>
      </w:r>
      <w:r>
        <w:rPr/>
        <w:t>C3863 C4021 ) \nC3863_=_C4023( C3863 C4023 ) C3882_=_C4016( C3882 C4016 ) C3882_=_C4017( C3882 C4017 ) C3882_=_C4018( C3882 C4018 ) C3882_=_C4019( C3882 C4019 ) C3882_=_C4020( C3882 C4020 ) \nC3882_=_C4021( C3882 C4021 ) C3882_=_C4023( C3882 C4023 ) C3952_=_C4021( C3952 C4021 ) C3952_=_C4036( C3952 C4036 ) C3952_=_C4042( C3952 C4042 ) C3952_=_C4047( C3952 C4047 ) \nC3952_=_C4090( C3952 C4090 ) C3952_=_C4117( C3952 C4117 ) C4003_=_C4040( C4003 C4040 ) C4003_=_C4043( C4003 C4043 ) C4003_=_C4052( C4003 C4052 ) C4003_=_C4080( C4003 C4080 ) \nC4003_=_C4110( C4003 C4110 ) C4003_=_C4117( C4003 C4117 ) C4003_=_C4124( C4003 C4124 ) C4016_=_C4017( C4016 C4017 ) C4016_=_C4018( C4016 C4018 ) C4016_=_C4019( C4016 C4019 ) \nC4016_=_C4020( C4016 C4020 ) C4016_=_C4021( C4016 C4021 ) C4016_=_C4023( C4016 C4023 ) C4016_=_C4036( C4016 C4036 ) C4016_=_C4040( C4016 C4040 ) C4017_=_C4018( C4017 C4018 ) \nC4017_=_C4019( C4017 C4019 ) C4017_=_C4020( C4017 C4020 ) C4017_=_C4021( C4017 C4021 ) C4017_=_C4023( C4017 C4023 ) C4017_=_C4042( C4017 C4042 ) C4017_=_C4043( C4017 C4043 ) \nC4018_=_C4019( C4018 C4019 ) C4018_=_C4020( C4018 C4020 ) C4018_=_C4021( C4018 C4021 ) C4018_=_C4023( C4018 C4023 ) C4018_=_C4052( C4018 C4052 ) C4019_=_C4020( C4019 C4020 ) \nC4019_=_C4021( C4019 C4021 ) C4019_=_C4023( C4019 C4023 ) C4020_=_C4021( C4020 C4021 ) C4020_=_C4023( C4020 C4023 ) C4020_=_C4110( C4020 C4110 ) C4021_=_C4023( C4021 C4023 ) \nC4021_=_C4036( C4021 C4036 ) C4021_=_C4042( C4021 C4042 ) C4021_=_C4047( C4021 C4047 ) C4021_=_C4090( C4021 C4090 ) C4021_=_C4117( C4021 C4117 ) C4036_=_C4040( C4036 C4040 ) \nC4036_=_C4042( C4036 C4042 ) C4036_=_C4047( C4036 C4047 ) C4036_=_C4090( C4036 C4090 ) C4036_=_C4117( C4036 C4117 ) C4040_=_C4043( C4040 C4043 ) C4040_=_C4052( C4040 C4052 ) \nC4040_=_C4080( C4040 C4080 ) C4040_=_C4110( C4040 C4110 ) C4040_=_C4117( C4040 C4117 ) C4040_=_C4124( C4040 C4124 ) C4042_=_C4043( C4042 C4043 ) C4042_=_C4047( C4042 C4047 ) \nC4042_=_C4090( C4042 C4090 ) C4042_=_C4117( C4042 C4117 ) C4043_=_C4052( C4043 C4052 ) C4043_=_C4080( C4043 C4080 ) C4043_=_C4110( C4043 C4110 ) C4043_=_C4117( C4043 C4117 ) \nC4043_=_C4124( C4043 C4124 ) C4047_=_C4090( C4047 C4090 ) C4047_=_C4117( C4047 C4117 ) C4052_=_C4080( C4052 C4080 ) C4052_=_C4110( C4052 C4110 ) C4052_=_C4117( C4052 C4117 ) \nC4052_=_C4124( C4052 C4124 ) C4080_=_C4110( C4080 C4110 ) C4080_=_C4117( C4080 C4117 ) C4080_=_C4124( C4080 C4124 ) C4090_=_C4117( C4090 C4117 ) C4110_=_C4117( C4110 C4117 ) \nC4110_=_C4124( C4110 C4124 ) C4117_=_C4124( C4117 C4124 ) "];106-&gt;152[label="104: C23 C26 C28 C49 C69 \nC75 C112 C117 C140 C152 C192 \nC195 C201 C218 C237 C251 C256 \nC296 C299 C305 C314 C318 C331 \nC336 C350 C529 C665 C876 C911 \nC1082 C1092 C1098 C1099 C1165 C1169 \nC1172 C1177 C1186 C1252 C1299 C1552 \nC2152 C2319 C2463 C2535 C2604 C2696 \nC2709 C2712 C2714 C2899 C2925 C2953 \nC2969 C3026 C3051 C3063 C3122 C3201 \nC3207 C3213 C3215 C3280 C3281 C3282 \nC3283 C3284 C3286 C3287 C3288 C3289 \nC3290 C3292 C3293 C3295 C3355 C3450 \nC3522 C3555 C3625 C3740 C3844 C3849 \nC3851 C3863 C3882 C3952 C4003 C4016 \nC4017 C4018 C4019 C4020 C4023 C4036 \nC4040 C4042 C4043 C4047 C4052 C4080 \nC4090 C4110 C4124 \n1361: C23_=_C26 ,C23_=_C28 ,C23_=_C69 ,C23_=_C112 ,C23_=_C195 ,\nC23_=_C251 ,C23_=_C299 ,C23_=_C331 ,C23_=_C1092 ,C23_=_C1169 ,C23_=_C2152 ,\nC23_=_C2709 ,C23_=_C2925 ,C23_=_C3063 ,C23_=_C3122 ,C23_=_C3207 ,C23_=_C3355 ,\nC23_=_C3522 ,C23_=_C3844 ,C23_=_C3863 ,C23_=_C3882 ,C23_=_C4016 ,C23_=_C4017 ,\nC23_=_C4018 ,C23_=_C4019 ,C23_=_C4020 ,C23_=_C4023 ,C26_=_C28 ,C26_=_C140 ,\nC26_=_C318 ,C26_=_C350 ,C26_=_C665 ,C26_=_C1098 ,C26_=_C1172 ,C26_=_C1552 ,\nC26_=_C2463 ,C26_=_C2535 ,C26_=_C2604 ,C26_=_C2712 ,C26_=_C2899 ,C26_=_C2953 ,\nC26_=_C3026 ,C26_=_C3051 ,C26_=_C3213 ,C26_=_C3555 ,C26_=_C3625 ,C26_=_C3740 ,\nC26_=_C3849 ,C26_=_C3952 ,C26_=_C4036 ,C26_=_C4042 ,C26_=_C4047 ,C26_=_C4090 ,\nC28_=_C75 ,C28_=_C117 ,C28_=_C201 ,C28_=_C256 ,C28_=_C305 ,C28_=_C336 ,\nC28_=_C529 ,C28_=_C876 ,C28_=_C1099 ,C28_=_C1177 ,C28_=_C1252 ,C28_=_C1299 ,\nC28_=_C2319 ,C28_=_C2714 ,C28_=_C2969 ,C28_=_C3215 ,C28_=_C3450 ,C28_=_C3851 ,\nC28_=_C4003 ,C28_=_C4040 ,C28_=_C4043 ,C28_=_C4052 ,C28_=_C4080 ,C28_=_C4110 ,\nC28_=_C4124 ,C49_=_C152 ,C49_=_C192 ,C49_=_C218 ,C49_=_C237 ,C49_=_C296 ,\nC49_=_C314 ,C49_=_C911 ,C49_=_C1082 ,C49_=_C1165 ,C49_=_C1186 ,C49_=_C2696 ,\nC49_=_C3201 ,C49_=_C3280 ,C49_=_C3281 ,C49_=_C3282 ,C49_=_C3283 ,C49_=_C3284 ,\nC49_=_C3286 ,C49_=_C3287 ,C49_=_C3288 ,C49_=_C3289 ,C49_=_C3290 ,C49_=_C3292 ,\nC49_=_C3293 ,C49_=_C3295 ,C69_=_C75 ,C69_=_C112 ,C69_=_C195 ,C69_=_C251 ,\nC69_=_C299 ,C69_=_C331 ,C69_=_C1092 ,C69_=_C1169 ,C69_=_C2152 ,C69_=_C2709 ,\nC69_=_C2925 ,C69_=_C3063 ,C69_=_C3122 ,C69_=_C3207 ,C69_=_C3355 ,C69_=_C3522 ,\nC69_=_C3844 ,C69_=_C3863 ,C69_=_C3882 ,C69_=_C4016 ,C69_=_C4017 ,C69_=_C4018 ,\nC69_=_C4019 ,C69_=_C4020 ,C69_=_C4023 ,C75_=_C117 ,C75_=_C201 ,C75_=_C256 ,\nC75_=_C305 ,C75_=_C336 ,C75_=_C529 ,C75_=_C876 ,C75_=_C1099 ,C75_=_C1177 ,\nC75_=_C1252 ,C75_=_C1299 ,C75_=_C2319 ,C75_=_C2714 ,C75_=_C2969 ,C75_=_C3215 ,\nC75_=_C3450 ,C75_=_C3851 ,C75_=_C4003 ,C75_=_C4040 ,C75_=_C4043 ,C75_=_C4052 ,\nC75_=_C4080 ,C75_=_C4110 ,C75_=_C4124 ,C112_=_C117 ,C112_=_C195 ,C112_=_C251 ,\nC112_=_C299 ,C112_=_C331 ,C112_=_C1092 ,C112_=_C1169 ,C112_=_C2152 ,C112_=_C2709 ,\nC112_=_C2925 ,C112_=_C3063 ,C112_=_C3122 ,C112_=_C3207 ,C112_=_C3355 ,C112_=_C3522 ,\nC112_=_C3844 ,C112_=_C3863 ,C112_=_C3882 ,C112_=_C4016 ,C112_=_C4017 ,C112_=_C4018 ,\nC112_=_C4019 ,C112_=_C4020 ,C112_=_C4023 ,C117_=_C201 ,C117_=_C256 ,C117_=_C305 ,\nC117_=_C336 ,C117_=_C529 ,C117_=_C876 ,C117_=_C1099 ,C117_=_C1177 ,C117_=_C1252 ,\nC117_=_C1299 ,C117_=_C2319 ,C117_=_C2714 ,C117_=_C2969 ,C117_=_C3215 ,C117_=_C3450 ,\nC117_=_C3851 ,C117_=_C4003 ,C117_=_C4040 ,C117_=_C4043 ,C117_=_C4052 ,C117_=_C4080 ,\nC117_=_C4110 ,C117_=_C4124 ,C140_=_C318 ,C140_=_C350 ,C140_=_C665 ,C140_=_C1098 ,\nC140_=_C1172 ,C140_=_C1552 ,C140_=_C2463 ,C140_=_C2535 ,C140_=_C2604 ,C140_=_C2712 ,\nC140_=_C2899 ,C140_=_C2953 ,C140_=_C3026 ,C140_=_C3051 ,C140_=_C3213 ,C140_=_C3555 ,\nC140_=_C3625 ,C140_=_C3740 ,C140_=_C3849 ,C140_=_C3952 ,C140_=_C4036 ,C140_=_C4042 ,\nC140_=_C4047 ,C140_=_C4090 ,C152_=_C192 ,C152_=_C218 ,C152_=_C237 ,C152_=_C296 ,\nC152_=_C314 ,C152_=_C911 ,C152_=_C1082 ,C152_=_C1165 ,C152_=_C1186 ,C152_=_C2696 ,\nC152_=_C3201 ,C152_=_C3280 ,C152_=_C3281 ,C152_=_C3282 ,C152_=_C3283 ,C152_=_C3284 ,\nC152_=_C3286 ,C152_=_C3287 ,C152_=_C3288 ,C152_=_C3289 ,C152_=_C3290 ,C152_=_C3292 ,\nC152_=_C3293 ,C152_=_C3295 ,C192_=_C195 ,C192_=_C201 ,C192_=_C218 ,C192_=_C237 ,\nC192_=_C296 ,C192_=_C314 ,C192_=_C911 ,C192_=_C1082 ,C192_=_C1165 ,C192_=_C1186 ,\nC192_=_C2696 ,C192_=_C3201 ,C192_=_C3280 ,C192_=_C3281 ,C192_=_C3282 ,C192_=_C3283 ,\nC192_=_C3284 ,C192_=_C3286 ,C192_=_C3287 ,C192_=_C3288 ,C192_=_C3289 ,C192_=_C3290 ,\nC192_=_C3292 ,C192_=_C3293 ,C192_=_C3295 ,C195_=_C201 ,C195_=_C251 ,C195_=_C299 ,\nC195_=_C331 ,C195_=_C1092 ,C195_=_C1169 ,C195_=_C2152 ,C195_=_C2709 ,C195_=_C2925 ,\nC195_=_C3063 ,C195_=_C3122 ,C195_=_C3207 ,C195_=_C3355 ,C195_=_C3522 ,C195_=_C3844 ,\nC195_=_C3863 ,C195_=_C3882 ,C195_=_C4016 ,C195_=_C4017 ,C195_=_C4018 ,C195_=_C4019 ,\nC195_=_C4020 ,C195_=_C4023 ,C201_=_C256 ,C201_=_C305 ,C201_=_C336 ,C201_=_C529 ,\nC201_=_C876 ,C201_=_C1099 ,C201_=_C1177 ,C201_=_C1252 ,C201_=_C1299 ,C201_=_C2319 ,\nC201_=_C2714 ,C201_=_C2969 ,C201_=_C3215 ,C201_=_C3450 ,C201_=_C3851 ,C201_=_C4003 ,\nC201_=_C4040 ,C201_=_C4043 ,C201_=_C4052 ,C201_=_C4080 ,C201_=_C4110 ,C201_=_C4124 ,\nC218_=_C237 ,C218_=_C296 ,C218_=_C314 ,C218_=_C911 ,C218_=_C1082 ,C218_=_C1165 ,\nC218_=_C1186 ,C218_=_C2696 ,C218_=_C3201 ,C218_=_C3280 ,C218_=_C3281 ,C218_=_C3282 ,\nC218_=_C3283 ,C218_=_C3284 ,C218_=_C3286 ,C218_=_C3287 ,C218_=_C3288 ,C218_=_C3289 ,\nC218_=_C3290 ,C218_=_C3292 ,C218_=_C3293 ,C218_=_C3295 ,C237_=_C296 ,C237_=_C314 ,\nC237_=_C911 ,C237_=_C1082 ,C237_=_C1165 ,C237_=_C1186 ,C237_=_C2696 ,C237_=_C3201 ,\nC237_=_C3280 ,C237_=_C3281 ,C237_=_C3282 ,C237_=_C3283 ,C237_=_C3284 ,C237_=_C3286 ,\nC237_=_C3287 ,C237_=_C3288 ,C237_=_C3289 ,C237_=_C3290 ,C237_=_C3292 ,C237_=_C3293 ,\nC237_=_C3295 ,C251_=_C256 ,C251_=_C299 ,C251_=_C331 ,C251_=_C1092 ,C251_=_C1169 ,\nC251_=_C2152 ,C251_=_C2709 ,C251_=_C2925 ,C251_=_C3063 ,C251_=_C3122 ,C251_=_C3207 ,\nC251_=_C3355 ,C251_=_C3522 ,C251_=_C3844 ,C251_=_C3863 ,C251_=_C3882 ,C251_=_C4016 ,\nC251_=_C4017 ,C251_=_C4018 ,C251_=_C4019 ,C251_=_C4020 ,C251_=_C4023 ,C256_=_C305 ,\nC256_=_C336 ,C256_=_C529 ,C256_=_C876 ,C256_=_C1099 ,C256_=_C1177 ,C256_=_C1252 ,\nC256_=_C1299 ,C256_=_C2319 ,C256_=_C2714 ,C256_=_C2969 ,C256_=_C3215 ,C256_=_C3450 ,\nC256_=_C3851 ,C256_=_C4003 ,C256_=_C4040 ,C256_=_C4043 ,C256_=_C4052 ,C256_=_C4080 ,\nC256_=_C4110 ,C256_=_C4124 ,C296_=_C299 ,C296_=_C305 ,C296_=_C314 ,C296_=_C911 ,\nC296_=_C1082 ,C296_=_C1165 ,C296_=_C1186 ,C296_=_C2696 ,C296_=_C3201 ,C296_=_C3280 ,\nC296_=_C3281 ,C296_=_C3282 ,C296_=_C3283 ,C296_=_C3284 ,C296_=_C3286 ,C296_=_C3287 ,\nC296_=_C3288 ,C296_=_C3289 ,C296_=_C3290 ,C296_=_C3292 ,C296_=_C3293 ,C296_=_C3295 ,\nC299_=_C305 ,C299_=_C331 ,C299_=_C1092 ,C299_=_C1169 ,C299_=_C2152 ,C299_=_C2709 ,\nC299_=_C2925 ,C299_=_C3063 ,C299_=_C3122 ,C299_=_C3207 ,C299_=_C3355 ,C299_=_C3522 ,\nC299_=_C3844 ,C299_=_C3863 ,C299_=_C3882 ,C299_=_C4016 ,C299_=_C4017 ,C299_=_C4018 ,\nC299_=_C4019 ,C299_=_C4020 ,C299_=_C4023 ,C305_=_C336 ,C305_=_C529 ,C305_=_C876 ,\nC305_=_C1099 ,C305_=_C1177 ,C305_=_C1252 ,C305_=_C1299 ,C305_=_C2319 ,C305_=_C2714 ,\nC305_=_C2969 ,C305_=_C3215 ,C305_=_C3450 ,C305_=_C3851 ,C305_=_C4003 ,C305_=_C4040 ,\nC305_=_C4043 ,C305_=_C4052 ,C305_=_C4080 ,C305_=_C4110 ,C305_=_C4124 ,C314_=_C318 ,\nC314_=_C911 ,C314_=_C1082 ,C314_=_C1165 ,C314_=_C1186 ,C314_=_C2696 ,C314_=_C3201 ,\nC314_=_C3280 ,C314_=_C3281 ,C314_=_C3282 ,C314_=_C3283 ,C314_=_C3284 ,C314_=_C3286 ,\nC314_=_C3287 ,C314_=_C3288 ,C314_=_C3289 ,C314_=_C3290 ,C314_=_C3292 ,C314_=_C3293 ,\nC314_=_C3295 ,C318_=_C350</w:t>
      </w:r>
    </w:p>
    <w:p>
      <w:pPr>
        <w:pStyle w:val="PreformattedText"/>
        <w:bidi w:val="0"/>
        <w:spacing w:before="0" w:after="0"/>
        <w:jc w:val="left"/>
        <w:rPr/>
      </w:pPr>
      <w:r>
        <w:rPr/>
        <w:t xml:space="preserve"> </w:t>
      </w:r>
      <w:r>
        <w:rPr/>
        <w:t>,C318_=_C665 ,C318_=_C1098 ,C318_=_C1172 ,C318_=_C1552 ,\nC318_=_C2463 ,C318_=_C2535 ,C318_=_C2604 ,C318_=_C2712 ,C318_=_C2899 ,C318_=_C2953 ,\nC318_=_C3026 ,C318_=_C3051 ,C318_=_C3213 ,C318_=_C3555 ,C318_=_C3625 ,C318_=_C3740 ,\nC318_=_C3849 ,C318_=_C3952 ,C318_=_C4036 ,C318_=_C4042 ,C318_=_C4047 ,C318_=_C4090 ,\nC331_=_C336 ,C331_=_C1092 ,C331_=_C1169 ,C331_=_C2152 ,C331_=_C2709 ,C331_=_C2925 ,\nC331_=_C3063 ,C331_=_C3122 ,C331_=_C3207 ,C331_=_C3355 ,C331_=_C3522 ,C331_=_C3844 ,\nC331_=_C3863 ,C331_=_C3882 ,C331_=_C4016 ,C331_=_C4017 ,C331_=_C4018 ,C331_=_C4019 ,\nC331_=_C4020 ,C331_=_C4023 ,C336_=_C529 ,C336_=_C876 ,C336_=_C1099 ,C336_=_C1177 ,\nC336_=_C1252 ,C336_=_C1299 ,C336_=_C2319 ,C336_=_C2714 ,C336_=_C2969 ,C336_=_C3215 ,\nC336_=_C3450 ,C336_=_C3851 ,C336_=_C4003 ,C336_=_C4040 ,C336_=_C4043 ,C336_=_C4052 ,\nC336_=_C4080 ,C336_=_C4110 ,C336_=_C4124 ,C350_=_C665 ,C350_=_C1098 ,C350_=_C1172 ,\nC350_=_C1552 ,C350_=_C2463 ,C350_=_C2535 ,C350_=_C2604 ,C350_=_C2712 ,C350_=_C2899 ,\nC350_=_C2953 ,C350_=_C3026 ,C350_=_C3051 ,C350_=_C3213 ,C350_=_C3555 ,C350_=_C3625 ,\nC350_=_C3740 ,C350_=_C3849 ,C350_=_C3952 ,C350_=_C4036 ,C350_=_C4042 ,C350_=_C4047 ,\nC350_=_C4090 ,C529_=_C876 ,C529_=_C1099 ,C529_=_C1177 ,C529_=_C1252 ,C529_=_C1299 ,\nC529_=_C2319 ,C529_=_C2714 ,C529_=_C2969 ,C529_=_C3215 ,C529_=_C3450 ,C529_=_C3851 ,\nC529_=_C4003 ,C529_=_C4040 ,C529_=_C4043 ,C529_=_C4052 ,C529_=_C4080 ,C529_=_C4110 ,\nC529_=_C4124 ,C665_=_C1098 ,C665_=_C1172 ,C665_=_C1552 ,C665_=_C2463 ,C665_=_C2535 ,\nC665_=_C2604 ,C665_=_C2712 ,C665_=_C2899 ,C665_=_C2953 ,C665_=_C3026 ,C665_=_C3051 ,\nC665_=_C3213 ,C665_=_C3555 ,C665_=_C3625 ,C665_=_C3740 ,C665_=_C3849 ,C665_=_C3952 ,\nC665_=_C4036 ,C665_=_C4042 ,C665_=_C4047 ,C665_=_C4090 ,C876_=_C1099 ,C876_=_C1177 ,\nC876_=_C1252 ,C876_=_C1299 ,C876_=_C2319 ,C876_=_C2714 ,C876_=_C2969 ,C876_=_C3215 ,\nC876_=_C3450 ,C876_=_C3851 ,C876_=_C4003 ,C876_=_C4040 ,C876_=_C4043 ,C876_=_C4052 ,\nC876_=_C4080 ,C876_=_C4110 ,C876_=_C4124 ,C911_=_C1082 ,C911_=_C1165 ,C911_=_C1186 ,\nC911_=_C2696 ,C911_=_C3201 ,C911_=_C3280 ,C911_=_C3281 ,C911_=_C3282 ,C911_=_C3283 ,\nC911_=_C3284 ,C911_=_C3286 ,C911_=_C3287 ,C911_=_C3288 ,C911_=_C3289 ,C911_=_C3290 ,\nC911_=_C3292 ,C911_=_C3293 ,C911_=_C3295 ,C1082_=_C1092 ,C1082_=_C1098 ,C1082_=_C1099 ,\nC1082_=_C1165 ,C1082_=_C1186 ,C1082_=_C2696 ,C1082_=_C3201 ,C1082_=_C3280 ,C1082_=_C3281 ,\nC1082_=_C3282 ,C1082_=_C3283 ,C1082_=_C3284 ,C1082_=_C3286 ,C1082_=_C3287 ,C1082_=_C3288 ,\nC1082_=_C3289 ,C1082_=_C3290 ,C1082_=_C3292 ,C1082_=_C3293 ,C1082_=_C3295 ,C1092_=_C1098 ,\nC1092_=_C1099 ,C1092_=_C1169 ,C1092_=_C2152 ,C1092_=_C2709 ,C1092_=_C2925 ,C1092_=_C3063 ,\nC1092_=_C3122 ,C1092_=_C3207 ,C1092_=_C3355 ,C1092_=_C3522 ,C1092_=_C3844 ,C1092_=_C3863 ,\nC1092_=_C3882 ,C1092_=_C4016 ,C1092_=_C4017 ,C1092_=_C4018 ,C1092_=_C4019 ,C1092_=_C4020 ,\nC1092_=_C4023 ,C1098_=_C1099 ,C1098_=_C1172 ,C1098_=_C1552 ,C1098_=_C2463 ,C1098_=_C2535 ,\nC1098_=_C2604 ,C1098_=_C2712 ,C1098_=_C2899 ,C1098_=_C2953 ,C1098_=_C3026 ,C1098_=_C3051 ,\nC1098_=_C3213 ,C1098_=_C3555 ,C1098_=_C3625 ,C1098_=_C3740 ,C1098_=_C3849 ,C1098_=_C3952 ,\nC1098_=_C4036 ,C1098_=_C4042 ,C1098_=_C4047 ,C1098_=_C4090 ,C1099_=_C1177 ,C1099_=_C1252 ,\nC1099_=_C1299 ,C1099_=_C2319 ,C1099_=_C2714 ,C1099_=_C2969 ,C1099_=_C3215 ,C1099_=_C3450 ,\nC1099_=_C3851 ,C1099_=_C4003 ,C1099_=_C4040 ,C1099_=_C4043 ,C1099_=_C4052 ,C1099_=_C4080 ,\nC1099_=_C4110 ,C1099_=_C4124 ,C1165_=_C1169 ,C1165_=_C1172 ,C1165_=_C1177 ,C1165_=_C1186 ,\nC1165_=_C2696 ,C1165_=_C3201 ,C1165_=_C3280 ,C1165_=_C3281 ,C1165_=_C3282 ,C1165_=_C3283 ,\nC1165_=_C3284 ,C1165_=_C3286 ,C1165_=_C3287 ,C1165_=_C3288 ,C1165_=_C3289 ,C1165_=_C3290 ,\nC1165_=_C3292 ,C1165_=_C3293 ,C1165_=_C3295 ,C1169_=_C1172 ,C1169_=_C1177 ,C1169_=_C2152 ,\nC1169_=_C2709 ,C1169_=_C2925 ,C1169_=_C3063 ,C1169_=_C3122 ,C1169_=_C3207 ,C1169_=_C3355 ,\nC1169_=_C3522 ,C1169_=_C3844 ,C1169_=_C3863 ,C1169_=_C3882 ,C1169_=_C4016 ,C1169_=_C4017 ,\nC1169_=_C4018 ,C1169_=_C4019 ,C1169_=_C4020 ,C1169_=_C4023 ,C1172_=_C1177 ,C1172_=_C1552 ,\nC1172_=_C2463 ,C1172_=_C2535 ,C1172_=_C2604 ,C1172_=_C2712 ,C1172_=_C2899 ,C1172_=_C2953 ,\nC1172_=_C3026 ,C1172_=_C3051 ,C1172_=_C3213 ,C1172_=_C3555 ,C1172_=_C3625 ,C1172_=_C3740 ,\nC1172_=_C3849 ,C1172_=_C3952 ,C1172_=_C4036 ,C1172_=_C4042 ,C1172_=_C4047 ,C1172_=_C4090 ,\nC1177_=_C1252 ,C1177_=_C1299 ,C1177_=_C2319 ,C1177_=_C2714 ,C1177_=_C2969 ,C1177_=_C3215 ,\nC1177_=_C3450 ,C1177_=_C3851 ,C1177_=_C4003 ,C1177_=_C4040 ,C1177_=_C4043 ,C1177_=_C4052 ,\nC1177_=_C4080 ,C1177_=_C4110 ,C1177_=_C4124 ,C1186_=_C2696 ,C1186_=_C3201 ,C1186_=_C3280 ,\nC1186_=_C3281 ,C1186_=_C3282 ,C1186_=_C3283 ,C1186_=_C3284 ,C1186_=_C3286 ,C1186_=_C3287 ,\nC1186_=_C3288 ,C1186_=_C3289 ,C1186_=_C3290 ,C1186_=_C3292 ,C1186_=_C3293 ,C1186_=_C3295 ,\nC1252_=_C1299 ,C1252_=_C2319 ,C1252_=_C2714 ,C1252_=_C2969 ,C1252_=_C3215 ,C1252_=_C3450 ,\nC1252_=_C3851 ,C1252_=_C4003 ,C1252_=_C4040 ,C1252_=_C4043 ,C1252_=_C4052 ,C1252_=_C4080 ,\nC1252_=_C4110 ,C1252_=_C4124 ,C1299_=_C2319 ,C1299_=_C2714 ,C1299_=_C2969 ,C1299_=_C3215 ,\nC1299_=_C3450 ,C1299_=_C3851 ,C1299_=_C4003 ,C1299_=_C4040 ,C1299_=_C4043 ,C1299_=_C4052 ,\nC1299_=_C4080 ,C1299_=_C4110 ,C1299_=_C4124 ,C1552_=_C2463 ,C1552_=_C2535 ,C1552_=_C2604 ,\nC1552_=_C2712 ,C1552_=_C2899 ,C1552_=_C2953 ,C1552_=_C3026 ,C1552_=_C3051 ,C1552_=_C3213 ,\nC1552_=_C3555 ,C1552_=_C3625 ,C1552_=_C3740 ,C1552_=_C3849 ,C1552_=_C3952 ,C1552_=_C4036 ,\nC1552_=_C4042 ,C1552_=_C4047 ,C1552_=_C4090 ,C2152_=_C2709 ,C2152_=_C2925 ,C2152_=_C3063 ,\nC2152_=_C3122 ,C2152_=_C3207 ,C2152_=_C3355 ,C2152_=_C3522 ,C2152_=_C3844 ,C2152_=_C3863 ,\nC2152_=_C3882 ,C2152_=_C4016 ,C2152_=_C4017 ,C2152_=_C4018 ,C2152_=_C4019 ,C2152_=_C4020 ,\nC2152_=_C4023 ,C2319_=_C2714 ,C2319_=_C2969 ,C2319_=_C3215 ,C2319_=_C3450 ,C2319_=_C3851 ,\nC2319_=_C4003 ,C2319_=_C4040 ,C2319_=_C4043 ,C2319_=_C4052 ,C2319_=_C4080 ,C2319_=_C4110 ,\nC2319_=_C4124 ,C2463_=_C2535 ,C2463_=_C2604 ,C2463_=_C2712 ,C2463_=_C2899 ,C2463_=_C2953 ,\nC2463_=_C3026 ,C2463_=_C3051 ,C2463_=_C3213 ,C2463_=_C3555 ,C2463_=_C3625 ,C2463_=_C3740 ,\nC2463_=_C3849 ,C2463_=_C3952 ,C2463_=_C4036 ,C2463_=_C4042 ,C2463_=_C4047 ,C2463_=_C4090 ,\nC2535_=_C2604 ,C2535_=_C2712 ,C2535_=_C2899 ,C2535_=_C2953 ,C2535_=_C3026 ,C2535_=_C3051 ,\nC2535_=_C3213 ,C2535_=_C3555 ,C2535_=_C3625 ,C2535_=_C3740 ,C2535_=_C3849 ,C2535_=_C3952 ,\nC2535_=_C4036 ,C2535_=_C4042 ,C2535_=_C4047 ,C2535_=_C4090 ,C2604_=_C2712 ,C2604_=_C2899 ,\nC2604_=_C2953 ,C2604_=_C3026 ,C2604_=_C3051 ,C2604_=_C3213 ,C2604_=_C3555 ,C2604_=_C3625 ,\nC2604_=_C3740 ,C2604_=_C3849 ,C2604_=_C3952 ,C2604_=_C4036 ,C2604_=_C4042 ,C2604_=_C4047 ,\nC2604_=_C4090 ,C2696_=_C2709 ,C2696_=_C2712 ,C2696_=_C2714 ,C2696_=_C3201 ,C2696_=_C3280 ,\nC2696_=_C3281 ,C2696_=_C3282 ,C2696_=_C3283 ,C2696_=_C3284 ,C2696_=_C3286 ,C2696_=_C3287 ,\nC2696_=_C3288 ,C2696_=_C3289 ,C2696_=_C3290 ,C2696_=_C3292 ,C2696_=_C3293 ,C2696_=_C3295 ,\nC2709_=_C2712 ,C2709_=_C2714 ,C2709_=_C2925 ,C2709_=_C3063 ,C2709_=_C3122 ,C2709_=_C3207 ,\nC2709_=_C3355 ,C2709_=_C3522 ,C2709_=_C3844 ,C2709_=_C3863 ,C2709_=_C3882 ,C2709_=_C4016 ,\nC2709_=_C4017 ,C2709_=_C4018 ,C2709_=_C4019 ,C2709_=_C4020 ,C2709_=_C4023 ,C2712_=_C2714 ,\nC2712_=_C2899 ,C2712_=_C2953 ,C2712_=_C3026 ,C2712_=_C3051 ,C2712_=_C3213 ,C2712_=_C3555 ,\nC2712_=_C3625 ,C2712_=_C3740 ,C2712_=_C3849 ,C2712_=_C3952 ,C2712_=_C4036 ,C2712_=_C4042 ,\nC2712_=_C4047 ,C2712_=_C4090 ,C2714_=_C2969 ,C2714_=_C3215 ,C2714_=_C3450 ,C2714_=_C3851 ,\nC2714_=_C4003 ,C2714_=_C4040 ,C2714_=_C4043 ,C2714_=_C4052 ,C2714_=_C4080 ,C2714_=_C4110 ,\nC2714_=_C4124 ,C2899_=_C2953 ,C2899_=_C3026 ,C2899_=_C3051 ,C2899_=_C3213 ,C2899_=_C3555 ,\nC2899_=_C3625 ,C2899_=_C3740 ,C2899_=_C3849 ,C2899_=_C3952 ,C2899_=_C4036 ,C2899_=_C4042 ,\nC2899_=_C4047 ,C2899_=_C4090 ,C2925_=_C3063 ,C2925_=_C3122 ,C2925_=_C3207 ,C2925_=_C3355 ,\nC2925_=_C3522 ,C2925_=_C3844 ,C2925_=_C3863 ,C2925_=_C3882 ,C2925_=_C4016 ,C2925_=_C4017 ,\nC2925_=_C4018 ,C2925_=_C4019 ,C2925_=_C4020 ,C2925_=_C4023 ,C2953_=_C3026 ,C2953_=_C3051 ,\nC2953_=_C3213 ,C2953_=_C3555 ,C2953_=_C3625 ,C2953_=_C3740 ,C2953_=_C3849 ,C2953_=_C3952 ,\nC2953_=_C4036 ,C2953_=_C4042 ,C2953_=_C4047 ,C2953_=_C4090 ,C2969_=_C3215 ,C2969_=_C3450 ,\nC2969_=_C3851 ,C2969_=_C4003 ,C2969_=_C4040 ,C2969_=_C4043 ,C2969_=_C4052 ,C2969_=_C4080 ,\nC2969_=_C4110 ,C2969_=_C4124 ,C3026_=_C3051 ,C3026_=_C3213 ,C3026_=_C3555 ,C3026_=_C3625 ,\nC3026_=_C3740 ,C3026_=_C3849 ,C3026_=_C3952 ,C3026_=_C4036 ,C3026_=_C4042 ,C3026_=_C4047 ,\nC3026_=_C4090 ,C3051_=_C3213 ,C3051_=_C3555 ,C3051_=_C3625 ,C3051_=_C3740 ,C3051_=_C3849 ,\nC3051_=_C3952 ,C3051_=_C4036 ,C3051_=_C4042 ,C3051_=_C4047 ,C3051_=_C4090 ,C3063_=_C3122 ,\nC3063_=_C3207 ,C3063_=_C3355 ,C3063_=_C3522 ,C3063_=_C3844 ,C3063_=_C3863 ,C3063_=_C3882 ,\nC3063_=_C4016 ,C3063_=_C4017 ,C3063_=_C4018 ,C3063_=_C4019 ,C3063_=_C4020 ,C3063_=_C4023 ,\nC3122_=_C3207 ,C3122_=_C3355 ,C3122_=_C3522 ,C3122_=_C3844 ,C3122_=_C3863 ,C3122_=_C3882 ,\nC3122_=_C4016 ,C3122_=_C4017 ,C3122_=_C4018 ,C3122_=_C4019 ,C3122_=_C4020 ,C3122_=_C4023 ,\nC3201_=_C3207 ,C3201_=_C3213 ,C3201_=_C3215 ,C3201_=_C3280 ,C3201_=_C3281 ,C3201_=_C3282 ,\nC3201_=_C3283 ,C3201_=_C3284 ,C3201_=_C3286 ,C3201_=_C3287 ,C3201_=_C3288 ,C3201_=_C3289 ,\nC3201_=_C3290 ,C3201_=_C3292 ,C3201_=_C3293 ,C3201_=_C3295 ,C3207_=_C3213 ,C3207_=_C3215 ,\nC3207_=_C3355 ,C3207_=_C3522 ,C3207_=_C3844 ,C3207_=_C3863 ,C3207_=_C3882 ,C3207_=_C4016 ,\nC3207_=_C4017 ,C3207_=_C4018 ,C3207_=_C4019 ,C3207_=_C4020 ,C3207_=_C4023 ,C3213_=_C3215 ,\nC3213_=_C3555 ,C3213_=_C3625 ,C3213_=_C3740 ,C3213_=_C3849 ,C3213_=_C3952 ,C3213_=_C4036 ,\nC3213_=_C4042 ,C3213_=_C4047 ,C3213_=_C4090 ,C3215_=_C3450 ,C3215_=_C3851 ,C3215_=_C4003 ,\nC3215_=_C4040 ,C3215_=_C4043 ,C3215_=_C4052 ,C3215_=_C4080 ,C3215_=_C4110 ,C3215_=_C4124 ,\nC3280_=_C3281 ,C3280_=_C3282 ,C3280_=_C3283 ,C3280_=_C3284 ,C3280_=_C3286 ,C3280_=_C3287 ,\nC3280_=_C3288 ,C3280_=_C3289 ,C3280_=_C3290 ,C3280_=_C3292 ,C3280_=_C3293</w:t>
      </w:r>
    </w:p>
    <w:p>
      <w:pPr>
        <w:pStyle w:val="PreformattedText"/>
        <w:bidi w:val="0"/>
        <w:spacing w:before="0" w:after="0"/>
        <w:jc w:val="left"/>
        <w:rPr/>
      </w:pPr>
      <w:r>
        <w:rPr/>
        <w:t xml:space="preserve"> </w:t>
      </w:r>
      <w:r>
        <w:rPr/>
        <w:t>,C3280_=_C3295 ,\nC3281_=_C3282 ,C3281_=_C3283 ,C3281_=_C3284 ,C3281_=_C3286 ,C3281_=_C3287 ,C3281_=_C3288 ,\nC3281_=_C3289 ,C3281_=_C3290 ,C3281_=_C3292 ,C3281_=_C3293 ,C3281_=_C3295 ,C3282_=_C3283 ,\nC3282_=_C3284 ,C3282_=_C3286 ,C3282_=_C3287 ,C3282_=_C3288 ,C3282_=_C3289 ,C3282_=_C3290 ,\nC3282_=_C3292 ,C3282_=_C3293 ,C3282_=_C3295 ,C3282_=_C3844 ,C3282_=_C3849 ,C3282_=_C3851 ,\nC3283_=_C3284 ,C3283_=_C3286 ,C3283_=_C3287 ,C3283_=_C3288 ,C3283_=_C3289 ,C3283_=_C3290 ,\nC3283_=_C3292 ,C3283_=_C3293 ,C3283_=_C3295 ,C3284_=_C3286 ,C3284_=_C3287 ,C3284_=_C3288 ,\nC3284_=_C3289 ,C3284_=_C3290 ,C3284_=_C3292 ,C3284_=_C3293 ,C3284_=_C3295 ,C3286_=_C3287 ,\nC3286_=_C3288 ,C3286_=_C3289 ,C3286_=_C3290 ,C3286_=_C3292 ,C3286_=_C3293 ,C3286_=_C3295 ,\nC3287_=_C3288 ,C3287_=_C3289 ,C3287_=_C3290 ,C3287_=_C3292 ,C3287_=_C3293 ,C3287_=_C3295 ,\nC3287_=_C4016 ,C3287_=_C4036 ,C3287_=_C4040 ,C3288_=_C3289 ,C3288_=_C3290 ,C3288_=_C3292 ,\nC3288_=_C3293 ,C3288_=_C3295 ,C3288_=_C4017 ,C3288_=_C4042 ,C3288_=_C4043 ,C3289_=_C3290 ,\nC3289_=_C3292 ,C3289_=_C3293 ,C3289_=_C3295 ,C3289_=_C4047 ,C3290_=_C3292 ,C3290_=_C3293 ,\nC3290_=_C3295 ,C3290_=_C4019 ,C3292_=_C3293 ,C3292_=_C3295 ,C3293_=_C3295 ,C3295_=_C4023 ,\nC3355_=_C3522 ,C3355_=_C3844 ,C3355_=_C3863 ,C3355_=_C3882 ,C3355_=_C4016 ,C3355_=_C4017 ,\nC3355_=_C4018 ,C3355_=_C4019 ,C3355_=_C4020 ,C3355_=_C4023 ,C3450_=_C3851 ,C3450_=_C4003 ,\nC3450_=_C4040 ,C3450_=_C4043 ,C3450_=_C4052 ,C3450_=_C4080 ,C3450_=_C4110 ,C3450_=_C4124 ,\nC3522_=_C3844 ,C3522_=_C3863 ,C3522_=_C3882 ,C3522_=_C4016 ,C3522_=_C4017 ,C3522_=_C4018 ,\nC3522_=_C4019 ,C3522_=_C4020 ,C3522_=_C4023 ,C3555_=_C3625 ,C3555_=_C3740 ,C3555_=_C3849 ,\nC3555_=_C3952 ,C3555_=_C4036 ,C3555_=_C4042 ,C3555_=_C4047 ,C3555_=_C4090 ,C3625_=_C3740 ,\nC3625_=_C3849 ,C3625_=_C3952 ,C3625_=_C4036 ,C3625_=_C4042 ,C3625_=_C4047 ,C3625_=_C4090 ,\nC3740_=_C3849 ,C3740_=_C3952 ,C3740_=_C4036 ,C3740_=_C4042 ,C3740_=_C4047 ,C3740_=_C4090 ,\nC3844_=_C3849 ,C3844_=_C3851 ,C3844_=_C3863 ,C3844_=_C3882 ,C3844_=_C4016 ,C3844_=_C4017 ,\nC3844_=_C4018 ,C3844_=_C4019 ,C3844_=_C4020 ,C3844_=_C4023 ,C3849_=_C3851 ,C3849_=_C3952 ,\nC3849_=_C4036 ,C3849_=_C4042 ,C3849_=_C4047 ,C3849_=_C4090 ,C3851_=_C4003 ,C3851_=_C4040 ,\nC3851_=_C4043 ,C3851_=_C4052 ,C3851_=_C4080 ,C3851_=_C4110 ,C3851_=_C4124 ,C3863_=_C3882 ,\nC3863_=_C4016 ,C3863_=_C4017 ,C3863_=_C4018 ,C3863_=_C4019 ,C3863_=_C4020 ,C3863_=_C4023 ,\nC3882_=_C4016 ,C3882_=_C4017 ,C3882_=_C4018 ,C3882_=_C4019 ,C3882_=_C4020 ,C3882_=_C4023 ,\nC3952_=_C4036 ,C3952_=_C4042 ,C3952_=_C4047 ,C3952_=_C4090 ,C4003_=_C4040 ,C4003_=_C4043 ,\nC4003_=_C4052 ,C4003_=_C4080 ,C4003_=_C4110 ,C4003_=_C4124 ,C4016_=_C4017 ,C4016_=_C4018 ,\nC4016_=_C4019 ,C4016_=_C4020 ,C4016_=_C4023 ,C4016_=_C4036 ,C4016_=_C4040 ,C4017_=_C4018 ,\nC4017_=_C4019 ,C4017_=_C4020 ,C4017_=_C4023 ,C4017_=_C4042 ,C4017_=_C4043 ,C4018_=_C4019 ,\nC4018_=_C4020 ,C4018_=_C4023 ,C4018_=_C4052 ,C4019_=_C4020 ,C4019_=_C4023 ,C4020_=_C4023 ,\nC4020_=_C4110 ,C4036_=_C4040 ,C4036_=_C4042 ,C4036_=_C4047 ,C4036_=_C4090 ,C4040_=_C4043 ,\nC4040_=_C4052 ,C4040_=_C4080 ,C4040_=_C4110 ,C4040_=_C4124 ,C4042_=_C4043 ,C4042_=_C4047 ,\nC4042_=_C4090 ,C4043_=_C4052 ,C4043_=_C4080 ,C4043_=_C4110 ,C4043_=_C4124 ,C4047_=_C4090 ,\nC4052_=_C4080 ,C4052_=_C4110 ,C4052_=_C4124 ,C4080_=_C4110 ,C4080_=_C4124 ,C4110_=_C4124 ,"];153[shape=box, label="id:153 level: 5\n112: C0 C1 C2 C3 C4 \nC5 C6 C7 C8 C9 C10 \nC11 C12 C13 C14 C15 C16 \nC17 C18 C19 C20 C21 C22 \nC23 C24 C25 C26 C28 C214 \nC220 C236 C238 C269 C276 C373 \nC377 C461 C470 C528 C530 C531 \nC532 C533 C534 C535 C536 C537 \nC538 C539 C540 C541 C542 C543 \nC544 C545 C546 C547 C549 C550 \nC551 C552 C553 C554 C555 C556 \nC557 C558 C559 C616 C703 C714 \nC875 C960 C1044 C1249 C1297 C1357 \nC1525 C1536 C1795 C1802 C1846 C2036 \nC2317 C2359 C2816 C2820 C2877 C2878 \nC2879 C2880 C2881 C2882 C2883 C2884 \nC2885 C2886 C2887 C2888 C2889 C2890 \nC2968 C3449 C3572 C3582 C3833 C3922 \nC3967 C4001 C4079 C4124 C4125 \n160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8( C0 C2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8( C1 C2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8( C2 C2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8( C3 C2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8( C4 C28 ) \nC4_=_C214( C4 C214 ) C4_=_C220( C4 C22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8( C5 C28 ) \nC5_=_C236( C5 C236 ) C5_=_C238( C5 C23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8( C6 C2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8( C7 C28 ) C7_=_C269( C7 C269 ) C7_=_C276( C7 C27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8( C8 C2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8( C9 C2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8( C10 C2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8( C11 C28 ) C12_=_C13( C12 C13 ) C12_=_C14( C12 C14 ) C12_=_C15( C12 C15 ) C12_=_C16( C12 C16 ) C12_=_C17( C12 C17 ) \nC12_=_C18( C12 C18 ) C12_=_C19( C12 C19 ) C12_=_C20( C12 C20 ) C12_=_C21( C12 C21 ) C12_=_C22( C12 C22 ) C12_=_C23( C12 C23 ) \nC12_=_C24( C12 C24 ) C12_=_C25( C12 C25 ) C12_=_C26( C12 C26 ) C12_=_C28( C12 C28 ) C12_=_C373( C12 C373 ) C12_=_C377( C12 C377 ) \nC13_=_C14( C13 C14 ) C13_=_C15( C13 C15 ) C13_=_C16( C13 C16 ) C13_=_C17( C13 C17 ) C13_=_C18( C13 C18 ) C13_=_C19( C13 C19 ) \nC13_=_C20( C13 C20 ) C13_=_C21( C13 C21 ) C13_=_C22( C13 C22 ) C13_=_C23( C13 C23 ) C13_=_C24( C13 C24 ) C13_=_C25( C13 C25 ) \nC13_=_C26( C13 C26 ) C13_=_C28( C13 C28 ) C13_=_C461( C13 C461 ) C13_=_C470( C13 C470 ) C14_=_C15( C14 C15 ) C14_=_C16( C14 C16 ) \nC14_=_C17( C14 C17 ) C14_=_C18( C14 C18 ) C14_=_C19( C14 C19 ) C14_=_C20(</w:t>
      </w:r>
    </w:p>
    <w:p>
      <w:pPr>
        <w:pStyle w:val="PreformattedText"/>
        <w:bidi w:val="0"/>
        <w:spacing w:before="0" w:after="0"/>
        <w:jc w:val="left"/>
        <w:rPr/>
      </w:pPr>
      <w:r>
        <w:rPr/>
        <w:t xml:space="preserve"> </w:t>
      </w:r>
      <w:r>
        <w:rPr/>
        <w:t>C14 C20 ) C14_=_C21( C14 C21 ) C14_=_C22( C14 C22 ) \nC14_=_C23( C14 C23 ) C14_=_C24( C14 C24 ) C14_=_C25( C14 C25 ) C14_=_C26( C14 C26 ) C14_=_C28( C14 C28 ) C14_=_C703( C14 C703 ) \nC14_=_C714( C14 C714 ) C15_=_C16( C15 C16 ) C15_=_C17( C15 C17 ) C15_=_C18( C15 C18 ) C15_=_C19( C15 C19 ) C15_=_C20( C15 C20 ) \nC15_=_C21( C15 C21 ) C15_=_C22( C15 C22 ) C15_=_C23( C15 C23 ) C15_=_C24( C15 C24 ) C15_=_C25( C15 C25 ) C15_=_C26( C15 C26 ) \nC15_=_C28( C15 C28 ) C15_=_C1525( C15 C1525 ) C15_=_C1536( C15 C1536 ) C16_=_C17( C16 C17 ) C16_=_C18( C16 C18 ) C16_=_C19( C16 C19 ) \nC16_=_C20( C16 C20 ) C16_=_C21( C16 C21 ) C16_=_C22( C16 C22 ) C16_=_C23( C16 C23 ) C16_=_C24( C16 C24 ) C16_=_C25( C16 C25 ) \nC16_=_C26( C16 C26 ) C16_=_C28( C16 C28 ) C17_=_C18( C17 C18 ) C17_=_C19( C17 C19 ) C17_=_C20( C17 C20 ) C17_=_C21( C17 C21 ) \nC17_=_C22( C17 C22 ) C17_=_C23( C17 C23 ) C17_=_C24( C17 C24 ) C17_=_C25( C17 C25 ) C17_=_C26( C17 C26 ) C17_=_C28( C17 C28 ) \nC17_=_C534( C17 C534 ) C17_=_C1795( C17 C1795 ) C17_=_C1802( C17 C1802 ) C18_=_C19( C18 C19 ) C18_=_C20( C18 C20 ) C18_=_C21( C18 C21 ) \nC18_=_C22( C18 C22 ) C18_=_C23( C18 C23 ) C18_=_C24( C18 C24 ) C18_=_C25( C18 C25 ) C18_=_C26( C18 C26 ) C18_=_C28( C18 C28 ) \nC18_=_C214( C18 C214 ) C18_=_C236( C18 C236 ) C18_=_C269( C18 C269 ) C18_=_C373( C18 C373 ) C18_=_C461( C18 C461 ) C18_=_C616( C18 C616 ) \nC18_=_C703( C18 C703 ) C18_=_C960( C18 C960 ) C18_=_C1357( C18 C1357 ) C18_=_C1525( C18 C1525 ) C18_=_C1795( C18 C1795 ) C18_=_C2036( C18 C2036 ) \nC18_=_C2359( C18 C2359 ) C18_=_C2820( C18 C2820 ) C18_=_C2877( C18 C2877 ) C18_=_C2878( C18 C2878 ) C18_=_C2879( C18 C2879 ) C18_=_C2880( C18 C2880 ) \nC18_=_C2881( C18 C2881 ) C18_=_C2882( C18 C2882 ) C18_=_C2883( C18 C2883 ) C18_=_C2884( C18 C2884 ) C18_=_C2885( C18 C2885 ) C18_=_C2886( C18 C2886 ) \nC18_=_C2887( C18 C2887 ) C18_=_C2888( C18 C2888 ) C18_=_C2889( C18 C2889 ) C18_=_C2890( C18 C2890 ) C19_=_C20( C19 C20 ) C19_=_C21( C19 C21 ) \nC19_=_C22( C19 C22 ) C19_=_C23( C19 C23 ) C19_=_C24( C19 C24 ) C19_=_C25( C19 C25 ) C19_=_C26( C19 C26 ) C19_=_C28( C19 C28 ) \nC20_=_C21( C20 C21 ) C20_=_C22( C20 C22 ) C20_=_C23( C20 C23 ) C20_=_C24( C20 C24 ) C20_=_C25( C20 C25 ) C20_=_C26( C20 C26 ) \nC20_=_C28( C20 C28 ) C21_=_C22( C21 C22 ) C21_=_C23( C21 C23 ) C21_=_C24( C21 C24 ) C21_=_C25( C21 C25 ) C21_=_C26( C21 C26 ) \nC21_=_C28( C21 C28 ) C22_=_C23( C22 C23 ) C22_=_C24( C22 C24 ) C22_=_C25( C22 C25 ) C22_=_C26( C22 C26 ) C22_=_C28( C22 C28 ) \nC23_=_C24( C23 C24 ) C23_=_C25( C23 C25 ) C23_=_C26( C23 C26 ) C23_=_C28( C23 C28 ) C24_=_C25( C24 C25 ) C24_=_C26( C24 C26 ) \nC24_=_C28( C24 C28 ) C25_=_C26( C25 C26 ) C25_=_C28( C25 C28 ) C26_=_C28( C26 C28 ) C28_=_C4124( C28 C4124 ) C214_=_C220( C214 C220 ) \nC214_=_C236( C214 C236 ) C214_=_C269( C214 C269 ) C214_=_C373( C214 C373 ) C214_=_C461( C214 C461 ) C214_=_C616( C214 C616 ) C214_=_C703( C214 C703 ) \nC214_=_C960( C214 C960 ) C214_=_C1357( C214 C1357 ) C214_=_C1525( C214 C1525 ) C214_=_C1795( C214 C1795 ) C214_=_C2036( C214 C2036 ) C214_=_C2359( C214 C2359 ) \nC214_=_C2820( C214 C2820 ) C214_=_C2877( C214 C2877 ) C214_=_C2878( C214 C2878 ) C214_=_C2879( C214 C2879 ) C214_=_C2880( C214 C2880 ) C214_=_C2881( C214 C2881 ) \nC214_=_C2882( C214 C2882 ) C214_=_C2883( C214 C2883 ) C214_=_C2884( C214 C2884 ) C214_=_C2885( C214 C2885 ) C214_=_C2886( C214 C2886 ) C214_=_C2887( C214 C2887 ) \nC214_=_C2888( C214 C2888 ) C214_=_C2889( C214 C2889 ) C214_=_C2890( C214 C2890 ) C220_=_C238( C220 C238 ) C220_=_C276( C220 C276 ) C220_=_C377( C220 C377 ) \nC220_=_C470( C220 C470 ) C220_=_C528( C220 C528 ) C220_=_C714( C220 C714 ) C220_=_C875( C220 C875 ) C220_=_C1044( C220 C1044 ) C220_=_C1249( C220 C1249 ) \nC220_=_C1297( C220 C1297 ) C220_=_C1536( C220 C1536 ) C220_=_C1802( C220 C1802 ) C220_=_C1846( C220 C1846 ) C220_=_C2317( C220 C2317 ) C220_=_C2816( C220 C2816 ) \nC220_=_C2889( C220 C2889 ) C220_=_C2968( C220 C2968 ) C220_=_C3449( C220 C3449 ) C220_=_C3572( C220 C3572 ) C220_=_C3582( C220 C3582 ) C220_=_C3833( C220 C3833 ) \nC220_=_C3922( C220 C3922 ) C220_=_C3967( C220 C3967 ) C220_=_C4001( C220 C4001 ) C220_=_C4079( C220 C4079 ) C220_=_C4124( C220 C4124 ) C220_=_C4125( C220 C4125 ) \nC236_=_C238( C236 C238 ) C236_=_C269( C236 C269 ) C236_=_C373( C236 C373 ) C236_=_C461( C236 C461 ) C236_=_C616( C236 C616 ) C236_=_C703( C236 C703 ) \nC236_=_C960( C236 C960 ) C236_=_C1357( C236 C1357 ) C236_=_C1525( C236 C1525 ) C236_=_C1795( C236 C1795 ) C236_=_C2036( C236 C2036 ) C236_=_C2359( C236 C2359 ) \nC236_=_C2820( C236 C2820 ) C236_=_C2877( C236 C2877 ) C236_=_C2878( C236 C2878 ) C236_=_C2879( C236 C2879 ) C236_=_C2880( C236 C2880 ) C236_=_C2881( C236 C2881 ) \nC236_=_C2882( C236 C2882 ) C236_=_C2883( C236 C2883 ) C236_=_C2884( C236 C2884 ) C236_=_C2885( C236 C2885 ) C236_=_C2886( C236 C2886 ) C236_=_C2887( C236 C2887 ) \nC236_=_C2888( C236 C2888 ) C236_=_C2889( C236 C2889 ) C236_=_C2890( C236 C2890 ) C238_=_C276( C238 C276 ) C238_=_C377( C238 C377 ) C238_=_C470( C238 C470 ) \nC238_=_C528( C238 C528 ) C238_=_C714( C238 C714 ) C238_=_C875( C238 C875 ) C238_=_C1044( C238 C1044 ) C238_=_C1249( C238 C1249 ) C238_=_C1297( C238 C1297 ) \nC238_=_C1536( C238 C1536 ) C238_=_C1802( C238 C1802 ) C238_=_C1846( C238 C1846 ) C238_=_C2317( C238 C2317 ) C238_=_C2816( C238 C2816 ) C238_=_C2889( C238 C2889 ) \nC238_=_C2968( C238 C2968 ) C238_=_C3449( C238 C3449 ) C238_=_C3572( C238 C3572 ) C238_=_C3582( C238 C3582 ) C238_=_C3833( C238 C3833 ) C238_=_C3922( C238 C3922 ) \nC238_=_C3967( C238 C3967 ) C238_=_C4001( C238 C4001 ) C238_=_C4079( C238 C4079 ) C238_=_C4124( C238 C4124 ) C238_=_C4125( C238 C4125 ) C269_=_C276( C269 C276 ) \nC269_=_C373( C269 C373 ) C269_=_C461( C269 C461 ) C269_=_C616( C269 C616 ) C269_=_C703( C269 C703 ) C269_=_C960( C269 C960 ) C269_=_C1357( C269 C1357 ) \nC269_=_C1525( C269 C1525 ) C269_=_C1795( C269 C1795 ) C269_=_C2036( C269 C2036 ) C269_=_C2359( C269 C2359 ) C269_=_C2820( C269 C2820 ) C269_=_C2877( C269 C2877 ) \nC269_=_C2878( C269 C2878 ) C269_=_C2879( C269 C2879 ) C269_=_C2880( C269 C2880 ) C269_=_C2881( C269 C2881 ) C269_=_C2882( C269 C2882 ) C269_=_C2883( C269 C2883 ) \nC269_=_C2884( C269 C2884 ) C269_=_C2885( C269 C2885 ) C269_=_C2886( C269 C2886 ) C269_=_C2887( C269 C2887 ) C269_=_C2888( C269 C2888 ) C269_=_C2889( C269 C2889 ) \nC269_=_C2890( C269 C2890 ) C276_=_C377( C276 C377 ) C276_=_C470( C276 C470 ) C276_=_C528( C276 C528 ) C276_=_C714( C276 C714 ) C276_=_C875( C276 C875 ) \nC276_=_C1044( C276 C1044 ) C276_=_C1249( C276 C1249 ) C276_=_C1297( C276 C1297 ) C276_=_C1536( C276 C1536 ) C276_=_C1802( C276 C1802 ) C276_=_C1846( C276 C1846 ) \nC276_=_C2317( C276 C2317 ) C276_=_C2816( C276 C2816 ) C276_=_C2889( C276 C2889 ) C276_=_C2968( C276 C2968 ) C276_=_C3449( C276 C3449 ) C276_=_C3572( C276 C3572 ) \nC276_=_C3582( C276 C3582 ) C276_=_C3833( C276 C3833 ) C276_=_C3922( C276 C3922 ) C276_=_C3967( C276 C3967 ) C276_=_C4001( C276 C4001 ) C276_=_C4079( C276 C4079 ) \nC276_=_C4124( C276 C4124 ) C276_=_C4125( C276 C4125 ) C373_=_C377( C373 C377 ) C373_=_C461( C373 C461 ) C373_=_C616( C373 C616 ) C373_=_C703( C373 C703 ) \nC373_=_C960( C373 C960 ) C373_=_C1357( C373 C1357 ) C373_=_C1525( C373 C1525 ) C373_=_C1795( C373 C1795 ) C373_=_C2036( C373 C2036 ) C373_=_C2359( C373 C2359 ) \nC373_=_C2820( C373 C2820 ) C373_=_C2877( C373 C2877 ) C373_=_C2878( C373 C2878 ) C373_=_C2879( C373 C2879 ) C373_=_C2880( C373 C2880 ) C373_=_C2881( C373 C2881 ) \nC373_=_C2882( C373 C2882 ) C373_=_C2883( C373 C2883 ) C373_=_C2884( C373 C2884 ) C373_=_C2885( C373 C2885 ) C373_=_C2886( C373 C2886 ) C373_=_C2887( C373 C2887 ) \nC373_=_C2888( C373 C2888 ) C373_=_C2889( C373 C2889 ) C373_=_C2890( C373 C2890 ) C377_=_C470( C377 C470 ) C377_=_C528( C377 C528 ) C377_=_C714( C377 C714 ) \nC377_=_C875( C377 C875 ) C377_=_C1044( C377 C1044 ) C377_=_C1249( C377 C1249 ) C377_=_C1297( C377 C1297 ) C377_=_C1536( C377 C1536 ) C377_=_C1802( C377 C1802 ) \nC377_=_C1846( C377 C1846 ) C377_=_C2317( C377 C2317 ) C377_=_C2816( C377 C2816 ) C377_=_C2889( C377 C2889 ) C377_=_C2968( C377 C2968 ) C377_=_C3449( C377 C3449 ) \nC377_=_C3572( C377 C3572 ) C377_=_C3582( C377 C3582 ) C377_=_C3833( C377 C3833 ) C377_=_C3922( C377 C3922 ) C377_=_C3967( C377 C3967 ) C377_=_C4001( C377 C4001 ) \nC377_=_C4079( C377 C4079 ) C377_=_C4124( C377 C4124 ) C377_=_C4125( C377 C4125 ) C461_=_C470( C461 C470 ) C461_=_C616( C461 C616 ) C461_=_C703( C461 C703 ) \nC461_=_C960( C461 C960 ) C461_=_C1357( C461 C1357 ) C461_=_C1525( C461 C1525 ) C461_=_C1795( C461 C1795 ) C461_=_C2036( C461 C2036 ) C461_=_C2359( C461 C2359 ) \nC461_=_C2820( C461 C2820 ) C461_=_C2877( C461 C2877 ) C461_=_C2878( C461 C2878 ) C461_=_C2879( C461 C2879 ) C461_=_C2880( C461 C2880 ) C461_=_C2881( C461 C2881 ) \nC461_=_C2882( C461 C2882 ) C461_=_C2883( C461 C2883 ) C461_=_C2884( C461 C2884 ) C461_=_C2885( C461 C2885 ) C461_=_C2886( C461 C2886 ) C461_=_C2887( C461 C2887 ) \nC461_=_C2888( C461 C2888 ) C461_=_C2889( C461 C2889 ) C461_=_C2890( C461 C2890 ) C470_=_C528( C470 C528 ) C470_=_C714( C470 C714 ) C470_=_C875( C470 C875 ) \nC470_=_C1044( C470 C1044 ) C470_=_C1249( C470 C1249 ) C470_=_C1297( C470 C1297 ) C470_=_C1536( C470 C1536 ) C470_=_C1802( C470 C1802 ) C470_=_C1846( C470 C1846 ) \nC470_=_C2317( C470 C2317 ) C470_=_C2816( C470 C2816 ) C470_=_C2889( C470 C2889 ) C470_=_C2968( C470 C2968 ) C470_=_C3449( C470 C3449 ) C470_=_C3572( C470 C3572 ) \nC470_=_C3582( C470 C3582 ) C470_=_C3833( C470 C3833 ) C470_=_C3922( C470 C3922 ) C470_=_C3967( C470 C3967 ) C470_=_C4001( C470 C4001 ) C470_=_C4079( C470 C4079 ) \nC470_=_C4124( C470 C4124 ) C470_=_C4125( C470 C4125 ) C528_=_C714( C528 C714 ) C528_=_C875( C528 C875 ) C528_=_C1044( C528 C1044 ) C528_=_C1249( C528 C1249 ) \nC528_=_C1297( C528 C1297 ) C528_=_C1536( C528 C1536 ) C528_=_C1802( C528 C1802 ) C528_=_C1846( C528 C1846 ) C528_=_C2317( C528 C2317 ) C528_=_C2816( C528 C2816 ) \nC528_=_C2889( C528 C2889 ) C528_=_C2968( C528 C2968 ) C528_=_C3449(</w:t>
      </w:r>
    </w:p>
    <w:p>
      <w:pPr>
        <w:pStyle w:val="PreformattedText"/>
        <w:bidi w:val="0"/>
        <w:spacing w:before="0" w:after="0"/>
        <w:jc w:val="left"/>
        <w:rPr/>
      </w:pPr>
      <w:r>
        <w:rPr/>
        <w:t xml:space="preserve"> </w:t>
      </w:r>
      <w:r>
        <w:rPr/>
        <w:t>C528 C3449 ) C528_=_C3572( C528 C3572 ) C528_=_C3582( C528 C3582 ) C528_=_C3833( C528 C3833 ) \nC528_=_C3922( C528 C3922 ) C528_=_C3967( C528 C3967 ) C528_=_C4001( C528 C4001 ) C528_=_C4079( C528 C4079 ) C528_=_C4124( C528 C4124 ) C528_=_C4125( C528 C4125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555( C530 C555 ) \nC530_=_C556( C530 C556 ) C530_=_C557( C530 C557 ) C530_=_C558( C530 C558 ) C530_=_C559( C530 C55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9( C531 C549 ) C531_=_C550( C531 C550 ) C531_=_C551( C531 C551 ) C531_=_C552( C531 C552 ) \nC531_=_C553( C531 C553 ) C531_=_C554( C531 C554 ) C531_=_C555( C531 C555 ) C531_=_C556( C531 C556 ) C531_=_C557( C531 C557 ) C531_=_C558( C531 C558 ) \nC531_=_C559( C531 C55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9( C532 C549 ) C532_=_C550( C532 C550 ) \nC532_=_C551( C532 C551 ) C532_=_C552( C532 C552 ) C532_=_C553( C532 C553 ) C532_=_C554( C532 C554 ) C532_=_C555( C532 C555 ) C532_=_C556( C532 C556 ) \nC532_=_C557( C532 C557 ) C532_=_C558( C532 C558 ) C532_=_C559( C532 C559 ) C532_=_C960( C532 C96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9( C533 C549 ) C533_=_C550( C533 C550 ) C533_=_C551( C533 C551 ) C533_=_C552( C533 C552 ) C533_=_C553( C533 C553 ) C533_=_C554( C533 C554 ) \nC533_=_C555( C533 C555 ) C533_=_C556( C533 C556 ) C533_=_C557( C533 C557 ) C533_=_C558( C533 C558 ) C533_=_C559( C533 C559 ) C533_=_C1357( C533 C135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9( C534 C549 ) C534_=_C550( C534 C550 ) C534_=_C551( C534 C551 ) C534_=_C552( C534 C552 ) C534_=_C553( C534 C553 ) \nC534_=_C554( C534 C554 ) C534_=_C555( C534 C555 ) C534_=_C556( C534 C556 ) C534_=_C557( C534 C557 ) C534_=_C558( C534 C558 ) C534_=_C559( C534 C559 ) \nC534_=_C1795( C534 C1795 ) C534_=_C1802( C534 C1802 ) C535_=_C536( C535 C536 ) C535_=_C537( C535 C537 ) C535_=_C538( C535 C538 ) C535_=_C539( C535 C539 ) \nC535_=_C540( C535 C540 ) C535_=_C541( C535 C541 ) C535_=_C542( C535 C542 ) C535_=_C543( C535 C543 ) C535_=_C544( C535 C544 ) C535_=_C545( C535 C545 ) \nC535_=_C546( C535 C546 ) C535_=_C547( C535 C547 ) C535_=_C549( C535 C549 ) C535_=_C550( C535 C550 ) C535_=_C551( C535 C551 ) C535_=_C552( C535 C552 ) \nC535_=_C553( C535 C553 ) C535_=_C554( C535 C554 ) C535_=_C555( C535 C555 ) C535_=_C556( C535 C556 ) C535_=_C557( C535 C557 ) C535_=_C558( C535 C558 ) \nC535_=_C559( C535 C559 ) C536_=_C537( C536 C537 ) C536_=_C538( C536 C538 ) C536_=_C539( C536 C539 ) C536_=_C540( C536 C540 ) C536_=_C541( C536 C541 ) \nC536_=_C542( C536 C542 ) C536_=_C543( C536 C543 ) C536_=_C544( C536 C544 ) C536_=_C545( C536 C545 ) C536_=_C546( C536 C546 ) C536_=_C547( C536 C547 ) \nC536_=_C549( C536 C549 ) C536_=_C550( C536 C550 ) C536_=_C551( C536 C551 ) C536_=_C552( C536 C552 ) C536_=_C553( C536 C553 ) C536_=_C554( C536 C554 ) \nC536_=_C555( C536 C555 ) C536_=_C556( C536 C556 ) C536_=_C557( C536 C557 ) C536_=_C558( C536 C558 ) C536_=_C559( C536 C559 ) C536_=_C2036( C536 C2036 ) \nC537_=_C538( 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3( C537 C553 ) C537_=_C554( C537 C554 ) C537_=_C555( C537 C555 ) C537_=_C556( C537 C556 ) \nC537_=_C557( C537 C557 ) C537_=_C558( C537 C558 ) C537_=_C559( C537 C559 ) C538_=_C539( C538 C539 ) C538_=_C540( C538 C540 ) C538_=_C541( C538 C541 ) \nC538_=_C542( C538 C542 ) C538_=_C543( C538 C543 ) C538_=_C544( C538 C544 ) C538_=_C545( C538 C545 ) C538_=_C546( C538 C546 ) C538_=_C547( C538 C547 ) \nC538_=_C549( C538 C549 ) C538_=_C550( C538 C550 ) C538_=_C551( C538 C551 ) C538_=_C552( C538 C552 ) C538_=_C553( C538 C553 ) C538_=_C554( C538 C554 ) \nC538_=_C555( C538 C555 ) C538_=_C556( C538 C556 ) C538_=_C557( C538 C557 ) C538_=_C558( C538 C558 ) C538_=_C559( C538 C559 ) C539_=_C540( C539 C540 ) \nC539_=_C541( C539 C541 ) C539_=_C542( C539 C542 ) C539_=_C543( C539 C543 ) C539_=_C544( C539 C544 ) C539_=_C545( C539 C545 ) C539_=_C546( C539 C546 ) \nC539_=_C547( C539 C547 ) C539_=_C549( C539 C549 ) C539_=_C550( C539 C550 ) C539_=_C551( C539 C551 ) C539_=_C552( C539 C552 ) C539_=_C553( C539 C553 ) \nC539_=_C554( C539 C554 ) C539_=_C555( C539 C555 ) C539_=_C556( C539 C556 ) C539_=_C557( C539 C557 ) C539_=_C558( C539 C558 ) C539_=_C559( C539 C559 ) \nC540_=_C541( C540 C541 ) C540_=_C542( C540 C542 ) C540_=_C543( C540 C543 ) C540_=_C544( C540 C544 ) C540_=_C545( C540 C545 ) C540_=_C546( C540 C546 ) \nC540_=_C547( C540 C547 ) C540_=_C549( C540 C549 ) C540_=_C550( C540 C550 ) C540_=_C551( C540 C551 ) C540_=_C552( C540 C552 ) C540_=_C553( C540 C553 ) \nC540_=_C554( C540 C554 ) C540_=_C555( C540 C555 ) C540_=_C556( C540 C556 ) C540_=_C557( C540 C557 ) C540_=_C558( C540 C558 ) C540_=_C559( C540 C559 ) \nC540_=_C2359( C540 C2359 ) C541_=_C542( C541 C542 ) C541_=_C543( C541 C543 ) C541_=_C544( C541 C544 ) C541_=_C545( C541 C545 ) C541_=_C546( C541 C546 ) \nC541_=_C547( C541 C547 ) C541_=_C549( C541 C549 ) C541_=_C550( C541 C550 ) C541_=_C551( C541 C551 ) C541_=_C552( C541 C552 ) C541_=_C553( C541 C553 ) \nC541_=_C554( C541 C554 ) C541_=_C555( C541 C555 ) C541_=_C556( C541 C556 ) C541_=_C557( C541 C557 ) C541_=_C558( C541 C558 ) C541_=_C559( C541 C559 ) \nC542_=_C543( C542 C543 ) C542_=_C544( C542 C544 ) C542_=_C545( C542 C545 ) C542_=_C546( C542 C546 ) C542_=_C547( C542 C547 ) C542_=_C549( C542 C549 ) \nC542_=_C550( C542 C550 ) C542_=_C551( C542 C551 ) C542_=_C552( C542 C552 ) C542_=_C553( C542 C553 ) C542_=_C554( C542 C554 ) C542_=_C555( C542 C555 ) \nC542_=_C556( C542 C556 ) C542_=_C557( C542 C557 ) C542_=_C558( C542 C558 ) C542_=_C559( C542 C559 ) C543_=_C544( C543 C544 ) C543_=_C545( C543 C545 ) \nC543_=_C546( C543 C546 ) C543_=_C547( C543 C547 ) C543_=_C549( C543 C549 ) C543_=_C550( C543 C550 ) C543_=_C551( C543 C551 ) C543_=_C552( C543 C552 ) \nC543_=_C553( C543 C553 ) C543_=_C554( C543 C554 ) C543_=_C555( C543 C555 ) C543_=_C556( C543 C556 ) C543_=_C557( C543 C557 ) C543_=_C558( C543 C558 ) \nC543_=_C559( C543 C559 ) C544_=_C545( C544 C545 ) C544_=_C546( C544 C546 ) C544_=_C547( C544 C547 ) C544_=_C549( C544 C549 ) C544_=_C550( C544 C550 ) \nC544_=_C551( C544 C551 ) C544_=_C552( C544 C552 ) C544_=_C553( C544 C553 ) C544_=_C554( C544 C554 ) C544_=_C555( C544 C555 ) C544_=_C556( C544 C556 ) \nC544_=_C557( C544 C557 ) C544_=_C558( C544 C558 ) C544_=_C559( C544 C559 ) C545_=_C546( C545 C546 ) C545_=_C547( C545 C547 ) C545_=_C549( C545 C549 ) \nC545_=_C550( C545 C550 ) C545_=_C551( C545 C551 ) C545_=_C552( C545 C552 ) C545_=_C553( C545 C553 ) C545_=_C554( C545 C554 ) C545_=_C555( C545 C555 ) \nC545_=_C556( C545 C556 ) C545_=_C557( C545 C557 ) C545_=_C558( C545 C558 ) C545_=_C559( C545 C559 ) C546_=_C547( C546 C547 ) C546_=_C549( C546 C549 ) \nC546_=_C550( C546 C550 ) C546_=_C551( C546 C551 ) C546_=_C552( C546 C552 ) C546_=_C553( C546 C553 ) C546_=_C554( C546 C554 ) C546_=_C555( C546 C555 ) \nC546_=_C556( C546 C556 ) C546_=_C557( C546 C557 ) C546_=_C558( C546 C558 ) C546_=_C559( C546 C559 ) C546_=_C2820( C546 C2820 ) C547_=_C549( C547 C549 ) \nC547_=_C550( C547 C550 ) C547_=_C551( C547 C551 ) C547_=_C552( C547 C552 ) C547_=_C553( C547 C553 ) C547_=_C554( C547 C554 ) C547_=_C555( C547 C555 ) \nC547_=_C556( C547 C556 ) C547_=_C557( C547 C557 ) C547_=_C558( C547 C558 ) C547_=_C559( C547 C559 ) C549_=_C550( C549 C550 ) C549_=_C551( C549 C551 ) \nC549_=_C552( C549 C552 ) C549_=_C553( C549 C553 ) C549_=_C554( C549 C554 ) C549_=_C555( C549 C555 ) C549_=_C556( C549 C556 ) C549_=_C557( C549 C557 ) \nC549_=_C558( C549 C558 ) C549_=_C559( C549 C559 ) C549_=_C2877( C549 C2877 ) C550_=_C551( C550 C551 ) C550_=_C552( C550 C552 ) C550_=_C553( C550 C553 ) \nC550_=_C554( C550 C554 ) C550_=_C555( C550 C555 ) C550_=_C556( C550 C556 ) C550_=_C557( C550 C557 ) C550_=_C558( C550 C558 ) C550_=_C559( C550 C559 ) \nC551_=_C552( C551 C552 ) C551_=_C553( C551 C553 )</w:t>
      </w:r>
    </w:p>
    <w:p>
      <w:pPr>
        <w:pStyle w:val="PreformattedText"/>
        <w:bidi w:val="0"/>
        <w:spacing w:before="0" w:after="0"/>
        <w:jc w:val="left"/>
        <w:rPr/>
      </w:pPr>
      <w:r>
        <w:rPr/>
        <w:t xml:space="preserve"> </w:t>
      </w:r>
      <w:r>
        <w:rPr/>
        <w:t>C551_=_C554( C551 C554 ) C551_=_C555( C551 C555 ) C551_=_C556( C551 C556 ) C551_=_C557( C551 C557 ) \nC551_=_C558( C551 C558 ) C551_=_C559( C551 C559 ) C551_=_C2879( C551 C2879 ) C552_=_C553( C552 C553 ) C552_=_C554( C552 C554 ) C552_=_C555( C552 C555 ) \nC552_=_C556( C552 C556 ) C552_=_C557( C552 C557 ) C552_=_C558( C552 C558 ) C552_=_C559( C552 C559 ) C553_=_C554( C553 C554 ) C553_=_C555( C553 C555 ) \nC553_=_C556( C553 C556 ) C553_=_C557( C553 C557 ) C553_=_C558( C553 C558 ) C553_=_C559( C553 C559 ) C554_=_C555( C554 C555 ) C554_=_C556( C554 C556 ) \nC554_=_C557( C554 C557 ) C554_=_C558( C554 C558 ) C554_=_C559( C554 C559 ) C555_=_C556( C555 C556 ) C555_=_C557( C555 C557 ) C555_=_C558( C555 C558 ) \nC555_=_C559( C555 C559 ) C555_=_C2885( C555 C2885 ) C556_=_C557( C556 C557 ) C556_=_C558( C556 C558 ) C556_=_C559( C556 C559 ) C557_=_C558( C557 C558 ) \nC557_=_C559( C557 C559 ) C558_=_C559( C558 C559 ) C558_=_C2888( C558 C2888 ) C559_=_C4125( C559 C4125 ) C616_=_C703( C616 C703 ) C616_=_C960( C616 C960 ) \nC616_=_C1357( C616 C1357 ) C616_=_C1525( C616 C1525 ) C616_=_C1795( C616 C1795 ) C616_=_C2036( C616 C2036 ) C616_=_C2359( C616 C2359 ) C616_=_C2820( C616 C2820 ) \nC616_=_C2877( C616 C2877 ) C616_=_C2878( C616 C2878 ) C616_=_C2879( C616 C2879 ) C616_=_C2880( C616 C2880 ) C616_=_C2881( C616 C2881 ) C616_=_C2882( C616 C2882 ) \nC616_=_C2883( C616 C2883 ) C616_=_C2884( C616 C2884 ) C616_=_C2885( C616 C2885 ) C616_=_C2886( C616 C2886 ) C616_=_C2887( C616 C2887 ) C616_=_C2888( C616 C2888 ) \nC616_=_C2889( C616 C2889 ) C616_=_C2890( C616 C2890 ) C703_=_C714( C703 C714 ) C703_=_C960( C703 C960 ) C703_=_C1357( C703 C1357 ) C703_=_C1525( C703 C1525 ) \nC703_=_C1795( C703 C1795 ) C703_=_C2036( C703 C2036 ) C703_=_C2359( C703 C2359 ) C703_=_C2820( C703 C2820 ) C703_=_C2877( C703 C2877 ) C703_=_C2878( C703 C2878 ) \nC703_=_C2879( C703 C2879 ) C703_=_C2880( C703 C2880 ) C703_=_C2881( C703 C2881 ) C703_=_C2882( C703 C2882 ) C703_=_C2883( C703 C2883 ) C703_=_C2884( C703 C2884 ) \nC703_=_C2885( C703 C2885 ) C703_=_C2886( C703 C2886 ) C703_=_C2887( C703 C2887 ) C703_=_C2888( C703 C2888 ) C703_=_C2889( C703 C2889 ) C703_=_C2890( C703 C2890 ) \nC714_=_C875( C714 C875 ) C714_=_C1044( C714 C1044 ) C714_=_C1249( C714 C1249 ) C714_=_C1297( C714 C1297 ) C714_=_C1536( C714 C1536 ) C714_=_C1802( C714 C1802 ) \nC714_=_C1846( C714 C1846 ) C714_=_C2317( C714 C2317 ) C714_=_C2816( C714 C2816 ) C714_=_C2889( C714 C2889 ) C714_=_C2968( C714 C2968 ) C714_=_C3449( C714 C3449 ) \nC714_=_C3572( C714 C3572 ) C714_=_C3582( C714 C3582 ) C714_=_C3833( C714 C3833 ) C714_=_C3922( C714 C3922 ) C714_=_C3967( C714 C3967 ) C714_=_C4001( C714 C4001 ) \nC714_=_C4079( C714 C4079 ) C714_=_C4124( C714 C4124 ) C714_=_C4125( C714 C4125 ) C875_=_C1044( C875 C1044 ) C875_=_C1249( C875 C1249 ) C875_=_C1297( C875 C1297 ) \nC875_=_C1536( C875 C1536 ) C875_=_C1802( C875 C1802 ) C875_=_C1846( C875 C1846 ) C875_=_C2317( C875 C2317 ) C875_=_C2816( C875 C2816 ) C875_=_C2889( C875 C2889 ) \nC875_=_C2968( C875 C2968 ) C875_=_C3449( C875 C3449 ) C875_=_C3572( C875 C3572 ) C875_=_C3582( C875 C3582 ) C875_=_C3833( C875 C3833 ) C875_=_C3922( C875 C3922 ) \nC875_=_C3967( C875 C3967 ) C875_=_C4001( C875 C4001 ) C875_=_C4079( C875 C4079 ) C875_=_C4124( C875 C4124 ) C875_=_C4125( C875 C4125 ) C960_=_C1357( C960 C1357 ) \nC960_=_C1525( C960 C1525 ) C960_=_C1795( C960 C1795 ) C960_=_C2036( C960 C2036 ) C960_=_C2359( C960 C2359 ) C960_=_C2820( C960 C2820 ) C960_=_C2877( C960 C2877 ) \nC960_=_C2878( C960 C2878 ) C960_=_C2879( C960 C2879 ) C960_=_C2880( C960 C2880 ) C960_=_C2881( C960 C2881 ) C960_=_C2882( C960 C2882 ) C960_=_C2883( C960 C2883 ) \nC960_=_C2884( C960 C2884 ) C960_=_C2885( C960 C2885 ) C960_=_C2886( C960 C2886 ) C960_=_C2887( C960 C2887 ) C960_=_C2888( C960 C2888 ) C960_=_C2889( C960 C2889 ) \nC960_=_C2890( C960 C2890 ) C1044_=_C1249( C1044 C1249 ) C1044_=_C1297( C1044 C1297 ) C1044_=_C1536( C1044 C1536 ) C1044_=_C1802( C1044 C1802 ) C1044_=_C1846( C1044 C1846 ) \nC1044_=_C2317( C1044 C2317 ) C1044_=_C2816( C1044 C2816 ) C1044_=_C2889( C1044 C2889 ) C1044_=_C2968( C1044 C2968 ) C1044_=_C3449( C1044 C3449 ) C1044_=_C3572( C1044 C3572 ) \nC1044_=_C3582( C1044 C3582 ) C1044_=_C3833( C1044 C3833 ) C1044_=_C3922( C1044 C3922 ) C1044_=_C3967( C1044 C3967 ) C1044_=_C4001( C1044 C4001 ) C1044_=_C4079( C1044 C4079 ) \nC1044_=_C4124( C1044 C4124 ) C1044_=_C4125( C1044 C4125 ) C1249_=_C1297( C1249 C1297 ) C1249_=_C1536( C1249 C1536 ) C1249_=_C1802( C1249 C1802 ) C1249_=_C1846( C1249 C1846 ) \nC1249_=_C2317( C1249 C2317 ) C1249_=_C2816( C1249 C2816 ) C1249_=_C2889( C1249 C2889 ) C1249_=_C2968( C1249 C2968 ) C1249_=_C3449( C1249 C3449 ) C1249_=_C3572( C1249 C3572 ) \nC1249_=_C3582( C1249 C3582 ) C1249_=_C3833( C1249 C3833 ) C1249_=_C3922( C1249 C3922 ) C1249_=_C3967( C1249 C3967 ) C1249_=_C4001( C1249 C4001 ) C1249_=_C4079( C1249 C4079 ) \nC1249_=_C4124( C1249 C4124 ) C1249_=_C4125( C1249 C4125 ) C1297_=_C1536( C1297 C1536 ) C1297_=_C1802( C1297 C1802 ) C1297_=_C1846( C1297 C1846 ) C1297_=_C2317( C1297 C2317 ) \nC1297_=_C2816( C1297 C2816 ) C1297_=_C2889( C1297 C2889 ) C1297_=_C2968( C1297 C2968 ) C1297_=_C3449( C1297 C3449 ) C1297_=_C3572( C1297 C3572 ) C1297_=_C3582( C1297 C3582 ) \nC1297_=_C3833( C1297 C3833 ) C1297_=_C3922( C1297 C3922 ) C1297_=_C3967( C1297 C3967 ) C1297_=_C4001( C1297 C4001 ) C1297_=_C4079( C1297 C4079 ) C1297_=_C4124( C1297 C4124 ) \nC1297_=_C4125( C1297 C4125 ) C1357_=_C1525( C1357 C1525 ) C1357_=_C1795( C1357 C1795 ) C1357_=_C2036( C1357 C2036 ) C1357_=_C2359( C1357 C2359 ) C1357_=_C2820( C1357 C2820 ) \nC1357_=_C2877( C1357 C2877 ) C1357_=_C2878( C1357 C2878 ) C1357_=_C2879( C1357 C2879 ) C1357_=_C2880( C1357 C2880 ) C1357_=_C2881( C1357 C2881 ) C1357_=_C2882( C1357 C2882 ) \nC1357_=_C2883( C1357 C2883 ) C1357_=_C2884( C1357 C2884 ) C1357_=_C2885( C1357 C2885 ) C1357_=_C2886( C1357 C2886 ) C1357_=_C2887( C1357 C2887 ) C1357_=_C2888( C1357 C2888 ) \nC1357_=_C2889( C1357 C2889 ) C1357_=_C2890( C1357 C2890 ) C1525_=_C1536( C1525 C1536 ) C1525_=_C1795( C1525 C1795 ) C1525_=_C2036( C1525 C2036 ) C1525_=_C2359( C1525 C2359 ) \nC1525_=_C2820( C1525 C2820 ) C1525_=_C2877( C1525 C2877 ) C1525_=_C2878( C1525 C2878 ) C1525_=_C2879( C1525 C2879 ) C1525_=_C2880( C1525 C2880 ) C1525_=_C2881( C1525 C2881 ) \nC1525_=_C2882( C1525 C2882 ) C1525_=_C2883( C1525 C2883 ) C1525_=_C2884( C1525 C2884 ) C1525_=_C2885( C1525 C2885 ) C1525_=_C2886( C1525 C2886 ) C1525_=_C2887( C1525 C2887 ) \nC1525_=_C2888( C1525 C2888 ) C1525_=_C2889( C1525 C2889 ) C1525_=_C2890( C1525 C2890 ) C1536_=_C1802( C1536 C1802 ) C1536_=_C1846( C1536 C1846 ) C1536_=_C2317( C1536 C2317 ) \nC1536_=_C2816( C1536 C2816 ) C1536_=_C2889( C1536 C2889 ) C1536_=_C2968( C1536 C2968 ) C1536_=_C3449( C1536 C3449 ) C1536_=_C3572( C1536 C3572 ) C1536_=_C3582( C1536 C3582 ) \nC1536_=_C3833( C1536 C3833 ) C1536_=_C3922( C1536 C3922 ) C1536_=_C3967( C1536 C3967 ) C1536_=_C4001( C1536 C4001 ) C1536_=_C4079( C1536 C4079 ) C1536_=_C4124( C1536 C4124 ) \nC1536_=_C4125( C1536 C4125 ) C1795_=_C1802( C1795 C1802 ) C1795_=_C2036( C1795 C2036 ) C1795_=_C2359( C1795 C2359 ) C1795_=_C2820( C1795 C2820 ) C1795_=_C2877( C1795 C2877 ) \nC1795_=_C2878( C1795 C2878 ) C1795_=_C2879( C1795 C2879 ) C1795_=_C2880( C1795 C2880 ) C1795_=_C2881( C1795 C2881 ) C1795_=_C2882( C1795 C2882 ) C1795_=_C2883( C1795 C2883 ) \nC1795_=_C2884( C1795 C2884 ) C1795_=_C2885( C1795 C2885 ) C1795_=_C2886( C1795 C2886 ) C1795_=_C2887( C1795 C2887 ) C1795_=_C2888( C1795 C2888 ) C1795_=_C2889( C1795 C2889 ) \nC1795_=_C2890( C1795 C2890 ) C1802_=_C1846( C1802 C1846 ) C1802_=_C2317( C1802 C2317 ) C1802_=_C2816( C1802 C2816 ) C1802_=_C2889( C1802 C2889 ) C1802_=_C2968( C1802 C2968 ) \nC1802_=_C3449( C1802 C3449 ) C1802_=_C3572( C1802 C3572 ) C1802_=_C3582( C1802 C3582 ) C1802_=_C3833( C1802 C3833 ) C1802_=_C3922( C1802 C3922 ) C1802_=_C3967( C1802 C3967 ) \nC1802_=_C4001( C1802 C4001 ) C1802_=_C4079( C1802 C4079 ) C1802_=_C4124( C1802 C4124 ) C1802_=_C4125( C1802 C4125 ) C1846_=_C2317( C1846 C2317 ) C1846_=_C2816( C1846 C2816 ) \nC1846_=_C2889( C1846 C2889 ) C1846_=_C2968( C1846 C2968 ) C1846_=_C3449( C1846 C3449 ) C1846_=_C3572( C1846 C3572 ) C1846_=_C3582( C1846 C3582 ) C1846_=_C3833( C1846 C3833 ) \nC1846_=_C3922( C1846 C3922 ) C1846_=_C3967( C1846 C3967 ) C1846_=_C4001( C1846 C4001 ) C1846_=_C4079( C1846 C4079 ) C1846_=_C4124( C1846 C4124 ) C1846_=_C4125( C1846 C4125 ) \nC2036_=_C2359( C2036 C2359 ) C2036_=_C2820( C2036 C2820 ) C2036_=_C2877( C2036 C2877 ) C2036_=_C2878( C2036 C2878 ) C2036_=_C2879( C2036 C2879 ) C2036_=_C2880( C2036 C2880 ) \nC2036_=_C2881( C2036 C2881 ) C2036_=_C2882( C2036 C2882 ) C2036_=_C2883( C2036 C2883 ) C2036_=_C2884( C2036 C2884 ) C2036_=_C2885( C2036 C2885 ) C2036_=_C2886( C2036 C2886 ) \nC2036_=_C2887( C2036 C2887 ) C2036_=_C2888( C2036 C2888 ) C2036_=_C2889( C2036 C2889 ) C2036_=_C2890( C2036 C2890 ) C2317_=_C2816( C2317 C2816 ) C2317_=_C2889( C2317 C2889 ) \nC2317_=_C2968( C2317 C2968 ) C2317_=_C3449( C2317 C3449 ) C2317_=_C3572( C2317 C3572 ) C2317_=_C3582( C2317 C3582 ) C2317_=_C3833( C2317 C3833 ) C2317_=_C3922( C2317 C3922 ) \nC2317_=_C3967( C2317 C3967 ) C2317_=_C4001( C2317 C4001 ) C2317_=_C4079( C2317 C4079 ) C2317_=_C4124( C2317 C4124 ) C2317_=_C4125( C2317 C4125 ) C2359_=_C2820( C2359 C2820 ) \nC2359_=_C2877( C2359 C2877 ) C2359_=_C2878( C2359 C2878 ) C2359_=_C2879( C2359 C2879 ) C2359_=_C2880( C2359 C2880 ) C2359_=_C2881( C2359 C2881 ) C2359_=_C2882( C2359 C2882 ) \nC2359_=_C2883( C2359 C2883 ) C2359_=_C2884( C2359 C2884 ) C2359_=_C2885( C2359 C2885 ) C2359_=_C2886( C2359 C2886 ) C2359_=_C2887( C2359 C2887 ) C2359_=_C2888( C2359 C2888 ) \nC2359_=_C2889( C2359 C2889 ) C2359_=_C2890( C2359 C2890 ) C2816_=_C2889( C2816 C2889 ) C2816_=_C2968( C2816 C2968 ) C2816_=_C3449( C2816 C3449 ) C2816_=_C3572( C2816 C3572 ) \nC2816_=_C3582( C2816 C3582 ) C2816_=_C3833( C2816 C3833 ) C2816_=_C3922( C2816 C3922 ) C2816_=_C3967( C2816 C3967</w:t>
      </w:r>
    </w:p>
    <w:p>
      <w:pPr>
        <w:pStyle w:val="PreformattedText"/>
        <w:bidi w:val="0"/>
        <w:spacing w:before="0" w:after="0"/>
        <w:jc w:val="left"/>
        <w:rPr/>
      </w:pPr>
      <w:r>
        <w:rPr/>
        <w:t xml:space="preserve"> </w:t>
      </w:r>
      <w:r>
        <w:rPr/>
        <w:t>) C2816_=_C4001( C2816 C4001 ) C2816_=_C4079( C2816 C4079 ) \nC2816_=_C4124( C2816 C4124 ) C2816_=_C4125( C2816 C4125 ) C2820_=_C2877( C2820 C2877 ) C2820_=_C2878( C2820 C2878 ) C2820_=_C2879( C2820 C2879 ) C2820_=_C2880( C2820 C2880 ) \nC2820_=_C2881( C2820 C2881 ) C2820_=_C2882( C2820 C2882 ) C2820_=_C2883( C2820 C2883 ) C2820_=_C2884( C2820 C2884 ) C2820_=_C2885( C2820 C2885 ) C2820_=_C2886( C2820 C2886 ) \nC2820_=_C2887( C2820 C2887 ) C2820_=_C2888( C2820 C2888 ) C2820_=_C2889( C2820 C2889 ) C2820_=_C2890( C2820 C2890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2_=_C2883( C2882 C2883 ) \nC2882_=_C2884( C2882 C2884 ) C2882_=_C2885( C2882 C2885 ) C2882_=_C2886( 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4_=_C2885( C2884 C2885 ) C2884_=_C2886( C2884 C2886 ) C2884_=_C2887( C2884 C2887 ) C2884_=_C2888( C2884 C2888 ) \nC2884_=_C2889( C2884 C2889 ) C2884_=_C2890( C2884 C2890 ) C2885_=_C2886( C2885 C2886 ) C2885_=_C2887( C2885 C2887 ) C2885_=_C2888( C2885 C2888 ) C2885_=_C2889( C2885 C2889 ) \nC2885_=_C2890( C2885 C2890 ) C2886_=_C2887( C2886 C2887 ) C2886_=_C2888( C2886 C2888 ) C2886_=_C2889( C2886 C2889 ) C2886_=_C2890( C2886 C2890 ) C2887_=_C2888( C2887 C2888 ) \nC2887_=_C2889( C2887 C2889 ) C2887_=_C2890( C2887 C2890 ) C2888_=_C2889( C2888 C2889 ) C2888_=_C2890( C2888 C2890 ) C2889_=_C2890( C2889 C2890 ) C2889_=_C2968( C2889 C2968 ) \nC2889_=_C3449( C2889 C3449 ) C2889_=_C3572( C2889 C3572 ) C2889_=_C3582( C2889 C3582 ) C2889_=_C3833( C2889 C3833 ) C2889_=_C3922( C2889 C3922 ) C2889_=_C3967( C2889 C3967 ) \nC2889_=_C4001( C2889 C4001 ) C2889_=_C4079( C2889 C4079 ) C2889_=_C4124( C2889 C4124 ) C2889_=_C4125( C2889 C4125 ) C2968_=_C3449( C2968 C3449 ) C2968_=_C3572( C2968 C3572 ) \nC2968_=_C3582( C2968 C3582 ) C2968_=_C3833( C2968 C3833 ) C2968_=_C3922( C2968 C3922 ) C2968_=_C3967( C2968 C3967 ) C2968_=_C4001( C2968 C4001 ) C2968_=_C4079( C2968 C4079 ) \nC2968_=_C4124( C2968 C4124 ) C2968_=_C4125( C2968 C4125 ) C3449_=_C3572( C3449 C3572 ) C3449_=_C3582( C3449 C3582 ) C3449_=_C3833( C3449 C3833 ) C3449_=_C3922( C3449 C3922 ) \nC3449_=_C3967( C3449 C3967 ) C3449_=_C4001( C3449 C4001 ) C3449_=_C4079( C3449 C4079 ) C3449_=_C4124( C3449 C4124 ) C3449_=_C4125( C3449 C4125 ) C3572_=_C3582( C3572 C3582 ) \nC3572_=_C3833( C3572 C3833 ) C3572_=_C3922( C3572 C3922 ) C3572_=_C3967( C3572 C3967 ) C3572_=_C4001( C3572 C4001 ) C3572_=_C4079( C3572 C4079 ) C3572_=_C4124( C3572 C4124 ) \nC3572_=_C4125( C3572 C4125 ) C3582_=_C3833( C3582 C3833 ) C3582_=_C3922( C3582 C3922 ) C3582_=_C3967( C3582 C3967 ) C3582_=_C4001( C3582 C4001 ) C3582_=_C4079( C3582 C4079 ) \nC3582_=_C4124( C3582 C4124 ) C3582_=_C4125( C3582 C4125 ) C3833_=_C3922( C3833 C3922 ) C3833_=_C3967( C3833 C3967 ) C3833_=_C4001( C3833 C4001 ) C3833_=_C4079( C3833 C4079 ) \nC3833_=_C4124( C3833 C4124 ) C3833_=_C4125( C3833 C4125 ) C3922_=_C3967( C3922 C3967 ) C3922_=_C4001( C3922 C4001 ) C3922_=_C4079( C3922 C4079 ) C3922_=_C4124( C3922 C4124 ) \nC3922_=_C4125( C3922 C4125 ) C3967_=_C4001( C3967 C4001 ) C3967_=_C4079( C3967 C4079 ) C3967_=_C4124( C3967 C4124 ) C3967_=_C4125( C3967 C4125 ) C4001_=_C4079( C4001 C4079 ) \nC4001_=_C4124( C4001 C4124 ) C4001_=_C4125( C4001 C4125 ) C4079_=_C4124( C4079 C4124 ) C4079_=_C4125( C4079 C4125 ) C4124_=_C4125( C4124 C4125 ) "];106-&gt;153[label="110: C0 C1 C2 C3 C4 \nC5 C6 C7 C8 C9 C10 \nC11 C12 C13 C14 C15 C16 \nC17 C19 C20 C21 C22 C23 \nC24 C25 C26 C28 C214 C220 \nC236 C238 C269 C276 C373 C377 \nC461 C470 C528 C530 C531 C532 \nC533 C534 C535 C536 C537 C538 \nC539 C540 C541 C542 C543 C544 \nC545 C546 C547 C549 C550 C551 \nC552 C553 C554 C555 C556 C557 \nC558 C559 C616 C703 C714 C875 \nC960 C1044 C1249 C1297 C1357 C1525 \nC1536 C1795 C1802 C1846 C2036 C2317 \nC2359 C2816 C2820 C2877 C2878 C2879 \nC2880 C2881 C2882 C2883 C2884 C2885 \nC2886 C2887 C2888 C2890 C2968 C3449 \nC3572 C3582 C3833 C3922 C3967 C4001 \nC4079 C4124 C4125 \n1497: C0_=_C1 ,C0_=_C2 ,C0_=_C3 ,C0_=_C4 ,C0_=_C5 ,\nC0_=_C6 ,C0_=_C7 ,C0_=_C8 ,C0_=_C9 ,C0_=_C10 ,C0_=_C11 ,\nC0_=_C12 ,C0_=_C13 ,C0_=_C14 ,C0_=_C15 ,C0_=_C16 ,C0_=_C17 ,\nC0_=_C19 ,C0_=_C20 ,C0_=_C21 ,C0_=_C22 ,C0_=_C23 ,C0_=_C24 ,\nC0_=_C25 ,C0_=_C26 ,C0_=_C28 ,C1_=_C2 ,C1_=_C3 ,C1_=_C4 ,\nC1_=_C5 ,C1_=_C6 ,C1_=_C7 ,C1_=_C8 ,C1_=_C9 ,C1_=_C10 ,\nC1_=_C11 ,C1_=_C12 ,C1_=_C13 ,C1_=_C14 ,C1_=_C15 ,C1_=_C16 ,\nC1_=_C17 ,C1_=_C19 ,C1_=_C20 ,C1_=_C21 ,C1_=_C22 ,C1_=_C23 ,\nC1_=_C24 ,C1_=_C25 ,C1_=_C26 ,C1_=_C28 ,C2_=_C3 ,C2_=_C4 ,\nC2_=_C5 ,C2_=_C6 ,C2_=_C7 ,C2_=_C8 ,C2_=_C9 ,C2_=_C10 ,\nC2_=_C11 ,C2_=_C12 ,C2_=_C13 ,C2_=_C14 ,C2_=_C15 ,C2_=_C16 ,\nC2_=_C17 ,C2_=_C19 ,C2_=_C20 ,C2_=_C21 ,C2_=_C22 ,C2_=_C23 ,\nC2_=_C24 ,C2_=_C25 ,C2_=_C26 ,C2_=_C28 ,C3_=_C4 ,C3_=_C5 ,\nC3_=_C6 ,C3_=_C7 ,C3_=_C8 ,C3_=_C9 ,C3_=_C10 ,C3_=_C11 ,\nC3_=_C12 ,C3_=_C13 ,C3_=_C14 ,C3_=_C15 ,C3_=_C16 ,C3_=_C17 ,\nC3_=_C19 ,C3_=_C20 ,C3_=_C21 ,C3_=_C22 ,C3_=_C23 ,C3_=_C24 ,\nC3_=_C25 ,C3_=_C26 ,C3_=_C28 ,C4_=_C5 ,C4_=_C6 ,C4_=_C7 ,\nC4_=_C8 ,C4_=_C9 ,C4_=_C10 ,C4_=_C11 ,C4_=_C12 ,C4_=_C13 ,\nC4_=_C14 ,C4_=_C15 ,C4_=_C16 ,C4_=_C17 ,C4_=_C19 ,C4_=_C20 ,\nC4_=_C21 ,C4_=_C22 ,C4_=_C23 ,C4_=_C24 ,C4_=_C25 ,C4_=_C26 ,\nC4_=_C28 ,C4_=_C214 ,C4_=_C220 ,C5_=_C6 ,C5_=_C7 ,C5_=_C8 ,\nC5_=_C9 ,C5_=_C10 ,C5_=_C11 ,C5_=_C12 ,C5_=_C13 ,C5_=_C14 ,\nC5_=_C15 ,C5_=_C16 ,C5_=_C17 ,C5_=_C19 ,C5_=_C20 ,C5_=_C21 ,\nC5_=_C22 ,C5_=_C23 ,C5_=_C24 ,C5_=_C25 ,C5_=_C26 ,C5_=_C28 ,\nC5_=_C236 ,C5_=_C238 ,C6_=_C7 ,C6_=_C8 ,C6_=_C9 ,C6_=_C10 ,\nC6_=_C11 ,C6_=_C12 ,C6_=_C13 ,C6_=_C14 ,C6_=_C15 ,C6_=_C16 ,\nC6_=_C17 ,C6_=_C19 ,C6_=_C20 ,C6_=_C21 ,C6_=_C22 ,C6_=_C23 ,\nC6_=_C24 ,C6_=_C25 ,C6_=_C26 ,C6_=_C28 ,C7_=_C8 ,C7_=_C9 ,\nC7_=_C10 ,C7_=_C11 ,C7_=_C12 ,C7_=_C13 ,C7_=_C14 ,C7_=_C15 ,\nC7_=_C16 ,C7_=_C17 ,C7_=_C19 ,C7_=_C20 ,C7_=_C21 ,C7_=_C22 ,\nC7_=_C23 ,C7_=_C24 ,C7_=_C25 ,C7_=_C26 ,C7_=_C28 ,C7_=_C269 ,\nC7_=_C276 ,C8_=_C9 ,C8_=_C10 ,C8_=_C11 ,C8_=_C12 ,C8_=_C13 ,\nC8_=_C14 ,C8_=_C15 ,C8_=_C16 ,C8_=_C17 ,C8_=_C19 ,C8_=_C20 ,\nC8_=_C21 ,C8_=_C22 ,C8_=_C23 ,C8_=_C24 ,C8_=_C25 ,C8_=_C26 ,\nC8_=_C28 ,C9_=_C10 ,C9_=_C11 ,C9_=_C12 ,C9_=_C13 ,C9_=_C14 ,\nC9_=_C15 ,C9_=_C16 ,C9_=_C17 ,C9_=_C19 ,C9_=_C20 ,C9_=_C21 ,\nC9_=_C22 ,C9_=_C23 ,C9_=_C24 ,C9_=_C25 ,C9_=_C26 ,C9_=_C28 ,\nC10_=_C11 ,C10_=_C12 ,C10_=_C13 ,C10_=_C14 ,C10_=_C15 ,C10_=_C16 ,\nC10_=_C17 ,C10_=_C19 ,C10_=_C20 ,C10_=_C21 ,C10_=_C22 ,C10_=_C23 ,\nC10_=_C24 ,C10_=_C25 ,C10_=_C26 ,C10_=_C28 ,C11_=_C12 ,C11_=_C13 ,\nC11_=_C14 ,C11_=_C15 ,C11_=_C16 ,C11_=_C17 ,C11_=_C19 ,C11_=_C20 ,\nC11_=_C21 ,C11_=_C22 ,C11_=_C23 ,C11_=_C24 ,C11_=_C25 ,C11_=_C26 ,\nC11_=_C28 ,C12_=_C13 ,C12_=_C14 ,C12_=_C15 ,C12_=_C16 ,C12_=_C17 ,\nC12_=_C19 ,C12_=_C20 ,C12_=_C21 ,C12_=_C22 ,C12_=_C23 ,C12_=_C24 ,\nC12_=_C25 ,C12_=_C26 ,C12_=_C28 ,C12_=_C373 ,C12_=_C377 ,C13_=_C14 ,\nC13_=_C15 ,C13_=_C16 ,C13_=_C17 ,C13_=_C19 ,C13_=_C20 ,C13_=_C21 ,\nC13_=_C22 ,C13_=_C23 ,C13_=_C24 ,C13_=_C25 ,C13_=_C26 ,C13_=_C28 ,\nC13_=_C461 ,C13_=_C470 ,C14_=_C15 ,C14_=_C16 ,C14_=_C17 ,C14_=_C19 ,\nC14_=_C20 ,C14_=_C21 ,C14_=_C22 ,C14_=_C23 ,C14_=_C24 ,C14_=_C25 ,\nC14_=_C26 ,C14_=_C28 ,C14_=_C703 ,C14_=_C714 ,C15_=_C16 ,C15_=_C17 ,\nC15_=_C19 ,C15_=_C20 ,C15_=_C21 ,C15_=_C22 ,C15_=_C23 ,C15_=_C24 ,\nC15_=_C25 ,C15_=_C26 ,C15_=_C28 ,C15_=_C1525 ,C15_=_C1536 ,C16_=_C17 ,\nC16_=_C19 ,C16_=_C20 ,C16_=_C21 ,C16_=_C22 ,C16_=_C23 ,C16_=_C24 ,\nC16_=_C25 ,C16_=_C26 ,C16_=_C28 ,C17_=_C19 ,C17_=_C20 ,C17_=_C21 ,\nC17_=_C22 ,C17_=_C23 ,C17_=_C24 ,C17_=_C25 ,C17_=_C26 ,C17_=_C28 ,\nC17_=_C534 ,C17_=_C1795 ,C17_=_C1802 ,C19_=_C20 ,C19_=_C21 ,C19_=_C22 ,\nC19_=_C23 ,C19_=_C24 ,C19_=_C25 ,C19_=_C26 ,C19_=_C28 ,C20_=_C21 ,\nC20_=_C22 ,C20_=_C23 ,C20_=_C24 ,C20_=_C25 ,C20_=_C26 ,C20_=_C28 ,\nC21_=_C22 ,C21_=_C23 ,C21_=_C24 ,C21_=_C25 ,C21_=_C26 ,C21_=_C28 ,\nC22_=_C23 ,C22_=_C24 ,C22_=_C25 ,C22_=_C26 ,C22_=_C28 ,C23_=_C24 ,\nC23_=_C25 ,C23_=_C26 ,C23_=_C28 ,C24_=_C25 ,C24_=_C26 ,C24_=_C28 ,\nC25_=_C26 ,C25_=_C28 ,C26_=_C28 ,C28_=_C4124 ,C214_=_C220 ,C214_=_C236 ,\nC214_=_C269 ,C214_=_C373 ,C214_=_C461 ,C214_=_C616 ,C214_=_C703 ,C214_=_C960 ,\nC214_=_C1357 ,C214_=_C1525 ,C214_=_C1795 ,C214_=_C2036 ,C214_=_C2359 ,C214_=_C2820 ,\nC214_=_C2877 ,C214_=_C2878</w:t>
      </w:r>
    </w:p>
    <w:p>
      <w:pPr>
        <w:pStyle w:val="PreformattedText"/>
        <w:bidi w:val="0"/>
        <w:spacing w:before="0" w:after="0"/>
        <w:jc w:val="left"/>
        <w:rPr/>
      </w:pPr>
      <w:r>
        <w:rPr/>
        <w:t xml:space="preserve"> </w:t>
      </w:r>
      <w:r>
        <w:rPr/>
        <w:t>,C214_=_C2879 ,C214_=_C2880 ,C214_=_C2881 ,C214_=_C2882 ,\nC214_=_C2883 ,C214_=_C2884 ,C214_=_C2885 ,C214_=_C2886 ,C214_=_C2887 ,C214_=_C2888 ,\nC214_=_C2890 ,C220_=_C238 ,C220_=_C276 ,C220_=_C377 ,C220_=_C470 ,C220_=_C528 ,\nC220_=_C714 ,C220_=_C875 ,C220_=_C1044 ,C220_=_C1249 ,C220_=_C1297 ,C220_=_C1536 ,\nC220_=_C1802 ,C220_=_C1846 ,C220_=_C2317 ,C220_=_C2816 ,C220_=_C2968 ,C220_=_C3449 ,\nC220_=_C3572 ,C220_=_C3582 ,C220_=_C3833 ,C220_=_C3922 ,C220_=_C3967 ,C220_=_C4001 ,\nC220_=_C4079 ,C220_=_C4124 ,C220_=_C4125 ,C236_=_C238 ,C236_=_C269 ,C236_=_C373 ,\nC236_=_C461 ,C236_=_C616 ,C236_=_C703 ,C236_=_C960 ,C236_=_C1357 ,C236_=_C1525 ,\nC236_=_C1795 ,C236_=_C2036 ,C236_=_C2359 ,C236_=_C2820 ,C236_=_C2877 ,C236_=_C2878 ,\nC236_=_C2879 ,C236_=_C2880 ,C236_=_C2881 ,C236_=_C2882 ,C236_=_C2883 ,C236_=_C2884 ,\nC236_=_C2885 ,C236_=_C2886 ,C236_=_C2887 ,C236_=_C2888 ,C236_=_C2890 ,C238_=_C276 ,\nC238_=_C377 ,C238_=_C470 ,C238_=_C528 ,C238_=_C714 ,C238_=_C875 ,C238_=_C1044 ,\nC238_=_C1249 ,C238_=_C1297 ,C238_=_C1536 ,C238_=_C1802 ,C238_=_C1846 ,C238_=_C2317 ,\nC238_=_C2816 ,C238_=_C2968 ,C238_=_C3449 ,C238_=_C3572 ,C238_=_C3582 ,C238_=_C3833 ,\nC238_=_C3922 ,C238_=_C3967 ,C238_=_C4001 ,C238_=_C4079 ,C238_=_C4124 ,C238_=_C4125 ,\nC269_=_C276 ,C269_=_C373 ,C269_=_C461 ,C269_=_C616 ,C269_=_C703 ,C269_=_C960 ,\nC269_=_C1357 ,C269_=_C1525 ,C269_=_C1795 ,C269_=_C2036 ,C269_=_C2359 ,C269_=_C2820 ,\nC269_=_C2877 ,C269_=_C2878 ,C269_=_C2879 ,C269_=_C2880 ,C269_=_C2881 ,C269_=_C2882 ,\nC269_=_C2883 ,C269_=_C2884 ,C269_=_C2885 ,C269_=_C2886 ,C269_=_C2887 ,C269_=_C2888 ,\nC269_=_C2890 ,C276_=_C377 ,C276_=_C470 ,C276_=_C528 ,C276_=_C714 ,C276_=_C875 ,\nC276_=_C1044 ,C276_=_C1249 ,C276_=_C1297 ,C276_=_C1536 ,C276_=_C1802 ,C276_=_C1846 ,\nC276_=_C2317 ,C276_=_C2816 ,C276_=_C2968 ,C276_=_C3449 ,C276_=_C3572 ,C276_=_C3582 ,\nC276_=_C3833 ,C276_=_C3922 ,C276_=_C3967 ,C276_=_C4001 ,C276_=_C4079 ,C276_=_C4124 ,\nC276_=_C4125 ,C373_=_C377 ,C373_=_C461 ,C373_=_C616 ,C373_=_C703 ,C373_=_C960 ,\nC373_=_C1357 ,C373_=_C1525 ,C373_=_C1795 ,C373_=_C2036 ,C373_=_C2359 ,C373_=_C2820 ,\nC373_=_C2877 ,C373_=_C2878 ,C373_=_C2879 ,C373_=_C2880 ,C373_=_C2881 ,C373_=_C2882 ,\nC373_=_C2883 ,C373_=_C2884 ,C373_=_C2885 ,C373_=_C2886 ,C373_=_C2887 ,C373_=_C2888 ,\nC373_=_C2890 ,C377_=_C470 ,C377_=_C528 ,C377_=_C714 ,C377_=_C875 ,C377_=_C1044 ,\nC377_=_C1249 ,C377_=_C1297 ,C377_=_C1536 ,C377_=_C1802 ,C377_=_C1846 ,C377_=_C2317 ,\nC377_=_C2816 ,C377_=_C2968 ,C377_=_C3449 ,C377_=_C3572 ,C377_=_C3582 ,C377_=_C3833 ,\nC377_=_C3922 ,C377_=_C3967 ,C377_=_C4001 ,C377_=_C4079 ,C377_=_C4124 ,C377_=_C4125 ,\nC461_=_C470 ,C461_=_C616 ,C461_=_C703 ,C461_=_C960 ,C461_=_C1357 ,C461_=_C1525 ,\nC461_=_C1795 ,C461_=_C2036 ,C461_=_C2359 ,C461_=_C2820 ,C461_=_C2877 ,C461_=_C2878 ,\nC461_=_C2879 ,C461_=_C2880 ,C461_=_C2881 ,C461_=_C2882 ,C461_=_C2883 ,C461_=_C2884 ,\nC461_=_C2885 ,C461_=_C2886 ,C461_=_C2887 ,C461_=_C2888 ,C461_=_C2890 ,C470_=_C528 ,\nC470_=_C714 ,C470_=_C875 ,C470_=_C1044 ,C470_=_C1249 ,C470_=_C1297 ,C470_=_C1536 ,\nC470_=_C1802 ,C470_=_C1846 ,C470_=_C2317 ,C470_=_C2816 ,C470_=_C2968 ,C470_=_C3449 ,\nC470_=_C3572 ,C470_=_C3582 ,C470_=_C3833 ,C470_=_C3922 ,C470_=_C3967 ,C470_=_C4001 ,\nC470_=_C4079 ,C470_=_C4124 ,C470_=_C4125 ,C528_=_C714 ,C528_=_C875 ,C528_=_C1044 ,\nC528_=_C1249 ,C528_=_C1297 ,C528_=_C1536 ,C528_=_C1802 ,C528_=_C1846 ,C528_=_C2317 ,\nC528_=_C2816 ,C528_=_C2968 ,C528_=_C3449 ,C528_=_C3572 ,C528_=_C3582 ,C528_=_C3833 ,\nC528_=_C3922 ,C528_=_C3967 ,C528_=_C4001 ,C528_=_C4079 ,C528_=_C4124 ,C528_=_C4125 ,\nC530_=_C531 ,C530_=_C532 ,C530_=_C533 ,C530_=_C534 ,C530_=_C535 ,C530_=_C536 ,\nC530_=_C537 ,C530_=_C538 ,C530_=_C539 ,C530_=_C540 ,C530_=_C541 ,C530_=_C542 ,\nC530_=_C543 ,C530_=_C544 ,C530_=_C545 ,C530_=_C546 ,C530_=_C547 ,C530_=_C549 ,\nC530_=_C550 ,C530_=_C551 ,C530_=_C552 ,C530_=_C553 ,C530_=_C554 ,C530_=_C555 ,\nC530_=_C556 ,C530_=_C557 ,C530_=_C558 ,C530_=_C559 ,C531_=_C532 ,C531_=_C533 ,\nC531_=_C534 ,C531_=_C535 ,C531_=_C536 ,C531_=_C537 ,C531_=_C538 ,C531_=_C539 ,\nC531_=_C540 ,C531_=_C541 ,C531_=_C542 ,C531_=_C543 ,C531_=_C544 ,C531_=_C545 ,\nC531_=_C546 ,C531_=_C547 ,C531_=_C549 ,C531_=_C550 ,C531_=_C551 ,C531_=_C552 ,\nC531_=_C553 ,C531_=_C554 ,C531_=_C555 ,C531_=_C556 ,C531_=_C557 ,C531_=_C558 ,\nC531_=_C559 ,C532_=_C533 ,C532_=_C534 ,C532_=_C535 ,C532_=_C536 ,C532_=_C537 ,\nC532_=_C538 ,C532_=_C539 ,C532_=_C540 ,C532_=_C541 ,C532_=_C542 ,C532_=_C543 ,\nC532_=_C544 ,C532_=_C545 ,C532_=_C546 ,C532_=_C547 ,C532_=_C549 ,C532_=_C550 ,\nC532_=_C551 ,C532_=_C552 ,C532_=_C553 ,C532_=_C554 ,C532_=_C555 ,C532_=_C556 ,\nC532_=_C557 ,C532_=_C558 ,C532_=_C559 ,C532_=_C960 ,C533_=_C534 ,C533_=_C535 ,\nC533_=_C536 ,C533_=_C537 ,C533_=_C538 ,C533_=_C539 ,C533_=_C540 ,C533_=_C541 ,\nC533_=_C542 ,C533_=_C543 ,C533_=_C544 ,C533_=_C545 ,C533_=_C546 ,C533_=_C547 ,\nC533_=_C549 ,C533_=_C550 ,C533_=_C551 ,C533_=_C552 ,C533_=_C553 ,C533_=_C554 ,\nC533_=_C555 ,C533_=_C556 ,C533_=_C557 ,C533_=_C558 ,C533_=_C559 ,C533_=_C1357 ,\nC534_=_C535 ,C534_=_C536 ,C534_=_C537 ,C534_=_C538 ,C534_=_C539 ,C534_=_C540 ,\nC534_=_C541 ,C534_=_C542 ,C534_=_C543 ,C534_=_C544 ,C534_=_C545 ,C534_=_C546 ,\nC534_=_C547 ,C534_=_C549 ,C534_=_C550 ,C534_=_C551 ,C534_=_C552 ,C534_=_C553 ,\nC534_=_C554 ,C534_=_C555 ,C534_=_C556 ,C534_=_C557 ,C534_=_C558 ,C534_=_C559 ,\nC534_=_C1795 ,C534_=_C1802 ,C535_=_C536 ,C535_=_C537 ,C535_=_C538 ,C535_=_C539 ,\nC535_=_C540 ,C535_=_C541 ,C535_=_C542 ,C535_=_C543 ,C535_=_C544 ,C535_=_C545 ,\nC535_=_C546 ,C535_=_C547 ,C535_=_C549 ,C535_=_C550 ,C535_=_C551 ,C535_=_C552 ,\nC535_=_C553 ,C535_=_C554 ,C535_=_C555 ,C535_=_C556 ,C535_=_C557 ,C535_=_C558 ,\nC535_=_C559 ,C536_=_C537 ,C536_=_C538 ,C536_=_C539 ,C536_=_C540 ,C536_=_C541 ,\nC536_=_C542 ,C536_=_C543 ,C536_=_C544 ,C536_=_C545 ,C536_=_C546 ,C536_=_C547 ,\nC536_=_C549 ,C536_=_C550 ,C536_=_C551 ,C536_=_C552 ,C536_=_C553 ,C536_=_C554 ,\nC536_=_C555 ,C536_=_C556 ,C536_=_C557 ,C536_=_C558 ,C536_=_C559 ,C536_=_C2036 ,\nC537_=_C538 ,C537_=_C539 ,C537_=_C540 ,C537_=_C541 ,C537_=_C542 ,C537_=_C543 ,\nC537_=_C544 ,C537_=_C545 ,C537_=_C546 ,C537_=_C547 ,C537_=_C549 ,C537_=_C550 ,\nC537_=_C551 ,C537_=_C552 ,C537_=_C553 ,C537_=_C554 ,C537_=_C555 ,C537_=_C556 ,\nC537_=_C557 ,C537_=_C558 ,C537_=_C559 ,C538_=_C539 ,C538_=_C540 ,C538_=_C541 ,\nC538_=_C542 ,C538_=_C543 ,C538_=_C544 ,C538_=_C545 ,C538_=_C546 ,C538_=_C547 ,\nC538_=_C549 ,C538_=_C550 ,C538_=_C551 ,C538_=_C552 ,C538_=_C553 ,C538_=_C554 ,\nC538_=_C555 ,C538_=_C556 ,C538_=_C557 ,C538_=_C558 ,C538_=_C559 ,C539_=_C540 ,\nC539_=_C541 ,C539_=_C542 ,C539_=_C543 ,C539_=_C544 ,C539_=_C545 ,C539_=_C546 ,\nC539_=_C547 ,C539_=_C549 ,C539_=_C550 ,C539_=_C551 ,C539_=_C552 ,C539_=_C553 ,\nC539_=_C554 ,C539_=_C555 ,C539_=_C556 ,C539_=_C557 ,C539_=_C558 ,C539_=_C559 ,\nC540_=_C541 ,C540_=_C542 ,C540_=_C543 ,C540_=_C544 ,C540_=_C545 ,C540_=_C546 ,\nC540_=_C547 ,C540_=_C549 ,C540_=_C550 ,C540_=_C551 ,C540_=_C552 ,C540_=_C553 ,\nC540_=_C554 ,C540_=_C555 ,C540_=_C556 ,C540_=_C557 ,C540_=_C558 ,C540_=_C559 ,\nC540_=_C2359 ,C541_=_C542 ,C541_=_C543 ,C541_=_C544 ,C541_=_C545 ,C541_=_C546 ,\nC541_=_C547 ,C541_=_C549 ,C541_=_C550 ,C541_=_C551 ,C541_=_C552 ,C541_=_C553 ,\nC541_=_C554 ,C541_=_C555 ,C541_=_C556 ,C541_=_C557 ,C541_=_C558 ,C541_=_C559 ,\nC542_=_C543 ,C542_=_C544 ,C542_=_C545 ,C542_=_C546 ,C542_=_C547 ,C542_=_C549 ,\nC542_=_C550 ,C542_=_C551 ,C542_=_C552 ,C542_=_C553 ,C542_=_C554 ,C542_=_C555 ,\nC542_=_C556 ,C542_=_C557 ,C542_=_C558 ,C542_=_C559 ,C543_=_C544 ,C543_=_C545 ,\nC543_=_C546 ,C543_=_C547 ,C543_=_C549 ,C543_=_C550 ,C543_=_C551 ,C543_=_C552 ,\nC543_=_C553 ,C543_=_C554 ,C543_=_C555 ,C543_=_C556 ,C543_=_C557 ,C543_=_C558 ,\nC543_=_C559 ,C544_=_C545 ,C544_=_C546 ,C544_=_C547 ,C544_=_C549 ,C544_=_C550 ,\nC544_=_C551 ,C544_=_C552 ,C544_=_C553 ,C544_=_C554 ,C544_=_C555 ,C544_=_C556 ,\nC544_=_C557 ,C544_=_C558 ,C544_=_C559 ,C545_=_C546 ,C545_=_C547 ,C545_=_C549 ,\nC545_=_C550 ,C545_=_C551 ,C545_=_C552 ,C545_=_C553 ,C545_=_C554 ,C545_=_C555 ,\nC545_=_C556 ,C545_=_C557 ,C545_=_C558 ,C545_=_C559 ,C546_=_C547 ,C546_=_C549 ,\nC546_=_C550 ,C546_=_C551 ,C546_=_C552 ,C546_=_C553 ,C546_=_C554 ,C546_=_C555 ,\nC546_=_C556 ,C546_=_C557 ,C546_=_C558 ,C546_=_C559 ,C546_=_C2820 ,C547_=_C549 ,\nC547_=_C550 ,C547_=_C551 ,C547_=_C552 ,C547_=_C553 ,C547_=_C554 ,C547_=_C555 ,\nC547_=_C556 ,C547_=_C557 ,C547_=_C558 ,C547_=_C559 ,C549_=_C550 ,C549_=_C551 ,\nC549_=_C552 ,C549_=_C553 ,C549_=_C554 ,C549_=_C555 ,C549_=_C556 ,C549_=_C557 ,\nC549_=_C558 ,C549_=_C559 ,C549_=_C2877 ,C550_=_C551 ,C550_=_C552 ,C550_=_C553 ,\nC550_=_C554 ,C550_=_C555 ,C550_=_C556 ,C550_=_C557 ,C550_=_C558 ,C550_=_C559 ,\nC551_=_C552 ,C551_=_C553 ,C551_=_C554 ,C551_=_C555 ,C551_=_C556 ,C551_=_C557 ,\nC551_=_C558 ,C551_=_C559 ,C551_=_C2879 ,C552_=_C553 ,C552_=_C554 ,C552_=_C555 ,\nC552_=_C556 ,C552_=_C557 ,C552_=_C558 ,C552_=_C559 ,C553_=_C554 ,C553_=_C555 ,\nC553_=_C556 ,C553_=_C557 ,C553_=_C558 ,C553_=_C559 ,C554_=_C555 ,C554_=_C556 ,\nC554_=_C557 ,C554_=_C558 ,C554_=_C559 ,C555_=_C556 ,C555_=_C557 ,C555_=_C558 ,\nC555_=_C559 ,C555_=_C2885 ,C556_=_C557 ,C556_=_C558 ,C556_=_C559 ,C557_=_C558 ,\nC557_=_C559 ,C558_=_C559 ,C558_=_C2888 ,C559_=_C4125 ,C616_=_C703 ,C616_=_C960 ,\nC616_=_C1357 ,C616_=_C1525 ,C616_=_C1795 ,C616_=_C2036 ,C616_=_C2359 ,C616_=_C2820 ,\nC616_=_C2877 ,C616_=_C2878 ,C616_=_C2879 ,C616_=_C2880 ,C616_=_C2881 ,C616_=_C2882 ,\nC616_=_C2883 ,C616_=_C2884 ,C616_=_C2885 ,C616_=_C2886 ,C616_=_C2887 ,C616_=_C2888 ,\nC616_=_C2890 ,C703_=_C714 ,C703_=_C960 ,C703_=_C1357 ,C703_=_C1525 ,C703_=_C1795 ,\nC703_=_C2036 ,C703_=_C2359 ,C703_=_C2820 ,C703_=_C2877 ,C703_=_C2878 ,C703_=_C2879 ,\nC703_=_C2880 ,C703_=_C2881 ,C703_=_C2882 ,C703_=_C2883 ,C703_=_C2884 ,C703_=_C2885 ,\nC703_=_C2886 ,C703_=_C2887 ,C703_=_C2888 ,C703_=_C2890 ,C714_=_C875 ,C714_=_C1044 ,\nC714_=_C1249 ,C714_=_C1297 ,C714_=_C1536 ,C714_=_C1802 ,C714_=_C1846 ,C714_=_C2317 ,\nC714_=_C2816 ,C714_=_C2968 ,C714_=_C3449 ,C714_=_C3572 ,C714_=_C3582</w:t>
      </w:r>
    </w:p>
    <w:p>
      <w:pPr>
        <w:pStyle w:val="PreformattedText"/>
        <w:bidi w:val="0"/>
        <w:spacing w:before="0" w:after="0"/>
        <w:jc w:val="left"/>
        <w:rPr/>
      </w:pPr>
      <w:r>
        <w:rPr/>
        <w:t xml:space="preserve"> </w:t>
      </w:r>
      <w:r>
        <w:rPr/>
        <w:t>,C714_=_C3833 ,\nC714_=_C3922 ,C714_=_C3967 ,C714_=_C4001 ,C714_=_C4079 ,C714_=_C4124 ,C714_=_C4125 ,\nC875_=_C1044 ,C875_=_C1249 ,C875_=_C1297 ,C875_=_C1536 ,C875_=_C1802 ,C875_=_C1846 ,\nC875_=_C2317 ,C875_=_C2816 ,C875_=_C2968 ,C875_=_C3449 ,C875_=_C3572 ,C875_=_C3582 ,\nC875_=_C3833 ,C875_=_C3922 ,C875_=_C3967 ,C875_=_C4001 ,C875_=_C4079 ,C875_=_C4124 ,\nC875_=_C4125 ,C960_=_C1357 ,C960_=_C1525 ,C960_=_C1795 ,C960_=_C2036 ,C960_=_C2359 ,\nC960_=_C2820 ,C960_=_C2877 ,C960_=_C2878 ,C960_=_C2879 ,C960_=_C2880 ,C960_=_C2881 ,\nC960_=_C2882 ,C960_=_C2883 ,C960_=_C2884 ,C960_=_C2885 ,C960_=_C2886 ,C960_=_C2887 ,\nC960_=_C2888 ,C960_=_C2890 ,C1044_=_C1249 ,C1044_=_C1297 ,C1044_=_C1536 ,C1044_=_C1802 ,\nC1044_=_C1846 ,C1044_=_C2317 ,C1044_=_C2816 ,C1044_=_C2968 ,C1044_=_C3449 ,C1044_=_C3572 ,\nC1044_=_C3582 ,C1044_=_C3833 ,C1044_=_C3922 ,C1044_=_C3967 ,C1044_=_C4001 ,C1044_=_C4079 ,\nC1044_=_C4124 ,C1044_=_C4125 ,C1249_=_C1297 ,C1249_=_C1536 ,C1249_=_C1802 ,C1249_=_C1846 ,\nC1249_=_C2317 ,C1249_=_C2816 ,C1249_=_C2968 ,C1249_=_C3449 ,C1249_=_C3572 ,C1249_=_C3582 ,\nC1249_=_C3833 ,C1249_=_C3922 ,C1249_=_C3967 ,C1249_=_C4001 ,C1249_=_C4079 ,C1249_=_C4124 ,\nC1249_=_C4125 ,C1297_=_C1536 ,C1297_=_C1802 ,C1297_=_C1846 ,C1297_=_C2317 ,C1297_=_C2816 ,\nC1297_=_C2968 ,C1297_=_C3449 ,C1297_=_C3572 ,C1297_=_C3582 ,C1297_=_C3833 ,C1297_=_C3922 ,\nC1297_=_C3967 ,C1297_=_C4001 ,C1297_=_C4079 ,C1297_=_C4124 ,C1297_=_C4125 ,C1357_=_C1525 ,\nC1357_=_C1795 ,C1357_=_C2036 ,C1357_=_C2359 ,C1357_=_C2820 ,C1357_=_C2877 ,C1357_=_C2878 ,\nC1357_=_C2879 ,C1357_=_C2880 ,C1357_=_C2881 ,C1357_=_C2882 ,C1357_=_C2883 ,C1357_=_C2884 ,\nC1357_=_C2885 ,C1357_=_C2886 ,C1357_=_C2887 ,C1357_=_C2888 ,C1357_=_C2890 ,C1525_=_C1536 ,\nC1525_=_C1795 ,C1525_=_C2036 ,C1525_=_C2359 ,C1525_=_C2820 ,C1525_=_C2877 ,C1525_=_C2878 ,\nC1525_=_C2879 ,C1525_=_C2880 ,C1525_=_C2881 ,C1525_=_C2882 ,C1525_=_C2883 ,C1525_=_C2884 ,\nC1525_=_C2885 ,C1525_=_C2886 ,C1525_=_C2887 ,C1525_=_C2888 ,C1525_=_C2890 ,C1536_=_C1802 ,\nC1536_=_C1846 ,C1536_=_C2317 ,C1536_=_C2816 ,C1536_=_C2968 ,C1536_=_C3449 ,C1536_=_C3572 ,\nC1536_=_C3582 ,C1536_=_C3833 ,C1536_=_C3922 ,C1536_=_C3967 ,C1536_=_C4001 ,C1536_=_C4079 ,\nC1536_=_C4124 ,C1536_=_C4125 ,C1795_=_C1802 ,C1795_=_C2036 ,C1795_=_C2359 ,C1795_=_C2820 ,\nC1795_=_C2877 ,C1795_=_C2878 ,C1795_=_C2879 ,C1795_=_C2880 ,C1795_=_C2881 ,C1795_=_C2882 ,\nC1795_=_C2883 ,C1795_=_C2884 ,C1795_=_C2885 ,C1795_=_C2886 ,C1795_=_C2887 ,C1795_=_C2888 ,\nC1795_=_C2890 ,C1802_=_C1846 ,C1802_=_C2317 ,C1802_=_C2816 ,C1802_=_C2968 ,C1802_=_C3449 ,\nC1802_=_C3572 ,C1802_=_C3582 ,C1802_=_C3833 ,C1802_=_C3922 ,C1802_=_C3967 ,C1802_=_C4001 ,\nC1802_=_C4079 ,C1802_=_C4124 ,C1802_=_C4125 ,C1846_=_C2317 ,C1846_=_C2816 ,C1846_=_C2968 ,\nC1846_=_C3449 ,C1846_=_C3572 ,C1846_=_C3582 ,C1846_=_C3833 ,C1846_=_C3922 ,C1846_=_C3967 ,\nC1846_=_C4001 ,C1846_=_C4079 ,C1846_=_C4124 ,C1846_=_C4125 ,C2036_=_C2359 ,C2036_=_C2820 ,\nC2036_=_C2877 ,C2036_=_C2878 ,C2036_=_C2879 ,C2036_=_C2880 ,C2036_=_C2881 ,C2036_=_C2882 ,\nC2036_=_C2883 ,C2036_=_C2884 ,C2036_=_C2885 ,C2036_=_C2886 ,C2036_=_C2887 ,C2036_=_C2888 ,\nC2036_=_C2890 ,C2317_=_C2816 ,C2317_=_C2968 ,C2317_=_C3449 ,C2317_=_C3572 ,C2317_=_C3582 ,\nC2317_=_C3833 ,C2317_=_C3922 ,C2317_=_C3967 ,C2317_=_C4001 ,C2317_=_C4079 ,C2317_=_C4124 ,\nC2317_=_C4125 ,C2359_=_C2820 ,C2359_=_C2877 ,C2359_=_C2878 ,C2359_=_C2879 ,C2359_=_C2880 ,\nC2359_=_C2881 ,C2359_=_C2882 ,C2359_=_C2883 ,C2359_=_C2884 ,C2359_=_C2885 ,C2359_=_C2886 ,\nC2359_=_C2887 ,C2359_=_C2888 ,C2359_=_C2890 ,C2816_=_C2968 ,C2816_=_C3449 ,C2816_=_C3572 ,\nC2816_=_C3582 ,C2816_=_C3833 ,C2816_=_C3922 ,C2816_=_C3967 ,C2816_=_C4001 ,C2816_=_C4079 ,\nC2816_=_C4124 ,C2816_=_C4125 ,C2820_=_C2877 ,C2820_=_C2878 ,C2820_=_C2879 ,C2820_=_C2880 ,\nC2820_=_C2881 ,C2820_=_C2882 ,C2820_=_C2883 ,C2820_=_C2884 ,C2820_=_C2885 ,C2820_=_C2886 ,\nC2820_=_C2887 ,C2820_=_C2888 ,C2820_=_C2890 ,C2877_=_C2878 ,C2877_=_C2879 ,C2877_=_C2880 ,\nC2877_=_C2881 ,C2877_=_C2882 ,C2877_=_C2883 ,C2877_=_C2884 ,C2877_=_C2885 ,C2877_=_C2886 ,\nC2877_=_C2887 ,C2877_=_C2888 ,C2877_=_C2890 ,C2878_=_C2879 ,C2878_=_C2880 ,C2878_=_C2881 ,\nC2878_=_C2882 ,C2878_=_C2883 ,C2878_=_C2884 ,C2878_=_C2885 ,C2878_=_C2886 ,C2878_=_C2887 ,\nC2878_=_C2888 ,C2878_=_C2890 ,C2879_=_C2880 ,C2879_=_C2881 ,C2879_=_C2882 ,C2879_=_C2883 ,\nC2879_=_C2884 ,C2879_=_C2885 ,C2879_=_C2886 ,C2879_=_C2887 ,C2879_=_C2888 ,C2879_=_C2890 ,\nC2880_=_C2881 ,C2880_=_C2882 ,C2880_=_C2883 ,C2880_=_C2884 ,C2880_=_C2885 ,C2880_=_C2886 ,\nC2880_=_C2887 ,C2880_=_C2888 ,C2880_=_C2890 ,C2881_=_C2882 ,C2881_=_C2883 ,C2881_=_C2884 ,\nC2881_=_C2885 ,C2881_=_C2886 ,C2881_=_C2887 ,C2881_=_C2888 ,C2881_=_C2890 ,C2882_=_C2883 ,\nC2882_=_C2884 ,C2882_=_C2885 ,C2882_=_C2886 ,C2882_=_C2887 ,C2882_=_C2888 ,C2882_=_C2890 ,\nC2883_=_C2884 ,C2883_=_C2885 ,C2883_=_C2886 ,C2883_=_C2887 ,C2883_=_C2888 ,C2883_=_C2890 ,\nC2884_=_C2885 ,C2884_=_C2886 ,C2884_=_C2887 ,C2884_=_C2888 ,C2884_=_C2890 ,C2885_=_C2886 ,\nC2885_=_C2887 ,C2885_=_C2888 ,C2885_=_C2890 ,C2886_=_C2887 ,C2886_=_C2888 ,C2886_=_C2890 ,\nC2887_=_C2888 ,C2887_=_C2890 ,C2888_=_C2890 ,C2968_=_C3449 ,C2968_=_C3572 ,C2968_=_C3582 ,\nC2968_=_C3833 ,C2968_=_C3922 ,C2968_=_C3967 ,C2968_=_C4001 ,C2968_=_C4079 ,C2968_=_C4124 ,\nC2968_=_C4125 ,C3449_=_C3572 ,C3449_=_C3582 ,C3449_=_C3833 ,C3449_=_C3922 ,C3449_=_C3967 ,\nC3449_=_C4001 ,C3449_=_C4079 ,C3449_=_C4124 ,C3449_=_C4125 ,C3572_=_C3582 ,C3572_=_C3833 ,\nC3572_=_C3922 ,C3572_=_C3967 ,C3572_=_C4001 ,C3572_=_C4079 ,C3572_=_C4124 ,C3572_=_C4125 ,\nC3582_=_C3833 ,C3582_=_C3922 ,C3582_=_C3967 ,C3582_=_C4001 ,C3582_=_C4079 ,C3582_=_C4124 ,\nC3582_=_C4125 ,C3833_=_C3922 ,C3833_=_C3967 ,C3833_=_C4001 ,C3833_=_C4079 ,C3833_=_C4124 ,\nC3833_=_C4125 ,C3922_=_C3967 ,C3922_=_C4001 ,C3922_=_C4079 ,C3922_=_C4124 ,C3922_=_C4125 ,\nC3967_=_C4001 ,C3967_=_C4079 ,C3967_=_C4124 ,C3967_=_C4125 ,C4001_=_C4079 ,C4001_=_C4124 ,\nC4001_=_C4125 ,C4079_=_C4124 ,C4079_=_C4125 ,C4124_=_C4125 ,"];154[shape=box, label="id:154 level: 5\n196: C2 C11 C12 C17 C31 \nC42 C44 C47 C48 C77 C84 \nC86 C89 C91 C106 C107 C119 \nC120 C121 C122 C123 C124 C126 \nC128 C129 C130 C131 C132 C133 \nC134 C135 C136 C137 C138 C139 \nC140 C167 C169 C173 C175 C190 \nC198 C206 C208 C212 C229 C230 \nC235 C245 C246 C259 C261 C265 \nC268 C271 C279 C281 C284 C285 \nC290 C307 C323 C335 C337 C339 \nC340 C341 C342 C343 C344 C345 \nC346 C347 C348 C349 C350 C351 \nC352 C353 C356 C358 C367 C368 \nC369 C370 C371 C372 C373 C374 \nC375 C376 C377 C379 C455 C471 \nC534 C542 C544 C615 C675 C679 \nC693 C697 C1175 C1199 C1359 C1421 \nC1424 C1519 C1585 C1628 C1653 C1785 \nC1786 C1787 C1788 C1790 C1792 C1793 \nC1794 C1795 C1796 C1797 C1798 C1799 \nC1800 C1801 C1802 C1874 C1896 C1898 \nC1908 C1955 C1958 C2099 C2101 C2157 \nC2162 C2163 C2203 C2205 C2243 C2246 \nC2298 C2404 C2426 C2427 C2431 C2538 \nC2540 C2541 C2542 C2543 C2545 C2546 \nC2547 C2548 C2549 C2550 C2606 C2715 \nC2716 C2717 C2719 C2720 C2721 C2722 \nC2723 C2724 C2725 C2726 C2727 C2728 \nC2729 C2743 C2773 C2817 C2866 C2930 \nC2931 C2932 C2933 C2934 C2935 C2936 \nC2937 C2938 C2983 C3176 C3337 C3772 \nC3916 C3932 C3948 C3963 C4121 \n2566: C2_=_C11( C2 C11 ) C2_=_C12( C2 C12 ) C2_=_C17( C2 C17 ) C2_=_C31( C2 C31 ) C2_=_C77( C2 C77 ) \nC2_=_C119( C2 C119 ) C2_=_C120( C2 C120 ) C2_=_C121( C2 C121 ) C2_=_C122( C2 C122 ) C2_=_C123( C2 C123 ) C2_=_C124( C2 C124 ) \nC2_=_C126( C2 C126 ) C2_=_C128( C2 C128 ) C2_=_C129( C2 C129 ) C2_=_C130( C2 C130 ) C2_=_C131( C2 C131 ) C2_=_C132( C2 C132 ) \nC2_=_C133( C2 C133 ) C2_=_C134( C2 C134 ) C2_=_C135( C2 C135 ) C2_=_C136( C2 C136 ) C2_=_C137( C2 C137 ) C2_=_C138( C2 C138 ) \nC2_=_C139( C2 C139 ) C2_=_C140( C2 C140 ) C11_=_C12( C11 C12 ) C11_=_C17( C11 C17 ) C11_=_C42( C11 C42 ) C11_=_C84( C11 C84 ) \nC11_=_C106( C11 C106 ) C11_=_C167( C11 C167 ) C11_=_C206( C11 C206 ) C11_=_C229( C11 C229 ) C11_=_C245( C11 C245 ) C11_=_C259( C11 C259 ) \nC11_=_C279( C11 C279 ) C11_=_C307( C11 C307 ) C11_=_C337( C11 C337 ) C11_=_C339( C11 C339 ) C11_=_C340( C11 C340 ) C11_=_C341( C11 C341 ) \nC11_=_C342( C11 C342 ) C11_=_C343( C11 C343 ) C11_=_C344( C11 C344 ) C11_=_C345( C11 C345 ) C11_=_C346( C11 C346 ) C11_=_C347( C11 C347 ) \nC11_=_C348( C11 C348 ) C11_=_C349( C11 C349 ) C11_=_C350( C11 C350 ) C11_=_C351( C11 C351 ) C11_=_C352( C11 C352 ) C12_=_C17( C12 C17 ) \nC12_=_C44( C12 C44 ) C12_=_C86( C12 C86 ) C12_=_C107( C12 C107 ) C12_=_C169( C12 C169 ) C12_=_C190( C12 C190 ) C12_=_C208( C12 C208 ) \nC12_=_C230( C12 C230 ) C12_=_C246( C12 C246 ) C12_=_C261( C12 C261 ) C12_=_C281( C12 C281 ) C12_=_C323( C12 C323 ) C12_=_C353( C12 C353 ) \nC12_=_C368( C12 C368 ) C12_=_C369( C12 C369 ) C12_=_C370( C12 C370 ) C12_=_C371( C12 C371 ) C12_=_C372( C12 C372 ) C12_=_C373( C12 C373 ) \nC12_=_C374( C12 C374 ) C12_=_C375( C12 C375 ) C12_=_C376( C12 C376 ) C12_=_C377( C12 C377 ) C12_=_C379( C12 C379 ) C17_=_C212( C17 C212 ) \nC17_=_C235( C17 C235 ) C17_=_C265( C17 C265 ) C17_=_C372( C17 C372 ) C17_=_C455( C17 C455 ) C17_=_C534( C17 C534 ) C17_=_C697( C17 C697 ) \nC17_=_C1421( C17 C1421 ) C17_=_C1519( C17 C1519 ) C17_=_C1785( C17 C1785 ) C17_=_C1786( C17 C1786 ) C17_=_C1787( C17 C1787 ) C17_=_C1788( C17 C1788 ) \nC17_=_C1790( C17 C1790 ) C17_=_C1792( C17 C1792 ) C17_=_C1793( C17 C1793 ) C17_=_C1794( C17 C1794 ) C17_=_C1795( C17 C1795 ) C17_=_C1796( C17 C1796 ) \nC17_=_C1797( C17 C1797 ) C17_=_C1798( C17 C1798 ) C17_=_C1799( C17 C1799 ) C17_=_C1800( C17 C1800 ) C17_=_C1801( C17 C1801 ) C17_=_C1802( C17 C1802 ) \nC31_=_C42( C31 C42 ) C31_=_C44( C31 C44 ) C31_=_C47( C31 C47 ) C31_=_C48( C31 C48 ) C31_=_C77( C31 C77 ) C31_=_C119( C31 C119 ) \nC31_=_C120( C31 C120 ) C31_=_C121( C31 C121 ) C31_=_C122( C31 C122 ) C31_=_C123( C31 C123 ) C31_=_C124( C31 C124 ) C31_=_C126( C31 C126 ) \nC31_=_C128( C31 C128 ) C31_=_C129( C31 C129 ) C31_=_C130( C31 C130 ) C31_=_C131( C31 C131 ) C31_=_C132( C31 C132 ) C31_=_C133( C31 C133 ) \nC31_=_C134( C31 C134 ) C31_=_C135( C31 C135 ) C31_=_C136( C31 C136 ) C31_=_C137(</w:t>
      </w:r>
    </w:p>
    <w:p>
      <w:pPr>
        <w:pStyle w:val="PreformattedText"/>
        <w:bidi w:val="0"/>
        <w:spacing w:before="0" w:after="0"/>
        <w:jc w:val="left"/>
        <w:rPr/>
      </w:pPr>
      <w:r>
        <w:rPr/>
        <w:t xml:space="preserve"> </w:t>
      </w:r>
      <w:r>
        <w:rPr/>
        <w:t>C31 C137 ) C31_=_C138( C31 C138 ) C31_=_C139( C31 C139 ) \nC31_=_C140( C31 C140 ) C42_=_C44( C42 C44 ) C42_=_C47( C42 C47 ) C42_=_C48( C42 C48 ) C42_=_C84( C42 C84 ) C42_=_C106( C42 C106 ) \nC42_=_C167( C42 C167 ) C42_=_C206( C42 C206 ) C42_=_C229( C42 C229 ) C42_=_C245( C42 C245 ) C42_=_C259( C42 C259 ) C42_=_C279( C42 C279 ) \nC42_=_C307( C42 C307 ) C42_=_C337( C42 C337 ) C42_=_C339( C42 C339 ) C42_=_C340( C42 C340 ) C42_=_C341( C42 C341 ) C42_=_C342( C42 C342 ) \nC42_=_C343( C42 C343 ) C42_=_C344( C42 C344 ) C42_=_C345( C42 C345 ) C42_=_C346( C42 C346 ) C42_=_C347( C42 C347 ) C42_=_C348( C42 C348 ) \nC42_=_C349( C42 C349 ) C42_=_C350( C42 C350 ) C42_=_C351( C42 C351 ) C42_=_C352( C42 C352 ) C44_=_C47( C44 C47 ) C44_=_C48( C44 C48 ) \nC44_=_C86( C44 C86 ) C44_=_C107( C44 C107 ) C44_=_C169( C44 C169 ) C44_=_C190( C44 C190 ) C44_=_C208( C44 C208 ) C44_=_C230( C44 C230 ) \nC44_=_C246( C44 C246 ) C44_=_C261( C44 C261 ) C44_=_C281( C44 C281 ) C44_=_C323( C44 C323 ) C44_=_C353( C44 C353 ) C44_=_C368( C44 C368 ) \nC44_=_C369( C44 C369 ) C44_=_C370( C44 C370 ) C44_=_C371( C44 C371 ) C44_=_C372( C44 C372 ) C44_=_C373( C44 C373 ) C44_=_C374( C44 C374 ) \nC44_=_C375( C44 C375 ) C44_=_C376( C44 C376 ) C44_=_C377( C44 C377 ) C44_=_C379( C44 C379 ) C47_=_C48( C47 C48 ) C47_=_C89( C47 C89 ) \nC47_=_C130( C47 C130 ) C47_=_C173( C47 C173 ) C47_=_C268( C47 C268 ) C47_=_C284( C47 C284 ) C47_=_C356( C47 C356 ) C47_=_C542( C47 C542 ) \nC47_=_C1424( C47 C1424 ) C47_=_C1874( C47 C1874 ) C47_=_C1896( C47 C1896 ) C47_=_C2099( C47 C2099 ) C47_=_C2162( C47 C2162 ) C47_=_C2426( C47 C2426 ) \nC47_=_C2538( C47 C2538 ) C47_=_C2540( C47 C2540 ) C47_=_C2541( C47 C2541 ) C47_=_C2542( C47 C2542 ) C47_=_C2543( C47 C2543 ) C47_=_C2545( C47 C2545 ) \nC47_=_C2546( C47 C2546 ) C47_=_C2547( C47 C2547 ) C47_=_C2548( C47 C2548 ) C47_=_C2549( C47 C2549 ) C47_=_C2550( C47 C2550 ) C48_=_C91( C48 C91 ) \nC48_=_C132( C48 C132 ) C48_=_C175( C48 C175 ) C48_=_C271( C48 C271 ) C48_=_C285( C48 C285 ) C48_=_C358( C48 C358 ) C48_=_C679( C48 C679 ) \nC48_=_C1359( C48 C1359 ) C48_=_C1653( C48 C1653 ) C48_=_C1898( C48 C1898 ) C48_=_C1958( C48 C1958 ) C48_=_C2205( C48 C2205 ) C48_=_C2246( C48 C2246 ) \nC48_=_C2431( C48 C2431 ) C48_=_C2773( C48 C2773 ) C48_=_C2866( C48 C2866 ) C48_=_C2930( C48 C2930 ) C48_=_C2931( C48 C2931 ) C48_=_C2932( C48 C2932 ) \nC48_=_C2933( C48 C2933 ) C48_=_C2934( C48 C2934 ) C48_=_C2935( C48 C2935 ) C48_=_C2936( C48 C2936 ) C48_=_C2937( C48 C2937 ) C48_=_C2938( C48 C2938 ) \nC77_=_C84( C77 C84 ) C77_=_C86( C77 C86 ) C77_=_C89( C77 C89 ) C77_=_C91( C77 C91 ) C77_=_C119( C77 C119 ) C77_=_C120( C77 C120 ) \nC77_=_C121( C77 C121 ) C77_=_C122( C77 C122 ) C77_=_C123( C77 C123 ) C77_=_C124( C77 C124 ) C77_=_C126( C77 C126 ) C77_=_C128( C77 C128 ) \nC77_=_C129( C77 C129 ) C77_=_C130( C77 C130 ) C77_=_C131( C77 C131 ) C77_=_C132( C77 C132 ) C77_=_C133( C77 C133 ) C77_=_C134( C77 C134 ) \nC77_=_C135( C77 C135 ) C77_=_C136( C77 C136 ) C77_=_C137( C77 C137 ) C77_=_C138( C77 C138 ) C77_=_C139( C77 C139 ) C77_=_C140( C77 C140 ) \nC84_=_C86( C84 C86 ) C84_=_C89( C84 C89 ) C84_=_C91( C84 C91 ) C84_=_C106( C84 C106 ) C84_=_C167( C84 C167 ) C84_=_C206( C84 C206 ) \nC84_=_C229( C84 C229 ) C84_=_C245( C84 C245 ) C84_=_C259( C84 C259 ) C84_=_C279( C84 C279 ) C84_=_C307( C84 C307 ) C84_=_C337( C84 C337 ) \nC84_=_C339( C84 C339 ) C84_=_C340( C84 C340 ) C84_=_C341( C84 C341 ) C84_=_C342( C84 C342 ) C84_=_C343( C84 C343 ) C84_=_C344( C84 C344 ) \nC84_=_C345( C84 C345 ) C84_=_C346( C84 C346 ) C84_=_C347( C84 C347 ) C84_=_C348( C84 C348 ) C84_=_C349( C84 C349 ) C84_=_C350( C84 C350 ) \nC84_=_C351( C84 C351 ) C84_=_C352( C84 C352 ) C86_=_C89( C86 C89 ) C86_=_C91( C86 C91 ) C86_=_C107( C86 C107 ) C86_=_C169( C86 C169 ) \nC86_=_C190( C86 C190 ) C86_=_C208( C86 C208 ) C86_=_C230( C86 C230 ) C86_=_C246( C86 C246 ) C86_=_C261( C86 C261 ) C86_=_C281( C86 C281 ) \nC86_=_C323( C86 C323 ) C86_=_C353( C86 C353 ) C86_=_C368( C86 C368 ) C86_=_C369( C86 C369 ) C86_=_C370( C86 C370 ) C86_=_C371( C86 C371 ) \nC86_=_C372( C86 C372 ) C86_=_C373( C86 C373 ) C86_=_C374( C86 C374 ) C86_=_C375( C86 C375 ) C86_=_C376( C86 C376 ) C86_=_C377( C86 C377 ) \nC86_=_C379( C86 C379 ) C89_=_C91( C89 C91 ) C89_=_C130( C89 C130 ) C89_=_C173( C89 C173 ) C89_=_C268( C89 C268 ) C89_=_C284( C89 C284 ) \nC89_=_C356( C89 C356 ) C89_=_C542( C89 C542 ) C89_=_C1424( C89 C1424 ) C89_=_C1874( C89 C1874 ) C89_=_C1896( C89 C1896 ) C89_=_C2099( C89 C2099 ) \nC89_=_C2162( C89 C2162 ) C89_=_C2426( C89 C2426 ) C89_=_C2538( C89 C2538 ) C89_=_C2540( C89 C2540 ) C89_=_C2541( C89 C2541 ) C89_=_C2542( C89 C2542 ) \nC89_=_C2543( C89 C2543 ) C89_=_C2545( C89 C2545 ) C89_=_C2546( C89 C2546 ) C89_=_C2547( C89 C2547 ) C89_=_C2548( C89 C2548 ) C89_=_C2549( C89 C2549 ) \nC89_=_C2550( C89 C2550 ) C91_=_C132( C91 C132 ) C91_=_C175( C91 C175 ) C91_=_C271( C91 C271 ) C91_=_C285( C91 C285 ) C91_=_C358( C91 C358 ) \nC91_=_C679( C91 C679 ) C91_=_C1359( C91 C1359 ) C91_=_C1653( C91 C1653 ) C91_=_C1898( C91 C1898 ) C91_=_C1958( C91 C1958 ) C91_=_C2205( C91 C2205 ) \nC91_=_C2246( C91 C2246 ) C91_=_C2431( C91 C2431 ) C91_=_C2773( C91 C2773 ) C91_=_C2866( C91 C2866 ) C91_=_C2930( C91 C2930 ) C91_=_C2931( C91 C2931 ) \nC91_=_C2932( C91 C2932 ) C91_=_C2933( C91 C2933 ) C91_=_C2934( C91 C2934 ) C91_=_C2935( C91 C2935 ) C91_=_C2936( C91 C2936 ) C91_=_C2937( C91 C2937 ) \nC91_=_C2938( C91 C2938 ) C106_=_C107( C106 C107 ) C106_=_C167( C106 C167 ) C106_=_C206( C106 C206 ) C106_=_C229( C106 C229 ) C106_=_C245( C106 C245 ) \nC106_=_C259( C106 C259 ) C106_=_C279( C106 C279 ) C106_=_C307( C106 C307 ) C106_=_C337( C106 C337 ) C106_=_C339( C106 C339 ) C106_=_C340( C106 C340 ) \nC106_=_C341( C106 C341 ) C106_=_C342( C106 C342 ) C106_=_C343( C106 C343 ) C106_=_C344( C106 C344 ) C106_=_C345( C106 C345 ) C106_=_C346( C106 C346 ) \nC106_=_C347( C106 C347 ) C106_=_C348( C106 C348 ) C106_=_C349( C106 C349 ) C106_=_C350( C106 C350 ) C106_=_C351( C106 C351 ) C106_=_C352( C106 C352 ) \nC107_=_C169( C107 C169 ) C107_=_C190( C107 C190 ) C107_=_C208( C107 C208 ) C107_=_C230( C107 C230 ) C107_=_C246( C107 C246 ) C107_=_C261( C107 C261 ) \nC107_=_C281( C107 C281 ) C107_=_C323( C107 C323 ) C107_=_C353( C107 C353 ) C107_=_C368( C107 C368 ) C107_=_C369( C107 C369 ) C107_=_C370( C107 C370 ) \nC107_=_C371( C107 C371 ) C107_=_C372( C107 C372 ) C107_=_C373( C107 C373 ) C107_=_C374( C107 C374 ) C107_=_C375( C107 C375 ) C107_=_C376( C107 C376 ) \nC107_=_C377( C107 C377 ) C107_=_C379( C107 C379 ) C119_=_C120( C119 C120 ) C119_=_C121( C119 C121 ) C119_=_C122( C119 C122 ) C119_=_C123( C119 C123 ) \nC119_=_C124( C119 C124 ) C119_=_C126( C119 C126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67( C119 C167 ) C119_=_C169( C119 C169 ) C119_=_C173( C119 C173 ) \nC119_=_C175( C119 C175 ) C120_=_C121( C120 C121 ) C120_=_C122( C120 C122 ) C120_=_C123( C120 C123 ) C120_=_C124( C120 C124 ) C120_=_C126( C120 C126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90( C120 C190 ) C120_=_C198( C120 C198 ) C121_=_C122( C121 C122 ) C121_=_C123( C121 C123 ) C121_=_C124( C121 C124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259( C121 C259 ) C121_=_C261( C121 C261 ) C121_=_C265( C121 C265 ) C121_=_C268( C121 C268 ) \nC121_=_C271( C121 C271 ) C122_=_C123( C122 C123 ) C122_=_C124( C122 C124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279( C122 C279 ) \nC122_=_C281( C122 C281 ) C122_=_C284( C122 C284 ) C122_=_C285( C122 C285 ) C122_=_C290( C122 C290 ) C123_=_C124( C123 C124 ) C123_=_C126( C123 C126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307( C123 C307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323( C124 C323 ) C124_=_C335( C124 C335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337( C126 C337 ) C126_=_C353( C126 C353 ) C126_=_C356( C126 C356 ) C126_=_C358( C126 C358 ) C126_=_C367( C126 C367 ) \nC128_=_C129(</w:t>
      </w:r>
    </w:p>
    <w:p>
      <w:pPr>
        <w:pStyle w:val="PreformattedText"/>
        <w:bidi w:val="0"/>
        <w:spacing w:before="0" w:after="0"/>
        <w:jc w:val="left"/>
        <w:rPr/>
      </w:pPr>
      <w:r>
        <w:rPr/>
        <w:t xml:space="preserve"> </w:t>
      </w:r>
      <w:r>
        <w:rPr/>
        <w:t>C128 C129 ) C128_=_C130( C128 C130 ) C128_=_C131( C128 C131 ) C128_=_C132( C128 C132 ) C128_=_C133( C128 C133 ) C128_=_C134( C128 C134 ) \nC128_=_C135( C128 C135 ) C128_=_C136( C128 C136 ) C128_=_C137( C128 C137 ) C128_=_C138( C128 C138 ) C128_=_C139( C128 C139 ) C128_=_C140( C128 C140 ) \nC128_=_C340( C128 C340 ) C129_=_C130( C129 C130 ) C129_=_C131( C129 C131 ) C129_=_C132( C129 C132 ) C129_=_C133( C129 C133 ) C129_=_C134( C129 C134 ) \nC129_=_C135( C129 C135 ) C129_=_C136( C129 C136 ) C129_=_C137( C129 C137 ) C129_=_C138( C129 C138 ) C129_=_C139( C129 C139 ) C129_=_C140( C129 C140 ) \nC129_=_C1896( C129 C1896 ) C129_=_C1898( C129 C1898 ) C129_=_C1908( C129 C1908 ) C130_=_C131( C130 C131 ) C130_=_C132( C130 C132 ) C130_=_C133( C130 C133 ) \nC130_=_C134( C130 C134 ) C130_=_C135( C130 C135 ) C130_=_C136( C130 C136 ) C130_=_C137( C130 C137 ) C130_=_C138( C130 C138 ) C130_=_C139( C130 C139 ) \nC130_=_C140( C130 C140 ) C130_=_C173( C130 C173 ) C130_=_C268( C130 C268 ) C130_=_C284( C130 C284 ) C130_=_C356( C130 C356 ) C130_=_C542( C130 C542 ) \nC130_=_C1424( C130 C1424 ) C130_=_C1874( C130 C1874 ) C130_=_C1896( C130 C1896 ) C130_=_C2099( C130 C2099 ) C130_=_C2162( C130 C2162 ) C130_=_C2426( C130 C2426 ) \nC130_=_C2538( C130 C2538 ) C130_=_C2540( C130 C2540 ) C130_=_C2541( C130 C2541 ) C130_=_C2542( C130 C2542 ) C130_=_C2543( C130 C2543 ) C130_=_C2545( C130 C2545 ) \nC130_=_C2546( C130 C2546 ) C130_=_C2547( C130 C2547 ) C130_=_C2548( C130 C2548 ) C130_=_C2549( C130 C2549 ) C130_=_C2550( C130 C2550 ) C131_=_C132( C131 C132 ) \nC131_=_C133( C131 C133 ) C131_=_C134( C131 C134 ) C131_=_C135( C131 C135 ) C131_=_C136( C131 C136 ) C131_=_C137( C131 C137 ) C131_=_C138( C131 C138 ) \nC131_=_C139( C131 C139 ) C131_=_C140( C131 C140 ) C131_=_C342( C131 C342 ) C131_=_C1796( C131 C1796 ) C131_=_C2543( C131 C2543 ) C132_=_C133( C132 C133 ) \nC132_=_C134( C132 C134 ) C132_=_C135( C132 C135 ) C132_=_C136( C132 C136 ) C132_=_C137( C132 C137 ) C132_=_C138( C132 C138 ) C132_=_C139( C132 C139 ) \nC132_=_C140( C132 C140 ) C132_=_C175( C132 C175 ) C132_=_C271( C132 C271 ) C132_=_C285( C132 C285 ) C132_=_C358( C132 C358 ) C132_=_C679( C132 C679 ) \nC132_=_C1359( C132 C1359 ) C132_=_C1653( C132 C1653 ) C132_=_C1898( C132 C1898 ) C132_=_C1958( C132 C1958 ) C132_=_C2205( C132 C2205 ) C132_=_C2246( C132 C2246 ) \nC132_=_C2431( C132 C2431 ) C132_=_C2773( C132 C2773 ) C132_=_C2866( C132 C2866 ) C132_=_C2930( C132 C2930 ) C132_=_C2931( C132 C2931 ) C132_=_C2932( C132 C2932 ) \nC132_=_C2933( C132 C2933 ) C132_=_C2934( C132 C2934 ) C132_=_C2935( C132 C2935 ) C132_=_C2936( C132 C2936 ) C132_=_C2937( C132 C2937 ) C132_=_C2938( C132 C2938 ) \nC133_=_C134( C133 C134 ) C133_=_C135( C133 C135 ) C133_=_C136( C133 C136 ) C133_=_C137( C133 C137 ) C133_=_C138( C133 C138 ) C133_=_C139( C133 C139 ) \nC133_=_C140( C133 C140 ) C133_=_C345( C133 C345 ) C134_=_C135( C134 C135 ) C134_=_C136( C134 C136 ) C134_=_C137( C134 C137 ) C134_=_C138( C134 C138 ) \nC134_=_C139( C134 C139 ) C134_=_C140( C134 C140 ) C134_=_C346( C134 C346 ) C135_=_C136( C135 C136 ) C135_=_C137( C135 C137 ) C135_=_C138( C135 C138 ) \nC135_=_C139( C135 C139 ) C135_=_C140( C135 C140 ) C135_=_C374( C135 C374 ) C135_=_C3176( C135 C3176 ) C136_=_C137( C136 C137 ) C136_=_C138( C136 C138 ) \nC136_=_C139( C136 C139 ) C136_=_C140( C136 C140 ) C136_=_C375( C136 C375 ) C136_=_C3337( C136 C3337 ) C137_=_C138( C137 C138 ) C137_=_C139( C137 C139 ) \nC137_=_C140( C137 C140 ) C137_=_C376( C137 C376 ) C137_=_C3772( C137 C3772 ) C138_=_C139( C138 C139 ) C138_=_C140( C138 C140 ) C138_=_C2546( C138 C2546 ) \nC138_=_C2935( C138 C2935 ) C139_=_C140( C139 C140 ) C139_=_C349( C139 C349 ) C140_=_C350( C140 C350 ) C167_=_C169( C167 C169 ) C167_=_C173( C167 C173 ) \nC167_=_C175( C167 C175 ) C167_=_C206( C167 C206 ) C167_=_C229( C167 C229 ) C167_=_C245( C167 C245 ) C167_=_C259( C167 C259 ) C167_=_C279( C167 C279 ) \nC167_=_C307( C167 C307 ) C167_=_C337( C167 C337 ) C167_=_C339( C167 C339 ) C167_=_C340( C167 C340 ) C167_=_C341( C167 C341 ) C167_=_C342( C167 C342 ) \nC167_=_C343( C167 C343 ) C167_=_C344( C167 C344 ) C167_=_C345( C167 C345 ) C167_=_C346( C167 C346 ) C167_=_C347( C167 C347 ) C167_=_C348( C167 C348 ) \nC167_=_C349( C167 C349 ) C167_=_C350( C167 C350 ) C167_=_C351( C167 C351 ) C167_=_C352( C167 C352 ) C169_=_C173( C169 C173 ) C169_=_C175( C169 C175 ) \nC169_=_C190( C169 C190 ) C169_=_C208( C169 C208 ) C169_=_C230( C169 C230 ) C169_=_C246( C169 C246 ) C169_=_C261( C169 C261 ) C169_=_C281( C169 C281 ) \nC169_=_C323( C169 C323 ) C169_=_C353( C169 C353 ) C169_=_C368( C169 C368 ) C169_=_C369( C169 C369 ) C169_=_C370( C169 C370 ) C169_=_C371( C169 C371 ) \nC169_=_C372( C169 C372 ) C169_=_C373( C169 C373 ) C169_=_C374( C169 C374 ) C169_=_C375( C169 C375 ) C169_=_C376( C169 C376 ) C169_=_C377( C169 C377 ) \nC169_=_C379( C169 C379 ) C173_=_C175( C173 C175 ) C173_=_C268( C173 C268 ) C173_=_C284( C173 C284 ) C173_=_C356( C173 C356 ) C173_=_C542( C173 C542 ) \nC173_=_C1424( C173 C1424 ) C173_=_C1874( C173 C1874 ) C173_=_C1896( C173 C1896 ) C173_=_C2099( C173 C2099 ) C173_=_C2162( C173 C2162 ) C173_=_C2426( C173 C2426 ) \nC173_=_C2538( C173 C2538 ) C173_=_C2540( C173 C2540 ) C173_=_C2541( C173 C2541 ) C173_=_C2542( C173 C2542 ) C173_=_C2543( C173 C2543 ) C173_=_C2545( C173 C2545 ) \nC173_=_C2546( C173 C2546 ) C173_=_C2547( C173 C2547 ) C173_=_C2548( C173 C2548 ) C173_=_C2549( C173 C2549 ) C173_=_C2550( C173 C2550 ) C175_=_C271( C175 C271 ) \nC175_=_C285( C175 C285 ) C175_=_C358( C175 C358 ) C175_=_C679( C175 C679 ) C175_=_C1359( C175 C1359 ) C175_=_C1653( C175 C1653 ) C175_=_C1898( C175 C1898 ) \nC175_=_C1958( C175 C1958 ) C175_=_C2205( C175 C2205 ) C175_=_C2246( C175 C2246 ) C175_=_C2431( C175 C2431 ) C175_=_C2773( C175 C2773 ) C175_=_C2866( C175 C2866 ) \nC175_=_C2930( C175 C2930 ) C175_=_C2931( C175 C2931 ) C175_=_C2932( C175 C2932 ) C175_=_C2933( C175 C2933 ) C175_=_C2934( C175 C2934 ) C175_=_C2935( C175 C2935 ) \nC175_=_C2936( C175 C2936 ) C175_=_C2937( C175 C2937 ) C175_=_C2938( C175 C2938 ) C190_=_C198( C190 C198 ) C190_=_C208( C190 C208 ) C190_=_C230( C190 C230 ) \nC190_=_C246( C190 C246 ) C190_=_C261( C190 C261 ) C190_=_C281( C190 C281 ) C190_=_C323( C190 C323 ) C190_=_C353( C190 C353 ) C190_=_C368( C190 C368 ) \nC190_=_C369( C190 C369 ) C190_=_C370( C190 C370 ) C190_=_C371( C190 C371 ) C190_=_C372( C190 C372 ) C190_=_C373( C190 C373 ) C190_=_C374( C190 C374 ) \nC190_=_C375( C190 C375 ) C190_=_C376( C190 C376 ) C190_=_C377( C190 C377 ) C190_=_C379( C190 C379 ) C198_=_C290( C198 C290 ) C198_=_C335( C198 C335 ) \nC198_=_C367( C198 C367 ) C198_=_C471( C198 C471 ) C198_=_C693( C198 C693 ) C198_=_C1175( C198 C1175 ) C198_=_C1199( C198 C1199 ) C198_=_C1628( C198 C1628 ) \nC198_=_C1908( C198 C1908 ) C198_=_C2157( C198 C2157 ) C198_=_C2298( C198 C2298 ) C198_=_C2404( C198 C2404 ) C198_=_C2743( C198 C2743 ) C198_=_C2817( C198 C2817 ) \nC198_=_C2983( C198 C2983 ) C198_=_C3176( C198 C3176 ) C198_=_C3337( C198 C3337 ) C198_=_C3772( C198 C3772 ) C198_=_C3916( C198 C3916 ) C198_=_C3932( C198 C3932 ) \nC198_=_C3948( C198 C3948 ) C198_=_C3963( C198 C3963 ) C198_=_C4121( C198 C4121 ) C206_=_C208( C206 C208 ) C206_=_C212( C206 C212 ) C206_=_C229( C206 C229 ) \nC206_=_C245( C206 C245 ) C206_=_C259( C206 C259 ) C206_=_C279( C206 C279 ) C206_=_C307( C206 C307 ) C206_=_C337( C206 C337 ) C206_=_C339( C206 C339 ) \nC206_=_C340( C206 C340 ) C206_=_C341( C206 C341 ) C206_=_C342( C206 C342 ) C206_=_C343( C206 C343 ) C206_=_C344( C206 C344 ) C206_=_C345( C206 C345 ) \nC206_=_C346( C206 C346 ) C206_=_C347( C206 C347 ) C206_=_C348( C206 C348 ) C206_=_C349( C206 C349 ) C206_=_C350( C206 C350 ) C206_=_C351( C206 C351 ) \nC206_=_C352( C206 C352 ) C208_=_C212( C208 C212 ) C208_=_C230( C208 C230 ) C208_=_C246( C208 C246 ) C208_=_C261( C208 C261 ) C208_=_C281( C208 C281 ) \nC208_=_C323( C208 C323 ) C208_=_C353( C208 C353 ) C208_=_C368( C208 C368 ) C208_=_C369( C208 C369 ) C208_=_C370( C208 C370 ) C208_=_C371( C208 C371 ) \nC208_=_C372( C208 C372 ) C208_=_C373( C208 C373 ) C208_=_C374( C208 C374 ) C208_=_C375( C208 C375 ) C208_=_C376( C208 C376 ) C208_=_C377( C208 C377 ) \nC208_=_C379( C208 C379 ) C212_=_C235( C212 C235 ) C212_=_C265( C212 C265 ) C212_=_C372( C212 C372 ) C212_=_C455( C212 C455 ) C212_=_C534( C212 C534 ) \nC212_=_C697( C212 C697 ) C212_=_C1421( C212 C1421 ) C212_=_C1519( C212 C1519 ) C212_=_C1785( C212 C1785 ) C212_=_C1786( C212 C1786 ) C212_=_C1787( C212 C1787 ) \nC212_=_C1788( C212 C1788 ) C212_=_C1790( C212 C1790 ) C212_=_C1792( C212 C1792 ) C212_=_C1793( C212 C1793 ) C212_=_C1794( C212 C1794 ) C212_=_C1795( C212 C1795 ) \nC212_=_C1796( C212 C1796 ) C212_=_C1797( C212 C1797 ) C212_=_C1798( C212 C1798 ) C212_=_C1799( C212 C1799 ) C212_=_C1800( C212 C1800 ) C212_=_C1801( C212 C1801 ) \nC212_=_C1802( C212 C1802 ) C229_=_C230( C229 C230 ) C229_=_C235( C229 C235 ) C229_=_C245( C229 C245 ) C229_=_C259( C229 C259 ) C229_=_C279( C229 C279 ) \nC229_=_C307( C229 C307 ) C229_=_C337( C229 C337 ) C229_=_C339( C229 C339 ) C229_=_C340( C229 C340 ) C229_=_C341( C229 C341 ) C229_=_C342( C229 C342 ) \nC229_=_C343( C229 C343 ) C229_=_C344( C229 C344 ) C229_=_C345( C229 C345 ) C229_=_C346( C229 C346 ) C229_=_C347( C229 C347 ) C229_=_C348( C229 C348 ) \nC229_=_C349( C229 C349 ) C229_=_C350( C229 C350 ) C229_=_C351( C229 C351 ) C229_=_C352( C229 C352 ) C230_=_C235( C230 C235 ) C230_=_C246( C230 C246 ) \nC230_=_C261( C230 C261 ) C230_=_C281( C230 C281 ) C230_=_C323( C230 C323 ) C230_=_C353( C230 C353 ) C230_=_C368( C230 C368 ) C230_=_C369( C230 C369 ) \nC230_=_C370( C230 C370 ) C230_=_C371( C230 C371 ) C230_=_C372( C230 C372 ) C230_=_C373( C230 C373 ) C230_=_C374( C230 C374 ) C230_=_C375( C230 C375 ) \nC230_=_C376( C230 C376 ) C230_=_C377( C230 C377 ) C230_=_C379( C230 C379 ) C235_=_C265( C235 C265 ) C235_=_C372( C235 C372 ) C235_=_C455( C235 C455 ) \nC235_=_C534( C235 C534 ) C235_=_C697( C235 C697 ) C235_=_C1421( C235 C1421 ) C235_=_C1519( C235 C1519 ) C235_=_C1785(</w:t>
      </w:r>
    </w:p>
    <w:p>
      <w:pPr>
        <w:pStyle w:val="PreformattedText"/>
        <w:bidi w:val="0"/>
        <w:spacing w:before="0" w:after="0"/>
        <w:jc w:val="left"/>
        <w:rPr/>
      </w:pPr>
      <w:r>
        <w:rPr/>
        <w:t xml:space="preserve"> </w:t>
      </w:r>
      <w:r>
        <w:rPr/>
        <w:t>C235 C1785 ) C235_=_C1786( C235 C1786 ) \nC235_=_C1787( C235 C1787 ) C235_=_C1788( C235 C1788 ) C235_=_C1790( C235 C1790 ) C235_=_C1792( C235 C1792 ) C235_=_C1793( C235 C1793 ) C235_=_C1794( C235 C1794 ) \nC235_=_C1795( C235 C1795 ) C235_=_C1796( C235 C1796 ) C235_=_C1797( C235 C1797 ) C235_=_C1798( C235 C1798 ) C235_=_C1799( C235 C1799 ) C235_=_C1800( C235 C1800 ) \nC235_=_C1801( C235 C1801 ) C235_=_C1802( C235 C1802 ) C245_=_C246( C245 C246 ) C245_=_C259( C245 C259 ) C245_=_C279( C245 C279 ) C245_=_C307( C245 C307 ) \nC245_=_C337( C245 C337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6_=_C261( C246 C261 ) C246_=_C281( C246 C281 ) C246_=_C323( C246 C323 ) \nC246_=_C353( C246 C353 ) C246_=_C368( C246 C368 ) C246_=_C369( C246 C369 ) C246_=_C370( C246 C370 ) C246_=_C371( C246 C371 ) C246_=_C372( C246 C372 ) \nC246_=_C373( C246 C373 ) C246_=_C374( C246 C374 ) C246_=_C375( C246 C375 ) C246_=_C376( C246 C376 ) C246_=_C377( C246 C377 ) C246_=_C379( C246 C379 ) \nC259_=_C261( C259 C261 ) C259_=_C265( C259 C265 ) C259_=_C268( C259 C268 ) C259_=_C271( C259 C271 ) C259_=_C279( C259 C279 ) C259_=_C307( C259 C307 ) \nC259_=_C337( C259 C337 ) C259_=_C339( C259 C339 ) C259_=_C340( C259 C340 ) C259_=_C341( C259 C341 ) C259_=_C342( C259 C342 ) C259_=_C343( C259 C343 ) \nC259_=_C344( C259 C344 ) C259_=_C345( C259 C345 ) C259_=_C346( C259 C346 ) C259_=_C347( C259 C347 ) C259_=_C348( C259 C348 ) C259_=_C349( C259 C349 ) \nC259_=_C350( C259 C350 ) C259_=_C351( C259 C351 ) C259_=_C352( C259 C352 ) C261_=_C265( C261 C265 ) C261_=_C268( C261 C268 ) C261_=_C271( C261 C271 ) \nC261_=_C281( C261 C281 ) C261_=_C323( C261 C323 ) C261_=_C353( C261 C353 ) C261_=_C368( C261 C368 ) C261_=_C369( C261 C369 ) C261_=_C370( C261 C370 ) \nC261_=_C371( C261 C371 ) C261_=_C372( C261 C372 ) C261_=_C373( C261 C373 ) C261_=_C374( C261 C374 ) C261_=_C375( C261 C375 ) C261_=_C376( C261 C376 ) \nC261_=_C377( C261 C377 ) C261_=_C379( C261 C379 ) C265_=_C268( C265 C268 ) C265_=_C271( C265 C271 ) C265_=_C372( C265 C372 ) C265_=_C455( C265 C455 ) \nC265_=_C534( C265 C534 ) C265_=_C697( C265 C697 ) C265_=_C1421( C265 C1421 ) C265_=_C1519( C265 C1519 ) C265_=_C1785( C265 C1785 ) C265_=_C1786( C265 C1786 ) \nC265_=_C1787( C265 C1787 ) C265_=_C1788( C265 C1788 ) C265_=_C1790( C265 C1790 ) C265_=_C1792( C265 C1792 ) C265_=_C1793( C265 C1793 ) C265_=_C1794( C265 C1794 ) \nC265_=_C1795( C265 C1795 ) C265_=_C1796( C265 C1796 ) C265_=_C1797( C265 C1797 ) C265_=_C1798( C265 C1798 ) C265_=_C1799( C265 C1799 ) C265_=_C1800( C265 C1800 ) \nC265_=_C1801( C265 C1801 ) C265_=_C1802( C265 C1802 ) C268_=_C271( C268 C271 ) C268_=_C284( C268 C284 ) C268_=_C356( C268 C356 ) C268_=_C542( C268 C542 ) \nC268_=_C1424( C268 C1424 ) C268_=_C1874( C268 C1874 ) C268_=_C1896( C268 C1896 ) C268_=_C2099( C268 C2099 ) C268_=_C2162( C268 C2162 ) C268_=_C2426( C268 C2426 ) \nC268_=_C2538( C268 C2538 ) C268_=_C2540( C268 C2540 ) C268_=_C2541( C268 C2541 ) C268_=_C2542( C268 C2542 ) C268_=_C2543( C268 C2543 ) C268_=_C2545( C268 C2545 ) \nC268_=_C2546( C268 C2546 ) C268_=_C2547( C268 C2547 ) C268_=_C2548( C268 C2548 ) C268_=_C2549( C268 C2549 ) C268_=_C2550( C268 C2550 ) C271_=_C285( C271 C285 ) \nC271_=_C358( C271 C358 ) C271_=_C679( C271 C679 ) C271_=_C1359( C271 C1359 ) C271_=_C1653( C271 C1653 ) C271_=_C1898( C271 C1898 ) C271_=_C1958( C271 C1958 ) \nC271_=_C2205( C271 C2205 ) C271_=_C2246( C271 C2246 ) C271_=_C2431( C271 C2431 ) C271_=_C2773( C271 C2773 ) C271_=_C2866( C271 C2866 ) C271_=_C2930( C271 C2930 ) \nC271_=_C2931( C271 C2931 ) C271_=_C2932( C271 C2932 ) C271_=_C2933( C271 C2933 ) C271_=_C2934( C271 C2934 ) C271_=_C2935( C271 C2935 ) C271_=_C2936( C271 C2936 ) \nC271_=_C2937( C271 C2937 ) C271_=_C2938( C271 C2938 ) C279_=_C281( C279 C281 ) C279_=_C284( C279 C284 ) C279_=_C285( C279 C285 ) C279_=_C290( C279 C290 ) \nC279_=_C307( C279 C307 ) C279_=_C337( C279 C337 ) C279_=_C339( C279 C339 ) C279_=_C340( C279 C340 ) C279_=_C341( C279 C341 ) C279_=_C342( C279 C342 ) \nC279_=_C343( C279 C343 ) C279_=_C344( C279 C344 ) C279_=_C345( C279 C345 ) C279_=_C346( C279 C346 ) C279_=_C347( C279 C347 ) C279_=_C348( C279 C348 ) \nC279_=_C349( C279 C349 ) C279_=_C350( C279 C350 ) C279_=_C351( C279 C351 ) C279_=_C352( C279 C352 ) C281_=_C284( C281 C284 ) C281_=_C285( C281 C285 ) \nC281_=_C290( C281 C290 ) C281_=_C323( C281 C323 ) C281_=_C353( C281 C353 ) C281_=_C368( C281 C368 ) C281_=_C369( C281 C369 ) C281_=_C370( C281 C370 ) \nC281_=_C371( C281 C371 ) C281_=_C372( C281 C372 ) C281_=_C373( C281 C373 ) C281_=_C374( C281 C374 ) C281_=_C375( C281 C375 ) C281_=_C376( C281 C376 ) \nC281_=_C377( C281 C377 ) C281_=_C379( C281 C379 ) C284_=_C285( C284 C285 ) C284_=_C290( C284 C290 ) C284_=_C356( C284 C356 ) C284_=_C542( C284 C542 ) \nC284_=_C1424( C284 C1424 ) C284_=_C1874( C284 C1874 ) C284_=_C1896( C284 C1896 ) C284_=_C2099( C284 C2099 ) C284_=_C2162( C284 C2162 ) C284_=_C2426( C284 C2426 ) \nC284_=_C2538( C284 C2538 ) C284_=_C2540( C284 C2540 ) C284_=_C2541( C284 C2541 ) C284_=_C2542( C284 C2542 ) C284_=_C2543( C284 C2543 ) C284_=_C2545( C284 C2545 ) \nC284_=_C2546( C284 C2546 ) C284_=_C2547( C284 C2547 ) C284_=_C2548( C284 C2548 ) C284_=_C2549( C284 C2549 ) C284_=_C2550( C284 C2550 ) C285_=_C290( C285 C290 ) \nC285_=_C358( C285 C358 ) C285_=_C679( C285 C679 ) C285_=_C1359( C285 C1359 ) C285_=_C1653( C285 C1653 ) C285_=_C1898( C285 C1898 ) C285_=_C1958( C285 C1958 ) \nC285_=_C2205( C285 C2205 ) C285_=_C2246( C285 C2246 ) C285_=_C2431( C285 C2431 ) C285_=_C2773( C285 C2773 ) C285_=_C2866( C285 C2866 ) C285_=_C2930( C285 C2930 ) \nC285_=_C2931( C285 C2931 ) C285_=_C2932( C285 C2932 ) C285_=_C2933( C285 C2933 ) C285_=_C2934( C285 C2934 ) C285_=_C2935( C285 C2935 ) C285_=_C2936( C285 C2936 ) \nC285_=_C2937( C285 C2937 ) C285_=_C2938( C285 C2938 ) C290_=_C335( C290 C335 ) C290_=_C367( C290 C367 ) C290_=_C471( C290 C471 ) C290_=_C693( C290 C693 ) \nC290_=_C1175( C290 C1175 ) C290_=_C1199( C290 C1199 ) C290_=_C1628( C290 C1628 ) C290_=_C1908( C290 C1908 ) C290_=_C2157( C290 C2157 ) C290_=_C2298( C290 C2298 ) \nC290_=_C2404( C290 C2404 ) C290_=_C2743( C290 C2743 ) C290_=_C2817( C290 C2817 ) C290_=_C2983( C290 C2983 ) C290_=_C3176( C290 C3176 ) C290_=_C3337( C290 C3337 ) \nC290_=_C3772( C290 C3772 ) C290_=_C3916( C290 C3916 ) C290_=_C3932( C290 C3932 ) C290_=_C3948( C290 C3948 ) C290_=_C3963( C290 C3963 ) C290_=_C4121( C290 C4121 ) \nC307_=_C337( C307 C337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23_=_C335( C323 C335 ) C323_=_C353( C323 C353 ) C323_=_C368( C323 C368 ) \nC323_=_C369( C323 C369 ) C323_=_C370( C323 C370 ) C323_=_C371( C323 C371 ) C323_=_C372( C323 C372 ) C323_=_C373( C323 C373 ) C323_=_C374( C323 C374 ) \nC323_=_C375( C323 C375 ) C323_=_C376( C323 C376 ) C323_=_C377( C323 C377 ) C323_=_C379( C323 C379 ) C335_=_C367( C335 C367 ) C335_=_C471( C335 C471 ) \nC335_=_C693( C335 C693 ) C335_=_C1175( C335 C1175 ) C335_=_C1199( C335 C1199 ) C335_=_C1628( C335 C1628 ) C335_=_C1908( C335 C1908 ) C335_=_C2157( C335 C2157 ) \nC335_=_C2298( C335 C2298 ) C335_=_C2404( C335 C2404 ) C335_=_C2743( C335 C2743 ) C335_=_C2817( C335 C2817 ) C335_=_C2983( C335 C2983 ) C335_=_C3176( C335 C3176 ) \nC335_=_C3337( C335 C3337 ) C335_=_C3772( C335 C3772 ) C335_=_C3916( C335 C3916 ) C335_=_C3932( C335 C3932 ) C335_=_C3948( C335 C3948 ) C335_=_C3963( C335 C3963 ) \nC335_=_C4121( C335 C4121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6( C337 C356 ) C337_=_C358( C337 C358 ) \nC337_=_C367( C337 C36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68( C339 C368 ) C340_=_C341( C340 C341 ) C340_=_C342( C340 C342 ) C340_=_C343( C340 C343 ) \nC340_=_C344( C340 C344 ) C340_=_C345( C340 C345 ) C340_=_C346( C340 C346 ) C340_=_C347( C340 C347 ) C340_=_C348( C340 C348 ) C340_=_C349( C340 C349 ) \nC340_=_C350( C340 C350 ) C340_=_C351( C340 C351 ) C340_=_C352( C340 C352 ) C341_=_C342( C341 C342 ) C341_=_C343( C341 C343 ) C341_=_C344( C341 C344 ) \nC341_=_C345( C341 C345 ) C341_=_C346( C341 C346 ) C341_=_C347( C341 C347 ) C341_=_C348( C341 C348 ) C341_=_C349( C341 C349 ) C341_=_C350( C341 C350 ) \nC341_=_C351( C341 C351 ) C341_=_C352( C341 C352 ) C341_=_C1955( C341 C1955 ) C341_=_C1958( C341 C1958 ) C342_=_C343( C342 C343 ) C342_=_C344( C342 C344 ) \nC342_=_C345( C342 C345 ) C342_=_C346( C342 C346 ) C342_=_C347( C342 C347 ) C342_=_C348( C342 C348 ) C342_=_C349( C342 C349 ) C342_=_C350( C342 C350 ) \nC342_=_C351( C342 C351 ) C342_=_C352( C342 C352 ) C342_=_C1796( C342 C1796 ) C342_=_C2543( C342 C2543 ) C343_=_C344( C343 C344 ) C343_=_C345( C343 C345 ) \nC343_=_C346( C343 C346 ) C343_=_C347( C343 C347 ) C343_=_C348( C343 C348 ) C343_=_C349( C343 C349 ) C343_=_C350( C343 C350 ) C343_=_C351( C343 C351 )</w:t>
      </w:r>
    </w:p>
    <w:p>
      <w:pPr>
        <w:pStyle w:val="PreformattedText"/>
        <w:bidi w:val="0"/>
        <w:spacing w:before="0" w:after="0"/>
        <w:jc w:val="left"/>
        <w:rPr/>
      </w:pPr>
      <w:r>
        <w:rPr/>
        <w:t xml:space="preserve"> </w:t>
      </w:r>
      <w:r>
        <w:rPr/>
        <w:t>\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2_=_C379( C352 C379 ) C353_=_C356( C353 C356 ) C353_=_C358( C353 C358 ) C353_=_C367( C353 C367 ) C353_=_C368( C353 C368 ) \nC353_=_C369( C353 C369 ) C353_=_C370( C353 C370 ) C353_=_C371( C353 C371 ) C353_=_C372( C353 C372 ) C353_=_C373( C353 C373 ) C353_=_C374( C353 C374 ) \nC353_=_C375( C353 C375 ) C353_=_C376( C353 C376 ) C353_=_C377( C353 C377 ) C353_=_C379( C353 C379 ) C356_=_C358( C356 C358 ) C356_=_C367( C356 C367 ) \nC356_=_C542( C356 C542 ) C356_=_C1424( C356 C1424 ) C356_=_C1874( C356 C1874 ) C356_=_C1896( C356 C1896 ) C356_=_C2099( C356 C2099 ) C356_=_C2162( C356 C2162 ) \nC356_=_C2426( C356 C2426 ) C356_=_C2538( C356 C2538 ) C356_=_C2540( C356 C2540 ) C356_=_C2541( C356 C2541 ) C356_=_C2542( C356 C2542 ) C356_=_C2543( C356 C2543 ) \nC356_=_C2545( C356 C2545 ) C356_=_C2546( C356 C2546 ) C356_=_C2547( C356 C2547 ) C356_=_C2548( C356 C2548 ) C356_=_C2549( C356 C2549 ) C356_=_C2550( C356 C2550 ) \nC358_=_C367( C358 C367 ) C358_=_C679( C358 C679 ) C358_=_C1359( C358 C1359 ) C358_=_C1653( C358 C1653 ) C358_=_C1898( C358 C1898 ) C358_=_C1958( C358 C1958 ) \nC358_=_C2205( C358 C2205 ) C358_=_C2246( C358 C2246 ) C358_=_C2431( C358 C2431 ) C358_=_C2773( C358 C2773 ) C358_=_C2866( C358 C2866 ) C358_=_C2930( C358 C2930 ) \nC358_=_C2931( C358 C2931 ) C358_=_C2932( C358 C2932 ) C358_=_C2933( C358 C2933 ) C358_=_C2934( C358 C2934 ) C358_=_C2935( C358 C2935 ) C358_=_C2936( C358 C2936 ) \nC358_=_C2937( C358 C2937 ) C358_=_C2938( C358 C2938 ) C367_=_C471( C367 C471 ) C367_=_C693( C367 C693 ) C367_=_C1175( C367 C1175 ) C367_=_C1199( C367 C1199 ) \nC367_=_C1628( C367 C1628 ) C367_=_C1908( C367 C1908 ) C367_=_C2157( C367 C2157 ) C367_=_C2298( C367 C2298 ) C367_=_C2404( C367 C2404 ) C367_=_C2743( C367 C2743 ) \nC367_=_C2817( C367 C2817 ) C367_=_C2983( C367 C2983 ) C367_=_C3176( C367 C3176 ) C367_=_C3337( C367 C3337 ) C367_=_C3772( C367 C3772 ) C367_=_C3916( C367 C3916 ) \nC367_=_C3932( C367 C3932 ) C367_=_C3948( C367 C3948 ) C367_=_C3963( C367 C3963 ) C367_=_C4121( C367 C4121 ) C368_=_C369( C368 C369 ) C368_=_C370( C368 C370 ) \nC368_=_C371( C368 C371 ) C368_=_C372( C368 C372 ) C368_=_C373( C368 C373 ) C368_=_C374( C368 C374 ) C368_=_C375( C368 C375 ) C368_=_C376( C368 C376 ) \nC368_=_C377( C368 C377 ) C368_=_C379( C368 C379 ) C369_=_C370( C369 C370 ) C369_=_C371( C369 C371 ) C369_=_C372( C369 C372 ) C369_=_C373( C369 C373 ) \nC369_=_C374( C369 C374 ) C369_=_C375( C369 C375 ) C369_=_C376( C369 C376 ) C369_=_C377( C369 C377 ) C369_=_C379( C369 C379 ) C369_=_C455( C369 C455 ) \nC369_=_C471( C369 C471 ) C370_=_C371( C370 C371 ) C370_=_C372( C370 C372 ) C370_=_C373( C370 C373 ) C370_=_C374( C370 C374 ) C370_=_C375( C370 C375 ) \nC370_=_C376( C370 C376 ) C370_=_C377( C370 C377 ) C370_=_C379( C370 C379 ) C370_=_C697( C370 C697 ) C371_=_C372( C371 C372 ) C371_=_C373( C371 C373 ) \nC371_=_C374( C371 C374 ) C371_=_C375( C371 C375 ) C371_=_C376( C371 C376 ) C371_=_C377( C371 C377 ) C371_=_C379( C371 C379 ) C371_=_C1519( C371 C1519 ) \nC372_=_C373( C372 C373 ) C372_=_C374( C372 C374 ) C372_=_C375( C372 C375 ) C372_=_C376( C372 C376 ) C372_=_C377( C372 C377 ) C372_=_C379( C372 C379 ) \nC372_=_C455( C372 C455 ) C372_=_C534( C372 C534 ) C372_=_C697( C372 C697 ) C372_=_C1421( C372 C1421 ) C372_=_C1519( C372 C1519 ) C372_=_C1785( C372 C1785 ) \nC372_=_C1786( C372 C1786 ) C372_=_C1787( C372 C1787 ) C372_=_C1788( C372 C1788 ) C372_=_C1790( C372 C1790 ) C372_=_C1792( C372 C1792 ) C372_=_C1793( C372 C1793 ) \nC372_=_C1794( C372 C1794 ) C372_=_C1795( C372 C1795 ) C372_=_C1796( C372 C1796 ) C372_=_C1797( C372 C1797 ) C372_=_C1798( C372 C1798 ) C372_=_C1799( C372 C1799 ) \nC372_=_C1800( C372 C1800 ) C372_=_C1801( C372 C1801 ) C372_=_C1802( C372 C1802 ) C373_=_C374( C373 C374 ) C373_=_C375( C373 C375 ) C373_=_C376( C373 C376 ) \nC373_=_C377( C373 C377 ) C373_=_C379( C373 C379 ) C373_=_C1795( C373 C1795 ) C374_=_C375( C374 C375 ) C374_=_C376( C374 C376 ) C374_=_C377( C374 C377 ) \nC374_=_C379( C374 C379 ) C374_=_C3176( C374 C3176 ) C375_=_C376( C375 C376 ) C375_=_C377( C375 C377 ) C375_=_C379( C375 C379 ) C375_=_C3337( C375 C3337 ) \nC376_=_C377( C376 C377 ) C376_=_C379( C376 C379 ) C376_=_C3772( C376 C3772 ) C377_=_C379( C377 C379 ) C377_=_C1802( C377 C1802 ) C455_=_C471( C455 C471 ) \nC455_=_C534( C455 C534 ) C455_=_C697( C455 C697 ) C455_=_C1421( C455 C1421 ) C455_=_C1519( C455 C1519 ) C455_=_C1785( C455 C1785 ) C455_=_C1786( C455 C1786 ) \nC455_=_C1787( C455 C1787 ) C455_=_C1788( C455 C1788 ) C455_=_C1790( C455 C1790 ) C455_=_C1792( C455 C1792 ) C455_=_C1793( C455 C1793 ) C455_=_C1794( C455 C1794 ) \nC455_=_C1795( C455 C1795 ) C455_=_C1796( C455 C1796 ) C455_=_C1797( C455 C1797 ) C455_=_C1798( C455 C1798 ) C455_=_C1799( C455 C1799 ) C455_=_C1800( C455 C1800 ) \nC455_=_C1801( C455 C1801 ) C455_=_C1802( C455 C1802 ) C471_=_C693( C471 C693 ) C471_=_C1175( C471 C1175 ) C471_=_C1199( C471 C1199 ) C471_=_C1628( C471 C1628 ) \nC471_=_C1908( C471 C1908 ) C471_=_C2157( C471 C2157 ) C471_=_C2298( C471 C2298 ) C471_=_C2404( C471 C2404 ) C471_=_C2743( C471 C2743 ) C471_=_C2817( C471 C2817 ) \nC471_=_C2983( C471 C2983 ) C471_=_C3176( C471 C3176 ) C471_=_C3337( C471 C3337 ) C471_=_C3772( C471 C3772 ) C471_=_C3916( C471 C3916 ) C471_=_C3932( C471 C3932 ) \nC471_=_C3948( C471 C3948 ) C471_=_C3963( C471 C3963 ) C471_=_C4121( C471 C4121 ) C534_=_C542( C534 C542 ) C534_=_C544( C534 C544 ) C534_=_C697( C534 C697 ) \nC534_=_C1421( C534 C1421 ) C534_=_C1519( C534 C1519 ) C534_=_C1785( C534 C1785 ) C534_=_C1786( C534 C1786 ) C534_=_C1787( C534 C1787 ) C534_=_C1788( C534 C1788 ) \nC534_=_C1790( C534 C1790 ) C534_=_C1792( C534 C1792 ) C534_=_C1793( C534 C1793 ) C534_=_C1794( C534 C1794 ) C534_=_C1795( C534 C1795 ) C534_=_C1796( C534 C1796 ) \nC534_=_C1797( C534 C1797 ) C534_=_C1798( C534 C1798 ) C534_=_C1799( C534 C1799 ) C534_=_C1800( C534 C1800 ) C534_=_C1801( C534 C1801 ) C534_=_C1802( C534 C1802 ) \nC542_=_C544( C542 C544 ) C542_=_C1424( C542 C1424 ) C542_=_C1874( C542 C1874 ) C542_=_C1896( C542 C1896 ) C542_=_C2099( C542 C2099 ) C542_=_C2162( C542 C2162 ) \nC542_=_C2426( C542 C2426 ) C542_=_C2538( C542 C2538 ) C542_=_C2540( C542 C2540 ) C542_=_C2541( C542 C2541 ) C542_=_C2542( C542 C2542 ) C542_=_C2543( C542 C2543 ) \nC542_=_C2545( C542 C2545 ) C542_=_C2546( C542 C2546 ) C542_=_C2547( C542 C2547 ) C542_=_C2548( C542 C2548 ) C542_=_C2549( C542 C2549 ) C542_=_C2550( C542 C2550 ) \nC544_=_C615( C544 C615 ) C544_=_C675( C544 C675 ) C544_=_C1585( C544 C1585 ) C544_=_C1955( C544 C1955 ) C544_=_C2101( C544 C2101 ) C544_=_C2163( C544 C2163 ) \nC544_=_C2203( C544 C2203 ) C544_=_C2243( C544 C2243 ) C544_=_C2427( C544 C2427 ) C544_=_C2606( C544 C2606 ) C544_=_C2715( C544 C2715 ) C544_=_C2716( C544 C2716 ) \nC544_=_C2717( C544 C2717 ) C544_=_C2719( C544 C2719 ) C544_=_C2720( C544 C2720 ) C544_=_C2721( C544 C2721 ) C544_=_C2722( C544 C2722 ) C544_=_C2723( C544 C2723 ) \nC544_=_C2724( C544 C2724 ) C544_=_C2725( C544 C2725 ) C544_=_C2726( C544 C2726 ) C544_=_C2727( C544 C2727 ) C544_=_C2728( C544 C2728 ) C544_=_C2729( C544 C2729 ) \nC615_=_C675( C615 C675 ) C615_=_C1585( C615 C1585 ) C615_=_C1955( C615 C1955 ) C615_=_C2101( C615 C2101 ) C615_=_C2163( C615 C2163 ) C615_=_C2203( C615 C2203 ) \nC615_=_C2243( C615 C2243 ) C615_=_C2427( C615 C2427 ) C615_=_C2606( C615 C2606 ) C615_=_C2715( C615 C2715 ) C615_=_C2716( C615 C2716 ) C615_=_C2717( C615 C2717 ) \nC615_=_C2719( C615 C2719 ) C615_=_C2720( C615 C2720 ) C615_=_C2721( C615 C2721 ) C615_=_C2722( C615 C2722 ) C615_=_C2723( C615 C2723 ) C615_=_C2724( C615 C2724 ) \nC615_=_C2725( C615 C2725 ) C615_=_C2726( C615 C2726 ) C615_=_C2727( C615 C2727 ) C615_=_C2728( C615 C2728 ) C615_=_C2729( C615 C2729 ) C675_=_C679( C675 C679 ) \nC675_=_C693( C675 C693 ) C675_=_C1585( C675 C1585 ) C675_=_C1955( C675 C1955 ) C675_=_C2101( C675 C2101 ) C675_=_C2163( C675 C2163 ) C675_=_C2203( C675 C2203 ) \nC675_=_C2243( C675 C2243 ) C675_=_C2427( C675 C2427 ) C675_=_C2606( C675 C2606 ) C675_=_C2715( C675 C2715 ) C675_=_C2716( C675 C2716 ) C675_=_C2717( C675 C2717 ) \nC675_=_C2719( C675 C2719 ) C675_=_C2720( C675 C2720 ) C675_=_C2721( C675 C2721 ) C675_=_C2722( C675 C2722 ) C675_=_C2723( C675 C2723 ) C675_=_C2724( C675 C2724 ) \nC675_=_C2725( C675 C2725 ) C675_=_C2726( C675 C2726 ) C675_=_C2727( C675 C2727 ) C675_=_C2728( C675 C2728 ) C675_=_C2729( C675 C2729 ) C679_=_C693( C679 C693 ) \nC679_=_C1359( C679 C1359 ) C679_=_C1653( C679 C1653 ) C679_=_C1898( C679 C1898 ) C679_=_C1958( C679 C1958 ) C679_=_C2205( C679 C2205 ) C679_=_C2246( C679 C2246 ) \nC679_=_C2431( C679 C2431 ) C679_=_C2773( C679 C2773 ) C679_=_C2866( C679 C2866 ) C679_=_C2930( C679 C2930 ) C679_=_C2931( C679 C2931 ) C679_=_C2932( C679 C2932 ) \nC679_=_C2933( C679 C2933 ) C679_=_C2934( C679 C2934 ) C679_=_C2935( C679 C2935 ) C679_=_C2936( C679 C2936 ) C679_=_C2937( C679 C2937 ) C679_=_C2938( C679 C2938 ) \nC693_=_C1175( C693 C1175 ) C693_=_C1199( C693 C1199 ) C693_=_C1628( C693 C1628 ) C693_=_C1908( C693 C1908 ) C693_=_C2157( C693 C2157 ) C693_=_C2298( C693 C2298 )</w:t>
      </w:r>
    </w:p>
    <w:p>
      <w:pPr>
        <w:pStyle w:val="PreformattedText"/>
        <w:bidi w:val="0"/>
        <w:spacing w:before="0" w:after="0"/>
        <w:jc w:val="left"/>
        <w:rPr/>
      </w:pPr>
      <w:r>
        <w:rPr/>
        <w:t xml:space="preserve"> </w:t>
      </w:r>
      <w:r>
        <w:rPr/>
        <w:t>\nC693_=_C2404( C693 C2404 ) C693_=_C2743( C693 C2743 ) C693_=_C2817( C693 C2817 ) C693_=_C2983( C693 C2983 ) C693_=_C3176( C693 C3176 ) C693_=_C3337( C693 C3337 ) \nC693_=_C3772( C693 C3772 ) C693_=_C3916( C693 C3916 ) C693_=_C3932( C693 C3932 ) C693_=_C3948( C693 C3948 ) C693_=_C3963( C693 C3963 ) C693_=_C4121( C693 C4121 ) \nC697_=_C1421( C697 C1421 ) C697_=_C1519( C697 C1519 ) C697_=_C1785( C697 C1785 ) C697_=_C1786( C697 C1786 ) C697_=_C1787( C697 C1787 ) C697_=_C1788( C697 C1788 ) \nC697_=_C1790( C697 C1790 ) C697_=_C1792( C697 C1792 ) C697_=_C1793( C697 C1793 ) C697_=_C1794( C697 C1794 ) C697_=_C1795( C697 C1795 ) C697_=_C1796( C697 C1796 ) \nC697_=_C1797( C697 C1797 ) C697_=_C1798( C697 C1798 ) C697_=_C1799( C697 C1799 ) C697_=_C1800( C697 C1800 ) C697_=_C1801( C697 C1801 ) C697_=_C1802( C697 C1802 ) \nC1175_=_C1199( C1175 C1199 ) C1175_=_C1628( C1175 C1628 ) C1175_=_C1908( C1175 C1908 ) C1175_=_C2157( C1175 C2157 ) C1175_=_C2298( C1175 C2298 ) C1175_=_C2404( C1175 C2404 ) \nC1175_=_C2743( C1175 C2743 ) C1175_=_C2817( C1175 C2817 ) C1175_=_C2983( C1175 C2983 ) C1175_=_C3176( C1175 C3176 ) C1175_=_C3337( C1175 C3337 ) C1175_=_C3772( C1175 C3772 ) \nC1175_=_C3916( C1175 C3916 ) C1175_=_C3932( C1175 C3932 ) C1175_=_C3948( C1175 C3948 ) C1175_=_C3963( C1175 C3963 ) C1175_=_C4121( C1175 C4121 ) C1199_=_C1628( C1199 C1628 ) \nC1199_=_C1908( C1199 C1908 ) C1199_=_C2157( C1199 C2157 ) C1199_=_C2298( C1199 C2298 ) C1199_=_C2404( C1199 C2404 ) C1199_=_C2743( C1199 C2743 ) C1199_=_C2817( C1199 C2817 ) \nC1199_=_C2983( C1199 C2983 ) C1199_=_C3176( C1199 C3176 ) C1199_=_C3337( C1199 C3337 ) C1199_=_C3772( C1199 C3772 ) C1199_=_C3916( C1199 C3916 ) C1199_=_C3932( C1199 C3932 ) \nC1199_=_C3948( C1199 C3948 ) C1199_=_C3963( C1199 C3963 ) C1199_=_C4121( C1199 C4121 ) C1359_=_C1653( C1359 C1653 ) C1359_=_C1898( C1359 C1898 ) C1359_=_C1958( C1359 C1958 ) \nC1359_=_C2205( C1359 C2205 ) C1359_=_C2246( C1359 C2246 ) C1359_=_C2431( C1359 C2431 ) C1359_=_C2773( C1359 C2773 ) C1359_=_C2866( C1359 C2866 ) C1359_=_C2930( C1359 C2930 ) \nC1359_=_C2931( C1359 C2931 ) C1359_=_C2932( C1359 C2932 ) C1359_=_C2933( C1359 C2933 ) C1359_=_C2934( C1359 C2934 ) C1359_=_C2935( C1359 C2935 ) C1359_=_C2936( C1359 C2936 ) \nC1359_=_C2937( C1359 C2937 ) C1359_=_C2938( C1359 C2938 ) C1421_=_C1424( C1421 C1424 ) C1421_=_C1519( C1421 C1519 ) C1421_=_C1785( C1421 C1785 ) C1421_=_C1786( C1421 C1786 ) \nC1421_=_C1787( C1421 C1787 ) C1421_=_C1788( C1421 C1788 ) C1421_=_C1790( C1421 C1790 ) C1421_=_C1792( C1421 C1792 ) C1421_=_C1793( C1421 C1793 ) C1421_=_C1794( C1421 C1794 ) \nC1421_=_C1795( C1421 C1795 ) C1421_=_C1796( C1421 C1796 ) C1421_=_C1797( C1421 C1797 ) C1421_=_C1798( C1421 C1798 ) C1421_=_C1799( C1421 C1799 ) C1421_=_C1800( C1421 C1800 ) \nC1421_=_C1801( C1421 C1801 ) C1421_=_C1802( C1421 C1802 ) C1424_=_C1874( C1424 C1874 ) C1424_=_C1896( C1424 C1896 ) C1424_=_C2099( C1424 C2099 ) C1424_=_C2162( C1424 C2162 ) \nC1424_=_C2426( C1424 C2426 ) C1424_=_C2538( C1424 C2538 ) C1424_=_C2540( C1424 C2540 ) C1424_=_C2541( C1424 C2541 ) C1424_=_C2542( C1424 C2542 ) C1424_=_C2543( C1424 C2543 ) \nC1424_=_C2545( C1424 C2545 ) C1424_=_C2546( C1424 C2546 ) C1424_=_C2547( C1424 C2547 ) C1424_=_C2548( C1424 C2548 ) C1424_=_C2549( C1424 C2549 ) C1424_=_C2550( C1424 C2550 ) \nC1519_=_C1785( C1519 C1785 ) C1519_=_C1786( C1519 C1786 ) C1519_=_C1787( C1519 C1787 ) C1519_=_C1788( C1519 C1788 ) C1519_=_C1790( C1519 C1790 ) C1519_=_C1792( C1519 C1792 ) \nC1519_=_C1793( C1519 C1793 ) C1519_=_C1794( C1519 C1794 ) C1519_=_C1795( C1519 C1795 ) C1519_=_C1796( C1519 C1796 ) C1519_=_C1797( C1519 C1797 ) C1519_=_C1798( C1519 C1798 ) \nC1519_=_C1799( C1519 C1799 ) C1519_=_C1800( C1519 C1800 ) C1519_=_C1801( C1519 C1801 ) C1519_=_C1802( C1519 C1802 ) C1585_=_C1955( C1585 C1955 ) C1585_=_C2101( C1585 C2101 ) \nC1585_=_C2163( C1585 C2163 ) C1585_=_C2203( C1585 C2203 ) C1585_=_C2243( C1585 C2243 ) C1585_=_C2427( C1585 C2427 ) C1585_=_C2606( C1585 C2606 ) C1585_=_C2715( C1585 C2715 ) \nC1585_=_C2716( C1585 C2716 ) C1585_=_C2717( C1585 C2717 ) C1585_=_C2719( C1585 C2719 ) C1585_=_C2720( C1585 C2720 ) C1585_=_C2721( C1585 C2721 ) C1585_=_C2722( C1585 C2722 ) \nC1585_=_C2723( C1585 C2723 ) C1585_=_C2724( C1585 C2724 ) C1585_=_C2725( C1585 C2725 ) C1585_=_C2726( C1585 C2726 ) C1585_=_C2727( C1585 C2727 ) C1585_=_C2728( C1585 C2728 ) \nC1585_=_C2729( C1585 C2729 ) C1628_=_C1908( C1628 C1908 ) C1628_=_C2157( C1628 C2157 ) C1628_=_C2298( C1628 C2298 ) C1628_=_C2404( C1628 C2404 ) C1628_=_C2743( C1628 C2743 ) \nC1628_=_C2817( C1628 C2817 ) C1628_=_C2983( C1628 C2983 ) C1628_=_C3176( C1628 C3176 ) C1628_=_C3337( C1628 C3337 ) C1628_=_C3772( C1628 C3772 ) C1628_=_C3916( C1628 C3916 ) \nC1628_=_C3932( C1628 C3932 ) C1628_=_C3948( C1628 C3948 ) C1628_=_C3963( C1628 C3963 ) C1628_=_C4121( C1628 C4121 ) C1653_=_C1898( C1653 C1898 ) C1653_=_C1958( C1653 C1958 ) \nC1653_=_C2205( C1653 C2205 ) C1653_=_C2246( C1653 C2246 ) C1653_=_C2431( C1653 C2431 ) C1653_=_C2773( C1653 C2773 ) C1653_=_C2866( C1653 C2866 ) C1653_=_C2930( C1653 C2930 ) \nC1653_=_C2931( C1653 C2931 ) C1653_=_C2932( C1653 C2932 ) C1653_=_C2933( C1653 C2933 ) C1653_=_C2934( C1653 C2934 ) C1653_=_C2935( C1653 C2935 ) C1653_=_C2936( C1653 C2936 ) \nC1653_=_C2937( C1653 C2937 ) C1653_=_C2938( C1653 C2938 ) C1785_=_C1786( C1785 C1786 ) C1785_=_C1787( C1785 C1787 ) C1785_=_C1788( C1785 C1788 ) C1785_=_C1790( C1785 C1790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74( C1785 C1874 ) \nC1786_=_C1787( C1786 C1787 ) C1786_=_C1788( C1786 C1788 ) C1786_=_C1790( C1786 C1790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2099( C1786 C2099 ) C1786_=_C2101( C1786 C2101 ) C1787_=_C1788( C1787 C1788 ) C1787_=_C1790( C1787 C1790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2162( C1787 C2162 ) \nC1787_=_C2163( C1787 C2163 ) C1788_=_C1790( C1788 C1790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2426( C1788 C2426 ) C1788_=_C2427( C1788 C2427 ) C1788_=_C2431( C1788 C243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2538( C1790 C2538 ) C1792_=_C1793( C1792 C1793 ) C1792_=_C1794( C1792 C1794 ) \nC1792_=_C1795( C1792 C1795 ) C1792_=_C1796( C1792 C1796 ) C1792_=_C1797( C1792 C1797 ) C1792_=_C1798( C1792 C1798 ) C1792_=_C1799( C1792 C1799 ) C1792_=_C1800( C1792 C1800 ) \nC1792_=_C1801( C1792 C1801 ) C1792_=_C1802( C1792 C1802 ) C1792_=_C2540( C1792 C2540 ) C1792_=_C2715( C1792 C2715 ) C1793_=_C1794( C1793 C1794 ) C1793_=_C1795( C1793 C1795 ) \nC1793_=_C1796( C1793 C1796 ) C1793_=_C1797( C1793 C1797 ) C1793_=_C1798( C1793 C1798 ) C1793_=_C1799( C1793 C1799 ) C1793_=_C1800( C1793 C1800 ) C1793_=_C1801( C1793 C1801 ) \nC1793_=_C1802( C1793 C1802 ) C1793_=_C2541( C1793 C2541 ) C1793_=_C2716( C1793 C2716 ) C1794_=_C1795( C1794 C1795 ) C1794_=_C1796( C1794 C1796 ) C1794_=_C1797( C1794 C1797 ) \nC1794_=_C1798( C1794 C1798 ) C1794_=_C1799( C1794 C1799 ) C1794_=_C1800( C1794 C1800 ) C1794_=_C1801( C1794 C1801 ) C1794_=_C1802( C1794 C1802 ) C1794_=_C2542( C1794 C2542 ) \nC1794_=_C2717( C1794 C2717 ) C1794_=_C2866( C1794 C2866 ) C1795_=_C1796( C1795 C1796 ) C1795_=_C1797( C1795 C1797 ) C1795_=_C1798( C1795 C1798 ) C1795_=_C1799( C1795 C1799 ) \nC1795_=_C1800( C1795 C1800 ) C1795_=_C1801( C1795 C1801 ) C1795_=_C1802( C1795 C1802 ) C1796_=_C1797( C1796 C1797 ) C1796_=_C1798( C1796 C1798 ) C1796_=_C1799( C1796 C1799 ) \nC1796_=_C1800( C1796 C1800 ) C1796_=_C1801( C1796 C1801 ) C1796_=_C1802( C1796 C1802 ) C1796_=_C2543( C1796 C2543 ) C1797_=_C1798( C1797 C1798 ) C1797_=_C1799( C1797 C1799 ) \nC1797_=_C1800( C1797 C1800 ) C1797_=_C1801( C1797 C1801 ) C1797_=_C1802( C1797 C1802 ) C1797_=_C2545( C1797 C2545 ) C1797_=_C2719( C1797 C2719 ) C1798_=_C1799( C1798 C1799 ) \nC1798_=_C1800( C1798 C1800 ) C1798_=_C1801( C1798 C1801 ) C1798_=_C1802( C1798 C1802 ) C1798_=_C2547( C1798 C2547 ) C1799_=_C1800( C1799 C1800 ) C1799_=_C1801( C1799 C1801 ) \nC1799_=_C1802( C1799 C1802 ) C1799_=_C2548( C1799 C2548 ) C1799_=_C2724( C1799 C2724 ) C1800_=_C1801( C1800 C1801 ) C1800_=_C1802( C1800 C1802 ) C1800_=_C2549( C1800 C2549 ) \nC1801_=_C1802( C1801 C1802 ) C1801_=_C2550( C1801 C2550 ) C1801_=_C2729( C1801 C2729 ) C1874_=_C1896( C1874 C1896 ) C1874_=_C2099( C1874 C2099 ) C1874_=_C2162( C1874 C2162 ) \nC1874_=_C2426( C1874 C2426 ) C1874_=_C2538( C1874 C2538 ) C1874_=_C2540( C1874 C2540 ) C1874_=_C2541( C1874 C2541 ) C1874_=_C2542( C1874 C2542 ) C1874_=_C2543( C1874 C2543 ) \nC1874_=_C2545( C1874 C2545 ) C1874_=_C2546( C1874 C2546 ) C1874_=_C2547( C1874 C2547 ) C1874_=_C2548(</w:t>
      </w:r>
    </w:p>
    <w:p>
      <w:pPr>
        <w:pStyle w:val="PreformattedText"/>
        <w:bidi w:val="0"/>
        <w:spacing w:before="0" w:after="0"/>
        <w:jc w:val="left"/>
        <w:rPr/>
      </w:pPr>
      <w:r>
        <w:rPr/>
        <w:t xml:space="preserve"> </w:t>
      </w:r>
      <w:r>
        <w:rPr/>
        <w:t>C1874 C2548 ) C1874_=_C2549( C1874 C2549 ) C1874_=_C2550( C1874 C2550 ) \nC1896_=_C1898( C1896 C1898 ) C1896_=_C1908( C1896 C1908 ) C1896_=_C2099( C1896 C2099 ) C1896_=_C2162( C1896 C2162 ) C1896_=_C2426( C1896 C2426 ) C1896_=_C2538( C1896 C2538 ) \nC1896_=_C2540( C1896 C2540 ) C1896_=_C2541( C1896 C2541 ) C1896_=_C2542( C1896 C2542 ) C1896_=_C2543( C1896 C2543 ) C1896_=_C2545( C1896 C2545 ) C1896_=_C2546( C1896 C2546 ) \nC1896_=_C2547( C1896 C2547 ) C1896_=_C2548( C1896 C2548 ) C1896_=_C2549( C1896 C2549 ) C1896_=_C2550( C1896 C2550 ) C1898_=_C1908( C1898 C1908 ) C1898_=_C1958( C1898 C1958 ) \nC1898_=_C2205( C1898 C2205 ) C1898_=_C2246( C1898 C2246 ) C1898_=_C2431( C1898 C2431 ) C1898_=_C2773( C1898 C2773 ) C1898_=_C2866( C1898 C2866 ) C1898_=_C2930( C1898 C2930 ) \nC1898_=_C2931( C1898 C2931 ) C1898_=_C2932( C1898 C2932 ) C1898_=_C2933( C1898 C2933 ) C1898_=_C2934( C1898 C2934 ) C1898_=_C2935( C1898 C2935 ) C1898_=_C2936( C1898 C2936 ) \nC1898_=_C2937( C1898 C2937 ) C1898_=_C2938( C1898 C2938 ) C1908_=_C2157( C1908 C2157 ) C1908_=_C2298( C1908 C2298 ) C1908_=_C2404( C1908 C2404 ) C1908_=_C2743( C1908 C2743 ) \nC1908_=_C2817( C1908 C2817 ) C1908_=_C2983( C1908 C2983 ) C1908_=_C3176( C1908 C3176 ) C1908_=_C3337( C1908 C3337 ) C1908_=_C3772( C1908 C3772 ) C1908_=_C3916( C1908 C3916 ) \nC1908_=_C3932( C1908 C3932 ) C1908_=_C3948( C1908 C3948 ) C1908_=_C3963( C1908 C3963 ) C1908_=_C4121( C1908 C4121 ) C1955_=_C1958( C1955 C1958 ) C1955_=_C2101( C1955 C2101 ) \nC1955_=_C2163( C1955 C2163 ) C1955_=_C2203( C1955 C2203 ) C1955_=_C2243( C1955 C2243 ) C1955_=_C2427( C1955 C2427 ) C1955_=_C2606( C1955 C2606 ) C1955_=_C2715( C1955 C2715 ) \nC1955_=_C2716( C1955 C2716 ) C1955_=_C2717( C1955 C2717 ) C1955_=_C2719( C1955 C2719 ) C1955_=_C2720( C1955 C2720 ) C1955_=_C2721( C1955 C2721 ) C1955_=_C2722( C1955 C2722 ) \nC1955_=_C2723( C1955 C2723 ) C1955_=_C2724( C1955 C2724 ) C1955_=_C2725( C1955 C2725 ) C1955_=_C2726( C1955 C2726 ) C1955_=_C2727( C1955 C2727 ) C1955_=_C2728( C1955 C2728 ) \nC1955_=_C2729( C1955 C2729 ) C1958_=_C2205( C1958 C2205 ) C1958_=_C2246( C1958 C2246 ) C1958_=_C2431( C1958 C2431 ) C1958_=_C2773( C1958 C2773 ) C1958_=_C2866( C1958 C2866 ) \nC1958_=_C2930( C1958 C2930 ) C1958_=_C2931( C1958 C2931 ) C1958_=_C2932( C1958 C2932 ) C1958_=_C2933( C1958 C2933 ) C1958_=_C2934( C1958 C2934 ) C1958_=_C2935( C1958 C2935 ) \nC1958_=_C2936( C1958 C2936 ) C1958_=_C2937( C1958 C2937 ) C1958_=_C2938( C1958 C2938 ) C2099_=_C2101( C2099 C2101 ) C2099_=_C2162( C2099 C2162 ) C2099_=_C2426( C2099 C2426 ) \nC2099_=_C2538( C2099 C2538 ) C2099_=_C2540( C2099 C2540 ) C2099_=_C2541( C2099 C2541 ) C2099_=_C2542( C2099 C2542 ) C2099_=_C2543( C2099 C2543 ) C2099_=_C2545( C2099 C2545 ) \nC2099_=_C2546( C2099 C2546 ) C2099_=_C2547( C2099 C2547 ) C2099_=_C2548( C2099 C2548 ) C2099_=_C2549( C2099 C2549 ) C2099_=_C2550( C2099 C2550 ) C2101_=_C2163( C2101 C2163 ) \nC2101_=_C2203( C2101 C2203 ) C2101_=_C2243( C2101 C2243 ) C2101_=_C2427( C2101 C2427 ) C2101_=_C2606( C2101 C2606 ) C2101_=_C2715( C2101 C2715 ) C2101_=_C2716( C2101 C2716 ) \nC2101_=_C2717( C2101 C2717 ) C2101_=_C2719( C2101 C2719 ) C2101_=_C2720( C2101 C2720 ) C2101_=_C2721( C2101 C2721 ) C2101_=_C2722( C2101 C2722 ) C2101_=_C2723( C2101 C2723 ) \nC2101_=_C2724( C2101 C2724 ) C2101_=_C2725( C2101 C2725 ) C2101_=_C2726( C2101 C2726 ) C2101_=_C2727( C2101 C2727 ) C2101_=_C2728( C2101 C2728 ) C2101_=_C2729( C2101 C2729 ) \nC2157_=_C2298( C2157 C2298 ) C2157_=_C2404( C2157 C2404 ) C2157_=_C2743( C2157 C2743 ) C2157_=_C2817( C2157 C2817 ) C2157_=_C2983( C2157 C2983 ) C2157_=_C3176( C2157 C3176 ) \nC2157_=_C3337( C2157 C3337 ) C2157_=_C3772( C2157 C3772 ) C2157_=_C3916( C2157 C3916 ) C2157_=_C3932( C2157 C3932 ) C2157_=_C3948( C2157 C3948 ) C2157_=_C3963( C2157 C3963 ) \nC2157_=_C4121( C2157 C4121 ) C2162_=_C2163( C2162 C2163 ) C2162_=_C2426( C2162 C2426 ) C2162_=_C2538( C2162 C2538 ) C2162_=_C2540( C2162 C2540 ) C2162_=_C2541( C2162 C2541 ) \nC2162_=_C2542( C2162 C2542 ) C2162_=_C2543( C2162 C2543 ) C2162_=_C2545( C2162 C2545 ) C2162_=_C2546( C2162 C2546 ) C2162_=_C2547( C2162 C2547 ) C2162_=_C2548( C2162 C2548 ) \nC2162_=_C2549( C2162 C2549 ) C2162_=_C2550( C2162 C2550 ) C2163_=_C2203( C2163 C2203 ) C2163_=_C2243( C2163 C2243 ) C2163_=_C2427( C2163 C2427 ) C2163_=_C2606( C2163 C2606 ) \nC2163_=_C2715( C2163 C2715 ) C2163_=_C2716( C2163 C2716 ) C2163_=_C2717( C2163 C2717 ) C2163_=_C2719( C2163 C2719 ) C2163_=_C2720( C2163 C2720 ) C2163_=_C2721( C2163 C2721 ) \nC2163_=_C2722( C2163 C2722 ) C2163_=_C2723( C2163 C2723 ) C2163_=_C2724( C2163 C2724 ) C2163_=_C2725( C2163 C2725 ) C2163_=_C2726( C2163 C2726 ) C2163_=_C2727( C2163 C2727 ) \nC2163_=_C2728( C2163 C2728 ) C2163_=_C2729( C2163 C2729 ) C2203_=_C2205( C2203 C2205 ) C2203_=_C2243( C2203 C2243 ) C2203_=_C2427( C2203 C2427 ) C2203_=_C2606( C2203 C2606 ) \nC2203_=_C2715( C2203 C2715 ) C2203_=_C2716( C2203 C2716 ) C2203_=_C2717( C2203 C2717 ) C2203_=_C2719( C2203 C2719 ) C2203_=_C2720( C2203 C2720 ) C2203_=_C2721( C2203 C2721 ) \nC2203_=_C2722( C2203 C2722 ) C2203_=_C2723( C2203 C2723 ) C2203_=_C2724( C2203 C2724 ) C2203_=_C2725( C2203 C2725 ) C2203_=_C2726( C2203 C2726 ) C2203_=_C2727( C2203 C2727 ) \nC2203_=_C2728( C2203 C2728 ) C2203_=_C2729( C2203 C2729 ) C2205_=_C2246( C2205 C2246 ) C2205_=_C2431( C2205 C2431 ) C2205_=_C2773( C2205 C2773 ) C2205_=_C2866( C2205 C2866 ) \nC2205_=_C2930( C2205 C2930 ) C2205_=_C2931( C2205 C2931 ) C2205_=_C2932( C2205 C2932 ) C2205_=_C2933( C2205 C2933 ) C2205_=_C2934( C2205 C2934 ) C2205_=_C2935( C2205 C2935 ) \nC2205_=_C2936( C2205 C2936 ) C2205_=_C2937( C2205 C2937 ) C2205_=_C2938( C2205 C2938 ) C2243_=_C2246( C2243 C2246 ) C2243_=_C2427( C2243 C2427 ) C2243_=_C2606( C2243 C2606 ) \nC2243_=_C2715( C2243 C2715 ) C2243_=_C2716( C2243 C2716 ) C2243_=_C2717( C2243 C2717 ) C2243_=_C2719( C2243 C2719 ) C2243_=_C2720( C2243 C2720 ) C2243_=_C2721( C2243 C2721 ) \nC2243_=_C2722( C2243 C2722 ) C2243_=_C2723( C2243 C2723 ) C2243_=_C2724( C2243 C2724 ) C2243_=_C2725( C2243 C2725 ) C2243_=_C2726( C2243 C2726 ) C2243_=_C2727( C2243 C2727 ) \nC2243_=_C2728( C2243 C2728 ) C2243_=_C2729( C2243 C2729 ) C2246_=_C2431( C2246 C2431 ) C2246_=_C2773( C2246 C2773 ) C2246_=_C2866( C2246 C2866 ) C2246_=_C2930( C2246 C2930 ) \nC2246_=_C2931( C2246 C2931 ) C2246_=_C2932( C2246 C2932 ) C2246_=_C2933( C2246 C2933 ) C2246_=_C2934( C2246 C2934 ) C2246_=_C2935( C2246 C2935 ) C2246_=_C2936( C2246 C2936 ) \nC2246_=_C2937( C2246 C2937 ) C2246_=_C2938( C2246 C2938 ) C2298_=_C2404( C2298 C2404 ) C2298_=_C2743( C2298 C2743 ) C2298_=_C2817( C2298 C2817 ) C2298_=_C2983( C2298 C2983 ) \nC2298_=_C3176( C2298 C3176 ) C2298_=_C3337( C2298 C3337 ) C2298_=_C3772( C2298 C3772 ) C2298_=_C3916( C2298 C3916 ) C2298_=_C3932( C2298 C3932 ) C2298_=_C3948( C2298 C3948 ) \nC2298_=_C3963( C2298 C3963 ) C2298_=_C4121( C2298 C4121 ) C2404_=_C2743( C2404 C2743 ) C2404_=_C2817( C2404 C2817 ) C2404_=_C2983( C2404 C2983 ) C2404_=_C3176( C2404 C3176 ) \nC2404_=_C3337( C2404 C3337 ) C2404_=_C3772( C2404 C3772 ) C2404_=_C3916( C2404 C3916 ) C2404_=_C3932( C2404 C3932 ) C2404_=_C3948( C2404 C3948 ) C2404_=_C3963( C2404 C3963 ) \nC2404_=_C4121( C2404 C4121 ) C2426_=_C2427( C2426 C2427 ) C2426_=_C2431( C2426 C2431 ) C2426_=_C2538( C2426 C2538 ) C2426_=_C2540( C2426 C2540 ) C2426_=_C2541( C2426 C2541 ) \nC2426_=_C2542( C2426 C2542 ) C2426_=_C2543( C2426 C2543 ) C2426_=_C2545( C2426 C2545 ) C2426_=_C2546( C2426 C2546 ) C2426_=_C2547( C2426 C2547 ) C2426_=_C2548( C2426 C2548 ) \nC2426_=_C2549( C2426 C2549 ) C2426_=_C2550( C2426 C2550 ) C2427_=_C2431( C2427 C2431 ) C2427_=_C2606( C2427 C2606 ) C2427_=_C2715( C2427 C2715 ) C2427_=_C2716( C2427 C2716 ) \nC2427_=_C2717( C2427 C2717 ) C2427_=_C2719( C2427 C2719 ) C2427_=_C2720( C2427 C2720 ) C2427_=_C2721( C2427 C2721 ) C2427_=_C2722( C2427 C2722 ) C2427_=_C2723( C2427 C2723 ) \nC2427_=_C2724( C2427 C2724 ) C2427_=_C2725( C2427 C2725 ) C2427_=_C2726( C2427 C2726 ) C2427_=_C2727( C2427 C2727 ) C2427_=_C2728( C2427 C2728 ) C2427_=_C2729( C2427 C2729 ) \nC2431_=_C2773( C2431 C2773 ) C2431_=_C2866( C2431 C2866 ) C2431_=_C2930( C2431 C2930 ) C2431_=_C2931( C2431 C2931 ) C2431_=_C2932( C2431 C2932 ) C2431_=_C2933( C2431 C2933 ) \nC2431_=_C2934( C2431 C2934 ) C2431_=_C2935( C2431 C2935 ) C2431_=_C2936( C2431 C2936 ) C2431_=_C2937( C2431 C2937 ) C2431_=_C2938( C2431 C2938 ) C2538_=_C2540( C2538 C2540 ) \nC2538_=_C2541( C2538 C2541 ) C2538_=_C2542( C2538 C2542 ) C2538_=_C2543( C2538 C2543 ) C2538_=_C2545( C2538 C2545 ) C2538_=_C2546( C2538 C2546 ) C2538_=_C2547( C2538 C2547 ) \nC2538_=_C2548( C2538 C2548 ) C2538_=_C2549( C2538 C2549 ) C2538_=_C2550( C2538 C2550 ) C2540_=_C2541( C2540 C2541 ) C2540_=_C2542( C2540 C2542 ) C2540_=_C2543( C2540 C2543 ) \nC2540_=_C2545( C2540 C2545 ) C2540_=_C2546( C2540 C2546 ) C2540_=_C2547( C2540 C2547 ) C2540_=_C2548( C2540 C2548 ) C2540_=_C2549( C2540 C2549 ) C2540_=_C2550( C2540 C2550 ) \nC2540_=_C2715( C2540 C2715 ) C2541_=_C2542( C2541 C2542 ) C2541_=_C2543( C2541 C2543 ) C2541_=_C2545( C2541 C2545 ) C2541_=_C2546( C2541 C2546 ) C2541_=_C2547( C2541 C2547 ) \nC2541_=_C2548( C2541 C2548 ) C2541_=_C2549( C2541 C2549 ) C2541_=_C2550( C2541 C2550 ) C2541_=_C2716( C2541 C2716 ) C2542_=_C2543( C2542 C2543 ) C2542_=_C2545( C2542 C2545 ) \nC2542_=_C2546( C2542 C2546 ) C2542_=_C2547( C2542 C2547 ) C2542_=_C2548( C2542 C2548 ) C2542_=_C2549( C2542 C2549 ) C2542_=_C2550( C2542 C2550 ) C2542_=_C2717( C2542 C2717 ) \nC2542_=_C2866( C2542 C2866 ) C2543_=_C2545( C2543 C2545 ) C2543_=_C2546( C2543 C2546 ) C2543_=_C2547( C2543 C2547 ) C2543_=_C2548( C2543 C2548 ) C2543_=_C2549( C2543 C2549 ) \nC2543_=_C2550( C2543 C2550 ) C2545_=_C2546( C2545 C2546 ) C2545_=_C2547( C2545 C2547 ) C2545_=_C2548( C2545 C2548 ) C2545_=_C2549( C2545 C2549 ) C2545_=_C2550( C2545 C2550 ) \nC2545_=_C2719( C2545 C2719 ) C2546_=_C2547( C2546 C2547 ) C2546_=_C2548( C2546 C2548 ) C2546_=_C2549( C2546 C2549 ) C2546_=_C2550( C2546 C2550 ) C2546_=_C2935(</w:t>
      </w:r>
    </w:p>
    <w:p>
      <w:pPr>
        <w:pStyle w:val="PreformattedText"/>
        <w:bidi w:val="0"/>
        <w:spacing w:before="0" w:after="0"/>
        <w:jc w:val="left"/>
        <w:rPr/>
      </w:pPr>
      <w:r>
        <w:rPr/>
        <w:t xml:space="preserve"> </w:t>
      </w:r>
      <w:r>
        <w:rPr/>
        <w:t>C2546 C2935 ) \nC2547_=_C2548( C2547 C2548 ) C2547_=_C2549( C2547 C2549 ) C2547_=_C2550( C2547 C2550 ) C2548_=_C2549( C2548 C2549 ) C2548_=_C2550( C2548 C2550 ) C2548_=_C2724( C2548 C2724 ) \nC2549_=_C2550( C2549 C2550 ) C2550_=_C2729( C2550 C2729 ) C2606_=_C2715( C2606 C2715 ) C2606_=_C2716( C2606 C2716 ) C2606_=_C2717( C2606 C2717 ) C2606_=_C2719( C2606 C2719 ) \nC2606_=_C2720( C2606 C2720 ) C2606_=_C2721( C2606 C2721 ) C2606_=_C2722( C2606 C2722 ) C2606_=_C2723( C2606 C2723 ) C2606_=_C2724( C2606 C2724 ) C2606_=_C2725( C2606 C2725 ) \nC2606_=_C2726( C2606 C2726 ) C2606_=_C2727( C2606 C2727 ) C2606_=_C2728( C2606 C2728 ) C2606_=_C2729( C2606 C2729 ) C2715_=_C2716( C2715 C2716 ) C2715_=_C2717( C2715 C2717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6_=_C2717( C2716 C2717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866( C2717 C2866 ) C2719_=_C2720( C2719 C2720 ) \nC2719_=_C2721( C2719 C2721 ) C2719_=_C2722( C2719 C2722 ) C2719_=_C2723( C2719 C2723 ) C2719_=_C2724( C2719 C2724 ) C2719_=_C2725( C2719 C2725 ) C2719_=_C2726( C2719 C2726 ) \nC2719_=_C2727( C2719 C2727 ) C2719_=_C2728( C2719 C2728 ) C2719_=_C2729( C2719 C2729 ) C2720_=_C2721( C2720 C2721 ) C2720_=_C2722( C2720 C2722 ) C2720_=_C2723( C2720 C2723 ) \nC2720_=_C2724( C2720 C2724 ) C2720_=_C2725( C2720 C2725 ) C2720_=_C2726( C2720 C2726 ) C2720_=_C2727( C2720 C2727 ) C2720_=_C2728( C2720 C2728 ) C2720_=_C2729( C2720 C2729 ) \nC2721_=_C2722( C2721 C2722 ) C2721_=_C2723( C2721 C2723 ) C2721_=_C2724( C2721 C2724 ) C2721_=_C2725( C2721 C2725 ) C2721_=_C2726( C2721 C2726 ) C2721_=_C2727( C2721 C2727 ) \nC2721_=_C2728( C2721 C2728 ) C2721_=_C2729( C2721 C2729 ) C2721_=_C2933( C2721 C2933 ) C2722_=_C2723( C2722 C2723 ) C2722_=_C2724( C2722 C2724 ) C2722_=_C2725( C2722 C2725 ) \nC2722_=_C2726( C2722 C2726 ) C2722_=_C2727( C2722 C2727 ) C2722_=_C2728( C2722 C2728 ) C2722_=_C2729( C2722 C2729 ) C2722_=_C2934( C2722 C2934 ) C2723_=_C2724( C2723 C2724 ) \nC2723_=_C2725( C2723 C2725 ) C2723_=_C2726( C2723 C2726 ) C2723_=_C2727( C2723 C2727 ) C2723_=_C2728( C2723 C2728 ) C2723_=_C2729( C2723 C2729 ) C2724_=_C2725( C2724 C2725 ) \nC2724_=_C2726( C2724 C2726 ) C2724_=_C2727( C2724 C2727 ) C2724_=_C2728( C2724 C2728 ) C2724_=_C2729( C2724 C2729 ) C2725_=_C2726( C2725 C2726 ) C2725_=_C2727( C2725 C2727 ) \nC2725_=_C2728( C2725 C2728 ) C2725_=_C2729( C2725 C2729 ) C2726_=_C2727( C2726 C2727 ) C2726_=_C2728( C2726 C2728 ) C2726_=_C2729( C2726 C2729 ) C2726_=_C2937( C2726 C2937 ) \nC2727_=_C2728( C2727 C2728 ) C2727_=_C2729( C2727 C2729 ) C2728_=_C2729( C2728 C2729 ) C2743_=_C2817( C2743 C2817 ) C2743_=_C2983( C2743 C2983 ) C2743_=_C3176( C2743 C3176 ) \nC2743_=_C3337( C2743 C3337 ) C2743_=_C3772( C2743 C3772 ) C2743_=_C3916( C2743 C3916 ) C2743_=_C3932( C2743 C3932 ) C2743_=_C3948( C2743 C3948 ) C2743_=_C3963( C2743 C3963 ) \nC2743_=_C4121( C2743 C4121 ) C2773_=_C2866( C2773 C2866 ) C2773_=_C2930( C2773 C2930 ) C2773_=_C2931( C2773 C2931 ) C2773_=_C2932( C2773 C2932 ) C2773_=_C2933( C2773 C2933 ) \nC2773_=_C2934( C2773 C2934 ) C2773_=_C2935( C2773 C2935 ) C2773_=_C2936( C2773 C2936 ) C2773_=_C2937( C2773 C2937 ) C2773_=_C2938( C2773 C2938 ) C2817_=_C2983( C2817 C2983 ) \nC2817_=_C3176( C2817 C3176 ) C2817_=_C3337( C2817 C3337 ) C2817_=_C3772( C2817 C3772 ) C2817_=_C3916( C2817 C3916 ) C2817_=_C3932( C2817 C3932 ) C2817_=_C3948( C2817 C3948 ) \nC2817_=_C3963( C2817 C3963 ) C2817_=_C4121( C2817 C4121 ) C2866_=_C2930( C2866 C2930 ) C2866_=_C2931( C2866 C2931 ) C2866_=_C2932( C2866 C2932 ) C2866_=_C2933( C2866 C2933 ) \nC2866_=_C2934( C2866 C2934 ) C2866_=_C2935( C2866 C2935 ) C2866_=_C2936( C2866 C2936 ) C2866_=_C2937( C2866 C2937 ) C2866_=_C2938( C2866 C2938 ) C2930_=_C2931( C2930 C2931 ) \nC2930_=_C2932( C2930 C2932 ) C2930_=_C2933( C2930 C2933 ) C2930_=_C2934( C2930 C2934 ) C2930_=_C2935( C2930 C2935 ) C2930_=_C2936( C2930 C2936 ) C2930_=_C2937( C2930 C2937 ) \nC2930_=_C2938( C2930 C2938 ) C2931_=_C2932( C2931 C2932 ) C2931_=_C2933( C2931 C2933 ) C2931_=_C2934( C2931 C2934 ) C2931_=_C2935( C2931 C2935 ) C2931_=_C2936( C2931 C2936 ) \nC2931_=_C2937( C2931 C2937 ) C2931_=_C2938( C2931 C2938 ) C2932_=_C2933( C2932 C2933 ) C2932_=_C2934( C2932 C2934 ) C2932_=_C2935( C2932 C2935 ) C2932_=_C2936( C2932 C2936 ) \nC2932_=_C2937( C2932 C2937 ) C2932_=_C2938( C2932 C2938 ) C2933_=_C2934( C2933 C2934 ) C2933_=_C2935( C2933 C2935 ) C2933_=_C2936( C2933 C2936 ) C2933_=_C2937( C2933 C2937 ) \nC2933_=_C2938( C2933 C2938 ) C2934_=_C2935( C2934 C2935 ) C2934_=_C2936( C2934 C2936 ) C2934_=_C2937( C2934 C2937 ) C2934_=_C2938( C2934 C2938 ) C2935_=_C2936( C2935 C2936 ) \nC2935_=_C2937( C2935 C2937 ) C2935_=_C2938( C2935 C2938 ) C2936_=_C2937( C2936 C2937 ) C2936_=_C2938( C2936 C2938 ) C2937_=_C2938( C2937 C2938 ) C2983_=_C3176( C2983 C3176 ) \nC2983_=_C3337( C2983 C3337 ) C2983_=_C3772( C2983 C3772 ) C2983_=_C3916( C2983 C3916 ) C2983_=_C3932( C2983 C3932 ) C2983_=_C3948( C2983 C3948 ) C2983_=_C3963( C2983 C3963 ) \nC2983_=_C4121( C2983 C4121 ) C3176_=_C3337( C3176 C3337 ) C3176_=_C3772( C3176 C3772 ) C3176_=_C3916( C3176 C3916 ) C3176_=_C3932( C3176 C3932 ) C3176_=_C3948( C3176 C3948 ) \nC3176_=_C3963( C3176 C3963 ) C3176_=_C4121( C3176 C4121 ) C3337_=_C3772( C3337 C3772 ) C3337_=_C3916( C3337 C3916 ) C3337_=_C3932( C3337 C3932 ) C3337_=_C3948( C3337 C3948 ) \nC3337_=_C3963( C3337 C3963 ) C3337_=_C4121( C3337 C4121 ) C3772_=_C3916( C3772 C3916 ) C3772_=_C3932( C3772 C3932 ) C3772_=_C3948( C3772 C3948 ) C3772_=_C3963( C3772 C3963 ) \nC3772_=_C4121( C3772 C4121 ) C3916_=_C3932( C3916 C3932 ) C3916_=_C3948( C3916 C3948 ) C3916_=_C3963( C3916 C3963 ) C3916_=_C4121( C3916 C4121 ) C3932_=_C3948( C3932 C3948 ) \nC3932_=_C3963( C3932 C3963 ) C3932_=_C4121( C3932 C4121 ) C3948_=_C3963( C3948 C3963 ) C3948_=_C4121( C3948 C4121 ) C3963_=_C4121( C3963 C4121 ) "];107-&gt;154[label="193: C2 C11 C12 C17 C31 \nC42 C44 C47 C48 C77 C84 \nC86 C89 C91 C106 C107 C119 \nC120 C121 C122 C123 C124 C126 \nC128 C129 C131 C133 C134 C135 \nC136 C137 C138 C139 C140 C167 \nC169 C173 C175 C190 C198 C206 \nC208 C212 C229 C230 C235 C245 \nC246 C259 C261 C265 C268 C271 \nC279 C281 C284 C285 C290 C307 \nC323 C335 C337 C339 C340 C341 \nC342 C343 C344 C345 C346 C347 \nC348 C349 C350 C351 C352 C353 \nC356 C358 C367 C368 C369 C370 \nC371 C373 C374 C375 C376 C377 \nC379 C455 C471 C534 C542 C544 \nC615 C675 C679 C693 C697 C1175 \nC1199 C1359 C1421 C1424 C1519 C1585 \nC1628 C1653 C1785 C1786 C1787 C1788 \nC1790 C1792 C1793 C1794 C1795 C1796 \nC1797 C1798 C1799 C1800 C1801 C1802 \nC1874 C1896 C1898 C1908 C1955 C1958 \nC2099 C2101 C2157 C2162 C2163 C2203 \nC2205 C2243 C2246 C2298 C2404 C2426 \nC2427 C2431 C2538 C2540 C2541 C2542 \nC2543 C2545 C2546 C2547 C2548 C2549 \nC2550 C2606 C2715 C2716 C2717 C2719 \nC2720 C2721 C2722 C2723 C2724 C2725 \nC2726 C2727 C2728 C2729 C2743 C2773 \nC2817 C2866 C2930 C2931 C2932 C2933 \nC2934 C2935 C2936 C2937 C2938 C2983 \nC3176 C3337 C3772 C3916 C3932 C3948 \nC3963 C4121 \n2426: C2_=_C11 ,C2_=_C12 ,C2_=_C17 ,C2_=_C31 ,C2_=_C77 ,\nC2_=_C119 ,C2_=_C120 ,C2_=_C121 ,C2_=_C122 ,C2_=_C123 ,C2_=_C124 ,\nC2_=_C126 ,C2_=_C128 ,C2_=_C129 ,C2_=_C131 ,C2_=_C133 ,C2_=_C134 ,\nC2_=_C135 ,C2_=_C136 ,C2_=_C137 ,C2_=_C138 ,C2_=_C139 ,C2_=_C140 ,\nC11_=_C12 ,C11_=_C17 ,C11_=_C42 ,C11_=_C84 ,C11_=_C106 ,C11_=_C167 ,\nC11_=_C206 ,C11_=_C229 ,C11_=_C245 ,C11_=_C259 ,C11_=_C279 ,C11_=_C307 ,\nC11_=_C337 ,C11_=_C339 ,C11_=_C340 ,C11_=_C341 ,C11_=_C342 ,C11_=_C343 ,\nC11_=_C344 ,C11_=_C345 ,C11_=_C346 ,C11_=_C347 ,C11_=_C348 ,C11_=_C349 ,\nC11_=_C350 ,C11_=_C351 ,C11_=_C352 ,C12_=_C17 ,C12_=_C44 ,C12_=_C86 ,\nC12_=_C107 ,C12_=_C169 ,C12_=_C190 ,C12_=_C208 ,C12_=_C230 ,C12_=_C246 ,\nC12_=_C261 ,C12_=_C281 ,C12_=_C323 ,C12_=_C353 ,C12_=_C368 ,C12_=_C369 ,\nC12_=_C370 ,C12_=_C371 ,C12_=_C373 ,C12_=_C374 ,C12_=_C375 ,C12_=_C376 ,\nC12_=_C377 ,C12_=_C379 ,C17_=_C212 ,C17_=_C235 ,C17_=_C265 ,C17_=_C455 ,\nC17_=_C534 ,C17_=_C697 ,C17_=_C1421 ,C17_=_C1519 ,C17_=_C1785 ,C17_=_C1786 ,\nC17_=_C1787 ,C17_=_C1788 ,C17_=_C1790 ,C17_=_C1792 ,C17_=_C1793 ,C17_=_C1794 ,\nC17_=_C1795 ,C17_=_C1796 ,C17_=_C1797 ,C17_=_C1798 ,C17_=_C1799 ,C17_=_C1800 ,\nC17_=_C1801 ,C17_=_C1802 ,C31_=_C42 ,C31_=_C44 ,C31_=_C47 ,C31_=_C48 ,\nC31_=_C77 ,C31_=_C119 ,C31_=_C120 ,C31_=_C121 ,C31_=_C122 ,C31_=_C123 ,\nC31_=_C124 ,C31_=_C126 ,C31_=_C128 ,C31_=_C129 ,C31_=_C131 ,C31_=_C133 ,\nC31_=_C134 ,C31_=_C135 ,C31_=_C136 ,C31_=_C137 ,C31_=_C138 ,C31_=_C139 ,\nC31_=_C140 ,C42_=_C44 ,C42_=_C47 ,C42_=_C48 ,C42_=_C84 ,C42_=_C106 ,\nC42_=_C167 ,C42_=_C206 ,C42_=_C229 ,C42_=_C245 ,C42_=_C259 ,C42_=_C279 ,\nC42_=_C307 ,C42_=_C337 ,C42_=_C339 ,C42_=_C340 ,C42_=_C341 ,C42_=_C342 ,\nC42_=_C343 ,C42_=_C344 ,C42_=_C345 ,C42_=_C346 ,C42_=_C347 ,C42_=_C348 ,\nC42_=_C349 ,C42_=_C350 ,C42_=_C351 ,C42_=_C352 ,C44_=_C47 ,C44_=_C48 ,\nC44_=_C86 ,C44_=_C107 ,C44_=_C169 ,C44_=_C190 ,C44_=_C208 ,C44_=_C230 ,\nC44_=_C246 ,C44_=_C261 ,C44_=_C281 ,C44_=_C323 ,C44_=_C353 ,C44_=_C368 ,\nC44_=_C369 ,C44_=_C370 ,C44_=_C371 ,C44_=_C373 ,C44_=_C374 ,C44_=_C375 ,\nC44_=_C376 ,C44_=_C377 ,C44_=_C379 ,C47_=_C48 ,C47_=_C89</w:t>
      </w:r>
    </w:p>
    <w:p>
      <w:pPr>
        <w:pStyle w:val="PreformattedText"/>
        <w:bidi w:val="0"/>
        <w:spacing w:before="0" w:after="0"/>
        <w:jc w:val="left"/>
        <w:rPr/>
      </w:pPr>
      <w:r>
        <w:rPr/>
        <w:t xml:space="preserve"> </w:t>
      </w:r>
      <w:r>
        <w:rPr/>
        <w:t>,C47_=_C173 ,\nC47_=_C268 ,C47_=_C284 ,C47_=_C356 ,C47_=_C542 ,C47_=_C1424 ,C47_=_C1874 ,\nC47_=_C1896 ,C47_=_C2099 ,C47_=_C2162 ,C47_=_C2426 ,C47_=_C2538 ,C47_=_C2540 ,\nC47_=_C2541 ,C47_=_C2542 ,C47_=_C2543 ,C47_=_C2545 ,C47_=_C2546 ,C47_=_C2547 ,\nC47_=_C2548 ,C47_=_C2549 ,C47_=_C2550 ,C48_=_C91 ,C48_=_C175 ,C48_=_C271 ,\nC48_=_C285 ,C48_=_C358 ,C48_=_C679 ,C48_=_C1359 ,C48_=_C1653 ,C48_=_C1898 ,\nC48_=_C1958 ,C48_=_C2205 ,C48_=_C2246 ,C48_=_C2431 ,C48_=_C2773 ,C48_=_C2866 ,\nC48_=_C2930 ,C48_=_C2931 ,C48_=_C2932 ,C48_=_C2933 ,C48_=_C2934 ,C48_=_C2935 ,\nC48_=_C2936 ,C48_=_C2937 ,C48_=_C2938 ,C77_=_C84 ,C77_=_C86 ,C77_=_C89 ,\nC77_=_C91 ,C77_=_C119 ,C77_=_C120 ,C77_=_C121 ,C77_=_C122 ,C77_=_C123 ,\nC77_=_C124 ,C77_=_C126 ,C77_=_C128 ,C77_=_C129 ,C77_=_C131 ,C77_=_C133 ,\nC77_=_C134 ,C77_=_C135 ,C77_=_C136 ,C77_=_C137 ,C77_=_C138 ,C77_=_C139 ,\nC77_=_C140 ,C84_=_C86 ,C84_=_C89 ,C84_=_C91 ,C84_=_C106 ,C84_=_C167 ,\nC84_=_C206 ,C84_=_C229 ,C84_=_C245 ,C84_=_C259 ,C84_=_C279 ,C84_=_C307 ,\nC84_=_C337 ,C84_=_C339 ,C84_=_C340 ,C84_=_C341 ,C84_=_C342 ,C84_=_C343 ,\nC84_=_C344 ,C84_=_C345 ,C84_=_C346 ,C84_=_C347 ,C84_=_C348 ,C84_=_C349 ,\nC84_=_C350 ,C84_=_C351 ,C84_=_C352 ,C86_=_C89 ,C86_=_C91 ,C86_=_C107 ,\nC86_=_C169 ,C86_=_C190 ,C86_=_C208 ,C86_=_C230 ,C86_=_C246 ,C86_=_C261 ,\nC86_=_C281 ,C86_=_C323 ,C86_=_C353 ,C86_=_C368 ,C86_=_C369 ,C86_=_C370 ,\nC86_=_C371 ,C86_=_C373 ,C86_=_C374 ,C86_=_C375 ,C86_=_C376 ,C86_=_C377 ,\nC86_=_C379 ,C89_=_C91 ,C89_=_C173 ,C89_=_C268 ,C89_=_C284 ,C89_=_C356 ,\nC89_=_C542 ,C89_=_C1424 ,C89_=_C1874 ,C89_=_C1896 ,C89_=_C2099 ,C89_=_C2162 ,\nC89_=_C2426 ,C89_=_C2538 ,C89_=_C2540 ,C89_=_C2541 ,C89_=_C2542 ,C89_=_C2543 ,\nC89_=_C2545 ,C89_=_C2546 ,C89_=_C2547 ,C89_=_C2548 ,C89_=_C2549 ,C89_=_C2550 ,\nC91_=_C175 ,C91_=_C271 ,C91_=_C285 ,C91_=_C358 ,C91_=_C679 ,C91_=_C1359 ,\nC91_=_C1653 ,C91_=_C1898 ,C91_=_C1958 ,C91_=_C2205 ,C91_=_C2246 ,C91_=_C2431 ,\nC91_=_C2773 ,C91_=_C2866 ,C91_=_C2930 ,C91_=_C2931 ,C91_=_C2932 ,C91_=_C2933 ,\nC91_=_C2934 ,C91_=_C2935 ,C91_=_C2936 ,C91_=_C2937 ,C91_=_C2938 ,C106_=_C107 ,\nC106_=_C167 ,C106_=_C206 ,C106_=_C229 ,C106_=_C245 ,C106_=_C259 ,C106_=_C279 ,\nC106_=_C307 ,C106_=_C337 ,C106_=_C339 ,C106_=_C340 ,C106_=_C341 ,C106_=_C342 ,\nC106_=_C343 ,C106_=_C344 ,C106_=_C345 ,C106_=_C346 ,C106_=_C347 ,C106_=_C348 ,\nC106_=_C349 ,C106_=_C350 ,C106_=_C351 ,C106_=_C352 ,C107_=_C169 ,C107_=_C190 ,\nC107_=_C208 ,C107_=_C230 ,C107_=_C246 ,C107_=_C261 ,C107_=_C281 ,C107_=_C323 ,\nC107_=_C353 ,C107_=_C368 ,C107_=_C369 ,C107_=_C370 ,C107_=_C371 ,C107_=_C373 ,\nC107_=_C374 ,C107_=_C375 ,C107_=_C376 ,C107_=_C377 ,C107_=_C379 ,C119_=_C120 ,\nC119_=_C121 ,C119_=_C122 ,C119_=_C123 ,C119_=_C124 ,C119_=_C126 ,C119_=_C128 ,\nC119_=_C129 ,C119_=_C131 ,C119_=_C133 ,C119_=_C134 ,C119_=_C135 ,C119_=_C136 ,\nC119_=_C137 ,C119_=_C138 ,C119_=_C139 ,C119_=_C140 ,C119_=_C167 ,C119_=_C169 ,\nC119_=_C173 ,C119_=_C175 ,C120_=_C121 ,C120_=_C122 ,C120_=_C123 ,C120_=_C124 ,\nC120_=_C126 ,C120_=_C128 ,C120_=_C129 ,C120_=_C131 ,C120_=_C133 ,C120_=_C134 ,\nC120_=_C135 ,C120_=_C136 ,C120_=_C137 ,C120_=_C138 ,C120_=_C139 ,C120_=_C140 ,\nC120_=_C190 ,C120_=_C198 ,C121_=_C122 ,C121_=_C123 ,C121_=_C124 ,C121_=_C126 ,\nC121_=_C128 ,C121_=_C129 ,C121_=_C131 ,C121_=_C133 ,C121_=_C134 ,C121_=_C135 ,\nC121_=_C136 ,C121_=_C137 ,C121_=_C138 ,C121_=_C139 ,C121_=_C140 ,C121_=_C259 ,\nC121_=_C261 ,C121_=_C265 ,C121_=_C268 ,C121_=_C271 ,C122_=_C123 ,C122_=_C124 ,\nC122_=_C126 ,C122_=_C128 ,C122_=_C129 ,C122_=_C131 ,C122_=_C133 ,C122_=_C134 ,\nC122_=_C135 ,C122_=_C136 ,C122_=_C137 ,C122_=_C138 ,C122_=_C139 ,C122_=_C140 ,\nC122_=_C279 ,C122_=_C281 ,C122_=_C284 ,C122_=_C285 ,C122_=_C290 ,C123_=_C124 ,\nC123_=_C126 ,C123_=_C128 ,C123_=_C129 ,C123_=_C131 ,C123_=_C133 ,C123_=_C134 ,\nC123_=_C135 ,C123_=_C136 ,C123_=_C137 ,C123_=_C138 ,C123_=_C139 ,C123_=_C140 ,\nC123_=_C307 ,C124_=_C126 ,C124_=_C128 ,C124_=_C129 ,C124_=_C131 ,C124_=_C133 ,\nC124_=_C134 ,C124_=_C135 ,C124_=_C136 ,C124_=_C137 ,C124_=_C138 ,C124_=_C139 ,\nC124_=_C140 ,C124_=_C323 ,C124_=_C335 ,C126_=_C128 ,C126_=_C129 ,C126_=_C131 ,\nC126_=_C133 ,C126_=_C134 ,C126_=_C135 ,C126_=_C136 ,C126_=_C137 ,C126_=_C138 ,\nC126_=_C139 ,C126_=_C140 ,C126_=_C337 ,C126_=_C353 ,C126_=_C356 ,C126_=_C358 ,\nC126_=_C367 ,C128_=_C129 ,C128_=_C131 ,C128_=_C133 ,C128_=_C134 ,C128_=_C135 ,\nC128_=_C136 ,C128_=_C137 ,C128_=_C138 ,C128_=_C139 ,C128_=_C140 ,C128_=_C340 ,\nC129_=_C131 ,C129_=_C133 ,C129_=_C134 ,C129_=_C135 ,C129_=_C136 ,C129_=_C137 ,\nC129_=_C138 ,C129_=_C139 ,C129_=_C140 ,C129_=_C1896 ,C129_=_C1898 ,C129_=_C1908 ,\nC131_=_C133 ,C131_=_C134 ,C131_=_C135 ,C131_=_C136 ,C131_=_C137 ,C131_=_C138 ,\nC131_=_C139 ,C131_=_C140 ,C131_=_C342 ,C131_=_C1796 ,C131_=_C2543 ,C133_=_C134 ,\nC133_=_C135 ,C133_=_C136 ,C133_=_C137 ,C133_=_C138 ,C133_=_C139 ,C133_=_C140 ,\nC133_=_C345 ,C134_=_C135 ,C134_=_C136 ,C134_=_C137 ,C134_=_C138 ,C134_=_C139 ,\nC134_=_C140 ,C134_=_C346 ,C135_=_C136 ,C135_=_C137 ,C135_=_C138 ,C135_=_C139 ,\nC135_=_C140 ,C135_=_C374 ,C135_=_C3176 ,C136_=_C137 ,C136_=_C138 ,C136_=_C139 ,\nC136_=_C140 ,C136_=_C375 ,C136_=_C3337 ,C137_=_C138 ,C137_=_C139 ,C137_=_C140 ,\nC137_=_C376 ,C137_=_C3772 ,C138_=_C139 ,C138_=_C140 ,C138_=_C2546 ,C138_=_C2935 ,\nC139_=_C140 ,C139_=_C349 ,C140_=_C350 ,C167_=_C169 ,C167_=_C173 ,C167_=_C175 ,\nC167_=_C206 ,C167_=_C229 ,C167_=_C245 ,C167_=_C259 ,C167_=_C279 ,C167_=_C307 ,\nC167_=_C337 ,C167_=_C339 ,C167_=_C340 ,C167_=_C341 ,C167_=_C342 ,C167_=_C343 ,\nC167_=_C344 ,C167_=_C345 ,C167_=_C346 ,C167_=_C347 ,C167_=_C348 ,C167_=_C349 ,\nC167_=_C350 ,C167_=_C351 ,C167_=_C352 ,C169_=_C173 ,C169_=_C175 ,C169_=_C190 ,\nC169_=_C208 ,C169_=_C230 ,C169_=_C246 ,C169_=_C261 ,C169_=_C281 ,C169_=_C323 ,\nC169_=_C353 ,C169_=_C368 ,C169_=_C369 ,C169_=_C370 ,C169_=_C371 ,C169_=_C373 ,\nC169_=_C374 ,C169_=_C375 ,C169_=_C376 ,C169_=_C377 ,C169_=_C379 ,C173_=_C175 ,\nC173_=_C268 ,C173_=_C284 ,C173_=_C356 ,C173_=_C542 ,C173_=_C1424 ,C173_=_C1874 ,\nC173_=_C1896 ,C173_=_C2099 ,C173_=_C2162 ,C173_=_C2426 ,C173_=_C2538 ,C173_=_C2540 ,\nC173_=_C2541 ,C173_=_C2542 ,C173_=_C2543 ,C173_=_C2545 ,C173_=_C2546 ,C173_=_C2547 ,\nC173_=_C2548 ,C173_=_C2549 ,C173_=_C2550 ,C175_=_C271 ,C175_=_C285 ,C175_=_C358 ,\nC175_=_C679 ,C175_=_C1359 ,C175_=_C1653 ,C175_=_C1898 ,C175_=_C1958 ,C175_=_C2205 ,\nC175_=_C2246 ,C175_=_C2431 ,C175_=_C2773 ,C175_=_C2866 ,C175_=_C2930 ,C175_=_C2931 ,\nC175_=_C2932 ,C175_=_C2933 ,C175_=_C2934 ,C175_=_C2935 ,C175_=_C2936 ,C175_=_C2937 ,\nC175_=_C2938 ,C190_=_C198 ,C190_=_C208 ,C190_=_C230 ,C190_=_C246 ,C190_=_C261 ,\nC190_=_C281 ,C190_=_C323 ,C190_=_C353 ,C190_=_C368 ,C190_=_C369 ,C190_=_C370 ,\nC190_=_C371 ,C190_=_C373 ,C190_=_C374 ,C190_=_C375 ,C190_=_C376 ,C190_=_C377 ,\nC190_=_C379 ,C198_=_C290 ,C198_=_C335 ,C198_=_C367 ,C198_=_C471 ,C198_=_C693 ,\nC198_=_C1175 ,C198_=_C1199 ,C198_=_C1628 ,C198_=_C1908 ,C198_=_C2157 ,C198_=_C2298 ,\nC198_=_C2404 ,C198_=_C2743 ,C198_=_C2817 ,C198_=_C2983 ,C198_=_C3176 ,C198_=_C3337 ,\nC198_=_C3772 ,C198_=_C3916 ,C198_=_C3932 ,C198_=_C3948 ,C198_=_C3963 ,C198_=_C4121 ,\nC206_=_C208 ,C206_=_C212 ,C206_=_C229 ,C206_=_C245 ,C206_=_C259 ,C206_=_C279 ,\nC206_=_C307 ,C206_=_C337 ,C206_=_C339 ,C206_=_C340 ,C206_=_C341 ,C206_=_C342 ,\nC206_=_C343 ,C206_=_C344 ,C206_=_C345 ,C206_=_C346 ,C206_=_C347 ,C206_=_C348 ,\nC206_=_C349 ,C206_=_C350 ,C206_=_C351 ,C206_=_C352 ,C208_=_C212 ,C208_=_C230 ,\nC208_=_C246 ,C208_=_C261 ,C208_=_C281 ,C208_=_C323 ,C208_=_C353 ,C208_=_C368 ,\nC208_=_C369 ,C208_=_C370 ,C208_=_C371 ,C208_=_C373 ,C208_=_C374 ,C208_=_C375 ,\nC208_=_C376 ,C208_=_C377 ,C208_=_C379 ,C212_=_C235 ,C212_=_C265 ,C212_=_C455 ,\nC212_=_C534 ,C212_=_C697 ,C212_=_C1421 ,C212_=_C1519 ,C212_=_C1785 ,C212_=_C1786 ,\nC212_=_C1787 ,C212_=_C1788 ,C212_=_C1790 ,C212_=_C1792 ,C212_=_C1793 ,C212_=_C1794 ,\nC212_=_C1795 ,C212_=_C1796 ,C212_=_C1797 ,C212_=_C1798 ,C212_=_C1799 ,C212_=_C1800 ,\nC212_=_C1801 ,C212_=_C1802 ,C229_=_C230 ,C229_=_C235 ,C229_=_C245 ,C229_=_C259 ,\nC229_=_C279 ,C229_=_C307 ,C229_=_C337 ,C229_=_C339 ,C229_=_C340 ,C229_=_C341 ,\nC229_=_C342 ,C229_=_C343 ,C229_=_C344 ,C229_=_C345 ,C229_=_C346 ,C229_=_C347 ,\nC229_=_C348 ,C229_=_C349 ,C229_=_C350 ,C229_=_C351 ,C229_=_C352 ,C230_=_C235 ,\nC230_=_C246 ,C230_=_C261 ,C230_=_C281 ,C230_=_C323 ,C230_=_C353 ,C230_=_C368 ,\nC230_=_C369 ,C230_=_C370 ,C230_=_C371 ,C230_=_C373 ,C230_=_C374 ,C230_=_C375 ,\nC230_=_C376 ,C230_=_C377 ,C230_=_C379 ,C235_=_C265 ,C235_=_C455 ,C235_=_C534 ,\nC235_=_C697 ,C235_=_C1421 ,C235_=_C1519 ,C235_=_C1785 ,C235_=_C1786 ,C235_=_C1787 ,\nC235_=_C1788 ,C235_=_C1790 ,C235_=_C1792 ,C235_=_C1793 ,C235_=_C1794 ,C235_=_C1795 ,\nC235_=_C1796 ,C235_=_C1797 ,C235_=_C1798 ,C235_=_C1799 ,C235_=_C1800 ,C235_=_C1801 ,\nC235_=_C1802 ,C245_=_C246 ,C245_=_C259 ,C245_=_C279 ,C245_=_C307 ,C245_=_C337 ,\nC245_=_C339 ,C245_=_C340 ,C245_=_C341 ,C245_=_C342 ,C245_=_C343 ,C245_=_C344 ,\nC245_=_C345 ,C245_=_C346 ,C245_=_C347 ,C245_=_C348 ,C245_=_C349 ,C245_=_C350 ,\nC245_=_C351 ,C245_=_C352 ,C246_=_C261 ,C246_=_C281 ,C246_=_C323 ,C246_=_C353 ,\nC246_=_C368 ,C246_=_C369 ,C246_=_C370 ,C246_=_C371 ,C246_=_C373 ,C246_=_C374 ,\nC246_=_C375 ,C246_=_C376 ,C246_=_C377 ,C246_=_C379 ,C259_=_C261 ,C259_=_C265 ,\nC259_=_C268 ,C259_=_C271 ,C259_=_C279 ,C259_=_C307 ,C259_=_C337 ,C259_=_C339 ,\nC259_=_C340 ,C259_=_C341 ,C259_=_C342 ,C259_=_C343 ,C259_=_C344 ,C259_=_C345 ,\nC259_=_C346 ,C259_=_C347 ,C259_=_C348 ,C259_=_C349 ,C259_=_C350 ,C259_=_C351 ,\nC259_=_C352 ,C261_=_C265 ,C261_=_C268 ,C261_=_C271 ,C261_=_C281 ,C261_=_C323 ,\nC261_=_C353 ,C261_=_C368 ,C261_=_C369 ,C261_=_C370 ,C261_=_C371 ,C261_=_C373 ,\nC261_=_C374 ,C261_=_C375 ,C261_=_C376 ,C261_=_C377 ,C261_=_C379 ,C265_=_C268 ,\nC265_=_C271 ,C265_=_C455 ,C265_=_C534 ,C265_=_C697 ,C265_=_C1421 ,C265_=_C1519 ,\nC265_=_C1785 ,C265_=_C1786 ,C265_=_C1787 ,C265_=_C1788 ,C265_=_C1790 ,C265_=_C1792 ,\nC265_=_C1793 ,C265_=_C1794 ,C265_=_C1795 ,C265_=_C1796 ,C265_=_C1797 ,C265_=_C1798 ,\nC265_=_C1799 ,C265_=_C1800 ,C265_=_C1801</w:t>
      </w:r>
    </w:p>
    <w:p>
      <w:pPr>
        <w:pStyle w:val="PreformattedText"/>
        <w:bidi w:val="0"/>
        <w:spacing w:before="0" w:after="0"/>
        <w:jc w:val="left"/>
        <w:rPr/>
      </w:pPr>
      <w:r>
        <w:rPr/>
        <w:t xml:space="preserve"> </w:t>
      </w:r>
      <w:r>
        <w:rPr/>
        <w:t>,C265_=_C1802 ,C268_=_C271 ,C268_=_C284 ,\nC268_=_C356 ,C268_=_C542 ,C268_=_C1424 ,C268_=_C1874 ,C268_=_C1896 ,C268_=_C2099 ,\nC268_=_C2162 ,C268_=_C2426 ,C268_=_C2538 ,C268_=_C2540 ,C268_=_C2541 ,C268_=_C2542 ,\nC268_=_C2543 ,C268_=_C2545 ,C268_=_C2546 ,C268_=_C2547 ,C268_=_C2548 ,C268_=_C2549 ,\nC268_=_C2550 ,C271_=_C285 ,C271_=_C358 ,C271_=_C679 ,C271_=_C1359 ,C271_=_C1653 ,\nC271_=_C1898 ,C271_=_C1958 ,C271_=_C2205 ,C271_=_C2246 ,C271_=_C2431 ,C271_=_C2773 ,\nC271_=_C2866 ,C271_=_C2930 ,C271_=_C2931 ,C271_=_C2932 ,C271_=_C2933 ,C271_=_C2934 ,\nC271_=_C2935 ,C271_=_C2936 ,C271_=_C2937 ,C271_=_C2938 ,C279_=_C281 ,C279_=_C284 ,\nC279_=_C285 ,C279_=_C290 ,C279_=_C307 ,C279_=_C337 ,C279_=_C339 ,C279_=_C340 ,\nC279_=_C341 ,C279_=_C342 ,C279_=_C343 ,C279_=_C344 ,C279_=_C345 ,C279_=_C346 ,\nC279_=_C347 ,C279_=_C348 ,C279_=_C349 ,C279_=_C350 ,C279_=_C351 ,C279_=_C352 ,\nC281_=_C284 ,C281_=_C285 ,C281_=_C290 ,C281_=_C323 ,C281_=_C353 ,C281_=_C368 ,\nC281_=_C369 ,C281_=_C370 ,C281_=_C371 ,C281_=_C373 ,C281_=_C374 ,C281_=_C375 ,\nC281_=_C376 ,C281_=_C377 ,C281_=_C379 ,C284_=_C285 ,C284_=_C290 ,C284_=_C356 ,\nC284_=_C542 ,C284_=_C1424 ,C284_=_C1874 ,C284_=_C1896 ,C284_=_C2099 ,C284_=_C2162 ,\nC284_=_C2426 ,C284_=_C2538 ,C284_=_C2540 ,C284_=_C2541 ,C284_=_C2542 ,C284_=_C2543 ,\nC284_=_C2545 ,C284_=_C2546 ,C284_=_C2547 ,C284_=_C2548 ,C284_=_C2549 ,C284_=_C2550 ,\nC285_=_C290 ,C285_=_C358 ,C285_=_C679 ,C285_=_C1359 ,C285_=_C1653 ,C285_=_C1898 ,\nC285_=_C1958 ,C285_=_C2205 ,C285_=_C2246 ,C285_=_C2431 ,C285_=_C2773 ,C285_=_C2866 ,\nC285_=_C2930 ,C285_=_C2931 ,C285_=_C2932 ,C285_=_C2933 ,C285_=_C2934 ,C285_=_C2935 ,\nC285_=_C2936 ,C285_=_C2937 ,C285_=_C2938 ,C290_=_C335 ,C290_=_C367 ,C290_=_C471 ,\nC290_=_C693 ,C290_=_C1175 ,C290_=_C1199 ,C290_=_C1628 ,C290_=_C1908 ,C290_=_C2157 ,\nC290_=_C2298 ,C290_=_C2404 ,C290_=_C2743 ,C290_=_C2817 ,C290_=_C2983 ,C290_=_C3176 ,\nC290_=_C3337 ,C290_=_C3772 ,C290_=_C3916 ,C290_=_C3932 ,C290_=_C3948 ,C290_=_C3963 ,\nC290_=_C4121 ,C307_=_C337 ,C307_=_C339 ,C307_=_C340 ,C307_=_C341 ,C307_=_C342 ,\nC307_=_C343 ,C307_=_C344 ,C307_=_C345 ,C307_=_C346 ,C307_=_C347 ,C307_=_C348 ,\nC307_=_C349 ,C307_=_C350 ,C307_=_C351 ,C307_=_C352 ,C323_=_C335 ,C323_=_C353 ,\nC323_=_C368 ,C323_=_C369 ,C323_=_C370 ,C323_=_C371 ,C323_=_C373 ,C323_=_C374 ,\nC323_=_C375 ,C323_=_C376 ,C323_=_C377 ,C323_=_C379 ,C335_=_C367 ,C335_=_C471 ,\nC335_=_C693 ,C335_=_C1175 ,C335_=_C1199 ,C335_=_C1628 ,C335_=_C1908 ,C335_=_C2157 ,\nC335_=_C2298 ,C335_=_C2404 ,C335_=_C2743 ,C335_=_C2817 ,C335_=_C2983 ,C335_=_C3176 ,\nC335_=_C3337 ,C335_=_C3772 ,C335_=_C3916 ,C335_=_C3932 ,C335_=_C3948 ,C335_=_C3963 ,\nC335_=_C4121 ,C337_=_C339 ,C337_=_C340 ,C337_=_C341 ,C337_=_C342 ,C337_=_C343 ,\nC337_=_C344 ,C337_=_C345 ,C337_=_C346 ,C337_=_C347 ,C337_=_C348 ,C337_=_C349 ,\nC337_=_C350 ,C337_=_C351 ,C337_=_C352 ,C337_=_C353 ,C337_=_C356 ,C337_=_C358 ,\nC337_=_C367 ,C339_=_C340 ,C339_=_C341 ,C339_=_C342 ,C339_=_C343 ,C339_=_C344 ,\nC339_=_C345 ,C339_=_C346 ,C339_=_C347 ,C339_=_C348 ,C339_=_C349 ,C339_=_C350 ,\nC339_=_C351 ,C339_=_C352 ,C339_=_C368 ,C340_=_C341 ,C340_=_C342 ,C340_=_C343 ,\nC340_=_C344 ,C340_=_C345 ,C340_=_C346 ,C340_=_C347 ,C340_=_C348 ,C340_=_C349 ,\nC340_=_C350 ,C340_=_C351 ,C340_=_C352 ,C341_=_C342 ,C341_=_C343 ,C341_=_C344 ,\nC341_=_C345 ,C341_=_C346 ,C341_=_C347 ,C341_=_C348 ,C341_=_C349 ,C341_=_C350 ,\nC341_=_C351 ,C341_=_C352 ,C341_=_C1955 ,C341_=_C1958 ,C342_=_C343 ,C342_=_C344 ,\nC342_=_C345 ,C342_=_C346 ,C342_=_C347 ,C342_=_C348 ,C342_=_C349 ,C342_=_C350 ,\nC342_=_C351 ,C342_=_C352 ,C342_=_C1796 ,C342_=_C2543 ,C343_=_C344 ,C343_=_C345 ,\nC343_=_C346 ,C343_=_C347 ,C343_=_C348 ,C343_=_C349 ,C343_=_C350 ,C343_=_C351 ,\nC343_=_C352 ,C344_=_C345 ,C344_=_C346 ,C344_=_C347 ,C344_=_C348 ,C344_=_C349 ,\nC344_=_C350 ,C344_=_C351 ,C344_=_C352 ,C345_=_C346 ,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C352_=_C379 ,C353_=_C356 ,C353_=_C358 ,C353_=_C367 ,C353_=_C368 ,\nC353_=_C369 ,C353_=_C370 ,C353_=_C371 ,C353_=_C373 ,C353_=_C374 ,C353_=_C375 ,\nC353_=_C376 ,C353_=_C377 ,C353_=_C379 ,C356_=_C358 ,C356_=_C367 ,C356_=_C542 ,\nC356_=_C1424 ,C356_=_C1874 ,C356_=_C1896 ,C356_=_C2099 ,C356_=_C2162 ,C356_=_C2426 ,\nC356_=_C2538 ,C356_=_C2540 ,C356_=_C2541 ,C356_=_C2542 ,C356_=_C2543 ,C356_=_C2545 ,\nC356_=_C2546 ,C356_=_C2547 ,C356_=_C2548 ,C356_=_C2549 ,C356_=_C2550 ,C358_=_C367 ,\nC358_=_C679 ,C358_=_C1359 ,C358_=_C1653 ,C358_=_C1898 ,C358_=_C1958 ,C358_=_C2205 ,\nC358_=_C2246 ,C358_=_C2431 ,C358_=_C2773 ,C358_=_C2866 ,C358_=_C2930 ,C358_=_C2931 ,\nC358_=_C2932 ,C358_=_C2933 ,C358_=_C2934 ,C358_=_C2935 ,C358_=_C2936 ,C358_=_C2937 ,\nC358_=_C2938 ,C367_=_C471 ,C367_=_C693 ,C367_=_C1175 ,C367_=_C1199 ,C367_=_C1628 ,\nC367_=_C1908 ,C367_=_C2157 ,C367_=_C2298 ,C367_=_C2404 ,C367_=_C2743 ,C367_=_C2817 ,\nC367_=_C2983 ,C367_=_C3176 ,C367_=_C3337 ,C367_=_C3772 ,C367_=_C3916 ,C367_=_C3932 ,\nC367_=_C3948 ,C367_=_C3963 ,C367_=_C4121 ,C368_=_C369 ,C368_=_C370 ,C368_=_C371 ,\nC368_=_C373 ,C368_=_C374 ,C368_=_C375 ,C368_=_C376 ,C368_=_C377 ,C368_=_C379 ,\nC369_=_C370 ,C369_=_C371 ,C369_=_C373 ,C369_=_C374 ,C369_=_C375 ,C369_=_C376 ,\nC369_=_C377 ,C369_=_C379 ,C369_=_C455 ,C369_=_C471 ,C370_=_C371 ,C370_=_C373 ,\nC370_=_C374 ,C370_=_C375 ,C370_=_C376 ,C370_=_C377 ,C370_=_C379 ,C370_=_C697 ,\nC371_=_C373 ,C371_=_C374 ,C371_=_C375 ,C371_=_C376 ,C371_=_C377 ,C371_=_C379 ,\nC371_=_C1519 ,C373_=_C374 ,C373_=_C375 ,C373_=_C376 ,C373_=_C377 ,C373_=_C379 ,\nC373_=_C1795 ,C374_=_C375 ,C374_=_C376 ,C374_=_C377 ,C374_=_C379 ,C374_=_C3176 ,\nC375_=_C376 ,C375_=_C377 ,C375_=_C379 ,C375_=_C3337 ,C376_=_C377 ,C376_=_C379 ,\nC376_=_C3772 ,C377_=_C379 ,C377_=_C1802 ,C455_=_C471 ,C455_=_C534 ,C455_=_C697 ,\nC455_=_C1421 ,C455_=_C1519 ,C455_=_C1785 ,C455_=_C1786 ,C455_=_C1787 ,C455_=_C1788 ,\nC455_=_C1790 ,C455_=_C1792 ,C455_=_C1793 ,C455_=_C1794 ,C455_=_C1795 ,C455_=_C1796 ,\nC455_=_C1797 ,C455_=_C1798 ,C455_=_C1799 ,C455_=_C1800 ,C455_=_C1801 ,C455_=_C1802 ,\nC471_=_C693 ,C471_=_C1175 ,C471_=_C1199 ,C471_=_C1628 ,C471_=_C1908 ,C471_=_C2157 ,\nC471_=_C2298 ,C471_=_C2404 ,C471_=_C2743 ,C471_=_C2817 ,C471_=_C2983 ,C471_=_C3176 ,\nC471_=_C3337 ,C471_=_C3772 ,C471_=_C3916 ,C471_=_C3932 ,C471_=_C3948 ,C471_=_C3963 ,\nC471_=_C4121 ,C534_=_C542 ,C534_=_C544 ,C534_=_C697 ,C534_=_C1421 ,C534_=_C1519 ,\nC534_=_C1785 ,C534_=_C1786 ,C534_=_C1787 ,C534_=_C1788 ,C534_=_C1790 ,C534_=_C1792 ,\nC534_=_C1793 ,C534_=_C1794 ,C534_=_C1795 ,C534_=_C1796 ,C534_=_C1797 ,C534_=_C1798 ,\nC534_=_C1799 ,C534_=_C1800 ,C534_=_C1801 ,C534_=_C1802 ,C542_=_C544 ,C542_=_C1424 ,\nC542_=_C1874 ,C542_=_C1896 ,C542_=_C2099 ,C542_=_C2162 ,C542_=_C2426 ,C542_=_C2538 ,\nC542_=_C2540 ,C542_=_C2541 ,C542_=_C2542 ,C542_=_C2543 ,C542_=_C2545 ,C542_=_C2546 ,\nC542_=_C2547 ,C542_=_C2548 ,C542_=_C2549 ,C542_=_C2550 ,C544_=_C615 ,C544_=_C675 ,\nC544_=_C1585 ,C544_=_C1955 ,C544_=_C2101 ,C544_=_C2163 ,C544_=_C2203 ,C544_=_C2243 ,\nC544_=_C2427 ,C544_=_C2606 ,C544_=_C2715 ,C544_=_C2716 ,C544_=_C2717 ,C544_=_C2719 ,\nC544_=_C2720 ,C544_=_C2721 ,C544_=_C2722 ,C544_=_C2723 ,C544_=_C2724 ,C544_=_C2725 ,\nC544_=_C2726 ,C544_=_C2727 ,C544_=_C2728 ,C544_=_C2729 ,C615_=_C675 ,C615_=_C1585 ,\nC615_=_C1955 ,C615_=_C2101 ,C615_=_C2163 ,C615_=_C2203 ,C615_=_C2243 ,C615_=_C2427 ,\nC615_=_C2606 ,C615_=_C2715 ,C615_=_C2716 ,C615_=_C2717 ,C615_=_C2719 ,C615_=_C2720 ,\nC615_=_C2721 ,C615_=_C2722 ,C615_=_C2723 ,C615_=_C2724 ,C615_=_C2725 ,C615_=_C2726 ,\nC615_=_C2727 ,C615_=_C2728 ,C615_=_C2729 ,C675_=_C679 ,C675_=_C693 ,C675_=_C1585 ,\nC675_=_C1955 ,C675_=_C2101 ,C675_=_C2163 ,C675_=_C2203 ,C675_=_C2243 ,C675_=_C2427 ,\nC675_=_C2606 ,C675_=_C2715 ,C675_=_C2716 ,C675_=_C2717 ,C675_=_C2719 ,C675_=_C2720 ,\nC675_=_C2721 ,C675_=_C2722 ,C675_=_C2723 ,C675_=_C2724 ,C675_=_C2725 ,C675_=_C2726 ,\nC675_=_C2727 ,C675_=_C2728 ,C675_=_C2729 ,C679_=_C693 ,C679_=_C1359 ,C679_=_C1653 ,\nC679_=_C1898 ,C679_=_C1958 ,C679_=_C2205 ,C679_=_C2246 ,C679_=_C2431 ,C679_=_C2773 ,\nC679_=_C2866 ,C679_=_C2930 ,C679_=_C2931 ,C679_=_C2932 ,C679_=_C2933 ,C679_=_C2934 ,\nC679_=_C2935 ,C679_=_C2936 ,C679_=_C2937 ,C679_=_C2938 ,C693_=_C1175 ,C693_=_C1199 ,\nC693_=_C1628 ,C693_=_C1908 ,C693_=_C2157 ,C693_=_C2298 ,C693_=_C2404 ,C693_=_C2743 ,\nC693_=_C2817 ,C693_=_C2983 ,C693_=_C3176 ,C693_=_C3337 ,C693_=_C3772 ,C693_=_C3916 ,\nC693_=_C3932 ,C693_=_C3948 ,C693_=_C3963 ,C693_=_C4121 ,C697_=_C1421 ,C697_=_C1519 ,\nC697_=_C1785 ,C697_=_C1786 ,C697_=_C1787 ,C697_=_C1788 ,C697_=_C1790 ,C697_=_C1792 ,\nC697_=_C1793 ,C697_=_C1794 ,C697_=_C1795 ,C697_=_C1796 ,C697_=_C1797 ,C697_=_C1798 ,\nC697_=_C1799 ,C697_=_C1800 ,C697_=_C1801 ,C697_=_C1802 ,C1175_=_C1199 ,C1175_=_C1628 ,\nC1175_=_C1908 ,C1175_=_C2157 ,C1175_=_C2298 ,C1175_=_C2404 ,C1175_=_C2743 ,C1175_=_C2817 ,\nC1175_=_C2983 ,C1175_=_C3176 ,C1175_=_C3337 ,C1175_=_C3772 ,C1175_=_C3916 ,C1175_=_C3932 ,\nC1175_=_C3948 ,C1175_=_C3963 ,C1175_=_C4121 ,C1199_=_C1628 ,C1199_=_C1908 ,C1199_=_C2157 ,\nC1199_=_C2298 ,C1199_=_C2404 ,C1199_=_C2743 ,C1199_=_C2817 ,C1199_=_C2983 ,C1199_=_C3176 ,\nC1199_=_C3337 ,C1199_=_C3772 ,C1199_=_C3916 ,C1199_=_C3932 ,C1199_=_C3948 ,C1199_=_C3963 ,\nC1199_=_C4121 ,C1359_=_C1653 ,C1359_=_C1898 ,C1359_=_C1958 ,C1359_=_C2205 ,C1359_=_C2246 ,\nC1359_=_C2431 ,C1359_=_C2773 ,C1359_=_C2866 ,C1359_=_C2930 ,C1359_=_C2931 ,C1359_=_C2932 ,\nC1359_=_C2933 ,C1359_=_C2934 ,C1359_=_C2935 ,C1359_=_C2936 ,C1359_=_C2937 ,C1359_=_C2938 ,\nC1421_=_C1424 ,C1421_=_C1519 ,C1421_=_C1785 ,C1421_=_C1786 ,C1421_=_C1787 ,C1421_=_C1788 ,\nC1421_=_C1790 ,C1421_=_C1792 ,C1421_=_C1793 ,C1421_=_C1794 ,C1421_=_C1795 ,C1421_=_C1796 ,\nC1421_=_C1797 ,C1421_=_C1798 ,C1421_=_C1799 ,C1421_=_C1800 ,C1421_=_C1801 ,C1421_=_C1802 ,\nC1424_=_C1874</w:t>
      </w:r>
    </w:p>
    <w:p>
      <w:pPr>
        <w:pStyle w:val="PreformattedText"/>
        <w:bidi w:val="0"/>
        <w:spacing w:before="0" w:after="0"/>
        <w:jc w:val="left"/>
        <w:rPr/>
      </w:pPr>
      <w:r>
        <w:rPr/>
        <w:t xml:space="preserve"> </w:t>
      </w:r>
      <w:r>
        <w:rPr/>
        <w:t>,C1424_=_C1896 ,C1424_=_C2099 ,C1424_=_C2162 ,C1424_=_C2426 ,C1424_=_C2538 ,\nC1424_=_C2540 ,C1424_=_C2541 ,C1424_=_C2542 ,C1424_=_C2543 ,C1424_=_C2545 ,C1424_=_C2546 ,\nC1424_=_C2547 ,C1424_=_C2548 ,C1424_=_C2549 ,C1424_=_C2550 ,C1519_=_C1785 ,C1519_=_C1786 ,\nC1519_=_C1787 ,C1519_=_C1788 ,C1519_=_C1790 ,C1519_=_C1792 ,C1519_=_C1793 ,C1519_=_C1794 ,\nC1519_=_C1795 ,C1519_=_C1796 ,C1519_=_C1797 ,C1519_=_C1798 ,C1519_=_C1799 ,C1519_=_C1800 ,\nC1519_=_C1801 ,C1519_=_C1802 ,C1585_=_C1955 ,C1585_=_C2101 ,C1585_=_C2163 ,C1585_=_C2203 ,\nC1585_=_C2243 ,C1585_=_C2427 ,C1585_=_C2606 ,C1585_=_C2715 ,C1585_=_C2716 ,C1585_=_C2717 ,\nC1585_=_C2719 ,C1585_=_C2720 ,C1585_=_C2721 ,C1585_=_C2722 ,C1585_=_C2723 ,C1585_=_C2724 ,\nC1585_=_C2725 ,C1585_=_C2726 ,C1585_=_C2727 ,C1585_=_C2728 ,C1585_=_C2729 ,C1628_=_C1908 ,\nC1628_=_C2157 ,C1628_=_C2298 ,C1628_=_C2404 ,C1628_=_C2743 ,C1628_=_C2817 ,C1628_=_C2983 ,\nC1628_=_C3176 ,C1628_=_C3337 ,C1628_=_C3772 ,C1628_=_C3916 ,C1628_=_C3932 ,C1628_=_C3948 ,\nC1628_=_C3963 ,C1628_=_C4121 ,C1653_=_C1898 ,C1653_=_C1958 ,C1653_=_C2205 ,C1653_=_C2246 ,\nC1653_=_C2431 ,C1653_=_C2773 ,C1653_=_C2866 ,C1653_=_C2930 ,C1653_=_C2931 ,C1653_=_C2932 ,\nC1653_=_C2933 ,C1653_=_C2934 ,C1653_=_C2935 ,C1653_=_C2936 ,C1653_=_C2937 ,C1653_=_C2938 ,\nC1785_=_C1786 ,C1785_=_C1787 ,C1785_=_C1788 ,C1785_=_C1790 ,C1785_=_C1792 ,C1785_=_C1793 ,\nC1785_=_C1794 ,C1785_=_C1795 ,C1785_=_C1796 ,C1785_=_C1797 ,C1785_=_C1798 ,C1785_=_C1799 ,\nC1785_=_C1800 ,C1785_=_C1801 ,C1785_=_C1802 ,C1785_=_C1874 ,C1786_=_C1787 ,C1786_=_C1788 ,\nC1786_=_C1790 ,C1786_=_C1792 ,C1786_=_C1793 ,C1786_=_C1794 ,C1786_=_C1795 ,C1786_=_C1796 ,\nC1786_=_C1797 ,C1786_=_C1798 ,C1786_=_C1799 ,C1786_=_C1800 ,C1786_=_C1801 ,C1786_=_C1802 ,\nC1786_=_C2099 ,C1786_=_C2101 ,C1787_=_C1788 ,C1787_=_C1790 ,C1787_=_C1792 ,C1787_=_C1793 ,\nC1787_=_C1794 ,C1787_=_C1795 ,C1787_=_C1796 ,C1787_=_C1797 ,C1787_=_C1798 ,C1787_=_C1799 ,\nC1787_=_C1800 ,C1787_=_C1801 ,C1787_=_C1802 ,C1787_=_C2162 ,C1787_=_C2163 ,C1788_=_C1790 ,\nC1788_=_C1792 ,C1788_=_C1793 ,C1788_=_C1794 ,C1788_=_C1795 ,C1788_=_C1796 ,C1788_=_C1797 ,\nC1788_=_C1798 ,C1788_=_C1799 ,C1788_=_C1800 ,C1788_=_C1801 ,C1788_=_C1802 ,C1788_=_C2426 ,\nC1788_=_C2427 ,C1788_=_C2431 ,C1790_=_C1792 ,C1790_=_C1793 ,C1790_=_C1794 ,C1790_=_C1795 ,\nC1790_=_C1796 ,C1790_=_C1797 ,C1790_=_C1798 ,C1790_=_C1799 ,C1790_=_C1800 ,C1790_=_C1801 ,\nC1790_=_C1802 ,C1790_=_C2538 ,C1792_=_C1793 ,C1792_=_C1794 ,C1792_=_C1795 ,C1792_=_C1796 ,\nC1792_=_C1797 ,C1792_=_C1798 ,C1792_=_C1799 ,C1792_=_C1800 ,C1792_=_C1801 ,C1792_=_C1802 ,\nC1792_=_C2540 ,C1792_=_C2715 ,C1793_=_C1794 ,C1793_=_C1795 ,C1793_=_C1796 ,C1793_=_C1797 ,\nC1793_=_C1798 ,C1793_=_C1799 ,C1793_=_C1800 ,C1793_=_C1801 ,C1793_=_C1802 ,C1793_=_C2541 ,\nC1793_=_C2716 ,C1794_=_C1795 ,C1794_=_C1796 ,C1794_=_C1797 ,C1794_=_C1798 ,C1794_=_C1799 ,\nC1794_=_C1800 ,C1794_=_C1801 ,C1794_=_C1802 ,C1794_=_C2542 ,C1794_=_C2717 ,C1794_=_C2866 ,\nC1795_=_C1796 ,C1795_=_C1797 ,C1795_=_C1798 ,C1795_=_C1799 ,C1795_=_C1800 ,C1795_=_C1801 ,\nC1795_=_C1802 ,C1796_=_C1797 ,C1796_=_C1798 ,C1796_=_C1799 ,C1796_=_C1800 ,C1796_=_C1801 ,\nC1796_=_C1802 ,C1796_=_C2543 ,C1797_=_C1798 ,C1797_=_C1799 ,C1797_=_C1800 ,C1797_=_C1801 ,\nC1797_=_C1802 ,C1797_=_C2545 ,C1797_=_C2719 ,C1798_=_C1799 ,C1798_=_C1800 ,C1798_=_C1801 ,\nC1798_=_C1802 ,C1798_=_C2547 ,C1799_=_C1800 ,C1799_=_C1801 ,C1799_=_C1802 ,C1799_=_C2548 ,\nC1799_=_C2724 ,C1800_=_C1801 ,C1800_=_C1802 ,C1800_=_C2549 ,C1801_=_C1802 ,C1801_=_C2550 ,\nC1801_=_C2729 ,C1874_=_C1896 ,C1874_=_C2099 ,C1874_=_C2162 ,C1874_=_C2426 ,C1874_=_C2538 ,\nC1874_=_C2540 ,C1874_=_C2541 ,C1874_=_C2542 ,C1874_=_C2543 ,C1874_=_C2545 ,C1874_=_C2546 ,\nC1874_=_C2547 ,C1874_=_C2548 ,C1874_=_C2549 ,C1874_=_C2550 ,C1896_=_C1898 ,C1896_=_C1908 ,\nC1896_=_C2099 ,C1896_=_C2162 ,C1896_=_C2426 ,C1896_=_C2538 ,C1896_=_C2540 ,C1896_=_C2541 ,\nC1896_=_C2542 ,C1896_=_C2543 ,C1896_=_C2545 ,C1896_=_C2546 ,C1896_=_C2547 ,C1896_=_C2548 ,\nC1896_=_C2549 ,C1896_=_C2550 ,C1898_=_C1908 ,C1898_=_C1958 ,C1898_=_C2205 ,C1898_=_C2246 ,\nC1898_=_C2431 ,C1898_=_C2773 ,C1898_=_C2866 ,C1898_=_C2930 ,C1898_=_C2931 ,C1898_=_C2932 ,\nC1898_=_C2933 ,C1898_=_C2934 ,C1898_=_C2935 ,C1898_=_C2936 ,C1898_=_C2937 ,C1898_=_C2938 ,\nC1908_=_C2157 ,C1908_=_C2298 ,C1908_=_C2404 ,C1908_=_C2743 ,C1908_=_C2817 ,C1908_=_C2983 ,\nC1908_=_C3176 ,C1908_=_C3337 ,C1908_=_C3772 ,C1908_=_C3916 ,C1908_=_C3932 ,C1908_=_C3948 ,\nC1908_=_C3963 ,C1908_=_C4121 ,C1955_=_C1958 ,C1955_=_C2101 ,C1955_=_C2163 ,C1955_=_C2203 ,\nC1955_=_C2243 ,C1955_=_C2427 ,C1955_=_C2606 ,C1955_=_C2715 ,C1955_=_C2716 ,C1955_=_C2717 ,\nC1955_=_C2719 ,C1955_=_C2720 ,C1955_=_C2721 ,C1955_=_C2722 ,C1955_=_C2723 ,C1955_=_C2724 ,\nC1955_=_C2725 ,C1955_=_C2726 ,C1955_=_C2727 ,C1955_=_C2728 ,C1955_=_C2729 ,C1958_=_C2205 ,\nC1958_=_C2246 ,C1958_=_C2431 ,C1958_=_C2773 ,C1958_=_C2866 ,C1958_=_C2930 ,C1958_=_C2931 ,\nC1958_=_C2932 ,C1958_=_C2933 ,C1958_=_C2934 ,C1958_=_C2935 ,C1958_=_C2936 ,C1958_=_C2937 ,\nC1958_=_C2938 ,C2099_=_C2101 ,C2099_=_C2162 ,C2099_=_C2426 ,C2099_=_C2538 ,C2099_=_C2540 ,\nC2099_=_C2541 ,C2099_=_C2542 ,C2099_=_C2543 ,C2099_=_C2545 ,C2099_=_C2546 ,C2099_=_C2547 ,\nC2099_=_C2548 ,C2099_=_C2549 ,C2099_=_C2550 ,C2101_=_C2163 ,C2101_=_C2203 ,C2101_=_C2243 ,\nC2101_=_C2427 ,C2101_=_C2606 ,C2101_=_C2715 ,C2101_=_C2716 ,C2101_=_C2717 ,C2101_=_C2719 ,\nC2101_=_C2720 ,C2101_=_C2721 ,C2101_=_C2722 ,C2101_=_C2723 ,C2101_=_C2724 ,C2101_=_C2725 ,\nC2101_=_C2726 ,C2101_=_C2727 ,C2101_=_C2728 ,C2101_=_C2729 ,C2157_=_C2298 ,C2157_=_C2404 ,\nC2157_=_C2743 ,C2157_=_C2817 ,C2157_=_C2983 ,C2157_=_C3176 ,C2157_=_C3337 ,C2157_=_C3772 ,\nC2157_=_C3916 ,C2157_=_C3932 ,C2157_=_C3948 ,C2157_=_C3963 ,C2157_=_C4121 ,C2162_=_C2163 ,\nC2162_=_C2426 ,C2162_=_C2538 ,C2162_=_C2540 ,C2162_=_C2541 ,C2162_=_C2542 ,C2162_=_C2543 ,\nC2162_=_C2545 ,C2162_=_C2546 ,C2162_=_C2547 ,C2162_=_C2548 ,C2162_=_C2549 ,C2162_=_C2550 ,\nC2163_=_C2203 ,C2163_=_C2243 ,C2163_=_C2427 ,C2163_=_C2606 ,C2163_=_C2715 ,C2163_=_C2716 ,\nC2163_=_C2717 ,C2163_=_C2719 ,C2163_=_C2720 ,C2163_=_C2721 ,C2163_=_C2722 ,C2163_=_C2723 ,\nC2163_=_C2724 ,C2163_=_C2725 ,C2163_=_C2726 ,C2163_=_C2727 ,C2163_=_C2728 ,C2163_=_C2729 ,\nC2203_=_C2205 ,C2203_=_C2243 ,C2203_=_C2427 ,C2203_=_C2606 ,C2203_=_C2715 ,C2203_=_C2716 ,\nC2203_=_C2717 ,C2203_=_C2719 ,C2203_=_C2720 ,C2203_=_C2721 ,C2203_=_C2722 ,C2203_=_C2723 ,\nC2203_=_C2724 ,C2203_=_C2725 ,C2203_=_C2726 ,C2203_=_C2727 ,C2203_=_C2728 ,C2203_=_C2729 ,\nC2205_=_C2246 ,C2205_=_C2431 ,C2205_=_C2773 ,C2205_=_C2866 ,C2205_=_C2930 ,C2205_=_C2931 ,\nC2205_=_C2932 ,C2205_=_C2933 ,C2205_=_C2934 ,C2205_=_C2935 ,C2205_=_C2936 ,C2205_=_C2937 ,\nC2205_=_C2938 ,C2243_=_C2246 ,C2243_=_C2427 ,C2243_=_C2606 ,C2243_=_C2715 ,C2243_=_C2716 ,\nC2243_=_C2717 ,C2243_=_C2719 ,C2243_=_C2720 ,C2243_=_C2721 ,C2243_=_C2722 ,C2243_=_C2723 ,\nC2243_=_C2724 ,C2243_=_C2725 ,C2243_=_C2726 ,C2243_=_C2727 ,C2243_=_C2728 ,C2243_=_C2729 ,\nC2246_=_C2431 ,C2246_=_C2773 ,C2246_=_C2866 ,C2246_=_C2930 ,C2246_=_C2931 ,C2246_=_C2932 ,\nC2246_=_C2933 ,C2246_=_C2934 ,C2246_=_C2935 ,C2246_=_C2936 ,C2246_=_C2937 ,C2246_=_C2938 ,\nC2298_=_C2404 ,C2298_=_C2743 ,C2298_=_C2817 ,C2298_=_C2983 ,C2298_=_C3176 ,C2298_=_C3337 ,\nC2298_=_C3772 ,C2298_=_C3916 ,C2298_=_C3932 ,C2298_=_C3948 ,C2298_=_C3963 ,C2298_=_C4121 ,\nC2404_=_C2743 ,C2404_=_C2817 ,C2404_=_C2983 ,C2404_=_C3176 ,C2404_=_C3337 ,C2404_=_C3772 ,\nC2404_=_C3916 ,C2404_=_C3932 ,C2404_=_C3948 ,C2404_=_C3963 ,C2404_=_C4121 ,C2426_=_C2427 ,\nC2426_=_C2431 ,C2426_=_C2538 ,C2426_=_C2540 ,C2426_=_C2541 ,C2426_=_C2542 ,C2426_=_C2543 ,\nC2426_=_C2545 ,C2426_=_C2546 ,C2426_=_C2547 ,C2426_=_C2548 ,C2426_=_C2549 ,C2426_=_C2550 ,\nC2427_=_C2431 ,C2427_=_C2606 ,C2427_=_C2715 ,C2427_=_C2716 ,C2427_=_C2717 ,C2427_=_C2719 ,\nC2427_=_C2720 ,C2427_=_C2721 ,C2427_=_C2722 ,C2427_=_C2723 ,C2427_=_C2724 ,C2427_=_C2725 ,\nC2427_=_C2726 ,C2427_=_C2727 ,C2427_=_C2728 ,C2427_=_C2729 ,C2431_=_C2773 ,C2431_=_C2866 ,\nC2431_=_C2930 ,C2431_=_C2931 ,C2431_=_C2932 ,C2431_=_C2933 ,C2431_=_C2934 ,C2431_=_C2935 ,\nC2431_=_C2936 ,C2431_=_C2937 ,C2431_=_C2938 ,C2538_=_C2540 ,C2538_=_C2541 ,C2538_=_C2542 ,\nC2538_=_C2543 ,C2538_=_C2545 ,C2538_=_C2546 ,C2538_=_C2547 ,C2538_=_C2548 ,C2538_=_C2549 ,\nC2538_=_C2550 ,C2540_=_C2541 ,C2540_=_C2542 ,C2540_=_C2543 ,C2540_=_C2545 ,C2540_=_C2546 ,\nC2540_=_C2547 ,C2540_=_C2548 ,C2540_=_C2549 ,C2540_=_C2550 ,C2540_=_C2715 ,C2541_=_C2542 ,\nC2541_=_C2543 ,C2541_=_C2545 ,C2541_=_C2546 ,C2541_=_C2547 ,C2541_=_C2548 ,C2541_=_C2549 ,\nC2541_=_C2550 ,C2541_=_C2716 ,C2542_=_C2543 ,C2542_=_C2545 ,C2542_=_C2546 ,C2542_=_C2547 ,\nC2542_=_C2548 ,C2542_=_C2549 ,C2542_=_C2550 ,C2542_=_C2717 ,C2542_=_C2866 ,C2543_=_C2545 ,\nC2543_=_C2546 ,C2543_=_C2547 ,C2543_=_C2548 ,C2543_=_C2549 ,C2543_=_C2550 ,C2545_=_C2546 ,\nC2545_=_C2547 ,C2545_=_C2548 ,C2545_=_C2549 ,C2545_=_C2550 ,C2545_=_C2719 ,C2546_=_C2547 ,\nC2546_=_C2548 ,C2546_=_C2549 ,C2546_=_C2550 ,C2546_=_C2935 ,C2547_=_C2548 ,C2547_=_C2549 ,\nC2547_=_C2550 ,C2548_=_C2549 ,C2548_=_C2550 ,C2548_=_C2724 ,C2549_=_C2550 ,C2550_=_C2729 ,\nC2606_=_C2715 ,C2606_=_C2716 ,C2606_=_C2717 ,C2606_=_C2719 ,C2606_=_C2720 ,C2606_=_C2721 ,\nC2606_=_C2722 ,C2606_=_C2723 ,C2606_=_C2724 ,C2606_=_C2725 ,C2606_=_C2726 ,C2606_=_C2727 ,\nC2606_=_C2728 ,C2606_=_C2729 ,C2715_=_C2716 ,C2715_=_C2717 ,C2715_=_C2719 ,C2715_=_C2720 ,\nC2715_=_C2721 ,C2715_=_C2722 ,C2715_=_C2723 ,C2715_=_C2724 ,C2715_=_C2725 ,C2715_=_C2726 ,\nC2715_=_C2727 ,C2715_=_C2728 ,C2715_=_C2729 ,C2716_=_C2717 ,C2716_=_C2719 ,C2716_=_C2720 ,\nC2716_=_C2721 ,C2716_=_C2722 ,C2716_=_C2723 ,C2716_=_C2724 ,C2716_=_C2725 ,C2716_=_C2726 ,\nC2716_=_C2727 ,C2716_=_C2728 ,C2716_=_C2729 ,C2717_=_C2719 ,C2717_=_C2720 ,C2717_=_C2721 ,\nC2717_=_C2722 ,C2717_=_C2723 ,C2717_=_C2724 ,C2717_=_C2725 ,C2717_=_C2726 ,C2717_=_C2727 ,\nC2717_=_C2728 ,C2717_=_C2729 ,C2717_=_C2866 ,C2719_=_C2720 ,C2719_=_C2721 ,C2719_=_C2722 ,\nC2719_=_C2723 ,C2719_=_C2724 ,C2719_=_C2725 ,C2719_=_C2726 ,C2719_=_C2727</w:t>
      </w:r>
    </w:p>
    <w:p>
      <w:pPr>
        <w:pStyle w:val="PreformattedText"/>
        <w:bidi w:val="0"/>
        <w:spacing w:before="0" w:after="0"/>
        <w:jc w:val="left"/>
        <w:rPr/>
      </w:pPr>
      <w:r>
        <w:rPr/>
        <w:t xml:space="preserve"> </w:t>
      </w:r>
      <w:r>
        <w:rPr/>
        <w:t>,C2719_=_C2728 ,\nC2719_=_C2729 ,C2720_=_C2721 ,C2720_=_C2722 ,C2720_=_C2723 ,C2720_=_C2724 ,C2720_=_C2725 ,\nC2720_=_C2726 ,C2720_=_C2727 ,C2720_=_C2728 ,C2720_=_C2729 ,C2721_=_C2722 ,C2721_=_C2723 ,\nC2721_=_C2724 ,C2721_=_C2725 ,C2721_=_C2726 ,C2721_=_C2727 ,C2721_=_C2728 ,C2721_=_C2729 ,\nC2721_=_C2933 ,C2722_=_C2723 ,C2722_=_C2724 ,C2722_=_C2725 ,C2722_=_C2726 ,C2722_=_C2727 ,\nC2722_=_C2728 ,C2722_=_C2729 ,C2722_=_C2934 ,C2723_=_C2724 ,C2723_=_C2725 ,C2723_=_C2726 ,\nC2723_=_C2727 ,C2723_=_C2728 ,C2723_=_C2729 ,C2724_=_C2725 ,C2724_=_C2726 ,C2724_=_C2727 ,\nC2724_=_C2728 ,C2724_=_C2729 ,C2725_=_C2726 ,C2725_=_C2727 ,C2725_=_C2728 ,C2725_=_C2729 ,\nC2726_=_C2727 ,C2726_=_C2728 ,C2726_=_C2729 ,C2726_=_C2937 ,C2727_=_C2728 ,C2727_=_C2729 ,\nC2728_=_C2729 ,C2743_=_C2817 ,C2743_=_C2983 ,C2743_=_C3176 ,C2743_=_C3337 ,C2743_=_C3772 ,\nC2743_=_C3916 ,C2743_=_C3932 ,C2743_=_C3948 ,C2743_=_C3963 ,C2743_=_C4121 ,C2773_=_C2866 ,\nC2773_=_C2930 ,C2773_=_C2931 ,C2773_=_C2932 ,C2773_=_C2933 ,C2773_=_C2934 ,C2773_=_C2935 ,\nC2773_=_C2936 ,C2773_=_C2937 ,C2773_=_C2938 ,C2817_=_C2983 ,C2817_=_C3176 ,C2817_=_C3337 ,\nC2817_=_C3772 ,C2817_=_C3916 ,C2817_=_C3932 ,C2817_=_C3948 ,C2817_=_C3963 ,C2817_=_C4121 ,\nC2866_=_C2930 ,C2866_=_C2931 ,C2866_=_C2932 ,C2866_=_C2933 ,C2866_=_C2934 ,C2866_=_C2935 ,\nC2866_=_C2936 ,C2866_=_C2937 ,C2866_=_C2938 ,C2930_=_C2931 ,C2930_=_C2932 ,C2930_=_C2933 ,\nC2930_=_C2934 ,C2930_=_C2935 ,C2930_=_C2936 ,C2930_=_C2937 ,C2930_=_C2938 ,C2931_=_C2932 ,\nC2931_=_C2933 ,C2931_=_C2934 ,C2931_=_C2935 ,C2931_=_C2936 ,C2931_=_C2937 ,C2931_=_C2938 ,\nC2932_=_C2933 ,C2932_=_C2934 ,C2932_=_C2935 ,C2932_=_C2936 ,C2932_=_C2937 ,C2932_=_C2938 ,\nC2933_=_C2934 ,C2933_=_C2935 ,C2933_=_C2936 ,C2933_=_C2937 ,C2933_=_C2938 ,C2934_=_C2935 ,\nC2934_=_C2936 ,C2934_=_C2937 ,C2934_=_C2938 ,C2935_=_C2936 ,C2935_=_C2937 ,C2935_=_C2938 ,\nC2936_=_C2937 ,C2936_=_C2938 ,C2937_=_C2938 ,C2983_=_C3176 ,C2983_=_C3337 ,C2983_=_C3772 ,\nC2983_=_C3916 ,C2983_=_C3932 ,C2983_=_C3948 ,C2983_=_C3963 ,C2983_=_C4121 ,C3176_=_C3337 ,\nC3176_=_C3772 ,C3176_=_C3916 ,C3176_=_C3932 ,C3176_=_C3948 ,C3176_=_C3963 ,C3176_=_C4121 ,\nC3337_=_C3772 ,C3337_=_C3916 ,C3337_=_C3932 ,C3337_=_C3948 ,C3337_=_C3963 ,C3337_=_C4121 ,\nC3772_=_C3916 ,C3772_=_C3932 ,C3772_=_C3948 ,C3772_=_C3963 ,C3772_=_C4121 ,C3916_=_C3932 ,\nC3916_=_C3948 ,C3916_=_C3963 ,C3916_=_C4121 ,C3932_=_C3948 ,C3932_=_C3963 ,C3932_=_C4121 ,\nC3948_=_C3963 ,C3948_=_C4121 ,C3963_=_C4121 ,"];155[shape=box, label="id:155 level: 5\n271: C0 C1 C3 C4 C5 \nC6 C7 C8 C9 C10 C29 \nC30 C31 C32 C37 C40 C41 \nC42 C44 C45 C46 C47 C48 \nC49 C50 C51 C52 C53 C57 \nC62 C63 C64 C65 C66 C67 \nC68 C69 C70 C71 C72 C73 \nC74 C75 C77 C79 C80 C82 \nC83 C84 C85 C86 C87 C88 \nC89 C90 C91 C92 C93 C94 \nC95 C96 C97 C99 C100 C101 \nC103 C106 C107 C108 C109 C110 \nC111 C112 C113 C114 C115 C116 \nC117 C118 C119 C120 C121 C122 \nC123 C124 C126 C142 C143 C144 \nC149 C150 C151 C152 C153 C154 \nC155 C156 C157 C158 C159 C160 \nC161 C164 C167 C169 C170 C171 \nC172 C173 C174 C175 C176 C177 \nC178 C179 C180 C181 C184 C186 \nC187 C188 C190 C191 C192 C193 \nC194 C195 C196 C197 C198 C199 \nC200 C201 C204 C205 C206 C208 \nC209 C210 C211 C212 C213 C214 \nC215 C216 C217 C218 C219 C220 \nC221 C222 C223 C224 C227 C228 \nC229 C230 C231 C232 C233 C234 \nC235 C236 C237 C238 C239 C240 \nC241 C242 C245 C246 C247 C248 \nC249 C250 C251 C252 C253 C254 \nC255 C256 C257 C259 C261 C262 \nC263 C264 C265 C266 C267 C268 \nC269 C270 C271 C272 C273 C274 \nC275 C276 C277 C278 C279 C281 \nC282 C283 C284 C285 C286 C287 \nC288 C289 C290 C291 C294 C295 \nC296 C297 C298 C299 C300 C301 \nC302 C303 C304 C305 C307 C308 \nC309 C310 C311 C312 C313 C314 \nC315 C316 C317 C318 C319 C320 \nC321 C322 C323 C324 C325 C326 \nC327 C328 C329 C330 C331 C332 \nC333 C334 C335 C336 C337 C353 \nC354 C355 C356 C357 C358 C359 \nC360 C361 C362 C363 C364 C365 \nC366 C367 \n3343: C0_=_C1( C0 C1 ) C0_=_C3( C0 C3 ) C0_=_C4( C0 C4 ) C0_=_C5( C0 C5 ) C0_=_C6( C0 C6 ) \nC0_=_C7( C0 C7 ) C0_=_C8( C0 C8 ) C0_=_C9( C0 C9 ) C0_=_C10( C0 C10 ) C0_=_C57( C0 C57 ) C0_=_C62( C0 C62 ) \nC0_=_C63( C0 C63 ) C0_=_C64( C0 C64 ) C0_=_C65( C0 C65 ) C0_=_C66( C0 C66 ) C0_=_C67( C0 C67 ) C0_=_C68( C0 C68 ) \nC0_=_C69( C0 C69 ) C0_=_C70( C0 C70 ) C0_=_C71( C0 C71 ) C0_=_C72( C0 C72 ) C0_=_C73( C0 C73 ) C0_=_C74( C0 C74 ) \nC0_=_C75( C0 C75 ) C1_=_C3( C1 C3 ) C1_=_C4( C1 C4 ) C1_=_C5( C1 C5 ) C1_=_C6( C1 C6 ) C1_=_C7( C1 C7 ) \nC1_=_C8( C1 C8 ) C1_=_C9( C1 C9 ) C1_=_C10( C1 C10 ) C1_=_C30( C1 C30 ) C1_=_C99( C1 C99 ) C1_=_C100( C1 C100 ) \nC1_=_C101( C1 C101 ) C1_=_C103( C1 C103 ) C1_=_C106( C1 C106 ) C1_=_C107( C1 C107 ) C1_=_C108( C1 C108 ) C1_=_C109( C1 C109 ) \nC1_=_C110( C1 C110 ) C1_=_C111( C1 C111 ) C1_=_C112( C1 C112 ) C1_=_C113( C1 C113 ) C1_=_C114( C1 C114 ) C1_=_C115( C1 C115 ) \nC1_=_C116( C1 C116 ) C1_=_C117( C1 C117 ) C1_=_C118( C1 C118 ) C3_=_C4( C3 C4 ) C3_=_C5( C3 C5 ) C3_=_C6( C3 C6 ) \nC3_=_C7( C3 C7 ) C3_=_C8( C3 C8 ) C3_=_C9( C3 C9 ) C3_=_C10( C3 C10 ) C3_=_C57( C3 C57 ) C3_=_C100( C3 C100 ) \nC3_=_C120( C3 C120 ) C3_=_C142( C3 C142 ) C3_=_C184( C3 C184 ) C3_=_C186( C3 C186 ) C3_=_C187( C3 C187 ) C3_=_C188( C3 C188 ) \nC3_=_C190( C3 C190 ) C3_=_C191( C3 C191 ) C3_=_C192( C3 C192 ) C3_=_C193( C3 C193 ) C3_=_C194( C3 C194 ) C3_=_C195( C3 C195 ) \nC3_=_C196( C3 C196 ) C3_=_C197( C3 C197 ) C3_=_C198( C3 C198 ) C3_=_C199( C3 C199 ) C3_=_C200( C3 C200 ) C3_=_C201( C3 C201 ) \nC4_=_C5( C4 C5 ) C4_=_C6( C4 C6 ) C4_=_C7( C4 C7 ) C4_=_C8( C4 C8 ) C4_=_C9( C4 C9 ) C4_=_C10( C4 C10 ) \nC4_=_C143( C4 C143 ) C4_=_C204( C4 C204 ) C4_=_C205( C4 C205 ) C4_=_C206( C4 C206 ) C4_=_C208( C4 C208 ) C4_=_C209( C4 C209 ) \nC4_=_C210( C4 C210 ) C4_=_C211( C4 C211 ) C4_=_C212( C4 C212 ) C4_=_C213( C4 C213 ) C4_=_C214( C4 C214 ) C4_=_C215( C4 C215 ) \nC4_=_C216( C4 C216 ) C4_=_C217( C4 C217 ) C4_=_C218( C4 C218 ) C4_=_C219( C4 C219 ) C4_=_C220( C4 C220 ) C4_=_C221( C4 C221 ) \nC4_=_C222( C4 C222 ) C4_=_C223( C4 C223 ) C5_=_C6( C5 C6 ) C5_=_C7( C5 C7 ) C5_=_C8( C5 C8 ) C5_=_C9( C5 C9 ) \nC5_=_C10( C5 C10 ) C5_=_C80( C5 C80 ) C5_=_C101( C5 C101 ) C5_=_C144( C5 C144 ) C5_=_C224( C5 C224 ) C5_=_C227( C5 C227 ) \nC5_=_C228( C5 C228 ) C5_=_C229( C5 C229 ) C5_=_C230( C5 C230 ) C5_=_C231( C5 C231 ) C5_=_C232( C5 C232 ) C5_=_C233( C5 C233 ) \nC5_=_C234( C5 C234 ) C5_=_C235( C5 C235 ) C5_=_C236( C5 C236 ) C5_=_C237( C5 C237 ) C5_=_C238( C5 C238 ) C5_=_C239( C5 C239 ) \nC5_=_C240( C5 C240 ) C5_=_C241( C5 C241 ) C6_=_C7( C6 C7 ) C6_=_C8( C6 C8 ) C6_=_C9( C6 C9 ) C6_=_C10( C6 C10 ) \nC6_=_C37( C6 C37 ) C6_=_C164( C6 C164 ) C6_=_C184( C6 C184 ) C6_=_C224( C6 C224 ) C6_=_C242( C6 C242 ) C6_=_C245( C6 C245 ) \nC6_=_C246( C6 C246 ) C6_=_C247( C6 C247 ) C6_=_C248( C6 C248 ) C6_=_C249( C6 C249 ) C6_=_C250( C6 C250 ) C6_=_C251( C6 C251 ) \nC6_=_C252( C6 C252 ) C6_=_C253( C6 C253 ) C6_=_C254( C6 C254 ) C6_=_C255( C6 C255 ) C6_=_C256( C6 C256 ) C6_=_C257( C6 C257 ) \nC7_=_C8( C7 C8 ) C7_=_C9( C7 C9 ) C7_=_C10( C7 C10 ) C7_=_C82( C7 C82 ) C7_=_C121( C7 C121 ) C7_=_C259( C7 C259 ) \nC7_=_C261( C7 C261 ) C7_=_C262( C7 C262 ) C7_=_C263( C7 C263 ) C7_=_C264( C7 C264 ) C7_=_C265( C7 C265 ) C7_=_C266( C7 C266 ) \nC7_=_C267( C7 C267 ) C7_=_C268( C7 C268 ) C7_=_C269( C7 C269 ) C7_=_C270( C7 C270 ) C7_=_C271( C7 C271 ) C7_=_C272( C7 C272 ) \nC7_=_C273( C7 C273 ) C7_=_C274( C7 C274 ) C7_=_C275( C7 C275 ) C7_=_C276( C7 C276 ) C7_=_C277( C7 C277 ) C8_=_C9( C8 C9 ) \nC8_=_C10( C8 C10 ) C8_=_C40( C8 C40 ) C8_=_C186( C8 C186 ) C8_=_C204( C8 C204 ) C8_=_C227( C8 C227 ) C8_=_C294( C8 C294 ) \nC8_=_C295( C8 C295 ) C8_=_C296( C8 C296 ) C8_=_C297( C8 C297 ) C8_=_C298( C8 C298 ) C8_=_C299( C8 C299 ) C8_=_C300( C8 C300 ) \nC8_=_C301( C8 C301 ) C8_=_C302( C8 C302 ) C8_=_C303( C8 C303 ) C8_=_C304( C8 C304 ) C8_=_C305( C8 C305 ) C9_=_C10( C9 C10 ) \nC9_=_C41( C9 C41 ) C9_=_C123( C9 C123 ) C9_=_C187( C9 C187 ) C9_=_C205( C9 C205 ) C9_=_C228( C9 C228 ) C9_=_C307( C9 C307 ) \nC9_=_C308( C9 C308 ) C9_=_C309( C9 C309 ) C9_=_C310( C9 C310 ) C9_=_C311( C9 C311 ) C9_=_C312( C9 C312 ) C9_=_C313( C9 C313 ) \nC9_=_C314( C9 C314 ) C9_=_C315( C9 C315 ) C9_=_C316( C9 C316 ) C9_=_C317( C9 C317 ) C9_=_C318( C9 C318 ) C9_=_C319( C9 C319 ) \nC9_=_C320( C9 C320 ) C9_=_C321( C9 C321 ) C10_=_C124( C10 C124 ) C10_=_C188( C10 C188 ) C10_=_C278( C10 C278 ) C10_=_C322( C10 C322 ) \nC10_=_C323( C10 C323 ) C10_=_C324( C10 C324 ) C10_=_C325( C10 C325 ) C10_=_C326( C10 C326 ) C10_=_C327( C10 C327 ) C10_=_C328( C10 C328 ) \nC10_=_C329( C10 C329 ) C10_=_C330( C10 C330 ) C10_=_C331( C10 C331 ) C10_=_C332( C10 C332 ) C10_=_C333( C10 C333 ) C10_=_C334( C10 C334 ) \nC10_=_C335( C10 C335 ) C10_=_C336( C10 C336 ) C29_=_C30( C29 C30 ) C29_=_C31( C29 C31 ) C29_=_C32( C29 C32 ) C29_=_C37( C29 C37 ) \nC29_=_C40( C29 C40 ) C29_=_C41( C29 C41 ) C29_=_C42( C29 C42 ) C29_=_C44( C29 C44 ) C29_=_C45( C29 C45 ) C29_=_C46( C29 C46 ) \nC29_=_C47( C29 C47 ) C29_=_C48( C29 C48 ) C29_=_C49( C29 C49 ) C29_=_C50( C29 C50 ) C29_=_C51( C29 C51 ) C29_=_C52( C29 C52 ) \nC29_=_C53( C29 C53 ) C29_=_C77( C29 C77 ) C29_=_C79( C29 C79 ) C29_=_C80( C29 C80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30_=_C31( C30 C31 ) C30_=_C32( C30 C32 ) C30_=_C37( C30 C37 ) C30_=_C40( C30 C40 ) \nC30_=_C41( C30 C41 ) C30_=_C42( C30 C42 ) C30_=_C44( C30 C44 ) C30_=_C45( C30 C45 ) C30_=_C46( C30 C46 ) C30_=_C47( C30 C47 ) \nC30_=_C48( C30 C48 ) C30_=_C49( C30 C49 ) C30_=_C50( C30 C50 ) C30_=_C51( C30 C51 ) C30_=_C52( C30 C52 ) C30_=_C53( C30 C53 ) \nC30_=_C99( C30 C99 ) C30_=_C100( C30 C100 ) C30_=_C101( C30 C101 ) C30_=_C103( C30 C103 ) C30_=_C106( C30 C106 ) C30_=_C107( C30 C107 ) \nC30_=_C108( C30 C108 ) C30_=_C109( C30 C109 ) C30_=_C110(</w:t>
      </w:r>
    </w:p>
    <w:p>
      <w:pPr>
        <w:pStyle w:val="PreformattedText"/>
        <w:bidi w:val="0"/>
        <w:spacing w:before="0" w:after="0"/>
        <w:jc w:val="left"/>
        <w:rPr/>
      </w:pPr>
      <w:r>
        <w:rPr/>
        <w:t xml:space="preserve"> </w:t>
      </w:r>
      <w:r>
        <w:rPr/>
        <w:t>C30 C110 ) C30_=_C111( C30 C111 ) C30_=_C112( C30 C112 ) C30_=_C113( C30 C113 ) \nC30_=_C114( C30 C114 ) C30_=_C115( C30 C115 ) C30_=_C116( C30 C116 ) C30_=_C117( C30 C117 ) C30_=_C118( C30 C118 ) C31_=_C32( C31 C32 ) \nC31_=_C37( C31 C37 ) C31_=_C40( C31 C40 ) C31_=_C41( C31 C41 ) C31_=_C42( C31 C42 ) C31_=_C44( C31 C44 ) C31_=_C45( C31 C45 ) \nC31_=_C46( C31 C46 ) C31_=_C47( C31 C47 ) C31_=_C48( C31 C48 ) C31_=_C49( C31 C49 ) C31_=_C50( C31 C50 ) C31_=_C51( C31 C51 ) \nC31_=_C52( C31 C52 ) C31_=_C53( C31 C53 ) C31_=_C77( C31 C77 ) C31_=_C119( C31 C119 ) C31_=_C120( C31 C120 ) C31_=_C121( C31 C121 ) \nC31_=_C122( C31 C122 ) C31_=_C123( C31 C123 ) C31_=_C124( C31 C124 ) C31_=_C126( C31 C126 ) C32_=_C37( C32 C37 ) C32_=_C40( C32 C40 ) \nC32_=_C41( C32 C41 ) C32_=_C42( C32 C42 ) C32_=_C44( C32 C44 ) C32_=_C45( C32 C45 ) C32_=_C46( C32 C46 ) C32_=_C47( C32 C47 ) \nC32_=_C48( C32 C48 ) C32_=_C49( C32 C49 ) C32_=_C50( C32 C50 ) C32_=_C51( C32 C51 ) C32_=_C52( C32 C52 ) C32_=_C53( C32 C53 ) \nC32_=_C142( C32 C142 ) C32_=_C143( C32 C143 ) C32_=_C144( C32 C144 ) C32_=_C149( C32 C149 ) C32_=_C150( C32 C150 ) C32_=_C151( C32 C151 ) \nC32_=_C152( C32 C152 ) C32_=_C153( C32 C153 ) C32_=_C154( C32 C154 ) C32_=_C155( C32 C155 ) C32_=_C156( C32 C156 ) C32_=_C157( C32 C157 ) \nC32_=_C158( C32 C158 ) C32_=_C159( C32 C159 ) C32_=_C160( C32 C160 ) C32_=_C161( C32 C161 ) C37_=_C40( C37 C40 ) C37_=_C41( C37 C41 ) \nC37_=_C42( C37 C42 ) C37_=_C44( C37 C44 ) C37_=_C45( C37 C45 ) C37_=_C46( C37 C46 ) C37_=_C47( C37 C47 ) C37_=_C48( C37 C48 ) \nC37_=_C49( C37 C49 ) C37_=_C50( C37 C50 ) C37_=_C51( C37 C51 ) C37_=_C52( C37 C52 ) C37_=_C53( C37 C53 ) C37_=_C164( C37 C164 ) \nC37_=_C184( C37 C184 ) C37_=_C224( C37 C224 ) C37_=_C242( C37 C242 ) C37_=_C245( C37 C245 ) C37_=_C246( C37 C246 ) C37_=_C247( C37 C247 ) \nC37_=_C248( C37 C248 ) C37_=_C249( C37 C249 ) C37_=_C250( C37 C250 ) C37_=_C251( C37 C251 ) C37_=_C252( C37 C252 ) C37_=_C253( C37 C253 ) \nC37_=_C254( C37 C254 ) C37_=_C255( C37 C255 ) C37_=_C256( C37 C256 ) C37_=_C257( C37 C257 ) C40_=_C41( C40 C41 ) C40_=_C42( C40 C42 ) \nC40_=_C44( C40 C44 ) C40_=_C45( C40 C45 ) C40_=_C46( C40 C46 ) C40_=_C47( C40 C47 ) C40_=_C48( C40 C48 ) C40_=_C49( C40 C49 ) \nC40_=_C50( C40 C50 ) C40_=_C51( C40 C51 ) C40_=_C52( C40 C52 ) C40_=_C53( C40 C53 ) C40_=_C186( C40 C186 ) C40_=_C204( C40 C204 ) \nC40_=_C227( C40 C227 ) C40_=_C294( C40 C294 ) C40_=_C295( C40 C295 ) C40_=_C296( C40 C296 ) C40_=_C297( C40 C297 ) C40_=_C298( C40 C298 ) \nC40_=_C299( C40 C299 ) C40_=_C300( C40 C300 ) C40_=_C301( C40 C301 ) C40_=_C302( C40 C302 ) C40_=_C303( C40 C303 ) C40_=_C304( C40 C304 ) \nC40_=_C305( C40 C305 ) C41_=_C42( C41 C42 ) C41_=_C44( C41 C44 ) C41_=_C45( C41 C45 ) C41_=_C46( C41 C46 ) C41_=_C47( C41 C47 ) \nC41_=_C48( C41 C48 ) C41_=_C49( C41 C49 ) C41_=_C50( C41 C50 ) C41_=_C51( C41 C51 ) C41_=_C52( C41 C52 ) C41_=_C53( C41 C53 ) \nC41_=_C123( C41 C123 ) C41_=_C187( C41 C187 ) C41_=_C205( C41 C205 ) C41_=_C228( C41 C228 ) C41_=_C307( C41 C307 ) C41_=_C308( C41 C308 ) \nC41_=_C309( C41 C309 ) C41_=_C310( C41 C310 ) C41_=_C311( C41 C311 ) C41_=_C312( C41 C312 ) C41_=_C313( C41 C313 ) C41_=_C314( C41 C314 ) \nC41_=_C315( C41 C315 ) C41_=_C316( C41 C316 ) C41_=_C317( C41 C317 ) C41_=_C318( C41 C318 ) C41_=_C319( C41 C319 ) C41_=_C320( C41 C320 ) \nC41_=_C321( C41 C321 ) C42_=_C44( C42 C44 ) C42_=_C45( C42 C45 ) C42_=_C46( C42 C46 ) C42_=_C47( C42 C47 ) C42_=_C48( C42 C48 ) \nC42_=_C49( C42 C49 ) C42_=_C50( C42 C50 ) C42_=_C51( C42 C51 ) C42_=_C52( C42 C52 ) C42_=_C53( C42 C53 ) C42_=_C84( C42 C84 ) \nC42_=_C106( C42 C106 ) C42_=_C167( C42 C167 ) C42_=_C206( C42 C206 ) C42_=_C229( C42 C229 ) C42_=_C245( C42 C245 ) C42_=_C259( C42 C259 ) \nC42_=_C279( C42 C279 ) C42_=_C307( C42 C307 ) C42_=_C337( C42 C337 ) C44_=_C45( C44 C45 ) C44_=_C46( C44 C46 ) C44_=_C47( C44 C47 ) \nC44_=_C48( C44 C48 ) C44_=_C49( C44 C49 ) C44_=_C50( C44 C50 ) C44_=_C51( C44 C51 ) C44_=_C52( C44 C52 ) C44_=_C53( C44 C53 ) \nC44_=_C86( C44 C86 ) C44_=_C107( C44 C107 ) C44_=_C169( C44 C169 ) C44_=_C190( C44 C190 ) C44_=_C208( C44 C208 ) C44_=_C230( C44 C230 ) \nC44_=_C246( C44 C246 ) C44_=_C261( C44 C261 ) C44_=_C281( C44 C281 ) C44_=_C323( C44 C323 ) C44_=_C353( C44 C353 ) C45_=_C46( C45 C46 ) \nC45_=_C47( C45 C47 ) C45_=_C48( C45 C48 ) C45_=_C49( C45 C49 ) C45_=_C50( C45 C50 ) C45_=_C51( C45 C51 ) C45_=_C52( C45 C52 ) \nC45_=_C53( C45 C53 ) C45_=_C87( C45 C87 ) C45_=_C108( C45 C108 ) C45_=_C170( C45 C170 ) C45_=_C231( C45 C231 ) C45_=_C247( C45 C247 ) \nC45_=_C282( C45 C282 ) C46_=_C47( C46 C47 ) C46_=_C48( C46 C48 ) C46_=_C49( C46 C49 ) C46_=_C50( C46 C50 ) C46_=_C51( C46 C51 ) \nC46_=_C52( C46 C52 ) C46_=_C53( C46 C53 ) C46_=_C88( C46 C88 ) C46_=_C171( C46 C171 ) C46_=_C266( C46 C266 ) C46_=_C283( C46 C283 ) \nC46_=_C354( C46 C354 ) C47_=_C48( C47 C48 ) C47_=_C49( C47 C49 ) C47_=_C50( C47 C50 ) C47_=_C51( C47 C51 ) C47_=_C52( C47 C52 ) \nC47_=_C53( C47 C53 ) C47_=_C89( C47 C89 ) C47_=_C173( C47 C173 ) C47_=_C268( C47 C268 ) C47_=_C284( C47 C284 ) C47_=_C356( C47 C356 ) \nC48_=_C49( C48 C49 ) C48_=_C50( C48 C50 ) C48_=_C51( C48 C51 ) C48_=_C52( C48 C52 ) C48_=_C53( C48 C53 ) C48_=_C91( C48 C91 ) \nC48_=_C175( C48 C175 ) C48_=_C271( C48 C271 ) C48_=_C285( C48 C285 ) C48_=_C358( C48 C358 ) C49_=_C50( C49 C50 ) C49_=_C51( C49 C51 ) \nC49_=_C52( C49 C52 ) C49_=_C53( C49 C53 ) C49_=_C152( C49 C152 ) C49_=_C192( C49 C192 ) C49_=_C218( C49 C218 ) C49_=_C237( C49 C237 ) \nC49_=_C296( C49 C296 ) C49_=_C314( C49 C314 ) C50_=_C51( C50 C51 ) C50_=_C52( C50 C52 ) C50_=_C53( C50 C53 ) C50_=_C92( C50 C92 ) \nC50_=_C179( C50 C179 ) C50_=_C275( C50 C275 ) C50_=_C289( C50 C289 ) C50_=_C365( C50 C365 ) C51_=_C52( C51 C52 ) C51_=_C53( C51 C53 ) \nC51_=_C159( C51 C159 ) C51_=_C199( C51 C199 ) C51_=_C222( C51 C222 ) C51_=_C239( C51 C239 ) C51_=_C303( C51 C303 ) C51_=_C320( C51 C320 ) \nC52_=_C53( C52 C53 ) C52_=_C160( C52 C160 ) C52_=_C200( C52 C200 ) C52_=_C223( C52 C223 ) C52_=_C240( C52 C240 ) C52_=_C304( C52 C304 ) \nC52_=_C321( C52 C321 ) C53_=_C97( C53 C97 ) C53_=_C118( C53 C118 ) C53_=_C181( C53 C181 ) C53_=_C241( C53 C241 ) C53_=_C257( C53 C257 ) \nC53_=_C291( C53 C291 ) C57_=_C62( C57 C62 ) C57_=_C63( C57 C63 ) C57_=_C64( C57 C64 ) C57_=_C65( C57 C65 ) C57_=_C66( C57 C66 ) \nC57_=_C67( C57 C67 ) C57_=_C68( C57 C68 ) C57_=_C69( C57 C69 ) C57_=_C70( C57 C70 ) C57_=_C71( C57 C71 ) C57_=_C72( C57 C72 ) \nC57_=_C73( C57 C73 ) C57_=_C74( C57 C74 ) C57_=_C75( C57 C75 ) C57_=_C100( C57 C100 ) C57_=_C120( C57 C120 ) C57_=_C142( C57 C142 ) \nC57_=_C184( C57 C184 ) C57_=_C186( C57 C186 ) C57_=_C187( C57 C187 ) C57_=_C188( C57 C188 ) C57_=_C190( C57 C190 ) C57_=_C191( C57 C191 ) \nC57_=_C192( C57 C192 ) C57_=_C193( C57 C193 ) C57_=_C194( C57 C194 ) C57_=_C195( C57 C195 ) C57_=_C196( C57 C196 ) C57_=_C197( C57 C197 ) \nC57_=_C198( C57 C198 ) C57_=_C199( C57 C199 ) C57_=_C200( C57 C200 ) C57_=_C201( C57 C201 ) C62_=_C63( C62 C63 ) C62_=_C64( C62 C64 ) \nC62_=_C65( C62 C65 ) C62_=_C66( C62 C66 ) C62_=_C67( C62 C67 ) C62_=_C68( C62 C68 ) C62_=_C69( C62 C69 ) C62_=_C70( C62 C70 ) \nC62_=_C71( C62 C71 ) C62_=_C72( C62 C72 ) C62_=_C73( C62 C73 ) C62_=_C74( C62 C74 ) C62_=_C75( C62 C75 ) C62_=_C149( C62 C149 ) \nC62_=_C294( C62 C294 ) C62_=_C308( C62 C308 ) C62_=_C324( C62 C324 ) C63_=_C64( C63 C64 ) C63_=_C65( C63 C65 ) C63_=_C66( C63 C66 ) \nC63_=_C67( C63 C67 ) C63_=_C68( C63 C68 ) C63_=_C69( C63 C69 ) C63_=_C70( C63 C70 ) C63_=_C71( C63 C71 ) C63_=_C72( C63 C72 ) \nC63_=_C73( C63 C73 ) C63_=_C74( C63 C74 ) C63_=_C75( C63 C75 ) C63_=_C150( C63 C150 ) C63_=_C295( C63 C295 ) C63_=_C309( C63 C309 ) \nC63_=_C325( C63 C325 ) C64_=_C65( C64 C65 ) C64_=_C66( C64 C66 ) C64_=_C67( C64 C67 ) C64_=_C68( C64 C68 ) C64_=_C69( C64 C69 ) \nC64_=_C70( C64 C70 ) C64_=_C71( C64 C71 ) C64_=_C72( C64 C72 ) C64_=_C73( C64 C73 ) C64_=_C74( C64 C74 ) C64_=_C75( C64 C75 ) \nC64_=_C90( C64 C90 ) C64_=_C109( C64 C109 ) C64_=_C151( C64 C151 ) C64_=_C248( C64 C248 ) C65_=_C66( C65 C66 ) C65_=_C67( C65 C67 ) \nC65_=_C68( C65 C68 ) C65_=_C69( C65 C69 ) C65_=_C70( C65 C70 ) C65_=_C71( C65 C71 ) C65_=_C72( C65 C72 ) C65_=_C73( C65 C73 ) \nC65_=_C74( C65 C74 ) C65_=_C75( C65 C75 ) C65_=_C93( C65 C93 ) C65_=_C110( C65 C110 ) C65_=_C153( C65 C153 ) C65_=_C249( C65 C249 ) \nC66_=_C67( C66 C67 ) C66_=_C68( C66 C68 ) C66_=_C69( C66 C69 ) C66_=_C70( C66 C70 ) C66_=_C71( C66 C71 ) C66_=_C72( C66 C72 ) \nC66_=_C73( C66 C73 ) C66_=_C74( C66 C74 ) C66_=_C75( C66 C75 ) C66_=_C94( C66 C94 ) C66_=_C111( C66 C111 ) C66_=_C154( C66 C154 ) \nC66_=_C250( C66 C250 ) C67_=_C68( C67 C68 ) C67_=_C69( C67 C69 ) C67_=_C70( C67 C70 ) C67_=_C71( C67 C71 ) C67_=_C72( C67 C72 ) \nC67_=_C73( C67 C73 ) C67_=_C74( C67 C74 ) C67_=_C75( C67 C75 ) C67_=_C155( C67 C155 ) C67_=_C297( C67 C297 ) C67_=_C316( C67 C316 ) \nC67_=_C329( C67 C329 ) C68_=_C69( C68 C69 ) C68_=_C70( C68 C70 ) C68_=_C71( C68 C71 ) C68_=_C72( C68 C72 ) C68_=_C73( C68 C73 ) \nC68_=_C74( C68 C74 ) C68_=_C75( C68 C75 ) C68_=_C156( C68 C156 ) C68_=_C298( C68 C298 ) C68_=_C317( C68 C317 ) C68_=_C330( C68 C330 ) \nC69_=_C70( C69 C70 ) C69_=_C71( C69 C71 ) C69_=_C72( C69 C72 ) C69_=_C73( C69 C73 ) C69_=_C74( C69 C74 ) C69_=_C75( C69 C75 ) \nC69_=_C112( C69 C112 ) C69_=_C195( C69 C195 ) C69_=_C251( C69 C251 ) C69_=_C299( C69 C299 ) C69_=_C331( C69 C331 ) C70_=_C71( C70 C71 ) \nC70_=_C72( C70 C72 ) C70_=_C73( C70 C73 ) C70_=_C74( C70 C74 ) C70_=_C75( C70 C75 ) C70_=_C113( C70 C113 ) C70_=_C196( C70 C196 ) \nC70_=_C252( C70 C252 ) C70_=_C300( C70 C300 ) C70_=_C332( C70 C332 ) C71_=_C72( C71 C72 ) C71_=_C73( C71 C73 ) C71_=_C74( C71 C74 ) \nC71_=_C75( C71 C75 ) C71_=_C95( C71 C95 ) C71_=_C114( C71 C114 ) C71_=_C157( C71 C157 ) C71_=_C253( C71 C253 ) C72_=_C73( C72 C73 ) \nC72_=_C74( C72 C74 ) C72_=_C75( C72 C75 ) C72_=_C115( C72 C115 ) C72_=_C197( C72 C197 ) C72_=_C254( C72 C254 ) C72_=_C301( C72 C301 ) \nC72_=_C333( C72 C333 ) C73_=_C74( C73 C74 ) C73_=_C75( C73 C75 ) C73_=_C158(</w:t>
      </w:r>
    </w:p>
    <w:p>
      <w:pPr>
        <w:pStyle w:val="PreformattedText"/>
        <w:bidi w:val="0"/>
        <w:spacing w:before="0" w:after="0"/>
        <w:jc w:val="left"/>
        <w:rPr/>
      </w:pPr>
      <w:r>
        <w:rPr/>
        <w:t xml:space="preserve"> </w:t>
      </w:r>
      <w:r>
        <w:rPr/>
        <w:t>C73 C158 ) C73_=_C302( C73 C302 ) C73_=_C319( C73 C319 ) \nC73_=_C334( C73 C334 ) C74_=_C75( C74 C75 ) C74_=_C96( C74 C96 ) C74_=_C116( C74 C116 ) C74_=_C161( C74 C161 ) C74_=_C255( C74 C255 ) \nC75_=_C117( C75 C117 ) C75_=_C201( C75 C201 ) C75_=_C256( C75 C256 ) C75_=_C305( C75 C305 ) C75_=_C336( C75 C336 ) C77_=_C79( C77 C79 ) \nC77_=_C80( C77 C80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119( C77 C119 ) \nC77_=_C120( C77 C120 ) C77_=_C121( C77 C121 ) C77_=_C122( C77 C122 ) C77_=_C123( C77 C123 ) C77_=_C124( C77 C124 ) C77_=_C126( C77 C126 ) \nC79_=_C80( C79 C80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9( C79 C99 ) \nC79_=_C119( C79 C119 ) C79_=_C164( C79 C164 ) C79_=_C167( C79 C167 ) C79_=_C169( C79 C169 ) C79_=_C170( C79 C170 ) C79_=_C171( C79 C171 ) \nC79_=_C172( C79 C172 ) C79_=_C173( C79 C173 ) C79_=_C174( C79 C174 ) C79_=_C175( C79 C175 ) C79_=_C176( C79 C176 ) C79_=_C177( C79 C177 ) \nC79_=_C178( C79 C178 ) C79_=_C179( C79 C179 ) C79_=_C180( C79 C180 ) C79_=_C181( C79 C1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01( C80 C101 ) C80_=_C144( C80 C144 ) C80_=_C224( C80 C224 ) C80_=_C227( C80 C227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21( C82 C121 ) \nC82_=_C259( C82 C259 ) C82_=_C261( C82 C261 ) C82_=_C262( C82 C262 ) C82_=_C263( C82 C263 ) C82_=_C264( C82 C264 ) C82_=_C265( C82 C265 ) \nC82_=_C266( C82 C266 ) C82_=_C267( C82 C267 ) C82_=_C268( C82 C268 ) C82_=_C269( C82 C269 ) C82_=_C270( C82 C270 ) C82_=_C271( C82 C271 ) \nC82_=_C272( C82 C272 ) C82_=_C273( C82 C273 ) C82_=_C274( C82 C274 ) C82_=_C275( C82 C275 ) C82_=_C276( C82 C276 ) C82_=_C277( C82 C277 ) \nC83_=_C84( C83 C84 ) C83_=_C85( C83 C85 ) C83_=_C86( C83 C86 ) C83_=_C87( C83 C87 ) C83_=_C88( C83 C88 ) C83_=_C89( C83 C89 ) \nC83_=_C90( C83 C90 ) C83_=_C91( C83 C91 ) C83_=_C92( C83 C92 ) C83_=_C93( C83 C93 ) C83_=_C94( C83 C94 ) C83_=_C95( C83 C95 ) \nC83_=_C96( C83 C96 ) C83_=_C97( C83 C97 ) C83_=_C103( C83 C103 ) C83_=_C122( C83 C122 ) C83_=_C242( C83 C242 ) C83_=_C278( C83 C278 ) \nC83_=_C279( C83 C279 ) C83_=_C281( C83 C281 ) C83_=_C282( C83 C282 ) C83_=_C283( C83 C283 ) C83_=_C284( C83 C284 ) C83_=_C285( C83 C285 ) \nC83_=_C286( C83 C286 ) C83_=_C287( C83 C287 ) C83_=_C288( C83 C288 ) C83_=_C289( C83 C289 ) C83_=_C290( C83 C290 ) C83_=_C291( C83 C291 ) \nC84_=_C85( C84 C85 ) C84_=_C86( C84 C86 ) C84_=_C87( C84 C87 ) C84_=_C88( C84 C88 ) C84_=_C89( C84 C89 ) C84_=_C90( C84 C90 ) \nC84_=_C91( C84 C91 ) C84_=_C92( C84 C92 ) C84_=_C93( C84 C93 ) C84_=_C94( C84 C94 ) C84_=_C95( C84 C95 ) C84_=_C96( C84 C96 ) \nC84_=_C97( C84 C97 ) C84_=_C106( C84 C106 ) C84_=_C167( C84 C167 ) C84_=_C206( C84 C206 ) C84_=_C229( C84 C229 ) C84_=_C245( C84 C245 ) \nC84_=_C259( C84 C259 ) C84_=_C279( C84 C279 ) C84_=_C307( C84 C307 ) C84_=_C337( C84 C337 ) C85_=_C86( C85 C86 ) C85_=_C87( C85 C87 ) \nC85_=_C88( C85 C88 ) C85_=_C89( C85 C89 ) C85_=_C90( C85 C90 ) C85_=_C91( C85 C91 ) C85_=_C92( C85 C92 ) C85_=_C93( C85 C93 ) \nC85_=_C94( C85 C94 ) C85_=_C95( C85 C95 ) C85_=_C96( C85 C96 ) C85_=_C97( C85 C97 ) C85_=_C126( C85 C126 ) C85_=_C322( C85 C322 ) \nC85_=_C337( C85 C337 ) C85_=_C353( C85 C353 ) C85_=_C354( C85 C354 ) C85_=_C355( C85 C355 ) C85_=_C356( C85 C356 ) C85_=_C357( C85 C357 ) \nC85_=_C358( C85 C358 ) C85_=_C359( C85 C359 ) C85_=_C360( C85 C360 ) C85_=_C361( C85 C361 ) C85_=_C362( C85 C362 ) C85_=_C363( C85 C363 ) \nC85_=_C364( C85 C364 ) C85_=_C365( C85 C365 ) C85_=_C366( C85 C366 ) C85_=_C367( C85 C367 ) C86_=_C87( C86 C87 ) C86_=_C88( C86 C88 ) \nC86_=_C89( C86 C89 ) C86_=_C90( C86 C90 ) C86_=_C91( C86 C91 ) C86_=_C92( C86 C92 ) C86_=_C93( C86 C93 ) C86_=_C94( C86 C94 ) \nC86_=_C95( C86 C95 ) C86_=_C96( C86 C96 ) C86_=_C97( C86 C97 ) C86_=_C107( C86 C107 ) C86_=_C169( C86 C169 ) C86_=_C190( C86 C190 ) \nC86_=_C208( C86 C208 ) C86_=_C230( C86 C230 ) C86_=_C246( C86 C246 ) C86_=_C261( C86 C261 ) C86_=_C281( C86 C281 ) C86_=_C323( C86 C323 ) \nC86_=_C353( C86 C353 ) C87_=_C88( C87 C88 ) C87_=_C89( C87 C89 ) C87_=_C90( C87 C90 ) C87_=_C91( C87 C91 ) C87_=_C92( C87 C92 ) \nC87_=_C93( C87 C93 ) C87_=_C94( C87 C94 ) C87_=_C95( C87 C95 ) C87_=_C96( C87 C96 ) C87_=_C97( C87 C97 ) C87_=_C108( C87 C108 ) \nC87_=_C170( C87 C170 ) C87_=_C231( C87 C231 ) C87_=_C247( C87 C247 ) C87_=_C282( C87 C282 ) C88_=_C89( C88 C89 ) C88_=_C90( C88 C90 ) \nC88_=_C91( C88 C91 ) C88_=_C92( C88 C92 ) C88_=_C93( C88 C93 ) C88_=_C94( C88 C94 ) C88_=_C95( C88 C95 ) C88_=_C96( C88 C96 ) \nC88_=_C97( C88 C97 ) C88_=_C171( C88 C171 ) C88_=_C266( C88 C266 ) C88_=_C283( C88 C283 ) C88_=_C354( C88 C354 ) C89_=_C90( C89 C90 ) \nC89_=_C91( C89 C91 ) C89_=_C92( C89 C92 ) C89_=_C93( C89 C93 ) C89_=_C94( C89 C94 ) C89_=_C95( C89 C95 ) C89_=_C96( C89 C96 ) \nC89_=_C97( C89 C97 ) C89_=_C173( C89 C173 ) C89_=_C268( C89 C268 ) C89_=_C284( C89 C284 ) C89_=_C356( C89 C356 ) C90_=_C91( C90 C91 ) \nC90_=_C92( C90 C92 ) C90_=_C93( C90 C93 ) C90_=_C94( C90 C94 ) C90_=_C95( C90 C95 ) C90_=_C96( C90 C96 ) C90_=_C97( C90 C97 ) \nC90_=_C109( C90 C109 ) C90_=_C151( C90 C151 ) C90_=_C248( C90 C248 ) C91_=_C92( C91 C92 ) C91_=_C93( C91 C93 ) C91_=_C94( C91 C94 ) \nC91_=_C95( C91 C95 ) C91_=_C96( C91 C96 ) C91_=_C97( C91 C97 ) C91_=_C175( C91 C175 ) C91_=_C271( C91 C271 ) C91_=_C285( C91 C285 ) \nC91_=_C358( C91 C358 ) C92_=_C93( C92 C93 ) C92_=_C94( C92 C94 ) C92_=_C95( C92 C95 ) C92_=_C96( C92 C96 ) C92_=_C97( C92 C97 ) \nC92_=_C179( C92 C179 ) C92_=_C275( C92 C275 ) C92_=_C289( C92 C289 ) C92_=_C365( C92 C365 ) C93_=_C94( C93 C94 ) C93_=_C95( C93 C95 ) \nC93_=_C96( C93 C96 ) C93_=_C97( C93 C97 ) C93_=_C110( C93 C110 ) C93_=_C153( C93 C153 ) C93_=_C249( C93 C249 ) C94_=_C95( C94 C95 ) \nC94_=_C96( C94 C96 ) C94_=_C97( C94 C97 ) C94_=_C111( C94 C111 ) C94_=_C154( C94 C154 ) C94_=_C250( C94 C250 ) C95_=_C96( C95 C96 ) \nC95_=_C97( C95 C97 ) C95_=_C114( C95 C114 ) C95_=_C157( C95 C157 ) C95_=_C253( C95 C253 ) C96_=_C97( C96 C97 ) C96_=_C116( C96 C116 ) \nC96_=_C161( C96 C161 ) C96_=_C255( C96 C255 ) C97_=_C118( C97 C118 ) C97_=_C181( C97 C181 ) C97_=_C241( C97 C241 ) C97_=_C257( C97 C257 ) \nC97_=_C291( C97 C291 ) C99_=_C100( C99 C100 ) C99_=_C101( C99 C101 ) C99_=_C103( C99 C103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64( C99 C164 ) C99_=_C167( C99 C167 ) C99_=_C169( C99 C169 ) C99_=_C170( C99 C170 ) C99_=_C171( C99 C171 ) C99_=_C172( C99 C172 ) \nC99_=_C173( C99 C173 ) C99_=_C174( C99 C174 ) C99_=_C175( C99 C175 ) C99_=_C176( C99 C176 ) C99_=_C177( C99 C177 ) C99_=_C178( C99 C178 ) \nC99_=_C179( C99 C179 ) C99_=_C180( C99 C180 ) C99_=_C181( C99 C181 ) C100_=_C101( C100 C101 ) C100_=_C103( C100 C103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20( C100 C120 ) C100_=_C142( C100 C142 ) C100_=_C184( C100 C184 ) C100_=_C186( C100 C186 ) C100_=_C187( C100 C187 ) C100_=_C188( C100 C188 ) \nC100_=_C190( C100 C190 ) C100_=_C191( C100 C191 ) C100_=_C192( C100 C192 ) C100_=_C193( C100 C193 ) C100_=_C194( C100 C194 ) C100_=_C195( C100 C195 ) \nC100_=_C196( C100 C196 ) C100_=_C197( C100 C197 ) C100_=_C198( C100 C198 ) C100_=_C199( C100 C199 ) C100_=_C200( C100 C200 ) C100_=_C201( C100 C201 ) \nC101_=_C103( C101 C103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44( C101 C144 ) C101_=_C224( C101 C224 ) C101_=_C227( C101 C227 ) C101_=_C228( C101 C228 ) \nC101_=_C229( C101 C229 ) C101_=_C230( C101 C230 ) C101_=_C231( C101 C231 ) C101_=_C232( C101 C232 ) C101_=_C233( C101 C233 ) C101_=_C234( C101 C234 ) \nC101_=_C235( C101 C235 ) C101_=_C236( C101 C236 ) C101_=_C237( C101 C237 ) C101_=_C238( C101 C238 ) C101_=_C239( C101 C239 ) C101_=_C240(</w:t>
      </w:r>
    </w:p>
    <w:p>
      <w:pPr>
        <w:pStyle w:val="PreformattedText"/>
        <w:bidi w:val="0"/>
        <w:spacing w:before="0" w:after="0"/>
        <w:jc w:val="left"/>
        <w:rPr/>
      </w:pPr>
      <w:r>
        <w:rPr/>
        <w:t xml:space="preserve"> </w:t>
      </w:r>
      <w:r>
        <w:rPr/>
        <w:t>C101 C240 ) \nC101_=_C241( C101 C241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22( C103 C122 ) C103_=_C242( C103 C242 ) C103_=_C278( C103 C278 ) C103_=_C279( C103 C279 ) \nC103_=_C281( C103 C281 ) C103_=_C282( C103 C282 ) C103_=_C283( C103 C283 ) C103_=_C284( C103 C284 ) C103_=_C285( C103 C285 ) C103_=_C286( C103 C286 ) \nC103_=_C287( C103 C287 ) C103_=_C288( C103 C288 ) C103_=_C289( C103 C289 ) C103_=_C290( C103 C290 ) C103_=_C291( C103 C291 ) C106_=_C107( C106 C107 ) \nC106_=_C108( C106 C108 ) C106_=_C109( C106 C109 ) C106_=_C110( C106 C110 ) C106_=_C111( C106 C111 ) C106_=_C112( C106 C112 ) C106_=_C113( C106 C113 ) \nC106_=_C114( C106 C114 ) C106_=_C115( C106 C115 ) C106_=_C116( C106 C116 ) C106_=_C117( C106 C117 ) C106_=_C118( C106 C118 ) C106_=_C167( C106 C167 ) \nC106_=_C206( C106 C206 ) C106_=_C229( C106 C229 ) C106_=_C245( C106 C245 ) C106_=_C259( C106 C259 ) C106_=_C279( C106 C279 ) C106_=_C307( C106 C307 ) \nC106_=_C337( C106 C337 ) C107_=_C108( C107 C108 ) C107_=_C109( C107 C109 ) C107_=_C110( C107 C110 ) C107_=_C111( C107 C111 ) C107_=_C112( C107 C112 ) \nC107_=_C113( C107 C113 ) C107_=_C114( C107 C114 ) C107_=_C115( C107 C115 ) C107_=_C116( C107 C116 ) C107_=_C117( C107 C117 ) C107_=_C118( C107 C118 ) \nC107_=_C169( C107 C169 ) C107_=_C190( C107 C190 ) C107_=_C208( C107 C208 ) C107_=_C230( C107 C230 ) C107_=_C246( C107 C246 ) C107_=_C261( C107 C261 ) \nC107_=_C281( C107 C281 ) C107_=_C323( C107 C323 ) C107_=_C353( C107 C353 ) C108_=_C109( C108 C109 ) C108_=_C110( C108 C110 ) C108_=_C111( C108 C111 ) \nC108_=_C112( C108 C112 ) C108_=_C113( C108 C113 ) C108_=_C114( C108 C114 ) C108_=_C115( C108 C115 ) C108_=_C116( C108 C116 ) C108_=_C117( C108 C117 ) \nC108_=_C118( C108 C118 ) C108_=_C170( C108 C170 ) C108_=_C231( C108 C231 ) C108_=_C247( C108 C247 ) C108_=_C282( C108 C282 ) C109_=_C110( C109 C110 ) \nC109_=_C111( C109 C111 ) C109_=_C112( C109 C112 ) C109_=_C113( C109 C113 ) C109_=_C114( C109 C114 ) C109_=_C115( C109 C115 ) C109_=_C116( C109 C116 ) \nC109_=_C117( C109 C117 ) C109_=_C118( C109 C118 ) C109_=_C151( C109 C151 ) C109_=_C248( C109 C248 ) C110_=_C111( C110 C111 ) C110_=_C112( C110 C112 ) \nC110_=_C113( C110 C113 ) C110_=_C114( C110 C114 ) C110_=_C115( C110 C115 ) C110_=_C116( C110 C116 ) C110_=_C117( C110 C117 ) C110_=_C118( C110 C118 ) \nC110_=_C153( C110 C153 ) C110_=_C249( C110 C249 ) C111_=_C112( C111 C112 ) C111_=_C113( C111 C113 ) C111_=_C114( C111 C114 ) C111_=_C115( C111 C115 ) \nC111_=_C116( C111 C116 ) C111_=_C117( C111 C117 ) C111_=_C118( C111 C118 ) C111_=_C154( C111 C154 ) C111_=_C250( C111 C250 ) C112_=_C113( C112 C113 ) \nC112_=_C114( C112 C114 ) C112_=_C115( C112 C115 ) C112_=_C116( C112 C116 ) C112_=_C117( C112 C117 ) C112_=_C118( C112 C118 ) C112_=_C195( C112 C195 ) \nC112_=_C251( C112 C251 ) C112_=_C299( C112 C299 ) C112_=_C331( C112 C331 ) C113_=_C114( C113 C114 ) C113_=_C115( C113 C115 ) C113_=_C116( C113 C116 ) \nC113_=_C117( C113 C117 ) C113_=_C118( C113 C118 ) C113_=_C196( C113 C196 ) C113_=_C252( C113 C252 ) C113_=_C300( C113 C300 ) C113_=_C332( C113 C332 ) \nC114_=_C115( C114 C115 ) C114_=_C116( C114 C116 ) C114_=_C117( C114 C117 ) C114_=_C118( C114 C118 ) C114_=_C157( C114 C157 ) C114_=_C253( C114 C253 ) \nC115_=_C116( C115 C116 ) C115_=_C117( C115 C117 ) C115_=_C118( C115 C118 ) C115_=_C197( C115 C197 ) C115_=_C254( C115 C254 ) C115_=_C301( C115 C301 ) \nC115_=_C333( C115 C333 ) C116_=_C117( C116 C117 ) C116_=_C118( C116 C118 ) C116_=_C161( C116 C161 ) C116_=_C255( C116 C255 ) C117_=_C118( C117 C118 ) \nC117_=_C201( C117 C201 ) C117_=_C256( C117 C256 ) C117_=_C305( C117 C305 ) C117_=_C336( C117 C336 ) C118_=_C181( C118 C181 ) C118_=_C241( C118 C241 ) \nC118_=_C257( C118 C257 ) C118_=_C291( C118 C291 ) C119_=_C120( C119 C120 ) C119_=_C121( C119 C121 ) C119_=_C122( C119 C122 ) C119_=_C123( C119 C123 ) \nC119_=_C124( C119 C124 ) C119_=_C126( C119 C126 ) C119_=_C164( C119 C164 ) C119_=_C167( C119 C167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20_=_C121( C120 C121 ) \nC120_=_C122( C120 C122 ) C120_=_C123( C120 C123 ) C120_=_C124( C120 C124 ) C120_=_C126( C120 C126 ) C120_=_C142( C120 C142 ) C120_=_C184( C120 C184 ) \nC120_=_C186( C120 C186 ) C120_=_C187( C120 C187 ) C120_=_C188( C120 C188 ) C120_=_C190( C120 C190 ) C120_=_C191( C120 C191 ) C120_=_C192( C120 C192 ) \nC120_=_C193( C120 C193 ) C120_=_C194( C120 C194 ) C120_=_C195( C120 C195 ) C120_=_C196( C120 C196 ) C120_=_C197( C120 C197 ) C120_=_C198( C120 C198 ) \nC120_=_C199( C120 C199 ) C120_=_C200( C120 C200 ) C120_=_C201( C120 C201 ) C121_=_C122( C121 C122 ) C121_=_C123( C121 C123 ) C121_=_C124( C121 C124 ) \nC121_=_C126( C121 C126 ) C121_=_C259( C121 C259 ) C121_=_C261( C121 C261 ) C121_=_C262( C121 C262 ) C121_=_C263( C121 C263 ) C121_=_C264( C121 C264 ) \nC121_=_C265( C121 C265 ) C121_=_C266( C121 C266 ) C121_=_C267( C121 C267 ) C121_=_C268( C121 C268 ) C121_=_C269( C121 C269 ) C121_=_C270( C121 C270 ) \nC121_=_C271( C121 C271 ) C121_=_C272( C121 C272 ) C121_=_C273( C121 C273 ) C121_=_C274( C121 C274 ) C121_=_C275( C121 C275 ) C121_=_C276( C121 C276 ) \nC121_=_C277( C121 C277 ) C122_=_C123( C122 C123 ) C122_=_C124( C122 C124 ) C122_=_C126( C122 C126 ) C122_=_C242( C122 C242 ) C122_=_C278( C122 C278 ) \nC122_=_C279( C122 C279 ) C122_=_C281( C122 C281 ) C122_=_C282( C122 C282 ) C122_=_C283( C122 C283 ) C122_=_C284( C122 C284 ) C122_=_C285( C122 C285 ) \nC122_=_C286( C122 C286 ) C122_=_C287( C122 C287 ) C122_=_C288( C122 C288 ) C122_=_C289( C122 C289 ) C122_=_C290( C122 C290 ) C122_=_C291( C122 C291 ) \nC123_=_C124( C123 C124 ) C123_=_C126( C123 C126 ) C123_=_C187( C123 C187 ) C123_=_C205( C123 C205 ) C123_=_C228( C123 C228 ) C123_=_C307( C123 C307 ) \nC123_=_C308( C123 C308 ) C123_=_C309( C123 C309 ) C123_=_C310( C123 C310 ) C123_=_C311( C123 C311 ) C123_=_C312( C123 C312 ) C123_=_C313( C123 C313 ) \nC123_=_C314( C123 C314 ) C123_=_C315( C123 C315 ) C123_=_C316( C123 C316 ) C123_=_C317( C123 C317 ) C123_=_C318( C123 C318 ) C123_=_C319( C123 C319 ) \nC123_=_C320( C123 C320 ) C123_=_C321( C123 C321 ) C124_=_C126( C124 C126 ) C124_=_C188( C124 C188 ) C124_=_C278( C124 C278 ) C124_=_C322( C124 C322 ) \nC124_=_C323( C124 C323 ) C124_=_C324( C124 C324 ) C124_=_C325( C124 C325 ) C124_=_C326( C124 C326 ) C124_=_C327( C124 C327 ) C124_=_C328( C124 C328 ) \nC124_=_C329( C124 C329 ) C124_=_C330( C124 C330 ) C124_=_C331( C124 C331 ) C124_=_C332( C124 C332 ) C124_=_C333( C124 C333 ) C124_=_C334( C124 C334 ) \nC124_=_C335( C124 C335 ) C124_=_C336( C124 C336 ) C126_=_C322( C126 C322 ) C126_=_C337( C126 C337 ) C126_=_C353( C126 C353 ) C126_=_C354( C126 C354 ) \nC126_=_C355( C126 C355 ) C126_=_C356( C126 C356 ) C126_=_C357( C126 C357 ) C126_=_C358( C126 C358 ) C126_=_C359( C126 C359 ) C126_=_C360( C126 C360 ) \nC126_=_C361( C126 C361 ) C126_=_C362( C126 C362 ) C126_=_C363( C126 C363 ) C126_=_C364( C126 C364 ) C126_=_C365( C126 C365 ) C126_=_C366( C126 C366 ) \nC126_=_C367( C126 C367 ) C142_=_C143( C142 C143 ) C142_=_C144( C142 C144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84( C142 C184 ) C142_=_C186( C142 C186 ) \nC142_=_C187( C142 C187 ) C142_=_C188( C142 C188 ) C142_=_C190( C142 C190 ) C142_=_C191( C142 C191 ) C142_=_C192( C142 C192 ) C142_=_C193( C142 C193 ) \nC142_=_C194( C142 C194 ) C142_=_C195( C142 C195 ) C142_=_C196( C142 C196 ) C142_=_C197( C142 C197 ) C142_=_C198( C142 C198 ) C142_=_C199( C142 C199 ) \nC142_=_C200( C142 C200 ) C142_=_C201( C142 C201 ) C143_=_C144( C143 C144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204( C143 C204 ) C143_=_C205( C143 C205 ) \nC143_=_C206( C143 C206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224( C144 C224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4_=_C241( C144 C241 ) C149_=_C150( C149 C150 ) C149_=_C151( C149 C151 ) \nC149_=_C152(</w:t>
      </w:r>
    </w:p>
    <w:p>
      <w:pPr>
        <w:pStyle w:val="PreformattedText"/>
        <w:bidi w:val="0"/>
        <w:spacing w:before="0" w:after="0"/>
        <w:jc w:val="left"/>
        <w:rPr/>
      </w:pPr>
      <w:r>
        <w:rPr/>
        <w:t xml:space="preserve"> </w:t>
      </w:r>
      <w:r>
        <w:rPr/>
        <w:t>C149 C152 ) C149_=_C153( C149 C153 ) C149_=_C154( C149 C154 ) C149_=_C155( C149 C155 ) C149_=_C156( C149 C156 ) C149_=_C157( C149 C157 ) \nC149_=_C158( C149 C158 ) C149_=_C159( C149 C159 ) C149_=_C160( C149 C160 ) C149_=_C161( C149 C161 ) C149_=_C294( C149 C294 ) C149_=_C308( C149 C308 ) \nC149_=_C324( C149 C324 ) C150_=_C151( C150 C151 ) C150_=_C152( C150 C152 ) C150_=_C153( C150 C153 ) C150_=_C154( C150 C154 ) C150_=_C155( C150 C155 ) \nC150_=_C156( C150 C156 ) C150_=_C157( C150 C157 ) C150_=_C158( C150 C158 ) C150_=_C159( C150 C159 ) C150_=_C160( C150 C160 ) C150_=_C161( C150 C161 ) \nC150_=_C295( C150 C295 ) C150_=_C309( C150 C309 ) C150_=_C325( C150 C325 ) C151_=_C152( C151 C152 ) C151_=_C153( C151 C153 ) C151_=_C154( C151 C154 ) \nC151_=_C155( C151 C155 ) C151_=_C156( C151 C156 ) C151_=_C157( C151 C157 ) C151_=_C158( C151 C158 ) C151_=_C159( C151 C159 ) C151_=_C160( C151 C160 ) \nC151_=_C161( C151 C161 ) C151_=_C248( C151 C248 ) C152_=_C153( C152 C153 ) C152_=_C154( C152 C154 ) C152_=_C155( C152 C155 ) C152_=_C156( C152 C156 ) \nC152_=_C157( C152 C157 ) C152_=_C158( C152 C158 ) C152_=_C159( C152 C159 ) C152_=_C160( C152 C160 ) C152_=_C161( C152 C161 ) C152_=_C192( C152 C192 ) \nC152_=_C218( C152 C218 ) C152_=_C237( C152 C237 ) C152_=_C296( C152 C296 ) C152_=_C314( C152 C314 ) C153_=_C154( C153 C154 ) C153_=_C155( C153 C155 ) \nC153_=_C156( C153 C156 ) C153_=_C157( C153 C157 ) C153_=_C158( C153 C158 ) C153_=_C159( C153 C159 ) C153_=_C160( C153 C160 ) C153_=_C161( C153 C161 ) \nC153_=_C249( C153 C249 ) C154_=_C155( C154 C155 ) C154_=_C156( C154 C156 ) C154_=_C157( C154 C157 ) C154_=_C158( C154 C158 ) C154_=_C159( C154 C159 ) \nC154_=_C160( C154 C160 ) C154_=_C161( C154 C161 ) C154_=_C250( C154 C250 ) C155_=_C156( C155 C156 ) C155_=_C157( C155 C157 ) C155_=_C158( C155 C158 ) \nC155_=_C159( C155 C159 ) C155_=_C160( C155 C160 ) C155_=_C161( C155 C161 ) C155_=_C297( C155 C297 ) C155_=_C316( C155 C316 ) C155_=_C329( C155 C329 ) \nC156_=_C157( C156 C157 ) C156_=_C158( C156 C158 ) C156_=_C159( C156 C159 ) C156_=_C160( C156 C160 ) C156_=_C161( C156 C161 ) C156_=_C298( C156 C298 ) \nC156_=_C317( C156 C317 ) C156_=_C330( C156 C330 ) C157_=_C158( C157 C158 ) C157_=_C159( C157 C159 ) C157_=_C160( C157 C160 ) C157_=_C161( C157 C161 ) \nC157_=_C253( C157 C253 ) C158_=_C159( C158 C159 ) C158_=_C160( C158 C160 ) C158_=_C161( C158 C161 ) C158_=_C302( C158 C302 ) C158_=_C319( C158 C319 ) \nC158_=_C334( C158 C334 ) C159_=_C160( C159 C160 ) C159_=_C161( C159 C161 ) C159_=_C199( C159 C199 ) C159_=_C222( C159 C222 ) C159_=_C239( C159 C239 ) \nC159_=_C303( C159 C303 ) C159_=_C320( C159 C320 ) C160_=_C161( C160 C161 ) C160_=_C200( C160 C200 ) C160_=_C223( C160 C223 ) C160_=_C240( C160 C240 ) \nC160_=_C304( C160 C304 ) C160_=_C321( C160 C321 ) C161_=_C255( C161 C255 ) C164_=_C167( C164 C167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4( C164 C184 ) \nC164_=_C224( C164 C224 ) C164_=_C242( C164 C242 ) C164_=_C245( C164 C245 ) C164_=_C246( C164 C246 ) C164_=_C247( C164 C247 ) C164_=_C248( C164 C248 ) \nC164_=_C249( C164 C249 ) C164_=_C250( C164 C250 ) C164_=_C251( C164 C251 ) C164_=_C252( C164 C252 ) C164_=_C253( C164 C253 ) C164_=_C254( C164 C254 ) \nC164_=_C255( C164 C255 ) C164_=_C256( C164 C256 ) C164_=_C257( C164 C257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206( C167 C206 ) C167_=_C229( C167 C229 ) \nC167_=_C245( C167 C245 ) C167_=_C259( C167 C259 ) C167_=_C279( C167 C279 ) C167_=_C307( C167 C307 ) C167_=_C337( C167 C337 ) C169_=_C170( C169 C170 ) \nC169_=_C171( C169 C171 ) C169_=_C172( C169 C172 ) C169_=_C173( C169 C173 ) C169_=_C174( C169 C174 ) C169_=_C175( C169 C175 ) C169_=_C176( C169 C176 ) \nC169_=_C177( C169 C177 ) C169_=_C178( C169 C178 ) C169_=_C179( C169 C179 ) C169_=_C180( C169 C180 ) C169_=_C181( C169 C181 ) C169_=_C190( C169 C190 ) \nC169_=_C208( C169 C208 ) C169_=_C230( C169 C230 ) C169_=_C246( C169 C246 ) C169_=_C261( C169 C261 ) C169_=_C281( C169 C281 ) C169_=_C323( C169 C323 ) \nC169_=_C353( C169 C353 ) C170_=_C171( C170 C171 ) C170_=_C172( C170 C172 ) C170_=_C173( C170 C173 ) C170_=_C174( C170 C174 ) C170_=_C175( C170 C175 ) \nC170_=_C176( C170 C176 ) C170_=_C177( C170 C177 ) C170_=_C178( C170 C178 ) C170_=_C179( C170 C179 ) C170_=_C180( C170 C180 ) C170_=_C181( C170 C181 ) \nC170_=_C231( C170 C231 ) C170_=_C247( C170 C247 ) C170_=_C282( C170 C282 ) C171_=_C172( C171 C172 ) C171_=_C173( C171 C173 ) C171_=_C174( C171 C174 ) \nC171_=_C175( C171 C175 ) C171_=_C176( C171 C176 ) C171_=_C177( C171 C177 ) C171_=_C178( C171 C178 ) C171_=_C179( C171 C179 ) C171_=_C180( C171 C180 ) \nC171_=_C181( C171 C181 ) C171_=_C266( C171 C266 ) C171_=_C283( C171 C283 ) C171_=_C354( C171 C354 ) C172_=_C173( C172 C173 ) C172_=_C174( C172 C174 ) \nC172_=_C175( C172 C175 ) C172_=_C176( C172 C176 ) C172_=_C177( C172 C177 ) C172_=_C178( C172 C178 ) C172_=_C179( C172 C179 ) C172_=_C180( C172 C180 ) \nC172_=_C181( C172 C181 ) C172_=_C213( C172 C213 ) C172_=_C267( C172 C267 ) C172_=_C355( C172 C355 ) C173_=_C174( C173 C174 ) C173_=_C175( C173 C175 ) \nC173_=_C176( C173 C176 ) C173_=_C177( C173 C177 ) C173_=_C178( C173 C178 ) C173_=_C179( C173 C179 ) C173_=_C180( C173 C180 ) C173_=_C181( C173 C181 ) \nC173_=_C268( C173 C268 ) C173_=_C284( C173 C284 ) C173_=_C356( C173 C356 ) C174_=_C175( C174 C175 ) C174_=_C176( C174 C176 ) C174_=_C177( C174 C177 ) \nC174_=_C178( C174 C178 ) C174_=_C179( C174 C179 ) C174_=_C180( C174 C180 ) C174_=_C181( C174 C181 ) C174_=_C215( C174 C215 ) C174_=_C270( C174 C270 ) \nC174_=_C357( C174 C357 ) C175_=_C176( C175 C176 ) C175_=_C177( C175 C177 ) C175_=_C178( C175 C178 ) C175_=_C179( C175 C179 ) C175_=_C180( C175 C180 ) \nC175_=_C181( C175 C181 ) C175_=_C271( C175 C271 ) C175_=_C285( C175 C285 ) C175_=_C358( C175 C358 ) C176_=_C177( C176 C177 ) C176_=_C178( C176 C178 ) \nC176_=_C179( C176 C179 ) C176_=_C180( C176 C180 ) C176_=_C181( C176 C181 ) C176_=_C216( C176 C216 ) C176_=_C272( C176 C272 ) C176_=_C359( C176 C359 ) \nC177_=_C178( C177 C178 ) C177_=_C179( C177 C179 ) C177_=_C180( C177 C180 ) C177_=_C181( C177 C181 ) C177_=_C217( C177 C217 ) C177_=_C273( C177 C273 ) \nC177_=_C360( C177 C360 ) C178_=_C179( C178 C179 ) C178_=_C180( C178 C180 ) C178_=_C181( C178 C181 ) C178_=_C219( C178 C219 ) C178_=_C274( C178 C274 ) \nC178_=_C363( C178 C363 ) C179_=_C180( C179 C180 ) C179_=_C181( C179 C181 ) C179_=_C275( C179 C275 ) C179_=_C289( C179 C289 ) C179_=_C365( C179 C365 ) \nC180_=_C181( C180 C181 ) C180_=_C221( C180 C221 ) C180_=_C277( C180 C277 ) C180_=_C366( C180 C366 ) C181_=_C241( C181 C241 ) C181_=_C257( C181 C257 ) \nC181_=_C291( C181 C291 ) C184_=_C186( C184 C186 ) C184_=_C187( C184 C187 ) C184_=_C188( C184 C188 ) C184_=_C190( C184 C190 ) C184_=_C191( C184 C191 ) \nC184_=_C192( C184 C192 ) C184_=_C193( C184 C193 ) C184_=_C194( C184 C194 ) C184_=_C195( C184 C195 ) C184_=_C196( C184 C196 ) C184_=_C197( C184 C197 ) \nC184_=_C198( C184 C198 ) C184_=_C199( C184 C199 ) C184_=_C200( C184 C200 ) C184_=_C201( C184 C201 ) C184_=_C224( C184 C224 ) C184_=_C242( C184 C242 ) \nC184_=_C245( C184 C245 ) C184_=_C246( C184 C246 ) C184_=_C247( C184 C247 ) C184_=_C248( C184 C248 ) C184_=_C249( C184 C249 ) C184_=_C250( C184 C250 ) \nC184_=_C251( C184 C251 ) C184_=_C252( C184 C252 ) C184_=_C253( C184 C253 ) C184_=_C254( C184 C254 ) C184_=_C255( C184 C255 ) C184_=_C256( C184 C256 ) \nC184_=_C257( C184 C257 ) C186_=_C187( C186 C187 ) C186_=_C188( C186 C188 ) C186_=_C190( C186 C190 ) C186_=_C191( C186 C191 ) C186_=_C192( C186 C192 ) \nC186_=_C193( C186 C193 ) C186_=_C194( C186 C194 ) C186_=_C195( C186 C195 ) C186_=_C196( C186 C196 ) C186_=_C197( C186 C197 ) C186_=_C198( C186 C198 ) \nC186_=_C199( C186 C199 ) C186_=_C200( C186 C200 ) C186_=_C201( C186 C201 ) C186_=_C204( C186 C204 ) C186_=_C227( C186 C227 ) C186_=_C294( C186 C294 ) \nC186_=_C295( C186 C295 ) C186_=_C296( C186 C296 ) C186_=_C297( C186 C297 ) C186_=_C298( C186 C298 ) C186_=_C299( C186 C299 ) C186_=_C300( C186 C300 ) \nC186_=_C301( C186 C301 ) C186_=_C302( C186 C302 ) C186_=_C303( C186 C303 ) C186_=_C304( C186 C304 ) C186_=_C305( C186 C305 ) C187_=_C188( C187 C188 ) \nC187_=_C190( C187 C190 ) C187_=_C191( C187 C191 ) C187_=_C192( C187 C192 ) C187_=_C193( C187 C193 ) C187_=_C194( C187 C194 ) C187_=_C195( C187 C195 ) \nC187_=_C196( C187 C196 ) C187_=_C197( C187 C197 ) C187_=_C198( C187 C198 ) C187_=_C199( C187 C199 ) C187_=_C200( C187 C200 ) C187_=_C201( C187 C201 ) \nC187_=_C205( C187 C205 ) C187_=_C228( C187 C228 ) C187_=_C307( C187 C307 ) C187_=_C308( C187 C308 ) C187_=_C309( C187 C309 ) C187_=_C310( C187 C310 ) \nC187_=_C311( C187 C311 ) C187_=_C312( C187 C312 ) C187_=_C313( C187 C313 ) C187_=_C314( C187 C314 ) C187_=_C315( C187 C315 ) C187_=_C316( C187 C316 ) \nC187_=_C317( C187 C317 ) C187_=_C318( C187 C318 ) C187_=_C319( C187 C319 ) C187_=_C320( C187 C320 ) C187_=_C321( C187 C321 ) C188_=_C190( C188 C190 ) \nC188_=_C191( C188 C191 ) C188_=_C192( C188 C192 ) C188_=_C193( C188 C193 ) C188_=_C194( C188 C194 ) C188_=_C195( C188 C195 ) C188_=_C196( C188 C196 ) \nC188_=_C197( C188 C197 ) C188_=_C198( C188 C198 ) C188_=_C199( C188 C199 ) C188_=_C200( C188 C200 ) C188_=_C201( C188 C201 ) C188_=_C278( C188 C278 ) \nC188_=_C322( C188 C322 ) C188_=_C323( C188 C323 ) C188_=_C324( C188 C324 ) C188_=_C325( C188 C325 ) C188_=_C326( C188 C326 ) C188_=_C327( C188 C327 ) \nC188_=_C328( C188 C328 ) C188_=_C329(</w:t>
      </w:r>
    </w:p>
    <w:p>
      <w:pPr>
        <w:pStyle w:val="PreformattedText"/>
        <w:bidi w:val="0"/>
        <w:spacing w:before="0" w:after="0"/>
        <w:jc w:val="left"/>
        <w:rPr/>
      </w:pPr>
      <w:r>
        <w:rPr/>
        <w:t xml:space="preserve"> </w:t>
      </w:r>
      <w:r>
        <w:rPr/>
        <w:t>C188 C329 ) C188_=_C330( C188 C330 ) C188_=_C331( C188 C331 ) C188_=_C332( C188 C332 ) C188_=_C333( C188 C333 ) \nC188_=_C334( C188 C334 ) C188_=_C335( C188 C335 ) C188_=_C336( C188 C336 ) C190_=_C191( C190 C191 ) C190_=_C192( C190 C192 ) C190_=_C193( C190 C193 ) \nC190_=_C194( C190 C194 ) C190_=_C195( C190 C195 ) C190_=_C196( C190 C196 ) C190_=_C197( C190 C197 ) C190_=_C198( C190 C198 ) C190_=_C199( C190 C199 ) \nC190_=_C200( C190 C200 ) C190_=_C201( C190 C201 ) C190_=_C208( C190 C208 ) C190_=_C230( C190 C230 ) C190_=_C246( C190 C246 ) C190_=_C261( C190 C261 ) \nC190_=_C281( C190 C281 ) C190_=_C323( C190 C323 ) C190_=_C353( C190 C353 ) C191_=_C192( C191 C192 ) C191_=_C193( C191 C193 ) C191_=_C194( C191 C194 ) \nC191_=_C195( C191 C195 ) C191_=_C196( C191 C196 ) C191_=_C197( C191 C197 ) C191_=_C198( C191 C198 ) C191_=_C199( C191 C199 ) C191_=_C200( C191 C200 ) \nC191_=_C201( C191 C201 ) C191_=_C286( C191 C286 ) C191_=_C326( C191 C326 ) C191_=_C361( C191 C361 ) C192_=_C193( C192 C193 ) C192_=_C194( C192 C194 ) \nC192_=_C195( C192 C195 ) C192_=_C196( C192 C196 ) C192_=_C197( C192 C197 ) C192_=_C198( C192 C198 ) C192_=_C199( C192 C199 ) C192_=_C200( C192 C200 ) \nC192_=_C201( C192 C201 ) C192_=_C218( C192 C218 ) C192_=_C237( C192 C237 ) C192_=_C296( C192 C296 ) C192_=_C314( C192 C314 ) C193_=_C194( C193 C194 ) \nC193_=_C195( C193 C195 ) C193_=_C196( C193 C196 ) C193_=_C197( C193 C197 ) C193_=_C198( C193 C198 ) C193_=_C199( C193 C199 ) C193_=_C200( C193 C200 ) \nC193_=_C201( C193 C201 ) C193_=_C287( C193 C287 ) C193_=_C327( C193 C327 ) C193_=_C362( C193 C362 ) C194_=_C195( C194 C195 ) C194_=_C196( C194 C196 ) \nC194_=_C197( C194 C197 ) C194_=_C198( C194 C198 ) C194_=_C199( C194 C199 ) C194_=_C200( C194 C200 ) C194_=_C201( C194 C201 ) C194_=_C288( C194 C288 ) \nC194_=_C328( C194 C328 ) C194_=_C364( C194 C364 ) C195_=_C196( C195 C196 ) C195_=_C197( C195 C197 ) C195_=_C198( C195 C198 ) C195_=_C199( C195 C199 ) \nC195_=_C200( C195 C200 ) C195_=_C201( C195 C201 ) C195_=_C251( C195 C251 ) C195_=_C299( C195 C299 ) C195_=_C331( C195 C331 ) C196_=_C197( C196 C197 ) \nC196_=_C198( C196 C198 ) C196_=_C199( C196 C199 ) C196_=_C200( C196 C200 ) C196_=_C201( C196 C201 ) C196_=_C252( C196 C252 ) C196_=_C300( C196 C300 ) \nC196_=_C332( C196 C332 ) C197_=_C198( C197 C198 ) C197_=_C199( C197 C199 ) C197_=_C200( C197 C200 ) C197_=_C201( C197 C201 ) C197_=_C254( C197 C254 ) \nC197_=_C301( C197 C301 ) C197_=_C333( C197 C333 ) C198_=_C199( C198 C199 ) C198_=_C200( C198 C200 ) C198_=_C201( C198 C201 ) C198_=_C290( C198 C290 ) \nC198_=_C335( C198 C335 ) C198_=_C367( C198 C367 ) C199_=_C200( C199 C200 ) C199_=_C201( C199 C201 ) C199_=_C222( C199 C222 ) C199_=_C239( C199 C239 ) \nC199_=_C303( C199 C303 ) C199_=_C320( C199 C320 ) C200_=_C201( C200 C201 ) C200_=_C223( C200 C223 ) C200_=_C240( C200 C240 ) C200_=_C304( C200 C304 ) \nC200_=_C321( C200 C321 ) C201_=_C256( C201 C256 ) C201_=_C305( C201 C305 ) C201_=_C336( C201 C336 ) C204_=_C205( C204 C205 ) C204_=_C206( C204 C206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7( C204 C227 ) C204_=_C294( C204 C294 ) \nC204_=_C295( C204 C295 ) C204_=_C296( C204 C296 ) C204_=_C297( C204 C297 ) C204_=_C298( C204 C298 ) C204_=_C299( C204 C299 ) C204_=_C300( C204 C300 ) \nC204_=_C301( C204 C301 ) C204_=_C302( C204 C302 ) C204_=_C303( C204 C303 ) C204_=_C304( C204 C304 ) C204_=_C305( C204 C305 ) C205_=_C206( C205 C206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8( C205 C228 ) C205_=_C307( C205 C307 ) \nC205_=_C308( C205 C308 ) C205_=_C309( C205 C309 ) C205_=_C310( C205 C310 ) C205_=_C311( C205 C311 ) C205_=_C312( C205 C312 ) C205_=_C313( C205 C313 ) \nC205_=_C314( C205 C314 ) C205_=_C315( C205 C315 ) C205_=_C316( C205 C316 ) C205_=_C317( C205 C317 ) C205_=_C318( C205 C318 ) C205_=_C319( C205 C319 ) \nC205_=_C320( C205 C320 ) C205_=_C321( C205 C321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9( C206 C229 ) C206_=_C245( C206 C245 ) C206_=_C259( C206 C259 ) C206_=_C279( C206 C279 ) C206_=_C307( C206 C307 ) C206_=_C337( C206 C337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30( C208 C230 ) C208_=_C246( C208 C246 ) C208_=_C261( C208 C261 ) \nC208_=_C281( C208 C281 ) C208_=_C323( C208 C323 ) C208_=_C353( C208 C35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32( C209 C232 ) \nC209_=_C262( C209 C26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33( C210 C233 ) C210_=_C263( C210 C263 ) C211_=_C212( C211 C212 ) C211_=_C213( C211 C213 ) \nC211_=_C214( C211 C214 ) C211_=_C215( C211 C215 ) C211_=_C216( C211 C216 ) C211_=_C217( C211 C217 ) C211_=_C218( C211 C218 ) C211_=_C219( C211 C219 ) \nC211_=_C220( C211 C220 ) C211_=_C221( C211 C221 ) C211_=_C222( C211 C222 ) C211_=_C223( C211 C223 ) C211_=_C234( C211 C234 ) C211_=_C264( C211 C264 ) \nC212_=_C213( C212 C213 ) C212_=_C214( C212 C214 ) C212_=_C215( C212 C215 ) C212_=_C216( C212 C216 ) C212_=_C217( C212 C217 ) C212_=_C218( C212 C218 ) \nC212_=_C219( C212 C219 ) C212_=_C220( C212 C220 ) C212_=_C221( C212 C221 ) C212_=_C222( C212 C222 ) C212_=_C223( C212 C223 ) C212_=_C235( C212 C235 ) \nC212_=_C265( C212 C265 ) C213_=_C214( C213 C214 ) C213_=_C215( C213 C215 ) C213_=_C216( C213 C216 ) C213_=_C217( C213 C217 ) C213_=_C218( C213 C218 ) \nC213_=_C219( C213 C219 ) C213_=_C220( C213 C220 ) C213_=_C221( C213 C221 ) C213_=_C222( C213 C222 ) C213_=_C223( C213 C223 ) C213_=_C267( C213 C267 ) \nC213_=_C355( C213 C355 ) C214_=_C215( C214 C215 ) C214_=_C216( C214 C216 ) C214_=_C217( C214 C217 ) C214_=_C218( C214 C218 ) C214_=_C219( C214 C219 ) \nC214_=_C220( C214 C220 ) C214_=_C221( C214 C221 ) C214_=_C222( C214 C222 ) C214_=_C223( C214 C223 ) C214_=_C236( C214 C236 ) C214_=_C269( C214 C269 ) \nC215_=_C216( C215 C216 ) C215_=_C217( C215 C217 ) C215_=_C218( C215 C218 ) C215_=_C219( C215 C219 ) C215_=_C220( C215 C220 ) C215_=_C221( C215 C221 ) \nC215_=_C222( C215 C222 ) C215_=_C223( C215 C223 ) C215_=_C270( C215 C270 ) C215_=_C357( C215 C357 ) C216_=_C217( C216 C217 ) C216_=_C218( C216 C218 ) \nC216_=_C219( C216 C219 ) C216_=_C220( C216 C220 ) C216_=_C221( C216 C221 ) C216_=_C222( C216 C222 ) C216_=_C223( C216 C223 ) C216_=_C272( C216 C272 ) \nC216_=_C359( C216 C359 ) C217_=_C218( C217 C218 ) C217_=_C219( C217 C219 ) C217_=_C220( C217 C220 ) C217_=_C221( C217 C221 ) C217_=_C222( C217 C222 ) \nC217_=_C223( C217 C223 ) C217_=_C273( C217 C273 ) C217_=_C360( C217 C360 ) C218_=_C219( C218 C219 ) C218_=_C220( C218 C220 ) C218_=_C221( C218 C221 ) \nC218_=_C222( C218 C222 ) C218_=_C223( C218 C223 ) C218_=_C237( C218 C237 ) C218_=_C296( C218 C296 ) C218_=_C314( C218 C314 ) C219_=_C220( C219 C220 ) \nC219_=_C221( C219 C221 ) C219_=_C222( C219 C222 ) C219_=_C223( C219 C223 ) C219_=_C274( C219 C274 ) C219_=_C363( C219 C363 ) C220_=_C221( C220 C221 ) \nC220_=_C222( C220 C222 ) C220_=_C223( C220 C223 ) C220_=_C238( C220 C238 ) C220_=_C276( C220 C276 ) C221_=_C222( C221 C222 ) C221_=_C223( C221 C223 ) \nC221_=_C277( C221 C277 ) C221_=_C366( C221 C366 ) C222_=_C223( C222 C223 ) C222_=_C239( C222 C239 ) C222_=_C303( C222 C303 ) C222_=_C320( C222 C320 ) \nC223_=_C240( C223 C240 ) C223_=_C304( C223 C304 ) C223_=_C321( C223 C321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5( C224 C245 ) C224_=_C246( C224 C246 ) C224_=_C247( C224 C247 ) C224_=_C248( C224 C248 ) C224_=_C249( C224 C249 ) \nC224_=_C250( C224 C250 ) C224_=_C251( C224 C251 ) C224_=_C252( C224 C252 ) C224_=_C253( C224 C253 ) C224_=_C254( C224 C254 ) C224_=_C255( C224 C255 ) \nC224_=_C256( C224 C256 ) C224_=_C257( C224 C257 ) C227_=_C228(</w:t>
      </w:r>
    </w:p>
    <w:p>
      <w:pPr>
        <w:pStyle w:val="PreformattedText"/>
        <w:bidi w:val="0"/>
        <w:spacing w:before="0" w:after="0"/>
        <w:jc w:val="left"/>
        <w:rPr/>
      </w:pPr>
      <w:r>
        <w:rPr/>
        <w:t xml:space="preserve"> </w:t>
      </w:r>
      <w:r>
        <w:rPr/>
        <w:t>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94( C227 C294 ) C227_=_C295( C227 C295 ) \nC227_=_C296( C227 C296 ) C227_=_C297( C227 C297 ) C227_=_C298( C227 C298 ) C227_=_C299( C227 C299 ) C227_=_C300( C227 C300 ) C227_=_C301( C227 C301 ) \nC227_=_C302( C227 C302 ) C227_=_C303( C227 C303 ) C227_=_C304( C227 C304 ) C227_=_C305( C227 C305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307( C228 C307 ) \nC228_=_C308( C228 C308 ) C228_=_C309( C228 C309 ) C228_=_C310( C228 C310 ) C228_=_C311( C228 C311 ) C228_=_C312( C228 C312 ) C228_=_C313( C228 C313 ) \nC228_=_C314( C228 C314 ) C228_=_C315( C228 C315 ) C228_=_C316( C228 C316 ) C228_=_C317( C228 C317 ) C228_=_C318( C228 C318 ) C228_=_C319( C228 C319 ) \nC228_=_C320( C228 C320 ) C228_=_C321( C228 C321 ) C229_=_C230( C229 C230 ) C229_=_C231( C229 C231 ) C229_=_C232( C229 C232 ) C229_=_C233( C229 C233 ) \nC229_=_C234( C229 C234 ) C229_=_C235( C229 C235 ) C229_=_C236( C229 C236 ) C229_=_C237( C229 C237 ) C229_=_C238( C229 C238 ) C229_=_C239( C229 C239 ) \nC229_=_C240( C229 C240 ) C229_=_C241( C229 C241 ) C229_=_C245( C229 C245 ) C229_=_C259( C229 C259 ) C229_=_C279( C229 C279 ) C229_=_C307( C229 C307 ) \nC229_=_C337( C229 C337 ) C230_=_C231( C230 C231 ) C230_=_C232( C230 C232 ) C230_=_C233( C230 C233 ) C230_=_C234( C230 C234 ) C230_=_C235( C230 C235 ) \nC230_=_C236( C230 C236 ) C230_=_C237( C230 C237 ) C230_=_C238( C230 C238 ) C230_=_C239( C230 C239 ) C230_=_C240( C230 C240 ) C230_=_C241( C230 C241 ) \nC230_=_C246( C230 C246 ) C230_=_C261( C230 C261 ) C230_=_C281( C230 C281 ) C230_=_C323( C230 C323 ) C230_=_C353( C230 C353 ) C231_=_C232( C231 C232 ) \nC231_=_C233( C231 C233 ) C231_=_C234( C231 C234 ) C231_=_C235( C231 C235 ) C231_=_C236( C231 C236 ) C231_=_C237( C231 C237 ) C231_=_C238( C231 C238 ) \nC231_=_C239( C231 C239 ) C231_=_C240( C231 C240 ) C231_=_C241( C231 C241 ) C231_=_C247( C231 C247 ) C231_=_C282( C231 C282 ) C232_=_C233( C232 C233 ) \nC232_=_C234( C232 C234 ) C232_=_C235( C232 C235 ) C232_=_C236( C232 C236 ) C232_=_C237( C232 C237 ) C232_=_C238( C232 C238 ) C232_=_C239( C232 C239 ) \nC232_=_C240( C232 C240 ) C232_=_C241( C232 C241 ) C232_=_C262( C232 C262 ) C233_=_C234( C233 C234 ) C233_=_C235( C233 C235 ) C233_=_C236( C233 C236 ) \nC233_=_C237( C233 C237 ) C233_=_C238( C233 C238 ) C233_=_C239( C233 C239 ) C233_=_C240( C233 C240 ) C233_=_C241( C233 C241 ) C233_=_C263( C233 C263 ) \nC234_=_C235( C234 C235 ) C234_=_C236( C234 C236 ) C234_=_C237( C234 C237 ) C234_=_C238( C234 C238 ) C234_=_C239( C234 C239 ) C234_=_C240( C234 C240 ) \nC234_=_C241( C234 C241 ) C234_=_C264( C234 C264 ) C235_=_C236( C235 C236 ) C235_=_C237( C235 C237 ) C235_=_C238( C235 C238 ) C235_=_C239( C235 C239 ) \nC235_=_C240( C235 C240 ) C235_=_C241( C235 C241 ) C235_=_C265( C235 C265 ) C236_=_C237( C236 C237 ) C236_=_C238( C236 C238 ) C236_=_C239( C236 C239 ) \nC236_=_C240( C236 C240 ) C236_=_C241( C236 C241 ) C236_=_C269( C236 C269 ) C237_=_C238( C237 C238 ) C237_=_C239( C237 C239 ) C237_=_C240( C237 C240 ) \nC237_=_C241( C237 C241 ) C237_=_C296( C237 C296 ) C237_=_C314( C237 C314 ) C238_=_C239( C238 C239 ) C238_=_C240( C238 C240 ) C238_=_C241( C238 C241 ) \nC238_=_C276( C238 C276 ) C239_=_C240( C239 C240 ) C239_=_C241( C239 C241 ) C239_=_C303( C239 C303 ) C239_=_C320( C239 C320 ) C240_=_C241( C240 C241 ) \nC240_=_C304( C240 C304 ) C240_=_C321( C240 C321 ) C241_=_C257( C241 C257 ) C241_=_C291( C241 C291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78( C242 C278 ) \nC242_=_C279( C242 C279 ) C242_=_C281( C242 C281 ) C242_=_C282( C242 C282 ) C242_=_C283( C242 C283 ) C242_=_C284( C242 C284 ) C242_=_C285( C242 C285 ) \nC242_=_C286( C242 C286 ) C242_=_C287( C242 C287 ) C242_=_C288( C242 C288 ) C242_=_C289( C242 C289 ) C242_=_C290( C242 C290 ) C242_=_C291( C242 C291 ) \nC245_=_C246( C245 C246 ) C245_=_C247( C245 C247 ) C245_=_C248( C245 C248 ) C245_=_C249( C245 C249 ) C245_=_C250( C245 C250 ) C245_=_C251( C245 C251 ) \nC245_=_C252( C245 C252 ) C245_=_C253( C245 C253 ) C245_=_C254( C245 C254 ) C245_=_C255( C245 C255 ) C245_=_C256( C245 C256 ) C245_=_C257( C245 C257 ) \nC245_=_C259( C245 C259 ) C245_=_C279( C245 C279 ) C245_=_C307( C245 C307 ) C245_=_C337( C245 C337 ) C246_=_C247( C246 C247 ) C246_=_C248( C246 C248 ) \nC246_=_C249( C246 C249 ) C246_=_C250( C246 C250 ) C246_=_C251( C246 C251 ) C246_=_C252( C246 C252 ) C246_=_C253( C246 C253 ) C246_=_C254( C246 C254 ) \nC246_=_C255( C246 C255 ) C246_=_C256( C246 C256 ) C246_=_C257( C246 C257 ) C246_=_C261( C246 C261 ) C246_=_C281( C246 C281 ) C246_=_C323( C246 C323 ) \nC246_=_C353( C246 C353 ) C247_=_C248( C247 C248 ) C247_=_C249( C247 C249 ) C247_=_C250( C247 C250 ) C247_=_C251( C247 C251 ) C247_=_C252( C247 C252 ) \nC247_=_C253( C247 C253 ) C247_=_C254( C247 C254 ) C247_=_C255( C247 C255 ) C247_=_C256( C247 C256 ) C247_=_C257( C247 C257 ) C247_=_C282( C247 C282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299( C251 C299 ) C251_=_C331( C251 C331 ) C252_=_C253( C252 C253 ) C252_=_C254( C252 C254 ) C252_=_C255( C252 C255 ) C252_=_C256( C252 C256 ) \nC252_=_C257( C252 C257 ) C252_=_C300( C252 C300 ) C252_=_C332( C252 C332 ) C253_=_C254( C253 C254 ) C253_=_C255( C253 C255 ) C253_=_C256( C253 C256 ) \nC253_=_C257( C253 C257 ) C254_=_C255( C254 C255 ) C254_=_C256( C254 C256 ) C254_=_C257( C254 C257 ) C254_=_C301( C254 C301 ) C254_=_C333( C254 C333 ) \nC255_=_C256( C255 C256 ) C255_=_C257( C255 C257 ) C256_=_C257( C256 C257 ) C256_=_C305( C256 C305 ) C256_=_C336( C256 C336 ) C257_=_C291( C257 C291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9( C259 C279 ) \nC259_=_C307( C259 C307 ) C259_=_C337( C259 C337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81( C261 C281 ) C261_=_C323( C261 C323 ) C261_=_C353( C261 C353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7( C266 C277 ) C266_=_C283( C266 C283 ) C266_=_C354( C266 C354 ) C267_=_C268( C267 C268 ) C267_=_C269( C267 C269 ) \nC267_=_C270( C267 C270 ) C267_=_C271( C267 C271 ) C267_=_C272( C267 C272 ) C267_=_C273(</w:t>
      </w:r>
    </w:p>
    <w:p>
      <w:pPr>
        <w:pStyle w:val="PreformattedText"/>
        <w:bidi w:val="0"/>
        <w:spacing w:before="0" w:after="0"/>
        <w:jc w:val="left"/>
        <w:rPr/>
      </w:pPr>
      <w:r>
        <w:rPr/>
        <w:t xml:space="preserve"> </w:t>
      </w:r>
      <w:r>
        <w:rPr/>
        <w:t>C267 C273 ) C267_=_C274( C267 C274 ) C267_=_C275( C267 C275 ) \nC267_=_C276( C267 C276 ) C267_=_C277( C267 C277 ) C267_=_C355( C267 C355 ) C268_=_C269( C268 C269 ) C268_=_C270( C268 C270 ) C268_=_C271( C268 C271 ) \nC268_=_C272( C268 C272 ) C268_=_C273( C268 C273 ) C268_=_C274( C268 C274 ) C268_=_C275( C268 C275 ) C268_=_C276( C268 C276 ) C268_=_C277( C268 C277 ) \nC268_=_C284( C268 C284 ) C268_=_C356( C268 C356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0_=_C357( C270 C357 ) \nC271_=_C272( C271 C272 ) C271_=_C273( C271 C273 ) C271_=_C274( C271 C274 ) C271_=_C275( C271 C275 ) C271_=_C276( C271 C276 ) C271_=_C277( C271 C277 ) \nC271_=_C285( C271 C285 ) C271_=_C358( C271 C358 ) C272_=_C273( C272 C273 ) C272_=_C274( C272 C274 ) C272_=_C275( C272 C275 ) C272_=_C276( C272 C276 ) \nC272_=_C277( C272 C277 ) C272_=_C359( C272 C359 ) C273_=_C274( C273 C274 ) C273_=_C275( C273 C275 ) C273_=_C276( C273 C276 ) C273_=_C277( C273 C277 ) \nC273_=_C360( C273 C360 ) C274_=_C275( C274 C275 ) C274_=_C276( C274 C276 ) C274_=_C277( C274 C277 ) C274_=_C363( C274 C363 ) C275_=_C276( C275 C276 ) \nC275_=_C277( C275 C277 ) C275_=_C289( C275 C289 ) C275_=_C365( C275 C365 ) C276_=_C277( C276 C277 ) C277_=_C366( C277 C366 ) C278_=_C279( C278 C279 ) \nC278_=_C281( C278 C281 ) C278_=_C282( C278 C282 ) C278_=_C283( C278 C283 ) C278_=_C284( C278 C284 ) C278_=_C285( C278 C285 ) C278_=_C286( C278 C286 ) \nC278_=_C287( C278 C287 ) C278_=_C288( C278 C288 ) C278_=_C289( C278 C289 ) C278_=_C290( C278 C290 ) C278_=_C291( C278 C291 ) C278_=_C322( C278 C322 ) \nC278_=_C323( C278 C323 ) C278_=_C324( C278 C324 ) C278_=_C325( C278 C325 ) C278_=_C326( C278 C326 ) C278_=_C327( C278 C327 ) C278_=_C328( C278 C328 ) \nC278_=_C329( C278 C329 ) C278_=_C330( C278 C330 ) C278_=_C331( C278 C331 ) C278_=_C332( C278 C332 ) C278_=_C333( C278 C333 ) C278_=_C334( C278 C334 ) \nC278_=_C335( C278 C335 ) C278_=_C336( C278 C336 ) C279_=_C281( C279 C281 ) C279_=_C282( C279 C282 ) C279_=_C283( C279 C283 ) C279_=_C284( C279 C284 ) \nC279_=_C285( C279 C285 ) C279_=_C286( C279 C286 ) C279_=_C287( C279 C287 ) C279_=_C288( C279 C288 ) C279_=_C289( C279 C289 ) C279_=_C290( C279 C290 ) \nC279_=_C291( C279 C291 ) C279_=_C307( C279 C307 ) C279_=_C337( C279 C337 ) C281_=_C282( C281 C282 ) C281_=_C283( C281 C283 ) C281_=_C284( C281 C284 ) \nC281_=_C285( C281 C285 ) C281_=_C286( C281 C286 ) C281_=_C287( C281 C287 ) C281_=_C288( C281 C288 ) C281_=_C289( C281 C289 ) C281_=_C290( C281 C290 ) \nC281_=_C291( C281 C291 ) C281_=_C323( C281 C323 ) C281_=_C353( C281 C353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3_=_C354( C283 C354 ) C284_=_C285( C284 C285 ) C284_=_C286( C284 C286 ) C284_=_C287( C284 C287 ) \nC284_=_C288( C284 C288 ) C284_=_C289( C284 C289 ) C284_=_C290( C284 C290 ) C284_=_C291( C284 C291 ) C284_=_C356( C284 C356 ) C285_=_C286( C285 C286 ) \nC285_=_C287( C285 C287 ) C285_=_C288( C285 C288 ) C285_=_C289( C285 C289 ) C285_=_C290( C285 C290 ) C285_=_C291( C285 C291 ) C285_=_C358( C285 C358 ) \nC286_=_C287( C286 C287 ) C286_=_C288( C286 C288 ) C286_=_C289( C286 C289 ) C286_=_C290( C286 C290 ) C286_=_C291( C286 C291 ) C286_=_C326( C286 C326 ) \nC286_=_C361( C286 C361 ) C287_=_C288( C287 C288 ) C287_=_C289( C287 C289 ) C287_=_C290( C287 C290 ) C287_=_C291( C287 C291 ) C287_=_C327( C287 C327 ) \nC287_=_C362( C287 C362 ) C288_=_C289( C288 C289 ) C288_=_C290( C288 C290 ) C288_=_C291( C288 C291 ) C288_=_C328( C288 C328 ) C288_=_C364( C288 C364 ) \nC289_=_C290( C289 C290 ) C289_=_C291( C289 C291 ) C289_=_C365( C289 C365 ) C290_=_C291( C290 C291 ) C290_=_C335( C290 C335 ) C290_=_C367( C290 C367 ) \nC294_=_C295( C294 C295 ) C294_=_C296( C294 C296 ) C294_=_C297( C294 C297 ) C294_=_C298( C294 C298 ) C294_=_C299( C294 C299 ) C294_=_C300( C294 C300 ) \nC294_=_C301( C294 C301 ) C294_=_C302( C294 C302 ) C294_=_C303( C294 C303 ) C294_=_C304( C294 C304 ) C294_=_C305( C294 C305 ) C294_=_C308( C294 C308 ) \nC294_=_C324( C294 C324 ) C295_=_C296( C295 C296 ) C295_=_C297( C295 C297 ) C295_=_C298( C295 C298 ) C295_=_C299( C295 C299 ) C295_=_C300( C295 C300 ) \nC295_=_C301( C295 C301 ) C295_=_C302( C295 C302 ) C295_=_C303( C295 C303 ) C295_=_C304( C295 C304 ) C295_=_C305( C295 C305 ) C295_=_C309( C295 C309 ) \nC295_=_C325( C295 C325 ) C296_=_C297( C296 C297 ) C296_=_C298( C296 C298 ) C296_=_C299( C296 C299 ) C296_=_C300( C296 C300 ) C296_=_C301( C296 C301 ) \nC296_=_C302( C296 C302 ) C296_=_C303( C296 C303 ) C296_=_C304( C296 C304 ) C296_=_C305( C296 C305 ) C296_=_C314( C296 C314 ) C297_=_C298( C297 C298 ) \nC297_=_C299( C297 C299 ) C297_=_C300( C297 C300 ) C297_=_C301( C297 C301 ) C297_=_C302( C297 C302 ) C297_=_C303( C297 C303 ) C297_=_C304( C297 C304 ) \nC297_=_C305( C297 C305 ) C297_=_C316( C297 C316 ) C297_=_C329( C297 C329 ) C298_=_C299( C298 C299 ) C298_=_C300( C298 C300 ) C298_=_C301( C298 C301 ) \nC298_=_C302( C298 C302 ) C298_=_C303( C298 C303 ) C298_=_C304( C298 C304 ) C298_=_C305( C298 C305 ) C298_=_C317( C298 C317 ) C298_=_C330( C298 C330 ) \nC299_=_C300( C299 C300 ) C299_=_C301( C299 C301 ) C299_=_C302( C299 C302 ) C299_=_C303( C299 C303 ) C299_=_C304( C299 C304 ) C299_=_C305( C299 C305 ) \nC299_=_C331( C299 C331 ) C300_=_C301( C300 C301 ) C300_=_C302( C300 C302 ) C300_=_C303( C300 C303 ) C300_=_C304( C300 C304 ) C300_=_C305( C300 C305 ) \nC300_=_C332( C300 C332 ) C301_=_C302( C301 C302 ) C301_=_C303( C301 C303 ) C301_=_C304( C301 C304 ) C301_=_C305( C301 C305 ) C301_=_C333( C301 C333 ) \nC302_=_C303( C302 C303 ) C302_=_C304( C302 C304 ) C302_=_C305( C302 C305 ) C302_=_C319( C302 C319 ) C302_=_C334( C302 C334 ) C303_=_C304( C303 C304 ) \nC303_=_C305( C303 C305 ) C303_=_C320( C303 C320 ) C304_=_C305( C304 C305 ) C304_=_C321( C304 C321 ) C305_=_C336( C305 C33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37( C307 C337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4( C308 C324 ) C309_=_C310( C309 C310 ) C309_=_C311( C309 C311 ) \nC309_=_C312( C309 C312 ) C309_=_C313( C309 C313 ) C309_=_C314( C309 C314 ) C309_=_C315( C309 C315 ) C309_=_C316( C309 C316 ) C309_=_C317( C309 C317 ) \nC309_=_C318( C309 C318 ) C309_=_C319( C309 C319 ) C309_=_C320( C309 C320 ) C309_=_C321( C309 C321 ) C309_=_C325( C309 C325 ) C310_=_C311( C310 C311 ) \nC310_=_C312( C310 C312 ) C310_=_C313( C310 C313 ) C310_=_C314( C310 C314 ) C310_=_C315( C310 C315 ) C310_=_C316( C310 C316 ) C310_=_C317( C310 C317 ) \nC310_=_C318( C310 C318 ) C310_=_C319( C310 C319 ) C310_=_C320( C310 C320 ) C310_=_C321( C310 C321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6_=_C329( C316 C329 ) C317_=_C318( C317 C318 ) C317_=_C319( C317 C319 ) C317_=_C320( C317 C320 ) C317_=_C321( C317 C321 ) \nC317_=_C330( C317 C330 ) C318_=_C319( C318 C319 ) C318_=_C320( C318 C320 ) C318_=_C321( C318 C321 ) C319_=_C320( C319 C320 ) C319_=_C321( C319 C321 ) \nC319_=_C334( C319 C334 ) C320_=_C321( C320 C321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53( C322 C353 ) \nC322_=_C354( C322 C354 ) C322_=_C355( C322 C355 ) C322_=_C356( C322 C356 ) C322_=_C357( C322 C357 ) C322_=_C358( C322 C358 ) C322_=_C359( C322 C359 ) \nC322_=_C360( C322 C360 ) C322_=_C361( C322 C361 ) C322_=_C362( C322 C362 ) C322_=_C363( C322 C363 ) C322_=_C364(</w:t>
      </w:r>
    </w:p>
    <w:p>
      <w:pPr>
        <w:pStyle w:val="PreformattedText"/>
        <w:bidi w:val="0"/>
        <w:spacing w:before="0" w:after="0"/>
        <w:jc w:val="left"/>
        <w:rPr/>
      </w:pPr>
      <w:r>
        <w:rPr/>
        <w:t xml:space="preserve"> </w:t>
      </w:r>
      <w:r>
        <w:rPr/>
        <w:t>C322 C364 ) C322_=_C365( C322 C365 ) \nC322_=_C366( C322 C366 ) C322_=_C367( C322 C36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53( C323 C353 ) C324_=_C325( C324 C325 ) C324_=_C326( C324 C326 ) \nC324_=_C327( C324 C327 ) C324_=_C328( C324 C328 ) C324_=_C329( C324 C329 ) C324_=_C330( C324 C330 ) C324_=_C331( C324 C331 ) C324_=_C332( C324 C332 ) \nC324_=_C333( C324 C333 ) C324_=_C334( C324 C334 ) C324_=_C335( C324 C335 ) C324_=_C336( C324 C336 ) C325_=_C326( C325 C326 ) C325_=_C327( C325 C327 ) \nC325_=_C328( C325 C328 ) C325_=_C329( C325 C329 ) C325_=_C330( C325 C330 ) C325_=_C331( C325 C331 ) C325_=_C332( C325 C332 ) C325_=_C333( C325 C333 ) \nC325_=_C334( C325 C334 ) C325_=_C335( C325 C335 ) C325_=_C336( C325 C336 ) C326_=_C327( C326 C327 ) C326_=_C328( C326 C328 ) C326_=_C329( C326 C329 ) \nC326_=_C330( C326 C330 ) C326_=_C331( C326 C331 ) C326_=_C332( C326 C332 ) C326_=_C333( C326 C333 ) C326_=_C334( C326 C334 ) C326_=_C335( C326 C335 ) \nC326_=_C336( C326 C336 ) C326_=_C361( C326 C361 ) C327_=_C328( C327 C328 ) C327_=_C329( C327 C329 ) C327_=_C330( C327 C330 ) C327_=_C331( C327 C331 ) \nC327_=_C332( C327 C332 ) C327_=_C333( C327 C333 ) C327_=_C334( C327 C334 ) C327_=_C335( C327 C335 ) C327_=_C336( C327 C336 ) C327_=_C362( C327 C362 ) \nC328_=_C329( C328 C329 ) C328_=_C330( C328 C330 ) C328_=_C331( C328 C331 ) C328_=_C332( C328 C332 ) C328_=_C333( C328 C333 ) C328_=_C334( C328 C334 ) \nC328_=_C335( C328 C335 ) C328_=_C336( C328 C336 ) C328_=_C364( C328 C364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C335_=_C367( C335 C367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107-&gt;155[label="239: C0 C1 C3 C4 C5 \nC6 C7 C8 C9 C10 C31 \nC42 C44 C45 C46 C47 C48 \nC49 C50 C51 C52 C53 C62 \nC63 C64 C65 C66 C67 C68 \nC69 C70 C71 C72 C73 C74 \nC75 C77 C84 C86 C87 C88 \nC89 C90 C91 C92 C93 C94 \nC95 C96 C97 C106 C107 C108 \nC109 C110 C111 C112 C113 C114 \nC115 C116 C117 C118 C119 C120 \nC121 C122 C123 C124 C126 C149 \nC150 C151 C152 C153 C154 C155 \nC156 C157 C158 C159 C160 C161 \nC167 C169 C170 C171 C172 C173 \nC174 C175 C176 C177 C178 C179 \nC180 C181 C190 C191 C192 C193 \nC194 C195 C196 C197 C198 C199 \nC200 C201 C206 C208 C209 C210 \nC211 C212 C213 C214 C215 C216 \nC217 C218 C219 C220 C221 C222 \nC223 C229 C230 C231 C232 C233 \nC234 C235 C236 C237 C238 C239 \nC240 C241 C245 C246 C247 C248 \nC249 C250 C251 C252 C253 C254 \nC255 C256 C257 C259 C261 C262 \nC263 C264 C265 C266 C267 C268 \nC269 C270 C271 C272 C273 C274 \nC275 C276 C277 C279 C281 C282 \nC283 C284 C285 C286 C287 C288 \nC289 C290 C291 C294 C295 C296 \nC297 C298 C299 C300 C301 C302 \nC303 C304 C305 C307 C308 C309 \nC310 C311 C312 C313 C314 C315 \nC316 C317 C318 C319 C320 C321 \nC323 C324 C325 C326 C327 C328 \nC329 C330 C331 C332 C333 C334 \nC335 C336 C337 C353 C354 C355 \nC356 C357 C358 C359 C360 C361 \nC362 C363 C364 C365 C366 C367 \n2305: C0_=_C1 ,C0_=_C3 ,C0_=_C4 ,C0_=_C5 ,C0_=_C6 ,\nC0_=_C7 ,C0_=_C8 ,C0_=_C9 ,C0_=_C10 ,C0_=_C62 ,C0_=_C63 ,\nC0_=_C64 ,C0_=_C65 ,C0_=_C66 ,C0_=_C67 ,C0_=_C68 ,C0_=_C69 ,\nC0_=_C70 ,C0_=_C71 ,C0_=_C72 ,C0_=_C73 ,C0_=_C74 ,C0_=_C75 ,\nC1_=_C3 ,C1_=_C4 ,C1_=_C5 ,C1_=_C6 ,C1_=_C7 ,C1_=_C8 ,\nC1_=_C9 ,C1_=_C10 ,C1_=_C106 ,C1_=_C107 ,C1_=_C108 ,C1_=_C109 ,\nC1_=_C110 ,C1_=_C111 ,C1_=_C112 ,C1_=_C113 ,C1_=_C114 ,C1_=_C115 ,\nC1_=_C116 ,C1_=_C117 ,C1_=_C118 ,C3_=_C4 ,C3_=_C5 ,C3_=_C6 ,\nC3_=_C7 ,C3_=_C8 ,C3_=_C9 ,C3_=_C10 ,C3_=_C120 ,C3_=_C190 ,\nC3_=_C191 ,C3_=_C192 ,C3_=_C193 ,C3_=_C194 ,C3_=_C195 ,C3_=_C196 ,\nC3_=_C197 ,C3_=_C198 ,C3_=_C199 ,C3_=_C200 ,C3_=_C201 ,C4_=_C5 ,\nC4_=_C6 ,C4_=_C7 ,C4_=_C8 ,C4_=_C9 ,C4_=_C10 ,C4_=_C206 ,\nC4_=_C208 ,C4_=_C209 ,C4_=_C210 ,C4_=_C211 ,C4_=_C212 ,C4_=_C213 ,\nC4_=_C214 ,C4_=_C215 ,C4_=_C216 ,C4_=_C217 ,C4_=_C218 ,C4_=_C219 ,\nC4_=_C220 ,C4_=_C221 ,C4_=_C222 ,C4_=_C223 ,C5_=_C6 ,C5_=_C7 ,\nC5_=_C8 ,C5_=_C9 ,C5_=_C10 ,C5_=_C229 ,C5_=_C230 ,C5_=_C231 ,\nC5_=_C232 ,C5_=_C233 ,C5_=_C234 ,C5_=_C235 ,C5_=_C236 ,C5_=_C237 ,\nC5_=_C238 ,C5_=_C239 ,C5_=_C240 ,C5_=_C241 ,C6_=_C7 ,C6_=_C8 ,\nC6_=_C9 ,C6_=_C10 ,C6_=_C245 ,C6_=_C246 ,C6_=_C247 ,C6_=_C248 ,\nC6_=_C249 ,C6_=_C250 ,C6_=_C251 ,C6_=_C252 ,C6_=_C253 ,C6_=_C254 ,\nC6_=_C255 ,C6_=_C256 ,C6_=_C257 ,C7_=_C8 ,C7_=_C9 ,C7_=_C10 ,\nC7_=_C121 ,C7_=_C259 ,C7_=_C261 ,C7_=_C262 ,C7_=_C263 ,C7_=_C264 ,\nC7_=_C265 ,C7_=_C266 ,C7_=_C267 ,C7_=_C268 ,C7_=_C269 ,C7_=_C270 ,\nC7_=_C271 ,C7_=_C272 ,C7_=_C273 ,C7_=_C274 ,C7_=_C275 ,C7_=_C276 ,\nC7_=_C277 ,C8_=_C9 ,C8_=_C10 ,C8_=_C294 ,C8_=_C295 ,C8_=_C296 ,\nC8_=_C297 ,C8_=_C298 ,C8_=_C299 ,C8_=_C300 ,C8_=_C301 ,C8_=_C302 ,\nC8_=_C303 ,C8_=_C304 ,C8_=_C305 ,C9_=_C10 ,C9_=_C123 ,C9_=_C307 ,\nC9_=_C308 ,C9_=_C309 ,C9_=_C310 ,C9_=_C311 ,C9_=_C312 ,C9_=_C313 ,\nC9_=_C314 ,C9_=_C315 ,C9_=_C316 ,C9_=_C317 ,C9_=_C318 ,C9_=_C319 ,\nC9_=_C320 ,C9_=_C321 ,C10_=_C124 ,C10_=_C323 ,C10_=_C324 ,C10_=_C325 ,\nC10_=_C326 ,C10_=_C327 ,C10_=_C328 ,C10_=_C329 ,C10_=_C330 ,C10_=_C331 ,\nC10_=_C332 ,C10_=_C333 ,C10_=_C334 ,C10_=_C335 ,C10_=_C336 ,C31_=_C42 ,\nC31_=_C44 ,C31_=_C45 ,C31_=_C46 ,C31_=_C47 ,C31_=_C48 ,C31_=_C49 ,\nC31_=_C50 ,C31_=_C51 ,C31_=_C52 ,C31_=_C53 ,C31_=_C77 ,C31_=_C119 ,\nC31_=_C120 ,C31_=_C121 ,C31_=_C122 ,C31_=_C123 ,C31_=_C124 ,C31_=_C126 ,\nC42_=_C44 ,C42_=_C45 ,C42_=_C46 ,C42_=_C47 ,C42_=_C48 ,C42_=_C49 ,\nC42_=_C50 ,C42_=_C51 ,C42_=_C52 ,C42_=_C53 ,C42_=_C84 ,C42_=_C106 ,\nC42_=_C167 ,C42_=_C206 ,C42_=_C229 ,C42_=_C245 ,C42_=_C259 ,C42_=_C279 ,\nC42_=_C307 ,C42_=_C337 ,C44_=_C45 ,C44_=_C46 ,C44_=_C47 ,C44_=_C48 ,\nC44_=_C49 ,C44_=_C50 ,C44_=_C51 ,C44_=_C52 ,C44_=_C53 ,C44_=_C86 ,\nC44_=_C107 ,C44_=_C169 ,C44_=_C190 ,C44_=_C208 ,C44_=_C230 ,C44_=_C246 ,\nC44_=_C261 ,C44_=_C281 ,C44_=_C323 ,C44_=_C353 ,C45_=_C46 ,C45_=_C47 ,\nC45_=_C48 ,C45_=_C49 ,C45_=_C50 ,C45_=_C51 ,C45_=_C52 ,C45_=_C53 ,\nC45_=_C87 ,C45_=_C108 ,C45_=_C170 ,C45_=_C231 ,C45_=_C247 ,C45_=_C282 ,\nC46_=_C47 ,C46_=_C48 ,C46_=_C49 ,C46_=_C50 ,C46_=_C51 ,C46_=_C52 ,\nC46_=_C53 ,C46_=_C88 ,C46_=_C171 ,C46_=_C266 ,C46_=_C283 ,C46_=_C354 ,\nC47_=_C48 ,C47_=_C49</w:t>
      </w:r>
    </w:p>
    <w:p>
      <w:pPr>
        <w:pStyle w:val="PreformattedText"/>
        <w:bidi w:val="0"/>
        <w:spacing w:before="0" w:after="0"/>
        <w:jc w:val="left"/>
        <w:rPr/>
      </w:pPr>
      <w:r>
        <w:rPr/>
        <w:t xml:space="preserve"> </w:t>
      </w:r>
      <w:r>
        <w:rPr/>
        <w:t>,C47_=_C50 ,C47_=_C51 ,C47_=_C52 ,C47_=_C53 ,\nC47_=_C89 ,C47_=_C173 ,C47_=_C268 ,C47_=_C284 ,C47_=_C356 ,C48_=_C49 ,\nC48_=_C50 ,C48_=_C51 ,C48_=_C52 ,C48_=_C53 ,C48_=_C91 ,C48_=_C175 ,\nC48_=_C271 ,C48_=_C285 ,C48_=_C358 ,C49_=_C50 ,C49_=_C51 ,C49_=_C52 ,\nC49_=_C53 ,C49_=_C152 ,C49_=_C192 ,C49_=_C218 ,C49_=_C237 ,C49_=_C296 ,\nC49_=_C314 ,C50_=_C51 ,C50_=_C52 ,C50_=_C53 ,C50_=_C92 ,C50_=_C179 ,\nC50_=_C275 ,C50_=_C289 ,C50_=_C365 ,C51_=_C52 ,C51_=_C53 ,C51_=_C159 ,\nC51_=_C199 ,C51_=_C222 ,C51_=_C239 ,C51_=_C303 ,C51_=_C320 ,C52_=_C53 ,\nC52_=_C160 ,C52_=_C200 ,C52_=_C223 ,C52_=_C240 ,C52_=_C304 ,C52_=_C321 ,\nC53_=_C97 ,C53_=_C118 ,C53_=_C181 ,C53_=_C241 ,C53_=_C257 ,C53_=_C291 ,\nC62_=_C63 ,C62_=_C64 ,C62_=_C65 ,C62_=_C66 ,C62_=_C67 ,C62_=_C68 ,\nC62_=_C69 ,C62_=_C70 ,C62_=_C71 ,C62_=_C72 ,C62_=_C73 ,C62_=_C74 ,\nC62_=_C75 ,C62_=_C149 ,C62_=_C294 ,C62_=_C308 ,C62_=_C324 ,C63_=_C64 ,\nC63_=_C65 ,C63_=_C66 ,C63_=_C67 ,C63_=_C68 ,C63_=_C69 ,C63_=_C70 ,\nC63_=_C71 ,C63_=_C72 ,C63_=_C73 ,C63_=_C74 ,C63_=_C75 ,C63_=_C150 ,\nC63_=_C295 ,C63_=_C309 ,C63_=_C325 ,C64_=_C65 ,C64_=_C66 ,C64_=_C67 ,\nC64_=_C68 ,C64_=_C69 ,C64_=_C70 ,C64_=_C71 ,C64_=_C72 ,C64_=_C73 ,\nC64_=_C74 ,C64_=_C75 ,C64_=_C90 ,C64_=_C109 ,C64_=_C151 ,C64_=_C248 ,\nC65_=_C66 ,C65_=_C67 ,C65_=_C68 ,C65_=_C69 ,C65_=_C70 ,C65_=_C71 ,\nC65_=_C72 ,C65_=_C73 ,C65_=_C74 ,C65_=_C75 ,C65_=_C93 ,C65_=_C110 ,\nC65_=_C153 ,C65_=_C249 ,C66_=_C67 ,C66_=_C68 ,C66_=_C69 ,C66_=_C70 ,\nC66_=_C71 ,C66_=_C72 ,C66_=_C73 ,C66_=_C74 ,C66_=_C75 ,C66_=_C94 ,\nC66_=_C111 ,C66_=_C154 ,C66_=_C250 ,C67_=_C68 ,C67_=_C69 ,C67_=_C70 ,\nC67_=_C71 ,C67_=_C72 ,C67_=_C73 ,C67_=_C74 ,C67_=_C75 ,C67_=_C155 ,\nC67_=_C297 ,C67_=_C316 ,C67_=_C329 ,C68_=_C69 ,C68_=_C70 ,C68_=_C71 ,\nC68_=_C72 ,C68_=_C73 ,C68_=_C74 ,C68_=_C75 ,C68_=_C156 ,C68_=_C298 ,\nC68_=_C317 ,C68_=_C330 ,C69_=_C70 ,C69_=_C71 ,C69_=_C72 ,C69_=_C73 ,\nC69_=_C74 ,C69_=_C75 ,C69_=_C112 ,C69_=_C195 ,C69_=_C251 ,C69_=_C299 ,\nC69_=_C331 ,C70_=_C71 ,C70_=_C72 ,C70_=_C73 ,C70_=_C74 ,C70_=_C75 ,\nC70_=_C113 ,C70_=_C196 ,C70_=_C252 ,C70_=_C300 ,C70_=_C332 ,C71_=_C72 ,\nC71_=_C73 ,C71_=_C74 ,C71_=_C75 ,C71_=_C95 ,C71_=_C114 ,C71_=_C157 ,\nC71_=_C253 ,C72_=_C73 ,C72_=_C74 ,C72_=_C75 ,C72_=_C115 ,C72_=_C197 ,\nC72_=_C254 ,C72_=_C301 ,C72_=_C333 ,C73_=_C74 ,C73_=_C75 ,C73_=_C158 ,\nC73_=_C302 ,C73_=_C319 ,C73_=_C334 ,C74_=_C75 ,C74_=_C96 ,C74_=_C116 ,\nC74_=_C161 ,C74_=_C255 ,C75_=_C117 ,C75_=_C201 ,C75_=_C256 ,C75_=_C305 ,\nC75_=_C336 ,C77_=_C84 ,C77_=_C86 ,C77_=_C87 ,C77_=_C88 ,C77_=_C89 ,\nC77_=_C90 ,C77_=_C91 ,C77_=_C92 ,C77_=_C93 ,C77_=_C94 ,C77_=_C95 ,\nC77_=_C96 ,C77_=_C97 ,C77_=_C119 ,C77_=_C120 ,C77_=_C121 ,C77_=_C122 ,\nC77_=_C123 ,C77_=_C124 ,C77_=_C126 ,C84_=_C86 ,C84_=_C87 ,C84_=_C88 ,\nC84_=_C89 ,C84_=_C90 ,C84_=_C91 ,C84_=_C92 ,C84_=_C93 ,C84_=_C94 ,\nC84_=_C95 ,C84_=_C96 ,C84_=_C97 ,C84_=_C106 ,C84_=_C167 ,C84_=_C206 ,\nC84_=_C229 ,C84_=_C245 ,C84_=_C259 ,C84_=_C279 ,C84_=_C307 ,C84_=_C337 ,\nC86_=_C87 ,C86_=_C88 ,C86_=_C89 ,C86_=_C90 ,C86_=_C91 ,C86_=_C92 ,\nC86_=_C93 ,C86_=_C94 ,C86_=_C95 ,C86_=_C96 ,C86_=_C97 ,C86_=_C107 ,\nC86_=_C169 ,C86_=_C190 ,C86_=_C208 ,C86_=_C230 ,C86_=_C246 ,C86_=_C261 ,\nC86_=_C281 ,C86_=_C323 ,C86_=_C353 ,C87_=_C88 ,C87_=_C89 ,C87_=_C90 ,\nC87_=_C91 ,C87_=_C92 ,C87_=_C93 ,C87_=_C94 ,C87_=_C95 ,C87_=_C96 ,\nC87_=_C97 ,C87_=_C108 ,C87_=_C170 ,C87_=_C231 ,C87_=_C247 ,C87_=_C282 ,\nC88_=_C89 ,C88_=_C90 ,C88_=_C91 ,C88_=_C92 ,C88_=_C93 ,C88_=_C94 ,\nC88_=_C95 ,C88_=_C96 ,C88_=_C97 ,C88_=_C171 ,C88_=_C266 ,C88_=_C283 ,\nC88_=_C354 ,C89_=_C90 ,C89_=_C91 ,C89_=_C92 ,C89_=_C93 ,C89_=_C94 ,\nC89_=_C95 ,C89_=_C96 ,C89_=_C97 ,C89_=_C173 ,C89_=_C268 ,C89_=_C284 ,\nC89_=_C356 ,C90_=_C91 ,C90_=_C92 ,C90_=_C93 ,C90_=_C94 ,C90_=_C95 ,\nC90_=_C96 ,C90_=_C97 ,C90_=_C109 ,C90_=_C151 ,C90_=_C248 ,C91_=_C92 ,\nC91_=_C93 ,C91_=_C94 ,C91_=_C95 ,C91_=_C96 ,C91_=_C97 ,C91_=_C175 ,\nC91_=_C271 ,C91_=_C285 ,C91_=_C358 ,C92_=_C93 ,C92_=_C94 ,C92_=_C95 ,\nC92_=_C96 ,C92_=_C97 ,C92_=_C179 ,C92_=_C275 ,C92_=_C289 ,C92_=_C365 ,\nC93_=_C94 ,C93_=_C95 ,C93_=_C96 ,C93_=_C97 ,C93_=_C110 ,C93_=_C153 ,\nC93_=_C249 ,C94_=_C95 ,C94_=_C96 ,C94_=_C97 ,C94_=_C111 ,C94_=_C154 ,\nC94_=_C250 ,C95_=_C96 ,C95_=_C97 ,C95_=_C114 ,C95_=_C157 ,C95_=_C253 ,\nC96_=_C97 ,C96_=_C116 ,C96_=_C161 ,C96_=_C255 ,C97_=_C118 ,C97_=_C181 ,\nC97_=_C241 ,C97_=_C257 ,C97_=_C291 ,C106_=_C107 ,C106_=_C108 ,C106_=_C109 ,\nC106_=_C110 ,C106_=_C111 ,C106_=_C112 ,C106_=_C113 ,C106_=_C114 ,C106_=_C115 ,\nC106_=_C116 ,C106_=_C117 ,C106_=_C118 ,C106_=_C167 ,C106_=_C206 ,C106_=_C229 ,\nC106_=_C245 ,C106_=_C259 ,C106_=_C279 ,C106_=_C307 ,C106_=_C337 ,C107_=_C108 ,\nC107_=_C109 ,C107_=_C110 ,C107_=_C111 ,C107_=_C112 ,C107_=_C113 ,C107_=_C114 ,\nC107_=_C115 ,C107_=_C116 ,C107_=_C117 ,C107_=_C118 ,C107_=_C169 ,C107_=_C190 ,\nC107_=_C208 ,C107_=_C230 ,C107_=_C246 ,C107_=_C261 ,C107_=_C281 ,C107_=_C323 ,\nC107_=_C353 ,C108_=_C109 ,C108_=_C110 ,C108_=_C111 ,C108_=_C112 ,C108_=_C113 ,\nC108_=_C114 ,C108_=_C115 ,C108_=_C116 ,C108_=_C117 ,C108_=_C118 ,C108_=_C170 ,\nC108_=_C231 ,C108_=_C247 ,C108_=_C282 ,C109_=_C110 ,C109_=_C111 ,C109_=_C112 ,\nC109_=_C113 ,C109_=_C114 ,C109_=_C115 ,C109_=_C116 ,C109_=_C117 ,C109_=_C118 ,\nC109_=_C151 ,C109_=_C248 ,C110_=_C111 ,C110_=_C112 ,C110_=_C113 ,C110_=_C114 ,\nC110_=_C115 ,C110_=_C116 ,C110_=_C117 ,C110_=_C118 ,C110_=_C153 ,C110_=_C249 ,\nC111_=_C112 ,C111_=_C113 ,C111_=_C114 ,C111_=_C115 ,C111_=_C116 ,C111_=_C117 ,\nC111_=_C118 ,C111_=_C154 ,C111_=_C250 ,C112_=_C113 ,C112_=_C114 ,C112_=_C115 ,\nC112_=_C116 ,C112_=_C117 ,C112_=_C118 ,C112_=_C195 ,C112_=_C251 ,C112_=_C299 ,\nC112_=_C331 ,C113_=_C114 ,C113_=_C115 ,C113_=_C116 ,C113_=_C117 ,C113_=_C118 ,\nC113_=_C196 ,C113_=_C252 ,C113_=_C300 ,C113_=_C332 ,C114_=_C115 ,C114_=_C116 ,\nC114_=_C117 ,C114_=_C118 ,C114_=_C157 ,C114_=_C253 ,C115_=_C116 ,C115_=_C117 ,\nC115_=_C118 ,C115_=_C197 ,C115_=_C254 ,C115_=_C301 ,C115_=_C333 ,C116_=_C117 ,\nC116_=_C118 ,C116_=_C161 ,C116_=_C255 ,C117_=_C118 ,C117_=_C201 ,C117_=_C256 ,\nC117_=_C305 ,C117_=_C336 ,C118_=_C181 ,C118_=_C241 ,C118_=_C257 ,C118_=_C291 ,\nC119_=_C120 ,C119_=_C121 ,C119_=_C122 ,C119_=_C123 ,C119_=_C124 ,C119_=_C126 ,\nC119_=_C167 ,C119_=_C169 ,C119_=_C170 ,C119_=_C171 ,C119_=_C172 ,C119_=_C173 ,\nC119_=_C174 ,C119_=_C175 ,C119_=_C176 ,C119_=_C177 ,C119_=_C178 ,C119_=_C179 ,\nC119_=_C180 ,C119_=_C181 ,C120_=_C121 ,C120_=_C122 ,C120_=_C123 ,C120_=_C124 ,\nC120_=_C126 ,C120_=_C190 ,C120_=_C191 ,C120_=_C192 ,C120_=_C193 ,C120_=_C194 ,\nC120_=_C195 ,C120_=_C196 ,C120_=_C197 ,C120_=_C198 ,C120_=_C199 ,C120_=_C200 ,\nC120_=_C201 ,C121_=_C122 ,C121_=_C123 ,C121_=_C124 ,C121_=_C126 ,C121_=_C259 ,\nC121_=_C261 ,C121_=_C262 ,C121_=_C263 ,C121_=_C264 ,C121_=_C265 ,C121_=_C266 ,\nC121_=_C267 ,C121_=_C268 ,C121_=_C269 ,C121_=_C270 ,C121_=_C271 ,C121_=_C272 ,\nC121_=_C273 ,C121_=_C274 ,C121_=_C275 ,C121_=_C276 ,C121_=_C277 ,C122_=_C123 ,\nC122_=_C124 ,C122_=_C126 ,C122_=_C279 ,C122_=_C281 ,C122_=_C282 ,C122_=_C283 ,\nC122_=_C284 ,C122_=_C285 ,C122_=_C286 ,C122_=_C287 ,C122_=_C288 ,C122_=_C289 ,\nC122_=_C290 ,C122_=_C291 ,C123_=_C124 ,C123_=_C126 ,C123_=_C307 ,C123_=_C308 ,\nC123_=_C309 ,C123_=_C310 ,C123_=_C311 ,C123_=_C312 ,C123_=_C313 ,C123_=_C314 ,\nC123_=_C315 ,C123_=_C316 ,C123_=_C317 ,C123_=_C318 ,C123_=_C319 ,C123_=_C320 ,\nC123_=_C321 ,C124_=_C126 ,C124_=_C323 ,C124_=_C324 ,C124_=_C325 ,C124_=_C326 ,\nC124_=_C327 ,C124_=_C328 ,C124_=_C329 ,C124_=_C330 ,C124_=_C331 ,C124_=_C332 ,\nC124_=_C333 ,C124_=_C334 ,C124_=_C335 ,C124_=_C336 ,C126_=_C337 ,C126_=_C353 ,\nC126_=_C354 ,C126_=_C355 ,C126_=_C356 ,C126_=_C357 ,C126_=_C358 ,C126_=_C359 ,\nC126_=_C360 ,C126_=_C361 ,C126_=_C362 ,C126_=_C363 ,C126_=_C364 ,C126_=_C365 ,\nC126_=_C366 ,C126_=_C367 ,C149_=_C150 ,C149_=_C151 ,C149_=_C152 ,C149_=_C153 ,\nC149_=_C154 ,C149_=_C155 ,C149_=_C156 ,C149_=_C157 ,C149_=_C158 ,C149_=_C159 ,\nC149_=_C160 ,C149_=_C161 ,C149_=_C294 ,C149_=_C308 ,C149_=_C324 ,C150_=_C151 ,\nC150_=_C152 ,C150_=_C153 ,C150_=_C154 ,C150_=_C155 ,C150_=_C156 ,C150_=_C157 ,\nC150_=_C158 ,C150_=_C159 ,C150_=_C160 ,C150_=_C161 ,C150_=_C295 ,C150_=_C309 ,\nC150_=_C325 ,C151_=_C152 ,C151_=_C153 ,C151_=_C154 ,C151_=_C155 ,C151_=_C156 ,\nC151_=_C157 ,C151_=_C158 ,C151_=_C159 ,C151_=_C160 ,C151_=_C161 ,C151_=_C248 ,\nC152_=_C153 ,C152_=_C154 ,C152_=_C155 ,C152_=_C156 ,C152_=_C157 ,C152_=_C158 ,\nC152_=_C159 ,C152_=_C160 ,C152_=_C161 ,C152_=_C192 ,C152_=_C218 ,C152_=_C237 ,\nC152_=_C296 ,C152_=_C314 ,C153_=_C154 ,C153_=_C155 ,C153_=_C156 ,C153_=_C157 ,\nC153_=_C158 ,C153_=_C159 ,C153_=_C160 ,C153_=_C161 ,C153_=_C249 ,C154_=_C155 ,\nC154_=_C156 ,C154_=_C157 ,C154_=_C158 ,C154_=_C159 ,C154_=_C160 ,C154_=_C161 ,\nC154_=_C250 ,C155_=_C156 ,C155_=_C157 ,C155_=_C158 ,C155_=_C159 ,C155_=_C160 ,\nC155_=_C161 ,C155_=_C297 ,C155_=_C316 ,C155_=_C329 ,C156_=_C157 ,C156_=_C158 ,\nC156_=_C159 ,C156_=_C160 ,C156_=_C161 ,C156_=_C298 ,C156_=_C317 ,C156_=_C330 ,\nC157_=_C158 ,C157_=_C159 ,C157_=_C160 ,C157_=_C161 ,C157_=_C253 ,C158_=_C159 ,\nC158_=_C160 ,C158_=_C161 ,C158_=_C302 ,C158_=_C319 ,C158_=_C334 ,C159_=_C160 ,\nC159_=_C161 ,C159_=_C199 ,C159_=_C222 ,C159_=_C239 ,C159_=_C303 ,C159_=_C320 ,\nC160_=_C161 ,C160_=_C200 ,C160_=_C223 ,C160_=_C240 ,C160_=_C304 ,C160_=_C321 ,\nC161_=_C255 ,C167_=_C169 ,C167_=_C170 ,C167_=_C171 ,C167_=_C172 ,C167_=_C173 ,\nC167_=_C174 ,C167_=_C175 ,C167_=_C176 ,C167_=_C177 ,C167_=_C178 ,C167_=_C179 ,\nC167_=_C180 ,C167_=_C181 ,C167_=_C206 ,C167_=_C229 ,C167_=_C245 ,C167_=_C259 ,\nC167_=_C279 ,C167_=_C307 ,C167_=_C337 ,C169_=_C170 ,C169_=_C171 ,C169_=_C172 ,\nC169_=_C173 ,C169_=_C174 ,C169_=_C175 ,C169_=_C176 ,C169_=_C177 ,C169_=_C178 ,\nC169_=_C179 ,C169_=_C180 ,C169_=_C181 ,C169_=_C190 ,C169_=_C208 ,C169_=_C230 ,\nC169_=_C246 ,C169_=_C261 ,C169_=_C281 ,C169_=_C323 ,C169_=_C353 ,C170_=_C171 ,\nC170_=_C172 ,C170_=_C173 ,C170_=_C174 ,C170_=_C175 ,C170_=_C176 ,C170_=_C177 ,\nC170_=_C178 ,C170_=_C179 ,C170_=_C180 ,C170_=_C181 ,C170_=_C231 ,C170_=_C247 ,\nC170_=_C282 ,C171_=_C172</w:t>
      </w:r>
    </w:p>
    <w:p>
      <w:pPr>
        <w:pStyle w:val="PreformattedText"/>
        <w:bidi w:val="0"/>
        <w:spacing w:before="0" w:after="0"/>
        <w:jc w:val="left"/>
        <w:rPr/>
      </w:pPr>
      <w:r>
        <w:rPr/>
        <w:t xml:space="preserve"> </w:t>
      </w:r>
      <w:r>
        <w:rPr/>
        <w:t>,C171_=_C173 ,C171_=_C174 ,C171_=_C175 ,C171_=_C176 ,\nC171_=_C177 ,C171_=_C178 ,C171_=_C179 ,C171_=_C180 ,C171_=_C181 ,C171_=_C266 ,\nC171_=_C283 ,C171_=_C354 ,C172_=_C173 ,C172_=_C174 ,C172_=_C175 ,C172_=_C176 ,\nC172_=_C177 ,C172_=_C178 ,C172_=_C179 ,C172_=_C180 ,C172_=_C181 ,C172_=_C213 ,\nC172_=_C267 ,C172_=_C355 ,C173_=_C174 ,C173_=_C175 ,C173_=_C176 ,C173_=_C177 ,\nC173_=_C178 ,C173_=_C179 ,C173_=_C180 ,C173_=_C181 ,C173_=_C268 ,C173_=_C284 ,\nC173_=_C356 ,C174_=_C175 ,C174_=_C176 ,C174_=_C177 ,C174_=_C178 ,C174_=_C179 ,\nC174_=_C180 ,C174_=_C181 ,C174_=_C215 ,C174_=_C270 ,C174_=_C357 ,C175_=_C176 ,\nC175_=_C177 ,C175_=_C178 ,C175_=_C179 ,C175_=_C180 ,C175_=_C181 ,C175_=_C271 ,\nC175_=_C285 ,C175_=_C358 ,C176_=_C177 ,C176_=_C178 ,C176_=_C179 ,C176_=_C180 ,\nC176_=_C181 ,C176_=_C216 ,C176_=_C272 ,C176_=_C359 ,C177_=_C178 ,C177_=_C179 ,\nC177_=_C180 ,C177_=_C181 ,C177_=_C217 ,C177_=_C273 ,C177_=_C360 ,C178_=_C179 ,\nC178_=_C180 ,C178_=_C181 ,C178_=_C219 ,C178_=_C274 ,C178_=_C363 ,C179_=_C180 ,\nC179_=_C181 ,C179_=_C275 ,C179_=_C289 ,C179_=_C365 ,C180_=_C181 ,C180_=_C221 ,\nC180_=_C277 ,C180_=_C366 ,C181_=_C241 ,C181_=_C257 ,C181_=_C291 ,C190_=_C191 ,\nC190_=_C192 ,C190_=_C193 ,C190_=_C194 ,C190_=_C195 ,C190_=_C196 ,C190_=_C197 ,\nC190_=_C198 ,C190_=_C199 ,C190_=_C200 ,C190_=_C201 ,C190_=_C208 ,C190_=_C230 ,\nC190_=_C246 ,C190_=_C261 ,C190_=_C281 ,C190_=_C323 ,C190_=_C353 ,C191_=_C192 ,\nC191_=_C193 ,C191_=_C194 ,C191_=_C195 ,C191_=_C196 ,C191_=_C197 ,C191_=_C198 ,\nC191_=_C199 ,C191_=_C200 ,C191_=_C201 ,C191_=_C286 ,C191_=_C326 ,C191_=_C361 ,\nC192_=_C193 ,C192_=_C194 ,C192_=_C195 ,C192_=_C196 ,C192_=_C197 ,C192_=_C198 ,\nC192_=_C199 ,C192_=_C200 ,C192_=_C201 ,C192_=_C218 ,C192_=_C237 ,C192_=_C296 ,\nC192_=_C314 ,C193_=_C194 ,C193_=_C195 ,C193_=_C196 ,C193_=_C197 ,C193_=_C198 ,\nC193_=_C199 ,C193_=_C200 ,C193_=_C201 ,C193_=_C287 ,C193_=_C327 ,C193_=_C362 ,\nC194_=_C195 ,C194_=_C196 ,C194_=_C197 ,C194_=_C198 ,C194_=_C199 ,C194_=_C200 ,\nC194_=_C201 ,C194_=_C288 ,C194_=_C328 ,C194_=_C364 ,C195_=_C196 ,C195_=_C197 ,\nC195_=_C198 ,C195_=_C199 ,C195_=_C200 ,C195_=_C201 ,C195_=_C251 ,C195_=_C299 ,\nC195_=_C331 ,C196_=_C197 ,C196_=_C198 ,C196_=_C199 ,C196_=_C200 ,C196_=_C201 ,\nC196_=_C252 ,C196_=_C300 ,C196_=_C332 ,C197_=_C198 ,C197_=_C199 ,C197_=_C200 ,\nC197_=_C201 ,C197_=_C254 ,C197_=_C301 ,C197_=_C333 ,C198_=_C199 ,C198_=_C200 ,\nC198_=_C201 ,C198_=_C290 ,C198_=_C335 ,C198_=_C367 ,C199_=_C200 ,C199_=_C201 ,\nC199_=_C222 ,C199_=_C239 ,C199_=_C303 ,C199_=_C320 ,C200_=_C201 ,C200_=_C223 ,\nC200_=_C240 ,C200_=_C304 ,C200_=_C321 ,C201_=_C256 ,C201_=_C305 ,C201_=_C336 ,\nC206_=_C208 ,C206_=_C209 ,C206_=_C210 ,C206_=_C211 ,C206_=_C212 ,C206_=_C213 ,\nC206_=_C214 ,C206_=_C215 ,C206_=_C216 ,C206_=_C217 ,C206_=_C218 ,C206_=_C219 ,\nC206_=_C220 ,C206_=_C221 ,C206_=_C222 ,C206_=_C223 ,C206_=_C229 ,C206_=_C245 ,\nC206_=_C259 ,C206_=_C279 ,C206_=_C307 ,C206_=_C337 ,C208_=_C209 ,C208_=_C210 ,\nC208_=_C211 ,C208_=_C212 ,C208_=_C213 ,C208_=_C214 ,C208_=_C215 ,C208_=_C216 ,\nC208_=_C217 ,C208_=_C218 ,C208_=_C219 ,C208_=_C220 ,C208_=_C221 ,C208_=_C222 ,\nC208_=_C223 ,C208_=_C230 ,C208_=_C246 ,C208_=_C261 ,C208_=_C281 ,C208_=_C323 ,\nC208_=_C353 ,C209_=_C210 ,C209_=_C211 ,C209_=_C212 ,C209_=_C213 ,C209_=_C214 ,\nC209_=_C215 ,C209_=_C216 ,C209_=_C217 ,C209_=_C218 ,C209_=_C219 ,C209_=_C220 ,\nC209_=_C221 ,C209_=_C222 ,C209_=_C223 ,C209_=_C232 ,C209_=_C262 ,C210_=_C211 ,\nC210_=_C212 ,C210_=_C213 ,C210_=_C214 ,C210_=_C215 ,C210_=_C216 ,C210_=_C217 ,\nC210_=_C218 ,C210_=_C219 ,C210_=_C220 ,C210_=_C221 ,C210_=_C222 ,C210_=_C223 ,\nC210_=_C233 ,C210_=_C263 ,C211_=_C212 ,C211_=_C213 ,C211_=_C214 ,C211_=_C215 ,\nC211_=_C216 ,C211_=_C217 ,C211_=_C218 ,C211_=_C219 ,C211_=_C220 ,C211_=_C221 ,\nC211_=_C222 ,C211_=_C223 ,C211_=_C234 ,C211_=_C264 ,C212_=_C213 ,C212_=_C214 ,\nC212_=_C215 ,C212_=_C216 ,C212_=_C217 ,C212_=_C218 ,C212_=_C219 ,C212_=_C220 ,\nC212_=_C221 ,C212_=_C222 ,C212_=_C223 ,C212_=_C235 ,C212_=_C265 ,C213_=_C214 ,\nC213_=_C215 ,C213_=_C216 ,C213_=_C217 ,C213_=_C218 ,C213_=_C219 ,C213_=_C220 ,\nC213_=_C221 ,C213_=_C222 ,C213_=_C223 ,C213_=_C267 ,C213_=_C355 ,C214_=_C215 ,\nC214_=_C216 ,C214_=_C217 ,C214_=_C218 ,C214_=_C219 ,C214_=_C220 ,C214_=_C221 ,\nC214_=_C222 ,C214_=_C223 ,C214_=_C236 ,C214_=_C269 ,C215_=_C216 ,C215_=_C217 ,\nC215_=_C218 ,C215_=_C219 ,C215_=_C220 ,C215_=_C221 ,C215_=_C222 ,C215_=_C223 ,\nC215_=_C270 ,C215_=_C357 ,C216_=_C217 ,C216_=_C218 ,C216_=_C219 ,C216_=_C220 ,\nC216_=_C221 ,C216_=_C222 ,C216_=_C223 ,C216_=_C272 ,C216_=_C359 ,C217_=_C218 ,\nC217_=_C219 ,C217_=_C220 ,C217_=_C221 ,C217_=_C222 ,C217_=_C223 ,C217_=_C273 ,\nC217_=_C360 ,C218_=_C219 ,C218_=_C220 ,C218_=_C221 ,C218_=_C222 ,C218_=_C223 ,\nC218_=_C237 ,C218_=_C296 ,C218_=_C314 ,C219_=_C220 ,C219_=_C221 ,C219_=_C222 ,\nC219_=_C223 ,C219_=_C274 ,C219_=_C363 ,C220_=_C221 ,C220_=_C222 ,C220_=_C223 ,\nC220_=_C238 ,C220_=_C276 ,C221_=_C222 ,C221_=_C223 ,C221_=_C277 ,C221_=_C366 ,\nC222_=_C223 ,C222_=_C239 ,C222_=_C303 ,C222_=_C320 ,C223_=_C240 ,C223_=_C304 ,\nC223_=_C321 ,C229_=_C230 ,C229_=_C231 ,C229_=_C232 ,C229_=_C233 ,C229_=_C234 ,\nC229_=_C235 ,C229_=_C236 ,C229_=_C237 ,C229_=_C238 ,C229_=_C239 ,C229_=_C240 ,\nC229_=_C241 ,C229_=_C245 ,C229_=_C259 ,C229_=_C279 ,C229_=_C307 ,C229_=_C337 ,\nC230_=_C231 ,C230_=_C232 ,C230_=_C233 ,C230_=_C234 ,C230_=_C235 ,C230_=_C236 ,\nC230_=_C237 ,C230_=_C238 ,C230_=_C239 ,C230_=_C240 ,C230_=_C241 ,C230_=_C246 ,\nC230_=_C261 ,C230_=_C281 ,C230_=_C323 ,C230_=_C353 ,C231_=_C232 ,C231_=_C233 ,\nC231_=_C234 ,C231_=_C235 ,C231_=_C236 ,C231_=_C237 ,C231_=_C238 ,C231_=_C239 ,\nC231_=_C240 ,C231_=_C241 ,C231_=_C247 ,C231_=_C282 ,C232_=_C233 ,C232_=_C234 ,\nC232_=_C235 ,C232_=_C236 ,C232_=_C237 ,C232_=_C238 ,C232_=_C239 ,C232_=_C240 ,\nC232_=_C241 ,C232_=_C262 ,C233_=_C234 ,C233_=_C235 ,C233_=_C236 ,C233_=_C237 ,\nC233_=_C238 ,C233_=_C239 ,C233_=_C240 ,C233_=_C241 ,C233_=_C263 ,C234_=_C235 ,\nC234_=_C236 ,C234_=_C237 ,C234_=_C238 ,C234_=_C239 ,C234_=_C240 ,C234_=_C241 ,\nC234_=_C264 ,C235_=_C236 ,C235_=_C237 ,C235_=_C238 ,C235_=_C239 ,C235_=_C240 ,\nC235_=_C241 ,C235_=_C265 ,C236_=_C237 ,C236_=_C238 ,C236_=_C239 ,C236_=_C240 ,\nC236_=_C241 ,C236_=_C269 ,C237_=_C238 ,C237_=_C239 ,C237_=_C240 ,C237_=_C241 ,\nC237_=_C296 ,C237_=_C314 ,C238_=_C239 ,C238_=_C240 ,C238_=_C241 ,C238_=_C276 ,\nC239_=_C240 ,C239_=_C241 ,C239_=_C303 ,C239_=_C320 ,C240_=_C241 ,C240_=_C304 ,\nC240_=_C321 ,C241_=_C257 ,C241_=_C291 ,C245_=_C246 ,C245_=_C247 ,C245_=_C248 ,\nC245_=_C249 ,C245_=_C250 ,C245_=_C251 ,C245_=_C252 ,C245_=_C253 ,C245_=_C254 ,\nC245_=_C255 ,C245_=_C256 ,C245_=_C257 ,C245_=_C259 ,C245_=_C279 ,C245_=_C307 ,\nC245_=_C337 ,C246_=_C247 ,C246_=_C248 ,C246_=_C249 ,C246_=_C250 ,C246_=_C251 ,\nC246_=_C252 ,C246_=_C253 ,C246_=_C254 ,C246_=_C255 ,C246_=_C256 ,C246_=_C257 ,\nC246_=_C261 ,C246_=_C281 ,C246_=_C323 ,C246_=_C353 ,C247_=_C248 ,C247_=_C249 ,\nC247_=_C250 ,C247_=_C251 ,C247_=_C252 ,C247_=_C253 ,C247_=_C254 ,C247_=_C255 ,\nC247_=_C256 ,C247_=_C257 ,C247_=_C282 ,C248_=_C249 ,C248_=_C250 ,C248_=_C251 ,\nC248_=_C252 ,C248_=_C253 ,C248_=_C254 ,C248_=_C255 ,C248_=_C256 ,C248_=_C257 ,\nC249_=_C250 ,C249_=_C251 ,C249_=_C252 ,C249_=_C253 ,C249_=_C254 ,C249_=_C255 ,\nC249_=_C256 ,C249_=_C257 ,C250_=_C251 ,C250_=_C252 ,C250_=_C253 ,C250_=_C254 ,\nC250_=_C255 ,C250_=_C256 ,C250_=_C257 ,C251_=_C252 ,C251_=_C253 ,C251_=_C254 ,\nC251_=_C255 ,C251_=_C256 ,C251_=_C257 ,C251_=_C299 ,C251_=_C331 ,C252_=_C253 ,\nC252_=_C254 ,C252_=_C255 ,C252_=_C256 ,C252_=_C257 ,C252_=_C300 ,C252_=_C332 ,\nC253_=_C254 ,C253_=_C255 ,C253_=_C256 ,C253_=_C257 ,C254_=_C255 ,C254_=_C256 ,\nC254_=_C257 ,C254_=_C301 ,C254_=_C333 ,C255_=_C256 ,C255_=_C257 ,C256_=_C257 ,\nC256_=_C305 ,C256_=_C336 ,C257_=_C291 ,C259_=_C261 ,C259_=_C262 ,C259_=_C263 ,\nC259_=_C264 ,C259_=_C265 ,C259_=_C266 ,C259_=_C267 ,C259_=_C268 ,C259_=_C269 ,\nC259_=_C270 ,C259_=_C271 ,C259_=_C272 ,C259_=_C273 ,C259_=_C274 ,C259_=_C275 ,\nC259_=_C276 ,C259_=_C277 ,C259_=_C279 ,C259_=_C307 ,C259_=_C337 ,C261_=_C262 ,\nC261_=_C263 ,C261_=_C264 ,C261_=_C265 ,C261_=_C266 ,C261_=_C267 ,C261_=_C268 ,\nC261_=_C269 ,C261_=_C270 ,C261_=_C271 ,C261_=_C272 ,C261_=_C273 ,C261_=_C274 ,\nC261_=_C275 ,C261_=_C276 ,C261_=_C277 ,C261_=_C281 ,C261_=_C323 ,C261_=_C353 ,\nC262_=_C263 ,C262_=_C264 ,C262_=_C265 ,C262_=_C266 ,C262_=_C267 ,C262_=_C268 ,\nC262_=_C269 ,C262_=_C270 ,C262_=_C271 ,C262_=_C272 ,C262_=_C273 ,C262_=_C274 ,\nC262_=_C275 ,C262_=_C276 ,C262_=_C277 ,C263_=_C264 ,C263_=_C265 ,C263_=_C266 ,\nC263_=_C267 ,C263_=_C268 ,C263_=_C269 ,C263_=_C270 ,C263_=_C271 ,C263_=_C272 ,\nC263_=_C273 ,C263_=_C274 ,C263_=_C275 ,C263_=_C276 ,C263_=_C277 ,C264_=_C265 ,\nC264_=_C266 ,C264_=_C267 ,C264_=_C268 ,C264_=_C269 ,C264_=_C270 ,C264_=_C271 ,\nC264_=_C272 ,C264_=_C273 ,C264_=_C274 ,C264_=_C275 ,C264_=_C276 ,C264_=_C277 ,\nC265_=_C266 ,C265_=_C267 ,C265_=_C268 ,C265_=_C269 ,C265_=_C270 ,C265_=_C271 ,\nC265_=_C272 ,C265_=_C273 ,C265_=_C274 ,C265_=_C275 ,C265_=_C276 ,C265_=_C277 ,\nC266_=_C267 ,C266_=_C268 ,C266_=_C269 ,C266_=_C270 ,C266_=_C271 ,C266_=_C272 ,\nC266_=_C273 ,C266_=_C274 ,C266_=_C275 ,C266_=_C276 ,C266_=_C277 ,C266_=_C283 ,\nC266_=_C354 ,C267_=_C268 ,C267_=_C269 ,C267_=_C270 ,C267_=_C271 ,C267_=_C272 ,\nC267_=_C273 ,C267_=_C274 ,C267_=_C275 ,C267_=_C276 ,C267_=_C277 ,C267_=_C355 ,\nC268_=_C269 ,C268_=_C270 ,C268_=_C271 ,C268_=_C272 ,C268_=_C273 ,C268_=_C274 ,\nC268_=_C275 ,C268_=_C276 ,C268_=_C277 ,C268_=_C284 ,C268_=_C356 ,C269_=_C270 ,\nC269_=_C271 ,C269_=_C272 ,C269_=_C273 ,C269_=_C274 ,C269_=_C275 ,C269_=_C276 ,\nC269_=_C277 ,C270_=_C271 ,C270_=_C272 ,C270_=_C273 ,C270_=_C274 ,C270_=_C275 ,\nC270_=_C276 ,C270_=_C277 ,C270_=_C357 ,C271_=_C272 ,C271_=_C273 ,C271_=_C274 ,\nC271_=_C275 ,C271_=_C276 ,C271_=_C277 ,C271_=_C285 ,C271_=_C358 ,C272_=_C273 ,\nC272_=_C274 ,C272_=_C275 ,C272_=_C276 ,C272_=_C277 ,C272_=_C359 ,C273_=_C274 ,\nC273_=_C275 ,C273_=_C276 ,C273_=_C277 ,C273_=_C360 ,C274_=_C275 ,C274_=_C276 ,\nC274_=_C277</w:t>
      </w:r>
    </w:p>
    <w:p>
      <w:pPr>
        <w:pStyle w:val="PreformattedText"/>
        <w:bidi w:val="0"/>
        <w:spacing w:before="0" w:after="0"/>
        <w:jc w:val="left"/>
        <w:rPr/>
      </w:pPr>
      <w:r>
        <w:rPr/>
        <w:t xml:space="preserve"> </w:t>
      </w:r>
      <w:r>
        <w:rPr/>
        <w:t>,C274_=_C363 ,C275_=_C276 ,C275_=_C277 ,C275_=_C289 ,C275_=_C365 ,\nC276_=_C277 ,C277_=_C366 ,C279_=_C281 ,C279_=_C282 ,C279_=_C283 ,C279_=_C284 ,\nC279_=_C285 ,C279_=_C286 ,C279_=_C287 ,C279_=_C288 ,C279_=_C289 ,C279_=_C290 ,\nC279_=_C291 ,C279_=_C307 ,C279_=_C337 ,C281_=_C282 ,C281_=_C283 ,C281_=_C284 ,\nC281_=_C285 ,C281_=_C286 ,C281_=_C287 ,C281_=_C288 ,C281_=_C289 ,C281_=_C290 ,\nC281_=_C291 ,C281_=_C323 ,C281_=_C353 ,C282_=_C283 ,C282_=_C284 ,C282_=_C285 ,\nC282_=_C286 ,C282_=_C287 ,C282_=_C288 ,C282_=_C289 ,C282_=_C290 ,C282_=_C291 ,\nC283_=_C284 ,C283_=_C285 ,C283_=_C286 ,C283_=_C287 ,C283_=_C288 ,C283_=_C289 ,\nC283_=_C290 ,C283_=_C291 ,C283_=_C354 ,C284_=_C285 ,C284_=_C286 ,C284_=_C287 ,\nC284_=_C288 ,C284_=_C289 ,C284_=_C290 ,C284_=_C291 ,C284_=_C356 ,C285_=_C286 ,\nC285_=_C287 ,C285_=_C288 ,C285_=_C289 ,C285_=_C290 ,C285_=_C291 ,C285_=_C358 ,\nC286_=_C287 ,C286_=_C288 ,C286_=_C289 ,C286_=_C290 ,C286_=_C291 ,C286_=_C326 ,\nC286_=_C361 ,C287_=_C288 ,C287_=_C289 ,C287_=_C290 ,C287_=_C291 ,C287_=_C327 ,\nC287_=_C362 ,C288_=_C289 ,C288_=_C290 ,C288_=_C291 ,C288_=_C328 ,C288_=_C364 ,\nC289_=_C290 ,C289_=_C291 ,C289_=_C365 ,C290_=_C291 ,C290_=_C335 ,C290_=_C367 ,\nC294_=_C295 ,C294_=_C296 ,C294_=_C297 ,C294_=_C298 ,C294_=_C299 ,C294_=_C300 ,\nC294_=_C301 ,C294_=_C302 ,C294_=_C303 ,C294_=_C304 ,C294_=_C305 ,C294_=_C308 ,\nC294_=_C324 ,C295_=_C296 ,C295_=_C297 ,C295_=_C298 ,C295_=_C299 ,C295_=_C300 ,\nC295_=_C301 ,C295_=_C302 ,C295_=_C303 ,C295_=_C304 ,C295_=_C305 ,C295_=_C309 ,\nC295_=_C325 ,C296_=_C297 ,C296_=_C298 ,C296_=_C299 ,C296_=_C300 ,C296_=_C301 ,\nC296_=_C302 ,C296_=_C303 ,C296_=_C304 ,C296_=_C305 ,C296_=_C314 ,C297_=_C298 ,\nC297_=_C299 ,C297_=_C300 ,C297_=_C301 ,C297_=_C302 ,C297_=_C303 ,C297_=_C304 ,\nC297_=_C305 ,C297_=_C316 ,C297_=_C329 ,C298_=_C299 ,C298_=_C300 ,C298_=_C301 ,\nC298_=_C302 ,C298_=_C303 ,C298_=_C304 ,C298_=_C305 ,C298_=_C317 ,C298_=_C330 ,\nC299_=_C300 ,C299_=_C301 ,C299_=_C302 ,C299_=_C303 ,C299_=_C304 ,C299_=_C305 ,\nC299_=_C331 ,C300_=_C301 ,C300_=_C302 ,C300_=_C303 ,C300_=_C304 ,C300_=_C305 ,\nC300_=_C332 ,C301_=_C302 ,C301_=_C303 ,C301_=_C304 ,C301_=_C305 ,C301_=_C333 ,\nC302_=_C303 ,C302_=_C304 ,C302_=_C305 ,C302_=_C319 ,C302_=_C334 ,C303_=_C304 ,\nC303_=_C305 ,C303_=_C320 ,C304_=_C305 ,C304_=_C321 ,C305_=_C336 ,C307_=_C308 ,\nC307_=_C309 ,C307_=_C310 ,C307_=_C311 ,C307_=_C312 ,C307_=_C313 ,C307_=_C314 ,\nC307_=_C315 ,C307_=_C316 ,C307_=_C317 ,C307_=_C318 ,C307_=_C319 ,C307_=_C320 ,\nC307_=_C321 ,C307_=_C337 ,C308_=_C309 ,C308_=_C310 ,C308_=_C311 ,C308_=_C312 ,\nC308_=_C313 ,C308_=_C314 ,C308_=_C315 ,C308_=_C316 ,C308_=_C317 ,C308_=_C318 ,\nC308_=_C319 ,C308_=_C320 ,C308_=_C321 ,C308_=_C324 ,C309_=_C310 ,C309_=_C311 ,\nC309_=_C312 ,C309_=_C313 ,C309_=_C314 ,C309_=_C315 ,C309_=_C316 ,C309_=_C317 ,\nC309_=_C318 ,C309_=_C319 ,C309_=_C320 ,C309_=_C321 ,C309_=_C325 ,C310_=_C311 ,\nC310_=_C312 ,C310_=_C313 ,C310_=_C314 ,C310_=_C315 ,C310_=_C316 ,C310_=_C317 ,\nC310_=_C318 ,C310_=_C319 ,C310_=_C320 ,C310_=_C321 ,C311_=_C312 ,C311_=_C313 ,\nC311_=_C314 ,C311_=_C315 ,C311_=_C316 ,C311_=_C317 ,C311_=_C318 ,C311_=_C319 ,\nC311_=_C320 ,C311_=_C321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6_=_C329 ,C317_=_C318 ,C317_=_C319 ,C317_=_C320 ,C317_=_C321 ,\nC317_=_C330 ,C318_=_C319 ,C318_=_C320 ,C318_=_C321 ,C319_=_C320 ,C319_=_C321 ,\nC319_=_C334 ,C320_=_C321 ,C323_=_C324 ,C323_=_C325 ,C323_=_C326 ,C323_=_C327 ,\nC323_=_C328 ,C323_=_C329 ,C323_=_C330 ,C323_=_C331 ,C323_=_C332 ,C323_=_C333 ,\nC323_=_C334 ,C323_=_C335 ,C323_=_C336 ,C323_=_C353 ,C324_=_C325 ,C324_=_C326 ,\nC324_=_C327 ,C324_=_C328 ,C324_=_C329 ,C324_=_C330 ,C324_=_C331 ,C324_=_C332 ,\nC324_=_C333 ,C324_=_C334 ,C324_=_C335 ,C324_=_C336 ,C325_=_C326 ,C325_=_C327 ,\nC325_=_C328 ,C325_=_C329 ,C325_=_C330 ,C325_=_C331 ,C325_=_C332 ,C325_=_C333 ,\nC325_=_C334 ,C325_=_C335 ,C325_=_C336 ,C326_=_C327 ,C326_=_C328 ,C326_=_C329 ,\nC326_=_C330 ,C326_=_C331 ,C326_=_C332 ,C326_=_C333 ,C326_=_C334 ,C326_=_C335 ,\nC326_=_C336 ,C326_=_C361 ,C327_=_C328 ,C327_=_C329 ,C327_=_C330 ,C327_=_C331 ,\nC327_=_C332 ,C327_=_C333 ,C327_=_C334 ,C327_=_C335 ,C327_=_C336 ,C327_=_C362 ,\nC328_=_C329 ,C328_=_C330 ,C328_=_C331 ,C328_=_C332 ,C328_=_C333 ,C328_=_C334 ,\nC328_=_C335 ,C328_=_C336 ,C328_=_C364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C335_=_C367 ,C337_=_C353 ,C337_=_C354 ,C337_=_C355 ,C337_=_C356 ,\nC337_=_C357 ,C337_=_C358 ,C337_=_C359 ,C337_=_C360 ,C337_=_C361 ,C337_=_C362 ,\nC337_=_C363 ,C337_=_C364 ,C337_=_C365 ,C337_=_C366 ,C337_=_C367 ,C353_=_C354 ,\nC353_=_C355 ,C353_=_C356 ,C353_=_C357 ,C353_=_C358 ,C353_=_C359 ,C353_=_C360 ,\nC353_=_C361 ,C353_=_C362 ,C353_=_C363 ,C353_=_C364 ,C353_=_C365 ,C353_=_C366 ,\nC353_=_C367 ,C354_=_C355 ,C354_=_C356 ,C354_=_C357 ,C354_=_C358 ,C354_=_C359 ,\nC354_=_C360 ,C354_=_C361 ,C354_=_C362 ,C354_=_C363 ,C354_=_C364 ,C354_=_C365 ,\nC354_=_C366 ,C354_=_C367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156[shape=box, label="id:156 level: 6\n51: C493 C684 C763 C764 C841 \nC842 C870 C942 C1011 C1117 C1118 \nC1456 C1457 C1643 C1685 C1964 C2214 \nC2215 C2252 C2700 C2701 C2721 C2806 \nC2807 C2869 C2906 C2933 C3076 C3077 \nC3116 C3117 C3390 C3391 C3454 C3557 \nC3558 C3742 C3743 C3773 C3774 C3775 \nC3776 C3777 C3778 C3779 C3780 C3790 \nC3791 C3792 C3793 C3794 \n667: C493_=_C764( C493 C764 ) C493_=_C842( C493 C842 ) C493_=_C870( C493 C870 ) C493_=_C942( C493 C942 ) C493_=_C1011( C493 C1011 ) \nC493_=_C1118( C493 C1118 ) C493_=_C1457( C493 C1457 ) C493_=_C1643( C493 C1643 ) C493_=_C1685( C493 C1685 ) C493_=_C2215( C493 C2215 ) C493_=_C2701( C493 C2701 ) \nC493_=_C2807( C493 C2807 ) C493_=_C2906( C493 C2906 ) C493_=_C3077( C493 C3077 ) C493_=_C3117( C493 C3117 ) C493_=_C3391( C493 C3391 ) C493_=_C3454( C493 C3454 ) \nC493_=_C3558( C493 C3558 ) C493_=_C3743( C493 C3743 ) C493_=_C3773( C493 C3773 ) C493_=_C3790( C493 C3790 ) C493_=_C3791( C493 C3791 ) C493_=_C3792( C493 C3792 ) \nC493_=_C3793( C493 C3793 ) C493_=_C3794( C493 C3794 ) C684_=_C763( C684 C763 ) C684_=_C841( C684 C841 ) C684_=_C1117( C684 C1117 ) C684_=_C1456( C684 C1456 ) \nC684_=_C1964( C684 C1964 ) C684_=_C2214( C684 C2214 ) C684_=_C2252( C684 C2252 ) C684_=_C2700( C684 C2700 ) C684_=_C2721( C684 C2721 ) C684_=_C2806( C684 C2806 ) \nC684_=_C2869( C684 C2869 ) C684_=_C2933( C684 C2933 ) C684_=_C3076( C684 C3076 ) C684_=_C3116( C684 C3116 ) C684_=_C3390( C684 C3390 ) C684_=_C3557( C684 C3557 ) \nC684_=_C3742( C684 C3742 ) C684_=_C3773( C684 C3773 ) C684_=_C3774( C684 C3774 ) C684_=_C3775( C684 C3775 ) C684_=_C3776( C684 C3776 ) C684_=_C3777( C684 C3777 ) \nC684_=_C3778( C684 C3778 ) C684_=_C3779( C684 C3779 ) C684_=_C3780( C684 C3780 ) C763_=_C764( C763 C764 ) C763_=_C841( C763 C841 ) C763_=_C1117( C763 C1117 ) \nC763_=_C1456( C763 C1456 ) C763_=_C1964( C763 C1964 ) C763_=_C2214( C763 C2214 ) C763_=_C2252( C763 C2252 ) C763_=_C2700( C763 C2700 ) C763_=_C2721( C763 C2721 ) \nC763_=_C2806( C763 C2806 ) C763_=_C2869( C763 C2869 ) C763_=_C2933( C763 C2933 ) C763_=_C3076( C763 C3076 ) C763_=_C3116( C763 C3116 ) C763_=_C3390( C763 C3390 ) \nC763_=_C3557( C763 C3557 ) C763_=_C3742( C763 C3742 ) C763_=_C3773( C763 C3773 ) C763_=_C3774( C763 C3774 ) C763_=_C3775( C763 C3775 ) C763_=_C3776( C763 C3776 ) \nC763_=_C3777( C763 C3777 ) C763_=_C3778( C763 C3778 ) C763_=_C3779( C763 C3779 ) C763_=_C3780( C763 C3780 ) C764_=_C842( C764 C842 ) C764_=_C870( C764 C870 ) \nC764_=_C942( C764 C942 ) C764_=_C1011( C764 C1011 ) C764_=_C1118( C764 C1118 ) C764_=_C1457( C764 C1457 ) C764_=_C1643( C764 C1643 ) C764_=_C1685( C764 C1685 ) \nC764_=_C2215( C764 C2215 ) C764_=_C2701( C764 C2701 ) C764_=_C2807( C764 C2807 ) C764_=_C2906( C764 C2906 ) C764_=_C3077( C764 C3077 ) C764_=_C3117( C764 C3117 ) \nC764_=_C3391( C764 C3391 ) C764_=_C3454( C764 C3454 ) C764_=_C3558( C764 C3558 ) C764_=_C3743( C764 C3743 ) C764_=_C3773( C764 C3773 ) C764_=_C3790( C764 C3790 ) \nC764_=_C3791( C764 C3791 ) C764_=_C3792( C764 C3792 ) C764_=_C3793( C764 C3793 ) C764_=_C3794( C764 C3794 ) C841_=_C842( C841 C842 ) C841_=_C1117( C841 C1117 ) \nC841_=_C1456( C841 C1456 ) C841_=_C1964( C841 C1964 ) C841_=_C2214( C841 C2214 ) C841_=_C2252( C841 C2252 ) C841_=_C2700( C841 C2700 ) C841_=_C2721(</w:t>
      </w:r>
    </w:p>
    <w:p>
      <w:pPr>
        <w:pStyle w:val="PreformattedText"/>
        <w:bidi w:val="0"/>
        <w:spacing w:before="0" w:after="0"/>
        <w:jc w:val="left"/>
        <w:rPr/>
      </w:pPr>
      <w:r>
        <w:rPr/>
        <w:t xml:space="preserve"> </w:t>
      </w:r>
      <w:r>
        <w:rPr/>
        <w:t>C841 C2721 ) \nC841_=_C2806( C841 C2806 ) C841_=_C2869( C841 C2869 ) C841_=_C2933( C841 C2933 ) C841_=_C3076( C841 C3076 ) C841_=_C3116( C841 C3116 ) C841_=_C3390( C841 C3390 ) \nC841_=_C3557( C841 C3557 ) C841_=_C3742( C841 C3742 ) C841_=_C3773( C841 C3773 ) C841_=_C3774( C841 C3774 ) C841_=_C3775( C841 C3775 ) C841_=_C3776( C841 C3776 ) \nC841_=_C3777( C841 C3777 ) C841_=_C3778( C841 C3778 ) C841_=_C3779( C841 C3779 ) C841_=_C3780( C841 C3780 ) C842_=_C870( C842 C870 ) C842_=_C942( C842 C942 ) \nC842_=_C1011( C842 C1011 ) C842_=_C1118( C842 C1118 ) C842_=_C1457( C842 C1457 ) C842_=_C1643( C842 C1643 ) C842_=_C1685( C842 C1685 ) C842_=_C2215( C842 C2215 ) \nC842_=_C2701( C842 C2701 ) C842_=_C2807( C842 C2807 ) C842_=_C2906( C842 C2906 ) C842_=_C3077( C842 C3077 ) C842_=_C3117( C842 C3117 ) C842_=_C3391( C842 C3391 ) \nC842_=_C3454( C842 C3454 ) C842_=_C3558( C842 C3558 ) C842_=_C3743( C842 C3743 ) C842_=_C3773( C842 C3773 ) C842_=_C3790( C842 C3790 ) C842_=_C3791( C842 C3791 ) \nC842_=_C3792( C842 C3792 ) C842_=_C3793( C842 C3793 ) C842_=_C3794( C842 C3794 ) C870_=_C942( C870 C942 ) C870_=_C1011( C870 C1011 ) C870_=_C1118( C870 C1118 ) \nC870_=_C1457( C870 C1457 ) C870_=_C1643( C870 C1643 ) C870_=_C1685( C870 C1685 ) C870_=_C2215( C870 C2215 ) C870_=_C2701( C870 C2701 ) C870_=_C2807( C870 C2807 ) \nC870_=_C2906( C870 C2906 ) C870_=_C3077( C870 C3077 ) C870_=_C3117( C870 C3117 ) C870_=_C3391( C870 C3391 ) C870_=_C3454( C870 C3454 ) C870_=_C3558( C870 C3558 ) \nC870_=_C3743( C870 C3743 ) C870_=_C3773( C870 C3773 ) C870_=_C3790( C870 C3790 ) C870_=_C3791( C870 C3791 ) C870_=_C3792( C870 C3792 ) C870_=_C3793( C870 C3793 ) \nC870_=_C3794( C870 C3794 ) C942_=_C1011( C942 C1011 ) C942_=_C1118( C942 C1118 ) C942_=_C1457( C942 C1457 ) C942_=_C1643( C942 C1643 ) C942_=_C1685( C942 C1685 ) \nC942_=_C2215( C942 C2215 ) C942_=_C2701( C942 C2701 ) C942_=_C2807( C942 C2807 ) C942_=_C2906( C942 C2906 ) C942_=_C3077( C942 C3077 ) C942_=_C3117( C942 C3117 ) \nC942_=_C3391( C942 C3391 ) C942_=_C3454( C942 C3454 ) C942_=_C3558( C942 C3558 ) C942_=_C3743( C942 C3743 ) C942_=_C3773( C942 C3773 ) C942_=_C3790( C942 C3790 ) \nC942_=_C3791( C942 C3791 ) C942_=_C3792( C942 C3792 ) C942_=_C3793( C942 C3793 ) C942_=_C3794( C942 C3794 ) C1011_=_C1118( C1011 C1118 ) C1011_=_C1457( C1011 C1457 ) \nC1011_=_C1643( C1011 C1643 ) C1011_=_C1685( C1011 C1685 ) C1011_=_C2215( C1011 C2215 ) C1011_=_C2701( C1011 C2701 ) C1011_=_C2807( C1011 C2807 ) C1011_=_C2906( C1011 C2906 ) \nC1011_=_C3077( C1011 C3077 ) C1011_=_C3117( C1011 C3117 ) C1011_=_C3391( C1011 C3391 ) C1011_=_C3454( C1011 C3454 ) C1011_=_C3558( C1011 C3558 ) C1011_=_C3743( C1011 C3743 ) \nC1011_=_C3773( C1011 C3773 ) C1011_=_C3790( C1011 C3790 ) C1011_=_C3791( C1011 C3791 ) C1011_=_C3792( C1011 C3792 ) C1011_=_C3793( C1011 C3793 ) C1011_=_C3794( C1011 C3794 ) \nC1117_=_C1118( C1117 C1118 ) C1117_=_C1456( C1117 C1456 ) C1117_=_C1964( C1117 C1964 ) C1117_=_C2214( C1117 C2214 ) C1117_=_C2252( C1117 C2252 ) C1117_=_C2700( C1117 C2700 ) \nC1117_=_C2721( C1117 C2721 ) C1117_=_C2806( C1117 C2806 ) C1117_=_C2869( C1117 C2869 ) C1117_=_C2933( C1117 C2933 ) C1117_=_C3076( C1117 C3076 ) C1117_=_C3116( C1117 C3116 ) \nC1117_=_C3390( C1117 C3390 ) C1117_=_C3557( C1117 C3557 ) C1117_=_C3742( C1117 C3742 ) C1117_=_C3773( C1117 C3773 ) C1117_=_C3774( C1117 C3774 ) C1117_=_C3775( C1117 C3775 ) \nC1117_=_C3776( C1117 C3776 ) C1117_=_C3777( C1117 C3777 ) C1117_=_C3778( C1117 C3778 ) C1117_=_C3779( C1117 C3779 ) C1117_=_C3780( C1117 C3780 ) C1118_=_C1457( C1118 C1457 ) \nC1118_=_C1643( C1118 C1643 ) C1118_=_C1685( C1118 C1685 ) C1118_=_C2215( C1118 C2215 ) C1118_=_C2701( C1118 C2701 ) C1118_=_C2807( C1118 C2807 ) C1118_=_C2906( C1118 C2906 ) \nC1118_=_C3077( C1118 C3077 ) C1118_=_C3117( C1118 C3117 ) C1118_=_C3391( C1118 C3391 ) C1118_=_C3454( C1118 C3454 ) C1118_=_C3558( C1118 C3558 ) C1118_=_C3743( C1118 C3743 ) \nC1118_=_C3773( C1118 C3773 ) C1118_=_C3790( C1118 C3790 ) C1118_=_C3791( C1118 C3791 ) C1118_=_C3792( C1118 C3792 ) C1118_=_C3793( C1118 C3793 ) C1118_=_C3794( C1118 C3794 ) \nC1456_=_C1457( C1456 C1457 ) C1456_=_C1964( C1456 C1964 ) C1456_=_C2214( C1456 C2214 ) C1456_=_C2252( C1456 C2252 ) C1456_=_C2700( C1456 C2700 ) C1456_=_C2721( C1456 C2721 ) \nC1456_=_C2806( C1456 C2806 ) C1456_=_C2869( C1456 C2869 ) C1456_=_C2933( C1456 C2933 ) C1456_=_C3076( C1456 C3076 ) C1456_=_C3116( C1456 C3116 ) C1456_=_C3390( C1456 C3390 ) \nC1456_=_C3557( C1456 C3557 ) C1456_=_C3742( C1456 C3742 ) C1456_=_C3773( C1456 C3773 ) C1456_=_C3774( C1456 C3774 ) C1456_=_C3775( C1456 C3775 ) C1456_=_C3776( C1456 C3776 ) \nC1456_=_C3777( C1456 C3777 ) C1456_=_C3778( C1456 C3778 ) C1456_=_C3779( C1456 C3779 ) C1456_=_C3780( C1456 C3780 ) C1457_=_C1643( C1457 C1643 ) C1457_=_C1685( C1457 C1685 ) \nC1457_=_C2215( C1457 C2215 ) C1457_=_C2701( C1457 C2701 ) C1457_=_C2807( C1457 C2807 ) C1457_=_C2906( C1457 C2906 ) C1457_=_C3077( C1457 C3077 ) C1457_=_C3117( C1457 C3117 ) \nC1457_=_C3391( C1457 C3391 ) C1457_=_C3454( C1457 C3454 ) C1457_=_C3558( C1457 C3558 ) C1457_=_C3743( C1457 C3743 ) C1457_=_C3773( C1457 C3773 ) C1457_=_C3790( C1457 C3790 ) \nC1457_=_C3791( C1457 C3791 ) C1457_=_C3792( C1457 C3792 ) C1457_=_C3793( C1457 C3793 ) C1457_=_C3794( C1457 C3794 ) C1643_=_C1685( C1643 C1685 ) C1643_=_C2215( C1643 C2215 ) \nC1643_=_C2701( C1643 C2701 ) C1643_=_C2807( C1643 C2807 ) C1643_=_C2906( C1643 C2906 ) C1643_=_C3077( C1643 C3077 ) C1643_=_C3117( C1643 C3117 ) C1643_=_C3391( C1643 C3391 ) \nC1643_=_C3454( C1643 C3454 ) C1643_=_C3558( C1643 C3558 ) C1643_=_C3743( C1643 C3743 ) C1643_=_C3773( C1643 C3773 ) C1643_=_C3790( C1643 C3790 ) C1643_=_C3791( C1643 C3791 ) \nC1643_=_C3792( C1643 C3792 ) C1643_=_C3793( C1643 C3793 ) C1643_=_C3794( C1643 C3794 ) C1685_=_C2215( C1685 C2215 ) C1685_=_C2701( C1685 C2701 ) C1685_=_C2807( C1685 C2807 ) \nC1685_=_C2906( C1685 C2906 ) C1685_=_C3077( C1685 C3077 ) C1685_=_C3117( C1685 C3117 ) C1685_=_C3391( C1685 C3391 ) C1685_=_C3454( C1685 C3454 ) C1685_=_C3558( C1685 C3558 ) \nC1685_=_C3743( C1685 C3743 ) C1685_=_C3773( C1685 C3773 ) C1685_=_C3790( C1685 C3790 ) C1685_=_C3791( C1685 C3791 ) C1685_=_C3792( C1685 C3792 ) C1685_=_C3793( C1685 C3793 ) \nC1685_=_C3794( C1685 C3794 ) C1964_=_C2214( C1964 C2214 ) C1964_=_C2252( C1964 C2252 ) C1964_=_C2700( C1964 C2700 ) C1964_=_C2721( C1964 C2721 ) C1964_=_C2806( C1964 C2806 ) \nC1964_=_C2869( C1964 C2869 ) C1964_=_C2933( C1964 C2933 ) C1964_=_C3076( C1964 C3076 ) C1964_=_C3116( C1964 C3116 ) C1964_=_C3390( C1964 C3390 ) C1964_=_C3557( C1964 C3557 ) \nC1964_=_C3742( C1964 C3742 ) C1964_=_C3773( C1964 C3773 ) C1964_=_C3774( C1964 C3774 ) C1964_=_C3775( C1964 C3775 ) C1964_=_C3776( C1964 C3776 ) C1964_=_C3777( C1964 C3777 ) \nC1964_=_C3778( C1964 C3778 ) C1964_=_C3779( C1964 C3779 ) C1964_=_C3780( C1964 C3780 ) C2214_=_C2215( C2214 C2215 ) C2214_=_C2252( C2214 C2252 ) C2214_=_C2700( C2214 C2700 ) \nC2214_=_C2721( C2214 C2721 ) C2214_=_C2806( C2214 C2806 ) C2214_=_C2869( C2214 C2869 ) C2214_=_C2933( C2214 C2933 ) C2214_=_C3076( C2214 C3076 ) C2214_=_C3116( C2214 C3116 ) \nC2214_=_C3390( C2214 C3390 ) C2214_=_C3557( C2214 C3557 ) C2214_=_C3742( C2214 C3742 ) C2214_=_C3773( C2214 C3773 ) C2214_=_C3774( C2214 C3774 ) C2214_=_C3775( C2214 C3775 ) \nC2214_=_C3776( C2214 C3776 ) C2214_=_C3777( C2214 C3777 ) C2214_=_C3778( C2214 C3778 ) C2214_=_C3779( C2214 C3779 ) C2214_=_C3780( C2214 C3780 ) C2215_=_C2701( C2215 C2701 ) \nC2215_=_C2807( C2215 C2807 ) C2215_=_C2906( C2215 C2906 ) C2215_=_C3077( C2215 C3077 ) C2215_=_C3117( C2215 C3117 ) C2215_=_C3391( C2215 C3391 ) C2215_=_C3454( C2215 C3454 ) \nC2215_=_C3558( C2215 C3558 ) C2215_=_C3743( C2215 C3743 ) C2215_=_C3773( C2215 C3773 ) C2215_=_C3790( C2215 C3790 ) C2215_=_C3791( C2215 C3791 ) C2215_=_C3792( C2215 C3792 ) \nC2215_=_C3793( C2215 C3793 ) C2215_=_C3794( C2215 C3794 ) C2252_=_C2700( C2252 C2700 ) C2252_=_C2721( C2252 C2721 ) C2252_=_C2806( C2252 C2806 ) C2252_=_C2869( C2252 C2869 ) \nC2252_=_C2933( C2252 C2933 ) C2252_=_C3076( C2252 C3076 ) C2252_=_C3116( C2252 C3116 ) C2252_=_C3390( C2252 C3390 ) C2252_=_C3557( C2252 C3557 ) C2252_=_C3742( C2252 C3742 ) \nC2252_=_C3773( C2252 C3773 ) C2252_=_C3774( C2252 C3774 ) C2252_=_C3775( C2252 C3775 ) C2252_=_C3776( C2252 C3776 ) C2252_=_C3777( C2252 C3777 ) C2252_=_C3778( C2252 C3778 ) \nC2252_=_C3779( C2252 C3779 ) C2252_=_C3780( C2252 C3780 ) C2700_=_C2701( C2700 C2701 ) C2700_=_C2721( C2700 C2721 ) C2700_=_C2806( C2700 C2806 ) C2700_=_C2869( C2700 C2869 ) \nC2700_=_C2933( C2700 C2933 ) C2700_=_C3076( C2700 C3076 ) C2700_=_C3116( C2700 C3116 ) C2700_=_C3390( C2700 C3390 ) C2700_=_C3557( C2700 C3557 ) C2700_=_C3742( C2700 C3742 ) \nC2700_=_C3773( C2700 C3773 ) C2700_=_C3774( C2700 C3774 ) C2700_=_C3775( C2700 C3775 ) C2700_=_C3776( C2700 C3776 ) C2700_=_C3777( C2700 C3777 ) C2700_=_C3778( C2700 C3778 ) \nC2700_=_C3779( C2700 C3779 ) C2700_=_C3780( C2700 C3780 ) C2701_=_C2807( C2701 C2807 ) C2701_=_C2906( C2701 C2906 ) C2701_=_C3077( C2701 C3077 ) C2701_=_C3117( C2701 C3117 ) \nC2701_=_C3391( C2701 C3391 ) C2701_=_C3454( C2701 C3454 ) C2701_=_C3558( C2701 C3558 ) C2701_=_C3743( C2701 C3743 ) C2701_=_C3773( C2701 C3773 ) C2701_=_C3790( C2701 C3790 ) \nC2701_=_C3791( C2701 C3791 ) C2701_=_C3792( C2701 C3792 ) C2701_=_C3793( C2701 C3793 ) C2701_=_C3794( C2701 C3794 ) C2721_=_C2806( C2721 C2806 ) C2721_=_C2869( C2721 C2869 ) \nC2721_=_C2933( C2721 C2933 ) C2721_=_C3076( C2721 C3076 ) C2721_=_C3116( C2721 C3116 ) C2721_=_C3390( C2721 C3390 ) C2721_=_C3557( C2721 C3557 ) C2721_=_C3742( C2721 C3742 ) \nC2721_=_C3773( C2721 C3773 ) C2721_=_C3774( C2721 C3774 ) C2721_=_C3775( C2721 C3775 ) C2721_=_C3776( C2721 C3776 ) C2721_=_C3777( C2721 C3777 ) C2721_=_C3778( C2721 C3778 ) \nC2721_=_C3779( C2721 C3779 ) C2721_=_C3780( C2721 C3780 ) C2806_=_C2807( C2806 C2807 ) C2806_=_C2869( C2806 C2869 ) C2806_=_C2933( C2806 C2933 ) C2806_=_C3076( C2806 C3076 ) \nC2806_=_C3116( C2806 C3116</w:t>
      </w:r>
    </w:p>
    <w:p>
      <w:pPr>
        <w:pStyle w:val="PreformattedText"/>
        <w:bidi w:val="0"/>
        <w:spacing w:before="0" w:after="0"/>
        <w:jc w:val="left"/>
        <w:rPr/>
      </w:pPr>
      <w:r>
        <w:rPr/>
        <w:t xml:space="preserve"> </w:t>
      </w:r>
      <w:r>
        <w:rPr/>
        <w:t>) C2806_=_C3390( C2806 C3390 ) C2806_=_C3557( C2806 C3557 ) C2806_=_C3742( C2806 C3742 ) C2806_=_C3773( C2806 C3773 ) C2806_=_C3774( C2806 C3774 ) \nC2806_=_C3775( C2806 C3775 ) C2806_=_C3776( C2806 C3776 ) C2806_=_C3777( C2806 C3777 ) C2806_=_C3778( C2806 C3778 ) C2806_=_C3779( C2806 C3779 ) C2806_=_C3780( C2806 C3780 ) \nC2807_=_C2906( C2807 C2906 ) C2807_=_C3077( C2807 C3077 ) C2807_=_C3117( C2807 C3117 ) C2807_=_C3391( C2807 C3391 ) C2807_=_C3454( C2807 C3454 ) C2807_=_C3558( C2807 C3558 ) \nC2807_=_C3743( C2807 C3743 ) C2807_=_C3773( C2807 C3773 ) C2807_=_C3790( C2807 C3790 ) C2807_=_C3791( C2807 C3791 ) C2807_=_C3792( C2807 C3792 ) C2807_=_C3793( C2807 C3793 ) \nC2807_=_C3794( C2807 C3794 ) C2869_=_C2933( C2869 C2933 ) C2869_=_C3076( C2869 C3076 ) C2869_=_C3116( C2869 C3116 ) C2869_=_C3390( C2869 C3390 ) C2869_=_C3557( C2869 C3557 ) \nC2869_=_C3742( C2869 C3742 ) C2869_=_C3773( C2869 C3773 ) C2869_=_C3774( C2869 C3774 ) C2869_=_C3775( C2869 C3775 ) C2869_=_C3776( C2869 C3776 ) C2869_=_C3777( C2869 C3777 ) \nC2869_=_C3778( C2869 C3778 ) C2869_=_C3779( C2869 C3779 ) C2869_=_C3780( C2869 C3780 ) C2906_=_C3077( C2906 C3077 ) C2906_=_C3117( C2906 C3117 ) C2906_=_C3391( C2906 C3391 ) \nC2906_=_C3454( C2906 C3454 ) C2906_=_C3558( C2906 C3558 ) C2906_=_C3743( C2906 C3743 ) C2906_=_C3773( C2906 C3773 ) C2906_=_C3790( C2906 C3790 ) C2906_=_C3791( C2906 C3791 ) \nC2906_=_C3792( C2906 C3792 ) C2906_=_C3793( C2906 C3793 ) C2906_=_C3794( C2906 C3794 ) C2933_=_C3076( C2933 C3076 ) C2933_=_C3116( C2933 C3116 ) C2933_=_C3390( C2933 C3390 ) \nC2933_=_C3557( C2933 C3557 ) C2933_=_C3742( C2933 C3742 ) C2933_=_C3773( C2933 C3773 ) C2933_=_C3774( C2933 C3774 ) C2933_=_C3775( C2933 C3775 ) C2933_=_C3776( C2933 C3776 ) \nC2933_=_C3777( C2933 C3777 ) C2933_=_C3778( C2933 C3778 ) C2933_=_C3779( C2933 C3779 ) C2933_=_C3780( C2933 C3780 ) C3076_=_C3077( C3076 C3077 ) C3076_=_C3116( C3076 C3116 ) \nC3076_=_C3390( C3076 C3390 ) C3076_=_C3557( C3076 C3557 ) C3076_=_C3742( C3076 C3742 ) C3076_=_C3773( C3076 C3773 ) C3076_=_C3774( C3076 C3774 ) C3076_=_C3775( C3076 C3775 ) \nC3076_=_C3776( C3076 C3776 ) C3076_=_C3777( C3076 C3777 ) C3076_=_C3778( C3076 C3778 ) C3076_=_C3779( C3076 C3779 ) C3076_=_C3780( C3076 C3780 ) C3077_=_C3117( C3077 C3117 ) \nC3077_=_C3391( C3077 C3391 ) C3077_=_C3454( C3077 C3454 ) C3077_=_C3558( C3077 C3558 ) C3077_=_C3743( C3077 C3743 ) C3077_=_C3773( C3077 C3773 ) C3077_=_C3790( C3077 C3790 ) \nC3077_=_C3791( C3077 C3791 ) C3077_=_C3792( C3077 C3792 ) C3077_=_C3793( C3077 C3793 ) C3077_=_C3794( C3077 C3794 ) C3116_=_C3117( C3116 C3117 ) C3116_=_C3390( C3116 C3390 ) \nC3116_=_C3557( C3116 C3557 ) C3116_=_C3742( C3116 C3742 ) C3116_=_C3773( C3116 C3773 ) C3116_=_C3774( C3116 C3774 ) C3116_=_C3775( C3116 C3775 ) C3116_=_C3776( C3116 C3776 ) \nC3116_=_C3777( C3116 C3777 ) C3116_=_C3778( C3116 C3778 ) C3116_=_C3779( C3116 C3779 ) C3116_=_C3780( C3116 C3780 ) C3117_=_C3391( C3117 C3391 ) C3117_=_C3454( C3117 C3454 ) \nC3117_=_C3558( C3117 C3558 ) C3117_=_C3743( C3117 C3743 ) C3117_=_C3773( C3117 C3773 ) C3117_=_C3790( C3117 C3790 ) C3117_=_C3791( C3117 C3791 ) C3117_=_C3792( C3117 C3792 ) \nC3117_=_C3793( C3117 C3793 ) C3117_=_C3794( C3117 C3794 ) C3390_=_C3391( C3390 C3391 ) C3390_=_C3557( C3390 C3557 ) C3390_=_C3742( C3390 C3742 ) C3390_=_C3773( C3390 C3773 ) \nC3390_=_C3774( C3390 C3774 ) C3390_=_C3775( C3390 C3775 ) C3390_=_C3776( C3390 C3776 ) C3390_=_C3777( C3390 C3777 ) C3390_=_C3778( C3390 C3778 ) C3390_=_C3779( C3390 C3779 ) \nC3390_=_C3780( C3390 C3780 ) C3391_=_C3454( C3391 C3454 ) C3391_=_C3558( C3391 C3558 ) C3391_=_C3743( C3391 C3743 ) C3391_=_C3773( C3391 C3773 ) C3391_=_C3790( C3391 C3790 ) \nC3391_=_C3791( C3391 C3791 ) C3391_=_C3792( C3391 C3792 ) C3391_=_C3793( C3391 C3793 ) C3391_=_C3794( C3391 C3794 ) C3454_=_C3558( C3454 C3558 ) C3454_=_C3743( C3454 C3743 ) \nC3454_=_C3773( C3454 C3773 ) C3454_=_C3790( C3454 C3790 ) C3454_=_C3791( C3454 C3791 ) C3454_=_C3792( C3454 C3792 ) C3454_=_C3793( C3454 C3793 ) C3454_=_C3794( C3454 C3794 ) \nC3557_=_C3558( C3557 C3558 ) C3557_=_C3742( C3557 C3742 ) C3557_=_C3773( C3557 C3773 ) C3557_=_C3774( C3557 C3774 ) C3557_=_C3775( C3557 C3775 ) C3557_=_C3776( C3557 C3776 ) \nC3557_=_C3777( C3557 C3777 ) C3557_=_C3778( C3557 C3778 ) C3557_=_C3779( C3557 C3779 ) C3557_=_C3780( C3557 C3780 ) C3558_=_C3743( C3558 C3743 ) C3558_=_C3773( C3558 C3773 ) \nC3558_=_C3790( C3558 C3790 ) C3558_=_C3791( C3558 C3791 ) C3558_=_C3792( C3558 C3792 ) C3558_=_C3793( C3558 C3793 ) C3558_=_C3794( C3558 C3794 ) C3742_=_C3743( C3742 C3743 ) \nC3742_=_C3773( C3742 C3773 ) C3742_=_C3774( C3742 C3774 ) C3742_=_C3775( C3742 C3775 ) C3742_=_C3776( C3742 C3776 ) C3742_=_C3777( C3742 C3777 ) C3742_=_C3778( C3742 C3778 ) \nC3742_=_C3779( C3742 C3779 ) C3742_=_C3780( C3742 C3780 ) C3743_=_C3773( C3743 C3773 ) C3743_=_C3790( C3743 C3790 ) C3743_=_C3791( C3743 C3791 ) C3743_=_C3792( C3743 C3792 ) \nC3743_=_C3793( C3743 C3793 ) C3743_=_C3794( C3743 C3794 ) C3773_=_C3774( C3773 C3774 ) C3773_=_C3775( C3773 C3775 ) C3773_=_C3776( C3773 C3776 ) C3773_=_C3777( C3773 C3777 ) \nC3773_=_C3778( C3773 C3778 ) C3773_=_C3779( C3773 C3779 ) C3773_=_C3780( C3773 C3780 ) C3773_=_C3790( C3773 C3790 ) C3773_=_C3791( C3773 C3791 ) C3773_=_C3792( C3773 C3792 ) \nC3773_=_C3793( C3773 C3793 ) C3773_=_C3794( C3773 C3794 ) C3774_=_C3775( C3774 C3775 ) C3774_=_C3776( C3774 C3776 ) C3774_=_C3777( C3774 C3777 ) C3774_=_C3778( C3774 C3778 ) \nC3774_=_C3779( C3774 C3779 ) C3774_=_C3780( C3774 C3780 ) C3774_=_C3790( C3774 C3790 ) C3775_=_C3776( C3775 C3776 ) C3775_=_C3777( C3775 C3777 ) C3775_=_C3778( C3775 C3778 ) \nC3775_=_C3779( C3775 C3779 ) C3775_=_C3780( C3775 C3780 ) C3776_=_C3777( C3776 C3777 ) C3776_=_C3778( C3776 C3778 ) C3776_=_C3779( C3776 C3779 ) C3776_=_C3780( C3776 C3780 ) \nC3776_=_C3791( C3776 C3791 ) C3777_=_C3778( C3777 C3778 ) C3777_=_C3779( C3777 C3779 ) C3777_=_C3780( C3777 C3780 ) C3777_=_C3792( C3777 C3792 ) C3778_=_C3779( C3778 C3779 ) \nC3778_=_C3780( C3778 C3780 ) C3779_=_C3780( C3779 C3780 ) C3779_=_C3793( C3779 C3793 ) C3780_=_C3794( C3780 C3794 ) C3790_=_C3791( C3790 C3791 ) C3790_=_C3792( C3790 C3792 ) \nC3790_=_C3793( C3790 C3793 ) C3790_=_C3794( C3790 C3794 ) C3791_=_C3792( C3791 C3792 ) C3791_=_C3793( C3791 C3793 ) C3791_=_C3794( C3791 C3794 ) C3792_=_C3793( C3792 C3793 ) \nC3792_=_C3794( C3792 C3794 ) C3793_=_C3794( C3793 C3794 ) "];108-&gt;156[label="50: C493 C684 C763 C764 C841 \nC842 C870 C942 C1011 C1117 C1118 \nC1456 C1457 C1643 C1685 C1964 C2214 \nC2215 C2252 C2700 C2701 C2721 C2806 \nC2807 C2869 C2906 C2933 C3076 C3077 \nC3116 C3117 C3390 C3391 C3454 C3557 \nC3558 C3742 C3743 C3774 C3775 C3776 \nC3777 C3778 C3779 C3780 C3790 C3791 \nC3792 C3793 C3794 \n617: C493_=_C764 ,C493_=_C842 ,C493_=_C870 ,C493_=_C942 ,C493_=_C1011 ,\nC493_=_C1118 ,C493_=_C1457 ,C493_=_C1643 ,C493_=_C1685 ,C493_=_C2215 ,C493_=_C2701 ,\nC493_=_C2807 ,C493_=_C2906 ,C493_=_C3077 ,C493_=_C3117 ,C493_=_C3391 ,C493_=_C3454 ,\nC493_=_C3558 ,C493_=_C3743 ,C493_=_C3790 ,C493_=_C3791 ,C493_=_C3792 ,C493_=_C3793 ,\nC493_=_C3794 ,C684_=_C763 ,C684_=_C841 ,C684_=_C1117 ,C684_=_C1456 ,C684_=_C1964 ,\nC684_=_C2214 ,C684_=_C2252 ,C684_=_C2700 ,C684_=_C2721 ,C684_=_C2806 ,C684_=_C2869 ,\nC684_=_C2933 ,C684_=_C3076 ,C684_=_C3116 ,C684_=_C3390 ,C684_=_C3557 ,C684_=_C3742 ,\nC684_=_C3774 ,C684_=_C3775 ,C684_=_C3776 ,C684_=_C3777 ,C684_=_C3778 ,C684_=_C3779 ,\nC684_=_C3780 ,C763_=_C764 ,C763_=_C841 ,C763_=_C1117 ,C763_=_C1456 ,C763_=_C1964 ,\nC763_=_C2214 ,C763_=_C2252 ,C763_=_C2700 ,C763_=_C2721 ,C763_=_C2806 ,C763_=_C2869 ,\nC763_=_C2933 ,C763_=_C3076 ,C763_=_C3116 ,C763_=_C3390 ,C763_=_C3557 ,C763_=_C3742 ,\nC763_=_C3774 ,C763_=_C3775 ,C763_=_C3776 ,C763_=_C3777 ,C763_=_C3778 ,C763_=_C3779 ,\nC763_=_C3780 ,C764_=_C842 ,C764_=_C870 ,C764_=_C942 ,C764_=_C1011 ,C764_=_C1118 ,\nC764_=_C1457 ,C764_=_C1643 ,C764_=_C1685 ,C764_=_C2215 ,C764_=_C2701 ,C764_=_C2807 ,\nC764_=_C2906 ,C764_=_C3077 ,C764_=_C3117 ,C764_=_C3391 ,C764_=_C3454 ,C764_=_C3558 ,\nC764_=_C3743 ,C764_=_C3790 ,C764_=_C3791 ,C764_=_C3792 ,C764_=_C3793 ,C764_=_C3794 ,\nC841_=_C842 ,C841_=_C1117 ,C841_=_C1456 ,C841_=_C1964 ,C841_=_C2214 ,C841_=_C2252 ,\nC841_=_C2700 ,C841_=_C2721 ,C841_=_C2806 ,C841_=_C2869 ,C841_=_C2933 ,C841_=_C3076 ,\nC841_=_C3116 ,C841_=_C3390 ,C841_=_C3557 ,C841_=_C3742 ,C841_=_C3774 ,C841_=_C3775 ,\nC841_=_C3776 ,C841_=_C3777 ,C841_=_C3778 ,C841_=_C3779 ,C841_=_C3780 ,C842_=_C870 ,\nC842_=_C942 ,C842_=_C1011 ,C842_=_C1118 ,C842_=_C1457 ,C842_=_C1643 ,C842_=_C1685 ,\nC842_=_C2215 ,C842_=_C2701 ,C842_=_C2807 ,C842_=_C2906 ,C842_=_C3077 ,C842_=_C3117 ,\nC842_=_C3391 ,C842_=_C3454 ,C842_=_C3558 ,C842_=_C3743 ,C842_=_C3790 ,C842_=_C3791 ,\nC842_=_C3792 ,C842_=_C3793 ,C842_=_C3794 ,C870_=_C942 ,C870_=_C1011 ,C870_=_C1118 ,\nC870_=_C1457 ,C870_=_C1643 ,C870_=_C1685 ,C870_=_C2215 ,C870_=_C2701 ,C870_=_C2807 ,\nC870_=_C2906 ,C870_=_C3077 ,C870_=_C3117 ,C870_=_C3391 ,C870_=_C3454 ,C870_=_C3558 ,\nC870_=_C3743 ,C870_=_C3790 ,C870_=_C3791 ,C870_=_C3792 ,C870_=_C3793 ,C870_=_C3794 ,\nC942_=_C1011 ,C942_=_C1118 ,C942_=_C1457 ,C942_=_C1643 ,C942_=_C1685 ,C942_=_C2215 ,\nC942_=_C2701 ,C942_=_C2807 ,C942_=_C2906 ,C942_=_C3077 ,C942_=_C3117 ,C942_=_C3391 ,\nC942_=_C3454 ,C942_=_C3558 ,C942_=_C3743 ,C942_=_C3790 ,C942_=_C3791 ,C942_=_C3792 ,\nC942_=_C3793 ,C942_=_C3794 ,C1011_=_C1118 ,C1011_=_C1457 ,C1011_=_C1643 ,C1011_=_C1685 ,\nC1011_=_C2215 ,C1011_=_C2701 ,C1011_=_C2807 ,C1011_=_C2906 ,C1011_=_C3077 ,C1011_=_C3117 ,\nC1011_=_C3391 ,C1011_=_C3454 ,C1011_=_C3558 ,C1011_=_C3743 ,C1011_=_C3790 ,C1011_=_C3791 ,\nC1011_=_C3792 ,C1011_=_C3793 ,C1011_=_C3794 ,C1117_=_C1118 ,C1117_=_C1456 ,C1117_=_C1964 ,\nC1117_=_C2214 ,C1117_=_C2252 ,C1117_=_C2700 ,C1117_=_C2721 ,C1117_=_C2806 ,C1117_=_C2869 ,\nC1117_=_C2933 ,C1117_=_C3076 ,C1117_=_C3116 ,C1117_=_C3390 ,C1117_=_C3557 ,C1117_=_C3742 ,\nC1117_=_C3774 ,C1117_=_C3775 ,C1117_=_C3776 ,C1117_=_C3777 ,C1117_=_C3778 ,C1117_=_C3779 ,\nC1117_=_C3780</w:t>
      </w:r>
    </w:p>
    <w:p>
      <w:pPr>
        <w:pStyle w:val="PreformattedText"/>
        <w:bidi w:val="0"/>
        <w:spacing w:before="0" w:after="0"/>
        <w:jc w:val="left"/>
        <w:rPr/>
      </w:pPr>
      <w:r>
        <w:rPr/>
        <w:t xml:space="preserve"> </w:t>
      </w:r>
      <w:r>
        <w:rPr/>
        <w:t>,C1118_=_C1457 ,C1118_=_C1643 ,C1118_=_C1685 ,C1118_=_C2215 ,C1118_=_C2701 ,\nC1118_=_C2807 ,C1118_=_C2906 ,C1118_=_C3077 ,C1118_=_C3117 ,C1118_=_C3391 ,C1118_=_C3454 ,\nC1118_=_C3558 ,C1118_=_C3743 ,C1118_=_C3790 ,C1118_=_C3791 ,C1118_=_C3792 ,C1118_=_C3793 ,\nC1118_=_C3794 ,C1456_=_C1457 ,C1456_=_C1964 ,C1456_=_C2214 ,C1456_=_C2252 ,C1456_=_C2700 ,\nC1456_=_C2721 ,C1456_=_C2806 ,C1456_=_C2869 ,C1456_=_C2933 ,C1456_=_C3076 ,C1456_=_C3116 ,\nC1456_=_C3390 ,C1456_=_C3557 ,C1456_=_C3742 ,C1456_=_C3774 ,C1456_=_C3775 ,C1456_=_C3776 ,\nC1456_=_C3777 ,C1456_=_C3778 ,C1456_=_C3779 ,C1456_=_C3780 ,C1457_=_C1643 ,C1457_=_C1685 ,\nC1457_=_C2215 ,C1457_=_C2701 ,C1457_=_C2807 ,C1457_=_C2906 ,C1457_=_C3077 ,C1457_=_C3117 ,\nC1457_=_C3391 ,C1457_=_C3454 ,C1457_=_C3558 ,C1457_=_C3743 ,C1457_=_C3790 ,C1457_=_C3791 ,\nC1457_=_C3792 ,C1457_=_C3793 ,C1457_=_C3794 ,C1643_=_C1685 ,C1643_=_C2215 ,C1643_=_C2701 ,\nC1643_=_C2807 ,C1643_=_C2906 ,C1643_=_C3077 ,C1643_=_C3117 ,C1643_=_C3391 ,C1643_=_C3454 ,\nC1643_=_C3558 ,C1643_=_C3743 ,C1643_=_C3790 ,C1643_=_C3791 ,C1643_=_C3792 ,C1643_=_C3793 ,\nC1643_=_C3794 ,C1685_=_C2215 ,C1685_=_C2701 ,C1685_=_C2807 ,C1685_=_C2906 ,C1685_=_C3077 ,\nC1685_=_C3117 ,C1685_=_C3391 ,C1685_=_C3454 ,C1685_=_C3558 ,C1685_=_C3743 ,C1685_=_C3790 ,\nC1685_=_C3791 ,C1685_=_C3792 ,C1685_=_C3793 ,C1685_=_C3794 ,C1964_=_C2214 ,C1964_=_C2252 ,\nC1964_=_C2700 ,C1964_=_C2721 ,C1964_=_C2806 ,C1964_=_C2869 ,C1964_=_C2933 ,C1964_=_C3076 ,\nC1964_=_C3116 ,C1964_=_C3390 ,C1964_=_C3557 ,C1964_=_C3742 ,C1964_=_C3774 ,C1964_=_C3775 ,\nC1964_=_C3776 ,C1964_=_C3777 ,C1964_=_C3778 ,C1964_=_C3779 ,C1964_=_C3780 ,C2214_=_C2215 ,\nC2214_=_C2252 ,C2214_=_C2700 ,C2214_=_C2721 ,C2214_=_C2806 ,C2214_=_C2869 ,C2214_=_C2933 ,\nC2214_=_C3076 ,C2214_=_C3116 ,C2214_=_C3390 ,C2214_=_C3557 ,C2214_=_C3742 ,C2214_=_C3774 ,\nC2214_=_C3775 ,C2214_=_C3776 ,C2214_=_C3777 ,C2214_=_C3778 ,C2214_=_C3779 ,C2214_=_C3780 ,\nC2215_=_C2701 ,C2215_=_C2807 ,C2215_=_C2906 ,C2215_=_C3077 ,C2215_=_C3117 ,C2215_=_C3391 ,\nC2215_=_C3454 ,C2215_=_C3558 ,C2215_=_C3743 ,C2215_=_C3790 ,C2215_=_C3791 ,C2215_=_C3792 ,\nC2215_=_C3793 ,C2215_=_C3794 ,C2252_=_C2700 ,C2252_=_C2721 ,C2252_=_C2806 ,C2252_=_C2869 ,\nC2252_=_C2933 ,C2252_=_C3076 ,C2252_=_C3116 ,C2252_=_C3390 ,C2252_=_C3557 ,C2252_=_C3742 ,\nC2252_=_C3774 ,C2252_=_C3775 ,C2252_=_C3776 ,C2252_=_C3777 ,C2252_=_C3778 ,C2252_=_C3779 ,\nC2252_=_C3780 ,C2700_=_C2701 ,C2700_=_C2721 ,C2700_=_C2806 ,C2700_=_C2869 ,C2700_=_C2933 ,\nC2700_=_C3076 ,C2700_=_C3116 ,C2700_=_C3390 ,C2700_=_C3557 ,C2700_=_C3742 ,C2700_=_C3774 ,\nC2700_=_C3775 ,C2700_=_C3776 ,C2700_=_C3777 ,C2700_=_C3778 ,C2700_=_C3779 ,C2700_=_C3780 ,\nC2701_=_C2807 ,C2701_=_C2906 ,C2701_=_C3077 ,C2701_=_C3117 ,C2701_=_C3391 ,C2701_=_C3454 ,\nC2701_=_C3558 ,C2701_=_C3743 ,C2701_=_C3790 ,C2701_=_C3791 ,C2701_=_C3792 ,C2701_=_C3793 ,\nC2701_=_C3794 ,C2721_=_C2806 ,C2721_=_C2869 ,C2721_=_C2933 ,C2721_=_C3076 ,C2721_=_C3116 ,\nC2721_=_C3390 ,C2721_=_C3557 ,C2721_=_C3742 ,C2721_=_C3774 ,C2721_=_C3775 ,C2721_=_C3776 ,\nC2721_=_C3777 ,C2721_=_C3778 ,C2721_=_C3779 ,C2721_=_C3780 ,C2806_=_C2807 ,C2806_=_C2869 ,\nC2806_=_C2933 ,C2806_=_C3076 ,C2806_=_C3116 ,C2806_=_C3390 ,C2806_=_C3557 ,C2806_=_C3742 ,\nC2806_=_C3774 ,C2806_=_C3775 ,C2806_=_C3776 ,C2806_=_C3777 ,C2806_=_C3778 ,C2806_=_C3779 ,\nC2806_=_C3780 ,C2807_=_C2906 ,C2807_=_C3077 ,C2807_=_C3117 ,C2807_=_C3391 ,C2807_=_C3454 ,\nC2807_=_C3558 ,C2807_=_C3743 ,C2807_=_C3790 ,C2807_=_C3791 ,C2807_=_C3792 ,C2807_=_C3793 ,\nC2807_=_C3794 ,C2869_=_C2933 ,C2869_=_C3076 ,C2869_=_C3116 ,C2869_=_C3390 ,C2869_=_C3557 ,\nC2869_=_C3742 ,C2869_=_C3774 ,C2869_=_C3775 ,C2869_=_C3776 ,C2869_=_C3777 ,C2869_=_C3778 ,\nC2869_=_C3779 ,C2869_=_C3780 ,C2906_=_C3077 ,C2906_=_C3117 ,C2906_=_C3391 ,C2906_=_C3454 ,\nC2906_=_C3558 ,C2906_=_C3743 ,C2906_=_C3790 ,C2906_=_C3791 ,C2906_=_C3792 ,C2906_=_C3793 ,\nC2906_=_C3794 ,C2933_=_C3076 ,C2933_=_C3116 ,C2933_=_C3390 ,C2933_=_C3557 ,C2933_=_C3742 ,\nC2933_=_C3774 ,C2933_=_C3775 ,C2933_=_C3776 ,C2933_=_C3777 ,C2933_=_C3778 ,C2933_=_C3779 ,\nC2933_=_C3780 ,C3076_=_C3077 ,C3076_=_C3116 ,C3076_=_C3390 ,C3076_=_C3557 ,C3076_=_C3742 ,\nC3076_=_C3774 ,C3076_=_C3775 ,C3076_=_C3776 ,C3076_=_C3777 ,C3076_=_C3778 ,C3076_=_C3779 ,\nC3076_=_C3780 ,C3077_=_C3117 ,C3077_=_C3391 ,C3077_=_C3454 ,C3077_=_C3558 ,C3077_=_C3743 ,\nC3077_=_C3790 ,C3077_=_C3791 ,C3077_=_C3792 ,C3077_=_C3793 ,C3077_=_C3794 ,C3116_=_C3117 ,\nC3116_=_C3390 ,C3116_=_C3557 ,C3116_=_C3742 ,C3116_=_C3774 ,C3116_=_C3775 ,C3116_=_C3776 ,\nC3116_=_C3777 ,C3116_=_C3778 ,C3116_=_C3779 ,C3116_=_C3780 ,C3117_=_C3391 ,C3117_=_C3454 ,\nC3117_=_C3558 ,C3117_=_C3743 ,C3117_=_C3790 ,C3117_=_C3791 ,C3117_=_C3792 ,C3117_=_C3793 ,\nC3117_=_C3794 ,C3390_=_C3391 ,C3390_=_C3557 ,C3390_=_C3742 ,C3390_=_C3774 ,C3390_=_C3775 ,\nC3390_=_C3776 ,C3390_=_C3777 ,C3390_=_C3778 ,C3390_=_C3779 ,C3390_=_C3780 ,C3391_=_C3454 ,\nC3391_=_C3558 ,C3391_=_C3743 ,C3391_=_C3790 ,C3391_=_C3791 ,C3391_=_C3792 ,C3391_=_C3793 ,\nC3391_=_C3794 ,C3454_=_C3558 ,C3454_=_C3743 ,C3454_=_C3790 ,C3454_=_C3791 ,C3454_=_C3792 ,\nC3454_=_C3793 ,C3454_=_C3794 ,C3557_=_C3558 ,C3557_=_C3742 ,C3557_=_C3774 ,C3557_=_C3775 ,\nC3557_=_C3776 ,C3557_=_C3777 ,C3557_=_C3778 ,C3557_=_C3779 ,C3557_=_C3780 ,C3558_=_C3743 ,\nC3558_=_C3790 ,C3558_=_C3791 ,C3558_=_C3792 ,C3558_=_C3793 ,C3558_=_C3794 ,C3742_=_C3743 ,\nC3742_=_C3774 ,C3742_=_C3775 ,C3742_=_C3776 ,C3742_=_C3777 ,C3742_=_C3778 ,C3742_=_C3779 ,\nC3742_=_C3780 ,C3743_=_C3790 ,C3743_=_C3791 ,C3743_=_C3792 ,C3743_=_C3793 ,C3743_=_C3794 ,\nC3774_=_C3775 ,C3774_=_C3776 ,C3774_=_C3777 ,C3774_=_C3778 ,C3774_=_C3779 ,C3774_=_C3780 ,\nC3774_=_C3790 ,C3775_=_C3776 ,C3775_=_C3777 ,C3775_=_C3778 ,C3775_=_C3779 ,C3775_=_C3780 ,\nC3776_=_C3777 ,C3776_=_C3778 ,C3776_=_C3779 ,C3776_=_C3780 ,C3776_=_C3791 ,C3777_=_C3778 ,\nC3777_=_C3779 ,C3777_=_C3780 ,C3777_=_C3792 ,C3778_=_C3779 ,C3778_=_C3780 ,C3779_=_C3780 ,\nC3779_=_C3793 ,C3780_=_C3794 ,C3790_=_C3791 ,C3790_=_C3792 ,C3790_=_C3793 ,C3790_=_C3794 ,\nC3791_=_C3792 ,C3791_=_C3793 ,C3791_=_C3794 ,C3792_=_C3793 ,C3792_=_C3794 ,C3793_=_C3794 ,"];157[shape=box, label="id:157 level: 6\n53: C667 C668 C669 C670 C671 \nC672 C673 C674 C675 C676 C677 \nC678 C679 C680 C681 C682 C683 \nC684 C685 C686 C687 C688 C689 \nC690 C691 C692 C693 C829 C1101 \nC1692 C1952 C2200 C2201 C2202 C2203 \nC2204 C2205 C2206 C2207 C2208 C2209 \nC2210 C2211 C2212 C2213 C2214 C2215 \nC2216 C2217 C2218 C2219 C2220 C2221 \n711: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1952( C670 C195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w:t>
      </w:r>
    </w:p>
    <w:p>
      <w:pPr>
        <w:pStyle w:val="PreformattedText"/>
        <w:bidi w:val="0"/>
        <w:spacing w:before="0" w:after="0"/>
        <w:jc w:val="left"/>
        <w:rPr/>
      </w:pPr>
      <w:r>
        <w:rPr/>
        <w:t xml:space="preserve"> </w:t>
      </w:r>
      <w:r>
        <w:rPr/>
        <w:t>C672 C689 ) C672_=_C690( C672 C690 ) C672_=_C691( C672 C691 ) C672_=_C692( C672 C692 ) C672_=_C693( C672 C693 ) C672_=_C829( C672 C829 ) \nC672_=_C1101( C672 C1101 ) C672_=_C1692( C672 C1692 ) C672_=_C1952( C672 C1952 ) C672_=_C2200( C672 C2200 ) C672_=_C2201( C672 C2201 ) C672_=_C2202( C672 C2202 ) \nC672_=_C2203( C672 C2203 ) C672_=_C2204( C672 C2204 ) C672_=_C2205( C672 C2205 ) C672_=_C2206( C672 C2206 ) C672_=_C2207( C672 C2207 ) C672_=_C2208( C672 C2208 ) \nC672_=_C2209( C672 C2209 ) C672_=_C2210( C672 C2210 ) C672_=_C2211( C672 C2211 ) C672_=_C2212( C672 C2212 ) C672_=_C2213( C672 C2213 ) C672_=_C2214( C672 C2214 ) \nC672_=_C2215( C672 C2215 ) C672_=_C2216( C672 C2216 ) C672_=_C2217( C672 C2217 ) C672_=_C2218( C672 C2218 ) C672_=_C2219( C672 C2219 ) C672_=_C2220( C672 C2220 ) \nC672_=_C2221( C672 C222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2200( C673 C2200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2203( C675 C220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2204( C678 C220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2205( C679 C220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1_=_C682( C681 C682 ) \nC681_=_C683( C681 C683 ) C681_=_C684( C681 C684 ) C681_=_C685( C681 C685 ) C681_=_C686( C681 C686 ) C681_=_C687( C681 C687 ) C681_=_C688( C681 C688 ) \nC681_=_C689( C681 C689 ) C681_=_C690( C681 C690 ) C681_=_C691( C681 C691 ) C681_=_C692( C681 C692 ) C681_=_C693( C681 C693 ) C682_=_C683( C682 C683 ) \nC682_=_C684( C682 C684 ) C682_=_C685( C682 C685 ) C682_=_C686( C682 C686 ) C682_=_C687( C682 C687 ) C682_=_C688( C682 C688 ) C682_=_C689( C682 C689 ) \nC682_=_C690( C682 C690 ) C682_=_C691( C682 C691 ) C682_=_C692( C682 C692 ) C682_=_C693( C682 C693 ) C682_=_C2210( C682 C2210 ) C683_=_C684( C683 C684 ) \nC683_=_C685( C683 C685 ) C683_=_C686( C683 C686 ) C683_=_C687( C683 C687 ) C683_=_C688( C683 C688 ) C683_=_C689( C683 C689 ) C683_=_C690( C683 C690 ) \nC683_=_C691( C683 C691 ) C683_=_C692( C683 C692 ) C683_=_C693( C683 C693 ) C684_=_C685( C684 C685 ) C684_=_C686( C684 C686 ) C684_=_C687( C684 C687 ) \nC684_=_C688( C684 C688 ) C684_=_C689( C684 C689 ) C684_=_C690( C684 C690 ) C684_=_C691( C684 C691 ) C684_=_C692( C684 C692 ) C684_=_C693( C684 C693 ) \nC684_=_C2214( C684 C2214 ) C685_=_C686( C685 C686 ) C685_=_C687( C685 C687 ) C685_=_C688( C685 C688 ) C685_=_C689( C685 C689 ) C685_=_C690( C685 C690 ) \nC685_=_C691( C685 C691 ) C685_=_C692( C685 C692 ) C685_=_C693( C685 C693 ) C686_=_C687( C686 C687 ) C686_=_C688( C686 C688 ) C686_=_C689( C686 C689 ) \nC686_=_C690( C686 C690 ) C686_=_C691( C686 C691 ) C686_=_C692( C686 C692 ) C686_=_C693( C686 C693 ) C686_=_C2217( C686 C2217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89_=_C2221( C689 C2221 ) C690_=_C691( C690 C691 ) C690_=_C692( C690 C692 ) C690_=_C693( C690 C693 ) \nC691_=_C692( C691 C692 ) C691_=_C693( C691 C693 ) C692_=_C693( C692 C693 ) C829_=_C1101( C829 C1101 ) C829_=_C1692( C829 C1692 ) C829_=_C1952( C829 C1952 ) \nC829_=_C2200( C829 C2200 ) C829_=_C2201( C829 C2201 ) C829_=_C2202( C829 C2202 ) C829_=_C2203( C829 C2203 ) C829_=_C2204( C829 C2204 ) C829_=_C2205( C829 C2205 ) \nC829_=_C2206( C829 C2206 ) C829_=_C2207( C829 C2207 ) C829_=_C2208( C829 C2208 ) C829_=_C2209( C829 C2209 ) C829_=_C2210( C829 C2210 ) C829_=_C2211( C829 C2211 ) \nC829_=_C2212( C829 C2212 ) C829_=_C2213( C829 C2213 ) C829_=_C2214( C829 C2214 ) C829_=_C2215( C829 C2215 ) C829_=_C2216( C829 C2216 ) C829_=_C2217( C829 C2217 ) \nC829_=_C2218( C829 C2218 ) C829_=_C2219( C829 C2219 ) C829_=_C2220( C829 C2220 ) C829_=_C2221( C829 C2221 ) C1101_=_C1692( C1101 C1692 ) C1101_=_C1952( C1101 C1952 ) \nC1101_=_C2200( C1101 C2200 ) C1101_=_C2201( C1101 C2201 ) C1101_=_C2202( C1101 C2202 ) C1101_=_C2203( C1101 C2203 ) C1101_=_C2204( C1101 C2204 ) C1101_=_C2205( C1101 C2205 ) \nC1101_=_C2206( C1101 C2206 ) C1101_=_C2207( C1101 C2207 ) C1101_=_C2208( C1101 C2208 ) C1101_=_C2209( C1101 C2209 ) C1101_=_C2210( C1101 C2210 ) C1101_=_C2211( C1101 C2211 ) \nC1101_=_C2212( C1101 C2212 ) C1101_=_C2213( C1101 C2213 ) C1101_=_C2214( C1101 C2214 ) C1101_=_C2215( C1101 C2215 ) C1101_=_C2216( C1101 C2216 ) C1101_=_C2217( C1101 C2217 ) \nC1101_=_C2218( C1101 C2218 ) C1101_=_C2219( C1101 C2219 ) C1101_=_C2220( C1101 C2220 ) C1101_=_C2221( C1101 C2221 ) C1692_=_C1952( C1692 C1952 ) C1692_=_C2200( C1692 C2200 ) \nC1692_=_C2201( C1692 C2201 ) C1692_=_C2202( C1692 C2202 ) C1692_=_C2203( C1692 C2203 ) C1692_=_C2204( C1692 C2204 ) C1692_=_C2205( C1692 C2205 ) C1692_=_C2206( C1692 C2206 ) \nC1692_=_C2207( C1692 C2207 ) C1692_=_C2208( C1692 C2208 ) C1692_=_C2209( C1692 C2209 ) C1692_=_C2210( C1692 C2210 ) C1692_=_C2211( C1692 C2211 ) C1692_=_C2212( C1692 C2212 ) \nC1692_=_C2213( C1692 C2213 ) C1692_=_C2214( C1692 C2214 ) C1692_=_C2215( C1692 C2215 ) C1692_=_C2216( C1692 C2216 ) C1692_=_C2217( C1692 C2217 ) C1692_=_C2218( C1692 C2218 ) \nC1692_=_C2219( C1692 C2219 ) C1692_=_C2220( C1692 C2220 ) C1692_=_C2221( C1692 C2221 ) C1952_=_C2200( C1952 C2200 ) C1952_=_C2201( C1952 C2201 ) C1952_=_C2202( C1952 C2202 ) \nC1952_=_C2203( C1952 C2203 ) C1952_=_C2204( C1952 C2204 ) C1952_=_C2205( C1952 C2205 ) C1952_=_C2206( C1952 C2206 ) C1952_=_C2207( C1952 C2207 ) C1952_=_C2208( C1952 C2208 ) \nC1952_=_C2209( C1952 C2209 ) C1952_=_C2210( C1952 C2210 ) C1952_=_C2211( C1952 C2211 ) C1952_=_C2212( C1952 C2212 ) C1952_=_C2213( C1952 C2213 ) C1952_=_C2214( C1952 C2214 ) \nC1952_=_C2215( C1952 C2215 ) C1952_=_C2216( C1952 C2216 ) C1952_=_C2217( C1952 C2217 ) C1952_=_C2218( C1952 C2218 ) C1952_=_C2219( C1952 C2219 ) C1952_=_C2220( C1952 C2220 ) \nC1952_=_C2221( C1952 C2221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218( C2200 C2218 ) C2200_=_C2219( C2200 C2219 ) C2200_=_C2220( C2200 C2220 ) C2200_=_C2221( C2200 C2221 ) C2201_=_C2202( C2201 C2202 ) C2201_=_C2203( C2201 C2203 ) \nC2201_=_C2204( C2201 C2204 ) C2201_=_C2205( C2201 C2205 ) C2201_=_C2206( C2201 C2206 ) C2201_=_C2207( C2201 C2207 ) C2201_=_C2208( C2201 C2208 ) C2201_=_C2209(</w:t>
      </w:r>
    </w:p>
    <w:p>
      <w:pPr>
        <w:pStyle w:val="PreformattedText"/>
        <w:bidi w:val="0"/>
        <w:spacing w:before="0" w:after="0"/>
        <w:jc w:val="left"/>
        <w:rPr/>
      </w:pPr>
      <w:r>
        <w:rPr/>
        <w:t xml:space="preserve"> </w:t>
      </w:r>
      <w:r>
        <w:rPr/>
        <w:t>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221( C2203 C2221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1_=_C2212( C2211 C2212 ) C2211_=_C2213( C2211 C2213 ) C2211_=_C2214( C2211 C2214 ) \nC2211_=_C2215( C2211 C2215 ) C2211_=_C2216( C2211 C2216 ) C2211_=_C2217( C2211 C2217 ) C2211_=_C2218( C2211 C2218 ) C2211_=_C2219( C2211 C2219 ) C2211_=_C2220( C2211 C2220 ) \nC2211_=_C2221( C2211 C2221 ) C2212_=_C2213( C2212 C2213 ) C2212_=_C2214( C2212 C2214 ) C2212_=_C2215( C2212 C2215 ) C2212_=_C2216( C2212 C2216 ) C2212_=_C2217( C2212 C2217 ) \nC2212_=_C2218( C2212 C2218 ) C2212_=_C2219( C2212 C2219 ) C2212_=_C2220( C2212 C2220 ) C2212_=_C2221( C2212 C2221 ) C2213_=_C2214( C2213 C2214 ) C2213_=_C2215( C2213 C2215 ) \nC2213_=_C2216( C2213 C2216 ) C2213_=_C2217( C2213 C2217 ) C2213_=_C2218( C2213 C2218 ) C2213_=_C2219( C2213 C2219 ) C2213_=_C2220( C2213 C2220 ) C2213_=_C2221( C2213 C2221 ) \nC2214_=_C2215( C2214 C2215 ) C2214_=_C2216( C2214 C2216 ) C2214_=_C2217( C2214 C2217 ) C2214_=_C2218( C2214 C2218 ) C2214_=_C2219( C2214 C2219 ) C2214_=_C2220( C2214 C2220 ) \nC2214_=_C2221( C2214 C2221 ) C2215_=_C2216( C2215 C2216 ) C2215_=_C2217( C2215 C2217 ) C2215_=_C2218( C2215 C2218 ) C2215_=_C2219( C2215 C2219 ) C2215_=_C2220( C2215 C2220 ) \nC2215_=_C2221( C2215 C2221 ) C2216_=_C2217( C2216 C2217 ) C2216_=_C2218( C2216 C2218 ) C2216_=_C2219( C2216 C2219 ) C2216_=_C2220( C2216 C2220 ) C2216_=_C2221( C2216 C2221 ) \nC2217_=_C2218( C2217 C2218 ) C2217_=_C2219( C2217 C2219 ) C2217_=_C2220( C2217 C2220 ) C2217_=_C2221( C2217 C2221 ) C2218_=_C2219( C2218 C2219 ) C2218_=_C2220( C2218 C2220 ) \nC2218_=_C2221( C2218 C2221 ) C2219_=_C2220( C2219 C2220 ) C2219_=_C2221( C2219 C2221 ) C2220_=_C2221( C2220 C2221 ) "];108-&gt;157[label="52: C667 C668 C669 C670 C671 \nC673 C674 C675 C676 C677 C678 \nC679 C680 C681 C682 C683 C684 \nC685 C686 C687 C688 C689 C690 \nC691 C692 C693 C829 C1101 C1692 \nC1952 C2200 C2201 C2202 C2203 C2204 \nC2205 C2206 C2207 C2208 C2209 C2210 \nC2211 C2212 C2213 C2214 C2215 C2216 \nC2217 C2218 C2219 C2220 C2221 \n659: C667_=_C668 ,C667_=_C669 ,C667_=_C670 ,C667_=_C671 ,C667_=_C673 ,\nC667_=_C674 ,C667_=_C675 ,C667_=_C676 ,C667_=_C677 ,C667_=_C678 ,C667_=_C679 ,\nC667_=_C680 ,C667_=_C681 ,C667_=_C682 ,C667_=_C683 ,C667_=_C684 ,C667_=_C685 ,\nC667_=_C686 ,C667_=_C687 ,C667_=_C688 ,C667_=_C689 ,C667_=_C690 ,C667_=_C691 ,\nC667_=_C692 ,C667_=_C693 ,C668_=_C669 ,C668_=_C670 ,C668_=_C671 ,C668_=_C673 ,\nC668_=_C674 ,C668_=_C675 ,C668_=_C676 ,C668_=_C677 ,C668_=_C678 ,C668_=_C679 ,\nC668_=_C680 ,C668_=_C681 ,C668_=_C682 ,C668_=_C683 ,C668_=_C684 ,C668_=_C685 ,\nC668_=_C686 ,C668_=_C687 ,C668_=_C688 ,C668_=_C689 ,C668_=_C690 ,C668_=_C691 ,\nC668_=_C692 ,C668_=_C693 ,C669_=_C670 ,C669_=_C671 ,C669_=_C673 ,C669_=_C674 ,\nC669_=_C675 ,C669_=_C676 ,C669_=_C677 ,C669_=_C678 ,C669_=_C679 ,C669_=_C680 ,\nC669_=_C681 ,C669_=_C682 ,C669_=_C683 ,C669_=_C684 ,C669_=_C685 ,C669_=_C686 ,\nC669_=_C687 ,C669_=_C688 ,C669_=_C689 ,C669_=_C690 ,C669_=_C691 ,C669_=_C692 ,\nC669_=_C693 ,C670_=_C671 ,C670_=_C673 ,C670_=_C674 ,C670_=_C675 ,C670_=_C676 ,\nC670_=_C677 ,C670_=_C678 ,C670_=_C679 ,C670_=_C680 ,C670_=_C681 ,C670_=_C682 ,\nC670_=_C683 ,C670_=_C684 ,C670_=_C685 ,C670_=_C686 ,C670_=_C687 ,C670_=_C688 ,\nC670_=_C689 ,C670_=_C690 ,C670_=_C691 ,C670_=_C692 ,C670_=_C693 ,C670_=_C1952 ,\nC671_=_C673 ,C671_=_C674 ,C671_=_C675 ,C671_=_C676 ,C671_=_C677 ,C671_=_C678 ,\nC671_=_C679 ,C671_=_C680 ,C671_=_C681 ,C671_=_C682 ,C671_=_C683 ,C671_=_C684 ,\nC671_=_C685 ,C671_=_C686 ,C671_=_C687 ,C671_=_C688 ,C671_=_C689 ,C671_=_C690 ,\nC671_=_C691 ,C671_=_C692 ,C671_=_C693 ,C673_=_C674 ,C673_=_C675 ,C673_=_C676 ,\nC673_=_C677 ,C673_=_C678 ,C673_=_C679 ,C673_=_C680 ,C673_=_C681 ,C673_=_C682 ,\nC673_=_C683 ,C673_=_C684 ,C673_=_C685 ,C673_=_C686 ,C673_=_C687 ,C673_=_C688 ,\nC673_=_C689 ,C673_=_C690 ,C673_=_C691 ,C673_=_C692 ,C673_=_C693 ,C673_=_C2200 ,\nC674_=_C675 ,C674_=_C676 ,C674_=_C677 ,C674_=_C678 ,C674_=_C679 ,C674_=_C680 ,\nC674_=_C681 ,C674_=_C682 ,C674_=_C683 ,C674_=_C684 ,C674_=_C685 ,C674_=_C686 ,\nC674_=_C687 ,C674_=_C688 ,C674_=_C689 ,C674_=_C690 ,C674_=_C691 ,C674_=_C692 ,\nC674_=_C693 ,C675_=_C676 ,C675_=_C677 ,C675_=_C678 ,C675_=_C679 ,C675_=_C680 ,\nC675_=_C681 ,C675_=_C682 ,C675_=_C683 ,C675_=_C684 ,C675_=_C685 ,C675_=_C686 ,\nC675_=_C687 ,C675_=_C688 ,C675_=_C689 ,C675_=_C690 ,C675_=_C691 ,C675_=_C692 ,\nC675_=_C693 ,C675_=_C2203 ,C676_=_C677 ,C676_=_C678 ,C676_=_C679 ,C676_=_C680 ,\nC676_=_C681 ,C676_=_C682 ,C676_=_C683 ,C676_=_C684 ,C676_=_C685 ,C676_=_C686 ,\nC676_=_C687 ,C676_=_C688 ,C676_=_C689 ,C676_=_C690 ,C676_=_C691 ,C676_=_C692 ,\nC676_=_C693 ,C677_=_C678 ,C677_=_C679 ,C677_=_C680 ,C677_=_C681 ,C677_=_C682 ,\nC677_=_C683 ,C677_=_C684 ,C677_=_C685 ,C677_=_C686 ,C677_=_C687 ,C677_=_C688 ,\nC677_=_C689 ,C677_=_C690 ,C677_=_C691 ,C677_=_C692 ,C677_=_C693 ,C678_=_C679 ,\nC678_=_C680 ,C678_=_C681 ,C678_=_C682 ,C678_=_C683 ,C678_=_C684 ,C678_=_C685 ,\nC678_=_C686 ,C678_=_C687 ,C678_=_C688 ,C678_=_C689 ,C678_=_C690 ,C678_=_C691 ,\nC678_=_C692 ,C678_=_C693 ,C678_=_C2204 ,C679_=_C680 ,C679_=_C681 ,C679_=_C682 ,\nC679_=_C683 ,C679_=_C684 ,C679_=_C685 ,C679_=_C686 ,C679_=_C687 ,C679_=_C688 ,\nC679_=_C689 ,C679_=_C690 ,C679_=_C691 ,C679_=_C692 ,C679_=_C693 ,C679_=_C2205 ,\nC680_=_C681 ,C680_=_C682 ,C680_=_C683 ,C680_=_C684 ,C680_=_C685 ,C680_=_C686 ,\nC680_=_C687 ,C680_=_C688 ,C680_=_C689 ,C680_=_C690 ,C680_=_C691 ,C680_=_C692 ,\nC680_=_C693 ,C681_=_C682 ,C681_=_C683 ,C681_=_C684 ,C681_=_C685 ,C681_=_C686 ,\nC681_=_C687 ,C681_=_C688 ,C681_=_C689 ,C681_=_C690 ,C681_=_C691 ,C681_=_C692 ,\nC681_=_C693 ,C682_=_C683 ,C682_=_C684 ,C682_=_C685 ,C682_=_C686 ,C682_=_C687 ,\nC682_=_C688 ,C682_=_C689 ,C682_=_C690</w:t>
      </w:r>
    </w:p>
    <w:p>
      <w:pPr>
        <w:pStyle w:val="PreformattedText"/>
        <w:bidi w:val="0"/>
        <w:spacing w:before="0" w:after="0"/>
        <w:jc w:val="left"/>
        <w:rPr/>
      </w:pPr>
      <w:r>
        <w:rPr/>
        <w:t xml:space="preserve"> </w:t>
      </w:r>
      <w:r>
        <w:rPr/>
        <w:t>,C682_=_C691 ,C682_=_C692 ,C682_=_C693 ,\nC682_=_C2210 ,C683_=_C684 ,C683_=_C685 ,C683_=_C686 ,C683_=_C687 ,C683_=_C688 ,\nC683_=_C689 ,C683_=_C690 ,C683_=_C691 ,C683_=_C692 ,C683_=_C693 ,C684_=_C685 ,\nC684_=_C686 ,C684_=_C687 ,C684_=_C688 ,C684_=_C689 ,C684_=_C690 ,C684_=_C691 ,\nC684_=_C692 ,C684_=_C693 ,C684_=_C2214 ,C685_=_C686 ,C685_=_C687 ,C685_=_C688 ,\nC685_=_C689 ,C685_=_C690 ,C685_=_C691 ,C685_=_C692 ,C685_=_C693 ,C686_=_C687 ,\nC686_=_C688 ,C686_=_C689 ,C686_=_C690 ,C686_=_C691 ,C686_=_C692 ,C686_=_C693 ,\nC686_=_C2217 ,C687_=_C688 ,C687_=_C689 ,C687_=_C690 ,C687_=_C691 ,C687_=_C692 ,\nC687_=_C693 ,C688_=_C689 ,C688_=_C690 ,C688_=_C691 ,C688_=_C692 ,C688_=_C693 ,\nC689_=_C690 ,C689_=_C691 ,C689_=_C692 ,C689_=_C693 ,C689_=_C2221 ,C690_=_C691 ,\nC690_=_C692 ,C690_=_C693 ,C691_=_C692 ,C691_=_C693 ,C692_=_C693 ,C829_=_C1101 ,\nC829_=_C1692 ,C829_=_C1952 ,C829_=_C2200 ,C829_=_C2201 ,C829_=_C2202 ,C829_=_C2203 ,\nC829_=_C2204 ,C829_=_C2205 ,C829_=_C2206 ,C829_=_C2207 ,C829_=_C2208 ,C829_=_C2209 ,\nC829_=_C2210 ,C829_=_C2211 ,C829_=_C2212 ,C829_=_C2213 ,C829_=_C2214 ,C829_=_C2215 ,\nC829_=_C2216 ,C829_=_C2217 ,C829_=_C2218 ,C829_=_C2219 ,C829_=_C2220 ,C829_=_C2221 ,\nC1101_=_C1692 ,C1101_=_C1952 ,C1101_=_C2200 ,C1101_=_C2201 ,C1101_=_C2202 ,C1101_=_C2203 ,\nC1101_=_C2204 ,C1101_=_C2205 ,C1101_=_C2206 ,C1101_=_C2207 ,C1101_=_C2208 ,C1101_=_C2209 ,\nC1101_=_C2210 ,C1101_=_C2211 ,C1101_=_C2212 ,C1101_=_C2213 ,C1101_=_C2214 ,C1101_=_C2215 ,\nC1101_=_C2216 ,C1101_=_C2217 ,C1101_=_C2218 ,C1101_=_C2219 ,C1101_=_C2220 ,C1101_=_C2221 ,\nC1692_=_C1952 ,C1692_=_C2200 ,C1692_=_C2201 ,C1692_=_C2202 ,C1692_=_C2203 ,C1692_=_C2204 ,\nC1692_=_C2205 ,C1692_=_C2206 ,C1692_=_C2207 ,C1692_=_C2208 ,C1692_=_C2209 ,C1692_=_C2210 ,\nC1692_=_C2211 ,C1692_=_C2212 ,C1692_=_C2213 ,C1692_=_C2214 ,C1692_=_C2215 ,C1692_=_C2216 ,\nC1692_=_C2217 ,C1692_=_C2218 ,C1692_=_C2219 ,C1692_=_C2220 ,C1692_=_C2221 ,C1952_=_C2200 ,\nC1952_=_C2201 ,C1952_=_C2202 ,C1952_=_C2203 ,C1952_=_C2204 ,C1952_=_C2205 ,C1952_=_C2206 ,\nC1952_=_C2207 ,C1952_=_C2208 ,C1952_=_C2209 ,C1952_=_C2210 ,C1952_=_C2211 ,C1952_=_C2212 ,\nC1952_=_C2213 ,C1952_=_C2214 ,C1952_=_C2215 ,C1952_=_C2216 ,C1952_=_C2217 ,C1952_=_C2218 ,\nC1952_=_C2219 ,C1952_=_C2220 ,C1952_=_C2221 ,C2200_=_C2201 ,C2200_=_C2202 ,C2200_=_C2203 ,\nC2200_=_C2204 ,C2200_=_C2205 ,C2200_=_C2206 ,C2200_=_C2207 ,C2200_=_C2208 ,C2200_=_C2209 ,\nC2200_=_C2210 ,C2200_=_C2211 ,C2200_=_C2212 ,C2200_=_C2213 ,C2200_=_C2214 ,C2200_=_C2215 ,\nC2200_=_C2216 ,C2200_=_C2217 ,C2200_=_C2218 ,C2200_=_C2219 ,C2200_=_C2220 ,C2200_=_C2221 ,\nC2201_=_C2202 ,C2201_=_C2203 ,C2201_=_C2204 ,C2201_=_C2205 ,C2201_=_C2206 ,C2201_=_C2207 ,\nC2201_=_C2208 ,C2201_=_C2209 ,C2201_=_C2210 ,C2201_=_C2211 ,C2201_=_C2212 ,C2201_=_C2213 ,\nC2201_=_C2214 ,C2201_=_C2215 ,C2201_=_C2216 ,C2201_=_C2217 ,C2201_=_C2218 ,C2201_=_C2219 ,\nC2201_=_C2220 ,C2201_=_C2221 ,C2202_=_C2203 ,C2202_=_C2204 ,C2202_=_C2205 ,C2202_=_C2206 ,\nC2202_=_C2207 ,C2202_=_C2208 ,C2202_=_C2209 ,C2202_=_C2210 ,C2202_=_C2211 ,C2202_=_C2212 ,\nC2202_=_C2213 ,C2202_=_C2214 ,C2202_=_C2215 ,C2202_=_C2216 ,C2202_=_C2217 ,C2202_=_C2218 ,\nC2202_=_C2219 ,C2202_=_C2220 ,C2202_=_C2221 ,C2203_=_C2204 ,C2203_=_C2205 ,C2203_=_C2206 ,\nC2203_=_C2207 ,C2203_=_C2208 ,C2203_=_C2209 ,C2203_=_C2210 ,C2203_=_C2211 ,C2203_=_C2212 ,\nC2203_=_C2213 ,C2203_=_C2214 ,C2203_=_C2215 ,C2203_=_C2216 ,C2203_=_C2217 ,C2203_=_C2218 ,\nC2203_=_C2219 ,C2203_=_C2220 ,C2203_=_C2221 ,C2204_=_C2205 ,C2204_=_C2206 ,C2204_=_C2207 ,\nC2204_=_C2208 ,C2204_=_C2209 ,C2204_=_C2210 ,C2204_=_C2211 ,C2204_=_C2212 ,C2204_=_C2213 ,\nC2204_=_C2214 ,C2204_=_C2215 ,C2204_=_C2216 ,C2204_=_C2217 ,C2204_=_C2218 ,C2204_=_C2219 ,\nC2204_=_C2220 ,C2204_=_C2221 ,C2205_=_C2206 ,C2205_=_C2207 ,C2205_=_C2208 ,C2205_=_C2209 ,\nC2205_=_C2210 ,C2205_=_C2211 ,C2205_=_C2212 ,C2205_=_C2213 ,C2205_=_C2214 ,C2205_=_C2215 ,\nC2205_=_C2216 ,C2205_=_C2217 ,C2205_=_C2218 ,C2205_=_C2219 ,C2205_=_C2220 ,C2205_=_C2221 ,\nC2206_=_C2207 ,C2206_=_C2208 ,C2206_=_C2209 ,C2206_=_C2210 ,C2206_=_C2211 ,C2206_=_C2212 ,\nC2206_=_C2213 ,C2206_=_C2214 ,C2206_=_C2215 ,C2206_=_C2216 ,C2206_=_C2217 ,C2206_=_C2218 ,\nC2206_=_C2219 ,C2206_=_C2220 ,C2206_=_C2221 ,C2207_=_C2208 ,C2207_=_C2209 ,C2207_=_C2210 ,\nC2207_=_C2211 ,C2207_=_C2212 ,C2207_=_C2213 ,C2207_=_C2214 ,C2207_=_C2215 ,C2207_=_C2216 ,\nC2207_=_C2217 ,C2207_=_C2218 ,C2207_=_C2219 ,C2207_=_C2220 ,C2207_=_C2221 ,C2208_=_C2209 ,\nC2208_=_C2210 ,C2208_=_C2211 ,C2208_=_C2212 ,C2208_=_C2213 ,C2208_=_C2214 ,C2208_=_C2215 ,\nC2208_=_C2216 ,C2208_=_C2217 ,C2208_=_C2218 ,C2208_=_C2219 ,C2208_=_C2220 ,C2208_=_C2221 ,\nC2209_=_C2210 ,C2209_=_C2211 ,C2209_=_C2212 ,C2209_=_C2213 ,C2209_=_C2214 ,C2209_=_C2215 ,\nC2209_=_C2216 ,C2209_=_C2217 ,C2209_=_C2218 ,C2209_=_C2219 ,C2209_=_C2220 ,C2209_=_C2221 ,\nC2210_=_C2211 ,C2210_=_C2212 ,C2210_=_C2213 ,C2210_=_C2214 ,C2210_=_C2215 ,C2210_=_C2216 ,\nC2210_=_C2217 ,C2210_=_C2218 ,C2210_=_C2219 ,C2210_=_C2220 ,C2210_=_C2221 ,C2211_=_C2212 ,\nC2211_=_C2213 ,C2211_=_C2214 ,C2211_=_C2215 ,C2211_=_C2216 ,C2211_=_C2217 ,C2211_=_C2218 ,\nC2211_=_C2219 ,C2211_=_C2220 ,C2211_=_C2221 ,C2212_=_C2213 ,C2212_=_C2214 ,C2212_=_C2215 ,\nC2212_=_C2216 ,C2212_=_C2217 ,C2212_=_C2218 ,C2212_=_C2219 ,C2212_=_C2220 ,C2212_=_C2221 ,\nC2213_=_C2214 ,C2213_=_C2215 ,C2213_=_C2216 ,C2213_=_C2217 ,C2213_=_C2218 ,C2213_=_C2219 ,\nC2213_=_C2220 ,C2213_=_C2221 ,C2214_=_C2215 ,C2214_=_C2216 ,C2214_=_C2217 ,C2214_=_C2218 ,\nC2214_=_C2219 ,C2214_=_C2220 ,C2214_=_C2221 ,C2215_=_C2216 ,C2215_=_C2217 ,C2215_=_C2218 ,\nC2215_=_C2219 ,C2215_=_C2220 ,C2215_=_C2221 ,C2216_=_C2217 ,C2216_=_C2218 ,C2216_=_C2219 ,\nC2216_=_C2220 ,C2216_=_C2221 ,C2217_=_C2218 ,C2217_=_C2219 ,C2217_=_C2220 ,C2217_=_C2221 ,\nC2218_=_C2219 ,C2218_=_C2220 ,C2218_=_C2221 ,C2219_=_C2220 ,C2219_=_C2221 ,C2220_=_C2221 ,"];158[shape=box, label="id:158 level: 6\n53: C669 C681 C728 C775 C786 \nC995 C1003 C1128 C1136 C1326 C1327 \nC1328 C1329 C1330 C1331 C1332 C1333 \nC1334 C1335 C1336 C1337 C1338 C1339 \nC1340 C1341 C1342 C1343 C1344 C1345 \nC1346 C1347 C1348 C2064 C2264 C2484 \nC2622 C2676 C3097 C3251 C3252 C3253 \nC3254 C3255 C3256 C3257 C3258 C3259 \nC3260 C3261 C3262 C3263 C3264 C3265 \n719: C669_=_C681( C669 C681 ) C669_=_C775( C669 C775 ) C669_=_C995( C669 C995 ) C669_=_C1128( C669 C1128 ) C669_=_C1326( C669 C1326 ) \nC669_=_C1327( C669 C1327 ) C669_=_C1328( C669 C1328 ) C669_=_C1329( C669 C1329 ) C669_=_C1330( C669 C1330 ) C669_=_C1331( C669 C1331 ) C669_=_C1332( C669 C1332 ) \nC669_=_C1333( C669 C1333 ) C669_=_C1334( C669 C1334 ) C669_=_C1335( C669 C1335 ) C669_=_C1336( C669 C1336 ) C669_=_C1337( C669 C1337 ) C669_=_C1338( C669 C1338 ) \nC669_=_C1339( C669 C1339 ) C669_=_C1340( C669 C1340 ) C669_=_C1341( C669 C1341 ) C669_=_C1342( C669 C1342 ) C669_=_C1343( C669 C1343 ) C669_=_C1344( C669 C1344 ) \nC669_=_C1345( C669 C1345 ) C669_=_C1346( C669 C1346 ) C669_=_C1347( C669 C1347 ) C669_=_C1348( C669 C1348 ) C681_=_C728( C681 C728 ) C681_=_C786( C681 C786 ) \nC681_=_C1003( C681 C1003 ) C681_=_C1136( C681 C1136 ) C681_=_C1332( C681 C1332 ) C681_=_C2064( C681 C2064 ) C681_=_C2264( C681 C2264 ) C681_=_C2484( C681 C2484 ) \nC681_=_C2622( C681 C2622 ) C681_=_C2676( C681 C2676 ) C681_=_C3097( C681 C3097 ) C681_=_C3251( C681 C3251 ) C681_=_C3252( C681 C3252 ) C681_=_C3253( C681 C3253 ) \nC681_=_C3254( C681 C3254 ) C681_=_C3255( C681 C3255 ) C681_=_C3256( C681 C3256 ) C681_=_C3257( C681 C3257 ) C681_=_C3258( C681 C3258 ) C681_=_C3259( C681 C3259 ) \nC681_=_C3260( C681 C3260 ) C681_=_C3261( C681 C3261 ) C681_=_C3262( C681 C3262 ) C681_=_C3263( C681 C3263 ) C681_=_C3264( C681 C3264 ) C681_=_C3265( C681 C3265 ) \nC728_=_C786( C728 C786 ) C728_=_C1003( C728 C1003 ) C728_=_C1136( C728 C1136 ) C728_=_C1332( C728 C1332 ) C728_=_C2064( C728 C2064 ) C728_=_C2264( C728 C2264 ) \nC728_=_C2484( C728 C2484 ) C728_=_C2622( C728 C2622 ) C728_=_C2676( C728 C2676 ) C728_=_C3097( C728 C3097 ) C728_=_C3251( C728 C3251 ) C728_=_C3252( C728 C3252 ) \nC728_=_C3253( C728 C3253 ) C728_=_C3254( C728 C3254 ) C728_=_C3255( C728 C3255 ) C728_=_C3256( C728 C3256 ) C728_=_C3257( C728 C3257 ) C728_=_C3258( C728 C3258 ) \nC728_=_C3259( C728 C3259 ) C728_=_C3260( C728 C3260 ) C728_=_C3261( C728 C3261 ) C728_=_C3262( C728 C3262 ) C728_=_C3263( C728 C3263 ) C728_=_C3264( C728 C3264 ) \nC728_=_C3265( C728 C3265 ) C775_=_C786( C775 C786 ) C775_=_C995( C775 C995 ) C775_=_C1128( C775 C1128 ) C775_=_C1326( C775 C1326 ) C775_=_C1327( C775 C1327 ) \nC775_=_C1328( C775 C1328 ) C775_=_C1329( C775 C1329 ) C775_=_C1330( C775 C1330 ) C775_=_C1331( C775 C1331 ) C775_=_C1332( C775 C1332 ) C775_=_C1333( C775 C1333 ) \nC775_=_C1334( C775 C1334 ) C775_=_C1335( C775 C1335 ) C775_=_C1336( C775 C1336 ) C775_=_C1337( C775 C1337 ) C775_=_C1338( C775 C1338 ) C775_=_C1339( C775 C1339 ) \nC775_=_C1340( C775 C1340 ) C775_=_C1341( C775 C1341 ) C775_=_C1342( C775 C1342 ) C775_=_C1343( C775 C1343 ) C775_=_C1344( C775 C1344 ) C775_=_C1345( C775 C1345 ) \nC775_=_C1346( C775 C1346 ) C775_=_C1347( C775 C1347 ) C775_=_C1348( C775 C1348 ) C786_=_C1003( C786 C1003 ) C786_=_C1136( C786 C1136 ) C786_=_C1332( C786 C1332 ) \nC786_=_C2064( C786 C2064 ) C786_=_C2264( C786 C2264 ) C786_=_C2484( C786 C2484 ) C786_=_C2622( C786 C2622 ) C786_=_C2676( C786 C2676 ) C786_=_C3097( C786 C3097 ) \nC786_=_C3251( C786 C3251 ) C786_=_C3252( C786 C3252 ) C786_=_C3253( C786 C3253 ) C786_=_C3254( C786 C3254 ) C786_=_C3255( C786 C3255 ) C786_=_C3256( C786 C3256 ) \nC786_=_C3257( C786 C3257 ) C786_=_C3258( C786 C3258 ) C786_=_C3259( C786 C3259 ) C786_=_C3260( C786 C3260 ) C786_=_C3261( C786 C3261 ) C786_=_C3262( C786 C3262 ) \nC786_=_C3263( C786 C3263 ) C786_=_C3264( C786 C3264 ) C786_=_C3265( C786 C3265 ) C995_=_C1003( C995 C1003 ) C995_=_C1128( C995 C1128 ) C995_=_C1326( C995 C1326 ) \nC995_=_C1327( C995 C1327 ) C995_=_C1328( C995 C1328 ) C995_=_C1329( C995 C1329 ) C995_=_C1330( C995 C1330 ) C995_=_C1331( C995 C1331 ) C995_=_C1332( C995 C1332 ) \nC995_=_C1333(</w:t>
      </w:r>
    </w:p>
    <w:p>
      <w:pPr>
        <w:pStyle w:val="PreformattedText"/>
        <w:bidi w:val="0"/>
        <w:spacing w:before="0" w:after="0"/>
        <w:jc w:val="left"/>
        <w:rPr/>
      </w:pPr>
      <w:r>
        <w:rPr/>
        <w:t xml:space="preserve"> </w:t>
      </w:r>
      <w:r>
        <w:rPr/>
        <w:t>C995 C1333 ) C995_=_C1334( C995 C1334 ) C995_=_C1335( C995 C1335 ) C995_=_C1336( C995 C1336 ) C995_=_C1337( C995 C1337 ) C995_=_C1338( C995 C1338 ) \nC995_=_C1339( C995 C1339 ) C995_=_C1340( C995 C1340 ) C995_=_C1341( C995 C1341 ) C995_=_C1342( C995 C1342 ) C995_=_C1343( C995 C1343 ) C995_=_C1344( C995 C1344 ) \nC995_=_C1345( C995 C1345 ) C995_=_C1346( C995 C1346 ) C995_=_C1347( C995 C1347 ) C995_=_C1348( C995 C1348 ) C1003_=_C1136( C1003 C1136 ) C1003_=_C1332( C1003 C1332 ) \nC1003_=_C2064( C1003 C2064 ) C1003_=_C2264( C1003 C2264 ) C1003_=_C2484( C1003 C2484 ) C1003_=_C2622( C1003 C2622 ) C1003_=_C2676( C1003 C2676 ) C1003_=_C3097( C1003 C3097 ) \nC1003_=_C3251( C1003 C3251 ) C1003_=_C3252( C1003 C3252 ) C1003_=_C3253( C1003 C3253 ) C1003_=_C3254( C1003 C3254 ) C1003_=_C3255( C1003 C3255 ) C1003_=_C3256( C1003 C3256 ) \nC1003_=_C3257( C1003 C3257 ) C1003_=_C3258( C1003 C3258 ) C1003_=_C3259( C1003 C3259 ) C1003_=_C3260( C1003 C3260 ) C1003_=_C3261( C1003 C3261 ) C1003_=_C3262( C1003 C3262 ) \nC1003_=_C3263( C1003 C3263 ) C1003_=_C3264( C1003 C3264 ) C1003_=_C3265( C1003 C3265 ) C1128_=_C1136( C1128 C1136 ) C1128_=_C1326( C1128 C1326 ) C1128_=_C1327( C1128 C1327 ) \nC1128_=_C1328( C1128 C1328 ) C1128_=_C1329( C1128 C1329 ) C1128_=_C1330( C1128 C1330 ) C1128_=_C1331( C1128 C1331 ) C1128_=_C1332( C1128 C1332 ) C1128_=_C1333( C1128 C1333 ) \nC1128_=_C1334( C1128 C1334 ) C1128_=_C1335( C1128 C1335 ) C1128_=_C1336( C1128 C1336 ) C1128_=_C1337( C1128 C1337 ) C1128_=_C1338( C1128 C1338 ) C1128_=_C1339( C1128 C1339 ) \nC1128_=_C1340( C1128 C1340 ) C1128_=_C1341( C1128 C1341 ) C1128_=_C1342( C1128 C1342 ) C1128_=_C1343( C1128 C1343 ) C1128_=_C1344( C1128 C1344 ) C1128_=_C1345( C1128 C1345 ) \nC1128_=_C1346( C1128 C1346 ) C1128_=_C1347( C1128 C1347 ) C1128_=_C1348( C1128 C1348 ) C1136_=_C1332( C1136 C1332 ) C1136_=_C2064( C1136 C2064 ) C1136_=_C2264( C1136 C2264 ) \nC1136_=_C2484( C1136 C2484 ) C1136_=_C2622( C1136 C2622 ) C1136_=_C2676( C1136 C2676 ) C1136_=_C3097( C1136 C3097 ) C1136_=_C3251( C1136 C3251 ) C1136_=_C3252( C1136 C3252 ) \nC1136_=_C3253( C1136 C3253 ) C1136_=_C3254( C1136 C3254 ) C1136_=_C3255( C1136 C3255 ) C1136_=_C3256( C1136 C3256 ) C1136_=_C3257( C1136 C3257 ) C1136_=_C3258( C1136 C3258 ) \nC1136_=_C3259( C1136 C3259 ) C1136_=_C3260( C1136 C3260 ) C1136_=_C3261( C1136 C3261 ) C1136_=_C3262( C1136 C3262 ) C1136_=_C3263( C1136 C3263 ) C1136_=_C3264( C1136 C3264 ) \nC1136_=_C3265( C1136 C3265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7_=_C2064( C1327 C2064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2484( C1328 C248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2622( C1329 C262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2064( C1332 C2064 ) \nC1332_=_C2264( C1332 C2264 ) C1332_=_C2484( C1332 C2484 ) C1332_=_C2622( C1332 C2622 ) C1332_=_C2676( C1332 C2676 ) C1332_=_C3097( C1332 C3097 ) C1332_=_C3251( C1332 C3251 ) \nC1332_=_C3252( C1332 C3252 ) C1332_=_C3253( C1332 C3253 ) C1332_=_C3254( C1332 C3254 ) C1332_=_C3255( C1332 C3255 ) C1332_=_C3256( C1332 C3256 ) C1332_=_C3257( C1332 C3257 ) \nC1332_=_C3258( C1332 C3258 ) C1332_=_C3259( C1332 C3259 ) C1332_=_C3260( C1332 C3260 ) C1332_=_C3261( C1332 C3261 ) C1332_=_C3262( C1332 C3262 ) C1332_=_C3263( C1332 C3263 ) \nC1332_=_C3264( C1332 C3264 ) C1332_=_C3265( C1332 C326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3253( C1335 C3253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3255( C1337 C3255 ) C1338_=_C1339( C1338 C1339 ) C1338_=_C1340( C1338 C1340 ) C1338_=_C1341( C1338 C1341 ) \nC1338_=_C1342( C1338 C1342 ) C1338_=_C1343( C1338 C1343 ) C1338_=_C1344( C1338 C1344 ) C1338_=_C1345( C1338 C1345 ) C1338_=_C1346( C1338 C1346 ) C1338_=_C1347( C1338 C1347 ) \nC1338_=_C1348( C1338 C1348 ) C1338_=_C3256( C1338 C3256 ) C1339_=_C1340( C1339 C1340 ) C1339_=_C1341( C1339 C1341 ) C1339_=_C1342( C1339 C1342 ) C1339_=_C1343( C1339 C1343 ) \nC1339_=_C1344( C1339 C1344 ) C1339_=_C1345( C1339 C1345 ) C1339_=_C1346( C1339 C1346 ) C1339_=_C1347( C1339 C1347 ) C1339_=_C1348( C1339 C1348 ) C1339_=_C3257( C1339 C3257 ) \nC1340_=_C1341( C1340 C1341 ) C1340_=_C1342( C1340 C1342 ) C1340_=_C1343( C1340 C1343 ) C1340_=_C1344( C1340 C1344 ) C1340_=_C1345( C1340 C1345 ) C1340_=_C1346( C1340 C1346 ) \nC1340_=_C1347( C1340 C1347 ) C1340_=_C1348( C1340 C1348 ) C1340_=_C3258( C1340 C3258 ) C1341_=_C1342(</w:t>
      </w:r>
    </w:p>
    <w:p>
      <w:pPr>
        <w:pStyle w:val="PreformattedText"/>
        <w:bidi w:val="0"/>
        <w:spacing w:before="0" w:after="0"/>
        <w:jc w:val="left"/>
        <w:rPr/>
      </w:pPr>
      <w:r>
        <w:rPr/>
        <w:t xml:space="preserve"> </w:t>
      </w:r>
      <w:r>
        <w:rPr/>
        <w:t>C1341 C1342 ) C1341_=_C1343( C1341 C1343 ) C1341_=_C1344( C1341 C1344 ) \nC1341_=_C1345( C1341 C1345 ) C1341_=_C1346( C1341 C1346 ) C1341_=_C1347( C1341 C1347 ) C1341_=_C1348( C1341 C1348 ) C1341_=_C3259( C1341 C3259 ) C1342_=_C1343( C1342 C1343 ) \nC1342_=_C1344( C1342 C1344 ) C1342_=_C1345( C1342 C1345 ) C1342_=_C1346( C1342 C1346 ) C1342_=_C1347( C1342 C1347 ) C1342_=_C1348( C1342 C1348 ) C1343_=_C1344( C1343 C1344 ) \nC1343_=_C1345( C1343 C1345 ) C1343_=_C1346( C1343 C1346 ) C1343_=_C1347( C1343 C1347 ) C1343_=_C1348( C1343 C1348 ) C1344_=_C1345( C1344 C1345 ) C1344_=_C1346( C1344 C1346 ) \nC1344_=_C1347( C1344 C1347 ) C1344_=_C1348( C1344 C1348 ) C1344_=_C3262( C1344 C3262 ) C1345_=_C1346( C1345 C1346 ) C1345_=_C1347( C1345 C1347 ) C1345_=_C1348( C1345 C1348 ) \nC1345_=_C3263( C1345 C3263 ) C1346_=_C1347( C1346 C1347 ) C1346_=_C1348( C1346 C1348 ) C1346_=_C3264( C1346 C3264 ) C1347_=_C1348( C1347 C1348 ) C1347_=_C3265( C1347 C3265 ) \nC2064_=_C2264( C2064 C2264 ) C2064_=_C2484( C2064 C2484 ) C2064_=_C2622( C2064 C2622 ) C2064_=_C2676( C2064 C2676 ) C2064_=_C3097( C2064 C3097 ) C2064_=_C3251( C2064 C3251 ) \nC2064_=_C3252( C2064 C3252 ) C2064_=_C3253( C2064 C3253 ) C2064_=_C3254( C2064 C3254 ) C2064_=_C3255( C2064 C3255 ) C2064_=_C3256( C2064 C3256 ) C2064_=_C3257( C2064 C3257 ) \nC2064_=_C3258( C2064 C3258 ) C2064_=_C3259( C2064 C3259 ) C2064_=_C3260( C2064 C3260 ) C2064_=_C3261( C2064 C3261 ) C2064_=_C3262( C2064 C3262 ) C2064_=_C3263( C2064 C3263 ) \nC2064_=_C3264( C2064 C3264 ) C2064_=_C3265( C2064 C3265 ) C2264_=_C2484( C2264 C2484 ) C2264_=_C2622( C2264 C2622 ) C2264_=_C2676( C2264 C2676 ) C2264_=_C3097( C2264 C3097 ) \nC2264_=_C3251( C2264 C3251 ) C2264_=_C3252( C2264 C3252 ) C2264_=_C3253( C2264 C3253 ) C2264_=_C3254( C2264 C3254 ) C2264_=_C3255( C2264 C3255 ) C2264_=_C3256( C2264 C3256 ) \nC2264_=_C3257( C2264 C3257 ) C2264_=_C3258( C2264 C3258 ) C2264_=_C3259( C2264 C3259 ) C2264_=_C3260( C2264 C3260 ) C2264_=_C3261( C2264 C3261 ) C2264_=_C3262( C2264 C3262 ) \nC2264_=_C3263( C2264 C3263 ) C2264_=_C3264( C2264 C3264 ) C2264_=_C3265( C2264 C3265 ) C2484_=_C2622( C2484 C2622 ) C2484_=_C2676( C2484 C2676 ) C2484_=_C3097( C2484 C3097 ) \nC2484_=_C3251( C2484 C3251 ) C2484_=_C3252( C2484 C3252 ) C2484_=_C3253( C2484 C3253 ) C2484_=_C3254( C2484 C3254 ) C2484_=_C3255( C2484 C3255 ) C2484_=_C3256( C2484 C3256 ) \nC2484_=_C3257( C2484 C3257 ) C2484_=_C3258( C2484 C3258 ) C2484_=_C3259( C2484 C3259 ) C2484_=_C3260( C2484 C3260 ) C2484_=_C3261( C2484 C3261 ) C2484_=_C3262( C2484 C3262 ) \nC2484_=_C3263( C2484 C3263 ) C2484_=_C3264( C2484 C3264 ) C2484_=_C3265( C2484 C3265 ) C2622_=_C2676( C2622 C2676 ) C2622_=_C3097( C2622 C3097 ) C2622_=_C3251( C2622 C3251 ) \nC2622_=_C3252( C2622 C3252 ) C2622_=_C3253( C2622 C3253 ) C2622_=_C3254( C2622 C3254 ) C2622_=_C3255( C2622 C3255 ) C2622_=_C3256( C2622 C3256 ) C2622_=_C3257( C2622 C3257 ) \nC2622_=_C3258( C2622 C3258 ) C2622_=_C3259( C2622 C3259 ) C2622_=_C3260( C2622 C3260 ) C2622_=_C3261( C2622 C3261 ) C2622_=_C3262( C2622 C3262 ) C2622_=_C3263( C2622 C3263 ) \nC2622_=_C3264( C2622 C3264 ) C2622_=_C3265( C2622 C3265 ) C2676_=_C3097( C2676 C3097 ) C2676_=_C3251( C2676 C3251 ) C2676_=_C3252( C2676 C3252 ) C2676_=_C3253( C2676 C3253 ) \nC2676_=_C3254( C2676 C3254 ) C2676_=_C3255( C2676 C3255 ) C2676_=_C3256( C2676 C3256 ) C2676_=_C3257( C2676 C3257 ) C2676_=_C3258( C2676 C3258 ) C2676_=_C3259( C2676 C3259 ) \nC2676_=_C3260( C2676 C3260 ) C2676_=_C3261( C2676 C3261 ) C2676_=_C3262( C2676 C3262 ) C2676_=_C3263( C2676 C3263 ) C2676_=_C3264( C2676 C3264 ) C2676_=_C3265( C2676 C3265 ) \nC3097_=_C3251( C3097 C3251 ) C3097_=_C3252( C3097 C3252 ) C3097_=_C3253( C3097 C3253 ) C3097_=_C3254( C3097 C3254 ) C3097_=_C3255( C3097 C3255 ) C3097_=_C3256( C3097 C3256 ) \nC3097_=_C3257( C3097 C3257 ) C3097_=_C3258( C3097 C3258 ) C3097_=_C3259( C3097 C3259 ) C3097_=_C3260( C3097 C3260 ) C3097_=_C3261( C3097 C3261 ) C3097_=_C3262( C3097 C3262 ) \nC3097_=_C3263( C3097 C3263 ) C3097_=_C3264( C3097 C3264 ) C3097_=_C3265( C3097 C3265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1_=_C3264( C3251 C3264 ) C3251_=_C3265( C3251 C3265 ) C3252_=_C3253( C3252 C3253 ) \nC3252_=_C3254( C3252 C3254 ) C3252_=_C3255( C3252 C3255 ) C3252_=_C3256( C3252 C3256 ) C3252_=_C3257( C3252 C3257 ) C3252_=_C3258( C3252 C3258 ) C3252_=_C3259( C3252 C3259 ) \nC3252_=_C3260( C3252 C3260 ) C3252_=_C3261( C3252 C3261 ) C3252_=_C3262( C3252 C3262 ) C3252_=_C3263( C3252 C3263 ) C3252_=_C3264( C3252 C3264 ) C3252_=_C3265( C3252 C3265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3_=_C3265( C3253 C3265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5_=_C3256( C3255 C3256 ) \nC3255_=_C3257( C3255 C3257 ) C3255_=_C3258( C3255 C3258 ) C3255_=_C3259( C3255 C3259 ) C3255_=_C3260( C3255 C3260 ) C3255_=_C3261( C3255 C3261 ) C3255_=_C3262( C3255 C3262 ) \nC3255_=_C3263( C3255 C3263 ) C3255_=_C3264( C3255 C3264 ) C3255_=_C3265( C3255 C3265 ) C3256_=_C3257( C3256 C3257 ) C3256_=_C3258( C3256 C3258 ) C3256_=_C3259( C3256 C3259 ) \nC3256_=_C3260( C3256 C3260 ) C3256_=_C3261( C3256 C3261 ) C3256_=_C3262( C3256 C3262 ) C3256_=_C3263( C3256 C3263 ) C3256_=_C3264( C3256 C3264 ) C3256_=_C3265( C3256 C3265 ) \nC3257_=_C3258( C3257 C3258 ) C3257_=_C3259( C3257 C3259 ) C3257_=_C3260( C3257 C3260 ) C3257_=_C3261( C3257 C3261 ) C3257_=_C3262( C3257 C3262 ) C3257_=_C3263( C3257 C3263 ) \nC3257_=_C3264( C3257 C3264 ) C3257_=_C3265( C3257 C3265 ) C3258_=_C3259( C3258 C3259 ) C3258_=_C3260( C3258 C3260 ) C3258_=_C3261( C3258 C3261 ) C3258_=_C3262( C3258 C3262 ) \nC3258_=_C3263( C3258 C3263 ) C3258_=_C3264( C3258 C3264 ) C3258_=_C3265( C3258 C3265 ) C3259_=_C3260( C3259 C3260 ) C3259_=_C3261( C3259 C3261 ) C3259_=_C3262( C3259 C3262 ) \nC3259_=_C3263( C3259 C3263 ) C3259_=_C3264( C3259 C3264 ) C3259_=_C3265( C3259 C3265 ) C3260_=_C3261( C3260 C3261 ) C3260_=_C3262( C3260 C3262 ) C3260_=_C3263( C3260 C3263 ) \nC3260_=_C3264( C3260 C3264 ) C3260_=_C3265( C3260 C3265 ) C3261_=_C3262( C3261 C3262 ) C3261_=_C3263( C3261 C3263 ) C3261_=_C3264( C3261 C3264 ) C3261_=_C3265( C3261 C3265 ) \nC3262_=_C3263( C3262 C3263 ) C3262_=_C3264( C3262 C3264 ) C3262_=_C3265( C3262 C3265 ) C3263_=_C3264( C3263 C3264 ) C3263_=_C3265( C3263 C3265 ) C3264_=_C3265( C3264 C3265 ) "];109-&gt;158[label="52: C669 C681 C728 C775 C786 \nC995 C1003 C1128 C1136 C1326 C1327 \nC1328 C1329 C1330 C1331 C1333 C1334 \nC1335 C1336 C1337 C1338 C1339 C1340 \nC1341 C1342 C1343 C1344 C1345 C1346 \nC1347 C1348 C2064 C2264 C2484 C2622 \nC2676 C3097 C3251 C3252 C3253 C3254 \nC3255 C3256 C3257 C3258 C3259 C3260 \nC3261 C3262 C3263 C3264 C3265 \n667: C669_=_C681 ,C669_=_C775 ,C669_=_C995 ,C669_=_C1128 ,C669_=_C1326 ,\nC669_=_C1327 ,C669_=_C1328 ,C669_=_C1329 ,C669_=_C1330 ,C669_=_C1331 ,C669_=_C1333 ,\nC669_=_C1334 ,C669_=_C1335 ,C669_=_C1336 ,C669_=_C1337 ,C669_=_C1338 ,C669_=_C1339 ,\nC669_=_C1340 ,C669_=_C1341 ,C669_=_C1342 ,C669_=_C1343 ,C669_=_C1344 ,C669_=_C1345 ,\nC669_=_C1346 ,C669_=_C1347 ,C669_=_C1348 ,C681_=_C728 ,C681_=_C786 ,C681_=_C1003 ,\nC681_=_C1136 ,C681_=_C2064 ,C681_=_C2264 ,C681_=_C2484 ,C681_=_C2622 ,C681_=_C2676 ,\nC681_=_C3097 ,C681_=_C3251 ,C681_=_C3252 ,C681_=_C3253 ,C681_=_C3254 ,C681_=_C3255 ,\nC681_=_C3256 ,C681_=_C3257 ,C681_=_C3258 ,C681_=_C3259 ,C681_=_C3260 ,C681_=_C3261 ,\nC681_=_C3262 ,C681_=_C3263 ,C681_=_C3264 ,C681_=_C3265 ,C728_=_C786 ,C728_=_C1003 ,\nC728_=_C1136 ,C728_=_C2064 ,C728_=_C2264 ,C728_=_C2484 ,C728_=_C2622 ,C728_=_C2676 ,\nC728_=_C3097 ,C728_=_C3251 ,C728_=_C3252 ,C728_=_C3253 ,C728_=_C3254 ,C728_=_C3255 ,\nC728_=_C3256 ,C728_=_C3257 ,C728_=_C3258 ,C728_=_C3259 ,C728_=_C3260 ,C728_=_C3261 ,\nC728_=_C3262 ,C728_=_C3263 ,C728_=_C3264 ,C728_=_C3265 ,C775_=_C786 ,C775_=_C995 ,\nC775_=_C1128 ,C775_=_C1326 ,C775_=_C1327 ,C775_=_C1328 ,C775_=_C1329 ,C775_=_C1330 ,\nC775_=_C1331 ,C775_=_C1333 ,C775_=_C1334 ,C775_=_C1335 ,C775_=_C1336 ,C775_=_C1337 ,\nC775_=_C1338 ,C775_=_C1339 ,C775_=_C1340 ,C775_=_C1341 ,C775_=_C1342 ,C775_=_C1343 ,\nC775_=_C1344 ,C775_=_C1345 ,C775_=_C1346 ,C775_=_C1347 ,C775_=_C1348 ,C786_=_C1003 ,\nC786_=_C1136 ,C786_=_C2064 ,C786_=_C2264 ,C786_=_C2484 ,C786_=_C2622 ,C786_=_C2676 ,\nC786_=_C3097 ,C786_=_C3251 ,C786_=_C3252 ,C786_=_C3253 ,C786_=_C3254 ,C786_=_C3255 ,\nC786_=_C3256 ,C786_=_C3257 ,C786_=_C3258 ,C786_=_C3259 ,C786_=_C3260 ,C786_=_C3261 ,\nC786_=_C3262 ,C786_=_C3263 ,C786_=_C3264 ,C786_=_C3265 ,C995_=_C1003 ,C995_=_C1128 ,\nC995_=_C1326 ,C995_=_C1327 ,C995_=_C1328 ,C995_=_C1329 ,C995_=_C1330 ,C995_=_C1331 ,\nC995_=_C1333 ,C995_=_C1334 ,C995_=_C1335 ,C995_=_C1336 ,C995_=_C1337 ,C995_=_C1338 ,\nC995_=_C1339 ,C995_=_C1340 ,C995_=_C1341 ,C995_=_C1342 ,C995_=_C1343 ,C995_=_C1344 ,\nC995_=_C1345 ,C995_=_C1346 ,C995_=_C1347 ,C995_=_C1348 ,C1003_=_C1136 ,C1003_=_C2064 ,\nC1003_=_C2264 ,C1003_=_C2484 ,C1003_=_C2622 ,C1003_=_C2676 ,C1003_=_C3097 ,C1003_=_C3251 ,\nC1003_=_C3252 ,C1003_=_C3253 ,C1003_=_C3254 ,C1003_=_C3255 ,C1003_=_C3256 ,C1003_=_C3257 ,\nC1003_=_C3258 ,C1003_=_C3259 ,C1003_=_C3260 ,C1003_=_C3261 ,C1003_=_C3262 ,C1003_=_C3263 ,\nC1003_=_C3264 ,C1003_=_C3265 ,C1128_=_C1136</w:t>
      </w:r>
    </w:p>
    <w:p>
      <w:pPr>
        <w:pStyle w:val="PreformattedText"/>
        <w:bidi w:val="0"/>
        <w:spacing w:before="0" w:after="0"/>
        <w:jc w:val="left"/>
        <w:rPr/>
      </w:pPr>
      <w:r>
        <w:rPr/>
        <w:t xml:space="preserve"> </w:t>
      </w:r>
      <w:r>
        <w:rPr/>
        <w:t>,C1128_=_C1326 ,C1128_=_C1327 ,C1128_=_C1328 ,\nC1128_=_C1329 ,C1128_=_C1330 ,C1128_=_C1331 ,C1128_=_C1333 ,C1128_=_C1334 ,C1128_=_C1335 ,\nC1128_=_C1336 ,C1128_=_C1337 ,C1128_=_C1338 ,C1128_=_C1339 ,C1128_=_C1340 ,C1128_=_C1341 ,\nC1128_=_C1342 ,C1128_=_C1343 ,C1128_=_C1344 ,C1128_=_C1345 ,C1128_=_C1346 ,C1128_=_C1347 ,\nC1128_=_C1348 ,C1136_=_C2064 ,C1136_=_C2264 ,C1136_=_C2484 ,C1136_=_C2622 ,C1136_=_C2676 ,\nC1136_=_C3097 ,C1136_=_C3251 ,C1136_=_C3252 ,C1136_=_C3253 ,C1136_=_C3254 ,C1136_=_C3255 ,\nC1136_=_C3256 ,C1136_=_C3257 ,C1136_=_C3258 ,C1136_=_C3259 ,C1136_=_C3260 ,C1136_=_C3261 ,\nC1136_=_C3262 ,C1136_=_C3263 ,C1136_=_C3264 ,C1136_=_C3265 ,C1326_=_C1327 ,C1326_=_C1328 ,\nC1326_=_C1329 ,C1326_=_C1330 ,C1326_=_C1331 ,C1326_=_C1333 ,C1326_=_C1334 ,C1326_=_C1335 ,\nC1326_=_C1336 ,C1326_=_C1337 ,C1326_=_C1338 ,C1326_=_C1339 ,C1326_=_C1340 ,C1326_=_C1341 ,\nC1326_=_C1342 ,C1326_=_C1343 ,C1326_=_C1344 ,C1326_=_C1345 ,C1326_=_C1346 ,C1326_=_C1347 ,\nC1326_=_C1348 ,C1327_=_C1328 ,C1327_=_C1329 ,C1327_=_C1330 ,C1327_=_C1331 ,C1327_=_C1333 ,\nC1327_=_C1334 ,C1327_=_C1335 ,C1327_=_C1336 ,C1327_=_C1337 ,C1327_=_C1338 ,C1327_=_C1339 ,\nC1327_=_C1340 ,C1327_=_C1341 ,C1327_=_C1342 ,C1327_=_C1343 ,C1327_=_C1344 ,C1327_=_C1345 ,\nC1327_=_C1346 ,C1327_=_C1347 ,C1327_=_C1348 ,C1327_=_C2064 ,C1328_=_C1329 ,C1328_=_C1330 ,\nC1328_=_C1331 ,C1328_=_C1333 ,C1328_=_C1334 ,C1328_=_C1335 ,C1328_=_C1336 ,C1328_=_C1337 ,\nC1328_=_C1338 ,C1328_=_C1339 ,C1328_=_C1340 ,C1328_=_C1341 ,C1328_=_C1342 ,C1328_=_C1343 ,\nC1328_=_C1344 ,C1328_=_C1345 ,C1328_=_C1346 ,C1328_=_C1347 ,C1328_=_C1348 ,C1328_=_C2484 ,\nC1329_=_C1330 ,C1329_=_C1331 ,C1329_=_C1333 ,C1329_=_C1334 ,C1329_=_C1335 ,C1329_=_C1336 ,\nC1329_=_C1337 ,C1329_=_C1338 ,C1329_=_C1339 ,C1329_=_C1340 ,C1329_=_C1341 ,C1329_=_C1342 ,\nC1329_=_C1343 ,C1329_=_C1344 ,C1329_=_C1345 ,C1329_=_C1346 ,C1329_=_C1347 ,C1329_=_C1348 ,\nC1329_=_C2622 ,C1330_=_C1331 ,C1330_=_C1333 ,C1330_=_C1334 ,C1330_=_C1335 ,C1330_=_C1336 ,\nC1330_=_C1337 ,C1330_=_C1338 ,C1330_=_C1339 ,C1330_=_C1340 ,C1330_=_C1341 ,C1330_=_C1342 ,\nC1330_=_C1343 ,C1330_=_C1344 ,C1330_=_C1345 ,C1330_=_C1346 ,C1330_=_C1347 ,C1330_=_C1348 ,\nC1331_=_C1333 ,C1331_=_C1334 ,C1331_=_C1335 ,C1331_=_C1336 ,C1331_=_C1337 ,C1331_=_C1338 ,\nC1331_=_C1339 ,C1331_=_C1340 ,C1331_=_C1341 ,C1331_=_C1342 ,C1331_=_C1343 ,C1331_=_C1344 ,\nC1331_=_C1345 ,C1331_=_C1346 ,C1331_=_C1347 ,C1331_=_C1348 ,C1333_=_C1334 ,C1333_=_C1335 ,\nC1333_=_C1336 ,C1333_=_C1337 ,C1333_=_C1338 ,C1333_=_C1339 ,C1333_=_C1340 ,C1333_=_C1341 ,\nC1333_=_C1342 ,C1333_=_C1343 ,C1333_=_C1344 ,C1333_=_C1345 ,C1333_=_C1346 ,C1333_=_C1347 ,\nC1333_=_C1348 ,C1334_=_C1335 ,C1334_=_C1336 ,C1334_=_C1337 ,C1334_=_C1338 ,C1334_=_C1339 ,\nC1334_=_C1340 ,C1334_=_C1341 ,C1334_=_C1342 ,C1334_=_C1343 ,C1334_=_C1344 ,C1334_=_C1345 ,\nC1334_=_C1346 ,C1334_=_C1347 ,C1334_=_C1348 ,C1335_=_C1336 ,C1335_=_C1337 ,C1335_=_C1338 ,\nC1335_=_C1339 ,C1335_=_C1340 ,C1335_=_C1341 ,C1335_=_C1342 ,C1335_=_C1343 ,C1335_=_C1344 ,\nC1335_=_C1345 ,C1335_=_C1346 ,C1335_=_C1347 ,C1335_=_C1348 ,C1335_=_C3253 ,C1336_=_C1337 ,\nC1336_=_C1338 ,C1336_=_C1339 ,C1336_=_C1340 ,C1336_=_C1341 ,C1336_=_C1342 ,C1336_=_C1343 ,\nC1336_=_C1344 ,C1336_=_C1345 ,C1336_=_C1346 ,C1336_=_C1347 ,C1336_=_C1348 ,C1337_=_C1338 ,\nC1337_=_C1339 ,C1337_=_C1340 ,C1337_=_C1341 ,C1337_=_C1342 ,C1337_=_C1343 ,C1337_=_C1344 ,\nC1337_=_C1345 ,C1337_=_C1346 ,C1337_=_C1347 ,C1337_=_C1348 ,C1337_=_C3255 ,C1338_=_C1339 ,\nC1338_=_C1340 ,C1338_=_C1341 ,C1338_=_C1342 ,C1338_=_C1343 ,C1338_=_C1344 ,C1338_=_C1345 ,\nC1338_=_C1346 ,C1338_=_C1347 ,C1338_=_C1348 ,C1338_=_C3256 ,C1339_=_C1340 ,C1339_=_C1341 ,\nC1339_=_C1342 ,C1339_=_C1343 ,C1339_=_C1344 ,C1339_=_C1345 ,C1339_=_C1346 ,C1339_=_C1347 ,\nC1339_=_C1348 ,C1339_=_C3257 ,C1340_=_C1341 ,C1340_=_C1342 ,C1340_=_C1343 ,C1340_=_C1344 ,\nC1340_=_C1345 ,C1340_=_C1346 ,C1340_=_C1347 ,C1340_=_C1348 ,C1340_=_C3258 ,C1341_=_C1342 ,\nC1341_=_C1343 ,C1341_=_C1344 ,C1341_=_C1345 ,C1341_=_C1346 ,C1341_=_C1347 ,C1341_=_C1348 ,\nC1341_=_C3259 ,C1342_=_C1343 ,C1342_=_C1344 ,C1342_=_C1345 ,C1342_=_C1346 ,C1342_=_C1347 ,\nC1342_=_C1348 ,C1343_=_C1344 ,C1343_=_C1345 ,C1343_=_C1346 ,C1343_=_C1347 ,C1343_=_C1348 ,\nC1344_=_C1345 ,C1344_=_C1346 ,C1344_=_C1347 ,C1344_=_C1348 ,C1344_=_C3262 ,C1345_=_C1346 ,\nC1345_=_C1347 ,C1345_=_C1348 ,C1345_=_C3263 ,C1346_=_C1347 ,C1346_=_C1348 ,C1346_=_C3264 ,\nC1347_=_C1348 ,C1347_=_C3265 ,C2064_=_C2264 ,C2064_=_C2484 ,C2064_=_C2622 ,C2064_=_C2676 ,\nC2064_=_C3097 ,C2064_=_C3251 ,C2064_=_C3252 ,C2064_=_C3253 ,C2064_=_C3254 ,C2064_=_C3255 ,\nC2064_=_C3256 ,C2064_=_C3257 ,C2064_=_C3258 ,C2064_=_C3259 ,C2064_=_C3260 ,C2064_=_C3261 ,\nC2064_=_C3262 ,C2064_=_C3263 ,C2064_=_C3264 ,C2064_=_C3265 ,C2264_=_C2484 ,C2264_=_C2622 ,\nC2264_=_C2676 ,C2264_=_C3097 ,C2264_=_C3251 ,C2264_=_C3252 ,C2264_=_C3253 ,C2264_=_C3254 ,\nC2264_=_C3255 ,C2264_=_C3256 ,C2264_=_C3257 ,C2264_=_C3258 ,C2264_=_C3259 ,C2264_=_C3260 ,\nC2264_=_C3261 ,C2264_=_C3262 ,C2264_=_C3263 ,C2264_=_C3264 ,C2264_=_C3265 ,C2484_=_C2622 ,\nC2484_=_C2676 ,C2484_=_C3097 ,C2484_=_C3251 ,C2484_=_C3252 ,C2484_=_C3253 ,C2484_=_C3254 ,\nC2484_=_C3255 ,C2484_=_C3256 ,C2484_=_C3257 ,C2484_=_C3258 ,C2484_=_C3259 ,C2484_=_C3260 ,\nC2484_=_C3261 ,C2484_=_C3262 ,C2484_=_C3263 ,C2484_=_C3264 ,C2484_=_C3265 ,C2622_=_C2676 ,\nC2622_=_C3097 ,C2622_=_C3251 ,C2622_=_C3252 ,C2622_=_C3253 ,C2622_=_C3254 ,C2622_=_C3255 ,\nC2622_=_C3256 ,C2622_=_C3257 ,C2622_=_C3258 ,C2622_=_C3259 ,C2622_=_C3260 ,C2622_=_C3261 ,\nC2622_=_C3262 ,C2622_=_C3263 ,C2622_=_C3264 ,C2622_=_C3265 ,C2676_=_C3097 ,C2676_=_C3251 ,\nC2676_=_C3252 ,C2676_=_C3253 ,C2676_=_C3254 ,C2676_=_C3255 ,C2676_=_C3256 ,C2676_=_C3257 ,\nC2676_=_C3258 ,C2676_=_C3259 ,C2676_=_C3260 ,C2676_=_C3261 ,C2676_=_C3262 ,C2676_=_C3263 ,\nC2676_=_C3264 ,C2676_=_C3265 ,C3097_=_C3251 ,C3097_=_C3252 ,C3097_=_C3253 ,C3097_=_C3254 ,\nC3097_=_C3255 ,C3097_=_C3256 ,C3097_=_C3257 ,C3097_=_C3258 ,C3097_=_C3259 ,C3097_=_C3260 ,\nC3097_=_C3261 ,C3097_=_C3262 ,C3097_=_C3263 ,C3097_=_C3264 ,C3097_=_C3265 ,C3251_=_C3252 ,\nC3251_=_C3253 ,C3251_=_C3254 ,C3251_=_C3255 ,C3251_=_C3256 ,C3251_=_C3257 ,C3251_=_C3258 ,\nC3251_=_C3259 ,C3251_=_C3260 ,C3251_=_C3261 ,C3251_=_C3262 ,C3251_=_C3263 ,C3251_=_C3264 ,\nC3251_=_C3265 ,C3252_=_C3253 ,C3252_=_C3254 ,C3252_=_C3255 ,C3252_=_C3256 ,C3252_=_C3257 ,\nC3252_=_C3258 ,C3252_=_C3259 ,C3252_=_C3260 ,C3252_=_C3261 ,C3252_=_C3262 ,C3252_=_C3263 ,\nC3252_=_C3264 ,C3252_=_C3265 ,C3253_=_C3254 ,C3253_=_C3255 ,C3253_=_C3256 ,C3253_=_C3257 ,\nC3253_=_C3258 ,C3253_=_C3259 ,C3253_=_C3260 ,C3253_=_C3261 ,C3253_=_C3262 ,C3253_=_C3263 ,\nC3253_=_C3264 ,C3253_=_C3265 ,C3254_=_C3255 ,C3254_=_C3256 ,C3254_=_C3257 ,C3254_=_C3258 ,\nC3254_=_C3259 ,C3254_=_C3260 ,C3254_=_C3261 ,C3254_=_C3262 ,C3254_=_C3263 ,C3254_=_C3264 ,\nC3254_=_C3265 ,C3255_=_C3256 ,C3255_=_C3257 ,C3255_=_C3258 ,C3255_=_C3259 ,C3255_=_C3260 ,\nC3255_=_C3261 ,C3255_=_C3262 ,C3255_=_C3263 ,C3255_=_C3264 ,C3255_=_C3265 ,C3256_=_C3257 ,\nC3256_=_C3258 ,C3256_=_C3259 ,C3256_=_C3260 ,C3256_=_C3261 ,C3256_=_C3262 ,C3256_=_C3263 ,\nC3256_=_C3264 ,C3256_=_C3265 ,C3257_=_C3258 ,C3257_=_C3259 ,C3257_=_C3260 ,C3257_=_C3261 ,\nC3257_=_C3262 ,C3257_=_C3263 ,C3257_=_C3264 ,C3257_=_C3265 ,C3258_=_C3259 ,C3258_=_C3260 ,\nC3258_=_C3261 ,C3258_=_C3262 ,C3258_=_C3263 ,C3258_=_C3264 ,C3258_=_C3265 ,C3259_=_C3260 ,\nC3259_=_C3261 ,C3259_=_C3262 ,C3259_=_C3263 ,C3259_=_C3264 ,C3259_=_C3265 ,C3260_=_C3261 ,\nC3260_=_C3262 ,C3260_=_C3263 ,C3260_=_C3264 ,C3260_=_C3265 ,C3261_=_C3262 ,C3261_=_C3263 ,\nC3261_=_C3264 ,C3261_=_C3265 ,C3262_=_C3263 ,C3262_=_C3264 ,C3262_=_C3265 ,C3263_=_C3264 ,\nC3263_=_C3265 ,C3264_=_C3265 ,"];159[shape=box, label="id:159 level: 6\n53: C476 C491 C682 C771 C839 \nC852 C866 C928 C940 C994 C995 \nC996 C997 C998 C999 C1000 C1001 \nC1002 C1003 C1004 C1005 C1006 C1007 \nC1008 C1009 C1010 C1011 C1012 C1013 \nC1014 C1015 C1016 C1114 C1337 C1640 \nC1683 C2210 C2487 C2698 C2903 C3074 \nC3115 C3255 C3453 C3556 C3557 C3558 \nC3559 C3560 C3561 C3562 C3563 C3564 \n712: C476_=_C491( C476 C491 ) C476_=_C771( C476 C771 ) C476_=_C852( C476 C852 ) C476_=_C928( C476 C928 ) C476_=_C994( C476 C994 ) \nC476_=_C995( C476 C995 ) C476_=_C996( C476 C996 ) C476_=_C997( C476 C997 ) C476_=_C998( C476 C998 ) C476_=_C999( C476 C999 ) C476_=_C1000( C476 C1000 ) \nC476_=_C1001( C476 C1001 ) C476_=_C1002( C476 C1002 ) C476_=_C1003( C476 C1003 ) C476_=_C1004( C476 C1004 ) C476_=_C1005( C476 C1005 ) C476_=_C1006( C476 C1006 ) \nC476_=_C1007( C476 C1007 ) C476_=_C1008( C476 C1008 ) C476_=_C1009( C476 C1009 ) C476_=_C1010( C476 C1010 ) C476_=_C1011( C476 C1011 ) C476_=_C1012( C476 C1012 ) \nC476_=_C1013( C476 C1013 ) C476_=_C1014( C476 C1014 ) C476_=_C1015( C476 C1015 ) C476_=_C1016( C476 C1016 ) C491_=_C682( C491 C682 ) C491_=_C839( C491 C839 ) \nC491_=_C866( C491 C866 ) C491_=_C940( C491 C940 ) C491_=_C1009( C491 C1009 ) C491_=_C1114( C491 C1114 ) C491_=_C1337( C491 C1337 ) C491_=_C1640( C491 C1640 ) \nC491_=_C1683( C491 C1683 ) C491_=_C2210( C491 C2210 ) C491_=_C2487( C491 C2487 ) C491_=_C2698( C491 C2698 ) C491_=_C2903( C491 C2903 ) C491_=_C3074( C491 C3074 ) \nC491_=_C3115( C491 C3115 ) C491_=_C3255( C491 C3255 ) C491_=_C3453( C491 C3453 ) C491_=_C3556( C491 C3556 ) C491_=_C3557( C491 C3557 ) C491_=_C3558( C491 C3558 ) \nC491_=_C3559( C491 C3559 ) C491_=_C3560( C491 C3560 ) C491_=_C3561( C491 C3561 ) C491_=_C3562( C491 C3562 ) C491_=_C3563( C491 C3563 ) C491_=_C3564( C491 C3564 ) \nC682_=_C839( C682 C839 ) C682_=_C866( C682 C866 ) C682_=_C940( C682 C940 ) C682_=_C1009( C682 C1009 ) C682_=_C1114( C682 C1114 ) C682_=_C1337( C682 C1337 ) \nC682_=_C1640( C682 C1640 ) C682_=_C1683( C682 C1683 ) C682_=_C2210( C682 C2210 ) C682_=_C2487( C682 C2487 ) C682_=_C2698( C682 C2698 ) C682_=_C2903( C682 C2903 ) \nC682_=_C3074( C682 C3074 ) C682_=_C3115( C682 C3115 ) C682_=_C3255( C682 C3255 ) C682_=_C3453( C682 C3453 ) C682_=_C3556( C682 C3556 ) C682_=_C3557( C682 C3557 ) \nC682_=_C3558(</w:t>
      </w:r>
    </w:p>
    <w:p>
      <w:pPr>
        <w:pStyle w:val="PreformattedText"/>
        <w:bidi w:val="0"/>
        <w:spacing w:before="0" w:after="0"/>
        <w:jc w:val="left"/>
        <w:rPr/>
      </w:pPr>
      <w:r>
        <w:rPr/>
        <w:t xml:space="preserve"> </w:t>
      </w:r>
      <w:r>
        <w:rPr/>
        <w:t>C682 C3558 ) C682_=_C3559( C682 C3559 ) C682_=_C3560( C682 C3560 ) C682_=_C3561( C682 C3561 ) C682_=_C3562( C682 C3562 ) C682_=_C3563( C682 C3563 ) \nC682_=_C3564( C682 C3564 ) C771_=_C852( C771 C852 ) C771_=_C928( C771 C928 ) C771_=_C994( C771 C994 ) C771_=_C995( C771 C995 ) C771_=_C996( C771 C996 ) \nC771_=_C997( C771 C997 ) C771_=_C998( C771 C998 ) C771_=_C999( C771 C999 ) C771_=_C1000( C771 C1000 ) C771_=_C1001( C771 C1001 ) C771_=_C1002( C771 C1002 ) \nC771_=_C1003( C771 C1003 ) C771_=_C1004( C771 C1004 ) C771_=_C1005( C771 C1005 ) C771_=_C1006( C771 C1006 ) C771_=_C1007( C771 C1007 ) C771_=_C1008( C771 C1008 ) \nC771_=_C1009( C771 C1009 ) C771_=_C1010( C771 C1010 ) C771_=_C1011( C771 C1011 ) C771_=_C1012( C771 C1012 ) C771_=_C1013( C771 C1013 ) C771_=_C1014( C771 C1014 ) \nC771_=_C1015( C771 C1015 ) C771_=_C1016( C771 C1016 ) C839_=_C866( C839 C866 ) C839_=_C940( C839 C940 ) C839_=_C1009( C839 C1009 ) C839_=_C1114( C839 C1114 ) \nC839_=_C1337( C839 C1337 ) C839_=_C1640( C839 C1640 ) C839_=_C1683( C839 C1683 ) C839_=_C2210( C839 C2210 ) C839_=_C2487( C839 C2487 ) C839_=_C2698( C839 C2698 ) \nC839_=_C2903( C839 C2903 ) C839_=_C3074( C839 C3074 ) C839_=_C3115( C839 C3115 ) C839_=_C3255( C839 C3255 ) C839_=_C3453( C839 C3453 ) C839_=_C3556( C839 C3556 ) \nC839_=_C3557( C839 C3557 ) C839_=_C3558( C839 C3558 ) C839_=_C3559( C839 C3559 ) C839_=_C3560( C839 C3560 ) C839_=_C3561( C839 C3561 ) C839_=_C3562( C839 C3562 ) \nC839_=_C3563( C839 C3563 ) C839_=_C3564( C839 C3564 ) C852_=_C866( C852 C866 ) C852_=_C928( C852 C928 ) C852_=_C994( C852 C994 ) C852_=_C995( C852 C995 ) \nC852_=_C996( C852 C996 ) C852_=_C997( C852 C997 ) C852_=_C998( C852 C998 ) C852_=_C999( C852 C999 ) C852_=_C1000( C852 C1000 ) C852_=_C1001( C852 C1001 ) \nC852_=_C1002( C852 C1002 ) C852_=_C1003( C852 C1003 ) C852_=_C1004( C852 C1004 ) C852_=_C1005( C852 C1005 ) C852_=_C1006( C852 C1006 ) C852_=_C1007( C852 C1007 ) \nC852_=_C1008( C852 C1008 ) C852_=_C1009( C852 C1009 ) C852_=_C1010( C852 C1010 ) C852_=_C1011( C852 C1011 ) C852_=_C1012( C852 C1012 ) C852_=_C1013( C852 C1013 ) \nC852_=_C1014( C852 C1014 ) C852_=_C1015( C852 C1015 ) C852_=_C1016( C852 C1016 ) C866_=_C940( C866 C940 ) C866_=_C1009( C866 C1009 ) C866_=_C1114( C866 C1114 ) \nC866_=_C1337( C866 C1337 ) C866_=_C1640( C866 C1640 ) C866_=_C1683( C866 C1683 ) C866_=_C2210( C866 C2210 ) C866_=_C2487( C866 C2487 ) C866_=_C2698( C866 C2698 ) \nC866_=_C2903( C866 C2903 ) C866_=_C3074( C866 C3074 ) C866_=_C3115( C866 C3115 ) C866_=_C3255( C866 C3255 ) C866_=_C3453( C866 C3453 ) C866_=_C3556( C866 C3556 ) \nC866_=_C3557( C866 C3557 ) C866_=_C3558( C866 C3558 ) C866_=_C3559( C866 C3559 ) C866_=_C3560( C866 C3560 ) C866_=_C3561( C866 C3561 ) C866_=_C3562( C866 C3562 ) \nC866_=_C3563( C866 C3563 ) C866_=_C3564( C866 C3564 ) C928_=_C940( C928 C940 ) C928_=_C994( C928 C994 ) C928_=_C995( C928 C995 ) C928_=_C996( C928 C996 ) \nC928_=_C997( C928 C997 ) C928_=_C998( C928 C998 ) C928_=_C999( C928 C999 ) C928_=_C1000( C928 C1000 ) C928_=_C1001( C928 C1001 ) C928_=_C1002( C928 C1002 ) \nC928_=_C1003( C928 C1003 ) C928_=_C1004( C928 C1004 ) C928_=_C1005( C928 C1005 ) C928_=_C1006( C928 C1006 ) C928_=_C1007( C928 C1007 ) C928_=_C1008( C928 C1008 ) \nC928_=_C1009( C928 C1009 ) C928_=_C1010( C928 C1010 ) C928_=_C1011( C928 C1011 ) C928_=_C1012( C928 C1012 ) C928_=_C1013( C928 C1013 ) C928_=_C1014( C928 C1014 ) \nC928_=_C1015( C928 C1015 ) C928_=_C1016( C928 C1016 ) C940_=_C1009( C940 C1009 ) C940_=_C1114( C940 C1114 ) C940_=_C1337( C940 C1337 ) C940_=_C1640( C940 C1640 ) \nC940_=_C1683( C940 C1683 ) C940_=_C2210( C940 C2210 ) C940_=_C2487( C940 C2487 ) C940_=_C2698( C940 C2698 ) C940_=_C2903( C940 C2903 ) C940_=_C3074( C940 C3074 ) \nC940_=_C3115( C940 C3115 ) C940_=_C3255( C940 C3255 ) C940_=_C3453( C940 C3453 ) C940_=_C3556( C940 C3556 ) C940_=_C3557( C940 C3557 ) C940_=_C3558( C940 C3558 ) \nC940_=_C3559( C940 C3559 ) C940_=_C3560( C940 C3560 ) C940_=_C3561( C940 C3561 ) C940_=_C3562( C940 C3562 ) C940_=_C3563( C940 C3563 ) C940_=_C3564( C940 C3564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4_=_C1016( C994 C1016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337( C995 C1337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640( C996 C1640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683( C997 C1683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2903( C1000 C2903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3255( C1003 C3255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6_=_C1007( C1006 C1007 ) \nC1006_=_C1008( C1006 C1008 ) C1006_=_C1009( C1006 C1009 ) C1006_=_C1010( C1006 C1010 ) C1006_=_C1011( C1006 C1011 ) C1006_=_C1012( C1006 C1012 ) C1006_=_C1013(</w:t>
      </w:r>
    </w:p>
    <w:p>
      <w:pPr>
        <w:pStyle w:val="PreformattedText"/>
        <w:bidi w:val="0"/>
        <w:spacing w:before="0" w:after="0"/>
        <w:jc w:val="left"/>
        <w:rPr/>
      </w:pPr>
      <w:r>
        <w:rPr/>
        <w:t xml:space="preserve"> </w:t>
      </w:r>
      <w:r>
        <w:rPr/>
        <w:t>C1006 C1013 ) \nC1006_=_C1014( C1006 C1014 ) C1006_=_C1015( C1006 C1015 ) C1006_=_C1016( C1006 C1016 ) C1006_=_C3453( C1006 C3453 ) C1007_=_C1008( C1007 C1008 ) C1007_=_C1009( C1007 C1009 ) \nC1007_=_C1010( C1007 C1010 ) C1007_=_C1011( C1007 C1011 ) C1007_=_C1012( C1007 C1012 ) C1007_=_C1013( C1007 C1013 ) C1007_=_C1014( C1007 C1014 ) C1007_=_C1015( C1007 C1015 ) \nC1007_=_C1016( C1007 C1016 ) C1008_=_C1009( C1008 C1009 ) C1008_=_C1010( C1008 C1010 ) C1008_=_C1011( C1008 C1011 ) C1008_=_C1012( C1008 C1012 ) C1008_=_C1013( C1008 C1013 ) \nC1008_=_C1014( C1008 C1014 ) C1008_=_C1015( C1008 C1015 ) C1008_=_C1016( C1008 C1016 ) C1009_=_C1010( C1009 C1010 ) C1009_=_C1011( C1009 C1011 ) C1009_=_C1012( C1009 C1012 ) \nC1009_=_C1013( C1009 C1013 ) C1009_=_C1014( C1009 C1014 ) C1009_=_C1015( C1009 C1015 ) C1009_=_C1016( C1009 C1016 ) C1009_=_C1114( C1009 C1114 ) C1009_=_C1337( C1009 C1337 ) \nC1009_=_C1640( C1009 C1640 ) C1009_=_C1683( C1009 C1683 ) C1009_=_C2210( C1009 C2210 ) C1009_=_C2487( C1009 C2487 ) C1009_=_C2698( C1009 C2698 ) C1009_=_C2903( C1009 C2903 ) \nC1009_=_C3074( C1009 C3074 ) C1009_=_C3115( C1009 C3115 ) C1009_=_C3255( C1009 C3255 ) C1009_=_C3453( C1009 C3453 ) C1009_=_C3556( C1009 C3556 ) C1009_=_C3557( C1009 C3557 ) \nC1009_=_C3558( C1009 C3558 ) C1009_=_C3559( C1009 C3559 ) C1009_=_C3560( C1009 C3560 ) C1009_=_C3561( C1009 C3561 ) C1009_=_C3562( C1009 C3562 ) C1009_=_C3563( C1009 C3563 ) \nC1009_=_C3564( C1009 C3564 ) C1010_=_C1011( C1010 C1011 ) C1010_=_C1012( C1010 C1012 ) C1010_=_C1013( C1010 C1013 ) C1010_=_C1014( C1010 C1014 ) C1010_=_C1015( C1010 C1015 ) \nC1010_=_C1016( C1010 C1016 ) C1011_=_C1012( C1011 C1012 ) C1011_=_C1013( C1011 C1013 ) C1011_=_C1014( C1011 C1014 ) C1011_=_C1015( C1011 C1015 ) C1011_=_C1016( C1011 C1016 ) \nC1011_=_C3558( C1011 C3558 ) C1012_=_C1013( C1012 C1013 ) C1012_=_C1014( C1012 C1014 ) C1012_=_C1015( C1012 C1015 ) C1012_=_C1016( C1012 C1016 ) C1013_=_C1014( C1013 C1014 ) \nC1013_=_C1015( C1013 C1015 ) C1013_=_C1016( C1013 C1016 ) C1014_=_C1015( C1014 C1015 ) C1014_=_C1016( C1014 C1016 ) C1015_=_C1016( C1015 C1016 ) C1114_=_C1337( C1114 C1337 ) \nC1114_=_C1640( C1114 C1640 ) C1114_=_C1683( C1114 C1683 ) C1114_=_C2210( C1114 C2210 ) C1114_=_C2487( C1114 C2487 ) C1114_=_C2698( C1114 C2698 ) C1114_=_C2903( C1114 C2903 ) \nC1114_=_C3074( C1114 C3074 ) C1114_=_C3115( C1114 C3115 ) C1114_=_C3255( C1114 C3255 ) C1114_=_C3453( C1114 C3453 ) C1114_=_C3556( C1114 C3556 ) C1114_=_C3557( C1114 C3557 ) \nC1114_=_C3558( C1114 C3558 ) C1114_=_C3559( C1114 C3559 ) C1114_=_C3560( C1114 C3560 ) C1114_=_C3561( C1114 C3561 ) C1114_=_C3562( C1114 C3562 ) C1114_=_C3563( C1114 C3563 ) \nC1114_=_C3564( C1114 C3564 ) C1337_=_C1640( C1337 C1640 ) C1337_=_C1683( C1337 C1683 ) C1337_=_C2210( C1337 C2210 ) C1337_=_C2487( C1337 C2487 ) C1337_=_C2698( C1337 C2698 ) \nC1337_=_C2903( C1337 C2903 ) C1337_=_C3074( C1337 C3074 ) C1337_=_C3115( C1337 C3115 ) C1337_=_C3255( C1337 C3255 ) C1337_=_C3453( C1337 C3453 ) C1337_=_C3556( C1337 C3556 ) \nC1337_=_C3557( C1337 C3557 ) C1337_=_C3558( C1337 C3558 ) C1337_=_C3559( C1337 C3559 ) C1337_=_C3560( C1337 C3560 ) C1337_=_C3561( C1337 C3561 ) C1337_=_C3562( C1337 C3562 ) \nC1337_=_C3563( C1337 C3563 ) C1337_=_C3564( C1337 C3564 ) C1640_=_C1683( C1640 C1683 ) C1640_=_C2210( C1640 C2210 ) C1640_=_C2487( C1640 C2487 ) C1640_=_C2698( C1640 C2698 ) \nC1640_=_C2903( C1640 C2903 ) C1640_=_C3074( C1640 C3074 ) C1640_=_C3115( C1640 C3115 ) C1640_=_C3255( C1640 C3255 ) C1640_=_C3453( C1640 C3453 ) C1640_=_C3556( C1640 C3556 ) \nC1640_=_C3557( C1640 C3557 ) C1640_=_C3558( C1640 C3558 ) C1640_=_C3559( C1640 C3559 ) C1640_=_C3560( C1640 C3560 ) C1640_=_C3561( C1640 C3561 ) C1640_=_C3562( C1640 C3562 ) \nC1640_=_C3563( C1640 C3563 ) C1640_=_C3564( C1640 C3564 ) C1683_=_C2210( C1683 C2210 ) C1683_=_C2487( C1683 C2487 ) C1683_=_C2698( C1683 C2698 ) C1683_=_C2903( C1683 C2903 ) \nC1683_=_C3074( C1683 C3074 ) C1683_=_C3115( C1683 C3115 ) C1683_=_C3255( C1683 C3255 ) C1683_=_C3453( C1683 C3453 ) C1683_=_C3556( C1683 C3556 ) C1683_=_C3557( C1683 C3557 ) \nC1683_=_C3558( C1683 C3558 ) C1683_=_C3559( C1683 C3559 ) C1683_=_C3560( C1683 C3560 ) C1683_=_C3561( C1683 C3561 ) C1683_=_C3562( C1683 C3562 ) C1683_=_C3563( C1683 C3563 ) \nC1683_=_C3564( C1683 C3564 ) C2210_=_C2487( C2210 C2487 ) C2210_=_C2698( C2210 C2698 ) C2210_=_C2903( C2210 C2903 ) C2210_=_C3074( C2210 C3074 ) C2210_=_C3115( C2210 C3115 ) \nC2210_=_C3255( C2210 C3255 ) C2210_=_C3453( C2210 C3453 ) C2210_=_C3556( C2210 C3556 ) C2210_=_C3557( C2210 C3557 ) C2210_=_C3558( C2210 C3558 ) C2210_=_C3559( C2210 C3559 ) \nC2210_=_C3560( C2210 C3560 ) C2210_=_C3561( C2210 C3561 ) C2210_=_C3562( C2210 C3562 ) C2210_=_C3563( C2210 C3563 ) C2210_=_C3564( C2210 C3564 ) C2487_=_C2698( C2487 C2698 ) \nC2487_=_C2903( C2487 C2903 ) C2487_=_C3074( C2487 C3074 ) C2487_=_C3115( C2487 C3115 ) C2487_=_C3255( C2487 C3255 ) C2487_=_C3453( C2487 C3453 ) C2487_=_C3556( C2487 C3556 ) \nC2487_=_C3557( C2487 C3557 ) C2487_=_C3558( C2487 C3558 ) C2487_=_C3559( C2487 C3559 ) C2487_=_C3560( C2487 C3560 ) C2487_=_C3561( C2487 C3561 ) C2487_=_C3562( C2487 C3562 ) \nC2487_=_C3563( C2487 C3563 ) C2487_=_C3564( C2487 C3564 ) C2698_=_C2903( C2698 C2903 ) C2698_=_C3074( C2698 C3074 ) C2698_=_C3115( C2698 C3115 ) C2698_=_C3255( C2698 C3255 ) \nC2698_=_C3453( C2698 C3453 ) C2698_=_C3556( C2698 C3556 ) C2698_=_C3557( C2698 C3557 ) C2698_=_C3558( C2698 C3558 ) C2698_=_C3559( C2698 C3559 ) C2698_=_C3560( C2698 C3560 ) \nC2698_=_C3561( C2698 C3561 ) C2698_=_C3562( C2698 C3562 ) C2698_=_C3563( C2698 C3563 ) C2698_=_C3564( C2698 C3564 ) C2903_=_C3074( C2903 C3074 ) C2903_=_C3115( C2903 C3115 ) \nC2903_=_C3255( C2903 C3255 ) C2903_=_C3453( C2903 C3453 ) C2903_=_C3556( C2903 C3556 ) C2903_=_C3557( C2903 C3557 ) C2903_=_C3558( C2903 C3558 ) C2903_=_C3559( C2903 C3559 ) \nC2903_=_C3560( C2903 C3560 ) C2903_=_C3561( C2903 C3561 ) C2903_=_C3562( C2903 C3562 ) C2903_=_C3563( C2903 C3563 ) C2903_=_C3564( C2903 C3564 ) C3074_=_C3115( C3074 C3115 ) \nC3074_=_C3255( C3074 C3255 ) C3074_=_C3453( C3074 C3453 ) C3074_=_C3556( C3074 C3556 ) C3074_=_C3557( C3074 C3557 ) C3074_=_C3558( C3074 C3558 ) C3074_=_C3559( C3074 C3559 ) \nC3074_=_C3560( C3074 C3560 ) C3074_=_C3561( C3074 C3561 ) C3074_=_C3562( C3074 C3562 ) C3074_=_C3563( C3074 C3563 ) C3074_=_C3564( C3074 C3564 ) C3115_=_C3255( C3115 C3255 ) \nC3115_=_C3453( C3115 C3453 ) C3115_=_C3556( C3115 C3556 ) C3115_=_C3557( C3115 C3557 ) C3115_=_C3558( C3115 C3558 ) C3115_=_C3559( C3115 C3559 ) C3115_=_C3560( C3115 C3560 ) \nC3115_=_C3561( C3115 C3561 ) C3115_=_C3562( C3115 C3562 ) C3115_=_C3563( C3115 C3563 ) C3115_=_C3564( C3115 C3564 ) C3255_=_C3453( C3255 C3453 ) C3255_=_C3556( C3255 C3556 ) \nC3255_=_C3557( C3255 C3557 ) C3255_=_C3558( C3255 C3558 ) C3255_=_C3559( C3255 C3559 ) C3255_=_C3560( C3255 C3560 ) C3255_=_C3561( C3255 C3561 ) C3255_=_C3562( C3255 C3562 ) \nC3255_=_C3563( C3255 C3563 ) C3255_=_C3564( C3255 C3564 ) C3453_=_C3556( C3453 C3556 ) C3453_=_C3557( C3453 C3557 ) C3453_=_C3558( C3453 C3558 ) C3453_=_C3559( C3453 C3559 ) \nC3453_=_C3560( C3453 C3560 ) C3453_=_C3561( C3453 C3561 ) C3453_=_C3562( C3453 C3562 ) C3453_=_C3563( C3453 C3563 ) C3453_=_C3564( C3453 C3564 ) C3556_=_C3557( C3556 C3557 ) \nC3556_=_C3558( C3556 C3558 ) C3556_=_C3559( C3556 C3559 ) C3556_=_C3560( C3556 C3560 ) C3556_=_C3561( C3556 C3561 ) C3556_=_C3562( C3556 C3562 ) C3556_=_C3563( C3556 C3563 ) \nC3556_=_C3564( C3556 C3564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 C3558 C3563 ) C3558_=_C3564( C3558 C3564 ) C3559_=_C3560( C3559 C3560 ) C3559_=_C3561( C3559 C3561 ) C3559_=_C3562( C3559 C3562 ) C3559_=_C3563( C3559 C3563 ) \nC3559_=_C3564( C3559 C3564 ) C3560_=_C3561( C3560 C3561 ) C3560_=_C3562( C3560 C3562 ) C3560_=_C3563( C3560 C3563 ) C3560_=_C3564( C3560 C3564 ) C3561_=_C3562( C3561 C3562 ) \nC3561_=_C3563( C3561 C3563 ) C3561_=_C3564( C3561 C3564 ) C3562_=_C3563( C3562 C3563 ) C3562_=_C3564( C3562 C3564 ) C3563_=_C3564( C3563 C3564 ) "];109-&gt;159[label="52: C476 C491 C682 C771 C839 \nC852 C866 C928 C940 C994 C995 \nC996 C997 C998 C999 C1000 C1001 \nC1002 C1003 C1004 C1005 C1006 C1007 \nC1008 C1010 C1011 C1012 C1013 C1014 \nC1015 C1016 C1114 C1337 C1640 C1683 \nC2210 C2487 C2698 C2903 C3074 C3115 \nC3255 C3453 C3556 C3557 C3558 C3559 \nC3560 C3561 C3562 C3563 C3564 \n660: C476_=_C491 ,C476_=_C771 ,C476_=_C852 ,C476_=_C928 ,C476_=_C994 ,\nC476_=_C995 ,C476_=_C996 ,C476_=_C997 ,C476_=_C998 ,C476_=_C999 ,C476_=_C1000 ,\nC476_=_C1001 ,C476_=_C1002 ,C476_=_C1003 ,C476_=_C1004 ,C476_=_C1005 ,C476_=_C1006 ,\nC476_=_C1007 ,C476_=_C1008 ,C476_=_C1010 ,C476_=_C1011 ,C476_=_C1012 ,C476_=_C1013 ,\nC476_=_C1014 ,C476_=_C1015 ,C476_=_C1016 ,C491_=_C682 ,C491_=_C839 ,C491_=_C866 ,\nC491_=_C940 ,C491_=_C1114 ,C491_=_C1337 ,C491_=_C1640 ,C491_=_C1683 ,C491_=_C2210 ,\nC491_=_C2487 ,C491_=_C2698 ,C491_=_C2903 ,C491_=_C3074 ,C491_=_C3115 ,C491_=_C3255 ,\nC491_=_C3453 ,C491_=_C3556 ,C491_=_C3557 ,C491_=_C3558 ,C491_=_C3559 ,C491_=_C3560 ,\nC491_=_C3561 ,C491_=_C3562 ,C491_=_C3563 ,C491_=_C3564 ,C682_=_C839 ,C682_=_C866 ,\nC682_=_C940 ,C682_=_C1114 ,C682_=_C1337 ,C682_=_C1640 ,C682_=_C1683 ,C682_=_C2210 ,\nC682_=_C2487 ,C682_=_C2698 ,C682_=_C2903 ,C682_=_C3074 ,C682_=_C3115 ,C682_=_C3255 ,\nC682_=_C3453 ,C682_=_C3556 ,C682_=_C3557 ,C682_=_C3558 ,C682_=_C3559 ,C682_=_C3560 ,\nC682_=_C3561 ,C682_=_C3562 ,C682_=_C3563 ,C682_=_C3564 ,C771_=_C852 ,C771_=_C928 ,\nC771_=_C994 ,C771_=_C995 ,C771_=_C996 ,C771_=_C997 ,C771_=_C998 ,C771_=_C999 ,\nC771_=_C1000 ,C771_=_C1001 ,C771_=_C1002 ,C771_=_C1003 ,C771_=_C1004 ,C771_=_C1005 ,\nC771_=_C1006 ,C771_=_C1007 ,C771_=_C1008 ,C771_=_C1010</w:t>
      </w:r>
    </w:p>
    <w:p>
      <w:pPr>
        <w:pStyle w:val="PreformattedText"/>
        <w:bidi w:val="0"/>
        <w:spacing w:before="0" w:after="0"/>
        <w:jc w:val="left"/>
        <w:rPr/>
      </w:pPr>
      <w:r>
        <w:rPr/>
        <w:t xml:space="preserve"> </w:t>
      </w:r>
      <w:r>
        <w:rPr/>
        <w:t>,C771_=_C1011 ,C771_=_C1012 ,\nC771_=_C1013 ,C771_=_C1014 ,C771_=_C1015 ,C771_=_C1016 ,C839_=_C866 ,C839_=_C940 ,\nC839_=_C1114 ,C839_=_C1337 ,C839_=_C1640 ,C839_=_C1683 ,C839_=_C2210 ,C839_=_C2487 ,\nC839_=_C2698 ,C839_=_C2903 ,C839_=_C3074 ,C839_=_C3115 ,C839_=_C3255 ,C839_=_C3453 ,\nC839_=_C3556 ,C839_=_C3557 ,C839_=_C3558 ,C839_=_C3559 ,C839_=_C3560 ,C839_=_C3561 ,\nC839_=_C3562 ,C839_=_C3563 ,C839_=_C3564 ,C852_=_C866 ,C852_=_C928 ,C852_=_C994 ,\nC852_=_C995 ,C852_=_C996 ,C852_=_C997 ,C852_=_C998 ,C852_=_C999 ,C852_=_C1000 ,\nC852_=_C1001 ,C852_=_C1002 ,C852_=_C1003 ,C852_=_C1004 ,C852_=_C1005 ,C852_=_C1006 ,\nC852_=_C1007 ,C852_=_C1008 ,C852_=_C1010 ,C852_=_C1011 ,C852_=_C1012 ,C852_=_C1013 ,\nC852_=_C1014 ,C852_=_C1015 ,C852_=_C1016 ,C866_=_C940 ,C866_=_C1114 ,C866_=_C1337 ,\nC866_=_C1640 ,C866_=_C1683 ,C866_=_C2210 ,C866_=_C2487 ,C866_=_C2698 ,C866_=_C2903 ,\nC866_=_C3074 ,C866_=_C3115 ,C866_=_C3255 ,C866_=_C3453 ,C866_=_C3556 ,C866_=_C3557 ,\nC866_=_C3558 ,C866_=_C3559 ,C866_=_C3560 ,C866_=_C3561 ,C866_=_C3562 ,C866_=_C3563 ,\nC866_=_C3564 ,C928_=_C940 ,C928_=_C994 ,C928_=_C995 ,C928_=_C996 ,C928_=_C997 ,\nC928_=_C998 ,C928_=_C999 ,C928_=_C1000 ,C928_=_C1001 ,C928_=_C1002 ,C928_=_C1003 ,\nC928_=_C1004 ,C928_=_C1005 ,C928_=_C1006 ,C928_=_C1007 ,C928_=_C1008 ,C928_=_C1010 ,\nC928_=_C1011 ,C928_=_C1012 ,C928_=_C1013 ,C928_=_C1014 ,C928_=_C1015 ,C928_=_C1016 ,\nC940_=_C1114 ,C940_=_C1337 ,C940_=_C1640 ,C940_=_C1683 ,C940_=_C2210 ,C940_=_C2487 ,\nC940_=_C2698 ,C940_=_C2903 ,C940_=_C3074 ,C940_=_C3115 ,C940_=_C3255 ,C940_=_C3453 ,\nC940_=_C3556 ,C940_=_C3557 ,C940_=_C3558 ,C940_=_C3559 ,C940_=_C3560 ,C940_=_C3561 ,\nC940_=_C3562 ,C940_=_C3563 ,C940_=_C3564 ,C994_=_C995 ,C994_=_C996 ,C994_=_C997 ,\nC994_=_C998 ,C994_=_C999 ,C994_=_C1000 ,C994_=_C1001 ,C994_=_C1002 ,C994_=_C1003 ,\nC994_=_C1004 ,C994_=_C1005 ,C994_=_C1006 ,C994_=_C1007 ,C994_=_C1008 ,C994_=_C1010 ,\nC994_=_C1011 ,C994_=_C1012 ,C994_=_C1013 ,C994_=_C1014 ,C994_=_C1015 ,C994_=_C1016 ,\nC995_=_C996 ,C995_=_C997 ,C995_=_C998 ,C995_=_C999 ,C995_=_C1000 ,C995_=_C1001 ,\nC995_=_C1002 ,C995_=_C1003 ,C995_=_C1004 ,C995_=_C1005 ,C995_=_C1006 ,C995_=_C1007 ,\nC995_=_C1008 ,C995_=_C1010 ,C995_=_C1011 ,C995_=_C1012 ,C995_=_C1013 ,C995_=_C1014 ,\nC995_=_C1015 ,C995_=_C1016 ,C995_=_C1337 ,C996_=_C997 ,C996_=_C998 ,C996_=_C999 ,\nC996_=_C1000 ,C996_=_C1001 ,C996_=_C1002 ,C996_=_C1003 ,C996_=_C1004 ,C996_=_C1005 ,\nC996_=_C1006 ,C996_=_C1007 ,C996_=_C1008 ,C996_=_C1010 ,C996_=_C1011 ,C996_=_C1012 ,\nC996_=_C1013 ,C996_=_C1014 ,C996_=_C1015 ,C996_=_C1016 ,C996_=_C1640 ,C997_=_C998 ,\nC997_=_C999 ,C997_=_C1000 ,C997_=_C1001 ,C997_=_C1002 ,C997_=_C1003 ,C997_=_C1004 ,\nC997_=_C1005 ,C997_=_C1006 ,C997_=_C1007 ,C997_=_C1008 ,C997_=_C1010 ,C997_=_C1011 ,\nC997_=_C1012 ,C997_=_C1013 ,C997_=_C1014 ,C997_=_C1015 ,C997_=_C1016 ,C997_=_C1683 ,\nC998_=_C999 ,C998_=_C1000 ,C998_=_C1001 ,C998_=_C1002 ,C998_=_C1003 ,C998_=_C1004 ,\nC998_=_C1005 ,C998_=_C1006 ,C998_=_C1007 ,C998_=_C1008 ,C998_=_C1010 ,C998_=_C1011 ,\nC998_=_C1012 ,C998_=_C1013 ,C998_=_C1014 ,C998_=_C1015 ,C998_=_C1016 ,C999_=_C1000 ,\nC999_=_C1001 ,C999_=_C1002 ,C999_=_C1003 ,C999_=_C1004 ,C999_=_C1005 ,C999_=_C1006 ,\nC999_=_C1007 ,C999_=_C1008 ,C999_=_C1010 ,C999_=_C1011 ,C999_=_C1012 ,C999_=_C1013 ,\nC999_=_C1014 ,C999_=_C1015 ,C999_=_C1016 ,C1000_=_C1001 ,C1000_=_C1002 ,C1000_=_C1003 ,\nC1000_=_C1004 ,C1000_=_C1005 ,C1000_=_C1006 ,C1000_=_C1007 ,C1000_=_C1008 ,C1000_=_C1010 ,\nC1000_=_C1011 ,C1000_=_C1012 ,C1000_=_C1013 ,C1000_=_C1014 ,C1000_=_C1015 ,C1000_=_C1016 ,\nC1000_=_C2903 ,C1001_=_C1002 ,C1001_=_C1003 ,C1001_=_C1004 ,C1001_=_C1005 ,C1001_=_C1006 ,\nC1001_=_C1007 ,C1001_=_C1008 ,C1001_=_C1010 ,C1001_=_C1011 ,C1001_=_C1012 ,C1001_=_C1013 ,\nC1001_=_C1014 ,C1001_=_C1015 ,C1001_=_C1016 ,C1002_=_C1003 ,C1002_=_C1004 ,C1002_=_C1005 ,\nC1002_=_C1006 ,C1002_=_C1007 ,C1002_=_C1008 ,C1002_=_C1010 ,C1002_=_C1011 ,C1002_=_C1012 ,\nC1002_=_C1013 ,C1002_=_C1014 ,C1002_=_C1015 ,C1002_=_C1016 ,C1003_=_C1004 ,C1003_=_C1005 ,\nC1003_=_C1006 ,C1003_=_C1007 ,C1003_=_C1008 ,C1003_=_C1010 ,C1003_=_C1011 ,C1003_=_C1012 ,\nC1003_=_C1013 ,C1003_=_C1014 ,C1003_=_C1015 ,C1003_=_C1016 ,C1003_=_C3255 ,C1004_=_C1005 ,\nC1004_=_C1006 ,C1004_=_C1007 ,C1004_=_C1008 ,C1004_=_C1010 ,C1004_=_C1011 ,C1004_=_C1012 ,\nC1004_=_C1013 ,C1004_=_C1014 ,C1004_=_C1015 ,C1004_=_C1016 ,C1005_=_C1006 ,C1005_=_C1007 ,\nC1005_=_C1008 ,C1005_=_C1010 ,C1005_=_C1011 ,C1005_=_C1012 ,C1005_=_C1013 ,C1005_=_C1014 ,\nC1005_=_C1015 ,C1005_=_C1016 ,C1006_=_C1007 ,C1006_=_C1008 ,C1006_=_C1010 ,C1006_=_C1011 ,\nC1006_=_C1012 ,C1006_=_C1013 ,C1006_=_C1014 ,C1006_=_C1015 ,C1006_=_C1016 ,C1006_=_C3453 ,\nC1007_=_C1008 ,C1007_=_C1010 ,C1007_=_C1011 ,C1007_=_C1012 ,C1007_=_C1013 ,C1007_=_C1014 ,\nC1007_=_C1015 ,C1007_=_C1016 ,C1008_=_C1010 ,C1008_=_C1011 ,C1008_=_C1012 ,C1008_=_C1013 ,\nC1008_=_C1014 ,C1008_=_C1015 ,C1008_=_C1016 ,C1010_=_C1011 ,C1010_=_C1012 ,C1010_=_C1013 ,\nC1010_=_C1014 ,C1010_=_C1015 ,C1010_=_C1016 ,C1011_=_C1012 ,C1011_=_C1013 ,C1011_=_C1014 ,\nC1011_=_C1015 ,C1011_=_C1016 ,C1011_=_C3558 ,C1012_=_C1013 ,C1012_=_C1014 ,C1012_=_C1015 ,\nC1012_=_C1016 ,C1013_=_C1014 ,C1013_=_C1015 ,C1013_=_C1016 ,C1014_=_C1015 ,C1014_=_C1016 ,\nC1015_=_C1016 ,C1114_=_C1337 ,C1114_=_C1640 ,C1114_=_C1683 ,C1114_=_C2210 ,C1114_=_C2487 ,\nC1114_=_C2698 ,C1114_=_C2903 ,C1114_=_C3074 ,C1114_=_C3115 ,C1114_=_C3255 ,C1114_=_C3453 ,\nC1114_=_C3556 ,C1114_=_C3557 ,C1114_=_C3558 ,C1114_=_C3559 ,C1114_=_C3560 ,C1114_=_C3561 ,\nC1114_=_C3562 ,C1114_=_C3563 ,C1114_=_C3564 ,C1337_=_C1640 ,C1337_=_C1683 ,C1337_=_C2210 ,\nC1337_=_C2487 ,C1337_=_C2698 ,C1337_=_C2903 ,C1337_=_C3074 ,C1337_=_C3115 ,C1337_=_C3255 ,\nC1337_=_C3453 ,C1337_=_C3556 ,C1337_=_C3557 ,C1337_=_C3558 ,C1337_=_C3559 ,C1337_=_C3560 ,\nC1337_=_C3561 ,C1337_=_C3562 ,C1337_=_C3563 ,C1337_=_C3564 ,C1640_=_C1683 ,C1640_=_C2210 ,\nC1640_=_C2487 ,C1640_=_C2698 ,C1640_=_C2903 ,C1640_=_C3074 ,C1640_=_C3115 ,C1640_=_C3255 ,\nC1640_=_C3453 ,C1640_=_C3556 ,C1640_=_C3557 ,C1640_=_C3558 ,C1640_=_C3559 ,C1640_=_C3560 ,\nC1640_=_C3561 ,C1640_=_C3562 ,C1640_=_C3563 ,C1640_=_C3564 ,C1683_=_C2210 ,C1683_=_C2487 ,\nC1683_=_C2698 ,C1683_=_C2903 ,C1683_=_C3074 ,C1683_=_C3115 ,C1683_=_C3255 ,C1683_=_C3453 ,\nC1683_=_C3556 ,C1683_=_C3557 ,C1683_=_C3558 ,C1683_=_C3559 ,C1683_=_C3560 ,C1683_=_C3561 ,\nC1683_=_C3562 ,C1683_=_C3563 ,C1683_=_C3564 ,C2210_=_C2487 ,C2210_=_C2698 ,C2210_=_C2903 ,\nC2210_=_C3074 ,C2210_=_C3115 ,C2210_=_C3255 ,C2210_=_C3453 ,C2210_=_C3556 ,C2210_=_C3557 ,\nC2210_=_C3558 ,C2210_=_C3559 ,C2210_=_C3560 ,C2210_=_C3561 ,C2210_=_C3562 ,C2210_=_C3563 ,\nC2210_=_C3564 ,C2487_=_C2698 ,C2487_=_C2903 ,C2487_=_C3074 ,C2487_=_C3115 ,C2487_=_C3255 ,\nC2487_=_C3453 ,C2487_=_C3556 ,C2487_=_C3557 ,C2487_=_C3558 ,C2487_=_C3559 ,C2487_=_C3560 ,\nC2487_=_C3561 ,C2487_=_C3562 ,C2487_=_C3563 ,C2487_=_C3564 ,C2698_=_C2903 ,C2698_=_C3074 ,\nC2698_=_C3115 ,C2698_=_C3255 ,C2698_=_C3453 ,C2698_=_C3556 ,C2698_=_C3557 ,C2698_=_C3558 ,\nC2698_=_C3559 ,C2698_=_C3560 ,C2698_=_C3561 ,C2698_=_C3562 ,C2698_=_C3563 ,C2698_=_C3564 ,\nC2903_=_C3074 ,C2903_=_C3115 ,C2903_=_C3255 ,C2903_=_C3453 ,C2903_=_C3556 ,C2903_=_C3557 ,\nC2903_=_C3558 ,C2903_=_C3559 ,C2903_=_C3560 ,C2903_=_C3561 ,C2903_=_C3562 ,C2903_=_C3563 ,\nC2903_=_C3564 ,C3074_=_C3115 ,C3074_=_C3255 ,C3074_=_C3453 ,C3074_=_C3556 ,C3074_=_C3557 ,\nC3074_=_C3558 ,C3074_=_C3559 ,C3074_=_C3560 ,C3074_=_C3561 ,C3074_=_C3562 ,C3074_=_C3563 ,\nC3074_=_C3564 ,C3115_=_C3255 ,C3115_=_C3453 ,C3115_=_C3556 ,C3115_=_C3557 ,C3115_=_C3558 ,\nC3115_=_C3559 ,C3115_=_C3560 ,C3115_=_C3561 ,C3115_=_C3562 ,C3115_=_C3563 ,C3115_=_C3564 ,\nC3255_=_C3453 ,C3255_=_C3556 ,C3255_=_C3557 ,C3255_=_C3558 ,C3255_=_C3559 ,C3255_=_C3560 ,\nC3255_=_C3561 ,C3255_=_C3562 ,C3255_=_C3563 ,C3255_=_C3564 ,C3453_=_C3556 ,C3453_=_C3557 ,\nC3453_=_C3558 ,C3453_=_C3559 ,C3453_=_C3560 ,C3453_=_C3561 ,C3453_=_C3562 ,C3453_=_C3563 ,\nC3453_=_C3564 ,C3556_=_C3557 ,C3556_=_C3558 ,C3556_=_C3559 ,C3556_=_C3560 ,C3556_=_C3561 ,\nC3556_=_C3562 ,C3556_=_C3563 ,C3556_=_C3564 ,C3557_=_C3558 ,C3557_=_C3559 ,C3557_=_C3560 ,\nC3557_=_C3561 ,C3557_=_C3562 ,C3557_=_C3563 ,C3557_=_C3564 ,C3558_=_C3559 ,C3558_=_C3560 ,\nC3558_=_C3561 ,C3558_=_C3562 ,C3558_=_C3563 ,C3558_=_C3564 ,C3559_=_C3560 ,C3559_=_C3561 ,\nC3559_=_C3562 ,C3559_=_C3563 ,C3559_=_C3564 ,C3560_=_C3561 ,C3560_=_C3562 ,C3560_=_C3563 ,\nC3560_=_C3564 ,C3561_=_C3562 ,C3561_=_C3563 ,C3561_=_C3564 ,C3562_=_C3563 ,C3562_=_C3564 ,\nC3563_=_C3564 ,"];160[shape=box, label="id:160 level: 6\n53: C725 C730 C756 C1028 C1233 \nC1381 C1453 C1475 C1813 C2261 C2265 \nC2657 C2673 C2674 C2675 C2676 C2677 \nC2678 C2679 C2680 C2681 C2682 C2683 \nC2684 C2685 C2686 C2687 C2688 C2689 \nC2690 C2691 C2692 C2802 C2823 C2840 \nC3100 C3251 C3386 C3387 C3388 C3389 \nC3390 C3391 C3392 C3393 C3394 C3395 \nC3396 C3397 C3398 C3399 C3400 C3401 \n712: C725_=_C730( C725 C730 ) C725_=_C1028( C725 C1028 ) C725_=_C1233( C725 C1233 ) C725_=_C1381( C725 C1381 ) C725_=_C1475( C725 C1475 ) \nC725_=_C2261( C725 C2261 ) C725_=_C2657( C725 C2657 ) C725_=_C2673( C725 C2673 ) C725_=_C2674( C725 C2674 ) C725_=_C2675( C725 C2675 ) C725_=_C2676( C725 C2676 ) \nC725_=_C2677( C725 C2677 ) C725_=_C2678( C725 C2678 ) C725_=_C2679( C725 C2679 ) C725_=_C2680( C725 C2680 ) C725_=_C2681( C725 C2681 ) C725_=_C2682( C725 C2682 ) \nC725_=_C2683( C725 C2683 ) C725_=_C2684( C725 C2684 ) C725_=_C2685( C725 C2685 ) C725_=_C2686( C725 C2686 ) C725_=_C2687( C725 C2687 ) C725_=_C2688( C725 C2688 ) \nC725_=_C2689( C725 C2689 ) C725_=_C2690( C725 C2690 ) C725_=_C2691( C725 C2691 ) C725_=_C2692( C725 C2692 ) C730_=_C756( C730 C756 ) C730_=_C1453( C730 C1453 ) \nC730_=_C1813( C730 C1813 ) C730_=_C2265( C730 C2265 ) C730_=_C2677( C730 C2677 ) C730_=_C2802( C730 C2802 ) C730_=_C2823( C730 C2823 ) C730_=_C2840( C730 C2840 ) \nC730_=_C3100( C730 C3100 ) C730_=_C3251( C730 C3251 ) C730_=_C3386( C730 C3386 ) C730_=_C3387( C730 C3387 ) C730_=_C3388( C730 C3388</w:t>
      </w:r>
    </w:p>
    <w:p>
      <w:pPr>
        <w:pStyle w:val="PreformattedText"/>
        <w:bidi w:val="0"/>
        <w:spacing w:before="0" w:after="0"/>
        <w:jc w:val="left"/>
        <w:rPr/>
      </w:pPr>
      <w:r>
        <w:rPr/>
        <w:t xml:space="preserve"> </w:t>
      </w:r>
      <w:r>
        <w:rPr/>
        <w:t>) C730_=_C3389( C730 C3389 ) \nC730_=_C3390( C730 C3390 ) C730_=_C3391( C730 C3391 ) C730_=_C3392( C730 C3392 ) C730_=_C3393( C730 C3393 ) C730_=_C3394( C730 C3394 ) C730_=_C3395( C730 C3395 ) \nC730_=_C3396( C730 C3396 ) C730_=_C3397( C730 C3397 ) C730_=_C3398( C730 C3398 ) C730_=_C3399( C730 C3399 ) C730_=_C3400( C730 C3400 ) C730_=_C3401( C730 C3401 ) \nC756_=_C1453( C756 C1453 ) C756_=_C1813( C756 C1813 ) C756_=_C2265( C756 C2265 ) C756_=_C2677( C756 C2677 ) C756_=_C2802( C756 C2802 ) C756_=_C2823( C756 C2823 ) \nC756_=_C2840( C756 C2840 ) C756_=_C3100( C756 C3100 ) C756_=_C3251( C756 C3251 ) C756_=_C3386( C756 C3386 ) C756_=_C3387( C756 C3387 ) C756_=_C3388( C756 C3388 ) \nC756_=_C3389( C756 C3389 ) C756_=_C3390( C756 C3390 ) C756_=_C3391( C756 C3391 ) C756_=_C3392( C756 C3392 ) C756_=_C3393( C756 C3393 ) C756_=_C3394( C756 C3394 ) \nC756_=_C3395( C756 C3395 ) C756_=_C3396( C756 C3396 ) C756_=_C3397( C756 C3397 ) C756_=_C3398( C756 C3398 ) C756_=_C3399( C756 C3399 ) C756_=_C3400( C756 C3400 ) \nC756_=_C3401( C756 C3401 ) C1028_=_C1233( C1028 C1233 ) C1028_=_C1381( C1028 C1381 ) C1028_=_C1475( C1028 C1475 ) C1028_=_C2261( C1028 C2261 ) C1028_=_C2657( C1028 C2657 ) \nC1028_=_C2673( C1028 C2673 ) C1028_=_C2674( C1028 C2674 ) C1028_=_C2675( C1028 C2675 ) C1028_=_C2676( C1028 C2676 ) C1028_=_C2677( C1028 C2677 ) C1028_=_C2678( C1028 C2678 ) \nC1028_=_C2679( C1028 C2679 ) C1028_=_C2680( C1028 C2680 ) C1028_=_C2681( C1028 C2681 ) C1028_=_C2682( C1028 C2682 ) C1028_=_C2683( C1028 C2683 ) C1028_=_C2684( C1028 C2684 ) \nC1028_=_C2685( C1028 C2685 ) C1028_=_C2686( C1028 C2686 ) C1028_=_C2687( C1028 C2687 ) C1028_=_C2688( C1028 C2688 ) C1028_=_C2689( C1028 C2689 ) C1028_=_C2690( C1028 C2690 ) \nC1028_=_C2691( C1028 C2691 ) C1028_=_C2692( C1028 C2692 ) C1233_=_C1381( C1233 C1381 ) C1233_=_C1475( C1233 C1475 ) C1233_=_C2261( C1233 C2261 ) C1233_=_C2657( C1233 C2657 ) \nC1233_=_C2673( C1233 C2673 ) C1233_=_C2674( C1233 C2674 ) C1233_=_C2675( C1233 C2675 ) C1233_=_C2676( C1233 C2676 ) C1233_=_C2677( C1233 C2677 ) C1233_=_C2678( C1233 C2678 ) \nC1233_=_C2679( C1233 C2679 ) C1233_=_C2680( C1233 C2680 ) C1233_=_C2681( C1233 C2681 ) C1233_=_C2682( C1233 C2682 ) C1233_=_C2683( C1233 C2683 ) C1233_=_C2684( C1233 C2684 ) \nC1233_=_C2685( C1233 C2685 ) C1233_=_C2686( C1233 C2686 ) C1233_=_C2687( C1233 C2687 ) C1233_=_C2688( C1233 C2688 ) C1233_=_C2689( C1233 C2689 ) C1233_=_C2690( C1233 C2690 ) \nC1233_=_C2691( C1233 C2691 ) C1233_=_C2692( C1233 C2692 ) C1381_=_C1475( C1381 C1475 ) C1381_=_C2261( C1381 C2261 ) C1381_=_C2657( C1381 C2657 ) C1381_=_C2673( C1381 C2673 ) \nC1381_=_C2674( C1381 C2674 ) C1381_=_C2675( C1381 C2675 ) C1381_=_C2676( C1381 C2676 ) C1381_=_C2677( C1381 C2677 ) C1381_=_C2678( C1381 C2678 ) C1381_=_C2679( C1381 C2679 ) \nC1381_=_C2680( C1381 C2680 ) C1381_=_C2681( C1381 C2681 ) C1381_=_C2682( C1381 C2682 ) C1381_=_C2683( C1381 C2683 ) C1381_=_C2684( C1381 C2684 ) C1381_=_C2685( C1381 C2685 ) \nC1381_=_C2686( C1381 C2686 ) C1381_=_C2687( C1381 C2687 ) C1381_=_C2688( C1381 C2688 ) C1381_=_C2689( C1381 C2689 ) C1381_=_C2690( C1381 C2690 ) C1381_=_C2691( C1381 C2691 ) \nC1381_=_C2692( C1381 C2692 ) C1453_=_C1813( C1453 C1813 ) C1453_=_C2265( C1453 C2265 ) C1453_=_C2677( C1453 C2677 ) C1453_=_C2802( C1453 C2802 ) C1453_=_C2823( C1453 C2823 ) \nC1453_=_C2840( C1453 C2840 ) C1453_=_C3100( C1453 C3100 ) C1453_=_C3251( C1453 C3251 ) C1453_=_C3386( C1453 C3386 ) C1453_=_C3387( C1453 C3387 ) C1453_=_C3388( C1453 C3388 ) \nC1453_=_C3389( C1453 C3389 ) C1453_=_C3390( C1453 C3390 ) C1453_=_C3391( C1453 C3391 ) C1453_=_C3392( C1453 C3392 ) C1453_=_C3393( C1453 C3393 ) C1453_=_C3394( C1453 C3394 ) \nC1453_=_C3395( C1453 C3395 ) C1453_=_C3396( C1453 C3396 ) C1453_=_C3397( C1453 C3397 ) C1453_=_C3398( C1453 C3398 ) C1453_=_C3399( C1453 C3399 ) C1453_=_C3400( C1453 C3400 ) \nC1453_=_C3401( C1453 C3401 ) C1475_=_C2261( C1475 C2261 ) C1475_=_C2657( C1475 C2657 ) C1475_=_C2673( C1475 C2673 ) C1475_=_C2674( C1475 C2674 ) C1475_=_C2675( C1475 C2675 ) \nC1475_=_C2676( C1475 C2676 ) C1475_=_C2677( C1475 C2677 ) C1475_=_C2678( C1475 C2678 ) C1475_=_C2679( C1475 C2679 ) C1475_=_C2680( C1475 C2680 ) C1475_=_C2681( C1475 C2681 ) \nC1475_=_C2682( C1475 C2682 ) C1475_=_C2683( C1475 C2683 ) C1475_=_C2684( C1475 C2684 ) C1475_=_C2685( C1475 C2685 ) C1475_=_C2686( C1475 C2686 ) C1475_=_C2687( C1475 C2687 ) \nC1475_=_C2688( C1475 C2688 ) C1475_=_C2689( C1475 C2689 ) C1475_=_C2690( C1475 C2690 ) C1475_=_C2691( C1475 C2691 ) C1475_=_C2692( C1475 C2692 ) C1813_=_C2265( C1813 C2265 ) \nC1813_=_C2677( C1813 C2677 ) C1813_=_C2802( C1813 C2802 ) C1813_=_C2823( C1813 C2823 ) C1813_=_C2840( C1813 C2840 ) C1813_=_C3100( C1813 C3100 ) C1813_=_C3251( C1813 C3251 ) \nC1813_=_C3386( C1813 C3386 ) C1813_=_C3387( C1813 C3387 ) C1813_=_C3388( C1813 C3388 ) C1813_=_C3389( C1813 C3389 ) C1813_=_C3390( C1813 C3390 ) C1813_=_C3391( C1813 C3391 ) \nC1813_=_C3392( C1813 C3392 ) C1813_=_C3393( C1813 C3393 ) C1813_=_C3394( C1813 C3394 ) C1813_=_C3395( C1813 C3395 ) C1813_=_C3396( C1813 C3396 ) C1813_=_C3397( C1813 C3397 ) \nC1813_=_C3398( C1813 C3398 ) C1813_=_C3399( C1813 C3399 ) C1813_=_C3400( C1813 C3400 ) C1813_=_C3401( C1813 C3401 ) C2261_=_C2265( C2261 C2265 ) C2261_=_C2657( C2261 C2657 ) \nC2261_=_C2673( C2261 C2673 ) C2261_=_C2674( C2261 C2674 ) C2261_=_C2675( C2261 C2675 ) C2261_=_C2676( C2261 C2676 ) C2261_=_C2677( C2261 C2677 ) C2261_=_C2678( C2261 C2678 ) \nC2261_=_C2679( C2261 C2679 ) C2261_=_C2680( C2261 C2680 ) C2261_=_C2681( C2261 C2681 ) C2261_=_C2682( C2261 C2682 ) C2261_=_C2683( C2261 C2683 ) C2261_=_C2684( C2261 C2684 ) \nC2261_=_C2685( C2261 C2685 ) C2261_=_C2686( C2261 C2686 ) C2261_=_C2687( C2261 C2687 ) C2261_=_C2688( C2261 C2688 ) C2261_=_C2689( C2261 C2689 ) C2261_=_C2690( C2261 C2690 ) \nC2261_=_C2691( C2261 C2691 ) C2261_=_C2692( C2261 C2692 ) C2265_=_C2677( C2265 C2677 ) C2265_=_C2802( C2265 C2802 ) C2265_=_C2823( C2265 C2823 ) C2265_=_C2840( C2265 C2840 ) \nC2265_=_C3100( C2265 C3100 ) C2265_=_C3251( C2265 C3251 ) C2265_=_C3386( C2265 C3386 ) C2265_=_C3387( C2265 C3387 ) C2265_=_C3388( C2265 C3388 ) C2265_=_C3389( C2265 C3389 ) \nC2265_=_C3390( C2265 C3390 ) C2265_=_C3391( C2265 C3391 ) C2265_=_C3392( C2265 C3392 ) C2265_=_C3393( C2265 C3393 ) C2265_=_C3394( C2265 C3394 ) C2265_=_C3395( C2265 C3395 ) \nC2265_=_C3396( C2265 C3396 ) C2265_=_C3397( C2265 C3397 ) C2265_=_C3398( C2265 C3398 ) C2265_=_C3399( C2265 C3399 ) C2265_=_C3400( C2265 C3400 ) C2265_=_C3401( C2265 C3401 ) \nC2657_=_C2673( C2657 C2673 ) C2657_=_C2674( C2657 C2674 ) C2657_=_C2675( C2657 C2675 ) C2657_=_C2676( C2657 C2676 ) C2657_=_C2677( C2657 C2677 ) C2657_=_C2678( C2657 C2678 ) \nC2657_=_C2679( C2657 C2679 ) C2657_=_C2680( C2657 C2680 ) C2657_=_C2681( C2657 C2681 ) C2657_=_C2682( C2657 C2682 ) C2657_=_C2683( C2657 C2683 ) C2657_=_C2684( C2657 C2684 ) \nC2657_=_C2685( C2657 C2685 ) C2657_=_C2686( C2657 C2686 ) C2657_=_C2687( C2657 C2687 ) C2657_=_C2688( C2657 C2688 ) C2657_=_C2689( C2657 C2689 ) C2657_=_C2690( C2657 C2690 ) \nC2657_=_C2691( C2657 C2691 ) C2657_=_C2692( C2657 C2692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691( C2673 C2691 ) C2673_=_C2692( C2673 C2692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2689( C2674 C2689 ) \nC2674_=_C2690( C2674 C2690 ) C2674_=_C2691( C2674 C2691 ) C2674_=_C2692( C2674 C2692 ) C2674_=_C3100( C2674 C3100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6_=_C2691( C2676 C2691 ) \nC2676_=_C2692( C2676 C2692 ) C2676_=_C3251( C2676 C3251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7_=_C2802( C2677 C2802 ) \nC2677_=_C2823( C2677 C2823 ) C2677_=_C2840( C2677 C2840 ) C2677_=_C3100( C2677 C3100 ) C2677_=_C3251( C2677 C3251 ) C2677_=_C3386( C2677 C3386 ) C2677_=_C3387( C2677 C3387 ) \nC2677_=_C3388( C2677 C3388 ) C2677_=_C3389( C2677 C3389 ) C2677_=_C3390( C2677 C3390 )</w:t>
      </w:r>
    </w:p>
    <w:p>
      <w:pPr>
        <w:pStyle w:val="PreformattedText"/>
        <w:bidi w:val="0"/>
        <w:spacing w:before="0" w:after="0"/>
        <w:jc w:val="left"/>
        <w:rPr/>
      </w:pPr>
      <w:r>
        <w:rPr/>
        <w:t xml:space="preserve"> </w:t>
      </w:r>
      <w:r>
        <w:rPr/>
        <w:t>C2677_=_C3391( C2677 C3391 ) C2677_=_C3392( C2677 C3392 ) C2677_=_C3393( C2677 C3393 ) \nC2677_=_C3394( C2677 C3394 ) C2677_=_C3395( C2677 C3395 ) C2677_=_C3396( C2677 C3396 ) C2677_=_C3397( C2677 C3397 ) C2677_=_C3398( C2677 C3398 ) C2677_=_C3399( C2677 C3399 ) \nC2677_=_C3400( C2677 C3400 ) C2677_=_C3401( C2677 C3401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3386( C2678 C3386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3387( C2680 C3387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2_=_C2683( C2682 C2683 ) C2682_=_C2684( C2682 C2684 ) C2682_=_C2685( C2682 C2685 ) C2682_=_C2686( C2682 C2686 ) C2682_=_C2687( C2682 C2687 ) C2682_=_C2688( C2682 C2688 ) \nC2682_=_C2689( C2682 C2689 ) C2682_=_C2690( C2682 C2690 ) C2682_=_C2691( C2682 C2691 ) C2682_=_C2692( C2682 C2692 ) C2683_=_C2684( C2683 C2684 ) C2683_=_C2685( C2683 C2685 ) \nC2683_=_C2686( C2683 C2686 ) C2683_=_C2687( C2683 C2687 ) C2683_=_C2688( C2683 C2688 ) C2683_=_C2689( C2683 C2689 ) C2683_=_C2690( C2683 C2690 ) C2683_=_C2691( C2683 C2691 ) \nC2683_=_C2692( C2683 C2692 ) C2683_=_C3388( C2683 C3388 ) C2684_=_C2685( C2684 C2685 ) C2684_=_C2686( C2684 C2686 ) C2684_=_C2687( C2684 C2687 ) C2684_=_C2688( C2684 C2688 ) \nC2684_=_C2689( C2684 C2689 ) C2684_=_C2690( C2684 C2690 ) C2684_=_C2691( C2684 C2691 ) C2684_=_C2692( C2684 C2692 ) C2685_=_C2686( C2685 C2686 ) C2685_=_C2687( C2685 C2687 ) \nC2685_=_C2688( C2685 C2688 ) C2685_=_C2689( C2685 C2689 ) C2685_=_C2690( C2685 C2690 ) C2685_=_C2691( C2685 C2691 ) C2685_=_C2692( C2685 C2692 ) C2685_=_C3392( C2685 C3392 ) \nC2686_=_C2687( C2686 C2687 ) C2686_=_C2688( C2686 C2688 ) C2686_=_C2689( C2686 C2689 ) C2686_=_C2690( C2686 C2690 ) C2686_=_C2691( C2686 C2691 ) C2686_=_C2692( C2686 C2692 ) \nC2687_=_C2688( C2687 C2688 ) C2687_=_C2689( C2687 C2689 ) C2687_=_C2690( C2687 C2690 ) C2687_=_C2691( C2687 C2691 ) C2687_=_C2692( C2687 C2692 ) C2687_=_C3395( C2687 C3395 ) \nC2688_=_C2689( C2688 C2689 ) C2688_=_C2690( C2688 C2690 ) C2688_=_C2691( C2688 C2691 ) C2688_=_C2692( C2688 C2692 ) C2688_=_C3397( C2688 C3397 ) C2689_=_C2690( C2689 C2690 ) \nC2689_=_C2691( C2689 C2691 ) C2689_=_C2692( C2689 C2692 ) C2690_=_C2691( C2690 C2691 ) C2690_=_C2692( C2690 C2692 ) C2691_=_C2692( C2691 C2692 ) C2802_=_C2823( C2802 C2823 ) \nC2802_=_C2840( C2802 C2840 ) C2802_=_C3100( C2802 C3100 ) C2802_=_C3251( C2802 C3251 ) C2802_=_C3386( C2802 C3386 ) C2802_=_C3387( C2802 C3387 ) C2802_=_C3388( C2802 C3388 ) \nC2802_=_C3389( C2802 C3389 ) C2802_=_C3390( C2802 C3390 ) C2802_=_C3391( C2802 C3391 ) C2802_=_C3392( C2802 C3392 ) C2802_=_C3393( C2802 C3393 ) C2802_=_C3394( C2802 C3394 ) \nC2802_=_C3395( C2802 C3395 ) C2802_=_C3396( C2802 C3396 ) C2802_=_C3397( C2802 C3397 ) C2802_=_C3398( C2802 C3398 ) C2802_=_C3399( C2802 C3399 ) C2802_=_C3400( C2802 C3400 ) \nC2802_=_C3401( C2802 C3401 ) C2823_=_C2840( C2823 C2840 ) C2823_=_C3100( C2823 C3100 ) C2823_=_C3251( C2823 C3251 ) C2823_=_C3386( C2823 C3386 ) C2823_=_C3387( C2823 C3387 ) \nC2823_=_C3388( C2823 C3388 ) C2823_=_C3389( C2823 C3389 ) C2823_=_C3390( C2823 C3390 ) C2823_=_C3391( C2823 C3391 ) C2823_=_C3392( C2823 C3392 ) C2823_=_C3393( C2823 C3393 ) \nC2823_=_C3394( C2823 C3394 ) C2823_=_C3395( C2823 C3395 ) C2823_=_C3396( C2823 C3396 ) C2823_=_C3397( C2823 C3397 ) C2823_=_C3398( C2823 C3398 ) C2823_=_C3399( C2823 C3399 ) \nC2823_=_C3400( C2823 C3400 ) C2823_=_C3401( C2823 C3401 ) C2840_=_C3100( C2840 C3100 ) C2840_=_C3251( C2840 C3251 ) C2840_=_C3386( C2840 C3386 ) C2840_=_C3387( C2840 C3387 ) \nC2840_=_C3388( C2840 C3388 ) C2840_=_C3389( C2840 C3389 ) C2840_=_C3390( C2840 C3390 ) C2840_=_C3391( C2840 C3391 ) C2840_=_C3392( C2840 C3392 ) C2840_=_C3393( C2840 C3393 ) \nC2840_=_C3394( C2840 C3394 ) C2840_=_C3395( C2840 C3395 ) C2840_=_C3396( C2840 C3396 ) C2840_=_C3397( C2840 C3397 ) C2840_=_C3398( C2840 C3398 ) C2840_=_C3399( C2840 C3399 ) \nC2840_=_C3400( C2840 C3400 ) C2840_=_C3401( C2840 C3401 ) C3100_=_C3251( C3100 C3251 ) C3100_=_C3386( C3100 C3386 ) C3100_=_C3387( C3100 C3387 ) C3100_=_C3388( C3100 C3388 ) \nC3100_=_C3389( C3100 C3389 ) C3100_=_C3390( C3100 C3390 ) C3100_=_C3391( C3100 C3391 ) C3100_=_C3392( C3100 C3392 ) C3100_=_C3393( C3100 C3393 ) C3100_=_C3394( C3100 C3394 ) \nC3100_=_C3395( C3100 C3395 ) C3100_=_C3396( C3100 C3396 ) C3100_=_C3397( C3100 C3397 ) C3100_=_C3398( C3100 C3398 ) C3100_=_C3399( C3100 C3399 ) C3100_=_C3400( C3100 C3400 ) \nC3100_=_C3401( C3100 C3401 ) C3251_=_C3386( C3251 C3386 ) C3251_=_C3387( C3251 C3387 ) C3251_=_C3388( C3251 C3388 ) C3251_=_C3389( C3251 C3389 ) C3251_=_C3390( C3251 C3390 ) \nC3251_=_C3391( C3251 C3391 ) C3251_=_C3392( C3251 C3392 ) C3251_=_C3393( C3251 C3393 ) C3251_=_C3394( C3251 C3394 ) C3251_=_C3395( C3251 C3395 ) C3251_=_C3396( C3251 C3396 ) \nC3251_=_C3397( C3251 C3397 ) C3251_=_C3398( C3251 C3398 ) C3251_=_C3399( C3251 C3399 ) C3251_=_C3400( C3251 C3400 ) C3251_=_C3401( C3251 C3401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6_=_C3400( C3386 C3400 ) C3386_=_C3401( C3386 C3401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7_=_C3401( C3387 C3401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8_=_C3401( C3388 C3401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401( C3389 C3401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1_=_C3392( C3391 C3392 ) C3391_=_C3393( C3391 C3393 ) \nC3391_=_C3394( C3391 C3394 ) C3391_=_C3395( C3391 C3395 ) C3391_=_C3396( C3391 C3396 ) C3391_=_C3397( C3391 C3397 ) C3391_=_C3398( C3391 C3398 ) C3391_=_C3399( C3391 C3399 ) \nC3391_=_C3400( C3391 C3400 ) C3391_=_C3401( C3391 C3401 ) C3392_=_C3393( C3392 C3393 ) C3392_=_C3394( C3392 C3394 ) C3392_=_C3395( C3392 C3395 ) C3392_=_C3396( C3392 C3396 ) \nC3392_=_C3397( C3392 C3397 ) C3392_=_C3398( C3392 C3398 ) C3392_=_C3399( C3392 C3399 ) C3392_=_C3400( C3392 C3400 ) C3392_=_C3401( C3392 C3401 ) C3393_=_C3394( C3393 C3394 ) \nC3393_=_C3395( C3393 C3395 ) C3393_=_C3396( C3393 C3396 ) C3393_=_C3397( C3393 C3397 ) C3393_=_C3398( C3393 C3398 ) C3393_=_C3399( C3393 C3399 ) C3393_=_C3400( C3393 C3400 ) \nC3393_=_C3401( C3393 C3401 ) C3394_=_C3395( C3394 C3395 ) C3394_=_C3396( C3394 C3396 ) C3394_=_C3397( C3394 C3397 ) C3394_=_C3398( C3394 C3398 ) C3394_=_C3399( C3394 C3399 ) \nC3394_=_C3400( C3394 C3400 ) C3394_=_C3401( C3394 C3401 ) C3395_=_C3396( C3395 C3396 ) C3395_=_C3397( C3395 C3397 ) C3395_=_C3398( C3395 C3398 ) C3395_=_C3399( C3395 C3399 ) \nC3395_=_C3400( C3395 C3400 ) C3395_=_C3401( C3395 C3401 ) C3396_=_C3397( C3396 C3397 ) C3396_=_C3398( C3396 C3398 ) C3396_=_C3399( C3396 C3399 ) C3396_=_C3400( C3396 C3400 ) \nC3396_=_C3401( C3396 C3401 ) C3397_=_C3398( C3397 C3398 ) C3397_=_C3399( C3397 C3399 ) C3397_=_C3400( C3397 C3400 ) C3397_=_C3401( C3397 C3401 ) C3398_=_C3399( C3398 C3399 ) \nC3398_=_C3400( C3398 C3400 ) C3398_=_C3401( C3398 C3401 ) C3399_=_C3400( C3399 C3400 ) C3399_=_C3401( C3399 C3401 ) C3400_=_C3401( C3400 C3401 ) "];110-&gt;160[label="52: C725 C730 C756 C1028 C1233 \nC1381 C1453 C1475 C1813 C2261 C2265 \nC2657 C2673 C2674 C2675 C2676 C2678 \nC2679 C2680 C2681 C2682 C2683 C2684</w:t>
      </w:r>
    </w:p>
    <w:p>
      <w:pPr>
        <w:pStyle w:val="PreformattedText"/>
        <w:bidi w:val="0"/>
        <w:spacing w:before="0" w:after="0"/>
        <w:jc w:val="left"/>
        <w:rPr/>
      </w:pPr>
      <w:r>
        <w:rPr/>
        <w:t xml:space="preserve"> </w:t>
      </w:r>
      <w:r>
        <w:rPr/>
        <w:t>\nC2685 C2686 C2687 C2688 C2689 C2690 \nC2691 C2692 C2802 C2823 C2840 C3100 \nC3251 C3386 C3387 C3388 C3389 C3390 \nC3391 C3392 C3393 C3394 C3395 C3396 \nC3397 C3398 C3399 C3400 C3401 \n660: C725_=_C730 ,C725_=_C1028 ,C725_=_C1233 ,C725_=_C1381 ,C725_=_C1475 ,\nC725_=_C2261 ,C725_=_C2657 ,C725_=_C2673 ,C725_=_C2674 ,C725_=_C2675 ,C725_=_C2676 ,\nC725_=_C2678 ,C725_=_C2679 ,C725_=_C2680 ,C725_=_C2681 ,C725_=_C2682 ,C725_=_C2683 ,\nC725_=_C2684 ,C725_=_C2685 ,C725_=_C2686 ,C725_=_C2687 ,C725_=_C2688 ,C725_=_C2689 ,\nC725_=_C2690 ,C725_=_C2691 ,C725_=_C2692 ,C730_=_C756 ,C730_=_C1453 ,C730_=_C1813 ,\nC730_=_C2265 ,C730_=_C2802 ,C730_=_C2823 ,C730_=_C2840 ,C730_=_C3100 ,C730_=_C3251 ,\nC730_=_C3386 ,C730_=_C3387 ,C730_=_C3388 ,C730_=_C3389 ,C730_=_C3390 ,C730_=_C3391 ,\nC730_=_C3392 ,C730_=_C3393 ,C730_=_C3394 ,C730_=_C3395 ,C730_=_C3396 ,C730_=_C3397 ,\nC730_=_C3398 ,C730_=_C3399 ,C730_=_C3400 ,C730_=_C3401 ,C756_=_C1453 ,C756_=_C1813 ,\nC756_=_C2265 ,C756_=_C2802 ,C756_=_C2823 ,C756_=_C2840 ,C756_=_C3100 ,C756_=_C3251 ,\nC756_=_C3386 ,C756_=_C3387 ,C756_=_C3388 ,C756_=_C3389 ,C756_=_C3390 ,C756_=_C3391 ,\nC756_=_C3392 ,C756_=_C3393 ,C756_=_C3394 ,C756_=_C3395 ,C756_=_C3396 ,C756_=_C3397 ,\nC756_=_C3398 ,C756_=_C3399 ,C756_=_C3400 ,C756_=_C3401 ,C1028_=_C1233 ,C1028_=_C1381 ,\nC1028_=_C1475 ,C1028_=_C2261 ,C1028_=_C2657 ,C1028_=_C2673 ,C1028_=_C2674 ,C1028_=_C2675 ,\nC1028_=_C2676 ,C1028_=_C2678 ,C1028_=_C2679 ,C1028_=_C2680 ,C1028_=_C2681 ,C1028_=_C2682 ,\nC1028_=_C2683 ,C1028_=_C2684 ,C1028_=_C2685 ,C1028_=_C2686 ,C1028_=_C2687 ,C1028_=_C2688 ,\nC1028_=_C2689 ,C1028_=_C2690 ,C1028_=_C2691 ,C1028_=_C2692 ,C1233_=_C1381 ,C1233_=_C1475 ,\nC1233_=_C2261 ,C1233_=_C2657 ,C1233_=_C2673 ,C1233_=_C2674 ,C1233_=_C2675 ,C1233_=_C2676 ,\nC1233_=_C2678 ,C1233_=_C2679 ,C1233_=_C2680 ,C1233_=_C2681 ,C1233_=_C2682 ,C1233_=_C2683 ,\nC1233_=_C2684 ,C1233_=_C2685 ,C1233_=_C2686 ,C1233_=_C2687 ,C1233_=_C2688 ,C1233_=_C2689 ,\nC1233_=_C2690 ,C1233_=_C2691 ,C1233_=_C2692 ,C1381_=_C1475 ,C1381_=_C2261 ,C1381_=_C2657 ,\nC1381_=_C2673 ,C1381_=_C2674 ,C1381_=_C2675 ,C1381_=_C2676 ,C1381_=_C2678 ,C1381_=_C2679 ,\nC1381_=_C2680 ,C1381_=_C2681 ,C1381_=_C2682 ,C1381_=_C2683 ,C1381_=_C2684 ,C1381_=_C2685 ,\nC1381_=_C2686 ,C1381_=_C2687 ,C1381_=_C2688 ,C1381_=_C2689 ,C1381_=_C2690 ,C1381_=_C2691 ,\nC1381_=_C2692 ,C1453_=_C1813 ,C1453_=_C2265 ,C1453_=_C2802 ,C1453_=_C2823 ,C1453_=_C2840 ,\nC1453_=_C3100 ,C1453_=_C3251 ,C1453_=_C3386 ,C1453_=_C3387 ,C1453_=_C3388 ,C1453_=_C3389 ,\nC1453_=_C3390 ,C1453_=_C3391 ,C1453_=_C3392 ,C1453_=_C3393 ,C1453_=_C3394 ,C1453_=_C3395 ,\nC1453_=_C3396 ,C1453_=_C3397 ,C1453_=_C3398 ,C1453_=_C3399 ,C1453_=_C3400 ,C1453_=_C3401 ,\nC1475_=_C2261 ,C1475_=_C2657 ,C1475_=_C2673 ,C1475_=_C2674 ,C1475_=_C2675 ,C1475_=_C2676 ,\nC1475_=_C2678 ,C1475_=_C2679 ,C1475_=_C2680 ,C1475_=_C2681 ,C1475_=_C2682 ,C1475_=_C2683 ,\nC1475_=_C2684 ,C1475_=_C2685 ,C1475_=_C2686 ,C1475_=_C2687 ,C1475_=_C2688 ,C1475_=_C2689 ,\nC1475_=_C2690 ,C1475_=_C2691 ,C1475_=_C2692 ,C1813_=_C2265 ,C1813_=_C2802 ,C1813_=_C2823 ,\nC1813_=_C2840 ,C1813_=_C3100 ,C1813_=_C3251 ,C1813_=_C3386 ,C1813_=_C3387 ,C1813_=_C3388 ,\nC1813_=_C3389 ,C1813_=_C3390 ,C1813_=_C3391 ,C1813_=_C3392 ,C1813_=_C3393 ,C1813_=_C3394 ,\nC1813_=_C3395 ,C1813_=_C3396 ,C1813_=_C3397 ,C1813_=_C3398 ,C1813_=_C3399 ,C1813_=_C3400 ,\nC1813_=_C3401 ,C2261_=_C2265 ,C2261_=_C2657 ,C2261_=_C2673 ,C2261_=_C2674 ,C2261_=_C2675 ,\nC2261_=_C2676 ,C2261_=_C2678 ,C2261_=_C2679 ,C2261_=_C2680 ,C2261_=_C2681 ,C2261_=_C2682 ,\nC2261_=_C2683 ,C2261_=_C2684 ,C2261_=_C2685 ,C2261_=_C2686 ,C2261_=_C2687 ,C2261_=_C2688 ,\nC2261_=_C2689 ,C2261_=_C2690 ,C2261_=_C2691 ,C2261_=_C2692 ,C2265_=_C2802 ,C2265_=_C2823 ,\nC2265_=_C2840 ,C2265_=_C3100 ,C2265_=_C3251 ,C2265_=_C3386 ,C2265_=_C3387 ,C2265_=_C3388 ,\nC2265_=_C3389 ,C2265_=_C3390 ,C2265_=_C3391 ,C2265_=_C3392 ,C2265_=_C3393 ,C2265_=_C3394 ,\nC2265_=_C3395 ,C2265_=_C3396 ,C2265_=_C3397 ,C2265_=_C3398 ,C2265_=_C3399 ,C2265_=_C3400 ,\nC2265_=_C3401 ,C2657_=_C2673 ,C2657_=_C2674 ,C2657_=_C2675 ,C2657_=_C2676 ,C2657_=_C2678 ,\nC2657_=_C2679 ,C2657_=_C2680 ,C2657_=_C2681 ,C2657_=_C2682 ,C2657_=_C2683 ,C2657_=_C2684 ,\nC2657_=_C2685 ,C2657_=_C2686 ,C2657_=_C2687 ,C2657_=_C2688 ,C2657_=_C2689 ,C2657_=_C2690 ,\nC2657_=_C2691 ,C2657_=_C2692 ,C2673_=_C2674 ,C2673_=_C2675 ,C2673_=_C2676 ,C2673_=_C2678 ,\nC2673_=_C2679 ,C2673_=_C2680 ,C2673_=_C2681 ,C2673_=_C2682 ,C2673_=_C2683 ,C2673_=_C2684 ,\nC2673_=_C2685 ,C2673_=_C2686 ,C2673_=_C2687 ,C2673_=_C2688 ,C2673_=_C2689 ,C2673_=_C2690 ,\nC2673_=_C2691 ,C2673_=_C2692 ,C2674_=_C2675 ,C2674_=_C2676 ,C2674_=_C2678 ,C2674_=_C2679 ,\nC2674_=_C2680 ,C2674_=_C2681 ,C2674_=_C2682 ,C2674_=_C2683 ,C2674_=_C2684 ,C2674_=_C2685 ,\nC2674_=_C2686 ,C2674_=_C2687 ,C2674_=_C2688 ,C2674_=_C2689 ,C2674_=_C2690 ,C2674_=_C2691 ,\nC2674_=_C2692 ,C2674_=_C3100 ,C2675_=_C2676 ,C2675_=_C2678 ,C2675_=_C2679 ,C2675_=_C2680 ,\nC2675_=_C2681 ,C2675_=_C2682 ,C2675_=_C2683 ,C2675_=_C2684 ,C2675_=_C2685 ,C2675_=_C2686 ,\nC2675_=_C2687 ,C2675_=_C2688 ,C2675_=_C2689 ,C2675_=_C2690 ,C2675_=_C2691 ,C2675_=_C2692 ,\nC2676_=_C2678 ,C2676_=_C2679 ,C2676_=_C2680 ,C2676_=_C2681 ,C2676_=_C2682 ,C2676_=_C2683 ,\nC2676_=_C2684 ,C2676_=_C2685 ,C2676_=_C2686 ,C2676_=_C2687 ,C2676_=_C2688 ,C2676_=_C2689 ,\nC2676_=_C2690 ,C2676_=_C2691 ,C2676_=_C2692 ,C2676_=_C3251 ,C2678_=_C2679 ,C2678_=_C2680 ,\nC2678_=_C2681 ,C2678_=_C2682 ,C2678_=_C2683 ,C2678_=_C2684 ,C2678_=_C2685 ,C2678_=_C2686 ,\nC2678_=_C2687 ,C2678_=_C2688 ,C2678_=_C2689 ,C2678_=_C2690 ,C2678_=_C2691 ,C2678_=_C2692 ,\nC2678_=_C3386 ,C2679_=_C2680 ,C2679_=_C2681 ,C2679_=_C2682 ,C2679_=_C2683 ,C2679_=_C2684 ,\nC2679_=_C2685 ,C2679_=_C2686 ,C2679_=_C2687 ,C2679_=_C2688 ,C2679_=_C2689 ,C2679_=_C2690 ,\nC2679_=_C2691 ,C2679_=_C2692 ,C2680_=_C2681 ,C2680_=_C2682 ,C2680_=_C2683 ,C2680_=_C2684 ,\nC2680_=_C2685 ,C2680_=_C2686 ,C2680_=_C2687 ,C2680_=_C2688 ,C2680_=_C2689 ,C2680_=_C2690 ,\nC2680_=_C2691 ,C2680_=_C2692 ,C2680_=_C3387 ,C2681_=_C2682 ,C2681_=_C2683 ,C2681_=_C2684 ,\nC2681_=_C2685 ,C2681_=_C2686 ,C2681_=_C2687 ,C2681_=_C2688 ,C2681_=_C2689 ,C2681_=_C2690 ,\nC2681_=_C2691 ,C2681_=_C2692 ,C2682_=_C2683 ,C2682_=_C2684 ,C2682_=_C2685 ,C2682_=_C2686 ,\nC2682_=_C2687 ,C2682_=_C2688 ,C2682_=_C2689 ,C2682_=_C2690 ,C2682_=_C2691 ,C2682_=_C2692 ,\nC2683_=_C2684 ,C2683_=_C2685 ,C2683_=_C2686 ,C2683_=_C2687 ,C2683_=_C2688 ,C2683_=_C2689 ,\nC2683_=_C2690 ,C2683_=_C2691 ,C2683_=_C2692 ,C2683_=_C3388 ,C2684_=_C2685 ,C2684_=_C2686 ,\nC2684_=_C2687 ,C2684_=_C2688 ,C2684_=_C2689 ,C2684_=_C2690 ,C2684_=_C2691 ,C2684_=_C2692 ,\nC2685_=_C2686 ,C2685_=_C2687 ,C2685_=_C2688 ,C2685_=_C2689 ,C2685_=_C2690 ,C2685_=_C2691 ,\nC2685_=_C2692 ,C2685_=_C3392 ,C2686_=_C2687 ,C2686_=_C2688 ,C2686_=_C2689 ,C2686_=_C2690 ,\nC2686_=_C2691 ,C2686_=_C2692 ,C2687_=_C2688 ,C2687_=_C2689 ,C2687_=_C2690 ,C2687_=_C2691 ,\nC2687_=_C2692 ,C2687_=_C3395 ,C2688_=_C2689 ,C2688_=_C2690 ,C2688_=_C2691 ,C2688_=_C2692 ,\nC2688_=_C3397 ,C2689_=_C2690 ,C2689_=_C2691 ,C2689_=_C2692 ,C2690_=_C2691 ,C2690_=_C2692 ,\nC2691_=_C2692 ,C2802_=_C2823 ,C2802_=_C2840 ,C2802_=_C3100 ,C2802_=_C3251 ,C2802_=_C3386 ,\nC2802_=_C3387 ,C2802_=_C3388 ,C2802_=_C3389 ,C2802_=_C3390 ,C2802_=_C3391 ,C2802_=_C3392 ,\nC2802_=_C3393 ,C2802_=_C3394 ,C2802_=_C3395 ,C2802_=_C3396 ,C2802_=_C3397 ,C2802_=_C3398 ,\nC2802_=_C3399 ,C2802_=_C3400 ,C2802_=_C3401 ,C2823_=_C2840 ,C2823_=_C3100 ,C2823_=_C3251 ,\nC2823_=_C3386 ,C2823_=_C3387 ,C2823_=_C3388 ,C2823_=_C3389 ,C2823_=_C3390 ,C2823_=_C3391 ,\nC2823_=_C3392 ,C2823_=_C3393 ,C2823_=_C3394 ,C2823_=_C3395 ,C2823_=_C3396 ,C2823_=_C3397 ,\nC2823_=_C3398 ,C2823_=_C3399 ,C2823_=_C3400 ,C2823_=_C3401 ,C2840_=_C3100 ,C2840_=_C3251 ,\nC2840_=_C3386 ,C2840_=_C3387 ,C2840_=_C3388 ,C2840_=_C3389 ,C2840_=_C3390 ,C2840_=_C3391 ,\nC2840_=_C3392 ,C2840_=_C3393 ,C2840_=_C3394 ,C2840_=_C3395 ,C2840_=_C3396 ,C2840_=_C3397 ,\nC2840_=_C3398 ,C2840_=_C3399 ,C2840_=_C3400 ,C2840_=_C3401 ,C3100_=_C3251 ,C3100_=_C3386 ,\nC3100_=_C3387 ,C3100_=_C3388 ,C3100_=_C3389 ,C3100_=_C3390 ,C3100_=_C3391 ,C3100_=_C3392 ,\nC3100_=_C3393 ,C3100_=_C3394 ,C3100_=_C3395 ,C3100_=_C3396 ,C3100_=_C3397 ,C3100_=_C3398 ,\nC3100_=_C3399 ,C3100_=_C3400 ,C3100_=_C3401 ,C3251_=_C3386 ,C3251_=_C3387 ,C3251_=_C3388 ,\nC3251_=_C3389 ,C3251_=_C3390 ,C3251_=_C3391 ,C3251_=_C3392 ,C3251_=_C3393 ,C3251_=_C3394 ,\nC3251_=_C3395 ,C3251_=_C3396 ,C3251_=_C3397 ,C3251_=_C3398 ,C3251_=_C3399 ,C3251_=_C3400 ,\nC3251_=_C3401 ,C3386_=_C3387 ,C3386_=_C3388 ,C3386_=_C3389 ,C3386_=_C3390 ,C3386_=_C3391 ,\nC3386_=_C3392 ,C3386_=_C3393 ,C3386_=_C3394 ,C3386_=_C3395 ,C3386_=_C3396 ,C3386_=_C3397 ,\nC3386_=_C3398 ,C3386_=_C3399 ,C3386_=_C3400 ,C3386_=_C3401 ,C3387_=_C3388 ,C3387_=_C3389 ,\nC3387_=_C3390 ,C3387_=_C3391 ,C3387_=_C3392 ,C3387_=_C3393 ,C3387_=_C3394 ,C3387_=_C3395 ,\nC3387_=_C3396 ,C3387_=_C3397 ,C3387_=_C3398 ,C3387_=_C3399 ,C3387_=_C3400 ,C3387_=_C3401 ,\nC3388_=_C3389 ,C3388_=_C3390 ,C3388_=_C3391 ,C3388_=_C3392 ,C3388_=_C3393 ,C3388_=_C3394 ,\nC3388_=_C3395 ,C3388_=_C3396 ,C3388_=_C3397 ,C3388_=_C3398 ,C3388_=_C3399 ,C3388_=_C3400 ,\nC3388_=_C3401 ,C3389_=_C3390 ,C3389_=_C3391 ,C3389_=_C3392 ,C3389_=_C3393 ,C3389_=_C3394 ,\nC3389_=_C3395 ,C3389_=_C3396 ,C3389_=_C3397 ,C3389_=_C3398 ,C3389_=_C3399 ,C3389_=_C3400 ,\nC3389_=_C3401 ,C3390_=_C3391 ,C3390_=_C3392 ,C3390_=_C3393 ,C3390_=_C3394 ,C3390_=_C3395 ,\nC3390_=_C3396 ,C3390_=_C3397 ,C3390_=_C3398 ,C3390_=_C3399 ,C3390_=_C3400 ,C3390_=_C3401 ,\nC3391_=_C3392 ,C3391_=_C3393 ,C3391_=_C3394 ,C3391_=_C3395 ,C3391_=_C3396 ,C3391_=_C3397 ,\nC3391_=_C3398 ,C3391_=_C3399 ,C3391_=_C3400 ,C3391_=_C3401 ,C3392_=_C3393 ,C3392_=_C3394 ,\nC3392_=_C3395 ,C3392_=_C3396 ,C3392_=_C3397 ,C3392_=_C3398 ,C3392_=_C3399 ,C3392_=_C3400 ,\nC3392_=_C3401 ,C3393_=_C3394 ,C3393_=_C3395 ,C3393_=_C3396 ,C3393_=_C3397 ,C3393_=_C3398 ,\nC3393_=_C3399 ,C3393_=_C3400 ,C3393_=_C3401 ,C3394_=_C3395 ,C3394_=_C3396 ,C3394_=_C3397 ,\nC3394_=_C3398 ,C3394_=_C3399 ,C3394_=_C3400 ,C3394_=_C3401</w:t>
      </w:r>
    </w:p>
    <w:p>
      <w:pPr>
        <w:pStyle w:val="PreformattedText"/>
        <w:bidi w:val="0"/>
        <w:spacing w:before="0" w:after="0"/>
        <w:jc w:val="left"/>
        <w:rPr/>
      </w:pPr>
      <w:r>
        <w:rPr/>
        <w:t xml:space="preserve"> </w:t>
      </w:r>
      <w:r>
        <w:rPr/>
        <w:t>,C3395_=_C3396 ,C3395_=_C3397 ,\nC3395_=_C3398 ,C3395_=_C3399 ,C3395_=_C3400 ,C3395_=_C3401 ,C3396_=_C3397 ,C3396_=_C3398 ,\nC3396_=_C3399 ,C3396_=_C3400 ,C3396_=_C3401 ,C3397_=_C3398 ,C3397_=_C3399 ,C3397_=_C3400 ,\nC3397_=_C3401 ,C3398_=_C3399 ,C3398_=_C3400 ,C3398_=_C3401 ,C3399_=_C3400 ,C3399_=_C3401 ,\nC3400_=_C3401 ,"];161[shape=box, label="id:161 level: 6\n56: C678 C765 C789 C1012 C1030 \nC1037 C1142 C1341 C1382 C1387 C1426 \nC1458 C1476 C1488 C1794 C1876 C1956 \nC2069 C2204 C2245 C2262 C2270 C2542 \nC2572 C2629 C2659 C2669 C2673 C2685 \nC2717 C2808 C2865 C2866 C2867 C2868 \nC2869 C2870 C2871 C2872 C2873 C2874 \nC2875 C2876 C3259 C3392 C3481 C3574 \nC3647 C3719 C3745 C3774 C3790 C3812 \nC3813 C3814 C3815 \n795: C678_=_C1030( C678 C1030 ) C678_=_C1382( C678 C1382 ) C678_=_C1426( C678 C1426 ) C678_=_C1476( C678 C1476 ) C678_=_C1794( C678 C1794 ) \nC678_=_C1876( C678 C1876 ) C678_=_C1956( C678 C1956 ) C678_=_C2204( C678 C2204 ) C678_=_C2245( C678 C2245 ) C678_=_C2262( C678 C2262 ) C678_=_C2542( C678 C2542 ) \nC678_=_C2572( C678 C2572 ) C678_=_C2659( C678 C2659 ) C678_=_C2673( C678 C2673 ) C678_=_C2717( C678 C2717 ) C678_=_C2865( C678 C2865 ) C678_=_C2866( C678 C2866 ) \nC678_=_C2867( C678 C2867 ) C678_=_C2868( C678 C2868 ) C678_=_C2869( C678 C2869 ) C678_=_C2870( C678 C2870 ) C678_=_C2871( C678 C2871 ) C678_=_C2872( C678 C2872 ) \nC678_=_C2873( C678 C2873 ) C678_=_C2874( C678 C2874 ) C678_=_C2875( C678 C2875 ) C678_=_C2876( C678 C2876 ) C765_=_C789( C765 C789 ) C765_=_C1012( C765 C1012 ) \nC765_=_C1037( C765 C1037 ) C765_=_C1142( C765 C1142 ) C765_=_C1341( C765 C1341 ) C765_=_C1387( C765 C1387 ) C765_=_C1458( C765 C1458 ) C765_=_C1488( C765 C1488 ) \nC765_=_C2069( C765 C2069 ) C765_=_C2270( C765 C2270 ) C765_=_C2629( C765 C2629 ) C765_=_C2669( C765 C2669 ) C765_=_C2685( C765 C2685 ) C765_=_C2808( C765 C2808 ) \nC765_=_C2870( C765 C2870 ) C765_=_C3259( C765 C3259 ) C765_=_C3392( C765 C3392 ) C765_=_C3481( C765 C3481 ) C765_=_C3574( C765 C3574 ) C765_=_C3647( C765 C3647 ) \nC765_=_C3719( C765 C3719 ) C765_=_C3745( C765 C3745 ) C765_=_C3774( C765 C3774 ) C765_=_C3790( C765 C3790 ) C765_=_C3812( C765 C3812 ) C765_=_C3813( C765 C3813 ) \nC765_=_C3814( C765 C3814 ) C765_=_C3815( C765 C3815 ) C789_=_C1012( C789 C1012 ) C789_=_C1037( C789 C1037 ) C789_=_C1142( C789 C1142 ) C789_=_C1341( C789 C1341 ) \nC789_=_C1387( C789 C1387 ) C789_=_C1458( C789 C1458 ) C789_=_C1488( C789 C1488 ) C789_=_C2069( C789 C2069 ) C789_=_C2270( C789 C2270 ) C789_=_C2629( C789 C2629 ) \nC789_=_C2669( C789 C2669 ) C789_=_C2685( C789 C2685 ) C789_=_C2808( C789 C2808 ) C789_=_C2870( C789 C2870 ) C789_=_C3259( C789 C3259 ) C789_=_C3392( C789 C3392 ) \nC789_=_C3481( C789 C3481 ) C789_=_C3574( C789 C3574 ) C789_=_C3647( C789 C3647 ) C789_=_C3719( C789 C3719 ) C789_=_C3745( C789 C3745 ) C789_=_C3774( C789 C3774 ) \nC789_=_C3790( C789 C3790 ) C789_=_C3812( C789 C3812 ) C789_=_C3813( C789 C3813 ) C789_=_C3814( C789 C3814 ) C789_=_C3815( C789 C3815 ) C1012_=_C1037( C1012 C1037 ) \nC1012_=_C1142( C1012 C1142 ) C1012_=_C1341( C1012 C1341 ) C1012_=_C1387( C1012 C1387 ) C1012_=_C1458( C1012 C1458 ) C1012_=_C1488( C1012 C1488 ) C1012_=_C2069( C1012 C2069 ) \nC1012_=_C2270( C1012 C2270 ) C1012_=_C2629( C1012 C2629 ) C1012_=_C2669( C1012 C2669 ) C1012_=_C2685( C1012 C2685 ) C1012_=_C2808( C1012 C2808 ) C1012_=_C2870( C1012 C2870 ) \nC1012_=_C3259( C1012 C3259 ) C1012_=_C3392( C1012 C3392 ) C1012_=_C3481( C1012 C3481 ) C1012_=_C3574( C1012 C3574 ) C1012_=_C3647( C1012 C3647 ) C1012_=_C3719( C1012 C3719 ) \nC1012_=_C3745( C1012 C3745 ) C1012_=_C3774( C1012 C3774 ) C1012_=_C3790( C1012 C3790 ) C1012_=_C3812( C1012 C3812 ) C1012_=_C3813( C1012 C3813 ) C1012_=_C3814( C1012 C3814 ) \nC1012_=_C3815( C1012 C3815 ) C1030_=_C1037( C1030 C1037 ) C1030_=_C1382( C1030 C1382 ) C1030_=_C1426( C1030 C1426 ) C1030_=_C1476( C1030 C1476 ) C1030_=_C1794( C1030 C1794 ) \nC1030_=_C1876( C1030 C1876 ) C1030_=_C1956( C1030 C1956 ) C1030_=_C2204( C1030 C2204 ) C1030_=_C2245( C1030 C2245 ) C1030_=_C2262( C1030 C2262 ) C1030_=_C2542( C1030 C2542 ) \nC1030_=_C2572( C1030 C2572 ) C1030_=_C2659( C1030 C2659 ) C1030_=_C2673( C1030 C2673 ) C1030_=_C2717( C1030 C2717 ) C1030_=_C2865( C1030 C2865 ) C1030_=_C2866( C1030 C2866 ) \nC1030_=_C2867( C1030 C2867 ) C1030_=_C2868( C1030 C2868 ) C1030_=_C2869( C1030 C2869 ) C1030_=_C2870( C1030 C2870 ) C1030_=_C2871( C1030 C2871 ) C1030_=_C2872( C1030 C2872 ) \nC1030_=_C2873( C1030 C2873 ) C1030_=_C2874( C1030 C2874 ) C1030_=_C2875( C1030 C2875 ) C1030_=_C2876( C1030 C2876 ) C1037_=_C1142( C1037 C1142 ) C1037_=_C1341( C1037 C1341 ) \nC1037_=_C1387( C1037 C1387 ) C1037_=_C1458( C1037 C1458 ) C1037_=_C1488( C1037 C1488 ) C1037_=_C2069( C1037 C2069 ) C1037_=_C2270( C1037 C2270 ) C1037_=_C2629( C1037 C2629 ) \nC1037_=_C2669( C1037 C2669 ) C1037_=_C2685( C1037 C2685 ) C1037_=_C2808( C1037 C2808 ) C1037_=_C2870( C1037 C2870 ) C1037_=_C3259( C1037 C3259 ) C1037_=_C3392( C1037 C3392 ) \nC1037_=_C3481( C1037 C3481 ) C1037_=_C3574( C1037 C3574 ) C1037_=_C3647( C1037 C3647 ) C1037_=_C3719( C1037 C3719 ) C1037_=_C3745( C1037 C3745 ) C1037_=_C3774( C1037 C3774 ) \nC1037_=_C3790( C1037 C3790 ) C1037_=_C3812( C1037 C3812 ) C1037_=_C3813( C1037 C3813 ) C1037_=_C3814( C1037 C3814 ) C1037_=_C3815( C1037 C3815 ) C1142_=_C1341( C1142 C1341 ) \nC1142_=_C1387( C1142 C1387 ) C1142_=_C1458( C1142 C1458 ) C1142_=_C1488( C1142 C1488 ) C1142_=_C2069( C1142 C2069 ) C1142_=_C2270( C1142 C2270 ) C1142_=_C2629( C1142 C2629 ) \nC1142_=_C2669( C1142 C2669 ) C1142_=_C2685( C1142 C2685 ) C1142_=_C2808( C1142 C2808 ) C1142_=_C2870( C1142 C2870 ) C1142_=_C3259( C1142 C3259 ) C1142_=_C3392( C1142 C3392 ) \nC1142_=_C3481( C1142 C3481 ) C1142_=_C3574( C1142 C3574 ) C1142_=_C3647( C1142 C3647 ) C1142_=_C3719( C1142 C3719 ) C1142_=_C3745( C1142 C3745 ) C1142_=_C3774( C1142 C3774 ) \nC1142_=_C3790( C1142 C3790 ) C1142_=_C3812( C1142 C3812 ) C1142_=_C3813( C1142 C3813 ) C1142_=_C3814( C1142 C3814 ) C1142_=_C3815( C1142 C3815 ) C1341_=_C1387( C1341 C1387 ) \nC1341_=_C1458( C1341 C1458 ) C1341_=_C1488( C1341 C1488 ) C1341_=_C2069( C1341 C2069 ) C1341_=_C2270( C1341 C2270 ) C1341_=_C2629( C1341 C2629 ) C1341_=_C2669( C1341 C2669 ) \nC1341_=_C2685( C1341 C2685 ) C1341_=_C2808( C1341 C2808 ) C1341_=_C2870( C1341 C2870 ) C1341_=_C3259( C1341 C3259 ) C1341_=_C3392( C1341 C3392 ) C1341_=_C3481( C1341 C3481 ) \nC1341_=_C3574( C1341 C3574 ) C1341_=_C3647( C1341 C3647 ) C1341_=_C3719( C1341 C3719 ) C1341_=_C3745( C1341 C3745 ) C1341_=_C3774( C1341 C3774 ) C1341_=_C3790( C1341 C3790 ) \nC1341_=_C3812( C1341 C3812 ) C1341_=_C3813( C1341 C3813 ) C1341_=_C3814( C1341 C3814 ) C1341_=_C3815( C1341 C3815 ) C1382_=_C1387( C1382 C1387 ) C1382_=_C1426( C1382 C1426 ) \nC1382_=_C1476( C1382 C1476 ) C1382_=_C1794( C1382 C1794 ) C1382_=_C1876( C1382 C1876 ) C1382_=_C1956( C1382 C1956 ) C1382_=_C2204( C1382 C2204 ) C1382_=_C2245( C1382 C2245 ) \nC1382_=_C2262( C1382 C2262 ) C1382_=_C2542( C1382 C2542 ) C1382_=_C2572( C1382 C2572 ) C1382_=_C2659( C1382 C2659 ) C1382_=_C2673( C1382 C2673 ) C1382_=_C2717( C1382 C2717 ) \nC1382_=_C2865( C1382 C2865 ) C1382_=_C2866( C1382 C2866 ) C1382_=_C2867( C1382 C2867 ) C1382_=_C2868( C1382 C2868 ) C1382_=_C2869( C1382 C2869 ) C1382_=_C2870( C1382 C2870 ) \nC1382_=_C2871( C1382 C2871 ) C1382_=_C2872( C1382 C2872 ) C1382_=_C2873( C1382 C2873 ) C1382_=_C2874( C1382 C2874 ) C1382_=_C2875( C1382 C2875 ) C1382_=_C2876( C1382 C2876 ) \nC1387_=_C1458( C1387 C1458 ) C1387_=_C1488( C1387 C1488 ) C1387_=_C2069( C1387 C2069 ) C1387_=_C2270( C1387 C2270 ) C1387_=_C2629( C1387 C2629 ) C1387_=_C2669( C1387 C2669 ) \nC1387_=_C2685( C1387 C2685 ) C1387_=_C2808( C1387 C2808 ) C1387_=_C2870( C1387 C2870 ) C1387_=_C3259( C1387 C3259 ) C1387_=_C3392( C1387 C3392 ) C1387_=_C3481( C1387 C3481 ) \nC1387_=_C3574( C1387 C3574 ) C1387_=_C3647( C1387 C3647 ) C1387_=_C3719( C1387 C3719 ) C1387_=_C3745( C1387 C3745 ) C1387_=_C3774( C1387 C3774 ) C1387_=_C3790( C1387 C3790 ) \nC1387_=_C3812( C1387 C3812 ) C1387_=_C3813( C1387 C3813 ) C1387_=_C3814( C1387 C3814 ) C1387_=_C3815( C1387 C3815 ) C1426_=_C1476( C1426 C1476 ) C1426_=_C1794( C1426 C1794 ) \nC1426_=_C1876( C1426 C1876 ) C1426_=_C1956( C1426 C1956 ) C1426_=_C2204( C1426 C2204 ) C1426_=_C2245( C1426 C2245 ) C1426_=_C2262( C1426 C2262 ) C1426_=_C2542( C1426 C2542 ) \nC1426_=_C2572( C1426 C2572 ) C1426_=_C2659( C1426 C2659 ) C1426_=_C2673( C1426 C2673 ) C1426_=_C2717( C1426 C2717 ) C1426_=_C2865( C1426 C2865 ) C1426_=_C2866( C1426 C2866 ) \nC1426_=_C2867( C1426 C2867 ) C1426_=_C2868( C1426 C2868 ) C1426_=_C2869( C1426 C2869 ) C1426_=_C2870( C1426 C2870 ) C1426_=_C2871( C1426 C2871 ) C1426_=_C2872( C1426 C2872 ) \nC1426_=_C2873( C1426 C2873 ) C1426_=_C2874( C1426 C2874 ) C1426_=_C2875( C1426 C2875 ) C1426_=_C2876( C1426 C2876 ) C1458_=_C1488( C1458 C1488 ) C1458_=_C2069( C1458 C2069 ) \nC1458_=_C2270( C1458 C2270 ) C1458_=_C2629( C1458 C2629 ) C1458_=_C2669( C1458 C2669 ) C1458_=_C2685( C1458 C2685 ) C1458_=_C2808( C1458 C2808 ) C1458_=_C2870( C1458 C2870 ) \nC1458_=_C3259( C1458 C3259 ) C1458_=_C3392( C1458 C3392 ) C1458_=_C3481( C1458 C3481 ) C1458_=_C3574( C1458 C3574 ) C1458_=_C3647( C1458 C3647 ) C1458_=_C3719( C1458 C3719 ) \nC1458_=_C3745( C1458 C3745 ) C1458_=_C3774( C1458 C3774 ) C1458_=_C3790( C1458 C3790 ) C1458_=_C3812( C1458 C3812 ) C1458_=_C3813( C1458 C3813 ) C1458_=_C3814( C1458 C3814 ) \nC1458_=_C3815( C1458 C3815 ) C1476_=_C1488( C1476 C1488 ) C1476_=_C1794( C1476 C1794 ) C1476_=_C1876( C1476 C1876 ) C1476_=_C1956( C1476 C1956 ) C1476_=_C2204( C1476 C2204 ) \nC1476_=_C2245( C1476 C2245 ) C1476_=_C2262( C1476 C2262 ) C1476_=_C2542( C1476 C2542 ) C1476_=_C2572( C1476 C2572 ) C1476_=_C2659( C1476 C2659 ) C1476_=_C2673( C1476 C2673 ) \nC1476_=_C2717( C1476 C2717 ) C1476_=_C2865( C1476 C2865 ) C1476_=_C2866( C1476 C2866 ) C1476_=_C2867( C1476 C2867 ) C1476_=_C2868( C1476 C2868 ) C1476_=_C2869( C1476 C2869 ) \nC1476_=_C2870( C1476 C2870 ) C1476_=_C2871(</w:t>
      </w:r>
    </w:p>
    <w:p>
      <w:pPr>
        <w:pStyle w:val="PreformattedText"/>
        <w:bidi w:val="0"/>
        <w:spacing w:before="0" w:after="0"/>
        <w:jc w:val="left"/>
        <w:rPr/>
      </w:pPr>
      <w:r>
        <w:rPr/>
        <w:t xml:space="preserve"> </w:t>
      </w:r>
      <w:r>
        <w:rPr/>
        <w:t>C1476 C2871 ) C1476_=_C2872( C1476 C2872 ) C1476_=_C2873( C1476 C2873 ) C1476_=_C2874( C1476 C2874 ) C1476_=_C2875( C1476 C2875 ) \nC1476_=_C2876( C1476 C2876 ) C1488_=_C2069( C1488 C2069 ) C1488_=_C2270( C1488 C2270 ) C1488_=_C2629( C1488 C2629 ) C1488_=_C2669( C1488 C2669 ) C1488_=_C2685( C1488 C2685 ) \nC1488_=_C2808( C1488 C2808 ) C1488_=_C2870( C1488 C2870 ) C1488_=_C3259( C1488 C3259 ) C1488_=_C3392( C1488 C3392 ) C1488_=_C3481( C1488 C3481 ) C1488_=_C3574( C1488 C3574 ) \nC1488_=_C3647( C1488 C3647 ) C1488_=_C3719( C1488 C3719 ) C1488_=_C3745( C1488 C3745 ) C1488_=_C3774( C1488 C3774 ) C1488_=_C3790( C1488 C3790 ) C1488_=_C3812( C1488 C3812 ) \nC1488_=_C3813( C1488 C3813 ) C1488_=_C3814( C1488 C3814 ) C1488_=_C3815( C1488 C3815 ) C1794_=_C1876( C1794 C1876 ) C1794_=_C1956( C1794 C1956 ) C1794_=_C2204( C1794 C2204 ) \nC1794_=_C2245( C1794 C2245 ) C1794_=_C2262( C1794 C2262 ) C1794_=_C2542( C1794 C2542 ) C1794_=_C2572( C1794 C2572 ) C1794_=_C2659( C1794 C2659 ) C1794_=_C2673( C1794 C2673 ) \nC1794_=_C2717( C1794 C2717 ) C1794_=_C2865( C1794 C2865 ) C1794_=_C2866( C1794 C2866 ) C1794_=_C2867( C1794 C2867 ) C1794_=_C2868( C1794 C2868 ) C1794_=_C2869( C1794 C2869 ) \nC1794_=_C2870( C1794 C2870 ) C1794_=_C2871( C1794 C2871 ) C1794_=_C2872( C1794 C2872 ) C1794_=_C2873( C1794 C2873 ) C1794_=_C2874( C1794 C2874 ) C1794_=_C2875( C1794 C2875 ) \nC1794_=_C2876( C1794 C2876 ) C1876_=_C1956( C1876 C1956 ) C1876_=_C2204( C1876 C2204 ) C1876_=_C2245( C1876 C2245 ) C1876_=_C2262( C1876 C2262 ) C1876_=_C2542( C1876 C2542 ) \nC1876_=_C2572( C1876 C2572 ) C1876_=_C2659( C1876 C2659 ) C1876_=_C2673( C1876 C2673 ) C1876_=_C2717( C1876 C2717 ) C1876_=_C2865( C1876 C2865 ) C1876_=_C2866( C1876 C2866 ) \nC1876_=_C2867( C1876 C2867 ) C1876_=_C2868( C1876 C2868 ) C1876_=_C2869( C1876 C2869 ) C1876_=_C2870( C1876 C2870 ) C1876_=_C2871( C1876 C2871 ) C1876_=_C2872( C1876 C2872 ) \nC1876_=_C2873( C1876 C2873 ) C1876_=_C2874( C1876 C2874 ) C1876_=_C2875( C1876 C2875 ) C1876_=_C2876( C1876 C2876 ) C1956_=_C2204( C1956 C2204 ) C1956_=_C2245( C1956 C2245 ) \nC1956_=_C2262( C1956 C2262 ) C1956_=_C2542( C1956 C2542 ) C1956_=_C2572( C1956 C2572 ) C1956_=_C2659( C1956 C2659 ) C1956_=_C2673( C1956 C2673 ) C1956_=_C2717( C1956 C2717 ) \nC1956_=_C2865( C1956 C2865 ) C1956_=_C2866( C1956 C2866 ) C1956_=_C2867( C1956 C2867 ) C1956_=_C2868( C1956 C2868 ) C1956_=_C2869( C1956 C2869 ) C1956_=_C2870( C1956 C2870 ) \nC1956_=_C2871( C1956 C2871 ) C1956_=_C2872( C1956 C2872 ) C1956_=_C2873( C1956 C2873 ) C1956_=_C2874( C1956 C2874 ) C1956_=_C2875( C1956 C2875 ) C1956_=_C2876( C1956 C2876 ) \nC2069_=_C2270( C2069 C2270 ) C2069_=_C2629( C2069 C2629 ) C2069_=_C2669( C2069 C2669 ) C2069_=_C2685( C2069 C2685 ) C2069_=_C2808( C2069 C2808 ) C2069_=_C2870( C2069 C2870 ) \nC2069_=_C3259( C2069 C3259 ) C2069_=_C3392( C2069 C3392 ) C2069_=_C3481( C2069 C3481 ) C2069_=_C3574( C2069 C3574 ) C2069_=_C3647( C2069 C3647 ) C2069_=_C3719( C2069 C3719 ) \nC2069_=_C3745( C2069 C3745 ) C2069_=_C3774( C2069 C3774 ) C2069_=_C3790( C2069 C3790 ) C2069_=_C3812( C2069 C3812 ) C2069_=_C3813( C2069 C3813 ) C2069_=_C3814( C2069 C3814 ) \nC2069_=_C3815( C2069 C3815 ) C2204_=_C2245( C2204 C2245 ) C2204_=_C2262( C2204 C2262 ) C2204_=_C2542( C2204 C2542 ) C2204_=_C2572( C2204 C2572 ) C2204_=_C2659( C2204 C2659 ) \nC2204_=_C2673( C2204 C2673 ) C2204_=_C2717( C2204 C2717 ) C2204_=_C2865( C2204 C2865 ) C2204_=_C2866( C2204 C2866 ) C2204_=_C2867( C2204 C2867 ) C2204_=_C2868( C2204 C2868 ) \nC2204_=_C2869( C2204 C2869 ) C2204_=_C2870( C2204 C2870 ) C2204_=_C2871( C2204 C2871 ) C2204_=_C2872( C2204 C2872 ) C2204_=_C2873( C2204 C2873 ) C2204_=_C2874( C2204 C2874 ) \nC2204_=_C2875( C2204 C2875 ) C2204_=_C2876( C2204 C2876 ) C2245_=_C2262( C2245 C2262 ) C2245_=_C2542( C2245 C2542 ) C2245_=_C2572( C2245 C2572 ) C2245_=_C2659( C2245 C2659 ) \nC2245_=_C2673( C2245 C2673 ) C2245_=_C2717( C2245 C2717 ) C2245_=_C2865( C2245 C2865 ) C2245_=_C2866( C2245 C2866 ) C2245_=_C2867( C2245 C2867 ) C2245_=_C2868( C2245 C2868 ) \nC2245_=_C2869( C2245 C2869 ) C2245_=_C2870( C2245 C2870 ) C2245_=_C2871( C2245 C2871 ) C2245_=_C2872( C2245 C2872 ) C2245_=_C2873( C2245 C2873 ) C2245_=_C2874( C2245 C2874 ) \nC2245_=_C2875( C2245 C2875 ) C2245_=_C2876( C2245 C2876 ) C2262_=_C2270( C2262 C2270 ) C2262_=_C2542( C2262 C2542 ) C2262_=_C2572( C2262 C2572 ) C2262_=_C2659( C2262 C2659 ) \nC2262_=_C2673( C2262 C2673 ) C2262_=_C2717( C2262 C2717 ) C2262_=_C2865( C2262 C2865 ) C2262_=_C2866( C2262 C2866 ) C2262_=_C2867( C2262 C2867 ) C2262_=_C2868( C2262 C2868 ) \nC2262_=_C2869( C2262 C2869 ) C2262_=_C2870( C2262 C2870 ) C2262_=_C2871( C2262 C2871 ) C2262_=_C2872( C2262 C2872 ) C2262_=_C2873( C2262 C2873 ) C2262_=_C2874( C2262 C2874 ) \nC2262_=_C2875( C2262 C2875 ) C2262_=_C2876( C2262 C2876 ) C2270_=_C2629( C2270 C2629 ) C2270_=_C2669( C2270 C2669 ) C2270_=_C2685( C2270 C2685 ) C2270_=_C2808( C2270 C2808 ) \nC2270_=_C2870( C2270 C2870 ) C2270_=_C3259( C2270 C3259 ) C2270_=_C3392( C2270 C3392 ) C2270_=_C3481( C2270 C3481 ) C2270_=_C3574( C2270 C3574 ) C2270_=_C3647( C2270 C3647 ) \nC2270_=_C3719( C2270 C3719 ) C2270_=_C3745( C2270 C3745 ) C2270_=_C3774( C2270 C3774 ) C2270_=_C3790( C2270 C3790 ) C2270_=_C3812( C2270 C3812 ) C2270_=_C3813( C2270 C3813 ) \nC2270_=_C3814( C2270 C3814 ) C2270_=_C3815( C2270 C3815 ) C2542_=_C2572( C2542 C2572 ) C2542_=_C2659( C2542 C2659 ) C2542_=_C2673( C2542 C2673 ) C2542_=_C2717( C2542 C2717 ) \nC2542_=_C2865( C2542 C2865 ) C2542_=_C2866( C2542 C2866 ) C2542_=_C2867( C2542 C2867 ) C2542_=_C2868( C2542 C2868 ) C2542_=_C2869( C2542 C2869 ) C2542_=_C2870( C2542 C2870 ) \nC2542_=_C2871( C2542 C2871 ) C2542_=_C2872( C2542 C2872 ) C2542_=_C2873( C2542 C2873 ) C2542_=_C2874( C2542 C2874 ) C2542_=_C2875( C2542 C2875 ) C2542_=_C2876( C2542 C2876 ) \nC2572_=_C2659( C2572 C2659 ) C2572_=_C2673( C2572 C2673 ) C2572_=_C2717( C2572 C2717 ) C2572_=_C2865( C2572 C2865 ) C2572_=_C2866( C2572 C2866 ) C2572_=_C2867( C2572 C2867 ) \nC2572_=_C2868( C2572 C2868 ) C2572_=_C2869( C2572 C2869 ) C2572_=_C2870( C2572 C2870 ) C2572_=_C2871( C2572 C2871 ) C2572_=_C2872( C2572 C2872 ) C2572_=_C2873( C2572 C2873 ) \nC2572_=_C2874( C2572 C2874 ) C2572_=_C2875( C2572 C2875 ) C2572_=_C2876( C2572 C2876 ) C2629_=_C2669( C2629 C2669 ) C2629_=_C2685( C2629 C2685 ) C2629_=_C2808( C2629 C2808 ) \nC2629_=_C2870( C2629 C2870 ) C2629_=_C3259( C2629 C3259 ) C2629_=_C3392( C2629 C3392 ) C2629_=_C3481( C2629 C3481 ) C2629_=_C3574( C2629 C3574 ) C2629_=_C3647( C2629 C3647 ) \nC2629_=_C3719( C2629 C3719 ) C2629_=_C3745( C2629 C3745 ) C2629_=_C3774( C2629 C3774 ) C2629_=_C3790( C2629 C3790 ) C2629_=_C3812( C2629 C3812 ) C2629_=_C3813( C2629 C3813 ) \nC2629_=_C3814( C2629 C3814 ) C2629_=_C3815( C2629 C3815 ) C2659_=_C2669( C2659 C2669 ) C2659_=_C2673( C2659 C2673 ) C2659_=_C2717( C2659 C2717 ) C2659_=_C2865( C2659 C2865 ) \nC2659_=_C2866( C2659 C2866 ) C2659_=_C2867( C2659 C2867 ) C2659_=_C2868( C2659 C2868 ) C2659_=_C2869( C2659 C2869 ) C2659_=_C2870( C2659 C2870 ) C2659_=_C2871( C2659 C2871 ) \nC2659_=_C2872( C2659 C2872 ) C2659_=_C2873( C2659 C2873 ) C2659_=_C2874( C2659 C2874 ) C2659_=_C2875( C2659 C2875 ) C2659_=_C2876( C2659 C2876 ) C2669_=_C2685( C2669 C2685 ) \nC2669_=_C2808( C2669 C2808 ) C2669_=_C2870( C2669 C2870 ) C2669_=_C3259( C2669 C3259 ) C2669_=_C3392( C2669 C3392 ) C2669_=_C3481( C2669 C3481 ) C2669_=_C3574( C2669 C3574 ) \nC2669_=_C3647( C2669 C3647 ) C2669_=_C3719( C2669 C3719 ) C2669_=_C3745( C2669 C3745 ) C2669_=_C3774( C2669 C3774 ) C2669_=_C3790( C2669 C3790 ) C2669_=_C3812( C2669 C3812 ) \nC2669_=_C3813( C2669 C3813 ) C2669_=_C3814( C2669 C3814 ) C2669_=_C3815( C2669 C3815 ) C2673_=_C2685( C2673 C2685 ) C2673_=_C2717( C2673 C2717 ) C2673_=_C2865( C2673 C2865 ) \nC2673_=_C2866( C2673 C2866 ) C2673_=_C2867( C2673 C2867 ) C2673_=_C2868( C2673 C2868 ) C2673_=_C2869( C2673 C2869 ) C2673_=_C2870( C2673 C2870 ) C2673_=_C2871( C2673 C2871 ) \nC2673_=_C2872( C2673 C2872 ) C2673_=_C2873( C2673 C2873 ) C2673_=_C2874( C2673 C2874 ) C2673_=_C2875( C2673 C2875 ) C2673_=_C2876( C2673 C2876 ) C2685_=_C2808( C2685 C2808 ) \nC2685_=_C2870( C2685 C2870 ) C2685_=_C3259( C2685 C3259 ) C2685_=_C3392( C2685 C3392 ) C2685_=_C3481( C2685 C3481 ) C2685_=_C3574( C2685 C3574 ) C2685_=_C3647( C2685 C3647 ) \nC2685_=_C3719( C2685 C3719 ) C2685_=_C3745( C2685 C3745 ) C2685_=_C3774( C2685 C3774 ) C2685_=_C3790( C2685 C3790 ) C2685_=_C3812( C2685 C3812 ) C2685_=_C3813( C2685 C3813 ) \nC2685_=_C3814( C2685 C3814 ) C2685_=_C3815( C2685 C3815 ) C2717_=_C2865( C2717 C2865 ) C2717_=_C2866( C2717 C2866 ) C2717_=_C2867( C2717 C2867 ) C2717_=_C2868( C2717 C2868 ) \nC2717_=_C2869( C2717 C2869 ) C2717_=_C2870( C2717 C2870 ) C2717_=_C2871( C2717 C2871 ) C2717_=_C2872( C2717 C2872 ) C2717_=_C2873( C2717 C2873 ) C2717_=_C2874( C2717 C2874 ) \nC2717_=_C2875( C2717 C2875 ) C2717_=_C2876( C2717 C2876 ) C2808_=_C2870( C2808 C2870 ) C2808_=_C3259( C2808 C3259 ) C2808_=_C3392( C2808 C3392 ) C2808_=_C3481( C2808 C3481 ) \nC2808_=_C3574( C2808 C3574 ) C2808_=_C3647( C2808 C3647 ) C2808_=_C3719( C2808 C3719 ) C2808_=_C3745( C2808 C3745 ) C2808_=_C3774( C2808 C3774 ) C2808_=_C3790( C2808 C3790 ) \nC2808_=_C3812( C2808 C3812 ) C2808_=_C3813( C2808 C3813 ) C2808_=_C3814( C2808 C3814 ) C2808_=_C3815( C2808 C3815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6_=_C2867( C2866 C2867 ) C2866_=_C2868( C2866 C2868 ) C2866_=_C2869( C2866 C2869 ) \nC2866_=_C2870( C2866 C2870 ) C2866_=_C2871( C2866 C2871 ) C2866_=_C2872( C2866 C2872 ) C2866_=_C2873( C2866 C2873 ) C2866_=_C2874( C2866 C2874 ) C2866_=_C2875( C2866 C2875 ) \nC2866_=_C2876( C2866 C2876 ) C2867_=_C2868( C2867 C2868 ) C2867_=_C2869( C2867 C2869 ) C2867_=_C2870(</w:t>
      </w:r>
    </w:p>
    <w:p>
      <w:pPr>
        <w:pStyle w:val="PreformattedText"/>
        <w:bidi w:val="0"/>
        <w:spacing w:before="0" w:after="0"/>
        <w:jc w:val="left"/>
        <w:rPr/>
      </w:pPr>
      <w:r>
        <w:rPr/>
        <w:t xml:space="preserve"> </w:t>
      </w:r>
      <w:r>
        <w:rPr/>
        <w:t>C2867 C2870 ) C2867_=_C2871( C2867 C2871 ) C2867_=_C2872( C2867 C2872 ) \nC2867_=_C2873( C2867 C2873 ) C2867_=_C2874( C2867 C2874 ) C2867_=_C2875( C2867 C2875 ) C2867_=_C2876( C2867 C2876 ) C2867_=_C3647( C2867 C3647 ) C2868_=_C2869( C2868 C2869 ) \nC2868_=_C2870( C2868 C2870 ) C2868_=_C2871( C2868 C2871 ) C2868_=_C2872( C2868 C2872 ) C2868_=_C2873( C2868 C2873 ) C2868_=_C2874( C2868 C2874 ) C2868_=_C2875( C2868 C2875 ) \nC2868_=_C2876( C2868 C2876 ) C2868_=_C3719( C2868 C3719 ) C2869_=_C2870( C2869 C2870 ) C2869_=_C2871( C2869 C2871 ) C2869_=_C2872( C2869 C2872 ) C2869_=_C2873( C2869 C2873 ) \nC2869_=_C2874( C2869 C2874 ) C2869_=_C2875( C2869 C2875 ) C2869_=_C2876( C2869 C2876 ) C2869_=_C3774( C2869 C3774 ) C2870_=_C2871( C2870 C2871 ) C2870_=_C2872( C2870 C2872 ) \nC2870_=_C2873( C2870 C2873 ) C2870_=_C2874( C2870 C2874 ) C2870_=_C2875( C2870 C2875 ) C2870_=_C2876( C2870 C2876 ) C2870_=_C3259( C2870 C3259 ) C2870_=_C3392( C2870 C3392 ) \nC2870_=_C3481( C2870 C3481 ) C2870_=_C3574( C2870 C3574 ) C2870_=_C3647( C2870 C3647 ) C2870_=_C3719( C2870 C3719 ) C2870_=_C3745( C2870 C3745 ) C2870_=_C3774( C2870 C3774 ) \nC2870_=_C3790( C2870 C3790 ) C2870_=_C3812( C2870 C3812 ) C2870_=_C3813( C2870 C3813 ) C2870_=_C3814( C2870 C3814 ) C2870_=_C3815( C2870 C3815 ) C2871_=_C2872( C2871 C2872 ) \nC2871_=_C2873( C2871 C2873 ) C2871_=_C2874( C2871 C2874 ) C2871_=_C2875( C2871 C2875 ) C2871_=_C2876( C2871 C2876 ) C2872_=_C2873( C2872 C2873 ) C2872_=_C2874( C2872 C2874 ) \nC2872_=_C2875( C2872 C2875 ) C2872_=_C2876( C2872 C2876 ) C2873_=_C2874( C2873 C2874 ) C2873_=_C2875( C2873 C2875 ) C2873_=_C2876( C2873 C2876 ) C2873_=_C3812( C2873 C3812 ) \nC2874_=_C2875( C2874 C2875 ) C2874_=_C2876( C2874 C2876 ) C2875_=_C2876( C2875 C2876 ) C2875_=_C3815( C2875 C3815 ) C3259_=_C3392( C3259 C3392 ) C3259_=_C3481( C3259 C3481 ) \nC3259_=_C3574( C3259 C3574 ) C3259_=_C3647( C3259 C3647 ) C3259_=_C3719( C3259 C3719 ) C3259_=_C3745( C3259 C3745 ) C3259_=_C3774( C3259 C3774 ) C3259_=_C3790( C3259 C3790 ) \nC3259_=_C3812( C3259 C3812 ) C3259_=_C3813( C3259 C3813 ) C3259_=_C3814( C3259 C3814 ) C3259_=_C3815( C3259 C3815 ) C3392_=_C3481( C3392 C3481 ) C3392_=_C3574( C3392 C3574 ) \nC3392_=_C3647( C3392 C3647 ) C3392_=_C3719( C3392 C3719 ) C3392_=_C3745( C3392 C3745 ) C3392_=_C3774( C3392 C3774 ) C3392_=_C3790( C3392 C3790 ) C3392_=_C3812( C3392 C3812 ) \nC3392_=_C3813( C3392 C3813 ) C3392_=_C3814( C3392 C3814 ) C3392_=_C3815( C3392 C3815 ) C3481_=_C3574( C3481 C3574 ) C3481_=_C3647( C3481 C3647 ) C3481_=_C3719( C3481 C3719 ) \nC3481_=_C3745( C3481 C3745 ) C3481_=_C3774( C3481 C3774 ) C3481_=_C3790( C3481 C3790 ) C3481_=_C3812( C3481 C3812 ) C3481_=_C3813( C3481 C3813 ) C3481_=_C3814( C3481 C3814 ) \nC3481_=_C3815( C3481 C3815 ) C3574_=_C3647( C3574 C3647 ) C3574_=_C3719( C3574 C3719 ) C3574_=_C3745( C3574 C3745 ) C3574_=_C3774( C3574 C3774 ) C3574_=_C3790( C3574 C3790 ) \nC3574_=_C3812( C3574 C3812 ) C3574_=_C3813( C3574 C3813 ) C3574_=_C3814( C3574 C3814 ) C3574_=_C3815( C3574 C3815 ) C3647_=_C3719( C3647 C3719 ) C3647_=_C3745( C3647 C3745 ) \nC3647_=_C3774( C3647 C3774 ) C3647_=_C3790( C3647 C3790 ) C3647_=_C3812( C3647 C3812 ) C3647_=_C3813( C3647 C3813 ) C3647_=_C3814( C3647 C3814 ) C3647_=_C3815( C3647 C3815 ) \nC3719_=_C3745( C3719 C3745 ) C3719_=_C3774( C3719 C3774 ) C3719_=_C3790( C3719 C3790 ) C3719_=_C3812( C3719 C3812 ) C3719_=_C3813( C3719 C3813 ) C3719_=_C3814( C3719 C3814 ) \nC3719_=_C3815( C3719 C3815 ) C3745_=_C3774( C3745 C3774 ) C3745_=_C3790( C3745 C3790 ) C3745_=_C3812( C3745 C3812 ) C3745_=_C3813( C3745 C3813 ) C3745_=_C3814( C3745 C3814 ) \nC3745_=_C3815( C3745 C3815 ) C3774_=_C3790( C3774 C3790 ) C3774_=_C3812( C3774 C3812 ) C3774_=_C3813( C3774 C3813 ) C3774_=_C3814( C3774 C3814 ) C3774_=_C3815( C3774 C3815 ) \nC3790_=_C3812( C3790 C3812 ) C3790_=_C3813( C3790 C3813 ) C3790_=_C3814( C3790 C3814 ) C3790_=_C3815( C3790 C3815 ) C3812_=_C3813( C3812 C3813 ) C3812_=_C3814( C3812 C3814 ) \nC3812_=_C3815( C3812 C3815 ) C3813_=_C3814( C3813 C3814 ) C3813_=_C3815( C3813 C3815 ) C3814_=_C3815( C3814 C3815 ) "];110-&gt;161[label="55: C678 C765 C789 C1012 C1030 \nC1037 C1142 C1341 C1382 C1387 C1426 \nC1458 C1476 C1488 C1794 C1876 C1956 \nC2069 C2204 C2245 C2262 C2270 C2542 \nC2572 C2629 C2659 C2669 C2673 C2685 \nC2717 C2808 C2865 C2866 C2867 C2868 \nC2869 C2871 C2872 C2873 C2874 C2875 \nC2876 C3259 C3392 C3481 C3574 C3647 \nC3719 C3745 C3774 C3790 C3812 C3813 \nC3814 C3815 \n740: C678_=_C1030 ,C678_=_C1382 ,C678_=_C1426 ,C678_=_C1476 ,C678_=_C1794 ,\nC678_=_C1876 ,C678_=_C1956 ,C678_=_C2204 ,C678_=_C2245 ,C678_=_C2262 ,C678_=_C2542 ,\nC678_=_C2572 ,C678_=_C2659 ,C678_=_C2673 ,C678_=_C2717 ,C678_=_C2865 ,C678_=_C2866 ,\nC678_=_C2867 ,C678_=_C2868 ,C678_=_C2869 ,C678_=_C2871 ,C678_=_C2872 ,C678_=_C2873 ,\nC678_=_C2874 ,C678_=_C2875 ,C678_=_C2876 ,C765_=_C789 ,C765_=_C1012 ,C765_=_C1037 ,\nC765_=_C1142 ,C765_=_C1341 ,C765_=_C1387 ,C765_=_C1458 ,C765_=_C1488 ,C765_=_C2069 ,\nC765_=_C2270 ,C765_=_C2629 ,C765_=_C2669 ,C765_=_C2685 ,C765_=_C2808 ,C765_=_C3259 ,\nC765_=_C3392 ,C765_=_C3481 ,C765_=_C3574 ,C765_=_C3647 ,C765_=_C3719 ,C765_=_C3745 ,\nC765_=_C3774 ,C765_=_C3790 ,C765_=_C3812 ,C765_=_C3813 ,C765_=_C3814 ,C765_=_C3815 ,\nC789_=_C1012 ,C789_=_C1037 ,C789_=_C1142 ,C789_=_C1341 ,C789_=_C1387 ,C789_=_C1458 ,\nC789_=_C1488 ,C789_=_C2069 ,C789_=_C2270 ,C789_=_C2629 ,C789_=_C2669 ,C789_=_C2685 ,\nC789_=_C2808 ,C789_=_C3259 ,C789_=_C3392 ,C789_=_C3481 ,C789_=_C3574 ,C789_=_C3647 ,\nC789_=_C3719 ,C789_=_C3745 ,C789_=_C3774 ,C789_=_C3790 ,C789_=_C3812 ,C789_=_C3813 ,\nC789_=_C3814 ,C789_=_C3815 ,C1012_=_C1037 ,C1012_=_C1142 ,C1012_=_C1341 ,C1012_=_C1387 ,\nC1012_=_C1458 ,C1012_=_C1488 ,C1012_=_C2069 ,C1012_=_C2270 ,C1012_=_C2629 ,C1012_=_C2669 ,\nC1012_=_C2685 ,C1012_=_C2808 ,C1012_=_C3259 ,C1012_=_C3392 ,C1012_=_C3481 ,C1012_=_C3574 ,\nC1012_=_C3647 ,C1012_=_C3719 ,C1012_=_C3745 ,C1012_=_C3774 ,C1012_=_C3790 ,C1012_=_C3812 ,\nC1012_=_C3813 ,C1012_=_C3814 ,C1012_=_C3815 ,C1030_=_C1037 ,C1030_=_C1382 ,C1030_=_C1426 ,\nC1030_=_C1476 ,C1030_=_C1794 ,C1030_=_C1876 ,C1030_=_C1956 ,C1030_=_C2204 ,C1030_=_C2245 ,\nC1030_=_C2262 ,C1030_=_C2542 ,C1030_=_C2572 ,C1030_=_C2659 ,C1030_=_C2673 ,C1030_=_C2717 ,\nC1030_=_C2865 ,C1030_=_C2866 ,C1030_=_C2867 ,C1030_=_C2868 ,C1030_=_C2869 ,C1030_=_C2871 ,\nC1030_=_C2872 ,C1030_=_C2873 ,C1030_=_C2874 ,C1030_=_C2875 ,C1030_=_C2876 ,C1037_=_C1142 ,\nC1037_=_C1341 ,C1037_=_C1387 ,C1037_=_C1458 ,C1037_=_C1488 ,C1037_=_C2069 ,C1037_=_C2270 ,\nC1037_=_C2629 ,C1037_=_C2669 ,C1037_=_C2685 ,C1037_=_C2808 ,C1037_=_C3259 ,C1037_=_C3392 ,\nC1037_=_C3481 ,C1037_=_C3574 ,C1037_=_C3647 ,C1037_=_C3719 ,C1037_=_C3745 ,C1037_=_C3774 ,\nC1037_=_C3790 ,C1037_=_C3812 ,C1037_=_C3813 ,C1037_=_C3814 ,C1037_=_C3815 ,C1142_=_C1341 ,\nC1142_=_C1387 ,C1142_=_C1458 ,C1142_=_C1488 ,C1142_=_C2069 ,C1142_=_C2270 ,C1142_=_C2629 ,\nC1142_=_C2669 ,C1142_=_C2685 ,C1142_=_C2808 ,C1142_=_C3259 ,C1142_=_C3392 ,C1142_=_C3481 ,\nC1142_=_C3574 ,C1142_=_C3647 ,C1142_=_C3719 ,C1142_=_C3745 ,C1142_=_C3774 ,C1142_=_C3790 ,\nC1142_=_C3812 ,C1142_=_C3813 ,C1142_=_C3814 ,C1142_=_C3815 ,C1341_=_C1387 ,C1341_=_C1458 ,\nC1341_=_C1488 ,C1341_=_C2069 ,C1341_=_C2270 ,C1341_=_C2629 ,C1341_=_C2669 ,C1341_=_C2685 ,\nC1341_=_C2808 ,C1341_=_C3259 ,C1341_=_C3392 ,C1341_=_C3481 ,C1341_=_C3574 ,C1341_=_C3647 ,\nC1341_=_C3719 ,C1341_=_C3745 ,C1341_=_C3774 ,C1341_=_C3790 ,C1341_=_C3812 ,C1341_=_C3813 ,\nC1341_=_C3814 ,C1341_=_C3815 ,C1382_=_C1387 ,C1382_=_C1426 ,C1382_=_C1476 ,C1382_=_C1794 ,\nC1382_=_C1876 ,C1382_=_C1956 ,C1382_=_C2204 ,C1382_=_C2245 ,C1382_=_C2262 ,C1382_=_C2542 ,\nC1382_=_C2572 ,C1382_=_C2659 ,C1382_=_C2673 ,C1382_=_C2717 ,C1382_=_C2865 ,C1382_=_C2866 ,\nC1382_=_C2867 ,C1382_=_C2868 ,C1382_=_C2869 ,C1382_=_C2871 ,C1382_=_C2872 ,C1382_=_C2873 ,\nC1382_=_C2874 ,C1382_=_C2875 ,C1382_=_C2876 ,C1387_=_C1458 ,C1387_=_C1488 ,C1387_=_C2069 ,\nC1387_=_C2270 ,C1387_=_C2629 ,C1387_=_C2669 ,C1387_=_C2685 ,C1387_=_C2808 ,C1387_=_C3259 ,\nC1387_=_C3392 ,C1387_=_C3481 ,C1387_=_C3574 ,C1387_=_C3647 ,C1387_=_C3719 ,C1387_=_C3745 ,\nC1387_=_C3774 ,C1387_=_C3790 ,C1387_=_C3812 ,C1387_=_C3813 ,C1387_=_C3814 ,C1387_=_C3815 ,\nC1426_=_C1476 ,C1426_=_C1794 ,C1426_=_C1876 ,C1426_=_C1956 ,C1426_=_C2204 ,C1426_=_C2245 ,\nC1426_=_C2262 ,C1426_=_C2542 ,C1426_=_C2572 ,C1426_=_C2659 ,C1426_=_C2673 ,C1426_=_C2717 ,\nC1426_=_C2865 ,C1426_=_C2866 ,C1426_=_C2867 ,C1426_=_C2868 ,C1426_=_C2869 ,C1426_=_C2871 ,\nC1426_=_C2872 ,C1426_=_C2873 ,C1426_=_C2874 ,C1426_=_C2875 ,C1426_=_C2876 ,C1458_=_C1488 ,\nC1458_=_C2069 ,C1458_=_C2270 ,C1458_=_C2629 ,C1458_=_C2669 ,C1458_=_C2685 ,C1458_=_C2808 ,\nC1458_=_C3259 ,C1458_=_C3392 ,C1458_=_C3481 ,C1458_=_C3574 ,C1458_=_C3647 ,C1458_=_C3719 ,\nC1458_=_C3745 ,C1458_=_C3774 ,C1458_=_C3790 ,C1458_=_C3812 ,C1458_=_C3813 ,C1458_=_C3814 ,\nC1458_=_C3815 ,C1476_=_C1488 ,C1476_=_C1794 ,C1476_=_C1876 ,C1476_=_C1956 ,C1476_=_C2204 ,\nC1476_=_C2245 ,C1476_=_C2262 ,C1476_=_C2542 ,C1476_=_C2572 ,C1476_=_C2659 ,C1476_=_C2673 ,\nC1476_=_C2717 ,C1476_=_C2865 ,C1476_=_C2866 ,C1476_=_C2867 ,C1476_=_C2868 ,C1476_=_C2869 ,\nC1476_=_C2871 ,C1476_=_C2872 ,C1476_=_C2873 ,C1476_=_C2874 ,C1476_=_C2875 ,C1476_=_C2876 ,\nC1488_=_C2069 ,C1488_=_C2270 ,C1488_=_C2629 ,C1488_=_C2669 ,C1488_=_C2685 ,C1488_=_C2808 ,\nC1488_=_C3259 ,C1488_=_C3392 ,C1488_=_C3481 ,C1488_=_C3574 ,C1488_=_C3647 ,C1488_=_C3719 ,\nC1488_=_C3745 ,C1488_=_C3774 ,C1488_=_C3790 ,C1488_=_C3812 ,C1488_=_C3813 ,C1488_=_C3814 ,\nC1488_=_C3815 ,C1794_=_C1876 ,C1794_=_C1956 ,C1794_=_C2204 ,C1794_=_C2245 ,C1794_=_C2262 ,\nC1794_=_C2542 ,C1794_=_C2572 ,C1794_=_C2659 ,C1794_=_C2673 ,C1794_=_C2717 ,C1794_=_C2865 ,\nC1794_=_C2866 ,C1794_=_C2867 ,C1794_=_C2868 ,C1794_=_C2869 ,C1794_=_C2871 ,C1794_=_C2872 ,\nC1794_=_C2873 ,C1794_=_C2874 ,C1794_=_C2875 ,C1794_=_C2876 ,C1876_=_C1956 ,C1876_=_C2204 ,\nC1876_=_C2245 ,C1876_=_C2262 ,C1876_=_C2542 ,C1876_=_C2572 ,C1876_=_C2659 ,C1876_=_C2673 ,\nC1876_=_C2717 ,C1876_=_C2865 ,C1876_=_C2866</w:t>
      </w:r>
    </w:p>
    <w:p>
      <w:pPr>
        <w:pStyle w:val="PreformattedText"/>
        <w:bidi w:val="0"/>
        <w:spacing w:before="0" w:after="0"/>
        <w:jc w:val="left"/>
        <w:rPr/>
      </w:pPr>
      <w:r>
        <w:rPr/>
        <w:t xml:space="preserve"> </w:t>
      </w:r>
      <w:r>
        <w:rPr/>
        <w:t>,C1876_=_C2867 ,C1876_=_C2868 ,C1876_=_C2869 ,\nC1876_=_C2871 ,C1876_=_C2872 ,C1876_=_C2873 ,C1876_=_C2874 ,C1876_=_C2875 ,C1876_=_C2876 ,\nC1956_=_C2204 ,C1956_=_C2245 ,C1956_=_C2262 ,C1956_=_C2542 ,C1956_=_C2572 ,C1956_=_C2659 ,\nC1956_=_C2673 ,C1956_=_C2717 ,C1956_=_C2865 ,C1956_=_C2866 ,C1956_=_C2867 ,C1956_=_C2868 ,\nC1956_=_C2869 ,C1956_=_C2871 ,C1956_=_C2872 ,C1956_=_C2873 ,C1956_=_C2874 ,C1956_=_C2875 ,\nC1956_=_C2876 ,C2069_=_C2270 ,C2069_=_C2629 ,C2069_=_C2669 ,C2069_=_C2685 ,C2069_=_C2808 ,\nC2069_=_C3259 ,C2069_=_C3392 ,C2069_=_C3481 ,C2069_=_C3574 ,C2069_=_C3647 ,C2069_=_C3719 ,\nC2069_=_C3745 ,C2069_=_C3774 ,C2069_=_C3790 ,C2069_=_C3812 ,C2069_=_C3813 ,C2069_=_C3814 ,\nC2069_=_C3815 ,C2204_=_C2245 ,C2204_=_C2262 ,C2204_=_C2542 ,C2204_=_C2572 ,C2204_=_C2659 ,\nC2204_=_C2673 ,C2204_=_C2717 ,C2204_=_C2865 ,C2204_=_C2866 ,C2204_=_C2867 ,C2204_=_C2868 ,\nC2204_=_C2869 ,C2204_=_C2871 ,C2204_=_C2872 ,C2204_=_C2873 ,C2204_=_C2874 ,C2204_=_C2875 ,\nC2204_=_C2876 ,C2245_=_C2262 ,C2245_=_C2542 ,C2245_=_C2572 ,C2245_=_C2659 ,C2245_=_C2673 ,\nC2245_=_C2717 ,C2245_=_C2865 ,C2245_=_C2866 ,C2245_=_C2867 ,C2245_=_C2868 ,C2245_=_C2869 ,\nC2245_=_C2871 ,C2245_=_C2872 ,C2245_=_C2873 ,C2245_=_C2874 ,C2245_=_C2875 ,C2245_=_C2876 ,\nC2262_=_C2270 ,C2262_=_C2542 ,C2262_=_C2572 ,C2262_=_C2659 ,C2262_=_C2673 ,C2262_=_C2717 ,\nC2262_=_C2865 ,C2262_=_C2866 ,C2262_=_C2867 ,C2262_=_C2868 ,C2262_=_C2869 ,C2262_=_C2871 ,\nC2262_=_C2872 ,C2262_=_C2873 ,C2262_=_C2874 ,C2262_=_C2875 ,C2262_=_C2876 ,C2270_=_C2629 ,\nC2270_=_C2669 ,C2270_=_C2685 ,C2270_=_C2808 ,C2270_=_C3259 ,C2270_=_C3392 ,C2270_=_C3481 ,\nC2270_=_C3574 ,C2270_=_C3647 ,C2270_=_C3719 ,C2270_=_C3745 ,C2270_=_C3774 ,C2270_=_C3790 ,\nC2270_=_C3812 ,C2270_=_C3813 ,C2270_=_C3814 ,C2270_=_C3815 ,C2542_=_C2572 ,C2542_=_C2659 ,\nC2542_=_C2673 ,C2542_=_C2717 ,C2542_=_C2865 ,C2542_=_C2866 ,C2542_=_C2867 ,C2542_=_C2868 ,\nC2542_=_C2869 ,C2542_=_C2871 ,C2542_=_C2872 ,C2542_=_C2873 ,C2542_=_C2874 ,C2542_=_C2875 ,\nC2542_=_C2876 ,C2572_=_C2659 ,C2572_=_C2673 ,C2572_=_C2717 ,C2572_=_C2865 ,C2572_=_C2866 ,\nC2572_=_C2867 ,C2572_=_C2868 ,C2572_=_C2869 ,C2572_=_C2871 ,C2572_=_C2872 ,C2572_=_C2873 ,\nC2572_=_C2874 ,C2572_=_C2875 ,C2572_=_C2876 ,C2629_=_C2669 ,C2629_=_C2685 ,C2629_=_C2808 ,\nC2629_=_C3259 ,C2629_=_C3392 ,C2629_=_C3481 ,C2629_=_C3574 ,C2629_=_C3647 ,C2629_=_C3719 ,\nC2629_=_C3745 ,C2629_=_C3774 ,C2629_=_C3790 ,C2629_=_C3812 ,C2629_=_C3813 ,C2629_=_C3814 ,\nC2629_=_C3815 ,C2659_=_C2669 ,C2659_=_C2673 ,C2659_=_C2717 ,C2659_=_C2865 ,C2659_=_C2866 ,\nC2659_=_C2867 ,C2659_=_C2868 ,C2659_=_C2869 ,C2659_=_C2871 ,C2659_=_C2872 ,C2659_=_C2873 ,\nC2659_=_C2874 ,C2659_=_C2875 ,C2659_=_C2876 ,C2669_=_C2685 ,C2669_=_C2808 ,C2669_=_C3259 ,\nC2669_=_C3392 ,C2669_=_C3481 ,C2669_=_C3574 ,C2669_=_C3647 ,C2669_=_C3719 ,C2669_=_C3745 ,\nC2669_=_C3774 ,C2669_=_C3790 ,C2669_=_C3812 ,C2669_=_C3813 ,C2669_=_C3814 ,C2669_=_C3815 ,\nC2673_=_C2685 ,C2673_=_C2717 ,C2673_=_C2865 ,C2673_=_C2866 ,C2673_=_C2867 ,C2673_=_C2868 ,\nC2673_=_C2869 ,C2673_=_C2871 ,C2673_=_C2872 ,C2673_=_C2873 ,C2673_=_C2874 ,C2673_=_C2875 ,\nC2673_=_C2876 ,C2685_=_C2808 ,C2685_=_C3259 ,C2685_=_C3392 ,C2685_=_C3481 ,C2685_=_C3574 ,\nC2685_=_C3647 ,C2685_=_C3719 ,C2685_=_C3745 ,C2685_=_C3774 ,C2685_=_C3790 ,C2685_=_C3812 ,\nC2685_=_C3813 ,C2685_=_C3814 ,C2685_=_C3815 ,C2717_=_C2865 ,C2717_=_C2866 ,C2717_=_C2867 ,\nC2717_=_C2868 ,C2717_=_C2869 ,C2717_=_C2871 ,C2717_=_C2872 ,C2717_=_C2873 ,C2717_=_C2874 ,\nC2717_=_C2875 ,C2717_=_C2876 ,C2808_=_C3259 ,C2808_=_C3392 ,C2808_=_C3481 ,C2808_=_C3574 ,\nC2808_=_C3647 ,C2808_=_C3719 ,C2808_=_C3745 ,C2808_=_C3774 ,C2808_=_C3790 ,C2808_=_C3812 ,\nC2808_=_C3813 ,C2808_=_C3814 ,C2808_=_C3815 ,C2865_=_C2866 ,C2865_=_C2867 ,C2865_=_C2868 ,\nC2865_=_C2869 ,C2865_=_C2871 ,C2865_=_C2872 ,C2865_=_C2873 ,C2865_=_C2874 ,C2865_=_C2875 ,\nC2865_=_C2876 ,C2866_=_C2867 ,C2866_=_C2868 ,C2866_=_C2869 ,C2866_=_C2871 ,C2866_=_C2872 ,\nC2866_=_C2873 ,C2866_=_C2874 ,C2866_=_C2875 ,C2866_=_C2876 ,C2867_=_C2868 ,C2867_=_C2869 ,\nC2867_=_C2871 ,C2867_=_C2872 ,C2867_=_C2873 ,C2867_=_C2874 ,C2867_=_C2875 ,C2867_=_C2876 ,\nC2867_=_C3647 ,C2868_=_C2869 ,C2868_=_C2871 ,C2868_=_C2872 ,C2868_=_C2873 ,C2868_=_C2874 ,\nC2868_=_C2875 ,C2868_=_C2876 ,C2868_=_C3719 ,C2869_=_C2871 ,C2869_=_C2872 ,C2869_=_C2873 ,\nC2869_=_C2874 ,C2869_=_C2875 ,C2869_=_C2876 ,C2869_=_C3774 ,C2871_=_C2872 ,C2871_=_C2873 ,\nC2871_=_C2874 ,C2871_=_C2875 ,C2871_=_C2876 ,C2872_=_C2873 ,C2872_=_C2874 ,C2872_=_C2875 ,\nC2872_=_C2876 ,C2873_=_C2874 ,C2873_=_C2875 ,C2873_=_C2876 ,C2873_=_C3812 ,C2874_=_C2875 ,\nC2874_=_C2876 ,C2875_=_C2876 ,C2875_=_C3815 ,C3259_=_C3392 ,C3259_=_C3481 ,C3259_=_C3574 ,\nC3259_=_C3647 ,C3259_=_C3719 ,C3259_=_C3745 ,C3259_=_C3774 ,C3259_=_C3790 ,C3259_=_C3812 ,\nC3259_=_C3813 ,C3259_=_C3814 ,C3259_=_C3815 ,C3392_=_C3481 ,C3392_=_C3574 ,C3392_=_C3647 ,\nC3392_=_C3719 ,C3392_=_C3745 ,C3392_=_C3774 ,C3392_=_C3790 ,C3392_=_C3812 ,C3392_=_C3813 ,\nC3392_=_C3814 ,C3392_=_C3815 ,C3481_=_C3574 ,C3481_=_C3647 ,C3481_=_C3719 ,C3481_=_C3745 ,\nC3481_=_C3774 ,C3481_=_C3790 ,C3481_=_C3812 ,C3481_=_C3813 ,C3481_=_C3814 ,C3481_=_C3815 ,\nC3574_=_C3647 ,C3574_=_C3719 ,C3574_=_C3745 ,C3574_=_C3774 ,C3574_=_C3790 ,C3574_=_C3812 ,\nC3574_=_C3813 ,C3574_=_C3814 ,C3574_=_C3815 ,C3647_=_C3719 ,C3647_=_C3745 ,C3647_=_C3774 ,\nC3647_=_C3790 ,C3647_=_C3812 ,C3647_=_C3813 ,C3647_=_C3814 ,C3647_=_C3815 ,C3719_=_C3745 ,\nC3719_=_C3774 ,C3719_=_C3790 ,C3719_=_C3812 ,C3719_=_C3813 ,C3719_=_C3814 ,C3719_=_C3815 ,\nC3745_=_C3774 ,C3745_=_C3790 ,C3745_=_C3812 ,C3745_=_C3813 ,C3745_=_C3814 ,C3745_=_C3815 ,\nC3774_=_C3790 ,C3774_=_C3812 ,C3774_=_C3813 ,C3774_=_C3814 ,C3774_=_C3815 ,C3790_=_C3812 ,\nC3790_=_C3813 ,C3790_=_C3814 ,C3790_=_C3815 ,C3812_=_C3813 ,C3812_=_C3814 ,C3812_=_C3815 ,\nC3813_=_C3814 ,C3813_=_C3815 ,C3814_=_C3815 ,"];162[shape=box, label="id:162 level: 6\n55: C683 C689 C762 C941 C948 \nC1141 C1150 C1263 C1274 C1339 C1455 \nC1824 C1967 C2221 C2255 C2489 C2726 \nC2805 C2833 C2852 C2874 C2937 C3134 \nC3143 C3257 C3389 C3398 C3530 C3536 \nC3556 C3672 C3742 C3743 C3744 C3745 \nC3746 C3747 C3748 C3749 C3750 C3751 \nC3752 C3753 C3754 C3755 C3778 C3821 \nC3832 C3840 C3865 C3884 C3945 C4058 \nC4066 C4086 \n768: C683_=_C689( C683 C689 ) C683_=_C762( C683 C762 ) C683_=_C941( C683 C941 ) C683_=_C1141( C683 C1141 ) C683_=_C1263( C683 C1263 ) \nC683_=_C1339( C683 C1339 ) C683_=_C1455( C683 C1455 ) C683_=_C2489( C683 C2489 ) C683_=_C2805( C683 C2805 ) C683_=_C3134( C683 C3134 ) C683_=_C3257( C683 C3257 ) \nC683_=_C3389( C683 C3389 ) C683_=_C3530( C683 C3530 ) C683_=_C3556( C683 C3556 ) C683_=_C3742( C683 C3742 ) C683_=_C3743( C683 C3743 ) C683_=_C3744( C683 C3744 ) \nC683_=_C3745( C683 C3745 ) C683_=_C3746( C683 C3746 ) C683_=_C3747( C683 C3747 ) C683_=_C3748( C683 C3748 ) C683_=_C3749( C683 C3749 ) C683_=_C3750( C683 C3750 ) \nC683_=_C3751( C683 C3751 ) C683_=_C3752( C683 C3752 ) C683_=_C3753( C683 C3753 ) C683_=_C3754( C683 C3754 ) C683_=_C3755( C683 C3755 ) C689_=_C948( C689 C948 ) \nC689_=_C1150( C689 C1150 ) C689_=_C1274( C689 C1274 ) C689_=_C1824( C689 C1824 ) C689_=_C1967( C689 C1967 ) C689_=_C2221( C689 C2221 ) C689_=_C2255( C689 C2255 ) \nC689_=_C2726( C689 C2726 ) C689_=_C2833( C689 C2833 ) C689_=_C2852( C689 C2852 ) C689_=_C2874( C689 C2874 ) C689_=_C2937( C689 C2937 ) C689_=_C3143( C689 C3143 ) \nC689_=_C3398( C689 C3398 ) C689_=_C3536( C689 C3536 ) C689_=_C3672( C689 C3672 ) C689_=_C3751( C689 C3751 ) C689_=_C3778( C689 C3778 ) C689_=_C3821( C689 C3821 ) \nC689_=_C3832( C689 C3832 ) C689_=_C3840( C689 C3840 ) C689_=_C3865( C689 C3865 ) C689_=_C3884( C689 C3884 ) C689_=_C3945( C689 C3945 ) C689_=_C4058( C689 C4058 ) \nC689_=_C4066( C689 C4066 ) C689_=_C4086( C689 C4086 ) C762_=_C941( C762 C941 ) C762_=_C1141( C762 C1141 ) C762_=_C1263( C762 C1263 ) C762_=_C1339( C762 C1339 ) \nC762_=_C1455( C762 C1455 ) C762_=_C2489( C762 C2489 ) C762_=_C2805( C762 C2805 ) C762_=_C3134( C762 C3134 ) C762_=_C3257( C762 C3257 ) C762_=_C3389( C762 C3389 ) \nC762_=_C3530( C762 C3530 ) C762_=_C3556( C762 C3556 ) C762_=_C3742( C762 C3742 ) C762_=_C3743( C762 C3743 ) C762_=_C3744( C762 C3744 ) C762_=_C3745( C762 C3745 ) \nC762_=_C3746( C762 C3746 ) C762_=_C3747( C762 C3747 ) C762_=_C3748( C762 C3748 ) C762_=_C3749( C762 C3749 ) C762_=_C3750( C762 C3750 ) C762_=_C3751( C762 C3751 ) \nC762_=_C3752( C762 C3752 ) C762_=_C3753( C762 C3753 ) C762_=_C3754( C762 C3754 ) C762_=_C3755( C762 C3755 ) C941_=_C948( C941 C948 ) C941_=_C1141( C941 C1141 ) \nC941_=_C1263( C941 C1263 ) C941_=_C1339( C941 C1339 ) C941_=_C1455( C941 C1455 ) C941_=_C2489( C941 C2489 ) C941_=_C2805( C941 C2805 ) C941_=_C3134( C941 C3134 ) \nC941_=_C3257( C941 C3257 ) C941_=_C3389( C941 C3389 ) C941_=_C3530( C941 C3530 ) C941_=_C3556( C941 C3556 ) C941_=_C3742( C941 C3742 ) C941_=_C3743( C941 C3743 ) \nC941_=_C3744( C941 C3744 ) C941_=_C3745( C941 C3745 ) C941_=_C3746( C941 C3746 ) C941_=_C3747( C941 C3747 ) C941_=_C3748( C941 C3748 ) C941_=_C3749( C941 C3749 ) \nC941_=_C3750( C941 C3750 ) C941_=_C3751( C941 C3751 ) C941_=_C3752( C941 C3752 ) C941_=_C3753( C941 C3753 ) C941_=_C3754( C941 C3754 ) C941_=_C3755( C941 C3755 ) \nC948_=_C1150( C948 C1150 ) C948_=_C1274( C948 C1274 ) C948_=_C1824( C948 C1824 ) C948_=_C1967( C948 C1967 ) C948_=_C2221( C948 C2221 ) C948_=_C2255( C948 C2255 ) \nC948_=_C2726( C948 C2726 ) C948_=_C2833( C948 C2833 ) C948_=_C2852( C948 C2852 ) C948_=_C2874( C948 C2874 ) C948_=_C2937( C948 C2937 ) C948_=_C3143( C948 C3143 ) \nC948_=_C3398( C948 C3398 ) C948_=_C3536( C948 C3536 ) C948_=_C3672( C948 C3672 ) C948_=_C3751( C948 C3751 ) C948_=_C3778( C948 C3778 ) C948_=_C3821( C948 C3821 ) \nC948_=_C3832( C948 C3832 ) C948_=_C3840( C948 C3840 ) C948_=_C3865( C948 C3865 ) C948_=_C3884( C948 C3884 ) C948_=_C3945( C948 C3945 ) C948_=_C4058( C948 C4058 ) \nC948_=_C4066( C948 C4066 ) C948_=_C4086( C948 C4086 ) C1141_=_C1150( C1141 C1150 ) C1141_=_C1263( C1141 C1263 ) C1141_=_C1339( C1141 C1339</w:t>
      </w:r>
    </w:p>
    <w:p>
      <w:pPr>
        <w:pStyle w:val="PreformattedText"/>
        <w:bidi w:val="0"/>
        <w:spacing w:before="0" w:after="0"/>
        <w:jc w:val="left"/>
        <w:rPr/>
      </w:pPr>
      <w:r>
        <w:rPr/>
        <w:t xml:space="preserve"> </w:t>
      </w:r>
      <w:r>
        <w:rPr/>
        <w:t>) C1141_=_C1455( C1141 C1455 ) \nC1141_=_C2489( C1141 C2489 ) C1141_=_C2805( C1141 C2805 ) C1141_=_C3134( C1141 C3134 ) C1141_=_C3257( C1141 C3257 ) C1141_=_C3389( C1141 C3389 ) C1141_=_C3530( C1141 C3530 ) \nC1141_=_C3556( C1141 C3556 ) C1141_=_C3742( C1141 C3742 ) C1141_=_C3743( C1141 C3743 ) C1141_=_C3744( C1141 C3744 ) C1141_=_C3745( C1141 C3745 ) C1141_=_C3746( C1141 C3746 ) \nC1141_=_C3747( C1141 C3747 ) C1141_=_C3748( C1141 C3748 ) C1141_=_C3749( C1141 C3749 ) C1141_=_C3750( C1141 C3750 ) C1141_=_C3751( C1141 C3751 ) C1141_=_C3752( C1141 C3752 ) \nC1141_=_C3753( C1141 C3753 ) C1141_=_C3754( C1141 C3754 ) C1141_=_C3755( C1141 C3755 ) C1150_=_C1274( C1150 C1274 ) C1150_=_C1824( C1150 C1824 ) C1150_=_C1967( C1150 C1967 ) \nC1150_=_C2221( C1150 C2221 ) C1150_=_C2255( C1150 C2255 ) C1150_=_C2726( C1150 C2726 ) C1150_=_C2833( C1150 C2833 ) C1150_=_C2852( C1150 C2852 ) C1150_=_C2874( C1150 C2874 ) \nC1150_=_C2937( C1150 C2937 ) C1150_=_C3143( C1150 C3143 ) C1150_=_C3398( C1150 C3398 ) C1150_=_C3536( C1150 C3536 ) C1150_=_C3672( C1150 C3672 ) C1150_=_C3751( C1150 C3751 ) \nC1150_=_C3778( C1150 C3778 ) C1150_=_C3821( C1150 C3821 ) C1150_=_C3832( C1150 C3832 ) C1150_=_C3840( C1150 C3840 ) C1150_=_C3865( C1150 C3865 ) C1150_=_C3884( C1150 C3884 ) \nC1150_=_C3945( C1150 C3945 ) C1150_=_C4058( C1150 C4058 ) C1150_=_C4066( C1150 C4066 ) C1150_=_C4086( C1150 C4086 ) C1263_=_C1274( C1263 C1274 ) C1263_=_C1339( C1263 C1339 ) \nC1263_=_C1455( C1263 C1455 ) C1263_=_C2489( C1263 C2489 ) C1263_=_C2805( C1263 C2805 ) C1263_=_C3134( C1263 C3134 ) C1263_=_C3257( C1263 C3257 ) C1263_=_C3389( C1263 C3389 ) \nC1263_=_C3530( C1263 C3530 ) C1263_=_C3556( C1263 C3556 ) C1263_=_C3742( C1263 C3742 ) C1263_=_C3743( C1263 C3743 ) C1263_=_C3744( C1263 C3744 ) C1263_=_C3745( C1263 C3745 ) \nC1263_=_C3746( C1263 C3746 ) C1263_=_C3747( C1263 C3747 ) C1263_=_C3748( C1263 C3748 ) C1263_=_C3749( C1263 C3749 ) C1263_=_C3750( C1263 C3750 ) C1263_=_C3751( C1263 C3751 ) \nC1263_=_C3752( C1263 C3752 ) C1263_=_C3753( C1263 C3753 ) C1263_=_C3754( C1263 C3754 ) C1263_=_C3755( C1263 C3755 ) C1274_=_C1824( C1274 C1824 ) C1274_=_C1967( C1274 C1967 ) \nC1274_=_C2221( C1274 C2221 ) C1274_=_C2255( C1274 C2255 ) C1274_=_C2726( C1274 C2726 ) C1274_=_C2833( C1274 C2833 ) C1274_=_C2852( C1274 C2852 ) C1274_=_C2874( C1274 C2874 ) \nC1274_=_C2937( C1274 C2937 ) C1274_=_C3143( C1274 C3143 ) C1274_=_C3398( C1274 C3398 ) C1274_=_C3536( C1274 C3536 ) C1274_=_C3672( C1274 C3672 ) C1274_=_C3751( C1274 C3751 ) \nC1274_=_C3778( C1274 C3778 ) C1274_=_C3821( C1274 C3821 ) C1274_=_C3832( C1274 C3832 ) C1274_=_C3840( C1274 C3840 ) C1274_=_C3865( C1274 C3865 ) C1274_=_C3884( C1274 C3884 ) \nC1274_=_C3945( C1274 C3945 ) C1274_=_C4058( C1274 C4058 ) C1274_=_C4066( C1274 C4066 ) C1274_=_C4086( C1274 C4086 ) C1339_=_C1455( C1339 C1455 ) C1339_=_C2489( C1339 C2489 ) \nC1339_=_C2805( C1339 C2805 ) C1339_=_C3134( C1339 C3134 ) C1339_=_C3257( C1339 C3257 ) C1339_=_C3389( C1339 C3389 ) C1339_=_C3530( C1339 C3530 ) C1339_=_C3556( C1339 C3556 ) \nC1339_=_C3742( C1339 C3742 ) C1339_=_C3743( C1339 C3743 ) C1339_=_C3744( C1339 C3744 ) C1339_=_C3745( C1339 C3745 ) C1339_=_C3746( C1339 C3746 ) C1339_=_C3747( C1339 C3747 ) \nC1339_=_C3748( C1339 C3748 ) C1339_=_C3749( C1339 C3749 ) C1339_=_C3750( C1339 C3750 ) C1339_=_C3751( C1339 C3751 ) C1339_=_C3752( C1339 C3752 ) C1339_=_C3753( C1339 C3753 ) \nC1339_=_C3754( C1339 C3754 ) C1339_=_C3755( C1339 C3755 ) C1455_=_C2489( C1455 C2489 ) C1455_=_C2805( C1455 C2805 ) C1455_=_C3134( C1455 C3134 ) C1455_=_C3257( C1455 C3257 ) \nC1455_=_C3389( C1455 C3389 ) C1455_=_C3530( C1455 C3530 ) C1455_=_C3556( C1455 C3556 ) C1455_=_C3742( C1455 C3742 ) C1455_=_C3743( C1455 C3743 ) C1455_=_C3744( C1455 C3744 ) \nC1455_=_C3745( C1455 C3745 ) C1455_=_C3746( C1455 C3746 ) C1455_=_C3747( C1455 C3747 ) C1455_=_C3748( C1455 C3748 ) C1455_=_C3749( C1455 C3749 ) C1455_=_C3750( C1455 C3750 ) \nC1455_=_C3751( C1455 C3751 ) C1455_=_C3752( C1455 C3752 ) C1455_=_C3753( C1455 C3753 ) C1455_=_C3754( C1455 C3754 ) C1455_=_C3755( C1455 C3755 ) C1824_=_C1967( C1824 C1967 ) \nC1824_=_C2221( C1824 C2221 ) C1824_=_C2255( C1824 C2255 ) C1824_=_C2726( C1824 C2726 ) C1824_=_C2833( C1824 C2833 ) C1824_=_C2852( C1824 C2852 ) C1824_=_C2874( C1824 C2874 ) \nC1824_=_C2937( C1824 C2937 ) C1824_=_C3143( C1824 C3143 ) C1824_=_C3398( C1824 C3398 ) C1824_=_C3536( C1824 C3536 ) C1824_=_C3672( C1824 C3672 ) C1824_=_C3751( C1824 C3751 ) \nC1824_=_C3778( C1824 C3778 ) C1824_=_C3821( C1824 C3821 ) C1824_=_C3832( C1824 C3832 ) C1824_=_C3840( C1824 C3840 ) C1824_=_C3865( C1824 C3865 ) C1824_=_C3884( C1824 C3884 ) \nC1824_=_C3945( C1824 C3945 ) C1824_=_C4058( C1824 C4058 ) C1824_=_C4066( C1824 C4066 ) C1824_=_C4086( C1824 C4086 ) C1967_=_C2221( C1967 C2221 ) C1967_=_C2255( C1967 C2255 ) \nC1967_=_C2726( C1967 C2726 ) C1967_=_C2833( C1967 C2833 ) C1967_=_C2852( C1967 C2852 ) C1967_=_C2874( C1967 C2874 ) C1967_=_C2937( C1967 C2937 ) C1967_=_C3143( C1967 C3143 ) \nC1967_=_C3398( C1967 C3398 ) C1967_=_C3536( C1967 C3536 ) C1967_=_C3672( C1967 C3672 ) C1967_=_C3751( C1967 C3751 ) C1967_=_C3778( C1967 C3778 ) C1967_=_C3821( C1967 C3821 ) \nC1967_=_C3832( C1967 C3832 ) C1967_=_C3840( C1967 C3840 ) C1967_=_C3865( C1967 C3865 ) C1967_=_C3884( C1967 C3884 ) C1967_=_C3945( C1967 C3945 ) C1967_=_C4058( C1967 C4058 ) \nC1967_=_C4066( C1967 C4066 ) C1967_=_C4086( C1967 C4086 ) C2221_=_C2255( C2221 C2255 ) C2221_=_C2726( C2221 C2726 ) C2221_=_C2833( C2221 C2833 ) C2221_=_C2852( C2221 C2852 ) \nC2221_=_C2874( C2221 C2874 ) C2221_=_C2937( C2221 C2937 ) C2221_=_C3143( C2221 C3143 ) C2221_=_C3398( C2221 C3398 ) C2221_=_C3536( C2221 C3536 ) C2221_=_C3672( C2221 C3672 ) \nC2221_=_C3751( C2221 C3751 ) C2221_=_C3778( C2221 C3778 ) C2221_=_C3821( C2221 C3821 ) C2221_=_C3832( C2221 C3832 ) C2221_=_C3840( C2221 C3840 ) C2221_=_C3865( C2221 C3865 ) \nC2221_=_C3884( C2221 C3884 ) C2221_=_C3945( C2221 C3945 ) C2221_=_C4058( C2221 C4058 ) C2221_=_C4066( C2221 C4066 ) C2221_=_C4086( C2221 C4086 ) C2255_=_C2726( C2255 C2726 ) \nC2255_=_C2833( C2255 C2833 ) C2255_=_C2852( C2255 C2852 ) C2255_=_C2874( C2255 C2874 ) C2255_=_C2937( C2255 C2937 ) C2255_=_C3143( C2255 C3143 ) C2255_=_C3398( C2255 C3398 ) \nC2255_=_C3536( C2255 C3536 ) C2255_=_C3672( C2255 C3672 ) C2255_=_C3751( C2255 C3751 ) C2255_=_C3778( C2255 C3778 ) C2255_=_C3821( C2255 C3821 ) C2255_=_C3832( C2255 C3832 ) \nC2255_=_C3840( C2255 C3840 ) C2255_=_C3865( C2255 C3865 ) C2255_=_C3884( C2255 C3884 ) C2255_=_C3945( C2255 C3945 ) C2255_=_C4058( C2255 C4058 ) C2255_=_C4066( C2255 C4066 ) \nC2255_=_C4086( C2255 C4086 ) C2489_=_C2805( C2489 C2805 ) C2489_=_C3134( C2489 C3134 ) C2489_=_C3257( C2489 C3257 ) C2489_=_C3389( C2489 C3389 ) C2489_=_C3530( C2489 C3530 ) \nC2489_=_C3556( C2489 C3556 ) C2489_=_C3742( C2489 C3742 ) C2489_=_C3743( C2489 C3743 ) C2489_=_C3744( C2489 C3744 ) C2489_=_C3745( C2489 C3745 ) C2489_=_C3746( C2489 C3746 ) \nC2489_=_C3747( C2489 C3747 ) C2489_=_C3748( C2489 C3748 ) C2489_=_C3749( C2489 C3749 ) C2489_=_C3750( C2489 C3750 ) C2489_=_C3751( C2489 C3751 ) C2489_=_C3752( C2489 C3752 ) \nC2489_=_C3753( C2489 C3753 ) C2489_=_C3754( C2489 C3754 ) C2489_=_C3755( C2489 C3755 ) C2726_=_C2833( C2726 C2833 ) C2726_=_C2852( C2726 C2852 ) C2726_=_C2874( C2726 C2874 ) \nC2726_=_C2937( C2726 C2937 ) C2726_=_C3143( C2726 C3143 ) C2726_=_C3398( C2726 C3398 ) C2726_=_C3536( C2726 C3536 ) C2726_=_C3672( C2726 C3672 ) C2726_=_C3751( C2726 C3751 ) \nC2726_=_C3778( C2726 C3778 ) C2726_=_C3821( C2726 C3821 ) C2726_=_C3832( C2726 C3832 ) C2726_=_C3840( C2726 C3840 ) C2726_=_C3865( C2726 C3865 ) C2726_=_C3884( C2726 C3884 ) \nC2726_=_C3945( C2726 C3945 ) C2726_=_C4058( C2726 C4058 ) C2726_=_C4066( C2726 C4066 ) C2726_=_C4086( C2726 C4086 ) C2805_=_C3134( C2805 C3134 ) C2805_=_C3257( C2805 C3257 ) \nC2805_=_C3389( C2805 C3389 ) C2805_=_C3530( C2805 C3530 ) C2805_=_C3556( C2805 C3556 ) C2805_=_C3742( C2805 C3742 ) C2805_=_C3743( C2805 C3743 ) C2805_=_C3744( C2805 C3744 ) \nC2805_=_C3745( C2805 C3745 ) C2805_=_C3746( C2805 C3746 ) C2805_=_C3747( C2805 C3747 ) C2805_=_C3748( C2805 C3748 ) C2805_=_C3749( C2805 C3749 ) C2805_=_C3750( C2805 C3750 ) \nC2805_=_C3751( C2805 C3751 ) C2805_=_C3752( C2805 C3752 ) C2805_=_C3753( C2805 C3753 ) C2805_=_C3754( C2805 C3754 ) C2805_=_C3755( C2805 C3755 ) C2833_=_C2852( C2833 C2852 ) \nC2833_=_C2874( C2833 C2874 ) C2833_=_C2937( C2833 C2937 ) C2833_=_C3143( C2833 C3143 ) C2833_=_C3398( C2833 C3398 ) C2833_=_C3536( C2833 C3536 ) C2833_=_C3672( C2833 C3672 ) \nC2833_=_C3751( C2833 C3751 ) C2833_=_C3778( C2833 C3778 ) C2833_=_C3821( C2833 C3821 ) C2833_=_C3832( C2833 C3832 ) C2833_=_C3840( C2833 C3840 ) C2833_=_C3865( C2833 C3865 ) \nC2833_=_C3884( C2833 C3884 ) C2833_=_C3945( C2833 C3945 ) C2833_=_C4058( C2833 C4058 ) C2833_=_C4066( C2833 C4066 ) C2833_=_C4086( C2833 C4086 ) C2852_=_C2874( C2852 C2874 ) \nC2852_=_C2937( C2852 C2937 ) C2852_=_C3143( C2852 C3143 ) C2852_=_C3398( C2852 C3398 ) C2852_=_C3536( C2852 C3536 ) C2852_=_C3672( C2852 C3672 ) C2852_=_C3751( C2852 C3751 ) \nC2852_=_C3778( C2852 C3778 ) C2852_=_C3821( C2852 C3821 ) C2852_=_C3832( C2852 C3832 ) C2852_=_C3840( C2852 C3840 ) C2852_=_C3865( C2852 C3865 ) C2852_=_C3884( C2852 C3884 ) \nC2852_=_C3945( C2852 C3945 ) C2852_=_C4058( C2852 C4058 ) C2852_=_C4066( C2852 C4066 ) C2852_=_C4086( C2852 C4086 ) C2874_=_C2937( C2874 C2937 ) C2874_=_C3143( C2874 C3143 ) \nC2874_=_C3398( C2874 C3398 ) C2874_=_C3536( C2874 C3536 ) C2874_=_C3672( C2874 C3672 ) C2874_=_C3751( C2874 C3751 ) C2874_=_C3778( C2874 C3778 ) C2874_=_C3821( C2874 C3821 ) \nC2874_=_C3832( C2874 C3832 ) C2874_=_C3840( C2874 C3840 ) C2874_=_C3865( C2874 C3865 ) C2874_=_C3884( C2874 C3884 ) C2874_=_C3945( C2874 C3945 ) C2874_=_C4058( C2874 C4058 ) \nC2874_=_C4066( C2874 C4066 ) C2874_=_C4086( C2874 C4086 ) C2937_=_C3143( C2937 C3143 ) C2937_=_C3398( C2937 C3398 ) C2937_=_C3536( C2937 C3536 ) C2937_=_C3672( C2937 C3672 ) \nC2937_=_C3751(</w:t>
      </w:r>
    </w:p>
    <w:p>
      <w:pPr>
        <w:pStyle w:val="PreformattedText"/>
        <w:bidi w:val="0"/>
        <w:spacing w:before="0" w:after="0"/>
        <w:jc w:val="left"/>
        <w:rPr/>
      </w:pPr>
      <w:r>
        <w:rPr/>
        <w:t xml:space="preserve"> </w:t>
      </w:r>
      <w:r>
        <w:rPr/>
        <w:t>C2937 C3751 ) C2937_=_C3778( C2937 C3778 ) C2937_=_C3821( C2937 C3821 ) C2937_=_C3832( C2937 C3832 ) C2937_=_C3840( C2937 C3840 ) C2937_=_C3865( C2937 C3865 ) \nC2937_=_C3884( C2937 C3884 ) C2937_=_C3945( C2937 C3945 ) C2937_=_C4058( C2937 C4058 ) C2937_=_C4066( C2937 C4066 ) C2937_=_C4086( C2937 C4086 ) C3134_=_C3143( C3134 C3143 ) \nC3134_=_C3257( C3134 C3257 ) C3134_=_C3389( C3134 C3389 ) C3134_=_C3530( C3134 C3530 ) C3134_=_C3556( C3134 C3556 ) C3134_=_C3742( C3134 C3742 ) C3134_=_C3743( C3134 C3743 ) \nC3134_=_C3744( C3134 C3744 ) C3134_=_C3745( C3134 C3745 ) C3134_=_C3746( C3134 C3746 ) C3134_=_C3747( C3134 C3747 ) C3134_=_C3748( C3134 C3748 ) C3134_=_C3749( C3134 C3749 ) \nC3134_=_C3750( C3134 C3750 ) C3134_=_C3751( C3134 C3751 ) C3134_=_C3752( C3134 C3752 ) C3134_=_C3753( C3134 C3753 ) C3134_=_C3754( C3134 C3754 ) C3134_=_C3755( C3134 C3755 ) \nC3143_=_C3398( C3143 C3398 ) C3143_=_C3536( C3143 C3536 ) C3143_=_C3672( C3143 C3672 ) C3143_=_C3751( C3143 C3751 ) C3143_=_C3778( C3143 C3778 ) C3143_=_C3821( C3143 C3821 ) \nC3143_=_C3832( C3143 C3832 ) C3143_=_C3840( C3143 C3840 ) C3143_=_C3865( C3143 C3865 ) C3143_=_C3884( C3143 C3884 ) C3143_=_C3945( C3143 C3945 ) C3143_=_C4058( C3143 C4058 ) \nC3143_=_C4066( C3143 C4066 ) C3143_=_C4086( C3143 C4086 ) C3257_=_C3389( C3257 C3389 ) C3257_=_C3530( C3257 C3530 ) C3257_=_C3556( C3257 C3556 ) C3257_=_C3742( C3257 C3742 ) \nC3257_=_C3743( C3257 C3743 ) C3257_=_C3744( C3257 C3744 ) C3257_=_C3745( C3257 C3745 ) C3257_=_C3746( C3257 C3746 ) C3257_=_C3747( C3257 C3747 ) C3257_=_C3748( C3257 C3748 ) \nC3257_=_C3749( C3257 C3749 ) C3257_=_C3750( C3257 C3750 ) C3257_=_C3751( C3257 C3751 ) C3257_=_C3752( C3257 C3752 ) C3257_=_C3753( C3257 C3753 ) C3257_=_C3754( C3257 C3754 ) \nC3257_=_C3755( C3257 C3755 ) C3389_=_C3398( C3389 C3398 ) C3389_=_C3530( C3389 C3530 ) C3389_=_C3556( C3389 C3556 ) C3389_=_C3742( C3389 C3742 ) C3389_=_C3743( C3389 C3743 ) \nC3389_=_C3744( C3389 C3744 ) C3389_=_C3745( C3389 C3745 ) C3389_=_C3746( C3389 C3746 ) C3389_=_C3747( C3389 C3747 ) C3389_=_C3748( C3389 C3748 ) C3389_=_C3749( C3389 C3749 ) \nC3389_=_C3750( C3389 C3750 ) C3389_=_C3751( C3389 C3751 ) C3389_=_C3752( C3389 C3752 ) C3389_=_C3753( C3389 C3753 ) C3389_=_C3754( C3389 C3754 ) C3389_=_C3755( C3389 C3755 ) \nC3398_=_C3536( C3398 C3536 ) C3398_=_C3672( C3398 C3672 ) C3398_=_C3751( C3398 C3751 ) C3398_=_C3778( C3398 C3778 ) C3398_=_C3821( C3398 C3821 ) C3398_=_C3832( C3398 C3832 ) \nC3398_=_C3840( C3398 C3840 ) C3398_=_C3865( C3398 C3865 ) C3398_=_C3884( C3398 C3884 ) C3398_=_C3945( C3398 C3945 ) C3398_=_C4058( C3398 C4058 ) C3398_=_C4066( C3398 C4066 ) \nC3398_=_C4086( C3398 C4086 ) C3530_=_C3536( C3530 C3536 ) C3530_=_C3556( C3530 C3556 ) C3530_=_C3742( C3530 C3742 ) C3530_=_C3743( C3530 C3743 ) C3530_=_C3744( C3530 C3744 ) \nC3530_=_C3745( C3530 C3745 ) C3530_=_C3746( C3530 C3746 ) C3530_=_C3747( C3530 C3747 ) C3530_=_C3748( C3530 C3748 ) C3530_=_C3749( C3530 C3749 ) C3530_=_C3750( C3530 C3750 ) \nC3530_=_C3751( C3530 C3751 ) C3530_=_C3752( C3530 C3752 ) C3530_=_C3753( C3530 C3753 ) C3530_=_C3754( C3530 C3754 ) C3530_=_C3755( C3530 C3755 ) C3536_=_C3672( C3536 C3672 ) \nC3536_=_C3751( C3536 C3751 ) C3536_=_C3778( C3536 C3778 ) C3536_=_C3821( C3536 C3821 ) C3536_=_C3832( C3536 C3832 ) C3536_=_C3840( C3536 C3840 ) C3536_=_C3865( C3536 C3865 ) \nC3536_=_C3884( C3536 C3884 ) C3536_=_C3945( C3536 C3945 ) C3536_=_C4058( C3536 C4058 ) C3536_=_C4066( C3536 C4066 ) C3536_=_C4086( C3536 C4086 ) C3556_=_C3742( C3556 C3742 ) \nC3556_=_C3743( C3556 C3743 ) C3556_=_C3744( C3556 C3744 ) C3556_=_C3745( C3556 C3745 ) C3556_=_C3746( C3556 C3746 ) C3556_=_C3747( C3556 C3747 ) C3556_=_C3748( C3556 C3748 ) \nC3556_=_C3749( C3556 C3749 ) C3556_=_C3750( C3556 C3750 ) C3556_=_C3751( C3556 C3751 ) C3556_=_C3752( C3556 C3752 ) C3556_=_C3753( C3556 C3753 ) C3556_=_C3754( C3556 C3754 ) \nC3556_=_C3755( C3556 C3755 ) C3672_=_C3751( C3672 C3751 ) C3672_=_C3778( C3672 C3778 ) C3672_=_C3821( C3672 C3821 ) C3672_=_C3832( C3672 C3832 ) C3672_=_C3840( C3672 C3840 ) \nC3672_=_C3865( C3672 C3865 ) C3672_=_C3884( C3672 C3884 ) C3672_=_C3945( C3672 C3945 ) C3672_=_C4058( C3672 C4058 ) C3672_=_C4066( C3672 C4066 ) C3672_=_C4086( C3672 C4086 ) \nC3742_=_C3743( C3742 C3743 ) C3742_=_C3744( C3742 C3744 ) C3742_=_C3745( C3742 C3745 ) C3742_=_C3746( C3742 C3746 ) C3742_=_C3747( C3742 C3747 ) C3742_=_C3748( C3742 C3748 ) \nC3742_=_C3749( C3742 C3749 ) C3742_=_C3750( C3742 C3750 ) C3742_=_C3751( C3742 C3751 ) C3742_=_C3752( C3742 C3752 ) C3742_=_C3753( C3742 C3753 ) C3742_=_C3754( C3742 C3754 ) \nC3742_=_C3755( C3742 C3755 ) C3742_=_C3778( C3742 C3778 ) C3743_=_C3744( C3743 C3744 ) C3743_=_C3745( C3743 C3745 ) C3743_=_C3746( C3743 C3746 ) C3743_=_C3747( C3743 C3747 ) \nC3743_=_C3748( C3743 C3748 ) C3743_=_C3749( C3743 C3749 ) C3743_=_C3750( C3743 C3750 ) C3743_=_C3751( C3743 C3751 ) C3743_=_C3752( C3743 C3752 ) C3743_=_C3753( C3743 C3753 ) \nC3743_=_C3754( C3743 C3754 ) C3743_=_C3755( C3743 C3755 ) C3744_=_C3745( C3744 C3745 ) C3744_=_C3746( C3744 C3746 ) C3744_=_C3747( C3744 C3747 ) C3744_=_C3748( C3744 C3748 ) \nC3744_=_C3749( C3744 C3749 ) C3744_=_C3750( C3744 C3750 ) C3744_=_C3751( C3744 C3751 ) C3744_=_C3752( C3744 C3752 ) C3744_=_C3753( C3744 C3753 ) C3744_=_C3754( C3744 C3754 ) \nC3744_=_C3755( C3744 C3755 ) C3745_=_C3746( C3745 C3746 ) C3745_=_C3747( C3745 C3747 ) C3745_=_C3748( C3745 C3748 ) C3745_=_C3749( C3745 C3749 ) C3745_=_C3750( C3745 C3750 ) \nC3745_=_C3751( C3745 C3751 ) C3745_=_C3752( C3745 C3752 ) C3745_=_C3753( C3745 C3753 ) C3745_=_C3754( C3745 C3754 ) C3745_=_C3755( C3745 C3755 ) C3746_=_C3747( C3746 C3747 ) \nC3746_=_C3748( C3746 C3748 ) C3746_=_C3749( C3746 C3749 ) C3746_=_C3750( C3746 C3750 ) C3746_=_C3751( C3746 C3751 ) C3746_=_C3752( C3746 C3752 ) C3746_=_C3753( C3746 C3753 ) \nC3746_=_C3754( C3746 C3754 ) C3746_=_C3755( C3746 C3755 ) C3746_=_C3821( C3746 C3821 ) C3747_=_C3748( C3747 C3748 ) C3747_=_C3749( C3747 C3749 ) C3747_=_C3750( C3747 C3750 ) \nC3747_=_C3751( C3747 C3751 ) C3747_=_C3752( C3747 C3752 ) C3747_=_C3753( C3747 C3753 ) C3747_=_C3754( C3747 C3754 ) C3747_=_C3755( C3747 C3755 ) C3747_=_C3832( C3747 C3832 ) \nC3748_=_C3749( C3748 C3749 ) C3748_=_C3750( C3748 C3750 ) C3748_=_C3751( C3748 C3751 ) C3748_=_C3752( C3748 C3752 ) C3748_=_C3753( C3748 C3753 ) C3748_=_C3754( C3748 C3754 ) \nC3748_=_C3755( C3748 C3755 ) C3748_=_C4058( C3748 C4058 ) C3749_=_C3750( C3749 C3750 ) C3749_=_C3751( C3749 C3751 ) C3749_=_C3752( C3749 C3752 ) C3749_=_C3753( C3749 C3753 ) \nC3749_=_C3754( C3749 C3754 ) C3749_=_C3755( C3749 C3755 ) C3749_=_C4066( C3749 C4066 ) C3750_=_C3751( C3750 C3751 ) C3750_=_C3752( C3750 C3752 ) C3750_=_C3753( C3750 C3753 ) \nC3750_=_C3754( C3750 C3754 ) C3750_=_C3755( C3750 C3755 ) C3751_=_C3752( C3751 C3752 ) C3751_=_C3753( C3751 C3753 ) C3751_=_C3754( C3751 C3754 ) C3751_=_C3755( C3751 C3755 ) \nC3751_=_C3778( C3751 C3778 ) C3751_=_C3821( C3751 C3821 ) C3751_=_C3832( C3751 C3832 ) C3751_=_C3840( C3751 C3840 ) C3751_=_C3865( C3751 C3865 ) C3751_=_C3884( C3751 C3884 ) \nC3751_=_C3945( C3751 C3945 ) C3751_=_C4058( C3751 C4058 ) C3751_=_C4066( C3751 C4066 ) C3751_=_C4086( C3751 C4086 ) C3752_=_C3753( C3752 C3753 ) C3752_=_C3754( C3752 C3754 ) \nC3752_=_C3755( C3752 C3755 ) C3753_=_C3754( C3753 C3754 ) C3753_=_C3755( C3753 C3755 ) C3754_=_C3755( C3754 C3755 ) C3778_=_C3821( C3778 C3821 ) C3778_=_C3832( C3778 C3832 ) \nC3778_=_C3840( C3778 C3840 ) C3778_=_C3865( C3778 C3865 ) C3778_=_C3884( C3778 C3884 ) C3778_=_C3945( C3778 C3945 ) C3778_=_C4058( C3778 C4058 ) C3778_=_C4066( C3778 C4066 ) \nC3778_=_C4086( C3778 C4086 ) C3821_=_C3832( C3821 C3832 ) C3821_=_C3840( C3821 C3840 ) C3821_=_C3865( C3821 C3865 ) C3821_=_C3884( C3821 C3884 ) C3821_=_C3945( C3821 C3945 ) \nC3821_=_C4058( C3821 C4058 ) C3821_=_C4066( C3821 C4066 ) C3821_=_C4086( C3821 C4086 ) C3832_=_C3840( C3832 C3840 ) C3832_=_C3865( C3832 C3865 ) C3832_=_C3884( C3832 C3884 ) \nC3832_=_C3945( C3832 C3945 ) C3832_=_C4058( C3832 C4058 ) C3832_=_C4066( C3832 C4066 ) C3832_=_C4086( C3832 C4086 ) C3840_=_C3865( C3840 C3865 ) C3840_=_C3884( C3840 C3884 ) \nC3840_=_C3945( C3840 C3945 ) C3840_=_C4058( C3840 C4058 ) C3840_=_C4066( C3840 C4066 ) C3840_=_C4086( C3840 C4086 ) C3865_=_C3884( C3865 C3884 ) C3865_=_C3945( C3865 C3945 ) \nC3865_=_C4058( C3865 C4058 ) C3865_=_C4066( C3865 C4066 ) C3865_=_C4086( C3865 C4086 ) C3884_=_C3945( C3884 C3945 ) C3884_=_C4058( C3884 C4058 ) C3884_=_C4066( C3884 C4066 ) \nC3884_=_C4086( C3884 C4086 ) C3945_=_C4058( C3945 C4058 ) C3945_=_C4066( C3945 C4066 ) C3945_=_C4086( C3945 C4086 ) C4058_=_C4066( C4058 C4066 ) C4058_=_C4086( C4058 C4086 ) \nC4066_=_C4086( C4066 C4086 ) "];111-&gt;162[label="54: C683 C689 C762 C941 C948 \nC1141 C1150 C1263 C1274 C1339 C1455 \nC1824 C1967 C2221 C2255 C2489 C2726 \nC2805 C2833 C2852 C2874 C2937 C3134 \nC3143 C3257 C3389 C3398 C3530 C3536 \nC3556 C3672 C3742 C3743 C3744 C3745 \nC3746 C3747 C3748 C3749 C3750 C3752 \nC3753 C3754 C3755 C3778 C3821 C3832 \nC3840 C3865 C3884 C3945 C4058 C4066 \nC4086 \n714: C683_=_C689 ,C683_=_C762 ,C683_=_C941 ,C683_=_C1141 ,C683_=_C1263 ,\nC683_=_C1339 ,C683_=_C1455 ,C683_=_C2489 ,C683_=_C2805 ,C683_=_C3134 ,C683_=_C3257 ,\nC683_=_C3389 ,C683_=_C3530 ,C683_=_C3556 ,C683_=_C3742 ,C683_=_C3743 ,C683_=_C3744 ,\nC683_=_C3745 ,C683_=_C3746 ,C683_=_C3747 ,C683_=_C3748 ,C683_=_C3749 ,C683_=_C3750 ,\nC683_=_C3752 ,C683_=_C3753 ,C683_=_C3754 ,C683_=_C3755 ,C689_=_C948 ,C689_=_C1150 ,\nC689_=_C1274 ,C689_=_C1824 ,C689_=_C1967 ,C689_=_C2221 ,C689_=_C2255 ,C689_=_C2726 ,\nC689_=_C2833 ,C689_=_C2852 ,C689_=_C2874 ,C689_=_C2937 ,C689_=_C3143 ,C689_=_C3398 ,\nC689_=_C3536 ,C689_=_C3672 ,C689_=_C3778 ,C689_=_C3821 ,C689_=_C3832 ,C689_=_C3840 ,\nC689_=_C3865 ,C689_=_C3884 ,C689_=_C3945 ,C689_=_C4058 ,C689_=_C4066 ,C689_=_C4086 ,\nC762_=_C941 ,C762_=_C1141 ,C762_=_C1263 ,C762_=_C1339 ,C762_=_C1455 ,C762_=_C2489 ,\nC762_=_C2805 ,C762_=_C3134 ,C762_=_C3257 ,C762_=_C3389</w:t>
      </w:r>
    </w:p>
    <w:p>
      <w:pPr>
        <w:pStyle w:val="PreformattedText"/>
        <w:bidi w:val="0"/>
        <w:spacing w:before="0" w:after="0"/>
        <w:jc w:val="left"/>
        <w:rPr/>
      </w:pPr>
      <w:r>
        <w:rPr/>
        <w:t xml:space="preserve"> </w:t>
      </w:r>
      <w:r>
        <w:rPr/>
        <w:t>,C762_=_C3530 ,C762_=_C3556 ,\nC762_=_C3742 ,C762_=_C3743 ,C762_=_C3744 ,C762_=_C3745 ,C762_=_C3746 ,C762_=_C3747 ,\nC762_=_C3748 ,C762_=_C3749 ,C762_=_C3750 ,C762_=_C3752 ,C762_=_C3753 ,C762_=_C3754 ,\nC762_=_C3755 ,C941_=_C948 ,C941_=_C1141 ,C941_=_C1263 ,C941_=_C1339 ,C941_=_C1455 ,\nC941_=_C2489 ,C941_=_C2805 ,C941_=_C3134 ,C941_=_C3257 ,C941_=_C3389 ,C941_=_C3530 ,\nC941_=_C3556 ,C941_=_C3742 ,C941_=_C3743 ,C941_=_C3744 ,C941_=_C3745 ,C941_=_C3746 ,\nC941_=_C3747 ,C941_=_C3748 ,C941_=_C3749 ,C941_=_C3750 ,C941_=_C3752 ,C941_=_C3753 ,\nC941_=_C3754 ,C941_=_C3755 ,C948_=_C1150 ,C948_=_C1274 ,C948_=_C1824 ,C948_=_C1967 ,\nC948_=_C2221 ,C948_=_C2255 ,C948_=_C2726 ,C948_=_C2833 ,C948_=_C2852 ,C948_=_C2874 ,\nC948_=_C2937 ,C948_=_C3143 ,C948_=_C3398 ,C948_=_C3536 ,C948_=_C3672 ,C948_=_C3778 ,\nC948_=_C3821 ,C948_=_C3832 ,C948_=_C3840 ,C948_=_C3865 ,C948_=_C3884 ,C948_=_C3945 ,\nC948_=_C4058 ,C948_=_C4066 ,C948_=_C4086 ,C1141_=_C1150 ,C1141_=_C1263 ,C1141_=_C1339 ,\nC1141_=_C1455 ,C1141_=_C2489 ,C1141_=_C2805 ,C1141_=_C3134 ,C1141_=_C3257 ,C1141_=_C3389 ,\nC1141_=_C3530 ,C1141_=_C3556 ,C1141_=_C3742 ,C1141_=_C3743 ,C1141_=_C3744 ,C1141_=_C3745 ,\nC1141_=_C3746 ,C1141_=_C3747 ,C1141_=_C3748 ,C1141_=_C3749 ,C1141_=_C3750 ,C1141_=_C3752 ,\nC1141_=_C3753 ,C1141_=_C3754 ,C1141_=_C3755 ,C1150_=_C1274 ,C1150_=_C1824 ,C1150_=_C1967 ,\nC1150_=_C2221 ,C1150_=_C2255 ,C1150_=_C2726 ,C1150_=_C2833 ,C1150_=_C2852 ,C1150_=_C2874 ,\nC1150_=_C2937 ,C1150_=_C3143 ,C1150_=_C3398 ,C1150_=_C3536 ,C1150_=_C3672 ,C1150_=_C3778 ,\nC1150_=_C3821 ,C1150_=_C3832 ,C1150_=_C3840 ,C1150_=_C3865 ,C1150_=_C3884 ,C1150_=_C3945 ,\nC1150_=_C4058 ,C1150_=_C4066 ,C1150_=_C4086 ,C1263_=_C1274 ,C1263_=_C1339 ,C1263_=_C1455 ,\nC1263_=_C2489 ,C1263_=_C2805 ,C1263_=_C3134 ,C1263_=_C3257 ,C1263_=_C3389 ,C1263_=_C3530 ,\nC1263_=_C3556 ,C1263_=_C3742 ,C1263_=_C3743 ,C1263_=_C3744 ,C1263_=_C3745 ,C1263_=_C3746 ,\nC1263_=_C3747 ,C1263_=_C3748 ,C1263_=_C3749 ,C1263_=_C3750 ,C1263_=_C3752 ,C1263_=_C3753 ,\nC1263_=_C3754 ,C1263_=_C3755 ,C1274_=_C1824 ,C1274_=_C1967 ,C1274_=_C2221 ,C1274_=_C2255 ,\nC1274_=_C2726 ,C1274_=_C2833 ,C1274_=_C2852 ,C1274_=_C2874 ,C1274_=_C2937 ,C1274_=_C3143 ,\nC1274_=_C3398 ,C1274_=_C3536 ,C1274_=_C3672 ,C1274_=_C3778 ,C1274_=_C3821 ,C1274_=_C3832 ,\nC1274_=_C3840 ,C1274_=_C3865 ,C1274_=_C3884 ,C1274_=_C3945 ,C1274_=_C4058 ,C1274_=_C4066 ,\nC1274_=_C4086 ,C1339_=_C1455 ,C1339_=_C2489 ,C1339_=_C2805 ,C1339_=_C3134 ,C1339_=_C3257 ,\nC1339_=_C3389 ,C1339_=_C3530 ,C1339_=_C3556 ,C1339_=_C3742 ,C1339_=_C3743 ,C1339_=_C3744 ,\nC1339_=_C3745 ,C1339_=_C3746 ,C1339_=_C3747 ,C1339_=_C3748 ,C1339_=_C3749 ,C1339_=_C3750 ,\nC1339_=_C3752 ,C1339_=_C3753 ,C1339_=_C3754 ,C1339_=_C3755 ,C1455_=_C2489 ,C1455_=_C2805 ,\nC1455_=_C3134 ,C1455_=_C3257 ,C1455_=_C3389 ,C1455_=_C3530 ,C1455_=_C3556 ,C1455_=_C3742 ,\nC1455_=_C3743 ,C1455_=_C3744 ,C1455_=_C3745 ,C1455_=_C3746 ,C1455_=_C3747 ,C1455_=_C3748 ,\nC1455_=_C3749 ,C1455_=_C3750 ,C1455_=_C3752 ,C1455_=_C3753 ,C1455_=_C3754 ,C1455_=_C3755 ,\nC1824_=_C1967 ,C1824_=_C2221 ,C1824_=_C2255 ,C1824_=_C2726 ,C1824_=_C2833 ,C1824_=_C2852 ,\nC1824_=_C2874 ,C1824_=_C2937 ,C1824_=_C3143 ,C1824_=_C3398 ,C1824_=_C3536 ,C1824_=_C3672 ,\nC1824_=_C3778 ,C1824_=_C3821 ,C1824_=_C3832 ,C1824_=_C3840 ,C1824_=_C3865 ,C1824_=_C3884 ,\nC1824_=_C3945 ,C1824_=_C4058 ,C1824_=_C4066 ,C1824_=_C4086 ,C1967_=_C2221 ,C1967_=_C2255 ,\nC1967_=_C2726 ,C1967_=_C2833 ,C1967_=_C2852 ,C1967_=_C2874 ,C1967_=_C2937 ,C1967_=_C3143 ,\nC1967_=_C3398 ,C1967_=_C3536 ,C1967_=_C3672 ,C1967_=_C3778 ,C1967_=_C3821 ,C1967_=_C3832 ,\nC1967_=_C3840 ,C1967_=_C3865 ,C1967_=_C3884 ,C1967_=_C3945 ,C1967_=_C4058 ,C1967_=_C4066 ,\nC1967_=_C4086 ,C2221_=_C2255 ,C2221_=_C2726 ,C2221_=_C2833 ,C2221_=_C2852 ,C2221_=_C2874 ,\nC2221_=_C2937 ,C2221_=_C3143 ,C2221_=_C3398 ,C2221_=_C3536 ,C2221_=_C3672 ,C2221_=_C3778 ,\nC2221_=_C3821 ,C2221_=_C3832 ,C2221_=_C3840 ,C2221_=_C3865 ,C2221_=_C3884 ,C2221_=_C3945 ,\nC2221_=_C4058 ,C2221_=_C4066 ,C2221_=_C4086 ,C2255_=_C2726 ,C2255_=_C2833 ,C2255_=_C2852 ,\nC2255_=_C2874 ,C2255_=_C2937 ,C2255_=_C3143 ,C2255_=_C3398 ,C2255_=_C3536 ,C2255_=_C3672 ,\nC2255_=_C3778 ,C2255_=_C3821 ,C2255_=_C3832 ,C2255_=_C3840 ,C2255_=_C3865 ,C2255_=_C3884 ,\nC2255_=_C3945 ,C2255_=_C4058 ,C2255_=_C4066 ,C2255_=_C4086 ,C2489_=_C2805 ,C2489_=_C3134 ,\nC2489_=_C3257 ,C2489_=_C3389 ,C2489_=_C3530 ,C2489_=_C3556 ,C2489_=_C3742 ,C2489_=_C3743 ,\nC2489_=_C3744 ,C2489_=_C3745 ,C2489_=_C3746 ,C2489_=_C3747 ,C2489_=_C3748 ,C2489_=_C3749 ,\nC2489_=_C3750 ,C2489_=_C3752 ,C2489_=_C3753 ,C2489_=_C3754 ,C2489_=_C3755 ,C2726_=_C2833 ,\nC2726_=_C2852 ,C2726_=_C2874 ,C2726_=_C2937 ,C2726_=_C3143 ,C2726_=_C3398 ,C2726_=_C3536 ,\nC2726_=_C3672 ,C2726_=_C3778 ,C2726_=_C3821 ,C2726_=_C3832 ,C2726_=_C3840 ,C2726_=_C3865 ,\nC2726_=_C3884 ,C2726_=_C3945 ,C2726_=_C4058 ,C2726_=_C4066 ,C2726_=_C4086 ,C2805_=_C3134 ,\nC2805_=_C3257 ,C2805_=_C3389 ,C2805_=_C3530 ,C2805_=_C3556 ,C2805_=_C3742 ,C2805_=_C3743 ,\nC2805_=_C3744 ,C2805_=_C3745 ,C2805_=_C3746 ,C2805_=_C3747 ,C2805_=_C3748 ,C2805_=_C3749 ,\nC2805_=_C3750 ,C2805_=_C3752 ,C2805_=_C3753 ,C2805_=_C3754 ,C2805_=_C3755 ,C2833_=_C2852 ,\nC2833_=_C2874 ,C2833_=_C2937 ,C2833_=_C3143 ,C2833_=_C3398 ,C2833_=_C3536 ,C2833_=_C3672 ,\nC2833_=_C3778 ,C2833_=_C3821 ,C2833_=_C3832 ,C2833_=_C3840 ,C2833_=_C3865 ,C2833_=_C3884 ,\nC2833_=_C3945 ,C2833_=_C4058 ,C2833_=_C4066 ,C2833_=_C4086 ,C2852_=_C2874 ,C2852_=_C2937 ,\nC2852_=_C3143 ,C2852_=_C3398 ,C2852_=_C3536 ,C2852_=_C3672 ,C2852_=_C3778 ,C2852_=_C3821 ,\nC2852_=_C3832 ,C2852_=_C3840 ,C2852_=_C3865 ,C2852_=_C3884 ,C2852_=_C3945 ,C2852_=_C4058 ,\nC2852_=_C4066 ,C2852_=_C4086 ,C2874_=_C2937 ,C2874_=_C3143 ,C2874_=_C3398 ,C2874_=_C3536 ,\nC2874_=_C3672 ,C2874_=_C3778 ,C2874_=_C3821 ,C2874_=_C3832 ,C2874_=_C3840 ,C2874_=_C3865 ,\nC2874_=_C3884 ,C2874_=_C3945 ,C2874_=_C4058 ,C2874_=_C4066 ,C2874_=_C4086 ,C2937_=_C3143 ,\nC2937_=_C3398 ,C2937_=_C3536 ,C2937_=_C3672 ,C2937_=_C3778 ,C2937_=_C3821 ,C2937_=_C3832 ,\nC2937_=_C3840 ,C2937_=_C3865 ,C2937_=_C3884 ,C2937_=_C3945 ,C2937_=_C4058 ,C2937_=_C4066 ,\nC2937_=_C4086 ,C3134_=_C3143 ,C3134_=_C3257 ,C3134_=_C3389 ,C3134_=_C3530 ,C3134_=_C3556 ,\nC3134_=_C3742 ,C3134_=_C3743 ,C3134_=_C3744 ,C3134_=_C3745 ,C3134_=_C3746 ,C3134_=_C3747 ,\nC3134_=_C3748 ,C3134_=_C3749 ,C3134_=_C3750 ,C3134_=_C3752 ,C3134_=_C3753 ,C3134_=_C3754 ,\nC3134_=_C3755 ,C3143_=_C3398 ,C3143_=_C3536 ,C3143_=_C3672 ,C3143_=_C3778 ,C3143_=_C3821 ,\nC3143_=_C3832 ,C3143_=_C3840 ,C3143_=_C3865 ,C3143_=_C3884 ,C3143_=_C3945 ,C3143_=_C4058 ,\nC3143_=_C4066 ,C3143_=_C4086 ,C3257_=_C3389 ,C3257_=_C3530 ,C3257_=_C3556 ,C3257_=_C3742 ,\nC3257_=_C3743 ,C3257_=_C3744 ,C3257_=_C3745 ,C3257_=_C3746 ,C3257_=_C3747 ,C3257_=_C3748 ,\nC3257_=_C3749 ,C3257_=_C3750 ,C3257_=_C3752 ,C3257_=_C3753 ,C3257_=_C3754 ,C3257_=_C3755 ,\nC3389_=_C3398 ,C3389_=_C3530 ,C3389_=_C3556 ,C3389_=_C3742 ,C3389_=_C3743 ,C3389_=_C3744 ,\nC3389_=_C3745 ,C3389_=_C3746 ,C3389_=_C3747 ,C3389_=_C3748 ,C3389_=_C3749 ,C3389_=_C3750 ,\nC3389_=_C3752 ,C3389_=_C3753 ,C3389_=_C3754 ,C3389_=_C3755 ,C3398_=_C3536 ,C3398_=_C3672 ,\nC3398_=_C3778 ,C3398_=_C3821 ,C3398_=_C3832 ,C3398_=_C3840 ,C3398_=_C3865 ,C3398_=_C3884 ,\nC3398_=_C3945 ,C3398_=_C4058 ,C3398_=_C4066 ,C3398_=_C4086 ,C3530_=_C3536 ,C3530_=_C3556 ,\nC3530_=_C3742 ,C3530_=_C3743 ,C3530_=_C3744 ,C3530_=_C3745 ,C3530_=_C3746 ,C3530_=_C3747 ,\nC3530_=_C3748 ,C3530_=_C3749 ,C3530_=_C3750 ,C3530_=_C3752 ,C3530_=_C3753 ,C3530_=_C3754 ,\nC3530_=_C3755 ,C3536_=_C3672 ,C3536_=_C3778 ,C3536_=_C3821 ,C3536_=_C3832 ,C3536_=_C3840 ,\nC3536_=_C3865 ,C3536_=_C3884 ,C3536_=_C3945 ,C3536_=_C4058 ,C3536_=_C4066 ,C3536_=_C4086 ,\nC3556_=_C3742 ,C3556_=_C3743 ,C3556_=_C3744 ,C3556_=_C3745 ,C3556_=_C3746 ,C3556_=_C3747 ,\nC3556_=_C3748 ,C3556_=_C3749 ,C3556_=_C3750 ,C3556_=_C3752 ,C3556_=_C3753 ,C3556_=_C3754 ,\nC3556_=_C3755 ,C3672_=_C3778 ,C3672_=_C3821 ,C3672_=_C3832 ,C3672_=_C3840 ,C3672_=_C3865 ,\nC3672_=_C3884 ,C3672_=_C3945 ,C3672_=_C4058 ,C3672_=_C4066 ,C3672_=_C4086 ,C3742_=_C3743 ,\nC3742_=_C3744 ,C3742_=_C3745 ,C3742_=_C3746 ,C3742_=_C3747 ,C3742_=_C3748 ,C3742_=_C3749 ,\nC3742_=_C3750 ,C3742_=_C3752 ,C3742_=_C3753 ,C3742_=_C3754 ,C3742_=_C3755 ,C3742_=_C3778 ,\nC3743_=_C3744 ,C3743_=_C3745 ,C3743_=_C3746 ,C3743_=_C3747 ,C3743_=_C3748 ,C3743_=_C3749 ,\nC3743_=_C3750 ,C3743_=_C3752 ,C3743_=_C3753 ,C3743_=_C3754 ,C3743_=_C3755 ,C3744_=_C3745 ,\nC3744_=_C3746 ,C3744_=_C3747 ,C3744_=_C3748 ,C3744_=_C3749 ,C3744_=_C3750 ,C3744_=_C3752 ,\nC3744_=_C3753 ,C3744_=_C3754 ,C3744_=_C3755 ,C3745_=_C3746 ,C3745_=_C3747 ,C3745_=_C3748 ,\nC3745_=_C3749 ,C3745_=_C3750 ,C3745_=_C3752 ,C3745_=_C3753 ,C3745_=_C3754 ,C3745_=_C3755 ,\nC3746_=_C3747 ,C3746_=_C3748 ,C3746_=_C3749 ,C3746_=_C3750 ,C3746_=_C3752 ,C3746_=_C3753 ,\nC3746_=_C3754 ,C3746_=_C3755 ,C3746_=_C3821 ,C3747_=_C3748 ,C3747_=_C3749 ,C3747_=_C3750 ,\nC3747_=_C3752 ,C3747_=_C3753 ,C3747_=_C3754 ,C3747_=_C3755 ,C3747_=_C3832 ,C3748_=_C3749 ,\nC3748_=_C3750 ,C3748_=_C3752 ,C3748_=_C3753 ,C3748_=_C3754 ,C3748_=_C3755 ,C3748_=_C4058 ,\nC3749_=_C3750 ,C3749_=_C3752 ,C3749_=_C3753 ,C3749_=_C3754 ,C3749_=_C3755 ,C3749_=_C4066 ,\nC3750_=_C3752 ,C3750_=_C3753 ,C3750_=_C3754 ,C3750_=_C3755 ,C3752_=_C3753 ,C3752_=_C3754 ,\nC3752_=_C3755 ,C3753_=_C3754 ,C3753_=_C3755 ,C3754_=_C3755 ,C3778_=_C3821 ,C3778_=_C3832 ,\nC3778_=_C3840 ,C3778_=_C3865 ,C3778_=_C3884 ,C3778_=_C3945 ,C3778_=_C4058 ,C3778_=_C4066 ,\nC3778_=_C4086 ,C3821_=_C3832 ,C3821_=_C3840 ,C3821_=_C3865 ,C3821_=_C3884 ,C3821_=_C3945 ,\nC3821_=_C4058 ,C3821_=_C4066 ,C3821_=_C4086 ,C3832_=_C3840 ,C3832_=_C3865 ,C3832_=_C3884 ,\nC3832_=_C3945 ,C3832_=_C4058 ,C3832_=_C4066 ,C3832_=_C4086 ,C3840_=_C3865 ,C3840_=_C3884 ,\nC3840_=_C3945 ,C3840_=_C4058 ,C3840_=_C4066 ,C3840_=_C4086 ,C3865_=_C3884 ,C3865_=_C3945 ,\nC3865_=_C4058 ,C3865_=_C4066 ,C3865_=_C4086 ,C3884_=_C3945 ,C3884_=_C4058 ,C3884_=_C4066 ,\nC3884_=_C4086 ,C3945_=_C4058 ,C3945_=_C4066 ,C3945_=_C4086 ,C4058_=_C4066 ,C4058_=_C4086</w:t>
      </w:r>
    </w:p>
    <w:p>
      <w:pPr>
        <w:pStyle w:val="PreformattedText"/>
        <w:bidi w:val="0"/>
        <w:spacing w:before="0" w:after="0"/>
        <w:jc w:val="left"/>
        <w:rPr/>
      </w:pPr>
      <w:r>
        <w:rPr/>
        <w:t xml:space="preserve"> </w:t>
      </w:r>
      <w:r>
        <w:rPr/>
        <w:t>,\nC4066_=_C4086 ,"];163[shape=box, label="id:163 level: 6\n55: C677 C752 C944 C1029 C1038 \nC1144 C1161 C1183 C1267 C1283 C1288 \nC1448 C1709 C1831 C1839 C2140 C2216 \nC2563 C2730 C2801 C2802 C2803 C2804 \nC2805 C2806 C2807 C2808 C2809 C2810 \nC2811 C2812 C2813 C2814 C2815 C2816 \nC2817 C2818 C3136 C3273 C3419 C3532 \nC3566 C3575 C3620 C3687 C3736 C3747 \nC3816 C3828 C3829 C3830 C3831 C3832 \nC3833 C3834 \n766: C677_=_C752( C677 C752 ) C677_=_C1029( C677 C1029 ) C677_=_C1161( C677 C1161 ) C677_=_C1183( C677 C1183 ) C677_=_C1283( C677 C1283 ) \nC677_=_C1448( C677 C1448 ) C677_=_C1831( C677 C1831 ) C677_=_C2140( C677 C2140 ) C677_=_C2730( C677 C2730 ) C677_=_C2801( C677 C2801 ) C677_=_C2802( C677 C2802 ) \nC677_=_C2803( C677 C2803 ) C677_=_C2804( C677 C2804 ) C677_=_C2805( C677 C2805 ) C677_=_C2806( C677 C2806 ) C677_=_C2807( C677 C2807 ) C677_=_C2808( C677 C2808 ) \nC677_=_C2809( C677 C2809 ) C677_=_C2810( C677 C2810 ) C677_=_C2811( C677 C2811 ) C677_=_C2812( C677 C2812 ) C677_=_C2813( C677 C2813 ) C677_=_C2814( C677 C2814 ) \nC677_=_C2815( C677 C2815 ) C677_=_C2816( C677 C2816 ) C677_=_C2817( C677 C2817 ) C677_=_C2818( C677 C2818 ) C752_=_C1029( C752 C1029 ) C752_=_C1161( C752 C1161 ) \nC752_=_C1183( C752 C1183 ) C752_=_C1283( C752 C1283 ) C752_=_C1448( C752 C1448 ) C752_=_C1831( C752 C1831 ) C752_=_C2140( C752 C2140 ) C752_=_C2730( C752 C2730 ) \nC752_=_C2801( C752 C2801 ) C752_=_C2802( C752 C2802 ) C752_=_C2803( C752 C2803 ) C752_=_C2804( C752 C2804 ) C752_=_C2805( C752 C2805 ) C752_=_C2806( C752 C2806 ) \nC752_=_C2807( C752 C2807 ) C752_=_C2808( C752 C2808 ) C752_=_C2809( C752 C2809 ) C752_=_C2810( C752 C2810 ) C752_=_C2811( C752 C2811 ) C752_=_C2812( C752 C2812 ) \nC752_=_C2813( C752 C2813 ) C752_=_C2814( C752 C2814 ) C752_=_C2815( C752 C2815 ) C752_=_C2816( C752 C2816 ) C752_=_C2817( C752 C2817 ) C752_=_C2818( C752 C2818 ) \nC944_=_C1038( C944 C1038 ) C944_=_C1144( C944 C1144 ) C944_=_C1267( C944 C1267 ) C944_=_C1288( C944 C1288 ) C944_=_C1709( C944 C1709 ) C944_=_C1839( C944 C1839 ) \nC944_=_C2216( C944 C2216 ) C944_=_C2563( C944 C2563 ) C944_=_C2809( C944 C2809 ) C944_=_C3136( C944 C3136 ) C944_=_C3273( C944 C3273 ) C944_=_C3419( C944 C3419 ) \nC944_=_C3532( C944 C3532 ) C944_=_C3566( C944 C3566 ) C944_=_C3575( C944 C3575 ) C944_=_C3620( C944 C3620 ) C944_=_C3687( C944 C3687 ) C944_=_C3736( C944 C3736 ) \nC944_=_C3747( C944 C3747 ) C944_=_C3816( C944 C3816 ) C944_=_C3828( C944 C3828 ) C944_=_C3829( C944 C3829 ) C944_=_C3830( C944 C3830 ) C944_=_C3831( C944 C3831 ) \nC944_=_C3832( C944 C3832 ) C944_=_C3833( C944 C3833 ) C944_=_C3834( C944 C3834 ) C1029_=_C1038( C1029 C1038 ) C1029_=_C1161( C1029 C1161 ) C1029_=_C1183( C1029 C1183 ) \nC1029_=_C1283( C1029 C1283 ) C1029_=_C1448( C1029 C1448 ) C1029_=_C1831( C1029 C1831 ) C1029_=_C2140( C1029 C2140 ) C1029_=_C2730( C1029 C2730 ) C1029_=_C2801( C1029 C2801 ) \nC1029_=_C2802( C1029 C2802 ) C1029_=_C2803( C1029 C2803 ) C1029_=_C2804( C1029 C2804 ) C1029_=_C2805( C1029 C2805 ) C1029_=_C2806( C1029 C2806 ) C1029_=_C2807( C1029 C2807 ) \nC1029_=_C2808( C1029 C2808 ) C1029_=_C2809( C1029 C2809 ) C1029_=_C2810( C1029 C2810 ) C1029_=_C2811( C1029 C2811 ) C1029_=_C2812( C1029 C2812 ) C1029_=_C2813( C1029 C2813 ) \nC1029_=_C2814( C1029 C2814 ) C1029_=_C2815( C1029 C2815 ) C1029_=_C2816( C1029 C2816 ) C1029_=_C2817( C1029 C2817 ) C1029_=_C2818( C1029 C2818 ) C1038_=_C1144( C1038 C1144 ) \nC1038_=_C1267( C1038 C1267 ) C1038_=_C1288( C1038 C1288 ) C1038_=_C1709( C1038 C1709 ) C1038_=_C1839( C1038 C1839 ) C1038_=_C2216( C1038 C2216 ) C1038_=_C2563( C1038 C2563 ) \nC1038_=_C2809( C1038 C2809 ) C1038_=_C3136( C1038 C3136 ) C1038_=_C3273( C1038 C3273 ) C1038_=_C3419( C1038 C3419 ) C1038_=_C3532( C1038 C3532 ) C1038_=_C3566( C1038 C3566 ) \nC1038_=_C3575( C1038 C3575 ) C1038_=_C3620( C1038 C3620 ) C1038_=_C3687( C1038 C3687 ) C1038_=_C3736( C1038 C3736 ) C1038_=_C3747( C1038 C3747 ) C1038_=_C3816( C1038 C3816 ) \nC1038_=_C3828( C1038 C3828 ) C1038_=_C3829( C1038 C3829 ) C1038_=_C3830( C1038 C3830 ) C1038_=_C3831( C1038 C3831 ) C1038_=_C3832( C1038 C3832 ) C1038_=_C3833( C1038 C3833 ) \nC1038_=_C3834( C1038 C3834 ) C1144_=_C1267( C1144 C1267 ) C1144_=_C1288( C1144 C1288 ) C1144_=_C1709( C1144 C1709 ) C1144_=_C1839( C1144 C1839 ) C1144_=_C2216( C1144 C2216 ) \nC1144_=_C2563( C1144 C2563 ) C1144_=_C2809( C1144 C2809 ) C1144_=_C3136( C1144 C3136 ) C1144_=_C3273( C1144 C3273 ) C1144_=_C3419( C1144 C3419 ) C1144_=_C3532( C1144 C3532 ) \nC1144_=_C3566( C1144 C3566 ) C1144_=_C3575( C1144 C3575 ) C1144_=_C3620( C1144 C3620 ) C1144_=_C3687( C1144 C3687 ) C1144_=_C3736( C1144 C3736 ) C1144_=_C3747( C1144 C3747 ) \nC1144_=_C3816( C1144 C3816 ) C1144_=_C3828( C1144 C3828 ) C1144_=_C3829( C1144 C3829 ) C1144_=_C3830( C1144 C3830 ) C1144_=_C3831( C1144 C3831 ) C1144_=_C3832( C1144 C3832 ) \nC1144_=_C3833( C1144 C3833 ) C1144_=_C3834( C1144 C3834 ) C1161_=_C1183( C1161 C1183 ) C1161_=_C1283( C1161 C1283 ) C1161_=_C1448( C1161 C1448 ) C1161_=_C1831( C1161 C1831 ) \nC1161_=_C2140( C1161 C2140 ) C1161_=_C2730( C1161 C2730 ) C1161_=_C2801( C1161 C2801 ) C1161_=_C2802( C1161 C2802 ) C1161_=_C2803( C1161 C2803 ) C1161_=_C2804( C1161 C2804 ) \nC1161_=_C2805( C1161 C2805 ) C1161_=_C2806( C1161 C2806 ) C1161_=_C2807( C1161 C2807 ) C1161_=_C2808( C1161 C2808 ) C1161_=_C2809( C1161 C2809 ) C1161_=_C2810( C1161 C2810 ) \nC1161_=_C2811( C1161 C2811 ) C1161_=_C2812( C1161 C2812 ) C1161_=_C2813( C1161 C2813 ) C1161_=_C2814( C1161 C2814 ) C1161_=_C2815( C1161 C2815 ) C1161_=_C2816( C1161 C2816 ) \nC1161_=_C2817( C1161 C2817 ) C1161_=_C2818( C1161 C2818 ) C1183_=_C1283( C1183 C1283 ) C1183_=_C1448( C1183 C1448 ) C1183_=_C1831( C1183 C1831 ) C1183_=_C2140( C1183 C2140 ) \nC1183_=_C2730( C1183 C2730 ) C1183_=_C2801( C1183 C2801 ) C1183_=_C2802( C1183 C2802 ) C1183_=_C2803( C1183 C2803 ) C1183_=_C2804( C1183 C2804 ) C1183_=_C2805( C1183 C2805 ) \nC1183_=_C2806( C1183 C2806 ) C1183_=_C2807( C1183 C2807 ) C1183_=_C2808( C1183 C2808 ) C1183_=_C2809( C1183 C2809 ) C1183_=_C2810( C1183 C2810 ) C1183_=_C2811( C1183 C2811 ) \nC1183_=_C2812( C1183 C2812 ) C1183_=_C2813( C1183 C2813 ) C1183_=_C2814( C1183 C2814 ) C1183_=_C2815( C1183 C2815 ) C1183_=_C2816( C1183 C2816 ) C1183_=_C2817( C1183 C2817 ) \nC1183_=_C2818( C1183 C2818 ) C1267_=_C1288( C1267 C1288 ) C1267_=_C1709( C1267 C1709 ) C1267_=_C1839( C1267 C1839 ) C1267_=_C2216( C1267 C2216 ) C1267_=_C2563( C1267 C2563 ) \nC1267_=_C2809( C1267 C2809 ) C1267_=_C3136( C1267 C3136 ) C1267_=_C3273( C1267 C3273 ) C1267_=_C3419( C1267 C3419 ) C1267_=_C3532( C1267 C3532 ) C1267_=_C3566( C1267 C3566 ) \nC1267_=_C3575( C1267 C3575 ) C1267_=_C3620( C1267 C3620 ) C1267_=_C3687( C1267 C3687 ) C1267_=_C3736( C1267 C3736 ) C1267_=_C3747( C1267 C3747 ) C1267_=_C3816( C1267 C3816 ) \nC1267_=_C3828( C1267 C3828 ) C1267_=_C3829( C1267 C3829 ) C1267_=_C3830( C1267 C3830 ) C1267_=_C3831( C1267 C3831 ) C1267_=_C3832( C1267 C3832 ) C1267_=_C3833( C1267 C3833 ) \nC1267_=_C3834( C1267 C3834 ) C1283_=_C1288( C1283 C1288 ) C1283_=_C1448( C1283 C1448 ) C1283_=_C1831( C1283 C1831 ) C1283_=_C2140( C1283 C2140 ) C1283_=_C2730( C1283 C2730 ) \nC1283_=_C2801( C1283 C2801 ) C1283_=_C2802( C1283 C2802 ) C1283_=_C2803( C1283 C2803 ) C1283_=_C2804( C1283 C2804 ) C1283_=_C2805( C1283 C2805 ) C1283_=_C2806( C1283 C2806 ) \nC1283_=_C2807( C1283 C2807 ) C1283_=_C2808( C1283 C2808 ) C1283_=_C2809( C1283 C2809 ) C1283_=_C2810( C1283 C2810 ) C1283_=_C2811( C1283 C2811 ) C1283_=_C2812( C1283 C2812 ) \nC1283_=_C2813( C1283 C2813 ) C1283_=_C2814( C1283 C2814 ) C1283_=_C2815( C1283 C2815 ) C1283_=_C2816( C1283 C2816 ) C1283_=_C2817( C1283 C2817 ) C1283_=_C2818( C1283 C2818 ) \nC1288_=_C1709( C1288 C1709 ) C1288_=_C1839( C1288 C1839 ) C1288_=_C2216( C1288 C2216 ) C1288_=_C2563( C1288 C2563 ) C1288_=_C2809( C1288 C2809 ) C1288_=_C3136( C1288 C3136 ) \nC1288_=_C3273( C1288 C3273 ) C1288_=_C3419( C1288 C3419 ) C1288_=_C3532( C1288 C3532 ) C1288_=_C3566( C1288 C3566 ) C1288_=_C3575( C1288 C3575 ) C1288_=_C3620( C1288 C3620 ) \nC1288_=_C3687( C1288 C3687 ) C1288_=_C3736( C1288 C3736 ) C1288_=_C3747( C1288 C3747 ) C1288_=_C3816( C1288 C3816 ) C1288_=_C3828( C1288 C3828 ) C1288_=_C3829( C1288 C3829 ) \nC1288_=_C3830( C1288 C3830 ) C1288_=_C3831( C1288 C3831 ) C1288_=_C3832( C1288 C3832 ) C1288_=_C3833( C1288 C3833 ) C1288_=_C3834( C1288 C3834 ) C1448_=_C1831( C1448 C1831 ) \nC1448_=_C2140( C1448 C2140 ) C1448_=_C2730( C1448 C2730 ) C1448_=_C2801( C1448 C2801 ) C1448_=_C2802( C1448 C2802 ) C1448_=_C2803( C1448 C2803 ) C1448_=_C2804( C1448 C2804 ) \nC1448_=_C2805( C1448 C2805 ) C1448_=_C2806( C1448 C2806 ) C1448_=_C2807( C1448 C2807 ) C1448_=_C2808( C1448 C2808 ) C1448_=_C2809( C1448 C2809 ) C1448_=_C2810( C1448 C2810 ) \nC1448_=_C2811( C1448 C2811 ) C1448_=_C2812( C1448 C2812 ) C1448_=_C2813( C1448 C2813 ) C1448_=_C2814( C1448 C2814 ) C1448_=_C2815( C1448 C2815 ) C1448_=_C2816( C1448 C2816 ) \nC1448_=_C2817( C1448 C2817 ) C1448_=_C2818( C1448 C2818 ) C1709_=_C1839( C1709 C1839 ) C1709_=_C2216( C1709 C2216 ) C1709_=_C2563( C1709 C2563 ) C1709_=_C2809( C1709 C2809 ) \nC1709_=_C3136( C1709 C3136 ) C1709_=_C3273( C1709 C3273 ) C1709_=_C3419( C1709 C3419 ) C1709_=_C3532( C1709 C3532 ) C1709_=_C3566( C1709 C3566 ) C1709_=_C3575( C1709 C3575 ) \nC1709_=_C3620( C1709 C3620 ) C1709_=_C3687( C1709 C3687 ) C1709_=_C3736( C1709 C3736 ) C1709_=_C3747( C1709 C3747 ) C1709_=_C3816( C1709 C3816 ) C1709_=_C3828( C1709 C3828 ) \nC1709_=_C3829( C1709 C3829 ) C1709_=_C3830( C1709 C3830 ) C1709_=_C3831( C1709 C3831 ) C1709_=_C3832( C1709 C3832 ) C1709_=_C3833( C1709 C3833 ) C1709_=_C3834( C1709 C3834 ) \nC1831_=_C1839( C1831 C1839 ) C1831_=_C2140( C1831 C2140 ) C1831_=_C2730( C1831 C2730 ) C1831_=_C2801( C1831 C2801 ) C1831_=_C2802( C1831 C2802 ) C1831_=_C2803( C1831 C2803 ) \nC1831_=_C2804( C1831 C2804 ) C1831_=_C2805( C1831 C2805 ) C1831_=_C2806( C1831 C2806 ) C1831_=_C2807( C1831 C2807 ) C1831_=_C2808( C1831 C2808 ) C1831_=_C2809( C1831 C2809</w:t>
      </w:r>
    </w:p>
    <w:p>
      <w:pPr>
        <w:pStyle w:val="PreformattedText"/>
        <w:bidi w:val="0"/>
        <w:spacing w:before="0" w:after="0"/>
        <w:jc w:val="left"/>
        <w:rPr/>
      </w:pPr>
      <w:r>
        <w:rPr/>
        <w:t xml:space="preserve"> </w:t>
      </w:r>
      <w:r>
        <w:rPr/>
        <w:t>) \nC1831_=_C2810( C1831 C2810 ) C1831_=_C2811( C1831 C2811 ) C1831_=_C2812( C1831 C2812 ) C1831_=_C2813( C1831 C2813 ) C1831_=_C2814( C1831 C2814 ) C1831_=_C2815( C1831 C2815 ) \nC1831_=_C2816( C1831 C2816 ) C1831_=_C2817( C1831 C2817 ) C1831_=_C2818( C1831 C2818 ) C1839_=_C2216( C1839 C2216 ) C1839_=_C2563( C1839 C2563 ) C1839_=_C2809( C1839 C2809 ) \nC1839_=_C3136( C1839 C3136 ) C1839_=_C3273( C1839 C3273 ) C1839_=_C3419( C1839 C3419 ) C1839_=_C3532( C1839 C3532 ) C1839_=_C3566( C1839 C3566 ) C1839_=_C3575( C1839 C3575 ) \nC1839_=_C3620( C1839 C3620 ) C1839_=_C3687( C1839 C3687 ) C1839_=_C3736( C1839 C3736 ) C1839_=_C3747( C1839 C3747 ) C1839_=_C3816( C1839 C3816 ) C1839_=_C3828( C1839 C3828 ) \nC1839_=_C3829( C1839 C3829 ) C1839_=_C3830( C1839 C3830 ) C1839_=_C3831( C1839 C3831 ) C1839_=_C3832( C1839 C3832 ) C1839_=_C3833( C1839 C3833 ) C1839_=_C3834( C1839 C3834 ) \nC2140_=_C2730( C2140 C2730 ) C2140_=_C2801( C2140 C2801 ) C2140_=_C2802( C2140 C2802 ) C2140_=_C2803( C2140 C2803 ) C2140_=_C2804( C2140 C2804 ) C2140_=_C2805( C2140 C2805 ) \nC2140_=_C2806( C2140 C2806 ) C2140_=_C2807( C2140 C2807 ) C2140_=_C2808( C2140 C2808 ) C2140_=_C2809( C2140 C2809 ) C2140_=_C2810( C2140 C2810 ) C2140_=_C2811( C2140 C2811 ) \nC2140_=_C2812( C2140 C2812 ) C2140_=_C2813( C2140 C2813 ) C2140_=_C2814( C2140 C2814 ) C2140_=_C2815( C2140 C2815 ) C2140_=_C2816( C2140 C2816 ) C2140_=_C2817( C2140 C2817 ) \nC2140_=_C2818( C2140 C2818 ) C2216_=_C2563( C2216 C2563 ) C2216_=_C2809( C2216 C2809 ) C2216_=_C3136( C2216 C3136 ) C2216_=_C3273( C2216 C3273 ) C2216_=_C3419( C2216 C3419 ) \nC2216_=_C3532( C2216 C3532 ) C2216_=_C3566( C2216 C3566 ) C2216_=_C3575( C2216 C3575 ) C2216_=_C3620( C2216 C3620 ) C2216_=_C3687( C2216 C3687 ) C2216_=_C3736( C2216 C3736 ) \nC2216_=_C3747( C2216 C3747 ) C2216_=_C3816( C2216 C3816 ) C2216_=_C3828( C2216 C3828 ) C2216_=_C3829( C2216 C3829 ) C2216_=_C3830( C2216 C3830 ) C2216_=_C3831( C2216 C3831 ) \nC2216_=_C3832( C2216 C3832 ) C2216_=_C3833( C2216 C3833 ) C2216_=_C3834( C2216 C3834 ) C2563_=_C2809( C2563 C2809 ) C2563_=_C3136( C2563 C3136 ) C2563_=_C3273( C2563 C3273 ) \nC2563_=_C3419( C2563 C3419 ) C2563_=_C3532( C2563 C3532 ) C2563_=_C3566( C2563 C3566 ) C2563_=_C3575( C2563 C3575 ) C2563_=_C3620( C2563 C3620 ) C2563_=_C3687( C2563 C3687 ) \nC2563_=_C3736( C2563 C3736 ) C2563_=_C3747( C2563 C3747 ) C2563_=_C3816( C2563 C3816 ) C2563_=_C3828( C2563 C3828 ) C2563_=_C3829( C2563 C3829 ) C2563_=_C3830( C2563 C3830 ) \nC2563_=_C3831( C2563 C3831 ) C2563_=_C3832( C2563 C3832 ) C2563_=_C3833( C2563 C3833 ) C2563_=_C3834( C2563 C3834 ) C2730_=_C2801( C2730 C2801 ) C2730_=_C2802( C2730 C2802 ) \nC2730_=_C2803( C2730 C2803 ) C2730_=_C2804( C2730 C2804 ) C2730_=_C2805( C2730 C2805 ) C2730_=_C2806( C2730 C2806 ) C2730_=_C2807( C2730 C2807 ) C2730_=_C2808( C2730 C2808 ) \nC2730_=_C2809( C2730 C2809 ) C2730_=_C2810( C2730 C2810 ) C2730_=_C2811( C2730 C2811 ) C2730_=_C2812( C2730 C2812 ) C2730_=_C2813( C2730 C2813 ) C2730_=_C2814( C2730 C2814 ) \nC2730_=_C2815( C2730 C2815 ) C2730_=_C2816( C2730 C2816 ) C2730_=_C2817( C2730 C2817 ) C2730_=_C2818( C2730 C2818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2818( C2801 C2818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2817( C2803 C2817 ) C2803_=_C2818( C2803 C2818 ) C2803_=_C3566( C2803 C3566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2818( C2804 C2818 ) C2804_=_C3575( C2804 C3575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3747( C2805 C3747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8_=_C2809( C2808 C2809 ) C2808_=_C2810( C2808 C2810 ) C2808_=_C2811( C2808 C2811 ) \nC2808_=_C2812( C2808 C2812 ) C2808_=_C2813( C2808 C2813 ) C2808_=_C2814( C2808 C2814 ) C2808_=_C2815( C2808 C2815 ) C2808_=_C2816( C2808 C2816 ) C2808_=_C2817( C2808 C2817 ) \nC2808_=_C2818( C2808 C2818 ) C2809_=_C2810( C2809 C2810 ) C2809_=_C2811( C2809 C2811 ) C2809_=_C2812( C2809 C2812 ) C2809_=_C2813( C2809 C2813 ) C2809_=_C2814( C2809 C2814 ) \nC2809_=_C2815( C2809 C2815 ) C2809_=_C2816( C2809 C2816 ) C2809_=_C2817( C2809 C2817 ) C2809_=_C2818( C2809 C2818 ) C2809_=_C3136( C2809 C3136 ) C2809_=_C3273( C2809 C3273 ) \nC2809_=_C3419( C2809 C3419 ) C2809_=_C3532( C2809 C3532 ) C2809_=_C3566( C2809 C3566 ) C2809_=_C3575( C2809 C3575 ) C2809_=_C3620( C2809 C3620 ) C2809_=_C3687( C2809 C3687 ) \nC2809_=_C3736( C2809 C3736 ) C2809_=_C3747( C2809 C3747 ) C2809_=_C3816( C2809 C3816 ) C2809_=_C3828( C2809 C3828 ) C2809_=_C3829( C2809 C3829 ) C2809_=_C3830( C2809 C3830 ) \nC2809_=_C3831( C2809 C3831 ) C2809_=_C3832( C2809 C3832 ) C2809_=_C3833( C2809 C3833 ) C2809_=_C3834( C2809 C3834 ) C2810_=_C2811( C2810 C2811 ) C2810_=_C2812( C2810 C2812 ) \nC2810_=_C2813( C2810 C2813 ) C2810_=_C2814( C2810 C2814 ) C2810_=_C2815( C2810 C2815 ) C2810_=_C2816( C2810 C2816 ) C2810_=_C2817( C2810 C2817 ) C2810_=_C2818( C2810 C2818 ) \nC2810_=_C3828( C2810 C3828 ) C2811_=_C2812( C2811 C2812 ) C2811_=_C2813( C2811 C2813 ) C2811_=_C2814( C2811 C2814 ) C2811_=_C2815( C2811 C2815 ) C2811_=_C2816( C2811 C2816 ) \nC2811_=_C2817( C2811 C2817 ) C2811_=_C2818( C2811 C2818 ) C2812_=_C2813( C2812 C2813 ) C2812_=_C2814( C2812 C2814 ) C2812_=_C2815( C2812 C2815 ) C2812_=_C2816( C2812 C2816 ) \nC2812_=_C2817( C2812 C2817 ) C2812_=_C2818( C2812 C2818 ) C2812_=_C3829( C2812 C3829 ) C2813_=_C2814( C2813 C2814 ) C2813_=_C2815( C2813 C2815 ) C2813_=_C2816( C2813 C2816 ) \nC2813_=_C2817( C2813 C2817 ) C2813_=_C2818( C2813 C2818 ) C2814_=_C2815( C2814 C2815 ) C2814_=_C2816( C2814 C2816 ) C2814_=_C2817( C2814 C2817 ) C2814_=_C2818( C2814 C2818 ) \nC2815_=_C2816( C2815 C2816 ) C2815_=_C2817( C2815 C2817 ) C2815_=_C2818( C2815 C2818 ) C2816_=_C2817( C2816 C2817 ) C2816_=_C2818( C2816 C2818 ) C2816_=_C3833( C2816 C3833 ) \nC2817_=_C2818( C2817 C2818 ) C2818_=_C3834( C2818 C3834 ) C3136_=_C3273( C3136 C3273 ) C3136_=_C3419( C3136 C3419 ) C3136_=_C3532( C3136 C3532 ) C3136_=_C3566( C3136 C3566 ) \nC3136_=_C3575( C3136 C3575 ) C3136_=_C3620( C3136 C3620 ) C3136_=_C3687( C3136 C3687 ) C3136_=_C3736( C3136 C3736 ) C3136_=_C3747( C3136 C3747 ) C3136_=_C3816( C3136 C3816 ) \nC3136_=_C3828( C3136 C3828 ) C3136_=_C3829( C3136 C3829 ) C3136_=_C3830( C3136 C3830 ) C3136_=_C3831( C3136 C3831 ) C3136_=_C3832( C3136 C3832 ) C3136_=_C3833( C3136 C3833 ) \nC3136_=_C3834( C3136 C3834 ) C3273_=_C3419( C3273 C3419 ) C3273_=_C3532( C3273 C3532 ) C3273_=_C3566( C3273 C3566 ) C3273_=_C3575( C3273 C3575 ) C3273_=_C3620( C3273 C3620 ) \nC3273_=_C3687( C3273 C3687 ) C3273_=_C3736( C3273 C3736 ) C3273_=_C3747( C3273 C3747 ) C3273_=_C3816( C3273 C3816 ) C3273_=_C3828( C3273 C3828 ) C3273_=_C3829( C3273 C3829 ) \nC3273_=_C3830( C3273 C3830 ) C3273_=_C3831( C3273 C3831 ) C3273_=_C3832( C3273 C3832 ) C3273_=_C3833( C3273 C3833 ) C3273_=_C3834( C3273 C3834 ) C3419_=_C3532( C3419 C3532 ) \nC3419_=_C3566( C3419 C3566 ) C3419_=_C3575( C3419 C3575 ) C3419_=_C3620( C3419 C3620 ) C3419_=_C3687( C3419 C3687 ) C3419_=_C3736( C3419 C3736 ) C3419_=_C3747( C3419 C3747 ) \nC3419_=_C3816( C3419 C3816 ) C3419_=_C3828( C3419 C3828 ) C3419_=_C3829( C3419 C3829 ) C3419_=_C3830( C3419 C3830 ) C3419_=_C3831( C3419 C3831 ) C3419_=_C3832( C3419 C3832 ) \nC3419_=_C3833( C3419 C3833 ) C3419_=_C3834( C3419 C3834 ) C3532_=_C3566( C3532 C3566 ) C3532_=_C3575( C3532 C3575 ) C3532_=_C3620( C3532 C3620 ) C3532_=_C3687( C3532 C3687 ) \nC3532_=_C3736( C3532 C3736 ) C3532_=_C3747(</w:t>
      </w:r>
    </w:p>
    <w:p>
      <w:pPr>
        <w:pStyle w:val="PreformattedText"/>
        <w:bidi w:val="0"/>
        <w:spacing w:before="0" w:after="0"/>
        <w:jc w:val="left"/>
        <w:rPr/>
      </w:pPr>
      <w:r>
        <w:rPr/>
        <w:t xml:space="preserve"> </w:t>
      </w:r>
      <w:r>
        <w:rPr/>
        <w:t>C3532 C3747 ) C3532_=_C3816( C3532 C3816 ) C3532_=_C3828( C3532 C3828 ) C3532_=_C3829( C3532 C3829 ) C3532_=_C3830( C3532 C3830 ) \nC3532_=_C3831( C3532 C3831 ) C3532_=_C3832( C3532 C3832 ) C3532_=_C3833( C3532 C3833 ) C3532_=_C3834( C3532 C3834 ) C3566_=_C3575( C3566 C3575 ) C3566_=_C3620( C3566 C3620 ) \nC3566_=_C3687( C3566 C3687 ) C3566_=_C3736( C3566 C3736 ) C3566_=_C3747( C3566 C3747 ) C3566_=_C3816( C3566 C3816 ) C3566_=_C3828( C3566 C3828 ) C3566_=_C3829( C3566 C3829 ) \nC3566_=_C3830( C3566 C3830 ) C3566_=_C3831( C3566 C3831 ) C3566_=_C3832( C3566 C3832 ) C3566_=_C3833( C3566 C3833 ) C3566_=_C3834( C3566 C3834 ) C3575_=_C3620( C3575 C3620 ) \nC3575_=_C3687( C3575 C3687 ) C3575_=_C3736( C3575 C3736 ) C3575_=_C3747( C3575 C3747 ) C3575_=_C3816( C3575 C3816 ) C3575_=_C3828( C3575 C3828 ) C3575_=_C3829( C3575 C3829 ) \nC3575_=_C3830( C3575 C3830 ) C3575_=_C3831( C3575 C3831 ) C3575_=_C3832( C3575 C3832 ) C3575_=_C3833( C3575 C3833 ) C3575_=_C3834( C3575 C3834 ) C3620_=_C3687( C3620 C3687 ) \nC3620_=_C3736( C3620 C3736 ) C3620_=_C3747( C3620 C3747 ) C3620_=_C3816( C3620 C3816 ) C3620_=_C3828( C3620 C3828 ) C3620_=_C3829( C3620 C3829 ) C3620_=_C3830( C3620 C3830 ) \nC3620_=_C3831( C3620 C3831 ) C3620_=_C3832( C3620 C3832 ) C3620_=_C3833( C3620 C3833 ) C3620_=_C3834( C3620 C3834 ) C3687_=_C3736( C3687 C3736 ) C3687_=_C3747( C3687 C3747 ) \nC3687_=_C3816( C3687 C3816 ) C3687_=_C3828( C3687 C3828 ) C3687_=_C3829( C3687 C3829 ) C3687_=_C3830( C3687 C3830 ) C3687_=_C3831( C3687 C3831 ) C3687_=_C3832( C3687 C3832 ) \nC3687_=_C3833( C3687 C3833 ) C3687_=_C3834( C3687 C3834 ) C3736_=_C3747( C3736 C3747 ) C3736_=_C3816( C3736 C3816 ) C3736_=_C3828( C3736 C3828 ) C3736_=_C3829( C3736 C3829 ) \nC3736_=_C3830( C3736 C3830 ) C3736_=_C3831( C3736 C3831 ) C3736_=_C3832( C3736 C3832 ) C3736_=_C3833( C3736 C3833 ) C3736_=_C3834( C3736 C3834 ) C3747_=_C3816( C3747 C3816 ) \nC3747_=_C3828( C3747 C3828 ) C3747_=_C3829( C3747 C3829 ) C3747_=_C3830( C3747 C3830 ) C3747_=_C3831( C3747 C3831 ) C3747_=_C3832( C3747 C3832 ) C3747_=_C3833( C3747 C3833 ) \nC3747_=_C3834( C3747 C3834 ) C3816_=_C3828( C3816 C3828 ) C3816_=_C3829( C3816 C3829 ) C3816_=_C3830( C3816 C3830 ) C3816_=_C3831( C3816 C3831 ) C3816_=_C3832( C3816 C3832 ) \nC3816_=_C3833( C3816 C3833 ) C3816_=_C3834( C3816 C3834 ) C3828_=_C3829( C3828 C3829 ) C3828_=_C3830( C3828 C3830 ) C3828_=_C3831( C3828 C3831 ) C3828_=_C3832( C3828 C3832 ) \nC3828_=_C3833( C3828 C3833 ) C3828_=_C3834( C3828 C3834 ) C3829_=_C3830( C3829 C3830 ) C3829_=_C3831( C3829 C3831 ) C3829_=_C3832( C3829 C3832 ) C3829_=_C3833( C3829 C3833 ) \nC3829_=_C3834( C3829 C3834 ) C3830_=_C3831( C3830 C3831 ) C3830_=_C3832( C3830 C3832 ) C3830_=_C3833( C3830 C3833 ) C3830_=_C3834( C3830 C3834 ) C3831_=_C3832( C3831 C3832 ) \nC3831_=_C3833( C3831 C3833 ) C3831_=_C3834( C3831 C3834 ) C3832_=_C3833( C3832 C3833 ) C3832_=_C3834( C3832 C3834 ) C3833_=_C3834( C3833 C3834 ) "];111-&gt;163[label="54: C677 C752 C944 C1029 C1038 \nC1144 C1161 C1183 C1267 C1283 C1288 \nC1448 C1709 C1831 C1839 C2140 C2216 \nC2563 C2730 C2801 C2802 C2803 C2804 \nC2805 C2806 C2807 C2808 C2810 C2811 \nC2812 C2813 C2814 C2815 C2816 C2817 \nC2818 C3136 C3273 C3419 C3532 C3566 \nC3575 C3620 C3687 C3736 C3747 C3816 \nC3828 C3829 C3830 C3831 C3832 C3833 \nC3834 \n712: C677_=_C752 ,C677_=_C1029 ,C677_=_C1161 ,C677_=_C1183 ,C677_=_C1283 ,\nC677_=_C1448 ,C677_=_C1831 ,C677_=_C2140 ,C677_=_C2730 ,C677_=_C2801 ,C677_=_C2802 ,\nC677_=_C2803 ,C677_=_C2804 ,C677_=_C2805 ,C677_=_C2806 ,C677_=_C2807 ,C677_=_C2808 ,\nC677_=_C2810 ,C677_=_C2811 ,C677_=_C2812 ,C677_=_C2813 ,C677_=_C2814 ,C677_=_C2815 ,\nC677_=_C2816 ,C677_=_C2817 ,C677_=_C2818 ,C752_=_C1029 ,C752_=_C1161 ,C752_=_C1183 ,\nC752_=_C1283 ,C752_=_C1448 ,C752_=_C1831 ,C752_=_C2140 ,C752_=_C2730 ,C752_=_C2801 ,\nC752_=_C2802 ,C752_=_C2803 ,C752_=_C2804 ,C752_=_C2805 ,C752_=_C2806 ,C752_=_C2807 ,\nC752_=_C2808 ,C752_=_C2810 ,C752_=_C2811 ,C752_=_C2812 ,C752_=_C2813 ,C752_=_C2814 ,\nC752_=_C2815 ,C752_=_C2816 ,C752_=_C2817 ,C752_=_C2818 ,C944_=_C1038 ,C944_=_C1144 ,\nC944_=_C1267 ,C944_=_C1288 ,C944_=_C1709 ,C944_=_C1839 ,C944_=_C2216 ,C944_=_C2563 ,\nC944_=_C3136 ,C944_=_C3273 ,C944_=_C3419 ,C944_=_C3532 ,C944_=_C3566 ,C944_=_C3575 ,\nC944_=_C3620 ,C944_=_C3687 ,C944_=_C3736 ,C944_=_C3747 ,C944_=_C3816 ,C944_=_C3828 ,\nC944_=_C3829 ,C944_=_C3830 ,C944_=_C3831 ,C944_=_C3832 ,C944_=_C3833 ,C944_=_C3834 ,\nC1029_=_C1038 ,C1029_=_C1161 ,C1029_=_C1183 ,C1029_=_C1283 ,C1029_=_C1448 ,C1029_=_C1831 ,\nC1029_=_C2140 ,C1029_=_C2730 ,C1029_=_C2801 ,C1029_=_C2802 ,C1029_=_C2803 ,C1029_=_C2804 ,\nC1029_=_C2805 ,C1029_=_C2806 ,C1029_=_C2807 ,C1029_=_C2808 ,C1029_=_C2810 ,C1029_=_C2811 ,\nC1029_=_C2812 ,C1029_=_C2813 ,C1029_=_C2814 ,C1029_=_C2815 ,C1029_=_C2816 ,C1029_=_C2817 ,\nC1029_=_C2818 ,C1038_=_C1144 ,C1038_=_C1267 ,C1038_=_C1288 ,C1038_=_C1709 ,C1038_=_C1839 ,\nC1038_=_C2216 ,C1038_=_C2563 ,C1038_=_C3136 ,C1038_=_C3273 ,C1038_=_C3419 ,C1038_=_C3532 ,\nC1038_=_C3566 ,C1038_=_C3575 ,C1038_=_C3620 ,C1038_=_C3687 ,C1038_=_C3736 ,C1038_=_C3747 ,\nC1038_=_C3816 ,C1038_=_C3828 ,C1038_=_C3829 ,C1038_=_C3830 ,C1038_=_C3831 ,C1038_=_C3832 ,\nC1038_=_C3833 ,C1038_=_C3834 ,C1144_=_C1267 ,C1144_=_C1288 ,C1144_=_C1709 ,C1144_=_C1839 ,\nC1144_=_C2216 ,C1144_=_C2563 ,C1144_=_C3136 ,C1144_=_C3273 ,C1144_=_C3419 ,C1144_=_C3532 ,\nC1144_=_C3566 ,C1144_=_C3575 ,C1144_=_C3620 ,C1144_=_C3687 ,C1144_=_C3736 ,C1144_=_C3747 ,\nC1144_=_C3816 ,C1144_=_C3828 ,C1144_=_C3829 ,C1144_=_C3830 ,C1144_=_C3831 ,C1144_=_C3832 ,\nC1144_=_C3833 ,C1144_=_C3834 ,C1161_=_C1183 ,C1161_=_C1283 ,C1161_=_C1448 ,C1161_=_C1831 ,\nC1161_=_C2140 ,C1161_=_C2730 ,C1161_=_C2801 ,C1161_=_C2802 ,C1161_=_C2803 ,C1161_=_C2804 ,\nC1161_=_C2805 ,C1161_=_C2806 ,C1161_=_C2807 ,C1161_=_C2808 ,C1161_=_C2810 ,C1161_=_C2811 ,\nC1161_=_C2812 ,C1161_=_C2813 ,C1161_=_C2814 ,C1161_=_C2815 ,C1161_=_C2816 ,C1161_=_C2817 ,\nC1161_=_C2818 ,C1183_=_C1283 ,C1183_=_C1448 ,C1183_=_C1831 ,C1183_=_C2140 ,C1183_=_C2730 ,\nC1183_=_C2801 ,C1183_=_C2802 ,C1183_=_C2803 ,C1183_=_C2804 ,C1183_=_C2805 ,C1183_=_C2806 ,\nC1183_=_C2807 ,C1183_=_C2808 ,C1183_=_C2810 ,C1183_=_C2811 ,C1183_=_C2812 ,C1183_=_C2813 ,\nC1183_=_C2814 ,C1183_=_C2815 ,C1183_=_C2816 ,C1183_=_C2817 ,C1183_=_C2818 ,C1267_=_C1288 ,\nC1267_=_C1709 ,C1267_=_C1839 ,C1267_=_C2216 ,C1267_=_C2563 ,C1267_=_C3136 ,C1267_=_C3273 ,\nC1267_=_C3419 ,C1267_=_C3532 ,C1267_=_C3566 ,C1267_=_C3575 ,C1267_=_C3620 ,C1267_=_C3687 ,\nC1267_=_C3736 ,C1267_=_C3747 ,C1267_=_C3816 ,C1267_=_C3828 ,C1267_=_C3829 ,C1267_=_C3830 ,\nC1267_=_C3831 ,C1267_=_C3832 ,C1267_=_C3833 ,C1267_=_C3834 ,C1283_=_C1288 ,C1283_=_C1448 ,\nC1283_=_C1831 ,C1283_=_C2140 ,C1283_=_C2730 ,C1283_=_C2801 ,C1283_=_C2802 ,C1283_=_C2803 ,\nC1283_=_C2804 ,C1283_=_C2805 ,C1283_=_C2806 ,C1283_=_C2807 ,C1283_=_C2808 ,C1283_=_C2810 ,\nC1283_=_C2811 ,C1283_=_C2812 ,C1283_=_C2813 ,C1283_=_C2814 ,C1283_=_C2815 ,C1283_=_C2816 ,\nC1283_=_C2817 ,C1283_=_C2818 ,C1288_=_C1709 ,C1288_=_C1839 ,C1288_=_C2216 ,C1288_=_C2563 ,\nC1288_=_C3136 ,C1288_=_C3273 ,C1288_=_C3419 ,C1288_=_C3532 ,C1288_=_C3566 ,C1288_=_C3575 ,\nC1288_=_C3620 ,C1288_=_C3687 ,C1288_=_C3736 ,C1288_=_C3747 ,C1288_=_C3816 ,C1288_=_C3828 ,\nC1288_=_C3829 ,C1288_=_C3830 ,C1288_=_C3831 ,C1288_=_C3832 ,C1288_=_C3833 ,C1288_=_C3834 ,\nC1448_=_C1831 ,C1448_=_C2140 ,C1448_=_C2730 ,C1448_=_C2801 ,C1448_=_C2802 ,C1448_=_C2803 ,\nC1448_=_C2804 ,C1448_=_C2805 ,C1448_=_C2806 ,C1448_=_C2807 ,C1448_=_C2808 ,C1448_=_C2810 ,\nC1448_=_C2811 ,C1448_=_C2812 ,C1448_=_C2813 ,C1448_=_C2814 ,C1448_=_C2815 ,C1448_=_C2816 ,\nC1448_=_C2817 ,C1448_=_C2818 ,C1709_=_C1839 ,C1709_=_C2216 ,C1709_=_C2563 ,C1709_=_C3136 ,\nC1709_=_C3273 ,C1709_=_C3419 ,C1709_=_C3532 ,C1709_=_C3566 ,C1709_=_C3575 ,C1709_=_C3620 ,\nC1709_=_C3687 ,C1709_=_C3736 ,C1709_=_C3747 ,C1709_=_C3816 ,C1709_=_C3828 ,C1709_=_C3829 ,\nC1709_=_C3830 ,C1709_=_C3831 ,C1709_=_C3832 ,C1709_=_C3833 ,C1709_=_C3834 ,C1831_=_C1839 ,\nC1831_=_C2140 ,C1831_=_C2730 ,C1831_=_C2801 ,C1831_=_C2802 ,C1831_=_C2803 ,C1831_=_C2804 ,\nC1831_=_C2805 ,C1831_=_C2806 ,C1831_=_C2807 ,C1831_=_C2808 ,C1831_=_C2810 ,C1831_=_C2811 ,\nC1831_=_C2812 ,C1831_=_C2813 ,C1831_=_C2814 ,C1831_=_C2815 ,C1831_=_C2816 ,C1831_=_C2817 ,\nC1831_=_C2818 ,C1839_=_C2216 ,C1839_=_C2563 ,C1839_=_C3136 ,C1839_=_C3273 ,C1839_=_C3419 ,\nC1839_=_C3532 ,C1839_=_C3566 ,C1839_=_C3575 ,C1839_=_C3620 ,C1839_=_C3687 ,C1839_=_C3736 ,\nC1839_=_C3747 ,C1839_=_C3816 ,C1839_=_C3828 ,C1839_=_C3829 ,C1839_=_C3830 ,C1839_=_C3831 ,\nC1839_=_C3832 ,C1839_=_C3833 ,C1839_=_C3834 ,C2140_=_C2730 ,C2140_=_C2801 ,C2140_=_C2802 ,\nC2140_=_C2803 ,C2140_=_C2804 ,C2140_=_C2805 ,C2140_=_C2806 ,C2140_=_C2807 ,C2140_=_C2808 ,\nC2140_=_C2810 ,C2140_=_C2811 ,C2140_=_C2812 ,C2140_=_C2813 ,C2140_=_C2814 ,C2140_=_C2815 ,\nC2140_=_C2816 ,C2140_=_C2817 ,C2140_=_C2818 ,C2216_=_C2563 ,C2216_=_C3136 ,C2216_=_C3273 ,\nC2216_=_C3419 ,C2216_=_C3532 ,C2216_=_C3566 ,C2216_=_C3575 ,C2216_=_C3620 ,C2216_=_C3687 ,\nC2216_=_C3736 ,C2216_=_C3747 ,C2216_=_C3816 ,C2216_=_C3828 ,C2216_=_C3829 ,C2216_=_C3830 ,\nC2216_=_C3831 ,C2216_=_C3832 ,C2216_=_C3833 ,C2216_=_C3834 ,C2563_=_C3136 ,C2563_=_C3273 ,\nC2563_=_C3419 ,C2563_=_C3532 ,C2563_=_C3566 ,C2563_=_C3575 ,C2563_=_C3620 ,C2563_=_C3687 ,\nC2563_=_C3736 ,C2563_=_C3747 ,C2563_=_C3816 ,C2563_=_C3828 ,C2563_=_C3829 ,C2563_=_C3830 ,\nC2563_=_C3831 ,C2563_=_C3832 ,C2563_=_C3833 ,C2563_=_C3834 ,C2730_=_C2801 ,C2730_=_C2802 ,\nC2730_=_C2803 ,C2730_=_C2804 ,C2730_=_C2805 ,C2730_=_C2806 ,C2730_=_C2807 ,C2730_=_C2808 ,\nC2730_=_C2810 ,C2730_=_C2811 ,C2730_=_C2812 ,C2730_=_C2813 ,C2730_=_C2814 ,C2730_=_C2815 ,\nC2730_=_C2816 ,C2730_=_C2817 ,C2730_=_C2818 ,C2801_=_C2802 ,C2801_=_C2803 ,C2801_=_C2804 ,\nC2801_=_C2805 ,C2801_=_C2806 ,C2801_=_C2807 ,C2801_=_C2808 ,C2801_=_C2810 ,C2801_=_C2811 ,\nC2801_=_C2812 ,C2801_=_C2813 ,C2801_=_C2814 ,C2801_=_C2815 ,C2801_=_C2816 ,C2801_=_C2817 ,\nC2801_=_C2818 ,C2802_=_C2803 ,C2802_=_C2804 ,C2802_=_C2805 ,C2802_=_C2806 ,C2802_=_C2807</w:t>
      </w:r>
    </w:p>
    <w:p>
      <w:pPr>
        <w:pStyle w:val="PreformattedText"/>
        <w:bidi w:val="0"/>
        <w:spacing w:before="0" w:after="0"/>
        <w:jc w:val="left"/>
        <w:rPr/>
      </w:pPr>
      <w:r>
        <w:rPr/>
        <w:t xml:space="preserve"> </w:t>
      </w:r>
      <w:r>
        <w:rPr/>
        <w:t>,\nC2802_=_C2808 ,C2802_=_C2810 ,C2802_=_C2811 ,C2802_=_C2812 ,C2802_=_C2813 ,C2802_=_C2814 ,\nC2802_=_C2815 ,C2802_=_C2816 ,C2802_=_C2817 ,C2802_=_C2818 ,C2803_=_C2804 ,C2803_=_C2805 ,\nC2803_=_C2806 ,C2803_=_C2807 ,C2803_=_C2808 ,C2803_=_C2810 ,C2803_=_C2811 ,C2803_=_C2812 ,\nC2803_=_C2813 ,C2803_=_C2814 ,C2803_=_C2815 ,C2803_=_C2816 ,C2803_=_C2817 ,C2803_=_C2818 ,\nC2803_=_C3566 ,C2804_=_C2805 ,C2804_=_C2806 ,C2804_=_C2807 ,C2804_=_C2808 ,C2804_=_C2810 ,\nC2804_=_C2811 ,C2804_=_C2812 ,C2804_=_C2813 ,C2804_=_C2814 ,C2804_=_C2815 ,C2804_=_C2816 ,\nC2804_=_C2817 ,C2804_=_C2818 ,C2804_=_C3575 ,C2805_=_C2806 ,C2805_=_C2807 ,C2805_=_C2808 ,\nC2805_=_C2810 ,C2805_=_C2811 ,C2805_=_C2812 ,C2805_=_C2813 ,C2805_=_C2814 ,C2805_=_C2815 ,\nC2805_=_C2816 ,C2805_=_C2817 ,C2805_=_C2818 ,C2805_=_C3747 ,C2806_=_C2807 ,C2806_=_C2808 ,\nC2806_=_C2810 ,C2806_=_C2811 ,C2806_=_C2812 ,C2806_=_C2813 ,C2806_=_C2814 ,C2806_=_C2815 ,\nC2806_=_C2816 ,C2806_=_C2817 ,C2806_=_C2818 ,C2807_=_C2808 ,C2807_=_C2810 ,C2807_=_C2811 ,\nC2807_=_C2812 ,C2807_=_C2813 ,C2807_=_C2814 ,C2807_=_C2815 ,C2807_=_C2816 ,C2807_=_C2817 ,\nC2807_=_C2818 ,C2808_=_C2810 ,C2808_=_C2811 ,C2808_=_C2812 ,C2808_=_C2813 ,C2808_=_C2814 ,\nC2808_=_C2815 ,C2808_=_C2816 ,C2808_=_C2817 ,C2808_=_C2818 ,C2810_=_C2811 ,C2810_=_C2812 ,\nC2810_=_C2813 ,C2810_=_C2814 ,C2810_=_C2815 ,C2810_=_C2816 ,C2810_=_C2817 ,C2810_=_C2818 ,\nC2810_=_C3828 ,C2811_=_C2812 ,C2811_=_C2813 ,C2811_=_C2814 ,C2811_=_C2815 ,C2811_=_C2816 ,\nC2811_=_C2817 ,C2811_=_C2818 ,C2812_=_C2813 ,C2812_=_C2814 ,C2812_=_C2815 ,C2812_=_C2816 ,\nC2812_=_C2817 ,C2812_=_C2818 ,C2812_=_C3829 ,C2813_=_C2814 ,C2813_=_C2815 ,C2813_=_C2816 ,\nC2813_=_C2817 ,C2813_=_C2818 ,C2814_=_C2815 ,C2814_=_C2816 ,C2814_=_C2817 ,C2814_=_C2818 ,\nC2815_=_C2816 ,C2815_=_C2817 ,C2815_=_C2818 ,C2816_=_C2817 ,C2816_=_C2818 ,C2816_=_C3833 ,\nC2817_=_C2818 ,C2818_=_C3834 ,C3136_=_C3273 ,C3136_=_C3419 ,C3136_=_C3532 ,C3136_=_C3566 ,\nC3136_=_C3575 ,C3136_=_C3620 ,C3136_=_C3687 ,C3136_=_C3736 ,C3136_=_C3747 ,C3136_=_C3816 ,\nC3136_=_C3828 ,C3136_=_C3829 ,C3136_=_C3830 ,C3136_=_C3831 ,C3136_=_C3832 ,C3136_=_C3833 ,\nC3136_=_C3834 ,C3273_=_C3419 ,C3273_=_C3532 ,C3273_=_C3566 ,C3273_=_C3575 ,C3273_=_C3620 ,\nC3273_=_C3687 ,C3273_=_C3736 ,C3273_=_C3747 ,C3273_=_C3816 ,C3273_=_C3828 ,C3273_=_C3829 ,\nC3273_=_C3830 ,C3273_=_C3831 ,C3273_=_C3832 ,C3273_=_C3833 ,C3273_=_C3834 ,C3419_=_C3532 ,\nC3419_=_C3566 ,C3419_=_C3575 ,C3419_=_C3620 ,C3419_=_C3687 ,C3419_=_C3736 ,C3419_=_C3747 ,\nC3419_=_C3816 ,C3419_=_C3828 ,C3419_=_C3829 ,C3419_=_C3830 ,C3419_=_C3831 ,C3419_=_C3832 ,\nC3419_=_C3833 ,C3419_=_C3834 ,C3532_=_C3566 ,C3532_=_C3575 ,C3532_=_C3620 ,C3532_=_C3687 ,\nC3532_=_C3736 ,C3532_=_C3747 ,C3532_=_C3816 ,C3532_=_C3828 ,C3532_=_C3829 ,C3532_=_C3830 ,\nC3532_=_C3831 ,C3532_=_C3832 ,C3532_=_C3833 ,C3532_=_C3834 ,C3566_=_C3575 ,C3566_=_C3620 ,\nC3566_=_C3687 ,C3566_=_C3736 ,C3566_=_C3747 ,C3566_=_C3816 ,C3566_=_C3828 ,C3566_=_C3829 ,\nC3566_=_C3830 ,C3566_=_C3831 ,C3566_=_C3832 ,C3566_=_C3833 ,C3566_=_C3834 ,C3575_=_C3620 ,\nC3575_=_C3687 ,C3575_=_C3736 ,C3575_=_C3747 ,C3575_=_C3816 ,C3575_=_C3828 ,C3575_=_C3829 ,\nC3575_=_C3830 ,C3575_=_C3831 ,C3575_=_C3832 ,C3575_=_C3833 ,C3575_=_C3834 ,C3620_=_C3687 ,\nC3620_=_C3736 ,C3620_=_C3747 ,C3620_=_C3816 ,C3620_=_C3828 ,C3620_=_C3829 ,C3620_=_C3830 ,\nC3620_=_C3831 ,C3620_=_C3832 ,C3620_=_C3833 ,C3620_=_C3834 ,C3687_=_C3736 ,C3687_=_C3747 ,\nC3687_=_C3816 ,C3687_=_C3828 ,C3687_=_C3829 ,C3687_=_C3830 ,C3687_=_C3831 ,C3687_=_C3832 ,\nC3687_=_C3833 ,C3687_=_C3834 ,C3736_=_C3747 ,C3736_=_C3816 ,C3736_=_C3828 ,C3736_=_C3829 ,\nC3736_=_C3830 ,C3736_=_C3831 ,C3736_=_C3832 ,C3736_=_C3833 ,C3736_=_C3834 ,C3747_=_C3816 ,\nC3747_=_C3828 ,C3747_=_C3829 ,C3747_=_C3830 ,C3747_=_C3831 ,C3747_=_C3832 ,C3747_=_C3833 ,\nC3747_=_C3834 ,C3816_=_C3828 ,C3816_=_C3829 ,C3816_=_C3830 ,C3816_=_C3831 ,C3816_=_C3832 ,\nC3816_=_C3833 ,C3816_=_C3834 ,C3828_=_C3829 ,C3828_=_C3830 ,C3828_=_C3831 ,C3828_=_C3832 ,\nC3828_=_C3833 ,C3828_=_C3834 ,C3829_=_C3830 ,C3829_=_C3831 ,C3829_=_C3832 ,C3829_=_C3833 ,\nC3829_=_C3834 ,C3830_=_C3831 ,C3830_=_C3832 ,C3830_=_C3833 ,C3830_=_C3834 ,C3831_=_C3832 ,\nC3831_=_C3833 ,C3831_=_C3834 ,C3832_=_C3833 ,C3832_=_C3834 ,C3833_=_C3834 ,"];164[shape=box, label="id:164 level: 6\n53: C391 C1413 C1819 C1820 C1942 \nC2149 C2150 C2577 C2762 C2826 C2827 \nC2847 C2848 C2920 C2922 C3057 C3059 \nC3118 C3119 C3302 C3318 C3352 C3353 \nC3393 C3394 C3468 C3517 C3518 C3597 \nC3666 C3667 C3817 C3860 C3861 C3862 \nC3863 C3864 C3865 C3866 C3867 C3868 \nC3869 C3870 C3880 C3881 C3882 C3883 \nC3884 C3885 C3886 C3887 C3888 C3889 \n720: C391_=_C1413( C391 C1413 ) C391_=_C1820( C391 C1820 ) C391_=_C1942( C391 C1942 ) C391_=_C2150( C391 C2150 ) C391_=_C2827( C391 C2827 ) \nC391_=_C2848( C391 C2848 ) C391_=_C2922( C391 C2922 ) C391_=_C3059( C391 C3059 ) C391_=_C3119( C391 C3119 ) C391_=_C3302( C391 C3302 ) C391_=_C3318( C391 C3318 ) \nC391_=_C3353( C391 C3353 ) C391_=_C3394( C391 C3394 ) C391_=_C3518( C391 C3518 ) C391_=_C3667( C391 C3667 ) C391_=_C3860( C391 C3860 ) C391_=_C3880( C391 C3880 ) \nC391_=_C3881( C391 C3881 ) C391_=_C3882( C391 C3882 ) C391_=_C3883( C391 C3883 ) C391_=_C3884( C391 C3884 ) C391_=_C3885( C391 C3885 ) C391_=_C3886( C391 C3886 ) \nC391_=_C3887( C391 C3887 ) C391_=_C3888( C391 C3888 ) C391_=_C3889( C391 C3889 ) C1413_=_C1820( C1413 C1820 ) C1413_=_C1942( C1413 C1942 ) C1413_=_C2150( C1413 C2150 ) \nC1413_=_C2827( C1413 C2827 ) C1413_=_C2848( C1413 C2848 ) C1413_=_C2922( C1413 C2922 ) C1413_=_C3059( C1413 C3059 ) C1413_=_C3119( C1413 C3119 ) C1413_=_C3302( C1413 C3302 ) \nC1413_=_C3318( C1413 C3318 ) C1413_=_C3353( C1413 C3353 ) C1413_=_C3394( C1413 C3394 ) C1413_=_C3518( C1413 C3518 ) C1413_=_C3667( C1413 C3667 ) C1413_=_C3860( C1413 C3860 ) \nC1413_=_C3880( C1413 C3880 ) C1413_=_C3881( C1413 C3881 ) C1413_=_C3882( C1413 C3882 ) C1413_=_C3883( C1413 C3883 ) C1413_=_C3884( C1413 C3884 ) C1413_=_C3885( C1413 C3885 ) \nC1413_=_C3886( C1413 C3886 ) C1413_=_C3887( C1413 C3887 ) C1413_=_C3888( C1413 C3888 ) C1413_=_C3889( C1413 C3889 ) C1819_=_C1820( C1819 C1820 ) C1819_=_C2149( C1819 C2149 ) \nC1819_=_C2577( C1819 C2577 ) C1819_=_C2762( C1819 C2762 ) C1819_=_C2826( C1819 C2826 ) C1819_=_C2847( C1819 C2847 ) C1819_=_C2920( C1819 C2920 ) C1819_=_C3057( C1819 C3057 ) \nC1819_=_C3118( C1819 C3118 ) C1819_=_C3352( C1819 C3352 ) C1819_=_C3393( C1819 C3393 ) C1819_=_C3468( C1819 C3468 ) C1819_=_C3517( C1819 C3517 ) C1819_=_C3597( C1819 C3597 ) \nC1819_=_C3666( C1819 C3666 ) C1819_=_C3817( C1819 C3817 ) C1819_=_C3860( C1819 C3860 ) C1819_=_C3861( C1819 C3861 ) C1819_=_C3862( C1819 C3862 ) C1819_=_C3863( C1819 C3863 ) \nC1819_=_C3864( C1819 C3864 ) C1819_=_C3865( C1819 C3865 ) C1819_=_C3866( C1819 C3866 ) C1819_=_C3867( C1819 C3867 ) C1819_=_C3868( C1819 C3868 ) C1819_=_C3869( C1819 C3869 ) \nC1819_=_C3870( C1819 C3870 ) C1820_=_C1942( C1820 C1942 ) C1820_=_C2150( C1820 C2150 ) C1820_=_C2827( C1820 C2827 ) C1820_=_C2848( C1820 C2848 ) C1820_=_C2922( C1820 C2922 ) \nC1820_=_C3059( C1820 C3059 ) C1820_=_C3119( C1820 C3119 ) C1820_=_C3302( C1820 C3302 ) C1820_=_C3318( C1820 C3318 ) C1820_=_C3353( C1820 C3353 ) C1820_=_C3394( C1820 C3394 ) \nC1820_=_C3518( C1820 C3518 ) C1820_=_C3667( C1820 C3667 ) C1820_=_C3860( C1820 C3860 ) C1820_=_C3880( C1820 C3880 ) C1820_=_C3881( C1820 C3881 ) C1820_=_C3882( C1820 C3882 ) \nC1820_=_C3883( C1820 C3883 ) C1820_=_C3884( C1820 C3884 ) C1820_=_C3885( C1820 C3885 ) C1820_=_C3886( C1820 C3886 ) C1820_=_C3887( C1820 C3887 ) C1820_=_C3888( C1820 C3888 ) \nC1820_=_C3889( C1820 C3889 ) C1942_=_C2150( C1942 C2150 ) C1942_=_C2827( C1942 C2827 ) C1942_=_C2848( C1942 C2848 ) C1942_=_C2922( C1942 C2922 ) C1942_=_C3059( C1942 C3059 ) \nC1942_=_C3119( C1942 C3119 ) C1942_=_C3302( C1942 C3302 ) C1942_=_C3318( C1942 C3318 ) C1942_=_C3353( C1942 C3353 ) C1942_=_C3394( C1942 C3394 ) C1942_=_C3518( C1942 C3518 ) \nC1942_=_C3667( C1942 C3667 ) C1942_=_C3860( C1942 C3860 ) C1942_=_C3880( C1942 C3880 ) C1942_=_C3881( C1942 C3881 ) C1942_=_C3882( C1942 C3882 ) C1942_=_C3883( C1942 C3883 ) \nC1942_=_C3884( C1942 C3884 ) C1942_=_C3885( C1942 C3885 ) C1942_=_C3886( C1942 C3886 ) C1942_=_C3887( C1942 C3887 ) C1942_=_C3888( C1942 C3888 ) C1942_=_C3889( C1942 C3889 ) \nC2149_=_C2150( C2149 C2150 ) C2149_=_C2577( C2149 C2577 ) C2149_=_C2762( C2149 C2762 ) C2149_=_C2826( C2149 C2826 ) C2149_=_C2847( C2149 C2847 ) C2149_=_C2920( C2149 C2920 ) \nC2149_=_C3057( C2149 C3057 ) C2149_=_C3118( C2149 C3118 ) C2149_=_C3352( C2149 C3352 ) C2149_=_C3393( C2149 C3393 ) C2149_=_C3468( C2149 C3468 ) C2149_=_C3517( C2149 C3517 ) \nC2149_=_C3597( C2149 C3597 ) C2149_=_C3666( C2149 C3666 ) C2149_=_C3817( C2149 C3817 ) C2149_=_C3860( C2149 C3860 ) C2149_=_C3861( C2149 C3861 ) C2149_=_C3862( C2149 C3862 ) \nC2149_=_C3863( C2149 C3863 ) C2149_=_C3864( C2149 C3864 ) C2149_=_C3865( C2149 C3865 ) C2149_=_C3866( C2149 C3866 ) C2149_=_C3867( C2149 C3867 ) C2149_=_C3868( C2149 C3868 ) \nC2149_=_C3869( C2149 C3869 ) C2149_=_C3870( C2149 C3870 ) C2150_=_C2827( C2150 C2827 ) C2150_=_C2848( C2150 C2848 ) C2150_=_C2922( C2150 C2922 ) C2150_=_C3059( C2150 C3059 ) \nC2150_=_C3119( C2150 C3119 ) C2150_=_C3302( C2150 C3302 ) C2150_=_C3318( C2150 C3318 ) C2150_=_C3353( C2150 C3353 ) C2150_=_C3394( C2150 C3394 ) C2150_=_C3518( C2150 C3518 ) \nC2150_=_C3667( C2150 C3667 ) C2150_=_C3860( C2150 C3860 ) C2150_=_C3880( C2150 C3880 ) C2150_=_C3881( C2150 C3881 ) C2150_=_C3882( C2150 C3882 ) C2150_=_C3883( C2150 C3883 ) \nC2150_=_C3884( C2150 C3884 ) C2150_=_C3885( C2150 C3885 ) C2150_=_C3886( C2150 C3886 ) C2150_=_C3887( C2150 C3887 ) C2150_=_C3888( C2150 C3888 ) C2150_=_C3889( C2150 C3889 ) \nC2577_=_C2762( C2577 C2762 ) C2577_=_C2826( C2577 C2826 ) C2577_=_C2847( C2577 C2847 ) C2577_=_C2920( C2577 C2920 ) C2577_=_C3057( C2577 C3057 ) C2577_=_C3118( C2577 C3118 ) \nC2577_=_C3352( C2577 C3352 ) C2577_=_C3393( C2577 C3393 ) C2577_=_C3468( C2577 C3468 ) C2577_=_C3517(</w:t>
      </w:r>
    </w:p>
    <w:p>
      <w:pPr>
        <w:pStyle w:val="PreformattedText"/>
        <w:bidi w:val="0"/>
        <w:spacing w:before="0" w:after="0"/>
        <w:jc w:val="left"/>
        <w:rPr/>
      </w:pPr>
      <w:r>
        <w:rPr/>
        <w:t xml:space="preserve"> </w:t>
      </w:r>
      <w:r>
        <w:rPr/>
        <w:t>C2577 C3517 ) C2577_=_C3597( C2577 C3597 ) C2577_=_C3666( C2577 C3666 ) \nC2577_=_C3817( C2577 C3817 ) C2577_=_C3860( C2577 C3860 ) C2577_=_C3861( C2577 C3861 ) C2577_=_C3862( C2577 C3862 ) C2577_=_C3863( C2577 C3863 ) C2577_=_C3864( C2577 C3864 ) \nC2577_=_C3865( C2577 C3865 ) C2577_=_C3866( C2577 C3866 ) C2577_=_C3867( C2577 C3867 ) C2577_=_C3868( C2577 C3868 ) C2577_=_C3869( C2577 C3869 ) C2577_=_C3870( C2577 C3870 ) \nC2762_=_C2826( C2762 C2826 ) C2762_=_C2847( C2762 C2847 ) C2762_=_C2920( C2762 C2920 ) C2762_=_C3057( C2762 C3057 ) C2762_=_C3118( C2762 C3118 ) C2762_=_C3352( C2762 C3352 ) \nC2762_=_C3393( C2762 C3393 ) C2762_=_C3468( C2762 C3468 ) C2762_=_C3517( C2762 C3517 ) C2762_=_C3597( C2762 C3597 ) C2762_=_C3666( C2762 C3666 ) C2762_=_C3817( C2762 C3817 ) \nC2762_=_C3860( C2762 C3860 ) C2762_=_C3861( C2762 C3861 ) C2762_=_C3862( C2762 C3862 ) C2762_=_C3863( C2762 C3863 ) C2762_=_C3864( C2762 C3864 ) C2762_=_C3865( C2762 C3865 ) \nC2762_=_C3866( C2762 C3866 ) C2762_=_C3867( C2762 C3867 ) C2762_=_C3868( C2762 C3868 ) C2762_=_C3869( C2762 C3869 ) C2762_=_C3870( C2762 C3870 ) C2826_=_C2827( C2826 C2827 ) \nC2826_=_C2847( C2826 C2847 ) C2826_=_C2920( C2826 C2920 ) C2826_=_C3057( C2826 C3057 ) C2826_=_C3118( C2826 C3118 ) C2826_=_C3352( C2826 C3352 ) C2826_=_C3393( C2826 C3393 ) \nC2826_=_C3468( C2826 C3468 ) C2826_=_C3517( C2826 C3517 ) C2826_=_C3597( C2826 C3597 ) C2826_=_C3666( C2826 C3666 ) C2826_=_C3817( C2826 C3817 ) C2826_=_C3860( C2826 C3860 ) \nC2826_=_C3861( C2826 C3861 ) C2826_=_C3862( C2826 C3862 ) C2826_=_C3863( C2826 C3863 ) C2826_=_C3864( C2826 C3864 ) C2826_=_C3865( C2826 C3865 ) C2826_=_C3866( C2826 C3866 ) \nC2826_=_C3867( C2826 C3867 ) C2826_=_C3868( C2826 C3868 ) C2826_=_C3869( C2826 C3869 ) C2826_=_C3870( C2826 C3870 ) C2827_=_C2848( C2827 C2848 ) C2827_=_C2922( C2827 C2922 ) \nC2827_=_C3059( C2827 C3059 ) C2827_=_C3119( C2827 C3119 ) C2827_=_C3302( C2827 C3302 ) C2827_=_C3318( C2827 C3318 ) C2827_=_C3353( C2827 C3353 ) C2827_=_C3394( C2827 C3394 ) \nC2827_=_C3518( C2827 C3518 ) C2827_=_C3667( C2827 C3667 ) C2827_=_C3860( C2827 C3860 ) C2827_=_C3880( C2827 C3880 ) C2827_=_C3881( C2827 C3881 ) C2827_=_C3882( C2827 C3882 ) \nC2827_=_C3883( C2827 C3883 ) C2827_=_C3884( C2827 C3884 ) C2827_=_C3885( C2827 C3885 ) C2827_=_C3886( C2827 C3886 ) C2827_=_C3887( C2827 C3887 ) C2827_=_C3888( C2827 C3888 ) \nC2827_=_C3889( C2827 C3889 ) C2847_=_C2848( C2847 C2848 ) C2847_=_C2920( C2847 C2920 ) C2847_=_C3057( C2847 C3057 ) C2847_=_C3118( C2847 C3118 ) C2847_=_C3352( C2847 C3352 ) \nC2847_=_C3393( C2847 C3393 ) C2847_=_C3468( C2847 C3468 ) C2847_=_C3517( C2847 C3517 ) C2847_=_C3597( C2847 C3597 ) C2847_=_C3666( C2847 C3666 ) C2847_=_C3817( C2847 C3817 ) \nC2847_=_C3860( C2847 C3860 ) C2847_=_C3861( C2847 C3861 ) C2847_=_C3862( C2847 C3862 ) C2847_=_C3863( C2847 C3863 ) C2847_=_C3864( C2847 C3864 ) C2847_=_C3865( C2847 C3865 ) \nC2847_=_C3866( C2847 C3866 ) C2847_=_C3867( C2847 C3867 ) C2847_=_C3868( C2847 C3868 ) C2847_=_C3869( C2847 C3869 ) C2847_=_C3870( C2847 C3870 ) C2848_=_C2922( C2848 C2922 ) \nC2848_=_C3059( C2848 C3059 ) C2848_=_C3119( C2848 C3119 ) C2848_=_C3302( C2848 C3302 ) C2848_=_C3318( C2848 C3318 ) C2848_=_C3353( C2848 C3353 ) C2848_=_C3394( C2848 C3394 ) \nC2848_=_C3518( C2848 C3518 ) C2848_=_C3667( C2848 C3667 ) C2848_=_C3860( C2848 C3860 ) C2848_=_C3880( C2848 C3880 ) C2848_=_C3881( C2848 C3881 ) C2848_=_C3882( C2848 C3882 ) \nC2848_=_C3883( C2848 C3883 ) C2848_=_C3884( C2848 C3884 ) C2848_=_C3885( C2848 C3885 ) C2848_=_C3886( C2848 C3886 ) C2848_=_C3887( C2848 C3887 ) C2848_=_C3888( C2848 C3888 ) \nC2848_=_C3889( C2848 C3889 ) C2920_=_C2922( C2920 C2922 ) C2920_=_C3057( C2920 C3057 ) C2920_=_C3118( C2920 C3118 ) C2920_=_C3352( C2920 C3352 ) C2920_=_C3393( C2920 C3393 ) \nC2920_=_C3468( C2920 C3468 ) C2920_=_C3517( C2920 C3517 ) C2920_=_C3597( C2920 C3597 ) C2920_=_C3666( C2920 C3666 ) C2920_=_C3817( C2920 C3817 ) C2920_=_C3860( C2920 C3860 ) \nC2920_=_C3861( C2920 C3861 ) C2920_=_C3862( C2920 C3862 ) C2920_=_C3863( C2920 C3863 ) C2920_=_C3864( C2920 C3864 ) C2920_=_C3865( C2920 C3865 ) C2920_=_C3866( C2920 C3866 ) \nC2920_=_C3867( C2920 C3867 ) C2920_=_C3868( C2920 C3868 ) C2920_=_C3869( C2920 C3869 ) C2920_=_C3870( C2920 C3870 ) C2922_=_C3059( C2922 C3059 ) C2922_=_C3119( C2922 C3119 ) \nC2922_=_C3302( C2922 C3302 ) C2922_=_C3318( C2922 C3318 ) C2922_=_C3353( C2922 C3353 ) C2922_=_C3394( C2922 C3394 ) C2922_=_C3518( C2922 C3518 ) C2922_=_C3667( C2922 C3667 ) \nC2922_=_C3860( C2922 C3860 ) C2922_=_C3880( C2922 C3880 ) C2922_=_C3881( C2922 C3881 ) C2922_=_C3882( C2922 C3882 ) C2922_=_C3883( C2922 C3883 ) C2922_=_C3884( C2922 C3884 ) \nC2922_=_C3885( C2922 C3885 ) C2922_=_C3886( C2922 C3886 ) C2922_=_C3887( C2922 C3887 ) C2922_=_C3888( C2922 C3888 ) C2922_=_C3889( C2922 C3889 ) C3057_=_C3059( C3057 C3059 ) \nC3057_=_C3118( C3057 C3118 ) C3057_=_C3352( C3057 C3352 ) C3057_=_C3393( C3057 C3393 ) C3057_=_C3468( C3057 C3468 ) C3057_=_C3517( C3057 C3517 ) C3057_=_C3597( C3057 C3597 ) \nC3057_=_C3666( C3057 C3666 ) C3057_=_C3817( C3057 C3817 ) C3057_=_C3860( C3057 C3860 ) C3057_=_C3861( C3057 C3861 ) C3057_=_C3862( C3057 C3862 ) C3057_=_C3863( C3057 C3863 ) \nC3057_=_C3864( C3057 C3864 ) C3057_=_C3865( C3057 C3865 ) C3057_=_C3866( C3057 C3866 ) C3057_=_C3867( C3057 C3867 ) C3057_=_C3868( C3057 C3868 ) C3057_=_C3869( C3057 C3869 ) \nC3057_=_C3870( C3057 C3870 ) C3059_=_C3119( C3059 C3119 ) C3059_=_C3302( C3059 C3302 ) C3059_=_C3318( C3059 C3318 ) C3059_=_C3353( C3059 C3353 ) C3059_=_C3394( C3059 C3394 ) \nC3059_=_C3518( C3059 C3518 ) C3059_=_C3667( C3059 C3667 ) C3059_=_C3860( C3059 C3860 ) C3059_=_C3880( C3059 C3880 ) C3059_=_C3881( C3059 C3881 ) C3059_=_C3882( C3059 C3882 ) \nC3059_=_C3883( C3059 C3883 ) C3059_=_C3884( C3059 C3884 ) C3059_=_C3885( C3059 C3885 ) C3059_=_C3886( C3059 C3886 ) C3059_=_C3887( C3059 C3887 ) C3059_=_C3888( C3059 C3888 ) \nC3059_=_C3889( C3059 C3889 ) C3118_=_C3119( C3118 C3119 ) C3118_=_C3352( C3118 C3352 ) C3118_=_C3393( C3118 C3393 ) C3118_=_C3468( C3118 C3468 ) C3118_=_C3517( C3118 C3517 ) \nC3118_=_C3597( C3118 C3597 ) C3118_=_C3666( C3118 C3666 ) C3118_=_C3817( C3118 C3817 ) C3118_=_C3860( C3118 C3860 ) C3118_=_C3861( C3118 C3861 ) C3118_=_C3862( C3118 C3862 ) \nC3118_=_C3863( C3118 C3863 ) C3118_=_C3864( C3118 C3864 ) C3118_=_C3865( C3118 C3865 ) C3118_=_C3866( C3118 C3866 ) C3118_=_C3867( C3118 C3867 ) C3118_=_C3868( C3118 C3868 ) \nC3118_=_C3869( C3118 C3869 ) C3118_=_C3870( C3118 C3870 ) C3119_=_C3302( C3119 C3302 ) C3119_=_C3318( C3119 C3318 ) C3119_=_C3353( C3119 C3353 ) C3119_=_C3394( C3119 C3394 ) \nC3119_=_C3518( C3119 C3518 ) C3119_=_C3667( C3119 C3667 ) C3119_=_C3860( C3119 C3860 ) C3119_=_C3880( C3119 C3880 ) C3119_=_C3881( C3119 C3881 ) C3119_=_C3882( C3119 C3882 ) \nC3119_=_C3883( C3119 C3883 ) C3119_=_C3884( C3119 C3884 ) C3119_=_C3885( C3119 C3885 ) C3119_=_C3886( C3119 C3886 ) C3119_=_C3887( C3119 C3887 ) C3119_=_C3888( C3119 C3888 ) \nC3119_=_C3889( C3119 C3889 ) C3302_=_C3318( C3302 C3318 ) C3302_=_C3353( C3302 C3353 ) C3302_=_C3394( C3302 C3394 ) C3302_=_C3518( C3302 C3518 ) C3302_=_C3667( C3302 C3667 ) \nC3302_=_C3860( C3302 C3860 ) C3302_=_C3880( C3302 C3880 ) C3302_=_C3881( C3302 C3881 ) C3302_=_C3882( C3302 C3882 ) C3302_=_C3883( C3302 C3883 ) C3302_=_C3884( C3302 C3884 ) \nC3302_=_C3885( C3302 C3885 ) C3302_=_C3886( C3302 C3886 ) C3302_=_C3887( C3302 C3887 ) C3302_=_C3888( C3302 C3888 ) C3302_=_C3889( C3302 C3889 ) C3318_=_C3353( C3318 C3353 ) \nC3318_=_C3394( C3318 C3394 ) C3318_=_C3518( C3318 C3518 ) C3318_=_C3667( C3318 C3667 ) C3318_=_C3860( C3318 C3860 ) C3318_=_C3880( C3318 C3880 ) C3318_=_C3881( C3318 C3881 ) \nC3318_=_C3882( C3318 C3882 ) C3318_=_C3883( C3318 C3883 ) C3318_=_C3884( C3318 C3884 ) C3318_=_C3885( C3318 C3885 ) C3318_=_C3886( C3318 C3886 ) C3318_=_C3887( C3318 C3887 ) \nC3318_=_C3888( C3318 C3888 ) C3318_=_C3889( C3318 C3889 ) C3352_=_C3353( C3352 C3353 ) C3352_=_C3393( C3352 C3393 ) C3352_=_C3468( C3352 C3468 ) C3352_=_C3517( C3352 C3517 ) \nC3352_=_C3597( C3352 C3597 ) C3352_=_C3666( C3352 C3666 ) C3352_=_C3817( C3352 C3817 ) C3352_=_C3860( C3352 C3860 ) C3352_=_C3861( C3352 C3861 ) C3352_=_C3862( C3352 C3862 ) \nC3352_=_C3863( C3352 C3863 ) C3352_=_C3864( C3352 C3864 ) C3352_=_C3865( C3352 C3865 ) C3352_=_C3866( C3352 C3866 ) C3352_=_C3867( C3352 C3867 ) C3352_=_C3868( C3352 C3868 ) \nC3352_=_C3869( C3352 C3869 ) C3352_=_C3870( C3352 C3870 ) C3353_=_C3394( C3353 C3394 ) C3353_=_C3518( C3353 C3518 ) C3353_=_C3667( C3353 C3667 ) C3353_=_C3860( C3353 C3860 ) \nC3353_=_C3880( C3353 C3880 ) C3353_=_C3881( C3353 C3881 ) C3353_=_C3882( C3353 C3882 ) C3353_=_C3883( C3353 C3883 ) C3353_=_C3884( C3353 C3884 ) C3353_=_C3885( C3353 C3885 ) \nC3353_=_C3886( C3353 C3886 ) C3353_=_C3887( C3353 C3887 ) C3353_=_C3888( C3353 C3888 ) C3353_=_C3889( C3353 C3889 ) C3393_=_C3394( C3393 C3394 ) C3393_=_C3468( C3393 C3468 ) \nC3393_=_C3517( C3393 C3517 ) C3393_=_C3597( C3393 C3597 ) C3393_=_C3666( C3393 C3666 ) C3393_=_C3817( C3393 C3817 ) C3393_=_C3860( C3393 C3860 ) C3393_=_C3861( C3393 C3861 ) \nC3393_=_C3862( C3393 C3862 ) C3393_=_C3863( C3393 C3863 ) C3393_=_C3864( C3393 C3864 ) C3393_=_C3865( C3393 C3865 ) C3393_=_C3866( C3393 C3866 ) C3393_=_C3867( C3393 C3867 ) \nC3393_=_C3868( C3393 C3868 ) C3393_=_C3869( C3393 C3869 ) C3393_=_C3870( C3393 C3870 ) C3394_=_C3518( C3394 C3518 ) C3394_=_C3667( C3394 C3667 ) C3394_=_C3860( C3394 C3860 ) \nC3394_=_C3880( C3394 C3880 ) C3394_=_C3881( C3394 C3881 ) C3394_=_C3882( C3394 C3882 ) C3394_=_C3883( C3394 C3883 ) C3394_=_C3884( C3394 C3884 ) C3394_=_C3885( C3394 C3885 ) \nC3394_=_C3886( C3394 C3886 ) C3394_=_C3887( C3394 C3887 ) C3394_=_C3888( C3394 C3888 ) C3394_=_C3889( C3394 C3889 ) C3468_=_C3517( C3468 C3517 ) C3468_=_C3597( C3468 C3597 ) \nC3468_=_C3666( C3468 C3666 ) C3468_=_C3817( C3468 C3817 ) C3468_=_C3860( C3468 C3860 ) C3468_=_C3861( C3468 C3861 ) C3468_=_C3862( C3468 C3862 ) C3468_=_C3863(</w:t>
      </w:r>
    </w:p>
    <w:p>
      <w:pPr>
        <w:pStyle w:val="PreformattedText"/>
        <w:bidi w:val="0"/>
        <w:spacing w:before="0" w:after="0"/>
        <w:jc w:val="left"/>
        <w:rPr/>
      </w:pPr>
      <w:r>
        <w:rPr/>
        <w:t xml:space="preserve"> </w:t>
      </w:r>
      <w:r>
        <w:rPr/>
        <w:t>C3468 C3863 ) \nC3468_=_C3864( C3468 C3864 ) C3468_=_C3865( C3468 C3865 ) C3468_=_C3866( C3468 C3866 ) C3468_=_C3867( C3468 C3867 ) C3468_=_C3868( C3468 C3868 ) C3468_=_C3869( C3468 C3869 ) \nC3468_=_C3870( C3468 C3870 ) C3517_=_C3518( C3517 C3518 ) C3517_=_C3597( C3517 C3597 ) C3517_=_C3666( C3517 C3666 ) C3517_=_C3817( C3517 C3817 ) C3517_=_C3860( C3517 C3860 ) \nC3517_=_C3861( C3517 C3861 ) C3517_=_C3862( C3517 C3862 ) C3517_=_C3863( C3517 C3863 ) C3517_=_C3864( C3517 C3864 ) C3517_=_C3865( C3517 C3865 ) C3517_=_C3866( C3517 C3866 ) \nC3517_=_C3867( C3517 C3867 ) C3517_=_C3868( C3517 C3868 ) C3517_=_C3869( C3517 C3869 ) C3517_=_C3870( C3517 C3870 ) C3518_=_C3667( C3518 C3667 ) C3518_=_C3860( C3518 C3860 ) \nC3518_=_C3880( C3518 C3880 ) C3518_=_C3881( C3518 C3881 ) C3518_=_C3882( C3518 C3882 ) C3518_=_C3883( C3518 C3883 ) C3518_=_C3884( C3518 C3884 ) C3518_=_C3885( C3518 C3885 ) \nC3518_=_C3886( C3518 C3886 ) C3518_=_C3887( C3518 C3887 ) C3518_=_C3888( C3518 C3888 ) C3518_=_C3889( C3518 C3889 ) C3597_=_C3666( C3597 C3666 ) C3597_=_C3817( C3597 C3817 ) \nC3597_=_C3860( C3597 C3860 ) C3597_=_C3861( C3597 C3861 ) C3597_=_C3862( C3597 C3862 ) C3597_=_C3863( C3597 C3863 ) C3597_=_C3864( C3597 C3864 ) C3597_=_C3865( C3597 C3865 ) \nC3597_=_C3866( C3597 C3866 ) C3597_=_C3867( C3597 C3867 ) C3597_=_C3868( C3597 C3868 ) C3597_=_C3869( C3597 C3869 ) C3597_=_C3870( C3597 C3870 ) C3666_=_C3667( C3666 C3667 ) \nC3666_=_C3817( C3666 C3817 ) C3666_=_C3860( C3666 C3860 ) C3666_=_C3861( C3666 C3861 ) C3666_=_C3862( C3666 C3862 ) C3666_=_C3863( C3666 C3863 ) C3666_=_C3864( C3666 C3864 ) \nC3666_=_C3865( C3666 C3865 ) C3666_=_C3866( C3666 C3866 ) C3666_=_C3867( C3666 C3867 ) C3666_=_C3868( C3666 C3868 ) C3666_=_C3869( C3666 C3869 ) C3666_=_C3870( C3666 C3870 ) \nC3667_=_C3860( C3667 C3860 ) C3667_=_C3880( C3667 C3880 ) C3667_=_C3881( C3667 C3881 ) C3667_=_C3882( C3667 C3882 ) C3667_=_C3883( C3667 C3883 ) C3667_=_C3884( C3667 C3884 ) \nC3667_=_C3885( C3667 C3885 ) C3667_=_C3886( C3667 C3886 ) C3667_=_C3887( C3667 C3887 ) C3667_=_C3888( C3667 C3888 ) C3667_=_C3889( C3667 C3889 ) C3817_=_C3860( C3817 C3860 ) \nC3817_=_C3861( C3817 C3861 ) C3817_=_C3862( C3817 C3862 ) C3817_=_C3863( C3817 C3863 ) C3817_=_C3864( C3817 C3864 ) C3817_=_C3865( C3817 C3865 ) C3817_=_C3866( C3817 C3866 ) \nC3817_=_C3867( C3817 C3867 ) C3817_=_C3868( C3817 C3868 ) C3817_=_C3869( C3817 C3869 ) C3817_=_C3870( C3817 C3870 ) C3860_=_C3861( C3860 C3861 ) C3860_=_C3862( C3860 C3862 ) \nC3860_=_C3863( C3860 C3863 ) C3860_=_C3864( C3860 C3864 ) C3860_=_C3865( C3860 C3865 ) C3860_=_C3866( C3860 C3866 ) C3860_=_C3867( C3860 C3867 ) C3860_=_C3868( C3860 C3868 ) \nC3860_=_C3869( C3860 C3869 ) C3860_=_C3870( C3860 C3870 ) C3860_=_C3880( C3860 C3880 ) C3860_=_C3881( C3860 C3881 ) C3860_=_C3882( C3860 C3882 ) C3860_=_C3883( C3860 C3883 ) \nC3860_=_C3884( C3860 C3884 ) C3860_=_C3885( C3860 C3885 ) C3860_=_C3886( C3860 C3886 ) C3860_=_C3887( C3860 C3887 ) C3860_=_C3888( C3860 C3888 ) C3860_=_C3889( C3860 C3889 ) \nC3861_=_C3862( C3861 C3862 ) C3861_=_C3863( C3861 C3863 ) C3861_=_C3864( C3861 C3864 ) C3861_=_C3865( C3861 C3865 ) C3861_=_C3866( C3861 C3866 ) C3861_=_C3867( C3861 C3867 ) \nC3861_=_C3868( C3861 C3868 ) C3861_=_C3869( C3861 C3869 ) C3861_=_C3870( C3861 C3870 ) C3862_=_C3863( C3862 C3863 ) C3862_=_C3864( C3862 C3864 ) C3862_=_C3865( C3862 C3865 ) \nC3862_=_C3866( C3862 C3866 ) C3862_=_C3867( C3862 C3867 ) C3862_=_C3868( C3862 C3868 ) C3862_=_C3869( C3862 C3869 ) C3862_=_C3870( C3862 C3870 ) C3862_=_C3881( C3862 C3881 ) \nC3863_=_C3864( C3863 C3864 ) C3863_=_C3865( C3863 C3865 ) C3863_=_C3866( C3863 C3866 ) C3863_=_C3867( C3863 C3867 ) C3863_=_C3868( C3863 C3868 ) C3863_=_C3869( C3863 C3869 ) \nC3863_=_C3870( C3863 C3870 ) C3863_=_C3882( C3863 C3882 ) C3864_=_C3865( C3864 C3865 ) C3864_=_C3866( C3864 C3866 ) C3864_=_C3867( C3864 C3867 ) C3864_=_C3868( C3864 C3868 ) \nC3864_=_C3869( C3864 C3869 ) C3864_=_C3870( C3864 C3870 ) C3864_=_C3883( C3864 C3883 ) C3865_=_C3866( C3865 C3866 ) C3865_=_C3867( C3865 C3867 ) C3865_=_C3868( C3865 C3868 ) \nC3865_=_C3869( C3865 C3869 ) C3865_=_C3870( C3865 C3870 ) C3865_=_C3884( C3865 C3884 ) C3866_=_C3867( C3866 C3867 ) C3866_=_C3868( C3866 C3868 ) C3866_=_C3869( C3866 C3869 ) \nC3866_=_C3870( C3866 C3870 ) C3866_=_C3886( C3866 C3886 ) C3867_=_C3868( C3867 C3868 ) C3867_=_C3869( C3867 C3869 ) C3867_=_C3870( C3867 C3870 ) C3868_=_C3869( C3868 C3869 ) \nC3868_=_C3870( C3868 C3870 ) C3869_=_C3870( C3869 C3870 ) C3869_=_C3887( C3869 C3887 ) C3870_=_C3889( C3870 C3889 ) C3880_=_C3881( C3880 C3881 ) C3880_=_C3882( C3880 C3882 ) \nC3880_=_C3883( C3880 C3883 ) C3880_=_C3884( C3880 C3884 ) C3880_=_C3885( C3880 C3885 ) C3880_=_C3886( C3880 C3886 ) C3880_=_C3887( C3880 C3887 ) C3880_=_C3888( C3880 C3888 ) \nC3880_=_C3889( C3880 C3889 ) C3881_=_C3882( C3881 C3882 ) C3881_=_C3883( C3881 C3883 ) C3881_=_C3884( C3881 C3884 ) C3881_=_C3885( C3881 C3885 ) C3881_=_C3886( C3881 C3886 ) \nC3881_=_C3887( C3881 C3887 ) C3881_=_C3888( C3881 C3888 ) C3881_=_C3889( C3881 C3889 ) C3882_=_C3883( C3882 C3883 ) C3882_=_C3884( C3882 C3884 ) C3882_=_C3885( C3882 C3885 ) \nC3882_=_C3886( C3882 C3886 ) C3882_=_C3887( C3882 C3887 ) C3882_=_C3888( C3882 C3888 ) C3882_=_C3889( C3882 C3889 ) C3883_=_C3884( C3883 C3884 ) C3883_=_C3885( C3883 C3885 ) \nC3883_=_C3886( C3883 C3886 ) C3883_=_C3887( C3883 C3887 ) C3883_=_C3888( C3883 C3888 ) C3883_=_C3889( C3883 C3889 ) C3884_=_C3885( C3884 C3885 ) C3884_=_C3886( C3884 C3886 ) \nC3884_=_C3887( C3884 C3887 ) C3884_=_C3888( C3884 C3888 ) C3884_=_C3889( C3884 C3889 ) C3885_=_C3886( C3885 C3886 ) C3885_=_C3887( C3885 C3887 ) C3885_=_C3888( C3885 C3888 ) \nC3885_=_C3889( C3885 C3889 ) C3886_=_C3887( C3886 C3887 ) C3886_=_C3888( C3886 C3888 ) C3886_=_C3889( C3886 C3889 ) C3887_=_C3888( C3887 C3888 ) C3887_=_C3889( C3887 C3889 ) \nC3888_=_C3889( C3888 C3889 ) "];112-&gt;164[label="52: C391 C1413 C1819 C1820 C1942 \nC2149 C2150 C2577 C2762 C2826 C2827 \nC2847 C2848 C2920 C2922 C3057 C3059 \nC3118 C3119 C3302 C3318 C3352 C3353 \nC3393 C3394 C3468 C3517 C3518 C3597 \nC3666 C3667 C3817 C3861 C3862 C3863 \nC3864 C3865 C3866 C3867 C3868 C3869 \nC3870 C3880 C3881 C3882 C3883 C3884 \nC3885 C3886 C3887 C3888 C3889 \n668: C391_=_C1413 ,C391_=_C1820 ,C391_=_C1942 ,C391_=_C2150 ,C391_=_C2827 ,\nC391_=_C2848 ,C391_=_C2922 ,C391_=_C3059 ,C391_=_C3119 ,C391_=_C3302 ,C391_=_C3318 ,\nC391_=_C3353 ,C391_=_C3394 ,C391_=_C3518 ,C391_=_C3667 ,C391_=_C3880 ,C391_=_C3881 ,\nC391_=_C3882 ,C391_=_C3883 ,C391_=_C3884 ,C391_=_C3885 ,C391_=_C3886 ,C391_=_C3887 ,\nC391_=_C3888 ,C391_=_C3889 ,C1413_=_C1820 ,C1413_=_C1942 ,C1413_=_C2150 ,C1413_=_C2827 ,\nC1413_=_C2848 ,C1413_=_C2922 ,C1413_=_C3059 ,C1413_=_C3119 ,C1413_=_C3302 ,C1413_=_C3318 ,\nC1413_=_C3353 ,C1413_=_C3394 ,C1413_=_C3518 ,C1413_=_C3667 ,C1413_=_C3880 ,C1413_=_C3881 ,\nC1413_=_C3882 ,C1413_=_C3883 ,C1413_=_C3884 ,C1413_=_C3885 ,C1413_=_C3886 ,C1413_=_C3887 ,\nC1413_=_C3888 ,C1413_=_C3889 ,C1819_=_C1820 ,C1819_=_C2149 ,C1819_=_C2577 ,C1819_=_C2762 ,\nC1819_=_C2826 ,C1819_=_C2847 ,C1819_=_C2920 ,C1819_=_C3057 ,C1819_=_C3118 ,C1819_=_C3352 ,\nC1819_=_C3393 ,C1819_=_C3468 ,C1819_=_C3517 ,C1819_=_C3597 ,C1819_=_C3666 ,C1819_=_C3817 ,\nC1819_=_C3861 ,C1819_=_C3862 ,C1819_=_C3863 ,C1819_=_C3864 ,C1819_=_C3865 ,C1819_=_C3866 ,\nC1819_=_C3867 ,C1819_=_C3868 ,C1819_=_C3869 ,C1819_=_C3870 ,C1820_=_C1942 ,C1820_=_C2150 ,\nC1820_=_C2827 ,C1820_=_C2848 ,C1820_=_C2922 ,C1820_=_C3059 ,C1820_=_C3119 ,C1820_=_C3302 ,\nC1820_=_C3318 ,C1820_=_C3353 ,C1820_=_C3394 ,C1820_=_C3518 ,C1820_=_C3667 ,C1820_=_C3880 ,\nC1820_=_C3881 ,C1820_=_C3882 ,C1820_=_C3883 ,C1820_=_C3884 ,C1820_=_C3885 ,C1820_=_C3886 ,\nC1820_=_C3887 ,C1820_=_C3888 ,C1820_=_C3889 ,C1942_=_C2150 ,C1942_=_C2827 ,C1942_=_C2848 ,\nC1942_=_C2922 ,C1942_=_C3059 ,C1942_=_C3119 ,C1942_=_C3302 ,C1942_=_C3318 ,C1942_=_C3353 ,\nC1942_=_C3394 ,C1942_=_C3518 ,C1942_=_C3667 ,C1942_=_C3880 ,C1942_=_C3881 ,C1942_=_C3882 ,\nC1942_=_C3883 ,C1942_=_C3884 ,C1942_=_C3885 ,C1942_=_C3886 ,C1942_=_C3887 ,C1942_=_C3888 ,\nC1942_=_C3889 ,C2149_=_C2150 ,C2149_=_C2577 ,C2149_=_C2762 ,C2149_=_C2826 ,C2149_=_C2847 ,\nC2149_=_C2920 ,C2149_=_C3057 ,C2149_=_C3118 ,C2149_=_C3352 ,C2149_=_C3393 ,C2149_=_C3468 ,\nC2149_=_C3517 ,C2149_=_C3597 ,C2149_=_C3666 ,C2149_=_C3817 ,C2149_=_C3861 ,C2149_=_C3862 ,\nC2149_=_C3863 ,C2149_=_C3864 ,C2149_=_C3865 ,C2149_=_C3866 ,C2149_=_C3867 ,C2149_=_C3868 ,\nC2149_=_C3869 ,C2149_=_C3870 ,C2150_=_C2827 ,C2150_=_C2848 ,C2150_=_C2922 ,C2150_=_C3059 ,\nC2150_=_C3119 ,C2150_=_C3302 ,C2150_=_C3318 ,C2150_=_C3353 ,C2150_=_C3394 ,C2150_=_C3518 ,\nC2150_=_C3667 ,C2150_=_C3880 ,C2150_=_C3881 ,C2150_=_C3882 ,C2150_=_C3883 ,C2150_=_C3884 ,\nC2150_=_C3885 ,C2150_=_C3886 ,C2150_=_C3887 ,C2150_=_C3888 ,C2150_=_C3889 ,C2577_=_C2762 ,\nC2577_=_C2826 ,C2577_=_C2847 ,C2577_=_C2920 ,C2577_=_C3057 ,C2577_=_C3118 ,C2577_=_C3352 ,\nC2577_=_C3393 ,C2577_=_C3468 ,C2577_=_C3517 ,C2577_=_C3597 ,C2577_=_C3666 ,C2577_=_C3817 ,\nC2577_=_C3861 ,C2577_=_C3862 ,C2577_=_C3863 ,C2577_=_C3864 ,C2577_=_C3865 ,C2577_=_C3866 ,\nC2577_=_C3867 ,C2577_=_C3868 ,C2577_=_C3869 ,C2577_=_C3870 ,C2762_=_C2826 ,C2762_=_C2847 ,\nC2762_=_C2920 ,C2762_=_C3057 ,C2762_=_C3118 ,C2762_=_C3352 ,C2762_=_C3393 ,C2762_=_C3468 ,\nC2762_=_C3517 ,C2762_=_C3597 ,C2762_=_C3666 ,C2762_=_C3817 ,C2762_=_C3861 ,C2762_=_C3862 ,\nC2762_=_C3863 ,C2762_=_C3864 ,C2762_=_C3865 ,C2762_=_C3866 ,C2762_=_C3867 ,C2762_=_C3868 ,\nC2762_=_C3869 ,C2762_=_C3870 ,C2826_=_C2827 ,C2826_=_C2847 ,C2826_=_C2920 ,C2826_=_C3057 ,\nC2826_=_C3118 ,C2826_=_C3352 ,C2826_=_C3393 ,C2826_=_C3468 ,C2826_=_C3517 ,C2826_=_C3597 ,\nC2826_=_C3666 ,C2826_=_C3817 ,C2826_=_C3861 ,C2826_=_C3862 ,C2826_=_C3863 ,C2826_=_C3864 ,\nC2826_=_C3865 ,C2826_=_C3866 ,C2826_=_C3867 ,C2826_=_C3868 ,C2826_=_C3869 ,C2826_=_C3870 ,\nC2827_=_C2848 ,C2827_=_C2922 ,C2827_=_C3059 ,C2827_=_C3119 ,C2827_=_C3302 ,C2827_=_C3318 ,\nC2827_=_C3353 ,C2827_=_C3394 ,C2827_=_C3518 ,C2827_=_C3667</w:t>
      </w:r>
    </w:p>
    <w:p>
      <w:pPr>
        <w:pStyle w:val="PreformattedText"/>
        <w:bidi w:val="0"/>
        <w:spacing w:before="0" w:after="0"/>
        <w:jc w:val="left"/>
        <w:rPr/>
      </w:pPr>
      <w:r>
        <w:rPr/>
        <w:t xml:space="preserve"> </w:t>
      </w:r>
      <w:r>
        <w:rPr/>
        <w:t>,C2827_=_C3880 ,C2827_=_C3881 ,\nC2827_=_C3882 ,C2827_=_C3883 ,C2827_=_C3884 ,C2827_=_C3885 ,C2827_=_C3886 ,C2827_=_C3887 ,\nC2827_=_C3888 ,C2827_=_C3889 ,C2847_=_C2848 ,C2847_=_C2920 ,C2847_=_C3057 ,C2847_=_C3118 ,\nC2847_=_C3352 ,C2847_=_C3393 ,C2847_=_C3468 ,C2847_=_C3517 ,C2847_=_C3597 ,C2847_=_C3666 ,\nC2847_=_C3817 ,C2847_=_C3861 ,C2847_=_C3862 ,C2847_=_C3863 ,C2847_=_C3864 ,C2847_=_C3865 ,\nC2847_=_C3866 ,C2847_=_C3867 ,C2847_=_C3868 ,C2847_=_C3869 ,C2847_=_C3870 ,C2848_=_C2922 ,\nC2848_=_C3059 ,C2848_=_C3119 ,C2848_=_C3302 ,C2848_=_C3318 ,C2848_=_C3353 ,C2848_=_C3394 ,\nC2848_=_C3518 ,C2848_=_C3667 ,C2848_=_C3880 ,C2848_=_C3881 ,C2848_=_C3882 ,C2848_=_C3883 ,\nC2848_=_C3884 ,C2848_=_C3885 ,C2848_=_C3886 ,C2848_=_C3887 ,C2848_=_C3888 ,C2848_=_C3889 ,\nC2920_=_C2922 ,C2920_=_C3057 ,C2920_=_C3118 ,C2920_=_C3352 ,C2920_=_C3393 ,C2920_=_C3468 ,\nC2920_=_C3517 ,C2920_=_C3597 ,C2920_=_C3666 ,C2920_=_C3817 ,C2920_=_C3861 ,C2920_=_C3862 ,\nC2920_=_C3863 ,C2920_=_C3864 ,C2920_=_C3865 ,C2920_=_C3866 ,C2920_=_C3867 ,C2920_=_C3868 ,\nC2920_=_C3869 ,C2920_=_C3870 ,C2922_=_C3059 ,C2922_=_C3119 ,C2922_=_C3302 ,C2922_=_C3318 ,\nC2922_=_C3353 ,C2922_=_C3394 ,C2922_=_C3518 ,C2922_=_C3667 ,C2922_=_C3880 ,C2922_=_C3881 ,\nC2922_=_C3882 ,C2922_=_C3883 ,C2922_=_C3884 ,C2922_=_C3885 ,C2922_=_C3886 ,C2922_=_C3887 ,\nC2922_=_C3888 ,C2922_=_C3889 ,C3057_=_C3059 ,C3057_=_C3118 ,C3057_=_C3352 ,C3057_=_C3393 ,\nC3057_=_C3468 ,C3057_=_C3517 ,C3057_=_C3597 ,C3057_=_C3666 ,C3057_=_C3817 ,C3057_=_C3861 ,\nC3057_=_C3862 ,C3057_=_C3863 ,C3057_=_C3864 ,C3057_=_C3865 ,C3057_=_C3866 ,C3057_=_C3867 ,\nC3057_=_C3868 ,C3057_=_C3869 ,C3057_=_C3870 ,C3059_=_C3119 ,C3059_=_C3302 ,C3059_=_C3318 ,\nC3059_=_C3353 ,C3059_=_C3394 ,C3059_=_C3518 ,C3059_=_C3667 ,C3059_=_C3880 ,C3059_=_C3881 ,\nC3059_=_C3882 ,C3059_=_C3883 ,C3059_=_C3884 ,C3059_=_C3885 ,C3059_=_C3886 ,C3059_=_C3887 ,\nC3059_=_C3888 ,C3059_=_C3889 ,C3118_=_C3119 ,C3118_=_C3352 ,C3118_=_C3393 ,C3118_=_C3468 ,\nC3118_=_C3517 ,C3118_=_C3597 ,C3118_=_C3666 ,C3118_=_C3817 ,C3118_=_C3861 ,C3118_=_C3862 ,\nC3118_=_C3863 ,C3118_=_C3864 ,C3118_=_C3865 ,C3118_=_C3866 ,C3118_=_C3867 ,C3118_=_C3868 ,\nC3118_=_C3869 ,C3118_=_C3870 ,C3119_=_C3302 ,C3119_=_C3318 ,C3119_=_C3353 ,C3119_=_C3394 ,\nC3119_=_C3518 ,C3119_=_C3667 ,C3119_=_C3880 ,C3119_=_C3881 ,C3119_=_C3882 ,C3119_=_C3883 ,\nC3119_=_C3884 ,C3119_=_C3885 ,C3119_=_C3886 ,C3119_=_C3887 ,C3119_=_C3888 ,C3119_=_C3889 ,\nC3302_=_C3318 ,C3302_=_C3353 ,C3302_=_C3394 ,C3302_=_C3518 ,C3302_=_C3667 ,C3302_=_C3880 ,\nC3302_=_C3881 ,C3302_=_C3882 ,C3302_=_C3883 ,C3302_=_C3884 ,C3302_=_C3885 ,C3302_=_C3886 ,\nC3302_=_C3887 ,C3302_=_C3888 ,C3302_=_C3889 ,C3318_=_C3353 ,C3318_=_C3394 ,C3318_=_C3518 ,\nC3318_=_C3667 ,C3318_=_C3880 ,C3318_=_C3881 ,C3318_=_C3882 ,C3318_=_C3883 ,C3318_=_C3884 ,\nC3318_=_C3885 ,C3318_=_C3886 ,C3318_=_C3887 ,C3318_=_C3888 ,C3318_=_C3889 ,C3352_=_C3353 ,\nC3352_=_C3393 ,C3352_=_C3468 ,C3352_=_C3517 ,C3352_=_C3597 ,C3352_=_C3666 ,C3352_=_C3817 ,\nC3352_=_C3861 ,C3352_=_C3862 ,C3352_=_C3863 ,C3352_=_C3864 ,C3352_=_C3865 ,C3352_=_C3866 ,\nC3352_=_C3867 ,C3352_=_C3868 ,C3352_=_C3869 ,C3352_=_C3870 ,C3353_=_C3394 ,C3353_=_C3518 ,\nC3353_=_C3667 ,C3353_=_C3880 ,C3353_=_C3881 ,C3353_=_C3882 ,C3353_=_C3883 ,C3353_=_C3884 ,\nC3353_=_C3885 ,C3353_=_C3886 ,C3353_=_C3887 ,C3353_=_C3888 ,C3353_=_C3889 ,C3393_=_C3394 ,\nC3393_=_C3468 ,C3393_=_C3517 ,C3393_=_C3597 ,C3393_=_C3666 ,C3393_=_C3817 ,C3393_=_C3861 ,\nC3393_=_C3862 ,C3393_=_C3863 ,C3393_=_C3864 ,C3393_=_C3865 ,C3393_=_C3866 ,C3393_=_C3867 ,\nC3393_=_C3868 ,C3393_=_C3869 ,C3393_=_C3870 ,C3394_=_C3518 ,C3394_=_C3667 ,C3394_=_C3880 ,\nC3394_=_C3881 ,C3394_=_C3882 ,C3394_=_C3883 ,C3394_=_C3884 ,C3394_=_C3885 ,C3394_=_C3886 ,\nC3394_=_C3887 ,C3394_=_C3888 ,C3394_=_C3889 ,C3468_=_C3517 ,C3468_=_C3597 ,C3468_=_C3666 ,\nC3468_=_C3817 ,C3468_=_C3861 ,C3468_=_C3862 ,C3468_=_C3863 ,C3468_=_C3864 ,C3468_=_C3865 ,\nC3468_=_C3866 ,C3468_=_C3867 ,C3468_=_C3868 ,C3468_=_C3869 ,C3468_=_C3870 ,C3517_=_C3518 ,\nC3517_=_C3597 ,C3517_=_C3666 ,C3517_=_C3817 ,C3517_=_C3861 ,C3517_=_C3862 ,C3517_=_C3863 ,\nC3517_=_C3864 ,C3517_=_C3865 ,C3517_=_C3866 ,C3517_=_C3867 ,C3517_=_C3868 ,C3517_=_C3869 ,\nC3517_=_C3870 ,C3518_=_C3667 ,C3518_=_C3880 ,C3518_=_C3881 ,C3518_=_C3882 ,C3518_=_C3883 ,\nC3518_=_C3884 ,C3518_=_C3885 ,C3518_=_C3886 ,C3518_=_C3887 ,C3518_=_C3888 ,C3518_=_C3889 ,\nC3597_=_C3666 ,C3597_=_C3817 ,C3597_=_C3861 ,C3597_=_C3862 ,C3597_=_C3863 ,C3597_=_C3864 ,\nC3597_=_C3865 ,C3597_=_C3866 ,C3597_=_C3867 ,C3597_=_C3868 ,C3597_=_C3869 ,C3597_=_C3870 ,\nC3666_=_C3667 ,C3666_=_C3817 ,C3666_=_C3861 ,C3666_=_C3862 ,C3666_=_C3863 ,C3666_=_C3864 ,\nC3666_=_C3865 ,C3666_=_C3866 ,C3666_=_C3867 ,C3666_=_C3868 ,C3666_=_C3869 ,C3666_=_C3870 ,\nC3667_=_C3880 ,C3667_=_C3881 ,C3667_=_C3882 ,C3667_=_C3883 ,C3667_=_C3884 ,C3667_=_C3885 ,\nC3667_=_C3886 ,C3667_=_C3887 ,C3667_=_C3888 ,C3667_=_C3889 ,C3817_=_C3861 ,C3817_=_C3862 ,\nC3817_=_C3863 ,C3817_=_C3864 ,C3817_=_C3865 ,C3817_=_C3866 ,C3817_=_C3867 ,C3817_=_C3868 ,\nC3817_=_C3869 ,C3817_=_C3870 ,C3861_=_C3862 ,C3861_=_C3863 ,C3861_=_C3864 ,C3861_=_C3865 ,\nC3861_=_C3866 ,C3861_=_C3867 ,C3861_=_C3868 ,C3861_=_C3869 ,C3861_=_C3870 ,C3862_=_C3863 ,\nC3862_=_C3864 ,C3862_=_C3865 ,C3862_=_C3866 ,C3862_=_C3867 ,C3862_=_C3868 ,C3862_=_C3869 ,\nC3862_=_C3870 ,C3862_=_C3881 ,C3863_=_C3864 ,C3863_=_C3865 ,C3863_=_C3866 ,C3863_=_C3867 ,\nC3863_=_C3868 ,C3863_=_C3869 ,C3863_=_C3870 ,C3863_=_C3882 ,C3864_=_C3865 ,C3864_=_C3866 ,\nC3864_=_C3867 ,C3864_=_C3868 ,C3864_=_C3869 ,C3864_=_C3870 ,C3864_=_C3883 ,C3865_=_C3866 ,\nC3865_=_C3867 ,C3865_=_C3868 ,C3865_=_C3869 ,C3865_=_C3870 ,C3865_=_C3884 ,C3866_=_C3867 ,\nC3866_=_C3868 ,C3866_=_C3869 ,C3866_=_C3870 ,C3866_=_C3886 ,C3867_=_C3868 ,C3867_=_C3869 ,\nC3867_=_C3870 ,C3868_=_C3869 ,C3868_=_C3870 ,C3869_=_C3870 ,C3869_=_C3887 ,C3870_=_C3889 ,\nC3880_=_C3881 ,C3880_=_C3882 ,C3880_=_C3883 ,C3880_=_C3884 ,C3880_=_C3885 ,C3880_=_C3886 ,\nC3880_=_C3887 ,C3880_=_C3888 ,C3880_=_C3889 ,C3881_=_C3882 ,C3881_=_C3883 ,C3881_=_C3884 ,\nC3881_=_C3885 ,C3881_=_C3886 ,C3881_=_C3887 ,C3881_=_C3888 ,C3881_=_C3889 ,C3882_=_C3883 ,\nC3882_=_C3884 ,C3882_=_C3885 ,C3882_=_C3886 ,C3882_=_C3887 ,C3882_=_C3888 ,C3882_=_C3889 ,\nC3883_=_C3884 ,C3883_=_C3885 ,C3883_=_C3886 ,C3883_=_C3887 ,C3883_=_C3888 ,C3883_=_C3889 ,\nC3884_=_C3885 ,C3884_=_C3886 ,C3884_=_C3887 ,C3884_=_C3888 ,C3884_=_C3889 ,C3885_=_C3886 ,\nC3885_=_C3887 ,C3885_=_C3888 ,C3885_=_C3889 ,C3886_=_C3887 ,C3886_=_C3888 ,C3886_=_C3889 ,\nC3887_=_C3888 ,C3887_=_C3889 ,C3888_=_C3889 ,"];165[shape=box, label="id:165 level: 6\n55: C1052 C1129 C1216 C1468 C1615 \nC1634 C1723 C1803 C1804 C1805 C1806 \nC1807 C1808 C1809 C1810 C1811 C1812 \nC1813 C1814 C1815 C1816 C1817 C1818 \nC1819 C1820 C1821 C1822 C1823 C1824 \nC1825 C1826 C1827 C1828 C1852 C2589 \nC2658 C2819 C2836 C2837 C2838 C2839 \nC2840 C2841 C2842 C2843 C2844 C2845 \nC2846 C2847 C2848 C2849 C2850 C2851 \nC2852 C2853 \n765: C1052_=_C1216( C1052 C1216 ) C1052_=_C1615( C1052 C1615 ) C1052_=_C1634( C1052 C1634 ) C1052_=_C1723( C1052 C1723 ) C1052_=_C1807( C1052 C1807 ) \nC1052_=_C1852( C1052 C1852 ) C1052_=_C2589( C1052 C2589 ) C1052_=_C2658( C1052 C2658 ) C1052_=_C2819( C1052 C2819 ) C1052_=_C2836( C1052 C2836 ) C1052_=_C2837( C1052 C2837 ) \nC1052_=_C2838( C1052 C2838 ) C1052_=_C2839( C1052 C2839 ) C1052_=_C2840( C1052 C2840 ) C1052_=_C2841( C1052 C2841 ) C1052_=_C2842( C1052 C2842 ) C1052_=_C2843( C1052 C2843 ) \nC1052_=_C2844( C1052 C2844 ) C1052_=_C2845( C1052 C2845 ) C1052_=_C2846( C1052 C2846 ) C1052_=_C2847( C1052 C2847 ) C1052_=_C2848( C1052 C2848 ) C1052_=_C2849( C1052 C2849 ) \nC1052_=_C2850( C1052 C2850 ) C1052_=_C2851( C1052 C2851 ) C1052_=_C2852( C1052 C2852 ) C1052_=_C2853( C1052 C2853 ) C1129_=_C1468( C1129 C1468 ) C1129_=_C1803( C1129 C1803 ) \nC1129_=_C1804( C1129 C1804 ) C1129_=_C1805( C1129 C1805 ) C1129_=_C1806( C1129 C1806 ) C1129_=_C1807( C1129 C1807 ) C1129_=_C1808( C1129 C1808 ) C1129_=_C1809( C1129 C1809 ) \nC1129_=_C1810( C1129 C1810 ) C1129_=_C1811( C1129 C1811 ) C1129_=_C1812( C1129 C1812 ) C1129_=_C1813( C1129 C1813 ) C1129_=_C1814( C1129 C1814 ) C1129_=_C1815( C1129 C1815 ) \nC1129_=_C1816( C1129 C1816 ) C1129_=_C1817( C1129 C1817 ) C1129_=_C1818( C1129 C1818 ) C1129_=_C1819( C1129 C1819 ) C1129_=_C1820( C1129 C1820 ) C1129_=_C1821( C1129 C1821 ) \nC1129_=_C1822( C1129 C1822 ) C1129_=_C1823( C1129 C1823 ) C1129_=_C1824( C1129 C1824 ) C1129_=_C1825( C1129 C1825 ) C1129_=_C1826( C1129 C1826 ) C1129_=_C1827( C1129 C1827 ) \nC1129_=_C1828( C1129 C1828 ) C1216_=_C1615( C1216 C1615 ) C1216_=_C1634( C1216 C1634 ) C1216_=_C1723( C1216 C1723 ) C1216_=_C1807( C1216 C1807 ) C1216_=_C1852( C1216 C1852 ) \nC1216_=_C2589( C1216 C2589 ) C1216_=_C2658( C1216 C2658 ) C1216_=_C2819( C1216 C2819 ) C1216_=_C2836( C1216 C2836 ) C1216_=_C2837( C1216 C2837 ) C1216_=_C2838( C1216 C2838 ) \nC1216_=_C2839( C1216 C2839 ) C1216_=_C2840( C1216 C2840 ) C1216_=_C2841( C1216 C2841 ) C1216_=_C2842( C1216 C2842 ) C1216_=_C2843( C1216 C2843 ) C1216_=_C2844( C1216 C2844 ) \nC1216_=_C2845( C1216 C2845 ) C1216_=_C2846( C1216 C2846 ) C1216_=_C2847( C1216 C2847 ) C1216_=_C2848( C1216 C2848 ) C1216_=_C2849( C1216 C2849 ) C1216_=_C2850( C1216 C2850 ) \nC1216_=_C2851( C1216 C2851 ) C1216_=_C2852( C1216 C2852 ) C1216_=_C2853( C1216 C2853 ) C1468_=_C1803( C1468 C1803 ) C1468_=_C1804( C1468 C1804 ) C1468_=_C1805( C1468 C1805 ) \nC1468_=_C1806( C1468 C1806 ) C1468_=_C1807( C1468 C1807 ) C1468_=_C1808( C1468 C1808 ) C1468_=_C1809( C1468 C1809 ) C1468_=_C1810( C1468 C1810 ) C1468_=_C1811( C1468 C1811 ) \nC1468_=_C1812( C1468 C1812 ) C1468_=_C1813( C1468 C1813 ) C1468_=_C1814( C1468 C1814 ) C1468_=_C1815( C1468 C1815 ) C1468_=_C1816( C1468 C1816 ) C1468_=_C1817( C1468 C1817 ) \nC1468_=_C1818( C1468 C1818 ) C1468_=_C1819( C1468 C1819 ) C1468_=_C1820( C1468 C1820 ) C1468_=_C1821( C1468 C1821 ) C1468_=_C1822( C1468 C1822 ) C1468_=_C1823( C1468 C1823 ) \nC1468_=_C1824( C1468</w:t>
      </w:r>
    </w:p>
    <w:p>
      <w:pPr>
        <w:pStyle w:val="PreformattedText"/>
        <w:bidi w:val="0"/>
        <w:spacing w:before="0" w:after="0"/>
        <w:jc w:val="left"/>
        <w:rPr/>
      </w:pPr>
      <w:r>
        <w:rPr/>
        <w:t xml:space="preserve"> </w:t>
      </w:r>
      <w:r>
        <w:rPr/>
        <w:t>C1824 ) C1468_=_C1825( C1468 C1825 ) C1468_=_C1826( C1468 C1826 ) C1468_=_C1827( C1468 C1827 ) C1468_=_C1828( C1468 C1828 ) C1615_=_C1634( C1615 C1634 ) \nC1615_=_C1723( C1615 C1723 ) C1615_=_C1807( C1615 C1807 ) C1615_=_C1852( C1615 C1852 ) C1615_=_C2589( C1615 C2589 ) C1615_=_C2658( C1615 C2658 ) C1615_=_C2819( C1615 C2819 ) \nC1615_=_C2836( C1615 C2836 ) C1615_=_C2837( C1615 C2837 ) C1615_=_C2838( C1615 C2838 ) C1615_=_C2839( C1615 C2839 ) C1615_=_C2840( C1615 C2840 ) C1615_=_C2841( C1615 C2841 ) \nC1615_=_C2842( C1615 C2842 ) C1615_=_C2843( C1615 C2843 ) C1615_=_C2844( C1615 C2844 ) C1615_=_C2845( C1615 C2845 ) C1615_=_C2846( C1615 C2846 ) C1615_=_C2847( C1615 C2847 ) \nC1615_=_C2848( C1615 C2848 ) C1615_=_C2849( C1615 C2849 ) C1615_=_C2850( C1615 C2850 ) C1615_=_C2851( C1615 C2851 ) C1615_=_C2852( C1615 C2852 ) C1615_=_C2853( C1615 C2853 ) \nC1634_=_C1723( C1634 C1723 ) C1634_=_C1807( C1634 C1807 ) C1634_=_C1852( C1634 C1852 ) C1634_=_C2589( C1634 C2589 ) C1634_=_C2658( C1634 C2658 ) C1634_=_C2819( C1634 C2819 ) \nC1634_=_C2836( C1634 C2836 ) C1634_=_C2837( C1634 C2837 ) C1634_=_C2838( C1634 C2838 ) C1634_=_C2839( C1634 C2839 ) C1634_=_C2840( C1634 C2840 ) C1634_=_C2841( C1634 C2841 ) \nC1634_=_C2842( C1634 C2842 ) C1634_=_C2843( C1634 C2843 ) C1634_=_C2844( C1634 C2844 ) C1634_=_C2845( C1634 C2845 ) C1634_=_C2846( C1634 C2846 ) C1634_=_C2847( C1634 C2847 ) \nC1634_=_C2848( C1634 C2848 ) C1634_=_C2849( C1634 C2849 ) C1634_=_C2850( C1634 C2850 ) C1634_=_C2851( C1634 C2851 ) C1634_=_C2852( C1634 C2852 ) C1634_=_C2853( C1634 C2853 ) \nC1723_=_C1807( C1723 C1807 ) C1723_=_C1852( C1723 C1852 ) C1723_=_C2589( C1723 C2589 ) C1723_=_C2658( C1723 C2658 ) C1723_=_C2819( C1723 C2819 ) C1723_=_C2836( C1723 C2836 ) \nC1723_=_C2837( C1723 C2837 ) C1723_=_C2838( C1723 C2838 ) C1723_=_C2839( C1723 C2839 ) C1723_=_C2840( C1723 C2840 ) C1723_=_C2841( C1723 C2841 ) C1723_=_C2842( C1723 C2842 ) \nC1723_=_C2843( C1723 C2843 ) C1723_=_C2844( C1723 C2844 ) C1723_=_C2845( C1723 C2845 ) C1723_=_C2846( C1723 C2846 ) C1723_=_C2847( C1723 C2847 ) C1723_=_C2848( C1723 C2848 ) \nC1723_=_C2849( C1723 C2849 ) C1723_=_C2850( C1723 C2850 ) C1723_=_C2851( C1723 C2851 ) C1723_=_C2852( C1723 C2852 ) C1723_=_C2853( C1723 C2853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1823( C1803 C1823 ) C1803_=_C1824( C1803 C1824 ) C1803_=_C1825( C1803 C1825 ) C1803_=_C1826( C1803 C1826 ) C1803_=_C1827( C1803 C1827 ) C1803_=_C1828( C1803 C1828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2589( C1805 C2589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2819( C1806 C2819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27( C1807 C1827 ) C1807_=_C1828( C1807 C1828 ) C1807_=_C1852( C1807 C1852 ) C1807_=_C2589( C1807 C2589 ) C1807_=_C2658( C1807 C2658 ) C1807_=_C2819( C1807 C2819 ) \nC1807_=_C2836( C1807 C2836 ) C1807_=_C2837( C1807 C2837 ) C1807_=_C2838( C1807 C2838 ) C1807_=_C2839( C1807 C2839 ) C1807_=_C2840( C1807 C2840 ) C1807_=_C2841( C1807 C2841 ) \nC1807_=_C2842( C1807 C2842 ) C1807_=_C2843( C1807 C2843 ) C1807_=_C2844( C1807 C2844 ) C1807_=_C2845( C1807 C2845 ) C1807_=_C2846( C1807 C2846 ) C1807_=_C2847( C1807 C2847 ) \nC1807_=_C2848( C1807 C2848 ) C1807_=_C2849( C1807 C2849 ) C1807_=_C2850( C1807 C2850 ) C1807_=_C2851( C1807 C2851 ) C1807_=_C2852( C1807 C2852 ) C1807_=_C2853( C1807 C2853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2840( C1813 C2840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5_=_C1816( C1815 C1816 ) C1815_=_C1817( C1815 C1817 ) C1815_=_C1818(</w:t>
      </w:r>
    </w:p>
    <w:p>
      <w:pPr>
        <w:pStyle w:val="PreformattedText"/>
        <w:bidi w:val="0"/>
        <w:spacing w:before="0" w:after="0"/>
        <w:jc w:val="left"/>
        <w:rPr/>
      </w:pPr>
      <w:r>
        <w:rPr/>
        <w:t xml:space="preserve"> </w:t>
      </w:r>
      <w:r>
        <w:rPr/>
        <w:t>C1815 C1818 ) C1815_=_C1819( C1815 C1819 ) C1815_=_C1820( C1815 C1820 ) C1815_=_C1821( C1815 C1821 ) \nC1815_=_C1822( C1815 C1822 ) C1815_=_C1823( C1815 C1823 ) C1815_=_C1824( C1815 C1824 ) C1815_=_C1825( C1815 C1825 ) C1815_=_C1826( C1815 C1826 ) C1815_=_C1827( C1815 C1827 ) \nC1815_=_C1828( C1815 C1828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8_=_C2844( C1818 C2844 ) C1819_=_C1820( C1819 C1820 ) \nC1819_=_C1821( C1819 C1821 ) C1819_=_C1822( C1819 C1822 ) C1819_=_C1823( C1819 C1823 ) C1819_=_C1824( C1819 C1824 ) C1819_=_C1825( C1819 C1825 ) C1819_=_C1826( C1819 C1826 ) \nC1819_=_C1827( C1819 C1827 ) C1819_=_C1828( C1819 C1828 ) C1819_=_C2847( C1819 C2847 ) C1820_=_C1821( C1820 C1821 ) C1820_=_C1822( C1820 C1822 ) C1820_=_C1823( C1820 C1823 ) \nC1820_=_C1824( C1820 C1824 ) C1820_=_C1825( C1820 C1825 ) C1820_=_C1826( C1820 C1826 ) C1820_=_C1827( C1820 C1827 ) C1820_=_C1828( C1820 C1828 ) C1820_=_C2848( C1820 C2848 ) \nC1821_=_C1822( C1821 C1822 ) C1821_=_C1823( C1821 C1823 ) C1821_=_C1824( C1821 C1824 ) C1821_=_C1825( C1821 C1825 ) C1821_=_C1826( C1821 C1826 ) C1821_=_C1827( C1821 C1827 ) \nC1821_=_C1828( C1821 C1828 ) C1821_=_C2850( C1821 C2850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4_=_C2852( C1824 C2852 ) \nC1825_=_C1826( C1825 C1826 ) C1825_=_C1827( C1825 C1827 ) C1825_=_C1828( C1825 C1828 ) C1826_=_C1827( C1826 C1827 ) C1826_=_C1828( C1826 C1828 ) C1827_=_C1828( C1827 C1828 ) \nC1827_=_C2853( C1827 C2853 ) C1852_=_C2589( C1852 C2589 ) C1852_=_C2658( C1852 C2658 ) C1852_=_C2819( C1852 C2819 ) C1852_=_C2836( C1852 C2836 ) C1852_=_C2837( C1852 C2837 ) \nC1852_=_C2838( C1852 C2838 ) C1852_=_C2839( C1852 C2839 ) C1852_=_C2840( C1852 C2840 ) C1852_=_C2841( C1852 C2841 ) C1852_=_C2842( C1852 C2842 ) C1852_=_C2843( C1852 C2843 ) \nC1852_=_C2844( C1852 C2844 ) C1852_=_C2845( C1852 C2845 ) C1852_=_C2846( C1852 C2846 ) C1852_=_C2847( C1852 C2847 ) C1852_=_C2848( C1852 C2848 ) C1852_=_C2849( C1852 C2849 ) \nC1852_=_C2850( C1852 C2850 ) C1852_=_C2851( C1852 C2851 ) C1852_=_C2852( C1852 C2852 ) C1852_=_C2853( C1852 C2853 ) C2589_=_C2658( C2589 C2658 ) C2589_=_C2819( C2589 C2819 ) \nC2589_=_C2836( C2589 C2836 ) C2589_=_C2837( C2589 C2837 ) C2589_=_C2838( C2589 C2838 ) C2589_=_C2839( C2589 C2839 ) C2589_=_C2840( C2589 C2840 ) C2589_=_C2841( C2589 C2841 ) \nC2589_=_C2842( C2589 C2842 ) C2589_=_C2843( C2589 C2843 ) C2589_=_C2844( C2589 C2844 ) C2589_=_C2845( C2589 C2845 ) C2589_=_C2846( C2589 C2846 ) C2589_=_C2847( C2589 C2847 ) \nC2589_=_C2848( C2589 C2848 ) C2589_=_C2849( C2589 C2849 ) C2589_=_C2850( C2589 C2850 ) C2589_=_C2851( C2589 C2851 ) C2589_=_C2852( C2589 C2852 ) C2589_=_C2853( C2589 C2853 ) \nC2658_=_C2819( C2658 C2819 ) C2658_=_C2836( C2658 C2836 ) C2658_=_C2837( C2658 C2837 ) C2658_=_C2838( C2658 C2838 ) C2658_=_C2839( C2658 C2839 ) C2658_=_C2840( C2658 C2840 ) \nC2658_=_C2841( C2658 C2841 ) C2658_=_C2842( C2658 C2842 ) C2658_=_C2843( C2658 C2843 ) C2658_=_C2844( C2658 C2844 ) C2658_=_C2845( C2658 C2845 ) C2658_=_C2846( C2658 C2846 ) \nC2658_=_C2847( C2658 C2847 ) C2658_=_C2848( C2658 C2848 ) C2658_=_C2849( C2658 C2849 ) C2658_=_C2850( C2658 C2850 ) C2658_=_C2851( C2658 C2851 ) C2658_=_C2852( C2658 C2852 ) \nC2658_=_C2853( C2658 C2853 ) C2819_=_C2836( C2819 C2836 ) C2819_=_C2837( C2819 C2837 ) C2819_=_C2838( C2819 C2838 ) C2819_=_C2839( C2819 C2839 ) C2819_=_C2840( C2819 C2840 ) \nC2819_=_C2841( C2819 C2841 ) C2819_=_C2842( C2819 C2842 ) C2819_=_C2843( C2819 C2843 ) C2819_=_C2844( C2819 C2844 ) C2819_=_C2845( C2819 C2845 ) C2819_=_C2846( C2819 C2846 ) \nC2819_=_C2847( C2819 C2847 ) C2819_=_C2848( C2819 C2848 ) C2819_=_C2849( C2819 C2849 ) C2819_=_C2850( C2819 C2850 ) C2819_=_C2851( C2819 C2851 ) C2819_=_C2852( C2819 C2852 ) \nC2819_=_C2853( C2819 C2853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2852( C2836 C2852 ) C2836_=_C2853( C2836 C2853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7_=_C2852( C2837 C2852 ) C2837_=_C2853( C2837 C2853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8_=_C2852( C2838 C2852 ) \nC2838_=_C2853( C2838 C2853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3_=_C2844( C2843 C2844 ) C2843_=_C2845( C2843 C2845 ) C2843_=_C2846( C2843 C2846 ) \nC2843_=_C2847( C2843 C2847 ) C2843_=_C2848( C2843 C2848 ) C2843_=_C2849( C2843 C2849 ) C2843_=_C2850( C2843 C2850 ) C2843_=_C2851( C2843 C2851 ) C2843_=_C2852( C2843 C2852 ) \nC2843_=_C2853( C2843 C2853 ) C2844_=_C2845( C2844 C2845 ) C2844_=_C2846( C2844 C2846 ) C2844_=_C2847( C2844 C2847 ) C2844_=_C2848( C2844 C2848 ) C2844_=_C2849( C2844 C2849 ) \nC2844_=_C2850( C2844 C2850 ) C2844_=_C2851( C2844 C2851 ) C2844_=_C2852( C2844 C2852 ) C2844_=_C2853( C2844 C2853 ) C2845_=_C2846( C2845 C2846 ) C2845_=_C2847( C2845 C2847 ) \nC2845_=_C2848( C2845 C2848 ) C2845_=_C2849( C2845 C2849 ) C2845_=_C2850( C2845 C2850 ) C2845_=_C2851( C2845 C2851 ) C2845_=_C2852( C2845 C2852 ) C2845_=_C2853( C2845 C2853 ) \nC2846_=_C2847( C2846 C2847 ) C2846_=_C2848( C2846 C2848 ) C2846_=_C2849( C2846 C2849 ) C2846_=_C2850( C2846 C2850 ) C2846_=_C2851( C2846 C2851 ) C2846_=_C2852( C2846 C2852 ) \nC2846_=_C2853( C2846 C2853 ) C2847_=_C2848( C2847 C2848 ) C2847_=_C2849( C2847 C2849 ) C2847_=_C2850( C2847 C2850 ) C2847_=_C2851( C2847 C2851 ) C2847_=_C2852( C2847 C2852 ) \nC2847_=_C2853( C2847 C2853 ) C2848_=_C2849( C2848 C2849 ) C2848_=_C2850( C2848 C2850 ) C2848_=_C2851( C2848 C2851 ) C2848_=_C2852( C2848 C2852 ) C2848_=_C2853( C2848 C2853 ) \nC2849_=_C2850( C2849 C2850 ) C2849_=_C2851( C2849 C2851 ) C2849_=_C2852( C2849 C2852 ) C2849_=_C2853( C2849 C2853 ) C2850_=_C2851( C2850 C2851 ) C2850_=_C2852( C2850 C2852 ) \nC2850_=_C2853( C2850 C2853 ) C2851_=_C2852( C2851 C2852 ) C2851_=_C2853( C2851 C2853 ) C2852_=_C2853( C2852 C2853 ) "];112-&gt;165[label="54: C1052 C1129 C1216 C1468 C1615 \nC1634 C1723 C1803 C1804 C1805 C1806 \nC1808 C1809 C1810 C1811 C1812 C1813 \nC1814 C1815 C1816 C1817 C1818 C1819 \nC1820 C1821 C1822 C1823 C1824 C1825 \nC1826 C1827 C1828 C1852 C2589 C2658 \nC2819 C2836 C2837 C2838 C2839 C2840 \nC2841 C2842 C2843 C2844 C2845 C2846 \nC2847 C2848 C2849 C2850 C2851 C2852</w:t>
      </w:r>
    </w:p>
    <w:p>
      <w:pPr>
        <w:pStyle w:val="PreformattedText"/>
        <w:bidi w:val="0"/>
        <w:spacing w:before="0" w:after="0"/>
        <w:jc w:val="left"/>
        <w:rPr/>
      </w:pPr>
      <w:r>
        <w:rPr/>
        <w:t xml:space="preserve"> </w:t>
      </w:r>
      <w:r>
        <w:rPr/>
        <w:t>\nC2853 \n711: C1052_=_C1216 ,C1052_=_C1615 ,C1052_=_C1634 ,C1052_=_C1723 ,C1052_=_C1852 ,\nC1052_=_C2589 ,C1052_=_C2658 ,C1052_=_C2819 ,C1052_=_C2836 ,C1052_=_C2837 ,C1052_=_C2838 ,\nC1052_=_C2839 ,C1052_=_C2840 ,C1052_=_C2841 ,C1052_=_C2842 ,C1052_=_C2843 ,C1052_=_C2844 ,\nC1052_=_C2845 ,C1052_=_C2846 ,C1052_=_C2847 ,C1052_=_C2848 ,C1052_=_C2849 ,C1052_=_C2850 ,\nC1052_=_C2851 ,C1052_=_C2852 ,C1052_=_C2853 ,C1129_=_C1468 ,C1129_=_C1803 ,C1129_=_C1804 ,\nC1129_=_C1805 ,C1129_=_C1806 ,C1129_=_C1808 ,C1129_=_C1809 ,C1129_=_C1810 ,C1129_=_C1811 ,\nC1129_=_C1812 ,C1129_=_C1813 ,C1129_=_C1814 ,C1129_=_C1815 ,C1129_=_C1816 ,C1129_=_C1817 ,\nC1129_=_C1818 ,C1129_=_C1819 ,C1129_=_C1820 ,C1129_=_C1821 ,C1129_=_C1822 ,C1129_=_C1823 ,\nC1129_=_C1824 ,C1129_=_C1825 ,C1129_=_C1826 ,C1129_=_C1827 ,C1129_=_C1828 ,C1216_=_C1615 ,\nC1216_=_C1634 ,C1216_=_C1723 ,C1216_=_C1852 ,C1216_=_C2589 ,C1216_=_C2658 ,C1216_=_C2819 ,\nC1216_=_C2836 ,C1216_=_C2837 ,C1216_=_C2838 ,C1216_=_C2839 ,C1216_=_C2840 ,C1216_=_C2841 ,\nC1216_=_C2842 ,C1216_=_C2843 ,C1216_=_C2844 ,C1216_=_C2845 ,C1216_=_C2846 ,C1216_=_C2847 ,\nC1216_=_C2848 ,C1216_=_C2849 ,C1216_=_C2850 ,C1216_=_C2851 ,C1216_=_C2852 ,C1216_=_C2853 ,\nC1468_=_C1803 ,C1468_=_C1804 ,C1468_=_C1805 ,C1468_=_C1806 ,C1468_=_C1808 ,C1468_=_C1809 ,\nC1468_=_C1810 ,C1468_=_C1811 ,C1468_=_C1812 ,C1468_=_C1813 ,C1468_=_C1814 ,C1468_=_C1815 ,\nC1468_=_C1816 ,C1468_=_C1817 ,C1468_=_C1818 ,C1468_=_C1819 ,C1468_=_C1820 ,C1468_=_C1821 ,\nC1468_=_C1822 ,C1468_=_C1823 ,C1468_=_C1824 ,C1468_=_C1825 ,C1468_=_C1826 ,C1468_=_C1827 ,\nC1468_=_C1828 ,C1615_=_C1634 ,C1615_=_C1723 ,C1615_=_C1852 ,C1615_=_C2589 ,C1615_=_C2658 ,\nC1615_=_C2819 ,C1615_=_C2836 ,C1615_=_C2837 ,C1615_=_C2838 ,C1615_=_C2839 ,C1615_=_C2840 ,\nC1615_=_C2841 ,C1615_=_C2842 ,C1615_=_C2843 ,C1615_=_C2844 ,C1615_=_C2845 ,C1615_=_C2846 ,\nC1615_=_C2847 ,C1615_=_C2848 ,C1615_=_C2849 ,C1615_=_C2850 ,C1615_=_C2851 ,C1615_=_C2852 ,\nC1615_=_C2853 ,C1634_=_C1723 ,C1634_=_C1852 ,C1634_=_C2589 ,C1634_=_C2658 ,C1634_=_C2819 ,\nC1634_=_C2836 ,C1634_=_C2837 ,C1634_=_C2838 ,C1634_=_C2839 ,C1634_=_C2840 ,C1634_=_C2841 ,\nC1634_=_C2842 ,C1634_=_C2843 ,C1634_=_C2844 ,C1634_=_C2845 ,C1634_=_C2846 ,C1634_=_C2847 ,\nC1634_=_C2848 ,C1634_=_C2849 ,C1634_=_C2850 ,C1634_=_C2851 ,C1634_=_C2852 ,C1634_=_C2853 ,\nC1723_=_C1852 ,C1723_=_C2589 ,C1723_=_C2658 ,C1723_=_C2819 ,C1723_=_C2836 ,C1723_=_C2837 ,\nC1723_=_C2838 ,C1723_=_C2839 ,C1723_=_C2840 ,C1723_=_C2841 ,C1723_=_C2842 ,C1723_=_C2843 ,\nC1723_=_C2844 ,C1723_=_C2845 ,C1723_=_C2846 ,C1723_=_C2847 ,C1723_=_C2848 ,C1723_=_C2849 ,\nC1723_=_C2850 ,C1723_=_C2851 ,C1723_=_C2852 ,C1723_=_C2853 ,C1803_=_C1804 ,C1803_=_C1805 ,\nC1803_=_C1806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4_=_C1805 ,C1804_=_C1806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5_=_C1806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2589 ,C1806_=_C1808 ,C1806_=_C1809 ,C1806_=_C1810 ,C1806_=_C1811 ,\nC1806_=_C1812 ,C1806_=_C1813 ,C1806_=_C1814 ,C1806_=_C1815 ,C1806_=_C1816 ,C1806_=_C1817 ,\nC1806_=_C1818 ,C1806_=_C1819 ,C1806_=_C1820 ,C1806_=_C1821 ,C1806_=_C1822 ,C1806_=_C1823 ,\nC1806_=_C1824 ,C1806_=_C1825 ,C1806_=_C1826 ,C1806_=_C1827 ,C1806_=_C1828 ,C1806_=_C2819 ,\nC1808_=_C1809 ,C1808_=_C1810 ,C1808_=_C1811 ,C1808_=_C1812 ,C1808_=_C1813 ,C1808_=_C1814 ,\nC1808_=_C1815 ,C1808_=_C1816 ,C1808_=_C1817 ,C1808_=_C1818 ,C1808_=_C1819 ,C1808_=_C1820 ,\nC1808_=_C1821 ,C1808_=_C1822 ,C1808_=_C1823 ,C1808_=_C1824 ,C1808_=_C1825 ,C1808_=_C1826 ,\nC1808_=_C1827 ,C1808_=_C1828 ,C1809_=_C1810 ,C1809_=_C1811 ,C1809_=_C1812 ,C1809_=_C1813 ,\nC1809_=_C1814 ,C1809_=_C1815 ,C1809_=_C1816 ,C1809_=_C1817 ,C1809_=_C1818 ,C1809_=_C1819 ,\nC1809_=_C1820 ,C1809_=_C1821 ,C1809_=_C1822 ,C1809_=_C1823 ,C1809_=_C1824 ,C1809_=_C1825 ,\nC1809_=_C1826 ,C1809_=_C1827 ,C1809_=_C1828 ,C1810_=_C1811 ,C1810_=_C1812 ,C1810_=_C1813 ,\nC1810_=_C1814 ,C1810_=_C1815 ,C1810_=_C1816 ,C1810_=_C1817 ,C1810_=_C1818 ,C1810_=_C1819 ,\nC1810_=_C1820 ,C1810_=_C1821 ,C1810_=_C1822 ,C1810_=_C1823 ,C1810_=_C1824 ,C1810_=_C1825 ,\nC1810_=_C1826 ,C1810_=_C1827 ,C1810_=_C1828 ,C1811_=_C1812 ,C1811_=_C1813 ,C1811_=_C1814 ,\nC1811_=_C1815 ,C1811_=_C1816 ,C1811_=_C1817 ,C1811_=_C1818 ,C1811_=_C1819 ,C1811_=_C1820 ,\nC1811_=_C1821 ,C1811_=_C1822 ,C1811_=_C1823 ,C1811_=_C1824 ,C1811_=_C1825 ,C1811_=_C1826 ,\nC1811_=_C1827 ,C1811_=_C1828 ,C1812_=_C1813 ,C1812_=_C1814 ,C1812_=_C1815 ,C1812_=_C1816 ,\nC1812_=_C1817 ,C1812_=_C1818 ,C1812_=_C1819 ,C1812_=_C1820 ,C1812_=_C1821 ,C1812_=_C1822 ,\nC1812_=_C1823 ,C1812_=_C1824 ,C1812_=_C1825 ,C1812_=_C1826 ,C1812_=_C1827 ,C1812_=_C1828 ,\nC1813_=_C1814 ,C1813_=_C1815 ,C1813_=_C1816 ,C1813_=_C1817 ,C1813_=_C1818 ,C1813_=_C1819 ,\nC1813_=_C1820 ,C1813_=_C1821 ,C1813_=_C1822 ,C1813_=_C1823 ,C1813_=_C1824 ,C1813_=_C1825 ,\nC1813_=_C1826 ,C1813_=_C1827 ,C1813_=_C1828 ,C1813_=_C2840 ,C1814_=_C1815 ,C1814_=_C1816 ,\nC1814_=_C1817 ,C1814_=_C1818 ,C1814_=_C1819 ,C1814_=_C1820 ,C1814_=_C1821 ,C1814_=_C1822 ,\nC1814_=_C1823 ,C1814_=_C1824 ,C1814_=_C1825 ,C1814_=_C1826 ,C1814_=_C1827 ,C1814_=_C1828 ,\nC1815_=_C1816 ,C1815_=_C1817 ,C1815_=_C1818 ,C1815_=_C1819 ,C1815_=_C1820 ,C1815_=_C1821 ,\nC1815_=_C1822 ,C1815_=_C1823 ,C1815_=_C1824 ,C1815_=_C1825 ,C1815_=_C1826 ,C1815_=_C1827 ,\nC1815_=_C1828 ,C1816_=_C1817 ,C1816_=_C1818 ,C1816_=_C1819 ,C1816_=_C1820 ,C1816_=_C1821 ,\nC1816_=_C1822 ,C1816_=_C1823 ,C1816_=_C1824 ,C1816_=_C1825 ,C1816_=_C1826 ,C1816_=_C1827 ,\nC1816_=_C1828 ,C1817_=_C1818 ,C1817_=_C1819 ,C1817_=_C1820 ,C1817_=_C1821 ,C1817_=_C1822 ,\nC1817_=_C1823 ,C1817_=_C1824 ,C1817_=_C1825 ,C1817_=_C1826 ,C1817_=_C1827 ,C1817_=_C1828 ,\nC1818_=_C1819 ,C1818_=_C1820 ,C1818_=_C1821 ,C1818_=_C1822 ,C1818_=_C1823 ,C1818_=_C1824 ,\nC1818_=_C1825 ,C1818_=_C1826 ,C1818_=_C1827 ,C1818_=_C1828 ,C1818_=_C2844 ,C1819_=_C1820 ,\nC1819_=_C1821 ,C1819_=_C1822 ,C1819_=_C1823 ,C1819_=_C1824 ,C1819_=_C1825 ,C1819_=_C1826 ,\nC1819_=_C1827 ,C1819_=_C1828 ,C1819_=_C2847 ,C1820_=_C1821 ,C1820_=_C1822 ,C1820_=_C1823 ,\nC1820_=_C1824 ,C1820_=_C1825 ,C1820_=_C1826 ,C1820_=_C1827 ,C1820_=_C1828 ,C1820_=_C2848 ,\nC1821_=_C1822 ,C1821_=_C1823 ,C1821_=_C1824 ,C1821_=_C1825 ,C1821_=_C1826 ,C1821_=_C1827 ,\nC1821_=_C1828 ,C1821_=_C2850 ,C1822_=_C1823 ,C1822_=_C1824 ,C1822_=_C1825 ,C1822_=_C1826 ,\nC1822_=_C1827 ,C1822_=_C1828 ,C1823_=_C1824 ,C1823_=_C1825 ,C1823_=_C1826 ,C1823_=_C1827 ,\nC1823_=_C1828 ,C1824_=_C1825 ,C1824_=_C1826 ,C1824_=_C1827 ,C1824_=_C1828 ,C1824_=_C2852 ,\nC1825_=_C1826 ,C1825_=_C1827 ,C1825_=_C1828 ,C1826_=_C1827 ,C1826_=_C1828 ,C1827_=_C1828 ,\nC1827_=_C2853 ,C1852_=_C2589 ,C1852_=_C2658 ,C1852_=_C2819 ,C1852_=_C2836 ,C1852_=_C2837 ,\nC1852_=_C2838 ,C1852_=_C2839 ,C1852_=_C2840 ,C1852_=_C2841 ,C1852_=_C2842 ,C1852_=_C2843 ,\nC1852_=_C2844 ,C1852_=_C2845 ,C1852_=_C2846 ,C1852_=_C2847 ,C1852_=_C2848 ,C1852_=_C2849 ,\nC1852_=_C2850 ,C1852_=_C2851 ,C1852_=_C2852 ,C1852_=_C2853 ,C2589_=_C2658 ,C2589_=_C2819 ,\nC2589_=_C2836 ,C2589_=_C2837 ,C2589_=_C2838 ,C2589_=_C2839 ,C2589_=_C2840 ,C2589_=_C2841 ,\nC2589_=_C2842 ,C2589_=_C2843 ,C2589_=_C2844 ,C2589_=_C2845 ,C2589_=_C2846 ,C2589_=_C2847 ,\nC2589_=_C2848 ,C2589_=_C2849 ,C2589_=_C2850 ,C2589_=_C2851 ,C2589_=_C2852 ,C2589_=_C2853 ,\nC2658_=_C2819 ,C2658_=_C2836 ,C2658_=_C2837 ,C2658_=_C2838 ,C2658_=_C2839 ,C2658_=_C2840 ,\nC2658_=_C2841 ,C2658_=_C2842 ,C2658_=_C2843 ,C2658_=_C2844 ,C2658_=_C2845 ,C2658_=_C2846 ,\nC2658_=_C2847 ,C2658_=_C2848 ,C2658_=_C2849 ,C2658_=_C2850 ,C2658_=_C2851 ,C2658_=_C2852 ,\nC2658_=_C2853 ,C2819_=_C2836 ,C2819_=_C2837 ,C2819_=_C2838 ,C2819_=_C2839 ,C2819_=_C2840 ,\nC2819_=_C2841 ,C2819_=_C2842 ,C2819_=_C2843 ,C2819_=_C2844 ,C2819_=_C2845 ,C2819_=_C2846 ,\nC2819_=_C2847 ,C2819_=_C2848 ,C2819_=_C2849 ,C2819_=_C2850 ,C2819_=_C2851 ,C2819_=_C2852 ,\nC2819_=_C2853 ,C2836_=_C2837 ,C2836_=_C2838 ,C2836_=_C2839 ,C2836_=_C2840 ,C2836_=_C2841 ,\nC2836_=_C2842 ,C2836_=_C2843 ,C2836_=_C2844 ,C2836_=_C2845 ,C2836_=_C2846 ,C2836_=_C2847 ,\nC2836_=_C2848 ,C2836_=_C2849 ,C2836_=_C2850 ,C2836_=_C2851 ,C2836_=_C2852 ,C2836_=_C2853 ,\nC2837_=_C2838 ,C2837_=_C2839 ,C2837_=_C2840 ,C2837_=_C2841 ,C2837_=_C2842 ,C2837_=_C2843 ,\nC2837_=_C2844 ,C2837_=_C2845 ,C2837_=_C2846 ,C2837_=_C2847 ,C2837_=_C2848 ,C2837_=_C2849 ,\nC2837_=_C2850 ,C2837_=_C2851 ,C2837_=_C2852 ,C2837_=_C2853 ,C2838_=_C2839 ,C2838_=_C2840 ,\nC2838_=_C2841 ,C2838_=_C2842 ,C2838_=_C2843 ,C2838_=_C2844 ,C2838_=_C2845 ,C2838_=_C2846 ,\nC2838_=_C2847 ,C2838_=_C2848 ,C2838_=_C2849 ,C2838_=_C2850 ,C2838_=_C2851 ,C2838_=_C2852 ,\nC2838_=_C2853 ,C2839_=_C2840 ,C2839_=_C2841 ,C2839_=_C2842 ,C2839_=_C2843 ,C2839_=_C2844 ,\nC2839_=_C2845 ,C2839_=_C2846 ,C2839_=_C2847 ,C2839_=_C2848 ,C2839_=_C2849 ,C2839_=_C2850 ,\nC2839_=_C2851 ,C2839_=_C2852 ,C2839_=_C2853 ,C2840_=_C2841 ,C2840_=_C2842 ,C2840_=_C2843 ,\nC2840_=_C2844 ,C2840_=_C2845 ,C2840_=_C2846 ,C2840_=_C2847 ,C2840_=_C2848 ,C2840_=_C2849 ,\nC2840_=_C2850 ,C2840_=_C2851 ,C2840_=_C2852 ,C2840_=_C2853 ,C2841_=_C2842 ,C2841_=_C2843 ,\nC2841_=_C2844 ,C2841_=_C2845 ,C2841_=_C2846 ,C2841_=_C2847 ,C2841_=_C2848 ,C2841_=_C2849 ,\nC2841_=_C2850 ,C2841_=_C2851 ,C2841_=_C2852 ,C2841_=_C2853</w:t>
      </w:r>
    </w:p>
    <w:p>
      <w:pPr>
        <w:pStyle w:val="PreformattedText"/>
        <w:bidi w:val="0"/>
        <w:spacing w:before="0" w:after="0"/>
        <w:jc w:val="left"/>
        <w:rPr/>
      </w:pPr>
      <w:r>
        <w:rPr/>
        <w:t xml:space="preserve"> </w:t>
      </w:r>
      <w:r>
        <w:rPr/>
        <w:t>,C2842_=_C2843 ,C2842_=_C2844 ,\nC2842_=_C2845 ,C2842_=_C2846 ,C2842_=_C2847 ,C2842_=_C2848 ,C2842_=_C2849 ,C2842_=_C2850 ,\nC2842_=_C2851 ,C2842_=_C2852 ,C2842_=_C2853 ,C2843_=_C2844 ,C2843_=_C2845 ,C2843_=_C2846 ,\nC2843_=_C2847 ,C2843_=_C2848 ,C2843_=_C2849 ,C2843_=_C2850 ,C2843_=_C2851 ,C2843_=_C2852 ,\nC2843_=_C2853 ,C2844_=_C2845 ,C2844_=_C2846 ,C2844_=_C2847 ,C2844_=_C2848 ,C2844_=_C2849 ,\nC2844_=_C2850 ,C2844_=_C2851 ,C2844_=_C2852 ,C2844_=_C2853 ,C2845_=_C2846 ,C2845_=_C2847 ,\nC2845_=_C2848 ,C2845_=_C2849 ,C2845_=_C2850 ,C2845_=_C2851 ,C2845_=_C2852 ,C2845_=_C2853 ,\nC2846_=_C2847 ,C2846_=_C2848 ,C2846_=_C2849 ,C2846_=_C2850 ,C2846_=_C2851 ,C2846_=_C2852 ,\nC2846_=_C2853 ,C2847_=_C2848 ,C2847_=_C2849 ,C2847_=_C2850 ,C2847_=_C2851 ,C2847_=_C2852 ,\nC2847_=_C2853 ,C2848_=_C2849 ,C2848_=_C2850 ,C2848_=_C2851 ,C2848_=_C2852 ,C2848_=_C2853 ,\nC2849_=_C2850 ,C2849_=_C2851 ,C2849_=_C2852 ,C2849_=_C2853 ,C2850_=_C2851 ,C2850_=_C2852 ,\nC2850_=_C2853 ,C2851_=_C2852 ,C2851_=_C2853 ,C2852_=_C2853 ,"];166[shape=box, label="id:166 level: 6\n55: C445 C466 C658 C868 C986 \nC1192 C1240 C1509 C1625 C1818 C1821 \nC1837 C1905 C1980 C2027 C2291 C2396 \nC2456 C2683 C2764 C2795 C2824 C2829 \nC2844 C2850 C3034 C3133 C3388 C3396 \nC3498 C3634 C3643 C3664 C3665 C3666 \nC3667 C3668 C3669 C3670 C3671 C3672 \nC3673 C3674 C3675 C3799 C3862 C3881 \nC3909 C3943 C3944 C3945 C3946 C3947 \nC3948 C3949 \n764: C445_=_C466( C445 C466 ) C445_=_C986( C445 C986 ) C445_=_C1192( C445 C1192 ) C445_=_C1625( C445 C1625 ) C445_=_C1821( C445 C1821 ) \nC445_=_C1905( C445 C1905 ) C445_=_C2027( C445 C2027 ) C445_=_C2291( C445 C2291 ) C445_=_C2396( C445 C2396 ) C445_=_C2456( C445 C2456 ) C445_=_C2764( C445 C2764 ) \nC445_=_C2829( C445 C2829 ) C445_=_C2850( C445 C2850 ) C445_=_C3034( C445 C3034 ) C445_=_C3396( C445 C3396 ) C445_=_C3668( C445 C3668 ) C445_=_C3799( C445 C3799 ) \nC445_=_C3862( C445 C3862 ) C445_=_C3881( C445 C3881 ) C445_=_C3909( C445 C3909 ) C445_=_C3943( C445 C3943 ) C445_=_C3944( C445 C3944 ) C445_=_C3945( C445 C3945 ) \nC445_=_C3946( C445 C3946 ) C445_=_C3947( C445 C3947 ) C445_=_C3948( C445 C3948 ) C445_=_C3949( C445 C3949 ) C466_=_C986( C466 C986 ) C466_=_C1192( C466 C1192 ) \nC466_=_C1625( C466 C1625 ) C466_=_C1821( C466 C1821 ) C466_=_C1905( C466 C1905 ) C466_=_C2027( C466 C2027 ) C466_=_C2291( C466 C2291 ) C466_=_C2396( C466 C2396 ) \nC466_=_C2456( C466 C2456 ) C466_=_C2764( C466 C2764 ) C466_=_C2829( C466 C2829 ) C466_=_C2850( C466 C2850 ) C466_=_C3034( C466 C3034 ) C466_=_C3396( C466 C3396 ) \nC466_=_C3668( C466 C3668 ) C466_=_C3799( C466 C3799 ) C466_=_C3862( C466 C3862 ) C466_=_C3881( C466 C3881 ) C466_=_C3909( C466 C3909 ) C466_=_C3943( C466 C3943 ) \nC466_=_C3944( C466 C3944 ) C466_=_C3945( C466 C3945 ) C466_=_C3946( C466 C3946 ) C466_=_C3947( C466 C3947 ) C466_=_C3948( C466 C3948 ) C466_=_C3949( C466 C3949 ) \nC658_=_C868( C658 C868 ) C658_=_C1240( C658 C1240 ) C658_=_C1509( C658 C1509 ) C658_=_C1818( C658 C1818 ) C658_=_C1837( C658 C1837 ) C658_=_C1980( C658 C1980 ) \nC658_=_C2683( C658 C2683 ) C658_=_C2795( C658 C2795 ) C658_=_C2824( C658 C2824 ) C658_=_C2844( C658 C2844 ) C658_=_C3133( C658 C3133 ) C658_=_C3388( C658 C3388 ) \nC658_=_C3498( C658 C3498 ) C658_=_C3634( C658 C3634 ) C658_=_C3643( C658 C3643 ) C658_=_C3664( C658 C3664 ) C658_=_C3665( C658 C3665 ) C658_=_C3666( C658 C3666 ) \nC658_=_C3667( C658 C3667 ) C658_=_C3668( C658 C3668 ) C658_=_C3669( C658 C3669 ) C658_=_C3670( C658 C3670 ) C658_=_C3671( C658 C3671 ) C658_=_C3672( C658 C3672 ) \nC658_=_C3673( C658 C3673 ) C658_=_C3674( C658 C3674 ) C658_=_C3675( C658 C3675 ) C868_=_C1240( C868 C1240 ) C868_=_C1509( C868 C1509 ) C868_=_C1818( C868 C1818 ) \nC868_=_C1837( C868 C1837 ) C868_=_C1980( C868 C1980 ) C868_=_C2683( C868 C2683 ) C868_=_C2795( C868 C2795 ) C868_=_C2824( C868 C2824 ) C868_=_C2844( C868 C2844 ) \nC868_=_C3133( C868 C3133 ) C868_=_C3388( C868 C3388 ) C868_=_C3498( C868 C3498 ) C868_=_C3634( C868 C3634 ) C868_=_C3643( C868 C3643 ) C868_=_C3664( C868 C3664 ) \nC868_=_C3665( C868 C3665 ) C868_=_C3666( C868 C3666 ) C868_=_C3667( C868 C3667 ) C868_=_C3668( C868 C3668 ) C868_=_C3669( C868 C3669 ) C868_=_C3670( C868 C3670 ) \nC868_=_C3671( C868 C3671 ) C868_=_C3672( C868 C3672 ) C868_=_C3673( C868 C3673 ) C868_=_C3674( C868 C3674 ) C868_=_C3675( C868 C3675 ) C986_=_C1192( C986 C1192 ) \nC986_=_C1625( C986 C1625 ) C986_=_C1821( C986 C1821 ) C986_=_C1905( C986 C1905 ) C986_=_C2027( C986 C2027 ) C986_=_C2291( C986 C2291 ) C986_=_C2396( C986 C2396 ) \nC986_=_C2456( C986 C2456 ) C986_=_C2764( C986 C2764 ) C986_=_C2829( C986 C2829 ) C986_=_C2850( C986 C2850 ) C986_=_C3034( C986 C3034 ) C986_=_C3396( C986 C3396 ) \nC986_=_C3668( C986 C3668 ) C986_=_C3799( C986 C3799 ) C986_=_C3862( C986 C3862 ) C986_=_C3881( C986 C3881 ) C986_=_C3909( C986 C3909 ) C986_=_C3943( C986 C3943 ) \nC986_=_C3944( C986 C3944 ) C986_=_C3945( C986 C3945 ) C986_=_C3946( C986 C3946 ) C986_=_C3947( C986 C3947 ) C986_=_C3948( C986 C3948 ) C986_=_C3949( C986 C3949 ) \nC1192_=_C1625( C1192 C1625 ) C1192_=_C1821( C1192 C1821 ) C1192_=_C1905( C1192 C1905 ) C1192_=_C2027( C1192 C2027 ) C1192_=_C2291( C1192 C2291 ) C1192_=_C2396( C1192 C2396 ) \nC1192_=_C2456( C1192 C2456 ) C1192_=_C2764( C1192 C2764 ) C1192_=_C2829( C1192 C2829 ) C1192_=_C2850( C1192 C2850 ) C1192_=_C3034( C1192 C3034 ) C1192_=_C3396( C1192 C3396 ) \nC1192_=_C3668( C1192 C3668 ) C1192_=_C3799( C1192 C3799 ) C1192_=_C3862( C1192 C3862 ) C1192_=_C3881( C1192 C3881 ) C1192_=_C3909( C1192 C3909 ) C1192_=_C3943( C1192 C3943 ) \nC1192_=_C3944( C1192 C3944 ) C1192_=_C3945( C1192 C3945 ) C1192_=_C3946( C1192 C3946 ) C1192_=_C3947( C1192 C3947 ) C1192_=_C3948( C1192 C3948 ) C1192_=_C3949( C1192 C3949 ) \nC1240_=_C1509( C1240 C1509 ) C1240_=_C1818( C1240 C1818 ) C1240_=_C1837( C1240 C1837 ) C1240_=_C1980( C1240 C1980 ) C1240_=_C2683( C1240 C2683 ) C1240_=_C2795( C1240 C2795 ) \nC1240_=_C2824( C1240 C2824 ) C1240_=_C2844( C1240 C2844 ) C1240_=_C3133( C1240 C3133 ) C1240_=_C3388( C1240 C3388 ) C1240_=_C3498( C1240 C3498 ) C1240_=_C3634( C1240 C3634 ) \nC1240_=_C3643( C1240 C3643 ) C1240_=_C3664( C1240 C3664 ) C1240_=_C3665( C1240 C3665 ) C1240_=_C3666( C1240 C3666 ) C1240_=_C3667( C1240 C3667 ) C1240_=_C3668( C1240 C3668 ) \nC1240_=_C3669( C1240 C3669 ) C1240_=_C3670( C1240 C3670 ) C1240_=_C3671( C1240 C3671 ) C1240_=_C3672( C1240 C3672 ) C1240_=_C3673( C1240 C3673 ) C1240_=_C3674( C1240 C3674 ) \nC1240_=_C3675( C1240 C3675 ) C1509_=_C1818( C1509 C1818 ) C1509_=_C1837( C1509 C1837 ) C1509_=_C1980( C1509 C1980 ) C1509_=_C2683( C1509 C2683 ) C1509_=_C2795( C1509 C2795 ) \nC1509_=_C2824( C1509 C2824 ) C1509_=_C2844( C1509 C2844 ) C1509_=_C3133( C1509 C3133 ) C1509_=_C3388( C1509 C3388 ) C1509_=_C3498( C1509 C3498 ) C1509_=_C3634( C1509 C3634 ) \nC1509_=_C3643( C1509 C3643 ) C1509_=_C3664( C1509 C3664 ) C1509_=_C3665( C1509 C3665 ) C1509_=_C3666( C1509 C3666 ) C1509_=_C3667( C1509 C3667 ) C1509_=_C3668( C1509 C3668 ) \nC1509_=_C3669( C1509 C3669 ) C1509_=_C3670( C1509 C3670 ) C1509_=_C3671( C1509 C3671 ) C1509_=_C3672( C1509 C3672 ) C1509_=_C3673( C1509 C3673 ) C1509_=_C3674( C1509 C3674 ) \nC1509_=_C3675( C1509 C3675 ) C1625_=_C1821( C1625 C1821 ) C1625_=_C1905( C1625 C1905 ) C1625_=_C2027( C1625 C2027 ) C1625_=_C2291( C1625 C2291 ) C1625_=_C2396( C1625 C2396 ) \nC1625_=_C2456( C1625 C2456 ) C1625_=_C2764( C1625 C2764 ) C1625_=_C2829( C1625 C2829 ) C1625_=_C2850( C1625 C2850 ) C1625_=_C3034( C1625 C3034 ) C1625_=_C3396( C1625 C3396 ) \nC1625_=_C3668( C1625 C3668 ) C1625_=_C3799( C1625 C3799 ) C1625_=_C3862( C1625 C3862 ) C1625_=_C3881( C1625 C3881 ) C1625_=_C3909( C1625 C3909 ) C1625_=_C3943( C1625 C3943 ) \nC1625_=_C3944( C1625 C3944 ) C1625_=_C3945( C1625 C3945 ) C1625_=_C3946( C1625 C3946 ) C1625_=_C3947( C1625 C3947 ) C1625_=_C3948( C1625 C3948 ) C1625_=_C3949( C1625 C3949 ) \nC1818_=_C1821( C1818 C1821 ) C1818_=_C1837( C1818 C1837 ) C1818_=_C1980( C1818 C1980 ) C1818_=_C2683( C1818 C2683 ) C1818_=_C2795( C1818 C2795 ) C1818_=_C2824( C1818 C2824 ) \nC1818_=_C2844( C1818 C2844 ) C1818_=_C3133( C1818 C3133 ) C1818_=_C3388( C1818 C3388 ) C1818_=_C3498( C1818 C3498 ) C1818_=_C3634( C1818 C3634 ) C1818_=_C3643( C1818 C3643 ) \nC1818_=_C3664( C1818 C3664 ) C1818_=_C3665( C1818 C3665 ) C1818_=_C3666( C1818 C3666 ) C1818_=_C3667( C1818 C3667 ) C1818_=_C3668( C1818 C3668 ) C1818_=_C3669( C1818 C3669 ) \nC1818_=_C3670( C1818 C3670 ) C1818_=_C3671( C1818 C3671 ) C1818_=_C3672( C1818 C3672 ) C1818_=_C3673( C1818 C3673 ) C1818_=_C3674( C1818 C3674 ) C1818_=_C3675( C1818 C3675 ) \nC1821_=_C1905( C1821 C1905 ) C1821_=_C2027( C1821 C2027 ) C1821_=_C2291( C1821 C2291 ) C1821_=_C2396( C1821 C2396 ) C1821_=_C2456( C1821 C2456 ) C1821_=_C2764( C1821 C2764 ) \nC1821_=_C2829( C1821 C2829 ) C1821_=_C2850( C1821 C2850 ) C1821_=_C3034( C1821 C3034 ) C1821_=_C3396( C1821 C3396 ) C1821_=_C3668( C1821 C3668 ) C1821_=_C3799( C1821 C3799 ) \nC1821_=_C3862( C1821 C3862 ) C1821_=_C3881( C1821 C3881 ) C1821_=_C3909( C1821 C3909 ) C1821_=_C3943( C1821 C3943 ) C1821_=_C3944( C1821 C3944 ) C1821_=_C3945( C1821 C3945 ) \nC1821_=_C3946( C1821 C3946 ) C1821_=_C3947( C1821 C3947 ) C1821_=_C3948( C1821 C3948 ) C1821_=_C3949( C1821 C3949 ) C1837_=_C1980( C1837 C1980 ) C1837_=_C2683( C1837 C2683 ) \nC1837_=_C2795( C1837 C2795 ) C1837_=_C2824( C1837 C2824 ) C1837_=_C2844( C1837 C2844 ) C1837_=_C3133( C1837 C3133 ) C1837_=_C3388( C1837 C3388 ) C1837_=_C3498( C1837 C3498 ) \nC1837_=_C3634( C1837 C3634 ) C1837_=_C3643( C1837 C3643 ) C1837_=_C3664( C1837 C3664 ) C1837_=_C3665( C1837 C3665 ) C1837_=_C3666( C1837 C3666 ) C1837_=_C3667( C1837 C3667 ) \nC1837_=_C3668( C1837 C3668 ) C1837_=_C3669( C1837 C3669 ) C1837_=_C3670( C1837 C3670 ) C1837_=_C3671( C1837 C3671 ) C1837_=_C3672( C1837 C3672 ) C1837_=_C3673( C1837 C3673 ) \nC1837_=_C3674( C1837 C3674 ) C1837_=_C3675( C1837 C3675 ) C1905_=_C2027( C1905 C2027 ) C1905_=_C2291( C1905 C2291 ) C1905_=_C2396( C1905 C2396 ) C1905_=_C2456( C1905</w:t>
      </w:r>
    </w:p>
    <w:p>
      <w:pPr>
        <w:pStyle w:val="PreformattedText"/>
        <w:bidi w:val="0"/>
        <w:spacing w:before="0" w:after="0"/>
        <w:jc w:val="left"/>
        <w:rPr/>
      </w:pPr>
      <w:r>
        <w:rPr/>
        <w:t xml:space="preserve"> </w:t>
      </w:r>
      <w:r>
        <w:rPr/>
        <w:t>C2456 ) \nC1905_=_C2764( C1905 C2764 ) C1905_=_C2829( C1905 C2829 ) C1905_=_C2850( C1905 C2850 ) C1905_=_C3034( C1905 C3034 ) C1905_=_C3396( C1905 C3396 ) C1905_=_C3668( C1905 C3668 ) \nC1905_=_C3799( C1905 C3799 ) C1905_=_C3862( C1905 C3862 ) C1905_=_C3881( C1905 C3881 ) C1905_=_C3909( C1905 C3909 ) C1905_=_C3943( C1905 C3943 ) C1905_=_C3944( C1905 C3944 ) \nC1905_=_C3945( C1905 C3945 ) C1905_=_C3946( C1905 C3946 ) C1905_=_C3947( C1905 C3947 ) C1905_=_C3948( C1905 C3948 ) C1905_=_C3949( C1905 C3949 ) C1980_=_C2683( C1980 C2683 ) \nC1980_=_C2795( C1980 C2795 ) C1980_=_C2824( C1980 C2824 ) C1980_=_C2844( C1980 C2844 ) C1980_=_C3133( C1980 C3133 ) C1980_=_C3388( C1980 C3388 ) C1980_=_C3498( C1980 C3498 ) \nC1980_=_C3634( C1980 C3634 ) C1980_=_C3643( C1980 C3643 ) C1980_=_C3664( C1980 C3664 ) C1980_=_C3665( C1980 C3665 ) C1980_=_C3666( C1980 C3666 ) C1980_=_C3667( C1980 C3667 ) \nC1980_=_C3668( C1980 C3668 ) C1980_=_C3669( C1980 C3669 ) C1980_=_C3670( C1980 C3670 ) C1980_=_C3671( C1980 C3671 ) C1980_=_C3672( C1980 C3672 ) C1980_=_C3673( C1980 C3673 ) \nC1980_=_C3674( C1980 C3674 ) C1980_=_C3675( C1980 C3675 ) C2027_=_C2291( C2027 C2291 ) C2027_=_C2396( C2027 C2396 ) C2027_=_C2456( C2027 C2456 ) C2027_=_C2764( C2027 C2764 ) \nC2027_=_C2829( C2027 C2829 ) C2027_=_C2850( C2027 C2850 ) C2027_=_C3034( C2027 C3034 ) C2027_=_C3396( C2027 C3396 ) C2027_=_C3668( C2027 C3668 ) C2027_=_C3799( C2027 C3799 ) \nC2027_=_C3862( C2027 C3862 ) C2027_=_C3881( C2027 C3881 ) C2027_=_C3909( C2027 C3909 ) C2027_=_C3943( C2027 C3943 ) C2027_=_C3944( C2027 C3944 ) C2027_=_C3945( C2027 C3945 ) \nC2027_=_C3946( C2027 C3946 ) C2027_=_C3947( C2027 C3947 ) C2027_=_C3948( C2027 C3948 ) C2027_=_C3949( C2027 C3949 ) C2291_=_C2396( C2291 C2396 ) C2291_=_C2456( C2291 C2456 ) \nC2291_=_C2764( C2291 C2764 ) C2291_=_C2829( C2291 C2829 ) C2291_=_C2850( C2291 C2850 ) C2291_=_C3034( C2291 C3034 ) C2291_=_C3396( C2291 C3396 ) C2291_=_C3668( C2291 C3668 ) \nC2291_=_C3799( C2291 C3799 ) C2291_=_C3862( C2291 C3862 ) C2291_=_C3881( C2291 C3881 ) C2291_=_C3909( C2291 C3909 ) C2291_=_C3943( C2291 C3943 ) C2291_=_C3944( C2291 C3944 ) \nC2291_=_C3945( C2291 C3945 ) C2291_=_C3946( C2291 C3946 ) C2291_=_C3947( C2291 C3947 ) C2291_=_C3948( C2291 C3948 ) C2291_=_C3949( C2291 C3949 ) C2396_=_C2456( C2396 C2456 ) \nC2396_=_C2764( C2396 C2764 ) C2396_=_C2829( C2396 C2829 ) C2396_=_C2850( C2396 C2850 ) C2396_=_C3034( C2396 C3034 ) C2396_=_C3396( C2396 C3396 ) C2396_=_C3668( C2396 C3668 ) \nC2396_=_C3799( C2396 C3799 ) C2396_=_C3862( C2396 C3862 ) C2396_=_C3881( C2396 C3881 ) C2396_=_C3909( C2396 C3909 ) C2396_=_C3943( C2396 C3943 ) C2396_=_C3944( C2396 C3944 ) \nC2396_=_C3945( C2396 C3945 ) C2396_=_C3946( C2396 C3946 ) C2396_=_C3947( C2396 C3947 ) C2396_=_C3948( C2396 C3948 ) C2396_=_C3949( C2396 C3949 ) C2456_=_C2764( C2456 C2764 ) \nC2456_=_C2829( C2456 C2829 ) C2456_=_C2850( C2456 C2850 ) C2456_=_C3034( C2456 C3034 ) C2456_=_C3396( C2456 C3396 ) C2456_=_C3668( C2456 C3668 ) C2456_=_C3799( C2456 C3799 ) \nC2456_=_C3862( C2456 C3862 ) C2456_=_C3881( C2456 C3881 ) C2456_=_C3909( C2456 C3909 ) C2456_=_C3943( C2456 C3943 ) C2456_=_C3944( C2456 C3944 ) C2456_=_C3945( C2456 C3945 ) \nC2456_=_C3946( C2456 C3946 ) C2456_=_C3947( C2456 C3947 ) C2456_=_C3948( C2456 C3948 ) C2456_=_C3949( C2456 C3949 ) C2683_=_C2795( C2683 C2795 ) C2683_=_C2824( C2683 C2824 ) \nC2683_=_C2844( C2683 C2844 ) C2683_=_C3133( C2683 C3133 ) C2683_=_C3388( C2683 C3388 ) C2683_=_C3498( C2683 C3498 ) C2683_=_C3634( C2683 C3634 ) C2683_=_C3643( C2683 C3643 ) \nC2683_=_C3664( C2683 C3664 ) C2683_=_C3665( C2683 C3665 ) C2683_=_C3666( C2683 C3666 ) C2683_=_C3667( C2683 C3667 ) C2683_=_C3668( C2683 C3668 ) C2683_=_C3669( C2683 C3669 ) \nC2683_=_C3670( C2683 C3670 ) C2683_=_C3671( C2683 C3671 ) C2683_=_C3672( C2683 C3672 ) C2683_=_C3673( C2683 C3673 ) C2683_=_C3674( C2683 C3674 ) C2683_=_C3675( C2683 C3675 ) \nC2764_=_C2829( C2764 C2829 ) C2764_=_C2850( C2764 C2850 ) C2764_=_C3034( C2764 C3034 ) C2764_=_C3396( C2764 C3396 ) C2764_=_C3668( C2764 C3668 ) C2764_=_C3799( C2764 C3799 ) \nC2764_=_C3862( C2764 C3862 ) C2764_=_C3881( C2764 C3881 ) C2764_=_C3909( C2764 C3909 ) C2764_=_C3943( C2764 C3943 ) C2764_=_C3944( C2764 C3944 ) C2764_=_C3945( C2764 C3945 ) \nC2764_=_C3946( C2764 C3946 ) C2764_=_C3947( C2764 C3947 ) C2764_=_C3948( C2764 C3948 ) C2764_=_C3949( C2764 C3949 ) C2795_=_C2824( C2795 C2824 ) C2795_=_C2844( C2795 C2844 ) \nC2795_=_C3133( C2795 C3133 ) C2795_=_C3388( C2795 C3388 ) C2795_=_C3498( C2795 C3498 ) C2795_=_C3634( C2795 C3634 ) C2795_=_C3643( C2795 C3643 ) C2795_=_C3664( C2795 C3664 ) \nC2795_=_C3665( C2795 C3665 ) C2795_=_C3666( C2795 C3666 ) C2795_=_C3667( C2795 C3667 ) C2795_=_C3668( C2795 C3668 ) C2795_=_C3669( C2795 C3669 ) C2795_=_C3670( C2795 C3670 ) \nC2795_=_C3671( C2795 C3671 ) C2795_=_C3672( C2795 C3672 ) C2795_=_C3673( C2795 C3673 ) C2795_=_C3674( C2795 C3674 ) C2795_=_C3675( C2795 C3675 ) C2824_=_C2829( C2824 C2829 ) \nC2824_=_C2844( C2824 C2844 ) C2824_=_C3133( C2824 C3133 ) C2824_=_C3388( C2824 C3388 ) C2824_=_C3498( C2824 C3498 ) C2824_=_C3634( C2824 C3634 ) C2824_=_C3643( C2824 C3643 ) \nC2824_=_C3664( C2824 C3664 ) C2824_=_C3665( C2824 C3665 ) C2824_=_C3666( C2824 C3666 ) C2824_=_C3667( C2824 C3667 ) C2824_=_C3668( C2824 C3668 ) C2824_=_C3669( C2824 C3669 ) \nC2824_=_C3670( C2824 C3670 ) C2824_=_C3671( C2824 C3671 ) C2824_=_C3672( C2824 C3672 ) C2824_=_C3673( C2824 C3673 ) C2824_=_C3674( C2824 C3674 ) C2824_=_C3675( C2824 C3675 ) \nC2829_=_C2850( C2829 C2850 ) C2829_=_C3034( C2829 C3034 ) C2829_=_C3396( C2829 C3396 ) C2829_=_C3668( C2829 C3668 ) C2829_=_C3799( C2829 C3799 ) C2829_=_C3862( C2829 C3862 ) \nC2829_=_C3881( C2829 C3881 ) C2829_=_C3909( C2829 C3909 ) C2829_=_C3943( C2829 C3943 ) C2829_=_C3944( C2829 C3944 ) C2829_=_C3945( C2829 C3945 ) C2829_=_C3946( C2829 C3946 ) \nC2829_=_C3947( C2829 C3947 ) C2829_=_C3948( C2829 C3948 ) C2829_=_C3949( C2829 C3949 ) C2844_=_C2850( C2844 C2850 ) C2844_=_C3133( C2844 C3133 ) C2844_=_C3388( C2844 C3388 ) \nC2844_=_C3498( C2844 C3498 ) C2844_=_C3634( C2844 C3634 ) C2844_=_C3643( C2844 C3643 ) C2844_=_C3664( C2844 C3664 ) C2844_=_C3665( C2844 C3665 ) C2844_=_C3666( C2844 C3666 ) \nC2844_=_C3667( C2844 C3667 ) C2844_=_C3668( C2844 C3668 ) C2844_=_C3669( C2844 C3669 ) C2844_=_C3670( C2844 C3670 ) C2844_=_C3671( C2844 C3671 ) C2844_=_C3672( C2844 C3672 ) \nC2844_=_C3673( C2844 C3673 ) C2844_=_C3674( C2844 C3674 ) C2844_=_C3675( C2844 C3675 ) C2850_=_C3034( C2850 C3034 ) C2850_=_C3396( C2850 C3396 ) C2850_=_C3668( C2850 C3668 ) \nC2850_=_C3799( C2850 C3799 ) C2850_=_C3862( C2850 C3862 ) C2850_=_C3881( C2850 C3881 ) C2850_=_C3909( C2850 C3909 ) C2850_=_C3943( C2850 C3943 ) C2850_=_C3944( C2850 C3944 ) \nC2850_=_C3945( C2850 C3945 ) C2850_=_C3946( C2850 C3946 ) C2850_=_C3947( C2850 C3947 ) C2850_=_C3948( C2850 C3948 ) C2850_=_C3949( C2850 C3949 ) C3034_=_C3396( C3034 C3396 ) \nC3034_=_C3668( C3034 C3668 ) C3034_=_C3799( C3034 C3799 ) C3034_=_C3862( C3034 C3862 ) C3034_=_C3881( C3034 C3881 ) C3034_=_C3909( C3034 C3909 ) C3034_=_C3943( C3034 C3943 ) \nC3034_=_C3944( C3034 C3944 ) C3034_=_C3945( C3034 C3945 ) C3034_=_C3946( C3034 C3946 ) C3034_=_C3947( C3034 C3947 ) C3034_=_C3948( C3034 C3948 ) C3034_=_C3949( C3034 C3949 ) \nC3133_=_C3388( C3133 C3388 ) C3133_=_C3498( C3133 C3498 ) C3133_=_C3634( C3133 C3634 ) C3133_=_C3643( C3133 C3643 ) C3133_=_C3664( C3133 C3664 ) C3133_=_C3665( C3133 C3665 ) \nC3133_=_C3666( C3133 C3666 ) C3133_=_C3667( C3133 C3667 ) C3133_=_C3668( C3133 C3668 ) C3133_=_C3669( C3133 C3669 ) C3133_=_C3670( C3133 C3670 ) C3133_=_C3671( C3133 C3671 ) \nC3133_=_C3672( C3133 C3672 ) C3133_=_C3673( C3133 C3673 ) C3133_=_C3674( C3133 C3674 ) C3133_=_C3675( C3133 C3675 ) C3388_=_C3396( C3388 C3396 ) C3388_=_C3498( C3388 C3498 ) \nC3388_=_C3634( C3388 C3634 ) C3388_=_C3643( C3388 C3643 ) C3388_=_C3664( C3388 C3664 ) C3388_=_C3665( C3388 C3665 ) C3388_=_C3666( C3388 C3666 ) C3388_=_C3667( C3388 C3667 ) \nC3388_=_C3668( C3388 C3668 ) C3388_=_C3669( C3388 C3669 ) C3388_=_C3670( C3388 C3670 ) C3388_=_C3671( C3388 C3671 ) C3388_=_C3672( C3388 C3672 ) C3388_=_C3673( C3388 C3673 ) \nC3388_=_C3674( C3388 C3674 ) C3388_=_C3675( C3388 C3675 ) C3396_=_C3668( C3396 C3668 ) C3396_=_C3799( C3396 C3799 ) C3396_=_C3862( C3396 C3862 ) C3396_=_C3881( C3396 C3881 ) \nC3396_=_C3909( C3396 C3909 ) C3396_=_C3943( C3396 C3943 ) C3396_=_C3944( C3396 C3944 ) C3396_=_C3945( C3396 C3945 ) C3396_=_C3946( C3396 C3946 ) C3396_=_C3947( C3396 C3947 ) \nC3396_=_C3948( C3396 C3948 ) C3396_=_C3949( C3396 C3949 ) C3498_=_C3634( C3498 C3634 ) C3498_=_C3643( C3498 C3643 ) C3498_=_C3664( C3498 C3664 ) C3498_=_C3665( C3498 C3665 ) \nC3498_=_C3666( C3498 C3666 ) C3498_=_C3667( C3498 C3667 ) C3498_=_C3668( C3498 C3668 ) C3498_=_C3669( C3498 C3669 ) C3498_=_C3670( C3498 C3670 ) C3498_=_C3671( C3498 C3671 ) \nC3498_=_C3672( C3498 C3672 ) C3498_=_C3673( C3498 C3673 ) C3498_=_C3674( C3498 C3674 ) C3498_=_C3675( C3498 C3675 ) C3634_=_C3643( C3634 C3643 ) C3634_=_C3664( C3634 C3664 ) \nC3634_=_C3665( C3634 C3665 ) C3634_=_C3666( C3634 C3666 ) C3634_=_C3667( C3634 C3667 ) C3634_=_C3668( C3634 C3668 ) C3634_=_C3669( C3634 C3669 ) C3634_=_C3670( C3634 C3670 ) \nC3634_=_C3671( C3634 C3671 ) C3634_=_C3672( C3634 C3672 ) C3634_=_C3673( C3634 C3673 ) C3634_=_C3674( C3634 C3674 ) C3634_=_C3675( C3634 C3675 ) C3643_=_C3664( C3643 C3664 ) \nC3643_=_C3665( C3643 C3665 ) C3643_=_C3666( C3643 C3666 ) C3643_=_C3667( C3643 C3667 ) C3643_=_C3668( C3643 C3668 ) C3643_=_C3669( C3643 C3669 ) C3643_=_C3670( C3643 C3670 ) \nC3643_=_C3671( C3643 C3671 ) C3643_=_C3672( C3643 C3672 ) C3643_=_C3673( C3643 C3673 ) C3643_=_C3674( C3643 C3674 ) C3643_=_C3675( C3643 C3675 ) C3664_=_C3665( C3664 C3665 ) \nC3664_=_C3666( C3664 C3666 ) C3664_=_C3667( C3664 C3667 ) C3664_=_C3668( C3664 C3668 ) C3664_=_C3669( C3664 C3669 ) C3664_=_C3670( C3664 C3670 ) C3664_=_C3671( C3664 C3671 ) \nC3664_=_C3672( C3664 C3672 ) C3664_=_C3673(</w:t>
      </w:r>
    </w:p>
    <w:p>
      <w:pPr>
        <w:pStyle w:val="PreformattedText"/>
        <w:bidi w:val="0"/>
        <w:spacing w:before="0" w:after="0"/>
        <w:jc w:val="left"/>
        <w:rPr/>
      </w:pPr>
      <w:r>
        <w:rPr/>
        <w:t xml:space="preserve"> </w:t>
      </w:r>
      <w:r>
        <w:rPr/>
        <w:t>C3664 C3673 ) C3664_=_C3674( C3664 C3674 ) C3664_=_C3675( C3664 C3675 ) C3665_=_C3666( C3665 C3666 ) C3665_=_C3667( C3665 C3667 ) \nC3665_=_C3668( C3665 C3668 ) C3665_=_C3669( C3665 C3669 ) C3665_=_C3670( C3665 C3670 ) C3665_=_C3671( C3665 C3671 ) C3665_=_C3672( C3665 C3672 ) C3665_=_C3673( C3665 C3673 ) \nC3665_=_C3674( C3665 C3674 ) C3665_=_C3675( C3665 C3675 ) C3666_=_C3667( C3666 C3667 ) C3666_=_C3668( C3666 C3668 ) C3666_=_C3669( C3666 C3669 ) C3666_=_C3670( C3666 C3670 ) \nC3666_=_C3671( C3666 C3671 ) C3666_=_C3672( C3666 C3672 ) C3666_=_C3673( C3666 C3673 ) C3666_=_C3674( C3666 C3674 ) C3666_=_C3675( C3666 C3675 ) C3666_=_C3862( C3666 C3862 ) \nC3667_=_C3668( C3667 C3668 ) C3667_=_C3669( C3667 C3669 ) C3667_=_C3670( C3667 C3670 ) C3667_=_C3671( C3667 C3671 ) C3667_=_C3672( C3667 C3672 ) C3667_=_C3673( C3667 C3673 ) \nC3667_=_C3674( C3667 C3674 ) C3667_=_C3675( C3667 C3675 ) C3667_=_C3881( C3667 C3881 ) C3668_=_C3669( C3668 C3669 ) C3668_=_C3670( C3668 C3670 ) C3668_=_C3671( C3668 C3671 ) \nC3668_=_C3672( C3668 C3672 ) C3668_=_C3673( C3668 C3673 ) C3668_=_C3674( C3668 C3674 ) C3668_=_C3675( C3668 C3675 ) C3668_=_C3799( C3668 C3799 ) C3668_=_C3862( C3668 C3862 ) \nC3668_=_C3881( C3668 C3881 ) C3668_=_C3909( C3668 C3909 ) C3668_=_C3943( C3668 C3943 ) C3668_=_C3944( C3668 C3944 ) C3668_=_C3945( C3668 C3945 ) C3668_=_C3946( C3668 C3946 ) \nC3668_=_C3947( C3668 C3947 ) C3668_=_C3948( C3668 C3948 ) C3668_=_C3949( C3668 C3949 ) C3669_=_C3670( C3669 C3670 ) C3669_=_C3671( C3669 C3671 ) C3669_=_C3672( C3669 C3672 ) \nC3669_=_C3673( C3669 C3673 ) C3669_=_C3674( C3669 C3674 ) C3669_=_C3675( C3669 C3675 ) C3670_=_C3671( C3670 C3671 ) C3670_=_C3672( C3670 C3672 ) C3670_=_C3673( C3670 C3673 ) \nC3670_=_C3674( C3670 C3674 ) C3670_=_C3675( C3670 C3675 ) C3671_=_C3672( C3671 C3672 ) C3671_=_C3673( C3671 C3673 ) C3671_=_C3674( C3671 C3674 ) C3671_=_C3675( C3671 C3675 ) \nC3672_=_C3673( C3672 C3673 ) C3672_=_C3674( C3672 C3674 ) C3672_=_C3675( C3672 C3675 ) C3672_=_C3945( C3672 C3945 ) C3673_=_C3674( C3673 C3674 ) C3673_=_C3675( C3673 C3675 ) \nC3674_=_C3675( C3674 C3675 ) C3674_=_C3946( C3674 C3946 ) C3799_=_C3862( C3799 C3862 ) C3799_=_C3881( C3799 C3881 ) C3799_=_C3909( C3799 C3909 ) C3799_=_C3943( C3799 C3943 ) \nC3799_=_C3944( C3799 C3944 ) C3799_=_C3945( C3799 C3945 ) C3799_=_C3946( C3799 C3946 ) C3799_=_C3947( C3799 C3947 ) C3799_=_C3948( C3799 C3948 ) C3799_=_C3949( C3799 C3949 ) \nC3862_=_C3881( C3862 C3881 ) C3862_=_C3909( C3862 C3909 ) C3862_=_C3943( C3862 C3943 ) C3862_=_C3944( C3862 C3944 ) C3862_=_C3945( C3862 C3945 ) C3862_=_C3946( C3862 C3946 ) \nC3862_=_C3947( C3862 C3947 ) C3862_=_C3948( C3862 C3948 ) C3862_=_C3949( C3862 C3949 ) C3881_=_C3909( C3881 C3909 ) C3881_=_C3943( C3881 C3943 ) C3881_=_C3944( C3881 C3944 ) \nC3881_=_C3945( C3881 C3945 ) C3881_=_C3946( C3881 C3946 ) C3881_=_C3947( C3881 C3947 ) C3881_=_C3948( C3881 C3948 ) C3881_=_C3949( C3881 C3949 ) C3909_=_C3943( C3909 C3943 ) \nC3909_=_C3944( C3909 C3944 ) C3909_=_C3945( C3909 C3945 ) C3909_=_C3946( C3909 C3946 ) C3909_=_C3947( C3909 C3947 ) C3909_=_C3948( C3909 C3948 ) C3909_=_C3949( C3909 C3949 ) \nC3943_=_C3944( C3943 C3944 ) C3943_=_C3945( C3943 C3945 ) C3943_=_C3946( C3943 C3946 ) C3943_=_C3947( C3943 C3947 ) C3943_=_C3948( C3943 C3948 ) C3943_=_C3949( C3943 C3949 ) \nC3944_=_C3945( C3944 C3945 ) C3944_=_C3946( C3944 C3946 ) C3944_=_C3947( C3944 C3947 ) C3944_=_C3948( C3944 C3948 ) C3944_=_C3949( C3944 C3949 ) C3945_=_C3946( C3945 C3946 ) \nC3945_=_C3947( C3945 C3947 ) C3945_=_C3948( C3945 C3948 ) C3945_=_C3949( C3945 C3949 ) C3946_=_C3947( C3946 C3947 ) C3946_=_C3948( C3946 C3948 ) C3946_=_C3949( C3946 C3949 ) \nC3947_=_C3948( C3947 C3948 ) C3947_=_C3949( C3947 C3949 ) C3948_=_C3949( C3948 C3949 ) "];113-&gt;166[label="54: C445 C466 C658 C868 C986 \nC1192 C1240 C1509 C1625 C1818 C1821 \nC1837 C1905 C1980 C2027 C2291 C2396 \nC2456 C2683 C2764 C2795 C2824 C2829 \nC2844 C2850 C3034 C3133 C3388 C3396 \nC3498 C3634 C3643 C3664 C3665 C3666 \nC3667 C3669 C3670 C3671 C3672 C3673 \nC3674 C3675 C3799 C3862 C3881 C3909 \nC3943 C3944 C3945 C3946 C3947 C3948 \nC3949 \n710: C445_=_C466 ,C445_=_C986 ,C445_=_C1192 ,C445_=_C1625 ,C445_=_C1821 ,\nC445_=_C1905 ,C445_=_C2027 ,C445_=_C2291 ,C445_=_C2396 ,C445_=_C2456 ,C445_=_C2764 ,\nC445_=_C2829 ,C445_=_C2850 ,C445_=_C3034 ,C445_=_C3396 ,C445_=_C3799 ,C445_=_C3862 ,\nC445_=_C3881 ,C445_=_C3909 ,C445_=_C3943 ,C445_=_C3944 ,C445_=_C3945 ,C445_=_C3946 ,\nC445_=_C3947 ,C445_=_C3948 ,C445_=_C3949 ,C466_=_C986 ,C466_=_C1192 ,C466_=_C1625 ,\nC466_=_C1821 ,C466_=_C1905 ,C466_=_C2027 ,C466_=_C2291 ,C466_=_C2396 ,C466_=_C2456 ,\nC466_=_C2764 ,C466_=_C2829 ,C466_=_C2850 ,C466_=_C3034 ,C466_=_C3396 ,C466_=_C3799 ,\nC466_=_C3862 ,C466_=_C3881 ,C466_=_C3909 ,C466_=_C3943 ,C466_=_C3944 ,C466_=_C3945 ,\nC466_=_C3946 ,C466_=_C3947 ,C466_=_C3948 ,C466_=_C3949 ,C658_=_C868 ,C658_=_C1240 ,\nC658_=_C1509 ,C658_=_C1818 ,C658_=_C1837 ,C658_=_C1980 ,C658_=_C2683 ,C658_=_C2795 ,\nC658_=_C2824 ,C658_=_C2844 ,C658_=_C3133 ,C658_=_C3388 ,C658_=_C3498 ,C658_=_C3634 ,\nC658_=_C3643 ,C658_=_C3664 ,C658_=_C3665 ,C658_=_C3666 ,C658_=_C3667 ,C658_=_C3669 ,\nC658_=_C3670 ,C658_=_C3671 ,C658_=_C3672 ,C658_=_C3673 ,C658_=_C3674 ,C658_=_C3675 ,\nC868_=_C1240 ,C868_=_C1509 ,C868_=_C1818 ,C868_=_C1837 ,C868_=_C1980 ,C868_=_C2683 ,\nC868_=_C2795 ,C868_=_C2824 ,C868_=_C2844 ,C868_=_C3133 ,C868_=_C3388 ,C868_=_C3498 ,\nC868_=_C3634 ,C868_=_C3643 ,C868_=_C3664 ,C868_=_C3665 ,C868_=_C3666 ,C868_=_C3667 ,\nC868_=_C3669 ,C868_=_C3670 ,C868_=_C3671 ,C868_=_C3672 ,C868_=_C3673 ,C868_=_C3674 ,\nC868_=_C3675 ,C986_=_C1192 ,C986_=_C1625 ,C986_=_C1821 ,C986_=_C1905 ,C986_=_C2027 ,\nC986_=_C2291 ,C986_=_C2396 ,C986_=_C2456 ,C986_=_C2764 ,C986_=_C2829 ,C986_=_C2850 ,\nC986_=_C3034 ,C986_=_C3396 ,C986_=_C3799 ,C986_=_C3862 ,C986_=_C3881 ,C986_=_C3909 ,\nC986_=_C3943 ,C986_=_C3944 ,C986_=_C3945 ,C986_=_C3946 ,C986_=_C3947 ,C986_=_C3948 ,\nC986_=_C3949 ,C1192_=_C1625 ,C1192_=_C1821 ,C1192_=_C1905 ,C1192_=_C2027 ,C1192_=_C2291 ,\nC1192_=_C2396 ,C1192_=_C2456 ,C1192_=_C2764 ,C1192_=_C2829 ,C1192_=_C2850 ,C1192_=_C3034 ,\nC1192_=_C3396 ,C1192_=_C3799 ,C1192_=_C3862 ,C1192_=_C3881 ,C1192_=_C3909 ,C1192_=_C3943 ,\nC1192_=_C3944 ,C1192_=_C3945 ,C1192_=_C3946 ,C1192_=_C3947 ,C1192_=_C3948 ,C1192_=_C3949 ,\nC1240_=_C1509 ,C1240_=_C1818 ,C1240_=_C1837 ,C1240_=_C1980 ,C1240_=_C2683 ,C1240_=_C2795 ,\nC1240_=_C2824 ,C1240_=_C2844 ,C1240_=_C3133 ,C1240_=_C3388 ,C1240_=_C3498 ,C1240_=_C3634 ,\nC1240_=_C3643 ,C1240_=_C3664 ,C1240_=_C3665 ,C1240_=_C3666 ,C1240_=_C3667 ,C1240_=_C3669 ,\nC1240_=_C3670 ,C1240_=_C3671 ,C1240_=_C3672 ,C1240_=_C3673 ,C1240_=_C3674 ,C1240_=_C3675 ,\nC1509_=_C1818 ,C1509_=_C1837 ,C1509_=_C1980 ,C1509_=_C2683 ,C1509_=_C2795 ,C1509_=_C2824 ,\nC1509_=_C2844 ,C1509_=_C3133 ,C1509_=_C3388 ,C1509_=_C3498 ,C1509_=_C3634 ,C1509_=_C3643 ,\nC1509_=_C3664 ,C1509_=_C3665 ,C1509_=_C3666 ,C1509_=_C3667 ,C1509_=_C3669 ,C1509_=_C3670 ,\nC1509_=_C3671 ,C1509_=_C3672 ,C1509_=_C3673 ,C1509_=_C3674 ,C1509_=_C3675 ,C1625_=_C1821 ,\nC1625_=_C1905 ,C1625_=_C2027 ,C1625_=_C2291 ,C1625_=_C2396 ,C1625_=_C2456 ,C1625_=_C2764 ,\nC1625_=_C2829 ,C1625_=_C2850 ,C1625_=_C3034 ,C1625_=_C3396 ,C1625_=_C3799 ,C1625_=_C3862 ,\nC1625_=_C3881 ,C1625_=_C3909 ,C1625_=_C3943 ,C1625_=_C3944 ,C1625_=_C3945 ,C1625_=_C3946 ,\nC1625_=_C3947 ,C1625_=_C3948 ,C1625_=_C3949 ,C1818_=_C1821 ,C1818_=_C1837 ,C1818_=_C1980 ,\nC1818_=_C2683 ,C1818_=_C2795 ,C1818_=_C2824 ,C1818_=_C2844 ,C1818_=_C3133 ,C1818_=_C3388 ,\nC1818_=_C3498 ,C1818_=_C3634 ,C1818_=_C3643 ,C1818_=_C3664 ,C1818_=_C3665 ,C1818_=_C3666 ,\nC1818_=_C3667 ,C1818_=_C3669 ,C1818_=_C3670 ,C1818_=_C3671 ,C1818_=_C3672 ,C1818_=_C3673 ,\nC1818_=_C3674 ,C1818_=_C3675 ,C1821_=_C1905 ,C1821_=_C2027 ,C1821_=_C2291 ,C1821_=_C2396 ,\nC1821_=_C2456 ,C1821_=_C2764 ,C1821_=_C2829 ,C1821_=_C2850 ,C1821_=_C3034 ,C1821_=_C3396 ,\nC1821_=_C3799 ,C1821_=_C3862 ,C1821_=_C3881 ,C1821_=_C3909 ,C1821_=_C3943 ,C1821_=_C3944 ,\nC1821_=_C3945 ,C1821_=_C3946 ,C1821_=_C3947 ,C1821_=_C3948 ,C1821_=_C3949 ,C1837_=_C1980 ,\nC1837_=_C2683 ,C1837_=_C2795 ,C1837_=_C2824 ,C1837_=_C2844 ,C1837_=_C3133 ,C1837_=_C3388 ,\nC1837_=_C3498 ,C1837_=_C3634 ,C1837_=_C3643 ,C1837_=_C3664 ,C1837_=_C3665 ,C1837_=_C3666 ,\nC1837_=_C3667 ,C1837_=_C3669 ,C1837_=_C3670 ,C1837_=_C3671 ,C1837_=_C3672 ,C1837_=_C3673 ,\nC1837_=_C3674 ,C1837_=_C3675 ,C1905_=_C2027 ,C1905_=_C2291 ,C1905_=_C2396 ,C1905_=_C2456 ,\nC1905_=_C2764 ,C1905_=_C2829 ,C1905_=_C2850 ,C1905_=_C3034 ,C1905_=_C3396 ,C1905_=_C3799 ,\nC1905_=_C3862 ,C1905_=_C3881 ,C1905_=_C3909 ,C1905_=_C3943 ,C1905_=_C3944 ,C1905_=_C3945 ,\nC1905_=_C3946 ,C1905_=_C3947 ,C1905_=_C3948 ,C1905_=_C3949 ,C1980_=_C2683 ,C1980_=_C2795 ,\nC1980_=_C2824 ,C1980_=_C2844 ,C1980_=_C3133 ,C1980_=_C3388 ,C1980_=_C3498 ,C1980_=_C3634 ,\nC1980_=_C3643 ,C1980_=_C3664 ,C1980_=_C3665 ,C1980_=_C3666 ,C1980_=_C3667 ,C1980_=_C3669 ,\nC1980_=_C3670 ,C1980_=_C3671 ,C1980_=_C3672 ,C1980_=_C3673 ,C1980_=_C3674 ,C1980_=_C3675 ,\nC2027_=_C2291 ,C2027_=_C2396 ,C2027_=_C2456 ,C2027_=_C2764 ,C2027_=_C2829 ,C2027_=_C2850 ,\nC2027_=_C3034 ,C2027_=_C3396 ,C2027_=_C3799 ,C2027_=_C3862 ,C2027_=_C3881 ,C2027_=_C3909 ,\nC2027_=_C3943 ,C2027_=_C3944 ,C2027_=_C3945 ,C2027_=_C3946 ,C2027_=_C3947 ,C2027_=_C3948 ,\nC2027_=_C3949 ,C2291_=_C2396 ,C2291_=_C2456 ,C2291_=_C2764 ,C2291_=_C2829 ,C2291_=_C2850 ,\nC2291_=_C3034 ,C2291_=_C3396 ,C2291_=_C3799 ,C2291_=_C3862 ,C2291_=_C3881 ,C2291_=_C3909 ,\nC2291_=_C3943 ,C2291_=_C3944 ,C2291_=_C3945 ,C2291_=_C3946 ,C2291_=_C3947 ,C2291_=_C3948 ,\nC2291_=_C3949 ,C2396_=_C2456 ,C2396_=_C2764 ,C2396_=_C2829 ,C2396_=_C2850 ,C2396_=_C3034 ,\nC2396_=_C3396 ,C2396_=_C3799 ,C2396_=_C3862 ,C2396_=_C3881 ,C2396_=_C3909 ,C2396_=_C3943 ,\nC2396_=_C3944 ,C2396_=_C3945 ,C2396_=_C3946 ,C2396_=_C3947 ,C2396_=_C3948 ,C2396_=_C3949 ,\nC2456_=_C2764 ,C2456_=_C2829 ,C2456_=_C2850 ,C2456_=_C3034 ,C2456_=_C3396 ,C2456_=_C3799 ,\nC2456_=_C3862 ,C2456_=_C3881 ,C2456_=_C3909 ,C2456_=_C3943</w:t>
      </w:r>
    </w:p>
    <w:p>
      <w:pPr>
        <w:pStyle w:val="PreformattedText"/>
        <w:bidi w:val="0"/>
        <w:spacing w:before="0" w:after="0"/>
        <w:jc w:val="left"/>
        <w:rPr/>
      </w:pPr>
      <w:r>
        <w:rPr/>
        <w:t xml:space="preserve"> </w:t>
      </w:r>
      <w:r>
        <w:rPr/>
        <w:t>,C2456_=_C3944 ,C2456_=_C3945 ,\nC2456_=_C3946 ,C2456_=_C3947 ,C2456_=_C3948 ,C2456_=_C3949 ,C2683_=_C2795 ,C2683_=_C2824 ,\nC2683_=_C2844 ,C2683_=_C3133 ,C2683_=_C3388 ,C2683_=_C3498 ,C2683_=_C3634 ,C2683_=_C3643 ,\nC2683_=_C3664 ,C2683_=_C3665 ,C2683_=_C3666 ,C2683_=_C3667 ,C2683_=_C3669 ,C2683_=_C3670 ,\nC2683_=_C3671 ,C2683_=_C3672 ,C2683_=_C3673 ,C2683_=_C3674 ,C2683_=_C3675 ,C2764_=_C2829 ,\nC2764_=_C2850 ,C2764_=_C3034 ,C2764_=_C3396 ,C2764_=_C3799 ,C2764_=_C3862 ,C2764_=_C3881 ,\nC2764_=_C3909 ,C2764_=_C3943 ,C2764_=_C3944 ,C2764_=_C3945 ,C2764_=_C3946 ,C2764_=_C3947 ,\nC2764_=_C3948 ,C2764_=_C3949 ,C2795_=_C2824 ,C2795_=_C2844 ,C2795_=_C3133 ,C2795_=_C3388 ,\nC2795_=_C3498 ,C2795_=_C3634 ,C2795_=_C3643 ,C2795_=_C3664 ,C2795_=_C3665 ,C2795_=_C3666 ,\nC2795_=_C3667 ,C2795_=_C3669 ,C2795_=_C3670 ,C2795_=_C3671 ,C2795_=_C3672 ,C2795_=_C3673 ,\nC2795_=_C3674 ,C2795_=_C3675 ,C2824_=_C2829 ,C2824_=_C2844 ,C2824_=_C3133 ,C2824_=_C3388 ,\nC2824_=_C3498 ,C2824_=_C3634 ,C2824_=_C3643 ,C2824_=_C3664 ,C2824_=_C3665 ,C2824_=_C3666 ,\nC2824_=_C3667 ,C2824_=_C3669 ,C2824_=_C3670 ,C2824_=_C3671 ,C2824_=_C3672 ,C2824_=_C3673 ,\nC2824_=_C3674 ,C2824_=_C3675 ,C2829_=_C2850 ,C2829_=_C3034 ,C2829_=_C3396 ,C2829_=_C3799 ,\nC2829_=_C3862 ,C2829_=_C3881 ,C2829_=_C3909 ,C2829_=_C3943 ,C2829_=_C3944 ,C2829_=_C3945 ,\nC2829_=_C3946 ,C2829_=_C3947 ,C2829_=_C3948 ,C2829_=_C3949 ,C2844_=_C2850 ,C2844_=_C3133 ,\nC2844_=_C3388 ,C2844_=_C3498 ,C2844_=_C3634 ,C2844_=_C3643 ,C2844_=_C3664 ,C2844_=_C3665 ,\nC2844_=_C3666 ,C2844_=_C3667 ,C2844_=_C3669 ,C2844_=_C3670 ,C2844_=_C3671 ,C2844_=_C3672 ,\nC2844_=_C3673 ,C2844_=_C3674 ,C2844_=_C3675 ,C2850_=_C3034 ,C2850_=_C3396 ,C2850_=_C3799 ,\nC2850_=_C3862 ,C2850_=_C3881 ,C2850_=_C3909 ,C2850_=_C3943 ,C2850_=_C3944 ,C2850_=_C3945 ,\nC2850_=_C3946 ,C2850_=_C3947 ,C2850_=_C3948 ,C2850_=_C3949 ,C3034_=_C3396 ,C3034_=_C3799 ,\nC3034_=_C3862 ,C3034_=_C3881 ,C3034_=_C3909 ,C3034_=_C3943 ,C3034_=_C3944 ,C3034_=_C3945 ,\nC3034_=_C3946 ,C3034_=_C3947 ,C3034_=_C3948 ,C3034_=_C3949 ,C3133_=_C3388 ,C3133_=_C3498 ,\nC3133_=_C3634 ,C3133_=_C3643 ,C3133_=_C3664 ,C3133_=_C3665 ,C3133_=_C3666 ,C3133_=_C3667 ,\nC3133_=_C3669 ,C3133_=_C3670 ,C3133_=_C3671 ,C3133_=_C3672 ,C3133_=_C3673 ,C3133_=_C3674 ,\nC3133_=_C3675 ,C3388_=_C3396 ,C3388_=_C3498 ,C3388_=_C3634 ,C3388_=_C3643 ,C3388_=_C3664 ,\nC3388_=_C3665 ,C3388_=_C3666 ,C3388_=_C3667 ,C3388_=_C3669 ,C3388_=_C3670 ,C3388_=_C3671 ,\nC3388_=_C3672 ,C3388_=_C3673 ,C3388_=_C3674 ,C3388_=_C3675 ,C3396_=_C3799 ,C3396_=_C3862 ,\nC3396_=_C3881 ,C3396_=_C3909 ,C3396_=_C3943 ,C3396_=_C3944 ,C3396_=_C3945 ,C3396_=_C3946 ,\nC3396_=_C3947 ,C3396_=_C3948 ,C3396_=_C3949 ,C3498_=_C3634 ,C3498_=_C3643 ,C3498_=_C3664 ,\nC3498_=_C3665 ,C3498_=_C3666 ,C3498_=_C3667 ,C3498_=_C3669 ,C3498_=_C3670 ,C3498_=_C3671 ,\nC3498_=_C3672 ,C3498_=_C3673 ,C3498_=_C3674 ,C3498_=_C3675 ,C3634_=_C3643 ,C3634_=_C3664 ,\nC3634_=_C3665 ,C3634_=_C3666 ,C3634_=_C3667 ,C3634_=_C3669 ,C3634_=_C3670 ,C3634_=_C3671 ,\nC3634_=_C3672 ,C3634_=_C3673 ,C3634_=_C3674 ,C3634_=_C3675 ,C3643_=_C3664 ,C3643_=_C3665 ,\nC3643_=_C3666 ,C3643_=_C3667 ,C3643_=_C3669 ,C3643_=_C3670 ,C3643_=_C3671 ,C3643_=_C3672 ,\nC3643_=_C3673 ,C3643_=_C3674 ,C3643_=_C3675 ,C3664_=_C3665 ,C3664_=_C3666 ,C3664_=_C3667 ,\nC3664_=_C3669 ,C3664_=_C3670 ,C3664_=_C3671 ,C3664_=_C3672 ,C3664_=_C3673 ,C3664_=_C3674 ,\nC3664_=_C3675 ,C3665_=_C3666 ,C3665_=_C3667 ,C3665_=_C3669 ,C3665_=_C3670 ,C3665_=_C3671 ,\nC3665_=_C3672 ,C3665_=_C3673 ,C3665_=_C3674 ,C3665_=_C3675 ,C3666_=_C3667 ,C3666_=_C3669 ,\nC3666_=_C3670 ,C3666_=_C3671 ,C3666_=_C3672 ,C3666_=_C3673 ,C3666_=_C3674 ,C3666_=_C3675 ,\nC3666_=_C3862 ,C3667_=_C3669 ,C3667_=_C3670 ,C3667_=_C3671 ,C3667_=_C3672 ,C3667_=_C3673 ,\nC3667_=_C3674 ,C3667_=_C3675 ,C3667_=_C3881 ,C3669_=_C3670 ,C3669_=_C3671 ,C3669_=_C3672 ,\nC3669_=_C3673 ,C3669_=_C3674 ,C3669_=_C3675 ,C3670_=_C3671 ,C3670_=_C3672 ,C3670_=_C3673 ,\nC3670_=_C3674 ,C3670_=_C3675 ,C3671_=_C3672 ,C3671_=_C3673 ,C3671_=_C3674 ,C3671_=_C3675 ,\nC3672_=_C3673 ,C3672_=_C3674 ,C3672_=_C3675 ,C3672_=_C3945 ,C3673_=_C3674 ,C3673_=_C3675 ,\nC3674_=_C3675 ,C3674_=_C3946 ,C3799_=_C3862 ,C3799_=_C3881 ,C3799_=_C3909 ,C3799_=_C3943 ,\nC3799_=_C3944 ,C3799_=_C3945 ,C3799_=_C3946 ,C3799_=_C3947 ,C3799_=_C3948 ,C3799_=_C3949 ,\nC3862_=_C3881 ,C3862_=_C3909 ,C3862_=_C3943 ,C3862_=_C3944 ,C3862_=_C3945 ,C3862_=_C3946 ,\nC3862_=_C3947 ,C3862_=_C3948 ,C3862_=_C3949 ,C3881_=_C3909 ,C3881_=_C3943 ,C3881_=_C3944 ,\nC3881_=_C3945 ,C3881_=_C3946 ,C3881_=_C3947 ,C3881_=_C3948 ,C3881_=_C3949 ,C3909_=_C3943 ,\nC3909_=_C3944 ,C3909_=_C3945 ,C3909_=_C3946 ,C3909_=_C3947 ,C3909_=_C3948 ,C3909_=_C3949 ,\nC3943_=_C3944 ,C3943_=_C3945 ,C3943_=_C3946 ,C3943_=_C3947 ,C3943_=_C3948 ,C3943_=_C3949 ,\nC3944_=_C3945 ,C3944_=_C3946 ,C3944_=_C3947 ,C3944_=_C3948 ,C3944_=_C3949 ,C3945_=_C3946 ,\nC3945_=_C3947 ,C3945_=_C3948 ,C3945_=_C3949 ,C3946_=_C3947 ,C3946_=_C3948 ,C3946_=_C3949 ,\nC3947_=_C3948 ,C3947_=_C3949 ,C3948_=_C3949 ,"];167[shape=box, label="id:167 level: 6\n55: C25 C64 C72 C90 C109 \nC115 C151 C197 C248 C254 C301 \nC333 C546 C959 C1097 C1356 C1535 \nC1806 C1827 C2009 C2035 C2197 C2358 \nC2819 C2820 C2821 C2822 C2823 C2824 \nC2825 C2826 C2827 C2828 C2829 C2830 \nC2831 C2832 C2833 C2834 C2835 C2853 \nC2980 C3401 C3438 C3554 C3639 C3674 \nC3866 C3886 C3946 C4020 C4051 C4083 \nC4086 C4110 \n767: C25_=_C72( C25 C72 ) C25_=_C115( C25 C115 ) C25_=_C197( C25 C197 ) C25_=_C254( C25 C254 ) C25_=_C301( C25 C301 ) \nC25_=_C333( C25 C333 ) C25_=_C1097( C25 C1097 ) C25_=_C1535( C25 C1535 ) C25_=_C1827( C25 C1827 ) C25_=_C2009( C25 C2009 ) C25_=_C2197( C25 C2197 ) \nC25_=_C2834( C25 C2834 ) C25_=_C2853( C25 C2853 ) C25_=_C2980( C25 C2980 ) C25_=_C3401( C25 C3401 ) C25_=_C3438( C25 C3438 ) C25_=_C3554( C25 C3554 ) \nC25_=_C3639( C25 C3639 ) C25_=_C3674( C25 C3674 ) C25_=_C3866( C25 C3866 ) C25_=_C3886( C25 C3886 ) C25_=_C3946( C25 C3946 ) C25_=_C4020( C25 C4020 ) \nC25_=_C4051( C25 C4051 ) C25_=_C4083( C25 C4083 ) C25_=_C4086( C25 C4086 ) C25_=_C4110( C25 C4110 ) C64_=_C72( C64 C72 ) C64_=_C90( C64 C90 ) \nC64_=_C109( C64 C109 ) C64_=_C151( C64 C151 ) C64_=_C248( C64 C248 ) C64_=_C546( C64 C546 ) C64_=_C959( C64 C959 ) C64_=_C1356( C64 C1356 ) \nC64_=_C1806( C64 C1806 ) C64_=_C2035( C64 C2035 ) C64_=_C2358( C64 C2358 ) C64_=_C2819( C64 C2819 ) C64_=_C2820( C64 C2820 ) C64_=_C2821( C64 C2821 ) \nC64_=_C2822( C64 C2822 ) C64_=_C2823( C64 C2823 ) C64_=_C2824( C64 C2824 ) C64_=_C2825( C64 C2825 ) C64_=_C2826( C64 C2826 ) C64_=_C2827( C64 C2827 ) \nC64_=_C2828( C64 C2828 ) C64_=_C2829( C64 C2829 ) C64_=_C2830( C64 C2830 ) C64_=_C2831( C64 C2831 ) C64_=_C2832( C64 C2832 ) C64_=_C2833( C64 C2833 ) \nC64_=_C2834( C64 C2834 ) C64_=_C2835( C64 C2835 ) C72_=_C115( C72 C115 ) C72_=_C197( C72 C197 ) C72_=_C254( C72 C254 ) C72_=_C301( C72 C301 ) \nC72_=_C333( C72 C333 ) C72_=_C1097( C72 C1097 ) C72_=_C1535( C72 C1535 ) C72_=_C1827( C72 C1827 ) C72_=_C2009( C72 C2009 ) C72_=_C2197( C72 C2197 ) \nC72_=_C2834( C72 C2834 ) C72_=_C2853( C72 C2853 ) C72_=_C2980( C72 C2980 ) C72_=_C3401( C72 C3401 ) C72_=_C3438( C72 C3438 ) C72_=_C3554( C72 C3554 ) \nC72_=_C3639( C72 C3639 ) C72_=_C3674( C72 C3674 ) C72_=_C3866( C72 C3866 ) C72_=_C3886( C72 C3886 ) C72_=_C3946( C72 C3946 ) C72_=_C4020( C72 C4020 ) \nC72_=_C4051( C72 C4051 ) C72_=_C4083( C72 C4083 ) C72_=_C4086( C72 C4086 ) C72_=_C4110( C72 C4110 ) C90_=_C109( C90 C109 ) C90_=_C151( C90 C151 ) \nC90_=_C248( C90 C248 ) C90_=_C546( C90 C546 ) C90_=_C959( C90 C959 ) C90_=_C1356( C90 C1356 ) C90_=_C1806( C90 C1806 ) C90_=_C2035( C90 C2035 ) \nC90_=_C2358( C90 C2358 ) C90_=_C2819( C90 C2819 ) C90_=_C2820( C90 C2820 ) C90_=_C2821( C90 C2821 ) C90_=_C2822( C90 C2822 ) C90_=_C2823( C90 C2823 ) \nC90_=_C2824( C90 C2824 ) C90_=_C2825( C90 C2825 ) C90_=_C2826( C90 C2826 ) C90_=_C2827( C90 C2827 ) C90_=_C2828( C90 C2828 ) C90_=_C2829( C90 C2829 ) \nC90_=_C2830( C90 C2830 ) C90_=_C2831( C90 C2831 ) C90_=_C2832( C90 C2832 ) C90_=_C2833( C90 C2833 ) C90_=_C2834( C90 C2834 ) C90_=_C2835( C90 C2835 ) \nC109_=_C115( C109 C115 ) C109_=_C151( C109 C151 ) C109_=_C248( C109 C248 ) C109_=_C546( C109 C546 ) C109_=_C959( C109 C959 ) C109_=_C1356( C109 C1356 ) \nC109_=_C1806( C109 C1806 ) C109_=_C2035( C109 C2035 ) C109_=_C2358( C109 C2358 ) C109_=_C2819( C109 C2819 ) C109_=_C2820( C109 C2820 ) C109_=_C2821( C109 C2821 ) \nC109_=_C2822( C109 C2822 ) C109_=_C2823( C109 C2823 ) C109_=_C2824( C109 C2824 ) C109_=_C2825( C109 C2825 ) C109_=_C2826( C109 C2826 ) C109_=_C2827( C109 C2827 ) \nC109_=_C2828( C109 C2828 ) C109_=_C2829( C109 C2829 ) C109_=_C2830( C109 C2830 ) C109_=_C2831( C109 C2831 ) C109_=_C2832( C109 C2832 ) C109_=_C2833( C109 C2833 ) \nC109_=_C2834( C109 C2834 ) C109_=_C2835( C109 C2835 ) C115_=_C197( C115 C197 ) C115_=_C254( C115 C254 ) C115_=_C301( C115 C301 ) C115_=_C333( C115 C333 ) \nC115_=_C1097( C115 C1097 ) C115_=_C1535( C115 C1535 ) C115_=_C1827( C115 C1827 ) C115_=_C2009( C115 C2009 ) C115_=_C2197( C115 C2197 ) C115_=_C2834( C115 C2834 ) \nC115_=_C2853( C115 C2853 ) C115_=_C2980( C115 C2980 ) C115_=_C3401( C115 C3401 ) C115_=_C3438( C115 C3438 ) C115_=_C3554( C115 C3554 ) C115_=_C3639( C115 C3639 ) \nC115_=_C3674( C115 C3674 ) C115_=_C3866( C115 C3866 ) C115_=_C3886( C115 C3886 ) C115_=_C3946( C115 C3946 ) C115_=_C4020( C115 C4020 ) C115_=_C4051( C115 C4051 ) \nC115_=_C4083( C115 C4083 ) C115_=_C4086( C115 C4086 ) C115_=_C4110( C115 C4110 ) C151_=_C248( C151 C248 ) C151_=_C546( C151 C546 ) C151_=_C959( C151 C959 ) \nC151_=_C1356( C151 C1356 ) C151_=_C1806( C151 C1806 ) C151_=_C2035( C151 C2035 ) C151_=_C2358( C151 C2358 ) C151_=_C2819( C151 C2819 ) C151_=_C2820( C151 C2820 ) \nC151_=_C2821( C151 C2821 ) C151_=_C2822( C151 C2822 ) C151_=_C2823( C151 C2823 ) C151_=_C2824( C151 C2824 ) C151_=_C2825( C151 C2825 ) C151_=_C2826( C151 C2826 ) \nC151_=_C2827( C151 C2827 ) C151_=_C2828( C151 C2828 ) C151_=_C2829( C151 C2829 ) C151_=_C2830( C151 C2830 ) C151_=_C2831( C151</w:t>
      </w:r>
    </w:p>
    <w:p>
      <w:pPr>
        <w:pStyle w:val="PreformattedText"/>
        <w:bidi w:val="0"/>
        <w:spacing w:before="0" w:after="0"/>
        <w:jc w:val="left"/>
        <w:rPr/>
      </w:pPr>
      <w:r>
        <w:rPr/>
        <w:t xml:space="preserve"> </w:t>
      </w:r>
      <w:r>
        <w:rPr/>
        <w:t>C2831 ) C151_=_C2832( C151 C2832 ) \nC151_=_C2833( C151 C2833 ) C151_=_C2834( C151 C2834 ) C151_=_C2835( C151 C2835 ) C197_=_C254( C197 C254 ) C197_=_C301( C197 C301 ) C197_=_C333( C197 C333 ) \nC197_=_C1097( C197 C1097 ) C197_=_C1535( C197 C1535 ) C197_=_C1827( C197 C1827 ) C197_=_C2009( C197 C2009 ) C197_=_C2197( C197 C2197 ) C197_=_C2834( C197 C2834 ) \nC197_=_C2853( C197 C2853 ) C197_=_C2980( C197 C2980 ) C197_=_C3401( C197 C3401 ) C197_=_C3438( C197 C3438 ) C197_=_C3554( C197 C3554 ) C197_=_C3639( C197 C3639 ) \nC197_=_C3674( C197 C3674 ) C197_=_C3866( C197 C3866 ) C197_=_C3886( C197 C3886 ) C197_=_C3946( C197 C3946 ) C197_=_C4020( C197 C4020 ) C197_=_C4051( C197 C4051 ) \nC197_=_C4083( C197 C4083 ) C197_=_C4086( C197 C4086 ) C197_=_C4110( C197 C4110 ) C248_=_C254( C248 C254 ) C248_=_C546( C248 C546 ) C248_=_C959( C248 C959 ) \nC248_=_C1356( C248 C1356 ) C248_=_C1806( C248 C1806 ) C248_=_C2035( C248 C2035 ) C248_=_C2358( C248 C2358 ) C248_=_C2819( C248 C2819 ) C248_=_C2820( C248 C2820 ) \nC248_=_C2821( C248 C2821 ) C248_=_C2822( C248 C2822 ) C248_=_C2823( C248 C2823 ) C248_=_C2824( C248 C2824 ) C248_=_C2825( C248 C2825 ) C248_=_C2826( C248 C2826 ) \nC248_=_C2827( C248 C2827 ) C248_=_C2828( C248 C2828 ) C248_=_C2829( C248 C2829 ) C248_=_C2830( C248 C2830 ) C248_=_C2831( C248 C2831 ) C248_=_C2832( C248 C2832 ) \nC248_=_C2833( C248 C2833 ) C248_=_C2834( C248 C2834 ) C248_=_C2835( C248 C2835 ) C254_=_C301( C254 C301 ) C254_=_C333( C254 C333 ) C254_=_C1097( C254 C1097 ) \nC254_=_C1535( C254 C1535 ) C254_=_C1827( C254 C1827 ) C254_=_C2009( C254 C2009 ) C254_=_C2197( C254 C2197 ) C254_=_C2834( C254 C2834 ) C254_=_C2853( C254 C2853 ) \nC254_=_C2980( C254 C2980 ) C254_=_C3401( C254 C3401 ) C254_=_C3438( C254 C3438 ) C254_=_C3554( C254 C3554 ) C254_=_C3639( C254 C3639 ) C254_=_C3674( C254 C3674 ) \nC254_=_C3866( C254 C3866 ) C254_=_C3886( C254 C3886 ) C254_=_C3946( C254 C3946 ) C254_=_C4020( C254 C4020 ) C254_=_C4051( C254 C4051 ) C254_=_C4083( C254 C4083 ) \nC254_=_C4086( C254 C4086 ) C254_=_C4110( C254 C4110 ) C301_=_C333( C301 C333 ) C301_=_C1097( C301 C1097 ) C301_=_C1535( C301 C1535 ) C301_=_C1827( C301 C1827 ) \nC301_=_C2009( C301 C2009 ) C301_=_C2197( C301 C2197 ) C301_=_C2834( C301 C2834 ) C301_=_C2853( C301 C2853 ) C301_=_C2980( C301 C2980 ) C301_=_C3401( C301 C3401 ) \nC301_=_C3438( C301 C3438 ) C301_=_C3554( C301 C3554 ) C301_=_C3639( C301 C3639 ) C301_=_C3674( C301 C3674 ) C301_=_C3866( C301 C3866 ) C301_=_C3886( C301 C3886 ) \nC301_=_C3946( C301 C3946 ) C301_=_C4020( C301 C4020 ) C301_=_C4051( C301 C4051 ) C301_=_C4083( C301 C4083 ) C301_=_C4086( C301 C4086 ) C301_=_C4110( C301 C4110 ) \nC333_=_C1097( C333 C1097 ) C333_=_C1535( C333 C1535 ) C333_=_C1827( C333 C1827 ) C333_=_C2009( C333 C2009 ) C333_=_C2197( C333 C2197 ) C333_=_C2834( C333 C2834 ) \nC333_=_C2853( C333 C2853 ) C333_=_C2980( C333 C2980 ) C333_=_C3401( C333 C3401 ) C333_=_C3438( C333 C3438 ) C333_=_C3554( C333 C3554 ) C333_=_C3639( C333 C3639 ) \nC333_=_C3674( C333 C3674 ) C333_=_C3866( C333 C3866 ) C333_=_C3886( C333 C3886 ) C333_=_C3946( C333 C3946 ) C333_=_C4020( C333 C4020 ) C333_=_C4051( C333 C4051 ) \nC333_=_C4083( C333 C4083 ) C333_=_C4086( C333 C4086 ) C333_=_C4110( C333 C4110 ) C546_=_C959( C546 C959 ) C546_=_C1356( C546 C1356 ) C546_=_C1806( C546 C1806 ) \nC546_=_C2035( C546 C2035 ) C546_=_C2358( C546 C2358 ) C546_=_C2819( C546 C2819 ) C546_=_C2820( C546 C2820 ) C546_=_C2821( C546 C2821 ) C546_=_C2822( C546 C2822 ) \nC546_=_C2823( C546 C2823 ) C546_=_C2824( C546 C2824 ) C546_=_C2825( C546 C2825 ) C546_=_C2826( C546 C2826 ) C546_=_C2827( C546 C2827 ) C546_=_C2828( C546 C2828 ) \nC546_=_C2829( C546 C2829 ) C546_=_C2830( C546 C2830 ) C546_=_C2831( C546 C2831 ) C546_=_C2832( C546 C2832 ) C546_=_C2833( C546 C2833 ) C546_=_C2834( C546 C2834 ) \nC546_=_C2835( C546 C2835 ) C959_=_C1356( C959 C1356 ) C959_=_C1806( C959 C1806 ) C959_=_C2035( C959 C2035 ) C959_=_C2358( C959 C2358 ) C959_=_C2819( C959 C2819 ) \nC959_=_C2820( C959 C2820 ) C959_=_C2821( C959 C2821 ) C959_=_C2822( C959 C2822 ) C959_=_C2823( C959 C2823 ) C959_=_C2824( C959 C2824 ) C959_=_C2825( C959 C2825 ) \nC959_=_C2826( C959 C2826 ) C959_=_C2827( C959 C2827 ) C959_=_C2828( C959 C2828 ) C959_=_C2829( C959 C2829 ) C959_=_C2830( C959 C2830 ) C959_=_C2831( C959 C2831 ) \nC959_=_C2832( C959 C2832 ) C959_=_C2833( C959 C2833 ) C959_=_C2834( C959 C2834 ) C959_=_C2835( C959 C2835 ) C1097_=_C1535( C1097 C1535 ) C1097_=_C1827( C1097 C1827 ) \nC1097_=_C2009( C1097 C2009 ) C1097_=_C2197( C1097 C2197 ) C1097_=_C2834( C1097 C2834 ) C1097_=_C2853( C1097 C2853 ) C1097_=_C2980( C1097 C2980 ) C1097_=_C3401( C1097 C3401 ) \nC1097_=_C3438( C1097 C3438 ) C1097_=_C3554( C1097 C3554 ) C1097_=_C3639( C1097 C3639 ) C1097_=_C3674( C1097 C3674 ) C1097_=_C3866( C1097 C3866 ) C1097_=_C3886( C1097 C3886 ) \nC1097_=_C3946( C1097 C3946 ) C1097_=_C4020( C1097 C4020 ) C1097_=_C4051( C1097 C4051 ) C1097_=_C4083( C1097 C4083 ) C1097_=_C4086( C1097 C4086 ) C1097_=_C4110( C1097 C4110 ) \nC1356_=_C1806( C1356 C1806 ) C1356_=_C2035( C1356 C2035 ) C1356_=_C2358( C1356 C2358 ) C1356_=_C2819( C1356 C2819 ) C1356_=_C2820( C1356 C2820 ) C1356_=_C2821( C1356 C2821 ) \nC1356_=_C2822( C1356 C2822 ) C1356_=_C2823( C1356 C2823 ) C1356_=_C2824( C1356 C2824 ) C1356_=_C2825( C1356 C2825 ) C1356_=_C2826( C1356 C2826 ) C1356_=_C2827( C1356 C2827 ) \nC1356_=_C2828( C1356 C2828 ) C1356_=_C2829( C1356 C2829 ) C1356_=_C2830( C1356 C2830 ) C1356_=_C2831( C1356 C2831 ) C1356_=_C2832( C1356 C2832 ) C1356_=_C2833( C1356 C2833 ) \nC1356_=_C2834( C1356 C2834 ) C1356_=_C2835( C1356 C2835 ) C1535_=_C1827( C1535 C1827 ) C1535_=_C2009( C1535 C2009 ) C1535_=_C2197( C1535 C2197 ) C1535_=_C2834( C1535 C2834 ) \nC1535_=_C2853( C1535 C2853 ) C1535_=_C2980( C1535 C2980 ) C1535_=_C3401( C1535 C3401 ) C1535_=_C3438( C1535 C3438 ) C1535_=_C3554( C1535 C3554 ) C1535_=_C3639( C1535 C3639 ) \nC1535_=_C3674( C1535 C3674 ) C1535_=_C3866( C1535 C3866 ) C1535_=_C3886( C1535 C3886 ) C1535_=_C3946( C1535 C3946 ) C1535_=_C4020( C1535 C4020 ) C1535_=_C4051( C1535 C4051 ) \nC1535_=_C4083( C1535 C4083 ) C1535_=_C4086( C1535 C4086 ) C1535_=_C4110( C1535 C4110 ) C1806_=_C1827( C1806 C1827 ) C1806_=_C2035( C1806 C2035 ) C1806_=_C2358( C1806 C2358 ) \nC1806_=_C2819( C1806 C2819 ) C1806_=_C2820( C1806 C2820 ) C1806_=_C2821( C1806 C2821 ) C1806_=_C2822( C1806 C2822 ) C1806_=_C2823( C1806 C2823 ) C1806_=_C2824( C1806 C2824 ) \nC1806_=_C2825( C1806 C2825 ) C1806_=_C2826( C1806 C2826 ) C1806_=_C2827( C1806 C2827 ) C1806_=_C2828( C1806 C2828 ) C1806_=_C2829( C1806 C2829 ) C1806_=_C2830( C1806 C2830 ) \nC1806_=_C2831( C1806 C2831 ) C1806_=_C2832( C1806 C2832 ) C1806_=_C2833( C1806 C2833 ) C1806_=_C2834( C1806 C2834 ) C1806_=_C2835( C1806 C2835 ) C1827_=_C2009( C1827 C2009 ) \nC1827_=_C2197( C1827 C2197 ) C1827_=_C2834( C1827 C2834 ) C1827_=_C2853( C1827 C2853 ) C1827_=_C2980( C1827 C2980 ) C1827_=_C3401( C1827 C3401 ) C1827_=_C3438( C1827 C3438 ) \nC1827_=_C3554( C1827 C3554 ) C1827_=_C3639( C1827 C3639 ) C1827_=_C3674( C1827 C3674 ) C1827_=_C3866( C1827 C3866 ) C1827_=_C3886( C1827 C3886 ) C1827_=_C3946( C1827 C3946 ) \nC1827_=_C4020( C1827 C4020 ) C1827_=_C4051( C1827 C4051 ) C1827_=_C4083( C1827 C4083 ) C1827_=_C4086( C1827 C4086 ) C1827_=_C4110( C1827 C4110 ) C2009_=_C2197( C2009 C2197 ) \nC2009_=_C2834( C2009 C2834 ) C2009_=_C2853( C2009 C2853 ) C2009_=_C2980( C2009 C2980 ) C2009_=_C3401( C2009 C3401 ) C2009_=_C3438( C2009 C3438 ) C2009_=_C3554( C2009 C3554 ) \nC2009_=_C3639( C2009 C3639 ) C2009_=_C3674( C2009 C3674 ) C2009_=_C3866( C2009 C3866 ) C2009_=_C3886( C2009 C3886 ) C2009_=_C3946( C2009 C3946 ) C2009_=_C4020( C2009 C4020 ) \nC2009_=_C4051( C2009 C4051 ) C2009_=_C4083( C2009 C4083 ) C2009_=_C4086( C2009 C4086 ) C2009_=_C4110( C2009 C4110 ) C2035_=_C2358( C2035 C2358 ) C2035_=_C2819( C2035 C2819 ) \nC2035_=_C2820( C2035 C2820 ) C2035_=_C2821( C2035 C2821 ) C2035_=_C2822( C2035 C2822 ) C2035_=_C2823( C2035 C2823 ) C2035_=_C2824( C2035 C2824 ) C2035_=_C2825( C2035 C2825 ) \nC2035_=_C2826( C2035 C2826 ) C2035_=_C2827( C2035 C2827 ) C2035_=_C2828( C2035 C2828 ) C2035_=_C2829( C2035 C2829 ) C2035_=_C2830( C2035 C2830 ) C2035_=_C2831( C2035 C2831 ) \nC2035_=_C2832( C2035 C2832 ) C2035_=_C2833( C2035 C2833 ) C2035_=_C2834( C2035 C2834 ) C2035_=_C2835( C2035 C2835 ) C2197_=_C2834( C2197 C2834 ) C2197_=_C2853( C2197 C2853 ) \nC2197_=_C2980( C2197 C2980 ) C2197_=_C3401( C2197 C3401 ) C2197_=_C3438( C2197 C3438 ) C2197_=_C3554( C2197 C3554 ) C2197_=_C3639( C2197 C3639 ) C2197_=_C3674( C2197 C3674 ) \nC2197_=_C3866( C2197 C3866 ) C2197_=_C3886( C2197 C3886 ) C2197_=_C3946( C2197 C3946 ) C2197_=_C4020( C2197 C4020 ) C2197_=_C4051( C2197 C4051 ) C2197_=_C4083( C2197 C4083 ) \nC2197_=_C4086( C2197 C4086 ) C2197_=_C4110( C2197 C4110 ) C2358_=_C2819( C2358 C2819 ) C2358_=_C2820( C2358 C2820 ) C2358_=_C2821( C2358 C2821 ) C2358_=_C2822( C2358 C2822 ) \nC2358_=_C2823( C2358 C2823 ) C2358_=_C2824( C2358 C2824 ) C2358_=_C2825( C2358 C2825 ) C2358_=_C2826( C2358 C2826 ) C2358_=_C2827( C2358 C2827 ) C2358_=_C2828( C2358 C2828 ) \nC2358_=_C2829( C2358 C2829 ) C2358_=_C2830( C2358 C2830 ) C2358_=_C2831( C2358 C2831 ) C2358_=_C2832( C2358 C2832 ) C2358_=_C2833( C2358 C2833 ) C2358_=_C2834( C2358 C2834 ) \nC2358_=_C2835( C2358 C2835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2833( C2819 C2833 ) C2819_=_C2834( C2819 C2834 ) C2819_=_C2835( C2819 C2835 ) C2819_=_C2853( C2819 C2853 ) \nC2820_=_C2821( C2820 C2821 ) C2820_=_C2822( C2820 C2822 ) C2820_=_C2823( C2820 C2823 ) C2820_=_C2824( C2820 C2824 ) C2820_=_C2825( C2820 C2825 ) C2820_=_C2826( C2820 C2826</w:t>
      </w:r>
    </w:p>
    <w:p>
      <w:pPr>
        <w:pStyle w:val="PreformattedText"/>
        <w:bidi w:val="0"/>
        <w:spacing w:before="0" w:after="0"/>
        <w:jc w:val="left"/>
        <w:rPr/>
      </w:pPr>
      <w:r>
        <w:rPr/>
        <w:t xml:space="preserve"> </w:t>
      </w:r>
      <w:r>
        <w:rPr/>
        <w:t>) \nC2820_=_C2827( C2820 C2827 ) C2820_=_C2828( C2820 C2828 ) C2820_=_C2829( C2820 C2829 ) C2820_=_C2830( C2820 C2830 ) C2820_=_C2831( C2820 C2831 ) C2820_=_C2832( C2820 C2832 ) \nC2820_=_C2833( C2820 C2833 ) C2820_=_C2834( C2820 C2834 ) C2820_=_C2835( C2820 C2835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1_=_C2835( C2821 C2835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3401( C2823 C3401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3674( C2824 C3674 ) C2825_=_C2826( C2825 C2826 ) C2825_=_C2827( C2825 C2827 ) C2825_=_C2828( C2825 C2828 ) C2825_=_C2829( C2825 C2829 ) C2825_=_C2830( C2825 C2830 ) \nC2825_=_C2831( C2825 C2831 ) C2825_=_C2832( C2825 C2832 ) C2825_=_C2833( C2825 C2833 ) C2825_=_C2834( C2825 C2834 ) C2825_=_C2835( C2825 C2835 ) C2826_=_C2827( C2826 C2827 ) \nC2826_=_C2828( C2826 C2828 ) C2826_=_C2829( C2826 C2829 ) C2826_=_C2830( C2826 C2830 ) C2826_=_C2831( C2826 C2831 ) C2826_=_C2832( C2826 C2832 ) C2826_=_C2833( C2826 C2833 ) \nC2826_=_C2834( C2826 C2834 ) C2826_=_C2835( C2826 C2835 ) C2826_=_C3866( C2826 C3866 ) C2827_=_C2828( C2827 C2828 ) C2827_=_C2829( C2827 C2829 ) C2827_=_C2830( C2827 C2830 ) \nC2827_=_C2831( C2827 C2831 ) C2827_=_C2832( C2827 C2832 ) C2827_=_C2833( C2827 C2833 ) C2827_=_C2834( C2827 C2834 ) C2827_=_C2835( C2827 C2835 ) C2827_=_C3886( C2827 C3886 ) \nC2828_=_C2829( C2828 C2829 ) C2828_=_C2830( C2828 C2830 ) C2828_=_C2831( C2828 C2831 ) C2828_=_C2832( C2828 C2832 ) C2828_=_C2833( C2828 C2833 ) C2828_=_C2834( C2828 C2834 ) \nC2828_=_C2835( C2828 C2835 ) C2829_=_C2830( C2829 C2830 ) C2829_=_C2831( C2829 C2831 ) C2829_=_C2832( C2829 C2832 ) C2829_=_C2833( C2829 C2833 ) C2829_=_C2834( C2829 C2834 ) \nC2829_=_C2835( C2829 C2835 ) C2829_=_C3946( C2829 C3946 ) C2830_=_C2831( C2830 C2831 ) C2830_=_C2832( C2830 C2832 ) C2830_=_C2833( C2830 C2833 ) C2830_=_C2834( C2830 C2834 ) \nC2830_=_C2835( C2830 C2835 ) C2831_=_C2832( C2831 C2832 ) C2831_=_C2833( C2831 C2833 ) C2831_=_C2834( C2831 C2834 ) C2831_=_C2835( C2831 C2835 ) C2832_=_C2833( C2832 C2833 ) \nC2832_=_C2834( C2832 C2834 ) C2832_=_C2835( C2832 C2835 ) C2833_=_C2834( C2833 C2834 ) C2833_=_C2835( C2833 C2835 ) C2833_=_C4086( C2833 C4086 ) C2834_=_C2835( C2834 C2835 ) \nC2834_=_C2853( C2834 C2853 ) C2834_=_C2980( C2834 C2980 ) C2834_=_C3401( C2834 C3401 ) C2834_=_C3438( C2834 C3438 ) C2834_=_C3554( C2834 C3554 ) C2834_=_C3639( C2834 C3639 ) \nC2834_=_C3674( C2834 C3674 ) C2834_=_C3866( C2834 C3866 ) C2834_=_C3886( C2834 C3886 ) C2834_=_C3946( C2834 C3946 ) C2834_=_C4020( C2834 C4020 ) C2834_=_C4051( C2834 C4051 ) \nC2834_=_C4083( C2834 C4083 ) C2834_=_C4086( C2834 C4086 ) C2834_=_C4110( C2834 C4110 ) C2853_=_C2980( C2853 C2980 ) C2853_=_C3401( C2853 C3401 ) C2853_=_C3438( C2853 C3438 ) \nC2853_=_C3554( C2853 C3554 ) C2853_=_C3639( C2853 C3639 ) C2853_=_C3674( C2853 C3674 ) C2853_=_C3866( C2853 C3866 ) C2853_=_C3886( C2853 C3886 ) C2853_=_C3946( C2853 C3946 ) \nC2853_=_C4020( C2853 C4020 ) C2853_=_C4051( C2853 C4051 ) C2853_=_C4083( C2853 C4083 ) C2853_=_C4086( C2853 C4086 ) C2853_=_C4110( C2853 C4110 ) C2980_=_C3401( C2980 C3401 ) \nC2980_=_C3438( C2980 C3438 ) C2980_=_C3554( C2980 C3554 ) C2980_=_C3639( C2980 C3639 ) C2980_=_C3674( C2980 C3674 ) C2980_=_C3866( C2980 C3866 ) C2980_=_C3886( C2980 C3886 ) \nC2980_=_C3946( C2980 C3946 ) C2980_=_C4020( C2980 C4020 ) C2980_=_C4051( C2980 C4051 ) C2980_=_C4083( C2980 C4083 ) C2980_=_C4086( C2980 C4086 ) C2980_=_C4110( C2980 C4110 ) \nC3401_=_C3438( C3401 C3438 ) C3401_=_C3554( C3401 C3554 ) C3401_=_C3639( C3401 C3639 ) C3401_=_C3674( C3401 C3674 ) C3401_=_C3866( C3401 C3866 ) C3401_=_C3886( C3401 C3886 ) \nC3401_=_C3946( C3401 C3946 ) C3401_=_C4020( C3401 C4020 ) C3401_=_C4051( C3401 C4051 ) C3401_=_C4083( C3401 C4083 ) C3401_=_C4086( C3401 C4086 ) C3401_=_C4110( C3401 C4110 ) \nC3438_=_C3554( C3438 C3554 ) C3438_=_C3639( C3438 C3639 ) C3438_=_C3674( C3438 C3674 ) C3438_=_C3866( C3438 C3866 ) C3438_=_C3886( C3438 C3886 ) C3438_=_C3946( C3438 C3946 ) \nC3438_=_C4020( C3438 C4020 ) C3438_=_C4051( C3438 C4051 ) C3438_=_C4083( C3438 C4083 ) C3438_=_C4086( C3438 C4086 ) C3438_=_C4110( C3438 C4110 ) C3554_=_C3639( C3554 C3639 ) \nC3554_=_C3674( C3554 C3674 ) C3554_=_C3866( C3554 C3866 ) C3554_=_C3886( C3554 C3886 ) C3554_=_C3946( C3554 C3946 ) C3554_=_C4020( C3554 C4020 ) C3554_=_C4051( C3554 C4051 ) \nC3554_=_C4083( C3554 C4083 ) C3554_=_C4086( C3554 C4086 ) C3554_=_C4110( C3554 C4110 ) C3639_=_C3674( C3639 C3674 ) C3639_=_C3866( C3639 C3866 ) C3639_=_C3886( C3639 C3886 ) \nC3639_=_C3946( C3639 C3946 ) C3639_=_C4020( C3639 C4020 ) C3639_=_C4051( C3639 C4051 ) C3639_=_C4083( C3639 C4083 ) C3639_=_C4086( C3639 C4086 ) C3639_=_C4110( C3639 C4110 ) \nC3674_=_C3866( C3674 C3866 ) C3674_=_C3886( C3674 C3886 ) C3674_=_C3946( C3674 C3946 ) C3674_=_C4020( C3674 C4020 ) C3674_=_C4051( C3674 C4051 ) C3674_=_C4083( C3674 C4083 ) \nC3674_=_C4086( C3674 C4086 ) C3674_=_C4110( C3674 C4110 ) C3866_=_C3886( C3866 C3886 ) C3866_=_C3946( C3866 C3946 ) C3866_=_C4020( C3866 C4020 ) C3866_=_C4051( C3866 C4051 ) \nC3866_=_C4083( C3866 C4083 ) C3866_=_C4086( C3866 C4086 ) C3866_=_C4110( C3866 C4110 ) C3886_=_C3946( C3886 C3946 ) C3886_=_C4020( C3886 C4020 ) C3886_=_C4051( C3886 C4051 ) \nC3886_=_C4083( C3886 C4083 ) C3886_=_C4086( C3886 C4086 ) C3886_=_C4110( C3886 C4110 ) C3946_=_C4020( C3946 C4020 ) C3946_=_C4051( C3946 C4051 ) C3946_=_C4083( C3946 C4083 ) \nC3946_=_C4086( C3946 C4086 ) C3946_=_C4110( C3946 C4110 ) C4020_=_C4051( C4020 C4051 ) C4020_=_C4083( C4020 C4083 ) C4020_=_C4086( C4020 C4086 ) C4020_=_C4110( C4020 C4110 ) \nC4051_=_C4083( C4051 C4083 ) C4051_=_C4086( C4051 C4086 ) C4051_=_C4110( C4051 C4110 ) C4083_=_C4086( C4083 C4086 ) C4083_=_C4110( C4083 C4110 ) C4086_=_C4110( C4086 C4110 ) "];113-&gt;167[label="54: C25 C64 C72 C90 C109 \nC115 C151 C197 C248 C254 C301 \nC333 C546 C959 C1097 C1356 C1535 \nC1806 C1827 C2009 C2035 C2197 C2358 \nC2819 C2820 C2821 C2822 C2823 C2824 \nC2825 C2826 C2827 C2828 C2829 C2830 \nC2831 C2832 C2833 C2835 C2853 C2980 \nC3401 C3438 C3554 C3639 C3674 C3866 \nC3886 C3946 C4020 C4051 C4083 C4086 \nC4110 \n713: C25_=_C72 ,C25_=_C115 ,C25_=_C197 ,C25_=_C254 ,C25_=_C301 ,\nC25_=_C333 ,C25_=_C1097 ,C25_=_C1535 ,C25_=_C1827 ,C25_=_C2009 ,C25_=_C2197 ,\nC25_=_C2853 ,C25_=_C2980 ,C25_=_C3401 ,C25_=_C3438 ,C25_=_C3554 ,C25_=_C3639 ,\nC25_=_C3674 ,C25_=_C3866 ,C25_=_C3886 ,C25_=_C3946 ,C25_=_C4020 ,C25_=_C4051 ,\nC25_=_C4083 ,C25_=_C4086 ,C25_=_C4110 ,C64_=_C72 ,C64_=_C90 ,C64_=_C109 ,\nC64_=_C151 ,C64_=_C248 ,C64_=_C546 ,C64_=_C959 ,C64_=_C1356 ,C64_=_C1806 ,\nC64_=_C2035 ,C64_=_C2358 ,C64_=_C2819 ,C64_=_C2820 ,C64_=_C2821 ,C64_=_C2822 ,\nC64_=_C2823 ,C64_=_C2824 ,C64_=_C2825 ,C64_=_C2826 ,C64_=_C2827 ,C64_=_C2828 ,\nC64_=_C2829 ,C64_=_C2830 ,C64_=_C2831 ,C64_=_C2832 ,C64_=_C2833 ,C64_=_C2835 ,\nC72_=_C115 ,C72_=_C197 ,C72_=_C254 ,C72_=_C301 ,C72_=_C333 ,C72_=_C1097 ,\nC72_=_C1535 ,C72_=_C1827 ,C72_=_C2009 ,C72_=_C2197 ,C72_=_C2853 ,C72_=_C2980 ,\nC72_=_C3401 ,C72_=_C3438 ,C72_=_C3554 ,C72_=_C3639 ,C72_=_C3674 ,C72_=_C3866 ,\nC72_=_C3886 ,C72_=_C3946 ,C72_=_C4020 ,C72_=_C4051 ,C72_=_C4083 ,C72_=_C4086 ,\nC72_=_C4110 ,C90_=_C109 ,C90_=_C151 ,C90_=_C248 ,C90_=_C546 ,C90_=_C959 ,\nC90_=_C1356 ,C90_=_C1806 ,C90_=_C2035 ,C90_=_C2358 ,C90_=_C2819 ,C90_=_C2820 ,\nC90_=_C2821 ,C90_=_C2822 ,C90_=_C2823 ,C90_=_C2824 ,C90_=_C2825 ,C90_=_C2826 ,\nC90_=_C2827 ,C90_=_C2828 ,C90_=_C2829 ,C90_=_C2830 ,C90_=_C2831 ,C90_=_C2832 ,\nC90_=_C2833 ,C90_=_C2835 ,C109_=_C115 ,C109_=_C151 ,C109_=_C248 ,C109_=_C546 ,\nC109_=_C959 ,C109_=_C1356 ,C109_=_C1806 ,C109_=_C2035 ,C109_=_C2358 ,C109_=_C2819 ,\nC109_=_C2820 ,C109_=_C2821 ,C109_=_C2822 ,C109_=_C2823 ,C109_=_C2824 ,C109_=_C2825 ,\nC109_=_C2826 ,C109_=_C2827 ,C109_=_C2828 ,C109_=_C2829 ,C109_=_C2830 ,C109_=_C2831 ,\nC109_=_C2832 ,C109_=_C2833 ,C109_=_C2835 ,C115_=_C197 ,C115_=_C254 ,C115_=_C301 ,\nC115_=_C333 ,C115_=_C1097 ,C115_=_C1535 ,C115_=_C1827 ,C115_=_C2009 ,C115_=_C2197 ,\nC115_=_C2853 ,C115_=_C2980 ,C115_=_C3401 ,C115_=_C3438 ,C115_=_C3554 ,C115_=_C3639 ,\nC115_=_C3674 ,C115_=_C3866 ,C115_=_C3886 ,C115_=_C3946 ,C115_=_C4020 ,C115_=_C4051 ,\nC115_=_C4083 ,C115_=_C4086 ,C115_=_C4110 ,C151_=_C248 ,C151_=_C546 ,C151_=_C959 ,\nC151_=_C1356 ,C151_=_C1806 ,C151_=_C2035 ,C151_=_C2358 ,C151_=_C2819 ,C151_=_C2820 ,\nC151_=_C2821 ,C151_=_C2822 ,C151_=_C2823 ,C151_=_C2824 ,C151_=_C2825 ,C151_=_C2826 ,\nC151_=_C2827 ,C151_=_C2828 ,C151_=_C2829 ,C151_=_C2830 ,C151_=_C2831 ,C151_=_C2832 ,\nC151_=_C2833 ,C151_=_C2835 ,C197_=_C254 ,C197_=_C301 ,C197_=_C333 ,C197_=_C1097 ,\nC197_=_C1535 ,C197_=_C1827 ,C197_=_C2009 ,C197_=_C2197 ,C197_=_C2853 ,C197_=_C2980</w:t>
      </w:r>
    </w:p>
    <w:p>
      <w:pPr>
        <w:pStyle w:val="PreformattedText"/>
        <w:bidi w:val="0"/>
        <w:spacing w:before="0" w:after="0"/>
        <w:jc w:val="left"/>
        <w:rPr/>
      </w:pPr>
      <w:r>
        <w:rPr/>
        <w:t xml:space="preserve"> </w:t>
      </w:r>
      <w:r>
        <w:rPr/>
        <w:t>,\nC197_=_C3401 ,C197_=_C3438 ,C197_=_C3554 ,C197_=_C3639 ,C197_=_C3674 ,C197_=_C3866 ,\nC197_=_C3886 ,C197_=_C3946 ,C197_=_C4020 ,C197_=_C4051 ,C197_=_C4083 ,C197_=_C4086 ,\nC197_=_C4110 ,C248_=_C254 ,C248_=_C546 ,C248_=_C959 ,C248_=_C1356 ,C248_=_C1806 ,\nC248_=_C2035 ,C248_=_C2358 ,C248_=_C2819 ,C248_=_C2820 ,C248_=_C2821 ,C248_=_C2822 ,\nC248_=_C2823 ,C248_=_C2824 ,C248_=_C2825 ,C248_=_C2826 ,C248_=_C2827 ,C248_=_C2828 ,\nC248_=_C2829 ,C248_=_C2830 ,C248_=_C2831 ,C248_=_C2832 ,C248_=_C2833 ,C248_=_C2835 ,\nC254_=_C301 ,C254_=_C333 ,C254_=_C1097 ,C254_=_C1535 ,C254_=_C1827 ,C254_=_C2009 ,\nC254_=_C2197 ,C254_=_C2853 ,C254_=_C2980 ,C254_=_C3401 ,C254_=_C3438 ,C254_=_C3554 ,\nC254_=_C3639 ,C254_=_C3674 ,C254_=_C3866 ,C254_=_C3886 ,C254_=_C3946 ,C254_=_C4020 ,\nC254_=_C4051 ,C254_=_C4083 ,C254_=_C4086 ,C254_=_C4110 ,C301_=_C333 ,C301_=_C1097 ,\nC301_=_C1535 ,C301_=_C1827 ,C301_=_C2009 ,C301_=_C2197 ,C301_=_C2853 ,C301_=_C2980 ,\nC301_=_C3401 ,C301_=_C3438 ,C301_=_C3554 ,C301_=_C3639 ,C301_=_C3674 ,C301_=_C3866 ,\nC301_=_C3886 ,C301_=_C3946 ,C301_=_C4020 ,C301_=_C4051 ,C301_=_C4083 ,C301_=_C4086 ,\nC301_=_C4110 ,C333_=_C1097 ,C333_=_C1535 ,C333_=_C1827 ,C333_=_C2009 ,C333_=_C2197 ,\nC333_=_C2853 ,C333_=_C2980 ,C333_=_C3401 ,C333_=_C3438 ,C333_=_C3554 ,C333_=_C3639 ,\nC333_=_C3674 ,C333_=_C3866 ,C333_=_C3886 ,C333_=_C3946 ,C333_=_C4020 ,C333_=_C4051 ,\nC333_=_C4083 ,C333_=_C4086 ,C333_=_C4110 ,C546_=_C959 ,C546_=_C1356 ,C546_=_C1806 ,\nC546_=_C2035 ,C546_=_C2358 ,C546_=_C2819 ,C546_=_C2820 ,C546_=_C2821 ,C546_=_C2822 ,\nC546_=_C2823 ,C546_=_C2824 ,C546_=_C2825 ,C546_=_C2826 ,C546_=_C2827 ,C546_=_C2828 ,\nC546_=_C2829 ,C546_=_C2830 ,C546_=_C2831 ,C546_=_C2832 ,C546_=_C2833 ,C546_=_C2835 ,\nC959_=_C1356 ,C959_=_C1806 ,C959_=_C2035 ,C959_=_C2358 ,C959_=_C2819 ,C959_=_C2820 ,\nC959_=_C2821 ,C959_=_C2822 ,C959_=_C2823 ,C959_=_C2824 ,C959_=_C2825 ,C959_=_C2826 ,\nC959_=_C2827 ,C959_=_C2828 ,C959_=_C2829 ,C959_=_C2830 ,C959_=_C2831 ,C959_=_C2832 ,\nC959_=_C2833 ,C959_=_C2835 ,C1097_=_C1535 ,C1097_=_C1827 ,C1097_=_C2009 ,C1097_=_C2197 ,\nC1097_=_C2853 ,C1097_=_C2980 ,C1097_=_C3401 ,C1097_=_C3438 ,C1097_=_C3554 ,C1097_=_C3639 ,\nC1097_=_C3674 ,C1097_=_C3866 ,C1097_=_C3886 ,C1097_=_C3946 ,C1097_=_C4020 ,C1097_=_C4051 ,\nC1097_=_C4083 ,C1097_=_C4086 ,C1097_=_C4110 ,C1356_=_C1806 ,C1356_=_C2035 ,C1356_=_C2358 ,\nC1356_=_C2819 ,C1356_=_C2820 ,C1356_=_C2821 ,C1356_=_C2822 ,C1356_=_C2823 ,C1356_=_C2824 ,\nC1356_=_C2825 ,C1356_=_C2826 ,C1356_=_C2827 ,C1356_=_C2828 ,C1356_=_C2829 ,C1356_=_C2830 ,\nC1356_=_C2831 ,C1356_=_C2832 ,C1356_=_C2833 ,C1356_=_C2835 ,C1535_=_C1827 ,C1535_=_C2009 ,\nC1535_=_C2197 ,C1535_=_C2853 ,C1535_=_C2980 ,C1535_=_C3401 ,C1535_=_C3438 ,C1535_=_C3554 ,\nC1535_=_C3639 ,C1535_=_C3674 ,C1535_=_C3866 ,C1535_=_C3886 ,C1535_=_C3946 ,C1535_=_C4020 ,\nC1535_=_C4051 ,C1535_=_C4083 ,C1535_=_C4086 ,C1535_=_C4110 ,C1806_=_C1827 ,C1806_=_C2035 ,\nC1806_=_C2358 ,C1806_=_C2819 ,C1806_=_C2820 ,C1806_=_C2821 ,C1806_=_C2822 ,C1806_=_C2823 ,\nC1806_=_C2824 ,C1806_=_C2825 ,C1806_=_C2826 ,C1806_=_C2827 ,C1806_=_C2828 ,C1806_=_C2829 ,\nC1806_=_C2830 ,C1806_=_C2831 ,C1806_=_C2832 ,C1806_=_C2833 ,C1806_=_C2835 ,C1827_=_C2009 ,\nC1827_=_C2197 ,C1827_=_C2853 ,C1827_=_C2980 ,C1827_=_C3401 ,C1827_=_C3438 ,C1827_=_C3554 ,\nC1827_=_C3639 ,C1827_=_C3674 ,C1827_=_C3866 ,C1827_=_C3886 ,C1827_=_C3946 ,C1827_=_C4020 ,\nC1827_=_C4051 ,C1827_=_C4083 ,C1827_=_C4086 ,C1827_=_C4110 ,C2009_=_C2197 ,C2009_=_C2853 ,\nC2009_=_C2980 ,C2009_=_C3401 ,C2009_=_C3438 ,C2009_=_C3554 ,C2009_=_C3639 ,C2009_=_C3674 ,\nC2009_=_C3866 ,C2009_=_C3886 ,C2009_=_C3946 ,C2009_=_C4020 ,C2009_=_C4051 ,C2009_=_C4083 ,\nC2009_=_C4086 ,C2009_=_C4110 ,C2035_=_C2358 ,C2035_=_C2819 ,C2035_=_C2820 ,C2035_=_C2821 ,\nC2035_=_C2822 ,C2035_=_C2823 ,C2035_=_C2824 ,C2035_=_C2825 ,C2035_=_C2826 ,C2035_=_C2827 ,\nC2035_=_C2828 ,C2035_=_C2829 ,C2035_=_C2830 ,C2035_=_C2831 ,C2035_=_C2832 ,C2035_=_C2833 ,\nC2035_=_C2835 ,C2197_=_C2853 ,C2197_=_C2980 ,C2197_=_C3401 ,C2197_=_C3438 ,C2197_=_C3554 ,\nC2197_=_C3639 ,C2197_=_C3674 ,C2197_=_C3866 ,C2197_=_C3886 ,C2197_=_C3946 ,C2197_=_C4020 ,\nC2197_=_C4051 ,C2197_=_C4083 ,C2197_=_C4086 ,C2197_=_C4110 ,C2358_=_C2819 ,C2358_=_C2820 ,\nC2358_=_C2821 ,C2358_=_C2822 ,C2358_=_C2823 ,C2358_=_C2824 ,C2358_=_C2825 ,C2358_=_C2826 ,\nC2358_=_C2827 ,C2358_=_C2828 ,C2358_=_C2829 ,C2358_=_C2830 ,C2358_=_C2831 ,C2358_=_C2832 ,\nC2358_=_C2833 ,C2358_=_C2835 ,C2819_=_C2820 ,C2819_=_C2821 ,C2819_=_C2822 ,C2819_=_C2823 ,\nC2819_=_C2824 ,C2819_=_C2825 ,C2819_=_C2826 ,C2819_=_C2827 ,C2819_=_C2828 ,C2819_=_C2829 ,\nC2819_=_C2830 ,C2819_=_C2831 ,C2819_=_C2832 ,C2819_=_C2833 ,C2819_=_C2835 ,C2819_=_C2853 ,\nC2820_=_C2821 ,C2820_=_C2822 ,C2820_=_C2823 ,C2820_=_C2824 ,C2820_=_C2825 ,C2820_=_C2826 ,\nC2820_=_C2827 ,C2820_=_C2828 ,C2820_=_C2829 ,C2820_=_C2830 ,C2820_=_C2831 ,C2820_=_C2832 ,\nC2820_=_C2833 ,C2820_=_C2835 ,C2821_=_C2822 ,C2821_=_C2823 ,C2821_=_C2824 ,C2821_=_C2825 ,\nC2821_=_C2826 ,C2821_=_C2827 ,C2821_=_C2828 ,C2821_=_C2829 ,C2821_=_C2830 ,C2821_=_C2831 ,\nC2821_=_C2832 ,C2821_=_C2833 ,C2821_=_C2835 ,C2822_=_C2823 ,C2822_=_C2824 ,C2822_=_C2825 ,\nC2822_=_C2826 ,C2822_=_C2827 ,C2822_=_C2828 ,C2822_=_C2829 ,C2822_=_C2830 ,C2822_=_C2831 ,\nC2822_=_C2832 ,C2822_=_C2833 ,C2822_=_C2835 ,C2823_=_C2824 ,C2823_=_C2825 ,C2823_=_C2826 ,\nC2823_=_C2827 ,C2823_=_C2828 ,C2823_=_C2829 ,C2823_=_C2830 ,C2823_=_C2831 ,C2823_=_C2832 ,\nC2823_=_C2833 ,C2823_=_C2835 ,C2823_=_C3401 ,C2824_=_C2825 ,C2824_=_C2826 ,C2824_=_C2827 ,\nC2824_=_C2828 ,C2824_=_C2829 ,C2824_=_C2830 ,C2824_=_C2831 ,C2824_=_C2832 ,C2824_=_C2833 ,\nC2824_=_C2835 ,C2824_=_C3674 ,C2825_=_C2826 ,C2825_=_C2827 ,C2825_=_C2828 ,C2825_=_C2829 ,\nC2825_=_C2830 ,C2825_=_C2831 ,C2825_=_C2832 ,C2825_=_C2833 ,C2825_=_C2835 ,C2826_=_C2827 ,\nC2826_=_C2828 ,C2826_=_C2829 ,C2826_=_C2830 ,C2826_=_C2831 ,C2826_=_C2832 ,C2826_=_C2833 ,\nC2826_=_C2835 ,C2826_=_C3866 ,C2827_=_C2828 ,C2827_=_C2829 ,C2827_=_C2830 ,C2827_=_C2831 ,\nC2827_=_C2832 ,C2827_=_C2833 ,C2827_=_C2835 ,C2827_=_C3886 ,C2828_=_C2829 ,C2828_=_C2830 ,\nC2828_=_C2831 ,C2828_=_C2832 ,C2828_=_C2833 ,C2828_=_C2835 ,C2829_=_C2830 ,C2829_=_C2831 ,\nC2829_=_C2832 ,C2829_=_C2833 ,C2829_=_C2835 ,C2829_=_C3946 ,C2830_=_C2831 ,C2830_=_C2832 ,\nC2830_=_C2833 ,C2830_=_C2835 ,C2831_=_C2832 ,C2831_=_C2833 ,C2831_=_C2835 ,C2832_=_C2833 ,\nC2832_=_C2835 ,C2833_=_C2835 ,C2833_=_C4086 ,C2853_=_C2980 ,C2853_=_C3401 ,C2853_=_C3438 ,\nC2853_=_C3554 ,C2853_=_C3639 ,C2853_=_C3674 ,C2853_=_C3866 ,C2853_=_C3886 ,C2853_=_C3946 ,\nC2853_=_C4020 ,C2853_=_C4051 ,C2853_=_C4083 ,C2853_=_C4086 ,C2853_=_C4110 ,C2980_=_C3401 ,\nC2980_=_C3438 ,C2980_=_C3554 ,C2980_=_C3639 ,C2980_=_C3674 ,C2980_=_C3866 ,C2980_=_C3886 ,\nC2980_=_C3946 ,C2980_=_C4020 ,C2980_=_C4051 ,C2980_=_C4083 ,C2980_=_C4086 ,C2980_=_C4110 ,\nC3401_=_C3438 ,C3401_=_C3554 ,C3401_=_C3639 ,C3401_=_C3674 ,C3401_=_C3866 ,C3401_=_C3886 ,\nC3401_=_C3946 ,C3401_=_C4020 ,C3401_=_C4051 ,C3401_=_C4083 ,C3401_=_C4086 ,C3401_=_C4110 ,\nC3438_=_C3554 ,C3438_=_C3639 ,C3438_=_C3674 ,C3438_=_C3866 ,C3438_=_C3886 ,C3438_=_C3946 ,\nC3438_=_C4020 ,C3438_=_C4051 ,C3438_=_C4083 ,C3438_=_C4086 ,C3438_=_C4110 ,C3554_=_C3639 ,\nC3554_=_C3674 ,C3554_=_C3866 ,C3554_=_C3886 ,C3554_=_C3946 ,C3554_=_C4020 ,C3554_=_C4051 ,\nC3554_=_C4083 ,C3554_=_C4086 ,C3554_=_C4110 ,C3639_=_C3674 ,C3639_=_C3866 ,C3639_=_C3886 ,\nC3639_=_C3946 ,C3639_=_C4020 ,C3639_=_C4051 ,C3639_=_C4083 ,C3639_=_C4086 ,C3639_=_C4110 ,\nC3674_=_C3866 ,C3674_=_C3886 ,C3674_=_C3946 ,C3674_=_C4020 ,C3674_=_C4051 ,C3674_=_C4083 ,\nC3674_=_C4086 ,C3674_=_C4110 ,C3866_=_C3886 ,C3866_=_C3946 ,C3866_=_C4020 ,C3866_=_C4051 ,\nC3866_=_C4083 ,C3866_=_C4086 ,C3866_=_C4110 ,C3886_=_C3946 ,C3886_=_C4020 ,C3886_=_C4051 ,\nC3886_=_C4083 ,C3886_=_C4086 ,C3886_=_C4110 ,C3946_=_C4020 ,C3946_=_C4051 ,C3946_=_C4083 ,\nC3946_=_C4086 ,C3946_=_C4110 ,C4020_=_C4051 ,C4020_=_C4083 ,C4020_=_C4086 ,C4020_=_C4110 ,\nC4051_=_C4083 ,C4051_=_C4086 ,C4051_=_C4110 ,C4083_=_C4086 ,C4083_=_C4110 ,C4086_=_C4110 ,"];168[shape=box, label="id:168 level: 6\n48: C467 C469 C578 C692 C1174 \nC1198 C1626 C1627 C1906 C1907 C1945 \nC1948 C2156 C2172 C2178 C2293 C2297 \nC2397 C2403 C2457 C2742 C2783 C2815 \nC2949 C2954 C2981 C3079 C3084 C3105 \nC3110 C3172 C3590 C3599 C3910 C3915 \nC3931 C3943 C3947 C3958 C3959 C3960 \nC3961 C3962 C3963 C3964 C3966 C4121 \nC4122 \n591: C467_=_C469( C467 C469 ) C467_=_C578( C467 C578 ) C467_=_C1626( C467 C1626 ) C467_=_C1906( C467 C1906 ) C467_=_C1945( C467 C1945 ) \nC467_=_C2172( C467 C2172 ) C467_=_C2293( C467 C2293 ) C467_=_C2397( C467 C2397 ) C467_=_C2457( C467 C2457 ) C467_=_C2783( C467 C2783 ) C467_=_C2949( C467 C2949 ) \nC467_=_C3079( C467 C3079 ) C467_=_C3105( C467 C3105 ) C467_=_C3172( C467 C3172 ) C467_=_C3590( C467 C3590 ) C467_=_C3599( C467 C3599 ) C467_=_C3910( C467 C3910 ) \nC467_=_C3943( C467 C3943 ) C467_=_C3958( C467 C3958 ) C467_=_C3959( C467 C3959 ) C467_=_C3960( C467 C3960 ) C467_=_C3961( C467 C3961 ) C467_=_C3962( C467 C3962 ) \nC467_=_C3963( C467 C3963 ) C467_=_C3964( C467 C3964 ) C469_=_C692( C469 C692 ) C469_=_C1174( C469 C1174 ) C469_=_C1198( C469 C1198 ) C469_=_C1627( C469 C1627 ) \nC469_=_C1907( C469 C1907 ) C469_=_C1948( C469 C1948 ) C469_=_C2156( C469 C2156 ) C469_=_C2178( C469 C2178 ) C469_=_C2297( C469 C2297 ) C469_=_C2403( C469 C2403 ) \nC469_=_C2742( C469 C2742 ) C469_=_C2815( C469 C2815 ) C469_=_C2954( C469 C2954 ) C469_=_C2981( C469 C2981 ) C469_=_C3084( C469 C3084 ) C469_=_C3110( C469 C3110 ) \nC469_=_C3915( C469 C3915 ) C469_=_C3931( C469 C3931 ) C469_=_C3947( C469 C3947 ) C469_=_C3962( C469 C3962 ) C469_=_C3966( C469 C3966 ) C469_=_C4121( C469 C4121 ) \nC469_=_C4122( C469 C4122 ) C578_=_C1626( C578 C1626 ) C578_=_C1906( C578 C1906 ) C578_=_C1945( C578 C1945 ) C578_=_C2172( C578 C2172 ) C578_=_C2293( C578 C2293 ) \nC578_=_C2397( C578 C2397 ) C578_=_C2457( C578 C2457 ) C578_=_C2783( C578 C2783 ) C578_=_C2949( C578 C2949 ) C578_=_C3079( C578 C3079 ) C578_=_C3105( C578</w:t>
      </w:r>
    </w:p>
    <w:p>
      <w:pPr>
        <w:pStyle w:val="PreformattedText"/>
        <w:bidi w:val="0"/>
        <w:spacing w:before="0" w:after="0"/>
        <w:jc w:val="left"/>
        <w:rPr/>
      </w:pPr>
      <w:r>
        <w:rPr/>
        <w:t xml:space="preserve"> </w:t>
      </w:r>
      <w:r>
        <w:rPr/>
        <w:t>C3105 ) \nC578_=_C3172( C578 C3172 ) C578_=_C3590( C578 C3590 ) C578_=_C3599( C578 C3599 ) C578_=_C3910( C578 C3910 ) C578_=_C3943( C578 C3943 ) C578_=_C3958( C578 C3958 ) \nC578_=_C3959( C578 C3959 ) C578_=_C3960( C578 C3960 ) C578_=_C3961( C578 C3961 ) C578_=_C3962( C578 C3962 ) C578_=_C3963( C578 C3963 ) C578_=_C3964( C578 C3964 ) \nC692_=_C1174( C692 C1174 ) C692_=_C1198( C692 C1198 ) C692_=_C1627( C692 C1627 ) C692_=_C1907( C692 C1907 ) C692_=_C1948( C692 C1948 ) C692_=_C2156( C692 C2156 ) \nC692_=_C2178( C692 C2178 ) C692_=_C2297( C692 C2297 ) C692_=_C2403( C692 C2403 ) C692_=_C2742( C692 C2742 ) C692_=_C2815( C692 C2815 ) C692_=_C2954( C692 C2954 ) \nC692_=_C2981( C692 C2981 ) C692_=_C3084( C692 C3084 ) C692_=_C3110( C692 C3110 ) C692_=_C3915( C692 C3915 ) C692_=_C3931( C692 C3931 ) C692_=_C3947( C692 C3947 ) \nC692_=_C3962( C692 C3962 ) C692_=_C3966( C692 C3966 ) C692_=_C4121( C692 C4121 ) C692_=_C4122( C692 C4122 ) C1174_=_C1198( C1174 C1198 ) C1174_=_C1627( C1174 C1627 ) \nC1174_=_C1907( C1174 C1907 ) C1174_=_C1948( C1174 C1948 ) C1174_=_C2156( C1174 C2156 ) C1174_=_C2178( C1174 C2178 ) C1174_=_C2297( C1174 C2297 ) C1174_=_C2403( C1174 C2403 ) \nC1174_=_C2742( C1174 C2742 ) C1174_=_C2815( C1174 C2815 ) C1174_=_C2954( C1174 C2954 ) C1174_=_C2981( C1174 C2981 ) C1174_=_C3084( C1174 C3084 ) C1174_=_C3110( C1174 C3110 ) \nC1174_=_C3915( C1174 C3915 ) C1174_=_C3931( C1174 C3931 ) C1174_=_C3947( C1174 C3947 ) C1174_=_C3962( C1174 C3962 ) C1174_=_C3966( C1174 C3966 ) C1174_=_C4121( C1174 C4121 ) \nC1174_=_C4122( C1174 C4122 ) C1198_=_C1627( C1198 C1627 ) C1198_=_C1907( C1198 C1907 ) C1198_=_C1948( C1198 C1948 ) C1198_=_C2156( C1198 C2156 ) C1198_=_C2178( C1198 C2178 ) \nC1198_=_C2297( C1198 C2297 ) C1198_=_C2403( C1198 C2403 ) C1198_=_C2742( C1198 C2742 ) C1198_=_C2815( C1198 C2815 ) C1198_=_C2954( C1198 C2954 ) C1198_=_C2981( C1198 C2981 ) \nC1198_=_C3084( C1198 C3084 ) C1198_=_C3110( C1198 C3110 ) C1198_=_C3915( C1198 C3915 ) C1198_=_C3931( C1198 C3931 ) C1198_=_C3947( C1198 C3947 ) C1198_=_C3962( C1198 C3962 ) \nC1198_=_C3966( C1198 C3966 ) C1198_=_C4121( C1198 C4121 ) C1198_=_C4122( C1198 C4122 ) C1626_=_C1627( C1626 C1627 ) C1626_=_C1906( C1626 C1906 ) C1626_=_C1945( C1626 C1945 ) \nC1626_=_C2172( C1626 C2172 ) C1626_=_C2293( C1626 C2293 ) C1626_=_C2397( C1626 C2397 ) C1626_=_C2457( C1626 C2457 ) C1626_=_C2783( C1626 C2783 ) C1626_=_C2949( C1626 C2949 ) \nC1626_=_C3079( C1626 C3079 ) C1626_=_C3105( C1626 C3105 ) C1626_=_C3172( C1626 C3172 ) C1626_=_C3590( C1626 C3590 ) C1626_=_C3599( C1626 C3599 ) C1626_=_C3910( C1626 C3910 ) \nC1626_=_C3943( C1626 C3943 ) C1626_=_C3958( C1626 C3958 ) C1626_=_C3959( C1626 C3959 ) C1626_=_C3960( C1626 C3960 ) C1626_=_C3961( C1626 C3961 ) C1626_=_C3962( C1626 C3962 ) \nC1626_=_C3963( C1626 C3963 ) C1626_=_C3964( C1626 C3964 ) C1627_=_C1907( C1627 C1907 ) C1627_=_C1948( C1627 C1948 ) C1627_=_C2156( C1627 C2156 ) C1627_=_C2178( C1627 C2178 ) \nC1627_=_C2297( C1627 C2297 ) C1627_=_C2403( C1627 C2403 ) C1627_=_C2742( C1627 C2742 ) C1627_=_C2815( C1627 C2815 ) C1627_=_C2954( C1627 C2954 ) C1627_=_C2981( C1627 C2981 ) \nC1627_=_C3084( C1627 C3084 ) C1627_=_C3110( C1627 C3110 ) C1627_=_C3915( C1627 C3915 ) C1627_=_C3931( C1627 C3931 ) C1627_=_C3947( C1627 C3947 ) C1627_=_C3962( C1627 C3962 ) \nC1627_=_C3966( C1627 C3966 ) C1627_=_C4121( C1627 C4121 ) C1627_=_C4122( C1627 C4122 ) C1906_=_C1907( C1906 C1907 ) C1906_=_C1945( C1906 C1945 ) C1906_=_C2172( C1906 C2172 ) \nC1906_=_C2293( C1906 C2293 ) C1906_=_C2397( C1906 C2397 ) C1906_=_C2457( C1906 C2457 ) C1906_=_C2783( C1906 C2783 ) C1906_=_C2949( C1906 C2949 ) C1906_=_C3079( C1906 C3079 ) \nC1906_=_C3105( C1906 C3105 ) C1906_=_C3172( C1906 C3172 ) C1906_=_C3590( C1906 C3590 ) C1906_=_C3599( C1906 C3599 ) C1906_=_C3910( C1906 C3910 ) C1906_=_C3943( C1906 C3943 ) \nC1906_=_C3958( C1906 C3958 ) C1906_=_C3959( C1906 C3959 ) C1906_=_C3960( C1906 C3960 ) C1906_=_C3961( C1906 C3961 ) C1906_=_C3962( C1906 C3962 ) C1906_=_C3963( C1906 C3963 ) \nC1906_=_C3964( C1906 C3964 ) C1907_=_C1948( C1907 C1948 ) C1907_=_C2156( C1907 C2156 ) C1907_=_C2178( C1907 C2178 ) C1907_=_C2297( C1907 C2297 ) C1907_=_C2403( C1907 C2403 ) \nC1907_=_C2742( C1907 C2742 ) C1907_=_C2815( C1907 C2815 ) C1907_=_C2954( C1907 C2954 ) C1907_=_C2981( C1907 C2981 ) C1907_=_C3084( C1907 C3084 ) C1907_=_C3110( C1907 C3110 ) \nC1907_=_C3915( C1907 C3915 ) C1907_=_C3931( C1907 C3931 ) C1907_=_C3947( C1907 C3947 ) C1907_=_C3962( C1907 C3962 ) C1907_=_C3966( C1907 C3966 ) C1907_=_C4121( C1907 C4121 ) \nC1907_=_C4122( C1907 C4122 ) C1945_=_C1948( C1945 C1948 ) C1945_=_C2172( C1945 C2172 ) C1945_=_C2293( C1945 C2293 ) C1945_=_C2397( C1945 C2397 ) C1945_=_C2457( C1945 C2457 ) \nC1945_=_C2783( C1945 C2783 ) C1945_=_C2949( C1945 C2949 ) C1945_=_C3079( C1945 C3079 ) C1945_=_C3105( C1945 C3105 ) C1945_=_C3172( C1945 C3172 ) C1945_=_C3590( C1945 C3590 ) \nC1945_=_C3599( C1945 C3599 ) C1945_=_C3910( C1945 C3910 ) C1945_=_C3943( C1945 C3943 ) C1945_=_C3958( C1945 C3958 ) C1945_=_C3959( C1945 C3959 ) C1945_=_C3960( C1945 C3960 ) \nC1945_=_C3961( C1945 C3961 ) C1945_=_C3962( C1945 C3962 ) C1945_=_C3963( C1945 C3963 ) C1945_=_C3964( C1945 C3964 ) C1948_=_C2156( C1948 C2156 ) C1948_=_C2178( C1948 C2178 ) \nC1948_=_C2297( C1948 C2297 ) C1948_=_C2403( C1948 C2403 ) C1948_=_C2742( C1948 C2742 ) C1948_=_C2815( C1948 C2815 ) C1948_=_C2954( C1948 C2954 ) C1948_=_C2981( C1948 C2981 ) \nC1948_=_C3084( C1948 C3084 ) C1948_=_C3110( C1948 C3110 ) C1948_=_C3915( C1948 C3915 ) C1948_=_C3931( C1948 C3931 ) C1948_=_C3947( C1948 C3947 ) C1948_=_C3962( C1948 C3962 ) \nC1948_=_C3966( C1948 C3966 ) C1948_=_C4121( C1948 C4121 ) C1948_=_C4122( C1948 C4122 ) C2156_=_C2178( C2156 C2178 ) C2156_=_C2297( C2156 C2297 ) C2156_=_C2403( C2156 C2403 ) \nC2156_=_C2742( C2156 C2742 ) C2156_=_C2815( C2156 C2815 ) C2156_=_C2954( C2156 C2954 ) C2156_=_C2981( C2156 C2981 ) C2156_=_C3084( C2156 C3084 ) C2156_=_C3110( C2156 C3110 ) \nC2156_=_C3915( C2156 C3915 ) C2156_=_C3931( C2156 C3931 ) C2156_=_C3947( C2156 C3947 ) C2156_=_C3962( C2156 C3962 ) C2156_=_C3966( C2156 C3966 ) C2156_=_C4121( C2156 C4121 ) \nC2156_=_C4122( C2156 C4122 ) C2172_=_C2178( C2172 C2178 ) C2172_=_C2293( C2172 C2293 ) C2172_=_C2397( C2172 C2397 ) C2172_=_C2457( C2172 C2457 ) C2172_=_C2783( C2172 C2783 ) \nC2172_=_C2949( C2172 C2949 ) C2172_=_C3079( C2172 C3079 ) C2172_=_C3105( C2172 C3105 ) C2172_=_C3172( C2172 C3172 ) C2172_=_C3590( C2172 C3590 ) C2172_=_C3599( C2172 C3599 ) \nC2172_=_C3910( C2172 C3910 ) C2172_=_C3943( C2172 C3943 ) C2172_=_C3958( C2172 C3958 ) C2172_=_C3959( C2172 C3959 ) C2172_=_C3960( C2172 C3960 ) C2172_=_C3961( C2172 C3961 ) \nC2172_=_C3962( C2172 C3962 ) C2172_=_C3963( C2172 C3963 ) C2172_=_C3964( C2172 C3964 ) C2178_=_C2297( C2178 C2297 ) C2178_=_C2403( C2178 C2403 ) C2178_=_C2742( C2178 C2742 ) \nC2178_=_C2815( C2178 C2815 ) C2178_=_C2954( C2178 C2954 ) C2178_=_C2981( C2178 C2981 ) C2178_=_C3084( C2178 C3084 ) C2178_=_C3110( C2178 C3110 ) C2178_=_C3915( C2178 C3915 ) \nC2178_=_C3931( C2178 C3931 ) C2178_=_C3947( C2178 C3947 ) C2178_=_C3962( C2178 C3962 ) C2178_=_C3966( C2178 C3966 ) C2178_=_C4121( C2178 C4121 ) C2178_=_C4122( C2178 C4122 ) \nC2293_=_C2297( C2293 C2297 ) C2293_=_C2397( C2293 C2397 ) C2293_=_C2457( C2293 C2457 ) C2293_=_C2783( C2293 C2783 ) C2293_=_C2949( C2293 C2949 ) C2293_=_C3079( C2293 C3079 ) \nC2293_=_C3105( C2293 C3105 ) C2293_=_C3172( C2293 C3172 ) C2293_=_C3590( C2293 C3590 ) C2293_=_C3599( C2293 C3599 ) C2293_=_C3910( C2293 C3910 ) C2293_=_C3943( C2293 C3943 ) \nC2293_=_C3958( C2293 C3958 ) C2293_=_C3959( C2293 C3959 ) C2293_=_C3960( C2293 C3960 ) C2293_=_C3961( C2293 C3961 ) C2293_=_C3962( C2293 C3962 ) C2293_=_C3963( C2293 C3963 ) \nC2293_=_C3964( C2293 C3964 ) C2297_=_C2403( C2297 C2403 ) C2297_=_C2742( C2297 C2742 ) C2297_=_C2815( C2297 C2815 ) C2297_=_C2954( C2297 C2954 ) C2297_=_C2981( C2297 C2981 ) \nC2297_=_C3084( C2297 C3084 ) C2297_=_C3110( C2297 C3110 ) C2297_=_C3915( C2297 C3915 ) C2297_=_C3931( C2297 C3931 ) C2297_=_C3947( C2297 C3947 ) C2297_=_C3962( C2297 C3962 ) \nC2297_=_C3966( C2297 C3966 ) C2297_=_C4121( C2297 C4121 ) C2297_=_C4122( C2297 C4122 ) C2397_=_C2403( C2397 C2403 ) C2397_=_C2457( C2397 C2457 ) C2397_=_C2783( C2397 C2783 ) \nC2397_=_C2949( C2397 C2949 ) C2397_=_C3079( C2397 C3079 ) C2397_=_C3105( C2397 C3105 ) C2397_=_C3172( C2397 C3172 ) C2397_=_C3590( C2397 C3590 ) C2397_=_C3599( C2397 C3599 ) \nC2397_=_C3910( C2397 C3910 ) C2397_=_C3943( C2397 C3943 ) C2397_=_C3958( C2397 C3958 ) C2397_=_C3959( C2397 C3959 ) C2397_=_C3960( C2397 C3960 ) C2397_=_C3961( C2397 C3961 ) \nC2397_=_C3962( C2397 C3962 ) C2397_=_C3963( C2397 C3963 ) C2397_=_C3964( C2397 C3964 ) C2403_=_C2742( C2403 C2742 ) C2403_=_C2815( C2403 C2815 ) C2403_=_C2954( C2403 C2954 ) \nC2403_=_C2981( C2403 C2981 ) C2403_=_C3084( C2403 C3084 ) C2403_=_C3110( C2403 C3110 ) C2403_=_C3915( C2403 C3915 ) C2403_=_C3931( C2403 C3931 ) C2403_=_C3947( C2403 C3947 ) \nC2403_=_C3962( C2403 C3962 ) C2403_=_C3966( C2403 C3966 ) C2403_=_C4121( C2403 C4121 ) C2403_=_C4122( C2403 C4122 ) C2457_=_C2783( C2457 C2783 ) C2457_=_C2949( C2457 C2949 ) \nC2457_=_C3079( C2457 C3079 ) C2457_=_C3105( C2457 C3105 ) C2457_=_C3172( C2457 C3172 ) C2457_=_C3590( C2457 C3590 ) C2457_=_C3599( C2457 C3599 ) C2457_=_C3910( C2457 C3910 ) \nC2457_=_C3943( C2457 C3943 ) C2457_=_C3958( C2457 C3958 ) C2457_=_C3959( C2457 C3959 ) C2457_=_C3960( C2457 C3960 ) C2457_=_C3961( C2457 C3961 ) C2457_=_C3962( C2457 C3962 ) \nC2457_=_C3963( C2457 C3963 ) C2457_=_C3964( C2457 C3964 ) C2742_=_C2815( C2742 C2815 ) C2742_=_C2954( C2742 C2954 ) C2742_=_C2981( C2742 C2981 ) C2742_=_C3084( C2742 C3084 ) \nC2742_=_C3110( C2742 C3110 ) C2742_=_C3915( C2742 C3915 ) C2742_=_C3931( C2742 C3931 ) C2742_=_C3947( C2742 C3947 ) C2742_=_C3962( C2742 C3962 ) C2742_=_C3966( C2742 C3966 ) \nC2742_=_C4121( C2742 C4121 ) C2742_=_C4122( C2742 C4122 ) C2783_=_C2949( C2783 C2949 ) C2783_=_C3079(</w:t>
      </w:r>
    </w:p>
    <w:p>
      <w:pPr>
        <w:pStyle w:val="PreformattedText"/>
        <w:bidi w:val="0"/>
        <w:spacing w:before="0" w:after="0"/>
        <w:jc w:val="left"/>
        <w:rPr/>
      </w:pPr>
      <w:r>
        <w:rPr/>
        <w:t xml:space="preserve"> </w:t>
      </w:r>
      <w:r>
        <w:rPr/>
        <w:t>C2783 C3079 ) C2783_=_C3105( C2783 C3105 ) C2783_=_C3172( C2783 C3172 ) \nC2783_=_C3590( C2783 C3590 ) C2783_=_C3599( C2783 C3599 ) C2783_=_C3910( C2783 C3910 ) C2783_=_C3943( C2783 C3943 ) C2783_=_C3958( C2783 C3958 ) C2783_=_C3959( C2783 C3959 ) \nC2783_=_C3960( C2783 C3960 ) C2783_=_C3961( C2783 C3961 ) C2783_=_C3962( C2783 C3962 ) C2783_=_C3963( C2783 C3963 ) C2783_=_C3964( C2783 C3964 ) C2815_=_C2954( C2815 C2954 ) \nC2815_=_C2981( C2815 C2981 ) C2815_=_C3084( C2815 C3084 ) C2815_=_C3110( C2815 C3110 ) C2815_=_C3915( C2815 C3915 ) C2815_=_C3931( C2815 C3931 ) C2815_=_C3947( C2815 C3947 ) \nC2815_=_C3962( C2815 C3962 ) C2815_=_C3966( C2815 C3966 ) C2815_=_C4121( C2815 C4121 ) C2815_=_C4122( C2815 C4122 ) C2949_=_C2954( C2949 C2954 ) C2949_=_C3079( C2949 C3079 ) \nC2949_=_C3105( C2949 C3105 ) C2949_=_C3172( C2949 C3172 ) C2949_=_C3590( C2949 C3590 ) C2949_=_C3599( C2949 C3599 ) C2949_=_C3910( C2949 C3910 ) C2949_=_C3943( C2949 C3943 ) \nC2949_=_C3958( C2949 C3958 ) C2949_=_C3959( C2949 C3959 ) C2949_=_C3960( C2949 C3960 ) C2949_=_C3961( C2949 C3961 ) C2949_=_C3962( C2949 C3962 ) C2949_=_C3963( C2949 C3963 ) \nC2949_=_C3964( C2949 C3964 ) C2954_=_C2981( C2954 C2981 ) C2954_=_C3084( C2954 C3084 ) C2954_=_C3110( C2954 C3110 ) C2954_=_C3915( C2954 C3915 ) C2954_=_C3931( C2954 C3931 ) \nC2954_=_C3947( C2954 C3947 ) C2954_=_C3962( C2954 C3962 ) C2954_=_C3966( C2954 C3966 ) C2954_=_C4121( C2954 C4121 ) C2954_=_C4122( C2954 C4122 ) C2981_=_C3084( C2981 C3084 ) \nC2981_=_C3110( C2981 C3110 ) C2981_=_C3915( C2981 C3915 ) C2981_=_C3931( C2981 C3931 ) C2981_=_C3947( C2981 C3947 ) C2981_=_C3962( C2981 C3962 ) C2981_=_C3966( C2981 C3966 ) \nC2981_=_C4121( C2981 C4121 ) C2981_=_C4122( C2981 C4122 ) C3079_=_C3084( C3079 C3084 ) C3079_=_C3105( C3079 C3105 ) C3079_=_C3172( C3079 C3172 ) C3079_=_C3590( C3079 C3590 ) \nC3079_=_C3599( C3079 C3599 ) C3079_=_C3910( C3079 C3910 ) C3079_=_C3943( C3079 C3943 ) C3079_=_C3958( C3079 C3958 ) C3079_=_C3959( C3079 C3959 ) C3079_=_C3960( C3079 C3960 ) \nC3079_=_C3961( C3079 C3961 ) C3079_=_C3962( C3079 C3962 ) C3079_=_C3963( C3079 C3963 ) C3079_=_C3964( C3079 C3964 ) C3084_=_C3110( C3084 C3110 ) C3084_=_C3915( C3084 C3915 ) \nC3084_=_C3931( C3084 C3931 ) C3084_=_C3947( C3084 C3947 ) C3084_=_C3962( C3084 C3962 ) C3084_=_C3966( C3084 C3966 ) C3084_=_C4121( C3084 C4121 ) C3084_=_C4122( C3084 C4122 ) \nC3105_=_C3110( C3105 C3110 ) C3105_=_C3172( C3105 C3172 ) C3105_=_C3590( C3105 C3590 ) C3105_=_C3599( C3105 C3599 ) C3105_=_C3910( C3105 C3910 ) C3105_=_C3943( C3105 C3943 ) \nC3105_=_C3958( C3105 C3958 ) C3105_=_C3959( C3105 C3959 ) C3105_=_C3960( C3105 C3960 ) C3105_=_C3961( C3105 C3961 ) C3105_=_C3962( C3105 C3962 ) C3105_=_C3963( C3105 C3963 ) \nC3105_=_C3964( C3105 C3964 ) C3110_=_C3915( C3110 C3915 ) C3110_=_C3931( C3110 C3931 ) C3110_=_C3947( C3110 C3947 ) C3110_=_C3962( C3110 C3962 ) C3110_=_C3966( C3110 C3966 ) \nC3110_=_C4121( C3110 C4121 ) C3110_=_C4122( C3110 C4122 ) C3172_=_C3590( C3172 C3590 ) C3172_=_C3599( C3172 C3599 ) C3172_=_C3910( C3172 C3910 ) C3172_=_C3943( C3172 C3943 ) \nC3172_=_C3958( C3172 C3958 ) C3172_=_C3959( C3172 C3959 ) C3172_=_C3960( C3172 C3960 ) C3172_=_C3961( C3172 C3961 ) C3172_=_C3962( C3172 C3962 ) C3172_=_C3963( C3172 C3963 ) \nC3172_=_C3964( C3172 C3964 ) C3590_=_C3599( C3590 C3599 ) C3590_=_C3910( C3590 C3910 ) C3590_=_C3943( C3590 C3943 ) C3590_=_C3958( C3590 C3958 ) C3590_=_C3959( C3590 C3959 ) \nC3590_=_C3960( C3590 C3960 ) C3590_=_C3961( C3590 C3961 ) C3590_=_C3962( C3590 C3962 ) C3590_=_C3963( C3590 C3963 ) C3590_=_C3964( C3590 C3964 ) C3599_=_C3910( C3599 C3910 ) \nC3599_=_C3943( C3599 C3943 ) C3599_=_C3958( C3599 C3958 ) C3599_=_C3959( C3599 C3959 ) C3599_=_C3960( C3599 C3960 ) C3599_=_C3961( C3599 C3961 ) C3599_=_C3962( C3599 C3962 ) \nC3599_=_C3963( C3599 C3963 ) C3599_=_C3964( C3599 C3964 ) C3910_=_C3915( C3910 C3915 ) C3910_=_C3943( C3910 C3943 ) C3910_=_C3958( C3910 C3958 ) C3910_=_C3959( C3910 C3959 ) \nC3910_=_C3960( C3910 C3960 ) C3910_=_C3961( C3910 C3961 ) C3910_=_C3962( C3910 C3962 ) C3910_=_C3963( C3910 C3963 ) C3910_=_C3964( C3910 C3964 ) C3915_=_C3931( C3915 C3931 ) \nC3915_=_C3947( C3915 C3947 ) C3915_=_C3962( C3915 C3962 ) C3915_=_C3966( C3915 C3966 ) C3915_=_C4121( C3915 C4121 ) C3915_=_C4122( C3915 C4122 ) C3931_=_C3947( C3931 C3947 ) \nC3931_=_C3962( C3931 C3962 ) C3931_=_C3966( C3931 C3966 ) C3931_=_C4121( C3931 C4121 ) C3931_=_C4122( C3931 C4122 ) C3943_=_C3947( C3943 C3947 ) C3943_=_C3958( C3943 C3958 ) \nC3943_=_C3959( C3943 C3959 ) C3943_=_C3960( C3943 C3960 ) C3943_=_C3961( C3943 C3961 ) C3943_=_C3962( C3943 C3962 ) C3943_=_C3963( C3943 C3963 ) C3943_=_C3964( C3943 C3964 ) \nC3947_=_C3962( C3947 C3962 ) C3947_=_C3966( C3947 C3966 ) C3947_=_C4121( C3947 C4121 ) C3947_=_C4122( C3947 C4122 ) C3958_=_C3959( C3958 C3959 ) C3958_=_C3960( C3958 C3960 ) \nC3958_=_C3961( C3958 C3961 ) C3958_=_C3962( C3958 C3962 ) C3958_=_C3963( C3958 C3963 ) C3958_=_C3964( C3958 C3964 ) C3958_=_C3966( C3958 C3966 ) C3959_=_C3960( C3959 C3960 ) \nC3959_=_C3961( C3959 C3961 ) C3959_=_C3962( C3959 C3962 ) C3959_=_C3963( C3959 C3963 ) C3959_=_C3964( C3959 C3964 ) C3960_=_C3961( C3960 C3961 ) C3960_=_C3962( C3960 C3962 ) \nC3960_=_C3963( C3960 C3963 ) C3960_=_C3964( C3960 C3964 ) C3961_=_C3962( C3961 C3962 ) C3961_=_C3963( C3961 C3963 ) C3961_=_C3964( C3961 C3964 ) C3962_=_C3963( C3962 C3963 ) \nC3962_=_C3964( C3962 C3964 ) C3962_=_C3966( C3962 C3966 ) C3962_=_C4121( C3962 C4121 ) C3962_=_C4122( C3962 C4122 ) C3963_=_C3964( C3963 C3964 ) C3963_=_C4121( C3963 C4121 ) \nC3964_=_C4122( C3964 C4122 ) C3966_=_C4121( C3966 C4121 ) C3966_=_C4122( C3966 C4122 ) C4121_=_C4122( C4121 C4122 ) "];114-&gt;168[label="47: C467 C469 C578 C692 C1174 \nC1198 C1626 C1627 C1906 C1907 C1945 \nC1948 C2156 C2172 C2178 C2293 C2297 \nC2397 C2403 C2457 C2742 C2783 C2815 \nC2949 C2954 C2981 C3079 C3084 C3105 \nC3110 C3172 C3590 C3599 C3910 C3915 \nC3931 C3943 C3947 C3958 C3959 C3960 \nC3961 C3963 C3964 C3966 C4121 C4122 \n544: C467_=_C469 ,C467_=_C578 ,C467_=_C1626 ,C467_=_C1906 ,C467_=_C1945 ,\nC467_=_C2172 ,C467_=_C2293 ,C467_=_C2397 ,C467_=_C2457 ,C467_=_C2783 ,C467_=_C2949 ,\nC467_=_C3079 ,C467_=_C3105 ,C467_=_C3172 ,C467_=_C3590 ,C467_=_C3599 ,C467_=_C3910 ,\nC467_=_C3943 ,C467_=_C3958 ,C467_=_C3959 ,C467_=_C3960 ,C467_=_C3961 ,C467_=_C3963 ,\nC467_=_C3964 ,C469_=_C692 ,C469_=_C1174 ,C469_=_C1198 ,C469_=_C1627 ,C469_=_C1907 ,\nC469_=_C1948 ,C469_=_C2156 ,C469_=_C2178 ,C469_=_C2297 ,C469_=_C2403 ,C469_=_C2742 ,\nC469_=_C2815 ,C469_=_C2954 ,C469_=_C2981 ,C469_=_C3084 ,C469_=_C3110 ,C469_=_C3915 ,\nC469_=_C3931 ,C469_=_C3947 ,C469_=_C3966 ,C469_=_C4121 ,C469_=_C4122 ,C578_=_C1626 ,\nC578_=_C1906 ,C578_=_C1945 ,C578_=_C2172 ,C578_=_C2293 ,C578_=_C2397 ,C578_=_C2457 ,\nC578_=_C2783 ,C578_=_C2949 ,C578_=_C3079 ,C578_=_C3105 ,C578_=_C3172 ,C578_=_C3590 ,\nC578_=_C3599 ,C578_=_C3910 ,C578_=_C3943 ,C578_=_C3958 ,C578_=_C3959 ,C578_=_C3960 ,\nC578_=_C3961 ,C578_=_C3963 ,C578_=_C3964 ,C692_=_C1174 ,C692_=_C1198 ,C692_=_C1627 ,\nC692_=_C1907 ,C692_=_C1948 ,C692_=_C2156 ,C692_=_C2178 ,C692_=_C2297 ,C692_=_C2403 ,\nC692_=_C2742 ,C692_=_C2815 ,C692_=_C2954 ,C692_=_C2981 ,C692_=_C3084 ,C692_=_C3110 ,\nC692_=_C3915 ,C692_=_C3931 ,C692_=_C3947 ,C692_=_C3966 ,C692_=_C4121 ,C692_=_C4122 ,\nC1174_=_C1198 ,C1174_=_C1627 ,C1174_=_C1907 ,C1174_=_C1948 ,C1174_=_C2156 ,C1174_=_C2178 ,\nC1174_=_C2297 ,C1174_=_C2403 ,C1174_=_C2742 ,C1174_=_C2815 ,C1174_=_C2954 ,C1174_=_C2981 ,\nC1174_=_C3084 ,C1174_=_C3110 ,C1174_=_C3915 ,C1174_=_C3931 ,C1174_=_C3947 ,C1174_=_C3966 ,\nC1174_=_C4121 ,C1174_=_C4122 ,C1198_=_C1627 ,C1198_=_C1907 ,C1198_=_C1948 ,C1198_=_C2156 ,\nC1198_=_C2178 ,C1198_=_C2297 ,C1198_=_C2403 ,C1198_=_C2742 ,C1198_=_C2815 ,C1198_=_C2954 ,\nC1198_=_C2981 ,C1198_=_C3084 ,C1198_=_C3110 ,C1198_=_C3915 ,C1198_=_C3931 ,C1198_=_C3947 ,\nC1198_=_C3966 ,C1198_=_C4121 ,C1198_=_C4122 ,C1626_=_C1627 ,C1626_=_C1906 ,C1626_=_C1945 ,\nC1626_=_C2172 ,C1626_=_C2293 ,C1626_=_C2397 ,C1626_=_C2457 ,C1626_=_C2783 ,C1626_=_C2949 ,\nC1626_=_C3079 ,C1626_=_C3105 ,C1626_=_C3172 ,C1626_=_C3590 ,C1626_=_C3599 ,C1626_=_C3910 ,\nC1626_=_C3943 ,C1626_=_C3958 ,C1626_=_C3959 ,C1626_=_C3960 ,C1626_=_C3961 ,C1626_=_C3963 ,\nC1626_=_C3964 ,C1627_=_C1907 ,C1627_=_C1948 ,C1627_=_C2156 ,C1627_=_C2178 ,C1627_=_C2297 ,\nC1627_=_C2403 ,C1627_=_C2742 ,C1627_=_C2815 ,C1627_=_C2954 ,C1627_=_C2981 ,C1627_=_C3084 ,\nC1627_=_C3110 ,C1627_=_C3915 ,C1627_=_C3931 ,C1627_=_C3947 ,C1627_=_C3966 ,C1627_=_C4121 ,\nC1627_=_C4122 ,C1906_=_C1907 ,C1906_=_C1945 ,C1906_=_C2172 ,C1906_=_C2293 ,C1906_=_C2397 ,\nC1906_=_C2457 ,C1906_=_C2783 ,C1906_=_C2949 ,C1906_=_C3079 ,C1906_=_C3105 ,C1906_=_C3172 ,\nC1906_=_C3590 ,C1906_=_C3599 ,C1906_=_C3910 ,C1906_=_C3943 ,C1906_=_C3958 ,C1906_=_C3959 ,\nC1906_=_C3960 ,C1906_=_C3961 ,C1906_=_C3963 ,C1906_=_C3964 ,C1907_=_C1948 ,C1907_=_C2156 ,\nC1907_=_C2178 ,C1907_=_C2297 ,C1907_=_C2403 ,C1907_=_C2742 ,C1907_=_C2815 ,C1907_=_C2954 ,\nC1907_=_C2981 ,C1907_=_C3084 ,C1907_=_C3110 ,C1907_=_C3915 ,C1907_=_C3931 ,C1907_=_C3947 ,\nC1907_=_C3966 ,C1907_=_C4121 ,C1907_=_C4122 ,C1945_=_C1948 ,C1945_=_C2172 ,C1945_=_C2293 ,\nC1945_=_C2397 ,C1945_=_C2457 ,C1945_=_C2783 ,C1945_=_C2949 ,C1945_=_C3079 ,C1945_=_C3105 ,\nC1945_=_C3172 ,C1945_=_C3590 ,C1945_=_C3599 ,C1945_=_C3910 ,C1945_=_C3943 ,C1945_=_C3958 ,\nC1945_=_C3959 ,C1945_=_C3960 ,C1945_=_C3961 ,C1945_=_C3963 ,C1945_=_C3964 ,C1948_=_C2156 ,\nC1948_=_C2178 ,C1948_=_C2297 ,C1948_=_C2403 ,C1948_=_C2742 ,C1948_=_C2815 ,C1948_=_C2954 ,\nC1948_=_C2981 ,C1948_=_C3084 ,C1948_=_C3110 ,C1948_=_C3915 ,C1948_=_C3931 ,C1948_=_C3947 ,\nC1948_=_C3966 ,C1948_=_C4121 ,C1948_=_C4122 ,C2156_=_C2178 ,C2156_=_C2297 ,C2156_=_C2403 ,\nC2156_=_C2742 ,C2156_=_C2815 ,C2156_=_C2954 ,C2156_=_C2981 ,C2156_=_C3084 ,C2156_=_C3110 ,\nC2156_=_C3915 ,C2156_=_C3931 ,C2156_=_C3947 ,C2156_=_C3966 ,C2156_=_C4121 ,C2156_=_C4122 ,\nC2172_=_C2178 ,C2172_=_C2293 ,C2172_=_C2397 ,C2172_=_C2457 ,C2172_=_C2783 ,C2172_=_C2949</w:t>
      </w:r>
    </w:p>
    <w:p>
      <w:pPr>
        <w:pStyle w:val="PreformattedText"/>
        <w:bidi w:val="0"/>
        <w:spacing w:before="0" w:after="0"/>
        <w:jc w:val="left"/>
        <w:rPr/>
      </w:pPr>
      <w:r>
        <w:rPr/>
        <w:t xml:space="preserve"> </w:t>
      </w:r>
      <w:r>
        <w:rPr/>
        <w:t>,\nC2172_=_C3079 ,C2172_=_C3105 ,C2172_=_C3172 ,C2172_=_C3590 ,C2172_=_C3599 ,C2172_=_C3910 ,\nC2172_=_C3943 ,C2172_=_C3958 ,C2172_=_C3959 ,C2172_=_C3960 ,C2172_=_C3961 ,C2172_=_C3963 ,\nC2172_=_C3964 ,C2178_=_C2297 ,C2178_=_C2403 ,C2178_=_C2742 ,C2178_=_C2815 ,C2178_=_C2954 ,\nC2178_=_C2981 ,C2178_=_C3084 ,C2178_=_C3110 ,C2178_=_C3915 ,C2178_=_C3931 ,C2178_=_C3947 ,\nC2178_=_C3966 ,C2178_=_C4121 ,C2178_=_C4122 ,C2293_=_C2297 ,C2293_=_C2397 ,C2293_=_C2457 ,\nC2293_=_C2783 ,C2293_=_C2949 ,C2293_=_C3079 ,C2293_=_C3105 ,C2293_=_C3172 ,C2293_=_C3590 ,\nC2293_=_C3599 ,C2293_=_C3910 ,C2293_=_C3943 ,C2293_=_C3958 ,C2293_=_C3959 ,C2293_=_C3960 ,\nC2293_=_C3961 ,C2293_=_C3963 ,C2293_=_C3964 ,C2297_=_C2403 ,C2297_=_C2742 ,C2297_=_C2815 ,\nC2297_=_C2954 ,C2297_=_C2981 ,C2297_=_C3084 ,C2297_=_C3110 ,C2297_=_C3915 ,C2297_=_C3931 ,\nC2297_=_C3947 ,C2297_=_C3966 ,C2297_=_C4121 ,C2297_=_C4122 ,C2397_=_C2403 ,C2397_=_C2457 ,\nC2397_=_C2783 ,C2397_=_C2949 ,C2397_=_C3079 ,C2397_=_C3105 ,C2397_=_C3172 ,C2397_=_C3590 ,\nC2397_=_C3599 ,C2397_=_C3910 ,C2397_=_C3943 ,C2397_=_C3958 ,C2397_=_C3959 ,C2397_=_C3960 ,\nC2397_=_C3961 ,C2397_=_C3963 ,C2397_=_C3964 ,C2403_=_C2742 ,C2403_=_C2815 ,C2403_=_C2954 ,\nC2403_=_C2981 ,C2403_=_C3084 ,C2403_=_C3110 ,C2403_=_C3915 ,C2403_=_C3931 ,C2403_=_C3947 ,\nC2403_=_C3966 ,C2403_=_C4121 ,C2403_=_C4122 ,C2457_=_C2783 ,C2457_=_C2949 ,C2457_=_C3079 ,\nC2457_=_C3105 ,C2457_=_C3172 ,C2457_=_C3590 ,C2457_=_C3599 ,C2457_=_C3910 ,C2457_=_C3943 ,\nC2457_=_C3958 ,C2457_=_C3959 ,C2457_=_C3960 ,C2457_=_C3961 ,C2457_=_C3963 ,C2457_=_C3964 ,\nC2742_=_C2815 ,C2742_=_C2954 ,C2742_=_C2981 ,C2742_=_C3084 ,C2742_=_C3110 ,C2742_=_C3915 ,\nC2742_=_C3931 ,C2742_=_C3947 ,C2742_=_C3966 ,C2742_=_C4121 ,C2742_=_C4122 ,C2783_=_C2949 ,\nC2783_=_C3079 ,C2783_=_C3105 ,C2783_=_C3172 ,C2783_=_C3590 ,C2783_=_C3599 ,C2783_=_C3910 ,\nC2783_=_C3943 ,C2783_=_C3958 ,C2783_=_C3959 ,C2783_=_C3960 ,C2783_=_C3961 ,C2783_=_C3963 ,\nC2783_=_C3964 ,C2815_=_C2954 ,C2815_=_C2981 ,C2815_=_C3084 ,C2815_=_C3110 ,C2815_=_C3915 ,\nC2815_=_C3931 ,C2815_=_C3947 ,C2815_=_C3966 ,C2815_=_C4121 ,C2815_=_C4122 ,C2949_=_C2954 ,\nC2949_=_C3079 ,C2949_=_C3105 ,C2949_=_C3172 ,C2949_=_C3590 ,C2949_=_C3599 ,C2949_=_C3910 ,\nC2949_=_C3943 ,C2949_=_C3958 ,C2949_=_C3959 ,C2949_=_C3960 ,C2949_=_C3961 ,C2949_=_C3963 ,\nC2949_=_C3964 ,C2954_=_C2981 ,C2954_=_C3084 ,C2954_=_C3110 ,C2954_=_C3915 ,C2954_=_C3931 ,\nC2954_=_C3947 ,C2954_=_C3966 ,C2954_=_C4121 ,C2954_=_C4122 ,C2981_=_C3084 ,C2981_=_C3110 ,\nC2981_=_C3915 ,C2981_=_C3931 ,C2981_=_C3947 ,C2981_=_C3966 ,C2981_=_C4121 ,C2981_=_C4122 ,\nC3079_=_C3084 ,C3079_=_C3105 ,C3079_=_C3172 ,C3079_=_C3590 ,C3079_=_C3599 ,C3079_=_C3910 ,\nC3079_=_C3943 ,C3079_=_C3958 ,C3079_=_C3959 ,C3079_=_C3960 ,C3079_=_C3961 ,C3079_=_C3963 ,\nC3079_=_C3964 ,C3084_=_C3110 ,C3084_=_C3915 ,C3084_=_C3931 ,C3084_=_C3947 ,C3084_=_C3966 ,\nC3084_=_C4121 ,C3084_=_C4122 ,C3105_=_C3110 ,C3105_=_C3172 ,C3105_=_C3590 ,C3105_=_C3599 ,\nC3105_=_C3910 ,C3105_=_C3943 ,C3105_=_C3958 ,C3105_=_C3959 ,C3105_=_C3960 ,C3105_=_C3961 ,\nC3105_=_C3963 ,C3105_=_C3964 ,C3110_=_C3915 ,C3110_=_C3931 ,C3110_=_C3947 ,C3110_=_C3966 ,\nC3110_=_C4121 ,C3110_=_C4122 ,C3172_=_C3590 ,C3172_=_C3599 ,C3172_=_C3910 ,C3172_=_C3943 ,\nC3172_=_C3958 ,C3172_=_C3959 ,C3172_=_C3960 ,C3172_=_C3961 ,C3172_=_C3963 ,C3172_=_C3964 ,\nC3590_=_C3599 ,C3590_=_C3910 ,C3590_=_C3943 ,C3590_=_C3958 ,C3590_=_C3959 ,C3590_=_C3960 ,\nC3590_=_C3961 ,C3590_=_C3963 ,C3590_=_C3964 ,C3599_=_C3910 ,C3599_=_C3943 ,C3599_=_C3958 ,\nC3599_=_C3959 ,C3599_=_C3960 ,C3599_=_C3961 ,C3599_=_C3963 ,C3599_=_C3964 ,C3910_=_C3915 ,\nC3910_=_C3943 ,C3910_=_C3958 ,C3910_=_C3959 ,C3910_=_C3960 ,C3910_=_C3961 ,C3910_=_C3963 ,\nC3910_=_C3964 ,C3915_=_C3931 ,C3915_=_C3947 ,C3915_=_C3966 ,C3915_=_C4121 ,C3915_=_C4122 ,\nC3931_=_C3947 ,C3931_=_C3966 ,C3931_=_C4121 ,C3931_=_C4122 ,C3943_=_C3947 ,C3943_=_C3958 ,\nC3943_=_C3959 ,C3943_=_C3960 ,C3943_=_C3961 ,C3943_=_C3963 ,C3943_=_C3964 ,C3947_=_C3966 ,\nC3947_=_C4121 ,C3947_=_C4122 ,C3958_=_C3959 ,C3958_=_C3960 ,C3958_=_C3961 ,C3958_=_C3963 ,\nC3958_=_C3964 ,C3958_=_C3966 ,C3959_=_C3960 ,C3959_=_C3961 ,C3959_=_C3963 ,C3959_=_C3964 ,\nC3960_=_C3961 ,C3960_=_C3963 ,C3960_=_C3964 ,C3961_=_C3963 ,C3961_=_C3964 ,C3963_=_C3964 ,\nC3963_=_C4121 ,C3964_=_C4122 ,C3966_=_C4121 ,C3966_=_C4122 ,C4121_=_C4122 ,"];169[shape=box, label="id:169 level: 6\n51: C13 C209 C232 C262 C369 \nC444 C452 C453 C454 C455 C456 \nC457 C458 C459 C460 C461 C462 \nC463 C464 C465 C466 C467 C468 \nC469 C470 C471 C472 C816 C969 \nC1342 C1624 C1865 C1903 C2108 C2289 \nC2395 C2578 C2996 C3159 C3457 C3470 \nC3539 C3909 C3910 C3911 C3912 C3913 \nC3914 C3915 C3916 C3917 \n658: C13_=_C209( C13 C209 ) C13_=_C232( C13 C232 ) C13_=_C262( C13 C262 ) C13_=_C369( C13 C369 ) C13_=_C452( C13 C452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3_=_C467( C13 C467 ) C13_=_C468( C13 C468 ) C13_=_C469( C13 C469 ) C13_=_C470( C13 C470 ) \nC13_=_C471( C13 C471 ) C13_=_C472( C13 C472 ) C209_=_C232( C209 C232 ) C209_=_C262( C209 C262 ) C209_=_C369( C209 C369 ) C209_=_C452( C209 C452 ) \nC209_=_C453( C209 C453 ) C209_=_C454( C209 C454 ) C209_=_C455( C209 C455 ) C209_=_C456( C209 C456 ) C209_=_C457( C209 C457 ) C209_=_C458( C209 C458 ) \nC209_=_C459( C209 C459 ) C209_=_C460( C209 C460 ) C209_=_C461( C209 C461 ) C209_=_C462( C209 C462 ) C209_=_C463( C209 C463 ) C209_=_C464( C209 C464 ) \nC209_=_C465( C209 C465 ) C209_=_C466( C209 C466 ) C209_=_C467( C209 C467 ) C209_=_C468( C209 C468 ) C209_=_C469( C209 C469 ) C209_=_C470( C209 C470 ) \nC209_=_C471( C209 C471 ) C209_=_C472( C209 C472 ) C232_=_C262( C232 C262 ) C232_=_C369( C232 C369 ) C232_=_C452( C232 C452 ) C232_=_C453( C232 C453 ) \nC232_=_C454( C232 C454 ) C232_=_C455( C232 C455 ) C232_=_C456( C232 C456 ) C232_=_C457( C232 C457 ) C232_=_C458( C232 C458 ) C232_=_C459( C232 C459 ) \nC232_=_C460( C232 C460 ) C232_=_C461( C232 C461 ) C232_=_C462( C232 C462 ) C232_=_C463( C232 C463 ) C232_=_C464( C232 C464 ) C232_=_C465( C232 C465 ) \nC232_=_C466( C232 C466 ) C232_=_C467( C232 C467 ) C232_=_C468( C232 C468 ) C232_=_C469( C232 C469 ) C232_=_C470( C232 C470 ) C232_=_C471( C232 C471 ) \nC232_=_C472( C232 C472 ) C262_=_C369( C262 C369 ) C262_=_C452( C262 C452 ) C262_=_C453( C262 C453 ) C262_=_C454( C262 C454 ) C262_=_C455( C262 C455 ) \nC262_=_C456( C262 C456 ) C262_=_C457( C262 C457 ) C262_=_C458( C262 C458 ) C262_=_C459( C262 C459 ) C262_=_C460( C262 C460 ) C262_=_C461( C262 C461 ) \nC262_=_C462( C262 C462 ) C262_=_C463( C262 C463 ) C262_=_C464( C262 C464 ) C262_=_C465( C262 C465 ) C262_=_C466( C262 C466 ) C262_=_C467( C262 C467 ) \nC262_=_C468( C262 C468 ) C262_=_C469( C262 C469 ) C262_=_C470( C262 C470 ) C262_=_C471( C262 C471 ) C262_=_C472( C262 C472 ) C369_=_C452( C369 C452 ) \nC369_=_C453( C369 C453 ) C369_=_C454( C369 C454 ) C369_=_C455( C369 C455 ) C369_=_C456( C369 C456 ) C369_=_C457( C369 C457 ) C369_=_C458( C369 C458 ) \nC369_=_C459( C369 C459 ) C369_=_C460( C369 C460 ) C369_=_C461( C369 C461 ) C369_=_C462( C369 C462 ) C369_=_C463( C369 C463 ) C369_=_C464( C369 C464 ) \nC369_=_C465( C369 C465 ) C369_=_C466( C369 C466 ) C369_=_C467( C369 C467 ) C369_=_C468( C369 C468 ) C369_=_C469( C369 C469 ) C369_=_C470( C369 C470 ) \nC369_=_C471( C369 C471 ) C369_=_C472( C369 C472 ) C444_=_C465( C444 C465 ) C444_=_C816( C444 C816 ) C444_=_C969( C444 C969 ) C444_=_C1342( C444 C1342 ) \nC444_=_C1624( C444 C1624 ) C444_=_C1865( C444 C1865 ) C444_=_C1903( C444 C1903 ) C444_=_C2108( C444 C2108 ) C444_=_C2289( C444 C2289 ) C444_=_C2395( C444 C2395 ) \nC444_=_C2578( C444 C2578 ) C444_=_C2996( C444 C2996 ) C444_=_C3159( C444 C3159 ) C444_=_C3457( C444 C3457 ) C444_=_C3470( C444 C3470 ) C444_=_C3539( C444 C3539 ) \nC444_=_C3909( C444 C3909 ) C444_=_C3910( C444 C3910 ) C444_=_C3911( C444 C3911 ) C444_=_C3912( C444 C3912 ) C444_=_C3913( C444 C3913 ) C444_=_C3914( C444 C3914 ) \nC444_=_C3915( C444 C3915 ) C444_=_C3916( C444 C3916 ) C444_=_C3917( C444 C3917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1624( C454 C1624 ) C455_=_C456( C455 C456 ) C455_=_C457( C455 C457 ) C455_=_C458( C455 C458 ) C455_=_C459( C455 C459 ) C455_=_C460( C455 C460 ) \nC455_=_C461( C455 C461 ) C455_=_C462( C455 C462 ) C455_=_C463( C455 C463 ) C455_=_C464( C455 C464 ) C455_=_C465(</w:t>
      </w:r>
    </w:p>
    <w:p>
      <w:pPr>
        <w:pStyle w:val="PreformattedText"/>
        <w:bidi w:val="0"/>
        <w:spacing w:before="0" w:after="0"/>
        <w:jc w:val="left"/>
        <w:rPr/>
      </w:pPr>
      <w:r>
        <w:rPr/>
        <w:t xml:space="preserve"> </w:t>
      </w:r>
      <w:r>
        <w:rPr/>
        <w:t>C455 C465 ) C455_=_C466( C455 C466 ) \nC455_=_C467( C455 C467 ) C455_=_C468( C455 C468 ) C455_=_C469( C455 C469 ) C455_=_C470( C455 C470 ) C455_=_C471( C455 C471 ) C455_=_C472( C455 C47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1903( C456 C1903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2289( C459 C2289 ) \nC460_=_C461( C460 C461 ) C460_=_C462( C460 C462 ) C460_=_C463( C460 C463 ) C460_=_C464( C460 C464 ) C460_=_C465( C460 C465 ) C460_=_C466( C460 C466 ) \nC460_=_C467( C460 C467 ) C460_=_C468( C460 C468 ) C460_=_C469( C460 C469 ) C460_=_C470( C460 C470 ) C460_=_C471( C460 C471 ) C460_=_C472( C460 C472 ) \nC460_=_C2395( C460 C2395 ) C461_=_C462( C461 C462 ) C461_=_C463( C461 C463 ) C461_=_C464( C461 C464 ) C461_=_C465( C461 C465 ) C461_=_C466( C461 C466 ) \nC461_=_C467( C461 C467 ) C461_=_C468( C461 C468 ) C461_=_C469( C461 C469 ) C461_=_C470( C461 C470 ) C461_=_C471( C461 C471 ) C461_=_C472( C461 C472 ) \nC462_=_C463( C462 C463 ) C462_=_C464( C462 C464 ) C462_=_C465( C462 C465 ) C462_=_C466( C462 C466 ) C462_=_C467( C462 C467 ) C462_=_C468( C462 C468 ) \nC462_=_C469( C462 C469 ) C462_=_C470( C462 C470 ) C462_=_C471( C462 C471 ) C462_=_C472( C462 C472 ) C463_=_C464( C463 C464 ) C463_=_C465( C463 C465 ) \nC463_=_C466( C463 C466 ) C463_=_C467( C463 C467 ) C463_=_C468( C463 C468 ) C463_=_C469( C463 C469 ) C463_=_C470( C463 C470 ) C463_=_C471( C463 C471 ) \nC463_=_C472( C463 C472 ) C464_=_C465( C464 C465 ) C464_=_C466( C464 C466 ) C464_=_C467( C464 C467 ) C464_=_C468( C464 C468 ) C464_=_C469( C464 C469 ) \nC464_=_C470( C464 C470 ) C464_=_C471( C464 C471 ) C464_=_C472( C464 C472 ) C465_=_C466( C465 C466 ) C465_=_C467( C465 C467 ) C465_=_C468( C465 C468 ) \nC465_=_C469( C465 C469 ) C465_=_C470( C465 C470 ) C465_=_C471( C465 C471 ) C465_=_C472( C465 C472 ) C465_=_C816( C465 C816 ) C465_=_C969( C465 C969 ) \nC465_=_C1342( C465 C1342 ) C465_=_C1624( C465 C1624 ) C465_=_C1865( C465 C1865 ) C465_=_C1903( C465 C1903 ) C465_=_C2108( C465 C2108 ) C465_=_C2289( C465 C2289 ) \nC465_=_C2395( C465 C2395 ) C465_=_C2578( C465 C2578 ) C465_=_C2996( C465 C2996 ) C465_=_C3159( C465 C3159 ) C465_=_C3457( C465 C3457 ) C465_=_C3470( C465 C3470 ) \nC465_=_C3539( C465 C3539 ) C465_=_C3909( C465 C3909 ) C465_=_C3910( C465 C3910 ) C465_=_C3911( C465 C3911 ) C465_=_C3912( C465 C3912 ) C465_=_C3913( C465 C3913 ) \nC465_=_C3914( C465 C3914 ) C465_=_C3915( C465 C3915 ) C465_=_C3916( C465 C3916 ) C465_=_C3917( C465 C3917 ) C466_=_C467( C466 C467 ) C466_=_C468( C466 C468 ) \nC466_=_C469( C466 C469 ) C466_=_C470( C466 C470 ) C466_=_C471( C466 C471 ) C466_=_C472( C466 C472 ) C466_=_C3909( C466 C3909 ) C467_=_C468( C467 C468 ) \nC467_=_C469( C467 C469 ) C467_=_C470( C467 C470 ) C467_=_C471( C467 C471 ) C467_=_C472( C467 C472 ) C467_=_C3910( C467 C3910 ) C468_=_C469( C468 C469 ) \nC468_=_C470( C468 C470 ) C468_=_C471( C468 C471 ) C468_=_C472( C468 C472 ) C469_=_C470( C469 C470 ) C469_=_C471( C469 C471 ) C469_=_C472( C469 C472 ) \nC469_=_C3915( C469 C3915 ) C470_=_C471( C470 C471 ) C470_=_C472( C470 C472 ) C471_=_C472( C471 C472 ) C471_=_C3916( C471 C3916 ) C816_=_C969( C816 C969 ) \nC816_=_C1342( C816 C1342 ) C816_=_C1624( C816 C1624 ) C816_=_C1865( C816 C1865 ) C816_=_C1903( C816 C1903 ) C816_=_C2108( C816 C2108 ) C816_=_C2289( C816 C2289 ) \nC816_=_C2395( C816 C2395 ) C816_=_C2578( C816 C2578 ) C816_=_C2996( C816 C2996 ) C816_=_C3159( C816 C3159 ) C816_=_C3457( C816 C3457 ) C816_=_C3470( C816 C3470 ) \nC816_=_C3539( C816 C3539 ) C816_=_C3909( C816 C3909 ) C816_=_C3910( C816 C3910 ) C816_=_C3911( C816 C3911 ) C816_=_C3912( C816 C3912 ) C816_=_C3913( C816 C3913 ) \nC816_=_C3914( C816 C3914 ) C816_=_C3915( C816 C3915 ) C816_=_C3916( C816 C3916 ) C816_=_C3917( C816 C3917 ) C969_=_C1342( C969 C1342 ) C969_=_C1624( C969 C1624 ) \nC969_=_C1865( C969 C1865 ) C969_=_C1903( C969 C1903 ) C969_=_C2108( C969 C2108 ) C969_=_C2289( C969 C2289 ) C969_=_C2395( C969 C2395 ) C969_=_C2578( C969 C2578 ) \nC969_=_C2996( C969 C2996 ) C969_=_C3159( C969 C3159 ) C969_=_C3457( C969 C3457 ) C969_=_C3470( C969 C3470 ) C969_=_C3539( C969 C3539 ) C969_=_C3909( C969 C3909 ) \nC969_=_C3910( C969 C3910 ) C969_=_C3911( C969 C3911 ) C969_=_C3912( C969 C3912 ) C969_=_C3913( C969 C3913 ) C969_=_C3914( C969 C3914 ) C969_=_C3915( C969 C3915 ) \nC969_=_C3916( C969 C3916 ) C969_=_C3917( C969 C3917 ) C1342_=_C1624( C1342 C1624 ) C1342_=_C1865( C1342 C1865 ) C1342_=_C1903( C1342 C1903 ) C1342_=_C2108( C1342 C2108 ) \nC1342_=_C2289( C1342 C2289 ) C1342_=_C2395( C1342 C2395 ) C1342_=_C2578( C1342 C2578 ) C1342_=_C2996( C1342 C2996 ) C1342_=_C3159( C1342 C3159 ) C1342_=_C3457( C1342 C3457 ) \nC1342_=_C3470( C1342 C3470 ) C1342_=_C3539( C1342 C3539 ) C1342_=_C3909( C1342 C3909 ) C1342_=_C3910( C1342 C3910 ) C1342_=_C3911( C1342 C3911 ) C1342_=_C3912( C1342 C3912 ) \nC1342_=_C3913( C1342 C3913 ) C1342_=_C3914( C1342 C3914 ) C1342_=_C3915( C1342 C3915 ) C1342_=_C3916( C1342 C3916 ) C1342_=_C3917( C1342 C3917 ) C1624_=_C1865( C1624 C1865 ) \nC1624_=_C1903( C1624 C1903 ) C1624_=_C2108( C1624 C2108 ) C1624_=_C2289( C1624 C2289 ) C1624_=_C2395( C1624 C2395 ) C1624_=_C2578( C1624 C2578 ) C1624_=_C2996( C1624 C2996 ) \nC1624_=_C3159( C1624 C3159 ) C1624_=_C3457( C1624 C3457 ) C1624_=_C3470( C1624 C3470 ) C1624_=_C3539( C1624 C3539 ) C1624_=_C3909( C1624 C3909 ) C1624_=_C3910( C1624 C3910 ) \nC1624_=_C3911( C1624 C3911 ) C1624_=_C3912( C1624 C3912 ) C1624_=_C3913( C1624 C3913 ) C1624_=_C3914( C1624 C3914 ) C1624_=_C3915( C1624 C3915 ) C1624_=_C3916( C1624 C3916 ) \nC1624_=_C3917( C1624 C3917 ) C1865_=_C1903( C1865 C1903 ) C1865_=_C2108( C1865 C2108 ) C1865_=_C2289( C1865 C2289 ) C1865_=_C2395( C1865 C2395 ) C1865_=_C2578( C1865 C2578 ) \nC1865_=_C2996( C1865 C2996 ) C1865_=_C3159( C1865 C3159 ) C1865_=_C3457( C1865 C3457 ) C1865_=_C3470( C1865 C3470 ) C1865_=_C3539( C1865 C3539 ) C1865_=_C3909( C1865 C3909 ) \nC1865_=_C3910( C1865 C3910 ) C1865_=_C3911( C1865 C3911 ) C1865_=_C3912( C1865 C3912 ) C1865_=_C3913( C1865 C3913 ) C1865_=_C3914( C1865 C3914 ) C1865_=_C3915( C1865 C3915 ) \nC1865_=_C3916( C1865 C3916 ) C1865_=_C3917( C1865 C3917 ) C1903_=_C2108( C1903 C2108 ) C1903_=_C2289( C1903 C2289 ) C1903_=_C2395( C1903 C2395 ) C1903_=_C2578( C1903 C2578 ) \nC1903_=_C2996( C1903 C2996 ) C1903_=_C3159( C1903 C3159 ) C1903_=_C3457( C1903 C3457 ) C1903_=_C3470( C1903 C3470 ) C1903_=_C3539( C1903 C3539 ) C1903_=_C3909( C1903 C3909 ) \nC1903_=_C3910( C1903 C3910 ) C1903_=_C3911( C1903 C3911 ) C1903_=_C3912( C1903 C3912 ) C1903_=_C3913( C1903 C3913 ) C1903_=_C3914( C1903 C3914 ) C1903_=_C3915( C1903 C3915 ) \nC1903_=_C3916( C1903 C3916 ) C1903_=_C3917( C1903 C3917 ) C2108_=_C2289( C2108 C2289 ) C2108_=_C2395( C2108 C2395 ) C2108_=_C2578( C2108 C2578 ) C2108_=_C2996( C2108 C2996 ) \nC2108_=_C3159( C2108 C3159 ) C2108_=_C3457( C2108 C3457 ) C2108_=_C3470( C2108 C3470 ) C2108_=_C3539( C2108 C3539 ) C2108_=_C3909( C2108 C3909 ) C2108_=_C3910( C2108 C3910 ) \nC2108_=_C3911( C2108 C3911 ) C2108_=_C3912( C2108 C3912 ) C2108_=_C3913( C2108 C3913 ) C2108_=_C3914( C2108 C3914 ) C2108_=_C3915( C2108 C3915 ) C2108_=_C3916( C2108 C3916 ) \nC2108_=_C3917( C2108 C3917 ) C2289_=_C2395( C2289 C2395 ) C2289_=_C2578( C2289 C2578 ) C2289_=_C2996( C2289 C2996 ) C2289_=_C3159( C2289 C3159 ) C2289_=_C3457( C2289 C3457 ) \nC2289_=_C3470( C2289 C3470 ) C2289_=_C3539( C2289 C3539 ) C2289_=_C3909( C2289 C3909 ) C2289_=_C3910( C2289 C3910 ) C2289_=_C3911( C2289 C3911 ) C2289_=_C3912( C2289 C3912 ) \nC2289_=_C3913( C2289 C3913 ) C2289_=_C3914( C2289 C3914 ) C2289_=_C3915( C2289 C3915 ) C2289_=_C3916( C2289 C3916 ) C2289_=_C3917( C2289 C3917 ) C2395_=_C2578( C2395 C2578 ) \nC2395_=_C2996( C2395 C2996 ) C2395_=_C3159( C2395 C3159 ) C2395_=_C3457( C2395 C3457 ) C2395_=_C3470( C2395 C3470 ) C2395_=_C3539( C2395 C3539 ) C2395_=_C3909( C2395 C3909 ) \nC2395_=_C3910( C2395 C3910 ) C2395_=_C3911( C2395 C3911 ) C2395_=_C3912( C2395 C3912 ) C2395_=_C3913( C2395 C3913 ) C2395_=_C3914( C2395 C3914 ) C2395_=_C3915( C2395 C3915 ) \nC2395_=_C3916( C2395 C3916 ) C2395_=_C3917( C2395 C3917 ) C2578_=_C2996( C2578 C2996 ) C2578_=_C3159( C2578 C3159 ) C2578_=_C3457( C2578 C3457 ) C2578_=_C3470( C2578 C3470 ) \nC2578_=_C3539( C2578 C3539 ) C2578_=_C3909( C2578 C3909 ) C2578_=_C3910( C2578 C3910 ) C2578_=_C3911( C2578 C3911 ) C2578_=_C3912( C2578 C3912 ) C2578_=_C3913( C2578 C3913 ) \nC2578_=_C3914( C2578 C3914 ) C2578_=_C3915( C2578 C3915 ) C2578_=_C3916( C2578 C3916 ) C2578_=_C3917( C2578 C3917 ) C2996_=_C3159( C2996 C3159 ) C2996_=_C3457( C2996 C3457 ) \nC2996_=_C3470( C2996 C3470</w:t>
      </w:r>
    </w:p>
    <w:p>
      <w:pPr>
        <w:pStyle w:val="PreformattedText"/>
        <w:bidi w:val="0"/>
        <w:spacing w:before="0" w:after="0"/>
        <w:jc w:val="left"/>
        <w:rPr/>
      </w:pPr>
      <w:r>
        <w:rPr/>
        <w:t xml:space="preserve"> </w:t>
      </w:r>
      <w:r>
        <w:rPr/>
        <w:t>) C2996_=_C3539( C2996 C3539 ) C2996_=_C3909( C2996 C3909 ) C2996_=_C3910( C2996 C3910 ) C2996_=_C3911( C2996 C3911 ) C2996_=_C3912( C2996 C3912 ) \nC2996_=_C3913( C2996 C3913 ) C2996_=_C3914( C2996 C3914 ) C2996_=_C3915( C2996 C3915 ) C2996_=_C3916( C2996 C3916 ) C2996_=_C3917( C2996 C3917 ) C3159_=_C3457( C3159 C3457 ) \nC3159_=_C3470( C3159 C3470 ) C3159_=_C3539( C3159 C3539 ) C3159_=_C3909( C3159 C3909 ) C3159_=_C3910( C3159 C3910 ) C3159_=_C3911( C3159 C3911 ) C3159_=_C3912( C3159 C3912 ) \nC3159_=_C3913( C3159 C3913 ) C3159_=_C3914( C3159 C3914 ) C3159_=_C3915( C3159 C3915 ) C3159_=_C3916( C3159 C3916 ) C3159_=_C3917( C3159 C3917 ) C3457_=_C3470( C3457 C3470 ) \nC3457_=_C3539( C3457 C3539 ) C3457_=_C3909( C3457 C3909 ) C3457_=_C3910( C3457 C3910 ) C3457_=_C3911( C3457 C3911 ) C3457_=_C3912( C3457 C3912 ) C3457_=_C3913( C3457 C3913 ) \nC3457_=_C3914( C3457 C3914 ) C3457_=_C3915( C3457 C3915 ) C3457_=_C3916( C3457 C3916 ) C3457_=_C3917( C3457 C3917 ) C3470_=_C3539( C3470 C3539 ) C3470_=_C3909( C3470 C3909 ) \nC3470_=_C3910( C3470 C3910 ) C3470_=_C3911( C3470 C3911 ) C3470_=_C3912( C3470 C3912 ) C3470_=_C3913( C3470 C3913 ) C3470_=_C3914( C3470 C3914 ) C3470_=_C3915( C3470 C3915 ) \nC3470_=_C3916( C3470 C3916 ) C3470_=_C3917( C3470 C3917 ) C3539_=_C3909( C3539 C3909 ) C3539_=_C3910( C3539 C3910 ) C3539_=_C3911( C3539 C3911 ) C3539_=_C3912( C3539 C3912 ) \nC3539_=_C3913( C3539 C3913 ) C3539_=_C3914( C3539 C3914 ) C3539_=_C3915( C3539 C3915 ) C3539_=_C3916( C3539 C3916 ) C3539_=_C3917( C3539 C3917 ) C3909_=_C3910( C3909 C3910 ) \nC3909_=_C3911( C3909 C3911 ) C3909_=_C3912( C3909 C3912 ) C3909_=_C3913( C3909 C3913 ) C3909_=_C3914( C3909 C3914 ) C3909_=_C3915( C3909 C3915 ) C3909_=_C3916( C3909 C3916 ) \nC3909_=_C3917( C3909 C3917 ) C3910_=_C3911( C3910 C3911 ) C3910_=_C3912( C3910 C3912 ) C3910_=_C3913( C3910 C3913 ) C3910_=_C3914( C3910 C3914 ) C3910_=_C3915( C3910 C3915 ) \nC3910_=_C3916( C3910 C3916 ) C3910_=_C3917( C3910 C3917 ) C3911_=_C3912( C3911 C3912 ) C3911_=_C3913( C3911 C3913 ) C3911_=_C3914( C3911 C3914 ) C3911_=_C3915( C3911 C3915 ) \nC3911_=_C3916( C3911 C3916 ) C3911_=_C3917( C3911 C3917 ) C3912_=_C3913( C3912 C3913 ) C3912_=_C3914( C3912 C3914 ) C3912_=_C3915( C3912 C3915 ) C3912_=_C3916( C3912 C3916 ) \nC3912_=_C3917( C3912 C3917 ) C3913_=_C3914( C3913 C3914 ) C3913_=_C3915( C3913 C3915 ) C3913_=_C3916( C3913 C3916 ) C3913_=_C3917( C3913 C3917 ) C3914_=_C3915( C3914 C3915 ) \nC3914_=_C3916( C3914 C3916 ) C3914_=_C3917( C3914 C3917 ) C3915_=_C3916( C3915 C3916 ) C3915_=_C3917( C3915 C3917 ) C3916_=_C3917( C3916 C3917 ) "];114-&gt;169[label="50: C13 C209 C232 C262 C369 \nC444 C452 C453 C454 C455 C456 \nC457 C458 C459 C460 C461 C462 \nC463 C464 C466 C467 C468 C469 \nC470 C471 C472 C816 C969 C1342 \nC1624 C1865 C1903 C2108 C2289 C2395 \nC2578 C2996 C3159 C3457 C3470 C3539 \nC3909 C3910 C3911 C3912 C3913 C3914 \nC3915 C3916 C3917 \n608: C13_=_C209 ,C13_=_C232 ,C13_=_C262 ,C13_=_C369 ,C13_=_C452 ,\nC13_=_C453 ,C13_=_C454 ,C13_=_C455 ,C13_=_C456 ,C13_=_C457 ,C13_=_C458 ,\nC13_=_C459 ,C13_=_C460 ,C13_=_C461 ,C13_=_C462 ,C13_=_C463 ,C13_=_C464 ,\nC13_=_C466 ,C13_=_C467 ,C13_=_C468 ,C13_=_C469 ,C13_=_C470 ,C13_=_C471 ,\nC13_=_C472 ,C209_=_C232 ,C209_=_C262 ,C209_=_C369 ,C209_=_C452 ,C209_=_C453 ,\nC209_=_C454 ,C209_=_C455 ,C209_=_C456 ,C209_=_C457 ,C209_=_C458 ,C209_=_C459 ,\nC209_=_C460 ,C209_=_C461 ,C209_=_C462 ,C209_=_C463 ,C209_=_C464 ,C209_=_C466 ,\nC209_=_C467 ,C209_=_C468 ,C209_=_C469 ,C209_=_C470 ,C209_=_C471 ,C209_=_C472 ,\nC232_=_C262 ,C232_=_C369 ,C232_=_C452 ,C232_=_C453 ,C232_=_C454 ,C232_=_C455 ,\nC232_=_C456 ,C232_=_C457 ,C232_=_C458 ,C232_=_C459 ,C232_=_C460 ,C232_=_C461 ,\nC232_=_C462 ,C232_=_C463 ,C232_=_C464 ,C232_=_C466 ,C232_=_C467 ,C232_=_C468 ,\nC232_=_C469 ,C232_=_C470 ,C232_=_C471 ,C232_=_C472 ,C262_=_C369 ,C262_=_C452 ,\nC262_=_C453 ,C262_=_C454 ,C262_=_C455 ,C262_=_C456 ,C262_=_C457 ,C262_=_C458 ,\nC262_=_C459 ,C262_=_C460 ,C262_=_C461 ,C262_=_C462 ,C262_=_C463 ,C262_=_C464 ,\nC262_=_C466 ,C262_=_C467 ,C262_=_C468 ,C262_=_C469 ,C262_=_C470 ,C262_=_C471 ,\nC262_=_C472 ,C369_=_C452 ,C369_=_C453 ,C369_=_C454 ,C369_=_C455 ,C369_=_C456 ,\nC369_=_C457 ,C369_=_C458 ,C369_=_C459 ,C369_=_C460 ,C369_=_C461 ,C369_=_C462 ,\nC369_=_C463 ,C369_=_C464 ,C369_=_C466 ,C369_=_C467 ,C369_=_C468 ,C369_=_C469 ,\nC369_=_C470 ,C369_=_C471 ,C369_=_C472 ,C444_=_C816 ,C444_=_C969 ,C444_=_C1342 ,\nC444_=_C1624 ,C444_=_C1865 ,C444_=_C1903 ,C444_=_C2108 ,C444_=_C2289 ,C444_=_C2395 ,\nC444_=_C2578 ,C444_=_C2996 ,C444_=_C3159 ,C444_=_C3457 ,C444_=_C3470 ,C444_=_C3539 ,\nC444_=_C3909 ,C444_=_C3910 ,C444_=_C3911 ,C444_=_C3912 ,C444_=_C3913 ,C444_=_C3914 ,\nC444_=_C3915 ,C444_=_C3916 ,C444_=_C3917 ,C452_=_C453 ,C452_=_C454 ,C452_=_C455 ,\nC452_=_C456 ,C452_=_C457 ,C452_=_C458 ,C452_=_C459 ,C452_=_C460 ,C452_=_C461 ,\nC452_=_C462 ,C452_=_C463 ,C452_=_C464 ,C452_=_C466 ,C452_=_C467 ,C452_=_C468 ,\nC452_=_C469 ,C452_=_C470 ,C452_=_C471 ,C452_=_C472 ,C453_=_C454 ,C453_=_C455 ,\nC453_=_C456 ,C453_=_C457 ,C453_=_C458 ,C453_=_C459 ,C453_=_C460 ,C453_=_C461 ,\nC453_=_C462 ,C453_=_C463 ,C453_=_C464 ,C453_=_C466 ,C453_=_C467 ,C453_=_C468 ,\nC453_=_C469 ,C453_=_C470 ,C453_=_C471 ,C453_=_C472 ,C454_=_C455 ,C454_=_C456 ,\nC454_=_C457 ,C454_=_C458 ,C454_=_C459 ,C454_=_C460 ,C454_=_C461 ,C454_=_C462 ,\nC454_=_C463 ,C454_=_C464 ,C454_=_C466 ,C454_=_C467 ,C454_=_C468 ,C454_=_C469 ,\nC454_=_C470 ,C454_=_C471 ,C454_=_C472 ,C454_=_C1624 ,C455_=_C456 ,C455_=_C457 ,\nC455_=_C458 ,C455_=_C459 ,C455_=_C460 ,C455_=_C461 ,C455_=_C462 ,C455_=_C463 ,\nC455_=_C464 ,C455_=_C466 ,C455_=_C467 ,C455_=_C468 ,C455_=_C469 ,C455_=_C470 ,\nC455_=_C471 ,C455_=_C472 ,C456_=_C457 ,C456_=_C458 ,C456_=_C459 ,C456_=_C460 ,\nC456_=_C461 ,C456_=_C462 ,C456_=_C463 ,C456_=_C464 ,C456_=_C466 ,C456_=_C467 ,\nC456_=_C468 ,C456_=_C469 ,C456_=_C470 ,C456_=_C471 ,C456_=_C472 ,C456_=_C1903 ,\nC457_=_C458 ,C457_=_C459 ,C457_=_C460 ,C457_=_C461 ,C457_=_C462 ,C457_=_C463 ,\nC457_=_C464 ,C457_=_C466 ,C457_=_C467 ,C457_=_C468 ,C457_=_C469 ,C457_=_C470 ,\nC457_=_C471 ,C457_=_C472 ,C458_=_C459 ,C458_=_C460 ,C458_=_C461 ,C458_=_C462 ,\nC458_=_C463 ,C458_=_C464 ,C458_=_C466 ,C458_=_C467 ,C458_=_C468 ,C458_=_C469 ,\nC458_=_C470 ,C458_=_C471 ,C458_=_C472 ,C459_=_C460 ,C459_=_C461 ,C459_=_C462 ,\nC459_=_C463 ,C459_=_C464 ,C459_=_C466 ,C459_=_C467 ,C459_=_C468 ,C459_=_C469 ,\nC459_=_C470 ,C459_=_C471 ,C459_=_C472 ,C459_=_C2289 ,C460_=_C461 ,C460_=_C462 ,\nC460_=_C463 ,C460_=_C464 ,C460_=_C466 ,C460_=_C467 ,C460_=_C468 ,C460_=_C469 ,\nC460_=_C470 ,C460_=_C471 ,C460_=_C472 ,C460_=_C2395 ,C461_=_C462 ,C461_=_C463 ,\nC461_=_C464 ,C461_=_C466 ,C461_=_C467 ,C461_=_C468 ,C461_=_C469 ,C461_=_C470 ,\nC461_=_C471 ,C461_=_C472 ,C462_=_C463 ,C462_=_C464 ,C462_=_C466 ,C462_=_C467 ,\nC462_=_C468 ,C462_=_C469 ,C462_=_C470 ,C462_=_C471 ,C462_=_C472 ,C463_=_C464 ,\nC463_=_C466 ,C463_=_C467 ,C463_=_C468 ,C463_=_C469 ,C463_=_C470 ,C463_=_C471 ,\nC463_=_C472 ,C464_=_C466 ,C464_=_C467 ,C464_=_C468 ,C464_=_C469 ,C464_=_C470 ,\nC464_=_C471 ,C464_=_C472 ,C466_=_C467 ,C466_=_C468 ,C466_=_C469 ,C466_=_C470 ,\nC466_=_C471 ,C466_=_C472 ,C466_=_C3909 ,C467_=_C468 ,C467_=_C469 ,C467_=_C470 ,\nC467_=_C471 ,C467_=_C472 ,C467_=_C3910 ,C468_=_C469 ,C468_=_C470 ,C468_=_C471 ,\nC468_=_C472 ,C469_=_C470 ,C469_=_C471 ,C469_=_C472 ,C469_=_C3915 ,C470_=_C471 ,\nC470_=_C472 ,C471_=_C472 ,C471_=_C3916 ,C816_=_C969 ,C816_=_C1342 ,C816_=_C1624 ,\nC816_=_C1865 ,C816_=_C1903 ,C816_=_C2108 ,C816_=_C2289 ,C816_=_C2395 ,C816_=_C2578 ,\nC816_=_C2996 ,C816_=_C3159 ,C816_=_C3457 ,C816_=_C3470 ,C816_=_C3539 ,C816_=_C3909 ,\nC816_=_C3910 ,C816_=_C3911 ,C816_=_C3912 ,C816_=_C3913 ,C816_=_C3914 ,C816_=_C3915 ,\nC816_=_C3916 ,C816_=_C3917 ,C969_=_C1342 ,C969_=_C1624 ,C969_=_C1865 ,C969_=_C1903 ,\nC969_=_C2108 ,C969_=_C2289 ,C969_=_C2395 ,C969_=_C2578 ,C969_=_C2996 ,C969_=_C3159 ,\nC969_=_C3457 ,C969_=_C3470 ,C969_=_C3539 ,C969_=_C3909 ,C969_=_C3910 ,C969_=_C3911 ,\nC969_=_C3912 ,C969_=_C3913 ,C969_=_C3914 ,C969_=_C3915 ,C969_=_C3916 ,C969_=_C3917 ,\nC1342_=_C1624 ,C1342_=_C1865 ,C1342_=_C1903 ,C1342_=_C2108 ,C1342_=_C2289 ,C1342_=_C2395 ,\nC1342_=_C2578 ,C1342_=_C2996 ,C1342_=_C3159 ,C1342_=_C3457 ,C1342_=_C3470 ,C1342_=_C3539 ,\nC1342_=_C3909 ,C1342_=_C3910 ,C1342_=_C3911 ,C1342_=_C3912 ,C1342_=_C3913 ,C1342_=_C3914 ,\nC1342_=_C3915 ,C1342_=_C3916 ,C1342_=_C3917 ,C1624_=_C1865 ,C1624_=_C1903 ,C1624_=_C2108 ,\nC1624_=_C2289 ,C1624_=_C2395 ,C1624_=_C2578 ,C1624_=_C2996 ,C1624_=_C3159 ,C1624_=_C3457 ,\nC1624_=_C3470 ,C1624_=_C3539 ,C1624_=_C3909 ,C1624_=_C3910 ,C1624_=_C3911 ,C1624_=_C3912 ,\nC1624_=_C3913 ,C1624_=_C3914 ,C1624_=_C3915 ,C1624_=_C3916 ,C1624_=_C3917 ,C1865_=_C1903 ,\nC1865_=_C2108 ,C1865_=_C2289 ,C1865_=_C2395 ,C1865_=_C2578 ,C1865_=_C2996 ,C1865_=_C3159 ,\nC1865_=_C3457 ,C1865_=_C3470 ,C1865_=_C3539 ,C1865_=_C3909 ,C1865_=_C3910 ,C1865_=_C3911 ,\nC1865_=_C3912 ,C1865_=_C3913 ,C1865_=_C3914 ,C1865_=_C3915 ,C1865_=_C3916 ,C1865_=_C3917 ,\nC1903_=_C2108 ,C1903_=_C2289 ,C1903_=_C2395 ,C1903_=_C2578 ,C1903_=_C2996 ,C1903_=_C3159 ,\nC1903_=_C3457 ,C1903_=_C3470 ,C1903_=_C3539 ,C1903_=_C3909 ,C1903_=_C3910 ,C1903_=_C3911 ,\nC1903_=_C3912 ,C1903_=_C3913 ,C1903_=_C3914 ,C1903_=_C3915 ,C1903_=_C3916 ,C1903_=_C3917 ,\nC2108_=_C2289 ,C2108_=_C2395 ,C2108_=_C2578 ,C2108_=_C2996 ,C2108_=_C3159 ,C2108_=_C3457 ,\nC2108_=_C3470 ,C2108_=_C3539 ,C2108_=_C3909 ,C2108_=_C3910 ,C2108_=_C3911 ,C2108_=_C3912 ,\nC2108_=_C3913 ,C2108_=_C3914 ,C2108_=_C3915 ,C2108_=_C3916 ,C2108_=_C3917 ,C2289_=_C2395 ,\nC2289_=_C2578 ,C2289_=_C2996 ,C2289_=_C3159 ,C2289_=_C3457 ,C2289_=_C3470 ,C2289_=_C3539 ,\nC2289_=_C3909 ,C2289_=_C3910 ,C2289_=_C3911 ,C2289_=_C3912 ,C2289_=_C3913 ,C2289_=_C3914 ,\nC2289_=_C3915 ,C2289_=_C3916 ,C2289_=_C3917 ,C2395_=_C2578 ,C2395_=_C2996 ,C2395_=_C3159 ,\nC2395_=_C3457 ,C2395_=_C3470 ,C2395_=_C3539 ,C2395_=_C3909 ,C2395_=_C3910 ,C2395_=_C3911 ,\nC2395_=_C3912 ,C2395_=_C3913 ,C2395_=_C3914 ,C2395_=_C3915 ,C2395_=_C3916 ,C2395_=_C3917</w:t>
      </w:r>
    </w:p>
    <w:p>
      <w:pPr>
        <w:pStyle w:val="PreformattedText"/>
        <w:bidi w:val="0"/>
        <w:spacing w:before="0" w:after="0"/>
        <w:jc w:val="left"/>
        <w:rPr/>
      </w:pPr>
      <w:r>
        <w:rPr/>
        <w:t xml:space="preserve"> </w:t>
      </w:r>
      <w:r>
        <w:rPr/>
        <w:t>,\nC2578_=_C2996 ,C2578_=_C3159 ,C2578_=_C3457 ,C2578_=_C3470 ,C2578_=_C3539 ,C2578_=_C3909 ,\nC2578_=_C3910 ,C2578_=_C3911 ,C2578_=_C3912 ,C2578_=_C3913 ,C2578_=_C3914 ,C2578_=_C3915 ,\nC2578_=_C3916 ,C2578_=_C3917 ,C2996_=_C3159 ,C2996_=_C3457 ,C2996_=_C3470 ,C2996_=_C3539 ,\nC2996_=_C3909 ,C2996_=_C3910 ,C2996_=_C3911 ,C2996_=_C3912 ,C2996_=_C3913 ,C2996_=_C3914 ,\nC2996_=_C3915 ,C2996_=_C3916 ,C2996_=_C3917 ,C3159_=_C3457 ,C3159_=_C3470 ,C3159_=_C3539 ,\nC3159_=_C3909 ,C3159_=_C3910 ,C3159_=_C3911 ,C3159_=_C3912 ,C3159_=_C3913 ,C3159_=_C3914 ,\nC3159_=_C3915 ,C3159_=_C3916 ,C3159_=_C3917 ,C3457_=_C3470 ,C3457_=_C3539 ,C3457_=_C3909 ,\nC3457_=_C3910 ,C3457_=_C3911 ,C3457_=_C3912 ,C3457_=_C3913 ,C3457_=_C3914 ,C3457_=_C3915 ,\nC3457_=_C3916 ,C3457_=_C3917 ,C3470_=_C3539 ,C3470_=_C3909 ,C3470_=_C3910 ,C3470_=_C3911 ,\nC3470_=_C3912 ,C3470_=_C3913 ,C3470_=_C3914 ,C3470_=_C3915 ,C3470_=_C3916 ,C3470_=_C3917 ,\nC3539_=_C3909 ,C3539_=_C3910 ,C3539_=_C3911 ,C3539_=_C3912 ,C3539_=_C3913 ,C3539_=_C3914 ,\nC3539_=_C3915 ,C3539_=_C3916 ,C3539_=_C3917 ,C3909_=_C3910 ,C3909_=_C3911 ,C3909_=_C3912 ,\nC3909_=_C3913 ,C3909_=_C3914 ,C3909_=_C3915 ,C3909_=_C3916 ,C3909_=_C3917 ,C3910_=_C3911 ,\nC3910_=_C3912 ,C3910_=_C3913 ,C3910_=_C3914 ,C3910_=_C3915 ,C3910_=_C3916 ,C3910_=_C3917 ,\nC3911_=_C3912 ,C3911_=_C3913 ,C3911_=_C3914 ,C3911_=_C3915 ,C3911_=_C3916 ,C3911_=_C3917 ,\nC3912_=_C3913 ,C3912_=_C3914 ,C3912_=_C3915 ,C3912_=_C3916 ,C3912_=_C3917 ,C3913_=_C3914 ,\nC3913_=_C3915 ,C3913_=_C3916 ,C3913_=_C3917 ,C3914_=_C3915 ,C3914_=_C3916 ,C3914_=_C3917 ,\nC3915_=_C3916 ,C3915_=_C3917 ,C3916_=_C3917 ,"];170[shape=box, label="id:170 level: 6\n53: C434 C437 C460 C723 C807 \nC809 C886 C957 C958 C1232 C1425 \nC1612 C1790 C1875 C1895 C1994 C2097 \nC2100 C2279 C2355 C2392 C2393 C2394 \nC2395 C2396 C2397 C2398 C2399 C2400 \nC2401 C2402 C2403 C2404 C2405 C2538 \nC2571 C2572 C2573 C2574 C2575 C2576 \nC2577 C2578 C2579 C2580 C2581 C2582 \nC2583 C2584 C2585 C2586 C2587 C2588 \n710: C434_=_C437( C434 C437 ) C434_=_C460( C434 C460 ) C434_=_C723( C434 C723 ) C434_=_C807( C434 C807 ) C434_=_C886( C434 C886 ) \nC434_=_C957( C434 C957 ) C434_=_C1232( C434 C1232 ) C434_=_C1612( C434 C1612 ) C434_=_C1895( C434 C1895 ) C434_=_C1994( C434 C1994 ) C434_=_C2097( C434 C2097 ) \nC434_=_C2279( C434 C2279 ) C434_=_C2355( C434 C2355 ) C434_=_C2392( C434 C2392 ) C434_=_C2393( C434 C2393 ) C434_=_C2394( C434 C2394 ) C434_=_C2395( C434 C2395 ) \nC434_=_C2396( C434 C2396 ) C434_=_C2397( C434 C2397 ) C434_=_C2398( C434 C2398 ) C434_=_C2399( C434 C2399 ) C434_=_C2400( C434 C2400 ) C434_=_C2401( C434 C2401 ) \nC434_=_C2402( C434 C2402 ) C434_=_C2403( C434 C2403 ) C434_=_C2404( C434 C2404 ) C434_=_C2405( C434 C2405 ) C437_=_C809( C437 C809 ) C437_=_C958( C437 C958 ) \nC437_=_C1425( C437 C1425 ) C437_=_C1790( C437 C1790 ) C437_=_C1875( C437 C1875 ) C437_=_C2100( C437 C2100 ) C437_=_C2392( C437 C2392 ) C437_=_C2538( C437 C2538 ) \nC437_=_C2571( C437 C2571 ) C437_=_C2572( C437 C2572 ) C437_=_C2573( C437 C2573 ) C437_=_C2574( C437 C2574 ) C437_=_C2575( C437 C2575 ) C437_=_C2576( C437 C2576 ) \nC437_=_C2577( C437 C2577 ) C437_=_C2578( C437 C2578 ) C437_=_C2579( C437 C2579 ) C437_=_C2580( C437 C2580 ) C437_=_C2581( C437 C2581 ) C437_=_C2582( C437 C2582 ) \nC437_=_C2583( C437 C2583 ) C437_=_C2584( C437 C2584 ) C437_=_C2585( C437 C2585 ) C437_=_C2586( C437 C2586 ) C437_=_C2587( C437 C2587 ) C437_=_C2588( C437 C2588 ) \nC460_=_C723( C460 C723 ) C460_=_C807( C460 C807 ) C460_=_C886( C460 C886 ) C460_=_C957( C460 C957 ) C460_=_C1232( C460 C1232 ) C460_=_C1612( C460 C1612 ) \nC460_=_C1895( C460 C1895 ) C460_=_C1994( C460 C1994 ) C460_=_C2097( C460 C2097 ) C460_=_C2279( C460 C2279 ) C460_=_C2355( C460 C2355 ) C460_=_C2392( C460 C2392 ) \nC460_=_C2393( C460 C2393 ) C460_=_C2394( C460 C2394 ) C460_=_C2395( C460 C2395 ) C460_=_C2396( C460 C2396 ) C460_=_C2397( C460 C2397 ) C460_=_C2398( C460 C2398 ) \nC460_=_C2399( C460 C2399 ) C460_=_C2400( C460 C2400 ) C460_=_C2401( C460 C2401 ) C460_=_C2402( C460 C2402 ) C460_=_C2403( C460 C2403 ) C460_=_C2404( C460 C2404 ) \nC460_=_C2405( C460 C2405 ) C723_=_C807( C723 C807 ) C723_=_C886( C723 C886 ) C723_=_C957( C723 C957 ) C723_=_C1232( C723 C1232 ) C723_=_C1612( C723 C1612 ) \nC723_=_C1895( C723 C1895 ) C723_=_C1994( C723 C1994 ) C723_=_C2097( C723 C2097 ) C723_=_C2279( C723 C2279 ) C723_=_C2355( C723 C2355 ) C723_=_C2392( C723 C2392 ) \nC723_=_C2393( C723 C2393 ) C723_=_C2394( C723 C2394 ) C723_=_C2395( C723 C2395 ) C723_=_C2396( C723 C2396 ) C723_=_C2397( C723 C2397 ) C723_=_C2398( C723 C2398 ) \nC723_=_C2399( C723 C2399 ) C723_=_C2400( C723 C2400 ) C723_=_C2401( C723 C2401 ) C723_=_C2402( C723 C2402 ) C723_=_C2403( C723 C2403 ) C723_=_C2404( C723 C2404 ) \nC723_=_C2405( C723 C2405 ) C807_=_C809( C807 C809 ) C807_=_C886( C807 C886 ) C807_=_C957( C807 C957 ) C807_=_C1232( C807 C1232 ) C807_=_C1612( C807 C1612 ) \nC807_=_C1895( C807 C1895 ) C807_=_C1994( C807 C1994 ) C807_=_C2097( C807 C2097 ) C807_=_C2279( C807 C2279 ) C807_=_C2355( C807 C2355 ) C807_=_C2392( C807 C2392 ) \nC807_=_C2393( C807 C2393 ) C807_=_C2394( C807 C2394 ) C807_=_C2395( C807 C2395 ) C807_=_C2396( C807 C2396 ) C807_=_C2397( C807 C2397 ) C807_=_C2398( C807 C2398 ) \nC807_=_C2399( C807 C2399 ) C807_=_C2400( C807 C2400 ) C807_=_C2401( C807 C2401 ) C807_=_C2402( C807 C2402 ) C807_=_C2403( C807 C2403 ) C807_=_C2404( C807 C2404 ) \nC807_=_C2405( C807 C2405 ) C809_=_C958( C809 C958 ) C809_=_C1425( C809 C1425 ) C809_=_C1790( C809 C1790 ) C809_=_C1875( C809 C1875 ) C809_=_C2100( C809 C2100 ) \nC809_=_C2392( C809 C2392 ) C809_=_C2538( C809 C2538 ) C809_=_C2571( C809 C2571 ) C809_=_C2572( C809 C2572 ) C809_=_C2573( C809 C2573 ) C809_=_C2574( C809 C2574 ) \nC809_=_C2575( C809 C2575 ) C809_=_C2576( C809 C2576 ) C809_=_C2577( C809 C2577 ) C809_=_C2578( C809 C2578 ) C809_=_C2579( C809 C2579 ) C809_=_C2580( C809 C2580 ) \nC809_=_C2581( C809 C2581 ) C809_=_C2582( C809 C2582 ) C809_=_C2583( C809 C2583 ) C809_=_C2584( C809 C2584 ) C809_=_C2585( C809 C2585 ) C809_=_C2586( C809 C2586 ) \nC809_=_C2587( C809 C2587 ) C809_=_C2588( C809 C2588 ) C886_=_C957( C886 C957 ) C886_=_C1232( C886 C1232 ) C886_=_C1612( C886 C1612 ) C886_=_C1895( C886 C1895 ) \nC886_=_C1994( C886 C1994 ) C886_=_C2097( C886 C2097 ) C886_=_C2279( C886 C2279 ) C886_=_C2355( C886 C2355 ) C886_=_C2392( C886 C2392 ) C886_=_C2393( C886 C2393 ) \nC886_=_C2394( C886 C2394 ) C886_=_C2395( C886 C2395 ) C886_=_C2396( C886 C2396 ) C886_=_C2397( C886 C2397 ) C886_=_C2398( C886 C2398 ) C886_=_C2399( C886 C2399 ) \nC886_=_C2400( C886 C2400 ) C886_=_C2401( C886 C2401 ) C886_=_C2402( C886 C2402 ) C886_=_C2403( C886 C2403 ) C886_=_C2404( C886 C2404 ) C886_=_C2405( C886 C2405 ) \nC957_=_C958( C957 C958 ) C957_=_C1232( C957 C1232 ) C957_=_C1612( C957 C1612 ) C957_=_C1895( C957 C1895 ) C957_=_C1994( C957 C1994 ) C957_=_C2097( C957 C2097 ) \nC957_=_C2279( C957 C2279 ) C957_=_C2355( C957 C2355 ) C957_=_C2392( C957 C2392 ) C957_=_C2393( C957 C2393 ) C957_=_C2394( C957 C2394 ) C957_=_C2395( C957 C2395 ) \nC957_=_C2396( C957 C2396 ) C957_=_C2397( C957 C2397 ) C957_=_C2398( C957 C2398 ) C957_=_C2399( C957 C2399 ) C957_=_C2400( C957 C2400 ) C957_=_C2401( C957 C2401 ) \nC957_=_C2402( C957 C2402 ) C957_=_C2403( C957 C2403 ) C957_=_C2404( C957 C2404 ) C957_=_C2405( C957 C2405 ) C958_=_C1425( C958 C1425 ) C958_=_C1790( C958 C1790 ) \nC958_=_C1875( C958 C1875 ) C958_=_C2100( C958 C2100 ) C958_=_C2392( C958 C2392 ) C958_=_C2538( C958 C2538 ) C958_=_C2571( C958 C2571 ) C958_=_C2572( C958 C2572 ) \nC958_=_C2573( C958 C2573 ) C958_=_C2574( C958 C2574 ) C958_=_C2575( C958 C2575 ) C958_=_C2576( C958 C2576 ) C958_=_C2577( C958 C2577 ) C958_=_C2578( C958 C2578 ) \nC958_=_C2579( C958 C2579 ) C958_=_C2580( C958 C2580 ) C958_=_C2581( C958 C2581 ) C958_=_C2582( C958 C2582 ) C958_=_C2583( C958 C2583 ) C958_=_C2584( C958 C2584 ) \nC958_=_C2585( C958 C2585 ) C958_=_C2586( C958 C2586 ) C958_=_C2587( C958 C2587 ) C958_=_C2588( C958 C2588 ) C1232_=_C1612( C1232 C1612 ) C1232_=_C1895( C1232 C1895 ) \nC1232_=_C1994( C1232 C1994 ) C1232_=_C2097( C1232 C2097 ) C1232_=_C2279( C1232 C2279 ) C1232_=_C2355( C1232 C2355 ) C1232_=_C2392( C1232 C2392 ) C1232_=_C2393( C1232 C2393 ) \nC1232_=_C2394( C1232 C2394 ) C1232_=_C2395( C1232 C2395 ) C1232_=_C2396( C1232 C2396 ) C1232_=_C2397( C1232 C2397 ) C1232_=_C2398( C1232 C2398 ) C1232_=_C2399( C1232 C2399 ) \nC1232_=_C2400( C1232 C2400 ) C1232_=_C2401( C1232 C2401 ) C1232_=_C2402( C1232 C2402 ) C1232_=_C2403( C1232 C2403 ) C1232_=_C2404( C1232 C2404 ) C1232_=_C2405( C1232 C2405 ) \nC1425_=_C1790( C1425 C1790 ) C1425_=_C1875( C1425 C1875 ) C1425_=_C2100( C1425 C2100 ) C1425_=_C2392( C1425 C2392 ) C1425_=_C2538( C1425 C2538 ) C1425_=_C2571( C1425 C2571 ) \nC1425_=_C2572( C1425 C2572 ) C1425_=_C2573( C1425 C2573 ) C1425_=_C2574( C1425 C2574 ) C1425_=_C2575( C1425 C2575 ) C1425_=_C2576( C1425 C2576 ) C1425_=_C2577( C1425 C2577 ) \nC1425_=_C2578( C1425 C2578 ) C1425_=_C2579( C1425 C2579 ) C1425_=_C2580( C1425 C2580 ) C1425_=_C2581( C1425 C2581 ) C1425_=_C2582( C1425 C2582 ) C1425_=_C2583( C1425 C2583 ) \nC1425_=_C2584( C1425 C2584 ) C1425_=_C2585( C1425 C2585 ) C1425_=_C2586( C1425 C2586 ) C1425_=_C2587( C1425 C2587 ) C1425_=_C2588( C1425 C2588 ) C1612_=_C1895( C1612 C1895 ) \nC1612_=_C1994( C1612 C1994 ) C1612_=_C2097( C1612 C2097 ) C1612_=_C2279( C1612 C2279 ) C1612_=_C2355( C1612 C2355 ) C1612_=_C2392( C1612 C2392 ) C1612_=_C2393( C1612 C2393 ) \nC1612_=_C2394( C1612 C2394 ) C1612_=_C2395( C1612 C2395 ) C1612_=_C2396( C1612 C2396 ) C1612_=_C2397( C1612 C2397 ) C1612_=_C2398( C1612 C2398 ) C1612_=_C2399( C1612 C2399 ) \nC1612_=_C2400( C1612 C2400 ) C1612_=_C2401( C1612 C2401 ) C1612_=_C2402( C1612 C2402 ) C1612_=_C2403( C1612 C2403 ) C1612_=_C2404( C1612 C2404 ) C1612_=_C2405( C1612 C2405 ) \nC1790_=_C1875( C1790 C1875 ) C1790_=_C2100( C1790 C2100 ) C1790_=_C2392( C1790 C2392 ) C1790_=_C2538( C1790 C2538 ) C1790_=_C2571( C1790 C2571 ) C1790_=_C2572(</w:t>
      </w:r>
    </w:p>
    <w:p>
      <w:pPr>
        <w:pStyle w:val="PreformattedText"/>
        <w:bidi w:val="0"/>
        <w:spacing w:before="0" w:after="0"/>
        <w:jc w:val="left"/>
        <w:rPr/>
      </w:pPr>
      <w:r>
        <w:rPr/>
        <w:t xml:space="preserve"> </w:t>
      </w:r>
      <w:r>
        <w:rPr/>
        <w:t>C1790 C2572 ) \nC1790_=_C2573( C1790 C2573 ) C1790_=_C2574( C1790 C2574 ) C1790_=_C2575( C1790 C2575 ) C1790_=_C2576( C1790 C2576 ) C1790_=_C2577( C1790 C2577 ) C1790_=_C2578( C1790 C2578 ) \nC1790_=_C2579( C1790 C2579 ) C1790_=_C2580( C1790 C2580 ) C1790_=_C2581( C1790 C2581 ) C1790_=_C2582( C1790 C2582 ) C1790_=_C2583( C1790 C2583 ) C1790_=_C2584( C1790 C2584 ) \nC1790_=_C2585( C1790 C2585 ) C1790_=_C2586( C1790 C2586 ) C1790_=_C2587( C1790 C2587 ) C1790_=_C2588( C1790 C2588 ) C1875_=_C2100( C1875 C2100 ) C1875_=_C2392( C1875 C2392 ) \nC1875_=_C2538( C1875 C2538 ) C1875_=_C2571( C1875 C2571 ) C1875_=_C2572( C1875 C2572 ) C1875_=_C2573( C1875 C2573 ) C1875_=_C2574( C1875 C2574 ) C1875_=_C2575( C1875 C2575 ) \nC1875_=_C2576( C1875 C2576 ) C1875_=_C2577( C1875 C2577 ) C1875_=_C2578( C1875 C2578 ) C1875_=_C2579( C1875 C2579 ) C1875_=_C2580( C1875 C2580 ) C1875_=_C2581( C1875 C2581 ) \nC1875_=_C2582( C1875 C2582 ) C1875_=_C2583( C1875 C2583 ) C1875_=_C2584( C1875 C2584 ) C1875_=_C2585( C1875 C2585 ) C1875_=_C2586( C1875 C2586 ) C1875_=_C2587( C1875 C2587 ) \nC1875_=_C2588( C1875 C2588 ) C1895_=_C1994( C1895 C1994 ) C1895_=_C2097( C1895 C2097 ) C1895_=_C2279( C1895 C2279 ) C1895_=_C2355( C1895 C2355 ) C1895_=_C2392( C1895 C2392 ) \nC1895_=_C2393( C1895 C2393 ) C1895_=_C2394( C1895 C2394 ) C1895_=_C2395( C1895 C2395 ) C1895_=_C2396( C1895 C2396 ) C1895_=_C2397( C1895 C2397 ) C1895_=_C2398( C1895 C2398 ) \nC1895_=_C2399( C1895 C2399 ) C1895_=_C2400( C1895 C2400 ) C1895_=_C2401( C1895 C2401 ) C1895_=_C2402( C1895 C2402 ) C1895_=_C2403( C1895 C2403 ) C1895_=_C2404( C1895 C2404 ) \nC1895_=_C2405( C1895 C2405 ) C1994_=_C2097( C1994 C2097 ) C1994_=_C2279( C1994 C2279 ) C1994_=_C2355( C1994 C2355 ) C1994_=_C2392( C1994 C2392 ) C1994_=_C2393( C1994 C2393 ) \nC1994_=_C2394( C1994 C2394 ) C1994_=_C2395( C1994 C2395 ) C1994_=_C2396( C1994 C2396 ) C1994_=_C2397( C1994 C2397 ) C1994_=_C2398( C1994 C2398 ) C1994_=_C2399( C1994 C2399 ) \nC1994_=_C2400( C1994 C2400 ) C1994_=_C2401( C1994 C2401 ) C1994_=_C2402( C1994 C2402 ) C1994_=_C2403( C1994 C2403 ) C1994_=_C2404( C1994 C2404 ) C1994_=_C2405( C1994 C2405 ) \nC2097_=_C2100( C2097 C2100 ) C2097_=_C2279( C2097 C2279 ) C2097_=_C2355( C2097 C2355 ) C2097_=_C2392( C2097 C2392 ) C2097_=_C2393( C2097 C2393 ) C2097_=_C2394( C2097 C2394 ) \nC2097_=_C2395( C2097 C2395 ) C2097_=_C2396( C2097 C2396 ) C2097_=_C2397( C2097 C2397 ) C2097_=_C2398( C2097 C2398 ) C2097_=_C2399( C2097 C2399 ) C2097_=_C2400( C2097 C2400 ) \nC2097_=_C2401( C2097 C2401 ) C2097_=_C2402( C2097 C2402 ) C2097_=_C2403( C2097 C2403 ) C2097_=_C2404( C2097 C2404 ) C2097_=_C2405( C2097 C2405 ) C2100_=_C2392( C2100 C2392 ) \nC2100_=_C2538( C2100 C2538 ) C2100_=_C2571( C2100 C2571 ) C2100_=_C2572( C2100 C2572 ) C2100_=_C2573( C2100 C2573 ) C2100_=_C2574( C2100 C2574 ) C2100_=_C2575( C2100 C2575 ) \nC2100_=_C2576( C2100 C2576 ) C2100_=_C2577( C2100 C2577 ) C2100_=_C2578( C2100 C2578 ) C2100_=_C2579( C2100 C2579 ) C2100_=_C2580( C2100 C2580 ) C2100_=_C2581( C2100 C2581 ) \nC2100_=_C2582( C2100 C2582 ) C2100_=_C2583( C2100 C2583 ) C2100_=_C2584( C2100 C2584 ) C2100_=_C2585( C2100 C2585 ) C2100_=_C2586( C2100 C2586 ) C2100_=_C2587( C2100 C2587 ) \nC2100_=_C2588( C2100 C2588 ) C2279_=_C2355( C2279 C2355 ) C2279_=_C2392( C2279 C2392 ) C2279_=_C2393( C2279 C2393 ) C2279_=_C2394( C2279 C2394 ) C2279_=_C2395( C2279 C2395 ) \nC2279_=_C2396( C2279 C2396 ) C2279_=_C2397( C2279 C2397 ) C2279_=_C2398( C2279 C2398 ) C2279_=_C2399( C2279 C2399 ) C2279_=_C2400( C2279 C2400 ) C2279_=_C2401( C2279 C2401 ) \nC2279_=_C2402( C2279 C2402 ) C2279_=_C2403( C2279 C2403 ) C2279_=_C2404( C2279 C2404 ) C2279_=_C2405( C2279 C2405 ) C2355_=_C2392( C2355 C2392 ) C2355_=_C2393( C2355 C2393 ) \nC2355_=_C2394( C2355 C2394 ) C2355_=_C2395( C2355 C2395 ) C2355_=_C2396( C2355 C2396 ) C2355_=_C2397( C2355 C2397 ) C2355_=_C2398( C2355 C2398 ) C2355_=_C2399( C2355 C2399 ) \nC2355_=_C2400( C2355 C2400 ) C2355_=_C2401( C2355 C2401 ) C2355_=_C2402( C2355 C2402 ) C2355_=_C2403( C2355 C2403 ) C2355_=_C2404( C2355 C2404 ) C2355_=_C2405( C2355 C2405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538( C2392 C2538 ) C2392_=_C2571( C2392 C2571 ) C2392_=_C2572( C2392 C2572 ) C2392_=_C2573( C2392 C2573 ) C2392_=_C2574( C2392 C2574 ) \nC2392_=_C2575( C2392 C2575 ) C2392_=_C2576( C2392 C2576 ) C2392_=_C2577( C2392 C2577 ) C2392_=_C2578( C2392 C2578 ) C2392_=_C2579( C2392 C2579 ) C2392_=_C2580( C2392 C2580 ) \nC2392_=_C2581( C2392 C2581 ) C2392_=_C2582( C2392 C2582 ) C2392_=_C2583( C2392 C2583 ) C2392_=_C2584( C2392 C2584 ) C2392_=_C2585( C2392 C2585 ) C2392_=_C2586( C2392 C2586 ) \nC2392_=_C2587( C2392 C2587 ) C2392_=_C2588( C2392 C2588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5_=_C2396( C2395 C2396 ) C2395_=_C2397( C2395 C2397 ) C2395_=_C2398( C2395 C2398 ) C2395_=_C2399( C2395 C2399 ) C2395_=_C2400( C2395 C2400 ) \nC2395_=_C2401( C2395 C2401 ) C2395_=_C2402( C2395 C2402 ) C2395_=_C2403( C2395 C2403 ) C2395_=_C2404( C2395 C2404 ) C2395_=_C2405( C2395 C2405 ) C2395_=_C2578( C2395 C2578 ) \nC2396_=_C2397( C2396 C2397 ) C2396_=_C2398( C2396 C2398 ) C2396_=_C2399( C2396 C2399 ) C2396_=_C2400( C2396 C2400 ) C2396_=_C2401( C2396 C2401 ) C2396_=_C2402( C2396 C2402 ) \nC2396_=_C2403( C2396 C2403 ) C2396_=_C2404( C2396 C2404 ) C2396_=_C2405( C2396 C2405 ) C2397_=_C2398( C2397 C2398 ) C2397_=_C2399( C2397 C2399 ) C2397_=_C2400( C2397 C2400 ) \nC2397_=_C2401( C2397 C2401 ) C2397_=_C2402( C2397 C2402 ) C2397_=_C2403( C2397 C2403 ) C2397_=_C2404( C2397 C2404 ) C2397_=_C2405( C2397 C2405 ) C2398_=_C2399( C2398 C2399 ) \nC2398_=_C2400( C2398 C2400 ) C2398_=_C2401( C2398 C2401 ) C2398_=_C2402( C2398 C2402 ) C2398_=_C2403( C2398 C2403 ) C2398_=_C2404( C2398 C2404 ) C2398_=_C2405( C2398 C2405 ) \nC2399_=_C2400( C2399 C2400 ) C2399_=_C2401( C2399 C2401 ) C2399_=_C2402( C2399 C2402 ) C2399_=_C2403( C2399 C2403 ) C2399_=_C2404( C2399 C2404 ) C2399_=_C2405( C2399 C2405 ) \nC2399_=_C2581( C2399 C2581 ) C2400_=_C2401( C2400 C2401 ) C2400_=_C2402( C2400 C2402 ) C2400_=_C2403( C2400 C2403 ) C2400_=_C2404( C2400 C2404 ) C2400_=_C2405( C2400 C2405 ) \nC2400_=_C2582( C2400 C2582 ) C2401_=_C2402( C2401 C2402 ) C2401_=_C2403( C2401 C2403 ) C2401_=_C2404( C2401 C2404 ) C2401_=_C2405( C2401 C2405 ) C2402_=_C2403( C2402 C2403 ) \nC2402_=_C2404( C2402 C2404 ) C2402_=_C2405( C2402 C2405 ) C2402_=_C2583( C2402 C2583 ) C2403_=_C2404( C2403 C2404 ) C2403_=_C2405( C2403 C2405 ) C2404_=_C2405( C2404 C2405 ) \nC2538_=_C2571( C2538 C2571 ) C2538_=_C2572( C2538 C2572 ) C2538_=_C2573( C2538 C2573 ) C2538_=_C2574( C2538 C2574 ) C2538_=_C2575( C2538 C2575 ) C2538_=_C2576( C2538 C2576 ) \nC2538_=_C2577( C2538 C2577 ) C2538_=_C2578( C2538 C2578 ) C2538_=_C2579( C2538 C2579 ) C2538_=_C2580( C2538 C2580 ) C2538_=_C2581( C2538 C2581 ) C2538_=_C2582( C2538 C2582 ) \nC2538_=_C2583( C2538 C2583 ) C2538_=_C2584( C2538 C2584 ) C2538_=_C2585( C2538 C2585 ) C2538_=_C2586( C2538 C2586 ) C2538_=_C2587( C2538 C2587 ) C2538_=_C2588( C2538 C2588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7( C2571 C2587 ) C2571_=_C2588( C2571 C2588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2586( C2572 C2586 ) C2572_=_C2587( C2572 C2587 ) C2572_=_C2588( C2572 C2588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3_=_C2586( C2573 C2586 ) C2573_=_C2587( C2573 C2587 ) C2573_=_C2588( C2573 C2588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5_=_C2576( C2575 C2576 ) C2575_=_C2577( C2575 C2577 ) C2575_=_C2578( C2575 C2578 ) C2575_=_C2579( C2575 C2579 ) \nC2575_=_C2580( C2575 C2580 )</w:t>
      </w:r>
    </w:p>
    <w:p>
      <w:pPr>
        <w:pStyle w:val="PreformattedText"/>
        <w:bidi w:val="0"/>
        <w:spacing w:before="0" w:after="0"/>
        <w:jc w:val="left"/>
        <w:rPr/>
      </w:pPr>
      <w:r>
        <w:rPr/>
        <w:t xml:space="preserve"> </w:t>
      </w:r>
      <w:r>
        <w:rPr/>
        <w:t>C2575_=_C2581( C2575 C2581 ) C2575_=_C2582( C2575 C2582 ) C2575_=_C2583( C2575 C2583 ) C2575_=_C2584( C2575 C2584 ) C2575_=_C2585( C2575 C2585 ) \nC2575_=_C2586( C2575 C2586 ) C2575_=_C2587( C2575 C2587 ) C2575_=_C2588( C2575 C2588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8_=_C2579( C2578 C2579 ) C2578_=_C2580( C2578 C2580 ) C2578_=_C2581( C2578 C2581 ) C2578_=_C2582( C2578 C2582 ) \nC2578_=_C2583( C2578 C2583 ) C2578_=_C2584( C2578 C2584 ) C2578_=_C2585( C2578 C2585 ) C2578_=_C2586( C2578 C2586 ) C2578_=_C2587( C2578 C2587 ) C2578_=_C2588( C2578 C2588 ) \nC2579_=_C2580( C2579 C2580 ) C2579_=_C2581( C2579 C2581 ) C2579_=_C2582( C2579 C2582 ) C2579_=_C2583( C2579 C2583 ) C2579_=_C2584( C2579 C2584 ) C2579_=_C2585( C2579 C2585 ) \nC2579_=_C2586( C2579 C2586 ) C2579_=_C2587( C2579 C2587 ) C2579_=_C2588( C2579 C2588 ) C2580_=_C2581( C2580 C2581 ) C2580_=_C2582( C2580 C2582 ) C2580_=_C2583( C2580 C2583 ) \nC2580_=_C2584( C2580 C2584 ) C2580_=_C2585( C2580 C2585 ) C2580_=_C2586( C2580 C2586 ) C2580_=_C2587( C2580 C2587 ) C2580_=_C2588( C2580 C2588 ) C2581_=_C2582( C2581 C2582 ) \nC2581_=_C2583( C2581 C2583 ) C2581_=_C2584( C2581 C2584 ) C2581_=_C2585( C2581 C2585 ) C2581_=_C2586( C2581 C2586 ) C2581_=_C2587( C2581 C2587 ) C2581_=_C2588( C2581 C2588 ) \nC2582_=_C2583( C2582 C2583 ) C2582_=_C2584( C2582 C2584 ) C2582_=_C2585( C2582 C2585 ) C2582_=_C2586( C2582 C2586 ) C2582_=_C2587( C2582 C2587 ) C2582_=_C2588( C2582 C2588 ) \nC2583_=_C2584( C2583 C2584 ) C2583_=_C2585( C2583 C2585 ) C2583_=_C2586( C2583 C2586 ) C2583_=_C2587( C2583 C2587 ) C2583_=_C2588( C2583 C2588 ) C2584_=_C2585( C2584 C2585 ) \nC2584_=_C2586( C2584 C2586 ) C2584_=_C2587( C2584 C2587 ) C2584_=_C2588( C2584 C2588 ) C2585_=_C2586( C2585 C2586 ) C2585_=_C2587( C2585 C2587 ) C2585_=_C2588( C2585 C2588 ) \nC2586_=_C2587( C2586 C2587 ) C2586_=_C2588( C2586 C2588 ) C2587_=_C2588( C2587 C2588 ) "];115-&gt;170[label="52: C434 C437 C460 C723 C807 \nC809 C886 C957 C958 C1232 C1425 \nC1612 C1790 C1875 C1895 C1994 C2097 \nC2100 C2279 C2355 C2393 C2394 C2395 \nC2396 C2397 C2398 C2399 C2400 C2401 \nC2402 C2403 C2404 C2405 C2538 C2571 \nC2572 C2573 C2574 C2575 C2576 C2577 \nC2578 C2579 C2580 C2581 C2582 C2583 \nC2584 C2585 C2586 C2587 C2588 \n658: C434_=_C437 ,C434_=_C460 ,C434_=_C723 ,C434_=_C807 ,C434_=_C886 ,\nC434_=_C957 ,C434_=_C1232 ,C434_=_C1612 ,C434_=_C1895 ,C434_=_C1994 ,C434_=_C2097 ,\nC434_=_C2279 ,C434_=_C2355 ,C434_=_C2393 ,C434_=_C2394 ,C434_=_C2395 ,C434_=_C2396 ,\nC434_=_C2397 ,C434_=_C2398 ,C434_=_C2399 ,C434_=_C2400 ,C434_=_C2401 ,C434_=_C2402 ,\nC434_=_C2403 ,C434_=_C2404 ,C434_=_C2405 ,C437_=_C809 ,C437_=_C958 ,C437_=_C1425 ,\nC437_=_C1790 ,C437_=_C1875 ,C437_=_C2100 ,C437_=_C2538 ,C437_=_C2571 ,C437_=_C2572 ,\nC437_=_C2573 ,C437_=_C2574 ,C437_=_C2575 ,C437_=_C2576 ,C437_=_C2577 ,C437_=_C2578 ,\nC437_=_C2579 ,C437_=_C2580 ,C437_=_C2581 ,C437_=_C2582 ,C437_=_C2583 ,C437_=_C2584 ,\nC437_=_C2585 ,C437_=_C2586 ,C437_=_C2587 ,C437_=_C2588 ,C460_=_C723 ,C460_=_C807 ,\nC460_=_C886 ,C460_=_C957 ,C460_=_C1232 ,C460_=_C1612 ,C460_=_C1895 ,C460_=_C1994 ,\nC460_=_C2097 ,C460_=_C2279 ,C460_=_C2355 ,C460_=_C2393 ,C460_=_C2394 ,C460_=_C2395 ,\nC460_=_C2396 ,C460_=_C2397 ,C460_=_C2398 ,C460_=_C2399 ,C460_=_C2400 ,C460_=_C2401 ,\nC460_=_C2402 ,C460_=_C2403 ,C460_=_C2404 ,C460_=_C2405 ,C723_=_C807 ,C723_=_C886 ,\nC723_=_C957 ,C723_=_C1232 ,C723_=_C1612 ,C723_=_C1895 ,C723_=_C1994 ,C723_=_C2097 ,\nC723_=_C2279 ,C723_=_C2355 ,C723_=_C2393 ,C723_=_C2394 ,C723_=_C2395 ,C723_=_C2396 ,\nC723_=_C2397 ,C723_=_C2398 ,C723_=_C2399 ,C723_=_C2400 ,C723_=_C2401 ,C723_=_C2402 ,\nC723_=_C2403 ,C723_=_C2404 ,C723_=_C2405 ,C807_=_C809 ,C807_=_C886 ,C807_=_C957 ,\nC807_=_C1232 ,C807_=_C1612 ,C807_=_C1895 ,C807_=_C1994 ,C807_=_C2097 ,C807_=_C2279 ,\nC807_=_C2355 ,C807_=_C2393 ,C807_=_C2394 ,C807_=_C2395 ,C807_=_C2396 ,C807_=_C2397 ,\nC807_=_C2398 ,C807_=_C2399 ,C807_=_C2400 ,C807_=_C2401 ,C807_=_C2402 ,C807_=_C2403 ,\nC807_=_C2404 ,C807_=_C2405 ,C809_=_C958 ,C809_=_C1425 ,C809_=_C1790 ,C809_=_C1875 ,\nC809_=_C2100 ,C809_=_C2538 ,C809_=_C2571 ,C809_=_C2572 ,C809_=_C2573 ,C809_=_C2574 ,\nC809_=_C2575 ,C809_=_C2576 ,C809_=_C2577 ,C809_=_C2578 ,C809_=_C2579 ,C809_=_C2580 ,\nC809_=_C2581 ,C809_=_C2582 ,C809_=_C2583 ,C809_=_C2584 ,C809_=_C2585 ,C809_=_C2586 ,\nC809_=_C2587 ,C809_=_C2588 ,C886_=_C957 ,C886_=_C1232 ,C886_=_C1612 ,C886_=_C1895 ,\nC886_=_C1994 ,C886_=_C2097 ,C886_=_C2279 ,C886_=_C2355 ,C886_=_C2393 ,C886_=_C2394 ,\nC886_=_C2395 ,C886_=_C2396 ,C886_=_C2397 ,C886_=_C2398 ,C886_=_C2399 ,C886_=_C2400 ,\nC886_=_C2401 ,C886_=_C2402 ,C886_=_C2403 ,C886_=_C2404 ,C886_=_C2405 ,C957_=_C958 ,\nC957_=_C1232 ,C957_=_C1612 ,C957_=_C1895 ,C957_=_C1994 ,C957_=_C2097 ,C957_=_C2279 ,\nC957_=_C2355 ,C957_=_C2393 ,C957_=_C2394 ,C957_=_C2395 ,C957_=_C2396 ,C957_=_C2397 ,\nC957_=_C2398 ,C957_=_C2399 ,C957_=_C2400 ,C957_=_C2401 ,C957_=_C2402 ,C957_=_C2403 ,\nC957_=_C2404 ,C957_=_C2405 ,C958_=_C1425 ,C958_=_C1790 ,C958_=_C1875 ,C958_=_C2100 ,\nC958_=_C2538 ,C958_=_C2571 ,C958_=_C2572 ,C958_=_C2573 ,C958_=_C2574 ,C958_=_C2575 ,\nC958_=_C2576 ,C958_=_C2577 ,C958_=_C2578 ,C958_=_C2579 ,C958_=_C2580 ,C958_=_C2581 ,\nC958_=_C2582 ,C958_=_C2583 ,C958_=_C2584 ,C958_=_C2585 ,C958_=_C2586 ,C958_=_C2587 ,\nC958_=_C2588 ,C1232_=_C1612 ,C1232_=_C1895 ,C1232_=_C1994 ,C1232_=_C2097 ,C1232_=_C2279 ,\nC1232_=_C2355 ,C1232_=_C2393 ,C1232_=_C2394 ,C1232_=_C2395 ,C1232_=_C2396 ,C1232_=_C2397 ,\nC1232_=_C2398 ,C1232_=_C2399 ,C1232_=_C2400 ,C1232_=_C2401 ,C1232_=_C2402 ,C1232_=_C2403 ,\nC1232_=_C2404 ,C1232_=_C2405 ,C1425_=_C1790 ,C1425_=_C1875 ,C1425_=_C2100 ,C1425_=_C2538 ,\nC1425_=_C2571 ,C1425_=_C2572 ,C1425_=_C2573 ,C1425_=_C2574 ,C1425_=_C2575 ,C1425_=_C2576 ,\nC1425_=_C2577 ,C1425_=_C2578 ,C1425_=_C2579 ,C1425_=_C2580 ,C1425_=_C2581 ,C1425_=_C2582 ,\nC1425_=_C2583 ,C1425_=_C2584 ,C1425_=_C2585 ,C1425_=_C2586 ,C1425_=_C2587 ,C1425_=_C2588 ,\nC1612_=_C1895 ,C1612_=_C1994 ,C1612_=_C2097 ,C1612_=_C2279 ,C1612_=_C2355 ,C1612_=_C2393 ,\nC1612_=_C2394 ,C1612_=_C2395 ,C1612_=_C2396 ,C1612_=_C2397 ,C1612_=_C2398 ,C1612_=_C2399 ,\nC1612_=_C2400 ,C1612_=_C2401 ,C1612_=_C2402 ,C1612_=_C2403 ,C1612_=_C2404 ,C1612_=_C2405 ,\nC1790_=_C1875 ,C1790_=_C2100 ,C1790_=_C2538 ,C1790_=_C2571 ,C1790_=_C2572 ,C1790_=_C2573 ,\nC1790_=_C2574 ,C1790_=_C2575 ,C1790_=_C2576 ,C1790_=_C2577 ,C1790_=_C2578 ,C1790_=_C2579 ,\nC1790_=_C2580 ,C1790_=_C2581 ,C1790_=_C2582 ,C1790_=_C2583 ,C1790_=_C2584 ,C1790_=_C2585 ,\nC1790_=_C2586 ,C1790_=_C2587 ,C1790_=_C2588 ,C1875_=_C2100 ,C1875_=_C2538 ,C1875_=_C2571 ,\nC1875_=_C2572 ,C1875_=_C2573 ,C1875_=_C2574 ,C1875_=_C2575 ,C1875_=_C2576 ,C1875_=_C2577 ,\nC1875_=_C2578 ,C1875_=_C2579 ,C1875_=_C2580 ,C1875_=_C2581 ,C1875_=_C2582 ,C1875_=_C2583 ,\nC1875_=_C2584 ,C1875_=_C2585 ,C1875_=_C2586 ,C1875_=_C2587 ,C1875_=_C2588 ,C1895_=_C1994 ,\nC1895_=_C2097 ,C1895_=_C2279 ,C1895_=_C2355 ,C1895_=_C2393 ,C1895_=_C2394 ,C1895_=_C2395 ,\nC1895_=_C2396 ,C1895_=_C2397 ,C1895_=_C2398 ,C1895_=_C2399 ,C1895_=_C2400 ,C1895_=_C2401 ,\nC1895_=_C2402 ,C1895_=_C2403 ,C1895_=_C2404 ,C1895_=_C2405 ,C1994_=_C2097 ,C1994_=_C2279 ,\nC1994_=_C2355 ,C1994_=_C2393 ,C1994_=_C2394 ,C1994_=_C2395 ,C1994_=_C2396 ,C1994_=_C2397 ,\nC1994_=_C2398 ,C1994_=_C2399 ,C1994_=_C2400 ,C1994_=_C2401 ,C1994_=_C2402 ,C1994_=_C2403 ,\nC1994_=_C2404 ,C1994_=_C2405 ,C2097_=_C2100 ,C2097_=_C2279 ,C2097_=_C2355 ,C2097_=_C2393 ,\nC2097_=_C2394 ,C2097_=_C2395 ,C2097_=_C2396 ,C2097_=_C2397 ,C2097_=_C2398 ,C2097_=_C2399 ,\nC2097_=_C2400 ,C2097_=_C2401 ,C2097_=_C2402 ,C2097_=_C2403 ,C2097_=_C2404 ,C2097_=_C2405 ,\nC2100_=_C2538 ,C2100_=_C2571 ,C2100_=_C2572 ,C2100_=_C2573 ,C2100_=_C2574 ,C2100_=_C2575 ,\nC2100_=_C2576 ,C2100_=_C2577 ,C2100_=_C2578 ,C2100_=_C2579 ,C2100_=_C2580 ,C2100_=_C2581 ,\nC2100_=_C2582 ,C2100_=_C2583 ,C2100_=_C2584 ,C2100_=_C2585 ,C2100_=_C2586 ,C2100_=_C2587 ,\nC2100_=_C2588 ,C2279_=_C2355 ,C2279_=_C2393 ,C2279_=_C2394 ,C2279_=_C2395 ,C2279_=_C2396 ,\nC2279_=_C2397 ,C2279_=_C2398 ,C2279_=_C2399 ,C2279_=_C2400 ,C2279_=_C2401 ,C2279_=_C2402 ,\nC2279_=_C2403 ,C2279_=_C2404 ,C2279_=_C2405 ,C2355_=_C2393 ,C2355_=_C2394 ,C2355_=_C2395 ,\nC2355_=_C2396 ,C2355_=_C2397 ,C2355_=_C2398 ,C2355_=_C2399 ,C2355_=_C2400 ,C2355_=_C2401 ,\nC2355_=_C2402 ,C2355_=_C2403 ,C2355_=_C2404 ,C2355_=_C2405 ,C2393_=_C2394 ,C2393_=_C2395 ,\nC2393_=_C2396 ,C2393_=_C2397 ,C2393_=_C2398 ,C2393_=_C2399 ,C2393_=_C2400 ,C2393_=_C2401 ,\nC2393_=_C2402 ,C2393_=_C2403 ,C2393_=_C2404 ,C2393_=_C2405 ,C2394_=_C2395 ,C2394_=_C2396 ,\nC2394_=_C2397 ,C2394_=_C2398 ,C2394_=_C2399 ,C2394_=_C2400 ,C2394_=_C2401 ,C2394_=_C2402 ,\nC2394_=_C2403 ,C2394_=_C2404 ,C2394_=_C2405 ,C2395_=_C2396 ,C2395_=_C2397 ,C2395_=_C2398 ,\nC2395_=_C2399 ,C2395_=_C2400 ,C2395_=_C2401 ,C2395_=_C2402 ,C2395_=_C2403 ,C2395_=_C2404 ,\nC2395_=_C2405 ,C2395_=_C2578 ,C2396_=_C2397 ,C2396_=_C2398 ,C2396_=_C2399 ,C2396_=_C2400 ,\nC2396_=_C2401 ,C2396_=_C2402 ,C2396_=_C2403 ,C2396_=_C2404 ,C2396_=_C2405 ,C2397_=_C2398 ,\nC2397_=_C2399 ,C2397_=_C2400 ,C2397_=_C2401 ,C2397_=_C2402 ,C2397_=_C2403 ,C2397_=_C2404 ,\nC2397_=_C2405 ,C2398_=_C2399 ,C2398_=_C2400 ,C2398_=_C2401 ,C2398_=_C2402 ,C2398_=_C2403 ,\nC2398_=_C2404 ,C2398_=_C2405 ,C2399_=_C2400 ,C2399_=_C2401 ,C2399_=_C2402 ,C2399_=_C2403 ,\nC2399_=_C2404 ,C2399_=_C2405 ,C2399_=_C2581 ,C2400_=_C2401 ,C2400_=_C2402 ,C2400_=_C2403 ,\nC2400_=_C2404</w:t>
      </w:r>
    </w:p>
    <w:p>
      <w:pPr>
        <w:pStyle w:val="PreformattedText"/>
        <w:bidi w:val="0"/>
        <w:spacing w:before="0" w:after="0"/>
        <w:jc w:val="left"/>
        <w:rPr/>
      </w:pPr>
      <w:r>
        <w:rPr/>
        <w:t xml:space="preserve"> </w:t>
      </w:r>
      <w:r>
        <w:rPr/>
        <w:t>,C2400_=_C2405 ,C2400_=_C2582 ,C2401_=_C2402 ,C2401_=_C2403 ,C2401_=_C2404 ,\nC2401_=_C2405 ,C2402_=_C2403 ,C2402_=_C2404 ,C2402_=_C2405 ,C2402_=_C2583 ,C2403_=_C2404 ,\nC2403_=_C2405 ,C2404_=_C2405 ,C2538_=_C2571 ,C2538_=_C2572 ,C2538_=_C2573 ,C2538_=_C2574 ,\nC2538_=_C2575 ,C2538_=_C2576 ,C2538_=_C2577 ,C2538_=_C2578 ,C2538_=_C2579 ,C2538_=_C2580 ,\nC2538_=_C2581 ,C2538_=_C2582 ,C2538_=_C2583 ,C2538_=_C2584 ,C2538_=_C2585 ,C2538_=_C2586 ,\nC2538_=_C2587 ,C2538_=_C2588 ,C2571_=_C2572 ,C2571_=_C2573 ,C2571_=_C2574 ,C2571_=_C2575 ,\nC2571_=_C2576 ,C2571_=_C2577 ,C2571_=_C2578 ,C2571_=_C2579 ,C2571_=_C2580 ,C2571_=_C2581 ,\nC2571_=_C2582 ,C2571_=_C2583 ,C2571_=_C2584 ,C2571_=_C2585 ,C2571_=_C2586 ,C2571_=_C2587 ,\nC2571_=_C2588 ,C2572_=_C2573 ,C2572_=_C2574 ,C2572_=_C2575 ,C2572_=_C2576 ,C2572_=_C2577 ,\nC2572_=_C2578 ,C2572_=_C2579 ,C2572_=_C2580 ,C2572_=_C2581 ,C2572_=_C2582 ,C2572_=_C2583 ,\nC2572_=_C2584 ,C2572_=_C2585 ,C2572_=_C2586 ,C2572_=_C2587 ,C2572_=_C2588 ,C2573_=_C2574 ,\nC2573_=_C2575 ,C2573_=_C2576 ,C2573_=_C2577 ,C2573_=_C2578 ,C2573_=_C2579 ,C2573_=_C2580 ,\nC2573_=_C2581 ,C2573_=_C2582 ,C2573_=_C2583 ,C2573_=_C2584 ,C2573_=_C2585 ,C2573_=_C2586 ,\nC2573_=_C2587 ,C2573_=_C2588 ,C2574_=_C2575 ,C2574_=_C2576 ,C2574_=_C2577 ,C2574_=_C2578 ,\nC2574_=_C2579 ,C2574_=_C2580 ,C2574_=_C2581 ,C2574_=_C2582 ,C2574_=_C2583 ,C2574_=_C2584 ,\nC2574_=_C2585 ,C2574_=_C2586 ,C2574_=_C2587 ,C2574_=_C2588 ,C2575_=_C2576 ,C2575_=_C2577 ,\nC2575_=_C2578 ,C2575_=_C2579 ,C2575_=_C2580 ,C2575_=_C2581 ,C2575_=_C2582 ,C2575_=_C2583 ,\nC2575_=_C2584 ,C2575_=_C2585 ,C2575_=_C2586 ,C2575_=_C2587 ,C2575_=_C2588 ,C2576_=_C2577 ,\nC2576_=_C2578 ,C2576_=_C2579 ,C2576_=_C2580 ,C2576_=_C2581 ,C2576_=_C2582 ,C2576_=_C2583 ,\nC2576_=_C2584 ,C2576_=_C2585 ,C2576_=_C2586 ,C2576_=_C2587 ,C2576_=_C2588 ,C2577_=_C2578 ,\nC2577_=_C2579 ,C2577_=_C2580 ,C2577_=_C2581 ,C2577_=_C2582 ,C2577_=_C2583 ,C2577_=_C2584 ,\nC2577_=_C2585 ,C2577_=_C2586 ,C2577_=_C2587 ,C2577_=_C2588 ,C2578_=_C2579 ,C2578_=_C2580 ,\nC2578_=_C2581 ,C2578_=_C2582 ,C2578_=_C2583 ,C2578_=_C2584 ,C2578_=_C2585 ,C2578_=_C2586 ,\nC2578_=_C2587 ,C2578_=_C2588 ,C2579_=_C2580 ,C2579_=_C2581 ,C2579_=_C2582 ,C2579_=_C2583 ,\nC2579_=_C2584 ,C2579_=_C2585 ,C2579_=_C2586 ,C2579_=_C2587 ,C2579_=_C2588 ,C2580_=_C2581 ,\nC2580_=_C2582 ,C2580_=_C2583 ,C2580_=_C2584 ,C2580_=_C2585 ,C2580_=_C2586 ,C2580_=_C2587 ,\nC2580_=_C2588 ,C2581_=_C2582 ,C2581_=_C2583 ,C2581_=_C2584 ,C2581_=_C2585 ,C2581_=_C2586 ,\nC2581_=_C2587 ,C2581_=_C2588 ,C2582_=_C2583 ,C2582_=_C2584 ,C2582_=_C2585 ,C2582_=_C2586 ,\nC2582_=_C2587 ,C2582_=_C2588 ,C2583_=_C2584 ,C2583_=_C2585 ,C2583_=_C2586 ,C2583_=_C2587 ,\nC2583_=_C2588 ,C2584_=_C2585 ,C2584_=_C2586 ,C2584_=_C2587 ,C2584_=_C2588 ,C2585_=_C2586 ,\nC2585_=_C2587 ,C2585_=_C2588 ,C2586_=_C2587 ,C2586_=_C2588 ,C2587_=_C2588 ,"];171[shape=box, label="id:171 level: 6\n55: C71 C95 C114 C157 C253 \nC433 C449 C537 C779 C805 C821 \nC946 C955 C974 C1146 C1254 C1272 \nC1444 C1786 C2096 C2097 C2098 C2099 \nC2100 C2101 C2102 C2103 C2104 C2105 \nC2106 C2107 C2108 C2109 C2110 C2111 \nC2112 C2113 C2114 C2115 C2402 C2583 \nC2832 C3139 C3534 C3748 C3819 C3830 \nC3894 C3914 C3954 C4025 C4041 C4057 \nC4058 C4059 \n765: C71_=_C95( C71 C95 ) C71_=_C114( C71 C114 ) C71_=_C157( C71 C157 ) C71_=_C253( C71 C253 ) C71_=_C449( C71 C449 ) \nC71_=_C821( C71 C821 ) C71_=_C946( C71 C946 ) C71_=_C974( C71 C974 ) C71_=_C1146( C71 C1146 ) C71_=_C1272( C71 C1272 ) C71_=_C2113( C71 C2113 ) \nC71_=_C2402( C71 C2402 ) C71_=_C2583( C71 C2583 ) C71_=_C2832( C71 C2832 ) C71_=_C3139( C71 C3139 ) C71_=_C3534( C71 C3534 ) C71_=_C3748( C71 C3748 ) \nC71_=_C3819( C71 C3819 ) C71_=_C3830( C71 C3830 ) C71_=_C3894( C71 C3894 ) C71_=_C3914( C71 C3914 ) C71_=_C3954( C71 C3954 ) C71_=_C4025( C71 C4025 ) \nC71_=_C4041( C71 C4041 ) C71_=_C4057( C71 C4057 ) C71_=_C4058( C71 C4058 ) C71_=_C4059( C71 C4059 ) C95_=_C114( C95 C114 ) C95_=_C157( C95 C157 ) \nC95_=_C253( C95 C253 ) C95_=_C449( C95 C449 ) C95_=_C821( C95 C821 ) C95_=_C946( C95 C946 ) C95_=_C974( C95 C974 ) C95_=_C1146( C95 C1146 ) \nC95_=_C1272( C95 C1272 ) C95_=_C2113( C95 C2113 ) C95_=_C2402( C95 C2402 ) C95_=_C2583( C95 C2583 ) C95_=_C2832( C95 C2832 ) C95_=_C3139( C95 C3139 ) \nC95_=_C3534( C95 C3534 ) C95_=_C3748( C95 C3748 ) C95_=_C3819( C95 C3819 ) C95_=_C3830( C95 C3830 ) C95_=_C3894( C95 C3894 ) C95_=_C3914( C95 C3914 ) \nC95_=_C3954( C95 C3954 ) C95_=_C4025( C95 C4025 ) C95_=_C4041( C95 C4041 ) C95_=_C4057( C95 C4057 ) C95_=_C4058( C95 C4058 ) C95_=_C4059( C95 C4059 ) \nC114_=_C157( C114 C157 ) C114_=_C253( C114 C253 ) C114_=_C449( C114 C449 ) C114_=_C821( C114 C821 ) C114_=_C946( C114 C946 ) C114_=_C974( C114 C974 ) \nC114_=_C1146( C114 C1146 ) C114_=_C1272( C114 C1272 ) C114_=_C2113( C114 C2113 ) C114_=_C2402( C114 C2402 ) C114_=_C2583( C114 C2583 ) C114_=_C2832( C114 C2832 ) \nC114_=_C3139( C114 C3139 ) C114_=_C3534( C114 C3534 ) C114_=_C3748( C114 C3748 ) C114_=_C3819( C114 C3819 ) C114_=_C3830( C114 C3830 ) C114_=_C3894( C114 C3894 ) \nC114_=_C3914( C114 C3914 ) C114_=_C3954( C114 C3954 ) C114_=_C4025( C114 C4025 ) C114_=_C4041( C114 C4041 ) C114_=_C4057( C114 C4057 ) C114_=_C4058( C114 C4058 ) \nC114_=_C4059( C114 C4059 ) C157_=_C253( C157 C253 ) C157_=_C449( C157 C449 ) C157_=_C821( C157 C821 ) C157_=_C946( C157 C946 ) C157_=_C974( C157 C974 ) \nC157_=_C1146( C157 C1146 ) C157_=_C1272( C157 C1272 ) C157_=_C2113( C157 C2113 ) C157_=_C2402( C157 C2402 ) C157_=_C2583( C157 C2583 ) C157_=_C2832( C157 C2832 ) \nC157_=_C3139( C157 C3139 ) C157_=_C3534( C157 C3534 ) C157_=_C3748( C157 C3748 ) C157_=_C3819( C157 C3819 ) C157_=_C3830( C157 C3830 ) C157_=_C3894( C157 C3894 ) \nC157_=_C3914( C157 C3914 ) C157_=_C3954( C157 C3954 ) C157_=_C4025( C157 C4025 ) C157_=_C4041( C157 C4041 ) C157_=_C4057( C157 C4057 ) C157_=_C4058( C157 C4058 ) \nC157_=_C4059( C157 C4059 ) C253_=_C449( C253 C449 ) C253_=_C821( C253 C821 ) C253_=_C946( C253 C946 ) C253_=_C974( C253 C974 ) C253_=_C1146( C253 C1146 ) \nC253_=_C1272( C253 C1272 ) C253_=_C2113( C253 C2113 ) C253_=_C2402( C253 C2402 ) C253_=_C2583( C253 C2583 ) C253_=_C2832( C253 C2832 ) C253_=_C3139( C253 C3139 ) \nC253_=_C3534( C253 C3534 ) C253_=_C3748( C253 C3748 ) C253_=_C3819( C253 C3819 ) C253_=_C3830( C253 C3830 ) C253_=_C3894( C253 C3894 ) C253_=_C3914( C253 C3914 ) \nC253_=_C3954( C253 C3954 ) C253_=_C4025( C253 C4025 ) C253_=_C4041( C253 C4041 ) C253_=_C4057( C253 C4057 ) C253_=_C4058( C253 C4058 ) C253_=_C4059( C253 C4059 ) \nC433_=_C449( C433 C449 ) C433_=_C537( C433 C537 ) C433_=_C779( C433 C779 ) C433_=_C805( C433 C805 ) C433_=_C955( C433 C955 ) C433_=_C1254( C433 C1254 ) \nC433_=_C1444( C433 C1444 ) C433_=_C1786( C433 C1786 ) C433_=_C2096( C433 C2096 ) C433_=_C2097( C433 C2097 ) C433_=_C2098( C433 C2098 ) C433_=_C2099( C433 C2099 ) \nC433_=_C2100( C433 C2100 ) C433_=_C2101( C433 C2101 ) C433_=_C2102( C433 C2102 ) C433_=_C2103( C433 C2103 ) C433_=_C2104( C433 C2104 ) C433_=_C2105( C433 C2105 ) \nC433_=_C2106( C433 C2106 ) C433_=_C2107( C433 C2107 ) C433_=_C2108( C433 C2108 ) C433_=_C2109( C433 C2109 ) C433_=_C2110( C433 C2110 ) C433_=_C2111( C433 C2111 ) \nC433_=_C2112( C433 C2112 ) C433_=_C2113( C433 C2113 ) C433_=_C2114( C433 C2114 ) C433_=_C2115( C433 C2115 ) C449_=_C821( C449 C821 ) C449_=_C946( C449 C946 ) \nC449_=_C974( C449 C974 ) C449_=_C1146( C449 C1146 ) C449_=_C1272( C449 C1272 ) C449_=_C2113( C449 C2113 ) C449_=_C2402( C449 C2402 ) C449_=_C2583( C449 C2583 ) \nC449_=_C2832( C449 C2832 ) C449_=_C3139( C449 C3139 ) C449_=_C3534( C449 C3534 ) C449_=_C3748( C449 C3748 ) C449_=_C3819( C449 C3819 ) C449_=_C3830( C449 C3830 ) \nC449_=_C3894( C449 C3894 ) C449_=_C3914( C449 C3914 ) C449_=_C3954( C449 C3954 ) C449_=_C4025( C449 C4025 ) C449_=_C4041( C449 C4041 ) C449_=_C4057( C449 C4057 ) \nC449_=_C4058( C449 C4058 ) C449_=_C4059( C449 C4059 ) C537_=_C779( C537 C779 ) C537_=_C805( C537 C805 ) C537_=_C955( C537 C955 ) C537_=_C1254( C537 C1254 ) \nC537_=_C1444( C537 C1444 ) C537_=_C1786( C537 C1786 ) C537_=_C2096( C537 C2096 ) C537_=_C2097( C537 C2097 ) C537_=_C2098( C537 C2098 ) C537_=_C2099( C537 C2099 ) \nC537_=_C2100( C537 C2100 ) C537_=_C2101( C537 C2101 ) C537_=_C2102( C537 C2102 ) C537_=_C2103( C537 C2103 ) C537_=_C2104( C537 C2104 ) C537_=_C2105( C537 C2105 ) \nC537_=_C2106( C537 C2106 ) C537_=_C2107( C537 C2107 ) C537_=_C2108( C537 C2108 ) C537_=_C2109( C537 C2109 ) C537_=_C2110( C537 C2110 ) C537_=_C2111( C537 C2111 ) \nC537_=_C2112( C537 C2112 ) C537_=_C2113( C537 C2113 ) C537_=_C2114( C537 C2114 ) C537_=_C2115( C537 C2115 ) C779_=_C805( C779 C805 ) C779_=_C955( C779 C955 ) \nC779_=_C1254( C779 C1254 ) C779_=_C1444( C779 C1444 ) C779_=_C1786( C779 C1786 ) C779_=_C2096( C779 C2096 ) C779_=_C2097( C779 C2097 ) C779_=_C2098( C779 C2098 ) \nC779_=_C2099( C779 C2099 ) C779_=_C2100( C779 C2100 ) C779_=_C2101( C779 C2101 ) C779_=_C2102( C779 C2102 ) C779_=_C2103( C779 C2103 ) C779_=_C2104( C779 C2104 ) \nC779_=_C2105( C779 C2105 ) C779_=_C2106( C779 C2106 ) C779_=_C2107( C779 C2107 ) C779_=_C2108( C779 C2108 ) C779_=_C2109( C779 C2109 ) C779_=_C2110( C779 C2110 ) \nC779_=_C2111( C779 C2111 ) C779_=_C2112( C779 C2112 ) C779_=_C2113( C779 C2113 ) C779_=_C2114( C779 C2114 ) C779_=_C2115( C779 C2115 ) C805_=_C821( C805 C821 ) \nC805_=_C955( C805 C955 ) C805_=_C1254( C805 C1254 ) C805_=_C1444( C805 C1444 ) C805_=_C1786( C805 C1786 ) C805_=_C2096( C805 C2096 ) C805_=_C2097( C805 C2097 ) \nC805_=_C2098( C805 C2098 ) C805_=_C2099( C805 C2099 ) C805_=_C2100( C805 C2100 ) C805_=_C2101( C805 C2101 ) C805_=_C2102( C805 C2102 ) C805_=_C2103( C805 C2103 ) \nC805_=_C2104( C805 C2104 ) C805_=_C2105( C805 C2105 ) C805_=_C2106( C805 C2106 ) C805_=_C2107( C805 C2107 ) C805_=_C2108( C805 C2108 ) C805_=_C2109( C805 C2109 ) \nC805_=_C2110( C805 C2110 ) C805_=_C2111( C805 C2111 ) C805_=_C2112( C805 C2112 ) C805_=_C2113( C805 C2113 ) C805_=_C2114( C805 C2114 ) C805_=_C2115( C805 C2115 ) \nC821_=_C946( C821 C946 ) C821_=_C974(</w:t>
      </w:r>
    </w:p>
    <w:p>
      <w:pPr>
        <w:pStyle w:val="PreformattedText"/>
        <w:bidi w:val="0"/>
        <w:spacing w:before="0" w:after="0"/>
        <w:jc w:val="left"/>
        <w:rPr/>
      </w:pPr>
      <w:r>
        <w:rPr/>
        <w:t xml:space="preserve"> </w:t>
      </w:r>
      <w:r>
        <w:rPr/>
        <w:t>C821 C974 ) C821_=_C1146( C821 C1146 ) C821_=_C1272( C821 C1272 ) C821_=_C2113( C821 C2113 ) C821_=_C2402( C821 C2402 ) \nC821_=_C2583( C821 C2583 ) C821_=_C2832( C821 C2832 ) C821_=_C3139( C821 C3139 ) C821_=_C3534( C821 C3534 ) C821_=_C3748( C821 C3748 ) C821_=_C3819( C821 C3819 ) \nC821_=_C3830( C821 C3830 ) C821_=_C3894( C821 C3894 ) C821_=_C3914( C821 C3914 ) C821_=_C3954( C821 C3954 ) C821_=_C4025( C821 C4025 ) C821_=_C4041( C821 C4041 ) \nC821_=_C4057( C821 C4057 ) C821_=_C4058( C821 C4058 ) C821_=_C4059( C821 C4059 ) C946_=_C974( C946 C974 ) C946_=_C1146( C946 C1146 ) C946_=_C1272( C946 C1272 ) \nC946_=_C2113( C946 C2113 ) C946_=_C2402( C946 C2402 ) C946_=_C2583( C946 C2583 ) C946_=_C2832( C946 C2832 ) C946_=_C3139( C946 C3139 ) C946_=_C3534( C946 C3534 ) \nC946_=_C3748( C946 C3748 ) C946_=_C3819( C946 C3819 ) C946_=_C3830( C946 C3830 ) C946_=_C3894( C946 C3894 ) C946_=_C3914( C946 C3914 ) C946_=_C3954( C946 C3954 ) \nC946_=_C4025( C946 C4025 ) C946_=_C4041( C946 C4041 ) C946_=_C4057( C946 C4057 ) C946_=_C4058( C946 C4058 ) C946_=_C4059( C946 C4059 ) C955_=_C974( C955 C974 ) \nC955_=_C1254( C955 C1254 ) C955_=_C1444( C955 C1444 ) C955_=_C1786( C955 C1786 ) C955_=_C2096( C955 C2096 ) C955_=_C2097( C955 C2097 ) C955_=_C2098( C955 C2098 ) \nC955_=_C2099( C955 C2099 ) C955_=_C2100( C955 C2100 ) C955_=_C2101( C955 C2101 ) C955_=_C2102( C955 C2102 ) C955_=_C2103( C955 C2103 ) C955_=_C2104( C955 C2104 ) \nC955_=_C2105( C955 C2105 ) C955_=_C2106( C955 C2106 ) C955_=_C2107( C955 C2107 ) C955_=_C2108( C955 C2108 ) C955_=_C2109( C955 C2109 ) C955_=_C2110( C955 C2110 ) \nC955_=_C2111( C955 C2111 ) C955_=_C2112( C955 C2112 ) C955_=_C2113( C955 C2113 ) C955_=_C2114( C955 C2114 ) C955_=_C2115( C955 C2115 ) C974_=_C1146( C974 C1146 ) \nC974_=_C1272( C974 C1272 ) C974_=_C2113( C974 C2113 ) C974_=_C2402( C974 C2402 ) C974_=_C2583( C974 C2583 ) C974_=_C2832( C974 C2832 ) C974_=_C3139( C974 C3139 ) \nC974_=_C3534( C974 C3534 ) C974_=_C3748( C974 C3748 ) C974_=_C3819( C974 C3819 ) C974_=_C3830( C974 C3830 ) C974_=_C3894( C974 C3894 ) C974_=_C3914( C974 C3914 ) \nC974_=_C3954( C974 C3954 ) C974_=_C4025( C974 C4025 ) C974_=_C4041( C974 C4041 ) C974_=_C4057( C974 C4057 ) C974_=_C4058( C974 C4058 ) C974_=_C4059( C974 C4059 ) \nC1146_=_C1272( C1146 C1272 ) C1146_=_C2113( C1146 C2113 ) C1146_=_C2402( C1146 C2402 ) C1146_=_C2583( C1146 C2583 ) C1146_=_C2832( C1146 C2832 ) C1146_=_C3139( C1146 C3139 ) \nC1146_=_C3534( C1146 C3534 ) C1146_=_C3748( C1146 C3748 ) C1146_=_C3819( C1146 C3819 ) C1146_=_C3830( C1146 C3830 ) C1146_=_C3894( C1146 C3894 ) C1146_=_C3914( C1146 C3914 ) \nC1146_=_C3954( C1146 C3954 ) C1146_=_C4025( C1146 C4025 ) C1146_=_C4041( C1146 C4041 ) C1146_=_C4057( C1146 C4057 ) C1146_=_C4058( C1146 C4058 ) C1146_=_C4059( C1146 C4059 ) \nC1254_=_C1272( C1254 C1272 ) C1254_=_C1444( C1254 C1444 ) C1254_=_C1786( C1254 C1786 ) C1254_=_C2096( C1254 C2096 ) C1254_=_C2097( C1254 C2097 ) C1254_=_C2098( C1254 C2098 ) \nC1254_=_C2099( C1254 C2099 ) C1254_=_C2100( C1254 C2100 ) C1254_=_C2101( C1254 C2101 ) C1254_=_C2102( C1254 C2102 ) C1254_=_C2103( C1254 C2103 ) C1254_=_C2104( C1254 C2104 ) \nC1254_=_C2105( C1254 C2105 ) C1254_=_C2106( C1254 C2106 ) C1254_=_C2107( C1254 C2107 ) C1254_=_C2108( C1254 C2108 ) C1254_=_C2109( C1254 C2109 ) C1254_=_C2110( C1254 C2110 ) \nC1254_=_C2111( C1254 C2111 ) C1254_=_C2112( C1254 C2112 ) C1254_=_C2113( C1254 C2113 ) C1254_=_C2114( C1254 C2114 ) C1254_=_C2115( C1254 C2115 ) C1272_=_C2113( C1272 C2113 ) \nC1272_=_C2402( C1272 C2402 ) C1272_=_C2583( C1272 C2583 ) C1272_=_C2832( C1272 C2832 ) C1272_=_C3139( C1272 C3139 ) C1272_=_C3534( C1272 C3534 ) C1272_=_C3748( C1272 C3748 ) \nC1272_=_C3819( C1272 C3819 ) C1272_=_C3830( C1272 C3830 ) C1272_=_C3894( C1272 C3894 ) C1272_=_C3914( C1272 C3914 ) C1272_=_C3954( C1272 C3954 ) C1272_=_C4025( C1272 C4025 ) \nC1272_=_C4041( C1272 C4041 ) C1272_=_C4057( C1272 C4057 ) C1272_=_C4058( C1272 C4058 ) C1272_=_C4059( C1272 C4059 ) C1444_=_C1786( C1444 C1786 ) C1444_=_C2096( C1444 C2096 ) \nC1444_=_C2097( C1444 C2097 ) C1444_=_C2098( C1444 C2098 ) C1444_=_C2099( C1444 C2099 ) C1444_=_C2100( C1444 C2100 ) C1444_=_C2101( C1444 C2101 ) C1444_=_C2102( C1444 C2102 ) \nC1444_=_C2103( C1444 C2103 ) C1444_=_C2104( C1444 C2104 ) C1444_=_C2105( C1444 C2105 ) C1444_=_C2106( C1444 C2106 ) C1444_=_C2107( C1444 C2107 ) C1444_=_C2108( C1444 C2108 ) \nC1444_=_C2109( C1444 C2109 ) C1444_=_C2110( C1444 C2110 ) C1444_=_C2111( C1444 C2111 ) C1444_=_C2112( C1444 C2112 ) C1444_=_C2113( C1444 C2113 ) C1444_=_C2114( C1444 C2114 ) \nC1444_=_C2115( C1444 C2115 ) C1786_=_C2096( C1786 C2096 ) C1786_=_C2097( C1786 C2097 ) C1786_=_C2098( C1786 C2098 ) C1786_=_C2099( C1786 C2099 ) C1786_=_C2100( C1786 C2100 ) \nC1786_=_C2101( C1786 C2101 ) C1786_=_C2102( C1786 C2102 ) C1786_=_C2103( C1786 C2103 ) C1786_=_C2104( C1786 C2104 ) C1786_=_C2105( C1786 C2105 ) C1786_=_C2106( C1786 C2106 ) \nC1786_=_C2107( C1786 C2107 ) C1786_=_C2108( C1786 C2108 ) C1786_=_C2109( C1786 C2109 ) C1786_=_C2110( C1786 C2110 ) C1786_=_C2111( C1786 C2111 ) C1786_=_C2112( C1786 C2112 ) \nC1786_=_C2113( C1786 C2113 ) C1786_=_C2114( C1786 C2114 ) C1786_=_C2115( C1786 C2115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2115( C2097 C2115 ) C2097_=_C2402( C2097 C2402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3( C2098 C2113 ) C2098_=_C2114( C2098 C2114 ) C2098_=_C2115( C2098 C2115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583( C2100 C2583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5_=_C2106( C2105 C2106 ) C2105_=_C2107( C2105 C2107 ) C2105_=_C2108( C2105 C2108 ) C2105_=_C2109( C2105 C2109 ) \nC2105_=_C2110( C2105 C2110 ) C2105_=_C2111( C2105 C2111 ) C2105_=_C2112( C2105 C2112 ) C2105_=_C2113( C2105 C2113 ) C2105_=_C2114( C2105 C2114 ) C2105_=_C2115( C2105 C2115 ) \nC2106_=_C2107( C2106 C2107 ) C2106_=_C2108( C2106 C2108 ) C2106_=_C2109( C2106 C2109 ) C2106_=_C2110( C2106 C2110 ) C2106_=_C2111( C2106 C2111 ) C2106_=_C2112( C2106 C2112 ) \nC2106_=_C2113( C2106 C2113 ) C2106_=_C2114( C2106 C2114 ) C2106_=_C2115( C2106 C2115 ) C2107_=_C2108( C2107 C2108 ) C2107_=_C2109( C2107 C2109 ) C2107_=_C2110( C2107 C2110 ) \nC2107_=_C2111( C2107 C2111 ) C2107_=_C2112( C2107 C2112 ) C2107_=_C2113( C2107 C2113</w:t>
      </w:r>
    </w:p>
    <w:p>
      <w:pPr>
        <w:pStyle w:val="PreformattedText"/>
        <w:bidi w:val="0"/>
        <w:spacing w:before="0" w:after="0"/>
        <w:jc w:val="left"/>
        <w:rPr/>
      </w:pPr>
      <w:r>
        <w:rPr/>
        <w:t xml:space="preserve"> </w:t>
      </w:r>
      <w:r>
        <w:rPr/>
        <w:t>) C2107_=_C2114( C2107 C2114 ) C2107_=_C2115( C2107 C2115 ) C2108_=_C2109( C2108 C2109 ) \nC2108_=_C2110( C2108 C2110 ) C2108_=_C2111( C2108 C2111 ) C2108_=_C2112( C2108 C2112 ) C2108_=_C2113( C2108 C2113 ) C2108_=_C2114( C2108 C2114 ) C2108_=_C2115( C2108 C2115 ) \nC2108_=_C3914( C2108 C3914 ) C2109_=_C2110( C2109 C2110 ) C2109_=_C2111( C2109 C2111 ) C2109_=_C2112( C2109 C2112 ) C2109_=_C2113( C2109 C2113 ) C2109_=_C2114( C2109 C2114 ) \nC2109_=_C2115( C2109 C2115 ) C2110_=_C2111( C2110 C2111 ) C2110_=_C2112( C2110 C2112 ) C2110_=_C2113( C2110 C2113 ) C2110_=_C2114( C2110 C2114 ) C2110_=_C2115( C2110 C2115 ) \nC2110_=_C4025( C2110 C4025 ) C2111_=_C2112( C2111 C2112 ) C2111_=_C2113( C2111 C2113 ) C2111_=_C2114( C2111 C2114 ) C2111_=_C2115( C2111 C2115 ) C2111_=_C4041( C2111 C4041 ) \nC2112_=_C2113( C2112 C2113 ) C2112_=_C2114( C2112 C2114 ) C2112_=_C2115( C2112 C2115 ) C2113_=_C2114( C2113 C2114 ) C2113_=_C2115( C2113 C2115 ) C2113_=_C2402( C2113 C2402 ) \nC2113_=_C2583( C2113 C2583 ) C2113_=_C2832( C2113 C2832 ) C2113_=_C3139( C2113 C3139 ) C2113_=_C3534( C2113 C3534 ) C2113_=_C3748( C2113 C3748 ) C2113_=_C3819( C2113 C3819 ) \nC2113_=_C3830( C2113 C3830 ) C2113_=_C3894( C2113 C3894 ) C2113_=_C3914( C2113 C3914 ) C2113_=_C3954( C2113 C3954 ) C2113_=_C4025( C2113 C4025 ) C2113_=_C4041( C2113 C4041 ) \nC2113_=_C4057( C2113 C4057 ) C2113_=_C4058( C2113 C4058 ) C2113_=_C4059( C2113 C4059 ) C2114_=_C2115( C2114 C2115 ) C2402_=_C2583( C2402 C2583 ) C2402_=_C2832( C2402 C2832 ) \nC2402_=_C3139( C2402 C3139 ) C2402_=_C3534( C2402 C3534 ) C2402_=_C3748( C2402 C3748 ) C2402_=_C3819( C2402 C3819 ) C2402_=_C3830( C2402 C3830 ) C2402_=_C3894( C2402 C3894 ) \nC2402_=_C3914( C2402 C3914 ) C2402_=_C3954( C2402 C3954 ) C2402_=_C4025( C2402 C4025 ) C2402_=_C4041( C2402 C4041 ) C2402_=_C4057( C2402 C4057 ) C2402_=_C4058( C2402 C4058 ) \nC2402_=_C4059( C2402 C4059 ) C2583_=_C2832( C2583 C2832 ) C2583_=_C3139( C2583 C3139 ) C2583_=_C3534( C2583 C3534 ) C2583_=_C3748( C2583 C3748 ) C2583_=_C3819( C2583 C3819 ) \nC2583_=_C3830( C2583 C3830 ) C2583_=_C3894( C2583 C3894 ) C2583_=_C3914( C2583 C3914 ) C2583_=_C3954( C2583 C3954 ) C2583_=_C4025( C2583 C4025 ) C2583_=_C4041( C2583 C4041 ) \nC2583_=_C4057( C2583 C4057 ) C2583_=_C4058( C2583 C4058 ) C2583_=_C4059( C2583 C4059 ) C2832_=_C3139( C2832 C3139 ) C2832_=_C3534( C2832 C3534 ) C2832_=_C3748( C2832 C3748 ) \nC2832_=_C3819( C2832 C3819 ) C2832_=_C3830( C2832 C3830 ) C2832_=_C3894( C2832 C3894 ) C2832_=_C3914( C2832 C3914 ) C2832_=_C3954( C2832 C3954 ) C2832_=_C4025( C2832 C4025 ) \nC2832_=_C4041( C2832 C4041 ) C2832_=_C4057( C2832 C4057 ) C2832_=_C4058( C2832 C4058 ) C2832_=_C4059( C2832 C4059 ) C3139_=_C3534( C3139 C3534 ) C3139_=_C3748( C3139 C3748 ) \nC3139_=_C3819( C3139 C3819 ) C3139_=_C3830( C3139 C3830 ) C3139_=_C3894( C3139 C3894 ) C3139_=_C3914( C3139 C3914 ) C3139_=_C3954( C3139 C3954 ) C3139_=_C4025( C3139 C4025 ) \nC3139_=_C4041( C3139 C4041 ) C3139_=_C4057( C3139 C4057 ) C3139_=_C4058( C3139 C4058 ) C3139_=_C4059( C3139 C4059 ) C3534_=_C3748( C3534 C3748 ) C3534_=_C3819( C3534 C3819 ) \nC3534_=_C3830( C3534 C3830 ) C3534_=_C3894( C3534 C3894 ) C3534_=_C3914( C3534 C3914 ) C3534_=_C3954( C3534 C3954 ) C3534_=_C4025( C3534 C4025 ) C3534_=_C4041( C3534 C4041 ) \nC3534_=_C4057( C3534 C4057 ) C3534_=_C4058( C3534 C4058 ) C3534_=_C4059( C3534 C4059 ) C3748_=_C3819( C3748 C3819 ) C3748_=_C3830( C3748 C3830 ) C3748_=_C3894( C3748 C3894 ) \nC3748_=_C3914( C3748 C3914 ) C3748_=_C3954( C3748 C3954 ) C3748_=_C4025( C3748 C4025 ) C3748_=_C4041( C3748 C4041 ) C3748_=_C4057( C3748 C4057 ) C3748_=_C4058( C3748 C4058 ) \nC3748_=_C4059( C3748 C4059 ) C3819_=_C3830( C3819 C3830 ) C3819_=_C3894( C3819 C3894 ) C3819_=_C3914( C3819 C3914 ) C3819_=_C3954( C3819 C3954 ) C3819_=_C4025( C3819 C4025 ) \nC3819_=_C4041( C3819 C4041 ) C3819_=_C4057( C3819 C4057 ) C3819_=_C4058( C3819 C4058 ) C3819_=_C4059( C3819 C4059 ) C3830_=_C3894( C3830 C3894 ) C3830_=_C3914( C3830 C3914 ) \nC3830_=_C3954( C3830 C3954 ) C3830_=_C4025( C3830 C4025 ) C3830_=_C4041( C3830 C4041 ) C3830_=_C4057( C3830 C4057 ) C3830_=_C4058( C3830 C4058 ) C3830_=_C4059( C3830 C4059 ) \nC3894_=_C3914( C3894 C3914 ) C3894_=_C3954( C3894 C3954 ) C3894_=_C4025( C3894 C4025 ) C3894_=_C4041( C3894 C4041 ) C3894_=_C4057( C3894 C4057 ) C3894_=_C4058( C3894 C4058 ) \nC3894_=_C4059( C3894 C4059 ) C3914_=_C3954( C3914 C3954 ) C3914_=_C4025( C3914 C4025 ) C3914_=_C4041( C3914 C4041 ) C3914_=_C4057( C3914 C4057 ) C3914_=_C4058( C3914 C4058 ) \nC3914_=_C4059( C3914 C4059 ) C3954_=_C4025( C3954 C4025 ) C3954_=_C4041( C3954 C4041 ) C3954_=_C4057( C3954 C4057 ) C3954_=_C4058( C3954 C4058 ) C3954_=_C4059( C3954 C4059 ) \nC4025_=_C4041( C4025 C4041 ) C4025_=_C4057( C4025 C4057 ) C4025_=_C4058( C4025 C4058 ) C4025_=_C4059( C4025 C4059 ) C4041_=_C4057( C4041 C4057 ) C4041_=_C4058( C4041 C4058 ) \nC4041_=_C4059( C4041 C4059 ) C4057_=_C4058( C4057 C4058 ) C4057_=_C4059( C4057 C4059 ) C4058_=_C4059( C4058 C4059 ) "];115-&gt;171[label="54: C71 C95 C114 C157 C253 \nC433 C449 C537 C779 C805 C821 \nC946 C955 C974 C1146 C1254 C1272 \nC1444 C1786 C2096 C2097 C2098 C2099 \nC2100 C2101 C2102 C2103 C2104 C2105 \nC2106 C2107 C2108 C2109 C2110 C2111 \nC2112 C2114 C2115 C2402 C2583 C2832 \nC3139 C3534 C3748 C3819 C3830 C3894 \nC3914 C3954 C4025 C4041 C4057 C4058 \nC4059 \n711: C71_=_C95 ,C71_=_C114 ,C71_=_C157 ,C71_=_C253 ,C71_=_C449 ,\nC71_=_C821 ,C71_=_C946 ,C71_=_C974 ,C71_=_C1146 ,C71_=_C1272 ,C71_=_C2402 ,\nC71_=_C2583 ,C71_=_C2832 ,C71_=_C3139 ,C71_=_C3534 ,C71_=_C3748 ,C71_=_C3819 ,\nC71_=_C3830 ,C71_=_C3894 ,C71_=_C3914 ,C71_=_C3954 ,C71_=_C4025 ,C71_=_C4041 ,\nC71_=_C4057 ,C71_=_C4058 ,C71_=_C4059 ,C95_=_C114 ,C95_=_C157 ,C95_=_C253 ,\nC95_=_C449 ,C95_=_C821 ,C95_=_C946 ,C95_=_C974 ,C95_=_C1146 ,C95_=_C1272 ,\nC95_=_C2402 ,C95_=_C2583 ,C95_=_C2832 ,C95_=_C3139 ,C95_=_C3534 ,C95_=_C3748 ,\nC95_=_C3819 ,C95_=_C3830 ,C95_=_C3894 ,C95_=_C3914 ,C95_=_C3954 ,C95_=_C4025 ,\nC95_=_C4041 ,C95_=_C4057 ,C95_=_C4058 ,C95_=_C4059 ,C114_=_C157 ,C114_=_C253 ,\nC114_=_C449 ,C114_=_C821 ,C114_=_C946 ,C114_=_C974 ,C114_=_C1146 ,C114_=_C1272 ,\nC114_=_C2402 ,C114_=_C2583 ,C114_=_C2832 ,C114_=_C3139 ,C114_=_C3534 ,C114_=_C3748 ,\nC114_=_C3819 ,C114_=_C3830 ,C114_=_C3894 ,C114_=_C3914 ,C114_=_C3954 ,C114_=_C4025 ,\nC114_=_C4041 ,C114_=_C4057 ,C114_=_C4058 ,C114_=_C4059 ,C157_=_C253 ,C157_=_C449 ,\nC157_=_C821 ,C157_=_C946 ,C157_=_C974 ,C157_=_C1146 ,C157_=_C1272 ,C157_=_C2402 ,\nC157_=_C2583 ,C157_=_C2832 ,C157_=_C3139 ,C157_=_C3534 ,C157_=_C3748 ,C157_=_C3819 ,\nC157_=_C3830 ,C157_=_C3894 ,C157_=_C3914 ,C157_=_C3954 ,C157_=_C4025 ,C157_=_C4041 ,\nC157_=_C4057 ,C157_=_C4058 ,C157_=_C4059 ,C253_=_C449 ,C253_=_C821 ,C253_=_C946 ,\nC253_=_C974 ,C253_=_C1146 ,C253_=_C1272 ,C253_=_C2402 ,C253_=_C2583 ,C253_=_C2832 ,\nC253_=_C3139 ,C253_=_C3534 ,C253_=_C3748 ,C253_=_C3819 ,C253_=_C3830 ,C253_=_C3894 ,\nC253_=_C3914 ,C253_=_C3954 ,C253_=_C4025 ,C253_=_C4041 ,C253_=_C4057 ,C253_=_C4058 ,\nC253_=_C4059 ,C433_=_C449 ,C433_=_C537 ,C433_=_C779 ,C433_=_C805 ,C433_=_C955 ,\nC433_=_C1254 ,C433_=_C1444 ,C433_=_C1786 ,C433_=_C2096 ,C433_=_C2097 ,C433_=_C2098 ,\nC433_=_C2099 ,C433_=_C2100 ,C433_=_C2101 ,C433_=_C2102 ,C433_=_C2103 ,C433_=_C2104 ,\nC433_=_C2105 ,C433_=_C2106 ,C433_=_C2107 ,C433_=_C2108 ,C433_=_C2109 ,C433_=_C2110 ,\nC433_=_C2111 ,C433_=_C2112 ,C433_=_C2114 ,C433_=_C2115 ,C449_=_C821 ,C449_=_C946 ,\nC449_=_C974 ,C449_=_C1146 ,C449_=_C1272 ,C449_=_C2402 ,C449_=_C2583 ,C449_=_C2832 ,\nC449_=_C3139 ,C449_=_C3534 ,C449_=_C3748 ,C449_=_C3819 ,C449_=_C3830 ,C449_=_C3894 ,\nC449_=_C3914 ,C449_=_C3954 ,C449_=_C4025 ,C449_=_C4041 ,C449_=_C4057 ,C449_=_C4058 ,\nC449_=_C4059 ,C537_=_C779 ,C537_=_C805 ,C537_=_C955 ,C537_=_C1254 ,C537_=_C1444 ,\nC537_=_C1786 ,C537_=_C2096 ,C537_=_C2097 ,C537_=_C2098 ,C537_=_C2099 ,C537_=_C2100 ,\nC537_=_C2101 ,C537_=_C2102 ,C537_=_C2103 ,C537_=_C2104 ,C537_=_C2105 ,C537_=_C2106 ,\nC537_=_C2107 ,C537_=_C2108 ,C537_=_C2109 ,C537_=_C2110 ,C537_=_C2111 ,C537_=_C2112 ,\nC537_=_C2114 ,C537_=_C2115 ,C779_=_C805 ,C779_=_C955 ,C779_=_C1254 ,C779_=_C1444 ,\nC779_=_C1786 ,C779_=_C2096 ,C779_=_C2097 ,C779_=_C2098 ,C779_=_C2099 ,C779_=_C2100 ,\nC779_=_C2101 ,C779_=_C2102 ,C779_=_C2103 ,C779_=_C2104 ,C779_=_C2105 ,C779_=_C2106 ,\nC779_=_C2107 ,C779_=_C2108 ,C779_=_C2109 ,C779_=_C2110 ,C779_=_C2111 ,C779_=_C2112 ,\nC779_=_C2114 ,C779_=_C2115 ,C805_=_C821 ,C805_=_C955 ,C805_=_C1254 ,C805_=_C1444 ,\nC805_=_C1786 ,C805_=_C2096 ,C805_=_C2097 ,C805_=_C2098 ,C805_=_C2099 ,C805_=_C2100 ,\nC805_=_C2101 ,C805_=_C2102 ,C805_=_C2103 ,C805_=_C2104 ,C805_=_C2105 ,C805_=_C2106 ,\nC805_=_C2107 ,C805_=_C2108 ,C805_=_C2109 ,C805_=_C2110 ,C805_=_C2111 ,C805_=_C2112 ,\nC805_=_C2114 ,C805_=_C2115 ,C821_=_C946 ,C821_=_C974 ,C821_=_C1146 ,C821_=_C1272 ,\nC821_=_C2402 ,C821_=_C2583 ,C821_=_C2832 ,C821_=_C3139 ,C821_=_C3534 ,C821_=_C3748 ,\nC821_=_C3819 ,C821_=_C3830 ,C821_=_C3894 ,C821_=_C3914 ,C821_=_C3954 ,C821_=_C4025 ,\nC821_=_C4041 ,C821_=_C4057 ,C821_=_C4058 ,C821_=_C4059 ,C946_=_C974 ,C946_=_C1146 ,\nC946_=_C1272 ,C946_=_C2402 ,C946_=_C2583 ,C946_=_C2832 ,C946_=_C3139 ,C946_=_C3534 ,\nC946_=_C3748 ,C946_=_C3819 ,C946_=_C3830 ,C946_=_C3894 ,C946_=_C3914 ,C946_=_C3954 ,\nC946_=_C4025 ,C946_=_C4041 ,C946_=_C4057 ,C946_=_C4058 ,C946_=_C4059 ,C955_=_C974 ,\nC955_=_C1254 ,C955_=_C1444 ,C955_=_C1786 ,C955_=_C2096 ,C955_=_C2097 ,C955_=_C2098 ,\nC955_=_C2099 ,C955_=_C2100 ,C955_=_C2101 ,C955_=_C2102 ,C955_=_C2103 ,C955_=_C2104 ,\nC955_=_C2105 ,C955_=_C2106 ,C955_=_C2107 ,C955_=_C2108 ,C955_=_C2109 ,C955_=_C2110 ,\nC955_=_C2111 ,C955_=_C2112 ,C955_=_C2114 ,C955_=_C2115 ,C974_=_C1146 ,C974_=_C1272 ,\nC974_=_C2402 ,C974_=_C2583 ,C974_=_C2832 ,C974_=_C3139 ,C974_=_C3534 ,C974_=_C3748 ,\nC974_=_C3819 ,C974_=_C3830 ,C974_=_C3894 ,C974_=_C3914 ,C974_=_C3954 ,C974_=_C4025 ,\nC974_=_C4041 ,C974_=_C4057 ,C974_=_C4058 ,C974_=_C4059 ,C1146_=_C1272 ,C1146_=_C2402 ,\nC1146_=_C2583 ,C1146_=_C2832 ,C1146_=_C3139 ,C1146_=_C3534</w:t>
      </w:r>
    </w:p>
    <w:p>
      <w:pPr>
        <w:pStyle w:val="PreformattedText"/>
        <w:bidi w:val="0"/>
        <w:spacing w:before="0" w:after="0"/>
        <w:jc w:val="left"/>
        <w:rPr/>
      </w:pPr>
      <w:r>
        <w:rPr/>
        <w:t xml:space="preserve"> </w:t>
      </w:r>
      <w:r>
        <w:rPr/>
        <w:t>,C1146_=_C3748 ,C1146_=_C3819 ,\nC1146_=_C3830 ,C1146_=_C3894 ,C1146_=_C3914 ,C1146_=_C3954 ,C1146_=_C4025 ,C1146_=_C4041 ,\nC1146_=_C4057 ,C1146_=_C4058 ,C1146_=_C4059 ,C1254_=_C1272 ,C1254_=_C1444 ,C1254_=_C1786 ,\nC1254_=_C2096 ,C1254_=_C2097 ,C1254_=_C2098 ,C1254_=_C2099 ,C1254_=_C2100 ,C1254_=_C2101 ,\nC1254_=_C2102 ,C1254_=_C2103 ,C1254_=_C2104 ,C1254_=_C2105 ,C1254_=_C2106 ,C1254_=_C2107 ,\nC1254_=_C2108 ,C1254_=_C2109 ,C1254_=_C2110 ,C1254_=_C2111 ,C1254_=_C2112 ,C1254_=_C2114 ,\nC1254_=_C2115 ,C1272_=_C2402 ,C1272_=_C2583 ,C1272_=_C2832 ,C1272_=_C3139 ,C1272_=_C3534 ,\nC1272_=_C3748 ,C1272_=_C3819 ,C1272_=_C3830 ,C1272_=_C3894 ,C1272_=_C3914 ,C1272_=_C3954 ,\nC1272_=_C4025 ,C1272_=_C4041 ,C1272_=_C4057 ,C1272_=_C4058 ,C1272_=_C4059 ,C1444_=_C1786 ,\nC1444_=_C2096 ,C1444_=_C2097 ,C1444_=_C2098 ,C1444_=_C2099 ,C1444_=_C2100 ,C1444_=_C2101 ,\nC1444_=_C2102 ,C1444_=_C2103 ,C1444_=_C2104 ,C1444_=_C2105 ,C1444_=_C2106 ,C1444_=_C2107 ,\nC1444_=_C2108 ,C1444_=_C2109 ,C1444_=_C2110 ,C1444_=_C2111 ,C1444_=_C2112 ,C1444_=_C2114 ,\nC1444_=_C2115 ,C1786_=_C2096 ,C1786_=_C2097 ,C1786_=_C2098 ,C1786_=_C2099 ,C1786_=_C2100 ,\nC1786_=_C2101 ,C1786_=_C2102 ,C1786_=_C2103 ,C1786_=_C2104 ,C1786_=_C2105 ,C1786_=_C2106 ,\nC1786_=_C2107 ,C1786_=_C2108 ,C1786_=_C2109 ,C1786_=_C2110 ,C1786_=_C2111 ,C1786_=_C2112 ,\nC1786_=_C2114 ,C1786_=_C2115 ,C2096_=_C2097 ,C2096_=_C2098 ,C2096_=_C2099 ,C2096_=_C2100 ,\nC2096_=_C2101 ,C2096_=_C2102 ,C2096_=_C2103 ,C2096_=_C2104 ,C2096_=_C2105 ,C2096_=_C2106 ,\nC2096_=_C2107 ,C2096_=_C2108 ,C2096_=_C2109 ,C2096_=_C2110 ,C2096_=_C2111 ,C2096_=_C2112 ,\nC2096_=_C2114 ,C2096_=_C2115 ,C2097_=_C2098 ,C2097_=_C2099 ,C2097_=_C2100 ,C2097_=_C2101 ,\nC2097_=_C2102 ,C2097_=_C2103 ,C2097_=_C2104 ,C2097_=_C2105 ,C2097_=_C2106 ,C2097_=_C2107 ,\nC2097_=_C2108 ,C2097_=_C2109 ,C2097_=_C2110 ,C2097_=_C2111 ,C2097_=_C2112 ,C2097_=_C2114 ,\nC2097_=_C2115 ,C2097_=_C2402 ,C2098_=_C2099 ,C2098_=_C2100 ,C2098_=_C2101 ,C2098_=_C2102 ,\nC2098_=_C2103 ,C2098_=_C2104 ,C2098_=_C2105 ,C2098_=_C2106 ,C2098_=_C2107 ,C2098_=_C2108 ,\nC2098_=_C2109 ,C2098_=_C2110 ,C2098_=_C2111 ,C2098_=_C2112 ,C2098_=_C2114 ,C2098_=_C2115 ,\nC2099_=_C2100 ,C2099_=_C2101 ,C2099_=_C2102 ,C2099_=_C2103 ,C2099_=_C2104 ,C2099_=_C2105 ,\nC2099_=_C2106 ,C2099_=_C2107 ,C2099_=_C2108 ,C2099_=_C2109 ,C2099_=_C2110 ,C2099_=_C2111 ,\nC2099_=_C2112 ,C2099_=_C2114 ,C2099_=_C2115 ,C2100_=_C2101 ,C2100_=_C2102 ,C2100_=_C2103 ,\nC2100_=_C2104 ,C2100_=_C2105 ,C2100_=_C2106 ,C2100_=_C2107 ,C2100_=_C2108 ,C2100_=_C2109 ,\nC2100_=_C2110 ,C2100_=_C2111 ,C2100_=_C2112 ,C2100_=_C2114 ,C2100_=_C2115 ,C2100_=_C2583 ,\nC2101_=_C2102 ,C2101_=_C2103 ,C2101_=_C2104 ,C2101_=_C2105 ,C2101_=_C2106 ,C2101_=_C2107 ,\nC2101_=_C2108 ,C2101_=_C2109 ,C2101_=_C2110 ,C2101_=_C2111 ,C2101_=_C2112 ,C2101_=_C2114 ,\nC2101_=_C2115 ,C2102_=_C2103 ,C2102_=_C2104 ,C2102_=_C2105 ,C2102_=_C2106 ,C2102_=_C2107 ,\nC2102_=_C2108 ,C2102_=_C2109 ,C2102_=_C2110 ,C2102_=_C2111 ,C2102_=_C2112 ,C2102_=_C2114 ,\nC2102_=_C2115 ,C2103_=_C2104 ,C2103_=_C2105 ,C2103_=_C2106 ,C2103_=_C2107 ,C2103_=_C2108 ,\nC2103_=_C2109 ,C2103_=_C2110 ,C2103_=_C2111 ,C2103_=_C2112 ,C2103_=_C2114 ,C2103_=_C2115 ,\nC2104_=_C2105 ,C2104_=_C2106 ,C2104_=_C2107 ,C2104_=_C2108 ,C2104_=_C2109 ,C2104_=_C2110 ,\nC2104_=_C2111 ,C2104_=_C2112 ,C2104_=_C2114 ,C2104_=_C2115 ,C2105_=_C2106 ,C2105_=_C2107 ,\nC2105_=_C2108 ,C2105_=_C2109 ,C2105_=_C2110 ,C2105_=_C2111 ,C2105_=_C2112 ,C2105_=_C2114 ,\nC2105_=_C2115 ,C2106_=_C2107 ,C2106_=_C2108 ,C2106_=_C2109 ,C2106_=_C2110 ,C2106_=_C2111 ,\nC2106_=_C2112 ,C2106_=_C2114 ,C2106_=_C2115 ,C2107_=_C2108 ,C2107_=_C2109 ,C2107_=_C2110 ,\nC2107_=_C2111 ,C2107_=_C2112 ,C2107_=_C2114 ,C2107_=_C2115 ,C2108_=_C2109 ,C2108_=_C2110 ,\nC2108_=_C2111 ,C2108_=_C2112 ,C2108_=_C2114 ,C2108_=_C2115 ,C2108_=_C3914 ,C2109_=_C2110 ,\nC2109_=_C2111 ,C2109_=_C2112 ,C2109_=_C2114 ,C2109_=_C2115 ,C2110_=_C2111 ,C2110_=_C2112 ,\nC2110_=_C2114 ,C2110_=_C2115 ,C2110_=_C4025 ,C2111_=_C2112 ,C2111_=_C2114 ,C2111_=_C2115 ,\nC2111_=_C4041 ,C2112_=_C2114 ,C2112_=_C2115 ,C2114_=_C2115 ,C2402_=_C2583 ,C2402_=_C2832 ,\nC2402_=_C3139 ,C2402_=_C3534 ,C2402_=_C3748 ,C2402_=_C3819 ,C2402_=_C3830 ,C2402_=_C3894 ,\nC2402_=_C3914 ,C2402_=_C3954 ,C2402_=_C4025 ,C2402_=_C4041 ,C2402_=_C4057 ,C2402_=_C4058 ,\nC2402_=_C4059 ,C2583_=_C2832 ,C2583_=_C3139 ,C2583_=_C3534 ,C2583_=_C3748 ,C2583_=_C3819 ,\nC2583_=_C3830 ,C2583_=_C3894 ,C2583_=_C3914 ,C2583_=_C3954 ,C2583_=_C4025 ,C2583_=_C4041 ,\nC2583_=_C4057 ,C2583_=_C4058 ,C2583_=_C4059 ,C2832_=_C3139 ,C2832_=_C3534 ,C2832_=_C3748 ,\nC2832_=_C3819 ,C2832_=_C3830 ,C2832_=_C3894 ,C2832_=_C3914 ,C2832_=_C3954 ,C2832_=_C4025 ,\nC2832_=_C4041 ,C2832_=_C4057 ,C2832_=_C4058 ,C2832_=_C4059 ,C3139_=_C3534 ,C3139_=_C3748 ,\nC3139_=_C3819 ,C3139_=_C3830 ,C3139_=_C3894 ,C3139_=_C3914 ,C3139_=_C3954 ,C3139_=_C4025 ,\nC3139_=_C4041 ,C3139_=_C4057 ,C3139_=_C4058 ,C3139_=_C4059 ,C3534_=_C3748 ,C3534_=_C3819 ,\nC3534_=_C3830 ,C3534_=_C3894 ,C3534_=_C3914 ,C3534_=_C3954 ,C3534_=_C4025 ,C3534_=_C4041 ,\nC3534_=_C4057 ,C3534_=_C4058 ,C3534_=_C4059 ,C3748_=_C3819 ,C3748_=_C3830 ,C3748_=_C3894 ,\nC3748_=_C3914 ,C3748_=_C3954 ,C3748_=_C4025 ,C3748_=_C4041 ,C3748_=_C4057 ,C3748_=_C4058 ,\nC3748_=_C4059 ,C3819_=_C3830 ,C3819_=_C3894 ,C3819_=_C3914 ,C3819_=_C3954 ,C3819_=_C4025 ,\nC3819_=_C4041 ,C3819_=_C4057 ,C3819_=_C4058 ,C3819_=_C4059 ,C3830_=_C3894 ,C3830_=_C3914 ,\nC3830_=_C3954 ,C3830_=_C4025 ,C3830_=_C4041 ,C3830_=_C4057 ,C3830_=_C4058 ,C3830_=_C4059 ,\nC3894_=_C3914 ,C3894_=_C3954 ,C3894_=_C4025 ,C3894_=_C4041 ,C3894_=_C4057 ,C3894_=_C4058 ,\nC3894_=_C4059 ,C3914_=_C3954 ,C3914_=_C4025 ,C3914_=_C4041 ,C3914_=_C4057 ,C3914_=_C4058 ,\nC3914_=_C4059 ,C3954_=_C4025 ,C3954_=_C4041 ,C3954_=_C4057 ,C3954_=_C4058 ,C3954_=_C4059 ,\nC4025_=_C4041 ,C4025_=_C4057 ,C4025_=_C4058 ,C4025_=_C4059 ,C4041_=_C4057 ,C4041_=_C4058 ,\nC4041_=_C4059 ,C4057_=_C4058 ,C4057_=_C4059 ,C4058_=_C4059 ,"];172[shape=box, label="id:172 level: 6\n51: C398 C798 C1087 C1166 C1176 \nC1239 C1298 C1394 C1419 C1507 C1517 \nC1532 C1570 C1578 C1642 C1647 C1835 \nC1847 C1951 C2003 C2190 C2278 C2354 \nC2681 C2976 C3132 C3217 C3224 C3310 \nC3323 C3431 C3497 C3547 C3634 C3635 \nC3636 C3637 C3638 C3639 C3640 C3641 \nC3642 C3859 C3888 C3902 C3983 C4039 \nC4093 C4109 C4119 C4126 \n658: C398_=_C798( C398 C798 ) C398_=_C1176( C398 C1176 ) C398_=_C1298( C398 C1298 ) C398_=_C1394( C398 C1394 ) C398_=_C1419( C398 C1419 ) \nC398_=_C1517( C398 C1517 ) C398_=_C1578( C398 C1578 ) C398_=_C1647( C398 C1647 ) C398_=_C1847( C398 C1847 ) C398_=_C1951( C398 C1951 ) C398_=_C2278( C398 C2278 ) \nC398_=_C2354( C398 C2354 ) C398_=_C3224( C398 C3224 ) C398_=_C3310( C398 C3310 ) C398_=_C3323( C398 C3323 ) C398_=_C3641( C398 C3641 ) C398_=_C3859( C398 C3859 ) \nC398_=_C3888( C398 C3888 ) C398_=_C3902( C398 C3902 ) C398_=_C3983( C398 C3983 ) C398_=_C4039( C398 C4039 ) C398_=_C4093( C398 C4093 ) C398_=_C4109( C398 C4109 ) \nC398_=_C4119( C398 C4119 ) C398_=_C4126( C398 C4126 ) C798_=_C1176( C798 C1176 ) C798_=_C1298( C798 C1298 ) C798_=_C1394( C798 C1394 ) C798_=_C1419( C798 C1419 ) \nC798_=_C1517( C798 C1517 ) C798_=_C1578( C798 C1578 ) C798_=_C1647( C798 C1647 ) C798_=_C1847( C798 C1847 ) C798_=_C1951( C798 C1951 ) C798_=_C2278( C798 C2278 ) \nC798_=_C2354( C798 C2354 ) C798_=_C3224( C798 C3224 ) C798_=_C3310( C798 C3310 ) C798_=_C3323( C798 C3323 ) C798_=_C3641( C798 C3641 ) C798_=_C3859( C798 C3859 ) \nC798_=_C3888( C798 C3888 ) C798_=_C3902( C798 C3902 ) C798_=_C3983( C798 C3983 ) C798_=_C4039( C798 C4039 ) C798_=_C4093( C798 C4093 ) C798_=_C4109( C798 C4109 ) \nC798_=_C4119( C798 C4119 ) C798_=_C4126( C798 C4126 ) C1087_=_C1166( C1087 C1166 ) C1087_=_C1239( C1087 C1239 ) C1087_=_C1507( C1087 C1507 ) C1087_=_C1532( C1087 C1532 ) \nC1087_=_C1570( C1087 C1570 ) C1087_=_C1642( C1087 C1642 ) C1087_=_C1835( C1087 C1835 ) C1087_=_C2003( C1087 C2003 ) C1087_=_C2190( C1087 C2190 ) C1087_=_C2681( C1087 C2681 ) \nC1087_=_C2976( C1087 C2976 ) C1087_=_C3132( C1087 C3132 ) C1087_=_C3217( C1087 C3217 ) C1087_=_C3431( C1087 C3431 ) C1087_=_C3497( C1087 C3497 ) C1087_=_C3547( C1087 C3547 ) \nC1087_=_C3634( C1087 C3634 ) C1087_=_C3635( C1087 C3635 ) C1087_=_C3636( C1087 C3636 ) C1087_=_C3637( C1087 C3637 ) C1087_=_C3638( C1087 C3638 ) C1087_=_C3639( C1087 C3639 ) \nC1087_=_C3640( C1087 C3640 ) C1087_=_C3641( C1087 C3641 ) C1087_=_C3642( C1087 C3642 ) C1166_=_C1176( C1166 C1176 ) C1166_=_C1239( C1166 C1239 ) C1166_=_C1507( C1166 C1507 ) \nC1166_=_C1532( C1166 C1532 ) C1166_=_C1570( C1166 C1570 ) C1166_=_C1642( C1166 C1642 ) C1166_=_C1835( C1166 C1835 ) C1166_=_C2003( C1166 C2003 ) C1166_=_C2190( C1166 C2190 ) \nC1166_=_C2681( C1166 C2681 ) C1166_=_C2976( C1166 C2976 ) C1166_=_C3132( C1166 C3132 ) C1166_=_C3217( C1166 C3217 ) C1166_=_C3431( C1166 C3431 ) C1166_=_C3497( C1166 C3497 ) \nC1166_=_C3547( C1166 C3547 ) C1166_=_C3634( C1166 C3634 ) C1166_=_C3635( C1166 C3635 ) C1166_=_C3636( C1166 C3636 ) C1166_=_C3637( C1166 C3637 ) C1166_=_C3638( C1166 C3638 ) \nC1166_=_C3639( C1166 C3639 ) C1166_=_C3640( C1166 C3640 ) C1166_=_C3641( C1166 C3641 ) C1166_=_C3642( C1166 C3642 ) C1176_=_C1298( C1176 C1298 ) C1176_=_C1394( C1176 C1394 ) \nC1176_=_C1419( C1176 C1419 ) C1176_=_C1517( C1176 C1517 ) C1176_=_C1578( C1176 C1578 ) C1176_=_C1647( C1176 C1647 ) C1176_=_C1847( C1176 C1847 ) C1176_=_C1951( C1176 C1951 ) \nC1176_=_C2278( C1176 C2278 ) C1176_=_C2354( C1176 C2354 ) C1176_=_C3224( C1176 C3224 ) C1176_=_C3310( C1176 C3310 ) C1176_=_C3323( C1176 C3323 ) C1176_=_C3641( C1176 C3641 ) \nC1176_=_C3859( C1176 C3859 ) C1176_=_C3888( C1176 C3888 ) C1176_=_C3902( C1176 C3902 ) C1176_=_C3983( C1176 C3983 ) C1176_=_C4039( C1176 C4039 ) C1176_=_C4093( C1176 C4093 ) \nC1176_=_C4109( C1176 C4109 ) C1176_=_C4119( C1176 C4119 ) C1176_=_C4126( C1176 C4126 ) C1239_=_C1507( C1239 C1507 ) C1239_=_C1532( C1239 C1532 ) C1239_=_C1570( C1239 C1570 ) \nC1239_=_C1642( C1239 C1642 ) C1239_=_C1835( C1239 C1835 ) C1239_=_C2003(</w:t>
      </w:r>
    </w:p>
    <w:p>
      <w:pPr>
        <w:pStyle w:val="PreformattedText"/>
        <w:bidi w:val="0"/>
        <w:spacing w:before="0" w:after="0"/>
        <w:jc w:val="left"/>
        <w:rPr/>
      </w:pPr>
      <w:r>
        <w:rPr/>
        <w:t xml:space="preserve"> </w:t>
      </w:r>
      <w:r>
        <w:rPr/>
        <w:t>C1239 C2003 ) C1239_=_C2190( C1239 C2190 ) C1239_=_C2681( C1239 C2681 ) C1239_=_C2976( C1239 C2976 ) \nC1239_=_C3132( C1239 C3132 ) C1239_=_C3217( C1239 C3217 ) C1239_=_C3431( C1239 C3431 ) C1239_=_C3497( C1239 C3497 ) C1239_=_C3547( C1239 C3547 ) C1239_=_C3634( C1239 C3634 ) \nC1239_=_C3635( C1239 C3635 ) C1239_=_C3636( C1239 C3636 ) C1239_=_C3637( C1239 C3637 ) C1239_=_C3638( C1239 C3638 ) C1239_=_C3639( C1239 C3639 ) C1239_=_C3640( C1239 C3640 ) \nC1239_=_C3641( C1239 C3641 ) C1239_=_C3642( C1239 C3642 ) C1298_=_C1394( C1298 C1394 ) C1298_=_C1419( C1298 C1419 ) C1298_=_C1517( C1298 C1517 ) C1298_=_C1578( C1298 C1578 ) \nC1298_=_C1647( C1298 C1647 ) C1298_=_C1847( C1298 C1847 ) C1298_=_C1951( C1298 C1951 ) C1298_=_C2278( C1298 C2278 ) C1298_=_C2354( C1298 C2354 ) C1298_=_C3224( C1298 C3224 ) \nC1298_=_C3310( C1298 C3310 ) C1298_=_C3323( C1298 C3323 ) C1298_=_C3641( C1298 C3641 ) C1298_=_C3859( C1298 C3859 ) C1298_=_C3888( C1298 C3888 ) C1298_=_C3902( C1298 C3902 ) \nC1298_=_C3983( C1298 C3983 ) C1298_=_C4039( C1298 C4039 ) C1298_=_C4093( C1298 C4093 ) C1298_=_C4109( C1298 C4109 ) C1298_=_C4119( C1298 C4119 ) C1298_=_C4126( C1298 C4126 ) \nC1394_=_C1419( C1394 C1419 ) C1394_=_C1517( C1394 C1517 ) C1394_=_C1578( C1394 C1578 ) C1394_=_C1647( C1394 C1647 ) C1394_=_C1847( C1394 C1847 ) C1394_=_C1951( C1394 C1951 ) \nC1394_=_C2278( C1394 C2278 ) C1394_=_C2354( C1394 C2354 ) C1394_=_C3224( C1394 C3224 ) C1394_=_C3310( C1394 C3310 ) C1394_=_C3323( C1394 C3323 ) C1394_=_C3641( C1394 C3641 ) \nC1394_=_C3859( C1394 C3859 ) C1394_=_C3888( C1394 C3888 ) C1394_=_C3902( C1394 C3902 ) C1394_=_C3983( C1394 C3983 ) C1394_=_C4039( C1394 C4039 ) C1394_=_C4093( C1394 C4093 ) \nC1394_=_C4109( C1394 C4109 ) C1394_=_C4119( C1394 C4119 ) C1394_=_C4126( C1394 C4126 ) C1419_=_C1517( C1419 C1517 ) C1419_=_C1578( C1419 C1578 ) C1419_=_C1647( C1419 C1647 ) \nC1419_=_C1847( C1419 C1847 ) C1419_=_C1951( C1419 C1951 ) C1419_=_C2278( C1419 C2278 ) C1419_=_C2354( C1419 C2354 ) C1419_=_C3224( C1419 C3224 ) C1419_=_C3310( C1419 C3310 ) \nC1419_=_C3323( C1419 C3323 ) C1419_=_C3641( C1419 C3641 ) C1419_=_C3859( C1419 C3859 ) C1419_=_C3888( C1419 C3888 ) C1419_=_C3902( C1419 C3902 ) C1419_=_C3983( C1419 C3983 ) \nC1419_=_C4039( C1419 C4039 ) C1419_=_C4093( C1419 C4093 ) C1419_=_C4109( C1419 C4109 ) C1419_=_C4119( C1419 C4119 ) C1419_=_C4126( C1419 C4126 ) C1507_=_C1517( C1507 C1517 ) \nC1507_=_C1532( C1507 C1532 ) C1507_=_C1570( C1507 C1570 ) C1507_=_C1642( C1507 C1642 ) C1507_=_C1835( C1507 C1835 ) C1507_=_C2003( C1507 C2003 ) C1507_=_C2190( C1507 C2190 ) \nC1507_=_C2681( C1507 C2681 ) C1507_=_C2976( C1507 C2976 ) C1507_=_C3132( C1507 C3132 ) C1507_=_C3217( C1507 C3217 ) C1507_=_C3431( C1507 C3431 ) C1507_=_C3497( C1507 C3497 ) \nC1507_=_C3547( C1507 C3547 ) C1507_=_C3634( C1507 C3634 ) C1507_=_C3635( C1507 C3635 ) C1507_=_C3636( C1507 C3636 ) C1507_=_C3637( C1507 C3637 ) C1507_=_C3638( C1507 C3638 ) \nC1507_=_C3639( C1507 C3639 ) C1507_=_C3640( C1507 C3640 ) C1507_=_C3641( C1507 C3641 ) C1507_=_C3642( C1507 C3642 ) C1517_=_C1578( C1517 C1578 ) C1517_=_C1647( C1517 C1647 ) \nC1517_=_C1847( C1517 C1847 ) C1517_=_C1951( C1517 C1951 ) C1517_=_C2278( C1517 C2278 ) C1517_=_C2354( C1517 C2354 ) C1517_=_C3224( C1517 C3224 ) C1517_=_C3310( C1517 C3310 ) \nC1517_=_C3323( C1517 C3323 ) C1517_=_C3641( C1517 C3641 ) C1517_=_C3859( C1517 C3859 ) C1517_=_C3888( C1517 C3888 ) C1517_=_C3902( C1517 C3902 ) C1517_=_C3983( C1517 C3983 ) \nC1517_=_C4039( C1517 C4039 ) C1517_=_C4093( C1517 C4093 ) C1517_=_C4109( C1517 C4109 ) C1517_=_C4119( C1517 C4119 ) C1517_=_C4126( C1517 C4126 ) C1532_=_C1570( C1532 C1570 ) \nC1532_=_C1642( C1532 C1642 ) C1532_=_C1835( C1532 C1835 ) C1532_=_C2003( C1532 C2003 ) C1532_=_C2190( C1532 C2190 ) C1532_=_C2681( C1532 C2681 ) C1532_=_C2976( C1532 C2976 ) \nC1532_=_C3132( C1532 C3132 ) C1532_=_C3217( C1532 C3217 ) C1532_=_C3431( C1532 C3431 ) C1532_=_C3497( C1532 C3497 ) C1532_=_C3547( C1532 C3547 ) C1532_=_C3634( C1532 C3634 ) \nC1532_=_C3635( C1532 C3635 ) C1532_=_C3636( C1532 C3636 ) C1532_=_C3637( C1532 C3637 ) C1532_=_C3638( C1532 C3638 ) C1532_=_C3639( C1532 C3639 ) C1532_=_C3640( C1532 C3640 ) \nC1532_=_C3641( C1532 C3641 ) C1532_=_C3642( C1532 C3642 ) C1570_=_C1578( C1570 C1578 ) C1570_=_C1642( C1570 C1642 ) C1570_=_C1835( C1570 C1835 ) C1570_=_C2003( C1570 C2003 ) \nC1570_=_C2190( C1570 C2190 ) C1570_=_C2681( C1570 C2681 ) C1570_=_C2976( C1570 C2976 ) C1570_=_C3132( C1570 C3132 ) C1570_=_C3217( C1570 C3217 ) C1570_=_C3431( C1570 C3431 ) \nC1570_=_C3497( C1570 C3497 ) C1570_=_C3547( C1570 C3547 ) C1570_=_C3634( C1570 C3634 ) C1570_=_C3635( C1570 C3635 ) C1570_=_C3636( C1570 C3636 ) C1570_=_C3637( C1570 C3637 ) \nC1570_=_C3638( C1570 C3638 ) C1570_=_C3639( C1570 C3639 ) C1570_=_C3640( C1570 C3640 ) C1570_=_C3641( C1570 C3641 ) C1570_=_C3642( C1570 C3642 ) C1578_=_C1647( C1578 C1647 ) \nC1578_=_C1847( C1578 C1847 ) C1578_=_C1951( C1578 C1951 ) C1578_=_C2278( C1578 C2278 ) C1578_=_C2354( C1578 C2354 ) C1578_=_C3224( C1578 C3224 ) C1578_=_C3310( C1578 C3310 ) \nC1578_=_C3323( C1578 C3323 ) C1578_=_C3641( C1578 C3641 ) C1578_=_C3859( C1578 C3859 ) C1578_=_C3888( C1578 C3888 ) C1578_=_C3902( C1578 C3902 ) C1578_=_C3983( C1578 C3983 ) \nC1578_=_C4039( C1578 C4039 ) C1578_=_C4093( C1578 C4093 ) C1578_=_C4109( C1578 C4109 ) C1578_=_C4119( C1578 C4119 ) C1578_=_C4126( C1578 C4126 ) C1642_=_C1647( C1642 C1647 ) \nC1642_=_C1835( C1642 C1835 ) C1642_=_C2003( C1642 C2003 ) C1642_=_C2190( C1642 C2190 ) C1642_=_C2681( C1642 C2681 ) C1642_=_C2976( C1642 C2976 ) C1642_=_C3132( C1642 C3132 ) \nC1642_=_C3217( C1642 C3217 ) C1642_=_C3431( C1642 C3431 ) C1642_=_C3497( C1642 C3497 ) C1642_=_C3547( C1642 C3547 ) C1642_=_C3634( C1642 C3634 ) C1642_=_C3635( C1642 C3635 ) \nC1642_=_C3636( C1642 C3636 ) C1642_=_C3637( C1642 C3637 ) C1642_=_C3638( C1642 C3638 ) C1642_=_C3639( C1642 C3639 ) C1642_=_C3640( C1642 C3640 ) C1642_=_C3641( C1642 C3641 ) \nC1642_=_C3642( C1642 C3642 ) C1647_=_C1847( C1647 C1847 ) C1647_=_C1951( C1647 C1951 ) C1647_=_C2278( C1647 C2278 ) C1647_=_C2354( C1647 C2354 ) C1647_=_C3224( C1647 C3224 ) \nC1647_=_C3310( C1647 C3310 ) C1647_=_C3323( C1647 C3323 ) C1647_=_C3641( C1647 C3641 ) C1647_=_C3859( C1647 C3859 ) C1647_=_C3888( C1647 C3888 ) C1647_=_C3902( C1647 C3902 ) \nC1647_=_C3983( C1647 C3983 ) C1647_=_C4039( C1647 C4039 ) C1647_=_C4093( C1647 C4093 ) C1647_=_C4109( C1647 C4109 ) C1647_=_C4119( C1647 C4119 ) C1647_=_C4126( C1647 C4126 ) \nC1835_=_C1847( C1835 C1847 ) C1835_=_C2003( C1835 C2003 ) C1835_=_C2190( C1835 C2190 ) C1835_=_C2681( C1835 C2681 ) C1835_=_C2976( C1835 C2976 ) C1835_=_C3132( C1835 C3132 ) \nC1835_=_C3217( C1835 C3217 ) C1835_=_C3431( C1835 C3431 ) C1835_=_C3497( C1835 C3497 ) C1835_=_C3547( C1835 C3547 ) C1835_=_C3634( C1835 C3634 ) C1835_=_C3635( C1835 C3635 ) \nC1835_=_C3636( C1835 C3636 ) C1835_=_C3637( C1835 C3637 ) C1835_=_C3638( C1835 C3638 ) C1835_=_C3639( C1835 C3639 ) C1835_=_C3640( C1835 C3640 ) C1835_=_C3641( C1835 C3641 ) \nC1835_=_C3642( C1835 C3642 ) C1847_=_C1951( C1847 C1951 ) C1847_=_C2278( C1847 C2278 ) C1847_=_C2354( C1847 C2354 ) C1847_=_C3224( C1847 C3224 ) C1847_=_C3310( C1847 C3310 ) \nC1847_=_C3323( C1847 C3323 ) C1847_=_C3641( C1847 C3641 ) C1847_=_C3859( C1847 C3859 ) C1847_=_C3888( C1847 C3888 ) C1847_=_C3902( C1847 C3902 ) C1847_=_C3983( C1847 C3983 ) \nC1847_=_C4039( C1847 C4039 ) C1847_=_C4093( C1847 C4093 ) C1847_=_C4109( C1847 C4109 ) C1847_=_C4119( C1847 C4119 ) C1847_=_C4126( C1847 C4126 ) C1951_=_C2278( C1951 C2278 ) \nC1951_=_C2354( C1951 C2354 ) C1951_=_C3224( C1951 C3224 ) C1951_=_C3310( C1951 C3310 ) C1951_=_C3323( C1951 C3323 ) C1951_=_C3641( C1951 C3641 ) C1951_=_C3859( C1951 C3859 ) \nC1951_=_C3888( C1951 C3888 ) C1951_=_C3902( C1951 C3902 ) C1951_=_C3983( C1951 C3983 ) C1951_=_C4039( C1951 C4039 ) C1951_=_C4093( C1951 C4093 ) C1951_=_C4109( C1951 C4109 ) \nC1951_=_C4119( C1951 C4119 ) C1951_=_C4126( C1951 C4126 ) C2003_=_C2190( C2003 C2190 ) C2003_=_C2681( C2003 C2681 ) C2003_=_C2976( C2003 C2976 ) C2003_=_C3132( C2003 C3132 ) \nC2003_=_C3217( C2003 C3217 ) C2003_=_C3431( C2003 C3431 ) C2003_=_C3497( C2003 C3497 ) C2003_=_C3547( C2003 C3547 ) C2003_=_C3634( C2003 C3634 ) C2003_=_C3635( C2003 C3635 ) \nC2003_=_C3636( C2003 C3636 ) C2003_=_C3637( C2003 C3637 ) C2003_=_C3638( C2003 C3638 ) C2003_=_C3639( C2003 C3639 ) C2003_=_C3640( C2003 C3640 ) C2003_=_C3641( C2003 C3641 ) \nC2003_=_C3642( C2003 C3642 ) C2190_=_C2681( C2190 C2681 ) C2190_=_C2976( C2190 C2976 ) C2190_=_C3132( C2190 C3132 ) C2190_=_C3217( C2190 C3217 ) C2190_=_C3431( C2190 C3431 ) \nC2190_=_C3497( C2190 C3497 ) C2190_=_C3547( C2190 C3547 ) C2190_=_C3634( C2190 C3634 ) C2190_=_C3635( C2190 C3635 ) C2190_=_C3636( C2190 C3636 ) C2190_=_C3637( C2190 C3637 ) \nC2190_=_C3638( C2190 C3638 ) C2190_=_C3639( C2190 C3639 ) C2190_=_C3640( C2190 C3640 ) C2190_=_C3641( C2190 C3641 ) C2190_=_C3642( C2190 C3642 ) C2278_=_C2354( C2278 C2354 ) \nC2278_=_C3224( C2278 C3224 ) C2278_=_C3310( C2278 C3310 ) C2278_=_C3323( C2278 C3323 ) C2278_=_C3641( C2278 C3641 ) C2278_=_C3859( C2278 C3859 ) C2278_=_C3888( C2278 C3888 ) \nC2278_=_C3902( C2278 C3902 ) C2278_=_C3983( C2278 C3983 ) C2278_=_C4039( C2278 C4039 ) C2278_=_C4093( C2278 C4093 ) C2278_=_C4109( C2278 C4109 ) C2278_=_C4119( C2278 C4119 ) \nC2278_=_C4126( C2278 C4126 ) C2354_=_C3224( C2354 C3224 ) C2354_=_C3310( C2354 C3310 ) C2354_=_C3323( C2354 C3323 ) C2354_=_C3641( C2354 C3641 ) C2354_=_C3859( C2354 C3859 ) \nC2354_=_C3888( C2354 C3888 ) C2354_=_C3902( C2354 C3902 ) C2354_=_C3983( C2354 C3983 ) C2354_=_C4039( C2354 C4039 ) C2354_=_C4093( C2354 C4093 ) C2354_=_C4109( C2354 C4109 ) \nC2354_=_C4119( C2354 C4119 ) C2354_=_C4126( C2354 C4126 ) C2681_=_C2976( C2681 C2976 ) C2681_=_C3132( C2681 C3132 ) C2681_=_C3217( C2681 C3217 ) C2681_=_C3431( C2681 C3431 ) \nC2681_=_C3497( C2681 C3497 ) C2681_=_C3547( C2681 C3547 ) C2681_=_C3634( C2681 C3634 ) C2681_=_C3635( C2681 C3635 ) C2681_=_C3636(</w:t>
      </w:r>
    </w:p>
    <w:p>
      <w:pPr>
        <w:pStyle w:val="PreformattedText"/>
        <w:bidi w:val="0"/>
        <w:spacing w:before="0" w:after="0"/>
        <w:jc w:val="left"/>
        <w:rPr/>
      </w:pPr>
      <w:r>
        <w:rPr/>
        <w:t xml:space="preserve"> </w:t>
      </w:r>
      <w:r>
        <w:rPr/>
        <w:t>C2681 C3636 ) C2681_=_C3637( C2681 C3637 ) \nC2681_=_C3638( C2681 C3638 ) C2681_=_C3639( C2681 C3639 ) C2681_=_C3640( C2681 C3640 ) C2681_=_C3641( C2681 C3641 ) C2681_=_C3642( C2681 C3642 ) C2976_=_C3132( C2976 C3132 ) \nC2976_=_C3217( C2976 C3217 ) C2976_=_C3431( C2976 C3431 ) C2976_=_C3497( C2976 C3497 ) C2976_=_C3547( C2976 C3547 ) C2976_=_C3634( C2976 C3634 ) C2976_=_C3635( C2976 C3635 ) \nC2976_=_C3636( C2976 C3636 ) C2976_=_C3637( C2976 C3637 ) C2976_=_C3638( C2976 C3638 ) C2976_=_C3639( C2976 C3639 ) C2976_=_C3640( C2976 C3640 ) C2976_=_C3641( C2976 C3641 ) \nC2976_=_C3642( C2976 C3642 ) C3132_=_C3217( C3132 C3217 ) C3132_=_C3431( C3132 C3431 ) C3132_=_C3497( C3132 C3497 ) C3132_=_C3547( C3132 C3547 ) C3132_=_C3634( C3132 C3634 ) \nC3132_=_C3635( C3132 C3635 ) C3132_=_C3636( C3132 C3636 ) C3132_=_C3637( C3132 C3637 ) C3132_=_C3638( C3132 C3638 ) C3132_=_C3639( C3132 C3639 ) C3132_=_C3640( C3132 C3640 ) \nC3132_=_C3641( C3132 C3641 ) C3132_=_C3642( C3132 C3642 ) C3217_=_C3224( C3217 C3224 ) C3217_=_C3431( C3217 C3431 ) C3217_=_C3497( C3217 C3497 ) C3217_=_C3547( C3217 C3547 ) \nC3217_=_C3634( C3217 C3634 ) C3217_=_C3635( C3217 C3635 ) C3217_=_C3636( C3217 C3636 ) C3217_=_C3637( C3217 C3637 ) C3217_=_C3638( C3217 C3638 ) C3217_=_C3639( C3217 C3639 ) \nC3217_=_C3640( C3217 C3640 ) C3217_=_C3641( C3217 C3641 ) C3217_=_C3642( C3217 C3642 ) C3224_=_C3310( C3224 C3310 ) C3224_=_C3323( C3224 C3323 ) C3224_=_C3641( C3224 C3641 ) \nC3224_=_C3859( C3224 C3859 ) C3224_=_C3888( C3224 C3888 ) C3224_=_C3902( C3224 C3902 ) C3224_=_C3983( C3224 C3983 ) C3224_=_C4039( C3224 C4039 ) C3224_=_C4093( C3224 C4093 ) \nC3224_=_C4109( C3224 C4109 ) C3224_=_C4119( C3224 C4119 ) C3224_=_C4126( C3224 C4126 ) C3310_=_C3323( C3310 C3323 ) C3310_=_C3641( C3310 C3641 ) C3310_=_C3859( C3310 C3859 ) \nC3310_=_C3888( C3310 C3888 ) C3310_=_C3902( C3310 C3902 ) C3310_=_C3983( C3310 C3983 ) C3310_=_C4039( C3310 C4039 ) C3310_=_C4093( C3310 C4093 ) C3310_=_C4109( C3310 C4109 ) \nC3310_=_C4119( C3310 C4119 ) C3310_=_C4126( C3310 C4126 ) C3323_=_C3641( C3323 C3641 ) C3323_=_C3859( C3323 C3859 ) C3323_=_C3888( C3323 C3888 ) C3323_=_C3902( C3323 C3902 ) \nC3323_=_C3983( C3323 C3983 ) C3323_=_C4039( C3323 C4039 ) C3323_=_C4093( C3323 C4093 ) C3323_=_C4109( C3323 C4109 ) C3323_=_C4119( C3323 C4119 ) C3323_=_C4126( C3323 C4126 ) \nC3431_=_C3497( C3431 C3497 ) C3431_=_C3547( C3431 C3547 ) C3431_=_C3634( C3431 C3634 ) C3431_=_C3635( C3431 C3635 ) C3431_=_C3636( C3431 C3636 ) C3431_=_C3637( C3431 C3637 ) \nC3431_=_C3638( C3431 C3638 ) C3431_=_C3639( C3431 C3639 ) C3431_=_C3640( C3431 C3640 ) C3431_=_C3641( C3431 C3641 ) C3431_=_C3642( C3431 C3642 ) C3497_=_C3547( C3497 C3547 ) \nC3497_=_C3634( C3497 C3634 ) C3497_=_C3635( C3497 C3635 ) C3497_=_C3636( C3497 C3636 ) C3497_=_C3637( C3497 C3637 ) C3497_=_C3638( C3497 C3638 ) C3497_=_C3639( C3497 C3639 ) \nC3497_=_C3640( C3497 C3640 ) C3497_=_C3641( C3497 C3641 ) C3497_=_C3642( C3497 C3642 ) C3547_=_C3634( C3547 C3634 ) C3547_=_C3635( C3547 C3635 ) C3547_=_C3636( C3547 C3636 ) \nC3547_=_C3637( C3547 C3637 ) C3547_=_C3638( C3547 C3638 ) C3547_=_C3639( C3547 C3639 ) C3547_=_C3640( C3547 C3640 ) C3547_=_C3641( C3547 C3641 ) C3547_=_C3642( C3547 C3642 ) \nC3634_=_C3635( C3634 C3635 ) C3634_=_C3636( C3634 C3636 ) C3634_=_C3637( C3634 C3637 ) C3634_=_C3638( C3634 C3638 ) C3634_=_C3639( C3634 C3639 ) C3634_=_C3640( C3634 C3640 ) \nC3634_=_C3641( C3634 C3641 ) C3634_=_C3642( C3634 C3642 ) C3635_=_C3636( C3635 C3636 ) C3635_=_C3637( C3635 C3637 ) C3635_=_C3638( C3635 C3638 ) C3635_=_C3639( C3635 C3639 ) \nC3635_=_C3640( C3635 C3640 ) C3635_=_C3641( C3635 C3641 ) C3635_=_C3642( C3635 C3642 ) C3636_=_C3637( C3636 C3637 ) C3636_=_C3638( C3636 C3638 ) C3636_=_C3639( C3636 C3639 ) \nC3636_=_C3640( C3636 C3640 ) C3636_=_C3641( C3636 C3641 ) C3636_=_C3642( C3636 C3642 ) C3636_=_C4039( C3636 C4039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0_=_C4119( C3640 C4119 ) C3641_=_C3642( C3641 C3642 ) C3641_=_C3859( C3641 C3859 ) C3641_=_C3888( C3641 C3888 ) C3641_=_C3902( C3641 C3902 ) C3641_=_C3983( C3641 C3983 ) \nC3641_=_C4039( C3641 C4039 ) C3641_=_C4093( C3641 C4093 ) C3641_=_C4109( C3641 C4109 ) C3641_=_C4119( C3641 C4119 ) C3641_=_C4126( C3641 C4126 ) C3859_=_C3888( C3859 C3888 ) \nC3859_=_C3902( C3859 C3902 ) C3859_=_C3983( C3859 C3983 ) C3859_=_C4039( C3859 C4039 ) C3859_=_C4093( C3859 C4093 ) C3859_=_C4109( C3859 C4109 ) C3859_=_C4119( C3859 C4119 ) \nC3859_=_C4126( C3859 C4126 ) C3888_=_C3902( C3888 C3902 ) C3888_=_C3983( C3888 C3983 ) C3888_=_C4039( C3888 C4039 ) C3888_=_C4093( C3888 C4093 ) C3888_=_C4109( C3888 C4109 ) \nC3888_=_C4119( C3888 C4119 ) C3888_=_C4126( C3888 C4126 ) C3902_=_C3983( C3902 C3983 ) C3902_=_C4039( C3902 C4039 ) C3902_=_C4093( C3902 C4093 ) C3902_=_C4109( C3902 C4109 ) \nC3902_=_C4119( C3902 C4119 ) C3902_=_C4126( C3902 C4126 ) C3983_=_C4039( C3983 C4039 ) C3983_=_C4093( C3983 C4093 ) C3983_=_C4109( C3983 C4109 ) C3983_=_C4119( C3983 C4119 ) \nC3983_=_C4126( C3983 C4126 ) C4039_=_C4093( C4039 C4093 ) C4039_=_C4109( C4039 C4109 ) C4039_=_C4119( C4039 C4119 ) C4039_=_C4126( C4039 C4126 ) C4093_=_C4109( C4093 C4109 ) \nC4093_=_C4119( C4093 C4119 ) C4093_=_C4126( C4093 C4126 ) C4109_=_C4119( C4109 C4119 ) C4109_=_C4126( C4109 C4126 ) C4119_=_C4126( C4119 C4126 ) "];116-&gt;172[label="50: C398 C798 C1087 C1166 C1176 \nC1239 C1298 C1394 C1419 C1507 C1517 \nC1532 C1570 C1578 C1642 C1647 C1835 \nC1847 C1951 C2003 C2190 C2278 C2354 \nC2681 C2976 C3132 C3217 C3224 C3310 \nC3323 C3431 C3497 C3547 C3634 C3635 \nC3636 C3637 C3638 C3639 C3640 C3642 \nC3859 C3888 C3902 C3983 C4039 C4093 \nC4109 C4119 C4126 \n608: C398_=_C798 ,C398_=_C1176 ,C398_=_C1298 ,C398_=_C1394 ,C398_=_C1419 ,\nC398_=_C1517 ,C398_=_C1578 ,C398_=_C1647 ,C398_=_C1847 ,C398_=_C1951 ,C398_=_C2278 ,\nC398_=_C2354 ,C398_=_C3224 ,C398_=_C3310 ,C398_=_C3323 ,C398_=_C3859 ,C398_=_C3888 ,\nC398_=_C3902 ,C398_=_C3983 ,C398_=_C4039 ,C398_=_C4093 ,C398_=_C4109 ,C398_=_C4119 ,\nC398_=_C4126 ,C798_=_C1176 ,C798_=_C1298 ,C798_=_C1394 ,C798_=_C1419 ,C798_=_C1517 ,\nC798_=_C1578 ,C798_=_C1647 ,C798_=_C1847 ,C798_=_C1951 ,C798_=_C2278 ,C798_=_C2354 ,\nC798_=_C3224 ,C798_=_C3310 ,C798_=_C3323 ,C798_=_C3859 ,C798_=_C3888 ,C798_=_C3902 ,\nC798_=_C3983 ,C798_=_C4039 ,C798_=_C4093 ,C798_=_C4109 ,C798_=_C4119 ,C798_=_C4126 ,\nC1087_=_C1166 ,C1087_=_C1239 ,C1087_=_C1507 ,C1087_=_C1532 ,C1087_=_C1570 ,C1087_=_C1642 ,\nC1087_=_C1835 ,C1087_=_C2003 ,C1087_=_C2190 ,C1087_=_C2681 ,C1087_=_C2976 ,C1087_=_C3132 ,\nC1087_=_C3217 ,C1087_=_C3431 ,C1087_=_C3497 ,C1087_=_C3547 ,C1087_=_C3634 ,C1087_=_C3635 ,\nC1087_=_C3636 ,C1087_=_C3637 ,C1087_=_C3638 ,C1087_=_C3639 ,C1087_=_C3640 ,C1087_=_C3642 ,\nC1166_=_C1176 ,C1166_=_C1239 ,C1166_=_C1507 ,C1166_=_C1532 ,C1166_=_C1570 ,C1166_=_C1642 ,\nC1166_=_C1835 ,C1166_=_C2003 ,C1166_=_C2190 ,C1166_=_C2681 ,C1166_=_C2976 ,C1166_=_C3132 ,\nC1166_=_C3217 ,C1166_=_C3431 ,C1166_=_C3497 ,C1166_=_C3547 ,C1166_=_C3634 ,C1166_=_C3635 ,\nC1166_=_C3636 ,C1166_=_C3637 ,C1166_=_C3638 ,C1166_=_C3639 ,C1166_=_C3640 ,C1166_=_C3642 ,\nC1176_=_C1298 ,C1176_=_C1394 ,C1176_=_C1419 ,C1176_=_C1517 ,C1176_=_C1578 ,C1176_=_C1647 ,\nC1176_=_C1847 ,C1176_=_C1951 ,C1176_=_C2278 ,C1176_=_C2354 ,C1176_=_C3224 ,C1176_=_C3310 ,\nC1176_=_C3323 ,C1176_=_C3859 ,C1176_=_C3888 ,C1176_=_C3902 ,C1176_=_C3983 ,C1176_=_C4039 ,\nC1176_=_C4093 ,C1176_=_C4109 ,C1176_=_C4119 ,C1176_=_C4126 ,C1239_=_C1507 ,C1239_=_C1532 ,\nC1239_=_C1570 ,C1239_=_C1642 ,C1239_=_C1835 ,C1239_=_C2003 ,C1239_=_C2190 ,C1239_=_C2681 ,\nC1239_=_C2976 ,C1239_=_C3132 ,C1239_=_C3217 ,C1239_=_C3431 ,C1239_=_C3497 ,C1239_=_C3547 ,\nC1239_=_C3634 ,C1239_=_C3635 ,C1239_=_C3636 ,C1239_=_C3637 ,C1239_=_C3638 ,C1239_=_C3639 ,\nC1239_=_C3640 ,C1239_=_C3642 ,C1298_=_C1394 ,C1298_=_C1419 ,C1298_=_C1517 ,C1298_=_C1578 ,\nC1298_=_C1647 ,C1298_=_C1847 ,C1298_=_C1951 ,C1298_=_C2278 ,C1298_=_C2354 ,C1298_=_C3224 ,\nC1298_=_C3310 ,C1298_=_C3323 ,C1298_=_C3859 ,C1298_=_C3888 ,C1298_=_C3902 ,C1298_=_C3983 ,\nC1298_=_C4039 ,C1298_=_C4093 ,C1298_=_C4109 ,C1298_=_C4119 ,C1298_=_C4126 ,C1394_=_C1419 ,\nC1394_=_C1517 ,C1394_=_C1578 ,C1394_=_C1647 ,C1394_=_C1847 ,C1394_=_C1951 ,C1394_=_C2278 ,\nC1394_=_C2354 ,C1394_=_C3224 ,C1394_=_C3310 ,C1394_=_C3323 ,C1394_=_C3859 ,C1394_=_C3888 ,\nC1394_=_C3902 ,C1394_=_C3983 ,C1394_=_C4039 ,C1394_=_C4093 ,C1394_=_C4109 ,C1394_=_C4119 ,\nC1394_=_C4126 ,C1419_=_C1517 ,C1419_=_C1578 ,C1419_=_C1647 ,C1419_=_C1847 ,C1419_=_C1951 ,\nC1419_=_C2278 ,C1419_=_C2354 ,C1419_=_C3224 ,C1419_=_C3310 ,C1419_=_C3323 ,C1419_=_C3859 ,\nC1419_=_C3888 ,C1419_=_C3902 ,C1419_=_C3983 ,C1419_=_C4039 ,C1419_=_C4093 ,C1419_=_C4109 ,\nC1419_=_C4119 ,C1419_=_C4126 ,C1507_=_C1517 ,C1507_=_C1532 ,C1507_=_C1570 ,C1507_=_C1642 ,\nC1507_=_C1835 ,C1507_=_C2003 ,C1507_=_C2190 ,C1507_=_C2681 ,C1507_=_C2976 ,C1507_=_C3132 ,\nC1507_=_C3217 ,C1507_=_C3431 ,C1507_=_C3497 ,C1507_=_C3547 ,C1507_=_C3634 ,C1507_=_C3635 ,\nC1507_=_C3636 ,C1507_=_C3637 ,C1507_=_C3638 ,C1507_=_C3639 ,C1507_=_C3640 ,C1507_=_C3642 ,\nC1517_=_C1578 ,C1517_=_C1647 ,C1517_=_C1847 ,C1517_=_C1951 ,C1517_=_C2278 ,C1517_=_C2354 ,\nC1517_=_C3224 ,C1517_=_C3310 ,C1517_=_C3323 ,C1517_=_C3859 ,C1517_=_C3888 ,C1517_=_C3902 ,\nC1517_=_C3983 ,C1517_=_C4039 ,C1517_=_C4093 ,C1517_=_C4109 ,C1517_=_C4119 ,C1517_=_C4126 ,\nC1532_=_C1570 ,C1532_=_C1642 ,C1532_=_C1835 ,C1532_=_C2003 ,C1532_=_C2190 ,C1532_=_C2681 ,\nC1532_=_C2976 ,C1532_=_C3132 ,C1532_=_C3217 ,C1532_=_C3431 ,C1532_=_C3497 ,C1532_=_C3547 ,\nC1532_=_C3634 ,C1532_=_C3635 ,C1532_=_C3636 ,C1532_=_C3637 ,C1532_=_C3638 ,C1532_=_C3639 ,\nC1532_=_C3640 ,C1532_=_C3642</w:t>
      </w:r>
    </w:p>
    <w:p>
      <w:pPr>
        <w:pStyle w:val="PreformattedText"/>
        <w:bidi w:val="0"/>
        <w:spacing w:before="0" w:after="0"/>
        <w:jc w:val="left"/>
        <w:rPr/>
      </w:pPr>
      <w:r>
        <w:rPr/>
        <w:t xml:space="preserve"> </w:t>
      </w:r>
      <w:r>
        <w:rPr/>
        <w:t>,C1570_=_C1578 ,C1570_=_C1642 ,C1570_=_C1835 ,C1570_=_C2003 ,\nC1570_=_C2190 ,C1570_=_C2681 ,C1570_=_C2976 ,C1570_=_C3132 ,C1570_=_C3217 ,C1570_=_C3431 ,\nC1570_=_C3497 ,C1570_=_C3547 ,C1570_=_C3634 ,C1570_=_C3635 ,C1570_=_C3636 ,C1570_=_C3637 ,\nC1570_=_C3638 ,C1570_=_C3639 ,C1570_=_C3640 ,C1570_=_C3642 ,C1578_=_C1647 ,C1578_=_C1847 ,\nC1578_=_C1951 ,C1578_=_C2278 ,C1578_=_C2354 ,C1578_=_C3224 ,C1578_=_C3310 ,C1578_=_C3323 ,\nC1578_=_C3859 ,C1578_=_C3888 ,C1578_=_C3902 ,C1578_=_C3983 ,C1578_=_C4039 ,C1578_=_C4093 ,\nC1578_=_C4109 ,C1578_=_C4119 ,C1578_=_C4126 ,C1642_=_C1647 ,C1642_=_C1835 ,C1642_=_C2003 ,\nC1642_=_C2190 ,C1642_=_C2681 ,C1642_=_C2976 ,C1642_=_C3132 ,C1642_=_C3217 ,C1642_=_C3431 ,\nC1642_=_C3497 ,C1642_=_C3547 ,C1642_=_C3634 ,C1642_=_C3635 ,C1642_=_C3636 ,C1642_=_C3637 ,\nC1642_=_C3638 ,C1642_=_C3639 ,C1642_=_C3640 ,C1642_=_C3642 ,C1647_=_C1847 ,C1647_=_C1951 ,\nC1647_=_C2278 ,C1647_=_C2354 ,C1647_=_C3224 ,C1647_=_C3310 ,C1647_=_C3323 ,C1647_=_C3859 ,\nC1647_=_C3888 ,C1647_=_C3902 ,C1647_=_C3983 ,C1647_=_C4039 ,C1647_=_C4093 ,C1647_=_C4109 ,\nC1647_=_C4119 ,C1647_=_C4126 ,C1835_=_C1847 ,C1835_=_C2003 ,C1835_=_C2190 ,C1835_=_C2681 ,\nC1835_=_C2976 ,C1835_=_C3132 ,C1835_=_C3217 ,C1835_=_C3431 ,C1835_=_C3497 ,C1835_=_C3547 ,\nC1835_=_C3634 ,C1835_=_C3635 ,C1835_=_C3636 ,C1835_=_C3637 ,C1835_=_C3638 ,C1835_=_C3639 ,\nC1835_=_C3640 ,C1835_=_C3642 ,C1847_=_C1951 ,C1847_=_C2278 ,C1847_=_C2354 ,C1847_=_C3224 ,\nC1847_=_C3310 ,C1847_=_C3323 ,C1847_=_C3859 ,C1847_=_C3888 ,C1847_=_C3902 ,C1847_=_C3983 ,\nC1847_=_C4039 ,C1847_=_C4093 ,C1847_=_C4109 ,C1847_=_C4119 ,C1847_=_C4126 ,C1951_=_C2278 ,\nC1951_=_C2354 ,C1951_=_C3224 ,C1951_=_C3310 ,C1951_=_C3323 ,C1951_=_C3859 ,C1951_=_C3888 ,\nC1951_=_C3902 ,C1951_=_C3983 ,C1951_=_C4039 ,C1951_=_C4093 ,C1951_=_C4109 ,C1951_=_C4119 ,\nC1951_=_C4126 ,C2003_=_C2190 ,C2003_=_C2681 ,C2003_=_C2976 ,C2003_=_C3132 ,C2003_=_C3217 ,\nC2003_=_C3431 ,C2003_=_C3497 ,C2003_=_C3547 ,C2003_=_C3634 ,C2003_=_C3635 ,C2003_=_C3636 ,\nC2003_=_C3637 ,C2003_=_C3638 ,C2003_=_C3639 ,C2003_=_C3640 ,C2003_=_C3642 ,C2190_=_C2681 ,\nC2190_=_C2976 ,C2190_=_C3132 ,C2190_=_C3217 ,C2190_=_C3431 ,C2190_=_C3497 ,C2190_=_C3547 ,\nC2190_=_C3634 ,C2190_=_C3635 ,C2190_=_C3636 ,C2190_=_C3637 ,C2190_=_C3638 ,C2190_=_C3639 ,\nC2190_=_C3640 ,C2190_=_C3642 ,C2278_=_C2354 ,C2278_=_C3224 ,C2278_=_C3310 ,C2278_=_C3323 ,\nC2278_=_C3859 ,C2278_=_C3888 ,C2278_=_C3902 ,C2278_=_C3983 ,C2278_=_C4039 ,C2278_=_C4093 ,\nC2278_=_C4109 ,C2278_=_C4119 ,C2278_=_C4126 ,C2354_=_C3224 ,C2354_=_C3310 ,C2354_=_C3323 ,\nC2354_=_C3859 ,C2354_=_C3888 ,C2354_=_C3902 ,C2354_=_C3983 ,C2354_=_C4039 ,C2354_=_C4093 ,\nC2354_=_C4109 ,C2354_=_C4119 ,C2354_=_C4126 ,C2681_=_C2976 ,C2681_=_C3132 ,C2681_=_C3217 ,\nC2681_=_C3431 ,C2681_=_C3497 ,C2681_=_C3547 ,C2681_=_C3634 ,C2681_=_C3635 ,C2681_=_C3636 ,\nC2681_=_C3637 ,C2681_=_C3638 ,C2681_=_C3639 ,C2681_=_C3640 ,C2681_=_C3642 ,C2976_=_C3132 ,\nC2976_=_C3217 ,C2976_=_C3431 ,C2976_=_C3497 ,C2976_=_C3547 ,C2976_=_C3634 ,C2976_=_C3635 ,\nC2976_=_C3636 ,C2976_=_C3637 ,C2976_=_C3638 ,C2976_=_C3639 ,C2976_=_C3640 ,C2976_=_C3642 ,\nC3132_=_C3217 ,C3132_=_C3431 ,C3132_=_C3497 ,C3132_=_C3547 ,C3132_=_C3634 ,C3132_=_C3635 ,\nC3132_=_C3636 ,C3132_=_C3637 ,C3132_=_C3638 ,C3132_=_C3639 ,C3132_=_C3640 ,C3132_=_C3642 ,\nC3217_=_C3224 ,C3217_=_C3431 ,C3217_=_C3497 ,C3217_=_C3547 ,C3217_=_C3634 ,C3217_=_C3635 ,\nC3217_=_C3636 ,C3217_=_C3637 ,C3217_=_C3638 ,C3217_=_C3639 ,C3217_=_C3640 ,C3217_=_C3642 ,\nC3224_=_C3310 ,C3224_=_C3323 ,C3224_=_C3859 ,C3224_=_C3888 ,C3224_=_C3902 ,C3224_=_C3983 ,\nC3224_=_C4039 ,C3224_=_C4093 ,C3224_=_C4109 ,C3224_=_C4119 ,C3224_=_C4126 ,C3310_=_C3323 ,\nC3310_=_C3859 ,C3310_=_C3888 ,C3310_=_C3902 ,C3310_=_C3983 ,C3310_=_C4039 ,C3310_=_C4093 ,\nC3310_=_C4109 ,C3310_=_C4119 ,C3310_=_C4126 ,C3323_=_C3859 ,C3323_=_C3888 ,C3323_=_C3902 ,\nC3323_=_C3983 ,C3323_=_C4039 ,C3323_=_C4093 ,C3323_=_C4109 ,C3323_=_C4119 ,C3323_=_C4126 ,\nC3431_=_C3497 ,C3431_=_C3547 ,C3431_=_C3634 ,C3431_=_C3635 ,C3431_=_C3636 ,C3431_=_C3637 ,\nC3431_=_C3638 ,C3431_=_C3639 ,C3431_=_C3640 ,C3431_=_C3642 ,C3497_=_C3547 ,C3497_=_C3634 ,\nC3497_=_C3635 ,C3497_=_C3636 ,C3497_=_C3637 ,C3497_=_C3638 ,C3497_=_C3639 ,C3497_=_C3640 ,\nC3497_=_C3642 ,C3547_=_C3634 ,C3547_=_C3635 ,C3547_=_C3636 ,C3547_=_C3637 ,C3547_=_C3638 ,\nC3547_=_C3639 ,C3547_=_C3640 ,C3547_=_C3642 ,C3634_=_C3635 ,C3634_=_C3636 ,C3634_=_C3637 ,\nC3634_=_C3638 ,C3634_=_C3639 ,C3634_=_C3640 ,C3634_=_C3642 ,C3635_=_C3636 ,C3635_=_C3637 ,\nC3635_=_C3638 ,C3635_=_C3639 ,C3635_=_C3640 ,C3635_=_C3642 ,C3636_=_C3637 ,C3636_=_C3638 ,\nC3636_=_C3639 ,C3636_=_C3640 ,C3636_=_C3642 ,C3636_=_C4039 ,C3637_=_C3638 ,C3637_=_C3639 ,\nC3637_=_C3640 ,C3637_=_C3642 ,C3638_=_C3639 ,C3638_=_C3640 ,C3638_=_C3642 ,C3639_=_C3640 ,\nC3639_=_C3642 ,C3640_=_C3642 ,C3640_=_C4119 ,C3859_=_C3888 ,C3859_=_C3902 ,C3859_=_C3983 ,\nC3859_=_C4039 ,C3859_=_C4093 ,C3859_=_C4109 ,C3859_=_C4119 ,C3859_=_C4126 ,C3888_=_C3902 ,\nC3888_=_C3983 ,C3888_=_C4039 ,C3888_=_C4093 ,C3888_=_C4109 ,C3888_=_C4119 ,C3888_=_C4126 ,\nC3902_=_C3983 ,C3902_=_C4039 ,C3902_=_C4093 ,C3902_=_C4109 ,C3902_=_C4119 ,C3902_=_C4126 ,\nC3983_=_C4039 ,C3983_=_C4093 ,C3983_=_C4109 ,C3983_=_C4119 ,C3983_=_C4126 ,C4039_=_C4093 ,\nC4039_=_C4109 ,C4039_=_C4119 ,C4039_=_C4126 ,C4093_=_C4109 ,C4093_=_C4119 ,C4093_=_C4126 ,\nC4109_=_C4119 ,C4109_=_C4126 ,C4119_=_C4126 ,"];173[shape=box, label="id:173 level: 6\n53: C642 C796 C855 C1154 C1173 \nC1296 C1393 C1494 C1495 C1496 C1497 \nC1498 C1499 C1500 C1501 C1502 C1503 \nC1504 C1505 C1506 C1507 C1508 C1509 \nC1510 C1511 C1512 C1513 C1514 C1515 \nC1516 C1517 C1577 C1646 C1845 C2054 \nC2136 C2277 C2353 C2569 C3067 C3190 \nC3222 C3461 C3640 C3857 C3877 C3900 \nC3920 C3981 C3991 C4037 C4091 C4119 \n711: C642_=_C855( C642 C855 ) C642_=_C1154( C642 C1154 ) C642_=_C1494( C642 C1494 ) C642_=_C1495( C642 C1495 ) C642_=_C1496( C642 C1496 ) \nC642_=_C1497( C642 C1497 ) C642_=_C1498( C642 C1498 ) C642_=_C1499( C642 C1499 ) C642_=_C1500( C642 C1500 ) C642_=_C1501( C642 C1501 ) C642_=_C1502( C642 C1502 ) \nC642_=_C1503( C642 C1503 ) C642_=_C1504( C642 C1504 ) C642_=_C1505( C642 C1505 ) C642_=_C1506( C642 C1506 ) C642_=_C1507( C642 C1507 ) C642_=_C1508( C642 C1508 ) \nC642_=_C1509( C642 C1509 ) C642_=_C1510( C642 C1510 ) C642_=_C1511( C642 C1511 ) C642_=_C1512( C642 C1512 ) C642_=_C1513( C642 C1513 ) C642_=_C1514( C642 C1514 ) \nC642_=_C1515( C642 C1515 ) C642_=_C1516( C642 C1516 ) C642_=_C1517( C642 C1517 ) C796_=_C1173( C796 C1173 ) C796_=_C1296( C796 C1296 ) C796_=_C1393( C796 C1393 ) \nC796_=_C1516( C796 C1516 ) C796_=_C1577( C796 C1577 ) C796_=_C1646( C796 C1646 ) C796_=_C1845( C796 C1845 ) C796_=_C2054( C796 C2054 ) C796_=_C2136( C796 C2136 ) \nC796_=_C2277( C796 C2277 ) C796_=_C2353( C796 C2353 ) C796_=_C2569( C796 C2569 ) C796_=_C3067( C796 C3067 ) C796_=_C3190( C796 C3190 ) C796_=_C3222( C796 C3222 ) \nC796_=_C3461( C796 C3461 ) C796_=_C3640( C796 C3640 ) C796_=_C3857( C796 C3857 ) C796_=_C3877( C796 C3877 ) C796_=_C3900( C796 C3900 ) C796_=_C3920( C796 C3920 ) \nC796_=_C3981( C796 C3981 ) C796_=_C3991( C796 C3991 ) C796_=_C4037( C796 C4037 ) C796_=_C4091( C796 C4091 ) C796_=_C4119( C796 C4119 ) C855_=_C1154( C855 C1154 ) \nC855_=_C1494( C855 C1494 ) C855_=_C1495( C855 C1495 ) C855_=_C1496( C855 C1496 ) C855_=_C1497( C855 C1497 ) C855_=_C1498( C855 C1498 ) C855_=_C1499( C855 C1499 ) \nC855_=_C1500( C855 C1500 ) C855_=_C1501( C855 C1501 ) C855_=_C1502( C855 C1502 ) C855_=_C1503( C855 C1503 ) C855_=_C1504( C855 C1504 ) C855_=_C1505( C855 C1505 ) \nC855_=_C1506( C855 C1506 ) C855_=_C1507( C855 C1507 ) C855_=_C1508( C855 C1508 ) C855_=_C1509( C855 C1509 ) C855_=_C1510( C855 C1510 ) C855_=_C1511( C855 C1511 ) \nC855_=_C1512( C855 C1512 ) C855_=_C1513( C855 C1513 ) C855_=_C1514( C855 C1514 ) C855_=_C1515( C855 C1515 ) C855_=_C1516( C855 C1516 ) C855_=_C1517( C855 C1517 ) \nC1154_=_C1173( C1154 C1173 ) C1154_=_C1494( C1154 C1494 ) C1154_=_C1495( C1154 C1495 ) C1154_=_C1496( C1154 C1496 ) C1154_=_C1497( C1154 C1497 ) C1154_=_C1498( C1154 C1498 ) \nC1154_=_C1499( C1154 C1499 ) C1154_=_C1500( C1154 C1500 ) C1154_=_C1501( C1154 C1501 ) C1154_=_C1502( C1154 C1502 ) C1154_=_C1503( C1154 C1503 ) C1154_=_C1504( C1154 C1504 ) \nC1154_=_C1505( C1154 C1505 ) C1154_=_C1506( C1154 C1506 ) C1154_=_C1507( C1154 C1507 ) C1154_=_C1508( C1154 C1508 ) C1154_=_C1509( C1154 C1509 ) C1154_=_C1510( C1154 C1510 ) \nC1154_=_C1511( C1154 C1511 ) C1154_=_C1512( C1154 C1512 ) C1154_=_C1513( C1154 C1513 ) C1154_=_C1514( C1154 C1514 ) C1154_=_C1515( C1154 C1515 ) C1154_=_C1516( C1154 C1516 ) \nC1154_=_C1517( C1154 C1517 ) C1173_=_C1296( C1173 C1296 ) C1173_=_C1393( C1173 C1393 ) C1173_=_C1516( C1173 C1516 ) C1173_=_C1577( C1173 C1577 ) C1173_=_C1646( C1173 C1646 ) \nC1173_=_C1845( C1173 C1845 ) C1173_=_C2054( C1173 C2054 ) C1173_=_C2136( C1173 C2136 ) C1173_=_C2277( C1173 C2277 ) C1173_=_C2353( C1173 C2353 ) C1173_=_C2569( C1173 C2569 ) \nC1173_=_C3067( C1173 C3067 ) C1173_=_C3190( C1173 C3190 ) C1173_=_C3222( C1173 C3222 ) C1173_=_C3461( C1173 C3461 ) C1173_=_C3640( C1173 C3640 ) C1173_=_C3857( C1173 C3857 ) \nC1173_=_C3877( C1173 C3877 ) C1173_=_C3900( C1173 C3900 ) C1173_=_C3920( C1173 C3920 ) C1173_=_C3981( C1173 C3981 ) C1173_=_C3991( C1173 C3991 ) C1173_=_C4037( C1173 C4037 ) \nC1173_=_C4091( C1173 C4091 ) C1173_=_C4119( C1173 C4119 ) C1296_=_C1393( C1296 C1393 ) C1296_=_C1516( C1296 C1516 ) C1296_=_C1577( C1296 C1577 ) C1296_=_C1646( C1296 C1646 ) \nC1296_=_C1845( C1296 C1845 ) C1296_=_C2054( C1296 C2054 ) C1296_=_C2136( C1296 C2136 ) C1296_=_C2277( C1296 C2277 ) C1296_=_C2353( C1296 C2353 ) C1296_=_C2569( C1296 C2569 ) \nC1296_=_C3067( C1296 C3067 ) C1296_=_C3190( C1296 C3190 ) C1296_=_C3222( C1296 C3222 ) C1296_=_C3461( C1296 C3461 ) C1296_=_C3640( C1296 C3640 ) C1296_=_C3857( C1296 C3857 ) \nC1296_=_C3877( C1296 C3877 ) C1296_=_C3900( C1296 C3900 ) C1296_=_C3920( C1296 C3920 ) C1296_=_C3981( C1296 C3981 ) C1296_=_C3991(</w:t>
      </w:r>
    </w:p>
    <w:p>
      <w:pPr>
        <w:pStyle w:val="PreformattedText"/>
        <w:bidi w:val="0"/>
        <w:spacing w:before="0" w:after="0"/>
        <w:jc w:val="left"/>
        <w:rPr/>
      </w:pPr>
      <w:r>
        <w:rPr/>
        <w:t xml:space="preserve"> </w:t>
      </w:r>
      <w:r>
        <w:rPr/>
        <w:t>C1296 C3991 ) C1296_=_C4037( C1296 C4037 ) \nC1296_=_C4091( C1296 C4091 ) C1296_=_C4119( C1296 C4119 ) C1393_=_C1516( C1393 C1516 ) C1393_=_C1577( C1393 C1577 ) C1393_=_C1646( C1393 C1646 ) C1393_=_C1845( C1393 C1845 ) \nC1393_=_C2054( C1393 C2054 ) C1393_=_C2136( C1393 C2136 ) C1393_=_C2277( C1393 C2277 ) C1393_=_C2353( C1393 C2353 ) C1393_=_C2569( C1393 C2569 ) C1393_=_C3067( C1393 C3067 ) \nC1393_=_C3190( C1393 C3190 ) C1393_=_C3222( C1393 C3222 ) C1393_=_C3461( C1393 C3461 ) C1393_=_C3640( C1393 C3640 ) C1393_=_C3857( C1393 C3857 ) C1393_=_C3877( C1393 C3877 ) \nC1393_=_C3900( C1393 C3900 ) C1393_=_C3920( C1393 C3920 ) C1393_=_C3981( C1393 C3981 ) C1393_=_C3991( C1393 C3991 ) C1393_=_C4037( C1393 C4037 ) C1393_=_C4091( C1393 C4091 ) \nC1393_=_C4119( C1393 C4119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4_=_C1577( C1494 C1577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646( C1495 C1646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845( C1498 C1845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3190( C1504 C319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3222( C1505 C3222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7_=_C1508( C1507 C1508 ) \nC1507_=_C1509( C1507 C1509 ) C1507_=_C1510( C1507 C1510 ) C1507_=_C1511( C1507 C1511 ) C1507_=_C1512( C1507 C1512 ) C1507_=_C1513( C1507 C1513 ) C1507_=_C1514( C1507 C1514 ) \nC1507_=_C1515( C1507 C1515 ) C1507_=_C1516( C1507 C1516 ) C1507_=_C1517( C1507 C1517 ) C1507_=_C3640( C1507 C3640 ) C1508_=_C1509( C1508 C1509 ) C1508_=_C1510( C1508 C1510 ) \nC1508_=_C1511( C1508 C1511 ) C1508_=_C1512( C1508 C1512 ) C1508_=_C1513( C1508 C1513 ) C1508_=_C1514( C1508 C1514 ) C1508_=_C1515( C1508 C1515 ) C1508_=_C1516( C1508 C1516 ) \nC1508_=_C1517( C1508 C1517 ) C1509_=_C1510( C1509 C1510 ) C1509_=_C1511( C1509 C1511 ) C1509_=_C1512( C1509 C1512 ) C1509_=_C1513( C1509 C1513 ) C1509_=_C1514( C1509 C1514 ) \nC1509_=_C1515( C1509 C1515 ) C1509_=_C1516( C1509 C1516 ) C1509_=_C1517( C1509 C1517 ) C1510_=_C1511( C1510 C1511 ) C1510_=_C1512( C1510 C1512 ) C1510_=_C1513( C1510 C1513 ) \nC1510_=_C1514( C1510 C1514 ) C1510_=_C1515( C1510 C1515 ) C1510_=_C1516( C1510 C1516 ) C1510_=_C1517( C1510 C1517 ) C1511_=_C1512( C1511 C1512 ) C1511_=_C1513( C1511 C1513 ) \nC1511_=_C1514( C1511 C1514 ) C1511_=_C1515( C1511 C1515 ) C1511_=_C1516( C1511 C1516 ) C1511_=_C1517( C1511 C1517 ) C1512_=_C1513( C1512 C1513 ) C1512_=_C1514( C1512 C1514 ) \nC1512_=_C1515( C1512 C1515 ) C1512_=_C1516( C1512 C1516 ) C1512_=_C1517( C1512 C1517 ) C1513_=_C1514( C1513 C1514 ) C1513_=_C1515( C1513 C1515 ) C1513_=_C1516( C1513 C1516 ) \nC1513_=_C1517( C1513 C1517 ) C1514_=_C1515( C1514 C1515 ) C1514_=_C1516( C1514 C1516 ) C1514_=_C1517( C1514 C1517 ) C1514_=_C4037( C1514 C4037 ) C1515_=_C1516( C1515 C1516 ) \nC1515_=_C1517( C1515 C1517 ) C1516_=_C1517( C1516 C1517 ) C1516_=_C1577( C1516 C1577 ) C1516_=_C1646( C1516 C1646 ) C1516_=_C1845( C1516 C1845 ) C1516_=_C2054( C1516 C2054 ) \nC1516_=_C2136( C1516 C2136 ) C1516_=_C2277( C1516 C2277 ) C1516_=_C2353( C1516 C2353 ) C1516_=_C2569( C1516 C2569 ) C1516_=_C3067( C1516 C3067 ) C1516_=_C3190( C1516 C3190 ) \nC1516_=_C3222( C1516 C3222 ) C1516_=_C3461( C1516 C3461 ) C1516_=_C3640( C1516 C3640 ) C1516_=_C3857( C1516 C3857 ) C1516_=_C3877( C1516 C3877 ) C1516_=_C3900( C1516 C3900 ) \nC1516_=_C3920( C1516 C3920 ) C1516_=_C3981( C1516 C3981 ) C1516_=_C3991( C1516 C3991 ) C1516_=_C4037( C1516 C4037 ) C1516_=_C4091( C1516 C4091 ) C1516_=_C4119( C1516 C4119 ) \nC1517_=_C4119( C1517 C4119 ) C1577_=_C1646( C1577 C1646 ) C1577_=_C1845( C1577 C1845 ) C1577_=_C2054( C1577 C2054 ) C1577_=_C2136( C1577 C2136 ) C1577_=_C2277( C1577 C2277 ) \nC1577_=_C2353(</w:t>
      </w:r>
    </w:p>
    <w:p>
      <w:pPr>
        <w:pStyle w:val="PreformattedText"/>
        <w:bidi w:val="0"/>
        <w:spacing w:before="0" w:after="0"/>
        <w:jc w:val="left"/>
        <w:rPr/>
      </w:pPr>
      <w:r>
        <w:rPr/>
        <w:t xml:space="preserve"> </w:t>
      </w:r>
      <w:r>
        <w:rPr/>
        <w:t>C1577 C2353 ) C1577_=_C2569( C1577 C2569 ) C1577_=_C3067( C1577 C3067 ) C1577_=_C3190( C1577 C3190 ) C1577_=_C3222( C1577 C3222 ) C1577_=_C3461( C1577 C3461 ) \nC1577_=_C3640( C1577 C3640 ) C1577_=_C3857( C1577 C3857 ) C1577_=_C3877( C1577 C3877 ) C1577_=_C3900( C1577 C3900 ) C1577_=_C3920( C1577 C3920 ) C1577_=_C3981( C1577 C3981 ) \nC1577_=_C3991( C1577 C3991 ) C1577_=_C4037( C1577 C4037 ) C1577_=_C4091( C1577 C4091 ) C1577_=_C4119( C1577 C4119 ) C1646_=_C1845( C1646 C1845 ) C1646_=_C2054( C1646 C2054 ) \nC1646_=_C2136( C1646 C2136 ) C1646_=_C2277( C1646 C2277 ) C1646_=_C2353( C1646 C2353 ) C1646_=_C2569( C1646 C2569 ) C1646_=_C3067( C1646 C3067 ) C1646_=_C3190( C1646 C3190 ) \nC1646_=_C3222( C1646 C3222 ) C1646_=_C3461( C1646 C3461 ) C1646_=_C3640( C1646 C3640 ) C1646_=_C3857( C1646 C3857 ) C1646_=_C3877( C1646 C3877 ) C1646_=_C3900( C1646 C3900 ) \nC1646_=_C3920( C1646 C3920 ) C1646_=_C3981( C1646 C3981 ) C1646_=_C3991( C1646 C3991 ) C1646_=_C4037( C1646 C4037 ) C1646_=_C4091( C1646 C4091 ) C1646_=_C4119( C1646 C4119 ) \nC1845_=_C2054( C1845 C2054 ) C1845_=_C2136( C1845 C2136 ) C1845_=_C2277( C1845 C2277 ) C1845_=_C2353( C1845 C2353 ) C1845_=_C2569( C1845 C2569 ) C1845_=_C3067( C1845 C3067 ) \nC1845_=_C3190( C1845 C3190 ) C1845_=_C3222( C1845 C3222 ) C1845_=_C3461( C1845 C3461 ) C1845_=_C3640( C1845 C3640 ) C1845_=_C3857( C1845 C3857 ) C1845_=_C3877( C1845 C3877 ) \nC1845_=_C3900( C1845 C3900 ) C1845_=_C3920( C1845 C3920 ) C1845_=_C3981( C1845 C3981 ) C1845_=_C3991( C1845 C3991 ) C1845_=_C4037( C1845 C4037 ) C1845_=_C4091( C1845 C4091 ) \nC1845_=_C4119( C1845 C4119 ) C2054_=_C2136( C2054 C2136 ) C2054_=_C2277( C2054 C2277 ) C2054_=_C2353( C2054 C2353 ) C2054_=_C2569( C2054 C2569 ) C2054_=_C3067( C2054 C3067 ) \nC2054_=_C3190( C2054 C3190 ) C2054_=_C3222( C2054 C3222 ) C2054_=_C3461( C2054 C3461 ) C2054_=_C3640( C2054 C3640 ) C2054_=_C3857( C2054 C3857 ) C2054_=_C3877( C2054 C3877 ) \nC2054_=_C3900( C2054 C3900 ) C2054_=_C3920( C2054 C3920 ) C2054_=_C3981( C2054 C3981 ) C2054_=_C3991( C2054 C3991 ) C2054_=_C4037( C2054 C4037 ) C2054_=_C4091( C2054 C4091 ) \nC2054_=_C4119( C2054 C4119 ) C2136_=_C2277( C2136 C2277 ) C2136_=_C2353( C2136 C2353 ) C2136_=_C2569( C2136 C2569 ) C2136_=_C3067( C2136 C3067 ) C2136_=_C3190( C2136 C3190 ) \nC2136_=_C3222( C2136 C3222 ) C2136_=_C3461( C2136 C3461 ) C2136_=_C3640( C2136 C3640 ) C2136_=_C3857( C2136 C3857 ) C2136_=_C3877( C2136 C3877 ) C2136_=_C3900( C2136 C3900 ) \nC2136_=_C3920( C2136 C3920 ) C2136_=_C3981( C2136 C3981 ) C2136_=_C3991( C2136 C3991 ) C2136_=_C4037( C2136 C4037 ) C2136_=_C4091( C2136 C4091 ) C2136_=_C4119( C2136 C4119 ) \nC2277_=_C2353( C2277 C2353 ) C2277_=_C2569( C2277 C2569 ) C2277_=_C3067( C2277 C3067 ) C2277_=_C3190( C2277 C3190 ) C2277_=_C3222( C2277 C3222 ) C2277_=_C3461( C2277 C3461 ) \nC2277_=_C3640( C2277 C3640 ) C2277_=_C3857( C2277 C3857 ) C2277_=_C3877( C2277 C3877 ) C2277_=_C3900( C2277 C3900 ) C2277_=_C3920( C2277 C3920 ) C2277_=_C3981( C2277 C3981 ) \nC2277_=_C3991( C2277 C3991 ) C2277_=_C4037( C2277 C4037 ) C2277_=_C4091( C2277 C4091 ) C2277_=_C4119( C2277 C4119 ) C2353_=_C2569( C2353 C2569 ) C2353_=_C3067( C2353 C3067 ) \nC2353_=_C3190( C2353 C3190 ) C2353_=_C3222( C2353 C3222 ) C2353_=_C3461( C2353 C3461 ) C2353_=_C3640( C2353 C3640 ) C2353_=_C3857( C2353 C3857 ) C2353_=_C3877( C2353 C3877 ) \nC2353_=_C3900( C2353 C3900 ) C2353_=_C3920( C2353 C3920 ) C2353_=_C3981( C2353 C3981 ) C2353_=_C3991( C2353 C3991 ) C2353_=_C4037( C2353 C4037 ) C2353_=_C4091( C2353 C4091 ) \nC2353_=_C4119( C2353 C4119 ) C2569_=_C3067( C2569 C3067 ) C2569_=_C3190( C2569 C3190 ) C2569_=_C3222( C2569 C3222 ) C2569_=_C3461( C2569 C3461 ) C2569_=_C3640( C2569 C3640 ) \nC2569_=_C3857( C2569 C3857 ) C2569_=_C3877( C2569 C3877 ) C2569_=_C3900( C2569 C3900 ) C2569_=_C3920( C2569 C3920 ) C2569_=_C3981( C2569 C3981 ) C2569_=_C3991( C2569 C3991 ) \nC2569_=_C4037( C2569 C4037 ) C2569_=_C4091( C2569 C4091 ) C2569_=_C4119( C2569 C4119 ) C3067_=_C3190( C3067 C3190 ) C3067_=_C3222( C3067 C3222 ) C3067_=_C3461( C3067 C3461 ) \nC3067_=_C3640( C3067 C3640 ) C3067_=_C3857( C3067 C3857 ) C3067_=_C3877( C3067 C3877 ) C3067_=_C3900( C3067 C3900 ) C3067_=_C3920( C3067 C3920 ) C3067_=_C3981( C3067 C3981 ) \nC3067_=_C3991( C3067 C3991 ) C3067_=_C4037( C3067 C4037 ) C3067_=_C4091( C3067 C4091 ) C3067_=_C4119( C3067 C4119 ) C3190_=_C3222( C3190 C3222 ) C3190_=_C3461( C3190 C3461 ) \nC3190_=_C3640( C3190 C3640 ) C3190_=_C3857( C3190 C3857 ) C3190_=_C3877( C3190 C3877 ) C3190_=_C3900( C3190 C3900 ) C3190_=_C3920( C3190 C3920 ) C3190_=_C3981( C3190 C3981 ) \nC3190_=_C3991( C3190 C3991 ) C3190_=_C4037( C3190 C4037 ) C3190_=_C4091( C3190 C4091 ) C3190_=_C4119( C3190 C4119 ) C3222_=_C3461( C3222 C3461 ) C3222_=_C3640( C3222 C3640 ) \nC3222_=_C3857( C3222 C3857 ) C3222_=_C3877( C3222 C3877 ) C3222_=_C3900( C3222 C3900 ) C3222_=_C3920( C3222 C3920 ) C3222_=_C3981( C3222 C3981 ) C3222_=_C3991( C3222 C3991 ) \nC3222_=_C4037( C3222 C4037 ) C3222_=_C4091( C3222 C4091 ) C3222_=_C4119( C3222 C4119 ) C3461_=_C3640( C3461 C3640 ) C3461_=_C3857( C3461 C3857 ) C3461_=_C3877( C3461 C3877 ) \nC3461_=_C3900( C3461 C3900 ) C3461_=_C3920( C3461 C3920 ) C3461_=_C3981( C3461 C3981 ) C3461_=_C3991( C3461 C3991 ) C3461_=_C4037( C3461 C4037 ) C3461_=_C4091( C3461 C4091 ) \nC3461_=_C4119( C3461 C4119 ) C3640_=_C3857( C3640 C3857 ) C3640_=_C3877( C3640 C3877 ) C3640_=_C3900( C3640 C3900 ) C3640_=_C3920( C3640 C3920 ) C3640_=_C3981( C3640 C3981 ) \nC3640_=_C3991( C3640 C3991 ) C3640_=_C4037( C3640 C4037 ) C3640_=_C4091( C3640 C4091 ) C3640_=_C4119( C3640 C4119 ) C3857_=_C3877( C3857 C3877 ) C3857_=_C3900( C3857 C3900 ) \nC3857_=_C3920( C3857 C3920 ) C3857_=_C3981( C3857 C3981 ) C3857_=_C3991( C3857 C3991 ) C3857_=_C4037( C3857 C4037 ) C3857_=_C4091( C3857 C4091 ) C3857_=_C4119( C3857 C4119 ) \nC3877_=_C3900( C3877 C3900 ) C3877_=_C3920( C3877 C3920 ) C3877_=_C3981( C3877 C3981 ) C3877_=_C3991( C3877 C3991 ) C3877_=_C4037( C3877 C4037 ) C3877_=_C4091( C3877 C4091 ) \nC3877_=_C4119( C3877 C4119 ) C3900_=_C3920( C3900 C3920 ) C3900_=_C3981( C3900 C3981 ) C3900_=_C3991( C3900 C3991 ) C3900_=_C4037( C3900 C4037 ) C3900_=_C4091( C3900 C4091 ) \nC3900_=_C4119( C3900 C4119 ) C3920_=_C3981( C3920 C3981 ) C3920_=_C3991( C3920 C3991 ) C3920_=_C4037( C3920 C4037 ) C3920_=_C4091( C3920 C4091 ) C3920_=_C4119( C3920 C4119 ) \nC3981_=_C3991( C3981 C3991 ) C3981_=_C4037( C3981 C4037 ) C3981_=_C4091( C3981 C4091 ) C3981_=_C4119( C3981 C4119 ) C3991_=_C4037( C3991 C4037 ) C3991_=_C4091( C3991 C4091 ) \nC3991_=_C4119( C3991 C4119 ) C4037_=_C4091( C4037 C4091 ) C4037_=_C4119( C4037 C4119 ) C4091_=_C4119( C4091 C4119 ) "];116-&gt;173[label="52: C642 C796 C855 C1154 C1173 \nC1296 C1393 C1494 C1495 C1496 C1497 \nC1498 C1499 C1500 C1501 C1502 C1503 \nC1504 C1505 C1506 C1507 C1508 C1509 \nC1510 C1511 C1512 C1513 C1514 C1515 \nC1517 C1577 C1646 C1845 C2054 C2136 \nC2277 C2353 C2569 C3067 C3190 C3222 \nC3461 C3640 C3857 C3877 C3900 C3920 \nC3981 C3991 C4037 C4091 C4119 \n659: C642_=_C855 ,C642_=_C1154 ,C642_=_C1494 ,C642_=_C1495 ,C642_=_C1496 ,\nC642_=_C1497 ,C642_=_C1498 ,C642_=_C1499 ,C642_=_C1500 ,C642_=_C1501 ,C642_=_C1502 ,\nC642_=_C1503 ,C642_=_C1504 ,C642_=_C1505 ,C642_=_C1506 ,C642_=_C1507 ,C642_=_C1508 ,\nC642_=_C1509 ,C642_=_C1510 ,C642_=_C1511 ,C642_=_C1512 ,C642_=_C1513 ,C642_=_C1514 ,\nC642_=_C1515 ,C642_=_C1517 ,C796_=_C1173 ,C796_=_C1296 ,C796_=_C1393 ,C796_=_C1577 ,\nC796_=_C1646 ,C796_=_C1845 ,C796_=_C2054 ,C796_=_C2136 ,C796_=_C2277 ,C796_=_C2353 ,\nC796_=_C2569 ,C796_=_C3067 ,C796_=_C3190 ,C796_=_C3222 ,C796_=_C3461 ,C796_=_C3640 ,\nC796_=_C3857 ,C796_=_C3877 ,C796_=_C3900 ,C796_=_C3920 ,C796_=_C3981 ,C796_=_C3991 ,\nC796_=_C4037 ,C796_=_C4091 ,C796_=_C4119 ,C855_=_C1154 ,C855_=_C1494 ,C855_=_C1495 ,\nC855_=_C1496 ,C855_=_C1497 ,C855_=_C1498 ,C855_=_C1499 ,C855_=_C1500 ,C855_=_C1501 ,\nC855_=_C1502 ,C855_=_C1503 ,C855_=_C1504 ,C855_=_C1505 ,C855_=_C1506 ,C855_=_C1507 ,\nC855_=_C1508 ,C855_=_C1509 ,C855_=_C1510 ,C855_=_C1511 ,C855_=_C1512 ,C855_=_C1513 ,\nC855_=_C1514 ,C855_=_C1515 ,C855_=_C1517 ,C1154_=_C1173 ,C1154_=_C1494 ,C1154_=_C1495 ,\nC1154_=_C1496 ,C1154_=_C1497 ,C1154_=_C1498 ,C1154_=_C1499 ,C1154_=_C1500 ,C1154_=_C1501 ,\nC1154_=_C1502 ,C1154_=_C1503 ,C1154_=_C1504 ,C1154_=_C1505 ,C1154_=_C1506 ,C1154_=_C1507 ,\nC1154_=_C1508 ,C1154_=_C1509 ,C1154_=_C1510 ,C1154_=_C1511 ,C1154_=_C1512 ,C1154_=_C1513 ,\nC1154_=_C1514 ,C1154_=_C1515 ,C1154_=_C1517 ,C1173_=_C1296 ,C1173_=_C1393 ,C1173_=_C1577 ,\nC1173_=_C1646 ,C1173_=_C1845 ,C1173_=_C2054 ,C1173_=_C2136 ,C1173_=_C2277 ,C1173_=_C2353 ,\nC1173_=_C2569 ,C1173_=_C3067 ,C1173_=_C3190 ,C1173_=_C3222 ,C1173_=_C3461 ,C1173_=_C3640 ,\nC1173_=_C3857 ,C1173_=_C3877 ,C1173_=_C3900 ,C1173_=_C3920 ,C1173_=_C3981 ,C1173_=_C3991 ,\nC1173_=_C4037 ,C1173_=_C4091 ,C1173_=_C4119 ,C1296_=_C1393 ,C1296_=_C1577 ,C1296_=_C1646 ,\nC1296_=_C1845 ,C1296_=_C2054 ,C1296_=_C2136 ,C1296_=_C2277 ,C1296_=_C2353 ,C1296_=_C2569 ,\nC1296_=_C3067 ,C1296_=_C3190 ,C1296_=_C3222 ,C1296_=_C3461 ,C1296_=_C3640 ,C1296_=_C3857 ,\nC1296_=_C3877 ,C1296_=_C3900 ,C1296_=_C3920 ,C1296_=_C3981 ,C1296_=_C3991 ,C1296_=_C4037 ,\nC1296_=_C4091 ,C1296_=_C4119 ,C1393_=_C1577 ,C1393_=_C1646 ,C1393_=_C1845 ,C1393_=_C2054 ,\nC1393_=_C2136 ,C1393_=_C2277 ,C1393_=_C2353 ,C1393_=_C2569 ,C1393_=_C3067 ,C1393_=_C3190 ,\nC1393_=_C3222 ,C1393_=_C3461 ,C1393_=_C3640 ,C1393_=_C3857 ,C1393_=_C3877 ,C1393_=_C3900 ,\nC1393_=_C3920 ,C1393_=_C3981 ,C1393_=_C3991 ,C1393_=_C4037 ,C1393_=_C4091 ,C1393_=_C4119 ,\nC1494_=_C1495 ,C1494_=_C1496 ,C1494_=_C1497 ,C1494_=_C1498 ,C1494_=_C1499 ,C1494_=_C1500 ,\nC1494_=_C1501 ,C1494_=_C1502 ,C1494_=_C1503 ,C1494_=_C1504 ,C1494_=_C1505 ,C1494_=_C1506 ,\nC1494_=_C1507 ,C1494_=_C1508 ,C1494_=_C1509 ,C1494_=_C1510 ,C1494_=_C1511 ,C1494_=_C1512 ,\nC1494_=_C1513 ,C1494_=_C1514 ,C1494_=_C1515 ,C1494_=_C1517 ,C1494_=_C1577 ,C1495_=_C1496 ,\nC1495_=_C1497 ,C1495_=_C1498 ,C1495_=_C1499 ,C1495_=_C1500 ,C1495_=_C1501 ,C1495_=_C1502</w:t>
      </w:r>
    </w:p>
    <w:p>
      <w:pPr>
        <w:pStyle w:val="PreformattedText"/>
        <w:bidi w:val="0"/>
        <w:spacing w:before="0" w:after="0"/>
        <w:jc w:val="left"/>
        <w:rPr/>
      </w:pPr>
      <w:r>
        <w:rPr/>
        <w:t xml:space="preserve"> </w:t>
      </w:r>
      <w:r>
        <w:rPr/>
        <w:t>,\nC1495_=_C1503 ,C1495_=_C1504 ,C1495_=_C1505 ,C1495_=_C1506 ,C1495_=_C1507 ,C1495_=_C1508 ,\nC1495_=_C1509 ,C1495_=_C1510 ,C1495_=_C1511 ,C1495_=_C1512 ,C1495_=_C1513 ,C1495_=_C1514 ,\nC1495_=_C1515 ,C1495_=_C1517 ,C1495_=_C1646 ,C1496_=_C1497 ,C1496_=_C1498 ,C1496_=_C1499 ,\nC1496_=_C1500 ,C1496_=_C1501 ,C1496_=_C1502 ,C1496_=_C1503 ,C1496_=_C1504 ,C1496_=_C1505 ,\nC1496_=_C1506 ,C1496_=_C1507 ,C1496_=_C1508 ,C1496_=_C1509 ,C1496_=_C1510 ,C1496_=_C1511 ,\nC1496_=_C1512 ,C1496_=_C1513 ,C1496_=_C1514 ,C1496_=_C1515 ,C1496_=_C1517 ,C1497_=_C1498 ,\nC1497_=_C1499 ,C1497_=_C1500 ,C1497_=_C1501 ,C1497_=_C1502 ,C1497_=_C1503 ,C1497_=_C1504 ,\nC1497_=_C1505 ,C1497_=_C1506 ,C1497_=_C1507 ,C1497_=_C1508 ,C1497_=_C1509 ,C1497_=_C1510 ,\nC1497_=_C1511 ,C1497_=_C1512 ,C1497_=_C1513 ,C1497_=_C1514 ,C1497_=_C1515 ,C1497_=_C1517 ,\nC1498_=_C1499 ,C1498_=_C1500 ,C1498_=_C1501 ,C1498_=_C1502 ,C1498_=_C1503 ,C1498_=_C1504 ,\nC1498_=_C1505 ,C1498_=_C1506 ,C1498_=_C1507 ,C1498_=_C1508 ,C1498_=_C1509 ,C1498_=_C1510 ,\nC1498_=_C1511 ,C1498_=_C1512 ,C1498_=_C1513 ,C1498_=_C1514 ,C1498_=_C1515 ,C1498_=_C1517 ,\nC1498_=_C1845 ,C1499_=_C1500 ,C1499_=_C1501 ,C1499_=_C1502 ,C1499_=_C1503 ,C1499_=_C1504 ,\nC1499_=_C1505 ,C1499_=_C1506 ,C1499_=_C1507 ,C1499_=_C1508 ,C1499_=_C1509 ,C1499_=_C1510 ,\nC1499_=_C1511 ,C1499_=_C1512 ,C1499_=_C1513 ,C1499_=_C1514 ,C1499_=_C1515 ,C1499_=_C1517 ,\nC1500_=_C1501 ,C1500_=_C1502 ,C1500_=_C1503 ,C1500_=_C1504 ,C1500_=_C1505 ,C1500_=_C1506 ,\nC1500_=_C1507 ,C1500_=_C1508 ,C1500_=_C1509 ,C1500_=_C1510 ,C1500_=_C1511 ,C1500_=_C1512 ,\nC1500_=_C1513 ,C1500_=_C1514 ,C1500_=_C1515 ,C1500_=_C1517 ,C1501_=_C1502 ,C1501_=_C1503 ,\nC1501_=_C1504 ,C1501_=_C1505 ,C1501_=_C1506 ,C1501_=_C1507 ,C1501_=_C1508 ,C1501_=_C1509 ,\nC1501_=_C1510 ,C1501_=_C1511 ,C1501_=_C1512 ,C1501_=_C1513 ,C1501_=_C1514 ,C1501_=_C1515 ,\nC1501_=_C1517 ,C1502_=_C1503 ,C1502_=_C1504 ,C1502_=_C1505 ,C1502_=_C1506 ,C1502_=_C1507 ,\nC1502_=_C1508 ,C1502_=_C1509 ,C1502_=_C1510 ,C1502_=_C1511 ,C1502_=_C1512 ,C1502_=_C1513 ,\nC1502_=_C1514 ,C1502_=_C1515 ,C1502_=_C1517 ,C1503_=_C1504 ,C1503_=_C1505 ,C1503_=_C1506 ,\nC1503_=_C1507 ,C1503_=_C1508 ,C1503_=_C1509 ,C1503_=_C1510 ,C1503_=_C1511 ,C1503_=_C1512 ,\nC1503_=_C1513 ,C1503_=_C1514 ,C1503_=_C1515 ,C1503_=_C1517 ,C1504_=_C1505 ,C1504_=_C1506 ,\nC1504_=_C1507 ,C1504_=_C1508 ,C1504_=_C1509 ,C1504_=_C1510 ,C1504_=_C1511 ,C1504_=_C1512 ,\nC1504_=_C1513 ,C1504_=_C1514 ,C1504_=_C1515 ,C1504_=_C1517 ,C1504_=_C3190 ,C1505_=_C1506 ,\nC1505_=_C1507 ,C1505_=_C1508 ,C1505_=_C1509 ,C1505_=_C1510 ,C1505_=_C1511 ,C1505_=_C1512 ,\nC1505_=_C1513 ,C1505_=_C1514 ,C1505_=_C1515 ,C1505_=_C1517 ,C1505_=_C3222 ,C1506_=_C1507 ,\nC1506_=_C1508 ,C1506_=_C1509 ,C1506_=_C1510 ,C1506_=_C1511 ,C1506_=_C1512 ,C1506_=_C1513 ,\nC1506_=_C1514 ,C1506_=_C1515 ,C1506_=_C1517 ,C1507_=_C1508 ,C1507_=_C1509 ,C1507_=_C1510 ,\nC1507_=_C1511 ,C1507_=_C1512 ,C1507_=_C1513 ,C1507_=_C1514 ,C1507_=_C1515 ,C1507_=_C1517 ,\nC1507_=_C3640 ,C1508_=_C1509 ,C1508_=_C1510 ,C1508_=_C1511 ,C1508_=_C1512 ,C1508_=_C1513 ,\nC1508_=_C1514 ,C1508_=_C1515 ,C1508_=_C1517 ,C1509_=_C1510 ,C1509_=_C1511 ,C1509_=_C1512 ,\nC1509_=_C1513 ,C1509_=_C1514 ,C1509_=_C1515 ,C1509_=_C1517 ,C1510_=_C1511 ,C1510_=_C1512 ,\nC1510_=_C1513 ,C1510_=_C1514 ,C1510_=_C1515 ,C1510_=_C1517 ,C1511_=_C1512 ,C1511_=_C1513 ,\nC1511_=_C1514 ,C1511_=_C1515 ,C1511_=_C1517 ,C1512_=_C1513 ,C1512_=_C1514 ,C1512_=_C1515 ,\nC1512_=_C1517 ,C1513_=_C1514 ,C1513_=_C1515 ,C1513_=_C1517 ,C1514_=_C1515 ,C1514_=_C1517 ,\nC1514_=_C4037 ,C1515_=_C1517 ,C1517_=_C4119 ,C1577_=_C1646 ,C1577_=_C1845 ,C1577_=_C2054 ,\nC1577_=_C2136 ,C1577_=_C2277 ,C1577_=_C2353 ,C1577_=_C2569 ,C1577_=_C3067 ,C1577_=_C3190 ,\nC1577_=_C3222 ,C1577_=_C3461 ,C1577_=_C3640 ,C1577_=_C3857 ,C1577_=_C3877 ,C1577_=_C3900 ,\nC1577_=_C3920 ,C1577_=_C3981 ,C1577_=_C3991 ,C1577_=_C4037 ,C1577_=_C4091 ,C1577_=_C4119 ,\nC1646_=_C1845 ,C1646_=_C2054 ,C1646_=_C2136 ,C1646_=_C2277 ,C1646_=_C2353 ,C1646_=_C2569 ,\nC1646_=_C3067 ,C1646_=_C3190 ,C1646_=_C3222 ,C1646_=_C3461 ,C1646_=_C3640 ,C1646_=_C3857 ,\nC1646_=_C3877 ,C1646_=_C3900 ,C1646_=_C3920 ,C1646_=_C3981 ,C1646_=_C3991 ,C1646_=_C4037 ,\nC1646_=_C4091 ,C1646_=_C4119 ,C1845_=_C2054 ,C1845_=_C2136 ,C1845_=_C2277 ,C1845_=_C2353 ,\nC1845_=_C2569 ,C1845_=_C3067 ,C1845_=_C3190 ,C1845_=_C3222 ,C1845_=_C3461 ,C1845_=_C3640 ,\nC1845_=_C3857 ,C1845_=_C3877 ,C1845_=_C3900 ,C1845_=_C3920 ,C1845_=_C3981 ,C1845_=_C3991 ,\nC1845_=_C4037 ,C1845_=_C4091 ,C1845_=_C4119 ,C2054_=_C2136 ,C2054_=_C2277 ,C2054_=_C2353 ,\nC2054_=_C2569 ,C2054_=_C3067 ,C2054_=_C3190 ,C2054_=_C3222 ,C2054_=_C3461 ,C2054_=_C3640 ,\nC2054_=_C3857 ,C2054_=_C3877 ,C2054_=_C3900 ,C2054_=_C3920 ,C2054_=_C3981 ,C2054_=_C3991 ,\nC2054_=_C4037 ,C2054_=_C4091 ,C2054_=_C4119 ,C2136_=_C2277 ,C2136_=_C2353 ,C2136_=_C2569 ,\nC2136_=_C3067 ,C2136_=_C3190 ,C2136_=_C3222 ,C2136_=_C3461 ,C2136_=_C3640 ,C2136_=_C3857 ,\nC2136_=_C3877 ,C2136_=_C3900 ,C2136_=_C3920 ,C2136_=_C3981 ,C2136_=_C3991 ,C2136_=_C4037 ,\nC2136_=_C4091 ,C2136_=_C4119 ,C2277_=_C2353 ,C2277_=_C2569 ,C2277_=_C3067 ,C2277_=_C3190 ,\nC2277_=_C3222 ,C2277_=_C3461 ,C2277_=_C3640 ,C2277_=_C3857 ,C2277_=_C3877 ,C2277_=_C3900 ,\nC2277_=_C3920 ,C2277_=_C3981 ,C2277_=_C3991 ,C2277_=_C4037 ,C2277_=_C4091 ,C2277_=_C4119 ,\nC2353_=_C2569 ,C2353_=_C3067 ,C2353_=_C3190 ,C2353_=_C3222 ,C2353_=_C3461 ,C2353_=_C3640 ,\nC2353_=_C3857 ,C2353_=_C3877 ,C2353_=_C3900 ,C2353_=_C3920 ,C2353_=_C3981 ,C2353_=_C3991 ,\nC2353_=_C4037 ,C2353_=_C4091 ,C2353_=_C4119 ,C2569_=_C3067 ,C2569_=_C3190 ,C2569_=_C3222 ,\nC2569_=_C3461 ,C2569_=_C3640 ,C2569_=_C3857 ,C2569_=_C3877 ,C2569_=_C3900 ,C2569_=_C3920 ,\nC2569_=_C3981 ,C2569_=_C3991 ,C2569_=_C4037 ,C2569_=_C4091 ,C2569_=_C4119 ,C3067_=_C3190 ,\nC3067_=_C3222 ,C3067_=_C3461 ,C3067_=_C3640 ,C3067_=_C3857 ,C3067_=_C3877 ,C3067_=_C3900 ,\nC3067_=_C3920 ,C3067_=_C3981 ,C3067_=_C3991 ,C3067_=_C4037 ,C3067_=_C4091 ,C3067_=_C4119 ,\nC3190_=_C3222 ,C3190_=_C3461 ,C3190_=_C3640 ,C3190_=_C3857 ,C3190_=_C3877 ,C3190_=_C3900 ,\nC3190_=_C3920 ,C3190_=_C3981 ,C3190_=_C3991 ,C3190_=_C4037 ,C3190_=_C4091 ,C3190_=_C4119 ,\nC3222_=_C3461 ,C3222_=_C3640 ,C3222_=_C3857 ,C3222_=_C3877 ,C3222_=_C3900 ,C3222_=_C3920 ,\nC3222_=_C3981 ,C3222_=_C3991 ,C3222_=_C4037 ,C3222_=_C4091 ,C3222_=_C4119 ,C3461_=_C3640 ,\nC3461_=_C3857 ,C3461_=_C3877 ,C3461_=_C3900 ,C3461_=_C3920 ,C3461_=_C3981 ,C3461_=_C3991 ,\nC3461_=_C4037 ,C3461_=_C4091 ,C3461_=_C4119 ,C3640_=_C3857 ,C3640_=_C3877 ,C3640_=_C3900 ,\nC3640_=_C3920 ,C3640_=_C3981 ,C3640_=_C3991 ,C3640_=_C4037 ,C3640_=_C4091 ,C3640_=_C4119 ,\nC3857_=_C3877 ,C3857_=_C3900 ,C3857_=_C3920 ,C3857_=_C3981 ,C3857_=_C3991 ,C3857_=_C4037 ,\nC3857_=_C4091 ,C3857_=_C4119 ,C3877_=_C3900 ,C3877_=_C3920 ,C3877_=_C3981 ,C3877_=_C3991 ,\nC3877_=_C4037 ,C3877_=_C4091 ,C3877_=_C4119 ,C3900_=_C3920 ,C3900_=_C3981 ,C3900_=_C3991 ,\nC3900_=_C4037 ,C3900_=_C4091 ,C3900_=_C4119 ,C3920_=_C3981 ,C3920_=_C3991 ,C3920_=_C4037 ,\nC3920_=_C4091 ,C3920_=_C4119 ,C3981_=_C3991 ,C3981_=_C4037 ,C3981_=_C4091 ,C3981_=_C4119 ,\nC3991_=_C4037 ,C3991_=_C4091 ,C3991_=_C4119 ,C4037_=_C4091 ,C4037_=_C4119 ,C4091_=_C4119 ,"];174[shape=box, label="id:174 level: 6\n54: C667 C1073 C1094 C1153 C1154 \nC1155 C1156 C1157 C1158 C1159 C1160 \nC1161 C1162 C1163 C1164 C1165 C1166 \nC1167 C1168 C1169 C1170 C1171 C1172 \nC1173 C1174 C1175 C1176 C1177 C1370 \nC1514 C1574 C1645 C1844 C1868 C2052 \nC2194 C2710 C3208 C3219 C3287 C3305 \nC3636 C3731 C3838 C3845 C4016 C4027 \nC4034 C4035 C4036 C4037 C4038 C4039 \nC4040 \n746: C667_=_C1073( C667 C1073 ) C667_=_C1153( C667 C1153 ) C667_=_C1154( C667 C1154 ) C667_=_C1155( C667 C1155 ) C667_=_C1156( C667 C1156 ) \nC667_=_C1157( C667 C1157 ) C667_=_C1158( C667 C1158 ) C667_=_C1159( C667 C1159 ) C667_=_C1160( C667 C1160 ) C667_=_C1161( C667 C1161 ) C667_=_C1162( C667 C1162 ) \nC667_=_C1163( C667 C1163 ) C667_=_C1164( C667 C1164 ) C667_=_C1165( C667 C1165 ) C667_=_C1166( C667 C1166 ) C667_=_C1167( C667 C1167 ) C667_=_C1168( C667 C1168 ) \nC667_=_C1169( C667 C1169 ) C667_=_C1170( C667 C1170 ) C667_=_C1171( C667 C1171 ) C667_=_C1172( C667 C1172 ) C667_=_C1173( C667 C1173 ) C667_=_C1174( C667 C1174 ) \nC667_=_C1175( C667 C1175 ) C667_=_C1176( C667 C1176 ) C667_=_C1177( C667 C1177 ) C1073_=_C1094( C1073 C1094 ) C1073_=_C1153( C1073 C1153 ) C1073_=_C1154( C1073 C1154 ) \nC1073_=_C1155( C1073 C1155 ) C1073_=_C1156( C1073 C1156 ) C1073_=_C1157( C1073 C1157 ) C1073_=_C1158( C1073 C1158 ) C1073_=_C1159( C1073 C1159 ) C1073_=_C1160( C1073 C1160 ) \nC1073_=_C1161( C1073 C1161 ) C1073_=_C1162( C1073 C1162 ) C1073_=_C1163( C1073 C1163 ) C1073_=_C1164( C1073 C1164 ) C1073_=_C1165( C1073 C1165 ) C1073_=_C1166( C1073 C1166 ) \nC1073_=_C1167( C1073 C1167 ) C1073_=_C1168( C1073 C1168 ) C1073_=_C1169( C1073 C1169 ) C1073_=_C1170( C1073 C1170 ) C1073_=_C1171( C1073 C1171 ) C1073_=_C1172( C1073 C1172 ) \nC1073_=_C1173( C1073 C1173 ) C1073_=_C1174( C1073 C1174 ) C1073_=_C1175( C1073 C1175 ) C1073_=_C1176( C1073 C1176 ) C1073_=_C1177( C1073 C1177 ) C1094_=_C1170( C1094 C1170 ) \nC1094_=_C1370( C1094 C1370 ) C1094_=_C1514( C1094 C1514 ) C1094_=_C1574( C1094 C1574 ) C1094_=_C1645( C1094 C1645 ) C1094_=_C1844( C1094 C1844 ) C1094_=_C1868( C1094 C1868 ) \nC1094_=_C2052( C1094 C2052 ) C1094_=_C2194( C1094 C2194 ) C1094_=_C2710( C1094 C2710 ) C1094_=_C3208( C1094 C3208 ) C1094_=_C3219( C1094 C3219 ) C1094_=_C3287( C1094 C3287 ) \nC1094_=_C3305( C1094 C3305 ) C1094_=_C3636( C1094 C3636 ) C1094_=_C3731( C1094 C3731 ) C1094_=_C3838( C1094 C3838 ) C1094_=_C3845( C1094 C3845 ) C1094_=_C4016( C1094 C4016 ) \nC1094_=_C4027( C1094 C4027 ) C1094_=_C4034( C1094 C4034 ) C1094_=_C4035( C1094 C4035 ) C1094_=_C4036( C1094 C4036 ) C1094_=_C4037( C1094 C4037 ) C1094_=_C4038( C1094 C4038 ) \nC1094_=_C4039( C1094 C4039 ) C1094_=_C4040( C1094 C4040 ) C1153_=_C1154( C1153 C1154 ) C1153_=_C1155( C1153 C1155 ) C1153_=_C1156( C1153 C1156 ) C1153_=_C1157( C1153 C1157 ) \nC1153_=_C1158( C1153 C1158 ) C1153_=_C1159(</w:t>
      </w:r>
    </w:p>
    <w:p>
      <w:pPr>
        <w:pStyle w:val="PreformattedText"/>
        <w:bidi w:val="0"/>
        <w:spacing w:before="0" w:after="0"/>
        <w:jc w:val="left"/>
        <w:rPr/>
      </w:pPr>
      <w:r>
        <w:rPr/>
        <w:t xml:space="preserve"> </w:t>
      </w:r>
      <w:r>
        <w:rPr/>
        <w:t>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7( C1153 C1177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4_=_C1177( C1154 C1177 ) C1154_=_C1514( C1154 C1514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5_=_C1177( C1155 C1177 ) \nC1155_=_C1574( C1155 C1574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77( C1156 C1177 ) C1156_=_C1645( C1156 C1645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844( C1157 C1844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2710( C1159 C2710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3208( C1163 C3208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3219( C1164 C3219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3287( C1165 C3287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3636( C1166 C3636 ) C1167_=_C1168( C1167 C1168 ) C1167_=_C1169( C1167 C1169 ) \nC1167_=_C1170( C1167 C1170 ) C1167_=_C1171( C1167 C1171 ) C1167_=_C1172( C1167 C1172 ) C1167_=_C1173( C1167 C1173 ) C1167_=_C1174( C1167 C1174 ) C1167_=_C1175( C1167 C1175 ) \nC1167_=_C1176( C1167 C1176 ) C1167_=_C1177( C1167 C1177 ) C1167_=_C3845( C1167 C3845 ) C1168_=_C1169( C1168 C1169 ) C1168_=_C1170( C1168 C1170 ) C1168_=_C1171( C1168 C1171 ) \nC1168_=_C1172( C1168 C1172 ) C1168_=_C1173( C1168 C1173 ) C1168_=_C1174( C1168 C1174 ) C1168_=_C1175( C1168 C1175 ) C1168_=_C1176( C1168 C1176 ) C1168_=_C1177( C1168 C1177 ) \nC1169_=_C1170( C1169 C1170 ) C1169_=_C1171( C1169 C1171 ) C1169_=_C1172( C1169 C1172 ) C1169_=_C1173( C1169 C1173 ) C1169_=_C1174( C1169 C1174 ) C1169_=_C1175( C1169 C1175 ) \nC1169_=_C1176( C1169 C1176 ) C1169_=_C1177( C1169 C1177 ) C1169_=_C4016( C1169 C4016 ) C1170_=_C1171( C1170 C1171 ) C1170_=_C1172( C1170 C1172 ) C1170_=_C1173( C1170 C1173 ) \nC1170_=_C1174( C1170 C1174 ) C1170_=_C1175( C1170 C1175 ) C1170_=_C1176( C1170 C1176 ) C1170_=_C1177( C1170 C1177 ) C1170_=_C1370( C1170 C1370 ) C1170_=_C1514( C1170 C1514 ) \nC1170_=_C1574( C1170 C1574 ) C1170_=_C1645( C1170 C1645 ) C1170_=_C1844( C1170 C1844 ) C1170_=_C1868( C1170 C1868 ) C1170_=_C2052( C1170 C2052 ) C1170_=_C2194( C1170 C2194 ) \nC1170_=_C2710( C1170 C2710 ) C1170_=_C3208( C1170 C3208 ) C1170_=_C3219( C1170 C3219 ) C1170_=_C3287( C1170 C3287 ) C1170_=_C3305( C1170 C3305 ) C1170_=_C3636( C1170 C3636 ) \nC1170_=_C3731( C1170 C3731 ) C1170_=_C3838( C1170 C3838 ) C1170_=_C3845( C1170 C3845 ) C1170_=_C4016( C1170 C4016 ) C1170_=_C4027( C1170 C4027 ) C1170_=_C4034( C1170 C4034 ) \nC1170_=_C4035( C1170 C4035 ) C1170_=_C4036( C1170 C4036 ) C1170_=_C4037( C1170 C4037 ) C1170_=_C4038( C1170 C4038 ) C1170_=_C4039( C1170 C4039 ) C1170_=_C4040( C1170 C4040 ) \nC1171_=_C1172( C1171 C1172 ) C1171_=_C1173( C1171 C1173 ) C1171_=_C1174( C1171 C1174 ) C1171_=_C1175( C1171 C1175 ) C1171_=_C1176( C1171 C1176 ) C1171_=_C1177( C1171 C1177 ) \nC1171_=_C4034( C1171 C4034 ) C1172_=_C1173( C1172 C1173 ) C1172_=_C1174( C1172 C1174 ) C1172_=_C1175( C1172 C1175 ) C1172_=_C1176( C1172 C1176 ) C1172_=_C1177( C1172 C1177 ) \nC1172_=_C4036( C1172 C4036 ) C1173_=_C1174( C1173 C1174 ) C1173_=_C1175( C1173 C1175 ) C1173_=_C1176( C1173 C1176 ) C1173_=_C1177( C1173 C1177 ) C1173_=_C4037( C1173 C4037 ) \nC1174_=_C1175( C1174 C1175 ) C1174_=_C1176( C1174 C1176 ) C1174_=_C1177( C1174 C1177 ) C1175_=_C1176( C1175 C1176 ) C1175_=_C1177( C1175 C1177 ) C1176_=_C1177( C1176 C1177 ) \nC1176_=_C4039( C1176 C4039 ) C1177_=_C4040( C1177 C4040 ) C1370_=_C1514( C1370 C1514 ) C1370_=_C1574(</w:t>
      </w:r>
    </w:p>
    <w:p>
      <w:pPr>
        <w:pStyle w:val="PreformattedText"/>
        <w:bidi w:val="0"/>
        <w:spacing w:before="0" w:after="0"/>
        <w:jc w:val="left"/>
        <w:rPr/>
      </w:pPr>
      <w:r>
        <w:rPr/>
        <w:t xml:space="preserve"> </w:t>
      </w:r>
      <w:r>
        <w:rPr/>
        <w:t>C1370 C1574 ) C1370_=_C1645( C1370 C1645 ) C1370_=_C1844( C1370 C1844 ) \nC1370_=_C1868( C1370 C1868 ) C1370_=_C2052( C1370 C2052 ) C1370_=_C2194( C1370 C2194 ) C1370_=_C2710( C1370 C2710 ) C1370_=_C3208( C1370 C3208 ) C1370_=_C3219( C1370 C3219 ) \nC1370_=_C3287( C1370 C3287 ) C1370_=_C3305( C1370 C3305 ) C1370_=_C3636( C1370 C3636 ) C1370_=_C3731( C1370 C3731 ) C1370_=_C3838( C1370 C3838 ) C1370_=_C3845( C1370 C3845 ) \nC1370_=_C4016( C1370 C4016 ) C1370_=_C4027( C1370 C4027 ) C1370_=_C4034( C1370 C4034 ) C1370_=_C4035( C1370 C4035 ) C1370_=_C4036( C1370 C4036 ) C1370_=_C4037( C1370 C4037 ) \nC1370_=_C4038( C1370 C4038 ) C1370_=_C4039( C1370 C4039 ) C1370_=_C4040( C1370 C4040 ) C1514_=_C1574( C1514 C1574 ) C1514_=_C1645( C1514 C1645 ) C1514_=_C1844( C1514 C1844 ) \nC1514_=_C1868( C1514 C1868 ) C1514_=_C2052( C1514 C2052 ) C1514_=_C2194( C1514 C2194 ) C1514_=_C2710( C1514 C2710 ) C1514_=_C3208( C1514 C3208 ) C1514_=_C3219( C1514 C3219 ) \nC1514_=_C3287( C1514 C3287 ) C1514_=_C3305( C1514 C3305 ) C1514_=_C3636( C1514 C3636 ) C1514_=_C3731( C1514 C3731 ) C1514_=_C3838( C1514 C3838 ) C1514_=_C3845( C1514 C3845 ) \nC1514_=_C4016( C1514 C4016 ) C1514_=_C4027( C1514 C4027 ) C1514_=_C4034( C1514 C4034 ) C1514_=_C4035( C1514 C4035 ) C1514_=_C4036( C1514 C4036 ) C1514_=_C4037( C1514 C4037 ) \nC1514_=_C4038( C1514 C4038 ) C1514_=_C4039( C1514 C4039 ) C1514_=_C4040( C1514 C4040 ) C1574_=_C1645( C1574 C1645 ) C1574_=_C1844( C1574 C1844 ) C1574_=_C1868( C1574 C1868 ) \nC1574_=_C2052( C1574 C2052 ) C1574_=_C2194( C1574 C2194 ) C1574_=_C2710( C1574 C2710 ) C1574_=_C3208( C1574 C3208 ) C1574_=_C3219( C1574 C3219 ) C1574_=_C3287( C1574 C3287 ) \nC1574_=_C3305( C1574 C3305 ) C1574_=_C3636( C1574 C3636 ) C1574_=_C3731( C1574 C3731 ) C1574_=_C3838( C1574 C3838 ) C1574_=_C3845( C1574 C3845 ) C1574_=_C4016( C1574 C4016 ) \nC1574_=_C4027( C1574 C4027 ) C1574_=_C4034( C1574 C4034 ) C1574_=_C4035( C1574 C4035 ) C1574_=_C4036( C1574 C4036 ) C1574_=_C4037( C1574 C4037 ) C1574_=_C4038( C1574 C4038 ) \nC1574_=_C4039( C1574 C4039 ) C1574_=_C4040( C1574 C4040 ) C1645_=_C1844( C1645 C1844 ) C1645_=_C1868( C1645 C1868 ) C1645_=_C2052( C1645 C2052 ) C1645_=_C2194( C1645 C2194 ) \nC1645_=_C2710( C1645 C2710 ) C1645_=_C3208( C1645 C3208 ) C1645_=_C3219( C1645 C3219 ) C1645_=_C3287( C1645 C3287 ) C1645_=_C3305( C1645 C3305 ) C1645_=_C3636( C1645 C3636 ) \nC1645_=_C3731( C1645 C3731 ) C1645_=_C3838( C1645 C3838 ) C1645_=_C3845( C1645 C3845 ) C1645_=_C4016( C1645 C4016 ) C1645_=_C4027( C1645 C4027 ) C1645_=_C4034( C1645 C4034 ) \nC1645_=_C4035( C1645 C4035 ) C1645_=_C4036( C1645 C4036 ) C1645_=_C4037( C1645 C4037 ) C1645_=_C4038( C1645 C4038 ) C1645_=_C4039( C1645 C4039 ) C1645_=_C4040( C1645 C4040 ) \nC1844_=_C1868( C1844 C1868 ) C1844_=_C2052( C1844 C2052 ) C1844_=_C2194( C1844 C2194 ) C1844_=_C2710( C1844 C2710 ) C1844_=_C3208( C1844 C3208 ) C1844_=_C3219( C1844 C3219 ) \nC1844_=_C3287( C1844 C3287 ) C1844_=_C3305( C1844 C3305 ) C1844_=_C3636( C1844 C3636 ) C1844_=_C3731( C1844 C3731 ) C1844_=_C3838( C1844 C3838 ) C1844_=_C3845( C1844 C3845 ) \nC1844_=_C4016( C1844 C4016 ) C1844_=_C4027( C1844 C4027 ) C1844_=_C4034( C1844 C4034 ) C1844_=_C4035( C1844 C4035 ) C1844_=_C4036( C1844 C4036 ) C1844_=_C4037( C1844 C4037 ) \nC1844_=_C4038( C1844 C4038 ) C1844_=_C4039( C1844 C4039 ) C1844_=_C4040( C1844 C4040 ) C1868_=_C2052( C1868 C2052 ) C1868_=_C2194( C1868 C2194 ) C1868_=_C2710( C1868 C2710 ) \nC1868_=_C3208( C1868 C3208 ) C1868_=_C3219( C1868 C3219 ) C1868_=_C3287( C1868 C3287 ) C1868_=_C3305( C1868 C3305 ) C1868_=_C3636( C1868 C3636 ) C1868_=_C3731( C1868 C3731 ) \nC1868_=_C3838( C1868 C3838 ) C1868_=_C3845( C1868 C3845 ) C1868_=_C4016( C1868 C4016 ) C1868_=_C4027( C1868 C4027 ) C1868_=_C4034( C1868 C4034 ) C1868_=_C4035( C1868 C4035 ) \nC1868_=_C4036( C1868 C4036 ) C1868_=_C4037( C1868 C4037 ) C1868_=_C4038( C1868 C4038 ) C1868_=_C4039( C1868 C4039 ) C1868_=_C4040( C1868 C4040 ) C2052_=_C2194( C2052 C2194 ) \nC2052_=_C2710( C2052 C2710 ) C2052_=_C3208( C2052 C3208 ) C2052_=_C3219( C2052 C3219 ) C2052_=_C3287( C2052 C3287 ) C2052_=_C3305( C2052 C3305 ) C2052_=_C3636( C2052 C3636 ) \nC2052_=_C3731( C2052 C3731 ) C2052_=_C3838( C2052 C3838 ) C2052_=_C3845( C2052 C3845 ) C2052_=_C4016( C2052 C4016 ) C2052_=_C4027( C2052 C4027 ) C2052_=_C4034( C2052 C4034 ) \nC2052_=_C4035( C2052 C4035 ) C2052_=_C4036( C2052 C4036 ) C2052_=_C4037( C2052 C4037 ) C2052_=_C4038( C2052 C4038 ) C2052_=_C4039( C2052 C4039 ) C2052_=_C4040( C2052 C4040 ) \nC2194_=_C2710( C2194 C2710 ) C2194_=_C3208( C2194 C3208 ) C2194_=_C3219( C2194 C3219 ) C2194_=_C3287( C2194 C3287 ) C2194_=_C3305( C2194 C3305 ) C2194_=_C3636( C2194 C3636 ) \nC2194_=_C3731( C2194 C3731 ) C2194_=_C3838( C2194 C3838 ) C2194_=_C3845( C2194 C3845 ) C2194_=_C4016( C2194 C4016 ) C2194_=_C4027( C2194 C4027 ) C2194_=_C4034( C2194 C4034 ) \nC2194_=_C4035( C2194 C4035 ) C2194_=_C4036( C2194 C4036 ) C2194_=_C4037( C2194 C4037 ) C2194_=_C4038( C2194 C4038 ) C2194_=_C4039( C2194 C4039 ) C2194_=_C4040( C2194 C4040 ) \nC2710_=_C3208( C2710 C3208 ) C2710_=_C3219( C2710 C3219 ) C2710_=_C3287( C2710 C3287 ) C2710_=_C3305( C2710 C3305 ) C2710_=_C3636( C2710 C3636 ) C2710_=_C3731( C2710 C3731 ) \nC2710_=_C3838( C2710 C3838 ) C2710_=_C3845( C2710 C3845 ) C2710_=_C4016( C2710 C4016 ) C2710_=_C4027( C2710 C4027 ) C2710_=_C4034( C2710 C4034 ) C2710_=_C4035( C2710 C4035 ) \nC2710_=_C4036( C2710 C4036 ) C2710_=_C4037( C2710 C4037 ) C2710_=_C4038( C2710 C4038 ) C2710_=_C4039( C2710 C4039 ) C2710_=_C4040( C2710 C4040 ) C3208_=_C3219( C3208 C3219 ) \nC3208_=_C3287( C3208 C3287 ) C3208_=_C3305( C3208 C3305 ) C3208_=_C3636( C3208 C3636 ) C3208_=_C3731( C3208 C3731 ) C3208_=_C3838( C3208 C3838 ) C3208_=_C3845( C3208 C3845 ) \nC3208_=_C4016( C3208 C4016 ) C3208_=_C4027( C3208 C4027 ) C3208_=_C4034( C3208 C4034 ) C3208_=_C4035( C3208 C4035 ) C3208_=_C4036( C3208 C4036 ) C3208_=_C4037( C3208 C4037 ) \nC3208_=_C4038( C3208 C4038 ) C3208_=_C4039( C3208 C4039 ) C3208_=_C4040( C3208 C4040 ) C3219_=_C3287( C3219 C3287 ) C3219_=_C3305( C3219 C3305 ) C3219_=_C3636( C3219 C3636 ) \nC3219_=_C3731( C3219 C3731 ) C3219_=_C3838( C3219 C3838 ) C3219_=_C3845( C3219 C3845 ) C3219_=_C4016( C3219 C4016 ) C3219_=_C4027( C3219 C4027 ) C3219_=_C4034( C3219 C4034 ) \nC3219_=_C4035( C3219 C4035 ) C3219_=_C4036( C3219 C4036 ) C3219_=_C4037( C3219 C4037 ) C3219_=_C4038( C3219 C4038 ) C3219_=_C4039( C3219 C4039 ) C3219_=_C4040( C3219 C4040 ) \nC3287_=_C3305( C3287 C3305 ) C3287_=_C3636( C3287 C3636 ) C3287_=_C3731( C3287 C3731 ) C3287_=_C3838( C3287 C3838 ) C3287_=_C3845( C3287 C3845 ) C3287_=_C4016( C3287 C4016 ) \nC3287_=_C4027( C3287 C4027 ) C3287_=_C4034( C3287 C4034 ) C3287_=_C4035( C3287 C4035 ) C3287_=_C4036( C3287 C4036 ) C3287_=_C4037( C3287 C4037 ) C3287_=_C4038( C3287 C4038 ) \nC3287_=_C4039( C3287 C4039 ) C3287_=_C4040( C3287 C4040 ) C3305_=_C3636( C3305 C3636 ) C3305_=_C3731( C3305 C3731 ) C3305_=_C3838( C3305 C3838 ) C3305_=_C3845( C3305 C3845 ) \nC3305_=_C4016( C3305 C4016 ) C3305_=_C4027( C3305 C4027 ) C3305_=_C4034( C3305 C4034 ) C3305_=_C4035( C3305 C4035 ) C3305_=_C4036( C3305 C4036 ) C3305_=_C4037( C3305 C4037 ) \nC3305_=_C4038( C3305 C4038 ) C3305_=_C4039( C3305 C4039 ) C3305_=_C4040( C3305 C4040 ) C3636_=_C3731( C3636 C3731 ) C3636_=_C3838( C3636 C3838 ) C3636_=_C3845( C3636 C3845 ) \nC3636_=_C4016( C3636 C4016 ) C3636_=_C4027( C3636 C4027 ) C3636_=_C4034( C3636 C4034 ) C3636_=_C4035( C3636 C4035 ) C3636_=_C4036( C3636 C4036 ) C3636_=_C4037( C3636 C4037 ) \nC3636_=_C4038( C3636 C4038 ) C3636_=_C4039( C3636 C4039 ) C3636_=_C4040( C3636 C4040 ) C3731_=_C3838( C3731 C3838 ) C3731_=_C3845( C3731 C3845 ) C3731_=_C4016( C3731 C4016 ) \nC3731_=_C4027( C3731 C4027 ) C3731_=_C4034( C3731 C4034 ) C3731_=_C4035( C3731 C4035 ) C3731_=_C4036( C3731 C4036 ) C3731_=_C4037( C3731 C4037 ) C3731_=_C4038( C3731 C4038 ) \nC3731_=_C4039( C3731 C4039 ) C3731_=_C4040( C3731 C4040 ) C3838_=_C3845( C3838 C3845 ) C3838_=_C4016( C3838 C4016 ) C3838_=_C4027( C3838 C4027 ) C3838_=_C4034( C3838 C4034 ) \nC3838_=_C4035( C3838 C4035 ) C3838_=_C4036( C3838 C4036 ) C3838_=_C4037( C3838 C4037 ) C3838_=_C4038( C3838 C4038 ) C3838_=_C4039( C3838 C4039 ) C3838_=_C4040( C3838 C4040 ) \nC3845_=_C4016( C3845 C4016 ) C3845_=_C4027( C3845 C4027 ) C3845_=_C4034( C3845 C4034 ) C3845_=_C4035( C3845 C4035 ) C3845_=_C4036( C3845 C4036 ) C3845_=_C4037( C3845 C4037 ) \nC3845_=_C4038( C3845 C4038 ) C3845_=_C4039( C3845 C4039 ) C3845_=_C4040( C3845 C4040 ) C4016_=_C4027( C4016 C4027 ) C4016_=_C4034( C4016 C4034 ) C4016_=_C4035( C4016 C4035 ) \nC4016_=_C4036( C4016 C4036 ) C4016_=_C4037( C4016 C4037 ) C4016_=_C4038( C4016 C4038 ) C4016_=_C4039( C4016 C4039 ) C4016_=_C4040( C4016 C4040 ) C4027_=_C4034( C4027 C4034 ) \nC4027_=_C4035( C4027 C4035 ) C4027_=_C4036( C4027 C4036 ) C4027_=_C4037( C4027 C4037 ) C4027_=_C4038( C4027 C4038 ) C4027_=_C4039( C4027 C4039 ) C4027_=_C4040( C4027 C4040 ) \nC4034_=_C4035( C4034 C4035 ) C4034_=_C4036( C4034 C4036 ) C4034_=_C4037( C4034 C4037 ) C4034_=_C4038( C4034 C4038 ) C4034_=_C4039( C4034 C4039 ) C4034_=_C4040( C4034 C4040 ) \nC4035_=_C4036( C4035 C4036 ) C4035_=_C4037( C4035 C4037 ) C4035_=_C4038( C4035 C4038 ) C4035_=_C4039( C4035 C4039 ) C4035_=_C4040( C4035 C4040 ) C4036_=_C4037( C4036 C4037 ) \nC4036_=_C4038( C4036 C4038 ) C4036_=_C4039( C4036 C4039 ) C4036_=_C4040( C4036 C4040 ) C4037_=_C4038( C4037 C4038 ) C4037_=_C4039( C4037 C4039 ) C4037_=_C4040( C4037 C4040 ) \nC4038_=_C4039( C4038 C4039 ) C4038_=_C4040( C4038 C4040 ) C4039_=_C4040( C4039 C4040 ) "];117-&gt;174[label="53: C667 C1073 C1094 C1153 C1154 \nC1155 C1156 C1157 C1158 C1159 C1160 \nC1161 C1162 C1163 C1164 C1165 C1166 \nC1167 C1168 C1169 C1171 C1172 C1173 \nC1174 C1175 C1176 C1177 C1370 C1514 \nC1574 C1645 C1844 C1868 C2052 C2194 \nC2710 C3208 C3219 C3287 C3305 C3636 \nC3731 C3838 C3845 C4016 C4027 C4034 \nC4035 C4036 C4037 C4038 C4039 C4040 \n693: C667_=_C1073 ,C667_=_C1153 ,C667_=_C1154 ,C667_=_C1155</w:t>
      </w:r>
    </w:p>
    <w:p>
      <w:pPr>
        <w:pStyle w:val="PreformattedText"/>
        <w:bidi w:val="0"/>
        <w:spacing w:before="0" w:after="0"/>
        <w:jc w:val="left"/>
        <w:rPr/>
      </w:pPr>
      <w:r>
        <w:rPr/>
        <w:t xml:space="preserve"> </w:t>
      </w:r>
      <w:r>
        <w:rPr/>
        <w:t>,C667_=_C1156 ,\nC667_=_C1157 ,C667_=_C1158 ,C667_=_C1159 ,C667_=_C1160 ,C667_=_C1161 ,C667_=_C1162 ,\nC667_=_C1163 ,C667_=_C1164 ,C667_=_C1165 ,C667_=_C1166 ,C667_=_C1167 ,C667_=_C1168 ,\nC667_=_C1169 ,C667_=_C1171 ,C667_=_C1172 ,C667_=_C1173 ,C667_=_C1174 ,C667_=_C1175 ,\nC667_=_C1176 ,C667_=_C1177 ,C1073_=_C1094 ,C1073_=_C1153 ,C1073_=_C1154 ,C1073_=_C1155 ,\nC1073_=_C1156 ,C1073_=_C1157 ,C1073_=_C1158 ,C1073_=_C1159 ,C1073_=_C1160 ,C1073_=_C1161 ,\nC1073_=_C1162 ,C1073_=_C1163 ,C1073_=_C1164 ,C1073_=_C1165 ,C1073_=_C1166 ,C1073_=_C1167 ,\nC1073_=_C1168 ,C1073_=_C1169 ,C1073_=_C1171 ,C1073_=_C1172 ,C1073_=_C1173 ,C1073_=_C1174 ,\nC1073_=_C1175 ,C1073_=_C1176 ,C1073_=_C1177 ,C1094_=_C1370 ,C1094_=_C1514 ,C1094_=_C1574 ,\nC1094_=_C1645 ,C1094_=_C1844 ,C1094_=_C1868 ,C1094_=_C2052 ,C1094_=_C2194 ,C1094_=_C2710 ,\nC1094_=_C3208 ,C1094_=_C3219 ,C1094_=_C3287 ,C1094_=_C3305 ,C1094_=_C3636 ,C1094_=_C3731 ,\nC1094_=_C3838 ,C1094_=_C3845 ,C1094_=_C4016 ,C1094_=_C4027 ,C1094_=_C4034 ,C1094_=_C4035 ,\nC1094_=_C4036 ,C1094_=_C4037 ,C1094_=_C4038 ,C1094_=_C4039 ,C1094_=_C4040 ,C1153_=_C1154 ,\nC1153_=_C1155 ,C1153_=_C1156 ,C1153_=_C1157 ,C1153_=_C1158 ,C1153_=_C1159 ,C1153_=_C1160 ,\nC1153_=_C1161 ,C1153_=_C1162 ,C1153_=_C1163 ,C1153_=_C1164 ,C1153_=_C1165 ,C1153_=_C1166 ,\nC1153_=_C1167 ,C1153_=_C1168 ,C1153_=_C1169 ,C1153_=_C1171 ,C1153_=_C1172 ,C1153_=_C1173 ,\nC1153_=_C1174 ,C1153_=_C1175 ,C1153_=_C1176 ,C1153_=_C1177 ,C1154_=_C1155 ,C1154_=_C1156 ,\nC1154_=_C1157 ,C1154_=_C1158 ,C1154_=_C1159 ,C1154_=_C1160 ,C1154_=_C1161 ,C1154_=_C1162 ,\nC1154_=_C1163 ,C1154_=_C1164 ,C1154_=_C1165 ,C1154_=_C1166 ,C1154_=_C1167 ,C1154_=_C1168 ,\nC1154_=_C1169 ,C1154_=_C1171 ,C1154_=_C1172 ,C1154_=_C1173 ,C1154_=_C1174 ,C1154_=_C1175 ,\nC1154_=_C1176 ,C1154_=_C1177 ,C1154_=_C1514 ,C1155_=_C1156 ,C1155_=_C1157 ,C1155_=_C1158 ,\nC1155_=_C1159 ,C1155_=_C1160 ,C1155_=_C1161 ,C1155_=_C1162 ,C1155_=_C1163 ,C1155_=_C1164 ,\nC1155_=_C1165 ,C1155_=_C1166 ,C1155_=_C1167 ,C1155_=_C1168 ,C1155_=_C1169 ,C1155_=_C1171 ,\nC1155_=_C1172 ,C1155_=_C1173 ,C1155_=_C1174 ,C1155_=_C1175 ,C1155_=_C1176 ,C1155_=_C1177 ,\nC1155_=_C1574 ,C1156_=_C1157 ,C1156_=_C1158 ,C1156_=_C1159 ,C1156_=_C1160 ,C1156_=_C1161 ,\nC1156_=_C1162 ,C1156_=_C1163 ,C1156_=_C1164 ,C1156_=_C1165 ,C1156_=_C1166 ,C1156_=_C1167 ,\nC1156_=_C1168 ,C1156_=_C1169 ,C1156_=_C1171 ,C1156_=_C1172 ,C1156_=_C1173 ,C1156_=_C1174 ,\nC1156_=_C1175 ,C1156_=_C1176 ,C1156_=_C1177 ,C1156_=_C1645 ,C1157_=_C1158 ,C1157_=_C1159 ,\nC1157_=_C1160 ,C1157_=_C1161 ,C1157_=_C1162 ,C1157_=_C1163 ,C1157_=_C1164 ,C1157_=_C1165 ,\nC1157_=_C1166 ,C1157_=_C1167 ,C1157_=_C1168 ,C1157_=_C1169 ,C1157_=_C1171 ,C1157_=_C1172 ,\nC1157_=_C1173 ,C1157_=_C1174 ,C1157_=_C1175 ,C1157_=_C1176 ,C1157_=_C1177 ,C1157_=_C1844 ,\nC1158_=_C1159 ,C1158_=_C1160 ,C1158_=_C1161 ,C1158_=_C1162 ,C1158_=_C1163 ,C1158_=_C1164 ,\nC1158_=_C1165 ,C1158_=_C1166 ,C1158_=_C1167 ,C1158_=_C1168 ,C1158_=_C1169 ,C1158_=_C1171 ,\nC1158_=_C1172 ,C1158_=_C1173 ,C1158_=_C1174 ,C1158_=_C1175 ,C1158_=_C1176 ,C1158_=_C1177 ,\nC1159_=_C1160 ,C1159_=_C1161 ,C1159_=_C1162 ,C1159_=_C1163 ,C1159_=_C1164 ,C1159_=_C1165 ,\nC1159_=_C1166 ,C1159_=_C1167 ,C1159_=_C1168 ,C1159_=_C1169 ,C1159_=_C1171 ,C1159_=_C1172 ,\nC1159_=_C1173 ,C1159_=_C1174 ,C1159_=_C1175 ,C1159_=_C1176 ,C1159_=_C1177 ,C1159_=_C2710 ,\nC1160_=_C1161 ,C1160_=_C1162 ,C1160_=_C1163 ,C1160_=_C1164 ,C1160_=_C1165 ,C1160_=_C1166 ,\nC1160_=_C1167 ,C1160_=_C1168 ,C1160_=_C1169 ,C1160_=_C1171 ,C1160_=_C1172 ,C1160_=_C1173 ,\nC1160_=_C1174 ,C1160_=_C1175 ,C1160_=_C1176 ,C1160_=_C1177 ,C1161_=_C1162 ,C1161_=_C1163 ,\nC1161_=_C1164 ,C1161_=_C1165 ,C1161_=_C1166 ,C1161_=_C1167 ,C1161_=_C1168 ,C1161_=_C1169 ,\nC1161_=_C1171 ,C1161_=_C1172 ,C1161_=_C1173 ,C1161_=_C1174 ,C1161_=_C1175 ,C1161_=_C1176 ,\nC1161_=_C1177 ,C1162_=_C1163 ,C1162_=_C1164 ,C1162_=_C1165 ,C1162_=_C1166 ,C1162_=_C1167 ,\nC1162_=_C1168 ,C1162_=_C1169 ,C1162_=_C1171 ,C1162_=_C1172 ,C1162_=_C1173 ,C1162_=_C1174 ,\nC1162_=_C1175 ,C1162_=_C1176 ,C1162_=_C1177 ,C1163_=_C1164 ,C1163_=_C1165 ,C1163_=_C1166 ,\nC1163_=_C1167 ,C1163_=_C1168 ,C1163_=_C1169 ,C1163_=_C1171 ,C1163_=_C1172 ,C1163_=_C1173 ,\nC1163_=_C1174 ,C1163_=_C1175 ,C1163_=_C1176 ,C1163_=_C1177 ,C1163_=_C3208 ,C1164_=_C1165 ,\nC1164_=_C1166 ,C1164_=_C1167 ,C1164_=_C1168 ,C1164_=_C1169 ,C1164_=_C1171 ,C1164_=_C1172 ,\nC1164_=_C1173 ,C1164_=_C1174 ,C1164_=_C1175 ,C1164_=_C1176 ,C1164_=_C1177 ,C1164_=_C3219 ,\nC1165_=_C1166 ,C1165_=_C1167 ,C1165_=_C1168 ,C1165_=_C1169 ,C1165_=_C1171 ,C1165_=_C1172 ,\nC1165_=_C1173 ,C1165_=_C1174 ,C1165_=_C1175 ,C1165_=_C1176 ,C1165_=_C1177 ,C1165_=_C3287 ,\nC1166_=_C1167 ,C1166_=_C1168 ,C1166_=_C1169 ,C1166_=_C1171 ,C1166_=_C1172 ,C1166_=_C1173 ,\nC1166_=_C1174 ,C1166_=_C1175 ,C1166_=_C1176 ,C1166_=_C1177 ,C1166_=_C3636 ,C1167_=_C1168 ,\nC1167_=_C1169 ,C1167_=_C1171 ,C1167_=_C1172 ,C1167_=_C1173 ,C1167_=_C1174 ,C1167_=_C1175 ,\nC1167_=_C1176 ,C1167_=_C1177 ,C1167_=_C3845 ,C1168_=_C1169 ,C1168_=_C1171 ,C1168_=_C1172 ,\nC1168_=_C1173 ,C1168_=_C1174 ,C1168_=_C1175 ,C1168_=_C1176 ,C1168_=_C1177 ,C1169_=_C1171 ,\nC1169_=_C1172 ,C1169_=_C1173 ,C1169_=_C1174 ,C1169_=_C1175 ,C1169_=_C1176 ,C1169_=_C1177 ,\nC1169_=_C4016 ,C1171_=_C1172 ,C1171_=_C1173 ,C1171_=_C1174 ,C1171_=_C1175 ,C1171_=_C1176 ,\nC1171_=_C1177 ,C1171_=_C4034 ,C1172_=_C1173 ,C1172_=_C1174 ,C1172_=_C1175 ,C1172_=_C1176 ,\nC1172_=_C1177 ,C1172_=_C4036 ,C1173_=_C1174 ,C1173_=_C1175 ,C1173_=_C1176 ,C1173_=_C1177 ,\nC1173_=_C4037 ,C1174_=_C1175 ,C1174_=_C1176 ,C1174_=_C1177 ,C1175_=_C1176 ,C1175_=_C1177 ,\nC1176_=_C1177 ,C1176_=_C4039 ,C1177_=_C4040 ,C1370_=_C1514 ,C1370_=_C1574 ,C1370_=_C1645 ,\nC1370_=_C1844 ,C1370_=_C1868 ,C1370_=_C2052 ,C1370_=_C2194 ,C1370_=_C2710 ,C1370_=_C3208 ,\nC1370_=_C3219 ,C1370_=_C3287 ,C1370_=_C3305 ,C1370_=_C3636 ,C1370_=_C3731 ,C1370_=_C3838 ,\nC1370_=_C3845 ,C1370_=_C4016 ,C1370_=_C4027 ,C1370_=_C4034 ,C1370_=_C4035 ,C1370_=_C4036 ,\nC1370_=_C4037 ,C1370_=_C4038 ,C1370_=_C4039 ,C1370_=_C4040 ,C1514_=_C1574 ,C1514_=_C1645 ,\nC1514_=_C1844 ,C1514_=_C1868 ,C1514_=_C2052 ,C1514_=_C2194 ,C1514_=_C2710 ,C1514_=_C3208 ,\nC1514_=_C3219 ,C1514_=_C3287 ,C1514_=_C3305 ,C1514_=_C3636 ,C1514_=_C3731 ,C1514_=_C3838 ,\nC1514_=_C3845 ,C1514_=_C4016 ,C1514_=_C4027 ,C1514_=_C4034 ,C1514_=_C4035 ,C1514_=_C4036 ,\nC1514_=_C4037 ,C1514_=_C4038 ,C1514_=_C4039 ,C1514_=_C4040 ,C1574_=_C1645 ,C1574_=_C1844 ,\nC1574_=_C1868 ,C1574_=_C2052 ,C1574_=_C2194 ,C1574_=_C2710 ,C1574_=_C3208 ,C1574_=_C3219 ,\nC1574_=_C3287 ,C1574_=_C3305 ,C1574_=_C3636 ,C1574_=_C3731 ,C1574_=_C3838 ,C1574_=_C3845 ,\nC1574_=_C4016 ,C1574_=_C4027 ,C1574_=_C4034 ,C1574_=_C4035 ,C1574_=_C4036 ,C1574_=_C4037 ,\nC1574_=_C4038 ,C1574_=_C4039 ,C1574_=_C4040 ,C1645_=_C1844 ,C1645_=_C1868 ,C1645_=_C2052 ,\nC1645_=_C2194 ,C1645_=_C2710 ,C1645_=_C3208 ,C1645_=_C3219 ,C1645_=_C3287 ,C1645_=_C3305 ,\nC1645_=_C3636 ,C1645_=_C3731 ,C1645_=_C3838 ,C1645_=_C3845 ,C1645_=_C4016 ,C1645_=_C4027 ,\nC1645_=_C4034 ,C1645_=_C4035 ,C1645_=_C4036 ,C1645_=_C4037 ,C1645_=_C4038 ,C1645_=_C4039 ,\nC1645_=_C4040 ,C1844_=_C1868 ,C1844_=_C2052 ,C1844_=_C2194 ,C1844_=_C2710 ,C1844_=_C3208 ,\nC1844_=_C3219 ,C1844_=_C3287 ,C1844_=_C3305 ,C1844_=_C3636 ,C1844_=_C3731 ,C1844_=_C3838 ,\nC1844_=_C3845 ,C1844_=_C4016 ,C1844_=_C4027 ,C1844_=_C4034 ,C1844_=_C4035 ,C1844_=_C4036 ,\nC1844_=_C4037 ,C1844_=_C4038 ,C1844_=_C4039 ,C1844_=_C4040 ,C1868_=_C2052 ,C1868_=_C2194 ,\nC1868_=_C2710 ,C1868_=_C3208 ,C1868_=_C3219 ,C1868_=_C3287 ,C1868_=_C3305 ,C1868_=_C3636 ,\nC1868_=_C3731 ,C1868_=_C3838 ,C1868_=_C3845 ,C1868_=_C4016 ,C1868_=_C4027 ,C1868_=_C4034 ,\nC1868_=_C4035 ,C1868_=_C4036 ,C1868_=_C4037 ,C1868_=_C4038 ,C1868_=_C4039 ,C1868_=_C4040 ,\nC2052_=_C2194 ,C2052_=_C2710 ,C2052_=_C3208 ,C2052_=_C3219 ,C2052_=_C3287 ,C2052_=_C3305 ,\nC2052_=_C3636 ,C2052_=_C3731 ,C2052_=_C3838 ,C2052_=_C3845 ,C2052_=_C4016 ,C2052_=_C4027 ,\nC2052_=_C4034 ,C2052_=_C4035 ,C2052_=_C4036 ,C2052_=_C4037 ,C2052_=_C4038 ,C2052_=_C4039 ,\nC2052_=_C4040 ,C2194_=_C2710 ,C2194_=_C3208 ,C2194_=_C3219 ,C2194_=_C3287 ,C2194_=_C3305 ,\nC2194_=_C3636 ,C2194_=_C3731 ,C2194_=_C3838 ,C2194_=_C3845 ,C2194_=_C4016 ,C2194_=_C4027 ,\nC2194_=_C4034 ,C2194_=_C4035 ,C2194_=_C4036 ,C2194_=_C4037 ,C2194_=_C4038 ,C2194_=_C4039 ,\nC2194_=_C4040 ,C2710_=_C3208 ,C2710_=_C3219 ,C2710_=_C3287 ,C2710_=_C3305 ,C2710_=_C3636 ,\nC2710_=_C3731 ,C2710_=_C3838 ,C2710_=_C3845 ,C2710_=_C4016 ,C2710_=_C4027 ,C2710_=_C4034 ,\nC2710_=_C4035 ,C2710_=_C4036 ,C2710_=_C4037 ,C2710_=_C4038 ,C2710_=_C4039 ,C2710_=_C4040 ,\nC3208_=_C3219 ,C3208_=_C3287 ,C3208_=_C3305 ,C3208_=_C3636 ,C3208_=_C3731 ,C3208_=_C3838 ,\nC3208_=_C3845 ,C3208_=_C4016 ,C3208_=_C4027 ,C3208_=_C4034 ,C3208_=_C4035 ,C3208_=_C4036 ,\nC3208_=_C4037 ,C3208_=_C4038 ,C3208_=_C4039 ,C3208_=_C4040 ,C3219_=_C3287 ,C3219_=_C3305 ,\nC3219_=_C3636 ,C3219_=_C3731 ,C3219_=_C3838 ,C3219_=_C3845 ,C3219_=_C4016 ,C3219_=_C4027 ,\nC3219_=_C4034 ,C3219_=_C4035 ,C3219_=_C4036 ,C3219_=_C4037 ,C3219_=_C4038 ,C3219_=_C4039 ,\nC3219_=_C4040 ,C3287_=_C3305 ,C3287_=_C3636 ,C3287_=_C3731 ,C3287_=_C3838 ,C3287_=_C3845 ,\nC3287_=_C4016 ,C3287_=_C4027 ,C3287_=_C4034 ,C3287_=_C4035 ,C3287_=_C4036 ,C3287_=_C4037 ,\nC3287_=_C4038 ,C3287_=_C4039 ,C3287_=_C4040 ,C3305_=_C3636 ,C3305_=_C3731 ,C3305_=_C3838 ,\nC3305_=_C3845 ,C3305_=_C4016 ,C3305_=_C4027 ,C3305_=_C4034 ,C3305_=_C4035 ,C3305_=_C4036 ,\nC3305_=_C4037 ,C3305_=_C4038 ,C3305_=_C4039 ,C3305_=_C4040 ,C3636_=_C3731 ,C3636_=_C3838 ,\nC3636_=_C3845 ,C3636_=_C4016 ,C3636_=_C4027 ,C3636_=_C4034 ,C3636_=_C4035 ,C3636_=_C4036 ,\nC3636_=_C4037 ,C3636_=_C4038 ,C3636_=_C4039 ,C3636_=_C4040 ,C3731_=_C3838 ,C3731_=_C3845 ,\nC3731_=_C4016 ,C3731_=_C4027 ,C3731_=_C4034 ,C3731_=_C4035 ,C3731_=_C4036 ,C3731_=_C4037 ,\nC3731_=_C4038 ,C3731_=_C4039 ,C3731_=_C4040 ,C3838_=_C3845 ,C3838_=_C4016 ,C3838_=_C4027 ,\nC3838_=_C4034 ,C3838_=_C4035 ,C3838_=_C4036 ,C3838_=_C4037 ,C3838_=_C4038 ,C3838_=_C4039 ,\nC3838_=_C4040 ,C3845_=_C4016 ,C3845_=_C4027 ,C3845_=_C4034</w:t>
      </w:r>
    </w:p>
    <w:p>
      <w:pPr>
        <w:pStyle w:val="PreformattedText"/>
        <w:bidi w:val="0"/>
        <w:spacing w:before="0" w:after="0"/>
        <w:jc w:val="left"/>
        <w:rPr/>
      </w:pPr>
      <w:r>
        <w:rPr/>
        <w:t xml:space="preserve"> </w:t>
      </w:r>
      <w:r>
        <w:rPr/>
        <w:t>,C3845_=_C4035 ,C3845_=_C4036 ,\nC3845_=_C4037 ,C3845_=_C4038 ,C3845_=_C4039 ,C3845_=_C4040 ,C4016_=_C4027 ,C4016_=_C4034 ,\nC4016_=_C4035 ,C4016_=_C4036 ,C4016_=_C4037 ,C4016_=_C4038 ,C4016_=_C4039 ,C4016_=_C4040 ,\nC4027_=_C4034 ,C4027_=_C4035 ,C4027_=_C4036 ,C4027_=_C4037 ,C4027_=_C4038 ,C4027_=_C4039 ,\nC4027_=_C4040 ,C4034_=_C4035 ,C4034_=_C4036 ,C4034_=_C4037 ,C4034_=_C4038 ,C4034_=_C4039 ,\nC4034_=_C4040 ,C4035_=_C4036 ,C4035_=_C4037 ,C4035_=_C4038 ,C4035_=_C4039 ,C4035_=_C4040 ,\nC4036_=_C4037 ,C4036_=_C4038 ,C4036_=_C4039 ,C4036_=_C4040 ,C4037_=_C4038 ,C4037_=_C4039 ,\nC4037_=_C4040 ,C4038_=_C4039 ,C4038_=_C4040 ,C4039_=_C4040 ,"];175[shape=box, label="id:175 level: 6\n55: C1090 C1155 C1167 C1242 C1396 \nC1411 C1441 C1494 C1555 C1556 C1557 \nC1558 C1559 C1560 C1561 C1562 C1563 \nC1564 C1565 C1566 C1567 C1568 C1569 \nC1570 C1571 C1572 C1573 C1574 C1575 \nC1576 C1577 C1578 C1983 C2089 C2508 \nC2686 C2703 C2894 C3008 C3137 C3206 \nC3282 C3500 C3635 C3665 C3842 C3843 \nC3844 C3845 C3846 C3847 C3848 C3849 \nC3850 C3851 \n767: C1090_=_C1167( C1090 C1167 ) C1090_=_C1242( C1090 C1242 ) C1090_=_C1411( C1090 C1411 ) C1090_=_C1571( C1090 C1571 ) C1090_=_C1983( C1090 C1983 ) \nC1090_=_C2089( C1090 C2089 ) C1090_=_C2508( C1090 C2508 ) C1090_=_C2686( C1090 C2686 ) C1090_=_C2703( C1090 C2703 ) C1090_=_C2894( C1090 C2894 ) C1090_=_C3008( C1090 C3008 ) \nC1090_=_C3137( C1090 C3137 ) C1090_=_C3206( C1090 C3206 ) C1090_=_C3282( C1090 C3282 ) C1090_=_C3500( C1090 C3500 ) C1090_=_C3635( C1090 C3635 ) C1090_=_C3665( C1090 C3665 ) \nC1090_=_C3842( C1090 C3842 ) C1090_=_C3843( C1090 C3843 ) C1090_=_C3844( C1090 C3844 ) C1090_=_C3845( C1090 C3845 ) C1090_=_C3846( C1090 C3846 ) C1090_=_C3847( C1090 C3847 ) \nC1090_=_C3848( C1090 C3848 ) C1090_=_C3849( C1090 C3849 ) C1090_=_C3850( C1090 C3850 ) C1090_=_C3851( C1090 C3851 ) C1155_=_C1167( C1155 C1167 ) C1155_=_C1396( C1155 C1396 ) \nC1155_=_C1441( C1155 C1441 ) C1155_=_C1494( C1155 C1494 ) C1155_=_C1555( C1155 C1555 ) C1155_=_C1556( C1155 C1556 ) C1155_=_C1557( C1155 C1557 ) C1155_=_C1558( C1155 C1558 ) \nC1155_=_C1559( C1155 C1559 ) C1155_=_C1560( C1155 C1560 ) C1155_=_C1561( C1155 C1561 ) C1155_=_C1562( C1155 C1562 ) C1155_=_C1563( C1155 C1563 ) C1155_=_C1564( C1155 C1564 ) \nC1155_=_C1565( C1155 C1565 ) C1155_=_C1566( C1155 C1566 ) C1155_=_C1567( C1155 C1567 ) C1155_=_C1568( C1155 C1568 ) C1155_=_C1569( C1155 C1569 ) C1155_=_C1570( C1155 C1570 ) \nC1155_=_C1571( C1155 C1571 ) C1155_=_C1572( C1155 C1572 ) C1155_=_C1573( C1155 C1573 ) C1155_=_C1574( C1155 C1574 ) C1155_=_C1575( C1155 C1575 ) C1155_=_C1576( C1155 C1576 ) \nC1155_=_C1577( C1155 C1577 ) C1155_=_C1578( C1155 C1578 ) C1167_=_C1242( C1167 C1242 ) C1167_=_C1411( C1167 C1411 ) C1167_=_C1571( C1167 C1571 ) C1167_=_C1983( C1167 C1983 ) \nC1167_=_C2089( C1167 C2089 ) C1167_=_C2508( C1167 C2508 ) C1167_=_C2686( C1167 C2686 ) C1167_=_C2703( C1167 C2703 ) C1167_=_C2894( C1167 C2894 ) C1167_=_C3008( C1167 C3008 ) \nC1167_=_C3137( C1167 C3137 ) C1167_=_C3206( C1167 C3206 ) C1167_=_C3282( C1167 C3282 ) C1167_=_C3500( C1167 C3500 ) C1167_=_C3635( C1167 C3635 ) C1167_=_C3665( C1167 C3665 ) \nC1167_=_C3842( C1167 C3842 ) C1167_=_C3843( C1167 C3843 ) C1167_=_C3844( C1167 C3844 ) C1167_=_C3845( C1167 C3845 ) C1167_=_C3846( C1167 C3846 ) C1167_=_C3847( C1167 C3847 ) \nC1167_=_C3848( C1167 C3848 ) C1167_=_C3849( C1167 C3849 ) C1167_=_C3850( C1167 C3850 ) C1167_=_C3851( C1167 C3851 ) C1242_=_C1411( C1242 C1411 ) C1242_=_C1571( C1242 C1571 ) \nC1242_=_C1983( C1242 C1983 ) C1242_=_C2089( C1242 C2089 ) C1242_=_C2508( C1242 C2508 ) C1242_=_C2686( C1242 C2686 ) C1242_=_C2703( C1242 C2703 ) C1242_=_C2894( C1242 C2894 ) \nC1242_=_C3008( C1242 C3008 ) C1242_=_C3137( C1242 C3137 ) C1242_=_C3206( C1242 C3206 ) C1242_=_C3282( C1242 C3282 ) C1242_=_C3500( C1242 C3500 ) C1242_=_C3635( C1242 C3635 ) \nC1242_=_C3665( C1242 C3665 ) C1242_=_C3842( C1242 C3842 ) C1242_=_C3843( C1242 C3843 ) C1242_=_C3844( C1242 C3844 ) C1242_=_C3845( C1242 C3845 ) C1242_=_C3846( C1242 C3846 ) \nC1242_=_C3847( C1242 C3847 ) C1242_=_C3848( C1242 C3848 ) C1242_=_C3849( C1242 C3849 ) C1242_=_C3850( C1242 C3850 ) C1242_=_C3851( C1242 C3851 ) C1396_=_C1411( C1396 C1411 ) \nC1396_=_C1441( C1396 C1441 ) C1396_=_C1494( C1396 C1494 ) C1396_=_C1555( C1396 C1555 ) C1396_=_C1556( C1396 C1556 ) C1396_=_C1557( C1396 C1557 ) C1396_=_C1558( C1396 C1558 ) \nC1396_=_C1559( C1396 C1559 ) C1396_=_C1560( C1396 C1560 ) C1396_=_C1561( C1396 C1561 ) C1396_=_C1562( C1396 C1562 ) C1396_=_C1563( C1396 C1563 ) C1396_=_C1564( C1396 C1564 ) \nC1396_=_C1565( C1396 C1565 ) C1396_=_C1566( C1396 C1566 ) C1396_=_C1567( C1396 C1567 ) C1396_=_C1568( C1396 C1568 ) C1396_=_C1569( C1396 C1569 ) C1396_=_C1570( C1396 C1570 ) \nC1396_=_C1571( C1396 C1571 ) C1396_=_C1572( C1396 C1572 ) C1396_=_C1573( C1396 C1573 ) C1396_=_C1574( C1396 C1574 ) C1396_=_C1575( C1396 C1575 ) C1396_=_C1576( C1396 C1576 ) \nC1396_=_C1577( C1396 C1577 ) C1396_=_C1578( C1396 C1578 ) C1411_=_C1571( C1411 C1571 ) C1411_=_C1983( C1411 C1983 ) C1411_=_C2089( C1411 C2089 ) C1411_=_C2508( C1411 C2508 ) \nC1411_=_C2686( C1411 C2686 ) C1411_=_C2703( C1411 C2703 ) C1411_=_C2894( C1411 C2894 ) C1411_=_C3008( C1411 C3008 ) C1411_=_C3137( C1411 C3137 ) C1411_=_C3206( C1411 C3206 ) \nC1411_=_C3282( C1411 C3282 ) C1411_=_C3500( C1411 C3500 ) C1411_=_C3635( C1411 C3635 ) C1411_=_C3665( C1411 C3665 ) C1411_=_C3842( C1411 C3842 ) C1411_=_C3843( C1411 C3843 ) \nC1411_=_C3844( C1411 C3844 ) C1411_=_C3845( C1411 C3845 ) C1411_=_C3846( C1411 C3846 ) C1411_=_C3847( C1411 C3847 ) C1411_=_C3848( C1411 C3848 ) C1411_=_C3849( C1411 C3849 ) \nC1411_=_C3850( C1411 C3850 ) C1411_=_C3851( C1411 C3851 ) C1441_=_C1494( C1441 C1494 ) C1441_=_C1555( C1441 C1555 ) C1441_=_C1556( C1441 C1556 ) C1441_=_C1557( C1441 C1557 ) \nC1441_=_C1558( C1441 C1558 ) C1441_=_C1559( C1441 C1559 ) C1441_=_C1560( C1441 C1560 ) C1441_=_C1561( C1441 C1561 ) C1441_=_C1562( C1441 C1562 ) C1441_=_C1563( C1441 C1563 ) \nC1441_=_C1564( C1441 C1564 ) C1441_=_C1565( C1441 C1565 ) C1441_=_C1566( C1441 C1566 ) C1441_=_C1567( C1441 C1567 ) C1441_=_C1568( C1441 C1568 ) C1441_=_C1569( C1441 C1569 ) \nC1441_=_C1570( C1441 C1570 ) C1441_=_C1571( C1441 C1571 ) C1441_=_C1572( C1441 C1572 ) C1441_=_C1573( C1441 C1573 ) C1441_=_C1574( C1441 C1574 ) C1441_=_C1575( C1441 C1575 ) \nC1441_=_C1576( C1441 C1576 ) C1441_=_C1577( C1441 C1577 ) C1441_=_C1578( C1441 C1578 ) C1494_=_C1555( C1494 C1555 ) C1494_=_C1556( C1494 C1556 ) C1494_=_C1557( C1494 C1557 ) \nC1494_=_C1558( C1494 C1558 ) C1494_=_C1559( C1494 C1559 ) C1494_=_C1560( C1494 C1560 ) C1494_=_C1561( C1494 C1561 ) C1494_=_C1562( C1494 C1562 ) C1494_=_C1563( C1494 C1563 ) \nC1494_=_C1564( C1494 C1564 ) C1494_=_C1565( C1494 C1565 ) C1494_=_C1566( C1494 C1566 ) C1494_=_C1567( C1494 C1567 ) C1494_=_C1568( C1494 C1568 ) C1494_=_C1569( C1494 C1569 ) \nC1494_=_C1570( C1494 C1570 ) C1494_=_C1571( C1494 C1571 ) C1494_=_C1572( C1494 C1572 ) C1494_=_C1573( C1494 C1573 ) C1494_=_C1574( C1494 C1574 ) C1494_=_C1575( C1494 C1575 ) \nC1494_=_C1576( C1494 C1576 ) C1494_=_C1577( C1494 C1577 ) C1494_=_C1578( C1494 C157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6_=_C1574( C1556 C1574 ) C1556_=_C1575( C1556 C1575 ) C1556_=_C1576( C1556 C1576 ) C1556_=_C1577( C1556 C1577 ) C1556_=_C1578( C1556 C1578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7_=_C1575( C1557 C1575 ) \nC1557_=_C1576( C1557 C1576 ) C1557_=_C1577( C1557 C1577 ) C1557_=_C1578( C1557 C1578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983( C1558 C1983 ) \nC1559_=_C1560( C1559 C1560 ) C1559_=_C1561( C1559 C1561 ) C1559_=_C1562( C1559 C1562 ) C1559_=_C1563( C1559 C1563 ) C1559_=_C1564( C1559 C1564 ) C1559_=_C1565( C1559 C1565 ) \nC1559_=_C1566( C1559 C1566 ) C1559_=_C1567( C1559 C1567 ) C1559_=_C1568( C1559 C1568</w:t>
      </w:r>
    </w:p>
    <w:p>
      <w:pPr>
        <w:pStyle w:val="PreformattedText"/>
        <w:bidi w:val="0"/>
        <w:spacing w:before="0" w:after="0"/>
        <w:jc w:val="left"/>
        <w:rPr/>
      </w:pPr>
      <w:r>
        <w:rPr/>
        <w:t xml:space="preserve"> </w:t>
      </w:r>
      <w:r>
        <w:rPr/>
        <w:t>) C1559_=_C1569( C1559 C1569 ) C1559_=_C1570( C1559 C1570 ) C1559_=_C1571( C1559 C1571 ) \nC1559_=_C1572( C1559 C1572 ) C1559_=_C1573( C1559 C1573 ) C1559_=_C1574( C1559 C1574 ) C1559_=_C1575( C1559 C1575 ) C1559_=_C1576( C1559 C1576 ) C1559_=_C1577( C1559 C1577 ) \nC1559_=_C1578( C1559 C157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2089( C1560 C2089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2508( C1562 C2508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2894( C1564 C2894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3008( C1565 C3008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8_=_C1569( C1568 C1569 ) C1568_=_C1570( C1568 C1570 ) C1568_=_C1571( C1568 C1571 ) C1568_=_C1572( C1568 C1572 ) C1568_=_C1573( C1568 C1573 ) \nC1568_=_C1574( C1568 C1574 ) C1568_=_C1575( C1568 C1575 ) C1568_=_C1576( C1568 C1576 ) C1568_=_C1577( C1568 C1577 ) C1568_=_C1578( C1568 C1578 ) C1569_=_C1570( C1569 C1570 ) \nC1569_=_C1571( C1569 C1571 ) C1569_=_C1572( C1569 C1572 ) C1569_=_C1573( C1569 C1573 ) C1569_=_C1574( C1569 C1574 ) C1569_=_C1575( C1569 C1575 ) C1569_=_C1576( C1569 C1576 ) \nC1569_=_C1577( C1569 C1577 ) C1569_=_C1578( C1569 C1578 ) C1570_=_C1571( C1570 C1571 ) C1570_=_C1572( C1570 C1572 ) C1570_=_C1573( C1570 C1573 ) C1570_=_C1574( C1570 C1574 ) \nC1570_=_C1575( C1570 C1575 ) C1570_=_C1576( C1570 C1576 ) C1570_=_C1577( C1570 C1577 ) C1570_=_C1578( C1570 C1578 ) C1570_=_C3635( C1570 C3635 ) C1571_=_C1572( C1571 C1572 ) \nC1571_=_C1573( C1571 C1573 ) C1571_=_C1574( C1571 C1574 ) C1571_=_C1575( C1571 C1575 ) C1571_=_C1576( C1571 C1576 ) C1571_=_C1577( C1571 C1577 ) C1571_=_C1578( C1571 C1578 ) \nC1571_=_C1983( C1571 C1983 ) C1571_=_C2089( C1571 C2089 ) C1571_=_C2508( C1571 C2508 ) C1571_=_C2686( C1571 C2686 ) C1571_=_C2703( C1571 C2703 ) C1571_=_C2894( C1571 C2894 ) \nC1571_=_C3008( C1571 C3008 ) C1571_=_C3137( C1571 C3137 ) C1571_=_C3206( C1571 C3206 ) C1571_=_C3282( C1571 C3282 ) C1571_=_C3500( C1571 C3500 ) C1571_=_C3635( C1571 C3635 ) \nC1571_=_C3665( C1571 C3665 ) C1571_=_C3842( C1571 C3842 ) C1571_=_C3843( C1571 C3843 ) C1571_=_C3844( C1571 C3844 ) C1571_=_C3845( C1571 C3845 ) C1571_=_C3846( C1571 C3846 ) \nC1571_=_C3847( C1571 C3847 ) C1571_=_C3848( C1571 C3848 ) C1571_=_C3849( C1571 C3849 ) C1571_=_C3850( C1571 C3850 ) C1571_=_C3851( C1571 C3851 ) C1572_=_C1573( C1572 C1573 ) \nC1572_=_C1574( C1572 C1574 ) C1572_=_C1575( C1572 C1575 ) C1572_=_C1576( C1572 C1576 ) C1572_=_C1577( C1572 C1577 ) C1572_=_C1578( C1572 C1578 ) C1572_=_C3842( C1572 C3842 ) \nC1573_=_C1574( C1573 C1574 ) C1573_=_C1575( C1573 C1575 ) C1573_=_C1576( C1573 C1576 ) C1573_=_C1577( C1573 C1577 ) C1573_=_C1578( C1573 C1578 ) C1573_=_C3843( C1573 C3843 ) \nC1574_=_C1575( C1574 C1575 ) C1574_=_C1576( C1574 C1576 ) C1574_=_C1577( C1574 C1577 ) C1574_=_C1578( C1574 C1578 ) C1574_=_C3845( C1574 C3845 ) C1575_=_C1576( C1575 C1576 ) \nC1575_=_C1577( C1575 C1577 ) C1575_=_C1578( C1575 C1578 ) C1576_=_C1577( C1576 C1577 ) C1576_=_C1578( C1576 C1578 ) C1577_=_C1578( C1577 C1578 ) C1983_=_C2089( C1983 C2089 ) \nC1983_=_C2508( C1983 C2508 ) C1983_=_C2686( C1983 C2686 ) C1983_=_C2703( C1983 C2703 ) C1983_=_C2894( C1983 C2894 ) C1983_=_C3008( C1983 C3008 ) C1983_=_C3137( C1983 C3137 ) \nC1983_=_C3206( C1983 C3206 ) C1983_=_C3282( C1983 C3282 ) C1983_=_C3500( C1983 C3500 ) C1983_=_C3635( C1983 C3635 ) C1983_=_C3665( C1983 C3665 ) C1983_=_C3842( C1983 C3842 ) \nC1983_=_C3843( C1983 C3843 ) C1983_=_C3844( C1983 C3844 ) C1983_=_C3845( C1983 C3845 ) C1983_=_C3846( C1983 C3846 ) C1983_=_C3847( C1983 C3847 ) C1983_=_C3848( C1983 C3848 ) \nC1983_=_C3849( C1983 C3849 ) C1983_=_C3850( C1983 C3850 ) C1983_=_C3851( C1983 C3851 ) C2089_=_C2508( C2089 C2508 ) C2089_=_C2686( C2089 C2686 ) C2089_=_C2703( C2089 C2703 ) \nC2089_=_C2894( C2089 C2894 ) C2089_=_C3008( C2089 C3008 ) C2089_=_C3137( C2089 C3137 ) C2089_=_C3206( C2089 C3206 ) C2089_=_C3282( C2089 C3282 ) C2089_=_C3500( C2089 C3500 ) \nC2089_=_C3635( C2089 C3635 ) C2089_=_C3665( C2089 C3665 ) C2089_=_C3842( C2089 C3842 ) C2089_=_C3843( C2089 C3843 ) C2089_=_C3844( C2089 C3844 ) C2089_=_C3845( C2089 C3845 ) \nC2089_=_C3846( C2089 C3846 ) C2089_=_C3847( C2089 C3847 ) C2089_=_C3848( C2089 C3848 ) C2089_=_C3849( C2089 C3849 ) C2089_=_C3850( C2089 C3850 ) C2089_=_C3851( C2089 C3851 ) \nC2508_=_C2686( C2508 C2686 ) C2508_=_C2703( C2508 C2703 ) C2508_=_C2894( C2508 C2894 ) C2508_=_C3008( C2508 C3008 ) C2508_=_C3137( C2508 C3137 ) C2508_=_C3206( C2508 C3206 ) \nC2508_=_C3282( C2508 C3282 ) C2508_=_C3500( C2508 C3500 ) C2508_=_C3635( C2508 C3635 ) C2508_=_C3665( C2508 C3665 ) C2508_=_C3842( C2508 C3842 ) C2508_=_C3843( C2508 C3843 ) \nC2508_=_C3844( C2508 C3844 ) C2508_=_C3845( C2508 C3845 ) C2508_=_C3846( C2508 C3846 ) C2508_=_C3847( C2508 C3847 ) C2508_=_C3848( C2508 C3848 ) C2508_=_C3849( C2508 C3849 ) \nC2508_=_C3850( C2508 C3850 ) C2508_=_C3851( C2508 C3851 ) C2686_=_C2703( C2686 C2703 ) C2686_=_C2894( C2686 C2894 ) C2686_=_C3008( C2686 C3008 ) C2686_=_C3137( C2686 C3137 ) \nC2686_=_C3206( C2686 C3206 ) C2686_=_C3282( C2686 C3282 ) C2686_=_C3500( C2686 C3500 ) C2686_=_C3635( C2686 C3635 ) C2686_=_C3665( C2686 C3665 ) C2686_=_C3842( C2686 C3842 ) \nC2686_=_C3843( C2686 C3843 ) C2686_=_C3844( C2686 C3844 ) C2686_=_C3845( C2686 C3845 ) C2686_=_C3846( C2686 C3846 ) C2686_=_C3847( C2686 C3847 ) C2686_=_C3848( C2686 C3848 ) \nC2686_=_C3849( C2686 C3849 ) C2686_=_C3850( C2686 C3850 ) C2686_=_C3851( C2686 C3851 ) C2703_=_C2894( C2703 C2894 ) C2703_=_C3008( C2703 C3008 ) C2703_=_C3137( C2703 C3137 ) \nC2703_=_C3206( C2703 C3206 ) C2703_=_C3282( C2703 C3282 ) C2703_=_C3500( C2703 C3500 ) C2703_=_C3635( C2703 C3635 ) C2703_=_C3665( C2703 C3665 ) C2703_=_C3842( C2703 C3842 ) \nC2703_=_C3843( C2703 C3843 ) C2703_=_C3844( C2703 C3844 ) C2703_=_C3845( C2703 C3845 ) C2703_=_C3846( C2703 C3846 ) C2703_=_C3847( C2703 C3847 ) C2703_=_C3848( C2703 C3848 ) \nC2703_=_C3849( C2703 C3849 ) C2703_=_C3850( C2703 C3850 ) C2703_=_C3851( C2703 C3851 ) C2894_=_C3008( C2894 C3008 ) C2894_=_C3137( C2894 C3137 ) C2894_=_C3206( C2894 C3206 ) \nC2894_=_C3282( C2894 C3282 ) C2894_=_C3500( C2894 C3500 ) C2894_=_C3635( C2894 C3635 ) C2894_=_C3665( C2894 C3665 ) C2894_=_C3842( C2894 C3842 ) C2894_=_C3843( C2894 C3843 ) \nC2894_=_C3844( C2894 C3844 ) C2894_=_C3845( C2894 C3845 ) C2894_=_C3846( C2894 C3846 ) C2894_=_C3847( C2894 C3847 ) C2894_=_C3848( C2894 C3848 ) C2894_=_C3849( C2894 C3849 ) \nC2894_=_C3850( C2894 C3850 ) C2894_=_C3851( C2894 C3851 ) C3008_=_C3137( C3008 C3137 ) C3008_=_C3206( C3008 C3206 ) C3008_=_C3282( C3008 C3282 ) C3008_=_C3500( C3008 C3500 ) \nC3008_=_C3635( C3008 C3635 ) C3008_=_C3665( C3008 C3665 ) C3008_=_C3842( C3008 C3842 ) C3008_=_C3843( C3008 C3843 ) C3008_=_C3844(</w:t>
      </w:r>
    </w:p>
    <w:p>
      <w:pPr>
        <w:pStyle w:val="PreformattedText"/>
        <w:bidi w:val="0"/>
        <w:spacing w:before="0" w:after="0"/>
        <w:jc w:val="left"/>
        <w:rPr/>
      </w:pPr>
      <w:r>
        <w:rPr/>
        <w:t xml:space="preserve"> </w:t>
      </w:r>
      <w:r>
        <w:rPr/>
        <w:t>C3008 C3844 ) C3008_=_C3845( C3008 C3845 ) \nC3008_=_C3846( C3008 C3846 ) C3008_=_C3847( C3008 C3847 ) C3008_=_C3848( C3008 C3848 ) C3008_=_C3849( C3008 C3849 ) C3008_=_C3850( C3008 C3850 ) C3008_=_C3851( C3008 C3851 ) \nC3137_=_C3206( C3137 C3206 ) C3137_=_C3282( C3137 C3282 ) C3137_=_C3500( C3137 C3500 ) C3137_=_C3635( C3137 C3635 ) C3137_=_C3665( C3137 C3665 ) C3137_=_C3842( C3137 C3842 ) \nC3137_=_C3843( C3137 C3843 ) C3137_=_C3844( C3137 C3844 ) C3137_=_C3845( C3137 C3845 ) C3137_=_C3846( C3137 C3846 ) C3137_=_C3847( C3137 C3847 ) C3137_=_C3848( C3137 C3848 ) \nC3137_=_C3849( C3137 C3849 ) C3137_=_C3850( C3137 C3850 ) C3137_=_C3851( C3137 C3851 ) C3206_=_C3282( C3206 C3282 ) C3206_=_C3500( C3206 C3500 ) C3206_=_C3635( C3206 C3635 ) \nC3206_=_C3665( C3206 C3665 ) C3206_=_C3842( C3206 C3842 ) C3206_=_C3843( C3206 C3843 ) C3206_=_C3844( C3206 C3844 ) C3206_=_C3845( C3206 C3845 ) C3206_=_C3846( C3206 C3846 ) \nC3206_=_C3847( C3206 C3847 ) C3206_=_C3848( C3206 C3848 ) C3206_=_C3849( C3206 C3849 ) C3206_=_C3850( C3206 C3850 ) C3206_=_C3851( C3206 C3851 ) C3282_=_C3500( C3282 C3500 ) \nC3282_=_C3635( C3282 C3635 ) C3282_=_C3665( C3282 C3665 ) C3282_=_C3842( C3282 C3842 ) C3282_=_C3843( C3282 C3843 ) C3282_=_C3844( C3282 C3844 ) C3282_=_C3845( C3282 C3845 ) \nC3282_=_C3846( C3282 C3846 ) C3282_=_C3847( C3282 C3847 ) C3282_=_C3848( C3282 C3848 ) C3282_=_C3849( C3282 C3849 ) C3282_=_C3850( C3282 C3850 ) C3282_=_C3851( C3282 C3851 ) \nC3500_=_C3635( C3500 C3635 ) C3500_=_C3665( C3500 C3665 ) C3500_=_C3842( C3500 C3842 ) C3500_=_C3843( C3500 C3843 ) C3500_=_C3844( C3500 C3844 ) C3500_=_C3845( C3500 C3845 ) \nC3500_=_C3846( C3500 C3846 ) C3500_=_C3847( C3500 C3847 ) C3500_=_C3848( C3500 C3848 ) C3500_=_C3849( C3500 C3849 ) C3500_=_C3850( C3500 C3850 ) C3500_=_C3851( C3500 C3851 ) \nC3635_=_C3665( C3635 C3665 ) C3635_=_C3842( C3635 C3842 ) C3635_=_C3843( C3635 C3843 ) C3635_=_C3844( C3635 C3844 ) C3635_=_C3845( C3635 C3845 ) C3635_=_C3846( C3635 C3846 ) \nC3635_=_C3847( C3635 C3847 ) C3635_=_C3848( C3635 C3848 ) C3635_=_C3849( C3635 C3849 ) C3635_=_C3850( C3635 C3850 ) C3635_=_C3851( C3635 C3851 ) C3665_=_C3842( C3665 C3842 ) \nC3665_=_C3843( C3665 C3843 ) C3665_=_C3844( C3665 C3844 ) C3665_=_C3845( C3665 C3845 ) C3665_=_C3846( C3665 C3846 ) C3665_=_C3847( C3665 C3847 ) C3665_=_C3848( C3665 C3848 ) \nC3665_=_C3849( C3665 C3849 ) C3665_=_C3850( C3665 C3850 ) C3665_=_C3851( C3665 C3851 ) C3842_=_C3843( C3842 C3843 ) C3842_=_C3844( C3842 C3844 ) C3842_=_C3845( C3842 C3845 ) \nC3842_=_C3846( C3842 C3846 ) C3842_=_C3847( C3842 C3847 ) C3842_=_C3848( C3842 C3848 ) C3842_=_C3849( C3842 C3849 ) C3842_=_C3850( C3842 C3850 ) C3842_=_C3851( C3842 C3851 ) \nC3843_=_C3844( C3843 C3844 ) C3843_=_C3845( C3843 C3845 ) C3843_=_C3846( C3843 C3846 ) C3843_=_C3847( C3843 C3847 ) C3843_=_C3848( C3843 C3848 ) C3843_=_C3849( C3843 C3849 ) \nC3843_=_C3850( C3843 C3850 ) C3843_=_C3851( C3843 C3851 ) C3844_=_C3845( C3844 C3845 ) C3844_=_C3846( C3844 C3846 ) C3844_=_C3847( C3844 C3847 ) C3844_=_C3848( C3844 C3848 ) \nC3844_=_C3849( C3844 C3849 ) C3844_=_C3850( C3844 C3850 ) C3844_=_C3851( C3844 C3851 ) C3845_=_C3846( C3845 C3846 ) C3845_=_C3847( C3845 C3847 ) C3845_=_C3848( C3845 C3848 ) \nC3845_=_C3849( C3845 C3849 ) C3845_=_C3850( C3845 C3850 ) C3845_=_C3851( C3845 C3851 ) C3846_=_C3847( C3846 C3847 ) C3846_=_C3848( C3846 C3848 ) C3846_=_C3849( C3846 C3849 ) \nC3846_=_C3850( C3846 C3850 ) C3846_=_C3851( C3846 C3851 ) C3847_=_C3848( C3847 C3848 ) C3847_=_C3849( C3847 C3849 ) C3847_=_C3850( C3847 C3850 ) C3847_=_C3851( C3847 C3851 ) \nC3848_=_C3849( C3848 C3849 ) C3848_=_C3850( C3848 C3850 ) C3848_=_C3851( C3848 C3851 ) C3849_=_C3850( C3849 C3850 ) C3849_=_C3851( C3849 C3851 ) C3850_=_C3851( C3850 C3851 ) "];117-&gt;175[label="54: C1090 C1155 C1167 C1242 C1396 \nC1411 C1441 C1494 C1555 C1556 C1557 \nC1558 C1559 C1560 C1561 C1562 C1563 \nC1564 C1565 C1566 C1567 C1568 C1569 \nC1570 C1572 C1573 C1574 C1575 C1576 \nC1577 C1578 C1983 C2089 C2508 C2686 \nC2703 C2894 C3008 C3137 C3206 C3282 \nC3500 C3635 C3665 C3842 C3843 C3844 \nC3845 C3846 C3847 C3848 C3849 C3850 \nC3851 \n713: C1090_=_C1167 ,C1090_=_C1242 ,C1090_=_C1411 ,C1090_=_C1983 ,C1090_=_C2089 ,\nC1090_=_C2508 ,C1090_=_C2686 ,C1090_=_C2703 ,C1090_=_C2894 ,C1090_=_C3008 ,C1090_=_C3137 ,\nC1090_=_C3206 ,C1090_=_C3282 ,C1090_=_C3500 ,C1090_=_C3635 ,C1090_=_C3665 ,C1090_=_C3842 ,\nC1090_=_C3843 ,C1090_=_C3844 ,C1090_=_C3845 ,C1090_=_C3846 ,C1090_=_C3847 ,C1090_=_C3848 ,\nC1090_=_C3849 ,C1090_=_C3850 ,C1090_=_C3851 ,C1155_=_C1167 ,C1155_=_C1396 ,C1155_=_C1441 ,\nC1155_=_C1494 ,C1155_=_C1555 ,C1155_=_C1556 ,C1155_=_C1557 ,C1155_=_C1558 ,C1155_=_C1559 ,\nC1155_=_C1560 ,C1155_=_C1561 ,C1155_=_C1562 ,C1155_=_C1563 ,C1155_=_C1564 ,C1155_=_C1565 ,\nC1155_=_C1566 ,C1155_=_C1567 ,C1155_=_C1568 ,C1155_=_C1569 ,C1155_=_C1570 ,C1155_=_C1572 ,\nC1155_=_C1573 ,C1155_=_C1574 ,C1155_=_C1575 ,C1155_=_C1576 ,C1155_=_C1577 ,C1155_=_C1578 ,\nC1167_=_C1242 ,C1167_=_C1411 ,C1167_=_C1983 ,C1167_=_C2089 ,C1167_=_C2508 ,C1167_=_C2686 ,\nC1167_=_C2703 ,C1167_=_C2894 ,C1167_=_C3008 ,C1167_=_C3137 ,C1167_=_C3206 ,C1167_=_C3282 ,\nC1167_=_C3500 ,C1167_=_C3635 ,C1167_=_C3665 ,C1167_=_C3842 ,C1167_=_C3843 ,C1167_=_C3844 ,\nC1167_=_C3845 ,C1167_=_C3846 ,C1167_=_C3847 ,C1167_=_C3848 ,C1167_=_C3849 ,C1167_=_C3850 ,\nC1167_=_C3851 ,C1242_=_C1411 ,C1242_=_C1983 ,C1242_=_C2089 ,C1242_=_C2508 ,C1242_=_C2686 ,\nC1242_=_C2703 ,C1242_=_C2894 ,C1242_=_C3008 ,C1242_=_C3137 ,C1242_=_C3206 ,C1242_=_C3282 ,\nC1242_=_C3500 ,C1242_=_C3635 ,C1242_=_C3665 ,C1242_=_C3842 ,C1242_=_C3843 ,C1242_=_C3844 ,\nC1242_=_C3845 ,C1242_=_C3846 ,C1242_=_C3847 ,C1242_=_C3848 ,C1242_=_C3849 ,C1242_=_C3850 ,\nC1242_=_C3851 ,C1396_=_C1411 ,C1396_=_C1441 ,C1396_=_C1494 ,C1396_=_C1555 ,C1396_=_C1556 ,\nC1396_=_C1557 ,C1396_=_C1558 ,C1396_=_C1559 ,C1396_=_C1560 ,C1396_=_C1561 ,C1396_=_C1562 ,\nC1396_=_C1563 ,C1396_=_C1564 ,C1396_=_C1565 ,C1396_=_C1566 ,C1396_=_C1567 ,C1396_=_C1568 ,\nC1396_=_C1569 ,C1396_=_C1570 ,C1396_=_C1572 ,C1396_=_C1573 ,C1396_=_C1574 ,C1396_=_C1575 ,\nC1396_=_C1576 ,C1396_=_C1577 ,C1396_=_C1578 ,C1411_=_C1983 ,C1411_=_C2089 ,C1411_=_C2508 ,\nC1411_=_C2686 ,C1411_=_C2703 ,C1411_=_C2894 ,C1411_=_C3008 ,C1411_=_C3137 ,C1411_=_C3206 ,\nC1411_=_C3282 ,C1411_=_C3500 ,C1411_=_C3635 ,C1411_=_C3665 ,C1411_=_C3842 ,C1411_=_C3843 ,\nC1411_=_C3844 ,C1411_=_C3845 ,C1411_=_C3846 ,C1411_=_C3847 ,C1411_=_C3848 ,C1411_=_C3849 ,\nC1411_=_C3850 ,C1411_=_C3851 ,C1441_=_C1494 ,C1441_=_C1555 ,C1441_=_C1556 ,C1441_=_C1557 ,\nC1441_=_C1558 ,C1441_=_C1559 ,C1441_=_C1560 ,C1441_=_C1561 ,C1441_=_C1562 ,C1441_=_C1563 ,\nC1441_=_C1564 ,C1441_=_C1565 ,C1441_=_C1566 ,C1441_=_C1567 ,C1441_=_C1568 ,C1441_=_C1569 ,\nC1441_=_C1570 ,C1441_=_C1572 ,C1441_=_C1573 ,C1441_=_C1574 ,C1441_=_C1575 ,C1441_=_C1576 ,\nC1441_=_C1577 ,C1441_=_C1578 ,C1494_=_C1555 ,C1494_=_C1556 ,C1494_=_C1557 ,C1494_=_C1558 ,\nC1494_=_C1559 ,C1494_=_C1560 ,C1494_=_C1561 ,C1494_=_C1562 ,C1494_=_C1563 ,C1494_=_C1564 ,\nC1494_=_C1565 ,C1494_=_C1566 ,C1494_=_C1567 ,C1494_=_C1568 ,C1494_=_C1569 ,C1494_=_C1570 ,\nC1494_=_C1572 ,C1494_=_C1573 ,C1494_=_C1574 ,C1494_=_C1575 ,C1494_=_C1576 ,C1494_=_C1577 ,\nC1494_=_C1578 ,C1555_=_C1556 ,C1555_=_C1557 ,C1555_=_C1558 ,C1555_=_C1559 ,C1555_=_C1560 ,\nC1555_=_C1561 ,C1555_=_C1562 ,C1555_=_C1563 ,C1555_=_C1564 ,C1555_=_C1565 ,C1555_=_C1566 ,\nC1555_=_C1567 ,C1555_=_C1568 ,C1555_=_C1569 ,C1555_=_C1570 ,C1555_=_C1572 ,C1555_=_C1573 ,\nC1555_=_C1574 ,C1555_=_C1575 ,C1555_=_C1576 ,C1555_=_C1577 ,C1555_=_C1578 ,C1556_=_C1557 ,\nC1556_=_C1558 ,C1556_=_C1559 ,C1556_=_C1560 ,C1556_=_C1561 ,C1556_=_C1562 ,C1556_=_C1563 ,\nC1556_=_C1564 ,C1556_=_C1565 ,C1556_=_C1566 ,C1556_=_C1567 ,C1556_=_C1568 ,C1556_=_C1569 ,\nC1556_=_C1570 ,C1556_=_C1572 ,C1556_=_C1573 ,C1556_=_C1574 ,C1556_=_C1575 ,C1556_=_C1576 ,\nC1556_=_C1577 ,C1556_=_C1578 ,C1557_=_C1558 ,C1557_=_C1559 ,C1557_=_C1560 ,C1557_=_C1561 ,\nC1557_=_C1562 ,C1557_=_C1563 ,C1557_=_C1564 ,C1557_=_C1565 ,C1557_=_C1566 ,C1557_=_C1567 ,\nC1557_=_C1568 ,C1557_=_C1569 ,C1557_=_C1570 ,C1557_=_C1572 ,C1557_=_C1573 ,C1557_=_C1574 ,\nC1557_=_C1575 ,C1557_=_C1576 ,C1557_=_C1577 ,C1557_=_C1578 ,C1558_=_C1559 ,C1558_=_C1560 ,\nC1558_=_C1561 ,C1558_=_C1562 ,C1558_=_C1563 ,C1558_=_C1564 ,C1558_=_C1565 ,C1558_=_C1566 ,\nC1558_=_C1567 ,C1558_=_C1568 ,C1558_=_C1569 ,C1558_=_C1570 ,C1558_=_C1572 ,C1558_=_C1573 ,\nC1558_=_C1574 ,C1558_=_C1575 ,C1558_=_C1576 ,C1558_=_C1577 ,C1558_=_C1578 ,C1558_=_C1983 ,\nC1559_=_C1560 ,C1559_=_C1561 ,C1559_=_C1562 ,C1559_=_C1563 ,C1559_=_C1564 ,C1559_=_C1565 ,\nC1559_=_C1566 ,C1559_=_C1567 ,C1559_=_C1568 ,C1559_=_C1569 ,C1559_=_C1570 ,C1559_=_C1572 ,\nC1559_=_C1573 ,C1559_=_C1574 ,C1559_=_C1575 ,C1559_=_C1576 ,C1559_=_C1577 ,C1559_=_C1578 ,\nC1560_=_C1561 ,C1560_=_C1562 ,C1560_=_C1563 ,C1560_=_C1564 ,C1560_=_C1565 ,C1560_=_C1566 ,\nC1560_=_C1567 ,C1560_=_C1568 ,C1560_=_C1569 ,C1560_=_C1570 ,C1560_=_C1572 ,C1560_=_C1573 ,\nC1560_=_C1574 ,C1560_=_C1575 ,C1560_=_C1576 ,C1560_=_C1577 ,C1560_=_C1578 ,C1560_=_C2089 ,\nC1561_=_C1562 ,C1561_=_C1563 ,C1561_=_C1564 ,C1561_=_C1565 ,C1561_=_C1566 ,C1561_=_C1567 ,\nC1561_=_C1568 ,C1561_=_C1569 ,C1561_=_C1570 ,C1561_=_C1572 ,C1561_=_C1573 ,C1561_=_C1574 ,\nC1561_=_C1575 ,C1561_=_C1576 ,C1561_=_C1577 ,C1561_=_C1578 ,C1562_=_C1563 ,C1562_=_C1564 ,\nC1562_=_C1565 ,C1562_=_C1566 ,C1562_=_C1567 ,C1562_=_C1568 ,C1562_=_C1569 ,C1562_=_C1570 ,\nC1562_=_C1572 ,C1562_=_C1573 ,C1562_=_C1574 ,C1562_=_C1575 ,C1562_=_C1576 ,C1562_=_C1577 ,\nC1562_=_C1578 ,C1562_=_C2508 ,C1563_=_C1564 ,C1563_=_C1565 ,C1563_=_C1566 ,C1563_=_C1567 ,\nC1563_=_C1568 ,C1563_=_C1569 ,C1563_=_C1570 ,C1563_=_C1572 ,C1563_=_C1573 ,C1563_=_C1574 ,\nC1563_=_C1575 ,C1563_=_C1576 ,C1563_=_C1577 ,C1563_=_C1578 ,C1564_=_C1565 ,C1564_=_C1566 ,\nC1564_=_C1567 ,C1564_=_C1568 ,C1564_=_C1569 ,C1564_=_C1570 ,C1564_=_C1572 ,C1564_=_C1573 ,\nC1564_=_C1574 ,C1564_=_C1575 ,C1564_=_C1576 ,C1564_=_C1577 ,C1564_=_C1578 ,C1564_=_C2894 ,\nC1565_=_C1566</w:t>
      </w:r>
    </w:p>
    <w:p>
      <w:pPr>
        <w:pStyle w:val="PreformattedText"/>
        <w:bidi w:val="0"/>
        <w:spacing w:before="0" w:after="0"/>
        <w:jc w:val="left"/>
        <w:rPr/>
      </w:pPr>
      <w:r>
        <w:rPr/>
        <w:t xml:space="preserve"> </w:t>
      </w:r>
      <w:r>
        <w:rPr/>
        <w:t>,C1565_=_C1567 ,C1565_=_C1568 ,C1565_=_C1569 ,C1565_=_C1570 ,C1565_=_C1572 ,\nC1565_=_C1573 ,C1565_=_C1574 ,C1565_=_C1575 ,C1565_=_C1576 ,C1565_=_C1577 ,C1565_=_C1578 ,\nC1565_=_C3008 ,C1566_=_C1567 ,C1566_=_C1568 ,C1566_=_C1569 ,C1566_=_C1570 ,C1566_=_C1572 ,\nC1566_=_C1573 ,C1566_=_C1574 ,C1566_=_C1575 ,C1566_=_C1576 ,C1566_=_C1577 ,C1566_=_C1578 ,\nC1567_=_C1568 ,C1567_=_C1569 ,C1567_=_C1570 ,C1567_=_C1572 ,C1567_=_C1573 ,C1567_=_C1574 ,\nC1567_=_C1575 ,C1567_=_C1576 ,C1567_=_C1577 ,C1567_=_C1578 ,C1568_=_C1569 ,C1568_=_C1570 ,\nC1568_=_C1572 ,C1568_=_C1573 ,C1568_=_C1574 ,C1568_=_C1575 ,C1568_=_C1576 ,C1568_=_C1577 ,\nC1568_=_C1578 ,C1569_=_C1570 ,C1569_=_C1572 ,C1569_=_C1573 ,C1569_=_C1574 ,C1569_=_C1575 ,\nC1569_=_C1576 ,C1569_=_C1577 ,C1569_=_C1578 ,C1570_=_C1572 ,C1570_=_C1573 ,C1570_=_C1574 ,\nC1570_=_C1575 ,C1570_=_C1576 ,C1570_=_C1577 ,C1570_=_C1578 ,C1570_=_C3635 ,C1572_=_C1573 ,\nC1572_=_C1574 ,C1572_=_C1575 ,C1572_=_C1576 ,C1572_=_C1577 ,C1572_=_C1578 ,C1572_=_C3842 ,\nC1573_=_C1574 ,C1573_=_C1575 ,C1573_=_C1576 ,C1573_=_C1577 ,C1573_=_C1578 ,C1573_=_C3843 ,\nC1574_=_C1575 ,C1574_=_C1576 ,C1574_=_C1577 ,C1574_=_C1578 ,C1574_=_C3845 ,C1575_=_C1576 ,\nC1575_=_C1577 ,C1575_=_C1578 ,C1576_=_C1577 ,C1576_=_C1578 ,C1577_=_C1578 ,C1983_=_C2089 ,\nC1983_=_C2508 ,C1983_=_C2686 ,C1983_=_C2703 ,C1983_=_C2894 ,C1983_=_C3008 ,C1983_=_C3137 ,\nC1983_=_C3206 ,C1983_=_C3282 ,C1983_=_C3500 ,C1983_=_C3635 ,C1983_=_C3665 ,C1983_=_C3842 ,\nC1983_=_C3843 ,C1983_=_C3844 ,C1983_=_C3845 ,C1983_=_C3846 ,C1983_=_C3847 ,C1983_=_C3848 ,\nC1983_=_C3849 ,C1983_=_C3850 ,C1983_=_C3851 ,C2089_=_C2508 ,C2089_=_C2686 ,C2089_=_C2703 ,\nC2089_=_C2894 ,C2089_=_C3008 ,C2089_=_C3137 ,C2089_=_C3206 ,C2089_=_C3282 ,C2089_=_C3500 ,\nC2089_=_C3635 ,C2089_=_C3665 ,C2089_=_C3842 ,C2089_=_C3843 ,C2089_=_C3844 ,C2089_=_C3845 ,\nC2089_=_C3846 ,C2089_=_C3847 ,C2089_=_C3848 ,C2089_=_C3849 ,C2089_=_C3850 ,C2089_=_C3851 ,\nC2508_=_C2686 ,C2508_=_C2703 ,C2508_=_C2894 ,C2508_=_C3008 ,C2508_=_C3137 ,C2508_=_C3206 ,\nC2508_=_C3282 ,C2508_=_C3500 ,C2508_=_C3635 ,C2508_=_C3665 ,C2508_=_C3842 ,C2508_=_C3843 ,\nC2508_=_C3844 ,C2508_=_C3845 ,C2508_=_C3846 ,C2508_=_C3847 ,C2508_=_C3848 ,C2508_=_C3849 ,\nC2508_=_C3850 ,C2508_=_C3851 ,C2686_=_C2703 ,C2686_=_C2894 ,C2686_=_C3008 ,C2686_=_C3137 ,\nC2686_=_C3206 ,C2686_=_C3282 ,C2686_=_C3500 ,C2686_=_C3635 ,C2686_=_C3665 ,C2686_=_C3842 ,\nC2686_=_C3843 ,C2686_=_C3844 ,C2686_=_C3845 ,C2686_=_C3846 ,C2686_=_C3847 ,C2686_=_C3848 ,\nC2686_=_C3849 ,C2686_=_C3850 ,C2686_=_C3851 ,C2703_=_C2894 ,C2703_=_C3008 ,C2703_=_C3137 ,\nC2703_=_C3206 ,C2703_=_C3282 ,C2703_=_C3500 ,C2703_=_C3635 ,C2703_=_C3665 ,C2703_=_C3842 ,\nC2703_=_C3843 ,C2703_=_C3844 ,C2703_=_C3845 ,C2703_=_C3846 ,C2703_=_C3847 ,C2703_=_C3848 ,\nC2703_=_C3849 ,C2703_=_C3850 ,C2703_=_C3851 ,C2894_=_C3008 ,C2894_=_C3137 ,C2894_=_C3206 ,\nC2894_=_C3282 ,C2894_=_C3500 ,C2894_=_C3635 ,C2894_=_C3665 ,C2894_=_C3842 ,C2894_=_C3843 ,\nC2894_=_C3844 ,C2894_=_C3845 ,C2894_=_C3846 ,C2894_=_C3847 ,C2894_=_C3848 ,C2894_=_C3849 ,\nC2894_=_C3850 ,C2894_=_C3851 ,C3008_=_C3137 ,C3008_=_C3206 ,C3008_=_C3282 ,C3008_=_C3500 ,\nC3008_=_C3635 ,C3008_=_C3665 ,C3008_=_C3842 ,C3008_=_C3843 ,C3008_=_C3844 ,C3008_=_C3845 ,\nC3008_=_C3846 ,C3008_=_C3847 ,C3008_=_C3848 ,C3008_=_C3849 ,C3008_=_C3850 ,C3008_=_C3851 ,\nC3137_=_C3206 ,C3137_=_C3282 ,C3137_=_C3500 ,C3137_=_C3635 ,C3137_=_C3665 ,C3137_=_C3842 ,\nC3137_=_C3843 ,C3137_=_C3844 ,C3137_=_C3845 ,C3137_=_C3846 ,C3137_=_C3847 ,C3137_=_C3848 ,\nC3137_=_C3849 ,C3137_=_C3850 ,C3137_=_C3851 ,C3206_=_C3282 ,C3206_=_C3500 ,C3206_=_C3635 ,\nC3206_=_C3665 ,C3206_=_C3842 ,C3206_=_C3843 ,C3206_=_C3844 ,C3206_=_C3845 ,C3206_=_C3846 ,\nC3206_=_C3847 ,C3206_=_C3848 ,C3206_=_C3849 ,C3206_=_C3850 ,C3206_=_C3851 ,C3282_=_C3500 ,\nC3282_=_C3635 ,C3282_=_C3665 ,C3282_=_C3842 ,C3282_=_C3843 ,C3282_=_C3844 ,C3282_=_C3845 ,\nC3282_=_C3846 ,C3282_=_C3847 ,C3282_=_C3848 ,C3282_=_C3849 ,C3282_=_C3850 ,C3282_=_C3851 ,\nC3500_=_C3635 ,C3500_=_C3665 ,C3500_=_C3842 ,C3500_=_C3843 ,C3500_=_C3844 ,C3500_=_C3845 ,\nC3500_=_C3846 ,C3500_=_C3847 ,C3500_=_C3848 ,C3500_=_C3849 ,C3500_=_C3850 ,C3500_=_C3851 ,\nC3635_=_C3665 ,C3635_=_C3842 ,C3635_=_C3843 ,C3635_=_C3844 ,C3635_=_C3845 ,C3635_=_C3846 ,\nC3635_=_C3847 ,C3635_=_C3848 ,C3635_=_C3849 ,C3635_=_C3850 ,C3635_=_C3851 ,C3665_=_C3842 ,\nC3665_=_C3843 ,C3665_=_C3844 ,C3665_=_C3845 ,C3665_=_C3846 ,C3665_=_C3847 ,C3665_=_C3848 ,\nC3665_=_C3849 ,C3665_=_C3850 ,C3665_=_C3851 ,C3842_=_C3843 ,C3842_=_C3844 ,C3842_=_C3845 ,\nC3842_=_C3846 ,C3842_=_C3847 ,C3842_=_C3848 ,C3842_=_C3849 ,C3842_=_C3850 ,C3842_=_C3851 ,\nC3843_=_C3844 ,C3843_=_C3845 ,C3843_=_C3846 ,C3843_=_C3847 ,C3843_=_C3848 ,C3843_=_C3849 ,\nC3843_=_C3850 ,C3843_=_C3851 ,C3844_=_C3845 ,C3844_=_C3846 ,C3844_=_C3847 ,C3844_=_C3848 ,\nC3844_=_C3849 ,C3844_=_C3850 ,C3844_=_C3851 ,C3845_=_C3846 ,C3845_=_C3847 ,C3845_=_C3848 ,\nC3845_=_C3849 ,C3845_=_C3850 ,C3845_=_C3851 ,C3846_=_C3847 ,C3846_=_C3848 ,C3846_=_C3849 ,\nC3846_=_C3850 ,C3846_=_C3851 ,C3847_=_C3848 ,C3847_=_C3849 ,C3847_=_C3850 ,C3847_=_C3851 ,\nC3848_=_C3849 ,C3848_=_C3850 ,C3848_=_C3851 ,C3849_=_C3850 ,C3849_=_C3851 ,C3850_=_C3851 ,"];176[shape=box, label="id:176 level: 6\n51: C19 C66 C94 C111 C131 \nC154 C250 C311 C342 C1402 C1416 \nC1427 C1435 C1540 C1564 C1573 C1796 \nC1798 C1877 C1882 C1976 C1987 C2079 \nC2091 C2501 C2510 C2543 C2547 C2573 \nC2580 C2830 C2865 C2872 C2891 C2892 \nC2893 C2894 C2895 C2896 C2897 C2898 \nC2899 C2900 C3010 C3843 C3854 C3893 \nC3954 C3955 C3956 C3957 \n666: C19_=_C131( C19 C131 ) C19_=_C311( C19 C311 ) C19_=_C342( C19 C342 ) C19_=_C1402( C19 C1402 ) C19_=_C1427( C19 C1427 ) \nC19_=_C1540( C19 C1540 ) C19_=_C1564( C19 C1564 ) C19_=_C1796( C19 C1796 ) C19_=_C1877( C19 C1877 ) C19_=_C1976( C19 C1976 ) C19_=_C2079( C19 C2079 ) \nC19_=_C2501( C19 C2501 ) C19_=_C2543( C19 C2543 ) C19_=_C2573( C19 C2573 ) C19_=_C2865( C19 C2865 ) C19_=_C2891( C19 C2891 ) C19_=_C2892( C19 C2892 ) \nC19_=_C2893( C19 C2893 ) C19_=_C2894( C19 C2894 ) C19_=_C2895( C19 C2895 ) C19_=_C2896( C19 C2896 ) C19_=_C2897( C19 C2897 ) C19_=_C2898( C19 C2898 ) \nC19_=_C2899( C19 C2899 ) C19_=_C2900( C19 C2900 ) C66_=_C94( C66 C94 ) C66_=_C111( C66 C111 ) C66_=_C154( C66 C154 ) C66_=_C250( C66 C250 ) \nC66_=_C1416( C66 C1416 ) C66_=_C1435( C66 C1435 ) C66_=_C1573( C66 C1573 ) C66_=_C1798( C66 C1798 ) C66_=_C1882( C66 C1882 ) C66_=_C1987( C66 C1987 ) \nC66_=_C2091( C66 C2091 ) C66_=_C2510( C66 C2510 ) C66_=_C2547( C66 C2547 ) C66_=_C2580( C66 C2580 ) C66_=_C2830( C66 C2830 ) C66_=_C2872( C66 C2872 ) \nC66_=_C2897( C66 C2897 ) C66_=_C3010( C66 C3010 ) C66_=_C3843( C66 C3843 ) C66_=_C3854( C66 C3854 ) C66_=_C3893( C66 C3893 ) C66_=_C3954( C66 C3954 ) \nC66_=_C3955( C66 C3955 ) C66_=_C3956( C66 C3956 ) C66_=_C3957( C66 C3957 ) C94_=_C111( C94 C111 ) C94_=_C154( C94 C154 ) C94_=_C250( C94 C250 ) \nC94_=_C1416( C94 C1416 ) C94_=_C1435( C94 C1435 ) C94_=_C1573( C94 C1573 ) C94_=_C1798( C94 C1798 ) C94_=_C1882( C94 C1882 ) C94_=_C1987( C94 C1987 ) \nC94_=_C2091( C94 C2091 ) C94_=_C2510( C94 C2510 ) C94_=_C2547( C94 C2547 ) C94_=_C2580( C94 C2580 ) C94_=_C2830( C94 C2830 ) C94_=_C2872( C94 C2872 ) \nC94_=_C2897( C94 C2897 ) C94_=_C3010( C94 C3010 ) C94_=_C3843( C94 C3843 ) C94_=_C3854( C94 C3854 ) C94_=_C3893( C94 C3893 ) C94_=_C3954( C94 C3954 ) \nC94_=_C3955( C94 C3955 ) C94_=_C3956( C94 C3956 ) C94_=_C3957( C94 C3957 ) C111_=_C154( C111 C154 ) C111_=_C250( C111 C250 ) C111_=_C1416( C111 C1416 ) \nC111_=_C1435( C111 C1435 ) C111_=_C1573( C111 C1573 ) C111_=_C1798( C111 C1798 ) C111_=_C1882( C111 C1882 ) C111_=_C1987( C111 C1987 ) C111_=_C2091( C111 C2091 ) \nC111_=_C2510( C111 C2510 ) C111_=_C2547( C111 C2547 ) C111_=_C2580( C111 C2580 ) C111_=_C2830( C111 C2830 ) C111_=_C2872( C111 C2872 ) C111_=_C2897( C111 C2897 ) \nC111_=_C3010( C111 C3010 ) C111_=_C3843( C111 C3843 ) C111_=_C3854( C111 C3854 ) C111_=_C3893( C111 C3893 ) C111_=_C3954( C111 C3954 ) C111_=_C3955( C111 C3955 ) \nC111_=_C3956( C111 C3956 ) C111_=_C3957( C111 C3957 ) C131_=_C311( C131 C311 ) C131_=_C342( C131 C342 ) C131_=_C1402( C131 C1402 ) C131_=_C1427( C131 C1427 ) \nC131_=_C1540( C131 C1540 ) C131_=_C1564( C131 C1564 ) C131_=_C1796( C131 C1796 ) C131_=_C1877( C131 C1877 ) C131_=_C1976( C131 C1976 ) C131_=_C2079( C131 C2079 ) \nC131_=_C2501( C131 C2501 ) C131_=_C2543( C131 C2543 ) C131_=_C2573( C131 C2573 ) C131_=_C2865( C131 C2865 ) C131_=_C2891( C131 C2891 ) C131_=_C2892( C131 C2892 ) \nC131_=_C2893( C131 C2893 ) C131_=_C2894( C131 C2894 ) C131_=_C2895( C131 C2895 ) C131_=_C2896( C131 C2896 ) C131_=_C2897( C131 C2897 ) C131_=_C2898( C131 C2898 ) \nC131_=_C2899( C131 C2899 ) C131_=_C2900( C131 C2900 ) C154_=_C250( C154 C250 ) C154_=_C1416( C154 C1416 ) C154_=_C1435( C154 C1435 ) C154_=_C1573( C154 C1573 ) \nC154_=_C1798( C154 C1798 ) C154_=_C1882( C154 C1882 ) C154_=_C1987( C154 C1987 ) C154_=_C2091( C154 C2091 ) C154_=_C2510( C154 C2510 ) C154_=_C2547( C154 C2547 ) \nC154_=_C2580( C154 C2580 ) C154_=_C2830( C154 C2830 ) C154_=_C2872( C154 C2872 ) C154_=_C2897( C154 C2897 ) C154_=_C3010( C154 C3010 ) C154_=_C3843( C154 C3843 ) \nC154_=_C3854( C154 C3854 ) C154_=_C3893( C154 C3893 ) C154_=_C3954( C154 C3954 ) C154_=_C3955( C154 C3955 ) C154_=_C3956( C154 C3956 ) C154_=_C3957( C154 C3957 ) \nC250_=_C1416( C250 C1416 ) C250_=_C1435( C250 C1435 ) C250_=_C1573( C250 C1573 ) C250_=_C1798( C250 C1798 ) C250_=_C1882( C250 C1882 ) C250_=_C1987( C250 C1987 ) \nC250_=_C2091( C250 C2091 ) C250_=_C2510( C250 C2510 ) C250_=_C2547( C250 C2547 ) C250_=_C2580( C250 C2580 ) C250_=_C2830( C250 C2830 ) C250_=_C2872( C250 C2872 ) \nC250_=_C2897( C250 C2897 ) C250_=_C3010( C250 C3010 ) C250_=_C3843( C250 C3843 ) C250_=_C3854( C250 C3854 ) C250_=_C3893( C250 C3893 ) C250_=_C3954( C250 C3954 ) \nC250_=_C3955( C250 C3955 ) C250_=_C3956( C250 C3956 ) C250_=_C3957( C250 C3957 ) C311_=_C342( C311 C342 ) C311_=_C1402( C311 C1402 ) C311_=_C1427( C311 C1427 ) \nC311_=_C1540( C311</w:t>
      </w:r>
    </w:p>
    <w:p>
      <w:pPr>
        <w:pStyle w:val="PreformattedText"/>
        <w:bidi w:val="0"/>
        <w:spacing w:before="0" w:after="0"/>
        <w:jc w:val="left"/>
        <w:rPr/>
      </w:pPr>
      <w:r>
        <w:rPr/>
        <w:t xml:space="preserve"> </w:t>
      </w:r>
      <w:r>
        <w:rPr/>
        <w:t>C1540 ) C311_=_C1564( C311 C1564 ) C311_=_C1796( C311 C1796 ) C311_=_C1877( C311 C1877 ) C311_=_C1976( C311 C1976 ) C311_=_C2079( C311 C2079 ) \nC311_=_C2501( C311 C2501 ) C311_=_C2543( C311 C2543 ) C311_=_C2573( C311 C2573 ) C311_=_C2865( C311 C2865 ) C311_=_C2891( C311 C2891 ) C311_=_C2892( C311 C2892 ) \nC311_=_C2893( C311 C2893 ) C311_=_C2894( C311 C2894 ) C311_=_C2895( C311 C2895 ) C311_=_C2896( C311 C2896 ) C311_=_C2897( C311 C2897 ) C311_=_C2898( C311 C2898 ) \nC311_=_C2899( C311 C2899 ) C311_=_C2900( C311 C2900 ) C342_=_C1402( C342 C1402 ) C342_=_C1427( C342 C1427 ) C342_=_C1540( C342 C1540 ) C342_=_C1564( C342 C1564 ) \nC342_=_C1796( C342 C1796 ) C342_=_C1877( C342 C1877 ) C342_=_C1976( C342 C1976 ) C342_=_C2079( C342 C2079 ) C342_=_C2501( C342 C2501 ) C342_=_C2543( C342 C2543 ) \nC342_=_C2573( C342 C2573 ) C342_=_C2865( C342 C2865 ) C342_=_C2891( C342 C2891 ) C342_=_C2892( C342 C2892 ) C342_=_C2893( C342 C2893 ) C342_=_C2894( C342 C2894 ) \nC342_=_C2895( C342 C2895 ) C342_=_C2896( C342 C2896 ) C342_=_C2897( C342 C2897 ) C342_=_C2898( C342 C2898 ) C342_=_C2899( C342 C2899 ) C342_=_C2900( C342 C2900 ) \nC1402_=_C1416( C1402 C1416 ) C1402_=_C1427( C1402 C1427 ) C1402_=_C1540( C1402 C1540 ) C1402_=_C1564( C1402 C1564 ) C1402_=_C1796( C1402 C1796 ) C1402_=_C1877( C1402 C1877 ) \nC1402_=_C1976( C1402 C1976 ) C1402_=_C2079( C1402 C2079 ) C1402_=_C2501( C1402 C2501 ) C1402_=_C2543( C1402 C2543 ) C1402_=_C2573( C1402 C2573 ) C1402_=_C2865( C1402 C2865 ) \nC1402_=_C2891( C1402 C2891 ) C1402_=_C2892( C1402 C2892 ) C1402_=_C2893( C1402 C2893 ) C1402_=_C2894( C1402 C2894 ) C1402_=_C2895( C1402 C2895 ) C1402_=_C2896( C1402 C2896 ) \nC1402_=_C2897( C1402 C2897 ) C1402_=_C2898( C1402 C2898 ) C1402_=_C2899( C1402 C2899 ) C1402_=_C2900( C1402 C2900 ) C1416_=_C1435( C1416 C1435 ) C1416_=_C1573( C1416 C1573 ) \nC1416_=_C1798( C1416 C1798 ) C1416_=_C1882( C1416 C1882 ) C1416_=_C1987( C1416 C1987 ) C1416_=_C2091( C1416 C2091 ) C1416_=_C2510( C1416 C2510 ) C1416_=_C2547( C1416 C2547 ) \nC1416_=_C2580( C1416 C2580 ) C1416_=_C2830( C1416 C2830 ) C1416_=_C2872( C1416 C2872 ) C1416_=_C2897( C1416 C2897 ) C1416_=_C3010( C1416 C3010 ) C1416_=_C3843( C1416 C3843 ) \nC1416_=_C3854( C1416 C3854 ) C1416_=_C3893( C1416 C3893 ) C1416_=_C3954( C1416 C3954 ) C1416_=_C3955( C1416 C3955 ) C1416_=_C3956( C1416 C3956 ) C1416_=_C3957( C1416 C3957 ) \nC1427_=_C1435( C1427 C1435 ) C1427_=_C1540( C1427 C1540 ) C1427_=_C1564( C1427 C1564 ) C1427_=_C1796( C1427 C1796 ) C1427_=_C1877( C1427 C1877 ) C1427_=_C1976( C1427 C1976 ) \nC1427_=_C2079( C1427 C2079 ) C1427_=_C2501( C1427 C2501 ) C1427_=_C2543( C1427 C2543 ) C1427_=_C2573( C1427 C2573 ) C1427_=_C2865( C1427 C2865 ) C1427_=_C2891( C1427 C2891 ) \nC1427_=_C2892( C1427 C2892 ) C1427_=_C2893( C1427 C2893 ) C1427_=_C2894( C1427 C2894 ) C1427_=_C2895( C1427 C2895 ) C1427_=_C2896( C1427 C2896 ) C1427_=_C2897( C1427 C2897 ) \nC1427_=_C2898( C1427 C2898 ) C1427_=_C2899( C1427 C2899 ) C1427_=_C2900( C1427 C2900 ) C1435_=_C1573( C1435 C1573 ) C1435_=_C1798( C1435 C1798 ) C1435_=_C1882( C1435 C1882 ) \nC1435_=_C1987( C1435 C1987 ) C1435_=_C2091( C1435 C2091 ) C1435_=_C2510( C1435 C2510 ) C1435_=_C2547( C1435 C2547 ) C1435_=_C2580( C1435 C2580 ) C1435_=_C2830( C1435 C2830 ) \nC1435_=_C2872( C1435 C2872 ) C1435_=_C2897( C1435 C2897 ) C1435_=_C3010( C1435 C3010 ) C1435_=_C3843( C1435 C3843 ) C1435_=_C3854( C1435 C3854 ) C1435_=_C3893( C1435 C3893 ) \nC1435_=_C3954( C1435 C3954 ) C1435_=_C3955( C1435 C3955 ) C1435_=_C3956( C1435 C3956 ) C1435_=_C3957( C1435 C3957 ) C1540_=_C1564( C1540 C1564 ) C1540_=_C1796( C1540 C1796 ) \nC1540_=_C1877( C1540 C1877 ) C1540_=_C1976( C1540 C1976 ) C1540_=_C2079( C1540 C2079 ) C1540_=_C2501( C1540 C2501 ) C1540_=_C2543( C1540 C2543 ) C1540_=_C2573( C1540 C2573 ) \nC1540_=_C2865( C1540 C2865 ) C1540_=_C2891( C1540 C2891 ) C1540_=_C2892( C1540 C2892 ) C1540_=_C2893( C1540 C2893 ) C1540_=_C2894( C1540 C2894 ) C1540_=_C2895( C1540 C2895 ) \nC1540_=_C2896( C1540 C2896 ) C1540_=_C2897( C1540 C2897 ) C1540_=_C2898( C1540 C2898 ) C1540_=_C2899( C1540 C2899 ) C1540_=_C2900( C1540 C2900 ) C1564_=_C1573( C1564 C1573 ) \nC1564_=_C1796( C1564 C1796 ) C1564_=_C1877( C1564 C1877 ) C1564_=_C1976( C1564 C1976 ) C1564_=_C2079( C1564 C2079 ) C1564_=_C2501( C1564 C2501 ) C1564_=_C2543( C1564 C2543 ) \nC1564_=_C2573( C1564 C2573 ) C1564_=_C2865( C1564 C2865 ) C1564_=_C2891( C1564 C2891 ) C1564_=_C2892( C1564 C2892 ) C1564_=_C2893( C1564 C2893 ) C1564_=_C2894( C1564 C2894 ) \nC1564_=_C2895( C1564 C2895 ) C1564_=_C2896( C1564 C2896 ) C1564_=_C2897( C1564 C2897 ) C1564_=_C2898( C1564 C2898 ) C1564_=_C2899( C1564 C2899 ) C1564_=_C2900( C1564 C2900 ) \nC1573_=_C1798( C1573 C1798 ) C1573_=_C1882( C1573 C1882 ) C1573_=_C1987( C1573 C1987 ) C1573_=_C2091( C1573 C2091 ) C1573_=_C2510( C1573 C2510 ) C1573_=_C2547( C1573 C2547 ) \nC1573_=_C2580( C1573 C2580 ) C1573_=_C2830( C1573 C2830 ) C1573_=_C2872( C1573 C2872 ) C1573_=_C2897( C1573 C2897 ) C1573_=_C3010( C1573 C3010 ) C1573_=_C3843( C1573 C3843 ) \nC1573_=_C3854( C1573 C3854 ) C1573_=_C3893( C1573 C3893 ) C1573_=_C3954( C1573 C3954 ) C1573_=_C3955( C1573 C3955 ) C1573_=_C3956( C1573 C3956 ) C1573_=_C3957( C1573 C3957 ) \nC1796_=_C1798( C1796 C1798 ) C1796_=_C1877( C1796 C1877 ) C1796_=_C1976( C1796 C1976 ) C1796_=_C2079( C1796 C2079 ) C1796_=_C2501( C1796 C2501 ) C1796_=_C2543( C1796 C2543 ) \nC1796_=_C2573( C1796 C2573 ) C1796_=_C2865( C1796 C2865 ) C1796_=_C2891( C1796 C2891 ) C1796_=_C2892( C1796 C2892 ) C1796_=_C2893( C1796 C2893 ) C1796_=_C2894( C1796 C2894 ) \nC1796_=_C2895( C1796 C2895 ) C1796_=_C2896( C1796 C2896 ) C1796_=_C2897( C1796 C2897 ) C1796_=_C2898( C1796 C2898 ) C1796_=_C2899( C1796 C2899 ) C1796_=_C2900( C1796 C2900 ) \nC1798_=_C1882( C1798 C1882 ) C1798_=_C1987( C1798 C1987 ) C1798_=_C2091( C1798 C2091 ) C1798_=_C2510( C1798 C2510 ) C1798_=_C2547( C1798 C2547 ) C1798_=_C2580( C1798 C2580 ) \nC1798_=_C2830( C1798 C2830 ) C1798_=_C2872( C1798 C2872 ) C1798_=_C2897( C1798 C2897 ) C1798_=_C3010( C1798 C3010 ) C1798_=_C3843( C1798 C3843 ) C1798_=_C3854( C1798 C3854 ) \nC1798_=_C3893( C1798 C3893 ) C1798_=_C3954( C1798 C3954 ) C1798_=_C3955( C1798 C3955 ) C1798_=_C3956( C1798 C3956 ) C1798_=_C3957( C1798 C3957 ) C1877_=_C1882( C1877 C1882 ) \nC1877_=_C1976( C1877 C1976 ) C1877_=_C2079( C1877 C2079 ) C1877_=_C2501( C1877 C2501 ) C1877_=_C2543( C1877 C2543 ) C1877_=_C2573( C1877 C2573 ) C1877_=_C2865( C1877 C2865 ) \nC1877_=_C2891( C1877 C2891 ) C1877_=_C2892( C1877 C2892 ) C1877_=_C2893( C1877 C2893 ) C1877_=_C2894( C1877 C2894 ) C1877_=_C2895( C1877 C2895 ) C1877_=_C2896( C1877 C2896 ) \nC1877_=_C2897( C1877 C2897 ) C1877_=_C2898( C1877 C2898 ) C1877_=_C2899( C1877 C2899 ) C1877_=_C2900( C1877 C2900 ) C1882_=_C1987( C1882 C1987 ) C1882_=_C2091( C1882 C2091 ) \nC1882_=_C2510( C1882 C2510 ) C1882_=_C2547( C1882 C2547 ) C1882_=_C2580( C1882 C2580 ) C1882_=_C2830( C1882 C2830 ) C1882_=_C2872( C1882 C2872 ) C1882_=_C2897( C1882 C2897 ) \nC1882_=_C3010( C1882 C3010 ) C1882_=_C3843( C1882 C3843 ) C1882_=_C3854( C1882 C3854 ) C1882_=_C3893( C1882 C3893 ) C1882_=_C3954( C1882 C3954 ) C1882_=_C3955( C1882 C3955 ) \nC1882_=_C3956( C1882 C3956 ) C1882_=_C3957( C1882 C3957 ) C1976_=_C1987( C1976 C1987 ) C1976_=_C2079( C1976 C2079 ) C1976_=_C2501( C1976 C2501 ) C1976_=_C2543( C1976 C2543 ) \nC1976_=_C2573( C1976 C2573 ) C1976_=_C2865( C1976 C2865 ) C1976_=_C2891( C1976 C2891 ) C1976_=_C2892( C1976 C2892 ) C1976_=_C2893( C1976 C2893 ) C1976_=_C2894( C1976 C2894 ) \nC1976_=_C2895( C1976 C2895 ) C1976_=_C2896( C1976 C2896 ) C1976_=_C2897( C1976 C2897 ) C1976_=_C2898( C1976 C2898 ) C1976_=_C2899( C1976 C2899 ) C1976_=_C2900( C1976 C2900 ) \nC1987_=_C2091( C1987 C2091 ) C1987_=_C2510( C1987 C2510 ) C1987_=_C2547( C1987 C2547 ) C1987_=_C2580( C1987 C2580 ) C1987_=_C2830( C1987 C2830 ) C1987_=_C2872( C1987 C2872 ) \nC1987_=_C2897( C1987 C2897 ) C1987_=_C3010( C1987 C3010 ) C1987_=_C3843( C1987 C3843 ) C1987_=_C3854( C1987 C3854 ) C1987_=_C3893( C1987 C3893 ) C1987_=_C3954( C1987 C3954 ) \nC1987_=_C3955( C1987 C3955 ) C1987_=_C3956( C1987 C3956 ) C1987_=_C3957( C1987 C3957 ) C2079_=_C2091( C2079 C2091 ) C2079_=_C2501( C2079 C2501 ) C2079_=_C2543( C2079 C2543 ) \nC2079_=_C2573( C2079 C2573 ) C2079_=_C2865( C2079 C2865 ) C2079_=_C2891( C2079 C2891 ) C2079_=_C2892( C2079 C2892 ) C2079_=_C2893( C2079 C2893 ) C2079_=_C2894( C2079 C2894 ) \nC2079_=_C2895( C2079 C2895 ) C2079_=_C2896( C2079 C2896 ) C2079_=_C2897( C2079 C2897 ) C2079_=_C2898( C2079 C2898 ) C2079_=_C2899( C2079 C2899 ) C2079_=_C2900( C2079 C2900 ) \nC2091_=_C2510( C2091 C2510 ) C2091_=_C2547( C2091 C2547 ) C2091_=_C2580( C2091 C2580 ) C2091_=_C2830( C2091 C2830 ) C2091_=_C2872( C2091 C2872 ) C2091_=_C2897( C2091 C2897 ) \nC2091_=_C3010( C2091 C3010 ) C2091_=_C3843( C2091 C3843 ) C2091_=_C3854( C2091 C3854 ) C2091_=_C3893( C2091 C3893 ) C2091_=_C3954( C2091 C3954 ) C2091_=_C3955( C2091 C3955 ) \nC2091_=_C3956( C2091 C3956 ) C2091_=_C3957( C2091 C3957 ) C2501_=_C2510( C2501 C2510 ) C2501_=_C2543( C2501 C2543 ) C2501_=_C2573( C2501 C2573 ) C2501_=_C2865( C2501 C2865 ) \nC2501_=_C2891( C2501 C2891 ) C2501_=_C2892( C2501 C2892 ) C2501_=_C2893( C2501 C2893 ) C2501_=_C2894( C2501 C2894 ) C2501_=_C2895( C2501 C2895 ) C2501_=_C2896( C2501 C2896 ) \nC2501_=_C2897( C2501 C2897 ) C2501_=_C2898( C2501 C2898 ) C2501_=_C2899( C2501 C2899 ) C2501_=_C2900( C2501 C2900 ) C2510_=_C2547( C2510 C2547 ) C2510_=_C2580( C2510 C2580 ) \nC2510_=_C2830( C2510 C2830 ) C2510_=_C2872( C2510 C2872 ) C2510_=_C2897( C2510 C2897 ) C2510_=_C3010( C2510 C3010 ) C2510_=_C3843( C2510 C3843 ) C2510_=_C3854( C2510 C3854 ) \nC2510_=_C3893( C2510 C3893 ) C2510_=_C3954( C2510 C3954 ) C2510_=_C3955( C2510 C3955 ) C2510_=_C3956( C2510 C3956 ) C2510_=_C3957( C2510 C3957 ) C2543_=_C2547( C2543 C2547 ) \nC2543_=_C2573( C2543 C2573 ) C2543_=_C2865( C2543 C2865 ) C2543_=_C2891( C2543 C2891 ) C2543_=_C2892( C2543 C2892 ) C2543_=_C2893( C2543 C2893 ) C2543_=_C2894(</w:t>
      </w:r>
    </w:p>
    <w:p>
      <w:pPr>
        <w:pStyle w:val="PreformattedText"/>
        <w:bidi w:val="0"/>
        <w:spacing w:before="0" w:after="0"/>
        <w:jc w:val="left"/>
        <w:rPr/>
      </w:pPr>
      <w:r>
        <w:rPr/>
        <w:t xml:space="preserve"> </w:t>
      </w:r>
      <w:r>
        <w:rPr/>
        <w:t>C2543 C2894 ) \nC2543_=_C2895( C2543 C2895 ) C2543_=_C2896( C2543 C2896 ) C2543_=_C2897( C2543 C2897 ) C2543_=_C2898( C2543 C2898 ) C2543_=_C2899( C2543 C2899 ) C2543_=_C2900( C2543 C2900 ) \nC2547_=_C2580( C2547 C2580 ) C2547_=_C2830( C2547 C2830 ) C2547_=_C2872( C2547 C2872 ) C2547_=_C2897( C2547 C2897 ) C2547_=_C3010( C2547 C3010 ) C2547_=_C3843( C2547 C3843 ) \nC2547_=_C3854( C2547 C3854 ) C2547_=_C3893( C2547 C3893 ) C2547_=_C3954( C2547 C3954 ) C2547_=_C3955( C2547 C3955 ) C2547_=_C3956( C2547 C3956 ) C2547_=_C3957( C2547 C3957 ) \nC2573_=_C2580( C2573 C2580 ) C2573_=_C2865( C2573 C2865 ) C2573_=_C2891( C2573 C2891 ) C2573_=_C2892( C2573 C2892 ) C2573_=_C2893( C2573 C2893 ) C2573_=_C2894( C2573 C2894 ) \nC2573_=_C2895( C2573 C2895 ) C2573_=_C2896( C2573 C2896 ) C2573_=_C2897( C2573 C2897 ) C2573_=_C2898( C2573 C2898 ) C2573_=_C2899( C2573 C2899 ) C2573_=_C2900( C2573 C2900 ) \nC2580_=_C2830( C2580 C2830 ) C2580_=_C2872( C2580 C2872 ) C2580_=_C2897( C2580 C2897 ) C2580_=_C3010( C2580 C3010 ) C2580_=_C3843( C2580 C3843 ) C2580_=_C3854( C2580 C3854 ) \nC2580_=_C3893( C2580 C3893 ) C2580_=_C3954( C2580 C3954 ) C2580_=_C3955( C2580 C3955 ) C2580_=_C3956( C2580 C3956 ) C2580_=_C3957( C2580 C3957 ) C2830_=_C2872( C2830 C2872 ) \nC2830_=_C2897( C2830 C2897 ) C2830_=_C3010( C2830 C3010 ) C2830_=_C3843( C2830 C3843 ) C2830_=_C3854( C2830 C3854 ) C2830_=_C3893( C2830 C3893 ) C2830_=_C3954( C2830 C3954 ) \nC2830_=_C3955( C2830 C3955 ) C2830_=_C3956( C2830 C3956 ) C2830_=_C3957( C2830 C3957 ) C2865_=_C2872( C2865 C2872 ) C2865_=_C2891( C2865 C2891 ) C2865_=_C2892( C2865 C2892 ) \nC2865_=_C2893( C2865 C2893 ) C2865_=_C2894( C2865 C2894 ) C2865_=_C2895( C2865 C2895 ) C2865_=_C2896( C2865 C2896 ) C2865_=_C2897( C2865 C2897 ) C2865_=_C2898( C2865 C2898 ) \nC2865_=_C2899( C2865 C2899 ) C2865_=_C2900( C2865 C2900 ) C2872_=_C2897( C2872 C2897 ) C2872_=_C3010( C2872 C3010 ) C2872_=_C3843( C2872 C3843 ) C2872_=_C3854( C2872 C3854 ) \nC2872_=_C3893( C2872 C3893 ) C2872_=_C3954( C2872 C3954 ) C2872_=_C3955( C2872 C3955 ) C2872_=_C3956( C2872 C3956 ) C2872_=_C3957( C2872 C3957 ) C2891_=_C2892( C2891 C2892 ) \nC2891_=_C2893( C2891 C2893 ) C2891_=_C2894( C2891 C2894 ) C2891_=_C2895( C2891 C2895 ) C2891_=_C2896( C2891 C2896 ) C2891_=_C2897( C2891 C2897 ) C2891_=_C2898( C2891 C2898 ) \nC2891_=_C2899( C2891 C2899 ) C2891_=_C2900( C2891 C2900 ) C2891_=_C3010( C2891 C3010 ) C2892_=_C2893( C2892 C2893 ) C2892_=_C2894( C2892 C2894 ) C2892_=_C2895( C2892 C2895 ) \nC2892_=_C2896( C2892 C2896 ) C2892_=_C2897( C2892 C2897 ) C2892_=_C2898( C2892 C2898 ) C2892_=_C2899( C2892 C2899 ) C2892_=_C2900( C2892 C2900 ) C2893_=_C2894( C2893 C2894 ) \nC2893_=_C2895( C2893 C2895 ) C2893_=_C2896( C2893 C2896 ) C2893_=_C2897( C2893 C2897 ) C2893_=_C2898( C2893 C2898 ) C2893_=_C2899( C2893 C2899 ) C2893_=_C2900( C2893 C2900 ) \nC2894_=_C2895( C2894 C2895 ) C2894_=_C2896( C2894 C2896 ) C2894_=_C2897( C2894 C2897 ) C2894_=_C2898( C2894 C2898 ) C2894_=_C2899( C2894 C2899 ) C2894_=_C2900( C2894 C2900 ) \nC2894_=_C3843( C2894 C3843 ) C2895_=_C2896( C2895 C2896 ) C2895_=_C2897( C2895 C2897 ) C2895_=_C2898( C2895 C2898 ) C2895_=_C2899( C2895 C2899 ) C2895_=_C2900( C2895 C2900 ) \nC2895_=_C3854( C2895 C3854 ) C2896_=_C2897( C2896 C2897 ) C2896_=_C2898( C2896 C2898 ) C2896_=_C2899( C2896 C2899 ) C2896_=_C2900( C2896 C2900 ) C2897_=_C2898( C2897 C2898 ) \nC2897_=_C2899( C2897 C2899 ) C2897_=_C2900( C2897 C2900 ) C2897_=_C3010( C2897 C3010 ) C2897_=_C3843( C2897 C3843 ) C2897_=_C3854( C2897 C3854 ) C2897_=_C3893( C2897 C3893 ) \nC2897_=_C3954( C2897 C3954 ) C2897_=_C3955( C2897 C3955 ) C2897_=_C3956( C2897 C3956 ) C2897_=_C3957( C2897 C3957 ) C2898_=_C2899( C2898 C2899 ) C2898_=_C2900( C2898 C2900 ) \nC2898_=_C3955( C2898 C3955 ) C2899_=_C2900( C2899 C2900 ) C2900_=_C3956( C2900 C3956 ) C3010_=_C3843( C3010 C3843 ) C3010_=_C3854( C3010 C3854 ) C3010_=_C3893( C3010 C3893 ) \nC3010_=_C3954( C3010 C3954 ) C3010_=_C3955( C3010 C3955 ) C3010_=_C3956( C3010 C3956 ) C3010_=_C3957( C3010 C3957 ) C3843_=_C3854( C3843 C3854 ) C3843_=_C3893( C3843 C3893 ) \nC3843_=_C3954( C3843 C3954 ) C3843_=_C3955( C3843 C3955 ) C3843_=_C3956( C3843 C3956 ) C3843_=_C3957( C3843 C3957 ) C3854_=_C3893( C3854 C3893 ) C3854_=_C3954( C3854 C3954 ) \nC3854_=_C3955( C3854 C3955 ) C3854_=_C3956( C3854 C3956 ) C3854_=_C3957( C3854 C3957 ) C3893_=_C3954( C3893 C3954 ) C3893_=_C3955( C3893 C3955 ) C3893_=_C3956( C3893 C3956 ) \nC3893_=_C3957( C3893 C3957 ) C3954_=_C3955( C3954 C3955 ) C3954_=_C3956( C3954 C3956 ) C3954_=_C3957( C3954 C3957 ) C3955_=_C3956( C3955 C3956 ) C3955_=_C3957( C3955 C3957 ) \nC3956_=_C3957( C3956 C3957 ) "];118-&gt;176[label="50: C19 C66 C94 C111 C131 \nC154 C250 C311 C342 C1402 C1416 \nC1427 C1435 C1540 C1564 C1573 C1796 \nC1798 C1877 C1882 C1976 C1987 C2079 \nC2091 C2501 C2510 C2543 C2547 C2573 \nC2580 C2830 C2865 C2872 C2891 C2892 \nC2893 C2894 C2895 C2896 C2898 C2899 \nC2900 C3010 C3843 C3854 C3893 C3954 \nC3955 C3956 C3957 \n616: C19_=_C131 ,C19_=_C311 ,C19_=_C342 ,C19_=_C1402 ,C19_=_C1427 ,\nC19_=_C1540 ,C19_=_C1564 ,C19_=_C1796 ,C19_=_C1877 ,C19_=_C1976 ,C19_=_C2079 ,\nC19_=_C2501 ,C19_=_C2543 ,C19_=_C2573 ,C19_=_C2865 ,C19_=_C2891 ,C19_=_C2892 ,\nC19_=_C2893 ,C19_=_C2894 ,C19_=_C2895 ,C19_=_C2896 ,C19_=_C2898 ,C19_=_C2899 ,\nC19_=_C2900 ,C66_=_C94 ,C66_=_C111 ,C66_=_C154 ,C66_=_C250 ,C66_=_C1416 ,\nC66_=_C1435 ,C66_=_C1573 ,C66_=_C1798 ,C66_=_C1882 ,C66_=_C1987 ,C66_=_C2091 ,\nC66_=_C2510 ,C66_=_C2547 ,C66_=_C2580 ,C66_=_C2830 ,C66_=_C2872 ,C66_=_C3010 ,\nC66_=_C3843 ,C66_=_C3854 ,C66_=_C3893 ,C66_=_C3954 ,C66_=_C3955 ,C66_=_C3956 ,\nC66_=_C3957 ,C94_=_C111 ,C94_=_C154 ,C94_=_C250 ,C94_=_C1416 ,C94_=_C1435 ,\nC94_=_C1573 ,C94_=_C1798 ,C94_=_C1882 ,C94_=_C1987 ,C94_=_C2091 ,C94_=_C2510 ,\nC94_=_C2547 ,C94_=_C2580 ,C94_=_C2830 ,C94_=_C2872 ,C94_=_C3010 ,C94_=_C3843 ,\nC94_=_C3854 ,C94_=_C3893 ,C94_=_C3954 ,C94_=_C3955 ,C94_=_C3956 ,C94_=_C3957 ,\nC111_=_C154 ,C111_=_C250 ,C111_=_C1416 ,C111_=_C1435 ,C111_=_C1573 ,C111_=_C1798 ,\nC111_=_C1882 ,C111_=_C1987 ,C111_=_C2091 ,C111_=_C2510 ,C111_=_C2547 ,C111_=_C2580 ,\nC111_=_C2830 ,C111_=_C2872 ,C111_=_C3010 ,C111_=_C3843 ,C111_=_C3854 ,C111_=_C3893 ,\nC111_=_C3954 ,C111_=_C3955 ,C111_=_C3956 ,C111_=_C3957 ,C131_=_C311 ,C131_=_C342 ,\nC131_=_C1402 ,C131_=_C1427 ,C131_=_C1540 ,C131_=_C1564 ,C131_=_C1796 ,C131_=_C1877 ,\nC131_=_C1976 ,C131_=_C2079 ,C131_=_C2501 ,C131_=_C2543 ,C131_=_C2573 ,C131_=_C2865 ,\nC131_=_C2891 ,C131_=_C2892 ,C131_=_C2893 ,C131_=_C2894 ,C131_=_C2895 ,C131_=_C2896 ,\nC131_=_C2898 ,C131_=_C2899 ,C131_=_C2900 ,C154_=_C250 ,C154_=_C1416 ,C154_=_C1435 ,\nC154_=_C1573 ,C154_=_C1798 ,C154_=_C1882 ,C154_=_C1987 ,C154_=_C2091 ,C154_=_C2510 ,\nC154_=_C2547 ,C154_=_C2580 ,C154_=_C2830 ,C154_=_C2872 ,C154_=_C3010 ,C154_=_C3843 ,\nC154_=_C3854 ,C154_=_C3893 ,C154_=_C3954 ,C154_=_C3955 ,C154_=_C3956 ,C154_=_C3957 ,\nC250_=_C1416 ,C250_=_C1435 ,C250_=_C1573 ,C250_=_C1798 ,C250_=_C1882 ,C250_=_C1987 ,\nC250_=_C2091 ,C250_=_C2510 ,C250_=_C2547 ,C250_=_C2580 ,C250_=_C2830 ,C250_=_C2872 ,\nC250_=_C3010 ,C250_=_C3843 ,C250_=_C3854 ,C250_=_C3893 ,C250_=_C3954 ,C250_=_C3955 ,\nC250_=_C3956 ,C250_=_C3957 ,C311_=_C342 ,C311_=_C1402 ,C311_=_C1427 ,C311_=_C1540 ,\nC311_=_C1564 ,C311_=_C1796 ,C311_=_C1877 ,C311_=_C1976 ,C311_=_C2079 ,C311_=_C2501 ,\nC311_=_C2543 ,C311_=_C2573 ,C311_=_C2865 ,C311_=_C2891 ,C311_=_C2892 ,C311_=_C2893 ,\nC311_=_C2894 ,C311_=_C2895 ,C311_=_C2896 ,C311_=_C2898 ,C311_=_C2899 ,C311_=_C2900 ,\nC342_=_C1402 ,C342_=_C1427 ,C342_=_C1540 ,C342_=_C1564 ,C342_=_C1796 ,C342_=_C1877 ,\nC342_=_C1976 ,C342_=_C2079 ,C342_=_C2501 ,C342_=_C2543 ,C342_=_C2573 ,C342_=_C2865 ,\nC342_=_C2891 ,C342_=_C2892 ,C342_=_C2893 ,C342_=_C2894 ,C342_=_C2895 ,C342_=_C2896 ,\nC342_=_C2898 ,C342_=_C2899 ,C342_=_C2900 ,C1402_=_C1416 ,C1402_=_C1427 ,C1402_=_C1540 ,\nC1402_=_C1564 ,C1402_=_C1796 ,C1402_=_C1877 ,C1402_=_C1976 ,C1402_=_C2079 ,C1402_=_C2501 ,\nC1402_=_C2543 ,C1402_=_C2573 ,C1402_=_C2865 ,C1402_=_C2891 ,C1402_=_C2892 ,C1402_=_C2893 ,\nC1402_=_C2894 ,C1402_=_C2895 ,C1402_=_C2896 ,C1402_=_C2898 ,C1402_=_C2899 ,C1402_=_C2900 ,\nC1416_=_C1435 ,C1416_=_C1573 ,C1416_=_C1798 ,C1416_=_C1882 ,C1416_=_C1987 ,C1416_=_C2091 ,\nC1416_=_C2510 ,C1416_=_C2547 ,C1416_=_C2580 ,C1416_=_C2830 ,C1416_=_C2872 ,C1416_=_C3010 ,\nC1416_=_C3843 ,C1416_=_C3854 ,C1416_=_C3893 ,C1416_=_C3954 ,C1416_=_C3955 ,C1416_=_C3956 ,\nC1416_=_C3957 ,C1427_=_C1435 ,C1427_=_C1540 ,C1427_=_C1564 ,C1427_=_C1796 ,C1427_=_C1877 ,\nC1427_=_C1976 ,C1427_=_C2079 ,C1427_=_C2501 ,C1427_=_C2543 ,C1427_=_C2573 ,C1427_=_C2865 ,\nC1427_=_C2891 ,C1427_=_C2892 ,C1427_=_C2893 ,C1427_=_C2894 ,C1427_=_C2895 ,C1427_=_C2896 ,\nC1427_=_C2898 ,C1427_=_C2899 ,C1427_=_C2900 ,C1435_=_C1573 ,C1435_=_C1798 ,C1435_=_C1882 ,\nC1435_=_C1987 ,C1435_=_C2091 ,C1435_=_C2510 ,C1435_=_C2547 ,C1435_=_C2580 ,C1435_=_C2830 ,\nC1435_=_C2872 ,C1435_=_C3010 ,C1435_=_C3843 ,C1435_=_C3854 ,C1435_=_C3893 ,C1435_=_C3954 ,\nC1435_=_C3955 ,C1435_=_C3956 ,C1435_=_C3957 ,C1540_=_C1564 ,C1540_=_C1796 ,C1540_=_C1877 ,\nC1540_=_C1976 ,C1540_=_C2079 ,C1540_=_C2501 ,C1540_=_C2543 ,C1540_=_C2573 ,C1540_=_C2865 ,\nC1540_=_C2891 ,C1540_=_C2892 ,C1540_=_C2893 ,C1540_=_C2894 ,C1540_=_C2895 ,C1540_=_C2896 ,\nC1540_=_C2898 ,C1540_=_C2899 ,C1540_=_C2900 ,C1564_=_C1573 ,C1564_=_C1796 ,C1564_=_C1877 ,\nC1564_=_C1976 ,C1564_=_C2079 ,C1564_=_C2501 ,C1564_=_C2543 ,C1564_=_C2573 ,C1564_=_C2865 ,\nC1564_=_C2891 ,C1564_=_C2892 ,C1564_=_C2893 ,C1564_=_C2894 ,C1564_=_C2895 ,C1564_=_C2896 ,\nC1564_=_C2898 ,C1564_=_C2899 ,C1564_=_C2900 ,C1573_=_C1798 ,C1573_=_C1882 ,C1573_=_C1987 ,\nC1573_=_C2091 ,C1573_=_C2510 ,C1573_=_C2547 ,C1573_=_C2580 ,C1573_=_C2830 ,C1573_=_C2872 ,\nC1573_=_C3010 ,C1573_=_C3843 ,C1573_=_C3854 ,C1573_=_C3893 ,C1573_=_C3954 ,C1573_=_C3955 ,\nC1573_=_C3956 ,C1573_=_C3957 ,C1796_=_C1798 ,C1796_=_C1877 ,C1796_=_C1976 ,C1796_=_C2079 ,\nC1796_=_C2501 ,C1796_=_C2543 ,C1796_=_C2573 ,C1796_=_C2865 ,C1796_=_C2891 ,C1796_=_C2892 ,\nC1796_=_C2893</w:t>
      </w:r>
    </w:p>
    <w:p>
      <w:pPr>
        <w:pStyle w:val="PreformattedText"/>
        <w:bidi w:val="0"/>
        <w:spacing w:before="0" w:after="0"/>
        <w:jc w:val="left"/>
        <w:rPr/>
      </w:pPr>
      <w:r>
        <w:rPr/>
        <w:t xml:space="preserve"> </w:t>
      </w:r>
      <w:r>
        <w:rPr/>
        <w:t>,C1796_=_C2894 ,C1796_=_C2895 ,C1796_=_C2896 ,C1796_=_C2898 ,C1796_=_C2899 ,\nC1796_=_C2900 ,C1798_=_C1882 ,C1798_=_C1987 ,C1798_=_C2091 ,C1798_=_C2510 ,C1798_=_C2547 ,\nC1798_=_C2580 ,C1798_=_C2830 ,C1798_=_C2872 ,C1798_=_C3010 ,C1798_=_C3843 ,C1798_=_C3854 ,\nC1798_=_C3893 ,C1798_=_C3954 ,C1798_=_C3955 ,C1798_=_C3956 ,C1798_=_C3957 ,C1877_=_C1882 ,\nC1877_=_C1976 ,C1877_=_C2079 ,C1877_=_C2501 ,C1877_=_C2543 ,C1877_=_C2573 ,C1877_=_C2865 ,\nC1877_=_C2891 ,C1877_=_C2892 ,C1877_=_C2893 ,C1877_=_C2894 ,C1877_=_C2895 ,C1877_=_C2896 ,\nC1877_=_C2898 ,C1877_=_C2899 ,C1877_=_C2900 ,C1882_=_C1987 ,C1882_=_C2091 ,C1882_=_C2510 ,\nC1882_=_C2547 ,C1882_=_C2580 ,C1882_=_C2830 ,C1882_=_C2872 ,C1882_=_C3010 ,C1882_=_C3843 ,\nC1882_=_C3854 ,C1882_=_C3893 ,C1882_=_C3954 ,C1882_=_C3955 ,C1882_=_C3956 ,C1882_=_C3957 ,\nC1976_=_C1987 ,C1976_=_C2079 ,C1976_=_C2501 ,C1976_=_C2543 ,C1976_=_C2573 ,C1976_=_C2865 ,\nC1976_=_C2891 ,C1976_=_C2892 ,C1976_=_C2893 ,C1976_=_C2894 ,C1976_=_C2895 ,C1976_=_C2896 ,\nC1976_=_C2898 ,C1976_=_C2899 ,C1976_=_C2900 ,C1987_=_C2091 ,C1987_=_C2510 ,C1987_=_C2547 ,\nC1987_=_C2580 ,C1987_=_C2830 ,C1987_=_C2872 ,C1987_=_C3010 ,C1987_=_C3843 ,C1987_=_C3854 ,\nC1987_=_C3893 ,C1987_=_C3954 ,C1987_=_C3955 ,C1987_=_C3956 ,C1987_=_C3957 ,C2079_=_C2091 ,\nC2079_=_C2501 ,C2079_=_C2543 ,C2079_=_C2573 ,C2079_=_C2865 ,C2079_=_C2891 ,C2079_=_C2892 ,\nC2079_=_C2893 ,C2079_=_C2894 ,C2079_=_C2895 ,C2079_=_C2896 ,C2079_=_C2898 ,C2079_=_C2899 ,\nC2079_=_C2900 ,C2091_=_C2510 ,C2091_=_C2547 ,C2091_=_C2580 ,C2091_=_C2830 ,C2091_=_C2872 ,\nC2091_=_C3010 ,C2091_=_C3843 ,C2091_=_C3854 ,C2091_=_C3893 ,C2091_=_C3954 ,C2091_=_C3955 ,\nC2091_=_C3956 ,C2091_=_C3957 ,C2501_=_C2510 ,C2501_=_C2543 ,C2501_=_C2573 ,C2501_=_C2865 ,\nC2501_=_C2891 ,C2501_=_C2892 ,C2501_=_C2893 ,C2501_=_C2894 ,C2501_=_C2895 ,C2501_=_C2896 ,\nC2501_=_C2898 ,C2501_=_C2899 ,C2501_=_C2900 ,C2510_=_C2547 ,C2510_=_C2580 ,C2510_=_C2830 ,\nC2510_=_C2872 ,C2510_=_C3010 ,C2510_=_C3843 ,C2510_=_C3854 ,C2510_=_C3893 ,C2510_=_C3954 ,\nC2510_=_C3955 ,C2510_=_C3956 ,C2510_=_C3957 ,C2543_=_C2547 ,C2543_=_C2573 ,C2543_=_C2865 ,\nC2543_=_C2891 ,C2543_=_C2892 ,C2543_=_C2893 ,C2543_=_C2894 ,C2543_=_C2895 ,C2543_=_C2896 ,\nC2543_=_C2898 ,C2543_=_C2899 ,C2543_=_C2900 ,C2547_=_C2580 ,C2547_=_C2830 ,C2547_=_C2872 ,\nC2547_=_C3010 ,C2547_=_C3843 ,C2547_=_C3854 ,C2547_=_C3893 ,C2547_=_C3954 ,C2547_=_C3955 ,\nC2547_=_C3956 ,C2547_=_C3957 ,C2573_=_C2580 ,C2573_=_C2865 ,C2573_=_C2891 ,C2573_=_C2892 ,\nC2573_=_C2893 ,C2573_=_C2894 ,C2573_=_C2895 ,C2573_=_C2896 ,C2573_=_C2898 ,C2573_=_C2899 ,\nC2573_=_C2900 ,C2580_=_C2830 ,C2580_=_C2872 ,C2580_=_C3010 ,C2580_=_C3843 ,C2580_=_C3854 ,\nC2580_=_C3893 ,C2580_=_C3954 ,C2580_=_C3955 ,C2580_=_C3956 ,C2580_=_C3957 ,C2830_=_C2872 ,\nC2830_=_C3010 ,C2830_=_C3843 ,C2830_=_C3854 ,C2830_=_C3893 ,C2830_=_C3954 ,C2830_=_C3955 ,\nC2830_=_C3956 ,C2830_=_C3957 ,C2865_=_C2872 ,C2865_=_C2891 ,C2865_=_C2892 ,C2865_=_C2893 ,\nC2865_=_C2894 ,C2865_=_C2895 ,C2865_=_C2896 ,C2865_=_C2898 ,C2865_=_C2899 ,C2865_=_C2900 ,\nC2872_=_C3010 ,C2872_=_C3843 ,C2872_=_C3854 ,C2872_=_C3893 ,C2872_=_C3954 ,C2872_=_C3955 ,\nC2872_=_C3956 ,C2872_=_C3957 ,C2891_=_C2892 ,C2891_=_C2893 ,C2891_=_C2894 ,C2891_=_C2895 ,\nC2891_=_C2896 ,C2891_=_C2898 ,C2891_=_C2899 ,C2891_=_C2900 ,C2891_=_C3010 ,C2892_=_C2893 ,\nC2892_=_C2894 ,C2892_=_C2895 ,C2892_=_C2896 ,C2892_=_C2898 ,C2892_=_C2899 ,C2892_=_C2900 ,\nC2893_=_C2894 ,C2893_=_C2895 ,C2893_=_C2896 ,C2893_=_C2898 ,C2893_=_C2899 ,C2893_=_C2900 ,\nC2894_=_C2895 ,C2894_=_C2896 ,C2894_=_C2898 ,C2894_=_C2899 ,C2894_=_C2900 ,C2894_=_C3843 ,\nC2895_=_C2896 ,C2895_=_C2898 ,C2895_=_C2899 ,C2895_=_C2900 ,C2895_=_C3854 ,C2896_=_C2898 ,\nC2896_=_C2899 ,C2896_=_C2900 ,C2898_=_C2899 ,C2898_=_C2900 ,C2898_=_C3955 ,C2899_=_C2900 ,\nC2900_=_C3956 ,C3010_=_C3843 ,C3010_=_C3854 ,C3010_=_C3893 ,C3010_=_C3954 ,C3010_=_C3955 ,\nC3010_=_C3956 ,C3010_=_C3957 ,C3843_=_C3854 ,C3843_=_C3893 ,C3843_=_C3954 ,C3843_=_C3955 ,\nC3843_=_C3956 ,C3843_=_C3957 ,C3854_=_C3893 ,C3854_=_C3954 ,C3854_=_C3955 ,C3854_=_C3956 ,\nC3854_=_C3957 ,C3893_=_C3954 ,C3893_=_C3955 ,C3893_=_C3956 ,C3893_=_C3957 ,C3954_=_C3955 ,\nC3954_=_C3956 ,C3954_=_C3957 ,C3955_=_C3956 ,C3955_=_C3957 ,C3956_=_C3957 ,"];177[shape=box, label="id:177 level: 6\n53: C769 C808 C1131 C1151 C1309 \nC1401 C1438 C1461 C1562 C1677 C1770 \nC1800 C1804 C1825 C1887 C1954 C1973 \nC2076 C2501 C2502 C2503 C2504 C2505 \nC2506 C2507 C2508 C2509 C2510 C2511 \nC2512 C2513 C2514 C2515 C2516 C2549 \nC2584 C2814 C2875 C2898 C3023 C3197 \nC3400 C3445 C3753 C3780 C3794 C3815 \nC3955 C4062 C4070 C4087 C4094 C4095 \n713: C769_=_C1151( C769 C1151 ) C769_=_C1438( C769 C1438 ) C769_=_C1461( C769 C1461 ) C769_=_C1800( C769 C1800 ) C769_=_C1825( C769 C1825 ) \nC769_=_C1887( C769 C1887 ) C769_=_C2515( C769 C2515 ) C769_=_C2549( C769 C2549 ) C769_=_C2584( C769 C2584 ) C769_=_C2814( C769 C2814 ) C769_=_C2875( C769 C2875 ) \nC769_=_C2898( C769 C2898 ) C769_=_C3023( C769 C3023 ) C769_=_C3197( C769 C3197 ) C769_=_C3400( C769 C3400 ) C769_=_C3445( C769 C3445 ) C769_=_C3753( C769 C3753 ) \nC769_=_C3780( C769 C3780 ) C769_=_C3794( C769 C3794 ) C769_=_C3815( C769 C3815 ) C769_=_C3955( C769 C3955 ) C769_=_C4062( C769 C4062 ) C769_=_C4070( C769 C4070 ) \nC769_=_C4087( C769 C4087 ) C769_=_C4094( C769 C4094 ) C769_=_C4095( C769 C4095 ) C808_=_C1131( C808 C1131 ) C808_=_C1309( C808 C1309 ) C808_=_C1401( C808 C1401 ) \nC808_=_C1562( C808 C1562 ) C808_=_C1677( C808 C1677 ) C808_=_C1770( C808 C1770 ) C808_=_C1804( C808 C1804 ) C808_=_C1954( C808 C1954 ) C808_=_C1973( C808 C1973 ) \nC808_=_C2076( C808 C2076 ) C808_=_C2501( C808 C2501 ) C808_=_C2502( C808 C2502 ) C808_=_C2503( C808 C2503 ) C808_=_C2504( C808 C2504 ) C808_=_C2505( C808 C2505 ) \nC808_=_C2506( C808 C2506 ) C808_=_C2507( C808 C2507 ) C808_=_C2508( C808 C2508 ) C808_=_C2509( C808 C2509 ) C808_=_C2510( C808 C2510 ) C808_=_C2511( C808 C2511 ) \nC808_=_C2512( C808 C2512 ) C808_=_C2513( C808 C2513 ) C808_=_C2514( C808 C2514 ) C808_=_C2515( C808 C2515 ) C808_=_C2516( C808 C2516 ) C1131_=_C1151( C1131 C1151 ) \nC1131_=_C1309( C1131 C1309 ) C1131_=_C1401( C1131 C1401 ) C1131_=_C1562( C1131 C1562 ) C1131_=_C1677( C1131 C1677 ) C1131_=_C1770( C1131 C1770 ) C1131_=_C1804( C1131 C1804 ) \nC1131_=_C1954( C1131 C1954 ) C1131_=_C1973( C1131 C1973 ) C1131_=_C2076( C1131 C2076 ) C1131_=_C2501( C1131 C2501 ) C1131_=_C2502( C1131 C2502 ) C1131_=_C2503( C1131 C2503 ) \nC1131_=_C2504( C1131 C2504 ) C1131_=_C2505( C1131 C2505 ) C1131_=_C2506( C1131 C2506 ) C1131_=_C2507( C1131 C2507 ) C1131_=_C2508( C1131 C2508 ) C1131_=_C2509( C1131 C2509 ) \nC1131_=_C2510( C1131 C2510 ) C1131_=_C2511( C1131 C2511 ) C1131_=_C2512( C1131 C2512 ) C1131_=_C2513( C1131 C2513 ) C1131_=_C2514( C1131 C2514 ) C1131_=_C2515( C1131 C2515 ) \nC1131_=_C2516( C1131 C2516 ) C1151_=_C1438( C1151 C1438 ) C1151_=_C1461( C1151 C1461 ) C1151_=_C1800( C1151 C1800 ) C1151_=_C1825( C1151 C1825 ) C1151_=_C1887( C1151 C1887 ) \nC1151_=_C2515( C1151 C2515 ) C1151_=_C2549( C1151 C2549 ) C1151_=_C2584( C1151 C2584 ) C1151_=_C2814( C1151 C2814 ) C1151_=_C2875( C1151 C2875 ) C1151_=_C2898( C1151 C2898 ) \nC1151_=_C3023( C1151 C3023 ) C1151_=_C3197( C1151 C3197 ) C1151_=_C3400( C1151 C3400 ) C1151_=_C3445( C1151 C3445 ) C1151_=_C3753( C1151 C3753 ) C1151_=_C3780( C1151 C3780 ) \nC1151_=_C3794( C1151 C3794 ) C1151_=_C3815( C1151 C3815 ) C1151_=_C3955( C1151 C3955 ) C1151_=_C4062( C1151 C4062 ) C1151_=_C4070( C1151 C4070 ) C1151_=_C4087( C1151 C4087 ) \nC1151_=_C4094( C1151 C4094 ) C1151_=_C4095( C1151 C4095 ) C1309_=_C1401( C1309 C1401 ) C1309_=_C1562( C1309 C1562 ) C1309_=_C1677( C1309 C1677 ) C1309_=_C1770( C1309 C1770 ) \nC1309_=_C1804( C1309 C1804 ) C1309_=_C1954( C1309 C1954 ) C1309_=_C1973( C1309 C1973 ) C1309_=_C2076( C1309 C2076 ) C1309_=_C2501( C1309 C2501 ) C1309_=_C2502( C1309 C2502 ) \nC1309_=_C2503( C1309 C2503 ) C1309_=_C2504( C1309 C2504 ) C1309_=_C2505( C1309 C2505 ) C1309_=_C2506( C1309 C2506 ) C1309_=_C2507( C1309 C2507 ) C1309_=_C2508( C1309 C2508 ) \nC1309_=_C2509( C1309 C2509 ) C1309_=_C2510( C1309 C2510 ) C1309_=_C2511( C1309 C2511 ) C1309_=_C2512( C1309 C2512 ) C1309_=_C2513( C1309 C2513 ) C1309_=_C2514( C1309 C2514 ) \nC1309_=_C2515( C1309 C2515 ) C1309_=_C2516( C1309 C2516 ) C1401_=_C1562( C1401 C1562 ) C1401_=_C1677( C1401 C1677 ) C1401_=_C1770( C1401 C1770 ) C1401_=_C1804( C1401 C1804 ) \nC1401_=_C1954( C1401 C1954 ) C1401_=_C1973( C1401 C1973 ) C1401_=_C2076( C1401 C2076 ) C1401_=_C2501( C1401 C2501 ) C1401_=_C2502( C1401 C2502 ) C1401_=_C2503( C1401 C2503 ) \nC1401_=_C2504( C1401 C2504 ) C1401_=_C2505( C1401 C2505 ) C1401_=_C2506( C1401 C2506 ) C1401_=_C2507( C1401 C2507 ) C1401_=_C2508( C1401 C2508 ) C1401_=_C2509( C1401 C2509 ) \nC1401_=_C2510( C1401 C2510 ) C1401_=_C2511( C1401 C2511 ) C1401_=_C2512( C1401 C2512 ) C1401_=_C2513( C1401 C2513 ) C1401_=_C2514( C1401 C2514 ) C1401_=_C2515( C1401 C2515 ) \nC1401_=_C2516( C1401 C2516 ) C1438_=_C1461( C1438 C1461 ) C1438_=_C1800( C1438 C1800 ) C1438_=_C1825( C1438 C1825 ) C1438_=_C1887( C1438 C1887 ) C1438_=_C2515( C1438 C2515 ) \nC1438_=_C2549( C1438 C2549 ) C1438_=_C2584( C1438 C2584 ) C1438_=_C2814( C1438 C2814 ) C1438_=_C2875( C1438 C2875 ) C1438_=_C2898( C1438 C2898 ) C1438_=_C3023( C1438 C3023 ) \nC1438_=_C3197( C1438 C3197 ) C1438_=_C3400( C1438 C3400 ) C1438_=_C3445( C1438 C3445 ) C1438_=_C3753( C1438 C3753 ) C1438_=_C3780( C1438 C3780 ) C1438_=_C3794( C1438 C3794 ) \nC1438_=_C3815( C1438 C3815 ) C1438_=_C3955( C1438 C3955 ) C1438_=_C4062( C1438 C4062 ) C1438_=_C4070( C1438 C4070 ) C1438_=_C4087( C1438 C4087 ) C1438_=_C4094( C1438 C4094 ) \nC1438_=_C4095( C1438 C4095 ) C1461_=_C1800( C1461 C1800 ) C1461_=_C1825( C1461 C1825 ) C1461_=_C1887( C1461 C1887 ) C1461_=_C2515( C1461 C2515 ) C1461_=_C2549( C1461 C2549 ) \nC1461_=_C2584( C1461 C2584 ) C1461_=_C2814( C1461 C2814 ) C1461_=_C2875( C1461 C2875 ) C1461_=_C2898( C1461 C2898 ) C1461_=_C3023( C1461 C3023 ) C1461_=_C3197( C1461 C3197</w:t>
      </w:r>
    </w:p>
    <w:p>
      <w:pPr>
        <w:pStyle w:val="PreformattedText"/>
        <w:bidi w:val="0"/>
        <w:spacing w:before="0" w:after="0"/>
        <w:jc w:val="left"/>
        <w:rPr/>
      </w:pPr>
      <w:r>
        <w:rPr/>
        <w:t xml:space="preserve"> </w:t>
      </w:r>
      <w:r>
        <w:rPr/>
        <w:t>) \nC1461_=_C3400( C1461 C3400 ) C1461_=_C3445( C1461 C3445 ) C1461_=_C3753( C1461 C3753 ) C1461_=_C3780( C1461 C3780 ) C1461_=_C3794( C1461 C3794 ) C1461_=_C3815( C1461 C3815 ) \nC1461_=_C3955( C1461 C3955 ) C1461_=_C4062( C1461 C4062 ) C1461_=_C4070( C1461 C4070 ) C1461_=_C4087( C1461 C4087 ) C1461_=_C4094( C1461 C4094 ) C1461_=_C4095( C1461 C4095 ) \nC1562_=_C1677( C1562 C1677 ) C1562_=_C1770( C1562 C1770 ) C1562_=_C1804( C1562 C1804 ) C1562_=_C1954( C1562 C1954 ) C1562_=_C1973( C1562 C1973 ) C1562_=_C2076( C1562 C2076 ) \nC1562_=_C2501( C1562 C2501 ) C1562_=_C2502( C1562 C2502 ) C1562_=_C2503( C1562 C2503 ) C1562_=_C2504( C1562 C2504 ) C1562_=_C2505( C1562 C2505 ) C1562_=_C2506( C1562 C2506 ) \nC1562_=_C2507( C1562 C2507 ) C1562_=_C2508( C1562 C2508 ) C1562_=_C2509( C1562 C2509 ) C1562_=_C2510( C1562 C2510 ) C1562_=_C2511( C1562 C2511 ) C1562_=_C2512( C1562 C2512 ) \nC1562_=_C2513( C1562 C2513 ) C1562_=_C2514( C1562 C2514 ) C1562_=_C2515( C1562 C2515 ) C1562_=_C2516( C1562 C2516 ) C1677_=_C1770( C1677 C1770 ) C1677_=_C1804( C1677 C1804 ) \nC1677_=_C1954( C1677 C1954 ) C1677_=_C1973( C1677 C1973 ) C1677_=_C2076( C1677 C2076 ) C1677_=_C2501( C1677 C2501 ) C1677_=_C2502( C1677 C2502 ) C1677_=_C2503( C1677 C2503 ) \nC1677_=_C2504( C1677 C2504 ) C1677_=_C2505( C1677 C2505 ) C1677_=_C2506( C1677 C2506 ) C1677_=_C2507( C1677 C2507 ) C1677_=_C2508( C1677 C2508 ) C1677_=_C2509( C1677 C2509 ) \nC1677_=_C2510( C1677 C2510 ) C1677_=_C2511( C1677 C2511 ) C1677_=_C2512( C1677 C2512 ) C1677_=_C2513( C1677 C2513 ) C1677_=_C2514( C1677 C2514 ) C1677_=_C2515( C1677 C2515 ) \nC1677_=_C2516( C1677 C2516 ) C1770_=_C1804( C1770 C1804 ) C1770_=_C1954( C1770 C1954 ) C1770_=_C1973( C1770 C1973 ) C1770_=_C2076( C1770 C2076 ) C1770_=_C2501( C1770 C2501 ) \nC1770_=_C2502( C1770 C2502 ) C1770_=_C2503( C1770 C2503 ) C1770_=_C2504( C1770 C2504 ) C1770_=_C2505( C1770 C2505 ) C1770_=_C2506( C1770 C2506 ) C1770_=_C2507( C1770 C2507 ) \nC1770_=_C2508( C1770 C2508 ) C1770_=_C2509( C1770 C2509 ) C1770_=_C2510( C1770 C2510 ) C1770_=_C2511( C1770 C2511 ) C1770_=_C2512( C1770 C2512 ) C1770_=_C2513( C1770 C2513 ) \nC1770_=_C2514( C1770 C2514 ) C1770_=_C2515( C1770 C2515 ) C1770_=_C2516( C1770 C2516 ) C1800_=_C1825( C1800 C1825 ) C1800_=_C1887( C1800 C1887 ) C1800_=_C2515( C1800 C2515 ) \nC1800_=_C2549( C1800 C2549 ) C1800_=_C2584( C1800 C2584 ) C1800_=_C2814( C1800 C2814 ) C1800_=_C2875( C1800 C2875 ) C1800_=_C2898( C1800 C2898 ) C1800_=_C3023( C1800 C3023 ) \nC1800_=_C3197( C1800 C3197 ) C1800_=_C3400( C1800 C3400 ) C1800_=_C3445( C1800 C3445 ) C1800_=_C3753( C1800 C3753 ) C1800_=_C3780( C1800 C3780 ) C1800_=_C3794( C1800 C3794 ) \nC1800_=_C3815( C1800 C3815 ) C1800_=_C3955( C1800 C3955 ) C1800_=_C4062( C1800 C4062 ) C1800_=_C4070( C1800 C4070 ) C1800_=_C4087( C1800 C4087 ) C1800_=_C4094( C1800 C4094 ) \nC1800_=_C4095( C1800 C4095 ) C1804_=_C1825( C1804 C1825 ) C1804_=_C1954( C1804 C1954 ) C1804_=_C1973( C1804 C1973 ) C1804_=_C2076( C1804 C2076 ) C1804_=_C2501( C1804 C2501 ) \nC1804_=_C2502( C1804 C2502 ) C1804_=_C2503( C1804 C2503 ) C1804_=_C2504( C1804 C2504 ) C1804_=_C2505( C1804 C2505 ) C1804_=_C2506( C1804 C2506 ) C1804_=_C2507( C1804 C2507 ) \nC1804_=_C2508( C1804 C2508 ) C1804_=_C2509( C1804 C2509 ) C1804_=_C2510( C1804 C2510 ) C1804_=_C2511( C1804 C2511 ) C1804_=_C2512( C1804 C2512 ) C1804_=_C2513( C1804 C2513 ) \nC1804_=_C2514( C1804 C2514 ) C1804_=_C2515( C1804 C2515 ) C1804_=_C2516( C1804 C2516 ) C1825_=_C1887( C1825 C1887 ) C1825_=_C2515( C1825 C2515 ) C1825_=_C2549( C1825 C2549 ) \nC1825_=_C2584( C1825 C2584 ) C1825_=_C2814( C1825 C2814 ) C1825_=_C2875( C1825 C2875 ) C1825_=_C2898( C1825 C2898 ) C1825_=_C3023( C1825 C3023 ) C1825_=_C3197( C1825 C3197 ) \nC1825_=_C3400( C1825 C3400 ) C1825_=_C3445( C1825 C3445 ) C1825_=_C3753( C1825 C3753 ) C1825_=_C3780( C1825 C3780 ) C1825_=_C3794( C1825 C3794 ) C1825_=_C3815( C1825 C3815 ) \nC1825_=_C3955( C1825 C3955 ) C1825_=_C4062( C1825 C4062 ) C1825_=_C4070( C1825 C4070 ) C1825_=_C4087( C1825 C4087 ) C1825_=_C4094( C1825 C4094 ) C1825_=_C4095( C1825 C4095 ) \nC1887_=_C2515( C1887 C2515 ) C1887_=_C2549( C1887 C2549 ) C1887_=_C2584( C1887 C2584 ) C1887_=_C2814( C1887 C2814 ) C1887_=_C2875( C1887 C2875 ) C1887_=_C2898( C1887 C2898 ) \nC1887_=_C3023( C1887 C3023 ) C1887_=_C3197( C1887 C3197 ) C1887_=_C3400( C1887 C3400 ) C1887_=_C3445( C1887 C3445 ) C1887_=_C3753( C1887 C3753 ) C1887_=_C3780( C1887 C3780 ) \nC1887_=_C3794( C1887 C3794 ) C1887_=_C3815( C1887 C3815 ) C1887_=_C3955( C1887 C3955 ) C1887_=_C4062( C1887 C4062 ) C1887_=_C4070( C1887 C4070 ) C1887_=_C4087( C1887 C4087 ) \nC1887_=_C4094( C1887 C4094 ) C1887_=_C4095( C1887 C4095 ) C1954_=_C1973( C1954 C1973 ) C1954_=_C2076( C1954 C2076 ) C1954_=_C2501( C1954 C2501 ) C1954_=_C2502( C1954 C2502 ) \nC1954_=_C2503( C1954 C2503 ) C1954_=_C2504( C1954 C2504 ) C1954_=_C2505( C1954 C2505 ) C1954_=_C2506( C1954 C2506 ) C1954_=_C2507( C1954 C2507 ) C1954_=_C2508( C1954 C2508 ) \nC1954_=_C2509( C1954 C2509 ) C1954_=_C2510( C1954 C2510 ) C1954_=_C2511( C1954 C2511 ) C1954_=_C2512( C1954 C2512 ) C1954_=_C2513( C1954 C2513 ) C1954_=_C2514( C1954 C2514 ) \nC1954_=_C2515( C1954 C2515 ) C1954_=_C2516( C1954 C2516 ) C1973_=_C2076( C1973 C2076 ) C1973_=_C2501( C1973 C2501 ) C1973_=_C2502( C1973 C2502 ) C1973_=_C2503( C1973 C2503 ) \nC1973_=_C2504( C1973 C2504 ) C1973_=_C2505( C1973 C2505 ) C1973_=_C2506( C1973 C2506 ) C1973_=_C2507( C1973 C2507 ) C1973_=_C2508( C1973 C2508 ) C1973_=_C2509( C1973 C2509 ) \nC1973_=_C2510( C1973 C2510 ) C1973_=_C2511( C1973 C2511 ) C1973_=_C2512( C1973 C2512 ) C1973_=_C2513( C1973 C2513 ) C1973_=_C2514( C1973 C2514 ) C1973_=_C2515( C1973 C2515 ) \nC1973_=_C2516( C1973 C2516 ) C2076_=_C2501( C2076 C2501 ) C2076_=_C2502( C2076 C2502 ) C2076_=_C2503( C2076 C2503 ) C2076_=_C2504( C2076 C2504 ) C2076_=_C2505( C2076 C2505 ) \nC2076_=_C2506( C2076 C2506 ) C2076_=_C2507( C2076 C2507 ) C2076_=_C2508( C2076 C2508 ) C2076_=_C2509( C2076 C2509 ) C2076_=_C2510( C2076 C2510 ) C2076_=_C2511( C2076 C2511 ) \nC2076_=_C2512( C2076 C2512 ) C2076_=_C2513( C2076 C2513 ) C2076_=_C2514( C2076 C2514 ) C2076_=_C2515( C2076 C2515 ) C2076_=_C2516( C2076 C2516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898( C2501 C2898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3023( C2503 C3023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3197( C2504 C3197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3445( C2505 C3445 ) C2506_=_C2507( C2506 C2507 ) C2506_=_C2508( C2506 C2508 ) C2506_=_C2509( C2506 C2509 ) C2506_=_C2510( C2506 C2510 ) \nC2506_=_C2511( C2506 C2511 ) C2506_=_C2512( C2506 C2512 ) C2506_=_C2513( C2506 C2513 ) C2506_=_C2514( C2506 C2514 ) C2506_=_C2515( C2506 C2515 ) C2506_=_C2516( C2506 C2516 ) \nC2507_=_C2508( C2507 C2508 ) C2507_=_C2509( C2507 C2509 ) C2507_=_C2510( C2507 C2510 ) C2507_=_C2511( C2507 C2511 ) C2507_=_C2512( C2507 C2512 ) C2507_=_C2513( C2507 C2513 ) \nC2507_=_C2514( C2507 C2514 ) C2507_=_C2515( C2507 C2515 ) C2507_=_C2516( C2507 C2516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10_=_C2511( C2510 C2511 ) C2510_=_C2512( C2510 C2512 ) C2510_=_C2513( C2510 C2513 ) C2510_=_C2514( C2510 C2514 ) C2510_=_C2515( C2510 C2515 ) C2510_=_C2516( C2510 C2516 ) \nC2510_=_C3955( C2510 C3955 ) C2511_=_C2512( C2511 C2512 ) C2511_=_C2513( C2511 C2513 ) C2511_=_C2514( C2511 C2514 ) C2511_=_C2515( C2511 C2515 ) C2511_=_C2516( C2511 C2516 ) \nC2512_=_C2513( C2512 C2513 ) C2512_=_C2514( C2512 C2514 ) C2512_=_C2515( C2512 C2515 ) C2512_=_C2516( C2512 C2516 ) C2512_=_C4062( C2512 C4062 ) C2513_=_C2514( C2513 C2514 ) \nC2513_=_C2515( C2513 C2515 ) C2513_=_C2516( C2513 C2516 ) C2513_=_C4070( C2513 C4070 ) C2514_=_C2515( C2514 C2515 ) C2514_=_C2516( C2514 C2516 ) C2514_=_C4087( C2514 C4087 ) \nC2515_=_C2516( C2515 C2516 ) C2515_=_C2549(</w:t>
      </w:r>
    </w:p>
    <w:p>
      <w:pPr>
        <w:pStyle w:val="PreformattedText"/>
        <w:bidi w:val="0"/>
        <w:spacing w:before="0" w:after="0"/>
        <w:jc w:val="left"/>
        <w:rPr/>
      </w:pPr>
      <w:r>
        <w:rPr/>
        <w:t xml:space="preserve"> </w:t>
      </w:r>
      <w:r>
        <w:rPr/>
        <w:t>C2515 C2549 ) C2515_=_C2584( C2515 C2584 ) C2515_=_C2814( C2515 C2814 ) C2515_=_C2875( C2515 C2875 ) C2515_=_C2898( C2515 C2898 ) \nC2515_=_C3023( C2515 C3023 ) C2515_=_C3197( C2515 C3197 ) C2515_=_C3400( C2515 C3400 ) C2515_=_C3445( C2515 C3445 ) C2515_=_C3753( C2515 C3753 ) C2515_=_C3780( C2515 C3780 ) \nC2515_=_C3794( C2515 C3794 ) C2515_=_C3815( C2515 C3815 ) C2515_=_C3955( C2515 C3955 ) C2515_=_C4062( C2515 C4062 ) C2515_=_C4070( C2515 C4070 ) C2515_=_C4087( C2515 C4087 ) \nC2515_=_C4094( C2515 C4094 ) C2515_=_C4095( C2515 C4095 ) C2516_=_C4094( C2516 C4094 ) C2549_=_C2584( C2549 C2584 ) C2549_=_C2814( C2549 C2814 ) C2549_=_C2875( C2549 C2875 ) \nC2549_=_C2898( C2549 C2898 ) C2549_=_C3023( C2549 C3023 ) C2549_=_C3197( C2549 C3197 ) C2549_=_C3400( C2549 C3400 ) C2549_=_C3445( C2549 C3445 ) C2549_=_C3753( C2549 C3753 ) \nC2549_=_C3780( C2549 C3780 ) C2549_=_C3794( C2549 C3794 ) C2549_=_C3815( C2549 C3815 ) C2549_=_C3955( C2549 C3955 ) C2549_=_C4062( C2549 C4062 ) C2549_=_C4070( C2549 C4070 ) \nC2549_=_C4087( C2549 C4087 ) C2549_=_C4094( C2549 C4094 ) C2549_=_C4095( C2549 C4095 ) C2584_=_C2814( C2584 C2814 ) C2584_=_C2875( C2584 C2875 ) C2584_=_C2898( C2584 C2898 ) \nC2584_=_C3023( C2584 C3023 ) C2584_=_C3197( C2584 C3197 ) C2584_=_C3400( C2584 C3400 ) C2584_=_C3445( C2584 C3445 ) C2584_=_C3753( C2584 C3753 ) C2584_=_C3780( C2584 C3780 ) \nC2584_=_C3794( C2584 C3794 ) C2584_=_C3815( C2584 C3815 ) C2584_=_C3955( C2584 C3955 ) C2584_=_C4062( C2584 C4062 ) C2584_=_C4070( C2584 C4070 ) C2584_=_C4087( C2584 C4087 ) \nC2584_=_C4094( C2584 C4094 ) C2584_=_C4095( C2584 C4095 ) C2814_=_C2875( C2814 C2875 ) C2814_=_C2898( C2814 C2898 ) C2814_=_C3023( C2814 C3023 ) C2814_=_C3197( C2814 C3197 ) \nC2814_=_C3400( C2814 C3400 ) C2814_=_C3445( C2814 C3445 ) C2814_=_C3753( C2814 C3753 ) C2814_=_C3780( C2814 C3780 ) C2814_=_C3794( C2814 C3794 ) C2814_=_C3815( C2814 C3815 ) \nC2814_=_C3955( C2814 C3955 ) C2814_=_C4062( C2814 C4062 ) C2814_=_C4070( C2814 C4070 ) C2814_=_C4087( C2814 C4087 ) C2814_=_C4094( C2814 C4094 ) C2814_=_C4095( C2814 C4095 ) \nC2875_=_C2898( C2875 C2898 ) C2875_=_C3023( C2875 C3023 ) C2875_=_C3197( C2875 C3197 ) C2875_=_C3400( C2875 C3400 ) C2875_=_C3445( C2875 C3445 ) C2875_=_C3753( C2875 C3753 ) \nC2875_=_C3780( C2875 C3780 ) C2875_=_C3794( C2875 C3794 ) C2875_=_C3815( C2875 C3815 ) C2875_=_C3955( C2875 C3955 ) C2875_=_C4062( C2875 C4062 ) C2875_=_C4070( C2875 C4070 ) \nC2875_=_C4087( C2875 C4087 ) C2875_=_C4094( C2875 C4094 ) C2875_=_C4095( C2875 C4095 ) C2898_=_C3023( C2898 C3023 ) C2898_=_C3197( C2898 C3197 ) C2898_=_C3400( C2898 C3400 ) \nC2898_=_C3445( C2898 C3445 ) C2898_=_C3753( C2898 C3753 ) C2898_=_C3780( C2898 C3780 ) C2898_=_C3794( C2898 C3794 ) C2898_=_C3815( C2898 C3815 ) C2898_=_C3955( C2898 C3955 ) \nC2898_=_C4062( C2898 C4062 ) C2898_=_C4070( C2898 C4070 ) C2898_=_C4087( C2898 C4087 ) C2898_=_C4094( C2898 C4094 ) C2898_=_C4095( C2898 C4095 ) C3023_=_C3197( C3023 C3197 ) \nC3023_=_C3400( C3023 C3400 ) C3023_=_C3445( C3023 C3445 ) C3023_=_C3753( C3023 C3753 ) C3023_=_C3780( C3023 C3780 ) C3023_=_C3794( C3023 C3794 ) C3023_=_C3815( C3023 C3815 ) \nC3023_=_C3955( C3023 C3955 ) C3023_=_C4062( C3023 C4062 ) C3023_=_C4070( C3023 C4070 ) C3023_=_C4087( C3023 C4087 ) C3023_=_C4094( C3023 C4094 ) C3023_=_C4095( C3023 C4095 ) \nC3197_=_C3400( C3197 C3400 ) C3197_=_C3445( C3197 C3445 ) C3197_=_C3753( C3197 C3753 ) C3197_=_C3780( C3197 C3780 ) C3197_=_C3794( C3197 C3794 ) C3197_=_C3815( C3197 C3815 ) \nC3197_=_C3955( C3197 C3955 ) C3197_=_C4062( C3197 C4062 ) C3197_=_C4070( C3197 C4070 ) C3197_=_C4087( C3197 C4087 ) C3197_=_C4094( C3197 C4094 ) C3197_=_C4095( C3197 C4095 ) \nC3400_=_C3445( C3400 C3445 ) C3400_=_C3753( C3400 C3753 ) C3400_=_C3780( C3400 C3780 ) C3400_=_C3794( C3400 C3794 ) C3400_=_C3815( C3400 C3815 ) C3400_=_C3955( C3400 C3955 ) \nC3400_=_C4062( C3400 C4062 ) C3400_=_C4070( C3400 C4070 ) C3400_=_C4087( C3400 C4087 ) C3400_=_C4094( C3400 C4094 ) C3400_=_C4095( C3400 C4095 ) C3445_=_C3753( C3445 C3753 ) \nC3445_=_C3780( C3445 C3780 ) C3445_=_C3794( C3445 C3794 ) C3445_=_C3815( C3445 C3815 ) C3445_=_C3955( C3445 C3955 ) C3445_=_C4062( C3445 C4062 ) C3445_=_C4070( C3445 C4070 ) \nC3445_=_C4087( C3445 C4087 ) C3445_=_C4094( C3445 C4094 ) C3445_=_C4095( C3445 C4095 ) C3753_=_C3780( C3753 C3780 ) C3753_=_C3794( C3753 C3794 ) C3753_=_C3815( C3753 C3815 ) \nC3753_=_C3955( C3753 C3955 ) C3753_=_C4062( C3753 C4062 ) C3753_=_C4070( C3753 C4070 ) C3753_=_C4087( C3753 C4087 ) C3753_=_C4094( C3753 C4094 ) C3753_=_C4095( C3753 C4095 ) \nC3780_=_C3794( C3780 C3794 ) C3780_=_C3815( C3780 C3815 ) C3780_=_C3955( C3780 C3955 ) C3780_=_C4062( C3780 C4062 ) C3780_=_C4070( C3780 C4070 ) C3780_=_C4087( C3780 C4087 ) \nC3780_=_C4094( C3780 C4094 ) C3780_=_C4095( C3780 C4095 ) C3794_=_C3815( C3794 C3815 ) C3794_=_C3955( C3794 C3955 ) C3794_=_C4062( C3794 C4062 ) C3794_=_C4070( C3794 C4070 ) \nC3794_=_C4087( C3794 C4087 ) C3794_=_C4094( C3794 C4094 ) C3794_=_C4095( C3794 C4095 ) C3815_=_C3955( C3815 C3955 ) C3815_=_C4062( C3815 C4062 ) C3815_=_C4070( C3815 C4070 ) \nC3815_=_C4087( C3815 C4087 ) C3815_=_C4094( C3815 C4094 ) C3815_=_C4095( C3815 C4095 ) C3955_=_C4062( C3955 C4062 ) C3955_=_C4070( C3955 C4070 ) C3955_=_C4087( C3955 C4087 ) \nC3955_=_C4094( C3955 C4094 ) C3955_=_C4095( C3955 C4095 ) C4062_=_C4070( C4062 C4070 ) C4062_=_C4087( C4062 C4087 ) C4062_=_C4094( C4062 C4094 ) C4062_=_C4095( C4062 C4095 ) \nC4070_=_C4087( C4070 C4087 ) C4070_=_C4094( C4070 C4094 ) C4070_=_C4095( C4070 C4095 ) C4087_=_C4094( C4087 C4094 ) C4087_=_C4095( C4087 C4095 ) C4094_=_C4095( C4094 C4095 ) "];118-&gt;177[label="52: C769 C808 C1131 C1151 C1309 \nC1401 C1438 C1461 C1562 C1677 C1770 \nC1800 C1804 C1825 C1887 C1954 C1973 \nC2076 C2501 C2502 C2503 C2504 C2505 \nC2506 C2507 C2508 C2509 C2510 C2511 \nC2512 C2513 C2514 C2516 C2549 C2584 \nC2814 C2875 C2898 C3023 C3197 C3400 \nC3445 C3753 C3780 C3794 C3815 C3955 \nC4062 C4070 C4087 C4094 C4095 \n661: C769_=_C1151 ,C769_=_C1438 ,C769_=_C1461 ,C769_=_C1800 ,C769_=_C1825 ,\nC769_=_C1887 ,C769_=_C2549 ,C769_=_C2584 ,C769_=_C2814 ,C769_=_C2875 ,C769_=_C2898 ,\nC769_=_C3023 ,C769_=_C3197 ,C769_=_C3400 ,C769_=_C3445 ,C769_=_C3753 ,C769_=_C3780 ,\nC769_=_C3794 ,C769_=_C3815 ,C769_=_C3955 ,C769_=_C4062 ,C769_=_C4070 ,C769_=_C4087 ,\nC769_=_C4094 ,C769_=_C4095 ,C808_=_C1131 ,C808_=_C1309 ,C808_=_C1401 ,C808_=_C1562 ,\nC808_=_C1677 ,C808_=_C1770 ,C808_=_C1804 ,C808_=_C1954 ,C808_=_C1973 ,C808_=_C2076 ,\nC808_=_C2501 ,C808_=_C2502 ,C808_=_C2503 ,C808_=_C2504 ,C808_=_C2505 ,C808_=_C2506 ,\nC808_=_C2507 ,C808_=_C2508 ,C808_=_C2509 ,C808_=_C2510 ,C808_=_C2511 ,C808_=_C2512 ,\nC808_=_C2513 ,C808_=_C2514 ,C808_=_C2516 ,C1131_=_C1151 ,C1131_=_C1309 ,C1131_=_C1401 ,\nC1131_=_C1562 ,C1131_=_C1677 ,C1131_=_C1770 ,C1131_=_C1804 ,C1131_=_C1954 ,C1131_=_C1973 ,\nC1131_=_C2076 ,C1131_=_C2501 ,C1131_=_C2502 ,C1131_=_C2503 ,C1131_=_C2504 ,C1131_=_C2505 ,\nC1131_=_C2506 ,C1131_=_C2507 ,C1131_=_C2508 ,C1131_=_C2509 ,C1131_=_C2510 ,C1131_=_C2511 ,\nC1131_=_C2512 ,C1131_=_C2513 ,C1131_=_C2514 ,C1131_=_C2516 ,C1151_=_C1438 ,C1151_=_C1461 ,\nC1151_=_C1800 ,C1151_=_C1825 ,C1151_=_C1887 ,C1151_=_C2549 ,C1151_=_C2584 ,C1151_=_C2814 ,\nC1151_=_C2875 ,C1151_=_C2898 ,C1151_=_C3023 ,C1151_=_C3197 ,C1151_=_C3400 ,C1151_=_C3445 ,\nC1151_=_C3753 ,C1151_=_C3780 ,C1151_=_C3794 ,C1151_=_C3815 ,C1151_=_C3955 ,C1151_=_C4062 ,\nC1151_=_C4070 ,C1151_=_C4087 ,C1151_=_C4094 ,C1151_=_C4095 ,C1309_=_C1401 ,C1309_=_C1562 ,\nC1309_=_C1677 ,C1309_=_C1770 ,C1309_=_C1804 ,C1309_=_C1954 ,C1309_=_C1973 ,C1309_=_C2076 ,\nC1309_=_C2501 ,C1309_=_C2502 ,C1309_=_C2503 ,C1309_=_C2504 ,C1309_=_C2505 ,C1309_=_C2506 ,\nC1309_=_C2507 ,C1309_=_C2508 ,C1309_=_C2509 ,C1309_=_C2510 ,C1309_=_C2511 ,C1309_=_C2512 ,\nC1309_=_C2513 ,C1309_=_C2514 ,C1309_=_C2516 ,C1401_=_C1562 ,C1401_=_C1677 ,C1401_=_C1770 ,\nC1401_=_C1804 ,C1401_=_C1954 ,C1401_=_C1973 ,C1401_=_C2076 ,C1401_=_C2501 ,C1401_=_C2502 ,\nC1401_=_C2503 ,C1401_=_C2504 ,C1401_=_C2505 ,C1401_=_C2506 ,C1401_=_C2507 ,C1401_=_C2508 ,\nC1401_=_C2509 ,C1401_=_C2510 ,C1401_=_C2511 ,C1401_=_C2512 ,C1401_=_C2513 ,C1401_=_C2514 ,\nC1401_=_C2516 ,C1438_=_C1461 ,C1438_=_C1800 ,C1438_=_C1825 ,C1438_=_C1887 ,C1438_=_C2549 ,\nC1438_=_C2584 ,C1438_=_C2814 ,C1438_=_C2875 ,C1438_=_C2898 ,C1438_=_C3023 ,C1438_=_C3197 ,\nC1438_=_C3400 ,C1438_=_C3445 ,C1438_=_C3753 ,C1438_=_C3780 ,C1438_=_C3794 ,C1438_=_C3815 ,\nC1438_=_C3955 ,C1438_=_C4062 ,C1438_=_C4070 ,C1438_=_C4087 ,C1438_=_C4094 ,C1438_=_C4095 ,\nC1461_=_C1800 ,C1461_=_C1825 ,C1461_=_C1887 ,C1461_=_C2549 ,C1461_=_C2584 ,C1461_=_C2814 ,\nC1461_=_C2875 ,C1461_=_C2898 ,C1461_=_C3023 ,C1461_=_C3197 ,C1461_=_C3400 ,C1461_=_C3445 ,\nC1461_=_C3753 ,C1461_=_C3780 ,C1461_=_C3794 ,C1461_=_C3815 ,C1461_=_C3955 ,C1461_=_C4062 ,\nC1461_=_C4070 ,C1461_=_C4087 ,C1461_=_C4094 ,C1461_=_C4095 ,C1562_=_C1677 ,C1562_=_C1770 ,\nC1562_=_C1804 ,C1562_=_C1954 ,C1562_=_C1973 ,C1562_=_C2076 ,C1562_=_C2501 ,C1562_=_C2502 ,\nC1562_=_C2503 ,C1562_=_C2504 ,C1562_=_C2505 ,C1562_=_C2506 ,C1562_=_C2507 ,C1562_=_C2508 ,\nC1562_=_C2509 ,C1562_=_C2510 ,C1562_=_C2511 ,C1562_=_C2512 ,C1562_=_C2513 ,C1562_=_C2514 ,\nC1562_=_C2516 ,C1677_=_C1770 ,C1677_=_C1804 ,C1677_=_C1954 ,C1677_=_C1973 ,C1677_=_C2076 ,\nC1677_=_C2501 ,C1677_=_C2502 ,C1677_=_C2503 ,C1677_=_C2504 ,C1677_=_C2505 ,C1677_=_C2506 ,\nC1677_=_C2507 ,C1677_=_C2508 ,C1677_=_C2509 ,C1677_=_C2510 ,C1677_=_C2511 ,C1677_=_C2512 ,\nC1677_=_C2513 ,C1677_=_C2514 ,C1677_=_C2516 ,C1770_=_C1804 ,C1770_=_C1954 ,C1770_=_C1973 ,\nC1770_=_C2076 ,C1770_=_C2501 ,C1770_=_C2502 ,C1770_=_C2503 ,C1770_=_C2504 ,C1770_=_C2505 ,\nC1770_=_C2506 ,C1770_=_C2507 ,C1770_=_C2508 ,C1770_=_C2509 ,C1770_=_C2510 ,C1770_=_C2511 ,\nC1770_=_C2512 ,C1770_=_C2513 ,C1770_=_C2514 ,C1770_=_C2516 ,C1800_=_C1825 ,C1800_=_C1887 ,\nC1800_=_C2549 ,C1800_=_C2584 ,C1800_=_C2814 ,C1800_=_C2875 ,C1800_=_C2898 ,C1800_=_C3023 ,\nC1800_=_C3197 ,C1800_=_C3400 ,C1800_=_C3445 ,C1800_=_C3753 ,C1800_=_C3780</w:t>
      </w:r>
    </w:p>
    <w:p>
      <w:pPr>
        <w:pStyle w:val="PreformattedText"/>
        <w:bidi w:val="0"/>
        <w:spacing w:before="0" w:after="0"/>
        <w:jc w:val="left"/>
        <w:rPr/>
      </w:pPr>
      <w:r>
        <w:rPr/>
        <w:t xml:space="preserve"> </w:t>
      </w:r>
      <w:r>
        <w:rPr/>
        <w:t>,C1800_=_C3794 ,\nC1800_=_C3815 ,C1800_=_C3955 ,C1800_=_C4062 ,C1800_=_C4070 ,C1800_=_C4087 ,C1800_=_C4094 ,\nC1800_=_C4095 ,C1804_=_C1825 ,C1804_=_C1954 ,C1804_=_C1973 ,C1804_=_C2076 ,C1804_=_C2501 ,\nC1804_=_C2502 ,C1804_=_C2503 ,C1804_=_C2504 ,C1804_=_C2505 ,C1804_=_C2506 ,C1804_=_C2507 ,\nC1804_=_C2508 ,C1804_=_C2509 ,C1804_=_C2510 ,C1804_=_C2511 ,C1804_=_C2512 ,C1804_=_C2513 ,\nC1804_=_C2514 ,C1804_=_C2516 ,C1825_=_C1887 ,C1825_=_C2549 ,C1825_=_C2584 ,C1825_=_C2814 ,\nC1825_=_C2875 ,C1825_=_C2898 ,C1825_=_C3023 ,C1825_=_C3197 ,C1825_=_C3400 ,C1825_=_C3445 ,\nC1825_=_C3753 ,C1825_=_C3780 ,C1825_=_C3794 ,C1825_=_C3815 ,C1825_=_C3955 ,C1825_=_C4062 ,\nC1825_=_C4070 ,C1825_=_C4087 ,C1825_=_C4094 ,C1825_=_C4095 ,C1887_=_C2549 ,C1887_=_C2584 ,\nC1887_=_C2814 ,C1887_=_C2875 ,C1887_=_C2898 ,C1887_=_C3023 ,C1887_=_C3197 ,C1887_=_C3400 ,\nC1887_=_C3445 ,C1887_=_C3753 ,C1887_=_C3780 ,C1887_=_C3794 ,C1887_=_C3815 ,C1887_=_C3955 ,\nC1887_=_C4062 ,C1887_=_C4070 ,C1887_=_C4087 ,C1887_=_C4094 ,C1887_=_C4095 ,C1954_=_C1973 ,\nC1954_=_C2076 ,C1954_=_C2501 ,C1954_=_C2502 ,C1954_=_C2503 ,C1954_=_C2504 ,C1954_=_C2505 ,\nC1954_=_C2506 ,C1954_=_C2507 ,C1954_=_C2508 ,C1954_=_C2509 ,C1954_=_C2510 ,C1954_=_C2511 ,\nC1954_=_C2512 ,C1954_=_C2513 ,C1954_=_C2514 ,C1954_=_C2516 ,C1973_=_C2076 ,C1973_=_C2501 ,\nC1973_=_C2502 ,C1973_=_C2503 ,C1973_=_C2504 ,C1973_=_C2505 ,C1973_=_C2506 ,C1973_=_C2507 ,\nC1973_=_C2508 ,C1973_=_C2509 ,C1973_=_C2510 ,C1973_=_C2511 ,C1973_=_C2512 ,C1973_=_C2513 ,\nC1973_=_C2514 ,C1973_=_C2516 ,C2076_=_C2501 ,C2076_=_C2502 ,C2076_=_C2503 ,C2076_=_C2504 ,\nC2076_=_C2505 ,C2076_=_C2506 ,C2076_=_C2507 ,C2076_=_C2508 ,C2076_=_C2509 ,C2076_=_C2510 ,\nC2076_=_C2511 ,C2076_=_C2512 ,C2076_=_C2513 ,C2076_=_C2514 ,C2076_=_C2516 ,C2501_=_C2502 ,\nC2501_=_C2503 ,C2501_=_C2504 ,C2501_=_C2505 ,C2501_=_C2506 ,C2501_=_C2507 ,C2501_=_C2508 ,\nC2501_=_C2509 ,C2501_=_C2510 ,C2501_=_C2511 ,C2501_=_C2512 ,C2501_=_C2513 ,C2501_=_C2514 ,\nC2501_=_C2516 ,C2501_=_C2898 ,C2502_=_C2503 ,C2502_=_C2504 ,C2502_=_C2505 ,C2502_=_C2506 ,\nC2502_=_C2507 ,C2502_=_C2508 ,C2502_=_C2509 ,C2502_=_C2510 ,C2502_=_C2511 ,C2502_=_C2512 ,\nC2502_=_C2513 ,C2502_=_C2514 ,C2502_=_C2516 ,C2503_=_C2504 ,C2503_=_C2505 ,C2503_=_C2506 ,\nC2503_=_C2507 ,C2503_=_C2508 ,C2503_=_C2509 ,C2503_=_C2510 ,C2503_=_C2511 ,C2503_=_C2512 ,\nC2503_=_C2513 ,C2503_=_C2514 ,C2503_=_C2516 ,C2503_=_C3023 ,C2504_=_C2505 ,C2504_=_C2506 ,\nC2504_=_C2507 ,C2504_=_C2508 ,C2504_=_C2509 ,C2504_=_C2510 ,C2504_=_C2511 ,C2504_=_C2512 ,\nC2504_=_C2513 ,C2504_=_C2514 ,C2504_=_C2516 ,C2504_=_C3197 ,C2505_=_C2506 ,C2505_=_C2507 ,\nC2505_=_C2508 ,C2505_=_C2509 ,C2505_=_C2510 ,C2505_=_C2511 ,C2505_=_C2512 ,C2505_=_C2513 ,\nC2505_=_C2514 ,C2505_=_C2516 ,C2505_=_C3445 ,C2506_=_C2507 ,C2506_=_C2508 ,C2506_=_C2509 ,\nC2506_=_C2510 ,C2506_=_C2511 ,C2506_=_C2512 ,C2506_=_C2513 ,C2506_=_C2514 ,C2506_=_C2516 ,\nC2507_=_C2508 ,C2507_=_C2509 ,C2507_=_C2510 ,C2507_=_C2511 ,C2507_=_C2512 ,C2507_=_C2513 ,\nC2507_=_C2514 ,C2507_=_C2516 ,C2508_=_C2509 ,C2508_=_C2510 ,C2508_=_C2511 ,C2508_=_C2512 ,\nC2508_=_C2513 ,C2508_=_C2514 ,C2508_=_C2516 ,C2509_=_C2510 ,C2509_=_C2511 ,C2509_=_C2512 ,\nC2509_=_C2513 ,C2509_=_C2514 ,C2509_=_C2516 ,C2510_=_C2511 ,C2510_=_C2512 ,C2510_=_C2513 ,\nC2510_=_C2514 ,C2510_=_C2516 ,C2510_=_C3955 ,C2511_=_C2512 ,C2511_=_C2513 ,C2511_=_C2514 ,\nC2511_=_C2516 ,C2512_=_C2513 ,C2512_=_C2514 ,C2512_=_C2516 ,C2512_=_C4062 ,C2513_=_C2514 ,\nC2513_=_C2516 ,C2513_=_C4070 ,C2514_=_C2516 ,C2514_=_C4087 ,C2516_=_C4094 ,C2549_=_C2584 ,\nC2549_=_C2814 ,C2549_=_C2875 ,C2549_=_C2898 ,C2549_=_C3023 ,C2549_=_C3197 ,C2549_=_C3400 ,\nC2549_=_C3445 ,C2549_=_C3753 ,C2549_=_C3780 ,C2549_=_C3794 ,C2549_=_C3815 ,C2549_=_C3955 ,\nC2549_=_C4062 ,C2549_=_C4070 ,C2549_=_C4087 ,C2549_=_C4094 ,C2549_=_C4095 ,C2584_=_C2814 ,\nC2584_=_C2875 ,C2584_=_C2898 ,C2584_=_C3023 ,C2584_=_C3197 ,C2584_=_C3400 ,C2584_=_C3445 ,\nC2584_=_C3753 ,C2584_=_C3780 ,C2584_=_C3794 ,C2584_=_C3815 ,C2584_=_C3955 ,C2584_=_C4062 ,\nC2584_=_C4070 ,C2584_=_C4087 ,C2584_=_C4094 ,C2584_=_C4095 ,C2814_=_C2875 ,C2814_=_C2898 ,\nC2814_=_C3023 ,C2814_=_C3197 ,C2814_=_C3400 ,C2814_=_C3445 ,C2814_=_C3753 ,C2814_=_C3780 ,\nC2814_=_C3794 ,C2814_=_C3815 ,C2814_=_C3955 ,C2814_=_C4062 ,C2814_=_C4070 ,C2814_=_C4087 ,\nC2814_=_C4094 ,C2814_=_C4095 ,C2875_=_C2898 ,C2875_=_C3023 ,C2875_=_C3197 ,C2875_=_C3400 ,\nC2875_=_C3445 ,C2875_=_C3753 ,C2875_=_C3780 ,C2875_=_C3794 ,C2875_=_C3815 ,C2875_=_C3955 ,\nC2875_=_C4062 ,C2875_=_C4070 ,C2875_=_C4087 ,C2875_=_C4094 ,C2875_=_C4095 ,C2898_=_C3023 ,\nC2898_=_C3197 ,C2898_=_C3400 ,C2898_=_C3445 ,C2898_=_C3753 ,C2898_=_C3780 ,C2898_=_C3794 ,\nC2898_=_C3815 ,C2898_=_C3955 ,C2898_=_C4062 ,C2898_=_C4070 ,C2898_=_C4087 ,C2898_=_C4094 ,\nC2898_=_C4095 ,C3023_=_C3197 ,C3023_=_C3400 ,C3023_=_C3445 ,C3023_=_C3753 ,C3023_=_C3780 ,\nC3023_=_C3794 ,C3023_=_C3815 ,C3023_=_C3955 ,C3023_=_C4062 ,C3023_=_C4070 ,C3023_=_C4087 ,\nC3023_=_C4094 ,C3023_=_C4095 ,C3197_=_C3400 ,C3197_=_C3445 ,C3197_=_C3753 ,C3197_=_C3780 ,\nC3197_=_C3794 ,C3197_=_C3815 ,C3197_=_C3955 ,C3197_=_C4062 ,C3197_=_C4070 ,C3197_=_C4087 ,\nC3197_=_C4094 ,C3197_=_C4095 ,C3400_=_C3445 ,C3400_=_C3753 ,C3400_=_C3780 ,C3400_=_C3794 ,\nC3400_=_C3815 ,C3400_=_C3955 ,C3400_=_C4062 ,C3400_=_C4070 ,C3400_=_C4087 ,C3400_=_C4094 ,\nC3400_=_C4095 ,C3445_=_C3753 ,C3445_=_C3780 ,C3445_=_C3794 ,C3445_=_C3815 ,C3445_=_C3955 ,\nC3445_=_C4062 ,C3445_=_C4070 ,C3445_=_C4087 ,C3445_=_C4094 ,C3445_=_C4095 ,C3753_=_C3780 ,\nC3753_=_C3794 ,C3753_=_C3815 ,C3753_=_C3955 ,C3753_=_C4062 ,C3753_=_C4070 ,C3753_=_C4087 ,\nC3753_=_C4094 ,C3753_=_C4095 ,C3780_=_C3794 ,C3780_=_C3815 ,C3780_=_C3955 ,C3780_=_C4062 ,\nC3780_=_C4070 ,C3780_=_C4087 ,C3780_=_C4094 ,C3780_=_C4095 ,C3794_=_C3815 ,C3794_=_C3955 ,\nC3794_=_C4062 ,C3794_=_C4070 ,C3794_=_C4087 ,C3794_=_C4094 ,C3794_=_C4095 ,C3815_=_C3955 ,\nC3815_=_C4062 ,C3815_=_C4070 ,C3815_=_C4087 ,C3815_=_C4094 ,C3815_=_C4095 ,C3955_=_C4062 ,\nC3955_=_C4070 ,C3955_=_C4087 ,C3955_=_C4094 ,C3955_=_C4095 ,C4062_=_C4070 ,C4062_=_C4087 ,\nC4062_=_C4094 ,C4062_=_C4095 ,C4070_=_C4087 ,C4070_=_C4094 ,C4070_=_C4095 ,C4087_=_C4094 ,\nC4087_=_C4095 ,C4094_=_C4095 ,"];178[shape=box, label="id:178 level: 6\n53: C20 C133 C312 C345 C395 \nC784 C1133 C1152 C1258 C1417 C1449 \nC1515 C1541 C1736 C1762 C1809 C1826 \nC1947 C2105 C2338 C2481 C2503 C2516 \nC2746 C2892 C2999 C3015 C3016 C3017 \nC3018 C3019 C3020 C3021 C3022 C3023 \nC3024 C3025 C3026 C3027 C3189 C3199 \nC3249 C3307 C3321 C3447 C3885 C3899 \nC3993 C4064 C4072 C4094 C4108 C4109 \n710: C20_=_C133( C20 C133 ) C20_=_C312( C20 C312 ) C20_=_C345( C20 C345 ) C20_=_C784( C20 C784 ) C20_=_C1133( C20 C1133 ) \nC20_=_C1258( C20 C1258 ) C20_=_C1449( C20 C1449 ) C20_=_C1541( C20 C1541 ) C20_=_C1809( C20 C1809 ) C20_=_C2105( C20 C2105 ) C20_=_C2503( C20 C2503 ) \nC20_=_C2746( C20 C2746 ) C20_=_C2892( C20 C2892 ) C20_=_C3015( C20 C3015 ) C20_=_C3016( C20 C3016 ) C20_=_C3017( C20 C3017 ) C20_=_C3018( C20 C3018 ) \nC20_=_C3019( C20 C3019 ) C20_=_C3020( C20 C3020 ) C20_=_C3021( C20 C3021 ) C20_=_C3022( C20 C3022 ) C20_=_C3023( C20 C3023 ) C20_=_C3024( C20 C3024 ) \nC20_=_C3025( C20 C3025 ) C20_=_C3026( C20 C3026 ) C20_=_C3027( C20 C3027 ) C133_=_C312( C133 C312 ) C133_=_C345( C133 C345 ) C133_=_C784( C133 C784 ) \nC133_=_C1133( C133 C1133 ) C133_=_C1258( C133 C1258 ) C133_=_C1449( C133 C1449 ) C133_=_C1541( C133 C1541 ) C133_=_C1809( C133 C1809 ) C133_=_C2105( C133 C2105 ) \nC133_=_C2503( C133 C2503 ) C133_=_C2746( C133 C2746 ) C133_=_C2892( C133 C2892 ) C133_=_C3015( C133 C3015 ) C133_=_C3016( C133 C3016 ) C133_=_C3017( C133 C3017 ) \nC133_=_C3018( C133 C3018 ) C133_=_C3019( C133 C3019 ) C133_=_C3020( C133 C3020 ) C133_=_C3021( C133 C3021 ) C133_=_C3022( C133 C3022 ) C133_=_C3023( C133 C3023 ) \nC133_=_C3024( C133 C3024 ) C133_=_C3025( C133 C3025 ) C133_=_C3026( C133 C3026 ) C133_=_C3027( C133 C3027 ) C312_=_C345( C312 C345 ) C312_=_C784( C312 C784 ) \nC312_=_C1133( C312 C1133 ) C312_=_C1258( C312 C1258 ) C312_=_C1449( C312 C1449 ) C312_=_C1541( C312 C1541 ) C312_=_C1809( C312 C1809 ) C312_=_C2105( C312 C2105 ) \nC312_=_C2503( C312 C2503 ) C312_=_C2746( C312 C2746 ) C312_=_C2892( C312 C2892 ) C312_=_C3015( C312 C3015 ) C312_=_C3016( C312 C3016 ) C312_=_C3017( C312 C3017 ) \nC312_=_C3018( C312 C3018 ) C312_=_C3019( C312 C3019 ) C312_=_C3020( C312 C3020 ) C312_=_C3021( C312 C3021 ) C312_=_C3022( C312 C3022 ) C312_=_C3023( C312 C3023 ) \nC312_=_C3024( C312 C3024 ) C312_=_C3025( C312 C3025 ) C312_=_C3026( C312 C3026 ) C312_=_C3027( C312 C3027 ) C345_=_C784( C345 C784 ) C345_=_C1133( C345 C1133 ) \nC345_=_C1258( C345 C1258 ) C345_=_C1449( C345 C1449 ) C345_=_C1541( C345 C1541 ) C345_=_C1809( C345 C1809 ) C345_=_C2105( C345 C2105 ) C345_=_C2503( C345 C2503 ) \nC345_=_C2746( C345 C2746 ) C345_=_C2892( C345 C2892 ) C345_=_C3015( C345 C3015 ) C345_=_C3016( C345 C3016 ) C345_=_C3017( C345 C3017 ) C345_=_C3018( C345 C3018 ) \nC345_=_C3019( C345 C3019 ) C345_=_C3020( C345 C3020 ) C345_=_C3021( C345 C3021 ) C345_=_C3022( C345 C3022 ) C345_=_C3023( C345 C3023 ) C345_=_C3024( C345 C3024 ) \nC345_=_C3025( C345 C3025 ) C345_=_C3026( C345 C3026 ) C345_=_C3027( C345 C3027 ) C395_=_C1152( C395 C1152 ) C395_=_C1417( C395 C1417 ) C395_=_C1515( C395 C1515 ) \nC395_=_C1736( C395 C1736 ) C395_=_C1762( C395 C1762 ) C395_=_C1826( C395 C1826 ) C395_=_C1947( C395 C1947 ) C395_=_C2338( C395 C2338 ) C395_=_C2481( C395 C2481 ) \nC395_=_C2516( C395 C2516 ) C395_=_C2999( C395 C2999 ) C395_=_C3024( C395 C3024 ) C395_=_C3189( C395 C3189 ) C395_=_C3199( C395 C3199 ) C395_=_C3249( C395 C3249 ) \nC395_=_C3307( C395 C3307 ) C395_=_C3321( C395 C3321 ) C395_=_C3447( C395 C3447 ) C395_=_C3885( C395 C3885 ) C395_=_C3899( C395 C3899 ) C395_=_C3993( C395 C3993 ) \nC395_=_C4064( C395 C4064 ) C395_=_C4072( C395 C4072 ) C395_=_C4094( C395 C4094 ) C395_=_C4108( C395 C4108 ) C395_=_C4109( C395 C4109 ) C784_=_C1133( C784 C1133 ) \nC784_=_C1258( C784 C1258 ) C784_=_C1449( C784 C1449 ) C784_=_C1541(</w:t>
      </w:r>
    </w:p>
    <w:p>
      <w:pPr>
        <w:pStyle w:val="PreformattedText"/>
        <w:bidi w:val="0"/>
        <w:spacing w:before="0" w:after="0"/>
        <w:jc w:val="left"/>
        <w:rPr/>
      </w:pPr>
      <w:r>
        <w:rPr/>
        <w:t xml:space="preserve"> </w:t>
      </w:r>
      <w:r>
        <w:rPr/>
        <w:t>C784 C1541 ) C784_=_C1809( C784 C1809 ) C784_=_C2105( C784 C2105 ) C784_=_C2503( C784 C2503 ) \nC784_=_C2746( C784 C2746 ) C784_=_C2892( C784 C2892 ) C784_=_C3015( C784 C3015 ) C784_=_C3016( C784 C3016 ) C784_=_C3017( C784 C3017 ) C784_=_C3018( C784 C3018 ) \nC784_=_C3019( C784 C3019 ) C784_=_C3020( C784 C3020 ) C784_=_C3021( C784 C3021 ) C784_=_C3022( C784 C3022 ) C784_=_C3023( C784 C3023 ) C784_=_C3024( C784 C3024 ) \nC784_=_C3025( C784 C3025 ) C784_=_C3026( C784 C3026 ) C784_=_C3027( C784 C3027 ) C1133_=_C1152( C1133 C1152 ) C1133_=_C1258( C1133 C1258 ) C1133_=_C1449( C1133 C1449 ) \nC1133_=_C1541( C1133 C1541 ) C1133_=_C1809( C1133 C1809 ) C1133_=_C2105( C1133 C2105 ) C1133_=_C2503( C1133 C2503 ) C1133_=_C2746( C1133 C2746 ) C1133_=_C2892( C1133 C2892 ) \nC1133_=_C3015( C1133 C3015 ) C1133_=_C3016( C1133 C3016 ) C1133_=_C3017( C1133 C3017 ) C1133_=_C3018( C1133 C3018 ) C1133_=_C3019( C1133 C3019 ) C1133_=_C3020( C1133 C3020 ) \nC1133_=_C3021( C1133 C3021 ) C1133_=_C3022( C1133 C3022 ) C1133_=_C3023( C1133 C3023 ) C1133_=_C3024( C1133 C3024 ) C1133_=_C3025( C1133 C3025 ) C1133_=_C3026( C1133 C3026 ) \nC1133_=_C3027( C1133 C3027 ) C1152_=_C1417( C1152 C1417 ) C1152_=_C1515( C1152 C1515 ) C1152_=_C1736( C1152 C1736 ) C1152_=_C1762( C1152 C1762 ) C1152_=_C1826( C1152 C1826 ) \nC1152_=_C1947( C1152 C1947 ) C1152_=_C2338( C1152 C2338 ) C1152_=_C2481( C1152 C2481 ) C1152_=_C2516( C1152 C2516 ) C1152_=_C2999( C1152 C2999 ) C1152_=_C3024( C1152 C3024 ) \nC1152_=_C3189( C1152 C3189 ) C1152_=_C3199( C1152 C3199 ) C1152_=_C3249( C1152 C3249 ) C1152_=_C3307( C1152 C3307 ) C1152_=_C3321( C1152 C3321 ) C1152_=_C3447( C1152 C3447 ) \nC1152_=_C3885( C1152 C3885 ) C1152_=_C3899( C1152 C3899 ) C1152_=_C3993( C1152 C3993 ) C1152_=_C4064( C1152 C4064 ) C1152_=_C4072( C1152 C4072 ) C1152_=_C4094( C1152 C4094 ) \nC1152_=_C4108( C1152 C4108 ) C1152_=_C4109( C1152 C4109 ) C1258_=_C1449( C1258 C1449 ) C1258_=_C1541( C1258 C1541 ) C1258_=_C1809( C1258 C1809 ) C1258_=_C2105( C1258 C2105 ) \nC1258_=_C2503( C1258 C2503 ) C1258_=_C2746( C1258 C2746 ) C1258_=_C2892( C1258 C2892 ) C1258_=_C3015( C1258 C3015 ) C1258_=_C3016( C1258 C3016 ) C1258_=_C3017( C1258 C3017 ) \nC1258_=_C3018( C1258 C3018 ) C1258_=_C3019( C1258 C3019 ) C1258_=_C3020( C1258 C3020 ) C1258_=_C3021( C1258 C3021 ) C1258_=_C3022( C1258 C3022 ) C1258_=_C3023( C1258 C3023 ) \nC1258_=_C3024( C1258 C3024 ) C1258_=_C3025( C1258 C3025 ) C1258_=_C3026( C1258 C3026 ) C1258_=_C3027( C1258 C3027 ) C1417_=_C1515( C1417 C1515 ) C1417_=_C1736( C1417 C1736 ) \nC1417_=_C1762( C1417 C1762 ) C1417_=_C1826( C1417 C1826 ) C1417_=_C1947( C1417 C1947 ) C1417_=_C2338( C1417 C2338 ) C1417_=_C2481( C1417 C2481 ) C1417_=_C2516( C1417 C2516 ) \nC1417_=_C2999( C1417 C2999 ) C1417_=_C3024( C1417 C3024 ) C1417_=_C3189( C1417 C3189 ) C1417_=_C3199( C1417 C3199 ) C1417_=_C3249( C1417 C3249 ) C1417_=_C3307( C1417 C3307 ) \nC1417_=_C3321( C1417 C3321 ) C1417_=_C3447( C1417 C3447 ) C1417_=_C3885( C1417 C3885 ) C1417_=_C3899( C1417 C3899 ) C1417_=_C3993( C1417 C3993 ) C1417_=_C4064( C1417 C4064 ) \nC1417_=_C4072( C1417 C4072 ) C1417_=_C4094( C1417 C4094 ) C1417_=_C4108( C1417 C4108 ) C1417_=_C4109( C1417 C4109 ) C1449_=_C1541( C1449 C1541 ) C1449_=_C1809( C1449 C1809 ) \nC1449_=_C2105( C1449 C2105 ) C1449_=_C2503( C1449 C2503 ) C1449_=_C2746( C1449 C2746 ) C1449_=_C2892( C1449 C2892 ) C1449_=_C3015( C1449 C3015 ) C1449_=_C3016( C1449 C3016 ) \nC1449_=_C3017( C1449 C3017 ) C1449_=_C3018( C1449 C3018 ) C1449_=_C3019( C1449 C3019 ) C1449_=_C3020( C1449 C3020 ) C1449_=_C3021( C1449 C3021 ) C1449_=_C3022( C1449 C3022 ) \nC1449_=_C3023( C1449 C3023 ) C1449_=_C3024( C1449 C3024 ) C1449_=_C3025( C1449 C3025 ) C1449_=_C3026( C1449 C3026 ) C1449_=_C3027( C1449 C3027 ) C1515_=_C1736( C1515 C1736 ) \nC1515_=_C1762( C1515 C1762 ) C1515_=_C1826( C1515 C1826 ) C1515_=_C1947( C1515 C1947 ) C1515_=_C2338( C1515 C2338 ) C1515_=_C2481( C1515 C2481 ) C1515_=_C2516( C1515 C2516 ) \nC1515_=_C2999( C1515 C2999 ) C1515_=_C3024( C1515 C3024 ) C1515_=_C3189( C1515 C3189 ) C1515_=_C3199( C1515 C3199 ) C1515_=_C3249( C1515 C3249 ) C1515_=_C3307( C1515 C3307 ) \nC1515_=_C3321( C1515 C3321 ) C1515_=_C3447( C1515 C3447 ) C1515_=_C3885( C1515 C3885 ) C1515_=_C3899( C1515 C3899 ) C1515_=_C3993( C1515 C3993 ) C1515_=_C4064( C1515 C4064 ) \nC1515_=_C4072( C1515 C4072 ) C1515_=_C4094( C1515 C4094 ) C1515_=_C4108( C1515 C4108 ) C1515_=_C4109( C1515 C4109 ) C1541_=_C1809( C1541 C1809 ) C1541_=_C2105( C1541 C2105 ) \nC1541_=_C2503( C1541 C2503 ) C1541_=_C2746( C1541 C2746 ) C1541_=_C2892( C1541 C2892 ) C1541_=_C3015( C1541 C3015 ) C1541_=_C3016( C1541 C3016 ) C1541_=_C3017( C1541 C3017 ) \nC1541_=_C3018( C1541 C3018 ) C1541_=_C3019( C1541 C3019 ) C1541_=_C3020( C1541 C3020 ) C1541_=_C3021( C1541 C3021 ) C1541_=_C3022( C1541 C3022 ) C1541_=_C3023( C1541 C3023 ) \nC1541_=_C3024( C1541 C3024 ) C1541_=_C3025( C1541 C3025 ) C1541_=_C3026( C1541 C3026 ) C1541_=_C3027( C1541 C3027 ) C1736_=_C1762( C1736 C1762 ) C1736_=_C1826( C1736 C1826 ) \nC1736_=_C1947( C1736 C1947 ) C1736_=_C2338( C1736 C2338 ) C1736_=_C2481( C1736 C2481 ) C1736_=_C2516( C1736 C2516 ) C1736_=_C2999( C1736 C2999 ) C1736_=_C3024( C1736 C3024 ) \nC1736_=_C3189( C1736 C3189 ) C1736_=_C3199( C1736 C3199 ) C1736_=_C3249( C1736 C3249 ) C1736_=_C3307( C1736 C3307 ) C1736_=_C3321( C1736 C3321 ) C1736_=_C3447( C1736 C3447 ) \nC1736_=_C3885( C1736 C3885 ) C1736_=_C3899( C1736 C3899 ) C1736_=_C3993( C1736 C3993 ) C1736_=_C4064( C1736 C4064 ) C1736_=_C4072( C1736 C4072 ) C1736_=_C4094( C1736 C4094 ) \nC1736_=_C4108( C1736 C4108 ) C1736_=_C4109( C1736 C4109 ) C1762_=_C1826( C1762 C1826 ) C1762_=_C1947( C1762 C1947 ) C1762_=_C2338( C1762 C2338 ) C1762_=_C2481( C1762 C2481 ) \nC1762_=_C2516( C1762 C2516 ) C1762_=_C2999( C1762 C2999 ) C1762_=_C3024( C1762 C3024 ) C1762_=_C3189( C1762 C3189 ) C1762_=_C3199( C1762 C3199 ) C1762_=_C3249( C1762 C3249 ) \nC1762_=_C3307( C1762 C3307 ) C1762_=_C3321( C1762 C3321 ) C1762_=_C3447( C1762 C3447 ) C1762_=_C3885( C1762 C3885 ) C1762_=_C3899( C1762 C3899 ) C1762_=_C3993( C1762 C3993 ) \nC1762_=_C4064( C1762 C4064 ) C1762_=_C4072( C1762 C4072 ) C1762_=_C4094( C1762 C4094 ) C1762_=_C4108( C1762 C4108 ) C1762_=_C4109( C1762 C4109 ) C1809_=_C1826( C1809 C1826 ) \nC1809_=_C2105( C1809 C2105 ) C1809_=_C2503( C1809 C2503 ) C1809_=_C2746( C1809 C2746 ) C1809_=_C2892( C1809 C2892 ) C1809_=_C3015( C1809 C3015 ) C1809_=_C3016( C1809 C3016 ) \nC1809_=_C3017( C1809 C3017 ) C1809_=_C3018( C1809 C3018 ) C1809_=_C3019( C1809 C3019 ) C1809_=_C3020( C1809 C3020 ) C1809_=_C3021( C1809 C3021 ) C1809_=_C3022( C1809 C3022 ) \nC1809_=_C3023( C1809 C3023 ) C1809_=_C3024( C1809 C3024 ) C1809_=_C3025( C1809 C3025 ) C1809_=_C3026( C1809 C3026 ) C1809_=_C3027( C1809 C3027 ) C1826_=_C1947( C1826 C1947 ) \nC1826_=_C2338( C1826 C2338 ) C1826_=_C2481( C1826 C2481 ) C1826_=_C2516( C1826 C2516 ) C1826_=_C2999( C1826 C2999 ) C1826_=_C3024( C1826 C3024 ) C1826_=_C3189( C1826 C3189 ) \nC1826_=_C3199( C1826 C3199 ) C1826_=_C3249( C1826 C3249 ) C1826_=_C3307( C1826 C3307 ) C1826_=_C3321( C1826 C3321 ) C1826_=_C3447( C1826 C3447 ) C1826_=_C3885( C1826 C3885 ) \nC1826_=_C3899( C1826 C3899 ) C1826_=_C3993( C1826 C3993 ) C1826_=_C4064( C1826 C4064 ) C1826_=_C4072( C1826 C4072 ) C1826_=_C4094( C1826 C4094 ) C1826_=_C4108( C1826 C4108 ) \nC1826_=_C4109( C1826 C4109 ) C1947_=_C2338( C1947 C2338 ) C1947_=_C2481( C1947 C2481 ) C1947_=_C2516( C1947 C2516 ) C1947_=_C2999( C1947 C2999 ) C1947_=_C3024( C1947 C3024 ) \nC1947_=_C3189( C1947 C3189 ) C1947_=_C3199( C1947 C3199 ) C1947_=_C3249( C1947 C3249 ) C1947_=_C3307( C1947 C3307 ) C1947_=_C3321( C1947 C3321 ) C1947_=_C3447( C1947 C3447 ) \nC1947_=_C3885( C1947 C3885 ) C1947_=_C3899( C1947 C3899 ) C1947_=_C3993( C1947 C3993 ) C1947_=_C4064( C1947 C4064 ) C1947_=_C4072( C1947 C4072 ) C1947_=_C4094( C1947 C4094 ) \nC1947_=_C4108( C1947 C4108 ) C1947_=_C4109( C1947 C4109 ) C2105_=_C2503( C2105 C2503 ) C2105_=_C2746( C2105 C2746 ) C2105_=_C2892( C2105 C2892 ) C2105_=_C3015( C2105 C3015 ) \nC2105_=_C3016( C2105 C3016 ) C2105_=_C3017( C2105 C3017 ) C2105_=_C3018( C2105 C3018 ) C2105_=_C3019( C2105 C3019 ) C2105_=_C3020( C2105 C3020 ) C2105_=_C3021( C2105 C3021 ) \nC2105_=_C3022( C2105 C3022 ) C2105_=_C3023( C2105 C3023 ) C2105_=_C3024( C2105 C3024 ) C2105_=_C3025( C2105 C3025 ) C2105_=_C3026( C2105 C3026 ) C2105_=_C3027( C2105 C3027 ) \nC2338_=_C2481( C2338 C2481 ) C2338_=_C2516( C2338 C2516 ) C2338_=_C2999( C2338 C2999 ) C2338_=_C3024( C2338 C3024 ) C2338_=_C3189( C2338 C3189 ) C2338_=_C3199( C2338 C3199 ) \nC2338_=_C3249( C2338 C3249 ) C2338_=_C3307( C2338 C3307 ) C2338_=_C3321( C2338 C3321 ) C2338_=_C3447( C2338 C3447 ) C2338_=_C3885( C2338 C3885 ) C2338_=_C3899( C2338 C3899 ) \nC2338_=_C3993( C2338 C3993 ) C2338_=_C4064( C2338 C4064 ) C2338_=_C4072( C2338 C4072 ) C2338_=_C4094( C2338 C4094 ) C2338_=_C4108( C2338 C4108 ) C2338_=_C4109( C2338 C4109 ) \nC2481_=_C2516( C2481 C2516 ) C2481_=_C2999( C2481 C2999 ) C2481_=_C3024( C2481 C3024 ) C2481_=_C3189( C2481 C3189 ) C2481_=_C3199( C2481 C3199 ) C2481_=_C3249( C2481 C3249 ) \nC2481_=_C3307( C2481 C3307 ) C2481_=_C3321( C2481 C3321 ) C2481_=_C3447( C2481 C3447 ) C2481_=_C3885( C2481 C3885 ) C2481_=_C3899( C2481 C3899 ) C2481_=_C3993( C2481 C3993 ) \nC2481_=_C4064( C2481 C4064 ) C2481_=_C4072( C2481 C4072 ) C2481_=_C4094( C2481 C4094 ) C2481_=_C4108( C2481 C4108 ) C2481_=_C4109( C2481 C4109 ) C2503_=_C2516( C2503 C2516 ) \nC2503_=_C2746( C2503 C2746 ) C2503_=_C2892( C2503 C2892 ) C2503_=_C3015( C2503 C3015 ) C2503_=_C3016( C2503 C3016 ) C2503_=_C3017( C2503 C3017 ) C2503_=_C3018( C2503 C3018 ) \nC2503_=_C3019( C2503 C3019 ) C2503_=_C3020( C2503 C3020 ) C2503_=_C3021( C2503 C3021 ) C2503_=_C3022( C2503 C3022 ) C2503_=_C3023( C2503 C3023 ) C2503_=_C3024( C2503 C3024 ) \nC2503_=_C3025( C2503 C3025 ) C2503_=_C3026( C2503 C3026 ) C2503_=_C3027( C2503 C3027 ) C2516_=_C2999( C2516 C2999 ) C2516_=_C3024( C2516 C3024 ) C2516_=_C3189(</w:t>
      </w:r>
    </w:p>
    <w:p>
      <w:pPr>
        <w:pStyle w:val="PreformattedText"/>
        <w:bidi w:val="0"/>
        <w:spacing w:before="0" w:after="0"/>
        <w:jc w:val="left"/>
        <w:rPr/>
      </w:pPr>
      <w:r>
        <w:rPr/>
        <w:t xml:space="preserve"> </w:t>
      </w:r>
      <w:r>
        <w:rPr/>
        <w:t>C2516 C3189 ) \nC2516_=_C3199( C2516 C3199 ) C2516_=_C3249( C2516 C3249 ) C2516_=_C3307( C2516 C3307 ) C2516_=_C3321( C2516 C3321 ) C2516_=_C3447( C2516 C3447 ) C2516_=_C3885( C2516 C3885 ) \nC2516_=_C3899( C2516 C3899 ) C2516_=_C3993( C2516 C3993 ) C2516_=_C4064( C2516 C4064 ) C2516_=_C4072( C2516 C4072 ) C2516_=_C4094( C2516 C4094 ) C2516_=_C4108( C2516 C4108 ) \nC2516_=_C4109( C2516 C4109 ) C2746_=_C2892( C2746 C2892 ) C2746_=_C3015( C2746 C3015 ) C2746_=_C3016( C2746 C3016 ) C2746_=_C3017( C2746 C3017 ) C2746_=_C3018( C2746 C3018 ) \nC2746_=_C3019( C2746 C3019 ) C2746_=_C3020( C2746 C3020 ) C2746_=_C3021( C2746 C3021 ) C2746_=_C3022( C2746 C3022 ) C2746_=_C3023( C2746 C3023 ) C2746_=_C3024( C2746 C3024 ) \nC2746_=_C3025( C2746 C3025 ) C2746_=_C3026( C2746 C3026 ) C2746_=_C3027( C2746 C3027 ) C2892_=_C3015( C2892 C3015 ) C2892_=_C3016( C2892 C3016 ) C2892_=_C3017( C2892 C3017 ) \nC2892_=_C3018( C2892 C3018 ) C2892_=_C3019( C2892 C3019 ) C2892_=_C3020( C2892 C3020 ) C2892_=_C3021( C2892 C3021 ) C2892_=_C3022( C2892 C3022 ) C2892_=_C3023( C2892 C3023 ) \nC2892_=_C3024( C2892 C3024 ) C2892_=_C3025( C2892 C3025 ) C2892_=_C3026( C2892 C3026 ) C2892_=_C3027( C2892 C3027 ) C2999_=_C3024( C2999 C3024 ) C2999_=_C3189( C2999 C3189 ) \nC2999_=_C3199( C2999 C3199 ) C2999_=_C3249( C2999 C3249 ) C2999_=_C3307( C2999 C3307 ) C2999_=_C3321( C2999 C3321 ) C2999_=_C3447( C2999 C3447 ) C2999_=_C3885( C2999 C3885 ) \nC2999_=_C3899( C2999 C3899 ) C2999_=_C3993( C2999 C3993 ) C2999_=_C4064( C2999 C4064 ) C2999_=_C4072( C2999 C4072 ) C2999_=_C4094( C2999 C4094 ) C2999_=_C4108( C2999 C4108 ) \nC2999_=_C4109( C2999 C4109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7_=_C3018( C3017 C3018 ) C3017_=_C3019( C3017 C3019 ) C3017_=_C3020( C3017 C3020 ) C3017_=_C3021( C3017 C3021 ) C3017_=_C3022( C3017 C3022 ) C3017_=_C3023( C3017 C3023 ) \nC3017_=_C3024( C3017 C3024 ) C3017_=_C3025( C3017 C3025 ) C3017_=_C3026( C3017 C3026 ) C3017_=_C3027( C3017 C3027 ) C3017_=_C3199( C3017 C3199 ) C3018_=_C3019( C3018 C3019 ) \nC3018_=_C3020( C3018 C3020 ) C3018_=_C3021( C3018 C3021 ) C3018_=_C3022( C3018 C3022 ) C3018_=_C3023( C3018 C3023 ) C3018_=_C3024( C3018 C3024 ) C3018_=_C3025( C3018 C3025 ) \nC3018_=_C3026( C3018 C3026 ) C3018_=_C3027( C3018 C3027 ) C3018_=_C3447( C3018 C3447 ) C3019_=_C3020( C3019 C3020 ) C3019_=_C3021( C3019 C3021 ) C3019_=_C3022( C3019 C3022 ) \nC3019_=_C3023( C3019 C3023 ) C3019_=_C3024( C3019 C3024 ) C3019_=_C3025( C3019 C3025 ) C3019_=_C3026( C3019 C3026 ) C3019_=_C3027( C3019 C3027 ) C3020_=_C3021( C3020 C3021 ) \nC3020_=_C3022( C3020 C3022 ) C3020_=_C3023( C3020 C3023 ) C3020_=_C3024( C3020 C3024 ) C3020_=_C3025( C3020 C3025 ) C3020_=_C3026( C3020 C3026 ) C3020_=_C3027( C3020 C3027 ) \nC3021_=_C3022( C3021 C3022 ) C3021_=_C3023( C3021 C3023 ) C3021_=_C3024( C3021 C3024 ) C3021_=_C3025( C3021 C3025 ) C3021_=_C3026( C3021 C3026 ) C3021_=_C3027( C3021 C3027 ) \nC3021_=_C4064( C3021 C4064 ) C3022_=_C3023( C3022 C3023 ) C3022_=_C3024( C3022 C3024 ) C3022_=_C3025( C3022 C3025 ) C3022_=_C3026( C3022 C3026 ) C3022_=_C3027( C3022 C3027 ) \nC3022_=_C4072( C3022 C4072 ) C3023_=_C3024( C3023 C3024 ) C3023_=_C3025( C3023 C3025 ) C3023_=_C3026( C3023 C3026 ) C3023_=_C3027( C3023 C3027 ) C3023_=_C4094( C3023 C4094 ) \nC3024_=_C3025( C3024 C3025 ) C3024_=_C3026( C3024 C3026 ) C3024_=_C3027( C3024 C3027 ) C3024_=_C3189( C3024 C3189 ) C3024_=_C3199( C3024 C3199 ) C3024_=_C3249( C3024 C3249 ) \nC3024_=_C3307( C3024 C3307 ) C3024_=_C3321( C3024 C3321 ) C3024_=_C3447( C3024 C3447 ) C3024_=_C3885( C3024 C3885 ) C3024_=_C3899( C3024 C3899 ) C3024_=_C3993( C3024 C3993 ) \nC3024_=_C4064( C3024 C4064 ) C3024_=_C4072( C3024 C4072 ) C3024_=_C4094( C3024 C4094 ) C3024_=_C4108( C3024 C4108 ) C3024_=_C4109( C3024 C4109 ) C3025_=_C3026( C3025 C3026 ) \nC3025_=_C3027( C3025 C3027 ) C3026_=_C3027( C3026 C3027 ) C3189_=_C3199( C3189 C3199 ) C3189_=_C3249( C3189 C3249 ) C3189_=_C3307( C3189 C3307 ) C3189_=_C3321( C3189 C3321 ) \nC3189_=_C3447( C3189 C3447 ) C3189_=_C3885( C3189 C3885 ) C3189_=_C3899( C3189 C3899 ) C3189_=_C3993( C3189 C3993 ) C3189_=_C4064( C3189 C4064 ) C3189_=_C4072( C3189 C4072 ) \nC3189_=_C4094( C3189 C4094 ) C3189_=_C4108( C3189 C4108 ) C3189_=_C4109( C3189 C4109 ) C3199_=_C3249( C3199 C3249 ) C3199_=_C3307( C3199 C3307 ) C3199_=_C3321( C3199 C3321 ) \nC3199_=_C3447( C3199 C3447 ) C3199_=_C3885( C3199 C3885 ) C3199_=_C3899( C3199 C3899 ) C3199_=_C3993( C3199 C3993 ) C3199_=_C4064( C3199 C4064 ) C3199_=_C4072( C3199 C4072 ) \nC3199_=_C4094( C3199 C4094 ) C3199_=_C4108( C3199 C4108 ) C3199_=_C4109( C3199 C4109 ) C3249_=_C3307( C3249 C3307 ) C3249_=_C3321( C3249 C3321 ) C3249_=_C3447( C3249 C3447 ) \nC3249_=_C3885( C3249 C3885 ) C3249_=_C3899( C3249 C3899 ) C3249_=_C3993( C3249 C3993 ) C3249_=_C4064( C3249 C4064 ) C3249_=_C4072( C3249 C4072 ) C3249_=_C4094( C3249 C4094 ) \nC3249_=_C4108( C3249 C4108 ) C3249_=_C4109( C3249 C4109 ) C3307_=_C3321( C3307 C3321 ) C3307_=_C3447( C3307 C3447 ) C3307_=_C3885( C3307 C3885 ) C3307_=_C3899( C3307 C3899 ) \nC3307_=_C3993( C3307 C3993 ) C3307_=_C4064( C3307 C4064 ) C3307_=_C4072( C3307 C4072 ) C3307_=_C4094( C3307 C4094 ) C3307_=_C4108( C3307 C4108 ) C3307_=_C4109( C3307 C4109 ) \nC3321_=_C3447( C3321 C3447 ) C3321_=_C3885( C3321 C3885 ) C3321_=_C3899( C3321 C3899 ) C3321_=_C3993( C3321 C3993 ) C3321_=_C4064( C3321 C4064 ) C3321_=_C4072( C3321 C4072 ) \nC3321_=_C4094( C3321 C4094 ) C3321_=_C4108( C3321 C4108 ) C3321_=_C4109( C3321 C4109 ) C3447_=_C3885( C3447 C3885 ) C3447_=_C3899( C3447 C3899 ) C3447_=_C3993( C3447 C3993 ) \nC3447_=_C4064( C3447 C4064 ) C3447_=_C4072( C3447 C4072 ) C3447_=_C4094( C3447 C4094 ) C3447_=_C4108( C3447 C4108 ) C3447_=_C4109( C3447 C4109 ) C3885_=_C3899( C3885 C3899 ) \nC3885_=_C3993( C3885 C3993 ) C3885_=_C4064( C3885 C4064 ) C3885_=_C4072( C3885 C4072 ) C3885_=_C4094( C3885 C4094 ) C3885_=_C4108( C3885 C4108 ) C3885_=_C4109( C3885 C4109 ) \nC3899_=_C3993( C3899 C3993 ) C3899_=_C4064( C3899 C4064 ) C3899_=_C4072( C3899 C4072 ) C3899_=_C4094( C3899 C4094 ) C3899_=_C4108( C3899 C4108 ) C3899_=_C4109( C3899 C4109 ) \nC3993_=_C4064( C3993 C4064 ) C3993_=_C4072( C3993 C4072 ) C3993_=_C4094( C3993 C4094 ) C3993_=_C4108( C3993 C4108 ) C3993_=_C4109( C3993 C4109 ) C4064_=_C4072( C4064 C4072 ) \nC4064_=_C4094( C4064 C4094 ) C4064_=_C4108( C4064 C4108 ) C4064_=_C4109( C4064 C4109 ) C4072_=_C4094( C4072 C4094 ) C4072_=_C4108( C4072 C4108 ) C4072_=_C4109( C4072 C4109 ) \nC4094_=_C4108( C4094 C4108 ) C4094_=_C4109( C4094 C4109 ) C4108_=_C4109( C4108 C4109 ) "];119-&gt;178[label="52: C20 C133 C312 C345 C395 \nC784 C1133 C1152 C1258 C1417 C1449 \nC1515 C1541 C1736 C1762 C1809 C1826 \nC1947 C2105 C2338 C2481 C2503 C2516 \nC2746 C2892 C2999 C3015 C3016 C3017 \nC3018 C3019 C3020 C3021 C3022 C3023 \nC3025 C3026 C3027 C3189 C3199 C3249 \nC3307 C3321 C3447 C3885 C3899 C3993 \nC4064 C4072 C4094 C4108 C4109 \n658: C20_=_C133 ,C20_=_C312 ,C20_=_C345 ,C20_=_C784 ,C20_=_C1133 ,\nC20_=_C1258 ,C20_=_C1449 ,C20_=_C1541 ,C20_=_C1809 ,C20_=_C2105 ,C20_=_C2503 ,\nC20_=_C2746 ,C20_=_C2892 ,C20_=_C3015 ,C20_=_C3016 ,C20_=_C3017 ,C20_=_C3018 ,\nC20_=_C3019 ,C20_=_C3020 ,C20_=_C3021 ,C20_=_C3022 ,C20_=_C3023 ,C20_=_C3025 ,\nC20_=_C3026 ,C20_=_C3027 ,C133_=_C312 ,C133_=_C345 ,C133_=_C784 ,C133_=_C1133 ,\nC133_=_C1258 ,C133_=_C1449 ,C133_=_C1541 ,C133_=_C1809 ,C133_=_C2105 ,C133_=_C2503 ,\nC133_=_C2746 ,C133_=_C2892 ,C133_=_C3015 ,C133_=_C3016 ,C133_=_C3017 ,C133_=_C3018 ,\nC133_=_C3019 ,C133_=_C3020 ,C133_=_C3021 ,C133_=_C3022 ,C133_=_C3023 ,C133_=_C3025 ,\nC133_=_C3026 ,C133_=_C3027 ,C312_=_C345 ,C312_=_C784 ,C312_=_C1133 ,C312_=_C1258 ,\nC312_=_C1449 ,C312_=_C1541 ,C312_=_C1809 ,C312_=_C2105 ,C312_=_C2503 ,C312_=_C2746 ,\nC312_=_C2892 ,C312_=_C3015 ,C312_=_C3016 ,C312_=_C3017 ,C312_=_C3018 ,C312_=_C3019 ,\nC312_=_C3020 ,C312_=_C3021 ,C312_=_C3022 ,C312_=_C3023 ,C312_=_C3025 ,C312_=_C3026 ,\nC312_=_C3027 ,C345_=_C784 ,C345_=_C1133 ,C345_=_C1258 ,C345_=_C1449 ,C345_=_C1541 ,\nC345_=_C1809 ,C345_=_C2105 ,C345_=_C2503 ,C345_=_C2746 ,C345_=_C2892 ,C345_=_C3015 ,\nC345_=_C3016 ,C345_=_C3017 ,C345_=_C3018 ,C345_=_C3019 ,C345_=_C3020 ,C345_=_C3021 ,\nC345_=_C3022 ,C345_=_C3023 ,C345_=_C3025 ,C345_=_C3026 ,C345_=_C3027 ,C395_=_C1152 ,\nC395_=_C1417 ,C395_=_C1515 ,C395_=_C1736 ,C395_=_C1762 ,C395_=_C1826 ,C395_=_C1947 ,\nC395_=_C2338 ,C395_=_C2481 ,C395_=_C2516 ,C395_=_C2999 ,C395_=_C3189 ,C395_=_C3199 ,\nC395_=_C3249 ,C395_=_C3307 ,C395_=_C3321 ,C395_=_C3447 ,C395_=_C3885 ,C395_=_C3899 ,\nC395_=_C3993 ,C395_=_C4064 ,C395_=_C4072 ,C395_=_C4094 ,C395_=_C4108 ,C395_=_C4109 ,\nC784_=_C1133 ,C784_=_C1258 ,C784_=_C1449 ,C784_=_C1541 ,C784_=_C1809 ,C784_=_C2105 ,\nC784_=_C2503 ,C784_=_C2746 ,C784_=_C2892 ,C784_=_C3015 ,C784_=_C3016 ,C784_=_C3017 ,\nC784_=_C3018 ,C784_=_C3019 ,C784_=_C3020 ,C784_=_C3021 ,C784_=_C3022 ,C784_=_C3023 ,\nC784_=_C3025 ,C784_=_C3026 ,C784_=_C3027 ,C1133_=_C1152 ,C1133_=_C1258 ,C1133_=_C1449 ,\nC1133_=_C1541 ,C1133_=_C1809 ,C1133_=_C2105 ,C1133_=_C2503 ,C1133_=_C2746 ,C1133_=_C2892 ,\nC1133_=_C3015 ,C1133_=_C3016 ,C1133_=_C3017 ,C1133_=_C3018 ,C1133_=_C3019 ,C1133_=_C3020 ,\nC1133_=_C3021 ,C1133_=_C3022 ,C1133_=_C3023 ,C1133_=_C3025 ,C1133_=_C3026 ,C1133_=_C3027 ,\nC1152_=_C1417 ,C1152_=_C1515 ,C1152_=_C1736 ,C1152_=_C1762 ,C1152_=_C1826 ,C1152_=_C1947 ,\nC1152_=_C2338 ,C1152_=_C2481</w:t>
      </w:r>
    </w:p>
    <w:p>
      <w:pPr>
        <w:pStyle w:val="PreformattedText"/>
        <w:bidi w:val="0"/>
        <w:spacing w:before="0" w:after="0"/>
        <w:jc w:val="left"/>
        <w:rPr/>
      </w:pPr>
      <w:r>
        <w:rPr/>
        <w:t xml:space="preserve"> </w:t>
      </w:r>
      <w:r>
        <w:rPr/>
        <w:t>,C1152_=_C2516 ,C1152_=_C2999 ,C1152_=_C3189 ,C1152_=_C3199 ,\nC1152_=_C3249 ,C1152_=_C3307 ,C1152_=_C3321 ,C1152_=_C3447 ,C1152_=_C3885 ,C1152_=_C3899 ,\nC1152_=_C3993 ,C1152_=_C4064 ,C1152_=_C4072 ,C1152_=_C4094 ,C1152_=_C4108 ,C1152_=_C4109 ,\nC1258_=_C1449 ,C1258_=_C1541 ,C1258_=_C1809 ,C1258_=_C2105 ,C1258_=_C2503 ,C1258_=_C2746 ,\nC1258_=_C2892 ,C1258_=_C3015 ,C1258_=_C3016 ,C1258_=_C3017 ,C1258_=_C3018 ,C1258_=_C3019 ,\nC1258_=_C3020 ,C1258_=_C3021 ,C1258_=_C3022 ,C1258_=_C3023 ,C1258_=_C3025 ,C1258_=_C3026 ,\nC1258_=_C3027 ,C1417_=_C1515 ,C1417_=_C1736 ,C1417_=_C1762 ,C1417_=_C1826 ,C1417_=_C1947 ,\nC1417_=_C2338 ,C1417_=_C2481 ,C1417_=_C2516 ,C1417_=_C2999 ,C1417_=_C3189 ,C1417_=_C3199 ,\nC1417_=_C3249 ,C1417_=_C3307 ,C1417_=_C3321 ,C1417_=_C3447 ,C1417_=_C3885 ,C1417_=_C3899 ,\nC1417_=_C3993 ,C1417_=_C4064 ,C1417_=_C4072 ,C1417_=_C4094 ,C1417_=_C4108 ,C1417_=_C4109 ,\nC1449_=_C1541 ,C1449_=_C1809 ,C1449_=_C2105 ,C1449_=_C2503 ,C1449_=_C2746 ,C1449_=_C2892 ,\nC1449_=_C3015 ,C1449_=_C3016 ,C1449_=_C3017 ,C1449_=_C3018 ,C1449_=_C3019 ,C1449_=_C3020 ,\nC1449_=_C3021 ,C1449_=_C3022 ,C1449_=_C3023 ,C1449_=_C3025 ,C1449_=_C3026 ,C1449_=_C3027 ,\nC1515_=_C1736 ,C1515_=_C1762 ,C1515_=_C1826 ,C1515_=_C1947 ,C1515_=_C2338 ,C1515_=_C2481 ,\nC1515_=_C2516 ,C1515_=_C2999 ,C1515_=_C3189 ,C1515_=_C3199 ,C1515_=_C3249 ,C1515_=_C3307 ,\nC1515_=_C3321 ,C1515_=_C3447 ,C1515_=_C3885 ,C1515_=_C3899 ,C1515_=_C3993 ,C1515_=_C4064 ,\nC1515_=_C4072 ,C1515_=_C4094 ,C1515_=_C4108 ,C1515_=_C4109 ,C1541_=_C1809 ,C1541_=_C2105 ,\nC1541_=_C2503 ,C1541_=_C2746 ,C1541_=_C2892 ,C1541_=_C3015 ,C1541_=_C3016 ,C1541_=_C3017 ,\nC1541_=_C3018 ,C1541_=_C3019 ,C1541_=_C3020 ,C1541_=_C3021 ,C1541_=_C3022 ,C1541_=_C3023 ,\nC1541_=_C3025 ,C1541_=_C3026 ,C1541_=_C3027 ,C1736_=_C1762 ,C1736_=_C1826 ,C1736_=_C1947 ,\nC1736_=_C2338 ,C1736_=_C2481 ,C1736_=_C2516 ,C1736_=_C2999 ,C1736_=_C3189 ,C1736_=_C3199 ,\nC1736_=_C3249 ,C1736_=_C3307 ,C1736_=_C3321 ,C1736_=_C3447 ,C1736_=_C3885 ,C1736_=_C3899 ,\nC1736_=_C3993 ,C1736_=_C4064 ,C1736_=_C4072 ,C1736_=_C4094 ,C1736_=_C4108 ,C1736_=_C4109 ,\nC1762_=_C1826 ,C1762_=_C1947 ,C1762_=_C2338 ,C1762_=_C2481 ,C1762_=_C2516 ,C1762_=_C2999 ,\nC1762_=_C3189 ,C1762_=_C3199 ,C1762_=_C3249 ,C1762_=_C3307 ,C1762_=_C3321 ,C1762_=_C3447 ,\nC1762_=_C3885 ,C1762_=_C3899 ,C1762_=_C3993 ,C1762_=_C4064 ,C1762_=_C4072 ,C1762_=_C4094 ,\nC1762_=_C4108 ,C1762_=_C4109 ,C1809_=_C1826 ,C1809_=_C2105 ,C1809_=_C2503 ,C1809_=_C2746 ,\nC1809_=_C2892 ,C1809_=_C3015 ,C1809_=_C3016 ,C1809_=_C3017 ,C1809_=_C3018 ,C1809_=_C3019 ,\nC1809_=_C3020 ,C1809_=_C3021 ,C1809_=_C3022 ,C1809_=_C3023 ,C1809_=_C3025 ,C1809_=_C3026 ,\nC1809_=_C3027 ,C1826_=_C1947 ,C1826_=_C2338 ,C1826_=_C2481 ,C1826_=_C2516 ,C1826_=_C2999 ,\nC1826_=_C3189 ,C1826_=_C3199 ,C1826_=_C3249 ,C1826_=_C3307 ,C1826_=_C3321 ,C1826_=_C3447 ,\nC1826_=_C3885 ,C1826_=_C3899 ,C1826_=_C3993 ,C1826_=_C4064 ,C1826_=_C4072 ,C1826_=_C4094 ,\nC1826_=_C4108 ,C1826_=_C4109 ,C1947_=_C2338 ,C1947_=_C2481 ,C1947_=_C2516 ,C1947_=_C2999 ,\nC1947_=_C3189 ,C1947_=_C3199 ,C1947_=_C3249 ,C1947_=_C3307 ,C1947_=_C3321 ,C1947_=_C3447 ,\nC1947_=_C3885 ,C1947_=_C3899 ,C1947_=_C3993 ,C1947_=_C4064 ,C1947_=_C4072 ,C1947_=_C4094 ,\nC1947_=_C4108 ,C1947_=_C4109 ,C2105_=_C2503 ,C2105_=_C2746 ,C2105_=_C2892 ,C2105_=_C3015 ,\nC2105_=_C3016 ,C2105_=_C3017 ,C2105_=_C3018 ,C2105_=_C3019 ,C2105_=_C3020 ,C2105_=_C3021 ,\nC2105_=_C3022 ,C2105_=_C3023 ,C2105_=_C3025 ,C2105_=_C3026 ,C2105_=_C3027 ,C2338_=_C2481 ,\nC2338_=_C2516 ,C2338_=_C2999 ,C2338_=_C3189 ,C2338_=_C3199 ,C2338_=_C3249 ,C2338_=_C3307 ,\nC2338_=_C3321 ,C2338_=_C3447 ,C2338_=_C3885 ,C2338_=_C3899 ,C2338_=_C3993 ,C2338_=_C4064 ,\nC2338_=_C4072 ,C2338_=_C4094 ,C2338_=_C4108 ,C2338_=_C4109 ,C2481_=_C2516 ,C2481_=_C2999 ,\nC2481_=_C3189 ,C2481_=_C3199 ,C2481_=_C3249 ,C2481_=_C3307 ,C2481_=_C3321 ,C2481_=_C3447 ,\nC2481_=_C3885 ,C2481_=_C3899 ,C2481_=_C3993 ,C2481_=_C4064 ,C2481_=_C4072 ,C2481_=_C4094 ,\nC2481_=_C4108 ,C2481_=_C4109 ,C2503_=_C2516 ,C2503_=_C2746 ,C2503_=_C2892 ,C2503_=_C3015 ,\nC2503_=_C3016 ,C2503_=_C3017 ,C2503_=_C3018 ,C2503_=_C3019 ,C2503_=_C3020 ,C2503_=_C3021 ,\nC2503_=_C3022 ,C2503_=_C3023 ,C2503_=_C3025 ,C2503_=_C3026 ,C2503_=_C3027 ,C2516_=_C2999 ,\nC2516_=_C3189 ,C2516_=_C3199 ,C2516_=_C3249 ,C2516_=_C3307 ,C2516_=_C3321 ,C2516_=_C3447 ,\nC2516_=_C3885 ,C2516_=_C3899 ,C2516_=_C3993 ,C2516_=_C4064 ,C2516_=_C4072 ,C2516_=_C4094 ,\nC2516_=_C4108 ,C2516_=_C4109 ,C2746_=_C2892 ,C2746_=_C3015 ,C2746_=_C3016 ,C2746_=_C3017 ,\nC2746_=_C3018 ,C2746_=_C3019 ,C2746_=_C3020 ,C2746_=_C3021 ,C2746_=_C3022 ,C2746_=_C3023 ,\nC2746_=_C3025 ,C2746_=_C3026 ,C2746_=_C3027 ,C2892_=_C3015 ,C2892_=_C3016 ,C2892_=_C3017 ,\nC2892_=_C3018 ,C2892_=_C3019 ,C2892_=_C3020 ,C2892_=_C3021 ,C2892_=_C3022 ,C2892_=_C3023 ,\nC2892_=_C3025 ,C2892_=_C3026 ,C2892_=_C3027 ,C2999_=_C3189 ,C2999_=_C3199 ,C2999_=_C3249 ,\nC2999_=_C3307 ,C2999_=_C3321 ,C2999_=_C3447 ,C2999_=_C3885 ,C2999_=_C3899 ,C2999_=_C3993 ,\nC2999_=_C4064 ,C2999_=_C4072 ,C2999_=_C4094 ,C2999_=_C4108 ,C2999_=_C4109 ,C3015_=_C3016 ,\nC3015_=_C3017 ,C3015_=_C3018 ,C3015_=_C3019 ,C3015_=_C3020 ,C3015_=_C3021 ,C3015_=_C3022 ,\nC3015_=_C3023 ,C3015_=_C3025 ,C3015_=_C3026 ,C3015_=_C3027 ,C3016_=_C3017 ,C3016_=_C3018 ,\nC3016_=_C3019 ,C3016_=_C3020 ,C3016_=_C3021 ,C3016_=_C3022 ,C3016_=_C3023 ,C3016_=_C3025 ,\nC3016_=_C3026 ,C3016_=_C3027 ,C3017_=_C3018 ,C3017_=_C3019 ,C3017_=_C3020 ,C3017_=_C3021 ,\nC3017_=_C3022 ,C3017_=_C3023 ,C3017_=_C3025 ,C3017_=_C3026 ,C3017_=_C3027 ,C3017_=_C3199 ,\nC3018_=_C3019 ,C3018_=_C3020 ,C3018_=_C3021 ,C3018_=_C3022 ,C3018_=_C3023 ,C3018_=_C3025 ,\nC3018_=_C3026 ,C3018_=_C3027 ,C3018_=_C3447 ,C3019_=_C3020 ,C3019_=_C3021 ,C3019_=_C3022 ,\nC3019_=_C3023 ,C3019_=_C3025 ,C3019_=_C3026 ,C3019_=_C3027 ,C3020_=_C3021 ,C3020_=_C3022 ,\nC3020_=_C3023 ,C3020_=_C3025 ,C3020_=_C3026 ,C3020_=_C3027 ,C3021_=_C3022 ,C3021_=_C3023 ,\nC3021_=_C3025 ,C3021_=_C3026 ,C3021_=_C3027 ,C3021_=_C4064 ,C3022_=_C3023 ,C3022_=_C3025 ,\nC3022_=_C3026 ,C3022_=_C3027 ,C3022_=_C4072 ,C3023_=_C3025 ,C3023_=_C3026 ,C3023_=_C3027 ,\nC3023_=_C4094 ,C3025_=_C3026 ,C3025_=_C3027 ,C3026_=_C3027 ,C3189_=_C3199 ,C3189_=_C3249 ,\nC3189_=_C3307 ,C3189_=_C3321 ,C3189_=_C3447 ,C3189_=_C3885 ,C3189_=_C3899 ,C3189_=_C3993 ,\nC3189_=_C4064 ,C3189_=_C4072 ,C3189_=_C4094 ,C3189_=_C4108 ,C3189_=_C4109 ,C3199_=_C3249 ,\nC3199_=_C3307 ,C3199_=_C3321 ,C3199_=_C3447 ,C3199_=_C3885 ,C3199_=_C3899 ,C3199_=_C3993 ,\nC3199_=_C4064 ,C3199_=_C4072 ,C3199_=_C4094 ,C3199_=_C4108 ,C3199_=_C4109 ,C3249_=_C3307 ,\nC3249_=_C3321 ,C3249_=_C3447 ,C3249_=_C3885 ,C3249_=_C3899 ,C3249_=_C3993 ,C3249_=_C4064 ,\nC3249_=_C4072 ,C3249_=_C4094 ,C3249_=_C4108 ,C3249_=_C4109 ,C3307_=_C3321 ,C3307_=_C3447 ,\nC3307_=_C3885 ,C3307_=_C3899 ,C3307_=_C3993 ,C3307_=_C4064 ,C3307_=_C4072 ,C3307_=_C4094 ,\nC3307_=_C4108 ,C3307_=_C4109 ,C3321_=_C3447 ,C3321_=_C3885 ,C3321_=_C3899 ,C3321_=_C3993 ,\nC3321_=_C4064 ,C3321_=_C4072 ,C3321_=_C4094 ,C3321_=_C4108 ,C3321_=_C4109 ,C3447_=_C3885 ,\nC3447_=_C3899 ,C3447_=_C3993 ,C3447_=_C4064 ,C3447_=_C4072 ,C3447_=_C4094 ,C3447_=_C4108 ,\nC3447_=_C4109 ,C3885_=_C3899 ,C3885_=_C3993 ,C3885_=_C4064 ,C3885_=_C4072 ,C3885_=_C4094 ,\nC3885_=_C4108 ,C3885_=_C4109 ,C3899_=_C3993 ,C3899_=_C4064 ,C3899_=_C4072 ,C3899_=_C4094 ,\nC3899_=_C4108 ,C3899_=_C4109 ,C3993_=_C4064 ,C3993_=_C4072 ,C3993_=_C4094 ,C3993_=_C4108 ,\nC3993_=_C4109 ,C4064_=_C4072 ,C4064_=_C4094 ,C4064_=_C4108 ,C4064_=_C4109 ,C4072_=_C4094 ,\nC4072_=_C4108 ,C4072_=_C4109 ,C4094_=_C4108 ,C4094_=_C4109 ,C4108_=_C4109 ,"];179[shape=box, label="id:179 level: 6\n55: C518 C551 C864 C963 C1135 \nC1137 C1237 C1285 C1360 C1451 C1454 \nC1566 C1569 C1697 C1702 C1810 C1815 \nC2040 C2061 C2066 C2248 C2250 C2307 \nC2362 C2504 C2505 C2733 C2735 C2822 \nC2879 C2901 C2959 C3017 C3018 C3191 \nC3192 C3193 C3194 C3195 C3196 C3197 \nC3198 C3199 C3200 C3226 C3441 C3442 \nC3443 C3444 C3445 C3446 C3447 C3448 \nC3449 C3450 \n773: C518_=_C864( C518 C864 ) C518_=_C1137( C518 C1137 ) C518_=_C1237( C518 C1237 ) C518_=_C1285( C518 C1285 ) C518_=_C1454( C518 C1454 ) \nC518_=_C1569( C518 C1569 ) C518_=_C1702( C518 C1702 ) C518_=_C1815( C518 C1815 ) C518_=_C2066( C518 C2066 ) C518_=_C2250( C518 C2250 ) C518_=_C2307( C518 C2307 ) \nC518_=_C2505( C518 C2505 ) C518_=_C2735( C518 C2735 ) C518_=_C2959( C518 C2959 ) C518_=_C3018( C518 C3018 ) C518_=_C3192( C518 C3192 ) C518_=_C3226( C518 C3226 ) \nC518_=_C3441( C518 C3441 ) C518_=_C3442( C518 C3442 ) C518_=_C3443( C518 C3443 ) C518_=_C3444( C518 C3444 ) C518_=_C3445( C518 C3445 ) C518_=_C3446( C518 C3446 ) \nC518_=_C3447( C518 C3447 ) C518_=_C3448( C518 C3448 ) C518_=_C3449( C518 C3449 ) C518_=_C3450( C518 C3450 ) C551_=_C963( C551 C963 ) C551_=_C1135( C551 C1135 ) \nC551_=_C1360( C551 C1360 ) C551_=_C1451( C551 C1451 ) C551_=_C1566( C551 C1566 ) C551_=_C1697( C551 C1697 ) C551_=_C1810( C551 C1810 ) C551_=_C2040( C551 C2040 ) \nC551_=_C2061( C551 C2061 ) C551_=_C2248( C551 C2248 ) C551_=_C2362( C551 C2362 ) C551_=_C2504( C551 C2504 ) C551_=_C2733( C551 C2733 ) C551_=_C2822( C551 C2822 ) \nC551_=_C2879( C551 C2879 ) C551_=_C2901( C551 C2901 ) C551_=_C3017( C551 C3017 ) C551_=_C3191( C551 C3191 ) C551_=_C3192( C551 C3192 ) C551_=_C3193( C551 C3193 ) \nC551_=_C3194( C551 C3194 ) C551_=_C3195( C551 C3195 ) C551_=_C3196( C551 C3196 ) C551_=_C3197( C551 C3197 ) C551_=_C3198( C551 C3198 ) C551_=_C3199( C551 C3199 ) \nC551_=_C3200( C551 C3200 ) C864_=_C1137( C864 C1137 ) C864_=_C1237( C864 C1237 ) C864_=_C1285( C864 C1285 ) C864_=_C1454( C864 C1454 ) C864_=_C1569( C864 C1569 ) \nC864_=_C1702( C864 C1702 ) C864_=_C1815( C864 C1815 ) C864_=_C2066( C864 C2066 ) C864_=_C2250( C864 C2250 ) C864_=_C2307( C864 C2307 ) C864_=_C2505( C864 C2505 ) \nC864_=_C2735( C864 C2735 ) C864_=_C2959( C864 C2959 ) C864_=_C3018( C864 C3018 ) C864_=_C3192( C864 C3192 ) C864_=_C3226( C864 C3226 ) C864_=_C3441( C864 C3441 ) \nC864_=_C3442( C864 C3442 ) C864_=_C3443( C864 C3443 ) C864_=_C3444(</w:t>
      </w:r>
    </w:p>
    <w:p>
      <w:pPr>
        <w:pStyle w:val="PreformattedText"/>
        <w:bidi w:val="0"/>
        <w:spacing w:before="0" w:after="0"/>
        <w:jc w:val="left"/>
        <w:rPr/>
      </w:pPr>
      <w:r>
        <w:rPr/>
        <w:t xml:space="preserve"> </w:t>
      </w:r>
      <w:r>
        <w:rPr/>
        <w:t>C864 C3444 ) C864_=_C3445( C864 C3445 ) C864_=_C3446( C864 C3446 ) C864_=_C3447( C864 C3447 ) \nC864_=_C3448( C864 C3448 ) C864_=_C3449( C864 C3449 ) C864_=_C3450( C864 C3450 ) C963_=_C1135( C963 C1135 ) C963_=_C1360( C963 C1360 ) C963_=_C1451( C963 C1451 ) \nC963_=_C1566( C963 C1566 ) C963_=_C1697( C963 C1697 ) C963_=_C1810( C963 C1810 ) C963_=_C2040( C963 C2040 ) C963_=_C2061( C963 C2061 ) C963_=_C2248( C963 C2248 ) \nC963_=_C2362( C963 C2362 ) C963_=_C2504( C963 C2504 ) C963_=_C2733( C963 C2733 ) C963_=_C2822( C963 C2822 ) C963_=_C2879( C963 C2879 ) C963_=_C2901( C963 C2901 ) \nC963_=_C3017( C963 C3017 ) C963_=_C3191( C963 C3191 ) C963_=_C3192( C963 C3192 ) C963_=_C3193( C963 C3193 ) C963_=_C3194( C963 C3194 ) C963_=_C3195( C963 C3195 ) \nC963_=_C3196( C963 C3196 ) C963_=_C3197( C963 C3197 ) C963_=_C3198( C963 C3198 ) C963_=_C3199( C963 C3199 ) C963_=_C3200( C963 C3200 ) C1135_=_C1137( C1135 C1137 ) \nC1135_=_C1360( C1135 C1360 ) C1135_=_C1451( C1135 C1451 ) C1135_=_C1566( C1135 C1566 ) C1135_=_C1697( C1135 C1697 ) C1135_=_C1810( C1135 C1810 ) C1135_=_C2040( C1135 C2040 ) \nC1135_=_C2061( C1135 C2061 ) C1135_=_C2248( C1135 C2248 ) C1135_=_C2362( C1135 C2362 ) C1135_=_C2504( C1135 C2504 ) C1135_=_C2733( C1135 C2733 ) C1135_=_C2822( C1135 C2822 ) \nC1135_=_C2879( C1135 C2879 ) C1135_=_C2901( C1135 C2901 ) C1135_=_C3017( C1135 C3017 ) C1135_=_C3191( C1135 C3191 ) C1135_=_C3192( C1135 C3192 ) C1135_=_C3193( C1135 C3193 ) \nC1135_=_C3194( C1135 C3194 ) C1135_=_C3195( C1135 C3195 ) C1135_=_C3196( C1135 C3196 ) C1135_=_C3197( C1135 C3197 ) C1135_=_C3198( C1135 C3198 ) C1135_=_C3199( C1135 C3199 ) \nC1135_=_C3200( C1135 C3200 ) C1137_=_C1237( C1137 C1237 ) C1137_=_C1285( C1137 C1285 ) C1137_=_C1454( C1137 C1454 ) C1137_=_C1569( C1137 C1569 ) C1137_=_C1702( C1137 C1702 ) \nC1137_=_C1815( C1137 C1815 ) C1137_=_C2066( C1137 C2066 ) C1137_=_C2250( C1137 C2250 ) C1137_=_C2307( C1137 C2307 ) C1137_=_C2505( C1137 C2505 ) C1137_=_C2735( C1137 C2735 ) \nC1137_=_C2959( C1137 C2959 ) C1137_=_C3018( C1137 C3018 ) C1137_=_C3192( C1137 C3192 ) C1137_=_C3226( C1137 C3226 ) C1137_=_C3441( C1137 C3441 ) C1137_=_C3442( C1137 C3442 ) \nC1137_=_C3443( C1137 C3443 ) C1137_=_C3444( C1137 C3444 ) C1137_=_C3445( C1137 C3445 ) C1137_=_C3446( C1137 C3446 ) C1137_=_C3447( C1137 C3447 ) C1137_=_C3448( C1137 C3448 ) \nC1137_=_C3449( C1137 C3449 ) C1137_=_C3450( C1137 C3450 ) C1237_=_C1285( C1237 C1285 ) C1237_=_C1454( C1237 C1454 ) C1237_=_C1569( C1237 C1569 ) C1237_=_C1702( C1237 C1702 ) \nC1237_=_C1815( C1237 C1815 ) C1237_=_C2066( C1237 C2066 ) C1237_=_C2250( C1237 C2250 ) C1237_=_C2307( C1237 C2307 ) C1237_=_C2505( C1237 C2505 ) C1237_=_C2735( C1237 C2735 ) \nC1237_=_C2959( C1237 C2959 ) C1237_=_C3018( C1237 C3018 ) C1237_=_C3192( C1237 C3192 ) C1237_=_C3226( C1237 C3226 ) C1237_=_C3441( C1237 C3441 ) C1237_=_C3442( C1237 C3442 ) \nC1237_=_C3443( C1237 C3443 ) C1237_=_C3444( C1237 C3444 ) C1237_=_C3445( C1237 C3445 ) C1237_=_C3446( C1237 C3446 ) C1237_=_C3447( C1237 C3447 ) C1237_=_C3448( C1237 C3448 ) \nC1237_=_C3449( C1237 C3449 ) C1237_=_C3450( C1237 C3450 ) C1285_=_C1454( C1285 C1454 ) C1285_=_C1569( C1285 C1569 ) C1285_=_C1702( C1285 C1702 ) C1285_=_C1815( C1285 C1815 ) \nC1285_=_C2066( C1285 C2066 ) C1285_=_C2250( C1285 C2250 ) C1285_=_C2307( C1285 C2307 ) C1285_=_C2505( C1285 C2505 ) C1285_=_C2735( C1285 C2735 ) C1285_=_C2959( C1285 C2959 ) \nC1285_=_C3018( C1285 C3018 ) C1285_=_C3192( C1285 C3192 ) C1285_=_C3226( C1285 C3226 ) C1285_=_C3441( C1285 C3441 ) C1285_=_C3442( C1285 C3442 ) C1285_=_C3443( C1285 C3443 ) \nC1285_=_C3444( C1285 C3444 ) C1285_=_C3445( C1285 C3445 ) C1285_=_C3446( C1285 C3446 ) C1285_=_C3447( C1285 C3447 ) C1285_=_C3448( C1285 C3448 ) C1285_=_C3449( C1285 C3449 ) \nC1285_=_C3450( C1285 C3450 ) C1360_=_C1451( C1360 C1451 ) C1360_=_C1566( C1360 C1566 ) C1360_=_C1697( C1360 C1697 ) C1360_=_C1810( C1360 C1810 ) C1360_=_C2040( C1360 C2040 ) \nC1360_=_C2061( C1360 C2061 ) C1360_=_C2248( C1360 C2248 ) C1360_=_C2362( C1360 C2362 ) C1360_=_C2504( C1360 C2504 ) C1360_=_C2733( C1360 C2733 ) C1360_=_C2822( C1360 C2822 ) \nC1360_=_C2879( C1360 C2879 ) C1360_=_C2901( C1360 C2901 ) C1360_=_C3017( C1360 C3017 ) C1360_=_C3191( C1360 C3191 ) C1360_=_C3192( C1360 C3192 ) C1360_=_C3193( C1360 C3193 ) \nC1360_=_C3194( C1360 C3194 ) C1360_=_C3195( C1360 C3195 ) C1360_=_C3196( C1360 C3196 ) C1360_=_C3197( C1360 C3197 ) C1360_=_C3198( C1360 C3198 ) C1360_=_C3199( C1360 C3199 ) \nC1360_=_C3200( C1360 C3200 ) C1451_=_C1454( C1451 C1454 ) C1451_=_C1566( C1451 C1566 ) C1451_=_C1697( C1451 C1697 ) C1451_=_C1810( C1451 C1810 ) C1451_=_C2040( C1451 C2040 ) \nC1451_=_C2061( C1451 C2061 ) C1451_=_C2248( C1451 C2248 ) C1451_=_C2362( C1451 C2362 ) C1451_=_C2504( C1451 C2504 ) C1451_=_C2733( C1451 C2733 ) C1451_=_C2822( C1451 C2822 ) \nC1451_=_C2879( C1451 C2879 ) C1451_=_C2901( C1451 C2901 ) C1451_=_C3017( C1451 C3017 ) C1451_=_C3191( C1451 C3191 ) C1451_=_C3192( C1451 C3192 ) C1451_=_C3193( C1451 C3193 ) \nC1451_=_C3194( C1451 C3194 ) C1451_=_C3195( C1451 C3195 ) C1451_=_C3196( C1451 C3196 ) C1451_=_C3197( C1451 C3197 ) C1451_=_C3198( C1451 C3198 ) C1451_=_C3199( C1451 C3199 ) \nC1451_=_C3200( C1451 C3200 ) C1454_=_C1569( C1454 C1569 ) C1454_=_C1702( C1454 C1702 ) C1454_=_C1815( C1454 C1815 ) C1454_=_C2066( C1454 C2066 ) C1454_=_C2250( C1454 C2250 ) \nC1454_=_C2307( C1454 C2307 ) C1454_=_C2505( C1454 C2505 ) C1454_=_C2735( C1454 C2735 ) C1454_=_C2959( C1454 C2959 ) C1454_=_C3018( C1454 C3018 ) C1454_=_C3192( C1454 C3192 ) \nC1454_=_C3226( C1454 C3226 ) C1454_=_C3441( C1454 C3441 ) C1454_=_C3442( C1454 C3442 ) C1454_=_C3443( C1454 C3443 ) C1454_=_C3444( C1454 C3444 ) C1454_=_C3445( C1454 C3445 ) \nC1454_=_C3446( C1454 C3446 ) C1454_=_C3447( C1454 C3447 ) C1454_=_C3448( C1454 C3448 ) C1454_=_C3449( C1454 C3449 ) C1454_=_C3450( C1454 C3450 ) C1566_=_C1569( C1566 C1569 ) \nC1566_=_C1697( C1566 C1697 ) C1566_=_C1810( C1566 C1810 ) C1566_=_C2040( C1566 C2040 ) C1566_=_C2061( C1566 C2061 ) C1566_=_C2248( C1566 C2248 ) C1566_=_C2362( C1566 C2362 ) \nC1566_=_C2504( C1566 C2504 ) C1566_=_C2733( C1566 C2733 ) C1566_=_C2822( C1566 C2822 ) C1566_=_C2879( C1566 C2879 ) C1566_=_C2901( C1566 C2901 ) C1566_=_C3017( C1566 C3017 ) \nC1566_=_C3191( C1566 C3191 ) C1566_=_C3192( C1566 C3192 ) C1566_=_C3193( C1566 C3193 ) C1566_=_C3194( C1566 C3194 ) C1566_=_C3195( C1566 C3195 ) C1566_=_C3196( C1566 C3196 ) \nC1566_=_C3197( C1566 C3197 ) C1566_=_C3198( C1566 C3198 ) C1566_=_C3199( C1566 C3199 ) C1566_=_C3200( C1566 C3200 ) C1569_=_C1702( C1569 C1702 ) C1569_=_C1815( C1569 C1815 ) \nC1569_=_C2066( C1569 C2066 ) C1569_=_C2250( C1569 C2250 ) C1569_=_C2307( C1569 C2307 ) C1569_=_C2505( C1569 C2505 ) C1569_=_C2735( C1569 C2735 ) C1569_=_C2959( C1569 C2959 ) \nC1569_=_C3018( C1569 C3018 ) C1569_=_C3192( C1569 C3192 ) C1569_=_C3226( C1569 C3226 ) C1569_=_C3441( C1569 C3441 ) C1569_=_C3442( C1569 C3442 ) C1569_=_C3443( C1569 C3443 ) \nC1569_=_C3444( C1569 C3444 ) C1569_=_C3445( C1569 C3445 ) C1569_=_C3446( C1569 C3446 ) C1569_=_C3447( C1569 C3447 ) C1569_=_C3448( C1569 C3448 ) C1569_=_C3449( C1569 C3449 ) \nC1569_=_C3450( C1569 C3450 ) C1697_=_C1702( C1697 C1702 ) C1697_=_C1810( C1697 C1810 ) C1697_=_C2040( C1697 C2040 ) C1697_=_C2061( C1697 C2061 ) C1697_=_C2248( C1697 C2248 ) \nC1697_=_C2362( C1697 C2362 ) C1697_=_C2504( C1697 C2504 ) C1697_=_C2733( C1697 C2733 ) C1697_=_C2822( C1697 C2822 ) C1697_=_C2879( C1697 C2879 ) C1697_=_C2901( C1697 C2901 ) \nC1697_=_C3017( C1697 C3017 ) C1697_=_C3191( C1697 C3191 ) C1697_=_C3192( C1697 C3192 ) C1697_=_C3193( C1697 C3193 ) C1697_=_C3194( C1697 C3194 ) C1697_=_C3195( C1697 C3195 ) \nC1697_=_C3196( C1697 C3196 ) C1697_=_C3197( C1697 C3197 ) C1697_=_C3198( C1697 C3198 ) C1697_=_C3199( C1697 C3199 ) C1697_=_C3200( C1697 C3200 ) C1702_=_C1815( C1702 C1815 ) \nC1702_=_C2066( C1702 C2066 ) C1702_=_C2250( C1702 C2250 ) C1702_=_C2307( C1702 C2307 ) C1702_=_C2505( C1702 C2505 ) C1702_=_C2735( C1702 C2735 ) C1702_=_C2959( C1702 C2959 ) \nC1702_=_C3018( C1702 C3018 ) C1702_=_C3192( C1702 C3192 ) C1702_=_C3226( C1702 C3226 ) C1702_=_C3441( C1702 C3441 ) C1702_=_C3442( C1702 C3442 ) C1702_=_C3443( C1702 C3443 ) \nC1702_=_C3444( C1702 C3444 ) C1702_=_C3445( C1702 C3445 ) C1702_=_C3446( C1702 C3446 ) C1702_=_C3447( C1702 C3447 ) C1702_=_C3448( C1702 C3448 ) C1702_=_C3449( C1702 C3449 ) \nC1702_=_C3450( C1702 C3450 ) C1810_=_C1815( C1810 C1815 ) C1810_=_C2040( C1810 C2040 ) C1810_=_C2061( C1810 C2061 ) C1810_=_C2248( C1810 C2248 ) C1810_=_C2362( C1810 C2362 ) \nC1810_=_C2504( C1810 C2504 ) C1810_=_C2733( C1810 C2733 ) C1810_=_C2822( C1810 C2822 ) C1810_=_C2879( C1810 C2879 ) C1810_=_C2901( C1810 C2901 ) C1810_=_C3017( C1810 C3017 ) \nC1810_=_C3191( C1810 C3191 ) C1810_=_C3192( C1810 C3192 ) C1810_=_C3193( C1810 C3193 ) C1810_=_C3194( C1810 C3194 ) C1810_=_C3195( C1810 C3195 ) C1810_=_C3196( C1810 C3196 ) \nC1810_=_C3197( C1810 C3197 ) C1810_=_C3198( C1810 C3198 ) C1810_=_C3199( C1810 C3199 ) C1810_=_C3200( C1810 C3200 ) C1815_=_C2066( C1815 C2066 ) C1815_=_C2250( C1815 C2250 ) \nC1815_=_C2307( C1815 C2307 ) C1815_=_C2505( C1815 C2505 ) C1815_=_C2735( C1815 C2735 ) C1815_=_C2959( C1815 C2959 ) C1815_=_C3018( C1815 C3018 ) C1815_=_C3192( C1815 C3192 ) \nC1815_=_C3226( C1815 C3226 ) C1815_=_C3441( C1815 C3441 ) C1815_=_C3442( C1815 C3442 ) C1815_=_C3443( C1815 C3443 ) C1815_=_C3444( C1815 C3444 ) C1815_=_C3445( C1815 C3445 ) \nC1815_=_C3446( C1815 C3446 ) C1815_=_C3447( C1815 C3447 ) C1815_=_C3448( C1815 C3448 ) C1815_=_C3449( C1815 C3449 ) C1815_=_C3450( C1815 C3450 ) C2040_=_C2061( C2040 C2061 ) \nC2040_=_C2248( C2040 C2248 ) C2040_=_C2362( C2040 C2362 ) C2040_=_C2504( C2040 C2504 ) C2040_=_C2733( C2040 C2733 ) C2040_=_C2822( C2040 C2822 ) C2040_=_C2879( C2040 C2879 ) \nC2040_=_C2901( C2040 C2901 ) C2040_=_C3017( C2040 C3017 ) C2040_=_C3191( C2040 C3191 ) C2040_=_C3192( C2040 C3192 ) C2040_=_C3193( C2040 C3193 ) C2040_=_C3194( C2040 C3194 ) \nC2040_=_C3195(</w:t>
      </w:r>
    </w:p>
    <w:p>
      <w:pPr>
        <w:pStyle w:val="PreformattedText"/>
        <w:bidi w:val="0"/>
        <w:spacing w:before="0" w:after="0"/>
        <w:jc w:val="left"/>
        <w:rPr/>
      </w:pPr>
      <w:r>
        <w:rPr/>
        <w:t xml:space="preserve"> </w:t>
      </w:r>
      <w:r>
        <w:rPr/>
        <w:t>C2040 C3195 ) C2040_=_C3196( C2040 C3196 ) C2040_=_C3197( C2040 C3197 ) C2040_=_C3198( C2040 C3198 ) C2040_=_C3199( C2040 C3199 ) C2040_=_C3200( C2040 C3200 ) \nC2061_=_C2066( C2061 C2066 ) C2061_=_C2248( C2061 C2248 ) C2061_=_C2362( C2061 C2362 ) C2061_=_C2504( C2061 C2504 ) C2061_=_C2733( C2061 C2733 ) C2061_=_C2822( C2061 C2822 ) \nC2061_=_C2879( C2061 C2879 ) C2061_=_C2901( C2061 C2901 ) C2061_=_C3017( C2061 C3017 ) C2061_=_C3191( C2061 C3191 ) C2061_=_C3192( C2061 C3192 ) C2061_=_C3193( C2061 C3193 ) \nC2061_=_C3194( C2061 C3194 ) C2061_=_C3195( C2061 C3195 ) C2061_=_C3196( C2061 C3196 ) C2061_=_C3197( C2061 C3197 ) C2061_=_C3198( C2061 C3198 ) C2061_=_C3199( C2061 C3199 ) \nC2061_=_C3200( C2061 C3200 ) C2066_=_C2250( C2066 C2250 ) C2066_=_C2307( C2066 C2307 ) C2066_=_C2505( C2066 C2505 ) C2066_=_C2735( C2066 C2735 ) C2066_=_C2959( C2066 C2959 ) \nC2066_=_C3018( C2066 C3018 ) C2066_=_C3192( C2066 C3192 ) C2066_=_C3226( C2066 C3226 ) C2066_=_C3441( C2066 C3441 ) C2066_=_C3442( C2066 C3442 ) C2066_=_C3443( C2066 C3443 ) \nC2066_=_C3444( C2066 C3444 ) C2066_=_C3445( C2066 C3445 ) C2066_=_C3446( C2066 C3446 ) C2066_=_C3447( C2066 C3447 ) C2066_=_C3448( C2066 C3448 ) C2066_=_C3449( C2066 C3449 ) \nC2066_=_C3450( C2066 C3450 ) C2248_=_C2250( C2248 C2250 ) C2248_=_C2362( C2248 C2362 ) C2248_=_C2504( C2248 C2504 ) C2248_=_C2733( C2248 C2733 ) C2248_=_C2822( C2248 C2822 ) \nC2248_=_C2879( C2248 C2879 ) C2248_=_C2901( C2248 C2901 ) C2248_=_C3017( C2248 C3017 ) C2248_=_C3191( C2248 C3191 ) C2248_=_C3192( C2248 C3192 ) C2248_=_C3193( C2248 C3193 ) \nC2248_=_C3194( C2248 C3194 ) C2248_=_C3195( C2248 C3195 ) C2248_=_C3196( C2248 C3196 ) C2248_=_C3197( C2248 C3197 ) C2248_=_C3198( C2248 C3198 ) C2248_=_C3199( C2248 C3199 ) \nC2248_=_C3200( C2248 C3200 ) C2250_=_C2307( C2250 C2307 ) C2250_=_C2505( C2250 C2505 ) C2250_=_C2735( C2250 C2735 ) C2250_=_C2959( C2250 C2959 ) C2250_=_C3018( C2250 C3018 ) \nC2250_=_C3192( C2250 C3192 ) C2250_=_C3226( C2250 C3226 ) C2250_=_C3441( C2250 C3441 ) C2250_=_C3442( C2250 C3442 ) C2250_=_C3443( C2250 C3443 ) C2250_=_C3444( C2250 C3444 ) \nC2250_=_C3445( C2250 C3445 ) C2250_=_C3446( C2250 C3446 ) C2250_=_C3447( C2250 C3447 ) C2250_=_C3448( C2250 C3448 ) C2250_=_C3449( C2250 C3449 ) C2250_=_C3450( C2250 C3450 ) \nC2307_=_C2505( C2307 C2505 ) C2307_=_C2735( C2307 C2735 ) C2307_=_C2959( C2307 C2959 ) C2307_=_C3018( C2307 C3018 ) C2307_=_C3192( C2307 C3192 ) C2307_=_C3226( C2307 C3226 ) \nC2307_=_C3441( C2307 C3441 ) C2307_=_C3442( C2307 C3442 ) C2307_=_C3443( C2307 C3443 ) C2307_=_C3444( C2307 C3444 ) C2307_=_C3445( C2307 C3445 ) C2307_=_C3446( C2307 C3446 ) \nC2307_=_C3447( C2307 C3447 ) C2307_=_C3448( C2307 C3448 ) C2307_=_C3449( C2307 C3449 ) C2307_=_C3450( C2307 C3450 ) C2362_=_C2504( C2362 C2504 ) C2362_=_C2733( C2362 C2733 ) \nC2362_=_C2822( C2362 C2822 ) C2362_=_C2879( C2362 C2879 ) C2362_=_C2901( C2362 C2901 ) C2362_=_C3017( C2362 C3017 ) C2362_=_C3191( C2362 C3191 ) C2362_=_C3192( C2362 C3192 ) \nC2362_=_C3193( C2362 C3193 ) C2362_=_C3194( C2362 C3194 ) C2362_=_C3195( C2362 C3195 ) C2362_=_C3196( C2362 C3196 ) C2362_=_C3197( C2362 C3197 ) C2362_=_C3198( C2362 C3198 ) \nC2362_=_C3199( C2362 C3199 ) C2362_=_C3200( C2362 C3200 ) C2504_=_C2505( C2504 C2505 ) C2504_=_C2733( C2504 C2733 ) C2504_=_C2822( C2504 C2822 ) C2504_=_C2879( C2504 C2879 ) \nC2504_=_C2901( C2504 C2901 ) C2504_=_C3017( C2504 C3017 ) C2504_=_C3191( C2504 C3191 ) C2504_=_C3192( C2504 C3192 ) C2504_=_C3193( C2504 C3193 ) C2504_=_C3194( C2504 C3194 ) \nC2504_=_C3195( C2504 C3195 ) C2504_=_C3196( C2504 C3196 ) C2504_=_C3197( C2504 C3197 ) C2504_=_C3198( C2504 C3198 ) C2504_=_C3199( C2504 C3199 ) C2504_=_C3200( C2504 C3200 ) \nC2505_=_C2735( C2505 C2735 ) C2505_=_C2959( C2505 C2959 ) C2505_=_C3018( C2505 C3018 ) C2505_=_C3192( C2505 C3192 ) C2505_=_C3226( C2505 C3226 ) C2505_=_C3441( C2505 C3441 ) \nC2505_=_C3442( C2505 C3442 ) C2505_=_C3443( C2505 C3443 ) C2505_=_C3444( C2505 C3444 ) C2505_=_C3445( C2505 C3445 ) C2505_=_C3446( C2505 C3446 ) C2505_=_C3447( C2505 C3447 ) \nC2505_=_C3448( C2505 C3448 ) C2505_=_C3449( C2505 C3449 ) C2505_=_C3450( C2505 C3450 ) C2733_=_C2735( C2733 C2735 ) C2733_=_C2822( C2733 C2822 ) C2733_=_C2879( C2733 C2879 ) \nC2733_=_C2901( C2733 C2901 ) C2733_=_C3017( C2733 C3017 ) C2733_=_C3191( C2733 C3191 ) C2733_=_C3192( C2733 C3192 ) C2733_=_C3193( C2733 C3193 ) C2733_=_C3194( C2733 C3194 ) \nC2733_=_C3195( C2733 C3195 ) C2733_=_C3196( C2733 C3196 ) C2733_=_C3197( C2733 C3197 ) C2733_=_C3198( C2733 C3198 ) C2733_=_C3199( C2733 C3199 ) C2733_=_C3200( C2733 C3200 ) \nC2735_=_C2959( C2735 C2959 ) C2735_=_C3018( C2735 C3018 ) C2735_=_C3192( C2735 C3192 ) C2735_=_C3226( C2735 C3226 ) C2735_=_C3441( C2735 C3441 ) C2735_=_C3442( C2735 C3442 ) \nC2735_=_C3443( C2735 C3443 ) C2735_=_C3444( C2735 C3444 ) C2735_=_C3445( C2735 C3445 ) C2735_=_C3446( C2735 C3446 ) C2735_=_C3447( C2735 C3447 ) C2735_=_C3448( C2735 C3448 ) \nC2735_=_C3449( C2735 C3449 ) C2735_=_C3450( C2735 C3450 ) C2822_=_C2879( C2822 C2879 ) C2822_=_C2901( C2822 C2901 ) C2822_=_C3017( C2822 C3017 ) C2822_=_C3191( C2822 C3191 ) \nC2822_=_C3192( C2822 C3192 ) C2822_=_C3193( C2822 C3193 ) C2822_=_C3194( C2822 C3194 ) C2822_=_C3195( C2822 C3195 ) C2822_=_C3196( C2822 C3196 ) C2822_=_C3197( C2822 C3197 ) \nC2822_=_C3198( C2822 C3198 ) C2822_=_C3199( C2822 C3199 ) C2822_=_C3200( C2822 C3200 ) C2879_=_C2901( C2879 C2901 ) C2879_=_C3017( C2879 C3017 ) C2879_=_C3191( C2879 C3191 ) \nC2879_=_C3192( C2879 C3192 ) C2879_=_C3193( C2879 C3193 ) C2879_=_C3194( C2879 C3194 ) C2879_=_C3195( C2879 C3195 ) C2879_=_C3196( C2879 C3196 ) C2879_=_C3197( C2879 C3197 ) \nC2879_=_C3198( C2879 C3198 ) C2879_=_C3199( C2879 C3199 ) C2879_=_C3200( C2879 C3200 ) C2901_=_C3017( C2901 C3017 ) C2901_=_C3191( C2901 C3191 ) C2901_=_C3192( C2901 C3192 ) \nC2901_=_C3193( C2901 C3193 ) C2901_=_C3194( C2901 C3194 ) C2901_=_C3195( C2901 C3195 ) C2901_=_C3196( C2901 C3196 ) C2901_=_C3197( C2901 C3197 ) C2901_=_C3198( C2901 C3198 ) \nC2901_=_C3199( C2901 C3199 ) C2901_=_C3200( C2901 C3200 ) C2959_=_C3018( C2959 C3018 ) C2959_=_C3192( C2959 C3192 ) C2959_=_C3226( C2959 C3226 ) C2959_=_C3441( C2959 C3441 ) \nC2959_=_C3442( C2959 C3442 ) C2959_=_C3443( C2959 C3443 ) C2959_=_C3444( C2959 C3444 ) C2959_=_C3445( C2959 C3445 ) C2959_=_C3446( C2959 C3446 ) C2959_=_C3447( C2959 C3447 ) \nC2959_=_C3448( C2959 C3448 ) C2959_=_C3449( C2959 C3449 ) C2959_=_C3450( C2959 C3450 ) C3017_=_C3018( C3017 C3018 ) C3017_=_C3191( C3017 C3191 ) C3017_=_C3192( C3017 C3192 ) \nC3017_=_C3193( C3017 C3193 ) C3017_=_C3194( C3017 C3194 ) C3017_=_C3195( C3017 C3195 ) C3017_=_C3196( C3017 C3196 ) C3017_=_C3197( C3017 C3197 ) C3017_=_C3198( C3017 C3198 ) \nC3017_=_C3199( C3017 C3199 ) C3017_=_C3200( C3017 C3200 ) C3018_=_C3192( C3018 C3192 ) C3018_=_C3226( C3018 C3226 ) C3018_=_C3441( C3018 C3441 ) C3018_=_C3442( C3018 C3442 ) \nC3018_=_C3443( C3018 C3443 ) C3018_=_C3444( C3018 C3444 ) C3018_=_C3445( C3018 C3445 ) C3018_=_C3446( C3018 C3446 ) C3018_=_C3447( C3018 C3447 ) C3018_=_C3448( C3018 C3448 ) \nC3018_=_C3449( C3018 C3449 ) C3018_=_C3450( C3018 C3450 ) C3191_=_C3192( C3191 C3192 ) C3191_=_C3193( C3191 C3193 ) C3191_=_C3194( C3191 C3194 ) C3191_=_C3195( C3191 C3195 ) \nC3191_=_C3196( C3191 C3196 ) C3191_=_C3197( C3191 C3197 ) C3191_=_C3198( C3191 C3198 ) C3191_=_C3199( C3191 C3199 ) C3191_=_C3200( C3191 C3200 ) C3191_=_C3226( C3191 C3226 ) \nC3192_=_C3193( C3192 C3193 ) C3192_=_C3194( C3192 C3194 ) C3192_=_C3195( C3192 C3195 ) C3192_=_C3196( C3192 C3196 ) C3192_=_C3197( C3192 C3197 ) C3192_=_C3198( C3192 C3198 ) \nC3192_=_C3199( C3192 C3199 ) C3192_=_C3200( C3192 C3200 ) C3192_=_C3226( C3192 C3226 ) C3192_=_C3441( C3192 C3441 ) C3192_=_C3442( C3192 C3442 ) C3192_=_C3443( C3192 C3443 ) \nC3192_=_C3444( C3192 C3444 ) C3192_=_C3445( C3192 C3445 ) C3192_=_C3446( C3192 C3446 ) C3192_=_C3447( C3192 C3447 ) C3192_=_C3448( C3192 C3448 ) C3192_=_C3449( C3192 C3449 ) \nC3192_=_C3450( C3192 C3450 ) C3193_=_C3194( C3193 C3194 ) C3193_=_C3195( C3193 C3195 ) C3193_=_C3196( C3193 C3196 ) C3193_=_C3197( C3193 C3197 ) C3193_=_C3198( C3193 C3198 ) \nC3193_=_C3199( C3193 C3199 ) C3193_=_C3200( C3193 C3200 ) C3194_=_C3195( C3194 C3195 ) C3194_=_C3196( C3194 C3196 ) C3194_=_C3197( C3194 C3197 ) C3194_=_C3198( C3194 C3198 ) \nC3194_=_C3199( C3194 C3199 ) C3194_=_C3200( C3194 C3200 ) C3195_=_C3196( C3195 C3196 ) C3195_=_C3197( C3195 C3197 ) C3195_=_C3198( C3195 C3198 ) C3195_=_C3199( C3195 C3199 ) \nC3195_=_C3200( C3195 C3200 ) C3195_=_C3442( C3195 C3442 ) C3196_=_C3197( C3196 C3197 ) C3196_=_C3198( C3196 C3198 ) C3196_=_C3199( C3196 C3199 ) C3196_=_C3200( C3196 C3200 ) \nC3196_=_C3443( C3196 C3443 ) C3197_=_C3198( C3197 C3198 ) C3197_=_C3199( C3197 C3199 ) C3197_=_C3200( C3197 C3200 ) C3197_=_C3445( C3197 C3445 ) C3198_=_C3199( C3198 C3199 ) \nC3198_=_C3200( C3198 C3200 ) C3198_=_C3446( C3198 C3446 ) C3199_=_C3200( C3199 C3200 ) C3199_=_C3447( C3199 C3447 ) C3200_=_C3448( C3200 C3448 ) C3226_=_C3441( C3226 C3441 ) \nC3226_=_C3442( C3226 C3442 ) C3226_=_C3443( C3226 C3443 ) C3226_=_C3444( C3226 C3444 ) C3226_=_C3445( C3226 C3445 ) C3226_=_C3446( C3226 C3446 ) C3226_=_C3447( C3226 C3447 ) \nC3226_=_C3448( C3226 C3448 ) C3226_=_C3449( C3226 C3449 ) C3226_=_C3450( C3226 C3450 ) C3441_=_C3442( C3441 C3442 ) C3441_=_C3443( C3441 C3443 ) C3441_=_C3444( C3441 C3444 ) \nC3441_=_C3445( C3441 C3445 ) C3441_=_C3446( C3441 C3446 ) C3441_=_C3447( C3441 C3447 ) C3441_=_C3448( C3441 C3448 ) C3441_=_C3449( C3441 C3449 ) C3441_=_C3450( C3441 C3450 ) \nC3442_=_C3443( C3442 C3443 ) C3442_=_C3444( C3442 C3444 ) C3442_=_C3445( C3442 C3445 ) C3442_=_C3446( C3442 C3446 ) C3442_=_C3447( C3442 C3447 ) C3442_=_C3448( C3442 C3448 ) \nC3442_=_C3449( C3442 C3449 ) C3442_=_C3450( C3442 C3450 ) C3443_=_C3444( C3443 C3444 ) C3443_=_C3445( C3443 C3445 ) C3443_=_C3446( C3443 C3446 ) C3443_=_C3447( C3443 C3447 ) \nC3443_=_C3448( C3443 C3448 ) C3443_=_C3449( C3443 C3449 ) C3443_=_C3450(</w:t>
      </w:r>
    </w:p>
    <w:p>
      <w:pPr>
        <w:pStyle w:val="PreformattedText"/>
        <w:bidi w:val="0"/>
        <w:spacing w:before="0" w:after="0"/>
        <w:jc w:val="left"/>
        <w:rPr/>
      </w:pPr>
      <w:r>
        <w:rPr/>
        <w:t xml:space="preserve"> </w:t>
      </w:r>
      <w:r>
        <w:rPr/>
        <w:t>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8_=_C3449( C3448 C3449 ) C3448_=_C3450( C3448 C3450 ) C3449_=_C3450( C3449 C3450 ) "];119-&gt;179[label="54: C518 C551 C864 C963 C1135 \nC1137 C1237 C1285 C1360 C1451 C1454 \nC1566 C1569 C1697 C1702 C1810 C1815 \nC2040 C2061 C2066 C2248 C2250 C2307 \nC2362 C2504 C2505 C2733 C2735 C2822 \nC2879 C2901 C2959 C3017 C3018 C3191 \nC3193 C3194 C3195 C3196 C3197 C3198 \nC3199 C3200 C3226 C3441 C3442 C3443 \nC3444 C3445 C3446 C3447 C3448 C3449 \nC3450 \n719: C518_=_C864 ,C518_=_C1137 ,C518_=_C1237 ,C518_=_C1285 ,C518_=_C1454 ,\nC518_=_C1569 ,C518_=_C1702 ,C518_=_C1815 ,C518_=_C2066 ,C518_=_C2250 ,C518_=_C2307 ,\nC518_=_C2505 ,C518_=_C2735 ,C518_=_C2959 ,C518_=_C3018 ,C518_=_C3226 ,C518_=_C3441 ,\nC518_=_C3442 ,C518_=_C3443 ,C518_=_C3444 ,C518_=_C3445 ,C518_=_C3446 ,C518_=_C3447 ,\nC518_=_C3448 ,C518_=_C3449 ,C518_=_C3450 ,C551_=_C963 ,C551_=_C1135 ,C551_=_C1360 ,\nC551_=_C1451 ,C551_=_C1566 ,C551_=_C1697 ,C551_=_C1810 ,C551_=_C2040 ,C551_=_C2061 ,\nC551_=_C2248 ,C551_=_C2362 ,C551_=_C2504 ,C551_=_C2733 ,C551_=_C2822 ,C551_=_C2879 ,\nC551_=_C2901 ,C551_=_C3017 ,C551_=_C3191 ,C551_=_C3193 ,C551_=_C3194 ,C551_=_C3195 ,\nC551_=_C3196 ,C551_=_C3197 ,C551_=_C3198 ,C551_=_C3199 ,C551_=_C3200 ,C864_=_C1137 ,\nC864_=_C1237 ,C864_=_C1285 ,C864_=_C1454 ,C864_=_C1569 ,C864_=_C1702 ,C864_=_C1815 ,\nC864_=_C2066 ,C864_=_C2250 ,C864_=_C2307 ,C864_=_C2505 ,C864_=_C2735 ,C864_=_C2959 ,\nC864_=_C3018 ,C864_=_C3226 ,C864_=_C3441 ,C864_=_C3442 ,C864_=_C3443 ,C864_=_C3444 ,\nC864_=_C3445 ,C864_=_C3446 ,C864_=_C3447 ,C864_=_C3448 ,C864_=_C3449 ,C864_=_C3450 ,\nC963_=_C1135 ,C963_=_C1360 ,C963_=_C1451 ,C963_=_C1566 ,C963_=_C1697 ,C963_=_C1810 ,\nC963_=_C2040 ,C963_=_C2061 ,C963_=_C2248 ,C963_=_C2362 ,C963_=_C2504 ,C963_=_C2733 ,\nC963_=_C2822 ,C963_=_C2879 ,C963_=_C2901 ,C963_=_C3017 ,C963_=_C3191 ,C963_=_C3193 ,\nC963_=_C3194 ,C963_=_C3195 ,C963_=_C3196 ,C963_=_C3197 ,C963_=_C3198 ,C963_=_C3199 ,\nC963_=_C3200 ,C1135_=_C1137 ,C1135_=_C1360 ,C1135_=_C1451 ,C1135_=_C1566 ,C1135_=_C1697 ,\nC1135_=_C1810 ,C1135_=_C2040 ,C1135_=_C2061 ,C1135_=_C2248 ,C1135_=_C2362 ,C1135_=_C2504 ,\nC1135_=_C2733 ,C1135_=_C2822 ,C1135_=_C2879 ,C1135_=_C2901 ,C1135_=_C3017 ,C1135_=_C3191 ,\nC1135_=_C3193 ,C1135_=_C3194 ,C1135_=_C3195 ,C1135_=_C3196 ,C1135_=_C3197 ,C1135_=_C3198 ,\nC1135_=_C3199 ,C1135_=_C3200 ,C1137_=_C1237 ,C1137_=_C1285 ,C1137_=_C1454 ,C1137_=_C1569 ,\nC1137_=_C1702 ,C1137_=_C1815 ,C1137_=_C2066 ,C1137_=_C2250 ,C1137_=_C2307 ,C1137_=_C2505 ,\nC1137_=_C2735 ,C1137_=_C2959 ,C1137_=_C3018 ,C1137_=_C3226 ,C1137_=_C3441 ,C1137_=_C3442 ,\nC1137_=_C3443 ,C1137_=_C3444 ,C1137_=_C3445 ,C1137_=_C3446 ,C1137_=_C3447 ,C1137_=_C3448 ,\nC1137_=_C3449 ,C1137_=_C3450 ,C1237_=_C1285 ,C1237_=_C1454 ,C1237_=_C1569 ,C1237_=_C1702 ,\nC1237_=_C1815 ,C1237_=_C2066 ,C1237_=_C2250 ,C1237_=_C2307 ,C1237_=_C2505 ,C1237_=_C2735 ,\nC1237_=_C2959 ,C1237_=_C3018 ,C1237_=_C3226 ,C1237_=_C3441 ,C1237_=_C3442 ,C1237_=_C3443 ,\nC1237_=_C3444 ,C1237_=_C3445 ,C1237_=_C3446 ,C1237_=_C3447 ,C1237_=_C3448 ,C1237_=_C3449 ,\nC1237_=_C3450 ,C1285_=_C1454 ,C1285_=_C1569 ,C1285_=_C1702 ,C1285_=_C1815 ,C1285_=_C2066 ,\nC1285_=_C2250 ,C1285_=_C2307 ,C1285_=_C2505 ,C1285_=_C2735 ,C1285_=_C2959 ,C1285_=_C3018 ,\nC1285_=_C3226 ,C1285_=_C3441 ,C1285_=_C3442 ,C1285_=_C3443 ,C1285_=_C3444 ,C1285_=_C3445 ,\nC1285_=_C3446 ,C1285_=_C3447 ,C1285_=_C3448 ,C1285_=_C3449 ,C1285_=_C3450 ,C1360_=_C1451 ,\nC1360_=_C1566 ,C1360_=_C1697 ,C1360_=_C1810 ,C1360_=_C2040 ,C1360_=_C2061 ,C1360_=_C2248 ,\nC1360_=_C2362 ,C1360_=_C2504 ,C1360_=_C2733 ,C1360_=_C2822 ,C1360_=_C2879 ,C1360_=_C2901 ,\nC1360_=_C3017 ,C1360_=_C3191 ,C1360_=_C3193 ,C1360_=_C3194 ,C1360_=_C3195 ,C1360_=_C3196 ,\nC1360_=_C3197 ,C1360_=_C3198 ,C1360_=_C3199 ,C1360_=_C3200 ,C1451_=_C1454 ,C1451_=_C1566 ,\nC1451_=_C1697 ,C1451_=_C1810 ,C1451_=_C2040 ,C1451_=_C2061 ,C1451_=_C2248 ,C1451_=_C2362 ,\nC1451_=_C2504 ,C1451_=_C2733 ,C1451_=_C2822 ,C1451_=_C2879 ,C1451_=_C2901 ,C1451_=_C3017 ,\nC1451_=_C3191 ,C1451_=_C3193 ,C1451_=_C3194 ,C1451_=_C3195 ,C1451_=_C3196 ,C1451_=_C3197 ,\nC1451_=_C3198 ,C1451_=_C3199 ,C1451_=_C3200 ,C1454_=_C1569 ,C1454_=_C1702 ,C1454_=_C1815 ,\nC1454_=_C2066 ,C1454_=_C2250 ,C1454_=_C2307 ,C1454_=_C2505 ,C1454_=_C2735 ,C1454_=_C2959 ,\nC1454_=_C3018 ,C1454_=_C3226 ,C1454_=_C3441 ,C1454_=_C3442 ,C1454_=_C3443 ,C1454_=_C3444 ,\nC1454_=_C3445 ,C1454_=_C3446 ,C1454_=_C3447 ,C1454_=_C3448 ,C1454_=_C3449 ,C1454_=_C3450 ,\nC1566_=_C1569 ,C1566_=_C1697 ,C1566_=_C1810 ,C1566_=_C2040 ,C1566_=_C2061 ,C1566_=_C2248 ,\nC1566_=_C2362 ,C1566_=_C2504 ,C1566_=_C2733 ,C1566_=_C2822 ,C1566_=_C2879 ,C1566_=_C2901 ,\nC1566_=_C3017 ,C1566_=_C3191 ,C1566_=_C3193 ,C1566_=_C3194 ,C1566_=_C3195 ,C1566_=_C3196 ,\nC1566_=_C3197 ,C1566_=_C3198 ,C1566_=_C3199 ,C1566_=_C3200 ,C1569_=_C1702 ,C1569_=_C1815 ,\nC1569_=_C2066 ,C1569_=_C2250 ,C1569_=_C2307 ,C1569_=_C2505 ,C1569_=_C2735 ,C1569_=_C2959 ,\nC1569_=_C3018 ,C1569_=_C3226 ,C1569_=_C3441 ,C1569_=_C3442 ,C1569_=_C3443 ,C1569_=_C3444 ,\nC1569_=_C3445 ,C1569_=_C3446 ,C1569_=_C3447 ,C1569_=_C3448 ,C1569_=_C3449 ,C1569_=_C3450 ,\nC1697_=_C1702 ,C1697_=_C1810 ,C1697_=_C2040 ,C1697_=_C2061 ,C1697_=_C2248 ,C1697_=_C2362 ,\nC1697_=_C2504 ,C1697_=_C2733 ,C1697_=_C2822 ,C1697_=_C2879 ,C1697_=_C2901 ,C1697_=_C3017 ,\nC1697_=_C3191 ,C1697_=_C3193 ,C1697_=_C3194 ,C1697_=_C3195 ,C1697_=_C3196 ,C1697_=_C3197 ,\nC1697_=_C3198 ,C1697_=_C3199 ,C1697_=_C3200 ,C1702_=_C1815 ,C1702_=_C2066 ,C1702_=_C2250 ,\nC1702_=_C2307 ,C1702_=_C2505 ,C1702_=_C2735 ,C1702_=_C2959 ,C1702_=_C3018 ,C1702_=_C3226 ,\nC1702_=_C3441 ,C1702_=_C3442 ,C1702_=_C3443 ,C1702_=_C3444 ,C1702_=_C3445 ,C1702_=_C3446 ,\nC1702_=_C3447 ,C1702_=_C3448 ,C1702_=_C3449 ,C1702_=_C3450 ,C1810_=_C1815 ,C1810_=_C2040 ,\nC1810_=_C2061 ,C1810_=_C2248 ,C1810_=_C2362 ,C1810_=_C2504 ,C1810_=_C2733 ,C1810_=_C2822 ,\nC1810_=_C2879 ,C1810_=_C2901 ,C1810_=_C3017 ,C1810_=_C3191 ,C1810_=_C3193 ,C1810_=_C3194 ,\nC1810_=_C3195 ,C1810_=_C3196 ,C1810_=_C3197 ,C1810_=_C3198 ,C1810_=_C3199 ,C1810_=_C3200 ,\nC1815_=_C2066 ,C1815_=_C2250 ,C1815_=_C2307 ,C1815_=_C2505 ,C1815_=_C2735 ,C1815_=_C2959 ,\nC1815_=_C3018 ,C1815_=_C3226 ,C1815_=_C3441 ,C1815_=_C3442 ,C1815_=_C3443 ,C1815_=_C3444 ,\nC1815_=_C3445 ,C1815_=_C3446 ,C1815_=_C3447 ,C1815_=_C3448 ,C1815_=_C3449 ,C1815_=_C3450 ,\nC2040_=_C2061 ,C2040_=_C2248 ,C2040_=_C2362 ,C2040_=_C2504 ,C2040_=_C2733 ,C2040_=_C2822 ,\nC2040_=_C2879 ,C2040_=_C2901 ,C2040_=_C3017 ,C2040_=_C3191 ,C2040_=_C3193 ,C2040_=_C3194 ,\nC2040_=_C3195 ,C2040_=_C3196 ,C2040_=_C3197 ,C2040_=_C3198 ,C2040_=_C3199 ,C2040_=_C3200 ,\nC2061_=_C2066 ,C2061_=_C2248 ,C2061_=_C2362 ,C2061_=_C2504 ,C2061_=_C2733 ,C2061_=_C2822 ,\nC2061_=_C2879 ,C2061_=_C2901 ,C2061_=_C3017 ,C2061_=_C3191 ,C2061_=_C3193 ,C2061_=_C3194 ,\nC2061_=_C3195 ,C2061_=_C3196 ,C2061_=_C3197 ,C2061_=_C3198 ,C2061_=_C3199 ,C2061_=_C3200 ,\nC2066_=_C2250 ,C2066_=_C2307 ,C2066_=_C2505 ,C2066_=_C2735 ,C2066_=_C2959 ,C2066_=_C3018 ,\nC2066_=_C3226 ,C2066_=_C3441 ,C2066_=_C3442 ,C2066_=_C3443 ,C2066_=_C3444 ,C2066_=_C3445 ,\nC2066_=_C3446 ,C2066_=_C3447 ,C2066_=_C3448 ,C2066_=_C3449 ,C2066_=_C3450 ,C2248_=_C2250 ,\nC2248_=_C2362 ,C2248_=_C2504 ,C2248_=_C2733 ,C2248_=_C2822 ,C2248_=_C2879 ,C2248_=_C2901 ,\nC2248_=_C3017 ,C2248_=_C3191 ,C2248_=_C3193 ,C2248_=_C3194 ,C2248_=_C3195 ,C2248_=_C3196 ,\nC2248_=_C3197 ,C2248_=_C3198 ,C2248_=_C3199 ,C2248_=_C3200 ,C2250_=_C2307 ,C2250_=_C2505 ,\nC2250_=_C2735 ,C2250_=_C2959 ,C2250_=_C3018 ,C2250_=_C3226 ,C2250_=_C3441 ,C2250_=_C3442 ,\nC2250_=_C3443 ,C2250_=_C3444 ,C2250_=_C3445 ,C2250_=_C3446 ,C2250_=_C3447 ,C2250_=_C3448 ,\nC2250_=_C3449 ,C2250_=_C3450 ,C2307_=_C2505 ,C2307_=_C2735 ,C2307_=_C2959 ,C2307_=_C3018 ,\nC2307_=_C3226 ,C2307_=_C3441 ,C2307_=_C3442 ,C2307_=_C3443 ,C2307_=_C3444 ,C2307_=_C3445 ,\nC2307_=_C3446 ,C2307_=_C3447 ,C2307_=_C3448 ,C2307_=_C3449 ,C2307_=_C3450 ,C2362_=_C2504 ,\nC2362_=_C2733 ,C2362_=_C2822 ,C2362_=_C2879 ,C2362_=_C2901 ,C2362_=_C3017 ,C2362_=_C3191 ,\nC2362_=_C3193 ,C2362_=_C3194 ,C2362_=_C3195 ,C2362_=_C3196 ,C2362_=_C3197 ,C2362_=_C3198 ,\nC2362_=_C3199 ,C2362_=_C3200 ,C2504_=_C2505 ,C2504_=_C2733 ,C2504_=_C2822 ,C2504_=_C2879 ,\nC2504_=_C2901 ,C2504_=_C3017 ,C2504_=_C3191 ,C2504_=_C3193 ,C2504_=_C3194 ,C2504_=_C3195 ,\nC2504_=_C3196 ,C2504_=_C3197 ,C2504_=_C3198 ,C2504_=_C3199 ,C2504_=_C3200 ,C2505_=_C2735 ,\nC2505_=_C2959 ,C2505_=_C3018 ,C2505_=_C3226 ,C2505_=_C3441 ,C2505_=_C3442 ,C2505_=_C3443 ,\nC2505_=_C3444 ,C2505_=_C3445 ,C2505_=_C3446 ,C2505_=_C3447 ,C2505_=_C3448 ,C2505_=_C3449 ,\nC2505_=_C3450 ,C2733_=_C2735 ,C2733_=_C2822 ,C2733_=_C2879 ,C2733_=_C2901 ,C2733_=_C3017 ,\nC2733_=_C3191 ,C2733_=_C3193 ,C2733_=_C3194 ,C2733_=_C3195 ,C2733_=_C3196 ,C2733_=_C3197 ,\nC2733_=_C3198 ,C2733_=_C3199 ,C2733_=_C3200 ,C2735_=_C2959 ,C2735_=_C3018 ,C2735_=_C3226 ,\nC2735_=_C3441 ,C2735_=_C3442 ,C2735_=_C3443 ,C2735_=_C3444 ,C2735_=_C3445 ,C2735_=_C3446 ,\nC2735_=_C3447 ,C2735_=_C3448 ,C2735_=_C3449 ,C2735_=_C3450 ,C2822_=_C2879 ,C2822_=_C2901 ,\nC2822_=_C3017 ,C2822_=_C3191 ,C2822_=_C3193 ,C2822_=_C3194 ,C2822_=_C3195 ,C2822_=_C3196 ,\nC2822_=_C3197 ,C2822_=_C3198 ,C2822_=_C3199 ,C2822_=_C3200 ,C2879_=_C2901 ,C2879_=_C3017 ,\nC2879_=_C3191 ,C2879_=_C3193 ,C2879_=_C3194 ,C2879_=_C3195 ,C2879_=_C3196 ,C2879_=_C3197 ,\nC2879_=_C3198 ,C2879_=_C3199 ,C2879_=_C3200 ,C2901_=_C3017 ,C2901_=_C3191 ,C2901_=_C3193 ,\nC2901_=_C3194 ,C2901_=_C3195 ,C2901_=_C3196 ,C2901_=_C3197 ,C2901_=_C3198 ,C2901_=_C3199 ,\nC2901_=_C3200</w:t>
      </w:r>
    </w:p>
    <w:p>
      <w:pPr>
        <w:pStyle w:val="PreformattedText"/>
        <w:bidi w:val="0"/>
        <w:spacing w:before="0" w:after="0"/>
        <w:jc w:val="left"/>
        <w:rPr/>
      </w:pPr>
      <w:r>
        <w:rPr/>
        <w:t xml:space="preserve"> </w:t>
      </w:r>
      <w:r>
        <w:rPr/>
        <w:t>,C2959_=_C3018 ,C2959_=_C3226 ,C2959_=_C3441 ,C2959_=_C3442 ,C2959_=_C3443 ,\nC2959_=_C3444 ,C2959_=_C3445 ,C2959_=_C3446 ,C2959_=_C3447 ,C2959_=_C3448 ,C2959_=_C3449 ,\nC2959_=_C3450 ,C3017_=_C3018 ,C3017_=_C3191 ,C3017_=_C3193 ,C3017_=_C3194 ,C3017_=_C3195 ,\nC3017_=_C3196 ,C3017_=_C3197 ,C3017_=_C3198 ,C3017_=_C3199 ,C3017_=_C3200 ,C3018_=_C3226 ,\nC3018_=_C3441 ,C3018_=_C3442 ,C3018_=_C3443 ,C3018_=_C3444 ,C3018_=_C3445 ,C3018_=_C3446 ,\nC3018_=_C3447 ,C3018_=_C3448 ,C3018_=_C3449 ,C3018_=_C3450 ,C3191_=_C3193 ,C3191_=_C3194 ,\nC3191_=_C3195 ,C3191_=_C3196 ,C3191_=_C3197 ,C3191_=_C3198 ,C3191_=_C3199 ,C3191_=_C3200 ,\nC3191_=_C3226 ,C3193_=_C3194 ,C3193_=_C3195 ,C3193_=_C3196 ,C3193_=_C3197 ,C3193_=_C3198 ,\nC3193_=_C3199 ,C3193_=_C3200 ,C3194_=_C3195 ,C3194_=_C3196 ,C3194_=_C3197 ,C3194_=_C3198 ,\nC3194_=_C3199 ,C3194_=_C3200 ,C3195_=_C3196 ,C3195_=_C3197 ,C3195_=_C3198 ,C3195_=_C3199 ,\nC3195_=_C3200 ,C3195_=_C3442 ,C3196_=_C3197 ,C3196_=_C3198 ,C3196_=_C3199 ,C3196_=_C3200 ,\nC3196_=_C3443 ,C3197_=_C3198 ,C3197_=_C3199 ,C3197_=_C3200 ,C3197_=_C3445 ,C3198_=_C3199 ,\nC3198_=_C3200 ,C3198_=_C3446 ,C3199_=_C3200 ,C3199_=_C3447 ,C3200_=_C3448 ,C3226_=_C3441 ,\nC3226_=_C3442 ,C3226_=_C3443 ,C3226_=_C3444 ,C3226_=_C3445 ,C3226_=_C3446 ,C3226_=_C3447 ,\nC3226_=_C3448 ,C3226_=_C3449 ,C3226_=_C3450 ,C3441_=_C3442 ,C3441_=_C3443 ,C3441_=_C3444 ,\nC3441_=_C3445 ,C3441_=_C3446 ,C3441_=_C3447 ,C3441_=_C3448 ,C3441_=_C3449 ,C3441_=_C3450 ,\nC3442_=_C3443 ,C3442_=_C3444 ,C3442_=_C3445 ,C3442_=_C3446 ,C3442_=_C3447 ,C3442_=_C3448 ,\nC3442_=_C3449 ,C3442_=_C3450 ,C3443_=_C3444 ,C3443_=_C3445 ,C3443_=_C3446 ,C3443_=_C3447 ,\nC3443_=_C3448 ,C3443_=_C3449 ,C3443_=_C3450 ,C3444_=_C3445 ,C3444_=_C3446 ,C3444_=_C3447 ,\nC3444_=_C3448 ,C3444_=_C3449 ,C3444_=_C3450 ,C3445_=_C3446 ,C3445_=_C3447 ,C3445_=_C3448 ,\nC3445_=_C3449 ,C3445_=_C3450 ,C3446_=_C3447 ,C3446_=_C3448 ,C3446_=_C3449 ,C3446_=_C3450 ,\nC3447_=_C3448 ,C3447_=_C3449 ,C3447_=_C3450 ,C3448_=_C3449 ,C3448_=_C3450 ,C3449_=_C3450 ,"];180[shape=box, label="id:180 level: 6\n51: C543 C614 C628 C751 C906 \nC1026 C1039 C1583 C1595 C1748 C1759 \nC1897 C1974 C1985 C2224 C2242 C2254 \nC2374 C2386 C2606 C2607 C2608 C2609 \nC2610 C2611 C2612 C2613 C2614 C2615 \nC2616 C2617 C2618 C2619 C2723 C2887 \nC2995 C3032 C3229 C3245 C3369 C3483 \nC3589 C3630 C3713 C3872 C3903 C3904 \nC3905 C3906 C3907 C3908 \n666: C543_=_C614( C543 C614 ) C543_=_C751( C543 C751 ) C543_=_C906( C543 C906 ) C543_=_C1026( C543 C1026 ) C543_=_C1583( C543 C1583 ) \nC543_=_C1748( C543 C1748 ) C543_=_C1897( C543 C1897 ) C543_=_C1974( C543 C1974 ) C543_=_C2224( C543 C2224 ) C543_=_C2242( C543 C2242 ) C543_=_C2374( C543 C2374 ) \nC543_=_C2606( C543 C2606 ) C543_=_C2607( C543 C2607 ) C543_=_C2608( C543 C2608 ) C543_=_C2609( C543 C2609 ) C543_=_C2610( C543 C2610 ) C543_=_C2611( C543 C2611 ) \nC543_=_C2612( C543 C2612 ) C543_=_C2613( C543 C2613 ) C543_=_C2614( C543 C2614 ) C543_=_C2615( C543 C2615 ) C543_=_C2616( C543 C2616 ) C543_=_C2617( C543 C2617 ) \nC543_=_C2618( C543 C2618 ) C543_=_C2619( C543 C2619 ) C614_=_C628( C614 C628 ) C614_=_C751( C614 C751 ) C614_=_C906( C614 C906 ) C614_=_C1026( C614 C1026 ) \nC614_=_C1583( C614 C1583 ) C614_=_C1748( C614 C1748 ) C614_=_C1897( C614 C1897 ) C614_=_C1974( C614 C1974 ) C614_=_C2224( C614 C2224 ) C614_=_C2242( C614 C2242 ) \nC614_=_C2374( C614 C2374 ) C614_=_C2606( C614 C2606 ) C614_=_C2607( C614 C2607 ) C614_=_C2608( C614 C2608 ) C614_=_C2609( C614 C2609 ) C614_=_C2610( C614 C2610 ) \nC614_=_C2611( C614 C2611 ) C614_=_C2612( C614 C2612 ) C614_=_C2613( C614 C2613 ) C614_=_C2614( C614 C2614 ) C614_=_C2615( C614 C2615 ) C614_=_C2616( C614 C2616 ) \nC614_=_C2617( C614 C2617 ) C614_=_C2618( C614 C2618 ) C614_=_C2619( C614 C2619 ) C628_=_C1039( C628 C1039 ) C628_=_C1595( C628 C1595 ) C628_=_C1759( C628 C1759 ) \nC628_=_C1985( C628 C1985 ) C628_=_C2254( C628 C2254 ) C628_=_C2386( C628 C2386 ) C628_=_C2612( C628 C2612 ) C628_=_C2723( C628 C2723 ) C628_=_C2887( C628 C2887 ) \nC628_=_C2995( C628 C2995 ) C628_=_C3032( C628 C3032 ) C628_=_C3229( C628 C3229 ) C628_=_C3245( C628 C3245 ) C628_=_C3369( C628 C3369 ) C628_=_C3483( C628 C3483 ) \nC628_=_C3589( C628 C3589 ) C628_=_C3630( C628 C3630 ) C628_=_C3713( C628 C3713 ) C628_=_C3872( C628 C3872 ) C628_=_C3903( C628 C3903 ) C628_=_C3904( C628 C3904 ) \nC628_=_C3905( C628 C3905 ) C628_=_C3906( C628 C3906 ) C628_=_C3907( C628 C3907 ) C628_=_C3908( C628 C3908 ) C751_=_C906( C751 C906 ) C751_=_C1026( C751 C1026 ) \nC751_=_C1583( C751 C1583 ) C751_=_C1748( C751 C1748 ) C751_=_C1897( C751 C1897 ) C751_=_C1974( C751 C1974 ) C751_=_C2224( C751 C2224 ) C751_=_C2242( C751 C2242 ) \nC751_=_C2374( C751 C2374 ) C751_=_C2606( C751 C2606 ) C751_=_C2607( C751 C2607 ) C751_=_C2608( C751 C2608 ) C751_=_C2609( C751 C2609 ) C751_=_C2610( C751 C2610 ) \nC751_=_C2611( C751 C2611 ) C751_=_C2612( C751 C2612 ) C751_=_C2613( C751 C2613 ) C751_=_C2614( C751 C2614 ) C751_=_C2615( C751 C2615 ) C751_=_C2616( C751 C2616 ) \nC751_=_C2617( C751 C2617 ) C751_=_C2618( C751 C2618 ) C751_=_C2619( C751 C2619 ) C906_=_C1026( C906 C1026 ) C906_=_C1583( C906 C1583 ) C906_=_C1748( C906 C1748 ) \nC906_=_C1897( C906 C1897 ) C906_=_C1974( C906 C1974 ) C906_=_C2224( C906 C2224 ) C906_=_C2242( C906 C2242 ) C906_=_C2374( C906 C2374 ) C906_=_C2606( C906 C2606 ) \nC906_=_C2607( C906 C2607 ) C906_=_C2608( C906 C2608 ) C906_=_C2609( C906 C2609 ) C906_=_C2610( C906 C2610 ) C906_=_C2611( C906 C2611 ) C906_=_C2612( C906 C2612 ) \nC906_=_C2613( C906 C2613 ) C906_=_C2614( C906 C2614 ) C906_=_C2615( C906 C2615 ) C906_=_C2616( C906 C2616 ) C906_=_C2617( C906 C2617 ) C906_=_C2618( C906 C2618 ) \nC906_=_C2619( C906 C2619 ) C1026_=_C1039( C1026 C1039 ) C1026_=_C1583( C1026 C1583 ) C1026_=_C1748( C1026 C1748 ) C1026_=_C1897( C1026 C1897 ) C1026_=_C1974( C1026 C1974 ) \nC1026_=_C2224( C1026 C2224 ) C1026_=_C2242( C1026 C2242 ) C1026_=_C2374( C1026 C2374 ) C1026_=_C2606( C1026 C2606 ) C1026_=_C2607( C1026 C2607 ) C1026_=_C2608( C1026 C2608 ) \nC1026_=_C2609( C1026 C2609 ) C1026_=_C2610( C1026 C2610 ) C1026_=_C2611( C1026 C2611 ) C1026_=_C2612( C1026 C2612 ) C1026_=_C2613( C1026 C2613 ) C1026_=_C2614( C1026 C2614 ) \nC1026_=_C2615( C1026 C2615 ) C1026_=_C2616( C1026 C2616 ) C1026_=_C2617( C1026 C2617 ) C1026_=_C2618( C1026 C2618 ) C1026_=_C2619( C1026 C2619 ) C1039_=_C1595( C1039 C1595 ) \nC1039_=_C1759( C1039 C1759 ) C1039_=_C1985( C1039 C1985 ) C1039_=_C2254( C1039 C2254 ) C1039_=_C2386( C1039 C2386 ) C1039_=_C2612( C1039 C2612 ) C1039_=_C2723( C1039 C2723 ) \nC1039_=_C2887( C1039 C2887 ) C1039_=_C2995( C1039 C2995 ) C1039_=_C3032( C1039 C3032 ) C1039_=_C3229( C1039 C3229 ) C1039_=_C3245( C1039 C3245 ) C1039_=_C3369( C1039 C3369 ) \nC1039_=_C3483( C1039 C3483 ) C1039_=_C3589( C1039 C3589 ) C1039_=_C3630( C1039 C3630 ) C1039_=_C3713( C1039 C3713 ) C1039_=_C3872( C1039 C3872 ) C1039_=_C3903( C1039 C3903 ) \nC1039_=_C3904( C1039 C3904 ) C1039_=_C3905( C1039 C3905 ) C1039_=_C3906( C1039 C3906 ) C1039_=_C3907( C1039 C3907 ) C1039_=_C3908( C1039 C3908 ) C1583_=_C1595( C1583 C1595 ) \nC1583_=_C1748( C1583 C1748 ) C1583_=_C1897( C1583 C1897 ) C1583_=_C1974( C1583 C1974 ) C1583_=_C2224( C1583 C2224 ) C1583_=_C2242( C1583 C2242 ) C1583_=_C2374( C1583 C2374 ) \nC1583_=_C2606( C1583 C2606 ) C1583_=_C2607( C1583 C2607 ) C1583_=_C2608( C1583 C2608 ) C1583_=_C2609( C1583 C2609 ) C1583_=_C2610( C1583 C2610 ) C1583_=_C2611( C1583 C2611 ) \nC1583_=_C2612( C1583 C2612 ) C1583_=_C2613( C1583 C2613 ) C1583_=_C2614( C1583 C2614 ) C1583_=_C2615( C1583 C2615 ) C1583_=_C2616( C1583 C2616 ) C1583_=_C2617( C1583 C2617 ) \nC1583_=_C2618( C1583 C2618 ) C1583_=_C2619( C1583 C2619 ) C1595_=_C1759( C1595 C1759 ) C1595_=_C1985( C1595 C1985 ) C1595_=_C2254( C1595 C2254 ) C1595_=_C2386( C1595 C2386 ) \nC1595_=_C2612( C1595 C2612 ) C1595_=_C2723( C1595 C2723 ) C1595_=_C2887( C1595 C2887 ) C1595_=_C2995( C1595 C2995 ) C1595_=_C3032( C1595 C3032 ) C1595_=_C3229( C1595 C3229 ) \nC1595_=_C3245( C1595 C3245 ) C1595_=_C3369( C1595 C3369 ) C1595_=_C3483( C1595 C3483 ) C1595_=_C3589( C1595 C3589 ) C1595_=_C3630( C1595 C3630 ) C1595_=_C3713( C1595 C3713 ) \nC1595_=_C3872( C1595 C3872 ) C1595_=_C3903( C1595 C3903 ) C1595_=_C3904( C1595 C3904 ) C1595_=_C3905( C1595 C3905 ) C1595_=_C3906( C1595 C3906 ) C1595_=_C3907( C1595 C3907 ) \nC1595_=_C3908( C1595 C3908 ) C1748_=_C1759( C1748 C1759 ) C1748_=_C1897( C1748 C1897 ) C1748_=_C1974( C1748 C1974 ) C1748_=_C2224( C1748 C2224 ) C1748_=_C2242( C1748 C2242 ) \nC1748_=_C2374( C1748 C2374 ) C1748_=_C2606( C1748 C2606 ) C1748_=_C2607( C1748 C2607 ) C1748_=_C2608( C1748 C2608 ) C1748_=_C2609( C1748 C2609 ) C1748_=_C2610( C1748 C2610 ) \nC1748_=_C2611( C1748 C2611 ) C1748_=_C2612( C1748 C2612 ) C1748_=_C2613( C1748 C2613 ) C1748_=_C2614( C1748 C2614 ) C1748_=_C2615( C1748 C2615 ) C1748_=_C2616( C1748 C2616 ) \nC1748_=_C2617( C1748 C2617 ) C1748_=_C2618( C1748 C2618 ) C1748_=_C2619( C1748 C2619 ) C1759_=_C1985( C1759 C1985 ) C1759_=_C2254( C1759 C2254 ) C1759_=_C2386( C1759 C2386 ) \nC1759_=_C2612( C1759 C2612 ) C1759_=_C2723( C1759 C2723 ) C1759_=_C2887( C1759 C2887 ) C1759_=_C2995( C1759 C2995 ) C1759_=_C3032( C1759 C3032 ) C1759_=_C3229( C1759 C3229 ) \nC1759_=_C3245( C1759 C3245 ) C1759_=_C3369( C1759 C3369 ) C1759_=_C3483( C1759 C3483 ) C1759_=_C3589( C1759 C3589 ) C1759_=_C3630( C1759 C3630 ) C1759_=_C3713( C1759 C3713 ) \nC1759_=_C3872( C1759 C3872 ) C1759_=_C3903( C1759 C3903 ) C1759_=_C3904( C1759 C3904 ) C1759_=_C3905( C1759 C3905 ) C1759_=_C3906( C1759 C3906 ) C1759_=_C3907( C1759 C3907 ) \nC1759_=_C3908( C1759 C3908 ) C1897_=_C1974( C1897 C1974 ) C1897_=_C2224( C1897 C2224 ) C1897_=_C2242( C1897 C2242 ) C1897_=_C2374( C1897 C2374 ) C1897_=_C2606( C1897 C2606 ) \nC1897_=_C2607( C1897 C2607 ) C1897_=_C2608( C1897 C2608 ) C1897_=_C2609( C1897 C2609 ) C1897_=_C2610( C1897 C2610 ) C1897_=_C2611( C1897 C2611 ) C1897_=_C2612( C1897 C2612 ) \nC1897_=_C2613( C1897 C2613 ) C1897_=_C2614( C1897 C2614 ) C1897_=_C2615(</w:t>
      </w:r>
    </w:p>
    <w:p>
      <w:pPr>
        <w:pStyle w:val="PreformattedText"/>
        <w:bidi w:val="0"/>
        <w:spacing w:before="0" w:after="0"/>
        <w:jc w:val="left"/>
        <w:rPr/>
      </w:pPr>
      <w:r>
        <w:rPr/>
        <w:t xml:space="preserve"> </w:t>
      </w:r>
      <w:r>
        <w:rPr/>
        <w:t>C1897 C2615 ) C1897_=_C2616( C1897 C2616 ) C1897_=_C2617( C1897 C2617 ) C1897_=_C2618( C1897 C2618 ) \nC1897_=_C2619( C1897 C2619 ) C1974_=_C1985( C1974 C1985 ) C1974_=_C2224( C1974 C2224 ) C1974_=_C2242( C1974 C2242 ) C1974_=_C2374( C1974 C2374 ) C1974_=_C2606( C1974 C2606 ) \nC1974_=_C2607( C1974 C2607 ) C1974_=_C2608( C1974 C2608 ) C1974_=_C2609( C1974 C2609 ) C1974_=_C2610( C1974 C2610 ) C1974_=_C2611( C1974 C2611 ) C1974_=_C2612( C1974 C2612 ) \nC1974_=_C2613( C1974 C2613 ) C1974_=_C2614( C1974 C2614 ) C1974_=_C2615( C1974 C2615 ) C1974_=_C2616( C1974 C2616 ) C1974_=_C2617( C1974 C2617 ) C1974_=_C2618( C1974 C2618 ) \nC1974_=_C2619( C1974 C2619 ) C1985_=_C2254( C1985 C2254 ) C1985_=_C2386( C1985 C2386 ) C1985_=_C2612( C1985 C2612 ) C1985_=_C2723( C1985 C2723 ) C1985_=_C2887( C1985 C2887 ) \nC1985_=_C2995( C1985 C2995 ) C1985_=_C3032( C1985 C3032 ) C1985_=_C3229( C1985 C3229 ) C1985_=_C3245( C1985 C3245 ) C1985_=_C3369( C1985 C3369 ) C1985_=_C3483( C1985 C3483 ) \nC1985_=_C3589( C1985 C3589 ) C1985_=_C3630( C1985 C3630 ) C1985_=_C3713( C1985 C3713 ) C1985_=_C3872( C1985 C3872 ) C1985_=_C3903( C1985 C3903 ) C1985_=_C3904( C1985 C3904 ) \nC1985_=_C3905( C1985 C3905 ) C1985_=_C3906( C1985 C3906 ) C1985_=_C3907( C1985 C3907 ) C1985_=_C3908( C1985 C3908 ) C2224_=_C2242( C2224 C2242 ) C2224_=_C2374( C2224 C2374 ) \nC2224_=_C2606( C2224 C2606 ) C2224_=_C2607( C2224 C2607 ) C2224_=_C2608( C2224 C2608 ) C2224_=_C2609( C2224 C2609 ) C2224_=_C2610( C2224 C2610 ) C2224_=_C2611( C2224 C2611 ) \nC2224_=_C2612( C2224 C2612 ) C2224_=_C2613( C2224 C2613 ) C2224_=_C2614( C2224 C2614 ) C2224_=_C2615( C2224 C2615 ) C2224_=_C2616( C2224 C2616 ) C2224_=_C2617( C2224 C2617 ) \nC2224_=_C2618( C2224 C2618 ) C2224_=_C2619( C2224 C2619 ) C2242_=_C2254( C2242 C2254 ) C2242_=_C2374( C2242 C2374 ) C2242_=_C2606( C2242 C2606 ) C2242_=_C2607( C2242 C2607 ) \nC2242_=_C2608( C2242 C2608 ) C2242_=_C2609( C2242 C2609 ) C2242_=_C2610( C2242 C2610 ) C2242_=_C2611( C2242 C2611 ) C2242_=_C2612( C2242 C2612 ) C2242_=_C2613( C2242 C2613 ) \nC2242_=_C2614( C2242 C2614 ) C2242_=_C2615( C2242 C2615 ) C2242_=_C2616( C2242 C2616 ) C2242_=_C2617( C2242 C2617 ) C2242_=_C2618( C2242 C2618 ) C2242_=_C2619( C2242 C2619 ) \nC2254_=_C2386( C2254 C2386 ) C2254_=_C2612( C2254 C2612 ) C2254_=_C2723( C2254 C2723 ) C2254_=_C2887( C2254 C2887 ) C2254_=_C2995( C2254 C2995 ) C2254_=_C3032( C2254 C3032 ) \nC2254_=_C3229( C2254 C3229 ) C2254_=_C3245( C2254 C3245 ) C2254_=_C3369( C2254 C3369 ) C2254_=_C3483( C2254 C3483 ) C2254_=_C3589( C2254 C3589 ) C2254_=_C3630( C2254 C3630 ) \nC2254_=_C3713( C2254 C3713 ) C2254_=_C3872( C2254 C3872 ) C2254_=_C3903( C2254 C3903 ) C2254_=_C3904( C2254 C3904 ) C2254_=_C3905( C2254 C3905 ) C2254_=_C3906( C2254 C3906 ) \nC2254_=_C3907( C2254 C3907 ) C2254_=_C3908( C2254 C3908 ) C2374_=_C2386( C2374 C2386 ) C2374_=_C2606( C2374 C2606 ) C2374_=_C2607( C2374 C2607 ) C2374_=_C2608( C2374 C2608 ) \nC2374_=_C2609( C2374 C2609 ) C2374_=_C2610( C2374 C2610 ) C2374_=_C2611( C2374 C2611 ) C2374_=_C2612( C2374 C2612 ) C2374_=_C2613( C2374 C2613 ) C2374_=_C2614( C2374 C2614 ) \nC2374_=_C2615( C2374 C2615 ) C2374_=_C2616( C2374 C2616 ) C2374_=_C2617( C2374 C2617 ) C2374_=_C2618( C2374 C2618 ) C2374_=_C2619( C2374 C2619 ) C2386_=_C2612( C2386 C2612 ) \nC2386_=_C2723( C2386 C2723 ) C2386_=_C2887( C2386 C2887 ) C2386_=_C2995( C2386 C2995 ) C2386_=_C3032( C2386 C3032 ) C2386_=_C3229( C2386 C3229 ) C2386_=_C3245( C2386 C3245 ) \nC2386_=_C3369( C2386 C3369 ) C2386_=_C3483( C2386 C3483 ) C2386_=_C3589( C2386 C3589 ) C2386_=_C3630( C2386 C3630 ) C2386_=_C3713( C2386 C3713 ) C2386_=_C3872( C2386 C3872 ) \nC2386_=_C3903( C2386 C3903 ) C2386_=_C3904( C2386 C3904 ) C2386_=_C3905( C2386 C3905 ) C2386_=_C3906( C2386 C3906 ) C2386_=_C3907( C2386 C3907 ) C2386_=_C3908( C2386 C3908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723( C2606 C2723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3032( C2607 C3032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3229( C2608 C3229 ) C2609_=_C2610( C2609 C2610 ) C2609_=_C2611( C2609 C2611 ) C2609_=_C2612( C2609 C2612 ) \nC2609_=_C2613( C2609 C2613 ) C2609_=_C2614( C2609 C2614 ) C2609_=_C2615( C2609 C2615 ) C2609_=_C2616( C2609 C2616 ) C2609_=_C2617( C2609 C2617 ) C2609_=_C2618( C2609 C2618 ) \nC2609_=_C2619( C2609 C2619 ) C2610_=_C2611( C2610 C2611 ) C2610_=_C2612( C2610 C2612 ) C2610_=_C2613( C2610 C2613 ) C2610_=_C2614( C2610 C2614 ) C2610_=_C2615( C2610 C2615 ) \nC2610_=_C2616( C2610 C2616 ) C2610_=_C2617( C2610 C2617 ) C2610_=_C2618( C2610 C2618 ) C2610_=_C2619( C2610 C2619 ) C2611_=_C2612( C2611 C2612 ) C2611_=_C2613( C2611 C2613 ) \nC2611_=_C2614( C2611 C2614 ) C2611_=_C2615( C2611 C2615 ) C2611_=_C2616( C2611 C2616 ) C2611_=_C2617( C2611 C2617 ) C2611_=_C2618( C2611 C2618 ) C2611_=_C2619( C2611 C2619 ) \nC2611_=_C3713( C2611 C3713 ) C2612_=_C2613( C2612 C2613 ) C2612_=_C2614( C2612 C2614 ) C2612_=_C2615( C2612 C2615 ) C2612_=_C2616( C2612 C2616 ) C2612_=_C2617( C2612 C2617 ) \nC2612_=_C2618( C2612 C2618 ) C2612_=_C2619( C2612 C2619 ) C2612_=_C2723( C2612 C2723 ) C2612_=_C2887( C2612 C2887 ) C2612_=_C2995( C2612 C2995 ) C2612_=_C3032( C2612 C3032 ) \nC2612_=_C3229( C2612 C3229 ) C2612_=_C3245( C2612 C3245 ) C2612_=_C3369( C2612 C3369 ) C2612_=_C3483( C2612 C3483 ) C2612_=_C3589( C2612 C3589 ) C2612_=_C3630( C2612 C3630 ) \nC2612_=_C3713( C2612 C3713 ) C2612_=_C3872( C2612 C3872 ) C2612_=_C3903( C2612 C3903 ) C2612_=_C3904( C2612 C3904 ) C2612_=_C3905( C2612 C3905 ) C2612_=_C3906( C2612 C3906 ) \nC2612_=_C3907( C2612 C3907 ) C2612_=_C3908( C2612 C3908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4_=_C3903( C2614 C3903 ) C2615_=_C2616( C2615 C2616 ) C2615_=_C2617( C2615 C2617 ) C2615_=_C2618( C2615 C2618 ) C2615_=_C2619( C2615 C2619 ) \nC2615_=_C3904( C2615 C3904 ) C2616_=_C2617( C2616 C2617 ) C2616_=_C2618( C2616 C2618 ) C2616_=_C2619( C2616 C2619 ) C2616_=_C3905( C2616 C3905 ) C2617_=_C2618( C2617 C2618 ) \nC2617_=_C2619( C2617 C2619 ) C2617_=_C3906( C2617 C3906 ) C2618_=_C2619( C2618 C2619 ) C2618_=_C3907( C2618 C3907 ) C2723_=_C2887( C2723 C2887 ) C2723_=_C2995( C2723 C2995 ) \nC2723_=_C3032( C2723 C3032 ) C2723_=_C3229( C2723 C3229 ) C2723_=_C3245( C2723 C3245 ) C2723_=_C3369( C2723 C3369 ) C2723_=_C3483( C2723 C3483 ) C2723_=_C3589( C2723 C3589 ) \nC2723_=_C3630( C2723 C3630 ) C2723_=_C3713( C2723 C3713 ) C2723_=_C3872( C2723 C3872 ) C2723_=_C3903( C2723 C3903 ) C2723_=_C3904( C2723 C3904 ) C2723_=_C3905( C2723 C3905 ) \nC2723_=_C3906( C2723 C3906 ) C2723_=_C3907( C2723 C3907 ) C2723_=_C3908( C2723 C3908 ) C2887_=_C2995( C2887 C2995 ) C2887_=_C3032( C2887 C3032 ) C2887_=_C3229( C2887 C3229 ) \nC2887_=_C3245( C2887 C3245 ) C2887_=_C3369( C2887 C3369 ) C2887_=_C3483( C2887 C3483 ) C2887_=_C3589( C2887 C3589 ) C2887_=_C3630( C2887 C3630 ) C2887_=_C3713( C2887 C3713 ) \nC2887_=_C3872( C2887 C3872 ) C2887_=_C3903( C2887 C3903 ) C2887_=_C3904( C2887 C3904 ) C2887_=_C3905( C2887 C3905 ) C2887_=_C3906( C2887 C3906 ) C2887_=_C3907( C2887 C3907 ) \nC2887_=_C3908( C2887 C3908 ) C2995_=_C3032( C2995 C3032 ) C2995_=_C3229( C2995 C3229 ) C2995_=_C3245( C2995 C3245 ) C2995_=_C3369( C2995 C3369 ) C2995_=_C3483( C2995 C3483 ) \nC2995_=_C3589( C2995 C3589 ) C2995_=_C3630( C2995 C3630 ) C2995_=_C3713( C2995 C3713 ) C2995_=_C3872( C2995 C3872 ) C2995_=_C3903( C2995 C3903 ) C2995_=_C3904( C2995 C3904 ) \nC2995_=_C3905( C2995 C3905 ) C2995_=_C3906( C2995 C3906 ) C2995_=_C3907( C2995 C3907 ) C2995_=_C3908( C2995 C3908 ) C3032_=_C3229( C3032 C3229 ) C3032_=_C3245( C3032 C3245 ) \nC3032_=_C3369( C3032 C3369 ) C3032_=_C3483( C3032 C3483 ) C3032_=_C3589( C3032 C3589 ) C3032_=_C3630( C3032 C3630 ) C3032_=_C3713( C3032 C3713 ) C3032_=_C3872( C3032 C3872 ) \nC3032_=_C3903( C3032 C3903 ) C3032_=_C3904( C3032 C3904 ) C3032_=_C3905( C3032 C3905 ) C3032_=_C3906( C3032 C3906 ) C3032_=_C3907( C3032 C3907 ) C3032_=_C3908( C3032 C3908 ) \nC3229_=_C3245( C3229 C3245 ) C3229_=_C3369( C3229 C3369 ) C3229_=_C3483( C3229 C3483 ) C3229_=_C3589( C3229 C3589 ) C3229_=_C3630( C3229 C3630 ) C3229_=_C3713( C3229 C3713 ) \nC3229_=_C3872( C3229 C3872 ) C3229_=_C3903( C3229 C3903 ) C3229_=_C3904( C3229 C3904 ) C3229_=_C3905( C3229 C3905 ) C3229_=_C3906( C3229 C3906 ) C3229_=_C3907( C3229 C3907 ) \nC3229_=_C3908( C3229 C3908 ) C3245_=_C3369( C3245 C3369 ) C3245_=_C3483( C3245 C3483 ) C3245_=_C3589( C3245 C3589 ) C3245_=_C3630( C3245 C3630 ) C3245_=_C3713( C3245 C3713 ) \nC3245_=_C3872( C3245 C3872 ) C3245_=_C3903( C3245 C3903 ) C3245_=_C3904( C3245 C3904 ) C3245_=_C3905( C3245 C3905 ) C3245_=_C3906( C3245 C3906 ) C3245_=_C3907( C3245 C3907 ) \nC3245_=_C3908( C3245 C3908 ) C3369_=_C3483( C3369 C3483 ) C3369_=_C3589( C3369 C3589 ) C3369_=_C3630( C3369 C3630 ) C3369_=_C3713(</w:t>
      </w:r>
    </w:p>
    <w:p>
      <w:pPr>
        <w:pStyle w:val="PreformattedText"/>
        <w:bidi w:val="0"/>
        <w:spacing w:before="0" w:after="0"/>
        <w:jc w:val="left"/>
        <w:rPr/>
      </w:pPr>
      <w:r>
        <w:rPr/>
        <w:t xml:space="preserve"> </w:t>
      </w:r>
      <w:r>
        <w:rPr/>
        <w:t>C3369 C3713 ) C3369_=_C3872( C3369 C3872 ) \nC3369_=_C3903( C3369 C3903 ) C3369_=_C3904( C3369 C3904 ) C3369_=_C3905( C3369 C3905 ) C3369_=_C3906( C3369 C3906 ) C3369_=_C3907( C3369 C3907 ) C3369_=_C3908( C3369 C3908 ) \nC3483_=_C3589( C3483 C3589 ) C3483_=_C3630( C3483 C3630 ) C3483_=_C3713( C3483 C3713 ) C3483_=_C3872( C3483 C3872 ) C3483_=_C3903( C3483 C3903 ) C3483_=_C3904( C3483 C3904 ) \nC3483_=_C3905( C3483 C3905 ) C3483_=_C3906( C3483 C3906 ) C3483_=_C3907( C3483 C3907 ) C3483_=_C3908( C3483 C3908 ) C3589_=_C3630( C3589 C3630 ) C3589_=_C3713( C3589 C3713 ) \nC3589_=_C3872( C3589 C3872 ) C3589_=_C3903( C3589 C3903 ) C3589_=_C3904( C3589 C3904 ) C3589_=_C3905( C3589 C3905 ) C3589_=_C3906( C3589 C3906 ) C3589_=_C3907( C3589 C3907 ) \nC3589_=_C3908( C3589 C3908 ) C3630_=_C3713( C3630 C3713 ) C3630_=_C3872( C3630 C3872 ) C3630_=_C3903( C3630 C3903 ) C3630_=_C3904( C3630 C3904 ) C3630_=_C3905( C3630 C3905 ) \nC3630_=_C3906( C3630 C3906 ) C3630_=_C3907( C3630 C3907 ) C3630_=_C3908( C3630 C3908 ) C3713_=_C3872( C3713 C3872 ) C3713_=_C3903( C3713 C3903 ) C3713_=_C3904( C3713 C3904 ) \nC3713_=_C3905( C3713 C3905 ) C3713_=_C3906( C3713 C3906 ) C3713_=_C3907( C3713 C3907 ) C3713_=_C3908( C3713 C3908 ) C3872_=_C3903( C3872 C3903 ) C3872_=_C3904( C3872 C3904 ) \nC3872_=_C3905( C3872 C3905 ) C3872_=_C3906( C3872 C3906 ) C3872_=_C3907( C3872 C3907 ) C3872_=_C3908( C3872 C3908 ) C3903_=_C3904( C3903 C3904 ) C3903_=_C3905( C3903 C3905 ) \nC3903_=_C3906( C3903 C3906 ) C3903_=_C3907( C3903 C3907 ) C3903_=_C3908( C3903 C3908 ) C3904_=_C3905( C3904 C3905 ) C3904_=_C3906( C3904 C3906 ) C3904_=_C3907( C3904 C3907 ) \nC3904_=_C3908( C3904 C3908 ) C3905_=_C3906( C3905 C3906 ) C3905_=_C3907( C3905 C3907 ) C3905_=_C3908( C3905 C3908 ) C3906_=_C3907( C3906 C3907 ) C3906_=_C3908( C3906 C3908 ) \nC3907_=_C3908( C3907 C3908 ) "];120-&gt;180[label="50: C543 C614 C628 C751 C906 \nC1026 C1039 C1583 C1595 C1748 C1759 \nC1897 C1974 C1985 C2224 C2242 C2254 \nC2374 C2386 C2606 C2607 C2608 C2609 \nC2610 C2611 C2613 C2614 C2615 C2616 \nC2617 C2618 C2619 C2723 C2887 C2995 \nC3032 C3229 C3245 C3369 C3483 C3589 \nC3630 C3713 C3872 C3903 C3904 C3905 \nC3906 C3907 C3908 \n616: C543_=_C614 ,C543_=_C751 ,C543_=_C906 ,C543_=_C1026 ,C543_=_C1583 ,\nC543_=_C1748 ,C543_=_C1897 ,C543_=_C1974 ,C543_=_C2224 ,C543_=_C2242 ,C543_=_C2374 ,\nC543_=_C2606 ,C543_=_C2607 ,C543_=_C2608 ,C543_=_C2609 ,C543_=_C2610 ,C543_=_C2611 ,\nC543_=_C2613 ,C543_=_C2614 ,C543_=_C2615 ,C543_=_C2616 ,C543_=_C2617 ,C543_=_C2618 ,\nC543_=_C2619 ,C614_=_C628 ,C614_=_C751 ,C614_=_C906 ,C614_=_C1026 ,C614_=_C1583 ,\nC614_=_C1748 ,C614_=_C1897 ,C614_=_C1974 ,C614_=_C2224 ,C614_=_C2242 ,C614_=_C2374 ,\nC614_=_C2606 ,C614_=_C2607 ,C614_=_C2608 ,C614_=_C2609 ,C614_=_C2610 ,C614_=_C2611 ,\nC614_=_C2613 ,C614_=_C2614 ,C614_=_C2615 ,C614_=_C2616 ,C614_=_C2617 ,C614_=_C2618 ,\nC614_=_C2619 ,C628_=_C1039 ,C628_=_C1595 ,C628_=_C1759 ,C628_=_C1985 ,C628_=_C2254 ,\nC628_=_C2386 ,C628_=_C2723 ,C628_=_C2887 ,C628_=_C2995 ,C628_=_C3032 ,C628_=_C3229 ,\nC628_=_C3245 ,C628_=_C3369 ,C628_=_C3483 ,C628_=_C3589 ,C628_=_C3630 ,C628_=_C3713 ,\nC628_=_C3872 ,C628_=_C3903 ,C628_=_C3904 ,C628_=_C3905 ,C628_=_C3906 ,C628_=_C3907 ,\nC628_=_C3908 ,C751_=_C906 ,C751_=_C1026 ,C751_=_C1583 ,C751_=_C1748 ,C751_=_C1897 ,\nC751_=_C1974 ,C751_=_C2224 ,C751_=_C2242 ,C751_=_C2374 ,C751_=_C2606 ,C751_=_C2607 ,\nC751_=_C2608 ,C751_=_C2609 ,C751_=_C2610 ,C751_=_C2611 ,C751_=_C2613 ,C751_=_C2614 ,\nC751_=_C2615 ,C751_=_C2616 ,C751_=_C2617 ,C751_=_C2618 ,C751_=_C2619 ,C906_=_C1026 ,\nC906_=_C1583 ,C906_=_C1748 ,C906_=_C1897 ,C906_=_C1974 ,C906_=_C2224 ,C906_=_C2242 ,\nC906_=_C2374 ,C906_=_C2606 ,C906_=_C2607 ,C906_=_C2608 ,C906_=_C2609 ,C906_=_C2610 ,\nC906_=_C2611 ,C906_=_C2613 ,C906_=_C2614 ,C906_=_C2615 ,C906_=_C2616 ,C906_=_C2617 ,\nC906_=_C2618 ,C906_=_C2619 ,C1026_=_C1039 ,C1026_=_C1583 ,C1026_=_C1748 ,C1026_=_C1897 ,\nC1026_=_C1974 ,C1026_=_C2224 ,C1026_=_C2242 ,C1026_=_C2374 ,C1026_=_C2606 ,C1026_=_C2607 ,\nC1026_=_C2608 ,C1026_=_C2609 ,C1026_=_C2610 ,C1026_=_C2611 ,C1026_=_C2613 ,C1026_=_C2614 ,\nC1026_=_C2615 ,C1026_=_C2616 ,C1026_=_C2617 ,C1026_=_C2618 ,C1026_=_C2619 ,C1039_=_C1595 ,\nC1039_=_C1759 ,C1039_=_C1985 ,C1039_=_C2254 ,C1039_=_C2386 ,C1039_=_C2723 ,C1039_=_C2887 ,\nC1039_=_C2995 ,C1039_=_C3032 ,C1039_=_C3229 ,C1039_=_C3245 ,C1039_=_C3369 ,C1039_=_C3483 ,\nC1039_=_C3589 ,C1039_=_C3630 ,C1039_=_C3713 ,C1039_=_C3872 ,C1039_=_C3903 ,C1039_=_C3904 ,\nC1039_=_C3905 ,C1039_=_C3906 ,C1039_=_C3907 ,C1039_=_C3908 ,C1583_=_C1595 ,C1583_=_C1748 ,\nC1583_=_C1897 ,C1583_=_C1974 ,C1583_=_C2224 ,C1583_=_C2242 ,C1583_=_C2374 ,C1583_=_C2606 ,\nC1583_=_C2607 ,C1583_=_C2608 ,C1583_=_C2609 ,C1583_=_C2610 ,C1583_=_C2611 ,C1583_=_C2613 ,\nC1583_=_C2614 ,C1583_=_C2615 ,C1583_=_C2616 ,C1583_=_C2617 ,C1583_=_C2618 ,C1583_=_C2619 ,\nC1595_=_C1759 ,C1595_=_C1985 ,C1595_=_C2254 ,C1595_=_C2386 ,C1595_=_C2723 ,C1595_=_C2887 ,\nC1595_=_C2995 ,C1595_=_C3032 ,C1595_=_C3229 ,C1595_=_C3245 ,C1595_=_C3369 ,C1595_=_C3483 ,\nC1595_=_C3589 ,C1595_=_C3630 ,C1595_=_C3713 ,C1595_=_C3872 ,C1595_=_C3903 ,C1595_=_C3904 ,\nC1595_=_C3905 ,C1595_=_C3906 ,C1595_=_C3907 ,C1595_=_C3908 ,C1748_=_C1759 ,C1748_=_C1897 ,\nC1748_=_C1974 ,C1748_=_C2224 ,C1748_=_C2242 ,C1748_=_C2374 ,C1748_=_C2606 ,C1748_=_C2607 ,\nC1748_=_C2608 ,C1748_=_C2609 ,C1748_=_C2610 ,C1748_=_C2611 ,C1748_=_C2613 ,C1748_=_C2614 ,\nC1748_=_C2615 ,C1748_=_C2616 ,C1748_=_C2617 ,C1748_=_C2618 ,C1748_=_C2619 ,C1759_=_C1985 ,\nC1759_=_C2254 ,C1759_=_C2386 ,C1759_=_C2723 ,C1759_=_C2887 ,C1759_=_C2995 ,C1759_=_C3032 ,\nC1759_=_C3229 ,C1759_=_C3245 ,C1759_=_C3369 ,C1759_=_C3483 ,C1759_=_C3589 ,C1759_=_C3630 ,\nC1759_=_C3713 ,C1759_=_C3872 ,C1759_=_C3903 ,C1759_=_C3904 ,C1759_=_C3905 ,C1759_=_C3906 ,\nC1759_=_C3907 ,C1759_=_C3908 ,C1897_=_C1974 ,C1897_=_C2224 ,C1897_=_C2242 ,C1897_=_C2374 ,\nC1897_=_C2606 ,C1897_=_C2607 ,C1897_=_C2608 ,C1897_=_C2609 ,C1897_=_C2610 ,C1897_=_C2611 ,\nC1897_=_C2613 ,C1897_=_C2614 ,C1897_=_C2615 ,C1897_=_C2616 ,C1897_=_C2617 ,C1897_=_C2618 ,\nC1897_=_C2619 ,C1974_=_C1985 ,C1974_=_C2224 ,C1974_=_C2242 ,C1974_=_C2374 ,C1974_=_C2606 ,\nC1974_=_C2607 ,C1974_=_C2608 ,C1974_=_C2609 ,C1974_=_C2610 ,C1974_=_C2611 ,C1974_=_C2613 ,\nC1974_=_C2614 ,C1974_=_C2615 ,C1974_=_C2616 ,C1974_=_C2617 ,C1974_=_C2618 ,C1974_=_C2619 ,\nC1985_=_C2254 ,C1985_=_C2386 ,C1985_=_C2723 ,C1985_=_C2887 ,C1985_=_C2995 ,C1985_=_C3032 ,\nC1985_=_C3229 ,C1985_=_C3245 ,C1985_=_C3369 ,C1985_=_C3483 ,C1985_=_C3589 ,C1985_=_C3630 ,\nC1985_=_C3713 ,C1985_=_C3872 ,C1985_=_C3903 ,C1985_=_C3904 ,C1985_=_C3905 ,C1985_=_C3906 ,\nC1985_=_C3907 ,C1985_=_C3908 ,C2224_=_C2242 ,C2224_=_C2374 ,C2224_=_C2606 ,C2224_=_C2607 ,\nC2224_=_C2608 ,C2224_=_C2609 ,C2224_=_C2610 ,C2224_=_C2611 ,C2224_=_C2613 ,C2224_=_C2614 ,\nC2224_=_C2615 ,C2224_=_C2616 ,C2224_=_C2617 ,C2224_=_C2618 ,C2224_=_C2619 ,C2242_=_C2254 ,\nC2242_=_C2374 ,C2242_=_C2606 ,C2242_=_C2607 ,C2242_=_C2608 ,C2242_=_C2609 ,C2242_=_C2610 ,\nC2242_=_C2611 ,C2242_=_C2613 ,C2242_=_C2614 ,C2242_=_C2615 ,C2242_=_C2616 ,C2242_=_C2617 ,\nC2242_=_C2618 ,C2242_=_C2619 ,C2254_=_C2386 ,C2254_=_C2723 ,C2254_=_C2887 ,C2254_=_C2995 ,\nC2254_=_C3032 ,C2254_=_C3229 ,C2254_=_C3245 ,C2254_=_C3369 ,C2254_=_C3483 ,C2254_=_C3589 ,\nC2254_=_C3630 ,C2254_=_C3713 ,C2254_=_C3872 ,C2254_=_C3903 ,C2254_=_C3904 ,C2254_=_C3905 ,\nC2254_=_C3906 ,C2254_=_C3907 ,C2254_=_C3908 ,C2374_=_C2386 ,C2374_=_C2606 ,C2374_=_C2607 ,\nC2374_=_C2608 ,C2374_=_C2609 ,C2374_=_C2610 ,C2374_=_C2611 ,C2374_=_C2613 ,C2374_=_C2614 ,\nC2374_=_C2615 ,C2374_=_C2616 ,C2374_=_C2617 ,C2374_=_C2618 ,C2374_=_C2619 ,C2386_=_C2723 ,\nC2386_=_C2887 ,C2386_=_C2995 ,C2386_=_C3032 ,C2386_=_C3229 ,C2386_=_C3245 ,C2386_=_C3369 ,\nC2386_=_C3483 ,C2386_=_C3589 ,C2386_=_C3630 ,C2386_=_C3713 ,C2386_=_C3872 ,C2386_=_C3903 ,\nC2386_=_C3904 ,C2386_=_C3905 ,C2386_=_C3906 ,C2386_=_C3907 ,C2386_=_C3908 ,C2606_=_C2607 ,\nC2606_=_C2608 ,C2606_=_C2609 ,C2606_=_C2610 ,C2606_=_C2611 ,C2606_=_C2613 ,C2606_=_C2614 ,\nC2606_=_C2615 ,C2606_=_C2616 ,C2606_=_C2617 ,C2606_=_C2618 ,C2606_=_C2619 ,C2606_=_C2723 ,\nC2607_=_C2608 ,C2607_=_C2609 ,C2607_=_C2610 ,C2607_=_C2611 ,C2607_=_C2613 ,C2607_=_C2614 ,\nC2607_=_C2615 ,C2607_=_C2616 ,C2607_=_C2617 ,C2607_=_C2618 ,C2607_=_C2619 ,C2607_=_C3032 ,\nC2608_=_C2609 ,C2608_=_C2610 ,C2608_=_C2611 ,C2608_=_C2613 ,C2608_=_C2614 ,C2608_=_C2615 ,\nC2608_=_C2616 ,C2608_=_C2617 ,C2608_=_C2618 ,C2608_=_C2619 ,C2608_=_C3229 ,C2609_=_C2610 ,\nC2609_=_C2611 ,C2609_=_C2613 ,C2609_=_C2614 ,C2609_=_C2615 ,C2609_=_C2616 ,C2609_=_C2617 ,\nC2609_=_C2618 ,C2609_=_C2619 ,C2610_=_C2611 ,C2610_=_C2613 ,C2610_=_C2614 ,C2610_=_C2615 ,\nC2610_=_C2616 ,C2610_=_C2617 ,C2610_=_C2618 ,C2610_=_C2619 ,C2611_=_C2613 ,C2611_=_C2614 ,\nC2611_=_C2615 ,C2611_=_C2616 ,C2611_=_C2617 ,C2611_=_C2618 ,C2611_=_C2619 ,C2611_=_C3713 ,\nC2613_=_C2614 ,C2613_=_C2615 ,C2613_=_C2616 ,C2613_=_C2617 ,C2613_=_C2618 ,C2613_=_C2619 ,\nC2614_=_C2615 ,C2614_=_C2616 ,C2614_=_C2617 ,C2614_=_C2618 ,C2614_=_C2619 ,C2614_=_C3903 ,\nC2615_=_C2616 ,C2615_=_C2617 ,C2615_=_C2618 ,C2615_=_C2619 ,C2615_=_C3904 ,C2616_=_C2617 ,\nC2616_=_C2618 ,C2616_=_C2619 ,C2616_=_C3905 ,C2617_=_C2618 ,C2617_=_C2619 ,C2617_=_C3906 ,\nC2618_=_C2619 ,C2618_=_C3907 ,C2723_=_C2887 ,C2723_=_C2995 ,C2723_=_C3032 ,C2723_=_C3229 ,\nC2723_=_C3245 ,C2723_=_C3369 ,C2723_=_C3483 ,C2723_=_C3589 ,C2723_=_C3630 ,C2723_=_C3713 ,\nC2723_=_C3872 ,C2723_=_C3903 ,C2723_=_C3904 ,C2723_=_C3905 ,C2723_=_C3906 ,C2723_=_C3907 ,\nC2723_=_C3908 ,C2887_=_C2995 ,C2887_=_C3032 ,C2887_=_C3229 ,C2887_=_C3245 ,C2887_=_C3369 ,\nC2887_=_C3483 ,C2887_=_C3589 ,C2887_=_C3630 ,C2887_=_C3713 ,C2887_=_C3872 ,C2887_=_C3903 ,\nC2887_=_C3904 ,C2887_=_C3905 ,C2887_=_C3906 ,C2887_=_C3907 ,C2887_=_C3908 ,C2995_=_C3032 ,\nC2995_=_C3229 ,C2995_=_C3245 ,C2995_=_C3369 ,C2995_=_C3483 ,C2995_=_C3589 ,C2995_=_C3630 ,\nC2995_=_C3713 ,C2995_=_C3872 ,C2995_=_C3903 ,C2995_=_C3904 ,C2995_=_C3905 ,C2995_=_C3906 ,\nC2995_=_C3907 ,C2995_=_C3908 ,C3032_=_C3229</w:t>
      </w:r>
    </w:p>
    <w:p>
      <w:pPr>
        <w:pStyle w:val="PreformattedText"/>
        <w:bidi w:val="0"/>
        <w:spacing w:before="0" w:after="0"/>
        <w:jc w:val="left"/>
        <w:rPr/>
      </w:pPr>
      <w:r>
        <w:rPr/>
        <w:t xml:space="preserve"> </w:t>
      </w:r>
      <w:r>
        <w:rPr/>
        <w:t>,C3032_=_C3245 ,C3032_=_C3369 ,C3032_=_C3483 ,\nC3032_=_C3589 ,C3032_=_C3630 ,C3032_=_C3713 ,C3032_=_C3872 ,C3032_=_C3903 ,C3032_=_C3904 ,\nC3032_=_C3905 ,C3032_=_C3906 ,C3032_=_C3907 ,C3032_=_C3908 ,C3229_=_C3245 ,C3229_=_C3369 ,\nC3229_=_C3483 ,C3229_=_C3589 ,C3229_=_C3630 ,C3229_=_C3713 ,C3229_=_C3872 ,C3229_=_C3903 ,\nC3229_=_C3904 ,C3229_=_C3905 ,C3229_=_C3906 ,C3229_=_C3907 ,C3229_=_C3908 ,C3245_=_C3369 ,\nC3245_=_C3483 ,C3245_=_C3589 ,C3245_=_C3630 ,C3245_=_C3713 ,C3245_=_C3872 ,C3245_=_C3903 ,\nC3245_=_C3904 ,C3245_=_C3905 ,C3245_=_C3906 ,C3245_=_C3907 ,C3245_=_C3908 ,C3369_=_C3483 ,\nC3369_=_C3589 ,C3369_=_C3630 ,C3369_=_C3713 ,C3369_=_C3872 ,C3369_=_C3903 ,C3369_=_C3904 ,\nC3369_=_C3905 ,C3369_=_C3906 ,C3369_=_C3907 ,C3369_=_C3908 ,C3483_=_C3589 ,C3483_=_C3630 ,\nC3483_=_C3713 ,C3483_=_C3872 ,C3483_=_C3903 ,C3483_=_C3904 ,C3483_=_C3905 ,C3483_=_C3906 ,\nC3483_=_C3907 ,C3483_=_C3908 ,C3589_=_C3630 ,C3589_=_C3713 ,C3589_=_C3872 ,C3589_=_C3903 ,\nC3589_=_C3904 ,C3589_=_C3905 ,C3589_=_C3906 ,C3589_=_C3907 ,C3589_=_C3908 ,C3630_=_C3713 ,\nC3630_=_C3872 ,C3630_=_C3903 ,C3630_=_C3904 ,C3630_=_C3905 ,C3630_=_C3906 ,C3630_=_C3907 ,\nC3630_=_C3908 ,C3713_=_C3872 ,C3713_=_C3903 ,C3713_=_C3904 ,C3713_=_C3905 ,C3713_=_C3906 ,\nC3713_=_C3907 ,C3713_=_C3908 ,C3872_=_C3903 ,C3872_=_C3904 ,C3872_=_C3905 ,C3872_=_C3906 ,\nC3872_=_C3907 ,C3872_=_C3908 ,C3903_=_C3904 ,C3903_=_C3905 ,C3903_=_C3906 ,C3903_=_C3907 ,\nC3903_=_C3908 ,C3904_=_C3905 ,C3904_=_C3906 ,C3904_=_C3907 ,C3904_=_C3908 ,C3905_=_C3906 ,\nC3905_=_C3907 ,C3905_=_C3908 ,C3906_=_C3907 ,C3906_=_C3908 ,C3907_=_C3908 ,"];181[shape=box, label="id:181 level: 6\n53: C450 C583 C631 C632 C849 \nC899 C947 C1015 C1148 C1273 C1596 \nC1598 C1711 C1928 C2220 C2480 C2568 \nC2614 C2616 C2638 C2725 C2727 C2752 \nC2967 C2979 C3109 C3141 C3232 C3233 \nC3276 C3335 C3344 C3357 C3423 C3511 \nC3535 C3623 C3694 C3738 C3749 C3820 \nC3831 C3903 C3905 C4057 C4066 C4067 \nC4068 C4069 C4081 C4096 C4097 C4098 \n710: C450_=_C583( C450 C583 ) C450_=_C632( C450 C632 ) C450_=_C849( C450 C849 ) C450_=_C899( C450 C899 ) C450_=_C1015( C450 C1015 ) \nC450_=_C1598( C450 C1598 ) C450_=_C1928( C450 C1928 ) C450_=_C2480( C450 C2480 ) C450_=_C2616( C450 C2616 ) C450_=_C2638( C450 C2638 ) C450_=_C2727( C450 C2727 ) \nC450_=_C2752( C450 C2752 ) C450_=_C2967( C450 C2967 ) C450_=_C2979( C450 C2979 ) C450_=_C3109( C450 C3109 ) C450_=_C3233( C450 C3233 ) C450_=_C3335( C450 C3335 ) \nC450_=_C3344( C450 C3344 ) C450_=_C3357( C450 C3357 ) C450_=_C3511( C450 C3511 ) C450_=_C3905( C450 C3905 ) C450_=_C4067( C450 C4067 ) C450_=_C4081( C450 C4081 ) \nC450_=_C4096( C450 C4096 ) C450_=_C4097( C450 C4097 ) C450_=_C4098( C450 C4098 ) C583_=_C632( C583 C632 ) C583_=_C849( C583 C849 ) C583_=_C899( C583 C899 ) \nC583_=_C1015( C583 C1015 ) C583_=_C1598( C583 C1598 ) C583_=_C1928( C583 C1928 ) C583_=_C2480( C583 C2480 ) C583_=_C2616( C583 C2616 ) C583_=_C2638( C583 C2638 ) \nC583_=_C2727( C583 C2727 ) C583_=_C2752( C583 C2752 ) C583_=_C2967( C583 C2967 ) C583_=_C2979( C583 C2979 ) C583_=_C3109( C583 C3109 ) C583_=_C3233( C583 C3233 ) \nC583_=_C3335( C583 C3335 ) C583_=_C3344( C583 C3344 ) C583_=_C3357( C583 C3357 ) C583_=_C3511( C583 C3511 ) C583_=_C3905( C583 C3905 ) C583_=_C4067( C583 C4067 ) \nC583_=_C4081( C583 C4081 ) C583_=_C4096( C583 C4096 ) C583_=_C4097( C583 C4097 ) C583_=_C4098( C583 C4098 ) C631_=_C632( C631 C632 ) C631_=_C947( C631 C947 ) \nC631_=_C1148( C631 C1148 ) C631_=_C1273( C631 C1273 ) C631_=_C1596( C631 C1596 ) C631_=_C1711( C631 C1711 ) C631_=_C2220( C631 C2220 ) C631_=_C2568( C631 C2568 ) \nC631_=_C2614( C631 C2614 ) C631_=_C2725( C631 C2725 ) C631_=_C3141( C631 C3141 ) C631_=_C3232( C631 C3232 ) C631_=_C3276( C631 C3276 ) C631_=_C3423( C631 C3423 ) \nC631_=_C3535( C631 C3535 ) C631_=_C3623( C631 C3623 ) C631_=_C3694( C631 C3694 ) C631_=_C3738( C631 C3738 ) C631_=_C3749( C631 C3749 ) C631_=_C3820( C631 C3820 ) \nC631_=_C3831( C631 C3831 ) C631_=_C3903( C631 C3903 ) C631_=_C4057( C631 C4057 ) C631_=_C4066( C631 C4066 ) C631_=_C4067( C631 C4067 ) C631_=_C4068( C631 C4068 ) \nC631_=_C4069( C631 C4069 ) C632_=_C849( C632 C849 ) C632_=_C899( C632 C899 ) C632_=_C1015( C632 C1015 ) C632_=_C1598( C632 C1598 ) C632_=_C1928( C632 C1928 ) \nC632_=_C2480( C632 C2480 ) C632_=_C2616( C632 C2616 ) C632_=_C2638( C632 C2638 ) C632_=_C2727( C632 C2727 ) C632_=_C2752( C632 C2752 ) C632_=_C2967( C632 C2967 ) \nC632_=_C2979( C632 C2979 ) C632_=_C3109( C632 C3109 ) C632_=_C3233( C632 C3233 ) C632_=_C3335( C632 C3335 ) C632_=_C3344( C632 C3344 ) C632_=_C3357( C632 C3357 ) \nC632_=_C3511( C632 C3511 ) C632_=_C3905( C632 C3905 ) C632_=_C4067( C632 C4067 ) C632_=_C4081( C632 C4081 ) C632_=_C4096( C632 C4096 ) C632_=_C4097( C632 C4097 ) \nC632_=_C4098( C632 C4098 ) C849_=_C899( C849 C899 ) C849_=_C1015( C849 C1015 ) C849_=_C1598( C849 C1598 ) C849_=_C1928( C849 C1928 ) C849_=_C2480( C849 C2480 ) \nC849_=_C2616( C849 C2616 ) C849_=_C2638( C849 C2638 ) C849_=_C2727( C849 C2727 ) C849_=_C2752( C849 C2752 ) C849_=_C2967( C849 C2967 ) C849_=_C2979( C849 C2979 ) \nC849_=_C3109( C849 C3109 ) C849_=_C3233( C849 C3233 ) C849_=_C3335( C849 C3335 ) C849_=_C3344( C849 C3344 ) C849_=_C3357( C849 C3357 ) C849_=_C3511( C849 C3511 ) \nC849_=_C3905( C849 C3905 ) C849_=_C4067( C849 C4067 ) C849_=_C4081( C849 C4081 ) C849_=_C4096( C849 C4096 ) C849_=_C4097( C849 C4097 ) C849_=_C4098( C849 C4098 ) \nC899_=_C1015( C899 C1015 ) C899_=_C1598( C899 C1598 ) C899_=_C1928( C899 C1928 ) C899_=_C2480( C899 C2480 ) C899_=_C2616( C899 C2616 ) C899_=_C2638( C899 C2638 ) \nC899_=_C2727( C899 C2727 ) C899_=_C2752( C899 C2752 ) C899_=_C2967( C899 C2967 ) C899_=_C2979( C899 C2979 ) C899_=_C3109( C899 C3109 ) C899_=_C3233( C899 C3233 ) \nC899_=_C3335( C899 C3335 ) C899_=_C3344( C899 C3344 ) C899_=_C3357( C899 C3357 ) C899_=_C3511( C899 C3511 ) C899_=_C3905( C899 C3905 ) C899_=_C4067( C899 C4067 ) \nC899_=_C4081( C899 C4081 ) C899_=_C4096( C899 C4096 ) C899_=_C4097( C899 C4097 ) C899_=_C4098( C899 C4098 ) C947_=_C1148( C947 C1148 ) C947_=_C1273( C947 C1273 ) \nC947_=_C1596( C947 C1596 ) C947_=_C1711( C947 C1711 ) C947_=_C2220( C947 C2220 ) C947_=_C2568( C947 C2568 ) C947_=_C2614( C947 C2614 ) C947_=_C2725( C947 C2725 ) \nC947_=_C3141( C947 C3141 ) C947_=_C3232( C947 C3232 ) C947_=_C3276( C947 C3276 ) C947_=_C3423( C947 C3423 ) C947_=_C3535( C947 C3535 ) C947_=_C3623( C947 C3623 ) \nC947_=_C3694( C947 C3694 ) C947_=_C3738( C947 C3738 ) C947_=_C3749( C947 C3749 ) C947_=_C3820( C947 C3820 ) C947_=_C3831( C947 C3831 ) C947_=_C3903( C947 C3903 ) \nC947_=_C4057( C947 C4057 ) C947_=_C4066( C947 C4066 ) C947_=_C4067( C947 C4067 ) C947_=_C4068( C947 C4068 ) C947_=_C4069( C947 C4069 ) C1015_=_C1598( C1015 C1598 ) \nC1015_=_C1928( C1015 C1928 ) C1015_=_C2480( C1015 C2480 ) C1015_=_C2616( C1015 C2616 ) C1015_=_C2638( C1015 C2638 ) C1015_=_C2727( C1015 C2727 ) C1015_=_C2752( C1015 C2752 ) \nC1015_=_C2967( C1015 C2967 ) C1015_=_C2979( C1015 C2979 ) C1015_=_C3109( C1015 C3109 ) C1015_=_C3233( C1015 C3233 ) C1015_=_C3335( C1015 C3335 ) C1015_=_C3344( C1015 C3344 ) \nC1015_=_C3357( C1015 C3357 ) C1015_=_C3511( C1015 C3511 ) C1015_=_C3905( C1015 C3905 ) C1015_=_C4067( C1015 C4067 ) C1015_=_C4081( C1015 C4081 ) C1015_=_C4096( C1015 C4096 ) \nC1015_=_C4097( C1015 C4097 ) C1015_=_C4098( C1015 C4098 ) C1148_=_C1273( C1148 C1273 ) C1148_=_C1596( C1148 C1596 ) C1148_=_C1711( C1148 C1711 ) C1148_=_C2220( C1148 C2220 ) \nC1148_=_C2568( C1148 C2568 ) C1148_=_C2614( C1148 C2614 ) C1148_=_C2725( C1148 C2725 ) C1148_=_C3141( C1148 C3141 ) C1148_=_C3232( C1148 C3232 ) C1148_=_C3276( C1148 C3276 ) \nC1148_=_C3423( C1148 C3423 ) C1148_=_C3535( C1148 C3535 ) C1148_=_C3623( C1148 C3623 ) C1148_=_C3694( C1148 C3694 ) C1148_=_C3738( C1148 C3738 ) C1148_=_C3749( C1148 C3749 ) \nC1148_=_C3820( C1148 C3820 ) C1148_=_C3831( C1148 C3831 ) C1148_=_C3903( C1148 C3903 ) C1148_=_C4057( C1148 C4057 ) C1148_=_C4066( C1148 C4066 ) C1148_=_C4067( C1148 C4067 ) \nC1148_=_C4068( C1148 C4068 ) C1148_=_C4069( C1148 C4069 ) C1273_=_C1596( C1273 C1596 ) C1273_=_C1711( C1273 C1711 ) C1273_=_C2220( C1273 C2220 ) C1273_=_C2568( C1273 C2568 ) \nC1273_=_C2614( C1273 C2614 ) C1273_=_C2725( C1273 C2725 ) C1273_=_C3141( C1273 C3141 ) C1273_=_C3232( C1273 C3232 ) C1273_=_C3276( C1273 C3276 ) C1273_=_C3423( C1273 C3423 ) \nC1273_=_C3535( C1273 C3535 ) C1273_=_C3623( C1273 C3623 ) C1273_=_C3694( C1273 C3694 ) C1273_=_C3738( C1273 C3738 ) C1273_=_C3749( C1273 C3749 ) C1273_=_C3820( C1273 C3820 ) \nC1273_=_C3831( C1273 C3831 ) C1273_=_C3903( C1273 C3903 ) C1273_=_C4057( C1273 C4057 ) C1273_=_C4066( C1273 C4066 ) C1273_=_C4067( C1273 C4067 ) C1273_=_C4068( C1273 C4068 ) \nC1273_=_C4069( C1273 C4069 ) C1596_=_C1598( C1596 C1598 ) C1596_=_C1711( C1596 C1711 ) C1596_=_C2220( C1596 C2220 ) C1596_=_C2568( C1596 C2568 ) C1596_=_C2614( C1596 C2614 ) \nC1596_=_C2725( C1596 C2725 ) C1596_=_C3141( C1596 C3141 ) C1596_=_C3232( C1596 C3232 ) C1596_=_C3276( C1596 C3276 ) C1596_=_C3423( C1596 C3423 ) C1596_=_C3535( C1596 C3535 ) \nC1596_=_C3623( C1596 C3623 ) C1596_=_C3694( C1596 C3694 ) C1596_=_C3738( C1596 C3738 ) C1596_=_C3749( C1596 C3749 ) C1596_=_C3820( C1596 C3820 ) C1596_=_C3831( C1596 C3831 ) \nC1596_=_C3903( C1596 C3903 ) C1596_=_C4057( C1596 C4057 ) C1596_=_C4066( C1596 C4066 ) C1596_=_C4067( C1596 C4067 ) C1596_=_C4068( C1596 C4068 ) C1596_=_C4069( C1596 C4069 ) \nC1598_=_C1928( C1598 C1928 ) C1598_=_C2480( C1598 C2480 ) C1598_=_C2616( C1598 C2616 ) C1598_=_C2638( C1598 C2638 ) C1598_=_C2727( C1598 C2727 ) C1598_=_C2752( C1598 C2752 ) \nC1598_=_C2967( C1598 C2967 ) C1598_=_C2979( C1598 C2979 ) C1598_=_C3109( C1598 C3109 ) C1598_=_C3233( C1598 C3233 ) C1598_=_C3335( C1598 C3335 ) C1598_=_C3344( C1598 C3344 ) \nC1598_=_C3357( C1598 C3357 ) C1598_=_C3511( C1598 C3511 ) C1598_=_C3905( C1598 C3905 ) C1598_=_C4067( C1598 C4067 ) C1598_=_C4081( C1598 C4081 ) C1598_=_C4096( C1598 C4096 ) \nC1598_=_C4097( C1598 C4097 ) C1598_=_C4098( C1598</w:t>
      </w:r>
    </w:p>
    <w:p>
      <w:pPr>
        <w:pStyle w:val="PreformattedText"/>
        <w:bidi w:val="0"/>
        <w:spacing w:before="0" w:after="0"/>
        <w:jc w:val="left"/>
        <w:rPr/>
      </w:pPr>
      <w:r>
        <w:rPr/>
        <w:t xml:space="preserve"> </w:t>
      </w:r>
      <w:r>
        <w:rPr/>
        <w:t>C4098 ) C1711_=_C2220( C1711 C2220 ) C1711_=_C2568( C1711 C2568 ) C1711_=_C2614( C1711 C2614 ) C1711_=_C2725( C1711 C2725 ) \nC1711_=_C3141( C1711 C3141 ) C1711_=_C3232( C1711 C3232 ) C1711_=_C3276( C1711 C3276 ) C1711_=_C3423( C1711 C3423 ) C1711_=_C3535( C1711 C3535 ) C1711_=_C3623( C1711 C3623 ) \nC1711_=_C3694( C1711 C3694 ) C1711_=_C3738( C1711 C3738 ) C1711_=_C3749( C1711 C3749 ) C1711_=_C3820( C1711 C3820 ) C1711_=_C3831( C1711 C3831 ) C1711_=_C3903( C1711 C3903 ) \nC1711_=_C4057( C1711 C4057 ) C1711_=_C4066( C1711 C4066 ) C1711_=_C4067( C1711 C4067 ) C1711_=_C4068( C1711 C4068 ) C1711_=_C4069( C1711 C4069 ) C1928_=_C2480( C1928 C2480 ) \nC1928_=_C2616( C1928 C2616 ) C1928_=_C2638( C1928 C2638 ) C1928_=_C2727( C1928 C2727 ) C1928_=_C2752( C1928 C2752 ) C1928_=_C2967( C1928 C2967 ) C1928_=_C2979( C1928 C2979 ) \nC1928_=_C3109( C1928 C3109 ) C1928_=_C3233( C1928 C3233 ) C1928_=_C3335( C1928 C3335 ) C1928_=_C3344( C1928 C3344 ) C1928_=_C3357( C1928 C3357 ) C1928_=_C3511( C1928 C3511 ) \nC1928_=_C3905( C1928 C3905 ) C1928_=_C4067( C1928 C4067 ) C1928_=_C4081( C1928 C4081 ) C1928_=_C4096( C1928 C4096 ) C1928_=_C4097( C1928 C4097 ) C1928_=_C4098( C1928 C4098 ) \nC2220_=_C2568( C2220 C2568 ) C2220_=_C2614( C2220 C2614 ) C2220_=_C2725( C2220 C2725 ) C2220_=_C3141( C2220 C3141 ) C2220_=_C3232( C2220 C3232 ) C2220_=_C3276( C2220 C3276 ) \nC2220_=_C3423( C2220 C3423 ) C2220_=_C3535( C2220 C3535 ) C2220_=_C3623( C2220 C3623 ) C2220_=_C3694( C2220 C3694 ) C2220_=_C3738( C2220 C3738 ) C2220_=_C3749( C2220 C3749 ) \nC2220_=_C3820( C2220 C3820 ) C2220_=_C3831( C2220 C3831 ) C2220_=_C3903( C2220 C3903 ) C2220_=_C4057( C2220 C4057 ) C2220_=_C4066( C2220 C4066 ) C2220_=_C4067( C2220 C4067 ) \nC2220_=_C4068( C2220 C4068 ) C2220_=_C4069( C2220 C4069 ) C2480_=_C2616( C2480 C2616 ) C2480_=_C2638( C2480 C2638 ) C2480_=_C2727( C2480 C2727 ) C2480_=_C2752( C2480 C2752 ) \nC2480_=_C2967( C2480 C2967 ) C2480_=_C2979( C2480 C2979 ) C2480_=_C3109( C2480 C3109 ) C2480_=_C3233( C2480 C3233 ) C2480_=_C3335( C2480 C3335 ) C2480_=_C3344( C2480 C3344 ) \nC2480_=_C3357( C2480 C3357 ) C2480_=_C3511( C2480 C3511 ) C2480_=_C3905( C2480 C3905 ) C2480_=_C4067( C2480 C4067 ) C2480_=_C4081( C2480 C4081 ) C2480_=_C4096( C2480 C4096 ) \nC2480_=_C4097( C2480 C4097 ) C2480_=_C4098( C2480 C4098 ) C2568_=_C2614( C2568 C2614 ) C2568_=_C2725( C2568 C2725 ) C2568_=_C3141( C2568 C3141 ) C2568_=_C3232( C2568 C3232 ) \nC2568_=_C3276( C2568 C3276 ) C2568_=_C3423( C2568 C3423 ) C2568_=_C3535( C2568 C3535 ) C2568_=_C3623( C2568 C3623 ) C2568_=_C3694( C2568 C3694 ) C2568_=_C3738( C2568 C3738 ) \nC2568_=_C3749( C2568 C3749 ) C2568_=_C3820( C2568 C3820 ) C2568_=_C3831( C2568 C3831 ) C2568_=_C3903( C2568 C3903 ) C2568_=_C4057( C2568 C4057 ) C2568_=_C4066( C2568 C4066 ) \nC2568_=_C4067( C2568 C4067 ) C2568_=_C4068( C2568 C4068 ) C2568_=_C4069( C2568 C4069 ) C2614_=_C2616( C2614 C2616 ) C2614_=_C2725( C2614 C2725 ) C2614_=_C3141( C2614 C3141 ) \nC2614_=_C3232( C2614 C3232 ) C2614_=_C3276( C2614 C3276 ) C2614_=_C3423( C2614 C3423 ) C2614_=_C3535( C2614 C3535 ) C2614_=_C3623( C2614 C3623 ) C2614_=_C3694( C2614 C3694 ) \nC2614_=_C3738( C2614 C3738 ) C2614_=_C3749( C2614 C3749 ) C2614_=_C3820( C2614 C3820 ) C2614_=_C3831( C2614 C3831 ) C2614_=_C3903( C2614 C3903 ) C2614_=_C4057( C2614 C4057 ) \nC2614_=_C4066( C2614 C4066 ) C2614_=_C4067( C2614 C4067 ) C2614_=_C4068( C2614 C4068 ) C2614_=_C4069( C2614 C4069 ) C2616_=_C2638( C2616 C2638 ) C2616_=_C2727( C2616 C2727 ) \nC2616_=_C2752( C2616 C2752 ) C2616_=_C2967( C2616 C2967 ) C2616_=_C2979( C2616 C2979 ) C2616_=_C3109( C2616 C3109 ) C2616_=_C3233( C2616 C3233 ) C2616_=_C3335( C2616 C3335 ) \nC2616_=_C3344( C2616 C3344 ) C2616_=_C3357( C2616 C3357 ) C2616_=_C3511( C2616 C3511 ) C2616_=_C3905( C2616 C3905 ) C2616_=_C4067( C2616 C4067 ) C2616_=_C4081( C2616 C4081 ) \nC2616_=_C4096( C2616 C4096 ) C2616_=_C4097( C2616 C4097 ) C2616_=_C4098( C2616 C4098 ) C2638_=_C2727( C2638 C2727 ) C2638_=_C2752( C2638 C2752 ) C2638_=_C2967( C2638 C2967 ) \nC2638_=_C2979( C2638 C2979 ) C2638_=_C3109( C2638 C3109 ) C2638_=_C3233( C2638 C3233 ) C2638_=_C3335( C2638 C3335 ) C2638_=_C3344( C2638 C3344 ) C2638_=_C3357( C2638 C3357 ) \nC2638_=_C3511( C2638 C3511 ) C2638_=_C3905( C2638 C3905 ) C2638_=_C4067( C2638 C4067 ) C2638_=_C4081( C2638 C4081 ) C2638_=_C4096( C2638 C4096 ) C2638_=_C4097( C2638 C4097 ) \nC2638_=_C4098( C2638 C4098 ) C2725_=_C2727( C2725 C2727 ) C2725_=_C3141( C2725 C3141 ) C2725_=_C3232( C2725 C3232 ) C2725_=_C3276( C2725 C3276 ) C2725_=_C3423( C2725 C3423 ) \nC2725_=_C3535( C2725 C3535 ) C2725_=_C3623( C2725 C3623 ) C2725_=_C3694( C2725 C3694 ) C2725_=_C3738( C2725 C3738 ) C2725_=_C3749( C2725 C3749 ) C2725_=_C3820( C2725 C3820 ) \nC2725_=_C3831( C2725 C3831 ) C2725_=_C3903( C2725 C3903 ) C2725_=_C4057( C2725 C4057 ) C2725_=_C4066( C2725 C4066 ) C2725_=_C4067( C2725 C4067 ) C2725_=_C4068( C2725 C4068 ) \nC2725_=_C4069( C2725 C4069 ) C2727_=_C2752( C2727 C2752 ) C2727_=_C2967( C2727 C2967 ) C2727_=_C2979( C2727 C2979 ) C2727_=_C3109( C2727 C3109 ) C2727_=_C3233( C2727 C3233 ) \nC2727_=_C3335( C2727 C3335 ) C2727_=_C3344( C2727 C3344 ) C2727_=_C3357( C2727 C3357 ) C2727_=_C3511( C2727 C3511 ) C2727_=_C3905( C2727 C3905 ) C2727_=_C4067( C2727 C4067 ) \nC2727_=_C4081( C2727 C4081 ) C2727_=_C4096( C2727 C4096 ) C2727_=_C4097( C2727 C4097 ) C2727_=_C4098( C2727 C4098 ) C2752_=_C2967( C2752 C2967 ) C2752_=_C2979( C2752 C2979 ) \nC2752_=_C3109( C2752 C3109 ) C2752_=_C3233( C2752 C3233 ) C2752_=_C3335( C2752 C3335 ) C2752_=_C3344( C2752 C3344 ) C2752_=_C3357( C2752 C3357 ) C2752_=_C3511( C2752 C3511 ) \nC2752_=_C3905( C2752 C3905 ) C2752_=_C4067( C2752 C4067 ) C2752_=_C4081( C2752 C4081 ) C2752_=_C4096( C2752 C4096 ) C2752_=_C4097( C2752 C4097 ) C2752_=_C4098( C2752 C4098 ) \nC2967_=_C2979( C2967 C2979 ) C2967_=_C3109( C2967 C3109 ) C2967_=_C3233( C2967 C3233 ) C2967_=_C3335( C2967 C3335 ) C2967_=_C3344( C2967 C3344 ) C2967_=_C3357( C2967 C3357 ) \nC2967_=_C3511( C2967 C3511 ) C2967_=_C3905( C2967 C3905 ) C2967_=_C4067( C2967 C4067 ) C2967_=_C4081( C2967 C4081 ) C2967_=_C4096( C2967 C4096 ) C2967_=_C4097( C2967 C4097 ) \nC2967_=_C4098( C2967 C4098 ) C2979_=_C3109( C2979 C3109 ) C2979_=_C3233( C2979 C3233 ) C2979_=_C3335( C2979 C3335 ) C2979_=_C3344( C2979 C3344 ) C2979_=_C3357( C2979 C3357 ) \nC2979_=_C3511( C2979 C3511 ) C2979_=_C3905( C2979 C3905 ) C2979_=_C4067( C2979 C4067 ) C2979_=_C4081( C2979 C4081 ) C2979_=_C4096( C2979 C4096 ) C2979_=_C4097( C2979 C4097 ) \nC2979_=_C4098( C2979 C4098 ) C3109_=_C3233( C3109 C3233 ) C3109_=_C3335( C3109 C3335 ) C3109_=_C3344( C3109 C3344 ) C3109_=_C3357( C3109 C3357 ) C3109_=_C3511( C3109 C3511 ) \nC3109_=_C3905( C3109 C3905 ) C3109_=_C4067( C3109 C4067 ) C3109_=_C4081( C3109 C4081 ) C3109_=_C4096( C3109 C4096 ) C3109_=_C4097( C3109 C4097 ) C3109_=_C4098( C3109 C4098 ) \nC3141_=_C3232( C3141 C3232 ) C3141_=_C3276( C3141 C3276 ) C3141_=_C3423( C3141 C3423 ) C3141_=_C3535( C3141 C3535 ) C3141_=_C3623( C3141 C3623 ) C3141_=_C3694( C3141 C3694 ) \nC3141_=_C3738( C3141 C3738 ) C3141_=_C3749( C3141 C3749 ) C3141_=_C3820( C3141 C3820 ) C3141_=_C3831( C3141 C3831 ) C3141_=_C3903( C3141 C3903 ) C3141_=_C4057( C3141 C4057 ) \nC3141_=_C4066( C3141 C4066 ) C3141_=_C4067( C3141 C4067 ) C3141_=_C4068( C3141 C4068 ) C3141_=_C4069( C3141 C4069 ) C3232_=_C3233( C3232 C3233 ) C3232_=_C3276( C3232 C3276 ) \nC3232_=_C3423( C3232 C3423 ) C3232_=_C3535( C3232 C3535 ) C3232_=_C3623( C3232 C3623 ) C3232_=_C3694( C3232 C3694 ) C3232_=_C3738( C3232 C3738 ) C3232_=_C3749( C3232 C3749 ) \nC3232_=_C3820( C3232 C3820 ) C3232_=_C3831( C3232 C3831 ) C3232_=_C3903( C3232 C3903 ) C3232_=_C4057( C3232 C4057 ) C3232_=_C4066( C3232 C4066 ) C3232_=_C4067( C3232 C4067 ) \nC3232_=_C4068( C3232 C4068 ) C3232_=_C4069( C3232 C4069 ) C3233_=_C3335( C3233 C3335 ) C3233_=_C3344( C3233 C3344 ) C3233_=_C3357( C3233 C3357 ) C3233_=_C3511( C3233 C3511 ) \nC3233_=_C3905( C3233 C3905 ) C3233_=_C4067( C3233 C4067 ) C3233_=_C4081( C3233 C4081 ) C3233_=_C4096( C3233 C4096 ) C3233_=_C4097( C3233 C4097 ) C3233_=_C4098( C3233 C4098 ) \nC3276_=_C3423( C3276 C3423 ) C3276_=_C3535( C3276 C3535 ) C3276_=_C3623( C3276 C3623 ) C3276_=_C3694( C3276 C3694 ) C3276_=_C3738( C3276 C3738 ) C3276_=_C3749( C3276 C3749 ) \nC3276_=_C3820( C3276 C3820 ) C3276_=_C3831( C3276 C3831 ) C3276_=_C3903( C3276 C3903 ) C3276_=_C4057( C3276 C4057 ) C3276_=_C4066( C3276 C4066 ) C3276_=_C4067( C3276 C4067 ) \nC3276_=_C4068( C3276 C4068 ) C3276_=_C4069( C3276 C4069 ) C3335_=_C3344( C3335 C3344 ) C3335_=_C3357( C3335 C3357 ) C3335_=_C3511( C3335 C3511 ) C3335_=_C3905( C3335 C3905 ) \nC3335_=_C4067( C3335 C4067 ) C3335_=_C4081( C3335 C4081 ) C3335_=_C4096( C3335 C4096 ) C3335_=_C4097( C3335 C4097 ) C3335_=_C4098( C3335 C4098 ) C3344_=_C3357( C3344 C3357 ) \nC3344_=_C3511( C3344 C3511 ) C3344_=_C3905( C3344 C3905 ) C3344_=_C4067( C3344 C4067 ) C3344_=_C4081( C3344 C4081 ) C3344_=_C4096( C3344 C4096 ) C3344_=_C4097( C3344 C4097 ) \nC3344_=_C4098( C3344 C4098 ) C3357_=_C3511( C3357 C3511 ) C3357_=_C3905( C3357 C3905 ) C3357_=_C4067( C3357 C4067 ) C3357_=_C4081( C3357 C4081 ) C3357_=_C4096( C3357 C4096 ) \nC3357_=_C4097( C3357 C4097 ) C3357_=_C4098( C3357 C4098 ) C3423_=_C3535( C3423 C3535 ) C3423_=_C3623( C3423 C3623 ) C3423_=_C3694( C3423 C3694 ) C3423_=_C3738( C3423 C3738 ) \nC3423_=_C3749( C3423 C3749 ) C3423_=_C3820( C3423 C3820 ) C3423_=_C3831( C3423 C3831 ) C3423_=_C3903( C3423 C3903 ) C3423_=_C4057( C3423 C4057 ) C3423_=_C4066( C3423 C4066 ) \nC3423_=_C4067( C3423 C4067 ) C3423_=_C4068( C3423 C4068 ) C3423_=_C4069( C3423 C4069 ) C3511_=_C3905( C3511 C3905 ) C3511_=_C4067( C3511 C4067 ) C3511_=_C4081( C3511 C4081 ) \nC3511_=_C4096( C3511 C4096 ) C3511_=_C4097( C3511 C4097 ) C3511_=_C4098( C3511 C4098 ) C3535_=_C3623( C3535 C3623 ) C3535_=_C3694( C3535 C3694 ) C3535_=_C3738( C3535 C3738 ) \nC3535_=_C3749( C3535 C3749 ) C3535_=_C3820( C3535 C3820 ) C3535_=_C3831( C3535 C3831 ) C3535_=_C3903(</w:t>
      </w:r>
    </w:p>
    <w:p>
      <w:pPr>
        <w:pStyle w:val="PreformattedText"/>
        <w:bidi w:val="0"/>
        <w:spacing w:before="0" w:after="0"/>
        <w:jc w:val="left"/>
        <w:rPr/>
      </w:pPr>
      <w:r>
        <w:rPr/>
        <w:t xml:space="preserve"> </w:t>
      </w:r>
      <w:r>
        <w:rPr/>
        <w:t>C3535 C3903 ) C3535_=_C4057( C3535 C4057 ) C3535_=_C4066( C3535 C4066 ) \nC3535_=_C4067( C3535 C4067 ) C3535_=_C4068( C3535 C4068 ) C3535_=_C4069( C3535 C4069 ) C3623_=_C3694( C3623 C3694 ) C3623_=_C3738( C3623 C3738 ) C3623_=_C3749( C3623 C3749 ) \nC3623_=_C3820( C3623 C3820 ) C3623_=_C3831( C3623 C3831 ) C3623_=_C3903( C3623 C3903 ) C3623_=_C4057( C3623 C4057 ) C3623_=_C4066( C3623 C4066 ) C3623_=_C4067( C3623 C4067 ) \nC3623_=_C4068( C3623 C4068 ) C3623_=_C4069( C3623 C4069 ) C3694_=_C3738( C3694 C3738 ) C3694_=_C3749( C3694 C3749 ) C3694_=_C3820( C3694 C3820 ) C3694_=_C3831( C3694 C3831 ) \nC3694_=_C3903( C3694 C3903 ) C3694_=_C4057( C3694 C4057 ) C3694_=_C4066( C3694 C4066 ) C3694_=_C4067( C3694 C4067 ) C3694_=_C4068( C3694 C4068 ) C3694_=_C4069( C3694 C4069 ) \nC3738_=_C3749( C3738 C3749 ) C3738_=_C3820( C3738 C3820 ) C3738_=_C3831( C3738 C3831 ) C3738_=_C3903( C3738 C3903 ) C3738_=_C4057( C3738 C4057 ) C3738_=_C4066( C3738 C4066 ) \nC3738_=_C4067( C3738 C4067 ) C3738_=_C4068( C3738 C4068 ) C3738_=_C4069( C3738 C4069 ) C3749_=_C3820( C3749 C3820 ) C3749_=_C3831( C3749 C3831 ) C3749_=_C3903( C3749 C3903 ) \nC3749_=_C4057( C3749 C4057 ) C3749_=_C4066( C3749 C4066 ) C3749_=_C4067( C3749 C4067 ) C3749_=_C4068( C3749 C4068 ) C3749_=_C4069( C3749 C4069 ) C3820_=_C3831( C3820 C3831 ) \nC3820_=_C3903( C3820 C3903 ) C3820_=_C4057( C3820 C4057 ) C3820_=_C4066( C3820 C4066 ) C3820_=_C4067( C3820 C4067 ) C3820_=_C4068( C3820 C4068 ) C3820_=_C4069( C3820 C4069 ) \nC3831_=_C3903( C3831 C3903 ) C3831_=_C4057( C3831 C4057 ) C3831_=_C4066( C3831 C4066 ) C3831_=_C4067( C3831 C4067 ) C3831_=_C4068( C3831 C4068 ) C3831_=_C4069( C3831 C4069 ) \nC3903_=_C3905( C3903 C3905 ) C3903_=_C4057( C3903 C4057 ) C3903_=_C4066( C3903 C4066 ) C3903_=_C4067( C3903 C4067 ) C3903_=_C4068( C3903 C4068 ) C3903_=_C4069( C3903 C4069 ) \nC3905_=_C4067( C3905 C4067 ) C3905_=_C4081( C3905 C4081 ) C3905_=_C4096( C3905 C4096 ) C3905_=_C4097( C3905 C4097 ) C3905_=_C4098( C3905 C4098 ) C4057_=_C4066( C4057 C4066 ) \nC4057_=_C4067( C4057 C4067 ) C4057_=_C4068( C4057 C4068 ) C4057_=_C4069( C4057 C4069 ) C4066_=_C4067( C4066 C4067 ) C4066_=_C4068( C4066 C4068 ) C4066_=_C4069( C4066 C4069 ) \nC4067_=_C4068( C4067 C4068 ) C4067_=_C4069( C4067 C4069 ) C4067_=_C4081( C4067 C4081 ) C4067_=_C4096( C4067 C4096 ) C4067_=_C4097( C4067 C4097 ) C4067_=_C4098( C4067 C4098 ) \nC4068_=_C4069( C4068 C4069 ) C4068_=_C4096( C4068 C4096 ) C4069_=_C4097( C4069 C4097 ) C4081_=_C4096( C4081 C4096 ) C4081_=_C4097( C4081 C4097 ) C4081_=_C4098( C4081 C4098 ) \nC4096_=_C4097( C4096 C4097 ) C4096_=_C4098( C4096 C4098 ) C4097_=_C4098( C4097 C4098 ) "];120-&gt;181[label="52: C450 C583 C631 C632 C849 \nC899 C947 C1015 C1148 C1273 C1596 \nC1598 C1711 C1928 C2220 C2480 C2568 \nC2614 C2616 C2638 C2725 C2727 C2752 \nC2967 C2979 C3109 C3141 C3232 C3233 \nC3276 C3335 C3344 C3357 C3423 C3511 \nC3535 C3623 C3694 C3738 C3749 C3820 \nC3831 C3903 C3905 C4057 C4066 C4068 \nC4069 C4081 C4096 C4097 C4098 \n658: C450_=_C583 ,C450_=_C632 ,C450_=_C849 ,C450_=_C899 ,C450_=_C1015 ,\nC450_=_C1598 ,C450_=_C1928 ,C450_=_C2480 ,C450_=_C2616 ,C450_=_C2638 ,C450_=_C2727 ,\nC450_=_C2752 ,C450_=_C2967 ,C450_=_C2979 ,C450_=_C3109 ,C450_=_C3233 ,C450_=_C3335 ,\nC450_=_C3344 ,C450_=_C3357 ,C450_=_C3511 ,C450_=_C3905 ,C450_=_C4081 ,C450_=_C4096 ,\nC450_=_C4097 ,C450_=_C4098 ,C583_=_C632 ,C583_=_C849 ,C583_=_C899 ,C583_=_C1015 ,\nC583_=_C1598 ,C583_=_C1928 ,C583_=_C2480 ,C583_=_C2616 ,C583_=_C2638 ,C583_=_C2727 ,\nC583_=_C2752 ,C583_=_C2967 ,C583_=_C2979 ,C583_=_C3109 ,C583_=_C3233 ,C583_=_C3335 ,\nC583_=_C3344 ,C583_=_C3357 ,C583_=_C3511 ,C583_=_C3905 ,C583_=_C4081 ,C583_=_C4096 ,\nC583_=_C4097 ,C583_=_C4098 ,C631_=_C632 ,C631_=_C947 ,C631_=_C1148 ,C631_=_C1273 ,\nC631_=_C1596 ,C631_=_C1711 ,C631_=_C2220 ,C631_=_C2568 ,C631_=_C2614 ,C631_=_C2725 ,\nC631_=_C3141 ,C631_=_C3232 ,C631_=_C3276 ,C631_=_C3423 ,C631_=_C3535 ,C631_=_C3623 ,\nC631_=_C3694 ,C631_=_C3738 ,C631_=_C3749 ,C631_=_C3820 ,C631_=_C3831 ,C631_=_C3903 ,\nC631_=_C4057 ,C631_=_C4066 ,C631_=_C4068 ,C631_=_C4069 ,C632_=_C849 ,C632_=_C899 ,\nC632_=_C1015 ,C632_=_C1598 ,C632_=_C1928 ,C632_=_C2480 ,C632_=_C2616 ,C632_=_C2638 ,\nC632_=_C2727 ,C632_=_C2752 ,C632_=_C2967 ,C632_=_C2979 ,C632_=_C3109 ,C632_=_C3233 ,\nC632_=_C3335 ,C632_=_C3344 ,C632_=_C3357 ,C632_=_C3511 ,C632_=_C3905 ,C632_=_C4081 ,\nC632_=_C4096 ,C632_=_C4097 ,C632_=_C4098 ,C849_=_C899 ,C849_=_C1015 ,C849_=_C1598 ,\nC849_=_C1928 ,C849_=_C2480 ,C849_=_C2616 ,C849_=_C2638 ,C849_=_C2727 ,C849_=_C2752 ,\nC849_=_C2967 ,C849_=_C2979 ,C849_=_C3109 ,C849_=_C3233 ,C849_=_C3335 ,C849_=_C3344 ,\nC849_=_C3357 ,C849_=_C3511 ,C849_=_C3905 ,C849_=_C4081 ,C849_=_C4096 ,C849_=_C4097 ,\nC849_=_C4098 ,C899_=_C1015 ,C899_=_C1598 ,C899_=_C1928 ,C899_=_C2480 ,C899_=_C2616 ,\nC899_=_C2638 ,C899_=_C2727 ,C899_=_C2752 ,C899_=_C2967 ,C899_=_C2979 ,C899_=_C3109 ,\nC899_=_C3233 ,C899_=_C3335 ,C899_=_C3344 ,C899_=_C3357 ,C899_=_C3511 ,C899_=_C3905 ,\nC899_=_C4081 ,C899_=_C4096 ,C899_=_C4097 ,C899_=_C4098 ,C947_=_C1148 ,C947_=_C1273 ,\nC947_=_C1596 ,C947_=_C1711 ,C947_=_C2220 ,C947_=_C2568 ,C947_=_C2614 ,C947_=_C2725 ,\nC947_=_C3141 ,C947_=_C3232 ,C947_=_C3276 ,C947_=_C3423 ,C947_=_C3535 ,C947_=_C3623 ,\nC947_=_C3694 ,C947_=_C3738 ,C947_=_C3749 ,C947_=_C3820 ,C947_=_C3831 ,C947_=_C3903 ,\nC947_=_C4057 ,C947_=_C4066 ,C947_=_C4068 ,C947_=_C4069 ,C1015_=_C1598 ,C1015_=_C1928 ,\nC1015_=_C2480 ,C1015_=_C2616 ,C1015_=_C2638 ,C1015_=_C2727 ,C1015_=_C2752 ,C1015_=_C2967 ,\nC1015_=_C2979 ,C1015_=_C3109 ,C1015_=_C3233 ,C1015_=_C3335 ,C1015_=_C3344 ,C1015_=_C3357 ,\nC1015_=_C3511 ,C1015_=_C3905 ,C1015_=_C4081 ,C1015_=_C4096 ,C1015_=_C4097 ,C1015_=_C4098 ,\nC1148_=_C1273 ,C1148_=_C1596 ,C1148_=_C1711 ,C1148_=_C2220 ,C1148_=_C2568 ,C1148_=_C2614 ,\nC1148_=_C2725 ,C1148_=_C3141 ,C1148_=_C3232 ,C1148_=_C3276 ,C1148_=_C3423 ,C1148_=_C3535 ,\nC1148_=_C3623 ,C1148_=_C3694 ,C1148_=_C3738 ,C1148_=_C3749 ,C1148_=_C3820 ,C1148_=_C3831 ,\nC1148_=_C3903 ,C1148_=_C4057 ,C1148_=_C4066 ,C1148_=_C4068 ,C1148_=_C4069 ,C1273_=_C1596 ,\nC1273_=_C1711 ,C1273_=_C2220 ,C1273_=_C2568 ,C1273_=_C2614 ,C1273_=_C2725 ,C1273_=_C3141 ,\nC1273_=_C3232 ,C1273_=_C3276 ,C1273_=_C3423 ,C1273_=_C3535 ,C1273_=_C3623 ,C1273_=_C3694 ,\nC1273_=_C3738 ,C1273_=_C3749 ,C1273_=_C3820 ,C1273_=_C3831 ,C1273_=_C3903 ,C1273_=_C4057 ,\nC1273_=_C4066 ,C1273_=_C4068 ,C1273_=_C4069 ,C1596_=_C1598 ,C1596_=_C1711 ,C1596_=_C2220 ,\nC1596_=_C2568 ,C1596_=_C2614 ,C1596_=_C2725 ,C1596_=_C3141 ,C1596_=_C3232 ,C1596_=_C3276 ,\nC1596_=_C3423 ,C1596_=_C3535 ,C1596_=_C3623 ,C1596_=_C3694 ,C1596_=_C3738 ,C1596_=_C3749 ,\nC1596_=_C3820 ,C1596_=_C3831 ,C1596_=_C3903 ,C1596_=_C4057 ,C1596_=_C4066 ,C1596_=_C4068 ,\nC1596_=_C4069 ,C1598_=_C1928 ,C1598_=_C2480 ,C1598_=_C2616 ,C1598_=_C2638 ,C1598_=_C2727 ,\nC1598_=_C2752 ,C1598_=_C2967 ,C1598_=_C2979 ,C1598_=_C3109 ,C1598_=_C3233 ,C1598_=_C3335 ,\nC1598_=_C3344 ,C1598_=_C3357 ,C1598_=_C3511 ,C1598_=_C3905 ,C1598_=_C4081 ,C1598_=_C4096 ,\nC1598_=_C4097 ,C1598_=_C4098 ,C1711_=_C2220 ,C1711_=_C2568 ,C1711_=_C2614 ,C1711_=_C2725 ,\nC1711_=_C3141 ,C1711_=_C3232 ,C1711_=_C3276 ,C1711_=_C3423 ,C1711_=_C3535 ,C1711_=_C3623 ,\nC1711_=_C3694 ,C1711_=_C3738 ,C1711_=_C3749 ,C1711_=_C3820 ,C1711_=_C3831 ,C1711_=_C3903 ,\nC1711_=_C4057 ,C1711_=_C4066 ,C1711_=_C4068 ,C1711_=_C4069 ,C1928_=_C2480 ,C1928_=_C2616 ,\nC1928_=_C2638 ,C1928_=_C2727 ,C1928_=_C2752 ,C1928_=_C2967 ,C1928_=_C2979 ,C1928_=_C3109 ,\nC1928_=_C3233 ,C1928_=_C3335 ,C1928_=_C3344 ,C1928_=_C3357 ,C1928_=_C3511 ,C1928_=_C3905 ,\nC1928_=_C4081 ,C1928_=_C4096 ,C1928_=_C4097 ,C1928_=_C4098 ,C2220_=_C2568 ,C2220_=_C2614 ,\nC2220_=_C2725 ,C2220_=_C3141 ,C2220_=_C3232 ,C2220_=_C3276 ,C2220_=_C3423 ,C2220_=_C3535 ,\nC2220_=_C3623 ,C2220_=_C3694 ,C2220_=_C3738 ,C2220_=_C3749 ,C2220_=_C3820 ,C2220_=_C3831 ,\nC2220_=_C3903 ,C2220_=_C4057 ,C2220_=_C4066 ,C2220_=_C4068 ,C2220_=_C4069 ,C2480_=_C2616 ,\nC2480_=_C2638 ,C2480_=_C2727 ,C2480_=_C2752 ,C2480_=_C2967 ,C2480_=_C2979 ,C2480_=_C3109 ,\nC2480_=_C3233 ,C2480_=_C3335 ,C2480_=_C3344 ,C2480_=_C3357 ,C2480_=_C3511 ,C2480_=_C3905 ,\nC2480_=_C4081 ,C2480_=_C4096 ,C2480_=_C4097 ,C2480_=_C4098 ,C2568_=_C2614 ,C2568_=_C2725 ,\nC2568_=_C3141 ,C2568_=_C3232 ,C2568_=_C3276 ,C2568_=_C3423 ,C2568_=_C3535 ,C2568_=_C3623 ,\nC2568_=_C3694 ,C2568_=_C3738 ,C2568_=_C3749 ,C2568_=_C3820 ,C2568_=_C3831 ,C2568_=_C3903 ,\nC2568_=_C4057 ,C2568_=_C4066 ,C2568_=_C4068 ,C2568_=_C4069 ,C2614_=_C2616 ,C2614_=_C2725 ,\nC2614_=_C3141 ,C2614_=_C3232 ,C2614_=_C3276 ,C2614_=_C3423 ,C2614_=_C3535 ,C2614_=_C3623 ,\nC2614_=_C3694 ,C2614_=_C3738 ,C2614_=_C3749 ,C2614_=_C3820 ,C2614_=_C3831 ,C2614_=_C3903 ,\nC2614_=_C4057 ,C2614_=_C4066 ,C2614_=_C4068 ,C2614_=_C4069 ,C2616_=_C2638 ,C2616_=_C2727 ,\nC2616_=_C2752 ,C2616_=_C2967 ,C2616_=_C2979 ,C2616_=_C3109 ,C2616_=_C3233 ,C2616_=_C3335 ,\nC2616_=_C3344 ,C2616_=_C3357 ,C2616_=_C3511 ,C2616_=_C3905 ,C2616_=_C4081 ,C2616_=_C4096 ,\nC2616_=_C4097 ,C2616_=_C4098 ,C2638_=_C2727 ,C2638_=_C2752 ,C2638_=_C2967 ,C2638_=_C2979 ,\nC2638_=_C3109 ,C2638_=_C3233 ,C2638_=_C3335 ,C2638_=_C3344 ,C2638_=_C3357 ,C2638_=_C3511 ,\nC2638_=_C3905 ,C2638_=_C4081 ,C2638_=_C4096 ,C2638_=_C4097 ,C2638_=_C4098 ,C2725_=_C2727 ,\nC2725_=_C3141 ,C2725_=_C3232 ,C2725_=_C3276 ,C2725_=_C3423 ,C2725_=_C3535 ,C2725_=_C3623 ,\nC2725_=_C3694 ,C2725_=_C3738 ,C2725_=_C3749 ,C2725_=_C3820 ,C2725_=_C3831 ,C2725_=_C3903 ,\nC2725_=_C4057 ,C2725_=_C4066 ,C2725_=_C4068 ,C2725_=_C4069 ,C2727_=_C2752 ,C2727_=_C2967 ,\nC2727_=_C2979 ,C2727_=_C3109 ,C2727_=_C3233 ,C2727_=_C3335 ,C2727_=_C3344 ,C2727_=_C3357 ,\nC2727_=_C3511 ,C2727_=_C3905 ,C2727_=_C4081 ,C2727_=_C4096 ,C2727_=_C4097 ,C2727_=_C4098 ,\nC2752_=_C2967 ,C2752_=_C2979 ,C2752_=_C3109 ,C2752_=_C3233 ,C2752_=_C3335 ,C2752_=_C3344 ,\nC2752_=_C3357 ,C2752_=_C3511 ,C2752_=_C3905 ,C2752_=_C4081 ,C2752_=_C4096 ,C2752_=_C4097 ,\nC2752_=_C4098 ,C2967_=_C2979 ,C2967_=_C3109 ,C2967_=_C3233 ,C2967_=_C3335 ,C2967_=_C3344 ,\nC2967_=_C3357 ,C2967_=_C3511 ,C2967_=_C3905</w:t>
      </w:r>
    </w:p>
    <w:p>
      <w:pPr>
        <w:pStyle w:val="PreformattedText"/>
        <w:bidi w:val="0"/>
        <w:spacing w:before="0" w:after="0"/>
        <w:jc w:val="left"/>
        <w:rPr/>
      </w:pPr>
      <w:r>
        <w:rPr/>
        <w:t xml:space="preserve"> </w:t>
      </w:r>
      <w:r>
        <w:rPr/>
        <w:t>,C2967_=_C4081 ,C2967_=_C4096 ,C2967_=_C4097 ,\nC2967_=_C4098 ,C2979_=_C3109 ,C2979_=_C3233 ,C2979_=_C3335 ,C2979_=_C3344 ,C2979_=_C3357 ,\nC2979_=_C3511 ,C2979_=_C3905 ,C2979_=_C4081 ,C2979_=_C4096 ,C2979_=_C4097 ,C2979_=_C4098 ,\nC3109_=_C3233 ,C3109_=_C3335 ,C3109_=_C3344 ,C3109_=_C3357 ,C3109_=_C3511 ,C3109_=_C3905 ,\nC3109_=_C4081 ,C3109_=_C4096 ,C3109_=_C4097 ,C3109_=_C4098 ,C3141_=_C3232 ,C3141_=_C3276 ,\nC3141_=_C3423 ,C3141_=_C3535 ,C3141_=_C3623 ,C3141_=_C3694 ,C3141_=_C3738 ,C3141_=_C3749 ,\nC3141_=_C3820 ,C3141_=_C3831 ,C3141_=_C3903 ,C3141_=_C4057 ,C3141_=_C4066 ,C3141_=_C4068 ,\nC3141_=_C4069 ,C3232_=_C3233 ,C3232_=_C3276 ,C3232_=_C3423 ,C3232_=_C3535 ,C3232_=_C3623 ,\nC3232_=_C3694 ,C3232_=_C3738 ,C3232_=_C3749 ,C3232_=_C3820 ,C3232_=_C3831 ,C3232_=_C3903 ,\nC3232_=_C4057 ,C3232_=_C4066 ,C3232_=_C4068 ,C3232_=_C4069 ,C3233_=_C3335 ,C3233_=_C3344 ,\nC3233_=_C3357 ,C3233_=_C3511 ,C3233_=_C3905 ,C3233_=_C4081 ,C3233_=_C4096 ,C3233_=_C4097 ,\nC3233_=_C4098 ,C3276_=_C3423 ,C3276_=_C3535 ,C3276_=_C3623 ,C3276_=_C3694 ,C3276_=_C3738 ,\nC3276_=_C3749 ,C3276_=_C3820 ,C3276_=_C3831 ,C3276_=_C3903 ,C3276_=_C4057 ,C3276_=_C4066 ,\nC3276_=_C4068 ,C3276_=_C4069 ,C3335_=_C3344 ,C3335_=_C3357 ,C3335_=_C3511 ,C3335_=_C3905 ,\nC3335_=_C4081 ,C3335_=_C4096 ,C3335_=_C4097 ,C3335_=_C4098 ,C3344_=_C3357 ,C3344_=_C3511 ,\nC3344_=_C3905 ,C3344_=_C4081 ,C3344_=_C4096 ,C3344_=_C4097 ,C3344_=_C4098 ,C3357_=_C3511 ,\nC3357_=_C3905 ,C3357_=_C4081 ,C3357_=_C4096 ,C3357_=_C4097 ,C3357_=_C4098 ,C3423_=_C3535 ,\nC3423_=_C3623 ,C3423_=_C3694 ,C3423_=_C3738 ,C3423_=_C3749 ,C3423_=_C3820 ,C3423_=_C3831 ,\nC3423_=_C3903 ,C3423_=_C4057 ,C3423_=_C4066 ,C3423_=_C4068 ,C3423_=_C4069 ,C3511_=_C3905 ,\nC3511_=_C4081 ,C3511_=_C4096 ,C3511_=_C4097 ,C3511_=_C4098 ,C3535_=_C3623 ,C3535_=_C3694 ,\nC3535_=_C3738 ,C3535_=_C3749 ,C3535_=_C3820 ,C3535_=_C3831 ,C3535_=_C3903 ,C3535_=_C4057 ,\nC3535_=_C4066 ,C3535_=_C4068 ,C3535_=_C4069 ,C3623_=_C3694 ,C3623_=_C3738 ,C3623_=_C3749 ,\nC3623_=_C3820 ,C3623_=_C3831 ,C3623_=_C3903 ,C3623_=_C4057 ,C3623_=_C4066 ,C3623_=_C4068 ,\nC3623_=_C4069 ,C3694_=_C3738 ,C3694_=_C3749 ,C3694_=_C3820 ,C3694_=_C3831 ,C3694_=_C3903 ,\nC3694_=_C4057 ,C3694_=_C4066 ,C3694_=_C4068 ,C3694_=_C4069 ,C3738_=_C3749 ,C3738_=_C3820 ,\nC3738_=_C3831 ,C3738_=_C3903 ,C3738_=_C4057 ,C3738_=_C4066 ,C3738_=_C4068 ,C3738_=_C4069 ,\nC3749_=_C3820 ,C3749_=_C3831 ,C3749_=_C3903 ,C3749_=_C4057 ,C3749_=_C4066 ,C3749_=_C4068 ,\nC3749_=_C4069 ,C3820_=_C3831 ,C3820_=_C3903 ,C3820_=_C4057 ,C3820_=_C4066 ,C3820_=_C4068 ,\nC3820_=_C4069 ,C3831_=_C3903 ,C3831_=_C4057 ,C3831_=_C4066 ,C3831_=_C4068 ,C3831_=_C4069 ,\nC3903_=_C3905 ,C3903_=_C4057 ,C3903_=_C4066 ,C3903_=_C4068 ,C3903_=_C4069 ,C3905_=_C4081 ,\nC3905_=_C4096 ,C3905_=_C4097 ,C3905_=_C4098 ,C4057_=_C4066 ,C4057_=_C4068 ,C4057_=_C4069 ,\nC4066_=_C4068 ,C4066_=_C4069 ,C4068_=_C4069 ,C4068_=_C4096 ,C4069_=_C4097 ,C4081_=_C4096 ,\nC4081_=_C4097 ,C4081_=_C4098 ,C4096_=_C4097 ,C4096_=_C4098 ,C4097_=_C4098 ,"];182[shape=box, label="id:182 level: 6\n54: C488 C517 C617 C619 C1330 \nC1503 C1506 C1725 C1727 C1750 C1754 \nC1854 C2324 C2326 C2411 C2468 C2471 \nC2522 C2878 C2880 C2984 C2985 C2986 \nC2987 C2988 C2989 C2990 C2991 C2992 \nC2993 C2994 C2995 C2996 C2997 C2998 \nC2999 C3000 C3001 C3040 C3177 C3225 \nC3238 C3239 C3240 C3241 C3242 C3243 \nC3244 C3245 C3246 C3247 C3248 C3249 \nC3250 \n746: C488_=_C517( C488 C517 ) C488_=_C619( C488 C619 ) C488_=_C1506( C488 C1506 ) C488_=_C1727( C488 C1727 ) C488_=_C1754( C488 C1754 ) \nC488_=_C2326( C488 C2326 ) C488_=_C2411( C488 C2411 ) C488_=_C2471( C488 C2471 ) C488_=_C2522( C488 C2522 ) C488_=_C2880( C488 C2880 ) C488_=_C2986( C488 C2986 ) \nC488_=_C3040( C488 C3040 ) C488_=_C3177( C488 C3177 ) C488_=_C3225( C488 C3225 ) C488_=_C3238( C488 C3238 ) C488_=_C3239( C488 C3239 ) C488_=_C3240( C488 C3240 ) \nC488_=_C3241( C488 C3241 ) C488_=_C3242( C488 C3242 ) C488_=_C3243( C488 C3243 ) C488_=_C3244( C488 C3244 ) C488_=_C3245( C488 C3245 ) C488_=_C3246( C488 C3246 ) \nC488_=_C3247( C488 C3247 ) C488_=_C3248( C488 C3248 ) C488_=_C3249( C488 C3249 ) C488_=_C3250( C488 C3250 ) C517_=_C619( C517 C619 ) C517_=_C1506( C517 C1506 ) \nC517_=_C1727( C517 C1727 ) C517_=_C1754( C517 C1754 ) C517_=_C2326( C517 C2326 ) C517_=_C2411( C517 C2411 ) C517_=_C2471( C517 C2471 ) C517_=_C2522( C517 C2522 ) \nC517_=_C2880( C517 C2880 ) C517_=_C2986( C517 C2986 ) C517_=_C3040( C517 C3040 ) C517_=_C3177( C517 C3177 ) C517_=_C3225( C517 C3225 ) C517_=_C3238( C517 C3238 ) \nC517_=_C3239( C517 C3239 ) C517_=_C3240( C517 C3240 ) C517_=_C3241( C517 C3241 ) C517_=_C3242( C517 C3242 ) C517_=_C3243( C517 C3243 ) C517_=_C3244( C517 C3244 ) \nC517_=_C3245( C517 C3245 ) C517_=_C3246( C517 C3246 ) C517_=_C3247( C517 C3247 ) C517_=_C3248( C517 C3248 ) C517_=_C3249( C517 C3249 ) C517_=_C3250( C517 C3250 ) \nC617_=_C619( C617 C619 ) C617_=_C1330( C617 C1330 ) C617_=_C1503( C617 C1503 ) C617_=_C1725( C617 C1725 ) C617_=_C1750( C617 C1750 ) C617_=_C1854( C617 C1854 ) \nC617_=_C2324( C617 C2324 ) C617_=_C2468( C617 C2468 ) C617_=_C2878( C617 C2878 ) C617_=_C2984( C617 C2984 ) C617_=_C2985( C617 C2985 ) C617_=_C2986( C617 C2986 ) \nC617_=_C2987( C617 C2987 ) C617_=_C2988( C617 C2988 ) C617_=_C2989( C617 C2989 ) C617_=_C2990( C617 C2990 ) C617_=_C2991( C617 C2991 ) C617_=_C2992( C617 C2992 ) \nC617_=_C2993( C617 C2993 ) C617_=_C2994( C617 C2994 ) C617_=_C2995( C617 C2995 ) C617_=_C2996( C617 C2996 ) C617_=_C2997( C617 C2997 ) C617_=_C2998( C617 C2998 ) \nC617_=_C2999( C617 C2999 ) C617_=_C3000( C617 C3000 ) C617_=_C3001( C617 C3001 ) C619_=_C1506( C619 C1506 ) C619_=_C1727( C619 C1727 ) C619_=_C1754( C619 C1754 ) \nC619_=_C2326( C619 C2326 ) C619_=_C2411( C619 C2411 ) C619_=_C2471( C619 C2471 ) C619_=_C2522( C619 C2522 ) C619_=_C2880( C619 C2880 ) C619_=_C2986( C619 C2986 ) \nC619_=_C3040( C619 C3040 ) C619_=_C3177( C619 C3177 ) C619_=_C3225( C619 C3225 ) C619_=_C3238( C619 C3238 ) C619_=_C3239( C619 C3239 ) C619_=_C3240( C619 C3240 ) \nC619_=_C3241( C619 C3241 ) C619_=_C3242( C619 C3242 ) C619_=_C3243( C619 C3243 ) C619_=_C3244( C619 C3244 ) C619_=_C3245( C619 C3245 ) C619_=_C3246( C619 C3246 ) \nC619_=_C3247( C619 C3247 ) C619_=_C3248( C619 C3248 ) C619_=_C3249( C619 C3249 ) C619_=_C3250( C619 C3250 ) C1330_=_C1503( C1330 C1503 ) C1330_=_C1725( C1330 C1725 ) \nC1330_=_C1750( C1330 C1750 ) C1330_=_C1854( C1330 C1854 ) C1330_=_C2324( C1330 C2324 ) C1330_=_C2468( C1330 C2468 ) C1330_=_C2878( C1330 C2878 ) C1330_=_C2984( C1330 C2984 ) \nC1330_=_C2985( C1330 C2985 ) C1330_=_C2986( C1330 C2986 ) C1330_=_C2987( C1330 C2987 ) C1330_=_C2988( C1330 C2988 ) C1330_=_C2989( C1330 C2989 ) C1330_=_C2990( C1330 C2990 ) \nC1330_=_C2991( C1330 C2991 ) C1330_=_C2992( C1330 C2992 ) C1330_=_C2993( C1330 C2993 ) C1330_=_C2994( C1330 C2994 ) C1330_=_C2995( C1330 C2995 ) C1330_=_C2996( C1330 C2996 ) \nC1330_=_C2997( C1330 C2997 ) C1330_=_C2998( C1330 C2998 ) C1330_=_C2999( C1330 C2999 ) C1330_=_C3000( C1330 C3000 ) C1330_=_C3001( C1330 C3001 ) C1503_=_C1506( C1503 C1506 ) \nC1503_=_C1725( C1503 C1725 ) C1503_=_C1750( C1503 C1750 ) C1503_=_C1854( C1503 C1854 ) C1503_=_C2324( C1503 C2324 ) C1503_=_C2468( C1503 C2468 ) C1503_=_C2878( C1503 C2878 ) \nC1503_=_C2984( C1503 C2984 ) C1503_=_C2985( C1503 C2985 ) C1503_=_C2986( C1503 C2986 ) C1503_=_C2987( C1503 C2987 ) C1503_=_C2988( C1503 C2988 ) C1503_=_C2989( C1503 C2989 ) \nC1503_=_C2990( C1503 C2990 ) C1503_=_C2991( C1503 C2991 ) C1503_=_C2992( C1503 C2992 ) C1503_=_C2993( C1503 C2993 ) C1503_=_C2994( C1503 C2994 ) C1503_=_C2995( C1503 C2995 ) \nC1503_=_C2996( C1503 C2996 ) C1503_=_C2997( C1503 C2997 ) C1503_=_C2998( C1503 C2998 ) C1503_=_C2999( C1503 C2999 ) C1503_=_C3000( C1503 C3000 ) C1503_=_C3001( C1503 C3001 ) \nC1506_=_C1727( C1506 C1727 ) C1506_=_C1754( C1506 C1754 ) C1506_=_C2326( C1506 C2326 ) C1506_=_C2411( C1506 C2411 ) C1506_=_C2471( C1506 C2471 ) C1506_=_C2522( C1506 C2522 ) \nC1506_=_C2880( C1506 C2880 ) C1506_=_C2986( C1506 C2986 ) C1506_=_C3040( C1506 C3040 ) C1506_=_C3177( C1506 C3177 ) C1506_=_C3225( C1506 C3225 ) C1506_=_C3238( C1506 C3238 ) \nC1506_=_C3239( C1506 C3239 ) C1506_=_C3240( C1506 C3240 ) C1506_=_C3241( C1506 C3241 ) C1506_=_C3242( C1506 C3242 ) C1506_=_C3243( C1506 C3243 ) C1506_=_C3244( C1506 C3244 ) \nC1506_=_C3245( C1506 C3245 ) C1506_=_C3246( C1506 C3246 ) C1506_=_C3247( C1506 C3247 ) C1506_=_C3248( C1506 C3248 ) C1506_=_C3249( C1506 C3249 ) C1506_=_C3250( C1506 C3250 ) \nC1725_=_C1727( C1725 C1727 ) C1725_=_C1750( C1725 C1750 ) C1725_=_C1854( C1725 C1854 ) C1725_=_C2324( C1725 C2324 ) C1725_=_C2468( C1725 C2468 ) C1725_=_C2878( C1725 C2878 ) \nC1725_=_C2984( C1725 C2984 ) C1725_=_C2985( C1725 C2985 ) C1725_=_C2986( C1725 C2986 ) C1725_=_C2987( C1725 C2987 ) C1725_=_C2988( C1725 C2988 ) C1725_=_C2989( C1725 C2989 ) \nC1725_=_C2990( C1725 C2990 ) C1725_=_C2991( C1725 C2991 ) C1725_=_C2992( C1725 C2992 ) C1725_=_C2993( C1725 C2993 ) C1725_=_C2994( C1725 C2994 ) C1725_=_C2995( C1725 C2995 ) \nC1725_=_C2996( C1725 C2996 ) C1725_=_C2997( C1725 C2997 ) C1725_=_C2998( C1725 C2998 ) C1725_=_C2999( C1725 C2999 ) C1725_=_C3000( C1725 C3000 ) C1725_=_C3001( C1725 C3001 ) \nC1727_=_C1754( C1727 C1754 ) C1727_=_C2326( C1727 C2326 ) C1727_=_C2411( C1727 C2411 ) C1727_=_C2471( C1727 C2471 ) C1727_=_C2522( C1727 C2522 ) C1727_=_C2880( C1727 C2880 ) \nC1727_=_C2986( C1727 C2986 ) C1727_=_C3040( C1727 C3040 ) C1727_=_C3177( C1727 C3177 ) C1727_=_C3225( C1727 C3225 ) C1727_=_C3238( C1727 C3238 ) C1727_=_C3239( C1727 C3239 ) \nC1727_=_C3240( C1727 C3240 ) C1727_=_C3241( C1727 C3241 ) C1727_=_C3242( C1727 C3242 ) C1727_=_C3243( C1727 C3243 ) C1727_=_C3244( C1727 C3244 ) C1727_=_C3245( C1727 C3245 ) \nC1727_=_C3246( C1727 C3246 ) C1727_=_C3247( C1727 C3247 ) C1727_=_C3248( C1727 C3248 ) C1727_=_C3249( C1727 C3249 ) C1727_=_C3250( C1727 C3250 ) C1750_=_C1754( C1750 C1754 ) \nC1750_=_C1854( C1750 C1854 ) C1750_=_C2324( C1750 C2324 ) C1750_=_C2468( C1750 C2468 ) C1750_=_C2878(</w:t>
      </w:r>
    </w:p>
    <w:p>
      <w:pPr>
        <w:pStyle w:val="PreformattedText"/>
        <w:bidi w:val="0"/>
        <w:spacing w:before="0" w:after="0"/>
        <w:jc w:val="left"/>
        <w:rPr/>
      </w:pPr>
      <w:r>
        <w:rPr/>
        <w:t xml:space="preserve"> </w:t>
      </w:r>
      <w:r>
        <w:rPr/>
        <w:t>C1750 C2878 ) C1750_=_C2984( C1750 C2984 ) C1750_=_C2985( C1750 C2985 ) \nC1750_=_C2986( C1750 C2986 ) C1750_=_C2987( C1750 C2987 ) C1750_=_C2988( C1750 C2988 ) C1750_=_C2989( C1750 C2989 ) C1750_=_C2990( C1750 C2990 ) C1750_=_C2991( C1750 C2991 ) \nC1750_=_C2992( C1750 C2992 ) C1750_=_C2993( C1750 C2993 ) C1750_=_C2994( C1750 C2994 ) C1750_=_C2995( C1750 C2995 ) C1750_=_C2996( C1750 C2996 ) C1750_=_C2997( C1750 C2997 ) \nC1750_=_C2998( C1750 C2998 ) C1750_=_C2999( C1750 C2999 ) C1750_=_C3000( C1750 C3000 ) C1750_=_C3001( C1750 C3001 ) C1754_=_C2326( C1754 C2326 ) C1754_=_C2411( C1754 C2411 ) \nC1754_=_C2471( C1754 C2471 ) C1754_=_C2522( C1754 C2522 ) C1754_=_C2880( C1754 C2880 ) C1754_=_C2986( C1754 C2986 ) C1754_=_C3040( C1754 C3040 ) C1754_=_C3177( C1754 C3177 ) \nC1754_=_C3225( C1754 C3225 ) C1754_=_C3238( C1754 C3238 ) C1754_=_C3239( C1754 C3239 ) C1754_=_C3240( C1754 C3240 ) C1754_=_C3241( C1754 C3241 ) C1754_=_C3242( C1754 C3242 ) \nC1754_=_C3243( C1754 C3243 ) C1754_=_C3244( C1754 C3244 ) C1754_=_C3245( C1754 C3245 ) C1754_=_C3246( C1754 C3246 ) C1754_=_C3247( C1754 C3247 ) C1754_=_C3248( C1754 C3248 ) \nC1754_=_C3249( C1754 C3249 ) C1754_=_C3250( C1754 C3250 ) C1854_=_C2324( C1854 C2324 ) C1854_=_C2468( C1854 C2468 ) C1854_=_C2878( C1854 C2878 ) C1854_=_C2984( C1854 C2984 ) \nC1854_=_C2985( C1854 C2985 ) C1854_=_C2986( C1854 C2986 ) C1854_=_C2987( C1854 C2987 ) C1854_=_C2988( C1854 C2988 ) C1854_=_C2989( C1854 C2989 ) C1854_=_C2990( C1854 C2990 ) \nC1854_=_C2991( C1854 C2991 ) C1854_=_C2992( C1854 C2992 ) C1854_=_C2993( C1854 C2993 ) C1854_=_C2994( C1854 C2994 ) C1854_=_C2995( C1854 C2995 ) C1854_=_C2996( C1854 C2996 ) \nC1854_=_C2997( C1854 C2997 ) C1854_=_C2998( C1854 C2998 ) C1854_=_C2999( C1854 C2999 ) C1854_=_C3000( C1854 C3000 ) C1854_=_C3001( C1854 C3001 ) C2324_=_C2326( C2324 C2326 ) \nC2324_=_C2468( C2324 C2468 ) C2324_=_C2878( C2324 C2878 ) C2324_=_C2984( C2324 C2984 ) C2324_=_C2985( C2324 C2985 ) C2324_=_C2986( C2324 C2986 ) C2324_=_C2987( C2324 C2987 ) \nC2324_=_C2988( C2324 C2988 ) C2324_=_C2989( C2324 C2989 ) C2324_=_C2990( C2324 C2990 ) C2324_=_C2991( C2324 C2991 ) C2324_=_C2992( C2324 C2992 ) C2324_=_C2993( C2324 C2993 ) \nC2324_=_C2994( C2324 C2994 ) C2324_=_C2995( C2324 C2995 ) C2324_=_C2996( C2324 C2996 ) C2324_=_C2997( C2324 C2997 ) C2324_=_C2998( C2324 C2998 ) C2324_=_C2999( C2324 C2999 ) \nC2324_=_C3000( C2324 C3000 ) C2324_=_C3001( C2324 C3001 ) C2326_=_C2411( C2326 C2411 ) C2326_=_C2471( C2326 C2471 ) C2326_=_C2522( C2326 C2522 ) C2326_=_C2880( C2326 C2880 ) \nC2326_=_C2986( C2326 C2986 ) C2326_=_C3040( C2326 C3040 ) C2326_=_C3177( C2326 C3177 ) C2326_=_C3225( C2326 C3225 ) C2326_=_C3238( C2326 C3238 ) C2326_=_C3239( C2326 C3239 ) \nC2326_=_C3240( C2326 C3240 ) C2326_=_C3241( C2326 C3241 ) C2326_=_C3242( C2326 C3242 ) C2326_=_C3243( C2326 C3243 ) C2326_=_C3244( C2326 C3244 ) C2326_=_C3245( C2326 C3245 ) \nC2326_=_C3246( C2326 C3246 ) C2326_=_C3247( C2326 C3247 ) C2326_=_C3248( C2326 C3248 ) C2326_=_C3249( C2326 C3249 ) C2326_=_C3250( C2326 C3250 ) C2411_=_C2471( C2411 C2471 ) \nC2411_=_C2522( C2411 C2522 ) C2411_=_C2880( C2411 C2880 ) C2411_=_C2986( C2411 C2986 ) C2411_=_C3040( C2411 C3040 ) C2411_=_C3177( C2411 C3177 ) C2411_=_C3225( C2411 C3225 ) \nC2411_=_C3238( C2411 C3238 ) C2411_=_C3239( C2411 C3239 ) C2411_=_C3240( C2411 C3240 ) C2411_=_C3241( C2411 C3241 ) C2411_=_C3242( C2411 C3242 ) C2411_=_C3243( C2411 C3243 ) \nC2411_=_C3244( C2411 C3244 ) C2411_=_C3245( C2411 C3245 ) C2411_=_C3246( C2411 C3246 ) C2411_=_C3247( C2411 C3247 ) C2411_=_C3248( C2411 C3248 ) C2411_=_C3249( C2411 C3249 ) \nC2411_=_C3250( C2411 C3250 ) C2468_=_C2471( C2468 C2471 ) C2468_=_C2878( C2468 C2878 ) C2468_=_C2984( C2468 C2984 ) C2468_=_C2985( C2468 C2985 ) C2468_=_C2986( C2468 C2986 ) \nC2468_=_C2987( C2468 C2987 ) C2468_=_C2988( C2468 C2988 ) C2468_=_C2989( C2468 C2989 ) C2468_=_C2990( C2468 C2990 ) C2468_=_C2991( C2468 C2991 ) C2468_=_C2992( C2468 C2992 ) \nC2468_=_C2993( C2468 C2993 ) C2468_=_C2994( C2468 C2994 ) C2468_=_C2995( C2468 C2995 ) C2468_=_C2996( C2468 C2996 ) C2468_=_C2997( C2468 C2997 ) C2468_=_C2998( C2468 C2998 ) \nC2468_=_C2999( C2468 C2999 ) C2468_=_C3000( C2468 C3000 ) C2468_=_C3001( C2468 C3001 ) C2471_=_C2522( C2471 C2522 ) C2471_=_C2880( C2471 C2880 ) C2471_=_C2986( C2471 C2986 ) \nC2471_=_C3040( C2471 C3040 ) C2471_=_C3177( C2471 C3177 ) C2471_=_C3225( C2471 C3225 ) C2471_=_C3238( C2471 C3238 ) C2471_=_C3239( C2471 C3239 ) C2471_=_C3240( C2471 C3240 ) \nC2471_=_C3241( C2471 C3241 ) C2471_=_C3242( C2471 C3242 ) C2471_=_C3243( C2471 C3243 ) C2471_=_C3244( C2471 C3244 ) C2471_=_C3245( C2471 C3245 ) C2471_=_C3246( C2471 C3246 ) \nC2471_=_C3247( C2471 C3247 ) C2471_=_C3248( C2471 C3248 ) C2471_=_C3249( C2471 C3249 ) C2471_=_C3250( C2471 C3250 ) C2522_=_C2880( C2522 C2880 ) C2522_=_C2986( C2522 C2986 ) \nC2522_=_C3040( C2522 C3040 ) C2522_=_C3177( C2522 C3177 ) C2522_=_C3225( C2522 C3225 ) C2522_=_C3238( C2522 C3238 ) C2522_=_C3239( C2522 C3239 ) C2522_=_C3240( C2522 C3240 ) \nC2522_=_C3241( C2522 C3241 ) C2522_=_C3242( C2522 C3242 ) C2522_=_C3243( C2522 C3243 ) C2522_=_C3244( C2522 C3244 ) C2522_=_C3245( C2522 C3245 ) C2522_=_C3246( C2522 C3246 ) \nC2522_=_C3247( C2522 C3247 ) C2522_=_C3248( C2522 C3248 ) C2522_=_C3249( C2522 C3249 ) C2522_=_C3250( C2522 C3250 ) C2878_=_C2880( C2878 C2880 ) C2878_=_C2984( C2878 C2984 ) \nC2878_=_C2985( C2878 C2985 ) C2878_=_C2986( C2878 C2986 ) C2878_=_C2987( C2878 C2987 ) C2878_=_C2988( C2878 C2988 ) C2878_=_C2989( C2878 C2989 ) C2878_=_C2990( C2878 C2990 ) \nC2878_=_C2991( C2878 C2991 ) C2878_=_C2992( C2878 C2992 ) C2878_=_C2993( C2878 C2993 ) C2878_=_C2994( C2878 C2994 ) C2878_=_C2995( C2878 C2995 ) C2878_=_C2996( C2878 C2996 ) \nC2878_=_C2997( C2878 C2997 ) C2878_=_C2998( C2878 C2998 ) C2878_=_C2999( C2878 C2999 ) C2878_=_C3000( C2878 C3000 ) C2878_=_C3001( C2878 C3001 ) C2880_=_C2986( C2880 C2986 ) \nC2880_=_C3040( C2880 C3040 ) C2880_=_C3177( C2880 C3177 ) C2880_=_C3225( C2880 C3225 ) C2880_=_C3238( C2880 C3238 ) C2880_=_C3239( C2880 C3239 ) C2880_=_C3240( C2880 C3240 ) \nC2880_=_C3241( C2880 C3241 ) C2880_=_C3242( C2880 C3242 ) C2880_=_C3243( C2880 C3243 ) C2880_=_C3244( C2880 C3244 ) C2880_=_C3245( C2880 C3245 ) C2880_=_C3246( C2880 C3246 ) \nC2880_=_C3247( C2880 C3247 ) C2880_=_C3248( C2880 C3248 ) C2880_=_C3249( C2880 C3249 ) C2880_=_C3250( C2880 C3250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2998( C2984 C2998 ) \nC2984_=_C2999( C2984 C2999 ) C2984_=_C3000( C2984 C3000 ) C2984_=_C3001( C2984 C3001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000( C2985 C3000 ) \nC2985_=_C3001( C2985 C3001 ) C2985_=_C3177( C2985 C3177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2998( C2986 C2998 ) C2986_=_C2999( C2986 C2999 ) C2986_=_C3000( C2986 C3000 ) C2986_=_C3001( C2986 C3001 ) C2986_=_C3040( C2986 C3040 ) \nC2986_=_C3177( C2986 C3177 ) C2986_=_C3225( C2986 C3225 ) C2986_=_C3238( C2986 C3238 ) C2986_=_C3239( C2986 C3239 ) C2986_=_C3240( C2986 C3240 ) C2986_=_C3241( C2986 C3241 ) \nC2986_=_C3242( C2986 C3242 ) C2986_=_C3243( C2986 C3243 ) C2986_=_C3244( C2986 C3244 ) C2986_=_C3245( C2986 C3245 ) C2986_=_C3246( C2986 C3246 ) C2986_=_C3247( C2986 C3247 ) \nC2986_=_C3248( C2986 C3248 ) C2986_=_C3249( C2986 C3249 ) C2986_=_C3250( C2986 C3250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7_=_C3000( C2987 C3000 ) C2987_=_C3001( C2987 C3001 ) C2987_=_C3238( C2987 C3238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239( C2990 C3239 ) C2991_=_C2992( C2991 C2992 ) C2991_=_C2993( C2991 C2993 ) C2991_=_C2994( C2991 C2994 ) C2991_=_C2995( C2991 C2995 ) C2991_=_C2996(</w:t>
      </w:r>
    </w:p>
    <w:p>
      <w:pPr>
        <w:pStyle w:val="PreformattedText"/>
        <w:bidi w:val="0"/>
        <w:spacing w:before="0" w:after="0"/>
        <w:jc w:val="left"/>
        <w:rPr/>
      </w:pPr>
      <w:r>
        <w:rPr/>
        <w:t xml:space="preserve"> </w:t>
      </w:r>
      <w:r>
        <w:rPr/>
        <w:t>C2991 C2996 ) \nC2991_=_C2997( C2991 C2997 ) C2991_=_C2998( C2991 C2998 ) C2991_=_C2999( C2991 C2999 ) C2991_=_C3000( C2991 C3000 ) C2991_=_C3001( C2991 C3001 ) C2992_=_C2993( C2992 C2993 ) \nC2992_=_C2994( C2992 C2994 ) C2992_=_C2995( C2992 C2995 ) C2992_=_C2996( C2992 C2996 ) C2992_=_C2997( C2992 C2997 ) C2992_=_C2998( C2992 C2998 ) C2992_=_C2999( C2992 C2999 ) \nC2992_=_C3000( C2992 C3000 ) C2992_=_C3001( C2992 C3001 ) C2992_=_C3240( C2992 C3240 ) C2993_=_C2994( C2993 C2994 ) C2993_=_C2995( C2993 C2995 ) C2993_=_C2996( C2993 C2996 ) \nC2993_=_C2997( C2993 C2997 ) C2993_=_C2998( C2993 C2998 ) C2993_=_C2999( C2993 C2999 ) C2993_=_C3000( C2993 C3000 ) C2993_=_C3001( C2993 C3001 ) C2993_=_C3241( C2993 C3241 ) \nC2994_=_C2995( C2994 C2995 ) C2994_=_C2996( C2994 C2996 ) C2994_=_C2997( C2994 C2997 ) C2994_=_C2998( C2994 C2998 ) C2994_=_C2999( C2994 C2999 ) C2994_=_C3000( C2994 C3000 ) \nC2994_=_C3001( C2994 C3001 ) C2994_=_C3244( C2994 C3244 ) C2995_=_C2996( C2995 C2996 ) C2995_=_C2997( C2995 C2997 ) C2995_=_C2998( C2995 C2998 ) C2995_=_C2999( C2995 C2999 ) \nC2995_=_C3000( C2995 C3000 ) C2995_=_C3001( C2995 C3001 ) C2995_=_C3245( C2995 C3245 ) C2996_=_C2997( C2996 C2997 ) C2996_=_C2998( C2996 C2998 ) C2996_=_C2999( C2996 C2999 ) \nC2996_=_C3000( C2996 C3000 ) C2996_=_C3001( C2996 C3001 ) C2997_=_C2998( C2997 C2998 ) C2997_=_C2999( C2997 C2999 ) C2997_=_C3000( C2997 C3000 ) C2997_=_C3001( C2997 C3001 ) \nC2997_=_C3246( C2997 C3246 ) C2998_=_C2999( C2998 C2999 ) C2998_=_C3000( C2998 C3000 ) C2998_=_C3001( C2998 C3001 ) C2999_=_C3000( C2999 C3000 ) C2999_=_C3001( C2999 C3001 ) \nC2999_=_C3249( C2999 C3249 ) C3000_=_C3001( C3000 C3001 ) C3001_=_C3250( C3001 C3250 ) C3040_=_C3177( C3040 C3177 ) C3040_=_C3225( C3040 C3225 ) C3040_=_C3238( C3040 C3238 ) \nC3040_=_C3239( C3040 C3239 ) C3040_=_C3240( C3040 C3240 ) C3040_=_C3241( C3040 C3241 ) C3040_=_C3242( C3040 C3242 ) C3040_=_C3243( C3040 C3243 ) C3040_=_C3244( C3040 C3244 ) \nC3040_=_C3245( C3040 C3245 ) C3040_=_C3246( C3040 C3246 ) C3040_=_C3247( C3040 C3247 ) C3040_=_C3248( C3040 C3248 ) C3040_=_C3249( C3040 C3249 ) C3040_=_C3250( C3040 C3250 ) \nC3177_=_C3225( C3177 C3225 ) C3177_=_C3238( C3177 C3238 ) C3177_=_C3239( C3177 C3239 ) C3177_=_C3240( C3177 C3240 ) C3177_=_C3241( C3177 C3241 ) C3177_=_C3242( C3177 C3242 ) \nC3177_=_C3243( C3177 C3243 ) C3177_=_C3244( C3177 C3244 ) C3177_=_C3245( C3177 C3245 ) C3177_=_C3246( C3177 C3246 ) C3177_=_C3247( C3177 C3247 ) C3177_=_C3248( C3177 C3248 ) \nC3177_=_C3249( C3177 C3249 ) C3177_=_C3250( C3177 C3250 ) C3225_=_C3238( C3225 C3238 ) C3225_=_C3239( C3225 C3239 ) C3225_=_C3240( C3225 C3240 ) C3225_=_C3241( C3225 C3241 ) \nC3225_=_C3242( C3225 C3242 ) C3225_=_C3243( C3225 C3243 ) C3225_=_C3244( C3225 C3244 ) C3225_=_C3245( C3225 C3245 ) C3225_=_C3246( C3225 C3246 ) C3225_=_C3247( C3225 C3247 ) \nC3225_=_C3248( C3225 C3248 ) C3225_=_C3249( C3225 C3249 ) C3225_=_C3250( C3225 C3250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40_=_C3241( C3240 C3241 ) C3240_=_C3242( C3240 C3242 ) C3240_=_C3243( C3240 C3243 ) C3240_=_C3244( C3240 C3244 ) \nC3240_=_C3245( C3240 C3245 ) C3240_=_C3246( C3240 C3246 ) C3240_=_C3247( C3240 C3247 ) C3240_=_C3248( C3240 C3248 ) C3240_=_C3249( C3240 C3249 ) C3240_=_C3250( C3240 C3250 ) \nC3241_=_C3242( C3241 C3242 ) C3241_=_C3243( C3241 C3243 ) C3241_=_C3244( C3241 C3244 ) C3241_=_C3245( C3241 C3245 ) C3241_=_C3246( C3241 C3246 ) C3241_=_C3247( C3241 C3247 ) \nC3241_=_C3248( C3241 C3248 ) C3241_=_C3249( C3241 C3249 ) C3241_=_C3250( C3241 C3250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4_=_C3245( C3244 C3245 ) C3244_=_C3246( C3244 C3246 ) C3244_=_C3247( C3244 C3247 ) C3244_=_C3248( C3244 C3248 ) C3244_=_C3249( C3244 C3249 ) C3244_=_C3250( C3244 C3250 ) \nC3245_=_C3246( C3245 C3246 ) C3245_=_C3247( C3245 C3247 ) C3245_=_C3248( C3245 C3248 ) C3245_=_C3249( C3245 C3249 ) C3245_=_C3250( C3245 C3250 ) C3246_=_C3247( C3246 C3247 ) \nC3246_=_C3248( C3246 C3248 ) C3246_=_C3249( C3246 C3249 ) C3246_=_C3250( C3246 C3250 ) C3247_=_C3248( C3247 C3248 ) C3247_=_C3249( C3247 C3249 ) C3247_=_C3250( C3247 C3250 ) \nC3248_=_C3249( C3248 C3249 ) C3248_=_C3250( C3248 C3250 ) C3249_=_C3250( C3249 C3250 ) "];121-&gt;182[label="53: C488 C517 C617 C619 C1330 \nC1503 C1506 C1725 C1727 C1750 C1754 \nC1854 C2324 C2326 C2411 C2468 C2471 \nC2522 C2878 C2880 C2984 C2985 C2987 \nC2988 C2989 C2990 C2991 C2992 C2993 \nC2994 C2995 C2996 C2997 C2998 C2999 \nC3000 C3001 C3040 C3177 C3225 C3238 \nC3239 C3240 C3241 C3242 C3243 C3244 \nC3245 C3246 C3247 C3248 C3249 C3250 \n693: C488_=_C517 ,C488_=_C619 ,C488_=_C1506 ,C488_=_C1727 ,C488_=_C1754 ,\nC488_=_C2326 ,C488_=_C2411 ,C488_=_C2471 ,C488_=_C2522 ,C488_=_C2880 ,C488_=_C3040 ,\nC488_=_C3177 ,C488_=_C3225 ,C488_=_C3238 ,C488_=_C3239 ,C488_=_C3240 ,C488_=_C3241 ,\nC488_=_C3242 ,C488_=_C3243 ,C488_=_C3244 ,C488_=_C3245 ,C488_=_C3246 ,C488_=_C3247 ,\nC488_=_C3248 ,C488_=_C3249 ,C488_=_C3250 ,C517_=_C619 ,C517_=_C1506 ,C517_=_C1727 ,\nC517_=_C1754 ,C517_=_C2326 ,C517_=_C2411 ,C517_=_C2471 ,C517_=_C2522 ,C517_=_C2880 ,\nC517_=_C3040 ,C517_=_C3177 ,C517_=_C3225 ,C517_=_C3238 ,C517_=_C3239 ,C517_=_C3240 ,\nC517_=_C3241 ,C517_=_C3242 ,C517_=_C3243 ,C517_=_C3244 ,C517_=_C3245 ,C517_=_C3246 ,\nC517_=_C3247 ,C517_=_C3248 ,C517_=_C3249 ,C517_=_C3250 ,C617_=_C619 ,C617_=_C1330 ,\nC617_=_C1503 ,C617_=_C1725 ,C617_=_C1750 ,C617_=_C1854 ,C617_=_C2324 ,C617_=_C2468 ,\nC617_=_C2878 ,C617_=_C2984 ,C617_=_C2985 ,C617_=_C2987 ,C617_=_C2988 ,C617_=_C2989 ,\nC617_=_C2990 ,C617_=_C2991 ,C617_=_C2992 ,C617_=_C2993 ,C617_=_C2994 ,C617_=_C2995 ,\nC617_=_C2996 ,C617_=_C2997 ,C617_=_C2998 ,C617_=_C2999 ,C617_=_C3000 ,C617_=_C3001 ,\nC619_=_C1506 ,C619_=_C1727 ,C619_=_C1754 ,C619_=_C2326 ,C619_=_C2411 ,C619_=_C2471 ,\nC619_=_C2522 ,C619_=_C2880 ,C619_=_C3040 ,C619_=_C3177 ,C619_=_C3225 ,C619_=_C3238 ,\nC619_=_C3239 ,C619_=_C3240 ,C619_=_C3241 ,C619_=_C3242 ,C619_=_C3243 ,C619_=_C3244 ,\nC619_=_C3245 ,C619_=_C3246 ,C619_=_C3247 ,C619_=_C3248 ,C619_=_C3249 ,C619_=_C3250 ,\nC1330_=_C1503 ,C1330_=_C1725 ,C1330_=_C1750 ,C1330_=_C1854 ,C1330_=_C2324 ,C1330_=_C2468 ,\nC1330_=_C2878 ,C1330_=_C2984 ,C1330_=_C2985 ,C1330_=_C2987 ,C1330_=_C2988 ,C1330_=_C2989 ,\nC1330_=_C2990 ,C1330_=_C2991 ,C1330_=_C2992 ,C1330_=_C2993 ,C1330_=_C2994 ,C1330_=_C2995 ,\nC1330_=_C2996 ,C1330_=_C2997 ,C1330_=_C2998 ,C1330_=_C2999 ,C1330_=_C3000 ,C1330_=_C3001 ,\nC1503_=_C1506 ,C1503_=_C1725 ,C1503_=_C1750 ,C1503_=_C1854 ,C1503_=_C2324 ,C1503_=_C2468 ,\nC1503_=_C2878 ,C1503_=_C2984 ,C1503_=_C2985 ,C1503_=_C2987 ,C1503_=_C2988 ,C1503_=_C2989 ,\nC1503_=_C2990 ,C1503_=_C2991 ,C1503_=_C2992 ,C1503_=_C2993 ,C1503_=_C2994 ,C1503_=_C2995 ,\nC1503_=_C2996 ,C1503_=_C2997 ,C1503_=_C2998 ,C1503_=_C2999 ,C1503_=_C3000 ,C1503_=_C3001 ,\nC1506_=_C1727 ,C1506_=_C1754 ,C1506_=_C2326 ,C1506_=_C2411 ,C1506_=_C2471 ,C1506_=_C2522 ,\nC1506_=_C2880 ,C1506_=_C3040 ,C1506_=_C3177 ,C1506_=_C3225 ,C1506_=_C3238 ,C1506_=_C3239 ,\nC1506_=_C3240 ,C1506_=_C3241 ,C1506_=_C3242 ,C1506_=_C3243 ,C1506_=_C3244 ,C1506_=_C3245 ,\nC1506_=_C3246 ,C1506_=_C3247 ,C1506_=_C3248 ,C1506_=_C3249 ,C1506_=_C3250 ,C1725_=_C1727 ,\nC1725_=_C1750 ,C1725_=_C1854 ,C1725_=_C2324 ,C1725_=_C2468 ,C1725_=_C2878 ,C1725_=_C2984 ,\nC1725_=_C2985 ,C1725_=_C2987 ,C1725_=_C2988 ,C1725_=_C2989 ,C1725_=_C2990 ,C1725_=_C2991 ,\nC1725_=_C2992 ,C1725_=_C2993 ,C1725_=_C2994 ,C1725_=_C2995 ,C1725_=_C2996 ,C1725_=_C2997 ,\nC1725_=_C2998 ,C1725_=_C2999 ,C1725_=_C3000 ,C1725_=_C3001 ,C1727_=_C1754 ,C1727_=_C2326 ,\nC1727_=_C2411 ,C1727_=_C2471 ,C1727_=_C2522 ,C1727_=_C2880 ,C1727_=_C3040 ,C1727_=_C3177 ,\nC1727_=_C3225 ,C1727_=_C3238 ,C1727_=_C3239 ,C1727_=_C3240 ,C1727_=_C3241 ,C1727_=_C3242 ,\nC1727_=_C3243 ,C1727_=_C3244 ,C1727_=_C3245 ,C1727_=_C3246 ,C1727_=_C3247 ,C1727_=_C3248 ,\nC1727_=_C3249 ,C1727_=_C3250 ,C1750_=_C1754 ,C1750_=_C1854 ,C1750_=_C2324 ,C1750_=_C2468 ,\nC1750_=_C2878 ,C1750_=_C2984 ,C1750_=_C2985 ,C1750_=_C2987 ,C1750_=_C2988 ,C1750_=_C2989 ,\nC1750_=_C2990 ,C1750_=_C2991 ,C1750_=_C2992 ,C1750_=_C2993 ,C1750_=_C2994 ,C1750_=_C2995 ,\nC1750_=_C2996 ,C1750_=_C2997 ,C1750_=_C2998 ,C1750_=_C2999 ,C1750_=_C3000 ,C1750_=_C3001 ,\nC1754_=_C2326 ,C1754_=_C2411 ,C1754_=_C2471 ,C1754_=_C2522 ,C1754_=_C2880 ,C1754_=_C3040 ,\nC1754_=_C3177 ,C1754_=_C3225 ,C1754_=_C3238 ,C1754_=_C3239 ,C1754_=_C3240 ,C1754_=_C3241 ,\nC1754_=_C3242 ,C1754_=_C3243 ,C1754_=_C3244 ,C1754_=_C3245 ,C1754_=_C3246 ,C1754_=_C3247 ,\nC1754_=_C3248 ,C1754_=_C3249 ,C1754_=_C3250 ,C1854_=_C2324 ,C1854_=_C2468 ,C1854_=_C2878 ,\nC1854_=_C2984 ,C1854_=_C2985 ,C1854_=_C2987 ,C1854_=_C2988 ,C1854_=_C2989 ,C1854_=_C2990 ,\nC1854_=_C2991 ,C1854_=_C2992 ,C1854_=_C2993 ,C1854_=_C2994 ,C1854_=_C2995 ,C1854_=_C2996 ,\nC1854_=_C2997 ,C1854_=_C2998 ,C1854_=_C2999 ,C1854_=_C3000 ,C1854_=_C3001 ,C2324_=_C2326 ,\nC2324_=_C2468 ,C2324_=_C2878 ,C2324_=_C2984 ,C2324_=_C2985 ,C2324_=_C2987 ,C2324_=_C2988 ,\nC2324_=_C2989 ,C2324_=_C2990 ,C2324_=_C2991</w:t>
      </w:r>
    </w:p>
    <w:p>
      <w:pPr>
        <w:pStyle w:val="PreformattedText"/>
        <w:bidi w:val="0"/>
        <w:spacing w:before="0" w:after="0"/>
        <w:jc w:val="left"/>
        <w:rPr/>
      </w:pPr>
      <w:r>
        <w:rPr/>
        <w:t xml:space="preserve"> </w:t>
      </w:r>
      <w:r>
        <w:rPr/>
        <w:t>,C2324_=_C2992 ,C2324_=_C2993 ,C2324_=_C2994 ,\nC2324_=_C2995 ,C2324_=_C2996 ,C2324_=_C2997 ,C2324_=_C2998 ,C2324_=_C2999 ,C2324_=_C3000 ,\nC2324_=_C3001 ,C2326_=_C2411 ,C2326_=_C2471 ,C2326_=_C2522 ,C2326_=_C2880 ,C2326_=_C3040 ,\nC2326_=_C3177 ,C2326_=_C3225 ,C2326_=_C3238 ,C2326_=_C3239 ,C2326_=_C3240 ,C2326_=_C3241 ,\nC2326_=_C3242 ,C2326_=_C3243 ,C2326_=_C3244 ,C2326_=_C3245 ,C2326_=_C3246 ,C2326_=_C3247 ,\nC2326_=_C3248 ,C2326_=_C3249 ,C2326_=_C3250 ,C2411_=_C2471 ,C2411_=_C2522 ,C2411_=_C2880 ,\nC2411_=_C3040 ,C2411_=_C3177 ,C2411_=_C3225 ,C2411_=_C3238 ,C2411_=_C3239 ,C2411_=_C3240 ,\nC2411_=_C3241 ,C2411_=_C3242 ,C2411_=_C3243 ,C2411_=_C3244 ,C2411_=_C3245 ,C2411_=_C3246 ,\nC2411_=_C3247 ,C2411_=_C3248 ,C2411_=_C3249 ,C2411_=_C3250 ,C2468_=_C2471 ,C2468_=_C2878 ,\nC2468_=_C2984 ,C2468_=_C2985 ,C2468_=_C2987 ,C2468_=_C2988 ,C2468_=_C2989 ,C2468_=_C2990 ,\nC2468_=_C2991 ,C2468_=_C2992 ,C2468_=_C2993 ,C2468_=_C2994 ,C2468_=_C2995 ,C2468_=_C2996 ,\nC2468_=_C2997 ,C2468_=_C2998 ,C2468_=_C2999 ,C2468_=_C3000 ,C2468_=_C3001 ,C2471_=_C2522 ,\nC2471_=_C2880 ,C2471_=_C3040 ,C2471_=_C3177 ,C2471_=_C3225 ,C2471_=_C3238 ,C2471_=_C3239 ,\nC2471_=_C3240 ,C2471_=_C3241 ,C2471_=_C3242 ,C2471_=_C3243 ,C2471_=_C3244 ,C2471_=_C3245 ,\nC2471_=_C3246 ,C2471_=_C3247 ,C2471_=_C3248 ,C2471_=_C3249 ,C2471_=_C3250 ,C2522_=_C2880 ,\nC2522_=_C3040 ,C2522_=_C3177 ,C2522_=_C3225 ,C2522_=_C3238 ,C2522_=_C3239 ,C2522_=_C3240 ,\nC2522_=_C3241 ,C2522_=_C3242 ,C2522_=_C3243 ,C2522_=_C3244 ,C2522_=_C3245 ,C2522_=_C3246 ,\nC2522_=_C3247 ,C2522_=_C3248 ,C2522_=_C3249 ,C2522_=_C3250 ,C2878_=_C2880 ,C2878_=_C2984 ,\nC2878_=_C2985 ,C2878_=_C2987 ,C2878_=_C2988 ,C2878_=_C2989 ,C2878_=_C2990 ,C2878_=_C2991 ,\nC2878_=_C2992 ,C2878_=_C2993 ,C2878_=_C2994 ,C2878_=_C2995 ,C2878_=_C2996 ,C2878_=_C2997 ,\nC2878_=_C2998 ,C2878_=_C2999 ,C2878_=_C3000 ,C2878_=_C3001 ,C2880_=_C3040 ,C2880_=_C3177 ,\nC2880_=_C3225 ,C2880_=_C3238 ,C2880_=_C3239 ,C2880_=_C3240 ,C2880_=_C3241 ,C2880_=_C3242 ,\nC2880_=_C3243 ,C2880_=_C3244 ,C2880_=_C3245 ,C2880_=_C3246 ,C2880_=_C3247 ,C2880_=_C3248 ,\nC2880_=_C3249 ,C2880_=_C3250 ,C2984_=_C2985 ,C2984_=_C2987 ,C2984_=_C2988 ,C2984_=_C2989 ,\nC2984_=_C2990 ,C2984_=_C2991 ,C2984_=_C2992 ,C2984_=_C2993 ,C2984_=_C2994 ,C2984_=_C2995 ,\nC2984_=_C2996 ,C2984_=_C2997 ,C2984_=_C2998 ,C2984_=_C2999 ,C2984_=_C3000 ,C2984_=_C3001 ,\nC2985_=_C2987 ,C2985_=_C2988 ,C2985_=_C2989 ,C2985_=_C2990 ,C2985_=_C2991 ,C2985_=_C2992 ,\nC2985_=_C2993 ,C2985_=_C2994 ,C2985_=_C2995 ,C2985_=_C2996 ,C2985_=_C2997 ,C2985_=_C2998 ,\nC2985_=_C2999 ,C2985_=_C3000 ,C2985_=_C3001 ,C2985_=_C3177 ,C2987_=_C2988 ,C2987_=_C2989 ,\nC2987_=_C2990 ,C2987_=_C2991 ,C2987_=_C2992 ,C2987_=_C2993 ,C2987_=_C2994 ,C2987_=_C2995 ,\nC2987_=_C2996 ,C2987_=_C2997 ,C2987_=_C2998 ,C2987_=_C2999 ,C2987_=_C3000 ,C2987_=_C3001 ,\nC2987_=_C3238 ,C2988_=_C2989 ,C2988_=_C2990 ,C2988_=_C2991 ,C2988_=_C2992 ,C2988_=_C2993 ,\nC2988_=_C2994 ,C2988_=_C2995 ,C2988_=_C2996 ,C2988_=_C2997 ,C2988_=_C2998 ,C2988_=_C2999 ,\nC2988_=_C3000 ,C2988_=_C3001 ,C2989_=_C2990 ,C2989_=_C2991 ,C2989_=_C2992 ,C2989_=_C2993 ,\nC2989_=_C2994 ,C2989_=_C2995 ,C2989_=_C2996 ,C2989_=_C2997 ,C2989_=_C2998 ,C2989_=_C2999 ,\nC2989_=_C3000 ,C2989_=_C3001 ,C2990_=_C2991 ,C2990_=_C2992 ,C2990_=_C2993 ,C2990_=_C2994 ,\nC2990_=_C2995 ,C2990_=_C2996 ,C2990_=_C2997 ,C2990_=_C2998 ,C2990_=_C2999 ,C2990_=_C3000 ,\nC2990_=_C3001 ,C2990_=_C3239 ,C2991_=_C2992 ,C2991_=_C2993 ,C2991_=_C2994 ,C2991_=_C2995 ,\nC2991_=_C2996 ,C2991_=_C2997 ,C2991_=_C2998 ,C2991_=_C2999 ,C2991_=_C3000 ,C2991_=_C3001 ,\nC2992_=_C2993 ,C2992_=_C2994 ,C2992_=_C2995 ,C2992_=_C2996 ,C2992_=_C2997 ,C2992_=_C2998 ,\nC2992_=_C2999 ,C2992_=_C3000 ,C2992_=_C3001 ,C2992_=_C3240 ,C2993_=_C2994 ,C2993_=_C2995 ,\nC2993_=_C2996 ,C2993_=_C2997 ,C2993_=_C2998 ,C2993_=_C2999 ,C2993_=_C3000 ,C2993_=_C3001 ,\nC2993_=_C3241 ,C2994_=_C2995 ,C2994_=_C2996 ,C2994_=_C2997 ,C2994_=_C2998 ,C2994_=_C2999 ,\nC2994_=_C3000 ,C2994_=_C3001 ,C2994_=_C3244 ,C2995_=_C2996 ,C2995_=_C2997 ,C2995_=_C2998 ,\nC2995_=_C2999 ,C2995_=_C3000 ,C2995_=_C3001 ,C2995_=_C3245 ,C2996_=_C2997 ,C2996_=_C2998 ,\nC2996_=_C2999 ,C2996_=_C3000 ,C2996_=_C3001 ,C2997_=_C2998 ,C2997_=_C2999 ,C2997_=_C3000 ,\nC2997_=_C3001 ,C2997_=_C3246 ,C2998_=_C2999 ,C2998_=_C3000 ,C2998_=_C3001 ,C2999_=_C3000 ,\nC2999_=_C3001 ,C2999_=_C3249 ,C3000_=_C3001 ,C3001_=_C3250 ,C3040_=_C3177 ,C3040_=_C3225 ,\nC3040_=_C3238 ,C3040_=_C3239 ,C3040_=_C3240 ,C3040_=_C3241 ,C3040_=_C3242 ,C3040_=_C3243 ,\nC3040_=_C3244 ,C3040_=_C3245 ,C3040_=_C3246 ,C3040_=_C3247 ,C3040_=_C3248 ,C3040_=_C3249 ,\nC3040_=_C3250 ,C3177_=_C3225 ,C3177_=_C3238 ,C3177_=_C3239 ,C3177_=_C3240 ,C3177_=_C3241 ,\nC3177_=_C3242 ,C3177_=_C3243 ,C3177_=_C3244 ,C3177_=_C3245 ,C3177_=_C3246 ,C3177_=_C3247 ,\nC3177_=_C3248 ,C3177_=_C3249 ,C3177_=_C3250 ,C3225_=_C3238 ,C3225_=_C3239 ,C3225_=_C3240 ,\nC3225_=_C3241 ,C3225_=_C3242 ,C3225_=_C3243 ,C3225_=_C3244 ,C3225_=_C3245 ,C3225_=_C3246 ,\nC3225_=_C3247 ,C3225_=_C3248 ,C3225_=_C3249 ,C3225_=_C3250 ,C3238_=_C3239 ,C3238_=_C3240 ,\nC3238_=_C3241 ,C3238_=_C3242 ,C3238_=_C3243 ,C3238_=_C3244 ,C3238_=_C3245 ,C3238_=_C3246 ,\nC3238_=_C3247 ,C3238_=_C3248 ,C3238_=_C3249 ,C3238_=_C3250 ,C3239_=_C3240 ,C3239_=_C3241 ,\nC3239_=_C3242 ,C3239_=_C3243 ,C3239_=_C3244 ,C3239_=_C3245 ,C3239_=_C3246 ,C3239_=_C3247 ,\nC3239_=_C3248 ,C3239_=_C3249 ,C3239_=_C3250 ,C3240_=_C3241 ,C3240_=_C3242 ,C3240_=_C3243 ,\nC3240_=_C3244 ,C3240_=_C3245 ,C3240_=_C3246 ,C3240_=_C3247 ,C3240_=_C3248 ,C3240_=_C3249 ,\nC3240_=_C3250 ,C3241_=_C3242 ,C3241_=_C3243 ,C3241_=_C3244 ,C3241_=_C3245 ,C3241_=_C3246 ,\nC3241_=_C3247 ,C3241_=_C3248 ,C3241_=_C3249 ,C3241_=_C3250 ,C3242_=_C3243 ,C3242_=_C3244 ,\nC3242_=_C3245 ,C3242_=_C3246 ,C3242_=_C3247 ,C3242_=_C3248 ,C3242_=_C3249 ,C3242_=_C3250 ,\nC3243_=_C3244 ,C3243_=_C3245 ,C3243_=_C3246 ,C3243_=_C3247 ,C3243_=_C3248 ,C3243_=_C3249 ,\nC3243_=_C3250 ,C3244_=_C3245 ,C3244_=_C3246 ,C3244_=_C3247 ,C3244_=_C3248 ,C3244_=_C3249 ,\nC3244_=_C3250 ,C3245_=_C3246 ,C3245_=_C3247 ,C3245_=_C3248 ,C3245_=_C3249 ,C3245_=_C3250 ,\nC3246_=_C3247 ,C3246_=_C3248 ,C3246_=_C3249 ,C3246_=_C3250 ,C3247_=_C3248 ,C3247_=_C3249 ,\nC3247_=_C3250 ,C3248_=_C3249 ,C3248_=_C3250 ,C3249_=_C3250 ,"];183[shape=box, label="id:183 level: 6\n55: C1020 C1055 C1205 C1497 C1504 \nC1716 C1726 C1739 C1740 C1741 C1742 \nC1743 C1744 C1745 C1746 C1747 C1748 \nC1749 C1750 C1751 C1752 C1753 C1754 \nC1755 C1756 C1757 C1758 C1759 C1760 \nC1761 C1762 C2039 C2122 C2325 C2470 \nC2554 C2661 C2838 C2957 C2985 C3053 \nC3177 C3178 C3179 C3180 C3181 C3182 \nC3183 C3184 C3185 C3186 C3187 C3188 \nC3189 C3190 \n765: C1020_=_C1205( C1020 C1205 ) C1020_=_C1497( C1020 C1497 ) C1020_=_C1716( C1020 C1716 ) C1020_=_C1739( C1020 C1739 ) C1020_=_C1740( C1020 C1740 ) \nC1020_=_C1741( C1020 C1741 ) C1020_=_C1742( C1020 C1742 ) C1020_=_C1743( C1020 C1743 ) C1020_=_C1744( C1020 C1744 ) C1020_=_C1745( C1020 C1745 ) C1020_=_C1746( C1020 C1746 ) \nC1020_=_C1747( C1020 C1747 ) C1020_=_C1748( C1020 C1748 ) C1020_=_C1749( C1020 C1749 ) C1020_=_C1750( C1020 C1750 ) C1020_=_C1751( C1020 C1751 ) C1020_=_C1752( C1020 C1752 ) \nC1020_=_C1753( C1020 C1753 ) C1020_=_C1754( C1020 C1754 ) C1020_=_C1755( C1020 C1755 ) C1020_=_C1756( C1020 C1756 ) C1020_=_C1757( C1020 C1757 ) C1020_=_C1758( C1020 C1758 ) \nC1020_=_C1759( C1020 C1759 ) C1020_=_C1760( C1020 C1760 ) C1020_=_C1761( C1020 C1761 ) C1020_=_C1762( C1020 C1762 ) C1055_=_C1504( C1055 C1504 ) C1055_=_C1726( C1055 C1726 ) \nC1055_=_C1753( C1055 C1753 ) C1055_=_C2039( C1055 C2039 ) C1055_=_C2122( C1055 C2122 ) C1055_=_C2325( C1055 C2325 ) C1055_=_C2470( C1055 C2470 ) C1055_=_C2554( C1055 C2554 ) \nC1055_=_C2661( C1055 C2661 ) C1055_=_C2838( C1055 C2838 ) C1055_=_C2957( C1055 C2957 ) C1055_=_C2985( C1055 C2985 ) C1055_=_C3053( C1055 C3053 ) C1055_=_C3177( C1055 C3177 ) \nC1055_=_C3178( C1055 C3178 ) C1055_=_C3179( C1055 C3179 ) C1055_=_C3180( C1055 C3180 ) C1055_=_C3181( C1055 C3181 ) C1055_=_C3182( C1055 C3182 ) C1055_=_C3183( C1055 C3183 ) \nC1055_=_C3184( C1055 C3184 ) C1055_=_C3185( C1055 C3185 ) C1055_=_C3186( C1055 C3186 ) C1055_=_C3187( C1055 C3187 ) C1055_=_C3188( C1055 C3188 ) C1055_=_C3189( C1055 C3189 ) \nC1055_=_C3190( C1055 C3190 ) C1205_=_C1497( C1205 C1497 ) C1205_=_C1716( C1205 C1716 ) C1205_=_C1739( C1205 C1739 ) C1205_=_C1740( C1205 C1740 ) C1205_=_C1741( C1205 C1741 ) \nC1205_=_C1742( C1205 C1742 ) C1205_=_C1743( C1205 C1743 ) C1205_=_C1744( C1205 C1744 ) C1205_=_C1745( C1205 C1745 ) C1205_=_C1746( C1205 C1746 ) C1205_=_C1747( C1205 C1747 ) \nC1205_=_C1748( C1205 C1748 ) C1205_=_C1749( C1205 C1749 ) C1205_=_C1750( C1205 C1750 ) C1205_=_C1751( C1205 C1751 ) C1205_=_C1752( C1205 C1752 ) C1205_=_C1753( C1205 C1753 ) \nC1205_=_C1754( C1205 C1754 ) C1205_=_C1755( C1205 C1755 ) C1205_=_C1756( C1205 C1756 ) C1205_=_C1757( C1205 C1757 ) C1205_=_C1758( C1205 C1758 ) C1205_=_C1759( C1205 C1759 ) \nC1205_=_C1760( C1205 C1760 ) C1205_=_C1761( C1205 C1761 ) C1205_=_C1762( C1205 C1762 ) C1497_=_C1504( C1497 C1504 ) C1497_=_C1716( C1497 C1716 ) C1497_=_C1739( C1497 C1739 ) \nC1497_=_C1740( C1497 C1740 ) C1497_=_C1741( C1497 C1741 ) C1497_=_C1742( C1497 C1742 ) C1497_=_C1743( C1497 C1743 ) C1497_=_C1744( C1497 C1744 ) C1497_=_C1745( C1497 C1745 ) \nC1497_=_C1746( C1497 C1746 ) C1497_=_C1747( C1497 C1747 ) C1497_=_C1748( C1497 C1748 ) C1497_=_C1749( C1497 C1749 ) C1497_=_C1750( C1497 C1750 ) C1497_=_C1751( C1497 C1751 ) \nC1497_=_C1752( C1497 C1752 ) C1497_=_C1753( C1497 C1753 ) C1497_=_C1754( C1497 C1754 ) C1497_=_C1755( C1497 C1755 ) C1497_=_C1756( C1497 C1756 ) C1497_=_C1757( C1497 C1757 ) \nC1497_=_C1758( C1497 C1758 ) C1497_=_C1759( C1497 C1759 ) C1497_=_C1760( C1497 C1760 ) C1497_=_C1761( C1497 C1761 ) C1497_=_C1762( C1497 C1762 ) C1504_=_C1726( C1504 C1726 ) \nC1504_=_C1753( C1504 C1753 ) C1504_=_C2039( C1504 C2039 ) C1504_=_C2122( C1504 C2122 ) C1504_=_C2325( C1504 C2325 ) C1504_=_C2470( C1504 C2470 ) C1504_=_C2554( C1504 C2554 ) \nC1504_=_C2661(</w:t>
      </w:r>
    </w:p>
    <w:p>
      <w:pPr>
        <w:pStyle w:val="PreformattedText"/>
        <w:bidi w:val="0"/>
        <w:spacing w:before="0" w:after="0"/>
        <w:jc w:val="left"/>
        <w:rPr/>
      </w:pPr>
      <w:r>
        <w:rPr/>
        <w:t xml:space="preserve"> </w:t>
      </w:r>
      <w:r>
        <w:rPr/>
        <w:t>C1504 C2661 ) C1504_=_C2838( C1504 C2838 ) C1504_=_C2957( C1504 C2957 ) C1504_=_C2985( C1504 C2985 ) C1504_=_C3053( C1504 C3053 ) C1504_=_C3177( C1504 C3177 ) \nC1504_=_C3178( C1504 C3178 ) C1504_=_C3179( C1504 C3179 ) C1504_=_C3180( C1504 C3180 ) C1504_=_C3181( C1504 C3181 ) C1504_=_C3182( C1504 C3182 ) C1504_=_C3183( C1504 C3183 ) \nC1504_=_C3184( C1504 C3184 ) C1504_=_C3185( C1504 C3185 ) C1504_=_C3186( C1504 C3186 ) C1504_=_C3187( C1504 C3187 ) C1504_=_C3188( C1504 C3188 ) C1504_=_C3189( C1504 C3189 ) \nC1504_=_C3190( C1504 C3190 ) C1716_=_C1726( C1716 C1726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6_=_C1755( C1716 C1755 ) C1716_=_C1756( C1716 C1756 ) C1716_=_C1757( C1716 C1757 ) C1716_=_C1758( C1716 C1758 ) C1716_=_C1759( C1716 C1759 ) C1716_=_C1760( C1716 C1760 ) \nC1716_=_C1761( C1716 C1761 ) C1716_=_C1762( C1716 C1762 ) C1726_=_C1753( C1726 C1753 ) C1726_=_C2039( C1726 C2039 ) C1726_=_C2122( C1726 C2122 ) C1726_=_C2325( C1726 C2325 ) \nC1726_=_C2470( C1726 C2470 ) C1726_=_C2554( C1726 C2554 ) C1726_=_C2661( C1726 C2661 ) C1726_=_C2838( C1726 C2838 ) C1726_=_C2957( C1726 C2957 ) C1726_=_C2985( C1726 C2985 ) \nC1726_=_C3053( C1726 C3053 ) C1726_=_C3177( C1726 C3177 ) C1726_=_C3178( C1726 C3178 ) C1726_=_C3179( C1726 C3179 ) C1726_=_C3180( C1726 C3180 ) C1726_=_C3181( C1726 C3181 ) \nC1726_=_C3182( C1726 C3182 ) C1726_=_C3183( C1726 C3183 ) C1726_=_C3184( C1726 C3184 ) C1726_=_C3185( C1726 C3185 ) C1726_=_C3186( C1726 C3186 ) C1726_=_C3187( C1726 C3187 ) \nC1726_=_C3188( C1726 C3188 ) C1726_=_C3189( C1726 C3189 ) C1726_=_C3190( C1726 C3190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59( C1739 C1759 ) C1739_=_C1760( C1739 C1760 ) \nC1739_=_C1761( C1739 C1761 ) C1739_=_C1762( C1739 C1762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1_=_C1762( C1741 C1762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2( C1743 C1762 ) \nC1743_=_C2325( C1743 C2325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2470( C1747 C2470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2985( C1750 C2985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2_=_C1753( C1752 C1753 ) \nC1752_=_C1754( C1752 C1754 ) C1752_=_C1755( C1752 C1755 ) C1752_=_C1756( C1752 C1756 ) C1752_=_C1757( C1752 C1757 ) C1752_=_C1758( C1752 C1758 ) C1752_=_C1759( C1752 C1759 ) \nC1752_=_C1760( C1752 C1760 ) C1752_=_C1761( C1752 C1761 ) C1752_=_C1762( C1752 C1762 ) C1753_=_C1754( C1753 C1754 ) C1753_=_C1755( C1753 C1755 ) C1753_=_C1756( C1753 C1756 ) \nC1753_=_C1757( C1753 C1757 ) C1753_=_C1758( C1753 C1758 ) C1753_=_C1759( C1753 C1759 ) C1753_=_C1760( C1753 C1760 ) C1753_=_C1761( C1753 C1761 ) C1753_=_C1762( C1753 C1762 ) \nC1753_=_C2039( C1753 C2039 ) C1753_=_C2122( C1753 C2122 ) C1753_=_C2325( C1753 C2325 ) C1753_=_C2470( C1753 C2470 ) C1753_=_C2554( C1753 C2554 ) C1753_=_C2661( C1753 C2661 ) \nC1753_=_C2838( C1753 C2838 ) C1753_=_C2957( C1753 C2957 ) C1753_=_C2985( C1753 C2985 ) C1753_=_C3053( C1753 C3053 ) C1753_=_C3177( C1753 C3177 ) C1753_=_C3178( C1753 C3178 ) \nC1753_=_C3179( C1753 C3179 ) C1753_=_C3180( C1753 C3180 ) C1753_=_C3181( C1753 C3181 ) C1753_=_C3182( C1753 C3182 ) C1753_=_C3183( C1753 C3183 ) C1753_=_C3184( C1753 C3184 ) \nC1753_=_C3185( C1753 C3185 ) C1753_=_C3186( C1753 C3186 ) C1753_=_C3187( C1753 C3187 ) C1753_=_C3188( C1753 C3188 ) C1753_=_C3189( C1753 C3189 ) C1753_=_C3190( C1753 C3190 ) \nC1754_=_C1755( C1754 C1755 ) C1754_=_C1756( C1754 C1756 ) C1754_=_C1757(</w:t>
      </w:r>
    </w:p>
    <w:p>
      <w:pPr>
        <w:pStyle w:val="PreformattedText"/>
        <w:bidi w:val="0"/>
        <w:spacing w:before="0" w:after="0"/>
        <w:jc w:val="left"/>
        <w:rPr/>
      </w:pPr>
      <w:r>
        <w:rPr/>
        <w:t xml:space="preserve"> </w:t>
      </w:r>
      <w:r>
        <w:rPr/>
        <w:t>C1754 C1757 ) C1754_=_C1758( C1754 C1758 ) C1754_=_C1759( C1754 C1759 ) C1754_=_C1760( C1754 C1760 ) \nC1754_=_C1761( C1754 C1761 ) C1754_=_C1762( C1754 C1762 ) C1754_=_C3177( C1754 C3177 ) C1755_=_C1756( C1755 C1756 ) C1755_=_C1757( C1755 C1757 ) C1755_=_C1758( C1755 C1758 ) \nC1755_=_C1759( C1755 C1759 ) C1755_=_C1760( C1755 C1760 ) C1755_=_C1761( C1755 C1761 ) C1755_=_C1762( C1755 C1762 ) C1756_=_C1757( C1756 C1757 ) C1756_=_C1758( C1756 C1758 ) \nC1756_=_C1759( C1756 C1759 ) C1756_=_C1760( C1756 C1760 ) C1756_=_C1761( C1756 C1761 ) C1756_=_C1762( C1756 C1762 ) C1756_=_C3182( C1756 C3182 ) C1757_=_C1758( C1757 C1758 ) \nC1757_=_C1759( C1757 C1759 ) C1757_=_C1760( C1757 C1760 ) C1757_=_C1761( C1757 C1761 ) C1757_=_C1762( C1757 C1762 ) C1758_=_C1759( C1758 C1759 ) C1758_=_C1760( C1758 C1760 ) \nC1758_=_C1761( C1758 C1761 ) C1758_=_C1762( C1758 C1762 ) C1759_=_C1760( C1759 C1760 ) C1759_=_C1761( C1759 C1761 ) C1759_=_C1762( C1759 C1762 ) C1760_=_C1761( C1760 C1761 ) \nC1760_=_C1762( C1760 C1762 ) C1760_=_C3187( C1760 C3187 ) C1761_=_C1762( C1761 C1762 ) C1762_=_C3189( C1762 C3189 ) C2039_=_C2122( C2039 C2122 ) C2039_=_C2325( C2039 C2325 ) \nC2039_=_C2470( C2039 C2470 ) C2039_=_C2554( C2039 C2554 ) C2039_=_C2661( C2039 C2661 ) C2039_=_C2838( C2039 C2838 ) C2039_=_C2957( C2039 C2957 ) C2039_=_C2985( C2039 C2985 ) \nC2039_=_C3053( C2039 C3053 ) C2039_=_C3177( C2039 C3177 ) C2039_=_C3178( C2039 C3178 ) C2039_=_C3179( C2039 C3179 ) C2039_=_C3180( C2039 C3180 ) C2039_=_C3181( C2039 C3181 ) \nC2039_=_C3182( C2039 C3182 ) C2039_=_C3183( C2039 C3183 ) C2039_=_C3184( C2039 C3184 ) C2039_=_C3185( C2039 C3185 ) C2039_=_C3186( C2039 C3186 ) C2039_=_C3187( C2039 C3187 ) \nC2039_=_C3188( C2039 C3188 ) C2039_=_C3189( C2039 C3189 ) C2039_=_C3190( C2039 C3190 ) C2122_=_C2325( C2122 C2325 ) C2122_=_C2470( C2122 C2470 ) C2122_=_C2554( C2122 C2554 ) \nC2122_=_C2661( C2122 C2661 ) C2122_=_C2838( C2122 C2838 ) C2122_=_C2957( C2122 C2957 ) C2122_=_C2985( C2122 C2985 ) C2122_=_C3053( C2122 C3053 ) C2122_=_C3177( C2122 C3177 ) \nC2122_=_C3178( C2122 C3178 ) C2122_=_C3179( C2122 C3179 ) C2122_=_C3180( C2122 C3180 ) C2122_=_C3181( C2122 C3181 ) C2122_=_C3182( C2122 C3182 ) C2122_=_C3183( C2122 C3183 ) \nC2122_=_C3184( C2122 C3184 ) C2122_=_C3185( C2122 C3185 ) C2122_=_C3186( C2122 C3186 ) C2122_=_C3187( C2122 C3187 ) C2122_=_C3188( C2122 C3188 ) C2122_=_C3189( C2122 C3189 ) \nC2122_=_C3190( C2122 C3190 ) C2325_=_C2470( C2325 C2470 ) C2325_=_C2554( C2325 C2554 ) C2325_=_C2661( C2325 C2661 ) C2325_=_C2838( C2325 C2838 ) C2325_=_C2957( C2325 C2957 ) \nC2325_=_C2985( C2325 C2985 ) C2325_=_C3053( C2325 C3053 ) C2325_=_C3177( C2325 C3177 ) C2325_=_C3178( C2325 C3178 ) C2325_=_C3179( C2325 C3179 ) C2325_=_C3180( C2325 C3180 ) \nC2325_=_C3181( C2325 C3181 ) C2325_=_C3182( C2325 C3182 ) C2325_=_C3183( C2325 C3183 ) C2325_=_C3184( C2325 C3184 ) C2325_=_C3185( C2325 C3185 ) C2325_=_C3186( C2325 C3186 ) \nC2325_=_C3187( C2325 C3187 ) C2325_=_C3188( C2325 C3188 ) C2325_=_C3189( C2325 C3189 ) C2325_=_C3190( C2325 C3190 ) C2470_=_C2554( C2470 C2554 ) C2470_=_C2661( C2470 C2661 ) \nC2470_=_C2838( C2470 C2838 ) C2470_=_C2957( C2470 C2957 ) C2470_=_C2985( C2470 C2985 ) C2470_=_C3053( C2470 C3053 ) C2470_=_C3177( C2470 C3177 ) C2470_=_C3178( C2470 C3178 ) \nC2470_=_C3179( C2470 C3179 ) C2470_=_C3180( C2470 C3180 ) C2470_=_C3181( C2470 C3181 ) C2470_=_C3182( C2470 C3182 ) C2470_=_C3183( C2470 C3183 ) C2470_=_C3184( C2470 C3184 ) \nC2470_=_C3185( C2470 C3185 ) C2470_=_C3186( C2470 C3186 ) C2470_=_C3187( C2470 C3187 ) C2470_=_C3188( C2470 C3188 ) C2470_=_C3189( C2470 C3189 ) C2470_=_C3190( C2470 C3190 ) \nC2554_=_C2661( C2554 C2661 ) C2554_=_C2838( C2554 C2838 ) C2554_=_C2957( C2554 C2957 ) C2554_=_C2985( C2554 C2985 ) C2554_=_C3053( C2554 C3053 ) C2554_=_C3177( C2554 C3177 ) \nC2554_=_C3178( C2554 C3178 ) C2554_=_C3179( C2554 C3179 ) C2554_=_C3180( C2554 C3180 ) C2554_=_C3181( C2554 C3181 ) C2554_=_C3182( C2554 C3182 ) C2554_=_C3183( C2554 C3183 ) \nC2554_=_C3184( C2554 C3184 ) C2554_=_C3185( C2554 C3185 ) C2554_=_C3186( C2554 C3186 ) C2554_=_C3187( C2554 C3187 ) C2554_=_C3188( C2554 C3188 ) C2554_=_C3189( C2554 C3189 ) \nC2554_=_C3190( C2554 C3190 ) C2661_=_C2838( C2661 C2838 ) C2661_=_C2957( C2661 C2957 ) C2661_=_C2985( C2661 C2985 ) C2661_=_C3053( C2661 C3053 ) C2661_=_C3177( C2661 C3177 ) \nC2661_=_C3178( C2661 C3178 ) C2661_=_C3179( C2661 C3179 ) C2661_=_C3180( C2661 C3180 ) C2661_=_C3181( C2661 C3181 ) C2661_=_C3182( C2661 C3182 ) C2661_=_C3183( C2661 C3183 ) \nC2661_=_C3184( C2661 C3184 ) C2661_=_C3185( C2661 C3185 ) C2661_=_C3186( C2661 C3186 ) C2661_=_C3187( C2661 C3187 ) C2661_=_C3188( C2661 C3188 ) C2661_=_C3189( C2661 C3189 ) \nC2661_=_C3190( C2661 C3190 ) C2838_=_C2957( C2838 C2957 ) C2838_=_C2985( C2838 C2985 ) C2838_=_C3053( C2838 C3053 ) C2838_=_C3177( C2838 C3177 ) C2838_=_C3178( C2838 C3178 ) \nC2838_=_C3179( C2838 C3179 ) C2838_=_C3180( C2838 C3180 ) C2838_=_C3181( C2838 C3181 ) C2838_=_C3182( C2838 C3182 ) C2838_=_C3183( C2838 C3183 ) C2838_=_C3184( C2838 C3184 ) \nC2838_=_C3185( C2838 C3185 ) C2838_=_C3186( C2838 C3186 ) C2838_=_C3187( C2838 C3187 ) C2838_=_C3188( C2838 C3188 ) C2838_=_C3189( C2838 C3189 ) C2838_=_C3190( C2838 C3190 ) \nC2957_=_C2985( C2957 C2985 ) C2957_=_C3053( C2957 C3053 ) C2957_=_C3177( C2957 C3177 ) C2957_=_C3178( C2957 C3178 ) C2957_=_C3179( C2957 C3179 ) C2957_=_C3180( C2957 C3180 ) \nC2957_=_C3181( C2957 C3181 ) C2957_=_C3182( C2957 C3182 ) C2957_=_C3183( C2957 C3183 ) C2957_=_C3184( C2957 C3184 ) C2957_=_C3185( C2957 C3185 ) C2957_=_C3186( C2957 C3186 ) \nC2957_=_C3187( C2957 C3187 ) C2957_=_C3188( C2957 C3188 ) C2957_=_C3189( C2957 C3189 ) C2957_=_C3190( C2957 C3190 ) C2985_=_C3053( C2985 C3053 ) C2985_=_C3177( C2985 C3177 ) \nC2985_=_C3178( C2985 C3178 ) C2985_=_C3179( C2985 C3179 ) C2985_=_C3180( C2985 C3180 ) C2985_=_C3181( C2985 C3181 ) C2985_=_C3182( C2985 C3182 ) C2985_=_C3183( C2985 C3183 ) \nC2985_=_C3184( C2985 C3184 ) C2985_=_C3185( C2985 C3185 ) C2985_=_C3186( C2985 C3186 ) C2985_=_C3187( C2985 C3187 ) C2985_=_C3188( C2985 C3188 ) C2985_=_C3189( C2985 C3189 ) \nC2985_=_C3190( C2985 C3190 ) C3053_=_C3177( C3053 C3177 ) C3053_=_C3178( C3053 C3178 ) C3053_=_C3179( C3053 C3179 ) C3053_=_C3180( C3053 C3180 ) C3053_=_C3181( C3053 C3181 ) \nC3053_=_C3182( C3053 C3182 ) C3053_=_C3183( C3053 C3183 ) C3053_=_C3184( C3053 C3184 ) C3053_=_C3185( C3053 C3185 ) C3053_=_C3186( C3053 C3186 ) C3053_=_C3187( C3053 C3187 ) \nC3053_=_C3188( C3053 C3188 ) C3053_=_C3189( C3053 C3189 ) C3053_=_C3190( C3053 C3190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7_=_C3190( C3177 C3190 ) C3178_=_C3179( C3178 C3179 ) C3178_=_C3180( C3178 C3180 ) \nC3178_=_C3181( C3178 C3181 ) C3178_=_C3182( C3178 C3182 ) C3178_=_C3183( C3178 C3183 ) C3178_=_C3184( C3178 C3184 ) C3178_=_C3185( C3178 C3185 ) C3178_=_C3186( C3178 C3186 ) \nC3178_=_C3187( C3178 C3187 ) C3178_=_C3188( C3178 C3188 ) C3178_=_C3189( C3178 C3189 ) C3178_=_C3190( C3178 C3190 ) C3179_=_C3180( C3179 C3180 ) C3179_=_C3181( C3179 C3181 ) \nC3179_=_C3182( C3179 C3182 ) C3179_=_C3183( C3179 C3183 ) C3179_=_C3184( C3179 C3184 ) C3179_=_C3185( C3179 C3185 ) C3179_=_C3186( C3179 C3186 ) C3179_=_C3187( C3179 C3187 ) \nC3179_=_C3188( C3179 C3188 ) C3179_=_C3189( C3179 C3189 ) C3179_=_C3190( C3179 C3190 ) C3180_=_C3181( C3180 C3181 ) C3180_=_C3182( C3180 C3182 ) C3180_=_C3183( C3180 C3183 ) \nC3180_=_C3184( C3180 C3184 ) C3180_=_C3185( C3180 C3185 ) C3180_=_C3186( C3180 C3186 ) C3180_=_C3187( C3180 C3187 ) C3180_=_C3188( C3180 C3188 ) C3180_=_C3189( C3180 C3189 ) \nC3180_=_C3190( C3180 C3190 ) C3181_=_C3182( C3181 C3182 ) C3181_=_C3183( C3181 C3183 ) C3181_=_C3184( C3181 C3184 ) C3181_=_C3185( C3181 C3185 ) C3181_=_C3186( C3181 C3186 ) \nC3181_=_C3187( C3181 C3187 ) C3181_=_C3188( C3181 C3188 ) C3181_=_C3189( C3181 C3189 ) C3181_=_C3190( C3181 C3190 ) C3182_=_C3183( C3182 C3183 ) C3182_=_C3184( C3182 C3184 ) \nC3182_=_C3185( C3182 C3185 ) C3182_=_C3186( C3182 C3186 ) C3182_=_C3187( C3182 C3187 ) C3182_=_C3188( C3182 C3188 ) C3182_=_C3189( C3182 C3189 ) C3182_=_C3190( C3182 C3190 ) \nC3183_=_C3184( C3183 C3184 ) C3183_=_C3185( C3183 C3185 ) C3183_=_C3186( C3183 C3186 ) C3183_=_C3187( C3183 C3187 ) C3183_=_C3188( C3183 C3188 ) C3183_=_C3189( C3183 C3189 ) \nC3183_=_C3190( C3183 C3190 ) C3184_=_C3185( C3184 C3185 ) C3184_=_C3186( C3184 C3186 ) C3184_=_C3187( C3184 C3187 ) C3184_=_C3188( C3184 C3188 ) C3184_=_C3189( C3184 C3189 ) \nC3184_=_C3190( C3184 C3190 ) C3185_=_C3186( C3185 C3186 ) C3185_=_C3187( C3185 C3187 ) C3185_=_C3188( C3185 C3188 ) C3185_=_C3189( C3185 C3189 ) C3185_=_C3190( C3185 C3190 ) \nC3186_=_C3187( C3186 C3187 ) C3186_=_C3188( C3186 C3188 ) C3186_=_C3189( C3186 C3189 ) C3186_=_C3190( C3186 C3190 ) C3187_=_C3188( C3187 C3188 ) C3187_=_C3189( C3187 C3189 ) \nC3187_=_C3190( C3187 C3190 ) C3188_=_C3189( C3188 C3189 ) C3188_=_C3190( C3188 C3190 ) C3189_=_C3190( C3189 C3190 ) "];121-&gt;183[label="54: C1020 C1055 C1205 C1497 C1504 \nC1716 C1726 C1739 C1740 C1741 C1742 \nC1743 C1744 C1745 C1746 C1747 C1748 \nC1749 C1750 C1751 C1752 C1754 C1755 \nC1756 C1757 C1758 C1759 C1760 C1761 \nC1762 C2039 C2122 C2325 C2470 C2554 \nC2661 C2838 C2957 C2985 C3053 C3177 \nC3178 C3179 C3180 C3181 C3182 C3183 \nC3184 C3185 C3186 C3187 C3188 C3189 \nC3190 \n711: C1020_=_C1205 ,C1020_=_C1497 ,C1020_=_C1716 ,C1020_=_C1739 ,C1020_=_C1740 ,\nC1020_=_C1741 ,C1020_=_C1742 ,C1020_=_C1743 ,C1020_=_C1744 ,C1020_=_C1745 ,C1020_=_C1746 ,\nC1020_=_C1747 ,C1020_=_C1748 ,C1020_=_C1749 ,C1020_=_C1750 ,C1020_=_C1751 ,C1020_=_C1752 ,\nC1020_=_C1754 ,C1020_=_C1755 ,C1020_=_C1756 ,C1020_=_C1757 ,C1020_=_C1758</w:t>
      </w:r>
    </w:p>
    <w:p>
      <w:pPr>
        <w:pStyle w:val="PreformattedText"/>
        <w:bidi w:val="0"/>
        <w:spacing w:before="0" w:after="0"/>
        <w:jc w:val="left"/>
        <w:rPr/>
      </w:pPr>
      <w:r>
        <w:rPr/>
        <w:t xml:space="preserve"> </w:t>
      </w:r>
      <w:r>
        <w:rPr/>
        <w:t>,C1020_=_C1759 ,\nC1020_=_C1760 ,C1020_=_C1761 ,C1020_=_C1762 ,C1055_=_C1504 ,C1055_=_C1726 ,C1055_=_C2039 ,\nC1055_=_C2122 ,C1055_=_C2325 ,C1055_=_C2470 ,C1055_=_C2554 ,C1055_=_C2661 ,C1055_=_C2838 ,\nC1055_=_C2957 ,C1055_=_C2985 ,C1055_=_C3053 ,C1055_=_C3177 ,C1055_=_C3178 ,C1055_=_C3179 ,\nC1055_=_C3180 ,C1055_=_C3181 ,C1055_=_C3182 ,C1055_=_C3183 ,C1055_=_C3184 ,C1055_=_C3185 ,\nC1055_=_C3186 ,C1055_=_C3187 ,C1055_=_C3188 ,C1055_=_C3189 ,C1055_=_C3190 ,C1205_=_C1497 ,\nC1205_=_C1716 ,C1205_=_C1739 ,C1205_=_C1740 ,C1205_=_C1741 ,C1205_=_C1742 ,C1205_=_C1743 ,\nC1205_=_C1744 ,C1205_=_C1745 ,C1205_=_C1746 ,C1205_=_C1747 ,C1205_=_C1748 ,C1205_=_C1749 ,\nC1205_=_C1750 ,C1205_=_C1751 ,C1205_=_C1752 ,C1205_=_C1754 ,C1205_=_C1755 ,C1205_=_C1756 ,\nC1205_=_C1757 ,C1205_=_C1758 ,C1205_=_C1759 ,C1205_=_C1760 ,C1205_=_C1761 ,C1205_=_C1762 ,\nC1497_=_C1504 ,C1497_=_C1716 ,C1497_=_C1739 ,C1497_=_C1740 ,C1497_=_C1741 ,C1497_=_C1742 ,\nC1497_=_C1743 ,C1497_=_C1744 ,C1497_=_C1745 ,C1497_=_C1746 ,C1497_=_C1747 ,C1497_=_C1748 ,\nC1497_=_C1749 ,C1497_=_C1750 ,C1497_=_C1751 ,C1497_=_C1752 ,C1497_=_C1754 ,C1497_=_C1755 ,\nC1497_=_C1756 ,C1497_=_C1757 ,C1497_=_C1758 ,C1497_=_C1759 ,C1497_=_C1760 ,C1497_=_C1761 ,\nC1497_=_C1762 ,C1504_=_C1726 ,C1504_=_C2039 ,C1504_=_C2122 ,C1504_=_C2325 ,C1504_=_C2470 ,\nC1504_=_C2554 ,C1504_=_C2661 ,C1504_=_C2838 ,C1504_=_C2957 ,C1504_=_C2985 ,C1504_=_C3053 ,\nC1504_=_C3177 ,C1504_=_C3178 ,C1504_=_C3179 ,C1504_=_C3180 ,C1504_=_C3181 ,C1504_=_C3182 ,\nC1504_=_C3183 ,C1504_=_C3184 ,C1504_=_C3185 ,C1504_=_C3186 ,C1504_=_C3187 ,C1504_=_C3188 ,\nC1504_=_C3189 ,C1504_=_C3190 ,C1716_=_C1726 ,C1716_=_C1739 ,C1716_=_C1740 ,C1716_=_C1741 ,\nC1716_=_C1742 ,C1716_=_C1743 ,C1716_=_C1744 ,C1716_=_C1745 ,C1716_=_C1746 ,C1716_=_C1747 ,\nC1716_=_C1748 ,C1716_=_C1749 ,C1716_=_C1750 ,C1716_=_C1751 ,C1716_=_C1752 ,C1716_=_C1754 ,\nC1716_=_C1755 ,C1716_=_C1756 ,C1716_=_C1757 ,C1716_=_C1758 ,C1716_=_C1759 ,C1716_=_C1760 ,\nC1716_=_C1761 ,C1716_=_C1762 ,C1726_=_C2039 ,C1726_=_C2122 ,C1726_=_C2325 ,C1726_=_C2470 ,\nC1726_=_C2554 ,C1726_=_C2661 ,C1726_=_C2838 ,C1726_=_C2957 ,C1726_=_C2985 ,C1726_=_C3053 ,\nC1726_=_C3177 ,C1726_=_C3178 ,C1726_=_C3179 ,C1726_=_C3180 ,C1726_=_C3181 ,C1726_=_C3182 ,\nC1726_=_C3183 ,C1726_=_C3184 ,C1726_=_C3185 ,C1726_=_C3186 ,C1726_=_C3187 ,C1726_=_C3188 ,\nC1726_=_C3189 ,C1726_=_C3190 ,C1739_=_C1740 ,C1739_=_C1741 ,C1739_=_C1742 ,C1739_=_C1743 ,\nC1739_=_C1744 ,C1739_=_C1745 ,C1739_=_C1746 ,C1739_=_C1747 ,C1739_=_C1748 ,C1739_=_C1749 ,\nC1739_=_C1750 ,C1739_=_C1751 ,C1739_=_C1752 ,C1739_=_C1754 ,C1739_=_C1755 ,C1739_=_C1756 ,\nC1739_=_C1757 ,C1739_=_C1758 ,C1739_=_C1759 ,C1739_=_C1760 ,C1739_=_C1761 ,C1739_=_C1762 ,\nC1740_=_C1741 ,C1740_=_C1742 ,C1740_=_C1743 ,C1740_=_C1744 ,C1740_=_C1745 ,C1740_=_C1746 ,\nC1740_=_C1747 ,C1740_=_C1748 ,C1740_=_C1749 ,C1740_=_C1750 ,C1740_=_C1751 ,C1740_=_C1752 ,\nC1740_=_C1754 ,C1740_=_C1755 ,C1740_=_C1756 ,C1740_=_C1757 ,C1740_=_C1758 ,C1740_=_C1759 ,\nC1740_=_C1760 ,C1740_=_C1761 ,C1740_=_C1762 ,C1741_=_C1742 ,C1741_=_C1743 ,C1741_=_C1744 ,\nC1741_=_C1745 ,C1741_=_C1746 ,C1741_=_C1747 ,C1741_=_C1748 ,C1741_=_C1749 ,C1741_=_C1750 ,\nC1741_=_C1751 ,C1741_=_C1752 ,C1741_=_C1754 ,C1741_=_C1755 ,C1741_=_C1756 ,C1741_=_C1757 ,\nC1741_=_C1758 ,C1741_=_C1759 ,C1741_=_C1760 ,C1741_=_C1761 ,C1741_=_C1762 ,C1742_=_C1743 ,\nC1742_=_C1744 ,C1742_=_C1745 ,C1742_=_C1746 ,C1742_=_C1747 ,C1742_=_C1748 ,C1742_=_C1749 ,\nC1742_=_C1750 ,C1742_=_C1751 ,C1742_=_C1752 ,C1742_=_C1754 ,C1742_=_C1755 ,C1742_=_C1756 ,\nC1742_=_C1757 ,C1742_=_C1758 ,C1742_=_C1759 ,C1742_=_C1760 ,C1742_=_C1761 ,C1742_=_C1762 ,\nC1743_=_C1744 ,C1743_=_C1745 ,C1743_=_C1746 ,C1743_=_C1747 ,C1743_=_C1748 ,C1743_=_C1749 ,\nC1743_=_C1750 ,C1743_=_C1751 ,C1743_=_C1752 ,C1743_=_C1754 ,C1743_=_C1755 ,C1743_=_C1756 ,\nC1743_=_C1757 ,C1743_=_C1758 ,C1743_=_C1759 ,C1743_=_C1760 ,C1743_=_C1761 ,C1743_=_C1762 ,\nC1743_=_C2325 ,C1744_=_C1745 ,C1744_=_C1746 ,C1744_=_C1747 ,C1744_=_C1748 ,C1744_=_C1749 ,\nC1744_=_C1750 ,C1744_=_C1751 ,C1744_=_C1752 ,C1744_=_C1754 ,C1744_=_C1755 ,C1744_=_C1756 ,\nC1744_=_C1757 ,C1744_=_C1758 ,C1744_=_C1759 ,C1744_=_C1760 ,C1744_=_C1761 ,C1744_=_C1762 ,\nC1745_=_C1746 ,C1745_=_C1747 ,C1745_=_C1748 ,C1745_=_C1749 ,C1745_=_C1750 ,C1745_=_C1751 ,\nC1745_=_C1752 ,C1745_=_C1754 ,C1745_=_C1755 ,C1745_=_C1756 ,C1745_=_C1757 ,C1745_=_C1758 ,\nC1745_=_C1759 ,C1745_=_C1760 ,C1745_=_C1761 ,C1745_=_C1762 ,C1746_=_C1747 ,C1746_=_C1748 ,\nC1746_=_C1749 ,C1746_=_C1750 ,C1746_=_C1751 ,C1746_=_C1752 ,C1746_=_C1754 ,C1746_=_C1755 ,\nC1746_=_C1756 ,C1746_=_C1757 ,C1746_=_C1758 ,C1746_=_C1759 ,C1746_=_C1760 ,C1746_=_C1761 ,\nC1746_=_C1762 ,C1747_=_C1748 ,C1747_=_C1749 ,C1747_=_C1750 ,C1747_=_C1751 ,C1747_=_C1752 ,\nC1747_=_C1754 ,C1747_=_C1755 ,C1747_=_C1756 ,C1747_=_C1757 ,C1747_=_C1758 ,C1747_=_C1759 ,\nC1747_=_C1760 ,C1747_=_C1761 ,C1747_=_C1762 ,C1747_=_C2470 ,C1748_=_C1749 ,C1748_=_C1750 ,\nC1748_=_C1751 ,C1748_=_C1752 ,C1748_=_C1754 ,C1748_=_C1755 ,C1748_=_C1756 ,C1748_=_C1757 ,\nC1748_=_C1758 ,C1748_=_C1759 ,C1748_=_C1760 ,C1748_=_C1761 ,C1748_=_C1762 ,C1749_=_C1750 ,\nC1749_=_C1751 ,C1749_=_C1752 ,C1749_=_C1754 ,C1749_=_C1755 ,C1749_=_C1756 ,C1749_=_C1757 ,\nC1749_=_C1758 ,C1749_=_C1759 ,C1749_=_C1760 ,C1749_=_C1761 ,C1749_=_C1762 ,C1750_=_C1751 ,\nC1750_=_C1752 ,C1750_=_C1754 ,C1750_=_C1755 ,C1750_=_C1756 ,C1750_=_C1757 ,C1750_=_C1758 ,\nC1750_=_C1759 ,C1750_=_C1760 ,C1750_=_C1761 ,C1750_=_C1762 ,C1750_=_C2985 ,C1751_=_C1752 ,\nC1751_=_C1754 ,C1751_=_C1755 ,C1751_=_C1756 ,C1751_=_C1757 ,C1751_=_C1758 ,C1751_=_C1759 ,\nC1751_=_C1760 ,C1751_=_C1761 ,C1751_=_C1762 ,C1752_=_C1754 ,C1752_=_C1755 ,C1752_=_C1756 ,\nC1752_=_C1757 ,C1752_=_C1758 ,C1752_=_C1759 ,C1752_=_C1760 ,C1752_=_C1761 ,C1752_=_C1762 ,\nC1754_=_C1755 ,C1754_=_C1756 ,C1754_=_C1757 ,C1754_=_C1758 ,C1754_=_C1759 ,C1754_=_C1760 ,\nC1754_=_C1761 ,C1754_=_C1762 ,C1754_=_C3177 ,C1755_=_C1756 ,C1755_=_C1757 ,C1755_=_C1758 ,\nC1755_=_C1759 ,C1755_=_C1760 ,C1755_=_C1761 ,C1755_=_C1762 ,C1756_=_C1757 ,C1756_=_C1758 ,\nC1756_=_C1759 ,C1756_=_C1760 ,C1756_=_C1761 ,C1756_=_C1762 ,C1756_=_C3182 ,C1757_=_C1758 ,\nC1757_=_C1759 ,C1757_=_C1760 ,C1757_=_C1761 ,C1757_=_C1762 ,C1758_=_C1759 ,C1758_=_C1760 ,\nC1758_=_C1761 ,C1758_=_C1762 ,C1759_=_C1760 ,C1759_=_C1761 ,C1759_=_C1762 ,C1760_=_C1761 ,\nC1760_=_C1762 ,C1760_=_C3187 ,C1761_=_C1762 ,C1762_=_C3189 ,C2039_=_C2122 ,C2039_=_C2325 ,\nC2039_=_C2470 ,C2039_=_C2554 ,C2039_=_C2661 ,C2039_=_C2838 ,C2039_=_C2957 ,C2039_=_C2985 ,\nC2039_=_C3053 ,C2039_=_C3177 ,C2039_=_C3178 ,C2039_=_C3179 ,C2039_=_C3180 ,C2039_=_C3181 ,\nC2039_=_C3182 ,C2039_=_C3183 ,C2039_=_C3184 ,C2039_=_C3185 ,C2039_=_C3186 ,C2039_=_C3187 ,\nC2039_=_C3188 ,C2039_=_C3189 ,C2039_=_C3190 ,C2122_=_C2325 ,C2122_=_C2470 ,C2122_=_C2554 ,\nC2122_=_C2661 ,C2122_=_C2838 ,C2122_=_C2957 ,C2122_=_C2985 ,C2122_=_C3053 ,C2122_=_C3177 ,\nC2122_=_C3178 ,C2122_=_C3179 ,C2122_=_C3180 ,C2122_=_C3181 ,C2122_=_C3182 ,C2122_=_C3183 ,\nC2122_=_C3184 ,C2122_=_C3185 ,C2122_=_C3186 ,C2122_=_C3187 ,C2122_=_C3188 ,C2122_=_C3189 ,\nC2122_=_C3190 ,C2325_=_C2470 ,C2325_=_C2554 ,C2325_=_C2661 ,C2325_=_C2838 ,C2325_=_C2957 ,\nC2325_=_C2985 ,C2325_=_C3053 ,C2325_=_C3177 ,C2325_=_C3178 ,C2325_=_C3179 ,C2325_=_C3180 ,\nC2325_=_C3181 ,C2325_=_C3182 ,C2325_=_C3183 ,C2325_=_C3184 ,C2325_=_C3185 ,C2325_=_C3186 ,\nC2325_=_C3187 ,C2325_=_C3188 ,C2325_=_C3189 ,C2325_=_C3190 ,C2470_=_C2554 ,C2470_=_C2661 ,\nC2470_=_C2838 ,C2470_=_C2957 ,C2470_=_C2985 ,C2470_=_C3053 ,C2470_=_C3177 ,C2470_=_C3178 ,\nC2470_=_C3179 ,C2470_=_C3180 ,C2470_=_C3181 ,C2470_=_C3182 ,C2470_=_C3183 ,C2470_=_C3184 ,\nC2470_=_C3185 ,C2470_=_C3186 ,C2470_=_C3187 ,C2470_=_C3188 ,C2470_=_C3189 ,C2470_=_C3190 ,\nC2554_=_C2661 ,C2554_=_C2838 ,C2554_=_C2957 ,C2554_=_C2985 ,C2554_=_C3053 ,C2554_=_C3177 ,\nC2554_=_C3178 ,C2554_=_C3179 ,C2554_=_C3180 ,C2554_=_C3181 ,C2554_=_C3182 ,C2554_=_C3183 ,\nC2554_=_C3184 ,C2554_=_C3185 ,C2554_=_C3186 ,C2554_=_C3187 ,C2554_=_C3188 ,C2554_=_C3189 ,\nC2554_=_C3190 ,C2661_=_C2838 ,C2661_=_C2957 ,C2661_=_C2985 ,C2661_=_C3053 ,C2661_=_C3177 ,\nC2661_=_C3178 ,C2661_=_C3179 ,C2661_=_C3180 ,C2661_=_C3181 ,C2661_=_C3182 ,C2661_=_C3183 ,\nC2661_=_C3184 ,C2661_=_C3185 ,C2661_=_C3186 ,C2661_=_C3187 ,C2661_=_C3188 ,C2661_=_C3189 ,\nC2661_=_C3190 ,C2838_=_C2957 ,C2838_=_C2985 ,C2838_=_C3053 ,C2838_=_C3177 ,C2838_=_C3178 ,\nC2838_=_C3179 ,C2838_=_C3180 ,C2838_=_C3181 ,C2838_=_C3182 ,C2838_=_C3183 ,C2838_=_C3184 ,\nC2838_=_C3185 ,C2838_=_C3186 ,C2838_=_C3187 ,C2838_=_C3188 ,C2838_=_C3189 ,C2838_=_C3190 ,\nC2957_=_C2985 ,C2957_=_C3053 ,C2957_=_C3177 ,C2957_=_C3178 ,C2957_=_C3179 ,C2957_=_C3180 ,\nC2957_=_C3181 ,C2957_=_C3182 ,C2957_=_C3183 ,C2957_=_C3184 ,C2957_=_C3185 ,C2957_=_C3186 ,\nC2957_=_C3187 ,C2957_=_C3188 ,C2957_=_C3189 ,C2957_=_C3190 ,C2985_=_C3053 ,C2985_=_C3177 ,\nC2985_=_C3178 ,C2985_=_C3179 ,C2985_=_C3180 ,C2985_=_C3181 ,C2985_=_C3182 ,C2985_=_C3183 ,\nC2985_=_C3184 ,C2985_=_C3185 ,C2985_=_C3186 ,C2985_=_C3187 ,C2985_=_C3188 ,C2985_=_C3189 ,\nC2985_=_C3190 ,C3053_=_C3177 ,C3053_=_C3178 ,C3053_=_C3179 ,C3053_=_C3180 ,C3053_=_C3181 ,\nC3053_=_C3182 ,C3053_=_C3183 ,C3053_=_C3184 ,C3053_=_C3185 ,C3053_=_C3186 ,C3053_=_C3187 ,\nC3053_=_C3188 ,C3053_=_C3189 ,C3053_=_C3190 ,C3177_=_C3178 ,C3177_=_C3179 ,C3177_=_C3180 ,\nC3177_=_C3181 ,C3177_=_C3182 ,C3177_=_C3183 ,C3177_=_C3184 ,C3177_=_C3185 ,C3177_=_C3186 ,\nC3177_=_C3187 ,C3177_=_C3188 ,C3177_=_C3189 ,C3177_=_C3190 ,C3178_=_C3179 ,C3178_=_C3180 ,\nC3178_=_C3181 ,C3178_=_C3182 ,C3178_=_C3183 ,C3178_=_C3184 ,C3178_=_C3185 ,C3178_=_C3186 ,\nC3178_=_C3187 ,C3178_=_C3188 ,C3178_=_C3189 ,C3178_=_C3190 ,C3179_=_C3180 ,C3179_=_C3181 ,\nC3179_=_C3182 ,C3179_=_C3183 ,C3179_=_C3184 ,C3179_=_C3185 ,C3179_=_C3186 ,C3179_=_C3187 ,\nC3179_=_C3188 ,C3179_=_C3189 ,C3179_=_C3190 ,C3180_=_C3181 ,C3180_=_C3182 ,C3180_=_C3183 ,\nC3180_=_C3184 ,C3180_=_C3185 ,C3180_=_C3186 ,C3180_=_C3187 ,C3180_=_C3188 ,C3180_=_C3189 ,\nC3180_=_C3190 ,C3181_=_C3182 ,C3181_=_C3183</w:t>
      </w:r>
    </w:p>
    <w:p>
      <w:pPr>
        <w:pStyle w:val="PreformattedText"/>
        <w:bidi w:val="0"/>
        <w:spacing w:before="0" w:after="0"/>
        <w:jc w:val="left"/>
        <w:rPr/>
      </w:pPr>
      <w:r>
        <w:rPr/>
        <w:t xml:space="preserve"> </w:t>
      </w:r>
      <w:r>
        <w:rPr/>
        <w:t>,C3181_=_C3184 ,C3181_=_C3185 ,C3181_=_C3186 ,\nC3181_=_C3187 ,C3181_=_C3188 ,C3181_=_C3189 ,C3181_=_C3190 ,C3182_=_C3183 ,C3182_=_C3184 ,\nC3182_=_C3185 ,C3182_=_C3186 ,C3182_=_C3187 ,C3182_=_C3188 ,C3182_=_C3189 ,C3182_=_C3190 ,\nC3183_=_C3184 ,C3183_=_C3185 ,C3183_=_C3186 ,C3183_=_C3187 ,C3183_=_C3188 ,C3183_=_C3189 ,\nC3183_=_C3190 ,C3184_=_C3185 ,C3184_=_C3186 ,C3184_=_C3187 ,C3184_=_C3188 ,C3184_=_C3189 ,\nC3184_=_C3190 ,C3185_=_C3186 ,C3185_=_C3187 ,C3185_=_C3188 ,C3185_=_C3189 ,C3185_=_C3190 ,\nC3186_=_C3187 ,C3186_=_C3188 ,C3186_=_C3189 ,C3186_=_C3190 ,C3187_=_C3188 ,C3187_=_C3189 ,\nC3187_=_C3190 ,C3188_=_C3189 ,C3188_=_C3190 ,C3189_=_C3190 ,"];184[shape=box, label="id:184 level: 6\n55: C673 C690 C1023 C1124 C1346 \nC1445 C1462 C1561 C1575 C1693 C1713 \nC1742 C1953 C1971 C2057 C2073 C2200 \nC2241 C2242 C2243 C2244 C2245 C2246 \nC2247 C2248 C2249 C2250 C2251 C2252 \nC2253 C2254 C2255 C2256 C2257 C2258 \nC2315 C2389 C2496 C2534 C2740 C2766 \nC3198 C3234 C3264 C3446 C3563 C3602 \nC3722 C3754 C3810 C4077 C4104 C4105 \nC4106 C4107 \n767: C673_=_C690( C673 C690 ) C673_=_C1023( C673 C1023 ) C673_=_C1445( C673 C1445 ) C673_=_C1561( C673 C1561 ) C673_=_C1693( C673 C1693 ) \nC673_=_C1742( C673 C1742 ) C673_=_C1953( C673 C1953 ) C673_=_C1971( C673 C1971 ) C673_=_C2057( C673 C2057 ) C673_=_C2200( C673 C2200 ) C673_=_C2241( C673 C2241 ) \nC673_=_C2242( C673 C2242 ) C673_=_C2243( C673 C2243 ) C673_=_C2244( C673 C2244 ) C673_=_C2245( C673 C2245 ) C673_=_C2246( C673 C2246 ) C673_=_C2247( C673 C2247 ) \nC673_=_C2248( C673 C2248 ) C673_=_C2249( C673 C2249 ) C673_=_C2250( C673 C2250 ) C673_=_C2251( C673 C2251 ) C673_=_C2252( C673 C2252 ) C673_=_C2253( C673 C2253 ) \nC673_=_C2254( C673 C2254 ) C673_=_C2255( C673 C2255 ) C673_=_C2256( C673 C2256 ) C673_=_C2257( C673 C2257 ) C673_=_C2258( C673 C2258 ) C690_=_C1124( C690 C1124 ) \nC690_=_C1346( C690 C1346 ) C690_=_C1462( C690 C1462 ) C690_=_C1575( C690 C1575 ) C690_=_C1713( C690 C1713 ) C690_=_C2073( C690 C2073 ) C690_=_C2257( C690 C2257 ) \nC690_=_C2315( C690 C2315 ) C690_=_C2389( C690 C2389 ) C690_=_C2496( C690 C2496 ) C690_=_C2534( C690 C2534 ) C690_=_C2740( C690 C2740 ) C690_=_C2766( C690 C2766 ) \nC690_=_C3198( C690 C3198 ) C690_=_C3234( C690 C3234 ) C690_=_C3264( C690 C3264 ) C690_=_C3446( C690 C3446 ) C690_=_C3563( C690 C3563 ) C690_=_C3602( C690 C3602 ) \nC690_=_C3722( C690 C3722 ) C690_=_C3754( C690 C3754 ) C690_=_C3810( C690 C3810 ) C690_=_C4077( C690 C4077 ) C690_=_C4104( C690 C4104 ) C690_=_C4105( C690 C4105 ) \nC690_=_C4106( C690 C4106 ) C690_=_C4107( C690 C4107 ) C1023_=_C1445( C1023 C1445 ) C1023_=_C1561( C1023 C1561 ) C1023_=_C1693( C1023 C1693 ) C1023_=_C1742( C1023 C1742 ) \nC1023_=_C1953( C1023 C1953 ) C1023_=_C1971( C1023 C1971 ) C1023_=_C2057( C1023 C2057 ) C1023_=_C2200( C1023 C2200 ) C1023_=_C2241( C1023 C2241 ) C1023_=_C2242( C1023 C2242 ) \nC1023_=_C2243( C1023 C2243 ) C1023_=_C2244( C1023 C2244 ) C1023_=_C2245( C1023 C2245 ) C1023_=_C2246( C1023 C2246 ) C1023_=_C2247( C1023 C2247 ) C1023_=_C2248( C1023 C2248 ) \nC1023_=_C2249( C1023 C2249 ) C1023_=_C2250( C1023 C2250 ) C1023_=_C2251( C1023 C2251 ) C1023_=_C2252( C1023 C2252 ) C1023_=_C2253( C1023 C2253 ) C1023_=_C2254( C1023 C2254 ) \nC1023_=_C2255( C1023 C2255 ) C1023_=_C2256( C1023 C2256 ) C1023_=_C2257( C1023 C2257 ) C1023_=_C2258( C1023 C2258 ) C1124_=_C1346( C1124 C1346 ) C1124_=_C1462( C1124 C1462 ) \nC1124_=_C1575( C1124 C1575 ) C1124_=_C1713( C1124 C1713 ) C1124_=_C2073( C1124 C2073 ) C1124_=_C2257( C1124 C2257 ) C1124_=_C2315( C1124 C2315 ) C1124_=_C2389( C1124 C2389 ) \nC1124_=_C2496( C1124 C2496 ) C1124_=_C2534( C1124 C2534 ) C1124_=_C2740( C1124 C2740 ) C1124_=_C2766( C1124 C2766 ) C1124_=_C3198( C1124 C3198 ) C1124_=_C3234( C1124 C3234 ) \nC1124_=_C3264( C1124 C3264 ) C1124_=_C3446( C1124 C3446 ) C1124_=_C3563( C1124 C3563 ) C1124_=_C3602( C1124 C3602 ) C1124_=_C3722( C1124 C3722 ) C1124_=_C3754( C1124 C3754 ) \nC1124_=_C3810( C1124 C3810 ) C1124_=_C4077( C1124 C4077 ) C1124_=_C4104( C1124 C4104 ) C1124_=_C4105( C1124 C4105 ) C1124_=_C4106( C1124 C4106 ) C1124_=_C4107( C1124 C4107 ) \nC1346_=_C1462( C1346 C1462 ) C1346_=_C1575( C1346 C1575 ) C1346_=_C1713( C1346 C1713 ) C1346_=_C2073( C1346 C2073 ) C1346_=_C2257( C1346 C2257 ) C1346_=_C2315( C1346 C2315 ) \nC1346_=_C2389( C1346 C2389 ) C1346_=_C2496( C1346 C2496 ) C1346_=_C2534( C1346 C2534 ) C1346_=_C2740( C1346 C2740 ) C1346_=_C2766( C1346 C2766 ) C1346_=_C3198( C1346 C3198 ) \nC1346_=_C3234( C1346 C3234 ) C1346_=_C3264( C1346 C3264 ) C1346_=_C3446( C1346 C3446 ) C1346_=_C3563( C1346 C3563 ) C1346_=_C3602( C1346 C3602 ) C1346_=_C3722( C1346 C3722 ) \nC1346_=_C3754( C1346 C3754 ) C1346_=_C3810( C1346 C3810 ) C1346_=_C4077( C1346 C4077 ) C1346_=_C4104( C1346 C4104 ) C1346_=_C4105( C1346 C4105 ) C1346_=_C4106( C1346 C4106 ) \nC1346_=_C4107( C1346 C4107 ) C1445_=_C1462( C1445 C1462 ) C1445_=_C1561( C1445 C1561 ) C1445_=_C1693( C1445 C1693 ) C1445_=_C1742( C1445 C1742 ) C1445_=_C1953( C1445 C1953 ) \nC1445_=_C1971( C1445 C1971 ) C1445_=_C2057( C1445 C2057 ) C1445_=_C2200( C1445 C2200 ) C1445_=_C2241( C1445 C2241 ) C1445_=_C2242( C1445 C2242 ) C1445_=_C2243( C1445 C2243 ) \nC1445_=_C2244( C1445 C2244 ) C1445_=_C2245( C1445 C2245 ) C1445_=_C2246( C1445 C2246 ) C1445_=_C2247( C1445 C2247 ) C1445_=_C2248( C1445 C2248 ) C1445_=_C2249( C1445 C2249 ) \nC1445_=_C2250( C1445 C2250 ) C1445_=_C2251( C1445 C2251 ) C1445_=_C2252( C1445 C2252 ) C1445_=_C2253( C1445 C2253 ) C1445_=_C2254( C1445 C2254 ) C1445_=_C2255( C1445 C2255 ) \nC1445_=_C2256( C1445 C2256 ) C1445_=_C2257( C1445 C2257 ) C1445_=_C2258( C1445 C2258 ) C1462_=_C1575( C1462 C1575 ) C1462_=_C1713( C1462 C1713 ) C1462_=_C2073( C1462 C2073 ) \nC1462_=_C2257( C1462 C2257 ) C1462_=_C2315( C1462 C2315 ) C1462_=_C2389( C1462 C2389 ) C1462_=_C2496( C1462 C2496 ) C1462_=_C2534( C1462 C2534 ) C1462_=_C2740( C1462 C2740 ) \nC1462_=_C2766( C1462 C2766 ) C1462_=_C3198( C1462 C3198 ) C1462_=_C3234( C1462 C3234 ) C1462_=_C3264( C1462 C3264 ) C1462_=_C3446( C1462 C3446 ) C1462_=_C3563( C1462 C3563 ) \nC1462_=_C3602( C1462 C3602 ) C1462_=_C3722( C1462 C3722 ) C1462_=_C3754( C1462 C3754 ) C1462_=_C3810( C1462 C3810 ) C1462_=_C4077( C1462 C4077 ) C1462_=_C4104( C1462 C4104 ) \nC1462_=_C4105( C1462 C4105 ) C1462_=_C4106( C1462 C4106 ) C1462_=_C4107( C1462 C4107 ) C1561_=_C1575( C1561 C1575 ) C1561_=_C1693( C1561 C1693 ) C1561_=_C1742( C1561 C1742 ) \nC1561_=_C1953( C1561 C1953 ) C1561_=_C1971( C1561 C1971 ) C1561_=_C2057( C1561 C2057 ) C1561_=_C2200( C1561 C2200 ) C1561_=_C2241( C1561 C2241 ) C1561_=_C2242( C1561 C2242 ) \nC1561_=_C2243( C1561 C2243 ) C1561_=_C2244( C1561 C2244 ) C1561_=_C2245( C1561 C2245 ) C1561_=_C2246( C1561 C2246 ) C1561_=_C2247( C1561 C2247 ) C1561_=_C2248( C1561 C2248 ) \nC1561_=_C2249( C1561 C2249 ) C1561_=_C2250( C1561 C2250 ) C1561_=_C2251( C1561 C2251 ) C1561_=_C2252( C1561 C2252 ) C1561_=_C2253( C1561 C2253 ) C1561_=_C2254( C1561 C2254 ) \nC1561_=_C2255( C1561 C2255 ) C1561_=_C2256( C1561 C2256 ) C1561_=_C2257( C1561 C2257 ) C1561_=_C2258( C1561 C2258 ) C1575_=_C1713( C1575 C1713 ) C1575_=_C2073( C1575 C2073 ) \nC1575_=_C2257( C1575 C2257 ) C1575_=_C2315( C1575 C2315 ) C1575_=_C2389( C1575 C2389 ) C1575_=_C2496( C1575 C2496 ) C1575_=_C2534( C1575 C2534 ) C1575_=_C2740( C1575 C2740 ) \nC1575_=_C2766( C1575 C2766 ) C1575_=_C3198( C1575 C3198 ) C1575_=_C3234( C1575 C3234 ) C1575_=_C3264( C1575 C3264 ) C1575_=_C3446( C1575 C3446 ) C1575_=_C3563( C1575 C3563 ) \nC1575_=_C3602( C1575 C3602 ) C1575_=_C3722( C1575 C3722 ) C1575_=_C3754( C1575 C3754 ) C1575_=_C3810( C1575 C3810 ) C1575_=_C4077( C1575 C4077 ) C1575_=_C4104( C1575 C4104 ) \nC1575_=_C4105( C1575 C4105 ) C1575_=_C4106( C1575 C4106 ) C1575_=_C4107( C1575 C4107 ) C1693_=_C1713( C1693 C1713 ) C1693_=_C1742( C1693 C1742 ) C1693_=_C1953( C1693 C1953 ) \nC1693_=_C1971( C1693 C1971 ) C1693_=_C2057( C1693 C2057 ) C1693_=_C2200( C1693 C2200 ) C1693_=_C2241( C1693 C2241 ) C1693_=_C2242( C1693 C2242 ) C1693_=_C2243( C1693 C2243 ) \nC1693_=_C2244( C1693 C2244 ) C1693_=_C2245( C1693 C2245 ) C1693_=_C2246( C1693 C2246 ) C1693_=_C2247( C1693 C2247 ) C1693_=_C2248( C1693 C2248 ) C1693_=_C2249( C1693 C2249 ) \nC1693_=_C2250( C1693 C2250 ) C1693_=_C2251( C1693 C2251 ) C1693_=_C2252( C1693 C2252 ) C1693_=_C2253( C1693 C2253 ) C1693_=_C2254( C1693 C2254 ) C1693_=_C2255( C1693 C2255 ) \nC1693_=_C2256( C1693 C2256 ) C1693_=_C2257( C1693 C2257 ) C1693_=_C2258( C1693 C2258 ) C1713_=_C2073( C1713 C2073 ) C1713_=_C2257( C1713 C2257 ) C1713_=_C2315( C1713 C2315 ) \nC1713_=_C2389( C1713 C2389 ) C1713_=_C2496( C1713 C2496 ) C1713_=_C2534( C1713 C2534 ) C1713_=_C2740( C1713 C2740 ) C1713_=_C2766( C1713 C2766 ) C1713_=_C3198( C1713 C3198 ) \nC1713_=_C3234( C1713 C3234 ) C1713_=_C3264( C1713 C3264 ) C1713_=_C3446( C1713 C3446 ) C1713_=_C3563( C1713 C3563 ) C1713_=_C3602( C1713 C3602 ) C1713_=_C3722( C1713 C3722 ) \nC1713_=_C3754( C1713 C3754 ) C1713_=_C3810( C1713 C3810 ) C1713_=_C4077( C1713 C4077 ) C1713_=_C4104( C1713 C4104 ) C1713_=_C4105( C1713 C4105 ) C1713_=_C4106( C1713 C4106 ) \nC1713_=_C4107( C1713 C4107 ) C1742_=_C1953( C1742 C1953 ) C1742_=_C1971( C1742 C1971 ) C1742_=_C2057( C1742 C2057 ) C1742_=_C2200( C1742 C2200 ) C1742_=_C2241( C1742 C2241 ) \nC1742_=_C2242( C1742 C2242 ) C1742_=_C2243( C1742 C2243 ) C1742_=_C2244( C1742 C2244 ) C1742_=_C2245( C1742 C2245 ) C1742_=_C2246( C1742 C2246 ) C1742_=_C2247( C1742 C2247 ) \nC1742_=_C2248( C1742 C2248 ) C1742_=_C2249( C1742 C2249 ) C1742_=_C2250( C1742 C2250 ) C1742_=_C2251( C1742 C2251 ) C1742_=_C2252( C1742 C2252 ) C1742_=_C2253( C1742 C2253 ) \nC1742_=_C2254( C1742 C2254 ) C1742_=_C2255( C1742 C2255 ) C1742_=_C2256( C1742 C2256 ) C1742_=_C2257( C1742 C2257 ) C1742_=_C2258( C1742 C2258 ) C1953_=_C1971( C1953 C1971 ) \nC1953_=_C2057( C1953 C2057 ) C1953_=_C2200( C1953 C2200 ) C1953_=_C2241( C1953 C2241 ) C1953_=_C2242( C1953 C2242 ) C1953_=_C2243( C1953 C2243 ) C1953_=_C2244( C1953 C2244 ) \nC1953_=_C2245(</w:t>
      </w:r>
    </w:p>
    <w:p>
      <w:pPr>
        <w:pStyle w:val="PreformattedText"/>
        <w:bidi w:val="0"/>
        <w:spacing w:before="0" w:after="0"/>
        <w:jc w:val="left"/>
        <w:rPr/>
      </w:pPr>
      <w:r>
        <w:rPr/>
        <w:t xml:space="preserve"> </w:t>
      </w:r>
      <w:r>
        <w:rPr/>
        <w:t>C1953 C2245 ) C1953_=_C2246( C1953 C2246 ) C1953_=_C2247( C1953 C2247 ) C1953_=_C2248( C1953 C2248 ) C1953_=_C2249( C1953 C2249 ) C1953_=_C2250( C1953 C2250 ) \nC1953_=_C2251( C1953 C2251 ) C1953_=_C2252( C1953 C2252 ) C1953_=_C2253( C1953 C2253 ) C1953_=_C2254( C1953 C2254 ) C1953_=_C2255( C1953 C2255 ) C1953_=_C2256( C1953 C2256 ) \nC1953_=_C2257( C1953 C2257 ) C1953_=_C2258( C1953 C2258 ) C1971_=_C2057( C1971 C2057 ) C1971_=_C2200( C1971 C2200 ) C1971_=_C2241( C1971 C2241 ) C1971_=_C2242( C1971 C2242 ) \nC1971_=_C2243( C1971 C2243 ) C1971_=_C2244( C1971 C2244 ) C1971_=_C2245( C1971 C2245 ) C1971_=_C2246( C1971 C2246 ) C1971_=_C2247( C1971 C2247 ) C1971_=_C2248( C1971 C2248 ) \nC1971_=_C2249( C1971 C2249 ) C1971_=_C2250( C1971 C2250 ) C1971_=_C2251( C1971 C2251 ) C1971_=_C2252( C1971 C2252 ) C1971_=_C2253( C1971 C2253 ) C1971_=_C2254( C1971 C2254 ) \nC1971_=_C2255( C1971 C2255 ) C1971_=_C2256( C1971 C2256 ) C1971_=_C2257( C1971 C2257 ) C1971_=_C2258( C1971 C2258 ) C2057_=_C2073( C2057 C2073 ) C2057_=_C2200( C2057 C2200 ) \nC2057_=_C2241( C2057 C2241 ) C2057_=_C2242( C2057 C2242 ) C2057_=_C2243( C2057 C2243 ) C2057_=_C2244( C2057 C2244 ) C2057_=_C2245( C2057 C2245 ) C2057_=_C2246( C2057 C2246 ) \nC2057_=_C2247( C2057 C2247 ) C2057_=_C2248( C2057 C2248 ) C2057_=_C2249( C2057 C2249 ) C2057_=_C2250( C2057 C2250 ) C2057_=_C2251( C2057 C2251 ) C2057_=_C2252( C2057 C2252 ) \nC2057_=_C2253( C2057 C2253 ) C2057_=_C2254( C2057 C2254 ) C2057_=_C2255( C2057 C2255 ) C2057_=_C2256( C2057 C2256 ) C2057_=_C2257( C2057 C2257 ) C2057_=_C2258( C2057 C2258 ) \nC2073_=_C2257( C2073 C2257 ) C2073_=_C2315( C2073 C2315 ) C2073_=_C2389( C2073 C2389 ) C2073_=_C2496( C2073 C2496 ) C2073_=_C2534( C2073 C2534 ) C2073_=_C2740( C2073 C2740 ) \nC2073_=_C2766( C2073 C2766 ) C2073_=_C3198( C2073 C3198 ) C2073_=_C3234( C2073 C3234 ) C2073_=_C3264( C2073 C3264 ) C2073_=_C3446( C2073 C3446 ) C2073_=_C3563( C2073 C3563 ) \nC2073_=_C3602( C2073 C3602 ) C2073_=_C3722( C2073 C3722 ) C2073_=_C3754( C2073 C3754 ) C2073_=_C3810( C2073 C3810 ) C2073_=_C4077( C2073 C4077 ) C2073_=_C4104( C2073 C4104 ) \nC2073_=_C4105( C2073 C4105 ) C2073_=_C4106( C2073 C4106 ) C2073_=_C4107( C2073 C4107 ) C2200_=_C2241( C2200 C2241 ) C2200_=_C2242( C2200 C2242 ) C2200_=_C2243( C2200 C2243 ) \nC2200_=_C2244( C2200 C2244 ) C2200_=_C2245( C2200 C2245 ) C2200_=_C2246( C2200 C2246 ) C2200_=_C2247( C2200 C2247 ) C2200_=_C2248( C2200 C2248 ) C2200_=_C2249( C2200 C2249 ) \nC2200_=_C2250( C2200 C2250 ) C2200_=_C2251( C2200 C2251 ) C2200_=_C2252( C2200 C2252 ) C2200_=_C2253( C2200 C2253 ) C2200_=_C2254( C2200 C2254 ) C2200_=_C2255( C2200 C2255 ) \nC2200_=_C2256( C2200 C2256 ) C2200_=_C2257( C2200 C2257 ) C2200_=_C2258( C2200 C2258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389( C2241 C238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3_=_C2258( C2243 C2258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740( C2244 C2740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8_=_C2249( C2248 C2249 ) C2248_=_C2250( C2248 C2250 ) C2248_=_C2251( C2248 C2251 ) C2248_=_C2252( C2248 C2252 ) C2248_=_C2253( C2248 C2253 ) \nC2248_=_C2254( C2248 C2254 ) C2248_=_C2255( C2248 C2255 ) C2248_=_C2256( C2248 C2256 ) C2248_=_C2257( C2248 C2257 ) C2248_=_C2258( C2248 C2258 ) C2248_=_C3198( C2248 C3198 ) \nC2249_=_C2250( C2249 C2250 ) C2249_=_C2251( C2249 C2251 ) C2249_=_C2252( C2249 C2252 ) C2249_=_C2253( C2249 C2253 ) C2249_=_C2254( C2249 C2254 ) C2249_=_C2255( C2249 C2255 ) \nC2249_=_C2256( C2249 C2256 ) C2249_=_C2257( C2249 C2257 ) C2249_=_C2258( C2249 C2258 ) C2249_=_C3234( C2249 C3234 ) C2250_=_C2251( C2250 C2251 ) C2250_=_C2252( C2250 C2252 ) \nC2250_=_C2253( C2250 C2253 ) C2250_=_C2254( C2250 C2254 ) C2250_=_C2255( C2250 C2255 ) C2250_=_C2256( C2250 C2256 ) C2250_=_C2257( C2250 C2257 ) C2250_=_C2258( C2250 C2258 ) \nC2250_=_C3446( C2250 C3446 ) C2251_=_C2252( C2251 C2252 ) C2251_=_C2253( C2251 C2253 ) C2251_=_C2254( C2251 C2254 ) C2251_=_C2255( C2251 C2255 ) C2251_=_C2256( C2251 C2256 ) \nC2251_=_C2257( C2251 C2257 ) C2251_=_C2258( C2251 C2258 ) C2252_=_C2253( C2252 C2253 ) C2252_=_C2254( C2252 C2254 ) C2252_=_C2255( C2252 C2255 ) C2252_=_C2256( C2252 C2256 ) \nC2252_=_C2257( C2252 C2257 ) C2252_=_C2258( C2252 C2258 ) C2253_=_C2254( C2253 C2254 ) C2253_=_C2255( C2253 C2255 ) C2253_=_C2256( C2253 C2256 ) C2253_=_C2257( C2253 C2257 ) \nC2253_=_C2258( C2253 C2258 ) C2254_=_C2255( C2254 C2255 ) C2254_=_C2256( C2254 C2256 ) C2254_=_C2257( C2254 C2257 ) C2254_=_C2258( C2254 C2258 ) C2255_=_C2256( C2255 C2256 ) \nC2255_=_C2257( C2255 C2257 ) C2255_=_C2258( C2255 C2258 ) C2256_=_C2257( C2256 C2257 ) C2256_=_C2258( C2256 C2258 ) C2257_=_C2258( C2257 C2258 ) C2257_=_C2315( C2257 C2315 ) \nC2257_=_C2389( C2257 C2389 ) C2257_=_C2496( C2257 C2496 ) C2257_=_C2534( C2257 C2534 ) C2257_=_C2740( C2257 C2740 ) C2257_=_C2766( C2257 C2766 ) C2257_=_C3198( C2257 C3198 ) \nC2257_=_C3234( C2257 C3234 ) C2257_=_C3264( C2257 C3264 ) C2257_=_C3446( C2257 C3446 ) C2257_=_C3563( C2257 C3563 ) C2257_=_C3602( C2257 C3602 ) C2257_=_C3722( C2257 C3722 ) \nC2257_=_C3754( C2257 C3754 ) C2257_=_C3810( C2257 C3810 ) C2257_=_C4077( C2257 C4077 ) C2257_=_C4104( C2257 C4104 ) C2257_=_C4105( C2257 C4105 ) C2257_=_C4106( C2257 C4106 ) \nC2257_=_C4107( C2257 C4107 ) C2258_=_C4104( C2258 C4104 ) C2315_=_C2389( C2315 C2389 ) C2315_=_C2496( C2315 C2496 ) C2315_=_C2534( C2315 C2534 ) C2315_=_C2740( C2315 C2740 ) \nC2315_=_C2766( C2315 C2766 ) C2315_=_C3198( C2315 C3198 ) C2315_=_C3234( C2315 C3234 ) C2315_=_C3264( C2315 C3264 ) C2315_=_C3446( C2315 C3446 ) C2315_=_C3563( C2315 C3563 ) \nC2315_=_C3602( C2315 C3602 ) C2315_=_C3722( C2315 C3722 ) C2315_=_C3754( C2315 C3754 ) C2315_=_C3810( C2315 C3810 ) C2315_=_C4077( C2315 C4077 ) C2315_=_C4104( C2315 C4104 ) \nC2315_=_C4105( C2315 C4105 ) C2315_=_C4106( C2315 C4106 ) C2315_=_C4107( C2315 C4107 ) C2389_=_C2496( C2389 C2496 ) C2389_=_C2534( C2389 C2534 ) C2389_=_C2740( C2389 C2740 ) \nC2389_=_C2766( C2389 C2766 ) C2389_=_C3198( C2389 C3198 ) C2389_=_C3234( C2389 C3234 ) C2389_=_C3264( C2389 C3264 ) C2389_=_C3446( C2389 C3446 ) C2389_=_C3563( C2389 C3563 ) \nC2389_=_C3602( C2389 C3602 ) C2389_=_C3722( C2389 C3722 ) C2389_=_C3754( C2389 C3754 ) C2389_=_C3810( C2389 C3810 ) C2389_=_C4077( C2389 C4077 ) C2389_=_C4104( C2389 C4104 ) \nC2389_=_C4105( C2389 C4105 ) C2389_=_C4106( C2389 C4106 ) C2389_=_C4107( C2389 C4107 ) C2496_=_C2534( C2496 C2534 ) C2496_=_C2740( C2496 C2740 ) C2496_=_C2766( C2496 C2766 ) \nC2496_=_C3198( C2496 C3198 ) C2496_=_C3234( C2496 C3234 ) C2496_=_C3264( C2496 C3264 ) C2496_=_C3446( C2496 C3446 ) C2496_=_C3563( C2496 C3563 ) C2496_=_C3602( C2496 C3602 ) \nC2496_=_C3722( C2496 C3722 ) C2496_=_C3754( C2496 C3754 ) C2496_=_C3810( C2496 C3810 ) C2496_=_C4077( C2496 C4077 ) C2496_=_C4104( C2496 C4104 ) C2496_=_C4105( C2496 C4105 ) \nC2496_=_C4106( C2496 C4106 ) C2496_=_C4107( C2496 C4107 ) C2534_=_C2740( C2534 C2740 ) C2534_=_C2766( C2534 C2766 ) C2534_=_C3198( C2534 C3198 ) C2534_=_C3234( C2534 C3234 ) \nC2534_=_C3264( C2534 C3264 ) C2534_=_C3446( C2534 C3446 ) C2534_=_C3563( C2534 C3563 ) C2534_=_C3602( C2534 C3602 ) C2534_=_C3722( C2534 C3722 ) C2534_=_C3754( C2534 C3754 ) \nC2534_=_C3810( C2534 C3810 ) C2534_=_C4077( C2534 C4077 ) C2534_=_C4104(</w:t>
      </w:r>
    </w:p>
    <w:p>
      <w:pPr>
        <w:pStyle w:val="PreformattedText"/>
        <w:bidi w:val="0"/>
        <w:spacing w:before="0" w:after="0"/>
        <w:jc w:val="left"/>
        <w:rPr/>
      </w:pPr>
      <w:r>
        <w:rPr/>
        <w:t xml:space="preserve"> </w:t>
      </w:r>
      <w:r>
        <w:rPr/>
        <w:t>C2534 C4104 ) C2534_=_C4105( C2534 C4105 ) C2534_=_C4106( C2534 C4106 ) C2534_=_C4107( C2534 C4107 ) \nC2740_=_C2766( C2740 C2766 ) C2740_=_C3198( C2740 C3198 ) C2740_=_C3234( C2740 C3234 ) C2740_=_C3264( C2740 C3264 ) C2740_=_C3446( C2740 C3446 ) C2740_=_C3563( C2740 C3563 ) \nC2740_=_C3602( C2740 C3602 ) C2740_=_C3722( C2740 C3722 ) C2740_=_C3754( C2740 C3754 ) C2740_=_C3810( C2740 C3810 ) C2740_=_C4077( C2740 C4077 ) C2740_=_C4104( C2740 C4104 ) \nC2740_=_C4105( C2740 C4105 ) C2740_=_C4106( C2740 C4106 ) C2740_=_C4107( C2740 C4107 ) C2766_=_C3198( C2766 C3198 ) C2766_=_C3234( C2766 C3234 ) C2766_=_C3264( C2766 C3264 ) \nC2766_=_C3446( C2766 C3446 ) C2766_=_C3563( C2766 C3563 ) C2766_=_C3602( C2766 C3602 ) C2766_=_C3722( C2766 C3722 ) C2766_=_C3754( C2766 C3754 ) C2766_=_C3810( C2766 C3810 ) \nC2766_=_C4077( C2766 C4077 ) C2766_=_C4104( C2766 C4104 ) C2766_=_C4105( C2766 C4105 ) C2766_=_C4106( C2766 C4106 ) C2766_=_C4107( C2766 C4107 ) C3198_=_C3234( C3198 C3234 ) \nC3198_=_C3264( C3198 C3264 ) C3198_=_C3446( C3198 C3446 ) C3198_=_C3563( C3198 C3563 ) C3198_=_C3602( C3198 C3602 ) C3198_=_C3722( C3198 C3722 ) C3198_=_C3754( C3198 C3754 ) \nC3198_=_C3810( C3198 C3810 ) C3198_=_C4077( C3198 C4077 ) C3198_=_C4104( C3198 C4104 ) C3198_=_C4105( C3198 C4105 ) C3198_=_C4106( C3198 C4106 ) C3198_=_C4107( C3198 C4107 ) \nC3234_=_C3264( C3234 C3264 ) C3234_=_C3446( C3234 C3446 ) C3234_=_C3563( C3234 C3563 ) C3234_=_C3602( C3234 C3602 ) C3234_=_C3722( C3234 C3722 ) C3234_=_C3754( C3234 C3754 ) \nC3234_=_C3810( C3234 C3810 ) C3234_=_C4077( C3234 C4077 ) C3234_=_C4104( C3234 C4104 ) C3234_=_C4105( C3234 C4105 ) C3234_=_C4106( C3234 C4106 ) C3234_=_C4107( C3234 C4107 ) \nC3264_=_C3446( C3264 C3446 ) C3264_=_C3563( C3264 C3563 ) C3264_=_C3602( C3264 C3602 ) C3264_=_C3722( C3264 C3722 ) C3264_=_C3754( C3264 C3754 ) C3264_=_C3810( C3264 C3810 ) \nC3264_=_C4077( C3264 C4077 ) C3264_=_C4104( C3264 C4104 ) C3264_=_C4105( C3264 C4105 ) C3264_=_C4106( C3264 C4106 ) C3264_=_C4107( C3264 C4107 ) C3446_=_C3563( C3446 C3563 ) \nC3446_=_C3602( C3446 C3602 ) C3446_=_C3722( C3446 C3722 ) C3446_=_C3754( C3446 C3754 ) C3446_=_C3810( C3446 C3810 ) C3446_=_C4077( C3446 C4077 ) C3446_=_C4104( C3446 C4104 ) \nC3446_=_C4105( C3446 C4105 ) C3446_=_C4106( C3446 C4106 ) C3446_=_C4107( C3446 C4107 ) C3563_=_C3602( C3563 C3602 ) C3563_=_C3722( C3563 C3722 ) C3563_=_C3754( C3563 C3754 ) \nC3563_=_C3810( C3563 C3810 ) C3563_=_C4077( C3563 C4077 ) C3563_=_C4104( C3563 C4104 ) C3563_=_C4105( C3563 C4105 ) C3563_=_C4106( C3563 C4106 ) C3563_=_C4107( C3563 C4107 ) \nC3602_=_C3722( C3602 C3722 ) C3602_=_C3754( C3602 C3754 ) C3602_=_C3810( C3602 C3810 ) C3602_=_C4077( C3602 C4077 ) C3602_=_C4104( C3602 C4104 ) C3602_=_C4105( C3602 C4105 ) \nC3602_=_C4106( C3602 C4106 ) C3602_=_C4107( C3602 C4107 ) C3722_=_C3754( C3722 C3754 ) C3722_=_C3810( C3722 C3810 ) C3722_=_C4077( C3722 C4077 ) C3722_=_C4104( C3722 C4104 ) \nC3722_=_C4105( C3722 C4105 ) C3722_=_C4106( C3722 C4106 ) C3722_=_C4107( C3722 C4107 ) C3754_=_C3810( C3754 C3810 ) C3754_=_C4077( C3754 C4077 ) C3754_=_C4104( C3754 C4104 ) \nC3754_=_C4105( C3754 C4105 ) C3754_=_C4106( C3754 C4106 ) C3754_=_C4107( C3754 C4107 ) C3810_=_C4077( C3810 C4077 ) C3810_=_C4104( C3810 C4104 ) C3810_=_C4105( C3810 C4105 ) \nC3810_=_C4106( C3810 C4106 ) C3810_=_C4107( C3810 C4107 ) C4077_=_C4104( C4077 C4104 ) C4077_=_C4105( C4077 C4105 ) C4077_=_C4106( C4077 C4106 ) C4077_=_C4107( C4077 C4107 ) \nC4104_=_C4105( C4104 C4105 ) C4104_=_C4106( C4104 C4106 ) C4104_=_C4107( C4104 C4107 ) C4105_=_C4106( C4105 C4106 ) C4105_=_C4107( C4105 C4107 ) C4106_=_C4107( C4106 C4107 ) "];122-&gt;184[label="54: C673 C690 C1023 C1124 C1346 \nC1445 C1462 C1561 C1575 C1693 C1713 \nC1742 C1953 C1971 C2057 C2073 C2200 \nC2241 C2242 C2243 C2244 C2245 C2246 \nC2247 C2248 C2249 C2250 C2251 C2252 \nC2253 C2254 C2255 C2256 C2258 C2315 \nC2389 C2496 C2534 C2740 C2766 C3198 \nC3234 C3264 C3446 C3563 C3602 C3722 \nC3754 C3810 C4077 C4104 C4105 C4106 \nC4107 \n713: C673_=_C690 ,C673_=_C1023 ,C673_=_C1445 ,C673_=_C1561 ,C673_=_C1693 ,\nC673_=_C1742 ,C673_=_C1953 ,C673_=_C1971 ,C673_=_C2057 ,C673_=_C2200 ,C673_=_C2241 ,\nC673_=_C2242 ,C673_=_C2243 ,C673_=_C2244 ,C673_=_C2245 ,C673_=_C2246 ,C673_=_C2247 ,\nC673_=_C2248 ,C673_=_C2249 ,C673_=_C2250 ,C673_=_C2251 ,C673_=_C2252 ,C673_=_C2253 ,\nC673_=_C2254 ,C673_=_C2255 ,C673_=_C2256 ,C673_=_C2258 ,C690_=_C1124 ,C690_=_C1346 ,\nC690_=_C1462 ,C690_=_C1575 ,C690_=_C1713 ,C690_=_C2073 ,C690_=_C2315 ,C690_=_C2389 ,\nC690_=_C2496 ,C690_=_C2534 ,C690_=_C2740 ,C690_=_C2766 ,C690_=_C3198 ,C690_=_C3234 ,\nC690_=_C3264 ,C690_=_C3446 ,C690_=_C3563 ,C690_=_C3602 ,C690_=_C3722 ,C690_=_C3754 ,\nC690_=_C3810 ,C690_=_C4077 ,C690_=_C4104 ,C690_=_C4105 ,C690_=_C4106 ,C690_=_C4107 ,\nC1023_=_C1445 ,C1023_=_C1561 ,C1023_=_C1693 ,C1023_=_C1742 ,C1023_=_C1953 ,C1023_=_C1971 ,\nC1023_=_C2057 ,C1023_=_C2200 ,C1023_=_C2241 ,C1023_=_C2242 ,C1023_=_C2243 ,C1023_=_C2244 ,\nC1023_=_C2245 ,C1023_=_C2246 ,C1023_=_C2247 ,C1023_=_C2248 ,C1023_=_C2249 ,C1023_=_C2250 ,\nC1023_=_C2251 ,C1023_=_C2252 ,C1023_=_C2253 ,C1023_=_C2254 ,C1023_=_C2255 ,C1023_=_C2256 ,\nC1023_=_C2258 ,C1124_=_C1346 ,C1124_=_C1462 ,C1124_=_C1575 ,C1124_=_C1713 ,C1124_=_C2073 ,\nC1124_=_C2315 ,C1124_=_C2389 ,C1124_=_C2496 ,C1124_=_C2534 ,C1124_=_C2740 ,C1124_=_C2766 ,\nC1124_=_C3198 ,C1124_=_C3234 ,C1124_=_C3264 ,C1124_=_C3446 ,C1124_=_C3563 ,C1124_=_C3602 ,\nC1124_=_C3722 ,C1124_=_C3754 ,C1124_=_C3810 ,C1124_=_C4077 ,C1124_=_C4104 ,C1124_=_C4105 ,\nC1124_=_C4106 ,C1124_=_C4107 ,C1346_=_C1462 ,C1346_=_C1575 ,C1346_=_C1713 ,C1346_=_C2073 ,\nC1346_=_C2315 ,C1346_=_C2389 ,C1346_=_C2496 ,C1346_=_C2534 ,C1346_=_C2740 ,C1346_=_C2766 ,\nC1346_=_C3198 ,C1346_=_C3234 ,C1346_=_C3264 ,C1346_=_C3446 ,C1346_=_C3563 ,C1346_=_C3602 ,\nC1346_=_C3722 ,C1346_=_C3754 ,C1346_=_C3810 ,C1346_=_C4077 ,C1346_=_C4104 ,C1346_=_C4105 ,\nC1346_=_C4106 ,C1346_=_C4107 ,C1445_=_C1462 ,C1445_=_C1561 ,C1445_=_C1693 ,C1445_=_C1742 ,\nC1445_=_C1953 ,C1445_=_C1971 ,C1445_=_C2057 ,C1445_=_C2200 ,C1445_=_C2241 ,C1445_=_C2242 ,\nC1445_=_C2243 ,C1445_=_C2244 ,C1445_=_C2245 ,C1445_=_C2246 ,C1445_=_C2247 ,C1445_=_C2248 ,\nC1445_=_C2249 ,C1445_=_C2250 ,C1445_=_C2251 ,C1445_=_C2252 ,C1445_=_C2253 ,C1445_=_C2254 ,\nC1445_=_C2255 ,C1445_=_C2256 ,C1445_=_C2258 ,C1462_=_C1575 ,C1462_=_C1713 ,C1462_=_C2073 ,\nC1462_=_C2315 ,C1462_=_C2389 ,C1462_=_C2496 ,C1462_=_C2534 ,C1462_=_C2740 ,C1462_=_C2766 ,\nC1462_=_C3198 ,C1462_=_C3234 ,C1462_=_C3264 ,C1462_=_C3446 ,C1462_=_C3563 ,C1462_=_C3602 ,\nC1462_=_C3722 ,C1462_=_C3754 ,C1462_=_C3810 ,C1462_=_C4077 ,C1462_=_C4104 ,C1462_=_C4105 ,\nC1462_=_C4106 ,C1462_=_C4107 ,C1561_=_C1575 ,C1561_=_C1693 ,C1561_=_C1742 ,C1561_=_C1953 ,\nC1561_=_C1971 ,C1561_=_C2057 ,C1561_=_C2200 ,C1561_=_C2241 ,C1561_=_C2242 ,C1561_=_C2243 ,\nC1561_=_C2244 ,C1561_=_C2245 ,C1561_=_C2246 ,C1561_=_C2247 ,C1561_=_C2248 ,C1561_=_C2249 ,\nC1561_=_C2250 ,C1561_=_C2251 ,C1561_=_C2252 ,C1561_=_C2253 ,C1561_=_C2254 ,C1561_=_C2255 ,\nC1561_=_C2256 ,C1561_=_C2258 ,C1575_=_C1713 ,C1575_=_C2073 ,C1575_=_C2315 ,C1575_=_C2389 ,\nC1575_=_C2496 ,C1575_=_C2534 ,C1575_=_C2740 ,C1575_=_C2766 ,C1575_=_C3198 ,C1575_=_C3234 ,\nC1575_=_C3264 ,C1575_=_C3446 ,C1575_=_C3563 ,C1575_=_C3602 ,C1575_=_C3722 ,C1575_=_C3754 ,\nC1575_=_C3810 ,C1575_=_C4077 ,C1575_=_C4104 ,C1575_=_C4105 ,C1575_=_C4106 ,C1575_=_C4107 ,\nC1693_=_C1713 ,C1693_=_C1742 ,C1693_=_C1953 ,C1693_=_C1971 ,C1693_=_C2057 ,C1693_=_C2200 ,\nC1693_=_C2241 ,C1693_=_C2242 ,C1693_=_C2243 ,C1693_=_C2244 ,C1693_=_C2245 ,C1693_=_C2246 ,\nC1693_=_C2247 ,C1693_=_C2248 ,C1693_=_C2249 ,C1693_=_C2250 ,C1693_=_C2251 ,C1693_=_C2252 ,\nC1693_=_C2253 ,C1693_=_C2254 ,C1693_=_C2255 ,C1693_=_C2256 ,C1693_=_C2258 ,C1713_=_C2073 ,\nC1713_=_C2315 ,C1713_=_C2389 ,C1713_=_C2496 ,C1713_=_C2534 ,C1713_=_C2740 ,C1713_=_C2766 ,\nC1713_=_C3198 ,C1713_=_C3234 ,C1713_=_C3264 ,C1713_=_C3446 ,C1713_=_C3563 ,C1713_=_C3602 ,\nC1713_=_C3722 ,C1713_=_C3754 ,C1713_=_C3810 ,C1713_=_C4077 ,C1713_=_C4104 ,C1713_=_C4105 ,\nC1713_=_C4106 ,C1713_=_C4107 ,C1742_=_C1953 ,C1742_=_C1971 ,C1742_=_C2057 ,C1742_=_C2200 ,\nC1742_=_C2241 ,C1742_=_C2242 ,C1742_=_C2243 ,C1742_=_C2244 ,C1742_=_C2245 ,C1742_=_C2246 ,\nC1742_=_C2247 ,C1742_=_C2248 ,C1742_=_C2249 ,C1742_=_C2250 ,C1742_=_C2251 ,C1742_=_C2252 ,\nC1742_=_C2253 ,C1742_=_C2254 ,C1742_=_C2255 ,C1742_=_C2256 ,C1742_=_C2258 ,C1953_=_C1971 ,\nC1953_=_C2057 ,C1953_=_C2200 ,C1953_=_C2241 ,C1953_=_C2242 ,C1953_=_C2243 ,C1953_=_C2244 ,\nC1953_=_C2245 ,C1953_=_C2246 ,C1953_=_C2247 ,C1953_=_C2248 ,C1953_=_C2249 ,C1953_=_C2250 ,\nC1953_=_C2251 ,C1953_=_C2252 ,C1953_=_C2253 ,C1953_=_C2254 ,C1953_=_C2255 ,C1953_=_C2256 ,\nC1953_=_C2258 ,C1971_=_C2057 ,C1971_=_C2200 ,C1971_=_C2241 ,C1971_=_C2242 ,C1971_=_C2243 ,\nC1971_=_C2244 ,C1971_=_C2245 ,C1971_=_C2246 ,C1971_=_C2247 ,C1971_=_C2248 ,C1971_=_C2249 ,\nC1971_=_C2250 ,C1971_=_C2251 ,C1971_=_C2252 ,C1971_=_C2253 ,C1971_=_C2254 ,C1971_=_C2255 ,\nC1971_=_C2256 ,C1971_=_C2258 ,C2057_=_C2073 ,C2057_=_C2200 ,C2057_=_C2241 ,C2057_=_C2242 ,\nC2057_=_C2243 ,C2057_=_C2244 ,C2057_=_C2245 ,C2057_=_C2246 ,C2057_=_C2247 ,C2057_=_C2248 ,\nC2057_=_C2249 ,C2057_=_C2250 ,C2057_=_C2251 ,C2057_=_C2252 ,C2057_=_C2253 ,C2057_=_C2254 ,\nC2057_=_C2255 ,C2057_=_C2256 ,C2057_=_C2258 ,C2073_=_C2315 ,C2073_=_C2389 ,C2073_=_C2496 ,\nC2073_=_C2534 ,C2073_=_C2740 ,C2073_=_C2766 ,C2073_=_C3198 ,C2073_=_C3234 ,C2073_=_C3264 ,\nC2073_=_C3446 ,C2073_=_C3563 ,C2073_=_C3602 ,C2073_=_C3722 ,C2073_=_C3754 ,C2073_=_C3810 ,\nC2073_=_C4077 ,C2073_=_C4104 ,C2073_=_C4105 ,C2073_=_C4106 ,C2073_=_C4107 ,C2200_=_C2241 ,\nC2200_=_C2242 ,C2200_=_C2243 ,C2200_=_C2244 ,C2200_=_C2245 ,C2200_=_C2246 ,C2200_=_C2247 ,\nC2200_=_C2248 ,C2200_=_C2249 ,C2200_=_C2250 ,C2200_=_C2251 ,C2200_=_C2252 ,C2200_=_C2253 ,\nC2200_=_C2254 ,C2200_=_C2255 ,C2200_=_C2256 ,C2200_=_C2258 ,C2241_=_C2242 ,C2241_=_C2243 ,\nC2241_=_C2244 ,C2241_=_C2245 ,C2241_=_C2246 ,C2241_=_C2247 ,C2241_=_C2248 ,C2241_=_C2249 ,\nC2241_=_C2250</w:t>
      </w:r>
    </w:p>
    <w:p>
      <w:pPr>
        <w:pStyle w:val="PreformattedText"/>
        <w:bidi w:val="0"/>
        <w:spacing w:before="0" w:after="0"/>
        <w:jc w:val="left"/>
        <w:rPr/>
      </w:pPr>
      <w:r>
        <w:rPr/>
        <w:t xml:space="preserve"> </w:t>
      </w:r>
      <w:r>
        <w:rPr/>
        <w:t>,C2241_=_C2251 ,C2241_=_C2252 ,C2241_=_C2253 ,C2241_=_C2254 ,C2241_=_C2255 ,\nC2241_=_C2256 ,C2241_=_C2258 ,C2241_=_C2389 ,C2242_=_C2243 ,C2242_=_C2244 ,C2242_=_C2245 ,\nC2242_=_C2246 ,C2242_=_C2247 ,C2242_=_C2248 ,C2242_=_C2249 ,C2242_=_C2250 ,C2242_=_C2251 ,\nC2242_=_C2252 ,C2242_=_C2253 ,C2242_=_C2254 ,C2242_=_C2255 ,C2242_=_C2256 ,C2242_=_C2258 ,\nC2243_=_C2244 ,C2243_=_C2245 ,C2243_=_C2246 ,C2243_=_C2247 ,C2243_=_C2248 ,C2243_=_C2249 ,\nC2243_=_C2250 ,C2243_=_C2251 ,C2243_=_C2252 ,C2243_=_C2253 ,C2243_=_C2254 ,C2243_=_C2255 ,\nC2243_=_C2256 ,C2243_=_C2258 ,C2244_=_C2245 ,C2244_=_C2246 ,C2244_=_C2247 ,C2244_=_C2248 ,\nC2244_=_C2249 ,C2244_=_C2250 ,C2244_=_C2251 ,C2244_=_C2252 ,C2244_=_C2253 ,C2244_=_C2254 ,\nC2244_=_C2255 ,C2244_=_C2256 ,C2244_=_C2258 ,C2244_=_C2740 ,C2245_=_C2246 ,C2245_=_C2247 ,\nC2245_=_C2248 ,C2245_=_C2249 ,C2245_=_C2250 ,C2245_=_C2251 ,C2245_=_C2252 ,C2245_=_C2253 ,\nC2245_=_C2254 ,C2245_=_C2255 ,C2245_=_C2256 ,C2245_=_C2258 ,C2246_=_C2247 ,C2246_=_C2248 ,\nC2246_=_C2249 ,C2246_=_C2250 ,C2246_=_C2251 ,C2246_=_C2252 ,C2246_=_C2253 ,C2246_=_C2254 ,\nC2246_=_C2255 ,C2246_=_C2256 ,C2246_=_C2258 ,C2247_=_C2248 ,C2247_=_C2249 ,C2247_=_C2250 ,\nC2247_=_C2251 ,C2247_=_C2252 ,C2247_=_C2253 ,C2247_=_C2254 ,C2247_=_C2255 ,C2247_=_C2256 ,\nC2247_=_C2258 ,C2248_=_C2249 ,C2248_=_C2250 ,C2248_=_C2251 ,C2248_=_C2252 ,C2248_=_C2253 ,\nC2248_=_C2254 ,C2248_=_C2255 ,C2248_=_C2256 ,C2248_=_C2258 ,C2248_=_C3198 ,C2249_=_C2250 ,\nC2249_=_C2251 ,C2249_=_C2252 ,C2249_=_C2253 ,C2249_=_C2254 ,C2249_=_C2255 ,C2249_=_C2256 ,\nC2249_=_C2258 ,C2249_=_C3234 ,C2250_=_C2251 ,C2250_=_C2252 ,C2250_=_C2253 ,C2250_=_C2254 ,\nC2250_=_C2255 ,C2250_=_C2256 ,C2250_=_C2258 ,C2250_=_C3446 ,C2251_=_C2252 ,C2251_=_C2253 ,\nC2251_=_C2254 ,C2251_=_C2255 ,C2251_=_C2256 ,C2251_=_C2258 ,C2252_=_C2253 ,C2252_=_C2254 ,\nC2252_=_C2255 ,C2252_=_C2256 ,C2252_=_C2258 ,C2253_=_C2254 ,C2253_=_C2255 ,C2253_=_C2256 ,\nC2253_=_C2258 ,C2254_=_C2255 ,C2254_=_C2256 ,C2254_=_C2258 ,C2255_=_C2256 ,C2255_=_C2258 ,\nC2256_=_C2258 ,C2258_=_C4104 ,C2315_=_C2389 ,C2315_=_C2496 ,C2315_=_C2534 ,C2315_=_C2740 ,\nC2315_=_C2766 ,C2315_=_C3198 ,C2315_=_C3234 ,C2315_=_C3264 ,C2315_=_C3446 ,C2315_=_C3563 ,\nC2315_=_C3602 ,C2315_=_C3722 ,C2315_=_C3754 ,C2315_=_C3810 ,C2315_=_C4077 ,C2315_=_C4104 ,\nC2315_=_C4105 ,C2315_=_C4106 ,C2315_=_C4107 ,C2389_=_C2496 ,C2389_=_C2534 ,C2389_=_C2740 ,\nC2389_=_C2766 ,C2389_=_C3198 ,C2389_=_C3234 ,C2389_=_C3264 ,C2389_=_C3446 ,C2389_=_C3563 ,\nC2389_=_C3602 ,C2389_=_C3722 ,C2389_=_C3754 ,C2389_=_C3810 ,C2389_=_C4077 ,C2389_=_C4104 ,\nC2389_=_C4105 ,C2389_=_C4106 ,C2389_=_C4107 ,C2496_=_C2534 ,C2496_=_C2740 ,C2496_=_C2766 ,\nC2496_=_C3198 ,C2496_=_C3234 ,C2496_=_C3264 ,C2496_=_C3446 ,C2496_=_C3563 ,C2496_=_C3602 ,\nC2496_=_C3722 ,C2496_=_C3754 ,C2496_=_C3810 ,C2496_=_C4077 ,C2496_=_C4104 ,C2496_=_C4105 ,\nC2496_=_C4106 ,C2496_=_C4107 ,C2534_=_C2740 ,C2534_=_C2766 ,C2534_=_C3198 ,C2534_=_C3234 ,\nC2534_=_C3264 ,C2534_=_C3446 ,C2534_=_C3563 ,C2534_=_C3602 ,C2534_=_C3722 ,C2534_=_C3754 ,\nC2534_=_C3810 ,C2534_=_C4077 ,C2534_=_C4104 ,C2534_=_C4105 ,C2534_=_C4106 ,C2534_=_C4107 ,\nC2740_=_C2766 ,C2740_=_C3198 ,C2740_=_C3234 ,C2740_=_C3264 ,C2740_=_C3446 ,C2740_=_C3563 ,\nC2740_=_C3602 ,C2740_=_C3722 ,C2740_=_C3754 ,C2740_=_C3810 ,C2740_=_C4077 ,C2740_=_C4104 ,\nC2740_=_C4105 ,C2740_=_C4106 ,C2740_=_C4107 ,C2766_=_C3198 ,C2766_=_C3234 ,C2766_=_C3264 ,\nC2766_=_C3446 ,C2766_=_C3563 ,C2766_=_C3602 ,C2766_=_C3722 ,C2766_=_C3754 ,C2766_=_C3810 ,\nC2766_=_C4077 ,C2766_=_C4104 ,C2766_=_C4105 ,C2766_=_C4106 ,C2766_=_C4107 ,C3198_=_C3234 ,\nC3198_=_C3264 ,C3198_=_C3446 ,C3198_=_C3563 ,C3198_=_C3602 ,C3198_=_C3722 ,C3198_=_C3754 ,\nC3198_=_C3810 ,C3198_=_C4077 ,C3198_=_C4104 ,C3198_=_C4105 ,C3198_=_C4106 ,C3198_=_C4107 ,\nC3234_=_C3264 ,C3234_=_C3446 ,C3234_=_C3563 ,C3234_=_C3602 ,C3234_=_C3722 ,C3234_=_C3754 ,\nC3234_=_C3810 ,C3234_=_C4077 ,C3234_=_C4104 ,C3234_=_C4105 ,C3234_=_C4106 ,C3234_=_C4107 ,\nC3264_=_C3446 ,C3264_=_C3563 ,C3264_=_C3602 ,C3264_=_C3722 ,C3264_=_C3754 ,C3264_=_C3810 ,\nC3264_=_C4077 ,C3264_=_C4104 ,C3264_=_C4105 ,C3264_=_C4106 ,C3264_=_C4107 ,C3446_=_C3563 ,\nC3446_=_C3602 ,C3446_=_C3722 ,C3446_=_C3754 ,C3446_=_C3810 ,C3446_=_C4077 ,C3446_=_C4104 ,\nC3446_=_C4105 ,C3446_=_C4106 ,C3446_=_C4107 ,C3563_=_C3602 ,C3563_=_C3722 ,C3563_=_C3754 ,\nC3563_=_C3810 ,C3563_=_C4077 ,C3563_=_C4104 ,C3563_=_C4105 ,C3563_=_C4106 ,C3563_=_C4107 ,\nC3602_=_C3722 ,C3602_=_C3754 ,C3602_=_C3810 ,C3602_=_C4077 ,C3602_=_C4104 ,C3602_=_C4105 ,\nC3602_=_C4106 ,C3602_=_C4107 ,C3722_=_C3754 ,C3722_=_C3810 ,C3722_=_C4077 ,C3722_=_C4104 ,\nC3722_=_C4105 ,C3722_=_C4106 ,C3722_=_C4107 ,C3754_=_C3810 ,C3754_=_C4077 ,C3754_=_C4104 ,\nC3754_=_C4105 ,C3754_=_C4106 ,C3754_=_C4107 ,C3810_=_C4077 ,C3810_=_C4104 ,C3810_=_C4105 ,\nC3810_=_C4106 ,C3810_=_C4107 ,C4077_=_C4104 ,C4077_=_C4105 ,C4077_=_C4106 ,C4077_=_C4107 ,\nC4104_=_C4105 ,C4104_=_C4106 ,C4104_=_C4107 ,C4105_=_C4106 ,C4105_=_C4107 ,C4106_=_C4107 ,"];185[shape=box, label="id:185 level: 6\n56: C747 C777 C953 C1253 C1441 \nC1442 C1443 C1444 C1445 C1446 C1447 \nC1448 C1449 C1450 C1451 C1452 C1453 \nC1454 C1455 C1456 C1457 C1458 C1459 \nC1460 C1461 C1462 C1463 C1464 C1465 \nC1556 C1648 C1691 C1692 C1693 C1694 \nC1695 C1696 C1697 C1698 C1699 C1700 \nC1701 C1702 C1703 C1704 C1705 C1706 \nC1707 C1708 C1709 C1710 C1711 C1712 \nC1713 C1714 C1715 \n794: C747_=_C777( C747 C777 ) C747_=_C1253( C747 C1253 ) C747_=_C1441( C747 C1441 ) C747_=_C1442( C747 C1442 ) C747_=_C1443( C747 C1443 ) \nC747_=_C1444( C747 C1444 ) C747_=_C1445( C747 C1445 ) C747_=_C1446( C747 C1446 ) C747_=_C1447( C747 C1447 ) C747_=_C1448( C747 C1448 ) C747_=_C1449( C747 C1449 ) \nC747_=_C1450( C747 C1450 ) C747_=_C1451( C747 C1451 ) C747_=_C1452( C747 C1452 ) C747_=_C1453( C747 C1453 ) C747_=_C1454( C747 C1454 ) C747_=_C1455( C747 C1455 ) \nC747_=_C1456( C747 C1456 ) C747_=_C1457( C747 C1457 ) C747_=_C1458( C747 C1458 ) C747_=_C1459( C747 C1459 ) C747_=_C1460( C747 C1460 ) C747_=_C1461( C747 C1461 ) \nC747_=_C1462( C747 C1462 ) C747_=_C1463( C747 C1463 ) C747_=_C1464( C747 C1464 ) C747_=_C1465( C747 C1465 ) C777_=_C1253( C777 C1253 ) C777_=_C1441( C777 C1441 ) \nC777_=_C1442( C777 C1442 ) C777_=_C1443( C777 C1443 ) C777_=_C1444( C777 C1444 ) C777_=_C1445( C777 C1445 ) C777_=_C1446( C777 C1446 ) C777_=_C1447( C777 C1447 ) \nC777_=_C1448( C777 C1448 ) C777_=_C1449( C777 C1449 ) C777_=_C1450( C777 C1450 ) C777_=_C1451( C777 C1451 ) C777_=_C1452( C777 C1452 ) C777_=_C1453( C777 C1453 ) \nC777_=_C1454( C777 C1454 ) C777_=_C1455( C777 C1455 ) C777_=_C1456( C777 C1456 ) C777_=_C1457( C777 C1457 ) C777_=_C1458( C777 C1458 ) C777_=_C1459( C777 C1459 ) \nC777_=_C1460( C777 C1460 ) C777_=_C1461( C777 C1461 ) C777_=_C1462( C777 C1462 ) C777_=_C1463( C777 C1463 ) C777_=_C1464( C777 C1464 ) C777_=_C1465( C777 C1465 ) \nC953_=_C1442( C953 C1442 ) C953_=_C1556( C953 C1556 ) C953_=_C1648( C953 C1648 ) C953_=_C1691( C953 C1691 ) C953_=_C1692( C953 C1692 ) C953_=_C1693( C953 C1693 ) \nC953_=_C1694( C953 C1694 ) C953_=_C1695( C953 C1695 ) C953_=_C1696( C953 C1696 ) C953_=_C1697( C953 C1697 ) C953_=_C1698( C953 C1698 ) C953_=_C1699( C953 C1699 ) \nC953_=_C1700( C953 C1700 ) C953_=_C1701( C953 C1701 ) C953_=_C1702( C953 C1702 ) C953_=_C1703( C953 C1703 ) C953_=_C1704( C953 C1704 ) C953_=_C1705( C953 C1705 ) \nC953_=_C1706( C953 C1706 ) C953_=_C1707( C953 C1707 ) C953_=_C1708( C953 C1708 ) C953_=_C1709( C953 C1709 ) C953_=_C1710( C953 C1710 ) C953_=_C1711( C953 C1711 ) \nC953_=_C1712( C953 C1712 ) C953_=_C1713( C953 C1713 ) C953_=_C1714( C953 C1714 ) C953_=_C1715( C953 C1715 ) C1253_=_C1441( C1253 C1441 ) C1253_=_C1442( C1253 C1442 ) \nC1253_=_C1443( C1253 C1443 ) C1253_=_C1444( C1253 C1444 ) C1253_=_C1445( C1253 C1445 ) C1253_=_C1446( C1253 C1446 ) C1253_=_C1447( C1253 C1447 ) C1253_=_C1448( C1253 C1448 ) \nC1253_=_C1449( C1253 C1449 ) C1253_=_C1450( C1253 C1450 ) C1253_=_C1451( C1253 C1451 ) C1253_=_C1452( C1253 C1452 ) C1253_=_C1453( C1253 C1453 ) C1253_=_C1454( C1253 C1454 ) \nC1253_=_C1455( C1253 C1455 ) C1253_=_C1456( C1253 C1456 ) C1253_=_C1457( C1253 C1457 ) C1253_=_C1458( C1253 C1458 ) C1253_=_C1459( C1253 C1459 ) C1253_=_C1460( C1253 C1460 ) \nC1253_=_C1461( C1253 C1461 ) C1253_=_C1462( C1253 C1462 ) C1253_=_C1463( C1253 C1463 ) C1253_=_C1464( C1253 C1464 ) C1253_=_C1465( C1253 C146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460( C1441 C1460 ) \nC1441_=_C1461( C1441 C1461 ) C1441_=_C1462( C1441 C1462 ) C1441_=_C1463( C1441 C1463 ) C1441_=_C1464( C1441 C1464 ) C1441_=_C1465( C1441 C1465 ) C1441_=_C1556( C1441 C1556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556( C1442 C1556 ) \nC1442_=_C1648( C1442 C1648 ) C1442_=_C1691( C1442 C1691 ) C1442_=_C1692( C1442 C1692 ) C1442_=_C1693( C1442 C1693 ) C1442_=_C1694( C1442 C1694 ) C1442_=_C1695( C1442</w:t>
      </w:r>
    </w:p>
    <w:p>
      <w:pPr>
        <w:pStyle w:val="PreformattedText"/>
        <w:bidi w:val="0"/>
        <w:spacing w:before="0" w:after="0"/>
        <w:jc w:val="left"/>
        <w:rPr/>
      </w:pPr>
      <w:r>
        <w:rPr/>
        <w:t xml:space="preserve"> </w:t>
      </w:r>
      <w:r>
        <w:rPr/>
        <w:t>C1695 ) \nC1442_=_C1696( C1442 C1696 ) C1442_=_C1697( C1442 C1697 ) C1442_=_C1698( C1442 C1698 ) C1442_=_C1699( C1442 C1699 ) C1442_=_C1700( C1442 C1700 ) C1442_=_C1701( C1442 C1701 ) \nC1442_=_C1702( C1442 C1702 ) C1442_=_C1703( C1442 C1703 ) C1442_=_C1704( C1442 C1704 ) C1442_=_C1705( C1442 C1705 ) C1442_=_C1706( C1442 C1706 ) C1442_=_C1707( C1442 C1707 ) \nC1442_=_C1708( C1442 C1708 ) C1442_=_C1709( C1442 C1709 ) C1442_=_C1710( C1442 C1710 ) C1442_=_C1711( C1442 C1711 ) C1442_=_C1712( C1442 C1712 ) C1442_=_C1713( C1442 C1713 ) \nC1442_=_C1714( C1442 C1714 ) C1442_=_C1715( C1442 C171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3_=_C1463( C1443 C1463 ) C1443_=_C1464( C1443 C1464 ) C1443_=_C1465( C1443 C1465 ) \nC1443_=_C1691( C1443 C1691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1465( C1444 C1465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693( C1445 C1693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695( C1446 C1695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697( C1451 C1697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698( C1452 C1698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702( C1454 C1702 ) C1455_=_C1456( C1455 C1456 ) C1455_=_C1457( C1455 C1457 ) C1455_=_C1458( C1455 C1458 ) C1455_=_C1459( C1455 C1459 ) \nC1455_=_C1460( C1455 C1460 ) C1455_=_C1461( C1455 C1461 ) C1455_=_C1462( C1455 C1462 ) C1455_=_C1463( C1455 C1463 ) C1455_=_C1464( C1455 C1464 ) C1455_=_C1465( C1455 C1465 ) \nC1456_=_C1457( C1456 C1457 ) C1456_=_C1458( C1456 C1458 ) C1456_=_C1459( C1456 C1459 ) C1456_=_C1460( C1456 C1460 ) C1456_=_C1461( C1456 C1461 ) C1456_=_C1462( C1456 C1462 ) \nC1456_=_C1463( C1456 C1463 ) C1456_=_C1464( C1456 C1464 ) C1456_=_C1465( C1456 C1465 ) C1457_=_C1458( C1457 C1458 ) C1457_=_C1459( C1457 C1459 ) C1457_=_C1460( C1457 C1460 ) \nC1457_=_C1461( C1457 C1461 ) C1457_=_C1462( C1457 C1462 ) C1457_=_C1463( C1457 C1463 ) C1457_=_C1464( C1457 C1464 ) C1457_=_C1465( C1457 C1465 ) C1458_=_C1459( C1458 C1459 ) \nC1458_=_C1460( C1458 C1460 ) C1458_=_C1461( C1458 C1461 ) C1458_=_C1462( C1458 C1462 ) C1458_=_C1463( C1458 C1463 ) C1458_=_C1464( C1458 C1464 ) C1458_=_C1465( C1458 C1465 ) \nC1459_=_C1460( C1459 C1460 ) C1459_=_C1461( C1459 C1461 ) C1459_=_C1462( C1459 C1462 ) C1459_=_C1463( C1459 C1463 ) C1459_=_C1464( C1459 C1464 ) C1459_=_C1465( C1459 C1465 ) \nC1460_=_C1461( C1460 C1461 ) C1460_=_C1462( C1460 C1462 ) C1460_=_C1463( C1460 C1463 ) C1460_=_C1464( C1460 C1464 ) C1460_=_C1465( C1460 C1465 ) C1460_=_C1712( C1460 C1712 ) \nC1461_=_C1462( C1461 C1462 ) C1461_=_C1463( C1461 C1463 ) C1461_=_C1464( C1461 C1464 ) C1461_=_C1465( C1461 C1465 ) C1462_=_C1463( C1462 C1463 ) C1462_=_C1464( C1462 C1464 ) \nC1462_=_C1465( C1462 C1465 ) C1462_=_C1713( C1462 C1713 ) C1463_=_C1464( C1463 C1464 ) C1463_=_C1465( C1463 C1465 ) C1464_=_C1465( C1464 C1465 ) C1464_=_C1714( C1464 C1714 ) \nC1556_=_C1648( C1556 C1648 ) C1556_=_C1691( C1556 C1691 ) C1556_=_C1692( C1556 C1692 ) C1556_=_C1693( C1556 C1693 ) C1556_=_C1694( C1556 C1694 ) C1556_=_C1695( C1556 C1695 ) \nC1556_=_C1696( C1556 C1696 ) C1556_=_C1697( C1556 C1697 ) C1556_=_C1698( C1556 C1698 ) C1556_=_C1699( C1556 C1699 ) C1556_=_C1700( C1556 C1700 ) C1556_=_C1701( C1556 C1701 ) \nC1556_=_C1702( C1556 C1702 ) C1556_=_C1703( C1556 C1703 ) C1556_=_C1704( C1556 C1704 ) C1556_=_C1705( C1556 C1705 ) C1556_=_C1706( C1556 C1706 ) C1556_=_C1707( C1556 C1707 ) \nC1556_=_C1708( C1556 C1708 ) C1556_=_C1709( C1556 C1709 ) C1556_=_C1710( C1556 C1710 ) C1556_=_C1711( C1556 C1711 ) C1556_=_C1712( C1556 C1712 ) C1556_=_C1713( C1556 C1713 ) \nC1556_=_C1714( C1556 C1714 ) C1556_=_C1715( C1556 C1715 ) C1648_=_C1691( C1648 C1691 ) C1648_=_C1692( C1648 C1692 ) C1648_=_C1693( C1648 C1693 ) C1648_=_C1694( C1648 C1694 ) \nC1648_=_C1695( C1648 C1695 ) C1648_=_C1696( C1648 C1696 ) C1648_=_C1697( C1648 C1697 ) C1648_=_C1698( C1648 C1698 ) C1648_=_C1699( C1648 C1699 ) C1648_=_C1700( C1648 C1700 ) \nC1648_=_C1701( C1648 C1701 ) C1648_=_C1702( C1648 C1702 ) C1648_=_C1703( C1648 C1703 ) C1648_=_C1704( C1648 C1704 ) C1648_=_C1705( C1648 C1705 ) C1648_=_C1706( C1648 C1706 ) \nC1648_=_C1707( C1648 C1707 ) C1648_=_C1708( C1648 C1708 ) C1648_=_C1709( C1648 C1709 ) C1648_=_C1710( C1648 C1710 ) C1648_=_C1711( C1648 C1711 ) C1648_=_C1712( C1648 C1712 ) \nC1648_=_C1713( C1648 C1713 ) C1648_=_C1714( C1648 C1714 ) C1648_=_C1715( C1648 C1715 ) C1691_=_C1692( C1691 C1692 ) C1691_=_C1693( C1691 C1693 ) C1691_=_C1694( C1691 C1694 ) \nC1691_=_C1695( C1691 C1695 ) C1691_=_C1696(</w:t>
      </w:r>
    </w:p>
    <w:p>
      <w:pPr>
        <w:pStyle w:val="PreformattedText"/>
        <w:bidi w:val="0"/>
        <w:spacing w:before="0" w:after="0"/>
        <w:jc w:val="left"/>
        <w:rPr/>
      </w:pPr>
      <w:r>
        <w:rPr/>
        <w:t xml:space="preserve"> </w:t>
      </w:r>
      <w:r>
        <w:rPr/>
        <w:t>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14( C1691 C1714 ) C1691_=_C1715( C1691 C1715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5_=_C1706( C1705 C1706 ) C1705_=_C1707( C1705 C1707 ) C1705_=_C1708( C1705 C1708 ) C1705_=_C1709( C1705 C1709 ) \nC1705_=_C1710( C1705 C1710 ) C1705_=_C1711( C1705 C1711 ) C1705_=_C1712( C1705 C1712 ) C1705_=_C1713( C1705 C1713 ) C1705_=_C1714( C1705 C1714 ) C1705_=_C1715( C1705 C1715 ) \nC1706_=_C1707( C1706 C1707 ) C1706_=_C1708( C1706 C1708 ) C1706_=_C1709( C1706 C1709 ) C1706_=_C1710( C1706 C1710 ) C1706_=_C1711( C1706 C1711 ) C1706_=_C1712( C1706 C1712 ) \nC1706_=_C1713( C1706 C1713 ) C1706_=_C1714( C1706 C1714 ) C1706_=_C1715( C1706 C1715 ) C1707_=_C1708( C1707 C1708 ) C1707_=_C1709( C1707 C1709 ) C1707_=_C1710( C1707 C1710 ) \nC1707_=_C1711( C1707 C1711 ) C1707_=_C1712( C1707 C1712 ) C1707_=_C1713( C1707 C1713 ) C1707_=_C1714( C1707 C1714 ) C1707_=_C1715( C1707 C1715 ) C1708_=_C1709( C1708 C1709 ) \nC1708_=_C1710( C1708 C1710 ) C1708_=_C1711( C1708 C1711 ) C1708_=_C1712( C1708 C1712 ) C1708_=_C1713( C1708 C1713 ) C1708_=_C1714( C1708 C1714 ) C1708_=_C1715( C1708 C1715 ) \nC1709_=_C1710( C1709 C1710 ) C1709_=_C1711( C1709 C1711 ) C1709_=_C1712( C1709 C1712 ) C1709_=_C1713( C1709 C1713 ) C1709_=_C1714( C1709 C1714 ) C1709_=_C1715( C1709 C1715 ) \nC1710_=_C1711( C1710 C1711 ) C1710_=_C1712( C1710 C1712 ) C1710_=_C1713( C1710 C1713 ) C1710_=_C1714( C1710 C1714 ) C1710_=_C1715( C1710 C1715 ) C1711_=_C1712( C1711 C1712 ) \nC1711_=_C1713( C1711 C1713 ) C1711_=_C1714( C1711 C1714 ) C1711_=_C1715( C1711 C1715 ) C1712_=_C1713( C1712 C1713 ) C1712_=_C1714( C1712 C1714 ) C1712_=_C1715( C1712 C1715 ) \nC1713_=_C1714( C1713 C1714 ) C1713_=_C1715( C1713 C1715 ) C1714_=_C1715( C1714 C1715 ) "];122-&gt;185[label="55: C747 C777 C953 C1253 C1441 \nC1443 C1444 C1445 C1446 C1447 C1448 \nC1449 C1450 C1451 C1452 C1453 C1454 \nC1455 C1456 C1457 C1458 C1459 C1460 \nC1461 C1462 C1463 C1464 C1465 C1556 \nC1648 C1691 C1692 C1693 C1694 C1695 \nC1696 C1697 C1698 C1699 C1700 C1701 \nC1702 C1703 C1704 C1705 C1706 C1707 \nC1708 C1709 C1710 C1711 C1712 C1713 \nC1714 C1715 \n739: C747_=_C777 ,C747_=_C1253 ,C747_=_C1441 ,C747_=_C1443 ,C747_=_C1444 ,\nC747_=_C1445 ,C747_=_C1446 ,C747_=_C1447 ,C747_=_C1448 ,C747_=_C1449 ,C747_=_C1450 ,\nC747_=_C1451 ,C747_=_C1452 ,C747_=_C1453 ,C747_=_C1454 ,C747_=_C1455 ,C747_=_C1456 ,\nC747_=_C1457 ,C747_=_C1458 ,C747_=_C1459 ,C747_=_C1460 ,C747_=_C1461 ,C747_=_C1462 ,\nC747_=_C1463 ,C747_=_C1464 ,C747_=_C1465 ,C777_=_C1253 ,C777_=_C1441 ,C777_=_C1443 ,\nC777_=_C1444 ,C777_=_C1445 ,C777_=_C1446 ,C777_=_C1447 ,C777_=_C1448 ,C777_=_C1449 ,\nC777_=_C1450 ,C777_=_C1451 ,C777_=_C1452 ,C777_=_C1453 ,C777_=_C1454 ,C777_=_C1455 ,\nC777_=_C1456 ,C777_=_C1457 ,C777_=_C1458 ,C777_=_C1459 ,C777_=_C1460 ,C777_=_C1461 ,\nC777_=_C1462 ,C777_=_C1463 ,C777_=_C1464 ,C777_=_C1465 ,C953_=_C1556 ,C953_=_C1648 ,\nC953_=_C1691 ,C953_=_C1692 ,C953_=_C1693 ,C953_=_C1694 ,C953_=_C1695 ,C953_=_C1696 ,\nC953_=_C1697</w:t>
      </w:r>
    </w:p>
    <w:p>
      <w:pPr>
        <w:pStyle w:val="PreformattedText"/>
        <w:bidi w:val="0"/>
        <w:spacing w:before="0" w:after="0"/>
        <w:jc w:val="left"/>
        <w:rPr/>
      </w:pPr>
      <w:r>
        <w:rPr/>
        <w:t xml:space="preserve"> </w:t>
      </w:r>
      <w:r>
        <w:rPr/>
        <w:t>,C953_=_C1698 ,C953_=_C1699 ,C953_=_C1700 ,C953_=_C1701 ,C953_=_C1702 ,\nC953_=_C1703 ,C953_=_C1704 ,C953_=_C1705 ,C953_=_C1706 ,C953_=_C1707 ,C953_=_C1708 ,\nC953_=_C1709 ,C953_=_C1710 ,C953_=_C1711 ,C953_=_C1712 ,C953_=_C1713 ,C953_=_C1714 ,\nC953_=_C1715 ,C1253_=_C1441 ,C1253_=_C1443 ,C1253_=_C1444 ,C1253_=_C1445 ,C1253_=_C1446 ,\nC1253_=_C1447 ,C1253_=_C1448 ,C1253_=_C1449 ,C1253_=_C1450 ,C1253_=_C1451 ,C1253_=_C1452 ,\nC1253_=_C1453 ,C1253_=_C1454 ,C1253_=_C1455 ,C1253_=_C1456 ,C1253_=_C1457 ,C1253_=_C1458 ,\nC1253_=_C1459 ,C1253_=_C1460 ,C1253_=_C1461 ,C1253_=_C1462 ,C1253_=_C1463 ,C1253_=_C1464 ,\nC1253_=_C1465 ,C1441_=_C1443 ,C1441_=_C1444 ,C1441_=_C1445 ,C1441_=_C1446 ,C1441_=_C1447 ,\nC1441_=_C1448 ,C1441_=_C1449 ,C1441_=_C1450 ,C1441_=_C1451 ,C1441_=_C1452 ,C1441_=_C1453 ,\nC1441_=_C1454 ,C1441_=_C1455 ,C1441_=_C1456 ,C1441_=_C1457 ,C1441_=_C1458 ,C1441_=_C1459 ,\nC1441_=_C1460 ,C1441_=_C1461 ,C1441_=_C1462 ,C1441_=_C1463 ,C1441_=_C1464 ,C1441_=_C1465 ,\nC1441_=_C1556 ,C1443_=_C1444 ,C1443_=_C1445 ,C1443_=_C1446 ,C1443_=_C1447 ,C1443_=_C1448 ,\nC1443_=_C1449 ,C1443_=_C1450 ,C1443_=_C1451 ,C1443_=_C1452 ,C1443_=_C1453 ,C1443_=_C1454 ,\nC1443_=_C1455 ,C1443_=_C1456 ,C1443_=_C1457 ,C1443_=_C1458 ,C1443_=_C1459 ,C1443_=_C1460 ,\nC1443_=_C1461 ,C1443_=_C1462 ,C1443_=_C1463 ,C1443_=_C1464 ,C1443_=_C1465 ,C1443_=_C1691 ,\nC1444_=_C1445 ,C1444_=_C1446 ,C1444_=_C1447 ,C1444_=_C1448 ,C1444_=_C1449 ,C1444_=_C1450 ,\nC1444_=_C1451 ,C1444_=_C1452 ,C1444_=_C1453 ,C1444_=_C1454 ,C1444_=_C1455 ,C1444_=_C1456 ,\nC1444_=_C1457 ,C1444_=_C1458 ,C1444_=_C1459 ,C1444_=_C1460 ,C1444_=_C1461 ,C1444_=_C1462 ,\nC1444_=_C1463 ,C1444_=_C1464 ,C1444_=_C1465 ,C1445_=_C1446 ,C1445_=_C1447 ,C1445_=_C1448 ,\nC1445_=_C1449 ,C1445_=_C1450 ,C1445_=_C1451 ,C1445_=_C1452 ,C1445_=_C1453 ,C1445_=_C1454 ,\nC1445_=_C1455 ,C1445_=_C1456 ,C1445_=_C1457 ,C1445_=_C1458 ,C1445_=_C1459 ,C1445_=_C1460 ,\nC1445_=_C1461 ,C1445_=_C1462 ,C1445_=_C1463 ,C1445_=_C1464 ,C1445_=_C1465 ,C1445_=_C1693 ,\nC1446_=_C1447 ,C1446_=_C1448 ,C1446_=_C1449 ,C1446_=_C1450 ,C1446_=_C1451 ,C1446_=_C1452 ,\nC1446_=_C1453 ,C1446_=_C1454 ,C1446_=_C1455 ,C1446_=_C1456 ,C1446_=_C1457 ,C1446_=_C1458 ,\nC1446_=_C1459 ,C1446_=_C1460 ,C1446_=_C1461 ,C1446_=_C1462 ,C1446_=_C1463 ,C1446_=_C1464 ,\nC1446_=_C1465 ,C1446_=_C1695 ,C1447_=_C1448 ,C1447_=_C1449 ,C1447_=_C1450 ,C1447_=_C1451 ,\nC1447_=_C1452 ,C1447_=_C1453 ,C1447_=_C1454 ,C1447_=_C1455 ,C1447_=_C1456 ,C1447_=_C1457 ,\nC1447_=_C1458 ,C1447_=_C1459 ,C1447_=_C1460 ,C1447_=_C1461 ,C1447_=_C1462 ,C1447_=_C1463 ,\nC1447_=_C1464 ,C1447_=_C1465 ,C1448_=_C1449 ,C1448_=_C1450 ,C1448_=_C1451 ,C1448_=_C1452 ,\nC1448_=_C1453 ,C1448_=_C1454 ,C1448_=_C1455 ,C1448_=_C1456 ,C1448_=_C1457 ,C1448_=_C1458 ,\nC1448_=_C1459 ,C1448_=_C1460 ,C1448_=_C1461 ,C1448_=_C1462 ,C1448_=_C1463 ,C1448_=_C1464 ,\nC1448_=_C1465 ,C1449_=_C1450 ,C1449_=_C1451 ,C1449_=_C1452 ,C1449_=_C1453 ,C1449_=_C1454 ,\nC1449_=_C1455 ,C1449_=_C1456 ,C1449_=_C1457 ,C1449_=_C1458 ,C1449_=_C1459 ,C1449_=_C1460 ,\nC1449_=_C1461 ,C1449_=_C1462 ,C1449_=_C1463 ,C1449_=_C1464 ,C1449_=_C1465 ,C1450_=_C1451 ,\nC1450_=_C1452 ,C1450_=_C1453 ,C1450_=_C1454 ,C1450_=_C1455 ,C1450_=_C1456 ,C1450_=_C1457 ,\nC1450_=_C1458 ,C1450_=_C1459 ,C1450_=_C1460 ,C1450_=_C1461 ,C1450_=_C1462 ,C1450_=_C1463 ,\nC1450_=_C1464 ,C1450_=_C1465 ,C1451_=_C1452 ,C1451_=_C1453 ,C1451_=_C1454 ,C1451_=_C1455 ,\nC1451_=_C1456 ,C1451_=_C1457 ,C1451_=_C1458 ,C1451_=_C1459 ,C1451_=_C1460 ,C1451_=_C1461 ,\nC1451_=_C1462 ,C1451_=_C1463 ,C1451_=_C1464 ,C1451_=_C1465 ,C1451_=_C1697 ,C1452_=_C1453 ,\nC1452_=_C1454 ,C1452_=_C1455 ,C1452_=_C1456 ,C1452_=_C1457 ,C1452_=_C1458 ,C1452_=_C1459 ,\nC1452_=_C1460 ,C1452_=_C1461 ,C1452_=_C1462 ,C1452_=_C1463 ,C1452_=_C1464 ,C1452_=_C1465 ,\nC1452_=_C1698 ,C1453_=_C1454 ,C1453_=_C1455 ,C1453_=_C1456 ,C1453_=_C1457 ,C1453_=_C1458 ,\nC1453_=_C1459 ,C1453_=_C1460 ,C1453_=_C1461 ,C1453_=_C1462 ,C1453_=_C1463 ,C1453_=_C1464 ,\nC1453_=_C1465 ,C1454_=_C1455 ,C1454_=_C1456 ,C1454_=_C1457 ,C1454_=_C1458 ,C1454_=_C1459 ,\nC1454_=_C1460 ,C1454_=_C1461 ,C1454_=_C1462 ,C1454_=_C1463 ,C1454_=_C1464 ,C1454_=_C1465 ,\nC1454_=_C1702 ,C1455_=_C1456 ,C1455_=_C1457 ,C1455_=_C1458 ,C1455_=_C1459 ,C1455_=_C1460 ,\nC1455_=_C1461 ,C1455_=_C1462 ,C1455_=_C1463 ,C1455_=_C1464 ,C1455_=_C1465 ,C1456_=_C1457 ,\nC1456_=_C1458 ,C1456_=_C1459 ,C1456_=_C1460 ,C1456_=_C1461 ,C1456_=_C1462 ,C1456_=_C1463 ,\nC1456_=_C1464 ,C1456_=_C1465 ,C1457_=_C1458 ,C1457_=_C1459 ,C1457_=_C1460 ,C1457_=_C1461 ,\nC1457_=_C1462 ,C1457_=_C1463 ,C1457_=_C1464 ,C1457_=_C1465 ,C1458_=_C1459 ,C1458_=_C1460 ,\nC1458_=_C1461 ,C1458_=_C1462 ,C1458_=_C1463 ,C1458_=_C1464 ,C1458_=_C1465 ,C1459_=_C1460 ,\nC1459_=_C1461 ,C1459_=_C1462 ,C1459_=_C1463 ,C1459_=_C1464 ,C1459_=_C1465 ,C1460_=_C1461 ,\nC1460_=_C1462 ,C1460_=_C1463 ,C1460_=_C1464 ,C1460_=_C1465 ,C1460_=_C1712 ,C1461_=_C1462 ,\nC1461_=_C1463 ,C1461_=_C1464 ,C1461_=_C1465 ,C1462_=_C1463 ,C1462_=_C1464 ,C1462_=_C1465 ,\nC1462_=_C1713 ,C1463_=_C1464 ,C1463_=_C1465 ,C1464_=_C1465 ,C1464_=_C1714 ,C1556_=_C1648 ,\nC1556_=_C1691 ,C1556_=_C1692 ,C1556_=_C1693 ,C1556_=_C1694 ,C1556_=_C1695 ,C1556_=_C1696 ,\nC1556_=_C1697 ,C1556_=_C1698 ,C1556_=_C1699 ,C1556_=_C1700 ,C1556_=_C1701 ,C1556_=_C1702 ,\nC1556_=_C1703 ,C1556_=_C1704 ,C1556_=_C1705 ,C1556_=_C1706 ,C1556_=_C1707 ,C1556_=_C1708 ,\nC1556_=_C1709 ,C1556_=_C1710 ,C1556_=_C1711 ,C1556_=_C1712 ,C1556_=_C1713 ,C1556_=_C1714 ,\nC1556_=_C1715 ,C1648_=_C1691 ,C1648_=_C1692 ,C1648_=_C1693 ,C1648_=_C1694 ,C1648_=_C1695 ,\nC1648_=_C1696 ,C1648_=_C1697 ,C1648_=_C1698 ,C1648_=_C1699 ,C1648_=_C1700 ,C1648_=_C1701 ,\nC1648_=_C1702 ,C1648_=_C1703 ,C1648_=_C1704 ,C1648_=_C1705 ,C1648_=_C1706 ,C1648_=_C1707 ,\nC1648_=_C1708 ,C1648_=_C1709 ,C1648_=_C1710 ,C1648_=_C1711 ,C1648_=_C1712 ,C1648_=_C1713 ,\nC1648_=_C1714 ,C1648_=_C1715 ,C1691_=_C1692 ,C1691_=_C1693 ,C1691_=_C1694 ,C1691_=_C1695 ,\nC1691_=_C1696 ,C1691_=_C1697 ,C1691_=_C1698 ,C1691_=_C1699 ,C1691_=_C1700 ,C1691_=_C1701 ,\nC1691_=_C1702 ,C1691_=_C1703 ,C1691_=_C1704 ,C1691_=_C1705 ,C1691_=_C1706 ,C1691_=_C1707 ,\nC1691_=_C1708 ,C1691_=_C1709 ,C1691_=_C1710 ,C1691_=_C1711 ,C1691_=_C1712 ,C1691_=_C1713 ,\nC1691_=_C1714 ,C1691_=_C1715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3_=_C1694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5_=_C1696 ,C1695_=_C1697 ,C1695_=_C1698 ,C1695_=_C1699 ,\nC1695_=_C1700 ,C1695_=_C1701 ,C1695_=_C1702 ,C1695_=_C1703 ,C1695_=_C1704 ,C1695_=_C1705 ,\nC1695_=_C1706 ,C1695_=_C1707 ,C1695_=_C1708 ,C1695_=_C1709 ,C1695_=_C1710 ,C1695_=_C1711 ,\nC1695_=_C1712 ,C1695_=_C1713 ,C1695_=_C1714 ,C1695_=_C1715 ,C1696_=_C1697 ,C1696_=_C1698 ,\nC1696_=_C1699 ,C1696_=_C1700 ,C1696_=_C1701 ,C1696_=_C1702 ,C1696_=_C1703 ,C1696_=_C1704 ,\nC1696_=_C1705 ,C1696_=_C1706 ,C1696_=_C1707 ,C1696_=_C1708 ,C1696_=_C1709 ,C1696_=_C1710 ,\nC1696_=_C1711 ,C1696_=_C1712 ,C1696_=_C1713 ,C1696_=_C1714 ,C1696_=_C1715 ,C1697_=_C1698 ,\nC1697_=_C1699 ,C1697_=_C1700 ,C1697_=_C1701 ,C1697_=_C1702 ,C1697_=_C1703 ,C1697_=_C1704 ,\nC1697_=_C1705 ,C1697_=_C1706 ,C1697_=_C1707 ,C1697_=_C1708 ,C1697_=_C1709 ,C1697_=_C1710 ,\nC1697_=_C1711 ,C1697_=_C1712 ,C1697_=_C1713 ,C1697_=_C1714 ,C1697_=_C1715 ,C1698_=_C1699 ,\nC1698_=_C1700 ,C1698_=_C1701 ,C1698_=_C1702 ,C1698_=_C1703 ,C1698_=_C1704 ,C1698_=_C1705 ,\nC1698_=_C1706 ,C1698_=_C1707 ,C1698_=_C1708 ,C1698_=_C1709 ,C1698_=_C1710 ,C1698_=_C1711 ,\nC1698_=_C1712 ,C1698_=_C1713 ,C1698_=_C1714 ,C1698_=_C1715 ,C1699_=_C1700 ,C1699_=_C1701 ,\nC1699_=_C1702 ,C1699_=_C1703 ,C1699_=_C1704 ,C1699_=_C1705 ,C1699_=_C1706 ,C1699_=_C1707 ,\nC1699_=_C1708 ,C1699_=_C1709 ,C1699_=_C1710 ,C1699_=_C1711 ,C1699_=_C1712 ,C1699_=_C1713 ,\nC1699_=_C1714 ,C1699_=_C1715 ,C1700_=_C1701 ,C1700_=_C1702 ,C1700_=_C1703 ,C1700_=_C1704 ,\nC1700_=_C1705 ,C1700_=_C1706 ,C1700_=_C1707 ,C1700_=_C1708 ,C1700_=_C1709 ,C1700_=_C1710 ,\nC1700_=_C1711 ,C1700_=_C1712 ,C1700_=_C1713 ,C1700_=_C1714 ,C1700_=_C1715 ,C1701_=_C1702 ,\nC1701_=_C1703 ,C1701_=_C1704 ,C1701_=_C1705 ,C1701_=_C1706 ,C1701_=_C1707 ,C1701_=_C1708 ,\nC1701_=_C1709 ,C1701_=_C1710 ,C1701_=_C1711 ,C1701_=_C1712 ,C1701_=_C1713 ,C1701_=_C1714 ,\nC1701_=_C1715 ,C1702_=_C1703 ,C1702_=_C1704 ,C1702_=_C1705 ,C1702_=_C1706 ,C1702_=_C1707 ,\nC1702_=_C1708 ,C1702_=_C1709 ,C1702_=_C1710 ,C1702_=_C1711 ,C1702_=_C1712 ,C1702_=_C1713 ,\nC1702_=_C1714 ,C1702_=_C1715 ,C1703_=_C1704 ,C1703_=_C1705 ,C1703_=_C1706 ,C1703_=_C1707 ,\nC1703_=_C1708 ,C1703_=_C1709 ,C1703_=_C1710 ,C1703_=_C1711 ,C1703_=_C1712 ,C1703_=_C1713 ,\nC1703_=_C1714 ,C1703_=_C1715 ,C1704_=_C1705 ,C1704_=_C1706 ,C1704_=_C1707 ,C1704_=_C1708 ,\nC1704_=_C1709 ,C1704_=_C1710 ,C1704_=_C1711 ,C1704_=_C1712 ,C1704_=_C1713 ,C1704_=_C1714 ,\nC1704_=_C1715 ,C1705_=_C1706 ,C1705_=_C1707 ,C1705_=_C1708 ,C1705_=_C1709 ,C1705_=_C1710 ,\nC1705_=_C1711 ,C1705_=_C1712 ,C1705_=_C1713 ,C1705_=_C1714 ,C1705_=_C1715 ,C1706_=_C1707 ,\nC1706_=_C1708 ,C1706_=_C1709 ,C1706_=_C1710 ,C1706_=_C1711 ,C1706_=_C1712 ,C1706_=_C1713 ,\nC1706_=_C1714 ,C1706_=_C1715 ,C1707_=_C1708 ,C1707_=_C1709 ,C1707_=_C1710 ,C1707_=_C1711</w:t>
      </w:r>
    </w:p>
    <w:p>
      <w:pPr>
        <w:pStyle w:val="PreformattedText"/>
        <w:bidi w:val="0"/>
        <w:spacing w:before="0" w:after="0"/>
        <w:jc w:val="left"/>
        <w:rPr/>
      </w:pPr>
      <w:r>
        <w:rPr/>
        <w:t xml:space="preserve"> </w:t>
      </w:r>
      <w:r>
        <w:rPr/>
        <w:t>,\nC1707_=_C1712 ,C1707_=_C1713 ,C1707_=_C1714 ,C1707_=_C1715 ,C1708_=_C1709 ,C1708_=_C1710 ,\nC1708_=_C1711 ,C1708_=_C1712 ,C1708_=_C1713 ,C1708_=_C1714 ,C1708_=_C1715 ,C1709_=_C1710 ,\nC1709_=_C1711 ,C1709_=_C1712 ,C1709_=_C1713 ,C1709_=_C1714 ,C1709_=_C1715 ,C1710_=_C1711 ,\nC1710_=_C1712 ,C1710_=_C1713 ,C1710_=_C1714 ,C1710_=_C1715 ,C1711_=_C1712 ,C1711_=_C1713 ,\nC1711_=_C1714 ,C1711_=_C1715 ,C1712_=_C1713 ,C1712_=_C1714 ,C1712_=_C1715 ,C1713_=_C1714 ,\nC1713_=_C1715 ,C1714_=_C1715 ,"];186[shape=box, label="id:186 level: 6\n56: C422 C576 C580 C608 C623 \nC1222 C1512 C1735 C1755 C1760 C1776 \nC2023 C2239 C2333 C2351 C2363 C2413 \nC2451 C2459 C2478 C2736 C2781 C2785 \nC2883 C2992 C2997 C3087 C3160 C3167 \nC3174 C3187 C3240 C3246 C3320 C3360 \nC3479 C3492 C3584 C3585 C3586 C3587 \nC3588 C3589 C3590 C3591 C3592 C3593 \nC3594 C3601 C3660 C3806 C3825 C3960 \nC3971 C3993 C3994 \n796: C422_=_C580( C422 C580 ) C422_=_C608( C422 C608 ) C422_=_C1512( C422 C1512 ) C422_=_C1735( C422 C1735 ) C422_=_C1760( C422 C1760 ) \nC422_=_C2239( C422 C2239 ) C422_=_C2333( C422 C2333 ) C422_=_C2351( C422 C2351 ) C422_=_C2459( C422 C2459 ) C422_=_C2478( C422 C2478 ) C422_=_C2785( C422 C2785 ) \nC422_=_C2997( C422 C2997 ) C422_=_C3160( C422 C3160 ) C422_=_C3174( C422 C3174 ) C422_=_C3187( C422 C3187 ) C422_=_C3246( C422 C3246 ) C422_=_C3320( C422 C3320 ) \nC422_=_C3492( C422 C3492 ) C422_=_C3592( C422 C3592 ) C422_=_C3601( C422 C3601 ) C422_=_C3660( C422 C3660 ) C422_=_C3806( C422 C3806 ) C422_=_C3825( C422 C3825 ) \nC422_=_C3960( C422 C3960 ) C422_=_C3971( C422 C3971 ) C422_=_C3993( C422 C3993 ) C422_=_C3994( C422 C3994 ) C576_=_C580( C576 C580 ) C576_=_C623( C576 C623 ) \nC576_=_C1222( C576 C1222 ) C576_=_C1755( C576 C1755 ) C576_=_C1776( C576 C1776 ) C576_=_C2023( C576 C2023 ) C576_=_C2363( C576 C2363 ) C576_=_C2413( C576 C2413 ) \nC576_=_C2451( C576 C2451 ) C576_=_C2736( C576 C2736 ) C576_=_C2781( C576 C2781 ) C576_=_C2883( C576 C2883 ) C576_=_C2992( C576 C2992 ) C576_=_C3087( C576 C3087 ) \nC576_=_C3167( C576 C3167 ) C576_=_C3240( C576 C3240 ) C576_=_C3360( C576 C3360 ) C576_=_C3479( C576 C3479 ) C576_=_C3584( C576 C3584 ) C576_=_C3585( C576 C3585 ) \nC576_=_C3586( C576 C3586 ) C576_=_C3587( C576 C3587 ) C576_=_C3588( C576 C3588 ) C576_=_C3589( C576 C3589 ) C576_=_C3590( C576 C3590 ) C576_=_C3591( C576 C3591 ) \nC576_=_C3592( C576 C3592 ) C576_=_C3593( C576 C3593 ) C576_=_C3594( C576 C3594 ) C580_=_C608( C580 C608 ) C580_=_C1512( C580 C1512 ) C580_=_C1735( C580 C1735 ) \nC580_=_C1760( C580 C1760 ) C580_=_C2239( C580 C2239 ) C580_=_C2333( C580 C2333 ) C580_=_C2351( C580 C2351 ) C580_=_C2459( C580 C2459 ) C580_=_C2478( C580 C2478 ) \nC580_=_C2785( C580 C2785 ) C580_=_C2997( C580 C2997 ) C580_=_C3160( C580 C3160 ) C580_=_C3174( C580 C3174 ) C580_=_C3187( C580 C3187 ) C580_=_C3246( C580 C3246 ) \nC580_=_C3320( C580 C3320 ) C580_=_C3492( C580 C3492 ) C580_=_C3592( C580 C3592 ) C580_=_C3601( C580 C3601 ) C580_=_C3660( C580 C3660 ) C580_=_C3806( C580 C3806 ) \nC580_=_C3825( C580 C3825 ) C580_=_C3960( C580 C3960 ) C580_=_C3971( C580 C3971 ) C580_=_C3993( C580 C3993 ) C580_=_C3994( C580 C3994 ) C608_=_C1512( C608 C1512 ) \nC608_=_C1735( C608 C1735 ) C608_=_C1760( C608 C1760 ) C608_=_C2239( C608 C2239 ) C608_=_C2333( C608 C2333 ) C608_=_C2351( C608 C2351 ) C608_=_C2459( C608 C2459 ) \nC608_=_C2478( C608 C2478 ) C608_=_C2785( C608 C2785 ) C608_=_C2997( C608 C2997 ) C608_=_C3160( C608 C3160 ) C608_=_C3174( C608 C3174 ) C608_=_C3187( C608 C3187 ) \nC608_=_C3246( C608 C3246 ) C608_=_C3320( C608 C3320 ) C608_=_C3492( C608 C3492 ) C608_=_C3592( C608 C3592 ) C608_=_C3601( C608 C3601 ) C608_=_C3660( C608 C3660 ) \nC608_=_C3806( C608 C3806 ) C608_=_C3825( C608 C3825 ) C608_=_C3960( C608 C3960 ) C608_=_C3971( C608 C3971 ) C608_=_C3993( C608 C3993 ) C608_=_C3994( C608 C3994 ) \nC623_=_C1222( C623 C1222 ) C623_=_C1755( C623 C1755 ) C623_=_C1776( C623 C1776 ) C623_=_C2023( C623 C2023 ) C623_=_C2363( C623 C2363 ) C623_=_C2413( C623 C2413 ) \nC623_=_C2451( C623 C2451 ) C623_=_C2736( C623 C2736 ) C623_=_C2781( C623 C2781 ) C623_=_C2883( C623 C2883 ) C623_=_C2992( C623 C2992 ) C623_=_C3087( C623 C3087 ) \nC623_=_C3167( C623 C3167 ) C623_=_C3240( C623 C3240 ) C623_=_C3360( C623 C3360 ) C623_=_C3479( C623 C3479 ) C623_=_C3584( C623 C3584 ) C623_=_C3585( C623 C3585 ) \nC623_=_C3586( C623 C3586 ) C623_=_C3587( C623 C3587 ) C623_=_C3588( C623 C3588 ) C623_=_C3589( C623 C3589 ) C623_=_C3590( C623 C3590 ) C623_=_C3591( C623 C3591 ) \nC623_=_C3592( C623 C3592 ) C623_=_C3593( C623 C3593 ) C623_=_C3594( C623 C3594 ) C1222_=_C1755( C1222 C1755 ) C1222_=_C1776( C1222 C1776 ) C1222_=_C2023( C1222 C2023 ) \nC1222_=_C2363( C1222 C2363 ) C1222_=_C2413( C1222 C2413 ) C1222_=_C2451( C1222 C2451 ) C1222_=_C2736( C1222 C2736 ) C1222_=_C2781( C1222 C2781 ) C1222_=_C2883( C1222 C2883 ) \nC1222_=_C2992( C1222 C2992 ) C1222_=_C3087( C1222 C3087 ) C1222_=_C3167( C1222 C3167 ) C1222_=_C3240( C1222 C3240 ) C1222_=_C3360( C1222 C3360 ) C1222_=_C3479( C1222 C3479 ) \nC1222_=_C3584( C1222 C3584 ) C1222_=_C3585( C1222 C3585 ) C1222_=_C3586( C1222 C3586 ) C1222_=_C3587( C1222 C3587 ) C1222_=_C3588( C1222 C3588 ) C1222_=_C3589( C1222 C3589 ) \nC1222_=_C3590( C1222 C3590 ) C1222_=_C3591( C1222 C3591 ) C1222_=_C3592( C1222 C3592 ) C1222_=_C3593( C1222 C3593 ) C1222_=_C3594( C1222 C3594 ) C1512_=_C1735( C1512 C1735 ) \nC1512_=_C1760( C1512 C1760 ) C1512_=_C2239( C1512 C2239 ) C1512_=_C2333( C1512 C2333 ) C1512_=_C2351( C1512 C2351 ) C1512_=_C2459( C1512 C2459 ) C1512_=_C2478( C1512 C2478 ) \nC1512_=_C2785( C1512 C2785 ) C1512_=_C2997( C1512 C2997 ) C1512_=_C3160( C1512 C3160 ) C1512_=_C3174( C1512 C3174 ) C1512_=_C3187( C1512 C3187 ) C1512_=_C3246( C1512 C3246 ) \nC1512_=_C3320( C1512 C3320 ) C1512_=_C3492( C1512 C3492 ) C1512_=_C3592( C1512 C3592 ) C1512_=_C3601( C1512 C3601 ) C1512_=_C3660( C1512 C3660 ) C1512_=_C3806( C1512 C3806 ) \nC1512_=_C3825( C1512 C3825 ) C1512_=_C3960( C1512 C3960 ) C1512_=_C3971( C1512 C3971 ) C1512_=_C3993( C1512 C3993 ) C1512_=_C3994( C1512 C3994 ) C1735_=_C1760( C1735 C1760 ) \nC1735_=_C2239( C1735 C2239 ) C1735_=_C2333( C1735 C2333 ) C1735_=_C2351( C1735 C2351 ) C1735_=_C2459( C1735 C2459 ) C1735_=_C2478( C1735 C2478 ) C1735_=_C2785( C1735 C2785 ) \nC1735_=_C2997( C1735 C2997 ) C1735_=_C3160( C1735 C3160 ) C1735_=_C3174( C1735 C3174 ) C1735_=_C3187( C1735 C3187 ) C1735_=_C3246( C1735 C3246 ) C1735_=_C3320( C1735 C3320 ) \nC1735_=_C3492( C1735 C3492 ) C1735_=_C3592( C1735 C3592 ) C1735_=_C3601( C1735 C3601 ) C1735_=_C3660( C1735 C3660 ) C1735_=_C3806( C1735 C3806 ) C1735_=_C3825( C1735 C3825 ) \nC1735_=_C3960( C1735 C3960 ) C1735_=_C3971( C1735 C3971 ) C1735_=_C3993( C1735 C3993 ) C1735_=_C3994( C1735 C3994 ) C1755_=_C1760( C1755 C1760 ) C1755_=_C1776( C1755 C1776 ) \nC1755_=_C2023( C1755 C2023 ) C1755_=_C2363( C1755 C2363 ) C1755_=_C2413( C1755 C2413 ) C1755_=_C2451( C1755 C2451 ) C1755_=_C2736( C1755 C2736 ) C1755_=_C2781( C1755 C2781 ) \nC1755_=_C2883( C1755 C2883 ) C1755_=_C2992( C1755 C2992 ) C1755_=_C3087( C1755 C3087 ) C1755_=_C3167( C1755 C3167 ) C1755_=_C3240( C1755 C3240 ) C1755_=_C3360( C1755 C3360 ) \nC1755_=_C3479( C1755 C3479 ) C1755_=_C3584( C1755 C3584 ) C1755_=_C3585( C1755 C3585 ) C1755_=_C3586( C1755 C3586 ) C1755_=_C3587( C1755 C3587 ) C1755_=_C3588( C1755 C3588 ) \nC1755_=_C3589( C1755 C3589 ) C1755_=_C3590( C1755 C3590 ) C1755_=_C3591( C1755 C3591 ) C1755_=_C3592( C1755 C3592 ) C1755_=_C3593( C1755 C3593 ) C1755_=_C3594( C1755 C3594 ) \nC1760_=_C2239( C1760 C2239 ) C1760_=_C2333( C1760 C2333 ) C1760_=_C2351( C1760 C2351 ) C1760_=_C2459( C1760 C2459 ) C1760_=_C2478( C1760 C2478 ) C1760_=_C2785( C1760 C2785 ) \nC1760_=_C2997( C1760 C2997 ) C1760_=_C3160( C1760 C3160 ) C1760_=_C3174( C1760 C3174 ) C1760_=_C3187( C1760 C3187 ) C1760_=_C3246( C1760 C3246 ) C1760_=_C3320( C1760 C3320 ) \nC1760_=_C3492( C1760 C3492 ) C1760_=_C3592( C1760 C3592 ) C1760_=_C3601( C1760 C3601 ) C1760_=_C3660( C1760 C3660 ) C1760_=_C3806( C1760 C3806 ) C1760_=_C3825( C1760 C3825 ) \nC1760_=_C3960( C1760 C3960 ) C1760_=_C3971( C1760 C3971 ) C1760_=_C3993( C1760 C3993 ) C1760_=_C3994( C1760 C3994 ) C1776_=_C2023( C1776 C2023 ) C1776_=_C2363( C1776 C2363 ) \nC1776_=_C2413( C1776 C2413 ) C1776_=_C2451( C1776 C2451 ) C1776_=_C2736( C1776 C2736 ) C1776_=_C2781( C1776 C2781 ) C1776_=_C2883( C1776 C2883 ) C1776_=_C2992( C1776 C2992 ) \nC1776_=_C3087( C1776 C3087 ) C1776_=_C3167( C1776 C3167 ) C1776_=_C3240( C1776 C3240 ) C1776_=_C3360( C1776 C3360 ) C1776_=_C3479( C1776 C3479 ) C1776_=_C3584( C1776 C3584 ) \nC1776_=_C3585( C1776 C3585 ) C1776_=_C3586( C1776 C3586 ) C1776_=_C3587( C1776 C3587 ) C1776_=_C3588( C1776 C3588 ) C1776_=_C3589( C1776 C3589 ) C1776_=_C3590( C1776 C3590 ) \nC1776_=_C3591( C1776 C3591 ) C1776_=_C3592( C1776 C3592 ) C1776_=_C3593( C1776 C3593 ) C1776_=_C3594( C1776 C3594 ) C2023_=_C2363( C2023 C2363 ) C2023_=_C2413( C2023 C2413 ) \nC2023_=_C2451( C2023 C2451 ) C2023_=_C2736( C2023 C2736 ) C2023_=_C2781( C2023 C2781 ) C2023_=_C2883( C2023 C2883 ) C2023_=_C2992( C2023 C2992 ) C2023_=_C3087( C2023 C3087 ) \nC2023_=_C3167( C2023 C3167 ) C2023_=_C3240( C2023 C3240 ) C2023_=_C3360( C2023 C3360 ) C2023_=_C3479( C2023 C3479 ) C2023_=_C3584( C2023 C3584 ) C2023_=_C3585( C2023 C3585 ) \nC2023_=_C3586( C2023 C3586 ) C2023_=_C3587( C2023 C3587 ) C2023_=_C3588( C2023 C3588 ) C2023_=_C3589( C2023 C3589 ) C2023_=_C3590( C2023 C3590 ) C2023_=_C3591( C2023 C3591 ) \nC2023_=_C3592( C2023 C3592 ) C2023_=_C3593( C2023 C3593 ) C2023_=_C3594( C2023 C3594 ) C2239_=_C2333( C2239 C2333 ) C2239_=_C2351( C2239 C2351 ) C2239_=_C2459( C2239 C2459 ) \nC2239_=_C2478( C2239 C2478 ) C2239_=_C2785( C2239 C2785 ) C2239_=_C2997( C2239 C2997 ) C2239_=_C3160( C2239 C3160 ) C2239_=_C3174( C2239 C3174 ) C2239_=_C3187( C2239 C3187 ) \nC2239_=_C3246( C2239 C3246 ) C2239_=_C3320( C2239 C3320 ) C2239_=_C3492( C2239 C3492 ) C2239_=_C3592( C2239 C3592 ) C2239_=_C3601( C2239 C3601 ) C2239_=_C3660(</w:t>
      </w:r>
    </w:p>
    <w:p>
      <w:pPr>
        <w:pStyle w:val="PreformattedText"/>
        <w:bidi w:val="0"/>
        <w:spacing w:before="0" w:after="0"/>
        <w:jc w:val="left"/>
        <w:rPr/>
      </w:pPr>
      <w:r>
        <w:rPr/>
        <w:t xml:space="preserve"> </w:t>
      </w:r>
      <w:r>
        <w:rPr/>
        <w:t>C2239 C3660 ) \nC2239_=_C3806( C2239 C3806 ) C2239_=_C3825( C2239 C3825 ) C2239_=_C3960( C2239 C3960 ) C2239_=_C3971( C2239 C3971 ) C2239_=_C3993( C2239 C3993 ) C2239_=_C3994( C2239 C3994 ) \nC2333_=_C2351( C2333 C2351 ) C2333_=_C2459( C2333 C2459 ) C2333_=_C2478( C2333 C2478 ) C2333_=_C2785( C2333 C2785 ) C2333_=_C2997( C2333 C2997 ) C2333_=_C3160( C2333 C3160 ) \nC2333_=_C3174( C2333 C3174 ) C2333_=_C3187( C2333 C3187 ) C2333_=_C3246( C2333 C3246 ) C2333_=_C3320( C2333 C3320 ) C2333_=_C3492( C2333 C3492 ) C2333_=_C3592( C2333 C3592 ) \nC2333_=_C3601( C2333 C3601 ) C2333_=_C3660( C2333 C3660 ) C2333_=_C3806( C2333 C3806 ) C2333_=_C3825( C2333 C3825 ) C2333_=_C3960( C2333 C3960 ) C2333_=_C3971( C2333 C3971 ) \nC2333_=_C3993( C2333 C3993 ) C2333_=_C3994( C2333 C3994 ) C2351_=_C2459( C2351 C2459 ) C2351_=_C2478( C2351 C2478 ) C2351_=_C2785( C2351 C2785 ) C2351_=_C2997( C2351 C2997 ) \nC2351_=_C3160( C2351 C3160 ) C2351_=_C3174( C2351 C3174 ) C2351_=_C3187( C2351 C3187 ) C2351_=_C3246( C2351 C3246 ) C2351_=_C3320( C2351 C3320 ) C2351_=_C3492( C2351 C3492 ) \nC2351_=_C3592( C2351 C3592 ) C2351_=_C3601( C2351 C3601 ) C2351_=_C3660( C2351 C3660 ) C2351_=_C3806( C2351 C3806 ) C2351_=_C3825( C2351 C3825 ) C2351_=_C3960( C2351 C3960 ) \nC2351_=_C3971( C2351 C3971 ) C2351_=_C3993( C2351 C3993 ) C2351_=_C3994( C2351 C3994 ) C2363_=_C2413( C2363 C2413 ) C2363_=_C2451( C2363 C2451 ) C2363_=_C2736( C2363 C2736 ) \nC2363_=_C2781( C2363 C2781 ) C2363_=_C2883( C2363 C2883 ) C2363_=_C2992( C2363 C2992 ) C2363_=_C3087( C2363 C3087 ) C2363_=_C3167( C2363 C3167 ) C2363_=_C3240( C2363 C3240 ) \nC2363_=_C3360( C2363 C3360 ) C2363_=_C3479( C2363 C3479 ) C2363_=_C3584( C2363 C3584 ) C2363_=_C3585( C2363 C3585 ) C2363_=_C3586( C2363 C3586 ) C2363_=_C3587( C2363 C3587 ) \nC2363_=_C3588( C2363 C3588 ) C2363_=_C3589( C2363 C3589 ) C2363_=_C3590( C2363 C3590 ) C2363_=_C3591( C2363 C3591 ) C2363_=_C3592( C2363 C3592 ) C2363_=_C3593( C2363 C3593 ) \nC2363_=_C3594( C2363 C3594 ) C2413_=_C2451( C2413 C2451 ) C2413_=_C2736( C2413 C2736 ) C2413_=_C2781( C2413 C2781 ) C2413_=_C2883( C2413 C2883 ) C2413_=_C2992( C2413 C2992 ) \nC2413_=_C3087( C2413 C3087 ) C2413_=_C3167( C2413 C3167 ) C2413_=_C3240( C2413 C3240 ) C2413_=_C3360( C2413 C3360 ) C2413_=_C3479( C2413 C3479 ) C2413_=_C3584( C2413 C3584 ) \nC2413_=_C3585( C2413 C3585 ) C2413_=_C3586( C2413 C3586 ) C2413_=_C3587( C2413 C3587 ) C2413_=_C3588( C2413 C3588 ) C2413_=_C3589( C2413 C3589 ) C2413_=_C3590( C2413 C3590 ) \nC2413_=_C3591( C2413 C3591 ) C2413_=_C3592( C2413 C3592 ) C2413_=_C3593( C2413 C3593 ) C2413_=_C3594( C2413 C3594 ) C2451_=_C2459( C2451 C2459 ) C2451_=_C2736( C2451 C2736 ) \nC2451_=_C2781( C2451 C2781 ) C2451_=_C2883( C2451 C2883 ) C2451_=_C2992( C2451 C2992 ) C2451_=_C3087( C2451 C3087 ) C2451_=_C3167( C2451 C3167 ) C2451_=_C3240( C2451 C3240 ) \nC2451_=_C3360( C2451 C3360 ) C2451_=_C3479( C2451 C3479 ) C2451_=_C3584( C2451 C3584 ) C2451_=_C3585( C2451 C3585 ) C2451_=_C3586( C2451 C3586 ) C2451_=_C3587( C2451 C3587 ) \nC2451_=_C3588( C2451 C3588 ) C2451_=_C3589( C2451 C3589 ) C2451_=_C3590( C2451 C3590 ) C2451_=_C3591( C2451 C3591 ) C2451_=_C3592( C2451 C3592 ) C2451_=_C3593( C2451 C3593 ) \nC2451_=_C3594( C2451 C3594 ) C2459_=_C2478( C2459 C2478 ) C2459_=_C2785( C2459 C2785 ) C2459_=_C2997( C2459 C2997 ) C2459_=_C3160( C2459 C3160 ) C2459_=_C3174( C2459 C3174 ) \nC2459_=_C3187( C2459 C3187 ) C2459_=_C3246( C2459 C3246 ) C2459_=_C3320( C2459 C3320 ) C2459_=_C3492( C2459 C3492 ) C2459_=_C3592( C2459 C3592 ) C2459_=_C3601( C2459 C3601 ) \nC2459_=_C3660( C2459 C3660 ) C2459_=_C3806( C2459 C3806 ) C2459_=_C3825( C2459 C3825 ) C2459_=_C3960( C2459 C3960 ) C2459_=_C3971( C2459 C3971 ) C2459_=_C3993( C2459 C3993 ) \nC2459_=_C3994( C2459 C3994 ) C2478_=_C2785( C2478 C2785 ) C2478_=_C2997( C2478 C2997 ) C2478_=_C3160( C2478 C3160 ) C2478_=_C3174( C2478 C3174 ) C2478_=_C3187( C2478 C3187 ) \nC2478_=_C3246( C2478 C3246 ) C2478_=_C3320( C2478 C3320 ) C2478_=_C3492( C2478 C3492 ) C2478_=_C3592( C2478 C3592 ) C2478_=_C3601( C2478 C3601 ) C2478_=_C3660( C2478 C3660 ) \nC2478_=_C3806( C2478 C3806 ) C2478_=_C3825( C2478 C3825 ) C2478_=_C3960( C2478 C3960 ) C2478_=_C3971( C2478 C3971 ) C2478_=_C3993( C2478 C3993 ) C2478_=_C3994( C2478 C3994 ) \nC2736_=_C2781( C2736 C2781 ) C2736_=_C2883( C2736 C2883 ) C2736_=_C2992( C2736 C2992 ) C2736_=_C3087( C2736 C3087 ) C2736_=_C3167( C2736 C3167 ) C2736_=_C3240( C2736 C3240 ) \nC2736_=_C3360( C2736 C3360 ) C2736_=_C3479( C2736 C3479 ) C2736_=_C3584( C2736 C3584 ) C2736_=_C3585( C2736 C3585 ) C2736_=_C3586( C2736 C3586 ) C2736_=_C3587( C2736 C3587 ) \nC2736_=_C3588( C2736 C3588 ) C2736_=_C3589( C2736 C3589 ) C2736_=_C3590( C2736 C3590 ) C2736_=_C3591( C2736 C3591 ) C2736_=_C3592( C2736 C3592 ) C2736_=_C3593( C2736 C3593 ) \nC2736_=_C3594( C2736 C3594 ) C2781_=_C2785( C2781 C2785 ) C2781_=_C2883( C2781 C2883 ) C2781_=_C2992( C2781 C2992 ) C2781_=_C3087( C2781 C3087 ) C2781_=_C3167( C2781 C3167 ) \nC2781_=_C3240( C2781 C3240 ) C2781_=_C3360( C2781 C3360 ) C2781_=_C3479( C2781 C3479 ) C2781_=_C3584( C2781 C3584 ) C2781_=_C3585( C2781 C3585 ) C2781_=_C3586( C2781 C3586 ) \nC2781_=_C3587( C2781 C3587 ) C2781_=_C3588( C2781 C3588 ) C2781_=_C3589( C2781 C3589 ) C2781_=_C3590( C2781 C3590 ) C2781_=_C3591( C2781 C3591 ) C2781_=_C3592( C2781 C3592 ) \nC2781_=_C3593( C2781 C3593 ) C2781_=_C3594( C2781 C3594 ) C2785_=_C2997( C2785 C2997 ) C2785_=_C3160( C2785 C3160 ) C2785_=_C3174( C2785 C3174 ) C2785_=_C3187( C2785 C3187 ) \nC2785_=_C3246( C2785 C3246 ) C2785_=_C3320( C2785 C3320 ) C2785_=_C3492( C2785 C3492 ) C2785_=_C3592( C2785 C3592 ) C2785_=_C3601( C2785 C3601 ) C2785_=_C3660( C2785 C3660 ) \nC2785_=_C3806( C2785 C3806 ) C2785_=_C3825( C2785 C3825 ) C2785_=_C3960( C2785 C3960 ) C2785_=_C3971( C2785 C3971 ) C2785_=_C3993( C2785 C3993 ) C2785_=_C3994( C2785 C3994 ) \nC2883_=_C2992( C2883 C2992 ) C2883_=_C3087( C2883 C3087 ) C2883_=_C3167( C2883 C3167 ) C2883_=_C3240( C2883 C3240 ) C2883_=_C3360( C2883 C3360 ) C2883_=_C3479( C2883 C3479 ) \nC2883_=_C3584( C2883 C3584 ) C2883_=_C3585( C2883 C3585 ) C2883_=_C3586( C2883 C3586 ) C2883_=_C3587( C2883 C3587 ) C2883_=_C3588( C2883 C3588 ) C2883_=_C3589( C2883 C3589 ) \nC2883_=_C3590( C2883 C3590 ) C2883_=_C3591( C2883 C3591 ) C2883_=_C3592( C2883 C3592 ) C2883_=_C3593( C2883 C3593 ) C2883_=_C3594( C2883 C3594 ) C2992_=_C2997( C2992 C2997 ) \nC2992_=_C3087( C2992 C3087 ) C2992_=_C3167( C2992 C3167 ) C2992_=_C3240( C2992 C3240 ) C2992_=_C3360( C2992 C3360 ) C2992_=_C3479( C2992 C3479 ) C2992_=_C3584( C2992 C3584 ) \nC2992_=_C3585( C2992 C3585 ) C2992_=_C3586( C2992 C3586 ) C2992_=_C3587( C2992 C3587 ) C2992_=_C3588( C2992 C3588 ) C2992_=_C3589( C2992 C3589 ) C2992_=_C3590( C2992 C3590 ) \nC2992_=_C3591( C2992 C3591 ) C2992_=_C3592( C2992 C3592 ) C2992_=_C3593( C2992 C3593 ) C2992_=_C3594( C2992 C3594 ) C2997_=_C3160( C2997 C3160 ) C2997_=_C3174( C2997 C3174 ) \nC2997_=_C3187( C2997 C3187 ) C2997_=_C3246( C2997 C3246 ) C2997_=_C3320( C2997 C3320 ) C2997_=_C3492( C2997 C3492 ) C2997_=_C3592( C2997 C3592 ) C2997_=_C3601( C2997 C3601 ) \nC2997_=_C3660( C2997 C3660 ) C2997_=_C3806( C2997 C3806 ) C2997_=_C3825( C2997 C3825 ) C2997_=_C3960( C2997 C3960 ) C2997_=_C3971( C2997 C3971 ) C2997_=_C3993( C2997 C3993 ) \nC2997_=_C3994( C2997 C3994 ) C3087_=_C3167( C3087 C3167 ) C3087_=_C3240( C3087 C3240 ) C3087_=_C3360( C3087 C3360 ) C3087_=_C3479( C3087 C3479 ) C3087_=_C3584( C3087 C3584 ) \nC3087_=_C3585( C3087 C3585 ) C3087_=_C3586( C3087 C3586 ) C3087_=_C3587( C3087 C3587 ) C3087_=_C3588( C3087 C3588 ) C3087_=_C3589( C3087 C3589 ) C3087_=_C3590( C3087 C3590 ) \nC3087_=_C3591( C3087 C3591 ) C3087_=_C3592( C3087 C3592 ) C3087_=_C3593( C3087 C3593 ) C3087_=_C3594( C3087 C3594 ) C3160_=_C3174( C3160 C3174 ) C3160_=_C3187( C3160 C3187 ) \nC3160_=_C3246( C3160 C3246 ) C3160_=_C3320( C3160 C3320 ) C3160_=_C3492( C3160 C3492 ) C3160_=_C3592( C3160 C3592 ) C3160_=_C3601( C3160 C3601 ) C3160_=_C3660( C3160 C3660 ) \nC3160_=_C3806( C3160 C3806 ) C3160_=_C3825( C3160 C3825 ) C3160_=_C3960( C3160 C3960 ) C3160_=_C3971( C3160 C3971 ) C3160_=_C3993( C3160 C3993 ) C3160_=_C3994( C3160 C3994 ) \nC3167_=_C3174( C3167 C3174 ) C3167_=_C3240( C3167 C3240 ) C3167_=_C3360( C3167 C3360 ) C3167_=_C3479( C3167 C3479 ) C3167_=_C3584( C3167 C3584 ) C3167_=_C3585( C3167 C3585 ) \nC3167_=_C3586( C3167 C3586 ) C3167_=_C3587( C3167 C3587 ) C3167_=_C3588( C3167 C3588 ) C3167_=_C3589( C3167 C3589 ) C3167_=_C3590( C3167 C3590 ) C3167_=_C3591( C3167 C3591 ) \nC3167_=_C3592( C3167 C3592 ) C3167_=_C3593( C3167 C3593 ) C3167_=_C3594( C3167 C3594 ) C3174_=_C3187( C3174 C3187 ) C3174_=_C3246( C3174 C3246 ) C3174_=_C3320( C3174 C3320 ) \nC3174_=_C3492( C3174 C3492 ) C3174_=_C3592( C3174 C3592 ) C3174_=_C3601( C3174 C3601 ) C3174_=_C3660( C3174 C3660 ) C3174_=_C3806( C3174 C3806 ) C3174_=_C3825( C3174 C3825 ) \nC3174_=_C3960( C3174 C3960 ) C3174_=_C3971( C3174 C3971 ) C3174_=_C3993( C3174 C3993 ) C3174_=_C3994( C3174 C3994 ) C3187_=_C3246( C3187 C3246 ) C3187_=_C3320( C3187 C3320 ) \nC3187_=_C3492( C3187 C3492 ) C3187_=_C3592( C3187 C3592 ) C3187_=_C3601( C3187 C3601 ) C3187_=_C3660( C3187 C3660 ) C3187_=_C3806( C3187 C3806 ) C3187_=_C3825( C3187 C3825 ) \nC3187_=_C3960( C3187 C3960 ) C3187_=_C3971( C3187 C3971 ) C3187_=_C3993( C3187 C3993 ) C3187_=_C3994( C3187 C3994 ) C3240_=_C3246( C3240 C3246 ) C3240_=_C3360( C3240 C3360 ) \nC3240_=_C3479( C3240 C3479 ) C3240_=_C3584( C3240 C3584 ) C3240_=_C3585( C3240 C3585 ) C3240_=_C3586( C3240 C3586 ) C3240_=_C3587( C3240 C3587 ) C3240_=_C3588( C3240 C3588 ) \nC3240_=_C3589( C3240 C3589 ) C3240_=_C3590( C3240 C3590 ) C3240_=_C3591( C3240 C3591 ) C3240_=_C3592( C3240 C3592 ) C3240_=_C3593( C3240 C3593 ) C3240_=_C3594( C3240 C3594 ) \nC3246_=_C3320( C3246 C3320 ) C3246_=_C3492( C3246 C3492 ) C3246_=_C3592( C3246 C3592 ) C3246_=_C3601( C3246 C3601 ) C3246_=_C3660( C3246 C3660 ) C3246_=_C3806( C3246 C3806 ) \nC3246_=_C3825( C3246 C3825 )</w:t>
      </w:r>
    </w:p>
    <w:p>
      <w:pPr>
        <w:pStyle w:val="PreformattedText"/>
        <w:bidi w:val="0"/>
        <w:spacing w:before="0" w:after="0"/>
        <w:jc w:val="left"/>
        <w:rPr/>
      </w:pPr>
      <w:r>
        <w:rPr/>
        <w:t xml:space="preserve"> </w:t>
      </w:r>
      <w:r>
        <w:rPr/>
        <w:t>C3246_=_C3960( C3246 C3960 ) C3246_=_C3971( C3246 C3971 ) C3246_=_C3993( C3246 C3993 ) C3246_=_C3994( C3246 C3994 ) C3320_=_C3492( C3320 C3492 ) \nC3320_=_C3592( C3320 C3592 ) C3320_=_C3601( C3320 C3601 ) C3320_=_C3660( C3320 C3660 ) C3320_=_C3806( C3320 C3806 ) C3320_=_C3825( C3320 C3825 ) C3320_=_C3960( C3320 C3960 ) \nC3320_=_C3971( C3320 C3971 ) C3320_=_C3993( C3320 C3993 ) C3320_=_C3994( C3320 C3994 ) C3360_=_C3479( C3360 C3479 ) C3360_=_C3584( C3360 C3584 ) C3360_=_C3585( C3360 C3585 ) \nC3360_=_C3586( C3360 C3586 ) C3360_=_C3587( C3360 C3587 ) C3360_=_C3588( C3360 C3588 ) C3360_=_C3589( C3360 C3589 ) C3360_=_C3590( C3360 C3590 ) C3360_=_C3591( C3360 C3591 ) \nC3360_=_C3592( C3360 C3592 ) C3360_=_C3593( C3360 C3593 ) C3360_=_C3594( C3360 C3594 ) C3479_=_C3584( C3479 C3584 ) C3479_=_C3585( C3479 C3585 ) C3479_=_C3586( C3479 C3586 ) \nC3479_=_C3587( C3479 C3587 ) C3479_=_C3588( C3479 C3588 ) C3479_=_C3589( C3479 C3589 ) C3479_=_C3590( C3479 C3590 ) C3479_=_C3591( C3479 C3591 ) C3479_=_C3592( C3479 C3592 ) \nC3479_=_C3593( C3479 C3593 ) C3479_=_C3594( C3479 C3594 ) C3492_=_C3592( C3492 C3592 ) C3492_=_C3601( C3492 C3601 ) C3492_=_C3660( C3492 C3660 ) C3492_=_C3806( C3492 C3806 ) \nC3492_=_C3825( C3492 C3825 ) C3492_=_C3960( C3492 C3960 ) C3492_=_C3971( C3492 C3971 ) C3492_=_C3993( C3492 C3993 ) C3492_=_C3994( C3492 C3994 ) C3584_=_C3585( C3584 C3585 ) \nC3584_=_C3586( C3584 C3586 ) C3584_=_C3587( C3584 C3587 ) C3584_=_C3588( C3584 C3588 ) C3584_=_C3589( C3584 C3589 ) C3584_=_C3590( C3584 C3590 ) C3584_=_C3591( C3584 C3591 ) \nC3584_=_C3592( C3584 C3592 ) C3584_=_C3593( C3584 C3593 ) C3584_=_C3594( C3584 C3594 ) C3584_=_C3601( C3584 C3601 ) C3585_=_C3586( C3585 C3586 ) C3585_=_C3587( C3585 C3587 ) \nC3585_=_C3588( C3585 C3588 ) C3585_=_C3589( C3585 C3589 ) C3585_=_C3590( C3585 C3590 ) C3585_=_C3591( C3585 C3591 ) C3585_=_C3592( C3585 C3592 ) C3585_=_C3593( C3585 C3593 ) \nC3585_=_C3594( C3585 C3594 ) C3586_=_C3587( C3586 C3587 ) C3586_=_C3588( C3586 C3588 ) C3586_=_C3589( C3586 C3589 ) C3586_=_C3590( C3586 C3590 ) C3586_=_C3591( C3586 C3591 ) \nC3586_=_C3592( C3586 C3592 ) C3586_=_C3593( C3586 C3593 ) C3586_=_C3594( C3586 C3594 ) C3587_=_C3588( C3587 C3588 ) C3587_=_C3589( C3587 C3589 ) C3587_=_C3590( C3587 C3590 ) \nC3587_=_C3591( C3587 C3591 ) C3587_=_C3592( C3587 C3592 ) C3587_=_C3593( C3587 C3593 ) C3587_=_C3594( C3587 C3594 ) C3587_=_C3825( C3587 C3825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90_=_C3591( C3590 C3591 ) C3590_=_C3592( C3590 C3592 ) \nC3590_=_C3593( C3590 C3593 ) C3590_=_C3594( C3590 C3594 ) C3590_=_C3960( C3590 C3960 ) C3591_=_C3592( C3591 C3592 ) C3591_=_C3593( C3591 C3593 ) C3591_=_C3594( C3591 C3594 ) \nC3591_=_C3971( C3591 C3971 ) C3592_=_C3593( C3592 C3593 ) C3592_=_C3594( C3592 C3594 ) C3592_=_C3601( C3592 C3601 ) C3592_=_C3660( C3592 C3660 ) C3592_=_C3806( C3592 C3806 ) \nC3592_=_C3825( C3592 C3825 ) C3592_=_C3960( C3592 C3960 ) C3592_=_C3971( C3592 C3971 ) C3592_=_C3993( C3592 C3993 ) C3592_=_C3994( C3592 C3994 ) C3593_=_C3594( C3593 C3594 ) \nC3593_=_C3994( C3593 C3994 ) C3601_=_C3660( C3601 C3660 ) C3601_=_C3806( C3601 C3806 ) C3601_=_C3825( C3601 C3825 ) C3601_=_C3960( C3601 C3960 ) C3601_=_C3971( C3601 C3971 ) \nC3601_=_C3993( C3601 C3993 ) C3601_=_C3994( C3601 C3994 ) C3660_=_C3806( C3660 C3806 ) C3660_=_C3825( C3660 C3825 ) C3660_=_C3960( C3660 C3960 ) C3660_=_C3971( C3660 C3971 ) \nC3660_=_C3993( C3660 C3993 ) C3660_=_C3994( C3660 C3994 ) C3806_=_C3825( C3806 C3825 ) C3806_=_C3960( C3806 C3960 ) C3806_=_C3971( C3806 C3971 ) C3806_=_C3993( C3806 C3993 ) \nC3806_=_C3994( C3806 C3994 ) C3825_=_C3960( C3825 C3960 ) C3825_=_C3971( C3825 C3971 ) C3825_=_C3993( C3825 C3993 ) C3825_=_C3994( C3825 C3994 ) C3960_=_C3971( C3960 C3971 ) \nC3960_=_C3993( C3960 C3993 ) C3960_=_C3994( C3960 C3994 ) C3971_=_C3993( C3971 C3993 ) C3971_=_C3994( C3971 C3994 ) C3993_=_C3994( C3993 C3994 ) "];123-&gt;186[label="55: C422 C576 C580 C608 C623 \nC1222 C1512 C1735 C1755 C1760 C1776 \nC2023 C2239 C2333 C2351 C2363 C2413 \nC2451 C2459 C2478 C2736 C2781 C2785 \nC2883 C2992 C2997 C3087 C3160 C3167 \nC3174 C3187 C3240 C3246 C3320 C3360 \nC3479 C3492 C3584 C3585 C3586 C3587 \nC3588 C3589 C3590 C3591 C3593 C3594 \nC3601 C3660 C3806 C3825 C3960 C3971 \nC3993 C3994 \n741: C422_=_C580 ,C422_=_C608 ,C422_=_C1512 ,C422_=_C1735 ,C422_=_C1760 ,\nC422_=_C2239 ,C422_=_C2333 ,C422_=_C2351 ,C422_=_C2459 ,C422_=_C2478 ,C422_=_C2785 ,\nC422_=_C2997 ,C422_=_C3160 ,C422_=_C3174 ,C422_=_C3187 ,C422_=_C3246 ,C422_=_C3320 ,\nC422_=_C3492 ,C422_=_C3601 ,C422_=_C3660 ,C422_=_C3806 ,C422_=_C3825 ,C422_=_C3960 ,\nC422_=_C3971 ,C422_=_C3993 ,C422_=_C3994 ,C576_=_C580 ,C576_=_C623 ,C576_=_C1222 ,\nC576_=_C1755 ,C576_=_C1776 ,C576_=_C2023 ,C576_=_C2363 ,C576_=_C2413 ,C576_=_C2451 ,\nC576_=_C2736 ,C576_=_C2781 ,C576_=_C2883 ,C576_=_C2992 ,C576_=_C3087 ,C576_=_C3167 ,\nC576_=_C3240 ,C576_=_C3360 ,C576_=_C3479 ,C576_=_C3584 ,C576_=_C3585 ,C576_=_C3586 ,\nC576_=_C3587 ,C576_=_C3588 ,C576_=_C3589 ,C576_=_C3590 ,C576_=_C3591 ,C576_=_C3593 ,\nC576_=_C3594 ,C580_=_C608 ,C580_=_C1512 ,C580_=_C1735 ,C580_=_C1760 ,C580_=_C2239 ,\nC580_=_C2333 ,C580_=_C2351 ,C580_=_C2459 ,C580_=_C2478 ,C580_=_C2785 ,C580_=_C2997 ,\nC580_=_C3160 ,C580_=_C3174 ,C580_=_C3187 ,C580_=_C3246 ,C580_=_C3320 ,C580_=_C3492 ,\nC580_=_C3601 ,C580_=_C3660 ,C580_=_C3806 ,C580_=_C3825 ,C580_=_C3960 ,C580_=_C3971 ,\nC580_=_C3993 ,C580_=_C3994 ,C608_=_C1512 ,C608_=_C1735 ,C608_=_C1760 ,C608_=_C2239 ,\nC608_=_C2333 ,C608_=_C2351 ,C608_=_C2459 ,C608_=_C2478 ,C608_=_C2785 ,C608_=_C2997 ,\nC608_=_C3160 ,C608_=_C3174 ,C608_=_C3187 ,C608_=_C3246 ,C608_=_C3320 ,C608_=_C3492 ,\nC608_=_C3601 ,C608_=_C3660 ,C608_=_C3806 ,C608_=_C3825 ,C608_=_C3960 ,C608_=_C3971 ,\nC608_=_C3993 ,C608_=_C3994 ,C623_=_C1222 ,C623_=_C1755 ,C623_=_C1776 ,C623_=_C2023 ,\nC623_=_C2363 ,C623_=_C2413 ,C623_=_C2451 ,C623_=_C2736 ,C623_=_C2781 ,C623_=_C2883 ,\nC623_=_C2992 ,C623_=_C3087 ,C623_=_C3167 ,C623_=_C3240 ,C623_=_C3360 ,C623_=_C3479 ,\nC623_=_C3584 ,C623_=_C3585 ,C623_=_C3586 ,C623_=_C3587 ,C623_=_C3588 ,C623_=_C3589 ,\nC623_=_C3590 ,C623_=_C3591 ,C623_=_C3593 ,C623_=_C3594 ,C1222_=_C1755 ,C1222_=_C1776 ,\nC1222_=_C2023 ,C1222_=_C2363 ,C1222_=_C2413 ,C1222_=_C2451 ,C1222_=_C2736 ,C1222_=_C2781 ,\nC1222_=_C2883 ,C1222_=_C2992 ,C1222_=_C3087 ,C1222_=_C3167 ,C1222_=_C3240 ,C1222_=_C3360 ,\nC1222_=_C3479 ,C1222_=_C3584 ,C1222_=_C3585 ,C1222_=_C3586 ,C1222_=_C3587 ,C1222_=_C3588 ,\nC1222_=_C3589 ,C1222_=_C3590 ,C1222_=_C3591 ,C1222_=_C3593 ,C1222_=_C3594 ,C1512_=_C1735 ,\nC1512_=_C1760 ,C1512_=_C2239 ,C1512_=_C2333 ,C1512_=_C2351 ,C1512_=_C2459 ,C1512_=_C2478 ,\nC1512_=_C2785 ,C1512_=_C2997 ,C1512_=_C3160 ,C1512_=_C3174 ,C1512_=_C3187 ,C1512_=_C3246 ,\nC1512_=_C3320 ,C1512_=_C3492 ,C1512_=_C3601 ,C1512_=_C3660 ,C1512_=_C3806 ,C1512_=_C3825 ,\nC1512_=_C3960 ,C1512_=_C3971 ,C1512_=_C3993 ,C1512_=_C3994 ,C1735_=_C1760 ,C1735_=_C2239 ,\nC1735_=_C2333 ,C1735_=_C2351 ,C1735_=_C2459 ,C1735_=_C2478 ,C1735_=_C2785 ,C1735_=_C2997 ,\nC1735_=_C3160 ,C1735_=_C3174 ,C1735_=_C3187 ,C1735_=_C3246 ,C1735_=_C3320 ,C1735_=_C3492 ,\nC1735_=_C3601 ,C1735_=_C3660 ,C1735_=_C3806 ,C1735_=_C3825 ,C1735_=_C3960 ,C1735_=_C3971 ,\nC1735_=_C3993 ,C1735_=_C3994 ,C1755_=_C1760 ,C1755_=_C1776 ,C1755_=_C2023 ,C1755_=_C2363 ,\nC1755_=_C2413 ,C1755_=_C2451 ,C1755_=_C2736 ,C1755_=_C2781 ,C1755_=_C2883 ,C1755_=_C2992 ,\nC1755_=_C3087 ,C1755_=_C3167 ,C1755_=_C3240 ,C1755_=_C3360 ,C1755_=_C3479 ,C1755_=_C3584 ,\nC1755_=_C3585 ,C1755_=_C3586 ,C1755_=_C3587 ,C1755_=_C3588 ,C1755_=_C3589 ,C1755_=_C3590 ,\nC1755_=_C3591 ,C1755_=_C3593 ,C1755_=_C3594 ,C1760_=_C2239 ,C1760_=_C2333 ,C1760_=_C2351 ,\nC1760_=_C2459 ,C1760_=_C2478 ,C1760_=_C2785 ,C1760_=_C2997 ,C1760_=_C3160 ,C1760_=_C3174 ,\nC1760_=_C3187 ,C1760_=_C3246 ,C1760_=_C3320 ,C1760_=_C3492 ,C1760_=_C3601 ,C1760_=_C3660 ,\nC1760_=_C3806 ,C1760_=_C3825 ,C1760_=_C3960 ,C1760_=_C3971 ,C1760_=_C3993 ,C1760_=_C3994 ,\nC1776_=_C2023 ,C1776_=_C2363 ,C1776_=_C2413 ,C1776_=_C2451 ,C1776_=_C2736 ,C1776_=_C2781 ,\nC1776_=_C2883 ,C1776_=_C2992 ,C1776_=_C3087 ,C1776_=_C3167 ,C1776_=_C3240 ,C1776_=_C3360 ,\nC1776_=_C3479 ,C1776_=_C3584 ,C1776_=_C3585 ,C1776_=_C3586 ,C1776_=_C3587 ,C1776_=_C3588 ,\nC1776_=_C3589 ,C1776_=_C3590 ,C1776_=_C3591 ,C1776_=_C3593 ,C1776_=_C3594 ,C2023_=_C2363 ,\nC2023_=_C2413 ,C2023_=_C2451 ,C2023_=_C2736 ,C2023_=_C2781 ,C2023_=_C2883 ,C2023_=_C2992 ,\nC2023_=_C3087 ,C2023_=_C3167 ,C2023_=_C3240 ,C2023_=_C3360 ,C2023_=_C3479 ,C2023_=_C3584 ,\nC2023_=_C3585 ,C2023_=_C3586 ,C2023_=_C3587 ,C2023_=_C3588 ,C2023_=_C3589 ,C2023_=_C3590 ,\nC2023_=_C3591 ,C2023_=_C3593 ,C2023_=_C3594 ,C2239_=_C2333 ,C2239_=_C2351 ,C2239_=_C2459 ,\nC2239_=_C2478 ,C2239_=_C2785 ,C2239_=_C2997 ,C2239_=_C3160 ,C2239_=_C3174 ,C2239_=_C3187 ,\nC2239_=_C3246 ,C2239_=_C3320 ,C2239_=_C3492 ,C2239_=_C3601 ,C2239_=_C3660 ,C2239_=_C3806 ,\nC2239_=_C3825 ,C2239_=_C3960 ,C2239_=_C3971 ,C2239_=_C3993 ,C2239_=_C3994 ,C2333_=_C2351 ,\nC2333_=_C2459 ,C2333_=_C2478 ,C2333_=_C2785 ,C2333_=_C2997 ,C2333_=_C3160 ,C2333_=_C3174 ,\nC2333_=_C3187 ,C2333_=_C3246 ,C2333_=_C3320 ,C2333_=_C3492 ,C2333_=_C3601 ,C2333_=_C3660 ,\nC2333_=_C3806 ,C2333_=_C3825 ,C2333_=_C3960 ,C2333_=_C3971 ,C2333_=_C3993 ,C2333_=_C3994 ,\nC2351_=_C2459 ,C2351_=_C2478 ,C2351_=_C2785 ,C2351_=_C2997 ,C2351_=_C3160 ,C2351_=_C3174 ,\nC2351_=_C3187 ,C2351_=_C3246 ,C2351_=_C3320 ,C2351_=_C3492 ,C2351_=_C3601 ,C2351_=_C3660 ,\nC2351_=_C3806 ,C2351_=_C3825 ,C2351_=_C3960 ,C2351_=_C3971 ,C2351_=_C3993 ,C2351_=_C3994 ,\nC2363_=_C2413 ,C2363_=_C2451 ,C2363_=_C2736 ,C2363_=_C2781 ,C2363_=_C2883 ,C2363_=_C2992 ,\nC2363_=_C3087 ,C2363_=_C3167 ,C2363_=_C3240 ,C2363_=_C3360 ,C2363_=_C3479 ,C2363_=_C3584</w:t>
      </w:r>
    </w:p>
    <w:p>
      <w:pPr>
        <w:pStyle w:val="PreformattedText"/>
        <w:bidi w:val="0"/>
        <w:spacing w:before="0" w:after="0"/>
        <w:jc w:val="left"/>
        <w:rPr/>
      </w:pPr>
      <w:r>
        <w:rPr/>
        <w:t xml:space="preserve"> </w:t>
      </w:r>
      <w:r>
        <w:rPr/>
        <w:t>,\nC2363_=_C3585 ,C2363_=_C3586 ,C2363_=_C3587 ,C2363_=_C3588 ,C2363_=_C3589 ,C2363_=_C3590 ,\nC2363_=_C3591 ,C2363_=_C3593 ,C2363_=_C3594 ,C2413_=_C2451 ,C2413_=_C2736 ,C2413_=_C2781 ,\nC2413_=_C2883 ,C2413_=_C2992 ,C2413_=_C3087 ,C2413_=_C3167 ,C2413_=_C3240 ,C2413_=_C3360 ,\nC2413_=_C3479 ,C2413_=_C3584 ,C2413_=_C3585 ,C2413_=_C3586 ,C2413_=_C3587 ,C2413_=_C3588 ,\nC2413_=_C3589 ,C2413_=_C3590 ,C2413_=_C3591 ,C2413_=_C3593 ,C2413_=_C3594 ,C2451_=_C2459 ,\nC2451_=_C2736 ,C2451_=_C2781 ,C2451_=_C2883 ,C2451_=_C2992 ,C2451_=_C3087 ,C2451_=_C3167 ,\nC2451_=_C3240 ,C2451_=_C3360 ,C2451_=_C3479 ,C2451_=_C3584 ,C2451_=_C3585 ,C2451_=_C3586 ,\nC2451_=_C3587 ,C2451_=_C3588 ,C2451_=_C3589 ,C2451_=_C3590 ,C2451_=_C3591 ,C2451_=_C3593 ,\nC2451_=_C3594 ,C2459_=_C2478 ,C2459_=_C2785 ,C2459_=_C2997 ,C2459_=_C3160 ,C2459_=_C3174 ,\nC2459_=_C3187 ,C2459_=_C3246 ,C2459_=_C3320 ,C2459_=_C3492 ,C2459_=_C3601 ,C2459_=_C3660 ,\nC2459_=_C3806 ,C2459_=_C3825 ,C2459_=_C3960 ,C2459_=_C3971 ,C2459_=_C3993 ,C2459_=_C3994 ,\nC2478_=_C2785 ,C2478_=_C2997 ,C2478_=_C3160 ,C2478_=_C3174 ,C2478_=_C3187 ,C2478_=_C3246 ,\nC2478_=_C3320 ,C2478_=_C3492 ,C2478_=_C3601 ,C2478_=_C3660 ,C2478_=_C3806 ,C2478_=_C3825 ,\nC2478_=_C3960 ,C2478_=_C3971 ,C2478_=_C3993 ,C2478_=_C3994 ,C2736_=_C2781 ,C2736_=_C2883 ,\nC2736_=_C2992 ,C2736_=_C3087 ,C2736_=_C3167 ,C2736_=_C3240 ,C2736_=_C3360 ,C2736_=_C3479 ,\nC2736_=_C3584 ,C2736_=_C3585 ,C2736_=_C3586 ,C2736_=_C3587 ,C2736_=_C3588 ,C2736_=_C3589 ,\nC2736_=_C3590 ,C2736_=_C3591 ,C2736_=_C3593 ,C2736_=_C3594 ,C2781_=_C2785 ,C2781_=_C2883 ,\nC2781_=_C2992 ,C2781_=_C3087 ,C2781_=_C3167 ,C2781_=_C3240 ,C2781_=_C3360 ,C2781_=_C3479 ,\nC2781_=_C3584 ,C2781_=_C3585 ,C2781_=_C3586 ,C2781_=_C3587 ,C2781_=_C3588 ,C2781_=_C3589 ,\nC2781_=_C3590 ,C2781_=_C3591 ,C2781_=_C3593 ,C2781_=_C3594 ,C2785_=_C2997 ,C2785_=_C3160 ,\nC2785_=_C3174 ,C2785_=_C3187 ,C2785_=_C3246 ,C2785_=_C3320 ,C2785_=_C3492 ,C2785_=_C3601 ,\nC2785_=_C3660 ,C2785_=_C3806 ,C2785_=_C3825 ,C2785_=_C3960 ,C2785_=_C3971 ,C2785_=_C3993 ,\nC2785_=_C3994 ,C2883_=_C2992 ,C2883_=_C3087 ,C2883_=_C3167 ,C2883_=_C3240 ,C2883_=_C3360 ,\nC2883_=_C3479 ,C2883_=_C3584 ,C2883_=_C3585 ,C2883_=_C3586 ,C2883_=_C3587 ,C2883_=_C3588 ,\nC2883_=_C3589 ,C2883_=_C3590 ,C2883_=_C3591 ,C2883_=_C3593 ,C2883_=_C3594 ,C2992_=_C2997 ,\nC2992_=_C3087 ,C2992_=_C3167 ,C2992_=_C3240 ,C2992_=_C3360 ,C2992_=_C3479 ,C2992_=_C3584 ,\nC2992_=_C3585 ,C2992_=_C3586 ,C2992_=_C3587 ,C2992_=_C3588 ,C2992_=_C3589 ,C2992_=_C3590 ,\nC2992_=_C3591 ,C2992_=_C3593 ,C2992_=_C3594 ,C2997_=_C3160 ,C2997_=_C3174 ,C2997_=_C3187 ,\nC2997_=_C3246 ,C2997_=_C3320 ,C2997_=_C3492 ,C2997_=_C3601 ,C2997_=_C3660 ,C2997_=_C3806 ,\nC2997_=_C3825 ,C2997_=_C3960 ,C2997_=_C3971 ,C2997_=_C3993 ,C2997_=_C3994 ,C3087_=_C3167 ,\nC3087_=_C3240 ,C3087_=_C3360 ,C3087_=_C3479 ,C3087_=_C3584 ,C3087_=_C3585 ,C3087_=_C3586 ,\nC3087_=_C3587 ,C3087_=_C3588 ,C3087_=_C3589 ,C3087_=_C3590 ,C3087_=_C3591 ,C3087_=_C3593 ,\nC3087_=_C3594 ,C3160_=_C3174 ,C3160_=_C3187 ,C3160_=_C3246 ,C3160_=_C3320 ,C3160_=_C3492 ,\nC3160_=_C3601 ,C3160_=_C3660 ,C3160_=_C3806 ,C3160_=_C3825 ,C3160_=_C3960 ,C3160_=_C3971 ,\nC3160_=_C3993 ,C3160_=_C3994 ,C3167_=_C3174 ,C3167_=_C3240 ,C3167_=_C3360 ,C3167_=_C3479 ,\nC3167_=_C3584 ,C3167_=_C3585 ,C3167_=_C3586 ,C3167_=_C3587 ,C3167_=_C3588 ,C3167_=_C3589 ,\nC3167_=_C3590 ,C3167_=_C3591 ,C3167_=_C3593 ,C3167_=_C3594 ,C3174_=_C3187 ,C3174_=_C3246 ,\nC3174_=_C3320 ,C3174_=_C3492 ,C3174_=_C3601 ,C3174_=_C3660 ,C3174_=_C3806 ,C3174_=_C3825 ,\nC3174_=_C3960 ,C3174_=_C3971 ,C3174_=_C3993 ,C3174_=_C3994 ,C3187_=_C3246 ,C3187_=_C3320 ,\nC3187_=_C3492 ,C3187_=_C3601 ,C3187_=_C3660 ,C3187_=_C3806 ,C3187_=_C3825 ,C3187_=_C3960 ,\nC3187_=_C3971 ,C3187_=_C3993 ,C3187_=_C3994 ,C3240_=_C3246 ,C3240_=_C3360 ,C3240_=_C3479 ,\nC3240_=_C3584 ,C3240_=_C3585 ,C3240_=_C3586 ,C3240_=_C3587 ,C3240_=_C3588 ,C3240_=_C3589 ,\nC3240_=_C3590 ,C3240_=_C3591 ,C3240_=_C3593 ,C3240_=_C3594 ,C3246_=_C3320 ,C3246_=_C3492 ,\nC3246_=_C3601 ,C3246_=_C3660 ,C3246_=_C3806 ,C3246_=_C3825 ,C3246_=_C3960 ,C3246_=_C3971 ,\nC3246_=_C3993 ,C3246_=_C3994 ,C3320_=_C3492 ,C3320_=_C3601 ,C3320_=_C3660 ,C3320_=_C3806 ,\nC3320_=_C3825 ,C3320_=_C3960 ,C3320_=_C3971 ,C3320_=_C3993 ,C3320_=_C3994 ,C3360_=_C3479 ,\nC3360_=_C3584 ,C3360_=_C3585 ,C3360_=_C3586 ,C3360_=_C3587 ,C3360_=_C3588 ,C3360_=_C3589 ,\nC3360_=_C3590 ,C3360_=_C3591 ,C3360_=_C3593 ,C3360_=_C3594 ,C3479_=_C3584 ,C3479_=_C3585 ,\nC3479_=_C3586 ,C3479_=_C3587 ,C3479_=_C3588 ,C3479_=_C3589 ,C3479_=_C3590 ,C3479_=_C3591 ,\nC3479_=_C3593 ,C3479_=_C3594 ,C3492_=_C3601 ,C3492_=_C3660 ,C3492_=_C3806 ,C3492_=_C3825 ,\nC3492_=_C3960 ,C3492_=_C3971 ,C3492_=_C3993 ,C3492_=_C3994 ,C3584_=_C3585 ,C3584_=_C3586 ,\nC3584_=_C3587 ,C3584_=_C3588 ,C3584_=_C3589 ,C3584_=_C3590 ,C3584_=_C3591 ,C3584_=_C3593 ,\nC3584_=_C3594 ,C3584_=_C3601 ,C3585_=_C3586 ,C3585_=_C3587 ,C3585_=_C3588 ,C3585_=_C3589 ,\nC3585_=_C3590 ,C3585_=_C3591 ,C3585_=_C3593 ,C3585_=_C3594 ,C3586_=_C3587 ,C3586_=_C3588 ,\nC3586_=_C3589 ,C3586_=_C3590 ,C3586_=_C3591 ,C3586_=_C3593 ,C3586_=_C3594 ,C3587_=_C3588 ,\nC3587_=_C3589 ,C3587_=_C3590 ,C3587_=_C3591 ,C3587_=_C3593 ,C3587_=_C3594 ,C3587_=_C3825 ,\nC3588_=_C3589 ,C3588_=_C3590 ,C3588_=_C3591 ,C3588_=_C3593 ,C3588_=_C3594 ,C3589_=_C3590 ,\nC3589_=_C3591 ,C3589_=_C3593 ,C3589_=_C3594 ,C3590_=_C3591 ,C3590_=_C3593 ,C3590_=_C3594 ,\nC3590_=_C3960 ,C3591_=_C3593 ,C3591_=_C3594 ,C3591_=_C3971 ,C3593_=_C3594 ,C3593_=_C3994 ,\nC3601_=_C3660 ,C3601_=_C3806 ,C3601_=_C3825 ,C3601_=_C3960 ,C3601_=_C3971 ,C3601_=_C3993 ,\nC3601_=_C3994 ,C3660_=_C3806 ,C3660_=_C3825 ,C3660_=_C3960 ,C3660_=_C3971 ,C3660_=_C3993 ,\nC3660_=_C3994 ,C3806_=_C3825 ,C3806_=_C3960 ,C3806_=_C3971 ,C3806_=_C3993 ,C3806_=_C3994 ,\nC3825_=_C3960 ,C3825_=_C3971 ,C3825_=_C3993 ,C3825_=_C3994 ,C3960_=_C3971 ,C3960_=_C3993 ,\nC3960_=_C3994 ,C3971_=_C3993 ,C3971_=_C3994 ,C3993_=_C3994 ,"];187[shape=box, label="id:187 level: 6\n57: C487 C516 C618 C676 C1160 \nC1181 C1213 C1446 C1452 C1563 C1568 \nC1587 C1695 C1698 C1749 C1771 C2015 \nC2060 C2063 C2139 C2244 C2249 C2357 \nC2407 C2410 C2521 C2608 C2720 C2730 \nC2731 C2732 C2733 C2734 C2735 C2736 \nC2737 C2738 C2739 C2740 C2741 C2742 \nC2743 C3039 C3191 C3225 C3226 C3227 \nC3228 C3229 C3230 C3231 C3232 C3233 \nC3234 C3235 C3236 C3237 \n822: C487_=_C516( C487 C516 ) C487_=_C618( C487 C618 ) C487_=_C1452( C487 C1452 ) C487_=_C1568( C487 C1568 ) C487_=_C1587( C487 C1587 ) \nC487_=_C1698( C487 C1698 ) C487_=_C2063( C487 C2063 ) C487_=_C2249( C487 C2249 ) C487_=_C2410( C487 C2410 ) C487_=_C2521( C487 C2521 ) C487_=_C2608( C487 C2608 ) \nC487_=_C2720( C487 C2720 ) C487_=_C2734( C487 C2734 ) C487_=_C3039( C487 C3039 ) C487_=_C3191( C487 C3191 ) C487_=_C3225( C487 C3225 ) C487_=_C3226( C487 C3226 ) \nC487_=_C3227( C487 C3227 ) C487_=_C3228( C487 C3228 ) C487_=_C3229( C487 C3229 ) C487_=_C3230( C487 C3230 ) C487_=_C3231( C487 C3231 ) C487_=_C3232( C487 C3232 ) \nC487_=_C3233( C487 C3233 ) C487_=_C3234( C487 C3234 ) C487_=_C3235( C487 C3235 ) C487_=_C3236( C487 C3236 ) C487_=_C3237( C487 C3237 ) C516_=_C618( C516 C618 ) \nC516_=_C1452( C516 C1452 ) C516_=_C1568( C516 C1568 ) C516_=_C1587( C516 C1587 ) C516_=_C1698( C516 C1698 ) C516_=_C2063( C516 C2063 ) C516_=_C2249( C516 C2249 ) \nC516_=_C2410( C516 C2410 ) C516_=_C2521( C516 C2521 ) C516_=_C2608( C516 C2608 ) C516_=_C2720( C516 C2720 ) C516_=_C2734( C516 C2734 ) C516_=_C3039( C516 C3039 ) \nC516_=_C3191( C516 C3191 ) C516_=_C3225( C516 C3225 ) C516_=_C3226( C516 C3226 ) C516_=_C3227( C516 C3227 ) C516_=_C3228( C516 C3228 ) C516_=_C3229( C516 C3229 ) \nC516_=_C3230( C516 C3230 ) C516_=_C3231( C516 C3231 ) C516_=_C3232( C516 C3232 ) C516_=_C3233( C516 C3233 ) C516_=_C3234( C516 C3234 ) C516_=_C3235( C516 C3235 ) \nC516_=_C3236( C516 C3236 ) C516_=_C3237( C516 C3237 ) C618_=_C1452( C618 C1452 ) C618_=_C1568( C618 C1568 ) C618_=_C1587( C618 C1587 ) C618_=_C1698( C618 C1698 ) \nC618_=_C2063( C618 C2063 ) C618_=_C2249( C618 C2249 ) C618_=_C2410( C618 C2410 ) C618_=_C2521( C618 C2521 ) C618_=_C2608( C618 C2608 ) C618_=_C2720( C618 C2720 ) \nC618_=_C2734( C618 C2734 ) C618_=_C3039( C618 C3039 ) C618_=_C3191( C618 C3191 ) C618_=_C3225( C618 C3225 ) C618_=_C3226( C618 C3226 ) C618_=_C3227( C618 C3227 ) \nC618_=_C3228( C618 C3228 ) C618_=_C3229( C618 C3229 ) C618_=_C3230( C618 C3230 ) C618_=_C3231( C618 C3231 ) C618_=_C3232( C618 C3232 ) C618_=_C3233( C618 C3233 ) \nC618_=_C3234( C618 C3234 ) C618_=_C3235( C618 C3235 ) C618_=_C3236( C618 C3236 ) C618_=_C3237( C618 C3237 ) C676_=_C1160( C676 C1160 ) C676_=_C1181( C676 C1181 ) \nC676_=_C1213( C676 C1213 ) C676_=_C1446( C676 C1446 ) C676_=_C1563( C676 C1563 ) C676_=_C1695( C676 C1695 ) C676_=_C1749( C676 C1749 ) C676_=_C1771( C676 C1771 ) \nC676_=_C2015( C676 C2015 ) C676_=_C2060( C676 C2060 ) C676_=_C2139( C676 C2139 ) C676_=_C2244( C676 C2244 ) C676_=_C2357( C676 C2357 ) C676_=_C2407( C676 C2407 ) \nC676_=_C2730( C676 C2730 ) C676_=_C2731( C676 C2731 ) C676_=_C2732( C676 C2732 ) C676_=_C2733( C676 C2733 ) C676_=_C2734( C676 C2734 ) C676_=_C2735( C676 C2735 ) \nC676_=_C2736( C676 C2736 ) C676_=_C2737( C676 C2737 ) C676_=_C2738( C676 C2738 ) C676_=_C2739( C676 C2739 ) C676_=_C2740( C676 C2740 ) C676_=_C2741( C676 C2741 ) \nC676_=_C2742( C676 C2742 ) C676_=_C2743( C676 C2743 ) C1160_=_C1181( C1160 C1181 ) C1160_=_C1213( C1160 C1213 ) C1160_=_C1446( C1160 C1446 ) C1160_=_C1563( C1160 C1563 ) \nC1160_=_C1695( C1160 C1695 ) C1160_=_C1749( C1160 C1749 ) C1160_=_C1771( C1160 C1771 ) C1160_=_C2015( C1160 C2015 ) C1160_=_C2060( C1160 C2060 ) C1160_=_C2139( C1160 C2139 ) \nC1160_=_C2244( C1160 C2244 ) C1160_=_C2357( C1160 C2357 ) C1160_=_C2407( C1160 C2407 ) C1160_=_C2730( C1160 C2730 ) C1160_=_C2731( C1160 C2731 ) C1160_=_C2732( C1160 C2732 ) \nC1160_=_C2733( C1160 C2733 ) C1160_=_C2734( C1160 C2734 ) C1160_=_C2735( C1160 C2735 ) C1160_=_C2736( C1160 C2736 ) C1160_=_C2737( C1160 C2737 ) C1160_=_C2738( C1160 C2738 ) \nC1160_=_C2739(</w:t>
      </w:r>
    </w:p>
    <w:p>
      <w:pPr>
        <w:pStyle w:val="PreformattedText"/>
        <w:bidi w:val="0"/>
        <w:spacing w:before="0" w:after="0"/>
        <w:jc w:val="left"/>
        <w:rPr/>
      </w:pPr>
      <w:r>
        <w:rPr/>
        <w:t xml:space="preserve"> </w:t>
      </w:r>
      <w:r>
        <w:rPr/>
        <w:t>C1160 C2739 ) C1160_=_C2740( C1160 C2740 ) C1160_=_C2741( C1160 C2741 ) C1160_=_C2742( C1160 C2742 ) C1160_=_C2743( C1160 C2743 ) C1181_=_C1213( C1181 C1213 ) \nC1181_=_C1446( C1181 C1446 ) C1181_=_C1563( C1181 C1563 ) C1181_=_C1695( C1181 C1695 ) C1181_=_C1749( C1181 C1749 ) C1181_=_C1771( C1181 C1771 ) C1181_=_C2015( C1181 C2015 ) \nC1181_=_C2060( C1181 C2060 ) C1181_=_C2139( C1181 C2139 ) C1181_=_C2244( C1181 C2244 ) C1181_=_C2357( C1181 C2357 ) C1181_=_C2407( C1181 C2407 ) C1181_=_C2730( C1181 C2730 ) \nC1181_=_C2731( C1181 C2731 ) C1181_=_C2732( C1181 C2732 ) C1181_=_C2733( C1181 C2733 ) C1181_=_C2734( C1181 C2734 ) C1181_=_C2735( C1181 C2735 ) C1181_=_C2736( C1181 C2736 ) \nC1181_=_C2737( C1181 C2737 ) C1181_=_C2738( C1181 C2738 ) C1181_=_C2739( C1181 C2739 ) C1181_=_C2740( C1181 C2740 ) C1181_=_C2741( C1181 C2741 ) C1181_=_C2742( C1181 C2742 ) \nC1181_=_C2743( C1181 C2743 ) C1213_=_C1446( C1213 C1446 ) C1213_=_C1563( C1213 C1563 ) C1213_=_C1695( C1213 C1695 ) C1213_=_C1749( C1213 C1749 ) C1213_=_C1771( C1213 C1771 ) \nC1213_=_C2015( C1213 C2015 ) C1213_=_C2060( C1213 C2060 ) C1213_=_C2139( C1213 C2139 ) C1213_=_C2244( C1213 C2244 ) C1213_=_C2357( C1213 C2357 ) C1213_=_C2407( C1213 C2407 ) \nC1213_=_C2730( C1213 C2730 ) C1213_=_C2731( C1213 C2731 ) C1213_=_C2732( C1213 C2732 ) C1213_=_C2733( C1213 C2733 ) C1213_=_C2734( C1213 C2734 ) C1213_=_C2735( C1213 C2735 ) \nC1213_=_C2736( C1213 C2736 ) C1213_=_C2737( C1213 C2737 ) C1213_=_C2738( C1213 C2738 ) C1213_=_C2739( C1213 C2739 ) C1213_=_C2740( C1213 C2740 ) C1213_=_C2741( C1213 C2741 ) \nC1213_=_C2742( C1213 C2742 ) C1213_=_C2743( C1213 C2743 ) C1446_=_C1452( C1446 C1452 ) C1446_=_C1563( C1446 C1563 ) C1446_=_C1695( C1446 C1695 ) C1446_=_C1749( C1446 C1749 ) \nC1446_=_C1771( C1446 C1771 ) C1446_=_C2015( C1446 C2015 ) C1446_=_C2060( C1446 C2060 ) C1446_=_C2139( C1446 C2139 ) C1446_=_C2244( C1446 C2244 ) C1446_=_C2357( C1446 C2357 ) \nC1446_=_C2407( C1446 C2407 ) C1446_=_C2730( C1446 C2730 ) C1446_=_C2731( C1446 C2731 ) C1446_=_C2732( C1446 C2732 ) C1446_=_C2733( C1446 C2733 ) C1446_=_C2734( C1446 C2734 ) \nC1446_=_C2735( C1446 C2735 ) C1446_=_C2736( C1446 C2736 ) C1446_=_C2737( C1446 C2737 ) C1446_=_C2738( C1446 C2738 ) C1446_=_C2739( C1446 C2739 ) C1446_=_C2740( C1446 C2740 ) \nC1446_=_C2741( C1446 C2741 ) C1446_=_C2742( C1446 C2742 ) C1446_=_C2743( C1446 C2743 ) C1452_=_C1568( C1452 C1568 ) C1452_=_C1587( C1452 C1587 ) C1452_=_C1698( C1452 C1698 ) \nC1452_=_C2063( C1452 C2063 ) C1452_=_C2249( C1452 C2249 ) C1452_=_C2410( C1452 C2410 ) C1452_=_C2521( C1452 C2521 ) C1452_=_C2608( C1452 C2608 ) C1452_=_C2720( C1452 C2720 ) \nC1452_=_C2734( C1452 C2734 ) C1452_=_C3039( C1452 C3039 ) C1452_=_C3191( C1452 C3191 ) C1452_=_C3225( C1452 C3225 ) C1452_=_C3226( C1452 C3226 ) C1452_=_C3227( C1452 C3227 ) \nC1452_=_C3228( C1452 C3228 ) C1452_=_C3229( C1452 C3229 ) C1452_=_C3230( C1452 C3230 ) C1452_=_C3231( C1452 C3231 ) C1452_=_C3232( C1452 C3232 ) C1452_=_C3233( C1452 C3233 ) \nC1452_=_C3234( C1452 C3234 ) C1452_=_C3235( C1452 C3235 ) C1452_=_C3236( C1452 C3236 ) C1452_=_C3237( C1452 C3237 ) C1563_=_C1568( C1563 C1568 ) C1563_=_C1695( C1563 C1695 ) \nC1563_=_C1749( C1563 C1749 ) C1563_=_C1771( C1563 C1771 ) C1563_=_C2015( C1563 C2015 ) C1563_=_C2060( C1563 C2060 ) C1563_=_C2139( C1563 C2139 ) C1563_=_C2244( C1563 C2244 ) \nC1563_=_C2357( C1563 C2357 ) C1563_=_C2407( C1563 C2407 ) C1563_=_C2730( C1563 C2730 ) C1563_=_C2731( C1563 C2731 ) C1563_=_C2732( C1563 C2732 ) C1563_=_C2733( C1563 C2733 ) \nC1563_=_C2734( C1563 C2734 ) C1563_=_C2735( C1563 C2735 ) C1563_=_C2736( C1563 C2736 ) C1563_=_C2737( C1563 C2737 ) C1563_=_C2738( C1563 C2738 ) C1563_=_C2739( C1563 C2739 ) \nC1563_=_C2740( C1563 C2740 ) C1563_=_C2741( C1563 C2741 ) C1563_=_C2742( C1563 C2742 ) C1563_=_C2743( C1563 C2743 ) C1568_=_C1587( C1568 C1587 ) C1568_=_C1698( C1568 C1698 ) \nC1568_=_C2063( C1568 C2063 ) C1568_=_C2249( C1568 C2249 ) C1568_=_C2410( C1568 C2410 ) C1568_=_C2521( C1568 C2521 ) C1568_=_C2608( C1568 C2608 ) C1568_=_C2720( C1568 C2720 ) \nC1568_=_C2734( C1568 C2734 ) C1568_=_C3039( C1568 C3039 ) C1568_=_C3191( C1568 C3191 ) C1568_=_C3225( C1568 C3225 ) C1568_=_C3226( C1568 C3226 ) C1568_=_C3227( C1568 C3227 ) \nC1568_=_C3228( C1568 C3228 ) C1568_=_C3229( C1568 C3229 ) C1568_=_C3230( C1568 C3230 ) C1568_=_C3231( C1568 C3231 ) C1568_=_C3232( C1568 C3232 ) C1568_=_C3233( C1568 C3233 ) \nC1568_=_C3234( C1568 C3234 ) C1568_=_C3235( C1568 C3235 ) C1568_=_C3236( C1568 C3236 ) C1568_=_C3237( C1568 C3237 ) C1587_=_C1698( C1587 C1698 ) C1587_=_C2063( C1587 C2063 ) \nC1587_=_C2249( C1587 C2249 ) C1587_=_C2410( C1587 C2410 ) C1587_=_C2521( C1587 C2521 ) C1587_=_C2608( C1587 C2608 ) C1587_=_C2720( C1587 C2720 ) C1587_=_C2734( C1587 C2734 ) \nC1587_=_C3039( C1587 C3039 ) C1587_=_C3191( C1587 C3191 ) C1587_=_C3225( C1587 C3225 ) C1587_=_C3226( C1587 C3226 ) C1587_=_C3227( C1587 C3227 ) C1587_=_C3228( C1587 C3228 ) \nC1587_=_C3229( C1587 C3229 ) C1587_=_C3230( C1587 C3230 ) C1587_=_C3231( C1587 C3231 ) C1587_=_C3232( C1587 C3232 ) C1587_=_C3233( C1587 C3233 ) C1587_=_C3234( C1587 C3234 ) \nC1587_=_C3235( C1587 C3235 ) C1587_=_C3236( C1587 C3236 ) C1587_=_C3237( C1587 C3237 ) C1695_=_C1698( C1695 C1698 ) C1695_=_C1749( C1695 C1749 ) C1695_=_C1771( C1695 C1771 ) \nC1695_=_C2015( C1695 C2015 ) C1695_=_C2060( C1695 C2060 ) C1695_=_C2139( C1695 C2139 ) C1695_=_C2244( C1695 C2244 ) C1695_=_C2357( C1695 C2357 ) C1695_=_C2407( C1695 C2407 ) \nC1695_=_C2730( C1695 C2730 ) C1695_=_C2731( C1695 C2731 ) C1695_=_C2732( C1695 C2732 ) C1695_=_C2733( C1695 C2733 ) C1695_=_C2734( C1695 C2734 ) C1695_=_C2735( C1695 C2735 ) \nC1695_=_C2736( C1695 C2736 ) C1695_=_C2737( C1695 C2737 ) C1695_=_C2738( C1695 C2738 ) C1695_=_C2739( C1695 C2739 ) C1695_=_C2740( C1695 C2740 ) C1695_=_C2741( C1695 C2741 ) \nC1695_=_C2742( C1695 C2742 ) C1695_=_C2743( C1695 C2743 ) C1698_=_C2063( C1698 C2063 ) C1698_=_C2249( C1698 C2249 ) C1698_=_C2410( C1698 C2410 ) C1698_=_C2521( C1698 C2521 ) \nC1698_=_C2608( C1698 C2608 ) C1698_=_C2720( C1698 C2720 ) C1698_=_C2734( C1698 C2734 ) C1698_=_C3039( C1698 C3039 ) C1698_=_C3191( C1698 C3191 ) C1698_=_C3225( C1698 C3225 ) \nC1698_=_C3226( C1698 C3226 ) C1698_=_C3227( C1698 C3227 ) C1698_=_C3228( C1698 C3228 ) C1698_=_C3229( C1698 C3229 ) C1698_=_C3230( C1698 C3230 ) C1698_=_C3231( C1698 C3231 ) \nC1698_=_C3232( C1698 C3232 ) C1698_=_C3233( C1698 C3233 ) C1698_=_C3234( C1698 C3234 ) C1698_=_C3235( C1698 C3235 ) C1698_=_C3236( C1698 C3236 ) C1698_=_C3237( C1698 C3237 ) \nC1749_=_C1771( C1749 C1771 ) C1749_=_C2015( C1749 C2015 ) C1749_=_C2060( C1749 C2060 ) C1749_=_C2139( C1749 C2139 ) C1749_=_C2244( C1749 C2244 ) C1749_=_C2357( C1749 C2357 ) \nC1749_=_C2407( C1749 C2407 ) C1749_=_C2730( C1749 C2730 ) C1749_=_C2731( C1749 C2731 ) C1749_=_C2732( C1749 C2732 ) C1749_=_C2733( C1749 C2733 ) C1749_=_C2734( C1749 C2734 ) \nC1749_=_C2735( C1749 C2735 ) C1749_=_C2736( C1749 C2736 ) C1749_=_C2737( C1749 C2737 ) C1749_=_C2738( C1749 C2738 ) C1749_=_C2739( C1749 C2739 ) C1749_=_C2740( C1749 C2740 ) \nC1749_=_C2741( C1749 C2741 ) C1749_=_C2742( C1749 C2742 ) C1749_=_C2743( C1749 C2743 ) C1771_=_C2015( C1771 C2015 ) C1771_=_C2060( C1771 C2060 ) C1771_=_C2139( C1771 C2139 ) \nC1771_=_C2244( C1771 C2244 ) C1771_=_C2357( C1771 C2357 ) C1771_=_C2407( C1771 C2407 ) C1771_=_C2730( C1771 C2730 ) C1771_=_C2731( C1771 C2731 ) C1771_=_C2732( C1771 C2732 ) \nC1771_=_C2733( C1771 C2733 ) C1771_=_C2734( C1771 C2734 ) C1771_=_C2735( C1771 C2735 ) C1771_=_C2736( C1771 C2736 ) C1771_=_C2737( C1771 C2737 ) C1771_=_C2738( C1771 C2738 ) \nC1771_=_C2739( C1771 C2739 ) C1771_=_C2740( C1771 C2740 ) C1771_=_C2741( C1771 C2741 ) C1771_=_C2742( C1771 C2742 ) C1771_=_C2743( C1771 C2743 ) C2015_=_C2060( C2015 C2060 ) \nC2015_=_C2139( C2015 C2139 ) C2015_=_C2244( C2015 C2244 ) C2015_=_C2357( C2015 C2357 ) C2015_=_C2407( C2015 C2407 ) C2015_=_C2730( C2015 C2730 ) C2015_=_C2731( C2015 C2731 ) \nC2015_=_C2732( C2015 C2732 ) C2015_=_C2733( C2015 C2733 ) C2015_=_C2734( C2015 C2734 ) C2015_=_C2735( C2015 C2735 ) C2015_=_C2736( C2015 C2736 ) C2015_=_C2737( C2015 C2737 ) \nC2015_=_C2738( C2015 C2738 ) C2015_=_C2739( C2015 C2739 ) C2015_=_C2740( C2015 C2740 ) C2015_=_C2741( C2015 C2741 ) C2015_=_C2742( C2015 C2742 ) C2015_=_C2743( C2015 C2743 ) \nC2060_=_C2063( C2060 C2063 ) C2060_=_C2139( C2060 C2139 ) C2060_=_C2244( C2060 C2244 ) C2060_=_C2357( C2060 C2357 ) C2060_=_C2407( C2060 C2407 ) C2060_=_C2730( C2060 C2730 ) \nC2060_=_C2731( C2060 C2731 ) C2060_=_C2732( C2060 C2732 ) C2060_=_C2733( C2060 C2733 ) C2060_=_C2734( C2060 C2734 ) C2060_=_C2735( C2060 C2735 ) C2060_=_C2736( C2060 C2736 ) \nC2060_=_C2737( C2060 C2737 ) C2060_=_C2738( C2060 C2738 ) C2060_=_C2739( C2060 C2739 ) C2060_=_C2740( C2060 C2740 ) C2060_=_C2741( C2060 C2741 ) C2060_=_C2742( C2060 C2742 ) \nC2060_=_C2743( C2060 C2743 ) C2063_=_C2249( C2063 C2249 ) C2063_=_C2410( C2063 C2410 ) C2063_=_C2521( C2063 C2521 ) C2063_=_C2608( C2063 C2608 ) C2063_=_C2720( C2063 C2720 ) \nC2063_=_C2734( C2063 C2734 ) C2063_=_C3039( C2063 C3039 ) C2063_=_C3191( C2063 C3191 ) C2063_=_C3225( C2063 C3225 ) C2063_=_C3226( C2063 C3226 ) C2063_=_C3227( C2063 C3227 ) \nC2063_=_C3228( C2063 C3228 ) C2063_=_C3229( C2063 C3229 ) C2063_=_C3230( C2063 C3230 ) C2063_=_C3231( C2063 C3231 ) C2063_=_C3232( C2063 C3232 ) C2063_=_C3233( C2063 C3233 ) \nC2063_=_C3234( C2063 C3234 ) C2063_=_C3235( C2063 C3235 ) C2063_=_C3236( C2063 C3236 ) C2063_=_C3237( C2063 C3237 ) C2139_=_C2244( C2139 C2244 ) C2139_=_C2357( C2139 C2357 ) \nC2139_=_C2407( C2139 C2407 ) C2139_=_C2730( C2139 C2730 ) C2139_=_C2731( C2139 C2731 ) C2139_=_C2732( C2139 C2732 ) C2139_=_C2733( C2139 C2733 ) C2139_=_C2734( C2139 C2734 ) \nC2139_=_C2735( C2139 C2735 ) C2139_=_C2736( C2139 C2736 ) C2139_=_C2737( C2139 C2737 ) C2139_=_C2738( C2139 C2738 ) C2139_=_C2739( C2139 C2739 ) C2139_=_C2740( C2139 C2740 ) \nC2139_=_C2741( C2139 C2741 ) C2139_=_C2742( C2139 C2742 ) C2139_=_C2743(</w:t>
      </w:r>
    </w:p>
    <w:p>
      <w:pPr>
        <w:pStyle w:val="PreformattedText"/>
        <w:bidi w:val="0"/>
        <w:spacing w:before="0" w:after="0"/>
        <w:jc w:val="left"/>
        <w:rPr/>
      </w:pPr>
      <w:r>
        <w:rPr/>
        <w:t xml:space="preserve"> </w:t>
      </w:r>
      <w:r>
        <w:rPr/>
        <w:t>C2139 C2743 ) C2244_=_C2249( C2244 C2249 ) C2244_=_C2357( C2244 C2357 ) C2244_=_C2407( C2244 C2407 ) \nC2244_=_C2730( C2244 C2730 ) C2244_=_C2731( C2244 C2731 ) C2244_=_C2732( C2244 C2732 ) C2244_=_C2733( C2244 C2733 ) C2244_=_C2734( C2244 C2734 ) C2244_=_C2735( C2244 C2735 ) \nC2244_=_C2736( C2244 C2736 ) C2244_=_C2737( C2244 C2737 ) C2244_=_C2738( C2244 C2738 ) C2244_=_C2739( C2244 C2739 ) C2244_=_C2740( C2244 C2740 ) C2244_=_C2741( C2244 C2741 ) \nC2244_=_C2742( C2244 C2742 ) C2244_=_C2743( C2244 C2743 ) C2249_=_C2410( C2249 C2410 ) C2249_=_C2521( C2249 C2521 ) C2249_=_C2608( C2249 C2608 ) C2249_=_C2720( C2249 C2720 ) \nC2249_=_C2734( C2249 C2734 ) C2249_=_C3039( C2249 C3039 ) C2249_=_C3191( C2249 C3191 ) C2249_=_C3225( C2249 C3225 ) C2249_=_C3226( C2249 C3226 ) C2249_=_C3227( C2249 C3227 ) \nC2249_=_C3228( C2249 C3228 ) C2249_=_C3229( C2249 C3229 ) C2249_=_C3230( C2249 C3230 ) C2249_=_C3231( C2249 C3231 ) C2249_=_C3232( C2249 C3232 ) C2249_=_C3233( C2249 C3233 ) \nC2249_=_C3234( C2249 C3234 ) C2249_=_C3235( C2249 C3235 ) C2249_=_C3236( C2249 C3236 ) C2249_=_C3237( C2249 C3237 ) C2357_=_C2407( C2357 C2407 ) C2357_=_C2730( C2357 C2730 ) \nC2357_=_C2731( C2357 C2731 ) C2357_=_C2732( C2357 C2732 ) C2357_=_C2733( C2357 C2733 ) C2357_=_C2734( C2357 C2734 ) C2357_=_C2735( C2357 C2735 ) C2357_=_C2736( C2357 C2736 ) \nC2357_=_C2737( C2357 C2737 ) C2357_=_C2738( C2357 C2738 ) C2357_=_C2739( C2357 C2739 ) C2357_=_C2740( C2357 C2740 ) C2357_=_C2741( C2357 C2741 ) C2357_=_C2742( C2357 C2742 ) \nC2357_=_C2743( C2357 C2743 ) C2407_=_C2410( C2407 C2410 ) C2407_=_C2730( C2407 C2730 ) C2407_=_C2731( C2407 C2731 ) C2407_=_C2732( C2407 C2732 ) C2407_=_C2733( C2407 C2733 ) \nC2407_=_C2734( C2407 C2734 ) C2407_=_C2735( C2407 C2735 ) C2407_=_C2736( C2407 C2736 ) C2407_=_C2737( C2407 C2737 ) C2407_=_C2738( C2407 C2738 ) C2407_=_C2739( C2407 C2739 ) \nC2407_=_C2740( C2407 C2740 ) C2407_=_C2741( C2407 C2741 ) C2407_=_C2742( C2407 C2742 ) C2407_=_C2743( C2407 C2743 ) C2410_=_C2521( C2410 C2521 ) C2410_=_C2608( C2410 C2608 ) \nC2410_=_C2720( C2410 C2720 ) C2410_=_C2734( C2410 C2734 ) C2410_=_C3039( C2410 C3039 ) C2410_=_C3191( C2410 C3191 ) C2410_=_C3225( C2410 C3225 ) C2410_=_C3226( C2410 C3226 ) \nC2410_=_C3227( C2410 C3227 ) C2410_=_C3228( C2410 C3228 ) C2410_=_C3229( C2410 C3229 ) C2410_=_C3230( C2410 C3230 ) C2410_=_C3231( C2410 C3231 ) C2410_=_C3232( C2410 C3232 ) \nC2410_=_C3233( C2410 C3233 ) C2410_=_C3234( C2410 C3234 ) C2410_=_C3235( C2410 C3235 ) C2410_=_C3236( C2410 C3236 ) C2410_=_C3237( C2410 C3237 ) C2521_=_C2608( C2521 C2608 ) \nC2521_=_C2720( C2521 C2720 ) C2521_=_C2734( C2521 C2734 ) C2521_=_C3039( C2521 C3039 ) C2521_=_C3191( C2521 C3191 ) C2521_=_C3225( C2521 C3225 ) C2521_=_C3226( C2521 C3226 ) \nC2521_=_C3227( C2521 C3227 ) C2521_=_C3228( C2521 C3228 ) C2521_=_C3229( C2521 C3229 ) C2521_=_C3230( C2521 C3230 ) C2521_=_C3231( C2521 C3231 ) C2521_=_C3232( C2521 C3232 ) \nC2521_=_C3233( C2521 C3233 ) C2521_=_C3234( C2521 C3234 ) C2521_=_C3235( C2521 C3235 ) C2521_=_C3236( C2521 C3236 ) C2521_=_C3237( C2521 C3237 ) C2608_=_C2720( C2608 C2720 ) \nC2608_=_C2734( C2608 C2734 ) C2608_=_C3039( C2608 C3039 ) C2608_=_C3191( C2608 C3191 ) C2608_=_C3225( C2608 C3225 ) C2608_=_C3226( C2608 C3226 ) C2608_=_C3227( C2608 C3227 ) \nC2608_=_C3228( C2608 C3228 ) C2608_=_C3229( C2608 C3229 ) C2608_=_C3230( C2608 C3230 ) C2608_=_C3231( C2608 C3231 ) C2608_=_C3232( C2608 C3232 ) C2608_=_C3233( C2608 C3233 ) \nC2608_=_C3234( C2608 C3234 ) C2608_=_C3235( C2608 C3235 ) C2608_=_C3236( C2608 C3236 ) C2608_=_C3237( C2608 C3237 ) C2720_=_C2734( C2720 C2734 ) C2720_=_C3039( C2720 C3039 ) \nC2720_=_C3191( C2720 C3191 ) C2720_=_C3225( C2720 C3225 ) C2720_=_C3226( C2720 C3226 ) C2720_=_C3227( C2720 C3227 ) C2720_=_C3228( C2720 C3228 ) C2720_=_C3229( C2720 C3229 ) \nC2720_=_C3230( C2720 C3230 ) C2720_=_C3231( C2720 C3231 ) C2720_=_C3232( C2720 C3232 ) C2720_=_C3233( C2720 C3233 ) C2720_=_C3234( C2720 C3234 ) C2720_=_C3235( C2720 C3235 ) \nC2720_=_C3236( C2720 C3236 ) C2720_=_C3237( C2720 C3237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0_=_C2743( C2730 C2743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3_=_C2734( C2733 C2734 ) C2733_=_C2735( C2733 C2735 ) C2733_=_C2736( C2733 C2736 ) C2733_=_C2737( C2733 C2737 ) \nC2733_=_C2738( C2733 C2738 ) C2733_=_C2739( C2733 C2739 ) C2733_=_C2740( C2733 C2740 ) C2733_=_C2741( C2733 C2741 ) C2733_=_C2742( C2733 C2742 ) C2733_=_C2743( C2733 C2743 ) \nC2733_=_C3191( C2733 C3191 ) C2734_=_C2735( C2734 C2735 ) C2734_=_C2736( C2734 C2736 ) C2734_=_C2737( C2734 C2737 ) C2734_=_C2738( C2734 C2738 ) C2734_=_C2739( C2734 C2739 ) \nC2734_=_C2740( C2734 C2740 ) C2734_=_C2741( C2734 C2741 ) C2734_=_C2742( C2734 C2742 ) C2734_=_C2743( C2734 C2743 ) C2734_=_C3039( C2734 C3039 ) C2734_=_C3191( C2734 C3191 ) \nC2734_=_C3225( C2734 C3225 ) C2734_=_C3226( C2734 C3226 ) C2734_=_C3227( C2734 C3227 ) C2734_=_C3228( C2734 C3228 ) C2734_=_C3229( C2734 C3229 ) C2734_=_C3230( C2734 C3230 ) \nC2734_=_C3231( C2734 C3231 ) C2734_=_C3232( C2734 C3232 ) C2734_=_C3233( C2734 C3233 ) C2734_=_C3234( C2734 C3234 ) C2734_=_C3235( C2734 C3235 ) C2734_=_C3236( C2734 C3236 ) \nC2734_=_C3237( C2734 C3237 ) C2735_=_C2736( C2735 C2736 ) C2735_=_C2737( C2735 C2737 ) C2735_=_C2738( C2735 C2738 ) C2735_=_C2739( C2735 C2739 ) C2735_=_C2740( C2735 C2740 ) \nC2735_=_C2741( C2735 C2741 ) C2735_=_C2742( C2735 C2742 ) C2735_=_C2743( C2735 C2743 ) C2735_=_C3226( C2735 C3226 ) C2736_=_C2737( C2736 C2737 ) C2736_=_C2738( C2736 C2738 ) \nC2736_=_C2739( C2736 C2739 ) C2736_=_C2740( C2736 C2740 ) C2736_=_C2741( C2736 C2741 ) C2736_=_C2742( C2736 C2742 ) C2736_=_C2743( C2736 C2743 ) C2737_=_C2738( C2737 C2738 ) \nC2737_=_C2739( C2737 C2739 ) C2737_=_C2740( C2737 C2740 ) C2737_=_C2741( C2737 C2741 ) C2737_=_C2742( C2737 C2742 ) C2737_=_C2743( C2737 C2743 ) C2738_=_C2739( C2738 C2739 ) \nC2738_=_C2740( C2738 C2740 ) C2738_=_C2741( C2738 C2741 ) C2738_=_C2742( C2738 C2742 ) C2738_=_C2743( C2738 C2743 ) C2739_=_C2740( C2739 C2740 ) C2739_=_C2741( C2739 C2741 ) \nC2739_=_C2742( C2739 C2742 ) C2739_=_C2743( C2739 C2743 ) C2740_=_C2741( C2740 C2741 ) C2740_=_C2742( C2740 C2742 ) C2740_=_C2743( C2740 C2743 ) C2740_=_C3234( C2740 C3234 ) \nC2741_=_C2742( C2741 C2742 ) C2741_=_C2743( C2741 C2743 ) C2741_=_C3235( C2741 C3235 ) C2742_=_C2743( C2742 C2743 ) C3039_=_C3191( C3039 C3191 ) C3039_=_C3225( C3039 C3225 ) \nC3039_=_C3226( C3039 C3226 ) C3039_=_C3227( C3039 C3227 ) C3039_=_C3228( C3039 C3228 ) C3039_=_C3229( C3039 C3229 ) C3039_=_C3230( C3039 C3230 ) C3039_=_C3231( C3039 C3231 ) \nC3039_=_C3232( C3039 C3232 ) C3039_=_C3233( C3039 C3233 ) C3039_=_C3234( C3039 C3234 ) C3039_=_C3235( C3039 C3235 ) C3039_=_C3236( C3039 C3236 ) C3039_=_C3237( C3039 C3237 ) \nC3191_=_C3225( C3191 C3225 ) C3191_=_C3226( C3191 C3226 ) C3191_=_C3227( C3191 C3227 ) C3191_=_C3228( C3191 C3228 ) C3191_=_C3229( C3191 C3229 ) C3191_=_C3230( C3191 C3230 ) \nC3191_=_C3231( C3191 C3231 ) C3191_=_C3232( C3191 C3232 ) C3191_=_C3233( C3191 C3233 ) C3191_=_C3234( C3191 C3234 ) C3191_=_C3235( C3191 C3235 ) C3191_=_C3236( C3191 C3236 ) \nC3191_=_C3237( C3191 C3237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7_=_C3228( C3227 C3228 ) C3227_=_C3229( C3227 C3229 ) C3227_=_C3230( C3227 C3230 ) C3227_=_C3231( C3227 C3231 ) C3227_=_C3232( C3227 C3232 ) C3227_=_C3233( C3227 C3233 ) \nC3227_=_C3234( C3227 C3234 ) C3227_=_C3235( C3227 C3235 ) C3227_=_C3236( C3227 C3236 ) C3227_=_C3237( C3227 C3237 ) C3228_=_C3229( C3228 C3229 ) C3228_=_C3230( C3228 C3230 ) \nC3228_=_C3231( C3228 C3231 ) C3228_=_C3232( C3228 C3232 ) C3228_=_C3233( C3228 C3233 ) C3228_=_C3234( C3228 C3234 ) C3228_=_C3235( C3228 C3235 ) C3228_=_C3236( C3228 C3236 ) \nC3228_=_C3237( C3228 C3237 ) C3229_=_C3230( C3229 C3230 ) C3229_=_C3231( C3229 C3231 ) C3229_=_C3232( C3229 C3232 ) C3229_=_C3233( C3229 C3233 ) C3229_=_C3234( C3229 C3234 ) \nC3229_=_C3235( C3229 C3235 ) C3229_=_C3236( C3229 C3236 ) C3229_=_C3237( C3229 C3237 ) C3230_=_C3231( C3230 C3231 ) C3230_=_C3232( C3230 C3232 ) C3230_=_C3233( C3230 C3233 ) \nC3230_=_C3234( C3230 C3234 ) C3230_=_C3235( C3230 C3235 ) C3230_=_C3236( C3230 C3236 ) C3230_=_C3237( C3230 C3237 ) C3231_=_C3232( C3231 C3232 ) C3231_=_C3233( C3231 C3233 ) \nC3231_=_C3234( C3231 C3234 ) C3231_=_C3235( C3231 C3235 ) C3231_=_C3236( C3231 C3236 ) C3231_=_C3237( C3231 C3237 ) C3232_=_C3233(</w:t>
      </w:r>
    </w:p>
    <w:p>
      <w:pPr>
        <w:pStyle w:val="PreformattedText"/>
        <w:bidi w:val="0"/>
        <w:spacing w:before="0" w:after="0"/>
        <w:jc w:val="left"/>
        <w:rPr/>
      </w:pPr>
      <w:r>
        <w:rPr/>
        <w:t xml:space="preserve"> </w:t>
      </w:r>
      <w:r>
        <w:rPr/>
        <w:t>C3232 C3233 ) C3232_=_C3234( C3232 C3234 ) \nC3232_=_C3235( C3232 C3235 ) C3232_=_C3236( C3232 C3236 ) C3232_=_C3237( C3232 C3237 ) C3233_=_C3234( C3233 C3234 ) C3233_=_C3235( C3233 C3235 ) C3233_=_C3236( C3233 C3236 ) \nC3233_=_C3237( C3233 C3237 ) C3234_=_C3235( C3234 C3235 ) C3234_=_C3236( C3234 C3236 ) C3234_=_C3237( C3234 C3237 ) C3235_=_C3236( C3235 C3236 ) C3235_=_C3237( C3235 C3237 ) \nC3236_=_C3237( C3236 C3237 ) "];123-&gt;187[label="56: C487 C516 C618 C676 C1160 \nC1181 C1213 C1446 C1452 C1563 C1568 \nC1587 C1695 C1698 C1749 C1771 C2015 \nC2060 C2063 C2139 C2244 C2249 C2357 \nC2407 C2410 C2521 C2608 C2720 C2730 \nC2731 C2732 C2733 C2735 C2736 C2737 \nC2738 C2739 C2740 C2741 C2742 C2743 \nC3039 C3191 C3225 C3226 C3227 C3228 \nC3229 C3230 C3231 C3232 C3233 C3234 \nC3235 C3236 C3237 \n766: C487_=_C516 ,C487_=_C618 ,C487_=_C1452 ,C487_=_C1568 ,C487_=_C1587 ,\nC487_=_C1698 ,C487_=_C2063 ,C487_=_C2249 ,C487_=_C2410 ,C487_=_C2521 ,C487_=_C2608 ,\nC487_=_C2720 ,C487_=_C3039 ,C487_=_C3191 ,C487_=_C3225 ,C487_=_C3226 ,C487_=_C3227 ,\nC487_=_C3228 ,C487_=_C3229 ,C487_=_C3230 ,C487_=_C3231 ,C487_=_C3232 ,C487_=_C3233 ,\nC487_=_C3234 ,C487_=_C3235 ,C487_=_C3236 ,C487_=_C3237 ,C516_=_C618 ,C516_=_C1452 ,\nC516_=_C1568 ,C516_=_C1587 ,C516_=_C1698 ,C516_=_C2063 ,C516_=_C2249 ,C516_=_C2410 ,\nC516_=_C2521 ,C516_=_C2608 ,C516_=_C2720 ,C516_=_C3039 ,C516_=_C3191 ,C516_=_C3225 ,\nC516_=_C3226 ,C516_=_C3227 ,C516_=_C3228 ,C516_=_C3229 ,C516_=_C3230 ,C516_=_C3231 ,\nC516_=_C3232 ,C516_=_C3233 ,C516_=_C3234 ,C516_=_C3235 ,C516_=_C3236 ,C516_=_C3237 ,\nC618_=_C1452 ,C618_=_C1568 ,C618_=_C1587 ,C618_=_C1698 ,C618_=_C2063 ,C618_=_C2249 ,\nC618_=_C2410 ,C618_=_C2521 ,C618_=_C2608 ,C618_=_C2720 ,C618_=_C3039 ,C618_=_C3191 ,\nC618_=_C3225 ,C618_=_C3226 ,C618_=_C3227 ,C618_=_C3228 ,C618_=_C3229 ,C618_=_C3230 ,\nC618_=_C3231 ,C618_=_C3232 ,C618_=_C3233 ,C618_=_C3234 ,C618_=_C3235 ,C618_=_C3236 ,\nC618_=_C3237 ,C676_=_C1160 ,C676_=_C1181 ,C676_=_C1213 ,C676_=_C1446 ,C676_=_C1563 ,\nC676_=_C1695 ,C676_=_C1749 ,C676_=_C1771 ,C676_=_C2015 ,C676_=_C2060 ,C676_=_C2139 ,\nC676_=_C2244 ,C676_=_C2357 ,C676_=_C2407 ,C676_=_C2730 ,C676_=_C2731 ,C676_=_C2732 ,\nC676_=_C2733 ,C676_=_C2735 ,C676_=_C2736 ,C676_=_C2737 ,C676_=_C2738 ,C676_=_C2739 ,\nC676_=_C2740 ,C676_=_C2741 ,C676_=_C2742 ,C676_=_C2743 ,C1160_=_C1181 ,C1160_=_C1213 ,\nC1160_=_C1446 ,C1160_=_C1563 ,C1160_=_C1695 ,C1160_=_C1749 ,C1160_=_C1771 ,C1160_=_C2015 ,\nC1160_=_C2060 ,C1160_=_C2139 ,C1160_=_C2244 ,C1160_=_C2357 ,C1160_=_C2407 ,C1160_=_C2730 ,\nC1160_=_C2731 ,C1160_=_C2732 ,C1160_=_C2733 ,C1160_=_C2735 ,C1160_=_C2736 ,C1160_=_C2737 ,\nC1160_=_C2738 ,C1160_=_C2739 ,C1160_=_C2740 ,C1160_=_C2741 ,C1160_=_C2742 ,C1160_=_C2743 ,\nC1181_=_C1213 ,C1181_=_C1446 ,C1181_=_C1563 ,C1181_=_C1695 ,C1181_=_C1749 ,C1181_=_C1771 ,\nC1181_=_C2015 ,C1181_=_C2060 ,C1181_=_C2139 ,C1181_=_C2244 ,C1181_=_C2357 ,C1181_=_C2407 ,\nC1181_=_C2730 ,C1181_=_C2731 ,C1181_=_C2732 ,C1181_=_C2733 ,C1181_=_C2735 ,C1181_=_C2736 ,\nC1181_=_C2737 ,C1181_=_C2738 ,C1181_=_C2739 ,C1181_=_C2740 ,C1181_=_C2741 ,C1181_=_C2742 ,\nC1181_=_C2743 ,C1213_=_C1446 ,C1213_=_C1563 ,C1213_=_C1695 ,C1213_=_C1749 ,C1213_=_C1771 ,\nC1213_=_C2015 ,C1213_=_C2060 ,C1213_=_C2139 ,C1213_=_C2244 ,C1213_=_C2357 ,C1213_=_C2407 ,\nC1213_=_C2730 ,C1213_=_C2731 ,C1213_=_C2732 ,C1213_=_C2733 ,C1213_=_C2735 ,C1213_=_C2736 ,\nC1213_=_C2737 ,C1213_=_C2738 ,C1213_=_C2739 ,C1213_=_C2740 ,C1213_=_C2741 ,C1213_=_C2742 ,\nC1213_=_C2743 ,C1446_=_C1452 ,C1446_=_C1563 ,C1446_=_C1695 ,C1446_=_C1749 ,C1446_=_C1771 ,\nC1446_=_C2015 ,C1446_=_C2060 ,C1446_=_C2139 ,C1446_=_C2244 ,C1446_=_C2357 ,C1446_=_C2407 ,\nC1446_=_C2730 ,C1446_=_C2731 ,C1446_=_C2732 ,C1446_=_C2733 ,C1446_=_C2735 ,C1446_=_C2736 ,\nC1446_=_C2737 ,C1446_=_C2738 ,C1446_=_C2739 ,C1446_=_C2740 ,C1446_=_C2741 ,C1446_=_C2742 ,\nC1446_=_C2743 ,C1452_=_C1568 ,C1452_=_C1587 ,C1452_=_C1698 ,C1452_=_C2063 ,C1452_=_C2249 ,\nC1452_=_C2410 ,C1452_=_C2521 ,C1452_=_C2608 ,C1452_=_C2720 ,C1452_=_C3039 ,C1452_=_C3191 ,\nC1452_=_C3225 ,C1452_=_C3226 ,C1452_=_C3227 ,C1452_=_C3228 ,C1452_=_C3229 ,C1452_=_C3230 ,\nC1452_=_C3231 ,C1452_=_C3232 ,C1452_=_C3233 ,C1452_=_C3234 ,C1452_=_C3235 ,C1452_=_C3236 ,\nC1452_=_C3237 ,C1563_=_C1568 ,C1563_=_C1695 ,C1563_=_C1749 ,C1563_=_C1771 ,C1563_=_C2015 ,\nC1563_=_C2060 ,C1563_=_C2139 ,C1563_=_C2244 ,C1563_=_C2357 ,C1563_=_C2407 ,C1563_=_C2730 ,\nC1563_=_C2731 ,C1563_=_C2732 ,C1563_=_C2733 ,C1563_=_C2735 ,C1563_=_C2736 ,C1563_=_C2737 ,\nC1563_=_C2738 ,C1563_=_C2739 ,C1563_=_C2740 ,C1563_=_C2741 ,C1563_=_C2742 ,C1563_=_C2743 ,\nC1568_=_C1587 ,C1568_=_C1698 ,C1568_=_C2063 ,C1568_=_C2249 ,C1568_=_C2410 ,C1568_=_C2521 ,\nC1568_=_C2608 ,C1568_=_C2720 ,C1568_=_C3039 ,C1568_=_C3191 ,C1568_=_C3225 ,C1568_=_C3226 ,\nC1568_=_C3227 ,C1568_=_C3228 ,C1568_=_C3229 ,C1568_=_C3230 ,C1568_=_C3231 ,C1568_=_C3232 ,\nC1568_=_C3233 ,C1568_=_C3234 ,C1568_=_C3235 ,C1568_=_C3236 ,C1568_=_C3237 ,C1587_=_C1698 ,\nC1587_=_C2063 ,C1587_=_C2249 ,C1587_=_C2410 ,C1587_=_C2521 ,C1587_=_C2608 ,C1587_=_C2720 ,\nC1587_=_C3039 ,C1587_=_C3191 ,C1587_=_C3225 ,C1587_=_C3226 ,C1587_=_C3227 ,C1587_=_C3228 ,\nC1587_=_C3229 ,C1587_=_C3230 ,C1587_=_C3231 ,C1587_=_C3232 ,C1587_=_C3233 ,C1587_=_C3234 ,\nC1587_=_C3235 ,C1587_=_C3236 ,C1587_=_C3237 ,C1695_=_C1698 ,C1695_=_C1749 ,C1695_=_C1771 ,\nC1695_=_C2015 ,C1695_=_C2060 ,C1695_=_C2139 ,C1695_=_C2244 ,C1695_=_C2357 ,C1695_=_C2407 ,\nC1695_=_C2730 ,C1695_=_C2731 ,C1695_=_C2732 ,C1695_=_C2733 ,C1695_=_C2735 ,C1695_=_C2736 ,\nC1695_=_C2737 ,C1695_=_C2738 ,C1695_=_C2739 ,C1695_=_C2740 ,C1695_=_C2741 ,C1695_=_C2742 ,\nC1695_=_C2743 ,C1698_=_C2063 ,C1698_=_C2249 ,C1698_=_C2410 ,C1698_=_C2521 ,C1698_=_C2608 ,\nC1698_=_C2720 ,C1698_=_C3039 ,C1698_=_C3191 ,C1698_=_C3225 ,C1698_=_C3226 ,C1698_=_C3227 ,\nC1698_=_C3228 ,C1698_=_C3229 ,C1698_=_C3230 ,C1698_=_C3231 ,C1698_=_C3232 ,C1698_=_C3233 ,\nC1698_=_C3234 ,C1698_=_C3235 ,C1698_=_C3236 ,C1698_=_C3237 ,C1749_=_C1771 ,C1749_=_C2015 ,\nC1749_=_C2060 ,C1749_=_C2139 ,C1749_=_C2244 ,C1749_=_C2357 ,C1749_=_C2407 ,C1749_=_C2730 ,\nC1749_=_C2731 ,C1749_=_C2732 ,C1749_=_C2733 ,C1749_=_C2735 ,C1749_=_C2736 ,C1749_=_C2737 ,\nC1749_=_C2738 ,C1749_=_C2739 ,C1749_=_C2740 ,C1749_=_C2741 ,C1749_=_C2742 ,C1749_=_C2743 ,\nC1771_=_C2015 ,C1771_=_C2060 ,C1771_=_C2139 ,C1771_=_C2244 ,C1771_=_C2357 ,C1771_=_C2407 ,\nC1771_=_C2730 ,C1771_=_C2731 ,C1771_=_C2732 ,C1771_=_C2733 ,C1771_=_C2735 ,C1771_=_C2736 ,\nC1771_=_C2737 ,C1771_=_C2738 ,C1771_=_C2739 ,C1771_=_C2740 ,C1771_=_C2741 ,C1771_=_C2742 ,\nC1771_=_C2743 ,C2015_=_C2060 ,C2015_=_C2139 ,C2015_=_C2244 ,C2015_=_C2357 ,C2015_=_C2407 ,\nC2015_=_C2730 ,C2015_=_C2731 ,C2015_=_C2732 ,C2015_=_C2733 ,C2015_=_C2735 ,C2015_=_C2736 ,\nC2015_=_C2737 ,C2015_=_C2738 ,C2015_=_C2739 ,C2015_=_C2740 ,C2015_=_C2741 ,C2015_=_C2742 ,\nC2015_=_C2743 ,C2060_=_C2063 ,C2060_=_C2139 ,C2060_=_C2244 ,C2060_=_C2357 ,C2060_=_C2407 ,\nC2060_=_C2730 ,C2060_=_C2731 ,C2060_=_C2732 ,C2060_=_C2733 ,C2060_=_C2735 ,C2060_=_C2736 ,\nC2060_=_C2737 ,C2060_=_C2738 ,C2060_=_C2739 ,C2060_=_C2740 ,C2060_=_C2741 ,C2060_=_C2742 ,\nC2060_=_C2743 ,C2063_=_C2249 ,C2063_=_C2410 ,C2063_=_C2521 ,C2063_=_C2608 ,C2063_=_C2720 ,\nC2063_=_C3039 ,C2063_=_C3191 ,C2063_=_C3225 ,C2063_=_C3226 ,C2063_=_C3227 ,C2063_=_C3228 ,\nC2063_=_C3229 ,C2063_=_C3230 ,C2063_=_C3231 ,C2063_=_C3232 ,C2063_=_C3233 ,C2063_=_C3234 ,\nC2063_=_C3235 ,C2063_=_C3236 ,C2063_=_C3237 ,C2139_=_C2244 ,C2139_=_C2357 ,C2139_=_C2407 ,\nC2139_=_C2730 ,C2139_=_C2731 ,C2139_=_C2732 ,C2139_=_C2733 ,C2139_=_C2735 ,C2139_=_C2736 ,\nC2139_=_C2737 ,C2139_=_C2738 ,C2139_=_C2739 ,C2139_=_C2740 ,C2139_=_C2741 ,C2139_=_C2742 ,\nC2139_=_C2743 ,C2244_=_C2249 ,C2244_=_C2357 ,C2244_=_C2407 ,C2244_=_C2730 ,C2244_=_C2731 ,\nC2244_=_C2732 ,C2244_=_C2733 ,C2244_=_C2735 ,C2244_=_C2736 ,C2244_=_C2737 ,C2244_=_C2738 ,\nC2244_=_C2739 ,C2244_=_C2740 ,C2244_=_C2741 ,C2244_=_C2742 ,C2244_=_C2743 ,C2249_=_C2410 ,\nC2249_=_C2521 ,C2249_=_C2608 ,C2249_=_C2720 ,C2249_=_C3039 ,C2249_=_C3191 ,C2249_=_C3225 ,\nC2249_=_C3226 ,C2249_=_C3227 ,C2249_=_C3228 ,C2249_=_C3229 ,C2249_=_C3230 ,C2249_=_C3231 ,\nC2249_=_C3232 ,C2249_=_C3233 ,C2249_=_C3234 ,C2249_=_C3235 ,C2249_=_C3236 ,C2249_=_C3237 ,\nC2357_=_C2407 ,C2357_=_C2730 ,C2357_=_C2731 ,C2357_=_C2732 ,C2357_=_C2733 ,C2357_=_C2735 ,\nC2357_=_C2736 ,C2357_=_C2737 ,C2357_=_C2738 ,C2357_=_C2739 ,C2357_=_C2740 ,C2357_=_C2741 ,\nC2357_=_C2742 ,C2357_=_C2743 ,C2407_=_C2410 ,C2407_=_C2730 ,C2407_=_C2731 ,C2407_=_C2732 ,\nC2407_=_C2733 ,C2407_=_C2735 ,C2407_=_C2736 ,C2407_=_C2737 ,C2407_=_C2738 ,C2407_=_C2739 ,\nC2407_=_C2740 ,C2407_=_C2741 ,C2407_=_C2742 ,C2407_=_C2743 ,C2410_=_C2521 ,C2410_=_C2608 ,\nC2410_=_C2720 ,C2410_=_C3039 ,C2410_=_C3191 ,C2410_=_C3225 ,C2410_=_C3226 ,C2410_=_C3227 ,\nC2410_=_C3228 ,C2410_=_C3229 ,C2410_=_C3230 ,C2410_=_C3231 ,C2410_=_C3232 ,C2410_=_C3233 ,\nC2410_=_C3234 ,C2410_=_C3235 ,C2410_=_C3236 ,C2410_=_C3237 ,C2521_=_C2608 ,C2521_=_C2720 ,\nC2521_=_C3039 ,C2521_=_C3191 ,C2521_=_C3225 ,C2521_=_C3226 ,C2521_=_C3227 ,C2521_=_C3228 ,\nC2521_=_C3229 ,C2521_=_C3230 ,C2521_=_C3231 ,C2521_=_C3232 ,C2521_=_C3233 ,C2521_=_C3234 ,\nC2521_=_C3235 ,C2521_=_C3236 ,C2521_=_C3237 ,C2608_=_C2720 ,C2608_=_C3039 ,C2608_=_C3191 ,\nC2608_=_C3225 ,C2608_=_C3226 ,C2608_=_C3227 ,C2608_=_C3228 ,C2608_=_C3229 ,C2608_=_C3230 ,\nC2608_=_C3231 ,C2608_=_C3232 ,C2608_=_C3233 ,C2608_=_C3234 ,C2608_=_C3235 ,C2608_=_C3236 ,\nC2608_=_C3237 ,C2720_=_C3039 ,C2720_=_C3191 ,C2720_=_C3225 ,C2720_=_C3226 ,C2720_=_C3227 ,\nC2720_=_C3228 ,C2720_=_C3229 ,C2720_=_C3230 ,C2720_=_C3231 ,C2720_=_C3232 ,C2720_=_C3233 ,\nC2720_=_C3234 ,C2720_=_C3235 ,C2720_=_C3236 ,C2720_=_C3237 ,C2730_=_C2731 ,C2730_=_C2732 ,\nC2730_=_C2733 ,C2730_=_C2735 ,C2730_=_C2736 ,C2730_=_C2737 ,C2730_=_C2738 ,C2730_=_C2739 ,\nC2730_=_C2740 ,C2730_=_C2741 ,C2730_=_C2742 ,C2730_=_C2743 ,C2731_=_C2732 ,C2731_=_C2733 ,\nC2731_=_C2735 ,C2731_=_C2736 ,C2731_=_C2737 ,C2731_=_C2738 ,C2731_=_C2739 ,C2731_=_C2740 ,\nC2731_=_C2741 ,C2731_=_C2742</w:t>
      </w:r>
    </w:p>
    <w:p>
      <w:pPr>
        <w:pStyle w:val="PreformattedText"/>
        <w:bidi w:val="0"/>
        <w:spacing w:before="0" w:after="0"/>
        <w:jc w:val="left"/>
        <w:rPr/>
      </w:pPr>
      <w:r>
        <w:rPr/>
        <w:t xml:space="preserve"> </w:t>
      </w:r>
      <w:r>
        <w:rPr/>
        <w:t>,C2731_=_C2743 ,C2732_=_C2733 ,C2732_=_C2735 ,C2732_=_C2736 ,\nC2732_=_C2737 ,C2732_=_C2738 ,C2732_=_C2739 ,C2732_=_C2740 ,C2732_=_C2741 ,C2732_=_C2742 ,\nC2732_=_C2743 ,C2733_=_C2735 ,C2733_=_C2736 ,C2733_=_C2737 ,C2733_=_C2738 ,C2733_=_C2739 ,\nC2733_=_C2740 ,C2733_=_C2741 ,C2733_=_C2742 ,C2733_=_C2743 ,C2733_=_C3191 ,C2735_=_C2736 ,\nC2735_=_C2737 ,C2735_=_C2738 ,C2735_=_C2739 ,C2735_=_C2740 ,C2735_=_C2741 ,C2735_=_C2742 ,\nC2735_=_C2743 ,C2735_=_C3226 ,C2736_=_C2737 ,C2736_=_C2738 ,C2736_=_C2739 ,C2736_=_C2740 ,\nC2736_=_C2741 ,C2736_=_C2742 ,C2736_=_C2743 ,C2737_=_C2738 ,C2737_=_C2739 ,C2737_=_C2740 ,\nC2737_=_C2741 ,C2737_=_C2742 ,C2737_=_C2743 ,C2738_=_C2739 ,C2738_=_C2740 ,C2738_=_C2741 ,\nC2738_=_C2742 ,C2738_=_C2743 ,C2739_=_C2740 ,C2739_=_C2741 ,C2739_=_C2742 ,C2739_=_C2743 ,\nC2740_=_C2741 ,C2740_=_C2742 ,C2740_=_C2743 ,C2740_=_C3234 ,C2741_=_C2742 ,C2741_=_C2743 ,\nC2741_=_C3235 ,C2742_=_C2743 ,C3039_=_C3191 ,C3039_=_C3225 ,C3039_=_C3226 ,C3039_=_C3227 ,\nC3039_=_C3228 ,C3039_=_C3229 ,C3039_=_C3230 ,C3039_=_C3231 ,C3039_=_C3232 ,C3039_=_C3233 ,\nC3039_=_C3234 ,C3039_=_C3235 ,C3039_=_C3236 ,C3039_=_C3237 ,C3191_=_C3225 ,C3191_=_C3226 ,\nC3191_=_C3227 ,C3191_=_C3228 ,C3191_=_C3229 ,C3191_=_C3230 ,C3191_=_C3231 ,C3191_=_C3232 ,\nC3191_=_C3233 ,C3191_=_C3234 ,C3191_=_C3235 ,C3191_=_C3236 ,C3191_=_C3237 ,C3225_=_C3226 ,\nC3225_=_C3227 ,C3225_=_C3228 ,C3225_=_C3229 ,C3225_=_C3230 ,C3225_=_C3231 ,C3225_=_C3232 ,\nC3225_=_C3233 ,C3225_=_C3234 ,C3225_=_C3235 ,C3225_=_C3236 ,C3225_=_C3237 ,C3226_=_C3227 ,\nC3226_=_C3228 ,C3226_=_C3229 ,C3226_=_C3230 ,C3226_=_C3231 ,C3226_=_C3232 ,C3226_=_C3233 ,\nC3226_=_C3234 ,C3226_=_C3235 ,C3226_=_C3236 ,C3226_=_C3237 ,C3227_=_C3228 ,C3227_=_C3229 ,\nC3227_=_C3230 ,C3227_=_C3231 ,C3227_=_C3232 ,C3227_=_C3233 ,C3227_=_C3234 ,C3227_=_C3235 ,\nC3227_=_C3236 ,C3227_=_C3237 ,C3228_=_C3229 ,C3228_=_C3230 ,C3228_=_C3231 ,C3228_=_C3232 ,\nC3228_=_C3233 ,C3228_=_C3234 ,C3228_=_C3235 ,C3228_=_C3236 ,C3228_=_C3237 ,C3229_=_C3230 ,\nC3229_=_C3231 ,C3229_=_C3232 ,C3229_=_C3233 ,C3229_=_C3234 ,C3229_=_C3235 ,C3229_=_C3236 ,\nC3229_=_C3237 ,C3230_=_C3231 ,C3230_=_C3232 ,C3230_=_C3233 ,C3230_=_C3234 ,C3230_=_C3235 ,\nC3230_=_C3236 ,C3230_=_C3237 ,C3231_=_C3232 ,C3231_=_C3233 ,C3231_=_C3234 ,C3231_=_C3235 ,\nC3231_=_C3236 ,C3231_=_C3237 ,C3232_=_C3233 ,C3232_=_C3234 ,C3232_=_C3235 ,C3232_=_C3236 ,\nC3232_=_C3237 ,C3233_=_C3234 ,C3233_=_C3235 ,C3233_=_C3236 ,C3233_=_C3237 ,C3234_=_C3235 ,\nC3234_=_C3236 ,C3234_=_C3237 ,C3235_=_C3236 ,C3235_=_C3237 ,C3236_=_C3237 ,"];188[shape=box, label="id:188 level: 6\n106: C135 C191 C286 C326 C361 \nC374 C400 C406 C539 C560 C574 \nC586 C587 C588 C589 C590 C591 \nC592 C593 C594 C595 C596 C597 \nC598 C600 C601 C602 C603 C604 \nC605 C606 C607 C608 C609 C610 \nC611 C750 C905 C1008 C1484 C1523 \nC1527 C1529 C1610 C1617 C1619 C1817 \nC1893 C1992 C1998 C2000 C2116 C2121 \nC2126 C2188 C2222 C2223 C2224 C2225 \nC2226 C2227 C2228 C2229 C2230 C2232 \nC2233 C2234 C2235 C2236 C2237 C2238 \nC2239 C2240 C2432 C2437 C2449 C2597 \nC2626 C2775 C2945 C2974 C3102 C3165 \nC3166 C3167 C3168 C3169 C3170 C3171 \nC3172 C3173 C3174 C3175 C3176 C3299 \nC3314 C3326 C3338 C3429 C3488 C3508 \nC3509 C3510 C3511 C3512 C3513 \n1517: C135_=_C191( C135 C191 ) C135_=_C286( C135 C286 ) C135_=_C326( C135 C326 ) C135_=_C361( C135 C361 ) C135_=_C374( C135 C374 ) \nC135_=_C574( C135 C574 ) C135_=_C1527( C135 C1527 ) C135_=_C1617( C135 C1617 ) C135_=_C1998( C135 C1998 ) C135_=_C2121( C135 C2121 ) C135_=_C2227( C135 C2227 ) \nC135_=_C2432( C135 C2432 ) C135_=_C2449( C135 C2449 ) C135_=_C2775( C135 C2775 ) C135_=_C3165( C135 C3165 ) C135_=_C3166( C135 C3166 ) C135_=_C3167( C135 C3167 ) \nC135_=_C3168( C135 C3168 ) C135_=_C3169( C135 C3169 ) C135_=_C3170( C135 C3170 ) C135_=_C3171( C135 C3171 ) C135_=_C3172( C135 C3172 ) C135_=_C3173( C135 C3173 ) \nC135_=_C3174( C135 C3174 ) C135_=_C3175( C135 C3175 ) C135_=_C3176( C135 C3176 ) C191_=_C286( C191 C286 ) C191_=_C326( C191 C326 ) C191_=_C361( C191 C361 ) \nC191_=_C374( C191 C374 ) C191_=_C574( C191 C574 ) C191_=_C1527( C191 C1527 ) C191_=_C1617( C191 C1617 ) C191_=_C1998( C191 C1998 ) C191_=_C2121( C191 C2121 ) \nC191_=_C2227( C191 C2227 ) C191_=_C2432( C191 C2432 ) C191_=_C2449( C191 C2449 ) C191_=_C2775( C191 C2775 ) C191_=_C3165( C191 C3165 ) C191_=_C3166( C191 C3166 ) \nC191_=_C3167( C191 C3167 ) C191_=_C3168( C191 C3168 ) C191_=_C3169( C191 C3169 ) C191_=_C3170( C191 C3170 ) C191_=_C3171( C191 C3171 ) C191_=_C3172( C191 C3172 ) \nC191_=_C3173( C191 C3173 ) C191_=_C3174( C191 C3174 ) C191_=_C3175( C191 C3175 ) C191_=_C3176( C191 C3176 ) C286_=_C326( C286 C326 ) C286_=_C361( C286 C361 ) \nC286_=_C374( C286 C374 ) C286_=_C574( C286 C574 ) C286_=_C1527( C286 C1527 ) C286_=_C1617( C286 C1617 ) C286_=_C1998( C286 C1998 ) C286_=_C2121( C286 C2121 ) \nC286_=_C2227( C286 C2227 ) C286_=_C2432( C286 C2432 ) C286_=_C2449( C286 C2449 ) C286_=_C2775( C286 C2775 ) C286_=_C3165( C286 C3165 ) C286_=_C3166( C286 C3166 ) \nC286_=_C3167( C286 C3167 ) C286_=_C3168( C286 C3168 ) C286_=_C3169( C286 C3169 ) C286_=_C3170( C286 C3170 ) C286_=_C3171( C286 C3171 ) C286_=_C3172( C286 C3172 ) \nC286_=_C3173( C286 C3173 ) C286_=_C3174( C286 C3174 ) C286_=_C3175( C286 C3175 ) C286_=_C3176( C286 C3176 ) C326_=_C361( C326 C361 ) C326_=_C374( C326 C374 ) \nC326_=_C574( C326 C574 ) C326_=_C1527( C326 C1527 ) C326_=_C1617( C326 C1617 ) C326_=_C1998( C326 C1998 ) C326_=_C2121( C326 C2121 ) C326_=_C2227( C326 C2227 ) \nC326_=_C2432( C326 C2432 ) C326_=_C2449( C326 C2449 ) C326_=_C2775( C326 C2775 ) C326_=_C3165( C326 C3165 ) C326_=_C3166( C326 C3166 ) C326_=_C3167( C326 C3167 ) \nC326_=_C3168( C326 C3168 ) C326_=_C3169( C326 C3169 ) C326_=_C3170( C326 C3170 ) C326_=_C3171( C326 C3171 ) C326_=_C3172( C326 C3172 ) C326_=_C3173( C326 C3173 ) \nC326_=_C3174( C326 C3174 ) C326_=_C3175( C326 C3175 ) C326_=_C3176( C326 C3176 ) C361_=_C374( C361 C374 ) C361_=_C574( C361 C574 ) C361_=_C1527( C361 C1527 ) \nC361_=_C1617( C361 C1617 ) C361_=_C1998( C361 C1998 ) C361_=_C2121( C361 C2121 ) C361_=_C2227( C361 C2227 ) C361_=_C2432( C361 C2432 ) C361_=_C2449( C361 C2449 ) \nC361_=_C2775( C361 C2775 ) C361_=_C3165( C361 C3165 ) C361_=_C3166( C361 C3166 ) C361_=_C3167( C361 C3167 ) C361_=_C3168( C361 C3168 ) C361_=_C3169( C361 C3169 ) \nC361_=_C3170( C361 C3170 ) C361_=_C3171( C361 C3171 ) C361_=_C3172( C361 C3172 ) C361_=_C3173( C361 C3173 ) C361_=_C3174( C361 C3174 ) C361_=_C3175( C361 C3175 ) \nC361_=_C3176( C361 C3176 ) C374_=_C574( C374 C574 ) C374_=_C1527( C374 C1527 ) C374_=_C1617( C374 C1617 ) C374_=_C1998( C374 C1998 ) C374_=_C2121( C374 C2121 ) \nC374_=_C2227( C374 C2227 ) C374_=_C2432( C374 C2432 ) C374_=_C2449( C374 C2449 ) C374_=_C2775( C374 C2775 ) C374_=_C3165( C374 C3165 ) C374_=_C3166( C374 C3166 ) \nC374_=_C3167( C374 C3167 ) C374_=_C3168( C374 C3168 ) C374_=_C3169( C374 C3169 ) C374_=_C3170( C374 C3170 ) C374_=_C3171( C374 C3171 ) C374_=_C3172( C374 C3172 ) \nC374_=_C3173( C374 C3173 ) C374_=_C3174( C374 C3174 ) C374_=_C3175( C374 C3175 ) C374_=_C3176( C374 C3176 ) C400_=_C406( C400 C406 ) C400_=_C560( C400 C560 ) \nC400_=_C586( C400 C586 ) C400_=_C587( C400 C587 ) C400_=_C588( C400 C588 ) C400_=_C589( C400 C589 ) C400_=_C590( C400 C590 ) C400_=_C591( C400 C591 ) \nC400_=_C592( C400 C592 ) C400_=_C593( C400 C593 ) C400_=_C594( C400 C594 ) C400_=_C595( C400 C595 ) C400_=_C596( C400 C596 ) C400_=_C597( C400 C597 ) \nC400_=_C598( C400 C598 ) C400_=_C600( C400 C600 ) C400_=_C601( C400 C601 ) C400_=_C602( C400 C602 ) C400_=_C603( C400 C603 ) C400_=_C604( C400 C604 ) \nC400_=_C605( C400 C605 ) C400_=_C606( C400 C606 ) C400_=_C607( C400 C607 ) C400_=_C608( C400 C608 ) C400_=_C609( C400 C609 ) C400_=_C610( C400 C610 ) \nC400_=_C611( C400 C611 ) C406_=_C539( C406 C539 ) C406_=_C594( C406 C594 ) C406_=_C750( C406 C750 ) C406_=_C905( C406 C905 ) C406_=_C1523( C406 C1523 ) \nC406_=_C1610( C406 C1610 ) C406_=_C1893( C406 C1893 ) C406_=_C1992( C406 C1992 ) C406_=_C2116( C406 C2116 ) C406_=_C2222( C406 C2222 ) C406_=_C2223( C406 C2223 ) \nC406_=_C2224( C406 C2224 ) C406_=_C2225( C406 C2225 ) C406_=_C2226( C406 C2226 ) C406_=_C2227( C406 C2227 ) C406_=_C2228( C406 C2228 ) C406_=_C2229( C406 C2229 ) \nC406_=_C2230( C406 C2230 ) C406_=_C2232( C406 C2232 ) C406_=_C2233( C406 C2233 ) C406_=_C2234( C406 C2234 ) C406_=_C2235( C406 C2235 ) C406_=_C2236( C406 C2236 ) \nC406_=_C2237( C406 C2237 ) C406_=_C2238( C406 C2238 ) C406_=_C2239( C406 C2239 ) C406_=_C2240( C406 C2240 ) C539_=_C594( C539 C594 ) C539_=_C750( C539 C750 ) \nC539_=_C905( C539 C905 ) C539_=_C1523( C539 C1523 ) C539_=_C1610( C539 C1610 ) C539_=_C1893( C539 C1893 ) C539_=_C1992( C539 C1992 ) C539_=_C2116( C539 C2116 ) \nC539_=_C2222( C539 C2222 ) C539_=_C2223( C539 C2223 ) C539_=_C2224( C539 C2224 ) C539_=_C2225( C539 C2225 ) C539_=_C2226( C539 C2226 ) C539_=_C2227( C539 C2227 ) \nC539_=_C2228( C539 C2228 ) C539_=_C2229( C539 C2229 ) C539_=_C2230( C539 C2230 ) C539_=_C2232( C539 C2232 ) C539_=_C2233( C539 C2233 ) C539_=_C2234( C539 C2234 ) \nC539_=_C2235( C539 C2235 ) C539_=_C2236( C539 C2236 ) C539_=_C2237( C539 C2237 ) C539_=_C2238( C539 C2238 ) C539_=_C2239( C539 C2239 ) C539_=_C2240( C539 C2240 ) \nC560_=_C574( C560 C574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600( C560 C600 ) C560_=_C601( C560 C601 ) C560_=_C602( C560 C602 ) C560_=_C603( C560 C603 ) \nC560_=_C604( C560 C604 ) C560_=_C605( C560 C605 ) C560_=_C606( C560 C606 ) C560_=_C607( C560 C607 ) C560_=_C608( C560 C608 ) C560_=_C609( C560 C609 ) \nC560_=_C610( C560 C610 ) C560_=_C611( C560 C611 ) C574_=_C1527( C574 C1527 ) C574_=_C1617( C574 C1617 ) C574_=_C1998( C574 C1998 ) C574_=_C2121(</w:t>
      </w:r>
    </w:p>
    <w:p>
      <w:pPr>
        <w:pStyle w:val="PreformattedText"/>
        <w:bidi w:val="0"/>
        <w:spacing w:before="0" w:after="0"/>
        <w:jc w:val="left"/>
        <w:rPr/>
      </w:pPr>
      <w:r>
        <w:rPr/>
        <w:t xml:space="preserve"> </w:t>
      </w:r>
      <w:r>
        <w:rPr/>
        <w:t>C574 C2121 ) \nC574_=_C2227( C574 C2227 ) C574_=_C2432( C574 C2432 ) C574_=_C2449( C574 C2449 ) C574_=_C2775( C574 C2775 ) C574_=_C3165( C574 C3165 ) C574_=_C3166( C574 C3166 ) \nC574_=_C3167( C574 C3167 ) C574_=_C3168( C574 C3168 ) C574_=_C3169( C574 C3169 ) C574_=_C3170( C574 C3170 ) C574_=_C3171( C574 C3171 ) C574_=_C3172( C574 C3172 ) \nC574_=_C3173( C574 C3173 ) C574_=_C3174( C574 C3174 ) C574_=_C3175( C574 C3175 ) C574_=_C3176( C574 C3176 ) C586_=_C587( C586 C587 ) C586_=_C588( C586 C588 ) \nC586_=_C589( C586 C589 ) C586_=_C590( C586 C590 ) C586_=_C591( C586 C591 ) C586_=_C592( C586 C592 ) C586_=_C593( C586 C593 ) C586_=_C594( C586 C594 ) \nC586_=_C595( C586 C595 ) C586_=_C596( C586 C596 ) C586_=_C597( C586 C597 ) C586_=_C598( C586 C598 ) C586_=_C600( C586 C600 ) C586_=_C601( C586 C601 ) \nC586_=_C602( C586 C602 ) C586_=_C603( C586 C603 ) C586_=_C604( C586 C604 ) C586_=_C605( C586 C605 ) C586_=_C606( C586 C606 ) C586_=_C607( C586 C607 ) \nC586_=_C608( C586 C608 ) C586_=_C609( C586 C609 ) C586_=_C610( C586 C610 ) C586_=_C611( C586 C611 ) C587_=_C588( C587 C588 ) C587_=_C589( C587 C589 ) \nC587_=_C590( C587 C590 ) C587_=_C591( C587 C591 ) C587_=_C592( C587 C592 ) C587_=_C593( C587 C593 ) C587_=_C594( C587 C594 ) C587_=_C595( C587 C595 ) \nC587_=_C596( C587 C596 ) C587_=_C597( C587 C597 ) C587_=_C598( C587 C598 ) C587_=_C600( C587 C600 ) C587_=_C601( C587 C601 ) C587_=_C602( C587 C602 ) \nC587_=_C603( C587 C603 ) C587_=_C604( C587 C604 ) C587_=_C605( C587 C605 ) C587_=_C606( C587 C606 ) C587_=_C607( C587 C607 ) C587_=_C608( C587 C608 ) \nC587_=_C609( C587 C609 ) C587_=_C610( C587 C610 ) C587_=_C611( C587 C611 ) C588_=_C589( C588 C589 ) C588_=_C590( C588 C590 ) C588_=_C591( C588 C591 ) \nC588_=_C592( C588 C592 ) C588_=_C593( C588 C593 ) C588_=_C594( C588 C594 ) C588_=_C595( C588 C595 ) C588_=_C596( C588 C596 ) C588_=_C597( C588 C597 ) \nC588_=_C598( C588 C598 ) C588_=_C600( C588 C600 ) C588_=_C601( C588 C601 ) C588_=_C602( C588 C602 ) C588_=_C603( C588 C603 ) C588_=_C604( C588 C604 ) \nC588_=_C605( C588 C605 ) C588_=_C606( C588 C606 ) C588_=_C607( C588 C607 ) C588_=_C608( C588 C608 ) C588_=_C609( C588 C609 ) C588_=_C610( C588 C610 ) \nC588_=_C611( C588 C611 ) C589_=_C590( C589 C590 ) C589_=_C591( C589 C591 ) C589_=_C592( C589 C592 ) C589_=_C593( C589 C593 ) C589_=_C594( C589 C594 ) \nC589_=_C595( C589 C595 ) C589_=_C596( C589 C596 ) C589_=_C597( C589 C597 ) C589_=_C598( C589 C598 ) C589_=_C600( C589 C600 ) C589_=_C601( C589 C601 ) \nC589_=_C602( C589 C602 ) C589_=_C603( C589 C603 ) C589_=_C604( C589 C604 ) C589_=_C605( C589 C605 ) C589_=_C606( C589 C606 ) C589_=_C607( C589 C607 ) \nC589_=_C608( C589 C608 ) C589_=_C609( C589 C609 ) C589_=_C610( C589 C610 ) C589_=_C611( C589 C611 ) C589_=_C1523( C589 C1523 ) C589_=_C1527( C589 C1527 ) \nC589_=_C1529( C589 C1529 ) C590_=_C591( C590 C591 ) C590_=_C592( C590 C592 ) C590_=_C593( C590 C593 ) C590_=_C594( C590 C594 ) C590_=_C595( C590 C595 ) \nC590_=_C596( C590 C596 ) C590_=_C597( C590 C597 ) C590_=_C598( C590 C598 ) C590_=_C600( C590 C600 ) C590_=_C601( C590 C601 ) C590_=_C602( C590 C602 ) \nC590_=_C603( C590 C603 ) C590_=_C604( C590 C604 ) C590_=_C605( C590 C605 ) C590_=_C606( C590 C606 ) C590_=_C607( C590 C607 ) C590_=_C608( C590 C608 ) \nC590_=_C609( C590 C609 ) C590_=_C610( C590 C610 ) C590_=_C611( C590 C611 ) C591_=_C592( C591 C592 ) C591_=_C593( C591 C593 ) C591_=_C594( C591 C594 ) \nC591_=_C595( C591 C595 ) C591_=_C596( C591 C596 ) C591_=_C597( C591 C597 ) C591_=_C598( C591 C598 ) C591_=_C600( C591 C600 ) C591_=_C601( C591 C601 ) \nC591_=_C602( C591 C602 ) C591_=_C603( C591 C603 ) C591_=_C604( C591 C604 ) C591_=_C605( C591 C605 ) C591_=_C606( C591 C606 ) C591_=_C607( C591 C607 ) \nC591_=_C608( C591 C608 ) C591_=_C609( C591 C609 ) C591_=_C610( C591 C610 ) C591_=_C611( C591 C611 ) C591_=_C1610( C591 C1610 ) C591_=_C1617( C591 C1617 ) \nC591_=_C1619( C591 C1619 ) C592_=_C593( C592 C593 ) C592_=_C594( C592 C594 ) C592_=_C595( C592 C595 ) C592_=_C596( C592 C596 ) C592_=_C597( C592 C597 ) \nC592_=_C598( C592 C598 ) C592_=_C600( C592 C600 ) C592_=_C601( C592 C601 ) C592_=_C602( C592 C602 ) C592_=_C603( C592 C603 ) C592_=_C604( C592 C604 ) \nC592_=_C605( C592 C605 ) C592_=_C606( C592 C606 ) C592_=_C607( C592 C607 ) C592_=_C608( C592 C608 ) C592_=_C609( C592 C609 ) C592_=_C610( C592 C610 ) \nC592_=_C611( C592 C611 ) C592_=_C1992( C592 C1992 ) C592_=_C1998( C592 C1998 ) C592_=_C2000( C592 C2000 ) C593_=_C594( C593 C594 ) C593_=_C595( C593 C595 ) \nC593_=_C596( C593 C596 ) C593_=_C597( C593 C597 ) C593_=_C598( C593 C598 ) C593_=_C600( C593 C600 ) C593_=_C601( C593 C601 ) C593_=_C602( C593 C602 ) \nC593_=_C603( C593 C603 ) C593_=_C604( C593 C604 ) C593_=_C605( C593 C605 ) C593_=_C606( C593 C606 ) C593_=_C607( C593 C607 ) C593_=_C608( C593 C608 ) \nC593_=_C609( C593 C609 ) C593_=_C610( C593 C610 ) C593_=_C611( C593 C611 ) C593_=_C2116( C593 C2116 ) C593_=_C2121( C593 C2121 ) C593_=_C2126( C593 C2126 ) \nC594_=_C595( C594 C595 ) C594_=_C596( C594 C596 ) C594_=_C597( C594 C597 ) C594_=_C598( C594 C598 ) C594_=_C600( C594 C600 ) C594_=_C601( C594 C601 ) \nC594_=_C602( C594 C602 ) C594_=_C603( C594 C603 ) C594_=_C604( C594 C604 ) C594_=_C605( C594 C605 ) C594_=_C606( C594 C606 ) C594_=_C607( C594 C607 ) \nC594_=_C608( C594 C608 ) C594_=_C609( C594 C609 ) C594_=_C610( C594 C610 ) C594_=_C611( C594 C611 ) C594_=_C750( C594 C750 ) C594_=_C905( C594 C905 ) \nC594_=_C1523( C594 C1523 ) C594_=_C1610( C594 C1610 ) C594_=_C1893( C594 C1893 ) C594_=_C1992( C594 C1992 ) C594_=_C2116( C594 C2116 ) C594_=_C2222( C594 C2222 ) \nC594_=_C2223( C594 C2223 ) C594_=_C2224( C594 C2224 ) C594_=_C2225( C594 C2225 ) C594_=_C2226( C594 C2226 ) C594_=_C2227( C594 C2227 ) C594_=_C2228( C594 C2228 ) \nC594_=_C2229( C594 C2229 ) C594_=_C2230( C594 C2230 ) C594_=_C2232( C594 C2232 ) C594_=_C2233( C594 C2233 ) C594_=_C2234( C594 C2234 ) C594_=_C2235( C594 C2235 ) \nC594_=_C2236( C594 C2236 ) C594_=_C2237( C594 C2237 ) C594_=_C2238( C594 C2238 ) C594_=_C2239( C594 C2239 ) C594_=_C2240( C594 C2240 ) C595_=_C596( C595 C596 ) \nC595_=_C597( C595 C597 ) C595_=_C598( C595 C598 ) C595_=_C600( C595 C600 ) C595_=_C601( C595 C601 ) C595_=_C602( C595 C602 ) C595_=_C603( C595 C603 ) \nC595_=_C604( C595 C604 ) C595_=_C605( C595 C605 ) C595_=_C606( C595 C606 ) C595_=_C607( C595 C607 ) C595_=_C608( C595 C608 ) C595_=_C609( C595 C609 ) \nC595_=_C610( C595 C610 ) C595_=_C611( C595 C611 ) C595_=_C2222( C595 C2222 ) C596_=_C597( C596 C597 ) C596_=_C598( C596 C598 ) C596_=_C600( C596 C600 ) \nC596_=_C601( C596 C601 ) C596_=_C602( C596 C602 ) C596_=_C603( C596 C603 ) C596_=_C604( C596 C604 ) C596_=_C605( C596 C605 ) C596_=_C606( C596 C606 ) \nC596_=_C607( C596 C607 ) C596_=_C608( C596 C608 ) C596_=_C609( C596 C609 ) C596_=_C610( C596 C610 ) C596_=_C611( C596 C611 ) C596_=_C2223( C596 C2223 ) \nC596_=_C2432( C596 C2432 ) C596_=_C2437( C596 C2437 ) C597_=_C598( C597 C598 ) C597_=_C600( C597 C600 ) C597_=_C601( C597 C601 ) C597_=_C602( C597 C602 ) \nC597_=_C603( C597 C603 ) C597_=_C604( C597 C604 ) C597_=_C605( C597 C605 ) C597_=_C606( C597 C606 ) C597_=_C607( C597 C607 ) C597_=_C608( C597 C608 ) \nC597_=_C609( C597 C609 ) C597_=_C610( C597 C610 ) C597_=_C611( C597 C611 ) C598_=_C600( C598 C600 ) C598_=_C601( C598 C601 ) C598_=_C602( C598 C602 ) \nC598_=_C603( C598 C603 ) C598_=_C604( C598 C604 ) C598_=_C605( C598 C605 ) C598_=_C606( C598 C606 ) C598_=_C607( C598 C607 ) C598_=_C608( C598 C608 ) \nC598_=_C609( C598 C609 ) C598_=_C610( C598 C610 ) C598_=_C611( C598 C611 ) C598_=_C2226( C598 C2226 ) C600_=_C601( C600 C601 ) C600_=_C602( C600 C602 ) \nC600_=_C603( C600 C603 ) C600_=_C604( C600 C604 ) C600_=_C605( C600 C605 ) C600_=_C606( C600 C606 ) C600_=_C607( C600 C607 ) C600_=_C608( C600 C608 ) \nC600_=_C609( C600 C609 ) C600_=_C610( C600 C610 ) C600_=_C611( C600 C611 ) C600_=_C2228( C600 C2228 ) C600_=_C3314( C600 C3314 ) C601_=_C602( C601 C602 ) \nC601_=_C603( C601 C603 ) C601_=_C604( C601 C604 ) C601_=_C605( C601 C605 ) C601_=_C606( C601 C606 ) C601_=_C607( C601 C607 ) C601_=_C608( C601 C608 ) \nC601_=_C609( C601 C609 ) C601_=_C610( C601 C610 ) C601_=_C611( C601 C611 ) C601_=_C2229( C601 C2229 ) C601_=_C3488( C601 C3488 ) C602_=_C603( C602 C603 ) \nC602_=_C604( C602 C604 ) C602_=_C605( C602 C605 ) C602_=_C606( C602 C606 ) C602_=_C607( C602 C607 ) C602_=_C608( C602 C608 ) C602_=_C609( C602 C609 ) \nC602_=_C610( C602 C610 ) C602_=_C611( C602 C611 ) C602_=_C1008( C602 C1008 ) C602_=_C1484( C602 C1484 ) C602_=_C1529( C602 C1529 ) C602_=_C1619( C602 C1619 ) \nC602_=_C1817( C602 C1817 ) C602_=_C2000( C602 C2000 ) C602_=_C2126( C602 C2126 ) C602_=_C2188( C602 C2188 ) C602_=_C2437( C602 C2437 ) C602_=_C2597( C602 C2597 ) \nC602_=_C2626( C602 C2626 ) C602_=_C2945( C602 C2945 ) C602_=_C2974( C602 C2974 ) C602_=_C3102( C602 C3102 ) C602_=_C3166( C602 C3166 ) C602_=_C3299( C602 C3299 ) \nC602_=_C3314( C602 C3314 ) C602_=_C3326( C602 C3326 ) C602_=_C3338( C602 C3338 ) C602_=_C3429( C602 C3429 ) C602_=_C3488( C602 C3488 ) C602_=_C3508( C602 C3508 ) \nC602_=_C3509( C602 C3509 ) C602_=_C3510( C602 C3510 ) C602_=_C3511( C602 C3511 ) C602_=_C3512( C602 C3512 ) C602_=_C3513( C602 C3513 ) C603_=_C604( C603 C604 ) \nC603_=_C605( C603 C605 ) C603_=_C606( C603 C606 ) C603_=_C607( C603 C607 ) C603_=_C608( C603 C608 ) C603_=_C609( C603 C609 ) C603_=_C610( C603 C610 ) \nC603_=_C611( C603 C611 ) C603_=_C2233( C603 C2233 ) C603_=_C3169( C603 C3169 ) C603_=_C3508( C603 C3508 ) C604_=_C605( C604 C605 ) C604_=_C606( C604 C606 ) \nC604_=_C607( C604 C607 ) C604_=_C608( C604 C608 ) C604_=_C609( C604 C609 ) C604_=_C610( C604 C610 ) C604_=_C611( C604 C611 ) C604_=_C2234( C604 C2234 ) \nC605_=_C606( C605 C606 ) C605_=_C607( C605 C607 ) C605_=_C608( C605 C608 ) C605_=_C609( C605 C609 ) C605_=_C610( C605 C610 ) C605_=_C611( C605 C611 ) \nC605_=_C2235( C605 C2235 ) C606_=_C607( C606 C607 ) C606_=_C608( C606 C608 ) C606_=_C609( C606 C609 ) C606_=_C610( C606 C610 )</w:t>
      </w:r>
    </w:p>
    <w:p>
      <w:pPr>
        <w:pStyle w:val="PreformattedText"/>
        <w:bidi w:val="0"/>
        <w:spacing w:before="0" w:after="0"/>
        <w:jc w:val="left"/>
        <w:rPr/>
      </w:pPr>
      <w:r>
        <w:rPr/>
        <w:t xml:space="preserve"> </w:t>
      </w:r>
      <w:r>
        <w:rPr/>
        <w:t>C606_=_C611( C606 C611 ) \nC606_=_C2236( C606 C2236 ) C606_=_C3171( C606 C3171 ) C606_=_C3509( C606 C3509 ) C607_=_C608( C607 C608 ) C607_=_C609( C607 C609 ) C607_=_C610( C607 C610 ) \nC607_=_C611( C607 C611 ) C607_=_C2237( C607 C2237 ) C608_=_C609( C608 C609 ) C608_=_C610( C608 C610 ) C608_=_C611( C608 C611 ) C608_=_C2239( C608 C2239 ) \nC608_=_C3174( C608 C3174 ) C609_=_C610( C609 C610 ) C609_=_C611( C609 C611 ) C610_=_C611( C610 C611 ) C750_=_C905( C750 C905 ) C750_=_C1523( C750 C1523 ) \nC750_=_C1610( C750 C1610 ) C750_=_C1893( C750 C1893 ) C750_=_C1992( C750 C1992 ) C750_=_C2116( C750 C2116 ) C750_=_C2222( C750 C2222 ) C750_=_C2223( C750 C2223 ) \nC750_=_C2224( C750 C2224 ) C750_=_C2225( C750 C2225 ) C750_=_C2226( C750 C2226 ) C750_=_C2227( C750 C2227 ) C750_=_C2228( C750 C2228 ) C750_=_C2229( C750 C2229 ) \nC750_=_C2230( C750 C2230 ) C750_=_C2232( C750 C2232 ) C750_=_C2233( C750 C2233 ) C750_=_C2234( C750 C2234 ) C750_=_C2235( C750 C2235 ) C750_=_C2236( C750 C2236 ) \nC750_=_C2237( C750 C2237 ) C750_=_C2238( C750 C2238 ) C750_=_C2239( C750 C2239 ) C750_=_C2240( C750 C2240 ) C905_=_C1523( C905 C1523 ) C905_=_C1610( C905 C1610 ) \nC905_=_C1893( C905 C1893 ) C905_=_C1992( C905 C1992 ) C905_=_C2116( C905 C2116 ) C905_=_C2222( C905 C2222 ) C905_=_C2223( C905 C2223 ) C905_=_C2224( C905 C2224 ) \nC905_=_C2225( C905 C2225 ) C905_=_C2226( C905 C2226 ) C905_=_C2227( C905 C2227 ) C905_=_C2228( C905 C2228 ) C905_=_C2229( C905 C2229 ) C905_=_C2230( C905 C2230 ) \nC905_=_C2232( C905 C2232 ) C905_=_C2233( C905 C2233 ) C905_=_C2234( C905 C2234 ) C905_=_C2235( C905 C2235 ) C905_=_C2236( C905 C2236 ) C905_=_C2237( C905 C2237 ) \nC905_=_C2238( C905 C2238 ) C905_=_C2239( C905 C2239 ) C905_=_C2240( C905 C2240 ) C1008_=_C1484( C1008 C1484 ) C1008_=_C1529( C1008 C1529 ) C1008_=_C1619( C1008 C1619 ) \nC1008_=_C1817( C1008 C1817 ) C1008_=_C2000( C1008 C2000 ) C1008_=_C2126( C1008 C2126 ) C1008_=_C2188( C1008 C2188 ) C1008_=_C2437( C1008 C2437 ) C1008_=_C2597( C1008 C2597 ) \nC1008_=_C2626( C1008 C2626 ) C1008_=_C2945( C1008 C2945 ) C1008_=_C2974( C1008 C2974 ) C1008_=_C3102( C1008 C3102 ) C1008_=_C3166( C1008 C3166 ) C1008_=_C3299( C1008 C3299 ) \nC1008_=_C3314( C1008 C3314 ) C1008_=_C3326( C1008 C3326 ) C1008_=_C3338( C1008 C3338 ) C1008_=_C3429( C1008 C3429 ) C1008_=_C3488( C1008 C3488 ) C1008_=_C3508( C1008 C3508 ) \nC1008_=_C3509( C1008 C3509 ) C1008_=_C3510( C1008 C3510 ) C1008_=_C3511( C1008 C3511 ) C1008_=_C3512( C1008 C3512 ) C1008_=_C3513( C1008 C3513 ) C1484_=_C1529( C1484 C1529 ) \nC1484_=_C1619( C1484 C1619 ) C1484_=_C1817( C1484 C1817 ) C1484_=_C2000( C1484 C2000 ) C1484_=_C2126( C1484 C2126 ) C1484_=_C2188( C1484 C2188 ) C1484_=_C2437( C1484 C2437 ) \nC1484_=_C2597( C1484 C2597 ) C1484_=_C2626( C1484 C2626 ) C1484_=_C2945( C1484 C2945 ) C1484_=_C2974( C1484 C2974 ) C1484_=_C3102( C1484 C3102 ) C1484_=_C3166( C1484 C3166 ) \nC1484_=_C3299( C1484 C3299 ) C1484_=_C3314( C1484 C3314 ) C1484_=_C3326( C1484 C3326 ) C1484_=_C3338( C1484 C3338 ) C1484_=_C3429( C1484 C3429 ) C1484_=_C3488( C1484 C3488 ) \nC1484_=_C3508( C1484 C3508 ) C1484_=_C3509( C1484 C3509 ) C1484_=_C3510( C1484 C3510 ) C1484_=_C3511( C1484 C3511 ) C1484_=_C3512( C1484 C3512 ) C1484_=_C3513( C1484 C3513 ) \nC1523_=_C1527( C1523 C1527 ) C1523_=_C1529( C1523 C1529 ) C1523_=_C1610( C1523 C1610 ) C1523_=_C1893( C1523 C1893 ) C1523_=_C1992( C1523 C1992 ) C1523_=_C2116( C1523 C2116 ) \nC1523_=_C2222( C1523 C2222 ) C1523_=_C2223( C1523 C2223 ) C1523_=_C2224( C1523 C2224 ) C1523_=_C2225( C1523 C2225 ) C1523_=_C2226( C1523 C2226 ) C1523_=_C2227( C1523 C2227 ) \nC1523_=_C2228( C1523 C2228 ) C1523_=_C2229( C1523 C2229 ) C1523_=_C2230( C1523 C2230 ) C1523_=_C2232( C1523 C2232 ) C1523_=_C2233( C1523 C2233 ) C1523_=_C2234( C1523 C2234 ) \nC1523_=_C2235( C1523 C2235 ) C1523_=_C2236( C1523 C2236 ) C1523_=_C2237( C1523 C2237 ) C1523_=_C2238( C1523 C2238 ) C1523_=_C2239( C1523 C2239 ) C1523_=_C2240( C1523 C2240 ) \nC1527_=_C1529( C1527 C1529 ) C1527_=_C1617( C1527 C1617 ) C1527_=_C1998( C1527 C1998 ) C1527_=_C2121( C1527 C2121 ) C1527_=_C2227( C1527 C2227 ) C1527_=_C2432( C1527 C2432 ) \nC1527_=_C2449( C1527 C2449 ) C1527_=_C2775( C1527 C2775 ) C1527_=_C3165( C1527 C3165 ) C1527_=_C3166( C1527 C3166 ) C1527_=_C3167( C1527 C3167 ) C1527_=_C3168( C1527 C3168 ) \nC1527_=_C3169( C1527 C3169 ) C1527_=_C3170( C1527 C3170 ) C1527_=_C3171( C1527 C3171 ) C1527_=_C3172( C1527 C3172 ) C1527_=_C3173( C1527 C3173 ) C1527_=_C3174( C1527 C3174 ) \nC1527_=_C3175( C1527 C3175 ) C1527_=_C3176( C1527 C3176 ) C1529_=_C1619( C1529 C1619 ) C1529_=_C1817( C1529 C1817 ) C1529_=_C2000( C1529 C2000 ) C1529_=_C2126( C1529 C2126 ) \nC1529_=_C2188( C1529 C2188 ) C1529_=_C2437( C1529 C2437 ) C1529_=_C2597( C1529 C2597 ) C1529_=_C2626( C1529 C2626 ) C1529_=_C2945( C1529 C2945 ) C1529_=_C2974( C1529 C2974 ) \nC1529_=_C3102( C1529 C3102 ) C1529_=_C3166( C1529 C3166 ) C1529_=_C3299( C1529 C3299 ) C1529_=_C3314( C1529 C3314 ) C1529_=_C3326( C1529 C3326 ) C1529_=_C3338( C1529 C3338 ) \nC1529_=_C3429( C1529 C3429 ) C1529_=_C3488( C1529 C3488 ) C1529_=_C3508( C1529 C3508 ) C1529_=_C3509( C1529 C3509 ) C1529_=_C3510( C1529 C3510 ) C1529_=_C3511( C1529 C3511 ) \nC1529_=_C3512( C1529 C3512 ) C1529_=_C3513( C1529 C3513 ) C1610_=_C1617( C1610 C1617 ) C1610_=_C1619( C1610 C1619 ) C1610_=_C1893( C1610 C1893 ) C1610_=_C1992( C1610 C1992 ) \nC1610_=_C2116( C1610 C2116 ) C1610_=_C2222( C1610 C2222 ) C1610_=_C2223( C1610 C2223 ) C1610_=_C2224( C1610 C2224 ) C1610_=_C2225( C1610 C2225 ) C1610_=_C2226( C1610 C2226 ) \nC1610_=_C2227( C1610 C2227 ) C1610_=_C2228( C1610 C2228 ) C1610_=_C2229( C1610 C2229 ) C1610_=_C2230( C1610 C2230 ) C1610_=_C2232( C1610 C2232 ) C1610_=_C2233( C1610 C2233 ) \nC1610_=_C2234( C1610 C2234 ) C1610_=_C2235( C1610 C2235 ) C1610_=_C2236( C1610 C2236 ) C1610_=_C2237( C1610 C2237 ) C1610_=_C2238( C1610 C2238 ) C1610_=_C2239( C1610 C2239 ) \nC1610_=_C2240( C1610 C2240 ) C1617_=_C1619( C1617 C1619 ) C1617_=_C1998( C1617 C1998 ) C1617_=_C2121( C1617 C2121 ) C1617_=_C2227( C1617 C2227 ) C1617_=_C2432( C1617 C2432 ) \nC1617_=_C2449( C1617 C2449 ) C1617_=_C2775( C1617 C2775 ) C1617_=_C3165( C1617 C3165 ) C1617_=_C3166( C1617 C3166 ) C1617_=_C3167( C1617 C3167 ) C1617_=_C3168( C1617 C3168 ) \nC1617_=_C3169( C1617 C3169 ) C1617_=_C3170( C1617 C3170 ) C1617_=_C3171( C1617 C3171 ) C1617_=_C3172( C1617 C3172 ) C1617_=_C3173( C1617 C3173 ) C1617_=_C3174( C1617 C3174 ) \nC1617_=_C3175( C1617 C3175 ) C1617_=_C3176( C1617 C3176 ) C1619_=_C1817( C1619 C1817 ) C1619_=_C2000( C1619 C2000 ) C1619_=_C2126( C1619 C2126 ) C1619_=_C2188( C1619 C2188 ) \nC1619_=_C2437( C1619 C2437 ) C1619_=_C2597( C1619 C2597 ) C1619_=_C2626( C1619 C2626 ) C1619_=_C2945( C1619 C2945 ) C1619_=_C2974( C1619 C2974 ) C1619_=_C3102( C1619 C3102 ) \nC1619_=_C3166( C1619 C3166 ) C1619_=_C3299( C1619 C3299 ) C1619_=_C3314( C1619 C3314 ) C1619_=_C3326( C1619 C3326 ) C1619_=_C3338( C1619 C3338 ) C1619_=_C3429( C1619 C3429 ) \nC1619_=_C3488( C1619 C3488 ) C1619_=_C3508( C1619 C3508 ) C1619_=_C3509( C1619 C3509 ) C1619_=_C3510( C1619 C3510 ) C1619_=_C3511( C1619 C3511 ) C1619_=_C3512( C1619 C3512 ) \nC1619_=_C3513( C1619 C3513 ) C1817_=_C2000( C1817 C2000 ) C1817_=_C2126( C1817 C2126 ) C1817_=_C2188( C1817 C2188 ) C1817_=_C2437( C1817 C2437 ) C1817_=_C2597( C1817 C2597 ) \nC1817_=_C2626( C1817 C2626 ) C1817_=_C2945( C1817 C2945 ) C1817_=_C2974( C1817 C2974 ) C1817_=_C3102( C1817 C3102 ) C1817_=_C3166( C1817 C3166 ) C1817_=_C3299( C1817 C3299 ) \nC1817_=_C3314( C1817 C3314 ) C1817_=_C3326( C1817 C3326 ) C1817_=_C3338( C1817 C3338 ) C1817_=_C3429( C1817 C3429 ) C1817_=_C3488( C1817 C3488 ) C1817_=_C3508( C1817 C3508 ) \nC1817_=_C3509( C1817 C3509 ) C1817_=_C3510( C1817 C3510 ) C1817_=_C3511( C1817 C3511 ) C1817_=_C3512( C1817 C3512 ) C1817_=_C3513( C1817 C3513 ) C1893_=_C1992( C1893 C1992 ) \nC1893_=_C2116( C1893 C2116 ) C1893_=_C2222( C1893 C2222 ) C1893_=_C2223( C1893 C2223 ) C1893_=_C2224( C1893 C2224 ) C1893_=_C2225( C1893 C2225 ) C1893_=_C2226( C1893 C2226 ) \nC1893_=_C2227( C1893 C2227 ) C1893_=_C2228( C1893 C2228 ) C1893_=_C2229( C1893 C2229 ) C1893_=_C2230( C1893 C2230 ) C1893_=_C2232( C1893 C2232 ) C1893_=_C2233( C1893 C2233 ) \nC1893_=_C2234( C1893 C2234 ) C1893_=_C2235( C1893 C2235 ) C1893_=_C2236( C1893 C2236 ) C1893_=_C2237( C1893 C2237 ) C1893_=_C2238( C1893 C2238 ) C1893_=_C2239( C1893 C2239 ) \nC1893_=_C2240( C1893 C2240 ) C1992_=_C1998( C1992 C1998 ) C1992_=_C2000( C1992 C2000 ) C1992_=_C2116( C1992 C2116 ) C1992_=_C2222( C1992 C2222 ) C1992_=_C2223( C1992 C2223 ) \nC1992_=_C2224( C1992 C2224 ) C1992_=_C2225( C1992 C2225 ) C1992_=_C2226( C1992 C2226 ) C1992_=_C2227( C1992 C2227 ) C1992_=_C2228( C1992 C2228 ) C1992_=_C2229( C1992 C2229 ) \nC1992_=_C2230( C1992 C2230 ) C1992_=_C2232( C1992 C2232 ) C1992_=_C2233( C1992 C2233 ) C1992_=_C2234( C1992 C2234 ) C1992_=_C2235( C1992 C2235 ) C1992_=_C2236( C1992 C2236 ) \nC1992_=_C2237( C1992 C2237 ) C1992_=_C2238( C1992 C2238 ) C1992_=_C2239( C1992 C2239 ) C1992_=_C2240( C1992 C2240 ) C1998_=_C2000( C1998 C2000 ) C1998_=_C2121( C1998 C2121 ) \nC1998_=_C2227( C1998 C2227 ) C1998_=_C2432( C1998 C2432 ) C1998_=_C2449( C1998 C2449 ) C1998_=_C2775( C1998 C2775 ) C1998_=_C3165( C1998 C3165 ) C1998_=_C3166( C1998 C3166 ) \nC1998_=_C3167( C1998 C3167 ) C1998_=_C3168( C1998 C3168 ) C1998_=_C3169( C1998 C3169 ) C1998_=_C3170( C1998 C3170 ) C1998_=_C3171( C1998 C3171 ) C1998_=_C3172( C1998 C3172 ) \nC1998_=_C3173( C1998 C3173 ) C1998_=_C3174( C1998 C3174 ) C1998_=_C3175( C1998 C3175 ) C1998_=_C3176( C1998 C3176 ) C2000_=_C2126( C2000 C2126 ) C2000_=_C2188( C2000 C2188 ) \nC2000_=_C2437( C2000 C2437 ) C2000_=_C2597( C2000 C2597 ) C2000_=_C2626( C2000 C2626 ) C2000_=_C2945( C2000 C2945 ) C2000_=_C2974( C2000 C2974 ) C2000_=_C3102( C2000 C3102 ) \nC2000_=_C3166( C2000 C3166 ) C2000_=_C3299( C2000 C3299 ) C2000_=_C3314( C2000 C3314 ) C2000_=_C3326( C2000 C3326 ) C2000_=_C3338( C2000 C3338 ) C2000_=_C3429( C2000</w:t>
      </w:r>
    </w:p>
    <w:p>
      <w:pPr>
        <w:pStyle w:val="PreformattedText"/>
        <w:bidi w:val="0"/>
        <w:spacing w:before="0" w:after="0"/>
        <w:jc w:val="left"/>
        <w:rPr/>
      </w:pPr>
      <w:r>
        <w:rPr/>
        <w:t xml:space="preserve"> </w:t>
      </w:r>
      <w:r>
        <w:rPr/>
        <w:t>C3429 ) \nC2000_=_C3488( C2000 C3488 ) C2000_=_C3508( C2000 C3508 ) C2000_=_C3509( C2000 C3509 ) C2000_=_C3510( C2000 C3510 ) C2000_=_C3511( C2000 C3511 ) C2000_=_C3512( C2000 C3512 ) \nC2000_=_C3513( C2000 C3513 ) C2116_=_C2121( C2116 C2121 ) C2116_=_C2126( C2116 C2126 ) C2116_=_C2222( C2116 C2222 ) C2116_=_C2223( C2116 C2223 ) C2116_=_C2224( C2116 C2224 ) \nC2116_=_C2225( C2116 C2225 ) C2116_=_C2226( C2116 C2226 ) C2116_=_C2227( C2116 C2227 ) C2116_=_C2228( C2116 C2228 ) C2116_=_C2229( C2116 C2229 ) C2116_=_C2230( C2116 C2230 ) \nC2116_=_C2232( C2116 C2232 ) C2116_=_C2233( C2116 C2233 ) C2116_=_C2234( C2116 C2234 ) C2116_=_C2235( C2116 C2235 ) C2116_=_C2236( C2116 C2236 ) C2116_=_C2237( C2116 C2237 ) \nC2116_=_C2238( C2116 C2238 ) C2116_=_C2239( C2116 C2239 ) C2116_=_C2240( C2116 C2240 ) C2121_=_C2126( C2121 C2126 ) C2121_=_C2227( C2121 C2227 ) C2121_=_C2432( C2121 C2432 ) \nC2121_=_C2449( C2121 C2449 ) C2121_=_C2775( C2121 C2775 ) C2121_=_C3165( C2121 C3165 ) C2121_=_C3166( C2121 C3166 ) C2121_=_C3167( C2121 C3167 ) C2121_=_C3168( C2121 C3168 ) \nC2121_=_C3169( C2121 C3169 ) C2121_=_C3170( C2121 C3170 ) C2121_=_C3171( C2121 C3171 ) C2121_=_C3172( C2121 C3172 ) C2121_=_C3173( C2121 C3173 ) C2121_=_C3174( C2121 C3174 ) \nC2121_=_C3175( C2121 C3175 ) C2121_=_C3176( C2121 C3176 ) C2126_=_C2188( C2126 C2188 ) C2126_=_C2437( C2126 C2437 ) C2126_=_C2597( C2126 C2597 ) C2126_=_C2626( C2126 C2626 ) \nC2126_=_C2945( C2126 C2945 ) C2126_=_C2974( C2126 C2974 ) C2126_=_C3102( C2126 C3102 ) C2126_=_C3166( C2126 C3166 ) C2126_=_C3299( C2126 C3299 ) C2126_=_C3314( C2126 C3314 ) \nC2126_=_C3326( C2126 C3326 ) C2126_=_C3338( C2126 C3338 ) C2126_=_C3429( C2126 C3429 ) C2126_=_C3488( C2126 C3488 ) C2126_=_C3508( C2126 C3508 ) C2126_=_C3509( C2126 C3509 ) \nC2126_=_C3510( C2126 C3510 ) C2126_=_C3511( C2126 C3511 ) C2126_=_C3512( C2126 C3512 ) C2126_=_C3513( C2126 C3513 ) C2188_=_C2437( C2188 C2437 ) C2188_=_C2597( C2188 C2597 ) \nC2188_=_C2626( C2188 C2626 ) C2188_=_C2945( C2188 C2945 ) C2188_=_C2974( C2188 C2974 ) C2188_=_C3102( C2188 C3102 ) C2188_=_C3166( C2188 C3166 ) C2188_=_C3299( C2188 C3299 ) \nC2188_=_C3314( C2188 C3314 ) C2188_=_C3326( C2188 C3326 ) C2188_=_C3338( C2188 C3338 ) C2188_=_C3429( C2188 C3429 ) C2188_=_C3488( C2188 C3488 ) C2188_=_C3508( C2188 C3508 ) \nC2188_=_C3509( C2188 C3509 ) C2188_=_C3510( C2188 C3510 ) C2188_=_C3511( C2188 C3511 ) C2188_=_C3512( C2188 C3512 ) C2188_=_C3513( C2188 C3513 ) C2222_=_C2223( C2222 C2223 ) \nC2222_=_C2224( C2222 C2224 ) C2222_=_C2225( C2222 C2225 ) C2222_=_C2226( C2222 C2226 ) C2222_=_C2227( C2222 C2227 ) C2222_=_C2228( C2222 C2228 ) C2222_=_C2229( C2222 C2229 ) \nC2222_=_C2230( C2222 C2230 ) C2222_=_C2232( C2222 C2232 ) C2222_=_C2233( C2222 C2233 ) C2222_=_C2234( C2222 C2234 ) C2222_=_C2235( C2222 C2235 ) C2222_=_C2236( C2222 C2236 ) \nC2222_=_C2237( C2222 C2237 ) C2222_=_C2238( C2222 C2238 ) C2222_=_C2239( C2222 C2239 ) C2222_=_C2240( C2222 C2240 ) C2223_=_C2224( C2223 C2224 ) C2223_=_C2225( C2223 C2225 ) \nC2223_=_C2226( C2223 C2226 ) C2223_=_C2227( C2223 C2227 ) C2223_=_C2228( C2223 C2228 ) C2223_=_C2229( C2223 C2229 ) C2223_=_C2230( C2223 C2230 ) C2223_=_C2232( C2223 C2232 ) \nC2223_=_C2233( C2223 C2233 ) C2223_=_C2234( C2223 C2234 ) C2223_=_C2235( C2223 C2235 ) C2223_=_C2236( C2223 C2236 ) C2223_=_C2237( C2223 C2237 ) C2223_=_C2238( C2223 C2238 ) \nC2223_=_C2239( C2223 C2239 ) C2223_=_C2240( C2223 C2240 ) C2223_=_C2432( C2223 C2432 ) C2223_=_C2437( C2223 C2437 ) C2224_=_C2225( C2224 C2225 ) C2224_=_C2226( C2224 C2226 ) \nC2224_=_C2227( C2224 C2227 ) C2224_=_C2228( C2224 C2228 ) C2224_=_C2229( C2224 C2229 ) C2224_=_C2230( C2224 C2230 ) C2224_=_C2232( C2224 C2232 ) C2224_=_C2233( C2224 C2233 ) \nC2224_=_C2234( C2224 C2234 ) C2224_=_C2235( C2224 C2235 ) C2224_=_C2236( C2224 C2236 ) C2224_=_C2237( C2224 C2237 ) C2224_=_C2238( C2224 C2238 ) C2224_=_C2239( C2224 C2239 ) \nC2224_=_C2240( C2224 C2240 ) C2225_=_C2226( C2225 C2226 ) C2225_=_C2227( C2225 C2227 ) C2225_=_C2228( C2225 C2228 ) C2225_=_C2229( C2225 C2229 ) C2225_=_C2230( C2225 C2230 ) \nC2225_=_C2232( C2225 C2232 ) C2225_=_C2233( C2225 C2233 ) C2225_=_C2234( C2225 C2234 ) C2225_=_C2235( C2225 C2235 ) C2225_=_C2236( C2225 C2236 ) C2225_=_C2237( C2225 C2237 ) \nC2225_=_C2238( C2225 C2238 ) C2225_=_C2239( C2225 C2239 ) C2225_=_C2240( C2225 C2240 ) C2226_=_C2227( C2226 C2227 ) C2226_=_C2228( C2226 C2228 ) C2226_=_C2229( C2226 C2229 ) \nC2226_=_C2230( C2226 C2230 ) C2226_=_C2232( C2226 C2232 ) C2226_=_C2233( C2226 C2233 ) C2226_=_C2234( C2226 C2234 ) C2226_=_C2235( C2226 C2235 ) C2226_=_C2236( C2226 C2236 ) \nC2226_=_C2237( C2226 C2237 ) C2226_=_C2238( C2226 C2238 ) C2226_=_C2239( C2226 C2239 ) C2226_=_C2240( C2226 C2240 ) C2227_=_C2228( C2227 C2228 ) C2227_=_C2229( C2227 C2229 ) \nC2227_=_C2230( C2227 C2230 ) C2227_=_C2232( C2227 C2232 ) C2227_=_C2233( C2227 C2233 ) C2227_=_C2234( C2227 C2234 ) C2227_=_C2235( C2227 C2235 ) C2227_=_C2236( C2227 C2236 ) \nC2227_=_C2237( C2227 C2237 ) C2227_=_C2238( C2227 C2238 ) C2227_=_C2239( C2227 C2239 ) C2227_=_C2240( C2227 C2240 ) C2227_=_C2432( C2227 C2432 ) C2227_=_C2449( C2227 C2449 ) \nC2227_=_C2775( C2227 C2775 ) C2227_=_C3165( C2227 C3165 ) C2227_=_C3166( C2227 C3166 ) C2227_=_C3167( C2227 C3167 ) C2227_=_C3168( C2227 C3168 ) C2227_=_C3169( C2227 C3169 ) \nC2227_=_C3170( C2227 C3170 ) C2227_=_C3171( C2227 C3171 ) C2227_=_C3172( C2227 C3172 ) C2227_=_C3173( C2227 C3173 ) C2227_=_C3174( C2227 C3174 ) C2227_=_C3175( C2227 C3175 ) \nC2227_=_C3176( C2227 C3176 ) C2228_=_C2229( C2228 C2229 ) C2228_=_C2230( C2228 C2230 ) C2228_=_C2232( C2228 C2232 ) C2228_=_C2233( C2228 C2233 ) C2228_=_C2234( C2228 C2234 ) \nC2228_=_C2235( C2228 C2235 ) C2228_=_C2236( C2228 C2236 ) C2228_=_C2237( C2228 C2237 ) C2228_=_C2238( C2228 C2238 ) C2228_=_C2239( C2228 C2239 ) C2228_=_C2240( C2228 C2240 ) \nC2228_=_C3314( C2228 C3314 ) C2229_=_C2230( C2229 C2230 ) C2229_=_C2232( C2229 C2232 ) C2229_=_C2233( C2229 C2233 ) C2229_=_C2234( C2229 C2234 ) C2229_=_C2235( C2229 C2235 ) \nC2229_=_C2236( C2229 C2236 ) C2229_=_C2237( C2229 C2237 ) C2229_=_C2238( C2229 C2238 ) C2229_=_C2239( C2229 C2239 ) C2229_=_C2240( C2229 C2240 ) C2229_=_C3488( C2229 C3488 ) \nC2230_=_C2232( C2230 C2232 ) C2230_=_C2233( C2230 C2233 ) C2230_=_C2234( C2230 C2234 ) C2230_=_C2235( C2230 C2235 ) C2230_=_C2236( C2230 C2236 ) C2230_=_C2237( C2230 C2237 ) \nC2230_=_C2238( C2230 C2238 ) C2230_=_C2239( C2230 C2239 ) C2230_=_C2240( C2230 C2240 ) C2232_=_C2233( C2232 C2233 ) C2232_=_C2234( C2232 C2234 ) C2232_=_C2235( C2232 C2235 ) \nC2232_=_C2236( C2232 C2236 ) C2232_=_C2237( C2232 C2237 ) C2232_=_C2238( C2232 C2238 ) C2232_=_C2239( C2232 C2239 ) C2232_=_C2240( C2232 C2240 ) C2233_=_C2234( C2233 C2234 ) \nC2233_=_C2235( C2233 C2235 ) C2233_=_C2236( C2233 C2236 ) C2233_=_C2237( C2233 C2237 ) C2233_=_C2238( C2233 C2238 ) C2233_=_C2239( C2233 C2239 ) C2233_=_C2240( C2233 C2240 ) \nC2233_=_C3169( C2233 C3169 ) C2233_=_C3508( C2233 C3508 ) C2234_=_C2235( C2234 C2235 ) C2234_=_C2236( C2234 C2236 ) C2234_=_C2237( C2234 C2237 ) C2234_=_C2238( C2234 C2238 ) \nC2234_=_C2239( C2234 C2239 ) C2234_=_C2240( C2234 C2240 ) C2235_=_C2236( C2235 C2236 ) C2235_=_C2237( C2235 C2237 ) C2235_=_C2238( C2235 C2238 ) C2235_=_C2239( C2235 C2239 ) \nC2235_=_C2240( C2235 C2240 ) C2236_=_C2237( C2236 C2237 ) C2236_=_C2238( C2236 C2238 ) C2236_=_C2239( C2236 C2239 ) C2236_=_C2240( C2236 C2240 ) C2236_=_C3171( C2236 C3171 ) \nC2236_=_C3509( C2236 C3509 ) C2237_=_C2238( C2237 C2238 ) C2237_=_C2239( C2237 C2239 ) C2237_=_C2240( C2237 C2240 ) C2238_=_C2239( C2238 C2239 ) C2238_=_C2240( C2238 C2240 ) \nC2239_=_C2240( C2239 C2240 ) C2239_=_C3174( C2239 C3174 ) C2432_=_C2437( C2432 C2437 ) C2432_=_C2449( C2432 C2449 ) C2432_=_C2775( C2432 C2775 ) C2432_=_C3165( C2432 C3165 ) \nC2432_=_C3166( C2432 C3166 ) C2432_=_C3167( C2432 C3167 ) C2432_=_C3168( C2432 C3168 ) C2432_=_C3169( C2432 C3169 ) C2432_=_C3170( C2432 C3170 ) C2432_=_C3171( C2432 C3171 ) \nC2432_=_C3172( C2432 C3172 ) C2432_=_C3173( C2432 C3173 ) C2432_=_C3174( C2432 C3174 ) C2432_=_C3175( C2432 C3175 ) C2432_=_C3176( C2432 C3176 ) C2437_=_C2597( C2437 C2597 ) \nC2437_=_C2626( C2437 C2626 ) C2437_=_C2945( C2437 C2945 ) C2437_=_C2974( C2437 C2974 ) C2437_=_C3102( C2437 C3102 ) C2437_=_C3166( C2437 C3166 ) C2437_=_C3299( C2437 C3299 ) \nC2437_=_C3314( C2437 C3314 ) C2437_=_C3326( C2437 C3326 ) C2437_=_C3338( C2437 C3338 ) C2437_=_C3429( C2437 C3429 ) C2437_=_C3488( C2437 C3488 ) C2437_=_C3508( C2437 C3508 ) \nC2437_=_C3509( C2437 C3509 ) C2437_=_C3510( C2437 C3510 ) C2437_=_C3511( C2437 C3511 ) C2437_=_C3512( C2437 C3512 ) C2437_=_C3513( C2437 C3513 ) C2449_=_C2775( C2449 C2775 ) \nC2449_=_C3165( C2449 C3165 ) C2449_=_C3166( C2449 C3166 ) C2449_=_C3167( C2449 C3167 ) C2449_=_C3168( C2449 C3168 ) C2449_=_C3169( C2449 C3169 ) C2449_=_C3170( C2449 C3170 ) \nC2449_=_C3171( C2449 C3171 ) C2449_=_C3172( C2449 C3172 ) C2449_=_C3173( C2449 C3173 ) C2449_=_C3174( C2449 C3174 ) C2449_=_C3175( C2449 C3175 ) C2449_=_C3176( C2449 C3176 ) \nC2597_=_C2626( C2597 C2626 ) C2597_=_C2945( C2597 C2945 ) C2597_=_C2974( C2597 C2974 ) C2597_=_C3102( C2597 C3102 ) C2597_=_C3166( C2597 C3166 ) C2597_=_C3299( C2597 C3299 ) \nC2597_=_C3314( C2597 C3314 ) C2597_=_C3326( C2597 C3326 ) C2597_=_C3338( C2597 C3338 ) C2597_=_C3429( C2597 C3429 ) C2597_=_C3488( C2597 C3488 ) C2597_=_C3508( C2597 C3508 ) \nC2597_=_C3509( C2597 C3509 ) C2597_=_C3510( C2597 C3510 ) C2597_=_C3511( C2597 C3511 ) C2597_=_C3512( C2597 C3512 ) C2597_=_C3513( C2597 C3513 ) C2626_=_C2945( C2626 C2945 ) \nC2626_=_C2974( C2626 C2974 ) C2626_=_C3102( C2626 C3102 ) C2626_=_C3166( C2626 C3166 ) C2626_=_C3299( C2626 C3299 ) C2626_=_C3314( C2626 C3314 ) C2626_=_C3326( C2626 C3326 ) \nC2626_=_C3338( C2626 C3338 ) C2626_=_C3429( C2626 C3429 ) C2626_=_C3488( C2626 C3488 ) C2626_=_C3508( C2626 C3508 ) C2626_=_C3509( C2626 C3509 ) C2626_=_C3510( C2626 C3510 ) \nC2626_=_C3511( C2626 C3511 ) C2626_=_C3512(</w:t>
      </w:r>
    </w:p>
    <w:p>
      <w:pPr>
        <w:pStyle w:val="PreformattedText"/>
        <w:bidi w:val="0"/>
        <w:spacing w:before="0" w:after="0"/>
        <w:jc w:val="left"/>
        <w:rPr/>
      </w:pPr>
      <w:r>
        <w:rPr/>
        <w:t xml:space="preserve"> </w:t>
      </w:r>
      <w:r>
        <w:rPr/>
        <w:t>C2626 C3512 ) C2626_=_C3513( C2626 C3513 ) C2775_=_C3165( C2775 C3165 ) C2775_=_C3166( C2775 C3166 ) C2775_=_C3167( C2775 C3167 ) \nC2775_=_C3168( C2775 C3168 ) C2775_=_C3169( C2775 C3169 ) C2775_=_C3170( C2775 C3170 ) C2775_=_C3171( C2775 C3171 ) C2775_=_C3172( C2775 C3172 ) C2775_=_C3173( C2775 C3173 ) \nC2775_=_C3174( C2775 C3174 ) C2775_=_C3175( C2775 C3175 ) C2775_=_C3176( C2775 C3176 ) C2945_=_C2974( C2945 C2974 ) C2945_=_C3102( C2945 C3102 ) C2945_=_C3166( C2945 C3166 ) \nC2945_=_C3299( C2945 C3299 ) C2945_=_C3314( C2945 C3314 ) C2945_=_C3326( C2945 C3326 ) C2945_=_C3338( C2945 C3338 ) C2945_=_C3429( C2945 C3429 ) C2945_=_C3488( C2945 C3488 ) \nC2945_=_C3508( C2945 C3508 ) C2945_=_C3509( C2945 C3509 ) C2945_=_C3510( C2945 C3510 ) C2945_=_C3511( C2945 C3511 ) C2945_=_C3512( C2945 C3512 ) C2945_=_C3513( C2945 C3513 ) \nC2974_=_C3102( C2974 C3102 ) C2974_=_C3166( C2974 C3166 ) C2974_=_C3299( C2974 C3299 ) C2974_=_C3314( C2974 C3314 ) C2974_=_C3326( C2974 C3326 ) C2974_=_C3338( C2974 C3338 ) \nC2974_=_C3429( C2974 C3429 ) C2974_=_C3488( C2974 C3488 ) C2974_=_C3508( C2974 C3508 ) C2974_=_C3509( C2974 C3509 ) C2974_=_C3510( C2974 C3510 ) C2974_=_C3511( C2974 C3511 ) \nC2974_=_C3512( C2974 C3512 ) C2974_=_C3513( C2974 C3513 ) C3102_=_C3166( C3102 C3166 ) C3102_=_C3299( C3102 C3299 ) C3102_=_C3314( C3102 C3314 ) C3102_=_C3326( C3102 C3326 ) \nC3102_=_C3338( C3102 C3338 ) C3102_=_C3429( C3102 C3429 ) C3102_=_C3488( C3102 C3488 ) C3102_=_C3508( C3102 C3508 ) C3102_=_C3509( C3102 C3509 ) C3102_=_C3510( C3102 C3510 ) \nC3102_=_C3511( C3102 C3511 ) C3102_=_C3512( C3102 C3512 ) C3102_=_C3513( C3102 C3513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326( C3165 C3326 ) C3166_=_C3167( C3166 C3167 ) C3166_=_C3168( C3166 C3168 ) C3166_=_C3169( C3166 C3169 ) \nC3166_=_C3170( C3166 C3170 ) C3166_=_C3171( C3166 C3171 ) C3166_=_C3172( C3166 C3172 ) C3166_=_C3173( C3166 C3173 ) C3166_=_C3174( C3166 C3174 ) C3166_=_C3175( C3166 C3175 ) \nC3166_=_C3176( C3166 C3176 ) C3166_=_C3299( C3166 C3299 ) C3166_=_C3314( C3166 C3314 ) C3166_=_C3326( C3166 C3326 ) C3166_=_C3338( C3166 C3338 ) C3166_=_C3429( C3166 C3429 ) \nC3166_=_C3488( C3166 C3488 ) C3166_=_C3508( C3166 C3508 ) C3166_=_C3509( C3166 C3509 ) C3166_=_C3510( C3166 C3510 ) C3166_=_C3511( C3166 C3511 ) C3166_=_C3512( C3166 C3512 ) \nC3166_=_C3513( C3166 C3513 ) C3167_=_C3168( C3167 C3168 ) C3167_=_C3169( C3167 C3169 ) C3167_=_C3170( C3167 C3170 ) C3167_=_C3171( C3167 C3171 ) C3167_=_C3172( C3167 C3172 ) \nC3167_=_C3173( C3167 C3173 ) C3167_=_C3174( C3167 C3174 ) C3167_=_C3175( C3167 C3175 ) C3167_=_C3176( C3167 C3176 ) C3168_=_C3169( C3168 C3169 ) C3168_=_C3170( C3168 C3170 ) \nC3168_=_C3171( C3168 C3171 ) C3168_=_C3172( C3168 C3172 ) C3168_=_C3173( C3168 C3173 ) C3168_=_C3174( C3168 C3174 ) C3168_=_C3175( C3168 C3175 ) C3168_=_C3176( C3168 C3176 ) \nC3169_=_C3170( C3169 C3170 ) C3169_=_C3171( C3169 C3171 ) C3169_=_C3172( C3169 C3172 ) C3169_=_C3173( C3169 C3173 ) C3169_=_C3174( C3169 C3174 ) C3169_=_C3175( C3169 C3175 ) \nC3169_=_C3176( C3169 C3176 ) C3169_=_C3508( C3169 C3508 ) C3170_=_C3171( C3170 C3171 ) C3170_=_C3172( C3170 C3172 ) C3170_=_C3173( C3170 C3173 ) C3170_=_C3174( C3170 C3174 ) \nC3170_=_C3175( C3170 C3175 ) C3170_=_C3176( C3170 C3176 ) C3171_=_C3172( C3171 C3172 ) C3171_=_C3173( C3171 C3173 ) C3171_=_C3174( C3171 C3174 ) C3171_=_C3175( C3171 C3175 ) \nC3171_=_C3176( C3171 C3176 ) C3171_=_C3509( C3171 C3509 ) C3172_=_C3173( C3172 C3173 ) C3172_=_C3174( C3172 C3174 ) C3172_=_C3175( C3172 C3175 ) C3172_=_C3176( C3172 C3176 ) \nC3173_=_C3174( C3173 C3174 ) C3173_=_C3175( C3173 C3175 ) C3173_=_C3176( C3173 C3176 ) C3174_=_C3175( C3174 C3175 ) C3174_=_C3176( C3174 C3176 ) C3175_=_C3176( C3175 C3176 ) \nC3299_=_C3314( C3299 C3314 ) C3299_=_C3326( C3299 C3326 ) C3299_=_C3338( C3299 C3338 ) C3299_=_C3429( C3299 C3429 ) C3299_=_C3488( C3299 C3488 ) C3299_=_C3508( C3299 C3508 ) \nC3299_=_C3509( C3299 C3509 ) C3299_=_C3510( C3299 C3510 ) C3299_=_C3511( C3299 C3511 ) C3299_=_C3512( C3299 C3512 ) C3299_=_C3513( C3299 C3513 ) C3314_=_C3326( C3314 C3326 ) \nC3314_=_C3338( C3314 C3338 ) C3314_=_C3429( C3314 C3429 ) C3314_=_C3488( C3314 C3488 ) C3314_=_C3508( C3314 C3508 ) C3314_=_C3509( C3314 C3509 ) C3314_=_C3510( C3314 C3510 ) \nC3314_=_C3511( C3314 C3511 ) C3314_=_C3512( C3314 C3512 ) C3314_=_C3513( C3314 C3513 ) C3326_=_C3338( C3326 C3338 ) C3326_=_C3429( C3326 C3429 ) C3326_=_C3488( C3326 C3488 ) \nC3326_=_C3508( C3326 C3508 ) C3326_=_C3509( C3326 C3509 ) C3326_=_C3510( C3326 C3510 ) C3326_=_C3511( C3326 C3511 ) C3326_=_C3512( C3326 C3512 ) C3326_=_C3513( C3326 C3513 ) \nC3338_=_C3429( C3338 C3429 ) C3338_=_C3488( C3338 C3488 ) C3338_=_C3508( C3338 C3508 ) C3338_=_C3509( C3338 C3509 ) C3338_=_C3510( C3338 C3510 ) C3338_=_C3511( C3338 C3511 ) \nC3338_=_C3512( C3338 C3512 ) C3338_=_C3513( C3338 C3513 ) C3429_=_C3488( C3429 C3488 ) C3429_=_C3508( C3429 C3508 ) C3429_=_C3509( C3429 C3509 ) C3429_=_C3510( C3429 C3510 ) \nC3429_=_C3511( C3429 C3511 ) C3429_=_C3512( C3429 C3512 ) C3429_=_C3513( C3429 C3513 ) C3488_=_C3508( C3488 C3508 ) C3488_=_C3509( C3488 C3509 ) C3488_=_C3510( C3488 C3510 ) \nC3488_=_C3511( C3488 C3511 ) C3488_=_C3512( C3488 C3512 ) C3488_=_C3513( C3488 C3513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124-&gt;188[label="102: C135 C191 C286 C326 C361 \nC374 C400 C406 C539 C560 C574 \nC586 C587 C588 C589 C590 C591 \nC592 C593 C595 C596 C597 C598 \nC600 C601 C603 C604 C605 C606 \nC607 C608 C609 C610 C611 C750 \nC905 C1008 C1484 C1523 C1527 C1529 \nC1610 C1617 C1619 C1817 C1893 C1992 \nC1998 C2000 C2116 C2121 C2126 C2188 \nC2222 C2223 C2224 C2225 C2226 C2228 \nC2229 C2230 C2232 C2233 C2234 C2235 \nC2236 C2237 C2238 C2239 C2240 C2432 \nC2437 C2449 C2597 C2626 C2775 C2945 \nC2974 C3102 C3165 C3167 C3168 C3169 \nC3170 C3171 C3172 C3173 C3174 C3175 \nC3176 C3299 C3314 C3326 C3338 C3429 \nC3488 C3508 C3509 C3510 C3511 C3512 \nC3513 \n1309: C135_=_C191 ,C135_=_C286 ,C135_=_C326 ,C135_=_C361 ,C135_=_C374 ,\nC135_=_C574 ,C135_=_C1527 ,C135_=_C1617 ,C135_=_C1998 ,C135_=_C2121 ,C135_=_C2432 ,\nC135_=_C2449 ,C135_=_C2775 ,C135_=_C3165 ,C135_=_C3167 ,C135_=_C3168 ,C135_=_C3169 ,\nC135_=_C3170 ,C135_=_C3171 ,C135_=_C3172 ,C135_=_C3173 ,C135_=_C3174 ,C135_=_C3175 ,\nC135_=_C3176 ,C191_=_C286 ,C191_=_C326 ,C191_=_C361 ,C191_=_C374 ,C191_=_C574 ,\nC191_=_C1527 ,C191_=_C1617 ,C191_=_C1998 ,C191_=_C2121 ,C191_=_C2432 ,C191_=_C2449 ,\nC191_=_C2775 ,C191_=_C3165 ,C191_=_C3167 ,C191_=_C3168 ,C191_=_C3169 ,C191_=_C3170 ,\nC191_=_C3171 ,C191_=_C3172 ,C191_=_C3173 ,C191_=_C3174 ,C191_=_C3175 ,C191_=_C3176 ,\nC286_=_C326 ,C286_=_C361 ,C286_=_C374 ,C286_=_C574 ,C286_=_C1527 ,C286_=_C1617 ,\nC286_=_C1998 ,C286_=_C2121 ,C286_=_C2432 ,C286_=_C2449 ,C286_=_C2775 ,C286_=_C3165 ,\nC286_=_C3167 ,C286_=_C3168 ,C286_=_C3169 ,C286_=_C3170 ,C286_=_C3171 ,C286_=_C3172 ,\nC286_=_C3173 ,C286_=_C3174 ,C286_=_C3175 ,C286_=_C3176 ,C326_=_C361 ,C326_=_C374 ,\nC326_=_C574 ,C326_=_C1527 ,C326_=_C1617 ,C326_=_C1998 ,C326_=_C2121 ,C326_=_C2432 ,\nC326_=_C2449 ,C326_=_C2775 ,C326_=_C3165 ,C326_=_C3167 ,C326_=_C3168 ,C326_=_C3169 ,\nC326_=_C3170 ,C326_=_C3171 ,C326_=_C3172 ,C326_=_C3173 ,C326_=_C3174 ,C326_=_C3175 ,\nC326_=_C3176 ,C361_=_C374 ,C361_=_C574 ,C361_=_C1527 ,C361_=_C1617 ,C361_=_C1998 ,\nC361_=_C2121 ,C361_=_C2432 ,C361_=_C2449 ,C361_=_C2775 ,C361_=_C3165 ,C361_=_C3167 ,\nC361_=_C3168 ,C361_=_C3169 ,C361_=_C3170 ,C361_=_C3171 ,C361_=_C3172 ,C361_=_C3173 ,\nC361_=_C3174 ,C361_=_C3175 ,C361_=_C3176 ,C374_=_C574 ,C374_=_C1527 ,C374_=_C1617 ,\nC374_=_C1998 ,C374_=_C2121 ,C374_=_C2432 ,C374_=_C2449 ,C374_=_C2775 ,C374_=_C3165 ,\nC374_=_C3167 ,C374_=_C3168 ,C374_=_C3169 ,C374_=_C3170 ,C374_=_C3171 ,C374_=_C3172 ,\nC374_=_C3173 ,C374_=_C3174 ,C374_=_C3175 ,C374_=_C3176 ,C400_=_C406 ,C400_=_C560 ,\nC400_=_C586 ,C400_=_C587 ,C400_=_C588 ,C400_=_C589 ,C400_=_C590 ,C400_=_C591 ,\nC400_=_C592 ,C400_=_C593 ,C400_=_C595 ,C400_=_C596 ,C400_=_C597 ,C400_=_C598 ,\nC400_=_C600 ,C400_=_C601 ,C400_=_C603 ,C400_=_C604 ,C400_=_C605 ,C400_=_C606 ,\nC400_=_C607 ,C400_=_C608 ,C400_=_C609 ,C400_=_C610 ,C400_=_C611 ,C406_=_C539 ,\nC406_=_C750 ,C406_=_C905 ,C406_=_C1523 ,C406_=_C1610 ,C406_=_C1893 ,C406_=_C1992 ,\nC406_=_C2116 ,C406_=_C2222 ,C406_=_C2223 ,C406_=_C2224 ,C406_=_C2225 ,C406_=_C2226 ,\nC406_=_C2228 ,C406_=_C2229 ,C406_=_C2230 ,C406_=_C2232 ,C406_=_C2233 ,C406_=_C2234 ,\nC406_=_C2235 ,C406_=_C2236 ,C406_=_C2237 ,C406_=_C2238 ,C406_=_C2239 ,C406_=_C2240 ,\nC539_=_C750 ,C539_=_C905 ,C539_=_C1523 ,C539_=_C1610 ,C539_=_C1893 ,C539_=_C1992 ,\nC539_=_C2116 ,C539_=_C2222 ,C539_=_C2223 ,C539_=_C2224 ,C539_=_C2225 ,C539_=_C2226 ,\nC539_=_C2228 ,C539_=_C2229 ,C539_=_C2230 ,C539_=_C2232 ,C539_=_C2233 ,C539_=_C2234 ,\nC539_=_C2235 ,C539_=_C2236 ,C539_=_C2237 ,C539_=_C2238 ,C539_=_C2239 ,C539_=_C2240 ,\nC560_=_C574 ,C560_=_C586 ,C560_=_C587 ,C560_=_C588 ,C560_=_C589 ,C560_=_C590 ,\nC560_=_C591 ,C560_=_C592 ,C560_=_C593 ,C560_=_C595 ,C560_=_C596 ,C560_=_C597 ,\nC560_=_C598 ,C560_=_C600 ,C560_=_C601 ,C560_=_C603 ,C560_=_C604 ,C560_=_C605 ,\nC560_=_C606 ,C560_=_C607 ,C560_=_C608 ,C560_=_C609 ,C560_=_C610 ,C560_=_C611 ,\nC574_=_C1527 ,C574_=_C1617 ,C574_=_C1998 ,C574_=_C2121 ,C574_=_C2432 ,C574_=_C2449 ,\nC574_=_C2775 ,C574_=_C3165 ,C574_=_C3167 ,C574_=_C3168</w:t>
      </w:r>
    </w:p>
    <w:p>
      <w:pPr>
        <w:pStyle w:val="PreformattedText"/>
        <w:bidi w:val="0"/>
        <w:spacing w:before="0" w:after="0"/>
        <w:jc w:val="left"/>
        <w:rPr/>
      </w:pPr>
      <w:r>
        <w:rPr/>
        <w:t xml:space="preserve"> </w:t>
      </w:r>
      <w:r>
        <w:rPr/>
        <w:t>,C574_=_C3169 ,C574_=_C3170 ,\nC574_=_C3171 ,C574_=_C3172 ,C574_=_C3173 ,C574_=_C3174 ,C574_=_C3175 ,C574_=_C3176 ,\nC586_=_C587 ,C586_=_C588 ,C586_=_C589 ,C586_=_C590 ,C586_=_C591 ,C586_=_C592 ,\nC586_=_C593 ,C586_=_C595 ,C586_=_C596 ,C586_=_C597 ,C586_=_C598 ,C586_=_C600 ,\nC586_=_C601 ,C586_=_C603 ,C586_=_C604 ,C586_=_C605 ,C586_=_C606 ,C586_=_C607 ,\nC586_=_C608 ,C586_=_C609 ,C586_=_C610 ,C586_=_C611 ,C587_=_C588 ,C587_=_C589 ,\nC587_=_C590 ,C587_=_C591 ,C587_=_C592 ,C587_=_C593 ,C587_=_C595 ,C587_=_C596 ,\nC587_=_C597 ,C587_=_C598 ,C587_=_C600 ,C587_=_C601 ,C587_=_C603 ,C587_=_C604 ,\nC587_=_C605 ,C587_=_C606 ,C587_=_C607 ,C587_=_C608 ,C587_=_C609 ,C587_=_C610 ,\nC587_=_C611 ,C588_=_C589 ,C588_=_C590 ,C588_=_C591 ,C588_=_C592 ,C588_=_C593 ,\nC588_=_C595 ,C588_=_C596 ,C588_=_C597 ,C588_=_C598 ,C588_=_C600 ,C588_=_C601 ,\nC588_=_C603 ,C588_=_C604 ,C588_=_C605 ,C588_=_C606 ,C588_=_C607 ,C588_=_C608 ,\nC588_=_C609 ,C588_=_C610 ,C588_=_C611 ,C589_=_C590 ,C589_=_C591 ,C589_=_C592 ,\nC589_=_C593 ,C589_=_C595 ,C589_=_C596 ,C589_=_C597 ,C589_=_C598 ,C589_=_C600 ,\nC589_=_C601 ,C589_=_C603 ,C589_=_C604 ,C589_=_C605 ,C589_=_C606 ,C589_=_C607 ,\nC589_=_C608 ,C589_=_C609 ,C589_=_C610 ,C589_=_C611 ,C589_=_C1523 ,C589_=_C1527 ,\nC589_=_C1529 ,C590_=_C591 ,C590_=_C592 ,C590_=_C593 ,C590_=_C595 ,C590_=_C596 ,\nC590_=_C597 ,C590_=_C598 ,C590_=_C600 ,C590_=_C601 ,C590_=_C603 ,C590_=_C604 ,\nC590_=_C605 ,C590_=_C606 ,C590_=_C607 ,C590_=_C608 ,C590_=_C609 ,C590_=_C610 ,\nC590_=_C611 ,C591_=_C592 ,C591_=_C593 ,C591_=_C595 ,C591_=_C596 ,C591_=_C597 ,\nC591_=_C598 ,C591_=_C600 ,C591_=_C601 ,C591_=_C603 ,C591_=_C604 ,C591_=_C605 ,\nC591_=_C606 ,C591_=_C607 ,C591_=_C608 ,C591_=_C609 ,C591_=_C610 ,C591_=_C611 ,\nC591_=_C1610 ,C591_=_C1617 ,C591_=_C1619 ,C592_=_C593 ,C592_=_C595 ,C592_=_C596 ,\nC592_=_C597 ,C592_=_C598 ,C592_=_C600 ,C592_=_C601 ,C592_=_C603 ,C592_=_C604 ,\nC592_=_C605 ,C592_=_C606 ,C592_=_C607 ,C592_=_C608 ,C592_=_C609 ,C592_=_C610 ,\nC592_=_C611 ,C592_=_C1992 ,C592_=_C1998 ,C592_=_C2000 ,C593_=_C595 ,C593_=_C596 ,\nC593_=_C597 ,C593_=_C598 ,C593_=_C600 ,C593_=_C601 ,C593_=_C603 ,C593_=_C604 ,\nC593_=_C605 ,C593_=_C606 ,C593_=_C607 ,C593_=_C608 ,C593_=_C609 ,C593_=_C610 ,\nC593_=_C611 ,C593_=_C2116 ,C593_=_C2121 ,C593_=_C2126 ,C595_=_C596 ,C595_=_C597 ,\nC595_=_C598 ,C595_=_C600 ,C595_=_C601 ,C595_=_C603 ,C595_=_C604 ,C595_=_C605 ,\nC595_=_C606 ,C595_=_C607 ,C595_=_C608 ,C595_=_C609 ,C595_=_C610 ,C595_=_C611 ,\nC595_=_C2222 ,C596_=_C597 ,C596_=_C598 ,C596_=_C600 ,C596_=_C601 ,C596_=_C603 ,\nC596_=_C604 ,C596_=_C605 ,C596_=_C606 ,C596_=_C607 ,C596_=_C608 ,C596_=_C609 ,\nC596_=_C610 ,C596_=_C611 ,C596_=_C2223 ,C596_=_C2432 ,C596_=_C2437 ,C597_=_C598 ,\nC597_=_C600 ,C597_=_C601 ,C597_=_C603 ,C597_=_C604 ,C597_=_C605 ,C597_=_C606 ,\nC597_=_C607 ,C597_=_C608 ,C597_=_C609 ,C597_=_C610 ,C597_=_C611 ,C598_=_C600 ,\nC598_=_C601 ,C598_=_C603 ,C598_=_C604 ,C598_=_C605 ,C598_=_C606 ,C598_=_C607 ,\nC598_=_C608 ,C598_=_C609 ,C598_=_C610 ,C598_=_C611 ,C598_=_C2226 ,C600_=_C601 ,\nC600_=_C603 ,C600_=_C604 ,C600_=_C605 ,C600_=_C606 ,C600_=_C607 ,C600_=_C608 ,\nC600_=_C609 ,C600_=_C610 ,C600_=_C611 ,C600_=_C2228 ,C600_=_C3314 ,C601_=_C603 ,\nC601_=_C604 ,C601_=_C605 ,C601_=_C606 ,C601_=_C607 ,C601_=_C608 ,C601_=_C609 ,\nC601_=_C610 ,C601_=_C611 ,C601_=_C2229 ,C601_=_C3488 ,C603_=_C604 ,C603_=_C605 ,\nC603_=_C606 ,C603_=_C607 ,C603_=_C608 ,C603_=_C609 ,C603_=_C610 ,C603_=_C611 ,\nC603_=_C2233 ,C603_=_C3169 ,C603_=_C3508 ,C604_=_C605 ,C604_=_C606 ,C604_=_C607 ,\nC604_=_C608 ,C604_=_C609 ,C604_=_C610 ,C604_=_C611 ,C604_=_C2234 ,C605_=_C606 ,\nC605_=_C607 ,C605_=_C608 ,C605_=_C609 ,C605_=_C610 ,C605_=_C611 ,C605_=_C2235 ,\nC606_=_C607 ,C606_=_C608 ,C606_=_C609 ,C606_=_C610 ,C606_=_C611 ,C606_=_C2236 ,\nC606_=_C3171 ,C606_=_C3509 ,C607_=_C608 ,C607_=_C609 ,C607_=_C610 ,C607_=_C611 ,\nC607_=_C2237 ,C608_=_C609 ,C608_=_C610 ,C608_=_C611 ,C608_=_C2239 ,C608_=_C3174 ,\nC609_=_C610 ,C609_=_C611 ,C610_=_C611 ,C750_=_C905 ,C750_=_C1523 ,C750_=_C1610 ,\nC750_=_C1893 ,C750_=_C1992 ,C750_=_C2116 ,C750_=_C2222 ,C750_=_C2223 ,C750_=_C2224 ,\nC750_=_C2225 ,C750_=_C2226 ,C750_=_C2228 ,C750_=_C2229 ,C750_=_C2230 ,C750_=_C2232 ,\nC750_=_C2233 ,C750_=_C2234 ,C750_=_C2235 ,C750_=_C2236 ,C750_=_C2237 ,C750_=_C2238 ,\nC750_=_C2239 ,C750_=_C2240 ,C905_=_C1523 ,C905_=_C1610 ,C905_=_C1893 ,C905_=_C1992 ,\nC905_=_C2116 ,C905_=_C2222 ,C905_=_C2223 ,C905_=_C2224 ,C905_=_C2225 ,C905_=_C2226 ,\nC905_=_C2228 ,C905_=_C2229 ,C905_=_C2230 ,C905_=_C2232 ,C905_=_C2233 ,C905_=_C2234 ,\nC905_=_C2235 ,C905_=_C2236 ,C905_=_C2237 ,C905_=_C2238 ,C905_=_C2239 ,C905_=_C2240 ,\nC1008_=_C1484 ,C1008_=_C1529 ,C1008_=_C1619 ,C1008_=_C1817 ,C1008_=_C2000 ,C1008_=_C2126 ,\nC1008_=_C2188 ,C1008_=_C2437 ,C1008_=_C2597 ,C1008_=_C2626 ,C1008_=_C2945 ,C1008_=_C2974 ,\nC1008_=_C3102 ,C1008_=_C3299 ,C1008_=_C3314 ,C1008_=_C3326 ,C1008_=_C3338 ,C1008_=_C3429 ,\nC1008_=_C3488 ,C1008_=_C3508 ,C1008_=_C3509 ,C1008_=_C3510 ,C1008_=_C3511 ,C1008_=_C3512 ,\nC1008_=_C3513 ,C1484_=_C1529 ,C1484_=_C1619 ,C1484_=_C1817 ,C1484_=_C2000 ,C1484_=_C2126 ,\nC1484_=_C2188 ,C1484_=_C2437 ,C1484_=_C2597 ,C1484_=_C2626 ,C1484_=_C2945 ,C1484_=_C2974 ,\nC1484_=_C3102 ,C1484_=_C3299 ,C1484_=_C3314 ,C1484_=_C3326 ,C1484_=_C3338 ,C1484_=_C3429 ,\nC1484_=_C3488 ,C1484_=_C3508 ,C1484_=_C3509 ,C1484_=_C3510 ,C1484_=_C3511 ,C1484_=_C3512 ,\nC1484_=_C3513 ,C1523_=_C1527 ,C1523_=_C1529 ,C1523_=_C1610 ,C1523_=_C1893 ,C1523_=_C1992 ,\nC1523_=_C2116 ,C1523_=_C2222 ,C1523_=_C2223 ,C1523_=_C2224 ,C1523_=_C2225 ,C1523_=_C2226 ,\nC1523_=_C2228 ,C1523_=_C2229 ,C1523_=_C2230 ,C1523_=_C2232 ,C1523_=_C2233 ,C1523_=_C2234 ,\nC1523_=_C2235 ,C1523_=_C2236 ,C1523_=_C2237 ,C1523_=_C2238 ,C1523_=_C2239 ,C1523_=_C2240 ,\nC1527_=_C1529 ,C1527_=_C1617 ,C1527_=_C1998 ,C1527_=_C2121 ,C1527_=_C2432 ,C1527_=_C2449 ,\nC1527_=_C2775 ,C1527_=_C3165 ,C1527_=_C3167 ,C1527_=_C3168 ,C1527_=_C3169 ,C1527_=_C3170 ,\nC1527_=_C3171 ,C1527_=_C3172 ,C1527_=_C3173 ,C1527_=_C3174 ,C1527_=_C3175 ,C1527_=_C3176 ,\nC1529_=_C1619 ,C1529_=_C1817 ,C1529_=_C2000 ,C1529_=_C2126 ,C1529_=_C2188 ,C1529_=_C2437 ,\nC1529_=_C2597 ,C1529_=_C2626 ,C1529_=_C2945 ,C1529_=_C2974 ,C1529_=_C3102 ,C1529_=_C3299 ,\nC1529_=_C3314 ,C1529_=_C3326 ,C1529_=_C3338 ,C1529_=_C3429 ,C1529_=_C3488 ,C1529_=_C3508 ,\nC1529_=_C3509 ,C1529_=_C3510 ,C1529_=_C3511 ,C1529_=_C3512 ,C1529_=_C3513 ,C1610_=_C1617 ,\nC1610_=_C1619 ,C1610_=_C1893 ,C1610_=_C1992 ,C1610_=_C2116 ,C1610_=_C2222 ,C1610_=_C2223 ,\nC1610_=_C2224 ,C1610_=_C2225 ,C1610_=_C2226 ,C1610_=_C2228 ,C1610_=_C2229 ,C1610_=_C2230 ,\nC1610_=_C2232 ,C1610_=_C2233 ,C1610_=_C2234 ,C1610_=_C2235 ,C1610_=_C2236 ,C1610_=_C2237 ,\nC1610_=_C2238 ,C1610_=_C2239 ,C1610_=_C2240 ,C1617_=_C1619 ,C1617_=_C1998 ,C1617_=_C2121 ,\nC1617_=_C2432 ,C1617_=_C2449 ,C1617_=_C2775 ,C1617_=_C3165 ,C1617_=_C3167 ,C1617_=_C3168 ,\nC1617_=_C3169 ,C1617_=_C3170 ,C1617_=_C3171 ,C1617_=_C3172 ,C1617_=_C3173 ,C1617_=_C3174 ,\nC1617_=_C3175 ,C1617_=_C3176 ,C1619_=_C1817 ,C1619_=_C2000 ,C1619_=_C2126 ,C1619_=_C2188 ,\nC1619_=_C2437 ,C1619_=_C2597 ,C1619_=_C2626 ,C1619_=_C2945 ,C1619_=_C2974 ,C1619_=_C3102 ,\nC1619_=_C3299 ,C1619_=_C3314 ,C1619_=_C3326 ,C1619_=_C3338 ,C1619_=_C3429 ,C1619_=_C3488 ,\nC1619_=_C3508 ,C1619_=_C3509 ,C1619_=_C3510 ,C1619_=_C3511 ,C1619_=_C3512 ,C1619_=_C3513 ,\nC1817_=_C2000 ,C1817_=_C2126 ,C1817_=_C2188 ,C1817_=_C2437 ,C1817_=_C2597 ,C1817_=_C2626 ,\nC1817_=_C2945 ,C1817_=_C2974 ,C1817_=_C3102 ,C1817_=_C3299 ,C1817_=_C3314 ,C1817_=_C3326 ,\nC1817_=_C3338 ,C1817_=_C3429 ,C1817_=_C3488 ,C1817_=_C3508 ,C1817_=_C3509 ,C1817_=_C3510 ,\nC1817_=_C3511 ,C1817_=_C3512 ,C1817_=_C3513 ,C1893_=_C1992 ,C1893_=_C2116 ,C1893_=_C2222 ,\nC1893_=_C2223 ,C1893_=_C2224 ,C1893_=_C2225 ,C1893_=_C2226 ,C1893_=_C2228 ,C1893_=_C2229 ,\nC1893_=_C2230 ,C1893_=_C2232 ,C1893_=_C2233 ,C1893_=_C2234 ,C1893_=_C2235 ,C1893_=_C2236 ,\nC1893_=_C2237 ,C1893_=_C2238 ,C1893_=_C2239 ,C1893_=_C2240 ,C1992_=_C1998 ,C1992_=_C2000 ,\nC1992_=_C2116 ,C1992_=_C2222 ,C1992_=_C2223 ,C1992_=_C2224 ,C1992_=_C2225 ,C1992_=_C2226 ,\nC1992_=_C2228 ,C1992_=_C2229 ,C1992_=_C2230 ,C1992_=_C2232 ,C1992_=_C2233 ,C1992_=_C2234 ,\nC1992_=_C2235 ,C1992_=_C2236 ,C1992_=_C2237 ,C1992_=_C2238 ,C1992_=_C2239 ,C1992_=_C2240 ,\nC1998_=_C2000 ,C1998_=_C2121 ,C1998_=_C2432 ,C1998_=_C2449 ,C1998_=_C2775 ,C1998_=_C3165 ,\nC1998_=_C3167 ,C1998_=_C3168 ,C1998_=_C3169 ,C1998_=_C3170 ,C1998_=_C3171 ,C1998_=_C3172 ,\nC1998_=_C3173 ,C1998_=_C3174 ,C1998_=_C3175 ,C1998_=_C3176 ,C2000_=_C2126 ,C2000_=_C2188 ,\nC2000_=_C2437 ,C2000_=_C2597 ,C2000_=_C2626 ,C2000_=_C2945 ,C2000_=_C2974 ,C2000_=_C3102 ,\nC2000_=_C3299 ,C2000_=_C3314 ,C2000_=_C3326 ,C2000_=_C3338 ,C2000_=_C3429 ,C2000_=_C3488 ,\nC2000_=_C3508 ,C2000_=_C3509 ,C2000_=_C3510 ,C2000_=_C3511 ,C2000_=_C3512 ,C2000_=_C3513 ,\nC2116_=_C2121 ,C2116_=_C2126 ,C2116_=_C2222 ,C2116_=_C2223 ,C2116_=_C2224 ,C2116_=_C2225 ,\nC2116_=_C2226 ,C2116_=_C2228 ,C2116_=_C2229 ,C2116_=_C2230 ,C2116_=_C2232 ,C2116_=_C2233 ,\nC2116_=_C2234 ,C2116_=_C2235 ,C2116_=_C2236 ,C2116_=_C2237 ,C2116_=_C2238 ,C2116_=_C2239 ,\nC2116_=_C2240 ,C2121_=_C2126 ,C2121_=_C2432 ,C2121_=_C2449 ,C2121_=_C2775 ,C2121_=_C3165 ,\nC2121_=_C3167 ,C2121_=_C3168 ,C2121_=_C3169 ,C2121_=_C3170 ,C2121_=_C3171 ,C2121_=_C3172 ,\nC2121_=_C3173 ,C2121_=_C3174 ,C2121_=_C3175 ,C2121_=_C3176 ,C2126_=_C2188 ,C2126_=_C2437 ,\nC2126_=_C2597 ,C2126_=_C2626 ,C2126_=_C2945 ,C2126_=_C2974 ,C2126_=_C3102 ,C2126_=_C3299 ,\nC2126_=_C3314 ,C2126_=_C3326 ,C2126_=_C3338 ,C2126_=_C3429 ,C2126_=_C3488 ,C2126_=_C3508 ,\nC2126_=_C3509 ,C2126_=_C3510 ,C2126_=_C3511 ,C2126_=_C3512 ,C2126_=_C3513 ,C2188_=_C2437 ,\nC2188_=_C2597 ,C2188_=_C2626 ,C2188_=_C2945 ,C2188_=_C2974 ,C2188_=_C3102 ,C2188_=_C3299 ,\nC2188_=_C3314 ,C2188_=_C3326 ,C2188_=_C3338 ,C2188_=_C3429 ,C2188_=_C3488 ,C2188_=_C3508 ,\nC2188_=_C3509 ,C2188_=_C3510 ,C2188_=_C3511 ,C2188_=_C3512 ,C2188_=_C3513 ,C2222_=_C2223 ,\nC2222_=_C2224 ,C2222_=_C2225 ,C2222_=_C2226 ,C2222_=_C2228 ,C2222_=_C2229</w:t>
      </w:r>
    </w:p>
    <w:p>
      <w:pPr>
        <w:pStyle w:val="PreformattedText"/>
        <w:bidi w:val="0"/>
        <w:spacing w:before="0" w:after="0"/>
        <w:jc w:val="left"/>
        <w:rPr/>
      </w:pPr>
      <w:r>
        <w:rPr/>
        <w:t xml:space="preserve"> </w:t>
      </w:r>
      <w:r>
        <w:rPr/>
        <w:t>,C2222_=_C2230 ,\nC2222_=_C2232 ,C2222_=_C2233 ,C2222_=_C2234 ,C2222_=_C2235 ,C2222_=_C2236 ,C2222_=_C2237 ,\nC2222_=_C2238 ,C2222_=_C2239 ,C2222_=_C2240 ,C2223_=_C2224 ,C2223_=_C2225 ,C2223_=_C2226 ,\nC2223_=_C2228 ,C2223_=_C2229 ,C2223_=_C2230 ,C2223_=_C2232 ,C2223_=_C2233 ,C2223_=_C2234 ,\nC2223_=_C2235 ,C2223_=_C2236 ,C2223_=_C2237 ,C2223_=_C2238 ,C2223_=_C2239 ,C2223_=_C2240 ,\nC2223_=_C2432 ,C2223_=_C2437 ,C2224_=_C2225 ,C2224_=_C2226 ,C2224_=_C2228 ,C2224_=_C2229 ,\nC2224_=_C2230 ,C2224_=_C2232 ,C2224_=_C2233 ,C2224_=_C2234 ,C2224_=_C2235 ,C2224_=_C2236 ,\nC2224_=_C2237 ,C2224_=_C2238 ,C2224_=_C2239 ,C2224_=_C2240 ,C2225_=_C2226 ,C2225_=_C2228 ,\nC2225_=_C2229 ,C2225_=_C2230 ,C2225_=_C2232 ,C2225_=_C2233 ,C2225_=_C2234 ,C2225_=_C2235 ,\nC2225_=_C2236 ,C2225_=_C2237 ,C2225_=_C2238 ,C2225_=_C2239 ,C2225_=_C2240 ,C2226_=_C2228 ,\nC2226_=_C2229 ,C2226_=_C2230 ,C2226_=_C2232 ,C2226_=_C2233 ,C2226_=_C2234 ,C2226_=_C2235 ,\nC2226_=_C2236 ,C2226_=_C2237 ,C2226_=_C2238 ,C2226_=_C2239 ,C2226_=_C2240 ,C2228_=_C2229 ,\nC2228_=_C2230 ,C2228_=_C2232 ,C2228_=_C2233 ,C2228_=_C2234 ,C2228_=_C2235 ,C2228_=_C2236 ,\nC2228_=_C2237 ,C2228_=_C2238 ,C2228_=_C2239 ,C2228_=_C2240 ,C2228_=_C3314 ,C2229_=_C2230 ,\nC2229_=_C2232 ,C2229_=_C2233 ,C2229_=_C2234 ,C2229_=_C2235 ,C2229_=_C2236 ,C2229_=_C2237 ,\nC2229_=_C2238 ,C2229_=_C2239 ,C2229_=_C2240 ,C2229_=_C3488 ,C2230_=_C2232 ,C2230_=_C2233 ,\nC2230_=_C2234 ,C2230_=_C2235 ,C2230_=_C2236 ,C2230_=_C2237 ,C2230_=_C2238 ,C2230_=_C2239 ,\nC2230_=_C2240 ,C2232_=_C2233 ,C2232_=_C2234 ,C2232_=_C2235 ,C2232_=_C2236 ,C2232_=_C2237 ,\nC2232_=_C2238 ,C2232_=_C2239 ,C2232_=_C2240 ,C2233_=_C2234 ,C2233_=_C2235 ,C2233_=_C2236 ,\nC2233_=_C2237 ,C2233_=_C2238 ,C2233_=_C2239 ,C2233_=_C2240 ,C2233_=_C3169 ,C2233_=_C3508 ,\nC2234_=_C2235 ,C2234_=_C2236 ,C2234_=_C2237 ,C2234_=_C2238 ,C2234_=_C2239 ,C2234_=_C2240 ,\nC2235_=_C2236 ,C2235_=_C2237 ,C2235_=_C2238 ,C2235_=_C2239 ,C2235_=_C2240 ,C2236_=_C2237 ,\nC2236_=_C2238 ,C2236_=_C2239 ,C2236_=_C2240 ,C2236_=_C3171 ,C2236_=_C3509 ,C2237_=_C2238 ,\nC2237_=_C2239 ,C2237_=_C2240 ,C2238_=_C2239 ,C2238_=_C2240 ,C2239_=_C2240 ,C2239_=_C3174 ,\nC2432_=_C2437 ,C2432_=_C2449 ,C2432_=_C2775 ,C2432_=_C3165 ,C2432_=_C3167 ,C2432_=_C3168 ,\nC2432_=_C3169 ,C2432_=_C3170 ,C2432_=_C3171 ,C2432_=_C3172 ,C2432_=_C3173 ,C2432_=_C3174 ,\nC2432_=_C3175 ,C2432_=_C3176 ,C2437_=_C2597 ,C2437_=_C2626 ,C2437_=_C2945 ,C2437_=_C2974 ,\nC2437_=_C3102 ,C2437_=_C3299 ,C2437_=_C3314 ,C2437_=_C3326 ,C2437_=_C3338 ,C2437_=_C3429 ,\nC2437_=_C3488 ,C2437_=_C3508 ,C2437_=_C3509 ,C2437_=_C3510 ,C2437_=_C3511 ,C2437_=_C3512 ,\nC2437_=_C3513 ,C2449_=_C2775 ,C2449_=_C3165 ,C2449_=_C3167 ,C2449_=_C3168 ,C2449_=_C3169 ,\nC2449_=_C3170 ,C2449_=_C3171 ,C2449_=_C3172 ,C2449_=_C3173 ,C2449_=_C3174 ,C2449_=_C3175 ,\nC2449_=_C3176 ,C2597_=_C2626 ,C2597_=_C2945 ,C2597_=_C2974 ,C2597_=_C3102 ,C2597_=_C3299 ,\nC2597_=_C3314 ,C2597_=_C3326 ,C2597_=_C3338 ,C2597_=_C3429 ,C2597_=_C3488 ,C2597_=_C3508 ,\nC2597_=_C3509 ,C2597_=_C3510 ,C2597_=_C3511 ,C2597_=_C3512 ,C2597_=_C3513 ,C2626_=_C2945 ,\nC2626_=_C2974 ,C2626_=_C3102 ,C2626_=_C3299 ,C2626_=_C3314 ,C2626_=_C3326 ,C2626_=_C3338 ,\nC2626_=_C3429 ,C2626_=_C3488 ,C2626_=_C3508 ,C2626_=_C3509 ,C2626_=_C3510 ,C2626_=_C3511 ,\nC2626_=_C3512 ,C2626_=_C3513 ,C2775_=_C3165 ,C2775_=_C3167 ,C2775_=_C3168 ,C2775_=_C3169 ,\nC2775_=_C3170 ,C2775_=_C3171 ,C2775_=_C3172 ,C2775_=_C3173 ,C2775_=_C3174 ,C2775_=_C3175 ,\nC2775_=_C3176 ,C2945_=_C2974 ,C2945_=_C3102 ,C2945_=_C3299 ,C2945_=_C3314 ,C2945_=_C3326 ,\nC2945_=_C3338 ,C2945_=_C3429 ,C2945_=_C3488 ,C2945_=_C3508 ,C2945_=_C3509 ,C2945_=_C3510 ,\nC2945_=_C3511 ,C2945_=_C3512 ,C2945_=_C3513 ,C2974_=_C3102 ,C2974_=_C3299 ,C2974_=_C3314 ,\nC2974_=_C3326 ,C2974_=_C3338 ,C2974_=_C3429 ,C2974_=_C3488 ,C2974_=_C3508 ,C2974_=_C3509 ,\nC2974_=_C3510 ,C2974_=_C3511 ,C2974_=_C3512 ,C2974_=_C3513 ,C3102_=_C3299 ,C3102_=_C3314 ,\nC3102_=_C3326 ,C3102_=_C3338 ,C3102_=_C3429 ,C3102_=_C3488 ,C3102_=_C3508 ,C3102_=_C3509 ,\nC3102_=_C3510 ,C3102_=_C3511 ,C3102_=_C3512 ,C3102_=_C3513 ,C3165_=_C3167 ,C3165_=_C3168 ,\nC3165_=_C3169 ,C3165_=_C3170 ,C3165_=_C3171 ,C3165_=_C3172 ,C3165_=_C3173 ,C3165_=_C3174 ,\nC3165_=_C3175 ,C3165_=_C3176 ,C3165_=_C3326 ,C3167_=_C3168 ,C3167_=_C3169 ,C3167_=_C3170 ,\nC3167_=_C3171 ,C3167_=_C3172 ,C3167_=_C3173 ,C3167_=_C3174 ,C3167_=_C3175 ,C3167_=_C3176 ,\nC3168_=_C3169 ,C3168_=_C3170 ,C3168_=_C3171 ,C3168_=_C3172 ,C3168_=_C3173 ,C3168_=_C3174 ,\nC3168_=_C3175 ,C3168_=_C3176 ,C3169_=_C3170 ,C3169_=_C3171 ,C3169_=_C3172 ,C3169_=_C3173 ,\nC3169_=_C3174 ,C3169_=_C3175 ,C3169_=_C3176 ,C3169_=_C3508 ,C3170_=_C3171 ,C3170_=_C3172 ,\nC3170_=_C3173 ,C3170_=_C3174 ,C3170_=_C3175 ,C3170_=_C3176 ,C3171_=_C3172 ,C3171_=_C3173 ,\nC3171_=_C3174 ,C3171_=_C3175 ,C3171_=_C3176 ,C3171_=_C3509 ,C3172_=_C3173 ,C3172_=_C3174 ,\nC3172_=_C3175 ,C3172_=_C3176 ,C3173_=_C3174 ,C3173_=_C3175 ,C3173_=_C3176 ,C3174_=_C3175 ,\nC3174_=_C3176 ,C3175_=_C3176 ,C3299_=_C3314 ,C3299_=_C3326 ,C3299_=_C3338 ,C3299_=_C3429 ,\nC3299_=_C3488 ,C3299_=_C3508 ,C3299_=_C3509 ,C3299_=_C3510 ,C3299_=_C3511 ,C3299_=_C3512 ,\nC3299_=_C3513 ,C3314_=_C3326 ,C3314_=_C3338 ,C3314_=_C3429 ,C3314_=_C3488 ,C3314_=_C3508 ,\nC3314_=_C3509 ,C3314_=_C3510 ,C3314_=_C3511 ,C3314_=_C3512 ,C3314_=_C3513 ,C3326_=_C3338 ,\nC3326_=_C3429 ,C3326_=_C3488 ,C3326_=_C3508 ,C3326_=_C3509 ,C3326_=_C3510 ,C3326_=_C3511 ,\nC3326_=_C3512 ,C3326_=_C3513 ,C3338_=_C3429 ,C3338_=_C3488 ,C3338_=_C3508 ,C3338_=_C3509 ,\nC3338_=_C3510 ,C3338_=_C3511 ,C3338_=_C3512 ,C3338_=_C3513 ,C3429_=_C3488 ,C3429_=_C3508 ,\nC3429_=_C3509 ,C3429_=_C3510 ,C3429_=_C3511 ,C3429_=_C3512 ,C3429_=_C3513 ,C3488_=_C3508 ,\nC3488_=_C3509 ,C3488_=_C3510 ,C3488_=_C3511 ,C3488_=_C3512 ,C3488_=_C3513 ,C3508_=_C3509 ,\nC3508_=_C3510 ,C3508_=_C3511 ,C3508_=_C3512 ,C3508_=_C3513 ,C3509_=_C3510 ,C3509_=_C3511 ,\nC3509_=_C3512 ,C3509_=_C3513 ,C3510_=_C3511 ,C3510_=_C3512 ,C3510_=_C3513 ,C3511_=_C3512 ,\nC3511_=_C3513 ,C3512_=_C3513 ,"];189[shape=box, label="id:189 level: 6\n108: C454 C541 C591 C593 C596 \nC606 C943 C1143 C1202 C1266 C1354 \nC1518 C1521 C1524 C1533 C1582 C1604 \nC1605 C1606 C1607 C1608 C1609 C1610 \nC1611 C1612 C1613 C1614 C1615 C1616 \nC1617 C1618 C1619 C1620 C1621 C1623 \nC1624 C1625 C1626 C1627 C1628 C1649 \nC1650 C1788 C1990 C1995 C2005 C2031 \nC2098 C2116 C2118 C2119 C2120 C2121 \nC2122 C2123 C2124 C2125 C2126 C2127 \nC2128 C2129 C2130 C2131 C2132 C2133 \nC2134 C2135 C2136 C2137 C2160 C2223 \nC2236 C2426 C2427 C2428 C2429 C2430 \nC2431 C2432 C2433 C2434 C2435 C2436 \nC2437 C2438 C2439 C2440 C2441 C2442 \nC2576 C2761 C3135 C3171 C3467 C3509 \nC3531 C3596 C3628 C3746 C3816 C3817 \nC3818 C3819 C3820 C3821 C3822 C3823 \nC3824 \n1559: C454_=_C591( C454 C591 ) C454_=_C1202( C454 C1202 ) C454_=_C1518( C454 C1518 ) C454_=_C1604( C454 C1604 ) C454_=_C1605( C454 C1605 ) \nC454_=_C1606( C454 C1606 ) C454_=_C1607( C454 C1607 ) C454_=_C1608( C454 C1608 ) C454_=_C1609( C454 C1609 ) C454_=_C1610( C454 C1610 ) C454_=_C1611( C454 C1611 ) \nC454_=_C1612( C454 C1612 ) C454_=_C1613( C454 C1613 ) C454_=_C1614( C454 C1614 ) C454_=_C1615( C454 C1615 ) C454_=_C1616( C454 C1616 ) C454_=_C1617( C454 C1617 ) \nC454_=_C1618( C454 C1618 ) C454_=_C1619( C454 C1619 ) C454_=_C1620( C454 C1620 ) C454_=_C1621( C454 C1621 ) C454_=_C1623( C454 C1623 ) C454_=_C1624( C454 C1624 ) \nC454_=_C1625( C454 C1625 ) C454_=_C1626( C454 C1626 ) C454_=_C1627( C454 C1627 ) C454_=_C1628( C454 C1628 ) C541_=_C596( C541 C596 ) C541_=_C1354( C541 C1354 ) \nC541_=_C1524( C541 C1524 ) C541_=_C1613( C541 C1613 ) C541_=_C1650( C541 C1650 ) C541_=_C1788( C541 C1788 ) C541_=_C1995( C541 C1995 ) C541_=_C2098( C541 C2098 ) \nC541_=_C2160( C541 C2160 ) C541_=_C2223( C541 C2223 ) C541_=_C2426( C541 C2426 ) C541_=_C2427( C541 C2427 ) C541_=_C2428( C541 C2428 ) C541_=_C2429( C541 C2429 ) \nC541_=_C2430( C541 C2430 ) C541_=_C2431( C541 C2431 ) C541_=_C2432( C541 C2432 ) C541_=_C2433( C541 C2433 ) C541_=_C2434( C541 C2434 ) C541_=_C2435( C541 C2435 ) \nC541_=_C2436( C541 C2436 ) C541_=_C2437( C541 C2437 ) C541_=_C2438( C541 C2438 ) C541_=_C2439( C541 C2439 ) C541_=_C2440( C541 C2440 ) C541_=_C2441( C541 C2441 ) \nC541_=_C2442( C541 C2442 ) C591_=_C593( C591 C593 ) C591_=_C596( C591 C596 ) C591_=_C606( C591 C606 ) C591_=_C1202( C591 C1202 ) C591_=_C1518( C591 C1518 ) \nC591_=_C1604( C591 C1604 ) C591_=_C1605( C591 C1605 ) C591_=_C1606( C591 C1606 ) C591_=_C1607( C591 C1607 ) C591_=_C1608( C591 C1608 ) C591_=_C1609( C591 C1609 ) \nC591_=_C1610( C591 C1610 ) C591_=_C1611( C591 C1611 ) C591_=_C1612( C591 C1612 ) C591_=_C1613( C591 C1613 ) C591_=_C1614( C591 C1614 ) C591_=_C1615( C591 C1615 ) \nC591_=_C1616( C591 C1616 ) C591_=_C1617( C591 C1617 ) C591_=_C1618( C591 C1618 ) C591_=_C1619( C591 C1619 ) C591_=_C1620( C591 C1620 ) C591_=_C1621( C591 C1621 ) \nC591_=_C1623( C591 C1623 ) C591_=_C1624( C591 C1624 ) C591_=_C1625( C591 C1625 ) C591_=_C1626( C591 C1626 ) C591_=_C1627( C591 C1627 ) C591_=_C1628( C591 C1628 ) \nC593_=_C596( C593 C596 ) C593_=_C606( C593 C606 ) C593_=_C1521( C593 C1521 ) C593_=_C1582( C593 C1582 ) C593_=_C1609( C593 C1609 ) C593_=_C1649( C593 C1649 ) \nC593_=_C1990( C593 C1990 ) C593_=_C2031( C593 C2031 ) C593_=_C2116( C593 C2116 ) C593_=_C2118( C593 C2118 ) C593_=_C2119( C593 C2119 ) C593_=_C2120( C593 C2120 ) \nC593_=_C2121( C593 C2121 ) C593_=_C2122( C593 C2122 ) C593_=_C2123( C593 C2123 ) C593_=_C2124( C593 C2124 ) C593_=_C2125( C593 C2125 ) C593_=_C2126( C593 C2126 ) \nC593_=_C2127( C593 C2127 ) C593_=_C2128( C593 C2128 ) C593_=_C2129( C593 C2129 ) C593_=_C2130( C593 C2130 ) C593_=_C2131( C593 C2131 ) C593_=_C2132( C593 C2132 ) \nC593_=_C2133( C593 C2133 ) C593_=_C2134( C593 C2134 ) C593_=_C2135( C593 C2135 ) C593_=_C2136( C593 C2136 ) C593_=_C2137( C593 C2137 ) C596_=_C606( C596 C606 ) \nC596_=_C1354( C596 C1354 ) C596_=_C1524( C596 C1524 ) C596_=_C1613( C596 C1613 ) C596_=_C1650( C596 C1650 ) C596_=_C1788( C596 C1788 ) C596_=_C1995( C596 C1995</w:t>
      </w:r>
    </w:p>
    <w:p>
      <w:pPr>
        <w:pStyle w:val="PreformattedText"/>
        <w:bidi w:val="0"/>
        <w:spacing w:before="0" w:after="0"/>
        <w:jc w:val="left"/>
        <w:rPr/>
      </w:pPr>
      <w:r>
        <w:rPr/>
        <w:t xml:space="preserve"> </w:t>
      </w:r>
      <w:r>
        <w:rPr/>
        <w:t>) \nC596_=_C2098( C596 C2098 ) C596_=_C2160( C596 C2160 ) C596_=_C2223( C596 C2223 ) C596_=_C2426( C596 C2426 ) C596_=_C2427( C596 C2427 ) C596_=_C2428( C596 C2428 ) \nC596_=_C2429( C596 C2429 ) C596_=_C2430( C596 C2430 ) C596_=_C2431( C596 C2431 ) C596_=_C2432( C596 C2432 ) C596_=_C2433( C596 C2433 ) C596_=_C2434( C596 C2434 ) \nC596_=_C2435( C596 C2435 ) C596_=_C2436( C596 C2436 ) C596_=_C2437( C596 C2437 ) C596_=_C2438( C596 C2438 ) C596_=_C2439( C596 C2439 ) C596_=_C2440( C596 C2440 ) \nC596_=_C2441( C596 C2441 ) C596_=_C2442( C596 C2442 ) C606_=_C943( C606 C943 ) C606_=_C1143( C606 C1143 ) C606_=_C1266( C606 C1266 ) C606_=_C1533( C606 C1533 ) \nC606_=_C2005( C606 C2005 ) C606_=_C2129( C606 C2129 ) C606_=_C2236( C606 C2236 ) C606_=_C2439( C606 C2439 ) C606_=_C2576( C606 C2576 ) C606_=_C2761( C606 C2761 ) \nC606_=_C3135( C606 C3135 ) C606_=_C3171( C606 C3171 ) C606_=_C3467( C606 C3467 ) C606_=_C3509( C606 C3509 ) C606_=_C3531( C606 C3531 ) C606_=_C3596( C606 C3596 ) \nC606_=_C3628( C606 C3628 ) C606_=_C3746( C606 C3746 ) C606_=_C3816( C606 C3816 ) C606_=_C3817( C606 C3817 ) C606_=_C3818( C606 C3818 ) C606_=_C3819( C606 C3819 ) \nC606_=_C3820( C606 C3820 ) C606_=_C3821( C606 C3821 ) C606_=_C3822( C606 C3822 ) C606_=_C3823( C606 C3823 ) C606_=_C3824( C606 C3824 ) C943_=_C1143( C943 C1143 ) \nC943_=_C1266( C943 C1266 ) C943_=_C1533( C943 C1533 ) C943_=_C2005( C943 C2005 ) C943_=_C2129( C943 C2129 ) C943_=_C2236( C943 C2236 ) C943_=_C2439( C943 C2439 ) \nC943_=_C2576( C943 C2576 ) C943_=_C2761( C943 C2761 ) C943_=_C3135( C943 C3135 ) C943_=_C3171( C943 C3171 ) C943_=_C3467( C943 C3467 ) C943_=_C3509( C943 C3509 ) \nC943_=_C3531( C943 C3531 ) C943_=_C3596( C943 C3596 ) C943_=_C3628( C943 C3628 ) C943_=_C3746( C943 C3746 ) C943_=_C3816( C943 C3816 ) C943_=_C3817( C943 C3817 ) \nC943_=_C3818( C943 C3818 ) C943_=_C3819( C943 C3819 ) C943_=_C3820( C943 C3820 ) C943_=_C3821( C943 C3821 ) C943_=_C3822( C943 C3822 ) C943_=_C3823( C943 C3823 ) \nC943_=_C3824( C943 C3824 ) C1143_=_C1266( C1143 C1266 ) C1143_=_C1533( C1143 C1533 ) C1143_=_C2005( C1143 C2005 ) C1143_=_C2129( C1143 C2129 ) C1143_=_C2236( C1143 C2236 ) \nC1143_=_C2439( C1143 C2439 ) C1143_=_C2576( C1143 C2576 ) C1143_=_C2761( C1143 C2761 ) C1143_=_C3135( C1143 C3135 ) C1143_=_C3171( C1143 C3171 ) C1143_=_C3467( C1143 C3467 ) \nC1143_=_C3509( C1143 C3509 ) C1143_=_C3531( C1143 C3531 ) C1143_=_C3596( C1143 C3596 ) C1143_=_C3628( C1143 C3628 ) C1143_=_C3746( C1143 C3746 ) C1143_=_C3816( C1143 C3816 ) \nC1143_=_C3817( C1143 C3817 ) C1143_=_C3818( C1143 C3818 ) C1143_=_C3819( C1143 C3819 ) C1143_=_C3820( C1143 C3820 ) C1143_=_C3821( C1143 C3821 ) C1143_=_C3822( C1143 C3822 ) \nC1143_=_C3823( C1143 C3823 ) C1143_=_C3824( C1143 C3824 ) C1202_=_C1518( C1202 C1518 ) C1202_=_C1604( C1202 C1604 ) C1202_=_C1605( C1202 C1605 ) C1202_=_C1606( C1202 C1606 ) \nC1202_=_C1607( C1202 C1607 ) C1202_=_C1608( C1202 C1608 ) C1202_=_C1609( C1202 C1609 ) C1202_=_C1610( C1202 C1610 ) C1202_=_C1611( C1202 C1611 ) C1202_=_C1612( C1202 C1612 ) \nC1202_=_C1613( C1202 C1613 ) C1202_=_C1614( C1202 C1614 ) C1202_=_C1615( C1202 C1615 ) C1202_=_C1616( C1202 C1616 ) C1202_=_C1617( C1202 C1617 ) C1202_=_C1618( C1202 C1618 ) \nC1202_=_C1619( C1202 C1619 ) C1202_=_C1620( C1202 C1620 ) C1202_=_C1621( C1202 C1621 ) C1202_=_C1623( C1202 C1623 ) C1202_=_C1624( C1202 C1624 ) C1202_=_C1625( C1202 C1625 ) \nC1202_=_C1626( C1202 C1626 ) C1202_=_C1627( C1202 C1627 ) C1202_=_C1628( C1202 C1628 ) C1266_=_C1533( C1266 C1533 ) C1266_=_C2005( C1266 C2005 ) C1266_=_C2129( C1266 C2129 ) \nC1266_=_C2236( C1266 C2236 ) C1266_=_C2439( C1266 C2439 ) C1266_=_C2576( C1266 C2576 ) C1266_=_C2761( C1266 C2761 ) C1266_=_C3135( C1266 C3135 ) C1266_=_C3171( C1266 C3171 ) \nC1266_=_C3467( C1266 C3467 ) C1266_=_C3509( C1266 C3509 ) C1266_=_C3531( C1266 C3531 ) C1266_=_C3596( C1266 C3596 ) C1266_=_C3628( C1266 C3628 ) C1266_=_C3746( C1266 C3746 ) \nC1266_=_C3816( C1266 C3816 ) C1266_=_C3817( C1266 C3817 ) C1266_=_C3818( C1266 C3818 ) C1266_=_C3819( C1266 C3819 ) C1266_=_C3820( C1266 C3820 ) C1266_=_C3821( C1266 C3821 ) \nC1266_=_C3822( C1266 C3822 ) C1266_=_C3823( C1266 C3823 ) C1266_=_C3824( C1266 C3824 ) C1354_=_C1524( C1354 C1524 ) C1354_=_C1613( C1354 C1613 ) C1354_=_C1650( C1354 C1650 ) \nC1354_=_C1788( C1354 C1788 ) C1354_=_C1995( C1354 C1995 ) C1354_=_C2098( C1354 C2098 ) C1354_=_C2160( C1354 C2160 ) C1354_=_C2223( C1354 C2223 ) C1354_=_C2426( C1354 C2426 ) \nC1354_=_C2427( C1354 C2427 ) C1354_=_C2428( C1354 C2428 ) C1354_=_C2429( C1354 C2429 ) C1354_=_C2430( C1354 C2430 ) C1354_=_C2431( C1354 C2431 ) C1354_=_C2432( C1354 C2432 ) \nC1354_=_C2433( C1354 C2433 ) C1354_=_C2434( C1354 C2434 ) C1354_=_C2435( C1354 C2435 ) C1354_=_C2436( C1354 C2436 ) C1354_=_C2437( C1354 C2437 ) C1354_=_C2438( C1354 C2438 ) \nC1354_=_C2439( C1354 C2439 ) C1354_=_C2440( C1354 C2440 ) C1354_=_C2441( C1354 C2441 ) C1354_=_C2442( C1354 C2442 ) C1518_=_C1521( C1518 C1521 ) C1518_=_C1524( C1518 C1524 ) \nC1518_=_C1533( C1518 C1533 ) C1518_=_C1604( C1518 C1604 ) C1518_=_C1605( C1518 C1605 ) C1518_=_C1606( C1518 C1606 ) C1518_=_C1607( C1518 C1607 ) C1518_=_C1608( C1518 C1608 ) \nC1518_=_C1609( C1518 C1609 ) C1518_=_C1610( C1518 C1610 ) C1518_=_C1611( C1518 C1611 ) C1518_=_C1612( C1518 C1612 ) C1518_=_C1613( C1518 C1613 ) C1518_=_C1614( C1518 C1614 ) \nC1518_=_C1615( C1518 C1615 ) C1518_=_C1616( C1518 C1616 ) C1518_=_C1617( C1518 C1617 ) C1518_=_C1618( C1518 C1618 ) C1518_=_C1619( C1518 C1619 ) C1518_=_C1620( C1518 C1620 ) \nC1518_=_C1621( C1518 C1621 ) C1518_=_C1623( C1518 C1623 ) C1518_=_C1624( C1518 C1624 ) C1518_=_C1625( C1518 C1625 ) C1518_=_C1626( C1518 C1626 ) C1518_=_C1627( C1518 C1627 ) \nC1518_=_C1628( C1518 C1628 ) C1521_=_C1524( C1521 C1524 ) C1521_=_C1533( C1521 C1533 ) C1521_=_C1582( C1521 C1582 ) C1521_=_C1609( C1521 C1609 ) C1521_=_C1649( C1521 C1649 ) \nC1521_=_C1990( C1521 C1990 ) C1521_=_C2031( C1521 C2031 ) C1521_=_C2116( C1521 C2116 ) C1521_=_C2118( C1521 C2118 ) C1521_=_C2119( C1521 C2119 ) C1521_=_C2120( C1521 C2120 ) \nC1521_=_C2121( C1521 C2121 ) C1521_=_C2122( C1521 C2122 ) C1521_=_C2123( C1521 C2123 ) C1521_=_C2124( C1521 C2124 ) C1521_=_C2125( C1521 C2125 ) C1521_=_C2126( C1521 C2126 ) \nC1521_=_C2127( C1521 C2127 ) C1521_=_C2128( C1521 C2128 ) C1521_=_C2129( C1521 C2129 ) C1521_=_C2130( C1521 C2130 ) C1521_=_C2131( C1521 C2131 ) C1521_=_C2132( C1521 C2132 ) \nC1521_=_C2133( C1521 C2133 ) C1521_=_C2134( C1521 C2134 ) C1521_=_C2135( C1521 C2135 ) C1521_=_C2136( C1521 C2136 ) C1521_=_C2137( C1521 C2137 ) C1524_=_C1533( C1524 C1533 ) \nC1524_=_C1613( C1524 C1613 ) C1524_=_C1650( C1524 C1650 ) C1524_=_C1788( C1524 C1788 ) C1524_=_C1995( C1524 C1995 ) C1524_=_C2098( C1524 C2098 ) C1524_=_C2160( C1524 C2160 ) \nC1524_=_C2223( C1524 C2223 ) C1524_=_C2426( C1524 C2426 ) C1524_=_C2427( C1524 C2427 ) C1524_=_C2428( C1524 C2428 ) C1524_=_C2429( C1524 C2429 ) C1524_=_C2430( C1524 C2430 ) \nC1524_=_C2431( C1524 C2431 ) C1524_=_C2432( C1524 C2432 ) C1524_=_C2433( C1524 C2433 ) C1524_=_C2434( C1524 C2434 ) C1524_=_C2435( C1524 C2435 ) C1524_=_C2436( C1524 C2436 ) \nC1524_=_C2437( C1524 C2437 ) C1524_=_C2438( C1524 C2438 ) C1524_=_C2439( C1524 C2439 ) C1524_=_C2440( C1524 C2440 ) C1524_=_C2441( C1524 C2441 ) C1524_=_C2442( C1524 C2442 ) \nC1533_=_C2005( C1533 C2005 ) C1533_=_C2129( C1533 C2129 ) C1533_=_C2236( C1533 C2236 ) C1533_=_C2439( C1533 C2439 ) C1533_=_C2576( C1533 C2576 ) C1533_=_C2761( C1533 C2761 ) \nC1533_=_C3135( C1533 C3135 ) C1533_=_C3171( C1533 C3171 ) C1533_=_C3467( C1533 C3467 ) C1533_=_C3509( C1533 C3509 ) C1533_=_C3531( C1533 C3531 ) C1533_=_C3596( C1533 C3596 ) \nC1533_=_C3628( C1533 C3628 ) C1533_=_C3746( C1533 C3746 ) C1533_=_C3816( C1533 C3816 ) C1533_=_C3817( C1533 C3817 ) C1533_=_C3818( C1533 C3818 ) C1533_=_C3819( C1533 C3819 ) \nC1533_=_C3820( C1533 C3820 ) C1533_=_C3821( C1533 C3821 ) C1533_=_C3822( C1533 C3822 ) C1533_=_C3823( C1533 C3823 ) C1533_=_C3824( C1533 C3824 ) C1582_=_C1609( C1582 C1609 ) \nC1582_=_C1649( C1582 C1649 ) C1582_=_C1990( C1582 C1990 ) C1582_=_C2031( C1582 C2031 ) C1582_=_C2116( C1582 C2116 ) C1582_=_C2118( C1582 C2118 ) C1582_=_C2119( C1582 C2119 ) \nC1582_=_C2120( C1582 C2120 ) C1582_=_C2121( C1582 C2121 ) C1582_=_C2122( C1582 C2122 ) C1582_=_C2123( C1582 C2123 ) C1582_=_C2124( C1582 C2124 ) C1582_=_C2125( C1582 C2125 ) \nC1582_=_C2126( C1582 C2126 ) C1582_=_C2127( C1582 C2127 ) C1582_=_C2128( C1582 C2128 ) C1582_=_C2129( C1582 C2129 ) C1582_=_C2130( C1582 C2130 ) C1582_=_C2131( C1582 C2131 ) \nC1582_=_C2132( C1582 C2132 ) C1582_=_C2133( C1582 C2133 ) C1582_=_C2134( C1582 C2134 ) C1582_=_C2135( C1582 C2135 ) C1582_=_C2136( C1582 C2136 ) C1582_=_C2137( C1582 C2137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3( C1604 C1623 ) \nC1604_=_C1624( C1604 C1624 ) C1604_=_C1625( C1604 C1625 ) C1604_=_C1626( C1604 C1626 ) C1604_=_C1627( C1604 C1627 ) C1604_=_C1628( C1604 C1628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3( C1605 C1623 ) C1605_=_C1624( C1605 C1624 ) C1605_=_C1625( C1605 C1625 ) \nC1605_=_C1626(</w:t>
      </w:r>
    </w:p>
    <w:p>
      <w:pPr>
        <w:pStyle w:val="PreformattedText"/>
        <w:bidi w:val="0"/>
        <w:spacing w:before="0" w:after="0"/>
        <w:jc w:val="left"/>
        <w:rPr/>
      </w:pPr>
      <w:r>
        <w:rPr/>
        <w:t xml:space="preserve"> </w:t>
      </w:r>
      <w:r>
        <w:rPr/>
        <w:t>C1605 C1626 ) C1605_=_C1627( C1605 C1627 ) C1605_=_C1628( C1605 C1628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3( C1606 C1623 ) C1606_=_C1624( C1606 C1624 ) C1606_=_C1625( C1606 C1625 ) C1606_=_C1626( C1606 C1626 ) C1606_=_C1627( C1606 C1627 ) C1606_=_C1628( C1606 C1628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3( C1607 C1623 ) C1607_=_C1624( C1607 C1624 ) C1607_=_C1625( C1607 C1625 ) C1607_=_C1626( C1607 C1626 ) \nC1607_=_C1627( C1607 C1627 ) C1607_=_C1628( C1607 C1628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3( C1608 C1623 ) C1608_=_C1624( C1608 C1624 ) C1608_=_C1625( C1608 C1625 ) \nC1608_=_C1626( C1608 C1626 ) C1608_=_C1627( C1608 C1627 ) C1608_=_C1628( C1608 C1628 ) C1608_=_C1990( C1608 C1990 ) C1608_=_C1995( C1608 C1995 ) C1608_=_C2005( C1608 C2005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3( C1609 C1623 ) C1609_=_C1624( C1609 C1624 ) C1609_=_C1625( C1609 C1625 ) C1609_=_C1626( C1609 C1626 ) C1609_=_C1627( C1609 C1627 ) C1609_=_C1628( C1609 C1628 ) \nC1609_=_C1649( C1609 C1649 ) C1609_=_C1990( C1609 C1990 ) C1609_=_C2031( C1609 C2031 ) C1609_=_C2116( C1609 C2116 ) C1609_=_C2118( C1609 C2118 ) C1609_=_C2119( C1609 C2119 ) \nC1609_=_C2120( C1609 C2120 ) C1609_=_C2121( C1609 C2121 ) C1609_=_C2122( C1609 C2122 ) C1609_=_C2123( C1609 C2123 ) C1609_=_C2124( C1609 C2124 ) C1609_=_C2125( C1609 C2125 ) \nC1609_=_C2126( C1609 C2126 ) C1609_=_C2127( C1609 C2127 ) C1609_=_C2128( C1609 C2128 ) C1609_=_C2129( C1609 C2129 ) C1609_=_C2130( C1609 C2130 ) C1609_=_C2131( C1609 C2131 ) \nC1609_=_C2132( C1609 C2132 ) C1609_=_C2133( C1609 C2133 ) C1609_=_C2134( C1609 C2134 ) C1609_=_C2135( C1609 C2135 ) C1609_=_C2136( C1609 C2136 ) C1609_=_C2137( C1609 C2137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3( C1610 C1623 ) \nC1610_=_C1624( C1610 C1624 ) C1610_=_C1625( C1610 C1625 ) C1610_=_C1626( C1610 C1626 ) C1610_=_C1627( C1610 C1627 ) C1610_=_C1628( C1610 C1628 ) C1610_=_C2116( C1610 C2116 ) \nC1610_=_C2223( C1610 C2223 ) C1610_=_C2236( C1610 C2236 ) C1611_=_C1612( C1611 C1612 ) C1611_=_C1613( C1611 C1613 ) C1611_=_C1614( C1611 C1614 ) C1611_=_C1615( C1611 C1615 ) \nC1611_=_C1616( C1611 C1616 ) C1611_=_C1617( C1611 C1617 ) C1611_=_C1618( C1611 C1618 ) C1611_=_C1619( C1611 C1619 ) C1611_=_C1620( C1611 C1620 ) C1611_=_C1621( C1611 C1621 ) \nC1611_=_C1623( C1611 C1623 ) C1611_=_C1624( C1611 C1624 ) C1611_=_C1625( C1611 C1625 ) C1611_=_C1626( C1611 C1626 ) C1611_=_C1627( C1611 C1627 ) C1611_=_C1628( C1611 C1628 ) \nC1612_=_C1613( C1612 C1613 ) C1612_=_C1614( C1612 C1614 ) C1612_=_C1615( C1612 C1615 ) C1612_=_C1616( C1612 C1616 ) C1612_=_C1617( C1612 C1617 ) C1612_=_C1618( C1612 C1618 ) \nC1612_=_C1619( C1612 C1619 ) C1612_=_C1620( C1612 C1620 ) C1612_=_C1621( C1612 C1621 ) C1612_=_C1623( C1612 C1623 ) C1612_=_C1624( C1612 C1624 ) C1612_=_C1625( C1612 C1625 ) \nC1612_=_C1626( C1612 C1626 ) C1612_=_C1627( C1612 C1627 ) C1612_=_C1628( C1612 C1628 ) C1613_=_C1614( C1613 C1614 ) C1613_=_C1615( C1613 C1615 ) C1613_=_C1616( C1613 C1616 ) \nC1613_=_C1617( C1613 C1617 ) C1613_=_C1618( C1613 C1618 ) C1613_=_C1619( C1613 C1619 ) C1613_=_C1620( C1613 C1620 ) C1613_=_C1621( C1613 C1621 ) C1613_=_C1623( C1613 C1623 ) \nC1613_=_C1624( C1613 C1624 ) C1613_=_C1625( C1613 C1625 ) C1613_=_C1626( C1613 C1626 ) C1613_=_C1627( C1613 C1627 ) C1613_=_C1628( C1613 C1628 ) C1613_=_C1650( C1613 C1650 ) \nC1613_=_C1788( C1613 C1788 ) C1613_=_C1995( C1613 C1995 ) C1613_=_C2098( C1613 C2098 ) C1613_=_C2160( C1613 C2160 ) C1613_=_C2223( C1613 C2223 ) C1613_=_C2426( C1613 C2426 ) \nC1613_=_C2427( C1613 C2427 ) C1613_=_C2428( C1613 C2428 ) C1613_=_C2429( C1613 C2429 ) C1613_=_C2430( C1613 C2430 ) C1613_=_C2431( C1613 C2431 ) C1613_=_C2432( C1613 C2432 ) \nC1613_=_C2433( C1613 C2433 ) C1613_=_C2434( C1613 C2434 ) C1613_=_C2435( C1613 C2435 ) C1613_=_C2436( C1613 C2436 ) C1613_=_C2437( C1613 C2437 ) C1613_=_C2438( C1613 C2438 ) \nC1613_=_C2439( C1613 C2439 ) C1613_=_C2440( C1613 C2440 ) C1613_=_C2441( C1613 C2441 ) C1613_=_C2442( C1613 C2442 ) C1614_=_C1615( C1614 C1615 ) C1614_=_C1616( C1614 C1616 ) \nC1614_=_C1617( C1614 C1617 ) C1614_=_C1618( C1614 C1618 ) C1614_=_C1619( C1614 C1619 ) C1614_=_C1620( C1614 C1620 ) C1614_=_C1621( C1614 C1621 ) C1614_=_C1623( C1614 C1623 ) \nC1614_=_C1624( C1614 C1624 ) C1614_=_C1625( C1614 C1625 ) C1614_=_C1626( C1614 C1626 ) C1614_=_C1627( C1614 C1627 ) C1614_=_C1628( C1614 C1628 ) C1615_=_C1616( C1615 C1616 ) \nC1615_=_C1617( C1615 C1617 ) C1615_=_C1618( C1615 C1618 ) C1615_=_C1619( C1615 C1619 ) C1615_=_C1620( C1615 C1620 ) C1615_=_C1621( C1615 C1621 ) C1615_=_C1623( C1615 C1623 ) \nC1615_=_C1624( C1615 C1624 ) C1615_=_C1625( C1615 C1625 ) C1615_=_C1626( C1615 C1626 ) C1615_=_C1627( C1615 C1627 ) C1615_=_C1628( C1615 C1628 ) C1616_=_C1617( C1616 C1617 ) \nC1616_=_C1618( C1616 C1618 ) C1616_=_C1619( C1616 C1619 ) C1616_=_C1620( C1616 C1620 ) C1616_=_C1621( C1616 C1621 ) C1616_=_C1623( C1616 C1623 ) C1616_=_C1624( C1616 C1624 ) \nC1616_=_C1625( C1616 C1625 ) C1616_=_C1626( C1616 C1626 ) C1616_=_C1627( C1616 C1627 ) C1616_=_C1628( C1616 C1628 ) C1616_=_C2119( C1616 C2119 ) C1616_=_C2430( C1616 C2430 ) \nC1617_=_C1618( C1617 C1618 ) C1617_=_C1619( C1617 C1619 ) C1617_=_C1620( C1617 C1620 ) C1617_=_C1621( C1617 C1621 ) C1617_=_C1623( C1617 C1623 ) C1617_=_C1624( C1617 C1624 ) \nC1617_=_C1625( C1617 C1625 ) C1617_=_C1626( C1617 C1626 ) C1617_=_C1627( C1617 C1627 ) C1617_=_C1628( C1617 C1628 ) C1617_=_C2121( C1617 C2121 ) C1617_=_C2432( C1617 C2432 ) \nC1617_=_C3171( C1617 C3171 ) C1618_=_C1619( C1618 C1619 ) C1618_=_C1620( C1618 C1620 ) C1618_=_C1621( C1618 C1621 ) C1618_=_C1623( C1618 C1623 ) C1618_=_C1624( C1618 C1624 ) \nC1618_=_C1625( C1618 C1625 ) C1618_=_C1626( C1618 C1626 ) C1618_=_C1627( C1618 C1627 ) C1618_=_C1628( C1618 C1628 ) C1619_=_C1620( C1619 C1620 ) C1619_=_C1621( C1619 C1621 ) \nC1619_=_C1623( C1619 C1623 ) C1619_=_C1624( C1619 C1624 ) C1619_=_C1625( C1619 C1625 ) C1619_=_C1626( C1619 C1626 ) C1619_=_C1627( C1619 C1627 ) C1619_=_C1628( C1619 C1628 ) \nC1619_=_C2126( C1619 C2126 ) C1619_=_C2437( C1619 C2437 ) C1619_=_C3509( C1619 C3509 ) C1620_=_C1621( C1620 C1621 ) C1620_=_C1623( C1620 C1623 ) C1620_=_C1624( C1620 C1624 ) \nC1620_=_C1625( C1620 C1625 ) C1620_=_C1626( C1620 C1626 ) C1620_=_C1627( C1620 C1627 ) C1620_=_C1628( C1620 C1628 ) C1621_=_C1623( C1621 C1623 ) C1621_=_C1624( C1621 C1624 ) \nC1621_=_C1625( C1621 C1625 ) C1621_=_C1626( C1621 C1626 ) C1621_=_C1627( C1621 C1627 ) C1621_=_C1628( C1621 C1628 ) C1621_=_C2128( C1621 C2128 ) C1621_=_C2438( C1621 C2438 ) \nC1621_=_C3628( C1621 C3628 ) C1623_=_C1624( C1623 C1624 ) C1623_=_C1625( C1623 C1625 ) C1623_=_C1626( C1623 C1626 ) C1623_=_C1627( C1623 C1627 ) C1623_=_C1628( C1623 C1628 ) \nC1624_=_C1625( C1624 C1625 ) C1624_=_C1626( C1624 C1626 ) C1624_=_C1627( C1624 C1627 ) C1624_=_C1628( C1624 C1628 ) C1625_=_C1626( C1625 C1626 ) C1625_=_C1627( C1625 C1627 ) \nC1625_=_C1628( C1625 C1628 ) C1626_=_C1627( C1626 C1627 ) C1626_=_C1628( C1626 C1628 ) C1627_=_C1628( C1627 C1628 ) C1649_=_C1650( C1649 C1650 ) C1649_=_C1990( C1649 C1990 ) \nC1649_=_C2031( C1649 C2031 ) C1649_=_C2116( C1649 C2116 ) C1649_=_C2118( C1649 C2118 ) C1649_=_C2119( C1649 C2119 ) C1649_=_C2120( C1649 C2120 ) C1649_=_C2121( C1649 C2121 ) \nC1649_=_C2122( C1649 C2122 ) C1649_=_C2123( C1649 C2123 ) C1649_=_C2124( C1649 C2124 ) C1649_=_C2125( C1649 C2125 ) C1649_=_C2126( C1649 C2126 ) C1649_=_C2127( C1649 C2127 ) \nC1649_=_C2128( C1649 C2128 ) C1649_=_C2129( C1649 C2129 ) C1649_=_C2130( C1649 C2130 ) C1649_=_C2131( C1649 C2131 ) C1649_=_C2132( C1649 C2132 ) C1649_=_C2133( C1649 C2133 ) \nC1649_=_C2134( C1649 C2134 ) C1649_=_C2135( C1649 C2135 ) C1649_=_C2136( C1649 C2136 ) C1649_=_C2137( C1649 C2137 ) C1650_=_C1788( C1650 C1788 ) C1650_=_C1995( C1650 C1995 ) \nC1650_=_C2098( C1650 C2098 ) C1650_=_C2160( C1650 C2160 ) C1650_=_C2223( C1650 C2223 ) C1650_=_C2426( C1650 C2426 ) C1650_=_C2427( C1650 C2427 ) C1650_=_C2428( C1650 C2428 ) \nC1650_=_C2429( C1650 C2429 ) C1650_=_C2430( C1650 C2430 ) C1650_=_C2431( C1650 C2431 ) C1650_=_C2432( C1650 C2432 ) C1650_=_C2433( C1650 C2433 ) C1650_=_C2434( C1650 C2434 ) \nC1650_=_C2435( C1650 C2435 ) C1650_=_C2436( C1650 C2436 ) C1650_=_C2437(</w:t>
      </w:r>
    </w:p>
    <w:p>
      <w:pPr>
        <w:pStyle w:val="PreformattedText"/>
        <w:bidi w:val="0"/>
        <w:spacing w:before="0" w:after="0"/>
        <w:jc w:val="left"/>
        <w:rPr/>
      </w:pPr>
      <w:r>
        <w:rPr/>
        <w:t xml:space="preserve"> </w:t>
      </w:r>
      <w:r>
        <w:rPr/>
        <w:t>C1650 C2437 ) C1650_=_C2438( C1650 C2438 ) C1650_=_C2439( C1650 C2439 ) C1650_=_C2440( C1650 C2440 ) \nC1650_=_C2441( C1650 C2441 ) C1650_=_C2442( C1650 C2442 ) C1788_=_C1995( C1788 C1995 ) C1788_=_C2098( C1788 C2098 ) C1788_=_C2160( C1788 C2160 ) C1788_=_C2223( C1788 C2223 ) \nC1788_=_C2426( C1788 C2426 ) C1788_=_C2427( C1788 C2427 ) C1788_=_C2428( C1788 C2428 ) C1788_=_C2429( C1788 C2429 ) C1788_=_C2430( C1788 C2430 ) C1788_=_C2431( C1788 C2431 ) \nC1788_=_C2432( C1788 C2432 ) C1788_=_C2433( C1788 C2433 ) C1788_=_C2434( C1788 C2434 ) C1788_=_C2435( C1788 C2435 ) C1788_=_C2436( C1788 C2436 ) C1788_=_C2437( C1788 C2437 ) \nC1788_=_C2438( C1788 C2438 ) C1788_=_C2439( C1788 C2439 ) C1788_=_C2440( C1788 C2440 ) C1788_=_C2441( C1788 C2441 ) C1788_=_C2442( C1788 C2442 ) C1990_=_C1995( C1990 C1995 ) \nC1990_=_C2005( C1990 C2005 ) C1990_=_C2031( C1990 C2031 ) C1990_=_C2116( C1990 C2116 ) C1990_=_C2118( C1990 C2118 ) C1990_=_C2119( C1990 C2119 ) C1990_=_C2120( C1990 C2120 ) \nC1990_=_C2121( C1990 C2121 ) C1990_=_C2122( C1990 C2122 ) C1990_=_C2123( C1990 C2123 ) C1990_=_C2124( C1990 C2124 ) C1990_=_C2125( C1990 C2125 ) C1990_=_C2126( C1990 C2126 ) \nC1990_=_C2127( C1990 C2127 ) C1990_=_C2128( C1990 C2128 ) C1990_=_C2129( C1990 C2129 ) C1990_=_C2130( C1990 C2130 ) C1990_=_C2131( C1990 C2131 ) C1990_=_C2132( C1990 C2132 ) \nC1990_=_C2133( C1990 C2133 ) C1990_=_C2134( C1990 C2134 ) C1990_=_C2135( C1990 C2135 ) C1990_=_C2136( C1990 C2136 ) C1990_=_C2137( C1990 C2137 ) C1995_=_C2005( C1995 C2005 ) \nC1995_=_C2098( C1995 C2098 ) C1995_=_C2160( C1995 C2160 ) C1995_=_C2223( C1995 C2223 ) C1995_=_C2426( C1995 C2426 ) C1995_=_C2427( C1995 C2427 ) C1995_=_C2428( C1995 C2428 ) \nC1995_=_C2429( C1995 C2429 ) C1995_=_C2430( C1995 C2430 ) C1995_=_C2431( C1995 C2431 ) C1995_=_C2432( C1995 C2432 ) C1995_=_C2433( C1995 C2433 ) C1995_=_C2434( C1995 C2434 ) \nC1995_=_C2435( C1995 C2435 ) C1995_=_C2436( C1995 C2436 ) C1995_=_C2437( C1995 C2437 ) C1995_=_C2438( C1995 C2438 ) C1995_=_C2439( C1995 C2439 ) C1995_=_C2440( C1995 C2440 ) \nC1995_=_C2441( C1995 C2441 ) C1995_=_C2442( C1995 C2442 ) C2005_=_C2129( C2005 C2129 ) C2005_=_C2236( C2005 C2236 ) C2005_=_C2439( C2005 C2439 ) C2005_=_C2576( C2005 C2576 ) \nC2005_=_C2761( C2005 C2761 ) C2005_=_C3135( C2005 C3135 ) C2005_=_C3171( C2005 C3171 ) C2005_=_C3467( C2005 C3467 ) C2005_=_C3509( C2005 C3509 ) C2005_=_C3531( C2005 C3531 ) \nC2005_=_C3596( C2005 C3596 ) C2005_=_C3628( C2005 C3628 ) C2005_=_C3746( C2005 C3746 ) C2005_=_C3816( C2005 C3816 ) C2005_=_C3817( C2005 C3817 ) C2005_=_C3818( C2005 C3818 ) \nC2005_=_C3819( C2005 C3819 ) C2005_=_C3820( C2005 C3820 ) C2005_=_C3821( C2005 C3821 ) C2005_=_C3822( C2005 C3822 ) C2005_=_C3823( C2005 C3823 ) C2005_=_C3824( C2005 C3824 ) \nC2031_=_C2116( C2031 C2116 ) C2031_=_C2118( C2031 C2118 ) C2031_=_C2119( C2031 C2119 ) C2031_=_C2120( C2031 C2120 ) C2031_=_C2121( C2031 C2121 ) C2031_=_C2122( C2031 C2122 ) \nC2031_=_C2123( C2031 C2123 ) C2031_=_C2124( C2031 C2124 ) C2031_=_C2125( C2031 C2125 ) C2031_=_C2126( C2031 C2126 ) C2031_=_C2127( C2031 C2127 ) C2031_=_C2128( C2031 C2128 ) \nC2031_=_C2129( C2031 C2129 ) C2031_=_C2130( C2031 C2130 ) C2031_=_C2131( C2031 C2131 ) C2031_=_C2132( C2031 C2132 ) C2031_=_C2133( C2031 C2133 ) C2031_=_C2134( C2031 C2134 ) \nC2031_=_C2135( C2031 C2135 ) C2031_=_C2136( C2031 C2136 ) C2031_=_C2137( C2031 C2137 ) C2098_=_C2160( C2098 C2160 ) C2098_=_C2223( C2098 C2223 ) C2098_=_C2426( C2098 C2426 ) \nC2098_=_C2427( C2098 C2427 ) C2098_=_C2428( C2098 C2428 ) C2098_=_C2429( C2098 C2429 ) C2098_=_C2430( C2098 C2430 ) C2098_=_C2431( C2098 C2431 ) C2098_=_C2432( C2098 C2432 ) \nC2098_=_C2433( C2098 C2433 ) C2098_=_C2434( C2098 C2434 ) C2098_=_C2435( C2098 C2435 ) C2098_=_C2436( C2098 C2436 ) C2098_=_C2437( C2098 C2437 ) C2098_=_C2438( C2098 C2438 ) \nC2098_=_C2439( C2098 C2439 ) C2098_=_C2440( C2098 C2440 ) C2098_=_C2441( C2098 C2441 ) C2098_=_C2442( C2098 C2442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6_=_C2137( C2116 C2137 ) \nC2116_=_C2223( C2116 C2223 ) C2116_=_C2236( C2116 C2236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137( C2118 C213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19_=_C2430( C2119 C243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432( C2121 C2432 ) C2121_=_C3171( C2121 C3171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435( C2124 C2435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437( C2126 C2437 ) C2126_=_C3509( C2126 C3509 ) C2127_=_C2128( C2127 C2128 ) \nC2127_=_C2129( C2127 C2129 ) C2127_=_C2130( C2127 C2130 ) C2127_=_C2131( C2127 C2131 ) C2127_=_C2132( C2127 C2132 ) C2127_=_C2133( C2127 C2133 ) C2127_=_C2134( C2127 C2134 ) \nC2127_=_C2135( C2127 C2135 ) C2127_=_C2136( C2127 C2136 ) C2127_=_C2137( C2127 C2137 ) C2128_=_C2129( C2128 C2129 ) C2128_=_C2130( C2128 C2130 ) C2128_=_C2131( C2128 C2131 ) \nC2128_=_C2132( C2128 C2132 ) C2128_=_C2133( C2128 C2133 ) C2128_=_C2134( C2128 C2134 ) C2128_=_C2135( C2128 C2135 ) C2128_=_C2136( C2128 C2136 ) C2128_=_C2137( C2128 C2137 ) \nC2128_=_C2438( C2128 C2438 ) C2128_=_C3628( C2128 C3628 ) C2129_=_C2130( C2129 C2130 ) C2129_=_C2131( C2129 C2131 ) C2129_=_C2132( C2129 C2132 ) C2129_=_C2133( C2129 C2133 ) \nC2129_=_C2134( C2129 C2134 ) C2129_=_C2135( C2129 C2135 ) C2129_=_C2136( C2129 C2136 ) C2129_=_C2137( C2129 C2137 ) C2129_=_C2236( C2129 C2236 ) C2129_=_C2439( C2129 C2439 ) \nC2129_=_C2576( C2129 C2576 ) C2129_=_C2761( C2129 C2761 ) C2129_=_C3135( C2129 C3135 ) C2129_=_C3171( C2129 C3171 ) C2129_=_C3467( C2129 C3467 ) C2129_=_C3509( C2129 C3509 ) \nC2129_=_C3531( C2129 C3531 ) C2129_=_C3596( C2129 C3596 ) C2129_=_C3628( C2129 C3628 ) C2129_=_C3746( C2129 C3746 ) C2129_=_C3816(</w:t>
      </w:r>
    </w:p>
    <w:p>
      <w:pPr>
        <w:pStyle w:val="PreformattedText"/>
        <w:bidi w:val="0"/>
        <w:spacing w:before="0" w:after="0"/>
        <w:jc w:val="left"/>
        <w:rPr/>
      </w:pPr>
      <w:r>
        <w:rPr/>
        <w:t xml:space="preserve"> </w:t>
      </w:r>
      <w:r>
        <w:rPr/>
        <w:t>C2129 C3816 ) C2129_=_C3817( C2129 C3817 ) \nC2129_=_C3818( C2129 C3818 ) C2129_=_C3819( C2129 C3819 ) C2129_=_C3820( C2129 C3820 ) C2129_=_C3821( C2129 C3821 ) C2129_=_C3822( C2129 C3822 ) C2129_=_C3823( C2129 C3823 ) \nC2129_=_C3824( C2129 C3824 ) C2130_=_C2131( C2130 C2131 ) C2130_=_C2132( C2130 C2132 ) C2130_=_C2133( C2130 C2133 ) C2130_=_C2134( C2130 C2134 ) C2130_=_C2135( C2130 C2135 ) \nC2130_=_C2136( C2130 C2136 ) C2130_=_C2137( C2130 C2137 ) C2131_=_C2132( C2131 C2132 ) C2131_=_C2133( C2131 C2133 ) C2131_=_C2134( C2131 C2134 ) C2131_=_C2135( C2131 C2135 ) \nC2131_=_C2136( C2131 C2136 ) C2131_=_C2137( C2131 C2137 ) C2132_=_C2133( C2132 C2133 ) C2132_=_C2134( C2132 C2134 ) C2132_=_C2135( C2132 C2135 ) C2132_=_C2136( C2132 C2136 ) \nC2132_=_C2137( C2132 C2137 ) C2133_=_C2134( C2133 C2134 ) C2133_=_C2135( C2133 C2135 ) C2133_=_C2136( C2133 C2136 ) C2133_=_C2137( C2133 C2137 ) C2134_=_C2135( C2134 C2135 ) \nC2134_=_C2136( C2134 C2136 ) C2134_=_C2137( C2134 C2137 ) C2135_=_C2136( C2135 C2136 ) C2135_=_C2137( C2135 C2137 ) C2136_=_C2137( C2136 C2137 ) C2160_=_C2223( C2160 C2223 ) \nC2160_=_C2426( C2160 C2426 ) C2160_=_C2427( C2160 C2427 ) C2160_=_C2428( C2160 C2428 ) C2160_=_C2429( C2160 C2429 ) C2160_=_C2430( C2160 C2430 ) C2160_=_C2431( C2160 C2431 ) \nC2160_=_C2432( C2160 C2432 ) C2160_=_C2433( C2160 C2433 ) C2160_=_C2434( C2160 C2434 ) C2160_=_C2435( C2160 C2435 ) C2160_=_C2436( C2160 C2436 ) C2160_=_C2437( C2160 C2437 ) \nC2160_=_C2438( C2160 C2438 ) C2160_=_C2439( C2160 C2439 ) C2160_=_C2440( C2160 C2440 ) C2160_=_C2441( C2160 C2441 ) C2160_=_C2442( C2160 C2442 ) C2223_=_C2236( C2223 C2236 ) \nC2223_=_C2426( C2223 C2426 ) C2223_=_C2427( C2223 C2427 ) C2223_=_C2428( C2223 C2428 ) C2223_=_C2429( C2223 C2429 ) C2223_=_C2430( C2223 C2430 ) C2223_=_C2431( C2223 C2431 ) \nC2223_=_C2432( C2223 C2432 ) C2223_=_C2433( C2223 C2433 ) C2223_=_C2434( C2223 C2434 ) C2223_=_C2435( C2223 C2435 ) C2223_=_C2436( C2223 C2436 ) C2223_=_C2437( C2223 C2437 ) \nC2223_=_C2438( C2223 C2438 ) C2223_=_C2439( C2223 C2439 ) C2223_=_C2440( C2223 C2440 ) C2223_=_C2441( C2223 C2441 ) C2223_=_C2442( C2223 C2442 ) C2236_=_C2439( C2236 C2439 ) \nC2236_=_C2576( C2236 C2576 ) C2236_=_C2761( C2236 C2761 ) C2236_=_C3135( C2236 C3135 ) C2236_=_C3171( C2236 C3171 ) C2236_=_C3467( C2236 C3467 ) C2236_=_C3509( C2236 C3509 ) \nC2236_=_C3531( C2236 C3531 ) C2236_=_C3596( C2236 C3596 ) C2236_=_C3628( C2236 C3628 ) C2236_=_C3746( C2236 C3746 ) C2236_=_C3816( C2236 C3816 ) C2236_=_C3817( C2236 C3817 ) \nC2236_=_C3818( C2236 C3818 ) C2236_=_C3819( C2236 C3819 ) C2236_=_C3820( C2236 C3820 ) C2236_=_C3821( C2236 C3821 ) C2236_=_C3822( C2236 C3822 ) C2236_=_C3823( C2236 C3823 ) \nC2236_=_C3824( C2236 C3824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2_=_C2433( C2432 C2433 ) C2432_=_C2434( C2432 C2434 ) \nC2432_=_C2435( C2432 C2435 ) C2432_=_C2436( C2432 C2436 ) C2432_=_C2437( C2432 C2437 ) C2432_=_C2438( C2432 C2438 ) C2432_=_C2439( C2432 C2439 ) C2432_=_C2440( C2432 C2440 ) \nC2432_=_C2441( C2432 C2441 ) C2432_=_C2442( C2432 C2442 ) C2432_=_C3171( C2432 C3171 ) C2433_=_C2434( C2433 C2434 ) C2433_=_C2435( C2433 C2435 ) C2433_=_C2436( C2433 C2436 ) \nC2433_=_C2437( C2433 C2437 ) C2433_=_C2438( C2433 C2438 ) C2433_=_C2439( C2433 C2439 ) C2433_=_C2440( C2433 C2440 ) C2433_=_C2441( C2433 C2441 ) C2433_=_C2442( C2433 C24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6_=_C2437( C2436 C2437 ) C2436_=_C2438( C2436 C2438 ) C2436_=_C2439( C2436 C2439 ) \nC2436_=_C2440( C2436 C2440 ) C2436_=_C2441( C2436 C2441 ) C2436_=_C2442( C2436 C2442 ) C2437_=_C2438( C2437 C2438 ) C2437_=_C2439( C2437 C2439 ) C2437_=_C2440( C2437 C2440 ) \nC2437_=_C2441( C2437 C2441 ) C2437_=_C2442( C2437 C2442 ) C2437_=_C3509( C2437 C3509 ) C2438_=_C2439( C2438 C2439 ) C2438_=_C2440( C2438 C2440 ) C2438_=_C2441( C2438 C2441 ) \nC2438_=_C2442( C2438 C2442 ) C2438_=_C3628( C2438 C3628 ) C2439_=_C2440( C2439 C2440 ) C2439_=_C2441( C2439 C2441 ) C2439_=_C2442( C2439 C2442 ) C2439_=_C2576( C2439 C2576 ) \nC2439_=_C2761( C2439 C2761 ) C2439_=_C3135( C2439 C3135 ) C2439_=_C3171( C2439 C3171 ) C2439_=_C3467( C2439 C3467 ) C2439_=_C3509( C2439 C3509 ) C2439_=_C3531( C2439 C3531 ) \nC2439_=_C3596( C2439 C3596 ) C2439_=_C3628( C2439 C3628 ) C2439_=_C3746( C2439 C3746 ) C2439_=_C3816( C2439 C3816 ) C2439_=_C3817( C2439 C3817 ) C2439_=_C3818( C2439 C3818 ) \nC2439_=_C3819( C2439 C3819 ) C2439_=_C3820( C2439 C3820 ) C2439_=_C3821( C2439 C3821 ) C2439_=_C3822( C2439 C3822 ) C2439_=_C3823( C2439 C3823 ) C2439_=_C3824( C2439 C3824 ) \nC2440_=_C2441( C2440 C2441 ) C2440_=_C2442( C2440 C2442 ) C2441_=_C2442( C2441 C2442 ) C2576_=_C2761( C2576 C2761 ) C2576_=_C3135( C2576 C3135 ) C2576_=_C3171( C2576 C3171 ) \nC2576_=_C3467( C2576 C3467 ) C2576_=_C3509( C2576 C3509 ) C2576_=_C3531( C2576 C3531 ) C2576_=_C3596( C2576 C3596 ) C2576_=_C3628( C2576 C3628 ) C2576_=_C3746( C2576 C3746 ) \nC2576_=_C3816( C2576 C3816 ) C2576_=_C3817( C2576 C3817 ) C2576_=_C3818( C2576 C3818 ) C2576_=_C3819( C2576 C3819 ) C2576_=_C3820( C2576 C3820 ) C2576_=_C3821( C2576 C3821 ) \nC2576_=_C3822( C2576 C3822 ) C2576_=_C3823( C2576 C3823 ) C2576_=_C3824( C2576 C3824 ) C2761_=_C3135( C2761 C3135 ) C2761_=_C3171( C2761 C3171 ) C2761_=_C3467( C2761 C3467 ) \nC2761_=_C3509( C2761 C3509 ) C2761_=_C3531( C2761 C3531 ) C2761_=_C3596( C2761 C3596 ) C2761_=_C3628( C2761 C3628 ) C2761_=_C3746( C2761 C3746 ) C2761_=_C3816( C2761 C3816 ) \nC2761_=_C3817( C2761 C3817 ) C2761_=_C3818( C2761 C3818 ) C2761_=_C3819( C2761 C3819 ) C2761_=_C3820( C2761 C3820 ) C2761_=_C3821( C2761 C3821 ) C2761_=_C3822( C2761 C3822 ) \nC2761_=_C3823( C2761 C3823 ) C2761_=_C3824( C2761 C3824 ) C3135_=_C3171( C3135 C3171 ) C3135_=_C3467( C3135 C3467 ) C3135_=_C3509( C3135 C3509 ) C3135_=_C3531( C3135 C3531 ) \nC3135_=_C3596( C3135 C3596 ) C3135_=_C3628( C3135 C3628 ) C3135_=_C3746( C3135 C3746 ) C3135_=_C3816( C3135 C3816 ) C3135_=_C3817( C3135 C3817 ) C3135_=_C3818( C3135 C3818 ) \nC3135_=_C3819( C3135 C3819 ) C3135_=_C3820( C3135 C3820 ) C3135_=_C3821( C3135 C3821 ) C3135_=_C3822( C3135 C3822 ) C3135_=_C3823( C3135 C3823 ) C3135_=_C3824( C3135 C3824 ) \nC3171_=_C3467( C3171 C3467 ) C3171_=_C3509( C3171 C3509 ) C3171_=_C3531( C3171 C3531 ) C3171_=_C3596( C3171 C3596 ) C3171_=_C3628( C3171 C3628 ) C3171_=_C3746( C3171 C3746 ) \nC3171_=_C3816( C3171 C3816 ) C3171_=_C3817( C3171 C3817 ) C3171_=_C3818( C3171 C3818 ) C3171_=_C3819( C3171 C3819 ) C3171_=_C3820( C3171 C3820 ) C3171_=_C3821( C3171 C3821 ) \nC3171_=_C3822( C3171 C3822 ) C3171_=_C3823( C3171 C3823 ) C3171_=_C3824( C3171 C3824 ) C3467_=_C3509( C3467 C3509 ) C3467_=_C3531( C3467 C3531 ) C3467_=_C3596( C3467 C3596 ) \nC3467_=_C3628( C3467 C3628 ) C3467_=_C3746( C3467 C3746 ) C3467_=_C3816( C3467 C3816 ) C3467_=_C3817( C3467 C3817 ) C3467_=_C3818( C3467 C3818 ) C3467_=_C3819( C3467 C3819 ) \nC3467_=_C3820( C3467 C3820 ) C3467_=_C3821( C3467 C3821 ) C3467_=_C3822( C3467 C3822 ) C3467_=_C3823( C3467 C3823 ) C3467_=_C3824( C3467 C3824 ) C3509_=_C3531( C3509 C3531 ) \nC3509_=_C3596( C3509 C3596 ) C3509_=_C3628( C3509 C3628 ) C3509_=_C3746( C3509 C3746 ) C3509_=_C3816( C3509 C3816 ) C3509_=_C3817( C3509 C3817 ) C3509_=_C3818( C3509 C3818 ) \nC3509_=_C3819(</w:t>
      </w:r>
    </w:p>
    <w:p>
      <w:pPr>
        <w:pStyle w:val="PreformattedText"/>
        <w:bidi w:val="0"/>
        <w:spacing w:before="0" w:after="0"/>
        <w:jc w:val="left"/>
        <w:rPr/>
      </w:pPr>
      <w:r>
        <w:rPr/>
        <w:t xml:space="preserve"> </w:t>
      </w:r>
      <w:r>
        <w:rPr/>
        <w:t>C3509 C3819 ) C3509_=_C3820( C3509 C3820 ) C3509_=_C3821( C3509 C3821 ) C3509_=_C3822( C3509 C3822 ) C3509_=_C3823( C3509 C3823 ) C3509_=_C3824( C3509 C3824 ) \nC3531_=_C3596( C3531 C3596 ) C3531_=_C3628( C3531 C3628 ) C3531_=_C3746( C3531 C3746 ) C3531_=_C3816( C3531 C3816 ) C3531_=_C3817( C3531 C3817 ) C3531_=_C3818( C3531 C3818 ) \nC3531_=_C3819( C3531 C3819 ) C3531_=_C3820( C3531 C3820 ) C3531_=_C3821( C3531 C3821 ) C3531_=_C3822( C3531 C3822 ) C3531_=_C3823( C3531 C3823 ) C3531_=_C3824( C3531 C3824 ) \nC3596_=_C3628( C3596 C3628 ) C3596_=_C3746( C3596 C3746 ) C3596_=_C3816( C3596 C3816 ) C3596_=_C3817( C3596 C3817 ) C3596_=_C3818( C3596 C3818 ) C3596_=_C3819( C3596 C3819 ) \nC3596_=_C3820( C3596 C3820 ) C3596_=_C3821( C3596 C3821 ) C3596_=_C3822( C3596 C3822 ) C3596_=_C3823( C3596 C3823 ) C3596_=_C3824( C3596 C3824 ) C3628_=_C3746( C3628 C3746 ) \nC3628_=_C3816( C3628 C3816 ) C3628_=_C3817( C3628 C3817 ) C3628_=_C3818( C3628 C3818 ) C3628_=_C3819( C3628 C3819 ) C3628_=_C3820( C3628 C3820 ) C3628_=_C3821( C3628 C3821 ) \nC3628_=_C3822( C3628 C3822 ) C3628_=_C3823( C3628 C3823 ) C3628_=_C3824( C3628 C3824 ) C3746_=_C3816( C3746 C3816 ) C3746_=_C3817( C3746 C3817 ) C3746_=_C3818( C3746 C3818 ) \nC3746_=_C3819( C3746 C3819 ) C3746_=_C3820( C3746 C3820 ) C3746_=_C3821( C3746 C3821 ) C3746_=_C3822( C3746 C3822 ) C3746_=_C3823( C3746 C3823 ) C3746_=_C3824( C3746 C3824 ) \nC3816_=_C3817( C3816 C3817 ) C3816_=_C3818( C3816 C3818 ) C3816_=_C3819( C3816 C3819 ) C3816_=_C3820( C3816 C3820 ) C3816_=_C3821( C3816 C3821 ) C3816_=_C3822( C3816 C3822 ) \nC3816_=_C3823( C3816 C3823 ) C3816_=_C3824( C3816 C3824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124-&gt;189[label="104: C454 C541 C591 C593 C596 \nC606 C943 C1143 C1202 C1266 C1354 \nC1518 C1521 C1524 C1533 C1582 C1604 \nC1605 C1606 C1607 C1608 C1610 C1611 \nC1612 C1614 C1615 C1616 C1617 C1618 \nC1619 C1620 C1621 C1623 C1624 C1625 \nC1626 C1627 C1628 C1649 C1650 C1788 \nC1990 C1995 C2005 C2031 C2098 C2116 \nC2118 C2119 C2120 C2121 C2122 C2123 \nC2124 C2125 C2126 C2127 C2128 C2130 \nC2131 C2132 C2133 C2134 C2135 C2136 \nC2137 C2160 C2223 C2236 C2426 C2427 \nC2428 C2429 C2430 C2431 C2432 C2433 \nC2434 C2435 C2436 C2437 C2438 C2440 \nC2441 C2442 C2576 C2761 C3135 C3171 \nC3467 C3509 C3531 C3596 C3628 C3746 \nC3816 C3817 C3818 C3819 C3820 C3821 \nC3822 C3823 C3824 \n1347: C454_=_C591 ,C454_=_C1202 ,C454_=_C1518 ,C454_=_C1604 ,C454_=_C1605 ,\nC454_=_C1606 ,C454_=_C1607 ,C454_=_C1608 ,C454_=_C1610 ,C454_=_C1611 ,C454_=_C1612 ,\nC454_=_C1614 ,C454_=_C1615 ,C454_=_C1616 ,C454_=_C1617 ,C454_=_C1618 ,C454_=_C1619 ,\nC454_=_C1620 ,C454_=_C1621 ,C454_=_C1623 ,C454_=_C1624 ,C454_=_C1625 ,C454_=_C1626 ,\nC454_=_C1627 ,C454_=_C1628 ,C541_=_C596 ,C541_=_C1354 ,C541_=_C1524 ,C541_=_C1650 ,\nC541_=_C1788 ,C541_=_C1995 ,C541_=_C2098 ,C541_=_C2160 ,C541_=_C2223 ,C541_=_C2426 ,\nC541_=_C2427 ,C541_=_C2428 ,C541_=_C2429 ,C541_=_C2430 ,C541_=_C2431 ,C541_=_C2432 ,\nC541_=_C2433 ,C541_=_C2434 ,C541_=_C2435 ,C541_=_C2436 ,C541_=_C2437 ,C541_=_C2438 ,\nC541_=_C2440 ,C541_=_C2441 ,C541_=_C2442 ,C591_=_C593 ,C591_=_C596 ,C591_=_C606 ,\nC591_=_C1202 ,C591_=_C1518 ,C591_=_C1604 ,C591_=_C1605 ,C591_=_C1606 ,C591_=_C1607 ,\nC591_=_C1608 ,C591_=_C1610 ,C591_=_C1611 ,C591_=_C1612 ,C591_=_C1614 ,C591_=_C1615 ,\nC591_=_C1616 ,C591_=_C1617 ,C591_=_C1618 ,C591_=_C1619 ,C591_=_C1620 ,C591_=_C1621 ,\nC591_=_C1623 ,C591_=_C1624 ,C591_=_C1625 ,C591_=_C1626 ,C591_=_C1627 ,C591_=_C1628 ,\nC593_=_C596 ,C593_=_C606 ,C593_=_C1521 ,C593_=_C1582 ,C593_=_C1649 ,C593_=_C1990 ,\nC593_=_C2031 ,C593_=_C2116 ,C593_=_C2118 ,C593_=_C2119 ,C593_=_C2120 ,C593_=_C2121 ,\nC593_=_C2122 ,C593_=_C2123 ,C593_=_C2124 ,C593_=_C2125 ,C593_=_C2126 ,C593_=_C2127 ,\nC593_=_C2128 ,C593_=_C2130 ,C593_=_C2131 ,C593_=_C2132 ,C593_=_C2133 ,C593_=_C2134 ,\nC593_=_C2135 ,C593_=_C2136 ,C593_=_C2137 ,C596_=_C606 ,C596_=_C1354 ,C596_=_C1524 ,\nC596_=_C1650 ,C596_=_C1788 ,C596_=_C1995 ,C596_=_C2098 ,C596_=_C2160 ,C596_=_C2223 ,\nC596_=_C2426 ,C596_=_C2427 ,C596_=_C2428 ,C596_=_C2429 ,C596_=_C2430 ,C596_=_C2431 ,\nC596_=_C2432 ,C596_=_C2433 ,C596_=_C2434 ,C596_=_C2435 ,C596_=_C2436 ,C596_=_C2437 ,\nC596_=_C2438 ,C596_=_C2440 ,C596_=_C2441 ,C596_=_C2442 ,C606_=_C943 ,C606_=_C1143 ,\nC606_=_C1266 ,C606_=_C1533 ,C606_=_C2005 ,C606_=_C2236 ,C606_=_C2576 ,C606_=_C2761 ,\nC606_=_C3135 ,C606_=_C3171 ,C606_=_C3467 ,C606_=_C3509 ,C606_=_C3531 ,C606_=_C3596 ,\nC606_=_C3628 ,C606_=_C3746 ,C606_=_C3816 ,C606_=_C3817 ,C606_=_C3818 ,C606_=_C3819 ,\nC606_=_C3820 ,C606_=_C3821 ,C606_=_C3822 ,C606_=_C3823 ,C606_=_C3824 ,C943_=_C1143 ,\nC943_=_C1266 ,C943_=_C1533 ,C943_=_C2005 ,C943_=_C2236 ,C943_=_C2576 ,C943_=_C2761 ,\nC943_=_C3135 ,C943_=_C3171 ,C943_=_C3467 ,C943_=_C3509 ,C943_=_C3531 ,C943_=_C3596 ,\nC943_=_C3628 ,C943_=_C3746 ,C943_=_C3816 ,C943_=_C3817 ,C943_=_C3818 ,C943_=_C3819 ,\nC943_=_C3820 ,C943_=_C3821 ,C943_=_C3822 ,C943_=_C3823 ,C943_=_C3824 ,C1143_=_C1266 ,\nC1143_=_C1533 ,C1143_=_C2005 ,C1143_=_C2236 ,C1143_=_C2576 ,C1143_=_C2761 ,C1143_=_C3135 ,\nC1143_=_C3171 ,C1143_=_C3467 ,C1143_=_C3509 ,C1143_=_C3531 ,C1143_=_C3596 ,C1143_=_C3628 ,\nC1143_=_C3746 ,C1143_=_C3816 ,C1143_=_C3817 ,C1143_=_C3818 ,C1143_=_C3819 ,C1143_=_C3820 ,\nC1143_=_C3821 ,C1143_=_C3822 ,C1143_=_C3823 ,C1143_=_C3824 ,C1202_=_C1518 ,C1202_=_C1604 ,\nC1202_=_C1605 ,C1202_=_C1606 ,C1202_=_C1607 ,C1202_=_C1608 ,C1202_=_C1610 ,C1202_=_C1611 ,\nC1202_=_C1612 ,C1202_=_C1614 ,C1202_=_C1615 ,C1202_=_C1616 ,C1202_=_C1617 ,C1202_=_C1618 ,\nC1202_=_C1619 ,C1202_=_C1620 ,C1202_=_C1621 ,C1202_=_C1623 ,C1202_=_C1624 ,C1202_=_C1625 ,\nC1202_=_C1626 ,C1202_=_C1627 ,C1202_=_C1628 ,C1266_=_C1533 ,C1266_=_C2005 ,C1266_=_C2236 ,\nC1266_=_C2576 ,C1266_=_C2761 ,C1266_=_C3135 ,C1266_=_C3171 ,C1266_=_C3467 ,C1266_=_C3509 ,\nC1266_=_C3531 ,C1266_=_C3596 ,C1266_=_C3628 ,C1266_=_C3746 ,C1266_=_C3816 ,C1266_=_C3817 ,\nC1266_=_C3818 ,C1266_=_C3819 ,C1266_=_C3820 ,C1266_=_C3821 ,C1266_=_C3822 ,C1266_=_C3823 ,\nC1266_=_C3824 ,C1354_=_C1524 ,C1354_=_C1650 ,C1354_=_C1788 ,C1354_=_C1995 ,C1354_=_C2098 ,\nC1354_=_C2160 ,C1354_=_C2223 ,C1354_=_C2426 ,C1354_=_C2427 ,C1354_=_C2428 ,C1354_=_C2429 ,\nC1354_=_C2430 ,C1354_=_C2431 ,C1354_=_C2432 ,C1354_=_C2433 ,C1354_=_C2434 ,C1354_=_C2435 ,\nC1354_=_C2436 ,C1354_=_C2437 ,C1354_=_C2438 ,C1354_=_C2440 ,C1354_=_C2441 ,C1354_=_C2442 ,\nC1518_=_C1521 ,C1518_=_C1524 ,C1518_=_C1533 ,C1518_=_C1604 ,C1518_=_C1605 ,C1518_=_C1606 ,\nC1518_=_C1607 ,C1518_=_C1608 ,C1518_=_C1610 ,C1518_=_C1611 ,C1518_=_C1612 ,C1518_=_C1614 ,\nC1518_=_C1615 ,C1518_=_C1616 ,C1518_=_C1617 ,C1518_=_C1618 ,C1518_=_C1619 ,C1518_=_C1620 ,\nC1518_=_C1621 ,C1518_=_C1623 ,C1518_=_C1624 ,C1518_=_C1625 ,C1518_=_C1626 ,C1518_=_C1627 ,\nC1518_=_C1628 ,C1521_=_C1524 ,C1521_=_C1533 ,C1521_=_C1582 ,C1521_=_C1649 ,C1521_=_C1990 ,\nC1521_=_C2031 ,C1521_=_C2116 ,C1521_=_C2118 ,C1521_=_C2119 ,C1521_=_C2120 ,C1521_=_C2121 ,\nC1521_=_C2122 ,C1521_=_C2123 ,C1521_=_C2124 ,C1521_=_C2125 ,C1521_=_C2126 ,C1521_=_C2127 ,\nC1521_=_C2128 ,C1521_=_C2130 ,C1521_=_C2131 ,C1521_=_C2132 ,C1521_=_C2133 ,C1521_=_C2134 ,\nC1521_=_C2135 ,C1521_=_C2136 ,C1521_=_C2137 ,C1524_=_C1533 ,C1524_=_C1650 ,C1524_=_C1788 ,\nC1524_=_C1995 ,C1524_=_C2098 ,C1524_=_C2160 ,C1524_=_C2223 ,C1524_=_C2426 ,C1524_=_C2427 ,\nC1524_=_C2428 ,C1524_=_C2429 ,C1524_=_C2430 ,C1524_=_C2431 ,C1524_=_C2432 ,C1524_=_C2433 ,\nC1524_=_C2434 ,C1524_=_C2435 ,C1524_=_C2436 ,C1524_=_C2437 ,C1524_=_C2438 ,C1524_=_C2440 ,\nC1524_=_C2441 ,C1524_=_C2442 ,C1533_=_C2005 ,C1533_=_C2236 ,C1533_=_C2576 ,C1533_=_C2761 ,\nC1533_=_C3135 ,C1533_=_C3171 ,C1533_=_C3467 ,C1533_=_C3509 ,C1533_=_C3531 ,C1533_=_C3596 ,\nC1533_=_C3628 ,C1533_=_C3746 ,C1533_=_C3816 ,C1533_=_C3817 ,C1533_=_C3818 ,C1533_=_C3819 ,\nC1533_=_C3820 ,C1533_=_C3821 ,C1533_=_C3822 ,C1533_=_C3823 ,C1533_=_C3824 ,C1582_=_C1649 ,\nC1582_=_C1990 ,C1582_=_C2031 ,C1582_=_C2116 ,C1582_=_C2118 ,C1582_=_C2119 ,C1582_=_C2120 ,\nC1582_=_C2121 ,C1582_=_C2122 ,C1582_=_C2123 ,C1582_=_C2124 ,C1582_=_C2125 ,C1582_=_C2126 ,\nC1582_=_C2127 ,C1582_=_C2128 ,C1582_=_C2130 ,C1582_=_C2131 ,C1582_=_C2132 ,C1582_=_C2133 ,\nC1582_=_C2134 ,C1582_=_C2135 ,C1582_=_C2136 ,C1582_=_C2137 ,C1604_=_C1605 ,C1604_=_C1606 ,\nC1604_=_C1607 ,C1604_=_C1608 ,C1604_=_C1610 ,C1604_=_C1611 ,C1604_=_C1612 ,C1604_=_C1614 ,\nC1604_=_C1615 ,C1604_=_C1616 ,C1604_=_C1617 ,C1604_=_C1618 ,C1604_=_C1619 ,C1604_=_C1620 ,\nC1604_=_C1621 ,C1604_=_C1623 ,C1604_=_C1624 ,C1604_=_C1625 ,C1604_=_C1626 ,C1604_=_C1627 ,\nC1604_=_C1628 ,C1605_=_C1606 ,C1605_=_C1607 ,C1605_=_C1608 ,C1605_=_C1610 ,C1605_=_C1611 ,\nC1605_=_C1612 ,C1605_=_C1614 ,C1605_=_C1615 ,C1605_=_C1616 ,C1605_=_C1617 ,C1605_=_C1618 ,\nC1605_=_C1619 ,C1605_=_C1620 ,C1605_=_C1621 ,C1605_=_C1623 ,C1605_=_C1624 ,C1605_=_C1625 ,\nC1605_=_C1626 ,C1605_=_C1627 ,C1605_=_C1628 ,C1606_=_C1607 ,C1606_=_C1608 ,C1606_=_C1610 ,\nC1606_=_C1611 ,C1606_=_C1612 ,C1606_=_C1614 ,C1606_=_C1615 ,C1606_=_C1616 ,C1606_=_C1617 ,\nC1606_=_C1618 ,C1606_=_C1619 ,C1606_=_C1620 ,C1606_=_C1621 ,C1606_=_C1623 ,C1606_=_C1624 ,\nC1606_=_C1625 ,C1606_=_C1626 ,C1606_=_C1627 ,C1606_=_C1628 ,C1607_=_C1608 ,C1607_=_C1610 ,\nC1607_=_C1611 ,C1607_=_C1612 ,C1607_=_C1614 ,C1607_=_C1615 ,C1607_=_C1616</w:t>
      </w:r>
    </w:p>
    <w:p>
      <w:pPr>
        <w:pStyle w:val="PreformattedText"/>
        <w:bidi w:val="0"/>
        <w:spacing w:before="0" w:after="0"/>
        <w:jc w:val="left"/>
        <w:rPr/>
      </w:pPr>
      <w:r>
        <w:rPr/>
        <w:t xml:space="preserve"> </w:t>
      </w:r>
      <w:r>
        <w:rPr/>
        <w:t>,C1607_=_C1617 ,\nC1607_=_C1618 ,C1607_=_C1619 ,C1607_=_C1620 ,C1607_=_C1621 ,C1607_=_C1623 ,C1607_=_C1624 ,\nC1607_=_C1625 ,C1607_=_C1626 ,C1607_=_C1627 ,C1607_=_C1628 ,C1608_=_C1610 ,C1608_=_C1611 ,\nC1608_=_C1612 ,C1608_=_C1614 ,C1608_=_C1615 ,C1608_=_C1616 ,C1608_=_C1617 ,C1608_=_C1618 ,\nC1608_=_C1619 ,C1608_=_C1620 ,C1608_=_C1621 ,C1608_=_C1623 ,C1608_=_C1624 ,C1608_=_C1625 ,\nC1608_=_C1626 ,C1608_=_C1627 ,C1608_=_C1628 ,C1608_=_C1990 ,C1608_=_C1995 ,C1608_=_C2005 ,\nC1610_=_C1611 ,C1610_=_C1612 ,C1610_=_C1614 ,C1610_=_C1615 ,C1610_=_C1616 ,C1610_=_C1617 ,\nC1610_=_C1618 ,C1610_=_C1619 ,C1610_=_C1620 ,C1610_=_C1621 ,C1610_=_C1623 ,C1610_=_C1624 ,\nC1610_=_C1625 ,C1610_=_C1626 ,C1610_=_C1627 ,C1610_=_C1628 ,C1610_=_C2116 ,C1610_=_C2223 ,\nC1610_=_C2236 ,C1611_=_C1612 ,C1611_=_C1614 ,C1611_=_C1615 ,C1611_=_C1616 ,C1611_=_C1617 ,\nC1611_=_C1618 ,C1611_=_C1619 ,C1611_=_C1620 ,C1611_=_C1621 ,C1611_=_C1623 ,C1611_=_C1624 ,\nC1611_=_C1625 ,C1611_=_C1626 ,C1611_=_C1627 ,C1611_=_C1628 ,C1612_=_C1614 ,C1612_=_C1615 ,\nC1612_=_C1616 ,C1612_=_C1617 ,C1612_=_C1618 ,C1612_=_C1619 ,C1612_=_C1620 ,C1612_=_C1621 ,\nC1612_=_C1623 ,C1612_=_C1624 ,C1612_=_C1625 ,C1612_=_C1626 ,C1612_=_C1627 ,C1612_=_C1628 ,\nC1614_=_C1615 ,C1614_=_C1616 ,C1614_=_C1617 ,C1614_=_C1618 ,C1614_=_C1619 ,C1614_=_C1620 ,\nC1614_=_C1621 ,C1614_=_C1623 ,C1614_=_C1624 ,C1614_=_C1625 ,C1614_=_C1626 ,C1614_=_C1627 ,\nC1614_=_C1628 ,C1615_=_C1616 ,C1615_=_C1617 ,C1615_=_C1618 ,C1615_=_C1619 ,C1615_=_C1620 ,\nC1615_=_C1621 ,C1615_=_C1623 ,C1615_=_C1624 ,C1615_=_C1625 ,C1615_=_C1626 ,C1615_=_C1627 ,\nC1615_=_C1628 ,C1616_=_C1617 ,C1616_=_C1618 ,C1616_=_C1619 ,C1616_=_C1620 ,C1616_=_C1621 ,\nC1616_=_C1623 ,C1616_=_C1624 ,C1616_=_C1625 ,C1616_=_C1626 ,C1616_=_C1627 ,C1616_=_C1628 ,\nC1616_=_C2119 ,C1616_=_C2430 ,C1617_=_C1618 ,C1617_=_C1619 ,C1617_=_C1620 ,C1617_=_C1621 ,\nC1617_=_C1623 ,C1617_=_C1624 ,C1617_=_C1625 ,C1617_=_C1626 ,C1617_=_C1627 ,C1617_=_C1628 ,\nC1617_=_C2121 ,C1617_=_C2432 ,C1617_=_C3171 ,C1618_=_C1619 ,C1618_=_C1620 ,C1618_=_C1621 ,\nC1618_=_C1623 ,C1618_=_C1624 ,C1618_=_C1625 ,C1618_=_C1626 ,C1618_=_C1627 ,C1618_=_C1628 ,\nC1619_=_C1620 ,C1619_=_C1621 ,C1619_=_C1623 ,C1619_=_C1624 ,C1619_=_C1625 ,C1619_=_C1626 ,\nC1619_=_C1627 ,C1619_=_C1628 ,C1619_=_C2126 ,C1619_=_C2437 ,C1619_=_C3509 ,C1620_=_C1621 ,\nC1620_=_C1623 ,C1620_=_C1624 ,C1620_=_C1625 ,C1620_=_C1626 ,C1620_=_C1627 ,C1620_=_C1628 ,\nC1621_=_C1623 ,C1621_=_C1624 ,C1621_=_C1625 ,C1621_=_C1626 ,C1621_=_C1627 ,C1621_=_C1628 ,\nC1621_=_C2128 ,C1621_=_C2438 ,C1621_=_C3628 ,C1623_=_C1624 ,C1623_=_C1625 ,C1623_=_C1626 ,\nC1623_=_C1627 ,C1623_=_C1628 ,C1624_=_C1625 ,C1624_=_C1626 ,C1624_=_C1627 ,C1624_=_C1628 ,\nC1625_=_C1626 ,C1625_=_C1627 ,C1625_=_C1628 ,C1626_=_C1627 ,C1626_=_C1628 ,C1627_=_C1628 ,\nC1649_=_C1650 ,C1649_=_C1990 ,C1649_=_C2031 ,C1649_=_C2116 ,C1649_=_C2118 ,C1649_=_C2119 ,\nC1649_=_C2120 ,C1649_=_C2121 ,C1649_=_C2122 ,C1649_=_C2123 ,C1649_=_C2124 ,C1649_=_C2125 ,\nC1649_=_C2126 ,C1649_=_C2127 ,C1649_=_C2128 ,C1649_=_C2130 ,C1649_=_C2131 ,C1649_=_C2132 ,\nC1649_=_C2133 ,C1649_=_C2134 ,C1649_=_C2135 ,C1649_=_C2136 ,C1649_=_C2137 ,C1650_=_C1788 ,\nC1650_=_C1995 ,C1650_=_C2098 ,C1650_=_C2160 ,C1650_=_C2223 ,C1650_=_C2426 ,C1650_=_C2427 ,\nC1650_=_C2428 ,C1650_=_C2429 ,C1650_=_C2430 ,C1650_=_C2431 ,C1650_=_C2432 ,C1650_=_C2433 ,\nC1650_=_C2434 ,C1650_=_C2435 ,C1650_=_C2436 ,C1650_=_C2437 ,C1650_=_C2438 ,C1650_=_C2440 ,\nC1650_=_C2441 ,C1650_=_C2442 ,C1788_=_C1995 ,C1788_=_C2098 ,C1788_=_C2160 ,C1788_=_C2223 ,\nC1788_=_C2426 ,C1788_=_C2427 ,C1788_=_C2428 ,C1788_=_C2429 ,C1788_=_C2430 ,C1788_=_C2431 ,\nC1788_=_C2432 ,C1788_=_C2433 ,C1788_=_C2434 ,C1788_=_C2435 ,C1788_=_C2436 ,C1788_=_C2437 ,\nC1788_=_C2438 ,C1788_=_C2440 ,C1788_=_C2441 ,C1788_=_C2442 ,C1990_=_C1995 ,C1990_=_C2005 ,\nC1990_=_C2031 ,C1990_=_C2116 ,C1990_=_C2118 ,C1990_=_C2119 ,C1990_=_C2120 ,C1990_=_C2121 ,\nC1990_=_C2122 ,C1990_=_C2123 ,C1990_=_C2124 ,C1990_=_C2125 ,C1990_=_C2126 ,C1990_=_C2127 ,\nC1990_=_C2128 ,C1990_=_C2130 ,C1990_=_C2131 ,C1990_=_C2132 ,C1990_=_C2133 ,C1990_=_C2134 ,\nC1990_=_C2135 ,C1990_=_C2136 ,C1990_=_C2137 ,C1995_=_C2005 ,C1995_=_C2098 ,C1995_=_C2160 ,\nC1995_=_C2223 ,C1995_=_C2426 ,C1995_=_C2427 ,C1995_=_C2428 ,C1995_=_C2429 ,C1995_=_C2430 ,\nC1995_=_C2431 ,C1995_=_C2432 ,C1995_=_C2433 ,C1995_=_C2434 ,C1995_=_C2435 ,C1995_=_C2436 ,\nC1995_=_C2437 ,C1995_=_C2438 ,C1995_=_C2440 ,C1995_=_C2441 ,C1995_=_C2442 ,C2005_=_C2236 ,\nC2005_=_C2576 ,C2005_=_C2761 ,C2005_=_C3135 ,C2005_=_C3171 ,C2005_=_C3467 ,C2005_=_C3509 ,\nC2005_=_C3531 ,C2005_=_C3596 ,C2005_=_C3628 ,C2005_=_C3746 ,C2005_=_C3816 ,C2005_=_C3817 ,\nC2005_=_C3818 ,C2005_=_C3819 ,C2005_=_C3820 ,C2005_=_C3821 ,C2005_=_C3822 ,C2005_=_C3823 ,\nC2005_=_C3824 ,C2031_=_C2116 ,C2031_=_C2118 ,C2031_=_C2119 ,C2031_=_C2120 ,C2031_=_C2121 ,\nC2031_=_C2122 ,C2031_=_C2123 ,C2031_=_C2124 ,C2031_=_C2125 ,C2031_=_C2126 ,C2031_=_C2127 ,\nC2031_=_C2128 ,C2031_=_C2130 ,C2031_=_C2131 ,C2031_=_C2132 ,C2031_=_C2133 ,C2031_=_C2134 ,\nC2031_=_C2135 ,C2031_=_C2136 ,C2031_=_C2137 ,C2098_=_C2160 ,C2098_=_C2223 ,C2098_=_C2426 ,\nC2098_=_C2427 ,C2098_=_C2428 ,C2098_=_C2429 ,C2098_=_C2430 ,C2098_=_C2431 ,C2098_=_C2432 ,\nC2098_=_C2433 ,C2098_=_C2434 ,C2098_=_C2435 ,C2098_=_C2436 ,C2098_=_C2437 ,C2098_=_C2438 ,\nC2098_=_C2440 ,C2098_=_C2441 ,C2098_=_C2442 ,C2116_=_C2118 ,C2116_=_C2119 ,C2116_=_C2120 ,\nC2116_=_C2121 ,C2116_=_C2122 ,C2116_=_C2123 ,C2116_=_C2124 ,C2116_=_C2125 ,C2116_=_C2126 ,\nC2116_=_C2127 ,C2116_=_C2128 ,C2116_=_C2130 ,C2116_=_C2131 ,C2116_=_C2132 ,C2116_=_C2133 ,\nC2116_=_C2134 ,C2116_=_C2135 ,C2116_=_C2136 ,C2116_=_C2137 ,C2116_=_C2223 ,C2116_=_C2236 ,\nC2118_=_C2119 ,C2118_=_C2120 ,C2118_=_C2121 ,C2118_=_C2122 ,C2118_=_C2123 ,C2118_=_C2124 ,\nC2118_=_C2125 ,C2118_=_C2126 ,C2118_=_C2127 ,C2118_=_C2128 ,C2118_=_C2130 ,C2118_=_C2131 ,\nC2118_=_C2132 ,C2118_=_C2133 ,C2118_=_C2134 ,C2118_=_C2135 ,C2118_=_C2136 ,C2118_=_C2137 ,\nC2119_=_C2120 ,C2119_=_C2121 ,C2119_=_C2122 ,C2119_=_C2123 ,C2119_=_C2124 ,C2119_=_C2125 ,\nC2119_=_C2126 ,C2119_=_C2127 ,C2119_=_C2128 ,C2119_=_C2130 ,C2119_=_C2131 ,C2119_=_C2132 ,\nC2119_=_C2133 ,C2119_=_C2134 ,C2119_=_C2135 ,C2119_=_C2136 ,C2119_=_C2137 ,C2119_=_C2430 ,\nC2120_=_C2121 ,C2120_=_C2122 ,C2120_=_C2123 ,C2120_=_C2124 ,C2120_=_C2125 ,C2120_=_C2126 ,\nC2120_=_C2127 ,C2120_=_C2128 ,C2120_=_C2130 ,C2120_=_C2131 ,C2120_=_C2132 ,C2120_=_C2133 ,\nC2120_=_C2134 ,C2120_=_C2135 ,C2120_=_C2136 ,C2120_=_C2137 ,C2121_=_C2122 ,C2121_=_C2123 ,\nC2121_=_C2124 ,C2121_=_C2125 ,C2121_=_C2126 ,C2121_=_C2127 ,C2121_=_C2128 ,C2121_=_C2130 ,\nC2121_=_C2131 ,C2121_=_C2132 ,C2121_=_C2133 ,C2121_=_C2134 ,C2121_=_C2135 ,C2121_=_C2136 ,\nC2121_=_C2137 ,C2121_=_C2432 ,C2121_=_C3171 ,C2122_=_C2123 ,C2122_=_C2124 ,C2122_=_C2125 ,\nC2122_=_C2126 ,C2122_=_C2127 ,C2122_=_C2128 ,C2122_=_C2130 ,C2122_=_C2131 ,C2122_=_C2132 ,\nC2122_=_C2133 ,C2122_=_C2134 ,C2122_=_C2135 ,C2122_=_C2136 ,C2122_=_C2137 ,C2123_=_C2124 ,\nC2123_=_C2125 ,C2123_=_C2126 ,C2123_=_C2127 ,C2123_=_C2128 ,C2123_=_C2130 ,C2123_=_C2131 ,\nC2123_=_C2132 ,C2123_=_C2133 ,C2123_=_C2134 ,C2123_=_C2135 ,C2123_=_C2136 ,C2123_=_C2137 ,\nC2124_=_C2125 ,C2124_=_C2126 ,C2124_=_C2127 ,C2124_=_C2128 ,C2124_=_C2130 ,C2124_=_C2131 ,\nC2124_=_C2132 ,C2124_=_C2133 ,C2124_=_C2134 ,C2124_=_C2135 ,C2124_=_C2136 ,C2124_=_C2137 ,\nC2124_=_C2435 ,C2125_=_C2126 ,C2125_=_C2127 ,C2125_=_C2128 ,C2125_=_C2130 ,C2125_=_C2131 ,\nC2125_=_C2132 ,C2125_=_C2133 ,C2125_=_C2134 ,C2125_=_C2135 ,C2125_=_C2136 ,C2125_=_C2137 ,\nC2126_=_C2127 ,C2126_=_C2128 ,C2126_=_C2130 ,C2126_=_C2131 ,C2126_=_C2132 ,C2126_=_C2133 ,\nC2126_=_C2134 ,C2126_=_C2135 ,C2126_=_C2136 ,C2126_=_C2137 ,C2126_=_C2437 ,C2126_=_C3509 ,\nC2127_=_C2128 ,C2127_=_C2130 ,C2127_=_C2131 ,C2127_=_C2132 ,C2127_=_C2133 ,C2127_=_C2134 ,\nC2127_=_C2135 ,C2127_=_C2136 ,C2127_=_C2137 ,C2128_=_C2130 ,C2128_=_C2131 ,C2128_=_C2132 ,\nC2128_=_C2133 ,C2128_=_C2134 ,C2128_=_C2135 ,C2128_=_C2136 ,C2128_=_C2137 ,C2128_=_C2438 ,\nC2128_=_C3628 ,C2130_=_C2131 ,C2130_=_C2132 ,C2130_=_C2133 ,C2130_=_C2134 ,C2130_=_C2135 ,\nC2130_=_C2136 ,C2130_=_C2137 ,C2131_=_C2132 ,C2131_=_C2133 ,C2131_=_C2134 ,C2131_=_C2135 ,\nC2131_=_C2136 ,C2131_=_C2137 ,C2132_=_C2133 ,C2132_=_C2134 ,C2132_=_C2135 ,C2132_=_C2136 ,\nC2132_=_C2137 ,C2133_=_C2134 ,C2133_=_C2135 ,C2133_=_C2136 ,C2133_=_C2137 ,C2134_=_C2135 ,\nC2134_=_C2136 ,C2134_=_C2137 ,C2135_=_C2136 ,C2135_=_C2137 ,C2136_=_C2137 ,C2160_=_C2223 ,\nC2160_=_C2426 ,C2160_=_C2427 ,C2160_=_C2428 ,C2160_=_C2429 ,C2160_=_C2430 ,C2160_=_C2431 ,\nC2160_=_C2432 ,C2160_=_C2433 ,C2160_=_C2434 ,C2160_=_C2435 ,C2160_=_C2436 ,C2160_=_C2437 ,\nC2160_=_C2438 ,C2160_=_C2440 ,C2160_=_C2441 ,C2160_=_C2442 ,C2223_=_C2236 ,C2223_=_C2426 ,\nC2223_=_C2427 ,C2223_=_C2428 ,C2223_=_C2429 ,C2223_=_C2430 ,C2223_=_C2431 ,C2223_=_C2432 ,\nC2223_=_C2433 ,C2223_=_C2434 ,C2223_=_C2435 ,C2223_=_C2436 ,C2223_=_C2437 ,C2223_=_C2438 ,\nC2223_=_C2440 ,C2223_=_C2441 ,C2223_=_C2442 ,C2236_=_C2576 ,C2236_=_C2761 ,C2236_=_C3135 ,\nC2236_=_C3171 ,C2236_=_C3467 ,C2236_=_C3509 ,C2236_=_C3531 ,C2236_=_C3596 ,C2236_=_C3628 ,\nC2236_=_C3746 ,C2236_=_C3816 ,C2236_=_C3817 ,C2236_=_C3818 ,C2236_=_C3819 ,C2236_=_C3820 ,\nC2236_=_C3821 ,C2236_=_C3822 ,C2236_=_C3823 ,C2236_=_C3824 ,C2426_=_C2427 ,C2426_=_C2428 ,\nC2426_=_C2429 ,C2426_=_C2430 ,C2426_=_C2431 ,C2426_=_C2432 ,C2426_=_C2433 ,C2426_=_C2434 ,\nC2426_=_C2435 ,C2426_=_C2436 ,C2426_=_C2437 ,C2426_=_C2438 ,C2426_=_C2440 ,C2426_=_C2441 ,\nC2426_=_C2442 ,C2427_=_C2428 ,C2427_=_C2429 ,C2427_=_C2430 ,C2427_=_C2431 ,C2427_=_C2432 ,\nC2427_=_C2433 ,C2427_=_C2434 ,C2427_=_C2435 ,C2427_=_C2436 ,C2427_=_C2437 ,C2427_=_C2438 ,\nC2427_=_C2440 ,C2427_=_C2441 ,C2427_=_C2442 ,C2428_=_C2429 ,C2428_=_C2430 ,C2428_=_C2431 ,\nC2428_=_C2432 ,C2428_=_C2433 ,C2428_=_C2434 ,C2428_=_C2435 ,C2428_=_C2436 ,C2428_=_C2437 ,\nC2428_=_C2438 ,C2428_=_C2440 ,C2428_=_C2441 ,C2428_=_C2442 ,C2429_=_C2430 ,C2429_=_C2431 ,\nC2429_=_C2432 ,C2429_=_C2433 ,C2429_=_C2434</w:t>
      </w:r>
    </w:p>
    <w:p>
      <w:pPr>
        <w:pStyle w:val="PreformattedText"/>
        <w:bidi w:val="0"/>
        <w:spacing w:before="0" w:after="0"/>
        <w:jc w:val="left"/>
        <w:rPr/>
      </w:pPr>
      <w:r>
        <w:rPr/>
        <w:t xml:space="preserve"> </w:t>
      </w:r>
      <w:r>
        <w:rPr/>
        <w:t>,C2429_=_C2435 ,C2429_=_C2436 ,C2429_=_C2437 ,\nC2429_=_C2438 ,C2429_=_C2440 ,C2429_=_C2441 ,C2429_=_C2442 ,C2430_=_C2431 ,C2430_=_C2432 ,\nC2430_=_C2433 ,C2430_=_C2434 ,C2430_=_C2435 ,C2430_=_C2436 ,C2430_=_C2437 ,C2430_=_C2438 ,\nC2430_=_C2440 ,C2430_=_C2441 ,C2430_=_C2442 ,C2431_=_C2432 ,C2431_=_C2433 ,C2431_=_C2434 ,\nC2431_=_C2435 ,C2431_=_C2436 ,C2431_=_C2437 ,C2431_=_C2438 ,C2431_=_C2440 ,C2431_=_C2441 ,\nC2431_=_C2442 ,C2432_=_C2433 ,C2432_=_C2434 ,C2432_=_C2435 ,C2432_=_C2436 ,C2432_=_C2437 ,\nC2432_=_C2438 ,C2432_=_C2440 ,C2432_=_C2441 ,C2432_=_C2442 ,C2432_=_C3171 ,C2433_=_C2434 ,\nC2433_=_C2435 ,C2433_=_C2436 ,C2433_=_C2437 ,C2433_=_C2438 ,C2433_=_C2440 ,C2433_=_C2441 ,\nC2433_=_C2442 ,C2434_=_C2435 ,C2434_=_C2436 ,C2434_=_C2437 ,C2434_=_C2438 ,C2434_=_C2440 ,\nC2434_=_C2441 ,C2434_=_C2442 ,C2435_=_C2436 ,C2435_=_C2437 ,C2435_=_C2438 ,C2435_=_C2440 ,\nC2435_=_C2441 ,C2435_=_C2442 ,C2436_=_C2437 ,C2436_=_C2438 ,C2436_=_C2440 ,C2436_=_C2441 ,\nC2436_=_C2442 ,C2437_=_C2438 ,C2437_=_C2440 ,C2437_=_C2441 ,C2437_=_C2442 ,C2437_=_C3509 ,\nC2438_=_C2440 ,C2438_=_C2441 ,C2438_=_C2442 ,C2438_=_C3628 ,C2440_=_C2441 ,C2440_=_C2442 ,\nC2441_=_C2442 ,C2576_=_C2761 ,C2576_=_C3135 ,C2576_=_C3171 ,C2576_=_C3467 ,C2576_=_C3509 ,\nC2576_=_C3531 ,C2576_=_C3596 ,C2576_=_C3628 ,C2576_=_C3746 ,C2576_=_C3816 ,C2576_=_C3817 ,\nC2576_=_C3818 ,C2576_=_C3819 ,C2576_=_C3820 ,C2576_=_C3821 ,C2576_=_C3822 ,C2576_=_C3823 ,\nC2576_=_C3824 ,C2761_=_C3135 ,C2761_=_C3171 ,C2761_=_C3467 ,C2761_=_C3509 ,C2761_=_C3531 ,\nC2761_=_C3596 ,C2761_=_C3628 ,C2761_=_C3746 ,C2761_=_C3816 ,C2761_=_C3817 ,C2761_=_C3818 ,\nC2761_=_C3819 ,C2761_=_C3820 ,C2761_=_C3821 ,C2761_=_C3822 ,C2761_=_C3823 ,C2761_=_C3824 ,\nC3135_=_C3171 ,C3135_=_C3467 ,C3135_=_C3509 ,C3135_=_C3531 ,C3135_=_C3596 ,C3135_=_C3628 ,\nC3135_=_C3746 ,C3135_=_C3816 ,C3135_=_C3817 ,C3135_=_C3818 ,C3135_=_C3819 ,C3135_=_C3820 ,\nC3135_=_C3821 ,C3135_=_C3822 ,C3135_=_C3823 ,C3135_=_C3824 ,C3171_=_C3467 ,C3171_=_C3509 ,\nC3171_=_C3531 ,C3171_=_C3596 ,C3171_=_C3628 ,C3171_=_C3746 ,C3171_=_C3816 ,C3171_=_C3817 ,\nC3171_=_C3818 ,C3171_=_C3819 ,C3171_=_C3820 ,C3171_=_C3821 ,C3171_=_C3822 ,C3171_=_C3823 ,\nC3171_=_C3824 ,C3467_=_C3509 ,C3467_=_C3531 ,C3467_=_C3596 ,C3467_=_C3628 ,C3467_=_C3746 ,\nC3467_=_C3816 ,C3467_=_C3817 ,C3467_=_C3818 ,C3467_=_C3819 ,C3467_=_C3820 ,C3467_=_C3821 ,\nC3467_=_C3822 ,C3467_=_C3823 ,C3467_=_C3824 ,C3509_=_C3531 ,C3509_=_C3596 ,C3509_=_C3628 ,\nC3509_=_C3746 ,C3509_=_C3816 ,C3509_=_C3817 ,C3509_=_C3818 ,C3509_=_C3819 ,C3509_=_C3820 ,\nC3509_=_C3821 ,C3509_=_C3822 ,C3509_=_C3823 ,C3509_=_C3824 ,C3531_=_C3596 ,C3531_=_C3628 ,\nC3531_=_C3746 ,C3531_=_C3816 ,C3531_=_C3817 ,C3531_=_C3818 ,C3531_=_C3819 ,C3531_=_C3820 ,\nC3531_=_C3821 ,C3531_=_C3822 ,C3531_=_C3823 ,C3531_=_C3824 ,C3596_=_C3628 ,C3596_=_C3746 ,\nC3596_=_C3816 ,C3596_=_C3817 ,C3596_=_C3818 ,C3596_=_C3819 ,C3596_=_C3820 ,C3596_=_C3821 ,\nC3596_=_C3822 ,C3596_=_C3823 ,C3596_=_C3824 ,C3628_=_C3746 ,C3628_=_C3816 ,C3628_=_C3817 ,\nC3628_=_C3818 ,C3628_=_C3819 ,C3628_=_C3820 ,C3628_=_C3821 ,C3628_=_C3822 ,C3628_=_C3823 ,\nC3628_=_C3824 ,C3746_=_C3816 ,C3746_=_C3817 ,C3746_=_C3818 ,C3746_=_C3819 ,C3746_=_C3820 ,\nC3746_=_C3821 ,C3746_=_C3822 ,C3746_=_C3823 ,C3746_=_C3824 ,C3816_=_C3817 ,C3816_=_C3818 ,\nC3816_=_C3819 ,C3816_=_C3820 ,C3816_=_C3821 ,C3816_=_C3822 ,C3816_=_C3823 ,C3816_=_C3824 ,\nC3817_=_C3818 ,C3817_=_C3819 ,C3817_=_C3820 ,C3817_=_C3821 ,C3817_=_C3822 ,C3817_=_C3823 ,\nC3817_=_C3824 ,C3818_=_C3819 ,C3818_=_C3820 ,C3818_=_C3821 ,C3818_=_C3822 ,C3818_=_C3823 ,\nC3818_=_C3824 ,C3819_=_C3820 ,C3819_=_C3821 ,C3819_=_C3822 ,C3819_=_C3823 ,C3819_=_C3824 ,\nC3820_=_C3821 ,C3820_=_C3822 ,C3820_=_C3823 ,C3820_=_C3824 ,C3821_=_C3822 ,C3821_=_C3823 ,\nC3821_=_C3824 ,C3822_=_C3823 ,C3822_=_C3824 ,C3823_=_C3824 ,"];190[shape=box, label="id:190 level: 6\n99: C15 C211 C234 C264 C371 \nC453 C589 C592 C680 C696 C719 \nC881 C1001 C1014 C1074 C1075 C1079 \nC1096 C1162 C1184 C1229 C1247 C1518 \nC1519 C1521 C1522 C1523 C1524 C1525 \nC1526 C1527 C1528 C1529 C1530 C1531 \nC1532 C1533 C1534 C1535 C1536 C1608 \nC1990 C1991 C1992 C1993 C1994 C1995 \nC1996 C1997 C1998 C1999 C2000 C2001 \nC2002 C2003 C2004 C2005 C2006 C2007 \nC2008 C2009 C2010 C2142 C2183 C2196 \nC2620 C2636 C2690 C2731 C2801 C2970 \nC2971 C2972 C2973 C2974 C2975 C2976 \nC2977 C2979 C2980 C2981 C2982 C2983 \nC3108 C3142 C3334 C3343 C3436 C3503 \nC3510 C3552 C3637 C3671 C3847 C4081 \nC4082 C4083 C4084 C4085 \n1336: C15_=_C211( C15 C211 ) C15_=_C234( C15 C234 ) C15_=_C264( C15 C264 ) C15_=_C371( C15 C371 ) C15_=_C453( C15 C453 ) \nC15_=_C589( C15 C589 ) C15_=_C696( C15 C696 ) C15_=_C1074( C15 C1074 ) C15_=_C1518( C15 C1518 ) C15_=_C1519( C15 C1519 ) C15_=_C1521( C15 C1521 ) \nC15_=_C1522( C15 C1522 ) C15_=_C1523( C15 C1523 ) C15_=_C1524( C15 C1524 ) C15_=_C1525( C15 C1525 ) C15_=_C1526( C15 C1526 ) C15_=_C1527( C15 C1527 ) \nC15_=_C1528( C15 C1528 ) C15_=_C1529( C15 C1529 ) C15_=_C1530( C15 C1530 ) C15_=_C1531( C15 C1531 ) C15_=_C1532( C15 C1532 ) C15_=_C1533( C15 C1533 ) \nC15_=_C1534( C15 C1534 ) C15_=_C1535( C15 C1535 ) C15_=_C1536( C15 C1536 ) C211_=_C234( C211 C234 ) C211_=_C264( C211 C264 ) C211_=_C371( C211 C371 ) \nC211_=_C453( C211 C453 ) C211_=_C589( C211 C589 ) C211_=_C696( C211 C696 ) C211_=_C1074( C211 C1074 ) C211_=_C1518( C211 C1518 ) C211_=_C1519( C211 C1519 ) \nC211_=_C1521( C211 C1521 ) C211_=_C1522( C211 C1522 ) C211_=_C1523( C211 C1523 ) C211_=_C1524( C211 C1524 ) C211_=_C1525( C211 C1525 ) C211_=_C1526( C211 C1526 ) \nC211_=_C1527( C211 C1527 ) C211_=_C1528( C211 C1528 ) C211_=_C1529( C211 C1529 ) C211_=_C1530( C211 C1530 ) C211_=_C1531( C211 C1531 ) C211_=_C1532( C211 C1532 ) \nC211_=_C1533( C211 C1533 ) C211_=_C1534( C211 C1534 ) C211_=_C1535( C211 C1535 ) C211_=_C1536( C211 C1536 ) C234_=_C264( C234 C264 ) C234_=_C371( C234 C371 ) \nC234_=_C453( C234 C453 ) C234_=_C589( C234 C589 ) C234_=_C696( C234 C696 ) C234_=_C1074( C234 C1074 ) C234_=_C1518( C234 C1518 ) C234_=_C1519( C234 C1519 ) \nC234_=_C1521( C234 C1521 ) C234_=_C1522( C234 C1522 ) C234_=_C1523( C234 C1523 ) C234_=_C1524( C234 C1524 ) C234_=_C1525( C234 C1525 ) C234_=_C1526( C234 C1526 ) \nC234_=_C1527( C234 C1527 ) C234_=_C1528( C234 C1528 ) C234_=_C1529( C234 C1529 ) C234_=_C1530( C234 C1530 ) C234_=_C1531( C234 C1531 ) C234_=_C1532( C234 C1532 ) \nC234_=_C1533( C234 C1533 ) C234_=_C1534( C234 C1534 ) C234_=_C1535( C234 C1535 ) C234_=_C1536( C234 C1536 ) C264_=_C371( C264 C371 ) C264_=_C453( C264 C453 ) \nC264_=_C589( C264 C589 ) C264_=_C696( C264 C696 ) C264_=_C1074( C264 C1074 ) C264_=_C1518( C264 C1518 ) C264_=_C1519( C264 C1519 ) C264_=_C1521( C264 C1521 ) \nC264_=_C1522( C264 C1522 ) C264_=_C1523( C264 C1523 ) C264_=_C1524( C264 C1524 ) C264_=_C1525( C264 C1525 ) C264_=_C1526( C264 C1526 ) C264_=_C1527( C264 C1527 ) \nC264_=_C1528( C264 C1528 ) C264_=_C1529( C264 C1529 ) C264_=_C1530( C264 C1530 ) C264_=_C1531( C264 C1531 ) C264_=_C1532( C264 C1532 ) C264_=_C1533( C264 C1533 ) \nC264_=_C1534( C264 C1534 ) C264_=_C1535( C264 C1535 ) C264_=_C1536( C264 C1536 ) C371_=_C453( C371 C453 ) C371_=_C589( C371 C589 ) C371_=_C696( C371 C696 ) \nC371_=_C1074( C371 C1074 ) C371_=_C1518( C371 C1518 ) C371_=_C1519( C371 C1519 ) C371_=_C1521( C371 C1521 ) C371_=_C1522( C371 C1522 ) C371_=_C1523( C371 C1523 ) \nC371_=_C1524( C371 C1524 ) C371_=_C1525( C371 C1525 ) C371_=_C1526( C371 C1526 ) C371_=_C1527( C371 C1527 ) C371_=_C1528( C371 C1528 ) C371_=_C1529( C371 C1529 ) \nC371_=_C1530( C371 C1530 ) C371_=_C1531( C371 C1531 ) C371_=_C1532( C371 C1532 ) C371_=_C1533( C371 C1533 ) C371_=_C1534( C371 C1534 ) C371_=_C1535( C371 C1535 ) \nC371_=_C1536( C371 C1536 ) C453_=_C589( C453 C589 ) C453_=_C696( C453 C696 ) C453_=_C1074( C453 C1074 ) C453_=_C1518( C453 C1518 ) C453_=_C1519( C453 C1519 ) \nC453_=_C1521( C453 C1521 ) C453_=_C1522( C453 C1522 ) C453_=_C1523( C453 C1523 ) C453_=_C1524( C453 C1524 ) C453_=_C1525( C453 C1525 ) C453_=_C1526( C453 C1526 ) \nC453_=_C1527( C453 C1527 ) C453_=_C1528( C453 C1528 ) C453_=_C1529( C453 C1529 ) C453_=_C1530( C453 C1530 ) C453_=_C1531( C453 C1531 ) C453_=_C1532( C453 C1532 ) \nC453_=_C1533( C453 C1533 ) C453_=_C1534( C453 C1534 ) C453_=_C1535( C453 C1535 ) C453_=_C1536( C453 C1536 ) C589_=_C592( C589 C592 ) C589_=_C696( C589 C696 ) \nC589_=_C1074( C589 C1074 ) C589_=_C1518( C589 C1518 ) C589_=_C1519( C589 C1519 ) C589_=_C1521( C589 C1521 ) C589_=_C1522( C589 C1522 ) C589_=_C1523( C589 C1523 ) \nC589_=_C1524( C589 C1524 ) C589_=_C1525( C589 C1525 ) C589_=_C1526( C589 C1526 ) C589_=_C1527( C589 C1527 ) C589_=_C1528( C589 C1528 ) C589_=_C1529( C589 C1529 ) \nC589_=_C1530( C589 C1530 ) C589_=_C1531( C589 C1531 ) C589_=_C1532( C589 C1532 ) C589_=_C1533( C589 C1533 ) C589_=_C1534( C589 C1534 ) C589_=_C1535( C589 C1535 ) \nC589_=_C1536( C589 C1536 ) C592_=_C719( C592 C719 ) C592_=_C881( C592 C881 ) C592_=_C1075( C592 C1075 ) C592_=_C1229( C592 C1229 ) C592_=_C1608( C592 C1608 ) \nC592_=_C1990( C592 C1990 ) C592_=_C1991( C592 C1991 ) C592_=_C1992( C592 C1992 ) C592_=_C1993( C592 C1993 ) C592_=_C1994( C592 C1994 ) C592_=_C1995( C592 C1995 ) \nC592_=_C1996( C592 C1996 ) C592_=_C1997( C592 C1997 ) C592_=_C1998( C592 C1998 ) C592_=_C1999( C592 C1999 ) C592_=_C2000( C592 C2000 ) C592_=_C2001( C592 C2001 ) \nC592_=_C2002( C592 C2002 ) C592_=_C2003( C592 C2003 ) C592_=_C2004( C592 C2004 ) C592_=_C2005( C592 C2005 ) C592_=_C2006( C592 C2006 ) C592_=_C2007( C592 C2007 ) \nC592_=_C2008( C592 C2008 ) C592_=_C2009( C592 C2009 ) C592_=_C2010( C592 C2010 ) C680_=_C1001( C680 C1001 ) C680_=_C1079( C680 C1079 ) C680_=_C1162( C680 C1162 ) \nC680_=_C1184( C680 C1184 ) C680_=_C1526( C680 C1526 ) C680_=_C1997( C680 C1997 ) C680_=_C2142( C680 C2142 ) C680_=_C2183( C680 C2183 ) C680_=_C2620( C680 C2620 ) \nC680_=_C2731( C680 C2731 ) C680_=_C2801( C680 C2801 ) C680_=_C2970( C680 C2970 ) C680_=_C2971( C680 C2971 ) C680_=_C2972( C680 C2972 ) C680_=_C2973( C680 C2973 ) \nC680_=_C2974(</w:t>
      </w:r>
    </w:p>
    <w:p>
      <w:pPr>
        <w:pStyle w:val="PreformattedText"/>
        <w:bidi w:val="0"/>
        <w:spacing w:before="0" w:after="0"/>
        <w:jc w:val="left"/>
        <w:rPr/>
      </w:pPr>
      <w:r>
        <w:rPr/>
        <w:t xml:space="preserve"> </w:t>
      </w:r>
      <w:r>
        <w:rPr/>
        <w:t>C680 C2974 ) C680_=_C2975( C680 C2975 ) C680_=_C2976( C680 C2976 ) C680_=_C2977( C680 C2977 ) C680_=_C2979( C680 C2979 ) C680_=_C2980( C680 C2980 ) \nC680_=_C2981( C680 C2981 ) C680_=_C2982( C680 C2982 ) C680_=_C2983( C680 C2983 ) C696_=_C1074( C696 C1074 ) C696_=_C1518( C696 C1518 ) C696_=_C1519( C696 C1519 ) \nC696_=_C1521( C696 C1521 ) C696_=_C1522( C696 C1522 ) C696_=_C1523( C696 C1523 ) C696_=_C1524( C696 C1524 ) C696_=_C1525( C696 C1525 ) C696_=_C1526( C696 C1526 ) \nC696_=_C1527( C696 C1527 ) C696_=_C1528( C696 C1528 ) C696_=_C1529( C696 C1529 ) C696_=_C1530( C696 C1530 ) C696_=_C1531( C696 C1531 ) C696_=_C1532( C696 C1532 ) \nC696_=_C1533( C696 C1533 ) C696_=_C1534( C696 C1534 ) C696_=_C1535( C696 C1535 ) C696_=_C1536( C696 C1536 ) C719_=_C881( C719 C881 ) C719_=_C1075( C719 C1075 ) \nC719_=_C1229( C719 C1229 ) C719_=_C1608( C719 C1608 ) C719_=_C1990( C719 C1990 ) C719_=_C1991( C719 C1991 ) C719_=_C1992( C719 C1992 ) C719_=_C1993( C719 C1993 ) \nC719_=_C1994( C719 C1994 ) C719_=_C1995( C719 C1995 ) C719_=_C1996( C719 C1996 ) C719_=_C1997( C719 C1997 ) C719_=_C1998( C719 C1998 ) C719_=_C1999( C719 C1999 ) \nC719_=_C2000( C719 C2000 ) C719_=_C2001( C719 C2001 ) C719_=_C2002( C719 C2002 ) C719_=_C2003( C719 C2003 ) C719_=_C2004( C719 C2004 ) C719_=_C2005( C719 C2005 ) \nC719_=_C2006( C719 C2006 ) C719_=_C2007( C719 C2007 ) C719_=_C2008( C719 C2008 ) C719_=_C2009( C719 C2009 ) C719_=_C2010( C719 C2010 ) C881_=_C1075( C881 C1075 ) \nC881_=_C1229( C881 C1229 ) C881_=_C1608( C881 C1608 ) C881_=_C1990( C881 C1990 ) C881_=_C1991( C881 C1991 ) C881_=_C1992( C881 C1992 ) C881_=_C1993( C881 C1993 ) \nC881_=_C1994( C881 C1994 ) C881_=_C1995( C881 C1995 ) C881_=_C1996( C881 C1996 ) C881_=_C1997( C881 C1997 ) C881_=_C1998( C881 C1998 ) C881_=_C1999( C881 C1999 ) \nC881_=_C2000( C881 C2000 ) C881_=_C2001( C881 C2001 ) C881_=_C2002( C881 C2002 ) C881_=_C2003( C881 C2003 ) C881_=_C2004( C881 C2004 ) C881_=_C2005( C881 C2005 ) \nC881_=_C2006( C881 C2006 ) C881_=_C2007( C881 C2007 ) C881_=_C2008( C881 C2008 ) C881_=_C2009( C881 C2009 ) C881_=_C2010( C881 C2010 ) C1001_=_C1014( C1001 C1014 ) \nC1001_=_C1079( C1001 C1079 ) C1001_=_C1162( C1001 C1162 ) C1001_=_C1184( C1001 C1184 ) C1001_=_C1526( C1001 C1526 ) C1001_=_C1997( C1001 C1997 ) C1001_=_C2142( C1001 C2142 ) \nC1001_=_C2183( C1001 C2183 ) C1001_=_C2620( C1001 C2620 ) C1001_=_C2731( C1001 C2731 ) C1001_=_C2801( C1001 C2801 ) C1001_=_C2970( C1001 C2970 ) C1001_=_C2971( C1001 C2971 ) \nC1001_=_C2972( C1001 C2972 ) C1001_=_C2973( C1001 C2973 ) C1001_=_C2974( C1001 C2974 ) C1001_=_C2975( C1001 C2975 ) C1001_=_C2976( C1001 C2976 ) C1001_=_C2977( C1001 C2977 ) \nC1001_=_C2979( C1001 C2979 ) C1001_=_C2980( C1001 C2980 ) C1001_=_C2981( C1001 C2981 ) C1001_=_C2982( C1001 C2982 ) C1001_=_C2983( C1001 C2983 ) C1014_=_C1096( C1014 C1096 ) \nC1014_=_C1247( C1014 C1247 ) C1014_=_C1534( C1014 C1534 ) C1014_=_C2008( C1014 C2008 ) C1014_=_C2196( C1014 C2196 ) C1014_=_C2636( C1014 C2636 ) C1014_=_C2690( C1014 C2690 ) \nC1014_=_C3108( C1014 C3108 ) C1014_=_C3142( C1014 C3142 ) C1014_=_C3334( C1014 C3334 ) C1014_=_C3343( C1014 C3343 ) C1014_=_C3436( C1014 C3436 ) C1014_=_C3503( C1014 C3503 ) \nC1014_=_C3510( C1014 C3510 ) C1014_=_C3552( C1014 C3552 ) C1014_=_C3637( C1014 C3637 ) C1014_=_C3671( C1014 C3671 ) C1014_=_C3847( C1014 C3847 ) C1014_=_C4081( C1014 C4081 ) \nC1014_=_C4082( C1014 C4082 ) C1014_=_C4083( C1014 C4083 ) C1014_=_C4084( C1014 C4084 ) C1014_=_C4085( C1014 C4085 ) C1074_=_C1075( C1074 C1075 ) C1074_=_C1079( C1074 C1079 ) \nC1074_=_C1096( C1074 C1096 ) C1074_=_C1518( C1074 C1518 ) C1074_=_C1519( C1074 C1519 ) C1074_=_C1521( C1074 C1521 ) C1074_=_C1522( C1074 C1522 ) C1074_=_C1523( C1074 C1523 ) \nC1074_=_C1524( C1074 C1524 ) C1074_=_C1525( C1074 C1525 ) C1074_=_C1526( C1074 C1526 ) C1074_=_C1527( C1074 C1527 ) C1074_=_C1528( C1074 C1528 ) C1074_=_C1529( C1074 C1529 ) \nC1074_=_C1530( C1074 C1530 ) C1074_=_C1531( C1074 C1531 ) C1074_=_C1532( C1074 C1532 ) C1074_=_C1533( C1074 C1533 ) C1074_=_C1534( C1074 C1534 ) C1074_=_C1535( C1074 C1535 ) \nC1074_=_C1536( C1074 C1536 ) C1075_=_C1079( C1075 C1079 ) C1075_=_C1096( C1075 C1096 ) C1075_=_C1229( C1075 C1229 ) C1075_=_C1608( C1075 C1608 ) C1075_=_C1990( C1075 C1990 ) \nC1075_=_C1991( C1075 C1991 ) C1075_=_C1992( C1075 C1992 ) C1075_=_C1993( C1075 C1993 ) C1075_=_C1994( C1075 C1994 ) C1075_=_C1995( C1075 C1995 ) C1075_=_C1996( C1075 C1996 ) \nC1075_=_C1997( C1075 C1997 ) C1075_=_C1998( C1075 C1998 ) C1075_=_C1999( C1075 C1999 ) C1075_=_C2000( C1075 C2000 ) C1075_=_C2001( C1075 C2001 ) C1075_=_C2002( C1075 C2002 ) \nC1075_=_C2003( C1075 C2003 ) C1075_=_C2004( C1075 C2004 ) C1075_=_C2005( C1075 C2005 ) C1075_=_C2006( C1075 C2006 ) C1075_=_C2007( C1075 C2007 ) C1075_=_C2008( C1075 C2008 ) \nC1075_=_C2009( C1075 C2009 ) C1075_=_C2010( C1075 C2010 ) C1079_=_C1096( C1079 C1096 ) C1079_=_C1162( C1079 C1162 ) C1079_=_C1184( C1079 C1184 ) C1079_=_C1526( C1079 C1526 ) \nC1079_=_C1997( C1079 C1997 ) C1079_=_C2142( C1079 C2142 ) C1079_=_C2183( C1079 C2183 ) C1079_=_C2620( C1079 C2620 ) C1079_=_C2731( C1079 C2731 ) C1079_=_C2801( C1079 C2801 ) \nC1079_=_C2970( C1079 C2970 ) C1079_=_C2971( C1079 C2971 ) C1079_=_C2972( C1079 C2972 ) C1079_=_C2973( C1079 C2973 ) C1079_=_C2974( C1079 C2974 ) C1079_=_C2975( C1079 C2975 ) \nC1079_=_C2976( C1079 C2976 ) C1079_=_C2977( C1079 C2977 ) C1079_=_C2979( C1079 C2979 ) C1079_=_C2980( C1079 C2980 ) C1079_=_C2981( C1079 C2981 ) C1079_=_C2982( C1079 C2982 ) \nC1079_=_C2983( C1079 C2983 ) C1096_=_C1247( C1096 C1247 ) C1096_=_C1534( C1096 C1534 ) C1096_=_C2008( C1096 C2008 ) C1096_=_C2196( C1096 C2196 ) C1096_=_C2636( C1096 C2636 ) \nC1096_=_C2690( C1096 C2690 ) C1096_=_C3108( C1096 C3108 ) C1096_=_C3142( C1096 C3142 ) C1096_=_C3334( C1096 C3334 ) C1096_=_C3343( C1096 C3343 ) C1096_=_C3436( C1096 C3436 ) \nC1096_=_C3503( C1096 C3503 ) C1096_=_C3510( C1096 C3510 ) C1096_=_C3552( C1096 C3552 ) C1096_=_C3637( C1096 C3637 ) C1096_=_C3671( C1096 C3671 ) C1096_=_C3847( C1096 C3847 ) \nC1096_=_C4081( C1096 C4081 ) C1096_=_C4082( C1096 C4082 ) C1096_=_C4083( C1096 C4083 ) C1096_=_C4084( C1096 C4084 ) C1096_=_C4085( C1096 C4085 ) C1162_=_C1184( C1162 C1184 ) \nC1162_=_C1526( C1162 C1526 ) C1162_=_C1997( C1162 C1997 ) C1162_=_C2142( C1162 C2142 ) C1162_=_C2183( C1162 C2183 ) C1162_=_C2620( C1162 C2620 ) C1162_=_C2731( C1162 C2731 ) \nC1162_=_C2801( C1162 C2801 ) C1162_=_C2970( C1162 C2970 ) C1162_=_C2971( C1162 C2971 ) C1162_=_C2972( C1162 C2972 ) C1162_=_C2973( C1162 C2973 ) C1162_=_C2974( C1162 C2974 ) \nC1162_=_C2975( C1162 C2975 ) C1162_=_C2976( C1162 C2976 ) C1162_=_C2977( C1162 C2977 ) C1162_=_C2979( C1162 C2979 ) C1162_=_C2980( C1162 C2980 ) C1162_=_C2981( C1162 C2981 ) \nC1162_=_C2982( C1162 C2982 ) C1162_=_C2983( C1162 C2983 ) C1184_=_C1526( C1184 C1526 ) C1184_=_C1997( C1184 C1997 ) C1184_=_C2142( C1184 C2142 ) C1184_=_C2183( C1184 C2183 ) \nC1184_=_C2620( C1184 C2620 ) C1184_=_C2731( C1184 C2731 ) C1184_=_C2801( C1184 C2801 ) C1184_=_C2970( C1184 C2970 ) C1184_=_C2971( C1184 C2971 ) C1184_=_C2972( C1184 C2972 ) \nC1184_=_C2973( C1184 C2973 ) C1184_=_C2974( C1184 C2974 ) C1184_=_C2975( C1184 C2975 ) C1184_=_C2976( C1184 C2976 ) C1184_=_C2977( C1184 C2977 ) C1184_=_C2979( C1184 C2979 ) \nC1184_=_C2980( C1184 C2980 ) C1184_=_C2981( C1184 C2981 ) C1184_=_C2982( C1184 C2982 ) C1184_=_C2983( C1184 C2983 ) C1229_=_C1247( C1229 C1247 ) C1229_=_C1608( C1229 C1608 ) \nC1229_=_C1990( C1229 C1990 ) C1229_=_C1991( C1229 C1991 ) C1229_=_C1992( C1229 C1992 ) C1229_=_C1993( C1229 C1993 ) C1229_=_C1994( C1229 C1994 ) C1229_=_C1995( C1229 C1995 ) \nC1229_=_C1996( C1229 C1996 ) C1229_=_C1997( C1229 C1997 ) C1229_=_C1998( C1229 C1998 ) C1229_=_C1999( C1229 C1999 ) C1229_=_C2000( C1229 C2000 ) C1229_=_C2001( C1229 C2001 ) \nC1229_=_C2002( C1229 C2002 ) C1229_=_C2003( C1229 C2003 ) C1229_=_C2004( C1229 C2004 ) C1229_=_C2005( C1229 C2005 ) C1229_=_C2006( C1229 C2006 ) C1229_=_C2007( C1229 C2007 ) \nC1229_=_C2008( C1229 C2008 ) C1229_=_C2009( C1229 C2009 ) C1229_=_C2010( C1229 C2010 ) C1247_=_C1534( C1247 C1534 ) C1247_=_C2008( C1247 C2008 ) C1247_=_C2196( C1247 C2196 ) \nC1247_=_C2636( C1247 C2636 ) C1247_=_C2690( C1247 C2690 ) C1247_=_C3108( C1247 C3108 ) C1247_=_C3142( C1247 C3142 ) C1247_=_C3334( C1247 C3334 ) C1247_=_C3343( C1247 C3343 ) \nC1247_=_C3436( C1247 C3436 ) C1247_=_C3503( C1247 C3503 ) C1247_=_C3510( C1247 C3510 ) C1247_=_C3552( C1247 C3552 ) C1247_=_C3637( C1247 C3637 ) C1247_=_C3671( C1247 C3671 ) \nC1247_=_C3847( C1247 C3847 ) C1247_=_C4081( C1247 C4081 ) C1247_=_C4082( C1247 C4082 ) C1247_=_C4083( C1247 C4083 ) C1247_=_C4084( C1247 C4084 ) C1247_=_C4085( C1247 C4085 ) \nC1518_=_C1519( C1518 C1519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608( C1518 C1608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21_=_C1522( C1521 C1522 ) C1521_=_C1523( C1521 C1523 ) \nC1521_=_C1524( C1521 C1524 ) C1521_=_C1525( C1521 C1525 ) C1521_=_C1526( C1521 C1526 ) C1521_=_C1527( C1521 C1527 ) C1521_=_C1528( C1521 C1528 ) C1521_=_C1529( C1521 C1529 ) \nC1521_=_C1530( C1521 C1530 ) C1521_=_C1531(</w:t>
      </w:r>
    </w:p>
    <w:p>
      <w:pPr>
        <w:pStyle w:val="PreformattedText"/>
        <w:bidi w:val="0"/>
        <w:spacing w:before="0" w:after="0"/>
        <w:jc w:val="left"/>
        <w:rPr/>
      </w:pPr>
      <w:r>
        <w:rPr/>
        <w:t xml:space="preserve"> </w:t>
      </w:r>
      <w:r>
        <w:rPr/>
        <w:t>C1521 C1531 ) C1521_=_C1532( C1521 C1532 ) C1521_=_C1533( C1521 C1533 ) C1521_=_C1534( C1521 C1534 ) C1521_=_C1535( C1521 C1535 ) \nC1521_=_C1536( C1521 C1536 ) C1521_=_C1990( C1521 C199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991( C1522 C1991 ) C1522_=_C2183( C1522 C2183 ) \nC1522_=_C2196( C1522 C2196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992( C1523 C1992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995( C1524 C1995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6_=_C1527( C1526 C1527 ) C1526_=_C1528( C1526 C1528 ) C1526_=_C1529( C1526 C1529 ) \nC1526_=_C1530( C1526 C1530 ) C1526_=_C1531( C1526 C1531 ) C1526_=_C1532( C1526 C1532 ) C1526_=_C1533( C1526 C1533 ) C1526_=_C1534( C1526 C1534 ) C1526_=_C1535( C1526 C1535 ) \nC1526_=_C1536( C1526 C1536 ) C1526_=_C1997( C1526 C1997 ) C1526_=_C2142( C1526 C2142 ) C1526_=_C2183( C1526 C2183 ) C1526_=_C2620( C1526 C2620 ) C1526_=_C2731( C1526 C2731 ) \nC1526_=_C2801( C1526 C2801 ) C1526_=_C2970( C1526 C2970 ) C1526_=_C2971( C1526 C2971 ) C1526_=_C2972( C1526 C2972 ) C1526_=_C2973( C1526 C2973 ) C1526_=_C2974( C1526 C2974 ) \nC1526_=_C2975( C1526 C2975 ) C1526_=_C2976( C1526 C2976 ) C1526_=_C2977( C1526 C2977 ) C1526_=_C2979( C1526 C2979 ) C1526_=_C2980( C1526 C2980 ) C1526_=_C2981( C1526 C2981 ) \nC1526_=_C2982( C1526 C2982 ) C1526_=_C2983( C1526 C2983 ) C1527_=_C1528( C1527 C1528 ) C1527_=_C1529( C1527 C1529 ) C1527_=_C1530( C1527 C1530 ) C1527_=_C1531( C1527 C1531 ) \nC1527_=_C1532( C1527 C1532 ) C1527_=_C1533( C1527 C1533 ) C1527_=_C1534( C1527 C1534 ) C1527_=_C1535( C1527 C1535 ) C1527_=_C1536( C1527 C1536 ) C1527_=_C1998( C1527 C1998 ) \nC1528_=_C1529( C1528 C1529 ) C1528_=_C1530( C1528 C1530 ) C1528_=_C1531( C1528 C1531 ) C1528_=_C1532( C1528 C1532 ) C1528_=_C1533( C1528 C1533 ) C1528_=_C1534( C1528 C1534 ) \nC1528_=_C1535( C1528 C1535 ) C1528_=_C1536( C1528 C1536 ) C1528_=_C1999( C1528 C1999 ) C1528_=_C2973( C1528 C2973 ) C1528_=_C3436( C1528 C3436 ) C1529_=_C1530( C1529 C1530 ) \nC1529_=_C1531( C1529 C1531 ) C1529_=_C1532( C1529 C1532 ) C1529_=_C1533( C1529 C1533 ) C1529_=_C1534( C1529 C1534 ) C1529_=_C1535( C1529 C1535 ) C1529_=_C1536( C1529 C1536 ) \nC1529_=_C2000( C1529 C2000 ) C1529_=_C2974( C1529 C2974 ) C1529_=_C3510( C1529 C3510 ) C1530_=_C1531( C1530 C1531 ) C1530_=_C1532( C1530 C1532 ) C1530_=_C1533( C1530 C1533 ) \nC1530_=_C1534( C1530 C1534 ) C1530_=_C1535( C1530 C1535 ) C1530_=_C1536( C1530 C1536 ) C1530_=_C2001( C1530 C2001 ) C1530_=_C2975( C1530 C2975 ) C1530_=_C3552( C1530 C3552 ) \nC1531_=_C1532( C1531 C1532 ) C1531_=_C1533( C1531 C1533 ) C1531_=_C1534( C1531 C1534 ) C1531_=_C1535( C1531 C1535 ) C1531_=_C1536( C1531 C1536 ) C1531_=_C2002( C1531 C2002 ) \nC1532_=_C1533( C1532 C1533 ) C1532_=_C1534( C1532 C1534 ) C1532_=_C1535( C1532 C1535 ) C1532_=_C1536( C1532 C1536 ) C1532_=_C2003( C1532 C2003 ) C1532_=_C2976( C1532 C2976 ) \nC1532_=_C3637( C1532 C3637 ) C1533_=_C1534( C1533 C1534 ) C1533_=_C1535( C1533 C1535 ) C1533_=_C1536( C1533 C1536 ) C1533_=_C2005( C1533 C2005 ) C1534_=_C1535( C1534 C1535 ) \nC1534_=_C1536( C1534 C1536 ) C1534_=_C2008( C1534 C2008 ) C1534_=_C2196( C1534 C2196 ) C1534_=_C2636( C1534 C2636 ) C1534_=_C2690( C1534 C2690 ) C1534_=_C3108( C1534 C3108 ) \nC1534_=_C3142( C1534 C3142 ) C1534_=_C3334( C1534 C3334 ) C1534_=_C3343( C1534 C3343 ) C1534_=_C3436( C1534 C3436 ) C1534_=_C3503( C1534 C3503 ) C1534_=_C3510( C1534 C3510 ) \nC1534_=_C3552( C1534 C3552 ) C1534_=_C3637( C1534 C3637 ) C1534_=_C3671( C1534 C3671 ) C1534_=_C3847( C1534 C3847 ) C1534_=_C4081( C1534 C4081 ) C1534_=_C4082( C1534 C4082 ) \nC1534_=_C4083( C1534 C4083 ) C1534_=_C4084( C1534 C4084 ) C1534_=_C4085( C1534 C4085 ) C1535_=_C1536( C1535 C1536 ) C1535_=_C2009( C1535 C2009 ) C1535_=_C2980( C1535 C2980 ) \nC1535_=_C4083( C1535 C4083 ) C1608_=_C1990( C1608 C1990 ) C1608_=_C1991( C1608 C1991 ) C1608_=_C1992( C1608 C1992 ) C1608_=_C1993( C1608 C1993 ) C1608_=_C1994( C1608 C1994 ) \nC1608_=_C1995( C1608 C1995 ) C1608_=_C1996( C1608 C1996 ) C1608_=_C1997( C1608 C1997 ) C1608_=_C1998( C1608 C1998 ) C1608_=_C1999( C1608 C1999 ) C1608_=_C2000( C1608 C2000 ) \nC1608_=_C2001( C1608 C2001 ) C1608_=_C2002( C1608 C2002 ) C1608_=_C2003( C1608 C2003 ) C1608_=_C2004( C1608 C2004 ) C1608_=_C2005( C1608 C2005 ) C1608_=_C2006( C1608 C2006 ) \nC1608_=_C2007( C1608 C2007 ) C1608_=_C2008( C1608 C2008 ) C1608_=_C2009( C1608 C2009 ) C1608_=_C2010( C1608 C2010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08( C1990 C2008 ) C1990_=_C2009( C1990 C2009 ) C1990_=_C2010( C1990 C2010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1_=_C2010( C1991 C2010 ) C1991_=_C2183( C1991 C2183 ) C1991_=_C2196( C1991 C2196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3_=_C2010( C1993 C2010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142( C1997 C2142 ) C1997_=_C2183( C1997 C2183 ) C1997_=_C2620( C1997 C2620 ) C1997_=_C2731( C1997 C2731 ) C1997_=_C2801( C1997 C2801 ) C1997_=_C2970( C1997 C2970 ) \nC1997_=_C2971( C1997 C2971 ) C1997_=_C2972( C1997 C2972 ) C1997_=_C2973( C1997 C2973 ) C1997_=_C2974(</w:t>
      </w:r>
    </w:p>
    <w:p>
      <w:pPr>
        <w:pStyle w:val="PreformattedText"/>
        <w:bidi w:val="0"/>
        <w:spacing w:before="0" w:after="0"/>
        <w:jc w:val="left"/>
        <w:rPr/>
      </w:pPr>
      <w:r>
        <w:rPr/>
        <w:t xml:space="preserve"> </w:t>
      </w:r>
      <w:r>
        <w:rPr/>
        <w:t>C1997 C2974 ) C1997_=_C2975( C1997 C2975 ) C1997_=_C2976( C1997 C2976 ) \nC1997_=_C2977( C1997 C2977 ) C1997_=_C2979( C1997 C2979 ) C1997_=_C2980( C1997 C2980 ) C1997_=_C2981( C1997 C2981 ) C1997_=_C2982( C1997 C2982 ) C1997_=_C2983( C1997 C2983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973( C1999 C2973 ) \nC1999_=_C3436( C1999 C3436 ) C2000_=_C2001( C2000 C2001 ) C2000_=_C2002( C2000 C2002 ) C2000_=_C2003( C2000 C2003 ) C2000_=_C2004( C2000 C2004 ) C2000_=_C2005( C2000 C2005 ) \nC2000_=_C2006( C2000 C2006 ) C2000_=_C2007( C2000 C2007 ) C2000_=_C2008( C2000 C2008 ) C2000_=_C2009( C2000 C2009 ) C2000_=_C2010( C2000 C2010 ) C2000_=_C2974( C2000 C2974 ) \nC2000_=_C3510( C2000 C3510 ) C2001_=_C2002( C2001 C2002 ) C2001_=_C2003( C2001 C2003 ) C2001_=_C2004( C2001 C2004 ) C2001_=_C2005( C2001 C2005 ) C2001_=_C2006( C2001 C2006 ) \nC2001_=_C2007( C2001 C2007 ) C2001_=_C2008( C2001 C2008 ) C2001_=_C2009( C2001 C2009 ) C2001_=_C2010( C2001 C2010 ) C2001_=_C2975( C2001 C2975 ) C2001_=_C3552( C2001 C3552 ) \nC2002_=_C2003( C2002 C2003 ) C2002_=_C2004( C2002 C2004 ) C2002_=_C2005( C2002 C2005 ) C2002_=_C2006( C2002 C2006 ) C2002_=_C2007( C2002 C2007 ) C2002_=_C2008( C2002 C2008 ) \nC2002_=_C2009( C2002 C2009 ) C2002_=_C2010( C2002 C2010 ) C2003_=_C2004( C2003 C2004 ) C2003_=_C2005( C2003 C2005 ) C2003_=_C2006( C2003 C2006 ) C2003_=_C2007( C2003 C2007 ) \nC2003_=_C2008( C2003 C2008 ) C2003_=_C2009( C2003 C2009 ) C2003_=_C2010( C2003 C2010 ) C2003_=_C2976( C2003 C2976 ) C2003_=_C3637( C2003 C3637 ) C2004_=_C2005( C2004 C2005 ) \nC2004_=_C2006( C2004 C2006 ) C2004_=_C2007( C2004 C2007 ) C2004_=_C2008( C2004 C2008 ) C2004_=_C2009( C2004 C2009 ) C2004_=_C2010( C2004 C2010 ) C2005_=_C2006( C2005 C2006 ) \nC2005_=_C2007( C2005 C2007 ) C2005_=_C2008( C2005 C2008 ) C2005_=_C2009( C2005 C2009 ) C2005_=_C2010( C2005 C2010 ) C2006_=_C2007( C2006 C2007 ) C2006_=_C2008( C2006 C2008 ) \nC2006_=_C2009( C2006 C2009 ) C2006_=_C2010( C2006 C2010 ) C2007_=_C2008( C2007 C2008 ) C2007_=_C2009( C2007 C2009 ) C2007_=_C2010( C2007 C2010 ) C2008_=_C2009( C2008 C2009 ) \nC2008_=_C2010( C2008 C2010 ) C2008_=_C2196( C2008 C2196 ) C2008_=_C2636( C2008 C2636 ) C2008_=_C2690( C2008 C2690 ) C2008_=_C3108( C2008 C3108 ) C2008_=_C3142( C2008 C3142 ) \nC2008_=_C3334( C2008 C3334 ) C2008_=_C3343( C2008 C3343 ) C2008_=_C3436( C2008 C3436 ) C2008_=_C3503( C2008 C3503 ) C2008_=_C3510( C2008 C3510 ) C2008_=_C3552( C2008 C3552 ) \nC2008_=_C3637( C2008 C3637 ) C2008_=_C3671( C2008 C3671 ) C2008_=_C3847( C2008 C3847 ) C2008_=_C4081( C2008 C4081 ) C2008_=_C4082( C2008 C4082 ) C2008_=_C4083( C2008 C4083 ) \nC2008_=_C4084( C2008 C4084 ) C2008_=_C4085( C2008 C4085 ) C2009_=_C2010( C2009 C2010 ) C2009_=_C2980( C2009 C2980 ) C2009_=_C4083( C2009 C4083 ) C2142_=_C2183( C2142 C2183 ) \nC2142_=_C2620( C2142 C2620 ) C2142_=_C2731( C2142 C2731 ) C2142_=_C2801( C2142 C2801 ) C2142_=_C2970( C2142 C2970 ) C2142_=_C2971( C2142 C2971 ) C2142_=_C2972( C2142 C2972 ) \nC2142_=_C2973( C2142 C2973 ) C2142_=_C2974( C2142 C2974 ) C2142_=_C2975( C2142 C2975 ) C2142_=_C2976( C2142 C2976 ) C2142_=_C2977( C2142 C2977 ) C2142_=_C2979( C2142 C2979 ) \nC2142_=_C2980( C2142 C2980 ) C2142_=_C2981( C2142 C2981 ) C2142_=_C2982( C2142 C2982 ) C2142_=_C2983( C2142 C2983 ) C2183_=_C2196( C2183 C2196 ) C2183_=_C2620( C2183 C2620 ) \nC2183_=_C2731( C2183 C2731 ) C2183_=_C2801( C2183 C2801 ) C2183_=_C2970( C2183 C2970 ) C2183_=_C2971( C2183 C2971 ) C2183_=_C2972( C2183 C2972 ) C2183_=_C2973( C2183 C2973 ) \nC2183_=_C2974( C2183 C2974 ) C2183_=_C2975( C2183 C2975 ) C2183_=_C2976( C2183 C2976 ) C2183_=_C2977( C2183 C2977 ) C2183_=_C2979( C2183 C2979 ) C2183_=_C2980( C2183 C2980 ) \nC2183_=_C2981( C2183 C2981 ) C2183_=_C2982( C2183 C2982 ) C2183_=_C2983( C2183 C2983 ) C2196_=_C2636( C2196 C2636 ) C2196_=_C2690( C2196 C2690 ) C2196_=_C3108( C2196 C3108 ) \nC2196_=_C3142( C2196 C3142 ) C2196_=_C3334( C2196 C3334 ) C2196_=_C3343( C2196 C3343 ) C2196_=_C3436( C2196 C3436 ) C2196_=_C3503( C2196 C3503 ) C2196_=_C3510( C2196 C3510 ) \nC2196_=_C3552( C2196 C3552 ) C2196_=_C3637( C2196 C3637 ) C2196_=_C3671( C2196 C3671 ) C2196_=_C3847( C2196 C3847 ) C2196_=_C4081( C2196 C4081 ) C2196_=_C4082( C2196 C4082 ) \nC2196_=_C4083( C2196 C4083 ) C2196_=_C4084( C2196 C4084 ) C2196_=_C4085( C2196 C4085 ) C2620_=_C2636( C2620 C2636 ) C2620_=_C2731( C2620 C2731 ) C2620_=_C2801( C2620 C2801 ) \nC2620_=_C2970( C2620 C2970 ) C2620_=_C2971( C2620 C2971 ) C2620_=_C2972( C2620 C2972 ) C2620_=_C2973( C2620 C2973 ) C2620_=_C2974( C2620 C2974 ) C2620_=_C2975( C2620 C2975 ) \nC2620_=_C2976( C2620 C2976 ) C2620_=_C2977( C2620 C2977 ) C2620_=_C2979( C2620 C2979 ) C2620_=_C2980( C2620 C2980 ) C2620_=_C2981( C2620 C2981 ) C2620_=_C2982( C2620 C2982 ) \nC2620_=_C2983( C2620 C2983 ) C2636_=_C2690( C2636 C2690 ) C2636_=_C3108( C2636 C3108 ) C2636_=_C3142( C2636 C3142 ) C2636_=_C3334( C2636 C3334 ) C2636_=_C3343( C2636 C3343 ) \nC2636_=_C3436( C2636 C3436 ) C2636_=_C3503( C2636 C3503 ) C2636_=_C3510( C2636 C3510 ) C2636_=_C3552( C2636 C3552 ) C2636_=_C3637( C2636 C3637 ) C2636_=_C3671( C2636 C3671 ) \nC2636_=_C3847( C2636 C3847 ) C2636_=_C4081( C2636 C4081 ) C2636_=_C4082( C2636 C4082 ) C2636_=_C4083( C2636 C4083 ) C2636_=_C4084( C2636 C4084 ) C2636_=_C4085( C2636 C4085 ) \nC2690_=_C3108( C2690 C3108 ) C2690_=_C3142( C2690 C3142 ) C2690_=_C3334( C2690 C3334 ) C2690_=_C3343( C2690 C3343 ) C2690_=_C3436( C2690 C3436 ) C2690_=_C3503( C2690 C3503 ) \nC2690_=_C3510( C2690 C3510 ) C2690_=_C3552( C2690 C3552 ) C2690_=_C3637( C2690 C3637 ) C2690_=_C3671( C2690 C3671 ) C2690_=_C3847( C2690 C3847 ) C2690_=_C4081( C2690 C4081 ) \nC2690_=_C4082( C2690 C4082 ) C2690_=_C4083( C2690 C4083 ) C2690_=_C4084( C2690 C4084 ) C2690_=_C4085( C2690 C4085 ) C2731_=_C2801( C2731 C2801 ) C2731_=_C2970( C2731 C2970 ) \nC2731_=_C2971( C2731 C2971 ) C2731_=_C2972( C2731 C2972 ) C2731_=_C2973( C2731 C2973 ) C2731_=_C2974( C2731 C2974 ) C2731_=_C2975( C2731 C2975 ) C2731_=_C2976( C2731 C2976 ) \nC2731_=_C2977( C2731 C2977 ) C2731_=_C2979( C2731 C2979 ) C2731_=_C2980( C2731 C2980 ) C2731_=_C2981( C2731 C2981 ) C2731_=_C2982( C2731 C2982 ) C2731_=_C2983( C2731 C2983 ) \nC2801_=_C2970( C2801 C2970 ) C2801_=_C2971( C2801 C2971 ) C2801_=_C2972( C2801 C2972 ) C2801_=_C2973( C2801 C2973 ) C2801_=_C2974( C2801 C2974 ) C2801_=_C2975( C2801 C2975 ) \nC2801_=_C2976( C2801 C2976 ) C2801_=_C2977( C2801 C2977 ) C2801_=_C2979( C2801 C2979 ) C2801_=_C2980( C2801 C2980 ) C2801_=_C2981( C2801 C2981 ) C2801_=_C2982( C2801 C2982 ) \nC2801_=_C2983( C2801 C2983 ) C2970_=_C2971( C2970 C2971 ) C2970_=_C2972( C2970 C2972 ) C2970_=_C2973( C2970 C2973 ) C2970_=_C2974( C2970 C2974 ) C2970_=_C2975( C2970 C2975 ) \nC2970_=_C2976( C2970 C2976 ) C2970_=_C2977( C2970 C2977 ) C2970_=_C2979( C2970 C2979 ) C2970_=_C2980( C2970 C2980 ) C2970_=_C2981( C2970 C2981 ) C2970_=_C2982( C2970 C2982 ) \nC2970_=_C2983( C2970 C2983 ) C2970_=_C3108( C2970 C3108 ) C2971_=_C2972( C2971 C2972 ) C2971_=_C2973( C2971 C2973 ) C2971_=_C2974( C2971 C2974 ) C2971_=_C2975( C2971 C2975 ) \nC2971_=_C2976( C2971 C2976 ) C2971_=_C2977( C2971 C2977 ) C2971_=_C2979( C2971 C2979 ) C2971_=_C2980( C2971 C2980 ) C2971_=_C2981( C2971 C2981 ) C2971_=_C2982( C2971 C2982 ) \nC2971_=_C2983( C2971 C2983 ) C2971_=_C3334( C2971 C3334 ) C2972_=_C2973( C2972 C2973 ) C2972_=_C2974( C2972 C2974 ) C2972_=_C2975( C2972 C2975 ) C2972_=_C2976( C2972 C2976 ) \nC2972_=_C2977( C2972 C2977 ) C2972_=_C2979( C2972 C2979 ) C2972_=_C2980( C2972 C2980 ) C2972_=_C2981( C2972 C2981 ) C2972_=_C2982( C2972 C2982 ) C2972_=_C2983( C2972 C2983 ) \nC2972_=_C3343( C2972 C3343 ) C2973_=_C2974( C2973 C2974 ) C2973_=_C2975( C2973 C2975 ) C2973_=_C2976( C2973 C2976 ) C2973_=_C2977( C2973 C2977 ) C2973_=_C2979( C2973 C2979 ) \nC2973_=_C2980( C2973 C2980 ) C2973_=_C2981( C2973 C2981 ) C2973_=_C2982( C2973 C2982 ) C2973_=_C2983( C2973 C2983 ) C2973_=_C3436( C2973 C3436 ) C2974_=_C2975( C2974 C2975 ) \nC2974_=_C2976( C2974 C2976 ) C2974_=_C2977( C2974 C2977 ) C2974_=_C2979( C2974 C2979 ) C2974_=_C2980( C2974 C2980 ) C2974_=_C2981( C2974 C2981 ) C2974_=_C2982( C2974 C2982 ) \nC2974_=_C2983( C2974 C2983 ) C2974_=_C3510( C2974 C3510 ) C2975_=_C2976( C2975 C2976 ) C2975_=_C2977( C2975 C2977 ) C2975_=_C2979( C2975 C2979 ) C2975_=_C2980( C2975 C2980 ) \nC2975_=_C2981( C2975 C2981 ) C2975_=_C2982( C2975 C2982 ) C2975_=_C2983( C2975 C2983 ) C2975_=_C3552( C2975 C3552 ) C2976_=_C2977( C2976 C2977 ) C2976_=_C2979( C2976 C2979 ) \nC2976_=_C2980( C2976 C2980 ) C2976_=_C2981( C2976 C2981 ) C2976_=_C2982( C2976 C2982 ) C2976_=_C2983( C2976 C2983 ) C2976_=_C3637( C2976 C3637 ) C2977_=_C2979( C2977 C2979 ) \nC2977_=_C2980( C2977 C2980 ) C2977_=_C2981( C2977 C2981 ) C2977_=_C2982( C2977 C2982 ) C2977_=_C2983( C2977 C2983 ) C2979_=_C2980( C2979 C2980 ) C2979_=_C2981( C2979 C2981 ) \nC2979_=_C2982( C2979 C2982 ) C2979_=_C2983( C2979 C2983 ) C2979_=_C4081( C2979 C4081 ) C2980_=_C2981( C2980 C2981 ) C2980_=_C2982( C2980 C2982 ) C2980_=_C2983( C2980 C2983 ) \nC2980_=_C4083( C2980 C4083 ) C2981_=_C2982( C2981 C2982 ) C2981_=_C2983( C2981 C2983 ) C2982_=_C2983( C2982 C2983 ) C2982_=_C4084( C2982 C4084 ) C3108_=_C3142( C3108 C3142 ) \nC3108_=_C3334( C3108 C3334 ) C3108_=_C3343( C3108 C3343 ) C3108_=_C3436( C3108 C3436 ) C3108_=_C3503( C3108 C3503 ) C3108_=_C3510( C3108 C3510 ) C3108_=_C3552(</w:t>
      </w:r>
    </w:p>
    <w:p>
      <w:pPr>
        <w:pStyle w:val="PreformattedText"/>
        <w:bidi w:val="0"/>
        <w:spacing w:before="0" w:after="0"/>
        <w:jc w:val="left"/>
        <w:rPr/>
      </w:pPr>
      <w:r>
        <w:rPr/>
        <w:t xml:space="preserve"> </w:t>
      </w:r>
      <w:r>
        <w:rPr/>
        <w:t>C3108 C3552 ) \nC3108_=_C3637( C3108 C3637 ) C3108_=_C3671( C3108 C3671 ) C3108_=_C3847( C3108 C3847 ) C3108_=_C4081( C3108 C4081 ) C3108_=_C4082( C3108 C4082 ) C3108_=_C4083( C3108 C4083 ) \nC3108_=_C4084( C3108 C4084 ) C3108_=_C4085( C3108 C4085 ) C3142_=_C3334( C3142 C3334 ) C3142_=_C3343( C3142 C3343 ) C3142_=_C3436( C3142 C3436 ) C3142_=_C3503( C3142 C3503 ) \nC3142_=_C3510( C3142 C3510 ) C3142_=_C3552( C3142 C3552 ) C3142_=_C3637( C3142 C3637 ) C3142_=_C3671( C3142 C3671 ) C3142_=_C3847( C3142 C3847 ) C3142_=_C4081( C3142 C4081 ) \nC3142_=_C4082( C3142 C4082 ) C3142_=_C4083( C3142 C4083 ) C3142_=_C4084( C3142 C4084 ) C3142_=_C4085( C3142 C4085 ) C3334_=_C3343( C3334 C3343 ) C3334_=_C3436( C3334 C3436 ) \nC3334_=_C3503( C3334 C3503 ) C3334_=_C3510( C3334 C3510 ) C3334_=_C3552( C3334 C3552 ) C3334_=_C3637( C3334 C3637 ) C3334_=_C3671( C3334 C3671 ) C3334_=_C3847( C3334 C3847 ) \nC3334_=_C4081( C3334 C4081 ) C3334_=_C4082( C3334 C4082 ) C3334_=_C4083( C3334 C4083 ) C3334_=_C4084( C3334 C4084 ) C3334_=_C4085( C3334 C4085 ) C3343_=_C3436( C3343 C3436 ) \nC3343_=_C3503( C3343 C3503 ) C3343_=_C3510( C3343 C3510 ) C3343_=_C3552( C3343 C3552 ) C3343_=_C3637( C3343 C3637 ) C3343_=_C3671( C3343 C3671 ) C3343_=_C3847( C3343 C3847 ) \nC3343_=_C4081( C3343 C4081 ) C3343_=_C4082( C3343 C4082 ) C3343_=_C4083( C3343 C4083 ) C3343_=_C4084( C3343 C4084 ) C3343_=_C4085( C3343 C4085 ) C3436_=_C3503( C3436 C3503 ) \nC3436_=_C3510( C3436 C3510 ) C3436_=_C3552( C3436 C3552 ) C3436_=_C3637( C3436 C3637 ) C3436_=_C3671( C3436 C3671 ) C3436_=_C3847( C3436 C3847 ) C3436_=_C4081( C3436 C4081 ) \nC3436_=_C4082( C3436 C4082 ) C3436_=_C4083( C3436 C4083 ) C3436_=_C4084( C3436 C4084 ) C3436_=_C4085( C3436 C4085 ) C3503_=_C3510( C3503 C3510 ) C3503_=_C3552( C3503 C3552 ) \nC3503_=_C3637( C3503 C3637 ) C3503_=_C3671( C3503 C3671 ) C3503_=_C3847( C3503 C3847 ) C3503_=_C4081( C3503 C4081 ) C3503_=_C4082( C3503 C4082 ) C3503_=_C4083( C3503 C4083 ) \nC3503_=_C4084( C3503 C4084 ) C3503_=_C4085( C3503 C4085 ) C3510_=_C3552( C3510 C3552 ) C3510_=_C3637( C3510 C3637 ) C3510_=_C3671( C3510 C3671 ) C3510_=_C3847( C3510 C3847 ) \nC3510_=_C4081( C3510 C4081 ) C3510_=_C4082( C3510 C4082 ) C3510_=_C4083( C3510 C4083 ) C3510_=_C4084( C3510 C4084 ) C3510_=_C4085( C3510 C4085 ) C3552_=_C3637( C3552 C3637 ) \nC3552_=_C3671( C3552 C3671 ) C3552_=_C3847( C3552 C3847 ) C3552_=_C4081( C3552 C4081 ) C3552_=_C4082( C3552 C4082 ) C3552_=_C4083( C3552 C4083 ) C3552_=_C4084( C3552 C4084 ) \nC3552_=_C4085( C3552 C4085 ) C3637_=_C3671( C3637 C3671 ) C3637_=_C3847( C3637 C3847 ) C3637_=_C4081( C3637 C4081 ) C3637_=_C4082( C3637 C4082 ) C3637_=_C4083( C3637 C4083 ) \nC3637_=_C4084( C3637 C4084 ) C3637_=_C4085( C3637 C4085 ) C3671_=_C3847( C3671 C3847 ) C3671_=_C4081( C3671 C4081 ) C3671_=_C4082( C3671 C4082 ) C3671_=_C4083( C3671 C4083 ) \nC3671_=_C4084( C3671 C4084 ) C3671_=_C4085( C3671 C4085 ) C3847_=_C4081( C3847 C4081 ) C3847_=_C4082( C3847 C4082 ) C3847_=_C4083( C3847 C4083 ) C3847_=_C4084( C3847 C4084 ) \nC3847_=_C4085( C3847 C4085 ) C4081_=_C4082( C4081 C4082 ) C4081_=_C4083( C4081 C4083 ) C4081_=_C4084( C4081 C4084 ) C4081_=_C4085( C4081 C4085 ) C4082_=_C4083( C4082 C4083 ) \nC4082_=_C4084( C4082 C4084 ) C4082_=_C4085( C4082 C4085 ) C4083_=_C4084( C4083 C4084 ) C4083_=_C4085( C4083 C4085 ) C4084_=_C4085( C4084 C4085 ) "];125-&gt;190[label="95: C15 C211 C234 C264 C371 \nC453 C589 C592 C680 C696 C719 \nC881 C1001 C1014 C1074 C1075 C1079 \nC1096 C1162 C1184 C1229 C1247 C1518 \nC1519 C1521 C1522 C1523 C1524 C1525 \nC1527 C1528 C1529 C1530 C1531 C1532 \nC1533 C1535 C1536 C1608 C1990 C1991 \nC1992 C1993 C1994 C1995 C1996 C1998 \nC1999 C2000 C2001 C2002 C2003 C2004 \nC2005 C2006 C2007 C2009 C2010 C2142 \nC2183 C2196 C2620 C2636 C2690 C2731 \nC2801 C2970 C2971 C2972 C2973 C2974 \nC2975 C2976 C2977 C2979 C2980 C2981 \nC2982 C2983 C3108 C3142 C3334 C3343 \nC3436 C3503 C3510 C3552 C3637 C3671 \nC3847 C4081 C4082 C4083 C4084 C4085 \n1142: C15_=_C211 ,C15_=_C234 ,C15_=_C264 ,C15_=_C371 ,C15_=_C453 ,\nC15_=_C589 ,C15_=_C696 ,C15_=_C1074 ,C15_=_C1518 ,C15_=_C1519 ,C15_=_C1521 ,\nC15_=_C1522 ,C15_=_C1523 ,C15_=_C1524 ,C15_=_C1525 ,C15_=_C1527 ,C15_=_C1528 ,\nC15_=_C1529 ,C15_=_C1530 ,C15_=_C1531 ,C15_=_C1532 ,C15_=_C1533 ,C15_=_C1535 ,\nC15_=_C1536 ,C211_=_C234 ,C211_=_C264 ,C211_=_C371 ,C211_=_C453 ,C211_=_C589 ,\nC211_=_C696 ,C211_=_C1074 ,C211_=_C1518 ,C211_=_C1519 ,C211_=_C1521 ,C211_=_C1522 ,\nC211_=_C1523 ,C211_=_C1524 ,C211_=_C1525 ,C211_=_C1527 ,C211_=_C1528 ,C211_=_C1529 ,\nC211_=_C1530 ,C211_=_C1531 ,C211_=_C1532 ,C211_=_C1533 ,C211_=_C1535 ,C211_=_C1536 ,\nC234_=_C264 ,C234_=_C371 ,C234_=_C453 ,C234_=_C589 ,C234_=_C696 ,C234_=_C1074 ,\nC234_=_C1518 ,C234_=_C1519 ,C234_=_C1521 ,C234_=_C1522 ,C234_=_C1523 ,C234_=_C1524 ,\nC234_=_C1525 ,C234_=_C1527 ,C234_=_C1528 ,C234_=_C1529 ,C234_=_C1530 ,C234_=_C1531 ,\nC234_=_C1532 ,C234_=_C1533 ,C234_=_C1535 ,C234_=_C1536 ,C264_=_C371 ,C264_=_C453 ,\nC264_=_C589 ,C264_=_C696 ,C264_=_C1074 ,C264_=_C1518 ,C264_=_C1519 ,C264_=_C1521 ,\nC264_=_C1522 ,C264_=_C1523 ,C264_=_C1524 ,C264_=_C1525 ,C264_=_C1527 ,C264_=_C1528 ,\nC264_=_C1529 ,C264_=_C1530 ,C264_=_C1531 ,C264_=_C1532 ,C264_=_C1533 ,C264_=_C1535 ,\nC264_=_C1536 ,C371_=_C453 ,C371_=_C589 ,C371_=_C696 ,C371_=_C1074 ,C371_=_C1518 ,\nC371_=_C1519 ,C371_=_C1521 ,C371_=_C1522 ,C371_=_C1523 ,C371_=_C1524 ,C371_=_C1525 ,\nC371_=_C1527 ,C371_=_C1528 ,C371_=_C1529 ,C371_=_C1530 ,C371_=_C1531 ,C371_=_C1532 ,\nC371_=_C1533 ,C371_=_C1535 ,C371_=_C1536 ,C453_=_C589 ,C453_=_C696 ,C453_=_C1074 ,\nC453_=_C1518 ,C453_=_C1519 ,C453_=_C1521 ,C453_=_C1522 ,C453_=_C1523 ,C453_=_C1524 ,\nC453_=_C1525 ,C453_=_C1527 ,C453_=_C1528 ,C453_=_C1529 ,C453_=_C1530 ,C453_=_C1531 ,\nC453_=_C1532 ,C453_=_C1533 ,C453_=_C1535 ,C453_=_C1536 ,C589_=_C592 ,C589_=_C696 ,\nC589_=_C1074 ,C589_=_C1518 ,C589_=_C1519 ,C589_=_C1521 ,C589_=_C1522 ,C589_=_C1523 ,\nC589_=_C1524 ,C589_=_C1525 ,C589_=_C1527 ,C589_=_C1528 ,C589_=_C1529 ,C589_=_C1530 ,\nC589_=_C1531 ,C589_=_C1532 ,C589_=_C1533 ,C589_=_C1535 ,C589_=_C1536 ,C592_=_C719 ,\nC592_=_C881 ,C592_=_C1075 ,C592_=_C1229 ,C592_=_C1608 ,C592_=_C1990 ,C592_=_C1991 ,\nC592_=_C1992 ,C592_=_C1993 ,C592_=_C1994 ,C592_=_C1995 ,C592_=_C1996 ,C592_=_C1998 ,\nC592_=_C1999 ,C592_=_C2000 ,C592_=_C2001 ,C592_=_C2002 ,C592_=_C2003 ,C592_=_C2004 ,\nC592_=_C2005 ,C592_=_C2006 ,C592_=_C2007 ,C592_=_C2009 ,C592_=_C2010 ,C680_=_C1001 ,\nC680_=_C1079 ,C680_=_C1162 ,C680_=_C1184 ,C680_=_C2142 ,C680_=_C2183 ,C680_=_C2620 ,\nC680_=_C2731 ,C680_=_C2801 ,C680_=_C2970 ,C680_=_C2971 ,C680_=_C2972 ,C680_=_C2973 ,\nC680_=_C2974 ,C680_=_C2975 ,C680_=_C2976 ,C680_=_C2977 ,C680_=_C2979 ,C680_=_C2980 ,\nC680_=_C2981 ,C680_=_C2982 ,C680_=_C2983 ,C696_=_C1074 ,C696_=_C1518 ,C696_=_C1519 ,\nC696_=_C1521 ,C696_=_C1522 ,C696_=_C1523 ,C696_=_C1524 ,C696_=_C1525 ,C696_=_C1527 ,\nC696_=_C1528 ,C696_=_C1529 ,C696_=_C1530 ,C696_=_C1531 ,C696_=_C1532 ,C696_=_C1533 ,\nC696_=_C1535 ,C696_=_C1536 ,C719_=_C881 ,C719_=_C1075 ,C719_=_C1229 ,C719_=_C1608 ,\nC719_=_C1990 ,C719_=_C1991 ,C719_=_C1992 ,C719_=_C1993 ,C719_=_C1994 ,C719_=_C1995 ,\nC719_=_C1996 ,C719_=_C1998 ,C719_=_C1999 ,C719_=_C2000 ,C719_=_C2001 ,C719_=_C2002 ,\nC719_=_C2003 ,C719_=_C2004 ,C719_=_C2005 ,C719_=_C2006 ,C719_=_C2007 ,C719_=_C2009 ,\nC719_=_C2010 ,C881_=_C1075 ,C881_=_C1229 ,C881_=_C1608 ,C881_=_C1990 ,C881_=_C1991 ,\nC881_=_C1992 ,C881_=_C1993 ,C881_=_C1994 ,C881_=_C1995 ,C881_=_C1996 ,C881_=_C1998 ,\nC881_=_C1999 ,C881_=_C2000 ,C881_=_C2001 ,C881_=_C2002 ,C881_=_C2003 ,C881_=_C2004 ,\nC881_=_C2005 ,C881_=_C2006 ,C881_=_C2007 ,C881_=_C2009 ,C881_=_C2010 ,C1001_=_C1014 ,\nC1001_=_C1079 ,C1001_=_C1162 ,C1001_=_C1184 ,C1001_=_C2142 ,C1001_=_C2183 ,C1001_=_C2620 ,\nC1001_=_C2731 ,C1001_=_C2801 ,C1001_=_C2970 ,C1001_=_C2971 ,C1001_=_C2972 ,C1001_=_C2973 ,\nC1001_=_C2974 ,C1001_=_C2975 ,C1001_=_C2976 ,C1001_=_C2977 ,C1001_=_C2979 ,C1001_=_C2980 ,\nC1001_=_C2981 ,C1001_=_C2982 ,C1001_=_C2983 ,C1014_=_C1096 ,C1014_=_C1247 ,C1014_=_C2196 ,\nC1014_=_C2636 ,C1014_=_C2690 ,C1014_=_C3108 ,C1014_=_C3142 ,C1014_=_C3334 ,C1014_=_C3343 ,\nC1014_=_C3436 ,C1014_=_C3503 ,C1014_=_C3510 ,C1014_=_C3552 ,C1014_=_C3637 ,C1014_=_C3671 ,\nC1014_=_C3847 ,C1014_=_C4081 ,C1014_=_C4082 ,C1014_=_C4083 ,C1014_=_C4084 ,C1014_=_C4085 ,\nC1074_=_C1075 ,C1074_=_C1079 ,C1074_=_C1096 ,C1074_=_C1518 ,C1074_=_C1519 ,C1074_=_C1521 ,\nC1074_=_C1522 ,C1074_=_C1523 ,C1074_=_C1524 ,C1074_=_C1525 ,C1074_=_C1527 ,C1074_=_C1528 ,\nC1074_=_C1529 ,C1074_=_C1530 ,C1074_=_C1531 ,C1074_=_C1532 ,C1074_=_C1533 ,C1074_=_C1535 ,\nC1074_=_C1536 ,C1075_=_C1079 ,C1075_=_C1096 ,C1075_=_C1229 ,C1075_=_C1608 ,C1075_=_C1990 ,\nC1075_=_C1991 ,C1075_=_C1992 ,C1075_=_C1993 ,C1075_=_C1994 ,C1075_=_C1995 ,C1075_=_C1996 ,\nC1075_=_C1998 ,C1075_=_C1999 ,C1075_=_C2000 ,C1075_=_C2001 ,C1075_=_C2002 ,C1075_=_C2003 ,\nC1075_=_C2004 ,C1075_=_C2005 ,C1075_=_C2006 ,C1075_=_C2007 ,C1075_=_C2009 ,C1075_=_C2010 ,\nC1079_=_C1096 ,C1079_=_C1162 ,C1079_=_C1184 ,C1079_=_C2142 ,C1079_=_C2183 ,C1079_=_C2620 ,\nC1079_=_C2731 ,C1079_=_C2801 ,C1079_=_C2970 ,C1079_=_C2971 ,C1079_=_C2972 ,C1079_=_C2973 ,\nC1079_=_C2974 ,C1079_=_C2975 ,C1079_=_C2976 ,C1079_=_C2977 ,C1079_=_C2979 ,C1079_=_C2980 ,\nC1079_=_C2981 ,C1079_=_C2982 ,C1079_=_C2983 ,C1096_=_C1247 ,C1096_=_C2196 ,C1096_=_C2636 ,\nC1096_=_C2690 ,C1096_=_C3108 ,C1096_=_C3142 ,C1096_=_C3334 ,C1096_=_C3343 ,C1096_=_C3436 ,\nC1096_=_C3503 ,C1096_=_C3510 ,C1096_=_C3552 ,C1096_=_C3637 ,C1096_=_C3671 ,C1096_=_C3847 ,\nC1096_=_C4081 ,C1096_=_C4082 ,C1096_=_C4083 ,C1096_=_C4084 ,C1096_=_C4085 ,C1162_=_C1184 ,\nC1162_=_C2142 ,C1162_=_C2183 ,C1162_=_C2620 ,C1162_=_C2731 ,C1162_=_C2801 ,C1162_=_C2970 ,\nC1162_=_C2971 ,C1162_=_C2972 ,C1162_=_C2973 ,C1162_=_C2974 ,C1162_=_C2975 ,C1162_=_C2976 ,\nC1162_=_C2977 ,C1162_=_C2979 ,C1162_=_C2980 ,C1162_=_C2981 ,C1162_=_C2982 ,C1162_=_C2983 ,\nC1184_=_C2142 ,C1184_=_C2183 ,C1184_=_C2620 ,C1184_=_C2731 ,C1184_=_C2801 ,C1184_=_C2970 ,\nC1184_=_C2971 ,C1184_=_C2972</w:t>
      </w:r>
    </w:p>
    <w:p>
      <w:pPr>
        <w:pStyle w:val="PreformattedText"/>
        <w:bidi w:val="0"/>
        <w:spacing w:before="0" w:after="0"/>
        <w:jc w:val="left"/>
        <w:rPr/>
      </w:pPr>
      <w:r>
        <w:rPr/>
        <w:t xml:space="preserve"> </w:t>
      </w:r>
      <w:r>
        <w:rPr/>
        <w:t>,C1184_=_C2973 ,C1184_=_C2974 ,C1184_=_C2975 ,C1184_=_C2976 ,\nC1184_=_C2977 ,C1184_=_C2979 ,C1184_=_C2980 ,C1184_=_C2981 ,C1184_=_C2982 ,C1184_=_C2983 ,\nC1229_=_C1247 ,C1229_=_C1608 ,C1229_=_C1990 ,C1229_=_C1991 ,C1229_=_C1992 ,C1229_=_C1993 ,\nC1229_=_C1994 ,C1229_=_C1995 ,C1229_=_C1996 ,C1229_=_C1998 ,C1229_=_C1999 ,C1229_=_C2000 ,\nC1229_=_C2001 ,C1229_=_C2002 ,C1229_=_C2003 ,C1229_=_C2004 ,C1229_=_C2005 ,C1229_=_C2006 ,\nC1229_=_C2007 ,C1229_=_C2009 ,C1229_=_C2010 ,C1247_=_C2196 ,C1247_=_C2636 ,C1247_=_C2690 ,\nC1247_=_C3108 ,C1247_=_C3142 ,C1247_=_C3334 ,C1247_=_C3343 ,C1247_=_C3436 ,C1247_=_C3503 ,\nC1247_=_C3510 ,C1247_=_C3552 ,C1247_=_C3637 ,C1247_=_C3671 ,C1247_=_C3847 ,C1247_=_C4081 ,\nC1247_=_C4082 ,C1247_=_C4083 ,C1247_=_C4084 ,C1247_=_C4085 ,C1518_=_C1519 ,C1518_=_C1521 ,\nC1518_=_C1522 ,C1518_=_C1523 ,C1518_=_C1524 ,C1518_=_C1525 ,C1518_=_C1527 ,C1518_=_C1528 ,\nC1518_=_C1529 ,C1518_=_C1530 ,C1518_=_C1531 ,C1518_=_C1532 ,C1518_=_C1533 ,C1518_=_C1535 ,\nC1518_=_C1536 ,C1518_=_C1608 ,C1519_=_C1521 ,C1519_=_C1522 ,C1519_=_C1523 ,C1519_=_C1524 ,\nC1519_=_C1525 ,C1519_=_C1527 ,C1519_=_C1528 ,C1519_=_C1529 ,C1519_=_C1530 ,C1519_=_C1531 ,\nC1519_=_C1532 ,C1519_=_C1533 ,C1519_=_C1535 ,C1519_=_C1536 ,C1521_=_C1522 ,C1521_=_C1523 ,\nC1521_=_C1524 ,C1521_=_C1525 ,C1521_=_C1527 ,C1521_=_C1528 ,C1521_=_C1529 ,C1521_=_C1530 ,\nC1521_=_C1531 ,C1521_=_C1532 ,C1521_=_C1533 ,C1521_=_C1535 ,C1521_=_C1536 ,C1521_=_C1990 ,\nC1522_=_C1523 ,C1522_=_C1524 ,C1522_=_C1525 ,C1522_=_C1527 ,C1522_=_C1528 ,C1522_=_C1529 ,\nC1522_=_C1530 ,C1522_=_C1531 ,C1522_=_C1532 ,C1522_=_C1533 ,C1522_=_C1535 ,C1522_=_C1536 ,\nC1522_=_C1991 ,C1522_=_C2183 ,C1522_=_C2196 ,C1523_=_C1524 ,C1523_=_C1525 ,C1523_=_C1527 ,\nC1523_=_C1528 ,C1523_=_C1529 ,C1523_=_C1530 ,C1523_=_C1531 ,C1523_=_C1532 ,C1523_=_C1533 ,\nC1523_=_C1535 ,C1523_=_C1536 ,C1523_=_C1992 ,C1524_=_C1525 ,C1524_=_C1527 ,C1524_=_C1528 ,\nC1524_=_C1529 ,C1524_=_C1530 ,C1524_=_C1531 ,C1524_=_C1532 ,C1524_=_C1533 ,C1524_=_C1535 ,\nC1524_=_C1536 ,C1524_=_C1995 ,C1525_=_C1527 ,C1525_=_C1528 ,C1525_=_C1529 ,C1525_=_C1530 ,\nC1525_=_C1531 ,C1525_=_C1532 ,C1525_=_C1533 ,C1525_=_C1535 ,C1525_=_C1536 ,C1527_=_C1528 ,\nC1527_=_C1529 ,C1527_=_C1530 ,C1527_=_C1531 ,C1527_=_C1532 ,C1527_=_C1533 ,C1527_=_C1535 ,\nC1527_=_C1536 ,C1527_=_C1998 ,C1528_=_C1529 ,C1528_=_C1530 ,C1528_=_C1531 ,C1528_=_C1532 ,\nC1528_=_C1533 ,C1528_=_C1535 ,C1528_=_C1536 ,C1528_=_C1999 ,C1528_=_C2973 ,C1528_=_C3436 ,\nC1529_=_C1530 ,C1529_=_C1531 ,C1529_=_C1532 ,C1529_=_C1533 ,C1529_=_C1535 ,C1529_=_C1536 ,\nC1529_=_C2000 ,C1529_=_C2974 ,C1529_=_C3510 ,C1530_=_C1531 ,C1530_=_C1532 ,C1530_=_C1533 ,\nC1530_=_C1535 ,C1530_=_C1536 ,C1530_=_C2001 ,C1530_=_C2975 ,C1530_=_C3552 ,C1531_=_C1532 ,\nC1531_=_C1533 ,C1531_=_C1535 ,C1531_=_C1536 ,C1531_=_C2002 ,C1532_=_C1533 ,C1532_=_C1535 ,\nC1532_=_C1536 ,C1532_=_C2003 ,C1532_=_C2976 ,C1532_=_C3637 ,C1533_=_C1535 ,C1533_=_C1536 ,\nC1533_=_C2005 ,C1535_=_C1536 ,C1535_=_C2009 ,C1535_=_C2980 ,C1535_=_C4083 ,C1608_=_C1990 ,\nC1608_=_C1991 ,C1608_=_C1992 ,C1608_=_C1993 ,C1608_=_C1994 ,C1608_=_C1995 ,C1608_=_C1996 ,\nC1608_=_C1998 ,C1608_=_C1999 ,C1608_=_C2000 ,C1608_=_C2001 ,C1608_=_C2002 ,C1608_=_C2003 ,\nC1608_=_C2004 ,C1608_=_C2005 ,C1608_=_C2006 ,C1608_=_C2007 ,C1608_=_C2009 ,C1608_=_C2010 ,\nC1990_=_C1991 ,C1990_=_C1992 ,C1990_=_C1993 ,C1990_=_C1994 ,C1990_=_C1995 ,C1990_=_C1996 ,\nC1990_=_C1998 ,C1990_=_C1999 ,C1990_=_C2000 ,C1990_=_C2001 ,C1990_=_C2002 ,C1990_=_C2003 ,\nC1990_=_C2004 ,C1990_=_C2005 ,C1990_=_C2006 ,C1990_=_C2007 ,C1990_=_C2009 ,C1990_=_C2010 ,\nC1991_=_C1992 ,C1991_=_C1993 ,C1991_=_C1994 ,C1991_=_C1995 ,C1991_=_C1996 ,C1991_=_C1998 ,\nC1991_=_C1999 ,C1991_=_C2000 ,C1991_=_C2001 ,C1991_=_C2002 ,C1991_=_C2003 ,C1991_=_C2004 ,\nC1991_=_C2005 ,C1991_=_C2006 ,C1991_=_C2007 ,C1991_=_C2009 ,C1991_=_C2010 ,C1991_=_C2183 ,\nC1991_=_C2196 ,C1992_=_C1993 ,C1992_=_C1994 ,C1992_=_C1995 ,C1992_=_C1996 ,C1992_=_C1998 ,\nC1992_=_C1999 ,C1992_=_C2000 ,C1992_=_C2001 ,C1992_=_C2002 ,C1992_=_C2003 ,C1992_=_C2004 ,\nC1992_=_C2005 ,C1992_=_C2006 ,C1992_=_C2007 ,C1992_=_C2009 ,C1992_=_C2010 ,C1993_=_C1994 ,\nC1993_=_C1995 ,C1993_=_C1996 ,C1993_=_C1998 ,C1993_=_C1999 ,C1993_=_C2000 ,C1993_=_C2001 ,\nC1993_=_C2002 ,C1993_=_C2003 ,C1993_=_C2004 ,C1993_=_C2005 ,C1993_=_C2006 ,C1993_=_C2007 ,\nC1993_=_C2009 ,C1993_=_C2010 ,C1994_=_C1995 ,C1994_=_C1996 ,C1994_=_C1998 ,C1994_=_C1999 ,\nC1994_=_C2000 ,C1994_=_C2001 ,C1994_=_C2002 ,C1994_=_C2003 ,C1994_=_C2004 ,C1994_=_C2005 ,\nC1994_=_C2006 ,C1994_=_C2007 ,C1994_=_C2009 ,C1994_=_C2010 ,C1995_=_C1996 ,C1995_=_C1998 ,\nC1995_=_C1999 ,C1995_=_C2000 ,C1995_=_C2001 ,C1995_=_C2002 ,C1995_=_C2003 ,C1995_=_C2004 ,\nC1995_=_C2005 ,C1995_=_C2006 ,C1995_=_C2007 ,C1995_=_C2009 ,C1995_=_C2010 ,C1996_=_C1998 ,\nC1996_=_C1999 ,C1996_=_C2000 ,C1996_=_C2001 ,C1996_=_C2002 ,C1996_=_C2003 ,C1996_=_C2004 ,\nC1996_=_C2005 ,C1996_=_C2006 ,C1996_=_C2007 ,C1996_=_C2009 ,C1996_=_C2010 ,C1998_=_C1999 ,\nC1998_=_C2000 ,C1998_=_C2001 ,C1998_=_C2002 ,C1998_=_C2003 ,C1998_=_C2004 ,C1998_=_C2005 ,\nC1998_=_C2006 ,C1998_=_C2007 ,C1998_=_C2009 ,C1998_=_C2010 ,C1999_=_C2000 ,C1999_=_C2001 ,\nC1999_=_C2002 ,C1999_=_C2003 ,C1999_=_C2004 ,C1999_=_C2005 ,C1999_=_C2006 ,C1999_=_C2007 ,\nC1999_=_C2009 ,C1999_=_C2010 ,C1999_=_C2973 ,C1999_=_C3436 ,C2000_=_C2001 ,C2000_=_C2002 ,\nC2000_=_C2003 ,C2000_=_C2004 ,C2000_=_C2005 ,C2000_=_C2006 ,C2000_=_C2007 ,C2000_=_C2009 ,\nC2000_=_C2010 ,C2000_=_C2974 ,C2000_=_C3510 ,C2001_=_C2002 ,C2001_=_C2003 ,C2001_=_C2004 ,\nC2001_=_C2005 ,C2001_=_C2006 ,C2001_=_C2007 ,C2001_=_C2009 ,C2001_=_C2010 ,C2001_=_C2975 ,\nC2001_=_C3552 ,C2002_=_C2003 ,C2002_=_C2004 ,C2002_=_C2005 ,C2002_=_C2006 ,C2002_=_C2007 ,\nC2002_=_C2009 ,C2002_=_C2010 ,C2003_=_C2004 ,C2003_=_C2005 ,C2003_=_C2006 ,C2003_=_C2007 ,\nC2003_=_C2009 ,C2003_=_C2010 ,C2003_=_C2976 ,C2003_=_C3637 ,C2004_=_C2005 ,C2004_=_C2006 ,\nC2004_=_C2007 ,C2004_=_C2009 ,C2004_=_C2010 ,C2005_=_C2006 ,C2005_=_C2007 ,C2005_=_C2009 ,\nC2005_=_C2010 ,C2006_=_C2007 ,C2006_=_C2009 ,C2006_=_C2010 ,C2007_=_C2009 ,C2007_=_C2010 ,\nC2009_=_C2010 ,C2009_=_C2980 ,C2009_=_C4083 ,C2142_=_C2183 ,C2142_=_C2620 ,C2142_=_C2731 ,\nC2142_=_C2801 ,C2142_=_C2970 ,C2142_=_C2971 ,C2142_=_C2972 ,C2142_=_C2973 ,C2142_=_C2974 ,\nC2142_=_C2975 ,C2142_=_C2976 ,C2142_=_C2977 ,C2142_=_C2979 ,C2142_=_C2980 ,C2142_=_C2981 ,\nC2142_=_C2982 ,C2142_=_C2983 ,C2183_=_C2196 ,C2183_=_C2620 ,C2183_=_C2731 ,C2183_=_C2801 ,\nC2183_=_C2970 ,C2183_=_C2971 ,C2183_=_C2972 ,C2183_=_C2973 ,C2183_=_C2974 ,C2183_=_C2975 ,\nC2183_=_C2976 ,C2183_=_C2977 ,C2183_=_C2979 ,C2183_=_C2980 ,C2183_=_C2981 ,C2183_=_C2982 ,\nC2183_=_C2983 ,C2196_=_C2636 ,C2196_=_C2690 ,C2196_=_C3108 ,C2196_=_C3142 ,C2196_=_C3334 ,\nC2196_=_C3343 ,C2196_=_C3436 ,C2196_=_C3503 ,C2196_=_C3510 ,C2196_=_C3552 ,C2196_=_C3637 ,\nC2196_=_C3671 ,C2196_=_C3847 ,C2196_=_C4081 ,C2196_=_C4082 ,C2196_=_C4083 ,C2196_=_C4084 ,\nC2196_=_C4085 ,C2620_=_C2636 ,C2620_=_C2731 ,C2620_=_C2801 ,C2620_=_C2970 ,C2620_=_C2971 ,\nC2620_=_C2972 ,C2620_=_C2973 ,C2620_=_C2974 ,C2620_=_C2975 ,C2620_=_C2976 ,C2620_=_C2977 ,\nC2620_=_C2979 ,C2620_=_C2980 ,C2620_=_C2981 ,C2620_=_C2982 ,C2620_=_C2983 ,C2636_=_C2690 ,\nC2636_=_C3108 ,C2636_=_C3142 ,C2636_=_C3334 ,C2636_=_C3343 ,C2636_=_C3436 ,C2636_=_C3503 ,\nC2636_=_C3510 ,C2636_=_C3552 ,C2636_=_C3637 ,C2636_=_C3671 ,C2636_=_C3847 ,C2636_=_C4081 ,\nC2636_=_C4082 ,C2636_=_C4083 ,C2636_=_C4084 ,C2636_=_C4085 ,C2690_=_C3108 ,C2690_=_C3142 ,\nC2690_=_C3334 ,C2690_=_C3343 ,C2690_=_C3436 ,C2690_=_C3503 ,C2690_=_C3510 ,C2690_=_C3552 ,\nC2690_=_C3637 ,C2690_=_C3671 ,C2690_=_C3847 ,C2690_=_C4081 ,C2690_=_C4082 ,C2690_=_C4083 ,\nC2690_=_C4084 ,C2690_=_C4085 ,C2731_=_C2801 ,C2731_=_C2970 ,C2731_=_C2971 ,C2731_=_C2972 ,\nC2731_=_C2973 ,C2731_=_C2974 ,C2731_=_C2975 ,C2731_=_C2976 ,C2731_=_C2977 ,C2731_=_C2979 ,\nC2731_=_C2980 ,C2731_=_C2981 ,C2731_=_C2982 ,C2731_=_C2983 ,C2801_=_C2970 ,C2801_=_C2971 ,\nC2801_=_C2972 ,C2801_=_C2973 ,C2801_=_C2974 ,C2801_=_C2975 ,C2801_=_C2976 ,C2801_=_C2977 ,\nC2801_=_C2979 ,C2801_=_C2980 ,C2801_=_C2981 ,C2801_=_C2982 ,C2801_=_C2983 ,C2970_=_C2971 ,\nC2970_=_C2972 ,C2970_=_C2973 ,C2970_=_C2974 ,C2970_=_C2975 ,C2970_=_C2976 ,C2970_=_C2977 ,\nC2970_=_C2979 ,C2970_=_C2980 ,C2970_=_C2981 ,C2970_=_C2982 ,C2970_=_C2983 ,C2970_=_C3108 ,\nC2971_=_C2972 ,C2971_=_C2973 ,C2971_=_C2974 ,C2971_=_C2975 ,C2971_=_C2976 ,C2971_=_C2977 ,\nC2971_=_C2979 ,C2971_=_C2980 ,C2971_=_C2981 ,C2971_=_C2982 ,C2971_=_C2983 ,C2971_=_C3334 ,\nC2972_=_C2973 ,C2972_=_C2974 ,C2972_=_C2975 ,C2972_=_C2976 ,C2972_=_C2977 ,C2972_=_C2979 ,\nC2972_=_C2980 ,C2972_=_C2981 ,C2972_=_C2982 ,C2972_=_C2983 ,C2972_=_C3343 ,C2973_=_C2974 ,\nC2973_=_C2975 ,C2973_=_C2976 ,C2973_=_C2977 ,C2973_=_C2979 ,C2973_=_C2980 ,C2973_=_C2981 ,\nC2973_=_C2982 ,C2973_=_C2983 ,C2973_=_C3436 ,C2974_=_C2975 ,C2974_=_C2976 ,C2974_=_C2977 ,\nC2974_=_C2979 ,C2974_=_C2980 ,C2974_=_C2981 ,C2974_=_C2982 ,C2974_=_C2983 ,C2974_=_C3510 ,\nC2975_=_C2976 ,C2975_=_C2977 ,C2975_=_C2979 ,C2975_=_C2980 ,C2975_=_C2981 ,C2975_=_C2982 ,\nC2975_=_C2983 ,C2975_=_C3552 ,C2976_=_C2977 ,C2976_=_C2979 ,C2976_=_C2980 ,C2976_=_C2981 ,\nC2976_=_C2982 ,C2976_=_C2983 ,C2976_=_C3637 ,C2977_=_C2979 ,C2977_=_C2980 ,C2977_=_C2981 ,\nC2977_=_C2982 ,C2977_=_C2983 ,C2979_=_C2980 ,C2979_=_C2981 ,C2979_=_C2982 ,C2979_=_C2983 ,\nC2979_=_C4081 ,C2980_=_C2981 ,C2980_=_C2982 ,C2980_=_C2983 ,C2980_=_C4083 ,C2981_=_C2982 ,\nC2981_=_C2983 ,C2982_=_C2983 ,C2982_=_C4084 ,C3108_=_C3142 ,C3108_=_C3334 ,C3108_=_C3343 ,\nC3108_=_C3436 ,C3108_=_C3503 ,C3108_=_C3510 ,C3108_=_C3552 ,C3108_=_C3637 ,C3108_=_C3671 ,\nC3108_=_C3847 ,C3108_=_C4081 ,C3108_=_C4082 ,C3108_=_C4083 ,C3108_=_C4084 ,C3108_=_C4085 ,\nC3142_=_C3334 ,C3142_=_C3343 ,C3142_=_C3436 ,C3142_=_C3503 ,C3142_=_C3510 ,C3142_=_C3552 ,\nC3142_=_C3637 ,C3142_=_C3671 ,C3142_=_C3847 ,C3142_=_C4081 ,C3142_=_C4082 ,C3142_=_C4083 ,\nC3142_=_C4084 ,C3142_=_C4085 ,C3334_=_C3343 ,C3334_=_C3436 ,C3334_=_C3503 ,C3334_=_C3510</w:t>
      </w:r>
    </w:p>
    <w:p>
      <w:pPr>
        <w:pStyle w:val="PreformattedText"/>
        <w:bidi w:val="0"/>
        <w:spacing w:before="0" w:after="0"/>
        <w:jc w:val="left"/>
        <w:rPr/>
      </w:pPr>
      <w:r>
        <w:rPr/>
        <w:t xml:space="preserve"> </w:t>
      </w:r>
      <w:r>
        <w:rPr/>
        <w:t>,\nC3334_=_C3552 ,C3334_=_C3637 ,C3334_=_C3671 ,C3334_=_C3847 ,C3334_=_C4081 ,C3334_=_C4082 ,\nC3334_=_C4083 ,C3334_=_C4084 ,C3334_=_C4085 ,C3343_=_C3436 ,C3343_=_C3503 ,C3343_=_C3510 ,\nC3343_=_C3552 ,C3343_=_C3637 ,C3343_=_C3671 ,C3343_=_C3847 ,C3343_=_C4081 ,C3343_=_C4082 ,\nC3343_=_C4083 ,C3343_=_C4084 ,C3343_=_C4085 ,C3436_=_C3503 ,C3436_=_C3510 ,C3436_=_C3552 ,\nC3436_=_C3637 ,C3436_=_C3671 ,C3436_=_C3847 ,C3436_=_C4081 ,C3436_=_C4082 ,C3436_=_C4083 ,\nC3436_=_C4084 ,C3436_=_C4085 ,C3503_=_C3510 ,C3503_=_C3552 ,C3503_=_C3637 ,C3503_=_C3671 ,\nC3503_=_C3847 ,C3503_=_C4081 ,C3503_=_C4082 ,C3503_=_C4083 ,C3503_=_C4084 ,C3503_=_C4085 ,\nC3510_=_C3552 ,C3510_=_C3637 ,C3510_=_C3671 ,C3510_=_C3847 ,C3510_=_C4081 ,C3510_=_C4082 ,\nC3510_=_C4083 ,C3510_=_C4084 ,C3510_=_C4085 ,C3552_=_C3637 ,C3552_=_C3671 ,C3552_=_C3847 ,\nC3552_=_C4081 ,C3552_=_C4082 ,C3552_=_C4083 ,C3552_=_C4084 ,C3552_=_C4085 ,C3637_=_C3671 ,\nC3637_=_C3847 ,C3637_=_C4081 ,C3637_=_C4082 ,C3637_=_C4083 ,C3637_=_C4084 ,C3637_=_C4085 ,\nC3671_=_C3847 ,C3671_=_C4081 ,C3671_=_C4082 ,C3671_=_C4083 ,C3671_=_C4084 ,C3671_=_C4085 ,\nC3847_=_C4081 ,C3847_=_C4082 ,C3847_=_C4083 ,C3847_=_C4084 ,C3847_=_C4085 ,C4081_=_C4082 ,\nC4081_=_C4083 ,C4081_=_C4084 ,C4081_=_C4085 ,C4082_=_C4083 ,C4082_=_C4084 ,C4082_=_C4085 ,\nC4083_=_C4084 ,C4083_=_C4085 ,C4084_=_C4085 ,"];191[shape=box, label="id:191 level: 6\n102: C388 C413 C601 C964 C1076 \nC1084 C1352 C1362 C1364 C1405 C1470 \nC1479 C1482 C1483 C1522 C1528 C1658 \nC1659 C1701 C1803 C1811 C1814 C1816 \nC1850 C1856 C1935 C1991 C1999 C2032 \nC2041 C2181 C2182 C2183 C2185 C2186 \nC2187 C2188 C2189 C2190 C2191 C2192 \nC2193 C2194 C2195 C2196 C2197 C2198 \nC2199 C2229 C2342 C2436 C2592 C2595 \nC2596 C2779 C2932 C2941 C2943 C2944 \nC2973 C3148 C3151 C3204 C3296 C3297 \nC3298 C3299 C3300 C3301 C3302 C3303 \nC3304 C3305 C3306 C3307 C3308 C3309 \nC3310 C3311 C3312 C3313 C3402 C3429 \nC3430 C3431 C3432 C3433 C3434 C3435 \nC3436 C3437 C3438 C3439 C3440 C3488 \nC3489 C3490 C3491 C3492 C3493 C3494 \nC3495 \n1417: C388_=_C1362( C388 C1362 ) C388_=_C1405( C388 C1405 ) C388_=_C1479( C388 C1479 ) C388_=_C1811( C388 C1811 ) C388_=_C1856( C388 C1856 ) \nC388_=_C1935( C388 C1935 ) C388_=_C2041( C388 C2041 ) C388_=_C2592( C388 C2592 ) C388_=_C2941( C388 C2941 ) C388_=_C3296( C388 C3296 ) C388_=_C3297( C388 C3297 ) \nC388_=_C3298( C388 C3298 ) C388_=_C3299( C388 C3299 ) C388_=_C3300( C388 C3300 ) C388_=_C3301( C388 C3301 ) C388_=_C3302( C388 C3302 ) C388_=_C3303( C388 C3303 ) \nC388_=_C3304( C388 C3304 ) C388_=_C3305( C388 C3305 ) C388_=_C3306( C388 C3306 ) C388_=_C3307( C388 C3307 ) C388_=_C3308( C388 C3308 ) C388_=_C3309( C388 C3309 ) \nC388_=_C3310( C388 C3310 ) C388_=_C3311( C388 C3311 ) C413_=_C601( C413 C601 ) C413_=_C1364( C413 C1364 ) C413_=_C1483( C413 C1483 ) C413_=_C1659( C413 C1659 ) \nC413_=_C1816( C413 C1816 ) C413_=_C2187( C413 C2187 ) C413_=_C2229( C413 C2229 ) C413_=_C2342( C413 C2342 ) C413_=_C2436( C413 C2436 ) C413_=_C2596( C413 C2596 ) \nC413_=_C2779( C413 C2779 ) C413_=_C2932( C413 C2932 ) C413_=_C2944( C413 C2944 ) C413_=_C3151( C413 C3151 ) C413_=_C3204( C413 C3204 ) C413_=_C3298( C413 C3298 ) \nC413_=_C3313( C413 C3313 ) C413_=_C3402( C413 C3402 ) C413_=_C3488( C413 C3488 ) C413_=_C3489( C413 C3489 ) C413_=_C3490( C413 C3490 ) C413_=_C3491( C413 C3491 ) \nC413_=_C3492( C413 C3492 ) C413_=_C3493( C413 C3493 ) C413_=_C3494( C413 C3494 ) C413_=_C3495( C413 C3495 ) C601_=_C1364( C601 C1364 ) C601_=_C1483( C601 C1483 ) \nC601_=_C1659( C601 C1659 ) C601_=_C1816( C601 C1816 ) C601_=_C2187( C601 C2187 ) C601_=_C2229( C601 C2229 ) C601_=_C2342( C601 C2342 ) C601_=_C2436( C601 C2436 ) \nC601_=_C2596( C601 C2596 ) C601_=_C2779( C601 C2779 ) C601_=_C2932( C601 C2932 ) C601_=_C2944( C601 C2944 ) C601_=_C3151( C601 C3151 ) C601_=_C3204( C601 C3204 ) \nC601_=_C3298( C601 C3298 ) C601_=_C3313( C601 C3313 ) C601_=_C3402( C601 C3402 ) C601_=_C3488( C601 C3488 ) C601_=_C3489( C601 C3489 ) C601_=_C3490( C601 C3490 ) \nC601_=_C3491( C601 C3491 ) C601_=_C3492( C601 C3492 ) C601_=_C3493( C601 C3493 ) C601_=_C3494( C601 C3494 ) C601_=_C3495( C601 C3495 ) C964_=_C1084( C964 C1084 ) \nC964_=_C1482( C964 C1482 ) C964_=_C1528( C964 C1528 ) C964_=_C1658( C964 C1658 ) C964_=_C1701( C964 C1701 ) C964_=_C1814( C964 C1814 ) C964_=_C1999( C964 C1999 ) \nC964_=_C2186( C964 C2186 ) C964_=_C2595( C964 C2595 ) C964_=_C2943( C964 C2943 ) C964_=_C2973( C964 C2973 ) C964_=_C3148( C964 C3148 ) C964_=_C3297( C964 C3297 ) \nC964_=_C3312( C964 C3312 ) C964_=_C3429( C964 C3429 ) C964_=_C3430( C964 C3430 ) C964_=_C3431( C964 C3431 ) C964_=_C3432( C964 C3432 ) C964_=_C3433( C964 C3433 ) \nC964_=_C3434( C964 C3434 ) C964_=_C3435( C964 C3435 ) C964_=_C3436( C964 C3436 ) C964_=_C3437( C964 C3437 ) C964_=_C3438( C964 C3438 ) C964_=_C3439( C964 C3439 ) \nC964_=_C3440( C964 C3440 ) C1076_=_C1084( C1076 C1084 ) C1076_=_C1352( C1076 C1352 ) C1076_=_C1470( C1076 C1470 ) C1076_=_C1522( C1076 C1522 ) C1076_=_C1803( C1076 C1803 ) \nC1076_=_C1850( C1076 C1850 ) C1076_=_C1991( C1076 C1991 ) C1076_=_C2032( C1076 C2032 ) C1076_=_C2181( C1076 C2181 ) C1076_=_C2182( C1076 C2182 ) C1076_=_C2183( C1076 C2183 ) \nC1076_=_C2185( C1076 C2185 ) C1076_=_C2186( C1076 C2186 ) C1076_=_C2187( C1076 C2187 ) C1076_=_C2188( C1076 C2188 ) C1076_=_C2189( C1076 C2189 ) C1076_=_C2190( C1076 C2190 ) \nC1076_=_C2191( C1076 C2191 ) C1076_=_C2192( C1076 C2192 ) C1076_=_C2193( C1076 C2193 ) C1076_=_C2194( C1076 C2194 ) C1076_=_C2195( C1076 C2195 ) C1076_=_C2196( C1076 C2196 ) \nC1076_=_C2197( C1076 C2197 ) C1076_=_C2198( C1076 C2198 ) C1076_=_C2199( C1076 C2199 ) C1084_=_C1482( C1084 C1482 ) C1084_=_C1528( C1084 C1528 ) C1084_=_C1658( C1084 C1658 ) \nC1084_=_C1701( C1084 C1701 ) C1084_=_C1814( C1084 C1814 ) C1084_=_C1999( C1084 C1999 ) C1084_=_C2186( C1084 C2186 ) C1084_=_C2595( C1084 C2595 ) C1084_=_C2943( C1084 C2943 ) \nC1084_=_C2973( C1084 C2973 ) C1084_=_C3148( C1084 C3148 ) C1084_=_C3297( C1084 C3297 ) C1084_=_C3312( C1084 C3312 ) C1084_=_C3429( C1084 C3429 ) C1084_=_C3430( C1084 C3430 ) \nC1084_=_C3431( C1084 C3431 ) C1084_=_C3432( C1084 C3432 ) C1084_=_C3433( C1084 C3433 ) C1084_=_C3434( C1084 C3434 ) C1084_=_C3435( C1084 C3435 ) C1084_=_C3436( C1084 C3436 ) \nC1084_=_C3437( C1084 C3437 ) C1084_=_C3438( C1084 C3438 ) C1084_=_C3439( C1084 C3439 ) C1084_=_C3440( C1084 C3440 ) C1352_=_C1362( C1352 C1362 ) C1352_=_C1364( C1352 C1364 ) \nC1352_=_C1470( C1352 C1470 ) C1352_=_C1522( C1352 C1522 ) C1352_=_C1803( C1352 C1803 ) C1352_=_C1850( C1352 C1850 ) C1352_=_C1991( C1352 C1991 ) C1352_=_C2032( C1352 C2032 ) \nC1352_=_C2181( C1352 C2181 ) C1352_=_C2182( C1352 C2182 ) C1352_=_C2183( C1352 C2183 ) C1352_=_C2185( C1352 C2185 ) C1352_=_C2186( C1352 C2186 ) C1352_=_C2187( C1352 C2187 ) \nC1352_=_C2188( C1352 C2188 ) C1352_=_C2189( C1352 C2189 ) C1352_=_C2190( C1352 C2190 ) C1352_=_C2191( C1352 C2191 ) C1352_=_C2192( C1352 C2192 ) C1352_=_C2193( C1352 C2193 ) \nC1352_=_C2194( C1352 C2194 ) C1352_=_C2195( C1352 C2195 ) C1352_=_C2196( C1352 C2196 ) C1352_=_C2197( C1352 C2197 ) C1352_=_C2198( C1352 C2198 ) C1352_=_C2199( C1352 C2199 ) \nC1362_=_C1364( C1362 C1364 ) C1362_=_C1405( C1362 C1405 ) C1362_=_C1479( C1362 C1479 ) C1362_=_C1811( C1362 C1811 ) C1362_=_C1856( C1362 C1856 ) C1362_=_C1935( C1362 C1935 ) \nC1362_=_C2041( C1362 C2041 ) C1362_=_C2592( C1362 C2592 ) C1362_=_C2941( C1362 C2941 ) C1362_=_C3296( C1362 C3296 ) C1362_=_C3297( C1362 C3297 ) C1362_=_C3298( C1362 C3298 ) \nC1362_=_C3299( C1362 C3299 ) C1362_=_C3300( C1362 C3300 ) C1362_=_C3301( C1362 C3301 ) C1362_=_C3302( C1362 C3302 ) C1362_=_C3303( C1362 C3303 ) C1362_=_C3304( C1362 C3304 ) \nC1362_=_C3305( C1362 C3305 ) C1362_=_C3306( C1362 C3306 ) C1362_=_C3307( C1362 C3307 ) C1362_=_C3308( C1362 C3308 ) C1362_=_C3309( C1362 C3309 ) C1362_=_C3310( C1362 C3310 ) \nC1362_=_C3311( C1362 C3311 ) C1364_=_C1483( C1364 C1483 ) C1364_=_C1659( C1364 C1659 ) C1364_=_C1816( C1364 C1816 ) C1364_=_C2187( C1364 C2187 ) C1364_=_C2229( C1364 C2229 ) \nC1364_=_C2342( C1364 C2342 ) C1364_=_C2436( C1364 C2436 ) C1364_=_C2596( C1364 C2596 ) C1364_=_C2779( C1364 C2779 ) C1364_=_C2932( C1364 C2932 ) C1364_=_C2944( C1364 C2944 ) \nC1364_=_C3151( C1364 C3151 ) C1364_=_C3204( C1364 C3204 ) C1364_=_C3298( C1364 C3298 ) C1364_=_C3313( C1364 C3313 ) C1364_=_C3402( C1364 C3402 ) C1364_=_C3488( C1364 C3488 ) \nC1364_=_C3489( C1364 C3489 ) C1364_=_C3490( C1364 C3490 ) C1364_=_C3491( C1364 C3491 ) C1364_=_C3492( C1364 C3492 ) C1364_=_C3493( C1364 C3493 ) C1364_=_C3494( C1364 C3494 ) \nC1364_=_C3495( C1364 C3495 ) C1405_=_C1479( C1405 C1479 ) C1405_=_C1811( C1405 C1811 ) C1405_=_C1856( C1405 C1856 ) C1405_=_C1935( C1405 C1935 ) C1405_=_C2041( C1405 C2041 ) \nC1405_=_C2592( C1405 C2592 ) C1405_=_C2941( C1405 C2941 ) C1405_=_C3296( C1405 C3296 ) C1405_=_C3297( C1405 C3297 ) C1405_=_C3298( C1405 C3298 ) C1405_=_C3299( C1405 C3299 ) \nC1405_=_C3300( C1405 C3300 ) C1405_=_C3301( C1405 C3301 ) C1405_=_C3302( C1405 C3302 ) C1405_=_C3303( C1405 C3303 ) C1405_=_C3304( C1405 C3304 ) C1405_=_C3305( C1405 C3305 ) \nC1405_=_C3306( C1405 C3306 ) C1405_=_C3307( C1405 C3307 ) C1405_=_C3308( C1405 C3308 ) C1405_=_C3309( C1405 C3309 ) C1405_=_C3310( C1405 C3310 ) C1405_=_C3311( C1405 C3311 ) \nC1470_=_C1479( C1470 C1479 ) C1470_=_C1482( C1470 C1482 ) C1470_=_C1483( C1470 C1483 ) C1470_=_C1522( C1470 C1522 ) C1470_=_C1803( C1470 C1803 ) C1470_=_C1850( C1470 C1850 ) \nC1470_=_C1991( C1470 C1991 ) C1470_=_C2032( C1470 C2032 ) C1470_=_C2181( C1470 C2181 ) C1470_=_C2182( C1470 C2182 ) C1470_=_C2183( C1470 C2183 ) C1470_=_C2185( C1470 C2185 ) \nC1470_=_C2186( C1470 C2186 ) C1470_=_C2187( C1470 C2187 ) C1470_=_C2188( C1470 C2188 ) C1470_=_C2189( C1470 C2189 ) C1470_=_C2190( C1470 C2190 ) C1470_=_C2191( C1470 C2191 ) \nC1470_=_C2192( C1470 C2192 ) C1470_=_C2193( C1470 C2193 ) C1470_=_C2194( C1470 C2194 ) C1470_=_C2195( C1470 C2195 ) C1470_=_C2196( C1470 C2196 ) C1470_=_C2197( C1470 C2197 ) \nC1470_=_C2198(</w:t>
      </w:r>
    </w:p>
    <w:p>
      <w:pPr>
        <w:pStyle w:val="PreformattedText"/>
        <w:bidi w:val="0"/>
        <w:spacing w:before="0" w:after="0"/>
        <w:jc w:val="left"/>
        <w:rPr/>
      </w:pPr>
      <w:r>
        <w:rPr/>
        <w:t xml:space="preserve"> </w:t>
      </w:r>
      <w:r>
        <w:rPr/>
        <w:t>C1470 C2198 ) C1470_=_C2199( C1470 C2199 ) C1479_=_C1482( C1479 C1482 ) C1479_=_C1483( C1479 C1483 ) C1479_=_C1811( C1479 C1811 ) C1479_=_C1856( C1479 C1856 ) \nC1479_=_C1935( C1479 C1935 ) C1479_=_C2041( C1479 C2041 ) C1479_=_C2592( C1479 C2592 ) C1479_=_C2941( C1479 C2941 ) C1479_=_C3296( C1479 C3296 ) C1479_=_C3297( C1479 C3297 ) \nC1479_=_C3298( C1479 C3298 ) C1479_=_C3299( C1479 C3299 ) C1479_=_C3300( C1479 C3300 ) C1479_=_C3301( C1479 C3301 ) C1479_=_C3302( C1479 C3302 ) C1479_=_C3303( C1479 C3303 ) \nC1479_=_C3304( C1479 C3304 ) C1479_=_C3305( C1479 C3305 ) C1479_=_C3306( C1479 C3306 ) C1479_=_C3307( C1479 C3307 ) C1479_=_C3308( C1479 C3308 ) C1479_=_C3309( C1479 C3309 ) \nC1479_=_C3310( C1479 C3310 ) C1479_=_C3311( C1479 C3311 ) C1482_=_C1483( C1482 C1483 ) C1482_=_C1528( C1482 C1528 ) C1482_=_C1658( C1482 C1658 ) C1482_=_C1701( C1482 C1701 ) \nC1482_=_C1814( C1482 C1814 ) C1482_=_C1999( C1482 C1999 ) C1482_=_C2186( C1482 C2186 ) C1482_=_C2595( C1482 C2595 ) C1482_=_C2943( C1482 C2943 ) C1482_=_C2973( C1482 C2973 ) \nC1482_=_C3148( C1482 C3148 ) C1482_=_C3297( C1482 C3297 ) C1482_=_C3312( C1482 C3312 ) C1482_=_C3429( C1482 C3429 ) C1482_=_C3430( C1482 C3430 ) C1482_=_C3431( C1482 C3431 ) \nC1482_=_C3432( C1482 C3432 ) C1482_=_C3433( C1482 C3433 ) C1482_=_C3434( C1482 C3434 ) C1482_=_C3435( C1482 C3435 ) C1482_=_C3436( C1482 C3436 ) C1482_=_C3437( C1482 C3437 ) \nC1482_=_C3438( C1482 C3438 ) C1482_=_C3439( C1482 C3439 ) C1482_=_C3440( C1482 C3440 ) C1483_=_C1659( C1483 C1659 ) C1483_=_C1816( C1483 C1816 ) C1483_=_C2187( C1483 C2187 ) \nC1483_=_C2229( C1483 C2229 ) C1483_=_C2342( C1483 C2342 ) C1483_=_C2436( C1483 C2436 ) C1483_=_C2596( C1483 C2596 ) C1483_=_C2779( C1483 C2779 ) C1483_=_C2932( C1483 C2932 ) \nC1483_=_C2944( C1483 C2944 ) C1483_=_C3151( C1483 C3151 ) C1483_=_C3204( C1483 C3204 ) C1483_=_C3298( C1483 C3298 ) C1483_=_C3313( C1483 C3313 ) C1483_=_C3402( C1483 C3402 ) \nC1483_=_C3488( C1483 C3488 ) C1483_=_C3489( C1483 C3489 ) C1483_=_C3490( C1483 C3490 ) C1483_=_C3491( C1483 C3491 ) C1483_=_C3492( C1483 C3492 ) C1483_=_C3493( C1483 C3493 ) \nC1483_=_C3494( C1483 C3494 ) C1483_=_C3495( C1483 C3495 ) C1522_=_C1528( C1522 C1528 ) C1522_=_C1803( C1522 C1803 ) C1522_=_C1850( C1522 C1850 ) C1522_=_C1991( C1522 C1991 ) \nC1522_=_C2032( C1522 C2032 ) C1522_=_C2181( C1522 C2181 ) C1522_=_C2182( C1522 C2182 ) C1522_=_C2183( C1522 C2183 ) C1522_=_C2185( C1522 C2185 ) C1522_=_C2186( C1522 C2186 ) \nC1522_=_C2187( C1522 C2187 ) C1522_=_C2188( C1522 C2188 ) C1522_=_C2189( C1522 C2189 ) C1522_=_C2190( C1522 C2190 ) C1522_=_C2191( C1522 C2191 ) C1522_=_C2192( C1522 C2192 ) \nC1522_=_C2193( C1522 C2193 ) C1522_=_C2194( C1522 C2194 ) C1522_=_C2195( C1522 C2195 ) C1522_=_C2196( C1522 C2196 ) C1522_=_C2197( C1522 C2197 ) C1522_=_C2198( C1522 C2198 ) \nC1522_=_C2199( C1522 C2199 ) C1528_=_C1658( C1528 C1658 ) C1528_=_C1701( C1528 C1701 ) C1528_=_C1814( C1528 C1814 ) C1528_=_C1999( C1528 C1999 ) C1528_=_C2186( C1528 C2186 ) \nC1528_=_C2595( C1528 C2595 ) C1528_=_C2943( C1528 C2943 ) C1528_=_C2973( C1528 C2973 ) C1528_=_C3148( C1528 C3148 ) C1528_=_C3297( C1528 C3297 ) C1528_=_C3312( C1528 C3312 ) \nC1528_=_C3429( C1528 C3429 ) C1528_=_C3430( C1528 C3430 ) C1528_=_C3431( C1528 C3431 ) C1528_=_C3432( C1528 C3432 ) C1528_=_C3433( C1528 C3433 ) C1528_=_C3434( C1528 C3434 ) \nC1528_=_C3435( C1528 C3435 ) C1528_=_C3436( C1528 C3436 ) C1528_=_C3437( C1528 C3437 ) C1528_=_C3438( C1528 C3438 ) C1528_=_C3439( C1528 C3439 ) C1528_=_C3440( C1528 C3440 ) \nC1658_=_C1659( C1658 C1659 ) C1658_=_C1701( C1658 C1701 ) C1658_=_C1814( C1658 C1814 ) C1658_=_C1999( C1658 C1999 ) C1658_=_C2186( C1658 C2186 ) C1658_=_C2595( C1658 C2595 ) \nC1658_=_C2943( C1658 C2943 ) C1658_=_C2973( C1658 C2973 ) C1658_=_C3148( C1658 C3148 ) C1658_=_C3297( C1658 C3297 ) C1658_=_C3312( C1658 C3312 ) C1658_=_C3429( C1658 C3429 ) \nC1658_=_C3430( C1658 C3430 ) C1658_=_C3431( C1658 C3431 ) C1658_=_C3432( C1658 C3432 ) C1658_=_C3433( C1658 C3433 ) C1658_=_C3434( C1658 C3434 ) C1658_=_C3435( C1658 C3435 ) \nC1658_=_C3436( C1658 C3436 ) C1658_=_C3437( C1658 C3437 ) C1658_=_C3438( C1658 C3438 ) C1658_=_C3439( C1658 C3439 ) C1658_=_C3440( C1658 C3440 ) C1659_=_C1816( C1659 C1816 ) \nC1659_=_C2187( C1659 C2187 ) C1659_=_C2229( C1659 C2229 ) C1659_=_C2342( C1659 C2342 ) C1659_=_C2436( C1659 C2436 ) C1659_=_C2596( C1659 C2596 ) C1659_=_C2779( C1659 C2779 ) \nC1659_=_C2932( C1659 C2932 ) C1659_=_C2944( C1659 C2944 ) C1659_=_C3151( C1659 C3151 ) C1659_=_C3204( C1659 C3204 ) C1659_=_C3298( C1659 C3298 ) C1659_=_C3313( C1659 C3313 ) \nC1659_=_C3402( C1659 C3402 ) C1659_=_C3488( C1659 C3488 ) C1659_=_C3489( C1659 C3489 ) C1659_=_C3490( C1659 C3490 ) C1659_=_C3491( C1659 C3491 ) C1659_=_C3492( C1659 C3492 ) \nC1659_=_C3493( C1659 C3493 ) C1659_=_C3494( C1659 C3494 ) C1659_=_C3495( C1659 C3495 ) C1701_=_C1814( C1701 C1814 ) C1701_=_C1999( C1701 C1999 ) C1701_=_C2186( C1701 C2186 ) \nC1701_=_C2595( C1701 C2595 ) C1701_=_C2943( C1701 C2943 ) C1701_=_C2973( C1701 C2973 ) C1701_=_C3148( C1701 C3148 ) C1701_=_C3297( C1701 C3297 ) C1701_=_C3312( C1701 C3312 ) \nC1701_=_C3429( C1701 C3429 ) C1701_=_C3430( C1701 C3430 ) C1701_=_C3431( C1701 C3431 ) C1701_=_C3432( C1701 C3432 ) C1701_=_C3433( C1701 C3433 ) C1701_=_C3434( C1701 C3434 ) \nC1701_=_C3435( C1701 C3435 ) C1701_=_C3436( C1701 C3436 ) C1701_=_C3437( C1701 C3437 ) C1701_=_C3438( C1701 C3438 ) C1701_=_C3439( C1701 C3439 ) C1701_=_C3440( C1701 C3440 ) \nC1803_=_C1811( C1803 C1811 ) C1803_=_C1814( C1803 C1814 ) C1803_=_C1816( C1803 C1816 ) C1803_=_C1850( C1803 C1850 ) C1803_=_C1991( C1803 C1991 ) C1803_=_C2032( C1803 C2032 ) \nC1803_=_C2181( C1803 C2181 ) C1803_=_C2182( C1803 C2182 ) C1803_=_C2183( C1803 C2183 ) C1803_=_C2185( C1803 C2185 ) C1803_=_C2186( C1803 C2186 ) C1803_=_C2187( C1803 C2187 ) \nC1803_=_C2188( C1803 C2188 ) C1803_=_C2189( C1803 C2189 ) C1803_=_C2190( C1803 C2190 ) C1803_=_C2191( C1803 C2191 ) C1803_=_C2192( C1803 C2192 ) C1803_=_C2193( C1803 C2193 ) \nC1803_=_C2194( C1803 C2194 ) C1803_=_C2195( C1803 C2195 ) C1803_=_C2196( C1803 C2196 ) C1803_=_C2197( C1803 C2197 ) C1803_=_C2198( C1803 C2198 ) C1803_=_C2199( C1803 C2199 ) \nC1811_=_C1814( C1811 C1814 ) C1811_=_C1816( C1811 C1816 ) C1811_=_C1856( C1811 C1856 ) C1811_=_C1935( C1811 C1935 ) C1811_=_C2041( C1811 C2041 ) C1811_=_C2592( C1811 C2592 ) \nC1811_=_C2941( C1811 C2941 ) C1811_=_C3296( C1811 C3296 ) C1811_=_C3297( C1811 C3297 ) C1811_=_C3298( C1811 C3298 ) C1811_=_C3299( C1811 C3299 ) C1811_=_C3300( C1811 C3300 ) \nC1811_=_C3301( C1811 C3301 ) C1811_=_C3302( C1811 C3302 ) C1811_=_C3303( C1811 C3303 ) C1811_=_C3304( C1811 C3304 ) C1811_=_C3305( C1811 C3305 ) C1811_=_C3306( C1811 C3306 ) \nC1811_=_C3307( C1811 C3307 ) C1811_=_C3308( C1811 C3308 ) C1811_=_C3309( C1811 C3309 ) C1811_=_C3310( C1811 C3310 ) C1811_=_C3311( C1811 C3311 ) C1814_=_C1816( C1814 C1816 ) \nC1814_=_C1999( C1814 C1999 ) C1814_=_C2186( C1814 C2186 ) C1814_=_C2595( C1814 C2595 ) C1814_=_C2943( C1814 C2943 ) C1814_=_C2973( C1814 C2973 ) C1814_=_C3148( C1814 C3148 ) \nC1814_=_C3297( C1814 C3297 ) C1814_=_C3312( C1814 C3312 ) C1814_=_C3429( C1814 C3429 ) C1814_=_C3430( C1814 C3430 ) C1814_=_C3431( C1814 C3431 ) C1814_=_C3432( C1814 C3432 ) \nC1814_=_C3433( C1814 C3433 ) C1814_=_C3434( C1814 C3434 ) C1814_=_C3435( C1814 C3435 ) C1814_=_C3436( C1814 C3436 ) C1814_=_C3437( C1814 C3437 ) C1814_=_C3438( C1814 C3438 ) \nC1814_=_C3439( C1814 C3439 ) C1814_=_C3440( C1814 C3440 ) C1816_=_C2187( C1816 C2187 ) C1816_=_C2229( C1816 C2229 ) C1816_=_C2342( C1816 C2342 ) C1816_=_C2436( C1816 C2436 ) \nC1816_=_C2596( C1816 C2596 ) C1816_=_C2779( C1816 C2779 ) C1816_=_C2932( C1816 C2932 ) C1816_=_C2944( C1816 C2944 ) C1816_=_C3151( C1816 C3151 ) C1816_=_C3204( C1816 C3204 ) \nC1816_=_C3298( C1816 C3298 ) C1816_=_C3313( C1816 C3313 ) C1816_=_C3402( C1816 C3402 ) C1816_=_C3488( C1816 C3488 ) C1816_=_C3489( C1816 C3489 ) C1816_=_C3490( C1816 C3490 ) \nC1816_=_C3491( C1816 C3491 ) C1816_=_C3492( C1816 C3492 ) C1816_=_C3493( C1816 C3493 ) C1816_=_C3494( C1816 C3494 ) C1816_=_C3495( C1816 C3495 ) C1850_=_C1856( C1850 C1856 ) \nC1850_=_C1991( C1850 C1991 ) C1850_=_C2032( C1850 C2032 ) C1850_=_C2181( C1850 C2181 ) C1850_=_C2182( C1850 C2182 ) C1850_=_C2183( C1850 C2183 ) C1850_=_C2185( C1850 C2185 ) \nC1850_=_C2186( C1850 C2186 ) C1850_=_C2187( C1850 C2187 ) C1850_=_C2188( C1850 C2188 ) C1850_=_C2189( C1850 C2189 ) C1850_=_C2190( C1850 C2190 ) C1850_=_C2191( C1850 C2191 ) \nC1850_=_C2192( C1850 C2192 ) C1850_=_C2193( C1850 C2193 ) C1850_=_C2194( C1850 C2194 ) C1850_=_C2195( C1850 C2195 ) C1850_=_C2196( C1850 C2196 ) C1850_=_C2197( C1850 C2197 ) \nC1850_=_C2198( C1850 C2198 ) C1850_=_C2199( C1850 C2199 ) C1856_=_C1935( C1856 C1935 ) C1856_=_C2041( C1856 C2041 ) C1856_=_C2592( C1856 C2592 ) C1856_=_C2941( C1856 C2941 ) \nC1856_=_C3296( C1856 C3296 ) C1856_=_C3297( C1856 C3297 ) C1856_=_C3298( C1856 C3298 ) C1856_=_C3299( C1856 C3299 ) C1856_=_C3300( C1856 C3300 ) C1856_=_C3301( C1856 C3301 ) \nC1856_=_C3302( C1856 C3302 ) C1856_=_C3303( C1856 C3303 ) C1856_=_C3304( C1856 C3304 ) C1856_=_C3305( C1856 C3305 ) C1856_=_C3306( C1856 C3306 ) C1856_=_C3307( C1856 C3307 ) \nC1856_=_C3308( C1856 C3308 ) C1856_=_C3309( C1856 C3309 ) C1856_=_C3310( C1856 C3310 ) C1856_=_C3311( C1856 C3311 ) C1935_=_C2041( C1935 C2041 ) C1935_=_C2592( C1935 C2592 ) \nC1935_=_C2941( C1935 C2941 ) C1935_=_C3296( C1935 C3296 ) C1935_=_C3297( C1935 C3297 ) C1935_=_C3298( C1935 C3298 ) C1935_=_C3299( C1935 C3299 ) C1935_=_C3300( C1935 C3300 ) \nC1935_=_C3301( C1935 C3301 ) C1935_=_C3302( C1935 C3302 ) C1935_=_C3303( C1935 C3303 ) C1935_=_C3304( C1935 C3304 ) C1935_=_C3305( C1935 C3305 ) C1935_=_C3306( C1935 C3306 ) \nC1935_=_C3307( C1935 C3307 ) C1935_=_C3308( C1935 C3308 ) C1935_=_C3309( C1935 C3309 ) C1935_=_C3310( C1935 C3310 ) C1935_=_C3311( C1935 C3311 ) C1991_=_C1999( C1991 C1999 ) \nC1991_=_C2032( C1991 C2032 ) C1991_=_C2181( C1991 C2181 ) C1991_=_C2182(</w:t>
      </w:r>
    </w:p>
    <w:p>
      <w:pPr>
        <w:pStyle w:val="PreformattedText"/>
        <w:bidi w:val="0"/>
        <w:spacing w:before="0" w:after="0"/>
        <w:jc w:val="left"/>
        <w:rPr/>
      </w:pPr>
      <w:r>
        <w:rPr/>
        <w:t xml:space="preserve"> </w:t>
      </w:r>
      <w:r>
        <w:rPr/>
        <w:t>C1991 C2182 ) C1991_=_C2183( C1991 C2183 ) C1991_=_C2185( C1991 C2185 ) C1991_=_C2186( C1991 C2186 ) \nC1991_=_C2187( C1991 C2187 ) C1991_=_C2188( C1991 C2188 ) C1991_=_C2189( C1991 C2189 ) C1991_=_C2190( C1991 C2190 ) C1991_=_C2191( C1991 C2191 ) C1991_=_C2192( C1991 C2192 ) \nC1991_=_C2193( C1991 C2193 ) C1991_=_C2194( C1991 C2194 ) C1991_=_C2195( C1991 C2195 ) C1991_=_C2196( C1991 C2196 ) C1991_=_C2197( C1991 C2197 ) C1991_=_C2198( C1991 C2198 ) \nC1991_=_C2199( C1991 C2199 ) C1999_=_C2186( C1999 C2186 ) C1999_=_C2595( C1999 C2595 ) C1999_=_C2943( C1999 C2943 ) C1999_=_C2973( C1999 C2973 ) C1999_=_C3148( C1999 C3148 ) \nC1999_=_C3297( C1999 C3297 ) C1999_=_C3312( C1999 C3312 ) C1999_=_C3429( C1999 C3429 ) C1999_=_C3430( C1999 C3430 ) C1999_=_C3431( C1999 C3431 ) C1999_=_C3432( C1999 C3432 ) \nC1999_=_C3433( C1999 C3433 ) C1999_=_C3434( C1999 C3434 ) C1999_=_C3435( C1999 C3435 ) C1999_=_C3436( C1999 C3436 ) C1999_=_C3437( C1999 C3437 ) C1999_=_C3438( C1999 C3438 ) \nC1999_=_C3439( C1999 C3439 ) C1999_=_C3440( C1999 C3440 ) C2032_=_C2041( C2032 C2041 ) C2032_=_C2181( C2032 C2181 ) C2032_=_C2182( C2032 C2182 ) C2032_=_C2183( C2032 C2183 ) \nC2032_=_C2185( C2032 C2185 ) C2032_=_C2186( C2032 C2186 ) C2032_=_C2187( C2032 C2187 ) C2032_=_C2188( C2032 C2188 ) C2032_=_C2189( C2032 C2189 ) C2032_=_C2190( C2032 C2190 ) \nC2032_=_C2191( C2032 C2191 ) C2032_=_C2192( C2032 C2192 ) C2032_=_C2193( C2032 C2193 ) C2032_=_C2194( C2032 C2194 ) C2032_=_C2195( C2032 C2195 ) C2032_=_C2196( C2032 C2196 ) \nC2032_=_C2197( C2032 C2197 ) C2032_=_C2198( C2032 C2198 ) C2032_=_C2199( C2032 C2199 ) C2041_=_C2592( C2041 C2592 ) C2041_=_C2941( C2041 C2941 ) C2041_=_C3296( C2041 C3296 ) \nC2041_=_C3297( C2041 C3297 ) C2041_=_C3298( C2041 C3298 ) C2041_=_C3299( C2041 C3299 ) C2041_=_C3300( C2041 C3300 ) C2041_=_C3301( C2041 C3301 ) C2041_=_C3302( C2041 C3302 ) \nC2041_=_C3303( C2041 C3303 ) C2041_=_C3304( C2041 C3304 ) C2041_=_C3305( C2041 C3305 ) C2041_=_C3306( C2041 C3306 ) C2041_=_C3307( C2041 C3307 ) C2041_=_C3308( C2041 C3308 ) \nC2041_=_C3309( C2041 C3309 ) C2041_=_C3310( C2041 C3310 ) C2041_=_C3311( C2041 C3311 ) C2181_=_C2182( C2181 C2182 ) C2181_=_C2183( C2181 C2183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592( C2181 C2592 ) C2181_=_C2595( C2181 C2595 ) C2181_=_C2596( C2181 C2596 ) C2182_=_C2183( C2182 C2183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2_=_C2941( C2182 C2941 ) C2182_=_C2943( C2182 C2943 ) C2182_=_C2944( C2182 C294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973( C2183 C2973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3296( C2185 C3296 ) C2185_=_C3312( C2185 C3312 ) C2185_=_C3313( C2185 C3313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595( C2186 C2595 ) C2186_=_C2943( C2186 C2943 ) \nC2186_=_C2973( C2186 C2973 ) C2186_=_C3148( C2186 C3148 ) C2186_=_C3297( C2186 C3297 ) C2186_=_C3312( C2186 C3312 ) C2186_=_C3429( C2186 C3429 ) C2186_=_C3430( C2186 C3430 ) \nC2186_=_C3431( C2186 C3431 ) C2186_=_C3432( C2186 C3432 ) C2186_=_C3433( C2186 C3433 ) C2186_=_C3434( C2186 C3434 ) C2186_=_C3435( C2186 C3435 ) C2186_=_C3436( C2186 C3436 ) \nC2186_=_C3437( C2186 C3437 ) C2186_=_C3438( C2186 C3438 ) C2186_=_C3439( C2186 C3439 ) C2186_=_C3440( C2186 C3440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29( C2187 C2229 ) C2187_=_C2342( C2187 C2342 ) \nC2187_=_C2436( C2187 C2436 ) C2187_=_C2596( C2187 C2596 ) C2187_=_C2779( C2187 C2779 ) C2187_=_C2932( C2187 C2932 ) C2187_=_C2944( C2187 C2944 ) C2187_=_C3151( C2187 C3151 ) \nC2187_=_C3204( C2187 C3204 ) C2187_=_C3298( C2187 C3298 ) C2187_=_C3313( C2187 C3313 ) C2187_=_C3402( C2187 C3402 ) C2187_=_C3488( C2187 C3488 ) C2187_=_C3489( C2187 C3489 ) \nC2187_=_C3490( C2187 C3490 ) C2187_=_C3491( C2187 C3491 ) C2187_=_C3492( C2187 C3492 ) C2187_=_C3493( C2187 C3493 ) C2187_=_C3494( C2187 C3494 ) C2187_=_C3495( C2187 C3495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3299( C2188 C3299 ) \nC2188_=_C3429( C2188 C3429 ) C2188_=_C3488( C2188 C3488 ) C2189_=_C2190( C2189 C2190 ) C2189_=_C2191( C2189 C2191 ) C2189_=_C2192( C2189 C2192 ) C2189_=_C2193( C2189 C2193 ) \nC2189_=_C2194( C2189 C2194 ) C2189_=_C2195( C2189 C2195 ) C2189_=_C2196( C2189 C2196 ) C2189_=_C2197( C2189 C2197 ) C2189_=_C2198( C2189 C2198 ) C2189_=_C2199( C2189 C2199 ) \nC2189_=_C3430( C2189 C3430 ) C2190_=_C2191( C2190 C2191 ) C2190_=_C2192( C2190 C2192 ) C2190_=_C2193( C2190 C2193 ) C2190_=_C2194( C2190 C2194 ) C2190_=_C2195( C2190 C2195 ) \nC2190_=_C2196( C2190 C2196 ) C2190_=_C2197( C2190 C2197 ) C2190_=_C2198( C2190 C2198 ) C2190_=_C2199( C2190 C2199 ) C2190_=_C3431( C2190 C3431 ) C2191_=_C2192( C2191 C2192 ) \nC2191_=_C2193( C2191 C2193 ) C2191_=_C2194( C2191 C2194 ) C2191_=_C2195( C2191 C2195 ) C2191_=_C2196( C2191 C2196 ) C2191_=_C2197( C2191 C2197 ) C2191_=_C2198( C2191 C2198 ) \nC2191_=_C2199( C2191 C2199 ) C2191_=_C3300( C2191 C3300 ) C2191_=_C3433( C2191 C3433 ) C2192_=_C2193( C2192 C2193 ) C2192_=_C2194( C2192 C2194 ) C2192_=_C2195( C2192 C2195 ) \nC2192_=_C2196( C2192 C2196 ) C2192_=_C2197( C2192 C2197 ) C2192_=_C2198( C2192 C2198 ) C2192_=_C2199( C2192 C2199 ) C2192_=_C3301( C2192 C3301 ) C2193_=_C2194( C2193 C2194 ) \nC2193_=_C2195( C2193 C2195 ) C2193_=_C2196( C2193 C2196 ) C2193_=_C2197( C2193 C2197 ) C2193_=_C2198( C2193 C2198 ) C2193_=_C2199( C2193 C2199 ) C2193_=_C3304( C2193 C3304 ) \nC2194_=_C2195( C2194 C2195 ) C2194_=_C2196( C2194 C2196 ) C2194_=_C2197( C2194 C2197 ) C2194_=_C2198( C2194 C2198 ) C2194_=_C2199( C2194 C2199 ) C2194_=_C3305( C2194 C3305 ) \nC2195_=_C2196( C2195 C2196 ) C2195_=_C2197( C2195 C2197 ) C2195_=_C2198( C2195 C2198 ) C2195_=_C2199( C2195 C2199 ) C2195_=_C3306( C2195 C3306 ) C2196_=_C2197( C2196 C2197 ) \nC2196_=_C2198( C2196 C2198 ) C2196_=_C2199( C2196 C2199 ) C2196_=_C3436( C2196 C3436 ) C2197_=_C2198( C2197 C2198 ) C2197_=_C2199( C2197 C2199 ) C2197_=_C3438( C2197 C3438 ) \nC2198_=_C2199( C2198 C2199 ) C2198_=_C3308( C2198 C3308 ) C2199_=_C3311( C2199 C3311 ) C2199_=_C3440( C2199 C3440 ) C2199_=_C3495( C2199 C3495 ) C2229_=_C2342( C2229 C2342 ) \nC2229_=_C2436( C2229 C2436 ) C2229_=_C2596( C2229 C2596 ) C2229_=_C2779( C2229 C2779 ) C2229_=_C2932( C2229 C2932 ) C2229_=_C2944( C2229 C2944 ) C2229_=_C3151( C2229 C3151 ) \nC2229_=_C3204( C2229 C3204 ) C2229_=_C3298( C2229 C3298 ) C2229_=_C3313( C2229 C3313 ) C2229_=_C3402( C2229 C3402 ) C2229_=_C3488( C2229 C3488 ) C2229_=_C3489( C2229 C3489 ) \nC2229_=_C3490( C2229 C3490 ) C2229_=_C3491( C2229 C3491 ) C2229_=_C3492( C2229 C3492 ) C2229_=_C3493( C2229 C3493 ) C2229_=_C3494( C2229 C3494 ) C2229_=_C3495( C2229 C3495 ) \nC2342_=_C2436( C2342 C2436 ) C2342_=_C2596( C2342 C2596 ) C2342_=_C2779( C2342 C2779 ) C2342_=_C2932( C2342 C2932 ) C2342_=_C2944( C2342 C2944 ) C2342_=_C3151( C2342 C3151 ) \nC2342_=_C3204( C2342 C3204 ) C2342_=_C3298( C2342 C3298 ) C2342_=_C3313( C2342 C3313 ) C2342_=_C3402( C2342 C3402 ) C2342_=_C3488( C2342 C3488 ) C2342_=_C3489( C2342 C3489 ) \nC2342_=_C3490( C2342 C3490 ) C2342_=_C3491( C2342 C3491 ) C2342_=_C3492( C2342 C3492 ) C2342_=_C3493( C2342 C3493 ) C2342_=_C3494( C2342 C3494 ) C2342_=_C3495( C2342 C3495 ) \nC2436_=_C2596( C2436 C2596 ) C2436_=_C2779( C2436 C2779 ) C2436_=_C2932( C2436 C2932 ) C2436_=_C2944( C2436 C2944 ) C2436_=_C3151( C2436 C3151 ) C2436_=_C3204( C2436 C3204 ) \nC2436_=_C3298( C2436 C3298 ) C2436_=_C3313( C2436 C3313 ) C2436_=_C3402( C2436 C3402 ) C2436_=_C3488( C2436 C3488 ) C2436_=_C3489(</w:t>
      </w:r>
    </w:p>
    <w:p>
      <w:pPr>
        <w:pStyle w:val="PreformattedText"/>
        <w:bidi w:val="0"/>
        <w:spacing w:before="0" w:after="0"/>
        <w:jc w:val="left"/>
        <w:rPr/>
      </w:pPr>
      <w:r>
        <w:rPr/>
        <w:t xml:space="preserve"> </w:t>
      </w:r>
      <w:r>
        <w:rPr/>
        <w:t>C2436 C3489 ) C2436_=_C3490( C2436 C3490 ) \nC2436_=_C3491( C2436 C3491 ) C2436_=_C3492( C2436 C3492 ) C2436_=_C3493( C2436 C3493 ) C2436_=_C3494( C2436 C3494 ) C2436_=_C3495( C2436 C3495 ) C2592_=_C2595( C2592 C2595 ) \nC2592_=_C2596( C2592 C2596 ) C2592_=_C2941( C2592 C2941 ) C2592_=_C3296( C2592 C3296 ) C2592_=_C3297( C2592 C3297 ) C2592_=_C3298( C2592 C3298 ) C2592_=_C3299( C2592 C3299 ) \nC2592_=_C3300( C2592 C3300 ) C2592_=_C3301( C2592 C3301 ) C2592_=_C3302( C2592 C3302 ) C2592_=_C3303( C2592 C3303 ) C2592_=_C3304( C2592 C3304 ) C2592_=_C3305( C2592 C3305 ) \nC2592_=_C3306( C2592 C3306 ) C2592_=_C3307( C2592 C3307 ) C2592_=_C3308( C2592 C3308 ) C2592_=_C3309( C2592 C3309 ) C2592_=_C3310( C2592 C3310 ) C2592_=_C3311( C2592 C3311 ) \nC2595_=_C2596( C2595 C2596 ) C2595_=_C2943( C2595 C2943 ) C2595_=_C2973( C2595 C2973 ) C2595_=_C3148( C2595 C3148 ) C2595_=_C3297( C2595 C3297 ) C2595_=_C3312( C2595 C3312 ) \nC2595_=_C3429( C2595 C3429 ) C2595_=_C3430( C2595 C3430 ) C2595_=_C3431( C2595 C3431 ) C2595_=_C3432( C2595 C3432 ) C2595_=_C3433( C2595 C3433 ) C2595_=_C3434( C2595 C3434 ) \nC2595_=_C3435( C2595 C3435 ) C2595_=_C3436( C2595 C3436 ) C2595_=_C3437( C2595 C3437 ) C2595_=_C3438( C2595 C3438 ) C2595_=_C3439( C2595 C3439 ) C2595_=_C3440( C2595 C3440 ) \nC2596_=_C2779( C2596 C2779 ) C2596_=_C2932( C2596 C2932 ) C2596_=_C2944( C2596 C2944 ) C2596_=_C3151( C2596 C3151 ) C2596_=_C3204( C2596 C3204 ) C2596_=_C3298( C2596 C3298 ) \nC2596_=_C3313( C2596 C3313 ) C2596_=_C3402( C2596 C3402 ) C2596_=_C3488( C2596 C3488 ) C2596_=_C3489( C2596 C3489 ) C2596_=_C3490( C2596 C3490 ) C2596_=_C3491( C2596 C3491 ) \nC2596_=_C3492( C2596 C3492 ) C2596_=_C3493( C2596 C3493 ) C2596_=_C3494( C2596 C3494 ) C2596_=_C3495( C2596 C3495 ) C2779_=_C2932( C2779 C2932 ) C2779_=_C2944( C2779 C2944 ) \nC2779_=_C3151( C2779 C3151 ) C2779_=_C3204( C2779 C3204 ) C2779_=_C3298( C2779 C3298 ) C2779_=_C3313( C2779 C3313 ) C2779_=_C3402( C2779 C3402 ) C2779_=_C3488( C2779 C3488 ) \nC2779_=_C3489( C2779 C3489 ) C2779_=_C3490( C2779 C3490 ) C2779_=_C3491( C2779 C3491 ) C2779_=_C3492( C2779 C3492 ) C2779_=_C3493( C2779 C3493 ) C2779_=_C3494( C2779 C3494 ) \nC2779_=_C3495( C2779 C3495 ) C2932_=_C2944( C2932 C2944 ) C2932_=_C3151( C2932 C3151 ) C2932_=_C3204( C2932 C3204 ) C2932_=_C3298( C2932 C3298 ) C2932_=_C3313( C2932 C3313 ) \nC2932_=_C3402( C2932 C3402 ) C2932_=_C3488( C2932 C3488 ) C2932_=_C3489( C2932 C3489 ) C2932_=_C3490( C2932 C3490 ) C2932_=_C3491( C2932 C3491 ) C2932_=_C3492( C2932 C3492 ) \nC2932_=_C3493( C2932 C3493 ) C2932_=_C3494( C2932 C3494 ) C2932_=_C3495( C2932 C3495 ) C2941_=_C2943( C2941 C2943 ) C2941_=_C2944( C2941 C2944 ) C2941_=_C3296( C2941 C3296 ) \nC2941_=_C3297( C2941 C3297 ) C2941_=_C3298( C2941 C3298 ) C2941_=_C3299( C2941 C3299 ) C2941_=_C3300( C2941 C3300 ) C2941_=_C3301( C2941 C3301 ) C2941_=_C3302( C2941 C3302 ) \nC2941_=_C3303( C2941 C3303 ) C2941_=_C3304( C2941 C3304 ) C2941_=_C3305( C2941 C3305 ) C2941_=_C3306( C2941 C3306 ) C2941_=_C3307( C2941 C3307 ) C2941_=_C3308( C2941 C3308 ) \nC2941_=_C3309( C2941 C3309 ) C2941_=_C3310( C2941 C3310 ) C2941_=_C3311( C2941 C3311 ) C2943_=_C2944( C2943 C2944 ) C2943_=_C2973( C2943 C2973 ) C2943_=_C3148( C2943 C3148 ) \nC2943_=_C3297( C2943 C3297 ) C2943_=_C3312( C2943 C3312 ) C2943_=_C3429( C2943 C3429 ) C2943_=_C3430( C2943 C3430 ) C2943_=_C3431( C2943 C3431 ) C2943_=_C3432( C2943 C3432 ) \nC2943_=_C3433( C2943 C3433 ) C2943_=_C3434( C2943 C3434 ) C2943_=_C3435( C2943 C3435 ) C2943_=_C3436( C2943 C3436 ) C2943_=_C3437( C2943 C3437 ) C2943_=_C3438( C2943 C3438 ) \nC2943_=_C3439( C2943 C3439 ) C2943_=_C3440( C2943 C3440 ) C2944_=_C3151( C2944 C3151 ) C2944_=_C3204( C2944 C3204 ) C2944_=_C3298( C2944 C3298 ) C2944_=_C3313( C2944 C3313 ) \nC2944_=_C3402( C2944 C3402 ) C2944_=_C3488( C2944 C3488 ) C2944_=_C3489( C2944 C3489 ) C2944_=_C3490( C2944 C3490 ) C2944_=_C3491( C2944 C3491 ) C2944_=_C3492( C2944 C3492 ) \nC2944_=_C3493( C2944 C3493 ) C2944_=_C3494( C2944 C3494 ) C2944_=_C3495( C2944 C3495 ) C2973_=_C3148( C2973 C3148 ) C2973_=_C3297( C2973 C3297 ) C2973_=_C3312( C2973 C3312 ) \nC2973_=_C3429( C2973 C3429 ) C2973_=_C3430( C2973 C3430 ) C2973_=_C3431( C2973 C3431 ) C2973_=_C3432( C2973 C3432 ) C2973_=_C3433( C2973 C3433 ) C2973_=_C3434( C2973 C3434 ) \nC2973_=_C3435( C2973 C3435 ) C2973_=_C3436( C2973 C3436 ) C2973_=_C3437( C2973 C3437 ) C2973_=_C3438( C2973 C3438 ) C2973_=_C3439( C2973 C3439 ) C2973_=_C3440( C2973 C3440 ) \nC3148_=_C3151( C3148 C3151 ) C3148_=_C3297( C3148 C3297 ) C3148_=_C3312( C3148 C3312 ) C3148_=_C3429( C3148 C3429 ) C3148_=_C3430( C3148 C3430 ) C3148_=_C3431( C3148 C3431 ) \nC3148_=_C3432( C3148 C3432 ) C3148_=_C3433( C3148 C3433 ) C3148_=_C3434( C3148 C3434 ) C3148_=_C3435( C3148 C3435 ) C3148_=_C3436( C3148 C3436 ) C3148_=_C3437( C3148 C3437 ) \nC3148_=_C3438( C3148 C3438 ) C3148_=_C3439( C3148 C3439 ) C3148_=_C3440( C3148 C3440 ) C3151_=_C3204( C3151 C3204 ) C3151_=_C3298( C3151 C3298 ) C3151_=_C3313( C3151 C3313 ) \nC3151_=_C3402( C3151 C3402 ) C3151_=_C3488( C3151 C3488 ) C3151_=_C3489( C3151 C3489 ) C3151_=_C3490( C3151 C3490 ) C3151_=_C3491( C3151 C3491 ) C3151_=_C3492( C3151 C3492 ) \nC3151_=_C3493( C3151 C3493 ) C3151_=_C3494( C3151 C3494 ) C3151_=_C3495( C3151 C3495 ) C3204_=_C3298( C3204 C3298 ) C3204_=_C3313( C3204 C3313 ) C3204_=_C3402( C3204 C3402 ) \nC3204_=_C3488( C3204 C3488 ) C3204_=_C3489( C3204 C3489 ) C3204_=_C3490( C3204 C3490 ) C3204_=_C3491( C3204 C3491 ) C3204_=_C3492( C3204 C3492 ) C3204_=_C3493( C3204 C3493 ) \nC3204_=_C3494( C3204 C3494 ) C3204_=_C3495( C3204 C3495 ) C3296_=_C3297( C3296 C3297 ) C3296_=_C3298( C3296 C3298 ) C3296_=_C3299( C3296 C3299 ) C3296_=_C3300( C3296 C3300 ) \nC3296_=_C3301( C3296 C3301 ) C3296_=_C3302( C3296 C3302 ) C3296_=_C3303( C3296 C3303 ) C3296_=_C3304( C3296 C3304 ) C3296_=_C3305( C3296 C3305 ) C3296_=_C3306( C3296 C3306 ) \nC3296_=_C3307( C3296 C3307 ) C3296_=_C3308( C3296 C3308 ) C3296_=_C3309( C3296 C3309 ) C3296_=_C3310( C3296 C3310 ) C3296_=_C3311( C3296 C3311 ) C3296_=_C3312( C3296 C3312 ) \nC3296_=_C3313( C3296 C3313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7_=_C3309( C3297 C3309 ) C3297_=_C3310( C3297 C3310 ) C3297_=_C3311( C3297 C3311 ) C3297_=_C3312( C3297 C3312 ) C3297_=_C3429( C3297 C3429 ) C3297_=_C3430( C3297 C3430 ) \nC3297_=_C3431( C3297 C3431 ) C3297_=_C3432( C3297 C3432 ) C3297_=_C3433( C3297 C3433 ) C3297_=_C3434( C3297 C3434 ) C3297_=_C3435( C3297 C3435 ) C3297_=_C3436( C3297 C3436 ) \nC3297_=_C3437( C3297 C3437 ) C3297_=_C3438( C3297 C3438 ) C3297_=_C3439( C3297 C3439 ) C3297_=_C3440( C3297 C3440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8_=_C3311( C3298 C3311 ) C3298_=_C3313( C3298 C3313 ) \nC3298_=_C3402( C3298 C3402 ) C3298_=_C3488( C3298 C3488 ) C3298_=_C3489( C3298 C3489 ) C3298_=_C3490( C3298 C3490 ) C3298_=_C3491( C3298 C3491 ) C3298_=_C3492( C3298 C3492 ) \nC3298_=_C3493( C3298 C3493 ) C3298_=_C3494( C3298 C3494 ) C3298_=_C3495( C3298 C3495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299_=_C3429( C3299 C3429 ) C3299_=_C3488( C3299 C3488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433( C3300 C3433 ) C3301_=_C3302( C3301 C3302 ) \nC3301_=_C3303( C3301 C3303 ) C3301_=_C3304( C3301 C3304 ) C3301_=_C3305( C3301 C3305 ) C3301_=_C3306( C3301 C3306 ) C3301_=_C3307( C3301 C3307 ) C3301_=_C3308( C3301 C3308 ) \nC3301_=_C3309( C3301 C3309 ) C3301_=_C3310( C3301 C3310 ) C3301_=_C3311( C3301 C3311 ) C3302_=_C3303( C3302 C3303 ) C3302_=_C3304( C3302 C3304 ) C3302_=_C3305( C3302 C3305 ) \nC3302_=_C3306( C3302 C3306 ) C3302_=_C3307( C3302 C3307 ) C3302_=_C3308( C3302 C3308 ) C3302_=_C3309( C3302 C3309 ) C3302_=_C3310( C3302 C3310 ) C3302_=_C3311( C3302 C3311 ) \nC3303_=_C3304( C3303 C3304 ) C3303_=_C3305( C3303 C3305 ) C3303_=_C3306( C3303 C3306 ) C3303_=_C3307( C3303 C3307 ) C3303_=_C3308( C3303 C3308 ) C3303_=_C3309( C3303 C3309 ) \nC3303_=_C3310( C3303 C3310 ) C3303_=_C3311( C3303 C3311 ) C3304_=_C3305( C3304 C3305 ) C3304_=_C3306( C3304 C3306 ) C3304_=_C3307( C3304 C3307 ) C3304_=_C3308( C3304 C3308 ) \nC3304_=_C3309( C3304 C3309 ) C3304_=_C3310( C3304 C3310 ) C3304_=_C3311( C3304 C3311 ) C3305_=_C3306( C3305 C3306 ) C3305_=_C3307( C3305 C3307 ) C3305_=_C3308( C3305 C3308 ) \nC3305_=_C3309( C3305 C3309 ) C3305_=_C3310( C3305 C3310 ) C3305_=_C3311( C3305 C3311 ) C3306_=_C3307( C3306 C3307 ) C3306_=_C3308( C3306 C3308 ) C3306_=_C3309( C3306 C3309 ) \nC3306_=_C3310( C3306 C3310 ) C3306_=_C3311( C3306 C3311 ) C3307_=_C3308( C3307 C3308 ) C3307_=_C3309( C3307 C3309 ) C3307_=_C3310( C3307 C3310 ) C3307_=_C3311( C3307 C3311 ) \nC3308_=_C3309( C3308 C3309 ) C3308_=_C3310( C3308 C3310 ) C3308_=_C3311( C3308 C3311 ) C3309_=_C3310( C3309 C3310 ) C3309_=_C3311( C3309 C3311 ) C3310_=_C3311( C3310 C3311 ) \nC3311_=_C3440(</w:t>
      </w:r>
    </w:p>
    <w:p>
      <w:pPr>
        <w:pStyle w:val="PreformattedText"/>
        <w:bidi w:val="0"/>
        <w:spacing w:before="0" w:after="0"/>
        <w:jc w:val="left"/>
        <w:rPr/>
      </w:pPr>
      <w:r>
        <w:rPr/>
        <w:t xml:space="preserve"> </w:t>
      </w:r>
      <w:r>
        <w:rPr/>
        <w:t>C3311 C3440 ) C3311_=_C3495( C3311 C3495 ) C3312_=_C3313( C3312 C3313 ) C3312_=_C3429( C3312 C3429 ) C3312_=_C3430( C3312 C3430 ) C3312_=_C3431( C3312 C3431 ) \nC3312_=_C3432( C3312 C3432 ) C3312_=_C3433( C3312 C3433 ) C3312_=_C3434( C3312 C3434 ) C3312_=_C3435( C3312 C3435 ) C3312_=_C3436( C3312 C3436 ) C3312_=_C3437( C3312 C3437 ) \nC3312_=_C3438( C3312 C3438 ) C3312_=_C3439( C3312 C3439 ) C3312_=_C3440( C3312 C3440 ) C3313_=_C3402( C3313 C3402 ) C3313_=_C3488( C3313 C3488 ) C3313_=_C3489( C3313 C3489 ) \nC3313_=_C3490( C3313 C3490 ) C3313_=_C3491( C3313 C3491 ) C3313_=_C3492( C3313 C3492 ) C3313_=_C3493( C3313 C3493 ) C3313_=_C3494( C3313 C3494 ) C3313_=_C3495( C3313 C3495 ) \nC3402_=_C3488( C3402 C3488 ) C3402_=_C3489( C3402 C3489 ) C3402_=_C3490( C3402 C3490 ) C3402_=_C3491( C3402 C3491 ) C3402_=_C3492( C3402 C3492 ) C3402_=_C3493( C3402 C3493 ) \nC3402_=_C3494( C3402 C3494 ) C3402_=_C3495( C3402 C3495 ) C3429_=_C3430( C3429 C3430 ) C3429_=_C3431( C3429 C3431 ) C3429_=_C3432( C3429 C3432 ) C3429_=_C3433( C3429 C3433 ) \nC3429_=_C3434( C3429 C3434 ) C3429_=_C3435( C3429 C3435 ) C3429_=_C3436( C3429 C3436 ) C3429_=_C3437( C3429 C3437 ) C3429_=_C3438( C3429 C3438 ) C3429_=_C3439( C3429 C3439 ) \nC3429_=_C3440( C3429 C3440 ) C3429_=_C3488( C3429 C3488 ) C3430_=_C3431( C3430 C3431 ) C3430_=_C3432( C3430 C3432 ) C3430_=_C3433( C3430 C3433 ) C3430_=_C3434( C3430 C3434 ) \nC3430_=_C3435( C3430 C3435 ) C3430_=_C3436( C3430 C3436 ) C3430_=_C3437( C3430 C3437 ) C3430_=_C3438( C3430 C3438 ) C3430_=_C3439( C3430 C3439 ) C3430_=_C3440( C3430 C3440 ) \nC3431_=_C3432( C3431 C3432 ) C3431_=_C3433( C3431 C3433 ) C3431_=_C3434( C3431 C3434 ) C3431_=_C3435( C3431 C3435 ) C3431_=_C3436( C3431 C3436 ) C3431_=_C3437( C3431 C3437 ) \nC3431_=_C3438( C3431 C3438 ) C3431_=_C3439( C3431 C3439 ) C3431_=_C3440( C3431 C3440 ) C3432_=_C3433( C3432 C3433 ) C3432_=_C3434( C3432 C3434 ) C3432_=_C3435( C3432 C3435 ) \nC3432_=_C3436( C3432 C3436 ) C3432_=_C3437( C3432 C3437 ) C3432_=_C3438( C3432 C3438 ) C3432_=_C3439( C3432 C3439 ) C3432_=_C3440( C3432 C3440 ) C3433_=_C3434( C3433 C3434 ) \nC3433_=_C3435( C3433 C3435 ) C3433_=_C3436( C3433 C3436 ) C3433_=_C3437( C3433 C3437 ) C3433_=_C3438( C3433 C3438 ) C3433_=_C3439( C3433 C3439 ) C3433_=_C3440( C3433 C3440 ) \nC3434_=_C3435( C3434 C3435 ) C3434_=_C3436( C3434 C3436 ) C3434_=_C3437( C3434 C3437 ) C3434_=_C3438( C3434 C3438 ) C3434_=_C3439( C3434 C3439 ) C3434_=_C3440( C3434 C3440 ) \nC3435_=_C3436( C3435 C3436 ) C3435_=_C3437( C3435 C3437 ) C3435_=_C3438( C3435 C3438 ) C3435_=_C3439( C3435 C3439 ) C3435_=_C3440( C3435 C3440 ) C3436_=_C3437( C3436 C3437 ) \nC3436_=_C3438( C3436 C3438 ) C3436_=_C3439( C3436 C3439 ) C3436_=_C3440( C3436 C3440 ) C3437_=_C3438( C3437 C3438 ) C3437_=_C3439( C3437 C3439 ) C3437_=_C3440( C3437 C3440 ) \nC3438_=_C3439( C3438 C3439 ) C3438_=_C3440( C3438 C3440 ) C3439_=_C3440( C3439 C3440 ) C3440_=_C3495( C3440 C3495 ) C3488_=_C3489( C3488 C3489 ) C3488_=_C3490( C3488 C3490 ) \nC3488_=_C3491( C3488 C3491 ) C3488_=_C3492( C3488 C3492 ) C3488_=_C3493( C3488 C3493 ) C3488_=_C3494( C3488 C3494 ) C3488_=_C3495( C3488 C3495 ) C3489_=_C3490( C3489 C3490 ) \nC3489_=_C3491( C3489 C3491 ) C3489_=_C3492( C3489 C3492 ) C3489_=_C3493( C3489 C3493 ) C3489_=_C3494( C3489 C3494 ) C3489_=_C3495( C3489 C3495 ) C3490_=_C3491( C3490 C3491 ) \nC3490_=_C3492( C3490 C3492 ) C3490_=_C3493( C3490 C3493 ) C3490_=_C3494( C3490 C3494 ) C3490_=_C3495( C3490 C3495 ) C3491_=_C3492( C3491 C3492 ) C3491_=_C3493( C3491 C3493 ) \nC3491_=_C3494( C3491 C3494 ) C3491_=_C3495( C3491 C3495 ) C3492_=_C3493( C3492 C3493 ) C3492_=_C3494( C3492 C3494 ) C3492_=_C3495( C3492 C3495 ) C3493_=_C3494( C3493 C3494 ) \nC3493_=_C3495( C3493 C3495 ) C3494_=_C3495( C3494 C3495 ) "];125-&gt;191[label="98: C388 C413 C601 C964 C1076 \nC1084 C1352 C1362 C1364 C1405 C1470 \nC1479 C1482 C1483 C1522 C1528 C1658 \nC1659 C1701 C1803 C1811 C1814 C1816 \nC1850 C1856 C1935 C1991 C1999 C2032 \nC2041 C2181 C2182 C2183 C2185 C2188 \nC2189 C2190 C2191 C2192 C2193 C2194 \nC2195 C2196 C2197 C2198 C2199 C2229 \nC2342 C2436 C2592 C2595 C2596 C2779 \nC2932 C2941 C2943 C2944 C2973 C3148 \nC3151 C3204 C3296 C3299 C3300 C3301 \nC3302 C3303 C3304 C3305 C3306 C3307 \nC3308 C3309 C3310 C3311 C3312 C3313 \nC3402 C3429 C3430 C3431 C3432 C3433 \nC3434 C3435 C3436 C3437 C3438 C3439 \nC3440 C3488 C3489 C3490 C3491 C3492 \nC3493 C3494 C3495 \n1217: C388_=_C1362 ,C388_=_C1405 ,C388_=_C1479 ,C388_=_C1811 ,C388_=_C1856 ,\nC388_=_C1935 ,C388_=_C2041 ,C388_=_C2592 ,C388_=_C2941 ,C388_=_C3296 ,C388_=_C3299 ,\nC388_=_C3300 ,C388_=_C3301 ,C388_=_C3302 ,C388_=_C3303 ,C388_=_C3304 ,C388_=_C3305 ,\nC388_=_C3306 ,C388_=_C3307 ,C388_=_C3308 ,C388_=_C3309 ,C388_=_C3310 ,C388_=_C3311 ,\nC413_=_C601 ,C413_=_C1364 ,C413_=_C1483 ,C413_=_C1659 ,C413_=_C1816 ,C413_=_C2229 ,\nC413_=_C2342 ,C413_=_C2436 ,C413_=_C2596 ,C413_=_C2779 ,C413_=_C2932 ,C413_=_C2944 ,\nC413_=_C3151 ,C413_=_C3204 ,C413_=_C3313 ,C413_=_C3402 ,C413_=_C3488 ,C413_=_C3489 ,\nC413_=_C3490 ,C413_=_C3491 ,C413_=_C3492 ,C413_=_C3493 ,C413_=_C3494 ,C413_=_C3495 ,\nC601_=_C1364 ,C601_=_C1483 ,C601_=_C1659 ,C601_=_C1816 ,C601_=_C2229 ,C601_=_C2342 ,\nC601_=_C2436 ,C601_=_C2596 ,C601_=_C2779 ,C601_=_C2932 ,C601_=_C2944 ,C601_=_C3151 ,\nC601_=_C3204 ,C601_=_C3313 ,C601_=_C3402 ,C601_=_C3488 ,C601_=_C3489 ,C601_=_C3490 ,\nC601_=_C3491 ,C601_=_C3492 ,C601_=_C3493 ,C601_=_C3494 ,C601_=_C3495 ,C964_=_C1084 ,\nC964_=_C1482 ,C964_=_C1528 ,C964_=_C1658 ,C964_=_C1701 ,C964_=_C1814 ,C964_=_C1999 ,\nC964_=_C2595 ,C964_=_C2943 ,C964_=_C2973 ,C964_=_C3148 ,C964_=_C3312 ,C964_=_C3429 ,\nC964_=_C3430 ,C964_=_C3431 ,C964_=_C3432 ,C964_=_C3433 ,C964_=_C3434 ,C964_=_C3435 ,\nC964_=_C3436 ,C964_=_C3437 ,C964_=_C3438 ,C964_=_C3439 ,C964_=_C3440 ,C1076_=_C1084 ,\nC1076_=_C1352 ,C1076_=_C1470 ,C1076_=_C1522 ,C1076_=_C1803 ,C1076_=_C1850 ,C1076_=_C1991 ,\nC1076_=_C2032 ,C1076_=_C2181 ,C1076_=_C2182 ,C1076_=_C2183 ,C1076_=_C2185 ,C1076_=_C2188 ,\nC1076_=_C2189 ,C1076_=_C2190 ,C1076_=_C2191 ,C1076_=_C2192 ,C1076_=_C2193 ,C1076_=_C2194 ,\nC1076_=_C2195 ,C1076_=_C2196 ,C1076_=_C2197 ,C1076_=_C2198 ,C1076_=_C2199 ,C1084_=_C1482 ,\nC1084_=_C1528 ,C1084_=_C1658 ,C1084_=_C1701 ,C1084_=_C1814 ,C1084_=_C1999 ,C1084_=_C2595 ,\nC1084_=_C2943 ,C1084_=_C2973 ,C1084_=_C3148 ,C1084_=_C3312 ,C1084_=_C3429 ,C1084_=_C3430 ,\nC1084_=_C3431 ,C1084_=_C3432 ,C1084_=_C3433 ,C1084_=_C3434 ,C1084_=_C3435 ,C1084_=_C3436 ,\nC1084_=_C3437 ,C1084_=_C3438 ,C1084_=_C3439 ,C1084_=_C3440 ,C1352_=_C1362 ,C1352_=_C1364 ,\nC1352_=_C1470 ,C1352_=_C1522 ,C1352_=_C1803 ,C1352_=_C1850 ,C1352_=_C1991 ,C1352_=_C2032 ,\nC1352_=_C2181 ,C1352_=_C2182 ,C1352_=_C2183 ,C1352_=_C2185 ,C1352_=_C2188 ,C1352_=_C2189 ,\nC1352_=_C2190 ,C1352_=_C2191 ,C1352_=_C2192 ,C1352_=_C2193 ,C1352_=_C2194 ,C1352_=_C2195 ,\nC1352_=_C2196 ,C1352_=_C2197 ,C1352_=_C2198 ,C1352_=_C2199 ,C1362_=_C1364 ,C1362_=_C1405 ,\nC1362_=_C1479 ,C1362_=_C1811 ,C1362_=_C1856 ,C1362_=_C1935 ,C1362_=_C2041 ,C1362_=_C2592 ,\nC1362_=_C2941 ,C1362_=_C3296 ,C1362_=_C3299 ,C1362_=_C3300 ,C1362_=_C3301 ,C1362_=_C3302 ,\nC1362_=_C3303 ,C1362_=_C3304 ,C1362_=_C3305 ,C1362_=_C3306 ,C1362_=_C3307 ,C1362_=_C3308 ,\nC1362_=_C3309 ,C1362_=_C3310 ,C1362_=_C3311 ,C1364_=_C1483 ,C1364_=_C1659 ,C1364_=_C1816 ,\nC1364_=_C2229 ,C1364_=_C2342 ,C1364_=_C2436 ,C1364_=_C2596 ,C1364_=_C2779 ,C1364_=_C2932 ,\nC1364_=_C2944 ,C1364_=_C3151 ,C1364_=_C3204 ,C1364_=_C3313 ,C1364_=_C3402 ,C1364_=_C3488 ,\nC1364_=_C3489 ,C1364_=_C3490 ,C1364_=_C3491 ,C1364_=_C3492 ,C1364_=_C3493 ,C1364_=_C3494 ,\nC1364_=_C3495 ,C1405_=_C1479 ,C1405_=_C1811 ,C1405_=_C1856 ,C1405_=_C1935 ,C1405_=_C2041 ,\nC1405_=_C2592 ,C1405_=_C2941 ,C1405_=_C3296 ,C1405_=_C3299 ,C1405_=_C3300 ,C1405_=_C3301 ,\nC1405_=_C3302 ,C1405_=_C3303 ,C1405_=_C3304 ,C1405_=_C3305 ,C1405_=_C3306 ,C1405_=_C3307 ,\nC1405_=_C3308 ,C1405_=_C3309 ,C1405_=_C3310 ,C1405_=_C3311 ,C1470_=_C1479 ,C1470_=_C1482 ,\nC1470_=_C1483 ,C1470_=_C1522 ,C1470_=_C1803 ,C1470_=_C1850 ,C1470_=_C1991 ,C1470_=_C2032 ,\nC1470_=_C2181 ,C1470_=_C2182 ,C1470_=_C2183 ,C1470_=_C2185 ,C1470_=_C2188 ,C1470_=_C2189 ,\nC1470_=_C2190 ,C1470_=_C2191 ,C1470_=_C2192 ,C1470_=_C2193 ,C1470_=_C2194 ,C1470_=_C2195 ,\nC1470_=_C2196 ,C1470_=_C2197 ,C1470_=_C2198 ,C1470_=_C2199 ,C1479_=_C1482 ,C1479_=_C1483 ,\nC1479_=_C1811 ,C1479_=_C1856 ,C1479_=_C1935 ,C1479_=_C2041 ,C1479_=_C2592 ,C1479_=_C2941 ,\nC1479_=_C3296 ,C1479_=_C3299 ,C1479_=_C3300 ,C1479_=_C3301 ,C1479_=_C3302 ,C1479_=_C3303 ,\nC1479_=_C3304 ,C1479_=_C3305 ,C1479_=_C3306 ,C1479_=_C3307 ,C1479_=_C3308 ,C1479_=_C3309 ,\nC1479_=_C3310 ,C1479_=_C3311 ,C1482_=_C1483 ,C1482_=_C1528 ,C1482_=_C1658 ,C1482_=_C1701 ,\nC1482_=_C1814 ,C1482_=_C1999 ,C1482_=_C2595 ,C1482_=_C2943 ,C1482_=_C2973 ,C1482_=_C3148 ,\nC1482_=_C3312 ,C1482_=_C3429 ,C1482_=_C3430 ,C1482_=_C3431 ,C1482_=_C3432 ,C1482_=_C3433 ,\nC1482_=_C3434 ,C1482_=_C3435 ,C1482_=_C3436 ,C1482_=_C3437 ,C1482_=_C3438 ,C1482_=_C3439 ,\nC1482_=_C3440 ,C1483_=_C1659 ,C1483_=_C1816 ,C1483_=_C2229 ,C1483_=_C2342 ,C1483_=_C2436 ,\nC1483_=_C2596 ,C1483_=_C2779 ,C1483_=_C2932 ,C1483_=_C2944 ,C1483_=_C3151 ,C1483_=_C3204 ,\nC1483_=_C3313 ,C1483_=_C3402 ,C1483_=_C3488 ,C1483_=_C3489 ,C1483_=_C3490 ,C1483_=_C3491 ,\nC1483_=_C3492 ,C1483_=_C3493 ,C1483_=_C3494 ,C1483_=_C3495 ,C1522_=_C1528 ,C1522_=_C1803 ,\nC1522_=_C1850 ,C1522_=_C1991 ,C1522_=_C2032 ,C1522_=_C2181 ,C1522_=_C2182 ,C1522_=_C2183 ,\nC1522_=_C2185 ,C1522_=_C2188 ,C1522_=_C2189 ,C1522_=_C2190 ,C1522_=_C2191 ,C1522_=_C2192 ,\nC1522_=_C2193 ,C1522_=_C2194 ,C1522_=_C2195 ,C1522_=_C2196 ,C1522_=_C2197 ,C1522_=_C2198 ,\nC1522_=_C2199 ,C1528_=_C1658 ,C1528_=_C1701 ,C1528_=_C1814 ,C1528_=_C1999 ,C1528_=_C2595 ,\nC1528_=_C2943 ,C1528_=_C2973 ,C1528_=_C3148 ,C1528_=_C3312 ,C1528_=_C3429 ,C1528_=_C3430 ,\nC1528_=_C3431 ,C1528_=_C3432 ,C1528_=_C3433 ,C1528_=_C3434 ,C1528_=_C3435 ,C1528_=_C3436 ,\nC1528_=_C3437 ,C1528_=_C3438 ,C1528_=_C3439 ,C1528_=_C3440 ,C1658_=_C1659 ,C1658_=_C1701 ,\nC1658_=_C1814</w:t>
      </w:r>
    </w:p>
    <w:p>
      <w:pPr>
        <w:pStyle w:val="PreformattedText"/>
        <w:bidi w:val="0"/>
        <w:spacing w:before="0" w:after="0"/>
        <w:jc w:val="left"/>
        <w:rPr/>
      </w:pPr>
      <w:r>
        <w:rPr/>
        <w:t xml:space="preserve"> </w:t>
      </w:r>
      <w:r>
        <w:rPr/>
        <w:t>,C1658_=_C1999 ,C1658_=_C2595 ,C1658_=_C2943 ,C1658_=_C2973 ,C1658_=_C3148 ,\nC1658_=_C3312 ,C1658_=_C3429 ,C1658_=_C3430 ,C1658_=_C3431 ,C1658_=_C3432 ,C1658_=_C3433 ,\nC1658_=_C3434 ,C1658_=_C3435 ,C1658_=_C3436 ,C1658_=_C3437 ,C1658_=_C3438 ,C1658_=_C3439 ,\nC1658_=_C3440 ,C1659_=_C1816 ,C1659_=_C2229 ,C1659_=_C2342 ,C1659_=_C2436 ,C1659_=_C2596 ,\nC1659_=_C2779 ,C1659_=_C2932 ,C1659_=_C2944 ,C1659_=_C3151 ,C1659_=_C3204 ,C1659_=_C3313 ,\nC1659_=_C3402 ,C1659_=_C3488 ,C1659_=_C3489 ,C1659_=_C3490 ,C1659_=_C3491 ,C1659_=_C3492 ,\nC1659_=_C3493 ,C1659_=_C3494 ,C1659_=_C3495 ,C1701_=_C1814 ,C1701_=_C1999 ,C1701_=_C2595 ,\nC1701_=_C2943 ,C1701_=_C2973 ,C1701_=_C3148 ,C1701_=_C3312 ,C1701_=_C3429 ,C1701_=_C3430 ,\nC1701_=_C3431 ,C1701_=_C3432 ,C1701_=_C3433 ,C1701_=_C3434 ,C1701_=_C3435 ,C1701_=_C3436 ,\nC1701_=_C3437 ,C1701_=_C3438 ,C1701_=_C3439 ,C1701_=_C3440 ,C1803_=_C1811 ,C1803_=_C1814 ,\nC1803_=_C1816 ,C1803_=_C1850 ,C1803_=_C1991 ,C1803_=_C2032 ,C1803_=_C2181 ,C1803_=_C2182 ,\nC1803_=_C2183 ,C1803_=_C2185 ,C1803_=_C2188 ,C1803_=_C2189 ,C1803_=_C2190 ,C1803_=_C2191 ,\nC1803_=_C2192 ,C1803_=_C2193 ,C1803_=_C2194 ,C1803_=_C2195 ,C1803_=_C2196 ,C1803_=_C2197 ,\nC1803_=_C2198 ,C1803_=_C2199 ,C1811_=_C1814 ,C1811_=_C1816 ,C1811_=_C1856 ,C1811_=_C1935 ,\nC1811_=_C2041 ,C1811_=_C2592 ,C1811_=_C2941 ,C1811_=_C3296 ,C1811_=_C3299 ,C1811_=_C3300 ,\nC1811_=_C3301 ,C1811_=_C3302 ,C1811_=_C3303 ,C1811_=_C3304 ,C1811_=_C3305 ,C1811_=_C3306 ,\nC1811_=_C3307 ,C1811_=_C3308 ,C1811_=_C3309 ,C1811_=_C3310 ,C1811_=_C3311 ,C1814_=_C1816 ,\nC1814_=_C1999 ,C1814_=_C2595 ,C1814_=_C2943 ,C1814_=_C2973 ,C1814_=_C3148 ,C1814_=_C3312 ,\nC1814_=_C3429 ,C1814_=_C3430 ,C1814_=_C3431 ,C1814_=_C3432 ,C1814_=_C3433 ,C1814_=_C3434 ,\nC1814_=_C3435 ,C1814_=_C3436 ,C1814_=_C3437 ,C1814_=_C3438 ,C1814_=_C3439 ,C1814_=_C3440 ,\nC1816_=_C2229 ,C1816_=_C2342 ,C1816_=_C2436 ,C1816_=_C2596 ,C1816_=_C2779 ,C1816_=_C2932 ,\nC1816_=_C2944 ,C1816_=_C3151 ,C1816_=_C3204 ,C1816_=_C3313 ,C1816_=_C3402 ,C1816_=_C3488 ,\nC1816_=_C3489 ,C1816_=_C3490 ,C1816_=_C3491 ,C1816_=_C3492 ,C1816_=_C3493 ,C1816_=_C3494 ,\nC1816_=_C3495 ,C1850_=_C1856 ,C1850_=_C1991 ,C1850_=_C2032 ,C1850_=_C2181 ,C1850_=_C2182 ,\nC1850_=_C2183 ,C1850_=_C2185 ,C1850_=_C2188 ,C1850_=_C2189 ,C1850_=_C2190 ,C1850_=_C2191 ,\nC1850_=_C2192 ,C1850_=_C2193 ,C1850_=_C2194 ,C1850_=_C2195 ,C1850_=_C2196 ,C1850_=_C2197 ,\nC1850_=_C2198 ,C1850_=_C2199 ,C1856_=_C1935 ,C1856_=_C2041 ,C1856_=_C2592 ,C1856_=_C2941 ,\nC1856_=_C3296 ,C1856_=_C3299 ,C1856_=_C3300 ,C1856_=_C3301 ,C1856_=_C3302 ,C1856_=_C3303 ,\nC1856_=_C3304 ,C1856_=_C3305 ,C1856_=_C3306 ,C1856_=_C3307 ,C1856_=_C3308 ,C1856_=_C3309 ,\nC1856_=_C3310 ,C1856_=_C3311 ,C1935_=_C2041 ,C1935_=_C2592 ,C1935_=_C2941 ,C1935_=_C3296 ,\nC1935_=_C3299 ,C1935_=_C3300 ,C1935_=_C3301 ,C1935_=_C3302 ,C1935_=_C3303 ,C1935_=_C3304 ,\nC1935_=_C3305 ,C1935_=_C3306 ,C1935_=_C3307 ,C1935_=_C3308 ,C1935_=_C3309 ,C1935_=_C3310 ,\nC1935_=_C3311 ,C1991_=_C1999 ,C1991_=_C2032 ,C1991_=_C2181 ,C1991_=_C2182 ,C1991_=_C2183 ,\nC1991_=_C2185 ,C1991_=_C2188 ,C1991_=_C2189 ,C1991_=_C2190 ,C1991_=_C2191 ,C1991_=_C2192 ,\nC1991_=_C2193 ,C1991_=_C2194 ,C1991_=_C2195 ,C1991_=_C2196 ,C1991_=_C2197 ,C1991_=_C2198 ,\nC1991_=_C2199 ,C1999_=_C2595 ,C1999_=_C2943 ,C1999_=_C2973 ,C1999_=_C3148 ,C1999_=_C3312 ,\nC1999_=_C3429 ,C1999_=_C3430 ,C1999_=_C3431 ,C1999_=_C3432 ,C1999_=_C3433 ,C1999_=_C3434 ,\nC1999_=_C3435 ,C1999_=_C3436 ,C1999_=_C3437 ,C1999_=_C3438 ,C1999_=_C3439 ,C1999_=_C3440 ,\nC2032_=_C2041 ,C2032_=_C2181 ,C2032_=_C2182 ,C2032_=_C2183 ,C2032_=_C2185 ,C2032_=_C2188 ,\nC2032_=_C2189 ,C2032_=_C2190 ,C2032_=_C2191 ,C2032_=_C2192 ,C2032_=_C2193 ,C2032_=_C2194 ,\nC2032_=_C2195 ,C2032_=_C2196 ,C2032_=_C2197 ,C2032_=_C2198 ,C2032_=_C2199 ,C2041_=_C2592 ,\nC2041_=_C2941 ,C2041_=_C3296 ,C2041_=_C3299 ,C2041_=_C3300 ,C2041_=_C3301 ,C2041_=_C3302 ,\nC2041_=_C3303 ,C2041_=_C3304 ,C2041_=_C3305 ,C2041_=_C3306 ,C2041_=_C3307 ,C2041_=_C3308 ,\nC2041_=_C3309 ,C2041_=_C3310 ,C2041_=_C3311 ,C2181_=_C2182 ,C2181_=_C2183 ,C2181_=_C2185 ,\nC2181_=_C2188 ,C2181_=_C2189 ,C2181_=_C2190 ,C2181_=_C2191 ,C2181_=_C2192 ,C2181_=_C2193 ,\nC2181_=_C2194 ,C2181_=_C2195 ,C2181_=_C2196 ,C2181_=_C2197 ,C2181_=_C2198 ,C2181_=_C2199 ,\nC2181_=_C2592 ,C2181_=_C2595 ,C2181_=_C2596 ,C2182_=_C2183 ,C2182_=_C2185 ,C2182_=_C2188 ,\nC2182_=_C2189 ,C2182_=_C2190 ,C2182_=_C2191 ,C2182_=_C2192 ,C2182_=_C2193 ,C2182_=_C2194 ,\nC2182_=_C2195 ,C2182_=_C2196 ,C2182_=_C2197 ,C2182_=_C2198 ,C2182_=_C2199 ,C2182_=_C2941 ,\nC2182_=_C2943 ,C2182_=_C2944 ,C2183_=_C2185 ,C2183_=_C2188 ,C2183_=_C2189 ,C2183_=_C2190 ,\nC2183_=_C2191 ,C2183_=_C2192 ,C2183_=_C2193 ,C2183_=_C2194 ,C2183_=_C2195 ,C2183_=_C2196 ,\nC2183_=_C2197 ,C2183_=_C2198 ,C2183_=_C2199 ,C2183_=_C2973 ,C2185_=_C2188 ,C2185_=_C2189 ,\nC2185_=_C2190 ,C2185_=_C2191 ,C2185_=_C2192 ,C2185_=_C2193 ,C2185_=_C2194 ,C2185_=_C2195 ,\nC2185_=_C2196 ,C2185_=_C2197 ,C2185_=_C2198 ,C2185_=_C2199 ,C2185_=_C3296 ,C2185_=_C3312 ,\nC2185_=_C3313 ,C2188_=_C2189 ,C2188_=_C2190 ,C2188_=_C2191 ,C2188_=_C2192 ,C2188_=_C2193 ,\nC2188_=_C2194 ,C2188_=_C2195 ,C2188_=_C2196 ,C2188_=_C2197 ,C2188_=_C2198 ,C2188_=_C2199 ,\nC2188_=_C3299 ,C2188_=_C3429 ,C2188_=_C3488 ,C2189_=_C2190 ,C2189_=_C2191 ,C2189_=_C2192 ,\nC2189_=_C2193 ,C2189_=_C2194 ,C2189_=_C2195 ,C2189_=_C2196 ,C2189_=_C2197 ,C2189_=_C2198 ,\nC2189_=_C2199 ,C2189_=_C3430 ,C2190_=_C2191 ,C2190_=_C2192 ,C2190_=_C2193 ,C2190_=_C2194 ,\nC2190_=_C2195 ,C2190_=_C2196 ,C2190_=_C2197 ,C2190_=_C2198 ,C2190_=_C2199 ,C2190_=_C3431 ,\nC2191_=_C2192 ,C2191_=_C2193 ,C2191_=_C2194 ,C2191_=_C2195 ,C2191_=_C2196 ,C2191_=_C2197 ,\nC2191_=_C2198 ,C2191_=_C2199 ,C2191_=_C3300 ,C2191_=_C3433 ,C2192_=_C2193 ,C2192_=_C2194 ,\nC2192_=_C2195 ,C2192_=_C2196 ,C2192_=_C2197 ,C2192_=_C2198 ,C2192_=_C2199 ,C2192_=_C3301 ,\nC2193_=_C2194 ,C2193_=_C2195 ,C2193_=_C2196 ,C2193_=_C2197 ,C2193_=_C2198 ,C2193_=_C2199 ,\nC2193_=_C3304 ,C2194_=_C2195 ,C2194_=_C2196 ,C2194_=_C2197 ,C2194_=_C2198 ,C2194_=_C2199 ,\nC2194_=_C3305 ,C2195_=_C2196 ,C2195_=_C2197 ,C2195_=_C2198 ,C2195_=_C2199 ,C2195_=_C3306 ,\nC2196_=_C2197 ,C2196_=_C2198 ,C2196_=_C2199 ,C2196_=_C3436 ,C2197_=_C2198 ,C2197_=_C2199 ,\nC2197_=_C3438 ,C2198_=_C2199 ,C2198_=_C3308 ,C2199_=_C3311 ,C2199_=_C3440 ,C2199_=_C3495 ,\nC2229_=_C2342 ,C2229_=_C2436 ,C2229_=_C2596 ,C2229_=_C2779 ,C2229_=_C2932 ,C2229_=_C2944 ,\nC2229_=_C3151 ,C2229_=_C3204 ,C2229_=_C3313 ,C2229_=_C3402 ,C2229_=_C3488 ,C2229_=_C3489 ,\nC2229_=_C3490 ,C2229_=_C3491 ,C2229_=_C3492 ,C2229_=_C3493 ,C2229_=_C3494 ,C2229_=_C3495 ,\nC2342_=_C2436 ,C2342_=_C2596 ,C2342_=_C2779 ,C2342_=_C2932 ,C2342_=_C2944 ,C2342_=_C3151 ,\nC2342_=_C3204 ,C2342_=_C3313 ,C2342_=_C3402 ,C2342_=_C3488 ,C2342_=_C3489 ,C2342_=_C3490 ,\nC2342_=_C3491 ,C2342_=_C3492 ,C2342_=_C3493 ,C2342_=_C3494 ,C2342_=_C3495 ,C2436_=_C2596 ,\nC2436_=_C2779 ,C2436_=_C2932 ,C2436_=_C2944 ,C2436_=_C3151 ,C2436_=_C3204 ,C2436_=_C3313 ,\nC2436_=_C3402 ,C2436_=_C3488 ,C2436_=_C3489 ,C2436_=_C3490 ,C2436_=_C3491 ,C2436_=_C3492 ,\nC2436_=_C3493 ,C2436_=_C3494 ,C2436_=_C3495 ,C2592_=_C2595 ,C2592_=_C2596 ,C2592_=_C2941 ,\nC2592_=_C3296 ,C2592_=_C3299 ,C2592_=_C3300 ,C2592_=_C3301 ,C2592_=_C3302 ,C2592_=_C3303 ,\nC2592_=_C3304 ,C2592_=_C3305 ,C2592_=_C3306 ,C2592_=_C3307 ,C2592_=_C3308 ,C2592_=_C3309 ,\nC2592_=_C3310 ,C2592_=_C3311 ,C2595_=_C2596 ,C2595_=_C2943 ,C2595_=_C2973 ,C2595_=_C3148 ,\nC2595_=_C3312 ,C2595_=_C3429 ,C2595_=_C3430 ,C2595_=_C3431 ,C2595_=_C3432 ,C2595_=_C3433 ,\nC2595_=_C3434 ,C2595_=_C3435 ,C2595_=_C3436 ,C2595_=_C3437 ,C2595_=_C3438 ,C2595_=_C3439 ,\nC2595_=_C3440 ,C2596_=_C2779 ,C2596_=_C2932 ,C2596_=_C2944 ,C2596_=_C3151 ,C2596_=_C3204 ,\nC2596_=_C3313 ,C2596_=_C3402 ,C2596_=_C3488 ,C2596_=_C3489 ,C2596_=_C3490 ,C2596_=_C3491 ,\nC2596_=_C3492 ,C2596_=_C3493 ,C2596_=_C3494 ,C2596_=_C3495 ,C2779_=_C2932 ,C2779_=_C2944 ,\nC2779_=_C3151 ,C2779_=_C3204 ,C2779_=_C3313 ,C2779_=_C3402 ,C2779_=_C3488 ,C2779_=_C3489 ,\nC2779_=_C3490 ,C2779_=_C3491 ,C2779_=_C3492 ,C2779_=_C3493 ,C2779_=_C3494 ,C2779_=_C3495 ,\nC2932_=_C2944 ,C2932_=_C3151 ,C2932_=_C3204 ,C2932_=_C3313 ,C2932_=_C3402 ,C2932_=_C3488 ,\nC2932_=_C3489 ,C2932_=_C3490 ,C2932_=_C3491 ,C2932_=_C3492 ,C2932_=_C3493 ,C2932_=_C3494 ,\nC2932_=_C3495 ,C2941_=_C2943 ,C2941_=_C2944 ,C2941_=_C3296 ,C2941_=_C3299 ,C2941_=_C3300 ,\nC2941_=_C3301 ,C2941_=_C3302 ,C2941_=_C3303 ,C2941_=_C3304 ,C2941_=_C3305 ,C2941_=_C3306 ,\nC2941_=_C3307 ,C2941_=_C3308 ,C2941_=_C3309 ,C2941_=_C3310 ,C2941_=_C3311 ,C2943_=_C2944 ,\nC2943_=_C2973 ,C2943_=_C3148 ,C2943_=_C3312 ,C2943_=_C3429 ,C2943_=_C3430 ,C2943_=_C3431 ,\nC2943_=_C3432 ,C2943_=_C3433 ,C2943_=_C3434 ,C2943_=_C3435 ,C2943_=_C3436 ,C2943_=_C3437 ,\nC2943_=_C3438 ,C2943_=_C3439 ,C2943_=_C3440 ,C2944_=_C3151 ,C2944_=_C3204 ,C2944_=_C3313 ,\nC2944_=_C3402 ,C2944_=_C3488 ,C2944_=_C3489 ,C2944_=_C3490 ,C2944_=_C3491 ,C2944_=_C3492 ,\nC2944_=_C3493 ,C2944_=_C3494 ,C2944_=_C3495 ,C2973_=_C3148 ,C2973_=_C3312 ,C2973_=_C3429 ,\nC2973_=_C3430 ,C2973_=_C3431 ,C2973_=_C3432 ,C2973_=_C3433 ,C2973_=_C3434 ,C2973_=_C3435 ,\nC2973_=_C3436 ,C2973_=_C3437 ,C2973_=_C3438 ,C2973_=_C3439 ,C2973_=_C3440 ,C3148_=_C3151 ,\nC3148_=_C3312 ,C3148_=_C3429 ,C3148_=_C3430 ,C3148_=_C3431 ,C3148_=_C3432 ,C3148_=_C3433 ,\nC3148_=_C3434 ,C3148_=_C3435 ,C3148_=_C3436 ,C3148_=_C3437 ,C3148_=_C3438 ,C3148_=_C3439 ,\nC3148_=_C3440 ,C3151_=_C3204 ,C3151_=_C3313 ,C3151_=_C3402 ,C3151_=_C3488 ,C3151_=_C3489 ,\nC3151_=_C3490 ,C3151_=_C3491 ,C3151_=_C3492 ,C3151_=_C3493 ,C3151_=_C3494 ,C3151_=_C3495 ,\nC3204_=_C3313 ,C3204_=_C3402 ,C3204_=_C3488 ,C3204_=_C3489 ,C3204_=_C3490 ,C3204_=_C3491 ,\nC3204_=_C3492 ,C3204_=_C3493 ,C3204_=_C3494 ,C3204_=_C3495 ,C3296_=_C3299 ,C3296_=_C3300 ,\nC3296_=_C3301 ,C3296_=_C3302 ,C3296_=_C3303 ,C3296_=_C3304 ,C3296_=_C3305 ,C3296_=_C3306 ,\nC3296_=_C3307 ,C3296_=_C3308 ,C3296_=_C3309 ,C3296_=_C3310 ,C3296_=_C3311 ,C3296_=_C3312 ,\nC3296_=_C3313 ,C3299_=_C3300 ,C3299_=_C3301 ,C3299_=_C3302 ,C3299_=_C3303</w:t>
      </w:r>
    </w:p>
    <w:p>
      <w:pPr>
        <w:pStyle w:val="PreformattedText"/>
        <w:bidi w:val="0"/>
        <w:spacing w:before="0" w:after="0"/>
        <w:jc w:val="left"/>
        <w:rPr/>
      </w:pPr>
      <w:r>
        <w:rPr/>
        <w:t xml:space="preserve"> </w:t>
      </w:r>
      <w:r>
        <w:rPr/>
        <w:t>,C3299_=_C3304 ,\nC3299_=_C3305 ,C3299_=_C3306 ,C3299_=_C3307 ,C3299_=_C3308 ,C3299_=_C3309 ,C3299_=_C3310 ,\nC3299_=_C3311 ,C3299_=_C3429 ,C3299_=_C3488 ,C3300_=_C3301 ,C3300_=_C3302 ,C3300_=_C3303 ,\nC3300_=_C3304 ,C3300_=_C3305 ,C3300_=_C3306 ,C3300_=_C3307 ,C3300_=_C3308 ,C3300_=_C3309 ,\nC3300_=_C3310 ,C3300_=_C3311 ,C3300_=_C3433 ,C3301_=_C3302 ,C3301_=_C3303 ,C3301_=_C3304 ,\nC3301_=_C3305 ,C3301_=_C3306 ,C3301_=_C3307 ,C3301_=_C3308 ,C3301_=_C3309 ,C3301_=_C3310 ,\nC3301_=_C3311 ,C3302_=_C3303 ,C3302_=_C3304 ,C3302_=_C3305 ,C3302_=_C3306 ,C3302_=_C3307 ,\nC3302_=_C3308 ,C3302_=_C3309 ,C3302_=_C3310 ,C3302_=_C3311 ,C3303_=_C3304 ,C3303_=_C3305 ,\nC3303_=_C3306 ,C3303_=_C3307 ,C3303_=_C3308 ,C3303_=_C3309 ,C3303_=_C3310 ,C3303_=_C3311 ,\nC3304_=_C3305 ,C3304_=_C3306 ,C3304_=_C3307 ,C3304_=_C3308 ,C3304_=_C3309 ,C3304_=_C3310 ,\nC3304_=_C3311 ,C3305_=_C3306 ,C3305_=_C3307 ,C3305_=_C3308 ,C3305_=_C3309 ,C3305_=_C3310 ,\nC3305_=_C3311 ,C3306_=_C3307 ,C3306_=_C3308 ,C3306_=_C3309 ,C3306_=_C3310 ,C3306_=_C3311 ,\nC3307_=_C3308 ,C3307_=_C3309 ,C3307_=_C3310 ,C3307_=_C3311 ,C3308_=_C3309 ,C3308_=_C3310 ,\nC3308_=_C3311 ,C3309_=_C3310 ,C3309_=_C3311 ,C3310_=_C3311 ,C3311_=_C3440 ,C3311_=_C3495 ,\nC3312_=_C3313 ,C3312_=_C3429 ,C3312_=_C3430 ,C3312_=_C3431 ,C3312_=_C3432 ,C3312_=_C3433 ,\nC3312_=_C3434 ,C3312_=_C3435 ,C3312_=_C3436 ,C3312_=_C3437 ,C3312_=_C3438 ,C3312_=_C3439 ,\nC3312_=_C3440 ,C3313_=_C3402 ,C3313_=_C3488 ,C3313_=_C3489 ,C3313_=_C3490 ,C3313_=_C3491 ,\nC3313_=_C3492 ,C3313_=_C3493 ,C3313_=_C3494 ,C3313_=_C3495 ,C3402_=_C3488 ,C3402_=_C3489 ,\nC3402_=_C3490 ,C3402_=_C3491 ,C3402_=_C3492 ,C3402_=_C3493 ,C3402_=_C3494 ,C3402_=_C3495 ,\nC3429_=_C3430 ,C3429_=_C3431 ,C3429_=_C3432 ,C3429_=_C3433 ,C3429_=_C3434 ,C3429_=_C3435 ,\nC3429_=_C3436 ,C3429_=_C3437 ,C3429_=_C3438 ,C3429_=_C3439 ,C3429_=_C3440 ,C3429_=_C3488 ,\nC3430_=_C3431 ,C3430_=_C3432 ,C3430_=_C3433 ,C3430_=_C3434 ,C3430_=_C3435 ,C3430_=_C3436 ,\nC3430_=_C3437 ,C3430_=_C3438 ,C3430_=_C3439 ,C3430_=_C3440 ,C3431_=_C3432 ,C3431_=_C3433 ,\nC3431_=_C3434 ,C3431_=_C3435 ,C3431_=_C3436 ,C3431_=_C3437 ,C3431_=_C3438 ,C3431_=_C3439 ,\nC3431_=_C3440 ,C3432_=_C3433 ,C3432_=_C3434 ,C3432_=_C3435 ,C3432_=_C3436 ,C3432_=_C3437 ,\nC3432_=_C3438 ,C3432_=_C3439 ,C3432_=_C3440 ,C3433_=_C3434 ,C3433_=_C3435 ,C3433_=_C3436 ,\nC3433_=_C3437 ,C3433_=_C3438 ,C3433_=_C3439 ,C3433_=_C3440 ,C3434_=_C3435 ,C3434_=_C3436 ,\nC3434_=_C3437 ,C3434_=_C3438 ,C3434_=_C3439 ,C3434_=_C3440 ,C3435_=_C3436 ,C3435_=_C3437 ,\nC3435_=_C3438 ,C3435_=_C3439 ,C3435_=_C3440 ,C3436_=_C3437 ,C3436_=_C3438 ,C3436_=_C3439 ,\nC3436_=_C3440 ,C3437_=_C3438 ,C3437_=_C3439 ,C3437_=_C3440 ,C3438_=_C3439 ,C3438_=_C3440 ,\nC3439_=_C3440 ,C3440_=_C3495 ,C3488_=_C3489 ,C3488_=_C3490 ,C3488_=_C3491 ,C3488_=_C3492 ,\nC3488_=_C3493 ,C3488_=_C3494 ,C3488_=_C3495 ,C3489_=_C3490 ,C3489_=_C3491 ,C3489_=_C3492 ,\nC3489_=_C3493 ,C3489_=_C3494 ,C3489_=_C3495 ,C3490_=_C3491 ,C3490_=_C3492 ,C3490_=_C3493 ,\nC3490_=_C3494 ,C3490_=_C3495 ,C3491_=_C3492 ,C3491_=_C3493 ,C3491_=_C3494 ,C3491_=_C3495 ,\nC3492_=_C3493 ,C3492_=_C3494 ,C3492_=_C3495 ,C3493_=_C3494 ,C3493_=_C3495 ,C3494_=_C3495 ,"];192[shape=box, label="id:192 level: 6\n82: C432 C482 C511 C641 C645 \nC695 C698 C724 C980 C1178 C1202 \nC1203 C1204 C1205 C1206 C1207 C1209 \nC1210 C1211 C1212 C1213 C1214 C1215 \nC1216 C1217 C1218 C1219 C1220 C1221 \nC1222 C1223 C1224 C1225 C1226 C1227 \nC1741 C1746 C1764 C1768 C1931 C2011 \nC2012 C2013 C2014 C2015 C2016 C2017 \nC2018 C2019 C2020 C2021 C2022 C2023 \nC2024 C2025 C2026 C2027 C2028 C2029 \nC2030 C2356 C2372 C2406 C2407 C2408 \nC2409 C2410 C2411 C2412 C2413 C2414 \nC2415 C2416 C2417 C2418 C2419 C2420 \nC2421 C2422 C2423 C2424 C2425 \n1170: C432_=_C645( C432 C645 ) C432_=_C698( C432 C698 ) C432_=_C980( C432 C980 ) C432_=_C1178( C432 C1178 ) C432_=_C1741( C432 C1741 ) \nC432_=_C1764( C432 C1764 ) C432_=_C2011( C432 C2011 ) C432_=_C2012( C432 C2012 ) C432_=_C2013( C432 C2013 ) C432_=_C2014( C432 C2014 ) C432_=_C2015( C432 C2015 ) \nC432_=_C2016( C432 C2016 ) C432_=_C2017( C432 C2017 ) C432_=_C2018( C432 C2018 ) C432_=_C2019( C432 C2019 ) C432_=_C2020( C432 C2020 ) C432_=_C2021( C432 C2021 ) \nC432_=_C2022( C432 C2022 ) C432_=_C2023( C432 C2023 ) C432_=_C2024( C432 C2024 ) C432_=_C2025( C432 C2025 ) C432_=_C2026( C432 C2026 ) C432_=_C2027( C432 C2027 ) \nC432_=_C2028( C432 C2028 ) C432_=_C2029( C432 C2029 ) C432_=_C2030( C432 C2030 ) C482_=_C511( C482 C511 ) C482_=_C724( C482 C724 ) C482_=_C1210( C482 C1210 ) \nC482_=_C1746( C482 C1746 ) C482_=_C1768( C482 C1768 ) C482_=_C1931( C482 C1931 ) C482_=_C2012( C482 C2012 ) C482_=_C2356( C482 C2356 ) C482_=_C2372( C482 C2372 ) \nC482_=_C2406( C482 C2406 ) C482_=_C2407( C482 C2407 ) C482_=_C2408( C482 C2408 ) C482_=_C2409( C482 C2409 ) C482_=_C2410( C482 C2410 ) C482_=_C2411( C482 C2411 ) \nC482_=_C2412( C482 C2412 ) C482_=_C2413( C482 C2413 ) C482_=_C2414( C482 C2414 ) C482_=_C2415( C482 C2415 ) C482_=_C2416( C482 C2416 ) C482_=_C2417( C482 C2417 ) \nC482_=_C2418( C482 C2418 ) C482_=_C2419( C482 C2419 ) C482_=_C2420( C482 C2420 ) C482_=_C2421( C482 C2421 ) C482_=_C2422( C482 C2422 ) C482_=_C2423( C482 C2423 ) \nC482_=_C2424( C482 C2424 ) C482_=_C2425( C482 C2425 ) C511_=_C724( C511 C724 ) C511_=_C1210( C511 C1210 ) C511_=_C1746( C511 C1746 ) C511_=_C1768( C511 C1768 ) \nC511_=_C1931( C511 C1931 ) C511_=_C2012( C511 C2012 ) C511_=_C2356( C511 C2356 ) C511_=_C2372( C511 C2372 ) C511_=_C2406( C511 C2406 ) C511_=_C2407( C511 C2407 ) \nC511_=_C2408( C511 C2408 ) C511_=_C2409( C511 C2409 ) C511_=_C2410( C511 C2410 ) C511_=_C2411( C511 C2411 ) C511_=_C2412( C511 C2412 ) C511_=_C2413( C511 C2413 ) \nC511_=_C2414( C511 C2414 ) C511_=_C2415( C511 C2415 ) C511_=_C2416( C511 C2416 ) C511_=_C2417( C511 C2417 ) C511_=_C2418( C511 C2418 ) C511_=_C2419( C511 C2419 ) \nC511_=_C2420( C511 C2420 ) C511_=_C2421( C511 C2421 ) C511_=_C2422( C511 C2422 ) C511_=_C2423( C511 C2423 ) C511_=_C2424( C511 C2424 ) C511_=_C2425( C511 C2425 ) \nC641_=_C645( C641 C645 ) C641_=_C695( C641 C695 ) C641_=_C1202( C641 C1202 ) C641_=_C1203( C641 C1203 ) C641_=_C1204( C641 C1204 ) C641_=_C1205( C641 C1205 ) \nC641_=_C1206( C641 C1206 ) C641_=_C1207( C641 C1207 ) C641_=_C1209( C641 C1209 ) C641_=_C1210( C641 C1210 ) C641_=_C1211( C641 C1211 ) C641_=_C1212( C641 C1212 ) \nC641_=_C1213( C641 C1213 ) C641_=_C1214( C641 C1214 ) C641_=_C1215( C641 C1215 ) C641_=_C1216( C641 C1216 ) C641_=_C1217( C641 C1217 ) C641_=_C1218( C641 C1218 ) \nC641_=_C1219( C641 C1219 ) C641_=_C1220( C641 C1220 ) C641_=_C1221( C641 C1221 ) C641_=_C1222( C641 C1222 ) C641_=_C1223( C641 C1223 ) C641_=_C1224( C641 C1224 ) \nC641_=_C1225( C641 C1225 ) C641_=_C1226( C641 C1226 ) C641_=_C1227( C641 C1227 ) C645_=_C698( C645 C698 ) C645_=_C980( C645 C980 ) C645_=_C1178( C645 C1178 ) \nC645_=_C1741( C645 C1741 ) C645_=_C1764( C645 C1764 ) C645_=_C2011( C645 C2011 ) C645_=_C2012( C645 C2012 ) C645_=_C2013( C645 C2013 ) C645_=_C2014( C645 C2014 ) \nC645_=_C2015( C645 C2015 ) C645_=_C2016( C645 C2016 ) C645_=_C2017( C645 C2017 ) C645_=_C2018( C645 C2018 ) C645_=_C2019( C645 C2019 ) C645_=_C2020( C645 C2020 ) \nC645_=_C2021( C645 C2021 ) C645_=_C2022( C645 C2022 ) C645_=_C2023( C645 C2023 ) C645_=_C2024( C645 C2024 ) C645_=_C2025( C645 C2025 ) C645_=_C2026( C645 C2026 ) \nC645_=_C2027( C645 C2027 ) C645_=_C2028( C645 C2028 ) C645_=_C2029( C645 C2029 ) C645_=_C2030( C645 C2030 ) C695_=_C698( C695 C698 ) C695_=_C1202( C695 C1202 ) \nC695_=_C1203( C695 C1203 ) C695_=_C1204( C695 C1204 ) C695_=_C1205( C695 C1205 ) C695_=_C1206( C695 C1206 ) C695_=_C1207( C695 C1207 ) C695_=_C1209( C695 C1209 ) \nC695_=_C1210( C695 C1210 ) C695_=_C1211( C695 C1211 ) C695_=_C1212( C695 C1212 ) C695_=_C1213( C695 C1213 ) C695_=_C1214( C695 C1214 ) C695_=_C1215( C695 C1215 ) \nC695_=_C1216( C695 C1216 ) C695_=_C1217( C695 C1217 ) C695_=_C1218( C695 C1218 ) C695_=_C1219( C695 C1219 ) C695_=_C1220( C695 C1220 ) C695_=_C1221( C695 C1221 ) \nC695_=_C1222( C695 C1222 ) C695_=_C1223( C695 C1223 ) C695_=_C1224( C695 C1224 ) C695_=_C1225( C695 C1225 ) C695_=_C1226( C695 C1226 ) C695_=_C1227( C695 C1227 ) \nC698_=_C980( C698 C980 ) C698_=_C1178( C698 C1178 ) C698_=_C1741( C698 C1741 ) C698_=_C1764( C698 C1764 ) C698_=_C2011( C698 C2011 ) C698_=_C2012( C698 C2012 ) \nC698_=_C2013( C698 C2013 ) C698_=_C2014( C698 C2014 ) C698_=_C2015( C698 C2015 ) C698_=_C2016( C698 C2016 ) C698_=_C2017( C698 C2017 ) C698_=_C2018( C698 C2018 ) \nC698_=_C2019( C698 C2019 ) C698_=_C2020( C698 C2020 ) C698_=_C2021( C698 C2021 ) C698_=_C2022( C698 C2022 ) C698_=_C2023( C698 C2023 ) C698_=_C2024( C698 C2024 ) \nC698_=_C2025( C698 C2025 ) C698_=_C2026( C698 C2026 ) C698_=_C2027( C698 C2027 ) C698_=_C2028( C698 C2028 ) C698_=_C2029( C698 C2029 ) C698_=_C2030( C698 C2030 ) \nC724_=_C1210( C724 C1210 ) C724_=_C1746( C724 C1746 ) C724_=_C1768( C724 C1768 ) C724_=_C1931( C724 C1931 ) C724_=_C2012( C724 C2012 ) C724_=_C2356( C724 C2356 ) \nC724_=_C2372( C724 C2372 ) C724_=_C2406( C724 C2406 ) C724_=_C2407( C724 C2407 ) C724_=_C2408( C724 C2408 ) C724_=_C2409( C724 C2409 ) C724_=_C2410( C724 C2410 ) \nC724_=_C2411( C724 C2411 ) C724_=_C2412( C724 C2412 ) C724_=_C2413( C724 C2413 ) C724_=_C2414( C724 C2414 ) C724_=_C2415( C724 C2415 ) C724_=_C2416( C724 C2416 ) \nC724_=_C2417( C724 C2417 ) C724_=_C2418( C724 C2418 ) C724_=_C2419( C724 C2419 ) C724_=_C2420( C724 C2420 ) C724_=_C2421( C724 C2421 ) C724_=_C2422( C724 C2422 ) \nC724_=_C2423( C724 C2423 ) C724_=_C2424( C724 C2424 ) C724_=_C2425( C724 C2425 ) C980_=_C1178( C980 C1178 ) C980_=_C1741( C980 C1741 ) C980_=_C1764( C980 C1764 ) \nC980_=_C2011( C980 C2011 ) C980_=_C2012( C980 C2012 ) C980_=_C2013( C980 C2013 ) C980_=_C2014( C980 C2014 ) C980_=_C2015( C980 C2015 ) C980_=_C2016( C980 C2016 ) \nC980_=_C2017( C980 C2017 ) C980_=_C2018( C980 C2018 ) C980_=_C2019( C980 C2019 ) C980_=_C2020( C980 C2020 ) C980_=_C2021( C980 C2021 ) C980_=_C2022( C980 C2022 ) \nC980_=_C2023(</w:t>
      </w:r>
    </w:p>
    <w:p>
      <w:pPr>
        <w:pStyle w:val="PreformattedText"/>
        <w:bidi w:val="0"/>
        <w:spacing w:before="0" w:after="0"/>
        <w:jc w:val="left"/>
        <w:rPr/>
      </w:pPr>
      <w:r>
        <w:rPr/>
        <w:t xml:space="preserve"> </w:t>
      </w:r>
      <w:r>
        <w:rPr/>
        <w:t>C980 C2023 ) C980_=_C2024( C980 C2024 ) C980_=_C2025( C980 C2025 ) C980_=_C2026( C980 C2026 ) C980_=_C2027( C980 C2027 ) C980_=_C2028( C980 C2028 ) \nC980_=_C2029( C980 C2029 ) C980_=_C2030( C980 C2030 ) C1178_=_C1741( C1178 C1741 ) C1178_=_C1764( C1178 C1764 ) C1178_=_C2011( C1178 C2011 ) C1178_=_C2012( C1178 C2012 ) \nC1178_=_C2013( C1178 C2013 ) C1178_=_C2014( C1178 C2014 ) C1178_=_C2015( C1178 C2015 ) C1178_=_C2016( C1178 C2016 ) C1178_=_C2017( C1178 C2017 ) C1178_=_C2018( C1178 C2018 ) \nC1178_=_C2019( C1178 C2019 ) C1178_=_C2020( C1178 C2020 ) C1178_=_C2021( C1178 C2021 ) C1178_=_C2022( C1178 C2022 ) C1178_=_C2023( C1178 C2023 ) C1178_=_C2024( C1178 C2024 ) \nC1178_=_C2025( C1178 C2025 ) C1178_=_C2026( C1178 C2026 ) C1178_=_C2027( C1178 C2027 ) C1178_=_C2028( C1178 C2028 ) C1178_=_C2029( C1178 C2029 ) C1178_=_C2030( C1178 C2030 ) \nC1202_=_C1203( C1202 C1203 ) C1202_=_C1204( C1202 C1204 ) C1202_=_C1205( C1202 C1205 ) C1202_=_C1206( C1202 C1206 ) C1202_=_C1207( C1202 C1207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1( C1202 C1221 ) \nC1202_=_C1222( C1202 C1222 ) C1202_=_C1223( C1202 C1223 ) C1202_=_C1224( C1202 C1224 ) C1202_=_C1225( C1202 C1225 ) C1202_=_C1226( C1202 C1226 ) C1202_=_C1227( C1202 C1227 ) \nC1203_=_C1204( C1203 C1204 ) C1203_=_C1205( C1203 C1205 ) C1203_=_C1206( C1203 C1206 ) C1203_=_C1207( C1203 C1207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5( C1203 C1225 ) C1203_=_C1226( C1203 C1226 ) C1203_=_C1227( C1203 C1227 ) C1204_=_C1205( C1204 C1205 ) \nC1204_=_C1206( C1204 C1206 ) C1204_=_C1207( C1204 C1207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225( C1204 C1225 ) C1204_=_C1226( C1204 C1226 ) C1204_=_C1227( C1204 C1227 ) C1205_=_C1206( C1205 C1206 ) C1205_=_C1207( C1205 C1207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741( C1205 C1741 ) C1205_=_C1746( C1205 C1746 ) C1206_=_C1207( C1206 C1207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764( C1206 C1764 ) C1206_=_C1768( C1206 C176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2011( C1209 C2011 ) C1209_=_C2356( C1209 C2356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746( C1210 C1746 ) C1210_=_C1768( C1210 C1768 ) C1210_=_C1931( C1210 C1931 ) C1210_=_C2012( C1210 C2012 ) \nC1210_=_C2356( C1210 C2356 ) C1210_=_C2372( C1210 C2372 ) C1210_=_C2406( C1210 C2406 ) C1210_=_C2407( C1210 C2407 ) C1210_=_C2408( C1210 C2408 ) C1210_=_C2409( C1210 C2409 ) \nC1210_=_C2410( C1210 C2410 ) C1210_=_C2411( C1210 C2411 ) C1210_=_C2412( C1210 C2412 ) C1210_=_C2413( C1210 C2413 ) C1210_=_C2414( C1210 C2414 ) C1210_=_C2415( C1210 C2415 ) \nC1210_=_C2416( C1210 C2416 ) C1210_=_C2417( C1210 C2417 ) C1210_=_C2418( C1210 C2418 ) C1210_=_C2419( C1210 C2419 ) C1210_=_C2420( C1210 C2420 ) C1210_=_C2421( C1210 C2421 ) \nC1210_=_C2422( C1210 C2422 ) C1210_=_C2423( C1210 C2423 ) C1210_=_C2424( C1210 C2424 ) C1210_=_C2425( C1210 C2425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2014( C1211 C201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2015( C1213 C2015 ) C1213_=_C2407( C1213 C2407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2016( C1214 C201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2018( C1215 C2018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7_=_C1218( C1217 C1218 ) C1217_=_C1219( C1217 C1219 ) C1217_=_C1220( C1217 C1220 ) C1217_=_C1221( C1217 C1221 ) C1217_=_C1222( C1217 C1222 ) C1217_=_C1223( C1217 C1223 ) \nC1217_=_C1224( C1217 C1224 ) C1217_=_C1225( C1217 C1225 ) C1217_=_C1226( C1217 C1226 ) C1217_=_C1227( C1217 C1227 ) C1218_=_C1219( C1218 C1219 ) C1218_=_C1220( C1218 C1220 ) \nC1218_=_C1221( C1218 C1221 ) C1218_=_C1222( C1218 C1222 ) C1218_=_C1223( C1218 C1223 ) C1218_=_C1224( C1218 C1224 ) C1218_=_C1225( C1218 C1225 ) C1218_=_C1226( C1218 C1226 ) \nC1218_=_C1227( C1218 C1227 ) C1218_=_C2020( C1218 C2020 ) C1218_=_C2409( C1218 C2409 ) C1219_=_C1220( C1219 C1220 ) C1219_=_C1221( C1219 C1221 ) C1219_=_C1222( C1219 C1222 ) \nC1219_=_C1223( C1219 C1223 ) C1219_=_C1224( C1219 C1224 ) C1219_=_C1225( C1219</w:t>
      </w:r>
    </w:p>
    <w:p>
      <w:pPr>
        <w:pStyle w:val="PreformattedText"/>
        <w:bidi w:val="0"/>
        <w:spacing w:before="0" w:after="0"/>
        <w:jc w:val="left"/>
        <w:rPr/>
      </w:pPr>
      <w:r>
        <w:rPr/>
        <w:t xml:space="preserve"> </w:t>
      </w:r>
      <w:r>
        <w:rPr/>
        <w:t>C1225 ) C1219_=_C1226( C1219 C1226 ) C1219_=_C1227( C1219 C1227 ) C1220_=_C1221( C1220 C1221 ) \nC1220_=_C1222( C1220 C1222 ) C1220_=_C1223( C1220 C1223 ) C1220_=_C1224( C1220 C1224 ) C1220_=_C1225( C1220 C1225 ) C1220_=_C1226( C1220 C1226 ) C1220_=_C1227( C1220 C1227 ) \nC1220_=_C2021( C1220 C2021 ) C1221_=_C1222( C1221 C1222 ) C1221_=_C1223( C1221 C1223 ) C1221_=_C1224( C1221 C1224 ) C1221_=_C1225( C1221 C1225 ) C1221_=_C1226( C1221 C1226 ) \nC1221_=_C1227( C1221 C1227 ) C1221_=_C2022( C1221 C2022 ) C1222_=_C1223( C1222 C1223 ) C1222_=_C1224( C1222 C1224 ) C1222_=_C1225( C1222 C1225 ) C1222_=_C1226( C1222 C1226 ) \nC1222_=_C1227( C1222 C1227 ) C1222_=_C2023( C1222 C2023 ) C1222_=_C2413( C1222 C2413 ) C1223_=_C1224( C1223 C1224 ) C1223_=_C1225( C1223 C1225 ) C1223_=_C1226( C1223 C1226 ) \nC1223_=_C1227( C1223 C1227 ) C1224_=_C1225( C1224 C1225 ) C1224_=_C1226( C1224 C1226 ) C1224_=_C1227( C1224 C1227 ) C1224_=_C2024( C1224 C2024 ) C1224_=_C2416( C1224 C2416 ) \nC1225_=_C1226( C1225 C1226 ) C1225_=_C1227( C1225 C1227 ) C1225_=_C2026( C1225 C2026 ) C1225_=_C2420( C1225 C2420 ) C1226_=_C1227( C1226 C1227 ) C1227_=_C2029( C1227 C2029 ) \nC1741_=_C1746( C1741 C1746 ) C1741_=_C1764( C1741 C1764 ) C1741_=_C2011( C1741 C2011 ) C1741_=_C2012( C1741 C2012 ) C1741_=_C2013( C1741 C2013 ) C1741_=_C2014( C1741 C2014 ) \nC1741_=_C2015( C1741 C2015 ) C1741_=_C2016( C1741 C2016 ) C1741_=_C2017( C1741 C2017 ) C1741_=_C2018( C1741 C2018 ) C1741_=_C2019( C1741 C2019 ) C1741_=_C2020( C1741 C2020 ) \nC1741_=_C2021( C1741 C2021 ) C1741_=_C2022( C1741 C2022 ) C1741_=_C2023( C1741 C2023 ) C1741_=_C2024( C1741 C2024 ) C1741_=_C2025( C1741 C2025 ) C1741_=_C2026( C1741 C2026 ) \nC1741_=_C2027( C1741 C2027 ) C1741_=_C2028( C1741 C2028 ) C1741_=_C2029( C1741 C2029 ) C1741_=_C2030( C1741 C2030 ) C1746_=_C1768( C1746 C1768 ) C1746_=_C1931( C1746 C1931 ) \nC1746_=_C2012( C1746 C2012 ) C1746_=_C2356( C1746 C2356 ) C1746_=_C2372( C1746 C2372 ) C1746_=_C2406( C1746 C2406 ) C1746_=_C2407( C1746 C2407 ) C1746_=_C2408( C1746 C2408 ) \nC1746_=_C2409( C1746 C2409 ) C1746_=_C2410( C1746 C2410 ) C1746_=_C2411( C1746 C2411 ) C1746_=_C2412( C1746 C2412 ) C1746_=_C2413( C1746 C2413 ) C1746_=_C2414( C1746 C2414 ) \nC1746_=_C2415( C1746 C2415 ) C1746_=_C2416( C1746 C2416 ) C1746_=_C2417( C1746 C2417 ) C1746_=_C2418( C1746 C2418 ) C1746_=_C2419( C1746 C2419 ) C1746_=_C2420( C1746 C2420 ) \nC1746_=_C2421( C1746 C2421 ) C1746_=_C2422( C1746 C2422 ) C1746_=_C2423( C1746 C2423 ) C1746_=_C2424( C1746 C2424 ) C1746_=_C2425( C1746 C2425 ) C1764_=_C1768( C1764 C1768 ) \nC1764_=_C2011( C1764 C2011 ) C1764_=_C2012( C1764 C2012 ) C1764_=_C2013( C1764 C2013 ) C1764_=_C2014( C1764 C2014 ) C1764_=_C2015( C1764 C2015 ) C1764_=_C2016( C1764 C2016 ) \nC1764_=_C2017( C1764 C2017 ) C1764_=_C2018( C1764 C2018 ) C1764_=_C2019( C1764 C2019 ) C1764_=_C2020( C1764 C2020 ) C1764_=_C2021( C1764 C2021 ) C1764_=_C2022( C1764 C2022 ) \nC1764_=_C2023( C1764 C2023 ) C1764_=_C2024( C1764 C2024 ) C1764_=_C2025( C1764 C2025 ) C1764_=_C2026( C1764 C2026 ) C1764_=_C2027( C1764 C2027 ) C1764_=_C2028( C1764 C2028 ) \nC1764_=_C2029( C1764 C2029 ) C1764_=_C2030( C1764 C2030 ) C1768_=_C1931( C1768 C1931 ) C1768_=_C2012( C1768 C2012 ) C1768_=_C2356( C1768 C2356 ) C1768_=_C2372( C1768 C2372 ) \nC1768_=_C2406( C1768 C2406 ) C1768_=_C2407( C1768 C2407 ) C1768_=_C2408( C1768 C2408 ) C1768_=_C2409( C1768 C2409 ) C1768_=_C2410( C1768 C2410 ) C1768_=_C2411( C1768 C2411 ) \nC1768_=_C2412( C1768 C2412 ) C1768_=_C2413( C1768 C2413 ) C1768_=_C2414( C1768 C2414 ) C1768_=_C2415( C1768 C2415 ) C1768_=_C2416( C1768 C2416 ) C1768_=_C2417( C1768 C2417 ) \nC1768_=_C2418( C1768 C2418 ) C1768_=_C2419( C1768 C2419 ) C1768_=_C2420( C1768 C2420 ) C1768_=_C2421( C1768 C2421 ) C1768_=_C2422( C1768 C2422 ) C1768_=_C2423( C1768 C2423 ) \nC1768_=_C2424( C1768 C2424 ) C1768_=_C2425( C1768 C2425 ) C1931_=_C2012( C1931 C2012 ) C1931_=_C2356( C1931 C2356 ) C1931_=_C2372( C1931 C2372 ) C1931_=_C2406( C1931 C2406 ) \nC1931_=_C2407( C1931 C2407 ) C1931_=_C2408( C1931 C2408 ) C1931_=_C2409( C1931 C2409 ) C1931_=_C2410( C1931 C2410 ) C1931_=_C2411( C1931 C2411 ) C1931_=_C2412( C1931 C2412 ) \nC1931_=_C2413( C1931 C2413 ) C1931_=_C2414( C1931 C2414 ) C1931_=_C2415( C1931 C2415 ) C1931_=_C2416( C1931 C2416 ) C1931_=_C2417( C1931 C2417 ) C1931_=_C2418( C1931 C2418 ) \nC1931_=_C2419( C1931 C2419 ) C1931_=_C2420( C1931 C2420 ) C1931_=_C2421( C1931 C2421 ) C1931_=_C2422( C1931 C2422 ) C1931_=_C2423( C1931 C2423 ) C1931_=_C2424( C1931 C2424 ) \nC1931_=_C2425( C1931 C2425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1_=_C2030( C2011 C2030 ) C2011_=_C2356( C2011 C235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2_=_C2030( C2012 C2030 ) C2012_=_C2356( C2012 C2356 ) C2012_=_C2372( C2012 C2372 ) C2012_=_C2406( C2012 C2406 ) \nC2012_=_C2407( C2012 C2407 ) C2012_=_C2408( C2012 C2408 ) C2012_=_C2409( C2012 C2409 ) C2012_=_C2410( C2012 C2410 ) C2012_=_C2411( C2012 C2411 ) C2012_=_C2412( C2012 C2412 ) \nC2012_=_C2413( C2012 C2413 ) C2012_=_C2414( C2012 C2414 ) C2012_=_C2415( C2012 C2415 ) C2012_=_C2416( C2012 C2416 ) C2012_=_C2417( C2012 C2417 ) C2012_=_C2418( C2012 C2418 ) \nC2012_=_C2419( C2012 C2419 ) C2012_=_C2420( C2012 C2420 ) C2012_=_C2421( C2012 C2421 ) C2012_=_C2422( C2012 C2422 ) C2012_=_C2423( C2012 C2423 ) C2012_=_C2424( C2012 C2424 ) \nC2012_=_C2425( C2012 C2425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3_=_C2029( C2013 C2029 ) C2013_=_C2030( C2013 C2030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407( C2015 C2407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20_=_C2021( C2020 C2021 ) C2020_=_C2022( C2020 C2022 ) \nC2020_=_C2023( C2020 C2023 ) C2020_=_C2024( C2020 C2024 ) C2020_=_C2025( C2020 C2025 ) C2020_=_C2026( C2020 C2026 ) C2020_=_C2027( C2020 C2027 ) C2020_=_C2028( C2020 C2028 ) \nC2020_=_C2029( C2020 C2029 ) C2020_=_C2030( C2020 C2030 ) C2020_=_C2409( C2020 C2409 ) C2021_=_C2022( C2021 C2022 ) C2021_=_C2023( C2021 C2023 ) C2021_=_C2024( C2021 C2024 ) \nC2021_=_C2025( C2021 C2025 ) C2021_=_C2026( C2021 C2026 ) C2021_=_C2027( C2021 C2027 ) C2021_=_C2028( C2021 C2028 ) C2021_=_C2029( C2021 C2029 ) C2021_=_C2030( C2021 C2030 ) \nC2022_=_C2023( C2022 C2023 ) C2022_=_C2024( C2022 C2024 ) C2022_=_C2025( C2022 C2025 ) C2022_=_C2026( C2022 C2026 ) C2022_=_C2027(</w:t>
      </w:r>
    </w:p>
    <w:p>
      <w:pPr>
        <w:pStyle w:val="PreformattedText"/>
        <w:bidi w:val="0"/>
        <w:spacing w:before="0" w:after="0"/>
        <w:jc w:val="left"/>
        <w:rPr/>
      </w:pPr>
      <w:r>
        <w:rPr/>
        <w:t xml:space="preserve"> </w:t>
      </w:r>
      <w:r>
        <w:rPr/>
        <w:t>C2022 C2027 ) C2022_=_C2028( C2022 C2028 ) \nC2022_=_C2029( C2022 C2029 ) C2022_=_C2030( C2022 C2030 ) C2023_=_C2024( C2023 C2024 ) C2023_=_C2025( C2023 C2025 ) C2023_=_C2026( C2023 C2026 ) C2023_=_C2027( C2023 C2027 ) \nC2023_=_C2028( C2023 C2028 ) C2023_=_C2029( C2023 C2029 ) C2023_=_C2030( C2023 C2030 ) C2023_=_C2413( C2023 C2413 ) C2024_=_C2025( C2024 C2025 ) C2024_=_C2026( C2024 C2026 ) \nC2024_=_C2027( C2024 C2027 ) C2024_=_C2028( C2024 C2028 ) C2024_=_C2029( C2024 C2029 ) C2024_=_C2030( C2024 C2030 ) C2024_=_C2416( C2024 C2416 ) C2025_=_C2026( C2025 C2026 ) \nC2025_=_C2027( C2025 C2027 ) C2025_=_C2028( C2025 C2028 ) C2025_=_C2029( C2025 C2029 ) C2025_=_C2030( C2025 C2030 ) C2025_=_C2418( C2025 C2418 ) C2026_=_C2027( C2026 C2027 ) \nC2026_=_C2028( C2026 C2028 ) C2026_=_C2029( C2026 C2029 ) C2026_=_C2030( C2026 C2030 ) C2026_=_C2420( C2026 C2420 ) C2027_=_C2028( C2027 C2028 ) C2027_=_C2029( C2027 C2029 ) \nC2027_=_C2030( C2027 C2030 ) C2028_=_C2029( C2028 C2029 ) C2028_=_C2030( C2028 C2030 ) C2029_=_C2030( C2029 C2030 ) C2356_=_C2372( C2356 C2372 ) C2356_=_C2406( C2356 C2406 ) \nC2356_=_C2407( C2356 C2407 ) C2356_=_C2408( C2356 C2408 ) C2356_=_C2409( C2356 C2409 ) C2356_=_C2410( C2356 C2410 ) C2356_=_C2411( C2356 C2411 ) C2356_=_C2412( C2356 C2412 ) \nC2356_=_C2413( C2356 C2413 ) C2356_=_C2414( C2356 C2414 ) C2356_=_C2415( C2356 C2415 ) C2356_=_C2416( C2356 C2416 ) C2356_=_C2417( C2356 C2417 ) C2356_=_C2418( C2356 C2418 ) \nC2356_=_C2419( C2356 C2419 ) C2356_=_C2420( C2356 C2420 ) C2356_=_C2421( C2356 C2421 ) C2356_=_C2422( C2356 C2422 ) C2356_=_C2423( C2356 C2423 ) C2356_=_C2424( C2356 C2424 ) \nC2356_=_C2425( C2356 C2425 ) C2372_=_C2406( C2372 C2406 ) C2372_=_C2407( C2372 C2407 ) C2372_=_C2408( C2372 C2408 ) C2372_=_C2409( C2372 C2409 ) C2372_=_C2410( C2372 C2410 ) \nC2372_=_C2411( C2372 C2411 ) C2372_=_C2412( C2372 C2412 ) C2372_=_C2413( C2372 C2413 ) C2372_=_C2414( C2372 C2414 ) C2372_=_C2415( C2372 C2415 ) C2372_=_C2416( C2372 C2416 ) \nC2372_=_C2417( C2372 C2417 ) C2372_=_C2418( C2372 C2418 ) C2372_=_C2419( C2372 C2419 ) C2372_=_C2420( C2372 C2420 ) C2372_=_C2421( C2372 C2421 ) C2372_=_C2422( C2372 C2422 ) \nC2372_=_C2423( C2372 C2423 ) C2372_=_C2424( C2372 C2424 ) C2372_=_C2425( C2372 C2425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6_=_C2424( C2406 C2424 ) C2406_=_C2425( C2406 C2425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425( C2407 C2425 ) C2408_=_C2409( C2408 C2409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8_=_C2425( C2408 C2425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5_=_C2416( C2415 C2416 ) C2415_=_C2417( C2415 C2417 ) C2415_=_C2418( C2415 C2418 ) C2415_=_C2419( C2415 C2419 ) C2415_=_C2420( C2415 C2420 ) C2415_=_C2421( C2415 C2421 ) \nC2415_=_C2422( C2415 C2422 ) C2415_=_C2423( C2415 C2423 ) C2415_=_C2424( C2415 C2424 ) C2415_=_C2425( C2415 C2425 ) C2416_=_C2417( C2416 C2417 ) C2416_=_C2418( C2416 C2418 ) \nC2416_=_C2419( C2416 C2419 ) C2416_=_C2420( C2416 C2420 ) C2416_=_C2421( C2416 C2421 ) C2416_=_C2422( C2416 C2422 ) C2416_=_C2423( C2416 C2423 ) C2416_=_C2424( C2416 C2424 ) \nC2416_=_C2425( C2416 C2425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9_=_C2420( C2419 C2420 ) C2419_=_C2421( C2419 C2421 ) \nC2419_=_C2422( C2419 C2422 ) C2419_=_C2423( C2419 C2423 ) C2419_=_C2424( C2419 C2424 ) C2419_=_C2425( C2419 C2425 ) C2420_=_C2421( C2420 C2421 ) C2420_=_C2422( C2420 C2422 ) \nC2420_=_C2423( C2420 C2423 ) C2420_=_C2424( C2420 C2424 ) C2420_=_C2425( C2420 C2425 ) C2421_=_C2422( C2421 C2422 ) C2421_=_C2423( C2421 C2423 ) C2421_=_C2424( C2421 C2424 ) \nC2421_=_C2425( C2421 C2425 ) C2422_=_C2423( C2422 C2423 ) C2422_=_C2424( C2422 C2424 ) C2422_=_C2425( C2422 C2425 ) C2423_=_C2424( C2423 C2424 ) C2423_=_C2425( C2423 C2425 ) \nC2424_=_C2425( C2424 C2425 ) "];126-&gt;192[label="80: C432 C482 C511 C641 C645 \nC695 C698 C724 C980 C1178 C1202 \nC1203 C1204 C1205 C1206 C1207 C1209 \nC1211 C1212 C1213 C1214 C1215 C1216 \nC1217 C1218 C1219 C1220 C1221 C1222 \nC1223 C1224 C1225 C1226 C1227 C1741 \nC1746 C1764 C1768 C1931 C2011 C2013 \nC2014 C2015 C2016 C2017 C2018 C2019 \nC2020 C2021 C2022 C2023 C2024 C2025 \nC2026 C2027 C2028 C2029 C2030 C2356 \nC2372 C2406 C2407 C2408 C2409 C2410 \nC2411 C2412 C2413 C2414 C2415 C2416 \nC2417 C2418 C2419 C2420 C2421 C2422 \nC2423 C2424 C2425 \n1061: C432_=_C645 ,C432_=_C698 ,C432_=_C980 ,C432_=_C1178 ,C432_=_C1741 ,\nC432_=_C1764 ,C432_=_C2011 ,C432_=_C2013 ,C432_=_C2014 ,C432_=_C2015 ,C432_=_C2016 ,\nC432_=_C2017 ,C432_=_C2018 ,C432_=_C2019 ,C432_=_C2020 ,C432_=_C2021 ,C432_=_C2022 ,\nC432_=_C2023 ,C432_=_C2024 ,C432_=_C2025 ,C432_=_C2026 ,C432_=_C2027 ,C432_=_C2028 ,\nC432_=_C2029 ,C432_=_C2030 ,C482_=_C511 ,C482_=_C724 ,C482_=_C1746 ,C482_=_C1768 ,\nC482_=_C1931 ,C482_=_C2356 ,C482_=_C2372 ,C482_=_C2406 ,C482_=_C2407 ,C482_=_C2408 ,\nC482_=_C2409 ,C482_=_C2410 ,C482_=_C2411 ,C482_=_C2412 ,C482_=_C2413 ,C482_=_C2414 ,\nC482_=_C2415 ,C482_=_C2416 ,C482_=_C2417 ,C482_=_C2418 ,C482_=_C2419 ,C482_=_C2420 ,\nC482_=_C2421 ,C482_=_C2422 ,C482_=_C2423 ,C482_=_C2424 ,C482_=_C2425 ,C511_=_C724 ,\nC511_=_C1746 ,C511_=_C1768 ,C511_=_C1931 ,C511_=_C2356 ,C511_=_C2372 ,C511_=_C2406 ,\nC511_=_C2407 ,C511_=_C2408 ,C511_=_C2409 ,C511_=_C2410 ,C511_=_C2411 ,C511_=_C2412 ,\nC511_=_C2413 ,C511_=_C2414 ,C511_=_C2415 ,C511_=_C2416 ,C511_=_C2417 ,C511_=_C2418 ,\nC511_=_C2419 ,C511_=_C2420 ,C511_=_C2421 ,C511_=_C2422 ,C511_=_C2423 ,C511_=_C2424 ,\nC511_=_C2425 ,C641_=_C645 ,C641_=_C695 ,C641_=_C1202 ,C641_=_C1203 ,C641_=_C1204 ,\nC641_=_C1205 ,C641_=_C1206 ,C641_=_C1207 ,C641_=_C1209 ,C641_=_C1211 ,C641_=_C1212 ,\nC641_=_C1213 ,C641_=_C1214 ,C641_=_C1215 ,C641_=_C1216 ,C641_=_C1217 ,C641_=_C1218 ,\nC641_=_C1219 ,C641_=_C1220 ,C641_=_C1221 ,C641_=_C1222 ,C641_=_C1223 ,C641_=_C1224 ,\nC641_=_C1225 ,C641_=_C1226 ,C641_=_C1227 ,C645_=_C698 ,C645_=_C980 ,C645_=_C1178 ,\nC645_=_C1741 ,C645_=_C1764 ,C645_=_C2011</w:t>
      </w:r>
    </w:p>
    <w:p>
      <w:pPr>
        <w:pStyle w:val="PreformattedText"/>
        <w:bidi w:val="0"/>
        <w:spacing w:before="0" w:after="0"/>
        <w:jc w:val="left"/>
        <w:rPr/>
      </w:pPr>
      <w:r>
        <w:rPr/>
        <w:t xml:space="preserve"> </w:t>
      </w:r>
      <w:r>
        <w:rPr/>
        <w:t>,C645_=_C2013 ,C645_=_C2014 ,C645_=_C2015 ,\nC645_=_C2016 ,C645_=_C2017 ,C645_=_C2018 ,C645_=_C2019 ,C645_=_C2020 ,C645_=_C2021 ,\nC645_=_C2022 ,C645_=_C2023 ,C645_=_C2024 ,C645_=_C2025 ,C645_=_C2026 ,C645_=_C2027 ,\nC645_=_C2028 ,C645_=_C2029 ,C645_=_C2030 ,C695_=_C698 ,C695_=_C1202 ,C695_=_C1203 ,\nC695_=_C1204 ,C695_=_C1205 ,C695_=_C1206 ,C695_=_C1207 ,C695_=_C1209 ,C695_=_C1211 ,\nC695_=_C1212 ,C695_=_C1213 ,C695_=_C1214 ,C695_=_C1215 ,C695_=_C1216 ,C695_=_C1217 ,\nC695_=_C1218 ,C695_=_C1219 ,C695_=_C1220 ,C695_=_C1221 ,C695_=_C1222 ,C695_=_C1223 ,\nC695_=_C1224 ,C695_=_C1225 ,C695_=_C1226 ,C695_=_C1227 ,C698_=_C980 ,C698_=_C1178 ,\nC698_=_C1741 ,C698_=_C1764 ,C698_=_C2011 ,C698_=_C2013 ,C698_=_C2014 ,C698_=_C2015 ,\nC698_=_C2016 ,C698_=_C2017 ,C698_=_C2018 ,C698_=_C2019 ,C698_=_C2020 ,C698_=_C2021 ,\nC698_=_C2022 ,C698_=_C2023 ,C698_=_C2024 ,C698_=_C2025 ,C698_=_C2026 ,C698_=_C2027 ,\nC698_=_C2028 ,C698_=_C2029 ,C698_=_C2030 ,C724_=_C1746 ,C724_=_C1768 ,C724_=_C1931 ,\nC724_=_C2356 ,C724_=_C2372 ,C724_=_C2406 ,C724_=_C2407 ,C724_=_C2408 ,C724_=_C2409 ,\nC724_=_C2410 ,C724_=_C2411 ,C724_=_C2412 ,C724_=_C2413 ,C724_=_C2414 ,C724_=_C2415 ,\nC724_=_C2416 ,C724_=_C2417 ,C724_=_C2418 ,C724_=_C2419 ,C724_=_C2420 ,C724_=_C2421 ,\nC724_=_C2422 ,C724_=_C2423 ,C724_=_C2424 ,C724_=_C2425 ,C980_=_C1178 ,C980_=_C1741 ,\nC980_=_C1764 ,C980_=_C2011 ,C980_=_C2013 ,C980_=_C2014 ,C980_=_C2015 ,C980_=_C2016 ,\nC980_=_C2017 ,C980_=_C2018 ,C980_=_C2019 ,C980_=_C2020 ,C980_=_C2021 ,C980_=_C2022 ,\nC980_=_C2023 ,C980_=_C2024 ,C980_=_C2025 ,C980_=_C2026 ,C980_=_C2027 ,C980_=_C2028 ,\nC980_=_C2029 ,C980_=_C2030 ,C1178_=_C1741 ,C1178_=_C1764 ,C1178_=_C2011 ,C1178_=_C2013 ,\nC1178_=_C2014 ,C1178_=_C2015 ,C1178_=_C2016 ,C1178_=_C2017 ,C1178_=_C2018 ,C1178_=_C2019 ,\nC1178_=_C2020 ,C1178_=_C2021 ,C1178_=_C2022 ,C1178_=_C2023 ,C1178_=_C2024 ,C1178_=_C2025 ,\nC1178_=_C2026 ,C1178_=_C2027 ,C1178_=_C2028 ,C1178_=_C2029 ,C1178_=_C2030 ,C1202_=_C1203 ,\nC1202_=_C1204 ,C1202_=_C1205 ,C1202_=_C1206 ,C1202_=_C1207 ,C1202_=_C1209 ,C1202_=_C1211 ,\nC1202_=_C1212 ,C1202_=_C1213 ,C1202_=_C1214 ,C1202_=_C1215 ,C1202_=_C1216 ,C1202_=_C1217 ,\nC1202_=_C1218 ,C1202_=_C1219 ,C1202_=_C1220 ,C1202_=_C1221 ,C1202_=_C1222 ,C1202_=_C1223 ,\nC1202_=_C1224 ,C1202_=_C1225 ,C1202_=_C1226 ,C1202_=_C1227 ,C1203_=_C1204 ,C1203_=_C1205 ,\nC1203_=_C1206 ,C1203_=_C1207 ,C1203_=_C1209 ,C1203_=_C1211 ,C1203_=_C1212 ,C1203_=_C1213 ,\nC1203_=_C1214 ,C1203_=_C1215 ,C1203_=_C1216 ,C1203_=_C1217 ,C1203_=_C1218 ,C1203_=_C1219 ,\nC1203_=_C1220 ,C1203_=_C1221 ,C1203_=_C1222 ,C1203_=_C1223 ,C1203_=_C1224 ,C1203_=_C1225 ,\nC1203_=_C1226 ,C1203_=_C1227 ,C1204_=_C1205 ,C1204_=_C1206 ,C1204_=_C1207 ,C1204_=_C1209 ,\nC1204_=_C1211 ,C1204_=_C1212 ,C1204_=_C1213 ,C1204_=_C1214 ,C1204_=_C1215 ,C1204_=_C1216 ,\nC1204_=_C1217 ,C1204_=_C1218 ,C1204_=_C1219 ,C1204_=_C1220 ,C1204_=_C1221 ,C1204_=_C1222 ,\nC1204_=_C1223 ,C1204_=_C1224 ,C1204_=_C1225 ,C1204_=_C1226 ,C1204_=_C1227 ,C1205_=_C1206 ,\nC1205_=_C1207 ,C1205_=_C1209 ,C1205_=_C1211 ,C1205_=_C1212 ,C1205_=_C1213 ,C1205_=_C1214 ,\nC1205_=_C1215 ,C1205_=_C1216 ,C1205_=_C1217 ,C1205_=_C1218 ,C1205_=_C1219 ,C1205_=_C1220 ,\nC1205_=_C1221 ,C1205_=_C1222 ,C1205_=_C1223 ,C1205_=_C1224 ,C1205_=_C1225 ,C1205_=_C1226 ,\nC1205_=_C1227 ,C1205_=_C1741 ,C1205_=_C1746 ,C1206_=_C1207 ,C1206_=_C1209 ,C1206_=_C1211 ,\nC1206_=_C1212 ,C1206_=_C1213 ,C1206_=_C1214 ,C1206_=_C1215 ,C1206_=_C1216 ,C1206_=_C1217 ,\nC1206_=_C1218 ,C1206_=_C1219 ,C1206_=_C1220 ,C1206_=_C1221 ,C1206_=_C1222 ,C1206_=_C1223 ,\nC1206_=_C1224 ,C1206_=_C1225 ,C1206_=_C1226 ,C1206_=_C1227 ,C1206_=_C1764 ,C1206_=_C1768 ,\nC1207_=_C1209 ,C1207_=_C1211 ,C1207_=_C1212 ,C1207_=_C1213 ,C1207_=_C1214 ,C1207_=_C1215 ,\nC1207_=_C1216 ,C1207_=_C1217 ,C1207_=_C1218 ,C1207_=_C1219 ,C1207_=_C1220 ,C1207_=_C1221 ,\nC1207_=_C1222 ,C1207_=_C1223 ,C1207_=_C1224 ,C1207_=_C1225 ,C1207_=_C1226 ,C1207_=_C1227 ,\nC1209_=_C1211 ,C1209_=_C1212 ,C1209_=_C1213 ,C1209_=_C1214 ,C1209_=_C1215 ,C1209_=_C1216 ,\nC1209_=_C1217 ,C1209_=_C1218 ,C1209_=_C1219 ,C1209_=_C1220 ,C1209_=_C1221 ,C1209_=_C1222 ,\nC1209_=_C1223 ,C1209_=_C1224 ,C1209_=_C1225 ,C1209_=_C1226 ,C1209_=_C1227 ,C1209_=_C2011 ,\nC1209_=_C2356 ,C1211_=_C1212 ,C1211_=_C1213 ,C1211_=_C1214 ,C1211_=_C1215 ,C1211_=_C1216 ,\nC1211_=_C1217 ,C1211_=_C1218 ,C1211_=_C1219 ,C1211_=_C1220 ,C1211_=_C1221 ,C1211_=_C1222 ,\nC1211_=_C1223 ,C1211_=_C1224 ,C1211_=_C1225 ,C1211_=_C1226 ,C1211_=_C1227 ,C1211_=_C2014 ,\nC1212_=_C1213 ,C1212_=_C1214 ,C1212_=_C1215 ,C1212_=_C1216 ,C1212_=_C1217 ,C1212_=_C1218 ,\nC1212_=_C1219 ,C1212_=_C1220 ,C1212_=_C1221 ,C1212_=_C1222 ,C1212_=_C1223 ,C1212_=_C1224 ,\nC1212_=_C1225 ,C1212_=_C1226 ,C1212_=_C1227 ,C1213_=_C1214 ,C1213_=_C1215 ,C1213_=_C1216 ,\nC1213_=_C1217 ,C1213_=_C1218 ,C1213_=_C1219 ,C1213_=_C1220 ,C1213_=_C1221 ,C1213_=_C1222 ,\nC1213_=_C1223 ,C1213_=_C1224 ,C1213_=_C1225 ,C1213_=_C1226 ,C1213_=_C1227 ,C1213_=_C2015 ,\nC1213_=_C2407 ,C1214_=_C1215 ,C1214_=_C1216 ,C1214_=_C1217 ,C1214_=_C1218 ,C1214_=_C1219 ,\nC1214_=_C1220 ,C1214_=_C1221 ,C1214_=_C1222 ,C1214_=_C1223 ,C1214_=_C1224 ,C1214_=_C1225 ,\nC1214_=_C1226 ,C1214_=_C1227 ,C1214_=_C2016 ,C1215_=_C1216 ,C1215_=_C1217 ,C1215_=_C1218 ,\nC1215_=_C1219 ,C1215_=_C1220 ,C1215_=_C1221 ,C1215_=_C1222 ,C1215_=_C1223 ,C1215_=_C1224 ,\nC1215_=_C1225 ,C1215_=_C1226 ,C1215_=_C1227 ,C1215_=_C2018 ,C1216_=_C1217 ,C1216_=_C1218 ,\nC1216_=_C1219 ,C1216_=_C1220 ,C1216_=_C1221 ,C1216_=_C1222 ,C1216_=_C1223 ,C1216_=_C1224 ,\nC1216_=_C1225 ,C1216_=_C1226 ,C1216_=_C1227 ,C1217_=_C1218 ,C1217_=_C1219 ,C1217_=_C1220 ,\nC1217_=_C1221 ,C1217_=_C1222 ,C1217_=_C1223 ,C1217_=_C1224 ,C1217_=_C1225 ,C1217_=_C1226 ,\nC1217_=_C1227 ,C1218_=_C1219 ,C1218_=_C1220 ,C1218_=_C1221 ,C1218_=_C1222 ,C1218_=_C1223 ,\nC1218_=_C1224 ,C1218_=_C1225 ,C1218_=_C1226 ,C1218_=_C1227 ,C1218_=_C2020 ,C1218_=_C2409 ,\nC1219_=_C1220 ,C1219_=_C1221 ,C1219_=_C1222 ,C1219_=_C1223 ,C1219_=_C1224 ,C1219_=_C1225 ,\nC1219_=_C1226 ,C1219_=_C1227 ,C1220_=_C1221 ,C1220_=_C1222 ,C1220_=_C1223 ,C1220_=_C1224 ,\nC1220_=_C1225 ,C1220_=_C1226 ,C1220_=_C1227 ,C1220_=_C2021 ,C1221_=_C1222 ,C1221_=_C1223 ,\nC1221_=_C1224 ,C1221_=_C1225 ,C1221_=_C1226 ,C1221_=_C1227 ,C1221_=_C2022 ,C1222_=_C1223 ,\nC1222_=_C1224 ,C1222_=_C1225 ,C1222_=_C1226 ,C1222_=_C1227 ,C1222_=_C2023 ,C1222_=_C2413 ,\nC1223_=_C1224 ,C1223_=_C1225 ,C1223_=_C1226 ,C1223_=_C1227 ,C1224_=_C1225 ,C1224_=_C1226 ,\nC1224_=_C1227 ,C1224_=_C2024 ,C1224_=_C2416 ,C1225_=_C1226 ,C1225_=_C1227 ,C1225_=_C2026 ,\nC1225_=_C2420 ,C1226_=_C1227 ,C1227_=_C2029 ,C1741_=_C1746 ,C1741_=_C1764 ,C1741_=_C2011 ,\nC1741_=_C2013 ,C1741_=_C2014 ,C1741_=_C2015 ,C1741_=_C2016 ,C1741_=_C2017 ,C1741_=_C2018 ,\nC1741_=_C2019 ,C1741_=_C2020 ,C1741_=_C2021 ,C1741_=_C2022 ,C1741_=_C2023 ,C1741_=_C2024 ,\nC1741_=_C2025 ,C1741_=_C2026 ,C1741_=_C2027 ,C1741_=_C2028 ,C1741_=_C2029 ,C1741_=_C2030 ,\nC1746_=_C1768 ,C1746_=_C1931 ,C1746_=_C2356 ,C1746_=_C2372 ,C1746_=_C2406 ,C1746_=_C2407 ,\nC1746_=_C2408 ,C1746_=_C2409 ,C1746_=_C2410 ,C1746_=_C2411 ,C1746_=_C2412 ,C1746_=_C2413 ,\nC1746_=_C2414 ,C1746_=_C2415 ,C1746_=_C2416 ,C1746_=_C2417 ,C1746_=_C2418 ,C1746_=_C2419 ,\nC1746_=_C2420 ,C1746_=_C2421 ,C1746_=_C2422 ,C1746_=_C2423 ,C1746_=_C2424 ,C1746_=_C2425 ,\nC1764_=_C1768 ,C1764_=_C2011 ,C1764_=_C2013 ,C1764_=_C2014 ,C1764_=_C2015 ,C1764_=_C2016 ,\nC1764_=_C2017 ,C1764_=_C2018 ,C1764_=_C2019 ,C1764_=_C2020 ,C1764_=_C2021 ,C1764_=_C2022 ,\nC1764_=_C2023 ,C1764_=_C2024 ,C1764_=_C2025 ,C1764_=_C2026 ,C1764_=_C2027 ,C1764_=_C2028 ,\nC1764_=_C2029 ,C1764_=_C2030 ,C1768_=_C1931 ,C1768_=_C2356 ,C1768_=_C2372 ,C1768_=_C2406 ,\nC1768_=_C2407 ,C1768_=_C2408 ,C1768_=_C2409 ,C1768_=_C2410 ,C1768_=_C2411 ,C1768_=_C2412 ,\nC1768_=_C2413 ,C1768_=_C2414 ,C1768_=_C2415 ,C1768_=_C2416 ,C1768_=_C2417 ,C1768_=_C2418 ,\nC1768_=_C2419 ,C1768_=_C2420 ,C1768_=_C2421 ,C1768_=_C2422 ,C1768_=_C2423 ,C1768_=_C2424 ,\nC1768_=_C2425 ,C1931_=_C2356 ,C1931_=_C2372 ,C1931_=_C2406 ,C1931_=_C2407 ,C1931_=_C2408 ,\nC1931_=_C2409 ,C1931_=_C2410 ,C1931_=_C2411 ,C1931_=_C2412 ,C1931_=_C2413 ,C1931_=_C2414 ,\nC1931_=_C2415 ,C1931_=_C2416 ,C1931_=_C2417 ,C1931_=_C2418 ,C1931_=_C2419 ,C1931_=_C2420 ,\nC1931_=_C2421 ,C1931_=_C2422 ,C1931_=_C2423 ,C1931_=_C2424 ,C1931_=_C2425 ,C2011_=_C2013 ,\nC2011_=_C2014 ,C2011_=_C2015 ,C2011_=_C2016 ,C2011_=_C2017 ,C2011_=_C2018 ,C2011_=_C2019 ,\nC2011_=_C2020 ,C2011_=_C2021 ,C2011_=_C2022 ,C2011_=_C2023 ,C2011_=_C2024 ,C2011_=_C2025 ,\nC2011_=_C2026 ,C2011_=_C2027 ,C2011_=_C2028 ,C2011_=_C2029 ,C2011_=_C2030 ,C2011_=_C2356 ,\nC2013_=_C2014 ,C2013_=_C2015 ,C2013_=_C2016 ,C2013_=_C2017 ,C2013_=_C2018 ,C2013_=_C2019 ,\nC2013_=_C2020 ,C2013_=_C2021 ,C2013_=_C2022 ,C2013_=_C2023 ,C2013_=_C2024 ,C2013_=_C2025 ,\nC2013_=_C2026 ,C2013_=_C2027 ,C2013_=_C2028 ,C2013_=_C2029 ,C2013_=_C2030 ,C2014_=_C2015 ,\nC2014_=_C2016 ,C2014_=_C2017 ,C2014_=_C2018 ,C2014_=_C2019 ,C2014_=_C2020 ,C2014_=_C2021 ,\nC2014_=_C2022 ,C2014_=_C2023 ,C2014_=_C2024 ,C2014_=_C2025 ,C2014_=_C2026 ,C2014_=_C2027 ,\nC2014_=_C2028 ,C2014_=_C2029 ,C2014_=_C2030 ,C2015_=_C2016 ,C2015_=_C2017 ,C2015_=_C2018 ,\nC2015_=_C2019 ,C2015_=_C2020 ,C2015_=_C2021 ,C2015_=_C2022 ,C2015_=_C2023 ,C2015_=_C2024 ,\nC2015_=_C2025 ,C2015_=_C2026 ,C2015_=_C2027 ,C2015_=_C2028 ,C2015_=_C2029 ,C2015_=_C2030 ,\nC2015_=_C2407 ,C2016_=_C2017 ,C2016_=_C2018 ,C2016_=_C2019 ,C2016_=_C2020 ,C2016_=_C2021 ,\nC2016_=_C2022 ,C2016_=_C2023 ,C2016_=_C2024 ,C2016_=_C2025 ,C2016_=_C2026 ,C2016_=_C2027 ,\nC2016_=_C2028 ,C2016_=_C2029 ,C2016_=_C2030 ,C2017_=_C2018 ,C2017_=_C2019 ,C2017_=_C2020 ,\nC2017_=_C2021 ,C2017_=_C2022 ,C2017_=_C2023 ,C2017_=_C2024 ,C2017_=_C2025 ,C2017_=_C2026 ,\nC2017_=_C2027 ,C2017_=_C2028 ,C2017_=_C2029 ,C2017_=_C2030 ,C2018_=_C2019 ,C2018_=_C2020 ,\nC2018_=_C2021 ,C2018_=_C2022 ,C2018_=_C2023 ,C2018_=_C2024 ,C2018_=_C2025 ,C2018_=_C2026 ,\nC2018_=_C2027 ,C2018_=_C2028 ,C2018_=_C2029 ,C2018_=_C2030 ,C2019_=_C2020 ,C2019_=_C2021 ,\nC2019_=_C2022 ,C2019_=_C2023 ,C2019_=_C2024</w:t>
      </w:r>
    </w:p>
    <w:p>
      <w:pPr>
        <w:pStyle w:val="PreformattedText"/>
        <w:bidi w:val="0"/>
        <w:spacing w:before="0" w:after="0"/>
        <w:jc w:val="left"/>
        <w:rPr/>
      </w:pPr>
      <w:r>
        <w:rPr/>
        <w:t xml:space="preserve"> </w:t>
      </w:r>
      <w:r>
        <w:rPr/>
        <w:t>,C2019_=_C2025 ,C2019_=_C2026 ,C2019_=_C2027 ,\nC2019_=_C2028 ,C2019_=_C2029 ,C2019_=_C2030 ,C2020_=_C2021 ,C2020_=_C2022 ,C2020_=_C2023 ,\nC2020_=_C2024 ,C2020_=_C2025 ,C2020_=_C2026 ,C2020_=_C2027 ,C2020_=_C2028 ,C2020_=_C2029 ,\nC2020_=_C2030 ,C2020_=_C2409 ,C2021_=_C2022 ,C2021_=_C2023 ,C2021_=_C2024 ,C2021_=_C2025 ,\nC2021_=_C2026 ,C2021_=_C2027 ,C2021_=_C2028 ,C2021_=_C2029 ,C2021_=_C2030 ,C2022_=_C2023 ,\nC2022_=_C2024 ,C2022_=_C2025 ,C2022_=_C2026 ,C2022_=_C2027 ,C2022_=_C2028 ,C2022_=_C2029 ,\nC2022_=_C2030 ,C2023_=_C2024 ,C2023_=_C2025 ,C2023_=_C2026 ,C2023_=_C2027 ,C2023_=_C2028 ,\nC2023_=_C2029 ,C2023_=_C2030 ,C2023_=_C2413 ,C2024_=_C2025 ,C2024_=_C2026 ,C2024_=_C2027 ,\nC2024_=_C2028 ,C2024_=_C2029 ,C2024_=_C2030 ,C2024_=_C2416 ,C2025_=_C2026 ,C2025_=_C2027 ,\nC2025_=_C2028 ,C2025_=_C2029 ,C2025_=_C2030 ,C2025_=_C2418 ,C2026_=_C2027 ,C2026_=_C2028 ,\nC2026_=_C2029 ,C2026_=_C2030 ,C2026_=_C2420 ,C2027_=_C2028 ,C2027_=_C2029 ,C2027_=_C2030 ,\nC2028_=_C2029 ,C2028_=_C2030 ,C2029_=_C2030 ,C2356_=_C2372 ,C2356_=_C2406 ,C2356_=_C2407 ,\nC2356_=_C2408 ,C2356_=_C2409 ,C2356_=_C2410 ,C2356_=_C2411 ,C2356_=_C2412 ,C2356_=_C2413 ,\nC2356_=_C2414 ,C2356_=_C2415 ,C2356_=_C2416 ,C2356_=_C2417 ,C2356_=_C2418 ,C2356_=_C2419 ,\nC2356_=_C2420 ,C2356_=_C2421 ,C2356_=_C2422 ,C2356_=_C2423 ,C2356_=_C2424 ,C2356_=_C2425 ,\nC2372_=_C2406 ,C2372_=_C2407 ,C2372_=_C2408 ,C2372_=_C2409 ,C2372_=_C2410 ,C2372_=_C2411 ,\nC2372_=_C2412 ,C2372_=_C2413 ,C2372_=_C2414 ,C2372_=_C2415 ,C2372_=_C2416 ,C2372_=_C2417 ,\nC2372_=_C2418 ,C2372_=_C2419 ,C2372_=_C2420 ,C2372_=_C2421 ,C2372_=_C2422 ,C2372_=_C2423 ,\nC2372_=_C2424 ,C2372_=_C2425 ,C2406_=_C2407 ,C2406_=_C2408 ,C2406_=_C2409 ,C2406_=_C2410 ,\nC2406_=_C2411 ,C2406_=_C2412 ,C2406_=_C2413 ,C2406_=_C2414 ,C2406_=_C2415 ,C2406_=_C2416 ,\nC2406_=_C2417 ,C2406_=_C2418 ,C2406_=_C2419 ,C2406_=_C2420 ,C2406_=_C2421 ,C2406_=_C2422 ,\nC2406_=_C2423 ,C2406_=_C2424 ,C2406_=_C2425 ,C2407_=_C2408 ,C2407_=_C2409 ,C2407_=_C2410 ,\nC2407_=_C2411 ,C2407_=_C2412 ,C2407_=_C2413 ,C2407_=_C2414 ,C2407_=_C2415 ,C2407_=_C2416 ,\nC2407_=_C2417 ,C2407_=_C2418 ,C2407_=_C2419 ,C2407_=_C2420 ,C2407_=_C2421 ,C2407_=_C2422 ,\nC2407_=_C2423 ,C2407_=_C2424 ,C2407_=_C2425 ,C2408_=_C2409 ,C2408_=_C2410 ,C2408_=_C2411 ,\nC2408_=_C2412 ,C2408_=_C2413 ,C2408_=_C2414 ,C2408_=_C2415 ,C2408_=_C2416 ,C2408_=_C2417 ,\nC2408_=_C2418 ,C2408_=_C2419 ,C2408_=_C2420 ,C2408_=_C2421 ,C2408_=_C2422 ,C2408_=_C2423 ,\nC2408_=_C2424 ,C2408_=_C2425 ,C2409_=_C2410 ,C2409_=_C2411 ,C2409_=_C2412 ,C2409_=_C2413 ,\nC2409_=_C2414 ,C2409_=_C2415 ,C2409_=_C2416 ,C2409_=_C2417 ,C2409_=_C2418 ,C2409_=_C2419 ,\nC2409_=_C2420 ,C2409_=_C2421 ,C2409_=_C2422 ,C2409_=_C2423 ,C2409_=_C2424 ,C2409_=_C2425 ,\nC2410_=_C2411 ,C2410_=_C2412 ,C2410_=_C2413 ,C2410_=_C2414 ,C2410_=_C2415 ,C2410_=_C2416 ,\nC2410_=_C2417 ,C2410_=_C2418 ,C2410_=_C2419 ,C2410_=_C2420 ,C2410_=_C2421 ,C2410_=_C2422 ,\nC2410_=_C2423 ,C2410_=_C2424 ,C2410_=_C2425 ,C2411_=_C2412 ,C2411_=_C2413 ,C2411_=_C2414 ,\nC2411_=_C2415 ,C2411_=_C2416 ,C2411_=_C2417 ,C2411_=_C2418 ,C2411_=_C2419 ,C2411_=_C2420 ,\nC2411_=_C2421 ,C2411_=_C2422 ,C2411_=_C2423 ,C2411_=_C2424 ,C2411_=_C2425 ,C2412_=_C2413 ,\nC2412_=_C2414 ,C2412_=_C2415 ,C2412_=_C2416 ,C2412_=_C2417 ,C2412_=_C2418 ,C2412_=_C2419 ,\nC2412_=_C2420 ,C2412_=_C2421 ,C2412_=_C2422 ,C2412_=_C2423 ,C2412_=_C2424 ,C2412_=_C2425 ,\nC2413_=_C2414 ,C2413_=_C2415 ,C2413_=_C2416 ,C2413_=_C2417 ,C2413_=_C2418 ,C2413_=_C2419 ,\nC2413_=_C2420 ,C2413_=_C2421 ,C2413_=_C2422 ,C2413_=_C2423 ,C2413_=_C2424 ,C2413_=_C2425 ,\nC2414_=_C2415 ,C2414_=_C2416 ,C2414_=_C2417 ,C2414_=_C2418 ,C2414_=_C2419 ,C2414_=_C2420 ,\nC2414_=_C2421 ,C2414_=_C2422 ,C2414_=_C2423 ,C2414_=_C2424 ,C2414_=_C2425 ,C2415_=_C2416 ,\nC2415_=_C2417 ,C2415_=_C2418 ,C2415_=_C2419 ,C2415_=_C2420 ,C2415_=_C2421 ,C2415_=_C2422 ,\nC2415_=_C2423 ,C2415_=_C2424 ,C2415_=_C2425 ,C2416_=_C2417 ,C2416_=_C2418 ,C2416_=_C2419 ,\nC2416_=_C2420 ,C2416_=_C2421 ,C2416_=_C2422 ,C2416_=_C2423 ,C2416_=_C2424 ,C2416_=_C2425 ,\nC2417_=_C2418 ,C2417_=_C2419 ,C2417_=_C2420 ,C2417_=_C2421 ,C2417_=_C2422 ,C2417_=_C2423 ,\nC2417_=_C2424 ,C2417_=_C2425 ,C2418_=_C2419 ,C2418_=_C2420 ,C2418_=_C2421 ,C2418_=_C2422 ,\nC2418_=_C2423 ,C2418_=_C2424 ,C2418_=_C2425 ,C2419_=_C2420 ,C2419_=_C2421 ,C2419_=_C2422 ,\nC2419_=_C2423 ,C2419_=_C2424 ,C2419_=_C2425 ,C2420_=_C2421 ,C2420_=_C2422 ,C2420_=_C2423 ,\nC2420_=_C2424 ,C2420_=_C2425 ,C2421_=_C2422 ,C2421_=_C2423 ,C2421_=_C2424 ,C2421_=_C2425 ,\nC2422_=_C2423 ,C2422_=_C2424 ,C2422_=_C2425 ,C2423_=_C2424 ,C2423_=_C2425 ,C2424_=_C2425 ,"];193[shape=box, label="id:193 level: 6\n104: C545 C639 C640 C641 C642 \nC643 C644 C645 C646 C647 C648 \nC649 C650 C652 C653 C654 C655 \nC656 C657 C658 C659 C660 C661 \nC662 C663 C664 C665 C666 C700 \nC702 C707 C861 C915 C1032 C1058 \nC1211 C1215 C1221 C1286 C1502 C1694 \nC1792 C1830 C1833 C1975 C2014 C2018 \nC2022 C2034 C2087 C2103 C2118 C2164 \nC2201 C2429 C2540 C2551 C2552 C2553 \nC2554 C2555 C2556 C2557 C2558 C2560 \nC2561 C2562 C2563 C2564 C2565 C2566 \nC2567 C2568 C2569 C2570 C2715 C2744 \nC2750 C2780 C2790 C2791 C2792 C2793 \nC2794 C2795 C2796 C2797 C2798 C2799 \nC2800 C2803 C3075 C3205 C3477 C3528 \nC3565 C3566 C3567 C3568 C3569 C3570 \nC3571 C3572 C3573 \n1455: C545_=_C702( C545 C702 ) C545_=_C861( C545 C861 ) C545_=_C1215( C545 C1215 ) C545_=_C1502( C545 C1502 ) C545_=_C1792( C545 C1792 ) \nC545_=_C1830( C545 C1830 ) C545_=_C1975( C545 C1975 ) C545_=_C2018( C545 C2018 ) C545_=_C2103( C545 C2103 ) C545_=_C2164( C545 C2164 ) C545_=_C2429( C545 C2429 ) \nC545_=_C2540( C545 C2540 ) C545_=_C2552( C545 C2552 ) C545_=_C2715( C545 C2715 ) C545_=_C2744( C545 C2744 ) C545_=_C2790( C545 C2790 ) C545_=_C2791( C545 C2791 ) \nC545_=_C2792( C545 C2792 ) C545_=_C2793( C545 C2793 ) C545_=_C2794( C545 C2794 ) C545_=_C2795( C545 C2795 ) C545_=_C2796( C545 C2796 ) C545_=_C2797( C545 C2797 ) \nC545_=_C2798( C545 C2798 ) C545_=_C2799( C545 C2799 ) C545_=_C2800( C545 C2800 ) C639_=_C640( C639 C640 ) C639_=_C641( C639 C641 ) C639_=_C642( C639 C642 ) \nC639_=_C643( C639 C643 ) C639_=_C644( C639 C644 ) C639_=_C645( C639 C645 ) C639_=_C646( C639 C646 ) C639_=_C647( C639 C647 ) C639_=_C648( C639 C648 ) \nC639_=_C649( C639 C649 ) C639_=_C650( C639 C650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700( C639 C700 ) \nC639_=_C702( C639 C702 ) C639_=_C707( C639 C707 ) C640_=_C641( C640 C641 ) C640_=_C642( C640 C642 ) C640_=_C643( C640 C643 ) C640_=_C644( C640 C644 ) \nC640_=_C645( C640 C645 ) C640_=_C646( C640 C646 ) C640_=_C647( C640 C647 ) C640_=_C648( C640 C648 ) C640_=_C649( C640 C649 ) C640_=_C650( C640 C650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0_=_C861( C640 C861 ) C641_=_C642( C641 C642 ) C641_=_C643( C641 C643 ) \nC641_=_C644( C641 C644 ) C641_=_C645( C641 C645 ) C641_=_C646( C641 C646 ) C641_=_C647( C641 C647 ) C641_=_C648( C641 C648 ) C641_=_C649( C641 C649 ) \nC641_=_C650( C641 C650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666( C641 C666 ) C641_=_C1211( C641 C1211 ) C641_=_C1215( C641 C1215 ) \nC641_=_C1221( C641 C1221 ) C642_=_C643( C642 C643 ) C642_=_C644( C642 C644 ) C642_=_C645( C642 C645 ) C642_=_C646( C642 C646 ) C642_=_C647( C642 C647 ) \nC642_=_C648( C642 C648 ) C642_=_C649( C642 C649 ) C642_=_C650( C642 C650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2_=_C666( C642 C666 ) \nC642_=_C1502( C642 C1502 ) C643_=_C644( C643 C644 ) C643_=_C645( C643 C645 ) C643_=_C646( C643 C646 ) C643_=_C647( C643 C647 ) C643_=_C648( C643 C648 ) \nC643_=_C649( C643 C649 ) C643_=_C650( C643 C650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65( C643 C665 ) C643_=_C666( C643 C666 ) C643_=_C1830( C643 C1830 ) \nC643_=_C1833( C643 C1833 ) C644_=_C645( C644 C645 ) C644_=_C646( C644 C646 ) C644_=_C647( C644 C647 ) C644_=_C648( C644 C648 ) C644_=_C649( C644 C649 ) \nC644_=_C650( C644 C650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1975( C644 C1975 ) C645_=_C646( C645 C646 ) \nC645_=_C647( C645 C647 ) C645_=_C648( C645 C648 ) C645_=_C649( C645 C649</w:t>
      </w:r>
    </w:p>
    <w:p>
      <w:pPr>
        <w:pStyle w:val="PreformattedText"/>
        <w:bidi w:val="0"/>
        <w:spacing w:before="0" w:after="0"/>
        <w:jc w:val="left"/>
        <w:rPr/>
      </w:pPr>
      <w:r>
        <w:rPr/>
        <w:t xml:space="preserve"> </w:t>
      </w:r>
      <w:r>
        <w:rPr/>
        <w:t>) C645_=_C650( C645 C650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2014( C645 C2014 ) C645_=_C2018( C645 C2018 ) C645_=_C2022( C645 C2022 ) C646_=_C647( C646 C647 ) C646_=_C648( C646 C648 ) \nC646_=_C649( C646 C649 ) C646_=_C650( C646 C650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7_=_C648( C647 C648 ) \nC647_=_C649( C647 C649 ) C647_=_C650( C647 C650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8_=_C649( C648 C649 ) \nC648_=_C650( C648 C650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700( C648 C700 ) C648_=_C1211( C648 C1211 ) \nC648_=_C1694( C648 C1694 ) C648_=_C2014( C648 C2014 ) C648_=_C2034( C648 C2034 ) C648_=_C2118( C648 C2118 ) C648_=_C2201( C648 C2201 ) C648_=_C2551( C648 C2551 ) \nC648_=_C2552( C648 C2552 ) C648_=_C2553( C648 C2553 ) C648_=_C2554( C648 C2554 ) C648_=_C2555( C648 C2555 ) C648_=_C2556( C648 C2556 ) C648_=_C2557( C648 C2557 ) \nC648_=_C2558( C648 C2558 ) C648_=_C2560( C648 C2560 ) C648_=_C2561( C648 C2561 ) C648_=_C2562( C648 C2562 ) C648_=_C2563( C648 C2563 ) C648_=_C2564( C648 C2564 ) \nC648_=_C2565( C648 C2565 ) C648_=_C2566( C648 C2566 ) C648_=_C2567( C648 C2567 ) C648_=_C2568( C648 C2568 ) C648_=_C2569( C648 C2569 ) C648_=_C2570( C648 C2570 ) \nC649_=_C650( C649 C650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2551( C650 C2551 ) C650_=_C2744( C650 C2744 ) C650_=_C2750( C650 C275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2558( C653 C2558 ) C653_=_C2792( C653 C2792 ) C653_=_C3528( C653 C3528 ) C654_=_C655( C654 C655 ) C654_=_C656( C654 C656 ) \nC654_=_C657( C654 C657 ) C654_=_C658( C654 C658 ) C654_=_C659( C654 C659 ) C654_=_C660( C654 C660 ) C654_=_C661( 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5_=_C707( C655 C707 ) C655_=_C915( C655 C915 ) C655_=_C1032( C655 C1032 ) \nC655_=_C1058( C655 C1058 ) C655_=_C1221( C655 C1221 ) C655_=_C1286( C655 C1286 ) C655_=_C1833( C655 C1833 ) C655_=_C2022( C655 C2022 ) C655_=_C2087( C655 C2087 ) \nC655_=_C2750( C655 C2750 ) C655_=_C2780( C655 C2780 ) C655_=_C2793( C655 C2793 ) C655_=_C2803( C655 C2803 ) C655_=_C3075( C655 C3075 ) C655_=_C3205( C655 C3205 ) \nC655_=_C3477( C655 C3477 ) C655_=_C3528( C655 C3528 ) C655_=_C3565( C655 C3565 ) C655_=_C3566( C655 C3566 ) C655_=_C3567( C655 C3567 ) C655_=_C3568( C655 C3568 ) \nC655_=_C3569( C655 C3569 ) C655_=_C3570( C655 C3570 ) C655_=_C3571( C655 C3571 ) C655_=_C3572( C655 C3572 ) C655_=_C3573( C655 C3573 ) C656_=_C657( C656 C657 ) \nC656_=_C658( C656 C658 ) C656_=_C659( C656 C659 ) C656_=_C660( C656 C660 ) C656_=_C661( C656 C661 ) C656_=_C662( C656 C662 ) C656_=_C663( C656 C663 ) \nC656_=_C664( C656 C664 ) C656_=_C665( C656 C665 ) C656_=_C666( C656 C666 ) C656_=_C2560( C656 C2560 ) C657_=_C658( C657 C658 ) C657_=_C659( C657 C659 ) \nC657_=_C660( C657 C660 ) C657_=_C661( C657 C661 ) C657_=_C662( C657 C662 ) C657_=_C663( C657 C663 ) C657_=_C664( C657 C664 ) C657_=_C665( C657 C665 ) \nC657_=_C666( C657 C666 ) C657_=_C2794( C657 C2794 ) C658_=_C659( C658 C659 ) C658_=_C660( C658 C660 ) C658_=_C661( C658 C661 ) C658_=_C662( C658 C662 ) \nC658_=_C663( C658 C663 ) C658_=_C664( C658 C664 ) C658_=_C665( C658 C665 ) C658_=_C666( C658 C666 ) C658_=_C2795( C658 C2795 ) C659_=_C660( C659 C660 ) \nC659_=_C661( C659 C661 ) C659_=_C662( C659 C662 ) C659_=_C663( C659 C663 ) C659_=_C664( C659 C664 ) C659_=_C665( C659 C665 ) C659_=_C666( C659 C666 ) \nC659_=_C2796( C659 C2796 ) C660_=_C661( C660 C661 ) C660_=_C662( C660 C662 ) C660_=_C663( C660 C663 ) C660_=_C664( C660 C664 ) C660_=_C665( C660 C665 ) \nC660_=_C666( C660 C666 ) C660_=_C2562( C660 C2562 ) C661_=_C662( C661 C662 ) C661_=_C663( C661 C663 ) C661_=_C664( C661 C664 ) C661_=_C665( C661 C665 ) \nC661_=_C666( C661 C666 ) C661_=_C2797( C661 C2797 ) C662_=_C663( C662 C663 ) C662_=_C664( C662 C664 ) C662_=_C665( C662 C665 ) C662_=_C666( C662 C666 ) \nC662_=_C2799( C662 C2799 ) C663_=_C664( C663 C664 ) C663_=_C665( C663 C665 ) C663_=_C666( C663 C666 ) C664_=_C665( C664 C665 ) C664_=_C666( C664 C666 ) \nC665_=_C666( C665 C666 ) C666_=_C2570( C666 C2570 ) C666_=_C2800( C666 C2800 ) C666_=_C3571( C666 C3571 ) C700_=_C702( C700 C702 ) C700_=_C707( C700 C707 ) \nC700_=_C1211( C700 C1211 ) C700_=_C1694( C700 C1694 ) C700_=_C2014( C700 C2014 ) C700_=_C2034( C700 C2034 ) C700_=_C2118( C700 C2118 ) C700_=_C2201( C700 C2201 ) \nC700_=_C2551( C700 C2551 ) C700_=_C2552( C700 C2552 ) C700_=_C2553( C700 C2553 ) C700_=_C2554( C700 C2554 ) C700_=_C2555( C700 C2555 ) C700_=_C2556( C700 C2556 ) \nC700_=_C2557( C700 C2557 ) C700_=_C2558( C700 C2558 ) C700_=_C2560( C700 C2560 ) C700_=_C2561( C700 C2561 ) C700_=_C2562( C700 C2562 ) C700_=_C2563( C700 C2563 ) \nC700_=_C2564( C700 C2564 ) C700_=_C2565( C700 C2565 ) C700_=_C2566( C700 C2566 ) C700_=_C2567( C700 C2567 ) C700_=_C2568( C700 C2568 ) C700_=_C2569( C700 C2569 ) \nC700_=_C2570( C700 C2570 ) C702_=_C707( C702 C707 ) C702_=_C861( C702 C861 ) C702_=_C1215( C702 C1215 ) C702_=_C1502( C702 C1502 ) C702_=_C1792( C702 C1792 ) \nC702_=_C1830( C702 C1830 ) C702_=_C1975( C702 C1975 ) C702_=_C2018( C702 C2018 ) C702_=_C2103( C702 C2103 ) C702_=_C2164( C702 C2164 ) C702_=_C2429( C702 C2429 ) \nC702_=_C2540( C702 C2540 ) C702_=_C2552( C702 C2552 ) C702_=_C2715( C702 C2715 ) C702_=_C2744( C702 C2744 ) C702_=_C2790( C702 C2790 ) C702_=_C2791( C702 C2791 ) \nC702_=_C2792( C702 C2792 ) C702_=_C2793( C702 C2793 ) C702_=_C2794( C702 C2794 ) C702_=_C2795( C702 C2795 ) C702_=_C2796( C702 C2796 ) C702_=_C2797( C702 C2797 ) \nC702_=_C2798( C702 C2798 ) C702_=_C2799( C702 C2799 ) C702_=_C2800( C702 C2800 ) C707_=_C915( C707 C915 ) C707_=_C1032( C707 C1032 ) C707_=_C1058( C707 C1058 ) \nC707_=_C1221( C707 C1221 ) C707_=_C1286( C707 C1286 ) C707_=_C1833( C707 C1833 ) C707_=_C2022( C707 C2022 ) C707_=_C2087( C707 C2087 ) C707_=_C2750( C707 C2750 ) \nC707_=_C2780( C707 C2780 ) C707_=_C2793( C707 C2793 ) C707_=_C2803( C707 C2803 ) C707_=_C3075( C707 C3075 ) C707_=_C3205( C707 C3205 ) C707_=_C3477( C707 C3477 ) \nC707_=_C3528( C707 C3528 ) C707_=_C3565( C707 C3565 ) C707_=_C3566( C707 C3566 ) C707_=_C3567( C707 C3567 ) C707_=_C3568( C707 C3568 ) C707_=_C3569( C707 C3569 ) \nC707_=_C3570( C707 C3570 ) C707_=_C3571( C707 C3571 ) C707_=_C3572( C707 C3572 ) C707_=_C3573( C707 C3573 ) C861_=_C1215( C861 C1215 ) C861_=_C1502( C861 C1502 ) \nC861_=_C1792( C861 C1792 ) C861_=_C1830( C861 C1830 ) C861_=_C1975( C861 C1975 ) C861_=_C2018( C861 C2018 ) C861_=_C2103( C861 C2103 ) C861_=_C2164( C861 C2164 ) \nC861_=_C2429( C861 C2429 ) C861_=_C2540( C861 C2540 ) C861_=_C2552( C861 C2552 ) C861_=_C2715( C861 C2715 ) C861_=_C2744( C861 C2744 ) C861_=_C2790( C861 C2790 ) \nC861_=_C2791( C861 C2791 ) C861_=_C2792( C861 C2792 ) C861_=_C2793( C861 C2793 ) C861_=_C2794( C861 C2794 ) C861_=_C2795( C861 C2795 ) C861_=_C2796( C861 C2796 ) \nC861_=_C2797( C861 C2797 ) C861_=_C2798( C861 C2798 ) C861_=_C2799( C861 C2799</w:t>
      </w:r>
    </w:p>
    <w:p>
      <w:pPr>
        <w:pStyle w:val="PreformattedText"/>
        <w:bidi w:val="0"/>
        <w:spacing w:before="0" w:after="0"/>
        <w:jc w:val="left"/>
        <w:rPr/>
      </w:pPr>
      <w:r>
        <w:rPr/>
        <w:t xml:space="preserve"> </w:t>
      </w:r>
      <w:r>
        <w:rPr/>
        <w:t>) C861_=_C2800( C861 C2800 ) C915_=_C1032( C915 C1032 ) C915_=_C1058( C915 C1058 ) \nC915_=_C1221( C915 C1221 ) C915_=_C1286( C915 C1286 ) C915_=_C1833( C915 C1833 ) C915_=_C2022( C915 C2022 ) C915_=_C2087( C915 C2087 ) C915_=_C2750( C915 C2750 ) \nC915_=_C2780( C915 C2780 ) C915_=_C2793( C915 C2793 ) C915_=_C2803( C915 C2803 ) C915_=_C3075( C915 C3075 ) C915_=_C3205( C915 C3205 ) C915_=_C3477( C915 C3477 ) \nC915_=_C3528( C915 C3528 ) C915_=_C3565( C915 C3565 ) C915_=_C3566( C915 C3566 ) C915_=_C3567( C915 C3567 ) C915_=_C3568( C915 C3568 ) C915_=_C3569( C915 C3569 ) \nC915_=_C3570( C915 C3570 ) C915_=_C3571( C915 C3571 ) C915_=_C3572( C915 C3572 ) C915_=_C3573( C915 C3573 ) C1032_=_C1058( C1032 C1058 ) C1032_=_C1221( C1032 C1221 ) \nC1032_=_C1286( C1032 C1286 ) C1032_=_C1833( C1032 C1833 ) C1032_=_C2022( C1032 C2022 ) C1032_=_C2087( C1032 C2087 ) C1032_=_C2750( C1032 C2750 ) C1032_=_C2780( C1032 C2780 ) \nC1032_=_C2793( C1032 C2793 ) C1032_=_C2803( C1032 C2803 ) C1032_=_C3075( C1032 C3075 ) C1032_=_C3205( C1032 C3205 ) C1032_=_C3477( C1032 C3477 ) C1032_=_C3528( C1032 C3528 ) \nC1032_=_C3565( C1032 C3565 ) C1032_=_C3566( C1032 C3566 ) C1032_=_C3567( C1032 C3567 ) C1032_=_C3568( C1032 C3568 ) C1032_=_C3569( C1032 C3569 ) C1032_=_C3570( C1032 C3570 ) \nC1032_=_C3571( C1032 C3571 ) C1032_=_C3572( C1032 C3572 ) C1032_=_C3573( C1032 C3573 ) C1058_=_C1221( C1058 C1221 ) C1058_=_C1286( C1058 C1286 ) C1058_=_C1833( C1058 C1833 ) \nC1058_=_C2022( C1058 C2022 ) C1058_=_C2087( C1058 C2087 ) C1058_=_C2750( C1058 C2750 ) C1058_=_C2780( C1058 C2780 ) C1058_=_C2793( C1058 C2793 ) C1058_=_C2803( C1058 C2803 ) \nC1058_=_C3075( C1058 C3075 ) C1058_=_C3205( C1058 C3205 ) C1058_=_C3477( C1058 C3477 ) C1058_=_C3528( C1058 C3528 ) C1058_=_C3565( C1058 C3565 ) C1058_=_C3566( C1058 C3566 ) \nC1058_=_C3567( C1058 C3567 ) C1058_=_C3568( C1058 C3568 ) C1058_=_C3569( C1058 C3569 ) C1058_=_C3570( C1058 C3570 ) C1058_=_C3571( C1058 C3571 ) C1058_=_C3572( C1058 C3572 ) \nC1058_=_C3573( C1058 C3573 ) C1211_=_C1215( C1211 C1215 ) C1211_=_C1221( C1211 C1221 ) C1211_=_C1694( C1211 C1694 ) C1211_=_C2014( C1211 C2014 ) C1211_=_C2034( C1211 C2034 ) \nC1211_=_C2118( C1211 C2118 ) C1211_=_C2201( C1211 C2201 ) C1211_=_C2551( C1211 C2551 ) C1211_=_C2552( C1211 C2552 ) C1211_=_C2553( C1211 C2553 ) C1211_=_C2554( C1211 C2554 ) \nC1211_=_C2555( C1211 C2555 ) C1211_=_C2556( C1211 C2556 ) C1211_=_C2557( C1211 C2557 ) C1211_=_C2558( C1211 C2558 ) C1211_=_C2560( C1211 C2560 ) C1211_=_C2561( C1211 C2561 ) \nC1211_=_C2562( C1211 C2562 ) C1211_=_C2563( C1211 C2563 ) C1211_=_C2564( C1211 C2564 ) C1211_=_C2565( C1211 C2565 ) C1211_=_C2566( C1211 C2566 ) C1211_=_C2567( C1211 C2567 ) \nC1211_=_C2568( C1211 C2568 ) C1211_=_C2569( C1211 C2569 ) C1211_=_C2570( C1211 C2570 ) C1215_=_C1221( C1215 C1221 ) C1215_=_C1502( C1215 C1502 ) C1215_=_C1792( C1215 C1792 ) \nC1215_=_C1830( C1215 C1830 ) C1215_=_C1975( C1215 C1975 ) C1215_=_C2018( C1215 C2018 ) C1215_=_C2103( C1215 C2103 ) C1215_=_C2164( C1215 C2164 ) C1215_=_C2429( C1215 C2429 ) \nC1215_=_C2540( C1215 C2540 ) C1215_=_C2552( C1215 C2552 ) C1215_=_C2715( C1215 C2715 ) C1215_=_C2744( C1215 C2744 ) C1215_=_C2790( C1215 C2790 ) C1215_=_C2791( C1215 C2791 ) \nC1215_=_C2792( C1215 C2792 ) C1215_=_C2793( C1215 C2793 ) C1215_=_C2794( C1215 C2794 ) C1215_=_C2795( C1215 C2795 ) C1215_=_C2796( C1215 C2796 ) C1215_=_C2797( C1215 C2797 ) \nC1215_=_C2798( C1215 C2798 ) C1215_=_C2799( C1215 C2799 ) C1215_=_C2800( C1215 C2800 ) C1221_=_C1286( C1221 C1286 ) C1221_=_C1833( C1221 C1833 ) C1221_=_C2022( C1221 C2022 ) \nC1221_=_C2087( C1221 C2087 ) C1221_=_C2750( C1221 C2750 ) C1221_=_C2780( C1221 C2780 ) C1221_=_C2793( C1221 C2793 ) C1221_=_C2803( C1221 C2803 ) C1221_=_C3075( C1221 C3075 ) \nC1221_=_C3205( C1221 C3205 ) C1221_=_C3477( C1221 C3477 ) C1221_=_C3528( C1221 C3528 ) C1221_=_C3565( C1221 C3565 ) C1221_=_C3566( C1221 C3566 ) C1221_=_C3567( C1221 C3567 ) \nC1221_=_C3568( C1221 C3568 ) C1221_=_C3569( C1221 C3569 ) C1221_=_C3570( C1221 C3570 ) C1221_=_C3571( C1221 C3571 ) C1221_=_C3572( C1221 C3572 ) C1221_=_C3573( C1221 C3573 ) \nC1286_=_C1833( C1286 C1833 ) C1286_=_C2022( C1286 C2022 ) C1286_=_C2087( C1286 C2087 ) C1286_=_C2750( C1286 C2750 ) C1286_=_C2780( C1286 C2780 ) C1286_=_C2793( C1286 C2793 ) \nC1286_=_C2803( C1286 C2803 ) C1286_=_C3075( C1286 C3075 ) C1286_=_C3205( C1286 C3205 ) C1286_=_C3477( C1286 C3477 ) C1286_=_C3528( C1286 C3528 ) C1286_=_C3565( C1286 C3565 ) \nC1286_=_C3566( C1286 C3566 ) C1286_=_C3567( C1286 C3567 ) C1286_=_C3568( C1286 C3568 ) C1286_=_C3569( C1286 C3569 ) C1286_=_C3570( C1286 C3570 ) C1286_=_C3571( C1286 C3571 ) \nC1286_=_C3572( C1286 C3572 ) C1286_=_C3573( C1286 C3573 ) C1502_=_C1792( C1502 C1792 ) C1502_=_C1830( C1502 C1830 ) C1502_=_C1975( C1502 C1975 ) C1502_=_C2018( C1502 C2018 ) \nC1502_=_C2103( C1502 C2103 ) C1502_=_C2164( C1502 C2164 ) C1502_=_C2429( C1502 C2429 ) C1502_=_C2540( C1502 C2540 ) C1502_=_C2552( C1502 C2552 ) C1502_=_C2715( C1502 C2715 ) \nC1502_=_C2744( C1502 C2744 ) C1502_=_C2790( C1502 C2790 ) C1502_=_C2791( C1502 C2791 ) C1502_=_C2792( C1502 C2792 ) C1502_=_C2793( C1502 C2793 ) C1502_=_C2794( C1502 C2794 ) \nC1502_=_C2795( C1502 C2795 ) C1502_=_C2796( C1502 C2796 ) C1502_=_C2797( C1502 C2797 ) C1502_=_C2798( C1502 C2798 ) C1502_=_C2799( C1502 C2799 ) C1502_=_C2800( C1502 C2800 ) \nC1694_=_C2014( C1694 C2014 ) C1694_=_C2034( C1694 C2034 ) C1694_=_C2118( C1694 C2118 ) C1694_=_C2201( C1694 C2201 ) C1694_=_C2551( C1694 C2551 ) C1694_=_C2552( C1694 C2552 ) \nC1694_=_C2553( C1694 C2553 ) C1694_=_C2554( C1694 C2554 ) C1694_=_C2555( C1694 C2555 ) C1694_=_C2556( C1694 C2556 ) C1694_=_C2557( C1694 C2557 ) C1694_=_C2558( C1694 C2558 ) \nC1694_=_C2560( C1694 C2560 ) C1694_=_C2561( C1694 C2561 ) C1694_=_C2562( C1694 C2562 ) C1694_=_C2563( C1694 C2563 ) C1694_=_C2564( C1694 C2564 ) C1694_=_C2565( C1694 C2565 ) \nC1694_=_C2566( C1694 C2566 ) C1694_=_C2567( C1694 C2567 ) C1694_=_C2568( C1694 C2568 ) C1694_=_C2569( C1694 C2569 ) C1694_=_C2570( C1694 C2570 ) C1792_=_C1830( C1792 C1830 ) \nC1792_=_C1975( C1792 C1975 ) C1792_=_C2018( C1792 C2018 ) C1792_=_C2103( C1792 C2103 ) C1792_=_C2164( C1792 C2164 ) C1792_=_C2429( C1792 C2429 ) C1792_=_C2540( C1792 C2540 ) \nC1792_=_C2552( C1792 C2552 ) C1792_=_C2715( C1792 C2715 ) C1792_=_C2744( C1792 C2744 ) C1792_=_C2790( C1792 C2790 ) C1792_=_C2791( C1792 C2791 ) C1792_=_C2792( C1792 C2792 ) \nC1792_=_C2793( C1792 C2793 ) C1792_=_C2794( C1792 C2794 ) C1792_=_C2795( C1792 C2795 ) C1792_=_C2796( C1792 C2796 ) C1792_=_C2797( C1792 C2797 ) C1792_=_C2798( C1792 C2798 ) \nC1792_=_C2799( C1792 C2799 ) C1792_=_C2800( C1792 C2800 ) C1830_=_C1833( C1830 C1833 ) C1830_=_C1975( C1830 C1975 ) C1830_=_C2018( C1830 C2018 ) C1830_=_C2103( C1830 C2103 ) \nC1830_=_C2164( C1830 C2164 ) C1830_=_C2429( C1830 C2429 ) C1830_=_C2540( C1830 C2540 ) C1830_=_C2552( C1830 C2552 ) C1830_=_C2715( C1830 C2715 ) C1830_=_C2744( C1830 C2744 ) \nC1830_=_C2790( C1830 C2790 ) C1830_=_C2791( C1830 C2791 ) C1830_=_C2792( C1830 C2792 ) C1830_=_C2793( C1830 C2793 ) C1830_=_C2794( C1830 C2794 ) C1830_=_C2795( C1830 C2795 ) \nC1830_=_C2796( C1830 C2796 ) C1830_=_C2797( C1830 C2797 ) C1830_=_C2798( C1830 C2798 ) C1830_=_C2799( C1830 C2799 ) C1830_=_C2800( C1830 C2800 ) C1833_=_C2022( C1833 C2022 ) \nC1833_=_C2087( C1833 C2087 ) C1833_=_C2750( C1833 C2750 ) C1833_=_C2780( C1833 C2780 ) C1833_=_C2793( C1833 C2793 ) C1833_=_C2803( C1833 C2803 ) C1833_=_C3075( C1833 C3075 ) \nC1833_=_C3205( C1833 C3205 ) C1833_=_C3477( C1833 C3477 ) C1833_=_C3528( C1833 C3528 ) C1833_=_C3565( C1833 C3565 ) C1833_=_C3566( C1833 C3566 ) C1833_=_C3567( C1833 C3567 ) \nC1833_=_C3568( C1833 C3568 ) C1833_=_C3569( C1833 C3569 ) C1833_=_C3570( C1833 C3570 ) C1833_=_C3571( C1833 C3571 ) C1833_=_C3572( C1833 C3572 ) C1833_=_C3573( C1833 C3573 ) \nC1975_=_C2018( C1975 C2018 ) C1975_=_C2103( C1975 C2103 ) C1975_=_C2164( C1975 C2164 ) C1975_=_C2429( C1975 C2429 ) C1975_=_C2540( C1975 C2540 ) C1975_=_C2552( C1975 C2552 ) \nC1975_=_C2715( C1975 C2715 ) C1975_=_C2744( C1975 C2744 ) C1975_=_C2790( C1975 C2790 ) C1975_=_C2791( C1975 C2791 ) C1975_=_C2792( C1975 C2792 ) C1975_=_C2793( C1975 C2793 ) \nC1975_=_C2794( C1975 C2794 ) C1975_=_C2795( C1975 C2795 ) C1975_=_C2796( C1975 C2796 ) C1975_=_C2797( C1975 C2797 ) C1975_=_C2798( C1975 C2798 ) C1975_=_C2799( C1975 C2799 ) \nC1975_=_C2800( C1975 C2800 ) C2014_=_C2018( C2014 C2018 ) C2014_=_C2022( C2014 C2022 ) C2014_=_C2034( C2014 C2034 ) C2014_=_C2118( C2014 C2118 ) C2014_=_C2201( C2014 C2201 ) \nC2014_=_C2551( C2014 C2551 ) C2014_=_C2552( C2014 C2552 ) C2014_=_C2553( C2014 C2553 ) C2014_=_C2554( C2014 C2554 ) C2014_=_C2555( C2014 C2555 ) C2014_=_C2556( C2014 C2556 ) \nC2014_=_C2557( C2014 C2557 ) C2014_=_C2558( C2014 C2558 ) C2014_=_C2560( C2014 C2560 ) C2014_=_C2561( C2014 C2561 ) C2014_=_C2562( C2014 C2562 ) C2014_=_C2563( C2014 C2563 ) \nC2014_=_C2564( C2014 C2564 ) C2014_=_C2565( C2014 C2565 ) C2014_=_C2566( C2014 C2566 ) C2014_=_C2567( C2014 C2567 ) C2014_=_C2568( C2014 C2568 ) C2014_=_C2569( C2014 C2569 ) \nC2014_=_C2570( C2014 C2570 ) C2018_=_C2022( C2018 C2022 ) C2018_=_C2103( C2018 C2103 ) C2018_=_C2164( C2018 C2164 ) C2018_=_C2429( C2018 C2429 ) C2018_=_C2540( C2018 C2540 ) \nC2018_=_C2552( C2018 C2552 ) C2018_=_C2715( C2018 C2715 ) C2018_=_C2744( C2018 C2744 ) C2018_=_C2790( C2018 C2790 ) C2018_=_C2791( C2018 C2791 ) C2018_=_C2792( C2018 C2792 ) \nC2018_=_C2793( C2018 C2793 ) C2018_=_C2794( C2018 C2794 ) C2018_=_C2795( C2018 C2795 ) C2018_=_C2796( C2018 C2796 ) C2018_=_C2797( C2018 C2797 ) C2018_=_C2798( C2018 C2798 ) \nC2018_=_C2799( C2018 C2799 ) C2018_=_C2800( C2018 C2800 ) C2022_=_C2087( C2022 C2087 ) C2022_=_C2750( C2022 C2750 ) C2022_=_C2780( C2022 C2780 ) C2022_=_C2793( C2022 C2793 ) \nC2022_=_C2803( C2022 C2803 ) C2022_=_C3075( C2022 C3075 ) C2022_=_C3205( C2022 C3205 ) C2022_=_C3477( C2022 C3477 ) C2022_=_C3528( C2022 C3528 ) C2022_=_C3565( C2022 C3565 ) \nC2022_=_C3566(</w:t>
      </w:r>
    </w:p>
    <w:p>
      <w:pPr>
        <w:pStyle w:val="PreformattedText"/>
        <w:bidi w:val="0"/>
        <w:spacing w:before="0" w:after="0"/>
        <w:jc w:val="left"/>
        <w:rPr/>
      </w:pPr>
      <w:r>
        <w:rPr/>
        <w:t xml:space="preserve"> </w:t>
      </w:r>
      <w:r>
        <w:rPr/>
        <w:t>C2022 C3566 ) C2022_=_C3567( C2022 C3567 ) C2022_=_C3568( C2022 C3568 ) C2022_=_C3569( C2022 C3569 ) C2022_=_C3570( C2022 C3570 ) C2022_=_C3571( C2022 C3571 ) \nC2022_=_C3572( C2022 C3572 ) C2022_=_C3573( C2022 C3573 ) C2034_=_C2118( C2034 C2118 ) C2034_=_C2201( C2034 C2201 ) C2034_=_C2551( C2034 C2551 ) C2034_=_C2552( C2034 C2552 ) \nC2034_=_C2553( C2034 C2553 ) C2034_=_C2554( C2034 C2554 ) C2034_=_C2555( C2034 C2555 ) C2034_=_C2556( C2034 C2556 ) C2034_=_C2557( C2034 C2557 ) C2034_=_C2558( C2034 C2558 ) \nC2034_=_C2560( C2034 C2560 ) C2034_=_C2561( C2034 C2561 ) C2034_=_C2562( C2034 C2562 ) C2034_=_C2563( C2034 C2563 ) C2034_=_C2564( C2034 C2564 ) C2034_=_C2565( C2034 C2565 ) \nC2034_=_C2566( C2034 C2566 ) C2034_=_C2567( C2034 C2567 ) C2034_=_C2568( C2034 C2568 ) C2034_=_C2569( C2034 C2569 ) C2034_=_C2570( C2034 C2570 ) C2087_=_C2750( C2087 C2750 ) \nC2087_=_C2780( C2087 C2780 ) C2087_=_C2793( C2087 C2793 ) C2087_=_C2803( C2087 C2803 ) C2087_=_C3075( C2087 C3075 ) C2087_=_C3205( C2087 C3205 ) C2087_=_C3477( C2087 C3477 ) \nC2087_=_C3528( C2087 C3528 ) C2087_=_C3565( C2087 C3565 ) C2087_=_C3566( C2087 C3566 ) C2087_=_C3567( C2087 C3567 ) C2087_=_C3568( C2087 C3568 ) C2087_=_C3569( C2087 C3569 ) \nC2087_=_C3570( C2087 C3570 ) C2087_=_C3571( C2087 C3571 ) C2087_=_C3572( C2087 C3572 ) C2087_=_C3573( C2087 C3573 ) C2103_=_C2164( C2103 C2164 ) C2103_=_C2429( C2103 C2429 ) \nC2103_=_C2540( C2103 C2540 ) C2103_=_C2552( C2103 C2552 ) C2103_=_C2715( C2103 C2715 ) C2103_=_C2744( C2103 C2744 ) C2103_=_C2790( C2103 C2790 ) C2103_=_C2791( C2103 C2791 ) \nC2103_=_C2792( C2103 C2792 ) C2103_=_C2793( C2103 C2793 ) C2103_=_C2794( C2103 C2794 ) C2103_=_C2795( C2103 C2795 ) C2103_=_C2796( C2103 C2796 ) C2103_=_C2797( C2103 C2797 ) \nC2103_=_C2798( C2103 C2798 ) C2103_=_C2799( C2103 C2799 ) C2103_=_C2800( C2103 C2800 ) C2118_=_C2201( C2118 C2201 ) C2118_=_C2551( C2118 C2551 ) C2118_=_C2552( C2118 C2552 ) \nC2118_=_C2553( C2118 C2553 ) C2118_=_C2554( C2118 C2554 ) C2118_=_C2555( C2118 C2555 ) C2118_=_C2556( C2118 C2556 ) C2118_=_C2557( C2118 C2557 ) C2118_=_C2558( C2118 C2558 ) \nC2118_=_C2560( C2118 C2560 ) C2118_=_C2561( C2118 C2561 ) C2118_=_C2562( C2118 C2562 ) C2118_=_C2563( C2118 C2563 ) C2118_=_C2564( C2118 C2564 ) C2118_=_C2565( C2118 C2565 ) \nC2118_=_C2566( C2118 C2566 ) C2118_=_C2567( C2118 C2567 ) C2118_=_C2568( C2118 C2568 ) C2118_=_C2569( C2118 C2569 ) C2118_=_C2570( C2118 C2570 ) C2164_=_C2429( C2164 C2429 ) \nC2164_=_C2540( C2164 C2540 ) C2164_=_C2552( C2164 C2552 ) C2164_=_C2715( C2164 C2715 ) C2164_=_C2744( C2164 C2744 ) C2164_=_C2790( C2164 C2790 ) C2164_=_C2791( C2164 C2791 ) \nC2164_=_C2792( C2164 C2792 ) C2164_=_C2793( C2164 C2793 ) C2164_=_C2794( C2164 C2794 ) C2164_=_C2795( C2164 C2795 ) C2164_=_C2796( C2164 C2796 ) C2164_=_C2797( C2164 C2797 ) \nC2164_=_C2798( C2164 C2798 ) C2164_=_C2799( C2164 C2799 ) C2164_=_C2800( C2164 C2800 ) C2201_=_C2551( C2201 C2551 ) C2201_=_C2552( C2201 C2552 ) C2201_=_C2553( C2201 C2553 ) \nC2201_=_C2554( C2201 C2554 ) C2201_=_C2555( C2201 C2555 ) C2201_=_C2556( C2201 C2556 ) C2201_=_C2557( C2201 C2557 ) C2201_=_C2558( C2201 C2558 ) C2201_=_C2560( C2201 C2560 ) \nC2201_=_C2561( C2201 C2561 ) C2201_=_C2562( C2201 C2562 ) C2201_=_C2563( C2201 C2563 ) C2201_=_C2564( C2201 C2564 ) C2201_=_C2565( C2201 C2565 ) C2201_=_C2566( C2201 C2566 ) \nC2201_=_C2567( C2201 C2567 ) C2201_=_C2568( C2201 C2568 ) C2201_=_C2569( C2201 C2569 ) C2201_=_C2570( C2201 C2570 ) C2429_=_C2540( C2429 C2540 ) C2429_=_C2552( C2429 C2552 ) \nC2429_=_C2715( C2429 C2715 ) C2429_=_C2744( C2429 C2744 ) C2429_=_C2790( C2429 C2790 ) C2429_=_C2791( C2429 C2791 ) C2429_=_C2792( C2429 C2792 ) C2429_=_C2793( C2429 C2793 ) \nC2429_=_C2794( C2429 C2794 ) C2429_=_C2795( C2429 C2795 ) C2429_=_C2796( C2429 C2796 ) C2429_=_C2797( C2429 C2797 ) C2429_=_C2798( C2429 C2798 ) C2429_=_C2799( C2429 C2799 ) \nC2429_=_C2800( C2429 C2800 ) C2540_=_C2552( C2540 C2552 ) C2540_=_C2715( C2540 C2715 ) C2540_=_C2744( C2540 C2744 ) C2540_=_C2790( C2540 C2790 ) C2540_=_C2791( C2540 C2791 ) \nC2540_=_C2792( C2540 C2792 ) C2540_=_C2793( C2540 C2793 ) C2540_=_C2794( C2540 C2794 ) C2540_=_C2795( C2540 C2795 ) C2540_=_C2796( C2540 C2796 ) C2540_=_C2797( C2540 C2797 ) \nC2540_=_C2798( C2540 C2798 ) C2540_=_C2799( C2540 C2799 ) C2540_=_C2800( C2540 C2800 ) C2551_=_C2552( C2551 C2552 ) C2551_=_C2553( C2551 C2553 ) C2551_=_C2554( C2551 C2554 ) \nC2551_=_C2555( C2551 C2555 ) C2551_=_C2556( C2551 C2556 ) C2551_=_C2557( C2551 C2557 ) C2551_=_C2558( C2551 C2558 ) C2551_=_C2560( C2551 C2560 ) C2551_=_C2561( C2551 C2561 ) \nC2551_=_C2562( C2551 C2562 ) C2551_=_C2563( C2551 C2563 ) C2551_=_C2564( C2551 C2564 ) C2551_=_C2565( C2551 C2565 ) C2551_=_C2566( C2551 C2566 ) C2551_=_C2567( C2551 C2567 ) \nC2551_=_C2568( C2551 C2568 ) C2551_=_C2569( C2551 C2569 ) C2551_=_C2570( C2551 C2570 ) C2551_=_C2744( C2551 C2744 ) C2551_=_C2750( C2551 C2750 ) C2552_=_C2553( C2552 C2553 ) \nC2552_=_C2554( C2552 C2554 ) C2552_=_C2555( C2552 C2555 ) C2552_=_C2556( C2552 C2556 ) C2552_=_C2557( C2552 C2557 ) C2552_=_C2558( C2552 C2558 ) C2552_=_C2560( C2552 C2560 ) \nC2552_=_C2561( C2552 C2561 ) C2552_=_C2562( C2552 C2562 ) C2552_=_C2563( C2552 C2563 ) C2552_=_C2564( C2552 C2564 ) C2552_=_C2565( C2552 C2565 ) C2552_=_C2566( C2552 C2566 ) \nC2552_=_C2567( C2552 C2567 ) C2552_=_C2568( C2552 C2568 ) C2552_=_C2569( C2552 C2569 ) C2552_=_C2570( C2552 C2570 ) C2552_=_C2715( C2552 C2715 ) C2552_=_C2744( C2552 C2744 ) \nC2552_=_C2790( C2552 C2790 ) C2552_=_C2791( C2552 C2791 ) C2552_=_C2792( C2552 C2792 ) C2552_=_C2793( C2552 C2793 ) C2552_=_C2794( C2552 C2794 ) C2552_=_C2795( C2552 C2795 ) \nC2552_=_C2796( C2552 C2796 ) C2552_=_C2797( C2552 C2797 ) C2552_=_C2798( C2552 C2798 ) C2552_=_C2799( C2552 C2799 ) C2552_=_C2800( C2552 C2800 ) C2553_=_C2554( C2553 C2554 ) \nC2553_=_C2555( C2553 C2555 ) C2553_=_C2556( C2553 C2556 ) C2553_=_C2557( C2553 C2557 ) C2553_=_C2558( C2553 C2558 ) C2553_=_C2560( C2553 C2560 ) C2553_=_C2561( C2553 C2561 ) \nC2553_=_C2562( C2553 C2562 ) C2553_=_C2563( C2553 C2563 ) C2553_=_C2564( C2553 C2564 ) C2553_=_C2565( C2553 C2565 ) C2553_=_C2566( C2553 C2566 ) C2553_=_C2567( C2553 C2567 ) \nC2553_=_C2568( C2553 C2568 ) C2553_=_C2569( C2553 C2569 ) C2553_=_C2570( C2553 C2570 ) C2554_=_C2555( C2554 C2555 ) C2554_=_C2556( C2554 C2556 ) C2554_=_C2557( C2554 C2557 ) \nC2554_=_C2558( C2554 C2558 ) C2554_=_C2560( C2554 C2560 ) C2554_=_C2561( C2554 C2561 ) C2554_=_C2562( C2554 C2562 ) C2554_=_C2563( C2554 C2563 ) C2554_=_C2564( C2554 C2564 ) \nC2554_=_C2565( C2554 C2565 ) C2554_=_C2566( C2554 C2566 ) C2554_=_C2567( C2554 C2567 ) C2554_=_C2568( C2554 C2568 ) C2554_=_C2569( C2554 C2569 ) C2554_=_C2570( C2554 C2570 ) \nC2555_=_C2556( C2555 C2556 ) C2555_=_C2557( C2555 C2557 ) C2555_=_C2558( C2555 C2558 ) C2555_=_C2560( C2555 C2560 ) C2555_=_C2561( C2555 C2561 ) C2555_=_C2562( C2555 C2562 ) \nC2555_=_C2563( C2555 C2563 ) C2555_=_C2564( C2555 C2564 ) C2555_=_C2565( C2555 C2565 ) C2555_=_C2566( C2555 C2566 ) C2555_=_C2567( C2555 C2567 ) C2555_=_C2568( C2555 C2568 ) \nC2555_=_C2569( C2555 C2569 ) C2555_=_C2570( C2555 C2570 ) C2556_=_C2557( C2556 C2557 ) C2556_=_C2558( C2556 C2558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7_=_C2558( C2557 C2558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792( C2558 C2792 ) C2558_=_C3528( C2558 C3528 ) C2560_=_C2561( C2560 C2561 ) C2560_=_C2562( C2560 C2562 ) \nC2560_=_C2563( C2560 C2563 ) C2560_=_C2564( C2560 C2564 ) C2560_=_C2565( C2560 C2565 ) C2560_=_C2566( C2560 C2566 ) C2560_=_C2567( C2560 C2567 ) C2560_=_C2568( C2560 C2568 ) \nC2560_=_C2569( C2560 C2569 ) C2560_=_C2570( C2560 C2570 ) C2561_=_C2562( C2561 C2562 ) C2561_=_C2563( C2561 C2563 ) C2561_=_C2564( C2561 C2564 ) C2561_=_C2565( C2561 C2565 ) \nC2561_=_C2566( C2561 C2566 ) C2561_=_C2567( C2561 C2567 ) C2561_=_C2568( C2561 C2568 ) C2561_=_C2569( C2561 C2569 ) C2561_=_C2570( C2561 C2570 ) C2562_=_C2563( C2562 C2563 ) \nC2562_=_C2564( C2562 C2564 ) C2562_=_C2565( C2562 C2565 ) C2562_=_C2566( C2562 C2566 ) C2562_=_C2567( C2562 C2567 ) C2562_=_C2568( C2562 C2568 ) C2562_=_C2569( C2562 C2569 ) \nC2562_=_C2570( C2562 C2570 ) C2563_=_C2564( C2563 C2564 ) C2563_=_C2565( C2563 C2565 ) C2563_=_C2566( C2563 C2566 ) C2563_=_C2567( C2563 C2567 ) C2563_=_C2568( C2563 C2568 ) \nC2563_=_C2569( C2563 C2569 ) C2563_=_C2570( C2563 C2570 ) C2563_=_C3566( C2563 C3566 ) C2564_=_C2565( C2564 C2565 ) C2564_=_C2566( C2564 C2566 ) C2564_=_C2567( C2564 C2567 ) \nC2564_=_C2568( C2564 C2568 ) C2564_=_C2569( C2564 C2569 ) C2564_=_C2570( C2564 C2570 ) C2565_=_C2566( C2565 C2566 ) C2565_=_C2567( C2565 C2567 ) C2565_=_C2568( C2565 C2568 ) \nC2565_=_C2569( C2565 C2569 ) C2565_=_C2570( C2565 C2570 ) C2566_=_C2567( C2566 C2567 ) C2566_=_C2568( C2566 C2568 ) C2566_=_C2569( C2566 C2569 ) C2566_=_C2570( C2566 C2570 ) \nC2566_=_C3567( C2566 C3567 ) C2567_=_C2568( C2567 C2568 ) C2567_=_C2569( C2567 C2569 ) C2567_=_C2570( C2567 C2570 ) C2568_=_C2569( C2568 C2569 ) C2568_=_C2570( C2568 C2570 ) \nC2569_=_C2570( C2569 C2570 ) C2570_=_C2800( C2570 C2800 ) C2570_=_C3571(</w:t>
      </w:r>
    </w:p>
    <w:p>
      <w:pPr>
        <w:pStyle w:val="PreformattedText"/>
        <w:bidi w:val="0"/>
        <w:spacing w:before="0" w:after="0"/>
        <w:jc w:val="left"/>
        <w:rPr/>
      </w:pPr>
      <w:r>
        <w:rPr/>
        <w:t xml:space="preserve"> </w:t>
      </w:r>
      <w:r>
        <w:rPr/>
        <w:t>C2570 C3571 ) C2715_=_C2744( C2715 C2744 ) C2715_=_C2790( C2715 C2790 ) C2715_=_C2791( C2715 C2791 ) \nC2715_=_C2792( C2715 C2792 ) C2715_=_C2793( C2715 C2793 ) C2715_=_C2794( C2715 C2794 ) C2715_=_C2795( C2715 C2795 ) C2715_=_C2796( C2715 C2796 ) C2715_=_C2797( C2715 C2797 ) \nC2715_=_C2798( C2715 C2798 ) C2715_=_C2799( C2715 C2799 ) C2715_=_C2800( C2715 C2800 ) C2744_=_C2750( C2744 C2750 ) C2744_=_C2790( C2744 C2790 ) C2744_=_C2791( C2744 C2791 ) \nC2744_=_C2792( C2744 C2792 ) C2744_=_C2793( C2744 C2793 ) C2744_=_C2794( C2744 C2794 ) C2744_=_C2795( C2744 C2795 ) C2744_=_C2796( C2744 C2796 ) C2744_=_C2797( C2744 C2797 ) \nC2744_=_C2798( C2744 C2798 ) C2744_=_C2799( C2744 C2799 ) C2744_=_C2800( C2744 C2800 ) C2750_=_C2780( C2750 C2780 ) C2750_=_C2793( C2750 C2793 ) C2750_=_C2803( C2750 C2803 ) \nC2750_=_C3075( C2750 C3075 ) C2750_=_C3205( C2750 C3205 ) C2750_=_C3477( C2750 C3477 ) C2750_=_C3528( C2750 C3528 ) C2750_=_C3565( C2750 C3565 ) C2750_=_C3566( C2750 C3566 ) \nC2750_=_C3567( C2750 C3567 ) C2750_=_C3568( C2750 C3568 ) C2750_=_C3569( C2750 C3569 ) C2750_=_C3570( C2750 C3570 ) C2750_=_C3571( C2750 C3571 ) C2750_=_C3572( C2750 C3572 ) \nC2750_=_C3573( C2750 C3573 ) C2780_=_C2793( C2780 C2793 ) C2780_=_C2803( C2780 C2803 ) C2780_=_C3075( C2780 C3075 ) C2780_=_C3205( C2780 C3205 ) C2780_=_C3477( C2780 C3477 ) \nC2780_=_C3528( C2780 C3528 ) C2780_=_C3565( C2780 C3565 ) C2780_=_C3566( C2780 C3566 ) C2780_=_C3567( C2780 C3567 ) C2780_=_C3568( C2780 C3568 ) C2780_=_C3569( C2780 C3569 ) \nC2780_=_C3570( C2780 C3570 ) C2780_=_C3571( C2780 C3571 ) C2780_=_C3572( C2780 C3572 ) C2780_=_C3573( C2780 C3573 ) C2790_=_C2791( C2790 C2791 ) C2790_=_C2792( C2790 C2792 ) \nC2790_=_C2793( C2790 C2793 ) C2790_=_C2794( C2790 C2794 ) C2790_=_C2795( C2790 C2795 ) C2790_=_C2796( C2790 C2796 ) C2790_=_C2797( C2790 C2797 ) C2790_=_C2798( C2790 C2798 ) \nC2790_=_C2799( C2790 C2799 ) C2790_=_C2800( C2790 C2800 ) C2791_=_C2792( C2791 C2792 ) C2791_=_C2793( C2791 C2793 ) C2791_=_C2794( C2791 C2794 ) C2791_=_C2795( C2791 C2795 ) \nC2791_=_C2796( C2791 C2796 ) C2791_=_C2797( C2791 C2797 ) C2791_=_C2798( C2791 C2798 ) C2791_=_C2799( C2791 C2799 ) C2791_=_C2800( C2791 C2800 ) C2792_=_C2793( C2792 C2793 ) \nC2792_=_C2794( C2792 C2794 ) C2792_=_C2795( C2792 C2795 ) C2792_=_C2796( C2792 C2796 ) C2792_=_C2797( C2792 C2797 ) C2792_=_C2798( C2792 C2798 ) C2792_=_C2799( C2792 C2799 ) \nC2792_=_C2800( C2792 C2800 ) C2792_=_C3528( C2792 C3528 ) C2793_=_C2794( C2793 C2794 ) C2793_=_C2795( C2793 C2795 ) C2793_=_C2796( C2793 C2796 ) C2793_=_C2797( C2793 C2797 ) \nC2793_=_C2798( C2793 C2798 ) C2793_=_C2799( C2793 C2799 ) C2793_=_C2800( C2793 C2800 ) C2793_=_C2803( C2793 C2803 ) C2793_=_C3075( C2793 C3075 ) C2793_=_C3205( C2793 C3205 ) \nC2793_=_C3477( C2793 C3477 ) C2793_=_C3528( C2793 C3528 ) C2793_=_C3565( C2793 C3565 ) C2793_=_C3566( C2793 C3566 ) C2793_=_C3567( C2793 C3567 ) C2793_=_C3568( C2793 C3568 ) \nC2793_=_C3569( C2793 C3569 ) C2793_=_C3570( C2793 C3570 ) C2793_=_C3571( C2793 C3571 ) C2793_=_C3572( C2793 C3572 ) C2793_=_C3573( C2793 C3573 ) C2794_=_C2795( C2794 C2795 ) \nC2794_=_C2796( C2794 C2796 ) C2794_=_C2797( C2794 C2797 ) C2794_=_C2798( C2794 C2798 ) C2794_=_C2799( C2794 C2799 ) C2794_=_C2800( C2794 C2800 ) C2795_=_C2796( C2795 C2796 ) \nC2795_=_C2797( C2795 C2797 ) C2795_=_C2798( C2795 C2798 ) C2795_=_C2799( C2795 C2799 ) C2795_=_C2800( C2795 C2800 ) C2796_=_C2797( C2796 C2797 ) C2796_=_C2798( C2796 C2798 ) \nC2796_=_C2799( C2796 C2799 ) C2796_=_C2800( C2796 C2800 ) C2797_=_C2798( C2797 C2798 ) C2797_=_C2799( C2797 C2799 ) C2797_=_C2800( C2797 C2800 ) C2798_=_C2799( C2798 C2799 ) \nC2798_=_C2800( C2798 C2800 ) C2799_=_C2800( C2799 C2800 ) C2800_=_C3571( C2800 C3571 ) C2803_=_C3075( C2803 C3075 ) C2803_=_C3205( C2803 C3205 ) C2803_=_C3477( C2803 C3477 ) \nC2803_=_C3528( C2803 C3528 ) C2803_=_C3565( C2803 C3565 ) C2803_=_C3566( C2803 C3566 ) C2803_=_C3567( C2803 C3567 ) C2803_=_C3568( C2803 C3568 ) C2803_=_C3569( C2803 C3569 ) \nC2803_=_C3570( C2803 C3570 ) C2803_=_C3571( C2803 C3571 ) C2803_=_C3572( C2803 C3572 ) C2803_=_C3573( C2803 C3573 ) C3075_=_C3205( C3075 C3205 ) C3075_=_C3477( C3075 C3477 ) \nC3075_=_C3528( C3075 C3528 ) C3075_=_C3565( C3075 C3565 ) C3075_=_C3566( C3075 C3566 ) C3075_=_C3567( C3075 C3567 ) C3075_=_C3568( C3075 C3568 ) C3075_=_C3569( C3075 C3569 ) \nC3075_=_C3570( C3075 C3570 ) C3075_=_C3571( C3075 C3571 ) C3075_=_C3572( C3075 C3572 ) C3075_=_C3573( C3075 C3573 ) C3205_=_C3477( C3205 C3477 ) C3205_=_C3528( C3205 C3528 ) \nC3205_=_C3565( C3205 C3565 ) C3205_=_C3566( C3205 C3566 ) C3205_=_C3567( C3205 C3567 ) C3205_=_C3568( C3205 C3568 ) C3205_=_C3569( C3205 C3569 ) C3205_=_C3570( C3205 C3570 ) \nC3205_=_C3571( C3205 C3571 ) C3205_=_C3572( C3205 C3572 ) C3205_=_C3573( C3205 C3573 ) C3477_=_C3528( C3477 C3528 ) C3477_=_C3565( C3477 C3565 ) C3477_=_C3566( C3477 C3566 ) \nC3477_=_C3567( C3477 C3567 ) C3477_=_C3568( C3477 C3568 ) C3477_=_C3569( C3477 C3569 ) C3477_=_C3570( C3477 C3570 ) C3477_=_C3571( C3477 C3571 ) C3477_=_C3572( C3477 C3572 ) \nC3477_=_C3573( C3477 C3573 ) C3528_=_C3565( C3528 C3565 ) C3528_=_C3566( C3528 C3566 ) C3528_=_C3567( C3528 C3567 ) C3528_=_C3568( C3528 C3568 ) C3528_=_C3569( C3528 C3569 ) \nC3528_=_C3570( C3528 C3570 ) C3528_=_C3571( C3528 C3571 ) C3528_=_C3572( C3528 C3572 ) C3528_=_C3573( C3528 C3573 ) C3565_=_C3566( C3565 C3566 ) C3565_=_C3567( C3565 C3567 ) \nC3565_=_C3568( C3565 C3568 ) C3565_=_C3569( C3565 C3569 ) C3565_=_C3570( C3565 C3570 ) C3565_=_C3571( C3565 C3571 ) C3565_=_C3572( C3565 C3572 ) C3565_=_C3573( C3565 C3573 ) \nC3566_=_C3567( C3566 C3567 ) C3566_=_C3568( C3566 C3568 ) C3566_=_C3569( C3566 C3569 ) C3566_=_C3570( C3566 C3570 ) C3566_=_C3571( C3566 C3571 ) C3566_=_C3572( C3566 C3572 ) \nC3566_=_C3573( C3566 C3573 ) C3567_=_C3568( C3567 C3568 ) C3567_=_C3569( C3567 C3569 ) C3567_=_C3570( C3567 C3570 ) C3567_=_C3571( C3567 C3571 ) C3567_=_C3572( C3567 C3572 ) \nC3567_=_C3573( C3567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1_=_C3572( C3571 C3572 ) C3571_=_C3573( C3571 C3573 ) C3572_=_C3573( C3572 C3573 ) "];126-&gt;193[label="100: C545 C639 C640 C641 C642 \nC643 C644 C645 C646 C647 C649 \nC650 C652 C653 C654 C656 C657 \nC658 C659 C660 C661 C662 C663 \nC664 C665 C666 C700 C702 C707 \nC861 C915 C1032 C1058 C1211 C1215 \nC1221 C1286 C1502 C1694 C1792 C1830 \nC1833 C1975 C2014 C2018 C2022 C2034 \nC2087 C2103 C2118 C2164 C2201 C2429 \nC2540 C2551 C2553 C2554 C2555 C2556 \nC2557 C2558 C2560 C2561 C2562 C2563 \nC2564 C2565 C2566 C2567 C2568 C2569 \nC2570 C2715 C2744 C2750 C2780 C2790 \nC2791 C2792 C2794 C2795 C2796 C2797 \nC2798 C2799 C2800 C2803 C3075 C3205 \nC3477 C3528 C3565 C3566 C3567 C3568 \nC3569 C3570 C3571 C3572 C3573 \n1251: C545_=_C702 ,C545_=_C861 ,C545_=_C1215 ,C545_=_C1502 ,C545_=_C1792 ,\nC545_=_C1830 ,C545_=_C1975 ,C545_=_C2018 ,C545_=_C2103 ,C545_=_C2164 ,C545_=_C2429 ,\nC545_=_C2540 ,C545_=_C2715 ,C545_=_C2744 ,C545_=_C2790 ,C545_=_C2791 ,C545_=_C2792 ,\nC545_=_C2794 ,C545_=_C2795 ,C545_=_C2796 ,C545_=_C2797 ,C545_=_C2798 ,C545_=_C2799 ,\nC545_=_C2800 ,C639_=_C640 ,C639_=_C641 ,C639_=_C642 ,C639_=_C643 ,C639_=_C644 ,\nC639_=_C645 ,C639_=_C646 ,C639_=_C647 ,C639_=_C649 ,C639_=_C650 ,C639_=_C652 ,\nC639_=_C653 ,C639_=_C654 ,C639_=_C656 ,C639_=_C657 ,C639_=_C658 ,C639_=_C659 ,\nC639_=_C660 ,C639_=_C661 ,C639_=_C662 ,C639_=_C663 ,C639_=_C664 ,C639_=_C665 ,\nC639_=_C666 ,C639_=_C700 ,C639_=_C702 ,C639_=_C707 ,C640_=_C641 ,C640_=_C642 ,\nC640_=_C643 ,C640_=_C644 ,C640_=_C645 ,C640_=_C646 ,C640_=_C647 ,C640_=_C649 ,\nC640_=_C650 ,C640_=_C652 ,C640_=_C653 ,C640_=_C654 ,C640_=_C656 ,C640_=_C657 ,\nC640_=_C658 ,C640_=_C659 ,C640_=_C660 ,C640_=_C661 ,C640_=_C662 ,C640_=_C663 ,\nC640_=_C664 ,C640_=_C665 ,C640_=_C666 ,C640_=_C861 ,C641_=_C642 ,C641_=_C643 ,\nC641_=_C644 ,C641_=_C645 ,C641_=_C646 ,C641_=_C647 ,C641_=_C649 ,C641_=_C650 ,\nC641_=_C652 ,C641_=_C653 ,C641_=_C654 ,C641_=_C656 ,C641_=_C657 ,C641_=_C658 ,\nC641_=_C659 ,C641_=_C660 ,C641_=_C661 ,C641_=_C662 ,C641_=_C663 ,C641_=_C664 ,\nC641_=_C665 ,C641_=_C666 ,C641_=_C1211 ,C641_=_C1215 ,C641_=_C1221 ,C642_=_C643 ,\nC642_=_C644 ,C642_=_C645 ,C642_=_C646 ,C642_=_C647 ,C642_=_C649 ,C642_=_C650 ,\nC642_=_C652 ,C642_=_C653 ,C642_=_C654 ,C642_=_C656 ,C642_=_C657 ,C642_=_C658 ,\nC642_=_C659 ,C642_=_C660 ,C642_=_C661 ,C642_=_C662 ,C642_=_C663 ,C642_=_C664 ,\nC642_=_C665 ,C642_=_C666 ,C642_=_C1502 ,C643_=_C644 ,C643_=_C645 ,C643_=_C646 ,\nC643_=_C647 ,C643_=_C649 ,C643_=_C650 ,C643_=_C652 ,C643_=_C653 ,C643_=_C654 ,\nC643_=_C656 ,C643_=_C657 ,C643_=_C658 ,C643_=_C659 ,C643_=_C660 ,C643_=_C661 ,\nC643_=_C662 ,C643_=_C663 ,C643_=_C664 ,C643_=_C665 ,C643_=_C666 ,C643_=_C1830 ,\nC643_=_C1833 ,C644_=_C645 ,C644_=_C646 ,C644_=_C647 ,C644_=_C649 ,C644_=_C650 ,\nC644_=_C652 ,C644_=_C653 ,C644_=_C654 ,C644_=_C656 ,C644_=_C657 ,C644_=_C658 ,\nC644_=_C659 ,C644_=_C660 ,C644_=_C661 ,C644_=_C662 ,C644_=_C663 ,C644_=_C664 ,\nC644_=_C665 ,C644_=_C666 ,C644_=_C1975 ,C645_=_C646 ,C645_=_C647 ,C645_=_C649 ,\nC645_=_C650 ,C645_=_C652 ,C645_=_C653 ,C645_=_C654 ,C645_=_C656 ,C645_=_C657 ,\nC645_=_C658 ,C645_=_C659 ,C645_=_C660 ,C645_=_C661 ,C645_=_C662 ,C645_=_C663 ,\nC645_=_C664 ,C645_=_C665 ,C645_=_C666 ,C645_=_C2014 ,C645_=_C2018 ,C645_=_C2022 ,\nC646_=_C647 ,C646_=_C649 ,C646_=_C650 ,C646_=_C652 ,C646_=_C653 ,C646_=_C654 ,\nC646_=_C656 ,C646_=_C657 ,C646_=_C658 ,C646_=_C659 ,C646_=_C660 ,C646_=_C661 ,\nC646_=_C662 ,C646_=_C663 ,C646_=_C664 ,C646_=_C665 ,C646_=_C666 ,C647_=_C649 ,\nC647_=_C650 ,C647_=_C652 ,C647_=_C653 ,C647_=_C654 ,C647_=_C656 ,C647_=_C657 ,\nC647_=_C658 ,C647_=_C659 ,C647_=_C660 ,C647_=_C661 ,C647_=_C662 ,C647_=_C663</w:t>
      </w:r>
    </w:p>
    <w:p>
      <w:pPr>
        <w:pStyle w:val="PreformattedText"/>
        <w:bidi w:val="0"/>
        <w:spacing w:before="0" w:after="0"/>
        <w:jc w:val="left"/>
        <w:rPr/>
      </w:pPr>
      <w:r>
        <w:rPr/>
        <w:t xml:space="preserve"> </w:t>
      </w:r>
      <w:r>
        <w:rPr/>
        <w:t>,\nC647_=_C664 ,C647_=_C665 ,C647_=_C666 ,C649_=_C650 ,C649_=_C652 ,C649_=_C653 ,\nC649_=_C654 ,C649_=_C656 ,C649_=_C657 ,C649_=_C658 ,C649_=_C659 ,C649_=_C660 ,\nC649_=_C661 ,C649_=_C662 ,C649_=_C663 ,C649_=_C664 ,C649_=_C665 ,C649_=_C666 ,\nC650_=_C652 ,C650_=_C653 ,C650_=_C654 ,C650_=_C656 ,C650_=_C657 ,C650_=_C658 ,\nC650_=_C659 ,C650_=_C660 ,C650_=_C661 ,C650_=_C662 ,C650_=_C663 ,C650_=_C664 ,\nC650_=_C665 ,C650_=_C666 ,C650_=_C2551 ,C650_=_C2744 ,C650_=_C2750 ,C652_=_C653 ,\nC652_=_C654 ,C652_=_C656 ,C652_=_C657 ,C652_=_C658 ,C652_=_C659 ,C652_=_C660 ,\nC652_=_C661 ,C652_=_C662 ,C652_=_C663 ,C652_=_C664 ,C652_=_C665 ,C652_=_C666 ,\nC653_=_C654 ,C653_=_C656 ,C653_=_C657 ,C653_=_C658 ,C653_=_C659 ,C653_=_C660 ,\nC653_=_C661 ,C653_=_C662 ,C653_=_C663 ,C653_=_C664 ,C653_=_C665 ,C653_=_C666 ,\nC653_=_C2558 ,C653_=_C2792 ,C653_=_C3528 ,C654_=_C656 ,C654_=_C657 ,C654_=_C658 ,\nC654_=_C659 ,C654_=_C660 ,C654_=_C661 ,C654_=_C662 ,C654_=_C663 ,C654_=_C664 ,\nC654_=_C665 ,C654_=_C666 ,C656_=_C657 ,C656_=_C658 ,C656_=_C659 ,C656_=_C660 ,\nC656_=_C661 ,C656_=_C662 ,C656_=_C663 ,C656_=_C664 ,C656_=_C665 ,C656_=_C666 ,\nC656_=_C2560 ,C657_=_C658 ,C657_=_C659 ,C657_=_C660 ,C657_=_C661 ,C657_=_C662 ,\nC657_=_C663 ,C657_=_C664 ,C657_=_C665 ,C657_=_C666 ,C657_=_C2794 ,C658_=_C659 ,\nC658_=_C660 ,C658_=_C661 ,C658_=_C662 ,C658_=_C663 ,C658_=_C664 ,C658_=_C665 ,\nC658_=_C666 ,C658_=_C2795 ,C659_=_C660 ,C659_=_C661 ,C659_=_C662 ,C659_=_C663 ,\nC659_=_C664 ,C659_=_C665 ,C659_=_C666 ,C659_=_C2796 ,C660_=_C661 ,C660_=_C662 ,\nC660_=_C663 ,C660_=_C664 ,C660_=_C665 ,C660_=_C666 ,C660_=_C2562 ,C661_=_C662 ,\nC661_=_C663 ,C661_=_C664 ,C661_=_C665 ,C661_=_C666 ,C661_=_C2797 ,C662_=_C663 ,\nC662_=_C664 ,C662_=_C665 ,C662_=_C666 ,C662_=_C2799 ,C663_=_C664 ,C663_=_C665 ,\nC663_=_C666 ,C664_=_C665 ,C664_=_C666 ,C665_=_C666 ,C666_=_C2570 ,C666_=_C2800 ,\nC666_=_C3571 ,C700_=_C702 ,C700_=_C707 ,C700_=_C1211 ,C700_=_C1694 ,C700_=_C2014 ,\nC700_=_C2034 ,C700_=_C2118 ,C700_=_C2201 ,C700_=_C2551 ,C700_=_C2553 ,C700_=_C2554 ,\nC700_=_C2555 ,C700_=_C2556 ,C700_=_C2557 ,C700_=_C2558 ,C700_=_C2560 ,C700_=_C2561 ,\nC700_=_C2562 ,C700_=_C2563 ,C700_=_C2564 ,C700_=_C2565 ,C700_=_C2566 ,C700_=_C2567 ,\nC700_=_C2568 ,C700_=_C2569 ,C700_=_C2570 ,C702_=_C707 ,C702_=_C861 ,C702_=_C1215 ,\nC702_=_C1502 ,C702_=_C1792 ,C702_=_C1830 ,C702_=_C1975 ,C702_=_C2018 ,C702_=_C2103 ,\nC702_=_C2164 ,C702_=_C2429 ,C702_=_C2540 ,C702_=_C2715 ,C702_=_C2744 ,C702_=_C2790 ,\nC702_=_C2791 ,C702_=_C2792 ,C702_=_C2794 ,C702_=_C2795 ,C702_=_C2796 ,C702_=_C2797 ,\nC702_=_C2798 ,C702_=_C2799 ,C702_=_C2800 ,C707_=_C915 ,C707_=_C1032 ,C707_=_C1058 ,\nC707_=_C1221 ,C707_=_C1286 ,C707_=_C1833 ,C707_=_C2022 ,C707_=_C2087 ,C707_=_C2750 ,\nC707_=_C2780 ,C707_=_C2803 ,C707_=_C3075 ,C707_=_C3205 ,C707_=_C3477 ,C707_=_C3528 ,\nC707_=_C3565 ,C707_=_C3566 ,C707_=_C3567 ,C707_=_C3568 ,C707_=_C3569 ,C707_=_C3570 ,\nC707_=_C3571 ,C707_=_C3572 ,C707_=_C3573 ,C861_=_C1215 ,C861_=_C1502 ,C861_=_C1792 ,\nC861_=_C1830 ,C861_=_C1975 ,C861_=_C2018 ,C861_=_C2103 ,C861_=_C2164 ,C861_=_C2429 ,\nC861_=_C2540 ,C861_=_C2715 ,C861_=_C2744 ,C861_=_C2790 ,C861_=_C2791 ,C861_=_C2792 ,\nC861_=_C2794 ,C861_=_C2795 ,C861_=_C2796 ,C861_=_C2797 ,C861_=_C2798 ,C861_=_C2799 ,\nC861_=_C2800 ,C915_=_C1032 ,C915_=_C1058 ,C915_=_C1221 ,C915_=_C1286 ,C915_=_C1833 ,\nC915_=_C2022 ,C915_=_C2087 ,C915_=_C2750 ,C915_=_C2780 ,C915_=_C2803 ,C915_=_C3075 ,\nC915_=_C3205 ,C915_=_C3477 ,C915_=_C3528 ,C915_=_C3565 ,C915_=_C3566 ,C915_=_C3567 ,\nC915_=_C3568 ,C915_=_C3569 ,C915_=_C3570 ,C915_=_C3571 ,C915_=_C3572 ,C915_=_C3573 ,\nC1032_=_C1058 ,C1032_=_C1221 ,C1032_=_C1286 ,C1032_=_C1833 ,C1032_=_C2022 ,C1032_=_C2087 ,\nC1032_=_C2750 ,C1032_=_C2780 ,C1032_=_C2803 ,C1032_=_C3075 ,C1032_=_C3205 ,C1032_=_C3477 ,\nC1032_=_C3528 ,C1032_=_C3565 ,C1032_=_C3566 ,C1032_=_C3567 ,C1032_=_C3568 ,C1032_=_C3569 ,\nC1032_=_C3570 ,C1032_=_C3571 ,C1032_=_C3572 ,C1032_=_C3573 ,C1058_=_C1221 ,C1058_=_C1286 ,\nC1058_=_C1833 ,C1058_=_C2022 ,C1058_=_C2087 ,C1058_=_C2750 ,C1058_=_C2780 ,C1058_=_C2803 ,\nC1058_=_C3075 ,C1058_=_C3205 ,C1058_=_C3477 ,C1058_=_C3528 ,C1058_=_C3565 ,C1058_=_C3566 ,\nC1058_=_C3567 ,C1058_=_C3568 ,C1058_=_C3569 ,C1058_=_C3570 ,C1058_=_C3571 ,C1058_=_C3572 ,\nC1058_=_C3573 ,C1211_=_C1215 ,C1211_=_C1221 ,C1211_=_C1694 ,C1211_=_C2014 ,C1211_=_C2034 ,\nC1211_=_C2118 ,C1211_=_C2201 ,C1211_=_C2551 ,C1211_=_C2553 ,C1211_=_C2554 ,C1211_=_C2555 ,\nC1211_=_C2556 ,C1211_=_C2557 ,C1211_=_C2558 ,C1211_=_C2560 ,C1211_=_C2561 ,C1211_=_C2562 ,\nC1211_=_C2563 ,C1211_=_C2564 ,C1211_=_C2565 ,C1211_=_C2566 ,C1211_=_C2567 ,C1211_=_C2568 ,\nC1211_=_C2569 ,C1211_=_C2570 ,C1215_=_C1221 ,C1215_=_C1502 ,C1215_=_C1792 ,C1215_=_C1830 ,\nC1215_=_C1975 ,C1215_=_C2018 ,C1215_=_C2103 ,C1215_=_C2164 ,C1215_=_C2429 ,C1215_=_C2540 ,\nC1215_=_C2715 ,C1215_=_C2744 ,C1215_=_C2790 ,C1215_=_C2791 ,C1215_=_C2792 ,C1215_=_C2794 ,\nC1215_=_C2795 ,C1215_=_C2796 ,C1215_=_C2797 ,C1215_=_C2798 ,C1215_=_C2799 ,C1215_=_C2800 ,\nC1221_=_C1286 ,C1221_=_C1833 ,C1221_=_C2022 ,C1221_=_C2087 ,C1221_=_C2750 ,C1221_=_C2780 ,\nC1221_=_C2803 ,C1221_=_C3075 ,C1221_=_C3205 ,C1221_=_C3477 ,C1221_=_C3528 ,C1221_=_C3565 ,\nC1221_=_C3566 ,C1221_=_C3567 ,C1221_=_C3568 ,C1221_=_C3569 ,C1221_=_C3570 ,C1221_=_C3571 ,\nC1221_=_C3572 ,C1221_=_C3573 ,C1286_=_C1833 ,C1286_=_C2022 ,C1286_=_C2087 ,C1286_=_C2750 ,\nC1286_=_C2780 ,C1286_=_C2803 ,C1286_=_C3075 ,C1286_=_C3205 ,C1286_=_C3477 ,C1286_=_C3528 ,\nC1286_=_C3565 ,C1286_=_C3566 ,C1286_=_C3567 ,C1286_=_C3568 ,C1286_=_C3569 ,C1286_=_C3570 ,\nC1286_=_C3571 ,C1286_=_C3572 ,C1286_=_C3573 ,C1502_=_C1792 ,C1502_=_C1830 ,C1502_=_C1975 ,\nC1502_=_C2018 ,C1502_=_C2103 ,C1502_=_C2164 ,C1502_=_C2429 ,C1502_=_C2540 ,C1502_=_C2715 ,\nC1502_=_C2744 ,C1502_=_C2790 ,C1502_=_C2791 ,C1502_=_C2792 ,C1502_=_C2794 ,C1502_=_C2795 ,\nC1502_=_C2796 ,C1502_=_C2797 ,C1502_=_C2798 ,C1502_=_C2799 ,C1502_=_C2800 ,C1694_=_C2014 ,\nC1694_=_C2034 ,C1694_=_C2118 ,C1694_=_C2201 ,C1694_=_C2551 ,C1694_=_C2553 ,C1694_=_C2554 ,\nC1694_=_C2555 ,C1694_=_C2556 ,C1694_=_C2557 ,C1694_=_C2558 ,C1694_=_C2560 ,C1694_=_C2561 ,\nC1694_=_C2562 ,C1694_=_C2563 ,C1694_=_C2564 ,C1694_=_C2565 ,C1694_=_C2566 ,C1694_=_C2567 ,\nC1694_=_C2568 ,C1694_=_C2569 ,C1694_=_C2570 ,C1792_=_C1830 ,C1792_=_C1975 ,C1792_=_C2018 ,\nC1792_=_C2103 ,C1792_=_C2164 ,C1792_=_C2429 ,C1792_=_C2540 ,C1792_=_C2715 ,C1792_=_C2744 ,\nC1792_=_C2790 ,C1792_=_C2791 ,C1792_=_C2792 ,C1792_=_C2794 ,C1792_=_C2795 ,C1792_=_C2796 ,\nC1792_=_C2797 ,C1792_=_C2798 ,C1792_=_C2799 ,C1792_=_C2800 ,C1830_=_C1833 ,C1830_=_C1975 ,\nC1830_=_C2018 ,C1830_=_C2103 ,C1830_=_C2164 ,C1830_=_C2429 ,C1830_=_C2540 ,C1830_=_C2715 ,\nC1830_=_C2744 ,C1830_=_C2790 ,C1830_=_C2791 ,C1830_=_C2792 ,C1830_=_C2794 ,C1830_=_C2795 ,\nC1830_=_C2796 ,C1830_=_C2797 ,C1830_=_C2798 ,C1830_=_C2799 ,C1830_=_C2800 ,C1833_=_C2022 ,\nC1833_=_C2087 ,C1833_=_C2750 ,C1833_=_C2780 ,C1833_=_C2803 ,C1833_=_C3075 ,C1833_=_C3205 ,\nC1833_=_C3477 ,C1833_=_C3528 ,C1833_=_C3565 ,C1833_=_C3566 ,C1833_=_C3567 ,C1833_=_C3568 ,\nC1833_=_C3569 ,C1833_=_C3570 ,C1833_=_C3571 ,C1833_=_C3572 ,C1833_=_C3573 ,C1975_=_C2018 ,\nC1975_=_C2103 ,C1975_=_C2164 ,C1975_=_C2429 ,C1975_=_C2540 ,C1975_=_C2715 ,C1975_=_C2744 ,\nC1975_=_C2790 ,C1975_=_C2791 ,C1975_=_C2792 ,C1975_=_C2794 ,C1975_=_C2795 ,C1975_=_C2796 ,\nC1975_=_C2797 ,C1975_=_C2798 ,C1975_=_C2799 ,C1975_=_C2800 ,C2014_=_C2018 ,C2014_=_C2022 ,\nC2014_=_C2034 ,C2014_=_C2118 ,C2014_=_C2201 ,C2014_=_C2551 ,C2014_=_C2553 ,C2014_=_C2554 ,\nC2014_=_C2555 ,C2014_=_C2556 ,C2014_=_C2557 ,C2014_=_C2558 ,C2014_=_C2560 ,C2014_=_C2561 ,\nC2014_=_C2562 ,C2014_=_C2563 ,C2014_=_C2564 ,C2014_=_C2565 ,C2014_=_C2566 ,C2014_=_C2567 ,\nC2014_=_C2568 ,C2014_=_C2569 ,C2014_=_C2570 ,C2018_=_C2022 ,C2018_=_C2103 ,C2018_=_C2164 ,\nC2018_=_C2429 ,C2018_=_C2540 ,C2018_=_C2715 ,C2018_=_C2744 ,C2018_=_C2790 ,C2018_=_C2791 ,\nC2018_=_C2792 ,C2018_=_C2794 ,C2018_=_C2795 ,C2018_=_C2796 ,C2018_=_C2797 ,C2018_=_C2798 ,\nC2018_=_C2799 ,C2018_=_C2800 ,C2022_=_C2087 ,C2022_=_C2750 ,C2022_=_C2780 ,C2022_=_C2803 ,\nC2022_=_C3075 ,C2022_=_C3205 ,C2022_=_C3477 ,C2022_=_C3528 ,C2022_=_C3565 ,C2022_=_C3566 ,\nC2022_=_C3567 ,C2022_=_C3568 ,C2022_=_C3569 ,C2022_=_C3570 ,C2022_=_C3571 ,C2022_=_C3572 ,\nC2022_=_C3573 ,C2034_=_C2118 ,C2034_=_C2201 ,C2034_=_C2551 ,C2034_=_C2553 ,C2034_=_C2554 ,\nC2034_=_C2555 ,C2034_=_C2556 ,C2034_=_C2557 ,C2034_=_C2558 ,C2034_=_C2560 ,C2034_=_C2561 ,\nC2034_=_C2562 ,C2034_=_C2563 ,C2034_=_C2564 ,C2034_=_C2565 ,C2034_=_C2566 ,C2034_=_C2567 ,\nC2034_=_C2568 ,C2034_=_C2569 ,C2034_=_C2570 ,C2087_=_C2750 ,C2087_=_C2780 ,C2087_=_C2803 ,\nC2087_=_C3075 ,C2087_=_C3205 ,C2087_=_C3477 ,C2087_=_C3528 ,C2087_=_C3565 ,C2087_=_C3566 ,\nC2087_=_C3567 ,C2087_=_C3568 ,C2087_=_C3569 ,C2087_=_C3570 ,C2087_=_C3571 ,C2087_=_C3572 ,\nC2087_=_C3573 ,C2103_=_C2164 ,C2103_=_C2429 ,C2103_=_C2540 ,C2103_=_C2715 ,C2103_=_C2744 ,\nC2103_=_C2790 ,C2103_=_C2791 ,C2103_=_C2792 ,C2103_=_C2794 ,C2103_=_C2795 ,C2103_=_C2796 ,\nC2103_=_C2797 ,C2103_=_C2798 ,C2103_=_C2799 ,C2103_=_C2800 ,C2118_=_C2201 ,C2118_=_C2551 ,\nC2118_=_C2553 ,C2118_=_C2554 ,C2118_=_C2555 ,C2118_=_C2556 ,C2118_=_C2557 ,C2118_=_C2558 ,\nC2118_=_C2560 ,C2118_=_C2561 ,C2118_=_C2562 ,C2118_=_C2563 ,C2118_=_C2564 ,C2118_=_C2565 ,\nC2118_=_C2566 ,C2118_=_C2567 ,C2118_=_C2568 ,C2118_=_C2569 ,C2118_=_C2570 ,C2164_=_C2429 ,\nC2164_=_C2540 ,C2164_=_C2715 ,C2164_=_C2744 ,C2164_=_C2790 ,C2164_=_C2791 ,C2164_=_C2792 ,\nC2164_=_C2794 ,C2164_=_C2795 ,C2164_=_C2796 ,C2164_=_C2797 ,C2164_=_C2798 ,C2164_=_C2799 ,\nC2164_=_C2800 ,C2201_=_C2551 ,C2201_=_C2553 ,C2201_=_C2554 ,C2201_=_C2555 ,C2201_=_C2556 ,\nC2201_=_C2557 ,C2201_=_C2558 ,C2201_=_C2560 ,C2201_=_C2561 ,C2201_=_C2562 ,C2201_=_C2563 ,\nC2201_=_C2564 ,C2201_=_C2565 ,C2201_=_C2566 ,C2201_=_C2567 ,C2201_=_C2568 ,C2201_=_C2569 ,\nC2201_=_C2570 ,C2429_=_C2540 ,C2429_=_C2715 ,C2429_=_C2744 ,C2429_=_C2790 ,C2429_=_C2791 ,\nC2429_=_C2792 ,C2429_=_C2794 ,C2429_=_C2795 ,C2429_=_C2796 ,C2429_=_C2797</w:t>
      </w:r>
    </w:p>
    <w:p>
      <w:pPr>
        <w:pStyle w:val="PreformattedText"/>
        <w:bidi w:val="0"/>
        <w:spacing w:before="0" w:after="0"/>
        <w:jc w:val="left"/>
        <w:rPr/>
      </w:pPr>
      <w:r>
        <w:rPr/>
        <w:t xml:space="preserve"> </w:t>
      </w:r>
      <w:r>
        <w:rPr/>
        <w:t>,C2429_=_C2798 ,\nC2429_=_C2799 ,C2429_=_C2800 ,C2540_=_C2715 ,C2540_=_C2744 ,C2540_=_C2790 ,C2540_=_C2791 ,\nC2540_=_C2792 ,C2540_=_C2794 ,C2540_=_C2795 ,C2540_=_C2796 ,C2540_=_C2797 ,C2540_=_C2798 ,\nC2540_=_C2799 ,C2540_=_C2800 ,C2551_=_C2553 ,C2551_=_C2554 ,C2551_=_C2555 ,C2551_=_C2556 ,\nC2551_=_C2557 ,C2551_=_C2558 ,C2551_=_C2560 ,C2551_=_C2561 ,C2551_=_C2562 ,C2551_=_C2563 ,\nC2551_=_C2564 ,C2551_=_C2565 ,C2551_=_C2566 ,C2551_=_C2567 ,C2551_=_C2568 ,C2551_=_C2569 ,\nC2551_=_C2570 ,C2551_=_C2744 ,C2551_=_C2750 ,C2553_=_C2554 ,C2553_=_C2555 ,C2553_=_C2556 ,\nC2553_=_C2557 ,C2553_=_C2558 ,C2553_=_C2560 ,C2553_=_C2561 ,C2553_=_C2562 ,C2553_=_C2563 ,\nC2553_=_C2564 ,C2553_=_C2565 ,C2553_=_C2566 ,C2553_=_C2567 ,C2553_=_C2568 ,C2553_=_C2569 ,\nC2553_=_C2570 ,C2554_=_C2555 ,C2554_=_C2556 ,C2554_=_C2557 ,C2554_=_C2558 ,C2554_=_C2560 ,\nC2554_=_C2561 ,C2554_=_C2562 ,C2554_=_C2563 ,C2554_=_C2564 ,C2554_=_C2565 ,C2554_=_C2566 ,\nC2554_=_C2567 ,C2554_=_C2568 ,C2554_=_C2569 ,C2554_=_C2570 ,C2555_=_C2556 ,C2555_=_C2557 ,\nC2555_=_C2558 ,C2555_=_C2560 ,C2555_=_C2561 ,C2555_=_C2562 ,C2555_=_C2563 ,C2555_=_C2564 ,\nC2555_=_C2565 ,C2555_=_C2566 ,C2555_=_C2567 ,C2555_=_C2568 ,C2555_=_C2569 ,C2555_=_C2570 ,\nC2556_=_C2557 ,C2556_=_C2558 ,C2556_=_C2560 ,C2556_=_C2561 ,C2556_=_C2562 ,C2556_=_C2563 ,\nC2556_=_C2564 ,C2556_=_C2565 ,C2556_=_C2566 ,C2556_=_C2567 ,C2556_=_C2568 ,C2556_=_C2569 ,\nC2556_=_C2570 ,C2557_=_C2558 ,C2557_=_C2560 ,C2557_=_C2561 ,C2557_=_C2562 ,C2557_=_C2563 ,\nC2557_=_C2564 ,C2557_=_C2565 ,C2557_=_C2566 ,C2557_=_C2567 ,C2557_=_C2568 ,C2557_=_C2569 ,\nC2557_=_C2570 ,C2558_=_C2560 ,C2558_=_C2561 ,C2558_=_C2562 ,C2558_=_C2563 ,C2558_=_C2564 ,\nC2558_=_C2565 ,C2558_=_C2566 ,C2558_=_C2567 ,C2558_=_C2568 ,C2558_=_C2569 ,C2558_=_C2570 ,\nC2558_=_C2792 ,C2558_=_C3528 ,C2560_=_C2561 ,C2560_=_C2562 ,C2560_=_C2563 ,C2560_=_C2564 ,\nC2560_=_C2565 ,C2560_=_C2566 ,C2560_=_C2567 ,C2560_=_C2568 ,C2560_=_C2569 ,C2560_=_C2570 ,\nC2561_=_C2562 ,C2561_=_C2563 ,C2561_=_C2564 ,C2561_=_C2565 ,C2561_=_C2566 ,C2561_=_C2567 ,\nC2561_=_C2568 ,C2561_=_C2569 ,C2561_=_C2570 ,C2562_=_C2563 ,C2562_=_C2564 ,C2562_=_C2565 ,\nC2562_=_C2566 ,C2562_=_C2567 ,C2562_=_C2568 ,C2562_=_C2569 ,C2562_=_C2570 ,C2563_=_C2564 ,\nC2563_=_C2565 ,C2563_=_C2566 ,C2563_=_C2567 ,C2563_=_C2568 ,C2563_=_C2569 ,C2563_=_C2570 ,\nC2563_=_C3566 ,C2564_=_C2565 ,C2564_=_C2566 ,C2564_=_C2567 ,C2564_=_C2568 ,C2564_=_C2569 ,\nC2564_=_C2570 ,C2565_=_C2566 ,C2565_=_C2567 ,C2565_=_C2568 ,C2565_=_C2569 ,C2565_=_C2570 ,\nC2566_=_C2567 ,C2566_=_C2568 ,C2566_=_C2569 ,C2566_=_C2570 ,C2566_=_C3567 ,C2567_=_C2568 ,\nC2567_=_C2569 ,C2567_=_C2570 ,C2568_=_C2569 ,C2568_=_C2570 ,C2569_=_C2570 ,C2570_=_C2800 ,\nC2570_=_C3571 ,C2715_=_C2744 ,C2715_=_C2790 ,C2715_=_C2791 ,C2715_=_C2792 ,C2715_=_C2794 ,\nC2715_=_C2795 ,C2715_=_C2796 ,C2715_=_C2797 ,C2715_=_C2798 ,C2715_=_C2799 ,C2715_=_C2800 ,\nC2744_=_C2750 ,C2744_=_C2790 ,C2744_=_C2791 ,C2744_=_C2792 ,C2744_=_C2794 ,C2744_=_C2795 ,\nC2744_=_C2796 ,C2744_=_C2797 ,C2744_=_C2798 ,C2744_=_C2799 ,C2744_=_C2800 ,C2750_=_C2780 ,\nC2750_=_C2803 ,C2750_=_C3075 ,C2750_=_C3205 ,C2750_=_C3477 ,C2750_=_C3528 ,C2750_=_C3565 ,\nC2750_=_C3566 ,C2750_=_C3567 ,C2750_=_C3568 ,C2750_=_C3569 ,C2750_=_C3570 ,C2750_=_C3571 ,\nC2750_=_C3572 ,C2750_=_C3573 ,C2780_=_C2803 ,C2780_=_C3075 ,C2780_=_C3205 ,C2780_=_C3477 ,\nC2780_=_C3528 ,C2780_=_C3565 ,C2780_=_C3566 ,C2780_=_C3567 ,C2780_=_C3568 ,C2780_=_C3569 ,\nC2780_=_C3570 ,C2780_=_C3571 ,C2780_=_C3572 ,C2780_=_C3573 ,C2790_=_C2791 ,C2790_=_C2792 ,\nC2790_=_C2794 ,C2790_=_C2795 ,C2790_=_C2796 ,C2790_=_C2797 ,C2790_=_C2798 ,C2790_=_C2799 ,\nC2790_=_C2800 ,C2791_=_C2792 ,C2791_=_C2794 ,C2791_=_C2795 ,C2791_=_C2796 ,C2791_=_C2797 ,\nC2791_=_C2798 ,C2791_=_C2799 ,C2791_=_C2800 ,C2792_=_C2794 ,C2792_=_C2795 ,C2792_=_C2796 ,\nC2792_=_C2797 ,C2792_=_C2798 ,C2792_=_C2799 ,C2792_=_C2800 ,C2792_=_C3528 ,C2794_=_C2795 ,\nC2794_=_C2796 ,C2794_=_C2797 ,C2794_=_C2798 ,C2794_=_C2799 ,C2794_=_C2800 ,C2795_=_C2796 ,\nC2795_=_C2797 ,C2795_=_C2798 ,C2795_=_C2799 ,C2795_=_C2800 ,C2796_=_C2797 ,C2796_=_C2798 ,\nC2796_=_C2799 ,C2796_=_C2800 ,C2797_=_C2798 ,C2797_=_C2799 ,C2797_=_C2800 ,C2798_=_C2799 ,\nC2798_=_C2800 ,C2799_=_C2800 ,C2800_=_C3571 ,C2803_=_C3075 ,C2803_=_C3205 ,C2803_=_C3477 ,\nC2803_=_C3528 ,C2803_=_C3565 ,C2803_=_C3566 ,C2803_=_C3567 ,C2803_=_C3568 ,C2803_=_C3569 ,\nC2803_=_C3570 ,C2803_=_C3571 ,C2803_=_C3572 ,C2803_=_C3573 ,C3075_=_C3205 ,C3075_=_C3477 ,\nC3075_=_C3528 ,C3075_=_C3565 ,C3075_=_C3566 ,C3075_=_C3567 ,C3075_=_C3568 ,C3075_=_C3569 ,\nC3075_=_C3570 ,C3075_=_C3571 ,C3075_=_C3572 ,C3075_=_C3573 ,C3205_=_C3477 ,C3205_=_C3528 ,\nC3205_=_C3565 ,C3205_=_C3566 ,C3205_=_C3567 ,C3205_=_C3568 ,C3205_=_C3569 ,C3205_=_C3570 ,\nC3205_=_C3571 ,C3205_=_C3572 ,C3205_=_C3573 ,C3477_=_C3528 ,C3477_=_C3565 ,C3477_=_C3566 ,\nC3477_=_C3567 ,C3477_=_C3568 ,C3477_=_C3569 ,C3477_=_C3570 ,C3477_=_C3571 ,C3477_=_C3572 ,\nC3477_=_C3573 ,C3528_=_C3565 ,C3528_=_C3566 ,C3528_=_C3567 ,C3528_=_C3568 ,C3528_=_C3569 ,\nC3528_=_C3570 ,C3528_=_C3571 ,C3528_=_C3572 ,C3528_=_C3573 ,C3565_=_C3566 ,C3565_=_C3567 ,\nC3565_=_C3568 ,C3565_=_C3569 ,C3565_=_C3570 ,C3565_=_C3571 ,C3565_=_C3572 ,C3565_=_C3573 ,\nC3566_=_C3567 ,C3566_=_C3568 ,C3566_=_C3569 ,C3566_=_C3570 ,C3566_=_C3571 ,C3566_=_C3572 ,\nC3566_=_C3573 ,C3567_=_C3568 ,C3567_=_C3569 ,C3567_=_C3570 ,C3567_=_C3571 ,C3567_=_C3572 ,\nC3567_=_C3573 ,C3568_=_C3569 ,C3568_=_C3570 ,C3568_=_C3571 ,C3568_=_C3572 ,C3568_=_C3573 ,\nC3569_=_C3570 ,C3569_=_C3571 ,C3569_=_C3572 ,C3569_=_C3573 ,C3570_=_C3571 ,C3570_=_C3572 ,\nC3570_=_C3573 ,C3571_=_C3572 ,C3571_=_C3573 ,C3572_=_C3573 ,"];194[shape=box, label="id:194 level: 6\n103: C462 C649 C652 C654 C656 \nC732 C1085 C1212 C1223 C1472 C1477 \nC1530 C1614 C1620 C1633 C1641 C1703 \nC1721 C1732 C1805 C1808 C1851 C1861 \nC1932 C2001 C2166 C2181 C2182 C2189 \nC2211 C2267 C2444 C2447 C2450 C2453 \nC2517 C2519 C2523 C2525 C2560 C2589 \nC2590 C2591 C2592 C2593 C2594 C2595 \nC2596 C2597 C2598 C2600 C2601 C2602 \nC2603 C2604 C2605 C2680 C2842 C2859 \nC2939 C2940 C2941 C2942 C2943 C2944 \nC2945 C2947 C2948 C2949 C2950 C2951 \nC2952 C2953 C2954 C2955 C2956 C2975 \nC3103 C3254 C3269 C3361 C3387 C3403 \nC3412 C3430 C3546 C3547 C3548 C3549 \nC3550 C3551 C3552 C3553 C3554 C3555 \nC3618 C3619 C3620 C3621 C3622 C3623 \nC3624 C3625 \n1443: C462_=_C652( C462 C652 ) C462_=_C1477( C462 C1477 ) C462_=_C1808( C462 C1808 ) C462_=_C1932( C462 C1932 ) C462_=_C2166( C462 C2166 ) \nC462_=_C2182( C462 C2182 ) C462_=_C2447( C462 C2447 ) C462_=_C2519( C462 C2519 ) C462_=_C2591( C462 C2591 ) C462_=_C2939( C462 C2939 ) C462_=_C2940( C462 C2940 ) \nC462_=_C2941( C462 C2941 ) C462_=_C2942( C462 C2942 ) C462_=_C2943( C462 C2943 ) C462_=_C2944( C462 C2944 ) C462_=_C2945( C462 C2945 ) C462_=_C2947( C462 C2947 ) \nC462_=_C2948( C462 C2948 ) C462_=_C2949( C462 C2949 ) C462_=_C2950( C462 C2950 ) C462_=_C2951( C462 C2951 ) C462_=_C2952( C462 C2952 ) C462_=_C2953( C462 C2953 ) \nC462_=_C2954( C462 C2954 ) C462_=_C2955( C462 C2955 ) C462_=_C2956( C462 C2956 ) C649_=_C652( C649 C652 ) C649_=_C654( C649 C654 ) C649_=_C656( C649 C656 ) \nC649_=_C1212( C649 C1212 ) C649_=_C1472( C649 C1472 ) C649_=_C1614( C649 C1614 ) C649_=_C1633( C649 C1633 ) C649_=_C1721( C649 C1721 ) C649_=_C1805( C649 C1805 ) \nC649_=_C1851( C649 C1851 ) C649_=_C2181( C649 C2181 ) C649_=_C2444( C649 C2444 ) C649_=_C2517( C649 C2517 ) C649_=_C2589( C649 C2589 ) C649_=_C2590( C649 C2590 ) \nC649_=_C2591( C649 C2591 ) C649_=_C2592( C649 C2592 ) C649_=_C2593( C649 C2593 ) C649_=_C2594( C649 C2594 ) C649_=_C2595( C649 C2595 ) C649_=_C2596( C649 C2596 ) \nC649_=_C2597( C649 C2597 ) C649_=_C2598( C649 C2598 ) C649_=_C2600( C649 C2600 ) C649_=_C2601( C649 C2601 ) C649_=_C2602( C649 C2602 ) C649_=_C2603( C649 C2603 ) \nC649_=_C2604( C649 C2604 ) C649_=_C2605( C649 C2605 ) C652_=_C654( C652 C654 ) C652_=_C656( C652 C656 ) C652_=_C1477( C652 C1477 ) C652_=_C1808( C652 C1808 ) \nC652_=_C1932( C652 C1932 ) C652_=_C2166( C652 C2166 ) C652_=_C2182( C652 C2182 ) C652_=_C2447( C652 C2447 ) C652_=_C2519( C652 C2519 ) C652_=_C2591( C652 C2591 ) \nC652_=_C2939( C652 C2939 ) C652_=_C2940( C652 C2940 ) C652_=_C2941( C652 C2941 ) C652_=_C2942( C652 C2942 ) C652_=_C2943( C652 C2943 ) C652_=_C2944( C652 C2944 ) \nC652_=_C2945( C652 C2945 ) C652_=_C2947( C652 C2947 ) C652_=_C2948( C652 C2948 ) C652_=_C2949( C652 C2949 ) C652_=_C2950( C652 C2950 ) C652_=_C2951( C652 C2951 ) \nC652_=_C2952( C652 C2952 ) C652_=_C2953( C652 C2953 ) C652_=_C2954( C652 C2954 ) C652_=_C2955( C652 C2955 ) C652_=_C2956( C652 C2956 ) C654_=_C656( C654 C656 ) \nC654_=_C732( C654 C732 ) C654_=_C1085( C654 C1085 ) C654_=_C1530( C654 C1530 ) C654_=_C2001( C654 C2001 ) C654_=_C2189( C654 C2189 ) C654_=_C2267( C654 C2267 ) \nC654_=_C2450( C654 C2450 ) C654_=_C2523( C654 C2523 ) C654_=_C2598( C654 C2598 ) C654_=_C2680( C654 C2680 ) C654_=_C2975( C654 C2975 ) C654_=_C3103( C654 C3103 ) \nC654_=_C3254( C654 C3254 ) C654_=_C3387( C654 C3387 ) C654_=_C3403( C654 C3403 ) C654_=_C3430( C654 C3430 ) C654_=_C3546( C654 C3546 ) C654_=_C3547( C654 C3547 ) \nC654_=_C3548( C654 C3548 ) C654_=_C3549( C654 C3549 ) C654_=_C3550( C654 C3550 ) C654_=_C3551( C654 C3551 ) C654_=_C3552( C654 C3552 ) C654_=_C3553( C654 C3553 ) \nC654_=_C3554( C654 C3554 ) C654_=_C3555( C654 C3555 ) C656_=_C1223( C656 C1223 ) C656_=_C1620( C656 C1620 ) C656_=_C1641( C656 C1641 ) C656_=_C1703( C656 C1703 ) \nC656_=_C1732( C656 C1732 ) C656_=_C1861( C656 C1861 ) C656_=_C2211( C656 C2211 ) C656_=_C2453( C656 C2453 ) C656_=_C2525( C656 C2525 ) C656_=_C2560( C656 C2560 ) \nC656_=_C2842( C656 C2842 ) C656_=_C2859( C656 C2859 ) C656_=_C2947( C656 C2947 ) C656_=_C3269( C656 C3269 ) C656_=_C3361( C656 C3361 ) C656_=_C3412( C656 C3412 ) \nC656_=_C3546( C656 C3546 ) C656_=_C3618( C656 C3618 ) C656_=_C3619( C656 C3619 ) C656_=_C3620( C656 C3620 ) C656_=_C3621( C656 C3621 ) C656_=_C3622( C656 C3622 ) \nC656_=_C3623( C656 C3623 ) C656_=_C3624(</w:t>
      </w:r>
    </w:p>
    <w:p>
      <w:pPr>
        <w:pStyle w:val="PreformattedText"/>
        <w:bidi w:val="0"/>
        <w:spacing w:before="0" w:after="0"/>
        <w:jc w:val="left"/>
        <w:rPr/>
      </w:pPr>
      <w:r>
        <w:rPr/>
        <w:t xml:space="preserve"> </w:t>
      </w:r>
      <w:r>
        <w:rPr/>
        <w:t>C656 C3624 ) C656_=_C3625( C656 C3625 ) C732_=_C1085( C732 C1085 ) C732_=_C1530( C732 C1530 ) C732_=_C2001( C732 C2001 ) \nC732_=_C2189( C732 C2189 ) C732_=_C2267( C732 C2267 ) C732_=_C2450( C732 C2450 ) C732_=_C2523( C732 C2523 ) C732_=_C2598( C732 C2598 ) C732_=_C2680( C732 C2680 ) \nC732_=_C2975( C732 C2975 ) C732_=_C3103( C732 C3103 ) C732_=_C3254( C732 C3254 ) C732_=_C3387( C732 C3387 ) C732_=_C3403( C732 C3403 ) C732_=_C3430( C732 C3430 ) \nC732_=_C3546( C732 C3546 ) C732_=_C3547( C732 C3547 ) C732_=_C3548( C732 C3548 ) C732_=_C3549( C732 C3549 ) C732_=_C3550( C732 C3550 ) C732_=_C3551( C732 C3551 ) \nC732_=_C3552( C732 C3552 ) C732_=_C3553( C732 C3553 ) C732_=_C3554( C732 C3554 ) C732_=_C3555( C732 C3555 ) C1085_=_C1530( C1085 C1530 ) C1085_=_C2001( C1085 C2001 ) \nC1085_=_C2189( C1085 C2189 ) C1085_=_C2267( C1085 C2267 ) C1085_=_C2450( C1085 C2450 ) C1085_=_C2523( C1085 C2523 ) C1085_=_C2598( C1085 C2598 ) C1085_=_C2680( C1085 C2680 ) \nC1085_=_C2975( C1085 C2975 ) C1085_=_C3103( C1085 C3103 ) C1085_=_C3254( C1085 C3254 ) C1085_=_C3387( C1085 C3387 ) C1085_=_C3403( C1085 C3403 ) C1085_=_C3430( C1085 C3430 ) \nC1085_=_C3546( C1085 C3546 ) C1085_=_C3547( C1085 C3547 ) C1085_=_C3548( C1085 C3548 ) C1085_=_C3549( C1085 C3549 ) C1085_=_C3550( C1085 C3550 ) C1085_=_C3551( C1085 C3551 ) \nC1085_=_C3552( C1085 C3552 ) C1085_=_C3553( C1085 C3553 ) C1085_=_C3554( C1085 C3554 ) C1085_=_C3555( C1085 C3555 ) C1212_=_C1223( C1212 C1223 ) C1212_=_C1472( C1212 C1472 ) \nC1212_=_C1614( C1212 C1614 ) C1212_=_C1633( C1212 C1633 ) C1212_=_C1721( C1212 C1721 ) C1212_=_C1805( C1212 C1805 ) C1212_=_C1851( C1212 C1851 ) C1212_=_C2181( C1212 C2181 ) \nC1212_=_C2444( C1212 C2444 ) C1212_=_C2517( C1212 C2517 ) C1212_=_C2589( C1212 C2589 ) C1212_=_C2590( C1212 C2590 ) C1212_=_C2591( C1212 C2591 ) C1212_=_C2592( C1212 C2592 ) \nC1212_=_C2593( C1212 C2593 ) C1212_=_C2594( C1212 C2594 ) C1212_=_C2595( C1212 C2595 ) C1212_=_C2596( C1212 C2596 ) C1212_=_C2597( C1212 C2597 ) C1212_=_C2598( C1212 C2598 ) \nC1212_=_C2600( C1212 C2600 ) C1212_=_C2601( C1212 C2601 ) C1212_=_C2602( C1212 C2602 ) C1212_=_C2603( C1212 C2603 ) C1212_=_C2604( C1212 C2604 ) C1212_=_C2605( C1212 C2605 ) \nC1223_=_C1620( C1223 C1620 ) C1223_=_C1641( C1223 C1641 ) C1223_=_C1703( C1223 C1703 ) C1223_=_C1732( C1223 C1732 ) C1223_=_C1861( C1223 C1861 ) C1223_=_C2211( C1223 C2211 ) \nC1223_=_C2453( C1223 C2453 ) C1223_=_C2525( C1223 C2525 ) C1223_=_C2560( C1223 C2560 ) C1223_=_C2842( C1223 C2842 ) C1223_=_C2859( C1223 C2859 ) C1223_=_C2947( C1223 C2947 ) \nC1223_=_C3269( C1223 C3269 ) C1223_=_C3361( C1223 C3361 ) C1223_=_C3412( C1223 C3412 ) C1223_=_C3546( C1223 C3546 ) C1223_=_C3618( C1223 C3618 ) C1223_=_C3619( C1223 C3619 ) \nC1223_=_C3620( C1223 C3620 ) C1223_=_C3621( C1223 C3621 ) C1223_=_C3622( C1223 C3622 ) C1223_=_C3623( C1223 C3623 ) C1223_=_C3624( C1223 C3624 ) C1223_=_C3625( C1223 C3625 ) \nC1472_=_C1477( C1472 C1477 ) C1472_=_C1614( C1472 C1614 ) C1472_=_C1633( C1472 C1633 ) C1472_=_C1721( C1472 C1721 ) C1472_=_C1805( C1472 C1805 ) C1472_=_C1851( C1472 C1851 ) \nC1472_=_C2181( C1472 C2181 ) C1472_=_C2444( C1472 C2444 ) C1472_=_C2517( C1472 C2517 ) C1472_=_C2589( C1472 C2589 ) C1472_=_C2590( C1472 C2590 ) C1472_=_C2591( C1472 C2591 ) \nC1472_=_C2592( C1472 C2592 ) C1472_=_C2593( C1472 C2593 ) C1472_=_C2594( C1472 C2594 ) C1472_=_C2595( C1472 C2595 ) C1472_=_C2596( C1472 C2596 ) C1472_=_C2597( C1472 C2597 ) \nC1472_=_C2598( C1472 C2598 ) C1472_=_C2600( C1472 C2600 ) C1472_=_C2601( C1472 C2601 ) C1472_=_C2602( C1472 C2602 ) C1472_=_C2603( C1472 C2603 ) C1472_=_C2604( C1472 C2604 ) \nC1472_=_C2605( C1472 C2605 ) C1477_=_C1808( C1477 C1808 ) C1477_=_C1932( C1477 C1932 ) C1477_=_C2166( C1477 C2166 ) C1477_=_C2182( C1477 C2182 ) C1477_=_C2447( C1477 C2447 ) \nC1477_=_C2519( C1477 C2519 ) C1477_=_C2591( C1477 C2591 ) C1477_=_C2939( C1477 C2939 ) C1477_=_C2940( C1477 C2940 ) C1477_=_C2941( C1477 C2941 ) C1477_=_C2942( C1477 C2942 ) \nC1477_=_C2943( C1477 C2943 ) C1477_=_C2944( C1477 C2944 ) C1477_=_C2945( C1477 C2945 ) C1477_=_C2947( C1477 C2947 ) C1477_=_C2948( C1477 C2948 ) C1477_=_C2949( C1477 C2949 ) \nC1477_=_C2950( C1477 C2950 ) C1477_=_C2951( C1477 C2951 ) C1477_=_C2952( C1477 C2952 ) C1477_=_C2953( C1477 C2953 ) C1477_=_C2954( C1477 C2954 ) C1477_=_C2955( C1477 C2955 ) \nC1477_=_C2956( C1477 C2956 ) C1530_=_C2001( C1530 C2001 ) C1530_=_C2189( C1530 C2189 ) C1530_=_C2267( C1530 C2267 ) C1530_=_C2450( C1530 C2450 ) C1530_=_C2523( C1530 C2523 ) \nC1530_=_C2598( C1530 C2598 ) C1530_=_C2680( C1530 C2680 ) C1530_=_C2975( C1530 C2975 ) C1530_=_C3103( C1530 C3103 ) C1530_=_C3254( C1530 C3254 ) C1530_=_C3387( C1530 C3387 ) \nC1530_=_C3403( C1530 C3403 ) C1530_=_C3430( C1530 C3430 ) C1530_=_C3546( C1530 C3546 ) C1530_=_C3547( C1530 C3547 ) C1530_=_C3548( C1530 C3548 ) C1530_=_C3549( C1530 C3549 ) \nC1530_=_C3550( C1530 C3550 ) C1530_=_C3551( C1530 C3551 ) C1530_=_C3552( C1530 C3552 ) C1530_=_C3553( C1530 C3553 ) C1530_=_C3554( C1530 C3554 ) C1530_=_C3555( C1530 C3555 ) \nC1614_=_C1620( C1614 C1620 ) C1614_=_C1633( C1614 C1633 ) C1614_=_C1721( C1614 C1721 ) C1614_=_C1805( C1614 C1805 ) C1614_=_C1851( C1614 C1851 ) C1614_=_C2181( C1614 C2181 ) \nC1614_=_C2444( C1614 C2444 ) C1614_=_C2517( C1614 C2517 ) C1614_=_C2589( C1614 C2589 ) C1614_=_C2590( C1614 C2590 ) C1614_=_C2591( C1614 C2591 ) C1614_=_C2592( C1614 C2592 ) \nC1614_=_C2593( C1614 C2593 ) C1614_=_C2594( C1614 C2594 ) C1614_=_C2595( C1614 C2595 ) C1614_=_C2596( C1614 C2596 ) C1614_=_C2597( C1614 C2597 ) C1614_=_C2598( C1614 C2598 ) \nC1614_=_C2600( C1614 C2600 ) C1614_=_C2601( C1614 C2601 ) C1614_=_C2602( C1614 C2602 ) C1614_=_C2603( C1614 C2603 ) C1614_=_C2604( C1614 C2604 ) C1614_=_C2605( C1614 C2605 ) \nC1620_=_C1641( C1620 C1641 ) C1620_=_C1703( C1620 C1703 ) C1620_=_C1732( C1620 C1732 ) C1620_=_C1861( C1620 C1861 ) C1620_=_C2211( C1620 C2211 ) C1620_=_C2453( C1620 C2453 ) \nC1620_=_C2525( C1620 C2525 ) C1620_=_C2560( C1620 C2560 ) C1620_=_C2842( C1620 C2842 ) C1620_=_C2859( C1620 C2859 ) C1620_=_C2947( C1620 C2947 ) C1620_=_C3269( C1620 C3269 ) \nC1620_=_C3361( C1620 C3361 ) C1620_=_C3412( C1620 C3412 ) C1620_=_C3546( C1620 C3546 ) C1620_=_C3618( C1620 C3618 ) C1620_=_C3619( C1620 C3619 ) C1620_=_C3620( C1620 C3620 ) \nC1620_=_C3621( C1620 C3621 ) C1620_=_C3622( C1620 C3622 ) C1620_=_C3623( C1620 C3623 ) C1620_=_C3624( C1620 C3624 ) C1620_=_C3625( C1620 C3625 ) C1633_=_C1641( C1633 C1641 ) \nC1633_=_C1721( C1633 C1721 ) C1633_=_C1805( C1633 C1805 ) C1633_=_C1851( C1633 C1851 ) C1633_=_C2181( C1633 C2181 ) C1633_=_C2444( C1633 C2444 ) C1633_=_C2517( C1633 C2517 ) \nC1633_=_C2589( C1633 C2589 ) C1633_=_C2590( C1633 C2590 ) C1633_=_C2591( C1633 C2591 ) C1633_=_C2592( C1633 C2592 ) C1633_=_C2593( C1633 C2593 ) C1633_=_C2594( C1633 C2594 ) \nC1633_=_C2595( C1633 C2595 ) C1633_=_C2596( C1633 C2596 ) C1633_=_C2597( C1633 C2597 ) C1633_=_C2598( C1633 C2598 ) C1633_=_C2600( C1633 C2600 ) C1633_=_C2601( C1633 C2601 ) \nC1633_=_C2602( C1633 C2602 ) C1633_=_C2603( C1633 C2603 ) C1633_=_C2604( C1633 C2604 ) C1633_=_C2605( C1633 C2605 ) C1641_=_C1703( C1641 C1703 ) C1641_=_C1732( C1641 C1732 ) \nC1641_=_C1861( C1641 C1861 ) C1641_=_C2211( C1641 C2211 ) C1641_=_C2453( C1641 C2453 ) C1641_=_C2525( C1641 C2525 ) C1641_=_C2560( C1641 C2560 ) C1641_=_C2842( C1641 C2842 ) \nC1641_=_C2859( C1641 C2859 ) C1641_=_C2947( C1641 C2947 ) C1641_=_C3269( C1641 C3269 ) C1641_=_C3361( C1641 C3361 ) C1641_=_C3412( C1641 C3412 ) C1641_=_C3546( C1641 C3546 ) \nC1641_=_C3618( C1641 C3618 ) C1641_=_C3619( C1641 C3619 ) C1641_=_C3620( C1641 C3620 ) C1641_=_C3621( C1641 C3621 ) C1641_=_C3622( C1641 C3622 ) C1641_=_C3623( C1641 C3623 ) \nC1641_=_C3624( C1641 C3624 ) C1641_=_C3625( C1641 C3625 ) C1703_=_C1732( C1703 C1732 ) C1703_=_C1861( C1703 C1861 ) C1703_=_C2211( C1703 C2211 ) C1703_=_C2453( C1703 C2453 ) \nC1703_=_C2525( C1703 C2525 ) C1703_=_C2560( C1703 C2560 ) C1703_=_C2842( C1703 C2842 ) C1703_=_C2859( C1703 C2859 ) C1703_=_C2947( C1703 C2947 ) C1703_=_C3269( C1703 C3269 ) \nC1703_=_C3361( C1703 C3361 ) C1703_=_C3412( C1703 C3412 ) C1703_=_C3546( C1703 C3546 ) C1703_=_C3618( C1703 C3618 ) C1703_=_C3619( C1703 C3619 ) C1703_=_C3620( C1703 C3620 ) \nC1703_=_C3621( C1703 C3621 ) C1703_=_C3622( C1703 C3622 ) C1703_=_C3623( C1703 C3623 ) C1703_=_C3624( C1703 C3624 ) C1703_=_C3625( C1703 C3625 ) C1721_=_C1732( C1721 C1732 ) \nC1721_=_C1805( C1721 C1805 ) C1721_=_C1851( C1721 C1851 ) C1721_=_C2181( C1721 C2181 ) C1721_=_C2444( C1721 C2444 ) C1721_=_C2517( C1721 C2517 ) C1721_=_C2589( C1721 C2589 ) \nC1721_=_C2590( C1721 C2590 ) C1721_=_C2591( C1721 C2591 ) C1721_=_C2592( C1721 C2592 ) C1721_=_C2593( C1721 C2593 ) C1721_=_C2594( C1721 C2594 ) C1721_=_C2595( C1721 C2595 ) \nC1721_=_C2596( C1721 C2596 ) C1721_=_C2597( C1721 C2597 ) C1721_=_C2598( C1721 C2598 ) C1721_=_C2600( C1721 C2600 ) C1721_=_C2601( C1721 C2601 ) C1721_=_C2602( C1721 C2602 ) \nC1721_=_C2603( C1721 C2603 ) C1721_=_C2604( C1721 C2604 ) C1721_=_C2605( C1721 C2605 ) C1732_=_C1861( C1732 C1861 ) C1732_=_C2211( C1732 C2211 ) C1732_=_C2453( C1732 C2453 ) \nC1732_=_C2525( C1732 C2525 ) C1732_=_C2560( C1732 C2560 ) C1732_=_C2842( C1732 C2842 ) C1732_=_C2859( C1732 C2859 ) C1732_=_C2947( C1732 C2947 ) C1732_=_C3269( C1732 C3269 ) \nC1732_=_C3361( C1732 C3361 ) C1732_=_C3412( C1732 C3412 ) C1732_=_C3546( C1732 C3546 ) C1732_=_C3618( C1732 C3618 ) C1732_=_C3619( C1732 C3619 ) C1732_=_C3620( C1732 C3620 ) \nC1732_=_C3621( C1732 C3621 ) C1732_=_C3622( C1732 C3622 ) C1732_=_C3623( C1732 C3623 ) C1732_=_C3624( C1732 C3624 ) C1732_=_C3625( C1732 C3625 ) C1805_=_C1808( C1805 C1808 ) \nC1805_=_C1851( C1805 C1851 ) C1805_=_C2181( C1805 C2181 ) C1805_=_C2444( C1805 C2444 ) C1805_=_C2517( C1805 C2517 ) C1805_=_C2589( C1805 C2589 ) C1805_=_C2590( C1805 C2590 ) \nC1805_=_C2591( C1805 C2591 ) C1805_=_C2592( C1805 C2592 ) C1805_=_C2593( C1805 C2593 ) C1805_=_C2594( C1805 C2594 ) C1805_=_C2595( C1805 C2595</w:t>
      </w:r>
    </w:p>
    <w:p>
      <w:pPr>
        <w:pStyle w:val="PreformattedText"/>
        <w:bidi w:val="0"/>
        <w:spacing w:before="0" w:after="0"/>
        <w:jc w:val="left"/>
        <w:rPr/>
      </w:pPr>
      <w:r>
        <w:rPr/>
        <w:t xml:space="preserve"> </w:t>
      </w:r>
      <w:r>
        <w:rPr/>
        <w:t>) C1805_=_C2596( C1805 C2596 ) \nC1805_=_C2597( C1805 C2597 ) C1805_=_C2598( C1805 C2598 ) C1805_=_C2600( C1805 C2600 ) C1805_=_C2601( C1805 C2601 ) C1805_=_C2602( C1805 C2602 ) C1805_=_C2603( C1805 C2603 ) \nC1805_=_C2604( C1805 C2604 ) C1805_=_C2605( C1805 C2605 ) C1808_=_C1932( C1808 C1932 ) C1808_=_C2166( C1808 C2166 ) C1808_=_C2182( C1808 C2182 ) C1808_=_C2447( C1808 C2447 ) \nC1808_=_C2519( C1808 C2519 ) C1808_=_C2591( C1808 C2591 ) C1808_=_C2939( C1808 C2939 ) C1808_=_C2940( C1808 C2940 ) C1808_=_C2941( C1808 C2941 ) C1808_=_C2942( C1808 C2942 ) \nC1808_=_C2943( C1808 C2943 ) C1808_=_C2944( C1808 C2944 ) C1808_=_C2945( C1808 C2945 ) C1808_=_C2947( C1808 C2947 ) C1808_=_C2948( C1808 C2948 ) C1808_=_C2949( C1808 C2949 ) \nC1808_=_C2950( C1808 C2950 ) C1808_=_C2951( C1808 C2951 ) C1808_=_C2952( C1808 C2952 ) C1808_=_C2953( C1808 C2953 ) C1808_=_C2954( C1808 C2954 ) C1808_=_C2955( C1808 C2955 ) \nC1808_=_C2956( C1808 C2956 ) C1851_=_C1861( C1851 C1861 ) C1851_=_C2181( C1851 C2181 ) C1851_=_C2444( C1851 C2444 ) C1851_=_C2517( C1851 C2517 ) C1851_=_C2589( C1851 C2589 ) \nC1851_=_C2590( C1851 C2590 ) C1851_=_C2591( C1851 C2591 ) C1851_=_C2592( C1851 C2592 ) C1851_=_C2593( C1851 C2593 ) C1851_=_C2594( C1851 C2594 ) C1851_=_C2595( C1851 C2595 ) \nC1851_=_C2596( C1851 C2596 ) C1851_=_C2597( C1851 C2597 ) C1851_=_C2598( C1851 C2598 ) C1851_=_C2600( C1851 C2600 ) C1851_=_C2601( C1851 C2601 ) C1851_=_C2602( C1851 C2602 ) \nC1851_=_C2603( C1851 C2603 ) C1851_=_C2604( C1851 C2604 ) C1851_=_C2605( C1851 C2605 ) C1861_=_C2211( C1861 C2211 ) C1861_=_C2453( C1861 C2453 ) C1861_=_C2525( C1861 C2525 ) \nC1861_=_C2560( C1861 C2560 ) C1861_=_C2842( C1861 C2842 ) C1861_=_C2859( C1861 C2859 ) C1861_=_C2947( C1861 C2947 ) C1861_=_C3269( C1861 C3269 ) C1861_=_C3361( C1861 C3361 ) \nC1861_=_C3412( C1861 C3412 ) C1861_=_C3546( C1861 C3546 ) C1861_=_C3618( C1861 C3618 ) C1861_=_C3619( C1861 C3619 ) C1861_=_C3620( C1861 C3620 ) C1861_=_C3621( C1861 C3621 ) \nC1861_=_C3622( C1861 C3622 ) C1861_=_C3623( C1861 C3623 ) C1861_=_C3624( C1861 C3624 ) C1861_=_C3625( C1861 C3625 ) C1932_=_C2166( C1932 C2166 ) C1932_=_C2182( C1932 C2182 ) \nC1932_=_C2447( C1932 C2447 ) C1932_=_C2519( C1932 C2519 ) C1932_=_C2591( C1932 C2591 ) C1932_=_C2939( C1932 C2939 ) C1932_=_C2940( C1932 C2940 ) C1932_=_C2941( C1932 C2941 ) \nC1932_=_C2942( C1932 C2942 ) C1932_=_C2943( C1932 C2943 ) C1932_=_C2944( C1932 C2944 ) C1932_=_C2945( C1932 C2945 ) C1932_=_C2947( C1932 C2947 ) C1932_=_C2948( C1932 C2948 ) \nC1932_=_C2949( C1932 C2949 ) C1932_=_C2950( C1932 C2950 ) C1932_=_C2951( C1932 C2951 ) C1932_=_C2952( C1932 C2952 ) C1932_=_C2953( C1932 C2953 ) C1932_=_C2954( C1932 C2954 ) \nC1932_=_C2955( C1932 C2955 ) C1932_=_C2956( C1932 C2956 ) C2001_=_C2189( C2001 C2189 ) C2001_=_C2267( C2001 C2267 ) C2001_=_C2450( C2001 C2450 ) C2001_=_C2523( C2001 C2523 ) \nC2001_=_C2598( C2001 C2598 ) C2001_=_C2680( C2001 C2680 ) C2001_=_C2975( C2001 C2975 ) C2001_=_C3103( C2001 C3103 ) C2001_=_C3254( C2001 C3254 ) C2001_=_C3387( C2001 C3387 ) \nC2001_=_C3403( C2001 C3403 ) C2001_=_C3430( C2001 C3430 ) C2001_=_C3546( C2001 C3546 ) C2001_=_C3547( C2001 C3547 ) C2001_=_C3548( C2001 C3548 ) C2001_=_C3549( C2001 C3549 ) \nC2001_=_C3550( C2001 C3550 ) C2001_=_C3551( C2001 C3551 ) C2001_=_C3552( C2001 C3552 ) C2001_=_C3553( C2001 C3553 ) C2001_=_C3554( C2001 C3554 ) C2001_=_C3555( C2001 C3555 ) \nC2166_=_C2182( C2166 C2182 ) C2166_=_C2447( C2166 C2447 ) C2166_=_C2519( C2166 C2519 ) C2166_=_C2591( C2166 C2591 ) C2166_=_C2939( C2166 C2939 ) C2166_=_C2940( C2166 C2940 ) \nC2166_=_C2941( C2166 C2941 ) C2166_=_C2942( C2166 C2942 ) C2166_=_C2943( C2166 C2943 ) C2166_=_C2944( C2166 C2944 ) C2166_=_C2945( C2166 C2945 ) C2166_=_C2947( C2166 C2947 ) \nC2166_=_C2948( C2166 C2948 ) C2166_=_C2949( C2166 C2949 ) C2166_=_C2950( C2166 C2950 ) C2166_=_C2951( C2166 C2951 ) C2166_=_C2952( C2166 C2952 ) C2166_=_C2953( C2166 C2953 ) \nC2166_=_C2954( C2166 C2954 ) C2166_=_C2955( C2166 C2955 ) C2166_=_C2956( C2166 C2956 ) C2181_=_C2182( C2181 C2182 ) C2181_=_C2189( C2181 C2189 ) C2181_=_C2444( C2181 C2444 ) \nC2181_=_C2517( C2181 C2517 ) C2181_=_C2589( C2181 C2589 ) C2181_=_C2590( C2181 C2590 ) C2181_=_C2591( C2181 C2591 ) C2181_=_C2592( C2181 C2592 ) C2181_=_C2593( C2181 C2593 ) \nC2181_=_C2594( C2181 C2594 ) C2181_=_C2595( C2181 C2595 ) C2181_=_C2596( C2181 C2596 ) C2181_=_C2597( C2181 C2597 ) C2181_=_C2598( C2181 C2598 ) C2181_=_C2600( C2181 C2600 ) \nC2181_=_C2601( C2181 C2601 ) C2181_=_C2602( C2181 C2602 ) C2181_=_C2603( C2181 C2603 ) C2181_=_C2604( C2181 C2604 ) C2181_=_C2605( C2181 C2605 ) C2182_=_C2189( C2182 C2189 ) \nC2182_=_C2447( C2182 C2447 ) C2182_=_C2519( C2182 C2519 ) C2182_=_C2591( C2182 C2591 ) C2182_=_C2939( C2182 C2939 ) C2182_=_C2940( C2182 C2940 ) C2182_=_C2941( C2182 C2941 ) \nC2182_=_C2942( C2182 C2942 ) C2182_=_C2943( C2182 C2943 ) C2182_=_C2944( C2182 C2944 ) C2182_=_C2945( C2182 C2945 ) C2182_=_C2947( C2182 C2947 ) C2182_=_C2948( C2182 C2948 ) \nC2182_=_C2949( C2182 C2949 ) C2182_=_C2950( C2182 C2950 ) C2182_=_C2951( C2182 C2951 ) C2182_=_C2952( C2182 C2952 ) C2182_=_C2953( C2182 C2953 ) C2182_=_C2954( C2182 C2954 ) \nC2182_=_C2955( C2182 C2955 ) C2182_=_C2956( C2182 C2956 ) C2189_=_C2267( C2189 C2267 ) C2189_=_C2450( C2189 C2450 ) C2189_=_C2523( C2189 C2523 ) C2189_=_C2598( C2189 C2598 ) \nC2189_=_C2680( C2189 C2680 ) C2189_=_C2975( C2189 C2975 ) C2189_=_C3103( C2189 C3103 ) C2189_=_C3254( C2189 C3254 ) C2189_=_C3387( C2189 C3387 ) C2189_=_C3403( C2189 C3403 ) \nC2189_=_C3430( C2189 C3430 ) C2189_=_C3546( C2189 C3546 ) C2189_=_C3547( C2189 C3547 ) C2189_=_C3548( C2189 C3548 ) C2189_=_C3549( C2189 C3549 ) C2189_=_C3550( C2189 C3550 ) \nC2189_=_C3551( C2189 C3551 ) C2189_=_C3552( C2189 C3552 ) C2189_=_C3553( C2189 C3553 ) C2189_=_C3554( C2189 C3554 ) C2189_=_C3555( C2189 C3555 ) C2211_=_C2453( C2211 C2453 ) \nC2211_=_C2525( C2211 C2525 ) C2211_=_C2560( C2211 C2560 ) C2211_=_C2842( C2211 C2842 ) C2211_=_C2859( C2211 C2859 ) C2211_=_C2947( C2211 C2947 ) C2211_=_C3269( C2211 C3269 ) \nC2211_=_C3361( C2211 C3361 ) C2211_=_C3412( C2211 C3412 ) C2211_=_C3546( C2211 C3546 ) C2211_=_C3618( C2211 C3618 ) C2211_=_C3619( C2211 C3619 ) C2211_=_C3620( C2211 C3620 ) \nC2211_=_C3621( C2211 C3621 ) C2211_=_C3622( C2211 C3622 ) C2211_=_C3623( C2211 C3623 ) C2211_=_C3624( C2211 C3624 ) C2211_=_C3625( C2211 C3625 ) C2267_=_C2450( C2267 C2450 ) \nC2267_=_C2523( C2267 C2523 ) C2267_=_C2598( C2267 C2598 ) C2267_=_C2680( C2267 C2680 ) C2267_=_C2975( C2267 C2975 ) C2267_=_C3103( C2267 C3103 ) C2267_=_C3254( C2267 C3254 ) \nC2267_=_C3387( C2267 C3387 ) C2267_=_C3403( C2267 C3403 ) C2267_=_C3430( C2267 C3430 ) C2267_=_C3546( C2267 C3546 ) C2267_=_C3547( C2267 C3547 ) C2267_=_C3548( C2267 C3548 ) \nC2267_=_C3549( C2267 C3549 ) C2267_=_C3550( C2267 C3550 ) C2267_=_C3551( C2267 C3551 ) C2267_=_C3552( C2267 C3552 ) C2267_=_C3553( C2267 C3553 ) C2267_=_C3554( C2267 C3554 ) \nC2267_=_C3555( C2267 C3555 ) C2444_=_C2447( C2444 C2447 ) C2444_=_C2450( C2444 C2450 ) C2444_=_C2453( C2444 C2453 ) C2444_=_C2517( C2444 C2517 ) C2444_=_C2589( C2444 C2589 ) \nC2444_=_C2590( C2444 C2590 ) C2444_=_C2591( C2444 C2591 ) C2444_=_C2592( C2444 C2592 ) C2444_=_C2593( C2444 C2593 ) C2444_=_C2594( C2444 C2594 ) C2444_=_C2595( C2444 C2595 ) \nC2444_=_C2596( C2444 C2596 ) C2444_=_C2597( C2444 C2597 ) C2444_=_C2598( C2444 C2598 ) C2444_=_C2600( C2444 C2600 ) C2444_=_C2601( C2444 C2601 ) C2444_=_C2602( C2444 C2602 ) \nC2444_=_C2603( C2444 C2603 ) C2444_=_C2604( C2444 C2604 ) C2444_=_C2605( C2444 C2605 ) C2447_=_C2450( C2447 C2450 ) C2447_=_C2453( C2447 C2453 ) C2447_=_C2519( C2447 C2519 ) \nC2447_=_C2591( C2447 C2591 ) C2447_=_C2939( C2447 C2939 ) C2447_=_C2940( C2447 C2940 ) C2447_=_C2941( C2447 C2941 ) C2447_=_C2942( C2447 C2942 ) C2447_=_C2943( C2447 C2943 ) \nC2447_=_C2944( C2447 C2944 ) C2447_=_C2945( C2447 C2945 ) C2447_=_C2947( C2447 C2947 ) C2447_=_C2948( C2447 C2948 ) C2447_=_C2949( C2447 C2949 ) C2447_=_C2950( C2447 C2950 ) \nC2447_=_C2951( C2447 C2951 ) C2447_=_C2952( C2447 C2952 ) C2447_=_C2953( C2447 C2953 ) C2447_=_C2954( C2447 C2954 ) C2447_=_C2955( C2447 C2955 ) C2447_=_C2956( C2447 C2956 ) \nC2450_=_C2453( C2450 C2453 ) C2450_=_C2523( C2450 C2523 ) C2450_=_C2598( C2450 C2598 ) C2450_=_C2680( C2450 C2680 ) C2450_=_C2975( C2450 C2975 ) C2450_=_C3103( C2450 C3103 ) \nC2450_=_C3254( C2450 C3254 ) C2450_=_C3387( C2450 C3387 ) C2450_=_C3403( C2450 C3403 ) C2450_=_C3430( C2450 C3430 ) C2450_=_C3546( C2450 C3546 ) C2450_=_C3547( C2450 C3547 ) \nC2450_=_C3548( C2450 C3548 ) C2450_=_C3549( C2450 C3549 ) C2450_=_C3550( C2450 C3550 ) C2450_=_C3551( C2450 C3551 ) C2450_=_C3552( C2450 C3552 ) C2450_=_C3553( C2450 C3553 ) \nC2450_=_C3554( C2450 C3554 ) C2450_=_C3555( C2450 C3555 ) C2453_=_C2525( C2453 C2525 ) C2453_=_C2560( C2453 C2560 ) C2453_=_C2842( C2453 C2842 ) C2453_=_C2859( C2453 C2859 ) \nC2453_=_C2947( C2453 C2947 ) C2453_=_C3269( C2453 C3269 ) C2453_=_C3361( C2453 C3361 ) C2453_=_C3412( C2453 C3412 ) C2453_=_C3546( C2453 C3546 ) C2453_=_C3618( C2453 C3618 ) \nC2453_=_C3619( C2453 C3619 ) C2453_=_C3620( C2453 C3620 ) C2453_=_C3621( C2453 C3621 ) C2453_=_C3622( C2453 C3622 ) C2453_=_C3623( C2453 C3623 ) C2453_=_C3624( C2453 C3624 ) \nC2453_=_C3625( C2453 C3625 ) C2517_=_C2519( C2517 C2519 ) C2517_=_C2523( C2517 C2523 ) C2517_=_C2525( C2517 C2525 ) C2517_=_C2589( C2517 C2589 ) C2517_=_C2590( C2517 C2590 ) \nC2517_=_C2591( C2517 C2591 ) C2517_=_C2592( C2517 C2592 ) C2517_=_C2593( C2517 C2593 ) C2517_=_C2594( C2517 C2594 ) C2517_=_C2595( C2517 C2595 ) C2517_=_C2596( C2517 C2596 ) \nC2517_=_C2597( C2517 C2597 ) C2517_=_C2598( C2517 C2598 ) C2517_=_C2600( C2517 C2600 ) C2517_=_C2601( C2517 C2601 ) C2517_=_C2602( C2517 C2602 ) C2517_=_C2603( C2517 C2603 ) \nC2517_=_C2604( C2517 C2604 ) C2517_=_C2605( C2517 C2605 ) C2519_=_C2523( C2519 C2523 ) C2519_=_C2525( C2519 C2525 ) C2519_=_C2591( C2519 C2591 ) C2519_=_C2939( C2519 C2939 ) \nC2519_=_C2940(</w:t>
      </w:r>
    </w:p>
    <w:p>
      <w:pPr>
        <w:pStyle w:val="PreformattedText"/>
        <w:bidi w:val="0"/>
        <w:spacing w:before="0" w:after="0"/>
        <w:jc w:val="left"/>
        <w:rPr/>
      </w:pPr>
      <w:r>
        <w:rPr/>
        <w:t xml:space="preserve"> </w:t>
      </w:r>
      <w:r>
        <w:rPr/>
        <w:t>C2519 C2940 ) C2519_=_C2941( C2519 C2941 ) C2519_=_C2942( C2519 C2942 ) C2519_=_C2943( C2519 C2943 ) C2519_=_C2944( C2519 C2944 ) C2519_=_C2945( C2519 C2945 ) \nC2519_=_C2947( C2519 C2947 ) C2519_=_C2948( C2519 C2948 ) C2519_=_C2949( C2519 C2949 ) C2519_=_C2950( C2519 C2950 ) C2519_=_C2951( C2519 C2951 ) C2519_=_C2952( C2519 C2952 ) \nC2519_=_C2953( C2519 C2953 ) C2519_=_C2954( C2519 C2954 ) C2519_=_C2955( C2519 C2955 ) C2519_=_C2956( C2519 C2956 ) C2523_=_C2525( C2523 C2525 ) C2523_=_C2598( C2523 C2598 ) \nC2523_=_C2680( C2523 C2680 ) C2523_=_C2975( C2523 C2975 ) C2523_=_C3103( C2523 C3103 ) C2523_=_C3254( C2523 C3254 ) C2523_=_C3387( C2523 C3387 ) C2523_=_C3403( C2523 C3403 ) \nC2523_=_C3430( C2523 C3430 ) C2523_=_C3546( C2523 C3546 ) C2523_=_C3547( C2523 C3547 ) C2523_=_C3548( C2523 C3548 ) C2523_=_C3549( C2523 C3549 ) C2523_=_C3550( C2523 C3550 ) \nC2523_=_C3551( C2523 C3551 ) C2523_=_C3552( C2523 C3552 ) C2523_=_C3553( C2523 C3553 ) C2523_=_C3554( C2523 C3554 ) C2523_=_C3555( C2523 C3555 ) C2525_=_C2560( C2525 C2560 ) \nC2525_=_C2842( C2525 C2842 ) C2525_=_C2859( C2525 C2859 ) C2525_=_C2947( C2525 C2947 ) C2525_=_C3269( C2525 C3269 ) C2525_=_C3361( C2525 C3361 ) C2525_=_C3412( C2525 C3412 ) \nC2525_=_C3546( C2525 C3546 ) C2525_=_C3618( C2525 C3618 ) C2525_=_C3619( C2525 C3619 ) C2525_=_C3620( C2525 C3620 ) C2525_=_C3621( C2525 C3621 ) C2525_=_C3622( C2525 C3622 ) \nC2525_=_C3623( C2525 C3623 ) C2525_=_C3624( C2525 C3624 ) C2525_=_C3625( C2525 C3625 ) C2560_=_C2842( C2560 C2842 ) C2560_=_C2859( C2560 C2859 ) C2560_=_C2947( C2560 C2947 ) \nC2560_=_C3269( C2560 C3269 ) C2560_=_C3361( C2560 C3361 ) C2560_=_C3412( C2560 C3412 ) C2560_=_C3546( C2560 C3546 ) C2560_=_C3618( C2560 C3618 ) C2560_=_C3619( C2560 C3619 ) \nC2560_=_C3620( C2560 C3620 ) C2560_=_C3621( C2560 C3621 ) C2560_=_C3622( C2560 C3622 ) C2560_=_C3623( C2560 C3623 ) C2560_=_C3624( C2560 C3624 ) C2560_=_C3625( C2560 C3625 ) \nC2589_=_C2590( C2589 C2590 ) C2589_=_C2591( C2589 C2591 ) C2589_=_C2592( C2589 C2592 ) C2589_=_C2593( C2589 C2593 ) C2589_=_C2594( C2589 C2594 ) C2589_=_C2595( C2589 C2595 ) \nC2589_=_C2596( C2589 C2596 ) C2589_=_C2597( C2589 C2597 ) C2589_=_C2598( C2589 C2598 ) C2589_=_C2600( C2589 C2600 ) C2589_=_C2601( C2589 C2601 ) C2589_=_C2602( C2589 C2602 ) \nC2589_=_C2603( C2589 C2603 ) C2589_=_C2604( C2589 C2604 ) C2589_=_C2605( C2589 C2605 ) C2589_=_C2842( C2589 C2842 ) C2590_=_C2591( C2590 C2591 ) C2590_=_C2592( C2590 C2592 ) \nC2590_=_C2593( C2590 C2593 ) C2590_=_C2594( C2590 C2594 ) C2590_=_C2595( C2590 C2595 ) C2590_=_C2596( C2590 C2596 ) C2590_=_C2597( C2590 C2597 ) C2590_=_C2598( C2590 C2598 ) \nC2590_=_C2600( C2590 C2600 ) C2590_=_C2601( C2590 C2601 ) C2590_=_C2602( C2590 C2602 ) C2590_=_C2603( C2590 C2603 ) C2590_=_C2604( C2590 C2604 ) C2590_=_C2605( C2590 C2605 ) \nC2590_=_C2859( C2590 C2859 ) C2591_=_C2592( C2591 C2592 ) C2591_=_C2593( C2591 C2593 ) C2591_=_C2594( C2591 C2594 ) C2591_=_C2595( C2591 C2595 ) C2591_=_C2596( C2591 C2596 ) \nC2591_=_C2597( C2591 C2597 ) C2591_=_C2598( C2591 C2598 ) C2591_=_C2600( C2591 C2600 ) C2591_=_C2601( C2591 C2601 ) C2591_=_C2602( C2591 C2602 ) C2591_=_C2603( C2591 C2603 ) \nC2591_=_C2604( C2591 C2604 ) C2591_=_C2605( C2591 C2605 ) C2591_=_C2939( C2591 C2939 ) C2591_=_C2940( C2591 C2940 ) C2591_=_C2941( C2591 C2941 ) C2591_=_C2942( C2591 C2942 ) \nC2591_=_C2943( C2591 C2943 ) C2591_=_C2944( C2591 C2944 ) C2591_=_C2945( C2591 C2945 ) C2591_=_C2947( C2591 C2947 ) C2591_=_C2948( C2591 C2948 ) C2591_=_C2949( C2591 C2949 ) \nC2591_=_C2950( C2591 C2950 ) C2591_=_C2951( C2591 C2951 ) C2591_=_C2952( C2591 C2952 ) C2591_=_C2953( C2591 C2953 ) C2591_=_C2954( C2591 C2954 ) C2591_=_C2955( C2591 C2955 ) \nC2591_=_C2956( C2591 C2956 ) C2592_=_C2593( C2592 C2593 ) C2592_=_C2594( C2592 C2594 ) C2592_=_C2595( C2592 C2595 ) C2592_=_C2596( C2592 C2596 ) C2592_=_C2597( C2592 C2597 ) \nC2592_=_C2598( C2592 C2598 ) C2592_=_C2600( C2592 C2600 ) C2592_=_C2601( C2592 C2601 ) C2592_=_C2602( C2592 C2602 ) C2592_=_C2603( C2592 C2603 ) C2592_=_C2604( C2592 C2604 ) \nC2592_=_C2605( C2592 C2605 ) C2592_=_C2941( C2592 C2941 ) C2593_=_C2594( C2593 C2594 ) C2593_=_C2595( C2593 C2595 ) C2593_=_C2596( C2593 C2596 ) C2593_=_C2597( C2593 C2597 ) \nC2593_=_C2598( C2593 C2598 ) C2593_=_C2600( C2593 C2600 ) C2593_=_C2601( C2593 C2601 ) C2593_=_C2602( C2593 C2602 ) C2593_=_C2603( C2593 C2603 ) C2593_=_C2604( C2593 C2604 ) \nC2593_=_C2605( C2593 C2605 ) C2593_=_C2942( C2593 C2942 ) C2594_=_C2595( C2594 C2595 ) C2594_=_C2596( C2594 C2596 ) C2594_=_C2597( C2594 C2597 ) C2594_=_C2598( C2594 C2598 ) \nC2594_=_C2600( C2594 C2600 ) C2594_=_C2601( C2594 C2601 ) C2594_=_C2602( C2594 C2602 ) C2594_=_C2603( C2594 C2603 ) C2594_=_C2604( C2594 C2604 ) C2594_=_C2605( C2594 C2605 ) \nC2594_=_C3361( C2594 C3361 ) C2595_=_C2596( C2595 C2596 ) C2595_=_C2597( C2595 C2597 ) C2595_=_C2598( C2595 C2598 ) C2595_=_C2600( C2595 C2600 ) C2595_=_C2601( C2595 C2601 ) \nC2595_=_C2602( C2595 C2602 ) C2595_=_C2603( C2595 C2603 ) C2595_=_C2604( C2595 C2604 ) C2595_=_C2605( C2595 C2605 ) C2595_=_C2943( C2595 C2943 ) C2595_=_C3430( C2595 C3430 ) \nC2596_=_C2597( C2596 C2597 ) C2596_=_C2598( C2596 C2598 ) C2596_=_C2600( C2596 C2600 ) C2596_=_C2601( C2596 C2601 ) C2596_=_C2602( C2596 C2602 ) C2596_=_C2603( C2596 C2603 ) \nC2596_=_C2604( C2596 C2604 ) C2596_=_C2605( C2596 C2605 ) C2596_=_C2944( C2596 C2944 ) C2597_=_C2598( C2597 C2598 ) C2597_=_C2600( C2597 C2600 ) C2597_=_C2601( C2597 C2601 ) \nC2597_=_C2602( C2597 C2602 ) C2597_=_C2603( C2597 C2603 ) C2597_=_C2604( C2597 C2604 ) C2597_=_C2605( C2597 C2605 ) C2597_=_C2945( C2597 C2945 ) C2598_=_C2600( C2598 C2600 ) \nC2598_=_C2601( C2598 C2601 ) C2598_=_C2602( C2598 C2602 ) C2598_=_C2603( C2598 C2603 ) C2598_=_C2604( C2598 C2604 ) C2598_=_C2605( C2598 C2605 ) C2598_=_C2680( C2598 C2680 ) \nC2598_=_C2975( C2598 C2975 ) C2598_=_C3103( C2598 C3103 ) C2598_=_C3254( C2598 C3254 ) C2598_=_C3387( C2598 C3387 ) C2598_=_C3403( C2598 C3403 ) C2598_=_C3430( C2598 C3430 ) \nC2598_=_C3546( C2598 C3546 ) C2598_=_C3547( C2598 C3547 ) C2598_=_C3548( C2598 C3548 ) C2598_=_C3549( C2598 C3549 ) C2598_=_C3550( C2598 C3550 ) C2598_=_C3551( C2598 C3551 ) \nC2598_=_C3552( C2598 C3552 ) C2598_=_C3553( C2598 C3553 ) C2598_=_C3554( C2598 C3554 ) C2598_=_C3555( C2598 C3555 ) C2600_=_C2601( C2600 C2601 ) C2600_=_C2602( C2600 C2602 ) \nC2600_=_C2603( C2600 C2603 ) C2600_=_C2604( C2600 C2604 ) C2600_=_C2605( C2600 C2605 ) C2600_=_C2948( C2600 C2948 ) C2600_=_C3548( C2600 C3548 ) C2600_=_C3619( C2600 C3619 ) \nC2601_=_C2602( C2601 C2602 ) C2601_=_C2603( C2601 C2603 ) C2601_=_C2604( C2601 C2604 ) C2601_=_C2605( C2601 C2605 ) C2601_=_C3621( C2601 C3621 ) C2602_=_C2603( C2602 C2603 ) \nC2602_=_C2604( C2602 C2604 ) C2602_=_C2605( C2602 C2605 ) C2602_=_C2951( C2602 C2951 ) C2602_=_C3551( C2602 C3551 ) C2602_=_C3622( C2602 C3622 ) C2603_=_C2604( C2603 C2604 ) \nC2603_=_C2605( C2603 C2605 ) C2603_=_C2952( C2603 C2952 ) C2603_=_C3553( C2603 C3553 ) C2603_=_C3624( C2603 C3624 ) C2604_=_C2605( C2604 C2605 ) C2604_=_C2953( C2604 C2953 ) \nC2604_=_C3555( C2604 C3555 ) C2604_=_C3625( C2604 C3625 ) C2605_=_C2956( C2605 C2956 ) C2680_=_C2975( C2680 C2975 ) C2680_=_C3103( C2680 C3103 ) C2680_=_C3254( C2680 C3254 ) \nC2680_=_C3387( C2680 C3387 ) C2680_=_C3403( C2680 C3403 ) C2680_=_C3430( C2680 C3430 ) C2680_=_C3546( C2680 C3546 ) C2680_=_C3547( C2680 C3547 ) C2680_=_C3548( C2680 C3548 ) \nC2680_=_C3549( C2680 C3549 ) C2680_=_C3550( C2680 C3550 ) C2680_=_C3551( C2680 C3551 ) C2680_=_C3552( C2680 C3552 ) C2680_=_C3553( C2680 C3553 ) C2680_=_C3554( C2680 C3554 ) \nC2680_=_C3555( C2680 C3555 ) C2842_=_C2859( C2842 C2859 ) C2842_=_C2947( C2842 C2947 ) C2842_=_C3269( C2842 C3269 ) C2842_=_C3361( C2842 C3361 ) C2842_=_C3412( C2842 C3412 ) \nC2842_=_C3546( C2842 C3546 ) C2842_=_C3618( C2842 C3618 ) C2842_=_C3619( C2842 C3619 ) C2842_=_C3620( C2842 C3620 ) C2842_=_C3621( C2842 C3621 ) C2842_=_C3622( C2842 C3622 ) \nC2842_=_C3623( C2842 C3623 ) C2842_=_C3624( C2842 C3624 ) C2842_=_C3625( C2842 C3625 ) C2859_=_C2947( C2859 C2947 ) C2859_=_C3269( C2859 C3269 ) C2859_=_C3361( C2859 C3361 ) \nC2859_=_C3412( C2859 C3412 ) C2859_=_C3546( C2859 C3546 ) C2859_=_C3618( C2859 C3618 ) C2859_=_C3619( C2859 C3619 ) C2859_=_C3620( C2859 C3620 ) C2859_=_C3621( C2859 C3621 ) \nC2859_=_C3622( C2859 C3622 ) C2859_=_C3623( C2859 C3623 ) C2859_=_C3624( C2859 C3624 ) C2859_=_C3625( C2859 C3625 ) C2939_=_C2940( C2939 C2940 ) C2939_=_C2941( C2939 C2941 ) \nC2939_=_C2942( C2939 C2942 ) C2939_=_C2943( C2939 C2943 ) C2939_=_C2944( C2939 C2944 ) C2939_=_C2945( C2939 C2945 ) C2939_=_C2947( C2939 C2947 ) C2939_=_C2948( C2939 C2948 ) \nC2939_=_C2949( C2939 C2949 ) C2939_=_C2950( C2939 C2950 ) C2939_=_C2951( C2939 C2951 ) C2939_=_C2952( C2939 C2952 ) C2939_=_C2953( C2939 C2953 ) C2939_=_C2954( C2939 C2954 ) \nC2939_=_C2955( C2939 C2955 ) C2939_=_C2956( C2939 C2956 ) C2940_=_C2941( C2940 C2941 ) C2940_=_C2942( C2940 C2942 ) C2940_=_C2943( C2940 C2943 ) C2940_=_C2944( C2940 C2944 ) \nC2940_=_C2945( C2940 C2945 ) C2940_=_C2947( C2940 C2947 ) C2940_=_C2948( C2940 C2948 ) C2940_=_C2949( C2940 C2949 ) C2940_=_C2950( C2940 C2950 ) C2940_=_C2951( C2940 C2951 ) \nC2940_=_C2952( C2940 C2952 ) C2940_=_C2953( C2940 C2953 ) C2940_=_C2954( C2940 C2954 ) C2940_=_C2955( C2940 C2955 ) C2940_=_C2956( C2940 C2956 ) C2940_=_C3103( C2940 C3103 ) \nC2941_=_C2942( C2941 C2942 ) C2941_=_C2943( C2941 C2943 ) C2941_=_C2944( C2941 C2944 ) C2941_=_C2945( C2941 C2945 ) C2941_=_C2947( C2941 C2947 ) C2941_=_C2948( C2941 C2948 ) \nC2941_=_C2949( C2941 C2949 ) C2941_=_C2950( C2941 C2950 ) C2941_=_C2951( C2941 C2951 ) C2941_=_C2952( C2941 C2952 ) C2941_=_C2953( C2941 C2953 ) C2941_=_C2954( C2941 C2954 ) \nC2941_=_C2955( C2941 C2955 ) C2941_=_C2956( C2941 C2956 ) C2942_=_C2943( C2942 C2943 ) C2942_=_C2944( C2942 C2944 ) C2942_=_C2945( C2942 C2945 ) C2942_=_C2947( C2942 C2947 ) \nC2942_=_C2948( C2942 C2948 ) C2942_=_C2949( C2942 C2949 ) C2942_=_C2950(</w:t>
      </w:r>
    </w:p>
    <w:p>
      <w:pPr>
        <w:pStyle w:val="PreformattedText"/>
        <w:bidi w:val="0"/>
        <w:spacing w:before="0" w:after="0"/>
        <w:jc w:val="left"/>
        <w:rPr/>
      </w:pPr>
      <w:r>
        <w:rPr/>
        <w:t xml:space="preserve"> </w:t>
      </w:r>
      <w:r>
        <w:rPr/>
        <w:t>C2942 C2950 ) C2942_=_C2951( C2942 C2951 ) C2942_=_C2952( C2942 C2952 ) C2942_=_C2953( C2942 C2953 ) \nC2942_=_C2954( C2942 C2954 ) C2942_=_C2955( C2942 C2955 ) C2942_=_C2956( C2942 C2956 ) C2943_=_C2944( C2943 C2944 ) C2943_=_C2945( C2943 C2945 ) C2943_=_C2947( C2943 C2947 ) \nC2943_=_C2948( C2943 C2948 ) C2943_=_C2949( C2943 C2949 ) C2943_=_C2950( C2943 C2950 ) C2943_=_C2951( C2943 C2951 ) C2943_=_C2952( C2943 C2952 ) C2943_=_C2953( C2943 C2953 ) \nC2943_=_C2954( C2943 C2954 ) C2943_=_C2955( C2943 C2955 ) C2943_=_C2956( C2943 C2956 ) C2943_=_C3430( C2943 C3430 ) C2944_=_C2945( C2944 C2945 ) C2944_=_C2947( C2944 C2947 ) \nC2944_=_C2948( C2944 C2948 ) C2944_=_C2949( C2944 C2949 ) C2944_=_C2950( C2944 C2950 ) C2944_=_C2951( C2944 C2951 ) C2944_=_C2952( C2944 C2952 ) C2944_=_C2953( C2944 C2953 ) \nC2944_=_C2954( C2944 C2954 ) C2944_=_C2955( C2944 C2955 ) C2944_=_C2956( C2944 C2956 ) C2945_=_C2947( C2945 C2947 ) C2945_=_C2948( C2945 C2948 ) C2945_=_C2949( C2945 C2949 ) \nC2945_=_C2950( C2945 C2950 ) C2945_=_C2951( C2945 C2951 ) C2945_=_C2952( C2945 C2952 ) C2945_=_C2953( C2945 C2953 ) C2945_=_C2954( C2945 C2954 ) C2945_=_C2955( C2945 C2955 ) \nC2945_=_C2956( C2945 C2956 ) C2947_=_C2948( C2947 C2948 ) C2947_=_C2949( C2947 C2949 ) C2947_=_C2950( C2947 C2950 ) C2947_=_C2951( C2947 C2951 ) C2947_=_C2952( C2947 C2952 ) \nC2947_=_C2953( C2947 C2953 ) C2947_=_C2954( C2947 C2954 ) C2947_=_C2955( C2947 C2955 ) C2947_=_C2956( C2947 C2956 ) C2947_=_C3269( C2947 C3269 ) C2947_=_C3361( C2947 C3361 ) \nC2947_=_C3412( C2947 C3412 ) C2947_=_C3546( C2947 C3546 ) C2947_=_C3618( C2947 C3618 ) C2947_=_C3619( C2947 C3619 ) C2947_=_C3620( C2947 C3620 ) C2947_=_C3621( C2947 C3621 ) \nC2947_=_C3622( C2947 C3622 ) C2947_=_C3623( C2947 C3623 ) C2947_=_C3624( C2947 C3624 ) C2947_=_C3625( C2947 C3625 ) C2948_=_C2949( C2948 C2949 ) C2948_=_C2950( C2948 C2950 ) \nC2948_=_C2951( C2948 C2951 ) C2948_=_C2952( C2948 C2952 ) C2948_=_C2953( C2948 C2953 ) C2948_=_C2954( C2948 C2954 ) C2948_=_C2955( C2948 C2955 ) C2948_=_C2956( C2948 C2956 ) \nC2948_=_C3548( C2948 C3548 ) C2948_=_C3619( C2948 C3619 ) C2949_=_C2950( C2949 C2950 ) C2949_=_C2951( C2949 C2951 ) C2949_=_C2952( C2949 C2952 ) C2949_=_C2953( C2949 C2953 ) \nC2949_=_C2954( C2949 C2954 ) C2949_=_C2955( C2949 C2955 ) C2949_=_C2956( C2949 C2956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1_=_C3551( C2951 C3551 ) C2951_=_C3622( C2951 C3622 ) C2952_=_C2953( C2952 C2953 ) C2952_=_C2954( C2952 C2954 ) \nC2952_=_C2955( C2952 C2955 ) C2952_=_C2956( C2952 C2956 ) C2952_=_C3553( C2952 C3553 ) C2952_=_C3624( C2952 C3624 ) C2953_=_C2954( C2953 C2954 ) C2953_=_C2955( C2953 C2955 ) \nC2953_=_C2956( C2953 C2956 ) C2953_=_C3555( C2953 C3555 ) C2953_=_C3625( C2953 C3625 ) C2954_=_C2955( C2954 C2955 ) C2954_=_C2956( C2954 C2956 ) C2955_=_C2956( C2955 C2956 ) \nC2975_=_C3103( C2975 C3103 ) C2975_=_C3254( C2975 C3254 ) C2975_=_C3387( C2975 C3387 ) C2975_=_C3403( C2975 C3403 ) C2975_=_C3430( C2975 C3430 ) C2975_=_C3546( C2975 C3546 ) \nC2975_=_C3547( C2975 C3547 ) C2975_=_C3548( C2975 C3548 ) C2975_=_C3549( C2975 C3549 ) C2975_=_C3550( C2975 C3550 ) C2975_=_C3551( C2975 C3551 ) C2975_=_C3552( C2975 C3552 ) \nC2975_=_C3553( C2975 C3553 ) C2975_=_C3554( C2975 C3554 ) C2975_=_C3555( C2975 C3555 ) C3103_=_C3254( C3103 C3254 ) C3103_=_C3387( C3103 C3387 ) C3103_=_C3403( C3103 C3403 ) \nC3103_=_C3430( C3103 C3430 ) C3103_=_C3546( C3103 C3546 ) C3103_=_C3547( C3103 C3547 ) C3103_=_C3548( C3103 C3548 ) C3103_=_C3549( C3103 C3549 ) C3103_=_C3550( C3103 C3550 ) \nC3103_=_C3551( C3103 C3551 ) C3103_=_C3552( C3103 C3552 ) C3103_=_C3553( C3103 C3553 ) C3103_=_C3554( C3103 C3554 ) C3103_=_C3555( C3103 C3555 ) C3254_=_C3387( C3254 C3387 ) \nC3254_=_C3403( C3254 C3403 ) C3254_=_C3430( C3254 C3430 ) C3254_=_C3546( C3254 C3546 ) C3254_=_C3547( C3254 C3547 ) C3254_=_C3548( C3254 C3548 ) C3254_=_C3549( C3254 C3549 ) \nC3254_=_C3550( C3254 C3550 ) C3254_=_C3551( C3254 C3551 ) C3254_=_C3552( C3254 C3552 ) C3254_=_C3553( C3254 C3553 ) C3254_=_C3554( C3254 C3554 ) C3254_=_C3555( C3254 C3555 ) \nC3269_=_C3361( C3269 C3361 ) C3269_=_C3412( C3269 C3412 ) C3269_=_C3546( C3269 C3546 ) C3269_=_C3618( C3269 C3618 ) C3269_=_C3619( C3269 C3619 ) C3269_=_C3620( C3269 C3620 ) \nC3269_=_C3621( C3269 C3621 ) C3269_=_C3622( C3269 C3622 ) C3269_=_C3623( C3269 C3623 ) C3269_=_C3624( C3269 C3624 ) C3269_=_C3625( C3269 C3625 ) C3361_=_C3412( C3361 C3412 ) \nC3361_=_C3546( C3361 C3546 ) C3361_=_C3618( C3361 C3618 ) C3361_=_C3619( C3361 C3619 ) C3361_=_C3620( C3361 C3620 ) C3361_=_C3621( C3361 C3621 ) C3361_=_C3622( C3361 C3622 ) \nC3361_=_C3623( C3361 C3623 ) C3361_=_C3624( C3361 C3624 ) C3361_=_C3625( C3361 C3625 ) C3387_=_C3403( C3387 C3403 ) C3387_=_C3430( C3387 C3430 ) C3387_=_C3546( C3387 C3546 ) \nC3387_=_C3547( C3387 C3547 ) C3387_=_C3548( C3387 C3548 ) C3387_=_C3549( C3387 C3549 ) C3387_=_C3550( C3387 C3550 ) C3387_=_C3551( C3387 C3551 ) C3387_=_C3552( C3387 C3552 ) \nC3387_=_C3553( C3387 C3553 ) C3387_=_C3554( C3387 C3554 ) C3387_=_C3555( C3387 C3555 ) C3403_=_C3430( C3403 C3430 ) C3403_=_C3546( C3403 C3546 ) C3403_=_C3547( C3403 C3547 ) \nC3403_=_C3548( C3403 C3548 ) C3403_=_C3549( C3403 C3549 ) C3403_=_C3550( C3403 C3550 ) C3403_=_C3551( C3403 C3551 ) C3403_=_C3552( C3403 C3552 ) C3403_=_C3553( C3403 C3553 ) \nC3403_=_C3554( C3403 C3554 ) C3403_=_C3555( C3403 C3555 ) C3412_=_C3546( C3412 C3546 ) C3412_=_C3618( C3412 C3618 ) C3412_=_C3619( C3412 C3619 ) C3412_=_C3620( C3412 C3620 ) \nC3412_=_C3621( C3412 C3621 ) C3412_=_C3622( C3412 C3622 ) C3412_=_C3623( C3412 C3623 ) C3412_=_C3624( C3412 C3624 ) C3412_=_C3625( C3412 C3625 ) C3430_=_C3546( C3430 C3546 ) \nC3430_=_C3547( C3430 C3547 ) C3430_=_C3548( C3430 C3548 ) C3430_=_C3549( C3430 C3549 ) C3430_=_C3550( C3430 C3550 ) C3430_=_C3551( C3430 C3551 ) C3430_=_C3552( C3430 C3552 ) \nC3430_=_C3553( C3430 C3553 ) C3430_=_C3554( C3430 C3554 ) C3430_=_C3555( C3430 C3555 ) C3546_=_C3547( C3546 C3547 ) C3546_=_C3548( C3546 C3548 ) C3546_=_C3549( C3546 C3549 ) \nC3546_=_C3550( C3546 C3550 ) C3546_=_C3551( C3546 C3551 ) C3546_=_C3552( C3546 C3552 ) C3546_=_C3553( C3546 C3553 ) C3546_=_C3554( C3546 C3554 ) C3546_=_C3555( C3546 C3555 ) \nC3546_=_C3618( C3546 C3618 ) C3546_=_C3619( C3546 C3619 ) C3546_=_C3620( C3546 C3620 ) C3546_=_C3621( C3546 C3621 ) C3546_=_C3622( C3546 C3622 ) C3546_=_C3623( C3546 C3623 ) \nC3546_=_C3624( C3546 C3624 ) C3546_=_C3625( C3546 C3625 ) C3547_=_C3548( C3547 C3548 ) C3547_=_C3549( C3547 C3549 ) C3547_=_C3550( C3547 C3550 ) C3547_=_C3551( C3547 C3551 ) \nC3547_=_C3552( C3547 C3552 ) C3547_=_C3553( C3547 C3553 ) C3547_=_C3554( C3547 C3554 ) C3547_=_C3555( C3547 C3555 ) C3548_=_C3549( C3548 C3549 ) C3548_=_C3550( C3548 C3550 ) \nC3548_=_C3551( C3548 C3551 ) C3548_=_C3552( C3548 C3552 ) C3548_=_C3553( C3548 C3553 ) C3548_=_C3554( C3548 C3554 ) C3548_=_C3555( C3548 C3555 ) C3548_=_C3619( C3548 C3619 ) \nC3549_=_C3550( C3549 C3550 ) C3549_=_C3551( C3549 C3551 ) C3549_=_C3552( C3549 C3552 ) C3549_=_C3553( C3549 C3553 ) C3549_=_C3554( C3549 C3554 ) C3549_=_C3555( C3549 C3555 ) \nC3550_=_C3551( C3550 C3551 ) C3550_=_C3552( C3550 C3552 ) C3550_=_C3553( C3550 C3553 ) C3550_=_C3554( C3550 C3554 ) C3550_=_C3555( C3550 C3555 ) C3551_=_C3552( C3551 C3552 ) \nC3551_=_C3553( C3551 C3553 ) C3551_=_C3554( C3551 C3554 ) C3551_=_C3555( C3551 C3555 ) C3551_=_C3622( C3551 C3622 ) C3552_=_C3553( C3552 C3553 ) C3552_=_C3554( C3552 C3554 ) \nC3552_=_C3555( C3552 C3555 ) C3553_=_C3554( C3553 C3554 ) C3553_=_C3555( C3553 C3555 ) C3553_=_C3624( C3553 C3624 ) C3554_=_C3555( C3554 C3555 ) C3555_=_C3625( C3555 C3625 ) \nC3618_=_C3619( C3618 C3619 ) C3618_=_C3620( C3618 C3620 ) C3618_=_C3621( C3618 C3621 ) C3618_=_C3622( C3618 C3622 ) C3618_=_C3623( C3618 C3623 ) C3618_=_C3624( C3618 C3624 ) \nC3618_=_C3625( C3618 C3625 ) C3619_=_C3620( C3619 C3620 ) C3619_=_C3621( C3619 C3621 ) C3619_=_C3622( C3619 C3622 ) C3619_=_C3623( C3619 C3623 ) C3619_=_C3624( C3619 C3624 ) \nC3619_=_C3625( C3619 C3625 ) C3620_=_C3621( C3620 C3621 ) C3620_=_C3622( C3620 C3622 ) C3620_=_C3623( C3620 C3623 ) C3620_=_C3624( C3620 C3624 ) C3620_=_C3625( C3620 C3625 ) \nC3621_=_C3622( C3621 C3622 ) C3621_=_C3623( C3621 C3623 ) C3621_=_C3624( C3621 C3624 ) C3621_=_C3625( C3621 C3625 ) C3622_=_C3623( C3622 C3623 ) C3622_=_C3624( C3622 C3624 ) \nC3622_=_C3625( C3622 C3625 ) C3623_=_C3624( C3623 C3624 ) C3623_=_C3625( C3623 C3625 ) C3624_=_C3625( C3624 C3625 ) "];127-&gt;194[label="99: C462 C649 C652 C654 C656 \nC732 C1085 C1212 C1223 C1472 C1477 \nC1530 C1614 C1620 C1633 C1641 C1703 \nC1721 C1732 C1805 C1808 C1851 C1861 \nC1932 C2001 C2166 C2181 C2182 C2189 \nC2211 C2267 C2444 C2447 C2450 C2453 \nC2517 C2519 C2523 C2525 C2560 C2589 \nC2590 C2592 C2593 C2594 C2595 C2596 \nC2597 C2600 C2601 C2602 C2603 C2604 \nC2605 C2680 C2842 C2859 C2939 C2940 \nC2941 C2942 C2943 C2944 C2945 C2948 \nC2949 C2950 C2951 C2952 C2953 C2954 \nC2955 C2956 C2975 C3103 C3254 C3269 \nC3361 C3387 C3403 C3412 C3430 C3547 \nC3548 C3549 C3550 C3551 C3552 C3553 \nC3554 C3555 C3618 C3619 C3620 C3621 \nC3622 C3623 C3624 C3625 \n1241: C462_=_C652 ,C462_=_C1477 ,C462_=_C1808 ,C462_=_C1932 ,C462_=_C2166 ,\nC462_=_C2182 ,C462_=_C2447 ,C462_=_C2519 ,C462_=_C2939 ,C462_=_C2940 ,C462_=_C2941 ,\nC462_=_C2942 ,C462_=_C2943 ,C462_=_C2944 ,C462_=_C2945 ,C462_=_C2948 ,C462_=_C2949 ,\nC462_=_C2950 ,C462_=_C2951 ,C462_=_C2952 ,C462_=_C2953 ,C462_=_C2954 ,C462_=_C2955 ,\nC462_=_C2956 ,C649_=_C652 ,C649_=_C654 ,C649_=_C656 ,C649_=_C1212 ,C649_=_C1472 ,\nC649_=_C1614 ,C649_=_C1633 ,C649_=_C1721 ,C649_=_C1805 ,C649_=_C1851 ,C649_=_C2181 ,\nC649_=_C2444 ,C649_=_C2517 ,C649_=_C2589 ,C649_=_C2590 ,C649_=_C2592 ,C649_=_C2593 ,\nC649_=_C2594</w:t>
      </w:r>
    </w:p>
    <w:p>
      <w:pPr>
        <w:pStyle w:val="PreformattedText"/>
        <w:bidi w:val="0"/>
        <w:spacing w:before="0" w:after="0"/>
        <w:jc w:val="left"/>
        <w:rPr/>
      </w:pPr>
      <w:r>
        <w:rPr/>
        <w:t xml:space="preserve"> </w:t>
      </w:r>
      <w:r>
        <w:rPr/>
        <w:t>,C649_=_C2595 ,C649_=_C2596 ,C649_=_C2597 ,C649_=_C2600 ,C649_=_C2601 ,\nC649_=_C2602 ,C649_=_C2603 ,C649_=_C2604 ,C649_=_C2605 ,C652_=_C654 ,C652_=_C656 ,\nC652_=_C1477 ,C652_=_C1808 ,C652_=_C1932 ,C652_=_C2166 ,C652_=_C2182 ,C652_=_C2447 ,\nC652_=_C2519 ,C652_=_C2939 ,C652_=_C2940 ,C652_=_C2941 ,C652_=_C2942 ,C652_=_C2943 ,\nC652_=_C2944 ,C652_=_C2945 ,C652_=_C2948 ,C652_=_C2949 ,C652_=_C2950 ,C652_=_C2951 ,\nC652_=_C2952 ,C652_=_C2953 ,C652_=_C2954 ,C652_=_C2955 ,C652_=_C2956 ,C654_=_C656 ,\nC654_=_C732 ,C654_=_C1085 ,C654_=_C1530 ,C654_=_C2001 ,C654_=_C2189 ,C654_=_C2267 ,\nC654_=_C2450 ,C654_=_C2523 ,C654_=_C2680 ,C654_=_C2975 ,C654_=_C3103 ,C654_=_C3254 ,\nC654_=_C3387 ,C654_=_C3403 ,C654_=_C3430 ,C654_=_C3547 ,C654_=_C3548 ,C654_=_C3549 ,\nC654_=_C3550 ,C654_=_C3551 ,C654_=_C3552 ,C654_=_C3553 ,C654_=_C3554 ,C654_=_C3555 ,\nC656_=_C1223 ,C656_=_C1620 ,C656_=_C1641 ,C656_=_C1703 ,C656_=_C1732 ,C656_=_C1861 ,\nC656_=_C2211 ,C656_=_C2453 ,C656_=_C2525 ,C656_=_C2560 ,C656_=_C2842 ,C656_=_C2859 ,\nC656_=_C3269 ,C656_=_C3361 ,C656_=_C3412 ,C656_=_C3618 ,C656_=_C3619 ,C656_=_C3620 ,\nC656_=_C3621 ,C656_=_C3622 ,C656_=_C3623 ,C656_=_C3624 ,C656_=_C3625 ,C732_=_C1085 ,\nC732_=_C1530 ,C732_=_C2001 ,C732_=_C2189 ,C732_=_C2267 ,C732_=_C2450 ,C732_=_C2523 ,\nC732_=_C2680 ,C732_=_C2975 ,C732_=_C3103 ,C732_=_C3254 ,C732_=_C3387 ,C732_=_C3403 ,\nC732_=_C3430 ,C732_=_C3547 ,C732_=_C3548 ,C732_=_C3549 ,C732_=_C3550 ,C732_=_C3551 ,\nC732_=_C3552 ,C732_=_C3553 ,C732_=_C3554 ,C732_=_C3555 ,C1085_=_C1530 ,C1085_=_C2001 ,\nC1085_=_C2189 ,C1085_=_C2267 ,C1085_=_C2450 ,C1085_=_C2523 ,C1085_=_C2680 ,C1085_=_C2975 ,\nC1085_=_C3103 ,C1085_=_C3254 ,C1085_=_C3387 ,C1085_=_C3403 ,C1085_=_C3430 ,C1085_=_C3547 ,\nC1085_=_C3548 ,C1085_=_C3549 ,C1085_=_C3550 ,C1085_=_C3551 ,C1085_=_C3552 ,C1085_=_C3553 ,\nC1085_=_C3554 ,C1085_=_C3555 ,C1212_=_C1223 ,C1212_=_C1472 ,C1212_=_C1614 ,C1212_=_C1633 ,\nC1212_=_C1721 ,C1212_=_C1805 ,C1212_=_C1851 ,C1212_=_C2181 ,C1212_=_C2444 ,C1212_=_C2517 ,\nC1212_=_C2589 ,C1212_=_C2590 ,C1212_=_C2592 ,C1212_=_C2593 ,C1212_=_C2594 ,C1212_=_C2595 ,\nC1212_=_C2596 ,C1212_=_C2597 ,C1212_=_C2600 ,C1212_=_C2601 ,C1212_=_C2602 ,C1212_=_C2603 ,\nC1212_=_C2604 ,C1212_=_C2605 ,C1223_=_C1620 ,C1223_=_C1641 ,C1223_=_C1703 ,C1223_=_C1732 ,\nC1223_=_C1861 ,C1223_=_C2211 ,C1223_=_C2453 ,C1223_=_C2525 ,C1223_=_C2560 ,C1223_=_C2842 ,\nC1223_=_C2859 ,C1223_=_C3269 ,C1223_=_C3361 ,C1223_=_C3412 ,C1223_=_C3618 ,C1223_=_C3619 ,\nC1223_=_C3620 ,C1223_=_C3621 ,C1223_=_C3622 ,C1223_=_C3623 ,C1223_=_C3624 ,C1223_=_C3625 ,\nC1472_=_C1477 ,C1472_=_C1614 ,C1472_=_C1633 ,C1472_=_C1721 ,C1472_=_C1805 ,C1472_=_C1851 ,\nC1472_=_C2181 ,C1472_=_C2444 ,C1472_=_C2517 ,C1472_=_C2589 ,C1472_=_C2590 ,C1472_=_C2592 ,\nC1472_=_C2593 ,C1472_=_C2594 ,C1472_=_C2595 ,C1472_=_C2596 ,C1472_=_C2597 ,C1472_=_C2600 ,\nC1472_=_C2601 ,C1472_=_C2602 ,C1472_=_C2603 ,C1472_=_C2604 ,C1472_=_C2605 ,C1477_=_C1808 ,\nC1477_=_C1932 ,C1477_=_C2166 ,C1477_=_C2182 ,C1477_=_C2447 ,C1477_=_C2519 ,C1477_=_C2939 ,\nC1477_=_C2940 ,C1477_=_C2941 ,C1477_=_C2942 ,C1477_=_C2943 ,C1477_=_C2944 ,C1477_=_C2945 ,\nC1477_=_C2948 ,C1477_=_C2949 ,C1477_=_C2950 ,C1477_=_C2951 ,C1477_=_C2952 ,C1477_=_C2953 ,\nC1477_=_C2954 ,C1477_=_C2955 ,C1477_=_C2956 ,C1530_=_C2001 ,C1530_=_C2189 ,C1530_=_C2267 ,\nC1530_=_C2450 ,C1530_=_C2523 ,C1530_=_C2680 ,C1530_=_C2975 ,C1530_=_C3103 ,C1530_=_C3254 ,\nC1530_=_C3387 ,C1530_=_C3403 ,C1530_=_C3430 ,C1530_=_C3547 ,C1530_=_C3548 ,C1530_=_C3549 ,\nC1530_=_C3550 ,C1530_=_C3551 ,C1530_=_C3552 ,C1530_=_C3553 ,C1530_=_C3554 ,C1530_=_C3555 ,\nC1614_=_C1620 ,C1614_=_C1633 ,C1614_=_C1721 ,C1614_=_C1805 ,C1614_=_C1851 ,C1614_=_C2181 ,\nC1614_=_C2444 ,C1614_=_C2517 ,C1614_=_C2589 ,C1614_=_C2590 ,C1614_=_C2592 ,C1614_=_C2593 ,\nC1614_=_C2594 ,C1614_=_C2595 ,C1614_=_C2596 ,C1614_=_C2597 ,C1614_=_C2600 ,C1614_=_C2601 ,\nC1614_=_C2602 ,C1614_=_C2603 ,C1614_=_C2604 ,C1614_=_C2605 ,C1620_=_C1641 ,C1620_=_C1703 ,\nC1620_=_C1732 ,C1620_=_C1861 ,C1620_=_C2211 ,C1620_=_C2453 ,C1620_=_C2525 ,C1620_=_C2560 ,\nC1620_=_C2842 ,C1620_=_C2859 ,C1620_=_C3269 ,C1620_=_C3361 ,C1620_=_C3412 ,C1620_=_C3618 ,\nC1620_=_C3619 ,C1620_=_C3620 ,C1620_=_C3621 ,C1620_=_C3622 ,C1620_=_C3623 ,C1620_=_C3624 ,\nC1620_=_C3625 ,C1633_=_C1641 ,C1633_=_C1721 ,C1633_=_C1805 ,C1633_=_C1851 ,C1633_=_C2181 ,\nC1633_=_C2444 ,C1633_=_C2517 ,C1633_=_C2589 ,C1633_=_C2590 ,C1633_=_C2592 ,C1633_=_C2593 ,\nC1633_=_C2594 ,C1633_=_C2595 ,C1633_=_C2596 ,C1633_=_C2597 ,C1633_=_C2600 ,C1633_=_C2601 ,\nC1633_=_C2602 ,C1633_=_C2603 ,C1633_=_C2604 ,C1633_=_C2605 ,C1641_=_C1703 ,C1641_=_C1732 ,\nC1641_=_C1861 ,C1641_=_C2211 ,C1641_=_C2453 ,C1641_=_C2525 ,C1641_=_C2560 ,C1641_=_C2842 ,\nC1641_=_C2859 ,C1641_=_C3269 ,C1641_=_C3361 ,C1641_=_C3412 ,C1641_=_C3618 ,C1641_=_C3619 ,\nC1641_=_C3620 ,C1641_=_C3621 ,C1641_=_C3622 ,C1641_=_C3623 ,C1641_=_C3624 ,C1641_=_C3625 ,\nC1703_=_C1732 ,C1703_=_C1861 ,C1703_=_C2211 ,C1703_=_C2453 ,C1703_=_C2525 ,C1703_=_C2560 ,\nC1703_=_C2842 ,C1703_=_C2859 ,C1703_=_C3269 ,C1703_=_C3361 ,C1703_=_C3412 ,C1703_=_C3618 ,\nC1703_=_C3619 ,C1703_=_C3620 ,C1703_=_C3621 ,C1703_=_C3622 ,C1703_=_C3623 ,C1703_=_C3624 ,\nC1703_=_C3625 ,C1721_=_C1732 ,C1721_=_C1805 ,C1721_=_C1851 ,C1721_=_C2181 ,C1721_=_C2444 ,\nC1721_=_C2517 ,C1721_=_C2589 ,C1721_=_C2590 ,C1721_=_C2592 ,C1721_=_C2593 ,C1721_=_C2594 ,\nC1721_=_C2595 ,C1721_=_C2596 ,C1721_=_C2597 ,C1721_=_C2600 ,C1721_=_C2601 ,C1721_=_C2602 ,\nC1721_=_C2603 ,C1721_=_C2604 ,C1721_=_C2605 ,C1732_=_C1861 ,C1732_=_C2211 ,C1732_=_C2453 ,\nC1732_=_C2525 ,C1732_=_C2560 ,C1732_=_C2842 ,C1732_=_C2859 ,C1732_=_C3269 ,C1732_=_C3361 ,\nC1732_=_C3412 ,C1732_=_C3618 ,C1732_=_C3619 ,C1732_=_C3620 ,C1732_=_C3621 ,C1732_=_C3622 ,\nC1732_=_C3623 ,C1732_=_C3624 ,C1732_=_C3625 ,C1805_=_C1808 ,C1805_=_C1851 ,C1805_=_C2181 ,\nC1805_=_C2444 ,C1805_=_C2517 ,C1805_=_C2589 ,C1805_=_C2590 ,C1805_=_C2592 ,C1805_=_C2593 ,\nC1805_=_C2594 ,C1805_=_C2595 ,C1805_=_C2596 ,C1805_=_C2597 ,C1805_=_C2600 ,C1805_=_C2601 ,\nC1805_=_C2602 ,C1805_=_C2603 ,C1805_=_C2604 ,C1805_=_C2605 ,C1808_=_C1932 ,C1808_=_C2166 ,\nC1808_=_C2182 ,C1808_=_C2447 ,C1808_=_C2519 ,C1808_=_C2939 ,C1808_=_C2940 ,C1808_=_C2941 ,\nC1808_=_C2942 ,C1808_=_C2943 ,C1808_=_C2944 ,C1808_=_C2945 ,C1808_=_C2948 ,C1808_=_C2949 ,\nC1808_=_C2950 ,C1808_=_C2951 ,C1808_=_C2952 ,C1808_=_C2953 ,C1808_=_C2954 ,C1808_=_C2955 ,\nC1808_=_C2956 ,C1851_=_C1861 ,C1851_=_C2181 ,C1851_=_C2444 ,C1851_=_C2517 ,C1851_=_C2589 ,\nC1851_=_C2590 ,C1851_=_C2592 ,C1851_=_C2593 ,C1851_=_C2594 ,C1851_=_C2595 ,C1851_=_C2596 ,\nC1851_=_C2597 ,C1851_=_C2600 ,C1851_=_C2601 ,C1851_=_C2602 ,C1851_=_C2603 ,C1851_=_C2604 ,\nC1851_=_C2605 ,C1861_=_C2211 ,C1861_=_C2453 ,C1861_=_C2525 ,C1861_=_C2560 ,C1861_=_C2842 ,\nC1861_=_C2859 ,C1861_=_C3269 ,C1861_=_C3361 ,C1861_=_C3412 ,C1861_=_C3618 ,C1861_=_C3619 ,\nC1861_=_C3620 ,C1861_=_C3621 ,C1861_=_C3622 ,C1861_=_C3623 ,C1861_=_C3624 ,C1861_=_C3625 ,\nC1932_=_C2166 ,C1932_=_C2182 ,C1932_=_C2447 ,C1932_=_C2519 ,C1932_=_C2939 ,C1932_=_C2940 ,\nC1932_=_C2941 ,C1932_=_C2942 ,C1932_=_C2943 ,C1932_=_C2944 ,C1932_=_C2945 ,C1932_=_C2948 ,\nC1932_=_C2949 ,C1932_=_C2950 ,C1932_=_C2951 ,C1932_=_C2952 ,C1932_=_C2953 ,C1932_=_C2954 ,\nC1932_=_C2955 ,C1932_=_C2956 ,C2001_=_C2189 ,C2001_=_C2267 ,C2001_=_C2450 ,C2001_=_C2523 ,\nC2001_=_C2680 ,C2001_=_C2975 ,C2001_=_C3103 ,C2001_=_C3254 ,C2001_=_C3387 ,C2001_=_C3403 ,\nC2001_=_C3430 ,C2001_=_C3547 ,C2001_=_C3548 ,C2001_=_C3549 ,C2001_=_C3550 ,C2001_=_C3551 ,\nC2001_=_C3552 ,C2001_=_C3553 ,C2001_=_C3554 ,C2001_=_C3555 ,C2166_=_C2182 ,C2166_=_C2447 ,\nC2166_=_C2519 ,C2166_=_C2939 ,C2166_=_C2940 ,C2166_=_C2941 ,C2166_=_C2942 ,C2166_=_C2943 ,\nC2166_=_C2944 ,C2166_=_C2945 ,C2166_=_C2948 ,C2166_=_C2949 ,C2166_=_C2950 ,C2166_=_C2951 ,\nC2166_=_C2952 ,C2166_=_C2953 ,C2166_=_C2954 ,C2166_=_C2955 ,C2166_=_C2956 ,C2181_=_C2182 ,\nC2181_=_C2189 ,C2181_=_C2444 ,C2181_=_C2517 ,C2181_=_C2589 ,C2181_=_C2590 ,C2181_=_C2592 ,\nC2181_=_C2593 ,C2181_=_C2594 ,C2181_=_C2595 ,C2181_=_C2596 ,C2181_=_C2597 ,C2181_=_C2600 ,\nC2181_=_C2601 ,C2181_=_C2602 ,C2181_=_C2603 ,C2181_=_C2604 ,C2181_=_C2605 ,C2182_=_C2189 ,\nC2182_=_C2447 ,C2182_=_C2519 ,C2182_=_C2939 ,C2182_=_C2940 ,C2182_=_C2941 ,C2182_=_C2942 ,\nC2182_=_C2943 ,C2182_=_C2944 ,C2182_=_C2945 ,C2182_=_C2948 ,C2182_=_C2949 ,C2182_=_C2950 ,\nC2182_=_C2951 ,C2182_=_C2952 ,C2182_=_C2953 ,C2182_=_C2954 ,C2182_=_C2955 ,C2182_=_C2956 ,\nC2189_=_C2267 ,C2189_=_C2450 ,C2189_=_C2523 ,C2189_=_C2680 ,C2189_=_C2975 ,C2189_=_C3103 ,\nC2189_=_C3254 ,C2189_=_C3387 ,C2189_=_C3403 ,C2189_=_C3430 ,C2189_=_C3547 ,C2189_=_C3548 ,\nC2189_=_C3549 ,C2189_=_C3550 ,C2189_=_C3551 ,C2189_=_C3552 ,C2189_=_C3553 ,C2189_=_C3554 ,\nC2189_=_C3555 ,C2211_=_C2453 ,C2211_=_C2525 ,C2211_=_C2560 ,C2211_=_C2842 ,C2211_=_C2859 ,\nC2211_=_C3269 ,C2211_=_C3361 ,C2211_=_C3412 ,C2211_=_C3618 ,C2211_=_C3619 ,C2211_=_C3620 ,\nC2211_=_C3621 ,C2211_=_C3622 ,C2211_=_C3623 ,C2211_=_C3624 ,C2211_=_C3625 ,C2267_=_C2450 ,\nC2267_=_C2523 ,C2267_=_C2680 ,C2267_=_C2975 ,C2267_=_C3103 ,C2267_=_C3254 ,C2267_=_C3387 ,\nC2267_=_C3403 ,C2267_=_C3430 ,C2267_=_C3547 ,C2267_=_C3548 ,C2267_=_C3549 ,C2267_=_C3550 ,\nC2267_=_C3551 ,C2267_=_C3552 ,C2267_=_C3553 ,C2267_=_C3554 ,C2267_=_C3555 ,C2444_=_C2447 ,\nC2444_=_C2450 ,C2444_=_C2453 ,C2444_=_C2517 ,C2444_=_C2589 ,C2444_=_C2590 ,C2444_=_C2592 ,\nC2444_=_C2593 ,C2444_=_C2594 ,C2444_=_C2595 ,C2444_=_C2596 ,C2444_=_C2597 ,C2444_=_C2600 ,\nC2444_=_C2601 ,C2444_=_C2602 ,C2444_=_C2603 ,C2444_=_C2604 ,C2444_=_C2605 ,C2447_=_C2450 ,\nC2447_=_C2453 ,C2447_=_C2519 ,C2447_=_C2939 ,C2447_=_C2940 ,C2447_=_C2941 ,C2447_=_C2942 ,\nC2447_=_C2943 ,C2447_=_C2944 ,C2447_=_C2945 ,C2447_=_C2948 ,C2447_=_C2949 ,C2447_=_C2950 ,\nC2447_=_C2951 ,C2447_=_C2952 ,C2447_=_C2953 ,C2447_=_C2954 ,C2447_=_C2955 ,C2447_=_C2956 ,\nC2450_=_C2453 ,C2450_=_C2523 ,C2450_=_C2680 ,C2450_=_C2975 ,C2450_=_C3103 ,C2450_=_C3254 ,\nC2450_=_C3387 ,C2450_=_C3403 ,C2450_=_C3430 ,C2450_=_C3547 ,C2450_=_C3548 ,C2450_=_C3549</w:t>
      </w:r>
    </w:p>
    <w:p>
      <w:pPr>
        <w:pStyle w:val="PreformattedText"/>
        <w:bidi w:val="0"/>
        <w:spacing w:before="0" w:after="0"/>
        <w:jc w:val="left"/>
        <w:rPr/>
      </w:pPr>
      <w:r>
        <w:rPr/>
        <w:t xml:space="preserve"> </w:t>
      </w:r>
      <w:r>
        <w:rPr/>
        <w:t>,\nC2450_=_C3550 ,C2450_=_C3551 ,C2450_=_C3552 ,C2450_=_C3553 ,C2450_=_C3554 ,C2450_=_C3555 ,\nC2453_=_C2525 ,C2453_=_C2560 ,C2453_=_C2842 ,C2453_=_C2859 ,C2453_=_C3269 ,C2453_=_C3361 ,\nC2453_=_C3412 ,C2453_=_C3618 ,C2453_=_C3619 ,C2453_=_C3620 ,C2453_=_C3621 ,C2453_=_C3622 ,\nC2453_=_C3623 ,C2453_=_C3624 ,C2453_=_C3625 ,C2517_=_C2519 ,C2517_=_C2523 ,C2517_=_C2525 ,\nC2517_=_C2589 ,C2517_=_C2590 ,C2517_=_C2592 ,C2517_=_C2593 ,C2517_=_C2594 ,C2517_=_C2595 ,\nC2517_=_C2596 ,C2517_=_C2597 ,C2517_=_C2600 ,C2517_=_C2601 ,C2517_=_C2602 ,C2517_=_C2603 ,\nC2517_=_C2604 ,C2517_=_C2605 ,C2519_=_C2523 ,C2519_=_C2525 ,C2519_=_C2939 ,C2519_=_C2940 ,\nC2519_=_C2941 ,C2519_=_C2942 ,C2519_=_C2943 ,C2519_=_C2944 ,C2519_=_C2945 ,C2519_=_C2948 ,\nC2519_=_C2949 ,C2519_=_C2950 ,C2519_=_C2951 ,C2519_=_C2952 ,C2519_=_C2953 ,C2519_=_C2954 ,\nC2519_=_C2955 ,C2519_=_C2956 ,C2523_=_C2525 ,C2523_=_C2680 ,C2523_=_C2975 ,C2523_=_C3103 ,\nC2523_=_C3254 ,C2523_=_C3387 ,C2523_=_C3403 ,C2523_=_C3430 ,C2523_=_C3547 ,C2523_=_C3548 ,\nC2523_=_C3549 ,C2523_=_C3550 ,C2523_=_C3551 ,C2523_=_C3552 ,C2523_=_C3553 ,C2523_=_C3554 ,\nC2523_=_C3555 ,C2525_=_C2560 ,C2525_=_C2842 ,C2525_=_C2859 ,C2525_=_C3269 ,C2525_=_C3361 ,\nC2525_=_C3412 ,C2525_=_C3618 ,C2525_=_C3619 ,C2525_=_C3620 ,C2525_=_C3621 ,C2525_=_C3622 ,\nC2525_=_C3623 ,C2525_=_C3624 ,C2525_=_C3625 ,C2560_=_C2842 ,C2560_=_C2859 ,C2560_=_C3269 ,\nC2560_=_C3361 ,C2560_=_C3412 ,C2560_=_C3618 ,C2560_=_C3619 ,C2560_=_C3620 ,C2560_=_C3621 ,\nC2560_=_C3622 ,C2560_=_C3623 ,C2560_=_C3624 ,C2560_=_C3625 ,C2589_=_C2590 ,C2589_=_C2592 ,\nC2589_=_C2593 ,C2589_=_C2594 ,C2589_=_C2595 ,C2589_=_C2596 ,C2589_=_C2597 ,C2589_=_C2600 ,\nC2589_=_C2601 ,C2589_=_C2602 ,C2589_=_C2603 ,C2589_=_C2604 ,C2589_=_C2605 ,C2589_=_C2842 ,\nC2590_=_C2592 ,C2590_=_C2593 ,C2590_=_C2594 ,C2590_=_C2595 ,C2590_=_C2596 ,C2590_=_C2597 ,\nC2590_=_C2600 ,C2590_=_C2601 ,C2590_=_C2602 ,C2590_=_C2603 ,C2590_=_C2604 ,C2590_=_C2605 ,\nC2590_=_C2859 ,C2592_=_C2593 ,C2592_=_C2594 ,C2592_=_C2595 ,C2592_=_C2596 ,C2592_=_C2597 ,\nC2592_=_C2600 ,C2592_=_C2601 ,C2592_=_C2602 ,C2592_=_C2603 ,C2592_=_C2604 ,C2592_=_C2605 ,\nC2592_=_C2941 ,C2593_=_C2594 ,C2593_=_C2595 ,C2593_=_C2596 ,C2593_=_C2597 ,C2593_=_C2600 ,\nC2593_=_C2601 ,C2593_=_C2602 ,C2593_=_C2603 ,C2593_=_C2604 ,C2593_=_C2605 ,C2593_=_C2942 ,\nC2594_=_C2595 ,C2594_=_C2596 ,C2594_=_C2597 ,C2594_=_C2600 ,C2594_=_C2601 ,C2594_=_C2602 ,\nC2594_=_C2603 ,C2594_=_C2604 ,C2594_=_C2605 ,C2594_=_C3361 ,C2595_=_C2596 ,C2595_=_C2597 ,\nC2595_=_C2600 ,C2595_=_C2601 ,C2595_=_C2602 ,C2595_=_C2603 ,C2595_=_C2604 ,C2595_=_C2605 ,\nC2595_=_C2943 ,C2595_=_C3430 ,C2596_=_C2597 ,C2596_=_C2600 ,C2596_=_C2601 ,C2596_=_C2602 ,\nC2596_=_C2603 ,C2596_=_C2604 ,C2596_=_C2605 ,C2596_=_C2944 ,C2597_=_C2600 ,C2597_=_C2601 ,\nC2597_=_C2602 ,C2597_=_C2603 ,C2597_=_C2604 ,C2597_=_C2605 ,C2597_=_C2945 ,C2600_=_C2601 ,\nC2600_=_C2602 ,C2600_=_C2603 ,C2600_=_C2604 ,C2600_=_C2605 ,C2600_=_C2948 ,C2600_=_C3548 ,\nC2600_=_C3619 ,C2601_=_C2602 ,C2601_=_C2603 ,C2601_=_C2604 ,C2601_=_C2605 ,C2601_=_C3621 ,\nC2602_=_C2603 ,C2602_=_C2604 ,C2602_=_C2605 ,C2602_=_C2951 ,C2602_=_C3551 ,C2602_=_C3622 ,\nC2603_=_C2604 ,C2603_=_C2605 ,C2603_=_C2952 ,C2603_=_C3553 ,C2603_=_C3624 ,C2604_=_C2605 ,\nC2604_=_C2953 ,C2604_=_C3555 ,C2604_=_C3625 ,C2605_=_C2956 ,C2680_=_C2975 ,C2680_=_C3103 ,\nC2680_=_C3254 ,C2680_=_C3387 ,C2680_=_C3403 ,C2680_=_C3430 ,C2680_=_C3547 ,C2680_=_C3548 ,\nC2680_=_C3549 ,C2680_=_C3550 ,C2680_=_C3551 ,C2680_=_C3552 ,C2680_=_C3553 ,C2680_=_C3554 ,\nC2680_=_C3555 ,C2842_=_C2859 ,C2842_=_C3269 ,C2842_=_C3361 ,C2842_=_C3412 ,C2842_=_C3618 ,\nC2842_=_C3619 ,C2842_=_C3620 ,C2842_=_C3621 ,C2842_=_C3622 ,C2842_=_C3623 ,C2842_=_C3624 ,\nC2842_=_C3625 ,C2859_=_C3269 ,C2859_=_C3361 ,C2859_=_C3412 ,C2859_=_C3618 ,C2859_=_C3619 ,\nC2859_=_C3620 ,C2859_=_C3621 ,C2859_=_C3622 ,C2859_=_C3623 ,C2859_=_C3624 ,C2859_=_C3625 ,\nC2939_=_C2940 ,C2939_=_C2941 ,C2939_=_C2942 ,C2939_=_C2943 ,C2939_=_C2944 ,C2939_=_C2945 ,\nC2939_=_C2948 ,C2939_=_C2949 ,C2939_=_C2950 ,C2939_=_C2951 ,C2939_=_C2952 ,C2939_=_C2953 ,\nC2939_=_C2954 ,C2939_=_C2955 ,C2939_=_C2956 ,C2940_=_C2941 ,C2940_=_C2942 ,C2940_=_C2943 ,\nC2940_=_C2944 ,C2940_=_C2945 ,C2940_=_C2948 ,C2940_=_C2949 ,C2940_=_C2950 ,C2940_=_C2951 ,\nC2940_=_C2952 ,C2940_=_C2953 ,C2940_=_C2954 ,C2940_=_C2955 ,C2940_=_C2956 ,C2940_=_C3103 ,\nC2941_=_C2942 ,C2941_=_C2943 ,C2941_=_C2944 ,C2941_=_C2945 ,C2941_=_C2948 ,C2941_=_C2949 ,\nC2941_=_C2950 ,C2941_=_C2951 ,C2941_=_C2952 ,C2941_=_C2953 ,C2941_=_C2954 ,C2941_=_C2955 ,\nC2941_=_C2956 ,C2942_=_C2943 ,C2942_=_C2944 ,C2942_=_C2945 ,C2942_=_C2948 ,C2942_=_C2949 ,\nC2942_=_C2950 ,C2942_=_C2951 ,C2942_=_C2952 ,C2942_=_C2953 ,C2942_=_C2954 ,C2942_=_C2955 ,\nC2942_=_C2956 ,C2943_=_C2944 ,C2943_=_C2945 ,C2943_=_C2948 ,C2943_=_C2949 ,C2943_=_C2950 ,\nC2943_=_C2951 ,C2943_=_C2952 ,C2943_=_C2953 ,C2943_=_C2954 ,C2943_=_C2955 ,C2943_=_C2956 ,\nC2943_=_C3430 ,C2944_=_C2945 ,C2944_=_C2948 ,C2944_=_C2949 ,C2944_=_C2950 ,C2944_=_C2951 ,\nC2944_=_C2952 ,C2944_=_C2953 ,C2944_=_C2954 ,C2944_=_C2955 ,C2944_=_C2956 ,C2945_=_C2948 ,\nC2945_=_C2949 ,C2945_=_C2950 ,C2945_=_C2951 ,C2945_=_C2952 ,C2945_=_C2953 ,C2945_=_C2954 ,\nC2945_=_C2955 ,C2945_=_C2956 ,C2948_=_C2949 ,C2948_=_C2950 ,C2948_=_C2951 ,C2948_=_C2952 ,\nC2948_=_C2953 ,C2948_=_C2954 ,C2948_=_C2955 ,C2948_=_C2956 ,C2948_=_C3548 ,C2948_=_C3619 ,\nC2949_=_C2950 ,C2949_=_C2951 ,C2949_=_C2952 ,C2949_=_C2953 ,C2949_=_C2954 ,C2949_=_C2955 ,\nC2949_=_C2956 ,C2950_=_C2951 ,C2950_=_C2952 ,C2950_=_C2953 ,C2950_=_C2954 ,C2950_=_C2955 ,\nC2950_=_C2956 ,C2951_=_C2952 ,C2951_=_C2953 ,C2951_=_C2954 ,C2951_=_C2955 ,C2951_=_C2956 ,\nC2951_=_C3551 ,C2951_=_C3622 ,C2952_=_C2953 ,C2952_=_C2954 ,C2952_=_C2955 ,C2952_=_C2956 ,\nC2952_=_C3553 ,C2952_=_C3624 ,C2953_=_C2954 ,C2953_=_C2955 ,C2953_=_C2956 ,C2953_=_C3555 ,\nC2953_=_C3625 ,C2954_=_C2955 ,C2954_=_C2956 ,C2955_=_C2956 ,C2975_=_C3103 ,C2975_=_C3254 ,\nC2975_=_C3387 ,C2975_=_C3403 ,C2975_=_C3430 ,C2975_=_C3547 ,C2975_=_C3548 ,C2975_=_C3549 ,\nC2975_=_C3550 ,C2975_=_C3551 ,C2975_=_C3552 ,C2975_=_C3553 ,C2975_=_C3554 ,C2975_=_C3555 ,\nC3103_=_C3254 ,C3103_=_C3387 ,C3103_=_C3403 ,C3103_=_C3430 ,C3103_=_C3547 ,C3103_=_C3548 ,\nC3103_=_C3549 ,C3103_=_C3550 ,C3103_=_C3551 ,C3103_=_C3552 ,C3103_=_C3553 ,C3103_=_C3554 ,\nC3103_=_C3555 ,C3254_=_C3387 ,C3254_=_C3403 ,C3254_=_C3430 ,C3254_=_C3547 ,C3254_=_C3548 ,\nC3254_=_C3549 ,C3254_=_C3550 ,C3254_=_C3551 ,C3254_=_C3552 ,C3254_=_C3553 ,C3254_=_C3554 ,\nC3254_=_C3555 ,C3269_=_C3361 ,C3269_=_C3412 ,C3269_=_C3618 ,C3269_=_C3619 ,C3269_=_C3620 ,\nC3269_=_C3621 ,C3269_=_C3622 ,C3269_=_C3623 ,C3269_=_C3624 ,C3269_=_C3625 ,C3361_=_C3412 ,\nC3361_=_C3618 ,C3361_=_C3619 ,C3361_=_C3620 ,C3361_=_C3621 ,C3361_=_C3622 ,C3361_=_C3623 ,\nC3361_=_C3624 ,C3361_=_C3625 ,C3387_=_C3403 ,C3387_=_C3430 ,C3387_=_C3547 ,C3387_=_C3548 ,\nC3387_=_C3549 ,C3387_=_C3550 ,C3387_=_C3551 ,C3387_=_C3552 ,C3387_=_C3553 ,C3387_=_C3554 ,\nC3387_=_C3555 ,C3403_=_C3430 ,C3403_=_C3547 ,C3403_=_C3548 ,C3403_=_C3549 ,C3403_=_C3550 ,\nC3403_=_C3551 ,C3403_=_C3552 ,C3403_=_C3553 ,C3403_=_C3554 ,C3403_=_C3555 ,C3412_=_C3618 ,\nC3412_=_C3619 ,C3412_=_C3620 ,C3412_=_C3621 ,C3412_=_C3622 ,C3412_=_C3623 ,C3412_=_C3624 ,\nC3412_=_C3625 ,C3430_=_C3547 ,C3430_=_C3548 ,C3430_=_C3549 ,C3430_=_C3550 ,C3430_=_C3551 ,\nC3430_=_C3552 ,C3430_=_C3553 ,C3430_=_C3554 ,C3430_=_C3555 ,C3547_=_C3548 ,C3547_=_C3549 ,\nC3547_=_C3550 ,C3547_=_C3551 ,C3547_=_C3552 ,C3547_=_C3553 ,C3547_=_C3554 ,C3547_=_C3555 ,\nC3548_=_C3549 ,C3548_=_C3550 ,C3548_=_C3551 ,C3548_=_C3552 ,C3548_=_C3553 ,C3548_=_C3554 ,\nC3548_=_C3555 ,C3548_=_C3619 ,C3549_=_C3550 ,C3549_=_C3551 ,C3549_=_C3552 ,C3549_=_C3553 ,\nC3549_=_C3554 ,C3549_=_C3555 ,C3550_=_C3551 ,C3550_=_C3552 ,C3550_=_C3553 ,C3550_=_C3554 ,\nC3550_=_C3555 ,C3551_=_C3552 ,C3551_=_C3553 ,C3551_=_C3554 ,C3551_=_C3555 ,C3551_=_C3622 ,\nC3552_=_C3553 ,C3552_=_C3554 ,C3552_=_C3555 ,C3553_=_C3554 ,C3553_=_C3555 ,C3553_=_C3624 ,\nC3554_=_C3555 ,C3555_=_C3625 ,C3618_=_C3619 ,C3618_=_C3620 ,C3618_=_C3621 ,C3618_=_C3622 ,\nC3618_=_C3623 ,C3618_=_C3624 ,C3618_=_C3625 ,C3619_=_C3620 ,C3619_=_C3621 ,C3619_=_C3622 ,\nC3619_=_C3623 ,C3619_=_C3624 ,C3619_=_C3625 ,C3620_=_C3621 ,C3620_=_C3622 ,C3620_=_C3623 ,\nC3620_=_C3624 ,C3620_=_C3625 ,C3621_=_C3622 ,C3621_=_C3623 ,C3621_=_C3624 ,C3621_=_C3625 ,\nC3622_=_C3623 ,C3622_=_C3624 ,C3622_=_C3625 ,C3623_=_C3624 ,C3623_=_C3625 ,C3624_=_C3625 ,"];195[shape=box, label="id:195 level: 6\n107: C178 C219 C274 C348 C363 \nC435 C484 C512 C568 C646 C647 \nC660 C663 C792 C921 C981 C1105 \nC1180 C1196 C1271 C1459 C1707 C1962 \nC2013 C2112 C2213 C2303 C2373 C2406 \nC2444 C2445 C2446 C2447 C2448 C2449 \nC2450 C2451 C2452 C2453 C2454 C2455 \nC2456 C2457 C2458 C2459 C2460 C2461 \nC2462 C2463 C2464 C2465 C2517 C2518 \nC2519 C2520 C2521 C2522 C2523 C2524 \nC2525 C2526 C2527 C2528 C2529 C2530 \nC2531 C2532 C2533 C2534 C2535 C2536 \nC2537 C2562 C2600 C2602 C2751 C2918 \nC2948 C2951 C3006 C3020 C3064 C3089 \nC3271 C3289 C3417 C3548 C3551 C3619 \nC3622 C3683 C3686 C3704 C3736 C3738 \nC3739 C3740 C3741 C3939 C3989 C4028 \nC4044 C4045 C4046 C4047 C4048 C4049 \n1532: C178_=_C219( C178 C219 ) C178_=_C274( C178 C274 ) C178_=_C348( C178 C348 ) C178_=_C363( C178 C363 ) C178_=_C660( C178 C660 ) \nC178_=_C1707( C178 C1707 ) C178_=_C1962( C178 C1962 ) C178_=_C2213( C178 C2213 ) C178_=_C2454( C178 C2454 ) C178_=_C2527( C178 C2527 ) C178_=_C2562( C178 C2562 ) \nC178_=_C2600( C178 C2600 ) C178_=_C2918( C178 C2918 ) C178_=_C2948( C178 C2948 ) C178_=_C3006( C178 C3006 ) C178_=_C3089( C178 C3089 ) C178_=_C3271( C178 C3271 ) \nC178_=_C3417( C178 C3417 ) C178_=_C3548( C178 C3548 ) C178_=_C3619( C178 C3619 ) C178_=_C3686( C178 C3686 ) C178_=_C3736( C178 C3736 ) C178_=_C3738( C178 C3738 ) \nC178_=_C3739( C178 C3739 ) C178_=_C3740( C178 C3740 ) C178_=_C3741( C178 C3741 ) C219_=_C274( C219 C274 ) C219_=_C348( C219 C348 ) C219_=_C363( C219 C363 ) \nC219_=_C660( C219 C660 ) C219_=_C1707(</w:t>
      </w:r>
    </w:p>
    <w:p>
      <w:pPr>
        <w:pStyle w:val="PreformattedText"/>
        <w:bidi w:val="0"/>
        <w:spacing w:before="0" w:after="0"/>
        <w:jc w:val="left"/>
        <w:rPr/>
      </w:pPr>
      <w:r>
        <w:rPr/>
        <w:t xml:space="preserve"> </w:t>
      </w:r>
      <w:r>
        <w:rPr/>
        <w:t>C219 C1707 ) C219_=_C1962( C219 C1962 ) C219_=_C2213( C219 C2213 ) C219_=_C2454( C219 C2454 ) C219_=_C2527( C219 C2527 ) \nC219_=_C2562( C219 C2562 ) C219_=_C2600( C219 C2600 ) C219_=_C2918( C219 C2918 ) C219_=_C2948( C219 C2948 ) C219_=_C3006( C219 C3006 ) C219_=_C3089( C219 C3089 ) \nC219_=_C3271( C219 C3271 ) C219_=_C3417( C219 C3417 ) C219_=_C3548( C219 C3548 ) C219_=_C3619( C219 C3619 ) C219_=_C3686( C219 C3686 ) C219_=_C3736( C219 C3736 ) \nC219_=_C3738( C219 C3738 ) C219_=_C3739( C219 C3739 ) C219_=_C3740( C219 C3740 ) C219_=_C3741( C219 C3741 ) C274_=_C348( C274 C348 ) C274_=_C363( C274 C363 ) \nC274_=_C660( C274 C660 ) C274_=_C1707( C274 C1707 ) C274_=_C1962( C274 C1962 ) C274_=_C2213( C274 C2213 ) C274_=_C2454( C274 C2454 ) C274_=_C2527( C274 C2527 ) \nC274_=_C2562( C274 C2562 ) C274_=_C2600( C274 C2600 ) C274_=_C2918( C274 C2918 ) C274_=_C2948( C274 C2948 ) C274_=_C3006( C274 C3006 ) C274_=_C3089( C274 C3089 ) \nC274_=_C3271( C274 C3271 ) C274_=_C3417( C274 C3417 ) C274_=_C3548( C274 C3548 ) C274_=_C3619( C274 C3619 ) C274_=_C3686( C274 C3686 ) C274_=_C3736( C274 C3736 ) \nC274_=_C3738( C274 C3738 ) C274_=_C3739( C274 C3739 ) C274_=_C3740( C274 C3740 ) C274_=_C3741( C274 C3741 ) C348_=_C363( C348 C363 ) C348_=_C660( C348 C660 ) \nC348_=_C1707( C348 C1707 ) C348_=_C1962( C348 C1962 ) C348_=_C2213( C348 C2213 ) C348_=_C2454( C348 C2454 ) C348_=_C2527( C348 C2527 ) C348_=_C2562( C348 C2562 ) \nC348_=_C2600( C348 C2600 ) C348_=_C2918( C348 C2918 ) C348_=_C2948( C348 C2948 ) C348_=_C3006( C348 C3006 ) C348_=_C3089( C348 C3089 ) C348_=_C3271( C348 C3271 ) \nC348_=_C3417( C348 C3417 ) C348_=_C3548( C348 C3548 ) C348_=_C3619( C348 C3619 ) C348_=_C3686( C348 C3686 ) C348_=_C3736( C348 C3736 ) C348_=_C3738( C348 C3738 ) \nC348_=_C3739( C348 C3739 ) C348_=_C3740( C348 C3740 ) C348_=_C3741( C348 C3741 ) C363_=_C660( C363 C660 ) C363_=_C1707( C363 C1707 ) C363_=_C1962( C363 C1962 ) \nC363_=_C2213( C363 C2213 ) C363_=_C2454( C363 C2454 ) C363_=_C2527( C363 C2527 ) C363_=_C2562( C363 C2562 ) C363_=_C2600( C363 C2600 ) C363_=_C2918( C363 C2918 ) \nC363_=_C2948( C363 C2948 ) C363_=_C3006( C363 C3006 ) C363_=_C3089( C363 C3089 ) C363_=_C3271( C363 C3271 ) C363_=_C3417( C363 C3417 ) C363_=_C3548( C363 C3548 ) \nC363_=_C3619( C363 C3619 ) C363_=_C3686( C363 C3686 ) C363_=_C3736( C363 C3736 ) C363_=_C3738( C363 C3738 ) C363_=_C3739( C363 C3739 ) C363_=_C3740( C363 C3740 ) \nC363_=_C3741( C363 C3741 ) C435_=_C568( C435 C568 ) C435_=_C646( C435 C646 ) C435_=_C981( C435 C981 ) C435_=_C1180( C435 C1180 ) C435_=_C2013( C435 C2013 ) \nC435_=_C2444( C435 C2444 ) C435_=_C2445( C435 C2445 ) C435_=_C2446( C435 C2446 ) C435_=_C2447( C435 C2447 ) C435_=_C2448( C435 C2448 ) C435_=_C2449( C435 C2449 ) \nC435_=_C2450( C435 C2450 ) C435_=_C2451( C435 C2451 ) C435_=_C2452( C435 C2452 ) C435_=_C2453( C435 C2453 ) C435_=_C2454( C435 C2454 ) C435_=_C2455( C435 C2455 ) \nC435_=_C2456( C435 C2456 ) C435_=_C2457( C435 C2457 ) C435_=_C2458( C435 C2458 ) C435_=_C2459( C435 C2459 ) C435_=_C2460( C435 C2460 ) C435_=_C2461( C435 C2461 ) \nC435_=_C2462( C435 C2462 ) C435_=_C2463( C435 C2463 ) C435_=_C2464( C435 C2464 ) C435_=_C2465( C435 C2465 ) C484_=_C512( C484 C512 ) C484_=_C647( C484 C647 ) \nC484_=_C1105( C484 C1105 ) C484_=_C2303( C484 C2303 ) C484_=_C2373( C484 C2373 ) C484_=_C2406( C484 C2406 ) C484_=_C2517( C484 C2517 ) C484_=_C2518( C484 C2518 ) \nC484_=_C2519( C484 C2519 ) C484_=_C2520( C484 C2520 ) C484_=_C2521( C484 C2521 ) C484_=_C2522( C484 C2522 ) C484_=_C2523( C484 C2523 ) C484_=_C2524( C484 C2524 ) \nC484_=_C2525( C484 C2525 ) C484_=_C2526( C484 C2526 ) C484_=_C2527( C484 C2527 ) C484_=_C2528( C484 C2528 ) C484_=_C2529( C484 C2529 ) C484_=_C2530( C484 C2530 ) \nC484_=_C2531( C484 C2531 ) C484_=_C2532( C484 C2532 ) C484_=_C2533( C484 C2533 ) C484_=_C2534( C484 C2534 ) C484_=_C2535( C484 C2535 ) C484_=_C2536( C484 C2536 ) \nC484_=_C2537( C484 C2537 ) C512_=_C647( C512 C647 ) C512_=_C1105( C512 C1105 ) C512_=_C2303( C512 C2303 ) C512_=_C2373( C512 C2373 ) C512_=_C2406( C512 C2406 ) \nC512_=_C2517( C512 C2517 ) C512_=_C2518( C512 C2518 ) C512_=_C2519( C512 C2519 ) C512_=_C2520( C512 C2520 ) C512_=_C2521( C512 C2521 ) C512_=_C2522( C512 C2522 ) \nC512_=_C2523( C512 C2523 ) C512_=_C2524( C512 C2524 ) C512_=_C2525( C512 C2525 ) C512_=_C2526( C512 C2526 ) C512_=_C2527( C512 C2527 ) C512_=_C2528( C512 C2528 ) \nC512_=_C2529( C512 C2529 ) C512_=_C2530( C512 C2530 ) C512_=_C2531( C512 C2531 ) C512_=_C2532( C512 C2532 ) C512_=_C2533( C512 C2533 ) C512_=_C2534( C512 C2534 ) \nC512_=_C2535( C512 C2535 ) C512_=_C2536( C512 C2536 ) C512_=_C2537( C512 C2537 ) C568_=_C646( C568 C646 ) C568_=_C981( C568 C981 ) C568_=_C1180( C568 C1180 ) \nC568_=_C2013( C568 C2013 ) C568_=_C2444( C568 C2444 ) C568_=_C2445( C568 C2445 ) C568_=_C2446( C568 C2446 ) C568_=_C2447( C568 C2447 ) C568_=_C2448( C568 C2448 ) \nC568_=_C2449( C568 C2449 ) C568_=_C2450( C568 C2450 ) C568_=_C2451( C568 C2451 ) C568_=_C2452( C568 C2452 ) C568_=_C2453( C568 C2453 ) C568_=_C2454( C568 C2454 ) \nC568_=_C2455( C568 C2455 ) C568_=_C2456( C568 C2456 ) C568_=_C2457( C568 C2457 ) C568_=_C2458( C568 C2458 ) C568_=_C2459( C568 C2459 ) C568_=_C2460( C568 C2460 ) \nC568_=_C2461( C568 C2461 ) C568_=_C2462( C568 C2462 ) C568_=_C2463( C568 C2463 ) C568_=_C2464( C568 C2464 ) C568_=_C2465( C568 C2465 ) C646_=_C647( C646 C647 ) \nC646_=_C660( C646 C660 ) C646_=_C663( C646 C663 ) C646_=_C981( C646 C981 ) C646_=_C1180( C646 C1180 ) C646_=_C2013( C646 C2013 ) C646_=_C2444( C646 C2444 ) \nC646_=_C2445( C646 C2445 ) C646_=_C2446( C646 C2446 ) C646_=_C2447( C646 C2447 ) C646_=_C2448( C646 C2448 ) C646_=_C2449( C646 C2449 ) C646_=_C2450( C646 C2450 ) \nC646_=_C2451( C646 C2451 ) C646_=_C2452( C646 C2452 ) C646_=_C2453( C646 C2453 ) C646_=_C2454( C646 C2454 ) C646_=_C2455( C646 C2455 ) C646_=_C2456( C646 C2456 ) \nC646_=_C2457( C646 C2457 ) C646_=_C2458( C646 C2458 ) C646_=_C2459( C646 C2459 ) C646_=_C2460( C646 C2460 ) C646_=_C2461( C646 C2461 ) C646_=_C2462( C646 C2462 ) \nC646_=_C2463( C646 C2463 ) C646_=_C2464( C646 C2464 ) C646_=_C2465( C646 C2465 ) C647_=_C660( C647 C660 ) C647_=_C663( C647 C663 ) C647_=_C1105( C647 C1105 ) \nC647_=_C2303( C647 C2303 ) C647_=_C2373( C647 C2373 ) C647_=_C2406( C647 C2406 ) C647_=_C2517( C647 C2517 ) C647_=_C2518( C647 C2518 ) C647_=_C2519( C647 C2519 ) \nC647_=_C2520( C647 C2520 ) C647_=_C2521( C647 C2521 ) C647_=_C2522( C647 C2522 ) C647_=_C2523( C647 C2523 ) C647_=_C2524( C647 C2524 ) C647_=_C2525( C647 C2525 ) \nC647_=_C2526( C647 C2526 ) C647_=_C2527( C647 C2527 ) C647_=_C2528( C647 C2528 ) C647_=_C2529( C647 C2529 ) C647_=_C2530( C647 C2530 ) C647_=_C2531( C647 C2531 ) \nC647_=_C2532( C647 C2532 ) C647_=_C2533( C647 C2533 ) C647_=_C2534( C647 C2534 ) C647_=_C2535( C647 C2535 ) C647_=_C2536( C647 C2536 ) C647_=_C2537( C647 C2537 ) \nC660_=_C663( C660 C663 ) C660_=_C1707( C660 C1707 ) C660_=_C1962( C660 C1962 ) C660_=_C2213( C660 C2213 ) C660_=_C2454( C660 C2454 ) C660_=_C2527( C660 C2527 ) \nC660_=_C2562( C660 C2562 ) C660_=_C2600( C660 C2600 ) C660_=_C2918( C660 C2918 ) C660_=_C2948( C660 C2948 ) C660_=_C3006( C660 C3006 ) C660_=_C3089( C660 C3089 ) \nC660_=_C3271( C660 C3271 ) C660_=_C3417( C660 C3417 ) C660_=_C3548( C660 C3548 ) C660_=_C3619( C660 C3619 ) C660_=_C3686( C660 C3686 ) C660_=_C3736( C660 C3736 ) \nC660_=_C3738( C660 C3738 ) C660_=_C3739( C660 C3739 ) C660_=_C3740( C660 C3740 ) C660_=_C3741( C660 C3741 ) C663_=_C792( C663 C792 ) C663_=_C921( C663 C921 ) \nC663_=_C1196( C663 C1196 ) C663_=_C1271( C663 C1271 ) C663_=_C1459( C663 C1459 ) C663_=_C2112( C663 C2112 ) C663_=_C2461( C663 C2461 ) C663_=_C2530( C663 C2530 ) \nC663_=_C2602( C663 C2602 ) C663_=_C2751( C663 C2751 ) C663_=_C2951( C663 C2951 ) C663_=_C3020( C663 C3020 ) C663_=_C3064( C663 C3064 ) C663_=_C3289( C663 C3289 ) \nC663_=_C3551( C663 C3551 ) C663_=_C3622( C663 C3622 ) C663_=_C3683( C663 C3683 ) C663_=_C3704( C663 C3704 ) C663_=_C3939( C663 C3939 ) C663_=_C3989( C663 C3989 ) \nC663_=_C4028( C663 C4028 ) C663_=_C4044( C663 C4044 ) C663_=_C4045( C663 C4045 ) C663_=_C4046( C663 C4046 ) C663_=_C4047( C663 C4047 ) C663_=_C4048( C663 C4048 ) \nC663_=_C4049( C663 C4049 ) C792_=_C921( C792 C921 ) C792_=_C1196( C792 C1196 ) C792_=_C1271( C792 C1271 ) C792_=_C1459( C792 C1459 ) C792_=_C2112( C792 C2112 ) \nC792_=_C2461( C792 C2461 ) C792_=_C2530( C792 C2530 ) C792_=_C2602( C792 C2602 ) C792_=_C2751( C792 C2751 ) C792_=_C2951( C792 C2951 ) C792_=_C3020( C792 C3020 ) \nC792_=_C3064( C792 C3064 ) C792_=_C3289( C792 C3289 ) C792_=_C3551( C792 C3551 ) C792_=_C3622( C792 C3622 ) C792_=_C3683( C792 C3683 ) C792_=_C3704( C792 C3704 ) \nC792_=_C3939( C792 C3939 ) C792_=_C3989( C792 C3989 ) C792_=_C4028( C792 C4028 ) C792_=_C4044( C792 C4044 ) C792_=_C4045( C792 C4045 ) C792_=_C4046( C792 C4046 ) \nC792_=_C4047( C792 C4047 ) C792_=_C4048( C792 C4048 ) C792_=_C4049( C792 C4049 ) C921_=_C1196( C921 C1196 ) C921_=_C1271( C921 C1271 ) C921_=_C1459( C921 C1459 ) \nC921_=_C2112( C921 C2112 ) C921_=_C2461( C921 C2461 ) C921_=_C2530( C921 C2530 ) C921_=_C2602( C921 C2602 ) C921_=_C2751( C921 C2751 ) C921_=_C2951( C921 C2951 ) \nC921_=_C3020( C921 C3020 ) C921_=_C3064( C921 C3064 ) C921_=_C3289( C921 C3289 ) C921_=_C3551( C921 C3551 ) C921_=_C3622( C921 C3622 ) C921_=_C3683( C921 C3683 ) \nC921_=_C3704( C921 C3704 ) C921_=_C3939( C921 C3939 ) C921_=_C3989( C921 C3989 ) C921_=_C4028( C921 C4028 ) C921_=_C4044( C921 C4044 ) C921_=_C4045( C921 C4045 ) \nC921_=_C4046( C921 C4046 ) C921_=_C4047( C921 C4047 ) C921_=_C4048( C921 C4048 ) C921_=_C4049( C921 C4049 ) C981_=_C1180( C981 C1180 ) C981_=_C2013( C981 C2013 ) \nC981_=_C2444( C981 C2444 ) C981_=_C2445( C981 C2445 ) C981_=_C2446( C981 C2446 ) C981_=_C2447( C981 C2447 ) C981_=_C2448( C981 C2448 ) C981_=_C2449( C981 C2449 ) \nC981_=_C2450( C981 C2450 ) C981_=_C2451( C981 C2451 ) C981_=_C2452( C981 C2452 ) C981_=_C2453( C981 C2453 ) C981_=_C2454( C981 C2454 ) C981_=_C2455(</w:t>
      </w:r>
    </w:p>
    <w:p>
      <w:pPr>
        <w:pStyle w:val="PreformattedText"/>
        <w:bidi w:val="0"/>
        <w:spacing w:before="0" w:after="0"/>
        <w:jc w:val="left"/>
        <w:rPr/>
      </w:pPr>
      <w:r>
        <w:rPr/>
        <w:t xml:space="preserve"> </w:t>
      </w:r>
      <w:r>
        <w:rPr/>
        <w:t>C981 C2455 ) \nC981_=_C2456( C981 C2456 ) C981_=_C2457( C981 C2457 ) C981_=_C2458( C981 C2458 ) C981_=_C2459( C981 C2459 ) C981_=_C2460( C981 C2460 ) C981_=_C2461( C981 C2461 ) \nC981_=_C2462( C981 C2462 ) C981_=_C2463( C981 C2463 ) C981_=_C2464( C981 C2464 ) C981_=_C2465( C981 C2465 ) C1105_=_C2303( C1105 C2303 ) C1105_=_C2373( C1105 C2373 ) \nC1105_=_C2406( C1105 C2406 ) C1105_=_C2517( C1105 C2517 ) C1105_=_C2518( C1105 C2518 ) C1105_=_C2519( C1105 C2519 ) C1105_=_C2520( C1105 C2520 ) C1105_=_C2521( C1105 C2521 ) \nC1105_=_C2522( C1105 C2522 ) C1105_=_C2523( C1105 C2523 ) C1105_=_C2524( C1105 C2524 ) C1105_=_C2525( C1105 C2525 ) C1105_=_C2526( C1105 C2526 ) C1105_=_C2527( C1105 C2527 ) \nC1105_=_C2528( C1105 C2528 ) C1105_=_C2529( C1105 C2529 ) C1105_=_C2530( C1105 C2530 ) C1105_=_C2531( C1105 C2531 ) C1105_=_C2532( C1105 C2532 ) C1105_=_C2533( C1105 C2533 ) \nC1105_=_C2534( C1105 C2534 ) C1105_=_C2535( C1105 C2535 ) C1105_=_C2536( C1105 C2536 ) C1105_=_C2537( C1105 C2537 ) C1180_=_C1196( C1180 C1196 ) C1180_=_C2013( C1180 C2013 ) \nC1180_=_C2444( C1180 C2444 ) C1180_=_C2445( C1180 C2445 ) C1180_=_C2446( C1180 C2446 ) C1180_=_C2447( C1180 C2447 ) C1180_=_C2448( C1180 C2448 ) C1180_=_C2449( C1180 C2449 ) \nC1180_=_C2450( C1180 C2450 ) C1180_=_C2451( C1180 C2451 ) C1180_=_C2452( C1180 C2452 ) C1180_=_C2453( C1180 C2453 ) C1180_=_C2454( C1180 C2454 ) C1180_=_C2455( C1180 C2455 ) \nC1180_=_C2456( C1180 C2456 ) C1180_=_C2457( C1180 C2457 ) C1180_=_C2458( C1180 C2458 ) C1180_=_C2459( C1180 C2459 ) C1180_=_C2460( C1180 C2460 ) C1180_=_C2461( C1180 C2461 ) \nC1180_=_C2462( C1180 C2462 ) C1180_=_C2463( C1180 C2463 ) C1180_=_C2464( C1180 C2464 ) C1180_=_C2465( C1180 C2465 ) C1196_=_C1271( C1196 C1271 ) C1196_=_C1459( C1196 C1459 ) \nC1196_=_C2112( C1196 C2112 ) C1196_=_C2461( C1196 C2461 ) C1196_=_C2530( C1196 C2530 ) C1196_=_C2602( C1196 C2602 ) C1196_=_C2751( C1196 C2751 ) C1196_=_C2951( C1196 C2951 ) \nC1196_=_C3020( C1196 C3020 ) C1196_=_C3064( C1196 C3064 ) C1196_=_C3289( C1196 C3289 ) C1196_=_C3551( C1196 C3551 ) C1196_=_C3622( C1196 C3622 ) C1196_=_C3683( C1196 C3683 ) \nC1196_=_C3704( C1196 C3704 ) C1196_=_C3939( C1196 C3939 ) C1196_=_C3989( C1196 C3989 ) C1196_=_C4028( C1196 C4028 ) C1196_=_C4044( C1196 C4044 ) C1196_=_C4045( C1196 C4045 ) \nC1196_=_C4046( C1196 C4046 ) C1196_=_C4047( C1196 C4047 ) C1196_=_C4048( C1196 C4048 ) C1196_=_C4049( C1196 C4049 ) C1271_=_C1459( C1271 C1459 ) C1271_=_C2112( C1271 C2112 ) \nC1271_=_C2461( C1271 C2461 ) C1271_=_C2530( C1271 C2530 ) C1271_=_C2602( C1271 C2602 ) C1271_=_C2751( C1271 C2751 ) C1271_=_C2951( C1271 C2951 ) C1271_=_C3020( C1271 C3020 ) \nC1271_=_C3064( C1271 C3064 ) C1271_=_C3289( C1271 C3289 ) C1271_=_C3551( C1271 C3551 ) C1271_=_C3622( C1271 C3622 ) C1271_=_C3683( C1271 C3683 ) C1271_=_C3704( C1271 C3704 ) \nC1271_=_C3939( C1271 C3939 ) C1271_=_C3989( C1271 C3989 ) C1271_=_C4028( C1271 C4028 ) C1271_=_C4044( C1271 C4044 ) C1271_=_C4045( C1271 C4045 ) C1271_=_C4046( C1271 C4046 ) \nC1271_=_C4047( C1271 C4047 ) C1271_=_C4048( C1271 C4048 ) C1271_=_C4049( C1271 C4049 ) C1459_=_C2112( C1459 C2112 ) C1459_=_C2461( C1459 C2461 ) C1459_=_C2530( C1459 C2530 ) \nC1459_=_C2602( C1459 C2602 ) C1459_=_C2751( C1459 C2751 ) C1459_=_C2951( C1459 C2951 ) C1459_=_C3020( C1459 C3020 ) C1459_=_C3064( C1459 C3064 ) C1459_=_C3289( C1459 C3289 ) \nC1459_=_C3551( C1459 C3551 ) C1459_=_C3622( C1459 C3622 ) C1459_=_C3683( C1459 C3683 ) C1459_=_C3704( C1459 C3704 ) C1459_=_C3939( C1459 C3939 ) C1459_=_C3989( C1459 C3989 ) \nC1459_=_C4028( C1459 C4028 ) C1459_=_C4044( C1459 C4044 ) C1459_=_C4045( C1459 C4045 ) C1459_=_C4046( C1459 C4046 ) C1459_=_C4047( C1459 C4047 ) C1459_=_C4048( C1459 C4048 ) \nC1459_=_C4049( C1459 C4049 ) C1707_=_C1962( C1707 C1962 ) C1707_=_C2213( C1707 C2213 ) C1707_=_C2454( C1707 C2454 ) C1707_=_C2527( C1707 C2527 ) C1707_=_C2562( C1707 C2562 ) \nC1707_=_C2600( C1707 C2600 ) C1707_=_C2918( C1707 C2918 ) C1707_=_C2948( C1707 C2948 ) C1707_=_C3006( C1707 C3006 ) C1707_=_C3089( C1707 C3089 ) C1707_=_C3271( C1707 C3271 ) \nC1707_=_C3417( C1707 C3417 ) C1707_=_C3548( C1707 C3548 ) C1707_=_C3619( C1707 C3619 ) C1707_=_C3686( C1707 C3686 ) C1707_=_C3736( C1707 C3736 ) C1707_=_C3738( C1707 C3738 ) \nC1707_=_C3739( C1707 C3739 ) C1707_=_C3740( C1707 C3740 ) C1707_=_C3741( C1707 C3741 ) C1962_=_C2213( C1962 C2213 ) C1962_=_C2454( C1962 C2454 ) C1962_=_C2527( C1962 C2527 ) \nC1962_=_C2562( C1962 C2562 ) C1962_=_C2600( C1962 C2600 ) C1962_=_C2918( C1962 C2918 ) C1962_=_C2948( C1962 C2948 ) C1962_=_C3006( C1962 C3006 ) C1962_=_C3089( C1962 C3089 ) \nC1962_=_C3271( C1962 C3271 ) C1962_=_C3417( C1962 C3417 ) C1962_=_C3548( C1962 C3548 ) C1962_=_C3619( C1962 C3619 ) C1962_=_C3686( C1962 C3686 ) C1962_=_C3736( C1962 C3736 ) \nC1962_=_C3738( C1962 C3738 ) C1962_=_C3739( C1962 C3739 ) C1962_=_C3740( C1962 C3740 ) C1962_=_C3741( C1962 C3741 ) C2013_=_C2444( C2013 C2444 ) C2013_=_C2445( C2013 C2445 ) \nC2013_=_C2446( C2013 C2446 ) C2013_=_C2447( C2013 C2447 ) C2013_=_C2448( C2013 C2448 ) C2013_=_C2449( C2013 C2449 ) C2013_=_C2450( C2013 C2450 ) C2013_=_C2451( C2013 C2451 ) \nC2013_=_C2452( C2013 C2452 ) C2013_=_C2453( C2013 C2453 ) C2013_=_C2454( C2013 C2454 ) C2013_=_C2455( C2013 C2455 ) C2013_=_C2456( C2013 C2456 ) C2013_=_C2457( C2013 C2457 ) \nC2013_=_C2458( C2013 C2458 ) C2013_=_C2459( C2013 C2459 ) C2013_=_C2460( C2013 C2460 ) C2013_=_C2461( C2013 C2461 ) C2013_=_C2462( C2013 C2462 ) C2013_=_C2463( C2013 C2463 ) \nC2013_=_C2464( C2013 C2464 ) C2013_=_C2465( C2013 C2465 ) C2112_=_C2461( C2112 C2461 ) C2112_=_C2530( C2112 C2530 ) C2112_=_C2602( C2112 C2602 ) C2112_=_C2751( C2112 C2751 ) \nC2112_=_C2951( C2112 C2951 ) C2112_=_C3020( C2112 C3020 ) C2112_=_C3064( C2112 C3064 ) C2112_=_C3289( C2112 C3289 ) C2112_=_C3551( C2112 C3551 ) C2112_=_C3622( C2112 C3622 ) \nC2112_=_C3683( C2112 C3683 ) C2112_=_C3704( C2112 C3704 ) C2112_=_C3939( C2112 C3939 ) C2112_=_C3989( C2112 C3989 ) C2112_=_C4028( C2112 C4028 ) C2112_=_C4044( C2112 C4044 ) \nC2112_=_C4045( C2112 C4045 ) C2112_=_C4046( C2112 C4046 ) C2112_=_C4047( C2112 C4047 ) C2112_=_C4048( C2112 C4048 ) C2112_=_C4049( C2112 C4049 ) C2213_=_C2454( C2213 C2454 ) \nC2213_=_C2527( C2213 C2527 ) C2213_=_C2562( C2213 C2562 ) C2213_=_C2600( C2213 C2600 ) C2213_=_C2918( C2213 C2918 ) C2213_=_C2948( C2213 C2948 ) C2213_=_C3006( C2213 C3006 ) \nC2213_=_C3089( C2213 C3089 ) C2213_=_C3271( C2213 C3271 ) C2213_=_C3417( C2213 C3417 ) C2213_=_C3548( C2213 C3548 ) C2213_=_C3619( C2213 C3619 ) C2213_=_C3686( C2213 C3686 ) \nC2213_=_C3736( C2213 C3736 ) C2213_=_C3738( C2213 C3738 ) C2213_=_C3739( C2213 C3739 ) C2213_=_C3740( C2213 C3740 ) C2213_=_C3741( C2213 C3741 ) C2303_=_C2373( C2303 C2373 ) \nC2303_=_C2406( C2303 C2406 ) C2303_=_C2517( C2303 C2517 ) C2303_=_C2518( C2303 C2518 ) C2303_=_C2519( C2303 C2519 ) C2303_=_C2520( C2303 C2520 ) C2303_=_C2521( C2303 C2521 ) \nC2303_=_C2522( C2303 C2522 ) C2303_=_C2523( C2303 C2523 ) C2303_=_C2524( C2303 C2524 ) C2303_=_C2525( C2303 C2525 ) C2303_=_C2526( C2303 C2526 ) C2303_=_C2527( C2303 C2527 ) \nC2303_=_C2528( C2303 C2528 ) C2303_=_C2529( C2303 C2529 ) C2303_=_C2530( C2303 C2530 ) C2303_=_C2531( C2303 C2531 ) C2303_=_C2532( C2303 C2532 ) C2303_=_C2533( C2303 C2533 ) \nC2303_=_C2534( C2303 C2534 ) C2303_=_C2535( C2303 C2535 ) C2303_=_C2536( C2303 C2536 ) C2303_=_C2537( C2303 C2537 ) C2373_=_C2406( C2373 C2406 ) C2373_=_C2517( C2373 C2517 ) \nC2373_=_C2518( C2373 C2518 ) C2373_=_C2519( C2373 C2519 ) C2373_=_C2520( C2373 C2520 ) C2373_=_C2521( C2373 C2521 ) C2373_=_C2522( C2373 C2522 ) C2373_=_C2523( C2373 C2523 ) \nC2373_=_C2524( C2373 C2524 ) C2373_=_C2525( C2373 C2525 ) C2373_=_C2526( C2373 C2526 ) C2373_=_C2527( C2373 C2527 ) C2373_=_C2528( C2373 C2528 ) C2373_=_C2529( C2373 C2529 ) \nC2373_=_C2530( C2373 C2530 ) C2373_=_C2531( C2373 C2531 ) C2373_=_C2532( C2373 C2532 ) C2373_=_C2533( C2373 C2533 ) C2373_=_C2534( C2373 C2534 ) C2373_=_C2535( C2373 C2535 ) \nC2373_=_C2536( C2373 C2536 ) C2373_=_C2537( C2373 C2537 ) C2406_=_C2517( C2406 C2517 ) C2406_=_C2518( C2406 C2518 ) C2406_=_C2519( C2406 C2519 ) C2406_=_C2520( C2406 C2520 ) \nC2406_=_C2521( C2406 C2521 ) C2406_=_C2522( C2406 C2522 ) C2406_=_C2523( C2406 C2523 ) C2406_=_C2524( C2406 C2524 ) C2406_=_C2525( C2406 C2525 ) C2406_=_C2526( C2406 C2526 ) \nC2406_=_C2527( C2406 C2527 ) C2406_=_C2528( C2406 C2528 ) C2406_=_C2529( C2406 C2529 ) C2406_=_C2530( C2406 C2530 ) C2406_=_C2531( C2406 C2531 ) C2406_=_C2532( C2406 C2532 ) \nC2406_=_C2533( C2406 C2533 ) C2406_=_C2534( C2406 C2534 ) C2406_=_C2535( C2406 C2535 ) C2406_=_C2536( C2406 C2536 ) C2406_=_C2537( C2406 C2537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 C2444 C2459 ) C2444_=_C2460( C2444 C2460 ) C2444_=_C2461( C2444 C2461 ) C2444_=_C2462( C2444 C2462 ) C2444_=_C2463( C2444 C2463 ) \nC2444_=_C2464( C2444 C2464 ) C2444_=_C2465( C2444 C2465 ) C2444_=_C2517( C2444 C2517 ) C2444_=_C2600( C2444 C2600 ) C2444_=_C2602( C2444 C2602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5_=_C2465( C2445 C2465 ) C2445_=_C2518( C2445</w:t>
      </w:r>
    </w:p>
    <w:p>
      <w:pPr>
        <w:pStyle w:val="PreformattedText"/>
        <w:bidi w:val="0"/>
        <w:spacing w:before="0" w:after="0"/>
        <w:jc w:val="left"/>
        <w:rPr/>
      </w:pPr>
      <w:r>
        <w:rPr/>
        <w:t xml:space="preserve"> </w:t>
      </w:r>
      <w:r>
        <w:rPr/>
        <w:t>C2518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2463( C2446 C2463 ) C2446_=_C2464( C2446 C2464 ) C2446_=_C2465( C2446 C2465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519( C2447 C2519 ) C2447_=_C2948( C2447 C2948 ) C2447_=_C2951( C2447 C2951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8_=_C2465( C2448 C2465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4( C2449 C2464 ) C2449_=_C2465( C2449 C2465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523( C2450 C2523 ) C2450_=_C3548( C2450 C3548 ) C2450_=_C3551( C2450 C3551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2524( C2452 C2524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525( C2453 C2525 ) C2453_=_C3619( C2453 C3619 ) C2453_=_C3622( C2453 C3622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527( C2454 C2527 ) C2454_=_C2562( C2454 C2562 ) C2454_=_C2600( C2454 C2600 ) \nC2454_=_C2918( C2454 C2918 ) C2454_=_C2948( C2454 C2948 ) C2454_=_C3006( C2454 C3006 ) C2454_=_C3089( C2454 C3089 ) C2454_=_C3271( C2454 C3271 ) C2454_=_C3417( C2454 C3417 ) \nC2454_=_C3548( C2454 C3548 ) C2454_=_C3619( C2454 C3619 ) C2454_=_C3686( C2454 C3686 ) C2454_=_C3736( C2454 C3736 ) C2454_=_C3738( C2454 C3738 ) C2454_=_C3739( C2454 C3739 ) \nC2454_=_C3740( C2454 C3740 ) C2454_=_C3741( C2454 C3741 ) C2455_=_C2456( C2455 C2456 ) C2455_=_C2457( C2455 C2457 ) C2455_=_C2458( C2455 C2458 ) C2455_=_C2459( C2455 C2459 ) \nC2455_=_C2460( C2455 C2460 ) C2455_=_C2461( C2455 C2461 ) C2455_=_C2462( C2455 C2462 ) C2455_=_C2463( C2455 C2463 ) C2455_=_C2464( C2455 C2464 ) C2455_=_C2465( C2455 C2465 ) \nC2455_=_C2528( C2455 C2528 ) C2456_=_C2457( C2456 C2457 ) C2456_=_C2458( C2456 C2458 ) C2456_=_C2459( C2456 C2459 ) C2456_=_C2460( C2456 C2460 ) C2456_=_C2461( C2456 C2461 ) \nC2456_=_C2462( C2456 C2462 ) C2456_=_C2463( C2456 C2463 ) C2456_=_C2464( C2456 C2464 ) C2456_=_C2465( C2456 C2465 ) C2457_=_C2458( C2457 C2458 ) C2457_=_C2459( C2457 C2459 ) \nC2457_=_C2460( C2457 C2460 ) C2457_=_C2461( C2457 C2461 ) C2457_=_C2462( C2457 C2462 ) C2457_=_C2463( C2457 C2463 ) C2457_=_C2464( C2457 C2464 ) C2457_=_C2465( C2457 C2465 ) \nC2458_=_C2459( C2458 C2459 ) C2458_=_C2460( C2458 C2460 ) C2458_=_C2461( C2458 C2461 ) C2458_=_C2462( C2458 C2462 ) C2458_=_C2463( C2458 C2463 ) C2458_=_C2464( C2458 C2464 ) \nC2458_=_C2465( C2458 C2465 ) C2459_=_C2460( C2459 C2460 ) C2459_=_C2461( C2459 C2461 ) C2459_=_C2462( C2459 C2462 ) C2459_=_C2463( C2459 C2463 ) C2459_=_C2464( C2459 C2464 ) \nC2459_=_C2465( C2459 C2465 ) C2460_=_C2461( C2460 C2461 ) C2460_=_C2462( C2460 C2462 ) C2460_=_C2463( C2460 C2463 ) C2460_=_C2464( C2460 C2464 ) C2460_=_C2465( C2460 C2465 ) \nC2461_=_C2462( C2461 C2462 ) C2461_=_C2463( C2461 C2463 ) C2461_=_C2464( C2461 C2464 ) C2461_=_C2465( C2461 C2465 ) C2461_=_C2530( C2461 C2530 ) C2461_=_C2602( C2461 C2602 ) \nC2461_=_C2751( C2461 C2751 ) C2461_=_C2951( C2461 C2951 ) C2461_=_C3020( C2461 C3020 ) C2461_=_C3064( C2461 C3064 ) C2461_=_C3289( C2461 C3289 ) C2461_=_C3551( C2461 C3551 ) \nC2461_=_C3622( C2461 C3622 ) C2461_=_C3683( C2461 C3683 ) C2461_=_C3704( C2461 C3704 ) C2461_=_C3939( C2461 C3939 ) C2461_=_C3989( C2461 C3989 ) C2461_=_C4028( C2461 C4028 ) \nC2461_=_C4044( C2461 C4044 ) C2461_=_C4045( C2461 C4045 ) C2461_=_C4046( C2461 C4046 ) C2461_=_C4047( C2461 C4047 ) C2461_=_C4048( C2461 C4048 ) C2461_=_C4049( C2461 C4049 ) \nC2462_=_C2463( C2462 C2463 ) C2462_=_C2464( C2462 C2464 ) C2462_=_C2465( C2462 C2465 ) C2462_=_C2533( C2462 C2533 ) C2462_=_C3739( C2462 C3739 ) C2462_=_C4045( C2462 C4045 ) \nC2463_=_C2464( C2463 C2464 ) C2463_=_C2465( C2463 C2465 ) C2463_=_C2535( C2463 C2535 ) C2463_=_C3740( C2463 C3740 ) C2463_=_C4047( C2463 C4047 ) C2464_=_C2465( C2464 C2465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7_=_C2534( C2517 C2534 ) C2517_=_C2535( C2517 C2535 ) \nC2517_=_C2536( C2517 C2536 ) C2517_=_C2537( C2517 C2537 ) C2517_=_C2600( C2517 C2600 ) C2517_=_C2602( C2517 C260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8_=_C2535( C2518 C2535 ) C2518_=_C2536( C2518 C2536 ) C2518_=_C2537( C2518 C2537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19_=_C2535( C2519 C2535 ) C2519_=_C2536( C2519 C2536 ) C2519_=_C2537( C2519 C2537 ) C2519_=_C2948( C2519 C2948 ) \nC2519_=_C2951( C2519 C2951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537(</w:t>
      </w:r>
    </w:p>
    <w:p>
      <w:pPr>
        <w:pStyle w:val="PreformattedText"/>
        <w:bidi w:val="0"/>
        <w:spacing w:before="0" w:after="0"/>
        <w:jc w:val="left"/>
        <w:rPr/>
      </w:pPr>
      <w:r>
        <w:rPr/>
        <w:t xml:space="preserve"> </w:t>
      </w:r>
      <w:r>
        <w:rPr/>
        <w:t>C2521 C2537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3548( C2523 C3548 ) C2523_=_C3551( C2523 C3551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3619( C2525 C3619 ) C2525_=_C3622( C2525 C3622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7_=_C2528( C2527 C2528 ) C2527_=_C2529( C2527 C2529 ) C2527_=_C2530( C2527 C2530 ) C2527_=_C2531( C2527 C2531 ) C2527_=_C2532( C2527 C2532 ) \nC2527_=_C2533( C2527 C2533 ) C2527_=_C2534( C2527 C2534 ) C2527_=_C2535( C2527 C2535 ) C2527_=_C2536( C2527 C2536 ) C2527_=_C2537( C2527 C2537 ) C2527_=_C2562( C2527 C2562 ) \nC2527_=_C2600( C2527 C2600 ) C2527_=_C2918( C2527 C2918 ) C2527_=_C2948( C2527 C2948 ) C2527_=_C3006( C2527 C3006 ) C2527_=_C3089( C2527 C3089 ) C2527_=_C3271( C2527 C3271 ) \nC2527_=_C3417( C2527 C3417 ) C2527_=_C3548( C2527 C3548 ) C2527_=_C3619( C2527 C3619 ) C2527_=_C3686( C2527 C3686 ) C2527_=_C3736( C2527 C3736 ) C2527_=_C3738( C2527 C3738 ) \nC2527_=_C3739( C2527 C3739 ) C2527_=_C3740( C2527 C3740 ) C2527_=_C3741( C2527 C3741 ) C2528_=_C2529( C2528 C2529 ) C2528_=_C2530( C2528 C2530 ) C2528_=_C2531( C2528 C2531 ) \nC2528_=_C2532( C2528 C2532 ) C2528_=_C2533( C2528 C2533 ) C2528_=_C2534( C2528 C2534 ) C2528_=_C2535( C2528 C2535 ) C2528_=_C2536( C2528 C2536 ) C2528_=_C2537( C2528 C2537 ) \nC2529_=_C2530( C2529 C2530 ) C2529_=_C2531( C2529 C2531 ) C2529_=_C2532( C2529 C2532 ) C2529_=_C2533( C2529 C2533 ) C2529_=_C2534( C2529 C2534 ) C2529_=_C2535( C2529 C2535 ) \nC2529_=_C2536( C2529 C2536 ) C2529_=_C2537( C2529 C2537 ) C2530_=_C2531( C2530 C2531 ) C2530_=_C2532( C2530 C2532 ) C2530_=_C2533( C2530 C2533 ) C2530_=_C2534( C2530 C2534 ) \nC2530_=_C2535( C2530 C2535 ) C2530_=_C2536( C2530 C2536 ) C2530_=_C2537( C2530 C2537 ) C2530_=_C2602( C2530 C2602 ) C2530_=_C2751( C2530 C2751 ) C2530_=_C2951( C2530 C2951 ) \nC2530_=_C3020( C2530 C3020 ) C2530_=_C3064( C2530 C3064 ) C2530_=_C3289( C2530 C3289 ) C2530_=_C3551( C2530 C3551 ) C2530_=_C3622( C2530 C3622 ) C2530_=_C3683( C2530 C3683 ) \nC2530_=_C3704( C2530 C3704 ) C2530_=_C3939( C2530 C3939 ) C2530_=_C3989( C2530 C3989 ) C2530_=_C4028( C2530 C4028 ) C2530_=_C4044( C2530 C4044 ) C2530_=_C4045( C2530 C4045 ) \nC2530_=_C4046( C2530 C4046 ) C2530_=_C4047( C2530 C4047 ) C2530_=_C4048( C2530 C4048 ) C2530_=_C4049( C2530 C4049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3_=_C2534( C2533 C2534 ) C2533_=_C2535( C2533 C2535 ) C2533_=_C2536( C2533 C2536 ) \nC2533_=_C2537( C2533 C2537 ) C2533_=_C3739( C2533 C3739 ) C2533_=_C4045( C2533 C4045 ) C2534_=_C2535( C2534 C2535 ) C2534_=_C2536( C2534 C2536 ) C2534_=_C2537( C2534 C2537 ) \nC2535_=_C2536( C2535 C2536 ) C2535_=_C2537( C2535 C2537 ) C2535_=_C3740( C2535 C3740 ) C2535_=_C4047( C2535 C4047 ) C2536_=_C2537( C2536 C2537 ) C2562_=_C2600( C2562 C2600 ) \nC2562_=_C2918( C2562 C2918 ) C2562_=_C2948( C2562 C2948 ) C2562_=_C3006( C2562 C3006 ) C2562_=_C3089( C2562 C3089 ) C2562_=_C3271( C2562 C3271 ) C2562_=_C3417( C2562 C3417 ) \nC2562_=_C3548( C2562 C3548 ) C2562_=_C3619( C2562 C3619 ) C2562_=_C3686( C2562 C3686 ) C2562_=_C3736( C2562 C3736 ) C2562_=_C3738( C2562 C3738 ) C2562_=_C3739( C2562 C3739 ) \nC2562_=_C3740( C2562 C3740 ) C2562_=_C3741( C2562 C3741 ) C2600_=_C2602( C2600 C2602 ) C2600_=_C2918( C2600 C2918 ) C2600_=_C2948( C2600 C2948 ) C2600_=_C3006( C2600 C3006 ) \nC2600_=_C3089( C2600 C3089 ) C2600_=_C3271( C2600 C3271 ) C2600_=_C3417( C2600 C3417 ) C2600_=_C3548( C2600 C3548 ) C2600_=_C3619( C2600 C3619 ) C2600_=_C3686( C2600 C3686 ) \nC2600_=_C3736( C2600 C3736 ) C2600_=_C3738( C2600 C3738 ) C2600_=_C3739( C2600 C3739 ) C2600_=_C3740( C2600 C3740 ) C2600_=_C3741( C2600 C3741 ) C2602_=_C2751( C2602 C2751 ) \nC2602_=_C2951( C2602 C2951 ) C2602_=_C3020( C2602 C3020 ) C2602_=_C3064( C2602 C3064 ) C2602_=_C3289( C2602 C3289 ) C2602_=_C3551( C2602 C3551 ) C2602_=_C3622( C2602 C3622 ) \nC2602_=_C3683( C2602 C3683 ) C2602_=_C3704( C2602 C3704 ) C2602_=_C3939( C2602 C3939 ) C2602_=_C3989( C2602 C3989 ) C2602_=_C4028( C2602 C4028 ) C2602_=_C4044( C2602 C4044 ) \nC2602_=_C4045( C2602 C4045 ) C2602_=_C4046( C2602 C4046 ) C2602_=_C4047( C2602 C4047 ) C2602_=_C4048( C2602 C4048 ) C2602_=_C4049( C2602 C4049 ) C2751_=_C2951( C2751 C2951 ) \nC2751_=_C3020( C2751 C3020 ) C2751_=_C3064( C2751 C3064 ) C2751_=_C3289( C2751 C3289 ) C2751_=_C3551( C2751 C3551 ) C2751_=_C3622( C2751 C3622 ) C2751_=_C3683( C2751 C3683 ) \nC2751_=_C3704( C2751 C3704 ) C2751_=_C3939( C2751 C3939 ) C2751_=_C3989( C2751 C3989 ) C2751_=_C4028( C2751 C4028 ) C2751_=_C4044( C2751 C4044 ) C2751_=_C4045( C2751 C4045 ) \nC2751_=_C4046( C2751 C4046 ) C2751_=_C4047( C2751 C4047 ) C2751_=_C4048( C2751 C4048 ) C2751_=_C4049( C2751 C4049 ) C2918_=_C2948( C2918 C2948 ) C2918_=_C3006( C2918 C3006 ) \nC2918_=_C3089( C2918 C3089 ) C2918_=_C3271( C2918 C3271 ) C2918_=_C3417( C2918 C3417 ) C2918_=_C3548( C2918 C3548 ) C2918_=_C3619( C2918 C3619 ) C2918_=_C3686( C2918 C3686 ) \nC2918_=_C3736( C2918 C3736 ) C2918_=_C3738( C2918 C3738 ) C2918_=_C3739( C2918 C3739 ) C2918_=_C3740( C2918 C3740 ) C2918_=_C3741( C2918 C3741 ) C2948_=_C2951( C2948 C2951 ) \nC2948_=_C3006( C2948 C3006 ) C2948_=_C3089( C2948 C3089 ) C2948_=_C3271( C2948 C3271 ) C2948_=_C3417( C2948 C3417 ) C2948_=_C3548( C2948 C3548 ) C2948_=_C3619( C2948 C3619 ) \nC2948_=_C3686( C2948 C3686 ) C2948_=_C3736( C2948 C3736 ) C2948_=_C3738( C2948 C3738 ) C2948_=_C3739( C2948 C3739 ) C2948_=_C3740( C2948 C3740 ) C2948_=_C3741( C2948 C3741 ) \nC2951_=_C3020( C2951 C3020 ) C2951_=_C3064( C2951 C3064 ) C2951_=_C3289( C2951 C3289 ) C2951_=_C3551( C2951 C3551 ) C2951_=_C3622( C2951 C3622 ) C2951_=_C3683( C2951 C3683 ) \nC2951_=_C3704( C2951 C3704 ) C2951_=_C3939( C2951 C3939 ) C2951_=_C3989( C2951 C3989 ) C2951_=_C4028( C2951 C4028 ) C2951_=_C4044( C2951 C4044 ) C2951_=_C4045( C2951 C4045 ) \nC2951_=_C4046( C2951 C4046 ) C2951_=_C4047( C2951 C4047 ) C2951_=_C4048( C2951 C4048 ) C2951_=_C4049( C2951 C4049 ) C3006_=_C3089( C3006 C3089 ) C3006_=_C3271( C3006 C3271 ) \nC3006_=_C3417( C3006 C3417 ) C3006_=_C3548( C3006 C3548 ) C3006_=_C3619( C3006 C3619 ) C3006_=_C3686( C3006 C3686 ) C3006_=_C3736( C3006 C3736 ) C3006_=_C3738( C3006 C3738 ) \nC3006_=_C3739( C3006 C3739 ) C3006_=_C3740( C3006 C3740 ) C3006_=_C3741( C3006 C3741 ) C3020_=_C3064( C3020 C3064 ) C3020_=_C3289( C3020 C3289 ) C3020_=_C3551( C3020 C3551 ) \nC3020_=_C3622( C3020 C3622 ) C3020_=_C3683( C3020 C3683 ) C3020_=_C3704( C3020 C3704 ) C3020_=_C3939( C3020 C3939 ) C3020_=_C3989( C3020 C3989 ) C3020_=_C4028( C3020 C4028 ) \nC3020_=_C4044( C3020 C4044 ) C3020_=_C4045( C3020 C4045 ) C3020_=_C4046( C3020 C4046 ) C3020_=_C4047( C3020 C4047 ) C3020_=_C4048( C3020 C4048 ) C3020_=_C4049( C3020 C4049 ) \nC3064_=_C3289( C3064 C3289 ) C3064_=_C3551( C3064 C3551 ) C3064_=_C3622( C3064 C3622 ) C3064_=_C3683( C3064 C3683 ) C3064_=_C3704( C3064 C3704 ) C3064_=_C3939( C3064 C3939 ) \nC3064_=_C3989( C3064 C3989 ) C3064_=_C4028( C3064 C4028 ) C3064_=_C4044( C3064 C4044 ) C3064_=_C4045( C3064 C4045 ) C3064_=_C4046( C3064 C4046 ) C3064_=_C4047( C3064 C4047 ) \nC3064_=_C4048( C3064 C4048 ) C3064_=_C4049( C3064 C4049 ) C3089_=_C3271( C3089 C3271 ) C3089_=_C3417( C3089 C3417 ) C3089_=_C3548( C3089 C3548 ) C3089_=_C3619( C3089 C3619 ) \nC3089_=_C3686( C3089 C3686 ) C3089_=_C3736( C3089 C3736 ) C3089_=_C3738( C3089 C3738 ) C3089_=_C3739( C3089 C3739 ) C3089_=_C3740( C3089 C3740 ) C3089_=_C3741( C3089 C3741 ) \nC3271_=_C3417( C3271 C3417 ) C3271_=_C3548( C3271 C3548 ) C3271_=_C3619( C3271 C3619 ) C3271_=_C3686( C3271 C3686 ) C3271_=_C3736( C3271 C3736 ) C3271_=_C3738( C3271 C3738 ) \nC3271_=_C3739( C3271 C3739 ) C3271_=_C3740( C3271 C3740 ) C3271_=_C3741( C3271 C3741 ) C3289_=_C3551( C3289 C3551 ) C3289_=_C3622( C3289 C3622 ) C3289_=_C3683( C3289 C3683 ) \nC3289_=_C3704( C3289 C3704 ) C3289_=_C3939( C3289 C3939 ) C3289_=_C3989( C3289 C3989 ) C3289_=_C4028( C3289 C4028 ) C3289_=_C4044( C3289 C4044 ) C3289_=_C4045(</w:t>
      </w:r>
    </w:p>
    <w:p>
      <w:pPr>
        <w:pStyle w:val="PreformattedText"/>
        <w:bidi w:val="0"/>
        <w:spacing w:before="0" w:after="0"/>
        <w:jc w:val="left"/>
        <w:rPr/>
      </w:pPr>
      <w:r>
        <w:rPr/>
        <w:t xml:space="preserve"> </w:t>
      </w:r>
      <w:r>
        <w:rPr/>
        <w:t>C3289 C4045 ) \nC3289_=_C4046( C3289 C4046 ) C3289_=_C4047( C3289 C4047 ) C3289_=_C4048( C3289 C4048 ) C3289_=_C4049( C3289 C4049 ) C3417_=_C3548( C3417 C3548 ) C3417_=_C3619( C3417 C3619 ) \nC3417_=_C3686( C3417 C3686 ) C3417_=_C3736( C3417 C3736 ) C3417_=_C3738( C3417 C3738 ) C3417_=_C3739( C3417 C3739 ) C3417_=_C3740( C3417 C3740 ) C3417_=_C3741( C3417 C3741 ) \nC3548_=_C3551( C3548 C3551 ) C3548_=_C3619( C3548 C3619 ) C3548_=_C3686( C3548 C3686 ) C3548_=_C3736( C3548 C3736 ) C3548_=_C3738( C3548 C3738 ) C3548_=_C3739( C3548 C3739 ) \nC3548_=_C3740( C3548 C3740 ) C3548_=_C3741( C3548 C3741 ) C3551_=_C3622( C3551 C3622 ) C3551_=_C3683( C3551 C3683 ) C3551_=_C3704( C3551 C3704 ) C3551_=_C3939( C3551 C3939 ) \nC3551_=_C3989( C3551 C3989 ) C3551_=_C4028( C3551 C4028 ) C3551_=_C4044( C3551 C4044 ) C3551_=_C4045( C3551 C4045 ) C3551_=_C4046( C3551 C4046 ) C3551_=_C4047( C3551 C4047 ) \nC3551_=_C4048( C3551 C4048 ) C3551_=_C4049( C3551 C4049 ) C3619_=_C3622( C3619 C3622 ) C3619_=_C3686( C3619 C3686 ) C3619_=_C3736( C3619 C3736 ) C3619_=_C3738( C3619 C3738 ) \nC3619_=_C3739( C3619 C3739 ) C3619_=_C3740( C3619 C3740 ) C3619_=_C3741( C3619 C3741 ) C3622_=_C3683( C3622 C3683 ) C3622_=_C3704( C3622 C3704 ) C3622_=_C3939( C3622 C3939 ) \nC3622_=_C3989( C3622 C3989 ) C3622_=_C4028( C3622 C4028 ) C3622_=_C4044( C3622 C4044 ) C3622_=_C4045( C3622 C4045 ) C3622_=_C4046( C3622 C4046 ) C3622_=_C4047( C3622 C4047 ) \nC3622_=_C4048( C3622 C4048 ) C3622_=_C4049( C3622 C4049 ) C3683_=_C3704( C3683 C3704 ) C3683_=_C3939( C3683 C3939 ) C3683_=_C3989( C3683 C3989 ) C3683_=_C4028( C3683 C4028 ) \nC3683_=_C4044( C3683 C4044 ) C3683_=_C4045( C3683 C4045 ) C3683_=_C4046( C3683 C4046 ) C3683_=_C4047( C3683 C4047 ) C3683_=_C4048( C3683 C4048 ) C3683_=_C4049( C3683 C4049 ) \nC3686_=_C3736( C3686 C3736 ) C3686_=_C3738( C3686 C3738 ) C3686_=_C3739( C3686 C3739 ) C3686_=_C3740( C3686 C3740 ) C3686_=_C3741( C3686 C3741 ) C3704_=_C3939( C3704 C3939 ) \nC3704_=_C3989( C3704 C3989 ) C3704_=_C4028( C3704 C4028 ) C3704_=_C4044( C3704 C4044 ) C3704_=_C4045( C3704 C4045 ) C3704_=_C4046( C3704 C4046 ) C3704_=_C4047( C3704 C4047 ) \nC3704_=_C4048( C3704 C4048 ) C3704_=_C4049( C3704 C4049 ) C3736_=_C3738( C3736 C3738 ) C3736_=_C3739( C3736 C3739 ) C3736_=_C3740( C3736 C3740 ) C3736_=_C3741( C3736 C3741 ) \nC3738_=_C3739( C3738 C3739 ) C3738_=_C3740( C3738 C3740 ) C3738_=_C3741( C3738 C3741 ) C3739_=_C3740( C3739 C3740 ) C3739_=_C3741( C3739 C3741 ) C3739_=_C4045( C3739 C4045 ) \nC3740_=_C3741( C3740 C3741 ) C3740_=_C4047( C3740 C4047 ) C3741_=_C4048( C3741 C4048 ) C3939_=_C3989( C3939 C3989 ) C3939_=_C4028( C3939 C4028 ) C3939_=_C4044( C3939 C4044 ) \nC3939_=_C4045( C3939 C4045 ) C3939_=_C4046( C3939 C4046 ) C3939_=_C4047( C3939 C4047 ) C3939_=_C4048( C3939 C4048 ) C3939_=_C4049( C3939 C4049 ) C3989_=_C4028( C3989 C4028 ) \nC3989_=_C4044( C3989 C4044 ) C3989_=_C4045( C3989 C4045 ) C3989_=_C4046( C3989 C4046 ) C3989_=_C4047( C3989 C4047 ) C3989_=_C4048( C3989 C4048 ) C3989_=_C4049( C3989 C4049 ) \nC4028_=_C4044( C4028 C4044 ) C4028_=_C4045( C4028 C4045 ) C4028_=_C4046( C4028 C4046 ) C4028_=_C4047( C4028 C4047 ) C4028_=_C4048( C4028 C4048 ) C4028_=_C4049( C4028 C4049 ) \nC4044_=_C4045( C4044 C4045 ) C4044_=_C4046( C4044 C4046 ) C4044_=_C4047( C4044 C4047 ) C4044_=_C4048( C4044 C4048 ) C4044_=_C4049( C4044 C4049 ) C4045_=_C4046( C4045 C4046 ) \nC4045_=_C4047( C4045 C4047 ) C4045_=_C4048( C4045 C4048 ) C4045_=_C4049( C4045 C4049 ) C4046_=_C4047( C4046 C4047 ) C4046_=_C4048( C4046 C4048 ) C4046_=_C4049( C4046 C4049 ) \nC4047_=_C4048( C4047 C4048 ) C4047_=_C4049( C4047 C4049 ) C4048_=_C4049( C4048 C4049 ) "];127-&gt;195[label="103: C178 C219 C274 C348 C363 \nC435 C484 C512 C568 C646 C647 \nC660 C663 C792 C921 C981 C1105 \nC1180 C1196 C1271 C1459 C1707 C1962 \nC2013 C2112 C2213 C2303 C2373 C2406 \nC2444 C2445 C2446 C2447 C2448 C2449 \nC2450 C2451 C2452 C2453 C2455 C2456 \nC2457 C2458 C2459 C2460 C2462 C2463 \nC2464 C2465 C2517 C2518 C2519 C2520 \nC2521 C2522 C2523 C2524 C2525 C2526 \nC2528 C2529 C2531 C2532 C2533 C2534 \nC2535 C2536 C2537 C2562 C2600 C2602 \nC2751 C2918 C2948 C2951 C3006 C3020 \nC3064 C3089 C3271 C3289 C3417 C3548 \nC3551 C3619 C3622 C3683 C3686 C3704 \nC3736 C3738 C3739 C3740 C3741 C3939 \nC3989 C4028 C4044 C4045 C4046 C4047 \nC4048 C4049 \n1322: C178_=_C219 ,C178_=_C274 ,C178_=_C348 ,C178_=_C363 ,C178_=_C660 ,\nC178_=_C1707 ,C178_=_C1962 ,C178_=_C2213 ,C178_=_C2562 ,C178_=_C2600 ,C178_=_C2918 ,\nC178_=_C2948 ,C178_=_C3006 ,C178_=_C3089 ,C178_=_C3271 ,C178_=_C3417 ,C178_=_C3548 ,\nC178_=_C3619 ,C178_=_C3686 ,C178_=_C3736 ,C178_=_C3738 ,C178_=_C3739 ,C178_=_C3740 ,\nC178_=_C3741 ,C219_=_C274 ,C219_=_C348 ,C219_=_C363 ,C219_=_C660 ,C219_=_C1707 ,\nC219_=_C1962 ,C219_=_C2213 ,C219_=_C2562 ,C219_=_C2600 ,C219_=_C2918 ,C219_=_C2948 ,\nC219_=_C3006 ,C219_=_C3089 ,C219_=_C3271 ,C219_=_C3417 ,C219_=_C3548 ,C219_=_C3619 ,\nC219_=_C3686 ,C219_=_C3736 ,C219_=_C3738 ,C219_=_C3739 ,C219_=_C3740 ,C219_=_C3741 ,\nC274_=_C348 ,C274_=_C363 ,C274_=_C660 ,C274_=_C1707 ,C274_=_C1962 ,C274_=_C2213 ,\nC274_=_C2562 ,C274_=_C2600 ,C274_=_C2918 ,C274_=_C2948 ,C274_=_C3006 ,C274_=_C3089 ,\nC274_=_C3271 ,C274_=_C3417 ,C274_=_C3548 ,C274_=_C3619 ,C274_=_C3686 ,C274_=_C3736 ,\nC274_=_C3738 ,C274_=_C3739 ,C274_=_C3740 ,C274_=_C3741 ,C348_=_C363 ,C348_=_C660 ,\nC348_=_C1707 ,C348_=_C1962 ,C348_=_C2213 ,C348_=_C2562 ,C348_=_C2600 ,C348_=_C2918 ,\nC348_=_C2948 ,C348_=_C3006 ,C348_=_C3089 ,C348_=_C3271 ,C348_=_C3417 ,C348_=_C3548 ,\nC348_=_C3619 ,C348_=_C3686 ,C348_=_C3736 ,C348_=_C3738 ,C348_=_C3739 ,C348_=_C3740 ,\nC348_=_C3741 ,C363_=_C660 ,C363_=_C1707 ,C363_=_C1962 ,C363_=_C2213 ,C363_=_C2562 ,\nC363_=_C2600 ,C363_=_C2918 ,C363_=_C2948 ,C363_=_C3006 ,C363_=_C3089 ,C363_=_C3271 ,\nC363_=_C3417 ,C363_=_C3548 ,C363_=_C3619 ,C363_=_C3686 ,C363_=_C3736 ,C363_=_C3738 ,\nC363_=_C3739 ,C363_=_C3740 ,C363_=_C3741 ,C435_=_C568 ,C435_=_C646 ,C435_=_C981 ,\nC435_=_C1180 ,C435_=_C2013 ,C435_=_C2444 ,C435_=_C2445 ,C435_=_C2446 ,C435_=_C2447 ,\nC435_=_C2448 ,C435_=_C2449 ,C435_=_C2450 ,C435_=_C2451 ,C435_=_C2452 ,C435_=_C2453 ,\nC435_=_C2455 ,C435_=_C2456 ,C435_=_C2457 ,C435_=_C2458 ,C435_=_C2459 ,C435_=_C2460 ,\nC435_=_C2462 ,C435_=_C2463 ,C435_=_C2464 ,C435_=_C2465 ,C484_=_C512 ,C484_=_C647 ,\nC484_=_C1105 ,C484_=_C2303 ,C484_=_C2373 ,C484_=_C2406 ,C484_=_C2517 ,C484_=_C2518 ,\nC484_=_C2519 ,C484_=_C2520 ,C484_=_C2521 ,C484_=_C2522 ,C484_=_C2523 ,C484_=_C2524 ,\nC484_=_C2525 ,C484_=_C2526 ,C484_=_C2528 ,C484_=_C2529 ,C484_=_C2531 ,C484_=_C2532 ,\nC484_=_C2533 ,C484_=_C2534 ,C484_=_C2535 ,C484_=_C2536 ,C484_=_C2537 ,C512_=_C647 ,\nC512_=_C1105 ,C512_=_C2303 ,C512_=_C2373 ,C512_=_C2406 ,C512_=_C2517 ,C512_=_C2518 ,\nC512_=_C2519 ,C512_=_C2520 ,C512_=_C2521 ,C512_=_C2522 ,C512_=_C2523 ,C512_=_C2524 ,\nC512_=_C2525 ,C512_=_C2526 ,C512_=_C2528 ,C512_=_C2529 ,C512_=_C2531 ,C512_=_C2532 ,\nC512_=_C2533 ,C512_=_C2534 ,C512_=_C2535 ,C512_=_C2536 ,C512_=_C2537 ,C568_=_C646 ,\nC568_=_C981 ,C568_=_C1180 ,C568_=_C2013 ,C568_=_C2444 ,C568_=_C2445 ,C568_=_C2446 ,\nC568_=_C2447 ,C568_=_C2448 ,C568_=_C2449 ,C568_=_C2450 ,C568_=_C2451 ,C568_=_C2452 ,\nC568_=_C2453 ,C568_=_C2455 ,C568_=_C2456 ,C568_=_C2457 ,C568_=_C2458 ,C568_=_C2459 ,\nC568_=_C2460 ,C568_=_C2462 ,C568_=_C2463 ,C568_=_C2464 ,C568_=_C2465 ,C646_=_C647 ,\nC646_=_C660 ,C646_=_C663 ,C646_=_C981 ,C646_=_C1180 ,C646_=_C2013 ,C646_=_C2444 ,\nC646_=_C2445 ,C646_=_C2446 ,C646_=_C2447 ,C646_=_C2448 ,C646_=_C2449 ,C646_=_C2450 ,\nC646_=_C2451 ,C646_=_C2452 ,C646_=_C2453 ,C646_=_C2455 ,C646_=_C2456 ,C646_=_C2457 ,\nC646_=_C2458 ,C646_=_C2459 ,C646_=_C2460 ,C646_=_C2462 ,C646_=_C2463 ,C646_=_C2464 ,\nC646_=_C2465 ,C647_=_C660 ,C647_=_C663 ,C647_=_C1105 ,C647_=_C2303 ,C647_=_C2373 ,\nC647_=_C2406 ,C647_=_C2517 ,C647_=_C2518 ,C647_=_C2519 ,C647_=_C2520 ,C647_=_C2521 ,\nC647_=_C2522 ,C647_=_C2523 ,C647_=_C2524 ,C647_=_C2525 ,C647_=_C2526 ,C647_=_C2528 ,\nC647_=_C2529 ,C647_=_C2531 ,C647_=_C2532 ,C647_=_C2533 ,C647_=_C2534 ,C647_=_C2535 ,\nC647_=_C2536 ,C647_=_C2537 ,C660_=_C663 ,C660_=_C1707 ,C660_=_C1962 ,C660_=_C2213 ,\nC660_=_C2562 ,C660_=_C2600 ,C660_=_C2918 ,C660_=_C2948 ,C660_=_C3006 ,C660_=_C3089 ,\nC660_=_C3271 ,C660_=_C3417 ,C660_=_C3548 ,C660_=_C3619 ,C660_=_C3686 ,C660_=_C3736 ,\nC660_=_C3738 ,C660_=_C3739 ,C660_=_C3740 ,C660_=_C3741 ,C663_=_C792 ,C663_=_C921 ,\nC663_=_C1196 ,C663_=_C1271 ,C663_=_C1459 ,C663_=_C2112 ,C663_=_C2602 ,C663_=_C2751 ,\nC663_=_C2951 ,C663_=_C3020 ,C663_=_C3064 ,C663_=_C3289 ,C663_=_C3551 ,C663_=_C3622 ,\nC663_=_C3683 ,C663_=_C3704 ,C663_=_C3939 ,C663_=_C3989 ,C663_=_C4028 ,C663_=_C4044 ,\nC663_=_C4045 ,C663_=_C4046 ,C663_=_C4047 ,C663_=_C4048 ,C663_=_C4049 ,C792_=_C921 ,\nC792_=_C1196 ,C792_=_C1271 ,C792_=_C1459 ,C792_=_C2112 ,C792_=_C2602 ,C792_=_C2751 ,\nC792_=_C2951 ,C792_=_C3020 ,C792_=_C3064 ,C792_=_C3289 ,C792_=_C3551 ,C792_=_C3622 ,\nC792_=_C3683 ,C792_=_C3704 ,C792_=_C3939 ,C792_=_C3989 ,C792_=_C4028 ,C792_=_C4044 ,\nC792_=_C4045 ,C792_=_C4046 ,C792_=_C4047 ,C792_=_C4048 ,C792_=_C4049 ,C921_=_C1196 ,\nC921_=_C1271 ,C921_=_C1459 ,C921_=_C2112 ,C921_=_C2602 ,C921_=_C2751 ,C921_=_C2951 ,\nC921_=_C3020 ,C921_=_C3064 ,C921_=_C3289 ,C921_=_C3551 ,C921_=_C3622 ,C921_=_C3683 ,\nC921_=_C3704 ,C921_=_C3939 ,C921_=_C3989 ,C921_=_C4028 ,C921_=_C4044 ,C921_=_C4045 ,\nC921_=_C4046 ,C921_=_C4047 ,C921_=_C4048 ,C921_=_C4049 ,C981_=_C1180 ,C981_=_C2013 ,\nC981_=_C2444 ,C981_=_C2445 ,C981_=_C2446 ,C981_=_C2447 ,C981_=_C2448 ,C981_=_C2449 ,\nC981_=_C2450 ,C981_=_C2451 ,C981_=_C2452 ,C981_=_C2453 ,C981_=_C2455 ,C981_=_C2456 ,\nC981_=_C2457 ,C981_=_C2458 ,C981_=_C2459 ,C981_=_C2460 ,C981_=_C2462 ,C981_=_C2463 ,\nC981_=_C2464 ,C981_=_C2465 ,C1105_=_C2303 ,C1105_=_C2373 ,C1105_=_C2406 ,C1105_=_C2517 ,\nC1105_=_C2518 ,C1105_=_C2519 ,C1105_=_C2520 ,C1105_=_C2521 ,C1105_=_C2522 ,C1105_=_C2523 ,\nC1105_=_C2524 ,C1105_=_C2525 ,C1105_=_C2526 ,C1105_=_C2528 ,C1105_=_C2529 ,C1105_=_C2531 ,\nC1105_=_C2532 ,C1105_=_C2533 ,C1105_=_C2534 ,C1105_=_C2535</w:t>
      </w:r>
    </w:p>
    <w:p>
      <w:pPr>
        <w:pStyle w:val="PreformattedText"/>
        <w:bidi w:val="0"/>
        <w:spacing w:before="0" w:after="0"/>
        <w:jc w:val="left"/>
        <w:rPr/>
      </w:pPr>
      <w:r>
        <w:rPr/>
        <w:t xml:space="preserve"> </w:t>
      </w:r>
      <w:r>
        <w:rPr/>
        <w:t>,C1105_=_C2536 ,C1105_=_C2537 ,\nC1180_=_C1196 ,C1180_=_C2013 ,C1180_=_C2444 ,C1180_=_C2445 ,C1180_=_C2446 ,C1180_=_C2447 ,\nC1180_=_C2448 ,C1180_=_C2449 ,C1180_=_C2450 ,C1180_=_C2451 ,C1180_=_C2452 ,C1180_=_C2453 ,\nC1180_=_C2455 ,C1180_=_C2456 ,C1180_=_C2457 ,C1180_=_C2458 ,C1180_=_C2459 ,C1180_=_C2460 ,\nC1180_=_C2462 ,C1180_=_C2463 ,C1180_=_C2464 ,C1180_=_C2465 ,C1196_=_C1271 ,C1196_=_C1459 ,\nC1196_=_C2112 ,C1196_=_C2602 ,C1196_=_C2751 ,C1196_=_C2951 ,C1196_=_C3020 ,C1196_=_C3064 ,\nC1196_=_C3289 ,C1196_=_C3551 ,C1196_=_C3622 ,C1196_=_C3683 ,C1196_=_C3704 ,C1196_=_C3939 ,\nC1196_=_C3989 ,C1196_=_C4028 ,C1196_=_C4044 ,C1196_=_C4045 ,C1196_=_C4046 ,C1196_=_C4047 ,\nC1196_=_C4048 ,C1196_=_C4049 ,C1271_=_C1459 ,C1271_=_C2112 ,C1271_=_C2602 ,C1271_=_C2751 ,\nC1271_=_C2951 ,C1271_=_C3020 ,C1271_=_C3064 ,C1271_=_C3289 ,C1271_=_C3551 ,C1271_=_C3622 ,\nC1271_=_C3683 ,C1271_=_C3704 ,C1271_=_C3939 ,C1271_=_C3989 ,C1271_=_C4028 ,C1271_=_C4044 ,\nC1271_=_C4045 ,C1271_=_C4046 ,C1271_=_C4047 ,C1271_=_C4048 ,C1271_=_C4049 ,C1459_=_C2112 ,\nC1459_=_C2602 ,C1459_=_C2751 ,C1459_=_C2951 ,C1459_=_C3020 ,C1459_=_C3064 ,C1459_=_C3289 ,\nC1459_=_C3551 ,C1459_=_C3622 ,C1459_=_C3683 ,C1459_=_C3704 ,C1459_=_C3939 ,C1459_=_C3989 ,\nC1459_=_C4028 ,C1459_=_C4044 ,C1459_=_C4045 ,C1459_=_C4046 ,C1459_=_C4047 ,C1459_=_C4048 ,\nC1459_=_C4049 ,C1707_=_C1962 ,C1707_=_C2213 ,C1707_=_C2562 ,C1707_=_C2600 ,C1707_=_C2918 ,\nC1707_=_C2948 ,C1707_=_C3006 ,C1707_=_C3089 ,C1707_=_C3271 ,C1707_=_C3417 ,C1707_=_C3548 ,\nC1707_=_C3619 ,C1707_=_C3686 ,C1707_=_C3736 ,C1707_=_C3738 ,C1707_=_C3739 ,C1707_=_C3740 ,\nC1707_=_C3741 ,C1962_=_C2213 ,C1962_=_C2562 ,C1962_=_C2600 ,C1962_=_C2918 ,C1962_=_C2948 ,\nC1962_=_C3006 ,C1962_=_C3089 ,C1962_=_C3271 ,C1962_=_C3417 ,C1962_=_C3548 ,C1962_=_C3619 ,\nC1962_=_C3686 ,C1962_=_C3736 ,C1962_=_C3738 ,C1962_=_C3739 ,C1962_=_C3740 ,C1962_=_C3741 ,\nC2013_=_C2444 ,C2013_=_C2445 ,C2013_=_C2446 ,C2013_=_C2447 ,C2013_=_C2448 ,C2013_=_C2449 ,\nC2013_=_C2450 ,C2013_=_C2451 ,C2013_=_C2452 ,C2013_=_C2453 ,C2013_=_C2455 ,C2013_=_C2456 ,\nC2013_=_C2457 ,C2013_=_C2458 ,C2013_=_C2459 ,C2013_=_C2460 ,C2013_=_C2462 ,C2013_=_C2463 ,\nC2013_=_C2464 ,C2013_=_C2465 ,C2112_=_C2602 ,C2112_=_C2751 ,C2112_=_C2951 ,C2112_=_C3020 ,\nC2112_=_C3064 ,C2112_=_C3289 ,C2112_=_C3551 ,C2112_=_C3622 ,C2112_=_C3683 ,C2112_=_C3704 ,\nC2112_=_C3939 ,C2112_=_C3989 ,C2112_=_C4028 ,C2112_=_C4044 ,C2112_=_C4045 ,C2112_=_C4046 ,\nC2112_=_C4047 ,C2112_=_C4048 ,C2112_=_C4049 ,C2213_=_C2562 ,C2213_=_C2600 ,C2213_=_C2918 ,\nC2213_=_C2948 ,C2213_=_C3006 ,C2213_=_C3089 ,C2213_=_C3271 ,C2213_=_C3417 ,C2213_=_C3548 ,\nC2213_=_C3619 ,C2213_=_C3686 ,C2213_=_C3736 ,C2213_=_C3738 ,C2213_=_C3739 ,C2213_=_C3740 ,\nC2213_=_C3741 ,C2303_=_C2373 ,C2303_=_C2406 ,C2303_=_C2517 ,C2303_=_C2518 ,C2303_=_C2519 ,\nC2303_=_C2520 ,C2303_=_C2521 ,C2303_=_C2522 ,C2303_=_C2523 ,C2303_=_C2524 ,C2303_=_C2525 ,\nC2303_=_C2526 ,C2303_=_C2528 ,C2303_=_C2529 ,C2303_=_C2531 ,C2303_=_C2532 ,C2303_=_C2533 ,\nC2303_=_C2534 ,C2303_=_C2535 ,C2303_=_C2536 ,C2303_=_C2537 ,C2373_=_C2406 ,C2373_=_C2517 ,\nC2373_=_C2518 ,C2373_=_C2519 ,C2373_=_C2520 ,C2373_=_C2521 ,C2373_=_C2522 ,C2373_=_C2523 ,\nC2373_=_C2524 ,C2373_=_C2525 ,C2373_=_C2526 ,C2373_=_C2528 ,C2373_=_C2529 ,C2373_=_C2531 ,\nC2373_=_C2532 ,C2373_=_C2533 ,C2373_=_C2534 ,C2373_=_C2535 ,C2373_=_C2536 ,C2373_=_C2537 ,\nC2406_=_C2517 ,C2406_=_C2518 ,C2406_=_C2519 ,C2406_=_C2520 ,C2406_=_C2521 ,C2406_=_C2522 ,\nC2406_=_C2523 ,C2406_=_C2524 ,C2406_=_C2525 ,C2406_=_C2526 ,C2406_=_C2528 ,C2406_=_C2529 ,\nC2406_=_C2531 ,C2406_=_C2532 ,C2406_=_C2533 ,C2406_=_C2534 ,C2406_=_C2535 ,C2406_=_C2536 ,\nC2406_=_C2537 ,C2444_=_C2445 ,C2444_=_C2446 ,C2444_=_C2447 ,C2444_=_C2448 ,C2444_=_C2449 ,\nC2444_=_C2450 ,C2444_=_C2451 ,C2444_=_C2452 ,C2444_=_C2453 ,C2444_=_C2455 ,C2444_=_C2456 ,\nC2444_=_C2457 ,C2444_=_C2458 ,C2444_=_C2459 ,C2444_=_C2460 ,C2444_=_C2462 ,C2444_=_C2463 ,\nC2444_=_C2464 ,C2444_=_C2465 ,C2444_=_C2517 ,C2444_=_C2600 ,C2444_=_C2602 ,C2445_=_C2446 ,\nC2445_=_C2447 ,C2445_=_C2448 ,C2445_=_C2449 ,C2445_=_C2450 ,C2445_=_C2451 ,C2445_=_C2452 ,\nC2445_=_C2453 ,C2445_=_C2455 ,C2445_=_C2456 ,C2445_=_C2457 ,C2445_=_C2458 ,C2445_=_C2459 ,\nC2445_=_C2460 ,C2445_=_C2462 ,C2445_=_C2463 ,C2445_=_C2464 ,C2445_=_C2465 ,C2445_=_C2518 ,\nC2446_=_C2447 ,C2446_=_C2448 ,C2446_=_C2449 ,C2446_=_C2450 ,C2446_=_C2451 ,C2446_=_C2452 ,\nC2446_=_C2453 ,C2446_=_C2455 ,C2446_=_C2456 ,C2446_=_C2457 ,C2446_=_C2458 ,C2446_=_C2459 ,\nC2446_=_C2460 ,C2446_=_C2462 ,C2446_=_C2463 ,C2446_=_C2464 ,C2446_=_C2465 ,C2447_=_C2448 ,\nC2447_=_C2449 ,C2447_=_C2450 ,C2447_=_C2451 ,C2447_=_C2452 ,C2447_=_C2453 ,C2447_=_C2455 ,\nC2447_=_C2456 ,C2447_=_C2457 ,C2447_=_C2458 ,C2447_=_C2459 ,C2447_=_C2460 ,C2447_=_C2462 ,\nC2447_=_C2463 ,C2447_=_C2464 ,C2447_=_C2465 ,C2447_=_C2519 ,C2447_=_C2948 ,C2447_=_C2951 ,\nC2448_=_C2449 ,C2448_=_C2450 ,C2448_=_C2451 ,C2448_=_C2452 ,C2448_=_C2453 ,C2448_=_C2455 ,\nC2448_=_C2456 ,C2448_=_C2457 ,C2448_=_C2458 ,C2448_=_C2459 ,C2448_=_C2460 ,C2448_=_C2462 ,\nC2448_=_C2463 ,C2448_=_C2464 ,C2448_=_C2465 ,C2449_=_C2450 ,C2449_=_C2451 ,C2449_=_C2452 ,\nC2449_=_C2453 ,C2449_=_C2455 ,C2449_=_C2456 ,C2449_=_C2457 ,C2449_=_C2458 ,C2449_=_C2459 ,\nC2449_=_C2460 ,C2449_=_C2462 ,C2449_=_C2463 ,C2449_=_C2464 ,C2449_=_C2465 ,C2450_=_C2451 ,\nC2450_=_C2452 ,C2450_=_C2453 ,C2450_=_C2455 ,C2450_=_C2456 ,C2450_=_C2457 ,C2450_=_C2458 ,\nC2450_=_C2459 ,C2450_=_C2460 ,C2450_=_C2462 ,C2450_=_C2463 ,C2450_=_C2464 ,C2450_=_C2465 ,\nC2450_=_C2523 ,C2450_=_C3548 ,C2450_=_C3551 ,C2451_=_C2452 ,C2451_=_C2453 ,C2451_=_C2455 ,\nC2451_=_C2456 ,C2451_=_C2457 ,C2451_=_C2458 ,C2451_=_C2459 ,C2451_=_C2460 ,C2451_=_C2462 ,\nC2451_=_C2463 ,C2451_=_C2464 ,C2451_=_C2465 ,C2452_=_C2453 ,C2452_=_C2455 ,C2452_=_C2456 ,\nC2452_=_C2457 ,C2452_=_C2458 ,C2452_=_C2459 ,C2452_=_C2460 ,C2452_=_C2462 ,C2452_=_C2463 ,\nC2452_=_C2464 ,C2452_=_C2465 ,C2452_=_C2524 ,C2453_=_C2455 ,C2453_=_C2456 ,C2453_=_C2457 ,\nC2453_=_C2458 ,C2453_=_C2459 ,C2453_=_C2460 ,C2453_=_C2462 ,C2453_=_C2463 ,C2453_=_C2464 ,\nC2453_=_C2465 ,C2453_=_C2525 ,C2453_=_C3619 ,C2453_=_C3622 ,C2455_=_C2456 ,C2455_=_C2457 ,\nC2455_=_C2458 ,C2455_=_C2459 ,C2455_=_C2460 ,C2455_=_C2462 ,C2455_=_C2463 ,C2455_=_C2464 ,\nC2455_=_C2465 ,C2455_=_C2528 ,C2456_=_C2457 ,C2456_=_C2458 ,C2456_=_C2459 ,C2456_=_C2460 ,\nC2456_=_C2462 ,C2456_=_C2463 ,C2456_=_C2464 ,C2456_=_C2465 ,C2457_=_C2458 ,C2457_=_C2459 ,\nC2457_=_C2460 ,C2457_=_C2462 ,C2457_=_C2463 ,C2457_=_C2464 ,C2457_=_C2465 ,C2458_=_C2459 ,\nC2458_=_C2460 ,C2458_=_C2462 ,C2458_=_C2463 ,C2458_=_C2464 ,C2458_=_C2465 ,C2459_=_C2460 ,\nC2459_=_C2462 ,C2459_=_C2463 ,C2459_=_C2464 ,C2459_=_C2465 ,C2460_=_C2462 ,C2460_=_C2463 ,\nC2460_=_C2464 ,C2460_=_C2465 ,C2462_=_C2463 ,C2462_=_C2464 ,C2462_=_C2465 ,C2462_=_C2533 ,\nC2462_=_C3739 ,C2462_=_C4045 ,C2463_=_C2464 ,C2463_=_C2465 ,C2463_=_C2535 ,C2463_=_C3740 ,\nC2463_=_C4047 ,C2464_=_C2465 ,C2517_=_C2518 ,C2517_=_C2519 ,C2517_=_C2520 ,C2517_=_C2521 ,\nC2517_=_C2522 ,C2517_=_C2523 ,C2517_=_C2524 ,C2517_=_C2525 ,C2517_=_C2526 ,C2517_=_C2528 ,\nC2517_=_C2529 ,C2517_=_C2531 ,C2517_=_C2532 ,C2517_=_C2533 ,C2517_=_C2534 ,C2517_=_C2535 ,\nC2517_=_C2536 ,C2517_=_C2537 ,C2517_=_C2600 ,C2517_=_C2602 ,C2518_=_C2519 ,C2518_=_C2520 ,\nC2518_=_C2521 ,C2518_=_C2522 ,C2518_=_C2523 ,C2518_=_C2524 ,C2518_=_C2525 ,C2518_=_C2526 ,\nC2518_=_C2528 ,C2518_=_C2529 ,C2518_=_C2531 ,C2518_=_C2532 ,C2518_=_C2533 ,C2518_=_C2534 ,\nC2518_=_C2535 ,C2518_=_C2536 ,C2518_=_C2537 ,C2519_=_C2520 ,C2519_=_C2521 ,C2519_=_C2522 ,\nC2519_=_C2523 ,C2519_=_C2524 ,C2519_=_C2525 ,C2519_=_C2526 ,C2519_=_C2528 ,C2519_=_C2529 ,\nC2519_=_C2531 ,C2519_=_C2532 ,C2519_=_C2533 ,C2519_=_C2534 ,C2519_=_C2535 ,C2519_=_C2536 ,\nC2519_=_C2537 ,C2519_=_C2948 ,C2519_=_C2951 ,C2520_=_C2521 ,C2520_=_C2522 ,C2520_=_C2523 ,\nC2520_=_C2524 ,C2520_=_C2525 ,C2520_=_C2526 ,C2520_=_C2528 ,C2520_=_C2529 ,C2520_=_C2531 ,\nC2520_=_C2532 ,C2520_=_C2533 ,C2520_=_C2534 ,C2520_=_C2535 ,C2520_=_C2536 ,C2520_=_C2537 ,\nC2521_=_C2522 ,C2521_=_C2523 ,C2521_=_C2524 ,C2521_=_C2525 ,C2521_=_C2526 ,C2521_=_C2528 ,\nC2521_=_C2529 ,C2521_=_C2531 ,C2521_=_C2532 ,C2521_=_C2533 ,C2521_=_C2534 ,C2521_=_C2535 ,\nC2521_=_C2536 ,C2521_=_C2537 ,C2522_=_C2523 ,C2522_=_C2524 ,C2522_=_C2525 ,C2522_=_C2526 ,\nC2522_=_C2528 ,C2522_=_C2529 ,C2522_=_C2531 ,C2522_=_C2532 ,C2522_=_C2533 ,C2522_=_C2534 ,\nC2522_=_C2535 ,C2522_=_C2536 ,C2522_=_C2537 ,C2523_=_C2524 ,C2523_=_C2525 ,C2523_=_C2526 ,\nC2523_=_C2528 ,C2523_=_C2529 ,C2523_=_C2531 ,C2523_=_C2532 ,C2523_=_C2533 ,C2523_=_C2534 ,\nC2523_=_C2535 ,C2523_=_C2536 ,C2523_=_C2537 ,C2523_=_C3548 ,C2523_=_C3551 ,C2524_=_C2525 ,\nC2524_=_C2526 ,C2524_=_C2528 ,C2524_=_C2529 ,C2524_=_C2531 ,C2524_=_C2532 ,C2524_=_C2533 ,\nC2524_=_C2534 ,C2524_=_C2535 ,C2524_=_C2536 ,C2524_=_C2537 ,C2525_=_C2526 ,C2525_=_C2528 ,\nC2525_=_C2529 ,C2525_=_C2531 ,C2525_=_C2532 ,C2525_=_C2533 ,C2525_=_C2534 ,C2525_=_C2535 ,\nC2525_=_C2536 ,C2525_=_C2537 ,C2525_=_C3619 ,C2525_=_C3622 ,C2526_=_C2528 ,C2526_=_C2529 ,\nC2526_=_C2531 ,C2526_=_C2532 ,C2526_=_C2533 ,C2526_=_C2534 ,C2526_=_C2535 ,C2526_=_C2536 ,\nC2526_=_C2537 ,C2528_=_C2529 ,C2528_=_C2531 ,C2528_=_C2532 ,C2528_=_C2533 ,C2528_=_C2534 ,\nC2528_=_C2535 ,C2528_=_C2536 ,C2528_=_C2537 ,C2529_=_C2531 ,C2529_=_C2532 ,C2529_=_C2533 ,\nC2529_=_C2534 ,C2529_=_C2535 ,C2529_=_C2536 ,C2529_=_C2537 ,C2531_=_C2532 ,C2531_=_C2533 ,\nC2531_=_C2534 ,C2531_=_C2535 ,C2531_=_C2536 ,C2531_=_C2537 ,C2532_=_C2533 ,C2532_=_C2534 ,\nC2532_=_C2535 ,C2532_=_C2536 ,C2532_=_C2537 ,C2533_=_C2534 ,C2533_=_C2535 ,C2533_=_C2536 ,\nC2533_=_C2537 ,C2533_=_C3739 ,C2533_=_C4045 ,C2534_=_C2535 ,C2534_=_C2536 ,C2534_=_C2537 ,\nC2535_=_C2536 ,C2535_=_C2537 ,C2535_=_C3740 ,C2535_=_C4047 ,C2536_=_C2537 ,C2562_=_C2600 ,\nC2562_=_C2918 ,C2562_=_C2948 ,C2562_=_C3006 ,C2562_=_C3089 ,C2562_=_C3271 ,C2562_=_C3417 ,\nC2562_=_C3548 ,C2562_=_C3619 ,C2562_=_C3686 ,C2562_=_C3736 ,C2562_=_C3738 ,C2562_=_C3739 ,\nC2562_=_C3740 ,C2562_=_C3741</w:t>
      </w:r>
    </w:p>
    <w:p>
      <w:pPr>
        <w:pStyle w:val="PreformattedText"/>
        <w:bidi w:val="0"/>
        <w:spacing w:before="0" w:after="0"/>
        <w:jc w:val="left"/>
        <w:rPr/>
      </w:pPr>
      <w:r>
        <w:rPr/>
        <w:t xml:space="preserve"> </w:t>
      </w:r>
      <w:r>
        <w:rPr/>
        <w:t>,C2600_=_C2602 ,C2600_=_C2918 ,C2600_=_C2948 ,C2600_=_C3006 ,\nC2600_=_C3089 ,C2600_=_C3271 ,C2600_=_C3417 ,C2600_=_C3548 ,C2600_=_C3619 ,C2600_=_C3686 ,\nC2600_=_C3736 ,C2600_=_C3738 ,C2600_=_C3739 ,C2600_=_C3740 ,C2600_=_C3741 ,C2602_=_C2751 ,\nC2602_=_C2951 ,C2602_=_C3020 ,C2602_=_C3064 ,C2602_=_C3289 ,C2602_=_C3551 ,C2602_=_C3622 ,\nC2602_=_C3683 ,C2602_=_C3704 ,C2602_=_C3939 ,C2602_=_C3989 ,C2602_=_C4028 ,C2602_=_C4044 ,\nC2602_=_C4045 ,C2602_=_C4046 ,C2602_=_C4047 ,C2602_=_C4048 ,C2602_=_C4049 ,C2751_=_C2951 ,\nC2751_=_C3020 ,C2751_=_C3064 ,C2751_=_C3289 ,C2751_=_C3551 ,C2751_=_C3622 ,C2751_=_C3683 ,\nC2751_=_C3704 ,C2751_=_C3939 ,C2751_=_C3989 ,C2751_=_C4028 ,C2751_=_C4044 ,C2751_=_C4045 ,\nC2751_=_C4046 ,C2751_=_C4047 ,C2751_=_C4048 ,C2751_=_C4049 ,C2918_=_C2948 ,C2918_=_C3006 ,\nC2918_=_C3089 ,C2918_=_C3271 ,C2918_=_C3417 ,C2918_=_C3548 ,C2918_=_C3619 ,C2918_=_C3686 ,\nC2918_=_C3736 ,C2918_=_C3738 ,C2918_=_C3739 ,C2918_=_C3740 ,C2918_=_C3741 ,C2948_=_C2951 ,\nC2948_=_C3006 ,C2948_=_C3089 ,C2948_=_C3271 ,C2948_=_C3417 ,C2948_=_C3548 ,C2948_=_C3619 ,\nC2948_=_C3686 ,C2948_=_C3736 ,C2948_=_C3738 ,C2948_=_C3739 ,C2948_=_C3740 ,C2948_=_C3741 ,\nC2951_=_C3020 ,C2951_=_C3064 ,C2951_=_C3289 ,C2951_=_C3551 ,C2951_=_C3622 ,C2951_=_C3683 ,\nC2951_=_C3704 ,C2951_=_C3939 ,C2951_=_C3989 ,C2951_=_C4028 ,C2951_=_C4044 ,C2951_=_C4045 ,\nC2951_=_C4046 ,C2951_=_C4047 ,C2951_=_C4048 ,C2951_=_C4049 ,C3006_=_C3089 ,C3006_=_C3271 ,\nC3006_=_C3417 ,C3006_=_C3548 ,C3006_=_C3619 ,C3006_=_C3686 ,C3006_=_C3736 ,C3006_=_C3738 ,\nC3006_=_C3739 ,C3006_=_C3740 ,C3006_=_C3741 ,C3020_=_C3064 ,C3020_=_C3289 ,C3020_=_C3551 ,\nC3020_=_C3622 ,C3020_=_C3683 ,C3020_=_C3704 ,C3020_=_C3939 ,C3020_=_C3989 ,C3020_=_C4028 ,\nC3020_=_C4044 ,C3020_=_C4045 ,C3020_=_C4046 ,C3020_=_C4047 ,C3020_=_C4048 ,C3020_=_C4049 ,\nC3064_=_C3289 ,C3064_=_C3551 ,C3064_=_C3622 ,C3064_=_C3683 ,C3064_=_C3704 ,C3064_=_C3939 ,\nC3064_=_C3989 ,C3064_=_C4028 ,C3064_=_C4044 ,C3064_=_C4045 ,C3064_=_C4046 ,C3064_=_C4047 ,\nC3064_=_C4048 ,C3064_=_C4049 ,C3089_=_C3271 ,C3089_=_C3417 ,C3089_=_C3548 ,C3089_=_C3619 ,\nC3089_=_C3686 ,C3089_=_C3736 ,C3089_=_C3738 ,C3089_=_C3739 ,C3089_=_C3740 ,C3089_=_C3741 ,\nC3271_=_C3417 ,C3271_=_C3548 ,C3271_=_C3619 ,C3271_=_C3686 ,C3271_=_C3736 ,C3271_=_C3738 ,\nC3271_=_C3739 ,C3271_=_C3740 ,C3271_=_C3741 ,C3289_=_C3551 ,C3289_=_C3622 ,C3289_=_C3683 ,\nC3289_=_C3704 ,C3289_=_C3939 ,C3289_=_C3989 ,C3289_=_C4028 ,C3289_=_C4044 ,C3289_=_C4045 ,\nC3289_=_C4046 ,C3289_=_C4047 ,C3289_=_C4048 ,C3289_=_C4049 ,C3417_=_C3548 ,C3417_=_C3619 ,\nC3417_=_C3686 ,C3417_=_C3736 ,C3417_=_C3738 ,C3417_=_C3739 ,C3417_=_C3740 ,C3417_=_C3741 ,\nC3548_=_C3551 ,C3548_=_C3619 ,C3548_=_C3686 ,C3548_=_C3736 ,C3548_=_C3738 ,C3548_=_C3739 ,\nC3548_=_C3740 ,C3548_=_C3741 ,C3551_=_C3622 ,C3551_=_C3683 ,C3551_=_C3704 ,C3551_=_C3939 ,\nC3551_=_C3989 ,C3551_=_C4028 ,C3551_=_C4044 ,C3551_=_C4045 ,C3551_=_C4046 ,C3551_=_C4047 ,\nC3551_=_C4048 ,C3551_=_C4049 ,C3619_=_C3622 ,C3619_=_C3686 ,C3619_=_C3736 ,C3619_=_C3738 ,\nC3619_=_C3739 ,C3619_=_C3740 ,C3619_=_C3741 ,C3622_=_C3683 ,C3622_=_C3704 ,C3622_=_C3939 ,\nC3622_=_C3989 ,C3622_=_C4028 ,C3622_=_C4044 ,C3622_=_C4045 ,C3622_=_C4046 ,C3622_=_C4047 ,\nC3622_=_C4048 ,C3622_=_C4049 ,C3683_=_C3704 ,C3683_=_C3939 ,C3683_=_C3989 ,C3683_=_C4028 ,\nC3683_=_C4044 ,C3683_=_C4045 ,C3683_=_C4046 ,C3683_=_C4047 ,C3683_=_C4048 ,C3683_=_C4049 ,\nC3686_=_C3736 ,C3686_=_C3738 ,C3686_=_C3739 ,C3686_=_C3740 ,C3686_=_C3741 ,C3704_=_C3939 ,\nC3704_=_C3989 ,C3704_=_C4028 ,C3704_=_C4044 ,C3704_=_C4045 ,C3704_=_C4046 ,C3704_=_C4047 ,\nC3704_=_C4048 ,C3704_=_C4049 ,C3736_=_C3738 ,C3736_=_C3739 ,C3736_=_C3740 ,C3736_=_C3741 ,\nC3738_=_C3739 ,C3738_=_C3740 ,C3738_=_C3741 ,C3739_=_C3740 ,C3739_=_C3741 ,C3739_=_C4045 ,\nC3740_=_C3741 ,C3740_=_C4047 ,C3741_=_C4048 ,C3939_=_C3989 ,C3939_=_C4028 ,C3939_=_C4044 ,\nC3939_=_C4045 ,C3939_=_C4046 ,C3939_=_C4047 ,C3939_=_C4048 ,C3939_=_C4049 ,C3989_=_C4028 ,\nC3989_=_C4044 ,C3989_=_C4045 ,C3989_=_C4046 ,C3989_=_C4047 ,C3989_=_C4048 ,C3989_=_C4049 ,\nC4028_=_C4044 ,C4028_=_C4045 ,C4028_=_C4046 ,C4028_=_C4047 ,C4028_=_C4048 ,C4028_=_C4049 ,\nC4044_=_C4045 ,C4044_=_C4046 ,C4044_=_C4047 ,C4044_=_C4048 ,C4044_=_C4049 ,C4045_=_C4046 ,\nC4045_=_C4047 ,C4045_=_C4048 ,C4045_=_C4049 ,C4046_=_C4047 ,C4046_=_C4048 ,C4046_=_C4049 ,\nC4047_=_C4048 ,C4047_=_C4049 ,C4048_=_C4049 ,"];196[shape=box, label="id:196 level: 6\n105: C414 C501 C581 C609 C622 \nC759 C920 C922 C926 C945 C990 \nC1195 C1197 C1201 C1369 C1371 C1409 \nC1432 C1436 C1548 C1554 C1867 C1869 \nC1879 C1892 C1918 C2051 C2053 C2148 \nC2153 C2159 C2180 C2193 C2195 C2500 \nC2917 C2926 C2929 C3043 C3056 C3065 \nC3069 C3114 C3123 C3124 C3127 C3286 \nC3290 C3295 C3304 C3306 C3350 C3356 \nC3358 C3427 C3463 C3514 C3515 C3516 \nC3517 C3518 C3519 C3520 C3521 C3522 \nC3523 C3524 C3525 C3526 C3681 C3684 \nC3685 C3703 C3705 C3710 C3730 C3732 \nC3837 C3839 C3864 C3870 C3883 C3889 \nC3938 C3940 C3942 C3984 C3988 C3990 \nC3992 C4019 C4023 C4027 C4028 C4030 \nC4031 C4032 C4033 C4035 C4044 C4049 \nC4053 C4054 C4075 C4116 \n1474: C414_=_C622( C414 C622 ) C414_=_C759( C414 C759 ) C414_=_C1409( C414 C1409 ) C414_=_C1432( C414 C1432 ) C414_=_C1879( C414 C1879 ) \nC414_=_C1918( C414 C1918 ) C414_=_C2148( C414 C2148 ) C414_=_C2917( C414 C2917 ) C414_=_C3043( C414 C3043 ) C414_=_C3056( C414 C3056 ) C414_=_C3114( C414 C3114 ) \nC414_=_C3350( C414 C3350 ) C414_=_C3463( C414 C3463 ) C414_=_C3514( C414 C3514 ) C414_=_C3515( C414 C3515 ) C414_=_C3516( C414 C3516 ) C414_=_C3517( C414 C3517 ) \nC414_=_C3518( C414 C3518 ) C414_=_C3519( C414 C3519 ) C414_=_C3520( C414 C3520 ) C414_=_C3521( C414 C3521 ) C414_=_C3522( C414 C3522 ) C414_=_C3523( C414 C3523 ) \nC414_=_C3524( C414 C3524 ) C414_=_C3525( C414 C3525 ) C414_=_C3526( C414 C3526 ) C501_=_C926( C501 C926 ) C501_=_C1201( C501 C1201 ) C501_=_C1554( C501 C1554 ) \nC501_=_C1892( C501 C1892 ) C501_=_C2159( C501 C2159 ) C501_=_C2180( C501 C2180 ) C501_=_C2500( C501 C2500 ) C501_=_C2929( C501 C2929 ) C501_=_C3069( C501 C3069 ) \nC501_=_C3127( C501 C3127 ) C501_=_C3295( C501 C3295 ) C501_=_C3358( C501 C3358 ) C501_=_C3427( C501 C3427 ) C501_=_C3685( C501 C3685 ) C501_=_C3710( C501 C3710 ) \nC501_=_C3870( C501 C3870 ) C501_=_C3889( C501 C3889 ) C501_=_C3942( C501 C3942 ) C501_=_C3984( C501 C3984 ) C501_=_C3992( C501 C3992 ) C501_=_C4023( C501 C4023 ) \nC501_=_C4033( C501 C4033 ) C501_=_C4049( C501 C4049 ) C501_=_C4054( C501 C4054 ) C501_=_C4075( C501 C4075 ) C501_=_C4116( C501 C4116 ) C581_=_C609( C581 C609 ) \nC581_=_C920( C581 C920 ) C581_=_C945( C581 C945 ) C581_=_C990( C581 C990 ) C581_=_C1195( C581 C1195 ) C581_=_C1369( C581 C1369 ) C581_=_C1436( C581 C1436 ) \nC581_=_C1548( C581 C1548 ) C581_=_C1867( C581 C1867 ) C581_=_C2051( C581 C2051 ) C581_=_C2193( C581 C2193 ) C581_=_C3123( C581 C3123 ) C581_=_C3286( C581 C3286 ) \nC581_=_C3304( C581 C3304 ) C581_=_C3681( C581 C3681 ) C581_=_C3703( C581 C3703 ) C581_=_C3730( C581 C3730 ) C581_=_C3837( C581 C3837 ) C581_=_C3938( C581 C3938 ) \nC581_=_C3988( C581 C3988 ) C581_=_C4027( C581 C4027 ) C581_=_C4028( C581 C4028 ) C581_=_C4030( C581 C4030 ) C581_=_C4031( C581 C4031 ) C581_=_C4032( C581 C4032 ) \nC581_=_C4033( C581 C4033 ) C609_=_C920( C609 C920 ) C609_=_C945( C609 C945 ) C609_=_C990( C609 C990 ) C609_=_C1195( C609 C1195 ) C609_=_C1369( C609 C1369 ) \nC609_=_C1436( C609 C1436 ) C609_=_C1548( C609 C1548 ) C609_=_C1867( C609 C1867 ) C609_=_C2051( C609 C2051 ) C609_=_C2193( C609 C2193 ) C609_=_C3123( C609 C3123 ) \nC609_=_C3286( C609 C3286 ) C609_=_C3304( C609 C3304 ) C609_=_C3681( C609 C3681 ) C609_=_C3703( C609 C3703 ) C609_=_C3730( C609 C3730 ) C609_=_C3837( C609 C3837 ) \nC609_=_C3938( C609 C3938 ) C609_=_C3988( C609 C3988 ) C609_=_C4027( C609 C4027 ) C609_=_C4028( C609 C4028 ) C609_=_C4030( C609 C4030 ) C609_=_C4031( C609 C4031 ) \nC609_=_C4032( C609 C4032 ) C609_=_C4033( C609 C4033 ) C622_=_C759( C622 C759 ) C622_=_C1409( C622 C1409 ) C622_=_C1432( C622 C1432 ) C622_=_C1879( C622 C1879 ) \nC622_=_C1918( C622 C1918 ) C622_=_C2148( C622 C2148 ) C622_=_C2917( C622 C2917 ) C622_=_C3043( C622 C3043 ) C622_=_C3056( C622 C3056 ) C622_=_C3114( C622 C3114 ) \nC622_=_C3350( C622 C3350 ) C622_=_C3463( C622 C3463 ) C622_=_C3514( C622 C3514 ) C622_=_C3515( C622 C3515 ) C622_=_C3516( C622 C3516 ) C622_=_C3517( C622 C3517 ) \nC622_=_C3518( C622 C3518 ) C622_=_C3519( C622 C3519 ) C622_=_C3520( C622 C3520 ) C622_=_C3521( C622 C3521 ) C622_=_C3522( C622 C3522 ) C622_=_C3523( C622 C3523 ) \nC622_=_C3524( C622 C3524 ) C622_=_C3525( C622 C3525 ) C622_=_C3526( C622 C3526 ) C759_=_C1409( C759 C1409 ) C759_=_C1432( C759 C1432 ) C759_=_C1879( C759 C1879 ) \nC759_=_C1918( C759 C1918 ) C759_=_C2148( C759 C2148 ) C759_=_C2917( C759 C2917 ) C759_=_C3043( C759 C3043 ) C759_=_C3056( C759 C3056 ) C759_=_C3114( C759 C3114 ) \nC759_=_C3350( C759 C3350 ) C759_=_C3463( C759 C3463 ) C759_=_C3514( C759 C3514 ) C759_=_C3515( C759 C3515 ) C759_=_C3516( C759 C3516 ) C759_=_C3517( C759 C3517 ) \nC759_=_C3518( C759 C3518 ) C759_=_C3519( C759 C3519 ) C759_=_C3520( C759 C3520 ) C759_=_C3521( C759 C3521 ) C759_=_C3522( C759 C3522 ) C759_=_C3523( C759 C3523 ) \nC759_=_C3524( C759 C3524 ) C759_=_C3525( C759 C3525 ) C759_=_C3526( C759 C3526 ) C920_=_C922( C920 C922 ) C920_=_C926( C920 C926 ) C920_=_C945( C920 C945 ) \nC920_=_C990( C920 C990 ) C920_=_C1195( C920 C1195 ) C920_=_C1369( C920 C1369 ) C920_=_C1436( C920 C1436 ) C920_=_C1548( C920 C1548 ) C920_=_C1867( C920 C1867 ) \nC920_=_C2051( C920 C2051 ) C920_=_C2193( C920 C2193 ) C920_=_C3123( C920 C3123 ) C920_=_C3286( C920 C3286 ) C920_=_C3304( C920 C3304 ) C920_=_C3681( C920 C3681 ) \nC920_=_C3703( C920 C3703 ) C920_=_C3730( C920 C3730 ) C920_=_C3837( C920 C3837 ) C920_=_C3938( C920 C3938 ) C920_=_C3988( C920 C3988 ) C920_=_C4027( C920 C4027 ) \nC920_=_C4028( C920 C4028 ) C920_=_C4030( C920 C4030 ) C920_=_C4031( C920 C4031 ) C920_=_C4032( C920 C4032 ) C920_=_C4033( C920 C4033 ) C922_=_C926( C922</w:t>
      </w:r>
    </w:p>
    <w:p>
      <w:pPr>
        <w:pStyle w:val="PreformattedText"/>
        <w:bidi w:val="0"/>
        <w:spacing w:before="0" w:after="0"/>
        <w:jc w:val="left"/>
        <w:rPr/>
      </w:pPr>
      <w:r>
        <w:rPr/>
        <w:t xml:space="preserve"> </w:t>
      </w:r>
      <w:r>
        <w:rPr/>
        <w:t>C926 ) \nC922_=_C1197( C922 C1197 ) C922_=_C1371( C922 C1371 ) C922_=_C1869( C922 C1869 ) C922_=_C2053( C922 C2053 ) C922_=_C2153( C922 C2153 ) C922_=_C2195( C922 C2195 ) \nC922_=_C2926( C922 C2926 ) C922_=_C3065( C922 C3065 ) C922_=_C3124( C922 C3124 ) C922_=_C3290( C922 C3290 ) C922_=_C3306( C922 C3306 ) C922_=_C3356( C922 C3356 ) \nC922_=_C3523( C922 C3523 ) C922_=_C3684( C922 C3684 ) C922_=_C3705( C922 C3705 ) C922_=_C3732( C922 C3732 ) C922_=_C3839( C922 C3839 ) C922_=_C3864( C922 C3864 ) \nC922_=_C3883( C922 C3883 ) C922_=_C3940( C922 C3940 ) C922_=_C3990( C922 C3990 ) C922_=_C4019( C922 C4019 ) C922_=_C4035( C922 C4035 ) C922_=_C4044( C922 C4044 ) \nC922_=_C4053( C922 C4053 ) C922_=_C4054( C922 C4054 ) C926_=_C1201( C926 C1201 ) C926_=_C1554( C926 C1554 ) C926_=_C1892( C926 C1892 ) C926_=_C2159( C926 C2159 ) \nC926_=_C2180( C926 C2180 ) C926_=_C2500( C926 C2500 ) C926_=_C2929( C926 C2929 ) C926_=_C3069( C926 C3069 ) C926_=_C3127( C926 C3127 ) C926_=_C3295( C926 C3295 ) \nC926_=_C3358( C926 C3358 ) C926_=_C3427( C926 C3427 ) C926_=_C3685( C926 C3685 ) C926_=_C3710( C926 C3710 ) C926_=_C3870( C926 C3870 ) C926_=_C3889( C926 C3889 ) \nC926_=_C3942( C926 C3942 ) C926_=_C3984( C926 C3984 ) C926_=_C3992( C926 C3992 ) C926_=_C4023( C926 C4023 ) C926_=_C4033( C926 C4033 ) C926_=_C4049( C926 C4049 ) \nC926_=_C4054( C926 C4054 ) C926_=_C4075( C926 C4075 ) C926_=_C4116( C926 C4116 ) C945_=_C990( C945 C990 ) C945_=_C1195( C945 C1195 ) C945_=_C1369( C945 C1369 ) \nC945_=_C1436( C945 C1436 ) C945_=_C1548( C945 C1548 ) C945_=_C1867( C945 C1867 ) C945_=_C2051( C945 C2051 ) C945_=_C2193( C945 C2193 ) C945_=_C3123( C945 C3123 ) \nC945_=_C3286( C945 C3286 ) C945_=_C3304( C945 C3304 ) C945_=_C3681( C945 C3681 ) C945_=_C3703( C945 C3703 ) C945_=_C3730( C945 C3730 ) C945_=_C3837( C945 C3837 ) \nC945_=_C3938( C945 C3938 ) C945_=_C3988( C945 C3988 ) C945_=_C4027( C945 C4027 ) C945_=_C4028( C945 C4028 ) C945_=_C4030( C945 C4030 ) C945_=_C4031( C945 C4031 ) \nC945_=_C4032( C945 C4032 ) C945_=_C4033( C945 C4033 ) C990_=_C1195( C990 C1195 ) C990_=_C1369( C990 C1369 ) C990_=_C1436( C990 C1436 ) C990_=_C1548( C990 C1548 ) \nC990_=_C1867( C990 C1867 ) C990_=_C2051( C990 C2051 ) C990_=_C2193( C990 C2193 ) C990_=_C3123( C990 C3123 ) C990_=_C3286( C990 C3286 ) C990_=_C3304( C990 C3304 ) \nC990_=_C3681( C990 C3681 ) C990_=_C3703( C990 C3703 ) C990_=_C3730( C990 C3730 ) C990_=_C3837( C990 C3837 ) C990_=_C3938( C990 C3938 ) C990_=_C3988( C990 C3988 ) \nC990_=_C4027( C990 C4027 ) C990_=_C4028( C990 C4028 ) C990_=_C4030( C990 C4030 ) C990_=_C4031( C990 C4031 ) C990_=_C4032( C990 C4032 ) C990_=_C4033( C990 C4033 ) \nC1195_=_C1197( C1195 C1197 ) C1195_=_C1201( C1195 C1201 ) C1195_=_C1369( C1195 C1369 ) C1195_=_C1436( C1195 C1436 ) C1195_=_C1548( C1195 C1548 ) C1195_=_C1867( C1195 C1867 ) \nC1195_=_C2051( C1195 C2051 ) C1195_=_C2193( C1195 C2193 ) C1195_=_C3123( C1195 C3123 ) C1195_=_C3286( C1195 C3286 ) C1195_=_C3304( C1195 C3304 ) C1195_=_C3681( C1195 C3681 ) \nC1195_=_C3703( C1195 C3703 ) C1195_=_C3730( C1195 C3730 ) C1195_=_C3837( C1195 C3837 ) C1195_=_C3938( C1195 C3938 ) C1195_=_C3988( C1195 C3988 ) C1195_=_C4027( C1195 C4027 ) \nC1195_=_C4028( C1195 C4028 ) C1195_=_C4030( C1195 C4030 ) C1195_=_C4031( C1195 C4031 ) C1195_=_C4032( C1195 C4032 ) C1195_=_C4033( C1195 C4033 ) C1197_=_C1201( C1197 C1201 ) \nC1197_=_C1371( C1197 C1371 ) C1197_=_C1869( C1197 C1869 ) C1197_=_C2053( C1197 C2053 ) C1197_=_C2153( C1197 C2153 ) C1197_=_C2195( C1197 C2195 ) C1197_=_C2926( C1197 C2926 ) \nC1197_=_C3065( C1197 C3065 ) C1197_=_C3124( C1197 C3124 ) C1197_=_C3290( C1197 C3290 ) C1197_=_C3306( C1197 C3306 ) C1197_=_C3356( C1197 C3356 ) C1197_=_C3523( C1197 C3523 ) \nC1197_=_C3684( C1197 C3684 ) C1197_=_C3705( C1197 C3705 ) C1197_=_C3732( C1197 C3732 ) C1197_=_C3839( C1197 C3839 ) C1197_=_C3864( C1197 C3864 ) C1197_=_C3883( C1197 C3883 ) \nC1197_=_C3940( C1197 C3940 ) C1197_=_C3990( C1197 C3990 ) C1197_=_C4019( C1197 C4019 ) C1197_=_C4035( C1197 C4035 ) C1197_=_C4044( C1197 C4044 ) C1197_=_C4053( C1197 C4053 ) \nC1197_=_C4054( C1197 C4054 ) C1201_=_C1554( C1201 C1554 ) C1201_=_C1892( C1201 C1892 ) C1201_=_C2159( C1201 C2159 ) C1201_=_C2180( C1201 C2180 ) C1201_=_C2500( C1201 C2500 ) \nC1201_=_C2929( C1201 C2929 ) C1201_=_C3069( C1201 C3069 ) C1201_=_C3127( C1201 C3127 ) C1201_=_C3295( C1201 C3295 ) C1201_=_C3358( C1201 C3358 ) C1201_=_C3427( C1201 C3427 ) \nC1201_=_C3685( C1201 C3685 ) C1201_=_C3710( C1201 C3710 ) C1201_=_C3870( C1201 C3870 ) C1201_=_C3889( C1201 C3889 ) C1201_=_C3942( C1201 C3942 ) C1201_=_C3984( C1201 C3984 ) \nC1201_=_C3992( C1201 C3992 ) C1201_=_C4023( C1201 C4023 ) C1201_=_C4033( C1201 C4033 ) C1201_=_C4049( C1201 C4049 ) C1201_=_C4054( C1201 C4054 ) C1201_=_C4075( C1201 C4075 ) \nC1201_=_C4116( C1201 C4116 ) C1369_=_C1371( C1369 C1371 ) C1369_=_C1436( C1369 C1436 ) C1369_=_C1548( C1369 C1548 ) C1369_=_C1867( C1369 C1867 ) C1369_=_C2051( C1369 C2051 ) \nC1369_=_C2193( C1369 C2193 ) C1369_=_C3123( C1369 C3123 ) C1369_=_C3286( C1369 C3286 ) C1369_=_C3304( C1369 C3304 ) C1369_=_C3681( C1369 C3681 ) C1369_=_C3703( C1369 C3703 ) \nC1369_=_C3730( C1369 C3730 ) C1369_=_C3837( C1369 C3837 ) C1369_=_C3938( C1369 C3938 ) C1369_=_C3988( C1369 C3988 ) C1369_=_C4027( C1369 C4027 ) C1369_=_C4028( C1369 C4028 ) \nC1369_=_C4030( C1369 C4030 ) C1369_=_C4031( C1369 C4031 ) C1369_=_C4032( C1369 C4032 ) C1369_=_C4033( C1369 C4033 ) C1371_=_C1869( C1371 C1869 ) C1371_=_C2053( C1371 C2053 ) \nC1371_=_C2153( C1371 C2153 ) C1371_=_C2195( C1371 C2195 ) C1371_=_C2926( C1371 C2926 ) C1371_=_C3065( C1371 C3065 ) C1371_=_C3124( C1371 C3124 ) C1371_=_C3290( C1371 C3290 ) \nC1371_=_C3306( C1371 C3306 ) C1371_=_C3356( C1371 C3356 ) C1371_=_C3523( C1371 C3523 ) C1371_=_C3684( C1371 C3684 ) C1371_=_C3705( C1371 C3705 ) C1371_=_C3732( C1371 C3732 ) \nC1371_=_C3839( C1371 C3839 ) C1371_=_C3864( C1371 C3864 ) C1371_=_C3883( C1371 C3883 ) C1371_=_C3940( C1371 C3940 ) C1371_=_C3990( C1371 C3990 ) C1371_=_C4019( C1371 C4019 ) \nC1371_=_C4035( C1371 C4035 ) C1371_=_C4044( C1371 C4044 ) C1371_=_C4053( C1371 C4053 ) C1371_=_C4054( C1371 C4054 ) C1409_=_C1432( C1409 C1432 ) C1409_=_C1879( C1409 C1879 ) \nC1409_=_C1918( C1409 C1918 ) C1409_=_C2148( C1409 C2148 ) C1409_=_C2917( C1409 C2917 ) C1409_=_C3043( C1409 C3043 ) C1409_=_C3056( C1409 C3056 ) C1409_=_C3114( C1409 C3114 ) \nC1409_=_C3350( C1409 C3350 ) C1409_=_C3463( C1409 C3463 ) C1409_=_C3514( C1409 C3514 ) C1409_=_C3515( C1409 C3515 ) C1409_=_C3516( C1409 C3516 ) C1409_=_C3517( C1409 C3517 ) \nC1409_=_C3518( C1409 C3518 ) C1409_=_C3519( C1409 C3519 ) C1409_=_C3520( C1409 C3520 ) C1409_=_C3521( C1409 C3521 ) C1409_=_C3522( C1409 C3522 ) C1409_=_C3523( C1409 C3523 ) \nC1409_=_C3524( C1409 C3524 ) C1409_=_C3525( C1409 C3525 ) C1409_=_C3526( C1409 C3526 ) C1432_=_C1436( C1432 C1436 ) C1432_=_C1879( C1432 C1879 ) C1432_=_C1918( C1432 C1918 ) \nC1432_=_C2148( C1432 C2148 ) C1432_=_C2917( C1432 C2917 ) C1432_=_C3043( C1432 C3043 ) C1432_=_C3056( C1432 C3056 ) C1432_=_C3114( C1432 C3114 ) C1432_=_C3350( C1432 C3350 ) \nC1432_=_C3463( C1432 C3463 ) C1432_=_C3514( C1432 C3514 ) C1432_=_C3515( C1432 C3515 ) C1432_=_C3516( C1432 C3516 ) C1432_=_C3517( C1432 C3517 ) C1432_=_C3518( C1432 C3518 ) \nC1432_=_C3519( C1432 C3519 ) C1432_=_C3520( C1432 C3520 ) C1432_=_C3521( C1432 C3521 ) C1432_=_C3522( C1432 C3522 ) C1432_=_C3523( C1432 C3523 ) C1432_=_C3524( C1432 C3524 ) \nC1432_=_C3525( C1432 C3525 ) C1432_=_C3526( C1432 C3526 ) C1436_=_C1548( C1436 C1548 ) C1436_=_C1867( C1436 C1867 ) C1436_=_C2051( C1436 C2051 ) C1436_=_C2193( C1436 C2193 ) \nC1436_=_C3123( C1436 C3123 ) C1436_=_C3286( C1436 C3286 ) C1436_=_C3304( C1436 C3304 ) C1436_=_C3681( C1436 C3681 ) C1436_=_C3703( C1436 C3703 ) C1436_=_C3730( C1436 C3730 ) \nC1436_=_C3837( C1436 C3837 ) C1436_=_C3938( C1436 C3938 ) C1436_=_C3988( C1436 C3988 ) C1436_=_C4027( C1436 C4027 ) C1436_=_C4028( C1436 C4028 ) C1436_=_C4030( C1436 C4030 ) \nC1436_=_C4031( C1436 C4031 ) C1436_=_C4032( C1436 C4032 ) C1436_=_C4033( C1436 C4033 ) C1548_=_C1554( C1548 C1554 ) C1548_=_C1867( C1548 C1867 ) C1548_=_C2051( C1548 C2051 ) \nC1548_=_C2193( C1548 C2193 ) C1548_=_C3123( C1548 C3123 ) C1548_=_C3286( C1548 C3286 ) C1548_=_C3304( C1548 C3304 ) C1548_=_C3681( C1548 C3681 ) C1548_=_C3703( C1548 C3703 ) \nC1548_=_C3730( C1548 C3730 ) C1548_=_C3837( C1548 C3837 ) C1548_=_C3938( C1548 C3938 ) C1548_=_C3988( C1548 C3988 ) C1548_=_C4027( C1548 C4027 ) C1548_=_C4028( C1548 C4028 ) \nC1548_=_C4030( C1548 C4030 ) C1548_=_C4031( C1548 C4031 ) C1548_=_C4032( C1548 C4032 ) C1548_=_C4033( C1548 C4033 ) C1554_=_C1892( C1554 C1892 ) C1554_=_C2159( C1554 C2159 ) \nC1554_=_C2180( C1554 C2180 ) C1554_=_C2500( C1554 C2500 ) C1554_=_C2929( C1554 C2929 ) C1554_=_C3069( C1554 C3069 ) C1554_=_C3127( C1554 C3127 ) C1554_=_C3295( C1554 C3295 ) \nC1554_=_C3358( C1554 C3358 ) C1554_=_C3427( C1554 C3427 ) C1554_=_C3685( C1554 C3685 ) C1554_=_C3710( C1554 C3710 ) C1554_=_C3870( C1554 C3870 ) C1554_=_C3889( C1554 C3889 ) \nC1554_=_C3942( C1554 C3942 ) C1554_=_C3984( C1554 C3984 ) C1554_=_C3992( C1554 C3992 ) C1554_=_C4023( C1554 C4023 ) C1554_=_C4033( C1554 C4033 ) C1554_=_C4049( C1554 C4049 ) \nC1554_=_C4054( C1554 C4054 ) C1554_=_C4075( C1554 C4075 ) C1554_=_C4116( C1554 C4116 ) C1867_=_C1869( C1867 C1869 ) C1867_=_C2051( C1867 C2051 ) C1867_=_C2193( C1867 C2193 ) \nC1867_=_C3123( C1867 C3123 ) C1867_=_C3286( C1867 C3286 ) C1867_=_C3304( C1867 C3304 ) C1867_=_C3681( C1867 C3681 ) C1867_=_C3703( C1867 C3703 ) C1867_=_C3730( C1867 C3730 ) \nC1867_=_C3837( C1867 C3837 ) C1867_=_C3938( C1867 C3938 ) C1867_=_C3988( C1867 C3988 ) C1867_=_C4027( C1867 C4027 ) C1867_=_C4028( C1867 C4028 ) C1867_=_C4030( C1867 C4030 ) \nC1867_=_C4031( C1867 C4031 ) C1867_=_C4032( C1867 C4032 ) C1867_=_C4033( C1867 C4033 ) C1869_=_C2053( C1869 C2053 ) C1869_=_C2153( C1869 C2153 ) C1869_=_C2195( C1869 C2195 ) \nC1869_=_C2926( C1869 C2926 ) C1869_=_C3065( C1869 C3065</w:t>
      </w:r>
    </w:p>
    <w:p>
      <w:pPr>
        <w:pStyle w:val="PreformattedText"/>
        <w:bidi w:val="0"/>
        <w:spacing w:before="0" w:after="0"/>
        <w:jc w:val="left"/>
        <w:rPr/>
      </w:pPr>
      <w:r>
        <w:rPr/>
        <w:t xml:space="preserve"> </w:t>
      </w:r>
      <w:r>
        <w:rPr/>
        <w:t>) C1869_=_C3124( C1869 C3124 ) C1869_=_C3290( C1869 C3290 ) C1869_=_C3306( C1869 C3306 ) C1869_=_C3356( C1869 C3356 ) \nC1869_=_C3523( C1869 C3523 ) C1869_=_C3684( C1869 C3684 ) C1869_=_C3705( C1869 C3705 ) C1869_=_C3732( C1869 C3732 ) C1869_=_C3839( C1869 C3839 ) C1869_=_C3864( C1869 C3864 ) \nC1869_=_C3883( C1869 C3883 ) C1869_=_C3940( C1869 C3940 ) C1869_=_C3990( C1869 C3990 ) C1869_=_C4019( C1869 C4019 ) C1869_=_C4035( C1869 C4035 ) C1869_=_C4044( C1869 C4044 ) \nC1869_=_C4053( C1869 C4053 ) C1869_=_C4054( C1869 C4054 ) C1879_=_C1892( C1879 C1892 ) C1879_=_C1918( C1879 C1918 ) C1879_=_C2148( C1879 C2148 ) C1879_=_C2917( C1879 C2917 ) \nC1879_=_C3043( C1879 C3043 ) C1879_=_C3056( C1879 C3056 ) C1879_=_C3114( C1879 C3114 ) C1879_=_C3350( C1879 C3350 ) C1879_=_C3463( C1879 C3463 ) C1879_=_C3514( C1879 C3514 ) \nC1879_=_C3515( C1879 C3515 ) C1879_=_C3516( C1879 C3516 ) C1879_=_C3517( C1879 C3517 ) C1879_=_C3518( C1879 C3518 ) C1879_=_C3519( C1879 C3519 ) C1879_=_C3520( C1879 C3520 ) \nC1879_=_C3521( C1879 C3521 ) C1879_=_C3522( C1879 C3522 ) C1879_=_C3523( C1879 C3523 ) C1879_=_C3524( C1879 C3524 ) C1879_=_C3525( C1879 C3525 ) C1879_=_C3526( C1879 C3526 ) \nC1892_=_C2159( C1892 C2159 ) C1892_=_C2180( C1892 C2180 ) C1892_=_C2500( C1892 C2500 ) C1892_=_C2929( C1892 C2929 ) C1892_=_C3069( C1892 C3069 ) C1892_=_C3127( C1892 C3127 ) \nC1892_=_C3295( C1892 C3295 ) C1892_=_C3358( C1892 C3358 ) C1892_=_C3427( C1892 C3427 ) C1892_=_C3685( C1892 C3685 ) C1892_=_C3710( C1892 C3710 ) C1892_=_C3870( C1892 C3870 ) \nC1892_=_C3889( C1892 C3889 ) C1892_=_C3942( C1892 C3942 ) C1892_=_C3984( C1892 C3984 ) C1892_=_C3992( C1892 C3992 ) C1892_=_C4023( C1892 C4023 ) C1892_=_C4033( C1892 C4033 ) \nC1892_=_C4049( C1892 C4049 ) C1892_=_C4054( C1892 C4054 ) C1892_=_C4075( C1892 C4075 ) C1892_=_C4116( C1892 C4116 ) C1918_=_C2148( C1918 C2148 ) C1918_=_C2917( C1918 C2917 ) \nC1918_=_C3043( C1918 C3043 ) C1918_=_C3056( C1918 C3056 ) C1918_=_C3114( C1918 C3114 ) C1918_=_C3350( C1918 C3350 ) C1918_=_C3463( C1918 C3463 ) C1918_=_C3514( C1918 C3514 ) \nC1918_=_C3515( C1918 C3515 ) C1918_=_C3516( C1918 C3516 ) C1918_=_C3517( C1918 C3517 ) C1918_=_C3518( C1918 C3518 ) C1918_=_C3519( C1918 C3519 ) C1918_=_C3520( C1918 C3520 ) \nC1918_=_C3521( C1918 C3521 ) C1918_=_C3522( C1918 C3522 ) C1918_=_C3523( C1918 C3523 ) C1918_=_C3524( C1918 C3524 ) C1918_=_C3525( C1918 C3525 ) C1918_=_C3526( C1918 C3526 ) \nC2051_=_C2053( C2051 C2053 ) C2051_=_C2193( C2051 C2193 ) C2051_=_C3123( C2051 C3123 ) C2051_=_C3286( C2051 C3286 ) C2051_=_C3304( C2051 C3304 ) C2051_=_C3681( C2051 C3681 ) \nC2051_=_C3703( C2051 C3703 ) C2051_=_C3730( C2051 C3730 ) C2051_=_C3837( C2051 C3837 ) C2051_=_C3938( C2051 C3938 ) C2051_=_C3988( C2051 C3988 ) C2051_=_C4027( C2051 C4027 ) \nC2051_=_C4028( C2051 C4028 ) C2051_=_C4030( C2051 C4030 ) C2051_=_C4031( C2051 C4031 ) C2051_=_C4032( C2051 C4032 ) C2051_=_C4033( C2051 C4033 ) C2053_=_C2153( C2053 C2153 ) \nC2053_=_C2195( C2053 C2195 ) C2053_=_C2926( C2053 C2926 ) C2053_=_C3065( C2053 C3065 ) C2053_=_C3124( C2053 C3124 ) C2053_=_C3290( C2053 C3290 ) C2053_=_C3306( C2053 C3306 ) \nC2053_=_C3356( C2053 C3356 ) C2053_=_C3523( C2053 C3523 ) C2053_=_C3684( C2053 C3684 ) C2053_=_C3705( C2053 C3705 ) C2053_=_C3732( C2053 C3732 ) C2053_=_C3839( C2053 C3839 ) \nC2053_=_C3864( C2053 C3864 ) C2053_=_C3883( C2053 C3883 ) C2053_=_C3940( C2053 C3940 ) C2053_=_C3990( C2053 C3990 ) C2053_=_C4019( C2053 C4019 ) C2053_=_C4035( C2053 C4035 ) \nC2053_=_C4044( C2053 C4044 ) C2053_=_C4053( C2053 C4053 ) C2053_=_C4054( C2053 C4054 ) C2148_=_C2153( C2148 C2153 ) C2148_=_C2159( C2148 C2159 ) C2148_=_C2917( C2148 C2917 ) \nC2148_=_C3043( C2148 C3043 ) C2148_=_C3056( C2148 C3056 ) C2148_=_C3114( C2148 C3114 ) C2148_=_C3350( C2148 C3350 ) C2148_=_C3463( C2148 C3463 ) C2148_=_C3514( C2148 C3514 ) \nC2148_=_C3515( C2148 C3515 ) C2148_=_C3516( C2148 C3516 ) C2148_=_C3517( C2148 C3517 ) C2148_=_C3518( C2148 C3518 ) C2148_=_C3519( C2148 C3519 ) C2148_=_C3520( C2148 C3520 ) \nC2148_=_C3521( C2148 C3521 ) C2148_=_C3522( C2148 C3522 ) C2148_=_C3523( C2148 C3523 ) C2148_=_C3524( C2148 C3524 ) C2148_=_C3525( C2148 C3525 ) C2148_=_C3526( C2148 C3526 ) \nC2153_=_C2159( C2153 C2159 ) C2153_=_C2195( C2153 C2195 ) C2153_=_C2926( C2153 C2926 ) C2153_=_C3065( C2153 C3065 ) C2153_=_C3124( C2153 C3124 ) C2153_=_C3290( C2153 C3290 ) \nC2153_=_C3306( C2153 C3306 ) C2153_=_C3356( C2153 C3356 ) C2153_=_C3523( C2153 C3523 ) C2153_=_C3684( C2153 C3684 ) C2153_=_C3705( C2153 C3705 ) C2153_=_C3732( C2153 C3732 ) \nC2153_=_C3839( C2153 C3839 ) C2153_=_C3864( C2153 C3864 ) C2153_=_C3883( C2153 C3883 ) C2153_=_C3940( C2153 C3940 ) C2153_=_C3990( C2153 C3990 ) C2153_=_C4019( C2153 C4019 ) \nC2153_=_C4035( C2153 C4035 ) C2153_=_C4044( C2153 C4044 ) C2153_=_C4053( C2153 C4053 ) C2153_=_C4054( C2153 C4054 ) C2159_=_C2180( C2159 C2180 ) C2159_=_C2500( C2159 C2500 ) \nC2159_=_C2929( C2159 C2929 ) C2159_=_C3069( C2159 C3069 ) C2159_=_C3127( C2159 C3127 ) C2159_=_C3295( C2159 C3295 ) C2159_=_C3358( C2159 C3358 ) C2159_=_C3427( C2159 C3427 ) \nC2159_=_C3685( C2159 C3685 ) C2159_=_C3710( C2159 C3710 ) C2159_=_C3870( C2159 C3870 ) C2159_=_C3889( C2159 C3889 ) C2159_=_C3942( C2159 C3942 ) C2159_=_C3984( C2159 C3984 ) \nC2159_=_C3992( C2159 C3992 ) C2159_=_C4023( C2159 C4023 ) C2159_=_C4033( C2159 C4033 ) C2159_=_C4049( C2159 C4049 ) C2159_=_C4054( C2159 C4054 ) C2159_=_C4075( C2159 C4075 ) \nC2159_=_C4116( C2159 C4116 ) C2180_=_C2500( C2180 C2500 ) C2180_=_C2929( C2180 C2929 ) C2180_=_C3069( C2180 C3069 ) C2180_=_C3127( C2180 C3127 ) C2180_=_C3295( C2180 C3295 ) \nC2180_=_C3358( C2180 C3358 ) C2180_=_C3427( C2180 C3427 ) C2180_=_C3685( C2180 C3685 ) C2180_=_C3710( C2180 C3710 ) C2180_=_C3870( C2180 C3870 ) C2180_=_C3889( C2180 C3889 ) \nC2180_=_C3942( C2180 C3942 ) C2180_=_C3984( C2180 C3984 ) C2180_=_C3992( C2180 C3992 ) C2180_=_C4023( C2180 C4023 ) C2180_=_C4033( C2180 C4033 ) C2180_=_C4049( C2180 C4049 ) \nC2180_=_C4054( C2180 C4054 ) C2180_=_C4075( C2180 C4075 ) C2180_=_C4116( C2180 C4116 ) C2193_=_C2195( C2193 C2195 ) C2193_=_C3123( C2193 C3123 ) C2193_=_C3286( C2193 C3286 ) \nC2193_=_C3304( C2193 C3304 ) C2193_=_C3681( C2193 C3681 ) C2193_=_C3703( C2193 C3703 ) C2193_=_C3730( C2193 C3730 ) C2193_=_C3837( C2193 C3837 ) C2193_=_C3938( C2193 C3938 ) \nC2193_=_C3988( C2193 C3988 ) C2193_=_C4027( C2193 C4027 ) C2193_=_C4028( C2193 C4028 ) C2193_=_C4030( C2193 C4030 ) C2193_=_C4031( C2193 C4031 ) C2193_=_C4032( C2193 C4032 ) \nC2193_=_C4033( C2193 C4033 ) C2195_=_C2926( C2195 C2926 ) C2195_=_C3065( C2195 C3065 ) C2195_=_C3124( C2195 C3124 ) C2195_=_C3290( C2195 C3290 ) C2195_=_C3306( C2195 C3306 ) \nC2195_=_C3356( C2195 C3356 ) C2195_=_C3523( C2195 C3523 ) C2195_=_C3684( C2195 C3684 ) C2195_=_C3705( C2195 C3705 ) C2195_=_C3732( C2195 C3732 ) C2195_=_C3839( C2195 C3839 ) \nC2195_=_C3864( C2195 C3864 ) C2195_=_C3883( C2195 C3883 ) C2195_=_C3940( C2195 C3940 ) C2195_=_C3990( C2195 C3990 ) C2195_=_C4019( C2195 C4019 ) C2195_=_C4035( C2195 C4035 ) \nC2195_=_C4044( C2195 C4044 ) C2195_=_C4053( C2195 C4053 ) C2195_=_C4054( C2195 C4054 ) C2500_=_C2929( C2500 C2929 ) C2500_=_C3069( C2500 C3069 ) C2500_=_C3127( C2500 C3127 ) \nC2500_=_C3295( C2500 C3295 ) C2500_=_C3358( C2500 C3358 ) C2500_=_C3427( C2500 C3427 ) C2500_=_C3685( C2500 C3685 ) C2500_=_C3710( C2500 C3710 ) C2500_=_C3870( C2500 C3870 ) \nC2500_=_C3889( C2500 C3889 ) C2500_=_C3942( C2500 C3942 ) C2500_=_C3984( C2500 C3984 ) C2500_=_C3992( C2500 C3992 ) C2500_=_C4023( C2500 C4023 ) C2500_=_C4033( C2500 C4033 ) \nC2500_=_C4049( C2500 C4049 ) C2500_=_C4054( C2500 C4054 ) C2500_=_C4075( C2500 C4075 ) C2500_=_C4116( C2500 C4116 ) C2917_=_C2926( C2917 C2926 ) C2917_=_C2929( C2917 C2929 ) \nC2917_=_C3043( C2917 C3043 ) C2917_=_C3056( C2917 C3056 ) C2917_=_C3114( C2917 C3114 ) C2917_=_C3350( C2917 C3350 ) C2917_=_C3463( C2917 C3463 ) C2917_=_C3514( C2917 C3514 ) \nC2917_=_C3515( C2917 C3515 ) C2917_=_C3516( C2917 C3516 ) C2917_=_C3517( C2917 C3517 ) C2917_=_C3518( C2917 C3518 ) C2917_=_C3519( C2917 C3519 ) C2917_=_C3520( C2917 C3520 ) \nC2917_=_C3521( C2917 C3521 ) C2917_=_C3522( C2917 C3522 ) C2917_=_C3523( C2917 C3523 ) C2917_=_C3524( C2917 C3524 ) C2917_=_C3525( C2917 C3525 ) C2917_=_C3526( C2917 C3526 ) \nC2926_=_C2929( C2926 C2929 ) C2926_=_C3065( C2926 C3065 ) C2926_=_C3124( C2926 C3124 ) C2926_=_C3290( C2926 C3290 ) C2926_=_C3306( C2926 C3306 ) C2926_=_C3356( C2926 C3356 ) \nC2926_=_C3523( C2926 C3523 ) C2926_=_C3684( C2926 C3684 ) C2926_=_C3705( C2926 C3705 ) C2926_=_C3732( C2926 C3732 ) C2926_=_C3839( C2926 C3839 ) C2926_=_C3864( C2926 C3864 ) \nC2926_=_C3883( C2926 C3883 ) C2926_=_C3940( C2926 C3940 ) C2926_=_C3990( C2926 C3990 ) C2926_=_C4019( C2926 C4019 ) C2926_=_C4035( C2926 C4035 ) C2926_=_C4044( C2926 C4044 ) \nC2926_=_C4053( C2926 C4053 ) C2926_=_C4054( C2926 C4054 ) C2929_=_C3069( C2929 C3069 ) C2929_=_C3127( C2929 C3127 ) C2929_=_C3295( C2929 C3295 ) C2929_=_C3358( C2929 C3358 ) \nC2929_=_C3427( C2929 C3427 ) C2929_=_C3685( C2929 C3685 ) C2929_=_C3710( C2929 C3710 ) C2929_=_C3870( C2929 C3870 ) C2929_=_C3889( C2929 C3889 ) C2929_=_C3942( C2929 C3942 ) \nC2929_=_C3984( C2929 C3984 ) C2929_=_C3992( C2929 C3992 ) C2929_=_C4023( C2929 C4023 ) C2929_=_C4033( C2929 C4033 ) C2929_=_C4049( C2929 C4049 ) C2929_=_C4054( C2929 C4054 ) \nC2929_=_C4075( C2929 C4075 ) C2929_=_C4116( C2929 C4116 ) C3043_=_C3056( C3043 C3056 ) C3043_=_C3114( C3043 C3114 ) C3043_=_C3350( C3043 C3350 ) C3043_=_C3463( C3043 C3463 ) \nC3043_=_C3514( C3043 C3514 ) C3043_=_C3515( C3043 C3515 ) C3043_=_C3516( C3043 C3516 ) C3043_=_C3517( C3043 C3517 ) C3043_=_C3518( C3043 C3518 ) C3043_=_C3519( C3043 C3519 ) \nC3043_=_C3520( C3043 C3520 ) C3043_=_C3521( C3043 C3521 ) C3043_=_C3522( C3043 C3522 ) C3043_=_C3523( C3043 C3523 ) C3043_=_C3524( C3043 C3524 ) C3043_=_C3525( C3043 C3525 ) \nC3043_=_C3526( C3043 C3526 ) C3056_=_C3065( C3056 C3065 ) C3056_=_C3069( C3056 C3069 ) C3056_=_C3114(</w:t>
      </w:r>
    </w:p>
    <w:p>
      <w:pPr>
        <w:pStyle w:val="PreformattedText"/>
        <w:bidi w:val="0"/>
        <w:spacing w:before="0" w:after="0"/>
        <w:jc w:val="left"/>
        <w:rPr/>
      </w:pPr>
      <w:r>
        <w:rPr/>
        <w:t xml:space="preserve"> </w:t>
      </w:r>
      <w:r>
        <w:rPr/>
        <w:t>C3056 C3114 ) C3056_=_C3350( C3056 C3350 ) C3056_=_C3463( C3056 C3463 ) \nC3056_=_C3514( C3056 C3514 ) C3056_=_C3515( C3056 C3515 ) C3056_=_C3516( C3056 C3516 ) C3056_=_C3517( C3056 C3517 ) C3056_=_C3518( C3056 C3518 ) C3056_=_C3519( C3056 C3519 ) \nC3056_=_C3520( C3056 C3520 ) C3056_=_C3521( C3056 C3521 ) C3056_=_C3522( C3056 C3522 ) C3056_=_C3523( C3056 C3523 ) C3056_=_C3524( C3056 C3524 ) C3056_=_C3525( C3056 C3525 ) \nC3056_=_C3526( C3056 C3526 ) C3065_=_C3069( C3065 C3069 ) C3065_=_C3124( C3065 C3124 ) C3065_=_C3290( C3065 C3290 ) C3065_=_C3306( C3065 C3306 ) C3065_=_C3356( C3065 C3356 ) \nC3065_=_C3523( C3065 C3523 ) C3065_=_C3684( C3065 C3684 ) C3065_=_C3705( C3065 C3705 ) C3065_=_C3732( C3065 C3732 ) C3065_=_C3839( C3065 C3839 ) C3065_=_C3864( C3065 C3864 ) \nC3065_=_C3883( C3065 C3883 ) C3065_=_C3940( C3065 C3940 ) C3065_=_C3990( C3065 C3990 ) C3065_=_C4019( C3065 C4019 ) C3065_=_C4035( C3065 C4035 ) C3065_=_C4044( C3065 C4044 ) \nC3065_=_C4053( C3065 C4053 ) C3065_=_C4054( C3065 C4054 ) C3069_=_C3127( C3069 C3127 ) C3069_=_C3295( C3069 C3295 ) C3069_=_C3358( C3069 C3358 ) C3069_=_C3427( C3069 C3427 ) \nC3069_=_C3685( C3069 C3685 ) C3069_=_C3710( C3069 C3710 ) C3069_=_C3870( C3069 C3870 ) C3069_=_C3889( C3069 C3889 ) C3069_=_C3942( C3069 C3942 ) C3069_=_C3984( C3069 C3984 ) \nC3069_=_C3992( C3069 C3992 ) C3069_=_C4023( C3069 C4023 ) C3069_=_C4033( C3069 C4033 ) C3069_=_C4049( C3069 C4049 ) C3069_=_C4054( C3069 C4054 ) C3069_=_C4075( C3069 C4075 ) \nC3069_=_C4116( C3069 C4116 ) C3114_=_C3123( C3114 C3123 ) C3114_=_C3124( C3114 C3124 ) C3114_=_C3127( C3114 C3127 ) C3114_=_C3350( C3114 C3350 ) C3114_=_C3463( C3114 C3463 ) \nC3114_=_C3514( C3114 C3514 ) C3114_=_C3515( C3114 C3515 ) C3114_=_C3516( C3114 C3516 ) C3114_=_C3517( C3114 C3517 ) C3114_=_C3518( C3114 C3518 ) C3114_=_C3519( C3114 C3519 ) \nC3114_=_C3520( C3114 C3520 ) C3114_=_C3521( C3114 C3521 ) C3114_=_C3522( C3114 C3522 ) C3114_=_C3523( C3114 C3523 ) C3114_=_C3524( C3114 C3524 ) C3114_=_C3525( C3114 C3525 ) \nC3114_=_C3526( C3114 C3526 ) C3123_=_C3124( C3123 C3124 ) C3123_=_C3127( C3123 C3127 ) C3123_=_C3286( C3123 C3286 ) C3123_=_C3304( C3123 C3304 ) C3123_=_C3681( C3123 C3681 ) \nC3123_=_C3703( C3123 C3703 ) C3123_=_C3730( C3123 C3730 ) C3123_=_C3837( C3123 C3837 ) C3123_=_C3938( C3123 C3938 ) C3123_=_C3988( C3123 C3988 ) C3123_=_C4027( C3123 C4027 ) \nC3123_=_C4028( C3123 C4028 ) C3123_=_C4030( C3123 C4030 ) C3123_=_C4031( C3123 C4031 ) C3123_=_C4032( C3123 C4032 ) C3123_=_C4033( C3123 C4033 ) C3124_=_C3127( C3124 C3127 ) \nC3124_=_C3290( C3124 C3290 ) C3124_=_C3306( C3124 C3306 ) C3124_=_C3356( C3124 C3356 ) C3124_=_C3523( C3124 C3523 ) C3124_=_C3684( C3124 C3684 ) C3124_=_C3705( C3124 C3705 ) \nC3124_=_C3732( C3124 C3732 ) C3124_=_C3839( C3124 C3839 ) C3124_=_C3864( C3124 C3864 ) C3124_=_C3883( C3124 C3883 ) C3124_=_C3940( C3124 C3940 ) C3124_=_C3990( C3124 C3990 ) \nC3124_=_C4019( C3124 C4019 ) C3124_=_C4035( C3124 C4035 ) C3124_=_C4044( C3124 C4044 ) C3124_=_C4053( C3124 C4053 ) C3124_=_C4054( C3124 C4054 ) C3127_=_C3295( C3127 C3295 ) \nC3127_=_C3358( C3127 C3358 ) C3127_=_C3427( C3127 C3427 ) C3127_=_C3685( C3127 C3685 ) C3127_=_C3710( C3127 C3710 ) C3127_=_C3870( C3127 C3870 ) C3127_=_C3889( C3127 C3889 ) \nC3127_=_C3942( C3127 C3942 ) C3127_=_C3984( C3127 C3984 ) C3127_=_C3992( C3127 C3992 ) C3127_=_C4023( C3127 C4023 ) C3127_=_C4033( C3127 C4033 ) C3127_=_C4049( C3127 C4049 ) \nC3127_=_C4054( C3127 C4054 ) C3127_=_C4075( C3127 C4075 ) C3127_=_C4116( C3127 C4116 ) C3286_=_C3290( C3286 C3290 ) C3286_=_C3295( C3286 C3295 ) C3286_=_C3304( C3286 C3304 ) \nC3286_=_C3681( C3286 C3681 ) C3286_=_C3703( C3286 C3703 ) C3286_=_C3730( C3286 C3730 ) C3286_=_C3837( C3286 C3837 ) C3286_=_C3938( C3286 C3938 ) C3286_=_C3988( C3286 C3988 ) \nC3286_=_C4027( C3286 C4027 ) C3286_=_C4028( C3286 C4028 ) C3286_=_C4030( C3286 C4030 ) C3286_=_C4031( C3286 C4031 ) C3286_=_C4032( C3286 C4032 ) C3286_=_C4033( C3286 C4033 ) \nC3290_=_C3295( C3290 C3295 ) C3290_=_C3306( C3290 C3306 ) C3290_=_C3356( C3290 C3356 ) C3290_=_C3523( C3290 C3523 ) C3290_=_C3684( C3290 C3684 ) C3290_=_C3705( C3290 C3705 ) \nC3290_=_C3732( C3290 C3732 ) C3290_=_C3839( C3290 C3839 ) C3290_=_C3864( C3290 C3864 ) C3290_=_C3883( C3290 C3883 ) C3290_=_C3940( C3290 C3940 ) C3290_=_C3990( C3290 C3990 ) \nC3290_=_C4019( C3290 C4019 ) C3290_=_C4035( C3290 C4035 ) C3290_=_C4044( C3290 C4044 ) C3290_=_C4053( C3290 C4053 ) C3290_=_C4054( C3290 C4054 ) C3295_=_C3358( C3295 C3358 ) \nC3295_=_C3427( C3295 C3427 ) C3295_=_C3685( C3295 C3685 ) C3295_=_C3710( C3295 C3710 ) C3295_=_C3870( C3295 C3870 ) C3295_=_C3889( C3295 C3889 ) C3295_=_C3942( C3295 C3942 ) \nC3295_=_C3984( C3295 C3984 ) C3295_=_C3992( C3295 C3992 ) C3295_=_C4023( C3295 C4023 ) C3295_=_C4033( C3295 C4033 ) C3295_=_C4049( C3295 C4049 ) C3295_=_C4054( C3295 C4054 ) \nC3295_=_C4075( C3295 C4075 ) C3295_=_C4116( C3295 C4116 ) C3304_=_C3306( C3304 C3306 ) C3304_=_C3681( C3304 C3681 ) C3304_=_C3703( C3304 C3703 ) C3304_=_C3730( C3304 C3730 ) \nC3304_=_C3837( C3304 C3837 ) C3304_=_C3938( C3304 C3938 ) C3304_=_C3988( C3304 C3988 ) C3304_=_C4027( C3304 C4027 ) C3304_=_C4028( C3304 C4028 ) C3304_=_C4030( C3304 C4030 ) \nC3304_=_C4031( C3304 C4031 ) C3304_=_C4032( C3304 C4032 ) C3304_=_C4033( C3304 C4033 ) C3306_=_C3356( C3306 C3356 ) C3306_=_C3523( C3306 C3523 ) C3306_=_C3684( C3306 C3684 ) \nC3306_=_C3705( C3306 C3705 ) C3306_=_C3732( C3306 C3732 ) C3306_=_C3839( C3306 C3839 ) C3306_=_C3864( C3306 C3864 ) C3306_=_C3883( C3306 C3883 ) C3306_=_C3940( C3306 C3940 ) \nC3306_=_C3990( C3306 C3990 ) C3306_=_C4019( C3306 C4019 ) C3306_=_C4035( C3306 C4035 ) C3306_=_C4044( C3306 C4044 ) C3306_=_C4053( C3306 C4053 ) C3306_=_C4054( C3306 C4054 ) \nC3350_=_C3356( C3350 C3356 ) C3350_=_C3358( C3350 C3358 ) C3350_=_C3463( C3350 C3463 ) C3350_=_C3514( C3350 C3514 ) C3350_=_C3515( C3350 C3515 ) C3350_=_C3516( C3350 C3516 ) \nC3350_=_C3517( C3350 C3517 ) C3350_=_C3518( C3350 C3518 ) C3350_=_C3519( C3350 C3519 ) C3350_=_C3520( C3350 C3520 ) C3350_=_C3521( C3350 C3521 ) C3350_=_C3522( C3350 C3522 ) \nC3350_=_C3523( C3350 C3523 ) C3350_=_C3524( C3350 C3524 ) C3350_=_C3525( C3350 C3525 ) C3350_=_C3526( C3350 C3526 ) C3356_=_C3358( C3356 C3358 ) C3356_=_C3523( C3356 C3523 ) \nC3356_=_C3684( C3356 C3684 ) C3356_=_C3705( C3356 C3705 ) C3356_=_C3732( C3356 C3732 ) C3356_=_C3839( C3356 C3839 ) C3356_=_C3864( C3356 C3864 ) C3356_=_C3883( C3356 C3883 ) \nC3356_=_C3940( C3356 C3940 ) C3356_=_C3990( C3356 C3990 ) C3356_=_C4019( C3356 C4019 ) C3356_=_C4035( C3356 C4035 ) C3356_=_C4044( C3356 C4044 ) C3356_=_C4053( C3356 C4053 ) \nC3356_=_C4054( C3356 C4054 ) C3358_=_C3427( C3358 C3427 ) C3358_=_C3685( C3358 C3685 ) C3358_=_C3710( C3358 C3710 ) C3358_=_C3870( C3358 C3870 ) C3358_=_C3889( C3358 C3889 ) \nC3358_=_C3942( C3358 C3942 ) C3358_=_C3984( C3358 C3984 ) C3358_=_C3992( C3358 C3992 ) C3358_=_C4023( C3358 C4023 ) C3358_=_C4033( C3358 C4033 ) C3358_=_C4049( C3358 C4049 ) \nC3358_=_C4054( C3358 C4054 ) C3358_=_C4075( C3358 C4075 ) C3358_=_C4116( C3358 C4116 ) C3427_=_C3685( C3427 C3685 ) C3427_=_C3710( C3427 C3710 ) C3427_=_C3870( C3427 C3870 ) \nC3427_=_C3889( C3427 C3889 ) C3427_=_C3942( C3427 C3942 ) C3427_=_C3984( C3427 C3984 ) C3427_=_C3992( C3427 C3992 ) C3427_=_C4023( C3427 C4023 ) C3427_=_C4033( C3427 C4033 ) \nC3427_=_C4049( C3427 C4049 ) C3427_=_C4054( C3427 C4054 ) C3427_=_C4075( C3427 C4075 ) C3427_=_C4116( C3427 C4116 ) C3463_=_C3514( C3463 C3514 ) C3463_=_C3515( C3463 C3515 ) \nC3463_=_C3516( C3463 C3516 ) C3463_=_C3517( C3463 C3517 ) C3463_=_C3518( C3463 C3518 ) C3463_=_C3519( C3463 C3519 ) C3463_=_C3520( C3463 C3520 ) C3463_=_C3521( C3463 C3521 ) \nC3463_=_C3522( C3463 C3522 ) C3463_=_C3523( C3463 C3523 ) C3463_=_C3524( C3463 C3524 ) C3463_=_C3525( C3463 C3525 ) C3463_=_C3526( C3463 C3526 ) C3514_=_C3515( C3514 C3515 ) \nC3514_=_C3516( C3514 C3516 ) C3514_=_C3517( C3514 C3517 ) C3514_=_C3518( C3514 C3518 ) C3514_=_C3519( C3514 C3519 ) C3514_=_C3520( C3514 C3520 ) C3514_=_C3521( C3514 C3521 ) \nC3514_=_C3522( C3514 C3522 ) C3514_=_C3523( C3514 C3523 ) C3514_=_C3524( C3514 C3524 ) C3514_=_C3525( C3514 C3525 ) C3514_=_C3526( C3514 C3526 ) C3514_=_C3681( C3514 C3681 ) \nC3514_=_C3684( C3514 C3684 ) C3514_=_C3685( C3514 C3685 ) C3515_=_C3516( C3515 C3516 ) C3515_=_C3517( C3515 C3517 ) C3515_=_C3518( C3515 C3518 ) C3515_=_C3519( C3515 C3519 ) \nC3515_=_C3520( C3515 C3520 ) C3515_=_C3521( C3515 C3521 ) C3515_=_C3522( C3515 C3522 ) C3515_=_C3523( C3515 C3523 ) C3515_=_C3524( C3515 C3524 ) C3515_=_C3525( C3515 C3525 ) \nC3515_=_C3526( C3515 C3526 ) C3515_=_C3703( C3515 C3703 ) C3515_=_C3705( C3515 C3705 ) C3515_=_C3710( C3515 C3710 ) C3516_=_C3517( C3516 C3517 ) C3516_=_C3518( C3516 C3518 ) \nC3516_=_C3519( C3516 C3519 ) C3516_=_C3520( C3516 C3520 ) C3516_=_C3521( C3516 C3521 ) C3516_=_C3522( C3516 C3522 ) C3516_=_C3523( C3516 C3523 ) C3516_=_C3524( C3516 C3524 ) \nC3516_=_C3525( C3516 C3525 ) C3516_=_C3526( C3516 C3526 ) C3517_=_C3518( C3517 C3518 ) C3517_=_C3519( C3517 C3519 ) C3517_=_C3520( C3517 C3520 ) C3517_=_C3521( C3517 C3521 ) \nC3517_=_C3522( C3517 C3522 ) C3517_=_C3523( C3517 C3523 ) C3517_=_C3524( C3517 C3524 ) C3517_=_C3525( C3517 C3525 ) C3517_=_C3526( C3517 C3526 ) C3517_=_C3864( C3517 C3864 ) \nC3517_=_C3870( C3517 C3870 ) C3518_=_C3519( C3518 C3519 ) C3518_=_C3520( C3518 C3520 ) C3518_=_C3521( C3518 C3521 ) C3518_=_C3522( C3518 C3522 ) C3518_=_C3523( C3518 C3523 ) \nC3518_=_C3524( C3518 C3524 ) C3518_=_C3525( C3518 C3525 ) C3518_=_C3526( C3518 C3526 ) C3518_=_C3883( C3518 C3883 ) C3518_=_C3889( C3518 C3889 ) C3519_=_C3520( C3519 C3520 ) \nC3519_=_C3521( C3519 C3521 ) C3519_=_C3522( C3519 C3522 ) C3519_=_C3523( C3519 C3523 ) C3519_=_C3524( C3519 C3524 ) C3519_=_C3525( C3519 C3525 ) C3519_=_C3526( C3519 C3526 ) \nC3520_=_C3521( C3520 C3521 ) C3520_=_C3522( C3520 C3522 ) C3520_=_C3523( C3520 C3523 ) C3520_=_C3524( C3520 C3524 ) C3520_=_C3525( C3520 C3525 ) C3520_=_C3526(</w:t>
      </w:r>
    </w:p>
    <w:p>
      <w:pPr>
        <w:pStyle w:val="PreformattedText"/>
        <w:bidi w:val="0"/>
        <w:spacing w:before="0" w:after="0"/>
        <w:jc w:val="left"/>
        <w:rPr/>
      </w:pPr>
      <w:r>
        <w:rPr/>
        <w:t xml:space="preserve"> </w:t>
      </w:r>
      <w:r>
        <w:rPr/>
        <w:t>C3520 C3526 ) \nC3521_=_C3522( C3521 C3522 ) C3521_=_C3523( C3521 C3523 ) C3521_=_C3524( C3521 C3524 ) C3521_=_C3525( C3521 C3525 ) C3521_=_C3526( C3521 C3526 ) C3522_=_C3523( C3522 C3523 ) \nC3522_=_C3524( C3522 C3524 ) C3522_=_C3525( C3522 C3525 ) C3522_=_C3526( C3522 C3526 ) C3522_=_C4019( C3522 C4019 ) C3522_=_C4023( C3522 C4023 ) C3523_=_C3524( C3523 C3524 ) \nC3523_=_C3525( C3523 C3525 ) C3523_=_C3526( C3523 C3526 ) C3523_=_C3684( C3523 C3684 ) C3523_=_C3705( C3523 C3705 ) C3523_=_C3732( C3523 C3732 ) C3523_=_C3839( C3523 C3839 ) \nC3523_=_C3864( C3523 C3864 ) C3523_=_C3883( C3523 C3883 ) C3523_=_C3940( C3523 C3940 ) C3523_=_C3990( C3523 C3990 ) C3523_=_C4019( C3523 C4019 ) C3523_=_C4035( C3523 C4035 ) \nC3523_=_C4044( C3523 C4044 ) C3523_=_C4053( C3523 C4053 ) C3523_=_C4054( C3523 C4054 ) C3524_=_C3525( C3524 C3525 ) C3524_=_C3526( C3524 C3526 ) C3525_=_C3526( C3525 C3526 ) \nC3525_=_C4116( C3525 C4116 ) C3681_=_C3684( C3681 C3684 ) C3681_=_C3685( C3681 C3685 ) C3681_=_C3703( C3681 C3703 ) C3681_=_C3730( C3681 C3730 ) C3681_=_C3837( C3681 C3837 ) \nC3681_=_C3938( C3681 C3938 ) C3681_=_C3988( C3681 C3988 ) C3681_=_C4027( C3681 C4027 ) C3681_=_C4028( C3681 C4028 ) C3681_=_C4030( C3681 C4030 ) C3681_=_C4031( C3681 C4031 ) \nC3681_=_C4032( C3681 C4032 ) C3681_=_C4033( C3681 C4033 ) C3684_=_C3685( C3684 C3685 ) C3684_=_C3705( C3684 C3705 ) C3684_=_C3732( C3684 C3732 ) C3684_=_C3839( C3684 C3839 ) \nC3684_=_C3864( C3684 C3864 ) C3684_=_C3883( C3684 C3883 ) C3684_=_C3940( C3684 C3940 ) C3684_=_C3990( C3684 C3990 ) C3684_=_C4019( C3684 C4019 ) C3684_=_C4035( C3684 C4035 ) \nC3684_=_C4044( C3684 C4044 ) C3684_=_C4053( C3684 C4053 ) C3684_=_C4054( C3684 C4054 ) C3685_=_C3710( C3685 C3710 ) C3685_=_C3870( C3685 C3870 ) C3685_=_C3889( C3685 C3889 ) \nC3685_=_C3942( C3685 C3942 ) C3685_=_C3984( C3685 C3984 ) C3685_=_C3992( C3685 C3992 ) C3685_=_C4023( C3685 C4023 ) C3685_=_C4033( C3685 C4033 ) C3685_=_C4049( C3685 C4049 ) \nC3685_=_C4054( C3685 C4054 ) C3685_=_C4075( C3685 C4075 ) C3685_=_C4116( C3685 C4116 ) C3703_=_C3705( C3703 C3705 ) C3703_=_C3710( C3703 C3710 ) C3703_=_C3730( C3703 C3730 ) \nC3703_=_C3837( C3703 C3837 ) C3703_=_C3938( C3703 C3938 ) C3703_=_C3988( C3703 C3988 ) C3703_=_C4027( C3703 C4027 ) C3703_=_C4028( C3703 C4028 ) C3703_=_C4030( C3703 C4030 ) \nC3703_=_C4031( C3703 C4031 ) C3703_=_C4032( C3703 C4032 ) C3703_=_C4033( C3703 C4033 ) C3705_=_C3710( C3705 C3710 ) C3705_=_C3732( C3705 C3732 ) C3705_=_C3839( C3705 C3839 ) \nC3705_=_C3864( C3705 C3864 ) C3705_=_C3883( C3705 C3883 ) C3705_=_C3940( C3705 C3940 ) C3705_=_C3990( C3705 C3990 ) C3705_=_C4019( C3705 C4019 ) C3705_=_C4035( C3705 C4035 ) \nC3705_=_C4044( C3705 C4044 ) C3705_=_C4053( C3705 C4053 ) C3705_=_C4054( C3705 C4054 ) C3710_=_C3870( C3710 C3870 ) C3710_=_C3889( C3710 C3889 ) C3710_=_C3942( C3710 C3942 ) \nC3710_=_C3984( C3710 C3984 ) C3710_=_C3992( C3710 C3992 ) C3710_=_C4023( C3710 C4023 ) C3710_=_C4033( C3710 C4033 ) C3710_=_C4049( C3710 C4049 ) C3710_=_C4054( C3710 C4054 ) \nC3710_=_C4075( C3710 C4075 ) C3710_=_C4116( C3710 C4116 ) C3730_=_C3732( C3730 C3732 ) C3730_=_C3837( C3730 C3837 ) C3730_=_C3938( C3730 C3938 ) C3730_=_C3988( C3730 C3988 ) \nC3730_=_C4027( C3730 C4027 ) C3730_=_C4028( C3730 C4028 ) C3730_=_C4030( C3730 C4030 ) C3730_=_C4031( C3730 C4031 ) C3730_=_C4032( C3730 C4032 ) C3730_=_C4033( C3730 C4033 ) \nC3732_=_C3839( C3732 C3839 ) C3732_=_C3864( C3732 C3864 ) C3732_=_C3883( C3732 C3883 ) C3732_=_C3940( C3732 C3940 ) C3732_=_C3990( C3732 C3990 ) C3732_=_C4019( C3732 C4019 ) \nC3732_=_C4035( C3732 C4035 ) C3732_=_C4044( C3732 C4044 ) C3732_=_C4053( C3732 C4053 ) C3732_=_C4054( C3732 C4054 ) C3837_=_C3839( C3837 C3839 ) C3837_=_C3938( C3837 C3938 ) \nC3837_=_C3988( C3837 C3988 ) C3837_=_C4027( C3837 C4027 ) C3837_=_C4028( C3837 C4028 ) C3837_=_C4030( C3837 C4030 ) C3837_=_C4031( C3837 C4031 ) C3837_=_C4032( C3837 C4032 ) \nC3837_=_C4033( C3837 C4033 ) C3839_=_C3864( C3839 C3864 ) C3839_=_C3883( C3839 C3883 ) C3839_=_C3940( C3839 C3940 ) C3839_=_C3990( C3839 C3990 ) C3839_=_C4019( C3839 C4019 ) \nC3839_=_C4035( C3839 C4035 ) C3839_=_C4044( C3839 C4044 ) C3839_=_C4053( C3839 C4053 ) C3839_=_C4054( C3839 C4054 ) C3864_=_C3870( C3864 C3870 ) C3864_=_C3883( C3864 C3883 ) \nC3864_=_C3940( C3864 C3940 ) C3864_=_C3990( C3864 C3990 ) C3864_=_C4019( C3864 C4019 ) C3864_=_C4035( C3864 C4035 ) C3864_=_C4044( C3864 C4044 ) C3864_=_C4053( C3864 C4053 ) \nC3864_=_C4054( C3864 C4054 ) C3870_=_C3889( C3870 C3889 ) C3870_=_C3942( C3870 C3942 ) C3870_=_C3984( C3870 C3984 ) C3870_=_C3992( C3870 C3992 ) C3870_=_C4023( C3870 C4023 ) \nC3870_=_C4033( C3870 C4033 ) C3870_=_C4049( C3870 C4049 ) C3870_=_C4054( C3870 C4054 ) C3870_=_C4075( C3870 C4075 ) C3870_=_C4116( C3870 C4116 ) C3883_=_C3889( C3883 C3889 ) \nC3883_=_C3940( C3883 C3940 ) C3883_=_C3990( C3883 C3990 ) C3883_=_C4019( C3883 C4019 ) C3883_=_C4035( C3883 C4035 ) C3883_=_C4044( C3883 C4044 ) C3883_=_C4053( C3883 C4053 ) \nC3883_=_C4054( C3883 C4054 ) C3889_=_C3942( C3889 C3942 ) C3889_=_C3984( C3889 C3984 ) C3889_=_C3992( C3889 C3992 ) C3889_=_C4023( C3889 C4023 ) C3889_=_C4033( C3889 C4033 ) \nC3889_=_C4049( C3889 C4049 ) C3889_=_C4054( C3889 C4054 ) C3889_=_C4075( C3889 C4075 ) C3889_=_C4116( C3889 C4116 ) C3938_=_C3940( C3938 C3940 ) C3938_=_C3942( C3938 C3942 ) \nC3938_=_C3988( C3938 C3988 ) C3938_=_C4027( C3938 C4027 ) C3938_=_C4028( C3938 C4028 ) C3938_=_C4030( C3938 C4030 ) C3938_=_C4031( C3938 C4031 ) C3938_=_C4032( C3938 C4032 ) \nC3938_=_C4033( C3938 C4033 ) C3940_=_C3942( C3940 C3942 ) C3940_=_C3990( C3940 C3990 ) C3940_=_C4019( C3940 C4019 ) C3940_=_C4035( C3940 C4035 ) C3940_=_C4044( C3940 C4044 ) \nC3940_=_C4053( C3940 C4053 ) C3940_=_C4054( C3940 C4054 ) C3942_=_C3984( C3942 C3984 ) C3942_=_C3992( C3942 C3992 ) C3942_=_C4023( C3942 C4023 ) C3942_=_C4033( C3942 C4033 ) \nC3942_=_C4049( C3942 C4049 ) C3942_=_C4054( C3942 C4054 ) C3942_=_C4075( C3942 C4075 ) C3942_=_C4116( C3942 C4116 ) C3984_=_C3992( C3984 C3992 ) C3984_=_C4023( C3984 C4023 ) \nC3984_=_C4033( C3984 C4033 ) C3984_=_C4049( C3984 C4049 ) C3984_=_C4054( C3984 C4054 ) C3984_=_C4075( C3984 C4075 ) C3984_=_C4116( C3984 C4116 ) C3988_=_C3990( C3988 C3990 ) \nC3988_=_C3992( C3988 C3992 ) C3988_=_C4027( C3988 C4027 ) C3988_=_C4028( C3988 C4028 ) C3988_=_C4030( C3988 C4030 ) C3988_=_C4031( C3988 C4031 ) C3988_=_C4032( C3988 C4032 ) \nC3988_=_C4033( C3988 C4033 ) C3990_=_C3992( C3990 C3992 ) C3990_=_C4019( C3990 C4019 ) C3990_=_C4035( C3990 C4035 ) C3990_=_C4044( C3990 C4044 ) C3990_=_C4053( C3990 C4053 ) \nC3990_=_C4054( C3990 C4054 ) C3992_=_C4023( C3992 C4023 ) C3992_=_C4033( C3992 C4033 ) C3992_=_C4049( C3992 C4049 ) C3992_=_C4054( C3992 C4054 ) C3992_=_C4075( C3992 C4075 ) \nC3992_=_C4116( C3992 C4116 ) C4019_=_C4023( C4019 C4023 ) C4019_=_C4035( C4019 C4035 ) C4019_=_C4044( C4019 C4044 ) C4019_=_C4053( C4019 C4053 ) C4019_=_C4054( C4019 C4054 ) \nC4023_=_C4033( C4023 C4033 ) C4023_=_C4049( C4023 C4049 ) C4023_=_C4054( C4023 C4054 ) C4023_=_C4075( C4023 C4075 ) C4023_=_C4116( C4023 C4116 ) C4027_=_C4028( C4027 C4028 ) \nC4027_=_C4030( C4027 C4030 ) C4027_=_C4031( C4027 C4031 ) C4027_=_C4032( C4027 C4032 ) C4027_=_C4033( C4027 C4033 ) C4027_=_C4035( C4027 C4035 ) C4028_=_C4030( C4028 C4030 ) \nC4028_=_C4031( C4028 C4031 ) C4028_=_C4032( C4028 C4032 ) C4028_=_C4033( C4028 C4033 ) C4028_=_C4044( C4028 C4044 ) C4028_=_C4049( C4028 C4049 ) C4030_=_C4031( C4030 C4031 ) \nC4030_=_C4032( C4030 C4032 ) C4030_=_C4033( C4030 C4033 ) C4031_=_C4032( C4031 C4032 ) C4031_=_C4033( C4031 C4033 ) C4032_=_C4033( C4032 C4033 ) C4032_=_C4053( C4032 C4053 ) \nC4033_=_C4049( C4033 C4049 ) C4033_=_C4054( C4033 C4054 ) C4033_=_C4075( C4033 C4075 ) C4033_=_C4116( C4033 C4116 ) C4035_=_C4044( C4035 C4044 ) C4035_=_C4053( C4035 C4053 ) \nC4035_=_C4054( C4035 C4054 ) C4044_=_C4049( C4044 C4049 ) C4044_=_C4053( C4044 C4053 ) C4044_=_C4054( C4044 C4054 ) C4049_=_C4054( C4049 C4054 ) C4049_=_C4075( C4049 C4075 ) \nC4049_=_C4116( C4049 C4116 ) C4053_=_C4054( C4053 C4054 ) C4054_=_C4075( C4054 C4075 ) C4054_=_C4116( C4054 C4116 ) C4075_=_C4116( C4075 C4116 ) "];128-&gt;196[label="102: C414 C501 C581 C609 C622 \nC759 C920 C922 C926 C945 C990 \nC1195 C1197 C1201 C1369 C1371 C1409 \nC1432 C1436 C1548 C1554 C1867 C1869 \nC1879 C1892 C1918 C2051 C2053 C2148 \nC2153 C2159 C2180 C2193 C2195 C2500 \nC2917 C2926 C2929 C3043 C3056 C3065 \nC3069 C3114 C3123 C3124 C3127 C3286 \nC3290 C3295 C3304 C3306 C3350 C3356 \nC3358 C3427 C3463 C3514 C3515 C3516 \nC3517 C3518 C3519 C3520 C3521 C3522 \nC3524 C3525 C3526 C3681 C3684 C3685 \nC3703 C3705 C3710 C3730 C3732 C3837 \nC3839 C3864 C3870 C3883 C3889 C3938 \nC3940 C3942 C3984 C3988 C3990 C3992 \nC4019 C4023 C4027 C4028 C4030 C4031 \nC4032 C4035 C4044 C4049 C4053 C4075 \nC4116 \n1320: C414_=_C622 ,C414_=_C759 ,C414_=_C1409 ,C414_=_C1432 ,C414_=_C1879 ,\nC414_=_C1918 ,C414_=_C2148 ,C414_=_C2917 ,C414_=_C3043 ,C414_=_C3056 ,C414_=_C3114 ,\nC414_=_C3350 ,C414_=_C3463 ,C414_=_C3514 ,C414_=_C3515 ,C414_=_C3516 ,C414_=_C3517 ,\nC414_=_C3518 ,C414_=_C3519 ,C414_=_C3520 ,C414_=_C3521 ,C414_=_C3522 ,C414_=_C3524 ,\nC414_=_C3525 ,C414_=_C3526 ,C501_=_C926 ,C501_=_C1201 ,C501_=_C1554 ,C501_=_C1892 ,\nC501_=_C2159 ,C501_=_C2180 ,C501_=_C2500 ,C501_=_C2929 ,C501_=_C3069 ,C501_=_C3127 ,\nC501_=_C3295 ,C501_=_C3358 ,C501_=_C3427 ,C501_=_C3685 ,C501_=_C3710 ,C501_=_C3870 ,\nC501_=_C3889 ,C501_=_C3942 ,C501_=_C3984 ,C501_=_C3992 ,C501_=_C4023 ,C501_=_C4049 ,\nC501_=_C4075 ,C501_=_C4116 ,C581_=_C609 ,C581_=_C920 ,C581_=_C945 ,C581_=_C990 ,\nC581_=_C1195 ,C581_=_C1369 ,C581_=_C1436 ,C581_=_C1548 ,C581_=_C1867 ,C581_=_C2051 ,\nC581_=_C2193 ,C581_=_C3123 ,C581_=_C3286 ,C581_=_C3304 ,C581_=_C3681 ,C581_=_C3703 ,\nC581_=_C3730 ,C581_=_C3837 ,C581_=_C3938 ,C581_=_C3988 ,C581_=_C4027 ,C581_=_C4028 ,\nC581_=_C4030 ,C581_=_C4031 ,C581_=_C4032 ,C609_=_C920 ,C609_=_C945 ,C609_=_C990 ,\nC609_=_C1195 ,C609_=_C1369 ,C609_=_C1436 ,C609_=_C1548 ,C609_=_C1867</w:t>
      </w:r>
    </w:p>
    <w:p>
      <w:pPr>
        <w:pStyle w:val="PreformattedText"/>
        <w:bidi w:val="0"/>
        <w:spacing w:before="0" w:after="0"/>
        <w:jc w:val="left"/>
        <w:rPr/>
      </w:pPr>
      <w:r>
        <w:rPr/>
        <w:t xml:space="preserve"> </w:t>
      </w:r>
      <w:r>
        <w:rPr/>
        <w:t>,C609_=_C2051 ,\nC609_=_C2193 ,C609_=_C3123 ,C609_=_C3286 ,C609_=_C3304 ,C609_=_C3681 ,C609_=_C3703 ,\nC609_=_C3730 ,C609_=_C3837 ,C609_=_C3938 ,C609_=_C3988 ,C609_=_C4027 ,C609_=_C4028 ,\nC609_=_C4030 ,C609_=_C4031 ,C609_=_C4032 ,C622_=_C759 ,C622_=_C1409 ,C622_=_C1432 ,\nC622_=_C1879 ,C622_=_C1918 ,C622_=_C2148 ,C622_=_C2917 ,C622_=_C3043 ,C622_=_C3056 ,\nC622_=_C3114 ,C622_=_C3350 ,C622_=_C3463 ,C622_=_C3514 ,C622_=_C3515 ,C622_=_C3516 ,\nC622_=_C3517 ,C622_=_C3518 ,C622_=_C3519 ,C622_=_C3520 ,C622_=_C3521 ,C622_=_C3522 ,\nC622_=_C3524 ,C622_=_C3525 ,C622_=_C3526 ,C759_=_C1409 ,C759_=_C1432 ,C759_=_C1879 ,\nC759_=_C1918 ,C759_=_C2148 ,C759_=_C2917 ,C759_=_C3043 ,C759_=_C3056 ,C759_=_C3114 ,\nC759_=_C3350 ,C759_=_C3463 ,C759_=_C3514 ,C759_=_C3515 ,C759_=_C3516 ,C759_=_C3517 ,\nC759_=_C3518 ,C759_=_C3519 ,C759_=_C3520 ,C759_=_C3521 ,C759_=_C3522 ,C759_=_C3524 ,\nC759_=_C3525 ,C759_=_C3526 ,C920_=_C922 ,C920_=_C926 ,C920_=_C945 ,C920_=_C990 ,\nC920_=_C1195 ,C920_=_C1369 ,C920_=_C1436 ,C920_=_C1548 ,C920_=_C1867 ,C920_=_C2051 ,\nC920_=_C2193 ,C920_=_C3123 ,C920_=_C3286 ,C920_=_C3304 ,C920_=_C3681 ,C920_=_C3703 ,\nC920_=_C3730 ,C920_=_C3837 ,C920_=_C3938 ,C920_=_C3988 ,C920_=_C4027 ,C920_=_C4028 ,\nC920_=_C4030 ,C920_=_C4031 ,C920_=_C4032 ,C922_=_C926 ,C922_=_C1197 ,C922_=_C1371 ,\nC922_=_C1869 ,C922_=_C2053 ,C922_=_C2153 ,C922_=_C2195 ,C922_=_C2926 ,C922_=_C3065 ,\nC922_=_C3124 ,C922_=_C3290 ,C922_=_C3306 ,C922_=_C3356 ,C922_=_C3684 ,C922_=_C3705 ,\nC922_=_C3732 ,C922_=_C3839 ,C922_=_C3864 ,C922_=_C3883 ,C922_=_C3940 ,C922_=_C3990 ,\nC922_=_C4019 ,C922_=_C4035 ,C922_=_C4044 ,C922_=_C4053 ,C926_=_C1201 ,C926_=_C1554 ,\nC926_=_C1892 ,C926_=_C2159 ,C926_=_C2180 ,C926_=_C2500 ,C926_=_C2929 ,C926_=_C3069 ,\nC926_=_C3127 ,C926_=_C3295 ,C926_=_C3358 ,C926_=_C3427 ,C926_=_C3685 ,C926_=_C3710 ,\nC926_=_C3870 ,C926_=_C3889 ,C926_=_C3942 ,C926_=_C3984 ,C926_=_C3992 ,C926_=_C4023 ,\nC926_=_C4049 ,C926_=_C4075 ,C926_=_C4116 ,C945_=_C990 ,C945_=_C1195 ,C945_=_C1369 ,\nC945_=_C1436 ,C945_=_C1548 ,C945_=_C1867 ,C945_=_C2051 ,C945_=_C2193 ,C945_=_C3123 ,\nC945_=_C3286 ,C945_=_C3304 ,C945_=_C3681 ,C945_=_C3703 ,C945_=_C3730 ,C945_=_C3837 ,\nC945_=_C3938 ,C945_=_C3988 ,C945_=_C4027 ,C945_=_C4028 ,C945_=_C4030 ,C945_=_C4031 ,\nC945_=_C4032 ,C990_=_C1195 ,C990_=_C1369 ,C990_=_C1436 ,C990_=_C1548 ,C990_=_C1867 ,\nC990_=_C2051 ,C990_=_C2193 ,C990_=_C3123 ,C990_=_C3286 ,C990_=_C3304 ,C990_=_C3681 ,\nC990_=_C3703 ,C990_=_C3730 ,C990_=_C3837 ,C990_=_C3938 ,C990_=_C3988 ,C990_=_C4027 ,\nC990_=_C4028 ,C990_=_C4030 ,C990_=_C4031 ,C990_=_C4032 ,C1195_=_C1197 ,C1195_=_C1201 ,\nC1195_=_C1369 ,C1195_=_C1436 ,C1195_=_C1548 ,C1195_=_C1867 ,C1195_=_C2051 ,C1195_=_C2193 ,\nC1195_=_C3123 ,C1195_=_C3286 ,C1195_=_C3304 ,C1195_=_C3681 ,C1195_=_C3703 ,C1195_=_C3730 ,\nC1195_=_C3837 ,C1195_=_C3938 ,C1195_=_C3988 ,C1195_=_C4027 ,C1195_=_C4028 ,C1195_=_C4030 ,\nC1195_=_C4031 ,C1195_=_C4032 ,C1197_=_C1201 ,C1197_=_C1371 ,C1197_=_C1869 ,C1197_=_C2053 ,\nC1197_=_C2153 ,C1197_=_C2195 ,C1197_=_C2926 ,C1197_=_C3065 ,C1197_=_C3124 ,C1197_=_C3290 ,\nC1197_=_C3306 ,C1197_=_C3356 ,C1197_=_C3684 ,C1197_=_C3705 ,C1197_=_C3732 ,C1197_=_C3839 ,\nC1197_=_C3864 ,C1197_=_C3883 ,C1197_=_C3940 ,C1197_=_C3990 ,C1197_=_C4019 ,C1197_=_C4035 ,\nC1197_=_C4044 ,C1197_=_C4053 ,C1201_=_C1554 ,C1201_=_C1892 ,C1201_=_C2159 ,C1201_=_C2180 ,\nC1201_=_C2500 ,C1201_=_C2929 ,C1201_=_C3069 ,C1201_=_C3127 ,C1201_=_C3295 ,C1201_=_C3358 ,\nC1201_=_C3427 ,C1201_=_C3685 ,C1201_=_C3710 ,C1201_=_C3870 ,C1201_=_C3889 ,C1201_=_C3942 ,\nC1201_=_C3984 ,C1201_=_C3992 ,C1201_=_C4023 ,C1201_=_C4049 ,C1201_=_C4075 ,C1201_=_C4116 ,\nC1369_=_C1371 ,C1369_=_C1436 ,C1369_=_C1548 ,C1369_=_C1867 ,C1369_=_C2051 ,C1369_=_C2193 ,\nC1369_=_C3123 ,C1369_=_C3286 ,C1369_=_C3304 ,C1369_=_C3681 ,C1369_=_C3703 ,C1369_=_C3730 ,\nC1369_=_C3837 ,C1369_=_C3938 ,C1369_=_C3988 ,C1369_=_C4027 ,C1369_=_C4028 ,C1369_=_C4030 ,\nC1369_=_C4031 ,C1369_=_C4032 ,C1371_=_C1869 ,C1371_=_C2053 ,C1371_=_C2153 ,C1371_=_C2195 ,\nC1371_=_C2926 ,C1371_=_C3065 ,C1371_=_C3124 ,C1371_=_C3290 ,C1371_=_C3306 ,C1371_=_C3356 ,\nC1371_=_C3684 ,C1371_=_C3705 ,C1371_=_C3732 ,C1371_=_C3839 ,C1371_=_C3864 ,C1371_=_C3883 ,\nC1371_=_C3940 ,C1371_=_C3990 ,C1371_=_C4019 ,C1371_=_C4035 ,C1371_=_C4044 ,C1371_=_C4053 ,\nC1409_=_C1432 ,C1409_=_C1879 ,C1409_=_C1918 ,C1409_=_C2148 ,C1409_=_C2917 ,C1409_=_C3043 ,\nC1409_=_C3056 ,C1409_=_C3114 ,C1409_=_C3350 ,C1409_=_C3463 ,C1409_=_C3514 ,C1409_=_C3515 ,\nC1409_=_C3516 ,C1409_=_C3517 ,C1409_=_C3518 ,C1409_=_C3519 ,C1409_=_C3520 ,C1409_=_C3521 ,\nC1409_=_C3522 ,C1409_=_C3524 ,C1409_=_C3525 ,C1409_=_C3526 ,C1432_=_C1436 ,C1432_=_C1879 ,\nC1432_=_C1918 ,C1432_=_C2148 ,C1432_=_C2917 ,C1432_=_C3043 ,C1432_=_C3056 ,C1432_=_C3114 ,\nC1432_=_C3350 ,C1432_=_C3463 ,C1432_=_C3514 ,C1432_=_C3515 ,C1432_=_C3516 ,C1432_=_C3517 ,\nC1432_=_C3518 ,C1432_=_C3519 ,C1432_=_C3520 ,C1432_=_C3521 ,C1432_=_C3522 ,C1432_=_C3524 ,\nC1432_=_C3525 ,C1432_=_C3526 ,C1436_=_C1548 ,C1436_=_C1867 ,C1436_=_C2051 ,C1436_=_C2193 ,\nC1436_=_C3123 ,C1436_=_C3286 ,C1436_=_C3304 ,C1436_=_C3681 ,C1436_=_C3703 ,C1436_=_C3730 ,\nC1436_=_C3837 ,C1436_=_C3938 ,C1436_=_C3988 ,C1436_=_C4027 ,C1436_=_C4028 ,C1436_=_C4030 ,\nC1436_=_C4031 ,C1436_=_C4032 ,C1548_=_C1554 ,C1548_=_C1867 ,C1548_=_C2051 ,C1548_=_C2193 ,\nC1548_=_C3123 ,C1548_=_C3286 ,C1548_=_C3304 ,C1548_=_C3681 ,C1548_=_C3703 ,C1548_=_C3730 ,\nC1548_=_C3837 ,C1548_=_C3938 ,C1548_=_C3988 ,C1548_=_C4027 ,C1548_=_C4028 ,C1548_=_C4030 ,\nC1548_=_C4031 ,C1548_=_C4032 ,C1554_=_C1892 ,C1554_=_C2159 ,C1554_=_C2180 ,C1554_=_C2500 ,\nC1554_=_C2929 ,C1554_=_C3069 ,C1554_=_C3127 ,C1554_=_C3295 ,C1554_=_C3358 ,C1554_=_C3427 ,\nC1554_=_C3685 ,C1554_=_C3710 ,C1554_=_C3870 ,C1554_=_C3889 ,C1554_=_C3942 ,C1554_=_C3984 ,\nC1554_=_C3992 ,C1554_=_C4023 ,C1554_=_C4049 ,C1554_=_C4075 ,C1554_=_C4116 ,C1867_=_C1869 ,\nC1867_=_C2051 ,C1867_=_C2193 ,C1867_=_C3123 ,C1867_=_C3286 ,C1867_=_C3304 ,C1867_=_C3681 ,\nC1867_=_C3703 ,C1867_=_C3730 ,C1867_=_C3837 ,C1867_=_C3938 ,C1867_=_C3988 ,C1867_=_C4027 ,\nC1867_=_C4028 ,C1867_=_C4030 ,C1867_=_C4031 ,C1867_=_C4032 ,C1869_=_C2053 ,C1869_=_C2153 ,\nC1869_=_C2195 ,C1869_=_C2926 ,C1869_=_C3065 ,C1869_=_C3124 ,C1869_=_C3290 ,C1869_=_C3306 ,\nC1869_=_C3356 ,C1869_=_C3684 ,C1869_=_C3705 ,C1869_=_C3732 ,C1869_=_C3839 ,C1869_=_C3864 ,\nC1869_=_C3883 ,C1869_=_C3940 ,C1869_=_C3990 ,C1869_=_C4019 ,C1869_=_C4035 ,C1869_=_C4044 ,\nC1869_=_C4053 ,C1879_=_C1892 ,C1879_=_C1918 ,C1879_=_C2148 ,C1879_=_C2917 ,C1879_=_C3043 ,\nC1879_=_C3056 ,C1879_=_C3114 ,C1879_=_C3350 ,C1879_=_C3463 ,C1879_=_C3514 ,C1879_=_C3515 ,\nC1879_=_C3516 ,C1879_=_C3517 ,C1879_=_C3518 ,C1879_=_C3519 ,C1879_=_C3520 ,C1879_=_C3521 ,\nC1879_=_C3522 ,C1879_=_C3524 ,C1879_=_C3525 ,C1879_=_C3526 ,C1892_=_C2159 ,C1892_=_C2180 ,\nC1892_=_C2500 ,C1892_=_C2929 ,C1892_=_C3069 ,C1892_=_C3127 ,C1892_=_C3295 ,C1892_=_C3358 ,\nC1892_=_C3427 ,C1892_=_C3685 ,C1892_=_C3710 ,C1892_=_C3870 ,C1892_=_C3889 ,C1892_=_C3942 ,\nC1892_=_C3984 ,C1892_=_C3992 ,C1892_=_C4023 ,C1892_=_C4049 ,C1892_=_C4075 ,C1892_=_C4116 ,\nC1918_=_C2148 ,C1918_=_C2917 ,C1918_=_C3043 ,C1918_=_C3056 ,C1918_=_C3114 ,C1918_=_C3350 ,\nC1918_=_C3463 ,C1918_=_C3514 ,C1918_=_C3515 ,C1918_=_C3516 ,C1918_=_C3517 ,C1918_=_C3518 ,\nC1918_=_C3519 ,C1918_=_C3520 ,C1918_=_C3521 ,C1918_=_C3522 ,C1918_=_C3524 ,C1918_=_C3525 ,\nC1918_=_C3526 ,C2051_=_C2053 ,C2051_=_C2193 ,C2051_=_C3123 ,C2051_=_C3286 ,C2051_=_C3304 ,\nC2051_=_C3681 ,C2051_=_C3703 ,C2051_=_C3730 ,C2051_=_C3837 ,C2051_=_C3938 ,C2051_=_C3988 ,\nC2051_=_C4027 ,C2051_=_C4028 ,C2051_=_C4030 ,C2051_=_C4031 ,C2051_=_C4032 ,C2053_=_C2153 ,\nC2053_=_C2195 ,C2053_=_C2926 ,C2053_=_C3065 ,C2053_=_C3124 ,C2053_=_C3290 ,C2053_=_C3306 ,\nC2053_=_C3356 ,C2053_=_C3684 ,C2053_=_C3705 ,C2053_=_C3732 ,C2053_=_C3839 ,C2053_=_C3864 ,\nC2053_=_C3883 ,C2053_=_C3940 ,C2053_=_C3990 ,C2053_=_C4019 ,C2053_=_C4035 ,C2053_=_C4044 ,\nC2053_=_C4053 ,C2148_=_C2153 ,C2148_=_C2159 ,C2148_=_C2917 ,C2148_=_C3043 ,C2148_=_C3056 ,\nC2148_=_C3114 ,C2148_=_C3350 ,C2148_=_C3463 ,C2148_=_C3514 ,C2148_=_C3515 ,C2148_=_C3516 ,\nC2148_=_C3517 ,C2148_=_C3518 ,C2148_=_C3519 ,C2148_=_C3520 ,C2148_=_C3521 ,C2148_=_C3522 ,\nC2148_=_C3524 ,C2148_=_C3525 ,C2148_=_C3526 ,C2153_=_C2159 ,C2153_=_C2195 ,C2153_=_C2926 ,\nC2153_=_C3065 ,C2153_=_C3124 ,C2153_=_C3290 ,C2153_=_C3306 ,C2153_=_C3356 ,C2153_=_C3684 ,\nC2153_=_C3705 ,C2153_=_C3732 ,C2153_=_C3839 ,C2153_=_C3864 ,C2153_=_C3883 ,C2153_=_C3940 ,\nC2153_=_C3990 ,C2153_=_C4019 ,C2153_=_C4035 ,C2153_=_C4044 ,C2153_=_C4053 ,C2159_=_C2180 ,\nC2159_=_C2500 ,C2159_=_C2929 ,C2159_=_C3069 ,C2159_=_C3127 ,C2159_=_C3295 ,C2159_=_C3358 ,\nC2159_=_C3427 ,C2159_=_C3685 ,C2159_=_C3710 ,C2159_=_C3870 ,C2159_=_C3889 ,C2159_=_C3942 ,\nC2159_=_C3984 ,C2159_=_C3992 ,C2159_=_C4023 ,C2159_=_C4049 ,C2159_=_C4075 ,C2159_=_C4116 ,\nC2180_=_C2500 ,C2180_=_C2929 ,C2180_=_C3069 ,C2180_=_C3127 ,C2180_=_C3295 ,C2180_=_C3358 ,\nC2180_=_C3427 ,C2180_=_C3685 ,C2180_=_C3710 ,C2180_=_C3870 ,C2180_=_C3889 ,C2180_=_C3942 ,\nC2180_=_C3984 ,C2180_=_C3992 ,C2180_=_C4023 ,C2180_=_C4049 ,C2180_=_C4075 ,C2180_=_C4116 ,\nC2193_=_C2195 ,C2193_=_C3123 ,C2193_=_C3286 ,C2193_=_C3304 ,C2193_=_C3681 ,C2193_=_C3703 ,\nC2193_=_C3730 ,C2193_=_C3837 ,C2193_=_C3938 ,C2193_=_C3988 ,C2193_=_C4027 ,C2193_=_C4028 ,\nC2193_=_C4030 ,C2193_=_C4031 ,C2193_=_C4032 ,C2195_=_C2926 ,C2195_=_C3065 ,C2195_=_C3124 ,\nC2195_=_C3290 ,C2195_=_C3306 ,C2195_=_C3356 ,C2195_=_C3684 ,C2195_=_C3705 ,C2195_=_C3732 ,\nC2195_=_C3839 ,C2195_=_C3864 ,C2195_=_C3883 ,C2195_=_C3940 ,C2195_=_C3990 ,C2195_=_C4019 ,\nC2195_=_C4035 ,C2195_=_C4044 ,C2195_=_C4053 ,C2500_=_C2929 ,C2500_=_C3069 ,C2500_=_C3127 ,\nC2500_=_C3295 ,C2500_=_C3358 ,C2500_=_C3427 ,C2500_=_C3685 ,C2500_=_C3710 ,C2500_=_C3870 ,\nC2500_=_C3889 ,C2500_=_C3942 ,C2500_=_C3984 ,C2500_=_C3992 ,C2500_=_C4023 ,C2500_=_C4049 ,\nC2500_=_C4075 ,C2500_=_C4116 ,C2917_=_C2926 ,C2917_=_C2929 ,C2917_=_C3043 ,C2917_=_C3056 ,\nC2917_=_C3114 ,C2917_=_C3350 ,C2917_=_C3463</w:t>
      </w:r>
    </w:p>
    <w:p>
      <w:pPr>
        <w:pStyle w:val="PreformattedText"/>
        <w:bidi w:val="0"/>
        <w:spacing w:before="0" w:after="0"/>
        <w:jc w:val="left"/>
        <w:rPr/>
      </w:pPr>
      <w:r>
        <w:rPr/>
        <w:t xml:space="preserve"> </w:t>
      </w:r>
      <w:r>
        <w:rPr/>
        <w:t>,C2917_=_C3514 ,C2917_=_C3515 ,C2917_=_C3516 ,\nC2917_=_C3517 ,C2917_=_C3518 ,C2917_=_C3519 ,C2917_=_C3520 ,C2917_=_C3521 ,C2917_=_C3522 ,\nC2917_=_C3524 ,C2917_=_C3525 ,C2917_=_C3526 ,C2926_=_C2929 ,C2926_=_C3065 ,C2926_=_C3124 ,\nC2926_=_C3290 ,C2926_=_C3306 ,C2926_=_C3356 ,C2926_=_C3684 ,C2926_=_C3705 ,C2926_=_C3732 ,\nC2926_=_C3839 ,C2926_=_C3864 ,C2926_=_C3883 ,C2926_=_C3940 ,C2926_=_C3990 ,C2926_=_C4019 ,\nC2926_=_C4035 ,C2926_=_C4044 ,C2926_=_C4053 ,C2929_=_C3069 ,C2929_=_C3127 ,C2929_=_C3295 ,\nC2929_=_C3358 ,C2929_=_C3427 ,C2929_=_C3685 ,C2929_=_C3710 ,C2929_=_C3870 ,C2929_=_C3889 ,\nC2929_=_C3942 ,C2929_=_C3984 ,C2929_=_C3992 ,C2929_=_C4023 ,C2929_=_C4049 ,C2929_=_C4075 ,\nC2929_=_C4116 ,C3043_=_C3056 ,C3043_=_C3114 ,C3043_=_C3350 ,C3043_=_C3463 ,C3043_=_C3514 ,\nC3043_=_C3515 ,C3043_=_C3516 ,C3043_=_C3517 ,C3043_=_C3518 ,C3043_=_C3519 ,C3043_=_C3520 ,\nC3043_=_C3521 ,C3043_=_C3522 ,C3043_=_C3524 ,C3043_=_C3525 ,C3043_=_C3526 ,C3056_=_C3065 ,\nC3056_=_C3069 ,C3056_=_C3114 ,C3056_=_C3350 ,C3056_=_C3463 ,C3056_=_C3514 ,C3056_=_C3515 ,\nC3056_=_C3516 ,C3056_=_C3517 ,C3056_=_C3518 ,C3056_=_C3519 ,C3056_=_C3520 ,C3056_=_C3521 ,\nC3056_=_C3522 ,C3056_=_C3524 ,C3056_=_C3525 ,C3056_=_C3526 ,C3065_=_C3069 ,C3065_=_C3124 ,\nC3065_=_C3290 ,C3065_=_C3306 ,C3065_=_C3356 ,C3065_=_C3684 ,C3065_=_C3705 ,C3065_=_C3732 ,\nC3065_=_C3839 ,C3065_=_C3864 ,C3065_=_C3883 ,C3065_=_C3940 ,C3065_=_C3990 ,C3065_=_C4019 ,\nC3065_=_C4035 ,C3065_=_C4044 ,C3065_=_C4053 ,C3069_=_C3127 ,C3069_=_C3295 ,C3069_=_C3358 ,\nC3069_=_C3427 ,C3069_=_C3685 ,C3069_=_C3710 ,C3069_=_C3870 ,C3069_=_C3889 ,C3069_=_C3942 ,\nC3069_=_C3984 ,C3069_=_C3992 ,C3069_=_C4023 ,C3069_=_C4049 ,C3069_=_C4075 ,C3069_=_C4116 ,\nC3114_=_C3123 ,C3114_=_C3124 ,C3114_=_C3127 ,C3114_=_C3350 ,C3114_=_C3463 ,C3114_=_C3514 ,\nC3114_=_C3515 ,C3114_=_C3516 ,C3114_=_C3517 ,C3114_=_C3518 ,C3114_=_C3519 ,C3114_=_C3520 ,\nC3114_=_C3521 ,C3114_=_C3522 ,C3114_=_C3524 ,C3114_=_C3525 ,C3114_=_C3526 ,C3123_=_C3124 ,\nC3123_=_C3127 ,C3123_=_C3286 ,C3123_=_C3304 ,C3123_=_C3681 ,C3123_=_C3703 ,C3123_=_C3730 ,\nC3123_=_C3837 ,C3123_=_C3938 ,C3123_=_C3988 ,C3123_=_C4027 ,C3123_=_C4028 ,C3123_=_C4030 ,\nC3123_=_C4031 ,C3123_=_C4032 ,C3124_=_C3127 ,C3124_=_C3290 ,C3124_=_C3306 ,C3124_=_C3356 ,\nC3124_=_C3684 ,C3124_=_C3705 ,C3124_=_C3732 ,C3124_=_C3839 ,C3124_=_C3864 ,C3124_=_C3883 ,\nC3124_=_C3940 ,C3124_=_C3990 ,C3124_=_C4019 ,C3124_=_C4035 ,C3124_=_C4044 ,C3124_=_C4053 ,\nC3127_=_C3295 ,C3127_=_C3358 ,C3127_=_C3427 ,C3127_=_C3685 ,C3127_=_C3710 ,C3127_=_C3870 ,\nC3127_=_C3889 ,C3127_=_C3942 ,C3127_=_C3984 ,C3127_=_C3992 ,C3127_=_C4023 ,C3127_=_C4049 ,\nC3127_=_C4075 ,C3127_=_C4116 ,C3286_=_C3290 ,C3286_=_C3295 ,C3286_=_C3304 ,C3286_=_C3681 ,\nC3286_=_C3703 ,C3286_=_C3730 ,C3286_=_C3837 ,C3286_=_C3938 ,C3286_=_C3988 ,C3286_=_C4027 ,\nC3286_=_C4028 ,C3286_=_C4030 ,C3286_=_C4031 ,C3286_=_C4032 ,C3290_=_C3295 ,C3290_=_C3306 ,\nC3290_=_C3356 ,C3290_=_C3684 ,C3290_=_C3705 ,C3290_=_C3732 ,C3290_=_C3839 ,C3290_=_C3864 ,\nC3290_=_C3883 ,C3290_=_C3940 ,C3290_=_C3990 ,C3290_=_C4019 ,C3290_=_C4035 ,C3290_=_C4044 ,\nC3290_=_C4053 ,C3295_=_C3358 ,C3295_=_C3427 ,C3295_=_C3685 ,C3295_=_C3710 ,C3295_=_C3870 ,\nC3295_=_C3889 ,C3295_=_C3942 ,C3295_=_C3984 ,C3295_=_C3992 ,C3295_=_C4023 ,C3295_=_C4049 ,\nC3295_=_C4075 ,C3295_=_C4116 ,C3304_=_C3306 ,C3304_=_C3681 ,C3304_=_C3703 ,C3304_=_C3730 ,\nC3304_=_C3837 ,C3304_=_C3938 ,C3304_=_C3988 ,C3304_=_C4027 ,C3304_=_C4028 ,C3304_=_C4030 ,\nC3304_=_C4031 ,C3304_=_C4032 ,C3306_=_C3356 ,C3306_=_C3684 ,C3306_=_C3705 ,C3306_=_C3732 ,\nC3306_=_C3839 ,C3306_=_C3864 ,C3306_=_C3883 ,C3306_=_C3940 ,C3306_=_C3990 ,C3306_=_C4019 ,\nC3306_=_C4035 ,C3306_=_C4044 ,C3306_=_C4053 ,C3350_=_C3356 ,C3350_=_C3358 ,C3350_=_C3463 ,\nC3350_=_C3514 ,C3350_=_C3515 ,C3350_=_C3516 ,C3350_=_C3517 ,C3350_=_C3518 ,C3350_=_C3519 ,\nC3350_=_C3520 ,C3350_=_C3521 ,C3350_=_C3522 ,C3350_=_C3524 ,C3350_=_C3525 ,C3350_=_C3526 ,\nC3356_=_C3358 ,C3356_=_C3684 ,C3356_=_C3705 ,C3356_=_C3732 ,C3356_=_C3839 ,C3356_=_C3864 ,\nC3356_=_C3883 ,C3356_=_C3940 ,C3356_=_C3990 ,C3356_=_C4019 ,C3356_=_C4035 ,C3356_=_C4044 ,\nC3356_=_C4053 ,C3358_=_C3427 ,C3358_=_C3685 ,C3358_=_C3710 ,C3358_=_C3870 ,C3358_=_C3889 ,\nC3358_=_C3942 ,C3358_=_C3984 ,C3358_=_C3992 ,C3358_=_C4023 ,C3358_=_C4049 ,C3358_=_C4075 ,\nC3358_=_C4116 ,C3427_=_C3685 ,C3427_=_C3710 ,C3427_=_C3870 ,C3427_=_C3889 ,C3427_=_C3942 ,\nC3427_=_C3984 ,C3427_=_C3992 ,C3427_=_C4023 ,C3427_=_C4049 ,C3427_=_C4075 ,C3427_=_C4116 ,\nC3463_=_C3514 ,C3463_=_C3515 ,C3463_=_C3516 ,C3463_=_C3517 ,C3463_=_C3518 ,C3463_=_C3519 ,\nC3463_=_C3520 ,C3463_=_C3521 ,C3463_=_C3522 ,C3463_=_C3524 ,C3463_=_C3525 ,C3463_=_C3526 ,\nC3514_=_C3515 ,C3514_=_C3516 ,C3514_=_C3517 ,C3514_=_C3518 ,C3514_=_C3519 ,C3514_=_C3520 ,\nC3514_=_C3521 ,C3514_=_C3522 ,C3514_=_C3524 ,C3514_=_C3525 ,C3514_=_C3526 ,C3514_=_C3681 ,\nC3514_=_C3684 ,C3514_=_C3685 ,C3515_=_C3516 ,C3515_=_C3517 ,C3515_=_C3518 ,C3515_=_C3519 ,\nC3515_=_C3520 ,C3515_=_C3521 ,C3515_=_C3522 ,C3515_=_C3524 ,C3515_=_C3525 ,C3515_=_C3526 ,\nC3515_=_C3703 ,C3515_=_C3705 ,C3515_=_C3710 ,C3516_=_C3517 ,C3516_=_C3518 ,C3516_=_C3519 ,\nC3516_=_C3520 ,C3516_=_C3521 ,C3516_=_C3522 ,C3516_=_C3524 ,C3516_=_C3525 ,C3516_=_C3526 ,\nC3517_=_C3518 ,C3517_=_C3519 ,C3517_=_C3520 ,C3517_=_C3521 ,C3517_=_C3522 ,C3517_=_C3524 ,\nC3517_=_C3525 ,C3517_=_C3526 ,C3517_=_C3864 ,C3517_=_C3870 ,C3518_=_C3519 ,C3518_=_C3520 ,\nC3518_=_C3521 ,C3518_=_C3522 ,C3518_=_C3524 ,C3518_=_C3525 ,C3518_=_C3526 ,C3518_=_C3883 ,\nC3518_=_C3889 ,C3519_=_C3520 ,C3519_=_C3521 ,C3519_=_C3522 ,C3519_=_C3524 ,C3519_=_C3525 ,\nC3519_=_C3526 ,C3520_=_C3521 ,C3520_=_C3522 ,C3520_=_C3524 ,C3520_=_C3525 ,C3520_=_C3526 ,\nC3521_=_C3522 ,C3521_=_C3524 ,C3521_=_C3525 ,C3521_=_C3526 ,C3522_=_C3524 ,C3522_=_C3525 ,\nC3522_=_C3526 ,C3522_=_C4019 ,C3522_=_C4023 ,C3524_=_C3525 ,C3524_=_C3526 ,C3525_=_C3526 ,\nC3525_=_C4116 ,C3681_=_C3684 ,C3681_=_C3685 ,C3681_=_C3703 ,C3681_=_C3730 ,C3681_=_C3837 ,\nC3681_=_C3938 ,C3681_=_C3988 ,C3681_=_C4027 ,C3681_=_C4028 ,C3681_=_C4030 ,C3681_=_C4031 ,\nC3681_=_C4032 ,C3684_=_C3685 ,C3684_=_C3705 ,C3684_=_C3732 ,C3684_=_C3839 ,C3684_=_C3864 ,\nC3684_=_C3883 ,C3684_=_C3940 ,C3684_=_C3990 ,C3684_=_C4019 ,C3684_=_C4035 ,C3684_=_C4044 ,\nC3684_=_C4053 ,C3685_=_C3710 ,C3685_=_C3870 ,C3685_=_C3889 ,C3685_=_C3942 ,C3685_=_C3984 ,\nC3685_=_C3992 ,C3685_=_C4023 ,C3685_=_C4049 ,C3685_=_C4075 ,C3685_=_C4116 ,C3703_=_C3705 ,\nC3703_=_C3710 ,C3703_=_C3730 ,C3703_=_C3837 ,C3703_=_C3938 ,C3703_=_C3988 ,C3703_=_C4027 ,\nC3703_=_C4028 ,C3703_=_C4030 ,C3703_=_C4031 ,C3703_=_C4032 ,C3705_=_C3710 ,C3705_=_C3732 ,\nC3705_=_C3839 ,C3705_=_C3864 ,C3705_=_C3883 ,C3705_=_C3940 ,C3705_=_C3990 ,C3705_=_C4019 ,\nC3705_=_C4035 ,C3705_=_C4044 ,C3705_=_C4053 ,C3710_=_C3870 ,C3710_=_C3889 ,C3710_=_C3942 ,\nC3710_=_C3984 ,C3710_=_C3992 ,C3710_=_C4023 ,C3710_=_C4049 ,C3710_=_C4075 ,C3710_=_C4116 ,\nC3730_=_C3732 ,C3730_=_C3837 ,C3730_=_C3938 ,C3730_=_C3988 ,C3730_=_C4027 ,C3730_=_C4028 ,\nC3730_=_C4030 ,C3730_=_C4031 ,C3730_=_C4032 ,C3732_=_C3839 ,C3732_=_C3864 ,C3732_=_C3883 ,\nC3732_=_C3940 ,C3732_=_C3990 ,C3732_=_C4019 ,C3732_=_C4035 ,C3732_=_C4044 ,C3732_=_C4053 ,\nC3837_=_C3839 ,C3837_=_C3938 ,C3837_=_C3988 ,C3837_=_C4027 ,C3837_=_C4028 ,C3837_=_C4030 ,\nC3837_=_C4031 ,C3837_=_C4032 ,C3839_=_C3864 ,C3839_=_C3883 ,C3839_=_C3940 ,C3839_=_C3990 ,\nC3839_=_C4019 ,C3839_=_C4035 ,C3839_=_C4044 ,C3839_=_C4053 ,C3864_=_C3870 ,C3864_=_C3883 ,\nC3864_=_C3940 ,C3864_=_C3990 ,C3864_=_C4019 ,C3864_=_C4035 ,C3864_=_C4044 ,C3864_=_C4053 ,\nC3870_=_C3889 ,C3870_=_C3942 ,C3870_=_C3984 ,C3870_=_C3992 ,C3870_=_C4023 ,C3870_=_C4049 ,\nC3870_=_C4075 ,C3870_=_C4116 ,C3883_=_C3889 ,C3883_=_C3940 ,C3883_=_C3990 ,C3883_=_C4019 ,\nC3883_=_C4035 ,C3883_=_C4044 ,C3883_=_C4053 ,C3889_=_C3942 ,C3889_=_C3984 ,C3889_=_C3992 ,\nC3889_=_C4023 ,C3889_=_C4049 ,C3889_=_C4075 ,C3889_=_C4116 ,C3938_=_C3940 ,C3938_=_C3942 ,\nC3938_=_C3988 ,C3938_=_C4027 ,C3938_=_C4028 ,C3938_=_C4030 ,C3938_=_C4031 ,C3938_=_C4032 ,\nC3940_=_C3942 ,C3940_=_C3990 ,C3940_=_C4019 ,C3940_=_C4035 ,C3940_=_C4044 ,C3940_=_C4053 ,\nC3942_=_C3984 ,C3942_=_C3992 ,C3942_=_C4023 ,C3942_=_C4049 ,C3942_=_C4075 ,C3942_=_C4116 ,\nC3984_=_C3992 ,C3984_=_C4023 ,C3984_=_C4049 ,C3984_=_C4075 ,C3984_=_C4116 ,C3988_=_C3990 ,\nC3988_=_C3992 ,C3988_=_C4027 ,C3988_=_C4028 ,C3988_=_C4030 ,C3988_=_C4031 ,C3988_=_C4032 ,\nC3990_=_C3992 ,C3990_=_C4019 ,C3990_=_C4035 ,C3990_=_C4044 ,C3990_=_C4053 ,C3992_=_C4023 ,\nC3992_=_C4049 ,C3992_=_C4075 ,C3992_=_C4116 ,C4019_=_C4023 ,C4019_=_C4035 ,C4019_=_C4044 ,\nC4019_=_C4053 ,C4023_=_C4049 ,C4023_=_C4075 ,C4023_=_C4116 ,C4027_=_C4028 ,C4027_=_C4030 ,\nC4027_=_C4031 ,C4027_=_C4032 ,C4027_=_C4035 ,C4028_=_C4030 ,C4028_=_C4031 ,C4028_=_C4032 ,\nC4028_=_C4044 ,C4028_=_C4049 ,C4030_=_C4031 ,C4030_=_C4032 ,C4031_=_C4032 ,C4032_=_C4053 ,\nC4035_=_C4044 ,C4035_=_C4053 ,C4044_=_C4049 ,C4044_=_C4053 ,C4049_=_C4075 ,C4049_=_C4116 ,\nC4075_=_C4116 ,"];197[shape=box, label="id:197 level: 6\n108: C180 C221 C277 C351 C366 \nC536 C686 C737 C797 C954 C1207 \nC1277 C1326 C1350 C1351 C1367 C1374 \nC1465 C1606 C1632 C1717 C1850 C1851 \nC1852 C1853 C1854 C1855 C1856 C1857 \nC1858 C1859 C1860 C1861 C1862 C1863 \nC1864 C1865 C1866 C1867 C1868 C1869 \nC1870 C1871 C1941 C1965 C1969 C2031 \nC2032 C2033 C2034 C2035 C2036 C2037 \nC2038 C2039 C2040 C2041 C2042 C2043 \nC2044 C2045 C2046 C2047 C2048 C2049 \nC2050 C2051 C2052 C2053 C2054 C2055 \nC2115 C2192 C2198 C2217 C2253 C2384 \nC2421 C2722 C2755 C2871 C2927 C2934 \nC3013 C3027 C3068 C3095 C3301 C3308 \nC3331 C3614 C3648 C3726 C3734 C3741 \nC3775 C3781 C3835 C3836 C3837 C3838 \nC3839 C3840 C4032 C4038 C4048 C4053 \nC4113 \n1558: C180_=_C221( C180 C221 ) C180_=_C277( C180 C277 ) C180_=_C351( C180 C351 ) C180_=_C366( C180 C366 ) C180_=_C797( C180 C797 ) \nC180_=_C1277( C180 C1277 ) C180_=_C1374( C180 C1374 ) C180_=_C1465( C180 C1465 ) C180_=_C1870( C180 C1870 ) C180_=_C1969( C180 C1969 ) C180_=_C2055(</w:t>
      </w:r>
    </w:p>
    <w:p>
      <w:pPr>
        <w:pStyle w:val="PreformattedText"/>
        <w:bidi w:val="0"/>
        <w:spacing w:before="0" w:after="0"/>
        <w:jc w:val="left"/>
        <w:rPr/>
      </w:pPr>
      <w:r>
        <w:rPr/>
        <w:t xml:space="preserve"> </w:t>
      </w:r>
      <w:r>
        <w:rPr/>
        <w:t>C180 C2055 ) \nC180_=_C2115( C180 C2115 ) C180_=_C2198( C180 C2198 ) C180_=_C2755( C180 C2755 ) C180_=_C2927( C180 C2927 ) C180_=_C3013( C180 C3013 ) C180_=_C3027( C180 C3027 ) \nC180_=_C3068( C180 C3068 ) C180_=_C3095( C180 C3095 ) C180_=_C3308( C180 C3308 ) C180_=_C3734( C180 C3734 ) C180_=_C3741( C180 C3741 ) C180_=_C4032( C180 C4032 ) \nC180_=_C4038( C180 C4038 ) C180_=_C4048( C180 C4048 ) C180_=_C4053( C180 C4053 ) C180_=_C4113( C180 C4113 ) C221_=_C277( C221 C277 ) C221_=_C351( C221 C351 ) \nC221_=_C366( C221 C366 ) C221_=_C797( C221 C797 ) C221_=_C1277( C221 C1277 ) C221_=_C1374( C221 C1374 ) C221_=_C1465( C221 C1465 ) C221_=_C1870( C221 C1870 ) \nC221_=_C1969( C221 C1969 ) C221_=_C2055( C221 C2055 ) C221_=_C2115( C221 C2115 ) C221_=_C2198( C221 C2198 ) C221_=_C2755( C221 C2755 ) C221_=_C2927( C221 C2927 ) \nC221_=_C3013( C221 C3013 ) C221_=_C3027( C221 C3027 ) C221_=_C3068( C221 C3068 ) C221_=_C3095( C221 C3095 ) C221_=_C3308( C221 C3308 ) C221_=_C3734( C221 C3734 ) \nC221_=_C3741( C221 C3741 ) C221_=_C4032( C221 C4032 ) C221_=_C4038( C221 C4038 ) C221_=_C4048( C221 C4048 ) C221_=_C4053( C221 C4053 ) C221_=_C4113( C221 C4113 ) \nC277_=_C351( C277 C351 ) C277_=_C366( C277 C366 ) C277_=_C797( C277 C797 ) C277_=_C1277( C277 C1277 ) C277_=_C1374( C277 C1374 ) C277_=_C1465( C277 C1465 ) \nC277_=_C1870( C277 C1870 ) C277_=_C1969( C277 C1969 ) C277_=_C2055( C277 C2055 ) C277_=_C2115( C277 C2115 ) C277_=_C2198( C277 C2198 ) C277_=_C2755( C277 C2755 ) \nC277_=_C2927( C277 C2927 ) C277_=_C3013( C277 C3013 ) C277_=_C3027( C277 C3027 ) C277_=_C3068( C277 C3068 ) C277_=_C3095( C277 C3095 ) C277_=_C3308( C277 C3308 ) \nC277_=_C3734( C277 C3734 ) C277_=_C3741( C277 C3741 ) C277_=_C4032( C277 C4032 ) C277_=_C4038( C277 C4038 ) C277_=_C4048( C277 C4048 ) C277_=_C4053( C277 C4053 ) \nC277_=_C4113( C277 C4113 ) C351_=_C366( C351 C366 ) C351_=_C797( C351 C797 ) C351_=_C1277( C351 C1277 ) C351_=_C1374( C351 C1374 ) C351_=_C1465( C351 C1465 ) \nC351_=_C1870( C351 C1870 ) C351_=_C1969( C351 C1969 ) C351_=_C2055( C351 C2055 ) C351_=_C2115( C351 C2115 ) C351_=_C2198( C351 C2198 ) C351_=_C2755( C351 C2755 ) \nC351_=_C2927( C351 C2927 ) C351_=_C3013( C351 C3013 ) C351_=_C3027( C351 C3027 ) C351_=_C3068( C351 C3068 ) C351_=_C3095( C351 C3095 ) C351_=_C3308( C351 C3308 ) \nC351_=_C3734( C351 C3734 ) C351_=_C3741( C351 C3741 ) C351_=_C4032( C351 C4032 ) C351_=_C4038( C351 C4038 ) C351_=_C4048( C351 C4048 ) C351_=_C4053( C351 C4053 ) \nC351_=_C4113( C351 C4113 ) C366_=_C797( C366 C797 ) C366_=_C1277( C366 C1277 ) C366_=_C1374( C366 C1374 ) C366_=_C1465( C366 C1465 ) C366_=_C1870( C366 C1870 ) \nC366_=_C1969( C366 C1969 ) C366_=_C2055( C366 C2055 ) C366_=_C2115( C366 C2115 ) C366_=_C2198( C366 C2198 ) C366_=_C2755( C366 C2755 ) C366_=_C2927( C366 C2927 ) \nC366_=_C3013( C366 C3013 ) C366_=_C3027( C366 C3027 ) C366_=_C3068( C366 C3068 ) C366_=_C3095( C366 C3095 ) C366_=_C3308( C366 C3308 ) C366_=_C3734( C366 C3734 ) \nC366_=_C3741( C366 C3741 ) C366_=_C4032( C366 C4032 ) C366_=_C4038( C366 C4038 ) C366_=_C4048( C366 C4048 ) C366_=_C4053( C366 C4053 ) C366_=_C4113( C366 C4113 ) \nC536_=_C954( C536 C954 ) C536_=_C1351( C536 C1351 ) C536_=_C2031( C536 C2031 ) C536_=_C2032( C536 C2032 ) C536_=_C2033( C536 C2033 ) C536_=_C2034( C536 C2034 ) \nC536_=_C2035( C536 C2035 ) C536_=_C2036( C536 C2036 ) C536_=_C2037( C536 C2037 ) C536_=_C2038( C536 C2038 ) C536_=_C2039( C536 C2039 ) C536_=_C2040( C536 C2040 ) \nC536_=_C2041( C536 C2041 ) C536_=_C2042( C536 C2042 ) C536_=_C2043( C536 C2043 ) C536_=_C2044( C536 C2044 ) C536_=_C2045( C536 C2045 ) C536_=_C2046( C536 C2046 ) \nC536_=_C2047( C536 C2047 ) C536_=_C2048( C536 C2048 ) C536_=_C2049( C536 C2049 ) C536_=_C2050( C536 C2050 ) C536_=_C2051( C536 C2051 ) C536_=_C2052( C536 C2052 ) \nC536_=_C2053( C536 C2053 ) C536_=_C2054( C536 C2054 ) C536_=_C2055( C536 C2055 ) C686_=_C737( C686 C737 ) C686_=_C1367( C686 C1367 ) C686_=_C1863( C686 C1863 ) \nC686_=_C1941( C686 C1941 ) C686_=_C1965( C686 C1965 ) C686_=_C2045( C686 C2045 ) C686_=_C2192( C686 C2192 ) C686_=_C2217( C686 C2217 ) C686_=_C2253( C686 C2253 ) \nC686_=_C2384( C686 C2384 ) C686_=_C2421( C686 C2421 ) C686_=_C2722( C686 C2722 ) C686_=_C2871( C686 C2871 ) C686_=_C2934( C686 C2934 ) C686_=_C3301( C686 C3301 ) \nC686_=_C3331( C686 C3331 ) C686_=_C3614( C686 C3614 ) C686_=_C3648( C686 C3648 ) C686_=_C3726( C686 C3726 ) C686_=_C3775( C686 C3775 ) C686_=_C3781( C686 C3781 ) \nC686_=_C3835( C686 C3835 ) C686_=_C3836( C686 C3836 ) C686_=_C3837( C686 C3837 ) C686_=_C3838( C686 C3838 ) C686_=_C3839( C686 C3839 ) C686_=_C3840( C686 C3840 ) \nC737_=_C1367( C737 C1367 ) C737_=_C1863( C737 C1863 ) C737_=_C1941( C737 C1941 ) C737_=_C1965( C737 C1965 ) C737_=_C2045( C737 C2045 ) C737_=_C2192( C737 C2192 ) \nC737_=_C2217( C737 C2217 ) C737_=_C2253( C737 C2253 ) C737_=_C2384( C737 C2384 ) C737_=_C2421( C737 C2421 ) C737_=_C2722( C737 C2722 ) C737_=_C2871( C737 C2871 ) \nC737_=_C2934( C737 C2934 ) C737_=_C3301( C737 C3301 ) C737_=_C3331( C737 C3331 ) C737_=_C3614( C737 C3614 ) C737_=_C3648( C737 C3648 ) C737_=_C3726( C737 C3726 ) \nC737_=_C3775( C737 C3775 ) C737_=_C3781( C737 C3781 ) C737_=_C3835( C737 C3835 ) C737_=_C3836( C737 C3836 ) C737_=_C3837( C737 C3837 ) C737_=_C3838( C737 C3838 ) \nC737_=_C3839( C737 C3839 ) C737_=_C3840( C737 C3840 ) C797_=_C1277( C797 C1277 ) C797_=_C1374( C797 C1374 ) C797_=_C1465( C797 C1465 ) C797_=_C1870( C797 C1870 ) \nC797_=_C1969( C797 C1969 ) C797_=_C2055( C797 C2055 ) C797_=_C2115( C797 C2115 ) C797_=_C2198( C797 C2198 ) C797_=_C2755( C797 C2755 ) C797_=_C2927( C797 C2927 ) \nC797_=_C3013( C797 C3013 ) C797_=_C3027( C797 C3027 ) C797_=_C3068( C797 C3068 ) C797_=_C3095( C797 C3095 ) C797_=_C3308( C797 C3308 ) C797_=_C3734( C797 C3734 ) \nC797_=_C3741( C797 C3741 ) C797_=_C4032( C797 C4032 ) C797_=_C4038( C797 C4038 ) C797_=_C4048( C797 C4048 ) C797_=_C4053( C797 C4053 ) C797_=_C4113( C797 C4113 ) \nC954_=_C1351( C954 C1351 ) C954_=_C2031( C954 C2031 ) C954_=_C2032( C954 C2032 ) C954_=_C2033( C954 C2033 ) C954_=_C2034( C954 C2034 ) C954_=_C2035( C954 C2035 ) \nC954_=_C2036( C954 C2036 ) C954_=_C2037( C954 C2037 ) C954_=_C2038( C954 C2038 ) C954_=_C2039( C954 C2039 ) C954_=_C2040( C954 C2040 ) C954_=_C2041( C954 C2041 ) \nC954_=_C2042( C954 C2042 ) C954_=_C2043( C954 C2043 ) C954_=_C2044( C954 C2044 ) C954_=_C2045( C954 C2045 ) C954_=_C2046( C954 C2046 ) C954_=_C2047( C954 C2047 ) \nC954_=_C2048( C954 C2048 ) C954_=_C2049( C954 C2049 ) C954_=_C2050( C954 C2050 ) C954_=_C2051( C954 C2051 ) C954_=_C2052( C954 C2052 ) C954_=_C2053( C954 C2053 ) \nC954_=_C2054( C954 C2054 ) C954_=_C2055( C954 C2055 ) C1207_=_C1326( C1207 C1326 ) C1207_=_C1350( C1207 C1350 ) C1207_=_C1606( C1207 C1606 ) C1207_=_C1632( C1207 C1632 ) \nC1207_=_C1717( C1207 C1717 ) C1207_=_C1850( C1207 C1850 ) C1207_=_C1851( C1207 C1851 ) C1207_=_C1852( C1207 C1852 ) C1207_=_C1853( C1207 C1853 ) C1207_=_C1854( C1207 C1854 ) \nC1207_=_C1855( C1207 C1855 ) C1207_=_C1856( C1207 C1856 ) C1207_=_C1857( C1207 C1857 ) C1207_=_C1858( C1207 C1858 ) C1207_=_C1859( C1207 C1859 ) C1207_=_C1860( C1207 C1860 ) \nC1207_=_C1861( C1207 C1861 ) C1207_=_C1862( C1207 C1862 ) C1207_=_C1863( C1207 C1863 ) C1207_=_C1864( C1207 C1864 ) C1207_=_C1865( C1207 C1865 ) C1207_=_C1866( C1207 C1866 ) \nC1207_=_C1867( C1207 C1867 ) C1207_=_C1868( C1207 C1868 ) C1207_=_C1869( C1207 C1869 ) C1207_=_C1870( C1207 C1870 ) C1207_=_C1871( C1207 C1871 ) C1277_=_C1374( C1277 C1374 ) \nC1277_=_C1465( C1277 C1465 ) C1277_=_C1870( C1277 C1870 ) C1277_=_C1969( C1277 C1969 ) C1277_=_C2055( C1277 C2055 ) C1277_=_C2115( C1277 C2115 ) C1277_=_C2198( C1277 C2198 ) \nC1277_=_C2755( C1277 C2755 ) C1277_=_C2927( C1277 C2927 ) C1277_=_C3013( C1277 C3013 ) C1277_=_C3027( C1277 C3027 ) C1277_=_C3068( C1277 C3068 ) C1277_=_C3095( C1277 C3095 ) \nC1277_=_C3308( C1277 C3308 ) C1277_=_C3734( C1277 C3734 ) C1277_=_C3741( C1277 C3741 ) C1277_=_C4032( C1277 C4032 ) C1277_=_C4038( C1277 C4038 ) C1277_=_C4048( C1277 C4048 ) \nC1277_=_C4053( C1277 C4053 ) C1277_=_C4113( C1277 C4113 ) C1326_=_C1350( C1326 C1350 ) C1326_=_C1606( C1326 C1606 ) C1326_=_C1632( C1326 C1632 ) C1326_=_C1717( C1326 C1717 ) \nC1326_=_C1850( C1326 C1850 ) C1326_=_C1851( C1326 C1851 ) C1326_=_C1852( C1326 C1852 ) C1326_=_C1853( C1326 C1853 ) C1326_=_C1854( C1326 C1854 ) C1326_=_C1855( C1326 C1855 ) \nC1326_=_C1856( C1326 C1856 ) C1326_=_C1857( C1326 C1857 ) C1326_=_C1858( C1326 C1858 ) C1326_=_C1859( C1326 C1859 ) C1326_=_C1860( C1326 C1860 ) C1326_=_C1861( C1326 C1861 ) \nC1326_=_C1862( C1326 C1862 ) C1326_=_C1863( C1326 C1863 ) C1326_=_C1864( C1326 C1864 ) C1326_=_C1865( C1326 C1865 ) C1326_=_C1866( C1326 C1866 ) C1326_=_C1867( C1326 C1867 ) \nC1326_=_C1868( C1326 C1868 ) C1326_=_C1869( C1326 C1869 ) C1326_=_C1870( C1326 C1870 ) C1326_=_C1871( C1326 C1871 ) C1350_=_C1351( C1350 C1351 ) C1350_=_C1367( C1350 C1367 ) \nC1350_=_C1374( C1350 C1374 ) C1350_=_C1606( C1350 C1606 ) C1350_=_C1632( C1350 C1632 ) C1350_=_C1717( C1350 C1717 ) C1350_=_C1850( C1350 C1850 ) C1350_=_C1851( C1350 C1851 ) \nC1350_=_C1852( C1350 C1852 ) C1350_=_C1853( C1350 C1853 ) C1350_=_C1854( C1350 C1854 ) C1350_=_C1855( C1350 C1855 ) C1350_=_C1856( C1350 C1856 ) C1350_=_C1857( C1350 C1857 ) \nC1350_=_C1858( C1350 C1858 ) C1350_=_C1859( C1350 C1859 ) C1350_=_C1860( C1350 C1860 ) C1350_=_C1861( C1350 C1861 ) C1350_=_C1862( C1350 C1862 ) C1350_=_C1863( C1350 C1863 ) \nC1350_=_C1864( C1350 C1864 ) C1350_=_C1865( C1350 C1865 ) C1350_=_C1866( C1350 C1866 ) C1350_=_C1867( C1350 C1867 ) C1350_=_C1868( C1350 C1868 ) C1350_=_C1869( C1350 C1869 ) \nC1350_=_C1870( C1350 C1870 ) C1350_=_C1871( C1350 C1871 ) C1351_=_C1367( C1351 C1367 ) C1351_=_C1374( C1351 C1374 ) C1351_=_C2031( C1351 C2031 ) C1351_=_C2032( C1351 C2032 ) \nC1351_=_C2033( C1351 C2033 ) C1351_=_C2034( C1351 C2034 ) C1351_=_C2035( C1351 C2035 ) C1351_=_C2036( C1351 C2036 ) C1351_=_C2037( C1351 C2037 ) C1351_=_C2038( C1351 C2038 ) \nC1351_=_C2039(</w:t>
      </w:r>
    </w:p>
    <w:p>
      <w:pPr>
        <w:pStyle w:val="PreformattedText"/>
        <w:bidi w:val="0"/>
        <w:spacing w:before="0" w:after="0"/>
        <w:jc w:val="left"/>
        <w:rPr/>
      </w:pPr>
      <w:r>
        <w:rPr/>
        <w:t xml:space="preserve"> </w:t>
      </w:r>
      <w:r>
        <w:rPr/>
        <w:t>C1351 C2039 ) C1351_=_C2040( C1351 C2040 ) C1351_=_C2041( C1351 C2041 ) C1351_=_C2042( C1351 C2042 ) C1351_=_C2043( C1351 C2043 ) C1351_=_C2044( C1351 C2044 ) \nC1351_=_C2045( C1351 C2045 ) C1351_=_C2046( C1351 C2046 ) C1351_=_C2047( C1351 C2047 ) C1351_=_C2048( C1351 C2048 ) C1351_=_C2049( C1351 C2049 ) C1351_=_C2050( C1351 C2050 ) \nC1351_=_C2051( C1351 C2051 ) C1351_=_C2052( C1351 C2052 ) C1351_=_C2053( C1351 C2053 ) C1351_=_C2054( C1351 C2054 ) C1351_=_C2055( C1351 C2055 ) C1367_=_C1374( C1367 C1374 ) \nC1367_=_C1863( C1367 C1863 ) C1367_=_C1941( C1367 C1941 ) C1367_=_C1965( C1367 C1965 ) C1367_=_C2045( C1367 C2045 ) C1367_=_C2192( C1367 C2192 ) C1367_=_C2217( C1367 C2217 ) \nC1367_=_C2253( C1367 C2253 ) C1367_=_C2384( C1367 C2384 ) C1367_=_C2421( C1367 C2421 ) C1367_=_C2722( C1367 C2722 ) C1367_=_C2871( C1367 C2871 ) C1367_=_C2934( C1367 C2934 ) \nC1367_=_C3301( C1367 C3301 ) C1367_=_C3331( C1367 C3331 ) C1367_=_C3614( C1367 C3614 ) C1367_=_C3648( C1367 C3648 ) C1367_=_C3726( C1367 C3726 ) C1367_=_C3775( C1367 C3775 ) \nC1367_=_C3781( C1367 C3781 ) C1367_=_C3835( C1367 C3835 ) C1367_=_C3836( C1367 C3836 ) C1367_=_C3837( C1367 C3837 ) C1367_=_C3838( C1367 C3838 ) C1367_=_C3839( C1367 C3839 ) \nC1367_=_C3840( C1367 C3840 ) C1374_=_C1465( C1374 C1465 ) C1374_=_C1870( C1374 C1870 ) C1374_=_C1969( C1374 C1969 ) C1374_=_C2055( C1374 C2055 ) C1374_=_C2115( C1374 C2115 ) \nC1374_=_C2198( C1374 C2198 ) C1374_=_C2755( C1374 C2755 ) C1374_=_C2927( C1374 C2927 ) C1374_=_C3013( C1374 C3013 ) C1374_=_C3027( C1374 C3027 ) C1374_=_C3068( C1374 C3068 ) \nC1374_=_C3095( C1374 C3095 ) C1374_=_C3308( C1374 C3308 ) C1374_=_C3734( C1374 C3734 ) C1374_=_C3741( C1374 C3741 ) C1374_=_C4032( C1374 C4032 ) C1374_=_C4038( C1374 C4038 ) \nC1374_=_C4048( C1374 C4048 ) C1374_=_C4053( C1374 C4053 ) C1374_=_C4113( C1374 C4113 ) C1465_=_C1870( C1465 C1870 ) C1465_=_C1969( C1465 C1969 ) C1465_=_C2055( C1465 C2055 ) \nC1465_=_C2115( C1465 C2115 ) C1465_=_C2198( C1465 C2198 ) C1465_=_C2755( C1465 C2755 ) C1465_=_C2927( C1465 C2927 ) C1465_=_C3013( C1465 C3013 ) C1465_=_C3027( C1465 C3027 ) \nC1465_=_C3068( C1465 C3068 ) C1465_=_C3095( C1465 C3095 ) C1465_=_C3308( C1465 C3308 ) C1465_=_C3734( C1465 C3734 ) C1465_=_C3741( C1465 C3741 ) C1465_=_C4032( C1465 C4032 ) \nC1465_=_C4038( C1465 C4038 ) C1465_=_C4048( C1465 C4048 ) C1465_=_C4053( C1465 C4053 ) C1465_=_C4113( C1465 C4113 ) C1606_=_C1632( C1606 C1632 ) C1606_=_C1717( C1606 C1717 ) \nC1606_=_C1850( C1606 C1850 ) C1606_=_C1851( C1606 C1851 ) C1606_=_C1852( C1606 C1852 ) C1606_=_C1853( C1606 C1853 ) C1606_=_C1854( C1606 C1854 ) C1606_=_C1855( C1606 C1855 ) \nC1606_=_C1856( C1606 C1856 ) C1606_=_C1857( C1606 C1857 ) C1606_=_C1858( C1606 C1858 ) C1606_=_C1859( C1606 C1859 ) C1606_=_C1860( C1606 C1860 ) C1606_=_C1861( C1606 C1861 ) \nC1606_=_C1862( C1606 C1862 ) C1606_=_C1863( C1606 C1863 ) C1606_=_C1864( C1606 C1864 ) C1606_=_C1865( C1606 C1865 ) C1606_=_C1866( C1606 C1866 ) C1606_=_C1867( C1606 C1867 ) \nC1606_=_C1868( C1606 C1868 ) C1606_=_C1869( C1606 C1869 ) C1606_=_C1870( C1606 C1870 ) C1606_=_C1871( C1606 C1871 ) C1632_=_C1717( C1632 C1717 ) C1632_=_C1850( C1632 C1850 ) \nC1632_=_C1851( C1632 C1851 ) C1632_=_C1852( C1632 C1852 ) C1632_=_C1853( C1632 C1853 ) C1632_=_C1854( C1632 C1854 ) C1632_=_C1855( C1632 C1855 ) C1632_=_C1856( C1632 C1856 ) \nC1632_=_C1857( C1632 C1857 ) C1632_=_C1858( C1632 C1858 ) C1632_=_C1859( C1632 C1859 ) C1632_=_C1860( C1632 C1860 ) C1632_=_C1861( C1632 C1861 ) C1632_=_C1862( C1632 C1862 ) \nC1632_=_C1863( C1632 C1863 ) C1632_=_C1864( C1632 C1864 ) C1632_=_C1865( C1632 C1865 ) C1632_=_C1866( C1632 C1866 ) C1632_=_C1867( C1632 C1867 ) C1632_=_C1868( C1632 C1868 ) \nC1632_=_C1869( C1632 C1869 ) C1632_=_C1870( C1632 C1870 ) C1632_=_C1871( C1632 C1871 ) C1717_=_C1850( C1717 C1850 ) C1717_=_C1851( C1717 C1851 ) C1717_=_C1852( C1717 C1852 ) \nC1717_=_C1853( C1717 C1853 ) C1717_=_C1854( C1717 C1854 ) C1717_=_C1855( C1717 C1855 ) C1717_=_C1856( C1717 C1856 ) C1717_=_C1857( C1717 C1857 ) C1717_=_C1858( C1717 C1858 ) \nC1717_=_C1859( C1717 C1859 ) C1717_=_C1860( C1717 C1860 ) C1717_=_C1861( C1717 C1861 ) C1717_=_C1862( C1717 C1862 ) C1717_=_C1863( C1717 C1863 ) C1717_=_C1864( C1717 C1864 ) \nC1717_=_C1865( C1717 C1865 ) C1717_=_C1866( C1717 C1866 ) C1717_=_C1867( C1717 C1867 ) C1717_=_C1868( C1717 C1868 ) C1717_=_C1869( C1717 C1869 ) C1717_=_C1870( C1717 C1870 ) \nC1717_=_C1871( C1717 C187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0_=_C1871( C1850 C1871 ) C1850_=_C2032( C1850 C2032 ) C1850_=_C2192( C1850 C2192 ) \nC1850_=_C2198( C1850 C2198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871( C1851 C1871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71( C1853 C1871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2041( C1856 C2041 ) C1856_=_C3301( C1856 C3301 ) \nC1856_=_C3308( C1856 C3308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2042( C1858 C2042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1_=_C1862( C1861 C1862 ) C1861_=_C1863( C1861 C1863 ) \nC1861_=_C1864( C1861 C1864 ) C1861_=_C1865( C1861 C1865 ) C1861_=_C1866(</w:t>
      </w:r>
    </w:p>
    <w:p>
      <w:pPr>
        <w:pStyle w:val="PreformattedText"/>
        <w:bidi w:val="0"/>
        <w:spacing w:before="0" w:after="0"/>
        <w:jc w:val="left"/>
        <w:rPr/>
      </w:pPr>
      <w:r>
        <w:rPr/>
        <w:t xml:space="preserve"> </w:t>
      </w:r>
      <w:r>
        <w:rPr/>
        <w:t>C1861 C1866 ) C1861_=_C1867( C1861 C1867 ) C1861_=_C1868( C1861 C1868 ) C1861_=_C1869( C1861 C1869 ) \nC1861_=_C1870( C1861 C1870 ) C1861_=_C1871( C1861 C1871 ) C1862_=_C1863( C1862 C1863 ) C1862_=_C1864( C1862 C1864 ) C1862_=_C1865( C1862 C1865 ) C1862_=_C1866( C1862 C1866 ) \nC1862_=_C1867( C1862 C1867 ) C1862_=_C1868( C1862 C1868 ) C1862_=_C1869( C1862 C1869 ) C1862_=_C1870( C1862 C1870 ) C1862_=_C1871( C1862 C1871 ) C1862_=_C2043( C1862 C2043 ) \nC1862_=_C3726( C1862 C3726 ) C1862_=_C3734( C1862 C3734 ) C1863_=_C1864( C1863 C1864 ) C1863_=_C1865( C1863 C1865 ) C1863_=_C1866( C1863 C1866 ) C1863_=_C1867( C1863 C1867 ) \nC1863_=_C1868( C1863 C1868 ) C1863_=_C1869( C1863 C1869 ) C1863_=_C1870( C1863 C1870 ) C1863_=_C1871( C1863 C1871 ) C1863_=_C1941( C1863 C1941 ) C1863_=_C1965( C1863 C1965 ) \nC1863_=_C2045( C1863 C2045 ) C1863_=_C2192( C1863 C2192 ) C1863_=_C2217( C1863 C2217 ) C1863_=_C2253( C1863 C2253 ) C1863_=_C2384( C1863 C2384 ) C1863_=_C2421( C1863 C2421 ) \nC1863_=_C2722( C1863 C2722 ) C1863_=_C2871( C1863 C2871 ) C1863_=_C2934( C1863 C2934 ) C1863_=_C3301( C1863 C3301 ) C1863_=_C3331( C1863 C3331 ) C1863_=_C3614( C1863 C3614 ) \nC1863_=_C3648( C1863 C3648 ) C1863_=_C3726( C1863 C3726 ) C1863_=_C3775( C1863 C3775 ) C1863_=_C3781( C1863 C3781 ) C1863_=_C3835( C1863 C3835 ) C1863_=_C3836( C1863 C3836 ) \nC1863_=_C3837( C1863 C3837 ) C1863_=_C3838( C1863 C3838 ) C1863_=_C3839( C1863 C3839 ) C1863_=_C3840( C1863 C3840 ) C1864_=_C1865( C1864 C1865 ) C1864_=_C1866( C1864 C1866 ) \nC1864_=_C1867( C1864 C1867 ) C1864_=_C1868( C1864 C1868 ) C1864_=_C1869( C1864 C1869 ) C1864_=_C1870( C1864 C1870 ) C1864_=_C1871( C1864 C1871 ) C1865_=_C1866( C1865 C1866 ) \nC1865_=_C1867( C1865 C1867 ) C1865_=_C1868( C1865 C1868 ) C1865_=_C1869( C1865 C1869 ) C1865_=_C1870( C1865 C1870 ) C1865_=_C1871( C1865 C1871 ) C1866_=_C1867( C1866 C1867 ) \nC1866_=_C1868( C1866 C1868 ) C1866_=_C1869( C1866 C1869 ) C1866_=_C1870( C1866 C1870 ) C1866_=_C1871( C1866 C1871 ) C1867_=_C1868( C1867 C1868 ) C1867_=_C1869( C1867 C1869 ) \nC1867_=_C1870( C1867 C1870 ) C1867_=_C1871( C1867 C1871 ) C1867_=_C2051( C1867 C2051 ) C1867_=_C3837( C1867 C3837 ) C1867_=_C4032( C1867 C4032 ) C1868_=_C1869( C1868 C1869 ) \nC1868_=_C1870( C1868 C1870 ) C1868_=_C1871( C1868 C1871 ) C1868_=_C2052( C1868 C2052 ) C1868_=_C3838( C1868 C3838 ) C1868_=_C4038( C1868 C4038 ) C1869_=_C1870( C1869 C1870 ) \nC1869_=_C1871( C1869 C1871 ) C1869_=_C2053( C1869 C2053 ) C1869_=_C3839( C1869 C3839 ) C1869_=_C4053( C1869 C4053 ) C1870_=_C1871( C1870 C1871 ) C1870_=_C1969( C1870 C1969 ) \nC1870_=_C2055( C1870 C2055 ) C1870_=_C2115( C1870 C2115 ) C1870_=_C2198( C1870 C2198 ) C1870_=_C2755( C1870 C2755 ) C1870_=_C2927( C1870 C2927 ) C1870_=_C3013( C1870 C3013 ) \nC1870_=_C3027( C1870 C3027 ) C1870_=_C3068( C1870 C3068 ) C1870_=_C3095( C1870 C3095 ) C1870_=_C3308( C1870 C3308 ) C1870_=_C3734( C1870 C3734 ) C1870_=_C3741( C1870 C3741 ) \nC1870_=_C4032( C1870 C4032 ) C1870_=_C4038( C1870 C4038 ) C1870_=_C4048( C1870 C4048 ) C1870_=_C4053( C1870 C4053 ) C1870_=_C4113( C1870 C4113 ) C1941_=_C1965( C1941 C1965 ) \nC1941_=_C2045( C1941 C2045 ) C1941_=_C2192( C1941 C2192 ) C1941_=_C2217( C1941 C2217 ) C1941_=_C2253( C1941 C2253 ) C1941_=_C2384( C1941 C2384 ) C1941_=_C2421( C1941 C2421 ) \nC1941_=_C2722( C1941 C2722 ) C1941_=_C2871( C1941 C2871 ) C1941_=_C2934( C1941 C2934 ) C1941_=_C3301( C1941 C3301 ) C1941_=_C3331( C1941 C3331 ) C1941_=_C3614( C1941 C3614 ) \nC1941_=_C3648( C1941 C3648 ) C1941_=_C3726( C1941 C3726 ) C1941_=_C3775( C1941 C3775 ) C1941_=_C3781( C1941 C3781 ) C1941_=_C3835( C1941 C3835 ) C1941_=_C3836( C1941 C3836 ) \nC1941_=_C3837( C1941 C3837 ) C1941_=_C3838( C1941 C3838 ) C1941_=_C3839( C1941 C3839 ) C1941_=_C3840( C1941 C3840 ) C1965_=_C1969( C1965 C1969 ) C1965_=_C2045( C1965 C2045 ) \nC1965_=_C2192( C1965 C2192 ) C1965_=_C2217( C1965 C2217 ) C1965_=_C2253( C1965 C2253 ) C1965_=_C2384( C1965 C2384 ) C1965_=_C2421( C1965 C2421 ) C1965_=_C2722( C1965 C2722 ) \nC1965_=_C2871( C1965 C2871 ) C1965_=_C2934( C1965 C2934 ) C1965_=_C3301( C1965 C3301 ) C1965_=_C3331( C1965 C3331 ) C1965_=_C3614( C1965 C3614 ) C1965_=_C3648( C1965 C3648 ) \nC1965_=_C3726( C1965 C3726 ) C1965_=_C3775( C1965 C3775 ) C1965_=_C3781( C1965 C3781 ) C1965_=_C3835( C1965 C3835 ) C1965_=_C3836( C1965 C3836 ) C1965_=_C3837( C1965 C3837 ) \nC1965_=_C3838( C1965 C3838 ) C1965_=_C3839( C1965 C3839 ) C1965_=_C3840( C1965 C3840 ) C1969_=_C2055( C1969 C2055 ) C1969_=_C2115( C1969 C2115 ) C1969_=_C2198( C1969 C2198 ) \nC1969_=_C2755( C1969 C2755 ) C1969_=_C2927( C1969 C2927 ) C1969_=_C3013( C1969 C3013 ) C1969_=_C3027( C1969 C3027 ) C1969_=_C3068( C1969 C3068 ) C1969_=_C3095( C1969 C3095 ) \nC1969_=_C3308( C1969 C3308 ) C1969_=_C3734( C1969 C3734 ) C1969_=_C3741( C1969 C3741 ) C1969_=_C4032( C1969 C4032 ) C1969_=_C4038( C1969 C4038 ) C1969_=_C4048( C1969 C4048 ) \nC1969_=_C4053( C1969 C4053 ) C1969_=_C4113( C1969 C411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1_=_C2051( C2031 C2051 ) C2031_=_C2052( C2031 C2052 ) C2031_=_C2053( C2031 C2053 ) \nC2031_=_C2054( C2031 C2054 ) C2031_=_C2055( C2031 C2055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051( C2032 C2051 ) C2032_=_C2052( C2032 C2052 ) C2032_=_C2053( C2032 C2053 ) C2032_=_C2054( C2032 C2054 ) \nC2032_=_C2055( C2032 C2055 ) C2032_=_C2192( C2032 C2192 ) C2032_=_C2198( C2032 C2198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 C2033 C2054 ) \nC2033_=_C2055( C2033 C2055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055( C2034 C2055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053( C2035 C2053 ) C2035_=_C2054( C2035 C2054 ) C2035_=_C2055( C2035 C2055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053( C2036 C2053 ) C2036_=_C2054( C2036 C2054 ) \nC2036_=_C2055( C2036 C2055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3( C2037 C2053 ) C2037_=_C2054( C2037 C2054 ) \nC2037_=_C2055( C2037 C2055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3068( C2038 C3068 ) C2039_=_C2040( C2039 C2040 ) C2039_=_C2041( C2039 C2041 ) C2039_=_C2042( C2039 C2042 ) C2039_=_C2043(</w:t>
      </w:r>
    </w:p>
    <w:p>
      <w:pPr>
        <w:pStyle w:val="PreformattedText"/>
        <w:bidi w:val="0"/>
        <w:spacing w:before="0" w:after="0"/>
        <w:jc w:val="left"/>
        <w:rPr/>
      </w:pPr>
      <w:r>
        <w:rPr/>
        <w:t xml:space="preserve"> </w:t>
      </w:r>
      <w:r>
        <w:rPr/>
        <w:t>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3301( C2041 C3301 ) C2041_=_C3308( C2041 C3308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3726( C2043 C3726 ) C2043_=_C3734( C2043 C3734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5_=_C2046( C2045 C2046 ) C2045_=_C2047( C2045 C2047 ) C2045_=_C2048( C2045 C2048 ) C2045_=_C2049( C2045 C2049 ) \nC2045_=_C2050( C2045 C2050 ) C2045_=_C2051( C2045 C2051 ) C2045_=_C2052( C2045 C2052 ) C2045_=_C2053( C2045 C2053 ) C2045_=_C2054( C2045 C2054 ) C2045_=_C2055( C2045 C2055 ) \nC2045_=_C2192( C2045 C2192 ) C2045_=_C2217( C2045 C2217 ) C2045_=_C2253( C2045 C2253 ) C2045_=_C2384( C2045 C2384 ) C2045_=_C2421( C2045 C2421 ) C2045_=_C2722( C2045 C2722 ) \nC2045_=_C2871( C2045 C2871 ) C2045_=_C2934( C2045 C2934 ) C2045_=_C3301( C2045 C3301 ) C2045_=_C3331( C2045 C3331 ) C2045_=_C3614( C2045 C3614 ) C2045_=_C3648( C2045 C3648 ) \nC2045_=_C3726( C2045 C3726 ) C2045_=_C3775( C2045 C3775 ) C2045_=_C3781( C2045 C3781 ) C2045_=_C3835( C2045 C3835 ) C2045_=_C3836( C2045 C3836 ) C2045_=_C3837( C2045 C3837 ) \nC2045_=_C3838( C2045 C3838 ) C2045_=_C3839( C2045 C3839 ) C2045_=_C3840( C2045 C3840 ) C2046_=_C2047( C2046 C2047 ) C2046_=_C2048( C2046 C2048 ) C2046_=_C2049( C2046 C2049 ) \nC2046_=_C2050( C2046 C2050 ) C2046_=_C2051( C2046 C2051 ) C2046_=_C2052( C2046 C2052 ) C2046_=_C2053( C2046 C2053 ) C2046_=_C2054( C2046 C2054 ) C2046_=_C2055( C2046 C2055 ) \nC2047_=_C2048( C2047 C2048 ) C2047_=_C2049( C2047 C2049 ) C2047_=_C2050( C2047 C2050 ) C2047_=_C2051( C2047 C2051 ) C2047_=_C2052( C2047 C2052 ) C2047_=_C2053( C2047 C2053 ) \nC2047_=_C2054( C2047 C2054 ) C2047_=_C2055( C2047 C2055 ) C2047_=_C3835( C2047 C3835 ) C2048_=_C2049( C2048 C2049 ) C2048_=_C2050( C2048 C2050 ) C2048_=_C2051( C2048 C2051 ) \nC2048_=_C2052( C2048 C2052 ) C2048_=_C2053( C2048 C2053 ) C2048_=_C2054( C2048 C2054 ) C2048_=_C2055( C2048 C2055 ) C2049_=_C2050( C2049 C2050 ) C2049_=_C2051( C2049 C2051 ) \nC2049_=_C2052( C2049 C2052 ) C2049_=_C2053( C2049 C2053 ) C2049_=_C2054( C2049 C2054 ) C2049_=_C2055( C2049 C2055 ) C2050_=_C2051( C2050 C2051 ) C2050_=_C2052( C2050 C2052 ) \nC2050_=_C2053( C2050 C2053 ) C2050_=_C2054( C2050 C2054 ) C2050_=_C2055( C2050 C2055 ) C2051_=_C2052( C2051 C2052 ) C2051_=_C2053( C2051 C2053 ) C2051_=_C2054( C2051 C2054 ) \nC2051_=_C2055( C2051 C2055 ) C2051_=_C3837( C2051 C3837 ) C2051_=_C4032( C2051 C4032 ) C2052_=_C2053( C2052 C2053 ) C2052_=_C2054( C2052 C2054 ) C2052_=_C2055( C2052 C2055 ) \nC2052_=_C3838( C2052 C3838 ) C2052_=_C4038( C2052 C4038 ) C2053_=_C2054( C2053 C2054 ) C2053_=_C2055( C2053 C2055 ) C2053_=_C3839( C2053 C3839 ) C2053_=_C4053( C2053 C4053 ) \nC2054_=_C2055( C2054 C2055 ) C2055_=_C2115( C2055 C2115 ) C2055_=_C2198( C2055 C2198 ) C2055_=_C2755( C2055 C2755 ) C2055_=_C2927( C2055 C2927 ) C2055_=_C3013( C2055 C3013 ) \nC2055_=_C3027( C2055 C3027 ) C2055_=_C3068( C2055 C3068 ) C2055_=_C3095( C2055 C3095 ) C2055_=_C3308( C2055 C3308 ) C2055_=_C3734( C2055 C3734 ) C2055_=_C3741( C2055 C3741 ) \nC2055_=_C4032( C2055 C4032 ) C2055_=_C4038( C2055 C4038 ) C2055_=_C4048( C2055 C4048 ) C2055_=_C4053( C2055 C4053 ) C2055_=_C4113( C2055 C4113 ) C2115_=_C2198( C2115 C2198 ) \nC2115_=_C2755( C2115 C2755 ) C2115_=_C2927( C2115 C2927 ) C2115_=_C3013( C2115 C3013 ) C2115_=_C3027( C2115 C3027 ) C2115_=_C3068( C2115 C3068 ) C2115_=_C3095( C2115 C3095 ) \nC2115_=_C3308( C2115 C3308 ) C2115_=_C3734( C2115 C3734 ) C2115_=_C3741( C2115 C3741 ) C2115_=_C4032( C2115 C4032 ) C2115_=_C4038( C2115 C4038 ) C2115_=_C4048( C2115 C4048 ) \nC2115_=_C4053( C2115 C4053 ) C2115_=_C4113( C2115 C4113 ) C2192_=_C2198( C2192 C2198 ) C2192_=_C2217( C2192 C2217 ) C2192_=_C2253( C2192 C2253 ) C2192_=_C2384( C2192 C2384 ) \nC2192_=_C2421( C2192 C2421 ) C2192_=_C2722( C2192 C2722 ) C2192_=_C2871( C2192 C2871 ) C2192_=_C2934( C2192 C2934 ) C2192_=_C3301( C2192 C3301 ) C2192_=_C3331( C2192 C3331 ) \nC2192_=_C3614( C2192 C3614 ) C2192_=_C3648( C2192 C3648 ) C2192_=_C3726( C2192 C3726 ) C2192_=_C3775( C2192 C3775 ) C2192_=_C3781( C2192 C3781 ) C2192_=_C3835( C2192 C3835 ) \nC2192_=_C3836( C2192 C3836 ) C2192_=_C3837( C2192 C3837 ) C2192_=_C3838( C2192 C3838 ) C2192_=_C3839( C2192 C3839 ) C2192_=_C3840( C2192 C3840 ) C2198_=_C2755( C2198 C2755 ) \nC2198_=_C2927( C2198 C2927 ) C2198_=_C3013( C2198 C3013 ) C2198_=_C3027( C2198 C3027 ) C2198_=_C3068( C2198 C3068 ) C2198_=_C3095( C2198 C3095 ) C2198_=_C3308( C2198 C3308 ) \nC2198_=_C3734( C2198 C3734 ) C2198_=_C3741( C2198 C3741 ) C2198_=_C4032( C2198 C4032 ) C2198_=_C4038( C2198 C4038 ) C2198_=_C4048( C2198 C4048 ) C2198_=_C4053( C2198 C4053 ) \nC2198_=_C4113( C2198 C4113 ) C2217_=_C2253( C2217 C2253 ) C2217_=_C2384( C2217 C2384 ) C2217_=_C2421( C2217 C2421 ) C2217_=_C2722( C2217 C2722 ) C2217_=_C2871( C2217 C2871 ) \nC2217_=_C2934( C2217 C2934 ) C2217_=_C3301( C2217 C3301 ) C2217_=_C3331( C2217 C3331 ) C2217_=_C3614( C2217 C3614 ) C2217_=_C3648( C2217 C3648 ) C2217_=_C3726( C2217 C3726 ) \nC2217_=_C3775( C2217 C3775 ) C2217_=_C3781( C2217 C3781 ) C2217_=_C3835( C2217 C3835 ) C2217_=_C3836( C2217 C3836 ) C2217_=_C3837( C2217 C3837 ) C2217_=_C3838( C2217 C3838 ) \nC2217_=_C3839( C2217 C3839 ) C2217_=_C3840( C2217 C3840 ) C2253_=_C2384( C2253 C2384 ) C2253_=_C2421( C2253 C2421 ) C2253_=_C2722( C2253 C2722 ) C2253_=_C2871( C2253 C2871 ) \nC2253_=_C2934( C2253 C2934 ) C2253_=_C3301( C2253 C3301 ) C2253_=_C3331( C2253 C3331 ) C2253_=_C3614( C2253 C3614 ) C2253_=_C3648( C2253 C3648 ) C2253_=_C3726( C2253 C3726 ) \nC2253_=_C3775( C2253 C3775 ) C2253_=_C3781( C2253 C3781 ) C2253_=_C3835( C2253 C3835 ) C2253_=_C3836( C2253 C3836 ) C2253_=_C3837( C2253 C3837 ) C2253_=_C3838( C2253 C3838 ) \nC2253_=_C3839( C2253 C3839 ) C2253_=_C3840( C2253 C3840 ) C2384_=_C2421( C2384 C2421 ) C2384_=_C2722( C2384 C2722 ) C2384_=_C2871( C2384 C2871 ) C2384_=_C2934( C2384 C2934 ) \nC2384_=_C3301( C2384 C3301 ) C2384_=_C3331( C2384 C3331 ) C2384_=_C3614( C2384 C3614 ) C2384_=_C3648( C2384 C3648 ) C2384_=_C3726( C2384 C3726 ) C2384_=_C3775( C2384 C3775 ) \nC2384_=_C3781( C2384 C3781 ) C2384_=_C3835( C2384 C3835 ) C2384_=_C3836( C2384 C3836 ) C2384_=_C3837( C2384 C3837 ) C2384_=_C3838( C2384 C3838 ) C2384_=_C3839( C2384 C3839 ) \nC2384_=_C3840( C2384 C3840 ) C2421_=_C2722( C2421 C2722 ) C2421_=_C2871( C2421 C2871 ) C2421_=_C2934( C2421 C2934 ) C2421_=_C3301( C2421 C3301 ) C2421_=_C3331( C2421 C3331 ) \nC2421_=_C3614( C2421 C3614 ) C2421_=_C3648( C2421 C3648 ) C2421_=_C3726( C2421 C3726 ) C2421_=_C3775( C2421 C3775 ) C2421_=_C3781( C2421 C3781 ) C2421_=_C3835( C2421 C3835 ) \nC2421_=_C3836( C2421 C3836 ) C2421_=_C3837( C2421 C3837 ) C2421_=_C3838( C2421 C3838 ) C2421_=_C3839( C2421 C3839 ) C2421_=_C3840( C2421 C3840 ) C2722_=_C2871( C2722 C2871 ) \nC2722_=_C2934( C2722 C2934 ) C2722_=_C3301( C2722 C3301 ) C2722_=_C3331( C2722 C3331 ) C2722_=_C3614( C2722 C3614 ) C2722_=_C3648( C2722 C3648 ) C2722_=_C3726( C2722 C3726 ) \nC2722_=_C3775( C2722 C3775 ) C2722_=_C3781( C2722 C3781 ) C2722_=_C3835( C2722 C3835 ) C2722_=_C3836( C2722 C3836 ) C2722_=_C3837( C2722 C3837 ) C2722_=_C3838( C2722 C3838 ) \nC2722_=_C3839( C2722 C3839 ) C2722_=_C3840( C2722 C3840 ) C2755_=_C2927( C2755 C2927 ) C2755_=_C3013( C2755 C3013 ) C2755_=_C3027( C2755 C3027 ) C2755_=_C3068( C2755 C3068 ) \nC2755_=_C3095( C2755 C3095 ) C2755_=_C3308( C2755 C3308 ) C2755_=_C3734( C2755 C3734 ) C2755_=_C3741( C2755 C3741 ) C2755_=_C4032( C2755 C4032 ) C2755_=_C4038( C2755 C4038 ) \nC2755_=_C4048( C2755 C4048 ) C2755_=_C4053( C2755 C4053 ) C2755_=_C4113( C2755 C4113 ) C2871_=_C2934( C2871 C2934 ) C2871_=_C3301( C2871 C3301 ) C2871_=_C3331( C2871 C3331 ) \nC2871_=_C3614( C2871 C3614 ) C2871_=_C3648( C2871 C3648 ) C2871_=_C3726( C2871 C3726 ) C2871_=_C3775( C2871 C3775 ) C2871_=_C3781( C2871 C3781 ) C2871_=_C3835( C2871 C3835 ) \nC2871_=_C3836(</w:t>
      </w:r>
    </w:p>
    <w:p>
      <w:pPr>
        <w:pStyle w:val="PreformattedText"/>
        <w:bidi w:val="0"/>
        <w:spacing w:before="0" w:after="0"/>
        <w:jc w:val="left"/>
        <w:rPr/>
      </w:pPr>
      <w:r>
        <w:rPr/>
        <w:t xml:space="preserve"> </w:t>
      </w:r>
      <w:r>
        <w:rPr/>
        <w:t>C2871 C3836 ) C2871_=_C3837( C2871 C3837 ) C2871_=_C3838( C2871 C3838 ) C2871_=_C3839( C2871 C3839 ) C2871_=_C3840( C2871 C3840 ) C2927_=_C3013( C2927 C3013 ) \nC2927_=_C3027( C2927 C3027 ) C2927_=_C3068( C2927 C3068 ) C2927_=_C3095( C2927 C3095 ) C2927_=_C3308( C2927 C3308 ) C2927_=_C3734( C2927 C3734 ) C2927_=_C3741( C2927 C3741 ) \nC2927_=_C4032( C2927 C4032 ) C2927_=_C4038( C2927 C4038 ) C2927_=_C4048( C2927 C4048 ) C2927_=_C4053( C2927 C4053 ) C2927_=_C4113( C2927 C4113 ) C2934_=_C3301( C2934 C3301 ) \nC2934_=_C3331( C2934 C3331 ) C2934_=_C3614( C2934 C3614 ) C2934_=_C3648( C2934 C3648 ) C2934_=_C3726( C2934 C3726 ) C2934_=_C3775( C2934 C3775 ) C2934_=_C3781( C2934 C3781 ) \nC2934_=_C3835( C2934 C3835 ) C2934_=_C3836( C2934 C3836 ) C2934_=_C3837( C2934 C3837 ) C2934_=_C3838( C2934 C3838 ) C2934_=_C3839( C2934 C3839 ) C2934_=_C3840( C2934 C3840 ) \nC3013_=_C3027( C3013 C3027 ) C3013_=_C3068( C3013 C3068 ) C3013_=_C3095( C3013 C3095 ) C3013_=_C3308( C3013 C3308 ) C3013_=_C3734( C3013 C3734 ) C3013_=_C3741( C3013 C3741 ) \nC3013_=_C4032( C3013 C4032 ) C3013_=_C4038( C3013 C4038 ) C3013_=_C4048( C3013 C4048 ) C3013_=_C4053( C3013 C4053 ) C3013_=_C4113( C3013 C4113 ) C3027_=_C3068( C3027 C3068 ) \nC3027_=_C3095( C3027 C3095 ) C3027_=_C3308( C3027 C3308 ) C3027_=_C3734( C3027 C3734 ) C3027_=_C3741( C3027 C3741 ) C3027_=_C4032( C3027 C4032 ) C3027_=_C4038( C3027 C4038 ) \nC3027_=_C4048( C3027 C4048 ) C3027_=_C4053( C3027 C4053 ) C3027_=_C4113( C3027 C4113 ) C3068_=_C3095( C3068 C3095 ) C3068_=_C3308( C3068 C3308 ) C3068_=_C3734( C3068 C3734 ) \nC3068_=_C3741( C3068 C3741 ) C3068_=_C4032( C3068 C4032 ) C3068_=_C4038( C3068 C4038 ) C3068_=_C4048( C3068 C4048 ) C3068_=_C4053( C3068 C4053 ) C3068_=_C4113( C3068 C4113 ) \nC3095_=_C3308( C3095 C3308 ) C3095_=_C3734( C3095 C3734 ) C3095_=_C3741( C3095 C3741 ) C3095_=_C4032( C3095 C4032 ) C3095_=_C4038( C3095 C4038 ) C3095_=_C4048( C3095 C4048 ) \nC3095_=_C4053( C3095 C4053 ) C3095_=_C4113( C3095 C4113 ) C3301_=_C3308( C3301 C3308 ) C3301_=_C3331( C3301 C3331 ) C3301_=_C3614( C3301 C3614 ) C3301_=_C3648( C3301 C3648 ) \nC3301_=_C3726( C3301 C3726 ) C3301_=_C3775( C3301 C3775 ) C3301_=_C3781( C3301 C3781 ) C3301_=_C3835( C3301 C3835 ) C3301_=_C3836( C3301 C3836 ) C3301_=_C3837( C3301 C3837 ) \nC3301_=_C3838( C3301 C3838 ) C3301_=_C3839( C3301 C3839 ) C3301_=_C3840( C3301 C3840 ) C3308_=_C3734( C3308 C3734 ) C3308_=_C3741( C3308 C3741 ) C3308_=_C4032( C3308 C4032 ) \nC3308_=_C4038( C3308 C4038 ) C3308_=_C4048( C3308 C4048 ) C3308_=_C4053( C3308 C4053 ) C3308_=_C4113( C3308 C4113 ) C3331_=_C3614( C3331 C3614 ) C3331_=_C3648( C3331 C3648 ) \nC3331_=_C3726( C3331 C3726 ) C3331_=_C3775( C3331 C3775 ) C3331_=_C3781( C3331 C3781 ) C3331_=_C3835( C3331 C3835 ) C3331_=_C3836( C3331 C3836 ) C3331_=_C3837( C3331 C3837 ) \nC3331_=_C3838( C3331 C3838 ) C3331_=_C3839( C3331 C3839 ) C3331_=_C3840( C3331 C3840 ) C3614_=_C3648( C3614 C3648 ) C3614_=_C3726( C3614 C3726 ) C3614_=_C3775( C3614 C3775 ) \nC3614_=_C3781( C3614 C3781 ) C3614_=_C3835( C3614 C3835 ) C3614_=_C3836( C3614 C3836 ) C3614_=_C3837( C3614 C3837 ) C3614_=_C3838( C3614 C3838 ) C3614_=_C3839( C3614 C3839 ) \nC3614_=_C3840( C3614 C3840 ) C3648_=_C3726( C3648 C3726 ) C3648_=_C3775( C3648 C3775 ) C3648_=_C3781( C3648 C3781 ) C3648_=_C3835( C3648 C3835 ) C3648_=_C3836( C3648 C3836 ) \nC3648_=_C3837( C3648 C3837 ) C3648_=_C3838( C3648 C3838 ) C3648_=_C3839( C3648 C3839 ) C3648_=_C3840( C3648 C3840 ) C3726_=_C3734( C3726 C3734 ) C3726_=_C3775( C3726 C3775 ) \nC3726_=_C3781( C3726 C3781 ) C3726_=_C3835( C3726 C3835 ) C3726_=_C3836( C3726 C3836 ) C3726_=_C3837( C3726 C3837 ) C3726_=_C3838( C3726 C3838 ) C3726_=_C3839( C3726 C3839 ) \nC3726_=_C3840( C3726 C3840 ) C3734_=_C3741( C3734 C3741 ) C3734_=_C4032( C3734 C4032 ) C3734_=_C4038( C3734 C4038 ) C3734_=_C4048( C3734 C4048 ) C3734_=_C4053( C3734 C4053 ) \nC3734_=_C4113( C3734 C4113 ) C3741_=_C4032( C3741 C4032 ) C3741_=_C4038( C3741 C4038 ) C3741_=_C4048( C3741 C4048 ) C3741_=_C4053( C3741 C4053 ) C3741_=_C4113( C3741 C4113 ) \nC3775_=_C3781( C3775 C3781 ) C3775_=_C3835( C3775 C3835 ) C3775_=_C3836( C3775 C3836 ) C3775_=_C3837( C3775 C3837 ) C3775_=_C3838( C3775 C3838 ) C3775_=_C3839( C3775 C3839 ) \nC3775_=_C3840( C3775 C3840 ) C3781_=_C3835( C3781 C3835 ) C3781_=_C3836( C3781 C3836 ) C3781_=_C3837( C3781 C3837 ) C3781_=_C3838( C3781 C3838 ) C3781_=_C3839( C3781 C3839 ) \nC3781_=_C3840( C3781 C3840 ) C3835_=_C3836( C3835 C3836 ) C3835_=_C3837( C3835 C3837 ) C3835_=_C3838( C3835 C3838 ) C3835_=_C3839( C3835 C3839 ) C3835_=_C3840( C3835 C3840 ) \nC3836_=_C3837( C3836 C3837 ) C3836_=_C3838( C3836 C3838 ) C3836_=_C3839( C3836 C3839 ) C3836_=_C3840( C3836 C3840 ) C3837_=_C3838( C3837 C3838 ) C3837_=_C3839( C3837 C3839 ) \nC3837_=_C3840( C3837 C3840 ) C3837_=_C4032( C3837 C4032 ) C3838_=_C3839( C3838 C3839 ) C3838_=_C3840( C3838 C3840 ) C3838_=_C4038( C3838 C4038 ) C3839_=_C3840( C3839 C3840 ) \nC3839_=_C4053( C3839 C4053 ) C4032_=_C4038( C4032 C4038 ) C4032_=_C4048( C4032 C4048 ) C4032_=_C4053( C4032 C4053 ) C4032_=_C4113( C4032 C4113 ) C4038_=_C4048( C4038 C4048 ) \nC4038_=_C4053( C4038 C4053 ) C4038_=_C4113( C4038 C4113 ) C4048_=_C4053( C4048 C4053 ) C4048_=_C4113( C4048 C4113 ) C4053_=_C4113( C4053 C4113 ) "];128-&gt;197[label="104: C180 C221 C277 C351 C366 \nC536 C686 C737 C797 C954 C1207 \nC1277 C1326 C1350 C1351 C1367 C1374 \nC1465 C1606 C1632 C1717 C1850 C1851 \nC1852 C1853 C1854 C1855 C1856 C1857 \nC1858 C1859 C1860 C1861 C1862 C1864 \nC1865 C1866 C1867 C1868 C1869 C1871 \nC1941 C1965 C1969 C2031 C2032 C2033 \nC2034 C2035 C2036 C2037 C2038 C2039 \nC2040 C2041 C2042 C2043 C2044 C2046 \nC2047 C2048 C2049 C2050 C2051 C2052 \nC2053 C2054 C2115 C2192 C2198 C2217 \nC2253 C2384 C2421 C2722 C2755 C2871 \nC2927 C2934 C3013 C3027 C3068 C3095 \nC3301 C3308 C3331 C3614 C3648 C3726 \nC3734 C3741 C3775 C3781 C3835 C3836 \nC3837 C3838 C3839 C3840 C4032 C4038 \nC4048 C4053 C4113 \n1346: C180_=_C221 ,C180_=_C277 ,C180_=_C351 ,C180_=_C366 ,C180_=_C797 ,\nC180_=_C1277 ,C180_=_C1374 ,C180_=_C1465 ,C180_=_C1969 ,C180_=_C2115 ,C180_=_C2198 ,\nC180_=_C2755 ,C180_=_C2927 ,C180_=_C3013 ,C180_=_C3027 ,C180_=_C3068 ,C180_=_C3095 ,\nC180_=_C3308 ,C180_=_C3734 ,C180_=_C3741 ,C180_=_C4032 ,C180_=_C4038 ,C180_=_C4048 ,\nC180_=_C4053 ,C180_=_C4113 ,C221_=_C277 ,C221_=_C351 ,C221_=_C366 ,C221_=_C797 ,\nC221_=_C1277 ,C221_=_C1374 ,C221_=_C1465 ,C221_=_C1969 ,C221_=_C2115 ,C221_=_C2198 ,\nC221_=_C2755 ,C221_=_C2927 ,C221_=_C3013 ,C221_=_C3027 ,C221_=_C3068 ,C221_=_C3095 ,\nC221_=_C3308 ,C221_=_C3734 ,C221_=_C3741 ,C221_=_C4032 ,C221_=_C4038 ,C221_=_C4048 ,\nC221_=_C4053 ,C221_=_C4113 ,C277_=_C351 ,C277_=_C366 ,C277_=_C797 ,C277_=_C1277 ,\nC277_=_C1374 ,C277_=_C1465 ,C277_=_C1969 ,C277_=_C2115 ,C277_=_C2198 ,C277_=_C2755 ,\nC277_=_C2927 ,C277_=_C3013 ,C277_=_C3027 ,C277_=_C3068 ,C277_=_C3095 ,C277_=_C3308 ,\nC277_=_C3734 ,C277_=_C3741 ,C277_=_C4032 ,C277_=_C4038 ,C277_=_C4048 ,C277_=_C4053 ,\nC277_=_C4113 ,C351_=_C366 ,C351_=_C797 ,C351_=_C1277 ,C351_=_C1374 ,C351_=_C1465 ,\nC351_=_C1969 ,C351_=_C2115 ,C351_=_C2198 ,C351_=_C2755 ,C351_=_C2927 ,C351_=_C3013 ,\nC351_=_C3027 ,C351_=_C3068 ,C351_=_C3095 ,C351_=_C3308 ,C351_=_C3734 ,C351_=_C3741 ,\nC351_=_C4032 ,C351_=_C4038 ,C351_=_C4048 ,C351_=_C4053 ,C351_=_C4113 ,C366_=_C797 ,\nC366_=_C1277 ,C366_=_C1374 ,C366_=_C1465 ,C366_=_C1969 ,C366_=_C2115 ,C366_=_C2198 ,\nC366_=_C2755 ,C366_=_C2927 ,C366_=_C3013 ,C366_=_C3027 ,C366_=_C3068 ,C366_=_C3095 ,\nC366_=_C3308 ,C366_=_C3734 ,C366_=_C3741 ,C366_=_C4032 ,C366_=_C4038 ,C366_=_C4048 ,\nC366_=_C4053 ,C366_=_C4113 ,C536_=_C954 ,C536_=_C1351 ,C536_=_C2031 ,C536_=_C2032 ,\nC536_=_C2033 ,C536_=_C2034 ,C536_=_C2035 ,C536_=_C2036 ,C536_=_C2037 ,C536_=_C2038 ,\nC536_=_C2039 ,C536_=_C2040 ,C536_=_C2041 ,C536_=_C2042 ,C536_=_C2043 ,C536_=_C2044 ,\nC536_=_C2046 ,C536_=_C2047 ,C536_=_C2048 ,C536_=_C2049 ,C536_=_C2050 ,C536_=_C2051 ,\nC536_=_C2052 ,C536_=_C2053 ,C536_=_C2054 ,C686_=_C737 ,C686_=_C1367 ,C686_=_C1941 ,\nC686_=_C1965 ,C686_=_C2192 ,C686_=_C2217 ,C686_=_C2253 ,C686_=_C2384 ,C686_=_C2421 ,\nC686_=_C2722 ,C686_=_C2871 ,C686_=_C2934 ,C686_=_C3301 ,C686_=_C3331 ,C686_=_C3614 ,\nC686_=_C3648 ,C686_=_C3726 ,C686_=_C3775 ,C686_=_C3781 ,C686_=_C3835 ,C686_=_C3836 ,\nC686_=_C3837 ,C686_=_C3838 ,C686_=_C3839 ,C686_=_C3840 ,C737_=_C1367 ,C737_=_C1941 ,\nC737_=_C1965 ,C737_=_C2192 ,C737_=_C2217 ,C737_=_C2253 ,C737_=_C2384 ,C737_=_C2421 ,\nC737_=_C2722 ,C737_=_C2871 ,C737_=_C2934 ,C737_=_C3301 ,C737_=_C3331 ,C737_=_C3614 ,\nC737_=_C3648 ,C737_=_C3726 ,C737_=_C3775 ,C737_=_C3781 ,C737_=_C3835 ,C737_=_C3836 ,\nC737_=_C3837 ,C737_=_C3838 ,C737_=_C3839 ,C737_=_C3840 ,C797_=_C1277 ,C797_=_C1374 ,\nC797_=_C1465 ,C797_=_C1969 ,C797_=_C2115 ,C797_=_C2198 ,C797_=_C2755 ,C797_=_C2927 ,\nC797_=_C3013 ,C797_=_C3027 ,C797_=_C3068 ,C797_=_C3095 ,C797_=_C3308 ,C797_=_C3734 ,\nC797_=_C3741 ,C797_=_C4032 ,C797_=_C4038 ,C797_=_C4048 ,C797_=_C4053 ,C797_=_C4113 ,\nC954_=_C1351 ,C954_=_C2031 ,C954_=_C2032 ,C954_=_C2033 ,C954_=_C2034 ,C954_=_C2035 ,\nC954_=_C2036 ,C954_=_C2037 ,C954_=_C2038 ,C954_=_C2039 ,C954_=_C2040 ,C954_=_C2041 ,\nC954_=_C2042 ,C954_=_C2043 ,C954_=_C2044 ,C954_=_C2046 ,C954_=_C2047 ,C954_=_C2048 ,\nC954_=_C2049 ,C954_=_C2050 ,C954_=_C2051 ,C954_=_C2052 ,C954_=_C2053 ,C954_=_C2054 ,\nC1207_=_C1326 ,C1207_=_C1350 ,C1207_=_C1606 ,C1207_=_C1632 ,C1207_=_C1717 ,C1207_=_C1850 ,\nC1207_=_C1851 ,C1207_=_C1852 ,C1207_=_C1853 ,C1207_=_C1854 ,C1207_=_C1855 ,C1207_=_C1856 ,\nC1207_=_C1857 ,C1207_=_C1858 ,C1207_=_C1859 ,C1207_=_C1860 ,C1207_=_C1861 ,C1207_=_C1862 ,\nC1207_=_C1864 ,C1207_=_C1865 ,C1207_=_C1866 ,C1207_=_C1867 ,C1207_=_C1868 ,C1207_=_C1869 ,\nC1207_=_C1871 ,C1277_=_C1374 ,C1277_=_C1465 ,C1277_=_C1969 ,C1277_=_C2115 ,C1277_=_C2198 ,\nC1277_=_C2755 ,C1277_=_C2927 ,C1277_=_C3013 ,C1277_=_C3027 ,C1277_=_C3068 ,C1277_=_C3095 ,\nC1277_=_C3308 ,C1277_=_C3734 ,C1277_=_C3741 ,C1277_=_C4032 ,C1277_=_C4038 ,C1277_=_C4048 ,\nC1277_=_C4053 ,C1277_=_C4113</w:t>
      </w:r>
    </w:p>
    <w:p>
      <w:pPr>
        <w:pStyle w:val="PreformattedText"/>
        <w:bidi w:val="0"/>
        <w:spacing w:before="0" w:after="0"/>
        <w:jc w:val="left"/>
        <w:rPr/>
      </w:pPr>
      <w:r>
        <w:rPr/>
        <w:t xml:space="preserve"> </w:t>
      </w:r>
      <w:r>
        <w:rPr/>
        <w:t>,C1326_=_C1350 ,C1326_=_C1606 ,C1326_=_C1632 ,C1326_=_C1717 ,\nC1326_=_C1850 ,C1326_=_C1851 ,C1326_=_C1852 ,C1326_=_C1853 ,C1326_=_C1854 ,C1326_=_C1855 ,\nC1326_=_C1856 ,C1326_=_C1857 ,C1326_=_C1858 ,C1326_=_C1859 ,C1326_=_C1860 ,C1326_=_C1861 ,\nC1326_=_C1862 ,C1326_=_C1864 ,C1326_=_C1865 ,C1326_=_C1866 ,C1326_=_C1867 ,C1326_=_C1868 ,\nC1326_=_C1869 ,C1326_=_C1871 ,C1350_=_C1351 ,C1350_=_C1367 ,C1350_=_C1374 ,C1350_=_C1606 ,\nC1350_=_C1632 ,C1350_=_C1717 ,C1350_=_C1850 ,C1350_=_C1851 ,C1350_=_C1852 ,C1350_=_C1853 ,\nC1350_=_C1854 ,C1350_=_C1855 ,C1350_=_C1856 ,C1350_=_C1857 ,C1350_=_C1858 ,C1350_=_C1859 ,\nC1350_=_C1860 ,C1350_=_C1861 ,C1350_=_C1862 ,C1350_=_C1864 ,C1350_=_C1865 ,C1350_=_C1866 ,\nC1350_=_C1867 ,C1350_=_C1868 ,C1350_=_C1869 ,C1350_=_C1871 ,C1351_=_C1367 ,C1351_=_C1374 ,\nC1351_=_C2031 ,C1351_=_C2032 ,C1351_=_C2033 ,C1351_=_C2034 ,C1351_=_C2035 ,C1351_=_C2036 ,\nC1351_=_C2037 ,C1351_=_C2038 ,C1351_=_C2039 ,C1351_=_C2040 ,C1351_=_C2041 ,C1351_=_C2042 ,\nC1351_=_C2043 ,C1351_=_C2044 ,C1351_=_C2046 ,C1351_=_C2047 ,C1351_=_C2048 ,C1351_=_C2049 ,\nC1351_=_C2050 ,C1351_=_C2051 ,C1351_=_C2052 ,C1351_=_C2053 ,C1351_=_C2054 ,C1367_=_C1374 ,\nC1367_=_C1941 ,C1367_=_C1965 ,C1367_=_C2192 ,C1367_=_C2217 ,C1367_=_C2253 ,C1367_=_C2384 ,\nC1367_=_C2421 ,C1367_=_C2722 ,C1367_=_C2871 ,C1367_=_C2934 ,C1367_=_C3301 ,C1367_=_C3331 ,\nC1367_=_C3614 ,C1367_=_C3648 ,C1367_=_C3726 ,C1367_=_C3775 ,C1367_=_C3781 ,C1367_=_C3835 ,\nC1367_=_C3836 ,C1367_=_C3837 ,C1367_=_C3838 ,C1367_=_C3839 ,C1367_=_C3840 ,C1374_=_C1465 ,\nC1374_=_C1969 ,C1374_=_C2115 ,C1374_=_C2198 ,C1374_=_C2755 ,C1374_=_C2927 ,C1374_=_C3013 ,\nC1374_=_C3027 ,C1374_=_C3068 ,C1374_=_C3095 ,C1374_=_C3308 ,C1374_=_C3734 ,C1374_=_C3741 ,\nC1374_=_C4032 ,C1374_=_C4038 ,C1374_=_C4048 ,C1374_=_C4053 ,C1374_=_C4113 ,C1465_=_C1969 ,\nC1465_=_C2115 ,C1465_=_C2198 ,C1465_=_C2755 ,C1465_=_C2927 ,C1465_=_C3013 ,C1465_=_C3027 ,\nC1465_=_C3068 ,C1465_=_C3095 ,C1465_=_C3308 ,C1465_=_C3734 ,C1465_=_C3741 ,C1465_=_C4032 ,\nC1465_=_C4038 ,C1465_=_C4048 ,C1465_=_C4053 ,C1465_=_C4113 ,C1606_=_C1632 ,C1606_=_C1717 ,\nC1606_=_C1850 ,C1606_=_C1851 ,C1606_=_C1852 ,C1606_=_C1853 ,C1606_=_C1854 ,C1606_=_C1855 ,\nC1606_=_C1856 ,C1606_=_C1857 ,C1606_=_C1858 ,C1606_=_C1859 ,C1606_=_C1860 ,C1606_=_C1861 ,\nC1606_=_C1862 ,C1606_=_C1864 ,C1606_=_C1865 ,C1606_=_C1866 ,C1606_=_C1867 ,C1606_=_C1868 ,\nC1606_=_C1869 ,C1606_=_C1871 ,C1632_=_C1717 ,C1632_=_C1850 ,C1632_=_C1851 ,C1632_=_C1852 ,\nC1632_=_C1853 ,C1632_=_C1854 ,C1632_=_C1855 ,C1632_=_C1856 ,C1632_=_C1857 ,C1632_=_C1858 ,\nC1632_=_C1859 ,C1632_=_C1860 ,C1632_=_C1861 ,C1632_=_C1862 ,C1632_=_C1864 ,C1632_=_C1865 ,\nC1632_=_C1866 ,C1632_=_C1867 ,C1632_=_C1868 ,C1632_=_C1869 ,C1632_=_C1871 ,C1717_=_C1850 ,\nC1717_=_C1851 ,C1717_=_C1852 ,C1717_=_C1853 ,C1717_=_C1854 ,C1717_=_C1855 ,C1717_=_C1856 ,\nC1717_=_C1857 ,C1717_=_C1858 ,C1717_=_C1859 ,C1717_=_C1860 ,C1717_=_C1861 ,C1717_=_C1862 ,\nC1717_=_C1864 ,C1717_=_C1865 ,C1717_=_C1866 ,C1717_=_C1867 ,C1717_=_C1868 ,C1717_=_C1869 ,\nC1717_=_C1871 ,C1850_=_C1851 ,C1850_=_C1852 ,C1850_=_C1853 ,C1850_=_C1854 ,C1850_=_C1855 ,\nC1850_=_C1856 ,C1850_=_C1857 ,C1850_=_C1858 ,C1850_=_C1859 ,C1850_=_C1860 ,C1850_=_C1861 ,\nC1850_=_C1862 ,C1850_=_C1864 ,C1850_=_C1865 ,C1850_=_C1866 ,C1850_=_C1867 ,C1850_=_C1868 ,\nC1850_=_C1869 ,C1850_=_C1871 ,C1850_=_C2032 ,C1850_=_C2192 ,C1850_=_C2198 ,C1851_=_C1852 ,\nC1851_=_C1853 ,C1851_=_C1854 ,C1851_=_C1855 ,C1851_=_C1856 ,C1851_=_C1857 ,C1851_=_C1858 ,\nC1851_=_C1859 ,C1851_=_C1860 ,C1851_=_C1861 ,C1851_=_C1862 ,C1851_=_C1864 ,C1851_=_C1865 ,\nC1851_=_C1866 ,C1851_=_C1867 ,C1851_=_C1868 ,C1851_=_C1869 ,C1851_=_C1871 ,C1852_=_C1853 ,\nC1852_=_C1854 ,C1852_=_C1855 ,C1852_=_C1856 ,C1852_=_C1857 ,C1852_=_C1858 ,C1852_=_C1859 ,\nC1852_=_C1860 ,C1852_=_C1861 ,C1852_=_C1862 ,C1852_=_C1864 ,C1852_=_C1865 ,C1852_=_C1866 ,\nC1852_=_C1867 ,C1852_=_C1868 ,C1852_=_C1869 ,C1852_=_C1871 ,C1853_=_C1854 ,C1853_=_C1855 ,\nC1853_=_C1856 ,C1853_=_C1857 ,C1853_=_C1858 ,C1853_=_C1859 ,C1853_=_C1860 ,C1853_=_C1861 ,\nC1853_=_C1862 ,C1853_=_C1864 ,C1853_=_C1865 ,C1853_=_C1866 ,C1853_=_C1867 ,C1853_=_C1868 ,\nC1853_=_C1869 ,C1853_=_C1871 ,C1854_=_C1855 ,C1854_=_C1856 ,C1854_=_C1857 ,C1854_=_C1858 ,\nC1854_=_C1859 ,C1854_=_C1860 ,C1854_=_C1861 ,C1854_=_C1862 ,C1854_=_C1864 ,C1854_=_C1865 ,\nC1854_=_C1866 ,C1854_=_C1867 ,C1854_=_C1868 ,C1854_=_C1869 ,C1854_=_C1871 ,C1855_=_C1856 ,\nC1855_=_C1857 ,C1855_=_C1858 ,C1855_=_C1859 ,C1855_=_C1860 ,C1855_=_C1861 ,C1855_=_C1862 ,\nC1855_=_C1864 ,C1855_=_C1865 ,C1855_=_C1866 ,C1855_=_C1867 ,C1855_=_C1868 ,C1855_=_C1869 ,\nC1855_=_C1871 ,C1856_=_C1857 ,C1856_=_C1858 ,C1856_=_C1859 ,C1856_=_C1860 ,C1856_=_C1861 ,\nC1856_=_C1862 ,C1856_=_C1864 ,C1856_=_C1865 ,C1856_=_C1866 ,C1856_=_C1867 ,C1856_=_C1868 ,\nC1856_=_C1869 ,C1856_=_C1871 ,C1856_=_C2041 ,C1856_=_C3301 ,C1856_=_C3308 ,C1857_=_C1858 ,\nC1857_=_C1859 ,C1857_=_C1860 ,C1857_=_C1861 ,C1857_=_C1862 ,C1857_=_C1864 ,C1857_=_C1865 ,\nC1857_=_C1866 ,C1857_=_C1867 ,C1857_=_C1868 ,C1857_=_C1869 ,C1857_=_C1871 ,C1858_=_C1859 ,\nC1858_=_C1860 ,C1858_=_C1861 ,C1858_=_C1862 ,C1858_=_C1864 ,C1858_=_C1865 ,C1858_=_C1866 ,\nC1858_=_C1867 ,C1858_=_C1868 ,C1858_=_C1869 ,C1858_=_C1871 ,C1858_=_C2042 ,C1859_=_C1860 ,\nC1859_=_C1861 ,C1859_=_C1862 ,C1859_=_C1864 ,C1859_=_C1865 ,C1859_=_C1866 ,C1859_=_C1867 ,\nC1859_=_C1868 ,C1859_=_C1869 ,C1859_=_C1871 ,C1860_=_C1861 ,C1860_=_C1862 ,C1860_=_C1864 ,\nC1860_=_C1865 ,C1860_=_C1866 ,C1860_=_C1867 ,C1860_=_C1868 ,C1860_=_C1869 ,C1860_=_C1871 ,\nC1861_=_C1862 ,C1861_=_C1864 ,C1861_=_C1865 ,C1861_=_C1866 ,C1861_=_C1867 ,C1861_=_C1868 ,\nC1861_=_C1869 ,C1861_=_C1871 ,C1862_=_C1864 ,C1862_=_C1865 ,C1862_=_C1866 ,C1862_=_C1867 ,\nC1862_=_C1868 ,C1862_=_C1869 ,C1862_=_C1871 ,C1862_=_C2043 ,C1862_=_C3726 ,C1862_=_C3734 ,\nC1864_=_C1865 ,C1864_=_C1866 ,C1864_=_C1867 ,C1864_=_C1868 ,C1864_=_C1869 ,C1864_=_C1871 ,\nC1865_=_C1866 ,C1865_=_C1867 ,C1865_=_C1868 ,C1865_=_C1869 ,C1865_=_C1871 ,C1866_=_C1867 ,\nC1866_=_C1868 ,C1866_=_C1869 ,C1866_=_C1871 ,C1867_=_C1868 ,C1867_=_C1869 ,C1867_=_C1871 ,\nC1867_=_C2051 ,C1867_=_C3837 ,C1867_=_C4032 ,C1868_=_C1869 ,C1868_=_C1871 ,C1868_=_C2052 ,\nC1868_=_C3838 ,C1868_=_C4038 ,C1869_=_C1871 ,C1869_=_C2053 ,C1869_=_C3839 ,C1869_=_C4053 ,\nC1941_=_C1965 ,C1941_=_C2192 ,C1941_=_C2217 ,C1941_=_C2253 ,C1941_=_C2384 ,C1941_=_C2421 ,\nC1941_=_C2722 ,C1941_=_C2871 ,C1941_=_C2934 ,C1941_=_C3301 ,C1941_=_C3331 ,C1941_=_C3614 ,\nC1941_=_C3648 ,C1941_=_C3726 ,C1941_=_C3775 ,C1941_=_C3781 ,C1941_=_C3835 ,C1941_=_C3836 ,\nC1941_=_C3837 ,C1941_=_C3838 ,C1941_=_C3839 ,C1941_=_C3840 ,C1965_=_C1969 ,C1965_=_C2192 ,\nC1965_=_C2217 ,C1965_=_C2253 ,C1965_=_C2384 ,C1965_=_C2421 ,C1965_=_C2722 ,C1965_=_C2871 ,\nC1965_=_C2934 ,C1965_=_C3301 ,C1965_=_C3331 ,C1965_=_C3614 ,C1965_=_C3648 ,C1965_=_C3726 ,\nC1965_=_C3775 ,C1965_=_C3781 ,C1965_=_C3835 ,C1965_=_C3836 ,C1965_=_C3837 ,C1965_=_C3838 ,\nC1965_=_C3839 ,C1965_=_C3840 ,C1969_=_C2115 ,C1969_=_C2198 ,C1969_=_C2755 ,C1969_=_C2927 ,\nC1969_=_C3013 ,C1969_=_C3027 ,C1969_=_C3068 ,C1969_=_C3095 ,C1969_=_C3308 ,C1969_=_C3734 ,\nC1969_=_C3741 ,C1969_=_C4032 ,C1969_=_C4038 ,C1969_=_C4048 ,C1969_=_C4053 ,C1969_=_C4113 ,\nC2031_=_C2032 ,C2031_=_C2033 ,C2031_=_C2034 ,C2031_=_C2035 ,C2031_=_C2036 ,C2031_=_C2037 ,\nC2031_=_C2038 ,C2031_=_C2039 ,C2031_=_C2040 ,C2031_=_C2041 ,C2031_=_C2042 ,C2031_=_C2043 ,\nC2031_=_C2044 ,C2031_=_C2046 ,C2031_=_C2047 ,C2031_=_C2048 ,C2031_=_C2049 ,C2031_=_C2050 ,\nC2031_=_C2051 ,C2031_=_C2052 ,C2031_=_C2053 ,C2031_=_C2054 ,C2032_=_C2033 ,C2032_=_C2034 ,\nC2032_=_C2035 ,C2032_=_C2036 ,C2032_=_C2037 ,C2032_=_C2038 ,C2032_=_C2039 ,C2032_=_C2040 ,\nC2032_=_C2041 ,C2032_=_C2042 ,C2032_=_C2043 ,C2032_=_C2044 ,C2032_=_C2046 ,C2032_=_C2047 ,\nC2032_=_C2048 ,C2032_=_C2049 ,C2032_=_C2050 ,C2032_=_C2051 ,C2032_=_C2052 ,C2032_=_C2053 ,\nC2032_=_C2054 ,C2032_=_C2192 ,C2032_=_C2198 ,C2033_=_C2034 ,C2033_=_C2035 ,C2033_=_C2036 ,\nC2033_=_C2037 ,C2033_=_C2038 ,C2033_=_C2039 ,C2033_=_C2040 ,C2033_=_C2041 ,C2033_=_C2042 ,\nC2033_=_C2043 ,C2033_=_C2044 ,C2033_=_C2046 ,C2033_=_C2047 ,C2033_=_C2048 ,C2033_=_C2049 ,\nC2033_=_C2050 ,C2033_=_C2051 ,C2033_=_C2052 ,C2033_=_C2053 ,C2033_=_C2054 ,C2034_=_C2035 ,\nC2034_=_C2036 ,C2034_=_C2037 ,C2034_=_C2038 ,C2034_=_C2039 ,C2034_=_C2040 ,C2034_=_C2041 ,\nC2034_=_C2042 ,C2034_=_C2043 ,C2034_=_C2044 ,C2034_=_C2046 ,C2034_=_C2047 ,C2034_=_C2048 ,\nC2034_=_C2049 ,C2034_=_C2050 ,C2034_=_C2051 ,C2034_=_C2052 ,C2034_=_C2053 ,C2034_=_C2054 ,\nC2035_=_C2036 ,C2035_=_C2037 ,C2035_=_C2038 ,C2035_=_C2039 ,C2035_=_C2040 ,C2035_=_C2041 ,\nC2035_=_C2042 ,C2035_=_C2043 ,C2035_=_C2044 ,C2035_=_C2046 ,C2035_=_C2047 ,C2035_=_C2048 ,\nC2035_=_C2049 ,C2035_=_C2050 ,C2035_=_C2051 ,C2035_=_C2052 ,C2035_=_C2053 ,C2035_=_C2054 ,\nC2036_=_C2037 ,C2036_=_C2038 ,C2036_=_C2039 ,C2036_=_C2040 ,C2036_=_C2041 ,C2036_=_C2042 ,\nC2036_=_C2043 ,C2036_=_C2044 ,C2036_=_C2046 ,C2036_=_C2047 ,C2036_=_C2048 ,C2036_=_C2049 ,\nC2036_=_C2050 ,C2036_=_C2051 ,C2036_=_C2052 ,C2036_=_C2053 ,C2036_=_C2054 ,C2037_=_C2038 ,\nC2037_=_C2039 ,C2037_=_C2040 ,C2037_=_C2041 ,C2037_=_C2042 ,C2037_=_C2043 ,C2037_=_C2044 ,\nC2037_=_C2046 ,C2037_=_C2047 ,C2037_=_C2048 ,C2037_=_C2049 ,C2037_=_C2050 ,C2037_=_C2051 ,\nC2037_=_C2052 ,C2037_=_C2053 ,C2037_=_C2054 ,C2038_=_C2039 ,C2038_=_C2040 ,C2038_=_C2041 ,\nC2038_=_C2042 ,C2038_=_C2043 ,C2038_=_C2044 ,C2038_=_C2046 ,C2038_=_C2047 ,C2038_=_C2048 ,\nC2038_=_C2049 ,C2038_=_C2050 ,C2038_=_C2051 ,C2038_=_C2052 ,C2038_=_C2053 ,C2038_=_C2054 ,\nC2038_=_C3068 ,C2039_=_C2040 ,C2039_=_C2041 ,C2039_=_C2042 ,C2039_=_C2043 ,C2039_=_C2044 ,\nC2039_=_C2046 ,C2039_=_C2047 ,C2039_=_C2048 ,C2039_=_C2049 ,C2039_=_C2050 ,C2039_=_C2051 ,\nC2039_=_C2052 ,C2039_=_C2053 ,C2039_=_C2054 ,C2040_=_C2041 ,C2040_=_C2042 ,C2040_=_C2043 ,\nC2040_=_C2044 ,C2040_=_C2046 ,C2040_=_C2047 ,C2040_=_C2048 ,C2040_=_C2049 ,C2040_=_C2050 ,\nC2040_=_C2051 ,C2040_=_C2052 ,C2040_=_C2053 ,C2040_=_C2054 ,C2041_=_C2042 ,C2041_=_C2043</w:t>
      </w:r>
    </w:p>
    <w:p>
      <w:pPr>
        <w:pStyle w:val="PreformattedText"/>
        <w:bidi w:val="0"/>
        <w:spacing w:before="0" w:after="0"/>
        <w:jc w:val="left"/>
        <w:rPr/>
      </w:pPr>
      <w:r>
        <w:rPr/>
        <w:t xml:space="preserve"> </w:t>
      </w:r>
      <w:r>
        <w:rPr/>
        <w:t>,\nC2041_=_C2044 ,C2041_=_C2046 ,C2041_=_C2047 ,C2041_=_C2048 ,C2041_=_C2049 ,C2041_=_C2050 ,\nC2041_=_C2051 ,C2041_=_C2052 ,C2041_=_C2053 ,C2041_=_C2054 ,C2041_=_C3301 ,C2041_=_C3308 ,\nC2042_=_C2043 ,C2042_=_C2044 ,C2042_=_C2046 ,C2042_=_C2047 ,C2042_=_C2048 ,C2042_=_C2049 ,\nC2042_=_C2050 ,C2042_=_C2051 ,C2042_=_C2052 ,C2042_=_C2053 ,C2042_=_C2054 ,C2043_=_C2044 ,\nC2043_=_C2046 ,C2043_=_C2047 ,C2043_=_C2048 ,C2043_=_C2049 ,C2043_=_C2050 ,C2043_=_C2051 ,\nC2043_=_C2052 ,C2043_=_C2053 ,C2043_=_C2054 ,C2043_=_C3726 ,C2043_=_C3734 ,C2044_=_C2046 ,\nC2044_=_C2047 ,C2044_=_C2048 ,C2044_=_C2049 ,C2044_=_C2050 ,C2044_=_C2051 ,C2044_=_C2052 ,\nC2044_=_C2053 ,C2044_=_C2054 ,C2046_=_C2047 ,C2046_=_C2048 ,C2046_=_C2049 ,C2046_=_C2050 ,\nC2046_=_C2051 ,C2046_=_C2052 ,C2046_=_C2053 ,C2046_=_C2054 ,C2047_=_C2048 ,C2047_=_C2049 ,\nC2047_=_C2050 ,C2047_=_C2051 ,C2047_=_C2052 ,C2047_=_C2053 ,C2047_=_C2054 ,C2047_=_C3835 ,\nC2048_=_C2049 ,C2048_=_C2050 ,C2048_=_C2051 ,C2048_=_C2052 ,C2048_=_C2053 ,C2048_=_C2054 ,\nC2049_=_C2050 ,C2049_=_C2051 ,C2049_=_C2052 ,C2049_=_C2053 ,C2049_=_C2054 ,C2050_=_C2051 ,\nC2050_=_C2052 ,C2050_=_C2053 ,C2050_=_C2054 ,C2051_=_C2052 ,C2051_=_C2053 ,C2051_=_C2054 ,\nC2051_=_C3837 ,C2051_=_C4032 ,C2052_=_C2053 ,C2052_=_C2054 ,C2052_=_C3838 ,C2052_=_C4038 ,\nC2053_=_C2054 ,C2053_=_C3839 ,C2053_=_C4053 ,C2115_=_C2198 ,C2115_=_C2755 ,C2115_=_C2927 ,\nC2115_=_C3013 ,C2115_=_C3027 ,C2115_=_C3068 ,C2115_=_C3095 ,C2115_=_C3308 ,C2115_=_C3734 ,\nC2115_=_C3741 ,C2115_=_C4032 ,C2115_=_C4038 ,C2115_=_C4048 ,C2115_=_C4053 ,C2115_=_C4113 ,\nC2192_=_C2198 ,C2192_=_C2217 ,C2192_=_C2253 ,C2192_=_C2384 ,C2192_=_C2421 ,C2192_=_C2722 ,\nC2192_=_C2871 ,C2192_=_C2934 ,C2192_=_C3301 ,C2192_=_C3331 ,C2192_=_C3614 ,C2192_=_C3648 ,\nC2192_=_C3726 ,C2192_=_C3775 ,C2192_=_C3781 ,C2192_=_C3835 ,C2192_=_C3836 ,C2192_=_C3837 ,\nC2192_=_C3838 ,C2192_=_C3839 ,C2192_=_C3840 ,C2198_=_C2755 ,C2198_=_C2927 ,C2198_=_C3013 ,\nC2198_=_C3027 ,C2198_=_C3068 ,C2198_=_C3095 ,C2198_=_C3308 ,C2198_=_C3734 ,C2198_=_C3741 ,\nC2198_=_C4032 ,C2198_=_C4038 ,C2198_=_C4048 ,C2198_=_C4053 ,C2198_=_C4113 ,C2217_=_C2253 ,\nC2217_=_C2384 ,C2217_=_C2421 ,C2217_=_C2722 ,C2217_=_C2871 ,C2217_=_C2934 ,C2217_=_C3301 ,\nC2217_=_C3331 ,C2217_=_C3614 ,C2217_=_C3648 ,C2217_=_C3726 ,C2217_=_C3775 ,C2217_=_C3781 ,\nC2217_=_C3835 ,C2217_=_C3836 ,C2217_=_C3837 ,C2217_=_C3838 ,C2217_=_C3839 ,C2217_=_C3840 ,\nC2253_=_C2384 ,C2253_=_C2421 ,C2253_=_C2722 ,C2253_=_C2871 ,C2253_=_C2934 ,C2253_=_C3301 ,\nC2253_=_C3331 ,C2253_=_C3614 ,C2253_=_C3648 ,C2253_=_C3726 ,C2253_=_C3775 ,C2253_=_C3781 ,\nC2253_=_C3835 ,C2253_=_C3836 ,C2253_=_C3837 ,C2253_=_C3838 ,C2253_=_C3839 ,C2253_=_C3840 ,\nC2384_=_C2421 ,C2384_=_C2722 ,C2384_=_C2871 ,C2384_=_C2934 ,C2384_=_C3301 ,C2384_=_C3331 ,\nC2384_=_C3614 ,C2384_=_C3648 ,C2384_=_C3726 ,C2384_=_C3775 ,C2384_=_C3781 ,C2384_=_C3835 ,\nC2384_=_C3836 ,C2384_=_C3837 ,C2384_=_C3838 ,C2384_=_C3839 ,C2384_=_C3840 ,C2421_=_C2722 ,\nC2421_=_C2871 ,C2421_=_C2934 ,C2421_=_C3301 ,C2421_=_C3331 ,C2421_=_C3614 ,C2421_=_C3648 ,\nC2421_=_C3726 ,C2421_=_C3775 ,C2421_=_C3781 ,C2421_=_C3835 ,C2421_=_C3836 ,C2421_=_C3837 ,\nC2421_=_C3838 ,C2421_=_C3839 ,C2421_=_C3840 ,C2722_=_C2871 ,C2722_=_C2934 ,C2722_=_C3301 ,\nC2722_=_C3331 ,C2722_=_C3614 ,C2722_=_C3648 ,C2722_=_C3726 ,C2722_=_C3775 ,C2722_=_C3781 ,\nC2722_=_C3835 ,C2722_=_C3836 ,C2722_=_C3837 ,C2722_=_C3838 ,C2722_=_C3839 ,C2722_=_C3840 ,\nC2755_=_C2927 ,C2755_=_C3013 ,C2755_=_C3027 ,C2755_=_C3068 ,C2755_=_C3095 ,C2755_=_C3308 ,\nC2755_=_C3734 ,C2755_=_C3741 ,C2755_=_C4032 ,C2755_=_C4038 ,C2755_=_C4048 ,C2755_=_C4053 ,\nC2755_=_C4113 ,C2871_=_C2934 ,C2871_=_C3301 ,C2871_=_C3331 ,C2871_=_C3614 ,C2871_=_C3648 ,\nC2871_=_C3726 ,C2871_=_C3775 ,C2871_=_C3781 ,C2871_=_C3835 ,C2871_=_C3836 ,C2871_=_C3837 ,\nC2871_=_C3838 ,C2871_=_C3839 ,C2871_=_C3840 ,C2927_=_C3013 ,C2927_=_C3027 ,C2927_=_C3068 ,\nC2927_=_C3095 ,C2927_=_C3308 ,C2927_=_C3734 ,C2927_=_C3741 ,C2927_=_C4032 ,C2927_=_C4038 ,\nC2927_=_C4048 ,C2927_=_C4053 ,C2927_=_C4113 ,C2934_=_C3301 ,C2934_=_C3331 ,C2934_=_C3614 ,\nC2934_=_C3648 ,C2934_=_C3726 ,C2934_=_C3775 ,C2934_=_C3781 ,C2934_=_C3835 ,C2934_=_C3836 ,\nC2934_=_C3837 ,C2934_=_C3838 ,C2934_=_C3839 ,C2934_=_C3840 ,C3013_=_C3027 ,C3013_=_C3068 ,\nC3013_=_C3095 ,C3013_=_C3308 ,C3013_=_C3734 ,C3013_=_C3741 ,C3013_=_C4032 ,C3013_=_C4038 ,\nC3013_=_C4048 ,C3013_=_C4053 ,C3013_=_C4113 ,C3027_=_C3068 ,C3027_=_C3095 ,C3027_=_C3308 ,\nC3027_=_C3734 ,C3027_=_C3741 ,C3027_=_C4032 ,C3027_=_C4038 ,C3027_=_C4048 ,C3027_=_C4053 ,\nC3027_=_C4113 ,C3068_=_C3095 ,C3068_=_C3308 ,C3068_=_C3734 ,C3068_=_C3741 ,C3068_=_C4032 ,\nC3068_=_C4038 ,C3068_=_C4048 ,C3068_=_C4053 ,C3068_=_C4113 ,C3095_=_C3308 ,C3095_=_C3734 ,\nC3095_=_C3741 ,C3095_=_C4032 ,C3095_=_C4038 ,C3095_=_C4048 ,C3095_=_C4053 ,C3095_=_C4113 ,\nC3301_=_C3308 ,C3301_=_C3331 ,C3301_=_C3614 ,C3301_=_C3648 ,C3301_=_C3726 ,C3301_=_C3775 ,\nC3301_=_C3781 ,C3301_=_C3835 ,C3301_=_C3836 ,C3301_=_C3837 ,C3301_=_C3838 ,C3301_=_C3839 ,\nC3301_=_C3840 ,C3308_=_C3734 ,C3308_=_C3741 ,C3308_=_C4032 ,C3308_=_C4038 ,C3308_=_C4048 ,\nC3308_=_C4053 ,C3308_=_C4113 ,C3331_=_C3614 ,C3331_=_C3648 ,C3331_=_C3726 ,C3331_=_C3775 ,\nC3331_=_C3781 ,C3331_=_C3835 ,C3331_=_C3836 ,C3331_=_C3837 ,C3331_=_C3838 ,C3331_=_C3839 ,\nC3331_=_C3840 ,C3614_=_C3648 ,C3614_=_C3726 ,C3614_=_C3775 ,C3614_=_C3781 ,C3614_=_C3835 ,\nC3614_=_C3836 ,C3614_=_C3837 ,C3614_=_C3838 ,C3614_=_C3839 ,C3614_=_C3840 ,C3648_=_C3726 ,\nC3648_=_C3775 ,C3648_=_C3781 ,C3648_=_C3835 ,C3648_=_C3836 ,C3648_=_C3837 ,C3648_=_C3838 ,\nC3648_=_C3839 ,C3648_=_C3840 ,C3726_=_C3734 ,C3726_=_C3775 ,C3726_=_C3781 ,C3726_=_C3835 ,\nC3726_=_C3836 ,C3726_=_C3837 ,C3726_=_C3838 ,C3726_=_C3839 ,C3726_=_C3840 ,C3734_=_C3741 ,\nC3734_=_C4032 ,C3734_=_C4038 ,C3734_=_C4048 ,C3734_=_C4053 ,C3734_=_C4113 ,C3741_=_C4032 ,\nC3741_=_C4038 ,C3741_=_C4048 ,C3741_=_C4053 ,C3741_=_C4113 ,C3775_=_C3781 ,C3775_=_C3835 ,\nC3775_=_C3836 ,C3775_=_C3837 ,C3775_=_C3838 ,C3775_=_C3839 ,C3775_=_C3840 ,C3781_=_C3835 ,\nC3781_=_C3836 ,C3781_=_C3837 ,C3781_=_C3838 ,C3781_=_C3839 ,C3781_=_C3840 ,C3835_=_C3836 ,\nC3835_=_C3837 ,C3835_=_C3838 ,C3835_=_C3839 ,C3835_=_C3840 ,C3836_=_C3837 ,C3836_=_C3838 ,\nC3836_=_C3839 ,C3836_=_C3840 ,C3837_=_C3838 ,C3837_=_C3839 ,C3837_=_C3840 ,C3837_=_C4032 ,\nC3838_=_C3839 ,C3838_=_C3840 ,C3838_=_C4038 ,C3839_=_C3840 ,C3839_=_C4053 ,C4032_=_C4038 ,\nC4032_=_C4048 ,C4032_=_C4053 ,C4032_=_C4113 ,C4038_=_C4048 ,C4038_=_C4053 ,C4038_=_C4113 ,\nC4048_=_C4053 ,C4048_=_C4113 ,C4053_=_C4113 ,"];198[shape=box, label="id:198 level: 6\n101: C383 C389 C396 C410 C457 \nC464 C600 C718 C727 C1002 C1016 \nC1398 C1406 C1418 C1480 C1812 C1929 \nC1930 C1931 C1932 C1933 C1935 C1936 \nC1937 C1938 C1939 C1940 C1941 C1942 \nC1943 C1944 C1945 C1946 C1947 C1948 \nC1949 C1950 C1951 C2168 C2185 C2228 \nC2263 C2341 C2588 C2593 C2621 C2639 \nC2674 C2770 C2940 C2942 C2970 C2982 \nC3070 C3097 C3098 C3099 C3100 C3101 \nC3102 C3103 C3104 C3105 C3106 C3107 \nC3108 C3109 C3110 C3111 C3112 C3147 \nC3296 C3309 C3312 C3313 C3314 C3315 \nC3316 C3317 C3318 C3319 C3320 C3321 \nC3323 C3324 C3336 C3348 C3475 C3512 \nC3607 C3824 C3869 C3887 C3901 C3935 \nC4084 C4098 C4108 C4114 C4120 C4126 \n1345: C383_=_C389( C383 C389 ) C383_=_C396( C383 C396 ) C383_=_C457( C383 C457 ) C383_=_C718( C383 C718 ) C383_=_C1398( C383 C1398 ) \nC383_=_C1929( C383 C1929 ) C383_=_C1930( C383 C1930 ) C383_=_C1931( C383 C1931 ) C383_=_C1932( C383 C1932 ) C383_=_C1933( C383 C1933 ) C383_=_C1935( C383 C1935 ) \nC383_=_C1936( C383 C1936 ) C383_=_C1937( C383 C1937 ) C383_=_C1938( C383 C1938 ) C383_=_C1939( C383 C1939 ) C383_=_C1940( C383 C1940 ) C383_=_C1941( C383 C1941 ) \nC383_=_C1942( C383 C1942 ) C383_=_C1943( C383 C1943 ) C383_=_C1944( C383 C1944 ) C383_=_C1945( C383 C1945 ) C383_=_C1946( C383 C1946 ) C383_=_C1947( C383 C1947 ) \nC383_=_C1948( C383 C1948 ) C383_=_C1949( C383 C1949 ) C383_=_C1950( C383 C1950 ) C383_=_C1951( C383 C1951 ) C389_=_C396( C389 C396 ) C389_=_C410( C389 C410 ) \nC389_=_C600( C389 C600 ) C389_=_C1406( C389 C1406 ) C389_=_C1480( C389 C1480 ) C389_=_C1812( C389 C1812 ) C389_=_C1936( C389 C1936 ) C389_=_C2185( C389 C2185 ) \nC389_=_C2228( C389 C2228 ) C389_=_C2341( C389 C2341 ) C389_=_C2593( C389 C2593 ) C389_=_C2942( C389 C2942 ) C389_=_C3147( C389 C3147 ) C389_=_C3296( C389 C3296 ) \nC389_=_C3312( C389 C3312 ) C389_=_C3313( C389 C3313 ) C389_=_C3314( C389 C3314 ) C389_=_C3315( C389 C3315 ) C389_=_C3316( C389 C3316 ) C389_=_C3317( C389 C3317 ) \nC389_=_C3318( C389 C3318 ) C389_=_C3319( C389 C3319 ) C389_=_C3320( C389 C3320 ) C389_=_C3321( C389 C3321 ) C389_=_C3323( C389 C3323 ) C389_=_C3324( C389 C3324 ) \nC396_=_C1016( C396 C1016 ) C396_=_C1418( C396 C1418 ) C396_=_C1949( C396 C1949 ) C396_=_C2588( C396 C2588 ) C396_=_C2639( C396 C2639 ) C396_=_C2770( C396 C2770 ) \nC396_=_C2982( C396 C2982 ) C396_=_C3111( C396 C3111 ) C396_=_C3309( C396 C3309 ) C396_=_C3336( C396 C3336 ) C396_=_C3348( C396 C3348 ) C396_=_C3475( C396 C3475 ) \nC396_=_C3512( C396 C3512 ) C396_=_C3607( C396 C3607 ) C396_=_C3824( C396 C3824 ) C396_=_C3869( C396 C3869 ) C396_=_C3887( C396 C3887 ) C396_=_C3901( C396 C3901 ) \nC396_=_C3935( C396 C3935 ) C396_=_C4084( C396 C4084 ) C396_=_C4098( C396 C4098 ) C396_=_C4108( C396 C4108 ) C396_=_C4114( C396 C4114 ) C396_=_C4120( C396 C4120 ) \nC396_=_C4126( C396 C4126 ) C410_=_C600( C410 C600 ) C410_=_C1406( C410 C1406 ) C410_=_C1480( C410 C1480 ) C410_=_C1812( C410 C1812 ) C410_=_C1936( C410 C1936 ) \nC410_=_C2185( C410 C2185 ) C410_=_C2228( C410 C2228 ) C410_=_C2341( C410 C2341 ) C410_=_C2593( C410 C2593 ) C410_=_C2942( C410 C2942 ) C410_=_C3147( C410 C3147 ) \nC410_=_C3296( C410 C3296 ) C410_=_C3312( C410 C3312 ) C410_=_C3313( C410 C3313 ) C410_=_C3314( C410 C3314 ) C410_=_C3315( C410 C3315 ) C410_=_C3316( C410 C3316 ) \nC410_=_C3317( C410 C3317 ) C410_=_C3318( C410 C3318 ) C410_=_C3319( C410 C3319 ) C410_=_C3320( C410 C3320 ) C410_=_C3321( C410 C3321 ) C410_=_C3323(</w:t>
      </w:r>
    </w:p>
    <w:p>
      <w:pPr>
        <w:pStyle w:val="PreformattedText"/>
        <w:bidi w:val="0"/>
        <w:spacing w:before="0" w:after="0"/>
        <w:jc w:val="left"/>
        <w:rPr/>
      </w:pPr>
      <w:r>
        <w:rPr/>
        <w:t xml:space="preserve"> </w:t>
      </w:r>
      <w:r>
        <w:rPr/>
        <w:t>C410 C3323 ) \nC410_=_C3324( C410 C3324 ) C457_=_C464( C457 C464 ) C457_=_C718( C457 C718 ) C457_=_C1398( C457 C1398 ) C457_=_C1929( C457 C1929 ) C457_=_C1930( C457 C1930 ) \nC457_=_C1931( C457 C1931 ) C457_=_C1932( C457 C1932 ) C457_=_C1933( C457 C1933 ) C457_=_C1935( C457 C1935 ) C457_=_C1936( C457 C1936 ) C457_=_C1937( C457 C1937 ) \nC457_=_C1938( C457 C1938 ) C457_=_C1939( C457 C1939 ) C457_=_C1940( C457 C1940 ) C457_=_C1941( C457 C1941 ) C457_=_C1942( C457 C1942 ) C457_=_C1943( C457 C1943 ) \nC457_=_C1944( C457 C1944 ) C457_=_C1945( C457 C1945 ) C457_=_C1946( C457 C1946 ) C457_=_C1947( C457 C1947 ) C457_=_C1948( C457 C1948 ) C457_=_C1949( C457 C1949 ) \nC457_=_C1950( C457 C1950 ) C457_=_C1951( C457 C1951 ) C464_=_C727( C464 C727 ) C464_=_C1002( C464 C1002 ) C464_=_C2168( C464 C2168 ) C464_=_C2263( C464 C2263 ) \nC464_=_C2621( C464 C2621 ) C464_=_C2674( C464 C2674 ) C464_=_C2940( C464 C2940 ) C464_=_C2970( C464 C2970 ) C464_=_C3070( C464 C3070 ) C464_=_C3097( C464 C3097 ) \nC464_=_C3098( C464 C3098 ) C464_=_C3099( C464 C3099 ) C464_=_C3100( C464 C3100 ) C464_=_C3101( C464 C3101 ) C464_=_C3102( C464 C3102 ) C464_=_C3103( C464 C3103 ) \nC464_=_C3104( C464 C3104 ) C464_=_C3105( C464 C3105 ) C464_=_C3106( C464 C3106 ) C464_=_C3107( C464 C3107 ) C464_=_C3108( C464 C3108 ) C464_=_C3109( C464 C3109 ) \nC464_=_C3110( C464 C3110 ) C464_=_C3111( C464 C3111 ) C464_=_C3112( C464 C3112 ) C600_=_C1406( C600 C1406 ) C600_=_C1480( C600 C1480 ) C600_=_C1812( C600 C1812 ) \nC600_=_C1936( C600 C1936 ) C600_=_C2185( C600 C2185 ) C600_=_C2228( C600 C2228 ) C600_=_C2341( C600 C2341 ) C600_=_C2593( C600 C2593 ) C600_=_C2942( C600 C2942 ) \nC600_=_C3147( C600 C3147 ) C600_=_C3296( C600 C3296 ) C600_=_C3312( C600 C3312 ) C600_=_C3313( C600 C3313 ) C600_=_C3314( C600 C3314 ) C600_=_C3315( C600 C3315 ) \nC600_=_C3316( C600 C3316 ) C600_=_C3317( C600 C3317 ) C600_=_C3318( C600 C3318 ) C600_=_C3319( C600 C3319 ) C600_=_C3320( C600 C3320 ) C600_=_C3321( C600 C3321 ) \nC600_=_C3323( C600 C3323 ) C600_=_C3324( C600 C3324 ) C718_=_C727( C718 C727 ) C718_=_C1398( C718 C1398 ) C718_=_C1929( C718 C1929 ) C718_=_C1930( C718 C1930 ) \nC718_=_C1931( C718 C1931 ) C718_=_C1932( C718 C1932 ) C718_=_C1933( C718 C1933 ) C718_=_C1935( C718 C1935 ) C718_=_C1936( C718 C1936 ) C718_=_C1937( C718 C1937 ) \nC718_=_C1938( C718 C1938 ) C718_=_C1939( C718 C1939 ) C718_=_C1940( C718 C1940 ) C718_=_C1941( C718 C1941 ) C718_=_C1942( C718 C1942 ) C718_=_C1943( C718 C1943 ) \nC718_=_C1944( C718 C1944 ) C718_=_C1945( C718 C1945 ) C718_=_C1946( C718 C1946 ) C718_=_C1947( C718 C1947 ) C718_=_C1948( C718 C1948 ) C718_=_C1949( C718 C1949 ) \nC718_=_C1950( C718 C1950 ) C718_=_C1951( C718 C1951 ) C727_=_C1002( C727 C1002 ) C727_=_C2168( C727 C2168 ) C727_=_C2263( C727 C2263 ) C727_=_C2621( C727 C2621 ) \nC727_=_C2674( C727 C2674 ) C727_=_C2940( C727 C2940 ) C727_=_C2970( C727 C2970 ) C727_=_C3070( C727 C3070 ) C727_=_C3097( C727 C3097 ) C727_=_C3098( C727 C3098 ) \nC727_=_C3099( C727 C3099 ) C727_=_C3100( C727 C3100 ) C727_=_C3101( C727 C3101 ) C727_=_C3102( C727 C3102 ) C727_=_C3103( C727 C3103 ) C727_=_C3104( C727 C3104 ) \nC727_=_C3105( C727 C3105 ) C727_=_C3106( C727 C3106 ) C727_=_C3107( C727 C3107 ) C727_=_C3108( C727 C3108 ) C727_=_C3109( C727 C3109 ) C727_=_C3110( C727 C3110 ) \nC727_=_C3111( C727 C3111 ) C727_=_C3112( C727 C3112 ) C1002_=_C1016( C1002 C1016 ) C1002_=_C2168( C1002 C2168 ) C1002_=_C2263( C1002 C2263 ) C1002_=_C2621( C1002 C2621 ) \nC1002_=_C2674( C1002 C2674 ) C1002_=_C2940( C1002 C2940 ) C1002_=_C2970( C1002 C2970 ) C1002_=_C3070( C1002 C3070 ) C1002_=_C3097( C1002 C3097 ) C1002_=_C3098( C1002 C3098 ) \nC1002_=_C3099( C1002 C3099 ) C1002_=_C3100( C1002 C3100 ) C1002_=_C3101( C1002 C3101 ) C1002_=_C3102( C1002 C3102 ) C1002_=_C3103( C1002 C3103 ) C1002_=_C3104( C1002 C3104 ) \nC1002_=_C3105( C1002 C3105 ) C1002_=_C3106( C1002 C3106 ) C1002_=_C3107( C1002 C3107 ) C1002_=_C3108( C1002 C3108 ) C1002_=_C3109( C1002 C3109 ) C1002_=_C3110( C1002 C3110 ) \nC1002_=_C3111( C1002 C3111 ) C1002_=_C3112( C1002 C3112 ) C1016_=_C1418( C1016 C1418 ) C1016_=_C1949( C1016 C1949 ) C1016_=_C2588( C1016 C2588 ) C1016_=_C2639( C1016 C2639 ) \nC1016_=_C2770( C1016 C2770 ) C1016_=_C2982( C1016 C2982 ) C1016_=_C3111( C1016 C3111 ) C1016_=_C3309( C1016 C3309 ) C1016_=_C3336( C1016 C3336 ) C1016_=_C3348( C1016 C3348 ) \nC1016_=_C3475( C1016 C3475 ) C1016_=_C3512( C1016 C3512 ) C1016_=_C3607( C1016 C3607 ) C1016_=_C3824( C1016 C3824 ) C1016_=_C3869( C1016 C3869 ) C1016_=_C3887( C1016 C3887 ) \nC1016_=_C3901( C1016 C3901 ) C1016_=_C3935( C1016 C3935 ) C1016_=_C4084( C1016 C4084 ) C1016_=_C4098( C1016 C4098 ) C1016_=_C4108( C1016 C4108 ) C1016_=_C4114( C1016 C4114 ) \nC1016_=_C4120( C1016 C4120 ) C1016_=_C4126( C1016 C4126 ) C1398_=_C1406( C1398 C1406 ) C1398_=_C1418( C1398 C1418 ) C1398_=_C1929( C1398 C1929 ) C1398_=_C1930( C1398 C1930 ) \nC1398_=_C1931( C1398 C1931 ) C1398_=_C1932( C1398 C1932 ) C1398_=_C1933( C1398 C1933 ) C1398_=_C1935( C1398 C1935 ) C1398_=_C1936( C1398 C1936 ) C1398_=_C1937( C1398 C1937 ) \nC1398_=_C1938( C1398 C1938 ) C1398_=_C1939( C1398 C1939 ) C1398_=_C1940( C1398 C1940 ) C1398_=_C1941( C1398 C1941 ) C1398_=_C1942( C1398 C1942 ) C1398_=_C1943( C1398 C1943 ) \nC1398_=_C1944( C1398 C1944 ) C1398_=_C1945( C1398 C1945 ) C1398_=_C1946( C1398 C1946 ) C1398_=_C1947( C1398 C1947 ) C1398_=_C1948( C1398 C1948 ) C1398_=_C1949( C1398 C1949 ) \nC1398_=_C1950( C1398 C1950 ) C1398_=_C1951( C1398 C1951 ) C1406_=_C1418( C1406 C1418 ) C1406_=_C1480( C1406 C1480 ) C1406_=_C1812( C1406 C1812 ) C1406_=_C1936( C1406 C1936 ) \nC1406_=_C2185( C1406 C2185 ) C1406_=_C2228( C1406 C2228 ) C1406_=_C2341( C1406 C2341 ) C1406_=_C2593( C1406 C2593 ) C1406_=_C2942( C1406 C2942 ) C1406_=_C3147( C1406 C3147 ) \nC1406_=_C3296( C1406 C3296 ) C1406_=_C3312( C1406 C3312 ) C1406_=_C3313( C1406 C3313 ) C1406_=_C3314( C1406 C3314 ) C1406_=_C3315( C1406 C3315 ) C1406_=_C3316( C1406 C3316 ) \nC1406_=_C3317( C1406 C3317 ) C1406_=_C3318( C1406 C3318 ) C1406_=_C3319( C1406 C3319 ) C1406_=_C3320( C1406 C3320 ) C1406_=_C3321( C1406 C3321 ) C1406_=_C3323( C1406 C3323 ) \nC1406_=_C3324( C1406 C3324 ) C1418_=_C1949( C1418 C1949 ) C1418_=_C2588( C1418 C2588 ) C1418_=_C2639( C1418 C2639 ) C1418_=_C2770( C1418 C2770 ) C1418_=_C2982( C1418 C2982 ) \nC1418_=_C3111( C1418 C3111 ) C1418_=_C3309( C1418 C3309 ) C1418_=_C3336( C1418 C3336 ) C1418_=_C3348( C1418 C3348 ) C1418_=_C3475( C1418 C3475 ) C1418_=_C3512( C1418 C3512 ) \nC1418_=_C3607( C1418 C3607 ) C1418_=_C3824( C1418 C3824 ) C1418_=_C3869( C1418 C3869 ) C1418_=_C3887( C1418 C3887 ) C1418_=_C3901( C1418 C3901 ) C1418_=_C3935( C1418 C3935 ) \nC1418_=_C4084( C1418 C4084 ) C1418_=_C4098( C1418 C4098 ) C1418_=_C4108( C1418 C4108 ) C1418_=_C4114( C1418 C4114 ) C1418_=_C4120( C1418 C4120 ) C1418_=_C4126( C1418 C4126 ) \nC1480_=_C1812( C1480 C1812 ) C1480_=_C1936( C1480 C1936 ) C1480_=_C2185( C1480 C2185 ) C1480_=_C2228( C1480 C2228 ) C1480_=_C2341( C1480 C2341 ) C1480_=_C2593( C1480 C2593 ) \nC1480_=_C2942( C1480 C2942 ) C1480_=_C3147( C1480 C3147 ) C1480_=_C3296( C1480 C3296 ) C1480_=_C3312( C1480 C3312 ) C1480_=_C3313( C1480 C3313 ) C1480_=_C3314( C1480 C3314 ) \nC1480_=_C3315( C1480 C3315 ) C1480_=_C3316( C1480 C3316 ) C1480_=_C3317( C1480 C3317 ) C1480_=_C3318( C1480 C3318 ) C1480_=_C3319( C1480 C3319 ) C1480_=_C3320( C1480 C3320 ) \nC1480_=_C3321( C1480 C3321 ) C1480_=_C3323( C1480 C3323 ) C1480_=_C3324( C1480 C3324 ) C1812_=_C1936( C1812 C1936 ) C1812_=_C2185( C1812 C2185 ) C1812_=_C2228( C1812 C2228 ) \nC1812_=_C2341( C1812 C2341 ) C1812_=_C2593( C1812 C2593 ) C1812_=_C2942( C1812 C2942 ) C1812_=_C3147( C1812 C3147 ) C1812_=_C3296( C1812 C3296 ) C1812_=_C3312( C1812 C3312 ) \nC1812_=_C3313( C1812 C3313 ) C1812_=_C3314( C1812 C3314 ) C1812_=_C3315( C1812 C3315 ) C1812_=_C3316( C1812 C3316 ) C1812_=_C3317( C1812 C3317 ) C1812_=_C3318( C1812 C3318 ) \nC1812_=_C3319( C1812 C3319 ) C1812_=_C3320( C1812 C3320 ) C1812_=_C3321( C1812 C3321 ) C1812_=_C3323( C1812 C3323 ) C1812_=_C3324( C1812 C3324 ) C1929_=_C1930( C1929 C1930 ) \nC1929_=_C1931( C1929 C1931 ) C1929_=_C1932( C1929 C1932 ) C1929_=_C1933( C1929 C1933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1948( C1929 C1948 ) C1929_=_C1949( C1929 C1949 ) \nC1929_=_C1950( C1929 C1950 ) C1929_=_C1951( C1929 C1951 ) C1929_=_C2168( C1929 C2168 ) C1930_=_C1931( C1930 C1931 ) C1930_=_C1932( C1930 C1932 ) C1930_=_C1933( C1930 C1933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1946( C1930 C1946 ) \nC1930_=_C1947( C1930 C1947 ) C1930_=_C1948( C1930 C1948 ) C1930_=_C1949( C1930 C1949 ) C1930_=_C1950( C1930 C1950 ) C1930_=_C1951( C1930 C1951 ) C1931_=_C1932( C1931 C1932 ) \nC1931_=_C1933( C1931 C1933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2_=_C1933( C1932 C1933 ) C1932_=_C1935( C1932 C1935 ) C1932_=_C1936( C1932 C1936 ) C1932_=_C1937( C1932</w:t>
      </w:r>
    </w:p>
    <w:p>
      <w:pPr>
        <w:pStyle w:val="PreformattedText"/>
        <w:bidi w:val="0"/>
        <w:spacing w:before="0" w:after="0"/>
        <w:jc w:val="left"/>
        <w:rPr/>
      </w:pPr>
      <w:r>
        <w:rPr/>
        <w:t xml:space="preserve"> </w:t>
      </w:r>
      <w:r>
        <w:rPr/>
        <w:t>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1950( C1932 C1950 ) C1932_=_C1951( C1932 C1951 ) \nC1932_=_C2940( C1932 C2940 ) C1932_=_C2942( C1932 C2942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3070( C1933 C3070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3296( C1935 C3296 ) C1935_=_C3309( C1935 C3309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2185( C1936 C2185 ) \nC1936_=_C2228( C1936 C2228 ) C1936_=_C2341( C1936 C2341 ) C1936_=_C2593( C1936 C2593 ) C1936_=_C2942( C1936 C2942 ) C1936_=_C3147( C1936 C3147 ) C1936_=_C3296( C1936 C3296 ) \nC1936_=_C3312( C1936 C3312 ) C1936_=_C3313( C1936 C3313 ) C1936_=_C3314( C1936 C3314 ) C1936_=_C3315( C1936 C3315 ) C1936_=_C3316( C1936 C3316 ) C1936_=_C3317( C1936 C3317 ) \nC1936_=_C3318( C1936 C3318 ) C1936_=_C3319( C1936 C3319 ) C1936_=_C3320( C1936 C3320 ) C1936_=_C3321( C1936 C3321 ) C1936_=_C3323( C1936 C3323 ) C1936_=_C3324( C1936 C3324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3098( C1937 C3098 ) C1937_=_C3336( C1937 C3336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1_=_C1942( C1941 C1942 ) C1941_=_C1943( C1941 C1943 ) \nC1941_=_C1944( C1941 C1944 ) C1941_=_C1945( C1941 C1945 ) C1941_=_C1946( C1941 C1946 ) C1941_=_C1947( C1941 C1947 ) C1941_=_C1948( C1941 C1948 ) C1941_=_C1949( C1941 C1949 ) \nC1941_=_C1950( C1941 C1950 ) C1941_=_C1951( C1941 C1951 ) C1942_=_C1943( C1942 C1943 ) C1942_=_C1944( C1942 C1944 ) C1942_=_C1945( C1942 C1945 ) C1942_=_C1946( C1942 C1946 ) \nC1942_=_C1947( C1942 C1947 ) C1942_=_C1948( C1942 C1948 ) C1942_=_C1949( C1942 C1949 ) C1942_=_C1950( C1942 C1950 ) C1942_=_C1951( C1942 C1951 ) C1942_=_C3318( C1942 C3318 ) \nC1942_=_C3887( C1942 C3887 ) C1943_=_C1944( C1943 C1944 ) C1943_=_C1945( C1943 C1945 ) C1943_=_C1946( C1943 C1946 ) C1943_=_C1947( C1943 C1947 ) C1943_=_C1948( C1943 C1948 ) \nC1943_=_C1949( C1943 C1949 ) C1943_=_C1950( C1943 C1950 ) C1943_=_C1951( C1943 C1951 ) C1943_=_C3319( C1943 C3319 ) C1943_=_C3901( C1943 C3901 ) C1944_=_C1945( C1944 C1945 ) \nC1944_=_C1946( C1944 C1946 ) C1944_=_C1947( C1944 C1947 ) C1944_=_C1948( C1944 C1948 ) C1944_=_C1949( C1944 C1949 ) C1944_=_C1950( C1944 C1950 ) C1944_=_C1951( C1944 C1951 ) \nC1944_=_C3935( C1944 C3935 ) C1945_=_C1946( C1945 C1946 ) C1945_=_C1947( C1945 C1947 ) C1945_=_C1948( C1945 C1948 ) C1945_=_C1949( C1945 C1949 ) C1945_=_C1950( C1945 C1950 ) \nC1945_=_C1951( C1945 C1951 ) C1945_=_C3105( C1945 C3105 ) C1946_=_C1947( C1946 C1947 ) C1946_=_C1948( C1946 C1948 ) C1946_=_C1949( C1946 C1949 ) C1946_=_C1950( C1946 C1950 ) \nC1946_=_C1951( C1946 C1951 ) C1946_=_C3106( C1946 C3106 ) C1947_=_C1948( C1947 C1948 ) C1947_=_C1949( C1947 C1949 ) C1947_=_C1950( C1947 C1950 ) C1947_=_C1951( C1947 C1951 ) \nC1947_=_C3321( C1947 C3321 ) C1947_=_C4108( C1947 C4108 ) C1948_=_C1949( C1948 C1949 ) C1948_=_C1950( C1948 C1950 ) C1948_=_C1951( C1948 C1951 ) C1948_=_C3110( C1948 C3110 ) \nC1949_=_C1950( C1949 C1950 ) C1949_=_C1951( C1949 C1951 ) C1949_=_C2588( C1949 C2588 ) C1949_=_C2639( C1949 C2639 ) C1949_=_C2770( C1949 C2770 ) C1949_=_C2982( C1949 C2982 ) \nC1949_=_C3111( C1949 C3111 ) C1949_=_C3309( C1949 C3309 ) C1949_=_C3336( C1949 C3336 ) C1949_=_C3348( C1949 C3348 ) C1949_=_C3475( C1949 C3475 ) C1949_=_C3512( C1949 C3512 ) \nC1949_=_C3607( C1949 C3607 ) C1949_=_C3824( C1949 C3824 ) C1949_=_C3869( C1949 C3869 ) C1949_=_C3887( C1949 C3887 ) C1949_=_C3901( C1949 C3901 ) C1949_=_C3935( C1949 C3935 ) \nC1949_=_C4084( C1949 C4084 ) C1949_=_C4098( C1949 C4098 ) C1949_=_C4108( C1949 C4108 ) C1949_=_C4114( C1949 C4114 ) C1949_=_C4120( C1949 C4120 ) C1949_=_C4126( C1949 C4126 ) \nC1950_=_C1951( C1950 C1951 ) C1950_=_C3112( C1950 C3112 ) C1951_=_C3323( C1951 C3323 ) C1951_=_C4126( C1951 C4126 ) C2168_=_C2263( C2168 C2263 ) C2168_=_C2621( C2168 C2621 ) \nC2168_=_C2674( C2168 C2674 ) C2168_=_C2940( C2168 C2940 ) C2168_=_C2970( C2168 C2970 ) C2168_=_C3070( C2168 C3070 ) C2168_=_C3097( C2168 C3097 ) C2168_=_C3098( C2168 C3098 ) \nC2168_=_C3099( C2168 C3099 ) C2168_=_C3100( C2168 C3100 ) C2168_=_C3101( C2168 C3101 ) C2168_=_C3102( C2168 C3102 ) C2168_=_C3103( C2168 C3103 ) C2168_=_C3104( C2168 C3104 ) \nC2168_=_C3105( C2168 C3105 ) C2168_=_C3106( C2168 C3106 ) C2168_=_C3107( C2168 C3107 ) C2168_=_C3108( C2168 C3108 ) C2168_=_C3109( C2168 C3109 ) C2168_=_C3110( C2168 C3110 ) \nC2168_=_C3111( C2168 C3111 ) C2168_=_C3112( C2168 C3112 ) C2185_=_C2228( C2185 C2228 ) C2185_=_C2341( C2185 C2341 ) C2185_=_C2593( C2185 C2593 ) C2185_=_C2942( C2185 C2942 ) \nC2185_=_C3147( C2185 C3147 ) C2185_=_C3296( C2185 C3296 ) C2185_=_C3312( C2185 C3312 ) C2185_=_C3313( C2185 C3313 ) C2185_=_C3314( C2185 C3314 ) C2185_=_C3315( C2185 C3315 ) \nC2185_=_C3316( C2185 C3316 ) C2185_=_C3317( C2185 C3317 ) C2185_=_C3318( C2185 C3318 ) C2185_=_C3319( C2185 C3319 ) C2185_=_C3320( C2185 C3320 ) C2185_=_C3321( C2185 C3321 ) \nC2185_=_C3323( C2185 C3323 ) C2185_=_C3324( C2185 C3324 ) C2228_=_C2341( C2228 C2341 ) C2228_=_C2593( C2228 C2593 ) C2228_=_C2942( C2228 C2942 ) C2228_=_C3147( C2228 C3147 ) \nC2228_=_C3296( C2228 C3296 ) C2228_=_C3312( C2228 C3312 ) C2228_=_C3313( C2228 C3313 ) C2228_=_C3314( C2228 C3314 ) C2228_=_C3315( C2228 C3315 ) C2228_=_C3316( C2228 C3316 ) \nC2228_=_C3317( C2228 C3317 ) C2228_=_C3318( C2228 C3318 ) C2228_=_C3319( C2228 C3319 ) C2228_=_C3320( C2228 C3320 ) C2228_=_C3321( C2228 C3321 ) C2228_=_C3323( C2228 C3323 ) \nC2228_=_C3324( C2228 C3324 ) C2263_=_C2621( C2263 C2621 ) C2263_=_C2674( C2263 C2674 ) C2263_=_C2940( C2263 C2940 ) C2263_=_C2970( C2263 C2970 ) C2263_=_C3070( C2263 C3070 ) \nC2263_=_C3097( C2263 C3097 ) C2263_=_C3098( C2263 C3098 ) C2263_=_C3099( C2263 C3099 ) C2263_=_C3100( C2263 C3100 ) C2263_=_C3101( C2263 C3101 ) C2263_=_C3102( C2263 C3102 ) \nC2263_=_C3103( C2263 C3103 ) C2263_=_C3104( C2263 C3104 ) C2263_=_C3105( C2263 C3105 ) C2263_=_C3106( C2263 C3106 ) C2263_=_C3107( C2263 C3107 ) C2263_=_C3108( C2263 C3108 ) \nC2263_=_C3109( C2263 C3109 ) C2263_=_C3110( C2263 C3110 ) C2263_=_C3111( C2263 C3111 ) C2263_=_C3112( C2263 C3112 ) C2341_=_C2593( C2341 C2593 ) C2341_=_C2942( C2341 C2942 ) \nC2341_=_C3147( C2341 C3147 ) C2341_=_C3296( C2341 C3296 ) C2341_=_C3312( C2341 C3312 ) C2341_=_C3313( C2341 C3313 ) C2341_=_C3314( C2341 C3314 ) C2341_=_C3315( C2341 C3315 ) \nC2341_=_C3316( C2341 C3316 ) C2341_=_C3317( C2341 C3317 ) C2341_=_C3318( C2341 C3318 ) C2341_=_C3319( C2341 C3319 ) C2341_=_C3320( C2341 C3320 ) C2341_=_C3321( C2341 C3321 ) \nC2341_=_C3323( C2341 C3323 ) C2341_=_C3324( C2341 C3324 ) C2588_=_C2639( C2588 C2639 ) C2588_=_C2770( C2588 C2770 ) C2588_=_C2982( C2588 C2982 ) C2588_=_C3111( C2588 C3111 ) \nC2588_=_C3309( C2588 C3309 ) C2588_=_C3336( C2588 C3336 ) C2588_=_C3348( C2588 C3348 ) C2588_=_C3475( C2588 C3475 ) C2588_=_C3512( C2588 C3512 ) C2588_=_C3607( C2588 C3607 ) \nC2588_=_C3824( C2588 C3824 ) C2588_=_C3869( C2588 C3869 ) C2588_=_C3887( C2588 C3887 ) C2588_=_C3901( C2588 C3901 ) C2588_=_C3935( C2588 C3935 ) C2588_=_C4084(</w:t>
      </w:r>
    </w:p>
    <w:p>
      <w:pPr>
        <w:pStyle w:val="PreformattedText"/>
        <w:bidi w:val="0"/>
        <w:spacing w:before="0" w:after="0"/>
        <w:jc w:val="left"/>
        <w:rPr/>
      </w:pPr>
      <w:r>
        <w:rPr/>
        <w:t xml:space="preserve"> </w:t>
      </w:r>
      <w:r>
        <w:rPr/>
        <w:t>C2588 C4084 ) \nC2588_=_C4098( C2588 C4098 ) C2588_=_C4108( C2588 C4108 ) C2588_=_C4114( C2588 C4114 ) C2588_=_C4120( C2588 C4120 ) C2588_=_C4126( C2588 C4126 ) C2593_=_C2942( C2593 C2942 ) \nC2593_=_C3147( C2593 C3147 ) C2593_=_C3296( C2593 C3296 ) C2593_=_C3312( C2593 C3312 ) C2593_=_C3313( C2593 C3313 ) C2593_=_C3314( C2593 C3314 ) C2593_=_C3315( C2593 C3315 ) \nC2593_=_C3316( C2593 C3316 ) C2593_=_C3317( C2593 C3317 ) C2593_=_C3318( C2593 C3318 ) C2593_=_C3319( C2593 C3319 ) C2593_=_C3320( C2593 C3320 ) C2593_=_C3321( C2593 C3321 ) \nC2593_=_C3323( C2593 C3323 ) C2593_=_C3324( C2593 C3324 ) C2621_=_C2639( C2621 C2639 ) C2621_=_C2674( C2621 C2674 ) C2621_=_C2940( C2621 C2940 ) C2621_=_C2970( C2621 C2970 ) \nC2621_=_C3070( C2621 C3070 ) C2621_=_C3097( C2621 C3097 ) C2621_=_C3098( C2621 C3098 ) C2621_=_C3099( C2621 C3099 ) C2621_=_C3100( C2621 C3100 ) C2621_=_C3101( C2621 C3101 ) \nC2621_=_C3102( C2621 C3102 ) C2621_=_C3103( C2621 C3103 ) C2621_=_C3104( C2621 C3104 ) C2621_=_C3105( C2621 C3105 ) C2621_=_C3106( C2621 C3106 ) C2621_=_C3107( C2621 C3107 ) \nC2621_=_C3108( C2621 C3108 ) C2621_=_C3109( C2621 C3109 ) C2621_=_C3110( C2621 C3110 ) C2621_=_C3111( C2621 C3111 ) C2621_=_C3112( C2621 C3112 ) C2639_=_C2770( C2639 C2770 ) \nC2639_=_C2982( C2639 C2982 ) C2639_=_C3111( C2639 C3111 ) C2639_=_C3309( C2639 C3309 ) C2639_=_C3336( C2639 C3336 ) C2639_=_C3348( C2639 C3348 ) C2639_=_C3475( C2639 C3475 ) \nC2639_=_C3512( C2639 C3512 ) C2639_=_C3607( C2639 C3607 ) C2639_=_C3824( C2639 C3824 ) C2639_=_C3869( C2639 C3869 ) C2639_=_C3887( C2639 C3887 ) C2639_=_C3901( C2639 C3901 ) \nC2639_=_C3935( C2639 C3935 ) C2639_=_C4084( C2639 C4084 ) C2639_=_C4098( C2639 C4098 ) C2639_=_C4108( C2639 C4108 ) C2639_=_C4114( C2639 C4114 ) C2639_=_C4120( C2639 C4120 ) \nC2639_=_C4126( C2639 C4126 ) C2674_=_C2940( C2674 C2940 ) C2674_=_C2970( C2674 C2970 ) C2674_=_C3070( C2674 C3070 ) C2674_=_C3097( C2674 C3097 ) C2674_=_C3098( C2674 C3098 ) \nC2674_=_C3099( C2674 C3099 ) C2674_=_C3100( C2674 C3100 ) C2674_=_C3101( C2674 C3101 ) C2674_=_C3102( C2674 C3102 ) C2674_=_C3103( C2674 C3103 ) C2674_=_C3104( C2674 C3104 ) \nC2674_=_C3105( C2674 C3105 ) C2674_=_C3106( C2674 C3106 ) C2674_=_C3107( C2674 C3107 ) C2674_=_C3108( C2674 C3108 ) C2674_=_C3109( C2674 C3109 ) C2674_=_C3110( C2674 C3110 ) \nC2674_=_C3111( C2674 C3111 ) C2674_=_C3112( C2674 C3112 ) C2770_=_C2982( C2770 C2982 ) C2770_=_C3111( C2770 C3111 ) C2770_=_C3309( C2770 C3309 ) C2770_=_C3336( C2770 C3336 ) \nC2770_=_C3348( C2770 C3348 ) C2770_=_C3475( C2770 C3475 ) C2770_=_C3512( C2770 C3512 ) C2770_=_C3607( C2770 C3607 ) C2770_=_C3824( C2770 C3824 ) C2770_=_C3869( C2770 C3869 ) \nC2770_=_C3887( C2770 C3887 ) C2770_=_C3901( C2770 C3901 ) C2770_=_C3935( C2770 C3935 ) C2770_=_C4084( C2770 C4084 ) C2770_=_C4098( C2770 C4098 ) C2770_=_C4108( C2770 C4108 ) \nC2770_=_C4114( C2770 C4114 ) C2770_=_C4120( C2770 C4120 ) C2770_=_C4126( C2770 C4126 ) C2940_=_C2942( C2940 C2942 ) C2940_=_C2970( C2940 C2970 ) C2940_=_C3070( C2940 C3070 ) \nC2940_=_C3097( C2940 C3097 ) C2940_=_C3098( C2940 C3098 ) C2940_=_C3099( C2940 C3099 ) C2940_=_C3100( C2940 C3100 ) C2940_=_C3101( C2940 C3101 ) C2940_=_C3102( C2940 C3102 ) \nC2940_=_C3103( C2940 C3103 ) C2940_=_C3104( C2940 C3104 ) C2940_=_C3105( C2940 C3105 ) C2940_=_C3106( C2940 C3106 ) C2940_=_C3107( C2940 C3107 ) C2940_=_C3108( C2940 C3108 ) \nC2940_=_C3109( C2940 C3109 ) C2940_=_C3110( C2940 C3110 ) C2940_=_C3111( C2940 C3111 ) C2940_=_C3112( C2940 C3112 ) C2942_=_C3147( C2942 C3147 ) C2942_=_C3296( C2942 C3296 ) \nC2942_=_C3312( C2942 C3312 ) C2942_=_C3313( C2942 C3313 ) C2942_=_C3314( C2942 C3314 ) C2942_=_C3315( C2942 C3315 ) C2942_=_C3316( C2942 C3316 ) C2942_=_C3317( C2942 C3317 ) \nC2942_=_C3318( C2942 C3318 ) C2942_=_C3319( C2942 C3319 ) C2942_=_C3320( C2942 C3320 ) C2942_=_C3321( C2942 C3321 ) C2942_=_C3323( C2942 C3323 ) C2942_=_C3324( C2942 C3324 ) \nC2970_=_C2982( C2970 C2982 ) C2970_=_C3070( C2970 C3070 ) C2970_=_C3097( C2970 C3097 ) C2970_=_C3098( C2970 C3098 ) C2970_=_C3099( C2970 C3099 ) C2970_=_C3100( C2970 C3100 ) \nC2970_=_C3101( C2970 C3101 ) C2970_=_C3102( C2970 C3102 ) C2970_=_C3103( C2970 C3103 ) C2970_=_C3104( C2970 C3104 ) C2970_=_C3105( C2970 C3105 ) C2970_=_C3106( C2970 C3106 ) \nC2970_=_C3107( C2970 C3107 ) C2970_=_C3108( C2970 C3108 ) C2970_=_C3109( C2970 C3109 ) C2970_=_C3110( C2970 C3110 ) C2970_=_C3111( C2970 C3111 ) C2970_=_C3112( C2970 C3112 ) \nC2982_=_C3111( C2982 C3111 ) C2982_=_C3309( C2982 C3309 ) C2982_=_C3336( C2982 C3336 ) C2982_=_C3348( C2982 C3348 ) C2982_=_C3475( C2982 C3475 ) C2982_=_C3512( C2982 C3512 ) \nC2982_=_C3607( C2982 C3607 ) C2982_=_C3824( C2982 C3824 ) C2982_=_C3869( C2982 C3869 ) C2982_=_C3887( C2982 C3887 ) C2982_=_C3901( C2982 C3901 ) C2982_=_C3935( C2982 C3935 ) \nC2982_=_C4084( C2982 C4084 ) C2982_=_C4098( C2982 C4098 ) C2982_=_C4108( C2982 C4108 ) C2982_=_C4114( C2982 C4114 ) C2982_=_C4120( C2982 C4120 ) C2982_=_C4126( C2982 C4126 ) \nC3070_=_C3097( C3070 C3097 ) C3070_=_C3098( C3070 C3098 ) C3070_=_C3099( C3070 C3099 ) C3070_=_C3100( C3070 C3100 ) C3070_=_C3101( C3070 C3101 ) C3070_=_C3102( C3070 C3102 ) \nC3070_=_C3103( C3070 C3103 ) C3070_=_C3104( C3070 C3104 ) C3070_=_C3105( C3070 C3105 ) C3070_=_C3106( C3070 C3106 ) C3070_=_C3107( C3070 C3107 ) C3070_=_C3108( C3070 C3108 ) \nC3070_=_C3109( C3070 C3109 ) C3070_=_C3110( C3070 C3110 ) C3070_=_C3111( C3070 C3111 ) C3070_=_C3112( C3070 C3112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7_=_C3112( C3097 C3112 ) C3098_=_C3099( C3098 C3099 ) C3098_=_C3100( C3098 C3100 ) C3098_=_C3101( C3098 C3101 ) C3098_=_C3102( C3098 C3102 ) C3098_=_C3103( C3098 C3103 ) \nC3098_=_C3104( C3098 C3104 ) C3098_=_C3105( C3098 C3105 ) C3098_=_C3106( C3098 C3106 ) C3098_=_C3107( C3098 C3107 ) C3098_=_C3108( C3098 C3108 ) C3098_=_C3109( C3098 C3109 ) \nC3098_=_C3110( C3098 C3110 ) C3098_=_C3111( C3098 C3111 ) C3098_=_C3112( C3098 C3112 ) C3098_=_C3336( C3098 C3336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348( C3099 C3348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2_=_C3103( C3102 C3103 ) \nC3102_=_C3104( C3102 C3104 ) C3102_=_C3105( C3102 C3105 ) C3102_=_C3106( C3102 C3106 ) C3102_=_C3107( C3102 C3107 ) C3102_=_C3108( C3102 C3108 ) C3102_=_C3109( C3102 C3109 ) \nC3102_=_C3110( C3102 C3110 ) C3102_=_C3111( C3102 C3111 ) C3102_=_C3112( C3102 C3112 ) C3102_=_C3314( C3102 C3314 ) C3102_=_C3512( C3102 C3512 ) C3103_=_C3104( C3103 C3104 ) \nC3103_=_C3105( C3103 C3105 ) C3103_=_C3106( C3103 C3106 ) C3103_=_C3107( C3103 C3107 ) C3103_=_C3108( C3103 C3108 ) C3103_=_C3109( C3103 C3109 ) C3103_=_C3110( C3103 C3110 ) \nC3103_=_C3111( C3103 C3111 ) C3103_=_C3112( C3103 C3112 ) C3104_=_C3105( C3104 C3105 ) C3104_=_C3106( C3104 C3106 ) C3104_=_C3107( C3104 C3107 ) C3104_=_C3108( C3104 C3108 ) \nC3104_=_C3109( C3104 C3109 ) C3104_=_C3110( C3104 C3110 ) C3104_=_C3111( C3104 C3111 ) C3104_=_C3112( C3104 C3112 ) C3105_=_C3106( C3105 C3106 ) C3105_=_C3107( C3105 C3107 ) \nC3105_=_C3108( C3105 C3108 ) C3105_=_C3109( C3105 C3109 ) C3105_=_C3110( C3105 C3110 ) C3105_=_C3111( C3105 C3111 ) C3105_=_C3112( C3105 C3112 ) C3106_=_C3107( C3106 C3107 ) \nC3106_=_C3108( C3106 C3108 ) C3106_=_C3109( C3106 C3109 ) C3106_=_C3110( C3106 C3110 ) C3106_=_C3111( C3106 C3111 ) C3106_=_C3112( C3106 C3112 ) C3107_=_C3108( C3107 C3108 ) \nC3107_=_C3109( C3107 C3109 ) C3107_=_C3110( C3107 C3110 ) C3107_=_C3111( C3107 C3111 ) C3107_=_C3112( C3107 C3112 ) C3108_=_C3109( C3108 C3109 ) C3108_=_C3110( C3108 C3110 ) \nC3108_=_C3111( C3108 C3111 ) C3108_=_C3112( C3108 C3112 ) C3108_=_C4084( C3108 C4084 ) C3109_=_C3110( C3109 C3110 ) C3109_=_C3111( C3109 C3111 ) C3109_=_C3112( C3109 C3112 ) \nC3109_=_C4098( C3109 C4098 ) C3110_=_C3111( C3110 C3111 ) C3110_=_C3112( C3110 C3112 ) C3111_=_C3112( C3111 C3112 ) C3111_=_C3309( C3111 C3309 ) C3111_=_C3336( C3111 C3336 ) \nC3111_=_C3348( C3111 C3348 ) C3111_=_C3475( C3111 C3475 ) C3111_=_C3512( C3111 C3512 ) C3111_=_C3607( C3111 C3607 ) C3111_=_C3824( C3111 C3824 ) C3111_=_C3869( C3111 C3869 ) \nC3111_=_C3887( C3111 C3887 ) C3111_=_C3901( C3111 C3901 ) C3111_=_C3935( C3111 C3935 ) C3111_=_C4084( C3111 C4084 ) C3111_=_C4098( C3111 C4098 ) C3111_=_C4108( C3111 C4108 ) \nC3111_=_C4114( C3111 C4114 ) C3111_=_C4120( C3111 C4120 ) C3111_=_C4126( C3111 C4126 ) C3147_=_C3296( C3147 C3296 ) C3147_=_C3312( C3147 C3312 ) C3147_=_C3313( C3147 C3313 ) \nC3147_=_C3314( C3147 C3314 ) C3147_=_C3315( C3147 C3315 ) C3147_=_C3316( C3147 C3316 ) C3147_=_C3317( C3147 C3317 ) C3147_=_C3318( C3147 C3318 ) C3147_=_C3319( C3147 C3319 ) \nC3147_=_C3320( C3147 C3320 )</w:t>
      </w:r>
    </w:p>
    <w:p>
      <w:pPr>
        <w:pStyle w:val="PreformattedText"/>
        <w:bidi w:val="0"/>
        <w:spacing w:before="0" w:after="0"/>
        <w:jc w:val="left"/>
        <w:rPr/>
      </w:pPr>
      <w:r>
        <w:rPr/>
        <w:t xml:space="preserve"> </w:t>
      </w:r>
      <w:r>
        <w:rPr/>
        <w:t>C3147_=_C3321( C3147 C3321 ) C3147_=_C3323( C3147 C3323 ) C3147_=_C3324( C3147 C3324 ) C3296_=_C3309( C3296 C3309 ) C3296_=_C3312( C3296 C3312 ) \nC3296_=_C3313( C3296 C3313 ) C3296_=_C3314( C3296 C3314 ) C3296_=_C3315( C3296 C3315 ) C3296_=_C3316( C3296 C3316 ) C3296_=_C3317( C3296 C3317 ) C3296_=_C3318( C3296 C3318 ) \nC3296_=_C3319( C3296 C3319 ) C3296_=_C3320( C3296 C3320 ) C3296_=_C3321( C3296 C3321 ) C3296_=_C3323( C3296 C3323 ) C3296_=_C3324( C3296 C3324 ) C3309_=_C3336( C3309 C3336 ) \nC3309_=_C3348( C3309 C3348 ) C3309_=_C3475( C3309 C3475 ) C3309_=_C3512( C3309 C3512 ) C3309_=_C3607( C3309 C3607 ) C3309_=_C3824( C3309 C3824 ) C3309_=_C3869( C3309 C3869 ) \nC3309_=_C3887( C3309 C3887 ) C3309_=_C3901( C3309 C3901 ) C3309_=_C3935( C3309 C3935 ) C3309_=_C4084( C3309 C4084 ) C3309_=_C4098( C3309 C4098 ) C3309_=_C4108( C3309 C4108 ) \nC3309_=_C4114( C3309 C4114 ) C3309_=_C4120( C3309 C4120 ) C3309_=_C4126( C3309 C4126 ) C3312_=_C3313( C3312 C3313 ) C3312_=_C3314( C3312 C3314 ) C3312_=_C3315( C3312 C3315 ) \nC3312_=_C3316( C3312 C3316 ) C3312_=_C3317( C3312 C3317 ) C3312_=_C3318( C3312 C3318 ) C3312_=_C3319( C3312 C3319 ) C3312_=_C3320( C3312 C3320 ) C3312_=_C3321( C3312 C3321 ) \nC3312_=_C3323( C3312 C3323 ) C3312_=_C3324( C3312 C3324 ) C3313_=_C3314( C3313 C3314 ) C3313_=_C3315( C3313 C3315 ) C3313_=_C3316( C3313 C3316 ) C3313_=_C3317( C3313 C3317 ) \nC3313_=_C3318( C3313 C3318 ) C3313_=_C3319( C3313 C3319 ) C3313_=_C3320( C3313 C3320 ) C3313_=_C3321( C3313 C3321 ) C3313_=_C3323( C3313 C3323 ) C3313_=_C3324( C3313 C3324 ) \nC3314_=_C3315( C3314 C3315 ) C3314_=_C3316( C3314 C3316 ) C3314_=_C3317( C3314 C3317 ) C3314_=_C3318( C3314 C3318 ) C3314_=_C3319( C3314 C3319 ) C3314_=_C3320( C3314 C3320 ) \nC3314_=_C3321( C3314 C3321 ) C3314_=_C3323( C3314 C3323 ) C3314_=_C3324( C3314 C3324 ) C3314_=_C3512( C3314 C3512 ) C3315_=_C3316( C3315 C3316 ) C3315_=_C3317( C3315 C3317 ) \nC3315_=_C3318( C3315 C3318 ) C3315_=_C3319( C3315 C3319 ) C3315_=_C3320( C3315 C3320 ) C3315_=_C3321( C3315 C3321 ) C3315_=_C3323( C3315 C3323 ) C3315_=_C3324( C3315 C3324 ) \nC3316_=_C3317( C3316 C3317 ) C3316_=_C3318( C3316 C3318 ) C3316_=_C3319( C3316 C3319 ) C3316_=_C3320( C3316 C3320 ) C3316_=_C3321( C3316 C3321 ) C3316_=_C3323( C3316 C3323 ) \nC3316_=_C3324( C3316 C3324 ) C3317_=_C3318( C3317 C3318 ) C3317_=_C3319( C3317 C3319 ) C3317_=_C3320( C3317 C3320 ) C3317_=_C3321( C3317 C3321 ) C3317_=_C3323( C3317 C3323 ) \nC3317_=_C3324( C3317 C3324 ) C3318_=_C3319( C3318 C3319 ) C3318_=_C3320( C3318 C3320 ) C3318_=_C3321( C3318 C3321 ) C3318_=_C3323( C3318 C3323 ) C3318_=_C3324( C3318 C3324 ) \nC3318_=_C3887( C3318 C3887 ) C3319_=_C3320( C3319 C3320 ) C3319_=_C3321( C3319 C3321 ) C3319_=_C3323( C3319 C3323 ) C3319_=_C3324( C3319 C3324 ) C3319_=_C3901( C3319 C3901 ) \nC3320_=_C3321( C3320 C3321 ) C3320_=_C3323( C3320 C3323 ) C3320_=_C3324( C3320 C3324 ) C3321_=_C3323( C3321 C3323 ) C3321_=_C3324( C3321 C3324 ) C3321_=_C4108( C3321 C4108 ) \nC3323_=_C3324( C3323 C3324 ) C3323_=_C4126( C3323 C4126 ) C3336_=_C3348( C3336 C3348 ) C3336_=_C3475( C3336 C3475 ) C3336_=_C3512( C3336 C3512 ) C3336_=_C3607( C3336 C3607 ) \nC3336_=_C3824( C3336 C3824 ) C3336_=_C3869( C3336 C3869 ) C3336_=_C3887( C3336 C3887 ) C3336_=_C3901( C3336 C3901 ) C3336_=_C3935( C3336 C3935 ) C3336_=_C4084( C3336 C4084 ) \nC3336_=_C4098( C3336 C4098 ) C3336_=_C4108( C3336 C4108 ) C3336_=_C4114( C3336 C4114 ) C3336_=_C4120( C3336 C4120 ) C3336_=_C4126( C3336 C4126 ) C3348_=_C3475( C3348 C3475 ) \nC3348_=_C3512( C3348 C3512 ) C3348_=_C3607( C3348 C3607 ) C3348_=_C3824( C3348 C3824 ) C3348_=_C3869( C3348 C3869 ) C3348_=_C3887( C3348 C3887 ) C3348_=_C3901( C3348 C3901 ) \nC3348_=_C3935( C3348 C3935 ) C3348_=_C4084( C3348 C4084 ) C3348_=_C4098( C3348 C4098 ) C3348_=_C4108( C3348 C4108 ) C3348_=_C4114( C3348 C4114 ) C3348_=_C4120( C3348 C4120 ) \nC3348_=_C4126( C3348 C4126 ) C3475_=_C3512( C3475 C3512 ) C3475_=_C3607( C3475 C3607 ) C3475_=_C3824( C3475 C3824 ) C3475_=_C3869( C3475 C3869 ) C3475_=_C3887( C3475 C3887 ) \nC3475_=_C3901( C3475 C3901 ) C3475_=_C3935( C3475 C3935 ) C3475_=_C4084( C3475 C4084 ) C3475_=_C4098( C3475 C4098 ) C3475_=_C4108( C3475 C4108 ) C3475_=_C4114( C3475 C4114 ) \nC3475_=_C4120( C3475 C4120 ) C3475_=_C4126( C3475 C4126 ) C3512_=_C3607( C3512 C3607 ) C3512_=_C3824( C3512 C3824 ) C3512_=_C3869( C3512 C3869 ) C3512_=_C3887( C3512 C3887 ) \nC3512_=_C3901( C3512 C3901 ) C3512_=_C3935( C3512 C3935 ) C3512_=_C4084( C3512 C4084 ) C3512_=_C4098( C3512 C4098 ) C3512_=_C4108( C3512 C4108 ) C3512_=_C4114( C3512 C4114 ) \nC3512_=_C4120( C3512 C4120 ) C3512_=_C4126( C3512 C4126 ) C3607_=_C3824( C3607 C3824 ) C3607_=_C3869( C3607 C3869 ) C3607_=_C3887( C3607 C3887 ) C3607_=_C3901( C3607 C3901 ) \nC3607_=_C3935( C3607 C3935 ) C3607_=_C4084( C3607 C4084 ) C3607_=_C4098( C3607 C4098 ) C3607_=_C4108( C3607 C4108 ) C3607_=_C4114( C3607 C4114 ) C3607_=_C4120( C3607 C4120 ) \nC3607_=_C4126( C3607 C4126 ) C3824_=_C3869( C3824 C3869 ) C3824_=_C3887( C3824 C3887 ) C3824_=_C3901( C3824 C3901 ) C3824_=_C3935( C3824 C3935 ) C3824_=_C4084( C3824 C4084 ) \nC3824_=_C4098( C3824 C4098 ) C3824_=_C4108( C3824 C4108 ) C3824_=_C4114( C3824 C4114 ) C3824_=_C4120( C3824 C4120 ) C3824_=_C4126( C3824 C4126 ) C3869_=_C3887( C3869 C3887 ) \nC3869_=_C3901( C3869 C3901 ) C3869_=_C3935( C3869 C3935 ) C3869_=_C4084( C3869 C4084 ) C3869_=_C4098( C3869 C4098 ) C3869_=_C4108( C3869 C4108 ) C3869_=_C4114( C3869 C4114 ) \nC3869_=_C4120( C3869 C4120 ) C3869_=_C4126( C3869 C4126 ) C3887_=_C3901( C3887 C3901 ) C3887_=_C3935( C3887 C3935 ) C3887_=_C4084( C3887 C4084 ) C3887_=_C4098( C3887 C4098 ) \nC3887_=_C4108( C3887 C4108 ) C3887_=_C4114( C3887 C4114 ) C3887_=_C4120( C3887 C4120 ) C3887_=_C4126( C3887 C4126 ) C3901_=_C3935( C3901 C3935 ) C3901_=_C4084( C3901 C4084 ) \nC3901_=_C4098( C3901 C4098 ) C3901_=_C4108( C3901 C4108 ) C3901_=_C4114( C3901 C4114 ) C3901_=_C4120( C3901 C4120 ) C3901_=_C4126( C3901 C4126 ) C3935_=_C4084( C3935 C4084 ) \nC3935_=_C4098( C3935 C4098 ) C3935_=_C4108( C3935 C4108 ) C3935_=_C4114( C3935 C4114 ) C3935_=_C4120( C3935 C4120 ) C3935_=_C4126( C3935 C4126 ) C4084_=_C4098( C4084 C4098 ) \nC4084_=_C4108( C4084 C4108 ) C4084_=_C4114( C4084 C4114 ) C4084_=_C4120( C4084 C4120 ) C4084_=_C4126( C4084 C4126 ) C4098_=_C4108( C4098 C4108 ) C4098_=_C4114( C4098 C4114 ) \nC4098_=_C4120( C4098 C4120 ) C4098_=_C4126( C4098 C4126 ) C4108_=_C4114( C4108 C4114 ) C4108_=_C4120( C4108 C4120 ) C4108_=_C4126( C4108 C4126 ) C4114_=_C4120( C4114 C4120 ) \nC4114_=_C4126( C4114 C4126 ) C4120_=_C4126( C4120 C4126 ) "];129-&gt;198[label="98: C383 C389 C396 C410 C457 \nC464 C600 C718 C727 C1002 C1016 \nC1398 C1406 C1418 C1480 C1812 C1929 \nC1930 C1931 C1932 C1933 C1935 C1937 \nC1938 C1939 C1940 C1941 C1942 C1943 \nC1944 C1945 C1946 C1947 C1948 C1950 \nC1951 C2168 C2185 C2228 C2263 C2341 \nC2588 C2593 C2621 C2639 C2674 C2770 \nC2940 C2942 C2970 C2982 C3070 C3097 \nC3098 C3099 C3100 C3101 C3102 C3103 \nC3104 C3105 C3106 C3107 C3108 C3109 \nC3110 C3112 C3147 C3296 C3309 C3312 \nC3313 C3314 C3315 C3316 C3317 C3318 \nC3319 C3320 C3321 C3323 C3324 C3336 \nC3348 C3475 C3512 C3607 C3824 C3869 \nC3887 C3901 C3935 C4084 C4098 C4108 \nC4114 C4120 C4126 \n1197: C383_=_C389 ,C383_=_C396 ,C383_=_C457 ,C383_=_C718 ,C383_=_C1398 ,\nC383_=_C1929 ,C383_=_C1930 ,C383_=_C1931 ,C383_=_C1932 ,C383_=_C1933 ,C383_=_C1935 ,\nC383_=_C1937 ,C383_=_C1938 ,C383_=_C1939 ,C383_=_C1940 ,C383_=_C1941 ,C383_=_C1942 ,\nC383_=_C1943 ,C383_=_C1944 ,C383_=_C1945 ,C383_=_C1946 ,C383_=_C1947 ,C383_=_C1948 ,\nC383_=_C1950 ,C383_=_C1951 ,C389_=_C396 ,C389_=_C410 ,C389_=_C600 ,C389_=_C1406 ,\nC389_=_C1480 ,C389_=_C1812 ,C389_=_C2185 ,C389_=_C2228 ,C389_=_C2341 ,C389_=_C2593 ,\nC389_=_C2942 ,C389_=_C3147 ,C389_=_C3296 ,C389_=_C3312 ,C389_=_C3313 ,C389_=_C3314 ,\nC389_=_C3315 ,C389_=_C3316 ,C389_=_C3317 ,C389_=_C3318 ,C389_=_C3319 ,C389_=_C3320 ,\nC389_=_C3321 ,C389_=_C3323 ,C389_=_C3324 ,C396_=_C1016 ,C396_=_C1418 ,C396_=_C2588 ,\nC396_=_C2639 ,C396_=_C2770 ,C396_=_C2982 ,C396_=_C3309 ,C396_=_C3336 ,C396_=_C3348 ,\nC396_=_C3475 ,C396_=_C3512 ,C396_=_C3607 ,C396_=_C3824 ,C396_=_C3869 ,C396_=_C3887 ,\nC396_=_C3901 ,C396_=_C3935 ,C396_=_C4084 ,C396_=_C4098 ,C396_=_C4108 ,C396_=_C4114 ,\nC396_=_C4120 ,C396_=_C4126 ,C410_=_C600 ,C410_=_C1406 ,C410_=_C1480 ,C410_=_C1812 ,\nC410_=_C2185 ,C410_=_C2228 ,C410_=_C2341 ,C410_=_C2593 ,C410_=_C2942 ,C410_=_C3147 ,\nC410_=_C3296 ,C410_=_C3312 ,C410_=_C3313 ,C410_=_C3314 ,C410_=_C3315 ,C410_=_C3316 ,\nC410_=_C3317 ,C410_=_C3318 ,C410_=_C3319 ,C410_=_C3320 ,C410_=_C3321 ,C410_=_C3323 ,\nC410_=_C3324 ,C457_=_C464 ,C457_=_C718 ,C457_=_C1398 ,C457_=_C1929 ,C457_=_C1930 ,\nC457_=_C1931 ,C457_=_C1932 ,C457_=_C1933 ,C457_=_C1935 ,C457_=_C1937 ,C457_=_C1938 ,\nC457_=_C1939 ,C457_=_C1940 ,C457_=_C1941 ,C457_=_C1942 ,C457_=_C1943 ,C457_=_C1944 ,\nC457_=_C1945 ,C457_=_C1946 ,C457_=_C1947 ,C457_=_C1948 ,C457_=_C1950 ,C457_=_C1951 ,\nC464_=_C727 ,C464_=_C1002 ,C464_=_C2168 ,C464_=_C2263 ,C464_=_C2621 ,C464_=_C2674 ,\nC464_=_C2940 ,C464_=_C2970 ,C464_=_C3070 ,C464_=_C3097 ,C464_=_C3098 ,C464_=_C3099 ,\nC464_=_C3100 ,C464_=_C3101 ,C464_=_C3102 ,C464_=_C3103 ,C464_=_C3104 ,C464_=_C3105 ,\nC464_=_C3106 ,C464_=_C3107 ,C464_=_C3108 ,C464_=_C3109 ,C464_=_C3110 ,C464_=_C3112 ,\nC600_=_C1406 ,C600_=_C1480 ,C600_=_C1812 ,C600_=_C2185 ,C600_=_C2228 ,C600_=_C2341 ,\nC600_=_C2593 ,C600_=_C2942 ,C600_=_C3147 ,C600_=_C3296 ,C600_=_C3312 ,C600_=_C3313 ,\nC600_=_C3314 ,C600_=_C3315 ,C600_=_C3316 ,C600_=_C3317 ,C600_=_C3318 ,C600_=_C3319 ,\nC600_=_C3320 ,C600_=_C3321 ,C600_=_C3323 ,C600_=_C3324 ,C718_=_C727 ,C718_=_C1398 ,\nC718_=_C1929 ,C718_=_C1930 ,C718_=_C1931 ,C718_=_C1932 ,C718_=_C1933 ,C718_=_C1935 ,\nC718_=_C1937 ,C718_=_C1938 ,C718_=_C1939 ,C718_=_C1940 ,C718_=_C1941 ,C718_=_C1942 ,\nC718_=_C1943 ,C718_=_C1944 ,C718_=_C1945 ,C718_=_C1946 ,C718_=_C1947 ,C718_=_C1948 ,\nC718_=_C1950 ,C718_=_C1951 ,C727_=_C1002 ,C727_=_C2168 ,C727_=_C2263 ,C727_=_C2621</w:t>
      </w:r>
    </w:p>
    <w:p>
      <w:pPr>
        <w:pStyle w:val="PreformattedText"/>
        <w:bidi w:val="0"/>
        <w:spacing w:before="0" w:after="0"/>
        <w:jc w:val="left"/>
        <w:rPr/>
      </w:pPr>
      <w:r>
        <w:rPr/>
        <w:t xml:space="preserve"> </w:t>
      </w:r>
      <w:r>
        <w:rPr/>
        <w:t>,\nC727_=_C2674 ,C727_=_C2940 ,C727_=_C2970 ,C727_=_C3070 ,C727_=_C3097 ,C727_=_C3098 ,\nC727_=_C3099 ,C727_=_C3100 ,C727_=_C3101 ,C727_=_C3102 ,C727_=_C3103 ,C727_=_C3104 ,\nC727_=_C3105 ,C727_=_C3106 ,C727_=_C3107 ,C727_=_C3108 ,C727_=_C3109 ,C727_=_C3110 ,\nC727_=_C3112 ,C1002_=_C1016 ,C1002_=_C2168 ,C1002_=_C2263 ,C1002_=_C2621 ,C1002_=_C2674 ,\nC1002_=_C2940 ,C1002_=_C2970 ,C1002_=_C3070 ,C1002_=_C3097 ,C1002_=_C3098 ,C1002_=_C3099 ,\nC1002_=_C3100 ,C1002_=_C3101 ,C1002_=_C3102 ,C1002_=_C3103 ,C1002_=_C3104 ,C1002_=_C3105 ,\nC1002_=_C3106 ,C1002_=_C3107 ,C1002_=_C3108 ,C1002_=_C3109 ,C1002_=_C3110 ,C1002_=_C3112 ,\nC1016_=_C1418 ,C1016_=_C2588 ,C1016_=_C2639 ,C1016_=_C2770 ,C1016_=_C2982 ,C1016_=_C3309 ,\nC1016_=_C3336 ,C1016_=_C3348 ,C1016_=_C3475 ,C1016_=_C3512 ,C1016_=_C3607 ,C1016_=_C3824 ,\nC1016_=_C3869 ,C1016_=_C3887 ,C1016_=_C3901 ,C1016_=_C3935 ,C1016_=_C4084 ,C1016_=_C4098 ,\nC1016_=_C4108 ,C1016_=_C4114 ,C1016_=_C4120 ,C1016_=_C4126 ,C1398_=_C1406 ,C1398_=_C1418 ,\nC1398_=_C1929 ,C1398_=_C1930 ,C1398_=_C1931 ,C1398_=_C1932 ,C1398_=_C1933 ,C1398_=_C1935 ,\nC1398_=_C1937 ,C1398_=_C1938 ,C1398_=_C1939 ,C1398_=_C1940 ,C1398_=_C1941 ,C1398_=_C1942 ,\nC1398_=_C1943 ,C1398_=_C1944 ,C1398_=_C1945 ,C1398_=_C1946 ,C1398_=_C1947 ,C1398_=_C1948 ,\nC1398_=_C1950 ,C1398_=_C1951 ,C1406_=_C1418 ,C1406_=_C1480 ,C1406_=_C1812 ,C1406_=_C2185 ,\nC1406_=_C2228 ,C1406_=_C2341 ,C1406_=_C2593 ,C1406_=_C2942 ,C1406_=_C3147 ,C1406_=_C3296 ,\nC1406_=_C3312 ,C1406_=_C3313 ,C1406_=_C3314 ,C1406_=_C3315 ,C1406_=_C3316 ,C1406_=_C3317 ,\nC1406_=_C3318 ,C1406_=_C3319 ,C1406_=_C3320 ,C1406_=_C3321 ,C1406_=_C3323 ,C1406_=_C3324 ,\nC1418_=_C2588 ,C1418_=_C2639 ,C1418_=_C2770 ,C1418_=_C2982 ,C1418_=_C3309 ,C1418_=_C3336 ,\nC1418_=_C3348 ,C1418_=_C3475 ,C1418_=_C3512 ,C1418_=_C3607 ,C1418_=_C3824 ,C1418_=_C3869 ,\nC1418_=_C3887 ,C1418_=_C3901 ,C1418_=_C3935 ,C1418_=_C4084 ,C1418_=_C4098 ,C1418_=_C4108 ,\nC1418_=_C4114 ,C1418_=_C4120 ,C1418_=_C4126 ,C1480_=_C1812 ,C1480_=_C2185 ,C1480_=_C2228 ,\nC1480_=_C2341 ,C1480_=_C2593 ,C1480_=_C2942 ,C1480_=_C3147 ,C1480_=_C3296 ,C1480_=_C3312 ,\nC1480_=_C3313 ,C1480_=_C3314 ,C1480_=_C3315 ,C1480_=_C3316 ,C1480_=_C3317 ,C1480_=_C3318 ,\nC1480_=_C3319 ,C1480_=_C3320 ,C1480_=_C3321 ,C1480_=_C3323 ,C1480_=_C3324 ,C1812_=_C2185 ,\nC1812_=_C2228 ,C1812_=_C2341 ,C1812_=_C2593 ,C1812_=_C2942 ,C1812_=_C3147 ,C1812_=_C3296 ,\nC1812_=_C3312 ,C1812_=_C3313 ,C1812_=_C3314 ,C1812_=_C3315 ,C1812_=_C3316 ,C1812_=_C3317 ,\nC1812_=_C3318 ,C1812_=_C3319 ,C1812_=_C3320 ,C1812_=_C3321 ,C1812_=_C3323 ,C1812_=_C3324 ,\nC1929_=_C1930 ,C1929_=_C1931 ,C1929_=_C1932 ,C1929_=_C1933 ,C1929_=_C1935 ,C1929_=_C1937 ,\nC1929_=_C1938 ,C1929_=_C1939 ,C1929_=_C1940 ,C1929_=_C1941 ,C1929_=_C1942 ,C1929_=_C1943 ,\nC1929_=_C1944 ,C1929_=_C1945 ,C1929_=_C1946 ,C1929_=_C1947 ,C1929_=_C1948 ,C1929_=_C1950 ,\nC1929_=_C1951 ,C1929_=_C2168 ,C1930_=_C1931 ,C1930_=_C1932 ,C1930_=_C1933 ,C1930_=_C1935 ,\nC1930_=_C1937 ,C1930_=_C1938 ,C1930_=_C1939 ,C1930_=_C1940 ,C1930_=_C1941 ,C1930_=_C1942 ,\nC1930_=_C1943 ,C1930_=_C1944 ,C1930_=_C1945 ,C1930_=_C1946 ,C1930_=_C1947 ,C1930_=_C1948 ,\nC1930_=_C1950 ,C1930_=_C1951 ,C1931_=_C1932 ,C1931_=_C1933 ,C1931_=_C1935 ,C1931_=_C1937 ,\nC1931_=_C1938 ,C1931_=_C1939 ,C1931_=_C1940 ,C1931_=_C1941 ,C1931_=_C1942 ,C1931_=_C1943 ,\nC1931_=_C1944 ,C1931_=_C1945 ,C1931_=_C1946 ,C1931_=_C1947 ,C1931_=_C1948 ,C1931_=_C1950 ,\nC1931_=_C1951 ,C1932_=_C1933 ,C1932_=_C1935 ,C1932_=_C1937 ,C1932_=_C1938 ,C1932_=_C1939 ,\nC1932_=_C1940 ,C1932_=_C1941 ,C1932_=_C1942 ,C1932_=_C1943 ,C1932_=_C1944 ,C1932_=_C1945 ,\nC1932_=_C1946 ,C1932_=_C1947 ,C1932_=_C1948 ,C1932_=_C1950 ,C1932_=_C1951 ,C1932_=_C2940 ,\nC1932_=_C2942 ,C1933_=_C1935 ,C1933_=_C1937 ,C1933_=_C1938 ,C1933_=_C1939 ,C1933_=_C1940 ,\nC1933_=_C1941 ,C1933_=_C1942 ,C1933_=_C1943 ,C1933_=_C1944 ,C1933_=_C1945 ,C1933_=_C1946 ,\nC1933_=_C1947 ,C1933_=_C1948 ,C1933_=_C1950 ,C1933_=_C1951 ,C1933_=_C3070 ,C1935_=_C1937 ,\nC1935_=_C1938 ,C1935_=_C1939 ,C1935_=_C1940 ,C1935_=_C1941 ,C1935_=_C1942 ,C1935_=_C1943 ,\nC1935_=_C1944 ,C1935_=_C1945 ,C1935_=_C1946 ,C1935_=_C1947 ,C1935_=_C1948 ,C1935_=_C1950 ,\nC1935_=_C1951 ,C1935_=_C3296 ,C1935_=_C3309 ,C1937_=_C1938 ,C1937_=_C1939 ,C1937_=_C1940 ,\nC1937_=_C1941 ,C1937_=_C1942 ,C1937_=_C1943 ,C1937_=_C1944 ,C1937_=_C1945 ,C1937_=_C1946 ,\nC1937_=_C1947 ,C1937_=_C1948 ,C1937_=_C1950 ,C1937_=_C1951 ,C1937_=_C3098 ,C1937_=_C3336 ,\nC1938_=_C1939 ,C1938_=_C1940 ,C1938_=_C1941 ,C1938_=_C1942 ,C1938_=_C1943 ,C1938_=_C1944 ,\nC1938_=_C1945 ,C1938_=_C1946 ,C1938_=_C1947 ,C1938_=_C1948 ,C1938_=_C1950 ,C1938_=_C1951 ,\nC1939_=_C1940 ,C1939_=_C1941 ,C1939_=_C1942 ,C1939_=_C1943 ,C1939_=_C1944 ,C1939_=_C1945 ,\nC1939_=_C1946 ,C1939_=_C1947 ,C1939_=_C1948 ,C1939_=_C1950 ,C1939_=_C1951 ,C1940_=_C1941 ,\nC1940_=_C1942 ,C1940_=_C1943 ,C1940_=_C1944 ,C1940_=_C1945 ,C1940_=_C1946 ,C1940_=_C1947 ,\nC1940_=_C1948 ,C1940_=_C1950 ,C1940_=_C1951 ,C1941_=_C1942 ,C1941_=_C1943 ,C1941_=_C1944 ,\nC1941_=_C1945 ,C1941_=_C1946 ,C1941_=_C1947 ,C1941_=_C1948 ,C1941_=_C1950 ,C1941_=_C1951 ,\nC1942_=_C1943 ,C1942_=_C1944 ,C1942_=_C1945 ,C1942_=_C1946 ,C1942_=_C1947 ,C1942_=_C1948 ,\nC1942_=_C1950 ,C1942_=_C1951 ,C1942_=_C3318 ,C1942_=_C3887 ,C1943_=_C1944 ,C1943_=_C1945 ,\nC1943_=_C1946 ,C1943_=_C1947 ,C1943_=_C1948 ,C1943_=_C1950 ,C1943_=_C1951 ,C1943_=_C3319 ,\nC1943_=_C3901 ,C1944_=_C1945 ,C1944_=_C1946 ,C1944_=_C1947 ,C1944_=_C1948 ,C1944_=_C1950 ,\nC1944_=_C1951 ,C1944_=_C3935 ,C1945_=_C1946 ,C1945_=_C1947 ,C1945_=_C1948 ,C1945_=_C1950 ,\nC1945_=_C1951 ,C1945_=_C3105 ,C1946_=_C1947 ,C1946_=_C1948 ,C1946_=_C1950 ,C1946_=_C1951 ,\nC1946_=_C3106 ,C1947_=_C1948 ,C1947_=_C1950 ,C1947_=_C1951 ,C1947_=_C3321 ,C1947_=_C4108 ,\nC1948_=_C1950 ,C1948_=_C1951 ,C1948_=_C3110 ,C1950_=_C1951 ,C1950_=_C3112 ,C1951_=_C3323 ,\nC1951_=_C4126 ,C2168_=_C2263 ,C2168_=_C2621 ,C2168_=_C2674 ,C2168_=_C2940 ,C2168_=_C2970 ,\nC2168_=_C3070 ,C2168_=_C3097 ,C2168_=_C3098 ,C2168_=_C3099 ,C2168_=_C3100 ,C2168_=_C3101 ,\nC2168_=_C3102 ,C2168_=_C3103 ,C2168_=_C3104 ,C2168_=_C3105 ,C2168_=_C3106 ,C2168_=_C3107 ,\nC2168_=_C3108 ,C2168_=_C3109 ,C2168_=_C3110 ,C2168_=_C3112 ,C2185_=_C2228 ,C2185_=_C2341 ,\nC2185_=_C2593 ,C2185_=_C2942 ,C2185_=_C3147 ,C2185_=_C3296 ,C2185_=_C3312 ,C2185_=_C3313 ,\nC2185_=_C3314 ,C2185_=_C3315 ,C2185_=_C3316 ,C2185_=_C3317 ,C2185_=_C3318 ,C2185_=_C3319 ,\nC2185_=_C3320 ,C2185_=_C3321 ,C2185_=_C3323 ,C2185_=_C3324 ,C2228_=_C2341 ,C2228_=_C2593 ,\nC2228_=_C2942 ,C2228_=_C3147 ,C2228_=_C3296 ,C2228_=_C3312 ,C2228_=_C3313 ,C2228_=_C3314 ,\nC2228_=_C3315 ,C2228_=_C3316 ,C2228_=_C3317 ,C2228_=_C3318 ,C2228_=_C3319 ,C2228_=_C3320 ,\nC2228_=_C3321 ,C2228_=_C3323 ,C2228_=_C3324 ,C2263_=_C2621 ,C2263_=_C2674 ,C2263_=_C2940 ,\nC2263_=_C2970 ,C2263_=_C3070 ,C2263_=_C3097 ,C2263_=_C3098 ,C2263_=_C3099 ,C2263_=_C3100 ,\nC2263_=_C3101 ,C2263_=_C3102 ,C2263_=_C3103 ,C2263_=_C3104 ,C2263_=_C3105 ,C2263_=_C3106 ,\nC2263_=_C3107 ,C2263_=_C3108 ,C2263_=_C3109 ,C2263_=_C3110 ,C2263_=_C3112 ,C2341_=_C2593 ,\nC2341_=_C2942 ,C2341_=_C3147 ,C2341_=_C3296 ,C2341_=_C3312 ,C2341_=_C3313 ,C2341_=_C3314 ,\nC2341_=_C3315 ,C2341_=_C3316 ,C2341_=_C3317 ,C2341_=_C3318 ,C2341_=_C3319 ,C2341_=_C3320 ,\nC2341_=_C3321 ,C2341_=_C3323 ,C2341_=_C3324 ,C2588_=_C2639 ,C2588_=_C2770 ,C2588_=_C2982 ,\nC2588_=_C3309 ,C2588_=_C3336 ,C2588_=_C3348 ,C2588_=_C3475 ,C2588_=_C3512 ,C2588_=_C3607 ,\nC2588_=_C3824 ,C2588_=_C3869 ,C2588_=_C3887 ,C2588_=_C3901 ,C2588_=_C3935 ,C2588_=_C4084 ,\nC2588_=_C4098 ,C2588_=_C4108 ,C2588_=_C4114 ,C2588_=_C4120 ,C2588_=_C4126 ,C2593_=_C2942 ,\nC2593_=_C3147 ,C2593_=_C3296 ,C2593_=_C3312 ,C2593_=_C3313 ,C2593_=_C3314 ,C2593_=_C3315 ,\nC2593_=_C3316 ,C2593_=_C3317 ,C2593_=_C3318 ,C2593_=_C3319 ,C2593_=_C3320 ,C2593_=_C3321 ,\nC2593_=_C3323 ,C2593_=_C3324 ,C2621_=_C2639 ,C2621_=_C2674 ,C2621_=_C2940 ,C2621_=_C2970 ,\nC2621_=_C3070 ,C2621_=_C3097 ,C2621_=_C3098 ,C2621_=_C3099 ,C2621_=_C3100 ,C2621_=_C3101 ,\nC2621_=_C3102 ,C2621_=_C3103 ,C2621_=_C3104 ,C2621_=_C3105 ,C2621_=_C3106 ,C2621_=_C3107 ,\nC2621_=_C3108 ,C2621_=_C3109 ,C2621_=_C3110 ,C2621_=_C3112 ,C2639_=_C2770 ,C2639_=_C2982 ,\nC2639_=_C3309 ,C2639_=_C3336 ,C2639_=_C3348 ,C2639_=_C3475 ,C2639_=_C3512 ,C2639_=_C3607 ,\nC2639_=_C3824 ,C2639_=_C3869 ,C2639_=_C3887 ,C2639_=_C3901 ,C2639_=_C3935 ,C2639_=_C4084 ,\nC2639_=_C4098 ,C2639_=_C4108 ,C2639_=_C4114 ,C2639_=_C4120 ,C2639_=_C4126 ,C2674_=_C2940 ,\nC2674_=_C2970 ,C2674_=_C3070 ,C2674_=_C3097 ,C2674_=_C3098 ,C2674_=_C3099 ,C2674_=_C3100 ,\nC2674_=_C3101 ,C2674_=_C3102 ,C2674_=_C3103 ,C2674_=_C3104 ,C2674_=_C3105 ,C2674_=_C3106 ,\nC2674_=_C3107 ,C2674_=_C3108 ,C2674_=_C3109 ,C2674_=_C3110 ,C2674_=_C3112 ,C2770_=_C2982 ,\nC2770_=_C3309 ,C2770_=_C3336 ,C2770_=_C3348 ,C2770_=_C3475 ,C2770_=_C3512 ,C2770_=_C3607 ,\nC2770_=_C3824 ,C2770_=_C3869 ,C2770_=_C3887 ,C2770_=_C3901 ,C2770_=_C3935 ,C2770_=_C4084 ,\nC2770_=_C4098 ,C2770_=_C4108 ,C2770_=_C4114 ,C2770_=_C4120 ,C2770_=_C4126 ,C2940_=_C2942 ,\nC2940_=_C2970 ,C2940_=_C3070 ,C2940_=_C3097 ,C2940_=_C3098 ,C2940_=_C3099 ,C2940_=_C3100 ,\nC2940_=_C3101 ,C2940_=_C3102 ,C2940_=_C3103 ,C2940_=_C3104 ,C2940_=_C3105 ,C2940_=_C3106 ,\nC2940_=_C3107 ,C2940_=_C3108 ,C2940_=_C3109 ,C2940_=_C3110 ,C2940_=_C3112 ,C2942_=_C3147 ,\nC2942_=_C3296 ,C2942_=_C3312 ,C2942_=_C3313 ,C2942_=_C3314 ,C2942_=_C3315 ,C2942_=_C3316 ,\nC2942_=_C3317 ,C2942_=_C3318 ,C2942_=_C3319 ,C2942_=_C3320 ,C2942_=_C3321 ,C2942_=_C3323 ,\nC2942_=_C3324 ,C2970_=_C2982 ,C2970_=_C3070 ,C2970_=_C3097 ,C2970_=_C3098 ,C2970_=_C3099 ,\nC2970_=_C3100 ,C2970_=_C3101 ,C2970_=_C3102 ,C2970_=_C3103 ,C2970_=_C3104 ,C2970_=_C3105 ,\nC2970_=_C3106 ,C2970_=_C3107 ,C2970_=_C3108 ,C2970_=_C3109 ,C2970_=_C3110 ,C2970_=_C3112 ,\nC2982_=_C3309 ,C2982_=_C3336 ,C2982_=_C3348 ,C2982_=_C3475 ,C2982_=_C3512 ,C2982_=_C3607 ,\nC2982_=_C3824 ,C2982_=_C3869 ,C2982_=_C3887 ,C2982_=_C3901 ,C2982_=_C3935 ,C2982_=_C4084 ,\nC2982_=_C4098 ,C2982_=_C4108 ,C2982_=_C4114 ,C2982_=_C4120 ,C2982_=_C4126</w:t>
      </w:r>
    </w:p>
    <w:p>
      <w:pPr>
        <w:pStyle w:val="PreformattedText"/>
        <w:bidi w:val="0"/>
        <w:spacing w:before="0" w:after="0"/>
        <w:jc w:val="left"/>
        <w:rPr/>
      </w:pPr>
      <w:r>
        <w:rPr/>
        <w:t xml:space="preserve"> </w:t>
      </w:r>
      <w:r>
        <w:rPr/>
        <w:t>,C3070_=_C3097 ,\nC3070_=_C3098 ,C3070_=_C3099 ,C3070_=_C3100 ,C3070_=_C3101 ,C3070_=_C3102 ,C3070_=_C3103 ,\nC3070_=_C3104 ,C3070_=_C3105 ,C3070_=_C3106 ,C3070_=_C3107 ,C3070_=_C3108 ,C3070_=_C3109 ,\nC3070_=_C3110 ,C3070_=_C3112 ,C3097_=_C3098 ,C3097_=_C3099 ,C3097_=_C3100 ,C3097_=_C3101 ,\nC3097_=_C3102 ,C3097_=_C3103 ,C3097_=_C3104 ,C3097_=_C3105 ,C3097_=_C3106 ,C3097_=_C3107 ,\nC3097_=_C3108 ,C3097_=_C3109 ,C3097_=_C3110 ,C3097_=_C3112 ,C3098_=_C3099 ,C3098_=_C3100 ,\nC3098_=_C3101 ,C3098_=_C3102 ,C3098_=_C3103 ,C3098_=_C3104 ,C3098_=_C3105 ,C3098_=_C3106 ,\nC3098_=_C3107 ,C3098_=_C3108 ,C3098_=_C3109 ,C3098_=_C3110 ,C3098_=_C3112 ,C3098_=_C3336 ,\nC3099_=_C3100 ,C3099_=_C3101 ,C3099_=_C3102 ,C3099_=_C3103 ,C3099_=_C3104 ,C3099_=_C3105 ,\nC3099_=_C3106 ,C3099_=_C3107 ,C3099_=_C3108 ,C3099_=_C3109 ,C3099_=_C3110 ,C3099_=_C3112 ,\nC3099_=_C3348 ,C3100_=_C3101 ,C3100_=_C3102 ,C3100_=_C3103 ,C3100_=_C3104 ,C3100_=_C3105 ,\nC3100_=_C3106 ,C3100_=_C3107 ,C3100_=_C3108 ,C3100_=_C3109 ,C3100_=_C3110 ,C3100_=_C3112 ,\nC3101_=_C3102 ,C3101_=_C3103 ,C3101_=_C3104 ,C3101_=_C3105 ,C3101_=_C3106 ,C3101_=_C3107 ,\nC3101_=_C3108 ,C3101_=_C3109 ,C3101_=_C3110 ,C3101_=_C3112 ,C3102_=_C3103 ,C3102_=_C3104 ,\nC3102_=_C3105 ,C3102_=_C3106 ,C3102_=_C3107 ,C3102_=_C3108 ,C3102_=_C3109 ,C3102_=_C3110 ,\nC3102_=_C3112 ,C3102_=_C3314 ,C3102_=_C3512 ,C3103_=_C3104 ,C3103_=_C3105 ,C3103_=_C3106 ,\nC3103_=_C3107 ,C3103_=_C3108 ,C3103_=_C3109 ,C3103_=_C3110 ,C3103_=_C3112 ,C3104_=_C3105 ,\nC3104_=_C3106 ,C3104_=_C3107 ,C3104_=_C3108 ,C3104_=_C3109 ,C3104_=_C3110 ,C3104_=_C3112 ,\nC3105_=_C3106 ,C3105_=_C3107 ,C3105_=_C3108 ,C3105_=_C3109 ,C3105_=_C3110 ,C3105_=_C3112 ,\nC3106_=_C3107 ,C3106_=_C3108 ,C3106_=_C3109 ,C3106_=_C3110 ,C3106_=_C3112 ,C3107_=_C3108 ,\nC3107_=_C3109 ,C3107_=_C3110 ,C3107_=_C3112 ,C3108_=_C3109 ,C3108_=_C3110 ,C3108_=_C3112 ,\nC3108_=_C4084 ,C3109_=_C3110 ,C3109_=_C3112 ,C3109_=_C4098 ,C3110_=_C3112 ,C3147_=_C3296 ,\nC3147_=_C3312 ,C3147_=_C3313 ,C3147_=_C3314 ,C3147_=_C3315 ,C3147_=_C3316 ,C3147_=_C3317 ,\nC3147_=_C3318 ,C3147_=_C3319 ,C3147_=_C3320 ,C3147_=_C3321 ,C3147_=_C3323 ,C3147_=_C3324 ,\nC3296_=_C3309 ,C3296_=_C3312 ,C3296_=_C3313 ,C3296_=_C3314 ,C3296_=_C3315 ,C3296_=_C3316 ,\nC3296_=_C3317 ,C3296_=_C3318 ,C3296_=_C3319 ,C3296_=_C3320 ,C3296_=_C3321 ,C3296_=_C3323 ,\nC3296_=_C3324 ,C3309_=_C3336 ,C3309_=_C3348 ,C3309_=_C3475 ,C3309_=_C3512 ,C3309_=_C3607 ,\nC3309_=_C3824 ,C3309_=_C3869 ,C3309_=_C3887 ,C3309_=_C3901 ,C3309_=_C3935 ,C3309_=_C4084 ,\nC3309_=_C4098 ,C3309_=_C4108 ,C3309_=_C4114 ,C3309_=_C4120 ,C3309_=_C4126 ,C3312_=_C3313 ,\nC3312_=_C3314 ,C3312_=_C3315 ,C3312_=_C3316 ,C3312_=_C3317 ,C3312_=_C3318 ,C3312_=_C3319 ,\nC3312_=_C3320 ,C3312_=_C3321 ,C3312_=_C3323 ,C3312_=_C3324 ,C3313_=_C3314 ,C3313_=_C3315 ,\nC3313_=_C3316 ,C3313_=_C3317 ,C3313_=_C3318 ,C3313_=_C3319 ,C3313_=_C3320 ,C3313_=_C3321 ,\nC3313_=_C3323 ,C3313_=_C3324 ,C3314_=_C3315 ,C3314_=_C3316 ,C3314_=_C3317 ,C3314_=_C3318 ,\nC3314_=_C3319 ,C3314_=_C3320 ,C3314_=_C3321 ,C3314_=_C3323 ,C3314_=_C3324 ,C3314_=_C3512 ,\nC3315_=_C3316 ,C3315_=_C3317 ,C3315_=_C3318 ,C3315_=_C3319 ,C3315_=_C3320 ,C3315_=_C3321 ,\nC3315_=_C3323 ,C3315_=_C3324 ,C3316_=_C3317 ,C3316_=_C3318 ,C3316_=_C3319 ,C3316_=_C3320 ,\nC3316_=_C3321 ,C3316_=_C3323 ,C3316_=_C3324 ,C3317_=_C3318 ,C3317_=_C3319 ,C3317_=_C3320 ,\nC3317_=_C3321 ,C3317_=_C3323 ,C3317_=_C3324 ,C3318_=_C3319 ,C3318_=_C3320 ,C3318_=_C3321 ,\nC3318_=_C3323 ,C3318_=_C3324 ,C3318_=_C3887 ,C3319_=_C3320 ,C3319_=_C3321 ,C3319_=_C3323 ,\nC3319_=_C3324 ,C3319_=_C3901 ,C3320_=_C3321 ,C3320_=_C3323 ,C3320_=_C3324 ,C3321_=_C3323 ,\nC3321_=_C3324 ,C3321_=_C4108 ,C3323_=_C3324 ,C3323_=_C4126 ,C3336_=_C3348 ,C3336_=_C3475 ,\nC3336_=_C3512 ,C3336_=_C3607 ,C3336_=_C3824 ,C3336_=_C3869 ,C3336_=_C3887 ,C3336_=_C3901 ,\nC3336_=_C3935 ,C3336_=_C4084 ,C3336_=_C4098 ,C3336_=_C4108 ,C3336_=_C4114 ,C3336_=_C4120 ,\nC3336_=_C4126 ,C3348_=_C3475 ,C3348_=_C3512 ,C3348_=_C3607 ,C3348_=_C3824 ,C3348_=_C3869 ,\nC3348_=_C3887 ,C3348_=_C3901 ,C3348_=_C3935 ,C3348_=_C4084 ,C3348_=_C4098 ,C3348_=_C4108 ,\nC3348_=_C4114 ,C3348_=_C4120 ,C3348_=_C4126 ,C3475_=_C3512 ,C3475_=_C3607 ,C3475_=_C3824 ,\nC3475_=_C3869 ,C3475_=_C3887 ,C3475_=_C3901 ,C3475_=_C3935 ,C3475_=_C4084 ,C3475_=_C4098 ,\nC3475_=_C4108 ,C3475_=_C4114 ,C3475_=_C4120 ,C3475_=_C4126 ,C3512_=_C3607 ,C3512_=_C3824 ,\nC3512_=_C3869 ,C3512_=_C3887 ,C3512_=_C3901 ,C3512_=_C3935 ,C3512_=_C4084 ,C3512_=_C4098 ,\nC3512_=_C4108 ,C3512_=_C4114 ,C3512_=_C4120 ,C3512_=_C4126 ,C3607_=_C3824 ,C3607_=_C3869 ,\nC3607_=_C3887 ,C3607_=_C3901 ,C3607_=_C3935 ,C3607_=_C4084 ,C3607_=_C4098 ,C3607_=_C4108 ,\nC3607_=_C4114 ,C3607_=_C4120 ,C3607_=_C4126 ,C3824_=_C3869 ,C3824_=_C3887 ,C3824_=_C3901 ,\nC3824_=_C3935 ,C3824_=_C4084 ,C3824_=_C4098 ,C3824_=_C4108 ,C3824_=_C4114 ,C3824_=_C4120 ,\nC3824_=_C4126 ,C3869_=_C3887 ,C3869_=_C3901 ,C3869_=_C3935 ,C3869_=_C4084 ,C3869_=_C4098 ,\nC3869_=_C4108 ,C3869_=_C4114 ,C3869_=_C4120 ,C3869_=_C4126 ,C3887_=_C3901 ,C3887_=_C3935 ,\nC3887_=_C4084 ,C3887_=_C4098 ,C3887_=_C4108 ,C3887_=_C4114 ,C3887_=_C4120 ,C3887_=_C4126 ,\nC3901_=_C3935 ,C3901_=_C4084 ,C3901_=_C4098 ,C3901_=_C4108 ,C3901_=_C4114 ,C3901_=_C4120 ,\nC3901_=_C4126 ,C3935_=_C4084 ,C3935_=_C4098 ,C3935_=_C4108 ,C3935_=_C4114 ,C3935_=_C4120 ,\nC3935_=_C4126 ,C4084_=_C4098 ,C4084_=_C4108 ,C4084_=_C4114 ,C4084_=_C4120 ,C4084_=_C4126 ,\nC4098_=_C4108 ,C4098_=_C4114 ,C4098_=_C4120 ,C4098_=_C4126 ,C4108_=_C4114 ,C4108_=_C4120 ,\nC4108_=_C4126 ,C4114_=_C4120 ,C4114_=_C4126 ,C4120_=_C4126 ,"];199[shape=box, label="id:199 level: 6\n108: C136 C193 C287 C327 C362 \nC375 C392 C627 C729 C739 C785 \nC1004 C1259 C1319 C1415 C1450 C1937 \nC1943 C2038 C2046 C2047 C2106 C2120 \nC2130 C2131 C2143 C2288 C2377 C2385 \nC2412 C2422 C2553 C2564 C2565 C2623 \nC2747 C2886 C2912 C2921 C2971 C2994 \nC3016 C3052 C3053 C3054 C3055 C3056 \nC3057 C3059 C3060 C3061 C3062 C3063 \nC3064 C3065 C3066 C3067 C3068 C3069 \nC3092 C3098 C3165 C3183 C3184 C3244 \nC3303 C3319 C3325 C3326 C3327 C3328 \nC3329 C3330 C3331 C3333 C3334 C3335 \nC3336 C3337 C3366 C3376 C3455 C3456 \nC3482 C3588 C3615 C3629 C3649 C3756 \nC3782 C3835 C3871 C3872 C3873 C3874 \nC3875 C3876 C3877 C3878 C3879 C3880 \nC3896 C3897 C3898 C3899 C3900 C3901 \nC3902 \n1494: C136_=_C193( C136 C193 ) C136_=_C287( C136 C287 ) C136_=_C327( C136 C327 ) C136_=_C362( C136 C362 ) C136_=_C375( C136 C375 ) \nC136_=_C729( C136 C729 ) C136_=_C1004( C136 C1004 ) C136_=_C1937( C136 C1937 ) C136_=_C2377( C136 C2377 ) C136_=_C2412( C136 C2412 ) C136_=_C2623( C136 C2623 ) \nC136_=_C2971( C136 C2971 ) C136_=_C3098( C136 C3098 ) C136_=_C3165( C136 C3165 ) C136_=_C3325( C136 C3325 ) C136_=_C3326( C136 C3326 ) C136_=_C3327( C136 C3327 ) \nC136_=_C3328( C136 C3328 ) C136_=_C3329( C136 C3329 ) C136_=_C3330( C136 C3330 ) C136_=_C3331( C136 C3331 ) C136_=_C3333( C136 C3333 ) C136_=_C3334( C136 C3334 ) \nC136_=_C3335( C136 C3335 ) C136_=_C3336( C136 C3336 ) C136_=_C3337( C136 C3337 ) C193_=_C287( C193 C287 ) C193_=_C327( C193 C327 ) C193_=_C362( C193 C362 ) \nC193_=_C375( C193 C375 ) C193_=_C729( C193 C729 ) C193_=_C1004( C193 C1004 ) C193_=_C1937( C193 C1937 ) C193_=_C2377( C193 C2377 ) C193_=_C2412( C193 C2412 ) \nC193_=_C2623( C193 C2623 ) C193_=_C2971( C193 C2971 ) C193_=_C3098( C193 C3098 ) C193_=_C3165( C193 C3165 ) C193_=_C3325( C193 C3325 ) C193_=_C3326( C193 C3326 ) \nC193_=_C3327( C193 C3327 ) C193_=_C3328( C193 C3328 ) C193_=_C3329( C193 C3329 ) C193_=_C3330( C193 C3330 ) C193_=_C3331( C193 C3331 ) C193_=_C3333( C193 C3333 ) \nC193_=_C3334( C193 C3334 ) C193_=_C3335( C193 C3335 ) C193_=_C3336( C193 C3336 ) C193_=_C3337( C193 C3337 ) C287_=_C327( C287 C327 ) C287_=_C362( C287 C362 ) \nC287_=_C375( C287 C375 ) C287_=_C729( C287 C729 ) C287_=_C1004( C287 C1004 ) C287_=_C1937( C287 C1937 ) C287_=_C2377( C287 C2377 ) C287_=_C2412( C287 C2412 ) \nC287_=_C2623( C287 C2623 ) C287_=_C2971( C287 C2971 ) C287_=_C3098( C287 C3098 ) C287_=_C3165( C287 C3165 ) C287_=_C3325( C287 C3325 ) C287_=_C3326( C287 C3326 ) \nC287_=_C3327( C287 C3327 ) C287_=_C3328( C287 C3328 ) C287_=_C3329( C287 C3329 ) C287_=_C3330( C287 C3330 ) C287_=_C3331( C287 C3331 ) C287_=_C3333( C287 C3333 ) \nC287_=_C3334( C287 C3334 ) C287_=_C3335( C287 C3335 ) C287_=_C3336( C287 C3336 ) C287_=_C3337( C287 C3337 ) C327_=_C362( C327 C362 ) C327_=_C375( C327 C375 ) \nC327_=_C729( C327 C729 ) C327_=_C1004( C327 C1004 ) C327_=_C1937( C327 C1937 ) C327_=_C2377( C327 C2377 ) C327_=_C2412( C327 C2412 ) C327_=_C2623( C327 C2623 ) \nC327_=_C2971( C327 C2971 ) C327_=_C3098( C327 C3098 ) C327_=_C3165( C327 C3165 ) C327_=_C3325( C327 C3325 ) C327_=_C3326( C327 C3326 ) C327_=_C3327( C327 C3327 ) \nC327_=_C3328( C327 C3328 ) C327_=_C3329( C327 C3329 ) C327_=_C3330( C327 C3330 ) C327_=_C3331( C327 C3331 ) C327_=_C3333( C327 C3333 ) C327_=_C3334( C327 C3334 ) \nC327_=_C3335( C327 C3335 ) C327_=_C3336( C327 C3336 ) C327_=_C3337( C327 C3337 ) C362_=_C375( C362 C375 ) C362_=_C729( C362 C729 ) C362_=_C1004( C362 C1004 ) \nC362_=_C1937( C362 C1937 ) C362_=_C2377( C362 C2377 ) C362_=_C2412( C362 C2412 ) C362_=_C2623( C362 C2623 ) C362_=_C2971( C362 C2971 ) C362_=_C3098( C362 C3098 ) \nC362_=_C3165( C362 C3165 ) C362_=_C3325( C362 C3325 ) C362_=_C3326( C362 C3326 ) C362_=_C3327( C362 C3327 ) C362_=_C3328( C362 C3328 ) C362_=_C3329( C362 C3329 ) \nC362_=_C3330( C362 C3330 ) C362_=_C3331( C362 C3331 ) C362_=_C3333( C362 C3333 ) C362_=_C3334( C362 C3334 ) C362_=_C3335( C362 C3335 ) C362_=_C3336( C362 C3336 ) \nC362_=_C3337( C362 C3337 ) C375_=_C729( C375 C729 ) C375_=_C1004( C375 C1004 ) C375_=_C1937( C375 C1937 ) C375_=_C2377( C375 C2377 ) C375_=_C2412( C375 C2412 ) \nC375_=_C2623( C375 C2623 ) C375_=_C2971( C375 C2971 ) C375_=_C3098( C375 C3098 ) C375_=_C3165( C375 C3165 ) C375_=_C3325( C375 C3325 ) C375_=_C3326( C375 C3326 ) \nC375_=_C3327( C375 C3327 ) C375_=_C3328( C375 C3328 ) C375_=_C3329( C375 C3329 ) C375_=_C3330( C375 C3330 ) C375_=_C3331( C375</w:t>
      </w:r>
    </w:p>
    <w:p>
      <w:pPr>
        <w:pStyle w:val="PreformattedText"/>
        <w:bidi w:val="0"/>
        <w:spacing w:before="0" w:after="0"/>
        <w:jc w:val="left"/>
        <w:rPr/>
      </w:pPr>
      <w:r>
        <w:rPr/>
        <w:t xml:space="preserve"> </w:t>
      </w:r>
      <w:r>
        <w:rPr/>
        <w:t>C3331 ) C375_=_C3333( C375 C3333 ) \nC375_=_C3334( C375 C3334 ) C375_=_C3335( C375 C3335 ) C375_=_C3336( C375 C3336 ) C375_=_C3337( C375 C3337 ) C392_=_C739( C392 C739 ) C392_=_C1415( C392 C1415 ) \nC392_=_C1943( C392 C1943 ) C392_=_C2047( C392 C2047 ) C392_=_C2131( C392 C2131 ) C392_=_C2385( C392 C2385 ) C392_=_C2422( C392 C2422 ) C392_=_C2565( C392 C2565 ) \nC392_=_C3060( C392 C3060 ) C392_=_C3184( C392 C3184 ) C392_=_C3303( C392 C3303 ) C392_=_C3319( C392 C3319 ) C392_=_C3456( C392 C3456 ) C392_=_C3615( C392 C3615 ) \nC392_=_C3649( C392 C3649 ) C392_=_C3782( C392 C3782 ) C392_=_C3835( C392 C3835 ) C392_=_C3871( C392 C3871 ) C392_=_C3880( C392 C3880 ) C392_=_C3896( C392 C3896 ) \nC392_=_C3897( C392 C3897 ) C392_=_C3898( C392 C3898 ) C392_=_C3899( C392 C3899 ) C392_=_C3900( C392 C3900 ) C392_=_C3901( C392 C3901 ) C392_=_C3902( C392 C3902 ) \nC627_=_C1319( C627 C1319 ) C627_=_C2046( C627 C2046 ) C627_=_C2130( C627 C2130 ) C627_=_C2288( C627 C2288 ) C627_=_C2564( C627 C2564 ) C627_=_C2886( C627 C2886 ) \nC627_=_C2921( C627 C2921 ) C627_=_C2994( C627 C2994 ) C627_=_C3092( C627 C3092 ) C627_=_C3183( C627 C3183 ) C627_=_C3244( C627 C3244 ) C627_=_C3366( C627 C3366 ) \nC627_=_C3376( C627 C3376 ) C627_=_C3455( C627 C3455 ) C627_=_C3482( C627 C3482 ) C627_=_C3588( C627 C3588 ) C627_=_C3629( C627 C3629 ) C627_=_C3756( C627 C3756 ) \nC627_=_C3871( C627 C3871 ) C627_=_C3872( C627 C3872 ) C627_=_C3873( C627 C3873 ) C627_=_C3874( C627 C3874 ) C627_=_C3875( C627 C3875 ) C627_=_C3876( C627 C3876 ) \nC627_=_C3877( C627 C3877 ) C627_=_C3878( C627 C3878 ) C627_=_C3879( C627 C3879 ) C729_=_C739( C729 C739 ) C729_=_C1004( C729 C1004 ) C729_=_C1937( C729 C1937 ) \nC729_=_C2377( C729 C2377 ) C729_=_C2412( C729 C2412 ) C729_=_C2623( C729 C2623 ) C729_=_C2971( C729 C2971 ) C729_=_C3098( C729 C3098 ) C729_=_C3165( C729 C3165 ) \nC729_=_C3325( C729 C3325 ) C729_=_C3326( C729 C3326 ) C729_=_C3327( C729 C3327 ) C729_=_C3328( C729 C3328 ) C729_=_C3329( C729 C3329 ) C729_=_C3330( C729 C3330 ) \nC729_=_C3331( C729 C3331 ) C729_=_C3333( C729 C3333 ) C729_=_C3334( C729 C3334 ) C729_=_C3335( C729 C3335 ) C729_=_C3336( C729 C3336 ) C729_=_C3337( C729 C3337 ) \nC739_=_C1415( C739 C1415 ) C739_=_C1943( C739 C1943 ) C739_=_C2047( C739 C2047 ) C739_=_C2131( C739 C2131 ) C739_=_C2385( C739 C2385 ) C739_=_C2422( C739 C2422 ) \nC739_=_C2565( C739 C2565 ) C739_=_C3060( C739 C3060 ) C739_=_C3184( C739 C3184 ) C739_=_C3303( C739 C3303 ) C739_=_C3319( C739 C3319 ) C739_=_C3456( C739 C3456 ) \nC739_=_C3615( C739 C3615 ) C739_=_C3649( C739 C3649 ) C739_=_C3782( C739 C3782 ) C739_=_C3835( C739 C3835 ) C739_=_C3871( C739 C3871 ) C739_=_C3880( C739 C3880 ) \nC739_=_C3896( C739 C3896 ) C739_=_C3897( C739 C3897 ) C739_=_C3898( C739 C3898 ) C739_=_C3899( C739 C3899 ) C739_=_C3900( C739 C3900 ) C739_=_C3901( C739 C3901 ) \nC739_=_C3902( C739 C3902 ) C785_=_C1259( C785 C1259 ) C785_=_C1450( C785 C1450 ) C785_=_C2038( C785 C2038 ) C785_=_C2106( C785 C2106 ) C785_=_C2120( C785 C2120 ) \nC785_=_C2143( C785 C2143 ) C785_=_C2553( C785 C2553 ) C785_=_C2747( C785 C2747 ) C785_=_C2912( C785 C2912 ) C785_=_C3016( C785 C3016 ) C785_=_C3052( C785 C3052 ) \nC785_=_C3053( C785 C3053 ) C785_=_C3054( C785 C3054 ) C785_=_C3055( C785 C3055 ) C785_=_C3056( C785 C3056 ) C785_=_C3057( C785 C3057 ) C785_=_C3059( C785 C3059 ) \nC785_=_C3060( C785 C3060 ) C785_=_C3061( C785 C3061 ) C785_=_C3062( C785 C3062 ) C785_=_C3063( C785 C3063 ) C785_=_C3064( C785 C3064 ) C785_=_C3065( C785 C3065 ) \nC785_=_C3066( C785 C3066 ) C785_=_C3067( C785 C3067 ) C785_=_C3068( C785 C3068 ) C785_=_C3069( C785 C3069 ) C1004_=_C1937( C1004 C1937 ) C1004_=_C2377( C1004 C2377 ) \nC1004_=_C2412( C1004 C2412 ) C1004_=_C2623( C1004 C2623 ) C1004_=_C2971( C1004 C2971 ) C1004_=_C3098( C1004 C3098 ) C1004_=_C3165( C1004 C3165 ) C1004_=_C3325( C1004 C3325 ) \nC1004_=_C3326( C1004 C3326 ) C1004_=_C3327( C1004 C3327 ) C1004_=_C3328( C1004 C3328 ) C1004_=_C3329( C1004 C3329 ) C1004_=_C3330( C1004 C3330 ) C1004_=_C3331( C1004 C3331 ) \nC1004_=_C3333( C1004 C3333 ) C1004_=_C3334( C1004 C3334 ) C1004_=_C3335( C1004 C3335 ) C1004_=_C3336( C1004 C3336 ) C1004_=_C3337( C1004 C3337 ) C1259_=_C1450( C1259 C1450 ) \nC1259_=_C2038( C1259 C2038 ) C1259_=_C2106( C1259 C2106 ) C1259_=_C2120( C1259 C2120 ) C1259_=_C2143( C1259 C2143 ) C1259_=_C2553( C1259 C2553 ) C1259_=_C2747( C1259 C2747 ) \nC1259_=_C2912( C1259 C2912 ) C1259_=_C3016( C1259 C3016 ) C1259_=_C3052( C1259 C3052 ) C1259_=_C3053( C1259 C3053 ) C1259_=_C3054( C1259 C3054 ) C1259_=_C3055( C1259 C3055 ) \nC1259_=_C3056( C1259 C3056 ) C1259_=_C3057( C1259 C3057 ) C1259_=_C3059( C1259 C3059 ) C1259_=_C3060( C1259 C3060 ) C1259_=_C3061( C1259 C3061 ) C1259_=_C3062( C1259 C3062 ) \nC1259_=_C3063( C1259 C3063 ) C1259_=_C3064( C1259 C3064 ) C1259_=_C3065( C1259 C3065 ) C1259_=_C3066( C1259 C3066 ) C1259_=_C3067( C1259 C3067 ) C1259_=_C3068( C1259 C3068 ) \nC1259_=_C3069( C1259 C3069 ) C1319_=_C2046( C1319 C2046 ) C1319_=_C2130( C1319 C2130 ) C1319_=_C2288( C1319 C2288 ) C1319_=_C2564( C1319 C2564 ) C1319_=_C2886( C1319 C2886 ) \nC1319_=_C2921( C1319 C2921 ) C1319_=_C2994( C1319 C2994 ) C1319_=_C3092( C1319 C3092 ) C1319_=_C3183( C1319 C3183 ) C1319_=_C3244( C1319 C3244 ) C1319_=_C3366( C1319 C3366 ) \nC1319_=_C3376( C1319 C3376 ) C1319_=_C3455( C1319 C3455 ) C1319_=_C3482( C1319 C3482 ) C1319_=_C3588( C1319 C3588 ) C1319_=_C3629( C1319 C3629 ) C1319_=_C3756( C1319 C3756 ) \nC1319_=_C3871( C1319 C3871 ) C1319_=_C3872( C1319 C3872 ) C1319_=_C3873( C1319 C3873 ) C1319_=_C3874( C1319 C3874 ) C1319_=_C3875( C1319 C3875 ) C1319_=_C3876( C1319 C3876 ) \nC1319_=_C3877( C1319 C3877 ) C1319_=_C3878( C1319 C3878 ) C1319_=_C3879( C1319 C3879 ) C1415_=_C1943( C1415 C1943 ) C1415_=_C2047( C1415 C2047 ) C1415_=_C2131( C1415 C2131 ) \nC1415_=_C2385( C1415 C2385 ) C1415_=_C2422( C1415 C2422 ) C1415_=_C2565( C1415 C2565 ) C1415_=_C3060( C1415 C3060 ) C1415_=_C3184( C1415 C3184 ) C1415_=_C3303( C1415 C3303 ) \nC1415_=_C3319( C1415 C3319 ) C1415_=_C3456( C1415 C3456 ) C1415_=_C3615( C1415 C3615 ) C1415_=_C3649( C1415 C3649 ) C1415_=_C3782( C1415 C3782 ) C1415_=_C3835( C1415 C3835 ) \nC1415_=_C3871( C1415 C3871 ) C1415_=_C3880( C1415 C3880 ) C1415_=_C3896( C1415 C3896 ) C1415_=_C3897( C1415 C3897 ) C1415_=_C3898( C1415 C3898 ) C1415_=_C3899( C1415 C3899 ) \nC1415_=_C3900( C1415 C3900 ) C1415_=_C3901( C1415 C3901 ) C1415_=_C3902( C1415 C3902 ) C1450_=_C2038( C1450 C2038 ) C1450_=_C2106( C1450 C2106 ) C1450_=_C2120( C1450 C2120 ) \nC1450_=_C2143( C1450 C2143 ) C1450_=_C2553( C1450 C2553 ) C1450_=_C2747( C1450 C2747 ) C1450_=_C2912( C1450 C2912 ) C1450_=_C3016( C1450 C3016 ) C1450_=_C3052( C1450 C3052 ) \nC1450_=_C3053( C1450 C3053 ) C1450_=_C3054( C1450 C3054 ) C1450_=_C3055( C1450 C3055 ) C1450_=_C3056( C1450 C3056 ) C1450_=_C3057( C1450 C3057 ) C1450_=_C3059( C1450 C3059 ) \nC1450_=_C3060( C1450 C3060 ) C1450_=_C3061( C1450 C3061 ) C1450_=_C3062( C1450 C3062 ) C1450_=_C3063( C1450 C3063 ) C1450_=_C3064( C1450 C3064 ) C1450_=_C3065( C1450 C3065 ) \nC1450_=_C3066( C1450 C3066 ) C1450_=_C3067( C1450 C3067 ) C1450_=_C3068( C1450 C3068 ) C1450_=_C3069( C1450 C3069 ) C1937_=_C1943( C1937 C1943 ) C1937_=_C2377( C1937 C2377 ) \nC1937_=_C2412( C1937 C2412 ) C1937_=_C2623( C1937 C2623 ) C1937_=_C2971( C1937 C2971 ) C1937_=_C3098( C1937 C3098 ) C1937_=_C3165( C1937 C3165 ) C1937_=_C3325( C1937 C3325 ) \nC1937_=_C3326( C1937 C3326 ) C1937_=_C3327( C1937 C3327 ) C1937_=_C3328( C1937 C3328 ) C1937_=_C3329( C1937 C3329 ) C1937_=_C3330( C1937 C3330 ) C1937_=_C3331( C1937 C3331 ) \nC1937_=_C3333( C1937 C3333 ) C1937_=_C3334( C1937 C3334 ) C1937_=_C3335( C1937 C3335 ) C1937_=_C3336( C1937 C3336 ) C1937_=_C3337( C1937 C3337 ) C1943_=_C2047( C1943 C2047 ) \nC1943_=_C2131( C1943 C2131 ) C1943_=_C2385( C1943 C2385 ) C1943_=_C2422( C1943 C2422 ) C1943_=_C2565( C1943 C2565 ) C1943_=_C3060( C1943 C3060 ) C1943_=_C3184( C1943 C3184 ) \nC1943_=_C3303( C1943 C3303 ) C1943_=_C3319( C1943 C3319 ) C1943_=_C3456( C1943 C3456 ) C1943_=_C3615( C1943 C3615 ) C1943_=_C3649( C1943 C3649 ) C1943_=_C3782( C1943 C3782 ) \nC1943_=_C3835( C1943 C3835 ) C1943_=_C3871( C1943 C3871 ) C1943_=_C3880( C1943 C3880 ) C1943_=_C3896( C1943 C3896 ) C1943_=_C3897( C1943 C3897 ) C1943_=_C3898( C1943 C3898 ) \nC1943_=_C3899( C1943 C3899 ) C1943_=_C3900( C1943 C3900 ) C1943_=_C3901( C1943 C3901 ) C1943_=_C3902( C1943 C3902 ) C2038_=_C2046( C2038 C2046 ) C2038_=_C2047( C2038 C2047 ) \nC2038_=_C2106( C2038 C2106 ) C2038_=_C2120( C2038 C2120 ) C2038_=_C2143( C2038 C2143 ) C2038_=_C2553( C2038 C2553 ) C2038_=_C2747( C2038 C2747 ) C2038_=_C2912( C2038 C2912 ) \nC2038_=_C3016( C2038 C3016 ) C2038_=_C3052( C2038 C3052 ) C2038_=_C3053( C2038 C3053 ) C2038_=_C3054( C2038 C3054 ) C2038_=_C3055( C2038 C3055 ) C2038_=_C3056( C2038 C3056 ) \nC2038_=_C3057( C2038 C3057 ) C2038_=_C3059( C2038 C3059 ) C2038_=_C3060( C2038 C3060 ) C2038_=_C3061( C2038 C3061 ) C2038_=_C3062( C2038 C3062 ) C2038_=_C3063( C2038 C3063 ) \nC2038_=_C3064( C2038 C3064 ) C2038_=_C3065( C2038 C3065 ) C2038_=_C3066( C2038 C3066 ) C2038_=_C3067( C2038 C3067 ) C2038_=_C3068( C2038 C3068 ) C2038_=_C3069( C2038 C3069 ) \nC2046_=_C2047( C2046 C2047 ) C2046_=_C2130( C2046 C2130 ) C2046_=_C2288( C2046 C2288 ) C2046_=_C2564( C2046 C2564 ) C2046_=_C2886( C2046 C2886 ) C2046_=_C2921( C2046 C2921 ) \nC2046_=_C2994( C2046 C2994 ) C2046_=_C3092( C2046 C3092 ) C2046_=_C3183( C2046 C3183 ) C2046_=_C3244( C2046 C3244 ) C2046_=_C3366( C2046 C3366 ) C2046_=_C3376( C2046 C3376 ) \nC2046_=_C3455( C2046 C3455 ) C2046_=_C3482( C2046 C3482 ) C2046_=_C3588( C2046 C3588 ) C2046_=_C3629( C2046 C3629 ) C2046_=_C3756( C2046 C3756 ) C2046_=_C3871( C2046 C3871 ) \nC2046_=_C3872( C2046 C3872 ) C2046_=_C3873( C2046 C3873 ) C2046_=_C3874( C2046 C3874 ) C2046_=_C3875( C2046 C3875 ) C2046_=_C3876( C2046 C3876 ) C2046_=_C3877( C2046 C3877 ) \nC2046_=_C3878( C2046 C3878 ) C2046_=_C3879( C2046 C3879 ) C2047_=_C2131( C2047 C2131 ) C2047_=_C2385(</w:t>
      </w:r>
    </w:p>
    <w:p>
      <w:pPr>
        <w:pStyle w:val="PreformattedText"/>
        <w:bidi w:val="0"/>
        <w:spacing w:before="0" w:after="0"/>
        <w:jc w:val="left"/>
        <w:rPr/>
      </w:pPr>
      <w:r>
        <w:rPr/>
        <w:t xml:space="preserve"> </w:t>
      </w:r>
      <w:r>
        <w:rPr/>
        <w:t>C2047 C2385 ) C2047_=_C2422( C2047 C2422 ) C2047_=_C2565( C2047 C2565 ) \nC2047_=_C3060( C2047 C3060 ) C2047_=_C3184( C2047 C3184 ) C2047_=_C3303( C2047 C3303 ) C2047_=_C3319( C2047 C3319 ) C2047_=_C3456( C2047 C3456 ) C2047_=_C3615( C2047 C3615 ) \nC2047_=_C3649( C2047 C3649 ) C2047_=_C3782( C2047 C3782 ) C2047_=_C3835( C2047 C3835 ) C2047_=_C3871( C2047 C3871 ) C2047_=_C3880( C2047 C3880 ) C2047_=_C3896( C2047 C3896 ) \nC2047_=_C3897( C2047 C3897 ) C2047_=_C3898( C2047 C3898 ) C2047_=_C3899( C2047 C3899 ) C2047_=_C3900( C2047 C3900 ) C2047_=_C3901( C2047 C3901 ) C2047_=_C3902( C2047 C3902 ) \nC2106_=_C2120( C2106 C2120 ) C2106_=_C2143( C2106 C2143 ) C2106_=_C2553( C2106 C2553 ) C2106_=_C2747( C2106 C2747 ) C2106_=_C2912( C2106 C2912 ) C2106_=_C3016( C2106 C3016 ) \nC2106_=_C3052( C2106 C3052 ) C2106_=_C3053( C2106 C3053 ) C2106_=_C3054( C2106 C3054 ) C2106_=_C3055( C2106 C3055 ) C2106_=_C3056( C2106 C3056 ) C2106_=_C3057( C2106 C3057 ) \nC2106_=_C3059( C2106 C3059 ) C2106_=_C3060( C2106 C3060 ) C2106_=_C3061( C2106 C3061 ) C2106_=_C3062( C2106 C3062 ) C2106_=_C3063( C2106 C3063 ) C2106_=_C3064( C2106 C3064 ) \nC2106_=_C3065( C2106 C3065 ) C2106_=_C3066( C2106 C3066 ) C2106_=_C3067( C2106 C3067 ) C2106_=_C3068( C2106 C3068 ) C2106_=_C3069( C2106 C3069 ) C2120_=_C2130( C2120 C2130 ) \nC2120_=_C2131( C2120 C2131 ) C2120_=_C2143( C2120 C2143 ) C2120_=_C2553( C2120 C2553 ) C2120_=_C2747( C2120 C2747 ) C2120_=_C2912( C2120 C2912 ) C2120_=_C3016( C2120 C3016 ) \nC2120_=_C3052( C2120 C3052 ) C2120_=_C3053( C2120 C3053 ) C2120_=_C3054( C2120 C3054 ) C2120_=_C3055( C2120 C3055 ) C2120_=_C3056( C2120 C3056 ) C2120_=_C3057( C2120 C3057 ) \nC2120_=_C3059( C2120 C3059 ) C2120_=_C3060( C2120 C3060 ) C2120_=_C3061( C2120 C3061 ) C2120_=_C3062( C2120 C3062 ) C2120_=_C3063( C2120 C3063 ) C2120_=_C3064( C2120 C3064 ) \nC2120_=_C3065( C2120 C3065 ) C2120_=_C3066( C2120 C3066 ) C2120_=_C3067( C2120 C3067 ) C2120_=_C3068( C2120 C3068 ) C2120_=_C3069( C2120 C3069 ) C2130_=_C2131( C2130 C2131 ) \nC2130_=_C2288( C2130 C2288 ) C2130_=_C2564( C2130 C2564 ) C2130_=_C2886( C2130 C2886 ) C2130_=_C2921( C2130 C2921 ) C2130_=_C2994( C2130 C2994 ) C2130_=_C3092( C2130 C3092 ) \nC2130_=_C3183( C2130 C3183 ) C2130_=_C3244( C2130 C3244 ) C2130_=_C3366( C2130 C3366 ) C2130_=_C3376( C2130 C3376 ) C2130_=_C3455( C2130 C3455 ) C2130_=_C3482( C2130 C3482 ) \nC2130_=_C3588( C2130 C3588 ) C2130_=_C3629( C2130 C3629 ) C2130_=_C3756( C2130 C3756 ) C2130_=_C3871( C2130 C3871 ) C2130_=_C3872( C2130 C3872 ) C2130_=_C3873( C2130 C3873 ) \nC2130_=_C3874( C2130 C3874 ) C2130_=_C3875( C2130 C3875 ) C2130_=_C3876( C2130 C3876 ) C2130_=_C3877( C2130 C3877 ) C2130_=_C3878( C2130 C3878 ) C2130_=_C3879( C2130 C3879 ) \nC2131_=_C2385( C2131 C2385 ) C2131_=_C2422( C2131 C2422 ) C2131_=_C2565( C2131 C2565 ) C2131_=_C3060( C2131 C3060 ) C2131_=_C3184( C2131 C3184 ) C2131_=_C3303( C2131 C3303 ) \nC2131_=_C3319( C2131 C3319 ) C2131_=_C3456( C2131 C3456 ) C2131_=_C3615( C2131 C3615 ) C2131_=_C3649( C2131 C3649 ) C2131_=_C3782( C2131 C3782 ) C2131_=_C3835( C2131 C3835 ) \nC2131_=_C3871( C2131 C3871 ) C2131_=_C3880( C2131 C3880 ) C2131_=_C3896( C2131 C3896 ) C2131_=_C3897( C2131 C3897 ) C2131_=_C3898( C2131 C3898 ) C2131_=_C3899( C2131 C3899 ) \nC2131_=_C3900( C2131 C3900 ) C2131_=_C3901( C2131 C3901 ) C2131_=_C3902( C2131 C3902 ) C2143_=_C2553( C2143 C2553 ) C2143_=_C2747( C2143 C2747 ) C2143_=_C2912( C2143 C2912 ) \nC2143_=_C3016( C2143 C3016 ) C2143_=_C3052( C2143 C3052 ) C2143_=_C3053( C2143 C3053 ) C2143_=_C3054( C2143 C3054 ) C2143_=_C3055( C2143 C3055 ) C2143_=_C3056( C2143 C3056 ) \nC2143_=_C3057( C2143 C3057 ) C2143_=_C3059( C2143 C3059 ) C2143_=_C3060( C2143 C3060 ) C2143_=_C3061( C2143 C3061 ) C2143_=_C3062( C2143 C3062 ) C2143_=_C3063( C2143 C3063 ) \nC2143_=_C3064( C2143 C3064 ) C2143_=_C3065( C2143 C3065 ) C2143_=_C3066( C2143 C3066 ) C2143_=_C3067( C2143 C3067 ) C2143_=_C3068( C2143 C3068 ) C2143_=_C3069( C2143 C3069 ) \nC2288_=_C2564( C2288 C2564 ) C2288_=_C2886( C2288 C2886 ) C2288_=_C2921( C2288 C2921 ) C2288_=_C2994( C2288 C2994 ) C2288_=_C3092( C2288 C3092 ) C2288_=_C3183( C2288 C3183 ) \nC2288_=_C3244( C2288 C3244 ) C2288_=_C3366( C2288 C3366 ) C2288_=_C3376( C2288 C3376 ) C2288_=_C3455( C2288 C3455 ) C2288_=_C3482( C2288 C3482 ) C2288_=_C3588( C2288 C3588 ) \nC2288_=_C3629( C2288 C3629 ) C2288_=_C3756( C2288 C3756 ) C2288_=_C3871( C2288 C3871 ) C2288_=_C3872( C2288 C3872 ) C2288_=_C3873( C2288 C3873 ) C2288_=_C3874( C2288 C3874 ) \nC2288_=_C3875( C2288 C3875 ) C2288_=_C3876( C2288 C3876 ) C2288_=_C3877( C2288 C3877 ) C2288_=_C3878( C2288 C3878 ) C2288_=_C3879( C2288 C3879 ) C2377_=_C2385( C2377 C2385 ) \nC2377_=_C2412( C2377 C2412 ) C2377_=_C2623( C2377 C2623 ) C2377_=_C2971( C2377 C2971 ) C2377_=_C3098( C2377 C3098 ) C2377_=_C3165( C2377 C3165 ) C2377_=_C3325( C2377 C3325 ) \nC2377_=_C3326( C2377 C3326 ) C2377_=_C3327( C2377 C3327 ) C2377_=_C3328( C2377 C3328 ) C2377_=_C3329( C2377 C3329 ) C2377_=_C3330( C2377 C3330 ) C2377_=_C3331( C2377 C3331 ) \nC2377_=_C3333( C2377 C3333 ) C2377_=_C3334( C2377 C3334 ) C2377_=_C3335( C2377 C3335 ) C2377_=_C3336( C2377 C3336 ) C2377_=_C3337( C2377 C3337 ) C2385_=_C2422( C2385 C2422 ) \nC2385_=_C2565( C2385 C2565 ) C2385_=_C3060( C2385 C3060 ) C2385_=_C3184( C2385 C3184 ) C2385_=_C3303( C2385 C3303 ) C2385_=_C3319( C2385 C3319 ) C2385_=_C3456( C2385 C3456 ) \nC2385_=_C3615( C2385 C3615 ) C2385_=_C3649( C2385 C3649 ) C2385_=_C3782( C2385 C3782 ) C2385_=_C3835( C2385 C3835 ) C2385_=_C3871( C2385 C3871 ) C2385_=_C3880( C2385 C3880 ) \nC2385_=_C3896( C2385 C3896 ) C2385_=_C3897( C2385 C3897 ) C2385_=_C3898( C2385 C3898 ) C2385_=_C3899( C2385 C3899 ) C2385_=_C3900( C2385 C3900 ) C2385_=_C3901( C2385 C3901 ) \nC2385_=_C3902( C2385 C3902 ) C2412_=_C2422( C2412 C2422 ) C2412_=_C2623( C2412 C2623 ) C2412_=_C2971( C2412 C2971 ) C2412_=_C3098( C2412 C3098 ) C2412_=_C3165( C2412 C3165 ) \nC2412_=_C3325( C2412 C3325 ) C2412_=_C3326( C2412 C3326 ) C2412_=_C3327( C2412 C3327 ) C2412_=_C3328( C2412 C3328 ) C2412_=_C3329( C2412 C3329 ) C2412_=_C3330( C2412 C3330 ) \nC2412_=_C3331( C2412 C3331 ) C2412_=_C3333( C2412 C3333 ) C2412_=_C3334( C2412 C3334 ) C2412_=_C3335( C2412 C3335 ) C2412_=_C3336( C2412 C3336 ) C2412_=_C3337( C2412 C3337 ) \nC2422_=_C2565( C2422 C2565 ) C2422_=_C3060( C2422 C3060 ) C2422_=_C3184( C2422 C3184 ) C2422_=_C3303( C2422 C3303 ) C2422_=_C3319( C2422 C3319 ) C2422_=_C3456( C2422 C3456 ) \nC2422_=_C3615( C2422 C3615 ) C2422_=_C3649( C2422 C3649 ) C2422_=_C3782( C2422 C3782 ) C2422_=_C3835( C2422 C3835 ) C2422_=_C3871( C2422 C3871 ) C2422_=_C3880( C2422 C3880 ) \nC2422_=_C3896( C2422 C3896 ) C2422_=_C3897( C2422 C3897 ) C2422_=_C3898( C2422 C3898 ) C2422_=_C3899( C2422 C3899 ) C2422_=_C3900( C2422 C3900 ) C2422_=_C3901( C2422 C3901 ) \nC2422_=_C3902( C2422 C3902 ) C2553_=_C2564( C2553 C2564 ) C2553_=_C2565( C2553 C2565 ) C2553_=_C2747( C2553 C2747 ) C2553_=_C2912( C2553 C2912 ) C2553_=_C3016( C2553 C3016 ) \nC2553_=_C3052( C2553 C3052 ) C2553_=_C3053( C2553 C3053 ) C2553_=_C3054( C2553 C3054 ) C2553_=_C3055( C2553 C3055 ) C2553_=_C3056( C2553 C3056 ) C2553_=_C3057( C2553 C3057 ) \nC2553_=_C3059( C2553 C3059 ) C2553_=_C3060( C2553 C3060 ) C2553_=_C3061( C2553 C3061 ) C2553_=_C3062( C2553 C3062 ) C2553_=_C3063( C2553 C3063 ) C2553_=_C3064( C2553 C3064 ) \nC2553_=_C3065( C2553 C3065 ) C2553_=_C3066( C2553 C3066 ) C2553_=_C3067( C2553 C3067 ) C2553_=_C3068( C2553 C3068 ) C2553_=_C3069( C2553 C3069 ) C2564_=_C2565( C2564 C2565 ) \nC2564_=_C2886( C2564 C2886 ) C2564_=_C2921( C2564 C2921 ) C2564_=_C2994( C2564 C2994 ) C2564_=_C3092( C2564 C3092 ) C2564_=_C3183( C2564 C3183 ) C2564_=_C3244( C2564 C3244 ) \nC2564_=_C3366( C2564 C3366 ) C2564_=_C3376( C2564 C3376 ) C2564_=_C3455( C2564 C3455 ) C2564_=_C3482( C2564 C3482 ) C2564_=_C3588( C2564 C3588 ) C2564_=_C3629( C2564 C3629 ) \nC2564_=_C3756( C2564 C3756 ) C2564_=_C3871( C2564 C3871 ) C2564_=_C3872( C2564 C3872 ) C2564_=_C3873( C2564 C3873 ) C2564_=_C3874( C2564 C3874 ) C2564_=_C3875( C2564 C3875 ) \nC2564_=_C3876( C2564 C3876 ) C2564_=_C3877( C2564 C3877 ) C2564_=_C3878( C2564 C3878 ) C2564_=_C3879( C2564 C3879 ) C2565_=_C3060( C2565 C3060 ) C2565_=_C3184( C2565 C3184 ) \nC2565_=_C3303( C2565 C3303 ) C2565_=_C3319( C2565 C3319 ) C2565_=_C3456( C2565 C3456 ) C2565_=_C3615( C2565 C3615 ) C2565_=_C3649( C2565 C3649 ) C2565_=_C3782( C2565 C3782 ) \nC2565_=_C3835( C2565 C3835 ) C2565_=_C3871( C2565 C3871 ) C2565_=_C3880( C2565 C3880 ) C2565_=_C3896( C2565 C3896 ) C2565_=_C3897( C2565 C3897 ) C2565_=_C3898( C2565 C3898 ) \nC2565_=_C3899( C2565 C3899 ) C2565_=_C3900( C2565 C3900 ) C2565_=_C3901( C2565 C3901 ) C2565_=_C3902( C2565 C3902 ) C2623_=_C2971( C2623 C2971 ) C2623_=_C3098( C2623 C3098 ) \nC2623_=_C3165( C2623 C3165 ) C2623_=_C3325( C2623 C3325 ) C2623_=_C3326( C2623 C3326 ) C2623_=_C3327( C2623 C3327 ) C2623_=_C3328( C2623 C3328 ) C2623_=_C3329( C2623 C3329 ) \nC2623_=_C3330( C2623 C3330 ) C2623_=_C3331( C2623 C3331 ) C2623_=_C3333( C2623 C3333 ) C2623_=_C3334( C2623 C3334 ) C2623_=_C3335( C2623 C3335 ) C2623_=_C3336( C2623 C3336 ) \nC2623_=_C3337( C2623 C3337 ) C2747_=_C2912( C2747 C2912 ) C2747_=_C3016( C2747 C3016 ) C2747_=_C3052( C2747 C3052 ) C2747_=_C3053( C2747 C3053 ) C2747_=_C3054( C2747 C3054 ) \nC2747_=_C3055( C2747 C3055 ) C2747_=_C3056( C2747 C3056 ) C2747_=_C3057( C2747 C3057 ) C2747_=_C3059( C2747 C3059 ) C2747_=_C3060( C2747 C3060 ) C2747_=_C3061( C2747 C3061 ) \nC2747_=_C3062( C2747 C3062 ) C2747_=_C3063( C2747 C3063 ) C2747_=_C3064( C2747 C3064 ) C2747_=_C3065( C2747 C3065 ) C2747_=_C3066( C2747 C3066 ) C2747_=_C3067( C2747 C3067 ) \nC2747_=_C3068( C2747 C3068 ) C2747_=_C3069( C2747 C3069 ) C2886_=_C2921( C2886 C2921 ) C2886_=_C2994( C2886 C2994 ) C2886_=_C3092( C2886 C3092 ) C2886_=_C3183( C2886 C3183 ) \nC2886_=_C3244( C2886 C3244 ) C2886_=_C3366( C2886 C3366 ) C2886_=_C3376( C2886 C3376 ) C2886_=_C3455( C2886 C3455 ) C2886_=_C3482( C2886 C3482 ) C2886_=_C3588(</w:t>
      </w:r>
    </w:p>
    <w:p>
      <w:pPr>
        <w:pStyle w:val="PreformattedText"/>
        <w:bidi w:val="0"/>
        <w:spacing w:before="0" w:after="0"/>
        <w:jc w:val="left"/>
        <w:rPr/>
      </w:pPr>
      <w:r>
        <w:rPr/>
        <w:t xml:space="preserve"> </w:t>
      </w:r>
      <w:r>
        <w:rPr/>
        <w:t>C2886 C3588 ) \nC2886_=_C3629( C2886 C3629 ) C2886_=_C3756( C2886 C3756 ) C2886_=_C3871( C2886 C3871 ) C2886_=_C3872( C2886 C3872 ) C2886_=_C3873( C2886 C3873 ) C2886_=_C3874( C2886 C3874 ) \nC2886_=_C3875( C2886 C3875 ) C2886_=_C3876( C2886 C3876 ) C2886_=_C3877( C2886 C3877 ) C2886_=_C3878( C2886 C3878 ) C2886_=_C3879( C2886 C3879 ) C2912_=_C2921( C2912 C2921 ) \nC2912_=_C3016( C2912 C3016 ) C2912_=_C3052( C2912 C3052 ) C2912_=_C3053( C2912 C3053 ) C2912_=_C3054( C2912 C3054 ) C2912_=_C3055( C2912 C3055 ) C2912_=_C3056( C2912 C3056 ) \nC2912_=_C3057( C2912 C3057 ) C2912_=_C3059( C2912 C3059 ) C2912_=_C3060( C2912 C3060 ) C2912_=_C3061( C2912 C3061 ) C2912_=_C3062( C2912 C3062 ) C2912_=_C3063( C2912 C3063 ) \nC2912_=_C3064( C2912 C3064 ) C2912_=_C3065( C2912 C3065 ) C2912_=_C3066( C2912 C3066 ) C2912_=_C3067( C2912 C3067 ) C2912_=_C3068( C2912 C3068 ) C2912_=_C3069( C2912 C3069 ) \nC2921_=_C2994( C2921 C2994 ) C2921_=_C3092( C2921 C3092 ) C2921_=_C3183( C2921 C3183 ) C2921_=_C3244( C2921 C3244 ) C2921_=_C3366( C2921 C3366 ) C2921_=_C3376( C2921 C3376 ) \nC2921_=_C3455( C2921 C3455 ) C2921_=_C3482( C2921 C3482 ) C2921_=_C3588( C2921 C3588 ) C2921_=_C3629( C2921 C3629 ) C2921_=_C3756( C2921 C3756 ) C2921_=_C3871( C2921 C3871 ) \nC2921_=_C3872( C2921 C3872 ) C2921_=_C3873( C2921 C3873 ) C2921_=_C3874( C2921 C3874 ) C2921_=_C3875( C2921 C3875 ) C2921_=_C3876( C2921 C3876 ) C2921_=_C3877( C2921 C3877 ) \nC2921_=_C3878( C2921 C3878 ) C2921_=_C3879( C2921 C3879 ) C2971_=_C3098( C2971 C3098 ) C2971_=_C3165( C2971 C3165 ) C2971_=_C3325( C2971 C3325 ) C2971_=_C3326( C2971 C3326 ) \nC2971_=_C3327( C2971 C3327 ) C2971_=_C3328( C2971 C3328 ) C2971_=_C3329( C2971 C3329 ) C2971_=_C3330( C2971 C3330 ) C2971_=_C3331( C2971 C3331 ) C2971_=_C3333( C2971 C3333 ) \nC2971_=_C3334( C2971 C3334 ) C2971_=_C3335( C2971 C3335 ) C2971_=_C3336( C2971 C3336 ) C2971_=_C3337( C2971 C3337 ) C2994_=_C3092( C2994 C3092 ) C2994_=_C3183( C2994 C3183 ) \nC2994_=_C3244( C2994 C3244 ) C2994_=_C3366( C2994 C3366 ) C2994_=_C3376( C2994 C3376 ) C2994_=_C3455( C2994 C3455 ) C2994_=_C3482( C2994 C3482 ) C2994_=_C3588( C2994 C3588 ) \nC2994_=_C3629( C2994 C3629 ) C2994_=_C3756( C2994 C3756 ) C2994_=_C3871( C2994 C3871 ) C2994_=_C3872( C2994 C3872 ) C2994_=_C3873( C2994 C3873 ) C2994_=_C3874( C2994 C3874 ) \nC2994_=_C3875( C2994 C3875 ) C2994_=_C3876( C2994 C3876 ) C2994_=_C3877( C2994 C3877 ) C2994_=_C3878( C2994 C3878 ) C2994_=_C3879( C2994 C3879 ) C3016_=_C3052( C3016 C3052 ) \nC3016_=_C3053( C3016 C3053 ) C3016_=_C3054( C3016 C3054 ) C3016_=_C3055( C3016 C3055 ) C3016_=_C3056( C3016 C3056 ) C3016_=_C3057( C3016 C3057 ) C3016_=_C3059( C3016 C3059 ) \nC3016_=_C3060( C3016 C3060 ) C3016_=_C3061( C3016 C3061 ) C3016_=_C3062( C3016 C3062 ) C3016_=_C3063( C3016 C3063 ) C3016_=_C3064( C3016 C3064 ) C3016_=_C3065( C3016 C3065 ) \nC3016_=_C3066( C3016 C3066 ) C3016_=_C3067( C3016 C3067 ) C3016_=_C3068( C3016 C3068 ) C3016_=_C3069( C3016 C3069 ) C3052_=_C3053( C3052 C3053 ) C3052_=_C3054( C3052 C3054 ) \nC3052_=_C3055( C3052 C3055 ) C3052_=_C3056( C3052 C3056 ) C3052_=_C3057( C3052 C3057 ) C3052_=_C3059( C3052 C3059 ) C3052_=_C3060( C3052 C3060 ) C3052_=_C3061( C3052 C3061 ) \nC3052_=_C3062( C3052 C3062 ) C3052_=_C3063( C3052 C3063 ) C3052_=_C3064( C3052 C3064 ) C3052_=_C3065( C3052 C3065 ) C3052_=_C3066( C3052 C3066 ) C3052_=_C3067( C3052 C3067 ) \nC3052_=_C3068( C3052 C3068 ) C3052_=_C3069( C3052 C3069 ) C3053_=_C3054( C3053 C3054 ) C3053_=_C3055( C3053 C3055 ) C3053_=_C3056( C3053 C3056 ) C3053_=_C3057( C3053 C3057 ) \nC3053_=_C3059( C3053 C3059 ) C3053_=_C3060( C3053 C3060 ) C3053_=_C3061( C3053 C3061 ) C3053_=_C3062( C3053 C3062 ) C3053_=_C3063( C3053 C3063 ) C3053_=_C3064( C3053 C3064 ) \nC3053_=_C3065( C3053 C3065 ) C3053_=_C3066( C3053 C3066 ) C3053_=_C3067( C3053 C3067 ) C3053_=_C3068( C3053 C3068 ) C3053_=_C3069( C3053 C3069 ) C3053_=_C3183( C3053 C3183 ) \nC3053_=_C3184( C3053 C3184 ) C3054_=_C3055( C3054 C3055 ) C3054_=_C3056( C3054 C3056 ) C3054_=_C3057( C3054 C3057 ) C3054_=_C3059( C3054 C3059 ) C3054_=_C3060( C3054 C3060 ) \nC3054_=_C3061( C3054 C3061 ) C3054_=_C3062( C3054 C3062 ) C3054_=_C3063( C3054 C3063 ) C3054_=_C3064( C3054 C3064 ) C3054_=_C3065( C3054 C3065 ) C3054_=_C3066( C3054 C3066 ) \nC3054_=_C3067( C3054 C3067 ) C3054_=_C3068( C3054 C3068 ) C3054_=_C3069( C3054 C3069 ) C3055_=_C3056( C3055 C3056 ) C3055_=_C3057( C3055 C3057 ) C3055_=_C3059( C3055 C3059 ) \nC3055_=_C3060( C3055 C3060 ) C3055_=_C3061( C3055 C3061 ) C3055_=_C3062( C3055 C3062 ) C3055_=_C3063( C3055 C3063 ) C3055_=_C3064( C3055 C3064 ) C3055_=_C3065( C3055 C3065 ) \nC3055_=_C3066( C3055 C3066 ) C3055_=_C3067( C3055 C3067 ) C3055_=_C3068( C3055 C3068 ) C3055_=_C3069( C3055 C3069 ) C3055_=_C3455( C3055 C3455 ) C3055_=_C3456( C3055 C3456 ) \nC3056_=_C3057( C3056 C3057 ) C3056_=_C3059( C3056 C3059 ) C3056_=_C3060( C3056 C3060 ) C3056_=_C3061( C3056 C3061 ) C3056_=_C3062( C3056 C3062 ) C3056_=_C3063( C3056 C3063 ) \nC3056_=_C3064( C3056 C3064 ) C3056_=_C3065( C3056 C3065 ) C3056_=_C3066( C3056 C3066 ) C3056_=_C3067( C3056 C3067 ) C3056_=_C3068( C3056 C3068 ) C3056_=_C3069( C3056 C3069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9_=_C3060( C3059 C3060 ) \nC3059_=_C3061( C3059 C3061 ) C3059_=_C3062( C3059 C3062 ) C3059_=_C3063( C3059 C3063 ) C3059_=_C3064( C3059 C3064 ) C3059_=_C3065( C3059 C3065 ) C3059_=_C3066( C3059 C3066 ) \nC3059_=_C3067( C3059 C3067 ) C3059_=_C3068( C3059 C3068 ) C3059_=_C3069( C3059 C3069 ) C3059_=_C3880( C3059 C3880 ) C3060_=_C3061( C3060 C3061 ) C3060_=_C3062( C3060 C3062 ) \nC3060_=_C3063( C3060 C3063 ) C3060_=_C3064( C3060 C3064 ) C3060_=_C3065( C3060 C3065 ) C3060_=_C3066( C3060 C3066 ) C3060_=_C3067( C3060 C3067 ) C3060_=_C3068( C3060 C3068 ) \nC3060_=_C3069( C3060 C3069 ) C3060_=_C3184( C3060 C3184 ) C3060_=_C3303( C3060 C3303 ) C3060_=_C3319( C3060 C3319 ) C3060_=_C3456( C3060 C3456 ) C3060_=_C3615( C3060 C3615 ) \nC3060_=_C3649( C3060 C3649 ) C3060_=_C3782( C3060 C3782 ) C3060_=_C3835( C3060 C3835 ) C3060_=_C3871( C3060 C3871 ) C3060_=_C3880( C3060 C3880 ) C3060_=_C3896( C3060 C3896 ) \nC3060_=_C3897( C3060 C3897 ) C3060_=_C3898( C3060 C3898 ) C3060_=_C3899( C3060 C3899 ) C3060_=_C3900( C3060 C3900 ) C3060_=_C3901( C3060 C3901 ) C3060_=_C3902( C3060 C3902 ) \nC3061_=_C3062( C3061 C3062 ) C3061_=_C3063( C3061 C3063 ) C3061_=_C3064( C3061 C3064 ) C3061_=_C3065( C3061 C3065 ) C3061_=_C3066( C3061 C3066 ) C3061_=_C3067( C3061 C3067 ) \nC3061_=_C3068( C3061 C3068 ) C3061_=_C3069( C3061 C3069 ) C3061_=_C3873( C3061 C3873 ) C3061_=_C3896( C3061 C3896 ) C3062_=_C3063( C3062 C3063 ) C3062_=_C3064( C3062 C3064 ) \nC3062_=_C3065( C3062 C3065 ) C3062_=_C3066( C3062 C3066 ) C3062_=_C3067( C3062 C3067 ) C3062_=_C3068( C3062 C3068 ) C3062_=_C3069( C3062 C3069 ) C3062_=_C3875( C3062 C3875 ) \nC3062_=_C3898( C3062 C3898 ) C3063_=_C3064( C3063 C3064 ) C3063_=_C3065( C3063 C3065 ) C3063_=_C3066( C3063 C3066 ) C3063_=_C3067( C3063 C3067 ) C3063_=_C3068( C3063 C3068 ) \nC3063_=_C3069( C3063 C3069 ) C3064_=_C3065( C3064 C3065 ) C3064_=_C3066( C3064 C3066 ) C3064_=_C3067( C3064 C3067 ) C3064_=_C3068( C3064 C3068 ) C3064_=_C3069( C3064 C3069 ) \nC3065_=_C3066( C3065 C3066 ) C3065_=_C3067( C3065 C3067 ) C3065_=_C3068( C3065 C3068 ) C3065_=_C3069( C3065 C3069 ) C3066_=_C3067( C3066 C3067 ) C3066_=_C3068( C3066 C3068 ) \nC3066_=_C3069( C3066 C3069 ) C3067_=_C3068( C3067 C3068 ) C3067_=_C3069( C3067 C3069 ) C3067_=_C3877( C3067 C3877 ) C3067_=_C3900( C3067 C3900 ) C3068_=_C3069( C3068 C3069 ) \nC3092_=_C3183( C3092 C3183 ) C3092_=_C3244( C3092 C3244 ) C3092_=_C3366( C3092 C3366 ) C3092_=_C3376( C3092 C3376 ) C3092_=_C3455( C3092 C3455 ) C3092_=_C3482( C3092 C3482 ) \nC3092_=_C3588( C3092 C3588 ) C3092_=_C3629( C3092 C3629 ) C3092_=_C3756( C3092 C3756 ) C3092_=_C3871( C3092 C3871 ) C3092_=_C3872( C3092 C3872 ) C3092_=_C3873( C3092 C3873 ) \nC3092_=_C3874( C3092 C3874 ) C3092_=_C3875( C3092 C3875 ) C3092_=_C3876( C3092 C3876 ) C3092_=_C3877( C3092 C3877 ) C3092_=_C3878( C3092 C3878 ) C3092_=_C3879( C3092 C3879 ) \nC3098_=_C3165( C3098 C3165 ) C3098_=_C3325( C3098 C3325 ) C3098_=_C3326( C3098 C3326 ) C3098_=_C3327( C3098 C3327 ) C3098_=_C3328( C3098 C3328 ) C3098_=_C3329( C3098 C3329 ) \nC3098_=_C3330( C3098 C3330 ) C3098_=_C3331( C3098 C3331 ) C3098_=_C3333( C3098 C3333 ) C3098_=_C3334( C3098 C3334 ) C3098_=_C3335( C3098 C3335 ) C3098_=_C3336( C3098 C3336 ) \nC3098_=_C3337( C3098 C3337 ) C3165_=_C3325( C3165 C3325 ) C3165_=_C3326( C3165 C3326 ) C3165_=_C3327( C3165 C3327 ) C3165_=_C3328( C3165 C3328 ) C3165_=_C3329( C3165 C3329 ) \nC3165_=_C3330( C3165 C3330 ) C3165_=_C3331( C3165 C3331 ) C3165_=_C3333( C3165 C3333 ) C3165_=_C3334( C3165 C3334 ) C3165_=_C3335( C3165 C3335 ) C3165_=_C3336( C3165 C3336 ) \nC3165_=_C3337( C3165 C3337 ) C3183_=_C3184( C3183 C3184 ) C3183_=_C3244( C3183 C3244 ) C3183_=_C3366( C3183 C3366 ) C3183_=_C3376( C3183 C3376 ) C3183_=_C3455( C3183 C3455 ) \nC3183_=_C3482( C3183 C3482 ) C3183_=_C3588( C3183 C3588 ) C3183_=_C3629( C3183 C3629 ) C3183_=_C3756( C3183 C3756 ) C3183_=_C3871( C3183 C3871 ) C3183_=_C3872( C3183 C3872 ) \nC3183_=_C3873( C3183 C3873 ) C3183_=_C3874( C3183 C3874 ) C3183_=_C3875( C3183 C3875 ) C3183_=_C3876( C3183 C3876 ) C3183_=_C3877( C3183 C3877 ) C3183_=_C3878( C3183 C3878 ) \nC3183_=_C3879( C3183 C3879 ) C3184_=_C3303( C3184 C3303 ) C3184_=_C3319( C3184 C3319 ) C3184_=_C3456( C3184 C3456 ) C3184_=_C3615( C3184 C3615 ) C3184_=_C3649( C3184 C3649 ) \nC3184_=_C3782( C3184 C3782 ) C3184_=_C3835( C3184 C3835 ) C3184_=_C3871( C3184 C3871 ) C3184_=_C3880( C3184 C3880 ) C3184_=_C3896( C3184 C3896 ) C3184_=_C3897( C3184 C3897 ) \nC3184_=_C3898( C3184 C3898 )</w:t>
      </w:r>
    </w:p>
    <w:p>
      <w:pPr>
        <w:pStyle w:val="PreformattedText"/>
        <w:bidi w:val="0"/>
        <w:spacing w:before="0" w:after="0"/>
        <w:jc w:val="left"/>
        <w:rPr/>
      </w:pPr>
      <w:r>
        <w:rPr/>
        <w:t xml:space="preserve"> </w:t>
      </w:r>
      <w:r>
        <w:rPr/>
        <w:t>C3184_=_C3899( C3184 C3899 ) C3184_=_C3900( C3184 C3900 ) C3184_=_C3901( C3184 C3901 ) C3184_=_C3902( C3184 C3902 ) C3244_=_C3366( C3244 C3366 ) \nC3244_=_C3376( C3244 C3376 ) C3244_=_C3455( C3244 C3455 ) C3244_=_C3482( C3244 C3482 ) C3244_=_C3588( C3244 C3588 ) C3244_=_C3629( C3244 C3629 ) C3244_=_C3756( C3244 C3756 ) \nC3244_=_C3871( C3244 C3871 ) C3244_=_C3872( C3244 C3872 ) C3244_=_C3873( C3244 C3873 ) C3244_=_C3874( C3244 C3874 ) C3244_=_C3875( C3244 C3875 ) C3244_=_C3876( C3244 C3876 ) \nC3244_=_C3877( C3244 C3877 ) C3244_=_C3878( C3244 C3878 ) C3244_=_C3879( C3244 C3879 ) C3303_=_C3319( C3303 C3319 ) C3303_=_C3456( C3303 C3456 ) C3303_=_C3615( C3303 C3615 ) \nC3303_=_C3649( C3303 C3649 ) C3303_=_C3782( C3303 C3782 ) C3303_=_C3835( C3303 C3835 ) C3303_=_C3871( C3303 C3871 ) C3303_=_C3880( C3303 C3880 ) C3303_=_C3896( C3303 C3896 ) \nC3303_=_C3897( C3303 C3897 ) C3303_=_C3898( C3303 C3898 ) C3303_=_C3899( C3303 C3899 ) C3303_=_C3900( C3303 C3900 ) C3303_=_C3901( C3303 C3901 ) C3303_=_C3902( C3303 C3902 ) \nC3319_=_C3456( C3319 C3456 ) C3319_=_C3615( C3319 C3615 ) C3319_=_C3649( C3319 C3649 ) C3319_=_C3782( C3319 C3782 ) C3319_=_C3835( C3319 C3835 ) C3319_=_C3871( C3319 C3871 ) \nC3319_=_C3880( C3319 C3880 ) C3319_=_C3896( C3319 C3896 ) C3319_=_C3897( C3319 C3897 ) C3319_=_C3898( C3319 C3898 ) C3319_=_C3899( C3319 C3899 ) C3319_=_C3900( C3319 C3900 ) \nC3319_=_C3901( C3319 C3901 ) C3319_=_C3902( C3319 C3902 ) C3325_=_C3326( C3325 C3326 ) C3325_=_C3327( C3325 C3327 ) C3325_=_C3328( C3325 C3328 ) C3325_=_C3329( C3325 C3329 ) \nC3325_=_C3330( C3325 C3330 ) C3325_=_C3331( C3325 C3331 ) C3325_=_C3333( C3325 C3333 ) C3325_=_C3334( C3325 C3334 ) C3325_=_C3335( C3325 C3335 ) C3325_=_C3336( C3325 C3336 ) \nC3325_=_C3337( C3325 C3337 ) C3326_=_C3327( C3326 C3327 ) C3326_=_C3328( C3326 C3328 ) C3326_=_C3329( C3326 C3329 ) C3326_=_C3330( C3326 C3330 ) C3326_=_C3331( C3326 C3331 ) \nC3326_=_C3333( C3326 C3333 ) C3326_=_C3334( C3326 C3334 ) C3326_=_C3335( C3326 C3335 ) C3326_=_C3336( C3326 C3336 ) C3326_=_C3337( C3326 C3337 ) C3327_=_C3328( C3327 C3328 ) \nC3327_=_C3329( C3327 C3329 ) C3327_=_C3330( C3327 C3330 ) C3327_=_C3331( C3327 C3331 ) C3327_=_C3333( C3327 C3333 ) C3327_=_C3334( C3327 C3334 ) C3327_=_C3335( C3327 C3335 ) \nC3327_=_C3336( C3327 C3336 ) C3327_=_C3337( C3327 C3337 ) C3327_=_C3615( C3327 C3615 ) C3328_=_C3329( C3328 C3329 ) C3328_=_C3330( C3328 C3330 ) C3328_=_C3331( C3328 C3331 ) \nC3328_=_C3333( C3328 C3333 ) C3328_=_C3334( C3328 C3334 ) C3328_=_C3335( C3328 C3335 ) C3328_=_C3336( C3328 C3336 ) C3328_=_C3337( C3328 C3337 ) C3328_=_C3649( C3328 C3649 ) \nC3329_=_C3330( C3329 C3330 ) C3329_=_C3331( C3329 C3331 ) C3329_=_C3333( C3329 C3333 ) C3329_=_C3334( C3329 C3334 ) C3329_=_C3335( C3329 C3335 ) C3329_=_C3336( C3329 C3336 ) \nC3329_=_C3337( C3329 C3337 ) C3330_=_C3331( C3330 C3331 ) C3330_=_C3333( C3330 C3333 ) C3330_=_C3334( C3330 C3334 ) C3330_=_C3335( C3330 C3335 ) C3330_=_C3336( C3330 C3336 ) \nC3330_=_C3337( C3330 C3337 ) C3330_=_C3782( C3330 C3782 ) C3331_=_C3333( C3331 C3333 ) C3331_=_C3334( C3331 C3334 ) C3331_=_C3335( C3331 C3335 ) C3331_=_C3336( C3331 C3336 ) \nC3331_=_C3337( C3331 C3337 ) C3331_=_C3835( C3331 C3835 ) C3333_=_C3334( C3333 C3334 ) C3333_=_C3335( C3333 C3335 ) C3333_=_C3336( C3333 C3336 ) C3333_=_C3337( C3333 C3337 ) \nC3333_=_C3897( C3333 C3897 ) C3334_=_C3335( C3334 C3335 ) C3334_=_C3336( C3334 C3336 ) C3334_=_C3337( C3334 C3337 ) C3335_=_C3336( C3335 C3336 ) C3335_=_C3337( C3335 C3337 ) \nC3336_=_C3337( C3336 C3337 ) C3336_=_C3901( C3336 C3901 ) C3366_=_C3376( C3366 C3376 ) C3366_=_C3455( C3366 C3455 ) C3366_=_C3482( C3366 C3482 ) C3366_=_C3588( C3366 C3588 ) \nC3366_=_C3629( C3366 C3629 ) C3366_=_C3756( C3366 C3756 ) C3366_=_C3871( C3366 C3871 ) C3366_=_C3872( C3366 C3872 ) C3366_=_C3873( C3366 C3873 ) C3366_=_C3874( C3366 C3874 ) \nC3366_=_C3875( C3366 C3875 ) C3366_=_C3876( C3366 C3876 ) C3366_=_C3877( C3366 C3877 ) C3366_=_C3878( C3366 C3878 ) C3366_=_C3879( C3366 C3879 ) C3376_=_C3455( C3376 C3455 ) \nC3376_=_C3482( C3376 C3482 ) C3376_=_C3588( C3376 C3588 ) C3376_=_C3629( C3376 C3629 ) C3376_=_C3756( C3376 C3756 ) C3376_=_C3871( C3376 C3871 ) C3376_=_C3872( C3376 C3872 ) \nC3376_=_C3873( C3376 C3873 ) C3376_=_C3874( C3376 C3874 ) C3376_=_C3875( C3376 C3875 ) C3376_=_C3876( C3376 C3876 ) C3376_=_C3877( C3376 C3877 ) C3376_=_C3878( C3376 C3878 ) \nC3376_=_C3879( C3376 C3879 ) C3455_=_C3456( C3455 C3456 ) C3455_=_C3482( C3455 C3482 ) C3455_=_C3588( C3455 C3588 ) C3455_=_C3629( C3455 C3629 ) C3455_=_C3756( C3455 C3756 ) \nC3455_=_C3871( C3455 C3871 ) C3455_=_C3872( C3455 C3872 ) C3455_=_C3873( C3455 C3873 ) C3455_=_C3874( C3455 C3874 ) C3455_=_C3875( C3455 C3875 ) C3455_=_C3876( C3455 C3876 ) \nC3455_=_C3877( C3455 C3877 ) C3455_=_C3878( C3455 C3878 ) C3455_=_C3879( C3455 C3879 ) C3456_=_C3615( C3456 C3615 ) C3456_=_C3649( C3456 C3649 ) C3456_=_C3782( C3456 C3782 ) \nC3456_=_C3835( C3456 C3835 ) C3456_=_C3871( C3456 C3871 ) C3456_=_C3880( C3456 C3880 ) C3456_=_C3896( C3456 C3896 ) C3456_=_C3897( C3456 C3897 ) C3456_=_C3898( C3456 C3898 ) \nC3456_=_C3899( C3456 C3899 ) C3456_=_C3900( C3456 C3900 ) C3456_=_C3901( C3456 C3901 ) C3456_=_C3902( C3456 C3902 ) C3482_=_C3588( C3482 C3588 ) C3482_=_C3629( C3482 C3629 ) \nC3482_=_C3756( C3482 C3756 ) C3482_=_C3871( C3482 C3871 ) C3482_=_C3872( C3482 C3872 ) C3482_=_C3873( C3482 C3873 ) C3482_=_C3874( C3482 C3874 ) C3482_=_C3875( C3482 C3875 ) \nC3482_=_C3876( C3482 C3876 ) C3482_=_C3877( C3482 C3877 ) C3482_=_C3878( C3482 C3878 ) C3482_=_C3879( C3482 C3879 ) C3588_=_C3629( C3588 C3629 ) C3588_=_C3756( C3588 C3756 ) \nC3588_=_C3871( C3588 C3871 ) C3588_=_C3872( C3588 C3872 ) C3588_=_C3873( C3588 C3873 ) C3588_=_C3874( C3588 C3874 ) C3588_=_C3875( C3588 C3875 ) C3588_=_C3876( C3588 C3876 ) \nC3588_=_C3877( C3588 C3877 ) C3588_=_C3878( C3588 C3878 ) C3588_=_C3879( C3588 C3879 ) C3615_=_C3649( C3615 C3649 ) C3615_=_C3782( C3615 C3782 ) C3615_=_C3835( C3615 C3835 ) \nC3615_=_C3871( C3615 C3871 ) C3615_=_C3880( C3615 C3880 ) C3615_=_C3896( C3615 C3896 ) C3615_=_C3897( C3615 C3897 ) C3615_=_C3898( C3615 C3898 ) C3615_=_C3899( C3615 C3899 ) \nC3615_=_C3900( C3615 C3900 ) C3615_=_C3901( C3615 C3901 ) C3615_=_C3902( C3615 C3902 ) C3629_=_C3756( C3629 C3756 ) C3629_=_C3871( C3629 C3871 ) C3629_=_C3872( C3629 C3872 ) \nC3629_=_C3873( C3629 C3873 ) C3629_=_C3874( C3629 C3874 ) C3629_=_C3875( C3629 C3875 ) C3629_=_C3876( C3629 C3876 ) C3629_=_C3877( C3629 C3877 ) C3629_=_C3878( C3629 C3878 ) \nC3629_=_C3879( C3629 C3879 ) C3649_=_C3782( C3649 C3782 ) C3649_=_C3835( C3649 C3835 ) C3649_=_C3871( C3649 C3871 ) C3649_=_C3880( C3649 C3880 ) C3649_=_C3896( C3649 C3896 ) \nC3649_=_C3897( C3649 C3897 ) C3649_=_C3898( C3649 C3898 ) C3649_=_C3899( C3649 C3899 ) C3649_=_C3900( C3649 C3900 ) C3649_=_C3901( C3649 C3901 ) C3649_=_C3902( C3649 C3902 ) \nC3756_=_C3871( C3756 C3871 ) C3756_=_C3872( C3756 C3872 ) C3756_=_C3873( C3756 C3873 ) C3756_=_C3874( C3756 C3874 ) C3756_=_C3875( C3756 C3875 ) C3756_=_C3876( C3756 C3876 ) \nC3756_=_C3877( C3756 C3877 ) C3756_=_C3878( C3756 C3878 ) C3756_=_C3879( C3756 C3879 ) C3782_=_C3835( C3782 C3835 ) C3782_=_C3871( C3782 C3871 ) C3782_=_C3880( C3782 C3880 ) \nC3782_=_C3896( C3782 C3896 ) C3782_=_C3897( C3782 C3897 ) C3782_=_C3898( C3782 C3898 ) C3782_=_C3899( C3782 C3899 ) C3782_=_C3900( C3782 C3900 ) C3782_=_C3901( C3782 C3901 ) \nC3782_=_C3902( C3782 C3902 ) C3835_=_C3871( C3835 C3871 ) C3835_=_C3880( C3835 C3880 ) C3835_=_C3896( C3835 C3896 ) C3835_=_C3897( C3835 C3897 ) C3835_=_C3898( C3835 C3898 ) \nC3835_=_C3899( C3835 C3899 ) C3835_=_C3900( C3835 C3900 ) C3835_=_C3901( C3835 C3901 ) C3835_=_C3902( C3835 C3902 ) C3871_=_C3872( C3871 C3872 ) C3871_=_C3873( C3871 C3873 ) \nC3871_=_C3874( C3871 C3874 ) C3871_=_C3875( C3871 C3875 ) C3871_=_C3876( C3871 C3876 ) C3871_=_C3877( C3871 C3877 ) C3871_=_C3878( C3871 C3878 ) C3871_=_C3879( C3871 C3879 ) \nC3871_=_C3880( C3871 C3880 ) C3871_=_C3896( C3871 C3896 ) C3871_=_C3897( C3871 C3897 ) C3871_=_C3898( C3871 C3898 ) C3871_=_C3899( C3871 C3899 ) C3871_=_C3900( C3871 C3900 ) \nC3871_=_C3901( C3871 C3901 ) C3871_=_C3902( C3871 C3902 ) C3872_=_C3873( C3872 C3873 ) C3872_=_C3874( C3872 C3874 ) C3872_=_C3875( C3872 C3875 ) C3872_=_C3876( C3872 C3876 ) \nC3872_=_C3877( C3872 C3877 ) C3872_=_C3878( C3872 C3878 ) C3872_=_C3879( C3872 C3879 ) C3873_=_C3874( C3873 C3874 ) C3873_=_C3875( C3873 C3875 ) C3873_=_C3876( C3873 C3876 ) \nC3873_=_C3877( C3873 C3877 ) C3873_=_C3878( C3873 C3878 ) C3873_=_C3879( C3873 C3879 ) C3873_=_C3896( C3873 C3896 ) C3874_=_C3875( C3874 C3875 ) C3874_=_C3876( C3874 C3876 ) \nC3874_=_C3877( C3874 C3877 ) C3874_=_C3878( C3874 C3878 ) C3874_=_C3879( C3874 C3879 ) C3875_=_C3876( C3875 C3876 ) C3875_=_C3877( C3875 C3877 ) C3875_=_C3878( C3875 C3878 ) \nC3875_=_C3879( C3875 C3879 ) C3875_=_C3898( C3875 C3898 ) C3876_=_C3877( C3876 C3877 ) C3876_=_C3878( C3876 C3878 ) C3876_=_C3879( C3876 C3879 ) C3877_=_C3878( C3877 C3878 ) \nC3877_=_C3879( C3877 C3879 ) C3877_=_C3900( C3877 C3900 ) C3878_=_C3879( C3878 C3879 ) C3880_=_C3896( C3880 C3896 ) C3880_=_C3897( C3880 C3897 ) C3880_=_C3898( C3880 C3898 ) \nC3880_=_C3899( C3880 C3899 ) C3880_=_C3900( C3880 C3900 ) C3880_=_C3901( C3880 C3901 ) C3880_=_C3902( C3880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129-&gt;199[label="106: C136 C193 C287 C327</w:t>
      </w:r>
    </w:p>
    <w:p>
      <w:pPr>
        <w:pStyle w:val="PreformattedText"/>
        <w:bidi w:val="0"/>
        <w:spacing w:before="0" w:after="0"/>
        <w:jc w:val="left"/>
        <w:rPr/>
      </w:pPr>
      <w:r>
        <w:rPr/>
        <w:t xml:space="preserve"> </w:t>
      </w:r>
      <w:r>
        <w:rPr/>
        <w:t>C362 \nC375 C392 C627 C729 C739 C785 \nC1004 C1259 C1319 C1415 C1450 C1937 \nC1943 C2038 C2046 C2047 C2106 C2120 \nC2130 C2131 C2143 C2288 C2377 C2385 \nC2412 C2422 C2553 C2564 C2565 C2623 \nC2747 C2886 C2912 C2921 C2971 C2994 \nC3016 C3052 C3053 C3054 C3055 C3056 \nC3057 C3059 C3061 C3062 C3063 C3064 \nC3065 C3066 C3067 C3068 C3069 C3092 \nC3098 C3165 C3183 C3184 C3244 C3303 \nC3319 C3325 C3326 C3327 C3328 C3329 \nC3330 C3331 C3333 C3334 C3335 C3336 \nC3337 C3366 C3376 C3455 C3456 C3482 \nC3588 C3615 C3629 C3649 C3756 C3782 \nC3835 C3872 C3873 C3874 C3875 C3876 \nC3877 C3878 C3879 C3880 C3896 C3897 \nC3898 C3899 C3900 C3901 C3902 \n1389: C136_=_C193 ,C136_=_C287 ,C136_=_C327 ,C136_=_C362 ,C136_=_C375 ,\nC136_=_C729 ,C136_=_C1004 ,C136_=_C1937 ,C136_=_C2377 ,C136_=_C2412 ,C136_=_C2623 ,\nC136_=_C2971 ,C136_=_C3098 ,C136_=_C3165 ,C136_=_C3325 ,C136_=_C3326 ,C136_=_C3327 ,\nC136_=_C3328 ,C136_=_C3329 ,C136_=_C3330 ,C136_=_C3331 ,C136_=_C3333 ,C136_=_C3334 ,\nC136_=_C3335 ,C136_=_C3336 ,C136_=_C3337 ,C193_=_C287 ,C193_=_C327 ,C193_=_C362 ,\nC193_=_C375 ,C193_=_C729 ,C193_=_C1004 ,C193_=_C1937 ,C193_=_C2377 ,C193_=_C2412 ,\nC193_=_C2623 ,C193_=_C2971 ,C193_=_C3098 ,C193_=_C3165 ,C193_=_C3325 ,C193_=_C3326 ,\nC193_=_C3327 ,C193_=_C3328 ,C193_=_C3329 ,C193_=_C3330 ,C193_=_C3331 ,C193_=_C3333 ,\nC193_=_C3334 ,C193_=_C3335 ,C193_=_C3336 ,C193_=_C3337 ,C287_=_C327 ,C287_=_C362 ,\nC287_=_C375 ,C287_=_C729 ,C287_=_C1004 ,C287_=_C1937 ,C287_=_C2377 ,C287_=_C2412 ,\nC287_=_C2623 ,C287_=_C2971 ,C287_=_C3098 ,C287_=_C3165 ,C287_=_C3325 ,C287_=_C3326 ,\nC287_=_C3327 ,C287_=_C3328 ,C287_=_C3329 ,C287_=_C3330 ,C287_=_C3331 ,C287_=_C3333 ,\nC287_=_C3334 ,C287_=_C3335 ,C287_=_C3336 ,C287_=_C3337 ,C327_=_C362 ,C327_=_C375 ,\nC327_=_C729 ,C327_=_C1004 ,C327_=_C1937 ,C327_=_C2377 ,C327_=_C2412 ,C327_=_C2623 ,\nC327_=_C2971 ,C327_=_C3098 ,C327_=_C3165 ,C327_=_C3325 ,C327_=_C3326 ,C327_=_C3327 ,\nC327_=_C3328 ,C327_=_C3329 ,C327_=_C3330 ,C327_=_C3331 ,C327_=_C3333 ,C327_=_C3334 ,\nC327_=_C3335 ,C327_=_C3336 ,C327_=_C3337 ,C362_=_C375 ,C362_=_C729 ,C362_=_C1004 ,\nC362_=_C1937 ,C362_=_C2377 ,C362_=_C2412 ,C362_=_C2623 ,C362_=_C2971 ,C362_=_C3098 ,\nC362_=_C3165 ,C362_=_C3325 ,C362_=_C3326 ,C362_=_C3327 ,C362_=_C3328 ,C362_=_C3329 ,\nC362_=_C3330 ,C362_=_C3331 ,C362_=_C3333 ,C362_=_C3334 ,C362_=_C3335 ,C362_=_C3336 ,\nC362_=_C3337 ,C375_=_C729 ,C375_=_C1004 ,C375_=_C1937 ,C375_=_C2377 ,C375_=_C2412 ,\nC375_=_C2623 ,C375_=_C2971 ,C375_=_C3098 ,C375_=_C3165 ,C375_=_C3325 ,C375_=_C3326 ,\nC375_=_C3327 ,C375_=_C3328 ,C375_=_C3329 ,C375_=_C3330 ,C375_=_C3331 ,C375_=_C3333 ,\nC375_=_C3334 ,C375_=_C3335 ,C375_=_C3336 ,C375_=_C3337 ,C392_=_C739 ,C392_=_C1415 ,\nC392_=_C1943 ,C392_=_C2047 ,C392_=_C2131 ,C392_=_C2385 ,C392_=_C2422 ,C392_=_C2565 ,\nC392_=_C3184 ,C392_=_C3303 ,C392_=_C3319 ,C392_=_C3456 ,C392_=_C3615 ,C392_=_C3649 ,\nC392_=_C3782 ,C392_=_C3835 ,C392_=_C3880 ,C392_=_C3896 ,C392_=_C3897 ,C392_=_C3898 ,\nC392_=_C3899 ,C392_=_C3900 ,C392_=_C3901 ,C392_=_C3902 ,C627_=_C1319 ,C627_=_C2046 ,\nC627_=_C2130 ,C627_=_C2288 ,C627_=_C2564 ,C627_=_C2886 ,C627_=_C2921 ,C627_=_C2994 ,\nC627_=_C3092 ,C627_=_C3183 ,C627_=_C3244 ,C627_=_C3366 ,C627_=_C3376 ,C627_=_C3455 ,\nC627_=_C3482 ,C627_=_C3588 ,C627_=_C3629 ,C627_=_C3756 ,C627_=_C3872 ,C627_=_C3873 ,\nC627_=_C3874 ,C627_=_C3875 ,C627_=_C3876 ,C627_=_C3877 ,C627_=_C3878 ,C627_=_C3879 ,\nC729_=_C739 ,C729_=_C1004 ,C729_=_C1937 ,C729_=_C2377 ,C729_=_C2412 ,C729_=_C2623 ,\nC729_=_C2971 ,C729_=_C3098 ,C729_=_C3165 ,C729_=_C3325 ,C729_=_C3326 ,C729_=_C3327 ,\nC729_=_C3328 ,C729_=_C3329 ,C729_=_C3330 ,C729_=_C3331 ,C729_=_C3333 ,C729_=_C3334 ,\nC729_=_C3335 ,C729_=_C3336 ,C729_=_C3337 ,C739_=_C1415 ,C739_=_C1943 ,C739_=_C2047 ,\nC739_=_C2131 ,C739_=_C2385 ,C739_=_C2422 ,C739_=_C2565 ,C739_=_C3184 ,C739_=_C3303 ,\nC739_=_C3319 ,C739_=_C3456 ,C739_=_C3615 ,C739_=_C3649 ,C739_=_C3782 ,C739_=_C3835 ,\nC739_=_C3880 ,C739_=_C3896 ,C739_=_C3897 ,C739_=_C3898 ,C739_=_C3899 ,C739_=_C3900 ,\nC739_=_C3901 ,C739_=_C3902 ,C785_=_C1259 ,C785_=_C1450 ,C785_=_C2038 ,C785_=_C2106 ,\nC785_=_C2120 ,C785_=_C2143 ,C785_=_C2553 ,C785_=_C2747 ,C785_=_C2912 ,C785_=_C3016 ,\nC785_=_C3052 ,C785_=_C3053 ,C785_=_C3054 ,C785_=_C3055 ,C785_=_C3056 ,C785_=_C3057 ,\nC785_=_C3059 ,C785_=_C3061 ,C785_=_C3062 ,C785_=_C3063 ,C785_=_C3064 ,C785_=_C3065 ,\nC785_=_C3066 ,C785_=_C3067 ,C785_=_C3068 ,C785_=_C3069 ,C1004_=_C1937 ,C1004_=_C2377 ,\nC1004_=_C2412 ,C1004_=_C2623 ,C1004_=_C2971 ,C1004_=_C3098 ,C1004_=_C3165 ,C1004_=_C3325 ,\nC1004_=_C3326 ,C1004_=_C3327 ,C1004_=_C3328 ,C1004_=_C3329 ,C1004_=_C3330 ,C1004_=_C3331 ,\nC1004_=_C3333 ,C1004_=_C3334 ,C1004_=_C3335 ,C1004_=_C3336 ,C1004_=_C3337 ,C1259_=_C1450 ,\nC1259_=_C2038 ,C1259_=_C2106 ,C1259_=_C2120 ,C1259_=_C2143 ,C1259_=_C2553 ,C1259_=_C2747 ,\nC1259_=_C2912 ,C1259_=_C3016 ,C1259_=_C3052 ,C1259_=_C3053 ,C1259_=_C3054 ,C1259_=_C3055 ,\nC1259_=_C3056 ,C1259_=_C3057 ,C1259_=_C3059 ,C1259_=_C3061 ,C1259_=_C3062 ,C1259_=_C3063 ,\nC1259_=_C3064 ,C1259_=_C3065 ,C1259_=_C3066 ,C1259_=_C3067 ,C1259_=_C3068 ,C1259_=_C3069 ,\nC1319_=_C2046 ,C1319_=_C2130 ,C1319_=_C2288 ,C1319_=_C2564 ,C1319_=_C2886 ,C1319_=_C2921 ,\nC1319_=_C2994 ,C1319_=_C3092 ,C1319_=_C3183 ,C1319_=_C3244 ,C1319_=_C3366 ,C1319_=_C3376 ,\nC1319_=_C3455 ,C1319_=_C3482 ,C1319_=_C3588 ,C1319_=_C3629 ,C1319_=_C3756 ,C1319_=_C3872 ,\nC1319_=_C3873 ,C1319_=_C3874 ,C1319_=_C3875 ,C1319_=_C3876 ,C1319_=_C3877 ,C1319_=_C3878 ,\nC1319_=_C3879 ,C1415_=_C1943 ,C1415_=_C2047 ,C1415_=_C2131 ,C1415_=_C2385 ,C1415_=_C2422 ,\nC1415_=_C2565 ,C1415_=_C3184 ,C1415_=_C3303 ,C1415_=_C3319 ,C1415_=_C3456 ,C1415_=_C3615 ,\nC1415_=_C3649 ,C1415_=_C3782 ,C1415_=_C3835 ,C1415_=_C3880 ,C1415_=_C3896 ,C1415_=_C3897 ,\nC1415_=_C3898 ,C1415_=_C3899 ,C1415_=_C3900 ,C1415_=_C3901 ,C1415_=_C3902 ,C1450_=_C2038 ,\nC1450_=_C2106 ,C1450_=_C2120 ,C1450_=_C2143 ,C1450_=_C2553 ,C1450_=_C2747 ,C1450_=_C2912 ,\nC1450_=_C3016 ,C1450_=_C3052 ,C1450_=_C3053 ,C1450_=_C3054 ,C1450_=_C3055 ,C1450_=_C3056 ,\nC1450_=_C3057 ,C1450_=_C3059 ,C1450_=_C3061 ,C1450_=_C3062 ,C1450_=_C3063 ,C1450_=_C3064 ,\nC1450_=_C3065 ,C1450_=_C3066 ,C1450_=_C3067 ,C1450_=_C3068 ,C1450_=_C3069 ,C1937_=_C1943 ,\nC1937_=_C2377 ,C1937_=_C2412 ,C1937_=_C2623 ,C1937_=_C2971 ,C1937_=_C3098 ,C1937_=_C3165 ,\nC1937_=_C3325 ,C1937_=_C3326 ,C1937_=_C3327 ,C1937_=_C3328 ,C1937_=_C3329 ,C1937_=_C3330 ,\nC1937_=_C3331 ,C1937_=_C3333 ,C1937_=_C3334 ,C1937_=_C3335 ,C1937_=_C3336 ,C1937_=_C3337 ,\nC1943_=_C2047 ,C1943_=_C2131 ,C1943_=_C2385 ,C1943_=_C2422 ,C1943_=_C2565 ,C1943_=_C3184 ,\nC1943_=_C3303 ,C1943_=_C3319 ,C1943_=_C3456 ,C1943_=_C3615 ,C1943_=_C3649 ,C1943_=_C3782 ,\nC1943_=_C3835 ,C1943_=_C3880 ,C1943_=_C3896 ,C1943_=_C3897 ,C1943_=_C3898 ,C1943_=_C3899 ,\nC1943_=_C3900 ,C1943_=_C3901 ,C1943_=_C3902 ,C2038_=_C2046 ,C2038_=_C2047 ,C2038_=_C2106 ,\nC2038_=_C2120 ,C2038_=_C2143 ,C2038_=_C2553 ,C2038_=_C2747 ,C2038_=_C2912 ,C2038_=_C3016 ,\nC2038_=_C3052 ,C2038_=_C3053 ,C2038_=_C3054 ,C2038_=_C3055 ,C2038_=_C3056 ,C2038_=_C3057 ,\nC2038_=_C3059 ,C2038_=_C3061 ,C2038_=_C3062 ,C2038_=_C3063 ,C2038_=_C3064 ,C2038_=_C3065 ,\nC2038_=_C3066 ,C2038_=_C3067 ,C2038_=_C3068 ,C2038_=_C3069 ,C2046_=_C2047 ,C2046_=_C2130 ,\nC2046_=_C2288 ,C2046_=_C2564 ,C2046_=_C2886 ,C2046_=_C2921 ,C2046_=_C2994 ,C2046_=_C3092 ,\nC2046_=_C3183 ,C2046_=_C3244 ,C2046_=_C3366 ,C2046_=_C3376 ,C2046_=_C3455 ,C2046_=_C3482 ,\nC2046_=_C3588 ,C2046_=_C3629 ,C2046_=_C3756 ,C2046_=_C3872 ,C2046_=_C3873 ,C2046_=_C3874 ,\nC2046_=_C3875 ,C2046_=_C3876 ,C2046_=_C3877 ,C2046_=_C3878 ,C2046_=_C3879 ,C2047_=_C2131 ,\nC2047_=_C2385 ,C2047_=_C2422 ,C2047_=_C2565 ,C2047_=_C3184 ,C2047_=_C3303 ,C2047_=_C3319 ,\nC2047_=_C3456 ,C2047_=_C3615 ,C2047_=_C3649 ,C2047_=_C3782 ,C2047_=_C3835 ,C2047_=_C3880 ,\nC2047_=_C3896 ,C2047_=_C3897 ,C2047_=_C3898 ,C2047_=_C3899 ,C2047_=_C3900 ,C2047_=_C3901 ,\nC2047_=_C3902 ,C2106_=_C2120 ,C2106_=_C2143 ,C2106_=_C2553 ,C2106_=_C2747 ,C2106_=_C2912 ,\nC2106_=_C3016 ,C2106_=_C3052 ,C2106_=_C3053 ,C2106_=_C3054 ,C2106_=_C3055 ,C2106_=_C3056 ,\nC2106_=_C3057 ,C2106_=_C3059 ,C2106_=_C3061 ,C2106_=_C3062 ,C2106_=_C3063 ,C2106_=_C3064 ,\nC2106_=_C3065 ,C2106_=_C3066 ,C2106_=_C3067 ,C2106_=_C3068 ,C2106_=_C3069 ,C2120_=_C2130 ,\nC2120_=_C2131 ,C2120_=_C2143 ,C2120_=_C2553 ,C2120_=_C2747 ,C2120_=_C2912 ,C2120_=_C3016 ,\nC2120_=_C3052 ,C2120_=_C3053 ,C2120_=_C3054 ,C2120_=_C3055 ,C2120_=_C3056 ,C2120_=_C3057 ,\nC2120_=_C3059 ,C2120_=_C3061 ,C2120_=_C3062 ,C2120_=_C3063 ,C2120_=_C3064 ,C2120_=_C3065 ,\nC2120_=_C3066 ,C2120_=_C3067 ,C2120_=_C3068 ,C2120_=_C3069 ,C2130_=_C2131 ,C2130_=_C2288 ,\nC2130_=_C2564 ,C2130_=_C2886 ,C2130_=_C2921 ,C2130_=_C2994 ,C2130_=_C3092 ,C2130_=_C3183 ,\nC2130_=_C3244 ,C2130_=_C3366 ,C2130_=_C3376 ,C2130_=_C3455 ,C2130_=_C3482 ,C2130_=_C3588 ,\nC2130_=_C3629 ,C2130_=_C3756 ,C2130_=_C3872 ,C2130_=_C3873 ,C2130_=_C3874 ,C2130_=_C3875 ,\nC2130_=_C3876 ,C2130_=_C3877 ,C2130_=_C3878 ,C2130_=_C3879 ,C2131_=_C2385 ,C2131_=_C2422 ,\nC2131_=_C2565 ,C2131_=_C3184 ,C2131_=_C3303 ,C2131_=_C3319 ,C2131_=_C3456 ,C2131_=_C3615 ,\nC2131_=_C3649 ,C2131_=_C3782 ,C2131_=_C3835 ,C2131_=_C3880 ,C2131_=_C3896 ,C2131_=_C3897 ,\nC2131_=_C3898 ,C2131_=_C3899 ,C2131_=_C3900 ,C2131_=_C3901 ,C2131_=_C3902 ,C2143_=_C2553 ,\nC2143_=_C2747 ,C2143_=_C2912 ,C2143_=_C3016 ,C2143_=_C3052 ,C2143_=_C3053 ,C2143_=_C3054 ,\nC2143_=_C3055 ,C2143_=_C3056 ,C2143_=_C3057 ,C2143_=_C3059 ,C2143_=_C3061 ,C2143_=_C3062 ,\nC2143_=_C3063 ,C2143_=_C3064 ,C2143_=_C3065 ,C2143_=_C3066 ,C2143_=_C3067 ,C2143_=_C3068 ,\nC2143_=_C3069 ,C2288_=_C2564 ,C2288_=_C2886 ,C2288_=_C2921 ,C2288_=_C2994 ,C2288_=_C3092 ,\nC2288_=_C3183 ,C2288_=_C3244 ,C2288_=_C3366 ,C2288_=_C3376 ,C2288_=_C3455 ,C2288_=_C3482 ,\nC2288_=_C3588 ,C2288_=_C3629 ,C2288_=_C3756 ,C2288_=_C3872 ,C2288_=_C3873 ,C2288_=_C3874 ,\nC2288_=_C3875 ,C2288_=_C3876 ,C2288_=_C3877 ,C2288_=_C3878 ,C2288_=_C3879 ,C2377_=_C2385 ,\nC2377_=_C2412 ,C2377_=_C2623 ,C2377_=_C2971 ,C2377_=_C3098 ,C2377_=_C3165 ,C2377_=_C3325</w:t>
      </w:r>
    </w:p>
    <w:p>
      <w:pPr>
        <w:pStyle w:val="PreformattedText"/>
        <w:bidi w:val="0"/>
        <w:spacing w:before="0" w:after="0"/>
        <w:jc w:val="left"/>
        <w:rPr/>
      </w:pPr>
      <w:r>
        <w:rPr/>
        <w:t xml:space="preserve"> </w:t>
      </w:r>
      <w:r>
        <w:rPr/>
        <w:t>,\nC2377_=_C3326 ,C2377_=_C3327 ,C2377_=_C3328 ,C2377_=_C3329 ,C2377_=_C3330 ,C2377_=_C3331 ,\nC2377_=_C3333 ,C2377_=_C3334 ,C2377_=_C3335 ,C2377_=_C3336 ,C2377_=_C3337 ,C2385_=_C2422 ,\nC2385_=_C2565 ,C2385_=_C3184 ,C2385_=_C3303 ,C2385_=_C3319 ,C2385_=_C3456 ,C2385_=_C3615 ,\nC2385_=_C3649 ,C2385_=_C3782 ,C2385_=_C3835 ,C2385_=_C3880 ,C2385_=_C3896 ,C2385_=_C3897 ,\nC2385_=_C3898 ,C2385_=_C3899 ,C2385_=_C3900 ,C2385_=_C3901 ,C2385_=_C3902 ,C2412_=_C2422 ,\nC2412_=_C2623 ,C2412_=_C2971 ,C2412_=_C3098 ,C2412_=_C3165 ,C2412_=_C3325 ,C2412_=_C3326 ,\nC2412_=_C3327 ,C2412_=_C3328 ,C2412_=_C3329 ,C2412_=_C3330 ,C2412_=_C3331 ,C2412_=_C3333 ,\nC2412_=_C3334 ,C2412_=_C3335 ,C2412_=_C3336 ,C2412_=_C3337 ,C2422_=_C2565 ,C2422_=_C3184 ,\nC2422_=_C3303 ,C2422_=_C3319 ,C2422_=_C3456 ,C2422_=_C3615 ,C2422_=_C3649 ,C2422_=_C3782 ,\nC2422_=_C3835 ,C2422_=_C3880 ,C2422_=_C3896 ,C2422_=_C3897 ,C2422_=_C3898 ,C2422_=_C3899 ,\nC2422_=_C3900 ,C2422_=_C3901 ,C2422_=_C3902 ,C2553_=_C2564 ,C2553_=_C2565 ,C2553_=_C2747 ,\nC2553_=_C2912 ,C2553_=_C3016 ,C2553_=_C3052 ,C2553_=_C3053 ,C2553_=_C3054 ,C2553_=_C3055 ,\nC2553_=_C3056 ,C2553_=_C3057 ,C2553_=_C3059 ,C2553_=_C3061 ,C2553_=_C3062 ,C2553_=_C3063 ,\nC2553_=_C3064 ,C2553_=_C3065 ,C2553_=_C3066 ,C2553_=_C3067 ,C2553_=_C3068 ,C2553_=_C3069 ,\nC2564_=_C2565 ,C2564_=_C2886 ,C2564_=_C2921 ,C2564_=_C2994 ,C2564_=_C3092 ,C2564_=_C3183 ,\nC2564_=_C3244 ,C2564_=_C3366 ,C2564_=_C3376 ,C2564_=_C3455 ,C2564_=_C3482 ,C2564_=_C3588 ,\nC2564_=_C3629 ,C2564_=_C3756 ,C2564_=_C3872 ,C2564_=_C3873 ,C2564_=_C3874 ,C2564_=_C3875 ,\nC2564_=_C3876 ,C2564_=_C3877 ,C2564_=_C3878 ,C2564_=_C3879 ,C2565_=_C3184 ,C2565_=_C3303 ,\nC2565_=_C3319 ,C2565_=_C3456 ,C2565_=_C3615 ,C2565_=_C3649 ,C2565_=_C3782 ,C2565_=_C3835 ,\nC2565_=_C3880 ,C2565_=_C3896 ,C2565_=_C3897 ,C2565_=_C3898 ,C2565_=_C3899 ,C2565_=_C3900 ,\nC2565_=_C3901 ,C2565_=_C3902 ,C2623_=_C2971 ,C2623_=_C3098 ,C2623_=_C3165 ,C2623_=_C3325 ,\nC2623_=_C3326 ,C2623_=_C3327 ,C2623_=_C3328 ,C2623_=_C3329 ,C2623_=_C3330 ,C2623_=_C3331 ,\nC2623_=_C3333 ,C2623_=_C3334 ,C2623_=_C3335 ,C2623_=_C3336 ,C2623_=_C3337 ,C2747_=_C2912 ,\nC2747_=_C3016 ,C2747_=_C3052 ,C2747_=_C3053 ,C2747_=_C3054 ,C2747_=_C3055 ,C2747_=_C3056 ,\nC2747_=_C3057 ,C2747_=_C3059 ,C2747_=_C3061 ,C2747_=_C3062 ,C2747_=_C3063 ,C2747_=_C3064 ,\nC2747_=_C3065 ,C2747_=_C3066 ,C2747_=_C3067 ,C2747_=_C3068 ,C2747_=_C3069 ,C2886_=_C2921 ,\nC2886_=_C2994 ,C2886_=_C3092 ,C2886_=_C3183 ,C2886_=_C3244 ,C2886_=_C3366 ,C2886_=_C3376 ,\nC2886_=_C3455 ,C2886_=_C3482 ,C2886_=_C3588 ,C2886_=_C3629 ,C2886_=_C3756 ,C2886_=_C3872 ,\nC2886_=_C3873 ,C2886_=_C3874 ,C2886_=_C3875 ,C2886_=_C3876 ,C2886_=_C3877 ,C2886_=_C3878 ,\nC2886_=_C3879 ,C2912_=_C2921 ,C2912_=_C3016 ,C2912_=_C3052 ,C2912_=_C3053 ,C2912_=_C3054 ,\nC2912_=_C3055 ,C2912_=_C3056 ,C2912_=_C3057 ,C2912_=_C3059 ,C2912_=_C3061 ,C2912_=_C3062 ,\nC2912_=_C3063 ,C2912_=_C3064 ,C2912_=_C3065 ,C2912_=_C3066 ,C2912_=_C3067 ,C2912_=_C3068 ,\nC2912_=_C3069 ,C2921_=_C2994 ,C2921_=_C3092 ,C2921_=_C3183 ,C2921_=_C3244 ,C2921_=_C3366 ,\nC2921_=_C3376 ,C2921_=_C3455 ,C2921_=_C3482 ,C2921_=_C3588 ,C2921_=_C3629 ,C2921_=_C3756 ,\nC2921_=_C3872 ,C2921_=_C3873 ,C2921_=_C3874 ,C2921_=_C3875 ,C2921_=_C3876 ,C2921_=_C3877 ,\nC2921_=_C3878 ,C2921_=_C3879 ,C2971_=_C3098 ,C2971_=_C3165 ,C2971_=_C3325 ,C2971_=_C3326 ,\nC2971_=_C3327 ,C2971_=_C3328 ,C2971_=_C3329 ,C2971_=_C3330 ,C2971_=_C3331 ,C2971_=_C3333 ,\nC2971_=_C3334 ,C2971_=_C3335 ,C2971_=_C3336 ,C2971_=_C3337 ,C2994_=_C3092 ,C2994_=_C3183 ,\nC2994_=_C3244 ,C2994_=_C3366 ,C2994_=_C3376 ,C2994_=_C3455 ,C2994_=_C3482 ,C2994_=_C3588 ,\nC2994_=_C3629 ,C2994_=_C3756 ,C2994_=_C3872 ,C2994_=_C3873 ,C2994_=_C3874 ,C2994_=_C3875 ,\nC2994_=_C3876 ,C2994_=_C3877 ,C2994_=_C3878 ,C2994_=_C3879 ,C3016_=_C3052 ,C3016_=_C3053 ,\nC3016_=_C3054 ,C3016_=_C3055 ,C3016_=_C3056 ,C3016_=_C3057 ,C3016_=_C3059 ,C3016_=_C3061 ,\nC3016_=_C3062 ,C3016_=_C3063 ,C3016_=_C3064 ,C3016_=_C3065 ,C3016_=_C3066 ,C3016_=_C3067 ,\nC3016_=_C3068 ,C3016_=_C3069 ,C3052_=_C3053 ,C3052_=_C3054 ,C3052_=_C3055 ,C3052_=_C3056 ,\nC3052_=_C3057 ,C3052_=_C3059 ,C3052_=_C3061 ,C3052_=_C3062 ,C3052_=_C3063 ,C3052_=_C3064 ,\nC3052_=_C3065 ,C3052_=_C3066 ,C3052_=_C3067 ,C3052_=_C3068 ,C3052_=_C3069 ,C3053_=_C3054 ,\nC3053_=_C3055 ,C3053_=_C3056 ,C3053_=_C3057 ,C3053_=_C3059 ,C3053_=_C3061 ,C3053_=_C3062 ,\nC3053_=_C3063 ,C3053_=_C3064 ,C3053_=_C3065 ,C3053_=_C3066 ,C3053_=_C3067 ,C3053_=_C3068 ,\nC3053_=_C3069 ,C3053_=_C3183 ,C3053_=_C3184 ,C3054_=_C3055 ,C3054_=_C3056 ,C3054_=_C3057 ,\nC3054_=_C3059 ,C3054_=_C3061 ,C3054_=_C3062 ,C3054_=_C3063 ,C3054_=_C3064 ,C3054_=_C3065 ,\nC3054_=_C3066 ,C3054_=_C3067 ,C3054_=_C3068 ,C3054_=_C3069 ,C3055_=_C3056 ,C3055_=_C3057 ,\nC3055_=_C3059 ,C3055_=_C3061 ,C3055_=_C3062 ,C3055_=_C3063 ,C3055_=_C3064 ,C3055_=_C3065 ,\nC3055_=_C3066 ,C3055_=_C3067 ,C3055_=_C3068 ,C3055_=_C3069 ,C3055_=_C3455 ,C3055_=_C3456 ,\nC3056_=_C3057 ,C3056_=_C3059 ,C3056_=_C3061 ,C3056_=_C3062 ,C3056_=_C3063 ,C3056_=_C3064 ,\nC3056_=_C3065 ,C3056_=_C3066 ,C3056_=_C3067 ,C3056_=_C3068 ,C3056_=_C3069 ,C3057_=_C3059 ,\nC3057_=_C3061 ,C3057_=_C3062 ,C3057_=_C3063 ,C3057_=_C3064 ,C3057_=_C3065 ,C3057_=_C3066 ,\nC3057_=_C3067 ,C3057_=_C3068 ,C3057_=_C3069 ,C3059_=_C3061 ,C3059_=_C3062 ,C3059_=_C3063 ,\nC3059_=_C3064 ,C3059_=_C3065 ,C3059_=_C3066 ,C3059_=_C3067 ,C3059_=_C3068 ,C3059_=_C3069 ,\nC3059_=_C3880 ,C3061_=_C3062 ,C3061_=_C3063 ,C3061_=_C3064 ,C3061_=_C3065 ,C3061_=_C3066 ,\nC3061_=_C3067 ,C3061_=_C3068 ,C3061_=_C3069 ,C3061_=_C3873 ,C3061_=_C3896 ,C3062_=_C3063 ,\nC3062_=_C3064 ,C3062_=_C3065 ,C3062_=_C3066 ,C3062_=_C3067 ,C3062_=_C3068 ,C3062_=_C3069 ,\nC3062_=_C3875 ,C3062_=_C3898 ,C3063_=_C3064 ,C3063_=_C3065 ,C3063_=_C3066 ,C3063_=_C3067 ,\nC3063_=_C3068 ,C3063_=_C3069 ,C3064_=_C3065 ,C3064_=_C3066 ,C3064_=_C3067 ,C3064_=_C3068 ,\nC3064_=_C3069 ,C3065_=_C3066 ,C3065_=_C3067 ,C3065_=_C3068 ,C3065_=_C3069 ,C3066_=_C3067 ,\nC3066_=_C3068 ,C3066_=_C3069 ,C3067_=_C3068 ,C3067_=_C3069 ,C3067_=_C3877 ,C3067_=_C3900 ,\nC3068_=_C3069 ,C3092_=_C3183 ,C3092_=_C3244 ,C3092_=_C3366 ,C3092_=_C3376 ,C3092_=_C3455 ,\nC3092_=_C3482 ,C3092_=_C3588 ,C3092_=_C3629 ,C3092_=_C3756 ,C3092_=_C3872 ,C3092_=_C3873 ,\nC3092_=_C3874 ,C3092_=_C3875 ,C3092_=_C3876 ,C3092_=_C3877 ,C3092_=_C3878 ,C3092_=_C3879 ,\nC3098_=_C3165 ,C3098_=_C3325 ,C3098_=_C3326 ,C3098_=_C3327 ,C3098_=_C3328 ,C3098_=_C3329 ,\nC3098_=_C3330 ,C3098_=_C3331 ,C3098_=_C3333 ,C3098_=_C3334 ,C3098_=_C3335 ,C3098_=_C3336 ,\nC3098_=_C3337 ,C3165_=_C3325 ,C3165_=_C3326 ,C3165_=_C3327 ,C3165_=_C3328 ,C3165_=_C3329 ,\nC3165_=_C3330 ,C3165_=_C3331 ,C3165_=_C3333 ,C3165_=_C3334 ,C3165_=_C3335 ,C3165_=_C3336 ,\nC3165_=_C3337 ,C3183_=_C3184 ,C3183_=_C3244 ,C3183_=_C3366 ,C3183_=_C3376 ,C3183_=_C3455 ,\nC3183_=_C3482 ,C3183_=_C3588 ,C3183_=_C3629 ,C3183_=_C3756 ,C3183_=_C3872 ,C3183_=_C3873 ,\nC3183_=_C3874 ,C3183_=_C3875 ,C3183_=_C3876 ,C3183_=_C3877 ,C3183_=_C3878 ,C3183_=_C3879 ,\nC3184_=_C3303 ,C3184_=_C3319 ,C3184_=_C3456 ,C3184_=_C3615 ,C3184_=_C3649 ,C3184_=_C3782 ,\nC3184_=_C3835 ,C3184_=_C3880 ,C3184_=_C3896 ,C3184_=_C3897 ,C3184_=_C3898 ,C3184_=_C3899 ,\nC3184_=_C3900 ,C3184_=_C3901 ,C3184_=_C3902 ,C3244_=_C3366 ,C3244_=_C3376 ,C3244_=_C3455 ,\nC3244_=_C3482 ,C3244_=_C3588 ,C3244_=_C3629 ,C3244_=_C3756 ,C3244_=_C3872 ,C3244_=_C3873 ,\nC3244_=_C3874 ,C3244_=_C3875 ,C3244_=_C3876 ,C3244_=_C3877 ,C3244_=_C3878 ,C3244_=_C3879 ,\nC3303_=_C3319 ,C3303_=_C3456 ,C3303_=_C3615 ,C3303_=_C3649 ,C3303_=_C3782 ,C3303_=_C3835 ,\nC3303_=_C3880 ,C3303_=_C3896 ,C3303_=_C3897 ,C3303_=_C3898 ,C3303_=_C3899 ,C3303_=_C3900 ,\nC3303_=_C3901 ,C3303_=_C3902 ,C3319_=_C3456 ,C3319_=_C3615 ,C3319_=_C3649 ,C3319_=_C3782 ,\nC3319_=_C3835 ,C3319_=_C3880 ,C3319_=_C3896 ,C3319_=_C3897 ,C3319_=_C3898 ,C3319_=_C3899 ,\nC3319_=_C3900 ,C3319_=_C3901 ,C3319_=_C3902 ,C3325_=_C3326 ,C3325_=_C3327 ,C3325_=_C3328 ,\nC3325_=_C3329 ,C3325_=_C3330 ,C3325_=_C3331 ,C3325_=_C3333 ,C3325_=_C3334 ,C3325_=_C3335 ,\nC3325_=_C3336 ,C3325_=_C3337 ,C3326_=_C3327 ,C3326_=_C3328 ,C3326_=_C3329 ,C3326_=_C3330 ,\nC3326_=_C3331 ,C3326_=_C3333 ,C3326_=_C3334 ,C3326_=_C3335 ,C3326_=_C3336 ,C3326_=_C3337 ,\nC3327_=_C3328 ,C3327_=_C3329 ,C3327_=_C3330 ,C3327_=_C3331 ,C3327_=_C3333 ,C3327_=_C3334 ,\nC3327_=_C3335 ,C3327_=_C3336 ,C3327_=_C3337 ,C3327_=_C3615 ,C3328_=_C3329 ,C3328_=_C3330 ,\nC3328_=_C3331 ,C3328_=_C3333 ,C3328_=_C3334 ,C3328_=_C3335 ,C3328_=_C3336 ,C3328_=_C3337 ,\nC3328_=_C3649 ,C3329_=_C3330 ,C3329_=_C3331 ,C3329_=_C3333 ,C3329_=_C3334 ,C3329_=_C3335 ,\nC3329_=_C3336 ,C3329_=_C3337 ,C3330_=_C3331 ,C3330_=_C3333 ,C3330_=_C3334 ,C3330_=_C3335 ,\nC3330_=_C3336 ,C3330_=_C3337 ,C3330_=_C3782 ,C3331_=_C3333 ,C3331_=_C3334 ,C3331_=_C3335 ,\nC3331_=_C3336 ,C3331_=_C3337 ,C3331_=_C3835 ,C3333_=_C3334 ,C3333_=_C3335 ,C3333_=_C3336 ,\nC3333_=_C3337 ,C3333_=_C3897 ,C3334_=_C3335 ,C3334_=_C3336 ,C3334_=_C3337 ,C3335_=_C3336 ,\nC3335_=_C3337 ,C3336_=_C3337 ,C3336_=_C3901 ,C3366_=_C3376 ,C3366_=_C3455 ,C3366_=_C3482 ,\nC3366_=_C3588 ,C3366_=_C3629 ,C3366_=_C3756 ,C3366_=_C3872 ,C3366_=_C3873 ,C3366_=_C3874 ,\nC3366_=_C3875 ,C3366_=_C3876 ,C3366_=_C3877 ,C3366_=_C3878 ,C3366_=_C3879 ,C3376_=_C3455 ,\nC3376_=_C3482 ,C3376_=_C3588 ,C3376_=_C3629 ,C3376_=_C3756 ,C3376_=_C3872 ,C3376_=_C3873 ,\nC3376_=_C3874 ,C3376_=_C3875 ,C3376_=_C3876 ,C3376_=_C3877 ,C3376_=_C3878 ,C3376_=_C3879 ,\nC3455_=_C3456 ,C3455_=_C3482 ,C3455_=_C3588 ,C3455_=_C3629 ,C3455_=_C3756 ,C3455_=_C3872 ,\nC3455_=_C3873 ,C3455_=_C3874 ,C3455_=_C3875 ,C3455_=_C3876 ,C3455_=_C3877 ,C3455_=_C3878 ,\nC3455_=_C3879 ,C3456_=_C3615 ,C3456_=_C3649 ,C3456_=_C3782 ,C3456_=_C3835 ,C3456_=_C3880 ,\nC3456_=_C3896 ,C3456_=_C3897 ,C3456_=_C3898 ,C3456_=_C3899 ,C3456_=_C3900 ,C3456_=_C3901 ,\nC3456_=_C3902 ,C3482_=_C3588 ,C3482_=_C3629 ,C3482_=_C3756 ,C3482_=_C3872 ,C3482_=_C3873 ,\nC3482_=_C3874 ,C3482_=_C3875 ,C3482_=_C3876 ,C3482_=_C3877 ,C3482_=_C3878 ,C3482_=_C3879 ,\nC3588_=_C3629 ,C3588_=_C3756 ,C3588_=_C3872 ,C3588_=_C3873</w:t>
      </w:r>
    </w:p>
    <w:p>
      <w:pPr>
        <w:pStyle w:val="PreformattedText"/>
        <w:bidi w:val="0"/>
        <w:spacing w:before="0" w:after="0"/>
        <w:jc w:val="left"/>
        <w:rPr/>
      </w:pPr>
      <w:r>
        <w:rPr/>
        <w:t xml:space="preserve"> </w:t>
      </w:r>
      <w:r>
        <w:rPr/>
        <w:t>,C3588_=_C3874 ,C3588_=_C3875 ,\nC3588_=_C3876 ,C3588_=_C3877 ,C3588_=_C3878 ,C3588_=_C3879 ,C3615_=_C3649 ,C3615_=_C3782 ,\nC3615_=_C3835 ,C3615_=_C3880 ,C3615_=_C3896 ,C3615_=_C3897 ,C3615_=_C3898 ,C3615_=_C3899 ,\nC3615_=_C3900 ,C3615_=_C3901 ,C3615_=_C3902 ,C3629_=_C3756 ,C3629_=_C3872 ,C3629_=_C3873 ,\nC3629_=_C3874 ,C3629_=_C3875 ,C3629_=_C3876 ,C3629_=_C3877 ,C3629_=_C3878 ,C3629_=_C3879 ,\nC3649_=_C3782 ,C3649_=_C3835 ,C3649_=_C3880 ,C3649_=_C3896 ,C3649_=_C3897 ,C3649_=_C3898 ,\nC3649_=_C3899 ,C3649_=_C3900 ,C3649_=_C3901 ,C3649_=_C3902 ,C3756_=_C3872 ,C3756_=_C3873 ,\nC3756_=_C3874 ,C3756_=_C3875 ,C3756_=_C3876 ,C3756_=_C3877 ,C3756_=_C3878 ,C3756_=_C3879 ,\nC3782_=_C3835 ,C3782_=_C3880 ,C3782_=_C3896 ,C3782_=_C3897 ,C3782_=_C3898 ,C3782_=_C3899 ,\nC3782_=_C3900 ,C3782_=_C3901 ,C3782_=_C3902 ,C3835_=_C3880 ,C3835_=_C3896 ,C3835_=_C3897 ,\nC3835_=_C3898 ,C3835_=_C3899 ,C3835_=_C3900 ,C3835_=_C3901 ,C3835_=_C3902 ,C3872_=_C3873 ,\nC3872_=_C3874 ,C3872_=_C3875 ,C3872_=_C3876 ,C3872_=_C3877 ,C3872_=_C3878 ,C3872_=_C3879 ,\nC3873_=_C3874 ,C3873_=_C3875 ,C3873_=_C3876 ,C3873_=_C3877 ,C3873_=_C3878 ,C3873_=_C3879 ,\nC3873_=_C3896 ,C3874_=_C3875 ,C3874_=_C3876 ,C3874_=_C3877 ,C3874_=_C3878 ,C3874_=_C3879 ,\nC3875_=_C3876 ,C3875_=_C3877 ,C3875_=_C3878 ,C3875_=_C3879 ,C3875_=_C3898 ,C3876_=_C3877 ,\nC3876_=_C3878 ,C3876_=_C3879 ,C3877_=_C3878 ,C3877_=_C3879 ,C3877_=_C3900 ,C3878_=_C3879 ,\nC3880_=_C3896 ,C3880_=_C3897 ,C3880_=_C3898 ,C3880_=_C3899 ,C3880_=_C3900 ,C3880_=_C3901 ,\nC3880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200[shape=box, label="id:200 level: 6\n108: C50 C92 C137 C138 C179 \nC194 C275 C288 C289 C328 C364 \nC365 C376 C443 C494 C521 C738 \nC815 C832 C840 C843 C845 C985 \nC1078 C1107 C1159 C1189 C1256 C1264 \nC1265 C1269 C1318 C1684 C1778 C1902 \nC1963 C2025 C2202 C2272 C2418 C2455 \nC2507 C2528 C2546 C2640 C2646 C2647 \nC2650 C2687 C2693 C2694 C2695 C2696 \nC2697 C2698 C2699 C2700 C2701 C2703 \nC2704 C2705 C2706 C2707 C2708 C2709 \nC2710 C2711 C2712 C2713 C2714 C2760 \nC2935 C3031 C3045 C3104 C3170 C3227 \nC3242 C3260 C3329 C3363 C3364 C3367 \nC3395 C3405 C3499 C3549 C3765 C3766 \nC3768 C3769 C3770 C3771 C3772 C3795 \nC3796 C3797 C3798 C3799 C3800 C3801 \nC3802 C3803 C3804 C3852 C3890 C3891 \nC3892 \n1559: C50_=_C92( C50 C92 ) C50_=_C138( C50 C138 ) C50_=_C179( C50 C179 ) C50_=_C275( C50 C275 ) C50_=_C289( C50 C289 ) \nC50_=_C365( C50 C365 ) C50_=_C738( C50 C738 ) C50_=_C845( C50 C845 ) C50_=_C1269( C50 C1269 ) C50_=_C1902( C50 C1902 ) C50_=_C2272( C50 C2272 ) \nC50_=_C2546( C50 C2546 ) C50_=_C2650( C50 C2650 ) C50_=_C2687( C50 C2687 ) C50_=_C2705( C50 C2705 ) C50_=_C2935( C50 C2935 ) C50_=_C3104( C50 C3104 ) \nC50_=_C3260( C50 C3260 ) C50_=_C3367( C50 C3367 ) C50_=_C3395( C50 C3395 ) C50_=_C3405( C50 C3405 ) C50_=_C3549( C50 C3549 ) C50_=_C3797( C50 C3797 ) \nC50_=_C3852( C50 C3852 ) C50_=_C3890( C50 C3890 ) C50_=_C3891( C50 C3891 ) C50_=_C3892( C50 C3892 ) C92_=_C138( C92 C138 ) C92_=_C179( C92 C179 ) \nC92_=_C275( C92 C275 ) C92_=_C289( C92 C289 ) C92_=_C365( C92 C365 ) C92_=_C738( C92 C738 ) C92_=_C845( C92 C845 ) C92_=_C1269( C92 C1269 ) \nC92_=_C1902( C92 C1902 ) C92_=_C2272( C92 C2272 ) C92_=_C2546( C92 C2546 ) C92_=_C2650( C92 C2650 ) C92_=_C2687( C92 C2687 ) C92_=_C2705( C92 C2705 ) \nC92_=_C2935( C92 C2935 ) C92_=_C3104( C92 C3104 ) C92_=_C3260( C92 C3260 ) C92_=_C3367( C92 C3367 ) C92_=_C3395( C92 C3395 ) C92_=_C3405( C92 C3405 ) \nC92_=_C3549( C92 C3549 ) C92_=_C3797( C92 C3797 ) C92_=_C3852( C92 C3852 ) C92_=_C3890( C92 C3890 ) C92_=_C3891( C92 C3891 ) C92_=_C3892( C92 C3892 ) \nC137_=_C138( C137 C138 ) C137_=_C194( C137 C194 ) C137_=_C288( C137 C288 ) C137_=_C328( C137 C328 ) C137_=_C364( C137 C364 ) C137_=_C376( C137 C376 ) \nC137_=_C815( C137 C815 ) C137_=_C840( C137 C840 ) C137_=_C1264( C137 C1264 ) C137_=_C1318( C137 C1318 ) C137_=_C1684( C137 C1684 ) C137_=_C1778( C137 C1778 ) \nC137_=_C1963( C137 C1963 ) C137_=_C2507( C137 C2507 ) C137_=_C2646( C137 C2646 ) C137_=_C2699( C137 C2699 ) C137_=_C3170( C137 C3170 ) C137_=_C3329( C137 C3329 ) \nC137_=_C3363( C137 C3363 ) C137_=_C3499( C137 C3499 ) C137_=_C3765( C137 C3765 ) C137_=_C3766( C137 C3766 ) C137_=_C3768( C137 C3768 ) C137_=_C3769( C137 C3769 ) \nC137_=_C3770( C137 C3770 ) C137_=_C3771( C137 C3771 ) C137_=_C3772( C137 C3772 ) C138_=_C179( C138 C179 ) C138_=_C275( C138 C275 ) C138_=_C289( C138 C289 ) \nC138_=_C365( C138 C365 ) C138_=_C738( C138 C738 ) C138_=_C845( C138 C845 ) C138_=_C1269( C138 C1269 ) C138_=_C1902( C138 C1902 ) C138_=_C2272( C138 C2272 ) \nC138_=_C2546( C138 C2546 ) C138_=_C2650( C138 C2650 ) C138_=_C2687( C138 C2687 ) C138_=_C2705( C138 C2705 ) C138_=_C2935( C138 C2935 ) C138_=_C3104( C138 C3104 ) \nC138_=_C3260( C138 C3260 ) C138_=_C3367( C138 C3367 ) C138_=_C3395( C138 C3395 ) C138_=_C3405( C138 C3405 ) C138_=_C3549( C138 C3549 ) C138_=_C3797( C138 C3797 ) \nC138_=_C3852( C138 C3852 ) C138_=_C3890( C138 C3890 ) C138_=_C3891( C138 C3891 ) C138_=_C3892( C138 C3892 ) C179_=_C275( C179 C275 ) C179_=_C289( C179 C289 ) \nC179_=_C365( C179 C365 ) C179_=_C738( C179 C738 ) C179_=_C845( C179 C845 ) C179_=_C1269( C179 C1269 ) C179_=_C1902( C179 C1902 ) C179_=_C2272( C179 C2272 ) \nC179_=_C2546( C179 C2546 ) C179_=_C2650( C179 C2650 ) C179_=_C2687( C179 C2687 ) C179_=_C2705( C179 C2705 ) C179_=_C2935( C179 C2935 ) C179_=_C3104( C179 C3104 ) \nC179_=_C3260( C179 C3260 ) C179_=_C3367( C179 C3367 ) C179_=_C3395( C179 C3395 ) C179_=_C3405( C179 C3405 ) C179_=_C3549( C179 C3549 ) C179_=_C3797( C179 C3797 ) \nC179_=_C3852( C179 C3852 ) C179_=_C3890( C179 C3890 ) C179_=_C3891( C179 C3891 ) C179_=_C3892( C179 C3892 ) C194_=_C288( C194 C288 ) C194_=_C328( C194 C328 ) \nC194_=_C364( C194 C364 ) C194_=_C376( C194 C376 ) C194_=_C815( C194 C815 ) C194_=_C840( C194 C840 ) C194_=_C1264( C194 C1264 ) C194_=_C1318( C194 C1318 ) \nC194_=_C1684( C194 C1684 ) C194_=_C1778( C194 C1778 ) C194_=_C1963( C194 C1963 ) C194_=_C2507( C194 C2507 ) C194_=_C2646( C194 C2646 ) C194_=_C2699( C194 C2699 ) \nC194_=_C3170( C194 C3170 ) C194_=_C3329( C194 C3329 ) C194_=_C3363( C194 C3363 ) C194_=_C3499( C194 C3499 ) C194_=_C3765( C194 C3765 ) C194_=_C3766( C194 C3766 ) \nC194_=_C3768( C194 C3768 ) C194_=_C3769( C194 C3769 ) C194_=_C3770( C194 C3770 ) C194_=_C3771( C194 C3771 ) C194_=_C3772( C194 C3772 ) C275_=_C289( C275 C289 ) \nC275_=_C365( C275 C365 ) C275_=_C738( C275 C738 ) C275_=_C845( C275 C845 ) C275_=_C1269( C275 C1269 ) C275_=_C1902( C275 C1902 ) C275_=_C2272( C275 C2272 ) \nC275_=_C2546( C275 C2546 ) C275_=_C2650( C275 C2650 ) C275_=_C2687( C275 C2687 ) C275_=_C2705( C275 C2705 ) C275_=_C2935( C275 C2935 ) C275_=_C3104( C275 C3104 ) \nC275_=_C3260( C275 C3260 ) C275_=_C3367( C275 C3367 ) C275_=_C3395( C275 C3395 ) C275_=_C3405( C275 C3405 ) C275_=_C3549( C275 C3549 ) C275_=_C3797( C275 C3797 ) \nC275_=_C3852( C275 C3852 ) C275_=_C3890( C275 C3890 ) C275_=_C3891( C275 C3891 ) C275_=_C3892( C275 C3892 ) C288_=_C289( C288 C289 ) C288_=_C328( C288 C328 ) \nC288_=_C364( C288 C364 ) C288_=_C376( C288 C376 ) C288_=_C815( C288 C815 ) C288_=_C840( C288 C840 ) C288_=_C1264( C288 C1264 ) C288_=_C1318( C288 C1318 ) \nC288_=_C1684( C288 C1684 ) C288_=_C1778( C288 C1778 ) C288_=_C1963( C288 C1963 ) C288_=_C2507( C288 C2507 ) C288_=_C2646( C288 C2646 ) C288_=_C2699( C288 C2699 ) \nC288_=_C3170( C288 C3170 ) C288_=_C3329( C288 C3329 ) C288_=_C3363( C288 C3363 ) C288_=_C3499( C288 C3499 ) C288_=_C3765( C288 C3765 ) C288_=_C3766( C288 C3766 ) \nC288_=_C3768( C288 C3768 ) C288_=_C3769( C288 C3769 ) C288_=_C3770( C288 C3770 ) C288_=_C3771( C288 C3771 ) C288_=_C3772( C288 C3772 ) C289_=_C365( C289 C365 ) \nC289_=_C738( C289 C738 ) C289_=_C845( C289 C845 ) C289_=_C1269( C289 C1269 ) C289_=_C1902( C289 C1902 ) C289_=_C2272( C289 C2272 ) C289_=_C2546( C289 C2546 ) \nC289_=_C2650( C289 C2650 ) C289_=_C2687( C289 C2687 ) C289_=_C2705( C289 C2705 ) C289_=_C2935( C289 C2935 ) C289_=_C3104( C289 C3104 ) C289_=_C3260( C289 C3260 ) \nC289_=_C3367( C289 C3367 ) C289_=_C3395( C289 C3395 ) C289_=_C3405( C289 C3405 ) C289_=_C3549( C289 C3549 ) C289_=_C3797( C289 C3797 ) C289_=_C3852( C289 C3852 ) \nC289_=_C3890( C289 C3890 ) C289_=_C3891( C289 C3891 ) C289_=_C3892( C289 C3892 ) C328_=_C364( C328 C364 ) C328_=_C376( C328 C376 ) C328_=_C815( C328 C815 ) \nC328_=_C840( C328 C840 ) C328_=_C1264( C328 C1264 ) C328_=_C1318( C328 C1318 ) C328_=_C1684( C328 C1684 ) C328_=_C1778( C328 C1778 ) C328_=_C1963( C328 C1963 ) \nC328_=_C2507( C328 C2507 ) C328_=_C2646( C328 C2646 ) C328_=_C2699( C328 C2699 ) C328_=_C3170( C328 C3170 ) C328_=_C3329( C328 C3329 ) C328_=_C3363( C328 C3363 ) \nC328_=_C3499( C328 C3499 ) C328_=_C3765( C328 C3765 ) C328_=_C3766( C328 C3766 ) C328_=_C3768( C328 C3768 ) C328_=_C3769( C328 C3769 ) C328_=_C3770( C328 C3770 ) \nC328_=_C3771( C328 C3771 ) C328_=_C3772( C328 C3772 ) C364_=_C365( C364 C365 ) C364_=_C376( C364 C376 ) C364_=_C815( C364 C815 ) C364_=_C840( C364 C840 ) \nC364_=_C1264( C364 C1264 ) C364_=_C1318( C364 C1318 ) C364_=_C1684( C364 C1684 ) C364_=_C1778( C364 C1778 ) C364_=_C1963( C364 C1963 ) C364_=_C2507( C364 C2507 ) \nC364_=_C2646( C364 C2646 ) C364_=_C2699( C364 C2699 ) C364_=_C3170( C364 C3170 ) C364_=_C3329( C364 C3329 ) C364_=_C3363( C364 C3363 ) C364_=_C3499( C364 C3499 ) \nC364_=_C3765( C364 C3765 ) C364_=_C3766( C364 C3766 ) C364_=_C3768( C364 C3768 ) C364_=_C3769( C364 C3769 ) C364_=_C3770( C364 C3770 ) C364_=_C3771( C364 C3771 ) \nC364_=_C3772( C364 C3772 ) C365_=_C738( C365 C738 ) C365_=_C845( C365 C845 ) C365_=_C1269( C365 C1269 ) C365_=_C1902( C365 C1902 ) C365_=_C2272( C365 C2272 ) \nC365_=_C2546( C365 C2546 ) C365_=_C2650( C365 C2650 ) C365_=_C2687(</w:t>
      </w:r>
    </w:p>
    <w:p>
      <w:pPr>
        <w:pStyle w:val="PreformattedText"/>
        <w:bidi w:val="0"/>
        <w:spacing w:before="0" w:after="0"/>
        <w:jc w:val="left"/>
        <w:rPr/>
      </w:pPr>
      <w:r>
        <w:rPr/>
        <w:t xml:space="preserve"> </w:t>
      </w:r>
      <w:r>
        <w:rPr/>
        <w:t>C365 C2687 ) C365_=_C2705( C365 C2705 ) C365_=_C2935( C365 C2935 ) C365_=_C3104( C365 C3104 ) \nC365_=_C3260( C365 C3260 ) C365_=_C3367( C365 C3367 ) C365_=_C3395( C365 C3395 ) C365_=_C3405( C365 C3405 ) C365_=_C3549( C365 C3549 ) C365_=_C3797( C365 C3797 ) \nC365_=_C3852( C365 C3852 ) C365_=_C3890( C365 C3890 ) C365_=_C3891( C365 C3891 ) C365_=_C3892( C365 C3892 ) C376_=_C815( C376 C815 ) C376_=_C840( C376 C840 ) \nC376_=_C1264( C376 C1264 ) C376_=_C1318( C376 C1318 ) C376_=_C1684( C376 C1684 ) C376_=_C1778( C376 C1778 ) C376_=_C1963( C376 C1963 ) C376_=_C2507( C376 C2507 ) \nC376_=_C2646( C376 C2646 ) C376_=_C2699( C376 C2699 ) C376_=_C3170( C376 C3170 ) C376_=_C3329( C376 C3329 ) C376_=_C3363( C376 C3363 ) C376_=_C3499( C376 C3499 ) \nC376_=_C3765( C376 C3765 ) C376_=_C3766( C376 C3766 ) C376_=_C3768( C376 C3768 ) C376_=_C3769( C376 C3769 ) C376_=_C3770( C376 C3770 ) C376_=_C3771( C376 C3771 ) \nC376_=_C3772( C376 C3772 ) C443_=_C494( C443 C494 ) C443_=_C521( C443 C521 ) C443_=_C843( C443 C843 ) C443_=_C985( C443 C985 ) C443_=_C1189( C443 C1189 ) \nC443_=_C1265( C443 C1265 ) C443_=_C2025( C443 C2025 ) C443_=_C2418( C443 C2418 ) C443_=_C2455( C443 C2455 ) C443_=_C2528( C443 C2528 ) C443_=_C2647( C443 C2647 ) \nC443_=_C2760( C443 C2760 ) C443_=_C3031( C443 C3031 ) C443_=_C3045( C443 C3045 ) C443_=_C3227( C443 C3227 ) C443_=_C3242( C443 C3242 ) C443_=_C3364( C443 C3364 ) \nC443_=_C3765( C443 C3765 ) C443_=_C3795( C443 C3795 ) C443_=_C3796( C443 C3796 ) C443_=_C3797( C443 C3797 ) C443_=_C3798( C443 C3798 ) C443_=_C3799( C443 C3799 ) \nC443_=_C3800( C443 C3800 ) C443_=_C3801( C443 C3801 ) C443_=_C3802( C443 C3802 ) C443_=_C3803( C443 C3803 ) C443_=_C3804( C443 C3804 ) C494_=_C521( C494 C521 ) \nC494_=_C843( C494 C843 ) C494_=_C985( C494 C985 ) C494_=_C1189( C494 C1189 ) C494_=_C1265( C494 C1265 ) C494_=_C2025( C494 C2025 ) C494_=_C2418( C494 C2418 ) \nC494_=_C2455( C494 C2455 ) C494_=_C2528( C494 C2528 ) C494_=_C2647( C494 C2647 ) C494_=_C2760( C494 C2760 ) C494_=_C3031( C494 C3031 ) C494_=_C3045( C494 C3045 ) \nC494_=_C3227( C494 C3227 ) C494_=_C3242( C494 C3242 ) C494_=_C3364( C494 C3364 ) C494_=_C3765( C494 C3765 ) C494_=_C3795( C494 C3795 ) C494_=_C3796( C494 C3796 ) \nC494_=_C3797( C494 C3797 ) C494_=_C3798( C494 C3798 ) C494_=_C3799( C494 C3799 ) C494_=_C3800( C494 C3800 ) C494_=_C3801( C494 C3801 ) C494_=_C3802( C494 C3802 ) \nC494_=_C3803( C494 C3803 ) C494_=_C3804( C494 C3804 ) C521_=_C843( C521 C843 ) C521_=_C985( C521 C985 ) C521_=_C1189( C521 C1189 ) C521_=_C1265( C521 C1265 ) \nC521_=_C2025( C521 C2025 ) C521_=_C2418( C521 C2418 ) C521_=_C2455( C521 C2455 ) C521_=_C2528( C521 C2528 ) C521_=_C2647( C521 C2647 ) C521_=_C2760( C521 C2760 ) \nC521_=_C3031( C521 C3031 ) C521_=_C3045( C521 C3045 ) C521_=_C3227( C521 C3227 ) C521_=_C3242( C521 C3242 ) C521_=_C3364( C521 C3364 ) C521_=_C3765( C521 C3765 ) \nC521_=_C3795( C521 C3795 ) C521_=_C3796( C521 C3796 ) C521_=_C3797( C521 C3797 ) C521_=_C3798( C521 C3798 ) C521_=_C3799( C521 C3799 ) C521_=_C3800( C521 C3800 ) \nC521_=_C3801( C521 C3801 ) C521_=_C3802( C521 C3802 ) C521_=_C3803( C521 C3803 ) C521_=_C3804( C521 C3804 ) C738_=_C845( C738 C845 ) C738_=_C1269( C738 C1269 ) \nC738_=_C1902( C738 C1902 ) C738_=_C2272( C738 C2272 ) C738_=_C2546( C738 C2546 ) C738_=_C2650( C738 C2650 ) C738_=_C2687( C738 C2687 ) C738_=_C2705( C738 C2705 ) \nC738_=_C2935( C738 C2935 ) C738_=_C3104( C738 C3104 ) C738_=_C3260( C738 C3260 ) C738_=_C3367( C738 C3367 ) C738_=_C3395( C738 C3395 ) C738_=_C3405( C738 C3405 ) \nC738_=_C3549( C738 C3549 ) C738_=_C3797( C738 C3797 ) C738_=_C3852( C738 C3852 ) C738_=_C3890( C738 C3890 ) C738_=_C3891( C738 C3891 ) C738_=_C3892( C738 C3892 ) \nC815_=_C840( C815 C840 ) C815_=_C1264( C815 C1264 ) C815_=_C1318( C815 C1318 ) C815_=_C1684( C815 C1684 ) C815_=_C1778( C815 C1778 ) C815_=_C1963( C815 C1963 ) \nC815_=_C2507( C815 C2507 ) C815_=_C2646( C815 C2646 ) C815_=_C2699( C815 C2699 ) C815_=_C3170( C815 C3170 ) C815_=_C3329( C815 C3329 ) C815_=_C3363( C815 C3363 ) \nC815_=_C3499( C815 C3499 ) C815_=_C3765( C815 C3765 ) C815_=_C3766( C815 C3766 ) C815_=_C3768( C815 C3768 ) C815_=_C3769( C815 C3769 ) C815_=_C3770( C815 C3770 ) \nC815_=_C3771( C815 C3771 ) C815_=_C3772( C815 C3772 ) C832_=_C840( C832 C840 ) C832_=_C843( C832 C843 ) C832_=_C845( C832 C845 ) C832_=_C1078( C832 C1078 ) \nC832_=_C1107( C832 C1107 ) C832_=_C1159( C832 C1159 ) C832_=_C1256( C832 C1256 ) C832_=_C2202( C832 C2202 ) C832_=_C2640( C832 C2640 ) C832_=_C2693( C832 C2693 ) \nC832_=_C2694( C832 C2694 ) C832_=_C2695( C832 C2695 ) C832_=_C2696( C832 C2696 ) C832_=_C2697( C832 C2697 ) C832_=_C2698( C832 C2698 ) C832_=_C2699( C832 C2699 ) \nC832_=_C2700( C832 C2700 ) C832_=_C2701( C832 C2701 ) C832_=_C2703( C832 C2703 ) C832_=_C2704( C832 C2704 ) C832_=_C2705( C832 C2705 ) C832_=_C2706( C832 C2706 ) \nC832_=_C2707( C832 C2707 ) C832_=_C2708( C832 C2708 ) C832_=_C2709( C832 C2709 ) C832_=_C2710( C832 C2710 ) C832_=_C2711( C832 C2711 ) C832_=_C2712( C832 C2712 ) \nC832_=_C2713( C832 C2713 ) C832_=_C2714( C832 C2714 ) C840_=_C843( C840 C843 ) C840_=_C845( C840 C845 ) C840_=_C1264( C840 C1264 ) C840_=_C1318( C840 C1318 ) \nC840_=_C1684( C840 C1684 ) C840_=_C1778( C840 C1778 ) C840_=_C1963( C840 C1963 ) C840_=_C2507( C840 C2507 ) C840_=_C2646( C840 C2646 ) C840_=_C2699( C840 C2699 ) \nC840_=_C3170( C840 C3170 ) C840_=_C3329( C840 C3329 ) C840_=_C3363( C840 C3363 ) C840_=_C3499( C840 C3499 ) C840_=_C3765( C840 C3765 ) C840_=_C3766( C840 C3766 ) \nC840_=_C3768( C840 C3768 ) C840_=_C3769( C840 C3769 ) C840_=_C3770( C840 C3770 ) C840_=_C3771( C840 C3771 ) C840_=_C3772( C840 C3772 ) C843_=_C845( C843 C845 ) \nC843_=_C985( C843 C985 ) C843_=_C1189( C843 C1189 ) C843_=_C1265( C843 C1265 ) C843_=_C2025( C843 C2025 ) C843_=_C2418( C843 C2418 ) C843_=_C2455( C843 C2455 ) \nC843_=_C2528( C843 C2528 ) C843_=_C2647( C843 C2647 ) C843_=_C2760( C843 C2760 ) C843_=_C3031( C843 C3031 ) C843_=_C3045( C843 C3045 ) C843_=_C3227( C843 C3227 ) \nC843_=_C3242( C843 C3242 ) C843_=_C3364( C843 C3364 ) C843_=_C3765( C843 C3765 ) C843_=_C3795( C843 C3795 ) C843_=_C3796( C843 C3796 ) C843_=_C3797( C843 C3797 ) \nC843_=_C3798( C843 C3798 ) C843_=_C3799( C843 C3799 ) C843_=_C3800( C843 C3800 ) C843_=_C3801( C843 C3801 ) C843_=_C3802( C843 C3802 ) C843_=_C3803( C843 C3803 ) \nC843_=_C3804( C843 C3804 ) C845_=_C1269( C845 C1269 ) C845_=_C1902( C845 C1902 ) C845_=_C2272( C845 C2272 ) C845_=_C2546( C845 C2546 ) C845_=_C2650( C845 C2650 ) \nC845_=_C2687( C845 C2687 ) C845_=_C2705( C845 C2705 ) C845_=_C2935( C845 C2935 ) C845_=_C3104( C845 C3104 ) C845_=_C3260( C845 C3260 ) C845_=_C3367( C845 C3367 ) \nC845_=_C3395( C845 C3395 ) C845_=_C3405( C845 C3405 ) C845_=_C3549( C845 C3549 ) C845_=_C3797( C845 C3797 ) C845_=_C3852( C845 C3852 ) C845_=_C3890( C845 C3890 ) \nC845_=_C3891( C845 C3891 ) C845_=_C3892( C845 C3892 ) C985_=_C1189( C985 C1189 ) C985_=_C1265( C985 C1265 ) C985_=_C2025( C985 C2025 ) C985_=_C2418( C985 C2418 ) \nC985_=_C2455( C985 C2455 ) C985_=_C2528( C985 C2528 ) C985_=_C2647( C985 C2647 ) C985_=_C2760( C985 C2760 ) C985_=_C3031( C985 C3031 ) C985_=_C3045( C985 C3045 ) \nC985_=_C3227( C985 C3227 ) C985_=_C3242( C985 C3242 ) C985_=_C3364( C985 C3364 ) C985_=_C3765( C985 C3765 ) C985_=_C3795( C985 C3795 ) C985_=_C3796( C985 C3796 ) \nC985_=_C3797( C985 C3797 ) C985_=_C3798( C985 C3798 ) C985_=_C3799( C985 C3799 ) C985_=_C3800( C985 C3800 ) C985_=_C3801( C985 C3801 ) C985_=_C3802( C985 C3802 ) \nC985_=_C3803( C985 C3803 ) C985_=_C3804( C985 C3804 ) C1078_=_C1107( C1078 C1107 ) C1078_=_C1159( C1078 C1159 ) C1078_=_C1256( C1078 C1256 ) C1078_=_C2202( C1078 C2202 ) \nC1078_=_C2640( C1078 C2640 ) C1078_=_C2693( C1078 C2693 ) C1078_=_C2694( C1078 C2694 ) C1078_=_C2695( C1078 C2695 ) C1078_=_C2696( C1078 C2696 ) C1078_=_C2697( C1078 C2697 ) \nC1078_=_C2698( C1078 C2698 ) C1078_=_C2699( C1078 C2699 ) C1078_=_C2700( C1078 C2700 ) C1078_=_C2701( C1078 C2701 ) C1078_=_C2703( C1078 C2703 ) C1078_=_C2704( C1078 C2704 ) \nC1078_=_C2705( C1078 C2705 ) C1078_=_C2706( C1078 C2706 ) C1078_=_C2707( C1078 C2707 ) C1078_=_C2708( C1078 C2708 ) C1078_=_C2709( C1078 C2709 ) C1078_=_C2710( C1078 C2710 ) \nC1078_=_C2711( C1078 C2711 ) C1078_=_C2712( C1078 C2712 ) C1078_=_C2713( C1078 C2713 ) C1078_=_C2714( C1078 C2714 ) C1107_=_C1159( C1107 C1159 ) C1107_=_C1256( C1107 C1256 ) \nC1107_=_C2202( C1107 C2202 ) C1107_=_C2640( C1107 C2640 ) C1107_=_C2693( C1107 C2693 ) C1107_=_C2694( C1107 C2694 ) C1107_=_C2695( C1107 C2695 ) C1107_=_C2696( C1107 C2696 ) \nC1107_=_C2697( C1107 C2697 ) C1107_=_C2698( C1107 C2698 ) C1107_=_C2699( C1107 C2699 ) C1107_=_C2700( C1107 C2700 ) C1107_=_C2701( C1107 C2701 ) C1107_=_C2703( C1107 C2703 ) \nC1107_=_C2704( C1107 C2704 ) C1107_=_C2705( C1107 C2705 ) C1107_=_C2706( C1107 C2706 ) C1107_=_C2707( C1107 C2707 ) C1107_=_C2708( C1107 C2708 ) C1107_=_C2709( C1107 C2709 ) \nC1107_=_C2710( C1107 C2710 ) C1107_=_C2711( C1107 C2711 ) C1107_=_C2712( C1107 C2712 ) C1107_=_C2713( C1107 C2713 ) C1107_=_C2714( C1107 C2714 ) C1159_=_C1256( C1159 C1256 ) \nC1159_=_C2202( C1159 C2202 ) C1159_=_C2640( C1159 C2640 ) C1159_=_C2693( C1159 C2693 ) C1159_=_C2694( C1159 C2694 ) C1159_=_C2695( C1159 C2695 ) C1159_=_C2696( C1159 C2696 ) \nC1159_=_C2697( C1159 C2697 ) C1159_=_C2698( C1159 C2698 ) C1159_=_C2699( C1159 C2699 ) C1159_=_C2700( C1159 C2700 ) C1159_=_C2701( C1159 C2701 ) C1159_=_C2703( C1159 C2703 ) \nC1159_=_C2704( C1159 C2704 ) C1159_=_C2705( C1159 C2705 ) C1159_=_C2706( C1159 C2706 ) C1159_=_C2707( C1159 C2707 ) C1159_=_C2708( C1159 C2708 ) C1159_=_C2709( C1159 C2709 ) \nC1159_=_C2710( C1159 C2710 ) C1159_=_C2711( C1159 C2711 ) C1159_=_C2712( C1159 C2712 ) C1159_=_C2713( C1159 C2713 ) C1159_=_C2714( C1159 C2714 ) C1189_=_C1265( C1189 C1265 ) \nC1189_=_C2025( C1189 C2025 ) C1189_=_C2418( C1189 C2418 ) C1189_=_C2455( C1189 C2455 ) C1189_=_C2528( C1189 C2528 ) C1189_=_C2647( C1189 C2647 ) C1189_=_C2760( C1189 C2760 ) \nC1189_=_C3031(</w:t>
      </w:r>
    </w:p>
    <w:p>
      <w:pPr>
        <w:pStyle w:val="PreformattedText"/>
        <w:bidi w:val="0"/>
        <w:spacing w:before="0" w:after="0"/>
        <w:jc w:val="left"/>
        <w:rPr/>
      </w:pPr>
      <w:r>
        <w:rPr/>
        <w:t xml:space="preserve"> </w:t>
      </w:r>
      <w:r>
        <w:rPr/>
        <w:t>C1189 C3031 ) C1189_=_C3045( C1189 C3045 ) C1189_=_C3227( C1189 C3227 ) C1189_=_C3242( C1189 C3242 ) C1189_=_C3364( C1189 C3364 ) C1189_=_C3765( C1189 C3765 ) \nC1189_=_C3795( C1189 C3795 ) C1189_=_C3796( C1189 C3796 ) C1189_=_C3797( C1189 C3797 ) C1189_=_C3798( C1189 C3798 ) C1189_=_C3799( C1189 C3799 ) C1189_=_C3800( C1189 C3800 ) \nC1189_=_C3801( C1189 C3801 ) C1189_=_C3802( C1189 C3802 ) C1189_=_C3803( C1189 C3803 ) C1189_=_C3804( C1189 C3804 ) C1256_=_C1264( C1256 C1264 ) C1256_=_C1265( C1256 C1265 ) \nC1256_=_C1269( C1256 C1269 ) C1256_=_C2202( C1256 C2202 ) C1256_=_C2640( C1256 C2640 ) C1256_=_C2693( C1256 C2693 ) C1256_=_C2694( C1256 C2694 ) C1256_=_C2695( C1256 C2695 ) \nC1256_=_C2696( C1256 C2696 ) C1256_=_C2697( C1256 C2697 ) C1256_=_C2698( C1256 C2698 ) C1256_=_C2699( C1256 C2699 ) C1256_=_C2700( C1256 C2700 ) C1256_=_C2701( C1256 C2701 ) \nC1256_=_C2703( C1256 C2703 ) C1256_=_C2704( C1256 C2704 ) C1256_=_C2705( C1256 C2705 ) C1256_=_C2706( C1256 C2706 ) C1256_=_C2707( C1256 C2707 ) C1256_=_C2708( C1256 C2708 ) \nC1256_=_C2709( C1256 C2709 ) C1256_=_C2710( C1256 C2710 ) C1256_=_C2711( C1256 C2711 ) C1256_=_C2712( C1256 C2712 ) C1256_=_C2713( C1256 C2713 ) C1256_=_C2714( C1256 C2714 ) \nC1264_=_C1265( C1264 C1265 ) C1264_=_C1269( C1264 C1269 ) C1264_=_C1318( C1264 C1318 ) C1264_=_C1684( C1264 C1684 ) C1264_=_C1778( C1264 C1778 ) C1264_=_C1963( C1264 C1963 ) \nC1264_=_C2507( C1264 C2507 ) C1264_=_C2646( C1264 C2646 ) C1264_=_C2699( C1264 C2699 ) C1264_=_C3170( C1264 C3170 ) C1264_=_C3329( C1264 C3329 ) C1264_=_C3363( C1264 C3363 ) \nC1264_=_C3499( C1264 C3499 ) C1264_=_C3765( C1264 C3765 ) C1264_=_C3766( C1264 C3766 ) C1264_=_C3768( C1264 C3768 ) C1264_=_C3769( C1264 C3769 ) C1264_=_C3770( C1264 C3770 ) \nC1264_=_C3771( C1264 C3771 ) C1264_=_C3772( C1264 C3772 ) C1265_=_C1269( C1265 C1269 ) C1265_=_C2025( C1265 C2025 ) C1265_=_C2418( C1265 C2418 ) C1265_=_C2455( C1265 C2455 ) \nC1265_=_C2528( C1265 C2528 ) C1265_=_C2647( C1265 C2647 ) C1265_=_C2760( C1265 C2760 ) C1265_=_C3031( C1265 C3031 ) C1265_=_C3045( C1265 C3045 ) C1265_=_C3227( C1265 C3227 ) \nC1265_=_C3242( C1265 C3242 ) C1265_=_C3364( C1265 C3364 ) C1265_=_C3765( C1265 C3765 ) C1265_=_C3795( C1265 C3795 ) C1265_=_C3796( C1265 C3796 ) C1265_=_C3797( C1265 C3797 ) \nC1265_=_C3798( C1265 C3798 ) C1265_=_C3799( C1265 C3799 ) C1265_=_C3800( C1265 C3800 ) C1265_=_C3801( C1265 C3801 ) C1265_=_C3802( C1265 C3802 ) C1265_=_C3803( C1265 C3803 ) \nC1265_=_C3804( C1265 C3804 ) C1269_=_C1902( C1269 C1902 ) C1269_=_C2272( C1269 C2272 ) C1269_=_C2546( C1269 C2546 ) C1269_=_C2650( C1269 C2650 ) C1269_=_C2687( C1269 C2687 ) \nC1269_=_C2705( C1269 C2705 ) C1269_=_C2935( C1269 C2935 ) C1269_=_C3104( C1269 C3104 ) C1269_=_C3260( C1269 C3260 ) C1269_=_C3367( C1269 C3367 ) C1269_=_C3395( C1269 C3395 ) \nC1269_=_C3405( C1269 C3405 ) C1269_=_C3549( C1269 C3549 ) C1269_=_C3797( C1269 C3797 ) C1269_=_C3852( C1269 C3852 ) C1269_=_C3890( C1269 C3890 ) C1269_=_C3891( C1269 C3891 ) \nC1269_=_C3892( C1269 C3892 ) C1318_=_C1684( C1318 C1684 ) C1318_=_C1778( C1318 C1778 ) C1318_=_C1963( C1318 C1963 ) C1318_=_C2507( C1318 C2507 ) C1318_=_C2646( C1318 C2646 ) \nC1318_=_C2699( C1318 C2699 ) C1318_=_C3170( C1318 C3170 ) C1318_=_C3329( C1318 C3329 ) C1318_=_C3363( C1318 C3363 ) C1318_=_C3499( C1318 C3499 ) C1318_=_C3765( C1318 C3765 ) \nC1318_=_C3766( C1318 C3766 ) C1318_=_C3768( C1318 C3768 ) C1318_=_C3769( C1318 C3769 ) C1318_=_C3770( C1318 C3770 ) C1318_=_C3771( C1318 C3771 ) C1318_=_C3772( C1318 C3772 ) \nC1684_=_C1778( C1684 C1778 ) C1684_=_C1963( C1684 C1963 ) C1684_=_C2507( C1684 C2507 ) C1684_=_C2646( C1684 C2646 ) C1684_=_C2699( C1684 C2699 ) C1684_=_C3170( C1684 C3170 ) \nC1684_=_C3329( C1684 C3329 ) C1684_=_C3363( C1684 C3363 ) C1684_=_C3499( C1684 C3499 ) C1684_=_C3765( C1684 C3765 ) C1684_=_C3766( C1684 C3766 ) C1684_=_C3768( C1684 C3768 ) \nC1684_=_C3769( C1684 C3769 ) C1684_=_C3770( C1684 C3770 ) C1684_=_C3771( C1684 C3771 ) C1684_=_C3772( C1684 C3772 ) C1778_=_C1963( C1778 C1963 ) C1778_=_C2507( C1778 C2507 ) \nC1778_=_C2646( C1778 C2646 ) C1778_=_C2699( C1778 C2699 ) C1778_=_C3170( C1778 C3170 ) C1778_=_C3329( C1778 C3329 ) C1778_=_C3363( C1778 C3363 ) C1778_=_C3499( C1778 C3499 ) \nC1778_=_C3765( C1778 C3765 ) C1778_=_C3766( C1778 C3766 ) C1778_=_C3768( C1778 C3768 ) C1778_=_C3769( C1778 C3769 ) C1778_=_C3770( C1778 C3770 ) C1778_=_C3771( C1778 C3771 ) \nC1778_=_C3772( C1778 C3772 ) C1902_=_C2272( C1902 C2272 ) C1902_=_C2546( C1902 C2546 ) C1902_=_C2650( C1902 C2650 ) C1902_=_C2687( C1902 C2687 ) C1902_=_C2705( C1902 C2705 ) \nC1902_=_C2935( C1902 C2935 ) C1902_=_C3104( C1902 C3104 ) C1902_=_C3260( C1902 C3260 ) C1902_=_C3367( C1902 C3367 ) C1902_=_C3395( C1902 C3395 ) C1902_=_C3405( C1902 C3405 ) \nC1902_=_C3549( C1902 C3549 ) C1902_=_C3797( C1902 C3797 ) C1902_=_C3852( C1902 C3852 ) C1902_=_C3890( C1902 C3890 ) C1902_=_C3891( C1902 C3891 ) C1902_=_C3892( C1902 C3892 ) \nC1963_=_C2507( C1963 C2507 ) C1963_=_C2646( C1963 C2646 ) C1963_=_C2699( C1963 C2699 ) C1963_=_C3170( C1963 C3170 ) C1963_=_C3329( C1963 C3329 ) C1963_=_C3363( C1963 C3363 ) \nC1963_=_C3499( C1963 C3499 ) C1963_=_C3765( C1963 C3765 ) C1963_=_C3766( C1963 C3766 ) C1963_=_C3768( C1963 C3768 ) C1963_=_C3769( C1963 C3769 ) C1963_=_C3770( C1963 C3770 ) \nC1963_=_C3771( C1963 C3771 ) C1963_=_C3772( C1963 C3772 ) C2025_=_C2418( C2025 C2418 ) C2025_=_C2455( C2025 C2455 ) C2025_=_C2528( C2025 C2528 ) C2025_=_C2647( C2025 C2647 ) \nC2025_=_C2760( C2025 C2760 ) C2025_=_C3031( C2025 C3031 ) C2025_=_C3045( C2025 C3045 ) C2025_=_C3227( C2025 C3227 ) C2025_=_C3242( C2025 C3242 ) C2025_=_C3364( C2025 C3364 ) \nC2025_=_C3765( C2025 C3765 ) C2025_=_C3795( C2025 C3795 ) C2025_=_C3796( C2025 C3796 ) C2025_=_C3797( C2025 C3797 ) C2025_=_C3798( C2025 C3798 ) C2025_=_C3799( C2025 C3799 ) \nC2025_=_C3800( C2025 C3800 ) C2025_=_C3801( C2025 C3801 ) C2025_=_C3802( C2025 C3802 ) C2025_=_C3803( C2025 C3803 ) C2025_=_C3804( C2025 C3804 ) C2202_=_C2640( C2202 C2640 ) \nC2202_=_C2693( C2202 C2693 ) C2202_=_C2694( C2202 C2694 ) C2202_=_C2695( C2202 C2695 ) C2202_=_C2696( C2202 C2696 ) C2202_=_C2697( C2202 C2697 ) C2202_=_C2698( C2202 C2698 ) \nC2202_=_C2699( C2202 C2699 ) C2202_=_C2700( C2202 C2700 ) C2202_=_C2701( C2202 C2701 ) C2202_=_C2703( C2202 C2703 ) C2202_=_C2704( C2202 C2704 ) C2202_=_C2705( C2202 C2705 ) \nC2202_=_C2706( C2202 C2706 ) C2202_=_C2707( C2202 C2707 ) C2202_=_C2708( C2202 C2708 ) C2202_=_C2709( C2202 C2709 ) C2202_=_C2710( C2202 C2710 ) C2202_=_C2711( C2202 C2711 ) \nC2202_=_C2712( C2202 C2712 ) C2202_=_C2713( C2202 C2713 ) C2202_=_C2714( C2202 C2714 ) C2272_=_C2546( C2272 C2546 ) C2272_=_C2650( C2272 C2650 ) C2272_=_C2687( C2272 C2687 ) \nC2272_=_C2705( C2272 C2705 ) C2272_=_C2935( C2272 C2935 ) C2272_=_C3104( C2272 C3104 ) C2272_=_C3260( C2272 C3260 ) C2272_=_C3367( C2272 C3367 ) C2272_=_C3395( C2272 C3395 ) \nC2272_=_C3405( C2272 C3405 ) C2272_=_C3549( C2272 C3549 ) C2272_=_C3797( C2272 C3797 ) C2272_=_C3852( C2272 C3852 ) C2272_=_C3890( C2272 C3890 ) C2272_=_C3891( C2272 C3891 ) \nC2272_=_C3892( C2272 C3892 ) C2418_=_C2455( C2418 C2455 ) C2418_=_C2528( C2418 C2528 ) C2418_=_C2647( C2418 C2647 ) C2418_=_C2760( C2418 C2760 ) C2418_=_C3031( C2418 C3031 ) \nC2418_=_C3045( C2418 C3045 ) C2418_=_C3227( C2418 C3227 ) C2418_=_C3242( C2418 C3242 ) C2418_=_C3364( C2418 C3364 ) C2418_=_C3765( C2418 C3765 ) C2418_=_C3795( C2418 C3795 ) \nC2418_=_C3796( C2418 C3796 ) C2418_=_C3797( C2418 C3797 ) C2418_=_C3798( C2418 C3798 ) C2418_=_C3799( C2418 C3799 ) C2418_=_C3800( C2418 C3800 ) C2418_=_C3801( C2418 C3801 ) \nC2418_=_C3802( C2418 C3802 ) C2418_=_C3803( C2418 C3803 ) C2418_=_C3804( C2418 C3804 ) C2455_=_C2528( C2455 C2528 ) C2455_=_C2647( C2455 C2647 ) C2455_=_C2760( C2455 C2760 ) \nC2455_=_C3031( C2455 C3031 ) C2455_=_C3045( C2455 C3045 ) C2455_=_C3227( C2455 C3227 ) C2455_=_C3242( C2455 C3242 ) C2455_=_C3364( C2455 C3364 ) C2455_=_C3765( C2455 C3765 ) \nC2455_=_C3795( C2455 C3795 ) C2455_=_C3796( C2455 C3796 ) C2455_=_C3797( C2455 C3797 ) C2455_=_C3798( C2455 C3798 ) C2455_=_C3799( C2455 C3799 ) C2455_=_C3800( C2455 C3800 ) \nC2455_=_C3801( C2455 C3801 ) C2455_=_C3802( C2455 C3802 ) C2455_=_C3803( C2455 C3803 ) C2455_=_C3804( C2455 C3804 ) C2507_=_C2646( C2507 C2646 ) C2507_=_C2699( C2507 C2699 ) \nC2507_=_C3170( C2507 C3170 ) C2507_=_C3329( C2507 C3329 ) C2507_=_C3363( C2507 C3363 ) C2507_=_C3499( C2507 C3499 ) C2507_=_C3765( C2507 C3765 ) C2507_=_C3766( C2507 C3766 ) \nC2507_=_C3768( C2507 C3768 ) C2507_=_C3769( C2507 C3769 ) C2507_=_C3770( C2507 C3770 ) C2507_=_C3771( C2507 C3771 ) C2507_=_C3772( C2507 C3772 ) C2528_=_C2647( C2528 C2647 ) \nC2528_=_C2760( C2528 C2760 ) C2528_=_C3031( C2528 C3031 ) C2528_=_C3045( C2528 C3045 ) C2528_=_C3227( C2528 C3227 ) C2528_=_C3242( C2528 C3242 ) C2528_=_C3364( C2528 C3364 ) \nC2528_=_C3765( C2528 C3765 ) C2528_=_C3795( C2528 C3795 ) C2528_=_C3796( C2528 C3796 ) C2528_=_C3797( C2528 C3797 ) C2528_=_C3798( C2528 C3798 ) C2528_=_C3799( C2528 C3799 ) \nC2528_=_C3800( C2528 C3800 ) C2528_=_C3801( C2528 C3801 ) C2528_=_C3802( C2528 C3802 ) C2528_=_C3803( C2528 C3803 ) C2528_=_C3804( C2528 C3804 ) C2546_=_C2650( C2546 C2650 ) \nC2546_=_C2687( C2546 C2687 ) C2546_=_C2705( C2546 C2705 ) C2546_=_C2935( C2546 C2935 ) C2546_=_C3104( C2546 C3104 ) C2546_=_C3260( C2546 C3260 ) C2546_=_C3367( C2546 C3367 ) \nC2546_=_C3395( C2546 C3395 ) C2546_=_C3405( C2546 C3405 ) C2546_=_C3549( C2546 C3549 ) C2546_=_C3797( C2546 C3797 ) C2546_=_C3852( C2546 C3852 ) C2546_=_C3890( C2546 C3890 ) \nC2546_=_C3891( C2546 C3891 ) C2546_=_C3892( C2546 C3892 ) C2640_=_C2646( C2640 C2646 ) C2640_=_C2647( C2640 C2647 ) C2640_=_C2650( C2640 C2650 ) C2640_=_C2693( C2640 C2693 ) \nC2640_=_C2694( C2640 C2694 ) C2640_=_C2695( C2640 C2695 ) C2640_=_C2696( C2640 C2696 ) C2640_=_C2697( C2640 C2697 ) C2640_=_C2698( C2640 C2698 ) C2640_=_C2699( C2640 C2699 ) \nC2640_=_C2700( C2640 C2700 ) C2640_=_C2701( C2640 C2701 ) C2640_=_C2703(</w:t>
      </w:r>
    </w:p>
    <w:p>
      <w:pPr>
        <w:pStyle w:val="PreformattedText"/>
        <w:bidi w:val="0"/>
        <w:spacing w:before="0" w:after="0"/>
        <w:jc w:val="left"/>
        <w:rPr/>
      </w:pPr>
      <w:r>
        <w:rPr/>
        <w:t xml:space="preserve"> </w:t>
      </w:r>
      <w:r>
        <w:rPr/>
        <w:t>C2640 C2703 ) C2640_=_C2704( C2640 C2704 ) C2640_=_C2705( C2640 C2705 ) C2640_=_C2706( C2640 C2706 ) \nC2640_=_C2707( C2640 C2707 ) C2640_=_C2708( C2640 C2708 ) C2640_=_C2709( C2640 C2709 ) C2640_=_C2710( C2640 C2710 ) C2640_=_C2711( C2640 C2711 ) C2640_=_C2712( C2640 C2712 ) \nC2640_=_C2713( C2640 C2713 ) C2640_=_C2714( C2640 C2714 ) C2646_=_C2647( C2646 C2647 ) C2646_=_C2650( C2646 C2650 ) C2646_=_C2699( C2646 C2699 ) C2646_=_C3170( C2646 C3170 ) \nC2646_=_C3329( C2646 C3329 ) C2646_=_C3363( C2646 C3363 ) C2646_=_C3499( C2646 C3499 ) C2646_=_C3765( C2646 C3765 ) C2646_=_C3766( C2646 C3766 ) C2646_=_C3768( C2646 C3768 ) \nC2646_=_C3769( C2646 C3769 ) C2646_=_C3770( C2646 C3770 ) C2646_=_C3771( C2646 C3771 ) C2646_=_C3772( C2646 C3772 ) C2647_=_C2650( C2647 C2650 ) C2647_=_C2760( C2647 C2760 ) \nC2647_=_C3031( C2647 C3031 ) C2647_=_C3045( C2647 C3045 ) C2647_=_C3227( C2647 C3227 ) C2647_=_C3242( C2647 C3242 ) C2647_=_C3364( C2647 C3364 ) C2647_=_C3765( C2647 C3765 ) \nC2647_=_C3795( C2647 C3795 ) C2647_=_C3796( C2647 C3796 ) C2647_=_C3797( C2647 C3797 ) C2647_=_C3798( C2647 C3798 ) C2647_=_C3799( C2647 C3799 ) C2647_=_C3800( C2647 C3800 ) \nC2647_=_C3801( C2647 C3801 ) C2647_=_C3802( C2647 C3802 ) C2647_=_C3803( C2647 C3803 ) C2647_=_C3804( C2647 C3804 ) C2650_=_C2687( C2650 C2687 ) C2650_=_C2705( C2650 C2705 ) \nC2650_=_C2935( C2650 C2935 ) C2650_=_C3104( C2650 C3104 ) C2650_=_C3260( C2650 C3260 ) C2650_=_C3367( C2650 C3367 ) C2650_=_C3395( C2650 C3395 ) C2650_=_C3405( C2650 C3405 ) \nC2650_=_C3549( C2650 C3549 ) C2650_=_C3797( C2650 C3797 ) C2650_=_C3852( C2650 C3852 ) C2650_=_C3890( C2650 C3890 ) C2650_=_C3891( C2650 C3891 ) C2650_=_C3892( C2650 C3892 ) \nC2687_=_C2705( C2687 C2705 ) C2687_=_C2935( C2687 C2935 ) C2687_=_C3104( C2687 C3104 ) C2687_=_C3260( C2687 C3260 ) C2687_=_C3367( C2687 C3367 ) C2687_=_C3395( C2687 C3395 ) \nC2687_=_C3405( C2687 C3405 ) C2687_=_C3549( C2687 C3549 ) C2687_=_C3797( C2687 C3797 ) C2687_=_C3852( C2687 C3852 ) C2687_=_C3890( C2687 C3890 ) C2687_=_C3891( C2687 C3891 ) \nC2687_=_C3892( C2687 C3892 ) C2693_=_C2694( C2693 C2694 ) C2693_=_C2695( C2693 C2695 ) C2693_=_C2696( C2693 C2696 ) C2693_=_C2697( C2693 C2697 ) C2693_=_C2698( C2693 C2698 ) \nC2693_=_C2699( C2693 C2699 ) C2693_=_C2700( C2693 C2700 ) C2693_=_C2701( C2693 C2701 ) C2693_=_C2703( C2693 C2703 ) C2693_=_C2704( C2693 C2704 ) C2693_=_C2705( C2693 C2705 ) \nC2693_=_C2706( C2693 C2706 ) C2693_=_C2707( C2693 C2707 ) C2693_=_C2708( C2693 C2708 ) C2693_=_C2709( C2693 C2709 ) C2693_=_C2710( C2693 C2710 ) C2693_=_C2711( C2693 C2711 ) \nC2693_=_C2712( C2693 C2712 ) C2693_=_C2713( C2693 C2713 ) C2693_=_C2714( C2693 C2714 ) C2694_=_C2695( C2694 C2695 ) C2694_=_C2696( C2694 C2696 ) C2694_=_C2697( C2694 C2697 ) \nC2694_=_C2698( C2694 C2698 ) C2694_=_C2699( C2694 C2699 ) C2694_=_C2700( C2694 C2700 ) C2694_=_C2701( C2694 C2701 ) C2694_=_C2703( C2694 C2703 ) C2694_=_C2704( C2694 C2704 ) \nC2694_=_C2705( C2694 C2705 ) C2694_=_C2706( C2694 C2706 ) C2694_=_C2707( C2694 C2707 ) C2694_=_C2708( C2694 C2708 ) C2694_=_C2709( C2694 C2709 ) C2694_=_C2710( C2694 C2710 ) \nC2694_=_C2711( C2694 C2711 ) C2694_=_C2712( C2694 C2712 ) C2694_=_C2713( C2694 C2713 ) C2694_=_C2714( C2694 C2714 ) C2695_=_C2696( C2695 C2696 ) C2695_=_C2697( C2695 C2697 ) \nC2695_=_C2698( C2695 C2698 ) C2695_=_C2699( C2695 C2699 ) C2695_=_C2700( C2695 C2700 ) C2695_=_C2701( C2695 C2701 ) C2695_=_C2703( C2695 C2703 ) C2695_=_C2704( C2695 C2704 ) \nC2695_=_C2705( C2695 C2705 ) C2695_=_C2706( C2695 C2706 ) C2695_=_C2707( C2695 C2707 ) C2695_=_C2708( C2695 C2708 ) C2695_=_C2709( C2695 C2709 ) C2695_=_C2710( C2695 C2710 ) \nC2695_=_C2711( C2695 C2711 ) C2695_=_C2712( C2695 C2712 ) C2695_=_C2713( C2695 C2713 ) C2695_=_C2714( C2695 C2714 ) C2696_=_C2697( C2696 C2697 ) C2696_=_C2698( C2696 C2698 ) \nC2696_=_C2699( C2696 C2699 ) C2696_=_C2700( C2696 C2700 ) C2696_=_C2701( C2696 C2701 ) C2696_=_C2703( C2696 C2703 ) C2696_=_C2704( C2696 C2704 ) C2696_=_C2705( C2696 C2705 ) \nC2696_=_C2706( C2696 C2706 ) C2696_=_C2707( C2696 C2707 ) C2696_=_C2708( C2696 C2708 ) C2696_=_C2709( C2696 C2709 ) C2696_=_C2710( C2696 C2710 ) C2696_=_C2711( C2696 C2711 ) \nC2696_=_C2712( C2696 C2712 ) C2696_=_C2713( C2696 C2713 ) C2696_=_C2714( C2696 C2714 ) C2697_=_C2698( C2697 C2698 ) C2697_=_C2699( C2697 C2699 ) C2697_=_C2700( C2697 C2700 ) \nC2697_=_C2701( C2697 C2701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7_=_C3363( C2697 C3363 ) C2697_=_C3364( C2697 C3364 ) C2697_=_C3367( C2697 C3367 ) C2698_=_C2699( C2698 C2699 ) C2698_=_C2700( C2698 C2700 ) \nC2698_=_C2701( C2698 C2701 ) C2698_=_C2703( C2698 C2703 ) C2698_=_C2704( C2698 C2704 ) C2698_=_C2705( C2698 C2705 ) C2698_=_C2706( C2698 C2706 ) C2698_=_C2707( C2698 C2707 ) \nC2698_=_C2708( C2698 C2708 ) C2698_=_C2709( C2698 C2709 ) C2698_=_C2710( C2698 C2710 ) C2698_=_C2711( C2698 C2711 ) C2698_=_C2712( C2698 C2712 ) C2698_=_C2713( C2698 C2713 ) \nC2698_=_C2714( C2698 C2714 ) C2699_=_C2700( C2699 C2700 ) C2699_=_C2701( C2699 C2701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699_=_C2714( C2699 C2714 ) C2699_=_C3170( C2699 C3170 ) C2699_=_C3329( C2699 C3329 ) C2699_=_C3363( C2699 C3363 ) \nC2699_=_C3499( C2699 C3499 ) C2699_=_C3765( C2699 C3765 ) C2699_=_C3766( C2699 C3766 ) C2699_=_C3768( C2699 C3768 ) C2699_=_C3769( C2699 C3769 ) C2699_=_C3770( C2699 C3770 ) \nC2699_=_C3771( C2699 C3771 ) C2699_=_C3772( C2699 C3772 ) C2700_=_C2701( C2700 C2701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4_=_C2705( C2704 C2705 ) C2704_=_C2706( C2704 C2706 ) C2704_=_C2707( C2704 C2707 ) C2704_=_C2708( C2704 C2708 ) \nC2704_=_C2709( C2704 C2709 ) C2704_=_C2710( C2704 C2710 ) C2704_=_C2711( C2704 C2711 ) C2704_=_C2712( C2704 C2712 ) C2704_=_C2713( C2704 C2713 ) C2704_=_C2714( C2704 C2714 ) \nC2704_=_C3766( C2704 C3766 ) C2704_=_C3796( C2704 C3796 ) C2704_=_C3852( C2704 C3852 ) C2705_=_C2706( C2705 C2706 ) C2705_=_C2707( C2705 C2707 ) C2705_=_C2708( C2705 C2708 ) \nC2705_=_C2709( C2705 C2709 ) C2705_=_C2710( C2705 C2710 ) C2705_=_C2711( C2705 C2711 ) C2705_=_C2712( C2705 C2712 ) C2705_=_C2713( C2705 C2713 ) C2705_=_C2714( C2705 C2714 ) \nC2705_=_C2935( C2705 C2935 ) C2705_=_C3104( C2705 C3104 ) C2705_=_C3260( C2705 C3260 ) C2705_=_C3367( C2705 C3367 ) C2705_=_C3395( C2705 C3395 ) C2705_=_C3405( C2705 C3405 ) \nC2705_=_C3549( C2705 C3549 ) C2705_=_C3797( C2705 C3797 ) C2705_=_C3852( C2705 C3852 ) C2705_=_C3890( C2705 C3890 ) C2705_=_C3891( C2705 C3891 ) C2705_=_C3892( C2705 C3892 ) \nC2706_=_C2707( C2706 C2707 ) C2706_=_C2708( C2706 C2708 ) C2706_=_C2709( C2706 C2709 ) C2706_=_C2710( C2706 C2710 ) C2706_=_C2711( C2706 C2711 ) C2706_=_C2712( C2706 C2712 ) \nC2706_=_C2713( C2706 C2713 ) C2706_=_C2714( C2706 C2714 ) C2706_=_C3768( C2706 C3768 ) C2706_=_C3798( C2706 C3798 ) C2706_=_C3890( C2706 C3890 ) C2707_=_C2708( C2707 C2708 ) \nC2707_=_C2709( C2707 C2709 ) C2707_=_C2710( C2707 C2710 ) C2707_=_C2711( C2707 C2711 ) C2707_=_C2712( C2707 C2712 ) C2707_=_C2713( C2707 C2713 ) C2707_=_C2714( C2707 C2714 ) \nC2708_=_C2709( C2708 C2709 ) C2708_=_C2710( C2708 C2710 ) C2708_=_C2711( C2708 C2711 ) C2708_=_C2712( C2708 C2712 ) C2708_=_C2713( C2708 C2713 ) C2708_=_C2714( C2708 C2714 ) \nC2708_=_C3769( C2708 C3769 ) C2709_=_C2710( C2709 C2710 ) C2709_=_C2711( C2709 C2711 ) C2709_=_C2712( C2709 C2712 ) C2709_=_C2713( C2709 C2713 ) C2709_=_C2714( C2709 C2714 ) \nC2710_=_C2711( C2710 C2711 ) C2710_=_C2712( C2710 C2712 ) C2710_=_C2713( C2710 C2713 ) C2710_=_C2714( C2710 C2714 ) C2711_=_C2712( C2711 C2712 ) C2711_=_C2713( C2711 C2713 ) \nC2711_=_C2714( C2711 C2714 ) C2712_=_C2713( C2712 C2713 ) C2712_=_C2714( C2712 C2714 ) C2713_=_C2714( C2713 C2714 ) C2713_=_C3771( C2713 C3771 ) C2713_=_C3803( C2713 C3803 ) \nC2713_=_C3892( C2713 C3892 ) C2760_=_C3031( C2760 C3031 ) C2760_=_C3045( C2760 C3045 ) C2760_=_C3227( C2760 C3227 ) C2760_=_C3242( C2760 C3242 ) C2760_=_C3364( C2760 C3364 ) \nC2760_=_C3765( C2760 C3765 ) C2760_=_C3795( C2760 C3795 ) C2760_=_C3796( C2760 C3796 ) C2760_=_C3797( C2760 C3797 ) C2760_=_C3798( C2760 C3798 ) C2760_=_C3799( C2760 C3799 ) \nC2760_=_C3800( C2760 C3800 ) C2760_=_C3801( C2760 C3801 ) C2760_=_C3802( C2760 C3802 ) C2760_=_C3803( C2760 C3803 ) C2760_=_C3804( C2760 C3804 ) C2935_=_C3104( C2935 C3104 ) \nC2935_=_C3260( C2935 C3260 ) C2935_=_C3367( C2935 C3367 ) C2935_=_C3395( C2935 C3395 ) C2935_=_C3405( C2935 C3405 ) C2935_=_C3549(</w:t>
      </w:r>
    </w:p>
    <w:p>
      <w:pPr>
        <w:pStyle w:val="PreformattedText"/>
        <w:bidi w:val="0"/>
        <w:spacing w:before="0" w:after="0"/>
        <w:jc w:val="left"/>
        <w:rPr/>
      </w:pPr>
      <w:r>
        <w:rPr/>
        <w:t xml:space="preserve"> </w:t>
      </w:r>
      <w:r>
        <w:rPr/>
        <w:t>C2935 C3549 ) C2935_=_C3797( C2935 C3797 ) \nC2935_=_C3852( C2935 C3852 ) C2935_=_C3890( C2935 C3890 ) C2935_=_C3891( C2935 C3891 ) C2935_=_C3892( C2935 C3892 ) C3031_=_C3045( C3031 C3045 ) C3031_=_C3227( C3031 C3227 ) \nC3031_=_C3242( C3031 C3242 ) C3031_=_C3364( C3031 C3364 ) C3031_=_C3765( C3031 C3765 ) C3031_=_C3795( C3031 C3795 ) C3031_=_C3796( C3031 C3796 ) C3031_=_C3797( C3031 C3797 ) \nC3031_=_C3798( C3031 C3798 ) C3031_=_C3799( C3031 C3799 ) C3031_=_C3800( C3031 C3800 ) C3031_=_C3801( C3031 C3801 ) C3031_=_C3802( C3031 C3802 ) C3031_=_C3803( C3031 C3803 ) \nC3031_=_C3804( C3031 C3804 ) C3045_=_C3227( C3045 C3227 ) C3045_=_C3242( C3045 C3242 ) C3045_=_C3364( C3045 C3364 ) C3045_=_C3765( C3045 C3765 ) C3045_=_C3795( C3045 C3795 ) \nC3045_=_C3796( C3045 C3796 ) C3045_=_C3797( C3045 C3797 ) C3045_=_C3798( C3045 C3798 ) C3045_=_C3799( C3045 C3799 ) C3045_=_C3800( C3045 C3800 ) C3045_=_C3801( C3045 C3801 ) \nC3045_=_C3802( C3045 C3802 ) C3045_=_C3803( C3045 C3803 ) C3045_=_C3804( C3045 C3804 ) C3104_=_C3260( C3104 C3260 ) C3104_=_C3367( C3104 C3367 ) C3104_=_C3395( C3104 C3395 ) \nC3104_=_C3405( C3104 C3405 ) C3104_=_C3549( C3104 C3549 ) C3104_=_C3797( C3104 C3797 ) C3104_=_C3852( C3104 C3852 ) C3104_=_C3890( C3104 C3890 ) C3104_=_C3891( C3104 C3891 ) \nC3104_=_C3892( C3104 C3892 ) C3170_=_C3329( C3170 C3329 ) C3170_=_C3363( C3170 C3363 ) C3170_=_C3499( C3170 C3499 ) C3170_=_C3765( C3170 C3765 ) C3170_=_C3766( C3170 C3766 ) \nC3170_=_C3768( C3170 C3768 ) C3170_=_C3769( C3170 C3769 ) C3170_=_C3770( C3170 C3770 ) C3170_=_C3771( C3170 C3771 ) C3170_=_C3772( C3170 C3772 ) C3227_=_C3242( C3227 C3242 ) \nC3227_=_C3364( C3227 C3364 ) C3227_=_C3765( C3227 C3765 ) C3227_=_C3795( C3227 C3795 ) C3227_=_C3796( C3227 C3796 ) C3227_=_C3797( C3227 C3797 ) C3227_=_C3798( C3227 C3798 ) \nC3227_=_C3799( C3227 C3799 ) C3227_=_C3800( C3227 C3800 ) C3227_=_C3801( C3227 C3801 ) C3227_=_C3802( C3227 C3802 ) C3227_=_C3803( C3227 C3803 ) C3227_=_C3804( C3227 C3804 ) \nC3242_=_C3364( C3242 C3364 ) C3242_=_C3765( C3242 C3765 ) C3242_=_C3795( C3242 C3795 ) C3242_=_C3796( C3242 C3796 ) C3242_=_C3797( C3242 C3797 ) C3242_=_C3798( C3242 C3798 ) \nC3242_=_C3799( C3242 C3799 ) C3242_=_C3800( C3242 C3800 ) C3242_=_C3801( C3242 C3801 ) C3242_=_C3802( C3242 C3802 ) C3242_=_C3803( C3242 C3803 ) C3242_=_C3804( C3242 C3804 ) \nC3260_=_C3367( C3260 C3367 ) C3260_=_C3395( C3260 C3395 ) C3260_=_C3405( C3260 C3405 ) C3260_=_C3549( C3260 C3549 ) C3260_=_C3797( C3260 C3797 ) C3260_=_C3852( C3260 C3852 ) \nC3260_=_C3890( C3260 C3890 ) C3260_=_C3891( C3260 C3891 ) C3260_=_C3892( C3260 C3892 ) C3329_=_C3363( C3329 C3363 ) C3329_=_C3499( C3329 C3499 ) C3329_=_C3765( C3329 C3765 ) \nC3329_=_C3766( C3329 C3766 ) C3329_=_C3768( C3329 C3768 ) C3329_=_C3769( C3329 C3769 ) C3329_=_C3770( C3329 C3770 ) C3329_=_C3771( C3329 C3771 ) C3329_=_C3772( C3329 C3772 ) \nC3363_=_C3364( C3363 C3364 ) C3363_=_C3367( C3363 C3367 ) C3363_=_C3499( C3363 C3499 ) C3363_=_C3765( C3363 C3765 ) C3363_=_C3766( C3363 C3766 ) C3363_=_C3768( C3363 C3768 ) \nC3363_=_C3769( C3363 C3769 ) C3363_=_C3770( C3363 C3770 ) C3363_=_C3771( C3363 C3771 ) C3363_=_C3772( C3363 C3772 ) C3364_=_C3367( C3364 C3367 ) C3364_=_C3765( C3364 C3765 ) \nC3364_=_C3795( C3364 C3795 ) C3364_=_C3796( C3364 C3796 ) C3364_=_C3797( C3364 C3797 ) C3364_=_C3798( C3364 C3798 ) C3364_=_C3799( C3364 C3799 ) C3364_=_C3800( C3364 C3800 ) \nC3364_=_C3801( C3364 C3801 ) C3364_=_C3802( C3364 C3802 ) C3364_=_C3803( C3364 C3803 ) C3364_=_C3804( C3364 C3804 ) C3367_=_C3395( C3367 C3395 ) C3367_=_C3405( C3367 C3405 ) \nC3367_=_C3549( C3367 C3549 ) C3367_=_C3797( C3367 C3797 ) C3367_=_C3852( C3367 C3852 ) C3367_=_C3890( C3367 C3890 ) C3367_=_C3891( C3367 C3891 ) C3367_=_C3892( C3367 C3892 ) \nC3395_=_C3405( C3395 C3405 ) C3395_=_C3549( C3395 C3549 ) C3395_=_C3797( C3395 C3797 ) C3395_=_C3852( C3395 C3852 ) C3395_=_C3890( C3395 C3890 ) C3395_=_C3891( C3395 C3891 ) \nC3395_=_C3892( C3395 C3892 ) C3405_=_C3549( C3405 C3549 ) C3405_=_C3797( C3405 C3797 ) C3405_=_C3852( C3405 C3852 ) C3405_=_C3890( C3405 C3890 ) C3405_=_C3891( C3405 C3891 ) \nC3405_=_C3892( C3405 C3892 ) C3499_=_C3765( C3499 C3765 ) C3499_=_C3766( C3499 C3766 ) C3499_=_C3768( C3499 C3768 ) C3499_=_C3769( C3499 C3769 ) C3499_=_C3770( C3499 C3770 ) \nC3499_=_C3771( C3499 C3771 ) C3499_=_C3772( C3499 C3772 ) C3549_=_C3797( C3549 C3797 ) C3549_=_C3852( C3549 C3852 ) C3549_=_C3890( C3549 C3890 ) C3549_=_C3891( C3549 C3891 ) \nC3549_=_C3892( C3549 C3892 ) C3765_=_C3766( C3765 C3766 ) C3765_=_C3768( C3765 C3768 ) C3765_=_C3769( C3765 C3769 ) C3765_=_C3770( C3765 C3770 ) C3765_=_C3771( C3765 C3771 ) \nC3765_=_C3772( C3765 C3772 ) C3765_=_C3795( C3765 C3795 ) C3765_=_C3796( C3765 C3796 ) C3765_=_C3797( C3765 C3797 ) C3765_=_C3798( C3765 C3798 ) C3765_=_C3799( C3765 C3799 ) \nC3765_=_C3800( C3765 C3800 ) C3765_=_C3801( C3765 C3801 ) C3765_=_C3802( C3765 C3802 ) C3765_=_C3803( C3765 C3803 ) C3765_=_C3804( C3765 C3804 ) C3766_=_C3768( C3766 C3768 ) \nC3766_=_C3769( C3766 C3769 ) C3766_=_C3770( C3766 C3770 ) C3766_=_C3771( C3766 C3771 ) C3766_=_C3772( C3766 C3772 ) C3766_=_C3796( C3766 C3796 ) C3766_=_C3852( C3766 C3852 ) \nC3768_=_C3769( C3768 C3769 ) C3768_=_C3770( C3768 C3770 ) C3768_=_C3771( C3768 C3771 ) C3768_=_C3772( C3768 C3772 ) C3768_=_C3798( C3768 C3798 ) C3768_=_C3890( C3768 C3890 ) \nC3769_=_C3770( C3769 C3770 ) C3769_=_C3771( C3769 C3771 ) C3769_=_C3772( C3769 C3772 ) C3770_=_C3771( C3770 C3771 ) C3770_=_C3772( C3770 C3772 ) C3771_=_C3772( C3771 C3772 ) \nC3771_=_C3803( C3771 C3803 ) C3771_=_C3892( C3771 C3892 ) C3795_=_C3796( C3795 C3796 ) C3795_=_C3797( C3795 C3797 ) C3795_=_C3798( C3795 C3798 ) C3795_=_C3799( C3795 C3799 ) \nC3795_=_C3800( C3795 C3800 ) C3795_=_C3801( C3795 C3801 ) C3795_=_C3802( C3795 C3802 ) C3795_=_C3803( C3795 C3803 ) C3795_=_C3804( C3795 C3804 ) C3796_=_C3797( C3796 C3797 ) \nC3796_=_C3798( C3796 C3798 ) C3796_=_C3799( C3796 C3799 ) C3796_=_C3800( C3796 C3800 ) C3796_=_C3801( C3796 C3801 ) C3796_=_C3802( C3796 C3802 ) C3796_=_C3803( C3796 C3803 ) \nC3796_=_C3804( C3796 C3804 ) C3796_=_C3852( C3796 C3852 ) C3797_=_C3798( C3797 C3798 ) C3797_=_C3799( C3797 C3799 ) C3797_=_C3800( C3797 C3800 ) C3797_=_C3801( C3797 C3801 ) \nC3797_=_C3802( C3797 C3802 ) C3797_=_C3803( C3797 C3803 ) C3797_=_C3804( C3797 C3804 ) C3797_=_C3852( C3797 C3852 ) C3797_=_C3890( C3797 C3890 ) C3797_=_C3891( C3797 C3891 ) \nC3797_=_C3892( C3797 C3892 ) C3798_=_C3799( C3798 C3799 ) C3798_=_C3800( C3798 C3800 ) C3798_=_C3801( C3798 C3801 ) C3798_=_C3802( C3798 C3802 ) C3798_=_C3803( C3798 C3803 ) \nC3798_=_C3804( C3798 C3804 ) C3798_=_C3890( C3798 C3890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C3803_=_C3892( C3803 C3892 ) \nC3852_=_C3890( C3852 C3890 ) C3852_=_C3891( C3852 C3891 ) C3852_=_C3892( C3852 C3892 ) C3890_=_C3891( C3890 C3891 ) C3890_=_C3892( C3890 C3892 ) C3891_=_C3892( C3891 C3892 ) "];130-&gt;200[label="104: C50 C92 C137 C138 C179 \nC194 C275 C288 C289 C328 C364 \nC365 C376 C443 C494 C521 C738 \nC815 C832 C840 C843 C845 C985 \nC1078 C1107 C1159 C1189 C1256 C1264 \nC1265 C1269 C1318 C1684 C1778 C1902 \nC1963 C2025 C2202 C2272 C2418 C2455 \nC2507 C2528 C2546 C2640 C2646 C2647 \nC2650 C2687 C2693 C2694 C2695 C2696 \nC2697 C2698 C2700 C2701 C2703 C2704 \nC2706 C2707 C2708 C2709 C2710 C2711 \nC2712 C2713 C2714 C2760 C2935 C3031 \nC3045 C3104 C3170 C3227 C3242 C3260 \nC3329 C3363 C3364 C3367 C3395 C3405 \nC3499 C3549 C3766 C3768 C3769 C3770 \nC3771 C3772 C3795 C3796 C3798 C3799 \nC3800 C3801 C3802 C3803 C3804 C3852 \nC3890 C3891 C3892 \n1347: C50_=_C92 ,C50_=_C138 ,C50_=_C179 ,C50_=_C275 ,C50_=_C289 ,\nC50_=_C365 ,C50_=_C738 ,C50_=_C845 ,C50_=_C1269 ,C50_=_C1902 ,C50_=_C2272 ,\nC50_=_C2546 ,C50_=_C2650 ,C50_=_C2687 ,C50_=_C2935 ,C50_=_C3104 ,C50_=_C3260 ,\nC50_=_C3367 ,C50_=_C3395 ,C50_=_C3405 ,C50_=_C3549 ,C50_=_C3852 ,C50_=_C3890 ,\nC50_=_C3891 ,C50_=_C3892 ,C92_=_C138 ,C92_=_C179 ,C92_=_C275 ,C92_=_C289 ,\nC92_=_C365 ,C92_=_C738 ,C92_=_C845 ,C92_=_C1269 ,C92_=_C1902 ,C92_=_C2272 ,\nC92_=_C2546 ,C92_=_C2650 ,C92_=_C2687 ,C92_=_C2935 ,C92_=_C3104 ,C92_=_C3260 ,\nC92_=_C3367 ,C92_=_C3395 ,C92_=_C3405 ,C92_=_C3549 ,C92_=_C3852 ,C92_=_C3890 ,\nC92_=_C3891 ,C92_=_C3892 ,C137_=_C138 ,C137_=_C194 ,C137_=_C288 ,C137_=_C328 ,\nC137_=_C364 ,C137_=_C376 ,C137_=_C815 ,C137_=_C840 ,C137_=_C1264 ,C137_=_C1318 ,\nC137_=_C1684 ,C137_=_C1778 ,C137_=_C1963 ,C137_=_C2507 ,C137_=_C2646 ,C137_=_C3170 ,\nC137_=_C3329 ,C137_=_C3363 ,C137_=_C3499 ,C137_=_C3766 ,C137_=_C3768 ,C137_=_C3769 ,\nC137_=_C3770 ,C137_=_C3771 ,C137_=_C3772 ,C138_=_C179 ,C138_=_C275 ,C138_=_C289 ,\nC138_=_C365 ,C138_=_C738 ,C138_=_C845 ,C138_=_C1269 ,C138_=_C1902 ,C138_=_C2272 ,\nC138_=_C2546 ,C138_=_C2650 ,C138_=_C2687 ,C138_=_C2935 ,C138_=_C3104 ,C138_=_C3260 ,\nC138_=_C3367 ,C138_=_C3395 ,C138_=_C3405 ,C138_=_C3549 ,C138_=_C3852 ,C138_=_C3890 ,\nC138_=_C3891 ,C138_=_C3892 ,C179_=_C275 ,C179_=_C289 ,C179_=_C365 ,C179_=_C738 ,\nC179_=_C845 ,C179_=_C1269 ,C179_=_C1902 ,C179_=_C2272 ,C179_=_C2546 ,C179_=_C2650 ,\nC179_=_C2687 ,C179_=_C2935 ,C179_=_C3104 ,C179_=_C3260 ,C179_=_C3367 ,C179_=_C3395 ,\nC179_=_C3405 ,C179_=_C3549 ,C179_=_C3852 ,C179_=_C3890 ,C179_=_C3891 ,C179_=_C3892 ,\nC194_=_C288 ,C194_=_C328 ,C194_=_C364 ,C194_=_C376 ,C194_=_C815 ,C194_=_C840 ,\nC194_=_C1264 ,C194_=_C1318 ,C194_=_C1684 ,C194_=_C1778 ,C194_=_C1963 ,C194_=_C2507 ,\nC194_=_C2646 ,C194_=_C3170 ,C194_=_C3329 ,C194_=_C3363 ,C194_=_C3499 ,C194_=_C3766 ,\nC194_=_C3768 ,C194_=_C3769 ,C194_=_C3770 ,C194_=_C3771 ,C194_=_C3772 ,C275_=_C289 ,\nC275_=_C365 ,C275_=_C738</w:t>
      </w:r>
    </w:p>
    <w:p>
      <w:pPr>
        <w:pStyle w:val="PreformattedText"/>
        <w:bidi w:val="0"/>
        <w:spacing w:before="0" w:after="0"/>
        <w:jc w:val="left"/>
        <w:rPr/>
      </w:pPr>
      <w:r>
        <w:rPr/>
        <w:t xml:space="preserve"> </w:t>
      </w:r>
      <w:r>
        <w:rPr/>
        <w:t>,C275_=_C845 ,C275_=_C1269 ,C275_=_C1902 ,C275_=_C2272 ,\nC275_=_C2546 ,C275_=_C2650 ,C275_=_C2687 ,C275_=_C2935 ,C275_=_C3104 ,C275_=_C3260 ,\nC275_=_C3367 ,C275_=_C3395 ,C275_=_C3405 ,C275_=_C3549 ,C275_=_C3852 ,C275_=_C3890 ,\nC275_=_C3891 ,C275_=_C3892 ,C288_=_C289 ,C288_=_C328 ,C288_=_C364 ,C288_=_C376 ,\nC288_=_C815 ,C288_=_C840 ,C288_=_C1264 ,C288_=_C1318 ,C288_=_C1684 ,C288_=_C1778 ,\nC288_=_C1963 ,C288_=_C2507 ,C288_=_C2646 ,C288_=_C3170 ,C288_=_C3329 ,C288_=_C3363 ,\nC288_=_C3499 ,C288_=_C3766 ,C288_=_C3768 ,C288_=_C3769 ,C288_=_C3770 ,C288_=_C3771 ,\nC288_=_C3772 ,C289_=_C365 ,C289_=_C738 ,C289_=_C845 ,C289_=_C1269 ,C289_=_C1902 ,\nC289_=_C2272 ,C289_=_C2546 ,C289_=_C2650 ,C289_=_C2687 ,C289_=_C2935 ,C289_=_C3104 ,\nC289_=_C3260 ,C289_=_C3367 ,C289_=_C3395 ,C289_=_C3405 ,C289_=_C3549 ,C289_=_C3852 ,\nC289_=_C3890 ,C289_=_C3891 ,C289_=_C3892 ,C328_=_C364 ,C328_=_C376 ,C328_=_C815 ,\nC328_=_C840 ,C328_=_C1264 ,C328_=_C1318 ,C328_=_C1684 ,C328_=_C1778 ,C328_=_C1963 ,\nC328_=_C2507 ,C328_=_C2646 ,C328_=_C3170 ,C328_=_C3329 ,C328_=_C3363 ,C328_=_C3499 ,\nC328_=_C3766 ,C328_=_C3768 ,C328_=_C3769 ,C328_=_C3770 ,C328_=_C3771 ,C328_=_C3772 ,\nC364_=_C365 ,C364_=_C376 ,C364_=_C815 ,C364_=_C840 ,C364_=_C1264 ,C364_=_C1318 ,\nC364_=_C1684 ,C364_=_C1778 ,C364_=_C1963 ,C364_=_C2507 ,C364_=_C2646 ,C364_=_C3170 ,\nC364_=_C3329 ,C364_=_C3363 ,C364_=_C3499 ,C364_=_C3766 ,C364_=_C3768 ,C364_=_C3769 ,\nC364_=_C3770 ,C364_=_C3771 ,C364_=_C3772 ,C365_=_C738 ,C365_=_C845 ,C365_=_C1269 ,\nC365_=_C1902 ,C365_=_C2272 ,C365_=_C2546 ,C365_=_C2650 ,C365_=_C2687 ,C365_=_C2935 ,\nC365_=_C3104 ,C365_=_C3260 ,C365_=_C3367 ,C365_=_C3395 ,C365_=_C3405 ,C365_=_C3549 ,\nC365_=_C3852 ,C365_=_C3890 ,C365_=_C3891 ,C365_=_C3892 ,C376_=_C815 ,C376_=_C840 ,\nC376_=_C1264 ,C376_=_C1318 ,C376_=_C1684 ,C376_=_C1778 ,C376_=_C1963 ,C376_=_C2507 ,\nC376_=_C2646 ,C376_=_C3170 ,C376_=_C3329 ,C376_=_C3363 ,C376_=_C3499 ,C376_=_C3766 ,\nC376_=_C3768 ,C376_=_C3769 ,C376_=_C3770 ,C376_=_C3771 ,C376_=_C3772 ,C443_=_C494 ,\nC443_=_C521 ,C443_=_C843 ,C443_=_C985 ,C443_=_C1189 ,C443_=_C1265 ,C443_=_C2025 ,\nC443_=_C2418 ,C443_=_C2455 ,C443_=_C2528 ,C443_=_C2647 ,C443_=_C2760 ,C443_=_C3031 ,\nC443_=_C3045 ,C443_=_C3227 ,C443_=_C3242 ,C443_=_C3364 ,C443_=_C3795 ,C443_=_C3796 ,\nC443_=_C3798 ,C443_=_C3799 ,C443_=_C3800 ,C443_=_C3801 ,C443_=_C3802 ,C443_=_C3803 ,\nC443_=_C3804 ,C494_=_C521 ,C494_=_C843 ,C494_=_C985 ,C494_=_C1189 ,C494_=_C1265 ,\nC494_=_C2025 ,C494_=_C2418 ,C494_=_C2455 ,C494_=_C2528 ,C494_=_C2647 ,C494_=_C2760 ,\nC494_=_C3031 ,C494_=_C3045 ,C494_=_C3227 ,C494_=_C3242 ,C494_=_C3364 ,C494_=_C3795 ,\nC494_=_C3796 ,C494_=_C3798 ,C494_=_C3799 ,C494_=_C3800 ,C494_=_C3801 ,C494_=_C3802 ,\nC494_=_C3803 ,C494_=_C3804 ,C521_=_C843 ,C521_=_C985 ,C521_=_C1189 ,C521_=_C1265 ,\nC521_=_C2025 ,C521_=_C2418 ,C521_=_C2455 ,C521_=_C2528 ,C521_=_C2647 ,C521_=_C2760 ,\nC521_=_C3031 ,C521_=_C3045 ,C521_=_C3227 ,C521_=_C3242 ,C521_=_C3364 ,C521_=_C3795 ,\nC521_=_C3796 ,C521_=_C3798 ,C521_=_C3799 ,C521_=_C3800 ,C521_=_C3801 ,C521_=_C3802 ,\nC521_=_C3803 ,C521_=_C3804 ,C738_=_C845 ,C738_=_C1269 ,C738_=_C1902 ,C738_=_C2272 ,\nC738_=_C2546 ,C738_=_C2650 ,C738_=_C2687 ,C738_=_C2935 ,C738_=_C3104 ,C738_=_C3260 ,\nC738_=_C3367 ,C738_=_C3395 ,C738_=_C3405 ,C738_=_C3549 ,C738_=_C3852 ,C738_=_C3890 ,\nC738_=_C3891 ,C738_=_C3892 ,C815_=_C840 ,C815_=_C1264 ,C815_=_C1318 ,C815_=_C1684 ,\nC815_=_C1778 ,C815_=_C1963 ,C815_=_C2507 ,C815_=_C2646 ,C815_=_C3170 ,C815_=_C3329 ,\nC815_=_C3363 ,C815_=_C3499 ,C815_=_C3766 ,C815_=_C3768 ,C815_=_C3769 ,C815_=_C3770 ,\nC815_=_C3771 ,C815_=_C3772 ,C832_=_C840 ,C832_=_C843 ,C832_=_C845 ,C832_=_C1078 ,\nC832_=_C1107 ,C832_=_C1159 ,C832_=_C1256 ,C832_=_C2202 ,C832_=_C2640 ,C832_=_C2693 ,\nC832_=_C2694 ,C832_=_C2695 ,C832_=_C2696 ,C832_=_C2697 ,C832_=_C2698 ,C832_=_C2700 ,\nC832_=_C2701 ,C832_=_C2703 ,C832_=_C2704 ,C832_=_C2706 ,C832_=_C2707 ,C832_=_C2708 ,\nC832_=_C2709 ,C832_=_C2710 ,C832_=_C2711 ,C832_=_C2712 ,C832_=_C2713 ,C832_=_C2714 ,\nC840_=_C843 ,C840_=_C845 ,C840_=_C1264 ,C840_=_C1318 ,C840_=_C1684 ,C840_=_C1778 ,\nC840_=_C1963 ,C840_=_C2507 ,C840_=_C2646 ,C840_=_C3170 ,C840_=_C3329 ,C840_=_C3363 ,\nC840_=_C3499 ,C840_=_C3766 ,C840_=_C3768 ,C840_=_C3769 ,C840_=_C3770 ,C840_=_C3771 ,\nC840_=_C3772 ,C843_=_C845 ,C843_=_C985 ,C843_=_C1189 ,C843_=_C1265 ,C843_=_C2025 ,\nC843_=_C2418 ,C843_=_C2455 ,C843_=_C2528 ,C843_=_C2647 ,C843_=_C2760 ,C843_=_C3031 ,\nC843_=_C3045 ,C843_=_C3227 ,C843_=_C3242 ,C843_=_C3364 ,C843_=_C3795 ,C843_=_C3796 ,\nC843_=_C3798 ,C843_=_C3799 ,C843_=_C3800 ,C843_=_C3801 ,C843_=_C3802 ,C843_=_C3803 ,\nC843_=_C3804 ,C845_=_C1269 ,C845_=_C1902 ,C845_=_C2272 ,C845_=_C2546 ,C845_=_C2650 ,\nC845_=_C2687 ,C845_=_C2935 ,C845_=_C3104 ,C845_=_C3260 ,C845_=_C3367 ,C845_=_C3395 ,\nC845_=_C3405 ,C845_=_C3549 ,C845_=_C3852 ,C845_=_C3890 ,C845_=_C3891 ,C845_=_C3892 ,\nC985_=_C1189 ,C985_=_C1265 ,C985_=_C2025 ,C985_=_C2418 ,C985_=_C2455 ,C985_=_C2528 ,\nC985_=_C2647 ,C985_=_C2760 ,C985_=_C3031 ,C985_=_C3045 ,C985_=_C3227 ,C985_=_C3242 ,\nC985_=_C3364 ,C985_=_C3795 ,C985_=_C3796 ,C985_=_C3798 ,C985_=_C3799 ,C985_=_C3800 ,\nC985_=_C3801 ,C985_=_C3802 ,C985_=_C3803 ,C985_=_C3804 ,C1078_=_C1107 ,C1078_=_C1159 ,\nC1078_=_C1256 ,C1078_=_C2202 ,C1078_=_C2640 ,C1078_=_C2693 ,C1078_=_C2694 ,C1078_=_C2695 ,\nC1078_=_C2696 ,C1078_=_C2697 ,C1078_=_C2698 ,C1078_=_C2700 ,C1078_=_C2701 ,C1078_=_C2703 ,\nC1078_=_C2704 ,C1078_=_C2706 ,C1078_=_C2707 ,C1078_=_C2708 ,C1078_=_C2709 ,C1078_=_C2710 ,\nC1078_=_C2711 ,C1078_=_C2712 ,C1078_=_C2713 ,C1078_=_C2714 ,C1107_=_C1159 ,C1107_=_C1256 ,\nC1107_=_C2202 ,C1107_=_C2640 ,C1107_=_C2693 ,C1107_=_C2694 ,C1107_=_C2695 ,C1107_=_C2696 ,\nC1107_=_C2697 ,C1107_=_C2698 ,C1107_=_C2700 ,C1107_=_C2701 ,C1107_=_C2703 ,C1107_=_C2704 ,\nC1107_=_C2706 ,C1107_=_C2707 ,C1107_=_C2708 ,C1107_=_C2709 ,C1107_=_C2710 ,C1107_=_C2711 ,\nC1107_=_C2712 ,C1107_=_C2713 ,C1107_=_C2714 ,C1159_=_C1256 ,C1159_=_C2202 ,C1159_=_C2640 ,\nC1159_=_C2693 ,C1159_=_C2694 ,C1159_=_C2695 ,C1159_=_C2696 ,C1159_=_C2697 ,C1159_=_C2698 ,\nC1159_=_C2700 ,C1159_=_C2701 ,C1159_=_C2703 ,C1159_=_C2704 ,C1159_=_C2706 ,C1159_=_C2707 ,\nC1159_=_C2708 ,C1159_=_C2709 ,C1159_=_C2710 ,C1159_=_C2711 ,C1159_=_C2712 ,C1159_=_C2713 ,\nC1159_=_C2714 ,C1189_=_C1265 ,C1189_=_C2025 ,C1189_=_C2418 ,C1189_=_C2455 ,C1189_=_C2528 ,\nC1189_=_C2647 ,C1189_=_C2760 ,C1189_=_C3031 ,C1189_=_C3045 ,C1189_=_C3227 ,C1189_=_C3242 ,\nC1189_=_C3364 ,C1189_=_C3795 ,C1189_=_C3796 ,C1189_=_C3798 ,C1189_=_C3799 ,C1189_=_C3800 ,\nC1189_=_C3801 ,C1189_=_C3802 ,C1189_=_C3803 ,C1189_=_C3804 ,C1256_=_C1264 ,C1256_=_C1265 ,\nC1256_=_C1269 ,C1256_=_C2202 ,C1256_=_C2640 ,C1256_=_C2693 ,C1256_=_C2694 ,C1256_=_C2695 ,\nC1256_=_C2696 ,C1256_=_C2697 ,C1256_=_C2698 ,C1256_=_C2700 ,C1256_=_C2701 ,C1256_=_C2703 ,\nC1256_=_C2704 ,C1256_=_C2706 ,C1256_=_C2707 ,C1256_=_C2708 ,C1256_=_C2709 ,C1256_=_C2710 ,\nC1256_=_C2711 ,C1256_=_C2712 ,C1256_=_C2713 ,C1256_=_C2714 ,C1264_=_C1265 ,C1264_=_C1269 ,\nC1264_=_C1318 ,C1264_=_C1684 ,C1264_=_C1778 ,C1264_=_C1963 ,C1264_=_C2507 ,C1264_=_C2646 ,\nC1264_=_C3170 ,C1264_=_C3329 ,C1264_=_C3363 ,C1264_=_C3499 ,C1264_=_C3766 ,C1264_=_C3768 ,\nC1264_=_C3769 ,C1264_=_C3770 ,C1264_=_C3771 ,C1264_=_C3772 ,C1265_=_C1269 ,C1265_=_C2025 ,\nC1265_=_C2418 ,C1265_=_C2455 ,C1265_=_C2528 ,C1265_=_C2647 ,C1265_=_C2760 ,C1265_=_C3031 ,\nC1265_=_C3045 ,C1265_=_C3227 ,C1265_=_C3242 ,C1265_=_C3364 ,C1265_=_C3795 ,C1265_=_C3796 ,\nC1265_=_C3798 ,C1265_=_C3799 ,C1265_=_C3800 ,C1265_=_C3801 ,C1265_=_C3802 ,C1265_=_C3803 ,\nC1265_=_C3804 ,C1269_=_C1902 ,C1269_=_C2272 ,C1269_=_C2546 ,C1269_=_C2650 ,C1269_=_C2687 ,\nC1269_=_C2935 ,C1269_=_C3104 ,C1269_=_C3260 ,C1269_=_C3367 ,C1269_=_C3395 ,C1269_=_C3405 ,\nC1269_=_C3549 ,C1269_=_C3852 ,C1269_=_C3890 ,C1269_=_C3891 ,C1269_=_C3892 ,C1318_=_C1684 ,\nC1318_=_C1778 ,C1318_=_C1963 ,C1318_=_C2507 ,C1318_=_C2646 ,C1318_=_C3170 ,C1318_=_C3329 ,\nC1318_=_C3363 ,C1318_=_C3499 ,C1318_=_C3766 ,C1318_=_C3768 ,C1318_=_C3769 ,C1318_=_C3770 ,\nC1318_=_C3771 ,C1318_=_C3772 ,C1684_=_C1778 ,C1684_=_C1963 ,C1684_=_C2507 ,C1684_=_C2646 ,\nC1684_=_C3170 ,C1684_=_C3329 ,C1684_=_C3363 ,C1684_=_C3499 ,C1684_=_C3766 ,C1684_=_C3768 ,\nC1684_=_C3769 ,C1684_=_C3770 ,C1684_=_C3771 ,C1684_=_C3772 ,C1778_=_C1963 ,C1778_=_C2507 ,\nC1778_=_C2646 ,C1778_=_C3170 ,C1778_=_C3329 ,C1778_=_C3363 ,C1778_=_C3499 ,C1778_=_C3766 ,\nC1778_=_C3768 ,C1778_=_C3769 ,C1778_=_C3770 ,C1778_=_C3771 ,C1778_=_C3772 ,C1902_=_C2272 ,\nC1902_=_C2546 ,C1902_=_C2650 ,C1902_=_C2687 ,C1902_=_C2935 ,C1902_=_C3104 ,C1902_=_C3260 ,\nC1902_=_C3367 ,C1902_=_C3395 ,C1902_=_C3405 ,C1902_=_C3549 ,C1902_=_C3852 ,C1902_=_C3890 ,\nC1902_=_C3891 ,C1902_=_C3892 ,C1963_=_C2507 ,C1963_=_C2646 ,C1963_=_C3170 ,C1963_=_C3329 ,\nC1963_=_C3363 ,C1963_=_C3499 ,C1963_=_C3766 ,C1963_=_C3768 ,C1963_=_C3769 ,C1963_=_C3770 ,\nC1963_=_C3771 ,C1963_=_C3772 ,C2025_=_C2418 ,C2025_=_C2455 ,C2025_=_C2528 ,C2025_=_C2647 ,\nC2025_=_C2760 ,C2025_=_C3031 ,C2025_=_C3045 ,C2025_=_C3227 ,C2025_=_C3242 ,C2025_=_C3364 ,\nC2025_=_C3795 ,C2025_=_C3796 ,C2025_=_C3798 ,C2025_=_C3799 ,C2025_=_C3800 ,C2025_=_C3801 ,\nC2025_=_C3802 ,C2025_=_C3803 ,C2025_=_C3804 ,C2202_=_C2640 ,C2202_=_C2693 ,C2202_=_C2694 ,\nC2202_=_C2695 ,C2202_=_C2696 ,C2202_=_C2697 ,C2202_=_C2698 ,C2202_=_C2700 ,C2202_=_C2701 ,\nC2202_=_C2703 ,C2202_=_C2704 ,C2202_=_C2706 ,C2202_=_C2707 ,C2202_=_C2708 ,C2202_=_C2709 ,\nC2202_=_C2710 ,C2202_=_C2711 ,C2202_=_C2712 ,C2202_=_C2713 ,C2202_=_C2714 ,C2272_=_C2546 ,\nC2272_=_C2650 ,C2272_=_C2687 ,C2272_=_C2935 ,C2272_=_C3104 ,C2272_=_C3260 ,C2272_=_C3367 ,\nC2272_=_C3395 ,C2272_=_C3405 ,C2272_=_C3549 ,C2272_=_C3852 ,C2272_=_C3890 ,C2272_=_C3891 ,\nC2272_=_C3892 ,C2418_=_C2455 ,C2418_=_C2528 ,C2418_=_C2647 ,C2418_=_C2760 ,C2418_=_C3031 ,\nC2418_=_C3045 ,C2418_=_C3227 ,C2418_=_C3242 ,C2418_=_C3364 ,C2418_=_C3795 ,C2418_=_C3796 ,\nC2418_=_C3798 ,C2418_=_C3799 ,C2418_=_C3800 ,C2418_=_C3801 ,C2418_=_C3802 ,C2418_=_C3803 ,\nC2418_=_C3804 ,C2455_=_C2528</w:t>
      </w:r>
    </w:p>
    <w:p>
      <w:pPr>
        <w:pStyle w:val="PreformattedText"/>
        <w:bidi w:val="0"/>
        <w:spacing w:before="0" w:after="0"/>
        <w:jc w:val="left"/>
        <w:rPr/>
      </w:pPr>
      <w:r>
        <w:rPr/>
        <w:t xml:space="preserve"> </w:t>
      </w:r>
      <w:r>
        <w:rPr/>
        <w:t>,C2455_=_C2647 ,C2455_=_C2760 ,C2455_=_C3031 ,C2455_=_C3045 ,\nC2455_=_C3227 ,C2455_=_C3242 ,C2455_=_C3364 ,C2455_=_C3795 ,C2455_=_C3796 ,C2455_=_C3798 ,\nC2455_=_C3799 ,C2455_=_C3800 ,C2455_=_C3801 ,C2455_=_C3802 ,C2455_=_C3803 ,C2455_=_C3804 ,\nC2507_=_C2646 ,C2507_=_C3170 ,C2507_=_C3329 ,C2507_=_C3363 ,C2507_=_C3499 ,C2507_=_C3766 ,\nC2507_=_C3768 ,C2507_=_C3769 ,C2507_=_C3770 ,C2507_=_C3771 ,C2507_=_C3772 ,C2528_=_C2647 ,\nC2528_=_C2760 ,C2528_=_C3031 ,C2528_=_C3045 ,C2528_=_C3227 ,C2528_=_C3242 ,C2528_=_C3364 ,\nC2528_=_C3795 ,C2528_=_C3796 ,C2528_=_C3798 ,C2528_=_C3799 ,C2528_=_C3800 ,C2528_=_C3801 ,\nC2528_=_C3802 ,C2528_=_C3803 ,C2528_=_C3804 ,C2546_=_C2650 ,C2546_=_C2687 ,C2546_=_C2935 ,\nC2546_=_C3104 ,C2546_=_C3260 ,C2546_=_C3367 ,C2546_=_C3395 ,C2546_=_C3405 ,C2546_=_C3549 ,\nC2546_=_C3852 ,C2546_=_C3890 ,C2546_=_C3891 ,C2546_=_C3892 ,C2640_=_C2646 ,C2640_=_C2647 ,\nC2640_=_C2650 ,C2640_=_C2693 ,C2640_=_C2694 ,C2640_=_C2695 ,C2640_=_C2696 ,C2640_=_C2697 ,\nC2640_=_C2698 ,C2640_=_C2700 ,C2640_=_C2701 ,C2640_=_C2703 ,C2640_=_C2704 ,C2640_=_C2706 ,\nC2640_=_C2707 ,C2640_=_C2708 ,C2640_=_C2709 ,C2640_=_C2710 ,C2640_=_C2711 ,C2640_=_C2712 ,\nC2640_=_C2713 ,C2640_=_C2714 ,C2646_=_C2647 ,C2646_=_C2650 ,C2646_=_C3170 ,C2646_=_C3329 ,\nC2646_=_C3363 ,C2646_=_C3499 ,C2646_=_C3766 ,C2646_=_C3768 ,C2646_=_C3769 ,C2646_=_C3770 ,\nC2646_=_C3771 ,C2646_=_C3772 ,C2647_=_C2650 ,C2647_=_C2760 ,C2647_=_C3031 ,C2647_=_C3045 ,\nC2647_=_C3227 ,C2647_=_C3242 ,C2647_=_C3364 ,C2647_=_C3795 ,C2647_=_C3796 ,C2647_=_C3798 ,\nC2647_=_C3799 ,C2647_=_C3800 ,C2647_=_C3801 ,C2647_=_C3802 ,C2647_=_C3803 ,C2647_=_C3804 ,\nC2650_=_C2687 ,C2650_=_C2935 ,C2650_=_C3104 ,C2650_=_C3260 ,C2650_=_C3367 ,C2650_=_C3395 ,\nC2650_=_C3405 ,C2650_=_C3549 ,C2650_=_C3852 ,C2650_=_C3890 ,C2650_=_C3891 ,C2650_=_C3892 ,\nC2687_=_C2935 ,C2687_=_C3104 ,C2687_=_C3260 ,C2687_=_C3367 ,C2687_=_C3395 ,C2687_=_C3405 ,\nC2687_=_C3549 ,C2687_=_C3852 ,C2687_=_C3890 ,C2687_=_C3891 ,C2687_=_C3892 ,C2693_=_C2694 ,\nC2693_=_C2695 ,C2693_=_C2696 ,C2693_=_C2697 ,C2693_=_C2698 ,C2693_=_C2700 ,C2693_=_C2701 ,\nC2693_=_C2703 ,C2693_=_C2704 ,C2693_=_C2706 ,C2693_=_C2707 ,C2693_=_C2708 ,C2693_=_C2709 ,\nC2693_=_C2710 ,C2693_=_C2711 ,C2693_=_C2712 ,C2693_=_C2713 ,C2693_=_C2714 ,C2694_=_C2695 ,\nC2694_=_C2696 ,C2694_=_C2697 ,C2694_=_C2698 ,C2694_=_C2700 ,C2694_=_C2701 ,C2694_=_C2703 ,\nC2694_=_C2704 ,C2694_=_C2706 ,C2694_=_C2707 ,C2694_=_C2708 ,C2694_=_C2709 ,C2694_=_C2710 ,\nC2694_=_C2711 ,C2694_=_C2712 ,C2694_=_C2713 ,C2694_=_C2714 ,C2695_=_C2696 ,C2695_=_C2697 ,\nC2695_=_C2698 ,C2695_=_C2700 ,C2695_=_C2701 ,C2695_=_C2703 ,C2695_=_C2704 ,C2695_=_C2706 ,\nC2695_=_C2707 ,C2695_=_C2708 ,C2695_=_C2709 ,C2695_=_C2710 ,C2695_=_C2711 ,C2695_=_C2712 ,\nC2695_=_C2713 ,C2695_=_C2714 ,C2696_=_C2697 ,C2696_=_C2698 ,C2696_=_C2700 ,C2696_=_C2701 ,\nC2696_=_C2703 ,C2696_=_C2704 ,C2696_=_C2706 ,C2696_=_C2707 ,C2696_=_C2708 ,C2696_=_C2709 ,\nC2696_=_C2710 ,C2696_=_C2711 ,C2696_=_C2712 ,C2696_=_C2713 ,C2696_=_C2714 ,C2697_=_C2698 ,\nC2697_=_C2700 ,C2697_=_C2701 ,C2697_=_C2703 ,C2697_=_C2704 ,C2697_=_C2706 ,C2697_=_C2707 ,\nC2697_=_C2708 ,C2697_=_C2709 ,C2697_=_C2710 ,C2697_=_C2711 ,C2697_=_C2712 ,C2697_=_C2713 ,\nC2697_=_C2714 ,C2697_=_C3363 ,C2697_=_C3364 ,C2697_=_C3367 ,C2698_=_C2700 ,C2698_=_C2701 ,\nC2698_=_C2703 ,C2698_=_C2704 ,C2698_=_C2706 ,C2698_=_C2707 ,C2698_=_C2708 ,C2698_=_C2709 ,\nC2698_=_C2710 ,C2698_=_C2711 ,C2698_=_C2712 ,C2698_=_C2713 ,C2698_=_C2714 ,C2700_=_C2701 ,\nC2700_=_C2703 ,C2700_=_C2704 ,C2700_=_C2706 ,C2700_=_C2707 ,C2700_=_C2708 ,C2700_=_C2709 ,\nC2700_=_C2710 ,C2700_=_C2711 ,C2700_=_C2712 ,C2700_=_C2713 ,C2700_=_C2714 ,C2701_=_C2703 ,\nC2701_=_C2704 ,C2701_=_C2706 ,C2701_=_C2707 ,C2701_=_C2708 ,C2701_=_C2709 ,C2701_=_C2710 ,\nC2701_=_C2711 ,C2701_=_C2712 ,C2701_=_C2713 ,C2701_=_C2714 ,C2703_=_C2704 ,C2703_=_C2706 ,\nC2703_=_C2707 ,C2703_=_C2708 ,C2703_=_C2709 ,C2703_=_C2710 ,C2703_=_C2711 ,C2703_=_C2712 ,\nC2703_=_C2713 ,C2703_=_C2714 ,C2704_=_C2706 ,C2704_=_C2707 ,C2704_=_C2708 ,C2704_=_C2709 ,\nC2704_=_C2710 ,C2704_=_C2711 ,C2704_=_C2712 ,C2704_=_C2713 ,C2704_=_C2714 ,C2704_=_C3766 ,\nC2704_=_C3796 ,C2704_=_C3852 ,C2706_=_C2707 ,C2706_=_C2708 ,C2706_=_C2709 ,C2706_=_C2710 ,\nC2706_=_C2711 ,C2706_=_C2712 ,C2706_=_C2713 ,C2706_=_C2714 ,C2706_=_C3768 ,C2706_=_C3798 ,\nC2706_=_C3890 ,C2707_=_C2708 ,C2707_=_C2709 ,C2707_=_C2710 ,C2707_=_C2711 ,C2707_=_C2712 ,\nC2707_=_C2713 ,C2707_=_C2714 ,C2708_=_C2709 ,C2708_=_C2710 ,C2708_=_C2711 ,C2708_=_C2712 ,\nC2708_=_C2713 ,C2708_=_C2714 ,C2708_=_C3769 ,C2709_=_C2710 ,C2709_=_C2711 ,C2709_=_C2712 ,\nC2709_=_C2713 ,C2709_=_C2714 ,C2710_=_C2711 ,C2710_=_C2712 ,C2710_=_C2713 ,C2710_=_C2714 ,\nC2711_=_C2712 ,C2711_=_C2713 ,C2711_=_C2714 ,C2712_=_C2713 ,C2712_=_C2714 ,C2713_=_C2714 ,\nC2713_=_C3771 ,C2713_=_C3803 ,C2713_=_C3892 ,C2760_=_C3031 ,C2760_=_C3045 ,C2760_=_C3227 ,\nC2760_=_C3242 ,C2760_=_C3364 ,C2760_=_C3795 ,C2760_=_C3796 ,C2760_=_C3798 ,C2760_=_C3799 ,\nC2760_=_C3800 ,C2760_=_C3801 ,C2760_=_C3802 ,C2760_=_C3803 ,C2760_=_C3804 ,C2935_=_C3104 ,\nC2935_=_C3260 ,C2935_=_C3367 ,C2935_=_C3395 ,C2935_=_C3405 ,C2935_=_C3549 ,C2935_=_C3852 ,\nC2935_=_C3890 ,C2935_=_C3891 ,C2935_=_C3892 ,C3031_=_C3045 ,C3031_=_C3227 ,C3031_=_C3242 ,\nC3031_=_C3364 ,C3031_=_C3795 ,C3031_=_C3796 ,C3031_=_C3798 ,C3031_=_C3799 ,C3031_=_C3800 ,\nC3031_=_C3801 ,C3031_=_C3802 ,C3031_=_C3803 ,C3031_=_C3804 ,C3045_=_C3227 ,C3045_=_C3242 ,\nC3045_=_C3364 ,C3045_=_C3795 ,C3045_=_C3796 ,C3045_=_C3798 ,C3045_=_C3799 ,C3045_=_C3800 ,\nC3045_=_C3801 ,C3045_=_C3802 ,C3045_=_C3803 ,C3045_=_C3804 ,C3104_=_C3260 ,C3104_=_C3367 ,\nC3104_=_C3395 ,C3104_=_C3405 ,C3104_=_C3549 ,C3104_=_C3852 ,C3104_=_C3890 ,C3104_=_C3891 ,\nC3104_=_C3892 ,C3170_=_C3329 ,C3170_=_C3363 ,C3170_=_C3499 ,C3170_=_C3766 ,C3170_=_C3768 ,\nC3170_=_C3769 ,C3170_=_C3770 ,C3170_=_C3771 ,C3170_=_C3772 ,C3227_=_C3242 ,C3227_=_C3364 ,\nC3227_=_C3795 ,C3227_=_C3796 ,C3227_=_C3798 ,C3227_=_C3799 ,C3227_=_C3800 ,C3227_=_C3801 ,\nC3227_=_C3802 ,C3227_=_C3803 ,C3227_=_C3804 ,C3242_=_C3364 ,C3242_=_C3795 ,C3242_=_C3796 ,\nC3242_=_C3798 ,C3242_=_C3799 ,C3242_=_C3800 ,C3242_=_C3801 ,C3242_=_C3802 ,C3242_=_C3803 ,\nC3242_=_C3804 ,C3260_=_C3367 ,C3260_=_C3395 ,C3260_=_C3405 ,C3260_=_C3549 ,C3260_=_C3852 ,\nC3260_=_C3890 ,C3260_=_C3891 ,C3260_=_C3892 ,C3329_=_C3363 ,C3329_=_C3499 ,C3329_=_C3766 ,\nC3329_=_C3768 ,C3329_=_C3769 ,C3329_=_C3770 ,C3329_=_C3771 ,C3329_=_C3772 ,C3363_=_C3364 ,\nC3363_=_C3367 ,C3363_=_C3499 ,C3363_=_C3766 ,C3363_=_C3768 ,C3363_=_C3769 ,C3363_=_C3770 ,\nC3363_=_C3771 ,C3363_=_C3772 ,C3364_=_C3367 ,C3364_=_C3795 ,C3364_=_C3796 ,C3364_=_C3798 ,\nC3364_=_C3799 ,C3364_=_C3800 ,C3364_=_C3801 ,C3364_=_C3802 ,C3364_=_C3803 ,C3364_=_C3804 ,\nC3367_=_C3395 ,C3367_=_C3405 ,C3367_=_C3549 ,C3367_=_C3852 ,C3367_=_C3890 ,C3367_=_C3891 ,\nC3367_=_C3892 ,C3395_=_C3405 ,C3395_=_C3549 ,C3395_=_C3852 ,C3395_=_C3890 ,C3395_=_C3891 ,\nC3395_=_C3892 ,C3405_=_C3549 ,C3405_=_C3852 ,C3405_=_C3890 ,C3405_=_C3891 ,C3405_=_C3892 ,\nC3499_=_C3766 ,C3499_=_C3768 ,C3499_=_C3769 ,C3499_=_C3770 ,C3499_=_C3771 ,C3499_=_C3772 ,\nC3549_=_C3852 ,C3549_=_C3890 ,C3549_=_C3891 ,C3549_=_C3892 ,C3766_=_C3768 ,C3766_=_C3769 ,\nC3766_=_C3770 ,C3766_=_C3771 ,C3766_=_C3772 ,C3766_=_C3796 ,C3766_=_C3852 ,C3768_=_C3769 ,\nC3768_=_C3770 ,C3768_=_C3771 ,C3768_=_C3772 ,C3768_=_C3798 ,C3768_=_C3890 ,C3769_=_C3770 ,\nC3769_=_C3771 ,C3769_=_C3772 ,C3770_=_C3771 ,C3770_=_C3772 ,C3771_=_C3772 ,C3771_=_C3803 ,\nC3771_=_C3892 ,C3795_=_C3796 ,C3795_=_C3798 ,C3795_=_C3799 ,C3795_=_C3800 ,C3795_=_C3801 ,\nC3795_=_C3802 ,C3795_=_C3803 ,C3795_=_C3804 ,C3796_=_C3798 ,C3796_=_C3799 ,C3796_=_C3800 ,\nC3796_=_C3801 ,C3796_=_C3802 ,C3796_=_C3803 ,C3796_=_C3804 ,C3796_=_C3852 ,C3798_=_C3799 ,\nC3798_=_C3800 ,C3798_=_C3801 ,C3798_=_C3802 ,C3798_=_C3803 ,C3798_=_C3804 ,C3798_=_C3890 ,\nC3799_=_C3800 ,C3799_=_C3801 ,C3799_=_C3802 ,C3799_=_C3803 ,C3799_=_C3804 ,C3800_=_C3801 ,\nC3800_=_C3802 ,C3800_=_C3803 ,C3800_=_C3804 ,C3801_=_C3802 ,C3801_=_C3803 ,C3801_=_C3804 ,\nC3802_=_C3803 ,C3802_=_C3804 ,C3803_=_C3804 ,C3803_=_C3892 ,C3852_=_C3890 ,C3852_=_C3891 ,\nC3852_=_C3892 ,C3890_=_C3891 ,C3890_=_C3892 ,C3891_=_C3892 ,"];201[shape=box, label="id:201 level: 6\n112: C620 C772 C773 C827 C838 \nC846 C929 C930 C994 C1040 C1128 \nC1129 C1130 C1131 C1132 C1133 C1134 \nC1135 C1136 C1137 C1138 C1139 C1140 \nC1141 C1142 C1143 C1144 C1145 C1146 \nC1147 C1148 C1149 C1150 C1151 C1152 \nC1219 C1253 C1254 C1255 C1256 C1257 \nC1258 C1259 C1260 C1261 C1262 C1263 \nC1264 C1265 C1266 C1267 C1268 C1269 \nC1270 C1271 C1272 C1273 C1274 C1275 \nC1276 C1277 C1290 C1618 C1638 C1730 \nC1840 C1857 C2048 C2132 C2566 C2594 \nC2644 C2651 C2697 C2706 C2810 C2839 \nC2855 C2881 C2987 C3061 C3185 C3238 \nC3359 C3360 C3361 C3362 C3363 C3364 \nC3365 C3366 C3367 C3368 C3369 C3371 \nC3372 C3458 C3567 C3576 C3768 C3798 \nC3828 C3853 C3873 C3890 C3896 C3918 \nC3919 C3920 C3921 C3922 C3923 \n1609: C620_=_C838( C620 C838 ) C620_=_C1219( C620 C1219 ) C620_=_C1261( C620 C1261 ) C620_=_C1618( C620 C1618 ) C620_=_C1638( C620 C1638 ) \nC620_=_C1730( C620 C1730 ) C620_=_C1857( C620 C1857 ) C620_=_C2594( C620 C2594 ) C620_=_C2644( C620 C2644 ) C620_=_C2697( C620 C2697 ) C620_=_C2839( C620 C2839 ) \nC620_=_C2855( C620 C2855 ) C620_=_C2881( C620 C2881 ) C620_=_C2987( C620 C2987 ) C620_=_C3238( C620 C3238 ) C620_=_C3359( C620 C3359 ) C620_=_C3360( C620 C3360 ) \nC620_=_C3361( C620 C3361 ) C620_=_C3362( C620 C3362 ) C620_=_C3363( C620 C3363 ) C620_=_C3364( C620 C3364 ) C620_=_C3365( C620 C3365 ) C620_=_C3366( C620 C3366 ) \nC620_=_C3367( C620 C3367 ) C620_=_C3368( C620 C3368 ) C620_=_C3369( C620 C3369 ) C620_=_C3371( C620 C3371 ) C620_=_C3372( C620 C3372 ) C772_=_C773( C772 C773 ) \nC772_=_C929( C772 C929 ) C772_=_C994( C772 C994 ) C772_=_C1128( C772 C1128 ) C772_=_C1129( C772 C1129 ) C772_=_C1130( C772 C1130 ) C772_=_C1131( C772 C1131 ) \nC772_=_C1132( C772 C1132 ) C772_=_C1133( C772 C1133 ) C772_=_C1134( C772</w:t>
      </w:r>
    </w:p>
    <w:p>
      <w:pPr>
        <w:pStyle w:val="PreformattedText"/>
        <w:bidi w:val="0"/>
        <w:spacing w:before="0" w:after="0"/>
        <w:jc w:val="left"/>
        <w:rPr/>
      </w:pPr>
      <w:r>
        <w:rPr/>
        <w:t xml:space="preserve"> </w:t>
      </w:r>
      <w:r>
        <w:rPr/>
        <w:t>C1134 ) C772_=_C1135( C772 C1135 ) C772_=_C1136( C772 C1136 ) C772_=_C1137( C772 C1137 ) \nC772_=_C1138( C772 C1138 ) C772_=_C1139( C772 C1139 ) C772_=_C1140( C772 C1140 ) C772_=_C1141( C772 C1141 ) C772_=_C1142( C772 C1142 ) C772_=_C1143( C772 C1143 ) \nC772_=_C1144( C772 C1144 ) C772_=_C1145( C772 C1145 ) C772_=_C1146( C772 C1146 ) C772_=_C1147( C772 C1147 ) C772_=_C1148( C772 C1148 ) C772_=_C1149( C772 C1149 ) \nC772_=_C1150( C772 C1150 ) C772_=_C1151( C772 C1151 ) C772_=_C1152( C772 C1152 ) C773_=_C827( C773 C827 ) C773_=_C930( C773 C930 ) C773_=_C1253( C773 C1253 ) \nC773_=_C1254( C773 C1254 ) C773_=_C1255( C773 C1255 ) C773_=_C1256( C773 C1256 ) C773_=_C1257( C773 C1257 ) C773_=_C1258( C773 C1258 ) C773_=_C1259( C773 C1259 ) \nC773_=_C1260( C773 C1260 ) C773_=_C1261( C773 C1261 ) C773_=_C1262( C773 C1262 ) C773_=_C1263( C773 C1263 ) C773_=_C1264( C773 C1264 ) C773_=_C1265( C773 C1265 ) \nC773_=_C1266( C773 C1266 ) C773_=_C1267( C773 C1267 ) C773_=_C1268( C773 C1268 ) C773_=_C1269( C773 C1269 ) C773_=_C1270( C773 C1270 ) C773_=_C1271( C773 C1271 ) \nC773_=_C1272( C773 C1272 ) C773_=_C1273( C773 C1273 ) C773_=_C1274( C773 C1274 ) C773_=_C1275( C773 C1275 ) C773_=_C1276( C773 C1276 ) C773_=_C1277( C773 C1277 ) \nC827_=_C838( C827 C838 ) C827_=_C846( C827 C846 ) C827_=_C930( C827 C930 ) C827_=_C1253( C827 C1253 ) C827_=_C1254( C827 C1254 ) C827_=_C1255( C827 C1255 ) \nC827_=_C1256( C827 C1256 ) C827_=_C1257( C827 C1257 ) C827_=_C1258( C827 C1258 ) C827_=_C1259( C827 C1259 ) C827_=_C1260( C827 C1260 ) C827_=_C1261( C827 C1261 ) \nC827_=_C1262( C827 C1262 ) C827_=_C1263( C827 C1263 ) C827_=_C1264( C827 C1264 ) C827_=_C1265( C827 C1265 ) C827_=_C1266( C827 C1266 ) C827_=_C1267( C827 C1267 ) \nC827_=_C1268( C827 C1268 ) C827_=_C1269( C827 C1269 ) C827_=_C1270( C827 C1270 ) C827_=_C1271( C827 C1271 ) C827_=_C1272( C827 C1272 ) C827_=_C1273( C827 C1273 ) \nC827_=_C1274( C827 C1274 ) C827_=_C1275( C827 C1275 ) C827_=_C1276( C827 C1276 ) C827_=_C1277( C827 C1277 ) C838_=_C846( C838 C846 ) C838_=_C1219( C838 C1219 ) \nC838_=_C1261( C838 C1261 ) C838_=_C1618( C838 C1618 ) C838_=_C1638( C838 C1638 ) C838_=_C1730( C838 C1730 ) C838_=_C1857( C838 C1857 ) C838_=_C2594( C838 C2594 ) \nC838_=_C2644( C838 C2644 ) C838_=_C2697( C838 C2697 ) C838_=_C2839( C838 C2839 ) C838_=_C2855( C838 C2855 ) C838_=_C2881( C838 C2881 ) C838_=_C2987( C838 C2987 ) \nC838_=_C3238( C838 C3238 ) C838_=_C3359( C838 C3359 ) C838_=_C3360( C838 C3360 ) C838_=_C3361( C838 C3361 ) C838_=_C3362( C838 C3362 ) C838_=_C3363( C838 C3363 ) \nC838_=_C3364( C838 C3364 ) C838_=_C3365( C838 C3365 ) C838_=_C3366( C838 C3366 ) C838_=_C3367( C838 C3367 ) C838_=_C3368( C838 C3368 ) C838_=_C3369( C838 C3369 ) \nC838_=_C3371( C838 C3371 ) C838_=_C3372( C838 C3372 ) C846_=_C1040( C846 C1040 ) C846_=_C1270( C846 C1270 ) C846_=_C1290( C846 C1290 ) C846_=_C1840( C846 C1840 ) \nC846_=_C2048( C846 C2048 ) C846_=_C2132( C846 C2132 ) C846_=_C2566( C846 C2566 ) C846_=_C2651( C846 C2651 ) C846_=_C2706( C846 C2706 ) C846_=_C2810( C846 C2810 ) \nC846_=_C3061( C846 C3061 ) C846_=_C3185( C846 C3185 ) C846_=_C3458( C846 C3458 ) C846_=_C3567( C846 C3567 ) C846_=_C3576( C846 C3576 ) C846_=_C3768( C846 C3768 ) \nC846_=_C3798( C846 C3798 ) C846_=_C3828( C846 C3828 ) C846_=_C3853( C846 C3853 ) C846_=_C3873( C846 C3873 ) C846_=_C3890( C846 C3890 ) C846_=_C3896( C846 C3896 ) \nC846_=_C3918( C846 C3918 ) C846_=_C3919( C846 C3919 ) C846_=_C3920( C846 C3920 ) C846_=_C3921( C846 C3921 ) C846_=_C3922( C846 C3922 ) C846_=_C3923( C846 C3923 ) \nC929_=_C930( C929 C930 ) C929_=_C994( C929 C994 ) C929_=_C1128( C929 C1128 ) C929_=_C1129( C929 C1129 ) C929_=_C1130( C929 C1130 ) C929_=_C1131( C929 C1131 ) \nC929_=_C1132( C929 C1132 ) C929_=_C1133( C929 C1133 ) C929_=_C1134( C929 C1134 ) C929_=_C1135( C929 C1135 ) C929_=_C1136( C929 C1136 ) C929_=_C1137( C929 C1137 ) \nC929_=_C1138( C929 C1138 ) C929_=_C1139( C929 C1139 ) C929_=_C1140( C929 C1140 ) C929_=_C1141( C929 C1141 ) C929_=_C1142( C929 C1142 ) C929_=_C1143( C929 C1143 ) \nC929_=_C1144( C929 C1144 ) C929_=_C1145( C929 C1145 ) C929_=_C1146( C929 C1146 ) C929_=_C1147( C929 C1147 ) C929_=_C1148( C929 C1148 ) C929_=_C1149( C929 C1149 ) \nC929_=_C1150( C929 C1150 ) C929_=_C1151( C929 C1151 ) C929_=_C1152( C929 C1152 ) C930_=_C1253( C930 C1253 ) C930_=_C1254( C930 C1254 ) C930_=_C1255( C930 C1255 ) \nC930_=_C1256( C930 C1256 ) C930_=_C1257( C930 C1257 ) C930_=_C1258( C930 C1258 ) C930_=_C1259( C930 C1259 ) C930_=_C1260( C930 C1260 ) C930_=_C1261( C930 C1261 ) \nC930_=_C1262( C930 C1262 ) C930_=_C1263( C930 C1263 ) C930_=_C1264( C930 C1264 ) C930_=_C1265( C930 C1265 ) C930_=_C1266( C930 C1266 ) C930_=_C1267( C930 C1267 ) \nC930_=_C1268( C930 C1268 ) C930_=_C1269( C930 C1269 ) C930_=_C1270( C930 C1270 ) C930_=_C1271( C930 C1271 ) C930_=_C1272( C930 C1272 ) C930_=_C1273( C930 C1273 ) \nC930_=_C1274( C930 C1274 ) C930_=_C1275( C930 C1275 ) C930_=_C1276( C930 C1276 ) C930_=_C1277( C930 C1277 ) C994_=_C1128( C994 C1128 ) C994_=_C1129( C994 C1129 ) \nC994_=_C1130( C994 C1130 ) C994_=_C1131( C994 C1131 ) C994_=_C1132( C994 C1132 ) C994_=_C1133( C994 C1133 ) C994_=_C1134( C994 C1134 ) C994_=_C1135( C994 C1135 ) \nC994_=_C1136( C994 C1136 ) C994_=_C1137( C994 C1137 ) C994_=_C1138( C994 C1138 ) C994_=_C1139( C994 C1139 ) C994_=_C1140( C994 C1140 ) C994_=_C1141( C994 C1141 ) \nC994_=_C1142( C994 C1142 ) C994_=_C1143( C994 C1143 ) C994_=_C1144( C994 C1144 ) C994_=_C1145( C994 C1145 ) C994_=_C1146( C994 C1146 ) C994_=_C1147( C994 C1147 ) \nC994_=_C1148( C994 C1148 ) C994_=_C1149( C994 C1149 ) C994_=_C1150( C994 C1150 ) C994_=_C1151( C994 C1151 ) C994_=_C1152( C994 C1152 ) C1040_=_C1270( C1040 C1270 ) \nC1040_=_C1290( C1040 C1290 ) C1040_=_C1840( C1040 C1840 ) C1040_=_C2048( C1040 C2048 ) C1040_=_C2132( C1040 C2132 ) C1040_=_C2566( C1040 C2566 ) C1040_=_C2651( C1040 C2651 ) \nC1040_=_C2706( C1040 C2706 ) C1040_=_C2810( C1040 C2810 ) C1040_=_C3061( C1040 C3061 ) C1040_=_C3185( C1040 C3185 ) C1040_=_C3458( C1040 C3458 ) C1040_=_C3567( C1040 C3567 ) \nC1040_=_C3576( C1040 C3576 ) C1040_=_C3768( C1040 C3768 ) C1040_=_C3798( C1040 C3798 ) C1040_=_C3828( C1040 C3828 ) C1040_=_C3853( C1040 C3853 ) C1040_=_C3873( C1040 C3873 ) \nC1040_=_C3890( C1040 C3890 ) C1040_=_C3896( C1040 C3896 ) C1040_=_C3918( C1040 C3918 ) C1040_=_C3919( C1040 C3919 ) C1040_=_C3920( C1040 C3920 ) C1040_=_C3921( C1040 C3921 ) \nC1040_=_C3922( C1040 C3922 ) C1040_=_C3923( C1040 C392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28_=_C1149( C1128 C1149 ) C1128_=_C1150( C1128 C1150 ) \nC1128_=_C1151( C1128 C1151 ) C1128_=_C1152( C1128 C1152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29_=_C1148( C1129 C1148 ) C1129_=_C1149( C1129 C1149 ) C1129_=_C1150( C1129 C1150 ) C1129_=_C1151( C1129 C1151 ) \nC1129_=_C1152( C1129 C1152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1_=_C1152( C1131 C1152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3_=_C1134( C1133 C1134 ) C1133_=_C1135( C1133 C1135 ) \nC1133_=_C1136( C1133 C1136 ) C1133_=_C1137( C1133 C1137 ) C1133_=_C1138( C1133 C1138 ) C1133_=_C1139( C1133 C1139 ) C1133_=_C1140( C1133 C1140 ) C1133_=_C1141( C1133 C1141 ) \nC1133_=_C1142( C1133 C1142</w:t>
      </w:r>
    </w:p>
    <w:p>
      <w:pPr>
        <w:pStyle w:val="PreformattedText"/>
        <w:bidi w:val="0"/>
        <w:spacing w:before="0" w:after="0"/>
        <w:jc w:val="left"/>
        <w:rPr/>
      </w:pPr>
      <w:r>
        <w:rPr/>
        <w:t xml:space="preserve"> </w:t>
      </w:r>
      <w:r>
        <w:rPr/>
        <w:t>) C1133_=_C1143( C1133 C1143 ) C1133_=_C1144( C1133 C1144 ) C1133_=_C1145( C1133 C1145 ) C1133_=_C1146( C1133 C1146 ) C1133_=_C1147( C1133 C1147 ) \nC1133_=_C1148( C1133 C1148 ) C1133_=_C1149( C1133 C1149 ) C1133_=_C1150( C1133 C1150 ) C1133_=_C1151( C1133 C1151 ) C1133_=_C1152( C1133 C1152 ) C1133_=_C1258( C1133 C1258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4_=_C1151( C1134 C1151 ) C1134_=_C1152( C1134 C1152 ) \nC1134_=_C1260( C1134 C1260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3359( C1138 C3359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262( C1139 C1262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3576( C1140 C357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263( C1141 C1263 ) C1142_=_C1143( C1142 C1143 ) C1142_=_C1144( C1142 C1144 ) C1142_=_C1145( C1142 C1145 ) C1142_=_C1146( C1142 C1146 ) C1142_=_C1147( C1142 C1147 ) \nC1142_=_C1148( C1142 C1148 ) C1142_=_C1149( C1142 C1149 ) C1142_=_C1150( C1142 C1150 ) C1142_=_C1151( C1142 C1151 ) C1142_=_C1152( C1142 C1152 ) C1143_=_C1144( C1143 C1144 ) \nC1143_=_C1145( C1143 C1145 ) C1143_=_C1146( C1143 C1146 ) C1143_=_C1147( C1143 C1147 ) C1143_=_C1148( C1143 C1148 ) C1143_=_C1149( C1143 C1149 ) C1143_=_C1150( C1143 C1150 ) \nC1143_=_C1151( C1143 C1151 ) C1143_=_C1152( C1143 C1152 ) C1143_=_C1266( C1143 C1266 ) C1144_=_C1145( C1144 C1145 ) C1144_=_C1146( C1144 C1146 ) C1144_=_C1147( C1144 C1147 ) \nC1144_=_C1148( C1144 C1148 ) C1144_=_C1149( C1144 C1149 ) C1144_=_C1150( C1144 C1150 ) C1144_=_C1151( C1144 C1151 ) C1144_=_C1152( C1144 C1152 ) C1144_=_C1267( C1144 C1267 ) \nC1144_=_C3828( C1144 C3828 ) C1145_=_C1146( C1145 C1146 ) C1145_=_C1147( C1145 C1147 ) C1145_=_C1148( C1145 C1148 ) C1145_=_C1149( C1145 C1149 ) C1145_=_C1150( C1145 C1150 ) \nC1145_=_C1151( C1145 C1151 ) C1145_=_C1152( C1145 C1152 ) C1146_=_C1147( C1146 C1147 ) C1146_=_C1148( C1146 C1148 ) C1146_=_C1149( C1146 C1149 ) C1146_=_C1150( C1146 C1150 ) \nC1146_=_C1151( C1146 C1151 ) C1146_=_C1152( C1146 C1152 ) C1146_=_C1272( C1146 C1272 ) C1147_=_C1148( C1147 C1148 ) C1147_=_C1149( C1147 C1149 ) C1147_=_C1150( C1147 C1150 ) \nC1147_=_C1151( C1147 C1151 ) C1147_=_C1152( C1147 C1152 ) C1148_=_C1149( C1148 C1149 ) C1148_=_C1150( C1148 C1150 ) C1148_=_C1151( C1148 C1151 ) C1148_=_C1152( C1148 C1152 ) \nC1148_=_C1273( C1148 C1273 ) C1149_=_C1150( C1149 C1150 ) C1149_=_C1151( C1149 C1151 ) C1149_=_C1152( C1149 C1152 ) C1150_=_C1151( C1150 C1151 ) C1150_=_C1152( C1150 C1152 ) \nC1150_=_C1274( C1150 C1274 ) C1151_=_C1152( C1151 C1152 ) C1219_=_C1261( C1219 C1261 ) C1219_=_C1618( C1219 C1618 ) C1219_=_C1638( C1219 C1638 ) C1219_=_C1730( C1219 C1730 ) \nC1219_=_C1857( C1219 C1857 ) C1219_=_C2594( C1219 C2594 ) C1219_=_C2644( C1219 C2644 ) C1219_=_C2697( C1219 C2697 ) C1219_=_C2839( C1219 C2839 ) C1219_=_C2855( C1219 C2855 ) \nC1219_=_C2881( C1219 C2881 ) C1219_=_C2987( C1219 C2987 ) C1219_=_C3238( C1219 C3238 ) C1219_=_C3359( C1219 C3359 ) C1219_=_C3360( C1219 C3360 ) C1219_=_C3361( C1219 C3361 ) \nC1219_=_C3362( C1219 C3362 ) C1219_=_C3363( C1219 C3363 ) C1219_=_C3364( C1219 C3364 ) C1219_=_C3365( C1219 C3365 ) C1219_=_C3366( C1219 C3366 ) C1219_=_C3367( C1219 C3367 ) \nC1219_=_C3368( C1219 C3368 ) C1219_=_C3369( C1219 C3369 ) C1219_=_C3371( C1219 C3371 ) C1219_=_C3372( C1219 C3372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276( C1253 C1276 ) C1253_=_C1277( C1253 C1277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2644( C1255 C2644 ) C1255_=_C2651( C1255 C2651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75( C1256 C1275 ) C1256_=_C1276( C1256 C1276 ) C1256_=_C1277( C1256 C1277 ) \nC1256_=_C2697( C1256 C2697 ) C1256_=_C2706( C1256 C2706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8_=_C1259( C1258 C1259 ) C1258_=_C1260( C1258 C1260 ) \nC1258_=_C1261( C1258 C1261 ) C1258_=_C1262( C1258 C1262 ) C1258_=_C1263(</w:t>
      </w:r>
    </w:p>
    <w:p>
      <w:pPr>
        <w:pStyle w:val="PreformattedText"/>
        <w:bidi w:val="0"/>
        <w:spacing w:before="0" w:after="0"/>
        <w:jc w:val="left"/>
        <w:rPr/>
      </w:pPr>
      <w:r>
        <w:rPr/>
        <w:t xml:space="preserve"> </w:t>
      </w:r>
      <w:r>
        <w:rPr/>
        <w:t>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3061( C1259 C3061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618( C1261 C1618 ) C1261_=_C1638( C1261 C1638 ) C1261_=_C1730( C1261 C1730 ) \nC1261_=_C1857( C1261 C1857 ) C1261_=_C2594( C1261 C2594 ) C1261_=_C2644( C1261 C2644 ) C1261_=_C2697( C1261 C2697 ) C1261_=_C2839( C1261 C2839 ) C1261_=_C2855( C1261 C2855 ) \nC1261_=_C2881( C1261 C2881 ) C1261_=_C2987( C1261 C2987 ) C1261_=_C3238( C1261 C3238 ) C1261_=_C3359( C1261 C3359 ) C1261_=_C3360( C1261 C3360 ) C1261_=_C3361( C1261 C3361 ) \nC1261_=_C3362( C1261 C3362 ) C1261_=_C3363( C1261 C3363 ) C1261_=_C3364( C1261 C3364 ) C1261_=_C3365( C1261 C3365 ) C1261_=_C3366( C1261 C3366 ) C1261_=_C3367( C1261 C3367 ) \nC1261_=_C3368( C1261 C3368 ) C1261_=_C3369( C1261 C3369 ) C1261_=_C3371( C1261 C3371 ) C1261_=_C3372( C1261 C3372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3363( C1264 C3363 ) C1264_=_C3768( C1264 C3768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3364( C1265 C3364 ) C1265_=_C3798( C1265 C3798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7_=_C1268( C1267 C1268 ) C1267_=_C1269( C1267 C1269 ) C1267_=_C1270( C1267 C1270 ) C1267_=_C1271( C1267 C1271 ) C1267_=_C1272( C1267 C1272 ) \nC1267_=_C1273( C1267 C1273 ) C1267_=_C1274( C1267 C1274 ) C1267_=_C1275( C1267 C1275 ) C1267_=_C1276( C1267 C1276 ) C1267_=_C1277( C1267 C1277 ) C1267_=_C3828( C1267 C3828 ) \nC1268_=_C1269( C1268 C1269 ) C1268_=_C1270( C1268 C1270 ) C1268_=_C1271( C1268 C1271 ) C1268_=_C1272( C1268 C1272 ) C1268_=_C1273( C1268 C1273 ) C1268_=_C1274( C1268 C1274 ) \nC1268_=_C1275( C1268 C1275 ) C1268_=_C1276( C1268 C1276 ) C1268_=_C1277( C1268 C1277 ) C1268_=_C3365( C1268 C3365 ) C1268_=_C3853( C1268 C3853 ) C1269_=_C1270( C1269 C1270 ) \nC1269_=_C1271( C1269 C1271 ) C1269_=_C1272( C1269 C1272 ) C1269_=_C1273( C1269 C1273 ) C1269_=_C1274( C1269 C1274 ) C1269_=_C1275( C1269 C1275 ) C1269_=_C1276( C1269 C1276 ) \nC1269_=_C1277( C1269 C1277 ) C1269_=_C3367( C1269 C3367 ) C1269_=_C3890( C1269 C3890 ) C1270_=_C1271( C1270 C1271 ) C1270_=_C1272( C1270 C1272 ) C1270_=_C1273( C1270 C1273 ) \nC1270_=_C1274( C1270 C1274 ) C1270_=_C1275( C1270 C1275 ) C1270_=_C1276( C1270 C1276 ) C1270_=_C1277( C1270 C1277 ) C1270_=_C1290( C1270 C1290 ) C1270_=_C1840( C1270 C1840 ) \nC1270_=_C2048( C1270 C2048 ) C1270_=_C2132( C1270 C2132 ) C1270_=_C2566( C1270 C2566 ) C1270_=_C2651( C1270 C2651 ) C1270_=_C2706( C1270 C2706 ) C1270_=_C2810( C1270 C2810 ) \nC1270_=_C3061( C1270 C3061 ) C1270_=_C3185( C1270 C3185 ) C1270_=_C3458( C1270 C3458 ) C1270_=_C3567( C1270 C3567 ) C1270_=_C3576( C1270 C3576 ) C1270_=_C3768( C1270 C3768 ) \nC1270_=_C3798( C1270 C3798 ) C1270_=_C3828( C1270 C3828 ) C1270_=_C3853( C1270 C3853 ) C1270_=_C3873( C1270 C3873 ) C1270_=_C3890( C1270 C3890 ) C1270_=_C3896( C1270 C3896 ) \nC1270_=_C3918( C1270 C3918 ) C1270_=_C3919( C1270 C3919 ) C1270_=_C3920( C1270 C3920 ) C1270_=_C3921( C1270 C3921 ) C1270_=_C3922( C1270 C3922 ) C1270_=_C3923( C1270 C3923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5_=_C1276( C1275 C1276 ) C1275_=_C1277( C1275 C1277 ) C1276_=_C1277( C1276 C1277 ) C1276_=_C3371( C1276 C3371 ) C1276_=_C3921( C1276 C3921 ) C1290_=_C1840( C1290 C1840 ) \nC1290_=_C2048( C1290 C2048 ) C1290_=_C2132( C1290 C2132 ) C1290_=_C2566( C1290 C2566 ) C1290_=_C2651( C1290 C2651 ) C1290_=_C2706( C1290 C2706 ) C1290_=_C2810( C1290 C2810 ) \nC1290_=_C3061( C1290 C3061 ) C1290_=_C3185( C1290 C3185 ) C1290_=_C3458( C1290 C3458 ) C1290_=_C3567( C1290 C3567 ) C1290_=_C3576( C1290 C3576 ) C1290_=_C3768( C1290 C3768 ) \nC1290_=_C3798( C1290 C3798 ) C1290_=_C3828( C1290 C3828 ) C1290_=_C3853( C1290 C3853 ) C1290_=_C3873( C1290 C3873 ) C1290_=_C3890( C1290 C3890 ) C1290_=_C3896( C1290 C3896 ) \nC1290_=_C3918( C1290 C3918 ) C1290_=_C3919( C1290 C3919 ) C1290_=_C3920( C1290 C3920 ) C1290_=_C3921( C1290 C3921 ) C1290_=_C3922( C1290 C3922 ) C1290_=_C3923( C1290 C3923 ) \nC1618_=_C1638( C1618 C1638 ) C1618_=_C1730( C1618 C1730 ) C1618_=_C1857( C1618 C1857 ) C1618_=_C2594( C1618 C2594 ) C1618_=_C2644( C1618 C2644 ) C1618_=_C2697( C1618 C2697 ) \nC1618_=_C2839( C1618 C2839 ) C1618_=_C2855( C1618 C2855 ) C1618_=_C2881( C1618 C2881 ) C1618_=_C2987( C1618 C2987 ) C1618_=_C3238( C1618 C3238 ) C1618_=_C3359( C1618 C3359 ) \nC1618_=_C3360( C1618 C3360 ) C1618_=_C3361( C1618 C3361 ) C1618_=_C3362( C1618 C3362 ) C1618_=_C3363( C1618 C3363 ) C1618_=_C3364( C1618 C3364 ) C1618_=_C3365( C1618 C3365 ) \nC1618_=_C3366( C1618 C3366 ) C1618_=_C3367( C1618 C3367 ) C1618_=_C3368( C1618 C3368 ) C1618_=_C3369( C1618 C3369 ) C1618_=_C3371( C1618 C3371 ) C1618_=_C3372( C1618 C3372 ) \nC1638_=_C1730( C1638 C1730 ) C1638_=_C1857( C1638 C1857 ) C1638_=_C2594( C1638 C2594 ) C1638_=_C2644( C1638 C2644 ) C1638_=_C2697( C1638 C2697 ) C1638_=_C2839( C1638 C2839 ) \nC1638_=_C2855( C1638 C2855 ) C1638_=_C2881( C1638 C2881 ) C1638_=_C2987( C1638 C2987 ) C1638_=_C3238( C1638 C3238 ) C1638_=_C3359( C1638 C3359 ) C1638_=_C3360( C1638 C3360 ) \nC1638_=_C3361( C1638 C3361 ) C1638_=_C3362( C1638 C3362 ) C1638_=_C3363( C1638 C3363 ) C1638_=_C3364( C1638 C3364 ) C1638_=_C3365( C1638 C3365 ) C1638_=_C3366( C1638 C3366 ) \nC1638_=_C3367( C1638 C3367 ) C1638_=_C3368( C1638 C3368 ) C1638_=_C3369( C1638 C3369 ) C1638_=_C3371( C1638 C3371 ) C1638_=_C3372( C1638 C3372 ) C1730_=_C1857( C1730 C1857 ) \nC1730_=_C2594( C1730 C2594 ) C1730_=_C2644( C1730 C2644 ) C1730_=_C2697( C1730 C2697 ) C1730_=_C2839( C1730 C2839 ) C1730_=_C2855( C1730 C2855 ) C1730_=_C2881( C1730 C2881 ) \nC1730_=_C2987( C1730 C2987 ) C1730_=_C3238( C1730 C3238 ) C1730_=_C3359( C1730 C3359 ) C1730_=_C3360( C1730 C3360 ) C1730_=_C3361( C1730 C3361 ) C1730_=_C3362( C1730 C3362 ) \nC1730_=_C3363( C1730 C3363 ) C1730_=_C3364( C1730 C3364 ) C1730_=_C3365( C1730 C3365 ) C1730_=_C3366( C1730 C3366 ) C1730_=_C3367(</w:t>
      </w:r>
    </w:p>
    <w:p>
      <w:pPr>
        <w:pStyle w:val="PreformattedText"/>
        <w:bidi w:val="0"/>
        <w:spacing w:before="0" w:after="0"/>
        <w:jc w:val="left"/>
        <w:rPr/>
      </w:pPr>
      <w:r>
        <w:rPr/>
        <w:t xml:space="preserve"> </w:t>
      </w:r>
      <w:r>
        <w:rPr/>
        <w:t>C1730 C3367 ) C1730_=_C3368( C1730 C3368 ) \nC1730_=_C3369( C1730 C3369 ) C1730_=_C3371( C1730 C3371 ) C1730_=_C3372( C1730 C3372 ) C1840_=_C2048( C1840 C2048 ) C1840_=_C2132( C1840 C2132 ) C1840_=_C2566( C1840 C2566 ) \nC1840_=_C2651( C1840 C2651 ) C1840_=_C2706( C1840 C2706 ) C1840_=_C2810( C1840 C2810 ) C1840_=_C3061( C1840 C3061 ) C1840_=_C3185( C1840 C3185 ) C1840_=_C3458( C1840 C3458 ) \nC1840_=_C3567( C1840 C3567 ) C1840_=_C3576( C1840 C3576 ) C1840_=_C3768( C1840 C3768 ) C1840_=_C3798( C1840 C3798 ) C1840_=_C3828( C1840 C3828 ) C1840_=_C3853( C1840 C3853 ) \nC1840_=_C3873( C1840 C3873 ) C1840_=_C3890( C1840 C3890 ) C1840_=_C3896( C1840 C3896 ) C1840_=_C3918( C1840 C3918 ) C1840_=_C3919( C1840 C3919 ) C1840_=_C3920( C1840 C3920 ) \nC1840_=_C3921( C1840 C3921 ) C1840_=_C3922( C1840 C3922 ) C1840_=_C3923( C1840 C3923 ) C1857_=_C2594( C1857 C2594 ) C1857_=_C2644( C1857 C2644 ) C1857_=_C2697( C1857 C2697 ) \nC1857_=_C2839( C1857 C2839 ) C1857_=_C2855( C1857 C2855 ) C1857_=_C2881( C1857 C2881 ) C1857_=_C2987( C1857 C2987 ) C1857_=_C3238( C1857 C3238 ) C1857_=_C3359( C1857 C3359 ) \nC1857_=_C3360( C1857 C3360 ) C1857_=_C3361( C1857 C3361 ) C1857_=_C3362( C1857 C3362 ) C1857_=_C3363( C1857 C3363 ) C1857_=_C3364( C1857 C3364 ) C1857_=_C3365( C1857 C3365 ) \nC1857_=_C3366( C1857 C3366 ) C1857_=_C3367( C1857 C3367 ) C1857_=_C3368( C1857 C3368 ) C1857_=_C3369( C1857 C3369 ) C1857_=_C3371( C1857 C3371 ) C1857_=_C3372( C1857 C3372 ) \nC2048_=_C2132( C2048 C2132 ) C2048_=_C2566( C2048 C2566 ) C2048_=_C2651( C2048 C2651 ) C2048_=_C2706( C2048 C2706 ) C2048_=_C2810( C2048 C2810 ) C2048_=_C3061( C2048 C3061 ) \nC2048_=_C3185( C2048 C3185 ) C2048_=_C3458( C2048 C3458 ) C2048_=_C3567( C2048 C3567 ) C2048_=_C3576( C2048 C3576 ) C2048_=_C3768( C2048 C3768 ) C2048_=_C3798( C2048 C3798 ) \nC2048_=_C3828( C2048 C3828 ) C2048_=_C3853( C2048 C3853 ) C2048_=_C3873( C2048 C3873 ) C2048_=_C3890( C2048 C3890 ) C2048_=_C3896( C2048 C3896 ) C2048_=_C3918( C2048 C3918 ) \nC2048_=_C3919( C2048 C3919 ) C2048_=_C3920( C2048 C3920 ) C2048_=_C3921( C2048 C3921 ) C2048_=_C3922( C2048 C3922 ) C2048_=_C3923( C2048 C3923 ) C2132_=_C2566( C2132 C2566 ) \nC2132_=_C2651( C2132 C2651 ) C2132_=_C2706( C2132 C2706 ) C2132_=_C2810( C2132 C2810 ) C2132_=_C3061( C2132 C3061 ) C2132_=_C3185( C2132 C3185 ) C2132_=_C3458( C2132 C3458 ) \nC2132_=_C3567( C2132 C3567 ) C2132_=_C3576( C2132 C3576 ) C2132_=_C3768( C2132 C3768 ) C2132_=_C3798( C2132 C3798 ) C2132_=_C3828( C2132 C3828 ) C2132_=_C3853( C2132 C3853 ) \nC2132_=_C3873( C2132 C3873 ) C2132_=_C3890( C2132 C3890 ) C2132_=_C3896( C2132 C3896 ) C2132_=_C3918( C2132 C3918 ) C2132_=_C3919( C2132 C3919 ) C2132_=_C3920( C2132 C3920 ) \nC2132_=_C3921( C2132 C3921 ) C2132_=_C3922( C2132 C3922 ) C2132_=_C3923( C2132 C3923 ) C2566_=_C2651( C2566 C2651 ) C2566_=_C2706( C2566 C2706 ) C2566_=_C2810( C2566 C2810 ) \nC2566_=_C3061( C2566 C3061 ) C2566_=_C3185( C2566 C3185 ) C2566_=_C3458( C2566 C3458 ) C2566_=_C3567( C2566 C3567 ) C2566_=_C3576( C2566 C3576 ) C2566_=_C3768( C2566 C3768 ) \nC2566_=_C3798( C2566 C3798 ) C2566_=_C3828( C2566 C3828 ) C2566_=_C3853( C2566 C3853 ) C2566_=_C3873( C2566 C3873 ) C2566_=_C3890( C2566 C3890 ) C2566_=_C3896( C2566 C3896 ) \nC2566_=_C3918( C2566 C3918 ) C2566_=_C3919( C2566 C3919 ) C2566_=_C3920( C2566 C3920 ) C2566_=_C3921( C2566 C3921 ) C2566_=_C3922( C2566 C3922 ) C2566_=_C3923( C2566 C3923 ) \nC2594_=_C2644( C2594 C2644 ) C2594_=_C2697( C2594 C2697 ) C2594_=_C2839( C2594 C2839 ) C2594_=_C2855( C2594 C2855 ) C2594_=_C2881( C2594 C2881 ) C2594_=_C2987( C2594 C2987 ) \nC2594_=_C3238( C2594 C3238 ) C2594_=_C3359( C2594 C3359 ) C2594_=_C3360( C2594 C3360 ) C2594_=_C3361( C2594 C3361 ) C2594_=_C3362( C2594 C3362 ) C2594_=_C3363( C2594 C3363 ) \nC2594_=_C3364( C2594 C3364 ) C2594_=_C3365( C2594 C3365 ) C2594_=_C3366( C2594 C3366 ) C2594_=_C3367( C2594 C3367 ) C2594_=_C3368( C2594 C3368 ) C2594_=_C3369( C2594 C3369 ) \nC2594_=_C3371( C2594 C3371 ) C2594_=_C3372( C2594 C3372 ) C2644_=_C2651( C2644 C2651 ) C2644_=_C2697( C2644 C2697 ) C2644_=_C2839( C2644 C2839 ) C2644_=_C2855( C2644 C2855 ) \nC2644_=_C2881( C2644 C2881 ) C2644_=_C2987( C2644 C2987 ) C2644_=_C3238( C2644 C3238 ) C2644_=_C3359( C2644 C3359 ) C2644_=_C3360( C2644 C3360 ) C2644_=_C3361( C2644 C3361 ) \nC2644_=_C3362( C2644 C3362 ) C2644_=_C3363( C2644 C3363 ) C2644_=_C3364( C2644 C3364 ) C2644_=_C3365( C2644 C3365 ) C2644_=_C3366( C2644 C3366 ) C2644_=_C3367( C2644 C3367 ) \nC2644_=_C3368( C2644 C3368 ) C2644_=_C3369( C2644 C3369 ) C2644_=_C3371( C2644 C3371 ) C2644_=_C3372( C2644 C3372 ) C2651_=_C2706( C2651 C2706 ) C2651_=_C2810( C2651 C2810 ) \nC2651_=_C3061( C2651 C3061 ) C2651_=_C3185( C2651 C3185 ) C2651_=_C3458( C2651 C3458 ) C2651_=_C3567( C2651 C3567 ) C2651_=_C3576( C2651 C3576 ) C2651_=_C3768( C2651 C3768 ) \nC2651_=_C3798( C2651 C3798 ) C2651_=_C3828( C2651 C3828 ) C2651_=_C3853( C2651 C3853 ) C2651_=_C3873( C2651 C3873 ) C2651_=_C3890( C2651 C3890 ) C2651_=_C3896( C2651 C3896 ) \nC2651_=_C3918( C2651 C3918 ) C2651_=_C3919( C2651 C3919 ) C2651_=_C3920( C2651 C3920 ) C2651_=_C3921( C2651 C3921 ) C2651_=_C3922( C2651 C3922 ) C2651_=_C3923( C2651 C3923 ) \nC2697_=_C2706( C2697 C2706 ) C2697_=_C2839( C2697 C2839 ) C2697_=_C2855( C2697 C2855 ) C2697_=_C2881( C2697 C2881 ) C2697_=_C2987( C2697 C2987 ) C2697_=_C3238( C2697 C3238 ) \nC2697_=_C3359( C2697 C3359 ) C2697_=_C3360( C2697 C3360 ) C2697_=_C3361( C2697 C3361 ) C2697_=_C3362( C2697 C3362 ) C2697_=_C3363( C2697 C3363 ) C2697_=_C3364( C2697 C3364 ) \nC2697_=_C3365( C2697 C3365 ) C2697_=_C3366( C2697 C3366 ) C2697_=_C3367( C2697 C3367 ) C2697_=_C3368( C2697 C3368 ) C2697_=_C3369( C2697 C3369 ) C2697_=_C3371( C2697 C3371 ) \nC2697_=_C3372( C2697 C3372 ) C2706_=_C2810( C2706 C2810 ) C2706_=_C3061( C2706 C3061 ) C2706_=_C3185( C2706 C3185 ) C2706_=_C3458( C2706 C3458 ) C2706_=_C3567( C2706 C3567 ) \nC2706_=_C3576( C2706 C3576 ) C2706_=_C3768( C2706 C3768 ) C2706_=_C3798( C2706 C3798 ) C2706_=_C3828( C2706 C3828 ) C2706_=_C3853( C2706 C3853 ) C2706_=_C3873( C2706 C3873 ) \nC2706_=_C3890( C2706 C3890 ) C2706_=_C3896( C2706 C3896 ) C2706_=_C3918( C2706 C3918 ) C2706_=_C3919( C2706 C3919 ) C2706_=_C3920( C2706 C3920 ) C2706_=_C3921( C2706 C3921 ) \nC2706_=_C3922( C2706 C3922 ) C2706_=_C3923( C2706 C3923 ) C2810_=_C3061( C2810 C3061 ) C2810_=_C3185( C2810 C3185 ) C2810_=_C3458( C2810 C3458 ) C2810_=_C3567( C2810 C3567 ) \nC2810_=_C3576( C2810 C3576 ) C2810_=_C3768( C2810 C3768 ) C2810_=_C3798( C2810 C3798 ) C2810_=_C3828( C2810 C3828 ) C2810_=_C3853( C2810 C3853 ) C2810_=_C3873( C2810 C3873 ) \nC2810_=_C3890( C2810 C3890 ) C2810_=_C3896( C2810 C3896 ) C2810_=_C3918( C2810 C3918 ) C2810_=_C3919( C2810 C3919 ) C2810_=_C3920( C2810 C3920 ) C2810_=_C3921( C2810 C3921 ) \nC2810_=_C3922( C2810 C3922 ) C2810_=_C3923( C2810 C3923 ) C2839_=_C2855( C2839 C2855 ) C2839_=_C2881( C2839 C2881 ) C2839_=_C2987( C2839 C2987 ) C2839_=_C3238( C2839 C3238 ) \nC2839_=_C3359( C2839 C3359 ) C2839_=_C3360( C2839 C3360 ) C2839_=_C3361( C2839 C3361 ) C2839_=_C3362( C2839 C3362 ) C2839_=_C3363( C2839 C3363 ) C2839_=_C3364( C2839 C3364 ) \nC2839_=_C3365( C2839 C3365 ) C2839_=_C3366( C2839 C3366 ) C2839_=_C3367( C2839 C3367 ) C2839_=_C3368( C2839 C3368 ) C2839_=_C3369( C2839 C3369 ) C2839_=_C3371( C2839 C3371 ) \nC2839_=_C3372( C2839 C3372 ) C2855_=_C2881( C2855 C2881 ) C2855_=_C2987( C2855 C2987 ) C2855_=_C3238( C2855 C3238 ) C2855_=_C3359( C2855 C3359 ) C2855_=_C3360( C2855 C3360 ) \nC2855_=_C3361( C2855 C3361 ) C2855_=_C3362( C2855 C3362 ) C2855_=_C3363( C2855 C3363 ) C2855_=_C3364( C2855 C3364 ) C2855_=_C3365( C2855 C3365 ) C2855_=_C3366( C2855 C3366 ) \nC2855_=_C3367( C2855 C3367 ) C2855_=_C3368( C2855 C3368 ) C2855_=_C3369( C2855 C3369 ) C2855_=_C3371( C2855 C3371 ) C2855_=_C3372( C2855 C3372 ) C2881_=_C2987( C2881 C2987 ) \nC2881_=_C3238( C2881 C3238 ) C2881_=_C3359( C2881 C3359 ) C2881_=_C3360( C2881 C3360 ) C2881_=_C3361( C2881 C3361 ) C2881_=_C3362( C2881 C3362 ) C2881_=_C3363( C2881 C3363 ) \nC2881_=_C3364( C2881 C3364 ) C2881_=_C3365( C2881 C3365 ) C2881_=_C3366( C2881 C3366 ) C2881_=_C3367( C2881 C3367 ) C2881_=_C3368( C2881 C3368 ) C2881_=_C3369( C2881 C3369 ) \nC2881_=_C3371( C2881 C3371 ) C2881_=_C3372( C2881 C3372 ) C2987_=_C3238( C2987 C3238 ) C2987_=_C3359( C2987 C3359 ) C2987_=_C3360( C2987 C3360 ) C2987_=_C3361( C2987 C3361 ) \nC2987_=_C3362( C2987 C3362 ) C2987_=_C3363( C2987 C3363 ) C2987_=_C3364( C2987 C3364 ) C2987_=_C3365( C2987 C3365 ) C2987_=_C3366( C2987 C3366 ) C2987_=_C3367( C2987 C3367 ) \nC2987_=_C3368( C2987 C3368 ) C2987_=_C3369( C2987 C3369 ) C2987_=_C3371( C2987 C3371 ) C2987_=_C3372( C2987 C3372 ) C3061_=_C3185( C3061 C3185 ) C3061_=_C3458( C3061 C3458 ) \nC3061_=_C3567( C3061 C3567 ) C3061_=_C3576( C3061 C3576 ) C3061_=_C3768( C3061 C3768 ) C3061_=_C3798( C3061 C3798 ) C3061_=_C3828( C3061 C3828 ) C3061_=_C3853( C3061 C3853 ) \nC3061_=_C3873( C3061 C3873 ) C3061_=_C3890( C3061 C3890 ) C3061_=_C3896( C3061 C3896 ) C3061_=_C3918( C3061 C3918 ) C3061_=_C3919( C3061 C3919 ) C3061_=_C3920( C3061 C3920 ) \nC3061_=_C3921( C3061 C3921 ) C3061_=_C3922( C3061 C3922 ) C3061_=_C3923( C3061 C3923 ) C3185_=_C3458( C3185 C3458 ) C3185_=_C3567( C3185 C3567 ) C3185_=_C3576( C3185 C3576 ) \nC3185_=_C3768( C3185 C3768 ) C3185_=_C3798( C3185 C3798 ) C3185_=_C3828( C3185 C3828 ) C3185_=_C3853( C3185 C3853 ) C3185_=_C3873( C3185 C3873 ) C3185_=_C3890( C3185 C3890 ) \nC3185_=_C3896( C3185 C3896 ) C3185_=_C3918( C3185 C3918 ) C3185_=_C3919( C3185 C3919 ) C3185_=_C3920( C3185 C3920 ) C3185_=_C3921( C3185 C3921 ) C3185_=_C3922( C3185 C3922 ) \nC3185_=_C3923( C3185 C3923 ) C3238_=_C3359( C3238 C3359 ) C3238_=_C3360( C3238 C3360 ) C3238_=_C3361( C3238 C3361 ) C3238_=_C3362( C3238 C3362 ) C3238_=_C3363( C3238 C3363 ) \nC3238_=_C3364( C3238 C3364 ) C3238_=_C3365( C3238 C3365 ) C3238_=_C3366( C3238 C3366 ) C3238_=_C3367( C3238 C3367 ) C3238_=_C3368( C3238 C3368 ) C3238_=_C3369( C3238 C3369 ) \nC3238_=_C3371(</w:t>
      </w:r>
    </w:p>
    <w:p>
      <w:pPr>
        <w:pStyle w:val="PreformattedText"/>
        <w:bidi w:val="0"/>
        <w:spacing w:before="0" w:after="0"/>
        <w:jc w:val="left"/>
        <w:rPr/>
      </w:pPr>
      <w:r>
        <w:rPr/>
        <w:t xml:space="preserve"> </w:t>
      </w:r>
      <w:r>
        <w:rPr/>
        <w:t>C3238 C3371 ) C3238_=_C3372( C3238 C3372 ) C3359_=_C3360( C3359 C3360 ) C3359_=_C3361( C3359 C3361 ) C3359_=_C3362( C3359 C3362 ) C3359_=_C3363( C3359 C3363 ) \nC3359_=_C3364( C3359 C3364 ) C3359_=_C3365( C3359 C3365 ) C3359_=_C3366( C3359 C3366 ) C3359_=_C3367( C3359 C3367 ) C3359_=_C3368( C3359 C3368 ) C3359_=_C3369( C3359 C3369 ) \nC3359_=_C3371( C3359 C3371 ) C3359_=_C3372( C3359 C3372 ) C3360_=_C3361( C3360 C3361 ) C3360_=_C3362( C3360 C3362 ) C3360_=_C3363( C3360 C3363 ) C3360_=_C3364( C3360 C3364 ) \nC3360_=_C3365( C3360 C3365 ) C3360_=_C3366( C3360 C3366 ) C3360_=_C3367( C3360 C3367 ) C3360_=_C3368( C3360 C3368 ) C3360_=_C3369( C3360 C3369 ) C3360_=_C3371( C3360 C3371 ) \nC3360_=_C3372( C3360 C3372 ) C3361_=_C3362( C3361 C3362 ) C3361_=_C3363( C3361 C3363 ) C3361_=_C3364( C3361 C3364 ) C3361_=_C3365( C3361 C3365 ) C3361_=_C3366( C3361 C3366 ) \nC3361_=_C3367( C3361 C3367 ) C3361_=_C3368( C3361 C3368 ) C3361_=_C3369( C3361 C3369 ) C3361_=_C3371( C3361 C3371 ) C3361_=_C3372( C3361 C3372 ) C3362_=_C3363( C3362 C3363 ) \nC3362_=_C3364( C3362 C3364 ) C3362_=_C3365( C3362 C3365 ) C3362_=_C3366( C3362 C3366 ) C3362_=_C3367( C3362 C3367 ) C3362_=_C3368( C3362 C3368 ) C3362_=_C3369( C3362 C3369 ) \nC3362_=_C3371( C3362 C3371 ) C3362_=_C3372( C3362 C3372 ) C3363_=_C3364( C3363 C3364 ) C3363_=_C3365( C3363 C3365 ) C3363_=_C3366( C3363 C3366 ) C3363_=_C3367( C3363 C3367 ) \nC3363_=_C3368( C3363 C3368 ) C3363_=_C3369( C3363 C3369 ) C3363_=_C3371( C3363 C3371 ) C3363_=_C3372( C3363 C3372 ) C3363_=_C3768( C3363 C3768 ) C3364_=_C3365( C3364 C3365 ) \nC3364_=_C3366( C3364 C3366 ) C3364_=_C3367( C3364 C3367 ) C3364_=_C3368( C3364 C3368 ) C3364_=_C3369( C3364 C3369 ) C3364_=_C3371( C3364 C3371 ) C3364_=_C3372( C3364 C3372 ) \nC3364_=_C3798( C3364 C3798 ) C3365_=_C3366( C3365 C3366 ) C3365_=_C3367( C3365 C3367 ) C3365_=_C3368( C3365 C3368 ) C3365_=_C3369( C3365 C3369 ) C3365_=_C3371( C3365 C3371 ) \nC3365_=_C3372( C3365 C3372 ) C3365_=_C3853( C3365 C3853 ) C3366_=_C3367( C3366 C3367 ) C3366_=_C3368( C3366 C3368 ) C3366_=_C3369( C3366 C3369 ) C3366_=_C3371( C3366 C3371 ) \nC3366_=_C3372( C3366 C3372 ) C3366_=_C3873( C3366 C3873 ) C3367_=_C3368( C3367 C3368 ) C3367_=_C3369( C3367 C3369 ) C3367_=_C3371( C3367 C3371 ) C3367_=_C3372( C3367 C3372 ) \nC3367_=_C3890( C3367 C3890 ) C3368_=_C3369( C3368 C3369 ) C3368_=_C3371( C3368 C3371 ) C3368_=_C3372( C3368 C3372 ) C3369_=_C3371( C3369 C3371 ) C3369_=_C3372( C3369 C3372 ) \nC3371_=_C3372( C3371 C3372 ) C3371_=_C3921( C3371 C3921 ) C3458_=_C3567( C3458 C3567 ) C3458_=_C3576( C3458 C3576 ) C3458_=_C3768( C3458 C3768 ) C3458_=_C3798( C3458 C3798 ) \nC3458_=_C3828( C3458 C3828 ) C3458_=_C3853( C3458 C3853 ) C3458_=_C3873( C3458 C3873 ) C3458_=_C3890( C3458 C3890 ) C3458_=_C3896( C3458 C3896 ) C3458_=_C3918( C3458 C3918 ) \nC3458_=_C3919( C3458 C3919 ) C3458_=_C3920( C3458 C3920 ) C3458_=_C3921( C3458 C3921 ) C3458_=_C3922( C3458 C3922 ) C3458_=_C3923( C3458 C3923 ) C3567_=_C3576( C3567 C3576 ) \nC3567_=_C3768( C3567 C3768 ) C3567_=_C3798( C3567 C3798 ) C3567_=_C3828( C3567 C3828 ) C3567_=_C3853( C3567 C3853 ) C3567_=_C3873( C3567 C3873 ) C3567_=_C3890( C3567 C3890 ) \nC3567_=_C3896( C3567 C3896 ) C3567_=_C3918( C3567 C3918 ) C3567_=_C3919( C3567 C3919 ) C3567_=_C3920( C3567 C3920 ) C3567_=_C3921( C3567 C3921 ) C3567_=_C3922( C3567 C3922 ) \nC3567_=_C3923( C3567 C3923 ) C3576_=_C3768( C3576 C3768 ) C3576_=_C3798( C3576 C3798 ) C3576_=_C3828( C3576 C3828 ) C3576_=_C3853( C3576 C3853 ) C3576_=_C3873( C3576 C3873 ) \nC3576_=_C3890( C3576 C3890 ) C3576_=_C3896( C3576 C3896 ) C3576_=_C3918( C3576 C3918 ) C3576_=_C3919( C3576 C3919 ) C3576_=_C3920( C3576 C3920 ) C3576_=_C3921( C3576 C3921 ) \nC3576_=_C3922( C3576 C3922 ) C3576_=_C3923( C3576 C3923 ) C3768_=_C3798( C3768 C3798 ) C3768_=_C3828( C3768 C3828 ) C3768_=_C3853( C3768 C3853 ) C3768_=_C3873( C3768 C3873 ) \nC3768_=_C3890( C3768 C3890 ) C3768_=_C3896( C3768 C3896 ) C3768_=_C3918( C3768 C3918 ) C3768_=_C3919( C3768 C3919 ) C3768_=_C3920( C3768 C3920 ) C3768_=_C3921( C3768 C3921 ) \nC3768_=_C3922( C3768 C3922 ) C3768_=_C3923( C3768 C3923 ) C3798_=_C3828( C3798 C3828 ) C3798_=_C3853( C3798 C3853 ) C3798_=_C3873( C3798 C3873 ) C3798_=_C3890( C3798 C3890 ) \nC3798_=_C3896( C3798 C3896 ) C3798_=_C3918( C3798 C3918 ) C3798_=_C3919( C3798 C3919 ) C3798_=_C3920( C3798 C3920 ) C3798_=_C3921( C3798 C3921 ) C3798_=_C3922( C3798 C3922 ) \nC3798_=_C3923( C3798 C3923 ) C3828_=_C3853( C3828 C3853 ) C3828_=_C3873( C3828 C3873 ) C3828_=_C3890( C3828 C3890 ) C3828_=_C3896( C3828 C3896 ) C3828_=_C3918( C3828 C3918 ) \nC3828_=_C3919( C3828 C3919 ) C3828_=_C3920( C3828 C3920 ) C3828_=_C3921( C3828 C3921 ) C3828_=_C3922( C3828 C3922 ) C3828_=_C3923( C3828 C3923 ) C3853_=_C3873( C3853 C3873 ) \nC3853_=_C3890( C3853 C3890 ) C3853_=_C3896( C3853 C3896 ) C3853_=_C3918( C3853 C3918 ) C3853_=_C3919( C3853 C3919 ) C3853_=_C3920( C3853 C3920 ) C3853_=_C3921( C3853 C3921 ) \nC3853_=_C3922( C3853 C3922 ) C3853_=_C3923( C3853 C3923 ) C3873_=_C3890( C3873 C3890 ) C3873_=_C3896( C3873 C3896 ) C3873_=_C3918( C3873 C3918 ) C3873_=_C3919( C3873 C3919 ) \nC3873_=_C3920( C3873 C3920 ) C3873_=_C3921( C3873 C3921 ) C3873_=_C3922( C3873 C3922 ) C3873_=_C3923( C3873 C3923 ) C3890_=_C3896( C3890 C3896 ) C3890_=_C3918( C3890 C3918 ) \nC3890_=_C3919( C3890 C3919 ) C3890_=_C3920( C3890 C3920 ) C3890_=_C3921( C3890 C3921 ) C3890_=_C3922( C3890 C3922 ) C3890_=_C3923( C3890 C3923 ) C3896_=_C3918( C3896 C3918 ) \nC3896_=_C3919( C3896 C3919 ) C3896_=_C3920( C3896 C3920 ) C3896_=_C3921( C3896 C3921 ) C3896_=_C3922( C3896 C3922 ) C3896_=_C3923( C3896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130-&gt;201[label="110: C620 C772 C773 C827 C838 \nC846 C929 C930 C994 C1040 C1128 \nC1129 C1130 C1131 C1132 C1133 C1134 \nC1135 C1136 C1137 C1138 C1139 C1140 \nC1141 C1142 C1143 C1144 C1145 C1146 \nC1147 C1148 C1149 C1150 C1151 C1152 \nC1219 C1253 C1254 C1255 C1256 C1257 \nC1258 C1259 C1260 C1262 C1263 C1264 \nC1265 C1266 C1267 C1268 C1269 C1271 \nC1272 C1273 C1274 C1275 C1276 C1277 \nC1290 C1618 C1638 C1730 C1840 C1857 \nC2048 C2132 C2566 C2594 C2644 C2651 \nC2697 C2706 C2810 C2839 C2855 C2881 \nC2987 C3061 C3185 C3238 C3359 C3360 \nC3361 C3362 C3363 C3364 C3365 C3366 \nC3367 C3368 C3369 C3371 C3372 C3458 \nC3567 C3576 C3768 C3798 C3828 C3853 \nC3873 C3890 C3896 C3918 C3919 C3920 \nC3921 C3922 C3923 \n1500: C620_=_C838 ,C620_=_C1219 ,C620_=_C1618 ,C620_=_C1638 ,C620_=_C1730 ,\nC620_=_C1857 ,C620_=_C2594 ,C620_=_C2644 ,C620_=_C2697 ,C620_=_C2839 ,C620_=_C2855 ,\nC620_=_C2881 ,C620_=_C2987 ,C620_=_C3238 ,C620_=_C3359 ,C620_=_C3360 ,C620_=_C3361 ,\nC620_=_C3362 ,C620_=_C3363 ,C620_=_C3364 ,C620_=_C3365 ,C620_=_C3366 ,C620_=_C3367 ,\nC620_=_C3368 ,C620_=_C3369 ,C620_=_C3371 ,C620_=_C3372 ,C772_=_C773 ,C772_=_C929 ,\nC772_=_C994 ,C772_=_C1128 ,C772_=_C1129 ,C772_=_C1130 ,C772_=_C1131 ,C772_=_C1132 ,\nC772_=_C1133 ,C772_=_C1134 ,C772_=_C1135 ,C772_=_C1136 ,C772_=_C1137 ,C772_=_C1138 ,\nC772_=_C1139 ,C772_=_C1140 ,C772_=_C1141 ,C772_=_C1142 ,C772_=_C1143 ,C772_=_C1144 ,\nC772_=_C1145 ,C772_=_C1146 ,C772_=_C1147 ,C772_=_C1148 ,C772_=_C1149 ,C772_=_C1150 ,\nC772_=_C1151 ,C772_=_C1152 ,C773_=_C827 ,C773_=_C930 ,C773_=_C1253 ,C773_=_C1254 ,\nC773_=_C1255 ,C773_=_C1256 ,C773_=_C1257 ,C773_=_C1258 ,C773_=_C1259 ,C773_=_C1260 ,\nC773_=_C1262 ,C773_=_C1263 ,C773_=_C1264 ,C773_=_C1265 ,C773_=_C1266 ,C773_=_C1267 ,\nC773_=_C1268 ,C773_=_C1269 ,C773_=_C1271 ,C773_=_C1272 ,C773_=_C1273 ,C773_=_C1274 ,\nC773_=_C1275 ,C773_=_C1276 ,C773_=_C1277 ,C827_=_C838 ,C827_=_C846 ,C827_=_C930 ,\nC827_=_C1253 ,C827_=_C1254 ,C827_=_C1255 ,C827_=_C1256 ,C827_=_C1257 ,C827_=_C1258 ,\nC827_=_C1259 ,C827_=_C1260 ,C827_=_C1262 ,C827_=_C1263 ,C827_=_C1264 ,C827_=_C1265 ,\nC827_=_C1266 ,C827_=_C1267 ,C827_=_C1268 ,C827_=_C1269 ,C827_=_C1271 ,C827_=_C1272 ,\nC827_=_C1273 ,C827_=_C1274 ,C827_=_C1275 ,C827_=_C1276 ,C827_=_C1277 ,C838_=_C846 ,\nC838_=_C1219 ,C838_=_C1618 ,C838_=_C1638 ,C838_=_C1730 ,C838_=_C1857 ,C838_=_C2594 ,\nC838_=_C2644 ,C838_=_C2697 ,C838_=_C2839 ,C838_=_C2855 ,C838_=_C2881 ,C838_=_C2987 ,\nC838_=_C3238 ,C838_=_C3359 ,C838_=_C3360 ,C838_=_C3361 ,C838_=_C3362 ,C838_=_C3363 ,\nC838_=_C3364 ,C838_=_C3365 ,C838_=_C3366 ,C838_=_C3367 ,C838_=_C3368 ,C838_=_C3369 ,\nC838_=_C3371 ,C838_=_C3372 ,C846_=_C1040 ,C846_=_C1290 ,C846_=_C1840 ,C846_=_C2048 ,\nC846_=_C2132 ,C846_=_C2566 ,C846_=_C2651 ,C846_=_C2706 ,C846_=_C2810 ,C846_=_C3061 ,\nC846_=_C3185 ,C846_=_C3458 ,C846_=_C3567 ,C846_=_C3576 ,C846_=_C3768 ,C846_=_C3798 ,\nC846_=_C3828 ,C846_=_C3853 ,C846_=_C3873 ,C846_=_C3890 ,C846_=_C3896 ,C846_=_C3918 ,\nC846_=_C3919 ,C846_=_C3920 ,C846_=_C3921 ,C846_=_C3922 ,C846_=_C3923 ,C929_=_C930 ,\nC929_=_C994 ,C929_=_C1128 ,C929_=_C1129 ,C929_=_C1130 ,C929_=_C1131 ,C929_=_C1132 ,\nC929_=_C1133 ,C929_=_C1134 ,C929_=_C1135 ,C929_=_C1136 ,C929_=_C1137 ,C929_=_C1138 ,\nC929_=_C1139 ,C929_=_C1140 ,C929_=_C1141 ,C929_=_C1142 ,C929_=_C1143 ,C929_=_C1144 ,\nC929_=_C1145 ,C929_=_C1146 ,C929_=_C1147 ,C929_=_C1148 ,C929_=_C1149 ,C929_=_C1150 ,\nC929_=_C1151 ,C929_=_C1152 ,C930_=_C1253 ,C930_=_C1254 ,C930_=_C1255 ,C930_=_C1256 ,\nC930_=_C1257 ,C930_=_C1258 ,C930_=_C1259 ,C930_=_C1260 ,C930_=_C1262 ,C930_=_C1263 ,\nC930_=_C1264 ,C930_=_C1265 ,C930_=_C1266 ,C930_=_C1267 ,C930_=_C1268 ,C930_=_C1269 ,\nC930_=_C1271 ,C930_=_C1272 ,C930_=_C1273 ,C930_=_C1274 ,C930_=_C1275 ,C930_=_C1276 ,\nC930_=_C1277 ,C994_=_C1128 ,C994_=_C1129 ,C994_=_C1130 ,C994_=_C1131 ,C994_=_C1132 ,\nC994_=_C1133 ,C994_=_C1134 ,C994_=_C1135 ,C994_=_C1136 ,C994_=_C1137 ,C994_=_C1138 ,\nC994_=_C1139</w:t>
      </w:r>
    </w:p>
    <w:p>
      <w:pPr>
        <w:pStyle w:val="PreformattedText"/>
        <w:bidi w:val="0"/>
        <w:spacing w:before="0" w:after="0"/>
        <w:jc w:val="left"/>
        <w:rPr/>
      </w:pPr>
      <w:r>
        <w:rPr/>
        <w:t xml:space="preserve"> </w:t>
      </w:r>
      <w:r>
        <w:rPr/>
        <w:t>,C994_=_C1140 ,C994_=_C1141 ,C994_=_C1142 ,C994_=_C1143 ,C994_=_C1144 ,\nC994_=_C1145 ,C994_=_C1146 ,C994_=_C1147 ,C994_=_C1148 ,C994_=_C1149 ,C994_=_C1150 ,\nC994_=_C1151 ,C994_=_C1152 ,C1040_=_C1290 ,C1040_=_C1840 ,C1040_=_C2048 ,C1040_=_C2132 ,\nC1040_=_C2566 ,C1040_=_C2651 ,C1040_=_C2706 ,C1040_=_C2810 ,C1040_=_C3061 ,C1040_=_C3185 ,\nC1040_=_C3458 ,C1040_=_C3567 ,C1040_=_C3576 ,C1040_=_C3768 ,C1040_=_C3798 ,C1040_=_C3828 ,\nC1040_=_C3853 ,C1040_=_C3873 ,C1040_=_C3890 ,C1040_=_C3896 ,C1040_=_C3918 ,C1040_=_C3919 ,\nC1040_=_C3920 ,C1040_=_C3921 ,C1040_=_C3922 ,C1040_=_C3923 ,C1128_=_C1129 ,C1128_=_C1130 ,\nC1128_=_C1131 ,C1128_=_C1132 ,C1128_=_C1133 ,C1128_=_C1134 ,C1128_=_C1135 ,C1128_=_C1136 ,\nC1128_=_C1137 ,C1128_=_C1138 ,C1128_=_C1139 ,C1128_=_C1140 ,C1128_=_C1141 ,C1128_=_C1142 ,\nC1128_=_C1143 ,C1128_=_C1144 ,C1128_=_C1145 ,C1128_=_C1146 ,C1128_=_C1147 ,C1128_=_C1148 ,\nC1128_=_C1149 ,C1128_=_C1150 ,C1128_=_C1151 ,C1128_=_C1152 ,C1129_=_C1130 ,C1129_=_C1131 ,\nC1129_=_C1132 ,C1129_=_C1133 ,C1129_=_C1134 ,C1129_=_C1135 ,C1129_=_C1136 ,C1129_=_C1137 ,\nC1129_=_C1138 ,C1129_=_C1139 ,C1129_=_C1140 ,C1129_=_C1141 ,C1129_=_C1142 ,C1129_=_C1143 ,\nC1129_=_C1144 ,C1129_=_C1145 ,C1129_=_C1146 ,C1129_=_C1147 ,C1129_=_C1148 ,C1129_=_C1149 ,\nC1129_=_C1150 ,C1129_=_C1151 ,C1129_=_C1152 ,C1130_=_C1131 ,C1130_=_C1132 ,C1130_=_C1133 ,\nC1130_=_C1134 ,C1130_=_C1135 ,C1130_=_C1136 ,C1130_=_C1137 ,C1130_=_C1138 ,C1130_=_C1139 ,\nC1130_=_C1140 ,C1130_=_C1141 ,C1130_=_C1142 ,C1130_=_C1143 ,C1130_=_C1144 ,C1130_=_C1145 ,\nC1130_=_C1146 ,C1130_=_C1147 ,C1130_=_C1148 ,C1130_=_C1149 ,C1130_=_C1150 ,C1130_=_C1151 ,\nC1130_=_C1152 ,C1131_=_C1132 ,C1131_=_C1133 ,C1131_=_C1134 ,C1131_=_C1135 ,C1131_=_C1136 ,\nC1131_=_C1137 ,C1131_=_C1138 ,C1131_=_C1139 ,C1131_=_C1140 ,C1131_=_C1141 ,C1131_=_C1142 ,\nC1131_=_C1143 ,C1131_=_C1144 ,C1131_=_C1145 ,C1131_=_C1146 ,C1131_=_C1147 ,C1131_=_C1148 ,\nC1131_=_C1149 ,C1131_=_C1150 ,C1131_=_C1151 ,C1131_=_C1152 ,C1132_=_C1133 ,C1132_=_C1134 ,\nC1132_=_C1135 ,C1132_=_C1136 ,C1132_=_C1137 ,C1132_=_C1138 ,C1132_=_C1139 ,C1132_=_C1140 ,\nC1132_=_C1141 ,C1132_=_C1142 ,C1132_=_C1143 ,C1132_=_C1144 ,C1132_=_C1145 ,C1132_=_C1146 ,\nC1132_=_C1147 ,C1132_=_C1148 ,C1132_=_C1149 ,C1132_=_C1150 ,C1132_=_C1151 ,C1132_=_C1152 ,\nC1133_=_C1134 ,C1133_=_C1135 ,C1133_=_C1136 ,C1133_=_C1137 ,C1133_=_C1138 ,C1133_=_C1139 ,\nC1133_=_C1140 ,C1133_=_C1141 ,C1133_=_C1142 ,C1133_=_C1143 ,C1133_=_C1144 ,C1133_=_C1145 ,\nC1133_=_C1146 ,C1133_=_C1147 ,C1133_=_C1148 ,C1133_=_C1149 ,C1133_=_C1150 ,C1133_=_C1151 ,\nC1133_=_C1152 ,C1133_=_C1258 ,C1134_=_C1135 ,C1134_=_C1136 ,C1134_=_C1137 ,C1134_=_C1138 ,\nC1134_=_C1139 ,C1134_=_C1140 ,C1134_=_C1141 ,C1134_=_C1142 ,C1134_=_C1143 ,C1134_=_C1144 ,\nC1134_=_C1145 ,C1134_=_C1146 ,C1134_=_C1147 ,C1134_=_C1148 ,C1134_=_C1149 ,C1134_=_C1150 ,\nC1134_=_C1151 ,C1134_=_C1152 ,C1134_=_C1260 ,C1135_=_C1136 ,C1135_=_C1137 ,C1135_=_C1138 ,\nC1135_=_C1139 ,C1135_=_C1140 ,C1135_=_C1141 ,C1135_=_C1142 ,C1135_=_C1143 ,C1135_=_C1144 ,\nC1135_=_C1145 ,C1135_=_C1146 ,C1135_=_C1147 ,C1135_=_C1148 ,C1135_=_C1149 ,C1135_=_C1150 ,\nC1135_=_C1151 ,C1135_=_C1152 ,C1136_=_C1137 ,C1136_=_C1138 ,C1136_=_C1139 ,C1136_=_C1140 ,\nC1136_=_C1141 ,C1136_=_C1142 ,C1136_=_C1143 ,C1136_=_C1144 ,C1136_=_C1145 ,C1136_=_C1146 ,\nC1136_=_C1147 ,C1136_=_C1148 ,C1136_=_C1149 ,C1136_=_C1150 ,C1136_=_C1151 ,C1136_=_C1152 ,\nC1137_=_C1138 ,C1137_=_C1139 ,C1137_=_C1140 ,C1137_=_C1141 ,C1137_=_C1142 ,C1137_=_C1143 ,\nC1137_=_C1144 ,C1137_=_C1145 ,C1137_=_C1146 ,C1137_=_C1147 ,C1137_=_C1148 ,C1137_=_C1149 ,\nC1137_=_C1150 ,C1137_=_C1151 ,C1137_=_C1152 ,C1138_=_C1139 ,C1138_=_C1140 ,C1138_=_C1141 ,\nC1138_=_C1142 ,C1138_=_C1143 ,C1138_=_C1144 ,C1138_=_C1145 ,C1138_=_C1146 ,C1138_=_C1147 ,\nC1138_=_C1148 ,C1138_=_C1149 ,C1138_=_C1150 ,C1138_=_C1151 ,C1138_=_C1152 ,C1138_=_C3359 ,\nC1139_=_C1140 ,C1139_=_C1141 ,C1139_=_C1142 ,C1139_=_C1143 ,C1139_=_C1144 ,C1139_=_C1145 ,\nC1139_=_C1146 ,C1139_=_C1147 ,C1139_=_C1148 ,C1139_=_C1149 ,C1139_=_C1150 ,C1139_=_C1151 ,\nC1139_=_C1152 ,C1139_=_C1262 ,C1140_=_C1141 ,C1140_=_C1142 ,C1140_=_C1143 ,C1140_=_C1144 ,\nC1140_=_C1145 ,C1140_=_C1146 ,C1140_=_C1147 ,C1140_=_C1148 ,C1140_=_C1149 ,C1140_=_C1150 ,\nC1140_=_C1151 ,C1140_=_C1152 ,C1140_=_C3576 ,C1141_=_C1142 ,C1141_=_C1143 ,C1141_=_C1144 ,\nC1141_=_C1145 ,C1141_=_C1146 ,C1141_=_C1147 ,C1141_=_C1148 ,C1141_=_C1149 ,C1141_=_C1150 ,\nC1141_=_C1151 ,C1141_=_C1152 ,C1141_=_C1263 ,C1142_=_C1143 ,C1142_=_C1144 ,C1142_=_C1145 ,\nC1142_=_C1146 ,C1142_=_C1147 ,C1142_=_C1148 ,C1142_=_C1149 ,C1142_=_C1150 ,C1142_=_C1151 ,\nC1142_=_C1152 ,C1143_=_C1144 ,C1143_=_C1145 ,C1143_=_C1146 ,C1143_=_C1147 ,C1143_=_C1148 ,\nC1143_=_C1149 ,C1143_=_C1150 ,C1143_=_C1151 ,C1143_=_C1152 ,C1143_=_C1266 ,C1144_=_C1145 ,\nC1144_=_C1146 ,C1144_=_C1147 ,C1144_=_C1148 ,C1144_=_C1149 ,C1144_=_C1150 ,C1144_=_C1151 ,\nC1144_=_C1152 ,C1144_=_C1267 ,C1144_=_C3828 ,C1145_=_C1146 ,C1145_=_C1147 ,C1145_=_C1148 ,\nC1145_=_C1149 ,C1145_=_C1150 ,C1145_=_C1151 ,C1145_=_C1152 ,C1146_=_C1147 ,C1146_=_C1148 ,\nC1146_=_C1149 ,C1146_=_C1150 ,C1146_=_C1151 ,C1146_=_C1152 ,C1146_=_C1272 ,C1147_=_C1148 ,\nC1147_=_C1149 ,C1147_=_C1150 ,C1147_=_C1151 ,C1147_=_C1152 ,C1148_=_C1149 ,C1148_=_C1150 ,\nC1148_=_C1151 ,C1148_=_C1152 ,C1148_=_C1273 ,C1149_=_C1150 ,C1149_=_C1151 ,C1149_=_C1152 ,\nC1150_=_C1151 ,C1150_=_C1152 ,C1150_=_C1274 ,C1151_=_C1152 ,C1219_=_C1618 ,C1219_=_C1638 ,\nC1219_=_C1730 ,C1219_=_C1857 ,C1219_=_C2594 ,C1219_=_C2644 ,C1219_=_C2697 ,C1219_=_C2839 ,\nC1219_=_C2855 ,C1219_=_C2881 ,C1219_=_C2987 ,C1219_=_C3238 ,C1219_=_C3359 ,C1219_=_C3360 ,\nC1219_=_C3361 ,C1219_=_C3362 ,C1219_=_C3363 ,C1219_=_C3364 ,C1219_=_C3365 ,C1219_=_C3366 ,\nC1219_=_C3367 ,C1219_=_C3368 ,C1219_=_C3369 ,C1219_=_C3371 ,C1219_=_C3372 ,C1253_=_C1254 ,\nC1253_=_C1255 ,C1253_=_C1256 ,C1253_=_C1257 ,C1253_=_C1258 ,C1253_=_C1259 ,C1253_=_C1260 ,\nC1253_=_C1262 ,C1253_=_C1263 ,C1253_=_C1264 ,C1253_=_C1265 ,C1253_=_C1266 ,C1253_=_C1267 ,\nC1253_=_C1268 ,C1253_=_C1269 ,C1253_=_C1271 ,C1253_=_C1272 ,C1253_=_C1273 ,C1253_=_C1274 ,\nC1253_=_C1275 ,C1253_=_C1276 ,C1253_=_C1277 ,C1254_=_C1255 ,C1254_=_C1256 ,C1254_=_C1257 ,\nC1254_=_C1258 ,C1254_=_C1259 ,C1254_=_C1260 ,C1254_=_C1262 ,C1254_=_C1263 ,C1254_=_C1264 ,\nC1254_=_C1265 ,C1254_=_C1266 ,C1254_=_C1267 ,C1254_=_C1268 ,C1254_=_C1269 ,C1254_=_C1271 ,\nC1254_=_C1272 ,C1254_=_C1273 ,C1254_=_C1274 ,C1254_=_C1275 ,C1254_=_C1276 ,C1254_=_C1277 ,\nC1255_=_C1256 ,C1255_=_C1257 ,C1255_=_C1258 ,C1255_=_C1259 ,C1255_=_C1260 ,C1255_=_C1262 ,\nC1255_=_C1263 ,C1255_=_C1264 ,C1255_=_C1265 ,C1255_=_C1266 ,C1255_=_C1267 ,C1255_=_C1268 ,\nC1255_=_C1269 ,C1255_=_C1271 ,C1255_=_C1272 ,C1255_=_C1273 ,C1255_=_C1274 ,C1255_=_C1275 ,\nC1255_=_C1276 ,C1255_=_C1277 ,C1255_=_C2644 ,C1255_=_C2651 ,C1256_=_C1257 ,C1256_=_C1258 ,\nC1256_=_C1259 ,C1256_=_C1260 ,C1256_=_C1262 ,C1256_=_C1263 ,C1256_=_C1264 ,C1256_=_C1265 ,\nC1256_=_C1266 ,C1256_=_C1267 ,C1256_=_C1268 ,C1256_=_C1269 ,C1256_=_C1271 ,C1256_=_C1272 ,\nC1256_=_C1273 ,C1256_=_C1274 ,C1256_=_C1275 ,C1256_=_C1276 ,C1256_=_C1277 ,C1256_=_C2697 ,\nC1256_=_C2706 ,C1257_=_C1258 ,C1257_=_C1259 ,C1257_=_C1260 ,C1257_=_C1262 ,C1257_=_C1263 ,\nC1257_=_C1264 ,C1257_=_C1265 ,C1257_=_C1266 ,C1257_=_C1267 ,C1257_=_C1268 ,C1257_=_C1269 ,\nC1257_=_C1271 ,C1257_=_C1272 ,C1257_=_C1273 ,C1257_=_C1274 ,C1257_=_C1275 ,C1257_=_C1276 ,\nC1257_=_C1277 ,C1258_=_C1259 ,C1258_=_C1260 ,C1258_=_C1262 ,C1258_=_C1263 ,C1258_=_C1264 ,\nC1258_=_C1265 ,C1258_=_C1266 ,C1258_=_C1267 ,C1258_=_C1268 ,C1258_=_C1269 ,C1258_=_C1271 ,\nC1258_=_C1272 ,C1258_=_C1273 ,C1258_=_C1274 ,C1258_=_C1275 ,C1258_=_C1276 ,C1258_=_C1277 ,\nC1259_=_C1260 ,C1259_=_C1262 ,C1259_=_C1263 ,C1259_=_C1264 ,C1259_=_C1265 ,C1259_=_C1266 ,\nC1259_=_C1267 ,C1259_=_C1268 ,C1259_=_C1269 ,C1259_=_C1271 ,C1259_=_C1272 ,C1259_=_C1273 ,\nC1259_=_C1274 ,C1259_=_C1275 ,C1259_=_C1276 ,C1259_=_C1277 ,C1259_=_C3061 ,C1260_=_C1262 ,\nC1260_=_C1263 ,C1260_=_C1264 ,C1260_=_C1265 ,C1260_=_C1266 ,C1260_=_C1267 ,C1260_=_C1268 ,\nC1260_=_C1269 ,C1260_=_C1271 ,C1260_=_C1272 ,C1260_=_C1273 ,C1260_=_C1274 ,C1260_=_C1275 ,\nC1260_=_C1276 ,C1260_=_C1277 ,C1262_=_C1263 ,C1262_=_C1264 ,C1262_=_C1265 ,C1262_=_C1266 ,\nC1262_=_C1267 ,C1262_=_C1268 ,C1262_=_C1269 ,C1262_=_C1271 ,C1262_=_C1272 ,C1262_=_C1273 ,\nC1262_=_C1274 ,C1262_=_C1275 ,C1262_=_C1276 ,C1262_=_C1277 ,C1263_=_C1264 ,C1263_=_C1265 ,\nC1263_=_C1266 ,C1263_=_C1267 ,C1263_=_C1268 ,C1263_=_C1269 ,C1263_=_C1271 ,C1263_=_C1272 ,\nC1263_=_C1273 ,C1263_=_C1274 ,C1263_=_C1275 ,C1263_=_C1276 ,C1263_=_C1277 ,C1264_=_C1265 ,\nC1264_=_C1266 ,C1264_=_C1267 ,C1264_=_C1268 ,C1264_=_C1269 ,C1264_=_C1271 ,C1264_=_C1272 ,\nC1264_=_C1273 ,C1264_=_C1274 ,C1264_=_C1275 ,C1264_=_C1276 ,C1264_=_C1277 ,C1264_=_C3363 ,\nC1264_=_C3768 ,C1265_=_C1266 ,C1265_=_C1267 ,C1265_=_C1268 ,C1265_=_C1269 ,C1265_=_C1271 ,\nC1265_=_C1272 ,C1265_=_C1273 ,C1265_=_C1274 ,C1265_=_C1275 ,C1265_=_C1276 ,C1265_=_C1277 ,\nC1265_=_C3364 ,C1265_=_C3798 ,C1266_=_C1267 ,C1266_=_C1268 ,C1266_=_C1269 ,C1266_=_C1271 ,\nC1266_=_C1272 ,C1266_=_C1273 ,C1266_=_C1274 ,C1266_=_C1275 ,C1266_=_C1276 ,C1266_=_C1277 ,\nC1267_=_C1268 ,C1267_=_C1269 ,C1267_=_C1271 ,C1267_=_C1272 ,C1267_=_C1273 ,C1267_=_C1274 ,\nC1267_=_C1275 ,C1267_=_C1276 ,C1267_=_C1277 ,C1267_=_C3828 ,C1268_=_C1269 ,C1268_=_C1271 ,\nC1268_=_C1272 ,C1268_=_C1273 ,C1268_=_C1274 ,C1268_=_C1275 ,C1268_=_C1276 ,C1268_=_C1277 ,\nC1268_=_C3365 ,C1268_=_C3853 ,C1269_=_C1271 ,C1269_=_C1272 ,C1269_=_C1273 ,C1269_=_C1274 ,\nC1269_=_C1275 ,C1269_=_C1276 ,C1269_=_C1277 ,C1269_=_C3367 ,C1269_=_C3890 ,C1271_=_C1272 ,\nC1271_=_C1273 ,C1271_=_C1274 ,C1271_=_C1275 ,C1271_=_C1276 ,C1271_=_C1277 ,C1272_=_C1273 ,\nC1272_=_C1274 ,C1272_=_C1275 ,C1272_=_C1276 ,C1272_=_C1277 ,C1273_=_C1274 ,C1273_=_C1275 ,\nC1273_=_C1276 ,C1273_=_C1277 ,C1274_=_C1275 ,C1274_=_C1276 ,C1274_=_C1277 ,C1275_=_C1276 ,\nC1275_=_C1277 ,C1276_=_C1277 ,C1276_=_C3371 ,C1276_=_C3921 ,C1290_=_C1840 ,C1290_=_C2048</w:t>
      </w:r>
    </w:p>
    <w:p>
      <w:pPr>
        <w:pStyle w:val="PreformattedText"/>
        <w:bidi w:val="0"/>
        <w:spacing w:before="0" w:after="0"/>
        <w:jc w:val="left"/>
        <w:rPr/>
      </w:pPr>
      <w:r>
        <w:rPr/>
        <w:t xml:space="preserve"> </w:t>
      </w:r>
      <w:r>
        <w:rPr/>
        <w:t>,\nC1290_=_C2132 ,C1290_=_C2566 ,C1290_=_C2651 ,C1290_=_C2706 ,C1290_=_C2810 ,C1290_=_C3061 ,\nC1290_=_C3185 ,C1290_=_C3458 ,C1290_=_C3567 ,C1290_=_C3576 ,C1290_=_C3768 ,C1290_=_C3798 ,\nC1290_=_C3828 ,C1290_=_C3853 ,C1290_=_C3873 ,C1290_=_C3890 ,C1290_=_C3896 ,C1290_=_C3918 ,\nC1290_=_C3919 ,C1290_=_C3920 ,C1290_=_C3921 ,C1290_=_C3922 ,C1290_=_C3923 ,C1618_=_C1638 ,\nC1618_=_C1730 ,C1618_=_C1857 ,C1618_=_C2594 ,C1618_=_C2644 ,C1618_=_C2697 ,C1618_=_C2839 ,\nC1618_=_C2855 ,C1618_=_C2881 ,C1618_=_C2987 ,C1618_=_C3238 ,C1618_=_C3359 ,C1618_=_C3360 ,\nC1618_=_C3361 ,C1618_=_C3362 ,C1618_=_C3363 ,C1618_=_C3364 ,C1618_=_C3365 ,C1618_=_C3366 ,\nC1618_=_C3367 ,C1618_=_C3368 ,C1618_=_C3369 ,C1618_=_C3371 ,C1618_=_C3372 ,C1638_=_C1730 ,\nC1638_=_C1857 ,C1638_=_C2594 ,C1638_=_C2644 ,C1638_=_C2697 ,C1638_=_C2839 ,C1638_=_C2855 ,\nC1638_=_C2881 ,C1638_=_C2987 ,C1638_=_C3238 ,C1638_=_C3359 ,C1638_=_C3360 ,C1638_=_C3361 ,\nC1638_=_C3362 ,C1638_=_C3363 ,C1638_=_C3364 ,C1638_=_C3365 ,C1638_=_C3366 ,C1638_=_C3367 ,\nC1638_=_C3368 ,C1638_=_C3369 ,C1638_=_C3371 ,C1638_=_C3372 ,C1730_=_C1857 ,C1730_=_C2594 ,\nC1730_=_C2644 ,C1730_=_C2697 ,C1730_=_C2839 ,C1730_=_C2855 ,C1730_=_C2881 ,C1730_=_C2987 ,\nC1730_=_C3238 ,C1730_=_C3359 ,C1730_=_C3360 ,C1730_=_C3361 ,C1730_=_C3362 ,C1730_=_C3363 ,\nC1730_=_C3364 ,C1730_=_C3365 ,C1730_=_C3366 ,C1730_=_C3367 ,C1730_=_C3368 ,C1730_=_C3369 ,\nC1730_=_C3371 ,C1730_=_C3372 ,C1840_=_C2048 ,C1840_=_C2132 ,C1840_=_C2566 ,C1840_=_C2651 ,\nC1840_=_C2706 ,C1840_=_C2810 ,C1840_=_C3061 ,C1840_=_C3185 ,C1840_=_C3458 ,C1840_=_C3567 ,\nC1840_=_C3576 ,C1840_=_C3768 ,C1840_=_C3798 ,C1840_=_C3828 ,C1840_=_C3853 ,C1840_=_C3873 ,\nC1840_=_C3890 ,C1840_=_C3896 ,C1840_=_C3918 ,C1840_=_C3919 ,C1840_=_C3920 ,C1840_=_C3921 ,\nC1840_=_C3922 ,C1840_=_C3923 ,C1857_=_C2594 ,C1857_=_C2644 ,C1857_=_C2697 ,C1857_=_C2839 ,\nC1857_=_C2855 ,C1857_=_C2881 ,C1857_=_C2987 ,C1857_=_C3238 ,C1857_=_C3359 ,C1857_=_C3360 ,\nC1857_=_C3361 ,C1857_=_C3362 ,C1857_=_C3363 ,C1857_=_C3364 ,C1857_=_C3365 ,C1857_=_C3366 ,\nC1857_=_C3367 ,C1857_=_C3368 ,C1857_=_C3369 ,C1857_=_C3371 ,C1857_=_C3372 ,C2048_=_C2132 ,\nC2048_=_C2566 ,C2048_=_C2651 ,C2048_=_C2706 ,C2048_=_C2810 ,C2048_=_C3061 ,C2048_=_C3185 ,\nC2048_=_C3458 ,C2048_=_C3567 ,C2048_=_C3576 ,C2048_=_C3768 ,C2048_=_C3798 ,C2048_=_C3828 ,\nC2048_=_C3853 ,C2048_=_C3873 ,C2048_=_C3890 ,C2048_=_C3896 ,C2048_=_C3918 ,C2048_=_C3919 ,\nC2048_=_C3920 ,C2048_=_C3921 ,C2048_=_C3922 ,C2048_=_C3923 ,C2132_=_C2566 ,C2132_=_C2651 ,\nC2132_=_C2706 ,C2132_=_C2810 ,C2132_=_C3061 ,C2132_=_C3185 ,C2132_=_C3458 ,C2132_=_C3567 ,\nC2132_=_C3576 ,C2132_=_C3768 ,C2132_=_C3798 ,C2132_=_C3828 ,C2132_=_C3853 ,C2132_=_C3873 ,\nC2132_=_C3890 ,C2132_=_C3896 ,C2132_=_C3918 ,C2132_=_C3919 ,C2132_=_C3920 ,C2132_=_C3921 ,\nC2132_=_C3922 ,C2132_=_C3923 ,C2566_=_C2651 ,C2566_=_C2706 ,C2566_=_C2810 ,C2566_=_C3061 ,\nC2566_=_C3185 ,C2566_=_C3458 ,C2566_=_C3567 ,C2566_=_C3576 ,C2566_=_C3768 ,C2566_=_C3798 ,\nC2566_=_C3828 ,C2566_=_C3853 ,C2566_=_C3873 ,C2566_=_C3890 ,C2566_=_C3896 ,C2566_=_C3918 ,\nC2566_=_C3919 ,C2566_=_C3920 ,C2566_=_C3921 ,C2566_=_C3922 ,C2566_=_C3923 ,C2594_=_C2644 ,\nC2594_=_C2697 ,C2594_=_C2839 ,C2594_=_C2855 ,C2594_=_C2881 ,C2594_=_C2987 ,C2594_=_C3238 ,\nC2594_=_C3359 ,C2594_=_C3360 ,C2594_=_C3361 ,C2594_=_C3362 ,C2594_=_C3363 ,C2594_=_C3364 ,\nC2594_=_C3365 ,C2594_=_C3366 ,C2594_=_C3367 ,C2594_=_C3368 ,C2594_=_C3369 ,C2594_=_C3371 ,\nC2594_=_C3372 ,C2644_=_C2651 ,C2644_=_C2697 ,C2644_=_C2839 ,C2644_=_C2855 ,C2644_=_C2881 ,\nC2644_=_C2987 ,C2644_=_C3238 ,C2644_=_C3359 ,C2644_=_C3360 ,C2644_=_C3361 ,C2644_=_C3362 ,\nC2644_=_C3363 ,C2644_=_C3364 ,C2644_=_C3365 ,C2644_=_C3366 ,C2644_=_C3367 ,C2644_=_C3368 ,\nC2644_=_C3369 ,C2644_=_C3371 ,C2644_=_C3372 ,C2651_=_C2706 ,C2651_=_C2810 ,C2651_=_C3061 ,\nC2651_=_C3185 ,C2651_=_C3458 ,C2651_=_C3567 ,C2651_=_C3576 ,C2651_=_C3768 ,C2651_=_C3798 ,\nC2651_=_C3828 ,C2651_=_C3853 ,C2651_=_C3873 ,C2651_=_C3890 ,C2651_=_C3896 ,C2651_=_C3918 ,\nC2651_=_C3919 ,C2651_=_C3920 ,C2651_=_C3921 ,C2651_=_C3922 ,C2651_=_C3923 ,C2697_=_C2706 ,\nC2697_=_C2839 ,C2697_=_C2855 ,C2697_=_C2881 ,C2697_=_C2987 ,C2697_=_C3238 ,C2697_=_C3359 ,\nC2697_=_C3360 ,C2697_=_C3361 ,C2697_=_C3362 ,C2697_=_C3363 ,C2697_=_C3364 ,C2697_=_C3365 ,\nC2697_=_C3366 ,C2697_=_C3367 ,C2697_=_C3368 ,C2697_=_C3369 ,C2697_=_C3371 ,C2697_=_C3372 ,\nC2706_=_C2810 ,C2706_=_C3061 ,C2706_=_C3185 ,C2706_=_C3458 ,C2706_=_C3567 ,C2706_=_C3576 ,\nC2706_=_C3768 ,C2706_=_C3798 ,C2706_=_C3828 ,C2706_=_C3853 ,C2706_=_C3873 ,C2706_=_C3890 ,\nC2706_=_C3896 ,C2706_=_C3918 ,C2706_=_C3919 ,C2706_=_C3920 ,C2706_=_C3921 ,C2706_=_C3922 ,\nC2706_=_C3923 ,C2810_=_C3061 ,C2810_=_C3185 ,C2810_=_C3458 ,C2810_=_C3567 ,C2810_=_C3576 ,\nC2810_=_C3768 ,C2810_=_C3798 ,C2810_=_C3828 ,C2810_=_C3853 ,C2810_=_C3873 ,C2810_=_C3890 ,\nC2810_=_C3896 ,C2810_=_C3918 ,C2810_=_C3919 ,C2810_=_C3920 ,C2810_=_C3921 ,C2810_=_C3922 ,\nC2810_=_C3923 ,C2839_=_C2855 ,C2839_=_C2881 ,C2839_=_C2987 ,C2839_=_C3238 ,C2839_=_C3359 ,\nC2839_=_C3360 ,C2839_=_C3361 ,C2839_=_C3362 ,C2839_=_C3363 ,C2839_=_C3364 ,C2839_=_C3365 ,\nC2839_=_C3366 ,C2839_=_C3367 ,C2839_=_C3368 ,C2839_=_C3369 ,C2839_=_C3371 ,C2839_=_C3372 ,\nC2855_=_C2881 ,C2855_=_C2987 ,C2855_=_C3238 ,C2855_=_C3359 ,C2855_=_C3360 ,C2855_=_C3361 ,\nC2855_=_C3362 ,C2855_=_C3363 ,C2855_=_C3364 ,C2855_=_C3365 ,C2855_=_C3366 ,C2855_=_C3367 ,\nC2855_=_C3368 ,C2855_=_C3369 ,C2855_=_C3371 ,C2855_=_C3372 ,C2881_=_C2987 ,C2881_=_C3238 ,\nC2881_=_C3359 ,C2881_=_C3360 ,C2881_=_C3361 ,C2881_=_C3362 ,C2881_=_C3363 ,C2881_=_C3364 ,\nC2881_=_C3365 ,C2881_=_C3366 ,C2881_=_C3367 ,C2881_=_C3368 ,C2881_=_C3369 ,C2881_=_C3371 ,\nC2881_=_C3372 ,C2987_=_C3238 ,C2987_=_C3359 ,C2987_=_C3360 ,C2987_=_C3361 ,C2987_=_C3362 ,\nC2987_=_C3363 ,C2987_=_C3364 ,C2987_=_C3365 ,C2987_=_C3366 ,C2987_=_C3367 ,C2987_=_C3368 ,\nC2987_=_C3369 ,C2987_=_C3371 ,C2987_=_C3372 ,C3061_=_C3185 ,C3061_=_C3458 ,C3061_=_C3567 ,\nC3061_=_C3576 ,C3061_=_C3768 ,C3061_=_C3798 ,C3061_=_C3828 ,C3061_=_C3853 ,C3061_=_C3873 ,\nC3061_=_C3890 ,C3061_=_C3896 ,C3061_=_C3918 ,C3061_=_C3919 ,C3061_=_C3920 ,C3061_=_C3921 ,\nC3061_=_C3922 ,C3061_=_C3923 ,C3185_=_C3458 ,C3185_=_C3567 ,C3185_=_C3576 ,C3185_=_C3768 ,\nC3185_=_C3798 ,C3185_=_C3828 ,C3185_=_C3853 ,C3185_=_C3873 ,C3185_=_C3890 ,C3185_=_C3896 ,\nC3185_=_C3918 ,C3185_=_C3919 ,C3185_=_C3920 ,C3185_=_C3921 ,C3185_=_C3922 ,C3185_=_C3923 ,\nC3238_=_C3359 ,C3238_=_C3360 ,C3238_=_C3361 ,C3238_=_C3362 ,C3238_=_C3363 ,C3238_=_C3364 ,\nC3238_=_C3365 ,C3238_=_C3366 ,C3238_=_C3367 ,C3238_=_C3368 ,C3238_=_C3369 ,C3238_=_C3371 ,\nC3238_=_C3372 ,C3359_=_C3360 ,C3359_=_C3361 ,C3359_=_C3362 ,C3359_=_C3363 ,C3359_=_C3364 ,\nC3359_=_C3365 ,C3359_=_C3366 ,C3359_=_C3367 ,C3359_=_C3368 ,C3359_=_C3369 ,C3359_=_C3371 ,\nC3359_=_C3372 ,C3360_=_C3361 ,C3360_=_C3362 ,C3360_=_C3363 ,C3360_=_C3364 ,C3360_=_C3365 ,\nC3360_=_C3366 ,C3360_=_C3367 ,C3360_=_C3368 ,C3360_=_C3369 ,C3360_=_C3371 ,C3360_=_C3372 ,\nC3361_=_C3362 ,C3361_=_C3363 ,C3361_=_C3364 ,C3361_=_C3365 ,C3361_=_C3366 ,C3361_=_C3367 ,\nC3361_=_C3368 ,C3361_=_C3369 ,C3361_=_C3371 ,C3361_=_C3372 ,C3362_=_C3363 ,C3362_=_C3364 ,\nC3362_=_C3365 ,C3362_=_C3366 ,C3362_=_C3367 ,C3362_=_C3368 ,C3362_=_C3369 ,C3362_=_C3371 ,\nC3362_=_C3372 ,C3363_=_C3364 ,C3363_=_C3365 ,C3363_=_C3366 ,C3363_=_C3367 ,C3363_=_C3368 ,\nC3363_=_C3369 ,C3363_=_C3371 ,C3363_=_C3372 ,C3363_=_C3768 ,C3364_=_C3365 ,C3364_=_C3366 ,\nC3364_=_C3367 ,C3364_=_C3368 ,C3364_=_C3369 ,C3364_=_C3371 ,C3364_=_C3372 ,C3364_=_C3798 ,\nC3365_=_C3366 ,C3365_=_C3367 ,C3365_=_C3368 ,C3365_=_C3369 ,C3365_=_C3371 ,C3365_=_C3372 ,\nC3365_=_C3853 ,C3366_=_C3367 ,C3366_=_C3368 ,C3366_=_C3369 ,C3366_=_C3371 ,C3366_=_C3372 ,\nC3366_=_C3873 ,C3367_=_C3368 ,C3367_=_C3369 ,C3367_=_C3371 ,C3367_=_C3372 ,C3367_=_C3890 ,\nC3368_=_C3369 ,C3368_=_C3371 ,C3368_=_C3372 ,C3369_=_C3371 ,C3369_=_C3372 ,C3371_=_C3372 ,\nC3371_=_C3921 ,C3458_=_C3567 ,C3458_=_C3576 ,C3458_=_C3768 ,C3458_=_C3798 ,C3458_=_C3828 ,\nC3458_=_C3853 ,C3458_=_C3873 ,C3458_=_C3890 ,C3458_=_C3896 ,C3458_=_C3918 ,C3458_=_C3919 ,\nC3458_=_C3920 ,C3458_=_C3921 ,C3458_=_C3922 ,C3458_=_C3923 ,C3567_=_C3576 ,C3567_=_C3768 ,\nC3567_=_C3798 ,C3567_=_C3828 ,C3567_=_C3853 ,C3567_=_C3873 ,C3567_=_C3890 ,C3567_=_C3896 ,\nC3567_=_C3918 ,C3567_=_C3919 ,C3567_=_C3920 ,C3567_=_C3921 ,C3567_=_C3922 ,C3567_=_C3923 ,\nC3576_=_C3768 ,C3576_=_C3798 ,C3576_=_C3828 ,C3576_=_C3853 ,C3576_=_C3873 ,C3576_=_C3890 ,\nC3576_=_C3896 ,C3576_=_C3918 ,C3576_=_C3919 ,C3576_=_C3920 ,C3576_=_C3921 ,C3576_=_C3922 ,\nC3576_=_C3923 ,C3768_=_C3798 ,C3768_=_C3828 ,C3768_=_C3853 ,C3768_=_C3873 ,C3768_=_C3890 ,\nC3768_=_C3896 ,C3768_=_C3918 ,C3768_=_C3919 ,C3768_=_C3920 ,C3768_=_C3921 ,C3768_=_C3922 ,\nC3768_=_C3923 ,C3798_=_C3828 ,C3798_=_C3853 ,C3798_=_C3873 ,C3798_=_C3890 ,C3798_=_C3896 ,\nC3798_=_C3918 ,C3798_=_C3919 ,C3798_=_C3920 ,C3798_=_C3921 ,C3798_=_C3922 ,C3798_=_C3923 ,\nC3828_=_C3853 ,C3828_=_C3873 ,C3828_=_C3890 ,C3828_=_C3896 ,C3828_=_C3918 ,C3828_=_C3919 ,\nC3828_=_C3920 ,C3828_=_C3921 ,C3828_=_C3922 ,C3828_=_C3923 ,C3853_=_C3873 ,C3853_=_C3890 ,\nC3853_=_C3896 ,C3853_=_C3918 ,C3853_=_C3919 ,C3853_=_C3920 ,C3853_=_C3921 ,C3853_=_C3922 ,\nC3853_=_C3923 ,C3873_=_C3890 ,C3873_=_C3896 ,C3873_=_C3918 ,C3873_=_C3919 ,C3873_=_C3920 ,\nC3873_=_C3921 ,C3873_=_C3922 ,C3873_=_C3923 ,C3890_=_C3896 ,C3890_=_C3918 ,C3890_=_C3919 ,\nC3890_=_C3920 ,C3890_=_C3921 ,C3890_=_C3922 ,C3890_=_C3923 ,C3896_=_C3918 ,C3896_=_C3919 ,\nC3896_=_C3920 ,C3896_=_C3921 ,C3896_=_C3922 ,C3896_=_C3923 ,C3918_=_C3919 ,C3918_=_C3920 ,\nC3918_=_C3921 ,C3918_=_C3922 ,C3918_=_C3923 ,C3919_=_C3920 ,C3919_=_C3921 ,C3919_=_C3922 ,\nC3919_=_C3923 ,C3920_=_C3921 ,C3920_=_C3922 ,C3920_=_C3923 ,C3921_=_C3922 ,C3921_=_C3923 ,\nC3922_=_C3923 ,"];202[shape=box, label="id:202 level: 6\n110: C418 C607 C790 C844 C904 \nC1019 C1047 C1225 C1268 C1289 C1375 \nC1388 C1400 C1412 C1466 C1467 C1468 \nC1469 C1470 C1471 C1472 C1473 C1474 \nC1475 C1476 C1477 C1478 C1479 C1480</w:t>
      </w:r>
    </w:p>
    <w:p>
      <w:pPr>
        <w:pStyle w:val="PreformattedText"/>
        <w:bidi w:val="0"/>
        <w:spacing w:before="0" w:after="0"/>
        <w:jc w:val="left"/>
        <w:rPr/>
      </w:pPr>
      <w:r>
        <w:rPr/>
        <w:t xml:space="preserve"> </w:t>
      </w:r>
      <w:r>
        <w:rPr/>
        <w:t>\nC1481 C1482 C1483 C1484 C1485 C1486 \nC1487 C1488 C1490 C1491 C1492 C1493 \nC1560 C1572 C1581 C1594 C1718 C1733 \nC1758 C1779 C1970 C1984 C2026 C2076 \nC2077 C2078 C2079 C2080 C2081 C2082 \nC2083 C2084 C2085 C2086 C2087 C2088 \nC2089 C2091 C2092 C2093 C2094 C2095 \nC2237 C2271 C2347 C2348 C2367 C2420 \nC2509 C2648 C2649 C2704 C2738 C2895 \nC3009 C3091 C3158 C3272 C3317 C3340 \nC3365 C3491 C3538 C3587 C3658 C3720 \nC3766 C3796 C3805 C3825 C3826 C3827 \nC3842 C3852 C3853 C3854 C3855 C3856 \nC3857 C3858 C3859 \n1558: C418_=_C607( C418 C607 ) C418_=_C1225( C418 C1225 ) C418_=_C1594( C418 C1594 ) C418_=_C1733( C418 C1733 ) C418_=_C1758( C418 C1758 ) \nC418_=_C1779( C418 C1779 ) C418_=_C2026( C418 C2026 ) C418_=_C2088( C418 C2088 ) C418_=_C2237( C418 C2237 ) C418_=_C2347( C418 C2347 ) C418_=_C2367( C418 C2367 ) \nC418_=_C2420( C418 C2420 ) C418_=_C2648( C418 C2648 ) C418_=_C2738( C418 C2738 ) C418_=_C3091( C418 C3091 ) C418_=_C3158( C418 C3158 ) C418_=_C3272( C418 C3272 ) \nC418_=_C3317( C418 C3317 ) C418_=_C3340( C418 C3340 ) C418_=_C3491( C418 C3491 ) C418_=_C3538( C418 C3538 ) C418_=_C3587( C418 C3587 ) C418_=_C3658( C418 C3658 ) \nC418_=_C3720( C418 C3720 ) C418_=_C3805( C418 C3805 ) C418_=_C3825( C418 C3825 ) C418_=_C3826( C418 C3826 ) C418_=_C3827( C418 C3827 ) C607_=_C1225( C607 C1225 ) \nC607_=_C1594( C607 C1594 ) C607_=_C1733( C607 C1733 ) C607_=_C1758( C607 C1758 ) C607_=_C1779( C607 C1779 ) C607_=_C2026( C607 C2026 ) C607_=_C2088( C607 C2088 ) \nC607_=_C2237( C607 C2237 ) C607_=_C2347( C607 C2347 ) C607_=_C2367( C607 C2367 ) C607_=_C2420( C607 C2420 ) C607_=_C2648( C607 C2648 ) C607_=_C2738( C607 C2738 ) \nC607_=_C3091( C607 C3091 ) C607_=_C3158( C607 C3158 ) C607_=_C3272( C607 C3272 ) C607_=_C3317( C607 C3317 ) C607_=_C3340( C607 C3340 ) C607_=_C3491( C607 C3491 ) \nC607_=_C3538( C607 C3538 ) C607_=_C3587( C607 C3587 ) C607_=_C3658( C607 C3658 ) C607_=_C3720( C607 C3720 ) C607_=_C3805( C607 C3805 ) C607_=_C3825( C607 C3825 ) \nC607_=_C3826( C607 C3826 ) C607_=_C3827( C607 C3827 ) C790_=_C844( C790 C844 ) C790_=_C1268( C790 C1268 ) C790_=_C1289( C790 C1289 ) C790_=_C1388( C790 C1388 ) \nC790_=_C1412( C790 C1412 ) C790_=_C1572( C790 C1572 ) C790_=_C1984( C790 C1984 ) C790_=_C2271( C790 C2271 ) C790_=_C2348( C790 C2348 ) C790_=_C2509( C790 C2509 ) \nC790_=_C2649( C790 C2649 ) C790_=_C2704( C790 C2704 ) C790_=_C2895( C790 C2895 ) C790_=_C3009( C790 C3009 ) C790_=_C3365( C790 C3365 ) C790_=_C3766( C790 C3766 ) \nC790_=_C3796( C790 C3796 ) C790_=_C3842( C790 C3842 ) C790_=_C3852( C790 C3852 ) C790_=_C3853( C790 C3853 ) C790_=_C3854( C790 C3854 ) C790_=_C3855( C790 C3855 ) \nC790_=_C3856( C790 C3856 ) C790_=_C3857( C790 C3857 ) C790_=_C3858( C790 C3858 ) C790_=_C3859( C790 C3859 ) C844_=_C1268( C844 C1268 ) C844_=_C1289( C844 C1289 ) \nC844_=_C1388( C844 C1388 ) C844_=_C1412( C844 C1412 ) C844_=_C1572( C844 C1572 ) C844_=_C1984( C844 C1984 ) C844_=_C2271( C844 C2271 ) C844_=_C2348( C844 C2348 ) \nC844_=_C2509( C844 C2509 ) C844_=_C2649( C844 C2649 ) C844_=_C2704( C844 C2704 ) C844_=_C2895( C844 C2895 ) C844_=_C3009( C844 C3009 ) C844_=_C3365( C844 C3365 ) \nC844_=_C3766( C844 C3766 ) C844_=_C3796( C844 C3796 ) C844_=_C3842( C844 C3842 ) C844_=_C3852( C844 C3852 ) C844_=_C3853( C844 C3853 ) C844_=_C3854( C844 C3854 ) \nC844_=_C3855( C844 C3855 ) C844_=_C3856( C844 C3856 ) C844_=_C3857( C844 C3857 ) C844_=_C3858( C844 C3858 ) C844_=_C3859( C844 C3859 ) C904_=_C1047( C904 C1047 ) \nC904_=_C1400( C904 C1400 ) C904_=_C1469( C904 C1469 ) C904_=_C1560( C904 C1560 ) C904_=_C1581( C904 C1581 ) C904_=_C1718( C904 C1718 ) C904_=_C1970( C904 C1970 ) \nC904_=_C2076( C904 C2076 ) C904_=_C2077( C904 C2077 ) C904_=_C2078( C904 C2078 ) C904_=_C2079( C904 C2079 ) C904_=_C2080( C904 C2080 ) C904_=_C2081( C904 C2081 ) \nC904_=_C2082( C904 C2082 ) C904_=_C2083( C904 C2083 ) C904_=_C2084( C904 C2084 ) C904_=_C2085( C904 C2085 ) C904_=_C2086( C904 C2086 ) C904_=_C2087( C904 C2087 ) \nC904_=_C2088( C904 C2088 ) C904_=_C2089( C904 C2089 ) C904_=_C2091( C904 C2091 ) C904_=_C2092( C904 C2092 ) C904_=_C2093( C904 C2093 ) C904_=_C2094( C904 C2094 ) \nC904_=_C2095( C904 C2095 ) C1019_=_C1375( C1019 C1375 ) C1019_=_C1466( C1019 C1466 ) C1019_=_C1467( C1019 C1467 ) C1019_=_C1468( C1019 C1468 ) C1019_=_C1469( C1019 C1469 ) \nC1019_=_C1470( C1019 C1470 ) C1019_=_C1471( C1019 C1471 ) C1019_=_C1472( C1019 C1472 ) C1019_=_C1473( C1019 C1473 ) C1019_=_C1474( C1019 C1474 ) C1019_=_C1475( C1019 C1475 ) \nC1019_=_C1476( C1019 C1476 ) C1019_=_C1477( C1019 C1477 ) C1019_=_C1478( C1019 C1478 ) C1019_=_C1479( C1019 C1479 ) C1019_=_C1480( C1019 C1480 ) C1019_=_C1481( C1019 C1481 ) \nC1019_=_C1482( C1019 C1482 ) C1019_=_C1483( C1019 C1483 ) C1019_=_C1484( C1019 C1484 ) C1019_=_C1485( C1019 C1485 ) C1019_=_C1486( C1019 C1486 ) C1019_=_C1487( C1019 C1487 ) \nC1019_=_C1488( C1019 C1488 ) C1019_=_C1490( C1019 C1490 ) C1019_=_C1491( C1019 C1491 ) C1019_=_C1492( C1019 C1492 ) C1019_=_C1493( C1019 C1493 ) C1047_=_C1400( C1047 C1400 ) \nC1047_=_C1469( C1047 C1469 ) C1047_=_C1560( C1047 C1560 ) C1047_=_C1581( C1047 C1581 ) C1047_=_C1718( C1047 C1718 ) C1047_=_C1970( C1047 C1970 ) C1047_=_C2076( C1047 C2076 ) \nC1047_=_C2077( C1047 C2077 ) C1047_=_C2078( C1047 C2078 ) C1047_=_C2079( C1047 C2079 ) C1047_=_C2080( C1047 C2080 ) C1047_=_C2081( C1047 C2081 ) C1047_=_C2082( C1047 C2082 ) \nC1047_=_C2083( C1047 C2083 ) C1047_=_C2084( C1047 C2084 ) C1047_=_C2085( C1047 C2085 ) C1047_=_C2086( C1047 C2086 ) C1047_=_C2087( C1047 C2087 ) C1047_=_C2088( C1047 C2088 ) \nC1047_=_C2089( C1047 C2089 ) C1047_=_C2091( C1047 C2091 ) C1047_=_C2092( C1047 C2092 ) C1047_=_C2093( C1047 C2093 ) C1047_=_C2094( C1047 C2094 ) C1047_=_C2095( C1047 C2095 ) \nC1225_=_C1594( C1225 C1594 ) C1225_=_C1733( C1225 C1733 ) C1225_=_C1758( C1225 C1758 ) C1225_=_C1779( C1225 C1779 ) C1225_=_C2026( C1225 C2026 ) C1225_=_C2088( C1225 C2088 ) \nC1225_=_C2237( C1225 C2237 ) C1225_=_C2347( C1225 C2347 ) C1225_=_C2367( C1225 C2367 ) C1225_=_C2420( C1225 C2420 ) C1225_=_C2648( C1225 C2648 ) C1225_=_C2738( C1225 C2738 ) \nC1225_=_C3091( C1225 C3091 ) C1225_=_C3158( C1225 C3158 ) C1225_=_C3272( C1225 C3272 ) C1225_=_C3317( C1225 C3317 ) C1225_=_C3340( C1225 C3340 ) C1225_=_C3491( C1225 C3491 ) \nC1225_=_C3538( C1225 C3538 ) C1225_=_C3587( C1225 C3587 ) C1225_=_C3658( C1225 C3658 ) C1225_=_C3720( C1225 C3720 ) C1225_=_C3805( C1225 C3805 ) C1225_=_C3825( C1225 C3825 ) \nC1225_=_C3826( C1225 C3826 ) C1225_=_C3827( C1225 C3827 ) C1268_=_C1289( C1268 C1289 ) C1268_=_C1388( C1268 C1388 ) C1268_=_C1412( C1268 C1412 ) C1268_=_C1572( C1268 C1572 ) \nC1268_=_C1984( C1268 C1984 ) C1268_=_C2271( C1268 C2271 ) C1268_=_C2348( C1268 C2348 ) C1268_=_C2509( C1268 C2509 ) C1268_=_C2649( C1268 C2649 ) C1268_=_C2704( C1268 C2704 ) \nC1268_=_C2895( C1268 C2895 ) C1268_=_C3009( C1268 C3009 ) C1268_=_C3365( C1268 C3365 ) C1268_=_C3766( C1268 C3766 ) C1268_=_C3796( C1268 C3796 ) C1268_=_C3842( C1268 C3842 ) \nC1268_=_C3852( C1268 C3852 ) C1268_=_C3853( C1268 C3853 ) C1268_=_C3854( C1268 C3854 ) C1268_=_C3855( C1268 C3855 ) C1268_=_C3856( C1268 C3856 ) C1268_=_C3857( C1268 C3857 ) \nC1268_=_C3858( C1268 C3858 ) C1268_=_C3859( C1268 C3859 ) C1289_=_C1388( C1289 C1388 ) C1289_=_C1412( C1289 C1412 ) C1289_=_C1572( C1289 C1572 ) C1289_=_C1984( C1289 C1984 ) \nC1289_=_C2271( C1289 C2271 ) C1289_=_C2348( C1289 C2348 ) C1289_=_C2509( C1289 C2509 ) C1289_=_C2649( C1289 C2649 ) C1289_=_C2704( C1289 C2704 ) C1289_=_C2895( C1289 C2895 ) \nC1289_=_C3009( C1289 C3009 ) C1289_=_C3365( C1289 C3365 ) C1289_=_C3766( C1289 C3766 ) C1289_=_C3796( C1289 C3796 ) C1289_=_C3842( C1289 C3842 ) C1289_=_C3852( C1289 C3852 ) \nC1289_=_C3853( C1289 C3853 ) C1289_=_C3854( C1289 C3854 ) C1289_=_C3855( C1289 C3855 ) C1289_=_C3856( C1289 C3856 ) C1289_=_C3857( C1289 C3857 ) C1289_=_C3858( C1289 C3858 ) \nC1289_=_C3859( C1289 C3859 ) C1375_=_C1388( C1375 C1388 ) C1375_=_C1466( C1375 C1466 ) C1375_=_C1467( C1375 C1467 ) C1375_=_C1468( C1375 C1468 ) C1375_=_C1469( C1375 C1469 ) \nC1375_=_C1470( C1375 C1470 ) C1375_=_C1471( C1375 C1471 ) C1375_=_C1472( C1375 C1472 ) C1375_=_C1473( C1375 C1473 ) C1375_=_C1474( C1375 C1474 ) C1375_=_C1475( C1375 C1475 ) \nC1375_=_C1476( C1375 C1476 ) C1375_=_C1477( C1375 C1477 ) C1375_=_C1478( C1375 C1478 ) C1375_=_C1479( C1375 C1479 ) C1375_=_C1480( C1375 C1480 ) C1375_=_C1481( C1375 C1481 ) \nC1375_=_C1482( C1375 C1482 ) C1375_=_C1483( C1375 C1483 ) C1375_=_C1484( C1375 C1484 ) C1375_=_C1485( C1375 C1485 ) C1375_=_C1486( C1375 C1486 ) C1375_=_C1487( C1375 C1487 ) \nC1375_=_C1488( C1375 C1488 ) C1375_=_C1490( C1375 C1490 ) C1375_=_C1491( C1375 C1491 ) C1375_=_C1492( C1375 C1492 ) C1375_=_C1493( C1375 C1493 ) C1388_=_C1412( C1388 C1412 ) \nC1388_=_C1572( C1388 C1572 ) C1388_=_C1984( C1388 C1984 ) C1388_=_C2271( C1388 C2271 ) C1388_=_C2348( C1388 C2348 ) C1388_=_C2509( C1388 C2509 ) C1388_=_C2649( C1388 C2649 ) \nC1388_=_C2704( C1388 C2704 ) C1388_=_C2895( C1388 C2895 ) C1388_=_C3009( C1388 C3009 ) C1388_=_C3365( C1388 C3365 ) C1388_=_C3766( C1388 C3766 ) C1388_=_C3796( C1388 C3796 ) \nC1388_=_C3842( C1388 C3842 ) C1388_=_C3852( C1388 C3852 ) C1388_=_C3853( C1388 C3853 ) C1388_=_C3854( C1388 C3854 ) C1388_=_C3855( C1388 C3855 ) C1388_=_C3856( C1388 C3856 ) \nC1388_=_C3857( C1388 C3857 ) C1388_=_C3858( C1388 C3858 ) C1388_=_C3859( C1388 C3859 ) C1400_=_C1412( C1400 C1412 ) C1400_=_C1469( C1400 C1469 ) C1400_=_C1560( C1400 C1560 ) \nC1400_=_C1581( C1400 C1581 ) C1400_=_C1718( C1400 C1718 ) C1400_=_C1970( C1400 C1970 ) C1400_=_C2076( C1400 C2076 ) C1400_=_C2077( C1400 C2077 ) C1400_=_C2078( C1400 C2078 ) \nC1400_=_C2079( C1400 C2079 ) C1400_=_C2080( C1400 C2080 ) C1400_=_C2081( C1400 C2081 ) C1400_=_C2082( C1400 C2082 ) C1400_=_C2083( C1400 C2083 ) C1400_=_C2084( C1400 C2084 ) \nC1400_=_C2085( C1400 C2085 ) C1400_=_C2086( C1400 C2086 ) C1400_=_C2087( C1400 C2087 ) C1400_=_C2088( C1400 C2088 ) C1400_=_C2089( C1400 C2089 ) C1400_=_C2091( C1400 C2091</w:t>
      </w:r>
    </w:p>
    <w:p>
      <w:pPr>
        <w:pStyle w:val="PreformattedText"/>
        <w:bidi w:val="0"/>
        <w:spacing w:before="0" w:after="0"/>
        <w:jc w:val="left"/>
        <w:rPr/>
      </w:pPr>
      <w:r>
        <w:rPr/>
        <w:t xml:space="preserve"> </w:t>
      </w:r>
      <w:r>
        <w:rPr/>
        <w:t>) \nC1400_=_C2092( C1400 C2092 ) C1400_=_C2093( C1400 C2093 ) C1400_=_C2094( C1400 C2094 ) C1400_=_C2095( C1400 C2095 ) C1412_=_C1572( C1412 C1572 ) C1412_=_C1984( C1412 C1984 ) \nC1412_=_C2271( C1412 C2271 ) C1412_=_C2348( C1412 C2348 ) C1412_=_C2509( C1412 C2509 ) C1412_=_C2649( C1412 C2649 ) C1412_=_C2704( C1412 C2704 ) C1412_=_C2895( C1412 C2895 ) \nC1412_=_C3009( C1412 C3009 ) C1412_=_C3365( C1412 C3365 ) C1412_=_C3766( C1412 C3766 ) C1412_=_C3796( C1412 C3796 ) C1412_=_C3842( C1412 C3842 ) C1412_=_C3852( C1412 C3852 ) \nC1412_=_C3853( C1412 C3853 ) C1412_=_C3854( C1412 C3854 ) C1412_=_C3855( C1412 C3855 ) C1412_=_C3856( C1412 C3856 ) C1412_=_C3857( C1412 C3857 ) C1412_=_C3858( C1412 C3858 ) \nC1412_=_C3859( C1412 C3859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490( C1466 C1490 ) \nC1466_=_C1491( C1466 C1491 ) C1466_=_C1492( C1466 C1492 ) C1466_=_C1493( C1466 C1493 ) C1466_=_C1581( C1466 C1581 ) C1466_=_C1594( C1466 C1594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7_=_C1483( C1467 C1483 ) C1467_=_C1484( C1467 C1484 ) C1467_=_C1485( C1467 C1485 ) C1467_=_C1486( C1467 C1486 ) \nC1467_=_C1487( C1467 C1487 ) C1467_=_C1488( C1467 C1488 ) C1467_=_C1490( C1467 C1490 ) C1467_=_C1491( C1467 C1491 ) C1467_=_C1492( C1467 C1492 ) C1467_=_C1493( C1467 C1493 ) \nC1467_=_C1718( C1467 C1718 ) C1467_=_C1733( C1467 C1733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488( C1468 C1488 ) C1468_=_C1490( C1468 C1490 ) C1468_=_C1491( C1468 C1491 ) \nC1468_=_C1492( C1468 C1492 ) C1468_=_C1493( C1468 C1493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69_=_C1490( C1469 C1490 ) C1469_=_C1491( C1469 C1491 ) C1469_=_C1492( C1469 C1492 ) \nC1469_=_C1493( C1469 C1493 ) C1469_=_C1560( C1469 C1560 ) C1469_=_C1581( C1469 C1581 ) C1469_=_C1718( C1469 C1718 ) C1469_=_C1970( C1469 C1970 ) C1469_=_C2076( C1469 C2076 ) \nC1469_=_C2077( C1469 C2077 ) C1469_=_C2078( C1469 C2078 ) C1469_=_C2079( C1469 C2079 ) C1469_=_C2080( C1469 C2080 ) C1469_=_C2081( C1469 C2081 ) C1469_=_C2082( C1469 C2082 ) \nC1469_=_C2083( C1469 C2083 ) C1469_=_C2084( C1469 C2084 ) C1469_=_C2085( C1469 C2085 ) C1469_=_C2086( C1469 C2086 ) C1469_=_C2087( C1469 C2087 ) C1469_=_C2088( C1469 C2088 ) \nC1469_=_C2089( C1469 C2089 ) C1469_=_C2091( C1469 C2091 ) C1469_=_C2092( C1469 C2092 ) C1469_=_C2093( C1469 C2093 ) C1469_=_C2094( C1469 C2094 ) C1469_=_C2095( C1469 C2095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90( C1470 C1490 ) C1470_=_C1491( C1470 C1491 ) C1470_=_C1492( C1470 C1492 ) C1470_=_C1493( C1470 C1493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90( C1471 C1490 ) C1471_=_C1491( C1471 C1491 ) C1471_=_C1492( C1471 C1492 ) \nC1471_=_C1493( C1471 C1493 ) C1471_=_C2271( C1471 C2271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90( C1472 C1490 ) C1472_=_C1491( C1472 C1491 ) C1472_=_C1492( C1472 C1492 ) C1472_=_C1493( C1472 C1493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90( C1473 C1490 ) C1473_=_C1491( C1473 C1491 ) C1473_=_C1492( C1473 C1492 ) C1473_=_C1493( C1473 C1493 ) C1473_=_C2077( C1473 C2077 ) \nC1473_=_C2648( C1473 C2648 ) C1473_=_C2649( C1473 C2649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90( C1474 C1490 ) C1474_=_C1491( C1474 C1491 ) \nC1474_=_C1492( C1474 C1492 ) C1474_=_C1493( C1474 C1493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90( C1475 C1490 ) C1475_=_C1491( C1475 C1491 ) C1475_=_C1492( C1475 C1492 ) \nC1475_=_C1493( C1475 C149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90( C1476 C1490 ) C1476_=_C1491( C1476 C1491 ) C1476_=_C1492( C1476 C1492 ) C1476_=_C1493( C1476 C1493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90( C1477 C1490 ) C1477_=_C1491( C1477 C1491 ) \nC1477_=_C1492( C1477 C1492 ) C1477_=_C1493( C1477 C1493 ) C1478_=_C1479( C1478 C1479 ) C1478_=_C1480( C1478 C1480 ) C1478_=_C1481( C1478 C1481 ) C1478_=_C1482( C1478 C1482 ) \nC1478_=_C1483( C1478 C1483 ) C1478_=_C1484( C1478 C1484 ) C1478_=_C1485( C1478 C1485 ) C1478_=_C1486( C1478 C1486 ) C1478_=_C1487( C1478 C1487 ) C1478_=_C1488( C1478 C1488 ) \nC1478_=_C1490( C1478 C1490 ) C1478_=_C1491( C1478 C1491 ) C1478_=_C1492( C1478 C1492 ) C1478_=_C1493( C1478 C1493 ) C1478_=_C2083( C1478 C2083 ) C1478_=_C3272( C1478 C3272 ) \nC1479_=_C1480( C1479 C1480 ) C1479_=_C1481( C1479 C1481 ) C1479_=_C1482( C1479 C1482 ) C1479_=_C1483( C1479 C1483 ) C1479_=_C1484( C1479 C1484 ) C1479_=_C1485( C1479 C1485 ) \nC1479_=_C1486( C1479 C1486 ) C1479_=_C1487( C1479 C1487 ) C1479_=_C1488( C1479 C1488 ) C1479_=_C1490( C1479 C1490 ) C1479_=_C1491( C1479 C1491 ) C1479_=_C1492( C1479 C1492 ) \nC1479_=_C1493( C1479 C1493 ) C1480_=_C1481( C1480 C1481 ) C1480_=_C1482( C1480 C1482 ) C1480_=_C1483( C1480 C1483 ) C1480_=_C1484( C1480 C1484 ) C1480_=_C1485( C1480 C1485 ) \nC1480_=_C1486( C1480 C1486 ) C1480_=_C1487(</w:t>
      </w:r>
    </w:p>
    <w:p>
      <w:pPr>
        <w:pStyle w:val="PreformattedText"/>
        <w:bidi w:val="0"/>
        <w:spacing w:before="0" w:after="0"/>
        <w:jc w:val="left"/>
        <w:rPr/>
      </w:pPr>
      <w:r>
        <w:rPr/>
        <w:t xml:space="preserve"> </w:t>
      </w:r>
      <w:r>
        <w:rPr/>
        <w:t>C1480 C1487 ) C1480_=_C1488( C1480 C1488 ) C1480_=_C1490( C1480 C1490 ) C1480_=_C1491( C1480 C1491 ) C1480_=_C1492( C1480 C1492 ) \nC1480_=_C1493( C1480 C1493 ) C1480_=_C3317( C1480 C3317 ) C1481_=_C1482( C1481 C1482 ) C1481_=_C1483( C1481 C1483 ) C1481_=_C1484( C1481 C1484 ) C1481_=_C1485( C1481 C1485 ) \nC1481_=_C1486( C1481 C1486 ) C1481_=_C1487( C1481 C1487 ) C1481_=_C1488( C1481 C1488 ) C1481_=_C1490( C1481 C1490 ) C1481_=_C1491( C1481 C1491 ) C1481_=_C1492( C1481 C1492 ) \nC1481_=_C1493( C1481 C1493 ) C1481_=_C2084( C1481 C2084 ) C1481_=_C3340( C1481 C3340 ) C1482_=_C1483( C1482 C1483 ) C1482_=_C1484( C1482 C1484 ) C1482_=_C1485( C1482 C1485 ) \nC1482_=_C1486( C1482 C1486 ) C1482_=_C1487( C1482 C1487 ) C1482_=_C1488( C1482 C1488 ) C1482_=_C1490( C1482 C1490 ) C1482_=_C1491( C1482 C1491 ) C1482_=_C1492( C1482 C1492 ) \nC1482_=_C1493( C1482 C1493 ) C1483_=_C1484( C1483 C1484 ) C1483_=_C1485( C1483 C1485 ) C1483_=_C1486( C1483 C1486 ) C1483_=_C1487( C1483 C1487 ) C1483_=_C1488( C1483 C1488 ) \nC1483_=_C1490( C1483 C1490 ) C1483_=_C1491( C1483 C1491 ) C1483_=_C1492( C1483 C1492 ) C1483_=_C1493( C1483 C1493 ) C1483_=_C3491( C1483 C3491 ) C1484_=_C1485( C1484 C1485 ) \nC1484_=_C1486( C1484 C1486 ) C1484_=_C1487( C1484 C1487 ) C1484_=_C1488( C1484 C1488 ) C1484_=_C1490( C1484 C1490 ) C1484_=_C1491( C1484 C1491 ) C1484_=_C1492( C1484 C1492 ) \nC1484_=_C1493( C1484 C1493 ) C1485_=_C1486( C1485 C1486 ) C1485_=_C1487( C1485 C1487 ) C1485_=_C1488( C1485 C1488 ) C1485_=_C1490( C1485 C1490 ) C1485_=_C1491( C1485 C1491 ) \nC1485_=_C1492( C1485 C1492 ) C1485_=_C1493( C1485 C1493 ) C1485_=_C2086( C1485 C2086 ) C1485_=_C3538( C1485 C3538 ) C1486_=_C1487( C1486 C1487 ) C1486_=_C1488( C1486 C1488 ) \nC1486_=_C1490( C1486 C1490 ) C1486_=_C1491( C1486 C1491 ) C1486_=_C1492( C1486 C1492 ) C1486_=_C1493( C1486 C1493 ) C1487_=_C1488( C1487 C1488 ) C1487_=_C1490( C1487 C1490 ) \nC1487_=_C1491( C1487 C1491 ) C1487_=_C1492( C1487 C1492 ) C1487_=_C1493( C1487 C1493 ) C1487_=_C3720( C1487 C3720 ) C1488_=_C1490( C1488 C1490 ) C1488_=_C1491( C1488 C1491 ) \nC1488_=_C1492( C1488 C1492 ) C1488_=_C1493( C1488 C1493 ) C1490_=_C1491( C1490 C1491 ) C1490_=_C1492( C1490 C1492 ) C1490_=_C1493( C1490 C1493 ) C1491_=_C1492( C1491 C1492 ) \nC1491_=_C1493( C1491 C1493 ) C1491_=_C2093( C1491 C2093 ) C1491_=_C3826( C1491 C3826 ) C1492_=_C1493( C1492 C1493 ) C1492_=_C2095( C1492 C2095 ) C1492_=_C3827( C1492 C3827 ) \nC1492_=_C3858( C1492 C3858 ) C1560_=_C1572( C1560 C1572 ) C1560_=_C1581( C1560 C1581 ) C1560_=_C1718( C1560 C1718 ) C1560_=_C1970( C1560 C1970 ) C1560_=_C2076( C1560 C2076 ) \nC1560_=_C2077( C1560 C2077 ) C1560_=_C2078( C1560 C2078 ) C1560_=_C2079( C1560 C2079 ) C1560_=_C2080( C1560 C2080 ) C1560_=_C2081( C1560 C2081 ) C1560_=_C2082( C1560 C2082 ) \nC1560_=_C2083( C1560 C2083 ) C1560_=_C2084( C1560 C2084 ) C1560_=_C2085( C1560 C2085 ) C1560_=_C2086( C1560 C2086 ) C1560_=_C2087( C1560 C2087 ) C1560_=_C2088( C1560 C2088 ) \nC1560_=_C2089( C1560 C2089 ) C1560_=_C2091( C1560 C2091 ) C1560_=_C2092( C1560 C2092 ) C1560_=_C2093( C1560 C2093 ) C1560_=_C2094( C1560 C2094 ) C1560_=_C2095( C1560 C2095 ) \nC1572_=_C1984( C1572 C1984 ) C1572_=_C2271( C1572 C2271 ) C1572_=_C2348( C1572 C2348 ) C1572_=_C2509( C1572 C2509 ) C1572_=_C2649( C1572 C2649 ) C1572_=_C2704( C1572 C2704 ) \nC1572_=_C2895( C1572 C2895 ) C1572_=_C3009( C1572 C3009 ) C1572_=_C3365( C1572 C3365 ) C1572_=_C3766( C1572 C3766 ) C1572_=_C3796( C1572 C3796 ) C1572_=_C3842( C1572 C3842 ) \nC1572_=_C3852( C1572 C3852 ) C1572_=_C3853( C1572 C3853 ) C1572_=_C3854( C1572 C3854 ) C1572_=_C3855( C1572 C3855 ) C1572_=_C3856( C1572 C3856 ) C1572_=_C3857( C1572 C3857 ) \nC1572_=_C3858( C1572 C3858 ) C1572_=_C3859( C1572 C3859 ) C1581_=_C1594( C1581 C1594 ) C1581_=_C1718( C1581 C1718 ) C1581_=_C1970( C1581 C1970 ) C1581_=_C2076( C1581 C2076 ) \nC1581_=_C2077( C1581 C2077 ) C1581_=_C2078( C1581 C2078 ) C1581_=_C2079( C1581 C2079 ) C1581_=_C2080( C1581 C2080 ) C1581_=_C2081( C1581 C2081 ) C1581_=_C2082( C1581 C2082 ) \nC1581_=_C2083( C1581 C2083 ) C1581_=_C2084( C1581 C2084 ) C1581_=_C2085( C1581 C2085 ) C1581_=_C2086( C1581 C2086 ) C1581_=_C2087( C1581 C2087 ) C1581_=_C2088( C1581 C2088 ) \nC1581_=_C2089( C1581 C2089 ) C1581_=_C2091( C1581 C2091 ) C1581_=_C2092( C1581 C2092 ) C1581_=_C2093( C1581 C2093 ) C1581_=_C2094( C1581 C2094 ) C1581_=_C2095( C1581 C2095 ) \nC1594_=_C1733( C1594 C1733 ) C1594_=_C1758( C1594 C1758 ) C1594_=_C1779( C1594 C1779 ) C1594_=_C2026( C1594 C2026 ) C1594_=_C2088( C1594 C2088 ) C1594_=_C2237( C1594 C2237 ) \nC1594_=_C2347( C1594 C2347 ) C1594_=_C2367( C1594 C2367 ) C1594_=_C2420( C1594 C2420 ) C1594_=_C2648( C1594 C2648 ) C1594_=_C2738( C1594 C2738 ) C1594_=_C3091( C1594 C3091 ) \nC1594_=_C3158( C1594 C3158 ) C1594_=_C3272( C1594 C3272 ) C1594_=_C3317( C1594 C3317 ) C1594_=_C3340( C1594 C3340 ) C1594_=_C3491( C1594 C3491 ) C1594_=_C3538( C1594 C3538 ) \nC1594_=_C3587( C1594 C3587 ) C1594_=_C3658( C1594 C3658 ) C1594_=_C3720( C1594 C3720 ) C1594_=_C3805( C1594 C3805 ) C1594_=_C3825( C1594 C3825 ) C1594_=_C3826( C1594 C3826 ) \nC1594_=_C3827( C1594 C3827 ) C1718_=_C1733( C1718 C1733 ) C1718_=_C1970( C1718 C1970 ) C1718_=_C2076( C1718 C2076 ) C1718_=_C2077( C1718 C2077 ) C1718_=_C2078( C1718 C2078 ) \nC1718_=_C2079( C1718 C2079 ) C1718_=_C2080( C1718 C2080 ) C1718_=_C2081( C1718 C2081 ) C1718_=_C2082( C1718 C2082 ) C1718_=_C2083( C1718 C2083 ) C1718_=_C2084( C1718 C2084 ) \nC1718_=_C2085( C1718 C2085 ) C1718_=_C2086( C1718 C2086 ) C1718_=_C2087( C1718 C2087 ) C1718_=_C2088( C1718 C2088 ) C1718_=_C2089( C1718 C2089 ) C1718_=_C2091( C1718 C2091 ) \nC1718_=_C2092( C1718 C2092 ) C1718_=_C2093( C1718 C2093 ) C1718_=_C2094( C1718 C2094 ) C1718_=_C2095( C1718 C2095 ) C1733_=_C1758( C1733 C1758 ) C1733_=_C1779( C1733 C1779 ) \nC1733_=_C2026( C1733 C2026 ) C1733_=_C2088( C1733 C2088 ) C1733_=_C2237( C1733 C2237 ) C1733_=_C2347( C1733 C2347 ) C1733_=_C2367( C1733 C2367 ) C1733_=_C2420( C1733 C2420 ) \nC1733_=_C2648( C1733 C2648 ) C1733_=_C2738( C1733 C2738 ) C1733_=_C3091( C1733 C3091 ) C1733_=_C3158( C1733 C3158 ) C1733_=_C3272( C1733 C3272 ) C1733_=_C3317( C1733 C3317 ) \nC1733_=_C3340( C1733 C3340 ) C1733_=_C3491( C1733 C3491 ) C1733_=_C3538( C1733 C3538 ) C1733_=_C3587( C1733 C3587 ) C1733_=_C3658( C1733 C3658 ) C1733_=_C3720( C1733 C3720 ) \nC1733_=_C3805( C1733 C3805 ) C1733_=_C3825( C1733 C3825 ) C1733_=_C3826( C1733 C3826 ) C1733_=_C3827( C1733 C3827 ) C1758_=_C1779( C1758 C1779 ) C1758_=_C2026( C1758 C2026 ) \nC1758_=_C2088( C1758 C2088 ) C1758_=_C2237( C1758 C2237 ) C1758_=_C2347( C1758 C2347 ) C1758_=_C2367( C1758 C2367 ) C1758_=_C2420( C1758 C2420 ) C1758_=_C2648( C1758 C2648 ) \nC1758_=_C2738( C1758 C2738 ) C1758_=_C3091( C1758 C3091 ) C1758_=_C3158( C1758 C3158 ) C1758_=_C3272( C1758 C3272 ) C1758_=_C3317( C1758 C3317 ) C1758_=_C3340( C1758 C3340 ) \nC1758_=_C3491( C1758 C3491 ) C1758_=_C3538( C1758 C3538 ) C1758_=_C3587( C1758 C3587 ) C1758_=_C3658( C1758 C3658 ) C1758_=_C3720( C1758 C3720 ) C1758_=_C3805( C1758 C3805 ) \nC1758_=_C3825( C1758 C3825 ) C1758_=_C3826( C1758 C3826 ) C1758_=_C3827( C1758 C3827 ) C1779_=_C2026( C1779 C2026 ) C1779_=_C2088( C1779 C2088 ) C1779_=_C2237( C1779 C2237 ) \nC1779_=_C2347( C1779 C2347 ) C1779_=_C2367( C1779 C2367 ) C1779_=_C2420( C1779 C2420 ) C1779_=_C2648( C1779 C2648 ) C1779_=_C2738( C1779 C2738 ) C1779_=_C3091( C1779 C3091 ) \nC1779_=_C3158( C1779 C3158 ) C1779_=_C3272( C1779 C3272 ) C1779_=_C3317( C1779 C3317 ) C1779_=_C3340( C1779 C3340 ) C1779_=_C3491( C1779 C3491 ) C1779_=_C3538( C1779 C3538 ) \nC1779_=_C3587( C1779 C3587 ) C1779_=_C3658( C1779 C3658 ) C1779_=_C3720( C1779 C3720 ) C1779_=_C3805( C1779 C3805 ) C1779_=_C3825( C1779 C3825 ) C1779_=_C3826( C1779 C3826 ) \nC1779_=_C3827( C1779 C3827 ) C1970_=_C1984( C1970 C1984 ) C1970_=_C2076( C1970 C2076 ) C1970_=_C2077( C1970 C2077 ) C1970_=_C2078( C1970 C2078 ) C1970_=_C2079( C1970 C2079 ) \nC1970_=_C2080( C1970 C2080 ) C1970_=_C2081( C1970 C2081 ) C1970_=_C2082( C1970 C2082 ) C1970_=_C2083( C1970 C2083 ) C1970_=_C2084( C1970 C2084 ) C1970_=_C2085( C1970 C2085 ) \nC1970_=_C2086( C1970 C2086 ) C1970_=_C2087( C1970 C2087 ) C1970_=_C2088( C1970 C2088 ) C1970_=_C2089( C1970 C2089 ) C1970_=_C2091( C1970 C2091 ) C1970_=_C2092( C1970 C2092 ) \nC1970_=_C2093( C1970 C2093 ) C1970_=_C2094( C1970 C2094 ) C1970_=_C2095( C1970 C2095 ) C1984_=_C2271( C1984 C2271 ) C1984_=_C2348( C1984 C2348 ) C1984_=_C2509( C1984 C2509 ) \nC1984_=_C2649( C1984 C2649 ) C1984_=_C2704( C1984 C2704 ) C1984_=_C2895( C1984 C2895 ) C1984_=_C3009( C1984 C3009 ) C1984_=_C3365( C1984 C3365 ) C1984_=_C3766( C1984 C3766 ) \nC1984_=_C3796( C1984 C3796 ) C1984_=_C3842( C1984 C3842 ) C1984_=_C3852( C1984 C3852 ) C1984_=_C3853( C1984 C3853 ) C1984_=_C3854( C1984 C3854 ) C1984_=_C3855( C1984 C3855 ) \nC1984_=_C3856( C1984 C3856 ) C1984_=_C3857( C1984 C3857 ) C1984_=_C3858( C1984 C3858 ) C1984_=_C3859( C1984 C3859 ) C2026_=_C2088( C2026 C2088 ) C2026_=_C2237( C2026 C2237 ) \nC2026_=_C2347( C2026 C2347 ) C2026_=_C2367( C2026 C2367 ) C2026_=_C2420( C2026 C2420 ) C2026_=_C2648( C2026 C2648 ) C2026_=_C2738( C2026 C2738 ) C2026_=_C3091( C2026 C3091 ) \nC2026_=_C3158( C2026 C3158 ) C2026_=_C3272( C2026 C3272 ) C2026_=_C3317( C2026 C3317 ) C2026_=_C3340( C2026 C3340 ) C2026_=_C3491( C2026 C3491 ) C2026_=_C3538( C2026 C3538 ) \nC2026_=_C3587( C2026 C3587 ) C2026_=_C3658( C2026 C3658 ) C2026_=_C3720( C2026 C3720 ) C2026_=_C3805( C2026 C3805 ) C2026_=_C3825( C2026 C3825 ) C2026_=_C3826( C2026 C3826 ) \nC2026_=_C3827( C2026 C3827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1( C2076 C2091 ) C2076_=_C2092(</w:t>
      </w:r>
    </w:p>
    <w:p>
      <w:pPr>
        <w:pStyle w:val="PreformattedText"/>
        <w:bidi w:val="0"/>
        <w:spacing w:before="0" w:after="0"/>
        <w:jc w:val="left"/>
        <w:rPr/>
      </w:pPr>
      <w:r>
        <w:rPr/>
        <w:t xml:space="preserve"> </w:t>
      </w:r>
      <w:r>
        <w:rPr/>
        <w:t>C2076 C2092 ) C2076_=_C2093( C2076 C2093 ) C2076_=_C2094( C2076 C2094 ) \nC2076_=_C2095( C2076 C2095 ) C2076_=_C2509( C2076 C2509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1( C2077 C2091 ) C2077_=_C2092( C2077 C2092 ) C2077_=_C2093( C2077 C2093 ) C2077_=_C2094( C2077 C2094 ) \nC2077_=_C2095( C2077 C2095 ) C2077_=_C2648( C2077 C2648 ) C2077_=_C2649( C2077 C264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1( C2078 C2091 ) C2078_=_C2092( C2078 C2092 ) C2078_=_C2093( C2078 C2093 ) C2078_=_C2094( C2078 C2094 ) \nC2078_=_C2095( C2078 C2095 ) C2079_=_C2080( C2079 C2080 ) C2079_=_C2081( C2079 C2081 ) C2079_=_C2082( C2079 C2082 ) C2079_=_C2083( C2079 C2083 ) C2079_=_C2084( C2079 C2084 ) \nC2079_=_C2085( C2079 C2085 ) C2079_=_C2086( C2079 C2086 ) C2079_=_C2087( C2079 C2087 ) C2079_=_C2088( C2079 C2088 ) C2079_=_C2089( C2079 C2089 ) C2079_=_C2091( C2079 C2091 ) \nC2079_=_C2092( C2079 C2092 ) C2079_=_C2093( C2079 C2093 ) C2079_=_C2094( C2079 C2094 ) C2079_=_C2095( C2079 C2095 ) C2079_=_C2895( C2079 C2895 ) C2080_=_C2081( C2080 C2081 ) \nC2080_=_C2082( C2080 C2082 ) C2080_=_C2083( C2080 C2083 ) C2080_=_C2084( C2080 C2084 ) C2080_=_C2085( C2080 C2085 ) C2080_=_C2086( C2080 C2086 ) C2080_=_C2087( C2080 C2087 ) \nC2080_=_C2088( C2080 C2088 ) C2080_=_C2089( C2080 C2089 ) C2080_=_C2091( C2080 C2091 ) C2080_=_C2092( C2080 C2092 ) C2080_=_C2093( C2080 C2093 ) C2080_=_C2094( C2080 C2094 ) \nC2080_=_C2095( C2080 C2095 ) C2080_=_C3009( C2080 C3009 ) C2081_=_C2082( C2081 C2082 ) C2081_=_C2083( C2081 C2083 ) C2081_=_C2084( C2081 C2084 ) C2081_=_C2085( C2081 C2085 ) \nC2081_=_C2086( C2081 C2086 ) C2081_=_C2087( C2081 C2087 ) C2081_=_C2088( C2081 C2088 ) C2081_=_C2089( C2081 C2089 ) C2081_=_C2091( C2081 C2091 ) C2081_=_C2092( C2081 C2092 ) \nC2081_=_C2093( C2081 C2093 ) C2081_=_C2094( C2081 C2094 ) C2081_=_C2095( C2081 C2095 ) C2082_=_C2083( C2082 C2083 ) C2082_=_C2084( C2082 C2084 ) C2082_=_C2085( C2082 C2085 ) \nC2082_=_C2086( C2082 C2086 ) C2082_=_C2087( C2082 C2087 ) C2082_=_C2088( C2082 C2088 ) C2082_=_C2089( C2082 C2089 ) C2082_=_C2091( C2082 C2091 ) C2082_=_C2092( C2082 C2092 ) \nC2082_=_C2093( C2082 C2093 ) C2082_=_C2094( C2082 C2094 ) C2082_=_C2095( C2082 C2095 ) C2083_=_C2084( C2083 C2084 ) C2083_=_C2085( C2083 C2085 ) C2083_=_C2086( C2083 C2086 ) \nC2083_=_C2087( C2083 C2087 ) C2083_=_C2088( C2083 C2088 ) C2083_=_C2089( C2083 C2089 ) C2083_=_C2091( C2083 C2091 ) C2083_=_C2092( C2083 C2092 ) C2083_=_C2093( C2083 C2093 ) \nC2083_=_C2094( C2083 C2094 ) C2083_=_C2095( C2083 C2095 ) C2083_=_C3272( C2083 C3272 ) C2084_=_C2085( C2084 C2085 ) C2084_=_C2086( C2084 C2086 ) C2084_=_C2087( C2084 C2087 ) \nC2084_=_C2088( C2084 C2088 ) C2084_=_C2089( C2084 C2089 ) C2084_=_C2091( C2084 C2091 ) C2084_=_C2092( C2084 C2092 ) C2084_=_C2093( C2084 C2093 ) C2084_=_C2094( C2084 C2094 ) \nC2084_=_C2095( C2084 C2095 ) C2084_=_C3340( C2084 C3340 ) C2085_=_C2086( C2085 C2086 ) C2085_=_C2087( C2085 C2087 ) C2085_=_C2088( C2085 C2088 ) C2085_=_C2089( C2085 C2089 ) \nC2085_=_C2091( C2085 C2091 ) C2085_=_C2092( C2085 C2092 ) C2085_=_C2093( C2085 C2093 ) C2085_=_C2094( C2085 C2094 ) C2085_=_C2095( C2085 C2095 ) C2086_=_C2087( C2086 C2087 ) \nC2086_=_C2088( C2086 C2088 ) C2086_=_C2089( C2086 C2089 ) C2086_=_C2091( C2086 C2091 ) C2086_=_C2092( C2086 C2092 ) C2086_=_C2093( C2086 C2093 ) C2086_=_C2094( C2086 C2094 ) \nC2086_=_C2095( C2086 C2095 ) C2086_=_C3538( C2086 C3538 ) C2087_=_C2088( C2087 C2088 ) C2087_=_C2089( C2087 C2089 ) C2087_=_C2091( C2087 C2091 ) C2087_=_C2092( C2087 C2092 ) \nC2087_=_C2093( C2087 C2093 ) C2087_=_C2094( C2087 C2094 ) C2087_=_C2095( C2087 C2095 ) C2088_=_C2089( C2088 C2089 ) C2088_=_C2091( C2088 C2091 ) C2088_=_C2092( C2088 C2092 ) \nC2088_=_C2093( C2088 C2093 ) C2088_=_C2094( C2088 C2094 ) C2088_=_C2095( C2088 C2095 ) C2088_=_C2237( C2088 C2237 ) C2088_=_C2347( C2088 C2347 ) C2088_=_C2367( C2088 C2367 ) \nC2088_=_C2420( C2088 C2420 ) C2088_=_C2648( C2088 C2648 ) C2088_=_C2738( C2088 C2738 ) C2088_=_C3091( C2088 C3091 ) C2088_=_C3158( C2088 C3158 ) C2088_=_C3272( C2088 C3272 ) \nC2088_=_C3317( C2088 C3317 ) C2088_=_C3340( C2088 C3340 ) C2088_=_C3491( C2088 C3491 ) C2088_=_C3538( C2088 C3538 ) C2088_=_C3587( C2088 C3587 ) C2088_=_C3658( C2088 C3658 ) \nC2088_=_C3720( C2088 C3720 ) C2088_=_C3805( C2088 C3805 ) C2088_=_C3825( C2088 C3825 ) C2088_=_C3826( C2088 C3826 ) C2088_=_C3827( C2088 C3827 ) C2089_=_C2091( C2089 C2091 ) \nC2089_=_C2092( C2089 C2092 ) C2089_=_C2093( C2089 C2093 ) C2089_=_C2094( C2089 C2094 ) C2089_=_C2095( C2089 C2095 ) C2089_=_C3842( C2089 C3842 ) C2091_=_C2092( C2091 C2092 ) \nC2091_=_C2093( C2091 C2093 ) C2091_=_C2094( C2091 C2094 ) C2091_=_C2095( C2091 C2095 ) C2091_=_C3854( C2091 C3854 ) C2092_=_C2093( C2092 C2093 ) C2092_=_C2094( C2092 C2094 ) \nC2092_=_C2095( C2092 C2095 ) C2093_=_C2094( C2093 C2094 ) C2093_=_C2095( C2093 C2095 ) C2093_=_C3826( C2093 C3826 ) C2094_=_C2095( C2094 C2095 ) C2095_=_C3827( C2095 C3827 ) \nC2095_=_C3858( C2095 C3858 ) C2237_=_C2347( C2237 C2347 ) C2237_=_C2367( C2237 C2367 ) C2237_=_C2420( C2237 C2420 ) C2237_=_C2648( C2237 C2648 ) C2237_=_C2738( C2237 C2738 ) \nC2237_=_C3091( C2237 C3091 ) C2237_=_C3158( C2237 C3158 ) C2237_=_C3272( C2237 C3272 ) C2237_=_C3317( C2237 C3317 ) C2237_=_C3340( C2237 C3340 ) C2237_=_C3491( C2237 C3491 ) \nC2237_=_C3538( C2237 C3538 ) C2237_=_C3587( C2237 C3587 ) C2237_=_C3658( C2237 C3658 ) C2237_=_C3720( C2237 C3720 ) C2237_=_C3805( C2237 C3805 ) C2237_=_C3825( C2237 C3825 ) \nC2237_=_C3826( C2237 C3826 ) C2237_=_C3827( C2237 C3827 ) C2271_=_C2348( C2271 C2348 ) C2271_=_C2509( C2271 C2509 ) C2271_=_C2649( C2271 C2649 ) C2271_=_C2704( C2271 C2704 ) \nC2271_=_C2895( C2271 C2895 ) C2271_=_C3009( C2271 C3009 ) C2271_=_C3365( C2271 C3365 ) C2271_=_C3766( C2271 C3766 ) C2271_=_C3796( C2271 C3796 ) C2271_=_C3842( C2271 C3842 ) \nC2271_=_C3852( C2271 C3852 ) C2271_=_C3853( C2271 C3853 ) C2271_=_C3854( C2271 C3854 ) C2271_=_C3855( C2271 C3855 ) C2271_=_C3856( C2271 C3856 ) C2271_=_C3857( C2271 C3857 ) \nC2271_=_C3858( C2271 C3858 ) C2271_=_C3859( C2271 C3859 ) C2347_=_C2348( C2347 C2348 ) C2347_=_C2367( C2347 C2367 ) C2347_=_C2420( C2347 C2420 ) C2347_=_C2648( C2347 C2648 ) \nC2347_=_C2738( C2347 C2738 ) C2347_=_C3091( C2347 C3091 ) C2347_=_C3158( C2347 C3158 ) C2347_=_C3272( C2347 C3272 ) C2347_=_C3317( C2347 C3317 ) C2347_=_C3340( C2347 C3340 ) \nC2347_=_C3491( C2347 C3491 ) C2347_=_C3538( C2347 C3538 ) C2347_=_C3587( C2347 C3587 ) C2347_=_C3658( C2347 C3658 ) C2347_=_C3720( C2347 C3720 ) C2347_=_C3805( C2347 C3805 ) \nC2347_=_C3825( C2347 C3825 ) C2347_=_C3826( C2347 C3826 ) C2347_=_C3827( C2347 C3827 ) C2348_=_C2509( C2348 C2509 ) C2348_=_C2649( C2348 C2649 ) C2348_=_C2704( C2348 C2704 ) \nC2348_=_C2895( C2348 C2895 ) C2348_=_C3009( C2348 C3009 ) C2348_=_C3365( C2348 C3365 ) C2348_=_C3766( C2348 C3766 ) C2348_=_C3796( C2348 C3796 ) C2348_=_C3842( C2348 C3842 ) \nC2348_=_C3852( C2348 C3852 ) C2348_=_C3853( C2348 C3853 ) C2348_=_C3854( C2348 C3854 ) C2348_=_C3855( C2348 C3855 ) C2348_=_C3856( C2348 C3856 ) C2348_=_C3857( C2348 C3857 ) \nC2348_=_C3858( C2348 C3858 ) C2348_=_C3859( C2348 C3859 ) C2367_=_C2420( C2367 C2420 ) C2367_=_C2648( C2367 C2648 ) C2367_=_C2738( C2367 C2738 ) C2367_=_C3091( C2367 C3091 ) \nC2367_=_C3158( C2367 C3158 ) C2367_=_C3272( C2367 C3272 ) C2367_=_C3317( C2367 C3317 ) C2367_=_C3340( C2367 C3340 ) C2367_=_C3491( C2367 C3491 ) C2367_=_C3538( C2367 C3538 ) \nC2367_=_C3587( C2367 C3587 ) C2367_=_C3658( C2367 C3658 ) C2367_=_C3720( C2367 C3720 ) C2367_=_C3805( C2367 C3805 ) C2367_=_C3825( C2367 C3825 ) C2367_=_C3826( C2367 C3826 ) \nC2367_=_C3827( C2367 C3827 ) C2420_=_C2648( C2420 C2648 ) C2420_=_C2738( C2420 C2738 ) C2420_=_C3091( C2420 C3091 ) C2420_=_C3158( C2420 C3158 ) C2420_=_C3272( C2420 C3272 ) \nC2420_=_C3317( C2420 C3317 ) C2420_=_C3340( C2420 C3340 ) C2420_=_C3491( C2420 C3491 ) C2420_=_C3538( C2420 C3538 ) C2420_=_C3587( C2420 C3587 ) C2420_=_C3658( C2420 C3658 ) \nC2420_=_C3720( C2420 C3720 ) C2420_=_C3805( C2420 C3805 ) C2420_=_C3825( C2420 C3825 ) C2420_=_C3826( C2420 C3826 ) C2420_=_C3827( C2420 C3827 ) C2509_=_C2649( C2509 C2649 ) \nC2509_=_C2704( C2509 C2704 ) C2509_=_C2895( C2509 C2895 ) C2509_=_C3009( C2509 C3009 ) C2509_=_C3365( C2509 C3365 ) C2509_=_C3766( C2509 C3766 ) C2509_=_C3796( C2509 C3796 ) \nC2509_=_C3842( C2509 C3842 ) C2509_=_C3852( C2509 C3852 ) C2509_=_C3853( C2509 C3853 ) C2509_=_C3854( C2509 C3854 ) C2509_=_C3855( C2509 C3855 ) C2509_=_C3856( C2509 C3856 ) \nC2509_=_C3857( C2509 C3857 ) C2509_=_C3858( C2509 C3858 ) C2509_=_C3859( C2509 C3859 ) C2648_=_C2649( C2648 C2649 ) C2648_=_C2738( C2648 C2738 ) C2648_=_C3091( C2648 C3091 ) \nC2648_=_C3158( C2648 C3158 ) C2648_=_C3272( C2648 C3272 ) C2648_=_C3317( C2648 C3317 ) C2648_=_C3340( C2648 C3340 ) C2648_=_C3491( C2648 C3491 ) C2648_=_C3538( C2648 C3538 ) \nC2648_=_C3587( C2648 C3587 ) C2648_=_C3658( C2648 C3658 ) C2648_=_C3720( C2648 C3720 ) C2648_=_C3805( C2648 C3805 ) C2648_=_C3825( C2648 C3825 ) C2648_=_C3826( C2648 C3826 ) \nC2648_=_C3827( C2648 C3827 ) C2649_=_C2704( C2649 C2704 ) C2649_=_C2895( C2649 C2895 ) C2649_=_C3009( C2649 C3009 ) C2649_=_C3365( C2649 C3365 ) C2649_=_C3766( C2649 C3766 ) \nC2649_=_C3796( C2649 C3796 ) C2649_=_C3842( C2649 C3842 ) C2649_=_C3852( C2649 C3852 ) C2649_=_C3853( C2649 C3853 ) C2649_=_C3854( C2649 C3854 ) C2649_=_C3855(</w:t>
      </w:r>
    </w:p>
    <w:p>
      <w:pPr>
        <w:pStyle w:val="PreformattedText"/>
        <w:bidi w:val="0"/>
        <w:spacing w:before="0" w:after="0"/>
        <w:jc w:val="left"/>
        <w:rPr/>
      </w:pPr>
      <w:r>
        <w:rPr/>
        <w:t xml:space="preserve"> </w:t>
      </w:r>
      <w:r>
        <w:rPr/>
        <w:t>C2649 C3855 ) \nC2649_=_C3856( C2649 C3856 ) C2649_=_C3857( C2649 C3857 ) C2649_=_C3858( C2649 C3858 ) C2649_=_C3859( C2649 C3859 ) C2704_=_C2895( C2704 C2895 ) C2704_=_C3009( C2704 C3009 ) \nC2704_=_C3365( C2704 C3365 ) C2704_=_C3766( C2704 C3766 ) C2704_=_C3796( C2704 C3796 ) C2704_=_C3842( C2704 C3842 ) C2704_=_C3852( C2704 C3852 ) C2704_=_C3853( C2704 C3853 ) \nC2704_=_C3854( C2704 C3854 ) C2704_=_C3855( C2704 C3855 ) C2704_=_C3856( C2704 C3856 ) C2704_=_C3857( C2704 C3857 ) C2704_=_C3858( C2704 C3858 ) C2704_=_C3859( C2704 C3859 ) \nC2738_=_C3091( C2738 C3091 ) C2738_=_C3158( C2738 C3158 ) C2738_=_C3272( C2738 C3272 ) C2738_=_C3317( C2738 C3317 ) C2738_=_C3340( C2738 C3340 ) C2738_=_C3491( C2738 C3491 ) \nC2738_=_C3538( C2738 C3538 ) C2738_=_C3587( C2738 C3587 ) C2738_=_C3658( C2738 C3658 ) C2738_=_C3720( C2738 C3720 ) C2738_=_C3805( C2738 C3805 ) C2738_=_C3825( C2738 C3825 ) \nC2738_=_C3826( C2738 C3826 ) C2738_=_C3827( C2738 C3827 ) C2895_=_C3009( C2895 C3009 ) C2895_=_C3365( C2895 C3365 ) C2895_=_C3766( C2895 C3766 ) C2895_=_C3796( C2895 C3796 ) \nC2895_=_C3842( C2895 C3842 ) C2895_=_C3852( C2895 C3852 ) C2895_=_C3853( C2895 C3853 ) C2895_=_C3854( C2895 C3854 ) C2895_=_C3855( C2895 C3855 ) C2895_=_C3856( C2895 C3856 ) \nC2895_=_C3857( C2895 C3857 ) C2895_=_C3858( C2895 C3858 ) C2895_=_C3859( C2895 C3859 ) C3009_=_C3365( C3009 C3365 ) C3009_=_C3766( C3009 C3766 ) C3009_=_C3796( C3009 C3796 ) \nC3009_=_C3842( C3009 C3842 ) C3009_=_C3852( C3009 C3852 ) C3009_=_C3853( C3009 C3853 ) C3009_=_C3854( C3009 C3854 ) C3009_=_C3855( C3009 C3855 ) C3009_=_C3856( C3009 C3856 ) \nC3009_=_C3857( C3009 C3857 ) C3009_=_C3858( C3009 C3858 ) C3009_=_C3859( C3009 C3859 ) C3091_=_C3158( C3091 C3158 ) C3091_=_C3272( C3091 C3272 ) C3091_=_C3317( C3091 C3317 ) \nC3091_=_C3340( C3091 C3340 ) C3091_=_C3491( C3091 C3491 ) C3091_=_C3538( C3091 C3538 ) C3091_=_C3587( C3091 C3587 ) C3091_=_C3658( C3091 C3658 ) C3091_=_C3720( C3091 C3720 ) \nC3091_=_C3805( C3091 C3805 ) C3091_=_C3825( C3091 C3825 ) C3091_=_C3826( C3091 C3826 ) C3091_=_C3827( C3091 C3827 ) C3158_=_C3272( C3158 C3272 ) C3158_=_C3317( C3158 C3317 ) \nC3158_=_C3340( C3158 C3340 ) C3158_=_C3491( C3158 C3491 ) C3158_=_C3538( C3158 C3538 ) C3158_=_C3587( C3158 C3587 ) C3158_=_C3658( C3158 C3658 ) C3158_=_C3720( C3158 C3720 ) \nC3158_=_C3805( C3158 C3805 ) C3158_=_C3825( C3158 C3825 ) C3158_=_C3826( C3158 C3826 ) C3158_=_C3827( C3158 C3827 ) C3272_=_C3317( C3272 C3317 ) C3272_=_C3340( C3272 C3340 ) \nC3272_=_C3491( C3272 C3491 ) C3272_=_C3538( C3272 C3538 ) C3272_=_C3587( C3272 C3587 ) C3272_=_C3658( C3272 C3658 ) C3272_=_C3720( C3272 C3720 ) C3272_=_C3805( C3272 C3805 ) \nC3272_=_C3825( C3272 C3825 ) C3272_=_C3826( C3272 C3826 ) C3272_=_C3827( C3272 C3827 ) C3317_=_C3340( C3317 C3340 ) C3317_=_C3491( C3317 C3491 ) C3317_=_C3538( C3317 C3538 ) \nC3317_=_C3587( C3317 C3587 ) C3317_=_C3658( C3317 C3658 ) C3317_=_C3720( C3317 C3720 ) C3317_=_C3805( C3317 C3805 ) C3317_=_C3825( C3317 C3825 ) C3317_=_C3826( C3317 C3826 ) \nC3317_=_C3827( C3317 C3827 ) C3340_=_C3491( C3340 C3491 ) C3340_=_C3538( C3340 C3538 ) C3340_=_C3587( C3340 C3587 ) C3340_=_C3658( C3340 C3658 ) C3340_=_C3720( C3340 C3720 ) \nC3340_=_C3805( C3340 C3805 ) C3340_=_C3825( C3340 C3825 ) C3340_=_C3826( C3340 C3826 ) C3340_=_C3827( C3340 C3827 ) C3365_=_C3766( C3365 C3766 ) C3365_=_C3796( C3365 C3796 ) \nC3365_=_C3842( C3365 C3842 ) C3365_=_C3852( C3365 C3852 ) C3365_=_C3853( C3365 C3853 ) C3365_=_C3854( C3365 C3854 ) C3365_=_C3855( C3365 C3855 ) C3365_=_C3856( C3365 C3856 ) \nC3365_=_C3857( C3365 C3857 ) C3365_=_C3858( C3365 C3858 ) C3365_=_C3859( C3365 C3859 ) C3491_=_C3538( C3491 C3538 ) C3491_=_C3587( C3491 C3587 ) C3491_=_C3658( C3491 C3658 ) \nC3491_=_C3720( C3491 C3720 ) C3491_=_C3805( C3491 C3805 ) C3491_=_C3825( C3491 C3825 ) C3491_=_C3826( C3491 C3826 ) C3491_=_C3827( C3491 C3827 ) C3538_=_C3587( C3538 C3587 ) \nC3538_=_C3658( C3538 C3658 ) C3538_=_C3720( C3538 C3720 ) C3538_=_C3805( C3538 C3805 ) C3538_=_C3825( C3538 C3825 ) C3538_=_C3826( C3538 C3826 ) C3538_=_C3827( C3538 C3827 ) \nC3587_=_C3658( C3587 C3658 ) C3587_=_C3720( C3587 C3720 ) C3587_=_C3805( C3587 C3805 ) C3587_=_C3825( C3587 C3825 ) C3587_=_C3826( C3587 C3826 ) C3587_=_C3827( C3587 C3827 ) \nC3658_=_C3720( C3658 C3720 ) C3658_=_C3805( C3658 C3805 ) C3658_=_C3825( C3658 C3825 ) C3658_=_C3826( C3658 C3826 ) C3658_=_C3827( C3658 C3827 ) C3720_=_C3805( C3720 C3805 ) \nC3720_=_C3825( C3720 C3825 ) C3720_=_C3826( C3720 C3826 ) C3720_=_C3827( C3720 C3827 ) C3766_=_C3796( C3766 C3796 ) C3766_=_C3842( C3766 C3842 ) C3766_=_C3852( C3766 C3852 ) \nC3766_=_C3853( C3766 C3853 ) C3766_=_C3854( C3766 C3854 ) C3766_=_C3855( C3766 C3855 ) C3766_=_C3856( C3766 C3856 ) C3766_=_C3857( C3766 C3857 ) C3766_=_C3858( C3766 C3858 ) \nC3766_=_C3859( C3766 C3859 ) C3796_=_C3842( C3796 C3842 ) C3796_=_C3852( C3796 C3852 ) C3796_=_C3853( C3796 C3853 ) C3796_=_C3854( C3796 C3854 ) C3796_=_C3855( C3796 C3855 ) \nC3796_=_C3856( C3796 C3856 ) C3796_=_C3857( C3796 C3857 ) C3796_=_C3858( C3796 C3858 ) C3796_=_C3859( C3796 C3859 ) C3805_=_C3825( C3805 C3825 ) C3805_=_C3826( C3805 C3826 ) \nC3805_=_C3827( C3805 C3827 ) C3825_=_C3826( C3825 C3826 ) C3825_=_C3827( C3825 C3827 ) C3826_=_C3827( C3826 C3827 ) C3827_=_C3858( C3827 C3858 ) C3842_=_C3852( C3842 C3852 ) \nC3842_=_C3853( C3842 C3853 ) C3842_=_C3854( C3842 C3854 ) C3842_=_C3855( C3842 C3855 ) C3842_=_C3856( C3842 C3856 ) C3842_=_C3857( C3842 C3857 ) C3842_=_C3858( C3842 C3858 ) \nC3842_=_C3859( C3842 C3859 ) C3852_=_C3853( C3852 C3853 ) C3852_=_C3854( C3852 C3854 ) C3852_=_C3855( C3852 C3855 ) C3852_=_C3856( C3852 C3856 ) C3852_=_C3857( C3852 C3857 ) \nC3852_=_C3858( C3852 C3858 ) C3852_=_C3859( C3852 C3859 ) C3853_=_C3854( C3853 C3854 ) C3853_=_C3855( C3853 C3855 ) C3853_=_C3856( C3853 C3856 ) C3853_=_C3857( C3853 C3857 ) \nC3853_=_C3858( C3853 C3858 ) C3853_=_C3859( C3853 C3859 ) C3854_=_C3855( C3854 C3855 ) C3854_=_C3856( C3854 C3856 ) C3854_=_C3857( C3854 C3857 ) C3854_=_C3858( C3854 C3858 ) \nC3854_=_C3859( C3854 C3859 ) C3855_=_C3856( C3855 C3856 ) C3855_=_C3857( C3855 C3857 ) C3855_=_C3858( C3855 C3858 ) C3855_=_C3859( C3855 C3859 ) C3856_=_C3857( C3856 C3857 ) \nC3856_=_C3858( C3856 C3858 ) C3856_=_C3859( C3856 C3859 ) C3857_=_C3858( C3857 C3858 ) C3857_=_C3859( C3857 C3859 ) C3858_=_C3859( C3858 C3859 ) "];131-&gt;202[label="108: C418 C607 C790 C844 C904 \nC1019 C1047 C1225 C1268 C1289 C1375 \nC1388 C1400 C1412 C1466 C1467 C1468 \nC1470 C1471 C1472 C1473 C1474 C1475 \nC1476 C1477 C1478 C1479 C1480 C1481 \nC1482 C1483 C1484 C1485 C1486 C1487 \nC1488 C1490 C1491 C1492 C1493 C1560 \nC1572 C1581 C1594 C1718 C1733 C1758 \nC1779 C1970 C1984 C2026 C2076 C2077 \nC2078 C2079 C2080 C2081 C2082 C2083 \nC2084 C2085 C2086 C2087 C2089 C2091 \nC2092 C2093 C2094 C2095 C2237 C2271 \nC2347 C2348 C2367 C2420 C2509 C2648 \nC2649 C2704 C2738 C2895 C3009 C3091 \nC3158 C3272 C3317 C3340 C3365 C3491 \nC3538 C3587 C3658 C3720 C3766 C3796 \nC3805 C3825 C3826 C3827 C3842 C3852 \nC3853 C3854 C3855 C3856 C3857 C3858 \nC3859 \n1451: C418_=_C607 ,C418_=_C1225 ,C418_=_C1594 ,C418_=_C1733 ,C418_=_C1758 ,\nC418_=_C1779 ,C418_=_C2026 ,C418_=_C2237 ,C418_=_C2347 ,C418_=_C2367 ,C418_=_C2420 ,\nC418_=_C2648 ,C418_=_C2738 ,C418_=_C3091 ,C418_=_C3158 ,C418_=_C3272 ,C418_=_C3317 ,\nC418_=_C3340 ,C418_=_C3491 ,C418_=_C3538 ,C418_=_C3587 ,C418_=_C3658 ,C418_=_C3720 ,\nC418_=_C3805 ,C418_=_C3825 ,C418_=_C3826 ,C418_=_C3827 ,C607_=_C1225 ,C607_=_C1594 ,\nC607_=_C1733 ,C607_=_C1758 ,C607_=_C1779 ,C607_=_C2026 ,C607_=_C2237 ,C607_=_C2347 ,\nC607_=_C2367 ,C607_=_C2420 ,C607_=_C2648 ,C607_=_C2738 ,C607_=_C3091 ,C607_=_C3158 ,\nC607_=_C3272 ,C607_=_C3317 ,C607_=_C3340 ,C607_=_C3491 ,C607_=_C3538 ,C607_=_C3587 ,\nC607_=_C3658 ,C607_=_C3720 ,C607_=_C3805 ,C607_=_C3825 ,C607_=_C3826 ,C607_=_C3827 ,\nC790_=_C844 ,C790_=_C1268 ,C790_=_C1289 ,C790_=_C1388 ,C790_=_C1412 ,C790_=_C1572 ,\nC790_=_C1984 ,C790_=_C2271 ,C790_=_C2348 ,C790_=_C2509 ,C790_=_C2649 ,C790_=_C2704 ,\nC790_=_C2895 ,C790_=_C3009 ,C790_=_C3365 ,C790_=_C3766 ,C790_=_C3796 ,C790_=_C3842 ,\nC790_=_C3852 ,C790_=_C3853 ,C790_=_C3854 ,C790_=_C3855 ,C790_=_C3856 ,C790_=_C3857 ,\nC790_=_C3858 ,C790_=_C3859 ,C844_=_C1268 ,C844_=_C1289 ,C844_=_C1388 ,C844_=_C1412 ,\nC844_=_C1572 ,C844_=_C1984 ,C844_=_C2271 ,C844_=_C2348 ,C844_=_C2509 ,C844_=_C2649 ,\nC844_=_C2704 ,C844_=_C2895 ,C844_=_C3009 ,C844_=_C3365 ,C844_=_C3766 ,C844_=_C3796 ,\nC844_=_C3842 ,C844_=_C3852 ,C844_=_C3853 ,C844_=_C3854 ,C844_=_C3855 ,C844_=_C3856 ,\nC844_=_C3857 ,C844_=_C3858 ,C844_=_C3859 ,C904_=_C1047 ,C904_=_C1400 ,C904_=_C1560 ,\nC904_=_C1581 ,C904_=_C1718 ,C904_=_C1970 ,C904_=_C2076 ,C904_=_C2077 ,C904_=_C2078 ,\nC904_=_C2079 ,C904_=_C2080 ,C904_=_C2081 ,C904_=_C2082 ,C904_=_C2083 ,C904_=_C2084 ,\nC904_=_C2085 ,C904_=_C2086 ,C904_=_C2087 ,C904_=_C2089 ,C904_=_C2091 ,C904_=_C2092 ,\nC904_=_C2093 ,C904_=_C2094 ,C904_=_C2095 ,C1019_=_C1375 ,C1019_=_C1466 ,C1019_=_C1467 ,\nC1019_=_C1468 ,C1019_=_C1470 ,C1019_=_C1471 ,C1019_=_C1472 ,C1019_=_C1473 ,C1019_=_C1474 ,\nC1019_=_C1475 ,C1019_=_C1476 ,C1019_=_C1477 ,C1019_=_C1478 ,C1019_=_C1479 ,C1019_=_C1480 ,\nC1019_=_C1481 ,C1019_=_C1482 ,C1019_=_C1483 ,C1019_=_C1484 ,C1019_=_C1485 ,C1019_=_C1486 ,\nC1019_=_C1487 ,C1019_=_C1488 ,C1019_=_C1490 ,C1019_=_C1491 ,C1019_=_C1492 ,C1019_=_C1493 ,\nC1047_=_C1400 ,C1047_=_C1560 ,C1047_=_C1581 ,C1047_=_C1718 ,C1047_=_C1970 ,C1047_=_C2076 ,\nC1047_=_C2077 ,C1047_=_C2078 ,C1047_=_C2079 ,C1047_=_C2080 ,C1047_=_C2081 ,C1047_=_C2082 ,\nC1047_=_C2083 ,C1047_=_C2084 ,C1047_=_C2085 ,C1047_=_C2086 ,C1047_=_C2087 ,C1047_=_C2089 ,\nC1047_=_C2091 ,C1047_=_C2092 ,C1047_=_C2093 ,C1047_=_C2094 ,C1047_=_C2095 ,C1225_=_C1594 ,\nC1225_=_C1733 ,C1225_=_C1758 ,C1225_=_C1779 ,C1225_=_C2026 ,C1225_=_C2237 ,C1225_=_C2347 ,\nC1225_=_C2367 ,C1225_=_C2420 ,C1225_=_C2648 ,C1225_=_C2738 ,C1225_=_C3091 ,C1225_=_C3158 ,\nC1225_=_C3272 ,C1225_=_C3317 ,C1225_=_C3340 ,C1225_=_C3491 ,C1225_=_C3538</w:t>
      </w:r>
    </w:p>
    <w:p>
      <w:pPr>
        <w:pStyle w:val="PreformattedText"/>
        <w:bidi w:val="0"/>
        <w:spacing w:before="0" w:after="0"/>
        <w:jc w:val="left"/>
        <w:rPr/>
      </w:pPr>
      <w:r>
        <w:rPr/>
        <w:t xml:space="preserve"> </w:t>
      </w:r>
      <w:r>
        <w:rPr/>
        <w:t>,C1225_=_C3587 ,\nC1225_=_C3658 ,C1225_=_C3720 ,C1225_=_C3805 ,C1225_=_C3825 ,C1225_=_C3826 ,C1225_=_C3827 ,\nC1268_=_C1289 ,C1268_=_C1388 ,C1268_=_C1412 ,C1268_=_C1572 ,C1268_=_C1984 ,C1268_=_C2271 ,\nC1268_=_C2348 ,C1268_=_C2509 ,C1268_=_C2649 ,C1268_=_C2704 ,C1268_=_C2895 ,C1268_=_C3009 ,\nC1268_=_C3365 ,C1268_=_C3766 ,C1268_=_C3796 ,C1268_=_C3842 ,C1268_=_C3852 ,C1268_=_C3853 ,\nC1268_=_C3854 ,C1268_=_C3855 ,C1268_=_C3856 ,C1268_=_C3857 ,C1268_=_C3858 ,C1268_=_C3859 ,\nC1289_=_C1388 ,C1289_=_C1412 ,C1289_=_C1572 ,C1289_=_C1984 ,C1289_=_C2271 ,C1289_=_C2348 ,\nC1289_=_C2509 ,C1289_=_C2649 ,C1289_=_C2704 ,C1289_=_C2895 ,C1289_=_C3009 ,C1289_=_C3365 ,\nC1289_=_C3766 ,C1289_=_C3796 ,C1289_=_C3842 ,C1289_=_C3852 ,C1289_=_C3853 ,C1289_=_C3854 ,\nC1289_=_C3855 ,C1289_=_C3856 ,C1289_=_C3857 ,C1289_=_C3858 ,C1289_=_C3859 ,C1375_=_C1388 ,\nC1375_=_C1466 ,C1375_=_C1467 ,C1375_=_C1468 ,C1375_=_C1470 ,C1375_=_C1471 ,C1375_=_C1472 ,\nC1375_=_C1473 ,C1375_=_C1474 ,C1375_=_C1475 ,C1375_=_C1476 ,C1375_=_C1477 ,C1375_=_C1478 ,\nC1375_=_C1479 ,C1375_=_C1480 ,C1375_=_C1481 ,C1375_=_C1482 ,C1375_=_C1483 ,C1375_=_C1484 ,\nC1375_=_C1485 ,C1375_=_C1486 ,C1375_=_C1487 ,C1375_=_C1488 ,C1375_=_C1490 ,C1375_=_C1491 ,\nC1375_=_C1492 ,C1375_=_C1493 ,C1388_=_C1412 ,C1388_=_C1572 ,C1388_=_C1984 ,C1388_=_C2271 ,\nC1388_=_C2348 ,C1388_=_C2509 ,C1388_=_C2649 ,C1388_=_C2704 ,C1388_=_C2895 ,C1388_=_C3009 ,\nC1388_=_C3365 ,C1388_=_C3766 ,C1388_=_C3796 ,C1388_=_C3842 ,C1388_=_C3852 ,C1388_=_C3853 ,\nC1388_=_C3854 ,C1388_=_C3855 ,C1388_=_C3856 ,C1388_=_C3857 ,C1388_=_C3858 ,C1388_=_C3859 ,\nC1400_=_C1412 ,C1400_=_C1560 ,C1400_=_C1581 ,C1400_=_C1718 ,C1400_=_C1970 ,C1400_=_C2076 ,\nC1400_=_C2077 ,C1400_=_C2078 ,C1400_=_C2079 ,C1400_=_C2080 ,C1400_=_C2081 ,C1400_=_C2082 ,\nC1400_=_C2083 ,C1400_=_C2084 ,C1400_=_C2085 ,C1400_=_C2086 ,C1400_=_C2087 ,C1400_=_C2089 ,\nC1400_=_C2091 ,C1400_=_C2092 ,C1400_=_C2093 ,C1400_=_C2094 ,C1400_=_C2095 ,C1412_=_C1572 ,\nC1412_=_C1984 ,C1412_=_C2271 ,C1412_=_C2348 ,C1412_=_C2509 ,C1412_=_C2649 ,C1412_=_C2704 ,\nC1412_=_C2895 ,C1412_=_C3009 ,C1412_=_C3365 ,C1412_=_C3766 ,C1412_=_C3796 ,C1412_=_C3842 ,\nC1412_=_C3852 ,C1412_=_C3853 ,C1412_=_C3854 ,C1412_=_C3855 ,C1412_=_C3856 ,C1412_=_C3857 ,\nC1412_=_C3858 ,C1412_=_C3859 ,C1466_=_C1467 ,C1466_=_C1468 ,C1466_=_C1470 ,C1466_=_C1471 ,\nC1466_=_C1472 ,C1466_=_C1473 ,C1466_=_C1474 ,C1466_=_C1475 ,C1466_=_C1476 ,C1466_=_C1477 ,\nC1466_=_C1478 ,C1466_=_C1479 ,C1466_=_C1480 ,C1466_=_C1481 ,C1466_=_C1482 ,C1466_=_C1483 ,\nC1466_=_C1484 ,C1466_=_C1485 ,C1466_=_C1486 ,C1466_=_C1487 ,C1466_=_C1488 ,C1466_=_C1490 ,\nC1466_=_C1491 ,C1466_=_C1492 ,C1466_=_C1493 ,C1466_=_C1581 ,C1466_=_C1594 ,C1467_=_C1468 ,\nC1467_=_C1470 ,C1467_=_C1471 ,C1467_=_C1472 ,C1467_=_C1473 ,C1467_=_C1474 ,C1467_=_C1475 ,\nC1467_=_C1476 ,C1467_=_C1477 ,C1467_=_C1478 ,C1467_=_C1479 ,C1467_=_C1480 ,C1467_=_C1481 ,\nC1467_=_C1482 ,C1467_=_C1483 ,C1467_=_C1484 ,C1467_=_C1485 ,C1467_=_C1486 ,C1467_=_C1487 ,\nC1467_=_C1488 ,C1467_=_C1490 ,C1467_=_C1491 ,C1467_=_C1492 ,C1467_=_C1493 ,C1467_=_C1718 ,\nC1467_=_C1733 ,C1468_=_C1470 ,C1468_=_C1471 ,C1468_=_C1472 ,C1468_=_C1473 ,C1468_=_C1474 ,\nC1468_=_C1475 ,C1468_=_C1476 ,C1468_=_C1477 ,C1468_=_C1478 ,C1468_=_C1479 ,C1468_=_C1480 ,\nC1468_=_C1481 ,C1468_=_C1482 ,C1468_=_C1483 ,C1468_=_C1484 ,C1468_=_C1485 ,C1468_=_C1486 ,\nC1468_=_C1487 ,C1468_=_C1488 ,C1468_=_C1490 ,C1468_=_C1491 ,C1468_=_C1492 ,C1468_=_C1493 ,\nC1470_=_C1471 ,C1470_=_C1472 ,C1470_=_C1473 ,C1470_=_C1474 ,C1470_=_C1475 ,C1470_=_C1476 ,\nC1470_=_C1477 ,C1470_=_C1478 ,C1470_=_C1479 ,C1470_=_C1480 ,C1470_=_C1481 ,C1470_=_C1482 ,\nC1470_=_C1483 ,C1470_=_C1484 ,C1470_=_C1485 ,C1470_=_C1486 ,C1470_=_C1487 ,C1470_=_C1488 ,\nC1470_=_C1490 ,C1470_=_C1491 ,C1470_=_C1492 ,C1470_=_C1493 ,C1471_=_C1472 ,C1471_=_C1473 ,\nC1471_=_C1474 ,C1471_=_C1475 ,C1471_=_C1476 ,C1471_=_C1477 ,C1471_=_C1478 ,C1471_=_C1479 ,\nC1471_=_C1480 ,C1471_=_C1481 ,C1471_=_C1482 ,C1471_=_C1483 ,C1471_=_C1484 ,C1471_=_C1485 ,\nC1471_=_C1486 ,C1471_=_C1487 ,C1471_=_C1488 ,C1471_=_C1490 ,C1471_=_C1491 ,C1471_=_C1492 ,\nC1471_=_C1493 ,C1471_=_C2271 ,C1472_=_C1473 ,C1472_=_C1474 ,C1472_=_C1475 ,C1472_=_C1476 ,\nC1472_=_C1477 ,C1472_=_C1478 ,C1472_=_C1479 ,C1472_=_C1480 ,C1472_=_C1481 ,C1472_=_C1482 ,\nC1472_=_C1483 ,C1472_=_C1484 ,C1472_=_C1485 ,C1472_=_C1486 ,C1472_=_C1487 ,C1472_=_C1488 ,\nC1472_=_C1490 ,C1472_=_C1491 ,C1472_=_C1492 ,C1472_=_C1493 ,C1473_=_C1474 ,C1473_=_C1475 ,\nC1473_=_C1476 ,C1473_=_C1477 ,C1473_=_C1478 ,C1473_=_C1479 ,C1473_=_C1480 ,C1473_=_C1481 ,\nC1473_=_C1482 ,C1473_=_C1483 ,C1473_=_C1484 ,C1473_=_C1485 ,C1473_=_C1486 ,C1473_=_C1487 ,\nC1473_=_C1488 ,C1473_=_C1490 ,C1473_=_C1491 ,C1473_=_C1492 ,C1473_=_C1493 ,C1473_=_C2077 ,\nC1473_=_C2648 ,C1473_=_C2649 ,C1474_=_C1475 ,C1474_=_C1476 ,C1474_=_C1477 ,C1474_=_C1478 ,\nC1474_=_C1479 ,C1474_=_C1480 ,C1474_=_C1481 ,C1474_=_C1482 ,C1474_=_C1483 ,C1474_=_C1484 ,\nC1474_=_C1485 ,C1474_=_C1486 ,C1474_=_C1487 ,C1474_=_C1488 ,C1474_=_C1490 ,C1474_=_C1491 ,\nC1474_=_C1492 ,C1474_=_C1493 ,C1475_=_C1476 ,C1475_=_C1477 ,C1475_=_C1478 ,C1475_=_C1479 ,\nC1475_=_C1480 ,C1475_=_C1481 ,C1475_=_C1482 ,C1475_=_C1483 ,C1475_=_C1484 ,C1475_=_C1485 ,\nC1475_=_C1486 ,C1475_=_C1487 ,C1475_=_C1488 ,C1475_=_C1490 ,C1475_=_C1491 ,C1475_=_C1492 ,\nC1475_=_C1493 ,C1476_=_C1477 ,C1476_=_C1478 ,C1476_=_C1479 ,C1476_=_C1480 ,C1476_=_C1481 ,\nC1476_=_C1482 ,C1476_=_C1483 ,C1476_=_C1484 ,C1476_=_C1485 ,C1476_=_C1486 ,C1476_=_C1487 ,\nC1476_=_C1488 ,C1476_=_C1490 ,C1476_=_C1491 ,C1476_=_C1492 ,C1476_=_C1493 ,C1477_=_C1478 ,\nC1477_=_C1479 ,C1477_=_C1480 ,C1477_=_C1481 ,C1477_=_C1482 ,C1477_=_C1483 ,C1477_=_C1484 ,\nC1477_=_C1485 ,C1477_=_C1486 ,C1477_=_C1487 ,C1477_=_C1488 ,C1477_=_C1490 ,C1477_=_C1491 ,\nC1477_=_C1492 ,C1477_=_C1493 ,C1478_=_C1479 ,C1478_=_C1480 ,C1478_=_C1481 ,C1478_=_C1482 ,\nC1478_=_C1483 ,C1478_=_C1484 ,C1478_=_C1485 ,C1478_=_C1486 ,C1478_=_C1487 ,C1478_=_C1488 ,\nC1478_=_C1490 ,C1478_=_C1491 ,C1478_=_C1492 ,C1478_=_C1493 ,C1478_=_C2083 ,C1478_=_C3272 ,\nC1479_=_C1480 ,C1479_=_C1481 ,C1479_=_C1482 ,C1479_=_C1483 ,C1479_=_C1484 ,C1479_=_C1485 ,\nC1479_=_C1486 ,C1479_=_C1487 ,C1479_=_C1488 ,C1479_=_C1490 ,C1479_=_C1491 ,C1479_=_C1492 ,\nC1479_=_C1493 ,C1480_=_C1481 ,C1480_=_C1482 ,C1480_=_C1483 ,C1480_=_C1484 ,C1480_=_C1485 ,\nC1480_=_C1486 ,C1480_=_C1487 ,C1480_=_C1488 ,C1480_=_C1490 ,C1480_=_C1491 ,C1480_=_C1492 ,\nC1480_=_C1493 ,C1480_=_C3317 ,C1481_=_C1482 ,C1481_=_C1483 ,C1481_=_C1484 ,C1481_=_C1485 ,\nC1481_=_C1486 ,C1481_=_C1487 ,C1481_=_C1488 ,C1481_=_C1490 ,C1481_=_C1491 ,C1481_=_C1492 ,\nC1481_=_C1493 ,C1481_=_C2084 ,C1481_=_C3340 ,C1482_=_C1483 ,C1482_=_C1484 ,C1482_=_C1485 ,\nC1482_=_C1486 ,C1482_=_C1487 ,C1482_=_C1488 ,C1482_=_C1490 ,C1482_=_C1491 ,C1482_=_C1492 ,\nC1482_=_C1493 ,C1483_=_C1484 ,C1483_=_C1485 ,C1483_=_C1486 ,C1483_=_C1487 ,C1483_=_C1488 ,\nC1483_=_C1490 ,C1483_=_C1491 ,C1483_=_C1492 ,C1483_=_C1493 ,C1483_=_C3491 ,C1484_=_C1485 ,\nC1484_=_C1486 ,C1484_=_C1487 ,C1484_=_C1488 ,C1484_=_C1490 ,C1484_=_C1491 ,C1484_=_C1492 ,\nC1484_=_C1493 ,C1485_=_C1486 ,C1485_=_C1487 ,C1485_=_C1488 ,C1485_=_C1490 ,C1485_=_C1491 ,\nC1485_=_C1492 ,C1485_=_C1493 ,C1485_=_C2086 ,C1485_=_C3538 ,C1486_=_C1487 ,C1486_=_C1488 ,\nC1486_=_C1490 ,C1486_=_C1491 ,C1486_=_C1492 ,C1486_=_C1493 ,C1487_=_C1488 ,C1487_=_C1490 ,\nC1487_=_C1491 ,C1487_=_C1492 ,C1487_=_C1493 ,C1487_=_C3720 ,C1488_=_C1490 ,C1488_=_C1491 ,\nC1488_=_C1492 ,C1488_=_C1493 ,C1490_=_C1491 ,C1490_=_C1492 ,C1490_=_C1493 ,C1491_=_C1492 ,\nC1491_=_C1493 ,C1491_=_C2093 ,C1491_=_C3826 ,C1492_=_C1493 ,C1492_=_C2095 ,C1492_=_C3827 ,\nC1492_=_C3858 ,C1560_=_C1572 ,C1560_=_C1581 ,C1560_=_C1718 ,C1560_=_C1970 ,C1560_=_C2076 ,\nC1560_=_C2077 ,C1560_=_C2078 ,C1560_=_C2079 ,C1560_=_C2080 ,C1560_=_C2081 ,C1560_=_C2082 ,\nC1560_=_C2083 ,C1560_=_C2084 ,C1560_=_C2085 ,C1560_=_C2086 ,C1560_=_C2087 ,C1560_=_C2089 ,\nC1560_=_C2091 ,C1560_=_C2092 ,C1560_=_C2093 ,C1560_=_C2094 ,C1560_=_C2095 ,C1572_=_C1984 ,\nC1572_=_C2271 ,C1572_=_C2348 ,C1572_=_C2509 ,C1572_=_C2649 ,C1572_=_C2704 ,C1572_=_C2895 ,\nC1572_=_C3009 ,C1572_=_C3365 ,C1572_=_C3766 ,C1572_=_C3796 ,C1572_=_C3842 ,C1572_=_C3852 ,\nC1572_=_C3853 ,C1572_=_C3854 ,C1572_=_C3855 ,C1572_=_C3856 ,C1572_=_C3857 ,C1572_=_C3858 ,\nC1572_=_C3859 ,C1581_=_C1594 ,C1581_=_C1718 ,C1581_=_C1970 ,C1581_=_C2076 ,C1581_=_C2077 ,\nC1581_=_C2078 ,C1581_=_C2079 ,C1581_=_C2080 ,C1581_=_C2081 ,C1581_=_C2082 ,C1581_=_C2083 ,\nC1581_=_C2084 ,C1581_=_C2085 ,C1581_=_C2086 ,C1581_=_C2087 ,C1581_=_C2089 ,C1581_=_C2091 ,\nC1581_=_C2092 ,C1581_=_C2093 ,C1581_=_C2094 ,C1581_=_C2095 ,C1594_=_C1733 ,C1594_=_C1758 ,\nC1594_=_C1779 ,C1594_=_C2026 ,C1594_=_C2237 ,C1594_=_C2347 ,C1594_=_C2367 ,C1594_=_C2420 ,\nC1594_=_C2648 ,C1594_=_C2738 ,C1594_=_C3091 ,C1594_=_C3158 ,C1594_=_C3272 ,C1594_=_C3317 ,\nC1594_=_C3340 ,C1594_=_C3491 ,C1594_=_C3538 ,C1594_=_C3587 ,C1594_=_C3658 ,C1594_=_C3720 ,\nC1594_=_C3805 ,C1594_=_C3825 ,C1594_=_C3826 ,C1594_=_C3827 ,C1718_=_C1733 ,C1718_=_C1970 ,\nC1718_=_C2076 ,C1718_=_C2077 ,C1718_=_C2078 ,C1718_=_C2079 ,C1718_=_C2080 ,C1718_=_C2081 ,\nC1718_=_C2082 ,C1718_=_C2083 ,C1718_=_C2084 ,C1718_=_C2085 ,C1718_=_C2086 ,C1718_=_C2087 ,\nC1718_=_C2089 ,C1718_=_C2091 ,C1718_=_C2092 ,C1718_=_C2093 ,C1718_=_C2094 ,C1718_=_C2095 ,\nC1733_=_C1758 ,C1733_=_C1779 ,C1733_=_C2026 ,C1733_=_C2237 ,C1733_=_C2347 ,C1733_=_C2367 ,\nC1733_=_C2420 ,C1733_=_C2648 ,C1733_=_C2738 ,C1733_=_C3091 ,C1733_=_C3158 ,C1733_=_C3272 ,\nC1733_=_C3317 ,C1733_=_C3340 ,C1733_=_C3491 ,C1733_=_C3538 ,C1733_=_C3587 ,C1733_=_C3658 ,\nC1733_=_C3720 ,C1733_=_C3805 ,C1733_=_C3825 ,C1733_=_C3826 ,C1733_=_C3827 ,C1758_=_C1779 ,\nC1758_=_C2026 ,C1758_=_C2237 ,C1758_=_C2347 ,C1758_=_C2367 ,C1758_=_C2420 ,C1758_=_C2648 ,\nC1758_=_C2738 ,C1758_=_C3091 ,C1758_=_C3158 ,C1758_=_C3272 ,C1758_=_C3317 ,C1758_=_C3340 ,\nC1758_=_C3491 ,C1758_=_C3538 ,C1758_=_C3587 ,C1758_=_C3658 ,C1758_=_C3720 ,C1758_=_C3805 ,\nC1758_=_C3825 ,C1758_=_C3826 ,C1758_=_C3827</w:t>
      </w:r>
    </w:p>
    <w:p>
      <w:pPr>
        <w:pStyle w:val="PreformattedText"/>
        <w:bidi w:val="0"/>
        <w:spacing w:before="0" w:after="0"/>
        <w:jc w:val="left"/>
        <w:rPr/>
      </w:pPr>
      <w:r>
        <w:rPr/>
        <w:t xml:space="preserve"> </w:t>
      </w:r>
      <w:r>
        <w:rPr/>
        <w:t>,C1779_=_C2026 ,C1779_=_C2237 ,C1779_=_C2347 ,\nC1779_=_C2367 ,C1779_=_C2420 ,C1779_=_C2648 ,C1779_=_C2738 ,C1779_=_C3091 ,C1779_=_C3158 ,\nC1779_=_C3272 ,C1779_=_C3317 ,C1779_=_C3340 ,C1779_=_C3491 ,C1779_=_C3538 ,C1779_=_C3587 ,\nC1779_=_C3658 ,C1779_=_C3720 ,C1779_=_C3805 ,C1779_=_C3825 ,C1779_=_C3826 ,C1779_=_C3827 ,\nC1970_=_C1984 ,C1970_=_C2076 ,C1970_=_C2077 ,C1970_=_C2078 ,C1970_=_C2079 ,C1970_=_C2080 ,\nC1970_=_C2081 ,C1970_=_C2082 ,C1970_=_C2083 ,C1970_=_C2084 ,C1970_=_C2085 ,C1970_=_C2086 ,\nC1970_=_C2087 ,C1970_=_C2089 ,C1970_=_C2091 ,C1970_=_C2092 ,C1970_=_C2093 ,C1970_=_C2094 ,\nC1970_=_C2095 ,C1984_=_C2271 ,C1984_=_C2348 ,C1984_=_C2509 ,C1984_=_C2649 ,C1984_=_C2704 ,\nC1984_=_C2895 ,C1984_=_C3009 ,C1984_=_C3365 ,C1984_=_C3766 ,C1984_=_C3796 ,C1984_=_C3842 ,\nC1984_=_C3852 ,C1984_=_C3853 ,C1984_=_C3854 ,C1984_=_C3855 ,C1984_=_C3856 ,C1984_=_C3857 ,\nC1984_=_C3858 ,C1984_=_C3859 ,C2026_=_C2237 ,C2026_=_C2347 ,C2026_=_C2367 ,C2026_=_C2420 ,\nC2026_=_C2648 ,C2026_=_C2738 ,C2026_=_C3091 ,C2026_=_C3158 ,C2026_=_C3272 ,C2026_=_C3317 ,\nC2026_=_C3340 ,C2026_=_C3491 ,C2026_=_C3538 ,C2026_=_C3587 ,C2026_=_C3658 ,C2026_=_C3720 ,\nC2026_=_C3805 ,C2026_=_C3825 ,C2026_=_C3826 ,C2026_=_C3827 ,C2076_=_C2077 ,C2076_=_C2078 ,\nC2076_=_C2079 ,C2076_=_C2080 ,C2076_=_C2081 ,C2076_=_C2082 ,C2076_=_C2083 ,C2076_=_C2084 ,\nC2076_=_C2085 ,C2076_=_C2086 ,C2076_=_C2087 ,C2076_=_C2089 ,C2076_=_C2091 ,C2076_=_C2092 ,\nC2076_=_C2093 ,C2076_=_C2094 ,C2076_=_C2095 ,C2076_=_C2509 ,C2077_=_C2078 ,C2077_=_C2079 ,\nC2077_=_C2080 ,C2077_=_C2081 ,C2077_=_C2082 ,C2077_=_C2083 ,C2077_=_C2084 ,C2077_=_C2085 ,\nC2077_=_C2086 ,C2077_=_C2087 ,C2077_=_C2089 ,C2077_=_C2091 ,C2077_=_C2092 ,C2077_=_C2093 ,\nC2077_=_C2094 ,C2077_=_C2095 ,C2077_=_C2648 ,C2077_=_C2649 ,C2078_=_C2079 ,C2078_=_C2080 ,\nC2078_=_C2081 ,C2078_=_C2082 ,C2078_=_C2083 ,C2078_=_C2084 ,C2078_=_C2085 ,C2078_=_C2086 ,\nC2078_=_C2087 ,C2078_=_C2089 ,C2078_=_C2091 ,C2078_=_C2092 ,C2078_=_C2093 ,C2078_=_C2094 ,\nC2078_=_C2095 ,C2079_=_C2080 ,C2079_=_C2081 ,C2079_=_C2082 ,C2079_=_C2083 ,C2079_=_C2084 ,\nC2079_=_C2085 ,C2079_=_C2086 ,C2079_=_C2087 ,C2079_=_C2089 ,C2079_=_C2091 ,C2079_=_C2092 ,\nC2079_=_C2093 ,C2079_=_C2094 ,C2079_=_C2095 ,C2079_=_C2895 ,C2080_=_C2081 ,C2080_=_C2082 ,\nC2080_=_C2083 ,C2080_=_C2084 ,C2080_=_C2085 ,C2080_=_C2086 ,C2080_=_C2087 ,C2080_=_C2089 ,\nC2080_=_C2091 ,C2080_=_C2092 ,C2080_=_C2093 ,C2080_=_C2094 ,C2080_=_C2095 ,C2080_=_C3009 ,\nC2081_=_C2082 ,C2081_=_C2083 ,C2081_=_C2084 ,C2081_=_C2085 ,C2081_=_C2086 ,C2081_=_C2087 ,\nC2081_=_C2089 ,C2081_=_C2091 ,C2081_=_C2092 ,C2081_=_C2093 ,C2081_=_C2094 ,C2081_=_C2095 ,\nC2082_=_C2083 ,C2082_=_C2084 ,C2082_=_C2085 ,C2082_=_C2086 ,C2082_=_C2087 ,C2082_=_C2089 ,\nC2082_=_C2091 ,C2082_=_C2092 ,C2082_=_C2093 ,C2082_=_C2094 ,C2082_=_C2095 ,C2083_=_C2084 ,\nC2083_=_C2085 ,C2083_=_C2086 ,C2083_=_C2087 ,C2083_=_C2089 ,C2083_=_C2091 ,C2083_=_C2092 ,\nC2083_=_C2093 ,C2083_=_C2094 ,C2083_=_C2095 ,C2083_=_C3272 ,C2084_=_C2085 ,C2084_=_C2086 ,\nC2084_=_C2087 ,C2084_=_C2089 ,C2084_=_C2091 ,C2084_=_C2092 ,C2084_=_C2093 ,C2084_=_C2094 ,\nC2084_=_C2095 ,C2084_=_C3340 ,C2085_=_C2086 ,C2085_=_C2087 ,C2085_=_C2089 ,C2085_=_C2091 ,\nC2085_=_C2092 ,C2085_=_C2093 ,C2085_=_C2094 ,C2085_=_C2095 ,C2086_=_C2087 ,C2086_=_C2089 ,\nC2086_=_C2091 ,C2086_=_C2092 ,C2086_=_C2093 ,C2086_=_C2094 ,C2086_=_C2095 ,C2086_=_C3538 ,\nC2087_=_C2089 ,C2087_=_C2091 ,C2087_=_C2092 ,C2087_=_C2093 ,C2087_=_C2094 ,C2087_=_C2095 ,\nC2089_=_C2091 ,C2089_=_C2092 ,C2089_=_C2093 ,C2089_=_C2094 ,C2089_=_C2095 ,C2089_=_C3842 ,\nC2091_=_C2092 ,C2091_=_C2093 ,C2091_=_C2094 ,C2091_=_C2095 ,C2091_=_C3854 ,C2092_=_C2093 ,\nC2092_=_C2094 ,C2092_=_C2095 ,C2093_=_C2094 ,C2093_=_C2095 ,C2093_=_C3826 ,C2094_=_C2095 ,\nC2095_=_C3827 ,C2095_=_C3858 ,C2237_=_C2347 ,C2237_=_C2367 ,C2237_=_C2420 ,C2237_=_C2648 ,\nC2237_=_C2738 ,C2237_=_C3091 ,C2237_=_C3158 ,C2237_=_C3272 ,C2237_=_C3317 ,C2237_=_C3340 ,\nC2237_=_C3491 ,C2237_=_C3538 ,C2237_=_C3587 ,C2237_=_C3658 ,C2237_=_C3720 ,C2237_=_C3805 ,\nC2237_=_C3825 ,C2237_=_C3826 ,C2237_=_C3827 ,C2271_=_C2348 ,C2271_=_C2509 ,C2271_=_C2649 ,\nC2271_=_C2704 ,C2271_=_C2895 ,C2271_=_C3009 ,C2271_=_C3365 ,C2271_=_C3766 ,C2271_=_C3796 ,\nC2271_=_C3842 ,C2271_=_C3852 ,C2271_=_C3853 ,C2271_=_C3854 ,C2271_=_C3855 ,C2271_=_C3856 ,\nC2271_=_C3857 ,C2271_=_C3858 ,C2271_=_C3859 ,C2347_=_C2348 ,C2347_=_C2367 ,C2347_=_C2420 ,\nC2347_=_C2648 ,C2347_=_C2738 ,C2347_=_C3091 ,C2347_=_C3158 ,C2347_=_C3272 ,C2347_=_C3317 ,\nC2347_=_C3340 ,C2347_=_C3491 ,C2347_=_C3538 ,C2347_=_C3587 ,C2347_=_C3658 ,C2347_=_C3720 ,\nC2347_=_C3805 ,C2347_=_C3825 ,C2347_=_C3826 ,C2347_=_C3827 ,C2348_=_C2509 ,C2348_=_C2649 ,\nC2348_=_C2704 ,C2348_=_C2895 ,C2348_=_C3009 ,C2348_=_C3365 ,C2348_=_C3766 ,C2348_=_C3796 ,\nC2348_=_C3842 ,C2348_=_C3852 ,C2348_=_C3853 ,C2348_=_C3854 ,C2348_=_C3855 ,C2348_=_C3856 ,\nC2348_=_C3857 ,C2348_=_C3858 ,C2348_=_C3859 ,C2367_=_C2420 ,C2367_=_C2648 ,C2367_=_C2738 ,\nC2367_=_C3091 ,C2367_=_C3158 ,C2367_=_C3272 ,C2367_=_C3317 ,C2367_=_C3340 ,C2367_=_C3491 ,\nC2367_=_C3538 ,C2367_=_C3587 ,C2367_=_C3658 ,C2367_=_C3720 ,C2367_=_C3805 ,C2367_=_C3825 ,\nC2367_=_C3826 ,C2367_=_C3827 ,C2420_=_C2648 ,C2420_=_C2738 ,C2420_=_C3091 ,C2420_=_C3158 ,\nC2420_=_C3272 ,C2420_=_C3317 ,C2420_=_C3340 ,C2420_=_C3491 ,C2420_=_C3538 ,C2420_=_C3587 ,\nC2420_=_C3658 ,C2420_=_C3720 ,C2420_=_C3805 ,C2420_=_C3825 ,C2420_=_C3826 ,C2420_=_C3827 ,\nC2509_=_C2649 ,C2509_=_C2704 ,C2509_=_C2895 ,C2509_=_C3009 ,C2509_=_C3365 ,C2509_=_C3766 ,\nC2509_=_C3796 ,C2509_=_C3842 ,C2509_=_C3852 ,C2509_=_C3853 ,C2509_=_C3854 ,C2509_=_C3855 ,\nC2509_=_C3856 ,C2509_=_C3857 ,C2509_=_C3858 ,C2509_=_C3859 ,C2648_=_C2649 ,C2648_=_C2738 ,\nC2648_=_C3091 ,C2648_=_C3158 ,C2648_=_C3272 ,C2648_=_C3317 ,C2648_=_C3340 ,C2648_=_C3491 ,\nC2648_=_C3538 ,C2648_=_C3587 ,C2648_=_C3658 ,C2648_=_C3720 ,C2648_=_C3805 ,C2648_=_C3825 ,\nC2648_=_C3826 ,C2648_=_C3827 ,C2649_=_C2704 ,C2649_=_C2895 ,C2649_=_C3009 ,C2649_=_C3365 ,\nC2649_=_C3766 ,C2649_=_C3796 ,C2649_=_C3842 ,C2649_=_C3852 ,C2649_=_C3853 ,C2649_=_C3854 ,\nC2649_=_C3855 ,C2649_=_C3856 ,C2649_=_C3857 ,C2649_=_C3858 ,C2649_=_C3859 ,C2704_=_C2895 ,\nC2704_=_C3009 ,C2704_=_C3365 ,C2704_=_C3766 ,C2704_=_C3796 ,C2704_=_C3842 ,C2704_=_C3852 ,\nC2704_=_C3853 ,C2704_=_C3854 ,C2704_=_C3855 ,C2704_=_C3856 ,C2704_=_C3857 ,C2704_=_C3858 ,\nC2704_=_C3859 ,C2738_=_C3091 ,C2738_=_C3158 ,C2738_=_C3272 ,C2738_=_C3317 ,C2738_=_C3340 ,\nC2738_=_C3491 ,C2738_=_C3538 ,C2738_=_C3587 ,C2738_=_C3658 ,C2738_=_C3720 ,C2738_=_C3805 ,\nC2738_=_C3825 ,C2738_=_C3826 ,C2738_=_C3827 ,C2895_=_C3009 ,C2895_=_C3365 ,C2895_=_C3766 ,\nC2895_=_C3796 ,C2895_=_C3842 ,C2895_=_C3852 ,C2895_=_C3853 ,C2895_=_C3854 ,C2895_=_C3855 ,\nC2895_=_C3856 ,C2895_=_C3857 ,C2895_=_C3858 ,C2895_=_C3859 ,C3009_=_C3365 ,C3009_=_C3766 ,\nC3009_=_C3796 ,C3009_=_C3842 ,C3009_=_C3852 ,C3009_=_C3853 ,C3009_=_C3854 ,C3009_=_C3855 ,\nC3009_=_C3856 ,C3009_=_C3857 ,C3009_=_C3858 ,C3009_=_C3859 ,C3091_=_C3158 ,C3091_=_C3272 ,\nC3091_=_C3317 ,C3091_=_C3340 ,C3091_=_C3491 ,C3091_=_C3538 ,C3091_=_C3587 ,C3091_=_C3658 ,\nC3091_=_C3720 ,C3091_=_C3805 ,C3091_=_C3825 ,C3091_=_C3826 ,C3091_=_C3827 ,C3158_=_C3272 ,\nC3158_=_C3317 ,C3158_=_C3340 ,C3158_=_C3491 ,C3158_=_C3538 ,C3158_=_C3587 ,C3158_=_C3658 ,\nC3158_=_C3720 ,C3158_=_C3805 ,C3158_=_C3825 ,C3158_=_C3826 ,C3158_=_C3827 ,C3272_=_C3317 ,\nC3272_=_C3340 ,C3272_=_C3491 ,C3272_=_C3538 ,C3272_=_C3587 ,C3272_=_C3658 ,C3272_=_C3720 ,\nC3272_=_C3805 ,C3272_=_C3825 ,C3272_=_C3826 ,C3272_=_C3827 ,C3317_=_C3340 ,C3317_=_C3491 ,\nC3317_=_C3538 ,C3317_=_C3587 ,C3317_=_C3658 ,C3317_=_C3720 ,C3317_=_C3805 ,C3317_=_C3825 ,\nC3317_=_C3826 ,C3317_=_C3827 ,C3340_=_C3491 ,C3340_=_C3538 ,C3340_=_C3587 ,C3340_=_C3658 ,\nC3340_=_C3720 ,C3340_=_C3805 ,C3340_=_C3825 ,C3340_=_C3826 ,C3340_=_C3827 ,C3365_=_C3766 ,\nC3365_=_C3796 ,C3365_=_C3842 ,C3365_=_C3852 ,C3365_=_C3853 ,C3365_=_C3854 ,C3365_=_C3855 ,\nC3365_=_C3856 ,C3365_=_C3857 ,C3365_=_C3858 ,C3365_=_C3859 ,C3491_=_C3538 ,C3491_=_C3587 ,\nC3491_=_C3658 ,C3491_=_C3720 ,C3491_=_C3805 ,C3491_=_C3825 ,C3491_=_C3826 ,C3491_=_C3827 ,\nC3538_=_C3587 ,C3538_=_C3658 ,C3538_=_C3720 ,C3538_=_C3805 ,C3538_=_C3825 ,C3538_=_C3826 ,\nC3538_=_C3827 ,C3587_=_C3658 ,C3587_=_C3720 ,C3587_=_C3805 ,C3587_=_C3825 ,C3587_=_C3826 ,\nC3587_=_C3827 ,C3658_=_C3720 ,C3658_=_C3805 ,C3658_=_C3825 ,C3658_=_C3826 ,C3658_=_C3827 ,\nC3720_=_C3805 ,C3720_=_C3825 ,C3720_=_C3826 ,C3720_=_C3827 ,C3766_=_C3796 ,C3766_=_C3842 ,\nC3766_=_C3852 ,C3766_=_C3853 ,C3766_=_C3854 ,C3766_=_C3855 ,C3766_=_C3856 ,C3766_=_C3857 ,\nC3766_=_C3858 ,C3766_=_C3859 ,C3796_=_C3842 ,C3796_=_C3852 ,C3796_=_C3853 ,C3796_=_C3854 ,\nC3796_=_C3855 ,C3796_=_C3856 ,C3796_=_C3857 ,C3796_=_C3858 ,C3796_=_C3859 ,C3805_=_C3825 ,\nC3805_=_C3826 ,C3805_=_C3827 ,C3825_=_C3826 ,C3825_=_C3827 ,C3826_=_C3827 ,C3827_=_C3858 ,\nC3842_=_C3852 ,C3842_=_C3853 ,C3842_=_C3854 ,C3842_=_C3855 ,C3842_=_C3856 ,C3842_=_C3857 ,\nC3842_=_C3858 ,C3842_=_C3859 ,C3852_=_C3853 ,C3852_=_C3854 ,C3852_=_C3855 ,C3852_=_C3856 ,\nC3852_=_C3857 ,C3852_=_C3858 ,C3852_=_C3859 ,C3853_=_C3854 ,C3853_=_C3855 ,C3853_=_C3856 ,\nC3853_=_C3857 ,C3853_=_C3858 ,C3853_=_C3859 ,C3854_=_C3855 ,C3854_=_C3856 ,C3854_=_C3857 ,\nC3854_=_C3858 ,C3854_=_C3859 ,C3855_=_C3856 ,C3855_=_C3857 ,C3855_=_C3858 ,C3855_=_C3859 ,\nC3856_=_C3857 ,C3856_=_C3858 ,C3856_=_C3859 ,C3857_=_C3858 ,C3857_=_C3859 ,C3858_=_C3859 ,"];203[shape=box, label="id:203 level: 6\n179: C554 C612 C666 C713 C760 \nC795 C810 C812 C813 C831 C850 \nC914 C1005 C1106 C1112 C1113 C1204 \nC1227 C1255 C1275 C1276 C1336 C1463 \nC1466 C1467 C1473 C1478 C1481 C1485 \nC1491 C1492 C1496 C1579 C1580 C1581 \nC1582 C1583 C1585 C1586 C1587 C1590 \nC1591 C1592 C1593 C1594 C1595 C1596 \nC1597 C1598 C1599 C1600 C1601 C1602 \nC1603 C1605 C1630 C1699 C1716 C1717 \nC1718 C1719 C1720 C1721 C1722 C1723 \nC1724 C1725 C1726 C1727 C1728 C1729 \nC1730 C1732 C1733 C1734 C1735 C1736 \nC1860 C1901 C2029 C2077 C2083 C2084 \nC2086</w:t>
      </w:r>
    </w:p>
    <w:p>
      <w:pPr>
        <w:pStyle w:val="PreformattedText"/>
        <w:bidi w:val="0"/>
        <w:spacing w:before="0" w:after="0"/>
        <w:jc w:val="left"/>
        <w:rPr/>
      </w:pPr>
      <w:r>
        <w:rPr/>
        <w:t xml:space="preserve"> </w:t>
      </w:r>
      <w:r>
        <w:rPr/>
        <w:t>C2093 C2095 C2114 C2208 C2232 \nC2280 C2284 C2285 C2555 C2570 C2585 \nC2610 C2624 C2640 C2641 C2644 C2645 \nC2646 C2647 C2648 C2649 C2650 C2651 \nC2652 C2653 C2654 C2655 C2656 C2713 \nC2753 C2754 C2767 C2800 C2972 C2991 \nC3025 C3029 C3066 C3099 C3128 C3129 \nC3152 C3267 C3268 C3269 C3270 C3271 \nC3272 C3273 C3274 C3275 C3276 C3277 \nC3278 C3279 C3325 C3338 C3339 C3340 \nC3341 C3342 C3343 C3344 C3345 C3346 \nC3347 C3348 C3371 C3452 C3464 C3473 \nC3496 C3537 C3538 C3539 C3540 C3541 \nC3544 C3545 C3571 C3603 C3771 C3803 \nC3822 C3826 C3827 C3858 C3867 C3892 \nC3921 C3933 C4046 C4111 C4113 C4114 \n2415: C554_=_C760( C554 C760 ) C554_=_C914( C554 C914 ) C554_=_C1336( C554 C1336 ) C554_=_C1485( C554 C1485 ) C554_=_C1592( C554 C1592 ) \nC554_=_C1860( C554 C1860 ) C554_=_C1901( C554 C1901 ) C554_=_C2086( C554 C2086 ) C554_=_C2232( C554 C2232 ) C554_=_C2610( C554 C2610 ) C554_=_C2645( C554 C2645 ) \nC554_=_C2991( C554 C2991 ) C554_=_C3029( C554 C3029 ) C554_=_C3152( C554 C3152 ) C554_=_C3268( C554 C3268 ) C554_=_C3339( C554 C3339 ) C554_=_C3452( C554 C3452 ) \nC554_=_C3464( C554 C3464 ) C554_=_C3496( C554 C3496 ) C554_=_C3538( C554 C3538 ) C554_=_C3539( C554 C3539 ) C554_=_C3540( C554 C3540 ) C554_=_C3541( C554 C3541 ) \nC554_=_C3544( C554 C3544 ) C554_=_C3545( C554 C3545 ) C612_=_C1466( C612 C1466 ) C612_=_C1579( C612 C1579 ) C612_=_C1580( C612 C1580 ) C612_=_C1581( C612 C1581 ) \nC612_=_C1582( C612 C1582 ) C612_=_C1583( C612 C1583 ) C612_=_C1585( C612 C1585 ) C612_=_C1586( C612 C1586 ) C612_=_C1587( C612 C1587 ) C612_=_C1590( C612 C1590 ) \nC612_=_C1591( C612 C1591 ) C612_=_C1592( C612 C1592 ) C612_=_C1593( C612 C1593 ) C612_=_C1594( C612 C1594 ) C612_=_C1595( C612 C1595 ) C612_=_C1596( C612 C1596 ) \nC612_=_C1597( C612 C1597 ) C612_=_C1598( C612 C1598 ) C612_=_C1599( C612 C1599 ) C612_=_C1600( C612 C1600 ) C612_=_C1601( C612 C1601 ) C612_=_C1602( C612 C1602 ) \nC612_=_C1603( C612 C1603 ) C666_=_C713( C666 C713 ) C666_=_C850( C666 C850 ) C666_=_C1227( C666 C1227 ) C666_=_C1276( C666 C1276 ) C666_=_C1492( C666 C1492 ) \nC666_=_C1603( C666 C1603 ) C666_=_C2029( C666 C2029 ) C666_=_C2095( C666 C2095 ) C666_=_C2570( C666 C2570 ) C666_=_C2656( C666 C2656 ) C666_=_C2713( C666 C2713 ) \nC666_=_C2754( C666 C2754 ) C666_=_C2800( C666 C2800 ) C666_=_C3279( C666 C3279 ) C666_=_C3347( C666 C3347 ) C666_=_C3371( C666 C3371 ) C666_=_C3537( C666 C3537 ) \nC666_=_C3571( C666 C3571 ) C666_=_C3771( C666 C3771 ) C666_=_C3803( C666 C3803 ) C666_=_C3827( C666 C3827 ) C666_=_C3858( C666 C3858 ) C666_=_C3892( C666 C3892 ) \nC666_=_C3921( C666 C3921 ) C713_=_C850( C713 C850 ) C713_=_C1227( C713 C1227 ) C713_=_C1276( C713 C1276 ) C713_=_C1492( C713 C1492 ) C713_=_C1603( C713 C1603 ) \nC713_=_C2029( C713 C2029 ) C713_=_C2095( C713 C2095 ) C713_=_C2570( C713 C2570 ) C713_=_C2656( C713 C2656 ) C713_=_C2713( C713 C2713 ) C713_=_C2754( C713 C2754 ) \nC713_=_C2800( C713 C2800 ) C713_=_C3279( C713 C3279 ) C713_=_C3347( C713 C3347 ) C713_=_C3371( C713 C3371 ) C713_=_C3537( C713 C3537 ) C713_=_C3571( C713 C3571 ) \nC713_=_C3771( C713 C3771 ) C713_=_C3803( C713 C3803 ) C713_=_C3827( C713 C3827 ) C713_=_C3858( C713 C3858 ) C713_=_C3892( C713 C3892 ) C713_=_C3921( C713 C3921 ) \nC760_=_C914( C760 C914 ) C760_=_C1336( C760 C1336 ) C760_=_C1485( C760 C1485 ) C760_=_C1592( C760 C1592 ) C760_=_C1860( C760 C1860 ) C760_=_C1901( C760 C1901 ) \nC760_=_C2086( C760 C2086 ) C760_=_C2232( C760 C2232 ) C760_=_C2610( C760 C2610 ) C760_=_C2645( C760 C2645 ) C760_=_C2991( C760 C2991 ) C760_=_C3029( C760 C3029 ) \nC760_=_C3152( C760 C3152 ) C760_=_C3268( C760 C3268 ) C760_=_C3339( C760 C3339 ) C760_=_C3452( C760 C3452 ) C760_=_C3464( C760 C3464 ) C760_=_C3496( C760 C3496 ) \nC760_=_C3538( C760 C3538 ) C760_=_C3539( C760 C3539 ) C760_=_C3540( C760 C3540 ) C760_=_C3541( C760 C3541 ) C760_=_C3544( C760 C3544 ) C760_=_C3545( C760 C3545 ) \nC795_=_C1275( C795 C1275 ) C795_=_C1463( C795 C1463 ) C795_=_C1491( C795 C1491 ) C795_=_C1600( C795 C1600 ) C795_=_C2093( C795 C2093 ) C795_=_C2114( C795 C2114 ) \nC795_=_C2585( C795 C2585 ) C795_=_C2655( C795 C2655 ) C795_=_C2753( C795 C2753 ) C795_=_C2767( C795 C2767 ) C795_=_C3025( C795 C3025 ) C795_=_C3066( C795 C3066 ) \nC795_=_C3278( C795 C3278 ) C795_=_C3346( C795 C3346 ) C795_=_C3473( C795 C3473 ) C795_=_C3603( C795 C3603 ) C795_=_C3822( C795 C3822 ) C795_=_C3826( C795 C3826 ) \nC795_=_C3867( C795 C3867 ) C795_=_C3933( C795 C3933 ) C795_=_C4046( C795 C4046 ) C795_=_C4111( C795 C4111 ) C795_=_C4113( C795 C4113 ) C795_=_C4114( C795 C4114 ) \nC810_=_C812( C810 C812 ) C810_=_C813( C810 C813 ) C810_=_C831( C810 C831 ) C810_=_C1106( C810 C1106 ) C810_=_C1255( C810 C1255 ) C810_=_C1473( C810 C1473 ) \nC810_=_C1722( C810 C1722 ) C810_=_C2077( C810 C2077 ) C810_=_C2280( C810 C2280 ) C810_=_C2640( C810 C2640 ) C810_=_C2641( C810 C2641 ) C810_=_C2644( C810 C2644 ) \nC810_=_C2645( C810 C2645 ) C810_=_C2646( C810 C2646 ) C810_=_C2647( C810 C2647 ) C810_=_C2648( C810 C2648 ) C810_=_C2649( C810 C2649 ) C810_=_C2650( C810 C2650 ) \nC810_=_C2651( C810 C2651 ) C810_=_C2652( C810 C2652 ) C810_=_C2653( C810 C2653 ) C810_=_C2654( C810 C2654 ) C810_=_C2655( C810 C2655 ) C810_=_C2656( C810 C2656 ) \nC812_=_C813( C812 C813 ) C812_=_C1112( C812 C1112 ) C812_=_C1478( C812 C1478 ) C812_=_C1699( C812 C1699 ) C812_=_C1728( C812 C1728 ) C812_=_C2083( C812 C2083 ) \nC812_=_C2208( C812 C2208 ) C812_=_C2284( C812 C2284 ) C812_=_C2555( C812 C2555 ) C812_=_C3128( C812 C3128 ) C812_=_C3267( C812 C3267 ) C812_=_C3268( C812 C3268 ) \nC812_=_C3269( C812 C3269 ) C812_=_C3270( C812 C3270 ) C812_=_C3271( C812 C3271 ) C812_=_C3272( C812 C3272 ) C812_=_C3273( C812 C3273 ) C812_=_C3274( C812 C3274 ) \nC812_=_C3275( C812 C3275 ) C812_=_C3276( C812 C3276 ) C812_=_C3277( C812 C3277 ) C812_=_C3278( C812 C3278 ) C812_=_C3279( C812 C3279 ) C813_=_C1005( C813 C1005 ) \nC813_=_C1113( C813 C1113 ) C813_=_C1481( C813 C1481 ) C813_=_C1729( C813 C1729 ) C813_=_C2084( C813 C2084 ) C813_=_C2285( C813 C2285 ) C813_=_C2624( C813 C2624 ) \nC813_=_C2972( C813 C2972 ) C813_=_C3099( C813 C3099 ) C813_=_C3129( C813 C3129 ) C813_=_C3325( C813 C3325 ) C813_=_C3338( C813 C3338 ) C813_=_C3339( C813 C3339 ) \nC813_=_C3340( C813 C3340 ) C813_=_C3341( C813 C3341 ) C813_=_C3342( C813 C3342 ) C813_=_C3343( C813 C3343 ) C813_=_C3344( C813 C3344 ) C813_=_C3345( C813 C3345 ) \nC813_=_C3346( C813 C3346 ) C813_=_C3347( C813 C3347 ) C813_=_C3348( C813 C3348 ) C831_=_C850( C831 C850 ) C831_=_C1106( C831 C1106 ) C831_=_C1255( C831 C1255 ) \nC831_=_C1473( C831 C1473 ) C831_=_C1722( C831 C1722 ) C831_=_C2077( C831 C2077 ) C831_=_C2280( C831 C2280 ) C831_=_C2640( C831 C2640 ) C831_=_C2641( C831 C2641 ) \nC831_=_C2644( C831 C2644 ) C831_=_C2645( C831 C2645 ) C831_=_C2646( C831 C2646 ) C831_=_C2647( C831 C2647 ) C831_=_C2648( C831 C2648 ) C831_=_C2649( C831 C2649 ) \nC831_=_C2650( C831 C2650 ) C831_=_C2651( C831 C2651 ) C831_=_C2652( C831 C2652 ) C831_=_C2653( C831 C2653 ) C831_=_C2654( C831 C2654 ) C831_=_C2655( C831 C2655 ) \nC831_=_C2656( C831 C2656 ) C850_=_C1227( C850 C1227 ) C850_=_C1276( C850 C1276 ) C850_=_C1492( C850 C1492 ) C850_=_C1603( C850 C1603 ) C850_=_C2029( C850 C2029 ) \nC850_=_C2095( C850 C2095 ) C850_=_C2570( C850 C2570 ) C850_=_C2656( C850 C2656 ) C850_=_C2713( C850 C2713 ) C850_=_C2754( C850 C2754 ) C850_=_C2800( C850 C2800 ) \nC850_=_C3279( C850 C3279 ) C850_=_C3347( C850 C3347 ) C850_=_C3371( C850 C3371 ) C850_=_C3537( C850 C3537 ) C850_=_C3571( C850 C3571 ) C850_=_C3771( C850 C3771 ) \nC850_=_C3803( C850 C3803 ) C850_=_C3827( C850 C3827 ) C850_=_C3858( C850 C3858 ) C850_=_C3892( C850 C3892 ) C850_=_C3921( C850 C3921 ) C914_=_C1336( C914 C1336 ) \nC914_=_C1485( C914 C1485 ) C914_=_C1592( C914 C1592 ) C914_=_C1860( C914 C1860 ) C914_=_C1901( C914 C1901 ) C914_=_C2086( C914 C2086 ) C914_=_C2232( C914 C2232 ) \nC914_=_C2610( C914 C2610 ) C914_=_C2645( C914 C2645 ) C914_=_C2991( C914 C2991 ) C914_=_C3029( C914 C3029 ) C914_=_C3152( C914 C3152 ) C914_=_C3268( C914 C3268 ) \nC914_=_C3339( C914 C3339 ) C914_=_C3452( C914 C3452 ) C914_=_C3464( C914 C3464 ) C914_=_C3496( C914 C3496 ) C914_=_C3538( C914 C3538 ) C914_=_C3539( C914 C3539 ) \nC914_=_C3540( C914 C3540 ) C914_=_C3541( C914 C3541 ) C914_=_C3544( C914 C3544 ) C914_=_C3545( C914 C3545 ) C1005_=_C1113( C1005 C1113 ) C1005_=_C1481( C1005 C1481 ) \nC1005_=_C1729( C1005 C1729 ) C1005_=_C2084( C1005 C2084 ) C1005_=_C2285( C1005 C2285 ) C1005_=_C2624( C1005 C2624 ) C1005_=_C2972( C1005 C2972 ) C1005_=_C3099( C1005 C3099 ) \nC1005_=_C3129( C1005 C3129 ) C1005_=_C3325( C1005 C3325 ) C1005_=_C3338( C1005 C3338 ) C1005_=_C3339( C1005 C3339 ) C1005_=_C3340( C1005 C3340 ) C1005_=_C3341( C1005 C3341 ) \nC1005_=_C3342( C1005 C3342 ) C1005_=_C3343( C1005 C3343 ) C1005_=_C3344( C1005 C3344 ) C1005_=_C3345( C1005 C3345 ) C1005_=_C3346( C1005 C3346 ) C1005_=_C3347( C1005 C3347 ) \nC1005_=_C3348( C1005 C3348 ) C1106_=_C1112( C1106 C1112 ) C1106_=_C1113( C1106 C1113 ) C1106_=_C1255( C1106 C1255 ) C1106_=_C1473( C1106 C1473 ) C1106_=_C1722( C1106 C1722 ) \nC1106_=_C2077( C1106 C2077 ) C1106_=_C2280( C1106 C2280 ) C1106_=_C2640( C1106 C2640 ) C1106_=_C2641( C1106 C2641 ) C1106_=_C2644( C1106 C2644 ) C1106_=_C2645( C1106 C2645 ) \nC1106_=_C2646( C1106 C2646 ) C1106_=_C2647( C1106 C2647 ) C1106_=_C2648( C1106 C2648 ) C1106_=_C2649( C1106 C2649 ) C1106_=_C2650( C1106 C2650 ) C1106_=_C2651( C1106 C2651 ) \nC1106_=_C2652( C1106 C2652 ) C1106_=_C2653( C1106 C2653 ) C1106_=_C2654( C1106 C2654 ) C1106_=_C2655( C1106 C2655 ) C1106_=_C2656( C1106 C2656 ) C1112_=_C1113( C1112 C1113 ) \nC1112_=_C1478( C1112 C1478 ) C1112_=_C1699( C1112 C1699 ) C1112_=_C1728( C1112 C1728 ) C1112_=_C2083( C1112 C2083 ) C1112_=_C2208( C1112 C2208 ) C1112_=_C2284( C1112 C2284 ) \nC1112_=_C2555( C1112 C2555 ) C1112_=_C3128( C1112 C3128 ) C1112_=_C3267( C1112 C3267 ) C1112_=_C3268( C1112 C3268 ) C1112_=_C3269( C1112 C3269 ) C1112_=_C3270( C1112 C3270 ) \nC1112_=_C3271( C1112 C3271 ) C1112_=_C3272( C1112</w:t>
      </w:r>
    </w:p>
    <w:p>
      <w:pPr>
        <w:pStyle w:val="PreformattedText"/>
        <w:bidi w:val="0"/>
        <w:spacing w:before="0" w:after="0"/>
        <w:jc w:val="left"/>
        <w:rPr/>
      </w:pPr>
      <w:r>
        <w:rPr/>
        <w:t xml:space="preserve"> </w:t>
      </w:r>
      <w:r>
        <w:rPr/>
        <w:t>C3272 ) C1112_=_C3273( C1112 C3273 ) C1112_=_C3274( C1112 C3274 ) C1112_=_C3275( C1112 C3275 ) C1112_=_C3276( C1112 C3276 ) \nC1112_=_C3277( C1112 C3277 ) C1112_=_C3278( C1112 C3278 ) C1112_=_C3279( C1112 C3279 ) C1113_=_C1481( C1113 C1481 ) C1113_=_C1729( C1113 C1729 ) C1113_=_C2084( C1113 C2084 ) \nC1113_=_C2285( C1113 C2285 ) C1113_=_C2624( C1113 C2624 ) C1113_=_C2972( C1113 C2972 ) C1113_=_C3099( C1113 C3099 ) C1113_=_C3129( C1113 C3129 ) C1113_=_C3325( C1113 C3325 ) \nC1113_=_C3338( C1113 C3338 ) C1113_=_C3339( C1113 C3339 ) C1113_=_C3340( C1113 C3340 ) C1113_=_C3341( C1113 C3341 ) C1113_=_C3342( C1113 C3342 ) C1113_=_C3343( C1113 C3343 ) \nC1113_=_C3344( C1113 C3344 ) C1113_=_C3345( C1113 C3345 ) C1113_=_C3346( C1113 C3346 ) C1113_=_C3347( C1113 C3347 ) C1113_=_C3348( C1113 C3348 ) C1204_=_C1227( C1204 C1227 ) \nC1204_=_C1467( C1204 C1467 ) C1204_=_C1496( C1204 C1496 ) C1204_=_C1580( C1204 C1580 ) C1204_=_C1605( C1204 C1605 ) C1204_=_C1630( C1204 C1630 ) C1204_=_C1716( C1204 C1716 ) \nC1204_=_C1717( C1204 C1717 ) C1204_=_C1718( C1204 C1718 ) C1204_=_C1719( C1204 C1719 ) C1204_=_C1720( C1204 C1720 ) C1204_=_C1721( C1204 C1721 ) C1204_=_C1722( C1204 C1722 ) \nC1204_=_C1723( C1204 C1723 ) C1204_=_C1724( C1204 C1724 ) C1204_=_C1725( C1204 C1725 ) C1204_=_C1726( C1204 C1726 ) C1204_=_C1727( C1204 C1727 ) C1204_=_C1728( C1204 C1728 ) \nC1204_=_C1729( C1204 C1729 ) C1204_=_C1730( C1204 C1730 ) C1204_=_C1732( C1204 C1732 ) C1204_=_C1733( C1204 C1733 ) C1204_=_C1734( C1204 C1734 ) C1204_=_C1735( C1204 C1735 ) \nC1204_=_C1736( C1204 C1736 ) C1227_=_C1276( C1227 C1276 ) C1227_=_C1492( C1227 C1492 ) C1227_=_C1603( C1227 C1603 ) C1227_=_C2029( C1227 C2029 ) C1227_=_C2095( C1227 C2095 ) \nC1227_=_C2570( C1227 C2570 ) C1227_=_C2656( C1227 C2656 ) C1227_=_C2713( C1227 C2713 ) C1227_=_C2754( C1227 C2754 ) C1227_=_C2800( C1227 C2800 ) C1227_=_C3279( C1227 C3279 ) \nC1227_=_C3347( C1227 C3347 ) C1227_=_C3371( C1227 C3371 ) C1227_=_C3537( C1227 C3537 ) C1227_=_C3571( C1227 C3571 ) C1227_=_C3771( C1227 C3771 ) C1227_=_C3803( C1227 C3803 ) \nC1227_=_C3827( C1227 C3827 ) C1227_=_C3858( C1227 C3858 ) C1227_=_C3892( C1227 C3892 ) C1227_=_C3921( C1227 C3921 ) C1255_=_C1275( C1255 C1275 ) C1255_=_C1276( C1255 C1276 ) \nC1255_=_C1473( C1255 C1473 ) C1255_=_C1722( C1255 C1722 ) C1255_=_C2077( C1255 C2077 ) C1255_=_C2280( C1255 C2280 ) C1255_=_C2640( C1255 C2640 ) C1255_=_C2641( C1255 C2641 ) \nC1255_=_C2644( C1255 C2644 ) C1255_=_C2645( C1255 C2645 ) C1255_=_C2646( C1255 C2646 ) C1255_=_C2647( C1255 C2647 ) C1255_=_C2648( C1255 C2648 ) C1255_=_C2649( C1255 C2649 ) \nC1255_=_C2650( C1255 C2650 ) C1255_=_C2651( C1255 C2651 ) C1255_=_C2652( C1255 C2652 ) C1255_=_C2653( C1255 C2653 ) C1255_=_C2654( C1255 C2654 ) C1255_=_C2655( C1255 C2655 ) \nC1255_=_C2656( C1255 C2656 ) C1275_=_C1276( C1275 C1276 ) C1275_=_C1463( C1275 C1463 ) C1275_=_C1491( C1275 C1491 ) C1275_=_C1600( C1275 C1600 ) C1275_=_C2093( C1275 C2093 ) \nC1275_=_C2114( C1275 C2114 ) C1275_=_C2585( C1275 C2585 ) C1275_=_C2655( C1275 C2655 ) C1275_=_C2753( C1275 C2753 ) C1275_=_C2767( C1275 C2767 ) C1275_=_C3025( C1275 C3025 ) \nC1275_=_C3066( C1275 C3066 ) C1275_=_C3278( C1275 C3278 ) C1275_=_C3346( C1275 C3346 ) C1275_=_C3473( C1275 C3473 ) C1275_=_C3603( C1275 C3603 ) C1275_=_C3822( C1275 C3822 ) \nC1275_=_C3826( C1275 C3826 ) C1275_=_C3867( C1275 C3867 ) C1275_=_C3933( C1275 C3933 ) C1275_=_C4046( C1275 C4046 ) C1275_=_C4111( C1275 C4111 ) C1275_=_C4113( C1275 C4113 ) \nC1275_=_C4114( C1275 C4114 ) C1276_=_C1492( C1276 C1492 ) C1276_=_C1603( C1276 C1603 ) C1276_=_C2029( C1276 C2029 ) C1276_=_C2095( C1276 C2095 ) C1276_=_C2570( C1276 C2570 ) \nC1276_=_C2656( C1276 C2656 ) C1276_=_C2713( C1276 C2713 ) C1276_=_C2754( C1276 C2754 ) C1276_=_C2800( C1276 C2800 ) C1276_=_C3279( C1276 C3279 ) C1276_=_C3347( C1276 C3347 ) \nC1276_=_C3371( C1276 C3371 ) C1276_=_C3537( C1276 C3537 ) C1276_=_C3571( C1276 C3571 ) C1276_=_C3771( C1276 C3771 ) C1276_=_C3803( C1276 C3803 ) C1276_=_C3827( C1276 C3827 ) \nC1276_=_C3858( C1276 C3858 ) C1276_=_C3892( C1276 C3892 ) C1276_=_C3921( C1276 C3921 ) C1336_=_C1485( C1336 C1485 ) C1336_=_C1592( C1336 C1592 ) C1336_=_C1860( C1336 C1860 ) \nC1336_=_C1901( C1336 C1901 ) C1336_=_C2086( C1336 C2086 ) C1336_=_C2232( C1336 C2232 ) C1336_=_C2610( C1336 C2610 ) C1336_=_C2645( C1336 C2645 ) C1336_=_C2991( C1336 C2991 ) \nC1336_=_C3029( C1336 C3029 ) C1336_=_C3152( C1336 C3152 ) C1336_=_C3268( C1336 C3268 ) C1336_=_C3339( C1336 C3339 ) C1336_=_C3452( C1336 C3452 ) C1336_=_C3464( C1336 C3464 ) \nC1336_=_C3496( C1336 C3496 ) C1336_=_C3538( C1336 C3538 ) C1336_=_C3539( C1336 C3539 ) C1336_=_C3540( C1336 C3540 ) C1336_=_C3541( C1336 C3541 ) C1336_=_C3544( C1336 C3544 ) \nC1336_=_C3545( C1336 C3545 ) C1463_=_C1491( C1463 C1491 ) C1463_=_C1600( C1463 C1600 ) C1463_=_C2093( C1463 C2093 ) C1463_=_C2114( C1463 C2114 ) C1463_=_C2585( C1463 C2585 ) \nC1463_=_C2655( C1463 C2655 ) C1463_=_C2753( C1463 C2753 ) C1463_=_C2767( C1463 C2767 ) C1463_=_C3025( C1463 C3025 ) C1463_=_C3066( C1463 C3066 ) C1463_=_C3278( C1463 C3278 ) \nC1463_=_C3346( C1463 C3346 ) C1463_=_C3473( C1463 C3473 ) C1463_=_C3603( C1463 C3603 ) C1463_=_C3822( C1463 C3822 ) C1463_=_C3826( C1463 C3826 ) C1463_=_C3867( C1463 C3867 ) \nC1463_=_C3933( C1463 C3933 ) C1463_=_C4046( C1463 C4046 ) C1463_=_C4111( C1463 C4111 ) C1463_=_C4113( C1463 C4113 ) C1463_=_C4114( C1463 C4114 ) C1466_=_C1467( C1466 C1467 ) \nC1466_=_C1473( C1466 C1473 ) C1466_=_C1478( C1466 C1478 ) C1466_=_C1481( C1466 C1481 ) C1466_=_C1485( C1466 C1485 ) C1466_=_C1491( C1466 C1491 ) C1466_=_C1492( C1466 C1492 ) \nC1466_=_C1579( C1466 C1579 ) C1466_=_C1580( C1466 C1580 ) C1466_=_C1581( C1466 C1581 ) C1466_=_C1582( C1466 C1582 ) C1466_=_C1583( C1466 C1583 ) C1466_=_C1585( C1466 C1585 ) \nC1466_=_C1586( C1466 C1586 ) C1466_=_C1587( C1466 C1587 ) C1466_=_C1590( C1466 C1590 ) C1466_=_C1591( C1466 C1591 ) C1466_=_C1592( C1466 C1592 ) C1466_=_C1593( C1466 C1593 ) \nC1466_=_C1594( C1466 C1594 ) C1466_=_C1595( C1466 C1595 ) C1466_=_C1596( C1466 C1596 ) C1466_=_C1597( C1466 C1597 ) C1466_=_C1598( C1466 C1598 ) C1466_=_C1599( C1466 C1599 ) \nC1466_=_C1600( C1466 C1600 ) C1466_=_C1601( C1466 C1601 ) C1466_=_C1602( C1466 C1602 ) C1466_=_C1603( C1466 C1603 ) C1467_=_C1473( C1467 C1473 ) C1467_=_C1478( C1467 C1478 ) \nC1467_=_C1481( C1467 C1481 ) C1467_=_C1485( C1467 C1485 ) C1467_=_C1491( C1467 C1491 ) C1467_=_C1492( C1467 C1492 ) C1467_=_C1496( C1467 C1496 ) C1467_=_C1580( C1467 C1580 ) \nC1467_=_C1605( C1467 C1605 ) C1467_=_C1630( C1467 C1630 ) C1467_=_C1716( C1467 C1716 ) C1467_=_C1717( C1467 C1717 ) C1467_=_C1718( C1467 C1718 ) C1467_=_C1719( C1467 C1719 ) \nC1467_=_C1720( C1467 C1720 ) C1467_=_C1721( C1467 C1721 ) C1467_=_C1722( C1467 C1722 ) C1467_=_C1723( C1467 C1723 ) C1467_=_C1724( C1467 C1724 ) C1467_=_C1725( C1467 C1725 ) \nC1467_=_C1726( C1467 C1726 ) C1467_=_C1727( C1467 C1727 ) C1467_=_C1728( C1467 C1728 ) C1467_=_C1729( C1467 C1729 ) C1467_=_C1730( C1467 C1730 ) C1467_=_C1732( C1467 C1732 ) \nC1467_=_C1733( C1467 C1733 ) C1467_=_C1734( C1467 C1734 ) C1467_=_C1735( C1467 C1735 ) C1467_=_C1736( C1467 C1736 ) C1473_=_C1478( C1473 C1478 ) C1473_=_C1481( C1473 C1481 ) \nC1473_=_C1485( C1473 C1485 ) C1473_=_C1491( C1473 C1491 ) C1473_=_C1492( C1473 C1492 ) C1473_=_C1722( C1473 C1722 ) C1473_=_C2077( C1473 C2077 ) C1473_=_C2280( C1473 C2280 ) \nC1473_=_C2640( C1473 C2640 ) C1473_=_C2641( C1473 C2641 ) C1473_=_C2644( C1473 C2644 ) C1473_=_C2645( C1473 C2645 ) C1473_=_C2646( C1473 C2646 ) C1473_=_C2647( C1473 C2647 ) \nC1473_=_C2648( C1473 C2648 ) C1473_=_C2649( C1473 C2649 ) C1473_=_C2650( C1473 C2650 ) C1473_=_C2651( C1473 C2651 ) C1473_=_C2652( C1473 C2652 ) C1473_=_C2653( C1473 C2653 ) \nC1473_=_C2654( C1473 C2654 ) C1473_=_C2655( C1473 C2655 ) C1473_=_C2656( C1473 C2656 ) C1478_=_C1481( C1478 C1481 ) C1478_=_C1485( C1478 C1485 ) C1478_=_C1491( C1478 C1491 ) \nC1478_=_C1492( C1478 C1492 ) C1478_=_C1699( C1478 C1699 ) C1478_=_C1728( C1478 C1728 ) C1478_=_C2083( C1478 C2083 ) C1478_=_C2208( C1478 C2208 ) C1478_=_C2284( C1478 C2284 ) \nC1478_=_C2555( C1478 C2555 ) C1478_=_C3128( C1478 C3128 ) C1478_=_C3267( C1478 C3267 ) C1478_=_C3268( C1478 C3268 ) C1478_=_C3269( C1478 C3269 ) C1478_=_C3270( C1478 C3270 ) \nC1478_=_C3271( C1478 C3271 ) C1478_=_C3272( C1478 C3272 ) C1478_=_C3273( C1478 C3273 ) C1478_=_C3274( C1478 C3274 ) C1478_=_C3275( C1478 C3275 ) C1478_=_C3276( C1478 C3276 ) \nC1478_=_C3277( C1478 C3277 ) C1478_=_C3278( C1478 C3278 ) C1478_=_C3279( C1478 C3279 ) C1481_=_C1485( C1481 C1485 ) C1481_=_C1491( C1481 C1491 ) C1481_=_C1492( C1481 C1492 ) \nC1481_=_C1729( C1481 C1729 ) C1481_=_C2084( C1481 C2084 ) C1481_=_C2285( C1481 C2285 ) C1481_=_C2624( C1481 C2624 ) C1481_=_C2972( C1481 C2972 ) C1481_=_C3099( C1481 C3099 ) \nC1481_=_C3129( C1481 C3129 ) C1481_=_C3325( C1481 C3325 ) C1481_=_C3338( C1481 C3338 ) C1481_=_C3339( C1481 C3339 ) C1481_=_C3340( C1481 C3340 ) C1481_=_C3341( C1481 C3341 ) \nC1481_=_C3342( C1481 C3342 ) C1481_=_C3343( C1481 C3343 ) C1481_=_C3344( C1481 C3344 ) C1481_=_C3345( C1481 C3345 ) C1481_=_C3346( C1481 C3346 ) C1481_=_C3347( C1481 C3347 ) \nC1481_=_C3348( C1481 C3348 ) C1485_=_C1491( C1485 C1491 ) C1485_=_C1492( C1485 C1492 ) C1485_=_C1592( C1485 C1592 ) C1485_=_C1860( C1485 C1860 ) C1485_=_C1901( C1485 C1901 ) \nC1485_=_C2086( C1485 C2086 ) C1485_=_C2232( C1485 C2232 ) C1485_=_C2610( C1485 C2610 ) C1485_=_C2645( C1485 C2645 ) C1485_=_C2991( C1485 C2991 ) C1485_=_C3029( C1485 C3029 ) \nC1485_=_C3152( C1485 C3152 ) C1485_=_C3268( C1485 C3268 ) C1485_=_C3339( C1485 C3339 ) C1485_=_C3452( C1485 C3452 ) C1485_=_C3464( C1485 C3464 ) C1485_=_C3496( C1485 C3496 ) \nC1485_=_C3538( C1485 C3538 ) C1485_=_C3539( C1485 C3539 ) C1485_=_C3540( C1485 C3540 ) C1485_=_C3541( C1485 C3541 ) C1485_=_C3544( C1485 C3544 ) C1485_=_C3545( C1485 C3545 ) \nC1491_=_C1492( C1491 C1492 ) C1491_=_C1600( C1491 C1600 ) C1491_=_C2093( C1491 C2093 ) C1491_=_C2114(</w:t>
      </w:r>
    </w:p>
    <w:p>
      <w:pPr>
        <w:pStyle w:val="PreformattedText"/>
        <w:bidi w:val="0"/>
        <w:spacing w:before="0" w:after="0"/>
        <w:jc w:val="left"/>
        <w:rPr/>
      </w:pPr>
      <w:r>
        <w:rPr/>
        <w:t xml:space="preserve"> </w:t>
      </w:r>
      <w:r>
        <w:rPr/>
        <w:t>C1491 C2114 ) C1491_=_C2585( C1491 C2585 ) C1491_=_C2655( C1491 C2655 ) \nC1491_=_C2753( C1491 C2753 ) C1491_=_C2767( C1491 C2767 ) C1491_=_C3025( C1491 C3025 ) C1491_=_C3066( C1491 C3066 ) C1491_=_C3278( C1491 C3278 ) C1491_=_C3346( C1491 C3346 ) \nC1491_=_C3473( C1491 C3473 ) C1491_=_C3603( C1491 C3603 ) C1491_=_C3822( C1491 C3822 ) C1491_=_C3826( C1491 C3826 ) C1491_=_C3867( C1491 C3867 ) C1491_=_C3933( C1491 C3933 ) \nC1491_=_C4046( C1491 C4046 ) C1491_=_C4111( C1491 C4111 ) C1491_=_C4113( C1491 C4113 ) C1491_=_C4114( C1491 C4114 ) C1492_=_C1603( C1492 C1603 ) C1492_=_C2029( C1492 C2029 ) \nC1492_=_C2095( C1492 C2095 ) C1492_=_C2570( C1492 C2570 ) C1492_=_C2656( C1492 C2656 ) C1492_=_C2713( C1492 C2713 ) C1492_=_C2754( C1492 C2754 ) C1492_=_C2800( C1492 C2800 ) \nC1492_=_C3279( C1492 C3279 ) C1492_=_C3347( C1492 C3347 ) C1492_=_C3371( C1492 C3371 ) C1492_=_C3537( C1492 C3537 ) C1492_=_C3571( C1492 C3571 ) C1492_=_C3771( C1492 C3771 ) \nC1492_=_C3803( C1492 C3803 ) C1492_=_C3827( C1492 C3827 ) C1492_=_C3858( C1492 C3858 ) C1492_=_C3892( C1492 C3892 ) C1492_=_C3921( C1492 C3921 ) C1496_=_C1580( C1496 C1580 ) \nC1496_=_C1605( C1496 C1605 ) C1496_=_C1630( C1496 C1630 ) C1496_=_C1716( C1496 C1716 ) C1496_=_C1717( C1496 C1717 ) C1496_=_C1718( C1496 C1718 ) C1496_=_C1719( C1496 C1719 ) \nC1496_=_C1720( C1496 C1720 ) C1496_=_C1721( C1496 C1721 ) C1496_=_C1722( C1496 C1722 ) C1496_=_C1723( C1496 C1723 ) C1496_=_C1724( C1496 C1724 ) C1496_=_C1725( C1496 C1725 ) \nC1496_=_C1726( C1496 C1726 ) C1496_=_C1727( C1496 C1727 ) C1496_=_C1728( C1496 C1728 ) C1496_=_C1729( C1496 C1729 ) C1496_=_C1730( C1496 C1730 ) C1496_=_C1732( C1496 C1732 ) \nC1496_=_C1733( C1496 C1733 ) C1496_=_C1734( C1496 C1734 ) C1496_=_C1735( C1496 C1735 ) C1496_=_C1736( C1496 C1736 ) C1579_=_C1580( C1579 C1580 ) C1579_=_C1581( C1579 C1581 ) \nC1579_=_C1582( C1579 C1582 ) C1579_=_C1583( C1579 C1583 ) C1579_=_C1585( C1579 C1585 ) C1579_=_C1586( C1579 C1586 ) C1579_=_C1587( C1579 C1587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1602( C1579 C1602 ) \nC1579_=_C1603( C1579 C1603 ) C1580_=_C1581( C1580 C1581 ) C1580_=_C1582( C1580 C1582 ) C1580_=_C1583( C1580 C1583 ) C1580_=_C1585( C1580 C1585 ) C1580_=_C1586( C1580 C1586 ) \nC1580_=_C1587( C1580 C1587 ) C1580_=_C1590( C1580 C1590 ) C1580_=_C1591( C1580 C1591 ) C1580_=_C1592( C1580 C1592 ) C1580_=_C1593( C1580 C1593 ) C1580_=_C1594( C1580 C1594 ) \nC1580_=_C1595( C1580 C1595 ) C1580_=_C1596( C1580 C1596 ) C1580_=_C1597( C1580 C1597 ) C1580_=_C1598( C1580 C1598 ) C1580_=_C1599( C1580 C1599 ) C1580_=_C1600( C1580 C1600 ) \nC1580_=_C1601( C1580 C1601 ) C1580_=_C1602( C1580 C1602 ) C1580_=_C1603( C1580 C1603 ) C1580_=_C1605( C1580 C1605 ) C1580_=_C1630( C1580 C1630 ) C1580_=_C1716( C1580 C1716 ) \nC1580_=_C1717( C1580 C1717 ) C1580_=_C1718( C1580 C1718 ) C1580_=_C1719( C1580 C1719 ) C1580_=_C1720( C1580 C1720 ) C1580_=_C1721( C1580 C1721 ) C1580_=_C1722( C1580 C1722 ) \nC1580_=_C1723( C1580 C1723 ) C1580_=_C1724( C1580 C1724 ) C1580_=_C1725( C1580 C1725 ) C1580_=_C1726( C1580 C1726 ) C1580_=_C1727( C1580 C1727 ) C1580_=_C1728( C1580 C1728 ) \nC1580_=_C1729( C1580 C1729 ) C1580_=_C1730( C1580 C1730 ) C1580_=_C1732( C1580 C1732 ) C1580_=_C1733( C1580 C1733 ) C1580_=_C1734( C1580 C1734 ) C1580_=_C1735( C1580 C1735 ) \nC1580_=_C1736( C1580 C1736 ) C1581_=_C1582( C1581 C1582 ) C1581_=_C1583( C1581 C1583 ) C1581_=_C1585( C1581 C1585 ) C1581_=_C1586( C1581 C1586 ) C1581_=_C1587( C1581 C1587 ) \nC1581_=_C1590( C1581 C1590 ) C1581_=_C1591( C1581 C1591 ) C1581_=_C1592( C1581 C1592 ) C1581_=_C1593( C1581 C1593 ) C1581_=_C1594( C1581 C1594 ) C1581_=_C1595( C1581 C1595 ) \nC1581_=_C1596( C1581 C1596 ) C1581_=_C1597( C1581 C1597 ) C1581_=_C1598( C1581 C1598 ) C1581_=_C1599( C1581 C1599 ) C1581_=_C1600( C1581 C1600 ) C1581_=_C1601( C1581 C1601 ) \nC1581_=_C1602( C1581 C1602 ) C1581_=_C1603( C1581 C1603 ) C1581_=_C1718( C1581 C1718 ) C1581_=_C2077( C1581 C2077 ) C1581_=_C2083( C1581 C2083 ) C1581_=_C2084( C1581 C2084 ) \nC1581_=_C2086( C1581 C2086 ) C1581_=_C2093( C1581 C2093 ) C1581_=_C2095( C1581 C2095 ) C1582_=_C1583( C1582 C1583 ) C1582_=_C1585( C1582 C1585 ) C1582_=_C1586( C1582 C1586 ) \nC1582_=_C1587( C1582 C1587 ) C1582_=_C1590( C1582 C1590 ) C1582_=_C1591( C1582 C1591 ) C1582_=_C1592( C1582 C1592 ) C1582_=_C1593( C1582 C1593 ) C1582_=_C1594( C1582 C1594 ) \nC1582_=_C1595( C1582 C1595 ) C1582_=_C1596( C1582 C1596 ) C1582_=_C1597( C1582 C1597 ) C1582_=_C1598( C1582 C1598 ) C1582_=_C1599( C1582 C1599 ) C1582_=_C1600( C1582 C1600 ) \nC1582_=_C1601( C1582 C1601 ) C1582_=_C1602( C1582 C1602 ) C1582_=_C1603( C1582 C1603 ) C1583_=_C1585( C1583 C1585 ) C1583_=_C1586( C1583 C1586 ) C1583_=_C1587( C1583 C1587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1( C1583 C1601 ) \nC1583_=_C1602( C1583 C1602 ) C1583_=_C1603( C1583 C1603 ) C1583_=_C2610( C1583 C2610 ) C1585_=_C1586( C1585 C1586 ) C1585_=_C1587( C1585 C1587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6_=_C1587( C1586 C1587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724( C1586 C1724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860( C1592 C1860 ) C1592_=_C1901( C1592 C1901 ) C1592_=_C2086( C1592 C2086 ) C1592_=_C2232( C1592 C2232 ) C1592_=_C2610( C1592 C2610 ) \nC1592_=_C2645( C1592 C2645 ) C1592_=_C2991( C1592 C2991 ) C1592_=_C3029( C1592 C3029 ) C1592_=_C3152( C1592 C3152 ) C1592_=_C3268( C1592 C3268 ) C1592_=_C3339( C1592 C3339 ) \nC1592_=_C3452( C1592 C3452 ) C1592_=_C3464( C1592 C3464 ) C1592_=_C3496( C1592 C3496 ) C1592_=_C3538( C1592 C3538 ) C1592_=_C3539( C1592 C3539 ) C1592_=_C3540( C1592 C3540 ) \nC1592_=_C3541( C1592 C3541 ) C1592_=_C3544( C1592 C3544 ) C1592_=_C3545( C1592 C3545 ) C1593_=_C1594( C1593 C1594 ) C1593_=_C1595( C1593 C1595 ) C1593_=_C1596( C1593 C1596 ) \nC1593_=_C1597( C1593 C1597 ) C1593_=_C1598( C1593 C1598 ) C1593_=_C1599( C1593 C1599 ) C1593_=_C1600( C1593 C1600 ) C1593_=_C1601( C1593 C1601 ) C1593_=_C1602( C1593 C1602 ) \nC1593_=_C1603( C1593 C1603 ) C1594_=_C1595( C1594 C1595 ) C1594_=_C1596( C1594 C1596 ) C1594_=_C1597( C1594 C1597 ) C1594_=_C1598( C1594 C1598 ) C1594_=_C1599( C1594 C1599 ) \nC1594_=_C1600( C1594 C1600 ) C1594_=_C1601( C1594 C1601 ) C1594_=_C1602( C1594 C1602 ) C1594_=_C1603( C1594 C1603 ) C1594_=_C1733( C1594 C1733 ) C1594_=_C2648( C1594 C2648 ) \nC1594_=_C3272( C1594 C3272 ) C1594_=_C3340( C1594 C3340 ) C1594_=_C3538( C1594 C3538 ) C1594_=_C3826( C1594 C3826 ) C1594_=_C3827( C1594 C3827 ) C1595_=_C1596( C1595 C1596 ) \nC1595_=_C1597( C1595 C1597 ) C1595_=_C1598( C1595 C1598 ) C1595_=_C1599( C1595 C1599 ) C1595_=_C1600( C1595 C1600 ) C1595_=_C1601( C1595 C1601 ) C1595_=_C1602( C1595 C1602 ) \nC1595_=_C1603( C1595 C1603 ) C1596_=_C1597( C1596 C1597 ) C1596_=_C1598( C1596 C1598 ) C1596_=_C1599( C1596 C1599 ) C1596_=_C1600( C1596 C1600 ) C1596_=_C1601( C1596 C1601 ) \nC1596_=_C1602( C1596 C1602 ) C1596_=_C1603( C1596 C1603 ) C1596_=_C3276( C1596 C3276 ) C1597_=_C1598( C1597 C1598 ) C1597_=_C1599( C1597 C1599 ) C1597_=_C1600( C1597 C1600 ) \nC1597_=_C1601( C1597 C1601 ) C1597_=_C1602( C1597 C1602 ) C1597_=_C1603( C1597 C1603 ) C1598_=_C1599( C1598 C1599 ) C1598_=_C1600( C1598 C1600 ) C1598_=_C1601(</w:t>
      </w:r>
    </w:p>
    <w:p>
      <w:pPr>
        <w:pStyle w:val="PreformattedText"/>
        <w:bidi w:val="0"/>
        <w:spacing w:before="0" w:after="0"/>
        <w:jc w:val="left"/>
        <w:rPr/>
      </w:pPr>
      <w:r>
        <w:rPr/>
        <w:t xml:space="preserve"> </w:t>
      </w:r>
      <w:r>
        <w:rPr/>
        <w:t>C1598 C1601 ) \nC1598_=_C1602( C1598 C1602 ) C1598_=_C1603( C1598 C1603 ) C1598_=_C3344( C1598 C3344 ) C1599_=_C1600( C1599 C1600 ) C1599_=_C1601( C1599 C1601 ) C1599_=_C1602( C1599 C1602 ) \nC1599_=_C1603( C1599 C1603 ) C1600_=_C1601( C1600 C1601 ) C1600_=_C1602( C1600 C1602 ) C1600_=_C1603( C1600 C1603 ) C1600_=_C2093( C1600 C2093 ) C1600_=_C2114( C1600 C2114 ) \nC1600_=_C2585( C1600 C2585 ) C1600_=_C2655( C1600 C2655 ) C1600_=_C2753( C1600 C2753 ) C1600_=_C2767( C1600 C2767 ) C1600_=_C3025( C1600 C3025 ) C1600_=_C3066( C1600 C3066 ) \nC1600_=_C3278( C1600 C3278 ) C1600_=_C3346( C1600 C3346 ) C1600_=_C3473( C1600 C3473 ) C1600_=_C3603( C1600 C3603 ) C1600_=_C3822( C1600 C3822 ) C1600_=_C3826( C1600 C3826 ) \nC1600_=_C3867( C1600 C3867 ) C1600_=_C3933( C1600 C3933 ) C1600_=_C4046( C1600 C4046 ) C1600_=_C4111( C1600 C4111 ) C1600_=_C4113( C1600 C4113 ) C1600_=_C4114( C1600 C4114 ) \nC1601_=_C1602( C1601 C1602 ) C1601_=_C1603( C1601 C1603 ) C1602_=_C1603( C1602 C1603 ) C1603_=_C2029( C1603 C2029 ) C1603_=_C2095( C1603 C2095 ) C1603_=_C2570( C1603 C2570 ) \nC1603_=_C2656( C1603 C2656 ) C1603_=_C2713( C1603 C2713 ) C1603_=_C2754( C1603 C2754 ) C1603_=_C2800( C1603 C2800 ) C1603_=_C3279( C1603 C3279 ) C1603_=_C3347( C1603 C3347 ) \nC1603_=_C3371( C1603 C3371 ) C1603_=_C3537( C1603 C3537 ) C1603_=_C3571( C1603 C3571 ) C1603_=_C3771( C1603 C3771 ) C1603_=_C3803( C1603 C3803 ) C1603_=_C3827( C1603 C3827 ) \nC1603_=_C3858( C1603 C3858 ) C1603_=_C3892( C1603 C3892 ) C1603_=_C3921( C1603 C3921 ) C1605_=_C1630( C1605 C1630 ) C1605_=_C1716( C1605 C1716 ) C1605_=_C1717( C1605 C1717 ) \nC1605_=_C1718( C1605 C1718 ) C1605_=_C1719( C1605 C1719 ) C1605_=_C1720( C1605 C1720 ) C1605_=_C1721( C1605 C1721 ) C1605_=_C1722( C1605 C1722 ) C1605_=_C1723( C1605 C1723 ) \nC1605_=_C1724( C1605 C1724 ) C1605_=_C1725( C1605 C1725 ) C1605_=_C1726( C1605 C1726 ) C1605_=_C1727( C1605 C1727 ) C1605_=_C1728( C1605 C1728 ) C1605_=_C1729( C1605 C1729 ) \nC1605_=_C1730( C1605 C1730 ) C1605_=_C1732( C1605 C1732 ) C1605_=_C1733( C1605 C1733 ) C1605_=_C1734( C1605 C1734 ) C1605_=_C1735( C1605 C1735 ) C1605_=_C1736( C1605 C1736 ) \nC1630_=_C1716( C1630 C1716 ) C1630_=_C1717( C1630 C1717 ) C1630_=_C1718( C1630 C1718 ) C1630_=_C1719( C1630 C1719 ) C1630_=_C1720( C1630 C1720 ) C1630_=_C1721( C1630 C1721 ) \nC1630_=_C1722( C1630 C1722 ) C1630_=_C1723( C1630 C1723 ) C1630_=_C1724( C1630 C1724 ) C1630_=_C1725( C1630 C1725 ) C1630_=_C1726( C1630 C1726 ) C1630_=_C1727( C1630 C1727 ) \nC1630_=_C1728( C1630 C1728 ) C1630_=_C1729( C1630 C1729 ) C1630_=_C1730( C1630 C1730 ) C1630_=_C1732( C1630 C1732 ) C1630_=_C1733( C1630 C1733 ) C1630_=_C1734( C1630 C1734 ) \nC1630_=_C1735( C1630 C1735 ) C1630_=_C1736( C1630 C1736 ) C1699_=_C1728( C1699 C1728 ) C1699_=_C2083( C1699 C2083 ) C1699_=_C2208( C1699 C2208 ) C1699_=_C2284( C1699 C2284 ) \nC1699_=_C2555( C1699 C2555 ) C1699_=_C3128( C1699 C3128 ) C1699_=_C3267( C1699 C3267 ) C1699_=_C3268( C1699 C3268 ) C1699_=_C3269( C1699 C3269 ) C1699_=_C3270( C1699 C3270 ) \nC1699_=_C3271( C1699 C3271 ) C1699_=_C3272( C1699 C3272 ) C1699_=_C3273( C1699 C3273 ) C1699_=_C3274( C1699 C3274 ) C1699_=_C3275( C1699 C3275 ) C1699_=_C3276( C1699 C3276 ) \nC1699_=_C3277( C1699 C3277 ) C1699_=_C3278( C1699 C3278 ) C1699_=_C3279( C1699 C327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2( C1716 C1732 ) \nC1716_=_C1733( C1716 C1733 ) C1716_=_C1734( C1716 C1734 ) C1716_=_C1735( C1716 C1735 ) C1716_=_C1736( C1716 C1736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2( C1717 C1732 ) \nC1717_=_C1733( C1717 C1733 ) C1717_=_C1734( C1717 C1734 ) C1717_=_C1735( C1717 C1735 ) C1717_=_C1736( C1717 C1736 ) C1717_=_C1860( C1717 C186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2( C1718 C1732 ) \nC1718_=_C1733( C1718 C1733 ) C1718_=_C1734( C1718 C1734 ) C1718_=_C1735( C1718 C1735 ) C1718_=_C1736( C1718 C1736 ) C1718_=_C2077( C1718 C2077 ) C1718_=_C2083( C1718 C2083 ) \nC1718_=_C2084( C1718 C2084 ) C1718_=_C2086( C1718 C2086 ) C1718_=_C2093( C1718 C2093 ) C1718_=_C2095( C1718 C2095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2( C1719 C1732 ) C1719_=_C1733( C1719 C1733 ) C1719_=_C1734( C1719 C1734 ) \nC1719_=_C1735( C1719 C1735 ) C1719_=_C1736( C1719 C1736 ) C1720_=_C1721( C1720 C1721 ) C1720_=_C1722( C1720 C1722 ) C1720_=_C1723( C1720 C1723 ) C1720_=_C1724( C1720 C1724 ) \nC1720_=_C1725( C1720 C1725 ) C1720_=_C1726( C1720 C1726 ) C1720_=_C1727( C1720 C1727 ) C1720_=_C1728( C1720 C1728 ) C1720_=_C1729( C1720 C1729 ) C1720_=_C1730( C1720 C1730 ) \nC1720_=_C1732( C1720 C1732 ) C1720_=_C1733( C1720 C1733 ) C1720_=_C1734( C1720 C1734 ) C1720_=_C1735( C1720 C1735 ) C1720_=_C1736( C1720 C1736 ) C1721_=_C1722( C1721 C1722 ) \nC1721_=_C1723( C1721 C1723 ) C1721_=_C1724( C1721 C1724 ) C1721_=_C1725( C1721 C1725 ) C1721_=_C1726( C1721 C1726 ) C1721_=_C1727( C1721 C1727 ) C1721_=_C1728( C1721 C1728 ) \nC1721_=_C1729( C1721 C1729 ) C1721_=_C1730( C1721 C1730 ) C1721_=_C1732( C1721 C1732 ) C1721_=_C1733( C1721 C1733 ) C1721_=_C1734( C1721 C1734 ) C1721_=_C1735( C1721 C1735 ) \nC1721_=_C1736( C1721 C1736 ) C1722_=_C1723( C1722 C1723 ) C1722_=_C1724( C1722 C1724 ) C1722_=_C1725( C1722 C1725 ) C1722_=_C1726( C1722 C1726 ) C1722_=_C1727( C1722 C1727 ) \nC1722_=_C1728( C1722 C1728 ) C1722_=_C1729( C1722 C1729 ) C1722_=_C1730( C1722 C1730 ) C1722_=_C1732( C1722 C1732 ) C1722_=_C1733( C1722 C1733 ) C1722_=_C1734( C1722 C1734 ) \nC1722_=_C1735( C1722 C1735 ) C1722_=_C1736( C1722 C1736 ) C1722_=_C2077( C1722 C2077 ) C1722_=_C2280( C1722 C2280 ) C1722_=_C2640( C1722 C2640 ) C1722_=_C2641( C1722 C2641 ) \nC1722_=_C2644( C1722 C2644 ) C1722_=_C2645( C1722 C2645 ) C1722_=_C2646( C1722 C2646 ) C1722_=_C2647( C1722 C2647 ) C1722_=_C2648( C1722 C2648 ) C1722_=_C2649( C1722 C2649 ) \nC1722_=_C2650( C1722 C2650 ) C1722_=_C2651( C1722 C2651 ) C1722_=_C2652( C1722 C2652 ) C1722_=_C2653( C1722 C2653 ) C1722_=_C2654( C1722 C2654 ) C1722_=_C2655( C1722 C2655 ) \nC1722_=_C2656( C1722 C2656 ) C1723_=_C1724( C1723 C1724 ) C1723_=_C1725( C1723 C1725 ) C1723_=_C1726( C1723 C1726 ) C1723_=_C1727( C1723 C1727 ) C1723_=_C1728( C1723 C1728 ) \nC1723_=_C1729( C1723 C1729 ) C1723_=_C1730( C1723 C1730 ) C1723_=_C1732( C1723 C1732 ) C1723_=_C1733( C1723 C1733 ) C1723_=_C1734( C1723 C1734 ) C1723_=_C1735( C1723 C1735 ) \nC1723_=_C1736( C1723 C1736 ) C1724_=_C1725( C1724 C1725 ) C1724_=_C1726( C1724 C1726 ) C1724_=_C1727( C1724 C1727 ) C1724_=_C1728( C1724 C1728 ) C1724_=_C1729( C1724 C1729 ) \nC1724_=_C1730( C1724 C1730 ) C1724_=_C1732( C1724 C1732 ) C1724_=_C1733( C1724 C1733 ) C1724_=_C1734( C1724 C1734 ) C1724_=_C1735( C1724 C1735 ) C1724_=_C1736( C1724 C1736 ) \nC1725_=_C1726( C1725 C1726 ) C1725_=_C1727( C1725 C1727 ) C1725_=_C1728( C1725 C1728 ) C1725_=_C1729( C1725 C1729 ) C1725_=_C1730( C1725 C1730 ) C1725_=_C1732( C1725 C1732 ) \nC1725_=_C1733( C1725 C1733 ) C1725_=_C1734( C1725 C1734 ) C1725_=_C1735( C1725 C1735 ) C1725_=_C1736( C1725 C1736 ) C1725_=_C2991( C1725 C2991 ) C1726_=_C1727( C1726 C1727 ) \nC1726_=_C1728( C1726 C1728 ) C1726_=_C1729( C1726 C1729 ) C1726_=_C1730( C1726 C1730 ) C1726_=_C1732( C1726 C1732 ) C1726_=_C1733( C1726 C1733 ) C1726_=_C1734( C1726 C1734 ) \nC1726_=_C1735( C1726 C1735 ) C1726_=_C1736( C1726 C1736 ) C1727_=_C1728( C1727 C1728 ) C1727_=_C1729( C1727 C1729 ) C1727_=_C1730( C1727 C1730 ) C1727_=_C1732( C1727 C1732 ) \nC1727_=_C1733( C1727 C1733 ) C1727_=_C1734( C1727 C1734 ) C1727_=_C1735( C1727 C1735 ) C1727_=_C1736( C1727 C1736 ) C1728_=_C1729( C1728 C1729 ) C1728_=_C1730( C1728 C1730 ) \nC1728_=_C1732( C1728 C1732 ) C1728_=_C1733( C1728 C1733 ) C1728_=_C1734( C1728 C1734 ) C1728_=_C1735( C1728 C1735 ) C1728_=_C1736( C1728 C1736 ) C1728_=_C2083( C1728 C2083 ) \nC1728_=_C2208( C1728 C2208 ) C1728_=_C2284( C1728 C2284 ) C1728_=_C2555( C1728 C2555 ) C1728_=_C3128( C1728 C3128 ) C1728_=_C3267( C1728 C3267 ) C1728_=_C3268( C1728 C3268 ) \nC1728_=_C3269( C1728 C3269 ) C1728_=_C3270( C1728 C3270 ) C1728_=_C3271( C1728 C3271 ) C1728_=_C3272( C1728 C3272 ) C1728_=_C3273( C1728 C3273 ) C1728_=_C3274( C1728 C3274 ) \nC1728_=_C3275( C1728 C3275 ) C1728_=_C3276( C1728 C3276 ) C1728_=_C3277( C1728 C3277 ) C1728_=_C3278( C1728 C3278 ) C1728_=_C3279( C1728 C3279 ) C1729_=_C1730( C1729 C1730 ) \nC1729_=_C1732( C1729 C1732 ) C1729_=_C1733( C1729 C1733 ) C1729_=_C1734( C1729 C1734 ) C1729_=_C1735( C1729 C1735 ) C1729_=_C1736( C1729 C1736 ) C1729_=_C2084( C1729 C2084 ) \nC1729_=_C2285( C1729 C2285 ) C1729_=_C2624( C1729 C2624 ) C1729_=_C2972( C1729 C2972 ) C1729_=_C3099( C1729 C3099 ) C1729_=_C3129( C1729 C3129 ) C1729_=_C3325( C1729 C3325 ) \nC1729_=_C3338( C1729 C3338 )</w:t>
      </w:r>
    </w:p>
    <w:p>
      <w:pPr>
        <w:pStyle w:val="PreformattedText"/>
        <w:bidi w:val="0"/>
        <w:spacing w:before="0" w:after="0"/>
        <w:jc w:val="left"/>
        <w:rPr/>
      </w:pPr>
      <w:r>
        <w:rPr/>
        <w:t xml:space="preserve"> </w:t>
      </w:r>
      <w:r>
        <w:rPr/>
        <w:t>C1729_=_C3339( C1729 C3339 ) C1729_=_C3340( C1729 C3340 ) C1729_=_C3341( C1729 C3341 ) C1729_=_C3342( C1729 C3342 ) C1729_=_C3343( C1729 C3343 ) \nC1729_=_C3344( C1729 C3344 ) C1729_=_C3345( C1729 C3345 ) C1729_=_C3346( C1729 C3346 ) C1729_=_C3347( C1729 C3347 ) C1729_=_C3348( C1729 C3348 ) C1730_=_C1732( C1730 C1732 ) \nC1730_=_C1733( C1730 C1733 ) C1730_=_C1734( C1730 C1734 ) C1730_=_C1735( C1730 C1735 ) C1730_=_C1736( C1730 C1736 ) C1730_=_C2644( C1730 C2644 ) C1730_=_C3371( C1730 C3371 ) \nC1732_=_C1733( C1732 C1733 ) C1732_=_C1734( C1732 C1734 ) C1732_=_C1735( C1732 C1735 ) C1732_=_C1736( C1732 C1736 ) C1732_=_C3269( C1732 C3269 ) C1733_=_C1734( C1733 C1734 ) \nC1733_=_C1735( C1733 C1735 ) C1733_=_C1736( C1733 C1736 ) C1733_=_C2648( C1733 C2648 ) C1733_=_C3272( C1733 C3272 ) C1733_=_C3340( C1733 C3340 ) C1733_=_C3538( C1733 C3538 ) \nC1733_=_C3826( C1733 C3826 ) C1733_=_C3827( C1733 C3827 ) C1734_=_C1735( C1734 C1735 ) C1734_=_C1736( C1734 C1736 ) C1735_=_C1736( C1735 C1736 ) C1860_=_C1901( C1860 C1901 ) \nC1860_=_C2086( C1860 C2086 ) C1860_=_C2232( C1860 C2232 ) C1860_=_C2610( C1860 C2610 ) C1860_=_C2645( C1860 C2645 ) C1860_=_C2991( C1860 C2991 ) C1860_=_C3029( C1860 C3029 ) \nC1860_=_C3152( C1860 C3152 ) C1860_=_C3268( C1860 C3268 ) C1860_=_C3339( C1860 C3339 ) C1860_=_C3452( C1860 C3452 ) C1860_=_C3464( C1860 C3464 ) C1860_=_C3496( C1860 C3496 ) \nC1860_=_C3538( C1860 C3538 ) C1860_=_C3539( C1860 C3539 ) C1860_=_C3540( C1860 C3540 ) C1860_=_C3541( C1860 C3541 ) C1860_=_C3544( C1860 C3544 ) C1860_=_C3545( C1860 C3545 ) \nC1901_=_C2086( C1901 C2086 ) C1901_=_C2232( C1901 C2232 ) C1901_=_C2610( C1901 C2610 ) C1901_=_C2645( C1901 C2645 ) C1901_=_C2991( C1901 C2991 ) C1901_=_C3029( C1901 C3029 ) \nC1901_=_C3152( C1901 C3152 ) C1901_=_C3268( C1901 C3268 ) C1901_=_C3339( C1901 C3339 ) C1901_=_C3452( C1901 C3452 ) C1901_=_C3464( C1901 C3464 ) C1901_=_C3496( C1901 C3496 ) \nC1901_=_C3538( C1901 C3538 ) C1901_=_C3539( C1901 C3539 ) C1901_=_C3540( C1901 C3540 ) C1901_=_C3541( C1901 C3541 ) C1901_=_C3544( C1901 C3544 ) C1901_=_C3545( C1901 C3545 ) \nC2029_=_C2095( C2029 C2095 ) C2029_=_C2570( C2029 C2570 ) C2029_=_C2656( C2029 C2656 ) C2029_=_C2713( C2029 C2713 ) C2029_=_C2754( C2029 C2754 ) C2029_=_C2800( C2029 C2800 ) \nC2029_=_C3279( C2029 C3279 ) C2029_=_C3347( C2029 C3347 ) C2029_=_C3371( C2029 C3371 ) C2029_=_C3537( C2029 C3537 ) C2029_=_C3571( C2029 C3571 ) C2029_=_C3771( C2029 C3771 ) \nC2029_=_C3803( C2029 C3803 ) C2029_=_C3827( C2029 C3827 ) C2029_=_C3858( C2029 C3858 ) C2029_=_C3892( C2029 C3892 ) C2029_=_C3921( C2029 C3921 ) C2077_=_C2083( C2077 C2083 ) \nC2077_=_C2084( C2077 C2084 ) C2077_=_C2086( C2077 C2086 ) C2077_=_C2093( C2077 C2093 ) C2077_=_C2095( C2077 C2095 ) C2077_=_C2280( C2077 C2280 ) C2077_=_C2640( C2077 C2640 ) \nC2077_=_C2641( C2077 C2641 ) C2077_=_C2644( C2077 C2644 ) C2077_=_C2645( C2077 C2645 ) C2077_=_C2646( C2077 C2646 ) C2077_=_C2647( C2077 C2647 ) C2077_=_C2648( C2077 C2648 ) \nC2077_=_C2649( C2077 C2649 ) C2077_=_C2650( C2077 C2650 ) C2077_=_C2651( C2077 C2651 ) C2077_=_C2652( C2077 C2652 ) C2077_=_C2653( C2077 C2653 ) C2077_=_C2654( C2077 C2654 ) \nC2077_=_C2655( C2077 C2655 ) C2077_=_C2656( C2077 C2656 ) C2083_=_C2084( C2083 C2084 ) C2083_=_C2086( C2083 C2086 ) C2083_=_C2093( C2083 C2093 ) C2083_=_C2095( C2083 C2095 ) \nC2083_=_C2208( C2083 C2208 ) C2083_=_C2284( C2083 C2284 ) C2083_=_C2555( C2083 C2555 ) C2083_=_C3128( C2083 C3128 ) C2083_=_C3267( C2083 C3267 ) C2083_=_C3268( C2083 C3268 ) \nC2083_=_C3269( C2083 C3269 ) C2083_=_C3270( C2083 C3270 ) C2083_=_C3271( C2083 C3271 ) C2083_=_C3272( C2083 C3272 ) C2083_=_C3273( C2083 C3273 ) C2083_=_C3274( C2083 C3274 ) \nC2083_=_C3275( C2083 C3275 ) C2083_=_C3276( C2083 C3276 ) C2083_=_C3277( C2083 C3277 ) C2083_=_C3278( C2083 C3278 ) C2083_=_C3279( C2083 C3279 ) C2084_=_C2086( C2084 C2086 ) \nC2084_=_C2093( C2084 C2093 ) C2084_=_C2095( C2084 C2095 ) C2084_=_C2285( C2084 C2285 ) C2084_=_C2624( C2084 C2624 ) C2084_=_C2972( C2084 C2972 ) C2084_=_C3099( C2084 C3099 ) \nC2084_=_C3129( C2084 C3129 ) C2084_=_C3325( C2084 C3325 ) C2084_=_C3338( C2084 C3338 ) C2084_=_C3339( C2084 C3339 ) C2084_=_C3340( C2084 C3340 ) C2084_=_C3341( C2084 C3341 ) \nC2084_=_C3342( C2084 C3342 ) C2084_=_C3343( C2084 C3343 ) C2084_=_C3344( C2084 C3344 ) C2084_=_C3345( C2084 C3345 ) C2084_=_C3346( C2084 C3346 ) C2084_=_C3347( C2084 C3347 ) \nC2084_=_C3348( C2084 C3348 ) C2086_=_C2093( C2086 C2093 ) C2086_=_C2095( C2086 C2095 ) C2086_=_C2232( C2086 C2232 ) C2086_=_C2610( C2086 C2610 ) C2086_=_C2645( C2086 C2645 ) \nC2086_=_C2991( C2086 C2991 ) C2086_=_C3029( C2086 C3029 ) C2086_=_C3152( C2086 C3152 ) C2086_=_C3268( C2086 C3268 ) C2086_=_C3339( C2086 C3339 ) C2086_=_C3452( C2086 C3452 ) \nC2086_=_C3464( C2086 C3464 ) C2086_=_C3496( C2086 C3496 ) C2086_=_C3538( C2086 C3538 ) C2086_=_C3539( C2086 C3539 ) C2086_=_C3540( C2086 C3540 ) C2086_=_C3541( C2086 C3541 ) \nC2086_=_C3544( C2086 C3544 ) C2086_=_C3545( C2086 C3545 ) C2093_=_C2095( C2093 C2095 ) C2093_=_C2114( C2093 C2114 ) C2093_=_C2585( C2093 C2585 ) C2093_=_C2655( C2093 C2655 ) \nC2093_=_C2753( C2093 C2753 ) C2093_=_C2767( C2093 C2767 ) C2093_=_C3025( C2093 C3025 ) C2093_=_C3066( C2093 C3066 ) C2093_=_C3278( C2093 C3278 ) C2093_=_C3346( C2093 C3346 ) \nC2093_=_C3473( C2093 C3473 ) C2093_=_C3603( C2093 C3603 ) C2093_=_C3822( C2093 C3822 ) C2093_=_C3826( C2093 C3826 ) C2093_=_C3867( C2093 C3867 ) C2093_=_C3933( C2093 C3933 ) \nC2093_=_C4046( C2093 C4046 ) C2093_=_C4111( C2093 C4111 ) C2093_=_C4113( C2093 C4113 ) C2093_=_C4114( C2093 C4114 ) C2095_=_C2570( C2095 C2570 ) C2095_=_C2656( C2095 C2656 ) \nC2095_=_C2713( C2095 C2713 ) C2095_=_C2754( C2095 C2754 ) C2095_=_C2800( C2095 C2800 ) C2095_=_C3279( C2095 C3279 ) C2095_=_C3347( C2095 C3347 ) C2095_=_C3371( C2095 C3371 ) \nC2095_=_C3537( C2095 C3537 ) C2095_=_C3571( C2095 C3571 ) C2095_=_C3771( C2095 C3771 ) C2095_=_C3803( C2095 C3803 ) C2095_=_C3827( C2095 C3827 ) C2095_=_C3858( C2095 C3858 ) \nC2095_=_C3892( C2095 C3892 ) C2095_=_C3921( C2095 C3921 ) C2114_=_C2585( C2114 C2585 ) C2114_=_C2655( C2114 C2655 ) C2114_=_C2753( C2114 C2753 ) C2114_=_C2767( C2114 C2767 ) \nC2114_=_C3025( C2114 C3025 ) C2114_=_C3066( C2114 C3066 ) C2114_=_C3278( C2114 C3278 ) C2114_=_C3346( C2114 C3346 ) C2114_=_C3473( C2114 C3473 ) C2114_=_C3603( C2114 C3603 ) \nC2114_=_C3822( C2114 C3822 ) C2114_=_C3826( C2114 C3826 ) C2114_=_C3867( C2114 C3867 ) C2114_=_C3933( C2114 C3933 ) C2114_=_C4046( C2114 C4046 ) C2114_=_C4111( C2114 C4111 ) \nC2114_=_C4113( C2114 C4113 ) C2114_=_C4114( C2114 C4114 ) C2208_=_C2284( C2208 C2284 ) C2208_=_C2555( C2208 C2555 ) C2208_=_C3128( C2208 C3128 ) C2208_=_C3267( C2208 C3267 ) \nC2208_=_C3268( C2208 C3268 ) C2208_=_C3269( C2208 C3269 ) C2208_=_C3270( C2208 C3270 ) C2208_=_C3271( C2208 C3271 ) C2208_=_C3272( C2208 C3272 ) C2208_=_C3273( C2208 C3273 ) \nC2208_=_C3274( C2208 C3274 ) C2208_=_C3275( C2208 C3275 ) C2208_=_C3276( C2208 C3276 ) C2208_=_C3277( C2208 C3277 ) C2208_=_C3278( C2208 C3278 ) C2208_=_C3279( C2208 C3279 ) \nC2232_=_C2610( C2232 C2610 ) C2232_=_C2645( C2232 C2645 ) C2232_=_C2991( C2232 C2991 ) C2232_=_C3029( C2232 C3029 ) C2232_=_C3152( C2232 C3152 ) C2232_=_C3268( C2232 C3268 ) \nC2232_=_C3339( C2232 C3339 ) C2232_=_C3452( C2232 C3452 ) C2232_=_C3464( C2232 C3464 ) C2232_=_C3496( C2232 C3496 ) C2232_=_C3538( C2232 C3538 ) C2232_=_C3539( C2232 C3539 ) \nC2232_=_C3540( C2232 C3540 ) C2232_=_C3541( C2232 C3541 ) C2232_=_C3544( C2232 C3544 ) C2232_=_C3545( C2232 C3545 ) C2280_=_C2284( C2280 C2284 ) C2280_=_C2285( C2280 C2285 ) \nC2280_=_C2640( C2280 C2640 ) C2280_=_C2641( C2280 C2641 ) C2280_=_C2644( C2280 C2644 ) C2280_=_C2645( C2280 C2645 ) C2280_=_C2646( C2280 C2646 ) C2280_=_C2647( C2280 C2647 ) \nC2280_=_C2648( C2280 C2648 ) C2280_=_C2649( C2280 C2649 ) C2280_=_C2650( C2280 C2650 ) C2280_=_C2651( C2280 C2651 ) C2280_=_C2652( C2280 C2652 ) C2280_=_C2653( C2280 C2653 ) \nC2280_=_C2654( C2280 C2654 ) C2280_=_C2655( C2280 C2655 ) C2280_=_C2656( C2280 C2656 ) C2284_=_C2285( C2284 C2285 ) C2284_=_C2555( C2284 C2555 ) C2284_=_C3128( C2284 C3128 ) \nC2284_=_C3267( C2284 C3267 ) C2284_=_C3268( C2284 C3268 ) C2284_=_C3269( C2284 C3269 ) C2284_=_C3270( C2284 C3270 ) C2284_=_C3271( C2284 C3271 ) C2284_=_C3272( C2284 C3272 ) \nC2284_=_C3273( C2284 C3273 ) C2284_=_C3274( C2284 C3274 ) C2284_=_C3275( C2284 C3275 ) C2284_=_C3276( C2284 C3276 ) C2284_=_C3277( C2284 C3277 ) C2284_=_C3278( C2284 C3278 ) \nC2284_=_C3279( C2284 C3279 ) C2285_=_C2624( C2285 C2624 ) C2285_=_C2972( C2285 C2972 ) C2285_=_C3099( C2285 C3099 ) C2285_=_C3129( C2285 C3129 ) C2285_=_C3325( C2285 C3325 ) \nC2285_=_C3338( C2285 C3338 ) C2285_=_C3339( C2285 C3339 ) C2285_=_C3340( C2285 C3340 ) C2285_=_C3341( C2285 C3341 ) C2285_=_C3342( C2285 C3342 ) C2285_=_C3343( C2285 C3343 ) \nC2285_=_C3344( C2285 C3344 ) C2285_=_C3345( C2285 C3345 ) C2285_=_C3346( C2285 C3346 ) C2285_=_C3347( C2285 C3347 ) C2285_=_C3348( C2285 C3348 ) C2555_=_C2570( C2555 C2570 ) \nC2555_=_C3128( C2555 C3128 ) C2555_=_C3267( C2555 C3267 ) C2555_=_C3268( C2555 C3268 ) C2555_=_C3269( C2555 C3269 ) C2555_=_C3270( C2555 C3270 ) C2555_=_C3271( C2555 C3271 ) \nC2555_=_C3272( C2555 C3272 ) C2555_=_C3273( C2555 C3273 ) C2555_=_C3274( C2555 C3274 ) C2555_=_C3275( C2555 C3275 ) C2555_=_C3276( C2555 C3276 ) C2555_=_C3277( C2555 C3277 ) \nC2555_=_C3278( C2555 C3278 ) C2555_=_C3279( C2555 C3279 ) C2570_=_C2656( C2570 C2656 ) C2570_=_C2713( C2570 C2713 ) C2570_=_C2754( C2570 C2754 ) C2570_=_C2800( C2570 C2800 ) \nC2570_=_C3279( C2570 C3279 ) C2570_=_C3347( C2570 C3347 ) C2570_=_C3371( C2570 C3371 ) C2570_=_C3537( C2570 C3537 ) C2570_=_C3571( C2570 C3571 ) C2570_=_C3771( C2570 C3771 ) \nC2570_=_C3803( C2570 C3803 ) C2570_=_C3827( C2570 C3827 ) C2570_=_C3858( C2570 C3858 ) C2570_=_C3892( C2570 C3892 ) C2570_=_C3921( C2570 C3921 ) C2585_=_C2655( C2585 C2655 ) \nC2585_=_C2753( C2585 C2753 ) C2585_=_C2767( C2585 C2767 ) C2585_=_C3025(</w:t>
      </w:r>
    </w:p>
    <w:p>
      <w:pPr>
        <w:pStyle w:val="PreformattedText"/>
        <w:bidi w:val="0"/>
        <w:spacing w:before="0" w:after="0"/>
        <w:jc w:val="left"/>
        <w:rPr/>
      </w:pPr>
      <w:r>
        <w:rPr/>
        <w:t xml:space="preserve"> </w:t>
      </w:r>
      <w:r>
        <w:rPr/>
        <w:t>C2585 C3025 ) C2585_=_C3066( C2585 C3066 ) C2585_=_C3278( C2585 C3278 ) C2585_=_C3346( C2585 C3346 ) \nC2585_=_C3473( C2585 C3473 ) C2585_=_C3603( C2585 C3603 ) C2585_=_C3822( C2585 C3822 ) C2585_=_C3826( C2585 C3826 ) C2585_=_C3867( C2585 C3867 ) C2585_=_C3933( C2585 C3933 ) \nC2585_=_C4046( C2585 C4046 ) C2585_=_C4111( C2585 C4111 ) C2585_=_C4113( C2585 C4113 ) C2585_=_C4114( C2585 C4114 ) C2610_=_C2645( C2610 C2645 ) C2610_=_C2991( C2610 C2991 ) \nC2610_=_C3029( C2610 C3029 ) C2610_=_C3152( C2610 C3152 ) C2610_=_C3268( C2610 C3268 ) C2610_=_C3339( C2610 C3339 ) C2610_=_C3452( C2610 C3452 ) C2610_=_C3464( C2610 C3464 ) \nC2610_=_C3496( C2610 C3496 ) C2610_=_C3538( C2610 C3538 ) C2610_=_C3539( C2610 C3539 ) C2610_=_C3540( C2610 C3540 ) C2610_=_C3541( C2610 C3541 ) C2610_=_C3544( C2610 C3544 ) \nC2610_=_C3545( C2610 C3545 ) C2624_=_C2972( C2624 C2972 ) C2624_=_C3099( C2624 C3099 ) C2624_=_C3129( C2624 C3129 ) C2624_=_C3325( C2624 C3325 ) C2624_=_C3338( C2624 C3338 ) \nC2624_=_C3339( C2624 C3339 ) C2624_=_C3340( C2624 C3340 ) C2624_=_C3341( C2624 C3341 ) C2624_=_C3342( C2624 C3342 ) C2624_=_C3343( C2624 C3343 ) C2624_=_C3344( C2624 C3344 ) \nC2624_=_C3345( C2624 C3345 ) C2624_=_C3346( C2624 C3346 ) C2624_=_C3347( C2624 C3347 ) C2624_=_C3348( C2624 C3348 ) C2640_=_C2641( C2640 C2641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6( C2640 C2656 ) \nC2640_=_C2713( C2640 C271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3128( C2641 C3128 ) C2641_=_C3129( C2641 C3129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4_=_C2656( C2644 C2656 ) C2644_=_C3371( C2644 C3371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991( C2645 C2991 ) C2645_=_C3029( C2645 C3029 ) \nC2645_=_C3152( C2645 C3152 ) C2645_=_C3268( C2645 C3268 ) C2645_=_C3339( C2645 C3339 ) C2645_=_C3452( C2645 C3452 ) C2645_=_C3464( C2645 C3464 ) C2645_=_C3496( C2645 C3496 ) \nC2645_=_C3538( C2645 C3538 ) C2645_=_C3539( C2645 C3539 ) C2645_=_C3540( C2645 C3540 ) C2645_=_C3541( C2645 C3541 ) C2645_=_C3544( C2645 C3544 ) C2645_=_C3545( C2645 C3545 ) \nC2646_=_C2647( C2646 C2647 ) C2646_=_C2648( C2646 C2648 ) C2646_=_C2649( C2646 C2649 ) C2646_=_C2650( C2646 C2650 ) C2646_=_C2651( C2646 C2651 ) C2646_=_C2652( C2646 C2652 ) \nC2646_=_C2653( C2646 C2653 ) C2646_=_C2654( C2646 C2654 ) C2646_=_C2655( C2646 C2655 ) C2646_=_C2656( C2646 C2656 ) C2646_=_C3771( C2646 C3771 ) C2647_=_C2648( C2647 C2648 ) \nC2647_=_C2649( C2647 C2649 ) C2647_=_C2650( C2647 C2650 ) C2647_=_C2651( C2647 C2651 ) C2647_=_C2652( C2647 C2652 ) C2647_=_C2653( C2647 C2653 ) C2647_=_C2654( C2647 C2654 ) \nC2647_=_C2655( C2647 C2655 ) C2647_=_C2656( C2647 C2656 ) C2647_=_C3803( C2647 C3803 ) C2648_=_C2649( C2648 C2649 ) C2648_=_C2650( C2648 C2650 ) C2648_=_C2651( C2648 C2651 ) \nC2648_=_C2652( C2648 C2652 ) C2648_=_C2653( C2648 C2653 ) C2648_=_C2654( C2648 C2654 ) C2648_=_C2655( C2648 C2655 ) C2648_=_C2656( C2648 C2656 ) C2648_=_C3272( C2648 C3272 ) \nC2648_=_C3340( C2648 C3340 ) C2648_=_C3538( C2648 C3538 ) C2648_=_C3826( C2648 C3826 ) C2648_=_C3827( C2648 C3827 ) C2649_=_C2650( C2649 C2650 ) C2649_=_C2651( C2649 C2651 ) \nC2649_=_C2652( C2649 C2652 ) C2649_=_C2653( C2649 C2653 ) C2649_=_C2654( C2649 C2654 ) C2649_=_C2655( C2649 C2655 ) C2649_=_C2656( C2649 C2656 ) C2649_=_C3858( C2649 C3858 ) \nC2650_=_C2651( C2650 C2651 ) C2650_=_C2652( C2650 C2652 ) C2650_=_C2653( C2650 C2653 ) C2650_=_C2654( C2650 C2654 ) C2650_=_C2655( C2650 C2655 ) C2650_=_C2656( C2650 C2656 ) \nC2650_=_C3892( C2650 C3892 ) C2651_=_C2652( C2651 C2652 ) C2651_=_C2653( C2651 C2653 ) C2651_=_C2654( C2651 C2654 ) C2651_=_C2655( C2651 C2655 ) C2651_=_C2656( C2651 C2656 ) \nC2651_=_C3921( C2651 C3921 ) C2652_=_C2653( C2652 C2653 ) C2652_=_C2654( C2652 C2654 ) C2652_=_C2655( C2652 C2655 ) C2652_=_C2656( C2652 C2656 ) C2652_=_C3274( C2652 C3274 ) \nC2652_=_C3341( C2652 C3341 ) C2653_=_C2654( C2653 C2654 ) C2653_=_C2655( C2653 C2655 ) C2653_=_C2656( C2653 C2656 ) C2653_=_C3275( C2653 C3275 ) C2653_=_C3342( C2653 C3342 ) \nC2654_=_C2655( C2654 C2655 ) C2654_=_C2656( C2654 C2656 ) C2654_=_C3277( C2654 C3277 ) C2654_=_C3345( C2654 C3345 ) C2655_=_C2656( C2655 C2656 ) C2655_=_C2753( C2655 C2753 ) \nC2655_=_C2767( C2655 C2767 ) C2655_=_C3025( C2655 C3025 ) C2655_=_C3066( C2655 C3066 ) C2655_=_C3278( C2655 C3278 ) C2655_=_C3346( C2655 C3346 ) C2655_=_C3473( C2655 C3473 ) \nC2655_=_C3603( C2655 C3603 ) C2655_=_C3822( C2655 C3822 ) C2655_=_C3826( C2655 C3826 ) C2655_=_C3867( C2655 C3867 ) C2655_=_C3933( C2655 C3933 ) C2655_=_C4046( C2655 C4046 ) \nC2655_=_C4111( C2655 C4111 ) C2655_=_C4113( C2655 C4113 ) C2655_=_C4114( C2655 C4114 ) C2656_=_C2713( C2656 C2713 ) C2656_=_C2754( C2656 C2754 ) C2656_=_C2800( C2656 C2800 ) \nC2656_=_C3279( C2656 C3279 ) C2656_=_C3347( C2656 C3347 ) C2656_=_C3371( C2656 C3371 ) C2656_=_C3537( C2656 C3537 ) C2656_=_C3571( C2656 C3571 ) C2656_=_C3771( C2656 C3771 ) \nC2656_=_C3803( C2656 C3803 ) C2656_=_C3827( C2656 C3827 ) C2656_=_C3858( C2656 C3858 ) C2656_=_C3892( C2656 C3892 ) C2656_=_C3921( C2656 C3921 ) C2713_=_C2754( C2713 C2754 ) \nC2713_=_C2800( C2713 C2800 ) C2713_=_C3279( C2713 C3279 ) C2713_=_C3347( C2713 C3347 ) C2713_=_C3371( C2713 C3371 ) C2713_=_C3537( C2713 C3537 ) C2713_=_C3571( C2713 C3571 ) \nC2713_=_C3771( C2713 C3771 ) C2713_=_C3803( C2713 C3803 ) C2713_=_C3827( C2713 C3827 ) C2713_=_C3858( C2713 C3858 ) C2713_=_C3892( C2713 C3892 ) C2713_=_C3921( C2713 C3921 ) \nC2753_=_C2754( C2753 C2754 ) C2753_=_C2767( C2753 C2767 ) C2753_=_C3025( C2753 C3025 ) C2753_=_C3066( C2753 C3066 ) C2753_=_C3278( C2753 C3278 ) C2753_=_C3346( C2753 C3346 ) \nC2753_=_C3473( C2753 C3473 ) C2753_=_C3603( C2753 C3603 ) C2753_=_C3822( C2753 C3822 ) C2753_=_C3826( C2753 C3826 ) C2753_=_C3867( C2753 C3867 ) C2753_=_C3933( C2753 C3933 ) \nC2753_=_C4046( C2753 C4046 ) C2753_=_C4111( C2753 C4111 ) C2753_=_C4113( C2753 C4113 ) C2753_=_C4114( C2753 C4114 ) C2754_=_C2800( C2754 C2800 ) C2754_=_C3279( C2754 C3279 ) \nC2754_=_C3347( C2754 C3347 ) C2754_=_C3371( C2754 C3371 ) C2754_=_C3537( C2754 C3537 ) C2754_=_C3571( C2754 C3571 ) C2754_=_C3771( C2754 C3771 ) C2754_=_C3803( C2754 C3803 ) \nC2754_=_C3827( C2754 C3827 ) C2754_=_C3858( C2754 C3858 ) C2754_=_C3892( C2754 C3892 ) C2754_=_C3921( C2754 C3921 ) C2767_=_C3025( C2767 C3025 ) C2767_=_C3066( C2767 C3066 ) \nC2767_=_C3278( C2767 C3278 ) C2767_=_C3346( C2767 C3346 ) C2767_=_C3473( C2767 C3473 ) C2767_=_C3603( C2767 C3603 ) C2767_=_C3822( C2767 C3822 ) C2767_=_C3826( C2767 C3826 ) \nC2767_=_C3867( C2767 C3867 ) C2767_=_C3933( C2767 C3933 ) C2767_=_C4046( C2767 C4046 ) C2767_=_C4111( C2767 C4111 ) C2767_=_C4113( C2767 C4113 ) C2767_=_C4114( C2767 C4114 ) \nC2800_=_C3279( C2800 C3279 ) C2800_=_C3347( C2800 C3347 ) C2800_=_C3371( C2800 C3371 ) C2800_=_C3537( C2800 C3537 ) C2800_=_C3571( C2800 C3571 ) C2800_=_C3771( C2800 C3771 ) \nC2800_=_C3803( C2800 C3803 ) C2800_=_C3827( C2800 C3827 ) C2800_=_C3858( C2800 C3858 ) C2800_=_C3892( C2800 C3892 ) C2800_=_C3921( C2800 C3921 ) C2972_=_C3099( C2972 C3099 ) \nC2972_=_C3129( C2972 C3129 ) C2972_=_C3325( C2972 C3325 ) C2972_=_C3338( C2972 C3338 ) C2972_=_C3339( C2972 C3339 ) C2972_=_C3340( C2972 C3340 ) C2972_=_C3341( C2972 C3341 ) \nC2972_=_C3342( C2972 C3342 ) C2972_=_C3343( C2972 C3343 ) C2972_=_C3344( C2972 C3344 ) C2972_=_C3345( C2972 C3345 ) C2972_=_C3346( C2972 C3346 ) C2972_=_C3347( C2972 C3347 ) \nC2972_=_C3348( C2972 C3348 ) C2991_=_C3029( C2991 C3029 ) C2991_=_C3152( C2991 C3152 ) C2991_=_C3268( C2991 C3268 ) C2991_=_C3339( C2991 C3339 ) C2991_=_C3452( C2991 C3452 ) \nC2991_=_C3464( C2991 C3464 ) C2991_=_C3496( C2991 C3496 ) C2991_=_C3538( C2991 C3538 ) C2991_=_C3539( C2991 C3539 ) C2991_=_C3540( C2991 C3540 ) C2991_=_C3541( C2991 C3541 ) \nC2991_=_C3544( C2991 C3544 ) C2991_=_C3545( C2991 C3545 ) C3025_=_C3066( C3025 C3066 ) C3025_=_C3278( C3025 C3278 ) C3025_=_C3346( C3025 C3346 ) C3025_=_C3473( C3025 C3473 ) \nC3025_=_C3603( C3025 C3603 ) C3025_=_C3822( C3025 C3822 ) C3025_=_C3826( C3025 C3826 ) C3025_=_C3867( C3025 C3867 ) C3025_=_C3933( C3025 C3933 ) C3025_=_C4046( C3025 C4046 ) \nC3025_=_C4111( C3025 C4111 ) C3025_=_C4113( C3025 C4113 ) C3025_=_C4114( C3025 C4114 ) C3029_=_C3152( C3029 C3152 ) C3029_=_C3268( C3029 C3268 ) C3029_=_C3339( C3029 C3339 ) \nC3029_=_C3452( C3029 C3452 ) C3029_=_C3464( C3029 C3464 ) C3029_=_C3496( C3029 C3496 ) C3029_=_C3538( C3029 C3538 ) C3029_=_C3539( C3029 C3539 ) C3029_=_C3540( C3029 C3540 ) \nC3029_=_C3541( C3029 C3541 ) C3029_=_C3544( C3029 C3544 ) C3029_=_C3545( C3029 C3545 ) C3066_=_C3278( C3066 C3278 ) C3066_=_C3346( C3066 C3346 ) C3066_=_C3473( C3066 C3473 ) \nC3066_=_C3603( C3066 C3603 ) C3066_=_C3822( C3066 C3822 ) C3066_=_C3826( C3066 C3826 ) C3066_=_C3867( C3066 C3867 ) C3066_=_C3933(</w:t>
      </w:r>
    </w:p>
    <w:p>
      <w:pPr>
        <w:pStyle w:val="PreformattedText"/>
        <w:bidi w:val="0"/>
        <w:spacing w:before="0" w:after="0"/>
        <w:jc w:val="left"/>
        <w:rPr/>
      </w:pPr>
      <w:r>
        <w:rPr/>
        <w:t xml:space="preserve"> </w:t>
      </w:r>
      <w:r>
        <w:rPr/>
        <w:t>C3066 C3933 ) C3066_=_C4046( C3066 C4046 ) \nC3066_=_C4111( C3066 C4111 ) C3066_=_C4113( C3066 C4113 ) C3066_=_C4114( C3066 C4114 ) C3099_=_C3129( C3099 C3129 ) C3099_=_C3325( C3099 C3325 ) C3099_=_C3338( C3099 C3338 ) \nC3099_=_C3339( C3099 C3339 ) C3099_=_C3340( C3099 C3340 ) C3099_=_C3341( C3099 C3341 ) C3099_=_C3342( C3099 C3342 ) C3099_=_C3343( C3099 C3343 ) C3099_=_C3344( C3099 C3344 ) \nC3099_=_C3345( C3099 C3345 ) C3099_=_C3346( C3099 C3346 ) C3099_=_C3347( C3099 C3347 ) C3099_=_C3348( C3099 C3348 ) C3128_=_C3129( C3128 C3129 ) C3128_=_C3267( C3128 C3267 ) \nC3128_=_C3268( C3128 C3268 ) C3128_=_C3269( C3128 C3269 ) C3128_=_C3270( C3128 C3270 ) C3128_=_C3271( C3128 C3271 ) C3128_=_C3272( C3128 C3272 ) C3128_=_C3273( C3128 C3273 ) \nC3128_=_C3274( C3128 C3274 ) C3128_=_C3275( C3128 C3275 ) C3128_=_C3276( C3128 C3276 ) C3128_=_C3277( C3128 C3277 ) C3128_=_C3278( C3128 C3278 ) C3128_=_C3279( C3128 C3279 ) \nC3129_=_C3325( C3129 C3325 ) C3129_=_C3338( C3129 C3338 ) C3129_=_C3339( C3129 C3339 ) C3129_=_C3340( C3129 C3340 ) C3129_=_C3341( C3129 C3341 ) C3129_=_C3342( C3129 C3342 ) \nC3129_=_C3343( C3129 C3343 ) C3129_=_C3344( C3129 C3344 ) C3129_=_C3345( C3129 C3345 ) C3129_=_C3346( C3129 C3346 ) C3129_=_C3347( C3129 C3347 ) C3129_=_C3348( C3129 C3348 ) \nC3152_=_C3268( C3152 C3268 ) C3152_=_C3339( C3152 C3339 ) C3152_=_C3452( C3152 C3452 ) C3152_=_C3464( C3152 C3464 ) C3152_=_C3496( C3152 C3496 ) C3152_=_C3538( C3152 C3538 ) \nC3152_=_C3539( C3152 C3539 ) C3152_=_C3540( C3152 C3540 ) C3152_=_C3541( C3152 C3541 ) C3152_=_C3544( C3152 C3544 ) C3152_=_C3545( C3152 C3545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339( C3268 C3339 ) C3268_=_C3452( C3268 C3452 ) \nC3268_=_C3464( C3268 C3464 ) C3268_=_C3496( C3268 C3496 ) C3268_=_C3538( C3268 C3538 ) C3268_=_C3539( C3268 C3539 ) C3268_=_C3540( C3268 C3540 ) C3268_=_C3541( C3268 C3541 ) \nC3268_=_C3544( C3268 C3544 ) C3268_=_C3545( C3268 C3545 ) C3269_=_C3270( C3269 C3270 ) C3269_=_C3271( C3269 C3271 ) C3269_=_C3272( C3269 C3272 ) C3269_=_C3273( C3269 C3273 ) \nC3269_=_C3274( C3269 C3274 ) C3269_=_C3275( C3269 C3275 ) C3269_=_C3276( C3269 C3276 ) C3269_=_C3277( C3269 C3277 ) C3269_=_C3278( C3269 C3278 ) C3269_=_C3279( C3269 C3279 ) \nC3270_=_C3271( C3270 C3271 ) C3270_=_C3272( C3270 C3272 ) C3270_=_C3273( C3270 C3273 ) C3270_=_C3274( C3270 C3274 ) C3270_=_C3275( C3270 C3275 ) C3270_=_C3276( C3270 C3276 ) \nC3270_=_C3277( C3270 C3277 ) C3270_=_C3278( C3270 C3278 ) C3270_=_C3279( C3270 C3279 ) C3271_=_C3272( C3271 C3272 ) C3271_=_C3273( C3271 C3273 ) C3271_=_C3274( C3271 C3274 ) \nC3271_=_C3275( C3271 C3275 ) C3271_=_C3276( C3271 C3276 ) C3271_=_C3277( C3271 C3277 ) C3271_=_C3278( C3271 C3278 ) C3271_=_C3279( C3271 C3279 ) C3272_=_C3273( C3272 C3273 ) \nC3272_=_C3274( C3272 C3274 ) C3272_=_C3275( C3272 C3275 ) C3272_=_C3276( C3272 C3276 ) C3272_=_C3277( C3272 C3277 ) C3272_=_C3278( C3272 C3278 ) C3272_=_C3279( C3272 C3279 ) \nC3272_=_C3340( C3272 C3340 ) C3272_=_C3538( C3272 C3538 ) C3272_=_C3826( C3272 C3826 ) C3272_=_C3827( C3272 C3827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4_=_C3341( C3274 C3341 ) C3275_=_C3276( C3275 C3276 ) C3275_=_C3277( C3275 C3277 ) \nC3275_=_C3278( C3275 C3278 ) C3275_=_C3279( C3275 C3279 ) C3275_=_C3342( C3275 C3342 ) C3276_=_C3277( C3276 C3277 ) C3276_=_C3278( C3276 C3278 ) C3276_=_C3279( C3276 C3279 ) \nC3277_=_C3278( C3277 C3278 ) C3277_=_C3279( C3277 C3279 ) C3277_=_C3345( C3277 C3345 ) C3278_=_C3279( C3278 C3279 ) C3278_=_C3346( C3278 C3346 ) C3278_=_C3473( C3278 C3473 ) \nC3278_=_C3603( C3278 C3603 ) C3278_=_C3822( C3278 C3822 ) C3278_=_C3826( C3278 C3826 ) C3278_=_C3867( C3278 C3867 ) C3278_=_C3933( C3278 C3933 ) C3278_=_C4046( C3278 C4046 ) \nC3278_=_C4111( C3278 C4111 ) C3278_=_C4113( C3278 C4113 ) C3278_=_C4114( C3278 C4114 ) C3279_=_C3347( C3279 C3347 ) C3279_=_C3371( C3279 C3371 ) C3279_=_C3537( C3279 C3537 ) \nC3279_=_C3571( C3279 C3571 ) C3279_=_C3771( C3279 C3771 ) C3279_=_C3803( C3279 C3803 ) C3279_=_C3827( C3279 C3827 ) C3279_=_C3858( C3279 C3858 ) C3279_=_C3892( C3279 C3892 ) \nC3279_=_C3921( C3279 C3921 ) C3325_=_C3338( C3325 C3338 ) C3325_=_C3339( C3325 C3339 ) C3325_=_C3340( C3325 C3340 ) C3325_=_C3341( C3325 C3341 ) C3325_=_C3342( C3325 C3342 ) \nC3325_=_C3343( C3325 C3343 ) C3325_=_C3344( C3325 C3344 ) C3325_=_C3345( C3325 C3345 ) C3325_=_C3346( C3325 C3346 ) C3325_=_C3347( C3325 C3347 ) C3325_=_C3348( C3325 C3348 ) \nC3338_=_C3339( C3338 C3339 ) C3338_=_C3340( C3338 C3340 ) C3338_=_C3341( C3338 C3341 ) C3338_=_C3342( C3338 C3342 ) C3338_=_C3343( C3338 C3343 ) C3338_=_C3344( C3338 C3344 ) \nC3338_=_C3345( C3338 C3345 ) C3338_=_C3346( C3338 C3346 ) C3338_=_C3347( C3338 C3347 ) C3338_=_C3348( C3338 C3348 ) C3339_=_C3340( C3339 C3340 ) C3339_=_C3341( C3339 C3341 ) \nC3339_=_C3342( C3339 C3342 ) C3339_=_C3343( C3339 C3343 ) C3339_=_C3344( C3339 C3344 ) C3339_=_C3345( C3339 C3345 ) C3339_=_C3346( C3339 C3346 ) C3339_=_C3347( C3339 C3347 ) \nC3339_=_C3348( C3339 C3348 ) C3339_=_C3452( C3339 C3452 ) C3339_=_C3464( C3339 C3464 ) C3339_=_C3496( C3339 C3496 ) C3339_=_C3538( C3339 C3538 ) C3339_=_C3539( C3339 C3539 ) \nC3339_=_C3540( C3339 C3540 ) C3339_=_C3541( C3339 C3541 ) C3339_=_C3544( C3339 C3544 ) C3339_=_C3545( C3339 C3545 ) C3340_=_C3341( C3340 C3341 ) C3340_=_C3342( C3340 C3342 ) \nC3340_=_C3343( C3340 C3343 ) C3340_=_C3344( C3340 C3344 ) C3340_=_C3345( C3340 C3345 ) C3340_=_C3346( C3340 C3346 ) C3340_=_C3347( C3340 C3347 ) C3340_=_C3348( C3340 C3348 ) \nC3340_=_C3538( C3340 C3538 ) C3340_=_C3826( C3340 C3826 ) C3340_=_C3827( C3340 C3827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 C3342 C3347 ) C3342_=_C3348( C3342 C3348 ) C3343_=_C3344( C3343 C3344 ) C3343_=_C3345( C3343 C3345 ) \nC3343_=_C3346( C3343 C3346 ) C3343_=_C3347( C3343 C3347 ) C3343_=_C3348( C3343 C3348 ) C3344_=_C3345( C3344 C3345 ) C3344_=_C3346( C3344 C3346 ) C3344_=_C3347( C3344 C3347 ) \nC3344_=_C3348( C3344 C3348 ) C3345_=_C3346( C3345 C3346 ) C3345_=_C3347( C3345 C3347 ) C3345_=_C3348( C3345 C3348 ) C3346_=_C3347( C3346 C3347 ) C3346_=_C3348( C3346 C3348 ) \nC3346_=_C3473( C3346 C3473 ) C3346_=_C3603( C3346 C3603 ) C3346_=_C3822( C3346 C3822 ) C3346_=_C3826( C3346 C3826 ) C3346_=_C3867( C3346 C3867 ) C3346_=_C3933( C3346 C3933 ) \nC3346_=_C4046( C3346 C4046 ) C3346_=_C4111( C3346 C4111 ) C3346_=_C4113( C3346 C4113 ) C3346_=_C4114( C3346 C4114 ) C3347_=_C3348( C3347 C3348 ) C3347_=_C3371( C3347 C3371 ) \nC3347_=_C3537( C3347 C3537 ) C3347_=_C3571( C3347 C3571 ) C3347_=_C3771( C3347 C3771 ) C3347_=_C3803( C3347 C3803 ) C3347_=_C3827( C3347 C3827 ) C3347_=_C3858( C3347 C3858 ) \nC3347_=_C3892( C3347 C3892 ) C3347_=_C3921( C3347 C3921 ) C3348_=_C4114( C3348 C4114 ) C3371_=_C3537( C3371 C3537 ) C3371_=_C3571( C3371 C3571 ) C3371_=_C3771( C3371 C3771 ) \nC3371_=_C3803( C3371 C3803 ) C3371_=_C3827( C3371 C3827 ) C3371_=_C3858( C3371 C3858 ) C3371_=_C3892( C3371 C3892 ) C3371_=_C3921( C3371 C3921 ) C3452_=_C3464( C3452 C3464 ) \nC3452_=_C3496( C3452 C3496 ) C3452_=_C3538( C3452 C3538 ) C3452_=_C3539( C3452 C3539 ) C3452_=_C3540( C3452 C3540 ) C3452_=_C3541( C3452 C3541 ) C3452_=_C3544( C3452 C3544 ) \nC3452_=_C3545( C3452 C3545 ) C3464_=_C3473( C3464 C3473 ) C3464_=_C3496( C3464 C3496 ) C3464_=_C3538( C3464 C3538 ) C3464_=_C3539( C3464 C3539 ) C3464_=_C3540( C3464 C3540 ) \nC3464_=_C3541( C3464 C3541 ) C3464_=_C3544( C3464 C3544 ) C3464_=_C3545( C3464 C3545 ) C3473_=_C3603( C3473 C3603 ) C3473_=_C3822( C3473 C3822 ) C3473_=_C3826( C3473 C3826 ) \nC3473_=_C3867( C3473 C3867 ) C3473_=_C3933( C3473 C3933 ) C3473_=_C4046( C3473 C4046 ) C3473_=_C4111( C3473 C4111 ) C3473_=_C4113( C3473 C4113 ) C3473_=_C4114( C3473 C4114 ) \nC3496_=_C3538( C3496 C3538 ) C3496_=_C3539( C3496 C3539 ) C3496_=_C3540( C3496 C3540 ) C3496_=_C3541( C3496 C3541 ) C3496_=_C3544( C3496 C3544 ) C3496_=_C3545( C3496 C3545 ) \nC3537_=_C3571( C3537 C3571 ) C3537_=_C3771( C3537 C3771 ) C3537_=_C3803( C3537 C3803 ) C3537_=_C3827( C3537 C3827 ) C3537_=_C3858( C3537 C3858 ) C3537_=_C3892( C3537 C3892 ) \nC3537_=_C3921( C3537 C3921 ) C3538_=_C3539( C3538 C3539 ) C3538_=_C3540( C3538 C3540 ) C3538_=_C3541( C3538 C3541 ) C3538_=_C3544( C3538 C3544 ) C3538_=_C3545( C3538 C3545 ) \nC3538_=_C3826( C3538 C3826 ) C3538_=_C3827( C3538 C3827 ) C3539_=_C3540( C3539 C3540 ) C3539_=_C3541( C3539 C3541 ) C3539_=_C3544( C3539 C3544 ) C3539_=_C3545( C3539 C3545 ) \nC3540_=_C3541( C3540 C3541 ) C3540_=_C3544( C3540 C3544 ) C3540_=_C3545( C3540 C3545 ) C3541_=_C3544( C3541 C3544 ) C3541_=_C3545( C3541 C3545 ) C3544_=_C3545( C3544 C3545 ) \nC3571_=_C3771( C3571 C3771 ) C3571_=_C3803( C3571 C3803 ) C3571_=_C3827( C3571 C3827 ) C3571_=_C3858( C3571 C3858 ) C3571_=_C3892( C3571 C3892 ) C3571_=_C3921( C3571 C3921 ) \nC3603_=_C3822(</w:t>
      </w:r>
    </w:p>
    <w:p>
      <w:pPr>
        <w:pStyle w:val="PreformattedText"/>
        <w:bidi w:val="0"/>
        <w:spacing w:before="0" w:after="0"/>
        <w:jc w:val="left"/>
        <w:rPr/>
      </w:pPr>
      <w:r>
        <w:rPr/>
        <w:t xml:space="preserve"> </w:t>
      </w:r>
      <w:r>
        <w:rPr/>
        <w:t>C3603 C3822 ) C3603_=_C3826( C3603 C3826 ) C3603_=_C3867( C3603 C3867 ) C3603_=_C3933( C3603 C3933 ) C3603_=_C4046( C3603 C4046 ) C3603_=_C4111( C3603 C4111 ) \nC3603_=_C4113( C3603 C4113 ) C3603_=_C4114( C3603 C4114 ) C3771_=_C3803( C3771 C3803 ) C3771_=_C3827( C3771 C3827 ) C3771_=_C3858( C3771 C3858 ) C3771_=_C3892( C3771 C3892 ) \nC3771_=_C3921( C3771 C3921 ) C3803_=_C3827( C3803 C3827 ) C3803_=_C3858( C3803 C3858 ) C3803_=_C3892( C3803 C3892 ) C3803_=_C3921( C3803 C3921 ) C3822_=_C3826( C3822 C3826 ) \nC3822_=_C3867( C3822 C3867 ) C3822_=_C3933( C3822 C3933 ) C3822_=_C4046( C3822 C4046 ) C3822_=_C4111( C3822 C4111 ) C3822_=_C4113( C3822 C4113 ) C3822_=_C4114( C3822 C4114 ) \nC3826_=_C3827( C3826 C3827 ) C3826_=_C3867( C3826 C3867 ) C3826_=_C3933( C3826 C3933 ) C3826_=_C4046( C3826 C4046 ) C3826_=_C4111( C3826 C4111 ) C3826_=_C4113( C3826 C4113 ) \nC3826_=_C4114( C3826 C4114 ) C3827_=_C3858( C3827 C3858 ) C3827_=_C3892( C3827 C3892 ) C3827_=_C3921( C3827 C3921 ) C3858_=_C3892( C3858 C3892 ) C3858_=_C3921( C3858 C3921 ) \nC3867_=_C3933( C3867 C3933 ) C3867_=_C4046( C3867 C4046 ) C3867_=_C4111( C3867 C4111 ) C3867_=_C4113( C3867 C4113 ) C3867_=_C4114( C3867 C4114 ) C3892_=_C3921( C3892 C3921 ) \nC3933_=_C4046( C3933 C4046 ) C3933_=_C4111( C3933 C4111 ) C3933_=_C4113( C3933 C4113 ) C3933_=_C4114( C3933 C4114 ) C4046_=_C4111( C4046 C4111 ) C4046_=_C4113( C4046 C4113 ) \nC4046_=_C4114( C4046 C4114 ) C4111_=_C4113( C4111 C4113 ) C4111_=_C4114( C4111 C4114 ) C4113_=_C4114( C4113 C4114 ) "];131-&gt;203[label="163: C554 C612 C666 C713 C760 \nC795 C810 C812 C813 C831 C850 \nC914 C1005 C1106 C1112 C1113 C1204 \nC1227 C1255 C1275 C1276 C1336 C1463 \nC1466 C1467 C1473 C1478 C1481 C1485 \nC1491 C1492 C1496 C1579 C1581 C1582 \nC1583 C1585 C1586 C1587 C1590 C1591 \nC1593 C1594 C1595 C1596 C1597 C1598 \nC1599 C1601 C1602 C1605 C1630 C1699 \nC1716 C1717 C1718 C1719 C1720 C1721 \nC1723 C1724 C1725 C1726 C1727 C1730 \nC1732 C1733 C1734 C1735 C1736 C1860 \nC1901 C2029 C2077 C2083 C2084 C2086 \nC2093 C2095 C2114 C2208 C2232 C2280 \nC2284 C2285 C2555 C2570 C2585 C2610 \nC2624 C2640 C2641 C2644 C2646 C2647 \nC2648 C2649 C2650 C2651 C2652 C2653 \nC2654 C2713 C2753 C2754 C2767 C2800 \nC2972 C2991 C3025 C3029 C3066 C3099 \nC3128 C3129 C3152 C3267 C3269 C3270 \nC3271 C3272 C3273 C3274 C3275 C3276 \nC3277 C3325 C3338 C3340 C3341 C3342 \nC3343 C3344 C3345 C3348 C3371 C3452 \nC3464 C3473 C3496 C3537 C3538 C3539 \nC3540 C3541 C3544 C3545 C3571 C3603 \nC3771 C3803 C3822 C3826 C3827 C3858 \nC3867 C3892 C3921 C3933 C4046 C4111 \nC4113 C4114 \n1715: C554_=_C760 ,C554_=_C914 ,C554_=_C1336 ,C554_=_C1485 ,C554_=_C1860 ,\nC554_=_C1901 ,C554_=_C2086 ,C554_=_C2232 ,C554_=_C2610 ,C554_=_C2991 ,C554_=_C3029 ,\nC554_=_C3152 ,C554_=_C3452 ,C554_=_C3464 ,C554_=_C3496 ,C554_=_C3538 ,C554_=_C3539 ,\nC554_=_C3540 ,C554_=_C3541 ,C554_=_C3544 ,C554_=_C3545 ,C612_=_C1466 ,C612_=_C1579 ,\nC612_=_C1581 ,C612_=_C1582 ,C612_=_C1583 ,C612_=_C1585 ,C612_=_C1586 ,C612_=_C1587 ,\nC612_=_C1590 ,C612_=_C1591 ,C612_=_C1593 ,C612_=_C1594 ,C612_=_C1595 ,C612_=_C1596 ,\nC612_=_C1597 ,C612_=_C1598 ,C612_=_C1599 ,C612_=_C1601 ,C612_=_C1602 ,C666_=_C713 ,\nC666_=_C850 ,C666_=_C1227 ,C666_=_C1276 ,C666_=_C1492 ,C666_=_C2029 ,C666_=_C2095 ,\nC666_=_C2570 ,C666_=_C2713 ,C666_=_C2754 ,C666_=_C2800 ,C666_=_C3371 ,C666_=_C3537 ,\nC666_=_C3571 ,C666_=_C3771 ,C666_=_C3803 ,C666_=_C3827 ,C666_=_C3858 ,C666_=_C3892 ,\nC666_=_C3921 ,C713_=_C850 ,C713_=_C1227 ,C713_=_C1276 ,C713_=_C1492 ,C713_=_C2029 ,\nC713_=_C2095 ,C713_=_C2570 ,C713_=_C2713 ,C713_=_C2754 ,C713_=_C2800 ,C713_=_C3371 ,\nC713_=_C3537 ,C713_=_C3571 ,C713_=_C3771 ,C713_=_C3803 ,C713_=_C3827 ,C713_=_C3858 ,\nC713_=_C3892 ,C713_=_C3921 ,C760_=_C914 ,C760_=_C1336 ,C760_=_C1485 ,C760_=_C1860 ,\nC760_=_C1901 ,C760_=_C2086 ,C760_=_C2232 ,C760_=_C2610 ,C760_=_C2991 ,C760_=_C3029 ,\nC760_=_C3152 ,C760_=_C3452 ,C760_=_C3464 ,C760_=_C3496 ,C760_=_C3538 ,C760_=_C3539 ,\nC760_=_C3540 ,C760_=_C3541 ,C760_=_C3544 ,C760_=_C3545 ,C795_=_C1275 ,C795_=_C1463 ,\nC795_=_C1491 ,C795_=_C2093 ,C795_=_C2114 ,C795_=_C2585 ,C795_=_C2753 ,C795_=_C2767 ,\nC795_=_C3025 ,C795_=_C3066 ,C795_=_C3473 ,C795_=_C3603 ,C795_=_C3822 ,C795_=_C3826 ,\nC795_=_C3867 ,C795_=_C3933 ,C795_=_C4046 ,C795_=_C4111 ,C795_=_C4113 ,C795_=_C4114 ,\nC810_=_C812 ,C810_=_C813 ,C810_=_C831 ,C810_=_C1106 ,C810_=_C1255 ,C810_=_C1473 ,\nC810_=_C2077 ,C810_=_C2280 ,C810_=_C2640 ,C810_=_C2641 ,C810_=_C2644 ,C810_=_C2646 ,\nC810_=_C2647 ,C810_=_C2648 ,C810_=_C2649 ,C810_=_C2650 ,C810_=_C2651 ,C810_=_C2652 ,\nC810_=_C2653 ,C810_=_C2654 ,C812_=_C813 ,C812_=_C1112 ,C812_=_C1478 ,C812_=_C1699 ,\nC812_=_C2083 ,C812_=_C2208 ,C812_=_C2284 ,C812_=_C2555 ,C812_=_C3128 ,C812_=_C3267 ,\nC812_=_C3269 ,C812_=_C3270 ,C812_=_C3271 ,C812_=_C3272 ,C812_=_C3273 ,C812_=_C3274 ,\nC812_=_C3275 ,C812_=_C3276 ,C812_=_C3277 ,C813_=_C1005 ,C813_=_C1113 ,C813_=_C1481 ,\nC813_=_C2084 ,C813_=_C2285 ,C813_=_C2624 ,C813_=_C2972 ,C813_=_C3099 ,C813_=_C3129 ,\nC813_=_C3325 ,C813_=_C3338 ,C813_=_C3340 ,C813_=_C3341 ,C813_=_C3342 ,C813_=_C3343 ,\nC813_=_C3344 ,C813_=_C3345 ,C813_=_C3348 ,C831_=_C850 ,C831_=_C1106 ,C831_=_C1255 ,\nC831_=_C1473 ,C831_=_C2077 ,C831_=_C2280 ,C831_=_C2640 ,C831_=_C2641 ,C831_=_C2644 ,\nC831_=_C2646 ,C831_=_C2647 ,C831_=_C2648 ,C831_=_C2649 ,C831_=_C2650 ,C831_=_C2651 ,\nC831_=_C2652 ,C831_=_C2653 ,C831_=_C2654 ,C850_=_C1227 ,C850_=_C1276 ,C850_=_C1492 ,\nC850_=_C2029 ,C850_=_C2095 ,C850_=_C2570 ,C850_=_C2713 ,C850_=_C2754 ,C850_=_C2800 ,\nC850_=_C3371 ,C850_=_C3537 ,C850_=_C3571 ,C850_=_C3771 ,C850_=_C3803 ,C850_=_C3827 ,\nC850_=_C3858 ,C850_=_C3892 ,C850_=_C3921 ,C914_=_C1336 ,C914_=_C1485 ,C914_=_C1860 ,\nC914_=_C1901 ,C914_=_C2086 ,C914_=_C2232 ,C914_=_C2610 ,C914_=_C2991 ,C914_=_C3029 ,\nC914_=_C3152 ,C914_=_C3452 ,C914_=_C3464 ,C914_=_C3496 ,C914_=_C3538 ,C914_=_C3539 ,\nC914_=_C3540 ,C914_=_C3541 ,C914_=_C3544 ,C914_=_C3545 ,C1005_=_C1113 ,C1005_=_C1481 ,\nC1005_=_C2084 ,C1005_=_C2285 ,C1005_=_C2624 ,C1005_=_C2972 ,C1005_=_C3099 ,C1005_=_C3129 ,\nC1005_=_C3325 ,C1005_=_C3338 ,C1005_=_C3340 ,C1005_=_C3341 ,C1005_=_C3342 ,C1005_=_C3343 ,\nC1005_=_C3344 ,C1005_=_C3345 ,C1005_=_C3348 ,C1106_=_C1112 ,C1106_=_C1113 ,C1106_=_C1255 ,\nC1106_=_C1473 ,C1106_=_C2077 ,C1106_=_C2280 ,C1106_=_C2640 ,C1106_=_C2641 ,C1106_=_C2644 ,\nC1106_=_C2646 ,C1106_=_C2647 ,C1106_=_C2648 ,C1106_=_C2649 ,C1106_=_C2650 ,C1106_=_C2651 ,\nC1106_=_C2652 ,C1106_=_C2653 ,C1106_=_C2654 ,C1112_=_C1113 ,C1112_=_C1478 ,C1112_=_C1699 ,\nC1112_=_C2083 ,C1112_=_C2208 ,C1112_=_C2284 ,C1112_=_C2555 ,C1112_=_C3128 ,C1112_=_C3267 ,\nC1112_=_C3269 ,C1112_=_C3270 ,C1112_=_C3271 ,C1112_=_C3272 ,C1112_=_C3273 ,C1112_=_C3274 ,\nC1112_=_C3275 ,C1112_=_C3276 ,C1112_=_C3277 ,C1113_=_C1481 ,C1113_=_C2084 ,C1113_=_C2285 ,\nC1113_=_C2624 ,C1113_=_C2972 ,C1113_=_C3099 ,C1113_=_C3129 ,C1113_=_C3325 ,C1113_=_C3338 ,\nC1113_=_C3340 ,C1113_=_C3341 ,C1113_=_C3342 ,C1113_=_C3343 ,C1113_=_C3344 ,C1113_=_C3345 ,\nC1113_=_C3348 ,C1204_=_C1227 ,C1204_=_C1467 ,C1204_=_C1496 ,C1204_=_C1605 ,C1204_=_C1630 ,\nC1204_=_C1716 ,C1204_=_C1717 ,C1204_=_C1718 ,C1204_=_C1719 ,C1204_=_C1720 ,C1204_=_C1721 ,\nC1204_=_C1723 ,C1204_=_C1724 ,C1204_=_C1725 ,C1204_=_C1726 ,C1204_=_C1727 ,C1204_=_C1730 ,\nC1204_=_C1732 ,C1204_=_C1733 ,C1204_=_C1734 ,C1204_=_C1735 ,C1204_=_C1736 ,C1227_=_C1276 ,\nC1227_=_C1492 ,C1227_=_C2029 ,C1227_=_C2095 ,C1227_=_C2570 ,C1227_=_C2713 ,C1227_=_C2754 ,\nC1227_=_C2800 ,C1227_=_C3371 ,C1227_=_C3537 ,C1227_=_C3571 ,C1227_=_C3771 ,C1227_=_C3803 ,\nC1227_=_C3827 ,C1227_=_C3858 ,C1227_=_C3892 ,C1227_=_C3921 ,C1255_=_C1275 ,C1255_=_C1276 ,\nC1255_=_C1473 ,C1255_=_C2077 ,C1255_=_C2280 ,C1255_=_C2640 ,C1255_=_C2641 ,C1255_=_C2644 ,\nC1255_=_C2646 ,C1255_=_C2647 ,C1255_=_C2648 ,C1255_=_C2649 ,C1255_=_C2650 ,C1255_=_C2651 ,\nC1255_=_C2652 ,C1255_=_C2653 ,C1255_=_C2654 ,C1275_=_C1276 ,C1275_=_C1463 ,C1275_=_C1491 ,\nC1275_=_C2093 ,C1275_=_C2114 ,C1275_=_C2585 ,C1275_=_C2753 ,C1275_=_C2767 ,C1275_=_C3025 ,\nC1275_=_C3066 ,C1275_=_C3473 ,C1275_=_C3603 ,C1275_=_C3822 ,C1275_=_C3826 ,C1275_=_C3867 ,\nC1275_=_C3933 ,C1275_=_C4046 ,C1275_=_C4111 ,C1275_=_C4113 ,C1275_=_C4114 ,C1276_=_C1492 ,\nC1276_=_C2029 ,C1276_=_C2095 ,C1276_=_C2570 ,C1276_=_C2713 ,C1276_=_C2754 ,C1276_=_C2800 ,\nC1276_=_C3371 ,C1276_=_C3537 ,C1276_=_C3571 ,C1276_=_C3771 ,C1276_=_C3803 ,C1276_=_C3827 ,\nC1276_=_C3858 ,C1276_=_C3892 ,C1276_=_C3921 ,C1336_=_C1485 ,C1336_=_C1860 ,C1336_=_C1901 ,\nC1336_=_C2086 ,C1336_=_C2232 ,C1336_=_C2610 ,C1336_=_C2991 ,C1336_=_C3029 ,C1336_=_C3152 ,\nC1336_=_C3452 ,C1336_=_C3464 ,C1336_=_C3496 ,C1336_=_C3538 ,C1336_=_C3539 ,C1336_=_C3540 ,\nC1336_=_C3541 ,C1336_=_C3544 ,C1336_=_C3545 ,C1463_=_C1491 ,C1463_=_C2093 ,C1463_=_C2114 ,\nC1463_=_C2585 ,C1463_=_C2753 ,C1463_=_C2767 ,C1463_=_C3025 ,C1463_=_C3066 ,C1463_=_C3473 ,\nC1463_=_C3603 ,C1463_=_C3822 ,C1463_=_C3826 ,C1463_=_C3867 ,C1463_=_C3933 ,C1463_=_C4046 ,\nC1463_=_C4111 ,C1463_=_C4113 ,C1463_=_C4114 ,C1466_=_C1467 ,C1466_=_C1473 ,C1466_=_C1478 ,\nC1466_=_C1481 ,C1466_=_C1485 ,C1466_=_C1491 ,C1466_=_C1492 ,C1466_=_C1579 ,C1466_=_C1581 ,\nC1466_=_C1582 ,C1466_=_C1583 ,C1466_=_C1585 ,C1466_=_C1586 ,C1466_=_C1587 ,C1466_=_C1590 ,\nC1466_=_C1591 ,C1466_=_C1593 ,C1466_=_C1594 ,C1466_=_C1595 ,C1466_=_C1596 ,C1466_=_C1597 ,\nC1466_=_C1598 ,C1466_=_C1599 ,C1466_=_C1601 ,C1466_=_C1602 ,C1467_=_C1473 ,C1467_=_C1478 ,\nC1467_=_C1481 ,C1467_=_C1485 ,C1467_=_C1491 ,C1467_=_C1492 ,C1467_=_C1496 ,C1467_=_C1605 ,\nC1467_=_C1630 ,C1467_=_C1716 ,C1467_=_C1717 ,C1467_=_C1718 ,C1467_=_C1719 ,C1467_=_C1720 ,\nC1467_=_C1721 ,C1467_=_C1723 ,C1467_=_C1724 ,C1467_=_C1725 ,C1467_=_C1726 ,C1467_=_C1727 ,\nC1467_=_C1730 ,C1467_=_C1732 ,C1467_=_C1733 ,C1467_=_C1734 ,C1467_=_C1735 ,C1467_=_C1736 ,\nC1473_=_C1478 ,C1473_=_C1481 ,C1473_=_C1485 ,C1473_=_C1491 ,C1473_=_C1492 ,C1473_=_C2077 ,\nC1473_=_C2280 ,C1473_=_C2640 ,C1473_=_C2641 ,C1473_=_C2644 ,C1473_=_C2646 ,C1473_=_C2647 ,\nC1473_=_C2648 ,C1473_=_C2649 ,C1473_=_C2650 ,C1473_=_C2651</w:t>
      </w:r>
    </w:p>
    <w:p>
      <w:pPr>
        <w:pStyle w:val="PreformattedText"/>
        <w:bidi w:val="0"/>
        <w:spacing w:before="0" w:after="0"/>
        <w:jc w:val="left"/>
        <w:rPr/>
      </w:pPr>
      <w:r>
        <w:rPr/>
        <w:t xml:space="preserve"> </w:t>
      </w:r>
      <w:r>
        <w:rPr/>
        <w:t>,C1473_=_C2652 ,C1473_=_C2653 ,\nC1473_=_C2654 ,C1478_=_C1481 ,C1478_=_C1485 ,C1478_=_C1491 ,C1478_=_C1492 ,C1478_=_C1699 ,\nC1478_=_C2083 ,C1478_=_C2208 ,C1478_=_C2284 ,C1478_=_C2555 ,C1478_=_C3128 ,C1478_=_C3267 ,\nC1478_=_C3269 ,C1478_=_C3270 ,C1478_=_C3271 ,C1478_=_C3272 ,C1478_=_C3273 ,C1478_=_C3274 ,\nC1478_=_C3275 ,C1478_=_C3276 ,C1478_=_C3277 ,C1481_=_C1485 ,C1481_=_C1491 ,C1481_=_C1492 ,\nC1481_=_C2084 ,C1481_=_C2285 ,C1481_=_C2624 ,C1481_=_C2972 ,C1481_=_C3099 ,C1481_=_C3129 ,\nC1481_=_C3325 ,C1481_=_C3338 ,C1481_=_C3340 ,C1481_=_C3341 ,C1481_=_C3342 ,C1481_=_C3343 ,\nC1481_=_C3344 ,C1481_=_C3345 ,C1481_=_C3348 ,C1485_=_C1491 ,C1485_=_C1492 ,C1485_=_C1860 ,\nC1485_=_C1901 ,C1485_=_C2086 ,C1485_=_C2232 ,C1485_=_C2610 ,C1485_=_C2991 ,C1485_=_C3029 ,\nC1485_=_C3152 ,C1485_=_C3452 ,C1485_=_C3464 ,C1485_=_C3496 ,C1485_=_C3538 ,C1485_=_C3539 ,\nC1485_=_C3540 ,C1485_=_C3541 ,C1485_=_C3544 ,C1485_=_C3545 ,C1491_=_C1492 ,C1491_=_C2093 ,\nC1491_=_C2114 ,C1491_=_C2585 ,C1491_=_C2753 ,C1491_=_C2767 ,C1491_=_C3025 ,C1491_=_C3066 ,\nC1491_=_C3473 ,C1491_=_C3603 ,C1491_=_C3822 ,C1491_=_C3826 ,C1491_=_C3867 ,C1491_=_C3933 ,\nC1491_=_C4046 ,C1491_=_C4111 ,C1491_=_C4113 ,C1491_=_C4114 ,C1492_=_C2029 ,C1492_=_C2095 ,\nC1492_=_C2570 ,C1492_=_C2713 ,C1492_=_C2754 ,C1492_=_C2800 ,C1492_=_C3371 ,C1492_=_C3537 ,\nC1492_=_C3571 ,C1492_=_C3771 ,C1492_=_C3803 ,C1492_=_C3827 ,C1492_=_C3858 ,C1492_=_C3892 ,\nC1492_=_C3921 ,C1496_=_C1605 ,C1496_=_C1630 ,C1496_=_C1716 ,C1496_=_C1717 ,C1496_=_C1718 ,\nC1496_=_C1719 ,C1496_=_C1720 ,C1496_=_C1721 ,C1496_=_C1723 ,C1496_=_C1724 ,C1496_=_C1725 ,\nC1496_=_C1726 ,C1496_=_C1727 ,C1496_=_C1730 ,C1496_=_C1732 ,C1496_=_C1733 ,C1496_=_C1734 ,\nC1496_=_C1735 ,C1496_=_C1736 ,C1579_=_C1581 ,C1579_=_C1582 ,C1579_=_C1583 ,C1579_=_C1585 ,\nC1579_=_C1586 ,C1579_=_C1587 ,C1579_=_C1590 ,C1579_=_C1591 ,C1579_=_C1593 ,C1579_=_C1594 ,\nC1579_=_C1595 ,C1579_=_C1596 ,C1579_=_C1597 ,C1579_=_C1598 ,C1579_=_C1599 ,C1579_=_C1601 ,\nC1579_=_C1602 ,C1581_=_C1582 ,C1581_=_C1583 ,C1581_=_C1585 ,C1581_=_C1586 ,C1581_=_C1587 ,\nC1581_=_C1590 ,C1581_=_C1591 ,C1581_=_C1593 ,C1581_=_C1594 ,C1581_=_C1595 ,C1581_=_C1596 ,\nC1581_=_C1597 ,C1581_=_C1598 ,C1581_=_C1599 ,C1581_=_C1601 ,C1581_=_C1602 ,C1581_=_C1718 ,\nC1581_=_C2077 ,C1581_=_C2083 ,C1581_=_C2084 ,C1581_=_C2086 ,C1581_=_C2093 ,C1581_=_C2095 ,\nC1582_=_C1583 ,C1582_=_C1585 ,C1582_=_C1586 ,C1582_=_C1587 ,C1582_=_C1590 ,C1582_=_C1591 ,\nC1582_=_C1593 ,C1582_=_C1594 ,C1582_=_C1595 ,C1582_=_C1596 ,C1582_=_C1597 ,C1582_=_C1598 ,\nC1582_=_C1599 ,C1582_=_C1601 ,C1582_=_C1602 ,C1583_=_C1585 ,C1583_=_C1586 ,C1583_=_C1587 ,\nC1583_=_C1590 ,C1583_=_C1591 ,C1583_=_C1593 ,C1583_=_C1594 ,C1583_=_C1595 ,C1583_=_C1596 ,\nC1583_=_C1597 ,C1583_=_C1598 ,C1583_=_C1599 ,C1583_=_C1601 ,C1583_=_C1602 ,C1583_=_C2610 ,\nC1585_=_C1586 ,C1585_=_C1587 ,C1585_=_C1590 ,C1585_=_C1591 ,C1585_=_C1593 ,C1585_=_C1594 ,\nC1585_=_C1595 ,C1585_=_C1596 ,C1585_=_C1597 ,C1585_=_C1598 ,C1585_=_C1599 ,C1585_=_C1601 ,\nC1585_=_C1602 ,C1586_=_C1587 ,C1586_=_C1590 ,C1586_=_C1591 ,C1586_=_C1593 ,C1586_=_C1594 ,\nC1586_=_C1595 ,C1586_=_C1596 ,C1586_=_C1597 ,C1586_=_C1598 ,C1586_=_C1599 ,C1586_=_C1601 ,\nC1586_=_C1602 ,C1586_=_C1724 ,C1587_=_C1590 ,C1587_=_C1591 ,C1587_=_C1593 ,C1587_=_C1594 ,\nC1587_=_C1595 ,C1587_=_C1596 ,C1587_=_C1597 ,C1587_=_C1598 ,C1587_=_C1599 ,C1587_=_C1601 ,\nC1587_=_C1602 ,C1590_=_C1591 ,C1590_=_C1593 ,C1590_=_C1594 ,C1590_=_C1595 ,C1590_=_C1596 ,\nC1590_=_C1597 ,C1590_=_C1598 ,C1590_=_C1599 ,C1590_=_C1601 ,C1590_=_C1602 ,C1591_=_C1593 ,\nC1591_=_C1594 ,C1591_=_C1595 ,C1591_=_C1596 ,C1591_=_C1597 ,C1591_=_C1598 ,C1591_=_C1599 ,\nC1591_=_C1601 ,C1591_=_C1602 ,C1593_=_C1594 ,C1593_=_C1595 ,C1593_=_C1596 ,C1593_=_C1597 ,\nC1593_=_C1598 ,C1593_=_C1599 ,C1593_=_C1601 ,C1593_=_C1602 ,C1594_=_C1595 ,C1594_=_C1596 ,\nC1594_=_C1597 ,C1594_=_C1598 ,C1594_=_C1599 ,C1594_=_C1601 ,C1594_=_C1602 ,C1594_=_C1733 ,\nC1594_=_C2648 ,C1594_=_C3272 ,C1594_=_C3340 ,C1594_=_C3538 ,C1594_=_C3826 ,C1594_=_C3827 ,\nC1595_=_C1596 ,C1595_=_C1597 ,C1595_=_C1598 ,C1595_=_C1599 ,C1595_=_C1601 ,C1595_=_C1602 ,\nC1596_=_C1597 ,C1596_=_C1598 ,C1596_=_C1599 ,C1596_=_C1601 ,C1596_=_C1602 ,C1596_=_C3276 ,\nC1597_=_C1598 ,C1597_=_C1599 ,C1597_=_C1601 ,C1597_=_C1602 ,C1598_=_C1599 ,C1598_=_C1601 ,\nC1598_=_C1602 ,C1598_=_C3344 ,C1599_=_C1601 ,C1599_=_C1602 ,C1601_=_C1602 ,C1605_=_C1630 ,\nC1605_=_C1716 ,C1605_=_C1717 ,C1605_=_C1718 ,C1605_=_C1719 ,C1605_=_C1720 ,C1605_=_C1721 ,\nC1605_=_C1723 ,C1605_=_C1724 ,C1605_=_C1725 ,C1605_=_C1726 ,C1605_=_C1727 ,C1605_=_C1730 ,\nC1605_=_C1732 ,C1605_=_C1733 ,C1605_=_C1734 ,C1605_=_C1735 ,C1605_=_C1736 ,C1630_=_C1716 ,\nC1630_=_C1717 ,C1630_=_C1718 ,C1630_=_C1719 ,C1630_=_C1720 ,C1630_=_C1721 ,C1630_=_C1723 ,\nC1630_=_C1724 ,C1630_=_C1725 ,C1630_=_C1726 ,C1630_=_C1727 ,C1630_=_C1730 ,C1630_=_C1732 ,\nC1630_=_C1733 ,C1630_=_C1734 ,C1630_=_C1735 ,C1630_=_C1736 ,C1699_=_C2083 ,C1699_=_C2208 ,\nC1699_=_C2284 ,C1699_=_C2555 ,C1699_=_C3128 ,C1699_=_C3267 ,C1699_=_C3269 ,C1699_=_C3270 ,\nC1699_=_C3271 ,C1699_=_C3272 ,C1699_=_C3273 ,C1699_=_C3274 ,C1699_=_C3275 ,C1699_=_C3276 ,\nC1699_=_C3277 ,C1716_=_C1717 ,C1716_=_C1718 ,C1716_=_C1719 ,C1716_=_C1720 ,C1716_=_C1721 ,\nC1716_=_C1723 ,C1716_=_C1724 ,C1716_=_C1725 ,C1716_=_C1726 ,C1716_=_C1727 ,C1716_=_C1730 ,\nC1716_=_C1732 ,C1716_=_C1733 ,C1716_=_C1734 ,C1716_=_C1735 ,C1716_=_C1736 ,C1717_=_C1718 ,\nC1717_=_C1719 ,C1717_=_C1720 ,C1717_=_C1721 ,C1717_=_C1723 ,C1717_=_C1724 ,C1717_=_C1725 ,\nC1717_=_C1726 ,C1717_=_C1727 ,C1717_=_C1730 ,C1717_=_C1732 ,C1717_=_C1733 ,C1717_=_C1734 ,\nC1717_=_C1735 ,C1717_=_C1736 ,C1717_=_C1860 ,C1718_=_C1719 ,C1718_=_C1720 ,C1718_=_C1721 ,\nC1718_=_C1723 ,C1718_=_C1724 ,C1718_=_C1725 ,C1718_=_C1726 ,C1718_=_C1727 ,C1718_=_C1730 ,\nC1718_=_C1732 ,C1718_=_C1733 ,C1718_=_C1734 ,C1718_=_C1735 ,C1718_=_C1736 ,C1718_=_C2077 ,\nC1718_=_C2083 ,C1718_=_C2084 ,C1718_=_C2086 ,C1718_=_C2093 ,C1718_=_C2095 ,C1719_=_C1720 ,\nC1719_=_C1721 ,C1719_=_C1723 ,C1719_=_C1724 ,C1719_=_C1725 ,C1719_=_C1726 ,C1719_=_C1727 ,\nC1719_=_C1730 ,C1719_=_C1732 ,C1719_=_C1733 ,C1719_=_C1734 ,C1719_=_C1735 ,C1719_=_C1736 ,\nC1720_=_C1721 ,C1720_=_C1723 ,C1720_=_C1724 ,C1720_=_C1725 ,C1720_=_C1726 ,C1720_=_C1727 ,\nC1720_=_C1730 ,C1720_=_C1732 ,C1720_=_C1733 ,C1720_=_C1734 ,C1720_=_C1735 ,C1720_=_C1736 ,\nC1721_=_C1723 ,C1721_=_C1724 ,C1721_=_C1725 ,C1721_=_C1726 ,C1721_=_C1727 ,C1721_=_C1730 ,\nC1721_=_C1732 ,C1721_=_C1733 ,C1721_=_C1734 ,C1721_=_C1735 ,C1721_=_C1736 ,C1723_=_C1724 ,\nC1723_=_C1725 ,C1723_=_C1726 ,C1723_=_C1727 ,C1723_=_C1730 ,C1723_=_C1732 ,C1723_=_C1733 ,\nC1723_=_C1734 ,C1723_=_C1735 ,C1723_=_C1736 ,C1724_=_C1725 ,C1724_=_C1726 ,C1724_=_C1727 ,\nC1724_=_C1730 ,C1724_=_C1732 ,C1724_=_C1733 ,C1724_=_C1734 ,C1724_=_C1735 ,C1724_=_C1736 ,\nC1725_=_C1726 ,C1725_=_C1727 ,C1725_=_C1730 ,C1725_=_C1732 ,C1725_=_C1733 ,C1725_=_C1734 ,\nC1725_=_C1735 ,C1725_=_C1736 ,C1725_=_C2991 ,C1726_=_C1727 ,C1726_=_C1730 ,C1726_=_C1732 ,\nC1726_=_C1733 ,C1726_=_C1734 ,C1726_=_C1735 ,C1726_=_C1736 ,C1727_=_C1730 ,C1727_=_C1732 ,\nC1727_=_C1733 ,C1727_=_C1734 ,C1727_=_C1735 ,C1727_=_C1736 ,C1730_=_C1732 ,C1730_=_C1733 ,\nC1730_=_C1734 ,C1730_=_C1735 ,C1730_=_C1736 ,C1730_=_C2644 ,C1730_=_C3371 ,C1732_=_C1733 ,\nC1732_=_C1734 ,C1732_=_C1735 ,C1732_=_C1736 ,C1732_=_C3269 ,C1733_=_C1734 ,C1733_=_C1735 ,\nC1733_=_C1736 ,C1733_=_C2648 ,C1733_=_C3272 ,C1733_=_C3340 ,C1733_=_C3538 ,C1733_=_C3826 ,\nC1733_=_C3827 ,C1734_=_C1735 ,C1734_=_C1736 ,C1735_=_C1736 ,C1860_=_C1901 ,C1860_=_C2086 ,\nC1860_=_C2232 ,C1860_=_C2610 ,C1860_=_C2991 ,C1860_=_C3029 ,C1860_=_C3152 ,C1860_=_C3452 ,\nC1860_=_C3464 ,C1860_=_C3496 ,C1860_=_C3538 ,C1860_=_C3539 ,C1860_=_C3540 ,C1860_=_C3541 ,\nC1860_=_C3544 ,C1860_=_C3545 ,C1901_=_C2086 ,C1901_=_C2232 ,C1901_=_C2610 ,C1901_=_C2991 ,\nC1901_=_C3029 ,C1901_=_C3152 ,C1901_=_C3452 ,C1901_=_C3464 ,C1901_=_C3496 ,C1901_=_C3538 ,\nC1901_=_C3539 ,C1901_=_C3540 ,C1901_=_C3541 ,C1901_=_C3544 ,C1901_=_C3545 ,C2029_=_C2095 ,\nC2029_=_C2570 ,C2029_=_C2713 ,C2029_=_C2754 ,C2029_=_C2800 ,C2029_=_C3371 ,C2029_=_C3537 ,\nC2029_=_C3571 ,C2029_=_C3771 ,C2029_=_C3803 ,C2029_=_C3827 ,C2029_=_C3858 ,C2029_=_C3892 ,\nC2029_=_C3921 ,C2077_=_C2083 ,C2077_=_C2084 ,C2077_=_C2086 ,C2077_=_C2093 ,C2077_=_C2095 ,\nC2077_=_C2280 ,C2077_=_C2640 ,C2077_=_C2641 ,C2077_=_C2644 ,C2077_=_C2646 ,C2077_=_C2647 ,\nC2077_=_C2648 ,C2077_=_C2649 ,C2077_=_C2650 ,C2077_=_C2651 ,C2077_=_C2652 ,C2077_=_C2653 ,\nC2077_=_C2654 ,C2083_=_C2084 ,C2083_=_C2086 ,C2083_=_C2093 ,C2083_=_C2095 ,C2083_=_C2208 ,\nC2083_=_C2284 ,C2083_=_C2555 ,C2083_=_C3128 ,C2083_=_C3267 ,C2083_=_C3269 ,C2083_=_C3270 ,\nC2083_=_C3271 ,C2083_=_C3272 ,C2083_=_C3273 ,C2083_=_C3274 ,C2083_=_C3275 ,C2083_=_C3276 ,\nC2083_=_C3277 ,C2084_=_C2086 ,C2084_=_C2093 ,C2084_=_C2095 ,C2084_=_C2285 ,C2084_=_C2624 ,\nC2084_=_C2972 ,C2084_=_C3099 ,C2084_=_C3129 ,C2084_=_C3325 ,C2084_=_C3338 ,C2084_=_C3340 ,\nC2084_=_C3341 ,C2084_=_C3342 ,C2084_=_C3343 ,C2084_=_C3344 ,C2084_=_C3345 ,C2084_=_C3348 ,\nC2086_=_C2093 ,C2086_=_C2095 ,C2086_=_C2232 ,C2086_=_C2610 ,C2086_=_C2991 ,C2086_=_C3029 ,\nC2086_=_C3152 ,C2086_=_C3452 ,C2086_=_C3464 ,C2086_=_C3496 ,C2086_=_C3538 ,C2086_=_C3539 ,\nC2086_=_C3540 ,C2086_=_C3541 ,C2086_=_C3544 ,C2086_=_C3545 ,C2093_=_C2095 ,C2093_=_C2114 ,\nC2093_=_C2585 ,C2093_=_C2753 ,C2093_=_C2767 ,C2093_=_C3025 ,C2093_=_C3066 ,C2093_=_C3473 ,\nC2093_=_C3603 ,C2093_=_C3822 ,C2093_=_C3826 ,C2093_=_C3867 ,C2093_=_C3933 ,C2093_=_C4046 ,\nC2093_=_C4111 ,C2093_=_C4113 ,C2093_=_C4114 ,C2095_=_C2570 ,C2095_=_C2713 ,C2095_=_C2754 ,\nC2095_=_C2800 ,C2095_=_C3371 ,C2095_=_C3537 ,C2095_=_C3571 ,C2095_=_C3771 ,C2095_=_C3803 ,\nC2095_=_C3827 ,C2095_=_C3858 ,C2095_=_C3892 ,C2095_=_C3921 ,C2114_=_C2585 ,C2114_=_C2753 ,\nC2114_=_C2767 ,C2114_=_C3025 ,C2114_=_C3066 ,C2114_=_C3473 ,C2114_=_C3603 ,C2114_=_C3822 ,\nC2114_=_C3826 ,C2114_=_C3867 ,C2114_=_C3933 ,C2114_=_C4046 ,C2114_=_C4111 ,C2114_=_C4113 ,\nC2114_=_C4114 ,C2208_=_C2284</w:t>
      </w:r>
    </w:p>
    <w:p>
      <w:pPr>
        <w:pStyle w:val="PreformattedText"/>
        <w:bidi w:val="0"/>
        <w:spacing w:before="0" w:after="0"/>
        <w:jc w:val="left"/>
        <w:rPr/>
      </w:pPr>
      <w:r>
        <w:rPr/>
        <w:t xml:space="preserve"> </w:t>
      </w:r>
      <w:r>
        <w:rPr/>
        <w:t>,C2208_=_C2555 ,C2208_=_C3128 ,C2208_=_C3267 ,C2208_=_C3269 ,\nC2208_=_C3270 ,C2208_=_C3271 ,C2208_=_C3272 ,C2208_=_C3273 ,C2208_=_C3274 ,C2208_=_C3275 ,\nC2208_=_C3276 ,C2208_=_C3277 ,C2232_=_C2610 ,C2232_=_C2991 ,C2232_=_C3029 ,C2232_=_C3152 ,\nC2232_=_C3452 ,C2232_=_C3464 ,C2232_=_C3496 ,C2232_=_C3538 ,C2232_=_C3539 ,C2232_=_C3540 ,\nC2232_=_C3541 ,C2232_=_C3544 ,C2232_=_C3545 ,C2280_=_C2284 ,C2280_=_C2285 ,C2280_=_C2640 ,\nC2280_=_C2641 ,C2280_=_C2644 ,C2280_=_C2646 ,C2280_=_C2647 ,C2280_=_C2648 ,C2280_=_C2649 ,\nC2280_=_C2650 ,C2280_=_C2651 ,C2280_=_C2652 ,C2280_=_C2653 ,C2280_=_C2654 ,C2284_=_C2285 ,\nC2284_=_C2555 ,C2284_=_C3128 ,C2284_=_C3267 ,C2284_=_C3269 ,C2284_=_C3270 ,C2284_=_C3271 ,\nC2284_=_C3272 ,C2284_=_C3273 ,C2284_=_C3274 ,C2284_=_C3275 ,C2284_=_C3276 ,C2284_=_C3277 ,\nC2285_=_C2624 ,C2285_=_C2972 ,C2285_=_C3099 ,C2285_=_C3129 ,C2285_=_C3325 ,C2285_=_C3338 ,\nC2285_=_C3340 ,C2285_=_C3341 ,C2285_=_C3342 ,C2285_=_C3343 ,C2285_=_C3344 ,C2285_=_C3345 ,\nC2285_=_C3348 ,C2555_=_C2570 ,C2555_=_C3128 ,C2555_=_C3267 ,C2555_=_C3269 ,C2555_=_C3270 ,\nC2555_=_C3271 ,C2555_=_C3272 ,C2555_=_C3273 ,C2555_=_C3274 ,C2555_=_C3275 ,C2555_=_C3276 ,\nC2555_=_C3277 ,C2570_=_C2713 ,C2570_=_C2754 ,C2570_=_C2800 ,C2570_=_C3371 ,C2570_=_C3537 ,\nC2570_=_C3571 ,C2570_=_C3771 ,C2570_=_C3803 ,C2570_=_C3827 ,C2570_=_C3858 ,C2570_=_C3892 ,\nC2570_=_C3921 ,C2585_=_C2753 ,C2585_=_C2767 ,C2585_=_C3025 ,C2585_=_C3066 ,C2585_=_C3473 ,\nC2585_=_C3603 ,C2585_=_C3822 ,C2585_=_C3826 ,C2585_=_C3867 ,C2585_=_C3933 ,C2585_=_C4046 ,\nC2585_=_C4111 ,C2585_=_C4113 ,C2585_=_C4114 ,C2610_=_C2991 ,C2610_=_C3029 ,C2610_=_C3152 ,\nC2610_=_C3452 ,C2610_=_C3464 ,C2610_=_C3496 ,C2610_=_C3538 ,C2610_=_C3539 ,C2610_=_C3540 ,\nC2610_=_C3541 ,C2610_=_C3544 ,C2610_=_C3545 ,C2624_=_C2972 ,C2624_=_C3099 ,C2624_=_C3129 ,\nC2624_=_C3325 ,C2624_=_C3338 ,C2624_=_C3340 ,C2624_=_C3341 ,C2624_=_C3342 ,C2624_=_C3343 ,\nC2624_=_C3344 ,C2624_=_C3345 ,C2624_=_C3348 ,C2640_=_C2641 ,C2640_=_C2644 ,C2640_=_C2646 ,\nC2640_=_C2647 ,C2640_=_C2648 ,C2640_=_C2649 ,C2640_=_C2650 ,C2640_=_C2651 ,C2640_=_C2652 ,\nC2640_=_C2653 ,C2640_=_C2654 ,C2640_=_C2713 ,C2641_=_C2644 ,C2641_=_C2646 ,C2641_=_C2647 ,\nC2641_=_C2648 ,C2641_=_C2649 ,C2641_=_C2650 ,C2641_=_C2651 ,C2641_=_C2652 ,C2641_=_C2653 ,\nC2641_=_C2654 ,C2641_=_C3128 ,C2641_=_C3129 ,C2644_=_C2646 ,C2644_=_C2647 ,C2644_=_C2648 ,\nC2644_=_C2649 ,C2644_=_C2650 ,C2644_=_C2651 ,C2644_=_C2652 ,C2644_=_C2653 ,C2644_=_C2654 ,\nC2644_=_C3371 ,C2646_=_C2647 ,C2646_=_C2648 ,C2646_=_C2649 ,C2646_=_C2650 ,C2646_=_C2651 ,\nC2646_=_C2652 ,C2646_=_C2653 ,C2646_=_C2654 ,C2646_=_C3771 ,C2647_=_C2648 ,C2647_=_C2649 ,\nC2647_=_C2650 ,C2647_=_C2651 ,C2647_=_C2652 ,C2647_=_C2653 ,C2647_=_C2654 ,C2647_=_C3803 ,\nC2648_=_C2649 ,C2648_=_C2650 ,C2648_=_C2651 ,C2648_=_C2652 ,C2648_=_C2653 ,C2648_=_C2654 ,\nC2648_=_C3272 ,C2648_=_C3340 ,C2648_=_C3538 ,C2648_=_C3826 ,C2648_=_C3827 ,C2649_=_C2650 ,\nC2649_=_C2651 ,C2649_=_C2652 ,C2649_=_C2653 ,C2649_=_C2654 ,C2649_=_C3858 ,C2650_=_C2651 ,\nC2650_=_C2652 ,C2650_=_C2653 ,C2650_=_C2654 ,C2650_=_C3892 ,C2651_=_C2652 ,C2651_=_C2653 ,\nC2651_=_C2654 ,C2651_=_C3921 ,C2652_=_C2653 ,C2652_=_C2654 ,C2652_=_C3274 ,C2652_=_C3341 ,\nC2653_=_C2654 ,C2653_=_C3275 ,C2653_=_C3342 ,C2654_=_C3277 ,C2654_=_C3345 ,C2713_=_C2754 ,\nC2713_=_C2800 ,C2713_=_C3371 ,C2713_=_C3537 ,C2713_=_C3571 ,C2713_=_C3771 ,C2713_=_C3803 ,\nC2713_=_C3827 ,C2713_=_C3858 ,C2713_=_C3892 ,C2713_=_C3921 ,C2753_=_C2754 ,C2753_=_C2767 ,\nC2753_=_C3025 ,C2753_=_C3066 ,C2753_=_C3473 ,C2753_=_C3603 ,C2753_=_C3822 ,C2753_=_C3826 ,\nC2753_=_C3867 ,C2753_=_C3933 ,C2753_=_C4046 ,C2753_=_C4111 ,C2753_=_C4113 ,C2753_=_C4114 ,\nC2754_=_C2800 ,C2754_=_C3371 ,C2754_=_C3537 ,C2754_=_C3571 ,C2754_=_C3771 ,C2754_=_C3803 ,\nC2754_=_C3827 ,C2754_=_C3858 ,C2754_=_C3892 ,C2754_=_C3921 ,C2767_=_C3025 ,C2767_=_C3066 ,\nC2767_=_C3473 ,C2767_=_C3603 ,C2767_=_C3822 ,C2767_=_C3826 ,C2767_=_C3867 ,C2767_=_C3933 ,\nC2767_=_C4046 ,C2767_=_C4111 ,C2767_=_C4113 ,C2767_=_C4114 ,C2800_=_C3371 ,C2800_=_C3537 ,\nC2800_=_C3571 ,C2800_=_C3771 ,C2800_=_C3803 ,C2800_=_C3827 ,C2800_=_C3858 ,C2800_=_C3892 ,\nC2800_=_C3921 ,C2972_=_C3099 ,C2972_=_C3129 ,C2972_=_C3325 ,C2972_=_C3338 ,C2972_=_C3340 ,\nC2972_=_C3341 ,C2972_=_C3342 ,C2972_=_C3343 ,C2972_=_C3344 ,C2972_=_C3345 ,C2972_=_C3348 ,\nC2991_=_C3029 ,C2991_=_C3152 ,C2991_=_C3452 ,C2991_=_C3464 ,C2991_=_C3496 ,C2991_=_C3538 ,\nC2991_=_C3539 ,C2991_=_C3540 ,C2991_=_C3541 ,C2991_=_C3544 ,C2991_=_C3545 ,C3025_=_C3066 ,\nC3025_=_C3473 ,C3025_=_C3603 ,C3025_=_C3822 ,C3025_=_C3826 ,C3025_=_C3867 ,C3025_=_C3933 ,\nC3025_=_C4046 ,C3025_=_C4111 ,C3025_=_C4113 ,C3025_=_C4114 ,C3029_=_C3152 ,C3029_=_C3452 ,\nC3029_=_C3464 ,C3029_=_C3496 ,C3029_=_C3538 ,C3029_=_C3539 ,C3029_=_C3540 ,C3029_=_C3541 ,\nC3029_=_C3544 ,C3029_=_C3545 ,C3066_=_C3473 ,C3066_=_C3603 ,C3066_=_C3822 ,C3066_=_C3826 ,\nC3066_=_C3867 ,C3066_=_C3933 ,C3066_=_C4046 ,C3066_=_C4111 ,C3066_=_C4113 ,C3066_=_C4114 ,\nC3099_=_C3129 ,C3099_=_C3325 ,C3099_=_C3338 ,C3099_=_C3340 ,C3099_=_C3341 ,C3099_=_C3342 ,\nC3099_=_C3343 ,C3099_=_C3344 ,C3099_=_C3345 ,C3099_=_C3348 ,C3128_=_C3129 ,C3128_=_C3267 ,\nC3128_=_C3269 ,C3128_=_C3270 ,C3128_=_C3271 ,C3128_=_C3272 ,C3128_=_C3273 ,C3128_=_C3274 ,\nC3128_=_C3275 ,C3128_=_C3276 ,C3128_=_C3277 ,C3129_=_C3325 ,C3129_=_C3338 ,C3129_=_C3340 ,\nC3129_=_C3341 ,C3129_=_C3342 ,C3129_=_C3343 ,C3129_=_C3344 ,C3129_=_C3345 ,C3129_=_C3348 ,\nC3152_=_C3452 ,C3152_=_C3464 ,C3152_=_C3496 ,C3152_=_C3538 ,C3152_=_C3539 ,C3152_=_C3540 ,\nC3152_=_C3541 ,C3152_=_C3544 ,C3152_=_C3545 ,C3267_=_C3269 ,C3267_=_C3270 ,C3267_=_C3271 ,\nC3267_=_C3272 ,C3267_=_C3273 ,C3267_=_C3274 ,C3267_=_C3275 ,C3267_=_C3276 ,C3267_=_C3277 ,\nC3269_=_C3270 ,C3269_=_C3271 ,C3269_=_C3272 ,C3269_=_C3273 ,C3269_=_C3274 ,C3269_=_C3275 ,\nC3269_=_C3276 ,C3269_=_C3277 ,C3270_=_C3271 ,C3270_=_C3272 ,C3270_=_C3273 ,C3270_=_C3274 ,\nC3270_=_C3275 ,C3270_=_C3276 ,C3270_=_C3277 ,C3271_=_C3272 ,C3271_=_C3273 ,C3271_=_C3274 ,\nC3271_=_C3275 ,C3271_=_C3276 ,C3271_=_C3277 ,C3272_=_C3273 ,C3272_=_C3274 ,C3272_=_C3275 ,\nC3272_=_C3276 ,C3272_=_C3277 ,C3272_=_C3340 ,C3272_=_C3538 ,C3272_=_C3826 ,C3272_=_C3827 ,\nC3273_=_C3274 ,C3273_=_C3275 ,C3273_=_C3276 ,C3273_=_C3277 ,C3274_=_C3275 ,C3274_=_C3276 ,\nC3274_=_C3277 ,C3274_=_C3341 ,C3275_=_C3276 ,C3275_=_C3277 ,C3275_=_C3342 ,C3276_=_C3277 ,\nC3277_=_C3345 ,C3325_=_C3338 ,C3325_=_C3340 ,C3325_=_C3341 ,C3325_=_C3342 ,C3325_=_C3343 ,\nC3325_=_C3344 ,C3325_=_C3345 ,C3325_=_C3348 ,C3338_=_C3340 ,C3338_=_C3341 ,C3338_=_C3342 ,\nC3338_=_C3343 ,C3338_=_C3344 ,C3338_=_C3345 ,C3338_=_C3348 ,C3340_=_C3341 ,C3340_=_C3342 ,\nC3340_=_C3343 ,C3340_=_C3344 ,C3340_=_C3345 ,C3340_=_C3348 ,C3340_=_C3538 ,C3340_=_C3826 ,\nC3340_=_C3827 ,C3341_=_C3342 ,C3341_=_C3343 ,C3341_=_C3344 ,C3341_=_C3345 ,C3341_=_C3348 ,\nC3342_=_C3343 ,C3342_=_C3344 ,C3342_=_C3345 ,C3342_=_C3348 ,C3343_=_C3344 ,C3343_=_C3345 ,\nC3343_=_C3348 ,C3344_=_C3345 ,C3344_=_C3348 ,C3345_=_C3348 ,C3348_=_C4114 ,C3371_=_C3537 ,\nC3371_=_C3571 ,C3371_=_C3771 ,C3371_=_C3803 ,C3371_=_C3827 ,C3371_=_C3858 ,C3371_=_C3892 ,\nC3371_=_C3921 ,C3452_=_C3464 ,C3452_=_C3496 ,C3452_=_C3538 ,C3452_=_C3539 ,C3452_=_C3540 ,\nC3452_=_C3541 ,C3452_=_C3544 ,C3452_=_C3545 ,C3464_=_C3473 ,C3464_=_C3496 ,C3464_=_C3538 ,\nC3464_=_C3539 ,C3464_=_C3540 ,C3464_=_C3541 ,C3464_=_C3544 ,C3464_=_C3545 ,C3473_=_C3603 ,\nC3473_=_C3822 ,C3473_=_C3826 ,C3473_=_C3867 ,C3473_=_C3933 ,C3473_=_C4046 ,C3473_=_C4111 ,\nC3473_=_C4113 ,C3473_=_C4114 ,C3496_=_C3538 ,C3496_=_C3539 ,C3496_=_C3540 ,C3496_=_C3541 ,\nC3496_=_C3544 ,C3496_=_C3545 ,C3537_=_C3571 ,C3537_=_C3771 ,C3537_=_C3803 ,C3537_=_C3827 ,\nC3537_=_C3858 ,C3537_=_C3892 ,C3537_=_C3921 ,C3538_=_C3539 ,C3538_=_C3540 ,C3538_=_C3541 ,\nC3538_=_C3544 ,C3538_=_C3545 ,C3538_=_C3826 ,C3538_=_C3827 ,C3539_=_C3540 ,C3539_=_C3541 ,\nC3539_=_C3544 ,C3539_=_C3545 ,C3540_=_C3541 ,C3540_=_C3544 ,C3540_=_C3545 ,C3541_=_C3544 ,\nC3541_=_C3545 ,C3544_=_C3545 ,C3571_=_C3771 ,C3571_=_C3803 ,C3571_=_C3827 ,C3571_=_C3858 ,\nC3571_=_C3892 ,C3571_=_C3921 ,C3603_=_C3822 ,C3603_=_C3826 ,C3603_=_C3867 ,C3603_=_C3933 ,\nC3603_=_C4046 ,C3603_=_C4111 ,C3603_=_C4113 ,C3603_=_C4114 ,C3771_=_C3803 ,C3771_=_C3827 ,\nC3771_=_C3858 ,C3771_=_C3892 ,C3771_=_C3921 ,C3803_=_C3827 ,C3803_=_C3858 ,C3803_=_C3892 ,\nC3803_=_C3921 ,C3822_=_C3826 ,C3822_=_C3867 ,C3822_=_C3933 ,C3822_=_C4046 ,C3822_=_C4111 ,\nC3822_=_C4113 ,C3822_=_C4114 ,C3826_=_C3827 ,C3826_=_C3867 ,C3826_=_C3933 ,C3826_=_C4046 ,\nC3826_=_C4111 ,C3826_=_C4113 ,C3826_=_C4114 ,C3827_=_C3858 ,C3827_=_C3892 ,C3827_=_C3921 ,\nC3858_=_C3892 ,C3858_=_C3921 ,C3867_=_C3933 ,C3867_=_C4046 ,C3867_=_C4111 ,C3867_=_C4113 ,\nC3867_=_C4114 ,C3892_=_C3921 ,C3933_=_C4046 ,C3933_=_C4111 ,C3933_=_C4113 ,C3933_=_C4114 ,\nC4046_=_C4111 ,C4046_=_C4113 ,C4046_=_C4114 ,C4111_=_C4113 ,C4111_=_C4114 ,C4113_=_C4114 ,"];204[shape=box, label="id:204 level: 6\n103: C16 C63 C67 C68 C128 \nC150 C155 C156 C295 C297 C298 \nC309 C310 C316 C317 C325 C329 \nC330 C340 C402 C420 C421 C429 \nC477 C496 C564 C566 C587 C590 \nC741 C791 C897 C927 C932 C977 \nC978 C979 C980 C981 C982 C983 \nC984 C985 C986 C987 C989 C990 \nC991 C992 C993 C1243 C1292 C1390 \nC1420 C1537 C1538 C1539 C1540 C1541 \nC1542 C1543 C1544 C1545 C1546 C1548 \nC1549 C1550 C1551 C1552 C1553 C1554 \nC1883 C2006 C2175 C2273 C2274 C2350 \nC2368 C2398 C2491 C2688 C2907 C3107 \nC3261 C3397 C3406 C3421 C3550 C3690 \nC3699 C3855 C3891 C3977 C3978 C3979 \nC3980 C3981 C3982 C3983 C3984 C3985 \nC3986 C3987 \n1398: C16_=_C128( C16 C128 ) C16_=_C310( C16 C310 ) C16_=_C340( C16 C340 ) C16_=_C477( C16 C477 ) C16_=_C566( C16 C566 ) \nC16_=_C590( C16 C590 ) C16_=_C932( C16 C932 ) C16_=_C979( C16 C979 ) C16_=_C1420( C16 C1420 ) C16_=_C1537( C16 C1537 ) C16_=_C1538( C16 C1538 ) \nC16_=_C1539( C16 C1539 ) C16_=_C1540( C16 C1540 ) C16_=_C1541( C16 C1541 ) C16_=_C1542( C16 C1542 ) C16_=_C1543( C16 C1543 ) C16_=_C1544( C16 C1544 ) \nC16_=_C1545( C16 C1545 ) C16_=_C1546(</w:t>
      </w:r>
    </w:p>
    <w:p>
      <w:pPr>
        <w:pStyle w:val="PreformattedText"/>
        <w:bidi w:val="0"/>
        <w:spacing w:before="0" w:after="0"/>
        <w:jc w:val="left"/>
        <w:rPr/>
      </w:pPr>
      <w:r>
        <w:rPr/>
        <w:t xml:space="preserve"> </w:t>
      </w:r>
      <w:r>
        <w:rPr/>
        <w:t>C16 C1546 ) C16_=_C1548( C16 C1548 ) C16_=_C1549( C16 C1549 ) C16_=_C1550( C16 C1550 ) C16_=_C1551( C16 C1551 ) \nC16_=_C1552( C16 C1552 ) C16_=_C1553( C16 C1553 ) C16_=_C1554( C16 C1554 ) C63_=_C67( C63 C67 ) C63_=_C68( C63 C68 ) C63_=_C150( C63 C150 ) \nC63_=_C295( C63 C295 ) C63_=_C309( C63 C309 ) C63_=_C325( C63 C325 ) C63_=_C402( C63 C402 ) C63_=_C429( C63 C429 ) C63_=_C564( C63 C564 ) \nC63_=_C587( C63 C587 ) C63_=_C927( C63 C927 ) C63_=_C977( C63 C977 ) C63_=_C978( C63 C978 ) C63_=_C979( C63 C979 ) C63_=_C980( C63 C980 ) \nC63_=_C981( C63 C981 ) C63_=_C982( C63 C982 ) C63_=_C983( C63 C983 ) C63_=_C984( C63 C984 ) C63_=_C985( C63 C985 ) C63_=_C986( C63 C986 ) \nC63_=_C987( C63 C987 ) C63_=_C989( C63 C989 ) C63_=_C990( C63 C990 ) C63_=_C991( C63 C991 ) C63_=_C992( C63 C992 ) C63_=_C993( C63 C993 ) \nC67_=_C68( C67 C68 ) C67_=_C155( C67 C155 ) C67_=_C297( C67 C297 ) C67_=_C316( C67 C316 ) C67_=_C329( C67 C329 ) C67_=_C420( C67 C420 ) \nC67_=_C496( C67 C496 ) C67_=_C791( C67 C791 ) C67_=_C987( C67 C987 ) C67_=_C1292( C67 C1292 ) C67_=_C1390( C67 C1390 ) C67_=_C1883( C67 C1883 ) \nC67_=_C2175( C67 C2175 ) C67_=_C2273( C67 C2273 ) C67_=_C2350( C67 C2350 ) C67_=_C2491( C67 C2491 ) C67_=_C3421( C67 C3421 ) C67_=_C3699( C67 C3699 ) \nC67_=_C3855( C67 C3855 ) C67_=_C3977( C67 C3977 ) C67_=_C3978( C67 C3978 ) C67_=_C3979( C67 C3979 ) C67_=_C3980( C67 C3980 ) C67_=_C3981( C67 C3981 ) \nC67_=_C3982( C67 C3982 ) C67_=_C3983( C67 C3983 ) C67_=_C3984( C67 C3984 ) C68_=_C156( C68 C156 ) C68_=_C298( C68 C298 ) C68_=_C317( C68 C317 ) \nC68_=_C330( C68 C330 ) C68_=_C421( C68 C421 ) C68_=_C741( C68 C741 ) C68_=_C897( C68 C897 ) C68_=_C1243( C68 C1243 ) C68_=_C2006( C68 C2006 ) \nC68_=_C2274( C68 C2274 ) C68_=_C2368( C68 C2368 ) C68_=_C2398( C68 C2398 ) C68_=_C2688( C68 C2688 ) C68_=_C2907( C68 C2907 ) C68_=_C3107( C68 C3107 ) \nC68_=_C3261( C68 C3261 ) C68_=_C3397( C68 C3397 ) C68_=_C3406( C68 C3406 ) C68_=_C3550( C68 C3550 ) C68_=_C3690( C68 C3690 ) C68_=_C3891( C68 C3891 ) \nC68_=_C3977( C68 C3977 ) C68_=_C3985( C68 C3985 ) C68_=_C3986( C68 C3986 ) C68_=_C3987( C68 C3987 ) C128_=_C310( C128 C310 ) C128_=_C340( C128 C340 ) \nC128_=_C477( C128 C477 ) C128_=_C566( C128 C566 ) C128_=_C590( C128 C590 ) C128_=_C932( C128 C932 ) C128_=_C979( C128 C979 ) C128_=_C1420( C128 C1420 ) \nC128_=_C1537( C128 C1537 ) C128_=_C1538( C128 C1538 ) C128_=_C1539( C128 C1539 ) C128_=_C1540( C128 C1540 ) C128_=_C1541( C128 C1541 ) C128_=_C1542( C128 C1542 ) \nC128_=_C1543( C128 C1543 ) C128_=_C1544( C128 C1544 ) C128_=_C1545( C128 C1545 ) C128_=_C1546( C128 C1546 ) C128_=_C1548( C128 C1548 ) C128_=_C1549( C128 C1549 ) \nC128_=_C1550( C128 C1550 ) C128_=_C1551( C128 C1551 ) C128_=_C1552( C128 C1552 ) C128_=_C1553( C128 C1553 ) C128_=_C1554( C128 C1554 ) C150_=_C155( C150 C155 ) \nC150_=_C156( C150 C156 ) C150_=_C295( C150 C295 ) C150_=_C309( C150 C309 ) C150_=_C325( C150 C325 ) C150_=_C402( C150 C402 ) C150_=_C429( C150 C429 ) \nC150_=_C564( C150 C564 ) C150_=_C587( C150 C587 ) C150_=_C927( C150 C927 ) C150_=_C977( C150 C977 ) C150_=_C978( C150 C978 ) C150_=_C979( C150 C979 ) \nC150_=_C980( C150 C980 ) C150_=_C981( C150 C981 ) C150_=_C982( C150 C982 ) C150_=_C983( C150 C983 ) C150_=_C984( C150 C984 ) C150_=_C985( C150 C985 ) \nC150_=_C986( C150 C986 ) C150_=_C987( C150 C987 ) C150_=_C989( C150 C989 ) C150_=_C990( C150 C990 ) C150_=_C991( C150 C991 ) C150_=_C992( C150 C992 ) \nC150_=_C993( C150 C993 ) C155_=_C156( C155 C156 ) C155_=_C297( C155 C297 ) C155_=_C316( C155 C316 ) C155_=_C329( C155 C329 ) C155_=_C420( C155 C420 ) \nC155_=_C496( C155 C496 ) C155_=_C791( C155 C791 ) C155_=_C987( C155 C987 ) C155_=_C1292( C155 C1292 ) C155_=_C1390( C155 C1390 ) C155_=_C1883( C155 C1883 ) \nC155_=_C2175( C155 C2175 ) C155_=_C2273( C155 C2273 ) C155_=_C2350( C155 C2350 ) C155_=_C2491( C155 C2491 ) C155_=_C3421( C155 C3421 ) C155_=_C3699( C155 C3699 ) \nC155_=_C3855( C155 C3855 ) C155_=_C3977( C155 C3977 ) C155_=_C3978( C155 C3978 ) C155_=_C3979( C155 C3979 ) C155_=_C3980( C155 C3980 ) C155_=_C3981( C155 C3981 ) \nC155_=_C3982( C155 C3982 ) C155_=_C3983( C155 C3983 ) C155_=_C3984( C155 C3984 ) C156_=_C298( C156 C298 ) C156_=_C317( C156 C317 ) C156_=_C330( C156 C330 ) \nC156_=_C421( C156 C421 ) C156_=_C741( C156 C741 ) C156_=_C897( C156 C897 ) C156_=_C1243( C156 C1243 ) C156_=_C2006( C156 C2006 ) C156_=_C2274( C156 C2274 ) \nC156_=_C2368( C156 C2368 ) C156_=_C2398( C156 C2398 ) C156_=_C2688( C156 C2688 ) C156_=_C2907( C156 C2907 ) C156_=_C3107( C156 C3107 ) C156_=_C3261( C156 C3261 ) \nC156_=_C3397( C156 C3397 ) C156_=_C3406( C156 C3406 ) C156_=_C3550( C156 C3550 ) C156_=_C3690( C156 C3690 ) C156_=_C3891( C156 C3891 ) C156_=_C3977( C156 C3977 ) \nC156_=_C3985( C156 C3985 ) C156_=_C3986( C156 C3986 ) C156_=_C3987( C156 C3987 ) C295_=_C297( C295 C297 ) C295_=_C298( C295 C298 ) C295_=_C309( C295 C309 ) \nC295_=_C325( C295 C325 ) C295_=_C402( C295 C402 ) C295_=_C429( C295 C429 ) C295_=_C564( C295 C564 ) C295_=_C587( C295 C587 ) C295_=_C927( C295 C927 ) \nC295_=_C977( C295 C977 ) C295_=_C978( C295 C978 ) C295_=_C979( C295 C979 ) C295_=_C980( C295 C980 ) C295_=_C981( C295 C981 ) C295_=_C982( C295 C982 ) \nC295_=_C983( C295 C983 ) C295_=_C984( C295 C984 ) C295_=_C985( C295 C985 ) C295_=_C986( C295 C986 ) C295_=_C987( C295 C987 ) C295_=_C989( C295 C989 ) \nC295_=_C990( C295 C990 ) C295_=_C991( C295 C991 ) C295_=_C992( C295 C992 ) C295_=_C993( C295 C993 ) C297_=_C298( C297 C298 ) C297_=_C316( C297 C316 ) \nC297_=_C329( C297 C329 ) C297_=_C420( C297 C420 ) C297_=_C496( C297 C496 ) C297_=_C791( C297 C791 ) C297_=_C987( C297 C987 ) C297_=_C1292( C297 C1292 ) \nC297_=_C1390( C297 C1390 ) C297_=_C1883( C297 C1883 ) C297_=_C2175( C297 C2175 ) C297_=_C2273( C297 C2273 ) C297_=_C2350( C297 C2350 ) C297_=_C2491( C297 C2491 ) \nC297_=_C3421( C297 C3421 ) C297_=_C3699( C297 C3699 ) C297_=_C3855( C297 C3855 ) C297_=_C3977( C297 C3977 ) C297_=_C3978( C297 C3978 ) C297_=_C3979( C297 C3979 ) \nC297_=_C3980( C297 C3980 ) C297_=_C3981( C297 C3981 ) C297_=_C3982( C297 C3982 ) C297_=_C3983( C297 C3983 ) C297_=_C3984( C297 C3984 ) C298_=_C317( C298 C317 ) \nC298_=_C330( C298 C330 ) C298_=_C421( C298 C421 ) C298_=_C741( C298 C741 ) C298_=_C897( C298 C897 ) C298_=_C1243( C298 C1243 ) C298_=_C2006( C298 C2006 ) \nC298_=_C2274( C298 C2274 ) C298_=_C2368( C298 C2368 ) C298_=_C2398( C298 C2398 ) C298_=_C2688( C298 C2688 ) C298_=_C2907( C298 C2907 ) C298_=_C3107( C298 C3107 ) \nC298_=_C3261( C298 C3261 ) C298_=_C3397( C298 C3397 ) C298_=_C3406( C298 C3406 ) C298_=_C3550( C298 C3550 ) C298_=_C3690( C298 C3690 ) C298_=_C3891( C298 C3891 ) \nC298_=_C3977( C298 C3977 ) C298_=_C3985( C298 C3985 ) C298_=_C3986( C298 C3986 ) C298_=_C3987( C298 C3987 ) C309_=_C310( C309 C310 ) C309_=_C316( C309 C316 ) \nC309_=_C317( C309 C317 ) C309_=_C325( C309 C325 ) C309_=_C402( C309 C402 ) C309_=_C429( C309 C429 ) C309_=_C564( C309 C564 ) C309_=_C587( C309 C587 ) \nC309_=_C927( C309 C927 ) C309_=_C977( C309 C977 ) C309_=_C978( C309 C978 ) C309_=_C979( C309 C979 ) C309_=_C980( C309 C980 ) C309_=_C981( C309 C981 ) \nC309_=_C982( C309 C982 ) C309_=_C983( C309 C983 ) C309_=_C984( C309 C984 ) C309_=_C985( C309 C985 ) C309_=_C986( C309 C986 ) C309_=_C987( C309 C987 ) \nC309_=_C989( C309 C989 ) C309_=_C990( C309 C990 ) C309_=_C991( C309 C991 ) C309_=_C992( C309 C992 ) C309_=_C993( C309 C993 ) C310_=_C316( C310 C316 ) \nC310_=_C317( C310 C317 ) C310_=_C340( C310 C340 ) C310_=_C477( C310 C477 ) C310_=_C566( C310 C566 ) C310_=_C590( C310 C590 ) C310_=_C932( C310 C932 ) \nC310_=_C979( C310 C979 ) C310_=_C1420( C310 C1420 ) C310_=_C1537( C310 C1537 ) C310_=_C1538( C310 C1538 ) C310_=_C1539( C310 C1539 ) C310_=_C1540( C310 C1540 ) \nC310_=_C1541( C310 C1541 ) C310_=_C1542( C310 C1542 ) C310_=_C1543( C310 C1543 ) C310_=_C1544( C310 C1544 ) C310_=_C1545( C310 C1545 ) C310_=_C1546( C310 C1546 ) \nC310_=_C1548( C310 C1548 ) C310_=_C1549( C310 C1549 ) C310_=_C1550( C310 C1550 ) C310_=_C1551( C310 C1551 ) C310_=_C1552( C310 C1552 ) C310_=_C1553( C310 C1553 ) \nC310_=_C1554( C310 C1554 ) C316_=_C317( C316 C317 ) C316_=_C329( C316 C329 ) C316_=_C420( C316 C420 ) C316_=_C496( C316 C496 ) C316_=_C791( C316 C791 ) \nC316_=_C987( C316 C987 ) C316_=_C1292( C316 C1292 ) C316_=_C1390( C316 C1390 ) C316_=_C1883( C316 C1883 ) C316_=_C2175( C316 C2175 ) C316_=_C2273( C316 C2273 ) \nC316_=_C2350( C316 C2350 ) C316_=_C2491( C316 C2491 ) C316_=_C3421( C316 C3421 ) C316_=_C3699( C316 C3699 ) C316_=_C3855( C316 C3855 ) C316_=_C3977( C316 C3977 ) \nC316_=_C3978( C316 C3978 ) C316_=_C3979( C316 C3979 ) C316_=_C3980( C316 C3980 ) C316_=_C3981( C316 C3981 ) C316_=_C3982( C316 C3982 ) C316_=_C3983( C316 C3983 ) \nC316_=_C3984( C316 C3984 ) C317_=_C330( C317 C330 ) C317_=_C421( C317 C421 ) C317_=_C741( C317 C741 ) C317_=_C897( C317 C897 ) C317_=_C1243( C317 C1243 ) \nC317_=_C2006( C317 C2006 ) C317_=_C2274( C317 C2274 ) C317_=_C2368( C317 C2368 ) C317_=_C2398( C317 C2398 ) C317_=_C2688( C317 C2688 ) C317_=_C2907( C317 C2907 ) \nC317_=_C3107( C317 C3107 ) C317_=_C3261( C317 C3261 ) C317_=_C3397( C317 C3397 ) C317_=_C3406( C317 C3406 ) C317_=_C3550( C317 C3550 ) C317_=_C3690( C317 C3690 ) \nC317_=_C3891( C317 C3891 ) C317_=_C3977( C317 C3977 ) C317_=_C3985( C317 C3985 ) C317_=_C3986( C317 C3986 ) C317_=_C3987( C317 C3987 ) C325_=_C329( C325 C329 ) \nC325_=_C330( C325 C330 ) C325_=_C402( C325 C402 ) C325_=_C429( C325 C429 ) C325_=_C564( C325 C564 ) C325_=_C587( C325 C587 ) C325_=_C927( C325 C927 ) \nC325_=_C977( C325 C977 ) C325_=_C978( C325 C978 ) C325_=_C979( C325 C979 ) C325_=_C980( C325 C980 ) C325_=_C981( C325 C981 ) C325_=_C982( C325 C982 ) \nC325_=_C983( C325 C983 ) C325_=_C984( C325 C984 ) C325_=_C985( C325 C985 ) C325_=_C986( C325 C986 ) C325_=_C987( C325 C987 ) C325_=_C989( C325 C989 ) \nC325_=_C990( C325 C990 ) C325_=_C991( C325 C991 ) C325_=_C992( C325 C992 ) C325_=_C993( C325 C993 ) C329_=_C330( C329 C330 ) C329_=_C420( C329 C420 ) \nC329_=_C496( C329</w:t>
      </w:r>
    </w:p>
    <w:p>
      <w:pPr>
        <w:pStyle w:val="PreformattedText"/>
        <w:bidi w:val="0"/>
        <w:spacing w:before="0" w:after="0"/>
        <w:jc w:val="left"/>
        <w:rPr/>
      </w:pPr>
      <w:r>
        <w:rPr/>
        <w:t xml:space="preserve"> </w:t>
      </w:r>
      <w:r>
        <w:rPr/>
        <w:t>C496 ) C329_=_C791( C329 C791 ) C329_=_C987( C329 C987 ) C329_=_C1292( C329 C1292 ) C329_=_C1390( C329 C1390 ) C329_=_C1883( C329 C1883 ) \nC329_=_C2175( C329 C2175 ) C329_=_C2273( C329 C2273 ) C329_=_C2350( C329 C2350 ) C329_=_C2491( C329 C2491 ) C329_=_C3421( C329 C3421 ) C329_=_C3699( C329 C3699 ) \nC329_=_C3855( C329 C3855 ) C329_=_C3977( C329 C3977 ) C329_=_C3978( C329 C3978 ) C329_=_C3979( C329 C3979 ) C329_=_C3980( C329 C3980 ) C329_=_C3981( C329 C3981 ) \nC329_=_C3982( C329 C3982 ) C329_=_C3983( C329 C3983 ) C329_=_C3984( C329 C3984 ) C330_=_C421( C330 C421 ) C330_=_C741( C330 C741 ) C330_=_C897( C330 C897 ) \nC330_=_C1243( C330 C1243 ) C330_=_C2006( C330 C2006 ) C330_=_C2274( C330 C2274 ) C330_=_C2368( C330 C2368 ) C330_=_C2398( C330 C2398 ) C330_=_C2688( C330 C2688 ) \nC330_=_C2907( C330 C2907 ) C330_=_C3107( C330 C3107 ) C330_=_C3261( C330 C3261 ) C330_=_C3397( C330 C3397 ) C330_=_C3406( C330 C3406 ) C330_=_C3550( C330 C3550 ) \nC330_=_C3690( C330 C3690 ) C330_=_C3891( C330 C3891 ) C330_=_C3977( C330 C3977 ) C330_=_C3985( C330 C3985 ) C330_=_C3986( C330 C3986 ) C330_=_C3987( C330 C3987 ) \nC340_=_C477( C340 C477 ) C340_=_C566( C340 C566 ) C340_=_C590( C340 C590 ) C340_=_C932( C340 C932 ) C340_=_C979( C340 C979 ) C340_=_C1420( C340 C1420 ) \nC340_=_C1537( C340 C1537 ) C340_=_C1538( C340 C1538 ) C340_=_C1539( C340 C1539 ) C340_=_C1540( C340 C1540 ) C340_=_C1541( C340 C1541 ) C340_=_C1542( C340 C1542 ) \nC340_=_C1543( C340 C1543 ) C340_=_C1544( C340 C1544 ) C340_=_C1545( C340 C1545 ) C340_=_C1546( C340 C1546 ) C340_=_C1548( C340 C1548 ) C340_=_C1549( C340 C1549 ) \nC340_=_C1550( C340 C1550 ) C340_=_C1551( C340 C1551 ) C340_=_C1552( C340 C1552 ) C340_=_C1553( C340 C1553 ) C340_=_C1554( C340 C1554 ) C402_=_C420( C402 C420 ) \nC402_=_C421( C402 C421 ) C402_=_C429( C402 C429 ) C402_=_C564( C402 C564 ) C402_=_C587( C402 C587 ) C402_=_C927( C402 C927 ) C402_=_C977( C402 C977 ) \nC402_=_C978( C402 C978 ) C402_=_C979( C402 C979 ) C402_=_C980( C402 C980 ) C402_=_C981( C402 C981 ) C402_=_C982( C402 C982 ) C402_=_C983( C402 C983 ) \nC402_=_C984( C402 C984 ) C402_=_C985( C402 C985 ) C402_=_C986( C402 C986 ) C402_=_C987( C402 C987 ) C402_=_C989( C402 C989 ) C402_=_C990( C402 C990 ) \nC402_=_C991( C402 C991 ) C402_=_C992( C402 C992 ) C402_=_C993( C402 C993 ) C420_=_C421( C420 C421 ) C420_=_C496( C420 C496 ) C420_=_C791( C420 C791 ) \nC420_=_C987( C420 C987 ) C420_=_C1292( C420 C1292 ) C420_=_C1390( C420 C1390 ) C420_=_C1883( C420 C1883 ) C420_=_C2175( C420 C2175 ) C420_=_C2273( C420 C2273 ) \nC420_=_C2350( C420 C2350 ) C420_=_C2491( C420 C2491 ) C420_=_C3421( C420 C3421 ) C420_=_C3699( C420 C3699 ) C420_=_C3855( C420 C3855 ) C420_=_C3977( C420 C3977 ) \nC420_=_C3978( C420 C3978 ) C420_=_C3979( C420 C3979 ) C420_=_C3980( C420 C3980 ) C420_=_C3981( C420 C3981 ) C420_=_C3982( C420 C3982 ) C420_=_C3983( C420 C3983 ) \nC420_=_C3984( C420 C3984 ) C421_=_C741( C421 C741 ) C421_=_C897( C421 C897 ) C421_=_C1243( C421 C1243 ) C421_=_C2006( C421 C2006 ) C421_=_C2274( C421 C2274 ) \nC421_=_C2368( C421 C2368 ) C421_=_C2398( C421 C2398 ) C421_=_C2688( C421 C2688 ) C421_=_C2907( C421 C2907 ) C421_=_C3107( C421 C3107 ) C421_=_C3261( C421 C3261 ) \nC421_=_C3397( C421 C3397 ) C421_=_C3406( C421 C3406 ) C421_=_C3550( C421 C3550 ) C421_=_C3690( C421 C3690 ) C421_=_C3891( C421 C3891 ) C421_=_C3977( C421 C3977 ) \nC421_=_C3985( C421 C3985 ) C421_=_C3986( C421 C3986 ) C421_=_C3987( C421 C3987 ) C429_=_C564( C429 C564 ) C429_=_C587( C429 C587 ) C429_=_C927( C429 C927 ) \nC429_=_C977( C429 C977 ) C429_=_C978( C429 C978 ) C429_=_C979( C429 C979 ) C429_=_C980( C429 C980 ) C429_=_C981( C429 C981 ) C429_=_C982( C429 C982 ) \nC429_=_C983( C429 C983 ) C429_=_C984( C429 C984 ) C429_=_C985( C429 C985 ) C429_=_C986( C429 C986 ) C429_=_C987( C429 C987 ) C429_=_C989( C429 C989 ) \nC429_=_C990( C429 C990 ) C429_=_C991( C429 C991 ) C429_=_C992( C429 C992 ) C429_=_C993( C429 C993 ) C477_=_C496( C477 C496 ) C477_=_C566( C477 C566 ) \nC477_=_C590( C477 C590 ) C477_=_C932( C477 C932 ) C477_=_C979( C477 C979 ) C477_=_C1420( C477 C1420 ) C477_=_C1537( C477 C1537 ) C477_=_C1538( C477 C1538 ) \nC477_=_C1539( C477 C1539 ) C477_=_C1540( C477 C1540 ) C477_=_C1541( C477 C1541 ) C477_=_C1542( C477 C1542 ) C477_=_C1543( C477 C1543 ) C477_=_C1544( C477 C1544 ) \nC477_=_C1545( C477 C1545 ) C477_=_C1546( C477 C1546 ) C477_=_C1548( C477 C1548 ) C477_=_C1549( C477 C1549 ) C477_=_C1550( C477 C1550 ) C477_=_C1551( C477 C1551 ) \nC477_=_C1552( C477 C1552 ) C477_=_C1553( C477 C1553 ) C477_=_C1554( C477 C1554 ) C496_=_C791( C496 C791 ) C496_=_C987( C496 C987 ) C496_=_C1292( C496 C1292 ) \nC496_=_C1390( C496 C1390 ) C496_=_C1883( C496 C1883 ) C496_=_C2175( C496 C2175 ) C496_=_C2273( C496 C2273 ) C496_=_C2350( C496 C2350 ) C496_=_C2491( C496 C2491 ) \nC496_=_C3421( C496 C3421 ) C496_=_C3699( C496 C3699 ) C496_=_C3855( C496 C3855 ) C496_=_C3977( C496 C3977 ) C496_=_C3978( C496 C3978 ) C496_=_C3979( C496 C3979 ) \nC496_=_C3980( C496 C3980 ) C496_=_C3981( C496 C3981 ) C496_=_C3982( C496 C3982 ) C496_=_C3983( C496 C3983 ) C496_=_C3984( C496 C3984 ) C564_=_C566( C564 C566 ) \nC564_=_C587( C564 C587 ) C564_=_C927( C564 C927 ) C564_=_C977( C564 C977 ) C564_=_C978( C564 C978 ) C564_=_C979( C564 C979 ) C564_=_C980( C564 C980 ) \nC564_=_C981( C564 C981 ) C564_=_C982( C564 C982 ) C564_=_C983( C564 C983 ) C564_=_C984( C564 C984 ) C564_=_C985( C564 C985 ) C564_=_C986( C564 C986 ) \nC564_=_C987( C564 C987 ) C564_=_C989( C564 C989 ) C564_=_C990( C564 C990 ) C564_=_C991( C564 C991 ) C564_=_C992( C564 C992 ) C564_=_C993( C564 C993 ) \nC566_=_C590( C566 C590 ) C566_=_C932( C566 C932 ) C566_=_C979( C566 C979 ) C566_=_C1420( C566 C1420 ) C566_=_C1537( C566 C1537 ) C566_=_C1538( C566 C1538 ) \nC566_=_C1539( C566 C1539 ) C566_=_C1540( C566 C1540 ) C566_=_C1541( C566 C1541 ) C566_=_C1542( C566 C1542 ) C566_=_C1543( C566 C1543 ) C566_=_C1544( C566 C1544 ) \nC566_=_C1545( C566 C1545 ) C566_=_C1546( C566 C1546 ) C566_=_C1548( C566 C1548 ) C566_=_C1549( C566 C1549 ) C566_=_C1550( C566 C1550 ) C566_=_C1551( C566 C1551 ) \nC566_=_C1552( C566 C1552 ) C566_=_C1553( C566 C1553 ) C566_=_C1554( C566 C1554 ) C587_=_C590( C587 C590 ) C587_=_C927( C587 C927 ) C587_=_C977( C587 C977 ) \nC587_=_C978( C587 C978 ) C587_=_C979( C587 C979 ) C587_=_C980( C587 C980 ) C587_=_C981( C587 C981 ) C587_=_C982( C587 C982 ) C587_=_C983( C587 C983 ) \nC587_=_C984( C587 C984 ) C587_=_C985( C587 C985 ) C587_=_C986( C587 C986 ) C587_=_C987( C587 C987 ) C587_=_C989( C587 C989 ) C587_=_C990( C587 C990 ) \nC587_=_C991( C587 C991 ) C587_=_C992( C587 C992 ) C587_=_C993( C587 C993 ) C590_=_C932( C590 C932 ) C590_=_C979( C590 C979 ) C590_=_C1420( C590 C1420 ) \nC590_=_C1537( C590 C1537 ) C590_=_C1538( C590 C1538 ) C590_=_C1539( C590 C1539 ) C590_=_C1540( C590 C1540 ) C590_=_C1541( C590 C1541 ) C590_=_C1542( C590 C1542 ) \nC590_=_C1543( C590 C1543 ) C590_=_C1544( C590 C1544 ) C590_=_C1545( C590 C1545 ) C590_=_C1546( C590 C1546 ) C590_=_C1548( C590 C1548 ) C590_=_C1549( C590 C1549 ) \nC590_=_C1550( C590 C1550 ) C590_=_C1551( C590 C1551 ) C590_=_C1552( C590 C1552 ) C590_=_C1553( C590 C1553 ) C590_=_C1554( C590 C1554 ) C741_=_C897( C741 C897 ) \nC741_=_C1243( C741 C1243 ) C741_=_C2006( C741 C2006 ) C741_=_C2274( C741 C2274 ) C741_=_C2368( C741 C2368 ) C741_=_C2398( C741 C2398 ) C741_=_C2688( C741 C2688 ) \nC741_=_C2907( C741 C2907 ) C741_=_C3107( C741 C3107 ) C741_=_C3261( C741 C3261 ) C741_=_C3397( C741 C3397 ) C741_=_C3406( C741 C3406 ) C741_=_C3550( C741 C3550 ) \nC741_=_C3690( C741 C3690 ) C741_=_C3891( C741 C3891 ) C741_=_C3977( C741 C3977 ) C741_=_C3985( C741 C3985 ) C741_=_C3986( C741 C3986 ) C741_=_C3987( C741 C3987 ) \nC791_=_C987( C791 C987 ) C791_=_C1292( C791 C1292 ) C791_=_C1390( C791 C1390 ) C791_=_C1883( C791 C1883 ) C791_=_C2175( C791 C2175 ) C791_=_C2273( C791 C2273 ) \nC791_=_C2350( C791 C2350 ) C791_=_C2491( C791 C2491 ) C791_=_C3421( C791 C3421 ) C791_=_C3699( C791 C3699 ) C791_=_C3855( C791 C3855 ) C791_=_C3977( C791 C3977 ) \nC791_=_C3978( C791 C3978 ) C791_=_C3979( C791 C3979 ) C791_=_C3980( C791 C3980 ) C791_=_C3981( C791 C3981 ) C791_=_C3982( C791 C3982 ) C791_=_C3983( C791 C3983 ) \nC791_=_C3984( C791 C3984 ) C897_=_C1243( C897 C1243 ) C897_=_C2006( C897 C2006 ) C897_=_C2274( C897 C2274 ) C897_=_C2368( C897 C2368 ) C897_=_C2398( C897 C2398 ) \nC897_=_C2688( C897 C2688 ) C897_=_C2907( C897 C2907 ) C897_=_C3107( C897 C3107 ) C897_=_C3261( C897 C3261 ) C897_=_C3397( C897 C3397 ) C897_=_C3406( C897 C3406 ) \nC897_=_C3550( C897 C3550 ) C897_=_C3690( C897 C3690 ) C897_=_C3891( C897 C3891 ) C897_=_C3977( C897 C3977 ) C897_=_C3985( C897 C3985 ) C897_=_C3986( C897 C3986 ) \nC897_=_C3987( C897 C3987 ) C927_=_C932( C927 C932 ) C927_=_C977( C927 C977 ) C927_=_C978( C927 C978 ) C927_=_C979( C927 C979 ) C927_=_C980( C927 C980 ) \nC927_=_C981( C927 C981 ) C927_=_C982( C927 C982 ) C927_=_C983( C927 C983 ) C927_=_C984( C927 C984 ) C927_=_C985( C927 C985 ) C927_=_C986( C927 C986 ) \nC927_=_C987( C927 C987 ) C927_=_C989( C927 C989 ) C927_=_C990( C927 C990 ) C927_=_C991( C927 C991 ) C927_=_C992( C927 C992 ) C927_=_C993( C927 C993 ) \nC932_=_C979( C932 C979 ) C932_=_C1420( C932 C1420 ) C932_=_C1537( C932 C1537 ) C932_=_C1538( C932 C1538 ) C932_=_C1539( C932 C1539 ) C932_=_C1540( C932 C1540 ) \nC932_=_C1541( C932 C1541 ) C932_=_C1542( C932 C1542 ) C932_=_C1543( C932 C1543 ) C932_=_C1544( C932 C1544 ) C932_=_C1545( C932 C1545 ) C932_=_C1546( C932 C1546 ) \nC932_=_C1548( C932 C1548 ) C932_=_C1549( C932 C1549 ) C932_=_C1550( C932 C1550 ) C932_=_C1551( C932 C1551 ) C932_=_C1552( C932 C1552 ) C932_=_C1553( C932 C1553 ) \nC932_=_C1554( C932 C1554 ) C977_=_C978( C977 C978 ) C977_=_C979( C977 C979 ) C977_=_C980( C977 C980 ) C977_=_C981( C977 C981 ) C977_=_C982( C977 C982 ) \nC977_=_C983( C977 C983 ) C977_=_C984( C977 C984 ) C977_=_C985( C977 C985 ) C977_=_C986( C977 C986 ) C977_=_C987( C977 C987 ) C977_=_C989( C977 C989 ) \nC977_=_C990( C977 C990 ) C977_=_C991(</w:t>
      </w:r>
    </w:p>
    <w:p>
      <w:pPr>
        <w:pStyle w:val="PreformattedText"/>
        <w:bidi w:val="0"/>
        <w:spacing w:before="0" w:after="0"/>
        <w:jc w:val="left"/>
        <w:rPr/>
      </w:pPr>
      <w:r>
        <w:rPr/>
        <w:t xml:space="preserve"> </w:t>
      </w:r>
      <w:r>
        <w:rPr/>
        <w:t>C977 C991 ) C977_=_C992( C977 C992 ) C977_=_C993( C977 C993 ) C978_=_C979( C978 C979 ) C978_=_C980( C978 C980 ) \nC978_=_C981( C978 C981 ) C978_=_C982( C978 C982 ) C978_=_C983( C978 C983 ) C978_=_C984( C978 C984 ) C978_=_C985( C978 C985 ) C978_=_C986( C978 C986 ) \nC978_=_C987( C978 C987 ) C978_=_C989( C978 C989 ) C978_=_C990( C978 C990 ) C978_=_C991( C978 C991 ) C978_=_C992( C978 C992 ) C978_=_C993( C978 C993 ) \nC978_=_C1420( C978 C1420 ) C979_=_C980( C979 C980 ) C979_=_C981( C979 C981 ) C979_=_C982( C979 C982 ) C979_=_C983( C979 C983 ) C979_=_C984( C979 C984 ) \nC979_=_C985( C979 C985 ) C979_=_C986( C979 C986 ) C979_=_C987( C979 C987 ) C979_=_C989( C979 C989 ) C979_=_C990( C979 C990 ) C979_=_C991( C979 C991 ) \nC979_=_C992( C979 C992 ) C979_=_C993( C979 C993 ) C979_=_C1420( C979 C1420 ) C979_=_C1537( C979 C1537 ) C979_=_C1538( C979 C1538 ) C979_=_C1539( C979 C1539 ) \nC979_=_C1540( C979 C1540 ) C979_=_C1541( C979 C1541 ) C979_=_C1542( C979 C1542 ) C979_=_C1543( C979 C1543 ) C979_=_C1544( C979 C1544 ) C979_=_C1545( C979 C1545 ) \nC979_=_C1546( C979 C1546 ) C979_=_C1548( C979 C1548 ) C979_=_C1549( C979 C1549 ) C979_=_C1550( C979 C1550 ) C979_=_C1551( C979 C1551 ) C979_=_C1552( C979 C1552 ) \nC979_=_C1553( C979 C1553 ) C979_=_C1554( C979 C1554 ) C980_=_C981( C980 C981 ) C980_=_C982( C980 C982 ) C980_=_C983( C980 C983 ) C980_=_C984( C980 C984 ) \nC980_=_C985( C980 C985 ) C980_=_C986( C980 C986 ) C980_=_C987( C980 C987 ) C980_=_C989( C980 C989 ) C980_=_C990( C980 C990 ) C980_=_C991( C980 C991 ) \nC980_=_C992( C980 C992 ) C980_=_C993( C980 C993 ) C981_=_C982( C981 C982 ) C981_=_C983( C981 C983 ) C981_=_C984( C981 C984 ) C981_=_C985( C981 C985 ) \nC981_=_C986( C981 C986 ) C981_=_C987( C981 C987 ) C981_=_C989( C981 C989 ) C981_=_C990( C981 C990 ) C981_=_C991( C981 C991 ) C981_=_C992( C981 C992 ) \nC981_=_C993( C981 C993 ) C982_=_C983( C982 C983 ) C982_=_C984( C982 C984 ) C982_=_C985( C982 C985 ) C982_=_C986( C982 C986 ) C982_=_C987( C982 C987 ) \nC982_=_C989( C982 C989 ) C982_=_C990( C982 C990 ) C982_=_C991( C982 C991 ) C982_=_C992( C982 C992 ) C982_=_C993( C982 C993 ) C983_=_C984( C983 C984 ) \nC983_=_C985( C983 C985 ) C983_=_C986( C983 C986 ) C983_=_C987( C983 C987 ) C983_=_C989( C983 C989 ) C983_=_C990( C983 C990 ) C983_=_C991( C983 C991 ) \nC983_=_C992( C983 C992 ) C983_=_C993( C983 C993 ) C984_=_C985( C984 C985 ) C984_=_C986( C984 C986 ) C984_=_C987( C984 C987 ) C984_=_C989( C984 C989 ) \nC984_=_C990( C984 C990 ) C984_=_C991( C984 C991 ) C984_=_C992( C984 C992 ) C984_=_C993( C984 C993 ) C984_=_C1543( C984 C1543 ) C985_=_C986( C985 C986 ) \nC985_=_C987( C985 C987 ) C985_=_C989( C985 C989 ) C985_=_C990( C985 C990 ) C985_=_C991( C985 C991 ) C985_=_C992( C985 C992 ) C985_=_C993( C985 C993 ) \nC986_=_C987( C986 C987 ) C986_=_C989( C986 C989 ) C986_=_C990( C986 C990 ) C986_=_C991( C986 C991 ) C986_=_C992( C986 C992 ) C986_=_C993( C986 C993 ) \nC987_=_C989( C987 C989 ) C987_=_C990( C987 C990 ) C987_=_C991( C987 C991 ) C987_=_C992( C987 C992 ) C987_=_C993( C987 C993 ) C987_=_C1292( C987 C1292 ) \nC987_=_C1390( C987 C1390 ) C987_=_C1883( C987 C1883 ) C987_=_C2175( C987 C2175 ) C987_=_C2273( C987 C2273 ) C987_=_C2350( C987 C2350 ) C987_=_C2491( C987 C2491 ) \nC987_=_C3421( C987 C3421 ) C987_=_C3699( C987 C3699 ) C987_=_C3855( C987 C3855 ) C987_=_C3977( C987 C3977 ) C987_=_C3978( C987 C3978 ) C987_=_C3979( C987 C3979 ) \nC987_=_C3980( C987 C3980 ) C987_=_C3981( C987 C3981 ) C987_=_C3982( C987 C3982 ) C987_=_C3983( C987 C3983 ) C987_=_C3984( C987 C3984 ) C989_=_C990( C989 C990 ) \nC989_=_C991( C989 C991 ) C989_=_C992( C989 C992 ) C989_=_C993( C989 C993 ) C990_=_C991( C990 C991 ) C990_=_C992( C990 C992 ) C990_=_C993( C990 C993 ) \nC990_=_C1548( C990 C1548 ) C991_=_C992( C991 C992 ) C991_=_C993( C991 C993 ) C991_=_C1550( C991 C1550 ) C991_=_C3979( C991 C3979 ) C992_=_C993( C992 C993 ) \nC992_=_C1553( C992 C1553 ) C992_=_C3982( C992 C3982 ) C992_=_C3986( C992 C3986 ) C1243_=_C2006( C1243 C2006 ) C1243_=_C2274( C1243 C2274 ) C1243_=_C2368( C1243 C2368 ) \nC1243_=_C2398( C1243 C2398 ) C1243_=_C2688( C1243 C2688 ) C1243_=_C2907( C1243 C2907 ) C1243_=_C3107( C1243 C3107 ) C1243_=_C3261( C1243 C3261 ) C1243_=_C3397( C1243 C3397 ) \nC1243_=_C3406( C1243 C3406 ) C1243_=_C3550( C1243 C3550 ) C1243_=_C3690( C1243 C3690 ) C1243_=_C3891( C1243 C3891 ) C1243_=_C3977( C1243 C3977 ) C1243_=_C3985( C1243 C3985 ) \nC1243_=_C3986( C1243 C3986 ) C1243_=_C3987( C1243 C3987 ) C1292_=_C1390( C1292 C1390 ) C1292_=_C1883( C1292 C1883 ) C1292_=_C2175( C1292 C2175 ) C1292_=_C2273( C1292 C2273 ) \nC1292_=_C2350( C1292 C2350 ) C1292_=_C2491( C1292 C2491 ) C1292_=_C3421( C1292 C3421 ) C1292_=_C3699( C1292 C3699 ) C1292_=_C3855( C1292 C3855 ) C1292_=_C3977( C1292 C3977 ) \nC1292_=_C3978( C1292 C3978 ) C1292_=_C3979( C1292 C3979 ) C1292_=_C3980( C1292 C3980 ) C1292_=_C3981( C1292 C3981 ) C1292_=_C3982( C1292 C3982 ) C1292_=_C3983( C1292 C3983 ) \nC1292_=_C3984( C1292 C3984 ) C1390_=_C1883( C1390 C1883 ) C1390_=_C2175( C1390 C2175 ) C1390_=_C2273( C1390 C2273 ) C1390_=_C2350( C1390 C2350 ) C1390_=_C2491( C1390 C2491 ) \nC1390_=_C3421( C1390 C3421 ) C1390_=_C3699( C1390 C3699 ) C1390_=_C3855( C1390 C3855 ) C1390_=_C3977( C1390 C3977 ) C1390_=_C3978( C1390 C3978 ) C1390_=_C3979( C1390 C3979 ) \nC1390_=_C3980( C1390 C3980 ) C1390_=_C3981( C1390 C3981 ) C1390_=_C3982( C1390 C3982 ) C1390_=_C3983( C1390 C3983 ) C1390_=_C3984( C1390 C3984 ) C1420_=_C1537( C1420 C1537 ) \nC1420_=_C1538( C1420 C1538 ) C1420_=_C1539( C1420 C1539 ) C1420_=_C1540( C1420 C1540 ) C1420_=_C1541( C1420 C1541 ) C1420_=_C1542( C1420 C1542 ) C1420_=_C1543( C1420 C1543 ) \nC1420_=_C1544( C1420 C1544 ) C1420_=_C1545( C1420 C1545 ) C1420_=_C1546( C1420 C1546 ) C1420_=_C1548( C1420 C1548 ) C1420_=_C1549( C1420 C1549 ) C1420_=_C1550( C1420 C1550 ) \nC1420_=_C1551( C1420 C1551 ) C1420_=_C1552( C1420 C1552 ) C1420_=_C1553( C1420 C1553 ) C1420_=_C1554( C1420 C1554 ) C1537_=_C1538( C1537 C1538 ) C1537_=_C1539( C1537 C1539 ) \nC1537_=_C1540( C1537 C1540 ) C1537_=_C1541( C1537 C1541 ) C1537_=_C1542( C1537 C1542 ) C1537_=_C1543( C1537 C1543 ) C1537_=_C1544( C1537 C1544 ) C1537_=_C1545( C1537 C1545 ) \nC1537_=_C1546( C1537 C1546 ) C1537_=_C1548( C1537 C1548 ) C1537_=_C1549( C1537 C1549 ) C1537_=_C1550( C1537 C1550 ) C1537_=_C1551( C1537 C1551 ) C1537_=_C1552( C1537 C1552 ) \nC1537_=_C1553( C1537 C1553 ) C1537_=_C1554( C1537 C1554 ) C1537_=_C1883( C1537 C1883 ) C1538_=_C1539( C1538 C1539 ) C1538_=_C1540( C1538 C1540 ) C1538_=_C1541( C1538 C1541 ) \nC1538_=_C1542( C1538 C1542 ) C1538_=_C1543( C1538 C1543 ) C1538_=_C1544( C1538 C1544 ) C1538_=_C1545( C1538 C1545 ) C1538_=_C1546( C1538 C1546 ) C1538_=_C1548( C1538 C1548 ) \nC1538_=_C1549( C1538 C1549 ) C1538_=_C1550( C1538 C1550 ) C1538_=_C1551( C1538 C1551 ) C1538_=_C1552( C1538 C1552 ) C1538_=_C1553( C1538 C1553 ) C1538_=_C1554( C1538 C1554 ) \nC1538_=_C2175( C1538 C2175 ) C1539_=_C1540( C1539 C1540 ) C1539_=_C1541( C1539 C1541 ) C1539_=_C1542( C1539 C1542 ) C1539_=_C1543( C1539 C1543 ) C1539_=_C1544( C1539 C1544 ) \nC1539_=_C1545( C1539 C1545 ) C1539_=_C1546( C1539 C1546 ) C1539_=_C1548( C1539 C1548 ) C1539_=_C1549( C1539 C1549 ) C1539_=_C1550( C1539 C1550 ) C1539_=_C1551( C1539 C1551 ) \nC1539_=_C1552( C1539 C1552 ) C1539_=_C1553( C1539 C1553 ) C1539_=_C1554( C1539 C1554 ) C1539_=_C2491( C1539 C2491 ) C1540_=_C1541( C1540 C1541 ) C1540_=_C1542( C1540 C1542 ) \nC1540_=_C1543( C1540 C1543 ) C1540_=_C1544( C1540 C1544 ) C1540_=_C1545( C1540 C1545 ) C1540_=_C1546( C1540 C1546 ) C1540_=_C1548( C1540 C1548 ) C1540_=_C1549( C1540 C1549 ) \nC1540_=_C1550( C1540 C1550 ) C1540_=_C1551( C1540 C1551 ) C1540_=_C1552( C1540 C1552 ) C1540_=_C1553( C1540 C1553 ) C1540_=_C1554( C1540 C1554 ) C1541_=_C1542( C1541 C1542 ) \nC1541_=_C1543( C1541 C1543 ) C1541_=_C1544( C1541 C1544 ) C1541_=_C1545( C1541 C1545 ) C1541_=_C1546( C1541 C1546 ) C1541_=_C1548( C1541 C1548 ) C1541_=_C1549( C1541 C1549 ) \nC1541_=_C1550( C1541 C1550 ) C1541_=_C1551( C1541 C1551 ) C1541_=_C1552( C1541 C1552 ) C1541_=_C1553( C1541 C1553 ) C1541_=_C1554( C1541 C1554 ) C1542_=_C1543( C1542 C1543 ) \nC1542_=_C1544( C1542 C1544 ) C1542_=_C1545( C1542 C1545 ) C1542_=_C1546( C1542 C1546 ) C1542_=_C1548( C1542 C1548 ) C1542_=_C1549( C1542 C1549 ) C1542_=_C1550( C1542 C1550 ) \nC1542_=_C1551( C1542 C1551 ) C1542_=_C1552( C1542 C1552 ) C1542_=_C1553( C1542 C1553 ) C1542_=_C1554( C1542 C1554 ) C1543_=_C1544( C1543 C1544 ) C1543_=_C1545( C1543 C1545 ) \nC1543_=_C1546( C1543 C1546 ) C1543_=_C1548( C1543 C1548 ) C1543_=_C1549( C1543 C1549 ) C1543_=_C1550( C1543 C1550 ) C1543_=_C1551( C1543 C1551 ) C1543_=_C1552( C1543 C1552 ) \nC1543_=_C1553( C1543 C1553 ) C1543_=_C1554( C1543 C1554 ) C1544_=_C1545( C1544 C1545 ) C1544_=_C1546( C1544 C1546 ) C1544_=_C1548( C1544 C1548 ) C1544_=_C1549( C1544 C1549 ) \nC1544_=_C1550( C1544 C1550 ) C1544_=_C1551( C1544 C1551 ) C1544_=_C1552( C1544 C1552 ) C1544_=_C1553( C1544 C1553 ) C1544_=_C1554( C1544 C1554 ) C1544_=_C3421( C1544 C3421 ) \nC1545_=_C1546( C1545 C1546 ) C1545_=_C1548( C1545 C1548 ) C1545_=_C1549( C1545 C1549 ) C1545_=_C1550( C1545 C1550 ) C1545_=_C1551( C1545 C1551 ) C1545_=_C1552( C1545 C1552 ) \nC1545_=_C1553( C1545 C1553 ) C1545_=_C1554( C1545 C1554 ) C1545_=_C3699( C1545 C3699 ) C1546_=_C1548( C1546 C1548 ) C1546_=_C1549( C1546 C1549 ) C1546_=_C1550( C1546 C1550 ) \nC1546_=_C1551( C1546 C1551 ) C1546_=_C1552( C1546 C1552 ) C1546_=_C1553( C1546 C1553 ) C1546_=_C1554( C1546 C1554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49_=_C3978( C1549 C3978 ) C1550_=_C1551( C1550 C1551 ) C1550_=_C1552( C1550 C1552 ) \nC1550_=_C1553( C1550 C1553 ) C1550_=_C1554( C1550 C1554 ) C1550_=_C3979( C1550</w:t>
      </w:r>
    </w:p>
    <w:p>
      <w:pPr>
        <w:pStyle w:val="PreformattedText"/>
        <w:bidi w:val="0"/>
        <w:spacing w:before="0" w:after="0"/>
        <w:jc w:val="left"/>
        <w:rPr/>
      </w:pPr>
      <w:r>
        <w:rPr/>
        <w:t xml:space="preserve"> </w:t>
      </w:r>
      <w:r>
        <w:rPr/>
        <w:t>C3979 ) C1551_=_C1552( C1551 C1552 ) C1551_=_C1553( C1551 C1553 ) C1551_=_C1554( C1551 C1554 ) \nC1551_=_C3980( C1551 C3980 ) C1552_=_C1553( C1552 C1553 ) C1552_=_C1554( C1552 C1554 ) C1553_=_C1554( C1553 C1554 ) C1553_=_C3982( C1553 C3982 ) C1553_=_C3986( C1553 C3986 ) \nC1554_=_C3984( C1554 C3984 ) C1883_=_C2175( C1883 C2175 ) C1883_=_C2273( C1883 C2273 ) C1883_=_C2350( C1883 C2350 ) C1883_=_C2491( C1883 C2491 ) C1883_=_C3421( C1883 C3421 ) \nC1883_=_C3699( C1883 C3699 ) C1883_=_C3855( C1883 C3855 ) C1883_=_C3977( C1883 C3977 ) C1883_=_C3978( C1883 C3978 ) C1883_=_C3979( C1883 C3979 ) C1883_=_C3980( C1883 C3980 ) \nC1883_=_C3981( C1883 C3981 ) C1883_=_C3982( C1883 C3982 ) C1883_=_C3983( C1883 C3983 ) C1883_=_C3984( C1883 C3984 ) C2006_=_C2274( C2006 C2274 ) C2006_=_C2368( C2006 C2368 ) \nC2006_=_C2398( C2006 C2398 ) C2006_=_C2688( C2006 C2688 ) C2006_=_C2907( C2006 C2907 ) C2006_=_C3107( C2006 C3107 ) C2006_=_C3261( C2006 C3261 ) C2006_=_C3397( C2006 C3397 ) \nC2006_=_C3406( C2006 C3406 ) C2006_=_C3550( C2006 C3550 ) C2006_=_C3690( C2006 C3690 ) C2006_=_C3891( C2006 C3891 ) C2006_=_C3977( C2006 C3977 ) C2006_=_C3985( C2006 C3985 ) \nC2006_=_C3986( C2006 C3986 ) C2006_=_C3987( C2006 C3987 ) C2175_=_C2273( C2175 C2273 ) C2175_=_C2350( C2175 C2350 ) C2175_=_C2491( C2175 C2491 ) C2175_=_C3421( C2175 C3421 ) \nC2175_=_C3699( C2175 C3699 ) C2175_=_C3855( C2175 C3855 ) C2175_=_C3977( C2175 C3977 ) C2175_=_C3978( C2175 C3978 ) C2175_=_C3979( C2175 C3979 ) C2175_=_C3980( C2175 C3980 ) \nC2175_=_C3981( C2175 C3981 ) C2175_=_C3982( C2175 C3982 ) C2175_=_C3983( C2175 C3983 ) C2175_=_C3984( C2175 C3984 ) C2273_=_C2274( C2273 C2274 ) C2273_=_C2350( C2273 C2350 ) \nC2273_=_C2491( C2273 C2491 ) C2273_=_C3421( C2273 C3421 ) C2273_=_C3699( C2273 C3699 ) C2273_=_C3855( C2273 C3855 ) C2273_=_C3977( C2273 C3977 ) C2273_=_C3978( C2273 C3978 ) \nC2273_=_C3979( C2273 C3979 ) C2273_=_C3980( C2273 C3980 ) C2273_=_C3981( C2273 C3981 ) C2273_=_C3982( C2273 C3982 ) C2273_=_C3983( C2273 C3983 ) C2273_=_C3984( C2273 C3984 ) \nC2274_=_C2368( C2274 C2368 ) C2274_=_C2398( C2274 C2398 ) C2274_=_C2688( C2274 C2688 ) C2274_=_C2907( C2274 C2907 ) C2274_=_C3107( C2274 C3107 ) C2274_=_C3261( C2274 C3261 ) \nC2274_=_C3397( C2274 C3397 ) C2274_=_C3406( C2274 C3406 ) C2274_=_C3550( C2274 C3550 ) C2274_=_C3690( C2274 C3690 ) C2274_=_C3891( C2274 C3891 ) C2274_=_C3977( C2274 C3977 ) \nC2274_=_C3985( C2274 C3985 ) C2274_=_C3986( C2274 C3986 ) C2274_=_C3987( C2274 C3987 ) C2350_=_C2491( C2350 C2491 ) C2350_=_C3421( C2350 C3421 ) C2350_=_C3699( C2350 C3699 ) \nC2350_=_C3855( C2350 C3855 ) C2350_=_C3977( C2350 C3977 ) C2350_=_C3978( C2350 C3978 ) C2350_=_C3979( C2350 C3979 ) C2350_=_C3980( C2350 C3980 ) C2350_=_C3981( C2350 C3981 ) \nC2350_=_C3982( C2350 C3982 ) C2350_=_C3983( C2350 C3983 ) C2350_=_C3984( C2350 C3984 ) C2368_=_C2398( C2368 C2398 ) C2368_=_C2688( C2368 C2688 ) C2368_=_C2907( C2368 C2907 ) \nC2368_=_C3107( C2368 C3107 ) C2368_=_C3261( C2368 C3261 ) C2368_=_C3397( C2368 C3397 ) C2368_=_C3406( C2368 C3406 ) C2368_=_C3550( C2368 C3550 ) C2368_=_C3690( C2368 C3690 ) \nC2368_=_C3891( C2368 C3891 ) C2368_=_C3977( C2368 C3977 ) C2368_=_C3985( C2368 C3985 ) C2368_=_C3986( C2368 C3986 ) C2368_=_C3987( C2368 C3987 ) C2398_=_C2688( C2398 C2688 ) \nC2398_=_C2907( C2398 C2907 ) C2398_=_C3107( C2398 C3107 ) C2398_=_C3261( C2398 C3261 ) C2398_=_C3397( C2398 C3397 ) C2398_=_C3406( C2398 C3406 ) C2398_=_C3550( C2398 C3550 ) \nC2398_=_C3690( C2398 C3690 ) C2398_=_C3891( C2398 C3891 ) C2398_=_C3977( C2398 C3977 ) C2398_=_C3985( C2398 C3985 ) C2398_=_C3986( C2398 C3986 ) C2398_=_C3987( C2398 C3987 ) \nC2491_=_C3421( C2491 C3421 ) C2491_=_C3699( C2491 C3699 ) C2491_=_C3855( C2491 C3855 ) C2491_=_C3977( C2491 C3977 ) C2491_=_C3978( C2491 C3978 ) C2491_=_C3979( C2491 C3979 ) \nC2491_=_C3980( C2491 C3980 ) C2491_=_C3981( C2491 C3981 ) C2491_=_C3982( C2491 C3982 ) C2491_=_C3983( C2491 C3983 ) C2491_=_C3984( C2491 C3984 ) C2688_=_C2907( C2688 C2907 ) \nC2688_=_C3107( C2688 C3107 ) C2688_=_C3261( C2688 C3261 ) C2688_=_C3397( C2688 C3397 ) C2688_=_C3406( C2688 C3406 ) C2688_=_C3550( C2688 C3550 ) C2688_=_C3690( C2688 C3690 ) \nC2688_=_C3891( C2688 C3891 ) C2688_=_C3977( C2688 C3977 ) C2688_=_C3985( C2688 C3985 ) C2688_=_C3986( C2688 C3986 ) C2688_=_C3987( C2688 C3987 ) C2907_=_C3107( C2907 C3107 ) \nC2907_=_C3261( C2907 C3261 ) C2907_=_C3397( C2907 C3397 ) C2907_=_C3406( C2907 C3406 ) C2907_=_C3550( C2907 C3550 ) C2907_=_C3690( C2907 C3690 ) C2907_=_C3891( C2907 C3891 ) \nC2907_=_C3977( C2907 C3977 ) C2907_=_C3985( C2907 C3985 ) C2907_=_C3986( C2907 C3986 ) C2907_=_C3987( C2907 C3987 ) C3107_=_C3261( C3107 C3261 ) C3107_=_C3397( C3107 C3397 ) \nC3107_=_C3406( C3107 C3406 ) C3107_=_C3550( C3107 C3550 ) C3107_=_C3690( C3107 C3690 ) C3107_=_C3891( C3107 C3891 ) C3107_=_C3977( C3107 C3977 ) C3107_=_C3985( C3107 C3985 ) \nC3107_=_C3986( C3107 C3986 ) C3107_=_C3987( C3107 C3987 ) C3261_=_C3397( C3261 C3397 ) C3261_=_C3406( C3261 C3406 ) C3261_=_C3550( C3261 C3550 ) C3261_=_C3690( C3261 C3690 ) \nC3261_=_C3891( C3261 C3891 ) C3261_=_C3977( C3261 C3977 ) C3261_=_C3985( C3261 C3985 ) C3261_=_C3986( C3261 C3986 ) C3261_=_C3987( C3261 C3987 ) C3397_=_C3406( C3397 C3406 ) \nC3397_=_C3550( C3397 C3550 ) C3397_=_C3690( C3397 C3690 ) C3397_=_C3891( C3397 C3891 ) C3397_=_C3977( C3397 C3977 ) C3397_=_C3985( C3397 C3985 ) C3397_=_C3986( C3397 C3986 ) \nC3397_=_C3987( C3397 C3987 ) C3406_=_C3550( C3406 C3550 ) C3406_=_C3690( C3406 C3690 ) C3406_=_C3891( C3406 C3891 ) C3406_=_C3977( C3406 C3977 ) C3406_=_C3985( C3406 C3985 ) \nC3406_=_C3986( C3406 C3986 ) C3406_=_C3987( C3406 C3987 ) C3421_=_C3699( C3421 C3699 ) C3421_=_C3855( C3421 C3855 ) C3421_=_C3977( C3421 C3977 ) C3421_=_C3978( C3421 C3978 ) \nC3421_=_C3979( C3421 C3979 ) C3421_=_C3980( C3421 C3980 ) C3421_=_C3981( C3421 C3981 ) C3421_=_C3982( C3421 C3982 ) C3421_=_C3983( C3421 C3983 ) C3421_=_C3984( C3421 C3984 ) \nC3550_=_C3690( C3550 C3690 ) C3550_=_C3891( C3550 C3891 ) C3550_=_C3977( C3550 C3977 ) C3550_=_C3985( C3550 C3985 ) C3550_=_C3986( C3550 C3986 ) C3550_=_C3987( C3550 C3987 ) \nC3690_=_C3891( C3690 C3891 ) C3690_=_C3977( C3690 C3977 ) C3690_=_C3985( C3690 C3985 ) C3690_=_C3986( C3690 C3986 ) C3690_=_C3987( C3690 C3987 ) C3699_=_C3855( C3699 C3855 ) \nC3699_=_C3977( C3699 C3977 ) C3699_=_C3978( C3699 C3978 ) C3699_=_C3979( C3699 C3979 ) C3699_=_C3980( C3699 C3980 ) C3699_=_C3981( C3699 C3981 ) C3699_=_C3982( C3699 C3982 ) \nC3699_=_C3983( C3699 C3983 ) C3699_=_C3984( C3699 C3984 ) C3855_=_C3977( C3855 C3977 ) C3855_=_C3978( C3855 C3978 ) C3855_=_C3979( C3855 C3979 ) C3855_=_C3980( C3855 C3980 ) \nC3855_=_C3981( C3855 C3981 ) C3855_=_C3982( C3855 C3982 ) C3855_=_C3983( C3855 C3983 ) C3855_=_C3984( C3855 C3984 ) C3891_=_C3977( C3891 C3977 ) C3891_=_C3985( C3891 C3985 ) \nC3891_=_C3986( C3891 C3986 ) C3891_=_C3987( C3891 C3987 ) C3977_=_C3978( C3977 C3978 ) C3977_=_C3979( C3977 C3979 ) C3977_=_C3980( C3977 C3980 ) C3977_=_C3981( C3977 C3981 ) \nC3977_=_C3982( C3977 C3982 ) C3977_=_C3983( C3977 C3983 ) C3977_=_C3984( C3977 C3984 ) C3977_=_C3985( C3977 C3985 ) C3977_=_C3986( C3977 C3986 ) C3977_=_C3987( C3977 C3987 ) \nC3978_=_C3979( C3978 C3979 ) C3978_=_C3980( C3978 C3980 ) C3978_=_C3981( C3978 C3981 ) C3978_=_C3982( C3978 C3982 ) C3978_=_C3983( C3978 C3983 ) C3978_=_C3984( C3978 C3984 ) \nC3979_=_C3980( C3979 C3980 ) C3979_=_C3981( C3979 C3981 ) C3979_=_C3982( C3979 C3982 ) C3979_=_C3983( C3979 C3983 ) C3979_=_C3984( C3979 C3984 ) C3980_=_C3981( C3980 C3981 ) \nC3980_=_C3982( C3980 C3982 ) C3980_=_C3983( C3980 C3983 ) C3980_=_C3984( C3980 C3984 ) C3981_=_C3982( C3981 C3982 ) C3981_=_C3983( C3981 C3983 ) C3981_=_C3984( C3981 C3984 ) \nC3982_=_C3983( C3982 C3983 ) C3982_=_C3984( C3982 C3984 ) C3982_=_C3986( C3982 C3986 ) C3983_=_C3984( C3983 C3984 ) C3985_=_C3986( C3985 C3986 ) C3985_=_C3987( C3985 C3987 ) \nC3986_=_C3987( C3986 C3987 ) "];132-&gt;204[label="100: C16 C63 C67 C68 C128 \nC150 C155 C156 C295 C297 C298 \nC309 C310 C316 C317 C325 C329 \nC330 C340 C402 C420 C421 C429 \nC477 C496 C564 C566 C587 C590 \nC741 C791 C897 C927 C932 C977 \nC978 C980 C981 C982 C983 C984 \nC985 C986 C989 C990 C991 C992 \nC993 C1243 C1292 C1390 C1420 C1537 \nC1538 C1539 C1540 C1541 C1542 C1543 \nC1544 C1545 C1546 C1548 C1549 C1550 \nC1551 C1552 C1553 C1554 C1883 C2006 \nC2175 C2273 C2274 C2350 C2368 C2398 \nC2491 C2688 C2907 C3107 C3261 C3397 \nC3406 C3421 C3550 C3690 C3699 C3855 \nC3891 C3978 C3979 C3980 C3981 C3982 \nC3983 C3984 C3985 C3986 C3987 \n1247: C16_=_C128 ,C16_=_C310 ,C16_=_C340 ,C16_=_C477 ,C16_=_C566 ,\nC16_=_C590 ,C16_=_C932 ,C16_=_C1420 ,C16_=_C1537 ,C16_=_C1538 ,C16_=_C1539 ,\nC16_=_C1540 ,C16_=_C1541 ,C16_=_C1542 ,C16_=_C1543 ,C16_=_C1544 ,C16_=_C1545 ,\nC16_=_C1546 ,C16_=_C1548 ,C16_=_C1549 ,C16_=_C1550 ,C16_=_C1551 ,C16_=_C1552 ,\nC16_=_C1553 ,C16_=_C1554 ,C63_=_C67 ,C63_=_C68 ,C63_=_C150 ,C63_=_C295 ,\nC63_=_C309 ,C63_=_C325 ,C63_=_C402 ,C63_=_C429 ,C63_=_C564 ,C63_=_C587 ,\nC63_=_C927 ,C63_=_C977 ,C63_=_C978 ,C63_=_C980 ,C63_=_C981 ,C63_=_C982 ,\nC63_=_C983 ,C63_=_C984 ,C63_=_C985 ,C63_=_C986 ,C63_=_C989 ,C63_=_C990 ,\nC63_=_C991 ,C63_=_C992 ,C63_=_C993 ,C67_=_C68 ,C67_=_C155 ,C67_=_C297 ,\nC67_=_C316 ,C67_=_C329 ,C67_=_C420 ,C67_=_C496 ,C67_=_C791 ,C67_=_C1292 ,\nC67_=_C1390 ,C67_=_C1883 ,C67_=_C2175 ,C67_=_C2273 ,C67_=_C2350 ,C67_=_C2491 ,\nC67_=_C3421 ,C67_=_C3699 ,C67_=_C3855 ,C67_=_C3978 ,C67_=_C3979 ,C67_=_C3980 ,\nC67_=_C3981 ,C67_=_C3982 ,C67_=_C3983 ,C67_=_C3984 ,C68_=_C156 ,C68_=_C298 ,\nC68_=_C317 ,C68_=_C330 ,C68_=_C421 ,C68_=_C741 ,C68_=_C897 ,C68_=_C1243 ,\nC68_=_C2006 ,C68_=_C2274 ,C68_=_C2368 ,C68_=_C2398 ,C68_=_C2688 ,C68_=_C2907 ,\nC68_=_C3107 ,C68_=_C3261 ,C68_=_C3397 ,C68_=_C3406 ,C68_=_C3550 ,C68_=_C3690 ,\nC68_=_C3891 ,C68_=_C3985 ,C68_=_C3986 ,C68_=_C3987 ,C128_=_C310 ,C128_=_C340 ,\nC128_=_C477 ,C128_=_C566 ,C128_=_C590 ,C128_=_C932 ,C128_=_C1420 ,C128_=_C1537 ,\nC128_=_C1538 ,C128_=_C1539 ,C128_=_C1540</w:t>
      </w:r>
    </w:p>
    <w:p>
      <w:pPr>
        <w:pStyle w:val="PreformattedText"/>
        <w:bidi w:val="0"/>
        <w:spacing w:before="0" w:after="0"/>
        <w:jc w:val="left"/>
        <w:rPr/>
      </w:pPr>
      <w:r>
        <w:rPr/>
        <w:t xml:space="preserve"> </w:t>
      </w:r>
      <w:r>
        <w:rPr/>
        <w:t>,C128_=_C1541 ,C128_=_C1542 ,C128_=_C1543 ,\nC128_=_C1544 ,C128_=_C1545 ,C128_=_C1546 ,C128_=_C1548 ,C128_=_C1549 ,C128_=_C1550 ,\nC128_=_C1551 ,C128_=_C1552 ,C128_=_C1553 ,C128_=_C1554 ,C150_=_C155 ,C150_=_C156 ,\nC150_=_C295 ,C150_=_C309 ,C150_=_C325 ,C150_=_C402 ,C150_=_C429 ,C150_=_C564 ,\nC150_=_C587 ,C150_=_C927 ,C150_=_C977 ,C150_=_C978 ,C150_=_C980 ,C150_=_C981 ,\nC150_=_C982 ,C150_=_C983 ,C150_=_C984 ,C150_=_C985 ,C150_=_C986 ,C150_=_C989 ,\nC150_=_C990 ,C150_=_C991 ,C150_=_C992 ,C150_=_C993 ,C155_=_C156 ,C155_=_C297 ,\nC155_=_C316 ,C155_=_C329 ,C155_=_C420 ,C155_=_C496 ,C155_=_C791 ,C155_=_C1292 ,\nC155_=_C1390 ,C155_=_C1883 ,C155_=_C2175 ,C155_=_C2273 ,C155_=_C2350 ,C155_=_C2491 ,\nC155_=_C3421 ,C155_=_C3699 ,C155_=_C3855 ,C155_=_C3978 ,C155_=_C3979 ,C155_=_C3980 ,\nC155_=_C3981 ,C155_=_C3982 ,C155_=_C3983 ,C155_=_C3984 ,C156_=_C298 ,C156_=_C317 ,\nC156_=_C330 ,C156_=_C421 ,C156_=_C741 ,C156_=_C897 ,C156_=_C1243 ,C156_=_C2006 ,\nC156_=_C2274 ,C156_=_C2368 ,C156_=_C2398 ,C156_=_C2688 ,C156_=_C2907 ,C156_=_C3107 ,\nC156_=_C3261 ,C156_=_C3397 ,C156_=_C3406 ,C156_=_C3550 ,C156_=_C3690 ,C156_=_C3891 ,\nC156_=_C3985 ,C156_=_C3986 ,C156_=_C3987 ,C295_=_C297 ,C295_=_C298 ,C295_=_C309 ,\nC295_=_C325 ,C295_=_C402 ,C295_=_C429 ,C295_=_C564 ,C295_=_C587 ,C295_=_C927 ,\nC295_=_C977 ,C295_=_C978 ,C295_=_C980 ,C295_=_C981 ,C295_=_C982 ,C295_=_C983 ,\nC295_=_C984 ,C295_=_C985 ,C295_=_C986 ,C295_=_C989 ,C295_=_C990 ,C295_=_C991 ,\nC295_=_C992 ,C295_=_C993 ,C297_=_C298 ,C297_=_C316 ,C297_=_C329 ,C297_=_C420 ,\nC297_=_C496 ,C297_=_C791 ,C297_=_C1292 ,C297_=_C1390 ,C297_=_C1883 ,C297_=_C2175 ,\nC297_=_C2273 ,C297_=_C2350 ,C297_=_C2491 ,C297_=_C3421 ,C297_=_C3699 ,C297_=_C3855 ,\nC297_=_C3978 ,C297_=_C3979 ,C297_=_C3980 ,C297_=_C3981 ,C297_=_C3982 ,C297_=_C3983 ,\nC297_=_C3984 ,C298_=_C317 ,C298_=_C330 ,C298_=_C421 ,C298_=_C741 ,C298_=_C897 ,\nC298_=_C1243 ,C298_=_C2006 ,C298_=_C2274 ,C298_=_C2368 ,C298_=_C2398 ,C298_=_C2688 ,\nC298_=_C2907 ,C298_=_C3107 ,C298_=_C3261 ,C298_=_C3397 ,C298_=_C3406 ,C298_=_C3550 ,\nC298_=_C3690 ,C298_=_C3891 ,C298_=_C3985 ,C298_=_C3986 ,C298_=_C3987 ,C309_=_C310 ,\nC309_=_C316 ,C309_=_C317 ,C309_=_C325 ,C309_=_C402 ,C309_=_C429 ,C309_=_C564 ,\nC309_=_C587 ,C309_=_C927 ,C309_=_C977 ,C309_=_C978 ,C309_=_C980 ,C309_=_C981 ,\nC309_=_C982 ,C309_=_C983 ,C309_=_C984 ,C309_=_C985 ,C309_=_C986 ,C309_=_C989 ,\nC309_=_C990 ,C309_=_C991 ,C309_=_C992 ,C309_=_C993 ,C310_=_C316 ,C310_=_C317 ,\nC310_=_C340 ,C310_=_C477 ,C310_=_C566 ,C310_=_C590 ,C310_=_C932 ,C310_=_C1420 ,\nC310_=_C1537 ,C310_=_C1538 ,C310_=_C1539 ,C310_=_C1540 ,C310_=_C1541 ,C310_=_C1542 ,\nC310_=_C1543 ,C310_=_C1544 ,C310_=_C1545 ,C310_=_C1546 ,C310_=_C1548 ,C310_=_C1549 ,\nC310_=_C1550 ,C310_=_C1551 ,C310_=_C1552 ,C310_=_C1553 ,C310_=_C1554 ,C316_=_C317 ,\nC316_=_C329 ,C316_=_C420 ,C316_=_C496 ,C316_=_C791 ,C316_=_C1292 ,C316_=_C1390 ,\nC316_=_C1883 ,C316_=_C2175 ,C316_=_C2273 ,C316_=_C2350 ,C316_=_C2491 ,C316_=_C3421 ,\nC316_=_C3699 ,C316_=_C3855 ,C316_=_C3978 ,C316_=_C3979 ,C316_=_C3980 ,C316_=_C3981 ,\nC316_=_C3982 ,C316_=_C3983 ,C316_=_C3984 ,C317_=_C330 ,C317_=_C421 ,C317_=_C741 ,\nC317_=_C897 ,C317_=_C1243 ,C317_=_C2006 ,C317_=_C2274 ,C317_=_C2368 ,C317_=_C2398 ,\nC317_=_C2688 ,C317_=_C2907 ,C317_=_C3107 ,C317_=_C3261 ,C317_=_C3397 ,C317_=_C3406 ,\nC317_=_C3550 ,C317_=_C3690 ,C317_=_C3891 ,C317_=_C3985 ,C317_=_C3986 ,C317_=_C3987 ,\nC325_=_C329 ,C325_=_C330 ,C325_=_C402 ,C325_=_C429 ,C325_=_C564 ,C325_=_C587 ,\nC325_=_C927 ,C325_=_C977 ,C325_=_C978 ,C325_=_C980 ,C325_=_C981 ,C325_=_C982 ,\nC325_=_C983 ,C325_=_C984 ,C325_=_C985 ,C325_=_C986 ,C325_=_C989 ,C325_=_C990 ,\nC325_=_C991 ,C325_=_C992 ,C325_=_C993 ,C329_=_C330 ,C329_=_C420 ,C329_=_C496 ,\nC329_=_C791 ,C329_=_C1292 ,C329_=_C1390 ,C329_=_C1883 ,C329_=_C2175 ,C329_=_C2273 ,\nC329_=_C2350 ,C329_=_C2491 ,C329_=_C3421 ,C329_=_C3699 ,C329_=_C3855 ,C329_=_C3978 ,\nC329_=_C3979 ,C329_=_C3980 ,C329_=_C3981 ,C329_=_C3982 ,C329_=_C3983 ,C329_=_C3984 ,\nC330_=_C421 ,C330_=_C741 ,C330_=_C897 ,C330_=_C1243 ,C330_=_C2006 ,C330_=_C2274 ,\nC330_=_C2368 ,C330_=_C2398 ,C330_=_C2688 ,C330_=_C2907 ,C330_=_C3107 ,C330_=_C3261 ,\nC330_=_C3397 ,C330_=_C3406 ,C330_=_C3550 ,C330_=_C3690 ,C330_=_C3891 ,C330_=_C3985 ,\nC330_=_C3986 ,C330_=_C3987 ,C340_=_C477 ,C340_=_C566 ,C340_=_C590 ,C340_=_C932 ,\nC340_=_C1420 ,C340_=_C1537 ,C340_=_C1538 ,C340_=_C1539 ,C340_=_C1540 ,C340_=_C1541 ,\nC340_=_C1542 ,C340_=_C1543 ,C340_=_C1544 ,C340_=_C1545 ,C340_=_C1546 ,C340_=_C1548 ,\nC340_=_C1549 ,C340_=_C1550 ,C340_=_C1551 ,C340_=_C1552 ,C340_=_C1553 ,C340_=_C1554 ,\nC402_=_C420 ,C402_=_C421 ,C402_=_C429 ,C402_=_C564 ,C402_=_C587 ,C402_=_C927 ,\nC402_=_C977 ,C402_=_C978 ,C402_=_C980 ,C402_=_C981 ,C402_=_C982 ,C402_=_C983 ,\nC402_=_C984 ,C402_=_C985 ,C402_=_C986 ,C402_=_C989 ,C402_=_C990 ,C402_=_C991 ,\nC402_=_C992 ,C402_=_C993 ,C420_=_C421 ,C420_=_C496 ,C420_=_C791 ,C420_=_C1292 ,\nC420_=_C1390 ,C420_=_C1883 ,C420_=_C2175 ,C420_=_C2273 ,C420_=_C2350 ,C420_=_C2491 ,\nC420_=_C3421 ,C420_=_C3699 ,C420_=_C3855 ,C420_=_C3978 ,C420_=_C3979 ,C420_=_C3980 ,\nC420_=_C3981 ,C420_=_C3982 ,C420_=_C3983 ,C420_=_C3984 ,C421_=_C741 ,C421_=_C897 ,\nC421_=_C1243 ,C421_=_C2006 ,C421_=_C2274 ,C421_=_C2368 ,C421_=_C2398 ,C421_=_C2688 ,\nC421_=_C2907 ,C421_=_C3107 ,C421_=_C3261 ,C421_=_C3397 ,C421_=_C3406 ,C421_=_C3550 ,\nC421_=_C3690 ,C421_=_C3891 ,C421_=_C3985 ,C421_=_C3986 ,C421_=_C3987 ,C429_=_C564 ,\nC429_=_C587 ,C429_=_C927 ,C429_=_C977 ,C429_=_C978 ,C429_=_C980 ,C429_=_C981 ,\nC429_=_C982 ,C429_=_C983 ,C429_=_C984 ,C429_=_C985 ,C429_=_C986 ,C429_=_C989 ,\nC429_=_C990 ,C429_=_C991 ,C429_=_C992 ,C429_=_C993 ,C477_=_C496 ,C477_=_C566 ,\nC477_=_C590 ,C477_=_C932 ,C477_=_C1420 ,C477_=_C1537 ,C477_=_C1538 ,C477_=_C1539 ,\nC477_=_C1540 ,C477_=_C1541 ,C477_=_C1542 ,C477_=_C1543 ,C477_=_C1544 ,C477_=_C1545 ,\nC477_=_C1546 ,C477_=_C1548 ,C477_=_C1549 ,C477_=_C1550 ,C477_=_C1551 ,C477_=_C1552 ,\nC477_=_C1553 ,C477_=_C1554 ,C496_=_C791 ,C496_=_C1292 ,C496_=_C1390 ,C496_=_C1883 ,\nC496_=_C2175 ,C496_=_C2273 ,C496_=_C2350 ,C496_=_C2491 ,C496_=_C3421 ,C496_=_C3699 ,\nC496_=_C3855 ,C496_=_C3978 ,C496_=_C3979 ,C496_=_C3980 ,C496_=_C3981 ,C496_=_C3982 ,\nC496_=_C3983 ,C496_=_C3984 ,C564_=_C566 ,C564_=_C587 ,C564_=_C927 ,C564_=_C977 ,\nC564_=_C978 ,C564_=_C980 ,C564_=_C981 ,C564_=_C982 ,C564_=_C983 ,C564_=_C984 ,\nC564_=_C985 ,C564_=_C986 ,C564_=_C989 ,C564_=_C990 ,C564_=_C991 ,C564_=_C992 ,\nC564_=_C993 ,C566_=_C590 ,C566_=_C932 ,C566_=_C1420 ,C566_=_C1537 ,C566_=_C1538 ,\nC566_=_C1539 ,C566_=_C1540 ,C566_=_C1541 ,C566_=_C1542 ,C566_=_C1543 ,C566_=_C1544 ,\nC566_=_C1545 ,C566_=_C1546 ,C566_=_C1548 ,C566_=_C1549 ,C566_=_C1550 ,C566_=_C1551 ,\nC566_=_C1552 ,C566_=_C1553 ,C566_=_C1554 ,C587_=_C590 ,C587_=_C927 ,C587_=_C977 ,\nC587_=_C978 ,C587_=_C980 ,C587_=_C981 ,C587_=_C982 ,C587_=_C983 ,C587_=_C984 ,\nC587_=_C985 ,C587_=_C986 ,C587_=_C989 ,C587_=_C990 ,C587_=_C991 ,C587_=_C992 ,\nC587_=_C993 ,C590_=_C932 ,C590_=_C1420 ,C590_=_C1537 ,C590_=_C1538 ,C590_=_C1539 ,\nC590_=_C1540 ,C590_=_C1541 ,C590_=_C1542 ,C590_=_C1543 ,C590_=_C1544 ,C590_=_C1545 ,\nC590_=_C1546 ,C590_=_C1548 ,C590_=_C1549 ,C590_=_C1550 ,C590_=_C1551 ,C590_=_C1552 ,\nC590_=_C1553 ,C590_=_C1554 ,C741_=_C897 ,C741_=_C1243 ,C741_=_C2006 ,C741_=_C2274 ,\nC741_=_C2368 ,C741_=_C2398 ,C741_=_C2688 ,C741_=_C2907 ,C741_=_C3107 ,C741_=_C3261 ,\nC741_=_C3397 ,C741_=_C3406 ,C741_=_C3550 ,C741_=_C3690 ,C741_=_C3891 ,C741_=_C3985 ,\nC741_=_C3986 ,C741_=_C3987 ,C791_=_C1292 ,C791_=_C1390 ,C791_=_C1883 ,C791_=_C2175 ,\nC791_=_C2273 ,C791_=_C2350 ,C791_=_C2491 ,C791_=_C3421 ,C791_=_C3699 ,C791_=_C3855 ,\nC791_=_C3978 ,C791_=_C3979 ,C791_=_C3980 ,C791_=_C3981 ,C791_=_C3982 ,C791_=_C3983 ,\nC791_=_C3984 ,C897_=_C1243 ,C897_=_C2006 ,C897_=_C2274 ,C897_=_C2368 ,C897_=_C2398 ,\nC897_=_C2688 ,C897_=_C2907 ,C897_=_C3107 ,C897_=_C3261 ,C897_=_C3397 ,C897_=_C3406 ,\nC897_=_C3550 ,C897_=_C3690 ,C897_=_C3891 ,C897_=_C3985 ,C897_=_C3986 ,C897_=_C3987 ,\nC927_=_C932 ,C927_=_C977 ,C927_=_C978 ,C927_=_C980 ,C927_=_C981 ,C927_=_C982 ,\nC927_=_C983 ,C927_=_C984 ,C927_=_C985 ,C927_=_C986 ,C927_=_C989 ,C927_=_C990 ,\nC927_=_C991 ,C927_=_C992 ,C927_=_C993 ,C932_=_C1420 ,C932_=_C1537 ,C932_=_C1538 ,\nC932_=_C1539 ,C932_=_C1540 ,C932_=_C1541 ,C932_=_C1542 ,C932_=_C1543 ,C932_=_C1544 ,\nC932_=_C1545 ,C932_=_C1546 ,C932_=_C1548 ,C932_=_C1549 ,C932_=_C1550 ,C932_=_C1551 ,\nC932_=_C1552 ,C932_=_C1553 ,C932_=_C1554 ,C977_=_C978 ,C977_=_C980 ,C977_=_C981 ,\nC977_=_C982 ,C977_=_C983 ,C977_=_C984 ,C977_=_C985 ,C977_=_C986 ,C977_=_C989 ,\nC977_=_C990 ,C977_=_C991 ,C977_=_C992 ,C977_=_C993 ,C978_=_C980 ,C978_=_C981 ,\nC978_=_C982 ,C978_=_C983 ,C978_=_C984 ,C978_=_C985 ,C978_=_C986 ,C978_=_C989 ,\nC978_=_C990 ,C978_=_C991 ,C978_=_C992 ,C978_=_C993 ,C978_=_C1420 ,C980_=_C981 ,\nC980_=_C982 ,C980_=_C983 ,C980_=_C984 ,C980_=_C985 ,C980_=_C986 ,C980_=_C989 ,\nC980_=_C990 ,C980_=_C991 ,C980_=_C992 ,C980_=_C993 ,C981_=_C982 ,C981_=_C983 ,\nC981_=_C984 ,C981_=_C985 ,C981_=_C986 ,C981_=_C989 ,C981_=_C990 ,C981_=_C991 ,\nC981_=_C992 ,C981_=_C993 ,C982_=_C983 ,C982_=_C984 ,C982_=_C985 ,C982_=_C986 ,\nC982_=_C989 ,C982_=_C990 ,C982_=_C991 ,C982_=_C992 ,C982_=_C993 ,C983_=_C984 ,\nC983_=_C985 ,C983_=_C986 ,C983_=_C989 ,C983_=_C990 ,C983_=_C991 ,C983_=_C992 ,\nC983_=_C993 ,C984_=_C985 ,C984_=_C986 ,C984_=_C989 ,C984_=_C990 ,C984_=_C991 ,\nC984_=_C992 ,C984_=_C993 ,C984_=_C1543 ,C985_=_C986 ,C985_=_C989 ,C985_=_C990 ,\nC985_=_C991 ,C985_=_C992 ,C985_=_C993 ,C986_=_C989 ,C986_=_C990 ,C986_=_C991 ,\nC986_=_C992 ,C986_=_C993 ,C989_=_C990 ,C989_=_C991 ,C989_=_C992 ,C989_=_C993 ,\nC990_=_C991 ,C990_=_C992 ,C990_=_C993 ,C990_=_C1548 ,C991_=_C992 ,C991_=_C993 ,\nC991_=_C1550 ,C991_=_C3979 ,C992_=_C993 ,C992_=_C1553 ,C992_=_C3982 ,C992_=_C3986 ,\nC1243_=_C2006 ,C1243_=_C2274 ,C1243_=_C2368 ,C1243_=_C2398 ,C1243_=_C2688 ,C1243_=_C2907 ,\nC1243_=_C3107 ,C1243_=_C3261 ,C1243_=_C3397 ,C1243_=_C3406 ,C1243_=_C3550 ,C1243_=_C3690 ,\nC1243_=_C3891 ,C1243_=_C3985</w:t>
      </w:r>
    </w:p>
    <w:p>
      <w:pPr>
        <w:pStyle w:val="PreformattedText"/>
        <w:bidi w:val="0"/>
        <w:spacing w:before="0" w:after="0"/>
        <w:jc w:val="left"/>
        <w:rPr/>
      </w:pPr>
      <w:r>
        <w:rPr/>
        <w:t xml:space="preserve"> </w:t>
      </w:r>
      <w:r>
        <w:rPr/>
        <w:t>,C1243_=_C3986 ,C1243_=_C3987 ,C1292_=_C1390 ,C1292_=_C1883 ,\nC1292_=_C2175 ,C1292_=_C2273 ,C1292_=_C2350 ,C1292_=_C2491 ,C1292_=_C3421 ,C1292_=_C3699 ,\nC1292_=_C3855 ,C1292_=_C3978 ,C1292_=_C3979 ,C1292_=_C3980 ,C1292_=_C3981 ,C1292_=_C3982 ,\nC1292_=_C3983 ,C1292_=_C3984 ,C1390_=_C1883 ,C1390_=_C2175 ,C1390_=_C2273 ,C1390_=_C2350 ,\nC1390_=_C2491 ,C1390_=_C3421 ,C1390_=_C3699 ,C1390_=_C3855 ,C1390_=_C3978 ,C1390_=_C3979 ,\nC1390_=_C3980 ,C1390_=_C3981 ,C1390_=_C3982 ,C1390_=_C3983 ,C1390_=_C3984 ,C1420_=_C1537 ,\nC1420_=_C1538 ,C1420_=_C1539 ,C1420_=_C1540 ,C1420_=_C1541 ,C1420_=_C1542 ,C1420_=_C1543 ,\nC1420_=_C1544 ,C1420_=_C1545 ,C1420_=_C1546 ,C1420_=_C1548 ,C1420_=_C1549 ,C1420_=_C1550 ,\nC1420_=_C1551 ,C1420_=_C1552 ,C1420_=_C1553 ,C1420_=_C1554 ,C1537_=_C1538 ,C1537_=_C1539 ,\nC1537_=_C1540 ,C1537_=_C1541 ,C1537_=_C1542 ,C1537_=_C1543 ,C1537_=_C1544 ,C1537_=_C1545 ,\nC1537_=_C1546 ,C1537_=_C1548 ,C1537_=_C1549 ,C1537_=_C1550 ,C1537_=_C1551 ,C1537_=_C1552 ,\nC1537_=_C1553 ,C1537_=_C1554 ,C1537_=_C1883 ,C1538_=_C1539 ,C1538_=_C1540 ,C1538_=_C1541 ,\nC1538_=_C1542 ,C1538_=_C1543 ,C1538_=_C1544 ,C1538_=_C1545 ,C1538_=_C1546 ,C1538_=_C1548 ,\nC1538_=_C1549 ,C1538_=_C1550 ,C1538_=_C1551 ,C1538_=_C1552 ,C1538_=_C1553 ,C1538_=_C1554 ,\nC1538_=_C2175 ,C1539_=_C1540 ,C1539_=_C1541 ,C1539_=_C1542 ,C1539_=_C1543 ,C1539_=_C1544 ,\nC1539_=_C1545 ,C1539_=_C1546 ,C1539_=_C1548 ,C1539_=_C1549 ,C1539_=_C1550 ,C1539_=_C1551 ,\nC1539_=_C1552 ,C1539_=_C1553 ,C1539_=_C1554 ,C1539_=_C2491 ,C1540_=_C1541 ,C1540_=_C1542 ,\nC1540_=_C1543 ,C1540_=_C1544 ,C1540_=_C1545 ,C1540_=_C1546 ,C1540_=_C1548 ,C1540_=_C1549 ,\nC1540_=_C1550 ,C1540_=_C1551 ,C1540_=_C1552 ,C1540_=_C1553 ,C1540_=_C1554 ,C1541_=_C1542 ,\nC1541_=_C1543 ,C1541_=_C1544 ,C1541_=_C1545 ,C1541_=_C1546 ,C1541_=_C1548 ,C1541_=_C1549 ,\nC1541_=_C1550 ,C1541_=_C1551 ,C1541_=_C1552 ,C1541_=_C1553 ,C1541_=_C1554 ,C1542_=_C1543 ,\nC1542_=_C1544 ,C1542_=_C1545 ,C1542_=_C1546 ,C1542_=_C1548 ,C1542_=_C1549 ,C1542_=_C1550 ,\nC1542_=_C1551 ,C1542_=_C1552 ,C1542_=_C1553 ,C1542_=_C1554 ,C1543_=_C1544 ,C1543_=_C1545 ,\nC1543_=_C1546 ,C1543_=_C1548 ,C1543_=_C1549 ,C1543_=_C1550 ,C1543_=_C1551 ,C1543_=_C1552 ,\nC1543_=_C1553 ,C1543_=_C1554 ,C1544_=_C1545 ,C1544_=_C1546 ,C1544_=_C1548 ,C1544_=_C1549 ,\nC1544_=_C1550 ,C1544_=_C1551 ,C1544_=_C1552 ,C1544_=_C1553 ,C1544_=_C1554 ,C1544_=_C3421 ,\nC1545_=_C1546 ,C1545_=_C1548 ,C1545_=_C1549 ,C1545_=_C1550 ,C1545_=_C1551 ,C1545_=_C1552 ,\nC1545_=_C1553 ,C1545_=_C1554 ,C1545_=_C3699 ,C1546_=_C1548 ,C1546_=_C1549 ,C1546_=_C1550 ,\nC1546_=_C1551 ,C1546_=_C1552 ,C1546_=_C1553 ,C1546_=_C1554 ,C1548_=_C1549 ,C1548_=_C1550 ,\nC1548_=_C1551 ,C1548_=_C1552 ,C1548_=_C1553 ,C1548_=_C1554 ,C1549_=_C1550 ,C1549_=_C1551 ,\nC1549_=_C1552 ,C1549_=_C1553 ,C1549_=_C1554 ,C1549_=_C3978 ,C1550_=_C1551 ,C1550_=_C1552 ,\nC1550_=_C1553 ,C1550_=_C1554 ,C1550_=_C3979 ,C1551_=_C1552 ,C1551_=_C1553 ,C1551_=_C1554 ,\nC1551_=_C3980 ,C1552_=_C1553 ,C1552_=_C1554 ,C1553_=_C1554 ,C1553_=_C3982 ,C1553_=_C3986 ,\nC1554_=_C3984 ,C1883_=_C2175 ,C1883_=_C2273 ,C1883_=_C2350 ,C1883_=_C2491 ,C1883_=_C3421 ,\nC1883_=_C3699 ,C1883_=_C3855 ,C1883_=_C3978 ,C1883_=_C3979 ,C1883_=_C3980 ,C1883_=_C3981 ,\nC1883_=_C3982 ,C1883_=_C3983 ,C1883_=_C3984 ,C2006_=_C2274 ,C2006_=_C2368 ,C2006_=_C2398 ,\nC2006_=_C2688 ,C2006_=_C2907 ,C2006_=_C3107 ,C2006_=_C3261 ,C2006_=_C3397 ,C2006_=_C3406 ,\nC2006_=_C3550 ,C2006_=_C3690 ,C2006_=_C3891 ,C2006_=_C3985 ,C2006_=_C3986 ,C2006_=_C3987 ,\nC2175_=_C2273 ,C2175_=_C2350 ,C2175_=_C2491 ,C2175_=_C3421 ,C2175_=_C3699 ,C2175_=_C3855 ,\nC2175_=_C3978 ,C2175_=_C3979 ,C2175_=_C3980 ,C2175_=_C3981 ,C2175_=_C3982 ,C2175_=_C3983 ,\nC2175_=_C3984 ,C2273_=_C2274 ,C2273_=_C2350 ,C2273_=_C2491 ,C2273_=_C3421 ,C2273_=_C3699 ,\nC2273_=_C3855 ,C2273_=_C3978 ,C2273_=_C3979 ,C2273_=_C3980 ,C2273_=_C3981 ,C2273_=_C3982 ,\nC2273_=_C3983 ,C2273_=_C3984 ,C2274_=_C2368 ,C2274_=_C2398 ,C2274_=_C2688 ,C2274_=_C2907 ,\nC2274_=_C3107 ,C2274_=_C3261 ,C2274_=_C3397 ,C2274_=_C3406 ,C2274_=_C3550 ,C2274_=_C3690 ,\nC2274_=_C3891 ,C2274_=_C3985 ,C2274_=_C3986 ,C2274_=_C3987 ,C2350_=_C2491 ,C2350_=_C3421 ,\nC2350_=_C3699 ,C2350_=_C3855 ,C2350_=_C3978 ,C2350_=_C3979 ,C2350_=_C3980 ,C2350_=_C3981 ,\nC2350_=_C3982 ,C2350_=_C3983 ,C2350_=_C3984 ,C2368_=_C2398 ,C2368_=_C2688 ,C2368_=_C2907 ,\nC2368_=_C3107 ,C2368_=_C3261 ,C2368_=_C3397 ,C2368_=_C3406 ,C2368_=_C3550 ,C2368_=_C3690 ,\nC2368_=_C3891 ,C2368_=_C3985 ,C2368_=_C3986 ,C2368_=_C3987 ,C2398_=_C2688 ,C2398_=_C2907 ,\nC2398_=_C3107 ,C2398_=_C3261 ,C2398_=_C3397 ,C2398_=_C3406 ,C2398_=_C3550 ,C2398_=_C3690 ,\nC2398_=_C3891 ,C2398_=_C3985 ,C2398_=_C3986 ,C2398_=_C3987 ,C2491_=_C3421 ,C2491_=_C3699 ,\nC2491_=_C3855 ,C2491_=_C3978 ,C2491_=_C3979 ,C2491_=_C3980 ,C2491_=_C3981 ,C2491_=_C3982 ,\nC2491_=_C3983 ,C2491_=_C3984 ,C2688_=_C2907 ,C2688_=_C3107 ,C2688_=_C3261 ,C2688_=_C3397 ,\nC2688_=_C3406 ,C2688_=_C3550 ,C2688_=_C3690 ,C2688_=_C3891 ,C2688_=_C3985 ,C2688_=_C3986 ,\nC2688_=_C3987 ,C2907_=_C3107 ,C2907_=_C3261 ,C2907_=_C3397 ,C2907_=_C3406 ,C2907_=_C3550 ,\nC2907_=_C3690 ,C2907_=_C3891 ,C2907_=_C3985 ,C2907_=_C3986 ,C2907_=_C3987 ,C3107_=_C3261 ,\nC3107_=_C3397 ,C3107_=_C3406 ,C3107_=_C3550 ,C3107_=_C3690 ,C3107_=_C3891 ,C3107_=_C3985 ,\nC3107_=_C3986 ,C3107_=_C3987 ,C3261_=_C3397 ,C3261_=_C3406 ,C3261_=_C3550 ,C3261_=_C3690 ,\nC3261_=_C3891 ,C3261_=_C3985 ,C3261_=_C3986 ,C3261_=_C3987 ,C3397_=_C3406 ,C3397_=_C3550 ,\nC3397_=_C3690 ,C3397_=_C3891 ,C3397_=_C3985 ,C3397_=_C3986 ,C3397_=_C3987 ,C3406_=_C3550 ,\nC3406_=_C3690 ,C3406_=_C3891 ,C3406_=_C3985 ,C3406_=_C3986 ,C3406_=_C3987 ,C3421_=_C3699 ,\nC3421_=_C3855 ,C3421_=_C3978 ,C3421_=_C3979 ,C3421_=_C3980 ,C3421_=_C3981 ,C3421_=_C3982 ,\nC3421_=_C3983 ,C3421_=_C3984 ,C3550_=_C3690 ,C3550_=_C3891 ,C3550_=_C3985 ,C3550_=_C3986 ,\nC3550_=_C3987 ,C3690_=_C3891 ,C3690_=_C3985 ,C3690_=_C3986 ,C3690_=_C3987 ,C3699_=_C3855 ,\nC3699_=_C3978 ,C3699_=_C3979 ,C3699_=_C3980 ,C3699_=_C3981 ,C3699_=_C3982 ,C3699_=_C3983 ,\nC3699_=_C3984 ,C3855_=_C3978 ,C3855_=_C3979 ,C3855_=_C3980 ,C3855_=_C3981 ,C3855_=_C3982 ,\nC3855_=_C3983 ,C3855_=_C3984 ,C3891_=_C3985 ,C3891_=_C3986 ,C3891_=_C3987 ,C3978_=_C3979 ,\nC3978_=_C3980 ,C3978_=_C3981 ,C3978_=_C3982 ,C3978_=_C3983 ,C3978_=_C3984 ,C3979_=_C3980 ,\nC3979_=_C3981 ,C3979_=_C3982 ,C3979_=_C3983 ,C3979_=_C3984 ,C3980_=_C3981 ,C3980_=_C3982 ,\nC3980_=_C3983 ,C3980_=_C3984 ,C3981_=_C3982 ,C3981_=_C3983 ,C3981_=_C3984 ,C3982_=_C3983 ,\nC3982_=_C3984 ,C3982_=_C3986 ,C3983_=_C3984 ,C3985_=_C3986 ,C3985_=_C3987 ,C3986_=_C3987 ,"];205[shape=box, label="id:205 level: 6\n104: C407 C505 C510 C582 C595 \nC610 C664 C771 C772 C773 C774 \nC775 C776 C777 C778 C779 C780 \nC781 C782 C783 C784 C785 C786 \nC787 C788 C789 C790 C791 C792 \nC793 C795 C796 C797 C798 C854 \nC884 C949 C991 C1017 C1228 C1278 \nC1279 C1280 C1281 C1283 C1284 C1285 \nC1286 C1287 C1288 C1289 C1290 C1291 \nC1292 C1293 C1294 C1295 C1296 C1297 \nC1298 C1299 C1300 C1308 C1379 C1392 \nC1437 C1550 C2222 C2259 C2276 C2301 \nC2320 C2339 C2340 C2341 C2342 C2343 \nC2344 C2345 C2346 C2347 C2348 C2349 \nC2350 C2351 C2352 C2353 C2354 C2462 \nC2533 C2603 C2952 C3125 C3553 C3624 \nC3739 C3856 C3979 C4030 C4045 C4090 \nC4091 C4092 C4093 \n1445: C407_=_C510( C407 C510 ) C407_=_C595( C407 C595 ) C407_=_C781( C407 C781 ) C407_=_C884( C407 C884 ) C407_=_C1308( C407 C1308 ) \nC407_=_C1379( C407 C1379 ) C407_=_C2222( C407 C2222 ) C407_=_C2259( C407 C2259 ) C407_=_C2301( C407 C2301 ) C407_=_C2320( C407 C2320 ) C407_=_C2339( C407 C2339 ) \nC407_=_C2340( C407 C2340 ) C407_=_C2341( C407 C2341 ) C407_=_C2342( C407 C2342 ) C407_=_C2343( C407 C2343 ) C407_=_C2344( C407 C2344 ) C407_=_C2345( C407 C2345 ) \nC407_=_C2346( C407 C2346 ) C407_=_C2347( C407 C2347 ) C407_=_C2348( C407 C2348 ) C407_=_C2349( C407 C2349 ) C407_=_C2350( C407 C2350 ) C407_=_C2351( C407 C2351 ) \nC407_=_C2352( C407 C2352 ) C407_=_C2353( C407 C2353 ) C407_=_C2354( C407 C2354 ) C505_=_C510( C505 C510 ) C505_=_C774( C505 C774 ) C505_=_C854( C505 C854 ) \nC505_=_C1017( C505 C1017 ) C505_=_C1228( C505 C1228 ) C505_=_C1278( C505 C1278 ) C505_=_C1279( C505 C1279 ) C505_=_C1280( C505 C1280 ) C505_=_C1281( C505 C1281 ) \nC505_=_C1283( C505 C1283 ) C505_=_C1284( C505 C1284 ) C505_=_C1285( C505 C1285 ) C505_=_C1286( C505 C1286 ) C505_=_C1287( C505 C1287 ) C505_=_C1288( C505 C1288 ) \nC505_=_C1289( C505 C1289 ) C505_=_C1290( C505 C1290 ) C505_=_C1291( C505 C1291 ) C505_=_C1292( C505 C1292 ) C505_=_C1293( C505 C1293 ) C505_=_C1294( C505 C1294 ) \nC505_=_C1295( C505 C1295 ) C505_=_C1296( C505 C1296 ) C505_=_C1297( C505 C1297 ) C505_=_C1298( C505 C1298 ) C505_=_C1299( C505 C1299 ) C505_=_C1300( C505 C1300 ) \nC510_=_C595( C510 C595 ) C510_=_C781( C510 C781 ) C510_=_C884( C510 C884 ) C510_=_C1308( C510 C1308 ) C510_=_C1379( C510 C1379 ) C510_=_C2222( C510 C2222 ) \nC510_=_C2259( C510 C2259 ) C510_=_C2301( C510 C2301 ) C510_=_C2320( C510 C2320 ) C510_=_C2339( C510 C2339 ) C510_=_C2340( C510 C2340 ) C510_=_C2341( C510 C2341 ) \nC510_=_C2342( C510 C2342 ) C510_=_C2343( C510 C2343 ) C510_=_C2344( C510 C2344 ) C510_=_C2345( C510 C2345 ) C510_=_C2346( C510 C2346 ) C510_=_C2347( C510 C2347 ) \nC510_=_C2348( C510 C2348 ) C510_=_C2349( C510 C2349 ) C510_=_C2350( C510 C2350 ) C510_=_C2351( C510 C2351 ) C510_=_C2352( C510 C2352 ) C510_=_C2353( C510 C2353 ) \nC510_=_C2354( C510 C2354 ) C582_=_C610( C582 C610 ) C582_=_C664( C582 C664 ) C582_=_C949( C582 C949 ) C582_=_C991( C582 C991 ) C582_=_C1295( C582 C1295 ) \nC582_=_C1392( C582 C1392 ) C582_=_C1437( C582 C1437 ) C582_=_C1550( C582 C1550 ) C582_=_C2276( C582 C2276 ) C582_=_C2352( C582 C2352 ) C582_=_C2462( C582 C2462 ) \nC582_=_C2533( C582 C2533 ) C582_=_C2603( C582 C2603 ) C582_=_C2952( C582 C2952 ) C582_=_C3125( C582 C3125 ) C582_=_C3553( C582 C3553 ) C582_=_C3624( C582 C3624 ) \nC582_=_C3739( C582 C3739 ) C582_=_C3856( C582 C3856 ) C582_=_C3979( C582 C3979 ) C582_=_C4030( C582 C4030 ) C582_=_C4045( C582 C4045 ) C582_=_C4090( C582 C4090</w:t>
      </w:r>
    </w:p>
    <w:p>
      <w:pPr>
        <w:pStyle w:val="PreformattedText"/>
        <w:bidi w:val="0"/>
        <w:spacing w:before="0" w:after="0"/>
        <w:jc w:val="left"/>
        <w:rPr/>
      </w:pPr>
      <w:r>
        <w:rPr/>
        <w:t xml:space="preserve"> </w:t>
      </w:r>
      <w:r>
        <w:rPr/>
        <w:t>) \nC582_=_C4091( C582 C4091 ) C582_=_C4092( C582 C4092 ) C582_=_C4093( C582 C4093 ) C595_=_C610( C595 C610 ) C595_=_C781( C595 C781 ) C595_=_C884( C595 C884 ) \nC595_=_C1308( C595 C1308 ) C595_=_C1379( C595 C1379 ) C595_=_C2222( C595 C2222 ) C595_=_C2259( C595 C2259 ) C595_=_C2301( C595 C2301 ) C595_=_C2320( C595 C2320 ) \nC595_=_C2339( C595 C2339 ) C595_=_C2340( C595 C2340 ) C595_=_C2341( C595 C2341 ) C595_=_C2342( C595 C2342 ) C595_=_C2343( C595 C2343 ) C595_=_C2344( C595 C2344 ) \nC595_=_C2345( C595 C2345 ) C595_=_C2346( C595 C2346 ) C595_=_C2347( C595 C2347 ) C595_=_C2348( C595 C2348 ) C595_=_C2349( C595 C2349 ) C595_=_C2350( C595 C2350 ) \nC595_=_C2351( C595 C2351 ) C595_=_C2352( C595 C2352 ) C595_=_C2353( C595 C2353 ) C595_=_C2354( C595 C2354 ) C610_=_C664( C610 C664 ) C610_=_C949( C610 C949 ) \nC610_=_C991( C610 C991 ) C610_=_C1295( C610 C1295 ) C610_=_C1392( C610 C1392 ) C610_=_C1437( C610 C1437 ) C610_=_C1550( C610 C1550 ) C610_=_C2276( C610 C2276 ) \nC610_=_C2352( C610 C2352 ) C610_=_C2462( C610 C2462 ) C610_=_C2533( C610 C2533 ) C610_=_C2603( C610 C2603 ) C610_=_C2952( C610 C2952 ) C610_=_C3125( C610 C3125 ) \nC610_=_C3553( C610 C3553 ) C610_=_C3624( C610 C3624 ) C610_=_C3739( C610 C3739 ) C610_=_C3856( C610 C3856 ) C610_=_C3979( C610 C3979 ) C610_=_C4030( C610 C4030 ) \nC610_=_C4045( C610 C4045 ) C610_=_C4090( C610 C4090 ) C610_=_C4091( C610 C4091 ) C610_=_C4092( C610 C4092 ) C610_=_C4093( C610 C4093 ) C664_=_C949( C664 C949 ) \nC664_=_C991( C664 C991 ) C664_=_C1295( C664 C1295 ) C664_=_C1392( C664 C1392 ) C664_=_C1437( C664 C1437 ) C664_=_C1550( C664 C1550 ) C664_=_C2276( C664 C2276 ) \nC664_=_C2352( C664 C2352 ) C664_=_C2462( C664 C2462 ) C664_=_C2533( C664 C2533 ) C664_=_C2603( C664 C2603 ) C664_=_C2952( C664 C2952 ) C664_=_C3125( C664 C3125 ) \nC664_=_C3553( C664 C3553 ) C664_=_C3624( C664 C3624 ) C664_=_C3739( C664 C3739 ) C664_=_C3856( C664 C3856 ) C664_=_C3979( C664 C3979 ) C664_=_C4030( C664 C4030 ) \nC664_=_C4045( C664 C4045 ) C664_=_C4090( C664 C4090 ) C664_=_C4091( C664 C4091 ) C664_=_C4092( C664 C4092 ) C664_=_C4093( C664 C4093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5( C771 C795 ) C771_=_C796( C771 C796 ) C771_=_C797( C771 C797 ) \nC771_=_C798( C771 C798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5( C772 C795 ) C772_=_C796( C772 C796 ) \nC772_=_C797( C772 C797 ) C772_=_C798( C772 C798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5( C773 C795 ) C773_=_C796( C773 C796 ) \nC773_=_C797( C773 C797 ) C773_=_C798( C773 C798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5( C774 C795 ) C774_=_C796( C774 C796 ) C774_=_C797( C774 C797 ) \nC774_=_C798( C774 C798 ) C774_=_C854( C774 C854 ) C774_=_C1017( C774 C1017 ) C774_=_C1228( C774 C1228 ) C774_=_C1278( C774 C1278 ) C774_=_C1279( C774 C1279 ) \nC774_=_C1280( C774 C1280 ) C774_=_C1281( C774 C1281 ) C774_=_C1283( C774 C1283 ) C774_=_C1284( C774 C1284 ) C774_=_C1285( C774 C1285 ) C774_=_C1286( C774 C1286 ) \nC774_=_C1287( C774 C1287 ) C774_=_C1288( C774 C1288 ) C774_=_C1289( C774 C1289 ) C774_=_C1290( C774 C1290 ) C774_=_C1291( C774 C1291 ) C774_=_C1292( C774 C1292 ) \nC774_=_C1293( C774 C1293 ) C774_=_C1294( C774 C1294 ) C774_=_C1295( C774 C1295 ) C774_=_C1296( C774 C1296 ) C774_=_C1297( C774 C1297 ) C774_=_C1298( C774 C1298 ) \nC774_=_C1299( C774 C1299 ) C774_=_C1300( C774 C1300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5( C775 C795 ) C775_=_C796( C775 C796 ) C775_=_C797( C775 C797 ) C775_=_C798( C775 C798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5( C776 C795 ) \nC776_=_C796( C776 C796 ) C776_=_C797( C776 C797 ) C776_=_C798( C776 C798 ) C776_=_C1278( C776 C1278 ) C776_=_C1379( C776 C1379 ) C776_=_C1392( C776 C1392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5( C777 C795 ) C777_=_C796( C777 C796 ) \nC777_=_C797( C777 C797 ) C777_=_C798( C777 C798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5( C778 C795 ) \nC778_=_C796( C778 C796 ) C778_=_C797( C778 C797 ) C778_=_C798( C778 C798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5( C779 C795 ) \nC779_=_C796( C779 C796 ) C779_=_C797( C779 C797 ) C779_=_C798( C779 C798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5( C780 C795 ) C780_=_C796( C780 C796 ) \nC780_=_C797( C780 C797 ) C780_=_C798( C780 C798 ) C780_=_C1280( C780 C1280 ) C780_=_C2259( C780 C2259 ) C780_=_C2276( C780 C2276 ) C781_=_C782( C781 C782 ) \nC781_=_C783( C781 C783 ) C781_=_C784( C781 C784 ) C781_=_C785( C781 C785 ) C781_=_C786( C781 C786 ) C781_=_C787( C781 C787 ) C781_=_C788( C781 C788 ) \nC781_=_C789( C781 C789 ) C781_=_C790( C781 C790 ) C781_=_C791( C781 C791 ) C781_=_C792( C781 C792 ) C781_=_C793( C781 C793 ) C781_=_C795( C781 C795 ) \nC781_=_C796( C781 C796 ) C781_=_C797( C781 C797 ) C781_=_C798( C781 C798 ) C781_=_C884( C781 C884 ) C781_=_C1308( C781 C1308 ) C781_=_C1379( C781 C1379 ) \nC781_=_C2222( C781 C2222 ) C781_=_C2259( C781 C2259 ) C781_=_C2301( C781 C2301 ) C781_=_C2320( C781 C2320 ) C781_=_C2339( C781 C2339 ) C781_=_C2340( C781 C2340 ) \nC781_=_C2341( C781 C2341 ) C781_=_C2342( C781 C2342 ) C781_=_C2343( C781 C2343 ) C781_=_C2344( C781 C2344 ) C781_=_C2345( C781 C2345 ) C781_=_C2346( C781 C2346 ) \nC781_=_C2347( C781 C2347 ) C781_=_C2348( C781 C2348 ) C781_=_C2349( C781 C2349 ) C781_=_C2350( C781 C2350 ) C781_=_C2351( C781 C2351 ) C781_=_C2352( C781 C2352 ) \nC781_=_C2353( C781 C2353 ) C781_=_C2354( C781 C2354 ) C782_=_C783( C782 C783 ) C782_=_C784( C782 C784 ) C782_=_C785( C782 C785 ) C782_=_C786( C782 C786 ) \nC782_=_C787( C782 C787 ) C782_=_C788( C782 C788 ) C782_=_C789( C782 C789 ) C782_=_C790( C782 C790 ) C782_=_C791( C782 C791 ) C782_=_C792( C782 C792 ) \nC782_=_C793( C782 C793 ) C782_=_C795( C782 C795 ) C782_=_C796( C782 C796 ) C782_=_C797( C782 C797 ) C782_=_C798( C782 C798 ) C783_=_C784( C783 C784 ) \nC783_=_C785( C783 C785 ) C783_=_C786( C783 C786 ) C783_=_C787( C783 C787 ) C783_=_C788(</w:t>
      </w:r>
    </w:p>
    <w:p>
      <w:pPr>
        <w:pStyle w:val="PreformattedText"/>
        <w:bidi w:val="0"/>
        <w:spacing w:before="0" w:after="0"/>
        <w:jc w:val="left"/>
        <w:rPr/>
      </w:pPr>
      <w:r>
        <w:rPr/>
        <w:t xml:space="preserve"> </w:t>
      </w:r>
      <w:r>
        <w:rPr/>
        <w:t>C783 C788 ) C783_=_C789( C783 C789 ) C783_=_C790( C783 C790 ) \nC783_=_C791( C783 C791 ) C783_=_C792( C783 C792 ) C783_=_C793( C783 C793 ) C783_=_C795( C783 C795 ) C783_=_C796( C783 C796 ) C783_=_C797( C783 C797 ) \nC783_=_C798( C783 C798 ) C784_=_C785( C784 C785 ) C784_=_C786( C784 C786 ) C784_=_C787( C784 C787 ) C784_=_C788( C784 C788 ) C784_=_C789( C784 C789 ) \nC784_=_C790( C784 C790 ) C784_=_C791( C784 C791 ) C784_=_C792( C784 C792 ) C784_=_C793( C784 C793 ) C784_=_C795( C784 C795 ) C784_=_C796( C784 C796 ) \nC784_=_C797( C784 C797 ) C784_=_C798( C784 C798 ) C785_=_C786( C785 C786 ) C785_=_C787( C785 C787 ) C785_=_C788( C785 C788 ) C785_=_C789( C785 C789 ) \nC785_=_C790( C785 C790 ) C785_=_C791( C785 C791 ) C785_=_C792( C785 C792 ) C785_=_C793( C785 C793 ) C785_=_C795( C785 C795 ) C785_=_C796( C785 C796 ) \nC785_=_C797( C785 C797 ) C785_=_C798( C785 C798 ) C786_=_C787( C786 C787 ) C786_=_C788( C786 C788 ) C786_=_C789( C786 C789 ) C786_=_C790( C786 C790 ) \nC786_=_C791( C786 C791 ) C786_=_C792( C786 C792 ) C786_=_C793( C786 C793 ) C786_=_C795( C786 C795 ) C786_=_C796( C786 C796 ) C786_=_C797( C786 C797 ) \nC786_=_C798( C786 C798 ) C787_=_C788( C787 C788 ) C787_=_C789( C787 C789 ) C787_=_C790( C787 C790 ) C787_=_C791( C787 C791 ) C787_=_C792( C787 C792 ) \nC787_=_C793( C787 C793 ) C787_=_C795( C787 C795 ) C787_=_C796( C787 C796 ) C787_=_C797( C787 C797 ) C787_=_C798( C787 C798 ) C788_=_C789( C788 C789 ) \nC788_=_C790( C788 C790 ) C788_=_C791( C788 C791 ) C788_=_C792( C788 C792 ) C788_=_C793( C788 C793 ) C788_=_C795( C788 C795 ) C788_=_C796( C788 C796 ) \nC788_=_C797( C788 C797 ) C788_=_C798( C788 C798 ) C788_=_C1287( C788 C1287 ) C789_=_C790( C789 C790 ) C789_=_C791( C789 C791 ) C789_=_C792( C789 C792 ) \nC789_=_C793( C789 C793 ) C789_=_C795( C789 C795 ) C789_=_C796( C789 C796 ) C789_=_C797( C789 C797 ) C789_=_C798( C789 C798 ) C790_=_C791( C790 C791 ) \nC790_=_C792( C790 C792 ) C790_=_C793( C790 C793 ) C790_=_C795( C790 C795 ) C790_=_C796( C790 C796 ) C790_=_C797( C790 C797 ) C790_=_C798( C790 C798 ) \nC790_=_C1289( C790 C1289 ) C790_=_C2348( C790 C2348 ) C790_=_C3856( C790 C3856 ) C791_=_C792( C791 C792 ) C791_=_C793( C791 C793 ) C791_=_C795( C791 C795 ) \nC791_=_C796( C791 C796 ) C791_=_C797( C791 C797 ) C791_=_C798( C791 C798 ) C791_=_C1292( C791 C1292 ) C791_=_C2350( C791 C2350 ) C791_=_C3979( C791 C3979 ) \nC792_=_C793( C792 C793 ) C792_=_C795( C792 C795 ) C792_=_C796( C792 C796 ) C792_=_C797( C792 C797 ) C792_=_C798( C792 C798 ) C792_=_C4045( C792 C4045 ) \nC793_=_C795( C793 C795 ) C793_=_C796( C793 C796 ) C793_=_C797( C793 C797 ) C793_=_C798( C793 C798 ) C795_=_C796( C795 C796 ) C795_=_C797( C795 C797 ) \nC795_=_C798( C795 C798 ) C796_=_C797( C796 C797 ) C796_=_C798( C796 C798 ) C796_=_C1296( C796 C1296 ) C796_=_C2353( C796 C2353 ) C796_=_C4091( C796 C4091 ) \nC797_=_C798( C797 C798 ) C798_=_C1298( C798 C1298 ) C798_=_C2354( C798 C2354 ) C798_=_C4093( C798 C4093 ) C854_=_C1017( C854 C1017 ) C854_=_C1228( C854 C1228 ) \nC854_=_C1278( C854 C1278 ) C854_=_C1279( C854 C1279 ) C854_=_C1280( C854 C1280 ) C854_=_C1281( C854 C1281 ) C854_=_C1283( C854 C1283 ) C854_=_C1284( C854 C1284 ) \nC854_=_C1285( C854 C1285 ) C854_=_C1286( C854 C1286 ) C854_=_C1287( C854 C1287 ) C854_=_C1288( C854 C1288 ) C854_=_C1289( C854 C1289 ) C854_=_C1290( C854 C1290 ) \nC854_=_C1291( C854 C1291 ) C854_=_C1292( C854 C1292 ) C854_=_C1293( C854 C1293 ) C854_=_C1294( C854 C1294 ) C854_=_C1295( C854 C1295 ) C854_=_C1296( C854 C1296 ) \nC854_=_C1297( C854 C1297 ) C854_=_C1298( C854 C1298 ) C854_=_C1299( C854 C1299 ) C854_=_C1300( C854 C1300 ) C884_=_C1308( C884 C1308 ) C884_=_C1379( C884 C1379 ) \nC884_=_C2222( C884 C2222 ) C884_=_C2259( C884 C2259 ) C884_=_C2301( C884 C2301 ) C884_=_C2320( C884 C2320 ) C884_=_C2339( C884 C2339 ) C884_=_C2340( C884 C2340 ) \nC884_=_C2341( C884 C2341 ) C884_=_C2342( C884 C2342 ) C884_=_C2343( C884 C2343 ) C884_=_C2344( C884 C2344 ) C884_=_C2345( C884 C2345 ) C884_=_C2346( C884 C2346 ) \nC884_=_C2347( C884 C2347 ) C884_=_C2348( C884 C2348 ) C884_=_C2349( C884 C2349 ) C884_=_C2350( C884 C2350 ) C884_=_C2351( C884 C2351 ) C884_=_C2352( C884 C2352 ) \nC884_=_C2353( C884 C2353 ) C884_=_C2354( C884 C2354 ) C949_=_C991( C949 C991 ) C949_=_C1295( C949 C1295 ) C949_=_C1392( C949 C1392 ) C949_=_C1437( C949 C1437 ) \nC949_=_C1550( C949 C1550 ) C949_=_C2276( C949 C2276 ) C949_=_C2352( C949 C2352 ) C949_=_C2462( C949 C2462 ) C949_=_C2533( C949 C2533 ) C949_=_C2603( C949 C2603 ) \nC949_=_C2952( C949 C2952 ) C949_=_C3125( C949 C3125 ) C949_=_C3553( C949 C3553 ) C949_=_C3624( C949 C3624 ) C949_=_C3739( C949 C3739 ) C949_=_C3856( C949 C3856 ) \nC949_=_C3979( C949 C3979 ) C949_=_C4030( C949 C4030 ) C949_=_C4045( C949 C4045 ) C949_=_C4090( C949 C4090 ) C949_=_C4091( C949 C4091 ) C949_=_C4092( C949 C4092 ) \nC949_=_C4093( C949 C4093 ) C991_=_C1295( C991 C1295 ) C991_=_C1392( C991 C1392 ) C991_=_C1437( C991 C1437 ) C991_=_C1550( C991 C1550 ) C991_=_C2276( C991 C2276 ) \nC991_=_C2352( C991 C2352 ) C991_=_C2462( C991 C2462 ) C991_=_C2533( C991 C2533 ) C991_=_C2603( C991 C2603 ) C991_=_C2952( C991 C2952 ) C991_=_C3125( C991 C3125 ) \nC991_=_C3553( C991 C3553 ) C991_=_C3624( C991 C3624 ) C991_=_C3739( C991 C3739 ) C991_=_C3856( C991 C3856 ) C991_=_C3979( C991 C3979 ) C991_=_C4030( C991 C4030 ) \nC991_=_C4045( C991 C4045 ) C991_=_C4090( C991 C4090 ) C991_=_C4091( C991 C4091 ) C991_=_C4092( C991 C4092 ) C991_=_C4093( C991 C4093 ) C1017_=_C1228( C1017 C1228 ) \nC1017_=_C1278( C1017 C1278 ) C1017_=_C1279( C1017 C1279 ) C1017_=_C1280( C1017 C1280 ) C1017_=_C1281( C1017 C1281 ) C1017_=_C1283( C1017 C1283 ) C1017_=_C1284( C1017 C1284 ) \nC1017_=_C1285( C1017 C1285 ) C1017_=_C1286( C1017 C1286 ) C1017_=_C1287( C1017 C1287 ) C1017_=_C1288( C1017 C1288 ) C1017_=_C1289( C1017 C1289 ) C1017_=_C1290( C1017 C1290 ) \nC1017_=_C1291( C1017 C1291 ) C1017_=_C1292( C1017 C1292 ) C1017_=_C1293( C1017 C1293 ) C1017_=_C1294( C1017 C1294 ) C1017_=_C1295( C1017 C1295 ) C1017_=_C1296( C1017 C1296 ) \nC1017_=_C1297( C1017 C1297 ) C1017_=_C1298( C1017 C1298 ) C1017_=_C1299( C1017 C1299 ) C1017_=_C1300( C1017 C1300 ) C1228_=_C1278( C1228 C1278 ) C1228_=_C1279( C1228 C1279 ) \nC1228_=_C1280( C1228 C1280 ) C1228_=_C1281( C1228 C1281 ) C1228_=_C1283( C1228 C1283 ) C1228_=_C1284( C1228 C1284 ) C1228_=_C1285( C1228 C1285 ) C1228_=_C1286( C1228 C1286 ) \nC1228_=_C1287( C1228 C1287 ) C1228_=_C1288( C1228 C1288 ) C1228_=_C1289( C1228 C1289 ) C1228_=_C1290( C1228 C1290 ) C1228_=_C1291( C1228 C1291 ) C1228_=_C1292( C1228 C1292 ) \nC1228_=_C1293( C1228 C1293 ) C1228_=_C1294( C1228 C1294 ) C1228_=_C1295( C1228 C1295 ) C1228_=_C1296( C1228 C1296 ) C1228_=_C1297( C1228 C1297 ) C1228_=_C1298( C1228 C1298 ) \nC1228_=_C1299( C1228 C1299 ) C1228_=_C1300( C1228 C1300 ) C1278_=_C1279( C1278 C1279 ) C1278_=_C1280( C1278 C1280 ) C1278_=_C1281( C1278 C1281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79( C1278 C1379 ) \nC1278_=_C1392( C1278 C1392 ) C1279_=_C1280( C1279 C1280 ) C1279_=_C1281( C1279 C1281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80_=_C1281( C1280 C1281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2259( C1280 C2259 ) C1280_=_C2276( C1280 C2276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2301( C1281 C2301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4_=_C1285( C1284 C1285 ) C1284_=_C1286( C1284 C1286 ) C1284_=_C1287( C1284 C1287 ) C1284_=_C1288( C1284 C1288 ) C1284_=_C1289( C1284 C1289 ) C1284_=_C1290( C1284 C1290 ) \nC1284_=_C1291( C1284 C1291 ) C1284_=_C1292( C1284 C1292</w:t>
      </w:r>
    </w:p>
    <w:p>
      <w:pPr>
        <w:pStyle w:val="PreformattedText"/>
        <w:bidi w:val="0"/>
        <w:spacing w:before="0" w:after="0"/>
        <w:jc w:val="left"/>
        <w:rPr/>
      </w:pPr>
      <w:r>
        <w:rPr/>
        <w:t xml:space="preserve"> </w:t>
      </w:r>
      <w:r>
        <w:rPr/>
        <w:t>) C1284_=_C1293( C1284 C1293 ) C1284_=_C1294( C1284 C1294 ) C1284_=_C1295( C1284 C1295 ) C1284_=_C1296( C1284 C1296 ) \nC1284_=_C1297( C1284 C1297 ) C1284_=_C1298( C1284 C1298 ) C1284_=_C1299( C1284 C1299 ) C1284_=_C1300( C1284 C1300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2348( C1289 C2348 ) C1289_=_C3856( C1289 C3856 ) C1290_=_C1291( C1290 C1291 ) \nC1290_=_C1292( C1290 C1292 ) C1290_=_C1293( C1290 C1293 ) C1290_=_C1294( C1290 C1294 ) C1290_=_C1295( C1290 C1295 ) C1290_=_C1296( C1290 C1296 ) C1290_=_C1297( C1290 C1297 ) \nC1290_=_C1298( C1290 C1298 ) C1290_=_C1299( C1290 C1299 ) C1290_=_C1300( C1290 C1300 ) C1291_=_C1292( C1291 C1292 ) C1291_=_C1293( C1291 C1293 ) C1291_=_C1294( C1291 C1294 ) \nC1291_=_C1295( C1291 C1295 ) C1291_=_C1296( C1291 C1296 ) C1291_=_C1297( C1291 C1297 ) C1291_=_C1298( C1291 C1298 ) C1291_=_C1299( C1291 C1299 ) C1291_=_C1300( C1291 C1300 ) \nC1292_=_C1293( C1292 C1293 ) C1292_=_C1294( C1292 C1294 ) C1292_=_C1295( C1292 C1295 ) C1292_=_C1296( C1292 C1296 ) C1292_=_C1297( C1292 C1297 ) C1292_=_C1298( C1292 C1298 ) \nC1292_=_C1299( C1292 C1299 ) C1292_=_C1300( C1292 C1300 ) C1292_=_C2350( C1292 C2350 ) C1292_=_C3979( C1292 C3979 ) C1293_=_C1294( C1293 C1294 ) C1293_=_C1295( C1293 C1295 ) \nC1293_=_C1296( C1293 C1296 ) C1293_=_C1297( C1293 C1297 ) C1293_=_C1298( C1293 C1298 ) C1293_=_C1299( C1293 C1299 ) C1293_=_C1300( C1293 C1300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5_=_C1392( C1295 C1392 ) C1295_=_C1437( C1295 C1437 ) \nC1295_=_C1550( C1295 C1550 ) C1295_=_C2276( C1295 C2276 ) C1295_=_C2352( C1295 C2352 ) C1295_=_C2462( C1295 C2462 ) C1295_=_C2533( C1295 C2533 ) C1295_=_C2603( C1295 C2603 ) \nC1295_=_C2952( C1295 C2952 ) C1295_=_C3125( C1295 C3125 ) C1295_=_C3553( C1295 C3553 ) C1295_=_C3624( C1295 C3624 ) C1295_=_C3739( C1295 C3739 ) C1295_=_C3856( C1295 C3856 ) \nC1295_=_C3979( C1295 C3979 ) C1295_=_C4030( C1295 C4030 ) C1295_=_C4045( C1295 C4045 ) C1295_=_C4090( C1295 C4090 ) C1295_=_C4091( C1295 C4091 ) C1295_=_C4092( C1295 C4092 ) \nC1295_=_C4093( C1295 C4093 ) C1296_=_C1297( C1296 C1297 ) C1296_=_C1298( C1296 C1298 ) C1296_=_C1299( C1296 C1299 ) C1296_=_C1300( C1296 C1300 ) C1296_=_C2353( C1296 C2353 ) \nC1296_=_C4091( C1296 C4091 ) C1297_=_C1298( C1297 C1298 ) C1297_=_C1299( C1297 C1299 ) C1297_=_C1300( C1297 C1300 ) C1298_=_C1299( C1298 C1299 ) C1298_=_C1300( C1298 C1300 ) \nC1298_=_C2354( C1298 C2354 ) C1298_=_C4093( C1298 C4093 ) C1299_=_C1300( C1299 C1300 ) C1308_=_C1379( C1308 C1379 ) C1308_=_C2222( C1308 C2222 ) C1308_=_C2259( C1308 C2259 ) \nC1308_=_C2301( C1308 C2301 ) C1308_=_C2320( C1308 C2320 ) C1308_=_C2339( C1308 C2339 ) C1308_=_C2340( C1308 C2340 ) C1308_=_C2341( C1308 C2341 ) C1308_=_C2342( C1308 C2342 ) \nC1308_=_C2343( C1308 C2343 ) C1308_=_C2344( C1308 C2344 ) C1308_=_C2345( C1308 C2345 ) C1308_=_C2346( C1308 C2346 ) C1308_=_C2347( C1308 C2347 ) C1308_=_C2348( C1308 C2348 ) \nC1308_=_C2349( C1308 C2349 ) C1308_=_C2350( C1308 C2350 ) C1308_=_C2351( C1308 C2351 ) C1308_=_C2352( C1308 C2352 ) C1308_=_C2353( C1308 C2353 ) C1308_=_C2354( C1308 C2354 ) \nC1379_=_C1392( C1379 C1392 ) C1379_=_C2222( C1379 C2222 ) C1379_=_C2259( C1379 C2259 ) C1379_=_C2301( C1379 C2301 ) C1379_=_C2320( C1379 C2320 ) C1379_=_C2339( C1379 C2339 ) \nC1379_=_C2340( C1379 C2340 ) C1379_=_C2341( C1379 C2341 ) C1379_=_C2342( C1379 C2342 ) C1379_=_C2343( C1379 C2343 ) C1379_=_C2344( C1379 C2344 ) C1379_=_C2345( C1379 C2345 ) \nC1379_=_C2346( C1379 C2346 ) C1379_=_C2347( C1379 C2347 ) C1379_=_C2348( C1379 C2348 ) C1379_=_C2349( C1379 C2349 ) C1379_=_C2350( C1379 C2350 ) C1379_=_C2351( C1379 C2351 ) \nC1379_=_C2352( C1379 C2352 ) C1379_=_C2353( C1379 C2353 ) C1379_=_C2354( C1379 C2354 ) C1392_=_C1437( C1392 C1437 ) C1392_=_C1550( C1392 C1550 ) C1392_=_C2276( C1392 C2276 ) \nC1392_=_C2352( C1392 C2352 ) C1392_=_C2462( C1392 C2462 ) C1392_=_C2533( C1392 C2533 ) C1392_=_C2603( C1392 C2603 ) C1392_=_C2952( C1392 C2952 ) C1392_=_C3125( C1392 C3125 ) \nC1392_=_C3553( C1392 C3553 ) C1392_=_C3624( C1392 C3624 ) C1392_=_C3739( C1392 C3739 ) C1392_=_C3856( C1392 C3856 ) C1392_=_C3979( C1392 C3979 ) C1392_=_C4030( C1392 C4030 ) \nC1392_=_C4045( C1392 C4045 ) C1392_=_C4090( C1392 C4090 ) C1392_=_C4091( C1392 C4091 ) C1392_=_C4092( C1392 C4092 ) C1392_=_C4093( C1392 C4093 ) C1437_=_C1550( C1437 C1550 ) \nC1437_=_C2276( C1437 C2276 ) C1437_=_C2352( C1437 C2352 ) C1437_=_C2462( C1437 C2462 ) C1437_=_C2533( C1437 C2533 ) C1437_=_C2603( C1437 C2603 ) C1437_=_C2952( C1437 C2952 ) \nC1437_=_C3125( C1437 C3125 ) C1437_=_C3553( C1437 C3553 ) C1437_=_C3624( C1437 C3624 ) C1437_=_C3739( C1437 C3739 ) C1437_=_C3856( C1437 C3856 ) C1437_=_C3979( C1437 C3979 ) \nC1437_=_C4030( C1437 C4030 ) C1437_=_C4045( C1437 C4045 ) C1437_=_C4090( C1437 C4090 ) C1437_=_C4091( C1437 C4091 ) C1437_=_C4092( C1437 C4092 ) C1437_=_C4093( C1437 C4093 ) \nC1550_=_C2276( C1550 C2276 ) C1550_=_C2352( C1550 C2352 ) C1550_=_C2462( C1550 C2462 ) C1550_=_C2533( C1550 C2533 ) C1550_=_C2603( C1550 C2603 ) C1550_=_C2952( C1550 C2952 ) \nC1550_=_C3125( C1550 C3125 ) C1550_=_C3553( C1550 C3553 ) C1550_=_C3624( C1550 C3624 ) C1550_=_C3739( C1550 C3739 ) C1550_=_C3856( C1550 C3856 ) C1550_=_C3979( C1550 C3979 ) \nC1550_=_C4030( C1550 C4030 ) C1550_=_C4045( C1550 C4045 ) C1550_=_C4090( C1550 C4090 ) C1550_=_C4091( C1550 C4091 ) C1550_=_C4092( C1550 C4092 ) C1550_=_C4093( C1550 C4093 ) \nC2222_=_C2259( C2222 C2259 ) C2222_=_C2301( C2222 C2301 ) C2222_=_C2320( C2222 C2320 ) C2222_=_C2339( C2222 C2339 ) C2222_=_C2340( C2222 C2340 ) C2222_=_C2341( C2222 C2341 ) \nC2222_=_C2342( C2222 C2342 ) C2222_=_C2343( C2222 C2343 ) C2222_=_C2344( C2222 C2344 ) C2222_=_C2345( C2222 C2345 ) C2222_=_C2346( C2222 C2346 ) C2222_=_C2347( C2222 C2347 ) \nC2222_=_C2348( C2222 C2348 ) C2222_=_C2349( C2222 C2349 ) C2222_=_C2350( C2222 C2350 ) C2222_=_C2351( C2222 C2351 ) C2222_=_C2352( C2222 C2352 ) C2222_=_C2353( C2222 C2353 ) \nC2222_=_C2354( C2222 C2354 ) C2259_=_C2276( C2259 C2276 ) C2259_=_C2301( C2259 C2301 ) C2259_=_C2320( C2259 C2320 ) C2259_=_C2339( C2259 C2339 ) C2259_=_C2340( C2259 C2340 ) \nC2259_=_C2341( C2259 C2341 ) C2259_=_C2342( C2259 C2342 ) C2259_=_C2343( C2259 C2343 ) C2259_=_C2344( C2259 C2344 ) C2259_=_C2345( C2259 C2345 ) C2259_=_C2346( C2259 C2346 ) \nC2259_=_C2347( C2259 C2347 ) C2259_=_C2348( C2259 C2348 ) C2259_=_C2349( C2259 C2349 ) C2259_=_C2350( C2259 C2350 ) C2259_=_C2351( C2259 C2351 ) C2259_=_C2352( C2259 C2352 ) \nC2259_=_C2353( C2259 C2353 ) C2259_=_C2354( C2259 C2354 ) C2276_=_C2352( C2276 C2352 ) C2276_=_C2462( C2276 C2462 ) C2276_=_C2533( C2276 C2533 ) C2276_=_C2603( C2276 C2603 ) \nC2276_=_C2952( C2276 C2952 ) C2276_=_C3125( C2276 C3125 ) C2276_=_C3553( C2276 C3553 ) C2276_=_C3624( C2276 C3624 ) C2276_=_C3739( C2276 C3739 ) C2276_=_C3856( C2276 C3856 ) \nC2276_=_C3979( C2276 C3979 ) C2276_=_C4030( C2276 C4030 ) C2276_=_C4045( C2276 C4045 ) C2276_=_C4090( C2276 C4090 ) C2276_=_C4091( C2276 C4091 ) C2276_=_C4092( C2276 C4092 ) \nC2276_=_C4093( C2276 C4093 ) C2301_=_C2320( C2301 C2320 ) C2301_=_C2339( C2301 C2339 ) C2301_=_C2340( C2301 C2340 ) C2301_=_C2341( C2301 C2341 ) C2301_=_C2342( C2301 C2342 ) \nC2301_=_C2343( C2301 C2343 ) C2301_=_C2344( C2301 C2344 ) C2301_=_C2345( C2301 C2345 ) C2301_=_C2346( C2301 C2346 ) C2301_=_C2347( C2301 C2347 ) C2301_=_C2348( C2301 C2348 ) \nC2301_=_C2349( C2301 C2349 ) C2301_=_C2350( C2301 C2350 ) C2301_=_C2351( C2301 C2351 ) C2301_=_C2352( C2301 C2352 ) C2301_=_C2353( C2301 C2353 ) C2301_=_C2354( C2301 C2354 ) \nC2320_=_C2339( C2320 C2339 ) C2320_=_C2340( C2320 C2340 ) C2320_=_C2341( C2320 C2341 ) C2320_=_C2342( C2320 C2342 ) C2320_=_C2343( C2320 C2343 ) C2320_=_C2344( C2320 C2344 ) \nC2320_=_C2345( C2320 C2345 ) C2320_=_C2346( C2320 C2346 ) C2320_=_C2347( C2320 C2347 ) C2320_=_C2348(</w:t>
      </w:r>
    </w:p>
    <w:p>
      <w:pPr>
        <w:pStyle w:val="PreformattedText"/>
        <w:bidi w:val="0"/>
        <w:spacing w:before="0" w:after="0"/>
        <w:jc w:val="left"/>
        <w:rPr/>
      </w:pPr>
      <w:r>
        <w:rPr/>
        <w:t xml:space="preserve"> </w:t>
      </w:r>
      <w:r>
        <w:rPr/>
        <w:t>C2320 C2348 ) C2320_=_C2349( C2320 C2349 ) C2320_=_C2350( C2320 C2350 ) \nC2320_=_C2351( C2320 C2351 ) C2320_=_C2352( C2320 C2352 ) C2320_=_C2353( C2320 C2353 ) C2320_=_C2354( C2320 C2354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4_=_C2345( C2344 C2345 ) C2344_=_C2346( C2344 C2346 ) C2344_=_C2347( C2344 C2347 ) \nC2344_=_C2348( C2344 C2348 ) C2344_=_C2349( C2344 C2349 ) C2344_=_C2350( C2344 C2350 ) C2344_=_C2351( C2344 C2351 ) C2344_=_C2352( C2344 C2352 ) C2344_=_C2353( C2344 C2353 ) \nC2344_=_C2354( C2344 C2354 ) C2345_=_C2346( C2345 C2346 ) C2345_=_C2347( C2345 C2347 ) C2345_=_C2348( C2345 C2348 ) C2345_=_C2349( C2345 C2349 ) C2345_=_C2350( C2345 C2350 ) \nC2345_=_C2351( C2345 C2351 ) C2345_=_C2352( C2345 C2352 ) C2345_=_C2353( C2345 C2353 ) C2345_=_C2354( C2345 C2354 ) C2346_=_C2347( C2346 C2347 ) C2346_=_C2348( C2346 C2348 ) \nC2346_=_C2349( C2346 C2349 ) C2346_=_C2350( C2346 C2350 ) C2346_=_C2351( C2346 C2351 ) C2346_=_C2352( C2346 C2352 ) C2346_=_C2353( C2346 C2353 ) C2346_=_C2354( C2346 C2354 ) \nC2347_=_C2348( C2347 C2348 ) C2347_=_C2349( C2347 C2349 ) C2347_=_C2350( C2347 C2350 ) C2347_=_C2351( C2347 C2351 ) C2347_=_C2352( C2347 C2352 ) C2347_=_C2353( C2347 C2353 ) \nC2347_=_C2354( C2347 C2354 ) C2348_=_C2349( C2348 C2349 ) C2348_=_C2350( C2348 C2350 ) C2348_=_C2351( C2348 C2351 ) C2348_=_C2352( C2348 C2352 ) C2348_=_C2353( C2348 C2353 ) \nC2348_=_C2354( C2348 C2354 ) C2348_=_C3856( C2348 C3856 ) C2349_=_C2350( C2349 C2350 ) C2349_=_C2351( C2349 C2351 ) C2349_=_C2352( C2349 C2352 ) C2349_=_C2353( C2349 C2353 ) \nC2349_=_C2354( C2349 C2354 ) C2350_=_C2351( C2350 C2351 ) C2350_=_C2352( C2350 C2352 ) C2350_=_C2353( C2350 C2353 ) C2350_=_C2354( C2350 C2354 ) C2350_=_C3979( C2350 C3979 ) \nC2351_=_C2352( C2351 C2352 ) C2351_=_C2353( C2351 C2353 ) C2351_=_C2354( C2351 C2354 ) C2352_=_C2353( C2352 C2353 ) C2352_=_C2354( C2352 C2354 ) C2352_=_C2462( C2352 C2462 ) \nC2352_=_C2533( C2352 C2533 ) C2352_=_C2603( C2352 C2603 ) C2352_=_C2952( C2352 C2952 ) C2352_=_C3125( C2352 C3125 ) C2352_=_C3553( C2352 C3553 ) C2352_=_C3624( C2352 C3624 ) \nC2352_=_C3739( C2352 C3739 ) C2352_=_C3856( C2352 C3856 ) C2352_=_C3979( C2352 C3979 ) C2352_=_C4030( C2352 C4030 ) C2352_=_C4045( C2352 C4045 ) C2352_=_C4090( C2352 C4090 ) \nC2352_=_C4091( C2352 C4091 ) C2352_=_C4092( C2352 C4092 ) C2352_=_C4093( C2352 C4093 ) C2353_=_C2354( C2353 C2354 ) C2353_=_C4091( C2353 C4091 ) C2354_=_C4093( C2354 C4093 ) \nC2462_=_C2533( C2462 C2533 ) C2462_=_C2603( C2462 C2603 ) C2462_=_C2952( C2462 C2952 ) C2462_=_C3125( C2462 C3125 ) C2462_=_C3553( C2462 C3553 ) C2462_=_C3624( C2462 C3624 ) \nC2462_=_C3739( C2462 C3739 ) C2462_=_C3856( C2462 C3856 ) C2462_=_C3979( C2462 C3979 ) C2462_=_C4030( C2462 C4030 ) C2462_=_C4045( C2462 C4045 ) C2462_=_C4090( C2462 C4090 ) \nC2462_=_C4091( C2462 C4091 ) C2462_=_C4092( C2462 C4092 ) C2462_=_C4093( C2462 C4093 ) C2533_=_C2603( C2533 C2603 ) C2533_=_C2952( C2533 C2952 ) C2533_=_C3125( C2533 C3125 ) \nC2533_=_C3553( C2533 C3553 ) C2533_=_C3624( C2533 C3624 ) C2533_=_C3739( C2533 C3739 ) C2533_=_C3856( C2533 C3856 ) C2533_=_C3979( C2533 C3979 ) C2533_=_C4030( C2533 C4030 ) \nC2533_=_C4045( C2533 C4045 ) C2533_=_C4090( C2533 C4090 ) C2533_=_C4091( C2533 C4091 ) C2533_=_C4092( C2533 C4092 ) C2533_=_C4093( C2533 C4093 ) C2603_=_C2952( C2603 C2952 ) \nC2603_=_C3125( C2603 C3125 ) C2603_=_C3553( C2603 C3553 ) C2603_=_C3624( C2603 C3624 ) C2603_=_C3739( C2603 C3739 ) C2603_=_C3856( C2603 C3856 ) C2603_=_C3979( C2603 C3979 ) \nC2603_=_C4030( C2603 C4030 ) C2603_=_C4045( C2603 C4045 ) C2603_=_C4090( C2603 C4090 ) C2603_=_C4091( C2603 C4091 ) C2603_=_C4092( C2603 C4092 ) C2603_=_C4093( C2603 C4093 ) \nC2952_=_C3125( C2952 C3125 ) C2952_=_C3553( C2952 C3553 ) C2952_=_C3624( C2952 C3624 ) C2952_=_C3739( C2952 C3739 ) C2952_=_C3856( C2952 C3856 ) C2952_=_C3979( C2952 C3979 ) \nC2952_=_C4030( C2952 C4030 ) C2952_=_C4045( C2952 C4045 ) C2952_=_C4090( C2952 C4090 ) C2952_=_C4091( C2952 C4091 ) C2952_=_C4092( C2952 C4092 ) C2952_=_C4093( C2952 C4093 ) \nC3125_=_C3553( C3125 C3553 ) C3125_=_C3624( C3125 C3624 ) C3125_=_C3739( C3125 C3739 ) C3125_=_C3856( C3125 C3856 ) C3125_=_C3979( C3125 C3979 ) C3125_=_C4030( C3125 C4030 ) \nC3125_=_C4045( C3125 C4045 ) C3125_=_C4090( C3125 C4090 ) C3125_=_C4091( C3125 C4091 ) C3125_=_C4092( C3125 C4092 ) C3125_=_C4093( C3125 C4093 ) C3553_=_C3624( C3553 C3624 ) \nC3553_=_C3739( C3553 C3739 ) C3553_=_C3856( C3553 C3856 ) C3553_=_C3979( C3553 C3979 ) C3553_=_C4030( C3553 C4030 ) C3553_=_C4045( C3553 C4045 ) C3553_=_C4090( C3553 C4090 ) \nC3553_=_C4091( C3553 C4091 ) C3553_=_C4092( C3553 C4092 ) C3553_=_C4093( C3553 C4093 ) C3624_=_C3739( C3624 C3739 ) C3624_=_C3856( C3624 C3856 ) C3624_=_C3979( C3624 C3979 ) \nC3624_=_C4030( C3624 C4030 ) C3624_=_C4045( C3624 C4045 ) C3624_=_C4090( C3624 C4090 ) C3624_=_C4091( C3624 C4091 ) C3624_=_C4092( C3624 C4092 ) C3624_=_C4093( C3624 C4093 ) \nC3739_=_C3856( C3739 C3856 ) C3739_=_C3979( C3739 C3979 ) C3739_=_C4030( C3739 C4030 ) C3739_=_C4045( C3739 C4045 ) C3739_=_C4090( C3739 C4090 ) C3739_=_C4091( C3739 C4091 ) \nC3739_=_C4092( C3739 C4092 ) C3739_=_C4093( C3739 C4093 ) C3856_=_C3979( C3856 C3979 ) C3856_=_C4030( C3856 C4030 ) C3856_=_C4045( C3856 C4045 ) C3856_=_C4090( C3856 C4090 ) \nC3856_=_C4091( C3856 C4091 ) C3856_=_C4092( C3856 C4092 ) C3856_=_C4093( C3856 C4093 ) C3979_=_C4030( C3979 C4030 ) C3979_=_C4045( C3979 C4045 ) C3979_=_C4090( C3979 C4090 ) \nC3979_=_C4091( C3979 C4091 ) C3979_=_C4092( C3979 C4092 ) C3979_=_C4093( C3979 C4093 ) C4030_=_C4045( C4030 C4045 ) C4030_=_C4090( C4030 C4090 ) C4030_=_C4091( C4030 C4091 ) \nC4030_=_C4092( C4030 C4092 ) C4030_=_C4093( C4030 C4093 ) C4045_=_C4090( C4045 C4090 ) C4045_=_C4091( C4045 C4091 ) C4045_=_C4092( C4045 C4092 ) C4045_=_C4093( C4045 C4093 ) \nC4090_=_C4091( C4090 C4091 ) C4090_=_C4092( C4090 C4092 ) C4090_=_C4093( C4090 C4093 ) C4091_=_C4092( C4091 C4092 ) C4091_=_C4093( C4091 C4093 ) C4092_=_C4093( C4092 C4093 ) "];132-&gt;205[label="100: C407 C505 C510 C582 C595 \nC610 C664 C771 C772 C773 C775 \nC776 C777 C778 C779 C780 C782 \nC783 C784 C785 C786 C787 C788 \nC789 C790 C791 C792 C793 C795 \nC796 C797 C798 C854 C884 C949 \nC991 C1017 C1228 C1278 C1279 C1280 \nC1281 C1283 C1284 C1285 C1286 C1287 \nC1288 C1289 C1290 C1291 C1292 C1293 \nC1294 C1296 C1297 C1298 C1299 C1300 \nC1308 C1379 C1392 C1437 C1550 C2222 \nC2259 C2276 C2301 C2320 C2339 C2340 \nC2341 C2342 C2343 C2344 C2345 C2346 \nC2347 C2348 C2349 C2350 C2351 C2353 \nC2354 C2462 C2533 C2603 C2952 C3125 \nC3553 C3624 C3739 C3856 C3979 C4030 \nC4045 C4090 C4091 C4092 C4093 \n1241: C407_=_C510 ,C407_=_C595 ,C407_=_C884 ,C407_=_C1308 ,C407_=_C1379 ,\nC407_=_C2222 ,C407_=_C2259 ,C407_=_C2301 ,C407_=_C2320 ,C407_=_C2339 ,C407_=_C2340 ,\nC407_=_C2341 ,C407_=_C2342 ,C407_=_C2343 ,C407_=_C2344 ,C407_=_C2345 ,C407_=_C2346 ,\nC407_=_C2347 ,C407_=_C2348 ,C407_=_C2349 ,C407_=_C2350 ,C407_=_C2351 ,C407_=_C2353 ,\nC407_=_C2354 ,C505_=_C510 ,C505_=_C854 ,C505_=_C1017 ,C505_=_C1228 ,C505_=_C1278 ,\nC505_=_C1279 ,C505_=_C1280 ,C505_=_C1281 ,C505_=_C1283 ,C505_=_C1284 ,C505_=_C1285 ,\nC505_=_C1286 ,C505_=_C1287 ,C505_=_C1288 ,C505_=_C1289 ,C505_=_C1290 ,C505_=_C1291 ,\nC505_=_C1292 ,C505_=_C1293 ,C505_=_C1294 ,C505_=_C1296 ,C505_=_C1297 ,C505_=_C1298 ,\nC505_=_C1299 ,C505_=_C1300 ,C510_=_C595 ,C510_=_C884 ,C510_=_C1308 ,C510_=_C1379 ,\nC510_=_C2222 ,C510_=_C2259 ,C510_=_C2301 ,C510_=_C2320 ,C510_=_C2339 ,C510_=_C2340 ,\nC510_=_C2341 ,C510_=_C2342 ,C510_=_C2343 ,C510_=_C2344 ,C510_=_C2345 ,C510_=_C2346 ,\nC510_=_C2347 ,C510_=_C2348 ,C510_=_C2349 ,C510_=_C2350 ,C510_=_C2351 ,C510_=_C2353 ,\nC510_=_C2354 ,C582_=_C610 ,C582_=_C664 ,C582_=_C949 ,C582_=_C991 ,C582_=_C1392 ,\nC582_=_C1437 ,C582_=_C1550 ,C582_=_C2276 ,C582_=_C2462 ,C582_=_C2533 ,C582_=_C2603 ,\nC582_=_C2952 ,C582_=_C3125 ,C582_=_C3553 ,C582_=_C3624 ,C582_=_C3739 ,C582_=_C3856 ,\nC582_=_C3979 ,C582_=_C4030 ,C582_=_C4045 ,C582_=_C4090 ,C582_=_C4091 ,C582_=_C4092 ,\nC582_=_C4093 ,C595_=_C610 ,C595_=_C884 ,C595_=_C1308 ,C595_=_C1379 ,C595_=_C2222 ,\nC595_=_C2259 ,C595_=_C2301</w:t>
      </w:r>
    </w:p>
    <w:p>
      <w:pPr>
        <w:pStyle w:val="PreformattedText"/>
        <w:bidi w:val="0"/>
        <w:spacing w:before="0" w:after="0"/>
        <w:jc w:val="left"/>
        <w:rPr/>
      </w:pPr>
      <w:r>
        <w:rPr/>
        <w:t xml:space="preserve"> </w:t>
      </w:r>
      <w:r>
        <w:rPr/>
        <w:t>,C595_=_C2320 ,C595_=_C2339 ,C595_=_C2340 ,C595_=_C2341 ,\nC595_=_C2342 ,C595_=_C2343 ,C595_=_C2344 ,C595_=_C2345 ,C595_=_C2346 ,C595_=_C2347 ,\nC595_=_C2348 ,C595_=_C2349 ,C595_=_C2350 ,C595_=_C2351 ,C595_=_C2353 ,C595_=_C2354 ,\nC610_=_C664 ,C610_=_C949 ,C610_=_C991 ,C610_=_C1392 ,C610_=_C1437 ,C610_=_C1550 ,\nC610_=_C2276 ,C610_=_C2462 ,C610_=_C2533 ,C610_=_C2603 ,C610_=_C2952 ,C610_=_C3125 ,\nC610_=_C3553 ,C610_=_C3624 ,C610_=_C3739 ,C610_=_C3856 ,C610_=_C3979 ,C610_=_C4030 ,\nC610_=_C4045 ,C610_=_C4090 ,C610_=_C4091 ,C610_=_C4092 ,C610_=_C4093 ,C664_=_C949 ,\nC664_=_C991 ,C664_=_C1392 ,C664_=_C1437 ,C664_=_C1550 ,C664_=_C2276 ,C664_=_C2462 ,\nC664_=_C2533 ,C664_=_C2603 ,C664_=_C2952 ,C664_=_C3125 ,C664_=_C3553 ,C664_=_C3624 ,\nC664_=_C3739 ,C664_=_C3856 ,C664_=_C3979 ,C664_=_C4030 ,C664_=_C4045 ,C664_=_C4090 ,\nC664_=_C4091 ,C664_=_C4092 ,C664_=_C4093 ,C771_=_C772 ,C771_=_C773 ,C771_=_C775 ,\nC771_=_C776 ,C771_=_C777 ,C771_=_C778 ,C771_=_C779 ,C771_=_C780 ,C771_=_C782 ,\nC771_=_C783 ,C771_=_C784 ,C771_=_C785 ,C771_=_C786 ,C771_=_C787 ,C771_=_C788 ,\nC771_=_C789 ,C771_=_C790 ,C771_=_C791 ,C771_=_C792 ,C771_=_C793 ,C771_=_C795 ,\nC771_=_C796 ,C771_=_C797 ,C771_=_C798 ,C772_=_C773 ,C772_=_C775 ,C772_=_C776 ,\nC772_=_C777 ,C772_=_C778 ,C772_=_C779 ,C772_=_C780 ,C772_=_C782 ,C772_=_C783 ,\nC772_=_C784 ,C772_=_C785 ,C772_=_C786 ,C772_=_C787 ,C772_=_C788 ,C772_=_C789 ,\nC772_=_C790 ,C772_=_C791 ,C772_=_C792 ,C772_=_C793 ,C772_=_C795 ,C772_=_C796 ,\nC772_=_C797 ,C772_=_C798 ,C773_=_C775 ,C773_=_C776 ,C773_=_C777 ,C773_=_C778 ,\nC773_=_C779 ,C773_=_C780 ,C773_=_C782 ,C773_=_C783 ,C773_=_C784 ,C773_=_C785 ,\nC773_=_C786 ,C773_=_C787 ,C773_=_C788 ,C773_=_C789 ,C773_=_C790 ,C773_=_C791 ,\nC773_=_C792 ,C773_=_C793 ,C773_=_C795 ,C773_=_C796 ,C773_=_C797 ,C773_=_C798 ,\nC775_=_C776 ,C775_=_C777 ,C775_=_C778 ,C775_=_C779 ,C775_=_C780 ,C775_=_C782 ,\nC775_=_C783 ,C775_=_C784 ,C775_=_C785 ,C775_=_C786 ,C775_=_C787 ,C775_=_C788 ,\nC775_=_C789 ,C775_=_C790 ,C775_=_C791 ,C775_=_C792 ,C775_=_C793 ,C775_=_C795 ,\nC775_=_C796 ,C775_=_C797 ,C775_=_C798 ,C776_=_C777 ,C776_=_C778 ,C776_=_C779 ,\nC776_=_C780 ,C776_=_C782 ,C776_=_C783 ,C776_=_C784 ,C776_=_C785 ,C776_=_C786 ,\nC776_=_C787 ,C776_=_C788 ,C776_=_C789 ,C776_=_C790 ,C776_=_C791 ,C776_=_C792 ,\nC776_=_C793 ,C776_=_C795 ,C776_=_C796 ,C776_=_C797 ,C776_=_C798 ,C776_=_C1278 ,\nC776_=_C1379 ,C776_=_C1392 ,C777_=_C778 ,C777_=_C779 ,C777_=_C780 ,C777_=_C782 ,\nC777_=_C783 ,C777_=_C784 ,C777_=_C785 ,C777_=_C786 ,C777_=_C787 ,C777_=_C788 ,\nC777_=_C789 ,C777_=_C790 ,C777_=_C791 ,C777_=_C792 ,C777_=_C793 ,C777_=_C795 ,\nC777_=_C796 ,C777_=_C797 ,C777_=_C798 ,C778_=_C779 ,C778_=_C780 ,C778_=_C782 ,\nC778_=_C783 ,C778_=_C784 ,C778_=_C785 ,C778_=_C786 ,C778_=_C787 ,C778_=_C788 ,\nC778_=_C789 ,C778_=_C790 ,C778_=_C791 ,C778_=_C792 ,C778_=_C793 ,C778_=_C795 ,\nC778_=_C796 ,C778_=_C797 ,C778_=_C798 ,C779_=_C780 ,C779_=_C782 ,C779_=_C783 ,\nC779_=_C784 ,C779_=_C785 ,C779_=_C786 ,C779_=_C787 ,C779_=_C788 ,C779_=_C789 ,\nC779_=_C790 ,C779_=_C791 ,C779_=_C792 ,C779_=_C793 ,C779_=_C795 ,C779_=_C796 ,\nC779_=_C797 ,C779_=_C798 ,C780_=_C782 ,C780_=_C783 ,C780_=_C784 ,C780_=_C785 ,\nC780_=_C786 ,C780_=_C787 ,C780_=_C788 ,C780_=_C789 ,C780_=_C790 ,C780_=_C791 ,\nC780_=_C792 ,C780_=_C793 ,C780_=_C795 ,C780_=_C796 ,C780_=_C797 ,C780_=_C798 ,\nC780_=_C1280 ,C780_=_C2259 ,C780_=_C2276 ,C782_=_C783 ,C782_=_C784 ,C782_=_C785 ,\nC782_=_C786 ,C782_=_C787 ,C782_=_C788 ,C782_=_C789 ,C782_=_C790 ,C782_=_C791 ,\nC782_=_C792 ,C782_=_C793 ,C782_=_C795 ,C782_=_C796 ,C782_=_C797 ,C782_=_C798 ,\nC783_=_C784 ,C783_=_C785 ,C783_=_C786 ,C783_=_C787 ,C783_=_C788 ,C783_=_C789 ,\nC783_=_C790 ,C783_=_C791 ,C783_=_C792 ,C783_=_C793 ,C783_=_C795 ,C783_=_C796 ,\nC783_=_C797 ,C783_=_C798 ,C784_=_C785 ,C784_=_C786 ,C784_=_C787 ,C784_=_C788 ,\nC784_=_C789 ,C784_=_C790 ,C784_=_C791 ,C784_=_C792 ,C784_=_C793 ,C784_=_C795 ,\nC784_=_C796 ,C784_=_C797 ,C784_=_C798 ,C785_=_C786 ,C785_=_C787 ,C785_=_C788 ,\nC785_=_C789 ,C785_=_C790 ,C785_=_C791 ,C785_=_C792 ,C785_=_C793 ,C785_=_C795 ,\nC785_=_C796 ,C785_=_C797 ,C785_=_C798 ,C786_=_C787 ,C786_=_C788 ,C786_=_C789 ,\nC786_=_C790 ,C786_=_C791 ,C786_=_C792 ,C786_=_C793 ,C786_=_C795 ,C786_=_C796 ,\nC786_=_C797 ,C786_=_C798 ,C787_=_C788 ,C787_=_C789 ,C787_=_C790 ,C787_=_C791 ,\nC787_=_C792 ,C787_=_C793 ,C787_=_C795 ,C787_=_C796 ,C787_=_C797 ,C787_=_C798 ,\nC788_=_C789 ,C788_=_C790 ,C788_=_C791 ,C788_=_C792 ,C788_=_C793 ,C788_=_C795 ,\nC788_=_C796 ,C788_=_C797 ,C788_=_C798 ,C788_=_C1287 ,C789_=_C790 ,C789_=_C791 ,\nC789_=_C792 ,C789_=_C793 ,C789_=_C795 ,C789_=_C796 ,C789_=_C797 ,C789_=_C798 ,\nC790_=_C791 ,C790_=_C792 ,C790_=_C793 ,C790_=_C795 ,C790_=_C796 ,C790_=_C797 ,\nC790_=_C798 ,C790_=_C1289 ,C790_=_C2348 ,C790_=_C3856 ,C791_=_C792 ,C791_=_C793 ,\nC791_=_C795 ,C791_=_C796 ,C791_=_C797 ,C791_=_C798 ,C791_=_C1292 ,C791_=_C2350 ,\nC791_=_C3979 ,C792_=_C793 ,C792_=_C795 ,C792_=_C796 ,C792_=_C797 ,C792_=_C798 ,\nC792_=_C4045 ,C793_=_C795 ,C793_=_C796 ,C793_=_C797 ,C793_=_C798 ,C795_=_C796 ,\nC795_=_C797 ,C795_=_C798 ,C796_=_C797 ,C796_=_C798 ,C796_=_C1296 ,C796_=_C2353 ,\nC796_=_C4091 ,C797_=_C798 ,C798_=_C1298 ,C798_=_C2354 ,C798_=_C4093 ,C854_=_C1017 ,\nC854_=_C1228 ,C854_=_C1278 ,C854_=_C1279 ,C854_=_C1280 ,C854_=_C1281 ,C854_=_C1283 ,\nC854_=_C1284 ,C854_=_C1285 ,C854_=_C1286 ,C854_=_C1287 ,C854_=_C1288 ,C854_=_C1289 ,\nC854_=_C1290 ,C854_=_C1291 ,C854_=_C1292 ,C854_=_C1293 ,C854_=_C1294 ,C854_=_C1296 ,\nC854_=_C1297 ,C854_=_C1298 ,C854_=_C1299 ,C854_=_C1300 ,C884_=_C1308 ,C884_=_C1379 ,\nC884_=_C2222 ,C884_=_C2259 ,C884_=_C2301 ,C884_=_C2320 ,C884_=_C2339 ,C884_=_C2340 ,\nC884_=_C2341 ,C884_=_C2342 ,C884_=_C2343 ,C884_=_C2344 ,C884_=_C2345 ,C884_=_C2346 ,\nC884_=_C2347 ,C884_=_C2348 ,C884_=_C2349 ,C884_=_C2350 ,C884_=_C2351 ,C884_=_C2353 ,\nC884_=_C2354 ,C949_=_C991 ,C949_=_C1392 ,C949_=_C1437 ,C949_=_C1550 ,C949_=_C2276 ,\nC949_=_C2462 ,C949_=_C2533 ,C949_=_C2603 ,C949_=_C2952 ,C949_=_C3125 ,C949_=_C3553 ,\nC949_=_C3624 ,C949_=_C3739 ,C949_=_C3856 ,C949_=_C3979 ,C949_=_C4030 ,C949_=_C4045 ,\nC949_=_C4090 ,C949_=_C4091 ,C949_=_C4092 ,C949_=_C4093 ,C991_=_C1392 ,C991_=_C1437 ,\nC991_=_C1550 ,C991_=_C2276 ,C991_=_C2462 ,C991_=_C2533 ,C991_=_C2603 ,C991_=_C2952 ,\nC991_=_C3125 ,C991_=_C3553 ,C991_=_C3624 ,C991_=_C3739 ,C991_=_C3856 ,C991_=_C3979 ,\nC991_=_C4030 ,C991_=_C4045 ,C991_=_C4090 ,C991_=_C4091 ,C991_=_C4092 ,C991_=_C4093 ,\nC1017_=_C1228 ,C1017_=_C1278 ,C1017_=_C1279 ,C1017_=_C1280 ,C1017_=_C1281 ,C1017_=_C1283 ,\nC1017_=_C1284 ,C1017_=_C1285 ,C1017_=_C1286 ,C1017_=_C1287 ,C1017_=_C1288 ,C1017_=_C1289 ,\nC1017_=_C1290 ,C1017_=_C1291 ,C1017_=_C1292 ,C1017_=_C1293 ,C1017_=_C1294 ,C1017_=_C1296 ,\nC1017_=_C1297 ,C1017_=_C1298 ,C1017_=_C1299 ,C1017_=_C1300 ,C1228_=_C1278 ,C1228_=_C1279 ,\nC1228_=_C1280 ,C1228_=_C1281 ,C1228_=_C1283 ,C1228_=_C1284 ,C1228_=_C1285 ,C1228_=_C1286 ,\nC1228_=_C1287 ,C1228_=_C1288 ,C1228_=_C1289 ,C1228_=_C1290 ,C1228_=_C1291 ,C1228_=_C1292 ,\nC1228_=_C1293 ,C1228_=_C1294 ,C1228_=_C1296 ,C1228_=_C1297 ,C1228_=_C1298 ,C1228_=_C1299 ,\nC1228_=_C1300 ,C1278_=_C1279 ,C1278_=_C1280 ,C1278_=_C1281 ,C1278_=_C1283 ,C1278_=_C1284 ,\nC1278_=_C1285 ,C1278_=_C1286 ,C1278_=_C1287 ,C1278_=_C1288 ,C1278_=_C1289 ,C1278_=_C1290 ,\nC1278_=_C1291 ,C1278_=_C1292 ,C1278_=_C1293 ,C1278_=_C1294 ,C1278_=_C1296 ,C1278_=_C1297 ,\nC1278_=_C1298 ,C1278_=_C1299 ,C1278_=_C1300 ,C1278_=_C1379 ,C1278_=_C1392 ,C1279_=_C1280 ,\nC1279_=_C1281 ,C1279_=_C1283 ,C1279_=_C1284 ,C1279_=_C1285 ,C1279_=_C1286 ,C1279_=_C1287 ,\nC1279_=_C1288 ,C1279_=_C1289 ,C1279_=_C1290 ,C1279_=_C1291 ,C1279_=_C1292 ,C1279_=_C1293 ,\nC1279_=_C1294 ,C1279_=_C1296 ,C1279_=_C1297 ,C1279_=_C1298 ,C1279_=_C1299 ,C1279_=_C1300 ,\nC1280_=_C1281 ,C1280_=_C1283 ,C1280_=_C1284 ,C1280_=_C1285 ,C1280_=_C1286 ,C1280_=_C1287 ,\nC1280_=_C1288 ,C1280_=_C1289 ,C1280_=_C1290 ,C1280_=_C1291 ,C1280_=_C1292 ,C1280_=_C1293 ,\nC1280_=_C1294 ,C1280_=_C1296 ,C1280_=_C1297 ,C1280_=_C1298 ,C1280_=_C1299 ,C1280_=_C1300 ,\nC1280_=_C2259 ,C1280_=_C2276 ,C1281_=_C1283 ,C1281_=_C1284 ,C1281_=_C1285 ,C1281_=_C1286 ,\nC1281_=_C1287 ,C1281_=_C1288 ,C1281_=_C1289 ,C1281_=_C1290 ,C1281_=_C1291 ,C1281_=_C1292 ,\nC1281_=_C1293 ,C1281_=_C1294 ,C1281_=_C1296 ,C1281_=_C1297 ,C1281_=_C1298 ,C1281_=_C1299 ,\nC1281_=_C1300 ,C1281_=_C2301 ,C1283_=_C1284 ,C1283_=_C1285 ,C1283_=_C1286 ,C1283_=_C1287 ,\nC1283_=_C1288 ,C1283_=_C1289 ,C1283_=_C1290 ,C1283_=_C1291 ,C1283_=_C1292 ,C1283_=_C1293 ,\nC1283_=_C1294 ,C1283_=_C1296 ,C1283_=_C1297 ,C1283_=_C1298 ,C1283_=_C1299 ,C1283_=_C1300 ,\nC1284_=_C1285 ,C1284_=_C1286 ,C1284_=_C1287 ,C1284_=_C1288 ,C1284_=_C1289 ,C1284_=_C1290 ,\nC1284_=_C1291 ,C1284_=_C1292 ,C1284_=_C1293 ,C1284_=_C1294 ,C1284_=_C1296 ,C1284_=_C1297 ,\nC1284_=_C1298 ,C1284_=_C1299 ,C1284_=_C1300 ,C1285_=_C1286 ,C1285_=_C1287 ,C1285_=_C1288 ,\nC1285_=_C1289 ,C1285_=_C1290 ,C1285_=_C1291 ,C1285_=_C1292 ,C1285_=_C1293 ,C1285_=_C1294 ,\nC1285_=_C1296 ,C1285_=_C1297 ,C1285_=_C1298 ,C1285_=_C1299 ,C1285_=_C1300 ,C1286_=_C1287 ,\nC1286_=_C1288 ,C1286_=_C1289 ,C1286_=_C1290 ,C1286_=_C1291 ,C1286_=_C1292 ,C1286_=_C1293 ,\nC1286_=_C1294 ,C1286_=_C1296 ,C1286_=_C1297 ,C1286_=_C1298 ,C1286_=_C1299 ,C1286_=_C1300 ,\nC1287_=_C1288 ,C1287_=_C1289 ,C1287_=_C1290 ,C1287_=_C1291 ,C1287_=_C1292 ,C1287_=_C1293 ,\nC1287_=_C1294 ,C1287_=_C1296 ,C1287_=_C1297 ,C1287_=_C1298 ,C1287_=_C1299 ,C1287_=_C1300 ,\nC1288_=_C1289 ,C1288_=_C1290 ,C1288_=_C1291 ,C1288_=_C1292 ,C1288_=_C1293 ,C1288_=_C1294 ,\nC1288_=_C1296 ,C1288_=_C1297 ,C1288_=_C1298 ,C1288_=_C1299 ,C1288_=_C1300 ,C1289_=_C1290 ,\nC1289_=_C1291 ,C1289_=_C1292 ,C1289_=_C1293 ,C1289_=_C1294 ,C1289_=_C1296 ,C1289_=_C1297 ,\nC1289_=_C1298 ,C1289_=_C1299 ,C1289_=_C1300 ,C1289_=_C2348 ,C1289_=_C3856 ,C1290_=_C1291 ,\nC1290_=_C1292 ,C1290_=_C1293 ,C1290_=_C1294 ,C1290_=_C1296 ,C1290_=_C1297 ,C1290_=_C1298 ,\nC1290_=_C1299 ,C1290_=_C1300 ,C1291_=_C1292 ,C1291_=_C1293 ,C1291_=_C1294 ,C1291_=_C1296 ,\nC1291_=_C1297 ,C1291_=_C1298</w:t>
      </w:r>
    </w:p>
    <w:p>
      <w:pPr>
        <w:pStyle w:val="PreformattedText"/>
        <w:bidi w:val="0"/>
        <w:spacing w:before="0" w:after="0"/>
        <w:jc w:val="left"/>
        <w:rPr/>
      </w:pPr>
      <w:r>
        <w:rPr/>
        <w:t xml:space="preserve"> </w:t>
      </w:r>
      <w:r>
        <w:rPr/>
        <w:t>,C1291_=_C1299 ,C1291_=_C1300 ,C1292_=_C1293 ,C1292_=_C1294 ,\nC1292_=_C1296 ,C1292_=_C1297 ,C1292_=_C1298 ,C1292_=_C1299 ,C1292_=_C1300 ,C1292_=_C2350 ,\nC1292_=_C3979 ,C1293_=_C1294 ,C1293_=_C1296 ,C1293_=_C1297 ,C1293_=_C1298 ,C1293_=_C1299 ,\nC1293_=_C1300 ,C1294_=_C1296 ,C1294_=_C1297 ,C1294_=_C1298 ,C1294_=_C1299 ,C1294_=_C1300 ,\nC1296_=_C1297 ,C1296_=_C1298 ,C1296_=_C1299 ,C1296_=_C1300 ,C1296_=_C2353 ,C1296_=_C4091 ,\nC1297_=_C1298 ,C1297_=_C1299 ,C1297_=_C1300 ,C1298_=_C1299 ,C1298_=_C1300 ,C1298_=_C2354 ,\nC1298_=_C4093 ,C1299_=_C1300 ,C1308_=_C1379 ,C1308_=_C2222 ,C1308_=_C2259 ,C1308_=_C2301 ,\nC1308_=_C2320 ,C1308_=_C2339 ,C1308_=_C2340 ,C1308_=_C2341 ,C1308_=_C2342 ,C1308_=_C2343 ,\nC1308_=_C2344 ,C1308_=_C2345 ,C1308_=_C2346 ,C1308_=_C2347 ,C1308_=_C2348 ,C1308_=_C2349 ,\nC1308_=_C2350 ,C1308_=_C2351 ,C1308_=_C2353 ,C1308_=_C2354 ,C1379_=_C1392 ,C1379_=_C2222 ,\nC1379_=_C2259 ,C1379_=_C2301 ,C1379_=_C2320 ,C1379_=_C2339 ,C1379_=_C2340 ,C1379_=_C2341 ,\nC1379_=_C2342 ,C1379_=_C2343 ,C1379_=_C2344 ,C1379_=_C2345 ,C1379_=_C2346 ,C1379_=_C2347 ,\nC1379_=_C2348 ,C1379_=_C2349 ,C1379_=_C2350 ,C1379_=_C2351 ,C1379_=_C2353 ,C1379_=_C2354 ,\nC1392_=_C1437 ,C1392_=_C1550 ,C1392_=_C2276 ,C1392_=_C2462 ,C1392_=_C2533 ,C1392_=_C2603 ,\nC1392_=_C2952 ,C1392_=_C3125 ,C1392_=_C3553 ,C1392_=_C3624 ,C1392_=_C3739 ,C1392_=_C3856 ,\nC1392_=_C3979 ,C1392_=_C4030 ,C1392_=_C4045 ,C1392_=_C4090 ,C1392_=_C4091 ,C1392_=_C4092 ,\nC1392_=_C4093 ,C1437_=_C1550 ,C1437_=_C2276 ,C1437_=_C2462 ,C1437_=_C2533 ,C1437_=_C2603 ,\nC1437_=_C2952 ,C1437_=_C3125 ,C1437_=_C3553 ,C1437_=_C3624 ,C1437_=_C3739 ,C1437_=_C3856 ,\nC1437_=_C3979 ,C1437_=_C4030 ,C1437_=_C4045 ,C1437_=_C4090 ,C1437_=_C4091 ,C1437_=_C4092 ,\nC1437_=_C4093 ,C1550_=_C2276 ,C1550_=_C2462 ,C1550_=_C2533 ,C1550_=_C2603 ,C1550_=_C2952 ,\nC1550_=_C3125 ,C1550_=_C3553 ,C1550_=_C3624 ,C1550_=_C3739 ,C1550_=_C3856 ,C1550_=_C3979 ,\nC1550_=_C4030 ,C1550_=_C4045 ,C1550_=_C4090 ,C1550_=_C4091 ,C1550_=_C4092 ,C1550_=_C4093 ,\nC2222_=_C2259 ,C2222_=_C2301 ,C2222_=_C2320 ,C2222_=_C2339 ,C2222_=_C2340 ,C2222_=_C2341 ,\nC2222_=_C2342 ,C2222_=_C2343 ,C2222_=_C2344 ,C2222_=_C2345 ,C2222_=_C2346 ,C2222_=_C2347 ,\nC2222_=_C2348 ,C2222_=_C2349 ,C2222_=_C2350 ,C2222_=_C2351 ,C2222_=_C2353 ,C2222_=_C2354 ,\nC2259_=_C2276 ,C2259_=_C2301 ,C2259_=_C2320 ,C2259_=_C2339 ,C2259_=_C2340 ,C2259_=_C2341 ,\nC2259_=_C2342 ,C2259_=_C2343 ,C2259_=_C2344 ,C2259_=_C2345 ,C2259_=_C2346 ,C2259_=_C2347 ,\nC2259_=_C2348 ,C2259_=_C2349 ,C2259_=_C2350 ,C2259_=_C2351 ,C2259_=_C2353 ,C2259_=_C2354 ,\nC2276_=_C2462 ,C2276_=_C2533 ,C2276_=_C2603 ,C2276_=_C2952 ,C2276_=_C3125 ,C2276_=_C3553 ,\nC2276_=_C3624 ,C2276_=_C3739 ,C2276_=_C3856 ,C2276_=_C3979 ,C2276_=_C4030 ,C2276_=_C4045 ,\nC2276_=_C4090 ,C2276_=_C4091 ,C2276_=_C4092 ,C2276_=_C4093 ,C2301_=_C2320 ,C2301_=_C2339 ,\nC2301_=_C2340 ,C2301_=_C2341 ,C2301_=_C2342 ,C2301_=_C2343 ,C2301_=_C2344 ,C2301_=_C2345 ,\nC2301_=_C2346 ,C2301_=_C2347 ,C2301_=_C2348 ,C2301_=_C2349 ,C2301_=_C2350 ,C2301_=_C2351 ,\nC2301_=_C2353 ,C2301_=_C2354 ,C2320_=_C2339 ,C2320_=_C2340 ,C2320_=_C2341 ,C2320_=_C2342 ,\nC2320_=_C2343 ,C2320_=_C2344 ,C2320_=_C2345 ,C2320_=_C2346 ,C2320_=_C2347 ,C2320_=_C2348 ,\nC2320_=_C2349 ,C2320_=_C2350 ,C2320_=_C2351 ,C2320_=_C2353 ,C2320_=_C2354 ,C2339_=_C2340 ,\nC2339_=_C2341 ,C2339_=_C2342 ,C2339_=_C2343 ,C2339_=_C2344 ,C2339_=_C2345 ,C2339_=_C2346 ,\nC2339_=_C2347 ,C2339_=_C2348 ,C2339_=_C2349 ,C2339_=_C2350 ,C2339_=_C2351 ,C2339_=_C2353 ,\nC2339_=_C2354 ,C2340_=_C2341 ,C2340_=_C2342 ,C2340_=_C2343 ,C2340_=_C2344 ,C2340_=_C2345 ,\nC2340_=_C2346 ,C2340_=_C2347 ,C2340_=_C2348 ,C2340_=_C2349 ,C2340_=_C2350 ,C2340_=_C2351 ,\nC2340_=_C2353 ,C2340_=_C2354 ,C2341_=_C2342 ,C2341_=_C2343 ,C2341_=_C2344 ,C2341_=_C2345 ,\nC2341_=_C2346 ,C2341_=_C2347 ,C2341_=_C2348 ,C2341_=_C2349 ,C2341_=_C2350 ,C2341_=_C2351 ,\nC2341_=_C2353 ,C2341_=_C2354 ,C2342_=_C2343 ,C2342_=_C2344 ,C2342_=_C2345 ,C2342_=_C2346 ,\nC2342_=_C2347 ,C2342_=_C2348 ,C2342_=_C2349 ,C2342_=_C2350 ,C2342_=_C2351 ,C2342_=_C2353 ,\nC2342_=_C2354 ,C2343_=_C2344 ,C2343_=_C2345 ,C2343_=_C2346 ,C2343_=_C2347 ,C2343_=_C2348 ,\nC2343_=_C2349 ,C2343_=_C2350 ,C2343_=_C2351 ,C2343_=_C2353 ,C2343_=_C2354 ,C2344_=_C2345 ,\nC2344_=_C2346 ,C2344_=_C2347 ,C2344_=_C2348 ,C2344_=_C2349 ,C2344_=_C2350 ,C2344_=_C2351 ,\nC2344_=_C2353 ,C2344_=_C2354 ,C2345_=_C2346 ,C2345_=_C2347 ,C2345_=_C2348 ,C2345_=_C2349 ,\nC2345_=_C2350 ,C2345_=_C2351 ,C2345_=_C2353 ,C2345_=_C2354 ,C2346_=_C2347 ,C2346_=_C2348 ,\nC2346_=_C2349 ,C2346_=_C2350 ,C2346_=_C2351 ,C2346_=_C2353 ,C2346_=_C2354 ,C2347_=_C2348 ,\nC2347_=_C2349 ,C2347_=_C2350 ,C2347_=_C2351 ,C2347_=_C2353 ,C2347_=_C2354 ,C2348_=_C2349 ,\nC2348_=_C2350 ,C2348_=_C2351 ,C2348_=_C2353 ,C2348_=_C2354 ,C2348_=_C3856 ,C2349_=_C2350 ,\nC2349_=_C2351 ,C2349_=_C2353 ,C2349_=_C2354 ,C2350_=_C2351 ,C2350_=_C2353 ,C2350_=_C2354 ,\nC2350_=_C3979 ,C2351_=_C2353 ,C2351_=_C2354 ,C2353_=_C2354 ,C2353_=_C4091 ,C2354_=_C4093 ,\nC2462_=_C2533 ,C2462_=_C2603 ,C2462_=_C2952 ,C2462_=_C3125 ,C2462_=_C3553 ,C2462_=_C3624 ,\nC2462_=_C3739 ,C2462_=_C3856 ,C2462_=_C3979 ,C2462_=_C4030 ,C2462_=_C4045 ,C2462_=_C4090 ,\nC2462_=_C4091 ,C2462_=_C4092 ,C2462_=_C4093 ,C2533_=_C2603 ,C2533_=_C2952 ,C2533_=_C3125 ,\nC2533_=_C3553 ,C2533_=_C3624 ,C2533_=_C3739 ,C2533_=_C3856 ,C2533_=_C3979 ,C2533_=_C4030 ,\nC2533_=_C4045 ,C2533_=_C4090 ,C2533_=_C4091 ,C2533_=_C4092 ,C2533_=_C4093 ,C2603_=_C2952 ,\nC2603_=_C3125 ,C2603_=_C3553 ,C2603_=_C3624 ,C2603_=_C3739 ,C2603_=_C3856 ,C2603_=_C3979 ,\nC2603_=_C4030 ,C2603_=_C4045 ,C2603_=_C4090 ,C2603_=_C4091 ,C2603_=_C4092 ,C2603_=_C4093 ,\nC2952_=_C3125 ,C2952_=_C3553 ,C2952_=_C3624 ,C2952_=_C3739 ,C2952_=_C3856 ,C2952_=_C3979 ,\nC2952_=_C4030 ,C2952_=_C4045 ,C2952_=_C4090 ,C2952_=_C4091 ,C2952_=_C4092 ,C2952_=_C4093 ,\nC3125_=_C3553 ,C3125_=_C3624 ,C3125_=_C3739 ,C3125_=_C3856 ,C3125_=_C3979 ,C3125_=_C4030 ,\nC3125_=_C4045 ,C3125_=_C4090 ,C3125_=_C4091 ,C3125_=_C4092 ,C3125_=_C4093 ,C3553_=_C3624 ,\nC3553_=_C3739 ,C3553_=_C3856 ,C3553_=_C3979 ,C3553_=_C4030 ,C3553_=_C4045 ,C3553_=_C4090 ,\nC3553_=_C4091 ,C3553_=_C4092 ,C3553_=_C4093 ,C3624_=_C3739 ,C3624_=_C3856 ,C3624_=_C3979 ,\nC3624_=_C4030 ,C3624_=_C4045 ,C3624_=_C4090 ,C3624_=_C4091 ,C3624_=_C4092 ,C3624_=_C4093 ,\nC3739_=_C3856 ,C3739_=_C3979 ,C3739_=_C4030 ,C3739_=_C4045 ,C3739_=_C4090 ,C3739_=_C4091 ,\nC3739_=_C4092 ,C3739_=_C4093 ,C3856_=_C3979 ,C3856_=_C4030 ,C3856_=_C4045 ,C3856_=_C4090 ,\nC3856_=_C4091 ,C3856_=_C4092 ,C3856_=_C4093 ,C3979_=_C4030 ,C3979_=_C4045 ,C3979_=_C4090 ,\nC3979_=_C4091 ,C3979_=_C4092 ,C3979_=_C4093 ,C4030_=_C4045 ,C4030_=_C4090 ,C4030_=_C4091 ,\nC4030_=_C4092 ,C4030_=_C4093 ,C4045_=_C4090 ,C4045_=_C4091 ,C4045_=_C4092 ,C4045_=_C4093 ,\nC4090_=_C4091 ,C4090_=_C4092 ,C4090_=_C4093 ,C4091_=_C4092 ,C4091_=_C4093 ,C4092_=_C4093 ,"];206[shape=box, label="id:206 level: 6\n106: C394 C557 C579 C735 C782 \nC895 C999 C1043 C1049 C1062 C1065 \nC1070 C1132 C1241 C1329 C1689 C1704 \nC1761 C1783 C1799 C1912 C1920 C1923 \nC1927 C1989 C2004 C2059 C2072 C2109 \nC2155 C2174 C2212 C2256 C2322 C2329 \nC2332 C2337 C2364 C2388 C2394 C2440 \nC2458 C2495 C2548 C2561 C2615 C2620 \nC2621 C2622 C2623 C2624 C2625 C2626 \nC2627 C2629 C2630 C2631 C2632 C2633 \nC2634 C2635 C2636 C2637 C2638 C2639 \nC2724 C2784 C2798 C2861 C2904 C3036 \nC3173 C3218 C3221 C3270 C3381 C3415 \nC3591 C3600 C3618 C3686 C3687 C3688 \nC3689 C3690 C3691 C3692 C3693 C3694 \nC3695 C3696 C3717 C3904 C3924 C3929 \nC3959 C3971 C3972 C3973 C3974 C3976 \nC4007 C4011 C4055 C4061 C4089 \n1502: C394_=_C1043( C394 C1043 ) C394_=_C1070( C394 C1070 ) C394_=_C1689( C394 C1689 ) C394_=_C1761( C394 C1761 ) C394_=_C1783( C394 C1783 ) \nC394_=_C1927( C394 C1927 ) C394_=_C1989( C394 C1989 ) C394_=_C2072( C394 C2072 ) C394_=_C2155( C394 C2155 ) C394_=_C2256( C394 C2256 ) C394_=_C2337( C394 C2337 ) \nC394_=_C2388( C394 C2388 ) C394_=_C2495( C394 C2495 ) C394_=_C2615( C394 C2615 ) C394_=_C2637( C394 C2637 ) C394_=_C3036( C394 C3036 ) C394_=_C3221( C394 C3221 ) \nC394_=_C3381( C394 C3381 ) C394_=_C3695( C394 C3695 ) C394_=_C3717( C394 C3717 ) C394_=_C3904( C394 C3904 ) C394_=_C3929( C394 C3929 ) C394_=_C4007( C394 C4007 ) \nC394_=_C4011( C394 C4011 ) C394_=_C4055( C394 C4055 ) C394_=_C4061( C394 C4061 ) C394_=_C4089( C394 C4089 ) C557_=_C579( C557 C579 ) C557_=_C1065( C557 C1065 ) \nC557_=_C1799( C557 C1799 ) C557_=_C1923( C557 C1923 ) C557_=_C2109( C557 C2109 ) C557_=_C2174( C557 C2174 ) C557_=_C2332( C557 C2332 ) C557_=_C2440( C557 C2440 ) \nC557_=_C2458( C557 C2458 ) C557_=_C2548( C557 C2548 ) C557_=_C2631( C557 C2631 ) C557_=_C2724( C557 C2724 ) C557_=_C2784( C557 C2784 ) C557_=_C2798( C557 C2798 ) \nC557_=_C2861( C557 C2861 ) C557_=_C3173( C557 C3173 ) C557_=_C3218( C557 C3218 ) C557_=_C3591( C557 C3591 ) C557_=_C3600( C557 C3600 ) C557_=_C3689( C557 C3689 ) \nC557_=_C3924( C557 C3924 ) C557_=_C3959( C557 C3959 ) C557_=_C3971( C557 C3971 ) C557_=_C3972( C557 C3972 ) C557_=_C3973( C557 C3973 ) C557_=_C3974( C557 C3974 ) \nC557_=_C3976( C557 C3976 ) C579_=_C1065( C579 C1065 ) C579_=_C1799( C579 C1799 ) C579_=_C1923( C579 C1923 ) C579_=_C2109( C579 C2109 ) C579_=_C2174( C579 C2174 ) \nC579_=_C2332( C579 C2332 ) C579_=_C2440( C579 C2440 ) C579_=_C2458( C579 C2458 ) C579_=_C2548( C579 C2548 ) C579_=_C2631( C579 C2631 ) C579_=_C2724( C579 C2724 ) \nC579_=_C2784( C579 C2784 ) C579_=_C2798( C579 C2798 ) C579_=_C2861( C579 C2861 ) C579_=_C3173( C579 C3173 ) C579_=_C3218( C579 C3218 ) C579_=_C3591( C579 C3591 ) \nC579_=_C3600( C579 C3600 ) C579_=_C3689( C579 C3689 ) C579_=_C3924( C579 C3924 ) C579_=_C3959( C579 C3959 ) C579_=_C3971( C579 C3971 ) C579_=_C3972( C579 C3972 ) \nC579_=_C3973( C579 C3973 ) C579_=_C3974( C579 C3974 ) C579_=_C3976( C579 C3976 ) C735_=_C895( C735 C895 ) C735_=_C1062( C735 C1062 ) C735_=_C1241( C735 C1241 ) \nC735_=_C1704( C735 C1704 ) C735_=_C1920( C735 C1920 ) C735_=_C2004( C735 C2004 ) C735_=_C2212( C735 C2212 ) C735_=_C2329( C735 C2329 ) C735_=_C2364(</w:t>
      </w:r>
    </w:p>
    <w:p>
      <w:pPr>
        <w:pStyle w:val="PreformattedText"/>
        <w:bidi w:val="0"/>
        <w:spacing w:before="0" w:after="0"/>
        <w:jc w:val="left"/>
        <w:rPr/>
      </w:pPr>
      <w:r>
        <w:rPr/>
        <w:t xml:space="preserve"> </w:t>
      </w:r>
      <w:r>
        <w:rPr/>
        <w:t>C735 C2364 ) \nC735_=_C2394( C735 C2394 ) C735_=_C2561( C735 C2561 ) C735_=_C2904( C735 C2904 ) C735_=_C3270( C735 C3270 ) C735_=_C3415( C735 C3415 ) C735_=_C3618( C735 C3618 ) \nC735_=_C3686( C735 C3686 ) C735_=_C3687( C735 C3687 ) C735_=_C3688( C735 C3688 ) C735_=_C3689( C735 C3689 ) C735_=_C3690( C735 C3690 ) C735_=_C3691( C735 C3691 ) \nC735_=_C3692( C735 C3692 ) C735_=_C3693( C735 C3693 ) C735_=_C3694( C735 C3694 ) C735_=_C3695( C735 C3695 ) C735_=_C3696( C735 C3696 ) C782_=_C999( C782 C999 ) \nC782_=_C1049( C782 C1049 ) C782_=_C1132( C782 C1132 ) C782_=_C1329( C782 C1329 ) C782_=_C1912( C782 C1912 ) C782_=_C2059( C782 C2059 ) C782_=_C2322( C782 C2322 ) \nC782_=_C2620( C782 C2620 ) C782_=_C2621( C782 C2621 ) C782_=_C2622( C782 C2622 ) C782_=_C2623( C782 C2623 ) C782_=_C2624( C782 C2624 ) C782_=_C2625( C782 C2625 ) \nC782_=_C2626( C782 C2626 ) C782_=_C2627( C782 C2627 ) C782_=_C2629( C782 C2629 ) C782_=_C2630( C782 C2630 ) C782_=_C2631( C782 C2631 ) C782_=_C2632( C782 C2632 ) \nC782_=_C2633( C782 C2633 ) C782_=_C2634( C782 C2634 ) C782_=_C2635( C782 C2635 ) C782_=_C2636( C782 C2636 ) C782_=_C2637( C782 C2637 ) C782_=_C2638( C782 C2638 ) \nC782_=_C2639( C782 C2639 ) C895_=_C1062( C895 C1062 ) C895_=_C1241( C895 C1241 ) C895_=_C1704( C895 C1704 ) C895_=_C1920( C895 C1920 ) C895_=_C2004( C895 C2004 ) \nC895_=_C2212( C895 C2212 ) C895_=_C2329( C895 C2329 ) C895_=_C2364( C895 C2364 ) C895_=_C2394( C895 C2394 ) C895_=_C2561( C895 C2561 ) C895_=_C2904( C895 C2904 ) \nC895_=_C3270( C895 C3270 ) C895_=_C3415( C895 C3415 ) C895_=_C3618( C895 C3618 ) C895_=_C3686( C895 C3686 ) C895_=_C3687( C895 C3687 ) C895_=_C3688( C895 C3688 ) \nC895_=_C3689( C895 C3689 ) C895_=_C3690( C895 C3690 ) C895_=_C3691( C895 C3691 ) C895_=_C3692( C895 C3692 ) C895_=_C3693( C895 C3693 ) C895_=_C3694( C895 C3694 ) \nC895_=_C3695( C895 C3695 ) C895_=_C3696( C895 C3696 ) C999_=_C1049( C999 C1049 ) C999_=_C1132( C999 C1132 ) C999_=_C1329( C999 C1329 ) C999_=_C1912( C999 C1912 ) \nC999_=_C2059( C999 C2059 ) C999_=_C2322( C999 C2322 ) C999_=_C2620( C999 C2620 ) C999_=_C2621( C999 C2621 ) C999_=_C2622( C999 C2622 ) C999_=_C2623( C999 C2623 ) \nC999_=_C2624( C999 C2624 ) C999_=_C2625( C999 C2625 ) C999_=_C2626( C999 C2626 ) C999_=_C2627( C999 C2627 ) C999_=_C2629( C999 C2629 ) C999_=_C2630( C999 C2630 ) \nC999_=_C2631( C999 C2631 ) C999_=_C2632( C999 C2632 ) C999_=_C2633( C999 C2633 ) C999_=_C2634( C999 C2634 ) C999_=_C2635( C999 C2635 ) C999_=_C2636( C999 C2636 ) \nC999_=_C2637( C999 C2637 ) C999_=_C2638( C999 C2638 ) C999_=_C2639( C999 C2639 ) C1043_=_C1070( C1043 C1070 ) C1043_=_C1689( C1043 C1689 ) C1043_=_C1761( C1043 C1761 ) \nC1043_=_C1783( C1043 C1783 ) C1043_=_C1927( C1043 C1927 ) C1043_=_C1989( C1043 C1989 ) C1043_=_C2072( C1043 C2072 ) C1043_=_C2155( C1043 C2155 ) C1043_=_C2256( C1043 C2256 ) \nC1043_=_C2337( C1043 C2337 ) C1043_=_C2388( C1043 C2388 ) C1043_=_C2495( C1043 C2495 ) C1043_=_C2615( C1043 C2615 ) C1043_=_C2637( C1043 C2637 ) C1043_=_C3036( C1043 C3036 ) \nC1043_=_C3221( C1043 C3221 ) C1043_=_C3381( C1043 C3381 ) C1043_=_C3695( C1043 C3695 ) C1043_=_C3717( C1043 C3717 ) C1043_=_C3904( C1043 C3904 ) C1043_=_C3929( C1043 C3929 ) \nC1043_=_C4007( C1043 C4007 ) C1043_=_C4011( C1043 C4011 ) C1043_=_C4055( C1043 C4055 ) C1043_=_C4061( C1043 C4061 ) C1043_=_C4089( C1043 C4089 ) C1049_=_C1062( C1049 C1062 ) \nC1049_=_C1065( C1049 C1065 ) C1049_=_C1070( C1049 C1070 ) C1049_=_C1132( C1049 C1132 ) C1049_=_C1329( C1049 C1329 ) C1049_=_C1912( C1049 C1912 ) C1049_=_C2059( C1049 C2059 ) \nC1049_=_C2322( C1049 C2322 ) C1049_=_C2620( C1049 C2620 ) C1049_=_C2621( C1049 C2621 ) C1049_=_C2622( C1049 C2622 ) C1049_=_C2623( C1049 C2623 ) C1049_=_C2624( C1049 C2624 ) \nC1049_=_C2625( C1049 C2625 ) C1049_=_C2626( C1049 C2626 ) C1049_=_C2627( C1049 C2627 ) C1049_=_C2629( C1049 C2629 ) C1049_=_C2630( C1049 C2630 ) C1049_=_C2631( C1049 C2631 ) \nC1049_=_C2632( C1049 C2632 ) C1049_=_C2633( C1049 C2633 ) C1049_=_C2634( C1049 C2634 ) C1049_=_C2635( C1049 C2635 ) C1049_=_C2636( C1049 C2636 ) C1049_=_C2637( C1049 C2637 ) \nC1049_=_C2638( C1049 C2638 ) C1049_=_C2639( C1049 C2639 ) C1062_=_C1065( C1062 C1065 ) C1062_=_C1070( C1062 C1070 ) C1062_=_C1241( C1062 C1241 ) C1062_=_C1704( C1062 C1704 ) \nC1062_=_C1920( C1062 C1920 ) C1062_=_C2004( C1062 C2004 ) C1062_=_C2212( C1062 C2212 ) C1062_=_C2329( C1062 C2329 ) C1062_=_C2364( C1062 C2364 ) C1062_=_C2394( C1062 C2394 ) \nC1062_=_C2561( C1062 C2561 ) C1062_=_C2904( C1062 C2904 ) C1062_=_C3270( C1062 C3270 ) C1062_=_C3415( C1062 C3415 ) C1062_=_C3618( C1062 C3618 ) C1062_=_C3686( C1062 C3686 ) \nC1062_=_C3687( C1062 C3687 ) C1062_=_C3688( C1062 C3688 ) C1062_=_C3689( C1062 C3689 ) C1062_=_C3690( C1062 C3690 ) C1062_=_C3691( C1062 C3691 ) C1062_=_C3692( C1062 C3692 ) \nC1062_=_C3693( C1062 C3693 ) C1062_=_C3694( C1062 C3694 ) C1062_=_C3695( C1062 C3695 ) C1062_=_C3696( C1062 C3696 ) C1065_=_C1070( C1065 C1070 ) C1065_=_C1799( C1065 C1799 ) \nC1065_=_C1923( C1065 C1923 ) C1065_=_C2109( C1065 C2109 ) C1065_=_C2174( C1065 C2174 ) C1065_=_C2332( C1065 C2332 ) C1065_=_C2440( C1065 C2440 ) C1065_=_C2458( C1065 C2458 ) \nC1065_=_C2548( C1065 C2548 ) C1065_=_C2631( C1065 C2631 ) C1065_=_C2724( C1065 C2724 ) C1065_=_C2784( C1065 C2784 ) C1065_=_C2798( C1065 C2798 ) C1065_=_C2861( C1065 C2861 ) \nC1065_=_C3173( C1065 C3173 ) C1065_=_C3218( C1065 C3218 ) C1065_=_C3591( C1065 C3591 ) C1065_=_C3600( C1065 C3600 ) C1065_=_C3689( C1065 C3689 ) C1065_=_C3924( C1065 C3924 ) \nC1065_=_C3959( C1065 C3959 ) C1065_=_C3971( C1065 C3971 ) C1065_=_C3972( C1065 C3972 ) C1065_=_C3973( C1065 C3973 ) C1065_=_C3974( C1065 C3974 ) C1065_=_C3976( C1065 C3976 ) \nC1070_=_C1689( C1070 C1689 ) C1070_=_C1761( C1070 C1761 ) C1070_=_C1783( C1070 C1783 ) C1070_=_C1927( C1070 C1927 ) C1070_=_C1989( C1070 C1989 ) C1070_=_C2072( C1070 C2072 ) \nC1070_=_C2155( C1070 C2155 ) C1070_=_C2256( C1070 C2256 ) C1070_=_C2337( C1070 C2337 ) C1070_=_C2388( C1070 C2388 ) C1070_=_C2495( C1070 C2495 ) C1070_=_C2615( C1070 C2615 ) \nC1070_=_C2637( C1070 C2637 ) C1070_=_C3036( C1070 C3036 ) C1070_=_C3221( C1070 C3221 ) C1070_=_C3381( C1070 C3381 ) C1070_=_C3695( C1070 C3695 ) C1070_=_C3717( C1070 C3717 ) \nC1070_=_C3904( C1070 C3904 ) C1070_=_C3929( C1070 C3929 ) C1070_=_C4007( C1070 C4007 ) C1070_=_C4011( C1070 C4011 ) C1070_=_C4055( C1070 C4055 ) C1070_=_C4061( C1070 C4061 ) \nC1070_=_C4089( C1070 C4089 ) C1132_=_C1329( C1132 C1329 ) C1132_=_C1912( C1132 C1912 ) C1132_=_C2059( C1132 C2059 ) C1132_=_C2322( C1132 C2322 ) C1132_=_C2620( C1132 C2620 ) \nC1132_=_C2621( C1132 C2621 ) C1132_=_C2622( C1132 C2622 ) C1132_=_C2623( C1132 C2623 ) C1132_=_C2624( C1132 C2624 ) C1132_=_C2625( C1132 C2625 ) C1132_=_C2626( C1132 C2626 ) \nC1132_=_C2627( C1132 C2627 ) C1132_=_C2629( C1132 C2629 ) C1132_=_C2630( C1132 C2630 ) C1132_=_C2631( C1132 C2631 ) C1132_=_C2632( C1132 C2632 ) C1132_=_C2633( C1132 C2633 ) \nC1132_=_C2634( C1132 C2634 ) C1132_=_C2635( C1132 C2635 ) C1132_=_C2636( C1132 C2636 ) C1132_=_C2637( C1132 C2637 ) C1132_=_C2638( C1132 C2638 ) C1132_=_C2639( C1132 C2639 ) \nC1241_=_C1704( C1241 C1704 ) C1241_=_C1920( C1241 C1920 ) C1241_=_C2004( C1241 C2004 ) C1241_=_C2212( C1241 C2212 ) C1241_=_C2329( C1241 C2329 ) C1241_=_C2364( C1241 C2364 ) \nC1241_=_C2394( C1241 C2394 ) C1241_=_C2561( C1241 C2561 ) C1241_=_C2904( C1241 C2904 ) C1241_=_C3270( C1241 C3270 ) C1241_=_C3415( C1241 C3415 ) C1241_=_C3618( C1241 C3618 ) \nC1241_=_C3686( C1241 C3686 ) C1241_=_C3687( C1241 C3687 ) C1241_=_C3688( C1241 C3688 ) C1241_=_C3689( C1241 C3689 ) C1241_=_C3690( C1241 C3690 ) C1241_=_C3691( C1241 C3691 ) \nC1241_=_C3692( C1241 C3692 ) C1241_=_C3693( C1241 C3693 ) C1241_=_C3694( C1241 C3694 ) C1241_=_C3695( C1241 C3695 ) C1241_=_C3696( C1241 C3696 ) C1329_=_C1912( C1329 C1912 ) \nC1329_=_C2059( C1329 C2059 ) C1329_=_C2322( C1329 C2322 ) C1329_=_C2620( C1329 C2620 ) C1329_=_C2621( C1329 C2621 ) C1329_=_C2622( C1329 C2622 ) C1329_=_C2623( C1329 C2623 ) \nC1329_=_C2624( C1329 C2624 ) C1329_=_C2625( C1329 C2625 ) C1329_=_C2626( C1329 C2626 ) C1329_=_C2627( C1329 C2627 ) C1329_=_C2629( C1329 C2629 ) C1329_=_C2630( C1329 C2630 ) \nC1329_=_C2631( C1329 C2631 ) C1329_=_C2632( C1329 C2632 ) C1329_=_C2633( C1329 C2633 ) C1329_=_C2634( C1329 C2634 ) C1329_=_C2635( C1329 C2635 ) C1329_=_C2636( C1329 C2636 ) \nC1329_=_C2637( C1329 C2637 ) C1329_=_C2638( C1329 C2638 ) C1329_=_C2639( C1329 C2639 ) C1689_=_C1761( C1689 C1761 ) C1689_=_C1783( C1689 C1783 ) C1689_=_C1927( C1689 C1927 ) \nC1689_=_C1989( C1689 C1989 ) C1689_=_C2072( C1689 C2072 ) C1689_=_C2155( C1689 C2155 ) C1689_=_C2256( C1689 C2256 ) C1689_=_C2337( C1689 C2337 ) C1689_=_C2388( C1689 C2388 ) \nC1689_=_C2495( C1689 C2495 ) C1689_=_C2615( C1689 C2615 ) C1689_=_C2637( C1689 C2637 ) C1689_=_C3036( C1689 C3036 ) C1689_=_C3221( C1689 C3221 ) C1689_=_C3381( C1689 C3381 ) \nC1689_=_C3695( C1689 C3695 ) C1689_=_C3717( C1689 C3717 ) C1689_=_C3904( C1689 C3904 ) C1689_=_C3929( C1689 C3929 ) C1689_=_C4007( C1689 C4007 ) C1689_=_C4011( C1689 C4011 ) \nC1689_=_C4055( C1689 C4055 ) C1689_=_C4061( C1689 C4061 ) C1689_=_C4089( C1689 C4089 ) C1704_=_C1920( C1704 C1920 ) C1704_=_C2004( C1704 C2004 ) C1704_=_C2212( C1704 C2212 ) \nC1704_=_C2329( C1704 C2329 ) C1704_=_C2364( C1704 C2364 ) C1704_=_C2394( C1704 C2394 ) C1704_=_C2561( C1704 C2561 ) C1704_=_C2904( C1704 C2904 ) C1704_=_C3270( C1704 C3270 ) \nC1704_=_C3415( C1704 C3415 ) C1704_=_C3618( C1704 C3618 ) C1704_=_C3686( C1704 C3686 ) C1704_=_C3687( C1704 C3687 ) C1704_=_C3688( C1704 C3688 ) C1704_=_C3689( C1704 C3689 ) \nC1704_=_C3690( C1704 C3690 ) C1704_=_C3691( C1704 C3691 ) C1704_=_C3692( C1704 C3692 ) C1704_=_C3693( C1704 C3693 ) C1704_=_C3694( C1704 C3694 ) C1704_=_C3695( C1704 C3695 ) \nC1704_=_C3696( C1704 C3696 ) C1761_=_C1783( C1761 C1783 ) C1761_=_C1927( C1761 C1927 ) C1761_=_C1989( C1761 C1989 ) C1761_=_C2072( C1761 C2072 ) C1761_=_C2155( C1761 C2155 ) \nC1761_=_C2256( C1761 C2256 ) C1761_=_C2337(</w:t>
      </w:r>
    </w:p>
    <w:p>
      <w:pPr>
        <w:pStyle w:val="PreformattedText"/>
        <w:bidi w:val="0"/>
        <w:spacing w:before="0" w:after="0"/>
        <w:jc w:val="left"/>
        <w:rPr/>
      </w:pPr>
      <w:r>
        <w:rPr/>
        <w:t xml:space="preserve"> </w:t>
      </w:r>
      <w:r>
        <w:rPr/>
        <w:t>C1761 C2337 ) C1761_=_C2388( C1761 C2388 ) C1761_=_C2495( C1761 C2495 ) C1761_=_C2615( C1761 C2615 ) C1761_=_C2637( C1761 C2637 ) \nC1761_=_C3036( C1761 C3036 ) C1761_=_C3221( C1761 C3221 ) C1761_=_C3381( C1761 C3381 ) C1761_=_C3695( C1761 C3695 ) C1761_=_C3717( C1761 C3717 ) C1761_=_C3904( C1761 C3904 ) \nC1761_=_C3929( C1761 C3929 ) C1761_=_C4007( C1761 C4007 ) C1761_=_C4011( C1761 C4011 ) C1761_=_C4055( C1761 C4055 ) C1761_=_C4061( C1761 C4061 ) C1761_=_C4089( C1761 C4089 ) \nC1783_=_C1927( C1783 C1927 ) C1783_=_C1989( C1783 C1989 ) C1783_=_C2072( C1783 C2072 ) C1783_=_C2155( C1783 C2155 ) C1783_=_C2256( C1783 C2256 ) C1783_=_C2337( C1783 C2337 ) \nC1783_=_C2388( C1783 C2388 ) C1783_=_C2495( C1783 C2495 ) C1783_=_C2615( C1783 C2615 ) C1783_=_C2637( C1783 C2637 ) C1783_=_C3036( C1783 C3036 ) C1783_=_C3221( C1783 C3221 ) \nC1783_=_C3381( C1783 C3381 ) C1783_=_C3695( C1783 C3695 ) C1783_=_C3717( C1783 C3717 ) C1783_=_C3904( C1783 C3904 ) C1783_=_C3929( C1783 C3929 ) C1783_=_C4007( C1783 C4007 ) \nC1783_=_C4011( C1783 C4011 ) C1783_=_C4055( C1783 C4055 ) C1783_=_C4061( C1783 C4061 ) C1783_=_C4089( C1783 C4089 ) C1799_=_C1923( C1799 C1923 ) C1799_=_C2109( C1799 C2109 ) \nC1799_=_C2174( C1799 C2174 ) C1799_=_C2332( C1799 C2332 ) C1799_=_C2440( C1799 C2440 ) C1799_=_C2458( C1799 C2458 ) C1799_=_C2548( C1799 C2548 ) C1799_=_C2631( C1799 C2631 ) \nC1799_=_C2724( C1799 C2724 ) C1799_=_C2784( C1799 C2784 ) C1799_=_C2798( C1799 C2798 ) C1799_=_C2861( C1799 C2861 ) C1799_=_C3173( C1799 C3173 ) C1799_=_C3218( C1799 C3218 ) \nC1799_=_C3591( C1799 C3591 ) C1799_=_C3600( C1799 C3600 ) C1799_=_C3689( C1799 C3689 ) C1799_=_C3924( C1799 C3924 ) C1799_=_C3959( C1799 C3959 ) C1799_=_C3971( C1799 C3971 ) \nC1799_=_C3972( C1799 C3972 ) C1799_=_C3973( C1799 C3973 ) C1799_=_C3974( C1799 C3974 ) C1799_=_C3976( C1799 C3976 ) C1912_=_C1920( C1912 C1920 ) C1912_=_C1923( C1912 C1923 ) \nC1912_=_C1927( C1912 C1927 ) C1912_=_C2059( C1912 C2059 ) C1912_=_C2322( C1912 C2322 ) C1912_=_C2620( C1912 C2620 ) C1912_=_C2621( C1912 C2621 ) C1912_=_C2622( C1912 C2622 ) \nC1912_=_C2623( C1912 C2623 ) C1912_=_C2624( C1912 C2624 ) C1912_=_C2625( C1912 C2625 ) C1912_=_C2626( C1912 C2626 ) C1912_=_C2627( C1912 C2627 ) C1912_=_C2629( C1912 C2629 ) \nC1912_=_C2630( C1912 C2630 ) C1912_=_C2631( C1912 C2631 ) C1912_=_C2632( C1912 C2632 ) C1912_=_C2633( C1912 C2633 ) C1912_=_C2634( C1912 C2634 ) C1912_=_C2635( C1912 C2635 ) \nC1912_=_C2636( C1912 C2636 ) C1912_=_C2637( C1912 C2637 ) C1912_=_C2638( C1912 C2638 ) C1912_=_C2639( C1912 C2639 ) C1920_=_C1923( C1920 C1923 ) C1920_=_C1927( C1920 C1927 ) \nC1920_=_C2004( C1920 C2004 ) C1920_=_C2212( C1920 C2212 ) C1920_=_C2329( C1920 C2329 ) C1920_=_C2364( C1920 C2364 ) C1920_=_C2394( C1920 C2394 ) C1920_=_C2561( C1920 C2561 ) \nC1920_=_C2904( C1920 C2904 ) C1920_=_C3270( C1920 C3270 ) C1920_=_C3415( C1920 C3415 ) C1920_=_C3618( C1920 C3618 ) C1920_=_C3686( C1920 C3686 ) C1920_=_C3687( C1920 C3687 ) \nC1920_=_C3688( C1920 C3688 ) C1920_=_C3689( C1920 C3689 ) C1920_=_C3690( C1920 C3690 ) C1920_=_C3691( C1920 C3691 ) C1920_=_C3692( C1920 C3692 ) C1920_=_C3693( C1920 C3693 ) \nC1920_=_C3694( C1920 C3694 ) C1920_=_C3695( C1920 C3695 ) C1920_=_C3696( C1920 C3696 ) C1923_=_C1927( C1923 C1927 ) C1923_=_C2109( C1923 C2109 ) C1923_=_C2174( C1923 C2174 ) \nC1923_=_C2332( C1923 C2332 ) C1923_=_C2440( C1923 C2440 ) C1923_=_C2458( C1923 C2458 ) C1923_=_C2548( C1923 C2548 ) C1923_=_C2631( C1923 C2631 ) C1923_=_C2724( C1923 C2724 ) \nC1923_=_C2784( C1923 C2784 ) C1923_=_C2798( C1923 C2798 ) C1923_=_C2861( C1923 C2861 ) C1923_=_C3173( C1923 C3173 ) C1923_=_C3218( C1923 C3218 ) C1923_=_C3591( C1923 C3591 ) \nC1923_=_C3600( C1923 C3600 ) C1923_=_C3689( C1923 C3689 ) C1923_=_C3924( C1923 C3924 ) C1923_=_C3959( C1923 C3959 ) C1923_=_C3971( C1923 C3971 ) C1923_=_C3972( C1923 C3972 ) \nC1923_=_C3973( C1923 C3973 ) C1923_=_C3974( C1923 C3974 ) C1923_=_C3976( C1923 C3976 ) C1927_=_C1989( C1927 C1989 ) C1927_=_C2072( C1927 C2072 ) C1927_=_C2155( C1927 C2155 ) \nC1927_=_C2256( C1927 C2256 ) C1927_=_C2337( C1927 C2337 ) C1927_=_C2388( C1927 C2388 ) C1927_=_C2495( C1927 C2495 ) C1927_=_C2615( C1927 C2615 ) C1927_=_C2637( C1927 C2637 ) \nC1927_=_C3036( C1927 C3036 ) C1927_=_C3221( C1927 C3221 ) C1927_=_C3381( C1927 C3381 ) C1927_=_C3695( C1927 C3695 ) C1927_=_C3717( C1927 C3717 ) C1927_=_C3904( C1927 C3904 ) \nC1927_=_C3929( C1927 C3929 ) C1927_=_C4007( C1927 C4007 ) C1927_=_C4011( C1927 C4011 ) C1927_=_C4055( C1927 C4055 ) C1927_=_C4061( C1927 C4061 ) C1927_=_C4089( C1927 C4089 ) \nC1989_=_C2072( C1989 C2072 ) C1989_=_C2155( C1989 C2155 ) C1989_=_C2256( C1989 C2256 ) C1989_=_C2337( C1989 C2337 ) C1989_=_C2388( C1989 C2388 ) C1989_=_C2495( C1989 C2495 ) \nC1989_=_C2615( C1989 C2615 ) C1989_=_C2637( C1989 C2637 ) C1989_=_C3036( C1989 C3036 ) C1989_=_C3221( C1989 C3221 ) C1989_=_C3381( C1989 C3381 ) C1989_=_C3695( C1989 C3695 ) \nC1989_=_C3717( C1989 C3717 ) C1989_=_C3904( C1989 C3904 ) C1989_=_C3929( C1989 C3929 ) C1989_=_C4007( C1989 C4007 ) C1989_=_C4011( C1989 C4011 ) C1989_=_C4055( C1989 C4055 ) \nC1989_=_C4061( C1989 C4061 ) C1989_=_C4089( C1989 C4089 ) C2004_=_C2212( C2004 C2212 ) C2004_=_C2329( C2004 C2329 ) C2004_=_C2364( C2004 C2364 ) C2004_=_C2394( C2004 C2394 ) \nC2004_=_C2561( C2004 C2561 ) C2004_=_C2904( C2004 C2904 ) C2004_=_C3270( C2004 C3270 ) C2004_=_C3415( C2004 C3415 ) C2004_=_C3618( C2004 C3618 ) C2004_=_C3686( C2004 C3686 ) \nC2004_=_C3687( C2004 C3687 ) C2004_=_C3688( C2004 C3688 ) C2004_=_C3689( C2004 C3689 ) C2004_=_C3690( C2004 C3690 ) C2004_=_C3691( C2004 C3691 ) C2004_=_C3692( C2004 C3692 ) \nC2004_=_C3693( C2004 C3693 ) C2004_=_C3694( C2004 C3694 ) C2004_=_C3695( C2004 C3695 ) C2004_=_C3696( C2004 C3696 ) C2059_=_C2072( C2059 C2072 ) C2059_=_C2322( C2059 C2322 ) \nC2059_=_C2620( C2059 C2620 ) C2059_=_C2621( C2059 C2621 ) C2059_=_C2622( C2059 C2622 ) C2059_=_C2623( C2059 C2623 ) C2059_=_C2624( C2059 C2624 ) C2059_=_C2625( C2059 C2625 ) \nC2059_=_C2626( C2059 C2626 ) C2059_=_C2627( C2059 C2627 ) C2059_=_C2629( C2059 C2629 ) C2059_=_C2630( C2059 C2630 ) C2059_=_C2631( C2059 C2631 ) C2059_=_C2632( C2059 C2632 ) \nC2059_=_C2633( C2059 C2633 ) C2059_=_C2634( C2059 C2634 ) C2059_=_C2635( C2059 C2635 ) C2059_=_C2636( C2059 C2636 ) C2059_=_C2637( C2059 C2637 ) C2059_=_C2638( C2059 C2638 ) \nC2059_=_C2639( C2059 C2639 ) C2072_=_C2155( C2072 C2155 ) C2072_=_C2256( C2072 C2256 ) C2072_=_C2337( C2072 C2337 ) C2072_=_C2388( C2072 C2388 ) C2072_=_C2495( C2072 C2495 ) \nC2072_=_C2615( C2072 C2615 ) C2072_=_C2637( C2072 C2637 ) C2072_=_C3036( C2072 C3036 ) C2072_=_C3221( C2072 C3221 ) C2072_=_C3381( C2072 C3381 ) C2072_=_C3695( C2072 C3695 ) \nC2072_=_C3717( C2072 C3717 ) C2072_=_C3904( C2072 C3904 ) C2072_=_C3929( C2072 C3929 ) C2072_=_C4007( C2072 C4007 ) C2072_=_C4011( C2072 C4011 ) C2072_=_C4055( C2072 C4055 ) \nC2072_=_C4061( C2072 C4061 ) C2072_=_C4089( C2072 C4089 ) C2109_=_C2174( C2109 C2174 ) C2109_=_C2332( C2109 C2332 ) C2109_=_C2440( C2109 C2440 ) C2109_=_C2458( C2109 C2458 ) \nC2109_=_C2548( C2109 C2548 ) C2109_=_C2631( C2109 C2631 ) C2109_=_C2724( C2109 C2724 ) C2109_=_C2784( C2109 C2784 ) C2109_=_C2798( C2109 C2798 ) C2109_=_C2861( C2109 C2861 ) \nC2109_=_C3173( C2109 C3173 ) C2109_=_C3218( C2109 C3218 ) C2109_=_C3591( C2109 C3591 ) C2109_=_C3600( C2109 C3600 ) C2109_=_C3689( C2109 C3689 ) C2109_=_C3924( C2109 C3924 ) \nC2109_=_C3959( C2109 C3959 ) C2109_=_C3971( C2109 C3971 ) C2109_=_C3972( C2109 C3972 ) C2109_=_C3973( C2109 C3973 ) C2109_=_C3974( C2109 C3974 ) C2109_=_C3976( C2109 C3976 ) \nC2155_=_C2256( C2155 C2256 ) C2155_=_C2337( C2155 C2337 ) C2155_=_C2388( C2155 C2388 ) C2155_=_C2495( C2155 C2495 ) C2155_=_C2615( C2155 C2615 ) C2155_=_C2637( C2155 C2637 ) \nC2155_=_C3036( C2155 C3036 ) C2155_=_C3221( C2155 C3221 ) C2155_=_C3381( C2155 C3381 ) C2155_=_C3695( C2155 C3695 ) C2155_=_C3717( C2155 C3717 ) C2155_=_C3904( C2155 C3904 ) \nC2155_=_C3929( C2155 C3929 ) C2155_=_C4007( C2155 C4007 ) C2155_=_C4011( C2155 C4011 ) C2155_=_C4055( C2155 C4055 ) C2155_=_C4061( C2155 C4061 ) C2155_=_C4089( C2155 C4089 ) \nC2174_=_C2332( C2174 C2332 ) C2174_=_C2440( C2174 C2440 ) C2174_=_C2458( C2174 C2458 ) C2174_=_C2548( C2174 C2548 ) C2174_=_C2631( C2174 C2631 ) C2174_=_C2724( C2174 C2724 ) \nC2174_=_C2784( C2174 C2784 ) C2174_=_C2798( C2174 C2798 ) C2174_=_C2861( C2174 C2861 ) C2174_=_C3173( C2174 C3173 ) C2174_=_C3218( C2174 C3218 ) C2174_=_C3591( C2174 C3591 ) \nC2174_=_C3600( C2174 C3600 ) C2174_=_C3689( C2174 C3689 ) C2174_=_C3924( C2174 C3924 ) C2174_=_C3959( C2174 C3959 ) C2174_=_C3971( C2174 C3971 ) C2174_=_C3972( C2174 C3972 ) \nC2174_=_C3973( C2174 C3973 ) C2174_=_C3974( C2174 C3974 ) C2174_=_C3976( C2174 C3976 ) C2212_=_C2329( C2212 C2329 ) C2212_=_C2364( C2212 C2364 ) C2212_=_C2394( C2212 C2394 ) \nC2212_=_C2561( C2212 C2561 ) C2212_=_C2904( C2212 C2904 ) C2212_=_C3270( C2212 C3270 ) C2212_=_C3415( C2212 C3415 ) C2212_=_C3618( C2212 C3618 ) C2212_=_C3686( C2212 C3686 ) \nC2212_=_C3687( C2212 C3687 ) C2212_=_C3688( C2212 C3688 ) C2212_=_C3689( C2212 C3689 ) C2212_=_C3690( C2212 C3690 ) C2212_=_C3691( C2212 C3691 ) C2212_=_C3692( C2212 C3692 ) \nC2212_=_C3693( C2212 C3693 ) C2212_=_C3694( C2212 C3694 ) C2212_=_C3695( C2212 C3695 ) C2212_=_C3696( C2212 C3696 ) C2256_=_C2337( C2256 C2337 ) C2256_=_C2388( C2256 C2388 ) \nC2256_=_C2495( C2256 C2495 ) C2256_=_C2615( C2256 C2615 ) C2256_=_C2637( C2256 C2637 ) C2256_=_C3036( C2256 C3036 ) C2256_=_C3221( C2256 C3221 ) C2256_=_C3381( C2256 C3381 ) \nC2256_=_C3695( C2256 C3695 ) C2256_=_C3717( C2256 C3717 ) C2256_=_C3904( C2256 C3904 ) C2256_=_C3929( C2256 C3929 ) C2256_=_C4007( C2256 C4007 ) C2256_=_C4011( C2256 C4011 ) \nC2256_=_C4055( C2256 C4055 ) C2256_=_C4061( C2256 C4061 ) C2256_=_C4089( C2256 C4089 ) C2322_=_C2329( C2322 C2329 ) C2322_=_C2332( C2322 C2332 ) C2322_=_C2337( C2322 C2337 ) \nC2322_=_C2620( C2322 C2620 ) C2322_=_C2621( C2322 C2621 ) C2322_=_C2622( C2322 C2622 ) C2322_=_C2623(</w:t>
      </w:r>
    </w:p>
    <w:p>
      <w:pPr>
        <w:pStyle w:val="PreformattedText"/>
        <w:bidi w:val="0"/>
        <w:spacing w:before="0" w:after="0"/>
        <w:jc w:val="left"/>
        <w:rPr/>
      </w:pPr>
      <w:r>
        <w:rPr/>
        <w:t xml:space="preserve"> </w:t>
      </w:r>
      <w:r>
        <w:rPr/>
        <w:t>C2322 C2623 ) C2322_=_C2624( C2322 C2624 ) C2322_=_C2625( C2322 C2625 ) \nC2322_=_C2626( C2322 C2626 ) C2322_=_C2627( C2322 C2627 ) C2322_=_C2629( C2322 C2629 ) C2322_=_C2630( C2322 C2630 ) C2322_=_C2631( C2322 C2631 ) C2322_=_C2632( C2322 C2632 ) \nC2322_=_C2633( C2322 C2633 ) C2322_=_C2634( C2322 C2634 ) C2322_=_C2635( C2322 C2635 ) C2322_=_C2636( C2322 C2636 ) C2322_=_C2637( C2322 C2637 ) C2322_=_C2638( C2322 C2638 ) \nC2322_=_C2639( C2322 C2639 ) C2329_=_C2332( C2329 C2332 ) C2329_=_C2337( C2329 C2337 ) C2329_=_C2364( C2329 C2364 ) C2329_=_C2394( C2329 C2394 ) C2329_=_C2561( C2329 C2561 ) \nC2329_=_C2904( C2329 C2904 ) C2329_=_C3270( C2329 C3270 ) C2329_=_C3415( C2329 C3415 ) C2329_=_C3618( C2329 C3618 ) C2329_=_C3686( C2329 C3686 ) C2329_=_C3687( C2329 C3687 ) \nC2329_=_C3688( C2329 C3688 ) C2329_=_C3689( C2329 C3689 ) C2329_=_C3690( C2329 C3690 ) C2329_=_C3691( C2329 C3691 ) C2329_=_C3692( C2329 C3692 ) C2329_=_C3693( C2329 C3693 ) \nC2329_=_C3694( C2329 C3694 ) C2329_=_C3695( C2329 C3695 ) C2329_=_C3696( C2329 C3696 ) C2332_=_C2337( C2332 C2337 ) C2332_=_C2440( C2332 C2440 ) C2332_=_C2458( C2332 C2458 ) \nC2332_=_C2548( C2332 C2548 ) C2332_=_C2631( C2332 C2631 ) C2332_=_C2724( C2332 C2724 ) C2332_=_C2784( C2332 C2784 ) C2332_=_C2798( C2332 C2798 ) C2332_=_C2861( C2332 C2861 ) \nC2332_=_C3173( C2332 C3173 ) C2332_=_C3218( C2332 C3218 ) C2332_=_C3591( C2332 C3591 ) C2332_=_C3600( C2332 C3600 ) C2332_=_C3689( C2332 C3689 ) C2332_=_C3924( C2332 C3924 ) \nC2332_=_C3959( C2332 C3959 ) C2332_=_C3971( C2332 C3971 ) C2332_=_C3972( C2332 C3972 ) C2332_=_C3973( C2332 C3973 ) C2332_=_C3974( C2332 C3974 ) C2332_=_C3976( C2332 C3976 ) \nC2337_=_C2388( C2337 C2388 ) C2337_=_C2495( C2337 C2495 ) C2337_=_C2615( C2337 C2615 ) C2337_=_C2637( C2337 C2637 ) C2337_=_C3036( C2337 C3036 ) C2337_=_C3221( C2337 C3221 ) \nC2337_=_C3381( C2337 C3381 ) C2337_=_C3695( C2337 C3695 ) C2337_=_C3717( C2337 C3717 ) C2337_=_C3904( C2337 C3904 ) C2337_=_C3929( C2337 C3929 ) C2337_=_C4007( C2337 C4007 ) \nC2337_=_C4011( C2337 C4011 ) C2337_=_C4055( C2337 C4055 ) C2337_=_C4061( C2337 C4061 ) C2337_=_C4089( C2337 C4089 ) C2364_=_C2394( C2364 C2394 ) C2364_=_C2561( C2364 C2561 ) \nC2364_=_C2904( C2364 C2904 ) C2364_=_C3270( C2364 C3270 ) C2364_=_C3415( C2364 C3415 ) C2364_=_C3618( C2364 C3618 ) C2364_=_C3686( C2364 C3686 ) C2364_=_C3687( C2364 C3687 ) \nC2364_=_C3688( C2364 C3688 ) C2364_=_C3689( C2364 C3689 ) C2364_=_C3690( C2364 C3690 ) C2364_=_C3691( C2364 C3691 ) C2364_=_C3692( C2364 C3692 ) C2364_=_C3693( C2364 C3693 ) \nC2364_=_C3694( C2364 C3694 ) C2364_=_C3695( C2364 C3695 ) C2364_=_C3696( C2364 C3696 ) C2388_=_C2495( C2388 C2495 ) C2388_=_C2615( C2388 C2615 ) C2388_=_C2637( C2388 C2637 ) \nC2388_=_C3036( C2388 C3036 ) C2388_=_C3221( C2388 C3221 ) C2388_=_C3381( C2388 C3381 ) C2388_=_C3695( C2388 C3695 ) C2388_=_C3717( C2388 C3717 ) C2388_=_C3904( C2388 C3904 ) \nC2388_=_C3929( C2388 C3929 ) C2388_=_C4007( C2388 C4007 ) C2388_=_C4011( C2388 C4011 ) C2388_=_C4055( C2388 C4055 ) C2388_=_C4061( C2388 C4061 ) C2388_=_C4089( C2388 C4089 ) \nC2394_=_C2561( C2394 C2561 ) C2394_=_C2904( C2394 C2904 ) C2394_=_C3270( C2394 C3270 ) C2394_=_C3415( C2394 C3415 ) C2394_=_C3618( C2394 C3618 ) C2394_=_C3686( C2394 C3686 ) \nC2394_=_C3687( C2394 C3687 ) C2394_=_C3688( C2394 C3688 ) C2394_=_C3689( C2394 C3689 ) C2394_=_C3690( C2394 C3690 ) C2394_=_C3691( C2394 C3691 ) C2394_=_C3692( C2394 C3692 ) \nC2394_=_C3693( C2394 C3693 ) C2394_=_C3694( C2394 C3694 ) C2394_=_C3695( C2394 C3695 ) C2394_=_C3696( C2394 C3696 ) C2440_=_C2458( C2440 C2458 ) C2440_=_C2548( C2440 C2548 ) \nC2440_=_C2631( C2440 C2631 ) C2440_=_C2724( C2440 C2724 ) C2440_=_C2784( C2440 C2784 ) C2440_=_C2798( C2440 C2798 ) C2440_=_C2861( C2440 C2861 ) C2440_=_C3173( C2440 C3173 ) \nC2440_=_C3218( C2440 C3218 ) C2440_=_C3591( C2440 C3591 ) C2440_=_C3600( C2440 C3600 ) C2440_=_C3689( C2440 C3689 ) C2440_=_C3924( C2440 C3924 ) C2440_=_C3959( C2440 C3959 ) \nC2440_=_C3971( C2440 C3971 ) C2440_=_C3972( C2440 C3972 ) C2440_=_C3973( C2440 C3973 ) C2440_=_C3974( C2440 C3974 ) C2440_=_C3976( C2440 C3976 ) C2458_=_C2548( C2458 C2548 ) \nC2458_=_C2631( C2458 C2631 ) C2458_=_C2724( C2458 C2724 ) C2458_=_C2784( C2458 C2784 ) C2458_=_C2798( C2458 C2798 ) C2458_=_C2861( C2458 C2861 ) C2458_=_C3173( C2458 C3173 ) \nC2458_=_C3218( C2458 C3218 ) C2458_=_C3591( C2458 C3591 ) C2458_=_C3600( C2458 C3600 ) C2458_=_C3689( C2458 C3689 ) C2458_=_C3924( C2458 C3924 ) C2458_=_C3959( C2458 C3959 ) \nC2458_=_C3971( C2458 C3971 ) C2458_=_C3972( C2458 C3972 ) C2458_=_C3973( C2458 C3973 ) C2458_=_C3974( C2458 C3974 ) C2458_=_C3976( C2458 C3976 ) C2495_=_C2615( C2495 C2615 ) \nC2495_=_C2637( C2495 C2637 ) C2495_=_C3036( C2495 C3036 ) C2495_=_C3221( C2495 C3221 ) C2495_=_C3381( C2495 C3381 ) C2495_=_C3695( C2495 C3695 ) C2495_=_C3717( C2495 C3717 ) \nC2495_=_C3904( C2495 C3904 ) C2495_=_C3929( C2495 C3929 ) C2495_=_C4007( C2495 C4007 ) C2495_=_C4011( C2495 C4011 ) C2495_=_C4055( C2495 C4055 ) C2495_=_C4061( C2495 C4061 ) \nC2495_=_C4089( C2495 C4089 ) C2548_=_C2631( C2548 C2631 ) C2548_=_C2724( C2548 C2724 ) C2548_=_C2784( C2548 C2784 ) C2548_=_C2798( C2548 C2798 ) C2548_=_C2861( C2548 C2861 ) \nC2548_=_C3173( C2548 C3173 ) C2548_=_C3218( C2548 C3218 ) C2548_=_C3591( C2548 C3591 ) C2548_=_C3600( C2548 C3600 ) C2548_=_C3689( C2548 C3689 ) C2548_=_C3924( C2548 C3924 ) \nC2548_=_C3959( C2548 C3959 ) C2548_=_C3971( C2548 C3971 ) C2548_=_C3972( C2548 C3972 ) C2548_=_C3973( C2548 C3973 ) C2548_=_C3974( C2548 C3974 ) C2548_=_C3976( C2548 C3976 ) \nC2561_=_C2904( C2561 C2904 ) C2561_=_C3270( C2561 C3270 ) C2561_=_C3415( C2561 C3415 ) C2561_=_C3618( C2561 C3618 ) C2561_=_C3686( C2561 C3686 ) C2561_=_C3687( C2561 C3687 ) \nC2561_=_C3688( C2561 C3688 ) C2561_=_C3689( C2561 C3689 ) C2561_=_C3690( C2561 C3690 ) C2561_=_C3691( C2561 C3691 ) C2561_=_C3692( C2561 C3692 ) C2561_=_C3693( C2561 C3693 ) \nC2561_=_C3694( C2561 C3694 ) C2561_=_C3695( C2561 C3695 ) C2561_=_C3696( C2561 C3696 ) C2615_=_C2637( C2615 C2637 ) C2615_=_C3036( C2615 C3036 ) C2615_=_C3221( C2615 C3221 ) \nC2615_=_C3381( C2615 C3381 ) C2615_=_C3695( C2615 C3695 ) C2615_=_C3717( C2615 C3717 ) C2615_=_C3904( C2615 C3904 ) C2615_=_C3929( C2615 C3929 ) C2615_=_C4007( C2615 C4007 ) \nC2615_=_C4011( C2615 C4011 ) C2615_=_C4055( C2615 C4055 ) C2615_=_C4061( C2615 C4061 ) C2615_=_C4089( C2615 C4089 ) C2620_=_C2621( C2620 C2621 ) C2620_=_C2622( C2620 C2622 ) \nC2620_=_C2623( C2620 C2623 ) C2620_=_C2624( C2620 C2624 ) C2620_=_C2625( C2620 C2625 ) C2620_=_C2626( C2620 C2626 ) C2620_=_C2627( C2620 C2627 ) C2620_=_C2629( C2620 C2629 ) \nC2620_=_C2630( C2620 C2630 ) C2620_=_C2631( C2620 C2631 ) C2620_=_C2632( C2620 C2632 ) C2620_=_C2633( C2620 C2633 ) C2620_=_C2634( C2620 C2634 ) C2620_=_C2635( C2620 C2635 ) \nC2620_=_C2636( C2620 C2636 ) C2620_=_C2637( C2620 C2637 ) C2620_=_C2638( C2620 C2638 ) C2620_=_C2639( C2620 C2639 ) C2621_=_C2622( C2621 C2622 ) C2621_=_C2623( C2621 C2623 ) \nC2621_=_C2624( C2621 C2624 ) C2621_=_C2625( C2621 C2625 ) C2621_=_C2626( C2621 C2626 ) C2621_=_C2627( C2621 C2627 ) C2621_=_C2629( C2621 C2629 ) C2621_=_C2630( C2621 C2630 ) \nC2621_=_C2631( C2621 C2631 ) C2621_=_C2632( C2621 C2632 ) C2621_=_C2633( C2621 C2633 ) C2621_=_C2634( C2621 C2634 ) C2621_=_C2635( C2621 C2635 ) C2621_=_C2636( C2621 C2636 ) \nC2621_=_C2637( C2621 C2637 ) C2621_=_C2638( C2621 C2638 ) C2621_=_C2639( C2621 C2639 ) C2622_=_C2623( C2622 C2623 ) C2622_=_C2624( C2622 C2624 ) C2622_=_C2625( C2622 C2625 ) \nC2622_=_C2626( C2622 C2626 ) C2622_=_C2627( C2622 C2627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3_=_C2624( C2623 C2624 ) C2623_=_C2625( C2623 C2625 ) C2623_=_C2626( C2623 C2626 ) C2623_=_C2627( C2623 C2627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4_=_C2625( C2624 C2625 ) C2624_=_C2626( C2624 C2626 ) \nC2624_=_C2627( C2624 C2627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5_=_C2626( C2625 C2626 ) C2625_=_C2627( C2625 C2627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6_=_C2627( C2626 C2627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9_=_C2630( C2629 C2630 ) C2629_=_C2631( C2629 C2631 ) C2629_=_C2632( C2629 C2632 ) C2629_=_C2633( C2629 C2633 ) C2629_=_C2634( C2629 C2634 ) C2629_=_C2635(</w:t>
      </w:r>
    </w:p>
    <w:p>
      <w:pPr>
        <w:pStyle w:val="PreformattedText"/>
        <w:bidi w:val="0"/>
        <w:spacing w:before="0" w:after="0"/>
        <w:jc w:val="left"/>
        <w:rPr/>
      </w:pPr>
      <w:r>
        <w:rPr/>
        <w:t xml:space="preserve"> </w:t>
      </w:r>
      <w:r>
        <w:rPr/>
        <w:t>C2629 C2635 ) \nC2629_=_C2636( C2629 C2636 ) C2629_=_C2637( C2629 C2637 ) C2629_=_C2638( C2629 C2638 ) C2629_=_C2639( C2629 C2639 ) C2630_=_C2631( C2630 C2631 ) C2630_=_C2632( C2630 C2632 ) \nC2630_=_C2633( C2630 C2633 ) C2630_=_C2634( C2630 C2634 ) C2630_=_C2635( C2630 C2635 ) C2630_=_C2636( C2630 C2636 ) C2630_=_C2637( C2630 C2637 ) C2630_=_C2638( C2630 C2638 ) \nC2630_=_C2639( C2630 C2639 ) C2630_=_C3688( C2630 C3688 ) C2630_=_C3924( C2630 C3924 ) C2630_=_C3929( C2630 C3929 ) C2631_=_C2632( C2631 C2632 ) C2631_=_C2633( C2631 C2633 ) \nC2631_=_C2634( C2631 C2634 ) C2631_=_C2635( C2631 C2635 ) C2631_=_C2636( C2631 C2636 ) C2631_=_C2637( C2631 C2637 ) C2631_=_C2638( C2631 C2638 ) C2631_=_C2639( C2631 C2639 ) \nC2631_=_C2724( C2631 C2724 ) C2631_=_C2784( C2631 C2784 ) C2631_=_C2798( C2631 C2798 ) C2631_=_C2861( C2631 C2861 ) C2631_=_C3173( C2631 C3173 ) C2631_=_C3218( C2631 C3218 ) \nC2631_=_C3591( C2631 C3591 ) C2631_=_C3600( C2631 C3600 ) C2631_=_C3689( C2631 C3689 ) C2631_=_C3924( C2631 C3924 ) C2631_=_C3959( C2631 C3959 ) C2631_=_C3971( C2631 C3971 ) \nC2631_=_C3972( C2631 C3972 ) C2631_=_C3973( C2631 C3973 ) C2631_=_C3974( C2631 C3974 ) C2631_=_C3976( C2631 C3976 ) C2632_=_C2633( C2632 C2633 ) C2632_=_C2634( C2632 C2634 ) \nC2632_=_C2635( C2632 C2635 ) C2632_=_C2636( C2632 C2636 ) C2632_=_C2637( C2632 C2637 ) C2632_=_C2638( C2632 C2638 ) C2632_=_C2639( C2632 C2639 ) C2632_=_C3691( C2632 C3691 ) \nC2632_=_C3972( C2632 C3972 ) C2632_=_C4007( C2632 C4007 ) C2633_=_C2634( C2633 C2634 ) C2633_=_C2635( C2633 C2635 ) C2633_=_C2636( C2633 C2636 ) C2633_=_C2637( C2633 C2637 ) \nC2633_=_C2638( C2633 C2638 ) C2633_=_C2639( C2633 C2639 ) C2633_=_C3692( C2633 C3692 ) C2633_=_C3973( C2633 C3973 ) C2633_=_C4011( C2633 C4011 ) C2634_=_C2635( C2634 C2635 ) \nC2634_=_C2636( C2634 C2636 ) C2634_=_C2637( C2634 C2637 ) C2634_=_C2638( C2634 C2638 ) C2634_=_C2639( C2634 C2639 ) C2635_=_C2636( C2635 C2636 ) C2635_=_C2637( C2635 C2637 ) \nC2635_=_C2638( C2635 C2638 ) C2635_=_C2639( C2635 C2639 ) C2635_=_C3693( C2635 C3693 ) C2635_=_C3974( C2635 C3974 ) C2635_=_C4055( C2635 C4055 ) C2636_=_C2637( C2636 C2637 ) \nC2636_=_C2638( C2636 C2638 ) C2636_=_C2639( C2636 C2639 ) C2637_=_C2638( C2637 C2638 ) C2637_=_C2639( C2637 C2639 ) C2637_=_C3036( C2637 C3036 ) C2637_=_C3221( C2637 C3221 ) \nC2637_=_C3381( C2637 C3381 ) C2637_=_C3695( C2637 C3695 ) C2637_=_C3717( C2637 C3717 ) C2637_=_C3904( C2637 C3904 ) C2637_=_C3929( C2637 C3929 ) C2637_=_C4007( C2637 C4007 ) \nC2637_=_C4011( C2637 C4011 ) C2637_=_C4055( C2637 C4055 ) C2637_=_C4061( C2637 C4061 ) C2637_=_C4089( C2637 C4089 ) C2638_=_C2639( C2638 C2639 ) C2724_=_C2784( C2724 C2784 ) \nC2724_=_C2798( C2724 C2798 ) C2724_=_C2861( C2724 C2861 ) C2724_=_C3173( C2724 C3173 ) C2724_=_C3218( C2724 C3218 ) C2724_=_C3591( C2724 C3591 ) C2724_=_C3600( C2724 C3600 ) \nC2724_=_C3689( C2724 C3689 ) C2724_=_C3924( C2724 C3924 ) C2724_=_C3959( C2724 C3959 ) C2724_=_C3971( C2724 C3971 ) C2724_=_C3972( C2724 C3972 ) C2724_=_C3973( C2724 C3973 ) \nC2724_=_C3974( C2724 C3974 ) C2724_=_C3976( C2724 C3976 ) C2784_=_C2798( C2784 C2798 ) C2784_=_C2861( C2784 C2861 ) C2784_=_C3173( C2784 C3173 ) C2784_=_C3218( C2784 C3218 ) \nC2784_=_C3591( C2784 C3591 ) C2784_=_C3600( C2784 C3600 ) C2784_=_C3689( C2784 C3689 ) C2784_=_C3924( C2784 C3924 ) C2784_=_C3959( C2784 C3959 ) C2784_=_C3971( C2784 C3971 ) \nC2784_=_C3972( C2784 C3972 ) C2784_=_C3973( C2784 C3973 ) C2784_=_C3974( C2784 C3974 ) C2784_=_C3976( C2784 C3976 ) C2798_=_C2861( C2798 C2861 ) C2798_=_C3173( C2798 C3173 ) \nC2798_=_C3218( C2798 C3218 ) C2798_=_C3591( C2798 C3591 ) C2798_=_C3600( C2798 C3600 ) C2798_=_C3689( C2798 C3689 ) C2798_=_C3924( C2798 C3924 ) C2798_=_C3959( C2798 C3959 ) \nC2798_=_C3971( C2798 C3971 ) C2798_=_C3972( C2798 C3972 ) C2798_=_C3973( C2798 C3973 ) C2798_=_C3974( C2798 C3974 ) C2798_=_C3976( C2798 C3976 ) C2861_=_C3173( C2861 C3173 ) \nC2861_=_C3218( C2861 C3218 ) C2861_=_C3591( C2861 C3591 ) C2861_=_C3600( C2861 C3600 ) C2861_=_C3689( C2861 C3689 ) C2861_=_C3924( C2861 C3924 ) C2861_=_C3959( C2861 C3959 ) \nC2861_=_C3971( C2861 C3971 ) C2861_=_C3972( C2861 C3972 ) C2861_=_C3973( C2861 C3973 ) C2861_=_C3974( C2861 C3974 ) C2861_=_C3976( C2861 C3976 ) C2904_=_C3270( C2904 C3270 ) \nC2904_=_C3415( C2904 C3415 ) C2904_=_C3618( C2904 C3618 ) C2904_=_C3686( C2904 C3686 ) C2904_=_C3687( C2904 C3687 ) C2904_=_C3688( C2904 C3688 ) C2904_=_C3689( C2904 C3689 ) \nC2904_=_C3690( C2904 C3690 ) C2904_=_C3691( C2904 C3691 ) C2904_=_C3692( C2904 C3692 ) C2904_=_C3693( C2904 C3693 ) C2904_=_C3694( C2904 C3694 ) C2904_=_C3695( C2904 C3695 ) \nC2904_=_C3696( C2904 C3696 ) C3036_=_C3221( C3036 C3221 ) C3036_=_C3381( C3036 C3381 ) C3036_=_C3695( C3036 C3695 ) C3036_=_C3717( C3036 C3717 ) C3036_=_C3904( C3036 C3904 ) \nC3036_=_C3929( C3036 C3929 ) C3036_=_C4007( C3036 C4007 ) C3036_=_C4011( C3036 C4011 ) C3036_=_C4055( C3036 C4055 ) C3036_=_C4061( C3036 C4061 ) C3036_=_C4089( C3036 C4089 ) \nC3173_=_C3218( C3173 C3218 ) C3173_=_C3591( C3173 C3591 ) C3173_=_C3600( C3173 C3600 ) C3173_=_C3689( C3173 C3689 ) C3173_=_C3924( C3173 C3924 ) C3173_=_C3959( C3173 C3959 ) \nC3173_=_C3971( C3173 C3971 ) C3173_=_C3972( C3173 C3972 ) C3173_=_C3973( C3173 C3973 ) C3173_=_C3974( C3173 C3974 ) C3173_=_C3976( C3173 C3976 ) C3218_=_C3221( C3218 C3221 ) \nC3218_=_C3591( C3218 C3591 ) C3218_=_C3600( C3218 C3600 ) C3218_=_C3689( C3218 C3689 ) C3218_=_C3924( C3218 C3924 ) C3218_=_C3959( C3218 C3959 ) C3218_=_C3971( C3218 C3971 ) \nC3218_=_C3972( C3218 C3972 ) C3218_=_C3973( C3218 C3973 ) C3218_=_C3974( C3218 C3974 ) C3218_=_C3976( C3218 C3976 ) C3221_=_C3381( C3221 C3381 ) C3221_=_C3695( C3221 C3695 ) \nC3221_=_C3717( C3221 C3717 ) C3221_=_C3904( C3221 C3904 ) C3221_=_C3929( C3221 C3929 ) C3221_=_C4007( C3221 C4007 ) C3221_=_C4011( C3221 C4011 ) C3221_=_C4055( C3221 C4055 ) \nC3221_=_C4061( C3221 C4061 ) C3221_=_C4089( C3221 C4089 ) C3270_=_C3415( C3270 C3415 ) C3270_=_C3618( C3270 C3618 ) C3270_=_C3686( C3270 C3686 ) C3270_=_C3687( C3270 C3687 ) \nC3270_=_C3688( C3270 C3688 ) C3270_=_C3689( C3270 C3689 ) C3270_=_C3690( C3270 C3690 ) C3270_=_C3691( C3270 C3691 ) C3270_=_C3692( C3270 C3692 ) C3270_=_C3693( C3270 C3693 ) \nC3270_=_C3694( C3270 C3694 ) C3270_=_C3695( C3270 C3695 ) C3270_=_C3696( C3270 C3696 ) C3381_=_C3695( C3381 C3695 ) C3381_=_C3717( C3381 C3717 ) C3381_=_C3904( C3381 C3904 ) \nC3381_=_C3929( C3381 C3929 ) C3381_=_C4007( C3381 C4007 ) C3381_=_C4011( C3381 C4011 ) C3381_=_C4055( C3381 C4055 ) C3381_=_C4061( C3381 C4061 ) C3381_=_C4089( C3381 C4089 ) \nC3415_=_C3618( C3415 C3618 ) C3415_=_C3686( C3415 C3686 ) C3415_=_C3687( C3415 C3687 ) C3415_=_C3688( C3415 C3688 ) C3415_=_C3689( C3415 C3689 ) C3415_=_C3690( C3415 C3690 ) \nC3415_=_C3691( C3415 C3691 ) C3415_=_C3692( C3415 C3692 ) C3415_=_C3693( C3415 C3693 ) C3415_=_C3694( C3415 C3694 ) C3415_=_C3695( C3415 C3695 ) C3415_=_C3696( C3415 C3696 ) \nC3591_=_C3600( C3591 C3600 ) C3591_=_C3689( C3591 C3689 ) C3591_=_C3924( C3591 C3924 ) C3591_=_C3959( C3591 C3959 ) C3591_=_C3971( C3591 C3971 ) C3591_=_C3972( C3591 C3972 ) \nC3591_=_C3973( C3591 C3973 ) C3591_=_C3974( C3591 C3974 ) C3591_=_C3976( C3591 C3976 ) C3600_=_C3689( C3600 C3689 ) C3600_=_C3924( C3600 C3924 ) C3600_=_C3959( C3600 C3959 ) \nC3600_=_C3971( C3600 C3971 ) C3600_=_C3972( C3600 C3972 ) C3600_=_C3973( C3600 C3973 ) C3600_=_C3974( C3600 C3974 ) C3600_=_C3976( C3600 C3976 ) C3618_=_C3686( C3618 C3686 ) \nC3618_=_C3687( C3618 C3687 ) C3618_=_C3688( C3618 C3688 ) C3618_=_C3689( C3618 C3689 ) C3618_=_C3690( C3618 C3690 ) C3618_=_C3691( C3618 C3691 ) C3618_=_C3692( C3618 C3692 ) \nC3618_=_C3693( C3618 C3693 ) C3618_=_C3694( C3618 C3694 ) C3618_=_C3695( C3618 C3695 ) C3618_=_C3696( C3618 C3696 ) C3686_=_C3687( C3686 C3687 ) C3686_=_C3688( C3686 C3688 ) \nC3686_=_C3689( C3686 C3689 ) C3686_=_C3690( C3686 C3690 ) C3686_=_C3691( C3686 C3691 ) C3686_=_C3692( C3686 C3692 ) C3686_=_C3693( C3686 C3693 ) C3686_=_C3694( C3686 C3694 ) \nC3686_=_C3695( C3686 C3695 ) C3686_=_C3696( C3686 C3696 ) C3687_=_C3688( C3687 C3688 ) C3687_=_C3689( C3687 C3689 ) C3687_=_C3690( C3687 C3690 ) C3687_=_C3691( C3687 C3691 ) \nC3687_=_C3692( C3687 C3692 ) C3687_=_C3693( C3687 C3693 ) C3687_=_C3694( C3687 C3694 ) C3687_=_C3695( C3687 C3695 ) C3687_=_C3696( C3687 C3696 ) C3688_=_C3689( C3688 C3689 ) \nC3688_=_C3690( C3688 C3690 ) C3688_=_C3691( C3688 C3691 ) C3688_=_C3692( C3688 C3692 ) C3688_=_C3693( C3688 C3693 ) C3688_=_C3694( C3688 C3694 ) C3688_=_C3695( C3688 C3695 ) \nC3688_=_C3696( C3688 C3696 ) C3688_=_C3924( C3688 C3924 ) C3688_=_C3929( C3688 C3929 ) C3689_=_C3690( C3689 C3690 ) C3689_=_C3691( C3689 C3691 ) C3689_=_C3692( C3689 C3692 ) \nC3689_=_C3693( C3689 C3693 ) C3689_=_C3694( C3689 C3694 ) C3689_=_C3695( C3689 C3695 ) C3689_=_C3696( C3689 C3696 ) C3689_=_C3924( C3689 C3924 ) C3689_=_C3959( C3689 C3959 ) \nC3689_=_C3971( C3689 C3971 ) C3689_=_C3972( C3689 C3972 ) C3689_=_C3973( C3689 C3973 ) C3689_=_C3974( C3689 C3974 ) C3689_=_C3976( C3689 C3976 ) C3690_=_C3691( C3690 C3691 ) \nC3690_=_C3692( C3690 C3692 ) C3690_=_C3693( C3690 C3693 ) C3690_=_C3694( C3690 C3694 ) C3690_=_C3695( C3690 C3695 ) C3690_=_C3696( C3690 C3696 ) C3691_=_C3692( C3691 C3692 ) \nC3691_=_C3693( C3691 C3693 ) C3691_=_C3694( C3691 C3694 ) C3691_=_C3695( C3691 C3695 ) C3691_=_C3696( C3691 C3696 ) C3691_=_C3972( C3691 C3972 ) C3691_=_C4007( C3691 C4007 ) \nC3692_=_C3693( C3692 C3693 ) C3692_=_C3694( C3692 C3694 ) C3692_=_C3695( C3692 C3695 ) C3692_=_C3696( C3692 C3696 ) C3692_=_C3973( C3692 C3973 ) C3692_=_C4011( C3692 C4011 ) \nC3693_=_C3694( C3693 C3694 ) C3693_=_C3695( C3693 C3695 ) C3693_=_C3696( C3693 C3696 ) C3693_=_C3974( C3693 C3974 ) C3693_=_C4055( C3693 C4055 ) C3694_=_C3695( C3694 C3695 ) \nC3694_=_C3696( C3694 C3696 ) C3695_=_C3696( C3695 C3696 ) C3695_=_C3717( C3695 C3717 ) C3695_=_C3904( C3695 C3904 ) C3695_=_C3929( C3695 C3929 ) C3695_=_C4007( C3695 C4007 ) \nC3695_=_C4011( C3695 C4011 )</w:t>
      </w:r>
    </w:p>
    <w:p>
      <w:pPr>
        <w:pStyle w:val="PreformattedText"/>
        <w:bidi w:val="0"/>
        <w:spacing w:before="0" w:after="0"/>
        <w:jc w:val="left"/>
        <w:rPr/>
      </w:pPr>
      <w:r>
        <w:rPr/>
        <w:t xml:space="preserve"> </w:t>
      </w:r>
      <w:r>
        <w:rPr/>
        <w:t>C3695_=_C4055( C3695 C4055 ) C3695_=_C4061( C3695 C4061 ) C3695_=_C4089( C3695 C4089 ) C3717_=_C3904( C3717 C3904 ) C3717_=_C3929( C3717 C3929 ) \nC3717_=_C4007( C3717 C4007 ) C3717_=_C4011( C3717 C4011 ) C3717_=_C4055( C3717 C4055 ) C3717_=_C4061( C3717 C4061 ) C3717_=_C4089( C3717 C4089 ) C3904_=_C3929( C3904 C3929 ) \nC3904_=_C4007( C3904 C4007 ) C3904_=_C4011( C3904 C4011 ) C3904_=_C4055( C3904 C4055 ) C3904_=_C4061( C3904 C4061 ) C3904_=_C4089( C3904 C4089 ) C3924_=_C3929( C3924 C3929 ) \nC3924_=_C3959( C3924 C3959 ) C3924_=_C3971( C3924 C3971 ) C3924_=_C3972( C3924 C3972 ) C3924_=_C3973( C3924 C3973 ) C3924_=_C3974( C3924 C3974 ) C3924_=_C3976( C3924 C3976 ) \nC3929_=_C4007( C3929 C4007 ) C3929_=_C4011( C3929 C4011 ) C3929_=_C4055( C3929 C4055 ) C3929_=_C4061( C3929 C4061 ) C3929_=_C4089( C3929 C4089 ) C3959_=_C3971( C3959 C3971 ) \nC3959_=_C3972( C3959 C3972 ) C3959_=_C3973( C3959 C3973 ) C3959_=_C3974( C3959 C3974 ) C3959_=_C3976( C3959 C3976 ) C3971_=_C3972( C3971 C3972 ) C3971_=_C3973( C3971 C3973 ) \nC3971_=_C3974( C3971 C3974 ) C3971_=_C3976( C3971 C3976 ) C3972_=_C3973( C3972 C3973 ) C3972_=_C3974( C3972 C3974 ) C3972_=_C3976( C3972 C3976 ) C3972_=_C4007( C3972 C4007 ) \nC3973_=_C3974( C3973 C3974 ) C3973_=_C3976( C3973 C3976 ) C3973_=_C4011( C3973 C4011 ) C3974_=_C3976( C3974 C3976 ) C3974_=_C4055( C3974 C4055 ) C4007_=_C4011( C4007 C4011 ) \nC4007_=_C4055( C4007 C4055 ) C4007_=_C4061( C4007 C4061 ) C4007_=_C4089( C4007 C4089 ) C4011_=_C4055( C4011 C4055 ) C4011_=_C4061( C4011 C4061 ) C4011_=_C4089( C4011 C4089 ) \nC4055_=_C4061( C4055 C4061 ) C4055_=_C4089( C4055 C4089 ) C4061_=_C4089( C4061 C4089 ) "];133-&gt;206[label="102: C394 C557 C579 C735 C782 \nC895 C999 C1043 C1049 C1062 C1065 \nC1070 C1132 C1241 C1329 C1689 C1704 \nC1761 C1783 C1799 C1912 C1920 C1923 \nC1927 C1989 C2004 C2059 C2072 C2109 \nC2155 C2174 C2212 C2256 C2322 C2329 \nC2332 C2337 C2364 C2388 C2394 C2440 \nC2458 C2495 C2548 C2561 C2615 C2620 \nC2621 C2622 C2623 C2624 C2625 C2626 \nC2627 C2629 C2630 C2632 C2633 C2634 \nC2635 C2636 C2638 C2639 C2724 C2784 \nC2798 C2861 C2904 C3036 C3173 C3218 \nC3221 C3270 C3381 C3415 C3591 C3600 \nC3618 C3686 C3687 C3688 C3690 C3691 \nC3692 C3693 C3694 C3696 C3717 C3904 \nC3924 C3929 C3959 C3971 C3972 C3973 \nC3974 C3976 C4007 C4011 C4055 C4061 \nC4089 \n1294: C394_=_C1043 ,C394_=_C1070 ,C394_=_C1689 ,C394_=_C1761 ,C394_=_C1783 ,\nC394_=_C1927 ,C394_=_C1989 ,C394_=_C2072 ,C394_=_C2155 ,C394_=_C2256 ,C394_=_C2337 ,\nC394_=_C2388 ,C394_=_C2495 ,C394_=_C2615 ,C394_=_C3036 ,C394_=_C3221 ,C394_=_C3381 ,\nC394_=_C3717 ,C394_=_C3904 ,C394_=_C3929 ,C394_=_C4007 ,C394_=_C4011 ,C394_=_C4055 ,\nC394_=_C4061 ,C394_=_C4089 ,C557_=_C579 ,C557_=_C1065 ,C557_=_C1799 ,C557_=_C1923 ,\nC557_=_C2109 ,C557_=_C2174 ,C557_=_C2332 ,C557_=_C2440 ,C557_=_C2458 ,C557_=_C2548 ,\nC557_=_C2724 ,C557_=_C2784 ,C557_=_C2798 ,C557_=_C2861 ,C557_=_C3173 ,C557_=_C3218 ,\nC557_=_C3591 ,C557_=_C3600 ,C557_=_C3924 ,C557_=_C3959 ,C557_=_C3971 ,C557_=_C3972 ,\nC557_=_C3973 ,C557_=_C3974 ,C557_=_C3976 ,C579_=_C1065 ,C579_=_C1799 ,C579_=_C1923 ,\nC579_=_C2109 ,C579_=_C2174 ,C579_=_C2332 ,C579_=_C2440 ,C579_=_C2458 ,C579_=_C2548 ,\nC579_=_C2724 ,C579_=_C2784 ,C579_=_C2798 ,C579_=_C2861 ,C579_=_C3173 ,C579_=_C3218 ,\nC579_=_C3591 ,C579_=_C3600 ,C579_=_C3924 ,C579_=_C3959 ,C579_=_C3971 ,C579_=_C3972 ,\nC579_=_C3973 ,C579_=_C3974 ,C579_=_C3976 ,C735_=_C895 ,C735_=_C1062 ,C735_=_C1241 ,\nC735_=_C1704 ,C735_=_C1920 ,C735_=_C2004 ,C735_=_C2212 ,C735_=_C2329 ,C735_=_C2364 ,\nC735_=_C2394 ,C735_=_C2561 ,C735_=_C2904 ,C735_=_C3270 ,C735_=_C3415 ,C735_=_C3618 ,\nC735_=_C3686 ,C735_=_C3687 ,C735_=_C3688 ,C735_=_C3690 ,C735_=_C3691 ,C735_=_C3692 ,\nC735_=_C3693 ,C735_=_C3694 ,C735_=_C3696 ,C782_=_C999 ,C782_=_C1049 ,C782_=_C1132 ,\nC782_=_C1329 ,C782_=_C1912 ,C782_=_C2059 ,C782_=_C2322 ,C782_=_C2620 ,C782_=_C2621 ,\nC782_=_C2622 ,C782_=_C2623 ,C782_=_C2624 ,C782_=_C2625 ,C782_=_C2626 ,C782_=_C2627 ,\nC782_=_C2629 ,C782_=_C2630 ,C782_=_C2632 ,C782_=_C2633 ,C782_=_C2634 ,C782_=_C2635 ,\nC782_=_C2636 ,C782_=_C2638 ,C782_=_C2639 ,C895_=_C1062 ,C895_=_C1241 ,C895_=_C1704 ,\nC895_=_C1920 ,C895_=_C2004 ,C895_=_C2212 ,C895_=_C2329 ,C895_=_C2364 ,C895_=_C2394 ,\nC895_=_C2561 ,C895_=_C2904 ,C895_=_C3270 ,C895_=_C3415 ,C895_=_C3618 ,C895_=_C3686 ,\nC895_=_C3687 ,C895_=_C3688 ,C895_=_C3690 ,C895_=_C3691 ,C895_=_C3692 ,C895_=_C3693 ,\nC895_=_C3694 ,C895_=_C3696 ,C999_=_C1049 ,C999_=_C1132 ,C999_=_C1329 ,C999_=_C1912 ,\nC999_=_C2059 ,C999_=_C2322 ,C999_=_C2620 ,C999_=_C2621 ,C999_=_C2622 ,C999_=_C2623 ,\nC999_=_C2624 ,C999_=_C2625 ,C999_=_C2626 ,C999_=_C2627 ,C999_=_C2629 ,C999_=_C2630 ,\nC999_=_C2632 ,C999_=_C2633 ,C999_=_C2634 ,C999_=_C2635 ,C999_=_C2636 ,C999_=_C2638 ,\nC999_=_C2639 ,C1043_=_C1070 ,C1043_=_C1689 ,C1043_=_C1761 ,C1043_=_C1783 ,C1043_=_C1927 ,\nC1043_=_C1989 ,C1043_=_C2072 ,C1043_=_C2155 ,C1043_=_C2256 ,C1043_=_C2337 ,C1043_=_C2388 ,\nC1043_=_C2495 ,C1043_=_C2615 ,C1043_=_C3036 ,C1043_=_C3221 ,C1043_=_C3381 ,C1043_=_C3717 ,\nC1043_=_C3904 ,C1043_=_C3929 ,C1043_=_C4007 ,C1043_=_C4011 ,C1043_=_C4055 ,C1043_=_C4061 ,\nC1043_=_C4089 ,C1049_=_C1062 ,C1049_=_C1065 ,C1049_=_C1070 ,C1049_=_C1132 ,C1049_=_C1329 ,\nC1049_=_C1912 ,C1049_=_C2059 ,C1049_=_C2322 ,C1049_=_C2620 ,C1049_=_C2621 ,C1049_=_C2622 ,\nC1049_=_C2623 ,C1049_=_C2624 ,C1049_=_C2625 ,C1049_=_C2626 ,C1049_=_C2627 ,C1049_=_C2629 ,\nC1049_=_C2630 ,C1049_=_C2632 ,C1049_=_C2633 ,C1049_=_C2634 ,C1049_=_C2635 ,C1049_=_C2636 ,\nC1049_=_C2638 ,C1049_=_C2639 ,C1062_=_C1065 ,C1062_=_C1070 ,C1062_=_C1241 ,C1062_=_C1704 ,\nC1062_=_C1920 ,C1062_=_C2004 ,C1062_=_C2212 ,C1062_=_C2329 ,C1062_=_C2364 ,C1062_=_C2394 ,\nC1062_=_C2561 ,C1062_=_C2904 ,C1062_=_C3270 ,C1062_=_C3415 ,C1062_=_C3618 ,C1062_=_C3686 ,\nC1062_=_C3687 ,C1062_=_C3688 ,C1062_=_C3690 ,C1062_=_C3691 ,C1062_=_C3692 ,C1062_=_C3693 ,\nC1062_=_C3694 ,C1062_=_C3696 ,C1065_=_C1070 ,C1065_=_C1799 ,C1065_=_C1923 ,C1065_=_C2109 ,\nC1065_=_C2174 ,C1065_=_C2332 ,C1065_=_C2440 ,C1065_=_C2458 ,C1065_=_C2548 ,C1065_=_C2724 ,\nC1065_=_C2784 ,C1065_=_C2798 ,C1065_=_C2861 ,C1065_=_C3173 ,C1065_=_C3218 ,C1065_=_C3591 ,\nC1065_=_C3600 ,C1065_=_C3924 ,C1065_=_C3959 ,C1065_=_C3971 ,C1065_=_C3972 ,C1065_=_C3973 ,\nC1065_=_C3974 ,C1065_=_C3976 ,C1070_=_C1689 ,C1070_=_C1761 ,C1070_=_C1783 ,C1070_=_C1927 ,\nC1070_=_C1989 ,C1070_=_C2072 ,C1070_=_C2155 ,C1070_=_C2256 ,C1070_=_C2337 ,C1070_=_C2388 ,\nC1070_=_C2495 ,C1070_=_C2615 ,C1070_=_C3036 ,C1070_=_C3221 ,C1070_=_C3381 ,C1070_=_C3717 ,\nC1070_=_C3904 ,C1070_=_C3929 ,C1070_=_C4007 ,C1070_=_C4011 ,C1070_=_C4055 ,C1070_=_C4061 ,\nC1070_=_C4089 ,C1132_=_C1329 ,C1132_=_C1912 ,C1132_=_C2059 ,C1132_=_C2322 ,C1132_=_C2620 ,\nC1132_=_C2621 ,C1132_=_C2622 ,C1132_=_C2623 ,C1132_=_C2624 ,C1132_=_C2625 ,C1132_=_C2626 ,\nC1132_=_C2627 ,C1132_=_C2629 ,C1132_=_C2630 ,C1132_=_C2632 ,C1132_=_C2633 ,C1132_=_C2634 ,\nC1132_=_C2635 ,C1132_=_C2636 ,C1132_=_C2638 ,C1132_=_C2639 ,C1241_=_C1704 ,C1241_=_C1920 ,\nC1241_=_C2004 ,C1241_=_C2212 ,C1241_=_C2329 ,C1241_=_C2364 ,C1241_=_C2394 ,C1241_=_C2561 ,\nC1241_=_C2904 ,C1241_=_C3270 ,C1241_=_C3415 ,C1241_=_C3618 ,C1241_=_C3686 ,C1241_=_C3687 ,\nC1241_=_C3688 ,C1241_=_C3690 ,C1241_=_C3691 ,C1241_=_C3692 ,C1241_=_C3693 ,C1241_=_C3694 ,\nC1241_=_C3696 ,C1329_=_C1912 ,C1329_=_C2059 ,C1329_=_C2322 ,C1329_=_C2620 ,C1329_=_C2621 ,\nC1329_=_C2622 ,C1329_=_C2623 ,C1329_=_C2624 ,C1329_=_C2625 ,C1329_=_C2626 ,C1329_=_C2627 ,\nC1329_=_C2629 ,C1329_=_C2630 ,C1329_=_C2632 ,C1329_=_C2633 ,C1329_=_C2634 ,C1329_=_C2635 ,\nC1329_=_C2636 ,C1329_=_C2638 ,C1329_=_C2639 ,C1689_=_C1761 ,C1689_=_C1783 ,C1689_=_C1927 ,\nC1689_=_C1989 ,C1689_=_C2072 ,C1689_=_C2155 ,C1689_=_C2256 ,C1689_=_C2337 ,C1689_=_C2388 ,\nC1689_=_C2495 ,C1689_=_C2615 ,C1689_=_C3036 ,C1689_=_C3221 ,C1689_=_C3381 ,C1689_=_C3717 ,\nC1689_=_C3904 ,C1689_=_C3929 ,C1689_=_C4007 ,C1689_=_C4011 ,C1689_=_C4055 ,C1689_=_C4061 ,\nC1689_=_C4089 ,C1704_=_C1920 ,C1704_=_C2004 ,C1704_=_C2212 ,C1704_=_C2329 ,C1704_=_C2364 ,\nC1704_=_C2394 ,C1704_=_C2561 ,C1704_=_C2904 ,C1704_=_C3270 ,C1704_=_C3415 ,C1704_=_C3618 ,\nC1704_=_C3686 ,C1704_=_C3687 ,C1704_=_C3688 ,C1704_=_C3690 ,C1704_=_C3691 ,C1704_=_C3692 ,\nC1704_=_C3693 ,C1704_=_C3694 ,C1704_=_C3696 ,C1761_=_C1783 ,C1761_=_C1927 ,C1761_=_C1989 ,\nC1761_=_C2072 ,C1761_=_C2155 ,C1761_=_C2256 ,C1761_=_C2337 ,C1761_=_C2388 ,C1761_=_C2495 ,\nC1761_=_C2615 ,C1761_=_C3036 ,C1761_=_C3221 ,C1761_=_C3381 ,C1761_=_C3717 ,C1761_=_C3904 ,\nC1761_=_C3929 ,C1761_=_C4007 ,C1761_=_C4011 ,C1761_=_C4055 ,C1761_=_C4061 ,C1761_=_C4089 ,\nC1783_=_C1927 ,C1783_=_C1989 ,C1783_=_C2072 ,C1783_=_C2155 ,C1783_=_C2256 ,C1783_=_C2337 ,\nC1783_=_C2388 ,C1783_=_C2495 ,C1783_=_C2615 ,C1783_=_C3036 ,C1783_=_C3221 ,C1783_=_C3381 ,\nC1783_=_C3717 ,C1783_=_C3904 ,C1783_=_C3929 ,C1783_=_C4007 ,C1783_=_C4011 ,C1783_=_C4055 ,\nC1783_=_C4061 ,C1783_=_C4089 ,C1799_=_C1923 ,C1799_=_C2109 ,C1799_=_C2174 ,C1799_=_C2332 ,\nC1799_=_C2440 ,C1799_=_C2458 ,C1799_=_C2548 ,C1799_=_C2724 ,C1799_=_C2784 ,C1799_=_C2798 ,\nC1799_=_C2861 ,C1799_=_C3173 ,C1799_=_C3218 ,C1799_=_C3591 ,C1799_=_C3600 ,C1799_=_C3924 ,\nC1799_=_C3959 ,C1799_=_C3971 ,C1799_=_C3972 ,C1799_=_C3973 ,C1799_=_C3974 ,C1799_=_C3976 ,\nC1912_=_C1920 ,C1912_=_C1923 ,C1912_=_C1927 ,C1912_=_C2059 ,C1912_=_C2322 ,C1912_=_C2620 ,\nC1912_=_C2621 ,C1912_=_C2622 ,C1912_=_C2623 ,C1912_=_C2624 ,C1912_=_C2625 ,C1912_=_C2626 ,\nC1912_=_C2627 ,C1912_=_C2629 ,C1912_=_C2630 ,C1912_=_C2632 ,C1912_=_C2633 ,C1912_=_C2634 ,\nC1912_=_C2635 ,C1912_=_C2636 ,C1912_=_C2638 ,C1912_=_C2639 ,C1920_=_C1923 ,C1920_=_C1927 ,\nC1920_=_C2004 ,C1920_=_C2212 ,C1920_=_C2329 ,C1920_=_C2364 ,C1920_=_C2394 ,C1920_=_C2561 ,\nC1920_=_C2904 ,C1920_=_C3270 ,C1920_=_C3415 ,C1920_=_C3618 ,C1920_=_C3686 ,C1920_=_C3687 ,\nC1920_=_C3688 ,C1920_=_C3690 ,C1920_=_C3691 ,C1920_=_C3692 ,C1920_=_C3693 ,C1920_=_C3694 ,\nC1920_=_C3696 ,C1923_=_C1927 ,C1923_=_C2109 ,C1923_=_C2174 ,C1923_=_C2332 ,C1923_=_C2440 ,\nC1923_=_C2458 ,C1923_=_C2548 ,C1923_=_C2724 ,C1923_=_C2784</w:t>
      </w:r>
    </w:p>
    <w:p>
      <w:pPr>
        <w:pStyle w:val="PreformattedText"/>
        <w:bidi w:val="0"/>
        <w:spacing w:before="0" w:after="0"/>
        <w:jc w:val="left"/>
        <w:rPr/>
      </w:pPr>
      <w:r>
        <w:rPr/>
        <w:t xml:space="preserve"> </w:t>
      </w:r>
      <w:r>
        <w:rPr/>
        <w:t>,C1923_=_C2798 ,C1923_=_C2861 ,\nC1923_=_C3173 ,C1923_=_C3218 ,C1923_=_C3591 ,C1923_=_C3600 ,C1923_=_C3924 ,C1923_=_C3959 ,\nC1923_=_C3971 ,C1923_=_C3972 ,C1923_=_C3973 ,C1923_=_C3974 ,C1923_=_C3976 ,C1927_=_C1989 ,\nC1927_=_C2072 ,C1927_=_C2155 ,C1927_=_C2256 ,C1927_=_C2337 ,C1927_=_C2388 ,C1927_=_C2495 ,\nC1927_=_C2615 ,C1927_=_C3036 ,C1927_=_C3221 ,C1927_=_C3381 ,C1927_=_C3717 ,C1927_=_C3904 ,\nC1927_=_C3929 ,C1927_=_C4007 ,C1927_=_C4011 ,C1927_=_C4055 ,C1927_=_C4061 ,C1927_=_C4089 ,\nC1989_=_C2072 ,C1989_=_C2155 ,C1989_=_C2256 ,C1989_=_C2337 ,C1989_=_C2388 ,C1989_=_C2495 ,\nC1989_=_C2615 ,C1989_=_C3036 ,C1989_=_C3221 ,C1989_=_C3381 ,C1989_=_C3717 ,C1989_=_C3904 ,\nC1989_=_C3929 ,C1989_=_C4007 ,C1989_=_C4011 ,C1989_=_C4055 ,C1989_=_C4061 ,C1989_=_C4089 ,\nC2004_=_C2212 ,C2004_=_C2329 ,C2004_=_C2364 ,C2004_=_C2394 ,C2004_=_C2561 ,C2004_=_C2904 ,\nC2004_=_C3270 ,C2004_=_C3415 ,C2004_=_C3618 ,C2004_=_C3686 ,C2004_=_C3687 ,C2004_=_C3688 ,\nC2004_=_C3690 ,C2004_=_C3691 ,C2004_=_C3692 ,C2004_=_C3693 ,C2004_=_C3694 ,C2004_=_C3696 ,\nC2059_=_C2072 ,C2059_=_C2322 ,C2059_=_C2620 ,C2059_=_C2621 ,C2059_=_C2622 ,C2059_=_C2623 ,\nC2059_=_C2624 ,C2059_=_C2625 ,C2059_=_C2626 ,C2059_=_C2627 ,C2059_=_C2629 ,C2059_=_C2630 ,\nC2059_=_C2632 ,C2059_=_C2633 ,C2059_=_C2634 ,C2059_=_C2635 ,C2059_=_C2636 ,C2059_=_C2638 ,\nC2059_=_C2639 ,C2072_=_C2155 ,C2072_=_C2256 ,C2072_=_C2337 ,C2072_=_C2388 ,C2072_=_C2495 ,\nC2072_=_C2615 ,C2072_=_C3036 ,C2072_=_C3221 ,C2072_=_C3381 ,C2072_=_C3717 ,C2072_=_C3904 ,\nC2072_=_C3929 ,C2072_=_C4007 ,C2072_=_C4011 ,C2072_=_C4055 ,C2072_=_C4061 ,C2072_=_C4089 ,\nC2109_=_C2174 ,C2109_=_C2332 ,C2109_=_C2440 ,C2109_=_C2458 ,C2109_=_C2548 ,C2109_=_C2724 ,\nC2109_=_C2784 ,C2109_=_C2798 ,C2109_=_C2861 ,C2109_=_C3173 ,C2109_=_C3218 ,C2109_=_C3591 ,\nC2109_=_C3600 ,C2109_=_C3924 ,C2109_=_C3959 ,C2109_=_C3971 ,C2109_=_C3972 ,C2109_=_C3973 ,\nC2109_=_C3974 ,C2109_=_C3976 ,C2155_=_C2256 ,C2155_=_C2337 ,C2155_=_C2388 ,C2155_=_C2495 ,\nC2155_=_C2615 ,C2155_=_C3036 ,C2155_=_C3221 ,C2155_=_C3381 ,C2155_=_C3717 ,C2155_=_C3904 ,\nC2155_=_C3929 ,C2155_=_C4007 ,C2155_=_C4011 ,C2155_=_C4055 ,C2155_=_C4061 ,C2155_=_C4089 ,\nC2174_=_C2332 ,C2174_=_C2440 ,C2174_=_C2458 ,C2174_=_C2548 ,C2174_=_C2724 ,C2174_=_C2784 ,\nC2174_=_C2798 ,C2174_=_C2861 ,C2174_=_C3173 ,C2174_=_C3218 ,C2174_=_C3591 ,C2174_=_C3600 ,\nC2174_=_C3924 ,C2174_=_C3959 ,C2174_=_C3971 ,C2174_=_C3972 ,C2174_=_C3973 ,C2174_=_C3974 ,\nC2174_=_C3976 ,C2212_=_C2329 ,C2212_=_C2364 ,C2212_=_C2394 ,C2212_=_C2561 ,C2212_=_C2904 ,\nC2212_=_C3270 ,C2212_=_C3415 ,C2212_=_C3618 ,C2212_=_C3686 ,C2212_=_C3687 ,C2212_=_C3688 ,\nC2212_=_C3690 ,C2212_=_C3691 ,C2212_=_C3692 ,C2212_=_C3693 ,C2212_=_C3694 ,C2212_=_C3696 ,\nC2256_=_C2337 ,C2256_=_C2388 ,C2256_=_C2495 ,C2256_=_C2615 ,C2256_=_C3036 ,C2256_=_C3221 ,\nC2256_=_C3381 ,C2256_=_C3717 ,C2256_=_C3904 ,C2256_=_C3929 ,C2256_=_C4007 ,C2256_=_C4011 ,\nC2256_=_C4055 ,C2256_=_C4061 ,C2256_=_C4089 ,C2322_=_C2329 ,C2322_=_C2332 ,C2322_=_C2337 ,\nC2322_=_C2620 ,C2322_=_C2621 ,C2322_=_C2622 ,C2322_=_C2623 ,C2322_=_C2624 ,C2322_=_C2625 ,\nC2322_=_C2626 ,C2322_=_C2627 ,C2322_=_C2629 ,C2322_=_C2630 ,C2322_=_C2632 ,C2322_=_C2633 ,\nC2322_=_C2634 ,C2322_=_C2635 ,C2322_=_C2636 ,C2322_=_C2638 ,C2322_=_C2639 ,C2329_=_C2332 ,\nC2329_=_C2337 ,C2329_=_C2364 ,C2329_=_C2394 ,C2329_=_C2561 ,C2329_=_C2904 ,C2329_=_C3270 ,\nC2329_=_C3415 ,C2329_=_C3618 ,C2329_=_C3686 ,C2329_=_C3687 ,C2329_=_C3688 ,C2329_=_C3690 ,\nC2329_=_C3691 ,C2329_=_C3692 ,C2329_=_C3693 ,C2329_=_C3694 ,C2329_=_C3696 ,C2332_=_C2337 ,\nC2332_=_C2440 ,C2332_=_C2458 ,C2332_=_C2548 ,C2332_=_C2724 ,C2332_=_C2784 ,C2332_=_C2798 ,\nC2332_=_C2861 ,C2332_=_C3173 ,C2332_=_C3218 ,C2332_=_C3591 ,C2332_=_C3600 ,C2332_=_C3924 ,\nC2332_=_C3959 ,C2332_=_C3971 ,C2332_=_C3972 ,C2332_=_C3973 ,C2332_=_C3974 ,C2332_=_C3976 ,\nC2337_=_C2388 ,C2337_=_C2495 ,C2337_=_C2615 ,C2337_=_C3036 ,C2337_=_C3221 ,C2337_=_C3381 ,\nC2337_=_C3717 ,C2337_=_C3904 ,C2337_=_C3929 ,C2337_=_C4007 ,C2337_=_C4011 ,C2337_=_C4055 ,\nC2337_=_C4061 ,C2337_=_C4089 ,C2364_=_C2394 ,C2364_=_C2561 ,C2364_=_C2904 ,C2364_=_C3270 ,\nC2364_=_C3415 ,C2364_=_C3618 ,C2364_=_C3686 ,C2364_=_C3687 ,C2364_=_C3688 ,C2364_=_C3690 ,\nC2364_=_C3691 ,C2364_=_C3692 ,C2364_=_C3693 ,C2364_=_C3694 ,C2364_=_C3696 ,C2388_=_C2495 ,\nC2388_=_C2615 ,C2388_=_C3036 ,C2388_=_C3221 ,C2388_=_C3381 ,C2388_=_C3717 ,C2388_=_C3904 ,\nC2388_=_C3929 ,C2388_=_C4007 ,C2388_=_C4011 ,C2388_=_C4055 ,C2388_=_C4061 ,C2388_=_C4089 ,\nC2394_=_C2561 ,C2394_=_C2904 ,C2394_=_C3270 ,C2394_=_C3415 ,C2394_=_C3618 ,C2394_=_C3686 ,\nC2394_=_C3687 ,C2394_=_C3688 ,C2394_=_C3690 ,C2394_=_C3691 ,C2394_=_C3692 ,C2394_=_C3693 ,\nC2394_=_C3694 ,C2394_=_C3696 ,C2440_=_C2458 ,C2440_=_C2548 ,C2440_=_C2724 ,C2440_=_C2784 ,\nC2440_=_C2798 ,C2440_=_C2861 ,C2440_=_C3173 ,C2440_=_C3218 ,C2440_=_C3591 ,C2440_=_C3600 ,\nC2440_=_C3924 ,C2440_=_C3959 ,C2440_=_C3971 ,C2440_=_C3972 ,C2440_=_C3973 ,C2440_=_C3974 ,\nC2440_=_C3976 ,C2458_=_C2548 ,C2458_=_C2724 ,C2458_=_C2784 ,C2458_=_C2798 ,C2458_=_C2861 ,\nC2458_=_C3173 ,C2458_=_C3218 ,C2458_=_C3591 ,C2458_=_C3600 ,C2458_=_C3924 ,C2458_=_C3959 ,\nC2458_=_C3971 ,C2458_=_C3972 ,C2458_=_C3973 ,C2458_=_C3974 ,C2458_=_C3976 ,C2495_=_C2615 ,\nC2495_=_C3036 ,C2495_=_C3221 ,C2495_=_C3381 ,C2495_=_C3717 ,C2495_=_C3904 ,C2495_=_C3929 ,\nC2495_=_C4007 ,C2495_=_C4011 ,C2495_=_C4055 ,C2495_=_C4061 ,C2495_=_C4089 ,C2548_=_C2724 ,\nC2548_=_C2784 ,C2548_=_C2798 ,C2548_=_C2861 ,C2548_=_C3173 ,C2548_=_C3218 ,C2548_=_C3591 ,\nC2548_=_C3600 ,C2548_=_C3924 ,C2548_=_C3959 ,C2548_=_C3971 ,C2548_=_C3972 ,C2548_=_C3973 ,\nC2548_=_C3974 ,C2548_=_C3976 ,C2561_=_C2904 ,C2561_=_C3270 ,C2561_=_C3415 ,C2561_=_C3618 ,\nC2561_=_C3686 ,C2561_=_C3687 ,C2561_=_C3688 ,C2561_=_C3690 ,C2561_=_C3691 ,C2561_=_C3692 ,\nC2561_=_C3693 ,C2561_=_C3694 ,C2561_=_C3696 ,C2615_=_C3036 ,C2615_=_C3221 ,C2615_=_C3381 ,\nC2615_=_C3717 ,C2615_=_C3904 ,C2615_=_C3929 ,C2615_=_C4007 ,C2615_=_C4011 ,C2615_=_C4055 ,\nC2615_=_C4061 ,C2615_=_C4089 ,C2620_=_C2621 ,C2620_=_C2622 ,C2620_=_C2623 ,C2620_=_C2624 ,\nC2620_=_C2625 ,C2620_=_C2626 ,C2620_=_C2627 ,C2620_=_C2629 ,C2620_=_C2630 ,C2620_=_C2632 ,\nC2620_=_C2633 ,C2620_=_C2634 ,C2620_=_C2635 ,C2620_=_C2636 ,C2620_=_C2638 ,C2620_=_C2639 ,\nC2621_=_C2622 ,C2621_=_C2623 ,C2621_=_C2624 ,C2621_=_C2625 ,C2621_=_C2626 ,C2621_=_C2627 ,\nC2621_=_C2629 ,C2621_=_C2630 ,C2621_=_C2632 ,C2621_=_C2633 ,C2621_=_C2634 ,C2621_=_C2635 ,\nC2621_=_C2636 ,C2621_=_C2638 ,C2621_=_C2639 ,C2622_=_C2623 ,C2622_=_C2624 ,C2622_=_C2625 ,\nC2622_=_C2626 ,C2622_=_C2627 ,C2622_=_C2629 ,C2622_=_C2630 ,C2622_=_C2632 ,C2622_=_C2633 ,\nC2622_=_C2634 ,C2622_=_C2635 ,C2622_=_C2636 ,C2622_=_C2638 ,C2622_=_C2639 ,C2623_=_C2624 ,\nC2623_=_C2625 ,C2623_=_C2626 ,C2623_=_C2627 ,C2623_=_C2629 ,C2623_=_C2630 ,C2623_=_C2632 ,\nC2623_=_C2633 ,C2623_=_C2634 ,C2623_=_C2635 ,C2623_=_C2636 ,C2623_=_C2638 ,C2623_=_C2639 ,\nC2624_=_C2625 ,C2624_=_C2626 ,C2624_=_C2627 ,C2624_=_C2629 ,C2624_=_C2630 ,C2624_=_C2632 ,\nC2624_=_C2633 ,C2624_=_C2634 ,C2624_=_C2635 ,C2624_=_C2636 ,C2624_=_C2638 ,C2624_=_C2639 ,\nC2625_=_C2626 ,C2625_=_C2627 ,C2625_=_C2629 ,C2625_=_C2630 ,C2625_=_C2632 ,C2625_=_C2633 ,\nC2625_=_C2634 ,C2625_=_C2635 ,C2625_=_C2636 ,C2625_=_C2638 ,C2625_=_C2639 ,C2626_=_C2627 ,\nC2626_=_C2629 ,C2626_=_C2630 ,C2626_=_C2632 ,C2626_=_C2633 ,C2626_=_C2634 ,C2626_=_C2635 ,\nC2626_=_C2636 ,C2626_=_C2638 ,C2626_=_C2639 ,C2627_=_C2629 ,C2627_=_C2630 ,C2627_=_C2632 ,\nC2627_=_C2633 ,C2627_=_C2634 ,C2627_=_C2635 ,C2627_=_C2636 ,C2627_=_C2638 ,C2627_=_C2639 ,\nC2629_=_C2630 ,C2629_=_C2632 ,C2629_=_C2633 ,C2629_=_C2634 ,C2629_=_C2635 ,C2629_=_C2636 ,\nC2629_=_C2638 ,C2629_=_C2639 ,C2630_=_C2632 ,C2630_=_C2633 ,C2630_=_C2634 ,C2630_=_C2635 ,\nC2630_=_C2636 ,C2630_=_C2638 ,C2630_=_C2639 ,C2630_=_C3688 ,C2630_=_C3924 ,C2630_=_C3929 ,\nC2632_=_C2633 ,C2632_=_C2634 ,C2632_=_C2635 ,C2632_=_C2636 ,C2632_=_C2638 ,C2632_=_C2639 ,\nC2632_=_C3691 ,C2632_=_C3972 ,C2632_=_C4007 ,C2633_=_C2634 ,C2633_=_C2635 ,C2633_=_C2636 ,\nC2633_=_C2638 ,C2633_=_C2639 ,C2633_=_C3692 ,C2633_=_C3973 ,C2633_=_C4011 ,C2634_=_C2635 ,\nC2634_=_C2636 ,C2634_=_C2638 ,C2634_=_C2639 ,C2635_=_C2636 ,C2635_=_C2638 ,C2635_=_C2639 ,\nC2635_=_C3693 ,C2635_=_C3974 ,C2635_=_C4055 ,C2636_=_C2638 ,C2636_=_C2639 ,C2638_=_C2639 ,\nC2724_=_C2784 ,C2724_=_C2798 ,C2724_=_C2861 ,C2724_=_C3173 ,C2724_=_C3218 ,C2724_=_C3591 ,\nC2724_=_C3600 ,C2724_=_C3924 ,C2724_=_C3959 ,C2724_=_C3971 ,C2724_=_C3972 ,C2724_=_C3973 ,\nC2724_=_C3974 ,C2724_=_C3976 ,C2784_=_C2798 ,C2784_=_C2861 ,C2784_=_C3173 ,C2784_=_C3218 ,\nC2784_=_C3591 ,C2784_=_C3600 ,C2784_=_C3924 ,C2784_=_C3959 ,C2784_=_C3971 ,C2784_=_C3972 ,\nC2784_=_C3973 ,C2784_=_C3974 ,C2784_=_C3976 ,C2798_=_C2861 ,C2798_=_C3173 ,C2798_=_C3218 ,\nC2798_=_C3591 ,C2798_=_C3600 ,C2798_=_C3924 ,C2798_=_C3959 ,C2798_=_C3971 ,C2798_=_C3972 ,\nC2798_=_C3973 ,C2798_=_C3974 ,C2798_=_C3976 ,C2861_=_C3173 ,C2861_=_C3218 ,C2861_=_C3591 ,\nC2861_=_C3600 ,C2861_=_C3924 ,C2861_=_C3959 ,C2861_=_C3971 ,C2861_=_C3972 ,C2861_=_C3973 ,\nC2861_=_C3974 ,C2861_=_C3976 ,C2904_=_C3270 ,C2904_=_C3415 ,C2904_=_C3618 ,C2904_=_C3686 ,\nC2904_=_C3687 ,C2904_=_C3688 ,C2904_=_C3690 ,C2904_=_C3691 ,C2904_=_C3692 ,C2904_=_C3693 ,\nC2904_=_C3694 ,C2904_=_C3696 ,C3036_=_C3221 ,C3036_=_C3381 ,C3036_=_C3717 ,C3036_=_C3904 ,\nC3036_=_C3929 ,C3036_=_C4007 ,C3036_=_C4011 ,C3036_=_C4055 ,C3036_=_C4061 ,C3036_=_C4089 ,\nC3173_=_C3218 ,C3173_=_C3591 ,C3173_=_C3600 ,C3173_=_C3924 ,C3173_=_C3959 ,C3173_=_C3971 ,\nC3173_=_C3972 ,C3173_=_C3973 ,C3173_=_C3974 ,C3173_=_C3976 ,C3218_=_C3221 ,C3218_=_C3591 ,\nC3218_=_C3600 ,C3218_=_C3924 ,C3218_=_C3959 ,C3218_=_C3971 ,C3218_=_C3972 ,C3218_=_C3973 ,\nC3218_=_C3974 ,C3218_=_C3976 ,C3221_=_C3381 ,C3221_=_C3717 ,C3221_=_C3904 ,C3221_=_C3929 ,\nC3221_=_C4007 ,C3221_=_C4011 ,C3221_=_C4055 ,C3221_=_C4061 ,C3221_=_C4089 ,C3270_=_C3415 ,\nC3270_=_C3618 ,C3270_=_C3686 ,C3270_=_C3687 ,C3270_=_C3688 ,C3270_=_C3690 ,C3270_=_C3691 ,\nC3270_=_C3692 ,C3270_=_C3693</w:t>
      </w:r>
    </w:p>
    <w:p>
      <w:pPr>
        <w:pStyle w:val="PreformattedText"/>
        <w:bidi w:val="0"/>
        <w:spacing w:before="0" w:after="0"/>
        <w:jc w:val="left"/>
        <w:rPr/>
      </w:pPr>
      <w:r>
        <w:rPr/>
        <w:t xml:space="preserve"> </w:t>
      </w:r>
      <w:r>
        <w:rPr/>
        <w:t>,C3270_=_C3694 ,C3270_=_C3696 ,C3381_=_C3717 ,C3381_=_C3904 ,\nC3381_=_C3929 ,C3381_=_C4007 ,C3381_=_C4011 ,C3381_=_C4055 ,C3381_=_C4061 ,C3381_=_C4089 ,\nC3415_=_C3618 ,C3415_=_C3686 ,C3415_=_C3687 ,C3415_=_C3688 ,C3415_=_C3690 ,C3415_=_C3691 ,\nC3415_=_C3692 ,C3415_=_C3693 ,C3415_=_C3694 ,C3415_=_C3696 ,C3591_=_C3600 ,C3591_=_C3924 ,\nC3591_=_C3959 ,C3591_=_C3971 ,C3591_=_C3972 ,C3591_=_C3973 ,C3591_=_C3974 ,C3591_=_C3976 ,\nC3600_=_C3924 ,C3600_=_C3959 ,C3600_=_C3971 ,C3600_=_C3972 ,C3600_=_C3973 ,C3600_=_C3974 ,\nC3600_=_C3976 ,C3618_=_C3686 ,C3618_=_C3687 ,C3618_=_C3688 ,C3618_=_C3690 ,C3618_=_C3691 ,\nC3618_=_C3692 ,C3618_=_C3693 ,C3618_=_C3694 ,C3618_=_C3696 ,C3686_=_C3687 ,C3686_=_C3688 ,\nC3686_=_C3690 ,C3686_=_C3691 ,C3686_=_C3692 ,C3686_=_C3693 ,C3686_=_C3694 ,C3686_=_C3696 ,\nC3687_=_C3688 ,C3687_=_C3690 ,C3687_=_C3691 ,C3687_=_C3692 ,C3687_=_C3693 ,C3687_=_C3694 ,\nC3687_=_C3696 ,C3688_=_C3690 ,C3688_=_C3691 ,C3688_=_C3692 ,C3688_=_C3693 ,C3688_=_C3694 ,\nC3688_=_C3696 ,C3688_=_C3924 ,C3688_=_C3929 ,C3690_=_C3691 ,C3690_=_C3692 ,C3690_=_C3693 ,\nC3690_=_C3694 ,C3690_=_C3696 ,C3691_=_C3692 ,C3691_=_C3693 ,C3691_=_C3694 ,C3691_=_C3696 ,\nC3691_=_C3972 ,C3691_=_C4007 ,C3692_=_C3693 ,C3692_=_C3694 ,C3692_=_C3696 ,C3692_=_C3973 ,\nC3692_=_C4011 ,C3693_=_C3694 ,C3693_=_C3696 ,C3693_=_C3974 ,C3693_=_C4055 ,C3694_=_C3696 ,\nC3717_=_C3904 ,C3717_=_C3929 ,C3717_=_C4007 ,C3717_=_C4011 ,C3717_=_C4055 ,C3717_=_C4061 ,\nC3717_=_C4089 ,C3904_=_C3929 ,C3904_=_C4007 ,C3904_=_C4011 ,C3904_=_C4055 ,C3904_=_C4061 ,\nC3904_=_C4089 ,C3924_=_C3929 ,C3924_=_C3959 ,C3924_=_C3971 ,C3924_=_C3972 ,C3924_=_C3973 ,\nC3924_=_C3974 ,C3924_=_C3976 ,C3929_=_C4007 ,C3929_=_C4011 ,C3929_=_C4055 ,C3929_=_C4061 ,\nC3929_=_C4089 ,C3959_=_C3971 ,C3959_=_C3972 ,C3959_=_C3973 ,C3959_=_C3974 ,C3959_=_C3976 ,\nC3971_=_C3972 ,C3971_=_C3973 ,C3971_=_C3974 ,C3971_=_C3976 ,C3972_=_C3973 ,C3972_=_C3974 ,\nC3972_=_C3976 ,C3972_=_C4007 ,C3973_=_C3974 ,C3973_=_C3976 ,C3973_=_C4011 ,C3974_=_C3976 ,\nC3974_=_C4055 ,C4007_=_C4011 ,C4007_=_C4055 ,C4007_=_C4061 ,C4007_=_C4089 ,C4011_=_C4055 ,\nC4011_=_C4061 ,C4011_=_C4089 ,C4055_=_C4061 ,C4055_=_C4089 ,C4061_=_C4089 ,"];207[shape=box, label="id:207 level: 6\n107: C427 C498 C503 C504 C526 \nC562 C717 C718 C719 C720 C721 \nC722 C723 C724 C725 C726 C727 \nC728 C729 C730 C731 C732 C733 \nC734 C735 C736 C737 C738 C739 \nC740 C741 C742 C743 C825 C853 \nC877 C878 C879 C880 C881 C882 \nC883 C884 C885 C886 C887 C888 \nC889 C890 C891 C892 C893 C894 \nC895 C896 C897 C898 C899 C900 \nC1069 C1228 C1229 C1230 C1231 C1232 \nC1233 C1234 C1235 C1236 C1237 C1238 \nC1239 C1240 C1241 C1242 C1243 C1244 \nC1246 C1247 C1248 C1249 C1250 C1251 \nC1252 C1926 C2007 C2336 C2370 C2401 \nC2425 C2532 C2635 C2909 C3050 C3231 \nC3248 C3693 C3802 C3808 C3927 C3974 \nC3985 C4005 C4010 C4050 C4055 C4056 \n1538: C427_=_C503( C427 C503 ) C427_=_C562( C427 C562 ) C427_=_C825( C427 C825 ) C427_=_C877( C427 C877 ) C427_=_C878( C427 C878 ) \nC427_=_C879( C427 C879 ) C427_=_C880( C427 C880 ) C427_=_C881( C427 C881 ) C427_=_C882( C427 C882 ) C427_=_C883( C427 C883 ) C427_=_C884( C427 C884 ) \nC427_=_C885( C427 C885 ) C427_=_C886( C427 C886 ) C427_=_C887( C427 C887 ) C427_=_C888( C427 C888 ) C427_=_C889( C427 C889 ) C427_=_C890( C427 C890 ) \nC427_=_C891( C427 C891 ) C427_=_C892( C427 C892 ) C427_=_C893( C427 C893 ) C427_=_C894( C427 C894 ) C427_=_C895( C427 C895 ) C427_=_C896( C427 C896 ) \nC427_=_C897( C427 C897 ) C427_=_C898( C427 C898 ) C427_=_C899( C427 C899 ) C427_=_C900( C427 C900 ) C498_=_C526( C498 C526 ) C498_=_C742( C498 C742 ) \nC498_=_C898( C498 C898 ) C498_=_C1069( C498 C1069 ) C498_=_C1926( C498 C1926 ) C498_=_C2007( C498 C2007 ) C498_=_C2336( C498 C2336 ) C498_=_C2370( C498 C2370 ) \nC498_=_C2401( C498 C2401 ) C498_=_C2425( C498 C2425 ) C498_=_C2532( C498 C2532 ) C498_=_C2635( C498 C2635 ) C498_=_C2909( C498 C2909 ) C498_=_C3050( C498 C3050 ) \nC498_=_C3231( C498 C3231 ) C498_=_C3248( C498 C3248 ) C498_=_C3693( C498 C3693 ) C498_=_C3802( C498 C3802 ) C498_=_C3808( C498 C3808 ) C498_=_C3927( C498 C3927 ) \nC498_=_C3974( C498 C3974 ) C498_=_C3985( C498 C3985 ) C498_=_C4005( C498 C4005 ) C498_=_C4010( C498 C4010 ) C498_=_C4050( C498 C4050 ) C498_=_C4055( C498 C4055 ) \nC498_=_C4056( C498 C4056 ) C503_=_C504( C503 C504 ) C503_=_C526( C503 C526 ) C503_=_C562( C503 C562 ) C503_=_C825( C503 C825 ) C503_=_C877( C503 C877 ) \nC503_=_C878( C503 C878 ) C503_=_C879( C503 C879 ) C503_=_C880( C503 C880 ) C503_=_C881( C503 C881 ) C503_=_C882( C503 C882 ) C503_=_C883( C503 C883 ) \nC503_=_C884( C503 C884 ) C503_=_C885( C503 C885 ) C503_=_C886( C503 C886 ) C503_=_C887( C503 C887 ) C503_=_C888( C503 C888 ) C503_=_C889( C503 C889 ) \nC503_=_C890( C503 C890 ) C503_=_C891( C503 C891 ) C503_=_C892( C503 C892 ) C503_=_C893( C503 C893 ) C503_=_C894( C503 C894 ) C503_=_C895( C503 C895 ) \nC503_=_C896( C503 C896 ) C503_=_C897( C503 C897 ) C503_=_C898( C503 C898 ) C503_=_C899( C503 C899 ) C503_=_C900( C503 C900 ) C504_=_C526( C504 C526 ) \nC504_=_C717( C504 C717 ) C504_=_C853( C504 C853 ) C504_=_C877( C504 C877 ) C504_=_C1228( C504 C1228 ) C504_=_C1229( C504 C1229 ) C504_=_C1230( C504 C1230 ) \nC504_=_C1231( C504 C1231 ) C504_=_C1232( C504 C1232 ) C504_=_C1233( C504 C1233 ) C504_=_C1234( C504 C1234 ) C504_=_C1235( C504 C1235 ) C504_=_C1236( C504 C1236 ) \nC504_=_C1237( C504 C1237 ) C504_=_C1238( C504 C1238 ) C504_=_C1239( C504 C1239 ) C504_=_C1240( C504 C1240 ) C504_=_C1241( C504 C1241 ) C504_=_C1242( C504 C1242 ) \nC504_=_C1243( C504 C1243 ) C504_=_C1244( C504 C1244 ) C504_=_C1246( C504 C1246 ) C504_=_C1247( C504 C1247 ) C504_=_C1248( C504 C1248 ) C504_=_C1249( C504 C1249 ) \nC504_=_C1250( C504 C1250 ) C504_=_C1251( C504 C1251 ) C504_=_C1252( C504 C1252 ) C526_=_C742( C526 C742 ) C526_=_C898( C526 C898 ) C526_=_C1069( C526 C1069 ) \nC526_=_C1926( C526 C1926 ) C526_=_C2007( C526 C2007 ) C526_=_C2336( C526 C2336 ) C526_=_C2370( C526 C2370 ) C526_=_C2401( C526 C2401 ) C526_=_C2425( C526 C2425 ) \nC526_=_C2532( C526 C2532 ) C526_=_C2635( C526 C2635 ) C526_=_C2909( C526 C2909 ) C526_=_C3050( C526 C3050 ) C526_=_C3231( C526 C3231 ) C526_=_C3248( C526 C3248 ) \nC526_=_C3693( C526 C3693 ) C526_=_C3802( C526 C3802 ) C526_=_C3808( C526 C3808 ) C526_=_C3927( C526 C3927 ) C526_=_C3974( C526 C3974 ) C526_=_C3985( C526 C3985 ) \nC526_=_C4005( C526 C4005 ) C526_=_C4010( C526 C4010 ) C526_=_C4050( C526 C4050 ) C526_=_C4055( C526 C4055 ) C526_=_C4056( C526 C4056 ) C562_=_C825( C562 C825 ) \nC562_=_C877( C562 C877 ) C562_=_C878( C562 C878 ) C562_=_C879( C562 C879 ) C562_=_C880( C562 C880 ) C562_=_C881( C562 C881 ) C562_=_C882( C562 C882 ) \nC562_=_C883( C562 C883 ) C562_=_C884( C562 C884 ) C562_=_C885( C562 C885 ) C562_=_C886( C562 C886 ) C562_=_C887( C562 C887 ) C562_=_C888( C562 C888 ) \nC562_=_C889( C562 C889 ) C562_=_C890( C562 C890 ) C562_=_C891( C562 C891 ) C562_=_C892( C562 C892 ) C562_=_C893( C562 C893 ) C562_=_C894( C562 C894 ) \nC562_=_C895( C562 C895 ) C562_=_C896( C562 C896 ) C562_=_C897( C562 C897 ) C562_=_C898( C562 C898 ) C562_=_C899( C562 C899 ) C562_=_C900( C562 C900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853( C717 C853 ) C717_=_C877( C717 C877 ) C717_=_C1228( C717 C1228 ) C717_=_C1229( C717 C1229 ) \nC717_=_C1230( C717 C1230 ) C717_=_C1231( C717 C1231 ) C717_=_C1232( C717 C1232 ) C717_=_C1233( C717 C1233 ) C717_=_C1234( C717 C1234 ) C717_=_C1235( C717 C1235 ) \nC717_=_C1236( C717 C1236 ) C717_=_C1237( C717 C1237 ) C717_=_C1238( C717 C1238 ) C717_=_C1239( C717 C1239 ) C717_=_C1240( C717 C1240 ) C717_=_C1241( C717 C1241 ) \nC717_=_C1242( C717 C1242 ) C717_=_C1243( C717 C1243 ) C717_=_C1244( C717 C1244 ) C717_=_C1246( C717 C1246 ) C717_=_C1247( C717 C1247 ) C717_=_C1248( C717 C1248 ) \nC717_=_C1249( C717 C1249 ) C717_=_C1250( C717 C1250 ) C717_=_C1251( C717 C1251 ) C717_=_C1252( C717 C1252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881( C719 C881 ) \nC719_=_C1229( C719 C1229 ) C719_=_C2007( C719 C2007 ) C720_=_C721( C720 C721 ) C720_=_C722( C720 C722 ) C720_=_C723( C720 C723 ) C720_=_C724( C720 C724 ) \nC720_=_C725( C720 C725 ) C720_=_C726( C720 C726 ) C720_=_C727(</w:t>
      </w:r>
    </w:p>
    <w:p>
      <w:pPr>
        <w:pStyle w:val="PreformattedText"/>
        <w:bidi w:val="0"/>
        <w:spacing w:before="0" w:after="0"/>
        <w:jc w:val="left"/>
        <w:rPr/>
      </w:pPr>
      <w:r>
        <w:rPr/>
        <w:t xml:space="preserve"> </w:t>
      </w:r>
      <w:r>
        <w:rPr/>
        <w:t>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885( C721 C885 ) \nC721_=_C1231( C721 C1231 ) C721_=_C2370( C721 C2370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886( C723 C886 ) C723_=_C1232( C723 C1232 ) C723_=_C2401( C723 C2401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2425( C724 C2425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1233( C725 C123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890( C726 C890 ) C726_=_C1234( C726 C1234 ) C726_=_C2909( C726 C290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1_=_C732( C731 C732 ) C731_=_C733( C731 C733 ) C731_=_C734( C731 C734 ) C731_=_C735( C731 C735 ) C731_=_C736( C731 C736 ) \nC731_=_C737( C731 C737 ) C731_=_C738( C731 C738 ) C731_=_C739( C731 C739 ) C731_=_C740( C731 C740 ) C731_=_C741( C731 C741 ) C731_=_C742( C731 C742 ) \nC731_=_C743( C731 C743 ) C732_=_C733( C732 C733 ) C732_=_C734( C732 C734 ) C732_=_C735( C732 C735 ) C732_=_C736( C732 C736 ) C732_=_C737( C732 C737 ) \nC732_=_C738( C732 C738 ) C732_=_C739( C732 C739 ) C732_=_C740( C732 C740 ) C732_=_C741( C732 C741 ) C732_=_C742( C732 C742 ) C732_=_C743( C732 C743 ) \nC733_=_C734( C733 C734 ) C733_=_C735( C733 C735 ) C733_=_C736( C733 C736 ) C733_=_C737( C733 C737 ) C733_=_C738( C733 C738 ) C733_=_C739( C733 C739 ) \nC733_=_C740( C733 C740 ) C733_=_C741( C733 C741 ) C733_=_C742( C733 C742 ) C733_=_C743( C733 C743 ) C733_=_C894( C733 C894 ) C734_=_C735( C734 C735 ) \nC734_=_C736( C734 C736 ) C734_=_C737( C734 C737 ) C734_=_C738( C734 C738 ) C734_=_C739( C734 C739 ) C734_=_C740( C734 C740 ) C734_=_C741( C734 C741 ) \nC734_=_C742( C734 C742 ) C734_=_C743( C734 C743 ) C735_=_C736( C735 C736 ) C735_=_C737( C735 C737 ) C735_=_C738( C735 C738 ) C735_=_C739( C735 C739 ) \nC735_=_C740( C735 C740 ) C735_=_C741( C735 C741 ) C735_=_C742( C735 C742 ) C735_=_C743( C735 C743 ) C735_=_C895( C735 C895 ) C735_=_C1241( C735 C1241 ) \nC735_=_C3693( C735 C3693 ) C736_=_C737( C736 C737 ) C736_=_C738( C736 C738 ) C736_=_C739( C736 C739 ) C736_=_C740( C736 C740 ) C736_=_C741( C736 C741 ) \nC736_=_C742( C736 C742 ) C736_=_C743( C736 C743 ) C737_=_C738( C737 C738 ) C737_=_C739( C737 C739 ) C737_=_C740( C737 C740 ) C737_=_C741( C737 C741 ) \nC737_=_C742( C737 C742 ) C737_=_C743( C737 C743 ) C738_=_C739( C738 C739 ) C738_=_C740( C738 C740 ) C738_=_C741( C738 C741 ) C738_=_C742( C738 C742 ) \nC738_=_C743( C738 C743 ) C739_=_C740( C739 C740 ) C739_=_C741( C739 C741 ) C739_=_C742( C739 C742 ) C739_=_C743( C739 C743 ) C740_=_C741( C740 C741 ) \nC740_=_C742( C740 C742 ) C740_=_C743( C740 C743 ) C740_=_C896( C740 C896 ) C741_=_C742( C741 C742 ) C741_=_C743( C741 C743 ) C741_=_C897( C741 C897 ) \nC741_=_C1243( C741 C1243 ) C741_=_C3985( C741 C3985 ) C742_=_C743( C742 C743 ) C742_=_C898( C742 C898 ) C742_=_C1069( C742 C1069 ) C742_=_C1926( C742 C1926 ) \nC742_=_C2007( C742 C2007 ) C742_=_C2336( C742 C2336 ) C742_=_C2370( C742 C2370 ) C742_=_C2401( C742 C2401 ) C742_=_C2425( C742 C2425 ) C742_=_C2532( C742 C2532 ) \nC742_=_C2635( C742 C2635 ) C742_=_C2909( C742 C2909 ) C742_=_C3050( C742 C3050 ) C742_=_C3231( C742 C3231 ) C742_=_C3248( C742 C3248 ) C742_=_C3693( C742 C3693 ) \nC742_=_C3802( C742 C3802 ) C742_=_C3808( C742 C3808 ) C742_=_C3927( C742 C3927 ) C742_=_C3974( C742 C3974 ) C742_=_C3985( C742 C3985 ) C742_=_C4005( C742 C4005 ) \nC742_=_C4010( C742 C4010 ) C742_=_C4050( C742 C4050 ) C742_=_C4055( C742 C4055 ) C742_=_C4056( C742 C4056 ) C743_=_C900( C743 C900 ) C743_=_C1251( C743 C1251 ) \nC743_=_C4056( C743 C4056 ) C825_=_C877( C825 C877 ) C825_=_C878( C825 C878 ) C825_=_C879( C825 C879 ) C825_=_C880( C825 C880 ) C825_=_C881( C825 C881 ) \nC825_=_C882( C825 C882 ) C825_=_C883( C825 C883 ) C825_=_C884( C825 C884 ) C825_=_C885( C825 C885 ) C825_=_C886( C825 C886 ) C825_=_C887( C825 C887 ) \nC825_=_C888( C825 C888 ) C825_=_C889( C825 C889 ) C825_=_C890( C825 C890 ) C825_=_C891( C825 C891 ) C825_=_C892( C825 C892 ) C825_=_C893( C825 C893 ) \nC825_=_C894( C825 C894 ) C825_=_C895( C825 C895 ) C825_=_C896( C825 C896 ) C825_=_C897( C825 C897 ) C825_=_C898( C825 C898 ) C825_=_C899( C825 C899 ) \nC825_=_C900( C825 C900 ) C853_=_C877( C853 C877 ) C853_=_C1228( C853 C1228 ) C853_=_C1229( C853 C1229 ) C853_=_C1230( C853 C1230 ) C853_=_C1231( C853 C1231 ) \nC853_=_C1232( C853 C1232 ) C853_=_C1233( C853 C1233 ) C853_=_C1234( C853 C1234 ) C853_=_C1235( C853 C1235 ) C853_=_C1236( C853 C1236 ) C853_=_C1237( C853 C1237 ) \nC853_=_C1238( C853 C1238 ) C853_=_C1239( C853 C1239 ) C853_=_C1240( C853 C1240 ) C853_=_C1241( C853 C1241 ) C853_=_C1242( C853 C1242 ) C853_=_C1243( C853 C1243 ) \nC853_=_C1244( C853 C1244 ) C853_=_C1246( C853 C1246 ) C853_=_C1247( C853 C1247 ) C853_=_C1248( C853 C1248 ) C853_=_C1249( C853 C1249 ) C853_=_C1250( C853 C1250 ) \nC853_=_C1251( C853 C1251 ) C853_=_C1252( C853 C1252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w:t>
      </w:r>
    </w:p>
    <w:p>
      <w:pPr>
        <w:pStyle w:val="PreformattedText"/>
        <w:bidi w:val="0"/>
        <w:spacing w:before="0" w:after="0"/>
        <w:jc w:val="left"/>
        <w:rPr/>
      </w:pPr>
      <w:r>
        <w:rPr/>
        <w:t xml:space="preserve"> </w:t>
      </w:r>
      <w:r>
        <w:rPr/>
        <w:t>C877 C898 ) C877_=_C899( C877 C899 ) \nC877_=_C900( C877 C900 ) C877_=_C1228( C877 C1228 ) C877_=_C1229( C877 C1229 ) C877_=_C1230( C877 C1230 ) C877_=_C1231( C877 C1231 ) C877_=_C1232( C877 C1232 ) \nC877_=_C1233( C877 C1233 ) C877_=_C1234( C877 C1234 ) C877_=_C1235( C877 C1235 ) C877_=_C1236( C877 C1236 ) C877_=_C1237( C877 C1237 ) C877_=_C1238( C877 C1238 ) \nC877_=_C1239( C877 C1239 ) C877_=_C1240( C877 C1240 ) C877_=_C1241( C877 C1241 ) C877_=_C1242( C877 C1242 ) C877_=_C1243( C877 C1243 ) C877_=_C1244( C877 C1244 ) \nC877_=_C1246( C877 C1246 ) C877_=_C1247( C877 C1247 ) C877_=_C1248( C877 C1248 ) C877_=_C1249( C877 C1249 ) C877_=_C1250( C877 C1250 ) C877_=_C1251( C877 C1251 ) \nC877_=_C1252( C877 C1252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1926( C880 C1926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1229( C881 C1229 ) C881_=_C2007( C881 C2007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1230( C882 C123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2336( C883 C2336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1231( C885 C1231 ) C885_=_C2370( C885 C2370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1232( C886 C1232 ) C886_=_C2401( C886 C240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8_=_C889( C888 C889 ) \nC888_=_C890( C888 C890 ) C888_=_C891( C888 C891 ) C888_=_C892( C888 C892 ) C888_=_C893( C888 C893 ) C888_=_C894( C888 C894 ) C888_=_C895( C888 C895 ) \nC888_=_C896( C888 C896 ) C888_=_C897( C888 C897 ) C888_=_C898( C888 C898 ) C888_=_C899( C888 C899 ) C888_=_C900( C888 C900 ) C889_=_C890( C889 C890 ) \nC889_=_C891( C889 C891 ) C889_=_C892( C889 C892 ) C889_=_C893( C889 C893 ) C889_=_C894( C889 C894 ) C889_=_C895( C889 C895 ) C889_=_C896( C889 C896 ) \nC889_=_C897( C889 C897 ) C889_=_C898( C889 C898 ) C889_=_C899( C889 C899 ) C889_=_C900( C889 C900 ) C890_=_C891( C890 C891 ) C890_=_C892( C890 C892 ) \nC890_=_C893( C890 C893 ) C890_=_C894( C890 C894 ) C890_=_C895( C890 C895 ) C890_=_C896( C890 C896 ) C890_=_C897( C890 C897 ) C890_=_C898( C890 C898 ) \nC890_=_C899( C890 C899 ) C890_=_C900( C890 C900 ) C890_=_C1234( C890 C1234 ) C890_=_C2909( C890 C2909 ) C891_=_C892( C891 C892 ) C891_=_C893( C891 C893 ) \nC891_=_C894( C891 C894 ) C891_=_C895( C891 C895 ) C891_=_C896( C891 C896 ) C891_=_C897( C891 C897 ) C891_=_C898( C891 C898 ) C891_=_C899( C891 C899 ) \nC891_=_C900( C891 C900 ) C891_=_C1235( C891 C1235 ) C892_=_C893( C892 C893 ) C892_=_C894( C892 C894 ) C892_=_C895( C892 C895 ) C892_=_C896( C892 C896 ) \nC892_=_C897( C892 C897 ) C892_=_C898( C892 C898 ) C892_=_C899( C892 C899 ) C892_=_C900( C892 C900 ) C893_=_C894( C893 C894 ) C893_=_C895( C893 C895 ) \nC893_=_C896( C893 C896 ) C893_=_C897( C893 C897 ) C893_=_C898( C893 C898 ) C893_=_C899( C893 C899 ) C893_=_C900( C893 C900 ) C894_=_C895( C894 C895 ) \nC894_=_C896( C894 C896 ) C894_=_C897( C894 C897 ) C894_=_C898( C894 C898 ) C894_=_C899( C894 C899 ) C894_=_C900( C894 C900 ) C895_=_C896( C895 C896 ) \nC895_=_C897( C895 C897 ) C895_=_C898( C895 C898 ) C895_=_C899( C895 C899 ) C895_=_C900( C895 C900 ) C895_=_C1241( C895 C1241 ) C895_=_C3693( C895 C3693 ) \nC896_=_C897( C896 C897 ) C896_=_C898( C896 C898 ) C896_=_C899( C896 C899 ) C896_=_C900( C896 C900 ) C897_=_C898( C897 C898 ) C897_=_C899( C897 C899 ) \nC897_=_C900( C897 C900 ) C897_=_C1243( C897 C1243 ) C897_=_C3985( C897 C3985 ) C898_=_C899( C898 C899 ) C898_=_C900( C898 C900 ) C898_=_C1069( C898 C1069 ) \nC898_=_C1926( C898 C1926 ) C898_=_C2007( C898 C2007 ) C898_=_C2336( C898 C2336 ) C898_=_C2370( C898 C2370 ) C898_=_C2401( C898 C2401 ) C898_=_C2425( C898 C2425 ) \nC898_=_C2532( C898 C2532 ) C898_=_C2635( C898 C2635 ) C898_=_C2909( C898 C2909 ) C898_=_C3050( C898 C3050 ) C898_=_C3231( C898 C3231 ) C898_=_C3248( C898 C3248 ) \nC898_=_C3693( C898 C3693 ) C898_=_C3802( C898 C3802 ) C898_=_C3808( C898 C3808 ) C898_=_C3927( C898 C3927 ) C898_=_C3974( C898 C3974 ) C898_=_C3985( C898 C3985 ) \nC898_=_C4005( C898 C4005 ) C898_=_C4010( C898 C4010 ) C898_=_C4050( C898 C4050 ) C898_=_C4055( C898 C4055 ) C898_=_C4056( C898 C4056 ) C899_=_C900( C899 C900 ) \nC900_=_C1251( C900 C1251 ) C900_=_C4056( C900 C4056 ) C1069_=_C1926( C1069 C1926 ) C1069_=_C2007( C1069 C2007 ) C1069_=_C2336( C1069 C2336 ) C1069_=_C2370( C1069 C2370 ) \nC1069_=_C2401( C1069 C2401 ) C1069_=_C2425( C1069 C2425 ) C1069_=_C2532( C1069 C2532 ) C1069_=_C2635( C1069 C2635 ) C1069_=_C2909( C1069 C2909 ) C1069_=_C3050( C1069 C3050 ) \nC1069_=_C3231( C1069 C3231 ) C1069_=_C3248( C1069 C3248 ) C1069_=_C3693( C1069 C3693 ) C1069_=_C3802( C1069 C3802 ) C1069_=_C3808( C1069 C3808 ) C1069_=_C3927( C1069 C3927 ) \nC1069_=_C3974( C1069 C3974 ) C1069_=_C3985( C1069 C3985 ) C1069_=_C4005( C1069 C4005 ) C1069_=_C4010( C1069 C4010 ) C1069_=_C4050( C1069 C4050 ) C1069_=_C4055( C1069 C4055 ) \nC1069_=_C4056( C1069 C405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6( C1228 C1246 ) \nC1228_=_C1247( C1228 C1247 ) C1228_=_C1248( C1228 C1248 ) C1228_=_C1249( C1228 C1249 ) C1228_=_C1250( C1228 C1250 ) C1228_=_C1251( C1228 C1251 ) C1228_=_C1252( C1228 C1252 ) \nC1229_=_C1230( C1229 C1230 ) C1229_=_C1231( C1229 C1231 ) C1229_=_C1232( C1229 C1232 ) C1229_=_C1233( C1229 C1233 ) C1229_=_C1234( C1229 C1234 ) C1229_=_C1235( C1229 C1235 ) \nC1229_=_C1236( C1229 C1236 ) C1229_=_C1237( C1229 C1237 ) C1229_=_C1238( C1229 C1238 ) C1229_=_C1239(</w:t>
      </w:r>
    </w:p>
    <w:p>
      <w:pPr>
        <w:pStyle w:val="PreformattedText"/>
        <w:bidi w:val="0"/>
        <w:spacing w:before="0" w:after="0"/>
        <w:jc w:val="left"/>
        <w:rPr/>
      </w:pPr>
      <w:r>
        <w:rPr/>
        <w:t xml:space="preserve"> </w:t>
      </w:r>
      <w:r>
        <w:rPr/>
        <w:t>C1229 C1239 ) C1229_=_C1240( C1229 C1240 ) C1229_=_C1241( C1229 C1241 ) \nC1229_=_C1242( C1229 C1242 ) C1229_=_C1243( C1229 C1243 ) C1229_=_C1244( C1229 C1244 ) C1229_=_C1246( C1229 C1246 ) C1229_=_C1247( C1229 C1247 ) C1229_=_C1248( C1229 C1248 ) \nC1229_=_C1249( C1229 C1249 ) C1229_=_C1250( C1229 C1250 ) C1229_=_C1251( C1229 C1251 ) C1229_=_C1252( C1229 C1252 ) C1229_=_C2007( C1229 C2007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6( C1230 C1246 ) C1230_=_C1247( C1230 C1247 ) C1230_=_C1248( C1230 C1248 ) C1230_=_C1249( C1230 C1249 ) C1230_=_C1250( C1230 C1250 ) \nC1230_=_C1251( C1230 C1251 ) C1230_=_C1252( C1230 C1252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6( C1231 C1246 ) C1231_=_C1247( C1231 C1247 ) C1231_=_C1248( C1231 C1248 ) \nC1231_=_C1249( C1231 C1249 ) C1231_=_C1250( C1231 C1250 ) C1231_=_C1251( C1231 C1251 ) C1231_=_C1252( C1231 C1252 ) C1231_=_C2370( C1231 C2370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6( C1232 C1246 ) \nC1232_=_C1247( C1232 C1247 ) C1232_=_C1248( C1232 C1248 ) C1232_=_C1249( C1232 C1249 ) C1232_=_C1250( C1232 C1250 ) C1232_=_C1251( C1232 C1251 ) C1232_=_C1252( C1232 C1252 ) \nC1232_=_C2401( C1232 C2401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6( C1233 C1246 ) C1233_=_C1247( C1233 C1247 ) C1233_=_C1248( C1233 C1248 ) C1233_=_C1249( C1233 C1249 ) C1233_=_C1250( C1233 C1250 ) C1233_=_C1251( C1233 C1251 ) \nC1233_=_C1252( C1233 C1252 ) C1234_=_C1235( C1234 C1235 ) C1234_=_C1236( C1234 C1236 ) C1234_=_C1237( C1234 C1237 ) C1234_=_C1238( C1234 C1238 ) C1234_=_C1239( C1234 C1239 ) \nC1234_=_C1240( C1234 C1240 ) C1234_=_C1241( C1234 C1241 ) C1234_=_C1242( C1234 C1242 ) C1234_=_C1243( C1234 C1243 ) C1234_=_C1244( C1234 C1244 ) C1234_=_C1246( C1234 C1246 ) \nC1234_=_C1247( C1234 C1247 ) C1234_=_C1248( C1234 C1248 ) C1234_=_C1249( C1234 C1249 ) C1234_=_C1250( C1234 C1250 ) C1234_=_C1251( C1234 C1251 ) C1234_=_C1252( C1234 C1252 ) \nC1234_=_C2909( C1234 C2909 ) C1235_=_C1236( C1235 C1236 ) C1235_=_C1237( C1235 C1237 ) C1235_=_C1238( C1235 C1238 ) C1235_=_C1239( C1235 C1239 ) C1235_=_C1240( C1235 C1240 ) \nC1235_=_C1241( C1235 C1241 ) C1235_=_C1242( C1235 C1242 ) C1235_=_C1243( C1235 C1243 ) C1235_=_C1244( C1235 C1244 ) C1235_=_C1246( C1235 C1246 ) C1235_=_C1247( C1235 C1247 ) \nC1235_=_C1248( C1235 C1248 ) C1235_=_C1249( C1235 C1249 ) C1235_=_C1250( C1235 C1250 ) C1235_=_C1251( C1235 C1251 ) C1235_=_C1252( C1235 C1252 ) C1236_=_C1237( C1236 C1237 ) \nC1236_=_C1238( C1236 C1238 ) C1236_=_C1239( C1236 C1239 ) C1236_=_C1240( C1236 C1240 ) C1236_=_C1241( C1236 C1241 ) C1236_=_C1242( C1236 C1242 ) C1236_=_C1243( C1236 C1243 ) \nC1236_=_C1244( C1236 C1244 ) C1236_=_C1246( C1236 C1246 ) C1236_=_C1247( C1236 C1247 ) C1236_=_C1248( C1236 C1248 ) C1236_=_C1249( C1236 C1249 ) C1236_=_C1250( C1236 C1250 ) \nC1236_=_C1251( C1236 C1251 ) C1236_=_C1252( C1236 C1252 ) C1237_=_C1238( C1237 C1238 ) C1237_=_C1239( C1237 C1239 ) C1237_=_C1240( C1237 C1240 ) C1237_=_C1241( C1237 C1241 ) \nC1237_=_C1242( C1237 C1242 ) C1237_=_C1243( C1237 C1243 ) C1237_=_C1244( C1237 C1244 ) C1237_=_C1246( C1237 C1246 ) C1237_=_C1247( C1237 C1247 ) C1237_=_C1248( C1237 C1248 ) \nC1237_=_C1249( C1237 C1249 ) C1237_=_C1250( C1237 C1250 ) C1237_=_C1251( C1237 C1251 ) C1237_=_C1252( C1237 C1252 ) C1238_=_C1239( C1238 C1239 ) C1238_=_C1240( C1238 C1240 ) \nC1238_=_C1241( C1238 C1241 ) C1238_=_C1242( C1238 C1242 ) C1238_=_C1243( C1238 C1243 ) C1238_=_C1244( C1238 C1244 ) C1238_=_C1246( C1238 C1246 ) C1238_=_C1247( C1238 C1247 ) \nC1238_=_C1248( C1238 C1248 ) C1238_=_C1249( C1238 C1249 ) C1238_=_C1250( C1238 C1250 ) C1238_=_C1251( C1238 C1251 ) C1238_=_C1252( C1238 C1252 ) C1239_=_C1240( C1239 C1240 ) \nC1239_=_C1241( C1239 C1241 ) C1239_=_C1242( C1239 C1242 ) C1239_=_C1243( C1239 C1243 ) C1239_=_C1244( C1239 C1244 ) C1239_=_C1246( C1239 C1246 ) C1239_=_C1247( C1239 C1247 ) \nC1239_=_C1248( C1239 C1248 ) C1239_=_C1249( C1239 C1249 ) C1239_=_C1250( C1239 C1250 ) C1239_=_C1251( C1239 C1251 ) C1239_=_C1252( C1239 C1252 ) C1240_=_C1241( C1240 C1241 ) \nC1240_=_C1242( C1240 C1242 ) C1240_=_C1243( C1240 C1243 ) C1240_=_C1244( C1240 C1244 ) C1240_=_C1246( C1240 C1246 ) C1240_=_C1247( C1240 C1247 ) C1240_=_C1248( C1240 C1248 ) \nC1240_=_C1249( C1240 C1249 ) C1240_=_C1250( C1240 C1250 ) C1240_=_C1251( C1240 C1251 ) C1240_=_C1252( C1240 C1252 ) C1241_=_C1242( C1241 C1242 ) C1241_=_C1243( C1241 C1243 ) \nC1241_=_C1244( C1241 C1244 ) C1241_=_C1246( C1241 C1246 ) C1241_=_C1247( C1241 C1247 ) C1241_=_C1248( C1241 C1248 ) C1241_=_C1249( C1241 C1249 ) C1241_=_C1250( C1241 C1250 ) \nC1241_=_C1251( C1241 C1251 ) C1241_=_C1252( C1241 C1252 ) C1241_=_C3693( C1241 C3693 ) C1242_=_C1243( C1242 C1243 ) C1242_=_C1244( C1242 C1244 ) C1242_=_C1246( C1242 C1246 ) \nC1242_=_C1247( C1242 C1247 ) C1242_=_C1248( C1242 C1248 ) C1242_=_C1249( C1242 C1249 ) C1242_=_C1250( C1242 C1250 ) C1242_=_C1251( C1242 C1251 ) C1242_=_C1252( C1242 C1252 ) \nC1243_=_C1244( C1243 C1244 ) C1243_=_C1246( C1243 C1246 ) C1243_=_C1247( C1243 C1247 ) C1243_=_C1248( C1243 C1248 ) C1243_=_C1249( C1243 C1249 ) C1243_=_C1250( C1243 C1250 ) \nC1243_=_C1251( C1243 C1251 ) C1243_=_C1252( C1243 C1252 ) C1243_=_C3985( C1243 C3985 ) C1244_=_C1246( C1244 C1246 ) C1244_=_C1247( C1244 C1247 ) C1244_=_C1248( C1244 C1248 ) \nC1244_=_C1249( C1244 C1249 ) C1244_=_C1250( C1244 C1250 ) C1244_=_C1251( C1244 C1251 ) C1244_=_C1252( C1244 C1252 ) C1246_=_C1247( C1246 C1247 ) C1246_=_C1248( C1246 C1248 ) \nC1246_=_C1249( C1246 C1249 ) C1246_=_C1250( C1246 C1250 ) C1246_=_C1251( C1246 C1251 ) C1246_=_C1252( C1246 C1252 ) C1247_=_C1248( C1247 C1248 ) C1247_=_C1249( C1247 C1249 ) \nC1247_=_C1250( C1247 C1250 ) C1247_=_C1251( C1247 C1251 ) C1247_=_C1252( C1247 C1252 ) C1248_=_C1249( C1248 C1249 ) C1248_=_C1250( C1248 C1250 ) C1248_=_C1251( C1248 C1251 ) \nC1248_=_C1252( C1248 C1252 ) C1249_=_C1250( C1249 C1250 ) C1249_=_C1251( C1249 C1251 ) C1249_=_C1252( C1249 C1252 ) C1250_=_C1251( C1250 C1251 ) C1250_=_C1252( C1250 C1252 ) \nC1251_=_C1252( C1251 C1252 ) C1251_=_C4056( C1251 C4056 ) C1926_=_C2007( C1926 C2007 ) C1926_=_C2336( C1926 C2336 ) C1926_=_C2370( C1926 C2370 ) C1926_=_C2401( C1926 C2401 ) \nC1926_=_C2425( C1926 C2425 ) C1926_=_C2532( C1926 C2532 ) C1926_=_C2635( C1926 C2635 ) C1926_=_C2909( C1926 C2909 ) C1926_=_C3050( C1926 C3050 ) C1926_=_C3231( C1926 C3231 ) \nC1926_=_C3248( C1926 C3248 ) C1926_=_C3693( C1926 C3693 ) C1926_=_C3802( C1926 C3802 ) C1926_=_C3808( C1926 C3808 ) C1926_=_C3927( C1926 C3927 ) C1926_=_C3974( C1926 C3974 ) \nC1926_=_C3985( C1926 C3985 ) C1926_=_C4005( C1926 C4005 ) C1926_=_C4010( C1926 C4010 ) C1926_=_C4050( C1926 C4050 ) C1926_=_C4055( C1926 C4055 ) C1926_=_C4056( C1926 C4056 ) \nC2007_=_C2336( C2007 C2336 ) C2007_=_C2370( C2007 C2370 ) C2007_=_C2401( C2007 C2401 ) C2007_=_C2425( C2007 C2425 ) C2007_=_C2532( C2007 C2532 ) C2007_=_C2635( C2007 C2635 ) \nC2007_=_C2909( C2007 C2909 ) C2007_=_C3050( C2007 C3050 ) C2007_=_C3231( C2007 C3231 ) C2007_=_C3248( C2007 C3248 ) C2007_=_C3693( C2007 C3693 ) C2007_=_C3802( C2007 C3802 ) \nC2007_=_C3808( C2007 C3808 ) C2007_=_C3927( C2007 C3927 ) C2007_=_C3974( C2007 C3974 ) C2007_=_C3985( C2007 C3985 ) C2007_=_C4005( C2007 C4005 ) C2007_=_C4010( C2007 C4010 ) \nC2007_=_C4050( C2007 C4050 ) C2007_=_C4055( C2007 C4055 ) C2007_=_C4056( C2007 C4056 ) C2336_=_C2370( C2336 C2370 ) C2336_=_C2401( C2336 C2401 ) C2336_=_C2425( C2336 C2425 ) \nC2336_=_C2532( C2336 C2532 ) C2336_=_C2635( C2336 C2635 ) C2336_=_C2909( C2336 C2909 ) C2336_=_C3050( C2336 C3050 ) C2336_=_C3231( C2336 C3231 ) C2336_=_C3248( C2336 C3248 ) \nC2336_=_C3693( C2336 C3693 ) C2336_=_C3802( C2336 C3802 ) C2336_=_C3808( C2336 C3808 ) C2336_=_C3927( C2336 C3927 ) C2336_=_C3974( C2336 C3974 ) C2336_=_C3985( C2336 C3985 ) \nC2336_=_C4005( C2336 C4005 ) C2336_=_C4010( C2336 C4010 ) C2336_=_C4050( C2336 C4050 ) C2336_=_C4055( C2336 C4055 ) C2336_=_C4056( C2336 C4056 ) C2370_=_C2401( C2370 C2401 ) \nC2370_=_C2425( C2370 C2425 ) C2370_=_C2532( C2370 C2532 ) C2370_=_C2635( C2370 C2635 ) C2370_=_C2909( C2370 C2909 ) C2370_=_C3050( C2370 C3050 ) C2370_=_C3231( C2370 C3231 ) \nC2370_=_C3248( C2370 C3248 ) C2370_=_C3693( C2370 C3693 ) C2370_=_C3802( C2370 C3802 ) C2370_=_C3808( C2370 C3808 ) C2370_=_C3927( C2370 C3927 ) C2370_=_C3974( C2370 C3974 ) \nC2370_=_C3985( C2370 C3985 ) C2370_=_C4005( C2370 C4005 ) C2370_=_C4010( C2370 C4010 ) C2370_=_C4050( C2370 C4050 ) C2370_=_C4055( C2370 C4055 ) C2370_=_C4056( C2370 C4056 ) \nC2401_=_C2425( C2401 C2425 ) C2401_=_C2532( C2401 C2532 ) C2401_=_C2635( C2401 C2635 ) C2401_=_C2909( C2401 C2909 ) C2401_=_C3050( C2401 C3050 ) C2401_=_C3231(</w:t>
      </w:r>
    </w:p>
    <w:p>
      <w:pPr>
        <w:pStyle w:val="PreformattedText"/>
        <w:bidi w:val="0"/>
        <w:spacing w:before="0" w:after="0"/>
        <w:jc w:val="left"/>
        <w:rPr/>
      </w:pPr>
      <w:r>
        <w:rPr/>
        <w:t xml:space="preserve"> </w:t>
      </w:r>
      <w:r>
        <w:rPr/>
        <w:t>C2401 C3231 ) \nC2401_=_C3248( C2401 C3248 ) C2401_=_C3693( C2401 C3693 ) C2401_=_C3802( C2401 C3802 ) C2401_=_C3808( C2401 C3808 ) C2401_=_C3927( C2401 C3927 ) C2401_=_C3974( C2401 C3974 ) \nC2401_=_C3985( C2401 C3985 ) C2401_=_C4005( C2401 C4005 ) C2401_=_C4010( C2401 C4010 ) C2401_=_C4050( C2401 C4050 ) C2401_=_C4055( C2401 C4055 ) C2401_=_C4056( C2401 C4056 ) \nC2425_=_C2532( C2425 C2532 ) C2425_=_C2635( C2425 C2635 ) C2425_=_C2909( C2425 C2909 ) C2425_=_C3050( C2425 C3050 ) C2425_=_C3231( C2425 C3231 ) C2425_=_C3248( C2425 C3248 ) \nC2425_=_C3693( C2425 C3693 ) C2425_=_C3802( C2425 C3802 ) C2425_=_C3808( C2425 C3808 ) C2425_=_C3927( C2425 C3927 ) C2425_=_C3974( C2425 C3974 ) C2425_=_C3985( C2425 C3985 ) \nC2425_=_C4005( C2425 C4005 ) C2425_=_C4010( C2425 C4010 ) C2425_=_C4050( C2425 C4050 ) C2425_=_C4055( C2425 C4055 ) C2425_=_C4056( C2425 C4056 ) C2532_=_C2635( C2532 C2635 ) \nC2532_=_C2909( C2532 C2909 ) C2532_=_C3050( C2532 C3050 ) C2532_=_C3231( C2532 C3231 ) C2532_=_C3248( C2532 C3248 ) C2532_=_C3693( C2532 C3693 ) C2532_=_C3802( C2532 C3802 ) \nC2532_=_C3808( C2532 C3808 ) C2532_=_C3927( C2532 C3927 ) C2532_=_C3974( C2532 C3974 ) C2532_=_C3985( C2532 C3985 ) C2532_=_C4005( C2532 C4005 ) C2532_=_C4010( C2532 C4010 ) \nC2532_=_C4050( C2532 C4050 ) C2532_=_C4055( C2532 C4055 ) C2532_=_C4056( C2532 C4056 ) C2635_=_C2909( C2635 C2909 ) C2635_=_C3050( C2635 C3050 ) C2635_=_C3231( C2635 C3231 ) \nC2635_=_C3248( C2635 C3248 ) C2635_=_C3693( C2635 C3693 ) C2635_=_C3802( C2635 C3802 ) C2635_=_C3808( C2635 C3808 ) C2635_=_C3927( C2635 C3927 ) C2635_=_C3974( C2635 C3974 ) \nC2635_=_C3985( C2635 C3985 ) C2635_=_C4005( C2635 C4005 ) C2635_=_C4010( C2635 C4010 ) C2635_=_C4050( C2635 C4050 ) C2635_=_C4055( C2635 C4055 ) C2635_=_C4056( C2635 C4056 ) \nC2909_=_C3050( C2909 C3050 ) C2909_=_C3231( C2909 C3231 ) C2909_=_C3248( C2909 C3248 ) C2909_=_C3693( C2909 C3693 ) C2909_=_C3802( C2909 C3802 ) C2909_=_C3808( C2909 C3808 ) \nC2909_=_C3927( C2909 C3927 ) C2909_=_C3974( C2909 C3974 ) C2909_=_C3985( C2909 C3985 ) C2909_=_C4005( C2909 C4005 ) C2909_=_C4010( C2909 C4010 ) C2909_=_C4050( C2909 C4050 ) \nC2909_=_C4055( C2909 C4055 ) C2909_=_C4056( C2909 C4056 ) C3050_=_C3231( C3050 C3231 ) C3050_=_C3248( C3050 C3248 ) C3050_=_C3693( C3050 C3693 ) C3050_=_C3802( C3050 C3802 ) \nC3050_=_C3808( C3050 C3808 ) C3050_=_C3927( C3050 C3927 ) C3050_=_C3974( C3050 C3974 ) C3050_=_C3985( C3050 C3985 ) C3050_=_C4005( C3050 C4005 ) C3050_=_C4010( C3050 C4010 ) \nC3050_=_C4050( C3050 C4050 ) C3050_=_C4055( C3050 C4055 ) C3050_=_C4056( C3050 C4056 ) C3231_=_C3248( C3231 C3248 ) C3231_=_C3693( C3231 C3693 ) C3231_=_C3802( C3231 C3802 ) \nC3231_=_C3808( C3231 C3808 ) C3231_=_C3927( C3231 C3927 ) C3231_=_C3974( C3231 C3974 ) C3231_=_C3985( C3231 C3985 ) C3231_=_C4005( C3231 C4005 ) C3231_=_C4010( C3231 C4010 ) \nC3231_=_C4050( C3231 C4050 ) C3231_=_C4055( C3231 C4055 ) C3231_=_C4056( C3231 C4056 ) C3248_=_C3693( C3248 C3693 ) C3248_=_C3802( C3248 C3802 ) C3248_=_C3808( C3248 C3808 ) \nC3248_=_C3927( C3248 C3927 ) C3248_=_C3974( C3248 C3974 ) C3248_=_C3985( C3248 C3985 ) C3248_=_C4005( C3248 C4005 ) C3248_=_C4010( C3248 C4010 ) C3248_=_C4050( C3248 C4050 ) \nC3248_=_C4055( C3248 C4055 ) C3248_=_C4056( C3248 C4056 ) C3693_=_C3802( C3693 C3802 ) C3693_=_C3808( C3693 C3808 ) C3693_=_C3927( C3693 C3927 ) C3693_=_C3974( C3693 C3974 ) \nC3693_=_C3985( C3693 C3985 ) C3693_=_C4005( C3693 C4005 ) C3693_=_C4010( C3693 C4010 ) C3693_=_C4050( C3693 C4050 ) C3693_=_C4055( C3693 C4055 ) C3693_=_C4056( C3693 C4056 ) \nC3802_=_C3808( C3802 C3808 ) C3802_=_C3927( C3802 C3927 ) C3802_=_C3974( C3802 C3974 ) C3802_=_C3985( C3802 C3985 ) C3802_=_C4005( C3802 C4005 ) C3802_=_C4010( C3802 C4010 ) \nC3802_=_C4050( C3802 C4050 ) C3802_=_C4055( C3802 C4055 ) C3802_=_C4056( C3802 C4056 ) C3808_=_C3927( C3808 C3927 ) C3808_=_C3974( C3808 C3974 ) C3808_=_C3985( C3808 C3985 ) \nC3808_=_C4005( C3808 C4005 ) C3808_=_C4010( C3808 C4010 ) C3808_=_C4050( C3808 C4050 ) C3808_=_C4055( C3808 C4055 ) C3808_=_C4056( C3808 C4056 ) C3927_=_C3974( C3927 C3974 ) \nC3927_=_C3985( C3927 C3985 ) C3927_=_C4005( C3927 C4005 ) C3927_=_C4010( C3927 C4010 ) C3927_=_C4050( C3927 C4050 ) C3927_=_C4055( C3927 C4055 ) C3927_=_C4056( C3927 C4056 ) \nC3974_=_C3985( C3974 C3985 ) C3974_=_C4005( C3974 C4005 ) C3974_=_C4010( C3974 C4010 ) C3974_=_C4050( C3974 C4050 ) C3974_=_C4055( C3974 C4055 ) C3974_=_C4056( C3974 C4056 ) \nC3985_=_C4005( C3985 C4005 ) C3985_=_C4010( C3985 C4010 ) C3985_=_C4050( C3985 C4050 ) C3985_=_C4055( C3985 C4055 ) C3985_=_C4056( C3985 C4056 ) C4005_=_C4010( C4005 C4010 ) \nC4005_=_C4050( C4005 C4050 ) C4005_=_C4055( C4005 C4055 ) C4005_=_C4056( C4005 C4056 ) C4010_=_C4050( C4010 C4050 ) C4010_=_C4055( C4010 C4055 ) C4010_=_C4056( C4010 C4056 ) \nC4050_=_C4055( C4050 C4055 ) C4050_=_C4056( C4050 C4056 ) C4055_=_C4056( C4055 C4056 ) "];133-&gt;207[label="103: C427 C498 C503 C504 C526 \nC562 C718 C719 C720 C721 C722 \nC723 C724 C725 C726 C727 C728 \nC729 C730 C731 C732 C733 C734 \nC735 C736 C737 C738 C739 C740 \nC741 C743 C825 C853 C878 C879 \nC880 C881 C882 C883 C884 C885 \nC886 C887 C888 C889 C890 C891 \nC892 C893 C894 C895 C896 C897 \nC899 C900 C1069 C1228 C1229 C1230 \nC1231 C1232 C1233 C1234 C1235 C1236 \nC1237 C1238 C1239 C1240 C1241 C1242 \nC1243 C1244 C1246 C1247 C1248 C1249 \nC1250 C1251 C1252 C1926 C2007 C2336 \nC2370 C2401 C2425 C2532 C2635 C2909 \nC3050 C3231 C3248 C3693 C3802 C3808 \nC3927 C3974 C3985 C4005 C4010 C4050 \nC4055 C4056 \n1328: C427_=_C503 ,C427_=_C562 ,C427_=_C825 ,C427_=_C878 ,C427_=_C879 ,\nC427_=_C880 ,C427_=_C881 ,C427_=_C882 ,C427_=_C883 ,C427_=_C884 ,C427_=_C885 ,\nC427_=_C886 ,C427_=_C887 ,C427_=_C888 ,C427_=_C889 ,C427_=_C890 ,C427_=_C891 ,\nC427_=_C892 ,C427_=_C893 ,C427_=_C894 ,C427_=_C895 ,C427_=_C896 ,C427_=_C897 ,\nC427_=_C899 ,C427_=_C900 ,C498_=_C526 ,C498_=_C1069 ,C498_=_C1926 ,C498_=_C2007 ,\nC498_=_C2336 ,C498_=_C2370 ,C498_=_C2401 ,C498_=_C2425 ,C498_=_C2532 ,C498_=_C2635 ,\nC498_=_C2909 ,C498_=_C3050 ,C498_=_C3231 ,C498_=_C3248 ,C498_=_C3693 ,C498_=_C3802 ,\nC498_=_C3808 ,C498_=_C3927 ,C498_=_C3974 ,C498_=_C3985 ,C498_=_C4005 ,C498_=_C4010 ,\nC498_=_C4050 ,C498_=_C4055 ,C498_=_C4056 ,C503_=_C504 ,C503_=_C526 ,C503_=_C562 ,\nC503_=_C825 ,C503_=_C878 ,C503_=_C879 ,C503_=_C880 ,C503_=_C881 ,C503_=_C882 ,\nC503_=_C883 ,C503_=_C884 ,C503_=_C885 ,C503_=_C886 ,C503_=_C887 ,C503_=_C888 ,\nC503_=_C889 ,C503_=_C890 ,C503_=_C891 ,C503_=_C892 ,C503_=_C893 ,C503_=_C894 ,\nC503_=_C895 ,C503_=_C896 ,C503_=_C897 ,C503_=_C899 ,C503_=_C900 ,C504_=_C526 ,\nC504_=_C853 ,C504_=_C1228 ,C504_=_C1229 ,C504_=_C1230 ,C504_=_C1231 ,C504_=_C1232 ,\nC504_=_C1233 ,C504_=_C1234 ,C504_=_C1235 ,C504_=_C1236 ,C504_=_C1237 ,C504_=_C1238 ,\nC504_=_C1239 ,C504_=_C1240 ,C504_=_C1241 ,C504_=_C1242 ,C504_=_C1243 ,C504_=_C1244 ,\nC504_=_C1246 ,C504_=_C1247 ,C504_=_C1248 ,C504_=_C1249 ,C504_=_C1250 ,C504_=_C1251 ,\nC504_=_C1252 ,C526_=_C1069 ,C526_=_C1926 ,C526_=_C2007 ,C526_=_C2336 ,C526_=_C2370 ,\nC526_=_C2401 ,C526_=_C2425 ,C526_=_C2532 ,C526_=_C2635 ,C526_=_C2909 ,C526_=_C3050 ,\nC526_=_C3231 ,C526_=_C3248 ,C526_=_C3693 ,C526_=_C3802 ,C526_=_C3808 ,C526_=_C3927 ,\nC526_=_C3974 ,C526_=_C3985 ,C526_=_C4005 ,C526_=_C4010 ,C526_=_C4050 ,C526_=_C4055 ,\nC526_=_C4056 ,C562_=_C825 ,C562_=_C878 ,C562_=_C879 ,C562_=_C880 ,C562_=_C881 ,\nC562_=_C882 ,C562_=_C883 ,C562_=_C884 ,C562_=_C885 ,C562_=_C886 ,C562_=_C887 ,\nC562_=_C888 ,C562_=_C889 ,C562_=_C890 ,C562_=_C891 ,C562_=_C892 ,C562_=_C893 ,\nC562_=_C894 ,C562_=_C895 ,C562_=_C896 ,C562_=_C897 ,C562_=_C899 ,C562_=_C900 ,\nC718_=_C719 ,C718_=_C720 ,C718_=_C721 ,C718_=_C722 ,C718_=_C723 ,C718_=_C724 ,\nC718_=_C725 ,C718_=_C726 ,C718_=_C727 ,C718_=_C728 ,C718_=_C729 ,C718_=_C730 ,\nC718_=_C731 ,C718_=_C732 ,C718_=_C733 ,C718_=_C734 ,C718_=_C735 ,C718_=_C736 ,\nC718_=_C737 ,C718_=_C738 ,C718_=_C739 ,C718_=_C740 ,C718_=_C741 ,C718_=_C743 ,\nC719_=_C720 ,C719_=_C721 ,C719_=_C722 ,C719_=_C723 ,C719_=_C724 ,C719_=_C725 ,\nC719_=_C726 ,C719_=_C727 ,C719_=_C728 ,C719_=_C729 ,C719_=_C730 ,C719_=_C731 ,\nC719_=_C732 ,C719_=_C733 ,C719_=_C734 ,C719_=_C735 ,C719_=_C736 ,C719_=_C737 ,\nC719_=_C738 ,C719_=_C739 ,C719_=_C740 ,C719_=_C741 ,C719_=_C743 ,C719_=_C881 ,\nC719_=_C1229 ,C719_=_C2007 ,C720_=_C721 ,C720_=_C722 ,C720_=_C723 ,C720_=_C724 ,\nC720_=_C725 ,C720_=_C726 ,C720_=_C727 ,C720_=_C728 ,C720_=_C729 ,C720_=_C730 ,\nC720_=_C731 ,C720_=_C732 ,C720_=_C733 ,C720_=_C734 ,C720_=_C735 ,C720_=_C736 ,\nC720_=_C737 ,C720_=_C738 ,C720_=_C739 ,C720_=_C740 ,C720_=_C741 ,C720_=_C743 ,\nC721_=_C722 ,C721_=_C723 ,C721_=_C724 ,C721_=_C725 ,C721_=_C726 ,C721_=_C727 ,\nC721_=_C728 ,C721_=_C729 ,C721_=_C730 ,C721_=_C731 ,C721_=_C732 ,C721_=_C733 ,\nC721_=_C734 ,C721_=_C735 ,C721_=_C736 ,C721_=_C737 ,C721_=_C738 ,C721_=_C739 ,\nC721_=_C740 ,C721_=_C741 ,C721_=_C743 ,C721_=_C885 ,C721_=_C1231 ,C721_=_C2370 ,\nC722_=_C723 ,C722_=_C724 ,C722_=_C725 ,C722_=_C726 ,C722_=_C727 ,C722_=_C728 ,\nC722_=_C729 ,C722_=_C730 ,C722_=_C731 ,C722_=_C732 ,C722_=_C733 ,C722_=_C734 ,\nC722_=_C735 ,C722_=_C736 ,C722_=_C737 ,C722_=_C738 ,C722_=_C739 ,C722_=_C740 ,\nC722_=_C741 ,C722_=_C743 ,C723_=_C724 ,C723_=_C725 ,C723_=_C726 ,C723_=_C727 ,\nC723_=_C728 ,C723_=_C729 ,C723_=_C730 ,C723_=_C731 ,C723_=_C732 ,C723_=_C733 ,\nC723_=_C734 ,C723_=_C735 ,C723_=_C736 ,C723_=_C737 ,C723_=_C738 ,C723_=_C739 ,\nC723_=_C740 ,C723_=_C741 ,C723_=_C743 ,C723_=_C886 ,C723_=_C1232 ,C723_=_C2401 ,\nC724_=_C725 ,C724_=_C726 ,C724_=_C727 ,C724_=_C728 ,C724_=_C729 ,C724_=_C730 ,\nC724_=_C731 ,C724_=_C732 ,C724_=_C733 ,C724_=_C734 ,C724_=_C735 ,C724_=_C736 ,\nC724_=_C737 ,C724_=_C738 ,C724_=_C739 ,C724_=_C740 ,C724_=_C741 ,C724_=_C743 ,\nC724_=_C2425 ,C725_=_C726 ,C725_=_C727 ,C725_=_C728 ,C725_=_C729 ,C725_=_C730 ,\nC725_=_C731 ,C725_=_C732 ,C725_=_C733 ,C725_=_C734 ,C725_=_C735 ,C725_=_C736 ,\nC725_=_C737 ,C725_=_C738 ,C725_=_C739 ,C725_=_C740 ,C725_=_C741 ,C725_=_C743 ,\nC725_=_C1233 ,C726_=_C727 ,C726_=_C728</w:t>
      </w:r>
    </w:p>
    <w:p>
      <w:pPr>
        <w:pStyle w:val="PreformattedText"/>
        <w:bidi w:val="0"/>
        <w:spacing w:before="0" w:after="0"/>
        <w:jc w:val="left"/>
        <w:rPr/>
      </w:pPr>
      <w:r>
        <w:rPr/>
        <w:t xml:space="preserve"> </w:t>
      </w:r>
      <w:r>
        <w:rPr/>
        <w:t>,C726_=_C729 ,C726_=_C730 ,C726_=_C731 ,\nC726_=_C732 ,C726_=_C733 ,C726_=_C734 ,C726_=_C735 ,C726_=_C736 ,C726_=_C737 ,\nC726_=_C738 ,C726_=_C739 ,C726_=_C740 ,C726_=_C741 ,C726_=_C743 ,C726_=_C890 ,\nC726_=_C1234 ,C726_=_C2909 ,C727_=_C728 ,C727_=_C729 ,C727_=_C730 ,C727_=_C731 ,\nC727_=_C732 ,C727_=_C733 ,C727_=_C734 ,C727_=_C735 ,C727_=_C736 ,C727_=_C737 ,\nC727_=_C738 ,C727_=_C739 ,C727_=_C740 ,C727_=_C741 ,C727_=_C743 ,C728_=_C729 ,\nC728_=_C730 ,C728_=_C731 ,C728_=_C732 ,C728_=_C733 ,C728_=_C734 ,C728_=_C735 ,\nC728_=_C736 ,C728_=_C737 ,C728_=_C738 ,C728_=_C739 ,C728_=_C740 ,C728_=_C741 ,\nC728_=_C743 ,C729_=_C730 ,C729_=_C731 ,C729_=_C732 ,C729_=_C733 ,C729_=_C734 ,\nC729_=_C735 ,C729_=_C736 ,C729_=_C737 ,C729_=_C738 ,C729_=_C739 ,C729_=_C740 ,\nC729_=_C741 ,C729_=_C743 ,C730_=_C731 ,C730_=_C732 ,C730_=_C733 ,C730_=_C734 ,\nC730_=_C735 ,C730_=_C736 ,C730_=_C737 ,C730_=_C738 ,C730_=_C739 ,C730_=_C740 ,\nC730_=_C741 ,C730_=_C743 ,C731_=_C732 ,C731_=_C733 ,C731_=_C734 ,C731_=_C735 ,\nC731_=_C736 ,C731_=_C737 ,C731_=_C738 ,C731_=_C739 ,C731_=_C740 ,C731_=_C741 ,\nC731_=_C743 ,C732_=_C733 ,C732_=_C734 ,C732_=_C735 ,C732_=_C736 ,C732_=_C737 ,\nC732_=_C738 ,C732_=_C739 ,C732_=_C740 ,C732_=_C741 ,C732_=_C743 ,C733_=_C734 ,\nC733_=_C735 ,C733_=_C736 ,C733_=_C737 ,C733_=_C738 ,C733_=_C739 ,C733_=_C740 ,\nC733_=_C741 ,C733_=_C743 ,C733_=_C894 ,C734_=_C735 ,C734_=_C736 ,C734_=_C737 ,\nC734_=_C738 ,C734_=_C739 ,C734_=_C740 ,C734_=_C741 ,C734_=_C743 ,C735_=_C736 ,\nC735_=_C737 ,C735_=_C738 ,C735_=_C739 ,C735_=_C740 ,C735_=_C741 ,C735_=_C743 ,\nC735_=_C895 ,C735_=_C1241 ,C735_=_C3693 ,C736_=_C737 ,C736_=_C738 ,C736_=_C739 ,\nC736_=_C740 ,C736_=_C741 ,C736_=_C743 ,C737_=_C738 ,C737_=_C739 ,C737_=_C740 ,\nC737_=_C741 ,C737_=_C743 ,C738_=_C739 ,C738_=_C740 ,C738_=_C741 ,C738_=_C743 ,\nC739_=_C740 ,C739_=_C741 ,C739_=_C743 ,C740_=_C741 ,C740_=_C743 ,C740_=_C896 ,\nC741_=_C743 ,C741_=_C897 ,C741_=_C1243 ,C741_=_C3985 ,C743_=_C900 ,C743_=_C1251 ,\nC743_=_C4056 ,C825_=_C878 ,C825_=_C879 ,C825_=_C880 ,C825_=_C881 ,C825_=_C882 ,\nC825_=_C883 ,C825_=_C884 ,C825_=_C885 ,C825_=_C886 ,C825_=_C887 ,C825_=_C888 ,\nC825_=_C889 ,C825_=_C890 ,C825_=_C891 ,C825_=_C892 ,C825_=_C893 ,C825_=_C894 ,\nC825_=_C895 ,C825_=_C896 ,C825_=_C897 ,C825_=_C899 ,C825_=_C900 ,C853_=_C1228 ,\nC853_=_C1229 ,C853_=_C1230 ,C853_=_C1231 ,C853_=_C1232 ,C853_=_C1233 ,C853_=_C1234 ,\nC853_=_C1235 ,C853_=_C1236 ,C853_=_C1237 ,C853_=_C1238 ,C853_=_C1239 ,C853_=_C1240 ,\nC853_=_C1241 ,C853_=_C1242 ,C853_=_C1243 ,C853_=_C1244 ,C853_=_C1246 ,C853_=_C1247 ,\nC853_=_C1248 ,C853_=_C1249 ,C853_=_C1250 ,C853_=_C1251 ,C853_=_C1252 ,C878_=_C879 ,\nC878_=_C880 ,C878_=_C881 ,C878_=_C882 ,C878_=_C883 ,C878_=_C884 ,C878_=_C885 ,\nC878_=_C886 ,C878_=_C887 ,C878_=_C888 ,C878_=_C889 ,C878_=_C890 ,C878_=_C891 ,\nC878_=_C892 ,C878_=_C893 ,C878_=_C894 ,C878_=_C895 ,C878_=_C896 ,C878_=_C897 ,\nC878_=_C899 ,C878_=_C900 ,C879_=_C880 ,C879_=_C881 ,C879_=_C882 ,C879_=_C883 ,\nC879_=_C884 ,C879_=_C885 ,C879_=_C886 ,C879_=_C887 ,C879_=_C888 ,C879_=_C889 ,\nC879_=_C890 ,C879_=_C891 ,C879_=_C892 ,C879_=_C893 ,C879_=_C894 ,C879_=_C895 ,\nC879_=_C896 ,C879_=_C897 ,C879_=_C899 ,C879_=_C900 ,C880_=_C881 ,C880_=_C882 ,\nC880_=_C883 ,C880_=_C884 ,C880_=_C885 ,C880_=_C886 ,C880_=_C887 ,C880_=_C888 ,\nC880_=_C889 ,C880_=_C890 ,C880_=_C891 ,C880_=_C892 ,C880_=_C893 ,C880_=_C894 ,\nC880_=_C895 ,C880_=_C896 ,C880_=_C897 ,C880_=_C899 ,C880_=_C900 ,C880_=_C1926 ,\nC881_=_C882 ,C881_=_C883 ,C881_=_C884 ,C881_=_C885 ,C881_=_C886 ,C881_=_C887 ,\nC881_=_C888 ,C881_=_C889 ,C881_=_C890 ,C881_=_C891 ,C881_=_C892 ,C881_=_C893 ,\nC881_=_C894 ,C881_=_C895 ,C881_=_C896 ,C881_=_C897 ,C881_=_C899 ,C881_=_C900 ,\nC881_=_C1229 ,C881_=_C2007 ,C882_=_C883 ,C882_=_C884 ,C882_=_C885 ,C882_=_C886 ,\nC882_=_C887 ,C882_=_C888 ,C882_=_C889 ,C882_=_C890 ,C882_=_C891 ,C882_=_C892 ,\nC882_=_C893 ,C882_=_C894 ,C882_=_C895 ,C882_=_C896 ,C882_=_C897 ,C882_=_C899 ,\nC882_=_C900 ,C882_=_C1230 ,C883_=_C884 ,C883_=_C885 ,C883_=_C886 ,C883_=_C887 ,\nC883_=_C888 ,C883_=_C889 ,C883_=_C890 ,C883_=_C891 ,C883_=_C892 ,C883_=_C893 ,\nC883_=_C894 ,C883_=_C895 ,C883_=_C896 ,C883_=_C897 ,C883_=_C899 ,C883_=_C900 ,\nC883_=_C2336 ,C884_=_C885 ,C884_=_C886 ,C884_=_C887 ,C884_=_C888 ,C884_=_C889 ,\nC884_=_C890 ,C884_=_C891 ,C884_=_C892 ,C884_=_C893 ,C884_=_C894 ,C884_=_C895 ,\nC884_=_C896 ,C884_=_C897 ,C884_=_C899 ,C884_=_C900 ,C885_=_C886 ,C885_=_C887 ,\nC885_=_C888 ,C885_=_C889 ,C885_=_C890 ,C885_=_C891 ,C885_=_C892 ,C885_=_C893 ,\nC885_=_C894 ,C885_=_C895 ,C885_=_C896 ,C885_=_C897 ,C885_=_C899 ,C885_=_C900 ,\nC885_=_C1231 ,C885_=_C2370 ,C886_=_C887 ,C886_=_C888 ,C886_=_C889 ,C886_=_C890 ,\nC886_=_C891 ,C886_=_C892 ,C886_=_C893 ,C886_=_C894 ,C886_=_C895 ,C886_=_C896 ,\nC886_=_C897 ,C886_=_C899 ,C886_=_C900 ,C886_=_C1232 ,C886_=_C2401 ,C887_=_C888 ,\nC887_=_C889 ,C887_=_C890 ,C887_=_C891 ,C887_=_C892 ,C887_=_C893 ,C887_=_C894 ,\nC887_=_C895 ,C887_=_C896 ,C887_=_C897 ,C887_=_C899 ,C887_=_C900 ,C888_=_C889 ,\nC888_=_C890 ,C888_=_C891 ,C888_=_C892 ,C888_=_C893 ,C888_=_C894 ,C888_=_C895 ,\nC888_=_C896 ,C888_=_C897 ,C888_=_C899 ,C888_=_C900 ,C889_=_C890 ,C889_=_C891 ,\nC889_=_C892 ,C889_=_C893 ,C889_=_C894 ,C889_=_C895 ,C889_=_C896 ,C889_=_C897 ,\nC889_=_C899 ,C889_=_C900 ,C890_=_C891 ,C890_=_C892 ,C890_=_C893 ,C890_=_C894 ,\nC890_=_C895 ,C890_=_C896 ,C890_=_C897 ,C890_=_C899 ,C890_=_C900 ,C890_=_C1234 ,\nC890_=_C2909 ,C891_=_C892 ,C891_=_C893 ,C891_=_C894 ,C891_=_C895 ,C891_=_C896 ,\nC891_=_C897 ,C891_=_C899 ,C891_=_C900 ,C891_=_C1235 ,C892_=_C893 ,C892_=_C894 ,\nC892_=_C895 ,C892_=_C896 ,C892_=_C897 ,C892_=_C899 ,C892_=_C900 ,C893_=_C894 ,\nC893_=_C895 ,C893_=_C896 ,C893_=_C897 ,C893_=_C899 ,C893_=_C900 ,C894_=_C895 ,\nC894_=_C896 ,C894_=_C897 ,C894_=_C899 ,C894_=_C900 ,C895_=_C896 ,C895_=_C897 ,\nC895_=_C899 ,C895_=_C900 ,C895_=_C1241 ,C895_=_C3693 ,C896_=_C897 ,C896_=_C899 ,\nC896_=_C900 ,C897_=_C899 ,C897_=_C900 ,C897_=_C1243 ,C897_=_C3985 ,C899_=_C900 ,\nC900_=_C1251 ,C900_=_C4056 ,C1069_=_C1926 ,C1069_=_C2007 ,C1069_=_C2336 ,C1069_=_C2370 ,\nC1069_=_C2401 ,C1069_=_C2425 ,C1069_=_C2532 ,C1069_=_C2635 ,C1069_=_C2909 ,C1069_=_C3050 ,\nC1069_=_C3231 ,C1069_=_C3248 ,C1069_=_C3693 ,C1069_=_C3802 ,C1069_=_C3808 ,C1069_=_C3927 ,\nC1069_=_C3974 ,C1069_=_C3985 ,C1069_=_C4005 ,C1069_=_C4010 ,C1069_=_C4050 ,C1069_=_C4055 ,\nC1069_=_C4056 ,C1228_=_C1229 ,C1228_=_C1230 ,C1228_=_C1231 ,C1228_=_C1232 ,C1228_=_C1233 ,\nC1228_=_C1234 ,C1228_=_C1235 ,C1228_=_C1236 ,C1228_=_C1237 ,C1228_=_C1238 ,C1228_=_C1239 ,\nC1228_=_C1240 ,C1228_=_C1241 ,C1228_=_C1242 ,C1228_=_C1243 ,C1228_=_C1244 ,C1228_=_C1246 ,\nC1228_=_C1247 ,C1228_=_C1248 ,C1228_=_C1249 ,C1228_=_C1250 ,C1228_=_C1251 ,C1228_=_C1252 ,\nC1229_=_C1230 ,C1229_=_C1231 ,C1229_=_C1232 ,C1229_=_C1233 ,C1229_=_C1234 ,C1229_=_C1235 ,\nC1229_=_C1236 ,C1229_=_C1237 ,C1229_=_C1238 ,C1229_=_C1239 ,C1229_=_C1240 ,C1229_=_C1241 ,\nC1229_=_C1242 ,C1229_=_C1243 ,C1229_=_C1244 ,C1229_=_C1246 ,C1229_=_C1247 ,C1229_=_C1248 ,\nC1229_=_C1249 ,C1229_=_C1250 ,C1229_=_C1251 ,C1229_=_C1252 ,C1229_=_C2007 ,C1230_=_C1231 ,\nC1230_=_C1232 ,C1230_=_C1233 ,C1230_=_C1234 ,C1230_=_C1235 ,C1230_=_C1236 ,C1230_=_C1237 ,\nC1230_=_C1238 ,C1230_=_C1239 ,C1230_=_C1240 ,C1230_=_C1241 ,C1230_=_C1242 ,C1230_=_C1243 ,\nC1230_=_C1244 ,C1230_=_C1246 ,C1230_=_C1247 ,C1230_=_C1248 ,C1230_=_C1249 ,C1230_=_C1250 ,\nC1230_=_C1251 ,C1230_=_C1252 ,C1231_=_C1232 ,C1231_=_C1233 ,C1231_=_C1234 ,C1231_=_C1235 ,\nC1231_=_C1236 ,C1231_=_C1237 ,C1231_=_C1238 ,C1231_=_C1239 ,C1231_=_C1240 ,C1231_=_C1241 ,\nC1231_=_C1242 ,C1231_=_C1243 ,C1231_=_C1244 ,C1231_=_C1246 ,C1231_=_C1247 ,C1231_=_C1248 ,\nC1231_=_C1249 ,C1231_=_C1250 ,C1231_=_C1251 ,C1231_=_C1252 ,C1231_=_C2370 ,C1232_=_C1233 ,\nC1232_=_C1234 ,C1232_=_C1235 ,C1232_=_C1236 ,C1232_=_C1237 ,C1232_=_C1238 ,C1232_=_C1239 ,\nC1232_=_C1240 ,C1232_=_C1241 ,C1232_=_C1242 ,C1232_=_C1243 ,C1232_=_C1244 ,C1232_=_C1246 ,\nC1232_=_C1247 ,C1232_=_C1248 ,C1232_=_C1249 ,C1232_=_C1250 ,C1232_=_C1251 ,C1232_=_C1252 ,\nC1232_=_C2401 ,C1233_=_C1234 ,C1233_=_C1235 ,C1233_=_C1236 ,C1233_=_C1237 ,C1233_=_C1238 ,\nC1233_=_C1239 ,C1233_=_C1240 ,C1233_=_C1241 ,C1233_=_C1242 ,C1233_=_C1243 ,C1233_=_C1244 ,\nC1233_=_C1246 ,C1233_=_C1247 ,C1233_=_C1248 ,C1233_=_C1249 ,C1233_=_C1250 ,C1233_=_C1251 ,\nC1233_=_C1252 ,C1234_=_C1235 ,C1234_=_C1236 ,C1234_=_C1237 ,C1234_=_C1238 ,C1234_=_C1239 ,\nC1234_=_C1240 ,C1234_=_C1241 ,C1234_=_C1242 ,C1234_=_C1243 ,C1234_=_C1244 ,C1234_=_C1246 ,\nC1234_=_C1247 ,C1234_=_C1248 ,C1234_=_C1249 ,C1234_=_C1250 ,C1234_=_C1251 ,C1234_=_C1252 ,\nC1234_=_C2909 ,C1235_=_C1236 ,C1235_=_C1237 ,C1235_=_C1238 ,C1235_=_C1239 ,C1235_=_C1240 ,\nC1235_=_C1241 ,C1235_=_C1242 ,C1235_=_C1243 ,C1235_=_C1244 ,C1235_=_C1246 ,C1235_=_C1247 ,\nC1235_=_C1248 ,C1235_=_C1249 ,C1235_=_C1250 ,C1235_=_C1251 ,C1235_=_C1252 ,C1236_=_C1237 ,\nC1236_=_C1238 ,C1236_=_C1239 ,C1236_=_C1240 ,C1236_=_C1241 ,C1236_=_C1242 ,C1236_=_C1243 ,\nC1236_=_C1244 ,C1236_=_C1246 ,C1236_=_C1247 ,C1236_=_C1248 ,C1236_=_C1249 ,C1236_=_C1250 ,\nC1236_=_C1251 ,C1236_=_C1252 ,C1237_=_C1238 ,C1237_=_C1239 ,C1237_=_C1240 ,C1237_=_C1241 ,\nC1237_=_C1242 ,C1237_=_C1243 ,C1237_=_C1244 ,C1237_=_C1246 ,C1237_=_C1247 ,C1237_=_C1248 ,\nC1237_=_C1249 ,C1237_=_C1250 ,C1237_=_C1251 ,C1237_=_C1252 ,C1238_=_C1239 ,C1238_=_C1240 ,\nC1238_=_C1241 ,C1238_=_C1242 ,C1238_=_C1243 ,C1238_=_C1244 ,C1238_=_C1246 ,C1238_=_C1247 ,\nC1238_=_C1248 ,C1238_=_C1249 ,C1238_=_C1250 ,C1238_=_C1251 ,C1238_=_C1252 ,C1239_=_C1240 ,\nC1239_=_C1241 ,C1239_=_C1242 ,C1239_=_C1243 ,C1239_=_C1244 ,C1239_=_C1246 ,C1239_=_C1247 ,\nC1239_=_C1248 ,C1239_=_C1249 ,C1239_=_C1250 ,C1239_=_C1251 ,C1239_=_C1252 ,C1240_=_C1241 ,\nC1240_=_C1242 ,C1240_=_C1243 ,C1240_=_C1244 ,C1240_=_C1246 ,C1240_=_C1247 ,C1240_=_C1248 ,\nC1240_=_C1249 ,C1240_=_C1250 ,C1240_=_C1251 ,C1240_=_C1252 ,C1241_=_C1242 ,C1241_=_C1243 ,\nC1241_=_C1244 ,C1241_=_C1246 ,C1241_=_C1247 ,C1241_=_C1248 ,C1241_=_C1249 ,C1241_=_C1250 ,\nC1241_=_C1251 ,C1241_=_C1252</w:t>
      </w:r>
    </w:p>
    <w:p>
      <w:pPr>
        <w:pStyle w:val="PreformattedText"/>
        <w:bidi w:val="0"/>
        <w:spacing w:before="0" w:after="0"/>
        <w:jc w:val="left"/>
        <w:rPr/>
      </w:pPr>
      <w:r>
        <w:rPr/>
        <w:t xml:space="preserve"> </w:t>
      </w:r>
      <w:r>
        <w:rPr/>
        <w:t>,C1241_=_C3693 ,C1242_=_C1243 ,C1242_=_C1244 ,C1242_=_C1246 ,\nC1242_=_C1247 ,C1242_=_C1248 ,C1242_=_C1249 ,C1242_=_C1250 ,C1242_=_C1251 ,C1242_=_C1252 ,\nC1243_=_C1244 ,C1243_=_C1246 ,C1243_=_C1247 ,C1243_=_C1248 ,C1243_=_C1249 ,C1243_=_C1250 ,\nC1243_=_C1251 ,C1243_=_C1252 ,C1243_=_C3985 ,C1244_=_C1246 ,C1244_=_C1247 ,C1244_=_C1248 ,\nC1244_=_C1249 ,C1244_=_C1250 ,C1244_=_C1251 ,C1244_=_C1252 ,C1246_=_C1247 ,C1246_=_C1248 ,\nC1246_=_C1249 ,C1246_=_C1250 ,C1246_=_C1251 ,C1246_=_C1252 ,C1247_=_C1248 ,C1247_=_C1249 ,\nC1247_=_C1250 ,C1247_=_C1251 ,C1247_=_C1252 ,C1248_=_C1249 ,C1248_=_C1250 ,C1248_=_C1251 ,\nC1248_=_C1252 ,C1249_=_C1250 ,C1249_=_C1251 ,C1249_=_C1252 ,C1250_=_C1251 ,C1250_=_C1252 ,\nC1251_=_C1252 ,C1251_=_C4056 ,C1926_=_C2007 ,C1926_=_C2336 ,C1926_=_C2370 ,C1926_=_C2401 ,\nC1926_=_C2425 ,C1926_=_C2532 ,C1926_=_C2635 ,C1926_=_C2909 ,C1926_=_C3050 ,C1926_=_C3231 ,\nC1926_=_C3248 ,C1926_=_C3693 ,C1926_=_C3802 ,C1926_=_C3808 ,C1926_=_C3927 ,C1926_=_C3974 ,\nC1926_=_C3985 ,C1926_=_C4005 ,C1926_=_C4010 ,C1926_=_C4050 ,C1926_=_C4055 ,C1926_=_C4056 ,\nC2007_=_C2336 ,C2007_=_C2370 ,C2007_=_C2401 ,C2007_=_C2425 ,C2007_=_C2532 ,C2007_=_C2635 ,\nC2007_=_C2909 ,C2007_=_C3050 ,C2007_=_C3231 ,C2007_=_C3248 ,C2007_=_C3693 ,C2007_=_C3802 ,\nC2007_=_C3808 ,C2007_=_C3927 ,C2007_=_C3974 ,C2007_=_C3985 ,C2007_=_C4005 ,C2007_=_C4010 ,\nC2007_=_C4050 ,C2007_=_C4055 ,C2007_=_C4056 ,C2336_=_C2370 ,C2336_=_C2401 ,C2336_=_C2425 ,\nC2336_=_C2532 ,C2336_=_C2635 ,C2336_=_C2909 ,C2336_=_C3050 ,C2336_=_C3231 ,C2336_=_C3248 ,\nC2336_=_C3693 ,C2336_=_C3802 ,C2336_=_C3808 ,C2336_=_C3927 ,C2336_=_C3974 ,C2336_=_C3985 ,\nC2336_=_C4005 ,C2336_=_C4010 ,C2336_=_C4050 ,C2336_=_C4055 ,C2336_=_C4056 ,C2370_=_C2401 ,\nC2370_=_C2425 ,C2370_=_C2532 ,C2370_=_C2635 ,C2370_=_C2909 ,C2370_=_C3050 ,C2370_=_C3231 ,\nC2370_=_C3248 ,C2370_=_C3693 ,C2370_=_C3802 ,C2370_=_C3808 ,C2370_=_C3927 ,C2370_=_C3974 ,\nC2370_=_C3985 ,C2370_=_C4005 ,C2370_=_C4010 ,C2370_=_C4050 ,C2370_=_C4055 ,C2370_=_C4056 ,\nC2401_=_C2425 ,C2401_=_C2532 ,C2401_=_C2635 ,C2401_=_C2909 ,C2401_=_C3050 ,C2401_=_C3231 ,\nC2401_=_C3248 ,C2401_=_C3693 ,C2401_=_C3802 ,C2401_=_C3808 ,C2401_=_C3927 ,C2401_=_C3974 ,\nC2401_=_C3985 ,C2401_=_C4005 ,C2401_=_C4010 ,C2401_=_C4050 ,C2401_=_C4055 ,C2401_=_C4056 ,\nC2425_=_C2532 ,C2425_=_C2635 ,C2425_=_C2909 ,C2425_=_C3050 ,C2425_=_C3231 ,C2425_=_C3248 ,\nC2425_=_C3693 ,C2425_=_C3802 ,C2425_=_C3808 ,C2425_=_C3927 ,C2425_=_C3974 ,C2425_=_C3985 ,\nC2425_=_C4005 ,C2425_=_C4010 ,C2425_=_C4050 ,C2425_=_C4055 ,C2425_=_C4056 ,C2532_=_C2635 ,\nC2532_=_C2909 ,C2532_=_C3050 ,C2532_=_C3231 ,C2532_=_C3248 ,C2532_=_C3693 ,C2532_=_C3802 ,\nC2532_=_C3808 ,C2532_=_C3927 ,C2532_=_C3974 ,C2532_=_C3985 ,C2532_=_C4005 ,C2532_=_C4010 ,\nC2532_=_C4050 ,C2532_=_C4055 ,C2532_=_C4056 ,C2635_=_C2909 ,C2635_=_C3050 ,C2635_=_C3231 ,\nC2635_=_C3248 ,C2635_=_C3693 ,C2635_=_C3802 ,C2635_=_C3808 ,C2635_=_C3927 ,C2635_=_C3974 ,\nC2635_=_C3985 ,C2635_=_C4005 ,C2635_=_C4010 ,C2635_=_C4050 ,C2635_=_C4055 ,C2635_=_C4056 ,\nC2909_=_C3050 ,C2909_=_C3231 ,C2909_=_C3248 ,C2909_=_C3693 ,C2909_=_C3802 ,C2909_=_C3808 ,\nC2909_=_C3927 ,C2909_=_C3974 ,C2909_=_C3985 ,C2909_=_C4005 ,C2909_=_C4010 ,C2909_=_C4050 ,\nC2909_=_C4055 ,C2909_=_C4056 ,C3050_=_C3231 ,C3050_=_C3248 ,C3050_=_C3693 ,C3050_=_C3802 ,\nC3050_=_C3808 ,C3050_=_C3927 ,C3050_=_C3974 ,C3050_=_C3985 ,C3050_=_C4005 ,C3050_=_C4010 ,\nC3050_=_C4050 ,C3050_=_C4055 ,C3050_=_C4056 ,C3231_=_C3248 ,C3231_=_C3693 ,C3231_=_C3802 ,\nC3231_=_C3808 ,C3231_=_C3927 ,C3231_=_C3974 ,C3231_=_C3985 ,C3231_=_C4005 ,C3231_=_C4010 ,\nC3231_=_C4050 ,C3231_=_C4055 ,C3231_=_C4056 ,C3248_=_C3693 ,C3248_=_C3802 ,C3248_=_C3808 ,\nC3248_=_C3927 ,C3248_=_C3974 ,C3248_=_C3985 ,C3248_=_C4005 ,C3248_=_C4010 ,C3248_=_C4050 ,\nC3248_=_C4055 ,C3248_=_C4056 ,C3693_=_C3802 ,C3693_=_C3808 ,C3693_=_C3927 ,C3693_=_C3974 ,\nC3693_=_C3985 ,C3693_=_C4005 ,C3693_=_C4010 ,C3693_=_C4050 ,C3693_=_C4055 ,C3693_=_C4056 ,\nC3802_=_C3808 ,C3802_=_C3927 ,C3802_=_C3974 ,C3802_=_C3985 ,C3802_=_C4005 ,C3802_=_C4010 ,\nC3802_=_C4050 ,C3802_=_C4055 ,C3802_=_C4056 ,C3808_=_C3927 ,C3808_=_C3974 ,C3808_=_C3985 ,\nC3808_=_C4005 ,C3808_=_C4010 ,C3808_=_C4050 ,C3808_=_C4055 ,C3808_=_C4056 ,C3927_=_C3974 ,\nC3927_=_C3985 ,C3927_=_C4005 ,C3927_=_C4010 ,C3927_=_C4050 ,C3927_=_C4055 ,C3927_=_C4056 ,\nC3974_=_C3985 ,C3974_=_C4005 ,C3974_=_C4010 ,C3974_=_C4050 ,C3974_=_C4055 ,C3974_=_C4056 ,\nC3985_=_C4005 ,C3985_=_C4010 ,C3985_=_C4050 ,C3985_=_C4055 ,C3985_=_C4056 ,C4005_=_C4010 ,\nC4005_=_C4050 ,C4005_=_C4055 ,C4005_=_C4056 ,C4010_=_C4050 ,C4010_=_C4055 ,C4010_=_C4056 ,\nC4050_=_C4055 ,C4050_=_C4056 ,C4055_=_C4056 ,"];208[shape=box, label="id:208 level: 6\n105: C473 C474 C476 C477 C478 \nC479 C480 C481 C482 C483 C484 \nC485 C486 C487 C488 C489 C490 \nC491 C492 C493 C494 C495 C496 \nC497 C498 C499 C500 C501 C549 \nC563 C586 C726 C851 C862 C865 \nC890 C927 C928 C929 C930 C931 \nC932 C933 C934 C935 C936 C937 \nC938 C939 C940 C941 C942 C943 \nC944 C945 C946 C947 C948 C949 \nC950 C961 C1000 C1006 C1234 C1333 \nC1358 C1636 C1639 C1678 C1681 C1858 \nC1996 C2037 C2042 C2125 C2360 C2393 \nC2557 C2821 C2877 C2901 C2903 C2904 \nC2905 C2906 C2907 C2908 C2909 C2910 \nC2988 C3055 C3149 C3178 C3451 C3452 \nC3453 C3454 C3455 C3456 C3457 C3458 \nC3459 C3460 C3461 C3462 \n1470: C473_=_C474( C473 C474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851( C474 C851 ) C474_=_C862( C474 C862 ) C474_=_C865( C474 C865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928( C476 C928 ) C476_=_C1000( C476 C1000 ) \nC476_=_C1006( C476 C100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932( C477 C932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933( C478 C933 ) C478_=_C1636( C478 C1636 ) C478_=_C1639( C478 C1639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934( C479 C934 ) C479_=_C1678( C479 C1678 ) C479_=_C1681( C479 C168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1_=_C482( C481 C482 ) C481_=_C483(</w:t>
      </w:r>
    </w:p>
    <w:p>
      <w:pPr>
        <w:pStyle w:val="PreformattedText"/>
        <w:bidi w:val="0"/>
        <w:spacing w:before="0" w:after="0"/>
        <w:jc w:val="left"/>
        <w:rPr/>
      </w:pPr>
      <w:r>
        <w:rPr/>
        <w:t xml:space="preserve"> </w:t>
      </w:r>
      <w:r>
        <w:rPr/>
        <w:t>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49( C485 C549 ) C485_=_C726( C485 C726 ) C485_=_C862( C485 C862 ) C485_=_C890( C485 C890 ) \nC485_=_C935( C485 C935 ) C485_=_C961( C485 C961 ) C485_=_C1000( C485 C1000 ) C485_=_C1234( C485 C1234 ) C485_=_C1358( C485 C1358 ) C485_=_C1636( C485 C1636 ) \nC485_=_C1678( C485 C1678 ) C485_=_C1996( C485 C1996 ) C485_=_C2037( C485 C2037 ) C485_=_C2360( C485 C2360 ) C485_=_C2393( C485 C2393 ) C485_=_C2821( C485 C2821 ) \nC485_=_C2877( C485 C2877 ) C485_=_C2901( C485 C2901 ) C485_=_C2903( C485 C2903 ) C485_=_C2904( C485 C2904 ) C485_=_C2905( C485 C2905 ) C485_=_C2906( C485 C2906 ) \nC485_=_C2907( C485 C2907 ) C485_=_C2908( C485 C2908 ) C485_=_C2909( C485 C2909 ) C485_=_C2910( C485 C2910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9_=_C490( C489 C490 ) C489_=_C491( C489 C491 ) \nC489_=_C492( C489 C492 ) C489_=_C493( C489 C493 ) C489_=_C494( C489 C494 ) C489_=_C495( C489 C495 ) C489_=_C496( C489 C496 ) C489_=_C497( C489 C497 ) \nC489_=_C498( C489 C498 ) C489_=_C499( C489 C499 ) C489_=_C500( C489 C500 ) C489_=_C501( C489 C501 ) C490_=_C491( C490 C491 ) C490_=_C492( C490 C492 ) \nC490_=_C493( C490 C493 ) C490_=_C494( C490 C494 ) C490_=_C495( C490 C495 ) C490_=_C496( C490 C496 ) C490_=_C497( C490 C497 ) C490_=_C498( C490 C498 ) \nC490_=_C499( C490 C499 ) C490_=_C500( C490 C500 ) C490_=_C501( C490 C501 ) C490_=_C865( C490 C865 ) C490_=_C938( C490 C938 ) C490_=_C1006( C490 C1006 ) \nC490_=_C1333( C490 C1333 ) C490_=_C1639( C490 C1639 ) C490_=_C1681( C490 C1681 ) C490_=_C1858( C490 C1858 ) C490_=_C2042( C490 C2042 ) C490_=_C2125( C490 C2125 ) \nC490_=_C2557( C490 C2557 ) C490_=_C2988( C490 C2988 ) C490_=_C3055( C490 C3055 ) C490_=_C3149( C490 C3149 ) C490_=_C3178( C490 C3178 ) C490_=_C3451( C490 C3451 ) \nC490_=_C3452( C490 C3452 ) C490_=_C3453( C490 C3453 ) C490_=_C3454( C490 C3454 ) C490_=_C3455( C490 C3455 ) C490_=_C3456( C490 C3456 ) C490_=_C3457( C490 C3457 ) \nC490_=_C3458( C490 C3458 ) C490_=_C3459( C490 C3459 ) C490_=_C3460( C490 C3460 ) C490_=_C3461( C490 C3461 ) C490_=_C3462( C490 C3462 ) C491_=_C492( C491 C492 ) \nC491_=_C493( C491 C493 ) C491_=_C494( C491 C494 ) C491_=_C495( C491 C495 ) C491_=_C496( C491 C496 ) C491_=_C497( C491 C497 ) C491_=_C498( C491 C498 ) \nC491_=_C499( C491 C499 ) C491_=_C500( C491 C500 ) C491_=_C501( C491 C501 ) C491_=_C940( C491 C940 ) C491_=_C2903( C491 C2903 ) C491_=_C3453( C491 C3453 ) \nC492_=_C493( C492 C493 ) C492_=_C494( C492 C494 ) C492_=_C495( C492 C495 ) C492_=_C496( C492 C496 ) C492_=_C497( C492 C497 ) C492_=_C498( C492 C498 ) \nC492_=_C499( C492 C499 ) C492_=_C500( C492 C500 ) C492_=_C501( C492 C501 ) C493_=_C494( C493 C494 ) C493_=_C495( C493 C495 ) C493_=_C496( C493 C496 ) \nC493_=_C497( C493 C497 ) C493_=_C498( C493 C498 ) C493_=_C499( C493 C499 ) C493_=_C500( C493 C500 ) C493_=_C501( C493 C501 ) C493_=_C942( C493 C942 ) \nC493_=_C2906( C493 C2906 ) C493_=_C3454( C493 C3454 ) C494_=_C495( C494 C495 ) C494_=_C496( C494 C496 ) C494_=_C497( C494 C497 ) C494_=_C498( C494 C498 ) \nC494_=_C499( C494 C499 ) C494_=_C500( C494 C500 ) C494_=_C501( C494 C501 ) C495_=_C496( C495 C496 ) C495_=_C497( C495 C497 ) C495_=_C498( C495 C498 ) \nC495_=_C499( C495 C499 ) C495_=_C500( C495 C500 ) C495_=_C501( C495 C501 ) C496_=_C497( C496 C497 ) C496_=_C498( C496 C498 ) C496_=_C499( C496 C499 ) \nC496_=_C500( C496 C500 ) C496_=_C501( C496 C501 ) C497_=_C498( C497 C498 ) C497_=_C499( C497 C499 ) C497_=_C500( C497 C500 ) C497_=_C501( C497 C501 ) \nC498_=_C499( C498 C499 ) C498_=_C500( C498 C500 ) C498_=_C501( C498 C501 ) C498_=_C2909( C498 C2909 ) C499_=_C500( C499 C500 ) C499_=_C501( C499 C501 ) \nC500_=_C501( C500 C501 ) C549_=_C726( C549 C726 ) C549_=_C862( C549 C862 ) C549_=_C890( C549 C890 ) C549_=_C935( C549 C935 ) C549_=_C961( C549 C961 ) \nC549_=_C1000( C549 C1000 ) C549_=_C1234( C549 C1234 ) C549_=_C1358( C549 C1358 ) C549_=_C1636( C549 C1636 ) C549_=_C1678( C549 C1678 ) C549_=_C1996( C549 C1996 ) \nC549_=_C2037( C549 C2037 ) C549_=_C2360( C549 C2360 ) C549_=_C2393( C549 C2393 ) C549_=_C2821( C549 C2821 ) C549_=_C2877( C549 C2877 ) C549_=_C2901( C549 C2901 ) \nC549_=_C2903( C549 C2903 ) C549_=_C2904( C549 C2904 ) C549_=_C2905( C549 C2905 ) C549_=_C2906( C549 C2906 ) C549_=_C2907( C549 C2907 ) C549_=_C2908( C549 C2908 ) \nC549_=_C2909( C549 C2909 ) C549_=_C2910( C549 C2910 ) C563_=_C586( C563 C586 ) C563_=_C851( C563 C851 ) C563_=_C927( C563 C927 ) C563_=_C928( C563 C928 ) \nC563_=_C929( C563 C929 ) C563_=_C930( C563 C930 ) C563_=_C931( C563 C931 ) C563_=_C932( C563 C932 ) C563_=_C933( C563 C933 ) C563_=_C934( C563 C934 ) \nC563_=_C935( C563 C935 ) C563_=_C936( C563 C936 ) C563_=_C937( C563 C937 ) C563_=_C938( C563 C938 ) C563_=_C939( C563 C939 ) C563_=_C940( C563 C940 ) \nC563_=_C941( C563 C941 ) C563_=_C942( C563 C942 ) C563_=_C943( C563 C943 ) C563_=_C944( C563 C944 ) C563_=_C945( C563 C945 ) C563_=_C946( C563 C946 ) \nC563_=_C947( C563 C947 ) C563_=_C948( C563 C948 ) C563_=_C949( C563 C949 ) C563_=_C950( C563 C950 ) C586_=_C851( C586 C851 ) C586_=_C927( C586 C927 ) \nC586_=_C928( C586 C928 ) C586_=_C929( C586 C929 ) C586_=_C930( C586 C930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586_=_C946( C586 C946 ) C586_=_C947( C586 C947 ) C586_=_C948( C586 C948 ) C586_=_C949( C586 C949 ) C586_=_C950( C586 C950 ) C726_=_C862( C726 C862 ) \nC726_=_C890( C726 C890 ) C726_=_C935( C726 C935 ) C726_=_C961( C726 C961 ) C726_=_C1000( C726 C1000 ) C726_=_C1234( C726 C1234 ) C726_=_C1358( C726 C1358 ) \nC726_=_C1636( C726 C1636 ) C726_=_C1678( C726 C1678 ) C726_=_C1996( C726 C1996 ) C726_=_C2037( C726 C2037 ) C726_=_C2360( C726 C2360 ) C726_=_C2393( C726 C2393 ) \nC726_=_C2821( C726 C2821 ) C726_=_C2877( C726 C2877 ) C726_=_C2901( C726 C2901 ) C726_=_C2903( C726 C2903 ) C726_=_C2904( C726 C2904 ) C726_=_C2905( C726 C2905 ) \nC726_=_C2906( C726 C2906 ) C726_=_C2907( C726 C2907 ) C726_=_C2908( C726 C2908 ) C726_=_C2909( C726 C2909 ) C726_=_C2910( C726 C2910 ) C851_=_C862( C851 C862 ) \nC851_=_C865( C851 C865 ) C851_=_C927( C851 C927 ) C851_=_C928( C851 C928 ) C851_=_C929( C851 C929 ) C851_=_C930( C851 C930 ) C851_=_C931( C851 C931 ) \nC851_=_C932( C851 C932 ) C851_=_C933( C851 C933 ) C851_=_C934( C851 C934 ) C851_=_C935( C851 C935 ) C851_=_C936( C851 C936 ) C851_=_C937( C851 C937 ) \nC851_=_C938( C851 C938 ) C851_=_C939( C851 C939 ) C851_=_C940( C851 C940 ) C851_=_C941(</w:t>
      </w:r>
    </w:p>
    <w:p>
      <w:pPr>
        <w:pStyle w:val="PreformattedText"/>
        <w:bidi w:val="0"/>
        <w:spacing w:before="0" w:after="0"/>
        <w:jc w:val="left"/>
        <w:rPr/>
      </w:pPr>
      <w:r>
        <w:rPr/>
        <w:t xml:space="preserve"> </w:t>
      </w:r>
      <w:r>
        <w:rPr/>
        <w:t>C851 C941 ) C851_=_C942( C851 C942 ) C851_=_C943( C851 C943 ) \nC851_=_C944( C851 C944 ) C851_=_C945( C851 C945 ) C851_=_C946( C851 C946 ) C851_=_C947( C851 C947 ) C851_=_C948( C851 C948 ) C851_=_C949( C851 C949 ) \nC851_=_C950( C851 C950 ) C862_=_C865( C862 C865 ) C862_=_C890( C862 C890 ) C862_=_C935( C862 C935 ) C862_=_C961( C862 C961 ) C862_=_C1000( C862 C1000 ) \nC862_=_C1234( C862 C1234 ) C862_=_C1358( C862 C1358 ) C862_=_C1636( C862 C1636 ) C862_=_C1678( C862 C1678 ) C862_=_C1996( C862 C1996 ) C862_=_C2037( C862 C2037 ) \nC862_=_C2360( C862 C2360 ) C862_=_C2393( C862 C2393 ) C862_=_C2821( C862 C2821 ) C862_=_C2877( C862 C2877 ) C862_=_C2901( C862 C2901 ) C862_=_C2903( C862 C2903 ) \nC862_=_C2904( C862 C2904 ) C862_=_C2905( C862 C2905 ) C862_=_C2906( C862 C2906 ) C862_=_C2907( C862 C2907 ) C862_=_C2908( C862 C2908 ) C862_=_C2909( C862 C2909 ) \nC862_=_C2910( C862 C2910 ) C865_=_C938( C865 C938 ) C865_=_C1006( C865 C1006 ) C865_=_C1333( C865 C1333 ) C865_=_C1639( C865 C1639 ) C865_=_C1681( C865 C1681 ) \nC865_=_C1858( C865 C1858 ) C865_=_C2042( C865 C2042 ) C865_=_C2125( C865 C2125 ) C865_=_C2557( C865 C2557 ) C865_=_C2988( C865 C2988 ) C865_=_C3055( C865 C3055 ) \nC865_=_C3149( C865 C3149 ) C865_=_C3178( C865 C3178 ) C865_=_C3451( C865 C3451 ) C865_=_C3452( C865 C3452 ) C865_=_C3453( C865 C3453 ) C865_=_C3454( C865 C3454 ) \nC865_=_C3455( C865 C3455 ) C865_=_C3456( C865 C3456 ) C865_=_C3457( C865 C3457 ) C865_=_C3458( C865 C3458 ) C865_=_C3459( C865 C3459 ) C865_=_C3460( C865 C3460 ) \nC865_=_C3461( C865 C3461 ) C865_=_C3462( C865 C3462 ) C890_=_C935( C890 C935 ) C890_=_C961( C890 C961 ) C890_=_C1000( C890 C1000 ) C890_=_C1234( C890 C1234 ) \nC890_=_C1358( C890 C1358 ) C890_=_C1636( C890 C1636 ) C890_=_C1678( C890 C1678 ) C890_=_C1996( C890 C1996 ) C890_=_C2037( C890 C2037 ) C890_=_C2360( C890 C2360 ) \nC890_=_C2393( C890 C2393 ) C890_=_C2821( C890 C2821 ) C890_=_C2877( C890 C2877 ) C890_=_C2901( C890 C2901 ) C890_=_C2903( C890 C2903 ) C890_=_C2904( C890 C2904 ) \nC890_=_C2905( C890 C2905 ) C890_=_C2906( C890 C2906 ) C890_=_C2907( C890 C2907 ) C890_=_C2908( C890 C2908 ) C890_=_C2909( C890 C2909 ) C890_=_C2910( C890 C2910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1000( C928 C1000 ) C928_=_C1006( C928 C100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1636( C933 C1636 ) C933_=_C1639( C933 C1639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1678( C934 C1678 ) C934_=_C1681( C934 C1681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61( C935 C961 ) C935_=_C1000( C935 C1000 ) C935_=_C1234( C935 C1234 ) \nC935_=_C1358( C935 C1358 ) C935_=_C1636( C935 C1636 ) C935_=_C1678( C935 C1678 ) C935_=_C1996( C935 C1996 ) C935_=_C2037( C935 C2037 ) C935_=_C2360( C935 C2360 ) \nC935_=_C2393( C935 C2393 ) C935_=_C2821( C935 C2821 ) C935_=_C2877( C935 C2877 ) C935_=_C2901( C935 C2901 ) C935_=_C2903( C935 C2903 ) C935_=_C2904( C935 C2904 ) \nC935_=_C2905( C935 C2905 ) C935_=_C2906( C935 C2906 ) C935_=_C2907( C935 C2907 ) C935_=_C2908( C935 C2908 ) C935_=_C2909( C935 C2909 ) C935_=_C2910( C935 C2910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8_=_C939( C938 C939 ) C938_=_C940( C938 C940 ) C938_=_C941( C938 C941 ) \nC938_=_C942( C938 C942 ) C938_=_C943( C938 C943 ) C938_=_C944( C938 C944 ) C938_=_C945( C938 C945 ) C938_=_C946( C938 C946 ) C938_=_C947( C938 C947 ) \nC938_=_C948( C938 C948 ) C938_=_C949( C938 C949 ) C938_=_C950( C938 C950 ) C938_=_C1006( C938 C1006 ) C938_=_C1333( C938 C1333 ) C938_=_C1639( C938 C1639 ) \nC938_=_C1681( C938 C1681 ) C938_=_C1858( C938 C1858 ) C938_=_C2042( C938 C2042 ) C938_=_C2125( C938 C2125 ) C938_=_C2557( C938 C2557 ) C938_=_C2988( C938 C2988 ) \nC938_=_C3055( C938 C3055 ) C938_=_C3149( C938 C3149 ) C938_=_C3178( C938 C3178 ) C938_=_C3451( C938 C3451 ) C938_=_C3452( C938 C3452 ) C938_=_C3453( C938 C3453 ) \nC938_=_C3454( C938 C3454 ) C938_=_C3455( C938 C3455 ) C938_=_C3456( C938 C3456 ) C938_=_C3457( C938 C3457 ) C938_=_C3458( C938 C3458 ) C938_=_C3459( C938 C3459 ) \nC938_=_C3460( C938 C3460 ) C938_=_C3461( C938 C3461 ) C938_=_C3462( C938 C3462 ) C939_=_C940( C939 C940 ) C939_=_C941( C939 C941 ) C939_=_C942( C939 C942 ) \nC939_=_C943( C939 C943 ) C939_=_C944( C939 C944 ) C939_=_C945( C939 C945 ) C939_=_C946( C939 C946 ) C939_=_C947( C939 C947 ) C939_=_C948( C939 C948 ) \nC939_=_C949( C939 C949 ) C939_=_C950( C939 C950 ) C940_=_C941( C940 C941 ) C940_=_C942( C940 C942 ) C940_=_C943( C940 C943 ) C940_=_C944( C940 C944 ) \nC940_=_C945( C940 C945 ) C940_=_C946( C940 C946 ) C940_=_C947( C940 C947 ) C940_=_C948( C940 C948 ) C940_=_C949( C940 C949 ) C940_=_C950( C940 C950 ) \nC940_=_C2903( C940 C2903 ) C940_=_C3453( C940 C3453 ) C941_=_C942( C941 C942 ) C941_=_C943( C941 C943 ) C941_=_C944( C941 C944 ) C941_=_C945( C941 C945 ) \nC941_=_C946( C941 C946 ) C941_=_C947( C941 C947 ) C941_=_C948( C941 C948 ) C941_=_C949( C941 C949 ) C941_=_C950( C941 C950 ) C942_=_C943( C942 C943 ) \nC942_=_C944( C942 C944 ) C942_=_C945( C942 C945 ) C942_=_C946( C942 C946 ) C942_=_C947( C942 C947 ) C942_=_C948( C942 C948 ) C942_=_C949( C942 C949 ) \nC942_=_C950( C942 C950 ) C942_=_C2906(</w:t>
      </w:r>
    </w:p>
    <w:p>
      <w:pPr>
        <w:pStyle w:val="PreformattedText"/>
        <w:bidi w:val="0"/>
        <w:spacing w:before="0" w:after="0"/>
        <w:jc w:val="left"/>
        <w:rPr/>
      </w:pPr>
      <w:r>
        <w:rPr/>
        <w:t xml:space="preserve"> </w:t>
      </w:r>
      <w:r>
        <w:rPr/>
        <w:t>C942 C2906 ) C942_=_C3454( C942 C3454 ) C943_=_C944( C943 C944 ) C943_=_C945( C943 C945 ) C943_=_C946( C943 C946 ) \nC943_=_C947( C943 C947 ) C943_=_C948( C943 C948 ) C943_=_C949( C943 C949 ) C943_=_C950( C943 C950 ) C944_=_C945( C944 C945 ) C944_=_C946( C944 C946 ) \nC944_=_C947( C944 C947 ) C944_=_C948( C944 C948 ) C944_=_C949( C944 C949 ) C944_=_C950( C944 C950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9_=_C950( C949 C950 ) C961_=_C1000( C961 C1000 ) C961_=_C1234( C961 C1234 ) C961_=_C1358( C961 C1358 ) C961_=_C1636( C961 C1636 ) C961_=_C1678( C961 C1678 ) \nC961_=_C1996( C961 C1996 ) C961_=_C2037( C961 C2037 ) C961_=_C2360( C961 C2360 ) C961_=_C2393( C961 C2393 ) C961_=_C2821( C961 C2821 ) C961_=_C2877( C961 C2877 ) \nC961_=_C2901( C961 C2901 ) C961_=_C2903( C961 C2903 ) C961_=_C2904( C961 C2904 ) C961_=_C2905( C961 C2905 ) C961_=_C2906( C961 C2906 ) C961_=_C2907( C961 C2907 ) \nC961_=_C2908( C961 C2908 ) C961_=_C2909( C961 C2909 ) C961_=_C2910( C961 C2910 ) C1000_=_C1006( C1000 C1006 ) C1000_=_C1234( C1000 C1234 ) C1000_=_C1358( C1000 C1358 ) \nC1000_=_C1636( C1000 C1636 ) C1000_=_C1678( C1000 C1678 ) C1000_=_C1996( C1000 C1996 ) C1000_=_C2037( C1000 C2037 ) C1000_=_C2360( C1000 C2360 ) C1000_=_C2393( C1000 C2393 ) \nC1000_=_C2821( C1000 C2821 ) C1000_=_C2877( C1000 C2877 ) C1000_=_C2901( C1000 C2901 ) C1000_=_C2903( C1000 C2903 ) C1000_=_C2904( C1000 C2904 ) C1000_=_C2905( C1000 C2905 ) \nC1000_=_C2906( C1000 C2906 ) C1000_=_C2907( C1000 C2907 ) C1000_=_C2908( C1000 C2908 ) C1000_=_C2909( C1000 C2909 ) C1000_=_C2910( C1000 C2910 ) C1006_=_C1333( C1006 C1333 ) \nC1006_=_C1639( C1006 C1639 ) C1006_=_C1681( C1006 C1681 ) C1006_=_C1858( C1006 C1858 ) C1006_=_C2042( C1006 C2042 ) C1006_=_C2125( C1006 C2125 ) C1006_=_C2557( C1006 C2557 ) \nC1006_=_C2988( C1006 C2988 ) C1006_=_C3055( C1006 C3055 ) C1006_=_C3149( C1006 C3149 ) C1006_=_C3178( C1006 C3178 ) C1006_=_C3451( C1006 C3451 ) C1006_=_C3452( C1006 C3452 ) \nC1006_=_C3453( C1006 C3453 ) C1006_=_C3454( C1006 C3454 ) C1006_=_C3455( C1006 C3455 ) C1006_=_C3456( C1006 C3456 ) C1006_=_C3457( C1006 C3457 ) C1006_=_C3458( C1006 C3458 ) \nC1006_=_C3459( C1006 C3459 ) C1006_=_C3460( C1006 C3460 ) C1006_=_C3461( C1006 C3461 ) C1006_=_C3462( C1006 C3462 ) C1234_=_C1358( C1234 C1358 ) C1234_=_C1636( C1234 C1636 ) \nC1234_=_C1678( C1234 C1678 ) C1234_=_C1996( C1234 C1996 ) C1234_=_C2037( C1234 C2037 ) C1234_=_C2360( C1234 C2360 ) C1234_=_C2393( C1234 C2393 ) C1234_=_C2821( C1234 C2821 ) \nC1234_=_C2877( C1234 C2877 ) C1234_=_C2901( C1234 C2901 ) C1234_=_C2903( C1234 C2903 ) C1234_=_C2904( C1234 C2904 ) C1234_=_C2905( C1234 C2905 ) C1234_=_C2906( C1234 C2906 ) \nC1234_=_C2907( C1234 C2907 ) C1234_=_C2908( C1234 C2908 ) C1234_=_C2909( C1234 C2909 ) C1234_=_C2910( C1234 C2910 ) C1333_=_C1639( C1333 C1639 ) C1333_=_C1681( C1333 C1681 ) \nC1333_=_C1858( C1333 C1858 ) C1333_=_C2042( C1333 C2042 ) C1333_=_C2125( C1333 C2125 ) C1333_=_C2557( C1333 C2557 ) C1333_=_C2988( C1333 C2988 ) C1333_=_C3055( C1333 C3055 ) \nC1333_=_C3149( C1333 C3149 ) C1333_=_C3178( C1333 C3178 ) C1333_=_C3451( C1333 C3451 ) C1333_=_C3452( C1333 C3452 ) C1333_=_C3453( C1333 C3453 ) C1333_=_C3454( C1333 C3454 ) \nC1333_=_C3455( C1333 C3455 ) C1333_=_C3456( C1333 C3456 ) C1333_=_C3457( C1333 C3457 ) C1333_=_C3458( C1333 C3458 ) C1333_=_C3459( C1333 C3459 ) C1333_=_C3460( C1333 C3460 ) \nC1333_=_C3461( C1333 C3461 ) C1333_=_C3462( C1333 C3462 ) C1358_=_C1636( C1358 C1636 ) C1358_=_C1678( C1358 C1678 ) C1358_=_C1996( C1358 C1996 ) C1358_=_C2037( C1358 C2037 ) \nC1358_=_C2360( C1358 C2360 ) C1358_=_C2393( C1358 C2393 ) C1358_=_C2821( C1358 C2821 ) C1358_=_C2877( C1358 C2877 ) C1358_=_C2901( C1358 C2901 ) C1358_=_C2903( C1358 C2903 ) \nC1358_=_C2904( C1358 C2904 ) C1358_=_C2905( C1358 C2905 ) C1358_=_C2906( C1358 C2906 ) C1358_=_C2907( C1358 C2907 ) C1358_=_C2908( C1358 C2908 ) C1358_=_C2909( C1358 C2909 ) \nC1358_=_C2910( C1358 C2910 ) C1636_=_C1639( C1636 C1639 ) C1636_=_C1678( C1636 C1678 ) C1636_=_C1996( C1636 C1996 ) C1636_=_C2037( C1636 C2037 ) C1636_=_C2360( C1636 C2360 ) \nC1636_=_C2393( C1636 C2393 ) C1636_=_C2821( C1636 C2821 ) C1636_=_C2877( C1636 C2877 ) C1636_=_C2901( C1636 C2901 ) C1636_=_C2903( C1636 C2903 ) C1636_=_C2904( C1636 C2904 ) \nC1636_=_C2905( C1636 C2905 ) C1636_=_C2906( C1636 C2906 ) C1636_=_C2907( C1636 C2907 ) C1636_=_C2908( C1636 C2908 ) C1636_=_C2909( C1636 C2909 ) C1636_=_C2910( C1636 C2910 ) \nC1639_=_C1681( C1639 C1681 ) C1639_=_C1858( C1639 C1858 ) C1639_=_C2042( C1639 C2042 ) C1639_=_C2125( C1639 C2125 ) C1639_=_C2557( C1639 C2557 ) C1639_=_C2988( C1639 C2988 ) \nC1639_=_C3055( C1639 C3055 ) C1639_=_C3149( C1639 C3149 ) C1639_=_C3178( C1639 C3178 ) C1639_=_C3451( C1639 C3451 ) C1639_=_C3452( C1639 C3452 ) C1639_=_C3453( C1639 C3453 ) \nC1639_=_C3454( C1639 C3454 ) C1639_=_C3455( C1639 C3455 ) C1639_=_C3456( C1639 C3456 ) C1639_=_C3457( C1639 C3457 ) C1639_=_C3458( C1639 C3458 ) C1639_=_C3459( C1639 C3459 ) \nC1639_=_C3460( C1639 C3460 ) C1639_=_C3461( C1639 C3461 ) C1639_=_C3462( C1639 C3462 ) C1678_=_C1681( C1678 C1681 ) C1678_=_C1996( C1678 C1996 ) C1678_=_C2037( C1678 C2037 ) \nC1678_=_C2360( C1678 C2360 ) C1678_=_C2393( C1678 C2393 ) C1678_=_C2821( C1678 C2821 ) C1678_=_C2877( C1678 C2877 ) C1678_=_C2901( C1678 C2901 ) C1678_=_C2903( C1678 C2903 ) \nC1678_=_C2904( C1678 C2904 ) C1678_=_C2905( C1678 C2905 ) C1678_=_C2906( C1678 C2906 ) C1678_=_C2907( C1678 C2907 ) C1678_=_C2908( C1678 C2908 ) C1678_=_C2909( C1678 C2909 ) \nC1678_=_C2910( C1678 C2910 ) C1681_=_C1858( C1681 C1858 ) C1681_=_C2042( C1681 C2042 ) C1681_=_C2125( C1681 C2125 ) C1681_=_C2557( C1681 C2557 ) C1681_=_C2988( C1681 C2988 ) \nC1681_=_C3055( C1681 C3055 ) C1681_=_C3149( C1681 C3149 ) C1681_=_C3178( C1681 C3178 ) C1681_=_C3451( C1681 C3451 ) C1681_=_C3452( C1681 C3452 ) C1681_=_C3453( C1681 C3453 ) \nC1681_=_C3454( C1681 C3454 ) C1681_=_C3455( C1681 C3455 ) C1681_=_C3456( C1681 C3456 ) C1681_=_C3457( C1681 C3457 ) C1681_=_C3458( C1681 C3458 ) C1681_=_C3459( C1681 C3459 ) \nC1681_=_C3460( C1681 C3460 ) C1681_=_C3461( C1681 C3461 ) C1681_=_C3462( C1681 C3462 ) C1858_=_C2042( C1858 C2042 ) C1858_=_C2125( C1858 C2125 ) C1858_=_C2557( C1858 C2557 ) \nC1858_=_C2988( C1858 C2988 ) C1858_=_C3055( C1858 C3055 ) C1858_=_C3149( C1858 C3149 ) C1858_=_C3178( C1858 C3178 ) C1858_=_C3451( C1858 C3451 ) C1858_=_C3452( C1858 C3452 ) \nC1858_=_C3453( C1858 C3453 ) C1858_=_C3454( C1858 C3454 ) C1858_=_C3455( C1858 C3455 ) C1858_=_C3456( C1858 C3456 ) C1858_=_C3457( C1858 C3457 ) C1858_=_C3458( C1858 C3458 ) \nC1858_=_C3459( C1858 C3459 ) C1858_=_C3460( C1858 C3460 ) C1858_=_C3461( C1858 C3461 ) C1858_=_C3462( C1858 C3462 ) C1996_=_C2037( C1996 C2037 ) C1996_=_C2360( C1996 C2360 ) \nC1996_=_C2393( C1996 C2393 ) C1996_=_C2821( C1996 C2821 ) C1996_=_C2877( C1996 C2877 ) C1996_=_C2901( C1996 C2901 ) C1996_=_C2903( C1996 C2903 ) C1996_=_C2904( C1996 C2904 ) \nC1996_=_C2905( C1996 C2905 ) C1996_=_C2906( C1996 C2906 ) C1996_=_C2907( C1996 C2907 ) C1996_=_C2908( C1996 C2908 ) C1996_=_C2909( C1996 C2909 ) C1996_=_C2910( C1996 C2910 ) \nC2037_=_C2042( C2037 C2042 ) C2037_=_C2360( C2037 C2360 ) C2037_=_C2393( C2037 C2393 ) C2037_=_C2821( C2037 C2821 ) C2037_=_C2877( C2037 C2877 ) C2037_=_C2901( C2037 C2901 ) \nC2037_=_C2903( C2037 C2903 ) C2037_=_C2904( C2037 C2904 ) C2037_=_C2905( C2037 C2905 ) C2037_=_C2906( C2037 C2906 ) C2037_=_C2907( C2037 C2907 ) C2037_=_C2908( C2037 C2908 ) \nC2037_=_C2909( C2037 C2909 ) C2037_=_C2910( C2037 C2910 ) C2042_=_C2125( C2042 C2125 ) C2042_=_C2557( C2042 C2557 ) C2042_=_C2988( C2042 C2988 ) C2042_=_C3055( C2042 C3055 ) \nC2042_=_C3149( C2042 C3149 ) C2042_=_C3178( C2042 C3178 ) C2042_=_C3451( C2042 C3451 ) C2042_=_C3452( C2042 C3452 ) C2042_=_C3453( C2042 C3453 ) C2042_=_C3454( C2042 C3454 ) \nC2042_=_C3455( C2042 C3455 ) C2042_=_C3456( C2042 C3456 ) C2042_=_C3457( C2042 C3457 ) C2042_=_C3458( C2042 C3458 ) C2042_=_C3459( C2042 C3459 ) C2042_=_C3460( C2042 C3460 ) \nC2042_=_C3461( C2042 C3461 ) C2042_=_C3462( C2042 C3462 ) C2125_=_C2557( C2125 C2557 ) C2125_=_C2988( C2125 C2988 ) C2125_=_C3055( C2125 C3055 ) C2125_=_C3149( C2125 C3149 ) \nC2125_=_C3178( C2125 C3178 ) C2125_=_C3451( C2125 C3451 ) C2125_=_C3452( C2125 C3452 ) C2125_=_C3453( C2125 C3453 ) C2125_=_C3454( C2125 C3454 ) C2125_=_C3455( C2125 C3455 ) \nC2125_=_C3456( C2125 C3456 ) C2125_=_C3457( C2125 C3457 ) C2125_=_C3458( C2125 C3458 ) C2125_=_C3459( C2125 C3459 ) C2125_=_C3460( C2125 C3460 ) C2125_=_C3461( C2125 C3461 ) \nC2125_=_C3462( C2125 C3462 ) C2360_=_C2393( C2360 C2393 ) C2360_=_C2821( C2360 C2821 ) C2360_=_C2877( C2360 C2877 ) C2360_=_C2901( C2360 C2901 ) C2360_=_C2903( C2360 C2903 ) \nC2360_=_C2904( C2360 C2904 ) C2360_=_C2905( C2360 C2905 ) C2360_=_C2906( C2360 C2906 ) C2360_=_C2907( C2360 C2907 ) C2360_=_C2908( C2360 C2908 ) C2360_=_C2909( C2360 C2909 ) \nC2360_=_C2910( C2360 C2910 ) C2393_=_C2821( C2393 C2821 ) C2393_=_C2877( C2393 C2877 ) C2393_=_C2901( C2393 C2901 ) C2393_=_C2903( C2393 C2903 ) C2393_=_C2904( C2393 C2904 ) \nC2393_=_C2905( C2393 C2905 ) C2393_=_C2906( C2393 C2906 ) C2393_=_C2907( C2393 C2907 ) C2393_=_C2908( C2393 C2908 ) C2393_=_C2909( C2393 C2909 ) C2393_=_C2910( C2393 C2910 ) \nC2557_=_C2988( C2557 C2988 ) C2557_=_C3055( C2557 C3055 ) C2557_=_C3149( C2557 C3149 ) C2557_=_C3178( C2557 C3178 ) C2557_=_C3451( C2557 C3451 ) C2557_=_C3452( C2557 C3452 ) \nC2557_=_C3453( C2557 C3453 ) C2557_=_C3454( C2557 C3454 ) C2557_=_C3455( C2557 C3455 ) C2557_=_C3456( C2557 C3456 ) C2557_=_C3457( C2557 C3457 ) C2557_=_C3458( C2557 C3458 ) \nC2557_=_C3459( C2557 C3459 ) C2557_=_C3460( C2557 C3460 ) C2557_=_C3461(</w:t>
      </w:r>
    </w:p>
    <w:p>
      <w:pPr>
        <w:pStyle w:val="PreformattedText"/>
        <w:bidi w:val="0"/>
        <w:spacing w:before="0" w:after="0"/>
        <w:jc w:val="left"/>
        <w:rPr/>
      </w:pPr>
      <w:r>
        <w:rPr/>
        <w:t xml:space="preserve"> </w:t>
      </w:r>
      <w:r>
        <w:rPr/>
        <w:t>C2557 C3461 ) C2557_=_C3462( C2557 C3462 ) C2821_=_C2877( C2821 C2877 ) C2821_=_C2901( C2821 C2901 ) \nC2821_=_C2903( C2821 C2903 ) C2821_=_C2904( C2821 C2904 ) C2821_=_C2905( C2821 C2905 ) C2821_=_C2906( C2821 C2906 ) C2821_=_C2907( C2821 C2907 ) C2821_=_C2908( C2821 C2908 ) \nC2821_=_C2909( C2821 C2909 ) C2821_=_C2910( C2821 C2910 ) C2877_=_C2901( C2877 C2901 ) C2877_=_C2903( C2877 C2903 ) C2877_=_C2904( C2877 C2904 ) C2877_=_C2905( C2877 C2905 ) \nC2877_=_C2906( C2877 C2906 ) C2877_=_C2907( C2877 C2907 ) C2877_=_C2908( C2877 C2908 ) C2877_=_C2909( C2877 C2909 ) C2877_=_C2910( C2877 C2910 ) C2901_=_C2903( C2901 C2903 ) \nC2901_=_C2904( C2901 C2904 ) C2901_=_C2905( C2901 C2905 ) C2901_=_C2906( C2901 C2906 ) C2901_=_C2907( C2901 C2907 ) C2901_=_C2908( C2901 C2908 ) C2901_=_C2909( C2901 C2909 ) \nC2901_=_C2910( C2901 C2910 ) C2903_=_C2904( C2903 C2904 ) C2903_=_C2905( C2903 C2905 ) C2903_=_C2906( C2903 C2906 ) C2903_=_C2907( C2903 C2907 ) C2903_=_C2908( C2903 C2908 ) \nC2903_=_C2909( C2903 C2909 ) C2903_=_C2910( C2903 C2910 ) C2903_=_C3453( C2903 C3453 ) C2904_=_C2905( C2904 C2905 ) C2904_=_C2906( C2904 C2906 ) C2904_=_C2907( C2904 C2907 ) \nC2904_=_C2908( C2904 C2908 ) C2904_=_C2909( C2904 C2909 ) C2904_=_C2910( C2904 C2910 ) C2905_=_C2906( C2905 C2906 ) C2905_=_C2907( C2905 C2907 ) C2905_=_C2908( C2905 C2908 ) \nC2905_=_C2909( C2905 C2909 ) C2905_=_C2910( C2905 C2910 ) C2906_=_C2907( C2906 C2907 ) C2906_=_C2908( C2906 C2908 ) C2906_=_C2909( C2906 C2909 ) C2906_=_C2910( C2906 C2910 ) \nC2906_=_C3454( C2906 C3454 ) C2907_=_C2908( C2907 C2908 ) C2907_=_C2909( C2907 C2909 ) C2907_=_C2910( C2907 C2910 ) C2908_=_C2909( C2908 C2909 ) C2908_=_C2910( C2908 C2910 ) \nC2909_=_C2910( C2909 C2910 ) C2988_=_C3055( C2988 C3055 ) C2988_=_C3149( C2988 C3149 ) C2988_=_C3178( C2988 C3178 ) C2988_=_C3451( C2988 C3451 ) C2988_=_C3452( C2988 C3452 ) \nC2988_=_C3453( C2988 C3453 ) C2988_=_C3454( C2988 C3454 ) C2988_=_C3455( C2988 C3455 ) C2988_=_C3456( C2988 C3456 ) C2988_=_C3457( C2988 C3457 ) C2988_=_C3458( C2988 C3458 ) \nC2988_=_C3459( C2988 C3459 ) C2988_=_C3460( C2988 C3460 ) C2988_=_C3461( C2988 C3461 ) C2988_=_C3462( C2988 C3462 ) C3055_=_C3149( C3055 C3149 ) C3055_=_C3178( C3055 C3178 ) \nC3055_=_C3451( C3055 C3451 ) C3055_=_C3452( C3055 C3452 ) C3055_=_C3453( C3055 C3453 ) C3055_=_C3454( C3055 C3454 ) C3055_=_C3455( C3055 C3455 ) C3055_=_C3456( C3055 C3456 ) \nC3055_=_C3457( C3055 C3457 ) C3055_=_C3458( C3055 C3458 ) C3055_=_C3459( C3055 C3459 ) C3055_=_C3460( C3055 C3460 ) C3055_=_C3461( C3055 C3461 ) C3055_=_C3462( C3055 C3462 ) \nC3149_=_C3178( C3149 C3178 ) C3149_=_C3451( C3149 C3451 ) C3149_=_C3452( C3149 C3452 ) C3149_=_C3453( C3149 C3453 ) C3149_=_C3454( C3149 C3454 ) C3149_=_C3455( C3149 C3455 ) \nC3149_=_C3456( C3149 C3456 ) C3149_=_C3457( C3149 C3457 ) C3149_=_C3458( C3149 C3458 ) C3149_=_C3459( C3149 C3459 ) C3149_=_C3460( C3149 C3460 ) C3149_=_C3461( C3149 C3461 ) \nC3149_=_C3462( C3149 C3462 ) C3178_=_C3451( C3178 C3451 ) C3178_=_C3452( C3178 C3452 ) C3178_=_C3453( C3178 C3453 ) C3178_=_C3454( C3178 C3454 ) C3178_=_C3455( C3178 C3455 ) \nC3178_=_C3456( C3178 C3456 ) C3178_=_C3457( C3178 C3457 ) C3178_=_C3458( C3178 C3458 ) C3178_=_C3459( C3178 C3459 ) C3178_=_C3460( C3178 C3460 ) C3178_=_C3461( C3178 C3461 ) \nC3178_=_C3462( C3178 C3462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60_=_C3461( C3460 C3461 ) C3460_=_C3462( C3460 C3462 ) \nC3461_=_C3462( C3461 C3462 ) "];134-&gt;208[label="101: C473 C474 C476 C477 C478 \nC479 C480 C481 C482 C483 C484 \nC486 C487 C488 C489 C491 C492 \nC493 C494 C495 C496 C497 C498 \nC499 C500 C501 C549 C563 C586 \nC726 C851 C862 C865 C890 C927 \nC928 C929 C930 C931 C932 C933 \nC934 C936 C937 C939 C940 C941 \nC942 C943 C944 C945 C946 C947 \nC948 C949 C950 C961 C1000 C1006 \nC1234 C1333 C1358 C1636 C1639 C1678 \nC1681 C1858 C1996 C2037 C2042 C2125 \nC2360 C2393 C2557 C2821 C2877 C2901 \nC2903 C2904 C2905 C2906 C2907 C2908 \nC2909 C2910 C2988 C3055 C3149 C3178 \nC3451 C3452 C3453 C3454 C3455 C3456 \nC3457 C3458 C3459 C3460 C3461 C3462 \n1264: C473_=_C474 ,C473_=_C476 ,C473_=_C477 ,C473_=_C478 ,C473_=_C479 ,\nC473_=_C480 ,C473_=_C481 ,C473_=_C482 ,C473_=_C483 ,C473_=_C484 ,C473_=_C486 ,\nC473_=_C487 ,C473_=_C488 ,C473_=_C489 ,C473_=_C491 ,C473_=_C492 ,C473_=_C493 ,\nC473_=_C494 ,C473_=_C495 ,C473_=_C496 ,C473_=_C497 ,C473_=_C498 ,C473_=_C499 ,\nC473_=_C500 ,C473_=_C501 ,C474_=_C476 ,C474_=_C477 ,C474_=_C478 ,C474_=_C479 ,\nC474_=_C480 ,C474_=_C481 ,C474_=_C482 ,C474_=_C483 ,C474_=_C484 ,C474_=_C486 ,\nC474_=_C487 ,C474_=_C488 ,C474_=_C489 ,C474_=_C491 ,C474_=_C492 ,C474_=_C493 ,\nC474_=_C494 ,C474_=_C495 ,C474_=_C496 ,C474_=_C497 ,C474_=_C498 ,C474_=_C499 ,\nC474_=_C500 ,C474_=_C501 ,C474_=_C851 ,C474_=_C862 ,C474_=_C865 ,C476_=_C477 ,\nC476_=_C478 ,C476_=_C479 ,C476_=_C480 ,C476_=_C481 ,C476_=_C482 ,C476_=_C483 ,\nC476_=_C484 ,C476_=_C486 ,C476_=_C487 ,C476_=_C488 ,C476_=_C489 ,C476_=_C491 ,\nC476_=_C492 ,C476_=_C493 ,C476_=_C494 ,C476_=_C495 ,C476_=_C496 ,C476_=_C497 ,\nC476_=_C498 ,C476_=_C499 ,C476_=_C500 ,C476_=_C501 ,C476_=_C928 ,C476_=_C1000 ,\nC476_=_C1006 ,C477_=_C478 ,C477_=_C479 ,C477_=_C480 ,C477_=_C481 ,C477_=_C482 ,\nC477_=_C483 ,C477_=_C484 ,C477_=_C486 ,C477_=_C487 ,C477_=_C488 ,C477_=_C489 ,\nC477_=_C491 ,C477_=_C492 ,C477_=_C493 ,C477_=_C494 ,C477_=_C495 ,C477_=_C496 ,\nC477_=_C497 ,C477_=_C498 ,C477_=_C499 ,C477_=_C500 ,C477_=_C501 ,C477_=_C932 ,\nC478_=_C479 ,C478_=_C480 ,C478_=_C481 ,C478_=_C482 ,C478_=_C483 ,C478_=_C484 ,\nC478_=_C486 ,C478_=_C487 ,C478_=_C488 ,C478_=_C489 ,C478_=_C491 ,C478_=_C492 ,\nC478_=_C493 ,C478_=_C494 ,C478_=_C495 ,C478_=_C496 ,C478_=_C497 ,C478_=_C498 ,\nC478_=_C499 ,C478_=_C500 ,C478_=_C501 ,C478_=_C933 ,C478_=_C1636 ,C478_=_C1639 ,\nC479_=_C480 ,C479_=_C481 ,C479_=_C482 ,C479_=_C483 ,C479_=_C484 ,C479_=_C486 ,\nC479_=_C487 ,C479_=_C488 ,C479_=_C489 ,C479_=_C491 ,C479_=_C492 ,C479_=_C493 ,\nC479_=_C494 ,C479_=_C495 ,C479_=_C496 ,C479_=_C497 ,C479_=_C498 ,C479_=_C499 ,\nC479_=_C500 ,C479_=_C501 ,C479_=_C934 ,C479_=_C1678 ,C479_=_C1681 ,C480_=_C481 ,\nC480_=_C482 ,C480_=_C483 ,C480_=_C484 ,C480_=_C486 ,C480_=_C487 ,C480_=_C488 ,\nC480_=_C489 ,C480_=_C491 ,C480_=_C492 ,C480_=_C493 ,C480_=_C494 ,C480_=_C495 ,\nC480_=_C496 ,C480_=_C497 ,C480_=_C498 ,C480_=_C499 ,C480_=_C500 ,C480_=_C501 ,\nC481_=_C482 ,C481_=_C483 ,C481_=_C484 ,C481_=_C486 ,C481_=_C487 ,C481_=_C488 ,\nC481_=_C489 ,C481_=_C491 ,C481_=_C492 ,C481_=_C493 ,C481_=_C494 ,C481_=_C495 ,\nC481_=_C496 ,C481_=_C497 ,C481_=_C498 ,C481_=_C499 ,C481_=_C500 ,C481_=_C501 ,\nC482_=_C483 ,C482_=_C484 ,C482_=_C486 ,C482_=_C487 ,C482_=_C488 ,C482_=_C489 ,\nC482_=_C491 ,C482_=_C492 ,C482_=_C493 ,C482_=_C494 ,C482_=_C495 ,C482_=_C496 ,\nC482_=_C497 ,C482_=_C498 ,C482_=_C499 ,C482_=_C500 ,C482_=_C501 ,C483_=_C484 ,\nC483_=_C486 ,C483_=_C487 ,C483_=_C488 ,C483_=_C489 ,C483_=_C491 ,C483_=_C492 ,\nC483_=_C493 ,C483_=_C494 ,C483_=_C495 ,C483_=_C496 ,C483_=_C497 ,C483_=_C498 ,\nC483_=_C499 ,C483_=_C500 ,C483_=_C501 ,C484_=_C486 ,C484_=_C487 ,C484_=_C488 ,\nC484_=_C489 ,C484_=_C491 ,C484_=_C492 ,C484_=_C493 ,C484_=_C494 ,C484_=_C495 ,\nC484_=_C496 ,C484_=_C497 ,C484_=_C498 ,C484_=_C499 ,C484_=_C500 ,C484_=_C501 ,\nC486_=_C487 ,C486_=_C488 ,C486_=_C489 ,C486_=_C491 ,C486_=_C492 ,C486_=_C493 ,\nC486_=_C494 ,C486_=_C495 ,C486_=_C496 ,C486_=_C497 ,C486_=_C498 ,C486_=_C499 ,\nC486_=_C500 ,C486_=_C501 ,C487_=_C488 ,C487_=_C489 ,C487_=_C491 ,C487_=_C492 ,\nC487_=_C493 ,C487_=_C494 ,C487_=_C495 ,C487_=_C496 ,C487_=_C497 ,C487_=_C498 ,\nC487_=_C499 ,C487_=_C500 ,C487_=_C501 ,C488_=_C489 ,C488_=_C491 ,C488_=_C492 ,\nC488_=_C493 ,C488_=_C494 ,C488_=_C495 ,C488_=_C496 ,C488_=_C497 ,C488_=_C498 ,\nC488_=_C499 ,C488_=_C500 ,C488_=_C501 ,C489_=_C491 ,C489_=_C492 ,C489_=_C493 ,\nC489_=_C494 ,C489_=_C495 ,C489_=_C496 ,C489_=_C497 ,C489_=_C498 ,C489_=_C499 ,\nC489_=_C500 ,C489_=_C501 ,C491_=_C492 ,C491_=_C493 ,C491_=_C494 ,C491_=_C495 ,\nC491_=_C496 ,C491_=_C497 ,C491_=_C498 ,C491_=_C499 ,C491_=_C500 ,C491_=_C501 ,\nC491_=_C940 ,C491_=_C2903 ,C491_=_C3453 ,C492_=_C493 ,C492_=_C494 ,C492_=_C495 ,\nC492_=_C496 ,C492_=_C497 ,C492_=_C498 ,C492_=_C499 ,C492_=_C500</w:t>
      </w:r>
    </w:p>
    <w:p>
      <w:pPr>
        <w:pStyle w:val="PreformattedText"/>
        <w:bidi w:val="0"/>
        <w:spacing w:before="0" w:after="0"/>
        <w:jc w:val="left"/>
        <w:rPr/>
      </w:pPr>
      <w:r>
        <w:rPr/>
        <w:t xml:space="preserve"> </w:t>
      </w:r>
      <w:r>
        <w:rPr/>
        <w:t>,C492_=_C501 ,\nC493_=_C494 ,C493_=_C495 ,C493_=_C496 ,C493_=_C497 ,C493_=_C498 ,C493_=_C499 ,\nC493_=_C500 ,C493_=_C501 ,C493_=_C942 ,C493_=_C2906 ,C493_=_C3454 ,C494_=_C495 ,\nC494_=_C496 ,C494_=_C497 ,C494_=_C498 ,C494_=_C499 ,C494_=_C500 ,C494_=_C501 ,\nC495_=_C496 ,C495_=_C497 ,C495_=_C498 ,C495_=_C499 ,C495_=_C500 ,C495_=_C501 ,\nC496_=_C497 ,C496_=_C498 ,C496_=_C499 ,C496_=_C500 ,C496_=_C501 ,C497_=_C498 ,\nC497_=_C499 ,C497_=_C500 ,C497_=_C501 ,C498_=_C499 ,C498_=_C500 ,C498_=_C501 ,\nC498_=_C2909 ,C499_=_C500 ,C499_=_C501 ,C500_=_C501 ,C549_=_C726 ,C549_=_C862 ,\nC549_=_C890 ,C549_=_C961 ,C549_=_C1000 ,C549_=_C1234 ,C549_=_C1358 ,C549_=_C1636 ,\nC549_=_C1678 ,C549_=_C1996 ,C549_=_C2037 ,C549_=_C2360 ,C549_=_C2393 ,C549_=_C2821 ,\nC549_=_C2877 ,C549_=_C2901 ,C549_=_C2903 ,C549_=_C2904 ,C549_=_C2905 ,C549_=_C2906 ,\nC549_=_C2907 ,C549_=_C2908 ,C549_=_C2909 ,C549_=_C2910 ,C563_=_C586 ,C563_=_C851 ,\nC563_=_C927 ,C563_=_C928 ,C563_=_C929 ,C563_=_C930 ,C563_=_C931 ,C563_=_C932 ,\nC563_=_C933 ,C563_=_C934 ,C563_=_C936 ,C563_=_C937 ,C563_=_C939 ,C563_=_C940 ,\nC563_=_C941 ,C563_=_C942 ,C563_=_C943 ,C563_=_C944 ,C563_=_C945 ,C563_=_C946 ,\nC563_=_C947 ,C563_=_C948 ,C563_=_C949 ,C563_=_C950 ,C586_=_C851 ,C586_=_C927 ,\nC586_=_C928 ,C586_=_C929 ,C586_=_C930 ,C586_=_C931 ,C586_=_C932 ,C586_=_C933 ,\nC586_=_C934 ,C586_=_C936 ,C586_=_C937 ,C586_=_C939 ,C586_=_C940 ,C586_=_C941 ,\nC586_=_C942 ,C586_=_C943 ,C586_=_C944 ,C586_=_C945 ,C586_=_C946 ,C586_=_C947 ,\nC586_=_C948 ,C586_=_C949 ,C586_=_C950 ,C726_=_C862 ,C726_=_C890 ,C726_=_C961 ,\nC726_=_C1000 ,C726_=_C1234 ,C726_=_C1358 ,C726_=_C1636 ,C726_=_C1678 ,C726_=_C1996 ,\nC726_=_C2037 ,C726_=_C2360 ,C726_=_C2393 ,C726_=_C2821 ,C726_=_C2877 ,C726_=_C2901 ,\nC726_=_C2903 ,C726_=_C2904 ,C726_=_C2905 ,C726_=_C2906 ,C726_=_C2907 ,C726_=_C2908 ,\nC726_=_C2909 ,C726_=_C2910 ,C851_=_C862 ,C851_=_C865 ,C851_=_C927 ,C851_=_C928 ,\nC851_=_C929 ,C851_=_C930 ,C851_=_C931 ,C851_=_C932 ,C851_=_C933 ,C851_=_C934 ,\nC851_=_C936 ,C851_=_C937 ,C851_=_C939 ,C851_=_C940 ,C851_=_C941 ,C851_=_C942 ,\nC851_=_C943 ,C851_=_C944 ,C851_=_C945 ,C851_=_C946 ,C851_=_C947 ,C851_=_C948 ,\nC851_=_C949 ,C851_=_C950 ,C862_=_C865 ,C862_=_C890 ,C862_=_C961 ,C862_=_C1000 ,\nC862_=_C1234 ,C862_=_C1358 ,C862_=_C1636 ,C862_=_C1678 ,C862_=_C1996 ,C862_=_C2037 ,\nC862_=_C2360 ,C862_=_C2393 ,C862_=_C2821 ,C862_=_C2877 ,C862_=_C2901 ,C862_=_C2903 ,\nC862_=_C2904 ,C862_=_C2905 ,C862_=_C2906 ,C862_=_C2907 ,C862_=_C2908 ,C862_=_C2909 ,\nC862_=_C2910 ,C865_=_C1006 ,C865_=_C1333 ,C865_=_C1639 ,C865_=_C1681 ,C865_=_C1858 ,\nC865_=_C2042 ,C865_=_C2125 ,C865_=_C2557 ,C865_=_C2988 ,C865_=_C3055 ,C865_=_C3149 ,\nC865_=_C3178 ,C865_=_C3451 ,C865_=_C3452 ,C865_=_C3453 ,C865_=_C3454 ,C865_=_C3455 ,\nC865_=_C3456 ,C865_=_C3457 ,C865_=_C3458 ,C865_=_C3459 ,C865_=_C3460 ,C865_=_C3461 ,\nC865_=_C3462 ,C890_=_C961 ,C890_=_C1000 ,C890_=_C1234 ,C890_=_C1358 ,C890_=_C1636 ,\nC890_=_C1678 ,C890_=_C1996 ,C890_=_C2037 ,C890_=_C2360 ,C890_=_C2393 ,C890_=_C2821 ,\nC890_=_C2877 ,C890_=_C2901 ,C890_=_C2903 ,C890_=_C2904 ,C890_=_C2905 ,C890_=_C2906 ,\nC890_=_C2907 ,C890_=_C2908 ,C890_=_C2909 ,C890_=_C2910 ,C927_=_C928 ,C927_=_C929 ,\nC927_=_C930 ,C927_=_C931 ,C927_=_C932 ,C927_=_C933 ,C927_=_C934 ,C927_=_C936 ,\nC927_=_C937 ,C927_=_C939 ,C927_=_C940 ,C927_=_C941 ,C927_=_C942 ,C927_=_C943 ,\nC927_=_C944 ,C927_=_C945 ,C927_=_C946 ,C927_=_C947 ,C927_=_C948 ,C927_=_C949 ,\nC927_=_C950 ,C928_=_C929 ,C928_=_C930 ,C928_=_C931 ,C928_=_C932 ,C928_=_C933 ,\nC928_=_C934 ,C928_=_C936 ,C928_=_C937 ,C928_=_C939 ,C928_=_C940 ,C928_=_C941 ,\nC928_=_C942 ,C928_=_C943 ,C928_=_C944 ,C928_=_C945 ,C928_=_C946 ,C928_=_C947 ,\nC928_=_C948 ,C928_=_C949 ,C928_=_C950 ,C928_=_C1000 ,C928_=_C1006 ,C929_=_C930 ,\nC929_=_C931 ,C929_=_C932 ,C929_=_C933 ,C929_=_C934 ,C929_=_C936 ,C929_=_C937 ,\nC929_=_C939 ,C929_=_C940 ,C929_=_C941 ,C929_=_C942 ,C929_=_C943 ,C929_=_C944 ,\nC929_=_C945 ,C929_=_C946 ,C929_=_C947 ,C929_=_C948 ,C929_=_C949 ,C929_=_C950 ,\nC930_=_C931 ,C930_=_C932 ,C930_=_C933 ,C930_=_C934 ,C930_=_C936 ,C930_=_C937 ,\nC930_=_C939 ,C930_=_C940 ,C930_=_C941 ,C930_=_C942 ,C930_=_C943 ,C930_=_C944 ,\nC930_=_C945 ,C930_=_C946 ,C930_=_C947 ,C930_=_C948 ,C930_=_C949 ,C930_=_C950 ,\nC931_=_C932 ,C931_=_C933 ,C931_=_C934 ,C931_=_C936 ,C931_=_C937 ,C931_=_C939 ,\nC931_=_C940 ,C931_=_C941 ,C931_=_C942 ,C931_=_C943 ,C931_=_C944 ,C931_=_C945 ,\nC931_=_C946 ,C931_=_C947 ,C931_=_C948 ,C931_=_C949 ,C931_=_C950 ,C932_=_C933 ,\nC932_=_C934 ,C932_=_C936 ,C932_=_C937 ,C932_=_C939 ,C932_=_C940 ,C932_=_C941 ,\nC932_=_C942 ,C932_=_C943 ,C932_=_C944 ,C932_=_C945 ,C932_=_C946 ,C932_=_C947 ,\nC932_=_C948 ,C932_=_C949 ,C932_=_C950 ,C933_=_C934 ,C933_=_C936 ,C933_=_C937 ,\nC933_=_C939 ,C933_=_C940 ,C933_=_C941 ,C933_=_C942 ,C933_=_C943 ,C933_=_C944 ,\nC933_=_C945 ,C933_=_C946 ,C933_=_C947 ,C933_=_C948 ,C933_=_C949 ,C933_=_C950 ,\nC933_=_C1636 ,C933_=_C1639 ,C934_=_C936 ,C934_=_C937 ,C934_=_C939 ,C934_=_C940 ,\nC934_=_C941 ,C934_=_C942 ,C934_=_C943 ,C934_=_C944 ,C934_=_C945 ,C934_=_C946 ,\nC934_=_C947 ,C934_=_C948 ,C934_=_C949 ,C934_=_C950 ,C934_=_C1678 ,C934_=_C1681 ,\nC936_=_C937 ,C936_=_C939 ,C936_=_C940 ,C936_=_C941 ,C936_=_C942 ,C936_=_C943 ,\nC936_=_C944 ,C936_=_C945 ,C936_=_C946 ,C936_=_C947 ,C936_=_C948 ,C936_=_C949 ,\nC936_=_C950 ,C937_=_C939 ,C937_=_C940 ,C937_=_C941 ,C937_=_C942 ,C937_=_C943 ,\nC937_=_C944 ,C937_=_C945 ,C937_=_C946 ,C937_=_C947 ,C937_=_C948 ,C937_=_C949 ,\nC937_=_C950 ,C939_=_C940 ,C939_=_C941 ,C939_=_C942 ,C939_=_C943 ,C939_=_C944 ,\nC939_=_C945 ,C939_=_C946 ,C939_=_C947 ,C939_=_C948 ,C939_=_C949 ,C939_=_C950 ,\nC940_=_C941 ,C940_=_C942 ,C940_=_C943 ,C940_=_C944 ,C940_=_C945 ,C940_=_C946 ,\nC940_=_C947 ,C940_=_C948 ,C940_=_C949 ,C940_=_C950 ,C940_=_C2903 ,C940_=_C3453 ,\nC941_=_C942 ,C941_=_C943 ,C941_=_C944 ,C941_=_C945 ,C941_=_C946 ,C941_=_C947 ,\nC941_=_C948 ,C941_=_C949 ,C941_=_C950 ,C942_=_C943 ,C942_=_C944 ,C942_=_C945 ,\nC942_=_C946 ,C942_=_C947 ,C942_=_C948 ,C942_=_C949 ,C942_=_C950 ,C942_=_C2906 ,\nC942_=_C3454 ,C943_=_C944 ,C943_=_C945 ,C943_=_C946 ,C943_=_C947 ,C943_=_C948 ,\nC943_=_C949 ,C943_=_C950 ,C944_=_C945 ,C944_=_C946 ,C944_=_C947 ,C944_=_C948 ,\nC944_=_C949 ,C944_=_C950 ,C945_=_C946 ,C945_=_C947 ,C945_=_C948 ,C945_=_C949 ,\nC945_=_C950 ,C946_=_C947 ,C946_=_C948 ,C946_=_C949 ,C946_=_C950 ,C947_=_C948 ,\nC947_=_C949 ,C947_=_C950 ,C948_=_C949 ,C948_=_C950 ,C949_=_C950 ,C961_=_C1000 ,\nC961_=_C1234 ,C961_=_C1358 ,C961_=_C1636 ,C961_=_C1678 ,C961_=_C1996 ,C961_=_C2037 ,\nC961_=_C2360 ,C961_=_C2393 ,C961_=_C2821 ,C961_=_C2877 ,C961_=_C2901 ,C961_=_C2903 ,\nC961_=_C2904 ,C961_=_C2905 ,C961_=_C2906 ,C961_=_C2907 ,C961_=_C2908 ,C961_=_C2909 ,\nC961_=_C2910 ,C1000_=_C1006 ,C1000_=_C1234 ,C1000_=_C1358 ,C1000_=_C1636 ,C1000_=_C1678 ,\nC1000_=_C1996 ,C1000_=_C2037 ,C1000_=_C2360 ,C1000_=_C2393 ,C1000_=_C2821 ,C1000_=_C2877 ,\nC1000_=_C2901 ,C1000_=_C2903 ,C1000_=_C2904 ,C1000_=_C2905 ,C1000_=_C2906 ,C1000_=_C2907 ,\nC1000_=_C2908 ,C1000_=_C2909 ,C1000_=_C2910 ,C1006_=_C1333 ,C1006_=_C1639 ,C1006_=_C1681 ,\nC1006_=_C1858 ,C1006_=_C2042 ,C1006_=_C2125 ,C1006_=_C2557 ,C1006_=_C2988 ,C1006_=_C3055 ,\nC1006_=_C3149 ,C1006_=_C3178 ,C1006_=_C3451 ,C1006_=_C3452 ,C1006_=_C3453 ,C1006_=_C3454 ,\nC1006_=_C3455 ,C1006_=_C3456 ,C1006_=_C3457 ,C1006_=_C3458 ,C1006_=_C3459 ,C1006_=_C3460 ,\nC1006_=_C3461 ,C1006_=_C3462 ,C1234_=_C1358 ,C1234_=_C1636 ,C1234_=_C1678 ,C1234_=_C1996 ,\nC1234_=_C2037 ,C1234_=_C2360 ,C1234_=_C2393 ,C1234_=_C2821 ,C1234_=_C2877 ,C1234_=_C2901 ,\nC1234_=_C2903 ,C1234_=_C2904 ,C1234_=_C2905 ,C1234_=_C2906 ,C1234_=_C2907 ,C1234_=_C2908 ,\nC1234_=_C2909 ,C1234_=_C2910 ,C1333_=_C1639 ,C1333_=_C1681 ,C1333_=_C1858 ,C1333_=_C2042 ,\nC1333_=_C2125 ,C1333_=_C2557 ,C1333_=_C2988 ,C1333_=_C3055 ,C1333_=_C3149 ,C1333_=_C3178 ,\nC1333_=_C3451 ,C1333_=_C3452 ,C1333_=_C3453 ,C1333_=_C3454 ,C1333_=_C3455 ,C1333_=_C3456 ,\nC1333_=_C3457 ,C1333_=_C3458 ,C1333_=_C3459 ,C1333_=_C3460 ,C1333_=_C3461 ,C1333_=_C3462 ,\nC1358_=_C1636 ,C1358_=_C1678 ,C1358_=_C1996 ,C1358_=_C2037 ,C1358_=_C2360 ,C1358_=_C2393 ,\nC1358_=_C2821 ,C1358_=_C2877 ,C1358_=_C2901 ,C1358_=_C2903 ,C1358_=_C2904 ,C1358_=_C2905 ,\nC1358_=_C2906 ,C1358_=_C2907 ,C1358_=_C2908 ,C1358_=_C2909 ,C1358_=_C2910 ,C1636_=_C1639 ,\nC1636_=_C1678 ,C1636_=_C1996 ,C1636_=_C2037 ,C1636_=_C2360 ,C1636_=_C2393 ,C1636_=_C2821 ,\nC1636_=_C2877 ,C1636_=_C2901 ,C1636_=_C2903 ,C1636_=_C2904 ,C1636_=_C2905 ,C1636_=_C2906 ,\nC1636_=_C2907 ,C1636_=_C2908 ,C1636_=_C2909 ,C1636_=_C2910 ,C1639_=_C1681 ,C1639_=_C1858 ,\nC1639_=_C2042 ,C1639_=_C2125 ,C1639_=_C2557 ,C1639_=_C2988 ,C1639_=_C3055 ,C1639_=_C3149 ,\nC1639_=_C3178 ,C1639_=_C3451 ,C1639_=_C3452 ,C1639_=_C3453 ,C1639_=_C3454 ,C1639_=_C3455 ,\nC1639_=_C3456 ,C1639_=_C3457 ,C1639_=_C3458 ,C1639_=_C3459 ,C1639_=_C3460 ,C1639_=_C3461 ,\nC1639_=_C3462 ,C1678_=_C1681 ,C1678_=_C1996 ,C1678_=_C2037 ,C1678_=_C2360 ,C1678_=_C2393 ,\nC1678_=_C2821 ,C1678_=_C2877 ,C1678_=_C2901 ,C1678_=_C2903 ,C1678_=_C2904 ,C1678_=_C2905 ,\nC1678_=_C2906 ,C1678_=_C2907 ,C1678_=_C2908 ,C1678_=_C2909 ,C1678_=_C2910 ,C1681_=_C1858 ,\nC1681_=_C2042 ,C1681_=_C2125 ,C1681_=_C2557 ,C1681_=_C2988 ,C1681_=_C3055 ,C1681_=_C3149 ,\nC1681_=_C3178 ,C1681_=_C3451 ,C1681_=_C3452 ,C1681_=_C3453 ,C1681_=_C3454 ,C1681_=_C3455 ,\nC1681_=_C3456 ,C1681_=_C3457 ,C1681_=_C3458 ,C1681_=_C3459 ,C1681_=_C3460 ,C1681_=_C3461 ,\nC1681_=_C3462 ,C1858_=_C2042 ,C1858_=_C2125 ,C1858_=_C2557 ,C1858_=_C2988 ,C1858_=_C3055 ,\nC1858_=_C3149 ,C1858_=_C3178 ,C1858_=_C3451 ,C1858_=_C3452 ,C1858_=_C3453 ,C1858_=_C3454 ,\nC1858_=_C3455 ,C1858_=_C3456 ,C1858_=_C3457 ,C1858_=_C3458 ,C1858_=_C3459 ,C1858_=_C3460 ,\nC1858_=_C3461 ,C1858_=_C3462 ,C1996_=_C2037 ,C1996_=_C2360 ,C1996_=_C2393 ,C1996_=_C2821 ,\nC1996_=_C2877 ,C1996_=_C2901 ,C1996_=_C2903 ,C1996_=_C2904 ,C1996_=_C2905 ,C1996_=_C2906 ,\nC1996_=_C2907 ,C1996_=_C2908 ,C1996_=_C2909 ,C1996_=_C2910 ,C2037_=_C2042 ,C2037_=_C2360 ,\nC2037_=_C2393 ,C2037_=_C2821 ,C2037_=_C2877 ,C2037_=_C2901</w:t>
      </w:r>
    </w:p>
    <w:p>
      <w:pPr>
        <w:pStyle w:val="PreformattedText"/>
        <w:bidi w:val="0"/>
        <w:spacing w:before="0" w:after="0"/>
        <w:jc w:val="left"/>
        <w:rPr/>
      </w:pPr>
      <w:r>
        <w:rPr/>
        <w:t xml:space="preserve"> </w:t>
      </w:r>
      <w:r>
        <w:rPr/>
        <w:t>,C2037_=_C2903 ,C2037_=_C2904 ,\nC2037_=_C2905 ,C2037_=_C2906 ,C2037_=_C2907 ,C2037_=_C2908 ,C2037_=_C2909 ,C2037_=_C2910 ,\nC2042_=_C2125 ,C2042_=_C2557 ,C2042_=_C2988 ,C2042_=_C3055 ,C2042_=_C3149 ,C2042_=_C3178 ,\nC2042_=_C3451 ,C2042_=_C3452 ,C2042_=_C3453 ,C2042_=_C3454 ,C2042_=_C3455 ,C2042_=_C3456 ,\nC2042_=_C3457 ,C2042_=_C3458 ,C2042_=_C3459 ,C2042_=_C3460 ,C2042_=_C3461 ,C2042_=_C3462 ,\nC2125_=_C2557 ,C2125_=_C2988 ,C2125_=_C3055 ,C2125_=_C3149 ,C2125_=_C3178 ,C2125_=_C3451 ,\nC2125_=_C3452 ,C2125_=_C3453 ,C2125_=_C3454 ,C2125_=_C3455 ,C2125_=_C3456 ,C2125_=_C3457 ,\nC2125_=_C3458 ,C2125_=_C3459 ,C2125_=_C3460 ,C2125_=_C3461 ,C2125_=_C3462 ,C2360_=_C2393 ,\nC2360_=_C2821 ,C2360_=_C2877 ,C2360_=_C2901 ,C2360_=_C2903 ,C2360_=_C2904 ,C2360_=_C2905 ,\nC2360_=_C2906 ,C2360_=_C2907 ,C2360_=_C2908 ,C2360_=_C2909 ,C2360_=_C2910 ,C2393_=_C2821 ,\nC2393_=_C2877 ,C2393_=_C2901 ,C2393_=_C2903 ,C2393_=_C2904 ,C2393_=_C2905 ,C2393_=_C2906 ,\nC2393_=_C2907 ,C2393_=_C2908 ,C2393_=_C2909 ,C2393_=_C2910 ,C2557_=_C2988 ,C2557_=_C3055 ,\nC2557_=_C3149 ,C2557_=_C3178 ,C2557_=_C3451 ,C2557_=_C3452 ,C2557_=_C3453 ,C2557_=_C3454 ,\nC2557_=_C3455 ,C2557_=_C3456 ,C2557_=_C3457 ,C2557_=_C3458 ,C2557_=_C3459 ,C2557_=_C3460 ,\nC2557_=_C3461 ,C2557_=_C3462 ,C2821_=_C2877 ,C2821_=_C2901 ,C2821_=_C2903 ,C2821_=_C2904 ,\nC2821_=_C2905 ,C2821_=_C2906 ,C2821_=_C2907 ,C2821_=_C2908 ,C2821_=_C2909 ,C2821_=_C2910 ,\nC2877_=_C2901 ,C2877_=_C2903 ,C2877_=_C2904 ,C2877_=_C2905 ,C2877_=_C2906 ,C2877_=_C2907 ,\nC2877_=_C2908 ,C2877_=_C2909 ,C2877_=_C2910 ,C2901_=_C2903 ,C2901_=_C2904 ,C2901_=_C2905 ,\nC2901_=_C2906 ,C2901_=_C2907 ,C2901_=_C2908 ,C2901_=_C2909 ,C2901_=_C2910 ,C2903_=_C2904 ,\nC2903_=_C2905 ,C2903_=_C2906 ,C2903_=_C2907 ,C2903_=_C2908 ,C2903_=_C2909 ,C2903_=_C2910 ,\nC2903_=_C3453 ,C2904_=_C2905 ,C2904_=_C2906 ,C2904_=_C2907 ,C2904_=_C2908 ,C2904_=_C2909 ,\nC2904_=_C2910 ,C2905_=_C2906 ,C2905_=_C2907 ,C2905_=_C2908 ,C2905_=_C2909 ,C2905_=_C2910 ,\nC2906_=_C2907 ,C2906_=_C2908 ,C2906_=_C2909 ,C2906_=_C2910 ,C2906_=_C3454 ,C2907_=_C2908 ,\nC2907_=_C2909 ,C2907_=_C2910 ,C2908_=_C2909 ,C2908_=_C2910 ,C2909_=_C2910 ,C2988_=_C3055 ,\nC2988_=_C3149 ,C2988_=_C3178 ,C2988_=_C3451 ,C2988_=_C3452 ,C2988_=_C3453 ,C2988_=_C3454 ,\nC2988_=_C3455 ,C2988_=_C3456 ,C2988_=_C3457 ,C2988_=_C3458 ,C2988_=_C3459 ,C2988_=_C3460 ,\nC2988_=_C3461 ,C2988_=_C3462 ,C3055_=_C3149 ,C3055_=_C3178 ,C3055_=_C3451 ,C3055_=_C3452 ,\nC3055_=_C3453 ,C3055_=_C3454 ,C3055_=_C3455 ,C3055_=_C3456 ,C3055_=_C3457 ,C3055_=_C3458 ,\nC3055_=_C3459 ,C3055_=_C3460 ,C3055_=_C3461 ,C3055_=_C3462 ,C3149_=_C3178 ,C3149_=_C3451 ,\nC3149_=_C3452 ,C3149_=_C3453 ,C3149_=_C3454 ,C3149_=_C3455 ,C3149_=_C3456 ,C3149_=_C3457 ,\nC3149_=_C3458 ,C3149_=_C3459 ,C3149_=_C3460 ,C3149_=_C3461 ,C3149_=_C3462 ,C3178_=_C3451 ,\nC3178_=_C3452 ,C3178_=_C3453 ,C3178_=_C3454 ,C3178_=_C3455 ,C3178_=_C3456 ,C3178_=_C3457 ,\nC3178_=_C3458 ,C3178_=_C3459 ,C3178_=_C3460 ,C3178_=_C3461 ,C3178_=_C3462 ,C3451_=_C3452 ,\nC3451_=_C3453 ,C3451_=_C3454 ,C3451_=_C3455 ,C3451_=_C3456 ,C3451_=_C3457 ,C3451_=_C3458 ,\nC3451_=_C3459 ,C3451_=_C3460 ,C3451_=_C3461 ,C3451_=_C3462 ,C3452_=_C3453 ,C3452_=_C3454 ,\nC3452_=_C3455 ,C3452_=_C3456 ,C3452_=_C3457 ,C3452_=_C3458 ,C3452_=_C3459 ,C3452_=_C3460 ,\nC3452_=_C3461 ,C3452_=_C3462 ,C3453_=_C3454 ,C3453_=_C3455 ,C3453_=_C3456 ,C3453_=_C3457 ,\nC3453_=_C3458 ,C3453_=_C3459 ,C3453_=_C3460 ,C3453_=_C3461 ,C3453_=_C3462 ,C3454_=_C3455 ,\nC3454_=_C3456 ,C3454_=_C3457 ,C3454_=_C3458 ,C3454_=_C3459 ,C3454_=_C3460 ,C3454_=_C3461 ,\nC3454_=_C3462 ,C3455_=_C3456 ,C3455_=_C3457 ,C3455_=_C3458 ,C3455_=_C3459 ,C3455_=_C3460 ,\nC3455_=_C3461 ,C3455_=_C3462 ,C3456_=_C3457 ,C3456_=_C3458 ,C3456_=_C3459 ,C3456_=_C3460 ,\nC3456_=_C3461 ,C3456_=_C3462 ,C3457_=_C3458 ,C3457_=_C3459 ,C3457_=_C3460 ,C3457_=_C3461 ,\nC3457_=_C3462 ,C3458_=_C3459 ,C3458_=_C3460 ,C3458_=_C3461 ,C3458_=_C3462 ,C3459_=_C3460 ,\nC3459_=_C3461 ,C3459_=_C3462 ,C3460_=_C3461 ,C3460_=_C3462 ,C3461_=_C3462 ,"];209[shape=box, label="id:209 level: 6\n107: C22 C139 C315 C349 C474 \nC502 C640 C644 C657 C661 C734 \nC851 C852 C853 C854 C855 C856 \nC857 C858 C859 C860 C861 C862 \nC863 C864 C865 C866 C868 C869 \nC870 C871 C872 C873 C874 C875 \nC876 C1022 C1034 C1321 C1385 C1399 \nC1486 C1499 C1508 C1511 C1546 C1558 \nC1740 C1829 C1836 C1841 C1939 C1970 \nC1971 C1972 C1973 C1974 C1975 C1976 \nC1977 C1978 C1979 C1980 C1981 C1982 \nC1983 C1984 C1985 C1987 C1988 C1989 \nC2268 C2292 C2380 C2415 C2664 C2682 \nC2794 C2797 C2867 C2896 C2923 C3019 \nC3048 C3093 C3328 C3377 C3609 C3643 \nC3644 C3645 C3646 C3647 C3648 C3649 \nC3650 C3651 C3652 C3653 C3669 C3727 \nC3757 C3874 C3950 C3951 C3952 C3953 \n1531: C22_=_C139( C22 C139 ) C22_=_C315( C22 C315 ) C22_=_C349( C22 C349 ) C22_=_C661( C22 C661 ) C22_=_C871( C22 C871 ) \nC22_=_C1321( C22 C1321 ) C22_=_C1511( C22 C1511 ) C22_=_C1546( C22 C1546 ) C22_=_C1841( C22 C1841 ) C22_=_C2292( C22 C2292 ) C22_=_C2797( C22 C2797 ) \nC22_=_C2896( C22 C2896 ) C22_=_C2923( C22 C2923 ) C22_=_C3019( C22 C3019 ) C22_=_C3048( C22 C3048 ) C22_=_C3093( C22 C3093 ) C22_=_C3377( C22 C3377 ) \nC22_=_C3651( C22 C3651 ) C22_=_C3669( C22 C3669 ) C22_=_C3727( C22 C3727 ) C22_=_C3757( C22 C3757 ) C22_=_C3874( C22 C3874 ) C22_=_C3950( C22 C3950 ) \nC22_=_C3951( C22 C3951 ) C22_=_C3952( C22 C3952 ) C22_=_C3953( C22 C3953 ) C139_=_C315( C139 C315 ) C139_=_C349( C139 C349 ) C139_=_C661( C139 C661 ) \nC139_=_C871( C139 C871 ) C139_=_C1321( C139 C1321 ) C139_=_C1511( C139 C1511 ) C139_=_C1546( C139 C1546 ) C139_=_C1841( C139 C1841 ) C139_=_C2292( C139 C2292 ) \nC139_=_C2797( C139 C2797 ) C139_=_C2896( C139 C2896 ) C139_=_C2923( C139 C2923 ) C139_=_C3019( C139 C3019 ) C139_=_C3048( C139 C3048 ) C139_=_C3093( C139 C3093 ) \nC139_=_C3377( C139 C3377 ) C139_=_C3651( C139 C3651 ) C139_=_C3669( C139 C3669 ) C139_=_C3727( C139 C3727 ) C139_=_C3757( C139 C3757 ) C139_=_C3874( C139 C3874 ) \nC139_=_C3950( C139 C3950 ) C139_=_C3951( C139 C3951 ) C139_=_C3952( C139 C3952 ) C139_=_C3953( C139 C3953 ) C315_=_C349( C315 C349 ) C315_=_C661( C315 C661 ) \nC315_=_C871( C315 C871 ) C315_=_C1321( C315 C1321 ) C315_=_C1511( C315 C1511 ) C315_=_C1546( C315 C1546 ) C315_=_C1841( C315 C1841 ) C315_=_C2292( C315 C2292 ) \nC315_=_C2797( C315 C2797 ) C315_=_C2896( C315 C2896 ) C315_=_C2923( C315 C2923 ) C315_=_C3019( C315 C3019 ) C315_=_C3048( C315 C3048 ) C315_=_C3093( C315 C3093 ) \nC315_=_C3377( C315 C3377 ) C315_=_C3651( C315 C3651 ) C315_=_C3669( C315 C3669 ) C315_=_C3727( C315 C3727 ) C315_=_C3757( C315 C3757 ) C315_=_C3874( C315 C3874 ) \nC315_=_C3950( C315 C3950 ) C315_=_C3951( C315 C3951 ) C315_=_C3952( C315 C3952 ) C315_=_C3953( C315 C3953 ) C349_=_C661( C349 C661 ) C349_=_C871( C349 C871 ) \nC349_=_C1321( C349 C1321 ) C349_=_C1511( C349 C1511 ) C349_=_C1546( C349 C1546 ) C349_=_C1841( C349 C1841 ) C349_=_C2292( C349 C2292 ) C349_=_C2797( C349 C2797 ) \nC349_=_C2896( C349 C2896 ) C349_=_C2923( C349 C2923 ) C349_=_C3019( C349 C3019 ) C349_=_C3048( C349 C3048 ) C349_=_C3093( C349 C3093 ) C349_=_C3377( C349 C3377 ) \nC349_=_C3651( C349 C3651 ) C349_=_C3669( C349 C3669 ) C349_=_C3727( C349 C3727 ) C349_=_C3757( C349 C3757 ) C349_=_C3874( C349 C3874 ) C349_=_C3950( C349 C3950 ) \nC349_=_C3951( C349 C3951 ) C349_=_C3952( C349 C3952 ) C349_=_C3953( C349 C3953 ) C474_=_C502( C474 C502 ) C474_=_C640( C474 C640 ) C474_=_C851( C474 C851 ) \nC474_=_C852( C474 C852 ) C474_=_C853( C474 C853 ) C474_=_C854( C474 C854 ) C474_=_C855( C474 C855 ) C474_=_C856( C474 C856 ) C474_=_C857( C474 C857 ) \nC474_=_C858( C474 C858 ) C474_=_C859( C474 C859 ) C474_=_C860( C474 C860 ) C474_=_C861( C474 C861 ) C474_=_C862( C474 C862 ) C474_=_C863( C474 C863 ) \nC474_=_C864( C474 C864 ) C474_=_C865( C474 C865 ) C474_=_C866( C474 C866 ) C474_=_C868( C474 C868 ) C474_=_C869( C474 C869 ) C474_=_C870( C474 C870 ) \nC474_=_C871( C474 C871 ) C474_=_C872( C474 C872 ) C474_=_C873( C474 C873 ) C474_=_C874( C474 C874 ) C474_=_C875( C474 C875 ) C474_=_C876( C474 C876 ) \nC502_=_C640( C502 C640 ) C502_=_C851( C502 C851 ) C502_=_C852( C502 C852 ) C502_=_C853( C502 C853 ) C502_=_C854( C502 C854 ) C502_=_C855( C502 C855 ) \nC502_=_C856( C502 C856 ) C502_=_C857( C502 C857 ) C502_=_C858( C502 C858 ) C502_=_C859( C502 C859 ) C502_=_C860( C502 C860 ) C502_=_C861( C502 C861 ) \nC502_=_C862( C502 C862 ) C502_=_C863( C502 C863 ) C502_=_C864( C502 C864 ) C502_=_C865( C502 C865 ) C502_=_C866( C502 C866 ) C502_=_C868( C502 C868 ) \nC502_=_C869( C502 C869 ) C502_=_C870( C502 C870 ) C502_=_C871( C502 C871 ) C502_=_C872( C502 C872 ) C502_=_C873( C502 C873 ) C502_=_C874( C502 C874 ) \nC502_=_C875( C502 C875 ) C502_=_C876( C502 C876 ) C640_=_C644( C640 C644 ) C640_=_C657( C640 C657 ) C640_=_C661( C640 C661 ) C640_=_C851( C640 C851 ) \nC640_=_C852( C640 C852 ) C640_=_C853( C640 C853 ) C640_=_C854( C640 C854 ) C640_=_C855( C640 C855 ) C640_=_C856( C640 C856 ) C640_=_C857( C640 C857 ) \nC640_=_C858( C640 C858 ) C640_=_C859( C640 C859 ) C640_=_C860( C640 C860 ) C640_=_C861( C640 C861 ) C640_=_C862( C640 C862 ) C640_=_C863( C640 C863 ) \nC640_=_C864( C640 C864 ) C640_=_C865( C640 C865 ) C640_=_C866( C640 C866 ) C640_=_C868( C640 C868 ) C640_=_C869( C640 C869 ) C640_=_C870( C640 C870 ) \nC640_=_C871( C640 C871 ) C640_=_C872( C640 C872 ) C640_=_C873( C640 C873 ) C640_=_C874( C640 C874 ) C640_=_C875( C640 C875 ) C640_=_C876( C640 C876 ) \nC644_=_C657( C644 C657 ) C644_=_C661( C644 C661 ) C644_=_C859( C644 C859 ) C644_=_C1022( C644 C1022 ) C644_=_C1399( C644 C1399 ) C644_=_C1499( C644 C1499 ) \nC644_=_C1558( C644 C1558 ) C644_=_C1740( C644 C1740 ) C644_=_C1829( C644 C1829 ) C644_=_C1970( C644 C1970 ) C644_=_C1971( C644 C1971 ) C644_=_C1972( C644 C1972 ) \nC644_=_C1973( C644 C1973 ) C644_=_C1974( C644 C1974 ) C644_=_C1975( C644 C1975 ) C644_=_C1976( C644 C1976 ) C644_=_C1977( C644 C1977 ) C644_=_C1978( C644 C1978 ) \nC644_=_C1979( C644 C1979 ) C644_=_C1980( C644 C1980 ) C644_=_C1981( C644 C1981 ) C644_=_C1982( C644</w:t>
      </w:r>
    </w:p>
    <w:p>
      <w:pPr>
        <w:pStyle w:val="PreformattedText"/>
        <w:bidi w:val="0"/>
        <w:spacing w:before="0" w:after="0"/>
        <w:jc w:val="left"/>
        <w:rPr/>
      </w:pPr>
      <w:r>
        <w:rPr/>
        <w:t xml:space="preserve"> </w:t>
      </w:r>
      <w:r>
        <w:rPr/>
        <w:t>C1982 ) C644_=_C1983( C644 C1983 ) C644_=_C1984( C644 C1984 ) \nC644_=_C1985( C644 C1985 ) C644_=_C1987( C644 C1987 ) C644_=_C1988( C644 C1988 ) C644_=_C1989( C644 C1989 ) C657_=_C661( C657 C661 ) C657_=_C734( C657 C734 ) \nC657_=_C1034( C657 C1034 ) C657_=_C1385( C657 C1385 ) C657_=_C1486( C657 C1486 ) C657_=_C1508( C657 C1508 ) C657_=_C1836( C657 C1836 ) C657_=_C1939( C657 C1939 ) \nC657_=_C1979( C657 C1979 ) C657_=_C2268( C657 C2268 ) C657_=_C2380( C657 C2380 ) C657_=_C2415( C657 C2415 ) C657_=_C2664( C657 C2664 ) C657_=_C2682( C657 C2682 ) \nC657_=_C2794( C657 C2794 ) C657_=_C2867( C657 C2867 ) C657_=_C3328( C657 C3328 ) C657_=_C3609( C657 C3609 ) C657_=_C3643( C657 C3643 ) C657_=_C3644( C657 C3644 ) \nC657_=_C3645( C657 C3645 ) C657_=_C3646( C657 C3646 ) C657_=_C3647( C657 C3647 ) C657_=_C3648( C657 C3648 ) C657_=_C3649( C657 C3649 ) C657_=_C3650( C657 C3650 ) \nC657_=_C3651( C657 C3651 ) C657_=_C3652( C657 C3652 ) C657_=_C3653( C657 C3653 ) C661_=_C871( C661 C871 ) C661_=_C1321( C661 C1321 ) C661_=_C1511( C661 C1511 ) \nC661_=_C1546( C661 C1546 ) C661_=_C1841( C661 C1841 ) C661_=_C2292( C661 C2292 ) C661_=_C2797( C661 C2797 ) C661_=_C2896( C661 C2896 ) C661_=_C2923( C661 C2923 ) \nC661_=_C3019( C661 C3019 ) C661_=_C3048( C661 C3048 ) C661_=_C3093( C661 C3093 ) C661_=_C3377( C661 C3377 ) C661_=_C3651( C661 C3651 ) C661_=_C3669( C661 C3669 ) \nC661_=_C3727( C661 C3727 ) C661_=_C3757( C661 C3757 ) C661_=_C3874( C661 C3874 ) C661_=_C3950( C661 C3950 ) C661_=_C3951( C661 C3951 ) C661_=_C3952( C661 C3952 ) \nC661_=_C3953( C661 C3953 ) C734_=_C1034( C734 C1034 ) C734_=_C1385( C734 C1385 ) C734_=_C1486( C734 C1486 ) C734_=_C1508( C734 C1508 ) C734_=_C1836( C734 C1836 ) \nC734_=_C1939( C734 C1939 ) C734_=_C1979( C734 C1979 ) C734_=_C2268( C734 C2268 ) C734_=_C2380( C734 C2380 ) C734_=_C2415( C734 C2415 ) C734_=_C2664( C734 C2664 ) \nC734_=_C2682( C734 C2682 ) C734_=_C2794( C734 C2794 ) C734_=_C2867( C734 C2867 ) C734_=_C3328( C734 C3328 ) C734_=_C3609( C734 C3609 ) C734_=_C3643( C734 C3643 ) \nC734_=_C3644( C734 C3644 ) C734_=_C3645( C734 C3645 ) C734_=_C3646( C734 C3646 ) C734_=_C3647( C734 C3647 ) C734_=_C3648( C734 C3648 ) C734_=_C3649( C734 C3649 ) \nC734_=_C3650( C734 C3650 ) C734_=_C3651( C734 C3651 ) C734_=_C3652( C734 C3652 ) C734_=_C3653( C734 C3653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8( C851 C868 ) C851_=_C869( C851 C869 ) C851_=_C870( C851 C870 ) C851_=_C871( C851 C871 ) C851_=_C872( C851 C872 ) \nC851_=_C873( C851 C873 ) C851_=_C874( C851 C874 ) C851_=_C875( C851 C875 ) C851_=_C876( C851 C876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8( C852 C868 ) C852_=_C869( C852 C869 ) C852_=_C870( C852 C870 ) C852_=_C871( C852 C871 ) C852_=_C872( C852 C872 ) C852_=_C873( C852 C873 ) \nC852_=_C874( C852 C874 ) C852_=_C875( C852 C875 ) C852_=_C876( C852 C876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8( C853 C868 ) C853_=_C869( C853 C869 ) \nC853_=_C870( C853 C870 ) C853_=_C871( C853 C871 ) C853_=_C872( C853 C872 ) C853_=_C873( C853 C873 ) C853_=_C874( C853 C874 ) C853_=_C875( C853 C875 ) \nC853_=_C876( C853 C876 ) C854_=_C855( C854 C855 ) C854_=_C856( C854 C856 ) C854_=_C857( C854 C857 ) C854_=_C858( C854 C858 ) C854_=_C859( C854 C859 ) \nC854_=_C860( C854 C860 ) C854_=_C861( C854 C861 ) C854_=_C862( C854 C862 ) C854_=_C863( C854 C863 ) C854_=_C864( C854 C864 ) C854_=_C865( C854 C865 ) \nC854_=_C866( C854 C866 ) C854_=_C868( C854 C868 ) C854_=_C869( C854 C869 ) C854_=_C870( C854 C870 ) C854_=_C871( C854 C871 ) C854_=_C872( C854 C872 ) \nC854_=_C873( C854 C873 ) C854_=_C874( C854 C874 ) C854_=_C875( C854 C875 ) C854_=_C876( C854 C876 ) C855_=_C856( C855 C856 ) C855_=_C857( C855 C857 ) \nC855_=_C858( C855 C858 ) C855_=_C859( C855 C859 ) C855_=_C860( C855 C860 ) C855_=_C861( C855 C861 ) C855_=_C862( C855 C862 ) C855_=_C863( C855 C863 ) \nC855_=_C864( C855 C864 ) C855_=_C865( C855 C865 ) C855_=_C866( C855 C866 ) C855_=_C868( C855 C868 ) C855_=_C869( C855 C869 ) C855_=_C870( C855 C870 ) \nC855_=_C871( C855 C871 ) C855_=_C872( C855 C872 ) C855_=_C873( C855 C873 ) C855_=_C874( C855 C874 ) C855_=_C875( C855 C875 ) C855_=_C876( C855 C876 ) \nC855_=_C1499( C855 C1499 ) C855_=_C1508( C855 C1508 ) C855_=_C1511( C855 C1511 ) C856_=_C857( C856 C857 ) C856_=_C858( C856 C858 ) C856_=_C859( C856 C859 ) \nC856_=_C860( C856 C860 ) C856_=_C861( C856 C861 ) C856_=_C862( C856 C862 ) C856_=_C863( C856 C863 ) C856_=_C864( C856 C864 ) C856_=_C865( C856 C865 ) \nC856_=_C866( C856 C866 ) C856_=_C868( C856 C868 ) C856_=_C869( C856 C869 ) C856_=_C870( C856 C870 ) C856_=_C871( C856 C871 ) C856_=_C872( C856 C872 ) \nC856_=_C873( C856 C873 ) C856_=_C874( C856 C874 ) C856_=_C875( C856 C875 ) C856_=_C876( C856 C876 ) C857_=_C858( C857 C858 ) C857_=_C859( C857 C859 ) \nC857_=_C860( C857 C860 ) C857_=_C861( C857 C861 ) C857_=_C862( C857 C862 ) C857_=_C863( C857 C863 ) C857_=_C864( C857 C864 ) C857_=_C865( C857 C865 ) \nC857_=_C866( C857 C866 ) C857_=_C868( C857 C868 ) C857_=_C869( C857 C869 ) C857_=_C870( C857 C870 ) C857_=_C871( C857 C871 ) C857_=_C872( C857 C872 ) \nC857_=_C873( C857 C873 ) C857_=_C874( C857 C874 ) C857_=_C875( C857 C875 ) C857_=_C876( C857 C876 ) C858_=_C859( C858 C859 ) C858_=_C860( C858 C860 ) \nC858_=_C861( C858 C861 ) C858_=_C862( C858 C862 ) C858_=_C863( C858 C863 ) C858_=_C864( C858 C864 ) C858_=_C865( C858 C865 ) C858_=_C866( C858 C866 ) \nC858_=_C868( C858 C868 ) C858_=_C869( C858 C869 ) C858_=_C870( C858 C870 ) C858_=_C871( C858 C871 ) C858_=_C872( C858 C872 ) C858_=_C873( C858 C873 ) \nC858_=_C874( C858 C874 ) C858_=_C875( C858 C875 ) C858_=_C876( C858 C876 ) C858_=_C1829( C858 C1829 ) C858_=_C1836( C858 C1836 ) C858_=_C1841( C858 C1841 ) \nC859_=_C860( C859 C860 ) C859_=_C861( C859 C861 ) C859_=_C862( C859 C862 ) C859_=_C863( C859 C863 ) C859_=_C864( C859 C864 ) C859_=_C865( C859 C865 ) \nC859_=_C866( C859 C866 ) C859_=_C868( C859 C868 ) C859_=_C869( C859 C869 ) C859_=_C870( C859 C870 ) C859_=_C871( C859 C871 ) C859_=_C872( C859 C872 ) \nC859_=_C873( C859 C873 ) C859_=_C874( C859 C874 ) C859_=_C875( C859 C875 ) C859_=_C876( C859 C876 ) C859_=_C1022( C859 C1022 ) C859_=_C1399( C859 C1399 ) \nC859_=_C1499( C859 C1499 ) C859_=_C1558( C859 C1558 ) C859_=_C1740( C859 C1740 ) C859_=_C1829( C859 C1829 ) C859_=_C1970( C859 C1970 ) C859_=_C1971( C859 C1971 ) \nC859_=_C1972( C859 C1972 ) C859_=_C1973( C859 C1973 ) C859_=_C1974( C859 C1974 ) C859_=_C1975( C859 C1975 ) C859_=_C1976( C859 C1976 ) C859_=_C1977( C859 C1977 ) \nC859_=_C1978( C859 C1978 ) C859_=_C1979( C859 C1979 ) C859_=_C1980( C859 C1980 ) C859_=_C1981( C859 C1981 ) C859_=_C1982( C859 C1982 ) C859_=_C1983( C859 C1983 ) \nC859_=_C1984( C859 C1984 ) C859_=_C1985( C859 C1985 ) C859_=_C1987( C859 C1987 ) C859_=_C1988( C859 C1988 ) C859_=_C1989( C859 C1989 ) C860_=_C861( C860 C861 ) \nC860_=_C862( C860 C862 ) C860_=_C863( C860 C863 ) C860_=_C864( C860 C864 ) C860_=_C865( C860 C865 ) C860_=_C866( C860 C866 ) C860_=_C868( C860 C868 ) \nC860_=_C869( C860 C869 ) C860_=_C870( C860 C870 ) C860_=_C871( C860 C871 ) C860_=_C872( C860 C872 ) C860_=_C873( C860 C873 ) C860_=_C874( C860 C874 ) \nC860_=_C875( C860 C875 ) C860_=_C876( C860 C876 ) C861_=_C862( C861 C862 ) C861_=_C863( C861 C863 ) C861_=_C864( C861 C864 ) C861_=_C865( C861 C865 ) \nC861_=_C866( C861 C866 ) C861_=_C868( C861 C868 ) C861_=_C869( C861 C869 ) C861_=_C870( C861 C870 ) C861_=_C871( C861 C871 ) C861_=_C872( C861 C872 ) \nC861_=_C873( C861 C873 ) C861_=_C874( C861 C874 ) C861_=_C875( C861 C875 ) C861_=_C876( C861 C876 ) C861_=_C1975( C861 C1975 ) C861_=_C2794( C861 C2794 ) \nC861_=_C2797( C861 C2797 ) C862_=_C863( C862 C863 ) C862_=_C864( C862 C864 ) C862_=_C865( C862 C865 ) C862_=_C866( C862 C866 ) C862_=_C868( C862 C868 ) \nC862_=_C869( C862 C869 ) C862_=_C870( C862 C870 ) C862_=_C871( C862 C871 ) C862_=_C872( C862 C872 ) C862_=_C873( C862 C873 ) C862_=_C874( C862 C874 ) \nC862_=_C875( C862 C875 ) C862_=_C876( C862 C876 ) C863_=_C864( C863 C864 ) C863_=_C865( C863 C865 ) C863_=_C866( C863 C866 ) C863_=_C868( C863 C868 ) \nC863_=_C869( C863 C869 ) C863_=_C870( C863 C870 ) C863_=_C871( C863 C871 ) C863_=_C872( C863 C872 ) C863_=_C873( C863 C873 ) C863_=_C874( C863 C874 ) \nC863_=_C875( C863 C875 ) C863_=_C876( C863 C876 ) C864_=_C865( C864 C865 ) C864_=_C866( C864 C866 ) C864_=_C868( C864 C868 ) C864_=_C869( C864 C869 ) \nC864_=_C870( C864 C870 ) C864_=_C871( C864 C871 ) C864_=_C872( C864 C872 ) C864_=_C873( C864 C873 ) C864_=_C874( C864 C874 ) C864_=_C875( C864 C875 ) \nC864_=_C876( C864 C876 ) C865_=_C866( C865 C866 ) C865_=_C868( C865 C868 ) C865_=_C869( C865 C869 ) C865_=_C870( C865 C870 ) C865_=_C871( C865 C871 ) \nC865_=_C872( C865 C872 ) C865_=_C873( C865 C873 ) C865_=_C874( C865 C874 ) C865_=_C875( C865 C875 ) C865_=_C876( C865 C876 ) C866_=_C868( C866 C868 ) \nC866_=_C869( C866 C869 ) C866_=_C870( C866 C870 ) C866_=_C871( C866 C871 ) C866_=_C872( C866 C872 ) C866_=_C873( C866 C873 ) C866_=_C874( C866 C874 ) \nC866_=_C875( C866 C875 ) C866_=_C876(</w:t>
      </w:r>
    </w:p>
    <w:p>
      <w:pPr>
        <w:pStyle w:val="PreformattedText"/>
        <w:bidi w:val="0"/>
        <w:spacing w:before="0" w:after="0"/>
        <w:jc w:val="left"/>
        <w:rPr/>
      </w:pPr>
      <w:r>
        <w:rPr/>
        <w:t xml:space="preserve"> </w:t>
      </w:r>
      <w:r>
        <w:rPr/>
        <w:t>C866 C876 ) C868_=_C869( C868 C869 ) C868_=_C870( C868 C870 ) C868_=_C871( C868 C871 ) C868_=_C872( C868 C872 ) \nC868_=_C873( C868 C873 ) C868_=_C874( C868 C874 ) C868_=_C875( C868 C875 ) C868_=_C876( C868 C876 ) C868_=_C1980( C868 C1980 ) C868_=_C3643( C868 C3643 ) \nC868_=_C3669( C868 C3669 ) C869_=_C870( C869 C870 ) C869_=_C871( C869 C871 ) C869_=_C872( C869 C872 ) C869_=_C873( C869 C873 ) C869_=_C874( C869 C874 ) \nC869_=_C875( C869 C875 ) C869_=_C876( C869 C876 ) C869_=_C1982( C869 C1982 ) C869_=_C3645( C869 C3645 ) C869_=_C3727( C869 C3727 ) C870_=_C871( C870 C871 ) \nC870_=_C872( C870 C872 ) C870_=_C873( C870 C873 ) C870_=_C874( C870 C874 ) C870_=_C875( C870 C875 ) C870_=_C876( C870 C876 ) C871_=_C872( C871 C872 ) \nC871_=_C873( C871 C873 ) C871_=_C874( C871 C874 ) C871_=_C875( C871 C875 ) C871_=_C876( C871 C876 ) C871_=_C1321( C871 C1321 ) C871_=_C1511( C871 C1511 ) \nC871_=_C1546( C871 C1546 ) C871_=_C1841( C871 C1841 ) C871_=_C2292( C871 C2292 ) C871_=_C2797( C871 C2797 ) C871_=_C2896( C871 C2896 ) C871_=_C2923( C871 C2923 ) \nC871_=_C3019( C871 C3019 ) C871_=_C3048( C871 C3048 ) C871_=_C3093( C871 C3093 ) C871_=_C3377( C871 C3377 ) C871_=_C3651( C871 C3651 ) C871_=_C3669( C871 C3669 ) \nC871_=_C3727( C871 C3727 ) C871_=_C3757( C871 C3757 ) C871_=_C3874( C871 C3874 ) C871_=_C3950( C871 C3950 ) C871_=_C3951( C871 C3951 ) C871_=_C3952( C871 C3952 ) \nC871_=_C3953( C871 C3953 ) C872_=_C873( C872 C873 ) C872_=_C874( C872 C874 ) C872_=_C875( C872 C875 ) C872_=_C876( C872 C876 ) C873_=_C874( C873 C874 ) \nC873_=_C875( C873 C875 ) C873_=_C876( C873 C876 ) C873_=_C1988( C873 C1988 ) C873_=_C3653( C873 C3653 ) C873_=_C3951( C873 C3951 ) C874_=_C875( C874 C875 ) \nC874_=_C876( C874 C876 ) C875_=_C876( C875 C876 ) C1022_=_C1034( C1022 C1034 ) C1022_=_C1399( C1022 C1399 ) C1022_=_C1499( C1022 C1499 ) C1022_=_C1558( C1022 C1558 ) \nC1022_=_C1740( C1022 C1740 ) C1022_=_C1829( C1022 C1829 ) C1022_=_C1970( C1022 C1970 ) C1022_=_C1971( C1022 C1971 ) C1022_=_C1972( C1022 C1972 ) C1022_=_C1973( C1022 C1973 ) \nC1022_=_C1974( C1022 C1974 ) C1022_=_C1975( C1022 C1975 ) C1022_=_C1976( C1022 C1976 ) C1022_=_C1977( C1022 C1977 ) C1022_=_C1978( C1022 C1978 ) C1022_=_C1979( C1022 C1979 ) \nC1022_=_C1980( C1022 C1980 ) C1022_=_C1981( C1022 C1981 ) C1022_=_C1982( C1022 C1982 ) C1022_=_C1983( C1022 C1983 ) C1022_=_C1984( C1022 C1984 ) C1022_=_C1985( C1022 C1985 ) \nC1022_=_C1987( C1022 C1987 ) C1022_=_C1988( C1022 C1988 ) C1022_=_C1989( C1022 C1989 ) C1034_=_C1385( C1034 C1385 ) C1034_=_C1486( C1034 C1486 ) C1034_=_C1508( C1034 C1508 ) \nC1034_=_C1836( C1034 C1836 ) C1034_=_C1939( C1034 C1939 ) C1034_=_C1979( C1034 C1979 ) C1034_=_C2268( C1034 C2268 ) C1034_=_C2380( C1034 C2380 ) C1034_=_C2415( C1034 C2415 ) \nC1034_=_C2664( C1034 C2664 ) C1034_=_C2682( C1034 C2682 ) C1034_=_C2794( C1034 C2794 ) C1034_=_C2867( C1034 C2867 ) C1034_=_C3328( C1034 C3328 ) C1034_=_C3609( C1034 C3609 ) \nC1034_=_C3643( C1034 C3643 ) C1034_=_C3644( C1034 C3644 ) C1034_=_C3645( C1034 C3645 ) C1034_=_C3646( C1034 C3646 ) C1034_=_C3647( C1034 C3647 ) C1034_=_C3648( C1034 C3648 ) \nC1034_=_C3649( C1034 C3649 ) C1034_=_C3650( C1034 C3650 ) C1034_=_C3651( C1034 C3651 ) C1034_=_C3652( C1034 C3652 ) C1034_=_C3653( C1034 C3653 ) C1321_=_C1511( C1321 C1511 ) \nC1321_=_C1546( C1321 C1546 ) C1321_=_C1841( C1321 C1841 ) C1321_=_C2292( C1321 C2292 ) C1321_=_C2797( C1321 C2797 ) C1321_=_C2896( C1321 C2896 ) C1321_=_C2923( C1321 C2923 ) \nC1321_=_C3019( C1321 C3019 ) C1321_=_C3048( C1321 C3048 ) C1321_=_C3093( C1321 C3093 ) C1321_=_C3377( C1321 C3377 ) C1321_=_C3651( C1321 C3651 ) C1321_=_C3669( C1321 C3669 ) \nC1321_=_C3727( C1321 C3727 ) C1321_=_C3757( C1321 C3757 ) C1321_=_C3874( C1321 C3874 ) C1321_=_C3950( C1321 C3950 ) C1321_=_C3951( C1321 C3951 ) C1321_=_C3952( C1321 C3952 ) \nC1321_=_C3953( C1321 C3953 ) C1385_=_C1486( C1385 C1486 ) C1385_=_C1508( C1385 C1508 ) C1385_=_C1836( C1385 C1836 ) C1385_=_C1939( C1385 C1939 ) C1385_=_C1979( C1385 C1979 ) \nC1385_=_C2268( C1385 C2268 ) C1385_=_C2380( C1385 C2380 ) C1385_=_C2415( C1385 C2415 ) C1385_=_C2664( C1385 C2664 ) C1385_=_C2682( C1385 C2682 ) C1385_=_C2794( C1385 C2794 ) \nC1385_=_C2867( C1385 C2867 ) C1385_=_C3328( C1385 C3328 ) C1385_=_C3609( C1385 C3609 ) C1385_=_C3643( C1385 C3643 ) C1385_=_C3644( C1385 C3644 ) C1385_=_C3645( C1385 C3645 ) \nC1385_=_C3646( C1385 C3646 ) C1385_=_C3647( C1385 C3647 ) C1385_=_C3648( C1385 C3648 ) C1385_=_C3649( C1385 C3649 ) C1385_=_C3650( C1385 C3650 ) C1385_=_C3651( C1385 C3651 ) \nC1385_=_C3652( C1385 C3652 ) C1385_=_C3653( C1385 C3653 ) C1399_=_C1499( C1399 C1499 ) C1399_=_C1558( C1399 C1558 ) C1399_=_C1740( C1399 C1740 ) C1399_=_C1829( C1399 C1829 ) \nC1399_=_C1970( C1399 C1970 ) C1399_=_C1971( C1399 C1971 ) C1399_=_C1972( C1399 C1972 ) C1399_=_C1973( C1399 C1973 ) C1399_=_C1974( C1399 C1974 ) C1399_=_C1975( C1399 C1975 ) \nC1399_=_C1976( C1399 C1976 ) C1399_=_C1977( C1399 C1977 ) C1399_=_C1978( C1399 C1978 ) C1399_=_C1979( C1399 C1979 ) C1399_=_C1980( C1399 C1980 ) C1399_=_C1981( C1399 C1981 ) \nC1399_=_C1982( C1399 C1982 ) C1399_=_C1983( C1399 C1983 ) C1399_=_C1984( C1399 C1984 ) C1399_=_C1985( C1399 C1985 ) C1399_=_C1987( C1399 C1987 ) C1399_=_C1988( C1399 C1988 ) \nC1399_=_C1989( C1399 C1989 ) C1486_=_C1508( C1486 C1508 ) C1486_=_C1836( C1486 C1836 ) C1486_=_C1939( C1486 C1939 ) C1486_=_C1979( C1486 C1979 ) C1486_=_C2268( C1486 C2268 ) \nC1486_=_C2380( C1486 C2380 ) C1486_=_C2415( C1486 C2415 ) C1486_=_C2664( C1486 C2664 ) C1486_=_C2682( C1486 C2682 ) C1486_=_C2794( C1486 C2794 ) C1486_=_C2867( C1486 C2867 ) \nC1486_=_C3328( C1486 C3328 ) C1486_=_C3609( C1486 C3609 ) C1486_=_C3643( C1486 C3643 ) C1486_=_C3644( C1486 C3644 ) C1486_=_C3645( C1486 C3645 ) C1486_=_C3646( C1486 C3646 ) \nC1486_=_C3647( C1486 C3647 ) C1486_=_C3648( C1486 C3648 ) C1486_=_C3649( C1486 C3649 ) C1486_=_C3650( C1486 C3650 ) C1486_=_C3651( C1486 C3651 ) C1486_=_C3652( C1486 C3652 ) \nC1486_=_C3653( C1486 C3653 ) C1499_=_C1508( C1499 C1508 ) C1499_=_C1511( C1499 C1511 ) C1499_=_C1558( C1499 C1558 ) C1499_=_C1740( C1499 C1740 ) C1499_=_C1829( C1499 C1829 ) \nC1499_=_C1970( C1499 C1970 ) C1499_=_C1971( C1499 C1971 ) C1499_=_C1972( C1499 C1972 ) C1499_=_C1973( C1499 C1973 ) C1499_=_C1974( C1499 C1974 ) C1499_=_C1975( C1499 C1975 ) \nC1499_=_C1976( C1499 C1976 ) C1499_=_C1977( C1499 C1977 ) C1499_=_C1978( C1499 C1978 ) C1499_=_C1979( C1499 C1979 ) C1499_=_C1980( C1499 C1980 ) C1499_=_C1981( C1499 C1981 ) \nC1499_=_C1982( C1499 C1982 ) C1499_=_C1983( C1499 C1983 ) C1499_=_C1984( C1499 C1984 ) C1499_=_C1985( C1499 C1985 ) C1499_=_C1987( C1499 C1987 ) C1499_=_C1988( C1499 C1988 ) \nC1499_=_C1989( C1499 C1989 ) C1508_=_C1511( C1508 C1511 ) C1508_=_C1836( C1508 C1836 ) C1508_=_C1939( C1508 C1939 ) C1508_=_C1979( C1508 C1979 ) C1508_=_C2268( C1508 C2268 ) \nC1508_=_C2380( C1508 C2380 ) C1508_=_C2415( C1508 C2415 ) C1508_=_C2664( C1508 C2664 ) C1508_=_C2682( C1508 C2682 ) C1508_=_C2794( C1508 C2794 ) C1508_=_C2867( C1508 C2867 ) \nC1508_=_C3328( C1508 C3328 ) C1508_=_C3609( C1508 C3609 ) C1508_=_C3643( C1508 C3643 ) C1508_=_C3644( C1508 C3644 ) C1508_=_C3645( C1508 C3645 ) C1508_=_C3646( C1508 C3646 ) \nC1508_=_C3647( C1508 C3647 ) C1508_=_C3648( C1508 C3648 ) C1508_=_C3649( C1508 C3649 ) C1508_=_C3650( C1508 C3650 ) C1508_=_C3651( C1508 C3651 ) C1508_=_C3652( C1508 C3652 ) \nC1508_=_C3653( C1508 C3653 ) C1511_=_C1546( C1511 C1546 ) C1511_=_C1841( C1511 C1841 ) C1511_=_C2292( C1511 C2292 ) C1511_=_C2797( C1511 C2797 ) C1511_=_C2896( C1511 C2896 ) \nC1511_=_C2923( C1511 C2923 ) C1511_=_C3019( C1511 C3019 ) C1511_=_C3048( C1511 C3048 ) C1511_=_C3093( C1511 C3093 ) C1511_=_C3377( C1511 C3377 ) C1511_=_C3651( C1511 C3651 ) \nC1511_=_C3669( C1511 C3669 ) C1511_=_C3727( C1511 C3727 ) C1511_=_C3757( C1511 C3757 ) C1511_=_C3874( C1511 C3874 ) C1511_=_C3950( C1511 C3950 ) C1511_=_C3951( C1511 C3951 ) \nC1511_=_C3952( C1511 C3952 ) C1511_=_C3953( C1511 C3953 ) C1546_=_C1841( C1546 C1841 ) C1546_=_C2292( C1546 C2292 ) C1546_=_C2797( C1546 C2797 ) C1546_=_C2896( C1546 C2896 ) \nC1546_=_C2923( C1546 C2923 ) C1546_=_C3019( C1546 C3019 ) C1546_=_C3048( C1546 C3048 ) C1546_=_C3093( C1546 C3093 ) C1546_=_C3377( C1546 C3377 ) C1546_=_C3651( C1546 C3651 ) \nC1546_=_C3669( C1546 C3669 ) C1546_=_C3727( C1546 C3727 ) C1546_=_C3757( C1546 C3757 ) C1546_=_C3874( C1546 C3874 ) C1546_=_C3950( C1546 C3950 ) C1546_=_C3951( C1546 C3951 ) \nC1546_=_C3952( C1546 C3952 ) C1546_=_C3953( C1546 C3953 ) C1558_=_C1740( C1558 C1740 ) C1558_=_C1829( C1558 C1829 ) C1558_=_C1970( C1558 C1970 ) C1558_=_C1971( C1558 C1971 ) \nC1558_=_C1972( C1558 C1972 ) C1558_=_C1973( C1558 C1973 ) C1558_=_C1974( C1558 C1974 ) C1558_=_C1975( C1558 C1975 ) C1558_=_C1976( C1558 C1976 ) C1558_=_C1977( C1558 C1977 ) \nC1558_=_C1978( C1558 C1978 ) C1558_=_C1979( C1558 C1979 ) C1558_=_C1980( C1558 C1980 ) C1558_=_C1981( C1558 C1981 ) C1558_=_C1982( C1558 C1982 ) C1558_=_C1983( C1558 C1983 ) \nC1558_=_C1984( C1558 C1984 ) C1558_=_C1985( C1558 C1985 ) C1558_=_C1987( C1558 C1987 ) C1558_=_C1988( C1558 C1988 ) C1558_=_C1989( C1558 C1989 ) C1740_=_C1829( C1740 C1829 ) \nC1740_=_C1970( C1740 C1970 ) C1740_=_C1971( C1740 C1971 ) C1740_=_C1972( C1740 C1972 ) C1740_=_C1973( C1740 C1973 ) C1740_=_C1974( C1740 C1974 ) C1740_=_C1975( C1740 C1975 ) \nC1740_=_C1976( C1740 C1976 ) C1740_=_C1977( C1740 C1977 ) C1740_=_C1978( C1740 C1978 ) C1740_=_C1979( C1740 C1979 ) C1740_=_C1980( C1740 C1980 ) C1740_=_C1981( C1740 C1981 ) \nC1740_=_C1982( C1740 C1982 ) C1740_=_C1983( C1740 C1983 ) C1740_=_C1984( C1740 C1984 ) C1740_=_C1985( C1740 C1985 ) C1740_=_C1987( C1740 C1987 ) C1740_=_C1988( C1740 C1988 ) \nC1740_=_C1989( C1740 C1989 ) C1829_=_C1836( C1829 C1836 ) C1829_=_C1841( C1829 C1841 ) C1829_=_C1970( C1829 C1970 ) C1829_=_C1971( C1829 C1971 ) C1829_=_C1972( C1829 C1972 ) \nC1829_=_C1973( C1829 C1973 ) C1829_=_C1974( C1829 C1974 ) C1829_=_C1975( C1829 C1975 ) C1829_=_C1976( C1829 C1976 ) C1829_=_C1977(</w:t>
      </w:r>
    </w:p>
    <w:p>
      <w:pPr>
        <w:pStyle w:val="PreformattedText"/>
        <w:bidi w:val="0"/>
        <w:spacing w:before="0" w:after="0"/>
        <w:jc w:val="left"/>
        <w:rPr/>
      </w:pPr>
      <w:r>
        <w:rPr/>
        <w:t xml:space="preserve"> </w:t>
      </w:r>
      <w:r>
        <w:rPr/>
        <w:t>C1829 C1977 ) C1829_=_C1978( C1829 C1978 ) \nC1829_=_C1979( C1829 C1979 ) C1829_=_C1980( C1829 C1980 ) C1829_=_C1981( C1829 C1981 ) C1829_=_C1982( C1829 C1982 ) C1829_=_C1983( C1829 C1983 ) C1829_=_C1984( C1829 C1984 ) \nC1829_=_C1985( C1829 C1985 ) C1829_=_C1987( C1829 C1987 ) C1829_=_C1988( C1829 C1988 ) C1829_=_C1989( C1829 C1989 ) C1836_=_C1841( C1836 C1841 ) C1836_=_C1939( C1836 C1939 ) \nC1836_=_C1979( C1836 C1979 ) C1836_=_C2268( C1836 C2268 ) C1836_=_C2380( C1836 C2380 ) C1836_=_C2415( C1836 C2415 ) C1836_=_C2664( C1836 C2664 ) C1836_=_C2682( C1836 C2682 ) \nC1836_=_C2794( C1836 C2794 ) C1836_=_C2867( C1836 C2867 ) C1836_=_C3328( C1836 C3328 ) C1836_=_C3609( C1836 C3609 ) C1836_=_C3643( C1836 C3643 ) C1836_=_C3644( C1836 C3644 ) \nC1836_=_C3645( C1836 C3645 ) C1836_=_C3646( C1836 C3646 ) C1836_=_C3647( C1836 C3647 ) C1836_=_C3648( C1836 C3648 ) C1836_=_C3649( C1836 C3649 ) C1836_=_C3650( C1836 C3650 ) \nC1836_=_C3651( C1836 C3651 ) C1836_=_C3652( C1836 C3652 ) C1836_=_C3653( C1836 C3653 ) C1841_=_C2292( C1841 C2292 ) C1841_=_C2797( C1841 C2797 ) C1841_=_C2896( C1841 C2896 ) \nC1841_=_C2923( C1841 C2923 ) C1841_=_C3019( C1841 C3019 ) C1841_=_C3048( C1841 C3048 ) C1841_=_C3093( C1841 C3093 ) C1841_=_C3377( C1841 C3377 ) C1841_=_C3651( C1841 C3651 ) \nC1841_=_C3669( C1841 C3669 ) C1841_=_C3727( C1841 C3727 ) C1841_=_C3757( C1841 C3757 ) C1841_=_C3874( C1841 C3874 ) C1841_=_C3950( C1841 C3950 ) C1841_=_C3951( C1841 C3951 ) \nC1841_=_C3952( C1841 C3952 ) C1841_=_C3953( C1841 C3953 ) C1939_=_C1979( C1939 C1979 ) C1939_=_C2268( C1939 C2268 ) C1939_=_C2380( C1939 C2380 ) C1939_=_C2415( C1939 C2415 ) \nC1939_=_C2664( C1939 C2664 ) C1939_=_C2682( C1939 C2682 ) C1939_=_C2794( C1939 C2794 ) C1939_=_C2867( C1939 C2867 ) C1939_=_C3328( C1939 C3328 ) C1939_=_C3609( C1939 C3609 ) \nC1939_=_C3643( C1939 C3643 ) C1939_=_C3644( C1939 C3644 ) C1939_=_C3645( C1939 C3645 ) C1939_=_C3646( C1939 C3646 ) C1939_=_C3647( C1939 C3647 ) C1939_=_C3648( C1939 C3648 ) \nC1939_=_C3649( C1939 C3649 ) C1939_=_C3650( C1939 C3650 ) C1939_=_C3651( C1939 C3651 ) C1939_=_C3652( C1939 C3652 ) C1939_=_C3653( C1939 C3653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7( C1970 C1987 ) C1970_=_C1988( C1970 C1988 ) C1970_=_C1989( C1970 C1989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7( C1971 C1987 ) C1971_=_C1988( C1971 C1988 ) C1971_=_C1989( C1971 C1989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7( C1972 C1987 ) \nC1972_=_C1988( C1972 C1988 ) C1972_=_C1989( C1972 C1989 ) C1972_=_C2380( C1972 C2380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7( C1973 C1987 ) C1973_=_C1988( C1973 C1988 ) C1973_=_C1989( C1973 C1989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7( C1974 C1987 ) \nC1974_=_C1988( C1974 C1988 ) C1974_=_C1989( C1974 C1989 ) C1975_=_C1976( C1975 C1976 ) C1975_=_C1977( C1975 C1977 ) C1975_=_C1978( C1975 C1978 ) C1975_=_C1979( C1975 C1979 ) \nC1975_=_C1980( C1975 C1980 ) C1975_=_C1981( C1975 C1981 ) C1975_=_C1982( C1975 C1982 ) C1975_=_C1983( C1975 C1983 ) C1975_=_C1984( C1975 C1984 ) C1975_=_C1985( C1975 C1985 ) \nC1975_=_C1987( C1975 C1987 ) C1975_=_C1988( C1975 C1988 ) C1975_=_C1989( C1975 C1989 ) C1975_=_C2794( C1975 C2794 ) C1975_=_C2797( C1975 C2797 ) C1976_=_C1977( C1976 C1977 ) \nC1976_=_C1978( C1976 C1978 ) C1976_=_C1979( C1976 C1979 ) C1976_=_C1980( C1976 C1980 ) C1976_=_C1981( C1976 C1981 ) C1976_=_C1982( C1976 C1982 ) C1976_=_C1983( C1976 C1983 ) \nC1976_=_C1984( C1976 C1984 ) C1976_=_C1985( C1976 C1985 ) C1976_=_C1987( C1976 C1987 ) C1976_=_C1988( C1976 C1988 ) C1976_=_C1989( C1976 C1989 ) C1976_=_C2896( C1976 C2896 ) \nC1977_=_C1978( C1977 C1978 ) C1977_=_C1979( C1977 C1979 ) C1977_=_C1980( C1977 C1980 ) C1977_=_C1981( C1977 C1981 ) C1977_=_C1982( C1977 C1982 ) C1977_=_C1983( C1977 C1983 ) \nC1977_=_C1984( C1977 C1984 ) C1977_=_C1985( C1977 C1985 ) C1977_=_C1987( C1977 C1987 ) C1977_=_C1988( C1977 C1988 ) C1977_=_C1989( C1977 C1989 ) C1978_=_C1979( C1978 C1979 ) \nC1978_=_C1980( C1978 C1980 ) C1978_=_C1981( C1978 C1981 ) C1978_=_C1982( C1978 C1982 ) C1978_=_C1983( C1978 C1983 ) C1978_=_C1984( C1978 C1984 ) C1978_=_C1985( C1978 C1985 ) \nC1978_=_C1987( C1978 C1987 ) C1978_=_C1988( C1978 C1988 ) C1978_=_C1989( C1978 C1989 ) C1979_=_C1980( C1979 C1980 ) C1979_=_C1981( C1979 C1981 ) C1979_=_C1982( C1979 C1982 ) \nC1979_=_C1983( C1979 C1983 ) C1979_=_C1984( C1979 C1984 ) C1979_=_C1985( C1979 C1985 ) C1979_=_C1987( C1979 C1987 ) C1979_=_C1988( C1979 C1988 ) C1979_=_C1989( C1979 C1989 ) \nC1979_=_C2268( C1979 C2268 ) C1979_=_C2380( C1979 C2380 ) C1979_=_C2415( C1979 C2415 ) C1979_=_C2664( C1979 C2664 ) C1979_=_C2682( C1979 C2682 ) C1979_=_C2794( C1979 C2794 ) \nC1979_=_C2867( C1979 C2867 ) C1979_=_C3328( C1979 C3328 ) C1979_=_C3609( C1979 C3609 ) C1979_=_C3643( C1979 C3643 ) C1979_=_C3644( C1979 C3644 ) C1979_=_C3645( C1979 C3645 ) \nC1979_=_C3646( C1979 C3646 ) C1979_=_C3647( C1979 C3647 ) C1979_=_C3648( C1979 C3648 ) C1979_=_C3649( C1979 C3649 ) C1979_=_C3650( C1979 C3650 ) C1979_=_C3651( C1979 C3651 ) \nC1979_=_C3652( C1979 C3652 ) C1979_=_C3653( C1979 C3653 ) C1980_=_C1981( C1980 C1981 ) C1980_=_C1982( C1980 C1982 ) C1980_=_C1983( C1980 C1983 ) C1980_=_C1984( C1980 C1984 ) \nC1980_=_C1985( C1980 C1985 ) C1980_=_C1987( C1980 C1987 ) C1980_=_C1988( C1980 C1988 ) C1980_=_C1989( C1980 C1989 ) C1980_=_C3643( C1980 C3643 ) C1980_=_C3669( C1980 C3669 ) \nC1981_=_C1982( C1981 C1982 ) C1981_=_C1983( C1981 C1983 ) C1981_=_C1984( C1981 C1984 ) C1981_=_C1985( C1981 C1985 ) C1981_=_C1987( C1981 C1987 ) C1981_=_C1988( C1981 C1988 ) \nC1981_=_C1989( C1981 C1989 ) C1982_=_C1983( C1982 C1983 ) C1982_=_C1984( C1982 C1984 ) C1982_=_C1985( C1982 C1985 ) C1982_=_C1987( C1982 C1987 ) C1982_=_C1988( C1982 C1988 ) \nC1982_=_C1989( C1982 C1989 ) C1982_=_C3645( C1982 C3645 ) C1982_=_C3727( C1982 C3727 ) C1983_=_C1984( C1983 C1984 ) C1983_=_C1985( C1983 C1985 ) C1983_=_C1987( C1983 C1987 ) \nC1983_=_C1988( C1983 C1988 ) C1983_=_C1989( C1983 C1989 ) C1984_=_C1985( C1984 C1985 ) C1984_=_C1987( C1984 C1987 ) C1984_=_C1988( C1984 C1988 ) C1984_=_C1989( C1984 C1989 ) \nC1985_=_C1987( C1985 C1987 ) C1985_=_C1988( C1985 C1988 ) C1985_=_C1989( C1985 C1989 ) C1987_=_C1988( C1987 C1988 ) C1987_=_C1989( C1987 C1989 ) C1988_=_C1989( C1988 C1989 ) \nC1988_=_C3653( C1988 C3653 ) C1988_=_C3951( C1988 C3951 ) C2268_=_C2380( C2268 C2380 ) C2268_=_C2415( C2268 C2415 ) C2268_=_C2664( C2268 C2664 ) C2268_=_C2682( C2268 C2682 ) \nC2268_=_C2794( C2268 C2794 ) C2268_=_C2867( C2268 C2867 ) C2268_=_C3328( C2268 C3328 ) C2268_=_C3609( C2268 C3609 ) C2268_=_C3643( C2268 C3643 ) C2268_=_C3644( C2268 C3644 ) \nC2268_=_C3645( C2268 C3645 ) C2268_=_C3646( C2268 C3646 ) C2268_=_C3647( C2268 C3647 ) C2268_=_C3648( C2268 C3648 ) C2268_=_C3649( C2268 C3649 ) C2268_=_C3650( C2268 C3650 ) \nC2268_=_C3651( C2268 C3651 ) C2268_=_C3652( C2268 C3652 ) C2268_=_C3653( C2268 C3653 ) C2292_=_C2797( C2292 C2797 ) C2292_=_C2896( C2292 C2896 ) C2292_=_C2923( C2292 C2923 ) \nC2292_=_C3019( C2292 C3019 ) C2292_=_C3048( C2292 C3048 ) C2292_=_C3093( C2292 C3093 ) C2292_=_C3377( C2292 C3377 ) C2292_=_C3651( C2292 C3651 ) C2292_=_C3669( C2292 C3669 ) \nC2292_=_C3727( C2292 C3727 ) C2292_=_C3757( C2292 C3757 ) C2292_=_C3874( C2292 C3874 ) C2292_=_C3950( C2292 C3950 ) C2292_=_C3951( C2292 C3951 ) C2292_=_C3952( C2292 C3952 ) \nC2292_=_C3953( C2292 C3953 ) C2380_=_C2415( C2380 C2415 ) C2380_=_C2664( C2380 C2664 ) C2380_=_C2682( C2380 C2682 ) C2380_=_C2794( C2380 C2794 ) C2380_=_C2867( C2380 C2867 ) \nC2380_=_C3328( C2380 C3328 ) C2380_=_C3609( C2380 C3609 ) C2380_=_C3643( C2380 C3643 ) C2380_=_C3644( C2380 C3644 ) C2380_=_C3645( C2380 C3645 ) C2380_=_C3646( C2380 C3646 ) \nC2380_=_C3647( C2380 C3647 ) C2380_=_C3648( C2380 C3648 ) C2380_=_C3649( C2380 C3649 ) C2380_=_C3650( C2380 C3650 ) C2380_=_C3651( C2380 C3651 ) C2380_=_C3652( C2380 C3652 ) \nC2380_=_C3653( C2380 C3653 ) C2415_=_C2664( C2415 C2664 ) C2415_=_C2682( C2415 C2682 ) C2415_=_C2794( C2415 C2794 ) C2415_=_C2867( C2415 C2867 ) C2415_=_C3328( C2415 C3328 ) \nC2415_=_C3609( C2415 C3609 ) C2415_=_C3643( C2415 C3643 ) C2415_=_C3644( C2415 C3644 ) C2415_=_C3645( C2415 C3645 ) C2415_=_C3646( C2415 C3646 ) C2415_=_C3647( C2415 C3647 ) \nC2415_=_C3648(</w:t>
      </w:r>
    </w:p>
    <w:p>
      <w:pPr>
        <w:pStyle w:val="PreformattedText"/>
        <w:bidi w:val="0"/>
        <w:spacing w:before="0" w:after="0"/>
        <w:jc w:val="left"/>
        <w:rPr/>
      </w:pPr>
      <w:r>
        <w:rPr/>
        <w:t xml:space="preserve"> </w:t>
      </w:r>
      <w:r>
        <w:rPr/>
        <w:t>C2415 C3648 ) C2415_=_C3649( C2415 C3649 ) C2415_=_C3650( C2415 C3650 ) C2415_=_C3651( C2415 C3651 ) C2415_=_C3652( C2415 C3652 ) C2415_=_C3653( C2415 C3653 ) \nC2664_=_C2682( C2664 C2682 ) C2664_=_C2794( C2664 C2794 ) C2664_=_C2867( C2664 C2867 ) C2664_=_C3328( C2664 C3328 ) C2664_=_C3609( C2664 C3609 ) C2664_=_C3643( C2664 C3643 ) \nC2664_=_C3644( C2664 C3644 ) C2664_=_C3645( C2664 C3645 ) C2664_=_C3646( C2664 C3646 ) C2664_=_C3647( C2664 C3647 ) C2664_=_C3648( C2664 C3648 ) C2664_=_C3649( C2664 C3649 ) \nC2664_=_C3650( C2664 C3650 ) C2664_=_C3651( C2664 C3651 ) C2664_=_C3652( C2664 C3652 ) C2664_=_C3653( C2664 C3653 ) C2682_=_C2794( C2682 C2794 ) C2682_=_C2867( C2682 C2867 ) \nC2682_=_C3328( C2682 C3328 ) C2682_=_C3609( C2682 C3609 ) C2682_=_C3643( C2682 C3643 ) C2682_=_C3644( C2682 C3644 ) C2682_=_C3645( C2682 C3645 ) C2682_=_C3646( C2682 C3646 ) \nC2682_=_C3647( C2682 C3647 ) C2682_=_C3648( C2682 C3648 ) C2682_=_C3649( C2682 C3649 ) C2682_=_C3650( C2682 C3650 ) C2682_=_C3651( C2682 C3651 ) C2682_=_C3652( C2682 C3652 ) \nC2682_=_C3653( C2682 C3653 ) C2794_=_C2797( C2794 C2797 ) C2794_=_C2867( C2794 C2867 ) C2794_=_C3328( C2794 C3328 ) C2794_=_C3609( C2794 C3609 ) C2794_=_C3643( C2794 C3643 ) \nC2794_=_C3644( C2794 C3644 ) C2794_=_C3645( C2794 C3645 ) C2794_=_C3646( C2794 C3646 ) C2794_=_C3647( C2794 C3647 ) C2794_=_C3648( C2794 C3648 ) C2794_=_C3649( C2794 C3649 ) \nC2794_=_C3650( C2794 C3650 ) C2794_=_C3651( C2794 C3651 ) C2794_=_C3652( C2794 C3652 ) C2794_=_C3653( C2794 C3653 ) C2797_=_C2896( C2797 C2896 ) C2797_=_C2923( C2797 C2923 ) \nC2797_=_C3019( C2797 C3019 ) C2797_=_C3048( C2797 C3048 ) C2797_=_C3093( C2797 C3093 ) C2797_=_C3377( C2797 C3377 ) C2797_=_C3651( C2797 C3651 ) C2797_=_C3669( C2797 C3669 ) \nC2797_=_C3727( C2797 C3727 ) C2797_=_C3757( C2797 C3757 ) C2797_=_C3874( C2797 C3874 ) C2797_=_C3950( C2797 C3950 ) C2797_=_C3951( C2797 C3951 ) C2797_=_C3952( C2797 C3952 ) \nC2797_=_C3953( C2797 C3953 ) C2867_=_C3328( C2867 C3328 ) C2867_=_C3609( C2867 C3609 ) C2867_=_C3643( C2867 C3643 ) C2867_=_C3644( C2867 C3644 ) C2867_=_C3645( C2867 C3645 ) \nC2867_=_C3646( C2867 C3646 ) C2867_=_C3647( C2867 C3647 ) C2867_=_C3648( C2867 C3648 ) C2867_=_C3649( C2867 C3649 ) C2867_=_C3650( C2867 C3650 ) C2867_=_C3651( C2867 C3651 ) \nC2867_=_C3652( C2867 C3652 ) C2867_=_C3653( C2867 C3653 ) C2896_=_C2923( C2896 C2923 ) C2896_=_C3019( C2896 C3019 ) C2896_=_C3048( C2896 C3048 ) C2896_=_C3093( C2896 C3093 ) \nC2896_=_C3377( C2896 C3377 ) C2896_=_C3651( C2896 C3651 ) C2896_=_C3669( C2896 C3669 ) C2896_=_C3727( C2896 C3727 ) C2896_=_C3757( C2896 C3757 ) C2896_=_C3874( C2896 C3874 ) \nC2896_=_C3950( C2896 C3950 ) C2896_=_C3951( C2896 C3951 ) C2896_=_C3952( C2896 C3952 ) C2896_=_C3953( C2896 C3953 ) C2923_=_C3019( C2923 C3019 ) C2923_=_C3048( C2923 C3048 ) \nC2923_=_C3093( C2923 C3093 ) C2923_=_C3377( C2923 C3377 ) C2923_=_C3651( C2923 C3651 ) C2923_=_C3669( C2923 C3669 ) C2923_=_C3727( C2923 C3727 ) C2923_=_C3757( C2923 C3757 ) \nC2923_=_C3874( C2923 C3874 ) C2923_=_C3950( C2923 C3950 ) C2923_=_C3951( C2923 C3951 ) C2923_=_C3952( C2923 C3952 ) C2923_=_C3953( C2923 C3953 ) C3019_=_C3048( C3019 C3048 ) \nC3019_=_C3093( C3019 C3093 ) C3019_=_C3377( C3019 C3377 ) C3019_=_C3651( C3019 C3651 ) C3019_=_C3669( C3019 C3669 ) C3019_=_C3727( C3019 C3727 ) C3019_=_C3757( C3019 C3757 ) \nC3019_=_C3874( C3019 C3874 ) C3019_=_C3950( C3019 C3950 ) C3019_=_C3951( C3019 C3951 ) C3019_=_C3952( C3019 C3952 ) C3019_=_C3953( C3019 C3953 ) C3048_=_C3093( C3048 C3093 ) \nC3048_=_C3377( C3048 C3377 ) C3048_=_C3651( C3048 C3651 ) C3048_=_C3669( C3048 C3669 ) C3048_=_C3727( C3048 C3727 ) C3048_=_C3757( C3048 C3757 ) C3048_=_C3874( C3048 C3874 ) \nC3048_=_C3950( C3048 C3950 ) C3048_=_C3951( C3048 C3951 ) C3048_=_C3952( C3048 C3952 ) C3048_=_C3953( C3048 C3953 ) C3093_=_C3377( C3093 C3377 ) C3093_=_C3651( C3093 C3651 ) \nC3093_=_C3669( C3093 C3669 ) C3093_=_C3727( C3093 C3727 ) C3093_=_C3757( C3093 C3757 ) C3093_=_C3874( C3093 C3874 ) C3093_=_C3950( C3093 C3950 ) C3093_=_C3951( C3093 C3951 ) \nC3093_=_C3952( C3093 C3952 ) C3093_=_C3953( C3093 C3953 ) C3328_=_C3609( C3328 C3609 ) C3328_=_C3643( C3328 C3643 ) C3328_=_C3644( C3328 C3644 ) C3328_=_C3645( C3328 C3645 ) \nC3328_=_C3646( C3328 C3646 ) C3328_=_C3647( C3328 C3647 ) C3328_=_C3648( C3328 C3648 ) C3328_=_C3649( C3328 C3649 ) C3328_=_C3650( C3328 C3650 ) C3328_=_C3651( C3328 C3651 ) \nC3328_=_C3652( C3328 C3652 ) C3328_=_C3653( C3328 C3653 ) C3377_=_C3651( C3377 C3651 ) C3377_=_C3669( C3377 C3669 ) C3377_=_C3727( C3377 C3727 ) C3377_=_C3757( C3377 C3757 ) \nC3377_=_C3874( C3377 C3874 ) C3377_=_C3950( C3377 C3950 ) C3377_=_C3951( C3377 C3951 ) C3377_=_C3952( C3377 C3952 ) C3377_=_C3953( C3377 C3953 ) C3609_=_C3643( C3609 C3643 ) \nC3609_=_C3644( C3609 C3644 ) C3609_=_C3645( C3609 C3645 ) C3609_=_C3646( C3609 C3646 ) C3609_=_C3647( C3609 C3647 ) C3609_=_C3648( C3609 C3648 ) C3609_=_C3649( C3609 C3649 ) \nC3609_=_C3650( C3609 C3650 ) C3609_=_C3651( C3609 C3651 ) C3609_=_C3652( C3609 C3652 ) C3609_=_C3653( C3609 C3653 ) C3643_=_C3644( C3643 C3644 ) C3643_=_C3645( C3643 C3645 ) \nC3643_=_C3646( C3643 C3646 ) C3643_=_C3647( C3643 C3647 ) C3643_=_C3648( C3643 C3648 ) C3643_=_C3649( C3643 C3649 ) C3643_=_C3650( C3643 C3650 ) C3643_=_C3651( C3643 C3651 ) \nC3643_=_C3652( C3643 C3652 ) C3643_=_C3653( C3643 C3653 ) C3643_=_C3669( C3643 C3669 ) C3644_=_C3645( C3644 C3645 ) C3644_=_C3646( C3644 C3646 ) C3644_=_C3647( C3644 C3647 ) \nC3644_=_C3648( C3644 C3648 ) C3644_=_C3649( C3644 C3649 ) C3644_=_C3650( C3644 C3650 ) C3644_=_C3651( C3644 C3651 ) C3644_=_C3652( C3644 C3652 ) C3644_=_C3653( C3644 C3653 ) \nC3645_=_C3646( C3645 C3646 ) C3645_=_C3647( C3645 C3647 ) C3645_=_C3648( C3645 C3648 ) C3645_=_C3649( C3645 C3649 ) C3645_=_C3650( C3645 C3650 ) C3645_=_C3651( C3645 C3651 ) \nC3645_=_C3652( C3645 C3652 ) C3645_=_C3653( C3645 C3653 ) C3645_=_C3727( C3645 C3727 ) C3646_=_C3647( C3646 C3647 ) C3646_=_C3648( C3646 C3648 ) C3646_=_C3649( C3646 C3649 ) \nC3646_=_C3650( C3646 C3650 ) C3646_=_C3651( C3646 C3651 ) C3646_=_C3652( C3646 C3652 ) C3646_=_C3653( C3646 C3653 ) C3647_=_C3648( C3647 C3648 ) C3647_=_C3649( C3647 C3649 ) \nC3647_=_C3650( C3647 C3650 ) C3647_=_C3651( C3647 C3651 ) C3647_=_C3652( C3647 C3652 ) C3647_=_C3653( C3647 C3653 ) C3648_=_C3649( C3648 C3649 ) C3648_=_C3650( C3648 C3650 ) \nC3648_=_C3651( C3648 C3651 ) C3648_=_C3652( C3648 C3652 ) C3648_=_C3653( C3648 C3653 ) C3649_=_C3650( C3649 C3650 ) C3649_=_C3651( C3649 C3651 ) C3649_=_C3652( C3649 C3652 ) \nC3649_=_C3653( C3649 C3653 ) C3650_=_C3651( C3650 C3651 ) C3650_=_C3652( C3650 C3652 ) C3650_=_C3653( C3650 C3653 ) C3651_=_C3652( C3651 C3652 ) C3651_=_C3653( C3651 C3653 ) \nC3651_=_C3669( C3651 C3669 ) C3651_=_C3727( C3651 C3727 ) C3651_=_C3757( C3651 C3757 ) C3651_=_C3874( C3651 C3874 ) C3651_=_C3950( C3651 C3950 ) C3651_=_C3951( C3651 C3951 ) \nC3651_=_C3952( C3651 C3952 ) C3651_=_C3953( C3651 C3953 ) C3652_=_C3653( C3652 C3653 ) C3653_=_C3951( C3653 C3951 ) C3669_=_C3727( C3669 C3727 ) C3669_=_C3757( C3669 C3757 ) \nC3669_=_C3874( C3669 C3874 ) C3669_=_C3950( C3669 C3950 ) C3669_=_C3951( C3669 C3951 ) C3669_=_C3952( C3669 C3952 ) C3669_=_C3953( C3669 C3953 ) C3727_=_C3757( C3727 C3757 ) \nC3727_=_C3874( C3727 C3874 ) C3727_=_C3950( C3727 C3950 ) C3727_=_C3951( C3727 C3951 ) C3727_=_C3952( C3727 C3952 ) C3727_=_C3953( C3727 C3953 ) C3757_=_C3874( C3757 C3874 ) \nC3757_=_C3950( C3757 C3950 ) C3757_=_C3951( C3757 C3951 ) C3757_=_C3952( C3757 C3952 ) C3757_=_C3953( C3757 C3953 ) C3874_=_C3950( C3874 C3950 ) C3874_=_C3951( C3874 C3951 ) \nC3874_=_C3952( C3874 C3952 ) C3874_=_C3953( C3874 C3953 ) C3950_=_C3951( C3950 C3951 ) C3950_=_C3952( C3950 C3952 ) C3950_=_C3953( C3950 C3953 ) C3951_=_C3952( C3951 C3952 ) \nC3951_=_C3953( C3951 C3953 ) C3952_=_C3953( C3952 C3953 ) "];134-&gt;209[label="103: C22 C139 C315 C349 C474 \nC502 C640 C644 C657 C661 C734 \nC851 C852 C853 C854 C855 C856 \nC857 C858 C860 C861 C862 C863 \nC864 C865 C866 C868 C869 C870 \nC872 C873 C874 C875 C876 C1022 \nC1034 C1321 C1385 C1399 C1486 C1499 \nC1508 C1511 C1546 C1558 C1740 C1829 \nC1836 C1841 C1939 C1970 C1971 C1972 \nC1973 C1974 C1975 C1976 C1977 C1978 \nC1980 C1981 C1982 C1983 C1984 C1985 \nC1987 C1988 C1989 C2268 C2292 C2380 \nC2415 C2664 C2682 C2794 C2797 C2867 \nC2896 C2923 C3019 C3048 C3093 C3328 \nC3377 C3609 C3643 C3644 C3645 C3646 \nC3647 C3648 C3649 C3650 C3652 C3653 \nC3669 C3727 C3757 C3874 C3950 C3951 \nC3952 C3953 \n1321: C22_=_C139 ,C22_=_C315 ,C22_=_C349 ,C22_=_C661 ,C22_=_C1321 ,\nC22_=_C1511 ,C22_=_C1546 ,C22_=_C1841 ,C22_=_C2292 ,C22_=_C2797 ,C22_=_C2896 ,\nC22_=_C2923 ,C22_=_C3019 ,C22_=_C3048 ,C22_=_C3093 ,C22_=_C3377 ,C22_=_C3669 ,\nC22_=_C3727 ,C22_=_C3757 ,C22_=_C3874 ,C22_=_C3950 ,C22_=_C3951 ,C22_=_C3952 ,\nC22_=_C3953 ,C139_=_C315 ,C139_=_C349 ,C139_=_C661 ,C139_=_C1321 ,C139_=_C1511 ,\nC139_=_C1546 ,C139_=_C1841 ,C139_=_C2292 ,C139_=_C2797 ,C139_=_C2896 ,C139_=_C2923 ,\nC139_=_C3019 ,C139_=_C3048 ,C139_=_C3093 ,C139_=_C3377 ,C139_=_C3669 ,C139_=_C3727 ,\nC139_=_C3757 ,C139_=_C3874 ,C139_=_C3950 ,C139_=_C3951 ,C139_=_C3952 ,C139_=_C3953 ,\nC315_=_C349 ,C315_=_C661 ,C315_=_C1321 ,C315_=_C1511 ,C315_=_C1546 ,C315_=_C1841 ,\nC315_=_C2292 ,C315_=_C2797 ,C315_=_C2896 ,C315_=_C2923 ,C315_=_C3019 ,C315_=_C3048 ,\nC315_=_C3093 ,C315_=_C3377 ,C315_=_C3669 ,C315_=_C3727 ,C315_=_C3757 ,C315_=_C3874 ,\nC315_=_C3950 ,C315_=_C3951 ,C315_=_C3952 ,C315_=_C3953 ,C349_=_C661 ,C349_=_C1321 ,\nC349_=_C1511 ,C349_=_C1546 ,C349_=_C1841 ,C349_=_C2292 ,C349_=_C2797 ,C349_=_C2896 ,\nC349_=_C2923 ,C349_=_C3019 ,C349_=_C3048 ,C349_=_C3093 ,C349_=_C3377 ,C349_=_C3669 ,\nC349_=_C3727 ,C349_=_C3757 ,C349_=_C3874 ,C349_=_C3950 ,C349_=_C3951 ,C349_=_C3952 ,\nC349_=_C3953 ,C474_=_C502 ,C474_=_C640 ,C474_=_C851 ,C474_=_C852 ,C474_=_C853 ,\nC474_=_C854 ,C474_=_C855 ,C474_=_C856 ,C474_=_C857 ,C474_=_C858 ,C474_=_C860 ,\nC474_=_C861 ,C474_=_C862 ,C474_=_C863 ,C474_=_C864 ,C474_=_C865</w:t>
      </w:r>
    </w:p>
    <w:p>
      <w:pPr>
        <w:pStyle w:val="PreformattedText"/>
        <w:bidi w:val="0"/>
        <w:spacing w:before="0" w:after="0"/>
        <w:jc w:val="left"/>
        <w:rPr/>
      </w:pPr>
      <w:r>
        <w:rPr/>
        <w:t xml:space="preserve"> </w:t>
      </w:r>
      <w:r>
        <w:rPr/>
        <w:t>,C474_=_C866 ,\nC474_=_C868 ,C474_=_C869 ,C474_=_C870 ,C474_=_C872 ,C474_=_C873 ,C474_=_C874 ,\nC474_=_C875 ,C474_=_C876 ,C502_=_C640 ,C502_=_C851 ,C502_=_C852 ,C502_=_C853 ,\nC502_=_C854 ,C502_=_C855 ,C502_=_C856 ,C502_=_C857 ,C502_=_C858 ,C502_=_C860 ,\nC502_=_C861 ,C502_=_C862 ,C502_=_C863 ,C502_=_C864 ,C502_=_C865 ,C502_=_C866 ,\nC502_=_C868 ,C502_=_C869 ,C502_=_C870 ,C502_=_C872 ,C502_=_C873 ,C502_=_C874 ,\nC502_=_C875 ,C502_=_C876 ,C640_=_C644 ,C640_=_C657 ,C640_=_C661 ,C640_=_C851 ,\nC640_=_C852 ,C640_=_C853 ,C640_=_C854 ,C640_=_C855 ,C640_=_C856 ,C640_=_C857 ,\nC640_=_C858 ,C640_=_C860 ,C640_=_C861 ,C640_=_C862 ,C640_=_C863 ,C640_=_C864 ,\nC640_=_C865 ,C640_=_C866 ,C640_=_C868 ,C640_=_C869 ,C640_=_C870 ,C640_=_C872 ,\nC640_=_C873 ,C640_=_C874 ,C640_=_C875 ,C640_=_C876 ,C644_=_C657 ,C644_=_C661 ,\nC644_=_C1022 ,C644_=_C1399 ,C644_=_C1499 ,C644_=_C1558 ,C644_=_C1740 ,C644_=_C1829 ,\nC644_=_C1970 ,C644_=_C1971 ,C644_=_C1972 ,C644_=_C1973 ,C644_=_C1974 ,C644_=_C1975 ,\nC644_=_C1976 ,C644_=_C1977 ,C644_=_C1978 ,C644_=_C1980 ,C644_=_C1981 ,C644_=_C1982 ,\nC644_=_C1983 ,C644_=_C1984 ,C644_=_C1985 ,C644_=_C1987 ,C644_=_C1988 ,C644_=_C1989 ,\nC657_=_C661 ,C657_=_C734 ,C657_=_C1034 ,C657_=_C1385 ,C657_=_C1486 ,C657_=_C1508 ,\nC657_=_C1836 ,C657_=_C1939 ,C657_=_C2268 ,C657_=_C2380 ,C657_=_C2415 ,C657_=_C2664 ,\nC657_=_C2682 ,C657_=_C2794 ,C657_=_C2867 ,C657_=_C3328 ,C657_=_C3609 ,C657_=_C3643 ,\nC657_=_C3644 ,C657_=_C3645 ,C657_=_C3646 ,C657_=_C3647 ,C657_=_C3648 ,C657_=_C3649 ,\nC657_=_C3650 ,C657_=_C3652 ,C657_=_C3653 ,C661_=_C1321 ,C661_=_C1511 ,C661_=_C1546 ,\nC661_=_C1841 ,C661_=_C2292 ,C661_=_C2797 ,C661_=_C2896 ,C661_=_C2923 ,C661_=_C3019 ,\nC661_=_C3048 ,C661_=_C3093 ,C661_=_C3377 ,C661_=_C3669 ,C661_=_C3727 ,C661_=_C3757 ,\nC661_=_C3874 ,C661_=_C3950 ,C661_=_C3951 ,C661_=_C3952 ,C661_=_C3953 ,C734_=_C1034 ,\nC734_=_C1385 ,C734_=_C1486 ,C734_=_C1508 ,C734_=_C1836 ,C734_=_C1939 ,C734_=_C2268 ,\nC734_=_C2380 ,C734_=_C2415 ,C734_=_C2664 ,C734_=_C2682 ,C734_=_C2794 ,C734_=_C2867 ,\nC734_=_C3328 ,C734_=_C3609 ,C734_=_C3643 ,C734_=_C3644 ,C734_=_C3645 ,C734_=_C3646 ,\nC734_=_C3647 ,C734_=_C3648 ,C734_=_C3649 ,C734_=_C3650 ,C734_=_C3652 ,C734_=_C3653 ,\nC851_=_C852 ,C851_=_C853 ,C851_=_C854 ,C851_=_C855 ,C851_=_C856 ,C851_=_C857 ,\nC851_=_C858 ,C851_=_C860 ,C851_=_C861 ,C851_=_C862 ,C851_=_C863 ,C851_=_C864 ,\nC851_=_C865 ,C851_=_C866 ,C851_=_C868 ,C851_=_C869 ,C851_=_C870 ,C851_=_C872 ,\nC851_=_C873 ,C851_=_C874 ,C851_=_C875 ,C851_=_C876 ,C852_=_C853 ,C852_=_C854 ,\nC852_=_C855 ,C852_=_C856 ,C852_=_C857 ,C852_=_C858 ,C852_=_C860 ,C852_=_C861 ,\nC852_=_C862 ,C852_=_C863 ,C852_=_C864 ,C852_=_C865 ,C852_=_C866 ,C852_=_C868 ,\nC852_=_C869 ,C852_=_C870 ,C852_=_C872 ,C852_=_C873 ,C852_=_C874 ,C852_=_C875 ,\nC852_=_C876 ,C853_=_C854 ,C853_=_C855 ,C853_=_C856 ,C853_=_C857 ,C853_=_C858 ,\nC853_=_C860 ,C853_=_C861 ,C853_=_C862 ,C853_=_C863 ,C853_=_C864 ,C853_=_C865 ,\nC853_=_C866 ,C853_=_C868 ,C853_=_C869 ,C853_=_C870 ,C853_=_C872 ,C853_=_C873 ,\nC853_=_C874 ,C853_=_C875 ,C853_=_C876 ,C854_=_C855 ,C854_=_C856 ,C854_=_C857 ,\nC854_=_C858 ,C854_=_C860 ,C854_=_C861 ,C854_=_C862 ,C854_=_C863 ,C854_=_C864 ,\nC854_=_C865 ,C854_=_C866 ,C854_=_C868 ,C854_=_C869 ,C854_=_C870 ,C854_=_C872 ,\nC854_=_C873 ,C854_=_C874 ,C854_=_C875 ,C854_=_C876 ,C855_=_C856 ,C855_=_C857 ,\nC855_=_C858 ,C855_=_C860 ,C855_=_C861 ,C855_=_C862 ,C855_=_C863 ,C855_=_C864 ,\nC855_=_C865 ,C855_=_C866 ,C855_=_C868 ,C855_=_C869 ,C855_=_C870 ,C855_=_C872 ,\nC855_=_C873 ,C855_=_C874 ,C855_=_C875 ,C855_=_C876 ,C855_=_C1499 ,C855_=_C1508 ,\nC855_=_C1511 ,C856_=_C857 ,C856_=_C858 ,C856_=_C860 ,C856_=_C861 ,C856_=_C862 ,\nC856_=_C863 ,C856_=_C864 ,C856_=_C865 ,C856_=_C866 ,C856_=_C868 ,C856_=_C869 ,\nC856_=_C870 ,C856_=_C872 ,C856_=_C873 ,C856_=_C874 ,C856_=_C875 ,C856_=_C876 ,\nC857_=_C858 ,C857_=_C860 ,C857_=_C861 ,C857_=_C862 ,C857_=_C863 ,C857_=_C864 ,\nC857_=_C865 ,C857_=_C866 ,C857_=_C868 ,C857_=_C869 ,C857_=_C870 ,C857_=_C872 ,\nC857_=_C873 ,C857_=_C874 ,C857_=_C875 ,C857_=_C876 ,C858_=_C860 ,C858_=_C861 ,\nC858_=_C862 ,C858_=_C863 ,C858_=_C864 ,C858_=_C865 ,C858_=_C866 ,C858_=_C868 ,\nC858_=_C869 ,C858_=_C870 ,C858_=_C872 ,C858_=_C873 ,C858_=_C874 ,C858_=_C875 ,\nC858_=_C876 ,C858_=_C1829 ,C858_=_C1836 ,C858_=_C1841 ,C860_=_C861 ,C860_=_C862 ,\nC860_=_C863 ,C860_=_C864 ,C860_=_C865 ,C860_=_C866 ,C860_=_C868 ,C860_=_C869 ,\nC860_=_C870 ,C860_=_C872 ,C860_=_C873 ,C860_=_C874 ,C860_=_C875 ,C860_=_C876 ,\nC861_=_C862 ,C861_=_C863 ,C861_=_C864 ,C861_=_C865 ,C861_=_C866 ,C861_=_C868 ,\nC861_=_C869 ,C861_=_C870 ,C861_=_C872 ,C861_=_C873 ,C861_=_C874 ,C861_=_C875 ,\nC861_=_C876 ,C861_=_C1975 ,C861_=_C2794 ,C861_=_C2797 ,C862_=_C863 ,C862_=_C864 ,\nC862_=_C865 ,C862_=_C866 ,C862_=_C868 ,C862_=_C869 ,C862_=_C870 ,C862_=_C872 ,\nC862_=_C873 ,C862_=_C874 ,C862_=_C875 ,C862_=_C876 ,C863_=_C864 ,C863_=_C865 ,\nC863_=_C866 ,C863_=_C868 ,C863_=_C869 ,C863_=_C870 ,C863_=_C872 ,C863_=_C873 ,\nC863_=_C874 ,C863_=_C875 ,C863_=_C876 ,C864_=_C865 ,C864_=_C866 ,C864_=_C868 ,\nC864_=_C869 ,C864_=_C870 ,C864_=_C872 ,C864_=_C873 ,C864_=_C874 ,C864_=_C875 ,\nC864_=_C876 ,C865_=_C866 ,C865_=_C868 ,C865_=_C869 ,C865_=_C870 ,C865_=_C872 ,\nC865_=_C873 ,C865_=_C874 ,C865_=_C875 ,C865_=_C876 ,C866_=_C868 ,C866_=_C869 ,\nC866_=_C870 ,C866_=_C872 ,C866_=_C873 ,C866_=_C874 ,C866_=_C875 ,C866_=_C876 ,\nC868_=_C869 ,C868_=_C870 ,C868_=_C872 ,C868_=_C873 ,C868_=_C874 ,C868_=_C875 ,\nC868_=_C876 ,C868_=_C1980 ,C868_=_C3643 ,C868_=_C3669 ,C869_=_C870 ,C869_=_C872 ,\nC869_=_C873 ,C869_=_C874 ,C869_=_C875 ,C869_=_C876 ,C869_=_C1982 ,C869_=_C3645 ,\nC869_=_C3727 ,C870_=_C872 ,C870_=_C873 ,C870_=_C874 ,C870_=_C875 ,C870_=_C876 ,\nC872_=_C873 ,C872_=_C874 ,C872_=_C875 ,C872_=_C876 ,C873_=_C874 ,C873_=_C875 ,\nC873_=_C876 ,C873_=_C1988 ,C873_=_C3653 ,C873_=_C3951 ,C874_=_C875 ,C874_=_C876 ,\nC875_=_C876 ,C1022_=_C1034 ,C1022_=_C1399 ,C1022_=_C1499 ,C1022_=_C1558 ,C1022_=_C1740 ,\nC1022_=_C1829 ,C1022_=_C1970 ,C1022_=_C1971 ,C1022_=_C1972 ,C1022_=_C1973 ,C1022_=_C1974 ,\nC1022_=_C1975 ,C1022_=_C1976 ,C1022_=_C1977 ,C1022_=_C1978 ,C1022_=_C1980 ,C1022_=_C1981 ,\nC1022_=_C1982 ,C1022_=_C1983 ,C1022_=_C1984 ,C1022_=_C1985 ,C1022_=_C1987 ,C1022_=_C1988 ,\nC1022_=_C1989 ,C1034_=_C1385 ,C1034_=_C1486 ,C1034_=_C1508 ,C1034_=_C1836 ,C1034_=_C1939 ,\nC1034_=_C2268 ,C1034_=_C2380 ,C1034_=_C2415 ,C1034_=_C2664 ,C1034_=_C2682 ,C1034_=_C2794 ,\nC1034_=_C2867 ,C1034_=_C3328 ,C1034_=_C3609 ,C1034_=_C3643 ,C1034_=_C3644 ,C1034_=_C3645 ,\nC1034_=_C3646 ,C1034_=_C3647 ,C1034_=_C3648 ,C1034_=_C3649 ,C1034_=_C3650 ,C1034_=_C3652 ,\nC1034_=_C3653 ,C1321_=_C1511 ,C1321_=_C1546 ,C1321_=_C1841 ,C1321_=_C2292 ,C1321_=_C2797 ,\nC1321_=_C2896 ,C1321_=_C2923 ,C1321_=_C3019 ,C1321_=_C3048 ,C1321_=_C3093 ,C1321_=_C3377 ,\nC1321_=_C3669 ,C1321_=_C3727 ,C1321_=_C3757 ,C1321_=_C3874 ,C1321_=_C3950 ,C1321_=_C3951 ,\nC1321_=_C3952 ,C1321_=_C3953 ,C1385_=_C1486 ,C1385_=_C1508 ,C1385_=_C1836 ,C1385_=_C1939 ,\nC1385_=_C2268 ,C1385_=_C2380 ,C1385_=_C2415 ,C1385_=_C2664 ,C1385_=_C2682 ,C1385_=_C2794 ,\nC1385_=_C2867 ,C1385_=_C3328 ,C1385_=_C3609 ,C1385_=_C3643 ,C1385_=_C3644 ,C1385_=_C3645 ,\nC1385_=_C3646 ,C1385_=_C3647 ,C1385_=_C3648 ,C1385_=_C3649 ,C1385_=_C3650 ,C1385_=_C3652 ,\nC1385_=_C3653 ,C1399_=_C1499 ,C1399_=_C1558 ,C1399_=_C1740 ,C1399_=_C1829 ,C1399_=_C1970 ,\nC1399_=_C1971 ,C1399_=_C1972 ,C1399_=_C1973 ,C1399_=_C1974 ,C1399_=_C1975 ,C1399_=_C1976 ,\nC1399_=_C1977 ,C1399_=_C1978 ,C1399_=_C1980 ,C1399_=_C1981 ,C1399_=_C1982 ,C1399_=_C1983 ,\nC1399_=_C1984 ,C1399_=_C1985 ,C1399_=_C1987 ,C1399_=_C1988 ,C1399_=_C1989 ,C1486_=_C1508 ,\nC1486_=_C1836 ,C1486_=_C1939 ,C1486_=_C2268 ,C1486_=_C2380 ,C1486_=_C2415 ,C1486_=_C2664 ,\nC1486_=_C2682 ,C1486_=_C2794 ,C1486_=_C2867 ,C1486_=_C3328 ,C1486_=_C3609 ,C1486_=_C3643 ,\nC1486_=_C3644 ,C1486_=_C3645 ,C1486_=_C3646 ,C1486_=_C3647 ,C1486_=_C3648 ,C1486_=_C3649 ,\nC1486_=_C3650 ,C1486_=_C3652 ,C1486_=_C3653 ,C1499_=_C1508 ,C1499_=_C1511 ,C1499_=_C1558 ,\nC1499_=_C1740 ,C1499_=_C1829 ,C1499_=_C1970 ,C1499_=_C1971 ,C1499_=_C1972 ,C1499_=_C1973 ,\nC1499_=_C1974 ,C1499_=_C1975 ,C1499_=_C1976 ,C1499_=_C1977 ,C1499_=_C1978 ,C1499_=_C1980 ,\nC1499_=_C1981 ,C1499_=_C1982 ,C1499_=_C1983 ,C1499_=_C1984 ,C1499_=_C1985 ,C1499_=_C1987 ,\nC1499_=_C1988 ,C1499_=_C1989 ,C1508_=_C1511 ,C1508_=_C1836 ,C1508_=_C1939 ,C1508_=_C2268 ,\nC1508_=_C2380 ,C1508_=_C2415 ,C1508_=_C2664 ,C1508_=_C2682 ,C1508_=_C2794 ,C1508_=_C2867 ,\nC1508_=_C3328 ,C1508_=_C3609 ,C1508_=_C3643 ,C1508_=_C3644 ,C1508_=_C3645 ,C1508_=_C3646 ,\nC1508_=_C3647 ,C1508_=_C3648 ,C1508_=_C3649 ,C1508_=_C3650 ,C1508_=_C3652 ,C1508_=_C3653 ,\nC1511_=_C1546 ,C1511_=_C1841 ,C1511_=_C2292 ,C1511_=_C2797 ,C1511_=_C2896 ,C1511_=_C2923 ,\nC1511_=_C3019 ,C1511_=_C3048 ,C1511_=_C3093 ,C1511_=_C3377 ,C1511_=_C3669 ,C1511_=_C3727 ,\nC1511_=_C3757 ,C1511_=_C3874 ,C1511_=_C3950 ,C1511_=_C3951 ,C1511_=_C3952 ,C1511_=_C3953 ,\nC1546_=_C1841 ,C1546_=_C2292 ,C1546_=_C2797 ,C1546_=_C2896 ,C1546_=_C2923 ,C1546_=_C3019 ,\nC1546_=_C3048 ,C1546_=_C3093 ,C1546_=_C3377 ,C1546_=_C3669 ,C1546_=_C3727 ,C1546_=_C3757 ,\nC1546_=_C3874 ,C1546_=_C3950 ,C1546_=_C3951 ,C1546_=_C3952 ,C1546_=_C3953 ,C1558_=_C1740 ,\nC1558_=_C1829 ,C1558_=_C1970 ,C1558_=_C1971 ,C1558_=_C1972 ,C1558_=_C1973 ,C1558_=_C1974 ,\nC1558_=_C1975 ,C1558_=_C1976 ,C1558_=_C1977 ,C1558_=_C1978 ,C1558_=_C1980 ,C1558_=_C1981 ,\nC1558_=_C1982 ,C1558_=_C1983 ,C1558_=_C1984 ,C1558_=_C1985 ,C1558_=_C1987 ,C1558_=_C1988 ,\nC1558_=_C1989 ,C1740_=_C1829 ,C1740_=_C1970 ,C1740_=_C1971 ,C1740_=_C1972 ,C1740_=_C1973 ,\nC1740_=_C1974 ,C1740_=_C1975 ,C1740_=_C1976 ,C1740_=_C1977 ,C1740_=_C1978 ,C1740_=_C1980 ,\nC1740_=_C1981 ,C1740_=_C1982 ,C1740_=_C1983 ,C1740_=_C1984 ,C1740_=_C1985 ,C1740_=_C1987 ,\nC1740_=_C1988 ,C1740_=_C1989 ,C1829_=_C1836 ,C1829_=_C1841 ,C1829_=_C1970 ,C1829_=_C1971 ,\nC1829_=_C1972 ,C1829_=_C1973 ,C1829_=_C1974 ,C1829_=_C1975 ,C1829_=_C1976 ,C1829_=_C1977 ,\nC1829_=_C1978 ,C1829_=_C1980 ,C1829_=_C1981 ,C1829_=_C1982</w:t>
      </w:r>
    </w:p>
    <w:p>
      <w:pPr>
        <w:pStyle w:val="PreformattedText"/>
        <w:bidi w:val="0"/>
        <w:spacing w:before="0" w:after="0"/>
        <w:jc w:val="left"/>
        <w:rPr/>
      </w:pPr>
      <w:r>
        <w:rPr/>
        <w:t xml:space="preserve"> </w:t>
      </w:r>
      <w:r>
        <w:rPr/>
        <w:t>,C1829_=_C1983 ,C1829_=_C1984 ,\nC1829_=_C1985 ,C1829_=_C1987 ,C1829_=_C1988 ,C1829_=_C1989 ,C1836_=_C1841 ,C1836_=_C1939 ,\nC1836_=_C2268 ,C1836_=_C2380 ,C1836_=_C2415 ,C1836_=_C2664 ,C1836_=_C2682 ,C1836_=_C2794 ,\nC1836_=_C2867 ,C1836_=_C3328 ,C1836_=_C3609 ,C1836_=_C3643 ,C1836_=_C3644 ,C1836_=_C3645 ,\nC1836_=_C3646 ,C1836_=_C3647 ,C1836_=_C3648 ,C1836_=_C3649 ,C1836_=_C3650 ,C1836_=_C3652 ,\nC1836_=_C3653 ,C1841_=_C2292 ,C1841_=_C2797 ,C1841_=_C2896 ,C1841_=_C2923 ,C1841_=_C3019 ,\nC1841_=_C3048 ,C1841_=_C3093 ,C1841_=_C3377 ,C1841_=_C3669 ,C1841_=_C3727 ,C1841_=_C3757 ,\nC1841_=_C3874 ,C1841_=_C3950 ,C1841_=_C3951 ,C1841_=_C3952 ,C1841_=_C3953 ,C1939_=_C2268 ,\nC1939_=_C2380 ,C1939_=_C2415 ,C1939_=_C2664 ,C1939_=_C2682 ,C1939_=_C2794 ,C1939_=_C2867 ,\nC1939_=_C3328 ,C1939_=_C3609 ,C1939_=_C3643 ,C1939_=_C3644 ,C1939_=_C3645 ,C1939_=_C3646 ,\nC1939_=_C3647 ,C1939_=_C3648 ,C1939_=_C3649 ,C1939_=_C3650 ,C1939_=_C3652 ,C1939_=_C3653 ,\nC1970_=_C1971 ,C1970_=_C1972 ,C1970_=_C1973 ,C1970_=_C1974 ,C1970_=_C1975 ,C1970_=_C1976 ,\nC1970_=_C1977 ,C1970_=_C1978 ,C1970_=_C1980 ,C1970_=_C1981 ,C1970_=_C1982 ,C1970_=_C1983 ,\nC1970_=_C1984 ,C1970_=_C1985 ,C1970_=_C1987 ,C1970_=_C1988 ,C1970_=_C1989 ,C1971_=_C1972 ,\nC1971_=_C1973 ,C1971_=_C1974 ,C1971_=_C1975 ,C1971_=_C1976 ,C1971_=_C1977 ,C1971_=_C1978 ,\nC1971_=_C1980 ,C1971_=_C1981 ,C1971_=_C1982 ,C1971_=_C1983 ,C1971_=_C1984 ,C1971_=_C1985 ,\nC1971_=_C1987 ,C1971_=_C1988 ,C1971_=_C1989 ,C1972_=_C1973 ,C1972_=_C1974 ,C1972_=_C1975 ,\nC1972_=_C1976 ,C1972_=_C1977 ,C1972_=_C1978 ,C1972_=_C1980 ,C1972_=_C1981 ,C1972_=_C1982 ,\nC1972_=_C1983 ,C1972_=_C1984 ,C1972_=_C1985 ,C1972_=_C1987 ,C1972_=_C1988 ,C1972_=_C1989 ,\nC1972_=_C2380 ,C1973_=_C1974 ,C1973_=_C1975 ,C1973_=_C1976 ,C1973_=_C1977 ,C1973_=_C1978 ,\nC1973_=_C1980 ,C1973_=_C1981 ,C1973_=_C1982 ,C1973_=_C1983 ,C1973_=_C1984 ,C1973_=_C1985 ,\nC1973_=_C1987 ,C1973_=_C1988 ,C1973_=_C1989 ,C1974_=_C1975 ,C1974_=_C1976 ,C1974_=_C1977 ,\nC1974_=_C1978 ,C1974_=_C1980 ,C1974_=_C1981 ,C1974_=_C1982 ,C1974_=_C1983 ,C1974_=_C1984 ,\nC1974_=_C1985 ,C1974_=_C1987 ,C1974_=_C1988 ,C1974_=_C1989 ,C1975_=_C1976 ,C1975_=_C1977 ,\nC1975_=_C1978 ,C1975_=_C1980 ,C1975_=_C1981 ,C1975_=_C1982 ,C1975_=_C1983 ,C1975_=_C1984 ,\nC1975_=_C1985 ,C1975_=_C1987 ,C1975_=_C1988 ,C1975_=_C1989 ,C1975_=_C2794 ,C1975_=_C2797 ,\nC1976_=_C1977 ,C1976_=_C1978 ,C1976_=_C1980 ,C1976_=_C1981 ,C1976_=_C1982 ,C1976_=_C1983 ,\nC1976_=_C1984 ,C1976_=_C1985 ,C1976_=_C1987 ,C1976_=_C1988 ,C1976_=_C1989 ,C1976_=_C2896 ,\nC1977_=_C1978 ,C1977_=_C1980 ,C1977_=_C1981 ,C1977_=_C1982 ,C1977_=_C1983 ,C1977_=_C1984 ,\nC1977_=_C1985 ,C1977_=_C1987 ,C1977_=_C1988 ,C1977_=_C1989 ,C1978_=_C1980 ,C1978_=_C1981 ,\nC1978_=_C1982 ,C1978_=_C1983 ,C1978_=_C1984 ,C1978_=_C1985 ,C1978_=_C1987 ,C1978_=_C1988 ,\nC1978_=_C1989 ,C1980_=_C1981 ,C1980_=_C1982 ,C1980_=_C1983 ,C1980_=_C1984 ,C1980_=_C1985 ,\nC1980_=_C1987 ,C1980_=_C1988 ,C1980_=_C1989 ,C1980_=_C3643 ,C1980_=_C3669 ,C1981_=_C1982 ,\nC1981_=_C1983 ,C1981_=_C1984 ,C1981_=_C1985 ,C1981_=_C1987 ,C1981_=_C1988 ,C1981_=_C1989 ,\nC1982_=_C1983 ,C1982_=_C1984 ,C1982_=_C1985 ,C1982_=_C1987 ,C1982_=_C1988 ,C1982_=_C1989 ,\nC1982_=_C3645 ,C1982_=_C3727 ,C1983_=_C1984 ,C1983_=_C1985 ,C1983_=_C1987 ,C1983_=_C1988 ,\nC1983_=_C1989 ,C1984_=_C1985 ,C1984_=_C1987 ,C1984_=_C1988 ,C1984_=_C1989 ,C1985_=_C1987 ,\nC1985_=_C1988 ,C1985_=_C1989 ,C1987_=_C1988 ,C1987_=_C1989 ,C1988_=_C1989 ,C1988_=_C3653 ,\nC1988_=_C3951 ,C2268_=_C2380 ,C2268_=_C2415 ,C2268_=_C2664 ,C2268_=_C2682 ,C2268_=_C2794 ,\nC2268_=_C2867 ,C2268_=_C3328 ,C2268_=_C3609 ,C2268_=_C3643 ,C2268_=_C3644 ,C2268_=_C3645 ,\nC2268_=_C3646 ,C2268_=_C3647 ,C2268_=_C3648 ,C2268_=_C3649 ,C2268_=_C3650 ,C2268_=_C3652 ,\nC2268_=_C3653 ,C2292_=_C2797 ,C2292_=_C2896 ,C2292_=_C2923 ,C2292_=_C3019 ,C2292_=_C3048 ,\nC2292_=_C3093 ,C2292_=_C3377 ,C2292_=_C3669 ,C2292_=_C3727 ,C2292_=_C3757 ,C2292_=_C3874 ,\nC2292_=_C3950 ,C2292_=_C3951 ,C2292_=_C3952 ,C2292_=_C3953 ,C2380_=_C2415 ,C2380_=_C2664 ,\nC2380_=_C2682 ,C2380_=_C2794 ,C2380_=_C2867 ,C2380_=_C3328 ,C2380_=_C3609 ,C2380_=_C3643 ,\nC2380_=_C3644 ,C2380_=_C3645 ,C2380_=_C3646 ,C2380_=_C3647 ,C2380_=_C3648 ,C2380_=_C3649 ,\nC2380_=_C3650 ,C2380_=_C3652 ,C2380_=_C3653 ,C2415_=_C2664 ,C2415_=_C2682 ,C2415_=_C2794 ,\nC2415_=_C2867 ,C2415_=_C3328 ,C2415_=_C3609 ,C2415_=_C3643 ,C2415_=_C3644 ,C2415_=_C3645 ,\nC2415_=_C3646 ,C2415_=_C3647 ,C2415_=_C3648 ,C2415_=_C3649 ,C2415_=_C3650 ,C2415_=_C3652 ,\nC2415_=_C3653 ,C2664_=_C2682 ,C2664_=_C2794 ,C2664_=_C2867 ,C2664_=_C3328 ,C2664_=_C3609 ,\nC2664_=_C3643 ,C2664_=_C3644 ,C2664_=_C3645 ,C2664_=_C3646 ,C2664_=_C3647 ,C2664_=_C3648 ,\nC2664_=_C3649 ,C2664_=_C3650 ,C2664_=_C3652 ,C2664_=_C3653 ,C2682_=_C2794 ,C2682_=_C2867 ,\nC2682_=_C3328 ,C2682_=_C3609 ,C2682_=_C3643 ,C2682_=_C3644 ,C2682_=_C3645 ,C2682_=_C3646 ,\nC2682_=_C3647 ,C2682_=_C3648 ,C2682_=_C3649 ,C2682_=_C3650 ,C2682_=_C3652 ,C2682_=_C3653 ,\nC2794_=_C2797 ,C2794_=_C2867 ,C2794_=_C3328 ,C2794_=_C3609 ,C2794_=_C3643 ,C2794_=_C3644 ,\nC2794_=_C3645 ,C2794_=_C3646 ,C2794_=_C3647 ,C2794_=_C3648 ,C2794_=_C3649 ,C2794_=_C3650 ,\nC2794_=_C3652 ,C2794_=_C3653 ,C2797_=_C2896 ,C2797_=_C2923 ,C2797_=_C3019 ,C2797_=_C3048 ,\nC2797_=_C3093 ,C2797_=_C3377 ,C2797_=_C3669 ,C2797_=_C3727 ,C2797_=_C3757 ,C2797_=_C3874 ,\nC2797_=_C3950 ,C2797_=_C3951 ,C2797_=_C3952 ,C2797_=_C3953 ,C2867_=_C3328 ,C2867_=_C3609 ,\nC2867_=_C3643 ,C2867_=_C3644 ,C2867_=_C3645 ,C2867_=_C3646 ,C2867_=_C3647 ,C2867_=_C3648 ,\nC2867_=_C3649 ,C2867_=_C3650 ,C2867_=_C3652 ,C2867_=_C3653 ,C2896_=_C2923 ,C2896_=_C3019 ,\nC2896_=_C3048 ,C2896_=_C3093 ,C2896_=_C3377 ,C2896_=_C3669 ,C2896_=_C3727 ,C2896_=_C3757 ,\nC2896_=_C3874 ,C2896_=_C3950 ,C2896_=_C3951 ,C2896_=_C3952 ,C2896_=_C3953 ,C2923_=_C3019 ,\nC2923_=_C3048 ,C2923_=_C3093 ,C2923_=_C3377 ,C2923_=_C3669 ,C2923_=_C3727 ,C2923_=_C3757 ,\nC2923_=_C3874 ,C2923_=_C3950 ,C2923_=_C3951 ,C2923_=_C3952 ,C2923_=_C3953 ,C3019_=_C3048 ,\nC3019_=_C3093 ,C3019_=_C3377 ,C3019_=_C3669 ,C3019_=_C3727 ,C3019_=_C3757 ,C3019_=_C3874 ,\nC3019_=_C3950 ,C3019_=_C3951 ,C3019_=_C3952 ,C3019_=_C3953 ,C3048_=_C3093 ,C3048_=_C3377 ,\nC3048_=_C3669 ,C3048_=_C3727 ,C3048_=_C3757 ,C3048_=_C3874 ,C3048_=_C3950 ,C3048_=_C3951 ,\nC3048_=_C3952 ,C3048_=_C3953 ,C3093_=_C3377 ,C3093_=_C3669 ,C3093_=_C3727 ,C3093_=_C3757 ,\nC3093_=_C3874 ,C3093_=_C3950 ,C3093_=_C3951 ,C3093_=_C3952 ,C3093_=_C3953 ,C3328_=_C3609 ,\nC3328_=_C3643 ,C3328_=_C3644 ,C3328_=_C3645 ,C3328_=_C3646 ,C3328_=_C3647 ,C3328_=_C3648 ,\nC3328_=_C3649 ,C3328_=_C3650 ,C3328_=_C3652 ,C3328_=_C3653 ,C3377_=_C3669 ,C3377_=_C3727 ,\nC3377_=_C3757 ,C3377_=_C3874 ,C3377_=_C3950 ,C3377_=_C3951 ,C3377_=_C3952 ,C3377_=_C3953 ,\nC3609_=_C3643 ,C3609_=_C3644 ,C3609_=_C3645 ,C3609_=_C3646 ,C3609_=_C3647 ,C3609_=_C3648 ,\nC3609_=_C3649 ,C3609_=_C3650 ,C3609_=_C3652 ,C3609_=_C3653 ,C3643_=_C3644 ,C3643_=_C3645 ,\nC3643_=_C3646 ,C3643_=_C3647 ,C3643_=_C3648 ,C3643_=_C3649 ,C3643_=_C3650 ,C3643_=_C3652 ,\nC3643_=_C3653 ,C3643_=_C3669 ,C3644_=_C3645 ,C3644_=_C3646 ,C3644_=_C3647 ,C3644_=_C3648 ,\nC3644_=_C3649 ,C3644_=_C3650 ,C3644_=_C3652 ,C3644_=_C3653 ,C3645_=_C3646 ,C3645_=_C3647 ,\nC3645_=_C3648 ,C3645_=_C3649 ,C3645_=_C3650 ,C3645_=_C3652 ,C3645_=_C3653 ,C3645_=_C3727 ,\nC3646_=_C3647 ,C3646_=_C3648 ,C3646_=_C3649 ,C3646_=_C3650 ,C3646_=_C3652 ,C3646_=_C3653 ,\nC3647_=_C3648 ,C3647_=_C3649 ,C3647_=_C3650 ,C3647_=_C3652 ,C3647_=_C3653 ,C3648_=_C3649 ,\nC3648_=_C3650 ,C3648_=_C3652 ,C3648_=_C3653 ,C3649_=_C3650 ,C3649_=_C3652 ,C3649_=_C3653 ,\nC3650_=_C3652 ,C3650_=_C3653 ,C3652_=_C3653 ,C3653_=_C3951 ,C3669_=_C3727 ,C3669_=_C3757 ,\nC3669_=_C3874 ,C3669_=_C3950 ,C3669_=_C3951 ,C3669_=_C3952 ,C3669_=_C3953 ,C3727_=_C3757 ,\nC3727_=_C3874 ,C3727_=_C3950 ,C3727_=_C3951 ,C3727_=_C3952 ,C3727_=_C3953 ,C3757_=_C3874 ,\nC3757_=_C3950 ,C3757_=_C3951 ,C3757_=_C3952 ,C3757_=_C3953 ,C3874_=_C3950 ,C3874_=_C3951 ,\nC3874_=_C3952 ,C3874_=_C3953 ,C3950_=_C3951 ,C3950_=_C3952 ,C3950_=_C3953 ,C3951_=_C3952 ,\nC3951_=_C3953 ,C3952_=_C3953 ,"];210[shape=box, label="id:210 level: 6\n107: C387 C478 C547 C552 C643 \nC856 C858 C933 C996 C1021 C1156 \nC1157 C1164 C1203 C1217 C1279 C1495 \nC1498 C1505 C1555 C1557 C1567 C1586 \nC1604 C1616 C1629 C1630 C1632 C1633 \nC1634 C1635 C1636 C1637 C1638 C1639 \nC1640 C1641 C1642 C1643 C1644 C1645 \nC1646 C1647 C1652 C1679 C1724 C1773 \nC1793 C1797 C1829 C1830 C1831 C1832 \nC1833 C1834 C1835 C1836 C1837 C1838 \nC1839 C1840 C1841 C1842 C1843 C1844 \nC1845 C1846 C1847 C1848 C1853 C2062 \nC2104 C2107 C2119 C2145 C2165 C2169 \nC2430 C2434 C2483 C2541 C2545 C2590 \nC2716 C2719 C2790 C2791 C2836 C2855 \nC2856 C2857 C2858 C2859 C2860 C2861 \nC2862 C2863 C2864 C3216 C3217 C3218 \nC3219 C3220 C3221 C3222 C3223 C3224 \n1503: C387_=_C552( C387 C552 ) C387_=_C1164( C387 C1164 ) C387_=_C1505( C387 C1505 ) C387_=_C1567( C387 C1567 ) C387_=_C1637( C387 C1637 ) \nC387_=_C1679( C387 C1679 ) C387_=_C1773( C387 C1773 ) C387_=_C1797( C387 C1797 ) C387_=_C1832( C387 C1832 ) C387_=_C2062( C387 C2062 ) C387_=_C2107( C387 C2107 ) \nC387_=_C2145( C387 C2145 ) C387_=_C2169( C387 C2169 ) C387_=_C2434( C387 C2434 ) C387_=_C2483( C387 C2483 ) C387_=_C2545( C387 C2545 ) C387_=_C2719( C387 C2719 ) \nC387_=_C2791( C387 C2791 ) C387_=_C3216( C387 C3216 ) C387_=_C3217( C387 C3217 ) C387_=_C3218( C387 C3218 ) C387_=_C3219( C387 C3219 ) C387_=_C3220( C387 C3220 ) \nC387_=_C3221( C387 C3221 ) C387_=_C3222( C387 C3222 ) C387_=_C3223( C387 C3223 ) C387_=_C3224( C387 C3224 ) C478_=_C856( C478 C856 ) C478_=_C933( C478 C933 ) \nC478_=_C996( C478 C996 ) C478_=_C1156( C478 C1156 ) C478_=_C1203( C478 C1203 ) C478_=_C1495( C478 C1495 ) C478_=_C1555( C478 C1555 ) C478_=_C1604( C478 C1604 ) \nC478_=_C1629( C478 C1629 ) C478_=_C1630( C478 C1630 ) C478_=_C1632( C478 C1632 ) C478_=_C1633( C478 C1633 ) C478_=_C1634( C478 C1634 ) C478_=_C1635( C478 C1635 ) \nC478_=_C1636( C478 C1636 ) C478_=_C1637( C478 C1637 ) C478_=_C1638( C478 C1638 ) C478_=_C1639(</w:t>
      </w:r>
    </w:p>
    <w:p>
      <w:pPr>
        <w:pStyle w:val="PreformattedText"/>
        <w:bidi w:val="0"/>
        <w:spacing w:before="0" w:after="0"/>
        <w:jc w:val="left"/>
        <w:rPr/>
      </w:pPr>
      <w:r>
        <w:rPr/>
        <w:t xml:space="preserve"> </w:t>
      </w:r>
      <w:r>
        <w:rPr/>
        <w:t>C478 C1639 ) C478_=_C1640( C478 C1640 ) C478_=_C1641( C478 C1641 ) \nC478_=_C1642( C478 C1642 ) C478_=_C1643( C478 C1643 ) C478_=_C1644( C478 C1644 ) C478_=_C1645( C478 C1645 ) C478_=_C1646( C478 C1646 ) C478_=_C1647( C478 C1647 ) \nC547_=_C552( C547 C552 ) C547_=_C1217( C547 C1217 ) C547_=_C1586( C547 C1586 ) C547_=_C1616( C547 C1616 ) C547_=_C1635( C547 C1635 ) C547_=_C1652( C547 C1652 ) \nC547_=_C1724( C547 C1724 ) C547_=_C1793( C547 C1793 ) C547_=_C1853( C547 C1853 ) C547_=_C2104( C547 C2104 ) C547_=_C2119( C547 C2119 ) C547_=_C2165( C547 C2165 ) \nC547_=_C2430( C547 C2430 ) C547_=_C2541( C547 C2541 ) C547_=_C2590( C547 C2590 ) C547_=_C2716( C547 C2716 ) C547_=_C2790( C547 C2790 ) C547_=_C2836( C547 C2836 ) \nC547_=_C2855( C547 C2855 ) C547_=_C2856( C547 C2856 ) C547_=_C2857( C547 C2857 ) C547_=_C2858( C547 C2858 ) C547_=_C2859( C547 C2859 ) C547_=_C2860( C547 C2860 ) \nC547_=_C2861( C547 C2861 ) C547_=_C2862( C547 C2862 ) C547_=_C2863( C547 C2863 ) C547_=_C2864( C547 C2864 ) C552_=_C1164( C552 C1164 ) C552_=_C1505( C552 C1505 ) \nC552_=_C1567( C552 C1567 ) C552_=_C1637( C552 C1637 ) C552_=_C1679( C552 C1679 ) C552_=_C1773( C552 C1773 ) C552_=_C1797( C552 C1797 ) C552_=_C1832( C552 C1832 ) \nC552_=_C2062( C552 C2062 ) C552_=_C2107( C552 C2107 ) C552_=_C2145( C552 C2145 ) C552_=_C2169( C552 C2169 ) C552_=_C2434( C552 C2434 ) C552_=_C2483( C552 C2483 ) \nC552_=_C2545( C552 C2545 ) C552_=_C2719( C552 C2719 ) C552_=_C2791( C552 C2791 ) C552_=_C3216( C552 C3216 ) C552_=_C3217( C552 C3217 ) C552_=_C3218( C552 C3218 ) \nC552_=_C3219( C552 C3219 ) C552_=_C3220( C552 C3220 ) C552_=_C3221( C552 C3221 ) C552_=_C3222( C552 C3222 ) C552_=_C3223( C552 C3223 ) C552_=_C3224( C552 C3224 ) \nC643_=_C858( C643 C858 ) C643_=_C1021( C643 C1021 ) C643_=_C1157( C643 C1157 ) C643_=_C1279( C643 C1279 ) C643_=_C1498( C643 C1498 ) C643_=_C1557( C643 C1557 ) \nC643_=_C1829( C643 C1829 ) C643_=_C1830( C643 C1830 ) C643_=_C1831( C643 C1831 ) C643_=_C1832( C643 C1832 ) C643_=_C1833( C643 C1833 ) C643_=_C1834( C643 C1834 ) \nC643_=_C1835( C643 C1835 ) C643_=_C1836( C643 C1836 ) C643_=_C1837( C643 C1837 ) C643_=_C1838( C643 C1838 ) C643_=_C1839( C643 C1839 ) C643_=_C1840( C643 C1840 ) \nC643_=_C1841( C643 C1841 ) C643_=_C1842( C643 C1842 ) C643_=_C1843( C643 C1843 ) C643_=_C1844( C643 C1844 ) C643_=_C1845( C643 C1845 ) C643_=_C1846( C643 C1846 ) \nC643_=_C1847( C643 C1847 ) C643_=_C1848( C643 C1848 ) C856_=_C858( C856 C858 ) C856_=_C933( C856 C933 ) C856_=_C996( C856 C996 ) C856_=_C1156( C856 C1156 ) \nC856_=_C1203( C856 C1203 ) C856_=_C1495( C856 C1495 ) C856_=_C1555( C856 C1555 ) C856_=_C1604( C856 C1604 ) C856_=_C1629( C856 C1629 ) C856_=_C1630( C856 C1630 ) \nC856_=_C1632( C856 C1632 ) C856_=_C1633( C856 C1633 ) C856_=_C1634( C856 C1634 ) C856_=_C1635( C856 C1635 ) C856_=_C1636( C856 C1636 ) C856_=_C1637( C856 C1637 ) \nC856_=_C1638( C856 C1638 ) C856_=_C1639( C856 C1639 ) C856_=_C1640( C856 C1640 ) C856_=_C1641( C856 C1641 ) C856_=_C1642( C856 C1642 ) C856_=_C1643( C856 C1643 ) \nC856_=_C1644( C856 C1644 ) C856_=_C1645( C856 C1645 ) C856_=_C1646( C856 C1646 ) C856_=_C1647( C856 C1647 ) C858_=_C1021( C858 C1021 ) C858_=_C1157( C858 C1157 ) \nC858_=_C1279( C858 C1279 ) C858_=_C1498( C858 C1498 ) C858_=_C1557( C858 C1557 ) C858_=_C1829( C858 C1829 ) C858_=_C1830( C858 C1830 ) C858_=_C1831( C858 C1831 ) \nC858_=_C1832( C858 C1832 ) C858_=_C1833( C858 C1833 ) C858_=_C1834( C858 C1834 ) C858_=_C1835( C858 C1835 ) C858_=_C1836( C858 C1836 ) C858_=_C1837( C858 C1837 ) \nC858_=_C1838( C858 C1838 ) C858_=_C1839( C858 C1839 ) C858_=_C1840( C858 C1840 ) C858_=_C1841( C858 C1841 ) C858_=_C1842( C858 C1842 ) C858_=_C1843( C858 C1843 ) \nC858_=_C1844( C858 C1844 ) C858_=_C1845( C858 C1845 ) C858_=_C1846( C858 C1846 ) C858_=_C1847( C858 C1847 ) C858_=_C1848( C858 C1848 ) C933_=_C996( C933 C996 ) \nC933_=_C1156( C933 C1156 ) C933_=_C1203( C933 C1203 ) C933_=_C1495( C933 C1495 ) C933_=_C1555( C933 C1555 ) C933_=_C1604( C933 C1604 ) C933_=_C1629( C933 C1629 ) \nC933_=_C1630( C933 C1630 ) C933_=_C1632( C933 C1632 ) C933_=_C1633( C933 C1633 ) C933_=_C1634( C933 C1634 ) C933_=_C1635( C933 C1635 ) C933_=_C1636( C933 C1636 ) \nC933_=_C1637( C933 C1637 ) C933_=_C1638( C933 C1638 ) C933_=_C1639( C933 C1639 ) C933_=_C1640( C933 C1640 ) C933_=_C1641( C933 C1641 ) C933_=_C1642( C933 C1642 ) \nC933_=_C1643( C933 C1643 ) C933_=_C1644( C933 C1644 ) C933_=_C1645( C933 C1645 ) C933_=_C1646( C933 C1646 ) C933_=_C1647( C933 C1647 ) C996_=_C1156( C996 C1156 ) \nC996_=_C1203( C996 C1203 ) C996_=_C1495( C996 C1495 ) C996_=_C1555( C996 C1555 ) C996_=_C1604( C996 C1604 ) C996_=_C1629( C996 C1629 ) C996_=_C1630( C996 C1630 ) \nC996_=_C1632( C996 C1632 ) C996_=_C1633( C996 C1633 ) C996_=_C1634( C996 C1634 ) C996_=_C1635( C996 C1635 ) C996_=_C1636( C996 C1636 ) C996_=_C1637( C996 C1637 ) \nC996_=_C1638( C996 C1638 ) C996_=_C1639( C996 C1639 ) C996_=_C1640( C996 C1640 ) C996_=_C1641( C996 C1641 ) C996_=_C1642( C996 C1642 ) C996_=_C1643( C996 C1643 ) \nC996_=_C1644( C996 C1644 ) C996_=_C1645( C996 C1645 ) C996_=_C1646( C996 C1646 ) C996_=_C1647( C996 C1647 ) C1021_=_C1157( C1021 C1157 ) C1021_=_C1279( C1021 C1279 ) \nC1021_=_C1498( C1021 C1498 ) C1021_=_C1557( C1021 C1557 ) C1021_=_C1829( C1021 C1829 ) C1021_=_C1830( C1021 C1830 ) C1021_=_C1831( C1021 C1831 ) C1021_=_C1832( C1021 C1832 ) \nC1021_=_C1833( C1021 C1833 ) C1021_=_C1834( C1021 C1834 ) C1021_=_C1835( C1021 C1835 ) C1021_=_C1836( C1021 C1836 ) C1021_=_C1837( C1021 C1837 ) C1021_=_C1838( C1021 C1838 ) \nC1021_=_C1839( C1021 C1839 ) C1021_=_C1840( C1021 C1840 ) C1021_=_C1841( C1021 C1841 ) C1021_=_C1842( C1021 C1842 ) C1021_=_C1843( C1021 C1843 ) C1021_=_C1844( C1021 C1844 ) \nC1021_=_C1845( C1021 C1845 ) C1021_=_C1846( C1021 C1846 ) C1021_=_C1847( C1021 C1847 ) C1021_=_C1848( C1021 C1848 ) C1156_=_C1157( C1156 C1157 ) C1156_=_C1164( C1156 C1164 ) \nC1156_=_C1203( C1156 C1203 ) C1156_=_C1495( C1156 C1495 ) C1156_=_C1555( C1156 C1555 ) C1156_=_C1604( C1156 C1604 ) C1156_=_C1629( C1156 C1629 ) C1156_=_C1630( C1156 C1630 ) \nC1156_=_C1632( C1156 C1632 ) C1156_=_C1633( C1156 C1633 ) C1156_=_C1634( C1156 C1634 ) C1156_=_C1635( C1156 C1635 ) C1156_=_C1636( C1156 C1636 ) C1156_=_C1637( C1156 C1637 ) \nC1156_=_C1638( C1156 C1638 ) C1156_=_C1639( C1156 C1639 ) C1156_=_C1640( C1156 C1640 ) C1156_=_C1641( C1156 C1641 ) C1156_=_C1642( C1156 C1642 ) C1156_=_C1643( C1156 C1643 ) \nC1156_=_C1644( C1156 C1644 ) C1156_=_C1645( C1156 C1645 ) C1156_=_C1646( C1156 C1646 ) C1156_=_C1647( C1156 C1647 ) C1157_=_C1164( C1157 C1164 ) C1157_=_C1279( C1157 C1279 ) \nC1157_=_C1498( C1157 C1498 ) C1157_=_C1557( C1157 C1557 ) C1157_=_C1829( C1157 C1829 ) C1157_=_C1830( C1157 C1830 ) C1157_=_C1831( C1157 C1831 ) C1157_=_C1832( C1157 C1832 ) \nC1157_=_C1833( C1157 C1833 ) C1157_=_C1834( C1157 C1834 ) C1157_=_C1835( C1157 C1835 ) C1157_=_C1836( C1157 C1836 ) C1157_=_C1837( C1157 C1837 ) C1157_=_C1838( C1157 C1838 ) \nC1157_=_C1839( C1157 C1839 ) C1157_=_C1840( C1157 C1840 ) C1157_=_C1841( C1157 C1841 ) C1157_=_C1842( C1157 C1842 ) C1157_=_C1843( C1157 C1843 ) C1157_=_C1844( C1157 C1844 ) \nC1157_=_C1845( C1157 C1845 ) C1157_=_C1846( C1157 C1846 ) C1157_=_C1847( C1157 C1847 ) C1157_=_C1848( C1157 C1848 ) C1164_=_C1505( C1164 C1505 ) C1164_=_C1567( C1164 C1567 ) \nC1164_=_C1637( C1164 C1637 ) C1164_=_C1679( C1164 C1679 ) C1164_=_C1773( C1164 C1773 ) C1164_=_C1797( C1164 C1797 ) C1164_=_C1832( C1164 C1832 ) C1164_=_C2062( C1164 C2062 ) \nC1164_=_C2107( C1164 C2107 ) C1164_=_C2145( C1164 C2145 ) C1164_=_C2169( C1164 C2169 ) C1164_=_C2434( C1164 C2434 ) C1164_=_C2483( C1164 C2483 ) C1164_=_C2545( C1164 C2545 ) \nC1164_=_C2719( C1164 C2719 ) C1164_=_C2791( C1164 C2791 ) C1164_=_C3216( C1164 C3216 ) C1164_=_C3217( C1164 C3217 ) C1164_=_C3218( C1164 C3218 ) C1164_=_C3219( C1164 C3219 ) \nC1164_=_C3220( C1164 C3220 ) C1164_=_C3221( C1164 C3221 ) C1164_=_C3222( C1164 C3222 ) C1164_=_C3223( C1164 C3223 ) C1164_=_C3224( C1164 C3224 ) C1203_=_C1217( C1203 C1217 ) \nC1203_=_C1495( C1203 C1495 ) C1203_=_C1555( C1203 C1555 ) C1203_=_C1604( C1203 C1604 ) C1203_=_C1629( C1203 C1629 ) C1203_=_C1630( C1203 C1630 ) C1203_=_C1632( C1203 C1632 ) \nC1203_=_C1633( C1203 C1633 ) C1203_=_C1634( C1203 C1634 ) C1203_=_C1635( C1203 C1635 ) C1203_=_C1636( C1203 C1636 ) C1203_=_C1637( C1203 C1637 ) C1203_=_C1638( C1203 C1638 ) \nC1203_=_C1639( C1203 C1639 ) C1203_=_C1640( C1203 C1640 ) C1203_=_C1641( C1203 C1641 ) C1203_=_C1642( C1203 C1642 ) C1203_=_C1643( C1203 C1643 ) C1203_=_C1644( C1203 C1644 ) \nC1203_=_C1645( C1203 C1645 ) C1203_=_C1646( C1203 C1646 ) C1203_=_C1647( C1203 C1647 ) C1217_=_C1586( C1217 C1586 ) C1217_=_C1616( C1217 C1616 ) C1217_=_C1635( C1217 C1635 ) \nC1217_=_C1652( C1217 C1652 ) C1217_=_C1724( C1217 C1724 ) C1217_=_C1793( C1217 C1793 ) C1217_=_C1853( C1217 C1853 ) C1217_=_C2104( C1217 C2104 ) C1217_=_C2119( C1217 C2119 ) \nC1217_=_C2165( C1217 C2165 ) C1217_=_C2430( C1217 C2430 ) C1217_=_C2541( C1217 C2541 ) C1217_=_C2590( C1217 C2590 ) C1217_=_C2716( C1217 C2716 ) C1217_=_C2790( C1217 C2790 ) \nC1217_=_C2836( C1217 C2836 ) C1217_=_C2855( C1217 C2855 ) C1217_=_C2856( C1217 C2856 ) C1217_=_C2857( C1217 C2857 ) C1217_=_C2858( C1217 C2858 ) C1217_=_C2859( C1217 C2859 ) \nC1217_=_C2860( C1217 C2860 ) C1217_=_C2861( C1217 C2861 ) C1217_=_C2862( C1217 C2862 ) C1217_=_C2863( C1217 C2863 ) C1217_=_C2864( C1217 C2864 ) C1279_=_C1498( C1279 C1498 ) \nC1279_=_C1557( C1279 C1557 ) C1279_=_C1829( C1279 C1829 ) C1279_=_C1830( C1279 C1830 ) C1279_=_C1831( C1279 C1831 ) C1279_=_C1832( C1279 C1832 ) C1279_=_C1833( C1279 C1833 ) \nC1279_=_C1834( C1279 C1834 ) C1279_=_C1835( C1279 C1835 ) C1279_=_C1836( C1279 C1836 ) C1279_=_C1837( C1279 C1837 ) C1279_=_C1838( C1279 C1838 ) C1279_=_C1839( C1279 C1839 ) \nC1279_=_C1840( C1279 C1840 ) C1279_=_C1841( C1279 C1841 ) C1279_=_C1842( C1279 C1842 ) C1279_=_C1843( C1279 C1843 ) C1279_=_C1844( C1279 C1844 ) C1279_=_C1845( C1279 C1845 ) \nC1279_=_C1846(</w:t>
      </w:r>
    </w:p>
    <w:p>
      <w:pPr>
        <w:pStyle w:val="PreformattedText"/>
        <w:bidi w:val="0"/>
        <w:spacing w:before="0" w:after="0"/>
        <w:jc w:val="left"/>
        <w:rPr/>
      </w:pPr>
      <w:r>
        <w:rPr/>
        <w:t xml:space="preserve"> </w:t>
      </w:r>
      <w:r>
        <w:rPr/>
        <w:t>C1279 C1846 ) C1279_=_C1847( C1279 C1847 ) C1279_=_C1848( C1279 C1848 ) C1495_=_C1498( C1495 C1498 ) C1495_=_C1505( C1495 C1505 ) C1495_=_C1555( C1495 C1555 ) \nC1495_=_C1604( C1495 C1604 ) C1495_=_C1629( C1495 C1629 ) C1495_=_C1630( C1495 C1630 ) C1495_=_C1632( C1495 C1632 ) C1495_=_C1633( C1495 C1633 ) C1495_=_C1634( C1495 C1634 ) \nC1495_=_C1635( C1495 C1635 ) C1495_=_C1636( C1495 C1636 ) C1495_=_C1637( C1495 C1637 ) C1495_=_C1638( C1495 C1638 ) C1495_=_C1639( C1495 C1639 ) C1495_=_C1640( C1495 C1640 ) \nC1495_=_C1641( C1495 C1641 ) C1495_=_C1642( C1495 C1642 ) C1495_=_C1643( C1495 C1643 ) C1495_=_C1644( C1495 C1644 ) C1495_=_C1645( C1495 C1645 ) C1495_=_C1646( C1495 C1646 ) \nC1495_=_C1647( C1495 C1647 ) C1498_=_C1505( C1498 C1505 ) C1498_=_C1557( C1498 C1557 ) C1498_=_C1829( C1498 C1829 ) C1498_=_C1830( C1498 C1830 ) C1498_=_C1831( C1498 C1831 ) \nC1498_=_C1832( C1498 C1832 ) C1498_=_C1833( C1498 C1833 ) C1498_=_C1834( C1498 C1834 ) C1498_=_C1835( C1498 C1835 ) C1498_=_C1836( C1498 C1836 ) C1498_=_C1837( C1498 C1837 ) \nC1498_=_C1838( C1498 C1838 ) C1498_=_C1839( C1498 C1839 ) C1498_=_C1840( C1498 C1840 ) C1498_=_C1841( C1498 C1841 ) C1498_=_C1842( C1498 C1842 ) C1498_=_C1843( C1498 C1843 ) \nC1498_=_C1844( C1498 C1844 ) C1498_=_C1845( C1498 C1845 ) C1498_=_C1846( C1498 C1846 ) C1498_=_C1847( C1498 C1847 ) C1498_=_C1848( C1498 C1848 ) C1505_=_C1567( C1505 C1567 ) \nC1505_=_C1637( C1505 C1637 ) C1505_=_C1679( C1505 C1679 ) C1505_=_C1773( C1505 C1773 ) C1505_=_C1797( C1505 C1797 ) C1505_=_C1832( C1505 C1832 ) C1505_=_C2062( C1505 C2062 ) \nC1505_=_C2107( C1505 C2107 ) C1505_=_C2145( C1505 C2145 ) C1505_=_C2169( C1505 C2169 ) C1505_=_C2434( C1505 C2434 ) C1505_=_C2483( C1505 C2483 ) C1505_=_C2545( C1505 C2545 ) \nC1505_=_C2719( C1505 C2719 ) C1505_=_C2791( C1505 C2791 ) C1505_=_C3216( C1505 C3216 ) C1505_=_C3217( C1505 C3217 ) C1505_=_C3218( C1505 C3218 ) C1505_=_C3219( C1505 C3219 ) \nC1505_=_C3220( C1505 C3220 ) C1505_=_C3221( C1505 C3221 ) C1505_=_C3222( C1505 C3222 ) C1505_=_C3223( C1505 C3223 ) C1505_=_C3224( C1505 C3224 ) C1555_=_C1557( C1555 C1557 ) \nC1555_=_C1567( C1555 C1567 ) C1555_=_C1604( C1555 C1604 ) C1555_=_C1629( C1555 C1629 ) C1555_=_C1630( C1555 C1630 ) C1555_=_C1632( C1555 C1632 ) C1555_=_C1633( C1555 C1633 ) \nC1555_=_C1634( C1555 C1634 ) C1555_=_C1635( C1555 C1635 ) C1555_=_C1636( C1555 C1636 ) C1555_=_C1637( C1555 C1637 ) C1555_=_C1638( C1555 C1638 ) C1555_=_C1639( C1555 C1639 ) \nC1555_=_C1640( C1555 C1640 ) C1555_=_C1641( C1555 C1641 ) C1555_=_C1642( C1555 C1642 ) C1555_=_C1643( C1555 C1643 ) C1555_=_C1644( C1555 C1644 ) C1555_=_C1645( C1555 C1645 ) \nC1555_=_C1646( C1555 C1646 ) C1555_=_C1647( C1555 C1647 ) C1557_=_C1567( C1557 C1567 ) C1557_=_C1829( C1557 C1829 ) C1557_=_C1830( C1557 C1830 ) C1557_=_C1831( C1557 C1831 ) \nC1557_=_C1832( C1557 C1832 ) C1557_=_C1833( C1557 C1833 ) C1557_=_C1834( C1557 C1834 ) C1557_=_C1835( C1557 C1835 ) C1557_=_C1836( C1557 C1836 ) C1557_=_C1837( C1557 C1837 ) \nC1557_=_C1838( C1557 C1838 ) C1557_=_C1839( C1557 C1839 ) C1557_=_C1840( C1557 C1840 ) C1557_=_C1841( C1557 C1841 ) C1557_=_C1842( C1557 C1842 ) C1557_=_C1843( C1557 C1843 ) \nC1557_=_C1844( C1557 C1844 ) C1557_=_C1845( C1557 C1845 ) C1557_=_C1846( C1557 C1846 ) C1557_=_C1847( C1557 C1847 ) C1557_=_C1848( C1557 C1848 ) C1567_=_C1637( C1567 C1637 ) \nC1567_=_C1679( C1567 C1679 ) C1567_=_C1773( C1567 C1773 ) C1567_=_C1797( C1567 C1797 ) C1567_=_C1832( C1567 C1832 ) C1567_=_C2062( C1567 C2062 ) C1567_=_C2107( C1567 C2107 ) \nC1567_=_C2145( C1567 C2145 ) C1567_=_C2169( C1567 C2169 ) C1567_=_C2434( C1567 C2434 ) C1567_=_C2483( C1567 C2483 ) C1567_=_C2545( C1567 C2545 ) C1567_=_C2719( C1567 C2719 ) \nC1567_=_C2791( C1567 C2791 ) C1567_=_C3216( C1567 C3216 ) C1567_=_C3217( C1567 C3217 ) C1567_=_C3218( C1567 C3218 ) C1567_=_C3219( C1567 C3219 ) C1567_=_C3220( C1567 C3220 ) \nC1567_=_C3221( C1567 C3221 ) C1567_=_C3222( C1567 C3222 ) C1567_=_C3223( C1567 C3223 ) C1567_=_C3224( C1567 C3224 ) C1586_=_C1616( C1586 C1616 ) C1586_=_C1635( C1586 C1635 ) \nC1586_=_C1652( C1586 C1652 ) C1586_=_C1724( C1586 C1724 ) C1586_=_C1793( C1586 C1793 ) C1586_=_C1853( C1586 C1853 ) C1586_=_C2104( C1586 C2104 ) C1586_=_C2119( C1586 C2119 ) \nC1586_=_C2165( C1586 C2165 ) C1586_=_C2430( C1586 C2430 ) C1586_=_C2541( C1586 C2541 ) C1586_=_C2590( C1586 C2590 ) C1586_=_C2716( C1586 C2716 ) C1586_=_C2790( C1586 C2790 ) \nC1586_=_C2836( C1586 C2836 ) C1586_=_C2855( C1586 C2855 ) C1586_=_C2856( C1586 C2856 ) C1586_=_C2857( C1586 C2857 ) C1586_=_C2858( C1586 C2858 ) C1586_=_C2859( C1586 C2859 ) \nC1586_=_C2860( C1586 C2860 ) C1586_=_C2861( C1586 C2861 ) C1586_=_C2862( C1586 C2862 ) C1586_=_C2863( C1586 C2863 ) C1586_=_C2864( C1586 C2864 ) C1604_=_C1616( C1604 C1616 ) \nC1604_=_C1629( C1604 C1629 ) C1604_=_C1630( C1604 C1630 ) C1604_=_C1632( C1604 C1632 ) C1604_=_C1633( C1604 C1633 ) C1604_=_C1634( C1604 C1634 ) C1604_=_C1635( C1604 C1635 ) \nC1604_=_C1636( C1604 C1636 ) C1604_=_C1637( C1604 C1637 ) C1604_=_C1638( C1604 C1638 ) C1604_=_C1639( C1604 C1639 ) C1604_=_C1640( C1604 C1640 ) C1604_=_C1641( C1604 C1641 ) \nC1604_=_C1642( C1604 C1642 ) C1604_=_C1643( C1604 C1643 ) C1604_=_C1644( C1604 C1644 ) C1604_=_C1645( C1604 C1645 ) C1604_=_C1646( C1604 C1646 ) C1604_=_C1647( C1604 C1647 ) \nC1616_=_C1635( C1616 C1635 ) C1616_=_C1652( C1616 C1652 ) C1616_=_C1724( C1616 C1724 ) C1616_=_C1793( C1616 C1793 ) C1616_=_C1853( C1616 C1853 ) C1616_=_C2104( C1616 C2104 ) \nC1616_=_C2119( C1616 C2119 ) C1616_=_C2165( C1616 C2165 ) C1616_=_C2430( C1616 C2430 ) C1616_=_C2541( C1616 C2541 ) C1616_=_C2590( C1616 C2590 ) C1616_=_C2716( C1616 C2716 ) \nC1616_=_C2790( C1616 C2790 ) C1616_=_C2836( C1616 C2836 ) C1616_=_C2855( C1616 C2855 ) C1616_=_C2856( C1616 C2856 ) C1616_=_C2857( C1616 C2857 ) C1616_=_C2858( C1616 C2858 ) \nC1616_=_C2859( C1616 C2859 ) C1616_=_C2860( C1616 C2860 ) C1616_=_C2861( C1616 C2861 ) C1616_=_C2862( C1616 C2862 ) C1616_=_C2863( C1616 C2863 ) C1616_=_C2864( C1616 C2864 ) \nC1629_=_C1630( C1629 C1630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79( C1629 C1679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724( C1630 C1724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853( C1632 C1853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2590( C1633 C259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2836( C1634 C283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52( C1635 C1652 ) C1635_=_C1724( C1635 C1724 ) C1635_=_C1793( C1635 C1793 ) C1635_=_C1853( C1635 C1853 ) \nC1635_=_C2104( C1635 C2104 ) C1635_=_C2119( C1635 C2119 ) C1635_=_C2165( C1635 C2165 ) C1635_=_C2430( C1635 C2430 ) C1635_=_C2541( C1635 C2541 ) C1635_=_C2590( C1635 C2590 ) \nC1635_=_C2716( C1635 C2716 ) C1635_=_C2790( C1635 C2790 ) C1635_=_C2836( C1635 C2836 ) C1635_=_C2855( C1635 C2855 ) C1635_=_C2856( C1635 C2856 ) C1635_=_C2857( C1635 C2857 ) \nC1635_=_C2858( C1635 C2858 ) C1635_=_C2859( C1635 C2859 ) C1635_=_C2860( C1635 C2860 ) C1635_=_C2861( C1635 C2861 ) C1635_=_C2862( C1635 C2862 ) C1635_=_C2863( C1635 C2863 ) \nC1635_=_C2864( C1635 C2864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7_=_C1638( C1637 C1638 ) C1637_=_C1639( C1637 C1639 ) C1637_=_C1640( C1637 C1640 ) C1637_=_C1641( C1637 C1641 ) C1637_=_C1642( C1637 C1642 ) C1637_=_C1643( C1637 C1643 ) \nC1637_=_C1644( C1637 C1644 ) C1637_=_C1645( C1637 C1645 ) C1637_=_C1646(</w:t>
      </w:r>
    </w:p>
    <w:p>
      <w:pPr>
        <w:pStyle w:val="PreformattedText"/>
        <w:bidi w:val="0"/>
        <w:spacing w:before="0" w:after="0"/>
        <w:jc w:val="left"/>
        <w:rPr/>
      </w:pPr>
      <w:r>
        <w:rPr/>
        <w:t xml:space="preserve"> </w:t>
      </w:r>
      <w:r>
        <w:rPr/>
        <w:t>C1637 C1646 ) C1637_=_C1647( C1637 C1647 ) C1637_=_C1679( C1637 C1679 ) C1637_=_C1773( C1637 C1773 ) \nC1637_=_C1797( C1637 C1797 ) C1637_=_C1832( C1637 C1832 ) C1637_=_C2062( C1637 C2062 ) C1637_=_C2107( C1637 C2107 ) C1637_=_C2145( C1637 C2145 ) C1637_=_C2169( C1637 C2169 ) \nC1637_=_C2434( C1637 C2434 ) C1637_=_C2483( C1637 C2483 ) C1637_=_C2545( C1637 C2545 ) C1637_=_C2719( C1637 C2719 ) C1637_=_C2791( C1637 C2791 ) C1637_=_C3216( C1637 C3216 ) \nC1637_=_C3217( C1637 C3217 ) C1637_=_C3218( C1637 C3218 ) C1637_=_C3219( C1637 C3219 ) C1637_=_C3220( C1637 C3220 ) C1637_=_C3221( C1637 C3221 ) C1637_=_C3222( C1637 C3222 ) \nC1637_=_C3223( C1637 C3223 ) C1637_=_C3224( C1637 C3224 ) C1638_=_C1639( C1638 C1639 ) C1638_=_C1640( C1638 C1640 ) C1638_=_C1641( C1638 C1641 ) C1638_=_C1642( C1638 C1642 ) \nC1638_=_C1643( C1638 C1643 ) C1638_=_C1644( C1638 C1644 ) C1638_=_C1645( C1638 C1645 ) C1638_=_C1646( C1638 C1646 ) C1638_=_C1647( C1638 C1647 ) C1638_=_C2855( C1638 C2855 ) \nC1639_=_C1640( C1639 C1640 ) C1639_=_C1641( C1639 C1641 ) C1639_=_C1642( C1639 C1642 ) C1639_=_C1643( C1639 C1643 ) C1639_=_C1644( C1639 C1644 ) C1639_=_C1645( C1639 C1645 ) \nC1639_=_C1646( C1639 C1646 ) C1639_=_C1647( C1639 C1647 ) C1640_=_C1641( C1640 C1641 ) C1640_=_C1642( C1640 C1642 ) C1640_=_C1643( C1640 C1643 ) C1640_=_C1644( C1640 C1644 ) \nC1640_=_C1645( C1640 C1645 ) C1640_=_C1646( C1640 C1646 ) C1640_=_C1647( C1640 C1647 ) C1641_=_C1642( C1641 C1642 ) C1641_=_C1643( C1641 C1643 ) C1641_=_C1644( C1641 C1644 ) \nC1641_=_C1645( C1641 C1645 ) C1641_=_C1646( C1641 C1646 ) C1641_=_C1647( C1641 C1647 ) C1641_=_C2859( C1641 C2859 ) C1642_=_C1643( C1642 C1643 ) C1642_=_C1644( C1642 C1644 ) \nC1642_=_C1645( C1642 C1645 ) C1642_=_C1646( C1642 C1646 ) C1642_=_C1647( C1642 C1647 ) C1642_=_C1835( C1642 C1835 ) C1642_=_C3217( C1642 C3217 ) C1643_=_C1644( C1643 C1644 ) \nC1643_=_C1645( C1643 C1645 ) C1643_=_C1646( C1643 C1646 ) C1643_=_C1647( C1643 C1647 ) C1644_=_C1645( C1644 C1645 ) C1644_=_C1646( C1644 C1646 ) C1644_=_C1647( C1644 C1647 ) \nC1644_=_C2860( C1644 C2860 ) C1645_=_C1646( C1645 C1646 ) C1645_=_C1647( C1645 C1647 ) C1645_=_C1844( C1645 C1844 ) C1645_=_C3219( C1645 C3219 ) C1646_=_C1647( C1646 C1647 ) \nC1646_=_C1845( C1646 C1845 ) C1646_=_C3222( C1646 C3222 ) C1647_=_C1847( C1647 C1847 ) C1647_=_C3224( C1647 C3224 ) C1652_=_C1724( C1652 C1724 ) C1652_=_C1793( C1652 C1793 ) \nC1652_=_C1853( C1652 C1853 ) C1652_=_C2104( C1652 C2104 ) C1652_=_C2119( C1652 C2119 ) C1652_=_C2165( C1652 C2165 ) C1652_=_C2430( C1652 C2430 ) C1652_=_C2541( C1652 C2541 ) \nC1652_=_C2590( C1652 C2590 ) C1652_=_C2716( C1652 C2716 ) C1652_=_C2790( C1652 C2790 ) C1652_=_C2836( C1652 C2836 ) C1652_=_C2855( C1652 C2855 ) C1652_=_C2856( C1652 C2856 ) \nC1652_=_C2857( C1652 C2857 ) C1652_=_C2858( C1652 C2858 ) C1652_=_C2859( C1652 C2859 ) C1652_=_C2860( C1652 C2860 ) C1652_=_C2861( C1652 C2861 ) C1652_=_C2862( C1652 C2862 ) \nC1652_=_C2863( C1652 C2863 ) C1652_=_C2864( C1652 C2864 ) C1679_=_C1773( C1679 C1773 ) C1679_=_C1797( C1679 C1797 ) C1679_=_C1832( C1679 C1832 ) C1679_=_C2062( C1679 C2062 ) \nC1679_=_C2107( C1679 C2107 ) C1679_=_C2145( C1679 C2145 ) C1679_=_C2169( C1679 C2169 ) C1679_=_C2434( C1679 C2434 ) C1679_=_C2483( C1679 C2483 ) C1679_=_C2545( C1679 C2545 ) \nC1679_=_C2719( C1679 C2719 ) C1679_=_C2791( C1679 C2791 ) C1679_=_C3216( C1679 C3216 ) C1679_=_C3217( C1679 C3217 ) C1679_=_C3218( C1679 C3218 ) C1679_=_C3219( C1679 C3219 ) \nC1679_=_C3220( C1679 C3220 ) C1679_=_C3221( C1679 C3221 ) C1679_=_C3222( C1679 C3222 ) C1679_=_C3223( C1679 C3223 ) C1679_=_C3224( C1679 C3224 ) C1724_=_C1793( C1724 C1793 ) \nC1724_=_C1853( C1724 C1853 ) C1724_=_C2104( C1724 C2104 ) C1724_=_C2119( C1724 C2119 ) C1724_=_C2165( C1724 C2165 ) C1724_=_C2430( C1724 C2430 ) C1724_=_C2541( C1724 C2541 ) \nC1724_=_C2590( C1724 C2590 ) C1724_=_C2716( C1724 C2716 ) C1724_=_C2790( C1724 C2790 ) C1724_=_C2836( C1724 C2836 ) C1724_=_C2855( C1724 C2855 ) C1724_=_C2856( C1724 C2856 ) \nC1724_=_C2857( C1724 C2857 ) C1724_=_C2858( C1724 C2858 ) C1724_=_C2859( C1724 C2859 ) C1724_=_C2860( C1724 C2860 ) C1724_=_C2861( C1724 C2861 ) C1724_=_C2862( C1724 C2862 ) \nC1724_=_C2863( C1724 C2863 ) C1724_=_C2864( C1724 C2864 ) C1773_=_C1797( C1773 C1797 ) C1773_=_C1832( C1773 C1832 ) C1773_=_C2062( C1773 C2062 ) C1773_=_C2107( C1773 C2107 ) \nC1773_=_C2145( C1773 C2145 ) C1773_=_C2169( C1773 C2169 ) C1773_=_C2434( C1773 C2434 ) C1773_=_C2483( C1773 C2483 ) C1773_=_C2545( C1773 C2545 ) C1773_=_C2719( C1773 C2719 ) \nC1773_=_C2791( C1773 C2791 ) C1773_=_C3216( C1773 C3216 ) C1773_=_C3217( C1773 C3217 ) C1773_=_C3218( C1773 C3218 ) C1773_=_C3219( C1773 C3219 ) C1773_=_C3220( C1773 C3220 ) \nC1773_=_C3221( C1773 C3221 ) C1773_=_C3222( C1773 C3222 ) C1773_=_C3223( C1773 C3223 ) C1773_=_C3224( C1773 C3224 ) C1793_=_C1797( C1793 C1797 ) C1793_=_C1853( C1793 C1853 ) \nC1793_=_C2104( C1793 C2104 ) C1793_=_C2119( C1793 C2119 ) C1793_=_C2165( C1793 C2165 ) C1793_=_C2430( C1793 C2430 ) C1793_=_C2541( C1793 C2541 ) C1793_=_C2590( C1793 C2590 ) \nC1793_=_C2716( C1793 C2716 ) C1793_=_C2790( C1793 C2790 ) C1793_=_C2836( C1793 C2836 ) C1793_=_C2855( C1793 C2855 ) C1793_=_C2856( C1793 C2856 ) C1793_=_C2857( C1793 C2857 ) \nC1793_=_C2858( C1793 C2858 ) C1793_=_C2859( C1793 C2859 ) C1793_=_C2860( C1793 C2860 ) C1793_=_C2861( C1793 C2861 ) C1793_=_C2862( C1793 C2862 ) C1793_=_C2863( C1793 C2863 ) \nC1793_=_C2864( C1793 C2864 ) C1797_=_C1832( C1797 C1832 ) C1797_=_C2062( C1797 C2062 ) C1797_=_C2107( C1797 C2107 ) C1797_=_C2145( C1797 C2145 ) C1797_=_C2169( C1797 C2169 ) \nC1797_=_C2434( C1797 C2434 ) C1797_=_C2483( C1797 C2483 ) C1797_=_C2545( C1797 C2545 ) C1797_=_C2719( C1797 C2719 ) C1797_=_C2791( C1797 C2791 ) C1797_=_C3216( C1797 C3216 ) \nC1797_=_C3217( C1797 C3217 ) C1797_=_C3218( C1797 C3218 ) C1797_=_C3219( C1797 C3219 ) C1797_=_C3220( C1797 C3220 ) C1797_=_C3221( C1797 C3221 ) C1797_=_C3222( C1797 C3222 ) \nC1797_=_C3223( C1797 C3223 ) C1797_=_C3224( C1797 C3224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2790( C1830 C2790 ) C1830_=_C2791( C1830 C2791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8( C1831 C1848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2062( C1832 C2062 ) C1832_=_C2107( C1832 C2107 ) C1832_=_C2145( C1832 C2145 ) C1832_=_C2169( C1832 C2169 ) \nC1832_=_C2434( C1832 C2434 ) C1832_=_C2483( C1832 C2483 ) C1832_=_C2545( C1832 C2545 ) C1832_=_C2719( C1832 C2719 ) C1832_=_C2791( C1832 C2791 ) C1832_=_C3216( C1832 C3216 ) \nC1832_=_C3217( C1832 C3217 ) C1832_=_C3218( C1832 C3218 ) C1832_=_C3219( C1832 C3219 ) C1832_=_C3220( C1832 C3220 ) C1832_=_C3221( C1832 C3221 ) C1832_=_C3222( C1832 C3222 ) \nC1832_=_C3223( C1832 C3223 ) C1832_=_C3224( C1832 C3224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2858( C1834 C2858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3217( C1835 C3217 ) C1836_=_C1837(</w:t>
      </w:r>
    </w:p>
    <w:p>
      <w:pPr>
        <w:pStyle w:val="PreformattedText"/>
        <w:bidi w:val="0"/>
        <w:spacing w:before="0" w:after="0"/>
        <w:jc w:val="left"/>
        <w:rPr/>
      </w:pPr>
      <w:r>
        <w:rPr/>
        <w:t xml:space="preserve"> </w:t>
      </w:r>
      <w:r>
        <w:rPr/>
        <w:t>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8_=_C1839( C1838 C1839 ) C1838_=_C1840( C1838 C1840 ) C1838_=_C1841( C1838 C1841 ) \nC1838_=_C1842( C1838 C1842 ) C1838_=_C1843( C1838 C1843 ) C1838_=_C1844( C1838 C1844 ) C1838_=_C1845( C1838 C1845 ) C1838_=_C1846( C1838 C1846 ) C1838_=_C1847( C1838 C1847 ) \nC1838_=_C1848( C1838 C1848 ) C1839_=_C1840( C1839 C1840 ) C1839_=_C1841( C1839 C1841 ) C1839_=_C1842( C1839 C1842 ) C1839_=_C1843( C1839 C1843 ) C1839_=_C1844( C1839 C1844 ) \nC1839_=_C1845( C1839 C1845 ) C1839_=_C1846( C1839 C1846 ) C1839_=_C1847( C1839 C1847 ) C1839_=_C1848( C1839 C1848 ) C1840_=_C1841( C1840 C1841 ) C1840_=_C1842( C1840 C1842 ) \nC1840_=_C1843( C1840 C1843 ) C1840_=_C1844( C1840 C1844 ) C1840_=_C1845( C1840 C1845 ) C1840_=_C1846( C1840 C1846 ) C1840_=_C1847( C1840 C1847 ) C1840_=_C1848( C1840 C1848 ) \nC1841_=_C1842( C1841 C1842 ) C1841_=_C1843( C1841 C1843 ) C1841_=_C1844( C1841 C1844 ) C1841_=_C1845( C1841 C1845 ) C1841_=_C1846( C1841 C1846 ) C1841_=_C1847( C1841 C1847 ) \nC1841_=_C1848( C1841 C184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4_=_C3219( C1844 C3219 ) C1845_=_C1846( C1845 C1846 ) \nC1845_=_C1847( C1845 C1847 ) C1845_=_C1848( C1845 C1848 ) C1845_=_C3222( C1845 C3222 ) C1846_=_C1847( C1846 C1847 ) C1846_=_C1848( C1846 C1848 ) C1847_=_C1848( C1847 C1848 ) \nC1847_=_C3224( C1847 C3224 ) C1853_=_C2104( C1853 C2104 ) C1853_=_C2119( C1853 C2119 ) C1853_=_C2165( C1853 C2165 ) C1853_=_C2430( C1853 C2430 ) C1853_=_C2541( C1853 C2541 ) \nC1853_=_C2590( C1853 C2590 ) C1853_=_C2716( C1853 C2716 ) C1853_=_C2790( C1853 C2790 ) C1853_=_C2836( C1853 C2836 ) C1853_=_C2855( C1853 C2855 ) C1853_=_C2856( C1853 C2856 ) \nC1853_=_C2857( C1853 C2857 ) C1853_=_C2858( C1853 C2858 ) C1853_=_C2859( C1853 C2859 ) C1853_=_C2860( C1853 C2860 ) C1853_=_C2861( C1853 C2861 ) C1853_=_C2862( C1853 C2862 ) \nC1853_=_C2863( C1853 C2863 ) C1853_=_C2864( C1853 C2864 ) C2062_=_C2107( C2062 C2107 ) C2062_=_C2145( C2062 C2145 ) C2062_=_C2169( C2062 C2169 ) C2062_=_C2434( C2062 C2434 ) \nC2062_=_C2483( C2062 C2483 ) C2062_=_C2545( C2062 C2545 ) C2062_=_C2719( C2062 C2719 ) C2062_=_C2791( C2062 C2791 ) C2062_=_C3216( C2062 C3216 ) C2062_=_C3217( C2062 C3217 ) \nC2062_=_C3218( C2062 C3218 ) C2062_=_C3219( C2062 C3219 ) C2062_=_C3220( C2062 C3220 ) C2062_=_C3221( C2062 C3221 ) C2062_=_C3222( C2062 C3222 ) C2062_=_C3223( C2062 C3223 ) \nC2062_=_C3224( C2062 C3224 ) C2104_=_C2107( C2104 C2107 ) C2104_=_C2119( C2104 C2119 ) C2104_=_C2165( C2104 C2165 ) C2104_=_C2430( C2104 C2430 ) C2104_=_C2541( C2104 C2541 ) \nC2104_=_C2590( C2104 C2590 ) C2104_=_C2716( C2104 C2716 ) C2104_=_C2790( C2104 C2790 ) C2104_=_C2836( C2104 C2836 ) C2104_=_C2855( C2104 C2855 ) C2104_=_C2856( C2104 C2856 ) \nC2104_=_C2857( C2104 C2857 ) C2104_=_C2858( C2104 C2858 ) C2104_=_C2859( C2104 C2859 ) C2104_=_C2860( C2104 C2860 ) C2104_=_C2861( C2104 C2861 ) C2104_=_C2862( C2104 C2862 ) \nC2104_=_C2863( C2104 C2863 ) C2104_=_C2864( C2104 C2864 ) C2107_=_C2145( C2107 C2145 ) C2107_=_C2169( C2107 C2169 ) C2107_=_C2434( C2107 C2434 ) C2107_=_C2483( C2107 C2483 ) \nC2107_=_C2545( C2107 C2545 ) C2107_=_C2719( C2107 C2719 ) C2107_=_C2791( C2107 C2791 ) C2107_=_C3216( C2107 C3216 ) C2107_=_C3217( C2107 C3217 ) C2107_=_C3218( C2107 C3218 ) \nC2107_=_C3219( C2107 C3219 ) C2107_=_C3220( C2107 C3220 ) C2107_=_C3221( C2107 C3221 ) C2107_=_C3222( C2107 C3222 ) C2107_=_C3223( C2107 C3223 ) C2107_=_C3224( C2107 C3224 ) \nC2119_=_C2165( C2119 C2165 ) C2119_=_C2430( C2119 C2430 ) C2119_=_C2541( C2119 C2541 ) C2119_=_C2590( C2119 C2590 ) C2119_=_C2716( C2119 C2716 ) C2119_=_C2790( C2119 C2790 ) \nC2119_=_C2836( C2119 C2836 ) C2119_=_C2855( C2119 C2855 ) C2119_=_C2856( C2119 C2856 ) C2119_=_C2857( C2119 C2857 ) C2119_=_C2858( C2119 C2858 ) C2119_=_C2859( C2119 C2859 ) \nC2119_=_C2860( C2119 C2860 ) C2119_=_C2861( C2119 C2861 ) C2119_=_C2862( C2119 C2862 ) C2119_=_C2863( C2119 C2863 ) C2119_=_C2864( C2119 C2864 ) C2145_=_C2169( C2145 C2169 ) \nC2145_=_C2434( C2145 C2434 ) C2145_=_C2483( C2145 C2483 ) C2145_=_C2545( C2145 C2545 ) C2145_=_C2719( C2145 C2719 ) C2145_=_C2791( C2145 C2791 ) C2145_=_C3216( C2145 C3216 ) \nC2145_=_C3217( C2145 C3217 ) C2145_=_C3218( C2145 C3218 ) C2145_=_C3219( C2145 C3219 ) C2145_=_C3220( C2145 C3220 ) C2145_=_C3221( C2145 C3221 ) C2145_=_C3222( C2145 C3222 ) \nC2145_=_C3223( C2145 C3223 ) C2145_=_C3224( C2145 C3224 ) C2165_=_C2169( C2165 C2169 ) C2165_=_C2430( C2165 C2430 ) C2165_=_C2541( C2165 C2541 ) C2165_=_C2590( C2165 C2590 ) \nC2165_=_C2716( C2165 C2716 ) C2165_=_C2790( C2165 C2790 ) C2165_=_C2836( C2165 C2836 ) C2165_=_C2855( C2165 C2855 ) C2165_=_C2856( C2165 C2856 ) C2165_=_C2857( C2165 C2857 ) \nC2165_=_C2858( C2165 C2858 ) C2165_=_C2859( C2165 C2859 ) C2165_=_C2860( C2165 C2860 ) C2165_=_C2861( C2165 C2861 ) C2165_=_C2862( C2165 C2862 ) C2165_=_C2863( C2165 C2863 ) \nC2165_=_C2864( C2165 C2864 ) C2169_=_C2434( C2169 C2434 ) C2169_=_C2483( C2169 C2483 ) C2169_=_C2545( C2169 C2545 ) C2169_=_C2719( C2169 C2719 ) C2169_=_C2791( C2169 C2791 ) \nC2169_=_C3216( C2169 C3216 ) C2169_=_C3217( C2169 C3217 ) C2169_=_C3218( C2169 C3218 ) C2169_=_C3219( C2169 C3219 ) C2169_=_C3220( C2169 C3220 ) C2169_=_C3221( C2169 C3221 ) \nC2169_=_C3222( C2169 C3222 ) C2169_=_C3223( C2169 C3223 ) C2169_=_C3224( C2169 C3224 ) C2430_=_C2434( C2430 C2434 ) C2430_=_C2541( C2430 C2541 ) C2430_=_C2590( C2430 C2590 ) \nC2430_=_C2716( C2430 C2716 ) C2430_=_C2790( C2430 C2790 ) C2430_=_C2836( C2430 C2836 ) C2430_=_C2855( C2430 C2855 ) C2430_=_C2856( C2430 C2856 ) C2430_=_C2857( C2430 C2857 ) \nC2430_=_C2858( C2430 C2858 ) C2430_=_C2859( C2430 C2859 ) C2430_=_C2860( C2430 C2860 ) C2430_=_C2861( C2430 C2861 ) C2430_=_C2862( C2430 C2862 ) C2430_=_C2863( C2430 C2863 ) \nC2430_=_C2864( C2430 C2864 ) C2434_=_C2483( C2434 C2483 ) C2434_=_C2545( C2434 C2545 ) C2434_=_C2719( C2434 C2719 ) C2434_=_C2791( C2434 C2791 ) C2434_=_C3216( C2434 C3216 ) \nC2434_=_C3217( C2434 C3217 ) C2434_=_C3218( C2434 C3218 ) C2434_=_C3219( C2434 C3219 ) C2434_=_C3220( C2434 C3220 ) C2434_=_C3221( C2434 C3221 ) C2434_=_C3222( C2434 C3222 ) \nC2434_=_C3223( C2434 C3223 ) C2434_=_C3224( C2434 C3224 ) C2483_=_C2545( C2483 C2545 ) C2483_=_C2719( C2483 C2719 ) C2483_=_C2791( C2483 C2791 ) C2483_=_C3216( C2483 C3216 ) \nC2483_=_C3217( C2483 C3217 ) C2483_=_C3218( C2483 C3218 ) C2483_=_C3219( C2483 C3219 ) C2483_=_C3220( C2483 C3220 ) C2483_=_C3221( C2483 C3221 ) C2483_=_C3222( C2483 C3222 ) \nC2483_=_C3223( C2483 C3223 ) C2483_=_C3224( C2483 C3224 ) C2541_=_C2545( C2541 C2545 ) C2541_=_C2590( C2541 C2590 ) C2541_=_C2716( C2541 C2716 ) C2541_=_C2790( C2541 C2790 ) \nC2541_=_C2836( C2541 C2836 ) C2541_=_C2855( C2541 C2855 ) C2541_=_C2856( C2541 C2856 ) C2541_=_C2857( C2541 C2857 ) C2541_=_C2858( C2541 C2858 ) C2541_=_C2859( C2541 C2859 ) \nC2541_=_C2860( C2541 C2860 ) C2541_=_C2861( C2541 C2861 ) C2541_=_C2862( C2541 C2862 ) C2541_=_C2863( C2541 C2863 ) C2541_=_C2864( C2541 C2864 ) C2545_=_C2719( C2545 C2719 ) \nC2545_=_C2791( C2545 C2791 ) C2545_=_C3216( C2545 C3216 ) C2545_=_C3217( C2545 C3217 ) C2545_=_C3218( C2545 C3218 ) C2545_=_C3219( C2545 C3219 ) C2545_=_C3220( C2545 C3220 ) \nC2545_=_C3221( C2545 C3221 ) C2545_=_C3222( C2545 C3222 ) C2545_=_C3223( C2545 C3223 ) C2545_=_C3224( C2545 C3224 ) C2590_=_C2716( C2590 C2716 ) C2590_=_C2790( C2590 C2790 ) \nC2590_=_C2836( C2590 C2836 ) C2590_=_C2855( C2590 C2855 ) C2590_=_C2856( C2590 C2856 ) C2590_=_C2857( C2590 C2857 ) C2590_=_C2858( C2590 C2858 ) C2590_=_C2859( C2590 C2859 ) \nC2590_=_C2860( C2590 C2860 ) C2590_=_C2861( C2590 C2861 ) C2590_=_C2862( C2590 C2862 ) C2590_=_C2863( C2590 C2863 ) C2590_=_C2864( C2590 C2864 ) C2716_=_C2719( C2716 C2719 ) \nC2716_=_C2790( C2716 C2790 ) C2716_=_C2836( C2716 C2836 ) C2716_=_C2855( C2716 C2855 ) C2716_=_C2856( C2716 C2856 ) C2716_=_C2857( C2716 C2857 ) C2716_=_C2858( C2716 C2858 ) \nC2716_=_C2859( C2716 C2859 ) C2716_=_C2860( C2716 C2860 ) C2716_=_C2861( C2716 C2861 ) C2716_=_C2862( C2716 C2862 ) C2716_=_C2863( C2716 C2863 ) C2716_=_C2864( C2716 C2864 ) \nC2719_=_C2791( C2719 C2791 ) C2719_=_C3216( C2719 C3216 ) C2719_=_C3217( C2719 C3217 ) C2719_=_C3218( C2719 C3218 ) C2719_=_C3219( C2719 C3219 ) C2719_=_C3220( C2719 C3220 ) \nC2719_=_C3221( C2719 C3221 ) C2719_=_C3222( C2719 C3222 ) C2719_=_C3223( C2719 C3223 ) C2719_=_C3224( C2719 C3224 ) C2790_=_C2791( C2790 C2791 ) C2790_=_C2836( C2790 C2836 ) \nC2790_=_C2855( C2790 C2855 ) C2790_=_C2856( C2790 C2856 ) C2790_=_C2857( C2790 C2857 ) C2790_=_C2858( C2790 C2858 ) C2790_=_C2859( C2790 C2859 ) C2790_=_C2860( C2790 C2860 ) \nC2790_=_C2861( C2790 C2861 ) C2790_=_C2862( C2790 C2862 ) C2790_=_C2863( C2790 C2863 ) C2790_=_C2864( C2790 C2864 ) C2791_=_C3216( C2791 C3216 ) C2791_=_C3217( C2791 C3217 ) \nC2791_=_C3218( C2791 C3218 ) C2791_=_C3219( C2791 C3219 ) C2791_=_C3220( C2791 C3220 ) C2791_=_C3221( C2791 C3221 ) C2791_=_C3222( C2791 C3222 ) C2791_=_C3223( C2791 C3223 ) \nC2791_=_C3224(</w:t>
      </w:r>
    </w:p>
    <w:p>
      <w:pPr>
        <w:pStyle w:val="PreformattedText"/>
        <w:bidi w:val="0"/>
        <w:spacing w:before="0" w:after="0"/>
        <w:jc w:val="left"/>
        <w:rPr/>
      </w:pPr>
      <w:r>
        <w:rPr/>
        <w:t xml:space="preserve"> </w:t>
      </w:r>
      <w:r>
        <w:rPr/>
        <w:t>C2791 C3224 ) C2836_=_C2855( C2836 C2855 ) C2836_=_C2856( C2836 C2856 ) C2836_=_C2857( C2836 C2857 ) C2836_=_C2858( C2836 C2858 ) C2836_=_C2859( C2836 C2859 ) \nC2836_=_C2860( C2836 C2860 ) C2836_=_C2861( C2836 C2861 ) C2836_=_C2862( C2836 C2862 ) C2836_=_C2863( C2836 C2863 ) C2836_=_C2864( C2836 C2864 ) C2855_=_C2856( C2855 C2856 ) \nC2855_=_C2857( C2855 C2857 ) C2855_=_C2858( C2855 C2858 ) C2855_=_C2859( C2855 C2859 ) C2855_=_C2860( C2855 C2860 ) C2855_=_C2861( C2855 C2861 ) C2855_=_C2862( C2855 C2862 ) \nC2855_=_C2863( C2855 C2863 ) C2855_=_C2864( C2855 C2864 ) C2856_=_C2857( C2856 C2857 ) C2856_=_C2858( C2856 C2858 ) C2856_=_C2859( C2856 C2859 ) C2856_=_C2860( C2856 C2860 ) \nC2856_=_C2861( C2856 C2861 ) C2856_=_C2862( C2856 C2862 ) C2856_=_C2863( C2856 C2863 ) C2856_=_C2864( C2856 C2864 ) C2856_=_C3216( C2856 C3216 ) C2857_=_C2858( C2857 C2858 ) \nC2857_=_C2859( C2857 C2859 ) C2857_=_C2860( C2857 C2860 ) C2857_=_C2861( C2857 C2861 ) C2857_=_C2862( C2857 C2862 ) C2857_=_C2863( C2857 C2863 ) C2857_=_C2864( C2857 C2864 ) \nC2858_=_C2859( C2858 C2859 ) C2858_=_C2860( C2858 C2860 ) C2858_=_C2861( C2858 C2861 ) C2858_=_C2862( C2858 C2862 ) C2858_=_C2863( C2858 C2863 ) C2858_=_C2864( C2858 C2864 ) \nC2859_=_C2860( C2859 C2860 ) C2859_=_C2861( C2859 C2861 ) C2859_=_C2862( C2859 C2862 ) C2859_=_C2863( C2859 C2863 ) C2859_=_C2864( C2859 C2864 ) C2860_=_C2861( C2860 C2861 ) \nC2860_=_C2862( C2860 C2862 ) C2860_=_C2863( C2860 C2863 ) C2860_=_C2864( C2860 C2864 ) C2861_=_C2862( C2861 C2862 ) C2861_=_C2863( C2861 C2863 ) C2861_=_C2864( C2861 C2864 ) \nC2861_=_C3218( C2861 C3218 ) C2862_=_C2863( C2862 C2863 ) C2862_=_C2864( C2862 C2864 ) C2863_=_C2864( C2863 C2864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8_=_C3219( C3218 C3219 ) C3218_=_C3220( C3218 C3220 ) C3218_=_C3221( C3218 C3221 ) C3218_=_C3222( C3218 C3222 ) C3218_=_C3223( C3218 C3223 ) \nC3218_=_C3224( C3218 C3224 ) C3219_=_C3220( C3219 C3220 ) C3219_=_C3221( C3219 C3221 ) C3219_=_C3222( C3219 C3222 ) C3219_=_C3223( C3219 C3223 ) C3219_=_C3224( C3219 C3224 ) \nC3220_=_C3221( C3220 C3221 ) C3220_=_C3222( C3220 C3222 ) C3220_=_C3223( C3220 C3223 ) C3220_=_C3224( C3220 C3224 ) C3221_=_C3222( C3221 C3222 ) C3221_=_C3223( C3221 C3223 ) \nC3221_=_C3224( C3221 C3224 ) C3222_=_C3223( C3222 C3223 ) C3222_=_C3224( C3222 C3224 ) C3223_=_C3224( C3223 C3224 ) "];135-&gt;210[label="104: C387 C478 C547 C552 C643 \nC856 C858 C933 C996 C1021 C1156 \nC1157 C1164 C1203 C1217 C1279 C1495 \nC1498 C1505 C1555 C1557 C1567 C1586 \nC1604 C1616 C1629 C1630 C1632 C1633 \nC1634 C1636 C1638 C1639 C1640 C1641 \nC1642 C1643 C1644 C1645 C1646 C1647 \nC1652 C1679 C1724 C1773 C1793 C1797 \nC1829 C1830 C1831 C1833 C1834 C1835 \nC1836 C1837 C1838 C1839 C1840 C1841 \nC1842 C1843 C1844 C1845 C1846 C1847 \nC1848 C1853 C2062 C2104 C2107 C2119 \nC2145 C2165 C2169 C2430 C2434 C2483 \nC2541 C2545 C2590 C2716 C2719 C2790 \nC2791 C2836 C2855 C2856 C2857 C2858 \nC2859 C2860 C2861 C2862 C2863 C2864 \nC3216 C3217 C3218 C3219 C3220 C3221 \nC3222 C3223 C3224 \n1346: C387_=_C552 ,C387_=_C1164 ,C387_=_C1505 ,C387_=_C1567 ,C387_=_C1679 ,\nC387_=_C1773 ,C387_=_C1797 ,C387_=_C2062 ,C387_=_C2107 ,C387_=_C2145 ,C387_=_C2169 ,\nC387_=_C2434 ,C387_=_C2483 ,C387_=_C2545 ,C387_=_C2719 ,C387_=_C2791 ,C387_=_C3216 ,\nC387_=_C3217 ,C387_=_C3218 ,C387_=_C3219 ,C387_=_C3220 ,C387_=_C3221 ,C387_=_C3222 ,\nC387_=_C3223 ,C387_=_C3224 ,C478_=_C856 ,C478_=_C933 ,C478_=_C996 ,C478_=_C1156 ,\nC478_=_C1203 ,C478_=_C1495 ,C478_=_C1555 ,C478_=_C1604 ,C478_=_C1629 ,C478_=_C1630 ,\nC478_=_C1632 ,C478_=_C1633 ,C478_=_C1634 ,C478_=_C1636 ,C478_=_C1638 ,C478_=_C1639 ,\nC478_=_C1640 ,C478_=_C1641 ,C478_=_C1642 ,C478_=_C1643 ,C478_=_C1644 ,C478_=_C1645 ,\nC478_=_C1646 ,C478_=_C1647 ,C547_=_C552 ,C547_=_C1217 ,C547_=_C1586 ,C547_=_C1616 ,\nC547_=_C1652 ,C547_=_C1724 ,C547_=_C1793 ,C547_=_C1853 ,C547_=_C2104 ,C547_=_C2119 ,\nC547_=_C2165 ,C547_=_C2430 ,C547_=_C2541 ,C547_=_C2590 ,C547_=_C2716 ,C547_=_C2790 ,\nC547_=_C2836 ,C547_=_C2855 ,C547_=_C2856 ,C547_=_C2857 ,C547_=_C2858 ,C547_=_C2859 ,\nC547_=_C2860 ,C547_=_C2861 ,C547_=_C2862 ,C547_=_C2863 ,C547_=_C2864 ,C552_=_C1164 ,\nC552_=_C1505 ,C552_=_C1567 ,C552_=_C1679 ,C552_=_C1773 ,C552_=_C1797 ,C552_=_C2062 ,\nC552_=_C2107 ,C552_=_C2145 ,C552_=_C2169 ,C552_=_C2434 ,C552_=_C2483 ,C552_=_C2545 ,\nC552_=_C2719 ,C552_=_C2791 ,C552_=_C3216 ,C552_=_C3217 ,C552_=_C3218 ,C552_=_C3219 ,\nC552_=_C3220 ,C552_=_C3221 ,C552_=_C3222 ,C552_=_C3223 ,C552_=_C3224 ,C643_=_C858 ,\nC643_=_C1021 ,C643_=_C1157 ,C643_=_C1279 ,C643_=_C1498 ,C643_=_C1557 ,C643_=_C1829 ,\nC643_=_C1830 ,C643_=_C1831 ,C643_=_C1833 ,C643_=_C1834 ,C643_=_C1835 ,C643_=_C1836 ,\nC643_=_C1837 ,C643_=_C1838 ,C643_=_C1839 ,C643_=_C1840 ,C643_=_C1841 ,C643_=_C1842 ,\nC643_=_C1843 ,C643_=_C1844 ,C643_=_C1845 ,C643_=_C1846 ,C643_=_C1847 ,C643_=_C1848 ,\nC856_=_C858 ,C856_=_C933 ,C856_=_C996 ,C856_=_C1156 ,C856_=_C1203 ,C856_=_C1495 ,\nC856_=_C1555 ,C856_=_C1604 ,C856_=_C1629 ,C856_=_C1630 ,C856_=_C1632 ,C856_=_C1633 ,\nC856_=_C1634 ,C856_=_C1636 ,C856_=_C1638 ,C856_=_C1639 ,C856_=_C1640 ,C856_=_C1641 ,\nC856_=_C1642 ,C856_=_C1643 ,C856_=_C1644 ,C856_=_C1645 ,C856_=_C1646 ,C856_=_C1647 ,\nC858_=_C1021 ,C858_=_C1157 ,C858_=_C1279 ,C858_=_C1498 ,C858_=_C1557 ,C858_=_C1829 ,\nC858_=_C1830 ,C858_=_C1831 ,C858_=_C1833 ,C858_=_C1834 ,C858_=_C1835 ,C858_=_C1836 ,\nC858_=_C1837 ,C858_=_C1838 ,C858_=_C1839 ,C858_=_C1840 ,C858_=_C1841 ,C858_=_C1842 ,\nC858_=_C1843 ,C858_=_C1844 ,C858_=_C1845 ,C858_=_C1846 ,C858_=_C1847 ,C858_=_C1848 ,\nC933_=_C996 ,C933_=_C1156 ,C933_=_C1203 ,C933_=_C1495 ,C933_=_C1555 ,C933_=_C1604 ,\nC933_=_C1629 ,C933_=_C1630 ,C933_=_C1632 ,C933_=_C1633 ,C933_=_C1634 ,C933_=_C1636 ,\nC933_=_C1638 ,C933_=_C1639 ,C933_=_C1640 ,C933_=_C1641 ,C933_=_C1642 ,C933_=_C1643 ,\nC933_=_C1644 ,C933_=_C1645 ,C933_=_C1646 ,C933_=_C1647 ,C996_=_C1156 ,C996_=_C1203 ,\nC996_=_C1495 ,C996_=_C1555 ,C996_=_C1604 ,C996_=_C1629 ,C996_=_C1630 ,C996_=_C1632 ,\nC996_=_C1633 ,C996_=_C1634 ,C996_=_C1636 ,C996_=_C1638 ,C996_=_C1639 ,C996_=_C1640 ,\nC996_=_C1641 ,C996_=_C1642 ,C996_=_C1643 ,C996_=_C1644 ,C996_=_C1645 ,C996_=_C1646 ,\nC996_=_C1647 ,C1021_=_C1157 ,C1021_=_C1279 ,C1021_=_C1498 ,C1021_=_C1557 ,C1021_=_C1829 ,\nC1021_=_C1830 ,C1021_=_C1831 ,C1021_=_C1833 ,C1021_=_C1834 ,C1021_=_C1835 ,C1021_=_C1836 ,\nC1021_=_C1837 ,C1021_=_C1838 ,C1021_=_C1839 ,C1021_=_C1840 ,C1021_=_C1841 ,C1021_=_C1842 ,\nC1021_=_C1843 ,C1021_=_C1844 ,C1021_=_C1845 ,C1021_=_C1846 ,C1021_=_C1847 ,C1021_=_C1848 ,\nC1156_=_C1157 ,C1156_=_C1164 ,C1156_=_C1203 ,C1156_=_C1495 ,C1156_=_C1555 ,C1156_=_C1604 ,\nC1156_=_C1629 ,C1156_=_C1630 ,C1156_=_C1632 ,C1156_=_C1633 ,C1156_=_C1634 ,C1156_=_C1636 ,\nC1156_=_C1638 ,C1156_=_C1639 ,C1156_=_C1640 ,C1156_=_C1641 ,C1156_=_C1642 ,C1156_=_C1643 ,\nC1156_=_C1644 ,C1156_=_C1645 ,C1156_=_C1646 ,C1156_=_C1647 ,C1157_=_C1164 ,C1157_=_C1279 ,\nC1157_=_C1498 ,C1157_=_C1557 ,C1157_=_C1829 ,C1157_=_C1830 ,C1157_=_C1831 ,C1157_=_C1833 ,\nC1157_=_C1834 ,C1157_=_C1835 ,C1157_=_C1836 ,C1157_=_C1837 ,C1157_=_C1838 ,C1157_=_C1839 ,\nC1157_=_C1840 ,C1157_=_C1841 ,C1157_=_C1842 ,C1157_=_C1843 ,C1157_=_C1844 ,C1157_=_C1845 ,\nC1157_=_C1846 ,C1157_=_C1847 ,C1157_=_C1848 ,C1164_=_C1505 ,C1164_=_C1567 ,C1164_=_C1679 ,\nC1164_=_C1773 ,C1164_=_C1797 ,C1164_=_C2062 ,C1164_=_C2107 ,C1164_=_C2145 ,C1164_=_C2169 ,\nC1164_=_C2434 ,C1164_=_C2483 ,C1164_=_C2545 ,C1164_=_C2719 ,C1164_=_C2791 ,C1164_=_C3216 ,\nC1164_=_C3217 ,C1164_=_C3218 ,C1164_=_C3219 ,C1164_=_C3220 ,C1164_=_C3221 ,C1164_=_C3222 ,\nC1164_=_C3223 ,C1164_=_C3224 ,C1203_=_C1217 ,C1203_=_C1495 ,C1203_=_C1555 ,C1203_=_C1604 ,\nC1203_=_C1629 ,C1203_=_C1630 ,C1203_=_C1632 ,C1203_=_C1633 ,C1203_=_C1634 ,C1203_=_C1636 ,\nC1203_=_C1638 ,C1203_=_C1639 ,C1203_=_C1640 ,C1203_=_C1641 ,C1203_=_C1642 ,C1203_=_C1643 ,\nC1203_=_C1644 ,C1203_=_C1645 ,C1203_=_C1646 ,C1203_=_C1647 ,C1217_=_C1586 ,C1217_=_C1616 ,\nC1217_=_C1652 ,C1217_=_C1724 ,C1217_=_C1793 ,C1217_=_C1853 ,C1217_=_C2104 ,C1217_=_C2119 ,\nC1217_=_C2165 ,C1217_=_C2430 ,C1217_=_C2541 ,C1217_=_C2590 ,C1217_=_C2716 ,C1217_=_C2790 ,\nC1217_=_C2836 ,C1217_=_C2855 ,C1217_=_C2856 ,C1217_=_C2857 ,C1217_=_C2858 ,C1217_=_C2859 ,\nC1217_=_C2860 ,C1217_=_C2861 ,C1217_=_C2862 ,C1217_=_C2863 ,C1217_=_C2864 ,C1279_=_C1498 ,\nC1279_=_C1557 ,C1279_=_C1829 ,C1279_=_C1830 ,C1279_=_C1831 ,C1279_=_C1833 ,C1279_=_C1834 ,\nC1279_=_C1835 ,C1279_=_C1836 ,C1279_=_C1837 ,C1279_=_C1838 ,C1279_=_C1839 ,C1279_=_C1840 ,\nC1279_=_C1841 ,C1279_=_C1842 ,C1279_=_C1843 ,C1279_=_C1844 ,C1279_=_C1845 ,C1279_=_C1846 ,\nC1279_=_C1847 ,C1279_=_C1848 ,C1495_=_C1498 ,C1495_=_C1505 ,C1495_=_C1555 ,C1495_=_C1604 ,\nC1495_=_C1629 ,C1495_=_C1630 ,C1495_=_C1632 ,C1495_=_C1633 ,C1495_=_C1634 ,C1495_=_C1636 ,\nC1495_=_C1638 ,C1495_=_C1639 ,C1495_=_C1640 ,C1495_=_C1641 ,C1495_=_C1642 ,C1495_=_C1643 ,\nC1495_=_C1644 ,C1495_=_C1645 ,C1495_=_C1646 ,C1495_=_C1647 ,C1498_=_C1505 ,C1498_=_C1557 ,\nC1498_=_C1829 ,C1498_=_C1830 ,C1498_=_C1831 ,C1498_=_C1833 ,C1498_=_C1834 ,C1498_=_C1835 ,\nC1498_=_C1836 ,C1498_=_C1837 ,C1498_=_C1838 ,C1498_=_C1839 ,C1498_=_C1840 ,C1498_=_C1841 ,\nC1498_=_C1842 ,C1498_=_C1843 ,C1498_=_C1844 ,C1498_=_C1845 ,C1498_=_C1846 ,C1498_=_C1847 ,\nC1498_=_C1848 ,C1505_=_C1567 ,C1505_=_C1679 ,C1505_=_C1773 ,C1505_=_C1797 ,C1505_=_C2062 ,\nC1505_=_C2107 ,C1505_=_C2145 ,C1505_=_C2169 ,C1505_=_C2434 ,C1505_=_C2483 ,C1505_=_C2545 ,\nC1505_=_C2719 ,C1505_=_C2791 ,C1505_=_C3216 ,C1505_=_C3217 ,C1505_=_C3218 ,C1505_=_C3219 ,\nC1505_=_C3220 ,C1505_=_C3221 ,C1505_=_C3222 ,C1505_=_C3223 ,C1505_=_C3224 ,C1555_=_C1557 ,\nC1555_=_C1567</w:t>
      </w:r>
    </w:p>
    <w:p>
      <w:pPr>
        <w:pStyle w:val="PreformattedText"/>
        <w:bidi w:val="0"/>
        <w:spacing w:before="0" w:after="0"/>
        <w:jc w:val="left"/>
        <w:rPr/>
      </w:pPr>
      <w:r>
        <w:rPr/>
        <w:t xml:space="preserve"> </w:t>
      </w:r>
      <w:r>
        <w:rPr/>
        <w:t>,C1555_=_C1604 ,C1555_=_C1629 ,C1555_=_C1630 ,C1555_=_C1632 ,C1555_=_C1633 ,\nC1555_=_C1634 ,C1555_=_C1636 ,C1555_=_C1638 ,C1555_=_C1639 ,C1555_=_C1640 ,C1555_=_C1641 ,\nC1555_=_C1642 ,C1555_=_C1643 ,C1555_=_C1644 ,C1555_=_C1645 ,C1555_=_C1646 ,C1555_=_C1647 ,\nC1557_=_C1567 ,C1557_=_C1829 ,C1557_=_C1830 ,C1557_=_C1831 ,C1557_=_C1833 ,C1557_=_C1834 ,\nC1557_=_C1835 ,C1557_=_C1836 ,C1557_=_C1837 ,C1557_=_C1838 ,C1557_=_C1839 ,C1557_=_C1840 ,\nC1557_=_C1841 ,C1557_=_C1842 ,C1557_=_C1843 ,C1557_=_C1844 ,C1557_=_C1845 ,C1557_=_C1846 ,\nC1557_=_C1847 ,C1557_=_C1848 ,C1567_=_C1679 ,C1567_=_C1773 ,C1567_=_C1797 ,C1567_=_C2062 ,\nC1567_=_C2107 ,C1567_=_C2145 ,C1567_=_C2169 ,C1567_=_C2434 ,C1567_=_C2483 ,C1567_=_C2545 ,\nC1567_=_C2719 ,C1567_=_C2791 ,C1567_=_C3216 ,C1567_=_C3217 ,C1567_=_C3218 ,C1567_=_C3219 ,\nC1567_=_C3220 ,C1567_=_C3221 ,C1567_=_C3222 ,C1567_=_C3223 ,C1567_=_C3224 ,C1586_=_C1616 ,\nC1586_=_C1652 ,C1586_=_C1724 ,C1586_=_C1793 ,C1586_=_C1853 ,C1586_=_C2104 ,C1586_=_C2119 ,\nC1586_=_C2165 ,C1586_=_C2430 ,C1586_=_C2541 ,C1586_=_C2590 ,C1586_=_C2716 ,C1586_=_C2790 ,\nC1586_=_C2836 ,C1586_=_C2855 ,C1586_=_C2856 ,C1586_=_C2857 ,C1586_=_C2858 ,C1586_=_C2859 ,\nC1586_=_C2860 ,C1586_=_C2861 ,C1586_=_C2862 ,C1586_=_C2863 ,C1586_=_C2864 ,C1604_=_C1616 ,\nC1604_=_C1629 ,C1604_=_C1630 ,C1604_=_C1632 ,C1604_=_C1633 ,C1604_=_C1634 ,C1604_=_C1636 ,\nC1604_=_C1638 ,C1604_=_C1639 ,C1604_=_C1640 ,C1604_=_C1641 ,C1604_=_C1642 ,C1604_=_C1643 ,\nC1604_=_C1644 ,C1604_=_C1645 ,C1604_=_C1646 ,C1604_=_C1647 ,C1616_=_C1652 ,C1616_=_C1724 ,\nC1616_=_C1793 ,C1616_=_C1853 ,C1616_=_C2104 ,C1616_=_C2119 ,C1616_=_C2165 ,C1616_=_C2430 ,\nC1616_=_C2541 ,C1616_=_C2590 ,C1616_=_C2716 ,C1616_=_C2790 ,C1616_=_C2836 ,C1616_=_C2855 ,\nC1616_=_C2856 ,C1616_=_C2857 ,C1616_=_C2858 ,C1616_=_C2859 ,C1616_=_C2860 ,C1616_=_C2861 ,\nC1616_=_C2862 ,C1616_=_C2863 ,C1616_=_C2864 ,C1629_=_C1630 ,C1629_=_C1632 ,C1629_=_C1633 ,\nC1629_=_C1634 ,C1629_=_C1636 ,C1629_=_C1638 ,C1629_=_C1639 ,C1629_=_C1640 ,C1629_=_C1641 ,\nC1629_=_C1642 ,C1629_=_C1643 ,C1629_=_C1644 ,C1629_=_C1645 ,C1629_=_C1646 ,C1629_=_C1647 ,\nC1629_=_C1679 ,C1630_=_C1632 ,C1630_=_C1633 ,C1630_=_C1634 ,C1630_=_C1636 ,C1630_=_C1638 ,\nC1630_=_C1639 ,C1630_=_C1640 ,C1630_=_C1641 ,C1630_=_C1642 ,C1630_=_C1643 ,C1630_=_C1644 ,\nC1630_=_C1645 ,C1630_=_C1646 ,C1630_=_C1647 ,C1630_=_C1724 ,C1632_=_C1633 ,C1632_=_C1634 ,\nC1632_=_C1636 ,C1632_=_C1638 ,C1632_=_C1639 ,C1632_=_C1640 ,C1632_=_C1641 ,C1632_=_C1642 ,\nC1632_=_C1643 ,C1632_=_C1644 ,C1632_=_C1645 ,C1632_=_C1646 ,C1632_=_C1647 ,C1632_=_C1853 ,\nC1633_=_C1634 ,C1633_=_C1636 ,C1633_=_C1638 ,C1633_=_C1639 ,C1633_=_C1640 ,C1633_=_C1641 ,\nC1633_=_C1642 ,C1633_=_C1643 ,C1633_=_C1644 ,C1633_=_C1645 ,C1633_=_C1646 ,C1633_=_C1647 ,\nC1633_=_C2590 ,C1634_=_C1636 ,C1634_=_C1638 ,C1634_=_C1639 ,C1634_=_C1640 ,C1634_=_C1641 ,\nC1634_=_C1642 ,C1634_=_C1643 ,C1634_=_C1644 ,C1634_=_C1645 ,C1634_=_C1646 ,C1634_=_C1647 ,\nC1634_=_C2836 ,C1636_=_C1638 ,C1636_=_C1639 ,C1636_=_C1640 ,C1636_=_C1641 ,C1636_=_C1642 ,\nC1636_=_C1643 ,C1636_=_C1644 ,C1636_=_C1645 ,C1636_=_C1646 ,C1636_=_C1647 ,C1638_=_C1639 ,\nC1638_=_C1640 ,C1638_=_C1641 ,C1638_=_C1642 ,C1638_=_C1643 ,C1638_=_C1644 ,C1638_=_C1645 ,\nC1638_=_C1646 ,C1638_=_C1647 ,C1638_=_C2855 ,C1639_=_C1640 ,C1639_=_C1641 ,C1639_=_C1642 ,\nC1639_=_C1643 ,C1639_=_C1644 ,C1639_=_C1645 ,C1639_=_C1646 ,C1639_=_C1647 ,C1640_=_C1641 ,\nC1640_=_C1642 ,C1640_=_C1643 ,C1640_=_C1644 ,C1640_=_C1645 ,C1640_=_C1646 ,C1640_=_C1647 ,\nC1641_=_C1642 ,C1641_=_C1643 ,C1641_=_C1644 ,C1641_=_C1645 ,C1641_=_C1646 ,C1641_=_C1647 ,\nC1641_=_C2859 ,C1642_=_C1643 ,C1642_=_C1644 ,C1642_=_C1645 ,C1642_=_C1646 ,C1642_=_C1647 ,\nC1642_=_C1835 ,C1642_=_C3217 ,C1643_=_C1644 ,C1643_=_C1645 ,C1643_=_C1646 ,C1643_=_C1647 ,\nC1644_=_C1645 ,C1644_=_C1646 ,C1644_=_C1647 ,C1644_=_C2860 ,C1645_=_C1646 ,C1645_=_C1647 ,\nC1645_=_C1844 ,C1645_=_C3219 ,C1646_=_C1647 ,C1646_=_C1845 ,C1646_=_C3222 ,C1647_=_C1847 ,\nC1647_=_C3224 ,C1652_=_C1724 ,C1652_=_C1793 ,C1652_=_C1853 ,C1652_=_C2104 ,C1652_=_C2119 ,\nC1652_=_C2165 ,C1652_=_C2430 ,C1652_=_C2541 ,C1652_=_C2590 ,C1652_=_C2716 ,C1652_=_C2790 ,\nC1652_=_C2836 ,C1652_=_C2855 ,C1652_=_C2856 ,C1652_=_C2857 ,C1652_=_C2858 ,C1652_=_C2859 ,\nC1652_=_C2860 ,C1652_=_C2861 ,C1652_=_C2862 ,C1652_=_C2863 ,C1652_=_C2864 ,C1679_=_C1773 ,\nC1679_=_C1797 ,C1679_=_C2062 ,C1679_=_C2107 ,C1679_=_C2145 ,C1679_=_C2169 ,C1679_=_C2434 ,\nC1679_=_C2483 ,C1679_=_C2545 ,C1679_=_C2719 ,C1679_=_C2791 ,C1679_=_C3216 ,C1679_=_C3217 ,\nC1679_=_C3218 ,C1679_=_C3219 ,C1679_=_C3220 ,C1679_=_C3221 ,C1679_=_C3222 ,C1679_=_C3223 ,\nC1679_=_C3224 ,C1724_=_C1793 ,C1724_=_C1853 ,C1724_=_C2104 ,C1724_=_C2119 ,C1724_=_C2165 ,\nC1724_=_C2430 ,C1724_=_C2541 ,C1724_=_C2590 ,C1724_=_C2716 ,C1724_=_C2790 ,C1724_=_C2836 ,\nC1724_=_C2855 ,C1724_=_C2856 ,C1724_=_C2857 ,C1724_=_C2858 ,C1724_=_C2859 ,C1724_=_C2860 ,\nC1724_=_C2861 ,C1724_=_C2862 ,C1724_=_C2863 ,C1724_=_C2864 ,C1773_=_C1797 ,C1773_=_C2062 ,\nC1773_=_C2107 ,C1773_=_C2145 ,C1773_=_C2169 ,C1773_=_C2434 ,C1773_=_C2483 ,C1773_=_C2545 ,\nC1773_=_C2719 ,C1773_=_C2791 ,C1773_=_C3216 ,C1773_=_C3217 ,C1773_=_C3218 ,C1773_=_C3219 ,\nC1773_=_C3220 ,C1773_=_C3221 ,C1773_=_C3222 ,C1773_=_C3223 ,C1773_=_C3224 ,C1793_=_C1797 ,\nC1793_=_C1853 ,C1793_=_C2104 ,C1793_=_C2119 ,C1793_=_C2165 ,C1793_=_C2430 ,C1793_=_C2541 ,\nC1793_=_C2590 ,C1793_=_C2716 ,C1793_=_C2790 ,C1793_=_C2836 ,C1793_=_C2855 ,C1793_=_C2856 ,\nC1793_=_C2857 ,C1793_=_C2858 ,C1793_=_C2859 ,C1793_=_C2860 ,C1793_=_C2861 ,C1793_=_C2862 ,\nC1793_=_C2863 ,C1793_=_C2864 ,C1797_=_C2062 ,C1797_=_C2107 ,C1797_=_C2145 ,C1797_=_C2169 ,\nC1797_=_C2434 ,C1797_=_C2483 ,C1797_=_C2545 ,C1797_=_C2719 ,C1797_=_C2791 ,C1797_=_C3216 ,\nC1797_=_C3217 ,C1797_=_C3218 ,C1797_=_C3219 ,C1797_=_C3220 ,C1797_=_C3221 ,C1797_=_C3222 ,\nC1797_=_C3223 ,C1797_=_C3224 ,C1829_=_C1830 ,C1829_=_C1831 ,C1829_=_C1833 ,C1829_=_C1834 ,\nC1829_=_C1835 ,C1829_=_C1836 ,C1829_=_C1837 ,C1829_=_C1838 ,C1829_=_C1839 ,C1829_=_C1840 ,\nC1829_=_C1841 ,C1829_=_C1842 ,C1829_=_C1843 ,C1829_=_C1844 ,C1829_=_C1845 ,C1829_=_C1846 ,\nC1829_=_C1847 ,C1829_=_C1848 ,C1830_=_C1831 ,C1830_=_C1833 ,C1830_=_C1834 ,C1830_=_C1835 ,\nC1830_=_C1836 ,C1830_=_C1837 ,C1830_=_C1838 ,C1830_=_C1839 ,C1830_=_C1840 ,C1830_=_C1841 ,\nC1830_=_C1842 ,C1830_=_C1843 ,C1830_=_C1844 ,C1830_=_C1845 ,C1830_=_C1846 ,C1830_=_C1847 ,\nC1830_=_C1848 ,C1830_=_C2790 ,C1830_=_C2791 ,C1831_=_C1833 ,C1831_=_C1834 ,C1831_=_C1835 ,\nC1831_=_C1836 ,C1831_=_C1837 ,C1831_=_C1838 ,C1831_=_C1839 ,C1831_=_C1840 ,C1831_=_C1841 ,\nC1831_=_C1842 ,C1831_=_C1843 ,C1831_=_C1844 ,C1831_=_C1845 ,C1831_=_C1846 ,C1831_=_C1847 ,\nC1831_=_C1848 ,C1833_=_C1834 ,C1833_=_C1835 ,C1833_=_C1836 ,C1833_=_C1837 ,C1833_=_C1838 ,\nC1833_=_C1839 ,C1833_=_C1840 ,C1833_=_C1841 ,C1833_=_C1842 ,C1833_=_C1843 ,C1833_=_C1844 ,\nC1833_=_C1845 ,C1833_=_C1846 ,C1833_=_C1847 ,C1833_=_C1848 ,C1834_=_C1835 ,C1834_=_C1836 ,\nC1834_=_C1837 ,C1834_=_C1838 ,C1834_=_C1839 ,C1834_=_C1840 ,C1834_=_C1841 ,C1834_=_C1842 ,\nC1834_=_C1843 ,C1834_=_C1844 ,C1834_=_C1845 ,C1834_=_C1846 ,C1834_=_C1847 ,C1834_=_C1848 ,\nC1834_=_C2858 ,C1835_=_C1836 ,C1835_=_C1837 ,C1835_=_C1838 ,C1835_=_C1839 ,C1835_=_C1840 ,\nC1835_=_C1841 ,C1835_=_C1842 ,C1835_=_C1843 ,C1835_=_C1844 ,C1835_=_C1845 ,C1835_=_C1846 ,\nC1835_=_C1847 ,C1835_=_C1848 ,C1835_=_C3217 ,C1836_=_C1837 ,C1836_=_C1838 ,C1836_=_C1839 ,\nC1836_=_C1840 ,C1836_=_C1841 ,C1836_=_C1842 ,C1836_=_C1843 ,C1836_=_C1844 ,C1836_=_C1845 ,\nC1836_=_C1846 ,C1836_=_C1847 ,C1836_=_C1848 ,C1837_=_C1838 ,C1837_=_C1839 ,C1837_=_C1840 ,\nC1837_=_C1841 ,C1837_=_C1842 ,C1837_=_C1843 ,C1837_=_C1844 ,C1837_=_C1845 ,C1837_=_C1846 ,\nC1837_=_C1847 ,C1837_=_C1848 ,C1838_=_C1839 ,C1838_=_C1840 ,C1838_=_C1841 ,C1838_=_C1842 ,\nC1838_=_C1843 ,C1838_=_C1844 ,C1838_=_C1845 ,C1838_=_C1846 ,C1838_=_C1847 ,C1838_=_C1848 ,\nC1839_=_C1840 ,C1839_=_C1841 ,C1839_=_C1842 ,C1839_=_C1843 ,C1839_=_C1844 ,C1839_=_C1845 ,\nC1839_=_C1846 ,C1839_=_C1847 ,C1839_=_C1848 ,C1840_=_C1841 ,C1840_=_C1842 ,C1840_=_C1843 ,\nC1840_=_C1844 ,C1840_=_C1845 ,C1840_=_C1846 ,C1840_=_C1847 ,C1840_=_C1848 ,C1841_=_C1842 ,\nC1841_=_C1843 ,C1841_=_C1844 ,C1841_=_C1845 ,C1841_=_C1846 ,C1841_=_C1847 ,C1841_=_C1848 ,\nC1842_=_C1843 ,C1842_=_C1844 ,C1842_=_C1845 ,C1842_=_C1846 ,C1842_=_C1847 ,C1842_=_C1848 ,\nC1843_=_C1844 ,C1843_=_C1845 ,C1843_=_C1846 ,C1843_=_C1847 ,C1843_=_C1848 ,C1844_=_C1845 ,\nC1844_=_C1846 ,C1844_=_C1847 ,C1844_=_C1848 ,C1844_=_C3219 ,C1845_=_C1846 ,C1845_=_C1847 ,\nC1845_=_C1848 ,C1845_=_C3222 ,C1846_=_C1847 ,C1846_=_C1848 ,C1847_=_C1848 ,C1847_=_C3224 ,\nC1853_=_C2104 ,C1853_=_C2119 ,C1853_=_C2165 ,C1853_=_C2430 ,C1853_=_C2541 ,C1853_=_C2590 ,\nC1853_=_C2716 ,C1853_=_C2790 ,C1853_=_C2836 ,C1853_=_C2855 ,C1853_=_C2856 ,C1853_=_C2857 ,\nC1853_=_C2858 ,C1853_=_C2859 ,C1853_=_C2860 ,C1853_=_C2861 ,C1853_=_C2862 ,C1853_=_C2863 ,\nC1853_=_C2864 ,C2062_=_C2107 ,C2062_=_C2145 ,C2062_=_C2169 ,C2062_=_C2434 ,C2062_=_C2483 ,\nC2062_=_C2545 ,C2062_=_C2719 ,C2062_=_C2791 ,C2062_=_C3216 ,C2062_=_C3217 ,C2062_=_C3218 ,\nC2062_=_C3219 ,C2062_=_C3220 ,C2062_=_C3221 ,C2062_=_C3222 ,C2062_=_C3223 ,C2062_=_C3224 ,\nC2104_=_C2107 ,C2104_=_C2119 ,C2104_=_C2165 ,C2104_=_C2430 ,C2104_=_C2541 ,C2104_=_C2590 ,\nC2104_=_C2716 ,C2104_=_C2790 ,C2104_=_C2836 ,C2104_=_C2855 ,C2104_=_C2856 ,C2104_=_C2857 ,\nC2104_=_C2858 ,C2104_=_C2859 ,C2104_=_C2860 ,C2104_=_C2861 ,C2104_=_C2862 ,C2104_=_C2863 ,\nC2104_=_C2864 ,C2107_=_C2145 ,C2107_=_C2169 ,C2107_=_C2434 ,C2107_=_C2483 ,C2107_=_C2545 ,\nC2107_=_C2719 ,C2107_=_C2791 ,C2107_=_C3216 ,C2107_=_C3217 ,C2107_=_C3218 ,C2107_=_C3219 ,\nC2107_=_C3220 ,C2107_=_C3221 ,C2107_=_C3222 ,C2107_=_C3223 ,C2107_=_C3224 ,C2119_=_C2165 ,\nC2119_=_C2430 ,C2119_=_C2541 ,C2119_=_C2590 ,C2119_=_C2716 ,C2119_=_C2790 ,C2119_=_C2836 ,\nC2119_=_C2855 ,C2119_=_C2856 ,C2119_=_C2857 ,C2119_=_C2858 ,C2119_=_C2859 ,C2119_=_C2860 ,\nC2119_=_C2861 ,C2119_=_C2862 ,C2119_=_C2863 ,C2119_=_C2864 ,C2145_=_C2169</w:t>
      </w:r>
    </w:p>
    <w:p>
      <w:pPr>
        <w:pStyle w:val="PreformattedText"/>
        <w:bidi w:val="0"/>
        <w:spacing w:before="0" w:after="0"/>
        <w:jc w:val="left"/>
        <w:rPr/>
      </w:pPr>
      <w:r>
        <w:rPr/>
        <w:t xml:space="preserve"> </w:t>
      </w:r>
      <w:r>
        <w:rPr/>
        <w:t>,C2145_=_C2434 ,\nC2145_=_C2483 ,C2145_=_C2545 ,C2145_=_C2719 ,C2145_=_C2791 ,C2145_=_C3216 ,C2145_=_C3217 ,\nC2145_=_C3218 ,C2145_=_C3219 ,C2145_=_C3220 ,C2145_=_C3221 ,C2145_=_C3222 ,C2145_=_C3223 ,\nC2145_=_C3224 ,C2165_=_C2169 ,C2165_=_C2430 ,C2165_=_C2541 ,C2165_=_C2590 ,C2165_=_C2716 ,\nC2165_=_C2790 ,C2165_=_C2836 ,C2165_=_C2855 ,C2165_=_C2856 ,C2165_=_C2857 ,C2165_=_C2858 ,\nC2165_=_C2859 ,C2165_=_C2860 ,C2165_=_C2861 ,C2165_=_C2862 ,C2165_=_C2863 ,C2165_=_C2864 ,\nC2169_=_C2434 ,C2169_=_C2483 ,C2169_=_C2545 ,C2169_=_C2719 ,C2169_=_C2791 ,C2169_=_C3216 ,\nC2169_=_C3217 ,C2169_=_C3218 ,C2169_=_C3219 ,C2169_=_C3220 ,C2169_=_C3221 ,C2169_=_C3222 ,\nC2169_=_C3223 ,C2169_=_C3224 ,C2430_=_C2434 ,C2430_=_C2541 ,C2430_=_C2590 ,C2430_=_C2716 ,\nC2430_=_C2790 ,C2430_=_C2836 ,C2430_=_C2855 ,C2430_=_C2856 ,C2430_=_C2857 ,C2430_=_C2858 ,\nC2430_=_C2859 ,C2430_=_C2860 ,C2430_=_C2861 ,C2430_=_C2862 ,C2430_=_C2863 ,C2430_=_C2864 ,\nC2434_=_C2483 ,C2434_=_C2545 ,C2434_=_C2719 ,C2434_=_C2791 ,C2434_=_C3216 ,C2434_=_C3217 ,\nC2434_=_C3218 ,C2434_=_C3219 ,C2434_=_C3220 ,C2434_=_C3221 ,C2434_=_C3222 ,C2434_=_C3223 ,\nC2434_=_C3224 ,C2483_=_C2545 ,C2483_=_C2719 ,C2483_=_C2791 ,C2483_=_C3216 ,C2483_=_C3217 ,\nC2483_=_C3218 ,C2483_=_C3219 ,C2483_=_C3220 ,C2483_=_C3221 ,C2483_=_C3222 ,C2483_=_C3223 ,\nC2483_=_C3224 ,C2541_=_C2545 ,C2541_=_C2590 ,C2541_=_C2716 ,C2541_=_C2790 ,C2541_=_C2836 ,\nC2541_=_C2855 ,C2541_=_C2856 ,C2541_=_C2857 ,C2541_=_C2858 ,C2541_=_C2859 ,C2541_=_C2860 ,\nC2541_=_C2861 ,C2541_=_C2862 ,C2541_=_C2863 ,C2541_=_C2864 ,C2545_=_C2719 ,C2545_=_C2791 ,\nC2545_=_C3216 ,C2545_=_C3217 ,C2545_=_C3218 ,C2545_=_C3219 ,C2545_=_C3220 ,C2545_=_C3221 ,\nC2545_=_C3222 ,C2545_=_C3223 ,C2545_=_C3224 ,C2590_=_C2716 ,C2590_=_C2790 ,C2590_=_C2836 ,\nC2590_=_C2855 ,C2590_=_C2856 ,C2590_=_C2857 ,C2590_=_C2858 ,C2590_=_C2859 ,C2590_=_C2860 ,\nC2590_=_C2861 ,C2590_=_C2862 ,C2590_=_C2863 ,C2590_=_C2864 ,C2716_=_C2719 ,C2716_=_C2790 ,\nC2716_=_C2836 ,C2716_=_C2855 ,C2716_=_C2856 ,C2716_=_C2857 ,C2716_=_C2858 ,C2716_=_C2859 ,\nC2716_=_C2860 ,C2716_=_C2861 ,C2716_=_C2862 ,C2716_=_C2863 ,C2716_=_C2864 ,C2719_=_C2791 ,\nC2719_=_C3216 ,C2719_=_C3217 ,C2719_=_C3218 ,C2719_=_C3219 ,C2719_=_C3220 ,C2719_=_C3221 ,\nC2719_=_C3222 ,C2719_=_C3223 ,C2719_=_C3224 ,C2790_=_C2791 ,C2790_=_C2836 ,C2790_=_C2855 ,\nC2790_=_C2856 ,C2790_=_C2857 ,C2790_=_C2858 ,C2790_=_C2859 ,C2790_=_C2860 ,C2790_=_C2861 ,\nC2790_=_C2862 ,C2790_=_C2863 ,C2790_=_C2864 ,C2791_=_C3216 ,C2791_=_C3217 ,C2791_=_C3218 ,\nC2791_=_C3219 ,C2791_=_C3220 ,C2791_=_C3221 ,C2791_=_C3222 ,C2791_=_C3223 ,C2791_=_C3224 ,\nC2836_=_C2855 ,C2836_=_C2856 ,C2836_=_C2857 ,C2836_=_C2858 ,C2836_=_C2859 ,C2836_=_C2860 ,\nC2836_=_C2861 ,C2836_=_C2862 ,C2836_=_C2863 ,C2836_=_C2864 ,C2855_=_C2856 ,C2855_=_C2857 ,\nC2855_=_C2858 ,C2855_=_C2859 ,C2855_=_C2860 ,C2855_=_C2861 ,C2855_=_C2862 ,C2855_=_C2863 ,\nC2855_=_C2864 ,C2856_=_C2857 ,C2856_=_C2858 ,C2856_=_C2859 ,C2856_=_C2860 ,C2856_=_C2861 ,\nC2856_=_C2862 ,C2856_=_C2863 ,C2856_=_C2864 ,C2856_=_C3216 ,C2857_=_C2858 ,C2857_=_C2859 ,\nC2857_=_C2860 ,C2857_=_C2861 ,C2857_=_C2862 ,C2857_=_C2863 ,C2857_=_C2864 ,C2858_=_C2859 ,\nC2858_=_C2860 ,C2858_=_C2861 ,C2858_=_C2862 ,C2858_=_C2863 ,C2858_=_C2864 ,C2859_=_C2860 ,\nC2859_=_C2861 ,C2859_=_C2862 ,C2859_=_C2863 ,C2859_=_C2864 ,C2860_=_C2861 ,C2860_=_C2862 ,\nC2860_=_C2863 ,C2860_=_C2864 ,C2861_=_C2862 ,C2861_=_C2863 ,C2861_=_C2864 ,C2861_=_C3218 ,\nC2862_=_C2863 ,C2862_=_C2864 ,C2863_=_C2864 ,C3216_=_C3217 ,C3216_=_C3218 ,C3216_=_C3219 ,\nC3216_=_C3220 ,C3216_=_C3221 ,C3216_=_C3222 ,C3216_=_C3223 ,C3216_=_C3224 ,C3217_=_C3218 ,\nC3217_=_C3219 ,C3217_=_C3220 ,C3217_=_C3221 ,C3217_=_C3222 ,C3217_=_C3223 ,C3217_=_C3224 ,\nC3218_=_C3219 ,C3218_=_C3220 ,C3218_=_C3221 ,C3218_=_C3222 ,C3218_=_C3223 ,C3218_=_C3224 ,\nC3219_=_C3220 ,C3219_=_C3221 ,C3219_=_C3222 ,C3219_=_C3223 ,C3219_=_C3224 ,C3220_=_C3221 ,\nC3220_=_C3222 ,C3220_=_C3223 ,C3220_=_C3224 ,C3221_=_C3222 ,C3221_=_C3223 ,C3221_=_C3224 ,\nC3222_=_C3223 ,C3222_=_C3224 ,C3223_=_C3224 ,"];211[shape=box, label="id:211 level: 6\n110: C24 C70 C113 C196 C252 \nC300 C332 C384 C497 C525 C621 \nC778 C787 C788 C793 C912 C998 \nC1007 C1010 C1013 C1033 C1057 C1130 \nC1138 C1140 C1145 C1287 C1327 C1335 \nC1338 C1344 C1443 C1559 C1593 C1660 \nC1674 C1691 C1765 C1834 C2056 C2057 \nC2058 C2059 C2060 C2061 C2062 C2063 \nC2064 C2065 C2066 C2067 C2068 C2069 \nC2071 C2072 C2073 C2074 C2075 C2085 \nC2127 C2424 C2531 C2625 C2627 C2634 \nC2778 C2804 C2858 C2882 C2990 C3049 \nC3073 C3203 C3230 C3239 C3247 C3253 \nC3256 C3262 C3359 C3374 C3404 C3477 \nC3479 C3480 C3481 C3482 C3483 C3484 \nC3485 C3486 C3487 C3565 C3574 C3575 \nC3576 C3577 C3578 C3579 C3580 C3581 \nC3582 C3583 C3801 C3807 C3813 C4018 \nC4050 C4051 C4052 \n1615: C24_=_C70( C24 C70 ) C24_=_C113( C24 C113 ) C24_=_C196( C24 C196 ) C24_=_C252( C24 C252 ) C24_=_C300( C24 C300 ) \nC24_=_C332( C24 C332 ) C24_=_C497( C24 C497 ) C24_=_C525( C24 C525 ) C24_=_C793( C24 C793 ) C24_=_C1013( C24 C1013 ) C24_=_C1145( C24 C1145 ) \nC24_=_C1344( C24 C1344 ) C24_=_C2424( C24 C2424 ) C24_=_C2531( C24 C2531 ) C24_=_C2634( C24 C2634 ) C24_=_C3049( C24 C3049 ) C24_=_C3230( C24 C3230 ) \nC24_=_C3247( C24 C3247 ) C24_=_C3262( C24 C3262 ) C24_=_C3484( C24 C3484 ) C24_=_C3578( C24 C3578 ) C24_=_C3801( C24 C3801 ) C24_=_C3807( C24 C3807 ) \nC24_=_C3813( C24 C3813 ) C24_=_C4018( C24 C4018 ) C24_=_C4050( C24 C4050 ) C24_=_C4051( C24 C4051 ) C24_=_C4052( C24 C4052 ) C70_=_C113( C70 C113 ) \nC70_=_C196( C70 C196 ) C70_=_C252( C70 C252 ) C70_=_C300( C70 C300 ) C70_=_C332( C70 C332 ) C70_=_C497( C70 C497 ) C70_=_C525( C70 C525 ) \nC70_=_C793( C70 C793 ) C70_=_C1013( C70 C1013 ) C70_=_C1145( C70 C1145 ) C70_=_C1344( C70 C1344 ) C70_=_C2424( C70 C2424 ) C70_=_C2531( C70 C2531 ) \nC70_=_C2634( C70 C2634 ) C70_=_C3049( C70 C3049 ) C70_=_C3230( C70 C3230 ) C70_=_C3247( C70 C3247 ) C70_=_C3262( C70 C3262 ) C70_=_C3484( C70 C3484 ) \nC70_=_C3578( C70 C3578 ) C70_=_C3801( C70 C3801 ) C70_=_C3807( C70 C3807 ) C70_=_C3813( C70 C3813 ) C70_=_C4018( C70 C4018 ) C70_=_C4050( C70 C4050 ) \nC70_=_C4051( C70 C4051 ) C70_=_C4052( C70 C4052 ) C113_=_C196( C113 C196 ) C113_=_C252( C113 C252 ) C113_=_C300( C113 C300 ) C113_=_C332( C113 C332 ) \nC113_=_C497( C113 C497 ) C113_=_C525( C113 C525 ) C113_=_C793( C113 C793 ) C113_=_C1013( C113 C1013 ) C113_=_C1145( C113 C1145 ) C113_=_C1344( C113 C1344 ) \nC113_=_C2424( C113 C2424 ) C113_=_C2531( C113 C2531 ) C113_=_C2634( C113 C2634 ) C113_=_C3049( C113 C3049 ) C113_=_C3230( C113 C3230 ) C113_=_C3247( C113 C3247 ) \nC113_=_C3262( C113 C3262 ) C113_=_C3484( C113 C3484 ) C113_=_C3578( C113 C3578 ) C113_=_C3801( C113 C3801 ) C113_=_C3807( C113 C3807 ) C113_=_C3813( C113 C3813 ) \nC113_=_C4018( C113 C4018 ) C113_=_C4050( C113 C4050 ) C113_=_C4051( C113 C4051 ) C113_=_C4052( C113 C4052 ) C196_=_C252( C196 C252 ) C196_=_C300( C196 C300 ) \nC196_=_C332( C196 C332 ) C196_=_C497( C196 C497 ) C196_=_C525( C196 C525 ) C196_=_C793( C196 C793 ) C196_=_C1013( C196 C1013 ) C196_=_C1145( C196 C1145 ) \nC196_=_C1344( C196 C1344 ) C196_=_C2424( C196 C2424 ) C196_=_C2531( C196 C2531 ) C196_=_C2634( C196 C2634 ) C196_=_C3049( C196 C3049 ) C196_=_C3230( C196 C3230 ) \nC196_=_C3247( C196 C3247 ) C196_=_C3262( C196 C3262 ) C196_=_C3484( C196 C3484 ) C196_=_C3578( C196 C3578 ) C196_=_C3801( C196 C3801 ) C196_=_C3807( C196 C3807 ) \nC196_=_C3813( C196 C3813 ) C196_=_C4018( C196 C4018 ) C196_=_C4050( C196 C4050 ) C196_=_C4051( C196 C4051 ) C196_=_C4052( C196 C4052 ) C252_=_C300( C252 C300 ) \nC252_=_C332( C252 C332 ) C252_=_C497( C252 C497 ) C252_=_C525( C252 C525 ) C252_=_C793( C252 C793 ) C252_=_C1013( C252 C1013 ) C252_=_C1145( C252 C1145 ) \nC252_=_C1344( C252 C1344 ) C252_=_C2424( C252 C2424 ) C252_=_C2531( C252 C2531 ) C252_=_C2634( C252 C2634 ) C252_=_C3049( C252 C3049 ) C252_=_C3230( C252 C3230 ) \nC252_=_C3247( C252 C3247 ) C252_=_C3262( C252 C3262 ) C252_=_C3484( C252 C3484 ) C252_=_C3578( C252 C3578 ) C252_=_C3801( C252 C3801 ) C252_=_C3807( C252 C3807 ) \nC252_=_C3813( C252 C3813 ) C252_=_C4018( C252 C4018 ) C252_=_C4050( C252 C4050 ) C252_=_C4051( C252 C4051 ) C252_=_C4052( C252 C4052 ) C300_=_C332( C300 C332 ) \nC300_=_C497( C300 C497 ) C300_=_C525( C300 C525 ) C300_=_C793( C300 C793 ) C300_=_C1013( C300 C1013 ) C300_=_C1145( C300 C1145 ) C300_=_C1344( C300 C1344 ) \nC300_=_C2424( C300 C2424 ) C300_=_C2531( C300 C2531 ) C300_=_C2634( C300 C2634 ) C300_=_C3049( C300 C3049 ) C300_=_C3230( C300 C3230 ) C300_=_C3247( C300 C3247 ) \nC300_=_C3262( C300 C3262 ) C300_=_C3484( C300 C3484 ) C300_=_C3578( C300 C3578 ) C300_=_C3801( C300 C3801 ) C300_=_C3807( C300 C3807 ) C300_=_C3813( C300 C3813 ) \nC300_=_C4018( C300 C4018 ) C300_=_C4050( C300 C4050 ) C300_=_C4051( C300 C4051 ) C300_=_C4052( C300 C4052 ) C332_=_C497( C332 C497 ) C332_=_C525( C332 C525 ) \nC332_=_C793( C332 C793 ) C332_=_C1013( C332 C1013 ) C332_=_C1145( C332 C1145 ) C332_=_C1344( C332 C1344 ) C332_=_C2424( C332 C2424 ) C332_=_C2531( C332 C2531 ) \nC332_=_C2634( C332 C2634 ) C332_=_C3049( C332 C3049 ) C332_=_C3230( C332 C3230 ) C332_=_C3247( C332 C3247 ) C332_=_C3262( C332 C3262 ) C332_=_C3484( C332 C3484 ) \nC332_=_C3578( C332 C3578 ) C332_=_C3801( C332 C3801 ) C332_=_C3807( C332 C3807 ) C332_=_C3813( C332 C3813 ) C332_=_C4018( C332 C4018 ) C332_=_C4050( C332 C4050 ) \nC332_=_C4051( C332 C4051 ) C332_=_C4052( C332 C4052 ) C384_=_C778( C384 C778 ) C384_=_C998( C384 C998 ) C384_=_C1130( C384 C1130 ) C384_=_C1327( C384 C1327 ) \nC384_=_C1443( C384 C1443 ) C384_=_C1559( C384 C1559 ) C384_=_C1674( C384 C1674 ) C384_=_C1691( C384 C1691 ) C384_=_C1765( C384 C1765 ) C384_=_C2056( C384 C2056 ) \nC384_=_C2057( C384 C2057 ) C384_=_C2058( C384 C2058 ) C384_=_C2059( C384 C2059 ) C384_=_C2060( C384 C2060 ) C384_=_C2061( C384 C2061 ) C384_=_C2062( C384 C2062 ) \nC384_=_C2063( C384 C2063 ) C384_=_C2064( C384 C2064 ) C384_=_C2065( C384 C2065 ) C384_=_C2066( C384 C2066 ) C384_=_C2067( C384 C2067</w:t>
      </w:r>
    </w:p>
    <w:p>
      <w:pPr>
        <w:pStyle w:val="PreformattedText"/>
        <w:bidi w:val="0"/>
        <w:spacing w:before="0" w:after="0"/>
        <w:jc w:val="left"/>
        <w:rPr/>
      </w:pPr>
      <w:r>
        <w:rPr/>
        <w:t xml:space="preserve"> </w:t>
      </w:r>
      <w:r>
        <w:rPr/>
        <w:t>) C384_=_C2068( C384 C2068 ) \nC384_=_C2069( C384 C2069 ) C384_=_C2071( C384 C2071 ) C384_=_C2072( C384 C2072 ) C384_=_C2073( C384 C2073 ) C384_=_C2074( C384 C2074 ) C384_=_C2075( C384 C2075 ) \nC497_=_C525( C497 C525 ) C497_=_C793( C497 C793 ) C497_=_C1013( C497 C1013 ) C497_=_C1145( C497 C1145 ) C497_=_C1344( C497 C1344 ) C497_=_C2424( C497 C2424 ) \nC497_=_C2531( C497 C2531 ) C497_=_C2634( C497 C2634 ) C497_=_C3049( C497 C3049 ) C497_=_C3230( C497 C3230 ) C497_=_C3247( C497 C3247 ) C497_=_C3262( C497 C3262 ) \nC497_=_C3484( C497 C3484 ) C497_=_C3578( C497 C3578 ) C497_=_C3801( C497 C3801 ) C497_=_C3807( C497 C3807 ) C497_=_C3813( C497 C3813 ) C497_=_C4018( C497 C4018 ) \nC497_=_C4050( C497 C4050 ) C497_=_C4051( C497 C4051 ) C497_=_C4052( C497 C4052 ) C525_=_C793( C525 C793 ) C525_=_C1013( C525 C1013 ) C525_=_C1145( C525 C1145 ) \nC525_=_C1344( C525 C1344 ) C525_=_C2424( C525 C2424 ) C525_=_C2531( C525 C2531 ) C525_=_C2634( C525 C2634 ) C525_=_C3049( C525 C3049 ) C525_=_C3230( C525 C3230 ) \nC525_=_C3247( C525 C3247 ) C525_=_C3262( C525 C3262 ) C525_=_C3484( C525 C3484 ) C525_=_C3578( C525 C3578 ) C525_=_C3801( C525 C3801 ) C525_=_C3807( C525 C3807 ) \nC525_=_C3813( C525 C3813 ) C525_=_C4018( C525 C4018 ) C525_=_C4050( C525 C4050 ) C525_=_C4051( C525 C4051 ) C525_=_C4052( C525 C4052 ) C621_=_C787( C621 C787 ) \nC621_=_C912( C621 C912 ) C621_=_C1007( C621 C1007 ) C621_=_C1057( C621 C1057 ) C621_=_C1138( C621 C1138 ) C621_=_C1335( C621 C1335 ) C621_=_C2067( C621 C2067 ) \nC621_=_C2085( C621 C2085 ) C621_=_C2625( C621 C2625 ) C621_=_C2778( C621 C2778 ) C621_=_C2882( C621 C2882 ) C621_=_C2990( C621 C2990 ) C621_=_C3073( C621 C3073 ) \nC621_=_C3203( C621 C3203 ) C621_=_C3239( C621 C3239 ) C621_=_C3253( C621 C3253 ) C621_=_C3359( C621 C3359 ) C621_=_C3477( C621 C3477 ) C621_=_C3479( C621 C3479 ) \nC621_=_C3480( C621 C3480 ) C621_=_C3481( C621 C3481 ) C621_=_C3482( C621 C3482 ) C621_=_C3483( C621 C3483 ) C621_=_C3484( C621 C3484 ) C621_=_C3485( C621 C3485 ) \nC621_=_C3486( C621 C3486 ) C621_=_C3487( C621 C3487 ) C778_=_C787( C778 C787 ) C778_=_C788( C778 C788 ) C778_=_C793( C778 C793 ) C778_=_C998( C778 C998 ) \nC778_=_C1130( C778 C1130 ) C778_=_C1327( C778 C1327 ) C778_=_C1443( C778 C1443 ) C778_=_C1559( C778 C1559 ) C778_=_C1674( C778 C1674 ) C778_=_C1691( C778 C1691 ) \nC778_=_C1765( C778 C1765 ) C778_=_C2056( C778 C2056 ) C778_=_C2057( C778 C2057 ) C778_=_C2058( C778 C2058 ) C778_=_C2059( C778 C2059 ) C778_=_C2060( C778 C2060 ) \nC778_=_C2061( C778 C2061 ) C778_=_C2062( C778 C2062 ) C778_=_C2063( C778 C2063 ) C778_=_C2064( C778 C2064 ) C778_=_C2065( C778 C2065 ) C778_=_C2066( C778 C2066 ) \nC778_=_C2067( C778 C2067 ) C778_=_C2068( C778 C2068 ) C778_=_C2069( C778 C2069 ) C778_=_C2071( C778 C2071 ) C778_=_C2072( C778 C2072 ) C778_=_C2073( C778 C2073 ) \nC778_=_C2074( C778 C2074 ) C778_=_C2075( C778 C2075 ) C787_=_C788( C787 C788 ) C787_=_C793( C787 C793 ) C787_=_C912( C787 C912 ) C787_=_C1007( C787 C1007 ) \nC787_=_C1057( C787 C1057 ) C787_=_C1138( C787 C1138 ) C787_=_C1335( C787 C1335 ) C787_=_C2067( C787 C2067 ) C787_=_C2085( C787 C2085 ) C787_=_C2625( C787 C2625 ) \nC787_=_C2778( C787 C2778 ) C787_=_C2882( C787 C2882 ) C787_=_C2990( C787 C2990 ) C787_=_C3073( C787 C3073 ) C787_=_C3203( C787 C3203 ) C787_=_C3239( C787 C3239 ) \nC787_=_C3253( C787 C3253 ) C787_=_C3359( C787 C3359 ) C787_=_C3477( C787 C3477 ) C787_=_C3479( C787 C3479 ) C787_=_C3480( C787 C3480 ) C787_=_C3481( C787 C3481 ) \nC787_=_C3482( C787 C3482 ) C787_=_C3483( C787 C3483 ) C787_=_C3484( C787 C3484 ) C787_=_C3485( C787 C3485 ) C787_=_C3486( C787 C3486 ) C787_=_C3487( C787 C3487 ) \nC788_=_C793( C788 C793 ) C788_=_C1010( C788 C1010 ) C788_=_C1033( C788 C1033 ) C788_=_C1140( C788 C1140 ) C788_=_C1287( C788 C1287 ) C788_=_C1338( C788 C1338 ) \nC788_=_C1593( C788 C1593 ) C788_=_C1660( C788 C1660 ) C788_=_C1834( C788 C1834 ) C788_=_C2068( C788 C2068 ) C788_=_C2127( C788 C2127 ) C788_=_C2627( C788 C2627 ) \nC788_=_C2804( C788 C2804 ) C788_=_C2858( C788 C2858 ) C788_=_C3256( C788 C3256 ) C788_=_C3374( C788 C3374 ) C788_=_C3404( C788 C3404 ) C788_=_C3565( C788 C3565 ) \nC788_=_C3574( C788 C3574 ) C788_=_C3575( C788 C3575 ) C788_=_C3576( C788 C3576 ) C788_=_C3577( C788 C3577 ) C788_=_C3578( C788 C3578 ) C788_=_C3579( C788 C3579 ) \nC788_=_C3580( C788 C3580 ) C788_=_C3581( C788 C3581 ) C788_=_C3582( C788 C3582 ) C788_=_C3583( C788 C3583 ) C793_=_C1013( C793 C1013 ) C793_=_C1145( C793 C1145 ) \nC793_=_C1344( C793 C1344 ) C793_=_C2424( C793 C2424 ) C793_=_C2531( C793 C2531 ) C793_=_C2634( C793 C2634 ) C793_=_C3049( C793 C3049 ) C793_=_C3230( C793 C3230 ) \nC793_=_C3247( C793 C3247 ) C793_=_C3262( C793 C3262 ) C793_=_C3484( C793 C3484 ) C793_=_C3578( C793 C3578 ) C793_=_C3801( C793 C3801 ) C793_=_C3807( C793 C3807 ) \nC793_=_C3813( C793 C3813 ) C793_=_C4018( C793 C4018 ) C793_=_C4050( C793 C4050 ) C793_=_C4051( C793 C4051 ) C793_=_C4052( C793 C4052 ) C912_=_C1007( C912 C1007 ) \nC912_=_C1057( C912 C1057 ) C912_=_C1138( C912 C1138 ) C912_=_C1335( C912 C1335 ) C912_=_C2067( C912 C2067 ) C912_=_C2085( C912 C2085 ) C912_=_C2625( C912 C2625 ) \nC912_=_C2778( C912 C2778 ) C912_=_C2882( C912 C2882 ) C912_=_C2990( C912 C2990 ) C912_=_C3073( C912 C3073 ) C912_=_C3203( C912 C3203 ) C912_=_C3239( C912 C3239 ) \nC912_=_C3253( C912 C3253 ) C912_=_C3359( C912 C3359 ) C912_=_C3477( C912 C3477 ) C912_=_C3479( C912 C3479 ) C912_=_C3480( C912 C3480 ) C912_=_C3481( C912 C3481 ) \nC912_=_C3482( C912 C3482 ) C912_=_C3483( C912 C3483 ) C912_=_C3484( C912 C3484 ) C912_=_C3485( C912 C3485 ) C912_=_C3486( C912 C3486 ) C912_=_C3487( C912 C3487 ) \nC998_=_C1007( C998 C1007 ) C998_=_C1010( C998 C1010 ) C998_=_C1013( C998 C1013 ) C998_=_C1130( C998 C1130 ) C998_=_C1327( C998 C1327 ) C998_=_C1443( C998 C1443 ) \nC998_=_C1559( C998 C1559 ) C998_=_C1674( C998 C1674 ) C998_=_C1691( C998 C1691 ) C998_=_C1765( C998 C1765 ) C998_=_C2056( C998 C2056 ) C998_=_C2057( C998 C2057 ) \nC998_=_C2058( C998 C2058 ) C998_=_C2059( C998 C2059 ) C998_=_C2060( C998 C2060 ) C998_=_C2061( C998 C2061 ) C998_=_C2062( C998 C2062 ) C998_=_C2063( C998 C2063 ) \nC998_=_C2064( C998 C2064 ) C998_=_C2065( C998 C2065 ) C998_=_C2066( C998 C2066 ) C998_=_C2067( C998 C2067 ) C998_=_C2068( C998 C2068 ) C998_=_C2069( C998 C2069 ) \nC998_=_C2071( C998 C2071 ) C998_=_C2072( C998 C2072 ) C998_=_C2073( C998 C2073 ) C998_=_C2074( C998 C2074 ) C998_=_C2075( C998 C2075 ) C1007_=_C1010( C1007 C1010 ) \nC1007_=_C1013( C1007 C1013 ) C1007_=_C1057( C1007 C1057 ) C1007_=_C1138( C1007 C1138 ) C1007_=_C1335( C1007 C1335 ) C1007_=_C2067( C1007 C2067 ) C1007_=_C2085( C1007 C2085 ) \nC1007_=_C2625( C1007 C2625 ) C1007_=_C2778( C1007 C2778 ) C1007_=_C2882( C1007 C2882 ) C1007_=_C2990( C1007 C2990 ) C1007_=_C3073( C1007 C3073 ) C1007_=_C3203( C1007 C3203 ) \nC1007_=_C3239( C1007 C3239 ) C1007_=_C3253( C1007 C3253 ) C1007_=_C3359( C1007 C3359 ) C1007_=_C3477( C1007 C3477 ) C1007_=_C3479( C1007 C3479 ) C1007_=_C3480( C1007 C3480 ) \nC1007_=_C3481( C1007 C3481 ) C1007_=_C3482( C1007 C3482 ) C1007_=_C3483( C1007 C3483 ) C1007_=_C3484( C1007 C3484 ) C1007_=_C3485( C1007 C3485 ) C1007_=_C3486( C1007 C3486 ) \nC1007_=_C3487( C1007 C3487 ) C1010_=_C1013( C1010 C1013 ) C1010_=_C1033( C1010 C1033 ) C1010_=_C1140( C1010 C1140 ) C1010_=_C1287( C1010 C1287 ) C1010_=_C1338( C1010 C1338 ) \nC1010_=_C1593( C1010 C1593 ) C1010_=_C1660( C1010 C1660 ) C1010_=_C1834( C1010 C1834 ) C1010_=_C2068( C1010 C2068 ) C1010_=_C2127( C1010 C2127 ) C1010_=_C2627( C1010 C2627 ) \nC1010_=_C2804( C1010 C2804 ) C1010_=_C2858( C1010 C2858 ) C1010_=_C3256( C1010 C3256 ) C1010_=_C3374( C1010 C3374 ) C1010_=_C3404( C1010 C3404 ) C1010_=_C3565( C1010 C3565 ) \nC1010_=_C3574( C1010 C3574 ) C1010_=_C3575( C1010 C3575 ) C1010_=_C3576( C1010 C3576 ) C1010_=_C3577( C1010 C3577 ) C1010_=_C3578( C1010 C3578 ) C1010_=_C3579( C1010 C3579 ) \nC1010_=_C3580( C1010 C3580 ) C1010_=_C3581( C1010 C3581 ) C1010_=_C3582( C1010 C3582 ) C1010_=_C3583( C1010 C3583 ) C1013_=_C1145( C1013 C1145 ) C1013_=_C1344( C1013 C1344 ) \nC1013_=_C2424( C1013 C2424 ) C1013_=_C2531( C1013 C2531 ) C1013_=_C2634( C1013 C2634 ) C1013_=_C3049( C1013 C3049 ) C1013_=_C3230( C1013 C3230 ) C1013_=_C3247( C1013 C3247 ) \nC1013_=_C3262( C1013 C3262 ) C1013_=_C3484( C1013 C3484 ) C1013_=_C3578( C1013 C3578 ) C1013_=_C3801( C1013 C3801 ) C1013_=_C3807( C1013 C3807 ) C1013_=_C3813( C1013 C3813 ) \nC1013_=_C4018( C1013 C4018 ) C1013_=_C4050( C1013 C4050 ) C1013_=_C4051( C1013 C4051 ) C1013_=_C4052( C1013 C4052 ) C1033_=_C1140( C1033 C1140 ) C1033_=_C1287( C1033 C1287 ) \nC1033_=_C1338( C1033 C1338 ) C1033_=_C1593( C1033 C1593 ) C1033_=_C1660( C1033 C1660 ) C1033_=_C1834( C1033 C1834 ) C1033_=_C2068( C1033 C2068 ) C1033_=_C2127( C1033 C2127 ) \nC1033_=_C2627( C1033 C2627 ) C1033_=_C2804( C1033 C2804 ) C1033_=_C2858( C1033 C2858 ) C1033_=_C3256( C1033 C3256 ) C1033_=_C3374( C1033 C3374 ) C1033_=_C3404( C1033 C3404 ) \nC1033_=_C3565( C1033 C3565 ) C1033_=_C3574( C1033 C3574 ) C1033_=_C3575( C1033 C3575 ) C1033_=_C3576( C1033 C3576 ) C1033_=_C3577( C1033 C3577 ) C1033_=_C3578( C1033 C3578 ) \nC1033_=_C3579( C1033 C3579 ) C1033_=_C3580( C1033 C3580 ) C1033_=_C3581( C1033 C3581 ) C1033_=_C3582( C1033 C3582 ) C1033_=_C3583( C1033 C3583 ) C1057_=_C1138( C1057 C1138 ) \nC1057_=_C1335( C1057 C1335 ) C1057_=_C2067( C1057 C2067 ) C1057_=_C2085( C1057 C2085 ) C1057_=_C2625( C1057 C2625 ) C1057_=_C2778( C1057 C2778 ) C1057_=_C2882( C1057 C2882 ) \nC1057_=_C2990( C1057 C2990 ) C1057_=_C3073( C1057 C3073 ) C1057_=_C3203( C1057 C3203 ) C1057_=_C3239( C1057 C3239 ) C1057_=_C3253( C1057 C3253 ) C1057_=_C3359( C1057 C3359 ) \nC1057_=_C3477( C1057 C3477 ) C1057_=_C3479( C1057 C3479 ) C1057_=_C3480( C1057 C3480 ) C1057_=_C3481( C1057 C3481 ) C1057_=_C3482( C1057 C3482 ) C1057_=_C3483( C1057 C3483 ) \nC1057_=_C3484( C1057 C3484 ) C1057_=_C3485( C1057 C3485 ) C1057_=_C3486( C1057 C3486 ) C1057_=_C3487( C1057 C3487 ) C1130_=_C1138( C1130 C1138 ) C1130_=_C1140(</w:t>
      </w:r>
    </w:p>
    <w:p>
      <w:pPr>
        <w:pStyle w:val="PreformattedText"/>
        <w:bidi w:val="0"/>
        <w:spacing w:before="0" w:after="0"/>
        <w:jc w:val="left"/>
        <w:rPr/>
      </w:pPr>
      <w:r>
        <w:rPr/>
        <w:t xml:space="preserve"> </w:t>
      </w:r>
      <w:r>
        <w:rPr/>
        <w:t>C1130 C1140 ) \nC1130_=_C1145( C1130 C1145 ) C1130_=_C1327( C1130 C1327 ) C1130_=_C1443( C1130 C1443 ) C1130_=_C1559( C1130 C1559 ) C1130_=_C1674( C1130 C1674 ) C1130_=_C1691( C1130 C1691 ) \nC1130_=_C1765( C1130 C1765 ) C1130_=_C2056( C1130 C2056 ) C1130_=_C2057( C1130 C2057 ) C1130_=_C2058( C1130 C2058 ) C1130_=_C2059( C1130 C2059 ) C1130_=_C2060( C1130 C2060 ) \nC1130_=_C2061( C1130 C2061 ) C1130_=_C2062( C1130 C2062 ) C1130_=_C2063( C1130 C2063 ) C1130_=_C2064( C1130 C2064 ) C1130_=_C2065( C1130 C2065 ) C1130_=_C2066( C1130 C2066 ) \nC1130_=_C2067( C1130 C2067 ) C1130_=_C2068( C1130 C2068 ) C1130_=_C2069( C1130 C2069 ) C1130_=_C2071( C1130 C2071 ) C1130_=_C2072( C1130 C2072 ) C1130_=_C2073( C1130 C2073 ) \nC1130_=_C2074( C1130 C2074 ) C1130_=_C2075( C1130 C2075 ) C1138_=_C1140( C1138 C1140 ) C1138_=_C1145( C1138 C1145 ) C1138_=_C1335( C1138 C1335 ) C1138_=_C2067( C1138 C2067 ) \nC1138_=_C2085( C1138 C2085 ) C1138_=_C2625( C1138 C2625 ) C1138_=_C2778( C1138 C2778 ) C1138_=_C2882( C1138 C2882 ) C1138_=_C2990( C1138 C2990 ) C1138_=_C3073( C1138 C3073 ) \nC1138_=_C3203( C1138 C3203 ) C1138_=_C3239( C1138 C3239 ) C1138_=_C3253( C1138 C3253 ) C1138_=_C3359( C1138 C3359 ) C1138_=_C3477( C1138 C3477 ) C1138_=_C3479( C1138 C3479 ) \nC1138_=_C3480( C1138 C3480 ) C1138_=_C3481( C1138 C3481 ) C1138_=_C3482( C1138 C3482 ) C1138_=_C3483( C1138 C3483 ) C1138_=_C3484( C1138 C3484 ) C1138_=_C3485( C1138 C3485 ) \nC1138_=_C3486( C1138 C3486 ) C1138_=_C3487( C1138 C3487 ) C1140_=_C1145( C1140 C1145 ) C1140_=_C1287( C1140 C1287 ) C1140_=_C1338( C1140 C1338 ) C1140_=_C1593( C1140 C1593 ) \nC1140_=_C1660( C1140 C1660 ) C1140_=_C1834( C1140 C1834 ) C1140_=_C2068( C1140 C2068 ) C1140_=_C2127( C1140 C2127 ) C1140_=_C2627( C1140 C2627 ) C1140_=_C2804( C1140 C2804 ) \nC1140_=_C2858( C1140 C2858 ) C1140_=_C3256( C1140 C3256 ) C1140_=_C3374( C1140 C3374 ) C1140_=_C3404( C1140 C3404 ) C1140_=_C3565( C1140 C3565 ) C1140_=_C3574( C1140 C3574 ) \nC1140_=_C3575( C1140 C3575 ) C1140_=_C3576( C1140 C3576 ) C1140_=_C3577( C1140 C3577 ) C1140_=_C3578( C1140 C3578 ) C1140_=_C3579( C1140 C3579 ) C1140_=_C3580( C1140 C3580 ) \nC1140_=_C3581( C1140 C3581 ) C1140_=_C3582( C1140 C3582 ) C1140_=_C3583( C1140 C3583 ) C1145_=_C1344( C1145 C1344 ) C1145_=_C2424( C1145 C2424 ) C1145_=_C2531( C1145 C2531 ) \nC1145_=_C2634( C1145 C2634 ) C1145_=_C3049( C1145 C3049 ) C1145_=_C3230( C1145 C3230 ) C1145_=_C3247( C1145 C3247 ) C1145_=_C3262( C1145 C3262 ) C1145_=_C3484( C1145 C3484 ) \nC1145_=_C3578( C1145 C3578 ) C1145_=_C3801( C1145 C3801 ) C1145_=_C3807( C1145 C3807 ) C1145_=_C3813( C1145 C3813 ) C1145_=_C4018( C1145 C4018 ) C1145_=_C4050( C1145 C4050 ) \nC1145_=_C4051( C1145 C4051 ) C1145_=_C4052( C1145 C4052 ) C1287_=_C1338( C1287 C1338 ) C1287_=_C1593( C1287 C1593 ) C1287_=_C1660( C1287 C1660 ) C1287_=_C1834( C1287 C1834 ) \nC1287_=_C2068( C1287 C2068 ) C1287_=_C2127( C1287 C2127 ) C1287_=_C2627( C1287 C2627 ) C1287_=_C2804( C1287 C2804 ) C1287_=_C2858( C1287 C2858 ) C1287_=_C3256( C1287 C3256 ) \nC1287_=_C3374( C1287 C3374 ) C1287_=_C3404( C1287 C3404 ) C1287_=_C3565( C1287 C3565 ) C1287_=_C3574( C1287 C3574 ) C1287_=_C3575( C1287 C3575 ) C1287_=_C3576( C1287 C3576 ) \nC1287_=_C3577( C1287 C3577 ) C1287_=_C3578( C1287 C3578 ) C1287_=_C3579( C1287 C3579 ) C1287_=_C3580( C1287 C3580 ) C1287_=_C3581( C1287 C3581 ) C1287_=_C3582( C1287 C3582 ) \nC1287_=_C3583( C1287 C3583 ) C1327_=_C1335( C1327 C1335 ) C1327_=_C1338( C1327 C1338 ) C1327_=_C1344( C1327 C1344 ) C1327_=_C1443( C1327 C1443 ) C1327_=_C1559( C1327 C1559 ) \nC1327_=_C1674( C1327 C1674 ) C1327_=_C1691( C1327 C1691 ) C1327_=_C1765( C1327 C1765 ) C1327_=_C2056( C1327 C2056 ) C1327_=_C2057( C1327 C2057 ) C1327_=_C2058( C1327 C2058 ) \nC1327_=_C2059( C1327 C2059 ) C1327_=_C2060( C1327 C2060 ) C1327_=_C2061( C1327 C2061 ) C1327_=_C2062( C1327 C2062 ) C1327_=_C2063( C1327 C2063 ) C1327_=_C2064( C1327 C2064 ) \nC1327_=_C2065( C1327 C2065 ) C1327_=_C2066( C1327 C2066 ) C1327_=_C2067( C1327 C2067 ) C1327_=_C2068( C1327 C2068 ) C1327_=_C2069( C1327 C2069 ) C1327_=_C2071( C1327 C2071 ) \nC1327_=_C2072( C1327 C2072 ) C1327_=_C2073( C1327 C2073 ) C1327_=_C2074( C1327 C2074 ) C1327_=_C2075( C1327 C2075 ) C1335_=_C1338( C1335 C1338 ) C1335_=_C1344( C1335 C1344 ) \nC1335_=_C2067( C1335 C2067 ) C1335_=_C2085( C1335 C2085 ) C1335_=_C2625( C1335 C2625 ) C1335_=_C2778( C1335 C2778 ) C1335_=_C2882( C1335 C2882 ) C1335_=_C2990( C1335 C2990 ) \nC1335_=_C3073( C1335 C3073 ) C1335_=_C3203( C1335 C3203 ) C1335_=_C3239( C1335 C3239 ) C1335_=_C3253( C1335 C3253 ) C1335_=_C3359( C1335 C3359 ) C1335_=_C3477( C1335 C3477 ) \nC1335_=_C3479( C1335 C3479 ) C1335_=_C3480( C1335 C3480 ) C1335_=_C3481( C1335 C3481 ) C1335_=_C3482( C1335 C3482 ) C1335_=_C3483( C1335 C3483 ) C1335_=_C3484( C1335 C3484 ) \nC1335_=_C3485( C1335 C3485 ) C1335_=_C3486( C1335 C3486 ) C1335_=_C3487( C1335 C3487 ) C1338_=_C1344( C1338 C1344 ) C1338_=_C1593( C1338 C1593 ) C1338_=_C1660( C1338 C1660 ) \nC1338_=_C1834( C1338 C1834 ) C1338_=_C2068( C1338 C2068 ) C1338_=_C2127( C1338 C2127 ) C1338_=_C2627( C1338 C2627 ) C1338_=_C2804( C1338 C2804 ) C1338_=_C2858( C1338 C2858 ) \nC1338_=_C3256( C1338 C3256 ) C1338_=_C3374( C1338 C3374 ) C1338_=_C3404( C1338 C3404 ) C1338_=_C3565( C1338 C3565 ) C1338_=_C3574( C1338 C3574 ) C1338_=_C3575( C1338 C3575 ) \nC1338_=_C3576( C1338 C3576 ) C1338_=_C3577( C1338 C3577 ) C1338_=_C3578( C1338 C3578 ) C1338_=_C3579( C1338 C3579 ) C1338_=_C3580( C1338 C3580 ) C1338_=_C3581( C1338 C3581 ) \nC1338_=_C3582( C1338 C3582 ) C1338_=_C3583( C1338 C3583 ) C1344_=_C2424( C1344 C2424 ) C1344_=_C2531( C1344 C2531 ) C1344_=_C2634( C1344 C2634 ) C1344_=_C3049( C1344 C3049 ) \nC1344_=_C3230( C1344 C3230 ) C1344_=_C3247( C1344 C3247 ) C1344_=_C3262( C1344 C3262 ) C1344_=_C3484( C1344 C3484 ) C1344_=_C3578( C1344 C3578 ) C1344_=_C3801( C1344 C3801 ) \nC1344_=_C3807( C1344 C3807 ) C1344_=_C3813( C1344 C3813 ) C1344_=_C4018( C1344 C4018 ) C1344_=_C4050( C1344 C4050 ) C1344_=_C4051( C1344 C4051 ) C1344_=_C4052( C1344 C4052 ) \nC1443_=_C1559( C1443 C1559 ) C1443_=_C1674( C1443 C1674 ) C1443_=_C1691( C1443 C1691 ) C1443_=_C1765( C1443 C1765 ) C1443_=_C2056( C1443 C2056 ) C1443_=_C2057( C1443 C2057 ) \nC1443_=_C2058( C1443 C2058 ) C1443_=_C2059( C1443 C2059 ) C1443_=_C2060( C1443 C2060 ) C1443_=_C2061( C1443 C2061 ) C1443_=_C2062( C1443 C2062 ) C1443_=_C2063( C1443 C2063 ) \nC1443_=_C2064( C1443 C2064 ) C1443_=_C2065( C1443 C2065 ) C1443_=_C2066( C1443 C2066 ) C1443_=_C2067( C1443 C2067 ) C1443_=_C2068( C1443 C2068 ) C1443_=_C2069( C1443 C2069 ) \nC1443_=_C2071( C1443 C2071 ) C1443_=_C2072( C1443 C2072 ) C1443_=_C2073( C1443 C2073 ) C1443_=_C2074( C1443 C2074 ) C1443_=_C2075( C1443 C2075 ) C1559_=_C1674( C1559 C1674 ) \nC1559_=_C1691( C1559 C1691 ) C1559_=_C1765( C1559 C1765 ) C1559_=_C2056( C1559 C2056 ) C1559_=_C2057( C1559 C2057 ) C1559_=_C2058( C1559 C2058 ) C1559_=_C2059( C1559 C2059 ) \nC1559_=_C2060( C1559 C2060 ) C1559_=_C2061( C1559 C2061 ) C1559_=_C2062( C1559 C2062 ) C1559_=_C2063( C1559 C2063 ) C1559_=_C2064( C1559 C2064 ) C1559_=_C2065( C1559 C2065 ) \nC1559_=_C2066( C1559 C2066 ) C1559_=_C2067( C1559 C2067 ) C1559_=_C2068( C1559 C2068 ) C1559_=_C2069( C1559 C2069 ) C1559_=_C2071( C1559 C2071 ) C1559_=_C2072( C1559 C2072 ) \nC1559_=_C2073( C1559 C2073 ) C1559_=_C2074( C1559 C2074 ) C1559_=_C2075( C1559 C2075 ) C1593_=_C1660( C1593 C1660 ) C1593_=_C1834( C1593 C1834 ) C1593_=_C2068( C1593 C2068 ) \nC1593_=_C2127( C1593 C2127 ) C1593_=_C2627( C1593 C2627 ) C1593_=_C2804( C1593 C2804 ) C1593_=_C2858( C1593 C2858 ) C1593_=_C3256( C1593 C3256 ) C1593_=_C3374( C1593 C3374 ) \nC1593_=_C3404( C1593 C3404 ) C1593_=_C3565( C1593 C3565 ) C1593_=_C3574( C1593 C3574 ) C1593_=_C3575( C1593 C3575 ) C1593_=_C3576( C1593 C3576 ) C1593_=_C3577( C1593 C3577 ) \nC1593_=_C3578( C1593 C3578 ) C1593_=_C3579( C1593 C3579 ) C1593_=_C3580( C1593 C3580 ) C1593_=_C3581( C1593 C3581 ) C1593_=_C3582( C1593 C3582 ) C1593_=_C3583( C1593 C3583 ) \nC1660_=_C1834( C1660 C1834 ) C1660_=_C2068( C1660 C2068 ) C1660_=_C2127( C1660 C2127 ) C1660_=_C2627( C1660 C2627 ) C1660_=_C2804( C1660 C2804 ) C1660_=_C2858( C1660 C2858 ) \nC1660_=_C3256( C1660 C3256 ) C1660_=_C3374( C1660 C3374 ) C1660_=_C3404( C1660 C3404 ) C1660_=_C3565( C1660 C3565 ) C1660_=_C3574( C1660 C3574 ) C1660_=_C3575( C1660 C3575 ) \nC1660_=_C3576( C1660 C3576 ) C1660_=_C3577( C1660 C3577 ) C1660_=_C3578( C1660 C3578 ) C1660_=_C3579( C1660 C3579 ) C1660_=_C3580( C1660 C3580 ) C1660_=_C3581( C1660 C3581 ) \nC1660_=_C3582( C1660 C3582 ) C1660_=_C3583( C1660 C3583 ) C1674_=_C1691( C1674 C1691 ) C1674_=_C1765( C1674 C1765 ) C1674_=_C2056( C1674 C2056 ) C1674_=_C2057( C1674 C2057 ) \nC1674_=_C2058( C1674 C2058 ) C1674_=_C2059( C1674 C2059 ) C1674_=_C2060( C1674 C2060 ) C1674_=_C2061( C1674 C2061 ) C1674_=_C2062( C1674 C2062 ) C1674_=_C2063( C1674 C2063 ) \nC1674_=_C2064( C1674 C2064 ) C1674_=_C2065( C1674 C2065 ) C1674_=_C2066( C1674 C2066 ) C1674_=_C2067( C1674 C2067 ) C1674_=_C2068( C1674 C2068 ) C1674_=_C2069( C1674 C2069 ) \nC1674_=_C2071( C1674 C2071 ) C1674_=_C2072( C1674 C2072 ) C1674_=_C2073( C1674 C2073 ) C1674_=_C2074( C1674 C2074 ) C1674_=_C2075( C1674 C2075 ) C1691_=_C1765( C1691 C1765 ) \nC1691_=_C2056( C1691 C2056 ) C1691_=_C2057( C1691 C2057 ) C1691_=_C2058( C1691 C2058 ) C1691_=_C2059( C1691 C2059 ) C1691_=_C2060( C1691 C2060 ) C1691_=_C2061( C1691 C2061 ) \nC1691_=_C2062( C1691 C2062 ) C1691_=_C2063( C1691 C2063 ) C1691_=_C2064( C1691 C2064 ) C1691_=_C2065( C1691 C2065 ) C1691_=_C2066( C1691 C2066 ) C1691_=_C2067( C1691 C2067 ) \nC1691_=_C2068( C1691 C2068 ) C1691_=_C2069( C1691 C2069 ) C1691_=_C2071( C1691 C2071 ) C1691_=_C2072( C1691 C2072 ) C1691_=_C2073( C1691 C2073 ) C1691_=_C2074( C1691 C2074 ) \nC1691_=_C2075( C1691 C2075 ) C1765_=_C2056( C1765 C2056 ) C1765_=_C2057( C1765 C2057 ) C1765_=_C2058( C1765 C2058 ) C1765_=_C2059( C1765 C2059 ) C1765_=_C2060( C1765 C2060 ) \nC1765_=_C2061( C1765 C2061 )</w:t>
      </w:r>
    </w:p>
    <w:p>
      <w:pPr>
        <w:pStyle w:val="PreformattedText"/>
        <w:bidi w:val="0"/>
        <w:spacing w:before="0" w:after="0"/>
        <w:jc w:val="left"/>
        <w:rPr/>
      </w:pPr>
      <w:r>
        <w:rPr/>
        <w:t xml:space="preserve"> </w:t>
      </w:r>
      <w:r>
        <w:rPr/>
        <w:t>C1765_=_C2062( C1765 C2062 ) C1765_=_C2063( C1765 C2063 ) C1765_=_C2064( C1765 C2064 ) C1765_=_C2065( C1765 C2065 ) C1765_=_C2066( C1765 C2066 ) \nC1765_=_C2067( C1765 C2067 ) C1765_=_C2068( C1765 C2068 ) C1765_=_C2069( C1765 C2069 ) C1765_=_C2071( C1765 C2071 ) C1765_=_C2072( C1765 C2072 ) C1765_=_C2073( C1765 C2073 ) \nC1765_=_C2074( C1765 C2074 ) C1765_=_C2075( C1765 C2075 ) C1834_=_C2068( C1834 C2068 ) C1834_=_C2127( C1834 C2127 ) C1834_=_C2627( C1834 C2627 ) C1834_=_C2804( C1834 C2804 ) \nC1834_=_C2858( C1834 C2858 ) C1834_=_C3256( C1834 C3256 ) C1834_=_C3374( C1834 C3374 ) C1834_=_C3404( C1834 C3404 ) C1834_=_C3565( C1834 C3565 ) C1834_=_C3574( C1834 C3574 ) \nC1834_=_C3575( C1834 C3575 ) C1834_=_C3576( C1834 C3576 ) C1834_=_C3577( C1834 C3577 ) C1834_=_C3578( C1834 C3578 ) C1834_=_C3579( C1834 C3579 ) C1834_=_C3580( C1834 C3580 ) \nC1834_=_C3581( C1834 C3581 ) C1834_=_C3582( C1834 C3582 ) C1834_=_C3583( C1834 C3583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1( C2056 C2071 ) C2056_=_C2072( C2056 C2072 ) \nC2056_=_C2073( C2056 C2073 ) C2056_=_C2074( C2056 C2074 ) C2056_=_C2075( C2056 C2075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1( C2057 C2071 ) C2057_=_C2072( C2057 C2072 ) C2057_=_C2073( C2057 C2073 ) \nC2057_=_C2074( C2057 C2074 ) C2057_=_C2075( C2057 C2075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1( C2058 C2071 ) C2058_=_C2072( C2058 C2072 ) C2058_=_C2073( C2058 C2073 ) C2058_=_C2074( C2058 C2074 ) C2058_=_C2075( C2058 C2075 ) \nC2059_=_C2060( C2059 C2060 ) C2059_=_C2061( C2059 C2061 ) C2059_=_C2062( C2059 C2062 ) C2059_=_C2063( C2059 C2063 ) C2059_=_C2064( C2059 C2064 ) C2059_=_C2065( C2059 C2065 ) \nC2059_=_C2066( C2059 C2066 ) C2059_=_C2067( C2059 C2067 ) C2059_=_C2068( C2059 C2068 ) C2059_=_C2069( C2059 C2069 ) C2059_=_C2071( C2059 C2071 ) C2059_=_C2072( C2059 C2072 ) \nC2059_=_C2073( C2059 C2073 ) C2059_=_C2074( C2059 C2074 ) C2059_=_C2075( C2059 C2075 ) C2059_=_C2625( C2059 C2625 ) C2059_=_C2627( C2059 C2627 ) C2059_=_C2634( C2059 C2634 ) \nC2060_=_C2061( C2060 C2061 ) C2060_=_C2062( C2060 C2062 ) C2060_=_C2063( C2060 C2063 ) C2060_=_C2064( C2060 C2064 ) C2060_=_C2065( C2060 C2065 ) C2060_=_C2066( C2060 C2066 ) \nC2060_=_C2067( C2060 C2067 ) C2060_=_C2068( C2060 C2068 ) C2060_=_C2069( C2060 C2069 ) C2060_=_C2071( C2060 C2071 ) C2060_=_C2072( C2060 C2072 ) C2060_=_C2073( C2060 C2073 ) \nC2060_=_C2074( C2060 C2074 ) C2060_=_C2075( C2060 C2075 ) C2061_=_C2062( C2061 C2062 ) C2061_=_C2063( C2061 C2063 ) C2061_=_C2064( C2061 C2064 ) C2061_=_C2065( C2061 C2065 ) \nC2061_=_C2066( C2061 C2066 ) C2061_=_C2067( C2061 C2067 ) C2061_=_C2068( C2061 C2068 ) C2061_=_C2069( C2061 C2069 ) C2061_=_C2071( C2061 C2071 ) C2061_=_C2072( C2061 C2072 ) \nC2061_=_C2073( C2061 C2073 ) C2061_=_C2074( C2061 C2074 ) C2061_=_C2075( C2061 C2075 ) C2062_=_C2063( C2062 C2063 ) C2062_=_C2064( C2062 C2064 ) C2062_=_C2065( C2062 C2065 ) \nC2062_=_C2066( C2062 C2066 ) C2062_=_C2067( C2062 C2067 ) C2062_=_C2068( C2062 C2068 ) C2062_=_C2069( C2062 C2069 ) C2062_=_C2071( C2062 C2071 ) C2062_=_C2072( C2062 C2072 ) \nC2062_=_C2073( C2062 C2073 ) C2062_=_C2074( C2062 C2074 ) C2062_=_C2075( C2062 C2075 ) C2063_=_C2064( C2063 C2064 ) C2063_=_C2065( C2063 C2065 ) C2063_=_C2066( C2063 C2066 ) \nC2063_=_C2067( C2063 C2067 ) C2063_=_C2068( C2063 C2068 ) C2063_=_C2069( C2063 C2069 ) C2063_=_C2071( C2063 C2071 ) C2063_=_C2072( C2063 C2072 ) C2063_=_C2073( C2063 C2073 ) \nC2063_=_C2074( C2063 C2074 ) C2063_=_C2075( C2063 C2075 ) C2063_=_C3230( C2063 C3230 ) C2064_=_C2065( C2064 C2065 ) C2064_=_C2066( C2064 C2066 ) C2064_=_C2067( C2064 C2067 ) \nC2064_=_C2068( C2064 C2068 ) C2064_=_C2069( C2064 C2069 ) C2064_=_C2071( C2064 C2071 ) C2064_=_C2072( C2064 C2072 ) C2064_=_C2073( C2064 C2073 ) C2064_=_C2074( C2064 C2074 ) \nC2064_=_C2075( C2064 C2075 ) C2064_=_C3253( C2064 C3253 ) C2064_=_C3256( C2064 C3256 ) C2064_=_C3262( C2064 C3262 ) C2065_=_C2066( C2065 C2066 ) C2065_=_C2067( C2065 C2067 ) \nC2065_=_C2068( C2065 C2068 ) C2065_=_C2069( C2065 C2069 ) C2065_=_C2071( C2065 C2071 ) C2065_=_C2072( C2065 C2072 ) C2065_=_C2073( C2065 C2073 ) C2065_=_C2074( C2065 C2074 ) \nC2065_=_C2075( C2065 C2075 ) C2065_=_C3374( C2065 C3374 ) C2066_=_C2067( C2066 C2067 ) C2066_=_C2068( C2066 C2068 ) C2066_=_C2069( C2066 C2069 ) C2066_=_C2071( C2066 C2071 ) \nC2066_=_C2072( C2066 C2072 ) C2066_=_C2073( C2066 C2073 ) C2066_=_C2074( C2066 C2074 ) C2066_=_C2075( C2066 C2075 ) C2067_=_C2068( C2067 C2068 ) C2067_=_C2069( C2067 C2069 ) \nC2067_=_C2071( C2067 C2071 ) C2067_=_C2072( C2067 C2072 ) C2067_=_C2073( C2067 C2073 ) C2067_=_C2074( C2067 C2074 ) C2067_=_C2075( C2067 C2075 ) C2067_=_C2085( C2067 C2085 ) \nC2067_=_C2625( C2067 C2625 ) C2067_=_C2778( C2067 C2778 ) C2067_=_C2882( C2067 C2882 ) C2067_=_C2990( C2067 C2990 ) C2067_=_C3073( C2067 C3073 ) C2067_=_C3203( C2067 C3203 ) \nC2067_=_C3239( C2067 C3239 ) C2067_=_C3253( C2067 C3253 ) C2067_=_C3359( C2067 C3359 ) C2067_=_C3477( C2067 C3477 ) C2067_=_C3479( C2067 C3479 ) C2067_=_C3480( C2067 C3480 ) \nC2067_=_C3481( C2067 C3481 ) C2067_=_C3482( C2067 C3482 ) C2067_=_C3483( C2067 C3483 ) C2067_=_C3484( C2067 C3484 ) C2067_=_C3485( C2067 C3485 ) C2067_=_C3486( C2067 C3486 ) \nC2067_=_C3487( C2067 C3487 ) C2068_=_C2069( C2068 C2069 ) C2068_=_C2071( C2068 C2071 ) C2068_=_C2072( C2068 C2072 ) C2068_=_C2073( C2068 C2073 ) C2068_=_C2074( C2068 C2074 ) \nC2068_=_C2075( C2068 C2075 ) C2068_=_C2127( C2068 C2127 ) C2068_=_C2627( C2068 C2627 ) C2068_=_C2804( C2068 C2804 ) C2068_=_C2858( C2068 C2858 ) C2068_=_C3256( C2068 C3256 ) \nC2068_=_C3374( C2068 C3374 ) C2068_=_C3404( C2068 C3404 ) C2068_=_C3565( C2068 C3565 ) C2068_=_C3574( C2068 C3574 ) C2068_=_C3575( C2068 C3575 ) C2068_=_C3576( C2068 C3576 ) \nC2068_=_C3577( C2068 C3577 ) C2068_=_C3578( C2068 C3578 ) C2068_=_C3579( C2068 C3579 ) C2068_=_C3580( C2068 C3580 ) C2068_=_C3581( C2068 C3581 ) C2068_=_C3582( C2068 C3582 ) \nC2068_=_C3583( C2068 C3583 ) C2069_=_C2071( C2069 C2071 ) C2069_=_C2072( C2069 C2072 ) C2069_=_C2073( C2069 C2073 ) C2069_=_C2074( C2069 C2074 ) C2069_=_C2075( C2069 C2075 ) \nC2069_=_C3481( C2069 C3481 ) C2069_=_C3574( C2069 C3574 ) C2069_=_C3813( C2069 C3813 ) C2071_=_C2072( C2071 C2072 ) C2071_=_C2073( C2071 C2073 ) C2071_=_C2074( C2071 C2074 ) \nC2071_=_C2075( C2071 C2075 ) C2072_=_C2073( C2072 C2073 ) C2072_=_C2074( C2072 C2074 ) C2072_=_C2075( C2072 C2075 ) C2073_=_C2074( C2073 C2074 ) C2073_=_C2075( C2073 C2075 ) \nC2074_=_C2075( C2074 C2075 ) C2085_=_C2625( C2085 C2625 ) C2085_=_C2778( C2085 C2778 ) C2085_=_C2882( C2085 C2882 ) C2085_=_C2990( C2085 C2990 ) C2085_=_C3073( C2085 C3073 ) \nC2085_=_C3203( C2085 C3203 ) C2085_=_C3239( C2085 C3239 ) C2085_=_C3253( C2085 C3253 ) C2085_=_C3359( C2085 C3359 ) C2085_=_C3477( C2085 C3477 ) C2085_=_C3479( C2085 C3479 ) \nC2085_=_C3480( C2085 C3480 ) C2085_=_C3481( C2085 C3481 ) C2085_=_C3482( C2085 C3482 ) C2085_=_C3483( C2085 C3483 ) C2085_=_C3484( C2085 C3484 ) C2085_=_C3485( C2085 C3485 ) \nC2085_=_C3486( C2085 C3486 ) C2085_=_C3487( C2085 C3487 ) C2127_=_C2627( C2127 C2627 ) C2127_=_C2804( C2127 C2804 ) C2127_=_C2858( C2127 C2858 ) C2127_=_C3256( C2127 C3256 ) \nC2127_=_C3374( C2127 C3374 ) C2127_=_C3404( C2127 C3404 ) C2127_=_C3565( C2127 C3565 ) C2127_=_C3574( C2127 C3574 ) C2127_=_C3575( C2127 C3575 ) C2127_=_C3576( C2127 C3576 ) \nC2127_=_C3577( C2127 C3577 ) C2127_=_C3578( C2127 C3578 ) C2127_=_C3579( C2127 C3579 ) C2127_=_C3580( C2127 C3580 ) C2127_=_C3581( C2127 C3581 ) C2127_=_C3582( C2127 C3582 ) \nC2127_=_C3583( C2127 C3583 ) C2424_=_C2531( C2424 C2531 ) C2424_=_C2634( C2424 C2634 ) C2424_=_C3049( C2424 C3049 ) C2424_=_C3230( C2424 C3230 ) C2424_=_C3247( C2424 C3247 ) \nC2424_=_C3262( C2424 C3262 ) C2424_=_C3484( C2424 C3484 ) C2424_=_C3578( C2424 C3578 ) C2424_=_C3801( C2424 C3801 ) C2424_=_C3807( C2424 C3807 ) C2424_=_C3813( C2424 C3813 ) \nC2424_=_C4018( C2424 C4018 ) C2424_=_C4050( C2424 C4050 ) C2424_=_C4051( C2424 C4051 ) C2424_=_C4052( C2424 C4052 ) C2531_=_C2634( C2531 C2634 ) C2531_=_C3049( C2531 C3049 ) \nC2531_=_C3230( C2531 C3230 ) C2531_=_C3247( C2531 C3247 ) C2531_=_C3262( C2531 C3262 ) C2531_=_C3484( C2531 C3484 ) C2531_=_C3578( C2531 C3578 ) C2531_=_C3801( C2531 C3801 ) \nC2531_=_C3807( C2531 C3807 ) C2531_=_C3813( C2531 C3813 ) C2531_=_C4018( C2531 C4018 ) C2531_=_C4050( C2531 C4050 ) C2531_=_C4051( C2531 C4051 ) C2531_=_C4052( C2531 C4052 ) \nC2625_=_C2627( C2625 C2627 ) C2625_=_C2634( C2625 C2634 ) C2625_=_C2778( C2625 C2778 ) C2625_=_C2882( C2625 C2882 ) C2625_=_C2990( C2625 C2990 ) C2625_=_C3073( C2625 C3073 ) \nC2625_=_C3203( C2625 C3203 ) C2625_=_C3239( C2625 C3239 ) C2625_=_C3253( C2625 C3253 ) C2625_=_C3359( C2625 C3359 ) C2625_=_C3477( C2625 C3477 ) C2625_=_C3479( C2625 C3479 ) \nC2625_=_C3480( C2625 C3480 ) C2625_=_C3481( C2625 C3481 ) C2625_=_C3482( C2625 C3482 ) C2625_=_C3483( C2625 C3483 ) C2625_=_C3484( C2625 C3484 ) C2625_=_C3485( C2625 C3485 ) \nC2625_=_C3486( C2625 C3486 ) C2625_=_C3487( C2625 C3487 ) C2627_=_C2634(</w:t>
      </w:r>
    </w:p>
    <w:p>
      <w:pPr>
        <w:pStyle w:val="PreformattedText"/>
        <w:bidi w:val="0"/>
        <w:spacing w:before="0" w:after="0"/>
        <w:jc w:val="left"/>
        <w:rPr/>
      </w:pPr>
      <w:r>
        <w:rPr/>
        <w:t xml:space="preserve"> </w:t>
      </w:r>
      <w:r>
        <w:rPr/>
        <w:t>C2627 C2634 ) C2627_=_C2804( C2627 C2804 ) C2627_=_C2858( C2627 C2858 ) C2627_=_C3256( C2627 C3256 ) \nC2627_=_C3374( C2627 C3374 ) C2627_=_C3404( C2627 C3404 ) C2627_=_C3565( C2627 C3565 ) C2627_=_C3574( C2627 C3574 ) C2627_=_C3575( C2627 C3575 ) C2627_=_C3576( C2627 C3576 ) \nC2627_=_C3577( C2627 C3577 ) C2627_=_C3578( C2627 C3578 ) C2627_=_C3579( C2627 C3579 ) C2627_=_C3580( C2627 C3580 ) C2627_=_C3581( C2627 C3581 ) C2627_=_C3582( C2627 C3582 ) \nC2627_=_C3583( C2627 C3583 ) C2634_=_C3049( C2634 C3049 ) C2634_=_C3230( C2634 C3230 ) C2634_=_C3247( C2634 C3247 ) C2634_=_C3262( C2634 C3262 ) C2634_=_C3484( C2634 C3484 ) \nC2634_=_C3578( C2634 C3578 ) C2634_=_C3801( C2634 C3801 ) C2634_=_C3807( C2634 C3807 ) C2634_=_C3813( C2634 C3813 ) C2634_=_C4018( C2634 C4018 ) C2634_=_C4050( C2634 C4050 ) \nC2634_=_C4051( C2634 C4051 ) C2634_=_C4052( C2634 C4052 ) C2778_=_C2882( C2778 C2882 ) C2778_=_C2990( C2778 C2990 ) C2778_=_C3073( C2778 C3073 ) C2778_=_C3203( C2778 C3203 ) \nC2778_=_C3239( C2778 C3239 ) C2778_=_C3253( C2778 C3253 ) C2778_=_C3359( C2778 C3359 ) C2778_=_C3477( C2778 C3477 ) C2778_=_C3479( C2778 C3479 ) C2778_=_C3480( C2778 C3480 ) \nC2778_=_C3481( C2778 C3481 ) C2778_=_C3482( C2778 C3482 ) C2778_=_C3483( C2778 C3483 ) C2778_=_C3484( C2778 C3484 ) C2778_=_C3485( C2778 C3485 ) C2778_=_C3486( C2778 C3486 ) \nC2778_=_C3487( C2778 C3487 ) C2804_=_C2858( C2804 C2858 ) C2804_=_C3256( C2804 C3256 ) C2804_=_C3374( C2804 C3374 ) C2804_=_C3404( C2804 C3404 ) C2804_=_C3565( C2804 C3565 ) \nC2804_=_C3574( C2804 C3574 ) C2804_=_C3575( C2804 C3575 ) C2804_=_C3576( C2804 C3576 ) C2804_=_C3577( C2804 C3577 ) C2804_=_C3578( C2804 C3578 ) C2804_=_C3579( C2804 C3579 ) \nC2804_=_C3580( C2804 C3580 ) C2804_=_C3581( C2804 C3581 ) C2804_=_C3582( C2804 C3582 ) C2804_=_C3583( C2804 C3583 ) C2858_=_C3256( C2858 C3256 ) C2858_=_C3374( C2858 C3374 ) \nC2858_=_C3404( C2858 C3404 ) C2858_=_C3565( C2858 C3565 ) C2858_=_C3574( C2858 C3574 ) C2858_=_C3575( C2858 C3575 ) C2858_=_C3576( C2858 C3576 ) C2858_=_C3577( C2858 C3577 ) \nC2858_=_C3578( C2858 C3578 ) C2858_=_C3579( C2858 C3579 ) C2858_=_C3580( C2858 C3580 ) C2858_=_C3581( C2858 C3581 ) C2858_=_C3582( C2858 C3582 ) C2858_=_C3583( C2858 C3583 ) \nC2882_=_C2990( C2882 C2990 ) C2882_=_C3073( C2882 C3073 ) C2882_=_C3203( C2882 C3203 ) C2882_=_C3239( C2882 C3239 ) C2882_=_C3253( C2882 C3253 ) C2882_=_C3359( C2882 C3359 ) \nC2882_=_C3477( C2882 C3477 ) C2882_=_C3479( C2882 C3479 ) C2882_=_C3480( C2882 C3480 ) C2882_=_C3481( C2882 C3481 ) C2882_=_C3482( C2882 C3482 ) C2882_=_C3483( C2882 C3483 ) \nC2882_=_C3484( C2882 C3484 ) C2882_=_C3485( C2882 C3485 ) C2882_=_C3486( C2882 C3486 ) C2882_=_C3487( C2882 C3487 ) C2990_=_C3073( C2990 C3073 ) C2990_=_C3203( C2990 C3203 ) \nC2990_=_C3239( C2990 C3239 ) C2990_=_C3253( C2990 C3253 ) C2990_=_C3359( C2990 C3359 ) C2990_=_C3477( C2990 C3477 ) C2990_=_C3479( C2990 C3479 ) C2990_=_C3480( C2990 C3480 ) \nC2990_=_C3481( C2990 C3481 ) C2990_=_C3482( C2990 C3482 ) C2990_=_C3483( C2990 C3483 ) C2990_=_C3484( C2990 C3484 ) C2990_=_C3485( C2990 C3485 ) C2990_=_C3486( C2990 C3486 ) \nC2990_=_C3487( C2990 C3487 ) C3049_=_C3230( C3049 C3230 ) C3049_=_C3247( C3049 C3247 ) C3049_=_C3262( C3049 C3262 ) C3049_=_C3484( C3049 C3484 ) C3049_=_C3578( C3049 C3578 ) \nC3049_=_C3801( C3049 C3801 ) C3049_=_C3807( C3049 C3807 ) C3049_=_C3813( C3049 C3813 ) C3049_=_C4018( C3049 C4018 ) C3049_=_C4050( C3049 C4050 ) C3049_=_C4051( C3049 C4051 ) \nC3049_=_C4052( C3049 C4052 ) C3073_=_C3203( C3073 C3203 ) C3073_=_C3239( C3073 C3239 ) C3073_=_C3253( C3073 C3253 ) C3073_=_C3359( C3073 C3359 ) C3073_=_C3477( C3073 C3477 ) \nC3073_=_C3479( C3073 C3479 ) C3073_=_C3480( C3073 C3480 ) C3073_=_C3481( C3073 C3481 ) C3073_=_C3482( C3073 C3482 ) C3073_=_C3483( C3073 C3483 ) C3073_=_C3484( C3073 C3484 ) \nC3073_=_C3485( C3073 C3485 ) C3073_=_C3486( C3073 C3486 ) C3073_=_C3487( C3073 C3487 ) C3203_=_C3239( C3203 C3239 ) C3203_=_C3253( C3203 C3253 ) C3203_=_C3359( C3203 C3359 ) \nC3203_=_C3477( C3203 C3477 ) C3203_=_C3479( C3203 C3479 ) C3203_=_C3480( C3203 C3480 ) C3203_=_C3481( C3203 C3481 ) C3203_=_C3482( C3203 C3482 ) C3203_=_C3483( C3203 C3483 ) \nC3203_=_C3484( C3203 C3484 ) C3203_=_C3485( C3203 C3485 ) C3203_=_C3486( C3203 C3486 ) C3203_=_C3487( C3203 C3487 ) C3230_=_C3247( C3230 C3247 ) C3230_=_C3262( C3230 C3262 ) \nC3230_=_C3484( C3230 C3484 ) C3230_=_C3578( C3230 C3578 ) C3230_=_C3801( C3230 C3801 ) C3230_=_C3807( C3230 C3807 ) C3230_=_C3813( C3230 C3813 ) C3230_=_C4018( C3230 C4018 ) \nC3230_=_C4050( C3230 C4050 ) C3230_=_C4051( C3230 C4051 ) C3230_=_C4052( C3230 C4052 ) C3239_=_C3247( C3239 C3247 ) C3239_=_C3253( C3239 C3253 ) C3239_=_C3359( C3239 C3359 ) \nC3239_=_C3477( C3239 C3477 ) C3239_=_C3479( C3239 C3479 ) C3239_=_C3480( C3239 C3480 ) C3239_=_C3481( C3239 C3481 ) C3239_=_C3482( C3239 C3482 ) C3239_=_C3483( C3239 C3483 ) \nC3239_=_C3484( C3239 C3484 ) C3239_=_C3485( C3239 C3485 ) C3239_=_C3486( C3239 C3486 ) C3239_=_C3487( C3239 C3487 ) C3247_=_C3262( C3247 C3262 ) C3247_=_C3484( C3247 C3484 ) \nC3247_=_C3578( C3247 C3578 ) C3247_=_C3801( C3247 C3801 ) C3247_=_C3807( C3247 C3807 ) C3247_=_C3813( C3247 C3813 ) C3247_=_C4018( C3247 C4018 ) C3247_=_C4050( C3247 C4050 ) \nC3247_=_C4051( C3247 C4051 ) C3247_=_C4052( C3247 C4052 ) C3253_=_C3256( C3253 C3256 ) C3253_=_C3262( C3253 C3262 ) C3253_=_C3359( C3253 C3359 ) C3253_=_C3477( C3253 C3477 ) \nC3253_=_C3479( C3253 C3479 ) C3253_=_C3480( C3253 C3480 ) C3253_=_C3481( C3253 C3481 ) C3253_=_C3482( C3253 C3482 ) C3253_=_C3483( C3253 C3483 ) C3253_=_C3484( C3253 C3484 ) \nC3253_=_C3485( C3253 C3485 ) C3253_=_C3486( C3253 C3486 ) C3253_=_C3487( C3253 C3487 ) C3256_=_C3262( C3256 C3262 ) C3256_=_C3374( C3256 C3374 ) C3256_=_C3404( C3256 C3404 ) \nC3256_=_C3565( C3256 C3565 ) C3256_=_C3574( C3256 C3574 ) C3256_=_C3575( C3256 C3575 ) C3256_=_C3576( C3256 C3576 ) C3256_=_C3577( C3256 C3577 ) C3256_=_C3578( C3256 C3578 ) \nC3256_=_C3579( C3256 C3579 ) C3256_=_C3580( C3256 C3580 ) C3256_=_C3581( C3256 C3581 ) C3256_=_C3582( C3256 C3582 ) C3256_=_C3583( C3256 C3583 ) C3262_=_C3484( C3262 C3484 ) \nC3262_=_C3578( C3262 C3578 ) C3262_=_C3801( C3262 C3801 ) C3262_=_C3807( C3262 C3807 ) C3262_=_C3813( C3262 C3813 ) C3262_=_C4018( C3262 C4018 ) C3262_=_C4050( C3262 C4050 ) \nC3262_=_C4051( C3262 C4051 ) C3262_=_C4052( C3262 C4052 ) C3359_=_C3477( C3359 C3477 ) C3359_=_C3479( C3359 C3479 ) C3359_=_C3480( C3359 C3480 ) C3359_=_C3481( C3359 C3481 ) \nC3359_=_C3482( C3359 C3482 ) C3359_=_C3483( C3359 C3483 ) C3359_=_C3484( C3359 C3484 ) C3359_=_C3485( C3359 C3485 ) C3359_=_C3486( C3359 C3486 ) C3359_=_C3487( C3359 C3487 ) \nC3374_=_C3404( C3374 C3404 ) C3374_=_C3565( C3374 C3565 ) C3374_=_C3574( C3374 C3574 ) C3374_=_C3575( C3374 C3575 ) C3374_=_C3576( C3374 C3576 ) C3374_=_C3577( C3374 C3577 ) \nC3374_=_C3578( C3374 C3578 ) C3374_=_C3579( C3374 C3579 ) C3374_=_C3580( C3374 C3580 ) C3374_=_C3581( C3374 C3581 ) C3374_=_C3582( C3374 C3582 ) C3374_=_C3583( C3374 C3583 ) \nC3404_=_C3565( C3404 C3565 ) C3404_=_C3574( C3404 C3574 ) C3404_=_C3575( C3404 C3575 ) C3404_=_C3576( C3404 C3576 ) C3404_=_C3577( C3404 C3577 ) C3404_=_C3578( C3404 C3578 ) \nC3404_=_C3579( C3404 C3579 ) C3404_=_C3580( C3404 C3580 ) C3404_=_C3581( C3404 C3581 ) C3404_=_C3582( C3404 C3582 ) C3404_=_C3583( C3404 C3583 ) C3477_=_C3479( C3477 C3479 ) \nC3477_=_C3480( C3477 C3480 ) C3477_=_C3481( C3477 C3481 ) C3477_=_C3482( C3477 C3482 ) C3477_=_C3483( C3477 C3483 ) C3477_=_C3484( C3477 C3484 ) C3477_=_C3485( C3477 C3485 ) \nC3477_=_C3486( C3477 C3486 ) C3477_=_C3487( C3477 C3487 ) C3477_=_C3565( C3477 C3565 ) C3479_=_C3480( C3479 C3480 ) C3479_=_C3481( C3479 C3481 ) C3479_=_C3482( C3479 C3482 ) \nC3479_=_C3483( C3479 C3483 ) C3479_=_C3484( C3479 C3484 ) C3479_=_C3485( C3479 C3485 ) C3479_=_C3486( C3479 C3486 ) C3479_=_C3487( C3479 C3487 ) C3480_=_C3481( C3480 C3481 ) \nC3480_=_C3482( C3480 C3482 ) C3480_=_C3483( C3480 C3483 ) C3480_=_C3484( C3480 C3484 ) C3480_=_C3485( C3480 C3485 ) C3480_=_C3486( C3480 C3486 ) C3480_=_C3487( C3480 C3487 ) \nC3481_=_C3482( C3481 C3482 ) C3481_=_C3483( C3481 C3483 ) C3481_=_C3484( C3481 C3484 ) C3481_=_C3485( C3481 C3485 ) C3481_=_C3486( C3481 C3486 ) C3481_=_C3487( C3481 C3487 ) \nC3481_=_C3574( C3481 C3574 ) C3481_=_C3813( C3481 C3813 ) C3482_=_C3483( C3482 C3483 ) C3482_=_C3484( C3482 C3484 ) C3482_=_C3485( C3482 C3485 ) C3482_=_C3486( C3482 C3486 ) \nC3482_=_C3487( C3482 C3487 ) C3483_=_C3484( C3483 C3484 ) C3483_=_C3485( C3483 C3485 ) C3483_=_C3486( C3483 C3486 ) C3483_=_C3487( C3483 C3487 ) C3484_=_C3485( C3484 C3485 ) \nC3484_=_C3486( C3484 C3486 ) C3484_=_C3487( C3484 C3487 ) C3484_=_C3578( C3484 C3578 ) C3484_=_C3801( C3484 C3801 ) C3484_=_C3807( C3484 C3807 ) C3484_=_C3813( C3484 C3813 ) \nC3484_=_C4018( C3484 C4018 ) C3484_=_C4050( C3484 C4050 ) C3484_=_C4051( C3484 C4051 ) C3484_=_C4052( C3484 C4052 ) C3485_=_C3486( C3485 C3486 ) C3485_=_C3487( C3485 C3487 ) \nC3485_=_C3580( C3485 C3580 ) C3486_=_C3487( C3486 C3487 ) C3565_=_C3574( C3565 C3574 ) C3565_=_C3575( C3565 C3575 ) C3565_=_C3576( C3565 C3576 ) C3565_=_C3577( C3565 C3577 ) \nC3565_=_C3578( C3565 C3578 ) C3565_=_C3579( C3565 C3579 ) C3565_=_C3580( C3565 C3580 ) C3565_=_C3581( C3565 C3581 ) C3565_=_C3582( C3565 C3582 ) C3565_=_C3583( C3565 C3583 ) \nC3574_=_C3575( C3574 C3575 ) C3574_=_C3576( C3574 C3576 ) C3574_=_C3577( C3574 C3577 ) C3574_=_C3578( C3574 C3578 ) C3574_=_C3579( C3574 C3579 ) C3574_=_C3580( C3574 C3580 ) \nC3574_=_C3581( C3574 C3581 ) C3574_=_C3582( C3574 C3582 ) C3574_=_C3583( C3574 C3583 ) C3574_=_C3813( C3574 C3813 ) C3575_=_C3576( C3575 C3576 ) C3575_=_C3577( C3575 C3577 ) \nC3575_=_C3578( C3575 C3578 ) C3575_=_C3579( C3575 C3579 ) C3575_=_C3580( C3575 C3580 ) C3575_=_C3581( C3575 C3581 ) C3575_=_C3582( C3575 C3582 ) C3575_=_C3583( C3575 C3583 ) \nC3576_=_C3577( C3576 C3577 ) C3576_=_C3578( C3576 C3578 ) C3576_=_C3579( C3576 C3579 ) C3576_=_C3580( C3576 C3580 ) C3576_=_C3581(</w:t>
      </w:r>
    </w:p>
    <w:p>
      <w:pPr>
        <w:pStyle w:val="PreformattedText"/>
        <w:bidi w:val="0"/>
        <w:spacing w:before="0" w:after="0"/>
        <w:jc w:val="left"/>
        <w:rPr/>
      </w:pPr>
      <w:r>
        <w:rPr/>
        <w:t xml:space="preserve"> </w:t>
      </w:r>
      <w:r>
        <w:rPr/>
        <w:t>C3576 C3581 ) C3576_=_C3582( C3576 C3582 ) \nC3576_=_C3583( C3576 C3583 ) C3577_=_C3578( C3577 C3578 ) C3577_=_C3579( C3577 C3579 ) C3577_=_C3580( C3577 C3580 ) C3577_=_C3581( C3577 C3581 ) C3577_=_C3582( C3577 C3582 ) \nC3577_=_C3583( C3577 C3583 ) C3578_=_C3579( C3578 C3579 ) C3578_=_C3580( C3578 C3580 ) C3578_=_C3581( C3578 C3581 ) C3578_=_C3582( C3578 C3582 ) C3578_=_C3583( C3578 C3583 ) \nC3578_=_C3801( C3578 C3801 ) C3578_=_C3807( C3578 C3807 ) C3578_=_C3813( C3578 C3813 ) C3578_=_C4018( C3578 C4018 ) C3578_=_C4050( C3578 C4050 ) C3578_=_C4051( C3578 C4051 ) \nC3578_=_C4052( C3578 C4052 ) C3579_=_C3580( C3579 C3580 ) C3579_=_C3581( C3579 C3581 ) C3579_=_C3582( C3579 C3582 ) C3579_=_C3583( C3579 C3583 ) C3580_=_C3581( C3580 C3581 ) \nC3580_=_C3582( C3580 C3582 ) C3580_=_C3583( C3580 C3583 ) C3581_=_C3582( C3581 C3582 ) C3581_=_C3583( C3581 C3583 ) C3582_=_C3583( C3582 C3583 ) C3801_=_C3807( C3801 C3807 ) \nC3801_=_C3813( C3801 C3813 ) C3801_=_C4018( C3801 C4018 ) C3801_=_C4050( C3801 C4050 ) C3801_=_C4051( C3801 C4051 ) C3801_=_C4052( C3801 C4052 ) C3807_=_C3813( C3807 C3813 ) \nC3807_=_C4018( C3807 C4018 ) C3807_=_C4050( C3807 C4050 ) C3807_=_C4051( C3807 C4051 ) C3807_=_C4052( C3807 C4052 ) C3813_=_C4018( C3813 C4018 ) C3813_=_C4050( C3813 C4050 ) \nC3813_=_C4051( C3813 C4051 ) C3813_=_C4052( C3813 C4052 ) C4018_=_C4050( C4018 C4050 ) C4018_=_C4051( C4018 C4051 ) C4018_=_C4052( C4018 C4052 ) C4050_=_C4051( C4050 C4051 ) \nC4050_=_C4052( C4050 C4052 ) C4051_=_C4052( C4051 C4052 ) "];135-&gt;211[label="106: C24 C70 C113 C196 C252 \nC300 C332 C384 C497 C525 C621 \nC778 C787 C788 C793 C912 C998 \nC1007 C1010 C1013 C1033 C1057 C1130 \nC1138 C1140 C1145 C1287 C1327 C1335 \nC1338 C1344 C1443 C1559 C1593 C1660 \nC1674 C1691 C1765 C1834 C2056 C2057 \nC2058 C2059 C2060 C2061 C2062 C2063 \nC2064 C2065 C2066 C2069 C2071 C2072 \nC2073 C2074 C2075 C2085 C2127 C2424 \nC2531 C2625 C2627 C2634 C2778 C2804 \nC2858 C2882 C2990 C3049 C3073 C3203 \nC3230 C3239 C3247 C3253 C3256 C3262 \nC3359 C3374 C3404 C3477 C3479 C3480 \nC3481 C3482 C3483 C3485 C3486 C3487 \nC3565 C3574 C3575 C3576 C3577 C3579 \nC3580 C3581 C3582 C3583 C3801 C3807 \nC3813 C4018 C4050 C4051 C4052 \n1399: C24_=_C70 ,C24_=_C113 ,C24_=_C196 ,C24_=_C252 ,C24_=_C300 ,\nC24_=_C332 ,C24_=_C497 ,C24_=_C525 ,C24_=_C793 ,C24_=_C1013 ,C24_=_C1145 ,\nC24_=_C1344 ,C24_=_C2424 ,C24_=_C2531 ,C24_=_C2634 ,C24_=_C3049 ,C24_=_C3230 ,\nC24_=_C3247 ,C24_=_C3262 ,C24_=_C3801 ,C24_=_C3807 ,C24_=_C3813 ,C24_=_C4018 ,\nC24_=_C4050 ,C24_=_C4051 ,C24_=_C4052 ,C70_=_C113 ,C70_=_C196 ,C70_=_C252 ,\nC70_=_C300 ,C70_=_C332 ,C70_=_C497 ,C70_=_C525 ,C70_=_C793 ,C70_=_C1013 ,\nC70_=_C1145 ,C70_=_C1344 ,C70_=_C2424 ,C70_=_C2531 ,C70_=_C2634 ,C70_=_C3049 ,\nC70_=_C3230 ,C70_=_C3247 ,C70_=_C3262 ,C70_=_C3801 ,C70_=_C3807 ,C70_=_C3813 ,\nC70_=_C4018 ,C70_=_C4050 ,C70_=_C4051 ,C70_=_C4052 ,C113_=_C196 ,C113_=_C252 ,\nC113_=_C300 ,C113_=_C332 ,C113_=_C497 ,C113_=_C525 ,C113_=_C793 ,C113_=_C1013 ,\nC113_=_C1145 ,C113_=_C1344 ,C113_=_C2424 ,C113_=_C2531 ,C113_=_C2634 ,C113_=_C3049 ,\nC113_=_C3230 ,C113_=_C3247 ,C113_=_C3262 ,C113_=_C3801 ,C113_=_C3807 ,C113_=_C3813 ,\nC113_=_C4018 ,C113_=_C4050 ,C113_=_C4051 ,C113_=_C4052 ,C196_=_C252 ,C196_=_C300 ,\nC196_=_C332 ,C196_=_C497 ,C196_=_C525 ,C196_=_C793 ,C196_=_C1013 ,C196_=_C1145 ,\nC196_=_C1344 ,C196_=_C2424 ,C196_=_C2531 ,C196_=_C2634 ,C196_=_C3049 ,C196_=_C3230 ,\nC196_=_C3247 ,C196_=_C3262 ,C196_=_C3801 ,C196_=_C3807 ,C196_=_C3813 ,C196_=_C4018 ,\nC196_=_C4050 ,C196_=_C4051 ,C196_=_C4052 ,C252_=_C300 ,C252_=_C332 ,C252_=_C497 ,\nC252_=_C525 ,C252_=_C793 ,C252_=_C1013 ,C252_=_C1145 ,C252_=_C1344 ,C252_=_C2424 ,\nC252_=_C2531 ,C252_=_C2634 ,C252_=_C3049 ,C252_=_C3230 ,C252_=_C3247 ,C252_=_C3262 ,\nC252_=_C3801 ,C252_=_C3807 ,C252_=_C3813 ,C252_=_C4018 ,C252_=_C4050 ,C252_=_C4051 ,\nC252_=_C4052 ,C300_=_C332 ,C300_=_C497 ,C300_=_C525 ,C300_=_C793 ,C300_=_C1013 ,\nC300_=_C1145 ,C300_=_C1344 ,C300_=_C2424 ,C300_=_C2531 ,C300_=_C2634 ,C300_=_C3049 ,\nC300_=_C3230 ,C300_=_C3247 ,C300_=_C3262 ,C300_=_C3801 ,C300_=_C3807 ,C300_=_C3813 ,\nC300_=_C4018 ,C300_=_C4050 ,C300_=_C4051 ,C300_=_C4052 ,C332_=_C497 ,C332_=_C525 ,\nC332_=_C793 ,C332_=_C1013 ,C332_=_C1145 ,C332_=_C1344 ,C332_=_C2424 ,C332_=_C2531 ,\nC332_=_C2634 ,C332_=_C3049 ,C332_=_C3230 ,C332_=_C3247 ,C332_=_C3262 ,C332_=_C3801 ,\nC332_=_C3807 ,C332_=_C3813 ,C332_=_C4018 ,C332_=_C4050 ,C332_=_C4051 ,C332_=_C4052 ,\nC384_=_C778 ,C384_=_C998 ,C384_=_C1130 ,C384_=_C1327 ,C384_=_C1443 ,C384_=_C1559 ,\nC384_=_C1674 ,C384_=_C1691 ,C384_=_C1765 ,C384_=_C2056 ,C384_=_C2057 ,C384_=_C2058 ,\nC384_=_C2059 ,C384_=_C2060 ,C384_=_C2061 ,C384_=_C2062 ,C384_=_C2063 ,C384_=_C2064 ,\nC384_=_C2065 ,C384_=_C2066 ,C384_=_C2069 ,C384_=_C2071 ,C384_=_C2072 ,C384_=_C2073 ,\nC384_=_C2074 ,C384_=_C2075 ,C497_=_C525 ,C497_=_C793 ,C497_=_C1013 ,C497_=_C1145 ,\nC497_=_C1344 ,C497_=_C2424 ,C497_=_C2531 ,C497_=_C2634 ,C497_=_C3049 ,C497_=_C3230 ,\nC497_=_C3247 ,C497_=_C3262 ,C497_=_C3801 ,C497_=_C3807 ,C497_=_C3813 ,C497_=_C4018 ,\nC497_=_C4050 ,C497_=_C4051 ,C497_=_C4052 ,C525_=_C793 ,C525_=_C1013 ,C525_=_C1145 ,\nC525_=_C1344 ,C525_=_C2424 ,C525_=_C2531 ,C525_=_C2634 ,C525_=_C3049 ,C525_=_C3230 ,\nC525_=_C3247 ,C525_=_C3262 ,C525_=_C3801 ,C525_=_C3807 ,C525_=_C3813 ,C525_=_C4018 ,\nC525_=_C4050 ,C525_=_C4051 ,C525_=_C4052 ,C621_=_C787 ,C621_=_C912 ,C621_=_C1007 ,\nC621_=_C1057 ,C621_=_C1138 ,C621_=_C1335 ,C621_=_C2085 ,C621_=_C2625 ,C621_=_C2778 ,\nC621_=_C2882 ,C621_=_C2990 ,C621_=_C3073 ,C621_=_C3203 ,C621_=_C3239 ,C621_=_C3253 ,\nC621_=_C3359 ,C621_=_C3477 ,C621_=_C3479 ,C621_=_C3480 ,C621_=_C3481 ,C621_=_C3482 ,\nC621_=_C3483 ,C621_=_C3485 ,C621_=_C3486 ,C621_=_C3487 ,C778_=_C787 ,C778_=_C788 ,\nC778_=_C793 ,C778_=_C998 ,C778_=_C1130 ,C778_=_C1327 ,C778_=_C1443 ,C778_=_C1559 ,\nC778_=_C1674 ,C778_=_C1691 ,C778_=_C1765 ,C778_=_C2056 ,C778_=_C2057 ,C778_=_C2058 ,\nC778_=_C2059 ,C778_=_C2060 ,C778_=_C2061 ,C778_=_C2062 ,C778_=_C2063 ,C778_=_C2064 ,\nC778_=_C2065 ,C778_=_C2066 ,C778_=_C2069 ,C778_=_C2071 ,C778_=_C2072 ,C778_=_C2073 ,\nC778_=_C2074 ,C778_=_C2075 ,C787_=_C788 ,C787_=_C793 ,C787_=_C912 ,C787_=_C1007 ,\nC787_=_C1057 ,C787_=_C1138 ,C787_=_C1335 ,C787_=_C2085 ,C787_=_C2625 ,C787_=_C2778 ,\nC787_=_C2882 ,C787_=_C2990 ,C787_=_C3073 ,C787_=_C3203 ,C787_=_C3239 ,C787_=_C3253 ,\nC787_=_C3359 ,C787_=_C3477 ,C787_=_C3479 ,C787_=_C3480 ,C787_=_C3481 ,C787_=_C3482 ,\nC787_=_C3483 ,C787_=_C3485 ,C787_=_C3486 ,C787_=_C3487 ,C788_=_C793 ,C788_=_C1010 ,\nC788_=_C1033 ,C788_=_C1140 ,C788_=_C1287 ,C788_=_C1338 ,C788_=_C1593 ,C788_=_C1660 ,\nC788_=_C1834 ,C788_=_C2127 ,C788_=_C2627 ,C788_=_C2804 ,C788_=_C2858 ,C788_=_C3256 ,\nC788_=_C3374 ,C788_=_C3404 ,C788_=_C3565 ,C788_=_C3574 ,C788_=_C3575 ,C788_=_C3576 ,\nC788_=_C3577 ,C788_=_C3579 ,C788_=_C3580 ,C788_=_C3581 ,C788_=_C3582 ,C788_=_C3583 ,\nC793_=_C1013 ,C793_=_C1145 ,C793_=_C1344 ,C793_=_C2424 ,C793_=_C2531 ,C793_=_C2634 ,\nC793_=_C3049 ,C793_=_C3230 ,C793_=_C3247 ,C793_=_C3262 ,C793_=_C3801 ,C793_=_C3807 ,\nC793_=_C3813 ,C793_=_C4018 ,C793_=_C4050 ,C793_=_C4051 ,C793_=_C4052 ,C912_=_C1007 ,\nC912_=_C1057 ,C912_=_C1138 ,C912_=_C1335 ,C912_=_C2085 ,C912_=_C2625 ,C912_=_C2778 ,\nC912_=_C2882 ,C912_=_C2990 ,C912_=_C3073 ,C912_=_C3203 ,C912_=_C3239 ,C912_=_C3253 ,\nC912_=_C3359 ,C912_=_C3477 ,C912_=_C3479 ,C912_=_C3480 ,C912_=_C3481 ,C912_=_C3482 ,\nC912_=_C3483 ,C912_=_C3485 ,C912_=_C3486 ,C912_=_C3487 ,C998_=_C1007 ,C998_=_C1010 ,\nC998_=_C1013 ,C998_=_C1130 ,C998_=_C1327 ,C998_=_C1443 ,C998_=_C1559 ,C998_=_C1674 ,\nC998_=_C1691 ,C998_=_C1765 ,C998_=_C2056 ,C998_=_C2057 ,C998_=_C2058 ,C998_=_C2059 ,\nC998_=_C2060 ,C998_=_C2061 ,C998_=_C2062 ,C998_=_C2063 ,C998_=_C2064 ,C998_=_C2065 ,\nC998_=_C2066 ,C998_=_C2069 ,C998_=_C2071 ,C998_=_C2072 ,C998_=_C2073 ,C998_=_C2074 ,\nC998_=_C2075 ,C1007_=_C1010 ,C1007_=_C1013 ,C1007_=_C1057 ,C1007_=_C1138 ,C1007_=_C1335 ,\nC1007_=_C2085 ,C1007_=_C2625 ,C1007_=_C2778 ,C1007_=_C2882 ,C1007_=_C2990 ,C1007_=_C3073 ,\nC1007_=_C3203 ,C1007_=_C3239 ,C1007_=_C3253 ,C1007_=_C3359 ,C1007_=_C3477 ,C1007_=_C3479 ,\nC1007_=_C3480 ,C1007_=_C3481 ,C1007_=_C3482 ,C1007_=_C3483 ,C1007_=_C3485 ,C1007_=_C3486 ,\nC1007_=_C3487 ,C1010_=_C1013 ,C1010_=_C1033 ,C1010_=_C1140 ,C1010_=_C1287 ,C1010_=_C1338 ,\nC1010_=_C1593 ,C1010_=_C1660 ,C1010_=_C1834 ,C1010_=_C2127 ,C1010_=_C2627 ,C1010_=_C2804 ,\nC1010_=_C2858 ,C1010_=_C3256 ,C1010_=_C3374 ,C1010_=_C3404 ,C1010_=_C3565 ,C1010_=_C3574 ,\nC1010_=_C3575 ,C1010_=_C3576 ,C1010_=_C3577 ,C1010_=_C3579 ,C1010_=_C3580 ,C1010_=_C3581 ,\nC1010_=_C3582 ,C1010_=_C3583 ,C1013_=_C1145 ,C1013_=_C1344 ,C1013_=_C2424 ,C1013_=_C2531 ,\nC1013_=_C2634 ,C1013_=_C3049 ,C1013_=_C3230 ,C1013_=_C3247 ,C1013_=_C3262 ,C1013_=_C3801 ,\nC1013_=_C3807 ,C1013_=_C3813 ,C1013_=_C4018 ,C1013_=_C4050 ,C1013_=_C4051 ,C1013_=_C4052 ,\nC1033_=_C1140 ,C1033_=_C1287 ,C1033_=_C1338 ,C1033_=_C1593 ,C1033_=_C1660 ,C1033_=_C1834 ,\nC1033_=_C2127 ,C1033_=_C2627 ,C1033_=_C2804 ,C1033_=_C2858 ,C1033_=_C3256 ,C1033_=_C3374 ,\nC1033_=_C3404 ,C1033_=_C3565 ,C1033_=_C3574 ,C1033_=_C3575 ,C1033_=_C3576 ,C1033_=_C3577 ,\nC1033_=_C3579 ,C1033_=_C3580 ,C1033_=_C3581 ,C1033_=_C3582 ,C1033_=_C3583 ,C1057_=_C1138 ,\nC1057_=_C1335 ,C1057_=_C2085 ,C1057_=_C2625 ,C1057_=_C2778 ,C1057_=_C2882 ,C1057_=_C2990 ,\nC1057_=_C3073 ,C1057_=_C3203 ,C1057_=_C3239 ,C1057_=_C3253 ,C1057_=_C3359 ,C1057_=_C3477 ,\nC1057_=_C3479 ,C1057_=_C3480 ,C1057_=_C3481 ,C1057_=_C3482 ,C1057_=_C3483 ,C1057_=_C3485 ,\nC1057_=_C3486 ,C1057_=_C3487 ,C1130_=_C1138 ,C1130_=_C1140 ,C1130_=_C1145 ,C1130_=_C1327 ,\nC1130_=_C1443 ,C1130_=_C1559 ,C1130_=_C1674 ,C1130_=_C1691 ,C1130_=_C1765 ,C1130_=_C2056 ,\nC1130_=_C2057 ,C1130_=_C2058 ,C1130_=_C2059 ,C1130_=_C2060 ,C1130_=_C2061 ,C1130_=_C2062 ,\nC1130_=_C2063 ,C1130_=_C2064 ,C1130_=_C2065 ,C1130_=_C2066 ,C1130_=_C2069 ,C1130_=_C2071 ,\nC1130_=_C2072 ,C1130_=_C2073 ,C1130_=_C2074 ,C1130_=_C2075 ,C1138_=_C1140 ,C1138_=_C1145 ,\nC1138_=_C1335 ,C1138_=_C2085 ,C1138_=_C2625</w:t>
      </w:r>
    </w:p>
    <w:p>
      <w:pPr>
        <w:pStyle w:val="PreformattedText"/>
        <w:bidi w:val="0"/>
        <w:spacing w:before="0" w:after="0"/>
        <w:jc w:val="left"/>
        <w:rPr/>
      </w:pPr>
      <w:r>
        <w:rPr/>
        <w:t xml:space="preserve"> </w:t>
      </w:r>
      <w:r>
        <w:rPr/>
        <w:t>,C1138_=_C2778 ,C1138_=_C2882 ,C1138_=_C2990 ,\nC1138_=_C3073 ,C1138_=_C3203 ,C1138_=_C3239 ,C1138_=_C3253 ,C1138_=_C3359 ,C1138_=_C3477 ,\nC1138_=_C3479 ,C1138_=_C3480 ,C1138_=_C3481 ,C1138_=_C3482 ,C1138_=_C3483 ,C1138_=_C3485 ,\nC1138_=_C3486 ,C1138_=_C3487 ,C1140_=_C1145 ,C1140_=_C1287 ,C1140_=_C1338 ,C1140_=_C1593 ,\nC1140_=_C1660 ,C1140_=_C1834 ,C1140_=_C2127 ,C1140_=_C2627 ,C1140_=_C2804 ,C1140_=_C2858 ,\nC1140_=_C3256 ,C1140_=_C3374 ,C1140_=_C3404 ,C1140_=_C3565 ,C1140_=_C3574 ,C1140_=_C3575 ,\nC1140_=_C3576 ,C1140_=_C3577 ,C1140_=_C3579 ,C1140_=_C3580 ,C1140_=_C3581 ,C1140_=_C3582 ,\nC1140_=_C3583 ,C1145_=_C1344 ,C1145_=_C2424 ,C1145_=_C2531 ,C1145_=_C2634 ,C1145_=_C3049 ,\nC1145_=_C3230 ,C1145_=_C3247 ,C1145_=_C3262 ,C1145_=_C3801 ,C1145_=_C3807 ,C1145_=_C3813 ,\nC1145_=_C4018 ,C1145_=_C4050 ,C1145_=_C4051 ,C1145_=_C4052 ,C1287_=_C1338 ,C1287_=_C1593 ,\nC1287_=_C1660 ,C1287_=_C1834 ,C1287_=_C2127 ,C1287_=_C2627 ,C1287_=_C2804 ,C1287_=_C2858 ,\nC1287_=_C3256 ,C1287_=_C3374 ,C1287_=_C3404 ,C1287_=_C3565 ,C1287_=_C3574 ,C1287_=_C3575 ,\nC1287_=_C3576 ,C1287_=_C3577 ,C1287_=_C3579 ,C1287_=_C3580 ,C1287_=_C3581 ,C1287_=_C3582 ,\nC1287_=_C3583 ,C1327_=_C1335 ,C1327_=_C1338 ,C1327_=_C1344 ,C1327_=_C1443 ,C1327_=_C1559 ,\nC1327_=_C1674 ,C1327_=_C1691 ,C1327_=_C1765 ,C1327_=_C2056 ,C1327_=_C2057 ,C1327_=_C2058 ,\nC1327_=_C2059 ,C1327_=_C2060 ,C1327_=_C2061 ,C1327_=_C2062 ,C1327_=_C2063 ,C1327_=_C2064 ,\nC1327_=_C2065 ,C1327_=_C2066 ,C1327_=_C2069 ,C1327_=_C2071 ,C1327_=_C2072 ,C1327_=_C2073 ,\nC1327_=_C2074 ,C1327_=_C2075 ,C1335_=_C1338 ,C1335_=_C1344 ,C1335_=_C2085 ,C1335_=_C2625 ,\nC1335_=_C2778 ,C1335_=_C2882 ,C1335_=_C2990 ,C1335_=_C3073 ,C1335_=_C3203 ,C1335_=_C3239 ,\nC1335_=_C3253 ,C1335_=_C3359 ,C1335_=_C3477 ,C1335_=_C3479 ,C1335_=_C3480 ,C1335_=_C3481 ,\nC1335_=_C3482 ,C1335_=_C3483 ,C1335_=_C3485 ,C1335_=_C3486 ,C1335_=_C3487 ,C1338_=_C1344 ,\nC1338_=_C1593 ,C1338_=_C1660 ,C1338_=_C1834 ,C1338_=_C2127 ,C1338_=_C2627 ,C1338_=_C2804 ,\nC1338_=_C2858 ,C1338_=_C3256 ,C1338_=_C3374 ,C1338_=_C3404 ,C1338_=_C3565 ,C1338_=_C3574 ,\nC1338_=_C3575 ,C1338_=_C3576 ,C1338_=_C3577 ,C1338_=_C3579 ,C1338_=_C3580 ,C1338_=_C3581 ,\nC1338_=_C3582 ,C1338_=_C3583 ,C1344_=_C2424 ,C1344_=_C2531 ,C1344_=_C2634 ,C1344_=_C3049 ,\nC1344_=_C3230 ,C1344_=_C3247 ,C1344_=_C3262 ,C1344_=_C3801 ,C1344_=_C3807 ,C1344_=_C3813 ,\nC1344_=_C4018 ,C1344_=_C4050 ,C1344_=_C4051 ,C1344_=_C4052 ,C1443_=_C1559 ,C1443_=_C1674 ,\nC1443_=_C1691 ,C1443_=_C1765 ,C1443_=_C2056 ,C1443_=_C2057 ,C1443_=_C2058 ,C1443_=_C2059 ,\nC1443_=_C2060 ,C1443_=_C2061 ,C1443_=_C2062 ,C1443_=_C2063 ,C1443_=_C2064 ,C1443_=_C2065 ,\nC1443_=_C2066 ,C1443_=_C2069 ,C1443_=_C2071 ,C1443_=_C2072 ,C1443_=_C2073 ,C1443_=_C2074 ,\nC1443_=_C2075 ,C1559_=_C1674 ,C1559_=_C1691 ,C1559_=_C1765 ,C1559_=_C2056 ,C1559_=_C2057 ,\nC1559_=_C2058 ,C1559_=_C2059 ,C1559_=_C2060 ,C1559_=_C2061 ,C1559_=_C2062 ,C1559_=_C2063 ,\nC1559_=_C2064 ,C1559_=_C2065 ,C1559_=_C2066 ,C1559_=_C2069 ,C1559_=_C2071 ,C1559_=_C2072 ,\nC1559_=_C2073 ,C1559_=_C2074 ,C1559_=_C2075 ,C1593_=_C1660 ,C1593_=_C1834 ,C1593_=_C2127 ,\nC1593_=_C2627 ,C1593_=_C2804 ,C1593_=_C2858 ,C1593_=_C3256 ,C1593_=_C3374 ,C1593_=_C3404 ,\nC1593_=_C3565 ,C1593_=_C3574 ,C1593_=_C3575 ,C1593_=_C3576 ,C1593_=_C3577 ,C1593_=_C3579 ,\nC1593_=_C3580 ,C1593_=_C3581 ,C1593_=_C3582 ,C1593_=_C3583 ,C1660_=_C1834 ,C1660_=_C2127 ,\nC1660_=_C2627 ,C1660_=_C2804 ,C1660_=_C2858 ,C1660_=_C3256 ,C1660_=_C3374 ,C1660_=_C3404 ,\nC1660_=_C3565 ,C1660_=_C3574 ,C1660_=_C3575 ,C1660_=_C3576 ,C1660_=_C3577 ,C1660_=_C3579 ,\nC1660_=_C3580 ,C1660_=_C3581 ,C1660_=_C3582 ,C1660_=_C3583 ,C1674_=_C1691 ,C1674_=_C1765 ,\nC1674_=_C2056 ,C1674_=_C2057 ,C1674_=_C2058 ,C1674_=_C2059 ,C1674_=_C2060 ,C1674_=_C2061 ,\nC1674_=_C2062 ,C1674_=_C2063 ,C1674_=_C2064 ,C1674_=_C2065 ,C1674_=_C2066 ,C1674_=_C2069 ,\nC1674_=_C2071 ,C1674_=_C2072 ,C1674_=_C2073 ,C1674_=_C2074 ,C1674_=_C2075 ,C1691_=_C1765 ,\nC1691_=_C2056 ,C1691_=_C2057 ,C1691_=_C2058 ,C1691_=_C2059 ,C1691_=_C2060 ,C1691_=_C2061 ,\nC1691_=_C2062 ,C1691_=_C2063 ,C1691_=_C2064 ,C1691_=_C2065 ,C1691_=_C2066 ,C1691_=_C2069 ,\nC1691_=_C2071 ,C1691_=_C2072 ,C1691_=_C2073 ,C1691_=_C2074 ,C1691_=_C2075 ,C1765_=_C2056 ,\nC1765_=_C2057 ,C1765_=_C2058 ,C1765_=_C2059 ,C1765_=_C2060 ,C1765_=_C2061 ,C1765_=_C2062 ,\nC1765_=_C2063 ,C1765_=_C2064 ,C1765_=_C2065 ,C1765_=_C2066 ,C1765_=_C2069 ,C1765_=_C2071 ,\nC1765_=_C2072 ,C1765_=_C2073 ,C1765_=_C2074 ,C1765_=_C2075 ,C1834_=_C2127 ,C1834_=_C2627 ,\nC1834_=_C2804 ,C1834_=_C2858 ,C1834_=_C3256 ,C1834_=_C3374 ,C1834_=_C3404 ,C1834_=_C3565 ,\nC1834_=_C3574 ,C1834_=_C3575 ,C1834_=_C3576 ,C1834_=_C3577 ,C1834_=_C3579 ,C1834_=_C3580 ,\nC1834_=_C3581 ,C1834_=_C3582 ,C1834_=_C3583 ,C2056_=_C2057 ,C2056_=_C2058 ,C2056_=_C2059 ,\nC2056_=_C2060 ,C2056_=_C2061 ,C2056_=_C2062 ,C2056_=_C2063 ,C2056_=_C2064 ,C2056_=_C2065 ,\nC2056_=_C2066 ,C2056_=_C2069 ,C2056_=_C2071 ,C2056_=_C2072 ,C2056_=_C2073 ,C2056_=_C2074 ,\nC2056_=_C2075 ,C2057_=_C2058 ,C2057_=_C2059 ,C2057_=_C2060 ,C2057_=_C2061 ,C2057_=_C2062 ,\nC2057_=_C2063 ,C2057_=_C2064 ,C2057_=_C2065 ,C2057_=_C2066 ,C2057_=_C2069 ,C2057_=_C2071 ,\nC2057_=_C2072 ,C2057_=_C2073 ,C2057_=_C2074 ,C2057_=_C2075 ,C2058_=_C2059 ,C2058_=_C2060 ,\nC2058_=_C2061 ,C2058_=_C2062 ,C2058_=_C2063 ,C2058_=_C2064 ,C2058_=_C2065 ,C2058_=_C2066 ,\nC2058_=_C2069 ,C2058_=_C2071 ,C2058_=_C2072 ,C2058_=_C2073 ,C2058_=_C2074 ,C2058_=_C2075 ,\nC2059_=_C2060 ,C2059_=_C2061 ,C2059_=_C2062 ,C2059_=_C2063 ,C2059_=_C2064 ,C2059_=_C2065 ,\nC2059_=_C2066 ,C2059_=_C2069 ,C2059_=_C2071 ,C2059_=_C2072 ,C2059_=_C2073 ,C2059_=_C2074 ,\nC2059_=_C2075 ,C2059_=_C2625 ,C2059_=_C2627 ,C2059_=_C2634 ,C2060_=_C2061 ,C2060_=_C2062 ,\nC2060_=_C2063 ,C2060_=_C2064 ,C2060_=_C2065 ,C2060_=_C2066 ,C2060_=_C2069 ,C2060_=_C2071 ,\nC2060_=_C2072 ,C2060_=_C2073 ,C2060_=_C2074 ,C2060_=_C2075 ,C2061_=_C2062 ,C2061_=_C2063 ,\nC2061_=_C2064 ,C2061_=_C2065 ,C2061_=_C2066 ,C2061_=_C2069 ,C2061_=_C2071 ,C2061_=_C2072 ,\nC2061_=_C2073 ,C2061_=_C2074 ,C2061_=_C2075 ,C2062_=_C2063 ,C2062_=_C2064 ,C2062_=_C2065 ,\nC2062_=_C2066 ,C2062_=_C2069 ,C2062_=_C2071 ,C2062_=_C2072 ,C2062_=_C2073 ,C2062_=_C2074 ,\nC2062_=_C2075 ,C2063_=_C2064 ,C2063_=_C2065 ,C2063_=_C2066 ,C2063_=_C2069 ,C2063_=_C2071 ,\nC2063_=_C2072 ,C2063_=_C2073 ,C2063_=_C2074 ,C2063_=_C2075 ,C2063_=_C3230 ,C2064_=_C2065 ,\nC2064_=_C2066 ,C2064_=_C2069 ,C2064_=_C2071 ,C2064_=_C2072 ,C2064_=_C2073 ,C2064_=_C2074 ,\nC2064_=_C2075 ,C2064_=_C3253 ,C2064_=_C3256 ,C2064_=_C3262 ,C2065_=_C2066 ,C2065_=_C2069 ,\nC2065_=_C2071 ,C2065_=_C2072 ,C2065_=_C2073 ,C2065_=_C2074 ,C2065_=_C2075 ,C2065_=_C3374 ,\nC2066_=_C2069 ,C2066_=_C2071 ,C2066_=_C2072 ,C2066_=_C2073 ,C2066_=_C2074 ,C2066_=_C2075 ,\nC2069_=_C2071 ,C2069_=_C2072 ,C2069_=_C2073 ,C2069_=_C2074 ,C2069_=_C2075 ,C2069_=_C3481 ,\nC2069_=_C3574 ,C2069_=_C3813 ,C2071_=_C2072 ,C2071_=_C2073 ,C2071_=_C2074 ,C2071_=_C2075 ,\nC2072_=_C2073 ,C2072_=_C2074 ,C2072_=_C2075 ,C2073_=_C2074 ,C2073_=_C2075 ,C2074_=_C2075 ,\nC2085_=_C2625 ,C2085_=_C2778 ,C2085_=_C2882 ,C2085_=_C2990 ,C2085_=_C3073 ,C2085_=_C3203 ,\nC2085_=_C3239 ,C2085_=_C3253 ,C2085_=_C3359 ,C2085_=_C3477 ,C2085_=_C3479 ,C2085_=_C3480 ,\nC2085_=_C3481 ,C2085_=_C3482 ,C2085_=_C3483 ,C2085_=_C3485 ,C2085_=_C3486 ,C2085_=_C3487 ,\nC2127_=_C2627 ,C2127_=_C2804 ,C2127_=_C2858 ,C2127_=_C3256 ,C2127_=_C3374 ,C2127_=_C3404 ,\nC2127_=_C3565 ,C2127_=_C3574 ,C2127_=_C3575 ,C2127_=_C3576 ,C2127_=_C3577 ,C2127_=_C3579 ,\nC2127_=_C3580 ,C2127_=_C3581 ,C2127_=_C3582 ,C2127_=_C3583 ,C2424_=_C2531 ,C2424_=_C2634 ,\nC2424_=_C3049 ,C2424_=_C3230 ,C2424_=_C3247 ,C2424_=_C3262 ,C2424_=_C3801 ,C2424_=_C3807 ,\nC2424_=_C3813 ,C2424_=_C4018 ,C2424_=_C4050 ,C2424_=_C4051 ,C2424_=_C4052 ,C2531_=_C2634 ,\nC2531_=_C3049 ,C2531_=_C3230 ,C2531_=_C3247 ,C2531_=_C3262 ,C2531_=_C3801 ,C2531_=_C3807 ,\nC2531_=_C3813 ,C2531_=_C4018 ,C2531_=_C4050 ,C2531_=_C4051 ,C2531_=_C4052 ,C2625_=_C2627 ,\nC2625_=_C2634 ,C2625_=_C2778 ,C2625_=_C2882 ,C2625_=_C2990 ,C2625_=_C3073 ,C2625_=_C3203 ,\nC2625_=_C3239 ,C2625_=_C3253 ,C2625_=_C3359 ,C2625_=_C3477 ,C2625_=_C3479 ,C2625_=_C3480 ,\nC2625_=_C3481 ,C2625_=_C3482 ,C2625_=_C3483 ,C2625_=_C3485 ,C2625_=_C3486 ,C2625_=_C3487 ,\nC2627_=_C2634 ,C2627_=_C2804 ,C2627_=_C2858 ,C2627_=_C3256 ,C2627_=_C3374 ,C2627_=_C3404 ,\nC2627_=_C3565 ,C2627_=_C3574 ,C2627_=_C3575 ,C2627_=_C3576 ,C2627_=_C3577 ,C2627_=_C3579 ,\nC2627_=_C3580 ,C2627_=_C3581 ,C2627_=_C3582 ,C2627_=_C3583 ,C2634_=_C3049 ,C2634_=_C3230 ,\nC2634_=_C3247 ,C2634_=_C3262 ,C2634_=_C3801 ,C2634_=_C3807 ,C2634_=_C3813 ,C2634_=_C4018 ,\nC2634_=_C4050 ,C2634_=_C4051 ,C2634_=_C4052 ,C2778_=_C2882 ,C2778_=_C2990 ,C2778_=_C3073 ,\nC2778_=_C3203 ,C2778_=_C3239 ,C2778_=_C3253 ,C2778_=_C3359 ,C2778_=_C3477 ,C2778_=_C3479 ,\nC2778_=_C3480 ,C2778_=_C3481 ,C2778_=_C3482 ,C2778_=_C3483 ,C2778_=_C3485 ,C2778_=_C3486 ,\nC2778_=_C3487 ,C2804_=_C2858 ,C2804_=_C3256 ,C2804_=_C3374 ,C2804_=_C3404 ,C2804_=_C3565 ,\nC2804_=_C3574 ,C2804_=_C3575 ,C2804_=_C3576 ,C2804_=_C3577 ,C2804_=_C3579 ,C2804_=_C3580 ,\nC2804_=_C3581 ,C2804_=_C3582 ,C2804_=_C3583 ,C2858_=_C3256 ,C2858_=_C3374 ,C2858_=_C3404 ,\nC2858_=_C3565 ,C2858_=_C3574 ,C2858_=_C3575 ,C2858_=_C3576 ,C2858_=_C3577 ,C2858_=_C3579 ,\nC2858_=_C3580 ,C2858_=_C3581 ,C2858_=_C3582 ,C2858_=_C3583 ,C2882_=_C2990 ,C2882_=_C3073 ,\nC2882_=_C3203 ,C2882_=_C3239 ,C2882_=_C3253 ,C2882_=_C3359 ,C2882_=_C3477 ,C2882_=_C3479 ,\nC2882_=_C3480 ,C2882_=_C3481 ,C2882_=_C3482 ,C2882_=_C3483 ,C2882_=_C3485 ,C2882_=_C3486 ,\nC2882_=_C3487 ,C2990_=_C3073 ,C2990_=_C3203 ,C2990_=_C3239 ,C2990_=_C3253 ,C2990_=_C3359 ,\nC2990_=_C3477 ,C2990_=_C3479 ,C2990_=_C3480 ,C2990_=_C3481 ,C2990_=_C3482 ,C2990_=_C3483 ,\nC2990_=_C3485 ,C2990_=_C3486 ,C2990_=_C3487 ,C3049_=_C3230 ,C3049_=_C3247 ,C3049_=_C3262 ,\nC3049_=_C3801 ,C3049_=_C3807 ,C3049_=_C3813 ,C3049_=_C4018 ,C3049_=_C4050 ,C3049_=_C4051 ,\nC3049_=_C4052 ,C3073_=_C3203 ,C3073_=_C3239 ,C3073_=_C3253 ,C3073_=_C3359 ,C3073_=_C3477 ,\nC3073_=_C3479</w:t>
      </w:r>
    </w:p>
    <w:p>
      <w:pPr>
        <w:pStyle w:val="PreformattedText"/>
        <w:bidi w:val="0"/>
        <w:spacing w:before="0" w:after="0"/>
        <w:jc w:val="left"/>
        <w:rPr/>
      </w:pPr>
      <w:r>
        <w:rPr/>
        <w:t xml:space="preserve"> </w:t>
      </w:r>
      <w:r>
        <w:rPr/>
        <w:t>,C3073_=_C3480 ,C3073_=_C3481 ,C3073_=_C3482 ,C3073_=_C3483 ,C3073_=_C3485 ,\nC3073_=_C3486 ,C3073_=_C3487 ,C3203_=_C3239 ,C3203_=_C3253 ,C3203_=_C3359 ,C3203_=_C3477 ,\nC3203_=_C3479 ,C3203_=_C3480 ,C3203_=_C3481 ,C3203_=_C3482 ,C3203_=_C3483 ,C3203_=_C3485 ,\nC3203_=_C3486 ,C3203_=_C3487 ,C3230_=_C3247 ,C3230_=_C3262 ,C3230_=_C3801 ,C3230_=_C3807 ,\nC3230_=_C3813 ,C3230_=_C4018 ,C3230_=_C4050 ,C3230_=_C4051 ,C3230_=_C4052 ,C3239_=_C3247 ,\nC3239_=_C3253 ,C3239_=_C3359 ,C3239_=_C3477 ,C3239_=_C3479 ,C3239_=_C3480 ,C3239_=_C3481 ,\nC3239_=_C3482 ,C3239_=_C3483 ,C3239_=_C3485 ,C3239_=_C3486 ,C3239_=_C3487 ,C3247_=_C3262 ,\nC3247_=_C3801 ,C3247_=_C3807 ,C3247_=_C3813 ,C3247_=_C4018 ,C3247_=_C4050 ,C3247_=_C4051 ,\nC3247_=_C4052 ,C3253_=_C3256 ,C3253_=_C3262 ,C3253_=_C3359 ,C3253_=_C3477 ,C3253_=_C3479 ,\nC3253_=_C3480 ,C3253_=_C3481 ,C3253_=_C3482 ,C3253_=_C3483 ,C3253_=_C3485 ,C3253_=_C3486 ,\nC3253_=_C3487 ,C3256_=_C3262 ,C3256_=_C3374 ,C3256_=_C3404 ,C3256_=_C3565 ,C3256_=_C3574 ,\nC3256_=_C3575 ,C3256_=_C3576 ,C3256_=_C3577 ,C3256_=_C3579 ,C3256_=_C3580 ,C3256_=_C3581 ,\nC3256_=_C3582 ,C3256_=_C3583 ,C3262_=_C3801 ,C3262_=_C3807 ,C3262_=_C3813 ,C3262_=_C4018 ,\nC3262_=_C4050 ,C3262_=_C4051 ,C3262_=_C4052 ,C3359_=_C3477 ,C3359_=_C3479 ,C3359_=_C3480 ,\nC3359_=_C3481 ,C3359_=_C3482 ,C3359_=_C3483 ,C3359_=_C3485 ,C3359_=_C3486 ,C3359_=_C3487 ,\nC3374_=_C3404 ,C3374_=_C3565 ,C3374_=_C3574 ,C3374_=_C3575 ,C3374_=_C3576 ,C3374_=_C3577 ,\nC3374_=_C3579 ,C3374_=_C3580 ,C3374_=_C3581 ,C3374_=_C3582 ,C3374_=_C3583 ,C3404_=_C3565 ,\nC3404_=_C3574 ,C3404_=_C3575 ,C3404_=_C3576 ,C3404_=_C3577 ,C3404_=_C3579 ,C3404_=_C3580 ,\nC3404_=_C3581 ,C3404_=_C3582 ,C3404_=_C3583 ,C3477_=_C3479 ,C3477_=_C3480 ,C3477_=_C3481 ,\nC3477_=_C3482 ,C3477_=_C3483 ,C3477_=_C3485 ,C3477_=_C3486 ,C3477_=_C3487 ,C3477_=_C3565 ,\nC3479_=_C3480 ,C3479_=_C3481 ,C3479_=_C3482 ,C3479_=_C3483 ,C3479_=_C3485 ,C3479_=_C3486 ,\nC3479_=_C3487 ,C3480_=_C3481 ,C3480_=_C3482 ,C3480_=_C3483 ,C3480_=_C3485 ,C3480_=_C3486 ,\nC3480_=_C3487 ,C3481_=_C3482 ,C3481_=_C3483 ,C3481_=_C3485 ,C3481_=_C3486 ,C3481_=_C3487 ,\nC3481_=_C3574 ,C3481_=_C3813 ,C3482_=_C3483 ,C3482_=_C3485 ,C3482_=_C3486 ,C3482_=_C3487 ,\nC3483_=_C3485 ,C3483_=_C3486 ,C3483_=_C3487 ,C3485_=_C3486 ,C3485_=_C3487 ,C3485_=_C3580 ,\nC3486_=_C3487 ,C3565_=_C3574 ,C3565_=_C3575 ,C3565_=_C3576 ,C3565_=_C3577 ,C3565_=_C3579 ,\nC3565_=_C3580 ,C3565_=_C3581 ,C3565_=_C3582 ,C3565_=_C3583 ,C3574_=_C3575 ,C3574_=_C3576 ,\nC3574_=_C3577 ,C3574_=_C3579 ,C3574_=_C3580 ,C3574_=_C3581 ,C3574_=_C3582 ,C3574_=_C3583 ,\nC3574_=_C3813 ,C3575_=_C3576 ,C3575_=_C3577 ,C3575_=_C3579 ,C3575_=_C3580 ,C3575_=_C3581 ,\nC3575_=_C3582 ,C3575_=_C3583 ,C3576_=_C3577 ,C3576_=_C3579 ,C3576_=_C3580 ,C3576_=_C3581 ,\nC3576_=_C3582 ,C3576_=_C3583 ,C3577_=_C3579 ,C3577_=_C3580 ,C3577_=_C3581 ,C3577_=_C3582 ,\nC3577_=_C3583 ,C3579_=_C3580 ,C3579_=_C3581 ,C3579_=_C3582 ,C3579_=_C3583 ,C3580_=_C3581 ,\nC3580_=_C3582 ,C3580_=_C3583 ,C3581_=_C3582 ,C3581_=_C3583 ,C3582_=_C3583 ,C3801_=_C3807 ,\nC3801_=_C3813 ,C3801_=_C4018 ,C3801_=_C4050 ,C3801_=_C4051 ,C3801_=_C4052 ,C3807_=_C3813 ,\nC3807_=_C4018 ,C3807_=_C4050 ,C3807_=_C4051 ,C3807_=_C4052 ,C3813_=_C4018 ,C3813_=_C4050 ,\nC3813_=_C4051 ,C3813_=_C4052 ,C4018_=_C4050 ,C4018_=_C4051 ,C4018_=_C4052 ,C4050_=_C4051 ,\nC4050_=_C4052 ,C4051_=_C4052 ,"];212[shape=box, label="id:212 level: 6\n109: C417 C473 C495 C502 C503 \nC504 C505 C506 C507 C508 C510 \nC511 C512 C513 C514 C515 C516 \nC517 C518 C519 C520 C521 C522 \nC523 C524 C525 C526 C527 C528 \nC529 C605 C685 C688 C874 C883 \nC1048 C1246 C1294 C1307 C1340 C1345 \nC1372 C1378 C1500 C1666 C1719 C1743 \nC1910 C2235 C2300 C2314 C2320 C2321 \nC2322 C2323 C2324 C2325 C2326 C2327 \nC2328 C2329 C2330 C2331 C2332 C2333 \nC2334 C2335 C2336 C2337 C2338 C2346 \nC2419 C2441 C2490 C2494 C2529 C2786 \nC2936 C2966 C3046 C3157 C3210 C3228 \nC3243 C3258 C3263 C3316 C3408 C3444 \nC3490 C3493 C3559 C3562 C3657 C3744 \nC3750 C3795 C3805 C3806 C3807 C3808 \nC3810 C3811 C3997 C4076 C4077 C4078 \nC4079 C4080 \n1529: C417_=_C495( C417 C495 ) C417_=_C522( C417 C522 ) C417_=_C605( C417 C605 ) C417_=_C685( C417 C685 ) C417_=_C1340( C417 C1340 ) \nC417_=_C2235( C417 C2235 ) C417_=_C2346( C417 C2346 ) C417_=_C2419( C417 C2419 ) C417_=_C2490( C417 C2490 ) C417_=_C2529( C417 C2529 ) C417_=_C3046( C417 C3046 ) \nC417_=_C3157( C417 C3157 ) C417_=_C3228( C417 C3228 ) C417_=_C3243( C417 C3243 ) C417_=_C3258( C417 C3258 ) C417_=_C3316( C417 C3316 ) C417_=_C3490( C417 C3490 ) \nC417_=_C3559( C417 C3559 ) C417_=_C3657( C417 C3657 ) C417_=_C3744( C417 C3744 ) C417_=_C3795( C417 C3795 ) C417_=_C3805( C417 C3805 ) C417_=_C3806( C417 C3806 ) \nC417_=_C3807( C417 C3807 ) C417_=_C3808( C417 C3808 ) C417_=_C3810( C417 C3810 ) C417_=_C3811( C417 C3811 ) C473_=_C495( C473 C495 ) C473_=_C502( C473 C502 ) \nC473_=_C503( C473 C503 ) C473_=_C504( C473 C504 ) C473_=_C505( C473 C505 ) C473_=_C506( C473 C506 ) C473_=_C507( C473 C507 ) C473_=_C508( C473 C508 ) \nC473_=_C510( C473 C510 ) C473_=_C511( C473 C511 ) C473_=_C512( C473 C512 ) C473_=_C513( C473 C513 ) C473_=_C514( C473 C514 ) C473_=_C515( C473 C515 ) \nC473_=_C516( C473 C516 ) C473_=_C517( C473 C517 ) C473_=_C518( C473 C518 ) C473_=_C519( C473 C519 ) C473_=_C520( C473 C520 ) C473_=_C521( C473 C521 ) \nC473_=_C522( C473 C522 ) C473_=_C523( C473 C523 ) C473_=_C524( C473 C524 ) C473_=_C525( C473 C525 ) C473_=_C526( C473 C526 ) C473_=_C527( C473 C527 ) \nC473_=_C528( C473 C528 ) C473_=_C529( C473 C529 ) C495_=_C522( C495 C522 ) C495_=_C605( C495 C605 ) C495_=_C685( C495 C685 ) C495_=_C1340( C495 C1340 ) \nC495_=_C2235( C495 C2235 ) C495_=_C2346( C495 C2346 ) C495_=_C2419( C495 C2419 ) C495_=_C2490( C495 C2490 ) C495_=_C2529( C495 C2529 ) C495_=_C3046( C495 C3046 ) \nC495_=_C3157( C495 C3157 ) C495_=_C3228( C495 C3228 ) C495_=_C3243( C495 C3243 ) C495_=_C3258( C495 C3258 ) C495_=_C3316( C495 C3316 ) C495_=_C3490( C495 C3490 ) \nC495_=_C3559( C495 C3559 ) C495_=_C3657( C495 C3657 ) C495_=_C3744( C495 C3744 ) C495_=_C3795( C495 C3795 ) C495_=_C3805( C495 C3805 ) C495_=_C3806( C495 C3806 ) \nC495_=_C3807( C495 C3807 ) C495_=_C3808( C495 C3808 ) C495_=_C3810( C495 C3810 ) C495_=_C3811( C495 C3811 ) C502_=_C503( C502 C503 ) C502_=_C504( C502 C504 ) \nC502_=_C505( C502 C505 ) C502_=_C506( C502 C506 ) C502_=_C507( C502 C507 ) C502_=_C508( C502 C508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874( C502 C874 ) C503_=_C504( C503 C504 ) C503_=_C505( C503 C505 ) C503_=_C506( C503 C506 ) C503_=_C507( C503 C507 ) C503_=_C508( C503 C508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28( C503 C528 ) C503_=_C529( C503 C529 ) C503_=_C883( C503 C883 ) C504_=_C505( C504 C505 ) C504_=_C506( C504 C506 ) C504_=_C507( C504 C507 ) \nC504_=_C508( C504 C508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1246( C504 C1246 ) C505_=_C506( C505 C506 ) C505_=_C507( C505 C507 ) \nC505_=_C508( C505 C508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1294( C505 C1294 ) C506_=_C507( C506 C507 ) C506_=_C508( C506 C508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1307( C506 C1307 ) C507_=_C508( C507 C508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1378(</w:t>
      </w:r>
    </w:p>
    <w:p>
      <w:pPr>
        <w:pStyle w:val="PreformattedText"/>
        <w:bidi w:val="0"/>
        <w:spacing w:before="0" w:after="0"/>
        <w:jc w:val="left"/>
        <w:rPr/>
      </w:pPr>
      <w:r>
        <w:rPr/>
        <w:t xml:space="preserve"> </w:t>
      </w:r>
      <w:r>
        <w:rPr/>
        <w:t>C507 C1378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2300( C508 C2300 ) C508_=_C2314( C508 C231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2320( C510 C2320 ) C510_=_C2346( C510 C2346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2419( C511 C2419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2529( C512 C252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2323( C513 C232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2966( C514 C296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3046( C515 C3046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3228( C516 C3228 ) C517_=_C518( C517 C518 ) \nC517_=_C519( C517 C519 ) C517_=_C520( C517 C520 ) C517_=_C521( C517 C521 ) C517_=_C522( C517 C522 ) C517_=_C523( C517 C523 ) C517_=_C524( C517 C524 ) \nC517_=_C525( C517 C525 ) C517_=_C526( C517 C526 ) C517_=_C527( C517 C527 ) C517_=_C528( C517 C528 ) C517_=_C529( C517 C529 ) C517_=_C2326( C517 C2326 ) \nC517_=_C3243( C517 C3243 ) C518_=_C519( C518 C519 ) C518_=_C520( C518 C520 ) C518_=_C521( C518 C521 ) C518_=_C522( C518 C522 ) C518_=_C523( C518 C523 ) \nC518_=_C524( C518 C524 ) C518_=_C525( C518 C525 ) C518_=_C526( C518 C526 ) C518_=_C527( C518 C527 ) C518_=_C528( C518 C528 ) C518_=_C529( C518 C529 ) \nC518_=_C3444( C518 C3444 ) C519_=_C520( C519 C520 ) C519_=_C521( C519 C521 ) C519_=_C522( C519 C522 ) C519_=_C523( C519 C523 ) C519_=_C524( C519 C524 ) \nC519_=_C525( C519 C525 ) C519_=_C526( C519 C526 ) C519_=_C527( C519 C527 ) C519_=_C528( C519 C528 ) C519_=_C529( C519 C529 ) C519_=_C2327( C519 C2327 ) \nC520_=_C521( C520 C521 ) C520_=_C522( C520 C522 ) C520_=_C523( C520 C523 ) C520_=_C524( C520 C524 ) C520_=_C525( C520 C525 ) C520_=_C526( C520 C526 ) \nC520_=_C527( C520 C527 ) C520_=_C528( C520 C528 ) C520_=_C529( C520 C529 ) C520_=_C2328( C520 C2328 ) C521_=_C522( C521 C522 ) C521_=_C523( C521 C523 ) \nC521_=_C524( C521 C524 ) C521_=_C525( C521 C525 ) C521_=_C526( C521 C526 ) C521_=_C527( C521 C527 ) C521_=_C528( C521 C528 ) C521_=_C529( C521 C529 ) \nC521_=_C3795( C521 C3795 ) C522_=_C523( C522 C523 ) C522_=_C524( C522 C524 ) C522_=_C525( C522 C525 ) C522_=_C526( C522 C526 ) C522_=_C527( C522 C527 ) \nC522_=_C528( C522 C528 ) C522_=_C529( C522 C529 ) C522_=_C605( C522 C605 ) C522_=_C685( C522 C685 ) C522_=_C1340( C522 C1340 ) C522_=_C2235( C522 C2235 ) \nC522_=_C2346( C522 C2346 ) C522_=_C2419( C522 C2419 ) C522_=_C2490( C522 C2490 ) C522_=_C2529( C522 C2529 ) C522_=_C3046( C522 C3046 ) C522_=_C3157( C522 C3157 ) \nC522_=_C3228( C522 C3228 ) C522_=_C3243( C522 C3243 ) C522_=_C3258( C522 C3258 ) C522_=_C3316( C522 C3316 ) C522_=_C3490( C522 C3490 ) C522_=_C3559( C522 C3559 ) \nC522_=_C3657( C522 C3657 ) C522_=_C3744( C522 C3744 ) C522_=_C3795( C522 C3795 ) C522_=_C3805( C522 C3805 ) C522_=_C3806( C522 C3806 ) C522_=_C3807( C522 C3807 ) \nC522_=_C3808( C522 C3808 ) C522_=_C3810( C522 C3810 ) C522_=_C3811( C522 C3811 ) C523_=_C524( C523 C524 ) C523_=_C525( C523 C525 ) C523_=_C526( C523 C526 ) \nC523_=_C527( C523 C527 ) C523_=_C528( C523 C528 ) C523_=_C529( C523 C529 ) C523_=_C2331( C523 C2331 ) C524_=_C525( C524 C525 ) C524_=_C526( C524 C526 ) \nC524_=_C527( C524 C527 ) C524_=_C528( C524 C528 ) C524_=_C529( C524 C529 ) C524_=_C3997( C524 C3997 ) C525_=_C526( C525 C526 ) C525_=_C527( C525 C527 ) \nC525_=_C528( C525 C528 ) C525_=_C529( C525 C529 ) C525_=_C3807( C525 C3807 ) C526_=_C527( C526 C527 ) C526_=_C528( C526 C528 ) C526_=_C529( C526 C529 ) \nC526_=_C2336( C526 C2336 ) C526_=_C3808( C526 C3808 ) C527_=_C528( C527 C528 ) C527_=_C529( C527 C529 ) C527_=_C688( C527 C688 ) C527_=_C874( C527 C874 ) \nC527_=_C1246( C527 C1246 ) C527_=_C1294( C527 C1294 ) C527_=_C1345( C527 C1345 ) C527_=_C1372( C527 C1372 ) C527_=_C1666( C527 C1666 ) C527_=_C2314( C527 C2314 ) \nC527_=_C2441( C527 C2441 ) C527_=_C2494( C527 C2494 ) C527_=_C2786( C527 C2786 ) C527_=_C2936( C527 C2936 ) C527_=_C2966( C527 C2966 ) C527_=_C3210( C527 C3210 ) \nC527_=_C3263( C527 C3263 ) C527_=_C3408( C527 C3408 ) C527_=_C3444( C527 C3444 ) C527_=_C3493( C527 C3493 ) C527_=_C3562( C527 C3562 ) C527_=_C3750( C527 C3750 ) \nC527_=_C3997( C527 C3997 ) C527_=_C4076( C527 C4076 ) C527_=_C4077( C527 C4077 ) C527_=_C4078( C527 C4078 ) C527_=_C4079( C527 C4079 ) C527_=_C4080( C527 C4080 ) \nC528_=_C529( C528 C529 ) C528_=_C4079( C528 C4079 ) C529_=_C4080( C529 C4080 ) C605_=_C685( C605 C685 ) C605_=_C1340( C605 C1340 ) C605_=_C2235( C605 C2235 ) \nC605_=_C2346( C605 C2346 ) C605_=_C2419( C605 C2419 ) C605_=_C2490( C605 C2490 ) C605_=_C2529( C605 C2529 ) C605_=_C3046( C605 C3046 ) C605_=_C3157( C605 C3157 ) \nC605_=_C3228( C605 C3228 ) C605_=_C3243( C605 C3243 ) C605_=_C3258( C605 C3258 ) C605_=_C3316( C605 C3316 ) C605_=_C3490( C605 C3490 ) C605_=_C3559( C605 C3559 ) \nC605_=_C3657( C605 C3657 ) C605_=_C3744( C605 C3744 ) C605_=_C3795( C605 C3795 ) C605_=_C3805( C605 C3805 ) C605_=_C3806( C605 C3806 ) C605_=_C3807( C605 C3807 ) \nC605_=_C3808( C605 C3808 ) C605_=_C3810( C605 C3810 ) C605_=_C3811( C605 C3811 ) C685_=_C688( C685 C688 ) C685_=_C1340( C685 C1340 ) C685_=_C2235( C685 C2235 ) \nC685_=_C2346( C685 C2346 ) C685_=_C2419( C685 C2419 ) C685_=_C2490( C685 C2490 ) C685_=_C2529( C685 C2529 ) C685_=_C3046( C685 C3046 ) C685_=_C3157( C685 C3157 ) \nC685_=_C3228( C685 C3228 ) C685_=_C3243( C685 C3243 ) C685_=_C3258( C685 C3258 ) C685_=_C3316( C685 C3316 ) C685_=_C3490( C685 C3490 ) C685_=_C3559( C685 C3559 ) \nC685_=_C3657( C685 C3657 ) C685_=_C3744( C685 C3744 ) C685_=_C3795( C685 C3795 ) C685_=_C3805( C685 C3805 ) C685_=_C3806( C685 C3806 ) C685_=_C3807( C685 C3807 ) \nC685_=_C3808( C685 C3808 ) C685_=_C3810( C685 C3810 ) C685_=_C3811( C685 C3811 ) C688_=_C874( C688 C874 ) C688_=_C1246( C688 C1246 ) C688_=_C1294( C688 C1294 ) \nC688_=_C1345( C688 C1345 ) C688_=_C1372( C688 C1372 ) C688_=_C1666( C688 C1666 ) C688_=_C2314( C688 C2314 ) C688_=_C2441( C688 C2441 ) C688_=_C2494( C688 C2494 ) \nC688_=_C2786( C688 C2786 ) C688_=_C2936( C688 C2936 ) C688_=_C2966( C688 C2966 ) C688_=_C3210( C688 C3210 ) C688_=_C3263( C688 C3263 ) C688_=_C3408( C688 C3408 ) \nC688_=_C3444( C688 C3444 ) C688_=_C3493( C688 C3493 ) C688_=_C3562( C688 C3562 ) C688_=_C3750( C688 C3750 ) C688_=_C3997( C688 C3997 ) C688_=_C4076( C688 C4076 ) \nC688_=_C4077( C688 C4077 ) C688_=_C4078( C688 C4078 ) C688_=_C4079( C688 C4079 ) C688_=_C4080( C688 C4080 ) C874_=_C1246( C874 C1246 ) C874_=_C1294( C874 C1294 ) \nC874_=_C1345( C874 C1345 ) C874_=_C1372( C874 C1372 ) C874_=_C1666( C874 C1666 ) C874_=_C2314( C874 C2314 ) C874_=_C2441( C874 C2441 ) C874_=_C2494( C874 C2494 ) \nC874_=_C2786( C874 C2786 ) C874_=_C2936( C874 C2936 ) C874_=_C2966( C874 C2966 ) C874_=_C3210( C874 C3210 ) C874_=_C3263( C874 C3263 ) C874_=_C3408( C874 C3408 ) \nC874_=_C3444( C874 C3444 ) C874_=_C3493( C874 C3493 ) C874_=_C3562( C874 C3562 ) C874_=_C3750( C874 C3750 ) C874_=_C3997( C874 C3997 ) C874_=_C4076( C874 C4076 ) \nC874_=_C4077( C874</w:t>
      </w:r>
    </w:p>
    <w:p>
      <w:pPr>
        <w:pStyle w:val="PreformattedText"/>
        <w:bidi w:val="0"/>
        <w:spacing w:before="0" w:after="0"/>
        <w:jc w:val="left"/>
        <w:rPr/>
      </w:pPr>
      <w:r>
        <w:rPr/>
        <w:t xml:space="preserve"> </w:t>
      </w:r>
      <w:r>
        <w:rPr/>
        <w:t>C4077 ) C874_=_C4078( C874 C4078 ) C874_=_C4079( C874 C4079 ) C874_=_C4080( C874 C4080 ) C883_=_C1048( C883 C1048 ) C883_=_C1307( C883 C1307 ) \nC883_=_C1378( C883 C1378 ) C883_=_C1500( C883 C1500 ) C883_=_C1719( C883 C1719 ) C883_=_C1743( C883 C1743 ) C883_=_C1910( C883 C1910 ) C883_=_C2300( C883 C2300 ) \nC883_=_C2320( C883 C2320 ) C883_=_C2321( C883 C2321 ) C883_=_C2322( C883 C2322 ) C883_=_C2323( C883 C2323 ) C883_=_C2324( C883 C2324 ) C883_=_C2325( C883 C2325 ) \nC883_=_C2326( C883 C2326 ) C883_=_C2327( C883 C2327 ) C883_=_C2328( C883 C2328 ) C883_=_C2329( C883 C2329 ) C883_=_C2330( C883 C2330 ) C883_=_C2331( C883 C2331 ) \nC883_=_C2332( C883 C2332 ) C883_=_C2333( C883 C2333 ) C883_=_C2334( C883 C2334 ) C883_=_C2335( C883 C2335 ) C883_=_C2336( C883 C2336 ) C883_=_C2337( C883 C2337 ) \nC883_=_C2338( C883 C2338 ) C1048_=_C1307( C1048 C1307 ) C1048_=_C1378( C1048 C1378 ) C1048_=_C1500( C1048 C1500 ) C1048_=_C1719( C1048 C1719 ) C1048_=_C1743( C1048 C1743 ) \nC1048_=_C1910( C1048 C1910 ) C1048_=_C2300( C1048 C2300 ) C1048_=_C2320( C1048 C2320 ) C1048_=_C2321( C1048 C2321 ) C1048_=_C2322( C1048 C2322 ) C1048_=_C2323( C1048 C2323 ) \nC1048_=_C2324( C1048 C2324 ) C1048_=_C2325( C1048 C2325 ) C1048_=_C2326( C1048 C2326 ) C1048_=_C2327( C1048 C2327 ) C1048_=_C2328( C1048 C2328 ) C1048_=_C2329( C1048 C2329 ) \nC1048_=_C2330( C1048 C2330 ) C1048_=_C2331( C1048 C2331 ) C1048_=_C2332( C1048 C2332 ) C1048_=_C2333( C1048 C2333 ) C1048_=_C2334( C1048 C2334 ) C1048_=_C2335( C1048 C2335 ) \nC1048_=_C2336( C1048 C2336 ) C1048_=_C2337( C1048 C2337 ) C1048_=_C2338( C1048 C2338 ) C1246_=_C1294( C1246 C1294 ) C1246_=_C1345( C1246 C1345 ) C1246_=_C1372( C1246 C1372 ) \nC1246_=_C1666( C1246 C1666 ) C1246_=_C2314( C1246 C2314 ) C1246_=_C2441( C1246 C2441 ) C1246_=_C2494( C1246 C2494 ) C1246_=_C2786( C1246 C2786 ) C1246_=_C2936( C1246 C2936 ) \nC1246_=_C2966( C1246 C2966 ) C1246_=_C3210( C1246 C3210 ) C1246_=_C3263( C1246 C3263 ) C1246_=_C3408( C1246 C3408 ) C1246_=_C3444( C1246 C3444 ) C1246_=_C3493( C1246 C3493 ) \nC1246_=_C3562( C1246 C3562 ) C1246_=_C3750( C1246 C3750 ) C1246_=_C3997( C1246 C3997 ) C1246_=_C4076( C1246 C4076 ) C1246_=_C4077( C1246 C4077 ) C1246_=_C4078( C1246 C4078 ) \nC1246_=_C4079( C1246 C4079 ) C1246_=_C4080( C1246 C4080 ) C1294_=_C1345( C1294 C1345 ) C1294_=_C1372( C1294 C1372 ) C1294_=_C1666( C1294 C1666 ) C1294_=_C2314( C1294 C2314 ) \nC1294_=_C2441( C1294 C2441 ) C1294_=_C2494( C1294 C2494 ) C1294_=_C2786( C1294 C2786 ) C1294_=_C2936( C1294 C2936 ) C1294_=_C2966( C1294 C2966 ) C1294_=_C3210( C1294 C3210 ) \nC1294_=_C3263( C1294 C3263 ) C1294_=_C3408( C1294 C3408 ) C1294_=_C3444( C1294 C3444 ) C1294_=_C3493( C1294 C3493 ) C1294_=_C3562( C1294 C3562 ) C1294_=_C3750( C1294 C3750 ) \nC1294_=_C3997( C1294 C3997 ) C1294_=_C4076( C1294 C4076 ) C1294_=_C4077( C1294 C4077 ) C1294_=_C4078( C1294 C4078 ) C1294_=_C4079( C1294 C4079 ) C1294_=_C4080( C1294 C4080 ) \nC1307_=_C1378( C1307 C1378 ) C1307_=_C1500( C1307 C1500 ) C1307_=_C1719( C1307 C1719 ) C1307_=_C1743( C1307 C1743 ) C1307_=_C1910( C1307 C1910 ) C1307_=_C2300( C1307 C2300 ) \nC1307_=_C2320( C1307 C2320 ) C1307_=_C2321( C1307 C2321 ) C1307_=_C2322( C1307 C2322 ) C1307_=_C2323( C1307 C2323 ) C1307_=_C2324( C1307 C2324 ) C1307_=_C2325( C1307 C2325 ) \nC1307_=_C2326( C1307 C2326 ) C1307_=_C2327( C1307 C2327 ) C1307_=_C2328( C1307 C2328 ) C1307_=_C2329( C1307 C2329 ) C1307_=_C2330( C1307 C2330 ) C1307_=_C2331( C1307 C2331 ) \nC1307_=_C2332( C1307 C2332 ) C1307_=_C2333( C1307 C2333 ) C1307_=_C2334( C1307 C2334 ) C1307_=_C2335( C1307 C2335 ) C1307_=_C2336( C1307 C2336 ) C1307_=_C2337( C1307 C2337 ) \nC1307_=_C2338( C1307 C2338 ) C1340_=_C1345( C1340 C1345 ) C1340_=_C2235( C1340 C2235 ) C1340_=_C2346( C1340 C2346 ) C1340_=_C2419( C1340 C2419 ) C1340_=_C2490( C1340 C2490 ) \nC1340_=_C2529( C1340 C2529 ) C1340_=_C3046( C1340 C3046 ) C1340_=_C3157( C1340 C3157 ) C1340_=_C3228( C1340 C3228 ) C1340_=_C3243( C1340 C3243 ) C1340_=_C3258( C1340 C3258 ) \nC1340_=_C3316( C1340 C3316 ) C1340_=_C3490( C1340 C3490 ) C1340_=_C3559( C1340 C3559 ) C1340_=_C3657( C1340 C3657 ) C1340_=_C3744( C1340 C3744 ) C1340_=_C3795( C1340 C3795 ) \nC1340_=_C3805( C1340 C3805 ) C1340_=_C3806( C1340 C3806 ) C1340_=_C3807( C1340 C3807 ) C1340_=_C3808( C1340 C3808 ) C1340_=_C3810( C1340 C3810 ) C1340_=_C3811( C1340 C3811 ) \nC1345_=_C1372( C1345 C1372 ) C1345_=_C1666( C1345 C1666 ) C1345_=_C2314( C1345 C2314 ) C1345_=_C2441( C1345 C2441 ) C1345_=_C2494( C1345 C2494 ) C1345_=_C2786( C1345 C2786 ) \nC1345_=_C2936( C1345 C2936 ) C1345_=_C2966( C1345 C2966 ) C1345_=_C3210( C1345 C3210 ) C1345_=_C3263( C1345 C3263 ) C1345_=_C3408( C1345 C3408 ) C1345_=_C3444( C1345 C3444 ) \nC1345_=_C3493( C1345 C3493 ) C1345_=_C3562( C1345 C3562 ) C1345_=_C3750( C1345 C3750 ) C1345_=_C3997( C1345 C3997 ) C1345_=_C4076( C1345 C4076 ) C1345_=_C4077( C1345 C4077 ) \nC1345_=_C4078( C1345 C4078 ) C1345_=_C4079( C1345 C4079 ) C1345_=_C4080( C1345 C4080 ) C1372_=_C1666( C1372 C1666 ) C1372_=_C2314( C1372 C2314 ) C1372_=_C2441( C1372 C2441 ) \nC1372_=_C2494( C1372 C2494 ) C1372_=_C2786( C1372 C2786 ) C1372_=_C2936( C1372 C2936 ) C1372_=_C2966( C1372 C2966 ) C1372_=_C3210( C1372 C3210 ) C1372_=_C3263( C1372 C3263 ) \nC1372_=_C3408( C1372 C3408 ) C1372_=_C3444( C1372 C3444 ) C1372_=_C3493( C1372 C3493 ) C1372_=_C3562( C1372 C3562 ) C1372_=_C3750( C1372 C3750 ) C1372_=_C3997( C1372 C3997 ) \nC1372_=_C4076( C1372 C4076 ) C1372_=_C4077( C1372 C4077 ) C1372_=_C4078( C1372 C4078 ) C1372_=_C4079( C1372 C4079 ) C1372_=_C4080( C1372 C4080 ) C1378_=_C1500( C1378 C1500 ) \nC1378_=_C1719( C1378 C1719 ) C1378_=_C1743( C1378 C1743 ) C1378_=_C1910( C1378 C1910 ) C1378_=_C2300( C1378 C2300 ) C1378_=_C2320( C1378 C2320 ) C1378_=_C2321( C1378 C2321 ) \nC1378_=_C2322( C1378 C2322 ) C1378_=_C2323( C1378 C2323 ) C1378_=_C2324( C1378 C2324 ) C1378_=_C2325( C1378 C2325 ) C1378_=_C2326( C1378 C2326 ) C1378_=_C2327( C1378 C2327 ) \nC1378_=_C2328( C1378 C2328 ) C1378_=_C2329( C1378 C2329 ) C1378_=_C2330( C1378 C2330 ) C1378_=_C2331( C1378 C2331 ) C1378_=_C2332( C1378 C2332 ) C1378_=_C2333( C1378 C2333 ) \nC1378_=_C2334( C1378 C2334 ) C1378_=_C2335( C1378 C2335 ) C1378_=_C2336( C1378 C2336 ) C1378_=_C2337( C1378 C2337 ) C1378_=_C2338( C1378 C2338 ) C1500_=_C1719( C1500 C1719 ) \nC1500_=_C1743( C1500 C1743 ) C1500_=_C1910( C1500 C1910 ) C1500_=_C2300( C1500 C2300 ) C1500_=_C2320( C1500 C2320 ) C1500_=_C2321( C1500 C2321 ) C1500_=_C2322( C1500 C2322 ) \nC1500_=_C2323( C1500 C2323 ) C1500_=_C2324( C1500 C2324 ) C1500_=_C2325( C1500 C2325 ) C1500_=_C2326( C1500 C2326 ) C1500_=_C2327( C1500 C2327 ) C1500_=_C2328( C1500 C2328 ) \nC1500_=_C2329( C1500 C2329 ) C1500_=_C2330( C1500 C2330 ) C1500_=_C2331( C1500 C2331 ) C1500_=_C2332( C1500 C2332 ) C1500_=_C2333( C1500 C2333 ) C1500_=_C2334( C1500 C2334 ) \nC1500_=_C2335( C1500 C2335 ) C1500_=_C2336( C1500 C2336 ) C1500_=_C2337( C1500 C2337 ) C1500_=_C2338( C1500 C2338 ) C1666_=_C2314( C1666 C2314 ) C1666_=_C2441( C1666 C2441 ) \nC1666_=_C2494( C1666 C2494 ) C1666_=_C2786( C1666 C2786 ) C1666_=_C2936( C1666 C2936 ) C1666_=_C2966( C1666 C2966 ) C1666_=_C3210( C1666 C3210 ) C1666_=_C3263( C1666 C3263 ) \nC1666_=_C3408( C1666 C3408 ) C1666_=_C3444( C1666 C3444 ) C1666_=_C3493( C1666 C3493 ) C1666_=_C3562( C1666 C3562 ) C1666_=_C3750( C1666 C3750 ) C1666_=_C3997( C1666 C3997 ) \nC1666_=_C4076( C1666 C4076 ) C1666_=_C4077( C1666 C4077 ) C1666_=_C4078( C1666 C4078 ) C1666_=_C4079( C1666 C4079 ) C1666_=_C4080( C1666 C4080 ) C1719_=_C1743( C1719 C1743 ) \nC1719_=_C1910( C1719 C1910 ) C1719_=_C2300( C1719 C2300 ) C1719_=_C2320( C1719 C2320 ) C1719_=_C2321( C1719 C2321 ) C1719_=_C2322( C1719 C2322 ) C1719_=_C2323( C1719 C2323 ) \nC1719_=_C2324( C1719 C2324 ) C1719_=_C2325( C1719 C2325 ) C1719_=_C2326( C1719 C2326 ) C1719_=_C2327( C1719 C2327 ) C1719_=_C2328( C1719 C2328 ) C1719_=_C2329( C1719 C2329 ) \nC1719_=_C2330( C1719 C2330 ) C1719_=_C2331( C1719 C2331 ) C1719_=_C2332( C1719 C2332 ) C1719_=_C2333( C1719 C2333 ) C1719_=_C2334( C1719 C2334 ) C1719_=_C2335( C1719 C2335 ) \nC1719_=_C2336( C1719 C2336 ) C1719_=_C2337( C1719 C2337 ) C1719_=_C2338( C1719 C2338 ) C1743_=_C1910( C1743 C1910 ) C1743_=_C2300( C1743 C2300 ) C1743_=_C2320( C1743 C2320 ) \nC1743_=_C2321( C1743 C2321 ) C1743_=_C2322( C1743 C2322 ) C1743_=_C2323( C1743 C2323 ) C1743_=_C2324( C1743 C2324 ) C1743_=_C2325( C1743 C2325 ) C1743_=_C2326( C1743 C2326 ) \nC1743_=_C2327( C1743 C2327 ) C1743_=_C2328( C1743 C2328 ) C1743_=_C2329( C1743 C2329 ) C1743_=_C2330( C1743 C2330 ) C1743_=_C2331( C1743 C2331 ) C1743_=_C2332( C1743 C2332 ) \nC1743_=_C2333( C1743 C2333 ) C1743_=_C2334( C1743 C2334 ) C1743_=_C2335( C1743 C2335 ) C1743_=_C2336( C1743 C2336 ) C1743_=_C2337( C1743 C2337 ) C1743_=_C2338( C1743 C2338 ) \nC1910_=_C2300( C1910 C2300 ) C1910_=_C2320( C1910 C2320 ) C1910_=_C2321( C1910 C2321 ) C1910_=_C2322( C1910 C2322 ) C1910_=_C2323( C1910 C2323 ) C1910_=_C2324( C1910 C2324 ) \nC1910_=_C2325( C1910 C2325 ) C1910_=_C2326( C1910 C2326 ) C1910_=_C2327( C1910 C2327 ) C1910_=_C2328( C1910 C2328 ) C1910_=_C2329( C1910 C2329 ) C1910_=_C2330( C1910 C2330 ) \nC1910_=_C2331( C1910 C2331 ) C1910_=_C2332( C1910 C2332 ) C1910_=_C2333( C1910 C2333 ) C1910_=_C2334( C1910 C2334 ) C1910_=_C2335( C1910 C2335 ) C1910_=_C2336( C1910 C2336 ) \nC1910_=_C2337( C1910 C2337 ) C1910_=_C2338( C1910 C2338 ) C2235_=_C2346( C2235 C2346 ) C2235_=_C2419( C2235 C2419 ) C2235_=_C2490( C2235 C2490 ) C2235_=_C2529( C2235 C2529 ) \nC2235_=_C3046( C2235 C3046 ) C2235_=_C3157( C2235 C3157 ) C2235_=_C3228( C2235 C3228 ) C2235_=_C3243( C2235 C3243 ) C2235_=_C3258( C2235 C3258 ) C2235_=_C3316( C2235 C3316 ) \nC2235_=_C3490( C2235 C3490 ) C2235_=_C3559( C2235 C3559 ) C2235_=_C3657( C2235 C3657 ) C2235_=_C3744( C2235 C3744 ) C2235_=_C3795( C2235 C3795 ) C2235_=_C3805( C2235 C3805 ) \nC2235_=_C3806( C2235 C3806 ) C2235_=_C3807( C2235 C3807 ) C2235_=_C3808( C2235 C3808 ) C2235_=_C3810( C2235 C3810 ) C2235_=_C3811(</w:t>
      </w:r>
    </w:p>
    <w:p>
      <w:pPr>
        <w:pStyle w:val="PreformattedText"/>
        <w:bidi w:val="0"/>
        <w:spacing w:before="0" w:after="0"/>
        <w:jc w:val="left"/>
        <w:rPr/>
      </w:pPr>
      <w:r>
        <w:rPr/>
        <w:t xml:space="preserve"> </w:t>
      </w:r>
      <w:r>
        <w:rPr/>
        <w:t>C2235 C3811 ) C2300_=_C2314( C2300 C2314 ) \nC2300_=_C2320( C2300 C2320 ) C2300_=_C2321( C2300 C2321 ) C2300_=_C2322( C2300 C2322 ) C2300_=_C2323( C2300 C2323 ) C2300_=_C2324( C2300 C2324 ) C2300_=_C2325( C2300 C2325 ) \nC2300_=_C2326( C2300 C2326 ) C2300_=_C2327( C2300 C2327 ) C2300_=_C2328( C2300 C2328 ) C2300_=_C2329( C2300 C2329 ) C2300_=_C2330( C2300 C2330 ) C2300_=_C2331( C2300 C2331 ) \nC2300_=_C2332( C2300 C2332 ) C2300_=_C2333( C2300 C2333 ) C2300_=_C2334( C2300 C2334 ) C2300_=_C2335( C2300 C2335 ) C2300_=_C2336( C2300 C2336 ) C2300_=_C2337( C2300 C2337 ) \nC2300_=_C2338( C2300 C2338 ) C2314_=_C2441( C2314 C2441 ) C2314_=_C2494( C2314 C2494 ) C2314_=_C2786( C2314 C2786 ) C2314_=_C2936( C2314 C2936 ) C2314_=_C2966( C2314 C2966 ) \nC2314_=_C3210( C2314 C3210 ) C2314_=_C3263( C2314 C3263 ) C2314_=_C3408( C2314 C3408 ) C2314_=_C3444( C2314 C3444 ) C2314_=_C3493( C2314 C3493 ) C2314_=_C3562( C2314 C3562 ) \nC2314_=_C3750( C2314 C3750 ) C2314_=_C3997( C2314 C3997 ) C2314_=_C4076( C2314 C4076 ) C2314_=_C4077( C2314 C4077 ) C2314_=_C4078( C2314 C4078 ) C2314_=_C4079( C2314 C4079 ) \nC2314_=_C4080( C2314 C4080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338( C2320 C2338 ) C2320_=_C2346( C2320 C2346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3243( C2326 C3243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8_=_C2329( C2328 C2329 ) \nC2328_=_C2330( C2328 C2330 ) C2328_=_C2331( C2328 C2331 ) C2328_=_C2332( C2328 C2332 ) C2328_=_C2333( C2328 C2333 ) C2328_=_C2334( C2328 C2334 ) C2328_=_C2335( C2328 C2335 ) \nC2328_=_C2336( C2328 C2336 ) C2328_=_C2337( C2328 C2337 ) C2328_=_C2338( C2328 C2338 ) C2329_=_C2330( C2329 C2330 ) C2329_=_C2331( C2329 C2331 ) C2329_=_C2332( C2329 C2332 ) \nC2329_=_C2333( C2329 C2333 ) C2329_=_C2334( C2329 C2334 ) C2329_=_C2335( C2329 C2335 ) C2329_=_C2336( C2329 C2336 ) C2329_=_C2337( C2329 C2337 ) C2329_=_C2338( C2329 C2338 ) \nC2330_=_C2331( C2330 C2331 ) C2330_=_C2332( C2330 C2332 ) C2330_=_C2333( C2330 C2333 ) C2330_=_C2334( C2330 C2334 ) C2330_=_C2335( C2330 C2335 ) C2330_=_C2336( C2330 C2336 ) \nC2330_=_C2337( C2330 C2337 ) C2330_=_C2338( C2330 C2338 ) C2331_=_C2332( C2331 C2332 ) C2331_=_C2333( C2331 C2333 ) C2331_=_C2334( C2331 C2334 ) C2331_=_C2335( C2331 C2335 ) \nC2331_=_C2336( C2331 C2336 ) C2331_=_C2337( C2331 C2337 ) C2331_=_C2338( C2331 C2338 ) C2332_=_C2333( C2332 C2333 ) C2332_=_C2334( C2332 C2334 ) C2332_=_C2335( C2332 C2335 ) \nC2332_=_C2336( C2332 C2336 ) C2332_=_C2337( C2332 C2337 ) C2332_=_C2338( C2332 C2338 ) C2333_=_C2334( C2333 C2334 ) C2333_=_C2335( C2333 C2335 ) C2333_=_C2336( C2333 C2336 ) \nC2333_=_C2337( C2333 C2337 ) C2333_=_C2338( C2333 C2338 ) C2333_=_C3806( C2333 C3806 ) C2334_=_C2335( C2334 C2335 ) C2334_=_C2336( C2334 C2336 ) C2334_=_C2337( C2334 C2337 ) \nC2334_=_C2338( C2334 C2338 ) C2335_=_C2336( C2335 C2336 ) C2335_=_C2337( C2335 C2337 ) C2335_=_C2338( C2335 C2338 ) C2336_=_C2337( C2336 C2337 ) C2336_=_C2338( C2336 C2338 ) \nC2336_=_C3808( C2336 C3808 ) C2337_=_C2338( C2337 C2338 ) C2346_=_C2419( C2346 C2419 ) C2346_=_C2490( C2346 C2490 ) C2346_=_C2529( C2346 C2529 ) C2346_=_C3046( C2346 C3046 ) \nC2346_=_C3157( C2346 C3157 ) C2346_=_C3228( C2346 C3228 ) C2346_=_C3243( C2346 C3243 ) C2346_=_C3258( C2346 C3258 ) C2346_=_C3316( C2346 C3316 ) C2346_=_C3490( C2346 C3490 ) \nC2346_=_C3559( C2346 C3559 ) C2346_=_C3657( C2346 C3657 ) C2346_=_C3744( C2346 C3744 ) C2346_=_C3795( C2346 C3795 ) C2346_=_C3805( C2346 C3805 ) C2346_=_C3806( C2346 C3806 ) \nC2346_=_C3807( C2346 C3807 ) C2346_=_C3808( C2346 C3808 ) C2346_=_C3810( C2346 C3810 ) C2346_=_C3811( C2346 C3811 ) C2419_=_C2490( C2419 C2490 ) C2419_=_C2529( C2419 C2529 ) \nC2419_=_C3046( C2419 C3046 ) C2419_=_C3157( C2419 C3157 ) C2419_=_C3228( C2419 C3228 ) C2419_=_C3243( C2419 C3243 ) C2419_=_C3258( C2419 C3258 ) C2419_=_C3316( C2419 C3316 ) \nC2419_=_C3490( C2419 C3490 ) C2419_=_C3559( C2419 C3559 ) C2419_=_C3657( C2419 C3657 ) C2419_=_C3744( C2419 C3744 ) C2419_=_C3795( C2419 C3795 ) C2419_=_C3805( C2419 C3805 ) \nC2419_=_C3806( C2419 C3806 ) C2419_=_C3807( C2419 C3807 ) C2419_=_C3808( C2419 C3808 ) C2419_=_C3810( C2419 C3810 ) C2419_=_C3811( C2419 C3811 ) C2441_=_C2494( C2441 C2494 ) \nC2441_=_C2786( C2441 C2786 ) C2441_=_C2936( C2441 C2936 ) C2441_=_C2966( C2441 C2966 ) C2441_=_C3210( C2441 C3210 ) C2441_=_C3263( C2441 C3263 ) C2441_=_C3408( C2441 C3408 ) \nC2441_=_C3444( C2441 C3444 ) C2441_=_C3493( C2441 C3493 ) C2441_=_C3562( C2441 C3562 ) C2441_=_C3750( C2441 C3750 ) C2441_=_C3997( C2441 C3997 ) C2441_=_C4076( C2441 C4076 ) \nC2441_=_C4077( C2441 C4077 ) C2441_=_C4078( C2441 C4078 ) C2441_=_C4079( C2441 C4079 ) C2441_=_C4080( C2441 C4080 ) C2490_=_C2494( C2490 C2494 ) C2490_=_C2529( C2490 C2529 ) \nC2490_=_C3046( C2490 C3046 ) C2490_=_C3157( C2490 C3157 ) C2490_=_C3228( C2490 C3228 ) C2490_=_C3243( C2490 C3243 ) C2490_=_C3258( C2490 C3258 ) C2490_=_C3316( C2490 C3316 ) \nC2490_=_C3490( C2490 C3490 ) C2490_=_C3559( C2490 C3559 ) C2490_=_C3657( C2490 C3657 ) C2490_=_C3744( C2490 C3744 ) C2490_=_C3795( C2490 C3795 ) C2490_=_C3805( C2490 C3805 ) \nC2490_=_C3806( C2490 C3806 ) C2490_=_C3807( C2490 C3807 ) C2490_=_C3808( C2490 C3808 ) C2490_=_C3810( C2490 C3810 ) C2490_=_C3811( C2490 C3811 ) C2494_=_C2786( C2494 C2786 ) \nC2494_=_C2936( C2494 C2936 ) C2494_=_C2966( C2494 C2966 ) C2494_=_C3210( C2494 C3210 ) C2494_=_C3263( C2494 C3263 ) C2494_=_C3408( C2494 C3408 ) C2494_=_C3444( C2494 C3444 ) \nC2494_=_C3493( C2494 C3493 ) C2494_=_C3562( C2494 C3562 ) C2494_=_C3750( C2494 C3750 ) C2494_=_C3997( C2494 C3997 ) C2494_=_C4076( C2494 C4076 ) C2494_=_C4077( C2494 C4077 ) \nC2494_=_C4078( C2494 C4078 ) C2494_=_C4079( C2494 C4079 ) C2494_=_C4080( C2494 C4080 ) C2529_=_C3046( C2529 C3046 ) C2529_=_C3157( C2529 C3157 ) C2529_=_C3228( C2529 C3228 ) \nC2529_=_C3243( C2529 C3243 ) C2529_=_C3258( C2529 C3258 ) C2529_=_C3316( C2529 C3316 ) C2529_=_C3490( C2529 C3490 ) C2529_=_C3559( C2529 C3559 ) C2529_=_C3657( C2529 C3657 ) \nC2529_=_C3744( C2529 C3744 ) C2529_=_C3795( C2529 C3795 ) C2529_=_C3805( C2529 C3805 ) C2529_=_C3806( C2529 C3806 ) C2529_=_C3807( C2529 C3807 ) C2529_=_C3808( C2529 C3808 ) \nC2529_=_C3810( C2529 C3810 ) C2529_=_C3811( C2529 C3811 ) C2786_=_C2936( C2786 C2936 ) C2786_=_C2966( C2786 C2966 ) C2786_=_C3210( C2786 C3210 ) C2786_=_C3263( C2786 C3263 ) \nC2786_=_C3408( C2786 C3408 ) C2786_=_C3444( C2786 C3444 ) C2786_=_C3493( C2786 C3493 ) C2786_=_C3562( C2786 C3562 ) C2786_=_C3750( C2786 C3750 ) C2786_=_C3997( C2786 C3997 ) \nC2786_=_C4076( C2786 C4076 ) C2786_=_C4077( C2786 C4077 ) C2786_=_C4078( C2786 C4078 ) C2786_=_C4079( C2786 C4079 ) C2786_=_C4080( C2786 C4080 ) C2936_=_C2966( C2936 C2966 ) \nC2936_=_C3210(</w:t>
      </w:r>
    </w:p>
    <w:p>
      <w:pPr>
        <w:pStyle w:val="PreformattedText"/>
        <w:bidi w:val="0"/>
        <w:spacing w:before="0" w:after="0"/>
        <w:jc w:val="left"/>
        <w:rPr/>
      </w:pPr>
      <w:r>
        <w:rPr/>
        <w:t xml:space="preserve"> </w:t>
      </w:r>
      <w:r>
        <w:rPr/>
        <w:t>C2936 C3210 ) C2936_=_C3263( C2936 C3263 ) C2936_=_C3408( C2936 C3408 ) C2936_=_C3444( C2936 C3444 ) C2936_=_C3493( C2936 C3493 ) C2936_=_C3562( C2936 C3562 ) \nC2936_=_C3750( C2936 C3750 ) C2936_=_C3997( C2936 C3997 ) C2936_=_C4076( C2936 C4076 ) C2936_=_C4077( C2936 C4077 ) C2936_=_C4078( C2936 C4078 ) C2936_=_C4079( C2936 C4079 ) \nC2936_=_C4080( C2936 C4080 ) C2966_=_C3210( C2966 C3210 ) C2966_=_C3263( C2966 C3263 ) C2966_=_C3408( C2966 C3408 ) C2966_=_C3444( C2966 C3444 ) C2966_=_C3493( C2966 C3493 ) \nC2966_=_C3562( C2966 C3562 ) C2966_=_C3750( C2966 C3750 ) C2966_=_C3997( C2966 C3997 ) C2966_=_C4076( C2966 C4076 ) C2966_=_C4077( C2966 C4077 ) C2966_=_C4078( C2966 C4078 ) \nC2966_=_C4079( C2966 C4079 ) C2966_=_C4080( C2966 C4080 ) C3046_=_C3157( C3046 C3157 ) C3046_=_C3228( C3046 C3228 ) C3046_=_C3243( C3046 C3243 ) C3046_=_C3258( C3046 C3258 ) \nC3046_=_C3316( C3046 C3316 ) C3046_=_C3490( C3046 C3490 ) C3046_=_C3559( C3046 C3559 ) C3046_=_C3657( C3046 C3657 ) C3046_=_C3744( C3046 C3744 ) C3046_=_C3795( C3046 C3795 ) \nC3046_=_C3805( C3046 C3805 ) C3046_=_C3806( C3046 C3806 ) C3046_=_C3807( C3046 C3807 ) C3046_=_C3808( C3046 C3808 ) C3046_=_C3810( C3046 C3810 ) C3046_=_C3811( C3046 C3811 ) \nC3157_=_C3228( C3157 C3228 ) C3157_=_C3243( C3157 C3243 ) C3157_=_C3258( C3157 C3258 ) C3157_=_C3316( C3157 C3316 ) C3157_=_C3490( C3157 C3490 ) C3157_=_C3559( C3157 C3559 ) \nC3157_=_C3657( C3157 C3657 ) C3157_=_C3744( C3157 C3744 ) C3157_=_C3795( C3157 C3795 ) C3157_=_C3805( C3157 C3805 ) C3157_=_C3806( C3157 C3806 ) C3157_=_C3807( C3157 C3807 ) \nC3157_=_C3808( C3157 C3808 ) C3157_=_C3810( C3157 C3810 ) C3157_=_C3811( C3157 C3811 ) C3210_=_C3263( C3210 C3263 ) C3210_=_C3408( C3210 C3408 ) C3210_=_C3444( C3210 C3444 ) \nC3210_=_C3493( C3210 C3493 ) C3210_=_C3562( C3210 C3562 ) C3210_=_C3750( C3210 C3750 ) C3210_=_C3997( C3210 C3997 ) C3210_=_C4076( C3210 C4076 ) C3210_=_C4077( C3210 C4077 ) \nC3210_=_C4078( C3210 C4078 ) C3210_=_C4079( C3210 C4079 ) C3210_=_C4080( C3210 C4080 ) C3228_=_C3243( C3228 C3243 ) C3228_=_C3258( C3228 C3258 ) C3228_=_C3316( C3228 C3316 ) \nC3228_=_C3490( C3228 C3490 ) C3228_=_C3559( C3228 C3559 ) C3228_=_C3657( C3228 C3657 ) C3228_=_C3744( C3228 C3744 ) C3228_=_C3795( C3228 C3795 ) C3228_=_C3805( C3228 C3805 ) \nC3228_=_C3806( C3228 C3806 ) C3228_=_C3807( C3228 C3807 ) C3228_=_C3808( C3228 C3808 ) C3228_=_C3810( C3228 C3810 ) C3228_=_C3811( C3228 C3811 ) C3243_=_C3258( C3243 C3258 ) \nC3243_=_C3316( C3243 C3316 ) C3243_=_C3490( C3243 C3490 ) C3243_=_C3559( C3243 C3559 ) C3243_=_C3657( C3243 C3657 ) C3243_=_C3744( C3243 C3744 ) C3243_=_C3795( C3243 C3795 ) \nC3243_=_C3805( C3243 C3805 ) C3243_=_C3806( C3243 C3806 ) C3243_=_C3807( C3243 C3807 ) C3243_=_C3808( C3243 C3808 ) C3243_=_C3810( C3243 C3810 ) C3243_=_C3811( C3243 C3811 ) \nC3258_=_C3263( C3258 C3263 ) C3258_=_C3316( C3258 C3316 ) C3258_=_C3490( C3258 C3490 ) C3258_=_C3559( C3258 C3559 ) C3258_=_C3657( C3258 C3657 ) C3258_=_C3744( C3258 C3744 ) \nC3258_=_C3795( C3258 C3795 ) C3258_=_C3805( C3258 C3805 ) C3258_=_C3806( C3258 C3806 ) C3258_=_C3807( C3258 C3807 ) C3258_=_C3808( C3258 C3808 ) C3258_=_C3810( C3258 C3810 ) \nC3258_=_C3811( C3258 C3811 ) C3263_=_C3408( C3263 C3408 ) C3263_=_C3444( C3263 C3444 ) C3263_=_C3493( C3263 C3493 ) C3263_=_C3562( C3263 C3562 ) C3263_=_C3750( C3263 C3750 ) \nC3263_=_C3997( C3263 C3997 ) C3263_=_C4076( C3263 C4076 ) C3263_=_C4077( C3263 C4077 ) C3263_=_C4078( C3263 C4078 ) C3263_=_C4079( C3263 C4079 ) C3263_=_C4080( C3263 C4080 ) \nC3316_=_C3490( C3316 C3490 ) C3316_=_C3559( C3316 C3559 ) C3316_=_C3657( C3316 C3657 ) C3316_=_C3744( C3316 C3744 ) C3316_=_C3795( C3316 C3795 ) C3316_=_C3805( C3316 C3805 ) \nC3316_=_C3806( C3316 C3806 ) C3316_=_C3807( C3316 C3807 ) C3316_=_C3808( C3316 C3808 ) C3316_=_C3810( C3316 C3810 ) C3316_=_C3811( C3316 C3811 ) C3408_=_C3444( C3408 C3444 ) \nC3408_=_C3493( C3408 C3493 ) C3408_=_C3562( C3408 C3562 ) C3408_=_C3750( C3408 C3750 ) C3408_=_C3997( C3408 C3997 ) C3408_=_C4076( C3408 C4076 ) C3408_=_C4077( C3408 C4077 ) \nC3408_=_C4078( C3408 C4078 ) C3408_=_C4079( C3408 C4079 ) C3408_=_C4080( C3408 C4080 ) C3444_=_C3493( C3444 C3493 ) C3444_=_C3562( C3444 C3562 ) C3444_=_C3750( C3444 C3750 ) \nC3444_=_C3997( C3444 C3997 ) C3444_=_C4076( C3444 C4076 ) C3444_=_C4077( C3444 C4077 ) C3444_=_C4078( C3444 C4078 ) C3444_=_C4079( C3444 C4079 ) C3444_=_C4080( C3444 C4080 ) \nC3490_=_C3493( C3490 C3493 ) C3490_=_C3559( C3490 C3559 ) C3490_=_C3657( C3490 C3657 ) C3490_=_C3744( C3490 C3744 ) C3490_=_C3795( C3490 C3795 ) C3490_=_C3805( C3490 C3805 ) \nC3490_=_C3806( C3490 C3806 ) C3490_=_C3807( C3490 C3807 ) C3490_=_C3808( C3490 C3808 ) C3490_=_C3810( C3490 C3810 ) C3490_=_C3811( C3490 C3811 ) C3493_=_C3562( C3493 C3562 ) \nC3493_=_C3750( C3493 C3750 ) C3493_=_C3997( C3493 C3997 ) C3493_=_C4076( C3493 C4076 ) C3493_=_C4077( C3493 C4077 ) C3493_=_C4078( C3493 C4078 ) C3493_=_C4079( C3493 C4079 ) \nC3493_=_C4080( C3493 C4080 ) C3559_=_C3562( C3559 C3562 ) C3559_=_C3657( C3559 C3657 ) C3559_=_C3744( C3559 C3744 ) C3559_=_C3795( C3559 C3795 ) C3559_=_C3805( C3559 C3805 ) \nC3559_=_C3806( C3559 C3806 ) C3559_=_C3807( C3559 C3807 ) C3559_=_C3808( C3559 C3808 ) C3559_=_C3810( C3559 C3810 ) C3559_=_C3811( C3559 C3811 ) C3562_=_C3750( C3562 C3750 ) \nC3562_=_C3997( C3562 C3997 ) C3562_=_C4076( C3562 C4076 ) C3562_=_C4077( C3562 C4077 ) C3562_=_C4078( C3562 C4078 ) C3562_=_C4079( C3562 C4079 ) C3562_=_C4080( C3562 C4080 ) \nC3657_=_C3744( C3657 C3744 ) C3657_=_C3795( C3657 C3795 ) C3657_=_C3805( C3657 C3805 ) C3657_=_C3806( C3657 C3806 ) C3657_=_C3807( C3657 C3807 ) C3657_=_C3808( C3657 C3808 ) \nC3657_=_C3810( C3657 C3810 ) C3657_=_C3811( C3657 C3811 ) C3744_=_C3750( C3744 C3750 ) C3744_=_C3795( C3744 C3795 ) C3744_=_C3805( C3744 C3805 ) C3744_=_C3806( C3744 C3806 ) \nC3744_=_C3807( C3744 C3807 ) C3744_=_C3808( C3744 C3808 ) C3744_=_C3810( C3744 C3810 ) C3744_=_C3811( C3744 C3811 ) C3750_=_C3997( C3750 C3997 ) C3750_=_C4076( C3750 C4076 ) \nC3750_=_C4077( C3750 C4077 ) C3750_=_C4078( C3750 C4078 ) C3750_=_C4079( C3750 C4079 ) C3750_=_C4080( C3750 C4080 ) C3795_=_C3805( C3795 C3805 ) C3795_=_C3806( C3795 C3806 ) \nC3795_=_C3807( C3795 C3807 ) C3795_=_C3808( C3795 C3808 ) C3795_=_C3810( C3795 C3810 ) C3795_=_C3811( C3795 C3811 ) C3805_=_C3806( C3805 C3806 ) C3805_=_C3807( C3805 C3807 ) \nC3805_=_C3808( C3805 C3808 ) C3805_=_C3810( C3805 C3810 ) C3805_=_C3811( C3805 C3811 ) C3806_=_C3807( C3806 C3807 ) C3806_=_C3808( C3806 C3808 ) C3806_=_C3810( C3806 C3810 ) \nC3806_=_C3811( C3806 C3811 ) C3807_=_C3808( C3807 C3808 ) C3807_=_C3810( C3807 C3810 ) C3807_=_C3811( C3807 C3811 ) C3808_=_C3810( C3808 C3810 ) C3808_=_C3811( C3808 C3811 ) \nC3810_=_C3811( C3810 C3811 ) C3810_=_C4077( C3810 C4077 ) C3811_=_C4078( C3811 C4078 ) C3997_=_C4076( C3997 C4076 ) C3997_=_C4077( C3997 C4077 ) C3997_=_C4078( C3997 C4078 ) \nC3997_=_C4079( C3997 C4079 ) C3997_=_C4080( C3997 C4080 ) C4076_=_C4077( C4076 C4077 ) C4076_=_C4078( C4076 C4078 ) C4076_=_C4079( C4076 C4079 ) C4076_=_C4080( C4076 C4080 ) \nC4077_=_C4078( C4077 C4078 ) C4077_=_C4079( C4077 C4079 ) C4077_=_C4080( C4077 C4080 ) C4078_=_C4079( C4078 C4079 ) C4078_=_C4080( C4078 C4080 ) C4079_=_C4080( C4079 C4080 ) "];136-&gt;212[label="107: C417 C473 C495 C502 C503 \nC504 C505 C506 C507 C508 C510 \nC511 C512 C513 C514 C515 C516 \nC517 C518 C519 C520 C521 C523 \nC524 C525 C526 C528 C529 C605 \nC685 C688 C874 C883 C1048 C1246 \nC1294 C1307 C1340 C1345 C1372 C1378 \nC1500 C1666 C1719 C1743 C1910 C2235 \nC2300 C2314 C2320 C2321 C2322 C2323 \nC2324 C2325 C2326 C2327 C2328 C2329 \nC2330 C2331 C2332 C2333 C2334 C2335 \nC2336 C2337 C2338 C2346 C2419 C2441 \nC2490 C2494 C2529 C2786 C2936 C2966 \nC3046 C3157 C3210 C3228 C3243 C3258 \nC3263 C3316 C3408 C3444 C3490 C3493 \nC3559 C3562 C3657 C3744 C3750 C3795 \nC3805 C3806 C3807 C3808 C3810 C3811 \nC3997 C4076 C4077 C4078 C4079 C4080 \n1423: C417_=_C495 ,C417_=_C605 ,C417_=_C685 ,C417_=_C1340 ,C417_=_C2235 ,\nC417_=_C2346 ,C417_=_C2419 ,C417_=_C2490 ,C417_=_C2529 ,C417_=_C3046 ,C417_=_C3157 ,\nC417_=_C3228 ,C417_=_C3243 ,C417_=_C3258 ,C417_=_C3316 ,C417_=_C3490 ,C417_=_C3559 ,\nC417_=_C3657 ,C417_=_C3744 ,C417_=_C3795 ,C417_=_C3805 ,C417_=_C3806 ,C417_=_C3807 ,\nC417_=_C3808 ,C417_=_C3810 ,C417_=_C3811 ,C473_=_C495 ,C473_=_C502 ,C473_=_C503 ,\nC473_=_C504 ,C473_=_C505 ,C473_=_C506 ,C473_=_C507 ,C473_=_C508 ,C473_=_C510 ,\nC473_=_C511 ,C473_=_C512 ,C473_=_C513 ,C473_=_C514 ,C473_=_C515 ,C473_=_C516 ,\nC473_=_C517 ,C473_=_C518 ,C473_=_C519 ,C473_=_C520 ,C473_=_C521 ,C473_=_C523 ,\nC473_=_C524 ,C473_=_C525 ,C473_=_C526 ,C473_=_C528 ,C473_=_C529 ,C495_=_C605 ,\nC495_=_C685 ,C495_=_C1340 ,C495_=_C2235 ,C495_=_C2346 ,C495_=_C2419 ,C495_=_C2490 ,\nC495_=_C2529 ,C495_=_C3046 ,C495_=_C3157 ,C495_=_C3228 ,C495_=_C3243 ,C495_=_C3258 ,\nC495_=_C3316 ,C495_=_C3490 ,C495_=_C3559 ,C495_=_C3657 ,C495_=_C3744 ,C495_=_C3795 ,\nC495_=_C3805 ,C495_=_C3806 ,C495_=_C3807 ,C495_=_C3808 ,C495_=_C3810 ,C495_=_C3811 ,\nC502_=_C503 ,C502_=_C504 ,C502_=_C505 ,C502_=_C506 ,C502_=_C507 ,C502_=_C508 ,\nC502_=_C510 ,C502_=_C511 ,C502_=_C512 ,C502_=_C513 ,C502_=_C514 ,C502_=_C515 ,\nC502_=_C516 ,C502_=_C517 ,C502_=_C518 ,C502_=_C519 ,C502_=_C520 ,C502_=_C521 ,\nC502_=_C523 ,C502_=_C524 ,C502_=_C525 ,C502_=_C526 ,C502_=_C528 ,C502_=_C529 ,\nC502_=_C874 ,C503_=_C504 ,C503_=_C505 ,C503_=_C506 ,C503_=_C507 ,C503_=_C508 ,\nC503_=_C510 ,C503_=_C511 ,C503_=_C512 ,C503_=_C513 ,C503_=_C514 ,C503_=_C515 ,\nC503_=_C516 ,C503_=_C517 ,C503_=_C518 ,C503_=_C519 ,C503_=_C520 ,C503_=_C521 ,\nC503_=_C523 ,C503_=_C524 ,C503_=_C525 ,C503_=_C526 ,C503_=_C528 ,C503_=_C529 ,\nC503_=_C883 ,C504_=_C505 ,C504_=_C506 ,C504_=_C507 ,C504_=_C508 ,C504_=_C510 ,\nC504_=_C511 ,C504_=_C512 ,C504_=_C513 ,C504_=_C514 ,C504_=_C515 ,C504_=_C516 ,\nC504_=_C517 ,C504_=_C518 ,C504_=_C519 ,C504_=_C520 ,C504_=_C521 ,C504_=_C523 ,\nC504_=_C524 ,C504_=_C525 ,C504_=_C526 ,C504_=_C528 ,C504_=_C529 ,C504_=_C1246</w:t>
      </w:r>
    </w:p>
    <w:p>
      <w:pPr>
        <w:pStyle w:val="PreformattedText"/>
        <w:bidi w:val="0"/>
        <w:spacing w:before="0" w:after="0"/>
        <w:jc w:val="left"/>
        <w:rPr/>
      </w:pPr>
      <w:r>
        <w:rPr/>
        <w:t xml:space="preserve"> </w:t>
      </w:r>
      <w:r>
        <w:rPr/>
        <w:t>,\nC505_=_C506 ,C505_=_C507 ,C505_=_C508 ,C505_=_C510 ,C505_=_C511 ,C505_=_C512 ,\nC505_=_C513 ,C505_=_C514 ,C505_=_C515 ,C505_=_C516 ,C505_=_C517 ,C505_=_C518 ,\nC505_=_C519 ,C505_=_C520 ,C505_=_C521 ,C505_=_C523 ,C505_=_C524 ,C505_=_C525 ,\nC505_=_C526 ,C505_=_C528 ,C505_=_C529 ,C505_=_C1294 ,C506_=_C507 ,C506_=_C508 ,\nC506_=_C510 ,C506_=_C511 ,C506_=_C512 ,C506_=_C513 ,C506_=_C514 ,C506_=_C515 ,\nC506_=_C516 ,C506_=_C517 ,C506_=_C518 ,C506_=_C519 ,C506_=_C520 ,C506_=_C521 ,\nC506_=_C523 ,C506_=_C524 ,C506_=_C525 ,C506_=_C526 ,C506_=_C528 ,C506_=_C529 ,\nC506_=_C1307 ,C507_=_C508 ,C507_=_C510 ,C507_=_C511 ,C507_=_C512 ,C507_=_C513 ,\nC507_=_C514 ,C507_=_C515 ,C507_=_C516 ,C507_=_C517 ,C507_=_C518 ,C507_=_C519 ,\nC507_=_C520 ,C507_=_C521 ,C507_=_C523 ,C507_=_C524 ,C507_=_C525 ,C507_=_C526 ,\nC507_=_C528 ,C507_=_C529 ,C507_=_C1378 ,C508_=_C510 ,C508_=_C511 ,C508_=_C512 ,\nC508_=_C513 ,C508_=_C514 ,C508_=_C515 ,C508_=_C516 ,C508_=_C517 ,C508_=_C518 ,\nC508_=_C519 ,C508_=_C520 ,C508_=_C521 ,C508_=_C523 ,C508_=_C524 ,C508_=_C525 ,\nC508_=_C526 ,C508_=_C528 ,C508_=_C529 ,C508_=_C2300 ,C508_=_C2314 ,C510_=_C511 ,\nC510_=_C512 ,C510_=_C513 ,C510_=_C514 ,C510_=_C515 ,C510_=_C516 ,C510_=_C517 ,\nC510_=_C518 ,C510_=_C519 ,C510_=_C520 ,C510_=_C521 ,C510_=_C523 ,C510_=_C524 ,\nC510_=_C525 ,C510_=_C526 ,C510_=_C528 ,C510_=_C529 ,C510_=_C2320 ,C510_=_C2346 ,\nC511_=_C512 ,C511_=_C513 ,C511_=_C514 ,C511_=_C515 ,C511_=_C516 ,C511_=_C517 ,\nC511_=_C518 ,C511_=_C519 ,C511_=_C520 ,C511_=_C521 ,C511_=_C523 ,C511_=_C524 ,\nC511_=_C525 ,C511_=_C526 ,C511_=_C528 ,C511_=_C529 ,C511_=_C2419 ,C512_=_C513 ,\nC512_=_C514 ,C512_=_C515 ,C512_=_C516 ,C512_=_C517 ,C512_=_C518 ,C512_=_C519 ,\nC512_=_C520 ,C512_=_C521 ,C512_=_C523 ,C512_=_C524 ,C512_=_C525 ,C512_=_C526 ,\nC512_=_C528 ,C512_=_C529 ,C512_=_C2529 ,C513_=_C514 ,C513_=_C515 ,C513_=_C516 ,\nC513_=_C517 ,C513_=_C518 ,C513_=_C519 ,C513_=_C520 ,C513_=_C521 ,C513_=_C523 ,\nC513_=_C524 ,C513_=_C525 ,C513_=_C526 ,C513_=_C528 ,C513_=_C529 ,C513_=_C2323 ,\nC514_=_C515 ,C514_=_C516 ,C514_=_C517 ,C514_=_C518 ,C514_=_C519 ,C514_=_C520 ,\nC514_=_C521 ,C514_=_C523 ,C514_=_C524 ,C514_=_C525 ,C514_=_C526 ,C514_=_C528 ,\nC514_=_C529 ,C514_=_C2966 ,C515_=_C516 ,C515_=_C517 ,C515_=_C518 ,C515_=_C519 ,\nC515_=_C520 ,C515_=_C521 ,C515_=_C523 ,C515_=_C524 ,C515_=_C525 ,C515_=_C526 ,\nC515_=_C528 ,C515_=_C529 ,C515_=_C3046 ,C516_=_C517 ,C516_=_C518 ,C516_=_C519 ,\nC516_=_C520 ,C516_=_C521 ,C516_=_C523 ,C516_=_C524 ,C516_=_C525 ,C516_=_C526 ,\nC516_=_C528 ,C516_=_C529 ,C516_=_C3228 ,C517_=_C518 ,C517_=_C519 ,C517_=_C520 ,\nC517_=_C521 ,C517_=_C523 ,C517_=_C524 ,C517_=_C525 ,C517_=_C526 ,C517_=_C528 ,\nC517_=_C529 ,C517_=_C2326 ,C517_=_C3243 ,C518_=_C519 ,C518_=_C520 ,C518_=_C521 ,\nC518_=_C523 ,C518_=_C524 ,C518_=_C525 ,C518_=_C526 ,C518_=_C528 ,C518_=_C529 ,\nC518_=_C3444 ,C519_=_C520 ,C519_=_C521 ,C519_=_C523 ,C519_=_C524 ,C519_=_C525 ,\nC519_=_C526 ,C519_=_C528 ,C519_=_C529 ,C519_=_C2327 ,C520_=_C521 ,C520_=_C523 ,\nC520_=_C524 ,C520_=_C525 ,C520_=_C526 ,C520_=_C528 ,C520_=_C529 ,C520_=_C2328 ,\nC521_=_C523 ,C521_=_C524 ,C521_=_C525 ,C521_=_C526 ,C521_=_C528 ,C521_=_C529 ,\nC521_=_C3795 ,C523_=_C524 ,C523_=_C525 ,C523_=_C526 ,C523_=_C528 ,C523_=_C529 ,\nC523_=_C2331 ,C524_=_C525 ,C524_=_C526 ,C524_=_C528 ,C524_=_C529 ,C524_=_C3997 ,\nC525_=_C526 ,C525_=_C528 ,C525_=_C529 ,C525_=_C3807 ,C526_=_C528 ,C526_=_C529 ,\nC526_=_C2336 ,C526_=_C3808 ,C528_=_C529 ,C528_=_C4079 ,C529_=_C4080 ,C605_=_C685 ,\nC605_=_C1340 ,C605_=_C2235 ,C605_=_C2346 ,C605_=_C2419 ,C605_=_C2490 ,C605_=_C2529 ,\nC605_=_C3046 ,C605_=_C3157 ,C605_=_C3228 ,C605_=_C3243 ,C605_=_C3258 ,C605_=_C3316 ,\nC605_=_C3490 ,C605_=_C3559 ,C605_=_C3657 ,C605_=_C3744 ,C605_=_C3795 ,C605_=_C3805 ,\nC605_=_C3806 ,C605_=_C3807 ,C605_=_C3808 ,C605_=_C3810 ,C605_=_C3811 ,C685_=_C688 ,\nC685_=_C1340 ,C685_=_C2235 ,C685_=_C2346 ,C685_=_C2419 ,C685_=_C2490 ,C685_=_C2529 ,\nC685_=_C3046 ,C685_=_C3157 ,C685_=_C3228 ,C685_=_C3243 ,C685_=_C3258 ,C685_=_C3316 ,\nC685_=_C3490 ,C685_=_C3559 ,C685_=_C3657 ,C685_=_C3744 ,C685_=_C3795 ,C685_=_C3805 ,\nC685_=_C3806 ,C685_=_C3807 ,C685_=_C3808 ,C685_=_C3810 ,C685_=_C3811 ,C688_=_C874 ,\nC688_=_C1246 ,C688_=_C1294 ,C688_=_C1345 ,C688_=_C1372 ,C688_=_C1666 ,C688_=_C2314 ,\nC688_=_C2441 ,C688_=_C2494 ,C688_=_C2786 ,C688_=_C2936 ,C688_=_C2966 ,C688_=_C3210 ,\nC688_=_C3263 ,C688_=_C3408 ,C688_=_C3444 ,C688_=_C3493 ,C688_=_C3562 ,C688_=_C3750 ,\nC688_=_C3997 ,C688_=_C4076 ,C688_=_C4077 ,C688_=_C4078 ,C688_=_C4079 ,C688_=_C4080 ,\nC874_=_C1246 ,C874_=_C1294 ,C874_=_C1345 ,C874_=_C1372 ,C874_=_C1666 ,C874_=_C2314 ,\nC874_=_C2441 ,C874_=_C2494 ,C874_=_C2786 ,C874_=_C2936 ,C874_=_C2966 ,C874_=_C3210 ,\nC874_=_C3263 ,C874_=_C3408 ,C874_=_C3444 ,C874_=_C3493 ,C874_=_C3562 ,C874_=_C3750 ,\nC874_=_C3997 ,C874_=_C4076 ,C874_=_C4077 ,C874_=_C4078 ,C874_=_C4079 ,C874_=_C4080 ,\nC883_=_C1048 ,C883_=_C1307 ,C883_=_C1378 ,C883_=_C1500 ,C883_=_C1719 ,C883_=_C1743 ,\nC883_=_C1910 ,C883_=_C2300 ,C883_=_C2320 ,C883_=_C2321 ,C883_=_C2322 ,C883_=_C2323 ,\nC883_=_C2324 ,C883_=_C2325 ,C883_=_C2326 ,C883_=_C2327 ,C883_=_C2328 ,C883_=_C2329 ,\nC883_=_C2330 ,C883_=_C2331 ,C883_=_C2332 ,C883_=_C2333 ,C883_=_C2334 ,C883_=_C2335 ,\nC883_=_C2336 ,C883_=_C2337 ,C883_=_C2338 ,C1048_=_C1307 ,C1048_=_C1378 ,C1048_=_C1500 ,\nC1048_=_C1719 ,C1048_=_C1743 ,C1048_=_C1910 ,C1048_=_C2300 ,C1048_=_C2320 ,C1048_=_C2321 ,\nC1048_=_C2322 ,C1048_=_C2323 ,C1048_=_C2324 ,C1048_=_C2325 ,C1048_=_C2326 ,C1048_=_C2327 ,\nC1048_=_C2328 ,C1048_=_C2329 ,C1048_=_C2330 ,C1048_=_C2331 ,C1048_=_C2332 ,C1048_=_C2333 ,\nC1048_=_C2334 ,C1048_=_C2335 ,C1048_=_C2336 ,C1048_=_C2337 ,C1048_=_C2338 ,C1246_=_C1294 ,\nC1246_=_C1345 ,C1246_=_C1372 ,C1246_=_C1666 ,C1246_=_C2314 ,C1246_=_C2441 ,C1246_=_C2494 ,\nC1246_=_C2786 ,C1246_=_C2936 ,C1246_=_C2966 ,C1246_=_C3210 ,C1246_=_C3263 ,C1246_=_C3408 ,\nC1246_=_C3444 ,C1246_=_C3493 ,C1246_=_C3562 ,C1246_=_C3750 ,C1246_=_C3997 ,C1246_=_C4076 ,\nC1246_=_C4077 ,C1246_=_C4078 ,C1246_=_C4079 ,C1246_=_C4080 ,C1294_=_C1345 ,C1294_=_C1372 ,\nC1294_=_C1666 ,C1294_=_C2314 ,C1294_=_C2441 ,C1294_=_C2494 ,C1294_=_C2786 ,C1294_=_C2936 ,\nC1294_=_C2966 ,C1294_=_C3210 ,C1294_=_C3263 ,C1294_=_C3408 ,C1294_=_C3444 ,C1294_=_C3493 ,\nC1294_=_C3562 ,C1294_=_C3750 ,C1294_=_C3997 ,C1294_=_C4076 ,C1294_=_C4077 ,C1294_=_C4078 ,\nC1294_=_C4079 ,C1294_=_C4080 ,C1307_=_C1378 ,C1307_=_C1500 ,C1307_=_C1719 ,C1307_=_C1743 ,\nC1307_=_C1910 ,C1307_=_C2300 ,C1307_=_C2320 ,C1307_=_C2321 ,C1307_=_C2322 ,C1307_=_C2323 ,\nC1307_=_C2324 ,C1307_=_C2325 ,C1307_=_C2326 ,C1307_=_C2327 ,C1307_=_C2328 ,C1307_=_C2329 ,\nC1307_=_C2330 ,C1307_=_C2331 ,C1307_=_C2332 ,C1307_=_C2333 ,C1307_=_C2334 ,C1307_=_C2335 ,\nC1307_=_C2336 ,C1307_=_C2337 ,C1307_=_C2338 ,C1340_=_C1345 ,C1340_=_C2235 ,C1340_=_C2346 ,\nC1340_=_C2419 ,C1340_=_C2490 ,C1340_=_C2529 ,C1340_=_C3046 ,C1340_=_C3157 ,C1340_=_C3228 ,\nC1340_=_C3243 ,C1340_=_C3258 ,C1340_=_C3316 ,C1340_=_C3490 ,C1340_=_C3559 ,C1340_=_C3657 ,\nC1340_=_C3744 ,C1340_=_C3795 ,C1340_=_C3805 ,C1340_=_C3806 ,C1340_=_C3807 ,C1340_=_C3808 ,\nC1340_=_C3810 ,C1340_=_C3811 ,C1345_=_C1372 ,C1345_=_C1666 ,C1345_=_C2314 ,C1345_=_C2441 ,\nC1345_=_C2494 ,C1345_=_C2786 ,C1345_=_C2936 ,C1345_=_C2966 ,C1345_=_C3210 ,C1345_=_C3263 ,\nC1345_=_C3408 ,C1345_=_C3444 ,C1345_=_C3493 ,C1345_=_C3562 ,C1345_=_C3750 ,C1345_=_C3997 ,\nC1345_=_C4076 ,C1345_=_C4077 ,C1345_=_C4078 ,C1345_=_C4079 ,C1345_=_C4080 ,C1372_=_C1666 ,\nC1372_=_C2314 ,C1372_=_C2441 ,C1372_=_C2494 ,C1372_=_C2786 ,C1372_=_C2936 ,C1372_=_C2966 ,\nC1372_=_C3210 ,C1372_=_C3263 ,C1372_=_C3408 ,C1372_=_C3444 ,C1372_=_C3493 ,C1372_=_C3562 ,\nC1372_=_C3750 ,C1372_=_C3997 ,C1372_=_C4076 ,C1372_=_C4077 ,C1372_=_C4078 ,C1372_=_C4079 ,\nC1372_=_C4080 ,C1378_=_C1500 ,C1378_=_C1719 ,C1378_=_C1743 ,C1378_=_C1910 ,C1378_=_C2300 ,\nC1378_=_C2320 ,C1378_=_C2321 ,C1378_=_C2322 ,C1378_=_C2323 ,C1378_=_C2324 ,C1378_=_C2325 ,\nC1378_=_C2326 ,C1378_=_C2327 ,C1378_=_C2328 ,C1378_=_C2329 ,C1378_=_C2330 ,C1378_=_C2331 ,\nC1378_=_C2332 ,C1378_=_C2333 ,C1378_=_C2334 ,C1378_=_C2335 ,C1378_=_C2336 ,C1378_=_C2337 ,\nC1378_=_C2338 ,C1500_=_C1719 ,C1500_=_C1743 ,C1500_=_C1910 ,C1500_=_C2300 ,C1500_=_C2320 ,\nC1500_=_C2321 ,C1500_=_C2322 ,C1500_=_C2323 ,C1500_=_C2324 ,C1500_=_C2325 ,C1500_=_C2326 ,\nC1500_=_C2327 ,C1500_=_C2328 ,C1500_=_C2329 ,C1500_=_C2330 ,C1500_=_C2331 ,C1500_=_C2332 ,\nC1500_=_C2333 ,C1500_=_C2334 ,C1500_=_C2335 ,C1500_=_C2336 ,C1500_=_C2337 ,C1500_=_C2338 ,\nC1666_=_C2314 ,C1666_=_C2441 ,C1666_=_C2494 ,C1666_=_C2786 ,C1666_=_C2936 ,C1666_=_C2966 ,\nC1666_=_C3210 ,C1666_=_C3263 ,C1666_=_C3408 ,C1666_=_C3444 ,C1666_=_C3493 ,C1666_=_C3562 ,\nC1666_=_C3750 ,C1666_=_C3997 ,C1666_=_C4076 ,C1666_=_C4077 ,C1666_=_C4078 ,C1666_=_C4079 ,\nC1666_=_C4080 ,C1719_=_C1743 ,C1719_=_C1910 ,C1719_=_C2300 ,C1719_=_C2320 ,C1719_=_C2321 ,\nC1719_=_C2322 ,C1719_=_C2323 ,C1719_=_C2324 ,C1719_=_C2325 ,C1719_=_C2326 ,C1719_=_C2327 ,\nC1719_=_C2328 ,C1719_=_C2329 ,C1719_=_C2330 ,C1719_=_C2331 ,C1719_=_C2332 ,C1719_=_C2333 ,\nC1719_=_C2334 ,C1719_=_C2335 ,C1719_=_C2336 ,C1719_=_C2337 ,C1719_=_C2338 ,C1743_=_C1910 ,\nC1743_=_C2300 ,C1743_=_C2320 ,C1743_=_C2321 ,C1743_=_C2322 ,C1743_=_C2323 ,C1743_=_C2324 ,\nC1743_=_C2325 ,C1743_=_C2326 ,C1743_=_C2327 ,C1743_=_C2328 ,C1743_=_C2329 ,C1743_=_C2330 ,\nC1743_=_C2331 ,C1743_=_C2332 ,C1743_=_C2333 ,C1743_=_C2334 ,C1743_=_C2335 ,C1743_=_C2336 ,\nC1743_=_C2337 ,C1743_=_C2338 ,C1910_=_C2300 ,C1910_=_C2320 ,C1910_=_C2321 ,C1910_=_C2322 ,\nC1910_=_C2323 ,C1910_=_C2324 ,C1910_=_C2325 ,C1910_=_C2326 ,C1910_=_C2327 ,C1910_=_C2328 ,\nC1910_=_C2329 ,C1910_=_C2330 ,C1910_=_C2331 ,C1910_=_C2332 ,C1910_=_C2333 ,C1910_=_C2334 ,\nC1910_=_C2335 ,C1910_=_C2336 ,C1910_=_C2337 ,C1910_=_C2338 ,C2235_=_C2346 ,C2235_=_C2419 ,\nC2235_=_C2490 ,C2235_=_C2529 ,C2235_=_C3046 ,C2235_=_C3157 ,C2235_=_C3228 ,C2235_=_C3243 ,\nC2235_=_C3258 ,C2235_=_C3316 ,C2235_=_C3490 ,C2235_=_C3559 ,C2235_=_C3657 ,C2235_=_C3744 ,\nC2235_=_C3795 ,C2235_=_C3805</w:t>
      </w:r>
    </w:p>
    <w:p>
      <w:pPr>
        <w:pStyle w:val="PreformattedText"/>
        <w:bidi w:val="0"/>
        <w:spacing w:before="0" w:after="0"/>
        <w:jc w:val="left"/>
        <w:rPr/>
      </w:pPr>
      <w:r>
        <w:rPr/>
        <w:t xml:space="preserve"> </w:t>
      </w:r>
      <w:r>
        <w:rPr/>
        <w:t>,C2235_=_C3806 ,C2235_=_C3807 ,C2235_=_C3808 ,C2235_=_C3810 ,\nC2235_=_C3811 ,C2300_=_C2314 ,C2300_=_C2320 ,C2300_=_C2321 ,C2300_=_C2322 ,C2300_=_C2323 ,\nC2300_=_C2324 ,C2300_=_C2325 ,C2300_=_C2326 ,C2300_=_C2327 ,C2300_=_C2328 ,C2300_=_C2329 ,\nC2300_=_C2330 ,C2300_=_C2331 ,C2300_=_C2332 ,C2300_=_C2333 ,C2300_=_C2334 ,C2300_=_C2335 ,\nC2300_=_C2336 ,C2300_=_C2337 ,C2300_=_C2338 ,C2314_=_C2441 ,C2314_=_C2494 ,C2314_=_C2786 ,\nC2314_=_C2936 ,C2314_=_C2966 ,C2314_=_C3210 ,C2314_=_C3263 ,C2314_=_C3408 ,C2314_=_C3444 ,\nC2314_=_C3493 ,C2314_=_C3562 ,C2314_=_C3750 ,C2314_=_C3997 ,C2314_=_C4076 ,C2314_=_C4077 ,\nC2314_=_C4078 ,C2314_=_C4079 ,C2314_=_C4080 ,C2320_=_C2321 ,C2320_=_C2322 ,C2320_=_C2323 ,\nC2320_=_C2324 ,C2320_=_C2325 ,C2320_=_C2326 ,C2320_=_C2327 ,C2320_=_C2328 ,C2320_=_C2329 ,\nC2320_=_C2330 ,C2320_=_C2331 ,C2320_=_C2332 ,C2320_=_C2333 ,C2320_=_C2334 ,C2320_=_C2335 ,\nC2320_=_C2336 ,C2320_=_C2337 ,C2320_=_C2338 ,C2320_=_C2346 ,C2321_=_C2322 ,C2321_=_C2323 ,\nC2321_=_C2324 ,C2321_=_C2325 ,C2321_=_C2326 ,C2321_=_C2327 ,C2321_=_C2328 ,C2321_=_C2329 ,\nC2321_=_C2330 ,C2321_=_C2331 ,C2321_=_C2332 ,C2321_=_C2333 ,C2321_=_C2334 ,C2321_=_C2335 ,\nC2321_=_C2336 ,C2321_=_C2337 ,C2321_=_C2338 ,C2322_=_C2323 ,C2322_=_C2324 ,C2322_=_C2325 ,\nC2322_=_C2326 ,C2322_=_C2327 ,C2322_=_C2328 ,C2322_=_C2329 ,C2322_=_C2330 ,C2322_=_C2331 ,\nC2322_=_C2332 ,C2322_=_C2333 ,C2322_=_C2334 ,C2322_=_C2335 ,C2322_=_C2336 ,C2322_=_C2337 ,\nC2322_=_C2338 ,C2323_=_C2324 ,C2323_=_C2325 ,C2323_=_C2326 ,C2323_=_C2327 ,C2323_=_C2328 ,\nC2323_=_C2329 ,C2323_=_C2330 ,C2323_=_C2331 ,C2323_=_C2332 ,C2323_=_C2333 ,C2323_=_C2334 ,\nC2323_=_C2335 ,C2323_=_C2336 ,C2323_=_C2337 ,C2323_=_C2338 ,C2324_=_C2325 ,C2324_=_C2326 ,\nC2324_=_C2327 ,C2324_=_C2328 ,C2324_=_C2329 ,C2324_=_C2330 ,C2324_=_C2331 ,C2324_=_C2332 ,\nC2324_=_C2333 ,C2324_=_C2334 ,C2324_=_C2335 ,C2324_=_C2336 ,C2324_=_C2337 ,C2324_=_C2338 ,\nC2325_=_C2326 ,C2325_=_C2327 ,C2325_=_C2328 ,C2325_=_C2329 ,C2325_=_C2330 ,C2325_=_C2331 ,\nC2325_=_C2332 ,C2325_=_C2333 ,C2325_=_C2334 ,C2325_=_C2335 ,C2325_=_C2336 ,C2325_=_C2337 ,\nC2325_=_C2338 ,C2326_=_C2327 ,C2326_=_C2328 ,C2326_=_C2329 ,C2326_=_C2330 ,C2326_=_C2331 ,\nC2326_=_C2332 ,C2326_=_C2333 ,C2326_=_C2334 ,C2326_=_C2335 ,C2326_=_C2336 ,C2326_=_C2337 ,\nC2326_=_C2338 ,C2326_=_C3243 ,C2327_=_C2328 ,C2327_=_C2329 ,C2327_=_C2330 ,C2327_=_C2331 ,\nC2327_=_C2332 ,C2327_=_C2333 ,C2327_=_C2334 ,C2327_=_C2335 ,C2327_=_C2336 ,C2327_=_C2337 ,\nC2327_=_C2338 ,C2328_=_C2329 ,C2328_=_C2330 ,C2328_=_C2331 ,C2328_=_C2332 ,C2328_=_C2333 ,\nC2328_=_C2334 ,C2328_=_C2335 ,C2328_=_C2336 ,C2328_=_C2337 ,C2328_=_C2338 ,C2329_=_C2330 ,\nC2329_=_C2331 ,C2329_=_C2332 ,C2329_=_C2333 ,C2329_=_C2334 ,C2329_=_C2335 ,C2329_=_C2336 ,\nC2329_=_C2337 ,C2329_=_C2338 ,C2330_=_C2331 ,C2330_=_C2332 ,C2330_=_C2333 ,C2330_=_C2334 ,\nC2330_=_C2335 ,C2330_=_C2336 ,C2330_=_C2337 ,C2330_=_C2338 ,C2331_=_C2332 ,C2331_=_C2333 ,\nC2331_=_C2334 ,C2331_=_C2335 ,C2331_=_C2336 ,C2331_=_C2337 ,C2331_=_C2338 ,C2332_=_C2333 ,\nC2332_=_C2334 ,C2332_=_C2335 ,C2332_=_C2336 ,C2332_=_C2337 ,C2332_=_C2338 ,C2333_=_C2334 ,\nC2333_=_C2335 ,C2333_=_C2336 ,C2333_=_C2337 ,C2333_=_C2338 ,C2333_=_C3806 ,C2334_=_C2335 ,\nC2334_=_C2336 ,C2334_=_C2337 ,C2334_=_C2338 ,C2335_=_C2336 ,C2335_=_C2337 ,C2335_=_C2338 ,\nC2336_=_C2337 ,C2336_=_C2338 ,C2336_=_C3808 ,C2337_=_C2338 ,C2346_=_C2419 ,C2346_=_C2490 ,\nC2346_=_C2529 ,C2346_=_C3046 ,C2346_=_C3157 ,C2346_=_C3228 ,C2346_=_C3243 ,C2346_=_C3258 ,\nC2346_=_C3316 ,C2346_=_C3490 ,C2346_=_C3559 ,C2346_=_C3657 ,C2346_=_C3744 ,C2346_=_C3795 ,\nC2346_=_C3805 ,C2346_=_C3806 ,C2346_=_C3807 ,C2346_=_C3808 ,C2346_=_C3810 ,C2346_=_C3811 ,\nC2419_=_C2490 ,C2419_=_C2529 ,C2419_=_C3046 ,C2419_=_C3157 ,C2419_=_C3228 ,C2419_=_C3243 ,\nC2419_=_C3258 ,C2419_=_C3316 ,C2419_=_C3490 ,C2419_=_C3559 ,C2419_=_C3657 ,C2419_=_C3744 ,\nC2419_=_C3795 ,C2419_=_C3805 ,C2419_=_C3806 ,C2419_=_C3807 ,C2419_=_C3808 ,C2419_=_C3810 ,\nC2419_=_C3811 ,C2441_=_C2494 ,C2441_=_C2786 ,C2441_=_C2936 ,C2441_=_C2966 ,C2441_=_C3210 ,\nC2441_=_C3263 ,C2441_=_C3408 ,C2441_=_C3444 ,C2441_=_C3493 ,C2441_=_C3562 ,C2441_=_C3750 ,\nC2441_=_C3997 ,C2441_=_C4076 ,C2441_=_C4077 ,C2441_=_C4078 ,C2441_=_C4079 ,C2441_=_C4080 ,\nC2490_=_C2494 ,C2490_=_C2529 ,C2490_=_C3046 ,C2490_=_C3157 ,C2490_=_C3228 ,C2490_=_C3243 ,\nC2490_=_C3258 ,C2490_=_C3316 ,C2490_=_C3490 ,C2490_=_C3559 ,C2490_=_C3657 ,C2490_=_C3744 ,\nC2490_=_C3795 ,C2490_=_C3805 ,C2490_=_C3806 ,C2490_=_C3807 ,C2490_=_C3808 ,C2490_=_C3810 ,\nC2490_=_C3811 ,C2494_=_C2786 ,C2494_=_C2936 ,C2494_=_C2966 ,C2494_=_C3210 ,C2494_=_C3263 ,\nC2494_=_C3408 ,C2494_=_C3444 ,C2494_=_C3493 ,C2494_=_C3562 ,C2494_=_C3750 ,C2494_=_C3997 ,\nC2494_=_C4076 ,C2494_=_C4077 ,C2494_=_C4078 ,C2494_=_C4079 ,C2494_=_C4080 ,C2529_=_C3046 ,\nC2529_=_C3157 ,C2529_=_C3228 ,C2529_=_C3243 ,C2529_=_C3258 ,C2529_=_C3316 ,C2529_=_C3490 ,\nC2529_=_C3559 ,C2529_=_C3657 ,C2529_=_C3744 ,C2529_=_C3795 ,C2529_=_C3805 ,C2529_=_C3806 ,\nC2529_=_C3807 ,C2529_=_C3808 ,C2529_=_C3810 ,C2529_=_C3811 ,C2786_=_C2936 ,C2786_=_C2966 ,\nC2786_=_C3210 ,C2786_=_C3263 ,C2786_=_C3408 ,C2786_=_C3444 ,C2786_=_C3493 ,C2786_=_C3562 ,\nC2786_=_C3750 ,C2786_=_C3997 ,C2786_=_C4076 ,C2786_=_C4077 ,C2786_=_C4078 ,C2786_=_C4079 ,\nC2786_=_C4080 ,C2936_=_C2966 ,C2936_=_C3210 ,C2936_=_C3263 ,C2936_=_C3408 ,C2936_=_C3444 ,\nC2936_=_C3493 ,C2936_=_C3562 ,C2936_=_C3750 ,C2936_=_C3997 ,C2936_=_C4076 ,C2936_=_C4077 ,\nC2936_=_C4078 ,C2936_=_C4079 ,C2936_=_C4080 ,C2966_=_C3210 ,C2966_=_C3263 ,C2966_=_C3408 ,\nC2966_=_C3444 ,C2966_=_C3493 ,C2966_=_C3562 ,C2966_=_C3750 ,C2966_=_C3997 ,C2966_=_C4076 ,\nC2966_=_C4077 ,C2966_=_C4078 ,C2966_=_C4079 ,C2966_=_C4080 ,C3046_=_C3157 ,C3046_=_C3228 ,\nC3046_=_C3243 ,C3046_=_C3258 ,C3046_=_C3316 ,C3046_=_C3490 ,C3046_=_C3559 ,C3046_=_C3657 ,\nC3046_=_C3744 ,C3046_=_C3795 ,C3046_=_C3805 ,C3046_=_C3806 ,C3046_=_C3807 ,C3046_=_C3808 ,\nC3046_=_C3810 ,C3046_=_C3811 ,C3157_=_C3228 ,C3157_=_C3243 ,C3157_=_C3258 ,C3157_=_C3316 ,\nC3157_=_C3490 ,C3157_=_C3559 ,C3157_=_C3657 ,C3157_=_C3744 ,C3157_=_C3795 ,C3157_=_C3805 ,\nC3157_=_C3806 ,C3157_=_C3807 ,C3157_=_C3808 ,C3157_=_C3810 ,C3157_=_C3811 ,C3210_=_C3263 ,\nC3210_=_C3408 ,C3210_=_C3444 ,C3210_=_C3493 ,C3210_=_C3562 ,C3210_=_C3750 ,C3210_=_C3997 ,\nC3210_=_C4076 ,C3210_=_C4077 ,C3210_=_C4078 ,C3210_=_C4079 ,C3210_=_C4080 ,C3228_=_C3243 ,\nC3228_=_C3258 ,C3228_=_C3316 ,C3228_=_C3490 ,C3228_=_C3559 ,C3228_=_C3657 ,C3228_=_C3744 ,\nC3228_=_C3795 ,C3228_=_C3805 ,C3228_=_C3806 ,C3228_=_C3807 ,C3228_=_C3808 ,C3228_=_C3810 ,\nC3228_=_C3811 ,C3243_=_C3258 ,C3243_=_C3316 ,C3243_=_C3490 ,C3243_=_C3559 ,C3243_=_C3657 ,\nC3243_=_C3744 ,C3243_=_C3795 ,C3243_=_C3805 ,C3243_=_C3806 ,C3243_=_C3807 ,C3243_=_C3808 ,\nC3243_=_C3810 ,C3243_=_C3811 ,C3258_=_C3263 ,C3258_=_C3316 ,C3258_=_C3490 ,C3258_=_C3559 ,\nC3258_=_C3657 ,C3258_=_C3744 ,C3258_=_C3795 ,C3258_=_C3805 ,C3258_=_C3806 ,C3258_=_C3807 ,\nC3258_=_C3808 ,C3258_=_C3810 ,C3258_=_C3811 ,C3263_=_C3408 ,C3263_=_C3444 ,C3263_=_C3493 ,\nC3263_=_C3562 ,C3263_=_C3750 ,C3263_=_C3997 ,C3263_=_C4076 ,C3263_=_C4077 ,C3263_=_C4078 ,\nC3263_=_C4079 ,C3263_=_C4080 ,C3316_=_C3490 ,C3316_=_C3559 ,C3316_=_C3657 ,C3316_=_C3744 ,\nC3316_=_C3795 ,C3316_=_C3805 ,C3316_=_C3806 ,C3316_=_C3807 ,C3316_=_C3808 ,C3316_=_C3810 ,\nC3316_=_C3811 ,C3408_=_C3444 ,C3408_=_C3493 ,C3408_=_C3562 ,C3408_=_C3750 ,C3408_=_C3997 ,\nC3408_=_C4076 ,C3408_=_C4077 ,C3408_=_C4078 ,C3408_=_C4079 ,C3408_=_C4080 ,C3444_=_C3493 ,\nC3444_=_C3562 ,C3444_=_C3750 ,C3444_=_C3997 ,C3444_=_C4076 ,C3444_=_C4077 ,C3444_=_C4078 ,\nC3444_=_C4079 ,C3444_=_C4080 ,C3490_=_C3493 ,C3490_=_C3559 ,C3490_=_C3657 ,C3490_=_C3744 ,\nC3490_=_C3795 ,C3490_=_C3805 ,C3490_=_C3806 ,C3490_=_C3807 ,C3490_=_C3808 ,C3490_=_C3810 ,\nC3490_=_C3811 ,C3493_=_C3562 ,C3493_=_C3750 ,C3493_=_C3997 ,C3493_=_C4076 ,C3493_=_C4077 ,\nC3493_=_C4078 ,C3493_=_C4079 ,C3493_=_C4080 ,C3559_=_C3562 ,C3559_=_C3657 ,C3559_=_C3744 ,\nC3559_=_C3795 ,C3559_=_C3805 ,C3559_=_C3806 ,C3559_=_C3807 ,C3559_=_C3808 ,C3559_=_C3810 ,\nC3559_=_C3811 ,C3562_=_C3750 ,C3562_=_C3997 ,C3562_=_C4076 ,C3562_=_C4077 ,C3562_=_C4078 ,\nC3562_=_C4079 ,C3562_=_C4080 ,C3657_=_C3744 ,C3657_=_C3795 ,C3657_=_C3805 ,C3657_=_C3806 ,\nC3657_=_C3807 ,C3657_=_C3808 ,C3657_=_C3810 ,C3657_=_C3811 ,C3744_=_C3750 ,C3744_=_C3795 ,\nC3744_=_C3805 ,C3744_=_C3806 ,C3744_=_C3807 ,C3744_=_C3808 ,C3744_=_C3810 ,C3744_=_C3811 ,\nC3750_=_C3997 ,C3750_=_C4076 ,C3750_=_C4077 ,C3750_=_C4078 ,C3750_=_C4079 ,C3750_=_C4080 ,\nC3795_=_C3805 ,C3795_=_C3806 ,C3795_=_C3807 ,C3795_=_C3808 ,C3795_=_C3810 ,C3795_=_C3811 ,\nC3805_=_C3806 ,C3805_=_C3807 ,C3805_=_C3808 ,C3805_=_C3810 ,C3805_=_C3811 ,C3806_=_C3807 ,\nC3806_=_C3808 ,C3806_=_C3810 ,C3806_=_C3811 ,C3807_=_C3808 ,C3807_=_C3810 ,C3807_=_C3811 ,\nC3808_=_C3810 ,C3808_=_C3811 ,C3810_=_C3811 ,C3810_=_C4077 ,C3811_=_C4078 ,C3997_=_C4076 ,\nC3997_=_C4077 ,C3997_=_C4078 ,C3997_=_C4079 ,C3997_=_C4080 ,C4076_=_C4077 ,C4076_=_C4078 ,\nC4076_=_C4079 ,C4076_=_C4080 ,C4077_=_C4078 ,C4077_=_C4079 ,C4077_=_C4080 ,C4078_=_C4079 ,\nC4078_=_C4080 ,C4079_=_C4080 ,"];213[shape=box, label="id:213 level: 6\n134: C513 C519 C520 C653 C659 \nC706 C710 C733 C736 C869 C888 \nC893 C894 C939 C966 C968 C1027 \nC1050 C1059 C1089 C1139 C1220 C1262 \nC1310 C1315 C1316 C1365 C1380 C1383 \nC1384 C1474 C1510 C1662 C1663 C1706 \nC1708 C1838 C1862 C1938 C1940 C1982 \nC2021 C2043 C2191 C2260 C2304 C2308 \nC2310 C2323 C2327 C2328 C2339 C2343 \nC2344 C2379 C2383 C2414 C2417 C2476 \nC2558 C2657 C2658 C2659 C2660 C2661 \nC2664 C2665 C2666 C2667 C2668 C2669 \nC2670 C2671 C2672 C2749 C2792 C2796 \nC2841 C2960 C3007 C3131 C3155 C3156 \nC3179 C3300 C3327 C3330 C3418 C3433 \nC3434 C3528 C3530 C3531 C3532 C3533 \nC3534 C3535 C3536 C3537 C3609 C3610 \nC3611 C3612 C3613 C3614 C3615 C3616 \nC3617 C3627 C3645 C3646 C3656 C3664 \nC3711 C3712 C3726 C3727 C3728 C3729 \nC3730 C3731 C3732 C3733 C3734 C3735 \nC3781 C3782 C3783 C3784 C3785 C3786 \nC3787 C3788 C3789 \n1832:</w:t>
      </w:r>
    </w:p>
    <w:p>
      <w:pPr>
        <w:pStyle w:val="PreformattedText"/>
        <w:bidi w:val="0"/>
        <w:spacing w:before="0" w:after="0"/>
        <w:jc w:val="left"/>
        <w:rPr/>
      </w:pPr>
      <w:r>
        <w:rPr/>
        <w:t xml:space="preserve"> </w:t>
      </w:r>
      <w:r>
        <w:rPr/>
        <w:t>C513_=_C519( C513 C519 ) C513_=_C520( C513 C520 ) C513_=_C888( C513 C888 ) C513_=_C1027( C513 C1027 ) C513_=_C1050( C513 C1050 ) \nC513_=_C1310( C513 C1310 ) C513_=_C1380( C513 C1380 ) C513_=_C1474( C513 C1474 ) C513_=_C2260( C513 C2260 ) C513_=_C2304( C513 C2304 ) C513_=_C2323( C513 C2323 ) \nC513_=_C2339( C513 C2339 ) C513_=_C2657( C513 C2657 ) C513_=_C2658( C513 C2658 ) C513_=_C2659( C513 C2659 ) C513_=_C2660( C513 C2660 ) C513_=_C2661( C513 C2661 ) \nC513_=_C2664( C513 C2664 ) C513_=_C2665( C513 C2665 ) C513_=_C2666( C513 C2666 ) C513_=_C2667( C513 C2667 ) C513_=_C2668( C513 C2668 ) C513_=_C2669( C513 C2669 ) \nC513_=_C2670( C513 C2670 ) C513_=_C2671( C513 C2671 ) C513_=_C2672( C513 C2672 ) C519_=_C520( C519 C520 ) C519_=_C653( C519 C653 ) C519_=_C706( C519 C706 ) \nC519_=_C893( C519 C893 ) C519_=_C939( C519 C939 ) C519_=_C1139( C519 C1139 ) C519_=_C1220( C519 C1220 ) C519_=_C1262( C519 C1262 ) C519_=_C1315( C519 C1315 ) \nC519_=_C1383( C519 C1383 ) C519_=_C2021( C519 C2021 ) C519_=_C2308( C519 C2308 ) C519_=_C2327( C519 C2327 ) C519_=_C2343( C519 C2343 ) C519_=_C2558( C519 C2558 ) \nC519_=_C2749( C519 C2749 ) C519_=_C2792( C519 C2792 ) C519_=_C3131( C519 C3131 ) C519_=_C3528( C519 C3528 ) C519_=_C3530( C519 C3530 ) C519_=_C3531( C519 C3531 ) \nC519_=_C3532( C519 C3532 ) C519_=_C3533( C519 C3533 ) C519_=_C3534( C519 C3534 ) C519_=_C3535( C519 C3535 ) C519_=_C3536( C519 C3536 ) C519_=_C3537( C519 C3537 ) \nC520_=_C733( C520 C733 ) C520_=_C894( C520 C894 ) C520_=_C1059( C520 C1059 ) C520_=_C1316( C520 C1316 ) C520_=_C1384( C520 C1384 ) C520_=_C1938( C520 C1938 ) \nC520_=_C2310( C520 C2310 ) C520_=_C2328( C520 C2328 ) C520_=_C2344( C520 C2344 ) C520_=_C2379( C520 C2379 ) C520_=_C2414( C520 C2414 ) C520_=_C2841( C520 C2841 ) \nC520_=_C2960( C520 C2960 ) C520_=_C3179( C520 C3179 ) C520_=_C3327( C520 C3327 ) C520_=_C3609( C520 C3609 ) C520_=_C3610( C520 C3610 ) C520_=_C3611( C520 C3611 ) \nC520_=_C3612( C520 C3612 ) C520_=_C3613( C520 C3613 ) C520_=_C3614( C520 C3614 ) C520_=_C3615( C520 C3615 ) C520_=_C3616( C520 C3616 ) C520_=_C3617( C520 C3617 ) \nC653_=_C659( C653 C659 ) C653_=_C706( C653 C706 ) C653_=_C893( C653 C893 ) C653_=_C939( C653 C939 ) C653_=_C1139( C653 C1139 ) C653_=_C1220( C653 C1220 ) \nC653_=_C1262( C653 C1262 ) C653_=_C1315( C653 C1315 ) C653_=_C1383( C653 C1383 ) C653_=_C2021( C653 C2021 ) C653_=_C2308( C653 C2308 ) C653_=_C2327( C653 C2327 ) \nC653_=_C2343( C653 C2343 ) C653_=_C2558( C653 C2558 ) C653_=_C2749( C653 C2749 ) C653_=_C2792( C653 C2792 ) C653_=_C3131( C653 C3131 ) C653_=_C3528( C653 C3528 ) \nC653_=_C3530( C653 C3530 ) C653_=_C3531( C653 C3531 ) C653_=_C3532( C653 C3532 ) C653_=_C3533( C653 C3533 ) C653_=_C3534( C653 C3534 ) C653_=_C3535( C653 C3535 ) \nC653_=_C3536( C653 C3536 ) C653_=_C3537( C653 C3537 ) C659_=_C869( C659 C869 ) C659_=_C966( C659 C966 ) C659_=_C1365( C659 C1365 ) C659_=_C1510( C659 C1510 ) \nC659_=_C1662( C659 C1662 ) C659_=_C1706( C659 C1706 ) C659_=_C1838( C659 C1838 ) C659_=_C1862( C659 C1862 ) C659_=_C1982( C659 C1982 ) C659_=_C2043( C659 C2043 ) \nC659_=_C2191( C659 C2191 ) C659_=_C2796( C659 C2796 ) C659_=_C3155( C659 C3155 ) C659_=_C3300( C659 C3300 ) C659_=_C3433( C659 C3433 ) C659_=_C3645( C659 C3645 ) \nC659_=_C3664( C659 C3664 ) C659_=_C3711( C659 C3711 ) C659_=_C3726( C659 C3726 ) C659_=_C3727( C659 C3727 ) C659_=_C3728( C659 C3728 ) C659_=_C3729( C659 C3729 ) \nC659_=_C3730( C659 C3730 ) C659_=_C3731( C659 C3731 ) C659_=_C3732( C659 C3732 ) C659_=_C3733( C659 C3733 ) C659_=_C3734( C659 C3734 ) C659_=_C3735( C659 C3735 ) \nC706_=_C710( C706 C710 ) C706_=_C893( C706 C893 ) C706_=_C939( C706 C939 ) C706_=_C1139( C706 C1139 ) C706_=_C1220( C706 C1220 ) C706_=_C1262( C706 C1262 ) \nC706_=_C1315( C706 C1315 ) C706_=_C1383( C706 C1383 ) C706_=_C2021( C706 C2021 ) C706_=_C2308( C706 C2308 ) C706_=_C2327( C706 C2327 ) C706_=_C2343( C706 C2343 ) \nC706_=_C2558( C706 C2558 ) C706_=_C2749( C706 C2749 ) C706_=_C2792( C706 C2792 ) C706_=_C3131( C706 C3131 ) C706_=_C3528( C706 C3528 ) C706_=_C3530( C706 C3530 ) \nC706_=_C3531( C706 C3531 ) C706_=_C3532( C706 C3532 ) C706_=_C3533( C706 C3533 ) C706_=_C3534( C706 C3534 ) C706_=_C3535( C706 C3535 ) C706_=_C3536( C706 C3536 ) \nC706_=_C3537( C706 C3537 ) C710_=_C736( C710 C736 ) C710_=_C968( C710 C968 ) C710_=_C1089( C710 C1089 ) C710_=_C1663( C710 C1663 ) C710_=_C1708( C710 C1708 ) \nC710_=_C1940( C710 C1940 ) C710_=_C2383( C710 C2383 ) C710_=_C2417( C710 C2417 ) C710_=_C2476( C710 C2476 ) C710_=_C3007( C710 C3007 ) C710_=_C3156( C710 C3156 ) \nC710_=_C3330( C710 C3330 ) C710_=_C3418( C710 C3418 ) C710_=_C3434( C710 C3434 ) C710_=_C3613( C710 C3613 ) C710_=_C3627( C710 C3627 ) C710_=_C3646( C710 C3646 ) \nC710_=_C3656( C710 C3656 ) C710_=_C3712( C710 C3712 ) C710_=_C3781( C710 C3781 ) C710_=_C3782( C710 C3782 ) C710_=_C3783( C710 C3783 ) C710_=_C3784( C710 C3784 ) \nC710_=_C3785( C710 C3785 ) C710_=_C3786( C710 C3786 ) C710_=_C3787( C710 C3787 ) C710_=_C3788( C710 C3788 ) C710_=_C3789( C710 C3789 ) C733_=_C736( C733 C736 ) \nC733_=_C894( C733 C894 ) C733_=_C1059( C733 C1059 ) C733_=_C1316( C733 C1316 ) C733_=_C1384( C733 C1384 ) C733_=_C1938( C733 C1938 ) C733_=_C2310( C733 C2310 ) \nC733_=_C2328( C733 C2328 ) C733_=_C2344( C733 C2344 ) C733_=_C2379( C733 C2379 ) C733_=_C2414( C733 C2414 ) C733_=_C2841( C733 C2841 ) C733_=_C2960( C733 C2960 ) \nC733_=_C3179( C733 C3179 ) C733_=_C3327( C733 C3327 ) C733_=_C3609( C733 C3609 ) C733_=_C3610( C733 C3610 ) C733_=_C3611( C733 C3611 ) C733_=_C3612( C733 C3612 ) \nC733_=_C3613( C733 C3613 ) C733_=_C3614( C733 C3614 ) C733_=_C3615( C733 C3615 ) C733_=_C3616( C733 C3616 ) C733_=_C3617( C733 C3617 ) C736_=_C968( C736 C968 ) \nC736_=_C1089( C736 C1089 ) C736_=_C1663( C736 C1663 ) C736_=_C1708( C736 C1708 ) C736_=_C1940( C736 C1940 ) C736_=_C2383( C736 C2383 ) C736_=_C2417( C736 C2417 ) \nC736_=_C2476( C736 C2476 ) C736_=_C3007( C736 C3007 ) C736_=_C3156( C736 C3156 ) C736_=_C3330( C736 C3330 ) C736_=_C3418( C736 C3418 ) C736_=_C3434( C736 C3434 ) \nC736_=_C3613( C736 C3613 ) C736_=_C3627( C736 C3627 ) C736_=_C3646( C736 C3646 ) C736_=_C3656( C736 C3656 ) C736_=_C3712( C736 C3712 ) C736_=_C3781( C736 C3781 ) \nC736_=_C3782( C736 C3782 ) C736_=_C3783( C736 C3783 ) C736_=_C3784( C736 C3784 ) C736_=_C3785( C736 C3785 ) C736_=_C3786( C736 C3786 ) C736_=_C3787( C736 C3787 ) \nC736_=_C3788( C736 C3788 ) C736_=_C3789( C736 C3789 ) C869_=_C966( C869 C966 ) C869_=_C1365( C869 C1365 ) C869_=_C1510( C869 C1510 ) C869_=_C1662( C869 C1662 ) \nC869_=_C1706( C869 C1706 ) C869_=_C1838( C869 C1838 ) C869_=_C1862( C869 C1862 ) C869_=_C1982( C869 C1982 ) C869_=_C2043( C869 C2043 ) C869_=_C2191( C869 C2191 ) \nC869_=_C2796( C869 C2796 ) C869_=_C3155( C869 C3155 ) C869_=_C3300( C869 C3300 ) C869_=_C3433( C869 C3433 ) C869_=_C3645( C869 C3645 ) C869_=_C3664( C869 C3664 ) \nC869_=_C3711( C869 C3711 ) C869_=_C3726( C869 C3726 ) C869_=_C3727( C869 C3727 ) C869_=_C3728( C869 C3728 ) C869_=_C3729( C869 C3729 ) C869_=_C3730( C869 C3730 ) \nC869_=_C3731( C869 C3731 ) C869_=_C3732( C869 C3732 ) C869_=_C3733( C869 C3733 ) C869_=_C3734( C869 C3734 ) C869_=_C3735( C869 C3735 ) C888_=_C893( C888 C893 ) \nC888_=_C894( C888 C894 ) C888_=_C1027( C888 C1027 ) C888_=_C1050( C888 C1050 ) C888_=_C1310( C888 C1310 ) C888_=_C1380( C888 C1380 ) C888_=_C1474( C888 C1474 ) \nC888_=_C2260( C888 C2260 ) C888_=_C2304( C888 C2304 ) C888_=_C2323( C888 C2323 ) C888_=_C2339( C888 C2339 ) C888_=_C2657( C888 C2657 ) C888_=_C2658( C888 C2658 ) \nC888_=_C2659( C888 C2659 ) C888_=_C2660( C888 C2660 ) C888_=_C2661( C888 C2661 ) C888_=_C2664( C888 C2664 ) C888_=_C2665( C888 C2665 ) C888_=_C2666( C888 C2666 ) \nC888_=_C2667( C888 C2667 ) C888_=_C2668( C888 C2668 ) C888_=_C2669( C888 C2669 ) C888_=_C2670( C888 C2670 ) C888_=_C2671( C888 C2671 ) C888_=_C2672( C888 C2672 ) \nC893_=_C894( C893 C894 ) C893_=_C939( C893 C939 ) C893_=_C1139( C893 C1139 ) C893_=_C1220( C893 C1220 ) C893_=_C1262( C893 C1262 ) C893_=_C1315( C893 C1315 ) \nC893_=_C1383( C893 C1383 ) C893_=_C2021( C893 C2021 ) C893_=_C2308( C893 C2308 ) C893_=_C2327( C893 C2327 ) C893_=_C2343( C893 C2343 ) C893_=_C2558( C893 C2558 ) \nC893_=_C2749( C893 C2749 ) C893_=_C2792( C893 C2792 ) C893_=_C3131( C893 C3131 ) C893_=_C3528( C893 C3528 ) C893_=_C3530( C893 C3530 ) C893_=_C3531( C893 C3531 ) \nC893_=_C3532( C893 C3532 ) C893_=_C3533( C893 C3533 ) C893_=_C3534( C893 C3534 ) C893_=_C3535( C893 C3535 ) C893_=_C3536( C893 C3536 ) C893_=_C3537( C893 C3537 ) \nC894_=_C1059( C894 C1059 ) C894_=_C1316( C894 C1316 ) C894_=_C1384( C894 C1384 ) C894_=_C1938( C894 C1938 ) C894_=_C2310( C894 C2310 ) C894_=_C2328( C894 C2328 ) \nC894_=_C2344( C894 C2344 ) C894_=_C2379( C894 C2379 ) C894_=_C2414( C894 C2414 ) C894_=_C2841( C894 C2841 ) C894_=_C2960( C894 C2960 ) C894_=_C3179( C894 C3179 ) \nC894_=_C3327( C894 C3327 ) C894_=_C3609( C894 C3609 ) C894_=_C3610( C894 C3610 ) C894_=_C3611( C894 C3611 ) C894_=_C3612( C894 C3612 ) C894_=_C3613( C894 C3613 ) \nC894_=_C3614( C894 C3614 ) C894_=_C3615( C894 C3615 ) C894_=_C3616( C894 C3616 ) C894_=_C3617( C894 C3617 ) C939_=_C1139( C939 C1139 ) C939_=_C1220( C939 C1220 ) \nC939_=_C1262( C939 C1262 ) C939_=_C1315( C939 C1315 ) C939_=_C1383( C939 C1383 ) C939_=_C2021( C939 C2021 ) C939_=_C2308( C939 C2308 ) C939_=_C2327( C939 C2327 ) \nC939_=_C2343( C939 C2343 ) C939_=_C2558( C939 C2558 ) C939_=_C2749( C939 C2749 ) C939_=_C2792( C939 C2792 ) C939_=_C3131( C939 C3131 ) C939_=_C3528( C939 C3528 ) \nC939_=_C3530( C939 C3530 ) C939_=_C3531( C939 C3531 ) C939_=_C3532( C939 C3532 ) C939_=_C3533( C939 C3533 ) C939_=_C3534( C939 C3534 ) C939_=_C3535( C939 C3535 ) \nC939_=_C3536( C939 C3536 ) C939_=_C3537( C939 C3537 ) C966_=_C968( C966 C968 ) C966_=_C1365( C966 C1365 ) C966_=_C1510( C966 C1510 ) C966_=_C1662( C966 C1662 ) \nC966_=_C1706( C966 C1706 ) C966_=_C1838( C966 C1838 ) C966_=_C1862( C966 C1862 ) C966_=_C1982( C966 C1982 ) C966_=_C2043( C966 C2043 ) C966_=_C2191(</w:t>
      </w:r>
    </w:p>
    <w:p>
      <w:pPr>
        <w:pStyle w:val="PreformattedText"/>
        <w:bidi w:val="0"/>
        <w:spacing w:before="0" w:after="0"/>
        <w:jc w:val="left"/>
        <w:rPr/>
      </w:pPr>
      <w:r>
        <w:rPr/>
        <w:t xml:space="preserve"> </w:t>
      </w:r>
      <w:r>
        <w:rPr/>
        <w:t>C966 C2191 ) \nC966_=_C2796( C966 C2796 ) C966_=_C3155( C966 C3155 ) C966_=_C3300( C966 C3300 ) C966_=_C3433( C966 C3433 ) C966_=_C3645( C966 C3645 ) C966_=_C3664( C966 C3664 ) \nC966_=_C3711( C966 C3711 ) C966_=_C3726( C966 C3726 ) C966_=_C3727( C966 C3727 ) C966_=_C3728( C966 C3728 ) C966_=_C3729( C966 C3729 ) C966_=_C3730( C966 C3730 ) \nC966_=_C3731( C966 C3731 ) C966_=_C3732( C966 C3732 ) C966_=_C3733( C966 C3733 ) C966_=_C3734( C966 C3734 ) C966_=_C3735( C966 C3735 ) C968_=_C1089( C968 C1089 ) \nC968_=_C1663( C968 C1663 ) C968_=_C1708( C968 C1708 ) C968_=_C1940( C968 C1940 ) C968_=_C2383( C968 C2383 ) C968_=_C2417( C968 C2417 ) C968_=_C2476( C968 C2476 ) \nC968_=_C3007( C968 C3007 ) C968_=_C3156( C968 C3156 ) C968_=_C3330( C968 C3330 ) C968_=_C3418( C968 C3418 ) C968_=_C3434( C968 C3434 ) C968_=_C3613( C968 C3613 ) \nC968_=_C3627( C968 C3627 ) C968_=_C3646( C968 C3646 ) C968_=_C3656( C968 C3656 ) C968_=_C3712( C968 C3712 ) C968_=_C3781( C968 C3781 ) C968_=_C3782( C968 C3782 ) \nC968_=_C3783( C968 C3783 ) C968_=_C3784( C968 C3784 ) C968_=_C3785( C968 C3785 ) C968_=_C3786( C968 C3786 ) C968_=_C3787( C968 C3787 ) C968_=_C3788( C968 C3788 ) \nC968_=_C3789( C968 C3789 ) C1027_=_C1050( C1027 C1050 ) C1027_=_C1310( C1027 C1310 ) C1027_=_C1380( C1027 C1380 ) C1027_=_C1474( C1027 C1474 ) C1027_=_C2260( C1027 C2260 ) \nC1027_=_C2304( C1027 C2304 ) C1027_=_C2323( C1027 C2323 ) C1027_=_C2339( C1027 C2339 ) C1027_=_C2657( C1027 C2657 ) C1027_=_C2658( C1027 C2658 ) C1027_=_C2659( C1027 C2659 ) \nC1027_=_C2660( C1027 C2660 ) C1027_=_C2661( C1027 C2661 ) C1027_=_C2664( C1027 C2664 ) C1027_=_C2665( C1027 C2665 ) C1027_=_C2666( C1027 C2666 ) C1027_=_C2667( C1027 C2667 ) \nC1027_=_C2668( C1027 C2668 ) C1027_=_C2669( C1027 C2669 ) C1027_=_C2670( C1027 C2670 ) C1027_=_C2671( C1027 C2671 ) C1027_=_C2672( C1027 C2672 ) C1050_=_C1059( C1050 C1059 ) \nC1050_=_C1310( C1050 C1310 ) C1050_=_C1380( C1050 C1380 ) C1050_=_C1474( C1050 C1474 ) C1050_=_C2260( C1050 C2260 ) C1050_=_C2304( C1050 C2304 ) C1050_=_C2323( C1050 C2323 ) \nC1050_=_C2339( C1050 C2339 ) C1050_=_C2657( C1050 C2657 ) C1050_=_C2658( C1050 C2658 ) C1050_=_C2659( C1050 C2659 ) C1050_=_C2660( C1050 C2660 ) C1050_=_C2661( C1050 C2661 ) \nC1050_=_C2664( C1050 C2664 ) C1050_=_C2665( C1050 C2665 ) C1050_=_C2666( C1050 C2666 ) C1050_=_C2667( C1050 C2667 ) C1050_=_C2668( C1050 C2668 ) C1050_=_C2669( C1050 C2669 ) \nC1050_=_C2670( C1050 C2670 ) C1050_=_C2671( C1050 C2671 ) C1050_=_C2672( C1050 C2672 ) C1059_=_C1316( C1059 C1316 ) C1059_=_C1384( C1059 C1384 ) C1059_=_C1938( C1059 C1938 ) \nC1059_=_C2310( C1059 C2310 ) C1059_=_C2328( C1059 C2328 ) C1059_=_C2344( C1059 C2344 ) C1059_=_C2379( C1059 C2379 ) C1059_=_C2414( C1059 C2414 ) C1059_=_C2841( C1059 C2841 ) \nC1059_=_C2960( C1059 C2960 ) C1059_=_C3179( C1059 C3179 ) C1059_=_C3327( C1059 C3327 ) C1059_=_C3609( C1059 C3609 ) C1059_=_C3610( C1059 C3610 ) C1059_=_C3611( C1059 C3611 ) \nC1059_=_C3612( C1059 C3612 ) C1059_=_C3613( C1059 C3613 ) C1059_=_C3614( C1059 C3614 ) C1059_=_C3615( C1059 C3615 ) C1059_=_C3616( C1059 C3616 ) C1059_=_C3617( C1059 C3617 ) \nC1089_=_C1663( C1089 C1663 ) C1089_=_C1708( C1089 C1708 ) C1089_=_C1940( C1089 C1940 ) C1089_=_C2383( C1089 C2383 ) C1089_=_C2417( C1089 C2417 ) C1089_=_C2476( C1089 C2476 ) \nC1089_=_C3007( C1089 C3007 ) C1089_=_C3156( C1089 C3156 ) C1089_=_C3330( C1089 C3330 ) C1089_=_C3418( C1089 C3418 ) C1089_=_C3434( C1089 C3434 ) C1089_=_C3613( C1089 C3613 ) \nC1089_=_C3627( C1089 C3627 ) C1089_=_C3646( C1089 C3646 ) C1089_=_C3656( C1089 C3656 ) C1089_=_C3712( C1089 C3712 ) C1089_=_C3781( C1089 C3781 ) C1089_=_C3782( C1089 C3782 ) \nC1089_=_C3783( C1089 C3783 ) C1089_=_C3784( C1089 C3784 ) C1089_=_C3785( C1089 C3785 ) C1089_=_C3786( C1089 C3786 ) C1089_=_C3787( C1089 C3787 ) C1089_=_C3788( C1089 C3788 ) \nC1089_=_C3789( C1089 C3789 ) C1139_=_C1220( C1139 C1220 ) C1139_=_C1262( C1139 C1262 ) C1139_=_C1315( C1139 C1315 ) C1139_=_C1383( C1139 C1383 ) C1139_=_C2021( C1139 C2021 ) \nC1139_=_C2308( C1139 C2308 ) C1139_=_C2327( C1139 C2327 ) C1139_=_C2343( C1139 C2343 ) C1139_=_C2558( C1139 C2558 ) C1139_=_C2749( C1139 C2749 ) C1139_=_C2792( C1139 C2792 ) \nC1139_=_C3131( C1139 C3131 ) C1139_=_C3528( C1139 C3528 ) C1139_=_C3530( C1139 C3530 ) C1139_=_C3531( C1139 C3531 ) C1139_=_C3532( C1139 C3532 ) C1139_=_C3533( C1139 C3533 ) \nC1139_=_C3534( C1139 C3534 ) C1139_=_C3535( C1139 C3535 ) C1139_=_C3536( C1139 C3536 ) C1139_=_C3537( C1139 C3537 ) C1220_=_C1262( C1220 C1262 ) C1220_=_C1315( C1220 C1315 ) \nC1220_=_C1383( C1220 C1383 ) C1220_=_C2021( C1220 C2021 ) C1220_=_C2308( C1220 C2308 ) C1220_=_C2327( C1220 C2327 ) C1220_=_C2343( C1220 C2343 ) C1220_=_C2558( C1220 C2558 ) \nC1220_=_C2749( C1220 C2749 ) C1220_=_C2792( C1220 C2792 ) C1220_=_C3131( C1220 C3131 ) C1220_=_C3528( C1220 C3528 ) C1220_=_C3530( C1220 C3530 ) C1220_=_C3531( C1220 C3531 ) \nC1220_=_C3532( C1220 C3532 ) C1220_=_C3533( C1220 C3533 ) C1220_=_C3534( C1220 C3534 ) C1220_=_C3535( C1220 C3535 ) C1220_=_C3536( C1220 C3536 ) C1220_=_C3537( C1220 C3537 ) \nC1262_=_C1315( C1262 C1315 ) C1262_=_C1383( C1262 C1383 ) C1262_=_C2021( C1262 C2021 ) C1262_=_C2308( C1262 C2308 ) C1262_=_C2327( C1262 C2327 ) C1262_=_C2343( C1262 C2343 ) \nC1262_=_C2558( C1262 C2558 ) C1262_=_C2749( C1262 C2749 ) C1262_=_C2792( C1262 C2792 ) C1262_=_C3131( C1262 C3131 ) C1262_=_C3528( C1262 C3528 ) C1262_=_C3530( C1262 C3530 ) \nC1262_=_C3531( C1262 C3531 ) C1262_=_C3532( C1262 C3532 ) C1262_=_C3533( C1262 C3533 ) C1262_=_C3534( C1262 C3534 ) C1262_=_C3535( C1262 C3535 ) C1262_=_C3536( C1262 C3536 ) \nC1262_=_C3537( C1262 C3537 ) C1310_=_C1315( C1310 C1315 ) C1310_=_C1316( C1310 C1316 ) C1310_=_C1380( C1310 C1380 ) C1310_=_C1474( C1310 C1474 ) C1310_=_C2260( C1310 C2260 ) \nC1310_=_C2304( C1310 C2304 ) C1310_=_C2323( C1310 C2323 ) C1310_=_C2339( C1310 C2339 ) C1310_=_C2657( C1310 C2657 ) C1310_=_C2658( C1310 C2658 ) C1310_=_C2659( C1310 C2659 ) \nC1310_=_C2660( C1310 C2660 ) C1310_=_C2661( C1310 C2661 ) C1310_=_C2664( C1310 C2664 ) C1310_=_C2665( C1310 C2665 ) C1310_=_C2666( C1310 C2666 ) C1310_=_C2667( C1310 C2667 ) \nC1310_=_C2668( C1310 C2668 ) C1310_=_C2669( C1310 C2669 ) C1310_=_C2670( C1310 C2670 ) C1310_=_C2671( C1310 C2671 ) C1310_=_C2672( C1310 C2672 ) C1315_=_C1316( C1315 C1316 ) \nC1315_=_C1383( C1315 C1383 ) C1315_=_C2021( C1315 C2021 ) C1315_=_C2308( C1315 C2308 ) C1315_=_C2327( C1315 C2327 ) C1315_=_C2343( C1315 C2343 ) C1315_=_C2558( C1315 C2558 ) \nC1315_=_C2749( C1315 C2749 ) C1315_=_C2792( C1315 C2792 ) C1315_=_C3131( C1315 C3131 ) C1315_=_C3528( C1315 C3528 ) C1315_=_C3530( C1315 C3530 ) C1315_=_C3531( C1315 C3531 ) \nC1315_=_C3532( C1315 C3532 ) C1315_=_C3533( C1315 C3533 ) C1315_=_C3534( C1315 C3534 ) C1315_=_C3535( C1315 C3535 ) C1315_=_C3536( C1315 C3536 ) C1315_=_C3537( C1315 C3537 ) \nC1316_=_C1384( C1316 C1384 ) C1316_=_C1938( C1316 C1938 ) C1316_=_C2310( C1316 C2310 ) C1316_=_C2328( C1316 C2328 ) C1316_=_C2344( C1316 C2344 ) C1316_=_C2379( C1316 C2379 ) \nC1316_=_C2414( C1316 C2414 ) C1316_=_C2841( C1316 C2841 ) C1316_=_C2960( C1316 C2960 ) C1316_=_C3179( C1316 C3179 ) C1316_=_C3327( C1316 C3327 ) C1316_=_C3609( C1316 C3609 ) \nC1316_=_C3610( C1316 C3610 ) C1316_=_C3611( C1316 C3611 ) C1316_=_C3612( C1316 C3612 ) C1316_=_C3613( C1316 C3613 ) C1316_=_C3614( C1316 C3614 ) C1316_=_C3615( C1316 C3615 ) \nC1316_=_C3616( C1316 C3616 ) C1316_=_C3617( C1316 C3617 ) C1365_=_C1510( C1365 C1510 ) C1365_=_C1662( C1365 C1662 ) C1365_=_C1706( C1365 C1706 ) C1365_=_C1838( C1365 C1838 ) \nC1365_=_C1862( C1365 C1862 ) C1365_=_C1982( C1365 C1982 ) C1365_=_C2043( C1365 C2043 ) C1365_=_C2191( C1365 C2191 ) C1365_=_C2796( C1365 C2796 ) C1365_=_C3155( C1365 C3155 ) \nC1365_=_C3300( C1365 C3300 ) C1365_=_C3433( C1365 C3433 ) C1365_=_C3645( C1365 C3645 ) C1365_=_C3664( C1365 C3664 ) C1365_=_C3711( C1365 C3711 ) C1365_=_C3726( C1365 C3726 ) \nC1365_=_C3727( C1365 C3727 ) C1365_=_C3728( C1365 C3728 ) C1365_=_C3729( C1365 C3729 ) C1365_=_C3730( C1365 C3730 ) C1365_=_C3731( C1365 C3731 ) C1365_=_C3732( C1365 C3732 ) \nC1365_=_C3733( C1365 C3733 ) C1365_=_C3734( C1365 C3734 ) C1365_=_C3735( C1365 C3735 ) C1380_=_C1383( C1380 C1383 ) C1380_=_C1384( C1380 C1384 ) C1380_=_C1474( C1380 C1474 ) \nC1380_=_C2260( C1380 C2260 ) C1380_=_C2304( C1380 C2304 ) C1380_=_C2323( C1380 C2323 ) C1380_=_C2339( C1380 C2339 ) C1380_=_C2657( C1380 C2657 ) C1380_=_C2658( C1380 C2658 ) \nC1380_=_C2659( C1380 C2659 ) C1380_=_C2660( C1380 C2660 ) C1380_=_C2661( C1380 C2661 ) C1380_=_C2664( C1380 C2664 ) C1380_=_C2665( C1380 C2665 ) C1380_=_C2666( C1380 C2666 ) \nC1380_=_C2667( C1380 C2667 ) C1380_=_C2668( C1380 C2668 ) C1380_=_C2669( C1380 C2669 ) C1380_=_C2670( C1380 C2670 ) C1380_=_C2671( C1380 C2671 ) C1380_=_C2672( C1380 C2672 ) \nC1383_=_C1384( C1383 C1384 ) C1383_=_C2021( C1383 C2021 ) C1383_=_C2308( C1383 C2308 ) C1383_=_C2327( C1383 C2327 ) C1383_=_C2343( C1383 C2343 ) C1383_=_C2558( C1383 C2558 ) \nC1383_=_C2749( C1383 C2749 ) C1383_=_C2792( C1383 C2792 ) C1383_=_C3131( C1383 C3131 ) C1383_=_C3528( C1383 C3528 ) C1383_=_C3530( C1383 C3530 ) C1383_=_C3531( C1383 C3531 ) \nC1383_=_C3532( C1383 C3532 ) C1383_=_C3533( C1383 C3533 ) C1383_=_C3534( C1383 C3534 ) C1383_=_C3535( C1383 C3535 ) C1383_=_C3536( C1383 C3536 ) C1383_=_C3537( C1383 C3537 ) \nC1384_=_C1938( C1384 C1938 ) C1384_=_C2310( C1384 C2310 ) C1384_=_C2328( C1384 C2328 ) C1384_=_C2344( C1384 C2344 ) C1384_=_C2379( C1384 C2379 ) C1384_=_C2414( C1384 C2414 ) \nC1384_=_C2841( C1384 C2841 ) C1384_=_C2960( C1384 C2960 ) C1384_=_C3179( C1384 C3179 ) C1384_=_C3327( C1384 C3327 ) C1384_=_C3609( C1384 C3609 ) C1384_=_C3610( C1384 C3610 ) \nC1384_=_C3611( C1384 C3611 ) C1384_=_C3612( C1384 C3612 ) C1384_=_C3613( C1384 C3613 ) C1384_=_C3614( C1384 C3614 ) C1384_=_C3615( C1384 C3615 ) C1384_=_C3616( C1384 C3616 ) \nC1384_=_C3617( C1384 C3617 ) C1474_=_C2260( C1474 C2260 ) C1474_=_C2304( C1474 C2304 ) C1474_=_C2323( C1474 C2323 )</w:t>
      </w:r>
    </w:p>
    <w:p>
      <w:pPr>
        <w:pStyle w:val="PreformattedText"/>
        <w:bidi w:val="0"/>
        <w:spacing w:before="0" w:after="0"/>
        <w:jc w:val="left"/>
        <w:rPr/>
      </w:pPr>
      <w:r>
        <w:rPr/>
        <w:t xml:space="preserve"> </w:t>
      </w:r>
      <w:r>
        <w:rPr/>
        <w:t>C1474_=_C2339( C1474 C2339 ) C1474_=_C2657( C1474 C2657 ) \nC1474_=_C2658( C1474 C2658 ) C1474_=_C2659( C1474 C2659 ) C1474_=_C2660( C1474 C2660 ) C1474_=_C2661( C1474 C2661 ) C1474_=_C2664( C1474 C2664 ) C1474_=_C2665( C1474 C2665 ) \nC1474_=_C2666( C1474 C2666 ) C1474_=_C2667( C1474 C2667 ) C1474_=_C2668( C1474 C2668 ) C1474_=_C2669( C1474 C2669 ) C1474_=_C2670( C1474 C2670 ) C1474_=_C2671( C1474 C2671 ) \nC1474_=_C2672( C1474 C2672 ) C1510_=_C1662( C1510 C1662 ) C1510_=_C1706( C1510 C1706 ) C1510_=_C1838( C1510 C1838 ) C1510_=_C1862( C1510 C1862 ) C1510_=_C1982( C1510 C1982 ) \nC1510_=_C2043( C1510 C2043 ) C1510_=_C2191( C1510 C2191 ) C1510_=_C2796( C1510 C2796 ) C1510_=_C3155( C1510 C3155 ) C1510_=_C3300( C1510 C3300 ) C1510_=_C3433( C1510 C3433 ) \nC1510_=_C3645( C1510 C3645 ) C1510_=_C3664( C1510 C3664 ) C1510_=_C3711( C1510 C3711 ) C1510_=_C3726( C1510 C3726 ) C1510_=_C3727( C1510 C3727 ) C1510_=_C3728( C1510 C3728 ) \nC1510_=_C3729( C1510 C3729 ) C1510_=_C3730( C1510 C3730 ) C1510_=_C3731( C1510 C3731 ) C1510_=_C3732( C1510 C3732 ) C1510_=_C3733( C1510 C3733 ) C1510_=_C3734( C1510 C3734 ) \nC1510_=_C3735( C1510 C3735 ) C1662_=_C1663( C1662 C1663 ) C1662_=_C1706( C1662 C1706 ) C1662_=_C1838( C1662 C1838 ) C1662_=_C1862( C1662 C1862 ) C1662_=_C1982( C1662 C1982 ) \nC1662_=_C2043( C1662 C2043 ) C1662_=_C2191( C1662 C2191 ) C1662_=_C2796( C1662 C2796 ) C1662_=_C3155( C1662 C3155 ) C1662_=_C3300( C1662 C3300 ) C1662_=_C3433( C1662 C3433 ) \nC1662_=_C3645( C1662 C3645 ) C1662_=_C3664( C1662 C3664 ) C1662_=_C3711( C1662 C3711 ) C1662_=_C3726( C1662 C3726 ) C1662_=_C3727( C1662 C3727 ) C1662_=_C3728( C1662 C3728 ) \nC1662_=_C3729( C1662 C3729 ) C1662_=_C3730( C1662 C3730 ) C1662_=_C3731( C1662 C3731 ) C1662_=_C3732( C1662 C3732 ) C1662_=_C3733( C1662 C3733 ) C1662_=_C3734( C1662 C3734 ) \nC1662_=_C3735( C1662 C3735 ) C1663_=_C1708( C1663 C1708 ) C1663_=_C1940( C1663 C1940 ) C1663_=_C2383( C1663 C2383 ) C1663_=_C2417( C1663 C2417 ) C1663_=_C2476( C1663 C2476 ) \nC1663_=_C3007( C1663 C3007 ) C1663_=_C3156( C1663 C3156 ) C1663_=_C3330( C1663 C3330 ) C1663_=_C3418( C1663 C3418 ) C1663_=_C3434( C1663 C3434 ) C1663_=_C3613( C1663 C3613 ) \nC1663_=_C3627( C1663 C3627 ) C1663_=_C3646( C1663 C3646 ) C1663_=_C3656( C1663 C3656 ) C1663_=_C3712( C1663 C3712 ) C1663_=_C3781( C1663 C3781 ) C1663_=_C3782( C1663 C3782 ) \nC1663_=_C3783( C1663 C3783 ) C1663_=_C3784( C1663 C3784 ) C1663_=_C3785( C1663 C3785 ) C1663_=_C3786( C1663 C3786 ) C1663_=_C3787( C1663 C3787 ) C1663_=_C3788( C1663 C3788 ) \nC1663_=_C3789( C1663 C3789 ) C1706_=_C1708( C1706 C1708 ) C1706_=_C1838( C1706 C1838 ) C1706_=_C1862( C1706 C1862 ) C1706_=_C1982( C1706 C1982 ) C1706_=_C2043( C1706 C2043 ) \nC1706_=_C2191( C1706 C2191 ) C1706_=_C2796( C1706 C2796 ) C1706_=_C3155( C1706 C3155 ) C1706_=_C3300( C1706 C3300 ) C1706_=_C3433( C1706 C3433 ) C1706_=_C3645( C1706 C3645 ) \nC1706_=_C3664( C1706 C3664 ) C1706_=_C3711( C1706 C3711 ) C1706_=_C3726( C1706 C3726 ) C1706_=_C3727( C1706 C3727 ) C1706_=_C3728( C1706 C3728 ) C1706_=_C3729( C1706 C3729 ) \nC1706_=_C3730( C1706 C3730 ) C1706_=_C3731( C1706 C3731 ) C1706_=_C3732( C1706 C3732 ) C1706_=_C3733( C1706 C3733 ) C1706_=_C3734( C1706 C3734 ) C1706_=_C3735( C1706 C3735 ) \nC1708_=_C1940( C1708 C1940 ) C1708_=_C2383( C1708 C2383 ) C1708_=_C2417( C1708 C2417 ) C1708_=_C2476( C1708 C2476 ) C1708_=_C3007( C1708 C3007 ) C1708_=_C3156( C1708 C3156 ) \nC1708_=_C3330( C1708 C3330 ) C1708_=_C3418( C1708 C3418 ) C1708_=_C3434( C1708 C3434 ) C1708_=_C3613( C1708 C3613 ) C1708_=_C3627( C1708 C3627 ) C1708_=_C3646( C1708 C3646 ) \nC1708_=_C3656( C1708 C3656 ) C1708_=_C3712( C1708 C3712 ) C1708_=_C3781( C1708 C3781 ) C1708_=_C3782( C1708 C3782 ) C1708_=_C3783( C1708 C3783 ) C1708_=_C3784( C1708 C3784 ) \nC1708_=_C3785( C1708 C3785 ) C1708_=_C3786( C1708 C3786 ) C1708_=_C3787( C1708 C3787 ) C1708_=_C3788( C1708 C3788 ) C1708_=_C3789( C1708 C3789 ) C1838_=_C1862( C1838 C1862 ) \nC1838_=_C1982( C1838 C1982 ) C1838_=_C2043( C1838 C2043 ) C1838_=_C2191( C1838 C2191 ) C1838_=_C2796( C1838 C2796 ) C1838_=_C3155( C1838 C3155 ) C1838_=_C3300( C1838 C3300 ) \nC1838_=_C3433( C1838 C3433 ) C1838_=_C3645( C1838 C3645 ) C1838_=_C3664( C1838 C3664 ) C1838_=_C3711( C1838 C3711 ) C1838_=_C3726( C1838 C3726 ) C1838_=_C3727( C1838 C3727 ) \nC1838_=_C3728( C1838 C3728 ) C1838_=_C3729( C1838 C3729 ) C1838_=_C3730( C1838 C3730 ) C1838_=_C3731( C1838 C3731 ) C1838_=_C3732( C1838 C3732 ) C1838_=_C3733( C1838 C3733 ) \nC1838_=_C3734( C1838 C3734 ) C1838_=_C3735( C1838 C3735 ) C1862_=_C1982( C1862 C1982 ) C1862_=_C2043( C1862 C2043 ) C1862_=_C2191( C1862 C2191 ) C1862_=_C2796( C1862 C2796 ) \nC1862_=_C3155( C1862 C3155 ) C1862_=_C3300( C1862 C3300 ) C1862_=_C3433( C1862 C3433 ) C1862_=_C3645( C1862 C3645 ) C1862_=_C3664( C1862 C3664 ) C1862_=_C3711( C1862 C3711 ) \nC1862_=_C3726( C1862 C3726 ) C1862_=_C3727( C1862 C3727 ) C1862_=_C3728( C1862 C3728 ) C1862_=_C3729( C1862 C3729 ) C1862_=_C3730( C1862 C3730 ) C1862_=_C3731( C1862 C3731 ) \nC1862_=_C3732( C1862 C3732 ) C1862_=_C3733( C1862 C3733 ) C1862_=_C3734( C1862 C3734 ) C1862_=_C3735( C1862 C3735 ) C1938_=_C1940( C1938 C1940 ) C1938_=_C2310( C1938 C2310 ) \nC1938_=_C2328( C1938 C2328 ) C1938_=_C2344( C1938 C2344 ) C1938_=_C2379( C1938 C2379 ) C1938_=_C2414( C1938 C2414 ) C1938_=_C2841( C1938 C2841 ) C1938_=_C2960( C1938 C2960 ) \nC1938_=_C3179( C1938 C3179 ) C1938_=_C3327( C1938 C3327 ) C1938_=_C3609( C1938 C3609 ) C1938_=_C3610( C1938 C3610 ) C1938_=_C3611( C1938 C3611 ) C1938_=_C3612( C1938 C3612 ) \nC1938_=_C3613( C1938 C3613 ) C1938_=_C3614( C1938 C3614 ) C1938_=_C3615( C1938 C3615 ) C1938_=_C3616( C1938 C3616 ) C1938_=_C3617( C1938 C3617 ) C1940_=_C2383( C1940 C2383 ) \nC1940_=_C2417( C1940 C2417 ) C1940_=_C2476( C1940 C2476 ) C1940_=_C3007( C1940 C3007 ) C1940_=_C3156( C1940 C3156 ) C1940_=_C3330( C1940 C3330 ) C1940_=_C3418( C1940 C3418 ) \nC1940_=_C3434( C1940 C3434 ) C1940_=_C3613( C1940 C3613 ) C1940_=_C3627( C1940 C3627 ) C1940_=_C3646( C1940 C3646 ) C1940_=_C3656( C1940 C3656 ) C1940_=_C3712( C1940 C3712 ) \nC1940_=_C3781( C1940 C3781 ) C1940_=_C3782( C1940 C3782 ) C1940_=_C3783( C1940 C3783 ) C1940_=_C3784( C1940 C3784 ) C1940_=_C3785( C1940 C3785 ) C1940_=_C3786( C1940 C3786 ) \nC1940_=_C3787( C1940 C3787 ) C1940_=_C3788( C1940 C3788 ) C1940_=_C3789( C1940 C3789 ) C1982_=_C2043( C1982 C2043 ) C1982_=_C2191( C1982 C2191 ) C1982_=_C2796( C1982 C2796 ) \nC1982_=_C3155( C1982 C3155 ) C1982_=_C3300( C1982 C3300 ) C1982_=_C3433( C1982 C3433 ) C1982_=_C3645( C1982 C3645 ) C1982_=_C3664( C1982 C3664 ) C1982_=_C3711( C1982 C3711 ) \nC1982_=_C3726( C1982 C3726 ) C1982_=_C3727( C1982 C3727 ) C1982_=_C3728( C1982 C3728 ) C1982_=_C3729( C1982 C3729 ) C1982_=_C3730( C1982 C3730 ) C1982_=_C3731( C1982 C3731 ) \nC1982_=_C3732( C1982 C3732 ) C1982_=_C3733( C1982 C3733 ) C1982_=_C3734( C1982 C3734 ) C1982_=_C3735( C1982 C3735 ) C2021_=_C2308( C2021 C2308 ) C2021_=_C2327( C2021 C2327 ) \nC2021_=_C2343( C2021 C2343 ) C2021_=_C2558( C2021 C2558 ) C2021_=_C2749( C2021 C2749 ) C2021_=_C2792( C2021 C2792 ) C2021_=_C3131( C2021 C3131 ) C2021_=_C3528( C2021 C3528 ) \nC2021_=_C3530( C2021 C3530 ) C2021_=_C3531( C2021 C3531 ) C2021_=_C3532( C2021 C3532 ) C2021_=_C3533( C2021 C3533 ) C2021_=_C3534( C2021 C3534 ) C2021_=_C3535( C2021 C3535 ) \nC2021_=_C3536( C2021 C3536 ) C2021_=_C3537( C2021 C3537 ) C2043_=_C2191( C2043 C2191 ) C2043_=_C2796( C2043 C2796 ) C2043_=_C3155( C2043 C3155 ) C2043_=_C3300( C2043 C3300 ) \nC2043_=_C3433( C2043 C3433 ) C2043_=_C3645( C2043 C3645 ) C2043_=_C3664( C2043 C3664 ) C2043_=_C3711( C2043 C3711 ) C2043_=_C3726( C2043 C3726 ) C2043_=_C3727( C2043 C3727 ) \nC2043_=_C3728( C2043 C3728 ) C2043_=_C3729( C2043 C3729 ) C2043_=_C3730( C2043 C3730 ) C2043_=_C3731( C2043 C3731 ) C2043_=_C3732( C2043 C3732 ) C2043_=_C3733( C2043 C3733 ) \nC2043_=_C3734( C2043 C3734 ) C2043_=_C3735( C2043 C3735 ) C2191_=_C2796( C2191 C2796 ) C2191_=_C3155( C2191 C3155 ) C2191_=_C3300( C2191 C3300 ) C2191_=_C3433( C2191 C3433 ) \nC2191_=_C3645( C2191 C3645 ) C2191_=_C3664( C2191 C3664 ) C2191_=_C3711( C2191 C3711 ) C2191_=_C3726( C2191 C3726 ) C2191_=_C3727( C2191 C3727 ) C2191_=_C3728( C2191 C3728 ) \nC2191_=_C3729( C2191 C3729 ) C2191_=_C3730( C2191 C3730 ) C2191_=_C3731( C2191 C3731 ) C2191_=_C3732( C2191 C3732 ) C2191_=_C3733( C2191 C3733 ) C2191_=_C3734( C2191 C3734 ) \nC2191_=_C3735( C2191 C3735 ) C2260_=_C2304( C2260 C2304 ) C2260_=_C2323( C2260 C2323 ) C2260_=_C2339( C2260 C2339 ) C2260_=_C2657( C2260 C2657 ) C2260_=_C2658( C2260 C2658 ) \nC2260_=_C2659( C2260 C2659 ) C2260_=_C2660( C2260 C2660 ) C2260_=_C2661( C2260 C2661 ) C2260_=_C2664( C2260 C2664 ) C2260_=_C2665( C2260 C2665 ) C2260_=_C2666( C2260 C2666 ) \nC2260_=_C2667( C2260 C2667 ) C2260_=_C2668( C2260 C2668 ) C2260_=_C2669( C2260 C2669 ) C2260_=_C2670( C2260 C2670 ) C2260_=_C2671( C2260 C2671 ) C2260_=_C2672( C2260 C2672 ) \nC2304_=_C2308( C2304 C2308 ) C2304_=_C2310( C2304 C2310 ) C2304_=_C2323( C2304 C2323 ) C2304_=_C2339( C2304 C2339 ) C2304_=_C2657( C2304 C2657 ) C2304_=_C2658( C2304 C2658 ) \nC2304_=_C2659( C2304 C2659 ) C2304_=_C2660( C2304 C2660 ) C2304_=_C2661( C2304 C2661 ) C2304_=_C2664( C2304 C2664 ) C2304_=_C2665( C2304 C2665 ) C2304_=_C2666( C2304 C2666 ) \nC2304_=_C2667( C2304 C2667 ) C2304_=_C2668( C2304 C2668 ) C2304_=_C2669( C2304 C2669 ) C2304_=_C2670( C2304 C2670 ) C2304_=_C2671( C2304 C2671 ) C2304_=_C2672( C2304 C2672 ) \nC2308_=_C2310( C2308 C2310 ) C2308_=_C2327( C2308 C2327 ) C2308_=_C2343( C2308 C2343 ) C2308_=_C2558( C2308 C2558 ) C2308_=_C2749( C2308 C2749 ) C2308_=_C2792( C2308 C2792 ) \nC2308_=_C3131( C2308 C3131 ) C2308_=_C3528( C2308 C3528 ) C2308_=_C3530( C2308 C3530 ) C2308_=_C3531( C2308 C3531 ) C2308_=_C3532( C2308 C3532 ) C2308_=_C3533( C2308 C3533 ) \nC2308_=_C3534( C2308 C3534 ) C2308_=_C3535( C2308 C3535 ) C2308_=_C3536( C2308 C3536 ) C2308_=_C3537( C2308 C3537 ) C2310_=_C2328( C2310 C2328 ) C2310_=_C2344(</w:t>
      </w:r>
    </w:p>
    <w:p>
      <w:pPr>
        <w:pStyle w:val="PreformattedText"/>
        <w:bidi w:val="0"/>
        <w:spacing w:before="0" w:after="0"/>
        <w:jc w:val="left"/>
        <w:rPr/>
      </w:pPr>
      <w:r>
        <w:rPr/>
        <w:t xml:space="preserve"> </w:t>
      </w:r>
      <w:r>
        <w:rPr/>
        <w:t>C2310 C2344 ) \nC2310_=_C2379( C2310 C2379 ) C2310_=_C2414( C2310 C2414 ) C2310_=_C2841( C2310 C2841 ) C2310_=_C2960( C2310 C2960 ) C2310_=_C3179( C2310 C3179 ) C2310_=_C3327( C2310 C3327 ) \nC2310_=_C3609( C2310 C3609 ) C2310_=_C3610( C2310 C3610 ) C2310_=_C3611( C2310 C3611 ) C2310_=_C3612( C2310 C3612 ) C2310_=_C3613( C2310 C3613 ) C2310_=_C3614( C2310 C3614 ) \nC2310_=_C3615( C2310 C3615 ) C2310_=_C3616( C2310 C3616 ) C2310_=_C3617( C2310 C3617 ) C2323_=_C2327( C2323 C2327 ) C2323_=_C2328( C2323 C2328 ) C2323_=_C2339( C2323 C2339 ) \nC2323_=_C2657( C2323 C2657 ) C2323_=_C2658( C2323 C2658 ) C2323_=_C2659( C2323 C2659 ) C2323_=_C2660( C2323 C2660 ) C2323_=_C2661( C2323 C2661 ) C2323_=_C2664( C2323 C2664 ) \nC2323_=_C2665( C2323 C2665 ) C2323_=_C2666( C2323 C2666 ) C2323_=_C2667( C2323 C2667 ) C2323_=_C2668( C2323 C2668 ) C2323_=_C2669( C2323 C2669 ) C2323_=_C2670( C2323 C2670 ) \nC2323_=_C2671( C2323 C2671 ) C2323_=_C2672( C2323 C2672 ) C2327_=_C2328( C2327 C2328 ) C2327_=_C2343( C2327 C2343 ) C2327_=_C2558( C2327 C2558 ) C2327_=_C2749( C2327 C2749 ) \nC2327_=_C2792( C2327 C2792 ) C2327_=_C3131( C2327 C3131 ) C2327_=_C3528( C2327 C3528 ) C2327_=_C3530( C2327 C3530 ) C2327_=_C3531( C2327 C3531 ) C2327_=_C3532( C2327 C3532 ) \nC2327_=_C3533( C2327 C3533 ) C2327_=_C3534( C2327 C3534 ) C2327_=_C3535( C2327 C3535 ) C2327_=_C3536( C2327 C3536 ) C2327_=_C3537( C2327 C3537 ) C2328_=_C2344( C2328 C2344 ) \nC2328_=_C2379( C2328 C2379 ) C2328_=_C2414( C2328 C2414 ) C2328_=_C2841( C2328 C2841 ) C2328_=_C2960( C2328 C2960 ) C2328_=_C3179( C2328 C3179 ) C2328_=_C3327( C2328 C3327 ) \nC2328_=_C3609( C2328 C3609 ) C2328_=_C3610( C2328 C3610 ) C2328_=_C3611( C2328 C3611 ) C2328_=_C3612( C2328 C3612 ) C2328_=_C3613( C2328 C3613 ) C2328_=_C3614( C2328 C3614 ) \nC2328_=_C3615( C2328 C3615 ) C2328_=_C3616( C2328 C3616 ) C2328_=_C3617( C2328 C3617 ) C2339_=_C2343( C2339 C2343 ) C2339_=_C2344( C2339 C2344 ) C2339_=_C2657( C2339 C2657 ) \nC2339_=_C2658( C2339 C2658 ) C2339_=_C2659( C2339 C2659 ) C2339_=_C2660( C2339 C2660 ) C2339_=_C2661( C2339 C2661 ) C2339_=_C2664( C2339 C2664 ) C2339_=_C2665( C2339 C2665 ) \nC2339_=_C2666( C2339 C2666 ) C2339_=_C2667( C2339 C2667 ) C2339_=_C2668( C2339 C2668 ) C2339_=_C2669( C2339 C2669 ) C2339_=_C2670( C2339 C2670 ) C2339_=_C2671( C2339 C2671 ) \nC2339_=_C2672( C2339 C2672 ) C2343_=_C2344( C2343 C2344 ) C2343_=_C2558( C2343 C2558 ) C2343_=_C2749( C2343 C2749 ) C2343_=_C2792( C2343 C2792 ) C2343_=_C3131( C2343 C3131 ) \nC2343_=_C3528( C2343 C3528 ) C2343_=_C3530( C2343 C3530 ) C2343_=_C3531( C2343 C3531 ) C2343_=_C3532( C2343 C3532 ) C2343_=_C3533( C2343 C3533 ) C2343_=_C3534( C2343 C3534 ) \nC2343_=_C3535( C2343 C3535 ) C2343_=_C3536( C2343 C3536 ) C2343_=_C3537( C2343 C3537 ) C2344_=_C2379( C2344 C2379 ) C2344_=_C2414( C2344 C2414 ) C2344_=_C2841( C2344 C2841 ) \nC2344_=_C2960( C2344 C2960 ) C2344_=_C3179( C2344 C3179 ) C2344_=_C3327( C2344 C3327 ) C2344_=_C3609( C2344 C3609 ) C2344_=_C3610( C2344 C3610 ) C2344_=_C3611( C2344 C3611 ) \nC2344_=_C3612( C2344 C3612 ) C2344_=_C3613( C2344 C3613 ) C2344_=_C3614( C2344 C3614 ) C2344_=_C3615( C2344 C3615 ) C2344_=_C3616( C2344 C3616 ) C2344_=_C3617( C2344 C3617 ) \nC2379_=_C2383( C2379 C2383 ) C2379_=_C2414( C2379 C2414 ) C2379_=_C2841( C2379 C2841 ) C2379_=_C2960( C2379 C2960 ) C2379_=_C3179( C2379 C3179 ) C2379_=_C3327( C2379 C3327 ) \nC2379_=_C3609( C2379 C3609 ) C2379_=_C3610( C2379 C3610 ) C2379_=_C3611( C2379 C3611 ) C2379_=_C3612( C2379 C3612 ) C2379_=_C3613( C2379 C3613 ) C2379_=_C3614( C2379 C3614 ) \nC2379_=_C3615( C2379 C3615 ) C2379_=_C3616( C2379 C3616 ) C2379_=_C3617( C2379 C3617 ) C2383_=_C2417( C2383 C2417 ) C2383_=_C2476( C2383 C2476 ) C2383_=_C3007( C2383 C3007 ) \nC2383_=_C3156( C2383 C3156 ) C2383_=_C3330( C2383 C3330 ) C2383_=_C3418( C2383 C3418 ) C2383_=_C3434( C2383 C3434 ) C2383_=_C3613( C2383 C3613 ) C2383_=_C3627( C2383 C3627 ) \nC2383_=_C3646( C2383 C3646 ) C2383_=_C3656( C2383 C3656 ) C2383_=_C3712( C2383 C3712 ) C2383_=_C3781( C2383 C3781 ) C2383_=_C3782( C2383 C3782 ) C2383_=_C3783( C2383 C3783 ) \nC2383_=_C3784( C2383 C3784 ) C2383_=_C3785( C2383 C3785 ) C2383_=_C3786( C2383 C3786 ) C2383_=_C3787( C2383 C3787 ) C2383_=_C3788( C2383 C3788 ) C2383_=_C3789( C2383 C3789 ) \nC2414_=_C2417( C2414 C2417 ) C2414_=_C2841( C2414 C2841 ) C2414_=_C2960( C2414 C2960 ) C2414_=_C3179( C2414 C3179 ) C2414_=_C3327( C2414 C3327 ) C2414_=_C3609( C2414 C3609 ) \nC2414_=_C3610( C2414 C3610 ) C2414_=_C3611( C2414 C3611 ) C2414_=_C3612( C2414 C3612 ) C2414_=_C3613( C2414 C3613 ) C2414_=_C3614( C2414 C3614 ) C2414_=_C3615( C2414 C3615 ) \nC2414_=_C3616( C2414 C3616 ) C2414_=_C3617( C2414 C3617 ) C2417_=_C2476( C2417 C2476 ) C2417_=_C3007( C2417 C3007 ) C2417_=_C3156( C2417 C3156 ) C2417_=_C3330( C2417 C3330 ) \nC2417_=_C3418( C2417 C3418 ) C2417_=_C3434( C2417 C3434 ) C2417_=_C3613( C2417 C3613 ) C2417_=_C3627( C2417 C3627 ) C2417_=_C3646( C2417 C3646 ) C2417_=_C3656( C2417 C3656 ) \nC2417_=_C3712( C2417 C3712 ) C2417_=_C3781( C2417 C3781 ) C2417_=_C3782( C2417 C3782 ) C2417_=_C3783( C2417 C3783 ) C2417_=_C3784( C2417 C3784 ) C2417_=_C3785( C2417 C3785 ) \nC2417_=_C3786( C2417 C3786 ) C2417_=_C3787( C2417 C3787 ) C2417_=_C3788( C2417 C3788 ) C2417_=_C3789( C2417 C3789 ) C2476_=_C3007( C2476 C3007 ) C2476_=_C3156( C2476 C3156 ) \nC2476_=_C3330( C2476 C3330 ) C2476_=_C3418( C2476 C3418 ) C2476_=_C3434( C2476 C3434 ) C2476_=_C3613( C2476 C3613 ) C2476_=_C3627( C2476 C3627 ) C2476_=_C3646( C2476 C3646 ) \nC2476_=_C3656( C2476 C3656 ) C2476_=_C3712( C2476 C3712 ) C2476_=_C3781( C2476 C3781 ) C2476_=_C3782( C2476 C3782 ) C2476_=_C3783( C2476 C3783 ) C2476_=_C3784( C2476 C3784 ) \nC2476_=_C3785( C2476 C3785 ) C2476_=_C3786( C2476 C3786 ) C2476_=_C3787( C2476 C3787 ) C2476_=_C3788( C2476 C3788 ) C2476_=_C3789( C2476 C3789 ) C2558_=_C2749( C2558 C2749 ) \nC2558_=_C2792( C2558 C2792 ) C2558_=_C3131( C2558 C3131 ) C2558_=_C3528( C2558 C3528 ) C2558_=_C3530( C2558 C3530 ) C2558_=_C3531( C2558 C3531 ) C2558_=_C3532( C2558 C3532 ) \nC2558_=_C3533( C2558 C3533 ) C2558_=_C3534( C2558 C3534 ) C2558_=_C3535( C2558 C3535 ) C2558_=_C3536( C2558 C3536 ) C2558_=_C3537( C2558 C3537 ) C2657_=_C2658( C2657 C2658 ) \nC2657_=_C2659( C2657 C2659 ) C2657_=_C2660( C2657 C2660 ) C2657_=_C2661( C2657 C2661 ) C2657_=_C2664( C2657 C2664 ) C2657_=_C2665( C2657 C2665 ) C2657_=_C2666( C2657 C2666 ) \nC2657_=_C2667( C2657 C2667 ) C2657_=_C2668( C2657 C2668 ) C2657_=_C2669( C2657 C2669 ) C2657_=_C2670( C2657 C2670 ) C2657_=_C2671( C2657 C2671 ) C2657_=_C2672( C2657 C2672 ) \nC2658_=_C2659( C2658 C2659 ) C2658_=_C2660( C2658 C2660 ) C2658_=_C2661( C2658 C2661 ) C2658_=_C2664( C2658 C2664 ) C2658_=_C2665( C2658 C2665 ) C2658_=_C2666( C2658 C2666 ) \nC2658_=_C2667( C2658 C2667 ) C2658_=_C2668( C2658 C2668 ) C2658_=_C2669( C2658 C2669 ) C2658_=_C2670( C2658 C2670 ) C2658_=_C2671( C2658 C2671 ) C2658_=_C2672( C2658 C2672 ) \nC2658_=_C2841( C2658 C2841 ) C2659_=_C2660( C2659 C2660 ) C2659_=_C2661( C2659 C2661 ) C2659_=_C2664( C2659 C2664 ) C2659_=_C2665( C2659 C2665 ) C2659_=_C2666( C2659 C2666 ) \nC2659_=_C2667( C2659 C2667 ) C2659_=_C2668( C2659 C2668 ) C2659_=_C2669( C2659 C2669 ) C2659_=_C2670( C2659 C2670 ) C2659_=_C2671( C2659 C2671 ) C2659_=_C2672( C2659 C2672 ) \nC2660_=_C2661( C2660 C2661 ) C2660_=_C2664( C2660 C2664 ) C2660_=_C2665( C2660 C2665 ) C2660_=_C2666( C2660 C2666 ) C2660_=_C2667( C2660 C2667 ) C2660_=_C2668( C2660 C2668 ) \nC2660_=_C2669( C2660 C2669 ) C2660_=_C2670( C2660 C2670 ) C2660_=_C2671( C2660 C2671 ) C2660_=_C2672( C2660 C2672 ) C2660_=_C2960( C2660 C2960 ) C2661_=_C2664( C2661 C2664 ) \nC2661_=_C2665( C2661 C2665 ) C2661_=_C2666( C2661 C2666 ) C2661_=_C2667( C2661 C2667 ) C2661_=_C2668( C2661 C2668 ) C2661_=_C2669( C2661 C2669 ) C2661_=_C2670( C2661 C2670 ) \nC2661_=_C2671( C2661 C2671 ) C2661_=_C2672( C2661 C2672 ) C2661_=_C3179( C2661 C3179 ) C2664_=_C2665( C2664 C2665 ) C2664_=_C2666( C2664 C2666 ) C2664_=_C2667( C2664 C2667 ) \nC2664_=_C2668( C2664 C2668 ) C2664_=_C2669( C2664 C2669 ) C2664_=_C2670( C2664 C2670 ) C2664_=_C2671( C2664 C2671 ) C2664_=_C2672( C2664 C2672 ) C2664_=_C3609( C2664 C3609 ) \nC2664_=_C3645( C2664 C3645 ) C2664_=_C3646( C2664 C3646 ) C2665_=_C2666( C2665 C2666 ) C2665_=_C2667( C2665 C2667 ) C2665_=_C2668( C2665 C2668 ) C2665_=_C2669( C2665 C2669 ) \nC2665_=_C2670( C2665 C2670 ) C2665_=_C2671( C2665 C2671 ) C2665_=_C2672( C2665 C2672 ) C2665_=_C3610( C2665 C3610 ) C2665_=_C3656( C2665 C3656 ) C2666_=_C2667( C2666 C2667 ) \nC2666_=_C2668( C2666 C2668 ) C2666_=_C2669( C2666 C2669 ) C2666_=_C2670( C2666 C2670 ) C2666_=_C2671( C2666 C2671 ) C2666_=_C2672( C2666 C2672 ) C2666_=_C3611( C2666 C3611 ) \nC2667_=_C2668( C2667 C2668 ) C2667_=_C2669( C2667 C2669 ) C2667_=_C2670( C2667 C2670 ) C2667_=_C2671( C2667 C2671 ) C2667_=_C2672( C2667 C2672 ) C2667_=_C3612( C2667 C3612 ) \nC2667_=_C3711( C2667 C3711 ) C2667_=_C3712( C2667 C3712 ) C2668_=_C2669( C2668 C2669 ) C2668_=_C2670( C2668 C2670 ) C2668_=_C2671( C2668 C2671 ) C2668_=_C2672( C2668 C2672 ) \nC2669_=_C2670( C2669 C2670 ) C2669_=_C2671( C2669 C2671 ) C2669_=_C2672( C2669 C2672 ) C2670_=_C2671( C2670 C2671 ) C2670_=_C2672( C2670 C2672 ) C2670_=_C3533( C2670 C3533 ) \nC2670_=_C3616( C2670 C3616 ) C2670_=_C3783( C2670 C3783 ) C2671_=_C2672( C2671 C2672 ) C2672_=_C3617( C2672 C3617 ) C2749_=_C2792( C2749 C2792 ) C2749_=_C3131( C2749 C3131 ) \nC2749_=_C3528( C2749 C3528 ) C2749_=_C3530( C2749 C3530 ) C2749_=_C3531( C2749 C3531 ) C2749_=_C3532( C2749 C3532 ) C2749_=_C3533( C2749 C3533 ) C2749_=_C3534( C2749 C3534 ) \nC2749_=_C3535( C2749 C3535 ) C2749_=_C3536( C2749 C3536 ) C2749_=_C3537( C2749 C3537 ) C2792_=_C2796( C2792 C2796 ) C2792_=_C3131( C2792 C3131 ) C2792_=_C3528( C2792 C3528 ) \nC2792_=_C3530( C2792 C3530 ) C2792_=_C3531( C2792 C3531 ) C2792_=_C3532( C2792 C3532 ) C2792_=_C3533( C2792 C3533 ) C2792_=_C3534( C2792 C3534 ) C2792_=_C3535( C2792 C3535 ) \nC2792_=_C3536( C2792 C3536 )</w:t>
      </w:r>
    </w:p>
    <w:p>
      <w:pPr>
        <w:pStyle w:val="PreformattedText"/>
        <w:bidi w:val="0"/>
        <w:spacing w:before="0" w:after="0"/>
        <w:jc w:val="left"/>
        <w:rPr/>
      </w:pPr>
      <w:r>
        <w:rPr/>
        <w:t xml:space="preserve"> </w:t>
      </w:r>
      <w:r>
        <w:rPr/>
        <w:t>C2792_=_C3537( C2792 C3537 ) C2796_=_C3155( C2796 C3155 ) C2796_=_C3300( C2796 C3300 ) C2796_=_C3433( C2796 C3433 ) C2796_=_C3645( C2796 C3645 ) \nC2796_=_C3664( C2796 C3664 ) C2796_=_C3711( C2796 C3711 ) C2796_=_C3726( C2796 C3726 ) C2796_=_C3727( C2796 C3727 ) C2796_=_C3728( C2796 C3728 ) C2796_=_C3729( C2796 C3729 ) \nC2796_=_C3730( C2796 C3730 ) C2796_=_C3731( C2796 C3731 ) C2796_=_C3732( C2796 C3732 ) C2796_=_C3733( C2796 C3733 ) C2796_=_C3734( C2796 C3734 ) C2796_=_C3735( C2796 C3735 ) \nC2841_=_C2960( C2841 C2960 ) C2841_=_C3179( C2841 C3179 ) C2841_=_C3327( C2841 C3327 ) C2841_=_C3609( C2841 C3609 ) C2841_=_C3610( C2841 C3610 ) C2841_=_C3611( C2841 C3611 ) \nC2841_=_C3612( C2841 C3612 ) C2841_=_C3613( C2841 C3613 ) C2841_=_C3614( C2841 C3614 ) C2841_=_C3615( C2841 C3615 ) C2841_=_C3616( C2841 C3616 ) C2841_=_C3617( C2841 C3617 ) \nC2960_=_C3179( C2960 C3179 ) C2960_=_C3327( C2960 C3327 ) C2960_=_C3609( C2960 C3609 ) C2960_=_C3610( C2960 C3610 ) C2960_=_C3611( C2960 C3611 ) C2960_=_C3612( C2960 C3612 ) \nC2960_=_C3613( C2960 C3613 ) C2960_=_C3614( C2960 C3614 ) C2960_=_C3615( C2960 C3615 ) C2960_=_C3616( C2960 C3616 ) C2960_=_C3617( C2960 C3617 ) C3007_=_C3156( C3007 C3156 ) \nC3007_=_C3330( C3007 C3330 ) C3007_=_C3418( C3007 C3418 ) C3007_=_C3434( C3007 C3434 ) C3007_=_C3613( C3007 C3613 ) C3007_=_C3627( C3007 C3627 ) C3007_=_C3646( C3007 C3646 ) \nC3007_=_C3656( C3007 C3656 ) C3007_=_C3712( C3007 C3712 ) C3007_=_C3781( C3007 C3781 ) C3007_=_C3782( C3007 C3782 ) C3007_=_C3783( C3007 C3783 ) C3007_=_C3784( C3007 C3784 ) \nC3007_=_C3785( C3007 C3785 ) C3007_=_C3786( C3007 C3786 ) C3007_=_C3787( C3007 C3787 ) C3007_=_C3788( C3007 C3788 ) C3007_=_C3789( C3007 C3789 ) C3131_=_C3528( C3131 C3528 ) \nC3131_=_C3530( C3131 C3530 ) C3131_=_C3531( C3131 C3531 ) C3131_=_C3532( C3131 C3532 ) C3131_=_C3533( C3131 C3533 ) C3131_=_C3534( C3131 C3534 ) C3131_=_C3535( C3131 C3535 ) \nC3131_=_C3536( C3131 C3536 ) C3131_=_C3537( C3131 C3537 ) C3155_=_C3156( C3155 C3156 ) C3155_=_C3300( C3155 C3300 ) C3155_=_C3433( C3155 C3433 ) C3155_=_C3645( C3155 C3645 ) \nC3155_=_C3664( C3155 C3664 ) C3155_=_C3711( C3155 C3711 ) C3155_=_C3726( C3155 C3726 ) C3155_=_C3727( C3155 C3727 ) C3155_=_C3728( C3155 C3728 ) C3155_=_C3729( C3155 C3729 ) \nC3155_=_C3730( C3155 C3730 ) C3155_=_C3731( C3155 C3731 ) C3155_=_C3732( C3155 C3732 ) C3155_=_C3733( C3155 C3733 ) C3155_=_C3734( C3155 C3734 ) C3155_=_C3735( C3155 C3735 ) \nC3156_=_C3330( C3156 C3330 ) C3156_=_C3418( C3156 C3418 ) C3156_=_C3434( C3156 C3434 ) C3156_=_C3613( C3156 C3613 ) C3156_=_C3627( C3156 C3627 ) C3156_=_C3646( C3156 C3646 ) \nC3156_=_C3656( C3156 C3656 ) C3156_=_C3712( C3156 C3712 ) C3156_=_C3781( C3156 C3781 ) C3156_=_C3782( C3156 C3782 ) C3156_=_C3783( C3156 C3783 ) C3156_=_C3784( C3156 C3784 ) \nC3156_=_C3785( C3156 C3785 ) C3156_=_C3786( C3156 C3786 ) C3156_=_C3787( C3156 C3787 ) C3156_=_C3788( C3156 C3788 ) C3156_=_C3789( C3156 C3789 ) C3179_=_C3327( C3179 C3327 ) \nC3179_=_C3609( C3179 C3609 ) C3179_=_C3610( C3179 C3610 ) C3179_=_C3611( C3179 C3611 ) C3179_=_C3612( C3179 C3612 ) C3179_=_C3613( C3179 C3613 ) C3179_=_C3614( C3179 C3614 ) \nC3179_=_C3615( C3179 C3615 ) C3179_=_C3616( C3179 C3616 ) C3179_=_C3617( C3179 C3617 ) C3300_=_C3433( C3300 C3433 ) C3300_=_C3645( C3300 C3645 ) C3300_=_C3664( C3300 C3664 ) \nC3300_=_C3711( C3300 C3711 ) C3300_=_C3726( C3300 C3726 ) C3300_=_C3727( C3300 C3727 ) C3300_=_C3728( C3300 C3728 ) C3300_=_C3729( C3300 C3729 ) C3300_=_C3730( C3300 C3730 ) \nC3300_=_C3731( C3300 C3731 ) C3300_=_C3732( C3300 C3732 ) C3300_=_C3733( C3300 C3733 ) C3300_=_C3734( C3300 C3734 ) C3300_=_C3735( C3300 C3735 ) C3327_=_C3330( C3327 C3330 ) \nC3327_=_C3609( C3327 C3609 ) C3327_=_C3610( C3327 C3610 ) C3327_=_C3611( C3327 C3611 ) C3327_=_C3612( C3327 C3612 ) C3327_=_C3613( C3327 C3613 ) C3327_=_C3614( C3327 C3614 ) \nC3327_=_C3615( C3327 C3615 ) C3327_=_C3616( C3327 C3616 ) C3327_=_C3617( C3327 C3617 ) C3330_=_C3418( C3330 C3418 ) C3330_=_C3434( C3330 C3434 ) C3330_=_C3613( C3330 C3613 ) \nC3330_=_C3627( C3330 C3627 ) C3330_=_C3646( C3330 C3646 ) C3330_=_C3656( C3330 C3656 ) C3330_=_C3712( C3330 C3712 ) C3330_=_C3781( C3330 C3781 ) C3330_=_C3782( C3330 C3782 ) \nC3330_=_C3783( C3330 C3783 ) C3330_=_C3784( C3330 C3784 ) C3330_=_C3785( C3330 C3785 ) C3330_=_C3786( C3330 C3786 ) C3330_=_C3787( C3330 C3787 ) C3330_=_C3788( C3330 C3788 ) \nC3330_=_C3789( C3330 C3789 ) C3418_=_C3434( C3418 C3434 ) C3418_=_C3613( C3418 C3613 ) C3418_=_C3627( C3418 C3627 ) C3418_=_C3646( C3418 C3646 ) C3418_=_C3656( C3418 C3656 ) \nC3418_=_C3712( C3418 C3712 ) C3418_=_C3781( C3418 C3781 ) C3418_=_C3782( C3418 C3782 ) C3418_=_C3783( C3418 C3783 ) C3418_=_C3784( C3418 C3784 ) C3418_=_C3785( C3418 C3785 ) \nC3418_=_C3786( C3418 C3786 ) C3418_=_C3787( C3418 C3787 ) C3418_=_C3788( C3418 C3788 ) C3418_=_C3789( C3418 C3789 ) C3433_=_C3434( C3433 C3434 ) C3433_=_C3645( C3433 C3645 ) \nC3433_=_C3664( C3433 C3664 ) C3433_=_C3711( C3433 C3711 ) C3433_=_C3726( C3433 C3726 ) C3433_=_C3727( C3433 C3727 ) C3433_=_C3728( C3433 C3728 ) C3433_=_C3729( C3433 C3729 ) \nC3433_=_C3730( C3433 C3730 ) C3433_=_C3731( C3433 C3731 ) C3433_=_C3732( C3433 C3732 ) C3433_=_C3733( C3433 C3733 ) C3433_=_C3734( C3433 C3734 ) C3433_=_C3735( C3433 C3735 ) \nC3434_=_C3613( C3434 C3613 ) C3434_=_C3627( C3434 C3627 ) C3434_=_C3646( C3434 C3646 ) C3434_=_C3656( C3434 C3656 ) C3434_=_C3712( C3434 C3712 ) C3434_=_C3781( C3434 C3781 ) \nC3434_=_C3782( C3434 C3782 ) C3434_=_C3783( C3434 C3783 ) C3434_=_C3784( C3434 C3784 ) C3434_=_C3785( C3434 C3785 ) C3434_=_C3786( C3434 C3786 ) C3434_=_C3787( C3434 C3787 ) \nC3434_=_C3788( C3434 C3788 ) C3434_=_C3789( C3434 C3789 ) C3528_=_C3530( C3528 C3530 ) C3528_=_C3531( C3528 C3531 ) C3528_=_C3532( C3528 C3532 ) C3528_=_C3533( C3528 C3533 ) \nC3528_=_C3534( C3528 C3534 ) C3528_=_C3535( C3528 C3535 ) C3528_=_C3536( C3528 C3536 ) C3528_=_C3537( C3528 C3537 ) C3530_=_C3531( C3530 C3531 ) C3530_=_C3532( C3530 C3532 ) \nC3530_=_C3533( C3530 C3533 ) C3530_=_C3534( C3530 C3534 ) C3530_=_C3535( C3530 C3535 ) C3530_=_C3536( C3530 C3536 ) C3530_=_C3537( C3530 C3537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3_=_C3534( C3533 C3534 ) C3533_=_C3535( C3533 C3535 ) \nC3533_=_C3536( C3533 C3536 ) C3533_=_C3537( C3533 C3537 ) C3533_=_C3616( C3533 C3616 ) C3533_=_C3783( C3533 C3783 ) C3534_=_C3535( C3534 C3535 ) C3534_=_C3536( C3534 C3536 ) \nC3534_=_C3537( C3534 C3537 ) C3535_=_C3536( C3535 C3536 ) C3535_=_C3537( C3535 C3537 ) C3536_=_C3537( C3536 C3537 ) C3609_=_C3610( C3609 C3610 ) C3609_=_C3611( C3609 C3611 ) \nC3609_=_C3612( C3609 C3612 ) C3609_=_C3613( C3609 C3613 ) C3609_=_C3614( C3609 C3614 ) C3609_=_C3615( C3609 C3615 ) C3609_=_C3616( C3609 C3616 ) C3609_=_C3617( C3609 C3617 ) \nC3609_=_C3645( C3609 C3645 ) C3609_=_C3646( C3609 C3646 ) C3610_=_C3611( C3610 C3611 ) C3610_=_C3612( C3610 C3612 ) C3610_=_C3613( C3610 C3613 ) C3610_=_C3614( C3610 C3614 ) \nC3610_=_C3615( C3610 C3615 ) C3610_=_C3616( C3610 C3616 ) C3610_=_C3617( C3610 C3617 ) C3610_=_C3656( C3610 C3656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2_=_C3711( C3612 C3711 ) C3612_=_C3712( C3612 C3712 ) C3613_=_C3614( C3613 C3614 ) \nC3613_=_C3615( C3613 C3615 ) C3613_=_C3616( C3613 C3616 ) C3613_=_C3617( C3613 C3617 ) C3613_=_C3627( C3613 C3627 ) C3613_=_C3646( C3613 C3646 ) C3613_=_C3656( C3613 C3656 ) \nC3613_=_C3712( C3613 C3712 ) C3613_=_C3781( C3613 C3781 ) C3613_=_C3782( C3613 C3782 ) C3613_=_C3783( C3613 C3783 ) C3613_=_C3784( C3613 C3784 ) C3613_=_C3785( C3613 C3785 ) \nC3613_=_C3786( C3613 C3786 ) C3613_=_C3787( C3613 C3787 ) C3613_=_C3788( C3613 C3788 ) C3613_=_C3789( C3613 C3789 ) C3614_=_C3615( C3614 C3615 ) C3614_=_C3616( C3614 C3616 ) \nC3614_=_C3617( C3614 C3617 ) C3614_=_C3726( C3614 C3726 ) C3614_=_C3781( C3614 C3781 ) C3615_=_C3616( C3615 C3616 ) C3615_=_C3617( C3615 C3617 ) C3615_=_C3782( C3615 C3782 ) \nC3616_=_C3617( C3616 C3617 ) C3616_=_C3783( C3616 C3783 ) C3627_=_C3646( C3627 C3646 ) C3627_=_C3656( C3627 C3656 ) C3627_=_C3712( C3627 C3712 ) C3627_=_C3781( C3627 C3781 ) \nC3627_=_C3782( C3627 C3782 ) C3627_=_C3783( C3627 C3783 ) C3627_=_C3784( C3627 C3784 ) C3627_=_C3785( C3627 C3785 ) C3627_=_C3786( C3627 C3786 ) C3627_=_C3787( C3627 C3787 ) \nC3627_=_C3788( C3627 C3788 ) C3627_=_C3789( C3627 C3789 ) C3645_=_C3646( C3645 C3646 ) C3645_=_C3664( C3645 C3664 ) C3645_=_C3711( C3645 C3711 ) C3645_=_C3726( C3645 C3726 ) \nC3645_=_C3727( C3645 C3727 ) C3645_=_C3728( C3645 C3728 ) C3645_=_C3729( C3645 C3729 ) C3645_=_C3730( C3645 C3730 ) C3645_=_C3731( C3645 C3731 ) C3645_=_C3732( C3645 C3732 ) \nC3645_=_C3733( C3645 C3733 ) C3645_=_C3734( C3645 C3734 ) C3645_=_C3735( C3645 C3735 ) C3646_=_C3656( C3646 C3656 ) C3646_=_C3712( C3646 C3712 ) C3646_=_C3781( C3646 C3781 ) \nC3646_=_C3782( C3646 C3782 ) C3646_=_C3783( C3646 C3783 ) C3646_=_C3784( C3646 C3784 ) C3646_=_C3785( C3646 C3785 ) C3646_=_C3786( C3646 C3786 ) C3646_=_C3787( C3646 C3787 ) \nC3646_=_C3788( C3646 C3788 ) C3646_=_C3789( C3646 C3789 ) C3656_=_C3712( C3656 C3712 ) C3656_=_C3781( C3656 C3781 ) C3656_=_C3782( C3656 C3782 ) C3656_=_C3783( C3656 C3783 ) \nC3656_=_C3784( C3656 C3784 ) C3656_=_C3785( C3656 C3785 ) C3656_=_C3786( C3656 C3786 ) C3656_=_C3787( C3656 C3787 ) C3656_=_C3788( C3656 C3788 ) C3656_=_C3789( C3656 C3789 ) \nC3664_=_C3711( C3664 C3711 ) C3664_=_C3726( C3664 C3726 ) C3664_=_C3727(</w:t>
      </w:r>
    </w:p>
    <w:p>
      <w:pPr>
        <w:pStyle w:val="PreformattedText"/>
        <w:bidi w:val="0"/>
        <w:spacing w:before="0" w:after="0"/>
        <w:jc w:val="left"/>
        <w:rPr/>
      </w:pPr>
      <w:r>
        <w:rPr/>
        <w:t xml:space="preserve"> </w:t>
      </w:r>
      <w:r>
        <w:rPr/>
        <w:t>C3664 C3727 ) C3664_=_C3728( C3664 C3728 ) C3664_=_C3729( C3664 C3729 ) C3664_=_C3730( C3664 C3730 ) \nC3664_=_C3731( C3664 C3731 ) C3664_=_C3732( C3664 C3732 ) C3664_=_C3733( C3664 C3733 ) C3664_=_C3734( C3664 C3734 ) C3664_=_C3735( C3664 C3735 ) C3711_=_C3712( C3711 C3712 ) \nC3711_=_C3726( C3711 C3726 ) C3711_=_C3727( C3711 C3727 ) C3711_=_C3728( C3711 C3728 ) C3711_=_C3729( C3711 C3729 ) C3711_=_C3730( C3711 C3730 ) C3711_=_C3731( C3711 C3731 ) \nC3711_=_C3732( C3711 C3732 ) C3711_=_C3733( C3711 C3733 ) C3711_=_C3734( C3711 C3734 ) C3711_=_C3735( C3711 C3735 ) C3712_=_C3781( C3712 C3781 ) C3712_=_C3782( C3712 C3782 ) \nC3712_=_C3783( C3712 C3783 ) C3712_=_C3784( C3712 C3784 ) C3712_=_C3785( C3712 C3785 ) C3712_=_C3786( C3712 C3786 ) C3712_=_C3787( C3712 C3787 ) C3712_=_C3788( C3712 C3788 ) \nC3712_=_C3789( C3712 C3789 ) C3726_=_C3727( C3726 C3727 ) C3726_=_C3728( C3726 C3728 ) C3726_=_C3729( C3726 C3729 ) C3726_=_C3730( C3726 C3730 ) C3726_=_C3731( C3726 C3731 ) \nC3726_=_C3732( C3726 C3732 ) C3726_=_C3733( C3726 C3733 ) C3726_=_C3734( C3726 C3734 ) C3726_=_C3735( C3726 C3735 ) C3726_=_C3781( C3726 C3781 ) C3727_=_C3728( C3727 C3728 ) \nC3727_=_C3729( C3727 C3729 ) C3727_=_C3730( C3727 C3730 ) C3727_=_C3731( C3727 C3731 ) C3727_=_C3732( C3727 C3732 ) C3727_=_C3733( C3727 C3733 ) C3727_=_C3734( C3727 C3734 ) \nC3727_=_C3735( C3727 C3735 ) C3728_=_C3729( C3728 C3729 ) C3728_=_C3730( C3728 C3730 ) C3728_=_C3731( C3728 C3731 ) C3728_=_C3732( C3728 C3732 ) C3728_=_C3733( C3728 C3733 ) \nC3728_=_C3734( C3728 C3734 ) C3728_=_C3735( C3728 C3735 ) C3728_=_C3785( C3728 C3785 ) C3729_=_C3730( C3729 C3730 ) C3729_=_C3731( C3729 C3731 ) C3729_=_C3732( C3729 C3732 ) \nC3729_=_C3733( C3729 C3733 ) C3729_=_C3734( C3729 C3734 ) C3729_=_C3735( C3729 C3735 ) C3729_=_C3786( C3729 C3786 ) C3730_=_C3731( C3730 C3731 ) C3730_=_C3732( C3730 C3732 ) \nC3730_=_C3733( C3730 C3733 ) C3730_=_C3734( C3730 C3734 ) C3730_=_C3735( C3730 C3735 ) C3731_=_C3732( C3731 C3732 ) C3731_=_C3733( C3731 C3733 ) C3731_=_C3734( C3731 C3734 ) \nC3731_=_C3735( C3731 C3735 ) C3732_=_C3733( C3732 C3733 ) C3732_=_C3734( C3732 C3734 ) C3732_=_C3735( C3732 C3735 ) C3733_=_C3734( C3733 C3734 ) C3733_=_C3735( C3733 C3735 ) \nC3733_=_C3787( C3733 C3787 ) C3734_=_C3735( C3734 C3735 ) C3735_=_C3788( C3735 C3788 ) C3781_=_C3782( C3781 C3782 ) C3781_=_C3783( C3781 C3783 ) C3781_=_C3784( C3781 C3784 ) \nC3781_=_C3785( C3781 C3785 ) C3781_=_C3786( C3781 C3786 ) C3781_=_C3787( C3781 C3787 ) C3781_=_C3788( C3781 C3788 ) C3781_=_C3789( C3781 C3789 ) C3782_=_C3783( C3782 C3783 ) \nC3782_=_C3784( C3782 C3784 ) C3782_=_C3785( C3782 C3785 ) C3782_=_C3786( C3782 C3786 ) C3782_=_C3787( C3782 C3787 ) C3782_=_C3788( C3782 C3788 ) C3782_=_C3789( C3782 C378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5_=_C3786( C3785 C3786 ) \nC3785_=_C3787( C3785 C3787 ) C3785_=_C3788( C3785 C3788 ) C3785_=_C3789( C3785 C3789 ) C3786_=_C3787( C3786 C3787 ) C3786_=_C3788( C3786 C3788 ) C3786_=_C3789( C3786 C3789 ) \nC3787_=_C3788( C3787 C3788 ) C3787_=_C3789( C3787 C3789 ) C3788_=_C3789( C3788 C3789 ) "];136-&gt;213[label="133: C513 C519 C520 C653 C659 \nC706 C710 C733 C736 C869 C888 \nC893 C894 C939 C966 C968 C1027 \nC1050 C1059 C1089 C1139 C1220 C1262 \nC1310 C1315 C1316 C1365 C1380 C1383 \nC1384 C1474 C1510 C1662 C1663 C1706 \nC1708 C1838 C1862 C1938 C1940 C1982 \nC2021 C2043 C2191 C2260 C2304 C2308 \nC2310 C2323 C2327 C2328 C2339 C2343 \nC2344 C2379 C2383 C2414 C2417 C2476 \nC2558 C2657 C2658 C2659 C2660 C2661 \nC2664 C2665 C2666 C2667 C2668 C2669 \nC2670 C2671 C2672 C2749 C2792 C2796 \nC2841 C2960 C3007 C3131 C3155 C3156 \nC3179 C3300 C3327 C3330 C3418 C3433 \nC3434 C3528 C3530 C3531 C3532 C3533 \nC3534 C3535 C3536 C3537 C3609 C3610 \nC3611 C3612 C3614 C3615 C3616 C3617 \nC3627 C3645 C3646 C3656 C3664 C3711 \nC3712 C3726 C3727 C3728 C3729 C3730 \nC3731 C3732 C3733 C3734 C3735 C3781 \nC3782 C3783 C3784 C3785 C3786 C3787 \nC3788 C3789 \n1780: C513_=_C519 ,C513_=_C520 ,C513_=_C888 ,C513_=_C1027 ,C513_=_C1050 ,\nC513_=_C1310 ,C513_=_C1380 ,C513_=_C1474 ,C513_=_C2260 ,C513_=_C2304 ,C513_=_C2323 ,\nC513_=_C2339 ,C513_=_C2657 ,C513_=_C2658 ,C513_=_C2659 ,C513_=_C2660 ,C513_=_C2661 ,\nC513_=_C2664 ,C513_=_C2665 ,C513_=_C2666 ,C513_=_C2667 ,C513_=_C2668 ,C513_=_C2669 ,\nC513_=_C2670 ,C513_=_C2671 ,C513_=_C2672 ,C519_=_C520 ,C519_=_C653 ,C519_=_C706 ,\nC519_=_C893 ,C519_=_C939 ,C519_=_C1139 ,C519_=_C1220 ,C519_=_C1262 ,C519_=_C1315 ,\nC519_=_C1383 ,C519_=_C2021 ,C519_=_C2308 ,C519_=_C2327 ,C519_=_C2343 ,C519_=_C2558 ,\nC519_=_C2749 ,C519_=_C2792 ,C519_=_C3131 ,C519_=_C3528 ,C519_=_C3530 ,C519_=_C3531 ,\nC519_=_C3532 ,C519_=_C3533 ,C519_=_C3534 ,C519_=_C3535 ,C519_=_C3536 ,C519_=_C3537 ,\nC520_=_C733 ,C520_=_C894 ,C520_=_C1059 ,C520_=_C1316 ,C520_=_C1384 ,C520_=_C1938 ,\nC520_=_C2310 ,C520_=_C2328 ,C520_=_C2344 ,C520_=_C2379 ,C520_=_C2414 ,C520_=_C2841 ,\nC520_=_C2960 ,C520_=_C3179 ,C520_=_C3327 ,C520_=_C3609 ,C520_=_C3610 ,C520_=_C3611 ,\nC520_=_C3612 ,C520_=_C3614 ,C520_=_C3615 ,C520_=_C3616 ,C520_=_C3617 ,C653_=_C659 ,\nC653_=_C706 ,C653_=_C893 ,C653_=_C939 ,C653_=_C1139 ,C653_=_C1220 ,C653_=_C1262 ,\nC653_=_C1315 ,C653_=_C1383 ,C653_=_C2021 ,C653_=_C2308 ,C653_=_C2327 ,C653_=_C2343 ,\nC653_=_C2558 ,C653_=_C2749 ,C653_=_C2792 ,C653_=_C3131 ,C653_=_C3528 ,C653_=_C3530 ,\nC653_=_C3531 ,C653_=_C3532 ,C653_=_C3533 ,C653_=_C3534 ,C653_=_C3535 ,C653_=_C3536 ,\nC653_=_C3537 ,C659_=_C869 ,C659_=_C966 ,C659_=_C1365 ,C659_=_C1510 ,C659_=_C1662 ,\nC659_=_C1706 ,C659_=_C1838 ,C659_=_C1862 ,C659_=_C1982 ,C659_=_C2043 ,C659_=_C2191 ,\nC659_=_C2796 ,C659_=_C3155 ,C659_=_C3300 ,C659_=_C3433 ,C659_=_C3645 ,C659_=_C3664 ,\nC659_=_C3711 ,C659_=_C3726 ,C659_=_C3727 ,C659_=_C3728 ,C659_=_C3729 ,C659_=_C3730 ,\nC659_=_C3731 ,C659_=_C3732 ,C659_=_C3733 ,C659_=_C3734 ,C659_=_C3735 ,C706_=_C710 ,\nC706_=_C893 ,C706_=_C939 ,C706_=_C1139 ,C706_=_C1220 ,C706_=_C1262 ,C706_=_C1315 ,\nC706_=_C1383 ,C706_=_C2021 ,C706_=_C2308 ,C706_=_C2327 ,C706_=_C2343 ,C706_=_C2558 ,\nC706_=_C2749 ,C706_=_C2792 ,C706_=_C3131 ,C706_=_C3528 ,C706_=_C3530 ,C706_=_C3531 ,\nC706_=_C3532 ,C706_=_C3533 ,C706_=_C3534 ,C706_=_C3535 ,C706_=_C3536 ,C706_=_C3537 ,\nC710_=_C736 ,C710_=_C968 ,C710_=_C1089 ,C710_=_C1663 ,C710_=_C1708 ,C710_=_C1940 ,\nC710_=_C2383 ,C710_=_C2417 ,C710_=_C2476 ,C710_=_C3007 ,C710_=_C3156 ,C710_=_C3330 ,\nC710_=_C3418 ,C710_=_C3434 ,C710_=_C3627 ,C710_=_C3646 ,C710_=_C3656 ,C710_=_C3712 ,\nC710_=_C3781 ,C710_=_C3782 ,C710_=_C3783 ,C710_=_C3784 ,C710_=_C3785 ,C710_=_C3786 ,\nC710_=_C3787 ,C710_=_C3788 ,C710_=_C3789 ,C733_=_C736 ,C733_=_C894 ,C733_=_C1059 ,\nC733_=_C1316 ,C733_=_C1384 ,C733_=_C1938 ,C733_=_C2310 ,C733_=_C2328 ,C733_=_C2344 ,\nC733_=_C2379 ,C733_=_C2414 ,C733_=_C2841 ,C733_=_C2960 ,C733_=_C3179 ,C733_=_C3327 ,\nC733_=_C3609 ,C733_=_C3610 ,C733_=_C3611 ,C733_=_C3612 ,C733_=_C3614 ,C733_=_C3615 ,\nC733_=_C3616 ,C733_=_C3617 ,C736_=_C968 ,C736_=_C1089 ,C736_=_C1663 ,C736_=_C1708 ,\nC736_=_C1940 ,C736_=_C2383 ,C736_=_C2417 ,C736_=_C2476 ,C736_=_C3007 ,C736_=_C3156 ,\nC736_=_C3330 ,C736_=_C3418 ,C736_=_C3434 ,C736_=_C3627 ,C736_=_C3646 ,C736_=_C3656 ,\nC736_=_C3712 ,C736_=_C3781 ,C736_=_C3782 ,C736_=_C3783 ,C736_=_C3784 ,C736_=_C3785 ,\nC736_=_C3786 ,C736_=_C3787 ,C736_=_C3788 ,C736_=_C3789 ,C869_=_C966 ,C869_=_C1365 ,\nC869_=_C1510 ,C869_=_C1662 ,C869_=_C1706 ,C869_=_C1838 ,C869_=_C1862 ,C869_=_C1982 ,\nC869_=_C2043 ,C869_=_C2191 ,C869_=_C2796 ,C869_=_C3155 ,C869_=_C3300 ,C869_=_C3433 ,\nC869_=_C3645 ,C869_=_C3664 ,C869_=_C3711 ,C869_=_C3726 ,C869_=_C3727 ,C869_=_C3728 ,\nC869_=_C3729 ,C869_=_C3730 ,C869_=_C3731 ,C869_=_C3732 ,C869_=_C3733 ,C869_=_C3734 ,\nC869_=_C3735 ,C888_=_C893 ,C888_=_C894 ,C888_=_C1027 ,C888_=_C1050 ,C888_=_C1310 ,\nC888_=_C1380 ,C888_=_C1474 ,C888_=_C2260 ,C888_=_C2304 ,C888_=_C2323 ,C888_=_C2339 ,\nC888_=_C2657 ,C888_=_C2658 ,C888_=_C2659 ,C888_=_C2660 ,C888_=_C2661 ,C888_=_C2664 ,\nC888_=_C2665 ,C888_=_C2666 ,C888_=_C2667 ,C888_=_C2668 ,C888_=_C2669 ,C888_=_C2670 ,\nC888_=_C2671 ,C888_=_C2672 ,C893_=_C894 ,C893_=_C939 ,C893_=_C1139 ,C893_=_C1220 ,\nC893_=_C1262 ,C893_=_C1315 ,C893_=_C1383 ,C893_=_C2021 ,C893_=_C2308 ,C893_=_C2327 ,\nC893_=_C2343 ,C893_=_C2558 ,C893_=_C2749 ,C893_=_C2792 ,C893_=_C3131 ,C893_=_C3528 ,\nC893_=_C3530 ,C893_=_C3531 ,C893_=_C3532 ,C893_=_C3533 ,C893_=_C3534 ,C893_=_C3535 ,\nC893_=_C3536 ,C893_=_C3537 ,C894_=_C1059 ,C894_=_C1316 ,C894_=_C1384 ,C894_=_C1938 ,\nC894_=_C2310 ,C894_=_C2328 ,C894_=_C2344 ,C894_=_C2379 ,C894_=_C2414 ,C894_=_C2841 ,\nC894_=_C2960 ,C894_=_C3179 ,C894_=_C3327 ,C894_=_C3609 ,C894_=_C3610 ,C894_=_C3611 ,\nC894_=_C3612 ,C894_=_C3614 ,C894_=_C3615 ,C894_=_C3616 ,C894_=_C3617 ,C939_=_C1139 ,\nC939_=_C1220 ,C939_=_C1262 ,C939_=_C1315 ,C939_=_C1383 ,C939_=_C2021 ,C939_=_C2308 ,\nC939_=_C2327 ,C939_=_C2343 ,C939_=_C2558 ,C939_=_C2749 ,C939_=_C2792 ,C939_=_C3131 ,\nC939_=_C3528 ,C939_=_C3530 ,C939_=_C3531 ,C939_=_C3532 ,C939_=_C3533 ,C939_=_C3534 ,\nC939_=_C3535 ,C939_=_C3536 ,C939_=_C3537 ,C966_=_C968 ,C966_=_C1365 ,C966_=_C1510 ,\nC966_=_C1662 ,C966_=_C1706 ,C966_=_C1838 ,C966_=_C1862 ,C966_=_C1982 ,C966_=_C2043 ,\nC966_=_C2191 ,C966_=_C2796 ,C966_=_C3155 ,C966_=_C3300 ,C966_=_C3433 ,C966_=_C3645 ,\nC966_=_C3664 ,C966_=_C3711 ,C966_=_C3726 ,C966_=_C3727 ,C966_=_C3728 ,C966_=_C3729 ,\nC966_=_C3730 ,C966_=_C3731 ,C966_=_C3732 ,C966_=_C3733 ,C966_=_C3734 ,C966_=_C3735 ,\nC968_=_C1089 ,C968_=_C1663 ,C968_=_C1708 ,C968_=_C1940 ,C968_=_C2383 ,C968_=_C2417 ,\nC968_=_C2476 ,C968_=_C3007 ,C968_=_C3156 ,C968_=_C3330 ,C968_=_C3418 ,C968_=_C3434 ,\nC968_=_C3627 ,C968_=_C3646 ,C968_=_C3656 ,C968_=_C3712 ,C968_=_C3781 ,C968_=_C3782 ,\nC968_=_C3783 ,C968_=_C3784 ,C968_=_C3785 ,C968_=_C3786</w:t>
      </w:r>
    </w:p>
    <w:p>
      <w:pPr>
        <w:pStyle w:val="PreformattedText"/>
        <w:bidi w:val="0"/>
        <w:spacing w:before="0" w:after="0"/>
        <w:jc w:val="left"/>
        <w:rPr/>
      </w:pPr>
      <w:r>
        <w:rPr/>
        <w:t xml:space="preserve"> </w:t>
      </w:r>
      <w:r>
        <w:rPr/>
        <w:t>,C968_=_C3787 ,C968_=_C3788 ,\nC968_=_C3789 ,C1027_=_C1050 ,C1027_=_C1310 ,C1027_=_C1380 ,C1027_=_C1474 ,C1027_=_C2260 ,\nC1027_=_C2304 ,C1027_=_C2323 ,C1027_=_C2339 ,C1027_=_C2657 ,C1027_=_C2658 ,C1027_=_C2659 ,\nC1027_=_C2660 ,C1027_=_C2661 ,C1027_=_C2664 ,C1027_=_C2665 ,C1027_=_C2666 ,C1027_=_C2667 ,\nC1027_=_C2668 ,C1027_=_C2669 ,C1027_=_C2670 ,C1027_=_C2671 ,C1027_=_C2672 ,C1050_=_C1059 ,\nC1050_=_C1310 ,C1050_=_C1380 ,C1050_=_C1474 ,C1050_=_C2260 ,C1050_=_C2304 ,C1050_=_C2323 ,\nC1050_=_C2339 ,C1050_=_C2657 ,C1050_=_C2658 ,C1050_=_C2659 ,C1050_=_C2660 ,C1050_=_C2661 ,\nC1050_=_C2664 ,C1050_=_C2665 ,C1050_=_C2666 ,C1050_=_C2667 ,C1050_=_C2668 ,C1050_=_C2669 ,\nC1050_=_C2670 ,C1050_=_C2671 ,C1050_=_C2672 ,C1059_=_C1316 ,C1059_=_C1384 ,C1059_=_C1938 ,\nC1059_=_C2310 ,C1059_=_C2328 ,C1059_=_C2344 ,C1059_=_C2379 ,C1059_=_C2414 ,C1059_=_C2841 ,\nC1059_=_C2960 ,C1059_=_C3179 ,C1059_=_C3327 ,C1059_=_C3609 ,C1059_=_C3610 ,C1059_=_C3611 ,\nC1059_=_C3612 ,C1059_=_C3614 ,C1059_=_C3615 ,C1059_=_C3616 ,C1059_=_C3617 ,C1089_=_C1663 ,\nC1089_=_C1708 ,C1089_=_C1940 ,C1089_=_C2383 ,C1089_=_C2417 ,C1089_=_C2476 ,C1089_=_C3007 ,\nC1089_=_C3156 ,C1089_=_C3330 ,C1089_=_C3418 ,C1089_=_C3434 ,C1089_=_C3627 ,C1089_=_C3646 ,\nC1089_=_C3656 ,C1089_=_C3712 ,C1089_=_C3781 ,C1089_=_C3782 ,C1089_=_C3783 ,C1089_=_C3784 ,\nC1089_=_C3785 ,C1089_=_C3786 ,C1089_=_C3787 ,C1089_=_C3788 ,C1089_=_C3789 ,C1139_=_C1220 ,\nC1139_=_C1262 ,C1139_=_C1315 ,C1139_=_C1383 ,C1139_=_C2021 ,C1139_=_C2308 ,C1139_=_C2327 ,\nC1139_=_C2343 ,C1139_=_C2558 ,C1139_=_C2749 ,C1139_=_C2792 ,C1139_=_C3131 ,C1139_=_C3528 ,\nC1139_=_C3530 ,C1139_=_C3531 ,C1139_=_C3532 ,C1139_=_C3533 ,C1139_=_C3534 ,C1139_=_C3535 ,\nC1139_=_C3536 ,C1139_=_C3537 ,C1220_=_C1262 ,C1220_=_C1315 ,C1220_=_C1383 ,C1220_=_C2021 ,\nC1220_=_C2308 ,C1220_=_C2327 ,C1220_=_C2343 ,C1220_=_C2558 ,C1220_=_C2749 ,C1220_=_C2792 ,\nC1220_=_C3131 ,C1220_=_C3528 ,C1220_=_C3530 ,C1220_=_C3531 ,C1220_=_C3532 ,C1220_=_C3533 ,\nC1220_=_C3534 ,C1220_=_C3535 ,C1220_=_C3536 ,C1220_=_C3537 ,C1262_=_C1315 ,C1262_=_C1383 ,\nC1262_=_C2021 ,C1262_=_C2308 ,C1262_=_C2327 ,C1262_=_C2343 ,C1262_=_C2558 ,C1262_=_C2749 ,\nC1262_=_C2792 ,C1262_=_C3131 ,C1262_=_C3528 ,C1262_=_C3530 ,C1262_=_C3531 ,C1262_=_C3532 ,\nC1262_=_C3533 ,C1262_=_C3534 ,C1262_=_C3535 ,C1262_=_C3536 ,C1262_=_C3537 ,C1310_=_C1315 ,\nC1310_=_C1316 ,C1310_=_C1380 ,C1310_=_C1474 ,C1310_=_C2260 ,C1310_=_C2304 ,C1310_=_C2323 ,\nC1310_=_C2339 ,C1310_=_C2657 ,C1310_=_C2658 ,C1310_=_C2659 ,C1310_=_C2660 ,C1310_=_C2661 ,\nC1310_=_C2664 ,C1310_=_C2665 ,C1310_=_C2666 ,C1310_=_C2667 ,C1310_=_C2668 ,C1310_=_C2669 ,\nC1310_=_C2670 ,C1310_=_C2671 ,C1310_=_C2672 ,C1315_=_C1316 ,C1315_=_C1383 ,C1315_=_C2021 ,\nC1315_=_C2308 ,C1315_=_C2327 ,C1315_=_C2343 ,C1315_=_C2558 ,C1315_=_C2749 ,C1315_=_C2792 ,\nC1315_=_C3131 ,C1315_=_C3528 ,C1315_=_C3530 ,C1315_=_C3531 ,C1315_=_C3532 ,C1315_=_C3533 ,\nC1315_=_C3534 ,C1315_=_C3535 ,C1315_=_C3536 ,C1315_=_C3537 ,C1316_=_C1384 ,C1316_=_C1938 ,\nC1316_=_C2310 ,C1316_=_C2328 ,C1316_=_C2344 ,C1316_=_C2379 ,C1316_=_C2414 ,C1316_=_C2841 ,\nC1316_=_C2960 ,C1316_=_C3179 ,C1316_=_C3327 ,C1316_=_C3609 ,C1316_=_C3610 ,C1316_=_C3611 ,\nC1316_=_C3612 ,C1316_=_C3614 ,C1316_=_C3615 ,C1316_=_C3616 ,C1316_=_C3617 ,C1365_=_C1510 ,\nC1365_=_C1662 ,C1365_=_C1706 ,C1365_=_C1838 ,C1365_=_C1862 ,C1365_=_C1982 ,C1365_=_C2043 ,\nC1365_=_C2191 ,C1365_=_C2796 ,C1365_=_C3155 ,C1365_=_C3300 ,C1365_=_C3433 ,C1365_=_C3645 ,\nC1365_=_C3664 ,C1365_=_C3711 ,C1365_=_C3726 ,C1365_=_C3727 ,C1365_=_C3728 ,C1365_=_C3729 ,\nC1365_=_C3730 ,C1365_=_C3731 ,C1365_=_C3732 ,C1365_=_C3733 ,C1365_=_C3734 ,C1365_=_C3735 ,\nC1380_=_C1383 ,C1380_=_C1384 ,C1380_=_C1474 ,C1380_=_C2260 ,C1380_=_C2304 ,C1380_=_C2323 ,\nC1380_=_C2339 ,C1380_=_C2657 ,C1380_=_C2658 ,C1380_=_C2659 ,C1380_=_C2660 ,C1380_=_C2661 ,\nC1380_=_C2664 ,C1380_=_C2665 ,C1380_=_C2666 ,C1380_=_C2667 ,C1380_=_C2668 ,C1380_=_C2669 ,\nC1380_=_C2670 ,C1380_=_C2671 ,C1380_=_C2672 ,C1383_=_C1384 ,C1383_=_C2021 ,C1383_=_C2308 ,\nC1383_=_C2327 ,C1383_=_C2343 ,C1383_=_C2558 ,C1383_=_C2749 ,C1383_=_C2792 ,C1383_=_C3131 ,\nC1383_=_C3528 ,C1383_=_C3530 ,C1383_=_C3531 ,C1383_=_C3532 ,C1383_=_C3533 ,C1383_=_C3534 ,\nC1383_=_C3535 ,C1383_=_C3536 ,C1383_=_C3537 ,C1384_=_C1938 ,C1384_=_C2310 ,C1384_=_C2328 ,\nC1384_=_C2344 ,C1384_=_C2379 ,C1384_=_C2414 ,C1384_=_C2841 ,C1384_=_C2960 ,C1384_=_C3179 ,\nC1384_=_C3327 ,C1384_=_C3609 ,C1384_=_C3610 ,C1384_=_C3611 ,C1384_=_C3612 ,C1384_=_C3614 ,\nC1384_=_C3615 ,C1384_=_C3616 ,C1384_=_C3617 ,C1474_=_C2260 ,C1474_=_C2304 ,C1474_=_C2323 ,\nC1474_=_C2339 ,C1474_=_C2657 ,C1474_=_C2658 ,C1474_=_C2659 ,C1474_=_C2660 ,C1474_=_C2661 ,\nC1474_=_C2664 ,C1474_=_C2665 ,C1474_=_C2666 ,C1474_=_C2667 ,C1474_=_C2668 ,C1474_=_C2669 ,\nC1474_=_C2670 ,C1474_=_C2671 ,C1474_=_C2672 ,C1510_=_C1662 ,C1510_=_C1706 ,C1510_=_C1838 ,\nC1510_=_C1862 ,C1510_=_C1982 ,C1510_=_C2043 ,C1510_=_C2191 ,C1510_=_C2796 ,C1510_=_C3155 ,\nC1510_=_C3300 ,C1510_=_C3433 ,C1510_=_C3645 ,C1510_=_C3664 ,C1510_=_C3711 ,C1510_=_C3726 ,\nC1510_=_C3727 ,C1510_=_C3728 ,C1510_=_C3729 ,C1510_=_C3730 ,C1510_=_C3731 ,C1510_=_C3732 ,\nC1510_=_C3733 ,C1510_=_C3734 ,C1510_=_C3735 ,C1662_=_C1663 ,C1662_=_C1706 ,C1662_=_C1838 ,\nC1662_=_C1862 ,C1662_=_C1982 ,C1662_=_C2043 ,C1662_=_C2191 ,C1662_=_C2796 ,C1662_=_C3155 ,\nC1662_=_C3300 ,C1662_=_C3433 ,C1662_=_C3645 ,C1662_=_C3664 ,C1662_=_C3711 ,C1662_=_C3726 ,\nC1662_=_C3727 ,C1662_=_C3728 ,C1662_=_C3729 ,C1662_=_C3730 ,C1662_=_C3731 ,C1662_=_C3732 ,\nC1662_=_C3733 ,C1662_=_C3734 ,C1662_=_C3735 ,C1663_=_C1708 ,C1663_=_C1940 ,C1663_=_C2383 ,\nC1663_=_C2417 ,C1663_=_C2476 ,C1663_=_C3007 ,C1663_=_C3156 ,C1663_=_C3330 ,C1663_=_C3418 ,\nC1663_=_C3434 ,C1663_=_C3627 ,C1663_=_C3646 ,C1663_=_C3656 ,C1663_=_C3712 ,C1663_=_C3781 ,\nC1663_=_C3782 ,C1663_=_C3783 ,C1663_=_C3784 ,C1663_=_C3785 ,C1663_=_C3786 ,C1663_=_C3787 ,\nC1663_=_C3788 ,C1663_=_C3789 ,C1706_=_C1708 ,C1706_=_C1838 ,C1706_=_C1862 ,C1706_=_C1982 ,\nC1706_=_C2043 ,C1706_=_C2191 ,C1706_=_C2796 ,C1706_=_C3155 ,C1706_=_C3300 ,C1706_=_C3433 ,\nC1706_=_C3645 ,C1706_=_C3664 ,C1706_=_C3711 ,C1706_=_C3726 ,C1706_=_C3727 ,C1706_=_C3728 ,\nC1706_=_C3729 ,C1706_=_C3730 ,C1706_=_C3731 ,C1706_=_C3732 ,C1706_=_C3733 ,C1706_=_C3734 ,\nC1706_=_C3735 ,C1708_=_C1940 ,C1708_=_C2383 ,C1708_=_C2417 ,C1708_=_C2476 ,C1708_=_C3007 ,\nC1708_=_C3156 ,C1708_=_C3330 ,C1708_=_C3418 ,C1708_=_C3434 ,C1708_=_C3627 ,C1708_=_C3646 ,\nC1708_=_C3656 ,C1708_=_C3712 ,C1708_=_C3781 ,C1708_=_C3782 ,C1708_=_C3783 ,C1708_=_C3784 ,\nC1708_=_C3785 ,C1708_=_C3786 ,C1708_=_C3787 ,C1708_=_C3788 ,C1708_=_C3789 ,C1838_=_C1862 ,\nC1838_=_C1982 ,C1838_=_C2043 ,C1838_=_C2191 ,C1838_=_C2796 ,C1838_=_C3155 ,C1838_=_C3300 ,\nC1838_=_C3433 ,C1838_=_C3645 ,C1838_=_C3664 ,C1838_=_C3711 ,C1838_=_C3726 ,C1838_=_C3727 ,\nC1838_=_C3728 ,C1838_=_C3729 ,C1838_=_C3730 ,C1838_=_C3731 ,C1838_=_C3732 ,C1838_=_C3733 ,\nC1838_=_C3734 ,C1838_=_C3735 ,C1862_=_C1982 ,C1862_=_C2043 ,C1862_=_C2191 ,C1862_=_C2796 ,\nC1862_=_C3155 ,C1862_=_C3300 ,C1862_=_C3433 ,C1862_=_C3645 ,C1862_=_C3664 ,C1862_=_C3711 ,\nC1862_=_C3726 ,C1862_=_C3727 ,C1862_=_C3728 ,C1862_=_C3729 ,C1862_=_C3730 ,C1862_=_C3731 ,\nC1862_=_C3732 ,C1862_=_C3733 ,C1862_=_C3734 ,C1862_=_C3735 ,C1938_=_C1940 ,C1938_=_C2310 ,\nC1938_=_C2328 ,C1938_=_C2344 ,C1938_=_C2379 ,C1938_=_C2414 ,C1938_=_C2841 ,C1938_=_C2960 ,\nC1938_=_C3179 ,C1938_=_C3327 ,C1938_=_C3609 ,C1938_=_C3610 ,C1938_=_C3611 ,C1938_=_C3612 ,\nC1938_=_C3614 ,C1938_=_C3615 ,C1938_=_C3616 ,C1938_=_C3617 ,C1940_=_C2383 ,C1940_=_C2417 ,\nC1940_=_C2476 ,C1940_=_C3007 ,C1940_=_C3156 ,C1940_=_C3330 ,C1940_=_C3418 ,C1940_=_C3434 ,\nC1940_=_C3627 ,C1940_=_C3646 ,C1940_=_C3656 ,C1940_=_C3712 ,C1940_=_C3781 ,C1940_=_C3782 ,\nC1940_=_C3783 ,C1940_=_C3784 ,C1940_=_C3785 ,C1940_=_C3786 ,C1940_=_C3787 ,C1940_=_C3788 ,\nC1940_=_C3789 ,C1982_=_C2043 ,C1982_=_C2191 ,C1982_=_C2796 ,C1982_=_C3155 ,C1982_=_C3300 ,\nC1982_=_C3433 ,C1982_=_C3645 ,C1982_=_C3664 ,C1982_=_C3711 ,C1982_=_C3726 ,C1982_=_C3727 ,\nC1982_=_C3728 ,C1982_=_C3729 ,C1982_=_C3730 ,C1982_=_C3731 ,C1982_=_C3732 ,C1982_=_C3733 ,\nC1982_=_C3734 ,C1982_=_C3735 ,C2021_=_C2308 ,C2021_=_C2327 ,C2021_=_C2343 ,C2021_=_C2558 ,\nC2021_=_C2749 ,C2021_=_C2792 ,C2021_=_C3131 ,C2021_=_C3528 ,C2021_=_C3530 ,C2021_=_C3531 ,\nC2021_=_C3532 ,C2021_=_C3533 ,C2021_=_C3534 ,C2021_=_C3535 ,C2021_=_C3536 ,C2021_=_C3537 ,\nC2043_=_C2191 ,C2043_=_C2796 ,C2043_=_C3155 ,C2043_=_C3300 ,C2043_=_C3433 ,C2043_=_C3645 ,\nC2043_=_C3664 ,C2043_=_C3711 ,C2043_=_C3726 ,C2043_=_C3727 ,C2043_=_C3728 ,C2043_=_C3729 ,\nC2043_=_C3730 ,C2043_=_C3731 ,C2043_=_C3732 ,C2043_=_C3733 ,C2043_=_C3734 ,C2043_=_C3735 ,\nC2191_=_C2796 ,C2191_=_C3155 ,C2191_=_C3300 ,C2191_=_C3433 ,C2191_=_C3645 ,C2191_=_C3664 ,\nC2191_=_C3711 ,C2191_=_C3726 ,C2191_=_C3727 ,C2191_=_C3728 ,C2191_=_C3729 ,C2191_=_C3730 ,\nC2191_=_C3731 ,C2191_=_C3732 ,C2191_=_C3733 ,C2191_=_C3734 ,C2191_=_C3735 ,C2260_=_C2304 ,\nC2260_=_C2323 ,C2260_=_C2339 ,C2260_=_C2657 ,C2260_=_C2658 ,C2260_=_C2659 ,C2260_=_C2660 ,\nC2260_=_C2661 ,C2260_=_C2664 ,C2260_=_C2665 ,C2260_=_C2666 ,C2260_=_C2667 ,C2260_=_C2668 ,\nC2260_=_C2669 ,C2260_=_C2670 ,C2260_=_C2671 ,C2260_=_C2672 ,C2304_=_C2308 ,C2304_=_C2310 ,\nC2304_=_C2323 ,C2304_=_C2339 ,C2304_=_C2657 ,C2304_=_C2658 ,C2304_=_C2659 ,C2304_=_C2660 ,\nC2304_=_C2661 ,C2304_=_C2664 ,C2304_=_C2665 ,C2304_=_C2666 ,C2304_=_C2667 ,C2304_=_C2668 ,\nC2304_=_C2669 ,C2304_=_C2670 ,C2304_=_C2671 ,C2304_=_C2672 ,C2308_=_C2310 ,C2308_=_C2327 ,\nC2308_=_C2343 ,C2308_=_C2558 ,C2308_=_C2749 ,C2308_=_C2792 ,C2308_=_C3131 ,C2308_=_C3528 ,\nC2308_=_C3530 ,C2308_=_C3531 ,C2308_=_C3532 ,C2308_=_C3533 ,C2308_=_C3534 ,C2308_=_C3535 ,\nC2308_=_C3536 ,C2308_=_C3537 ,C2310_=_C2328 ,C2310_=_C2344 ,C2310_=_C2379 ,C2310_=_C2414 ,\nC2310_=_C2841 ,C2310_=_C2960 ,C2310_=_C3179 ,C2310_=_C3327 ,C2310_=_C3609 ,C2310_=_C3610 ,\nC2310_=_C3611 ,C2310_=_C3612 ,C2310_=_C3614 ,C2310_=_C3615 ,C2310_=_C3616 ,C2310_=_C3617 ,\nC2323_=_C2327 ,C2323_=_C2328</w:t>
      </w:r>
    </w:p>
    <w:p>
      <w:pPr>
        <w:pStyle w:val="PreformattedText"/>
        <w:bidi w:val="0"/>
        <w:spacing w:before="0" w:after="0"/>
        <w:jc w:val="left"/>
        <w:rPr/>
      </w:pPr>
      <w:r>
        <w:rPr/>
        <w:t xml:space="preserve"> </w:t>
      </w:r>
      <w:r>
        <w:rPr/>
        <w:t>,C2323_=_C2339 ,C2323_=_C2657 ,C2323_=_C2658 ,C2323_=_C2659 ,\nC2323_=_C2660 ,C2323_=_C2661 ,C2323_=_C2664 ,C2323_=_C2665 ,C2323_=_C2666 ,C2323_=_C2667 ,\nC2323_=_C2668 ,C2323_=_C2669 ,C2323_=_C2670 ,C2323_=_C2671 ,C2323_=_C2672 ,C2327_=_C2328 ,\nC2327_=_C2343 ,C2327_=_C2558 ,C2327_=_C2749 ,C2327_=_C2792 ,C2327_=_C3131 ,C2327_=_C3528 ,\nC2327_=_C3530 ,C2327_=_C3531 ,C2327_=_C3532 ,C2327_=_C3533 ,C2327_=_C3534 ,C2327_=_C3535 ,\nC2327_=_C3536 ,C2327_=_C3537 ,C2328_=_C2344 ,C2328_=_C2379 ,C2328_=_C2414 ,C2328_=_C2841 ,\nC2328_=_C2960 ,C2328_=_C3179 ,C2328_=_C3327 ,C2328_=_C3609 ,C2328_=_C3610 ,C2328_=_C3611 ,\nC2328_=_C3612 ,C2328_=_C3614 ,C2328_=_C3615 ,C2328_=_C3616 ,C2328_=_C3617 ,C2339_=_C2343 ,\nC2339_=_C2344 ,C2339_=_C2657 ,C2339_=_C2658 ,C2339_=_C2659 ,C2339_=_C2660 ,C2339_=_C2661 ,\nC2339_=_C2664 ,C2339_=_C2665 ,C2339_=_C2666 ,C2339_=_C2667 ,C2339_=_C2668 ,C2339_=_C2669 ,\nC2339_=_C2670 ,C2339_=_C2671 ,C2339_=_C2672 ,C2343_=_C2344 ,C2343_=_C2558 ,C2343_=_C2749 ,\nC2343_=_C2792 ,C2343_=_C3131 ,C2343_=_C3528 ,C2343_=_C3530 ,C2343_=_C3531 ,C2343_=_C3532 ,\nC2343_=_C3533 ,C2343_=_C3534 ,C2343_=_C3535 ,C2343_=_C3536 ,C2343_=_C3537 ,C2344_=_C2379 ,\nC2344_=_C2414 ,C2344_=_C2841 ,C2344_=_C2960 ,C2344_=_C3179 ,C2344_=_C3327 ,C2344_=_C3609 ,\nC2344_=_C3610 ,C2344_=_C3611 ,C2344_=_C3612 ,C2344_=_C3614 ,C2344_=_C3615 ,C2344_=_C3616 ,\nC2344_=_C3617 ,C2379_=_C2383 ,C2379_=_C2414 ,C2379_=_C2841 ,C2379_=_C2960 ,C2379_=_C3179 ,\nC2379_=_C3327 ,C2379_=_C3609 ,C2379_=_C3610 ,C2379_=_C3611 ,C2379_=_C3612 ,C2379_=_C3614 ,\nC2379_=_C3615 ,C2379_=_C3616 ,C2379_=_C3617 ,C2383_=_C2417 ,C2383_=_C2476 ,C2383_=_C3007 ,\nC2383_=_C3156 ,C2383_=_C3330 ,C2383_=_C3418 ,C2383_=_C3434 ,C2383_=_C3627 ,C2383_=_C3646 ,\nC2383_=_C3656 ,C2383_=_C3712 ,C2383_=_C3781 ,C2383_=_C3782 ,C2383_=_C3783 ,C2383_=_C3784 ,\nC2383_=_C3785 ,C2383_=_C3786 ,C2383_=_C3787 ,C2383_=_C3788 ,C2383_=_C3789 ,C2414_=_C2417 ,\nC2414_=_C2841 ,C2414_=_C2960 ,C2414_=_C3179 ,C2414_=_C3327 ,C2414_=_C3609 ,C2414_=_C3610 ,\nC2414_=_C3611 ,C2414_=_C3612 ,C2414_=_C3614 ,C2414_=_C3615 ,C2414_=_C3616 ,C2414_=_C3617 ,\nC2417_=_C2476 ,C2417_=_C3007 ,C2417_=_C3156 ,C2417_=_C3330 ,C2417_=_C3418 ,C2417_=_C3434 ,\nC2417_=_C3627 ,C2417_=_C3646 ,C2417_=_C3656 ,C2417_=_C3712 ,C2417_=_C3781 ,C2417_=_C3782 ,\nC2417_=_C3783 ,C2417_=_C3784 ,C2417_=_C3785 ,C2417_=_C3786 ,C2417_=_C3787 ,C2417_=_C3788 ,\nC2417_=_C3789 ,C2476_=_C3007 ,C2476_=_C3156 ,C2476_=_C3330 ,C2476_=_C3418 ,C2476_=_C3434 ,\nC2476_=_C3627 ,C2476_=_C3646 ,C2476_=_C3656 ,C2476_=_C3712 ,C2476_=_C3781 ,C2476_=_C3782 ,\nC2476_=_C3783 ,C2476_=_C3784 ,C2476_=_C3785 ,C2476_=_C3786 ,C2476_=_C3787 ,C2476_=_C3788 ,\nC2476_=_C3789 ,C2558_=_C2749 ,C2558_=_C2792 ,C2558_=_C3131 ,C2558_=_C3528 ,C2558_=_C3530 ,\nC2558_=_C3531 ,C2558_=_C3532 ,C2558_=_C3533 ,C2558_=_C3534 ,C2558_=_C3535 ,C2558_=_C3536 ,\nC2558_=_C3537 ,C2657_=_C2658 ,C2657_=_C2659 ,C2657_=_C2660 ,C2657_=_C2661 ,C2657_=_C2664 ,\nC2657_=_C2665 ,C2657_=_C2666 ,C2657_=_C2667 ,C2657_=_C2668 ,C2657_=_C2669 ,C2657_=_C2670 ,\nC2657_=_C2671 ,C2657_=_C2672 ,C2658_=_C2659 ,C2658_=_C2660 ,C2658_=_C2661 ,C2658_=_C2664 ,\nC2658_=_C2665 ,C2658_=_C2666 ,C2658_=_C2667 ,C2658_=_C2668 ,C2658_=_C2669 ,C2658_=_C2670 ,\nC2658_=_C2671 ,C2658_=_C2672 ,C2658_=_C2841 ,C2659_=_C2660 ,C2659_=_C2661 ,C2659_=_C2664 ,\nC2659_=_C2665 ,C2659_=_C2666 ,C2659_=_C2667 ,C2659_=_C2668 ,C2659_=_C2669 ,C2659_=_C2670 ,\nC2659_=_C2671 ,C2659_=_C2672 ,C2660_=_C2661 ,C2660_=_C2664 ,C2660_=_C2665 ,C2660_=_C2666 ,\nC2660_=_C2667 ,C2660_=_C2668 ,C2660_=_C2669 ,C2660_=_C2670 ,C2660_=_C2671 ,C2660_=_C2672 ,\nC2660_=_C2960 ,C2661_=_C2664 ,C2661_=_C2665 ,C2661_=_C2666 ,C2661_=_C2667 ,C2661_=_C2668 ,\nC2661_=_C2669 ,C2661_=_C2670 ,C2661_=_C2671 ,C2661_=_C2672 ,C2661_=_C3179 ,C2664_=_C2665 ,\nC2664_=_C2666 ,C2664_=_C2667 ,C2664_=_C2668 ,C2664_=_C2669 ,C2664_=_C2670 ,C2664_=_C2671 ,\nC2664_=_C2672 ,C2664_=_C3609 ,C2664_=_C3645 ,C2664_=_C3646 ,C2665_=_C2666 ,C2665_=_C2667 ,\nC2665_=_C2668 ,C2665_=_C2669 ,C2665_=_C2670 ,C2665_=_C2671 ,C2665_=_C2672 ,C2665_=_C3610 ,\nC2665_=_C3656 ,C2666_=_C2667 ,C2666_=_C2668 ,C2666_=_C2669 ,C2666_=_C2670 ,C2666_=_C2671 ,\nC2666_=_C2672 ,C2666_=_C3611 ,C2667_=_C2668 ,C2667_=_C2669 ,C2667_=_C2670 ,C2667_=_C2671 ,\nC2667_=_C2672 ,C2667_=_C3612 ,C2667_=_C3711 ,C2667_=_C3712 ,C2668_=_C2669 ,C2668_=_C2670 ,\nC2668_=_C2671 ,C2668_=_C2672 ,C2669_=_C2670 ,C2669_=_C2671 ,C2669_=_C2672 ,C2670_=_C2671 ,\nC2670_=_C2672 ,C2670_=_C3533 ,C2670_=_C3616 ,C2670_=_C3783 ,C2671_=_C2672 ,C2672_=_C3617 ,\nC2749_=_C2792 ,C2749_=_C3131 ,C2749_=_C3528 ,C2749_=_C3530 ,C2749_=_C3531 ,C2749_=_C3532 ,\nC2749_=_C3533 ,C2749_=_C3534 ,C2749_=_C3535 ,C2749_=_C3536 ,C2749_=_C3537 ,C2792_=_C2796 ,\nC2792_=_C3131 ,C2792_=_C3528 ,C2792_=_C3530 ,C2792_=_C3531 ,C2792_=_C3532 ,C2792_=_C3533 ,\nC2792_=_C3534 ,C2792_=_C3535 ,C2792_=_C3536 ,C2792_=_C3537 ,C2796_=_C3155 ,C2796_=_C3300 ,\nC2796_=_C3433 ,C2796_=_C3645 ,C2796_=_C3664 ,C2796_=_C3711 ,C2796_=_C3726 ,C2796_=_C3727 ,\nC2796_=_C3728 ,C2796_=_C3729 ,C2796_=_C3730 ,C2796_=_C3731 ,C2796_=_C3732 ,C2796_=_C3733 ,\nC2796_=_C3734 ,C2796_=_C3735 ,C2841_=_C2960 ,C2841_=_C3179 ,C2841_=_C3327 ,C2841_=_C3609 ,\nC2841_=_C3610 ,C2841_=_C3611 ,C2841_=_C3612 ,C2841_=_C3614 ,C2841_=_C3615 ,C2841_=_C3616 ,\nC2841_=_C3617 ,C2960_=_C3179 ,C2960_=_C3327 ,C2960_=_C3609 ,C2960_=_C3610 ,C2960_=_C3611 ,\nC2960_=_C3612 ,C2960_=_C3614 ,C2960_=_C3615 ,C2960_=_C3616 ,C2960_=_C3617 ,C3007_=_C3156 ,\nC3007_=_C3330 ,C3007_=_C3418 ,C3007_=_C3434 ,C3007_=_C3627 ,C3007_=_C3646 ,C3007_=_C3656 ,\nC3007_=_C3712 ,C3007_=_C3781 ,C3007_=_C3782 ,C3007_=_C3783 ,C3007_=_C3784 ,C3007_=_C3785 ,\nC3007_=_C3786 ,C3007_=_C3787 ,C3007_=_C3788 ,C3007_=_C3789 ,C3131_=_C3528 ,C3131_=_C3530 ,\nC3131_=_C3531 ,C3131_=_C3532 ,C3131_=_C3533 ,C3131_=_C3534 ,C3131_=_C3535 ,C3131_=_C3536 ,\nC3131_=_C3537 ,C3155_=_C3156 ,C3155_=_C3300 ,C3155_=_C3433 ,C3155_=_C3645 ,C3155_=_C3664 ,\nC3155_=_C3711 ,C3155_=_C3726 ,C3155_=_C3727 ,C3155_=_C3728 ,C3155_=_C3729 ,C3155_=_C3730 ,\nC3155_=_C3731 ,C3155_=_C3732 ,C3155_=_C3733 ,C3155_=_C3734 ,C3155_=_C3735 ,C3156_=_C3330 ,\nC3156_=_C3418 ,C3156_=_C3434 ,C3156_=_C3627 ,C3156_=_C3646 ,C3156_=_C3656 ,C3156_=_C3712 ,\nC3156_=_C3781 ,C3156_=_C3782 ,C3156_=_C3783 ,C3156_=_C3784 ,C3156_=_C3785 ,C3156_=_C3786 ,\nC3156_=_C3787 ,C3156_=_C3788 ,C3156_=_C3789 ,C3179_=_C3327 ,C3179_=_C3609 ,C3179_=_C3610 ,\nC3179_=_C3611 ,C3179_=_C3612 ,C3179_=_C3614 ,C3179_=_C3615 ,C3179_=_C3616 ,C3179_=_C3617 ,\nC3300_=_C3433 ,C3300_=_C3645 ,C3300_=_C3664 ,C3300_=_C3711 ,C3300_=_C3726 ,C3300_=_C3727 ,\nC3300_=_C3728 ,C3300_=_C3729 ,C3300_=_C3730 ,C3300_=_C3731 ,C3300_=_C3732 ,C3300_=_C3733 ,\nC3300_=_C3734 ,C3300_=_C3735 ,C3327_=_C3330 ,C3327_=_C3609 ,C3327_=_C3610 ,C3327_=_C3611 ,\nC3327_=_C3612 ,C3327_=_C3614 ,C3327_=_C3615 ,C3327_=_C3616 ,C3327_=_C3617 ,C3330_=_C3418 ,\nC3330_=_C3434 ,C3330_=_C3627 ,C3330_=_C3646 ,C3330_=_C3656 ,C3330_=_C3712 ,C3330_=_C3781 ,\nC3330_=_C3782 ,C3330_=_C3783 ,C3330_=_C3784 ,C3330_=_C3785 ,C3330_=_C3786 ,C3330_=_C3787 ,\nC3330_=_C3788 ,C3330_=_C3789 ,C3418_=_C3434 ,C3418_=_C3627 ,C3418_=_C3646 ,C3418_=_C3656 ,\nC3418_=_C3712 ,C3418_=_C3781 ,C3418_=_C3782 ,C3418_=_C3783 ,C3418_=_C3784 ,C3418_=_C3785 ,\nC3418_=_C3786 ,C3418_=_C3787 ,C3418_=_C3788 ,C3418_=_C3789 ,C3433_=_C3434 ,C3433_=_C3645 ,\nC3433_=_C3664 ,C3433_=_C3711 ,C3433_=_C3726 ,C3433_=_C3727 ,C3433_=_C3728 ,C3433_=_C3729 ,\nC3433_=_C3730 ,C3433_=_C3731 ,C3433_=_C3732 ,C3433_=_C3733 ,C3433_=_C3734 ,C3433_=_C3735 ,\nC3434_=_C3627 ,C3434_=_C3646 ,C3434_=_C3656 ,C3434_=_C3712 ,C3434_=_C3781 ,C3434_=_C3782 ,\nC3434_=_C3783 ,C3434_=_C3784 ,C3434_=_C3785 ,C3434_=_C3786 ,C3434_=_C3787 ,C3434_=_C3788 ,\nC3434_=_C3789 ,C3528_=_C3530 ,C3528_=_C3531 ,C3528_=_C3532 ,C3528_=_C3533 ,C3528_=_C3534 ,\nC3528_=_C3535 ,C3528_=_C3536 ,C3528_=_C3537 ,C3530_=_C3531 ,C3530_=_C3532 ,C3530_=_C3533 ,\nC3530_=_C3534 ,C3530_=_C3535 ,C3530_=_C3536 ,C3530_=_C3537 ,C3531_=_C3532 ,C3531_=_C3533 ,\nC3531_=_C3534 ,C3531_=_C3535 ,C3531_=_C3536 ,C3531_=_C3537 ,C3532_=_C3533 ,C3532_=_C3534 ,\nC3532_=_C3535 ,C3532_=_C3536 ,C3532_=_C3537 ,C3533_=_C3534 ,C3533_=_C3535 ,C3533_=_C3536 ,\nC3533_=_C3537 ,C3533_=_C3616 ,C3533_=_C3783 ,C3534_=_C3535 ,C3534_=_C3536 ,C3534_=_C3537 ,\nC3535_=_C3536 ,C3535_=_C3537 ,C3536_=_C3537 ,C3609_=_C3610 ,C3609_=_C3611 ,C3609_=_C3612 ,\nC3609_=_C3614 ,C3609_=_C3615 ,C3609_=_C3616 ,C3609_=_C3617 ,C3609_=_C3645 ,C3609_=_C3646 ,\nC3610_=_C3611 ,C3610_=_C3612 ,C3610_=_C3614 ,C3610_=_C3615 ,C3610_=_C3616 ,C3610_=_C3617 ,\nC3610_=_C3656 ,C3611_=_C3612 ,C3611_=_C3614 ,C3611_=_C3615 ,C3611_=_C3616 ,C3611_=_C3617 ,\nC3612_=_C3614 ,C3612_=_C3615 ,C3612_=_C3616 ,C3612_=_C3617 ,C3612_=_C3711 ,C3612_=_C3712 ,\nC3614_=_C3615 ,C3614_=_C3616 ,C3614_=_C3617 ,C3614_=_C3726 ,C3614_=_C3781 ,C3615_=_C3616 ,\nC3615_=_C3617 ,C3615_=_C3782 ,C3616_=_C3617 ,C3616_=_C3783 ,C3627_=_C3646 ,C3627_=_C3656 ,\nC3627_=_C3712 ,C3627_=_C3781 ,C3627_=_C3782 ,C3627_=_C3783 ,C3627_=_C3784 ,C3627_=_C3785 ,\nC3627_=_C3786 ,C3627_=_C3787 ,C3627_=_C3788 ,C3627_=_C3789 ,C3645_=_C3646 ,C3645_=_C3664 ,\nC3645_=_C3711 ,C3645_=_C3726 ,C3645_=_C3727 ,C3645_=_C3728 ,C3645_=_C3729 ,C3645_=_C3730 ,\nC3645_=_C3731 ,C3645_=_C3732 ,C3645_=_C3733 ,C3645_=_C3734 ,C3645_=_C3735 ,C3646_=_C3656 ,\nC3646_=_C3712 ,C3646_=_C3781 ,C3646_=_C3782 ,C3646_=_C3783 ,C3646_=_C3784 ,C3646_=_C3785 ,\nC3646_=_C3786 ,C3646_=_C3787 ,C3646_=_C3788 ,C3646_=_C3789 ,C3656_=_C3712 ,C3656_=_C3781 ,\nC3656_=_C3782 ,C3656_=_C3783 ,C3656_=_C3784 ,C3656_=_C3785 ,C3656_=_C3786 ,C3656_=_C3787 ,\nC3656_=_C3788 ,C3656_=_C3789 ,C3664_=_C3711 ,C3664_=_C3726 ,C3664_=_C3727 ,C3664_=_C3728 ,\nC3664_=_C3729 ,C3664_=_C3730 ,C3664_=_C3731 ,C3664_=_C3732 ,C3664_=_C3733 ,C3664_=_C3734 ,\nC3664_=_C3735 ,C3711_=_C3712 ,C3711_=_C3726 ,C3711_=_C3727 ,C3711_=_C3728 ,C3711_=_C3729 ,\nC3711_=_C3730 ,C3711_=_C3731 ,C3711_=_C3732 ,C3711_=_C3733 ,C3711_=_C3734 ,C3711_=_C3735 ,\nC3712_=_C3781 ,C3712_=_C3782 ,C3712_=_C3783 ,C3712_=_C3784 ,C3712_=_C3785 ,C3712_=_C3786</w:t>
      </w:r>
    </w:p>
    <w:p>
      <w:pPr>
        <w:pStyle w:val="PreformattedText"/>
        <w:bidi w:val="0"/>
        <w:spacing w:before="0" w:after="0"/>
        <w:jc w:val="left"/>
        <w:rPr/>
      </w:pPr>
      <w:r>
        <w:rPr/>
        <w:t xml:space="preserve"> </w:t>
      </w:r>
      <w:r>
        <w:rPr/>
        <w:t>,\nC3712_=_C3787 ,C3712_=_C3788 ,C3712_=_C3789 ,C3726_=_C3727 ,C3726_=_C3728 ,C3726_=_C3729 ,\nC3726_=_C3730 ,C3726_=_C3731 ,C3726_=_C3732 ,C3726_=_C3733 ,C3726_=_C3734 ,C3726_=_C3735 ,\nC3726_=_C3781 ,C3727_=_C3728 ,C3727_=_C3729 ,C3727_=_C3730 ,C3727_=_C3731 ,C3727_=_C3732 ,\nC3727_=_C3733 ,C3727_=_C3734 ,C3727_=_C3735 ,C3728_=_C3729 ,C3728_=_C3730 ,C3728_=_C3731 ,\nC3728_=_C3732 ,C3728_=_C3733 ,C3728_=_C3734 ,C3728_=_C3735 ,C3728_=_C3785 ,C3729_=_C3730 ,\nC3729_=_C3731 ,C3729_=_C3732 ,C3729_=_C3733 ,C3729_=_C3734 ,C3729_=_C3735 ,C3729_=_C3786 ,\nC3730_=_C3731 ,C3730_=_C3732 ,C3730_=_C3733 ,C3730_=_C3734 ,C3730_=_C3735 ,C3731_=_C3732 ,\nC3731_=_C3733 ,C3731_=_C3734 ,C3731_=_C3735 ,C3732_=_C3733 ,C3732_=_C3734 ,C3732_=_C3735 ,\nC3733_=_C3734 ,C3733_=_C3735 ,C3733_=_C3787 ,C3734_=_C3735 ,C3735_=_C3788 ,C3781_=_C3782 ,\nC3781_=_C3783 ,C3781_=_C3784 ,C3781_=_C3785 ,C3781_=_C3786 ,C3781_=_C3787 ,C3781_=_C3788 ,\nC3781_=_C3789 ,C3782_=_C3783 ,C3782_=_C3784 ,C3782_=_C3785 ,C3782_=_C3786 ,C3782_=_C3787 ,\nC3782_=_C3788 ,C3782_=_C3789 ,C3783_=_C3784 ,C3783_=_C3785 ,C3783_=_C3786 ,C3783_=_C3787 ,\nC3783_=_C3788 ,C3783_=_C3789 ,C3784_=_C3785 ,C3784_=_C3786 ,C3784_=_C3787 ,C3784_=_C3788 ,\nC3784_=_C3789 ,C3785_=_C3786 ,C3785_=_C3787 ,C3785_=_C3788 ,C3785_=_C3789 ,C3786_=_C3787 ,\nC3786_=_C3788 ,C3786_=_C3789 ,C3787_=_C3788 ,C3787_=_C3789 ,C3788_=_C3789 ,"];214[shape=box, label="id:214 level: 6\n131: C430 C446 C507 C524 C629 \nC668 C720 C776 C780 C872 C879 \nC902 C919 C977 C989 C1018 C1024 \nC1042 C1153 C1178 C1179 C1180 C1181 \nC1182 C1183 C1184 C1185 C1186 C1187 \nC1188 C1189 C1190 C1191 C1192 C1193 \nC1195 C1196 C1197 C1198 C1199 C1200 \nC1201 C1244 C1278 C1280 C1293 C1301 \nC1375 C1377 C1378 C1379 C1380 C1381 \nC1382 C1383 C1384 C1385 C1386 C1387 \nC1388 C1389 C1390 C1392 C1393 C1394 \nC1471 C1490 C1884 C2028 C2049 C2133 \nC2259 C2260 C2261 C2262 C2263 C2264 \nC2265 C2266 C2267 C2268 C2269 C2270 \nC2271 C2272 C2273 C2274 C2276 C2277 \nC2278 C2313 C2460 C2567 C2671 C2689 \nC2765 C2873 C2964 C3035 C3062 C3186 \nC3284 C3441 C3459 C3520 C3652 C3680 \nC3700 C3701 C3721 C3759 C3800 C3812 \nC3875 C3898 C3919 C3936 C3944 C3988 \nC3989 C3990 C3991 C3992 C3996 C3997 \nC3998 C3999 C4000 C4001 C4002 C4003 \n1744: C430_=_C446( C430 C446 ) C430_=_C668( C430 C668 ) C430_=_C902( C430 C902 ) C430_=_C977( C430 C977 ) C430_=_C1153( C430 C1153 ) \nC430_=_C1178( C430 C1178 ) C430_=_C1179( C430 C1179 ) C430_=_C1180( C430 C1180 ) C430_=_C1181( C430 C1181 ) C430_=_C1182( C430 C1182 ) C430_=_C1183( C430 C1183 ) \nC430_=_C1184( C430 C1184 ) C430_=_C1185( C430 C1185 ) C430_=_C1186( C430 C1186 ) C430_=_C1187( C430 C1187 ) C430_=_C1188( C430 C1188 ) C430_=_C1189( C430 C1189 ) \nC430_=_C1190( C430 C1190 ) C430_=_C1191( C430 C1191 ) C430_=_C1192( C430 C1192 ) C430_=_C1193( C430 C1193 ) C430_=_C1195( C430 C1195 ) C430_=_C1196( C430 C1196 ) \nC430_=_C1197( C430 C1197 ) C430_=_C1198( C430 C1198 ) C430_=_C1199( C430 C1199 ) C430_=_C1200( C430 C1200 ) C430_=_C1201( C430 C1201 ) C446_=_C524( C446 C524 ) \nC446_=_C629( C446 C629 ) C446_=_C872( C446 C872 ) C446_=_C989( C446 C989 ) C446_=_C1244( C446 C1244 ) C446_=_C1293( C446 C1293 ) C446_=_C1884( C446 C1884 ) \nC446_=_C2028( C446 C2028 ) C446_=_C2313( C446 C2313 ) C446_=_C2460( C446 C2460 ) C446_=_C2765( C446 C2765 ) C446_=_C2964( C446 C2964 ) C446_=_C3035( C446 C3035 ) \nC446_=_C3441( C446 C3441 ) C446_=_C3520( C446 C3520 ) C446_=_C3701( C446 C3701 ) C446_=_C3759( C446 C3759 ) C446_=_C3800( C446 C3800 ) C446_=_C3944( C446 C3944 ) \nC446_=_C3996( C446 C3996 ) C446_=_C3997( C446 C3997 ) C446_=_C3998( C446 C3998 ) C446_=_C3999( C446 C3999 ) C446_=_C4000( C446 C4000 ) C446_=_C4001( C446 C4001 ) \nC446_=_C4002( C446 C4002 ) C446_=_C4003( C446 C4003 ) C507_=_C524( C507 C524 ) C507_=_C776( C507 C776 ) C507_=_C879( C507 C879 ) C507_=_C1018( C507 C1018 ) \nC507_=_C1278( C507 C1278 ) C507_=_C1301( C507 C1301 ) C507_=_C1375( C507 C1375 ) C507_=_C1377( C507 C1377 ) C507_=_C1378( C507 C1378 ) C507_=_C1379( C507 C1379 ) \nC507_=_C1380( C507 C1380 ) C507_=_C1381( C507 C1381 ) C507_=_C1382( C507 C1382 ) C507_=_C1383( C507 C1383 ) C507_=_C1384( C507 C1384 ) C507_=_C1385( C507 C1385 ) \nC507_=_C1386( C507 C1386 ) C507_=_C1387( C507 C1387 ) C507_=_C1388( C507 C1388 ) C507_=_C1389( C507 C1389 ) C507_=_C1390( C507 C1390 ) C507_=_C1392( C507 C1392 ) \nC507_=_C1393( C507 C1393 ) C507_=_C1394( C507 C1394 ) C524_=_C629( C524 C629 ) C524_=_C872( C524 C872 ) C524_=_C989( C524 C989 ) C524_=_C1244( C524 C1244 ) \nC524_=_C1293( C524 C1293 ) C524_=_C1884( C524 C1884 ) C524_=_C2028( C524 C2028 ) C524_=_C2313( C524 C2313 ) C524_=_C2460( C524 C2460 ) C524_=_C2765( C524 C2765 ) \nC524_=_C2964( C524 C2964 ) C524_=_C3035( C524 C3035 ) C524_=_C3441( C524 C3441 ) C524_=_C3520( C524 C3520 ) C524_=_C3701( C524 C3701 ) C524_=_C3759( C524 C3759 ) \nC524_=_C3800( C524 C3800 ) C524_=_C3944( C524 C3944 ) C524_=_C3996( C524 C3996 ) C524_=_C3997( C524 C3997 ) C524_=_C3998( C524 C3998 ) C524_=_C3999( C524 C3999 ) \nC524_=_C4000( C524 C4000 ) C524_=_C4001( C524 C4001 ) C524_=_C4002( C524 C4002 ) C524_=_C4003( C524 C4003 ) C629_=_C872( C629 C872 ) C629_=_C989( C629 C989 ) \nC629_=_C1244( C629 C1244 ) C629_=_C1293( C629 C1293 ) C629_=_C1884( C629 C1884 ) C629_=_C2028( C629 C2028 ) C629_=_C2313( C629 C2313 ) C629_=_C2460( C629 C2460 ) \nC629_=_C2765( C629 C2765 ) C629_=_C2964( C629 C2964 ) C629_=_C3035( C629 C3035 ) C629_=_C3441( C629 C3441 ) C629_=_C3520( C629 C3520 ) C629_=_C3701( C629 C3701 ) \nC629_=_C3759( C629 C3759 ) C629_=_C3800( C629 C3800 ) C629_=_C3944( C629 C3944 ) C629_=_C3996( C629 C3996 ) C629_=_C3997( C629 C3997 ) C629_=_C3998( C629 C3998 ) \nC629_=_C3999( C629 C3999 ) C629_=_C4000( C629 C4000 ) C629_=_C4001( C629 C4001 ) C629_=_C4002( C629 C4002 ) C629_=_C4003( C629 C4003 ) C668_=_C902( C668 C902 ) \nC668_=_C977( C668 C977 ) C668_=_C1153( C668 C1153 ) C668_=_C1178( C668 C1178 ) C668_=_C1179( C668 C1179 ) C668_=_C1180( C668 C1180 ) C668_=_C1181( C668 C1181 ) \nC668_=_C1182( C668 C1182 ) C668_=_C1183( C668 C1183 ) C668_=_C1184( C668 C1184 ) C668_=_C1185( C668 C1185 ) C668_=_C1186( C668 C1186 ) C668_=_C1187( C668 C1187 ) \nC668_=_C1188( C668 C1188 ) C668_=_C1189( C668 C1189 ) C668_=_C1190( C668 C1190 ) C668_=_C1191( C668 C1191 ) C668_=_C1192( C668 C1192 ) C668_=_C1193( C668 C1193 ) \nC668_=_C1195( C668 C1195 ) C668_=_C1196( C668 C1196 ) C668_=_C1197( C668 C1197 ) C668_=_C1198( C668 C1198 ) C668_=_C1199( C668 C1199 ) C668_=_C1200( C668 C1200 ) \nC668_=_C1201( C668 C1201 ) C720_=_C780( C720 C780 ) C720_=_C1024( C720 C1024 ) C720_=_C1280( C720 C1280 ) C720_=_C1471( C720 C1471 ) C720_=_C2259( C720 C2259 ) \nC720_=_C2260( C720 C2260 ) C720_=_C2261( C720 C2261 ) C720_=_C2262( C720 C2262 ) C720_=_C2263( C720 C2263 ) C720_=_C2264( C720 C2264 ) C720_=_C2265( C720 C2265 ) \nC720_=_C2266( C720 C2266 ) C720_=_C2267( C720 C2267 ) C720_=_C2268( C720 C2268 ) C720_=_C2269( C720 C2269 ) C720_=_C2270( C720 C2270 ) C720_=_C2271( C720 C2271 ) \nC720_=_C2272( C720 C2272 ) C720_=_C2273( C720 C2273 ) C720_=_C2274( C720 C2274 ) C720_=_C2276( C720 C2276 ) C720_=_C2277( C720 C2277 ) C720_=_C2278( C720 C2278 ) \nC776_=_C780( C776 C780 ) C776_=_C879( C776 C879 ) C776_=_C1018( C776 C1018 ) C776_=_C1278( C776 C1278 ) C776_=_C1301( C776 C1301 ) C776_=_C1375( C776 C1375 ) \nC776_=_C1377( C776 C1377 ) C776_=_C1378( C776 C1378 ) C776_=_C1379( C776 C1379 ) C776_=_C1380( C776 C1380 ) C776_=_C1381( C776 C1381 ) C776_=_C1382( C776 C1382 ) \nC776_=_C1383( C776 C1383 ) C776_=_C1384( C776 C1384 ) C776_=_C1385( C776 C1385 ) C776_=_C1386( C776 C1386 ) C776_=_C1387( C776 C1387 ) C776_=_C1388( C776 C1388 ) \nC776_=_C1389( C776 C1389 ) C776_=_C1390( C776 C1390 ) C776_=_C1392( C776 C1392 ) C776_=_C1393( C776 C1393 ) C776_=_C1394( C776 C1394 ) C780_=_C1024( C780 C1024 ) \nC780_=_C1280( C780 C1280 ) C780_=_C1471( C780 C1471 ) C780_=_C2259( C780 C2259 ) C780_=_C2260( C780 C2260 ) C780_=_C2261( C780 C2261 ) C780_=_C2262( C780 C2262 ) \nC780_=_C2263( C780 C2263 ) C780_=_C2264( C780 C2264 ) C780_=_C2265( C780 C2265 ) C780_=_C2266( C780 C2266 ) C780_=_C2267( C780 C2267 ) C780_=_C2268( C780 C2268 ) \nC780_=_C2269( C780 C2269 ) C780_=_C2270( C780 C2270 ) C780_=_C2271( C780 C2271 ) C780_=_C2272( C780 C2272 ) C780_=_C2273( C780 C2273 ) C780_=_C2274( C780 C2274 ) \nC780_=_C2276( C780 C2276 ) C780_=_C2277( C780 C2277 ) C780_=_C2278( C780 C2278 ) C872_=_C989( C872 C989 ) C872_=_C1244( C872 C1244 ) C872_=_C1293( C872 C1293 ) \nC872_=_C1884( C872 C1884 ) C872_=_C2028( C872 C2028 ) C872_=_C2313( C872 C2313 ) C872_=_C2460( C872 C2460 ) C872_=_C2765( C872 C2765 ) C872_=_C2964( C872 C2964 ) \nC872_=_C3035( C872 C3035 ) C872_=_C3441( C872 C3441 ) C872_=_C3520( C872 C3520 ) C872_=_C3701( C872 C3701 ) C872_=_C3759( C872 C3759 ) C872_=_C3800( C872 C3800 ) \nC872_=_C3944( C872 C3944 ) C872_=_C3996( C872 C3996 ) C872_=_C3997( C872 C3997 ) C872_=_C3998( C872 C3998 ) C872_=_C3999( C872 C3999 ) C872_=_C4000( C872 C4000 ) \nC872_=_C4001( C872 C4001 ) C872_=_C4002( C872 C4002 ) C872_=_C4003( C872 C4003 ) C879_=_C1018( C879 C1018 ) C879_=_C1278( C879 C1278 ) C879_=_C1301( C879 C1301 ) \nC879_=_C1375( C879 C1375 ) C879_=_C1377( C879 C1377 ) C879_=_C1378( C879 C1378 ) C879_=_C1379( C879 C1379 ) C879_=_C1380( C879 C1380 ) C879_=_C1381( C879 C1381 ) \nC879_=_C1382( C879 C1382 ) C879_=_C1383( C879 C1383 ) C879_=_C1384( C879 C1384 ) C879_=_C1385( C879 C1385 ) C879_=_C1386( C879 C1386 ) C879_=_C1387( C879 C1387 ) \nC879_=_C1388( C879 C1388 ) C879_=_C1389( C879 C1389 ) C879_=_C1390( C879 C1390 ) C879_=_C1392( C879 C1392 ) C879_=_C1393( C879 C1393 ) C879_=_C1394( C879 C1394 ) \nC902_=_C919( C902 C919 ) C902_=_C977( C902 C977 ) C902_=_C1153( C902 C1153 ) C902_=_C1178( C902 C1178 ) C902_=_C1179( C902 C1179 ) C902_=_C1180( C902 C1180 ) \nC902_=_C1181( C902 C1181 ) C902_=_C1182( C902 C1182 ) C902_=_C1183( C902 C1183 ) C902_=_C1184( C902 C1184 ) C902_=_C1185( C902 C1185 ) C902_=_C1186( C902 C1186 ) \nC902_=_C1187( C902 C1187 ) C902_=_C1188(</w:t>
      </w:r>
    </w:p>
    <w:p>
      <w:pPr>
        <w:pStyle w:val="PreformattedText"/>
        <w:bidi w:val="0"/>
        <w:spacing w:before="0" w:after="0"/>
        <w:jc w:val="left"/>
        <w:rPr/>
      </w:pPr>
      <w:r>
        <w:rPr/>
        <w:t xml:space="preserve"> </w:t>
      </w:r>
      <w:r>
        <w:rPr/>
        <w:t>C902 C1188 ) C902_=_C1189( C902 C1189 ) C902_=_C1190( C902 C1190 ) C902_=_C1191( C902 C1191 ) C902_=_C1192( C902 C1192 ) \nC902_=_C1193( C902 C1193 ) C902_=_C1195( C902 C1195 ) C902_=_C1196( C902 C1196 ) C902_=_C1197( C902 C1197 ) C902_=_C1198( C902 C1198 ) C902_=_C1199( C902 C1199 ) \nC902_=_C1200( C902 C1200 ) C902_=_C1201( C902 C1201 ) C919_=_C1042( C919 C1042 ) C919_=_C1193( C919 C1193 ) C919_=_C1490( C919 C1490 ) C919_=_C2049( C919 C2049 ) \nC919_=_C2133( C919 C2133 ) C919_=_C2567( C919 C2567 ) C919_=_C2671( C919 C2671 ) C919_=_C2689( C919 C2689 ) C919_=_C2873( C919 C2873 ) C919_=_C3062( C919 C3062 ) \nC919_=_C3186( C919 C3186 ) C919_=_C3284( C919 C3284 ) C919_=_C3459( C919 C3459 ) C919_=_C3652( C919 C3652 ) C919_=_C3680( C919 C3680 ) C919_=_C3700( C919 C3700 ) \nC919_=_C3721( C919 C3721 ) C919_=_C3812( C919 C3812 ) C919_=_C3875( C919 C3875 ) C919_=_C3898( C919 C3898 ) C919_=_C3919( C919 C3919 ) C919_=_C3936( C919 C3936 ) \nC919_=_C3988( C919 C3988 ) C919_=_C3989( C919 C3989 ) C919_=_C3990( C919 C3990 ) C919_=_C3991( C919 C3991 ) C919_=_C3992( C919 C3992 ) C977_=_C989( C977 C989 ) \nC977_=_C1153( C977 C1153 ) C977_=_C1178( C977 C1178 ) C977_=_C1179( C977 C1179 ) C977_=_C1180( C977 C1180 ) C977_=_C1181( C977 C1181 ) C977_=_C1182( C977 C1182 ) \nC977_=_C1183( C977 C1183 ) C977_=_C1184( C977 C1184 ) C977_=_C1185( C977 C1185 ) C977_=_C1186( C977 C1186 ) C977_=_C1187( C977 C1187 ) C977_=_C1188( C977 C1188 ) \nC977_=_C1189( C977 C1189 ) C977_=_C1190( C977 C1190 ) C977_=_C1191( C977 C1191 ) C977_=_C1192( C977 C1192 ) C977_=_C1193( C977 C1193 ) C977_=_C1195( C977 C1195 ) \nC977_=_C1196( C977 C1196 ) C977_=_C1197( C977 C1197 ) C977_=_C1198( C977 C1198 ) C977_=_C1199( C977 C1199 ) C977_=_C1200( C977 C1200 ) C977_=_C1201( C977 C1201 ) \nC989_=_C1244( C989 C1244 ) C989_=_C1293( C989 C1293 ) C989_=_C1884( C989 C1884 ) C989_=_C2028( C989 C2028 ) C989_=_C2313( C989 C2313 ) C989_=_C2460( C989 C2460 ) \nC989_=_C2765( C989 C2765 ) C989_=_C2964( C989 C2964 ) C989_=_C3035( C989 C3035 ) C989_=_C3441( C989 C3441 ) C989_=_C3520( C989 C3520 ) C989_=_C3701( C989 C3701 ) \nC989_=_C3759( C989 C3759 ) C989_=_C3800( C989 C3800 ) C989_=_C3944( C989 C3944 ) C989_=_C3996( C989 C3996 ) C989_=_C3997( C989 C3997 ) C989_=_C3998( C989 C3998 ) \nC989_=_C3999( C989 C3999 ) C989_=_C4000( C989 C4000 ) C989_=_C4001( C989 C4001 ) C989_=_C4002( C989 C4002 ) C989_=_C4003( C989 C4003 ) C1018_=_C1024( C1018 C1024 ) \nC1018_=_C1042( C1018 C1042 ) C1018_=_C1278( C1018 C1278 ) C1018_=_C1301( C1018 C1301 ) C1018_=_C1375( C1018 C1375 ) C1018_=_C1377( C1018 C1377 ) C1018_=_C1378( C1018 C1378 ) \nC1018_=_C1379( C1018 C1379 ) C1018_=_C1380( C1018 C1380 ) C1018_=_C1381( C1018 C1381 ) C1018_=_C1382( C1018 C1382 ) C1018_=_C1383( C1018 C1383 ) C1018_=_C1384( C1018 C1384 ) \nC1018_=_C1385( C1018 C1385 ) C1018_=_C1386( C1018 C1386 ) C1018_=_C1387( C1018 C1387 ) C1018_=_C1388( C1018 C1388 ) C1018_=_C1389( C1018 C1389 ) C1018_=_C1390( C1018 C1390 ) \nC1018_=_C1392( C1018 C1392 ) C1018_=_C1393( C1018 C1393 ) C1018_=_C1394( C1018 C1394 ) C1024_=_C1042( C1024 C1042 ) C1024_=_C1280( C1024 C1280 ) C1024_=_C1471( C1024 C1471 ) \nC1024_=_C2259( C1024 C2259 ) C1024_=_C2260( C1024 C2260 ) C1024_=_C2261( C1024 C2261 ) C1024_=_C2262( C1024 C2262 ) C1024_=_C2263( C1024 C2263 ) C1024_=_C2264( C1024 C2264 ) \nC1024_=_C2265( C1024 C2265 ) C1024_=_C2266( C1024 C2266 ) C1024_=_C2267( C1024 C2267 ) C1024_=_C2268( C1024 C2268 ) C1024_=_C2269( C1024 C2269 ) C1024_=_C2270( C1024 C2270 ) \nC1024_=_C2271( C1024 C2271 ) C1024_=_C2272( C1024 C2272 ) C1024_=_C2273( C1024 C2273 ) C1024_=_C2274( C1024 C2274 ) C1024_=_C2276( C1024 C2276 ) C1024_=_C2277( C1024 C2277 ) \nC1024_=_C2278( C1024 C2278 ) C1042_=_C1193( C1042 C1193 ) C1042_=_C1490( C1042 C1490 ) C1042_=_C2049( C1042 C2049 ) C1042_=_C2133( C1042 C2133 ) C1042_=_C2567( C1042 C2567 ) \nC1042_=_C2671( C1042 C2671 ) C1042_=_C2689( C1042 C2689 ) C1042_=_C2873( C1042 C2873 ) C1042_=_C3062( C1042 C3062 ) C1042_=_C3186( C1042 C3186 ) C1042_=_C3284( C1042 C3284 ) \nC1042_=_C3459( C1042 C3459 ) C1042_=_C3652( C1042 C3652 ) C1042_=_C3680( C1042 C3680 ) C1042_=_C3700( C1042 C3700 ) C1042_=_C3721( C1042 C3721 ) C1042_=_C3812( C1042 C3812 ) \nC1042_=_C3875( C1042 C3875 ) C1042_=_C3898( C1042 C3898 ) C1042_=_C3919( C1042 C3919 ) C1042_=_C3936( C1042 C3936 ) C1042_=_C3988( C1042 C3988 ) C1042_=_C3989( C1042 C3989 ) \nC1042_=_C3990( C1042 C3990 ) C1042_=_C3991( C1042 C3991 ) C1042_=_C3992( C1042 C3992 ) C1153_=_C1178( C1153 C1178 ) C1153_=_C1179( C1153 C1179 ) C1153_=_C1180( C1153 C1180 ) \nC1153_=_C1181( C1153 C1181 ) C1153_=_C1182( C1153 C1182 ) C1153_=_C1183( C1153 C1183 ) C1153_=_C1184( C1153 C1184 ) C1153_=_C1185( C1153 C1185 ) C1153_=_C1186( C1153 C1186 ) \nC1153_=_C1187( C1153 C1187 ) C1153_=_C1188( C1153 C1188 ) C1153_=_C1189( C1153 C1189 ) C1153_=_C1190( C1153 C1190 ) C1153_=_C1191( C1153 C1191 ) C1153_=_C1192( C1153 C1192 ) \nC1153_=_C1193( C1153 C1193 ) C1153_=_C1195( C1153 C1195 ) C1153_=_C1196( C1153 C1196 ) C1153_=_C1197( C1153 C1197 ) C1153_=_C1198( C1153 C1198 ) C1153_=_C1199( C1153 C1199 ) \nC1153_=_C1200( C1153 C1200 ) C1153_=_C1201( C1153 C120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5( C1178 C1195 ) \nC1178_=_C1196( C1178 C1196 ) C1178_=_C1197( C1178 C1197 ) C1178_=_C1198( C1178 C1198 ) C1178_=_C1199( C1178 C1199 ) C1178_=_C1200( C1178 C1200 ) C1178_=_C1201( C1178 C1201 ) \nC1178_=_C2028( C1178 C2028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5( C1179 C1195 ) C1179_=_C1196( C1179 C1196 ) C1179_=_C1197( C1179 C1197 ) \nC1179_=_C1198( C1179 C1198 ) C1179_=_C1199( C1179 C1199 ) C1179_=_C1200( C1179 C1200 ) C1179_=_C1201( C1179 C1201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5( C1180 C1195 ) \nC1180_=_C1196( C1180 C1196 ) C1180_=_C1197( C1180 C1197 ) C1180_=_C1198( C1180 C1198 ) C1180_=_C1199( C1180 C1199 ) C1180_=_C1200( C1180 C1200 ) C1180_=_C1201( C1180 C1201 ) \nC1180_=_C2460( C1180 C2460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5( C1181 C1195 ) C1181_=_C1196( C1181 C1196 ) C1181_=_C1197( C1181 C1197 ) C1181_=_C1198( C1181 C1198 ) C1181_=_C1199( C1181 C1199 ) \nC1181_=_C1200( C1181 C1200 ) C1181_=_C1201( C1181 C120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5( C1182 C1195 ) C1182_=_C1196( C1182 C1196 ) C1182_=_C1197( C1182 C1197 ) C1182_=_C1198( C1182 C1198 ) C1182_=_C1199( C1182 C1199 ) \nC1182_=_C1200( C1182 C1200 ) C1182_=_C1201( C1182 C1201 ) C1182_=_C2765( C1182 C2765 ) C1183_=_C1184( C1183 C1184 ) C1183_=_C1185( C1183 C1185 ) C1183_=_C1186( C1183 C1186 ) \nC1183_=_C1187( C1183 C1187 ) C1183_=_C1188( C1183 C1188 ) C1183_=_C1189( C1183 C1189 ) C1183_=_C1190( C1183 C1190 ) C1183_=_C1191( C1183 C1191 ) C1183_=_C1192( C1183 C1192 ) \nC1183_=_C1193( C1183 C1193 ) C1183_=_C1195( C1183 C1195 ) C1183_=_C1196( C1183 C1196 ) C1183_=_C1197( C1183 C1197 ) C1183_=_C1198( C1183 C1198 ) C1183_=_C1199( C1183 C1199 ) \nC1183_=_C1200( C1183 C1200 ) C1183_=_C1201( C1183 C1201 ) C1184_=_C1185( C1184 C1185 ) C1184_=_C1186( C1184 C1186 ) C1184_=_C1187( C1184 C1187 ) C1184_=_C1188( C1184 C1188 ) \nC1184_=_C1189( C1184 C1189 ) C1184_=_C1190( C1184 C1190 ) C1184_=_C1191( C1184 C1191 ) C1184_=_C1192( C1184 C1192 ) C1184_=_C1193( C1184 C1193 ) C1184_=_C1195( C1184 C1195 ) \nC1184_=_C1196( C1184 C1196 ) C1184_=_C1197( C1184 C1197 ) C1184_=_C1198( C1184 C1198 ) C1184_=_C1199( C1184 C1199 ) C1184_=_C1200( C1184 C1200 ) C1184_=_C1201( C1184 C1201 ) \nC1185_=_C1186( C1185 C1186 ) C1185_=_C1187( C1185 C1187 ) C1185_=_C1188( C1185 C1188 ) C1185_=_C1189( C1185 C1189 ) C1185_=_C1190( C1185 C1190 ) C1185_=_C1191( C1185 C1191 ) \nC1185_=_C1192( C1185 C1192 ) C1185_=_C1193( C1185 C1193 ) C1185_=_C1195( C1185 C1195 ) C1185_=_C1196( C1185 C1196 ) C1185_=_C1197( C1185 C1197 ) C1185_=_C1198( C1185 C1198 ) \nC1185_=_C1199( C1185 C1199 ) C1185_=_C1200( C1185 C1200 ) C1185_=_C1201( C1185 C1201 ) C1185_=_C3035( C1185 C3035 ) C1186_=_C1187( C1186 C1187 ) C1186_=_C1188( C1186 C1188 ) \nC1186_=_C1189( C1186 C1189 ) C1186_=_C1190( C1186 C1190 ) C1186_=_C1191( C1186 C1191 ) C1186_=_C1192( C1186 C1192 ) C1186_=_C1193( C1186 C1193 ) C1186_=_C1195( C1186 C1195 ) \nC1186_=_C1196( C1186 C1196 ) C1186_=_C1197( C1186 C1197 ) C1186_=_C1198( C1186 C1198 ) C1186_=_C1199(</w:t>
      </w:r>
    </w:p>
    <w:p>
      <w:pPr>
        <w:pStyle w:val="PreformattedText"/>
        <w:bidi w:val="0"/>
        <w:spacing w:before="0" w:after="0"/>
        <w:jc w:val="left"/>
        <w:rPr/>
      </w:pPr>
      <w:r>
        <w:rPr/>
        <w:t xml:space="preserve"> </w:t>
      </w:r>
      <w:r>
        <w:rPr/>
        <w:t>C1186 C1199 ) C1186_=_C1200( C1186 C1200 ) C1186_=_C1201( C1186 C1201 ) \nC1186_=_C3284( C1186 C3284 ) C1187_=_C1188( C1187 C1188 ) C1187_=_C1189( C1187 C1189 ) C1187_=_C1190( C1187 C1190 ) C1187_=_C1191( C1187 C1191 ) C1187_=_C1192( C1187 C1192 ) \nC1187_=_C1193( C1187 C1193 ) C1187_=_C1195( C1187 C1195 ) C1187_=_C1196( C1187 C1196 ) C1187_=_C1197( C1187 C1197 ) C1187_=_C1198( C1187 C1198 ) C1187_=_C1199( C1187 C1199 ) \nC1187_=_C1200( C1187 C1200 ) C1187_=_C1201( C1187 C1201 ) C1187_=_C3680( C1187 C3680 ) C1188_=_C1189( C1188 C1189 ) C1188_=_C1190( C1188 C1190 ) C1188_=_C1191( C1188 C1191 ) \nC1188_=_C1192( C1188 C1192 ) C1188_=_C1193( C1188 C1193 ) C1188_=_C1195( C1188 C1195 ) C1188_=_C1196( C1188 C1196 ) C1188_=_C1197( C1188 C1197 ) C1188_=_C1198( C1188 C1198 ) \nC1188_=_C1199( C1188 C1199 ) C1188_=_C1200( C1188 C1200 ) C1188_=_C1201( C1188 C1201 ) C1188_=_C3700( C1188 C3700 ) C1188_=_C3701( C1188 C3701 ) C1189_=_C1190( C1189 C1190 ) \nC1189_=_C1191( C1189 C1191 ) C1189_=_C1192( C1189 C1192 ) C1189_=_C1193( C1189 C1193 ) C1189_=_C1195( C1189 C1195 ) C1189_=_C1196( C1189 C1196 ) C1189_=_C1197( C1189 C1197 ) \nC1189_=_C1198( C1189 C1198 ) C1189_=_C1199( C1189 C1199 ) C1189_=_C1200( C1189 C1200 ) C1189_=_C1201( C1189 C1201 ) C1189_=_C3800( C1189 C3800 ) C1190_=_C1191( C1190 C1191 ) \nC1190_=_C1192( C1190 C1192 ) C1190_=_C1193( C1190 C1193 ) C1190_=_C1195( C1190 C1195 ) C1190_=_C1196( C1190 C1196 ) C1190_=_C1197( C1190 C1197 ) C1190_=_C1198( C1190 C1198 ) \nC1190_=_C1199( C1190 C1199 ) C1190_=_C1200( C1190 C1200 ) C1190_=_C1201( C1190 C1201 ) C1191_=_C1192( C1191 C1192 ) C1191_=_C1193( C1191 C1193 ) C1191_=_C1195( C1191 C1195 ) \nC1191_=_C1196( C1191 C1196 ) C1191_=_C1197( C1191 C1197 ) C1191_=_C1198( C1191 C1198 ) C1191_=_C1199( C1191 C1199 ) C1191_=_C1200( C1191 C1200 ) C1191_=_C1201( C1191 C1201 ) \nC1191_=_C3936( C1191 C3936 ) C1192_=_C1193( C1192 C1193 ) C1192_=_C1195( C1192 C1195 ) C1192_=_C1196( C1192 C1196 ) C1192_=_C1197( C1192 C1197 ) C1192_=_C1198( C1192 C1198 ) \nC1192_=_C1199( C1192 C1199 ) C1192_=_C1200( C1192 C1200 ) C1192_=_C1201( C1192 C1201 ) C1192_=_C3944( C1192 C3944 ) C1193_=_C1195( C1193 C1195 ) C1193_=_C1196( C1193 C1196 ) \nC1193_=_C1197( C1193 C1197 ) C1193_=_C1198( C1193 C1198 ) C1193_=_C1199( C1193 C1199 ) C1193_=_C1200( C1193 C1200 ) C1193_=_C1201( C1193 C1201 ) C1193_=_C1490( C1193 C1490 ) \nC1193_=_C2049( C1193 C2049 ) C1193_=_C2133( C1193 C2133 ) C1193_=_C2567( C1193 C2567 ) C1193_=_C2671( C1193 C2671 ) C1193_=_C2689( C1193 C2689 ) C1193_=_C2873( C1193 C2873 ) \nC1193_=_C3062( C1193 C3062 ) C1193_=_C3186( C1193 C3186 ) C1193_=_C3284( C1193 C3284 ) C1193_=_C3459( C1193 C3459 ) C1193_=_C3652( C1193 C3652 ) C1193_=_C3680( C1193 C3680 ) \nC1193_=_C3700( C1193 C3700 ) C1193_=_C3721( C1193 C3721 ) C1193_=_C3812( C1193 C3812 ) C1193_=_C3875( C1193 C3875 ) C1193_=_C3898( C1193 C3898 ) C1193_=_C3919( C1193 C3919 ) \nC1193_=_C3936( C1193 C3936 ) C1193_=_C3988( C1193 C3988 ) C1193_=_C3989( C1193 C3989 ) C1193_=_C3990( C1193 C3990 ) C1193_=_C3991( C1193 C3991 ) C1193_=_C3992( C1193 C3992 ) \nC1195_=_C1196( C1195 C1196 ) C1195_=_C1197( C1195 C1197 ) C1195_=_C1198( C1195 C1198 ) C1195_=_C1199( C1195 C1199 ) C1195_=_C1200( C1195 C1200 ) C1195_=_C1201( C1195 C1201 ) \nC1195_=_C3988( C1195 C3988 ) C1196_=_C1197( C1196 C1197 ) C1196_=_C1198( C1196 C1198 ) C1196_=_C1199( C1196 C1199 ) C1196_=_C1200( C1196 C1200 ) C1196_=_C1201( C1196 C1201 ) \nC1196_=_C3989( C1196 C3989 ) C1197_=_C1198( C1197 C1198 ) C1197_=_C1199( C1197 C1199 ) C1197_=_C1200( C1197 C1200 ) C1197_=_C1201( C1197 C1201 ) C1197_=_C3990( C1197 C3990 ) \nC1198_=_C1199( C1198 C1199 ) C1198_=_C1200( C1198 C1200 ) C1198_=_C1201( C1198 C1201 ) C1199_=_C1200( C1199 C1200 ) C1199_=_C1201( C1199 C1201 ) C1200_=_C1201( C1200 C1201 ) \nC1200_=_C4002( C1200 C4002 ) C1201_=_C3992( C1201 C3992 ) C1244_=_C1293( C1244 C1293 ) C1244_=_C1884( C1244 C1884 ) C1244_=_C2028( C1244 C2028 ) C1244_=_C2313( C1244 C2313 ) \nC1244_=_C2460( C1244 C2460 ) C1244_=_C2765( C1244 C2765 ) C1244_=_C2964( C1244 C2964 ) C1244_=_C3035( C1244 C3035 ) C1244_=_C3441( C1244 C3441 ) C1244_=_C3520( C1244 C3520 ) \nC1244_=_C3701( C1244 C3701 ) C1244_=_C3759( C1244 C3759 ) C1244_=_C3800( C1244 C3800 ) C1244_=_C3944( C1244 C3944 ) C1244_=_C3996( C1244 C3996 ) C1244_=_C3997( C1244 C3997 ) \nC1244_=_C3998( C1244 C3998 ) C1244_=_C3999( C1244 C3999 ) C1244_=_C4000( C1244 C4000 ) C1244_=_C4001( C1244 C4001 ) C1244_=_C4002( C1244 C4002 ) C1244_=_C4003( C1244 C4003 ) \nC1278_=_C1280( C1278 C1280 ) C1278_=_C1293( C1278 C1293 ) C1278_=_C1301( C1278 C1301 ) C1278_=_C1375( C1278 C1375 ) C1278_=_C1377( C1278 C1377 ) C1278_=_C1378( C1278 C1378 ) \nC1278_=_C1379( C1278 C1379 ) C1278_=_C1380( C1278 C1380 ) C1278_=_C1381( C1278 C1381 ) C1278_=_C1382( C1278 C1382 ) C1278_=_C1383( C1278 C1383 ) C1278_=_C1384( C1278 C1384 ) \nC1278_=_C1385( C1278 C1385 ) C1278_=_C1386( C1278 C1386 ) C1278_=_C1387( C1278 C1387 ) C1278_=_C1388( C1278 C1388 ) C1278_=_C1389( C1278 C1389 ) C1278_=_C1390( C1278 C1390 ) \nC1278_=_C1392( C1278 C1392 ) C1278_=_C1393( C1278 C1393 ) C1278_=_C1394( C1278 C1394 ) C1280_=_C1293( C1280 C1293 ) C1280_=_C1471( C1280 C1471 ) C1280_=_C2259( C1280 C2259 ) \nC1280_=_C2260( C1280 C2260 ) C1280_=_C2261( C1280 C2261 ) C1280_=_C2262( C1280 C2262 ) C1280_=_C2263( C1280 C2263 ) C1280_=_C2264( C1280 C2264 ) C1280_=_C2265( C1280 C2265 ) \nC1280_=_C2266( C1280 C2266 ) C1280_=_C2267( C1280 C2267 ) C1280_=_C2268( C1280 C2268 ) C1280_=_C2269( C1280 C2269 ) C1280_=_C2270( C1280 C2270 ) C1280_=_C2271( C1280 C2271 ) \nC1280_=_C2272( C1280 C2272 ) C1280_=_C2273( C1280 C2273 ) C1280_=_C2274( C1280 C2274 ) C1280_=_C2276( C1280 C2276 ) C1280_=_C2277( C1280 C2277 ) C1280_=_C2278( C1280 C2278 ) \nC1293_=_C1884( C1293 C1884 ) C1293_=_C2028( C1293 C2028 ) C1293_=_C2313( C1293 C2313 ) C1293_=_C2460( C1293 C2460 ) C1293_=_C2765( C1293 C2765 ) C1293_=_C2964( C1293 C2964 ) \nC1293_=_C3035( C1293 C3035 ) C1293_=_C3441( C1293 C3441 ) C1293_=_C3520( C1293 C3520 ) C1293_=_C3701( C1293 C3701 ) C1293_=_C3759( C1293 C3759 ) C1293_=_C3800( C1293 C3800 ) \nC1293_=_C3944( C1293 C3944 ) C1293_=_C3996( C1293 C3996 ) C1293_=_C3997( C1293 C3997 ) C1293_=_C3998( C1293 C3998 ) C1293_=_C3999( C1293 C3999 ) C1293_=_C4000( C1293 C4000 ) \nC1293_=_C4001( C1293 C4001 ) C1293_=_C4002( C1293 C4002 ) C1293_=_C4003( C1293 C4003 ) C1301_=_C1375( C1301 C1375 ) C1301_=_C1377( C1301 C1377 ) C1301_=_C1378( C1301 C1378 ) \nC1301_=_C1379( C1301 C1379 ) C1301_=_C1380( C1301 C1380 ) C1301_=_C1381( C1301 C1381 ) C1301_=_C1382( C1301 C1382 ) C1301_=_C1383( C1301 C1383 ) C1301_=_C1384( C1301 C1384 ) \nC1301_=_C1385( C1301 C1385 ) C1301_=_C1386( C1301 C1386 ) C1301_=_C1387( C1301 C1387 ) C1301_=_C1388( C1301 C1388 ) C1301_=_C1389( C1301 C1389 ) C1301_=_C1390( C1301 C1390 ) \nC1301_=_C1392( C1301 C1392 ) C1301_=_C1393( C1301 C1393 ) C1301_=_C1394( C1301 C1394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2( C1375 C1392 ) \nC1375_=_C1393( C1375 C1393 ) C1375_=_C1394( C1375 C1394 ) C1375_=_C1471( C1375 C1471 ) C1375_=_C1490( C1375 C1490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2( C1377 C1392 ) \nC1377_=_C1393( C1377 C1393 ) C1377_=_C1394( C1377 C1394 ) C1377_=_C2313( C1377 C2313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2( C1378 C1392 ) C1378_=_C1393( C1378 C1393 ) C1378_=_C1394( C1378 C1394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2( C1379 C1392 ) \nC1379_=_C1393( C1379 C1393 ) C1379_=_C1394( C1379 C1394 ) C1379_=_C2259( C1379 C2259 ) C1380_=_C1381( C1380 C1381 ) C1380_=_C1382( C1380 C1382 ) C1380_=_C1383( C1380 C1383 ) \nC1380_=_C1384( C1380 C1384 ) C1380_=_C1385( C1380 C1385 ) C1380_=_C1386( C1380 C1386 ) C1380_=_C1387( C1380 C1387 ) C1380_=_C1388( C1380 C1388 ) C1380_=_C1389( C1380 C1389 ) \nC1380_=_C1390( C1380 C1390 ) C1380_=_C1392( C1380 C1392 ) C1380_=_C1393( C1380 C1393 ) C1380_=_C1394( C1380 C1394 ) C1380_=_C2260( C1380 C2260 ) C1380_=_C2671( C1380 C2671 ) \nC1381_=_C1382( C1381 C1382 ) C1381_=_C1383( C1381 C1383 ) C1381_=_C1384( C1381 C1384 ) C1381_=_C1385( C1381 C1385 ) C1381_=_C1386( C1381 C1386 ) C1381_=_C1387( C1381 C1387 ) \nC1381_=_C1388( C1381 C1388 ) C1381_=_C1389( C1381 C1389 ) C1381_=_C1390( C1381 C1390 ) C1381_=_C1392( C1381 C1392 ) C1381_=_C1393( C1381 C1393 ) C1381_=_C1394( C1381 C1394 ) \nC1381_=_C2261( C1381 C2261 ) C1381_=_C2689( C1381 C2689 ) C1382_=_C1383( C1382 C1383 ) C1382_=_C1384( C1382 C1384 ) C1382_=_C1385( C1382 C1385 ) C1382_=_C1386( C1382 C1386 ) \nC1382_=_C1387( C1382 C1387 ) C1382_=_C1388( C1382 C1388 ) C1382_=_C1389( C1382 C1389 ) C1382_=_C1390( C1382 C1390 ) C1382_=_C1392( C1382 C1392 ) C1382_=_C1393(</w:t>
      </w:r>
    </w:p>
    <w:p>
      <w:pPr>
        <w:pStyle w:val="PreformattedText"/>
        <w:bidi w:val="0"/>
        <w:spacing w:before="0" w:after="0"/>
        <w:jc w:val="left"/>
        <w:rPr/>
      </w:pPr>
      <w:r>
        <w:rPr/>
        <w:t xml:space="preserve"> </w:t>
      </w:r>
      <w:r>
        <w:rPr/>
        <w:t>C1382 C1393 ) \nC1382_=_C1394( C1382 C1394 ) C1382_=_C2262( C1382 C2262 ) C1382_=_C2873( C1382 C2873 ) C1383_=_C1384( C1383 C1384 ) C1383_=_C1385( C1383 C1385 ) C1383_=_C1386( C1383 C1386 ) \nC1383_=_C1387( C1383 C1387 ) C1383_=_C1388( C1383 C1388 ) C1383_=_C1389( C1383 C1389 ) C1383_=_C1390( C1383 C1390 ) C1383_=_C1392( C1383 C1392 ) C1383_=_C1393( C1383 C1393 ) \nC1383_=_C1394( C1383 C1394 ) C1384_=_C1385( C1384 C1385 ) C1384_=_C1386( C1384 C1386 ) C1384_=_C1387( C1384 C1387 ) C1384_=_C1388( C1384 C1388 ) C1384_=_C1389( C1384 C1389 ) \nC1384_=_C1390( C1384 C1390 ) C1384_=_C1392( C1384 C1392 ) C1384_=_C1393( C1384 C1393 ) C1384_=_C1394( C1384 C1394 ) C1385_=_C1386( C1385 C1386 ) C1385_=_C1387( C1385 C1387 ) \nC1385_=_C1388( C1385 C1388 ) C1385_=_C1389( C1385 C1389 ) C1385_=_C1390( C1385 C1390 ) C1385_=_C1392( C1385 C1392 ) C1385_=_C1393( C1385 C1393 ) C1385_=_C1394( C1385 C1394 ) \nC1385_=_C2268( C1385 C2268 ) C1385_=_C3652( C1385 C3652 ) C1386_=_C1387( C1386 C1387 ) C1386_=_C1388( C1386 C1388 ) C1386_=_C1389( C1386 C1389 ) C1386_=_C1390( C1386 C1390 ) \nC1386_=_C1392( C1386 C1392 ) C1386_=_C1393( C1386 C1393 ) C1386_=_C1394( C1386 C1394 ) C1386_=_C2269( C1386 C2269 ) C1386_=_C3721( C1386 C3721 ) C1387_=_C1388( C1387 C1388 ) \nC1387_=_C1389( C1387 C1389 ) C1387_=_C1390( C1387 C1390 ) C1387_=_C1392( C1387 C1392 ) C1387_=_C1393( C1387 C1393 ) C1387_=_C1394( C1387 C1394 ) C1387_=_C2270( C1387 C2270 ) \nC1387_=_C3812( C1387 C3812 ) C1388_=_C1389( C1388 C1389 ) C1388_=_C1390( C1388 C1390 ) C1388_=_C1392( C1388 C1392 ) C1388_=_C1393( C1388 C1393 ) C1388_=_C1394( C1388 C1394 ) \nC1388_=_C2271( C1388 C2271 ) C1389_=_C1390( C1389 C1390 ) C1389_=_C1392( C1389 C1392 ) C1389_=_C1393( C1389 C1393 ) C1389_=_C1394( C1389 C1394 ) C1390_=_C1392( C1390 C1392 ) \nC1390_=_C1393( C1390 C1393 ) C1390_=_C1394( C1390 C1394 ) C1390_=_C2273( C1390 C2273 ) C1392_=_C1393( C1392 C1393 ) C1392_=_C1394( C1392 C1394 ) C1392_=_C2276( C1392 C2276 ) \nC1393_=_C1394( C1393 C1394 ) C1393_=_C2277( C1393 C2277 ) C1393_=_C3991( C1393 C3991 ) C1394_=_C2278( C1394 C2278 ) C1471_=_C1490( C1471 C1490 ) C1471_=_C2259( C1471 C2259 ) \nC1471_=_C2260( C1471 C2260 ) C1471_=_C2261( C1471 C2261 ) C1471_=_C2262( C1471 C2262 ) C1471_=_C2263( C1471 C2263 ) C1471_=_C2264( C1471 C2264 ) C1471_=_C2265( C1471 C2265 ) \nC1471_=_C2266( C1471 C2266 ) C1471_=_C2267( C1471 C2267 ) C1471_=_C2268( C1471 C2268 ) C1471_=_C2269( C1471 C2269 ) C1471_=_C2270( C1471 C2270 ) C1471_=_C2271( C1471 C2271 ) \nC1471_=_C2272( C1471 C2272 ) C1471_=_C2273( C1471 C2273 ) C1471_=_C2274( C1471 C2274 ) C1471_=_C2276( C1471 C2276 ) C1471_=_C2277( C1471 C2277 ) C1471_=_C2278( C1471 C2278 ) \nC1490_=_C2049( C1490 C2049 ) C1490_=_C2133( C1490 C2133 ) C1490_=_C2567( C1490 C2567 ) C1490_=_C2671( C1490 C2671 ) C1490_=_C2689( C1490 C2689 ) C1490_=_C2873( C1490 C2873 ) \nC1490_=_C3062( C1490 C3062 ) C1490_=_C3186( C1490 C3186 ) C1490_=_C3284( C1490 C3284 ) C1490_=_C3459( C1490 C3459 ) C1490_=_C3652( C1490 C3652 ) C1490_=_C3680( C1490 C3680 ) \nC1490_=_C3700( C1490 C3700 ) C1490_=_C3721( C1490 C3721 ) C1490_=_C3812( C1490 C3812 ) C1490_=_C3875( C1490 C3875 ) C1490_=_C3898( C1490 C3898 ) C1490_=_C3919( C1490 C3919 ) \nC1490_=_C3936( C1490 C3936 ) C1490_=_C3988( C1490 C3988 ) C1490_=_C3989( C1490 C3989 ) C1490_=_C3990( C1490 C3990 ) C1490_=_C3991( C1490 C3991 ) C1490_=_C3992( C1490 C3992 ) \nC1884_=_C2028( C1884 C2028 ) C1884_=_C2313( C1884 C2313 ) C1884_=_C2460( C1884 C2460 ) C1884_=_C2765( C1884 C2765 ) C1884_=_C2964( C1884 C2964 ) C1884_=_C3035( C1884 C3035 ) \nC1884_=_C3441( C1884 C3441 ) C1884_=_C3520( C1884 C3520 ) C1884_=_C3701( C1884 C3701 ) C1884_=_C3759( C1884 C3759 ) C1884_=_C3800( C1884 C3800 ) C1884_=_C3944( C1884 C3944 ) \nC1884_=_C3996( C1884 C3996 ) C1884_=_C3997( C1884 C3997 ) C1884_=_C3998( C1884 C3998 ) C1884_=_C3999( C1884 C3999 ) C1884_=_C4000( C1884 C4000 ) C1884_=_C4001( C1884 C4001 ) \nC1884_=_C4002( C1884 C4002 ) C1884_=_C4003( C1884 C4003 ) C2028_=_C2313( C2028 C2313 ) C2028_=_C2460( C2028 C2460 ) C2028_=_C2765( C2028 C2765 ) C2028_=_C2964( C2028 C2964 ) \nC2028_=_C3035( C2028 C3035 ) C2028_=_C3441( C2028 C3441 ) C2028_=_C3520( C2028 C3520 ) C2028_=_C3701( C2028 C3701 ) C2028_=_C3759( C2028 C3759 ) C2028_=_C3800( C2028 C3800 ) \nC2028_=_C3944( C2028 C3944 ) C2028_=_C3996( C2028 C3996 ) C2028_=_C3997( C2028 C3997 ) C2028_=_C3998( C2028 C3998 ) C2028_=_C3999( C2028 C3999 ) C2028_=_C4000( C2028 C4000 ) \nC2028_=_C4001( C2028 C4001 ) C2028_=_C4002( C2028 C4002 ) C2028_=_C4003( C2028 C4003 ) C2049_=_C2133( C2049 C2133 ) C2049_=_C2567( C2049 C2567 ) C2049_=_C2671( C2049 C2671 ) \nC2049_=_C2689( C2049 C2689 ) C2049_=_C2873( C2049 C2873 ) C2049_=_C3062( C2049 C3062 ) C2049_=_C3186( C2049 C3186 ) C2049_=_C3284( C2049 C3284 ) C2049_=_C3459( C2049 C3459 ) \nC2049_=_C3652( C2049 C3652 ) C2049_=_C3680( C2049 C3680 ) C2049_=_C3700( C2049 C3700 ) C2049_=_C3721( C2049 C3721 ) C2049_=_C3812( C2049 C3812 ) C2049_=_C3875( C2049 C3875 ) \nC2049_=_C3898( C2049 C3898 ) C2049_=_C3919( C2049 C3919 ) C2049_=_C3936( C2049 C3936 ) C2049_=_C3988( C2049 C3988 ) C2049_=_C3989( C2049 C3989 ) C2049_=_C3990( C2049 C3990 ) \nC2049_=_C3991( C2049 C3991 ) C2049_=_C3992( C2049 C3992 ) C2133_=_C2567( C2133 C2567 ) C2133_=_C2671( C2133 C2671 ) C2133_=_C2689( C2133 C2689 ) C2133_=_C2873( C2133 C2873 ) \nC2133_=_C3062( C2133 C3062 ) C2133_=_C3186( C2133 C3186 ) C2133_=_C3284( C2133 C3284 ) C2133_=_C3459( C2133 C3459 ) C2133_=_C3652( C2133 C3652 ) C2133_=_C3680( C2133 C3680 ) \nC2133_=_C3700( C2133 C3700 ) C2133_=_C3721( C2133 C3721 ) C2133_=_C3812( C2133 C3812 ) C2133_=_C3875( C2133 C3875 ) C2133_=_C3898( C2133 C3898 ) C2133_=_C3919( C2133 C3919 ) \nC2133_=_C3936( C2133 C3936 ) C2133_=_C3988( C2133 C3988 ) C2133_=_C3989( C2133 C3989 ) C2133_=_C3990( C2133 C3990 ) C2133_=_C3991( C2133 C3991 ) C2133_=_C3992( C2133 C3992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6( C2259 C2276 ) C2259_=_C2277( C2259 C2277 ) C2259_=_C2278( C2259 C2278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0_=_C2276( C2260 C2276 ) C2260_=_C2277( C2260 C2277 ) C2260_=_C2278( C2260 C2278 ) C2260_=_C2671( C2260 C2671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6( C2261 C2276 ) C2261_=_C2277( C2261 C2277 ) C2261_=_C2278( C2261 C2278 ) C2261_=_C2689( C2261 C2689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6( C2262 C2276 ) \nC2262_=_C2277( C2262 C2277 ) C2262_=_C2278( C2262 C2278 ) C2262_=_C2873( C2262 C2873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6( C2263 C2276 ) C2263_=_C2277( C2263 C2277 ) C2263_=_C2278( C2263 C2278 ) C2264_=_C2265( C2264 C2265 ) \nC2264_=_C2266( C2264 C2266 ) C2264_=_C2267( C2264 C2267 ) C2264_=_C2268( C2264 C2268 ) C2264_=_C2269( C2264 C2269 ) C2264_=_C2270( C2264 C2270 ) C2264_=_C2271( C2264 C2271 ) \nC2264_=_C2272( C2264 C2272 ) C2264_=_C2273( C2264 C2273 ) C2264_=_C2274( C2264 C2274 ) C2264_=_C2276( C2264 C2276 ) C2264_=_C2277( C2264 C2277 ) C2264_=_C2278( C2264 C2278 ) \nC2265_=_C2266( C2265 C2266 ) C2265_=_C2267( C2265 C2267 ) C2265_=_C2268( C2265 C2268 ) C2265_=_C2269( C2265 C2269 ) C2265_=_C2270( C2265 C2270 ) C2265_=_C2271( C2265 C2271 ) \nC2265_=_C2272( C2265 C2272 ) C2265_=_C2273( C2265 C2273 ) C2265_=_C2274( C2265 C2274 ) C2265_=_C2276( C2265 C2276 ) C2265_=_C2277( C2265 C2277 ) C2265_=_C2278( C2265 C2278 ) \nC2266_=_C2267( C2266 C2267 ) C2266_=_C2268( C2266 C2268 ) C2266_=_C2269( C2266 C2269 ) C2266_=_C2270( C2266 C2270 ) C2266_=_C2271( C2266 C2271 ) C2266_=_C2272( C2266 C2272 ) \nC2266_=_C2273( C2266 C2273 ) C2266_=_C2274( C2266 C2274 ) C2266_=_C2276( C2266 C2276 ) C2266_=_C2277( C2266 C2277 ) C2266_=_C2278( C2266 C2278 ) C2267_=_C2268( C2267 C2268 ) \nC2267_=_C2269( C2267 C2269 ) C2267_=_C2270( C2267 C2270 ) C2267_=_C2271( C2267 C2271 ) C2267_=_C2272( C2267 C2272 ) C2267_=_C2273( C2267 C2273 ) C2267_=_C2274( C2267 C2274 ) \nC2267_=_C2276( C2267 C2276 ) C2267_=_C2277( C2267 C2277 ) C2267_=_C2278( C2267 C2278 ) C2268_=_C2269( C2268 C2269 ) C2268_=_C2270( C2268 C2270 ) C2268_=_C2271( C2268 C2271 ) \nC2268_=_C2272( C2268 C2272 ) C2268_=_C2273( C2268 C2273 ) C2268_=_C2274( C2268 C2274 ) C2268_=_C2276( C2268 C2276 ) C2268_=_C2277( C2268 C2277 ) C2268_=_C2278( C2268 C2278 ) \nC2268_=_C3652( C2268 C3652 )</w:t>
      </w:r>
    </w:p>
    <w:p>
      <w:pPr>
        <w:pStyle w:val="PreformattedText"/>
        <w:bidi w:val="0"/>
        <w:spacing w:before="0" w:after="0"/>
        <w:jc w:val="left"/>
        <w:rPr/>
      </w:pPr>
      <w:r>
        <w:rPr/>
        <w:t xml:space="preserve"> </w:t>
      </w:r>
      <w:r>
        <w:rPr/>
        <w:t>C2269_=_C2270( C2269 C2270 ) C2269_=_C2271( C2269 C2271 ) C2269_=_C2272( C2269 C2272 ) C2269_=_C2273( C2269 C2273 ) C2269_=_C2274( C2269 C2274 ) \nC2269_=_C2276( C2269 C2276 ) C2269_=_C2277( C2269 C2277 ) C2269_=_C2278( C2269 C2278 ) C2269_=_C3721( C2269 C3721 ) C2270_=_C2271( C2270 C2271 ) C2270_=_C2272( C2270 C2272 ) \nC2270_=_C2273( C2270 C2273 ) C2270_=_C2274( C2270 C2274 ) C2270_=_C2276( C2270 C2276 ) C2270_=_C2277( C2270 C2277 ) C2270_=_C2278( C2270 C2278 ) C2270_=_C3812( C2270 C3812 ) \nC2271_=_C2272( C2271 C2272 ) C2271_=_C2273( C2271 C2273 ) C2271_=_C2274( C2271 C2274 ) C2271_=_C2276( C2271 C2276 ) C2271_=_C2277( C2271 C2277 ) C2271_=_C2278( C2271 C2278 ) \nC2272_=_C2273( C2272 C2273 ) C2272_=_C2274( C2272 C2274 ) C2272_=_C2276( C2272 C2276 ) C2272_=_C2277( C2272 C2277 ) C2272_=_C2278( C2272 C2278 ) C2273_=_C2274( C2273 C2274 ) \nC2273_=_C2276( C2273 C2276 ) C2273_=_C2277( C2273 C2277 ) C2273_=_C2278( C2273 C2278 ) C2274_=_C2276( C2274 C2276 ) C2274_=_C2277( C2274 C2277 ) C2274_=_C2278( C2274 C2278 ) \nC2276_=_C2277( C2276 C2277 ) C2276_=_C2278( C2276 C2278 ) C2277_=_C2278( C2277 C2278 ) C2277_=_C3991( C2277 C3991 ) C2313_=_C2460( C2313 C2460 ) C2313_=_C2765( C2313 C2765 ) \nC2313_=_C2964( C2313 C2964 ) C2313_=_C3035( C2313 C3035 ) C2313_=_C3441( C2313 C3441 ) C2313_=_C3520( C2313 C3520 ) C2313_=_C3701( C2313 C3701 ) C2313_=_C3759( C2313 C3759 ) \nC2313_=_C3800( C2313 C3800 ) C2313_=_C3944( C2313 C3944 ) C2313_=_C3996( C2313 C3996 ) C2313_=_C3997( C2313 C3997 ) C2313_=_C3998( C2313 C3998 ) C2313_=_C3999( C2313 C3999 ) \nC2313_=_C4000( C2313 C4000 ) C2313_=_C4001( C2313 C4001 ) C2313_=_C4002( C2313 C4002 ) C2313_=_C4003( C2313 C4003 ) C2460_=_C2765( C2460 C2765 ) C2460_=_C2964( C2460 C2964 ) \nC2460_=_C3035( C2460 C3035 ) C2460_=_C3441( C2460 C3441 ) C2460_=_C3520( C2460 C3520 ) C2460_=_C3701( C2460 C3701 ) C2460_=_C3759( C2460 C3759 ) C2460_=_C3800( C2460 C3800 ) \nC2460_=_C3944( C2460 C3944 ) C2460_=_C3996( C2460 C3996 ) C2460_=_C3997( C2460 C3997 ) C2460_=_C3998( C2460 C3998 ) C2460_=_C3999( C2460 C3999 ) C2460_=_C4000( C2460 C4000 ) \nC2460_=_C4001( C2460 C4001 ) C2460_=_C4002( C2460 C4002 ) C2460_=_C4003( C2460 C4003 ) C2567_=_C2671( C2567 C2671 ) C2567_=_C2689( C2567 C2689 ) C2567_=_C2873( C2567 C2873 ) \nC2567_=_C3062( C2567 C3062 ) C2567_=_C3186( C2567 C3186 ) C2567_=_C3284( C2567 C3284 ) C2567_=_C3459( C2567 C3459 ) C2567_=_C3652( C2567 C3652 ) C2567_=_C3680( C2567 C3680 ) \nC2567_=_C3700( C2567 C3700 ) C2567_=_C3721( C2567 C3721 ) C2567_=_C3812( C2567 C3812 ) C2567_=_C3875( C2567 C3875 ) C2567_=_C3898( C2567 C3898 ) C2567_=_C3919( C2567 C3919 ) \nC2567_=_C3936( C2567 C3936 ) C2567_=_C3988( C2567 C3988 ) C2567_=_C3989( C2567 C3989 ) C2567_=_C3990( C2567 C3990 ) C2567_=_C3991( C2567 C3991 ) C2567_=_C3992( C2567 C3992 ) \nC2671_=_C2689( C2671 C2689 ) C2671_=_C2873( C2671 C2873 ) C2671_=_C3062( C2671 C3062 ) C2671_=_C3186( C2671 C3186 ) C2671_=_C3284( C2671 C3284 ) C2671_=_C3459( C2671 C3459 ) \nC2671_=_C3652( C2671 C3652 ) C2671_=_C3680( C2671 C3680 ) C2671_=_C3700( C2671 C3700 ) C2671_=_C3721( C2671 C3721 ) C2671_=_C3812( C2671 C3812 ) C2671_=_C3875( C2671 C3875 ) \nC2671_=_C3898( C2671 C3898 ) C2671_=_C3919( C2671 C3919 ) C2671_=_C3936( C2671 C3936 ) C2671_=_C3988( C2671 C3988 ) C2671_=_C3989( C2671 C3989 ) C2671_=_C3990( C2671 C3990 ) \nC2671_=_C3991( C2671 C3991 ) C2671_=_C3992( C2671 C3992 ) C2689_=_C2873( C2689 C2873 ) C2689_=_C3062( C2689 C3062 ) C2689_=_C3186( C2689 C3186 ) C2689_=_C3284( C2689 C3284 ) \nC2689_=_C3459( C2689 C3459 ) C2689_=_C3652( C2689 C3652 ) C2689_=_C3680( C2689 C3680 ) C2689_=_C3700( C2689 C3700 ) C2689_=_C3721( C2689 C3721 ) C2689_=_C3812( C2689 C3812 ) \nC2689_=_C3875( C2689 C3875 ) C2689_=_C3898( C2689 C3898 ) C2689_=_C3919( C2689 C3919 ) C2689_=_C3936( C2689 C3936 ) C2689_=_C3988( C2689 C3988 ) C2689_=_C3989( C2689 C3989 ) \nC2689_=_C3990( C2689 C3990 ) C2689_=_C3991( C2689 C3991 ) C2689_=_C3992( C2689 C3992 ) C2765_=_C2964( C2765 C2964 ) C2765_=_C3035( C2765 C3035 ) C2765_=_C3441( C2765 C3441 ) \nC2765_=_C3520( C2765 C3520 ) C2765_=_C3701( C2765 C3701 ) C2765_=_C3759( C2765 C3759 ) C2765_=_C3800( C2765 C3800 ) C2765_=_C3944( C2765 C3944 ) C2765_=_C3996( C2765 C3996 ) \nC2765_=_C3997( C2765 C3997 ) C2765_=_C3998( C2765 C3998 ) C2765_=_C3999( C2765 C3999 ) C2765_=_C4000( C2765 C4000 ) C2765_=_C4001( C2765 C4001 ) C2765_=_C4002( C2765 C4002 ) \nC2765_=_C4003( C2765 C4003 ) C2873_=_C3062( C2873 C3062 ) C2873_=_C3186( C2873 C3186 ) C2873_=_C3284( C2873 C3284 ) C2873_=_C3459( C2873 C3459 ) C2873_=_C3652( C2873 C3652 ) \nC2873_=_C3680( C2873 C3680 ) C2873_=_C3700( C2873 C3700 ) C2873_=_C3721( C2873 C3721 ) C2873_=_C3812( C2873 C3812 ) C2873_=_C3875( C2873 C3875 ) C2873_=_C3898( C2873 C3898 ) \nC2873_=_C3919( C2873 C3919 ) C2873_=_C3936( C2873 C3936 ) C2873_=_C3988( C2873 C3988 ) C2873_=_C3989( C2873 C3989 ) C2873_=_C3990( C2873 C3990 ) C2873_=_C3991( C2873 C3991 ) \nC2873_=_C3992( C2873 C3992 ) C2964_=_C3035( C2964 C3035 ) C2964_=_C3441( C2964 C3441 ) C2964_=_C3520( C2964 C3520 ) C2964_=_C3701( C2964 C3701 ) C2964_=_C3759( C2964 C3759 ) \nC2964_=_C3800( C2964 C3800 ) C2964_=_C3944( C2964 C3944 ) C2964_=_C3996( C2964 C3996 ) C2964_=_C3997( C2964 C3997 ) C2964_=_C3998( C2964 C3998 ) C2964_=_C3999( C2964 C3999 ) \nC2964_=_C4000( C2964 C4000 ) C2964_=_C4001( C2964 C4001 ) C2964_=_C4002( C2964 C4002 ) C2964_=_C4003( C2964 C4003 ) C3035_=_C3441( C3035 C3441 ) C3035_=_C3520( C3035 C3520 ) \nC3035_=_C3701( C3035 C3701 ) C3035_=_C3759( C3035 C3759 ) C3035_=_C3800( C3035 C3800 ) C3035_=_C3944( C3035 C3944 ) C3035_=_C3996( C3035 C3996 ) C3035_=_C3997( C3035 C3997 ) \nC3035_=_C3998( C3035 C3998 ) C3035_=_C3999( C3035 C3999 ) C3035_=_C4000( C3035 C4000 ) C3035_=_C4001( C3035 C4001 ) C3035_=_C4002( C3035 C4002 ) C3035_=_C4003( C3035 C4003 ) \nC3062_=_C3186( C3062 C3186 ) C3062_=_C3284( C3062 C3284 ) C3062_=_C3459( C3062 C3459 ) C3062_=_C3652( C3062 C3652 ) C3062_=_C3680( C3062 C3680 ) C3062_=_C3700( C3062 C3700 ) \nC3062_=_C3721( C3062 C3721 ) C3062_=_C3812( C3062 C3812 ) C3062_=_C3875( C3062 C3875 ) C3062_=_C3898( C3062 C3898 ) C3062_=_C3919( C3062 C3919 ) C3062_=_C3936( C3062 C3936 ) \nC3062_=_C3988( C3062 C3988 ) C3062_=_C3989( C3062 C3989 ) C3062_=_C3990( C3062 C3990 ) C3062_=_C3991( C3062 C3991 ) C3062_=_C3992( C3062 C3992 ) C3186_=_C3284( C3186 C3284 ) \nC3186_=_C3459( C3186 C3459 ) C3186_=_C3652( C3186 C3652 ) C3186_=_C3680( C3186 C3680 ) C3186_=_C3700( C3186 C3700 ) C3186_=_C3721( C3186 C3721 ) C3186_=_C3812( C3186 C3812 ) \nC3186_=_C3875( C3186 C3875 ) C3186_=_C3898( C3186 C3898 ) C3186_=_C3919( C3186 C3919 ) C3186_=_C3936( C3186 C3936 ) C3186_=_C3988( C3186 C3988 ) C3186_=_C3989( C3186 C3989 ) \nC3186_=_C3990( C3186 C3990 ) C3186_=_C3991( C3186 C3991 ) C3186_=_C3992( C3186 C3992 ) C3284_=_C3459( C3284 C3459 ) C3284_=_C3652( C3284 C3652 ) C3284_=_C3680( C3284 C3680 ) \nC3284_=_C3700( C3284 C3700 ) C3284_=_C3721( C3284 C3721 ) C3284_=_C3812( C3284 C3812 ) C3284_=_C3875( C3284 C3875 ) C3284_=_C3898( C3284 C3898 ) C3284_=_C3919( C3284 C3919 ) \nC3284_=_C3936( C3284 C3936 ) C3284_=_C3988( C3284 C3988 ) C3284_=_C3989( C3284 C3989 ) C3284_=_C3990( C3284 C3990 ) C3284_=_C3991( C3284 C3991 ) C3284_=_C3992( C3284 C3992 ) \nC3441_=_C3520( C3441 C3520 ) C3441_=_C3701( C3441 C3701 ) C3441_=_C3759( C3441 C3759 ) C3441_=_C3800( C3441 C3800 ) C3441_=_C3944( C3441 C3944 ) C3441_=_C3996( C3441 C3996 ) \nC3441_=_C3997( C3441 C3997 ) C3441_=_C3998( C3441 C3998 ) C3441_=_C3999( C3441 C3999 ) C3441_=_C4000( C3441 C4000 ) C3441_=_C4001( C3441 C4001 ) C3441_=_C4002( C3441 C4002 ) \nC3441_=_C4003( C3441 C4003 ) C3459_=_C3652( C3459 C3652 ) C3459_=_C3680( C3459 C3680 ) C3459_=_C3700( C3459 C3700 ) C3459_=_C3721( C3459 C3721 ) C3459_=_C3812( C3459 C3812 ) \nC3459_=_C3875( C3459 C3875 ) C3459_=_C3898( C3459 C3898 ) C3459_=_C3919( C3459 C3919 ) C3459_=_C3936( C3459 C3936 ) C3459_=_C3988( C3459 C3988 ) C3459_=_C3989( C3459 C3989 ) \nC3459_=_C3990( C3459 C3990 ) C3459_=_C3991( C3459 C3991 ) C3459_=_C3992( C3459 C3992 ) C3520_=_C3701( C3520 C3701 ) C3520_=_C3759( C3520 C3759 ) C3520_=_C3800( C3520 C3800 ) \nC3520_=_C3944( C3520 C3944 ) C3520_=_C3996( C3520 C3996 ) C3520_=_C3997( C3520 C3997 ) C3520_=_C3998( C3520 C3998 ) C3520_=_C3999( C3520 C3999 ) C3520_=_C4000( C3520 C4000 ) \nC3520_=_C4001( C3520 C4001 ) C3520_=_C4002( C3520 C4002 ) C3520_=_C4003( C3520 C4003 ) C3652_=_C3680( C3652 C3680 ) C3652_=_C3700( C3652 C3700 ) C3652_=_C3721( C3652 C3721 ) \nC3652_=_C3812( C3652 C3812 ) C3652_=_C3875( C3652 C3875 ) C3652_=_C3898( C3652 C3898 ) C3652_=_C3919( C3652 C3919 ) C3652_=_C3936( C3652 C3936 ) C3652_=_C3988( C3652 C3988 ) \nC3652_=_C3989( C3652 C3989 ) C3652_=_C3990( C3652 C3990 ) C3652_=_C3991( C3652 C3991 ) C3652_=_C3992( C3652 C3992 ) C3680_=_C3700( C3680 C3700 ) C3680_=_C3721( C3680 C3721 ) \nC3680_=_C3812( C3680 C3812 ) C3680_=_C3875( C3680 C3875 ) C3680_=_C3898( C3680 C3898 ) C3680_=_C3919( C3680 C3919 ) C3680_=_C3936( C3680 C3936 ) C3680_=_C3988( C3680 C3988 ) \nC3680_=_C3989( C3680 C3989 ) C3680_=_C3990( C3680 C3990 ) C3680_=_C3991( C3680 C3991 ) C3680_=_C3992( C3680 C3992 ) C3700_=_C3701( C3700 C3701 ) C3700_=_C3721( C3700 C3721 ) \nC3700_=_C3812( C3700 C3812 ) C3700_=_C3875( C3700 C3875 ) C3700_=_C3898( C3700 C3898 ) C3700_=_C3919( C3700 C3919 ) C3700_=_C3936( C3700 C3936 ) C3700_=_C3988( C3700 C3988 ) \nC3700_=_C3989( C3700 C3989 ) C3700_=_C3990( C3700 C3990 ) C3700_=_C3991( C3700 C3991 ) C3700_=_C3992( C3700 C3992 ) C3701_=_C3759( C3701 C3759 ) C3701_=_C3800( C3701 C3800 ) \nC3701_=_C3944( C3701 C3944 ) C3701_=_C3996( C3701 C3996 ) C3701_=_C3997( C3701 C3997 ) C3701_=_C3998( C3701 C3998 ) C3701_=_C3999( C3701 C3999 ) C3701_=_C4000( C3701 C4000 ) \nC3701_=_C4001( C3701 C4001 ) C3701_=_C4002( C3701 C4002 ) C3701_=_C4003( C3701 C4003 ) C3721_=_C3812( C3721 C3812 ) C3721_=_C3875( C3721 C3875 ) C3721_=_C3898( C3721 C3898 ) \nC3721_=_C3919( C3721 C3919 ) C3721_=_C3936( C3721 C3936 ) C3721_=_C3988(</w:t>
      </w:r>
    </w:p>
    <w:p>
      <w:pPr>
        <w:pStyle w:val="PreformattedText"/>
        <w:bidi w:val="0"/>
        <w:spacing w:before="0" w:after="0"/>
        <w:jc w:val="left"/>
        <w:rPr/>
      </w:pPr>
      <w:r>
        <w:rPr/>
        <w:t xml:space="preserve"> </w:t>
      </w:r>
      <w:r>
        <w:rPr/>
        <w:t>C3721 C3988 ) C3721_=_C3989( C3721 C3989 ) C3721_=_C3990( C3721 C3990 ) C3721_=_C3991( C3721 C3991 ) \nC3721_=_C3992( C3721 C3992 ) C3759_=_C3800( C3759 C3800 ) C3759_=_C3944( C3759 C3944 ) C3759_=_C3996( C3759 C3996 ) C3759_=_C3997( C3759 C3997 ) C3759_=_C3998( C3759 C3998 ) \nC3759_=_C3999( C3759 C3999 ) C3759_=_C4000( C3759 C4000 ) C3759_=_C4001( C3759 C4001 ) C3759_=_C4002( C3759 C4002 ) C3759_=_C4003( C3759 C4003 ) C3800_=_C3944( C3800 C3944 ) \nC3800_=_C3996( C3800 C3996 ) C3800_=_C3997( C3800 C3997 ) C3800_=_C3998( C3800 C3998 ) C3800_=_C3999( C3800 C3999 ) C3800_=_C4000( C3800 C4000 ) C3800_=_C4001( C3800 C4001 ) \nC3800_=_C4002( C3800 C4002 ) C3800_=_C4003( C3800 C4003 ) C3812_=_C3875( C3812 C3875 ) C3812_=_C3898( C3812 C3898 ) C3812_=_C3919( C3812 C3919 ) C3812_=_C3936( C3812 C3936 ) \nC3812_=_C3988( C3812 C3988 ) C3812_=_C3989( C3812 C3989 ) C3812_=_C3990( C3812 C3990 ) C3812_=_C3991( C3812 C3991 ) C3812_=_C3992( C3812 C3992 ) C3875_=_C3898( C3875 C3898 ) \nC3875_=_C3919( C3875 C3919 ) C3875_=_C3936( C3875 C3936 ) C3875_=_C3988( C3875 C3988 ) C3875_=_C3989( C3875 C3989 ) C3875_=_C3990( C3875 C3990 ) C3875_=_C3991( C3875 C3991 ) \nC3875_=_C3992( C3875 C3992 ) C3898_=_C3919( C3898 C3919 ) C3898_=_C3936( C3898 C3936 ) C3898_=_C3988( C3898 C3988 ) C3898_=_C3989( C3898 C3989 ) C3898_=_C3990( C3898 C3990 ) \nC3898_=_C3991( C3898 C3991 ) C3898_=_C3992( C3898 C3992 ) C3919_=_C3936( C3919 C3936 ) C3919_=_C3988( C3919 C3988 ) C3919_=_C3989( C3919 C3989 ) C3919_=_C3990( C3919 C3990 ) \nC3919_=_C3991( C3919 C3991 ) C3919_=_C3992( C3919 C3992 ) C3936_=_C3988( C3936 C3988 ) C3936_=_C3989( C3936 C3989 ) C3936_=_C3990( C3936 C3990 ) C3936_=_C3991( C3936 C3991 ) \nC3936_=_C3992( C3936 C3992 ) C3944_=_C3996( C3944 C3996 ) C3944_=_C3997( C3944 C3997 ) C3944_=_C3998( C3944 C3998 ) C3944_=_C3999( C3944 C3999 ) C3944_=_C4000( C3944 C4000 ) \nC3944_=_C4001( C3944 C4001 ) C3944_=_C4002( C3944 C4002 ) C3944_=_C4003( C3944 C4003 ) C3988_=_C3989( C3988 C3989 ) C3988_=_C3990( C3988 C3990 ) C3988_=_C3991( C3988 C3991 ) \nC3988_=_C3992( C3988 C3992 ) C3989_=_C3990( C3989 C3990 ) C3989_=_C3991( C3989 C3991 ) C3989_=_C3992( C3989 C3992 ) C3990_=_C3991( C3990 C3991 ) C3990_=_C3992( C3990 C3992 ) \nC3991_=_C3992( C3991 C3992 ) C3996_=_C3997( C3996 C3997 ) C3996_=_C3998( C3996 C3998 ) C3996_=_C3999( C3996 C3999 ) C3996_=_C4000( C3996 C4000 ) C3996_=_C4001( C3996 C4001 ) \nC3996_=_C4002( C3996 C4002 ) C3996_=_C4003( C3996 C4003 ) C3997_=_C3998( C3997 C3998 ) C3997_=_C3999( C3997 C3999 ) C3997_=_C4000( C3997 C4000 ) C3997_=_C4001( C3997 C4001 ) \nC3997_=_C4002( C3997 C4002 ) C3997_=_C4003( C3997 C4003 ) C3998_=_C3999( C3998 C3999 ) C3998_=_C4000( C3998 C4000 ) C3998_=_C4001( C3998 C4001 ) C3998_=_C4002( C3998 C4002 ) \nC3998_=_C4003( C3998 C4003 ) C3999_=_C4000( C3999 C4000 ) C3999_=_C4001( C3999 C4001 ) C3999_=_C4002( C3999 C4002 ) C3999_=_C4003( C3999 C4003 ) C4000_=_C4001( C4000 C4001 ) \nC4000_=_C4002( C4000 C4002 ) C4000_=_C4003( C4000 C4003 ) C4001_=_C4002( C4001 C4002 ) C4001_=_C4003( C4001 C4003 ) C4002_=_C4003( C4002 C4003 ) "];137-&gt;214[label="130: C430 C446 C507 C524 C629 \nC668 C720 C776 C780 C872 C879 \nC902 C919 C977 C989 C1018 C1024 \nC1042 C1153 C1178 C1179 C1180 C1181 \nC1182 C1183 C1184 C1185 C1186 C1187 \nC1188 C1189 C1190 C1191 C1192 C1195 \nC1196 C1197 C1198 C1199 C1200 C1201 \nC1244 C1278 C1280 C1293 C1301 C1375 \nC1377 C1378 C1379 C1380 C1381 C1382 \nC1383 C1384 C1385 C1386 C1387 C1388 \nC1389 C1390 C1392 C1393 C1394 C1471 \nC1490 C1884 C2028 C2049 C2133 C2259 \nC2260 C2261 C2262 C2263 C2264 C2265 \nC2266 C2267 C2268 C2269 C2270 C2271 \nC2272 C2273 C2274 C2276 C2277 C2278 \nC2313 C2460 C2567 C2671 C2689 C2765 \nC2873 C2964 C3035 C3062 C3186 C3284 \nC3441 C3459 C3520 C3652 C3680 C3700 \nC3701 C3721 C3759 C3800 C3812 C3875 \nC3898 C3919 C3936 C3944 C3988 C3989 \nC3990 C3991 C3992 C3996 C3997 C3998 \nC3999 C4000 C4001 C4002 C4003 \n1690: C430_=_C446 ,C430_=_C668 ,C430_=_C902 ,C430_=_C977 ,C430_=_C1153 ,\nC430_=_C1178 ,C430_=_C1179 ,C430_=_C1180 ,C430_=_C1181 ,C430_=_C1182 ,C430_=_C1183 ,\nC430_=_C1184 ,C430_=_C1185 ,C430_=_C1186 ,C430_=_C1187 ,C430_=_C1188 ,C430_=_C1189 ,\nC430_=_C1190 ,C430_=_C1191 ,C430_=_C1192 ,C430_=_C1195 ,C430_=_C1196 ,C430_=_C1197 ,\nC430_=_C1198 ,C430_=_C1199 ,C430_=_C1200 ,C430_=_C1201 ,C446_=_C524 ,C446_=_C629 ,\nC446_=_C872 ,C446_=_C989 ,C446_=_C1244 ,C446_=_C1293 ,C446_=_C1884 ,C446_=_C2028 ,\nC446_=_C2313 ,C446_=_C2460 ,C446_=_C2765 ,C446_=_C2964 ,C446_=_C3035 ,C446_=_C3441 ,\nC446_=_C3520 ,C446_=_C3701 ,C446_=_C3759 ,C446_=_C3800 ,C446_=_C3944 ,C446_=_C3996 ,\nC446_=_C3997 ,C446_=_C3998 ,C446_=_C3999 ,C446_=_C4000 ,C446_=_C4001 ,C446_=_C4002 ,\nC446_=_C4003 ,C507_=_C524 ,C507_=_C776 ,C507_=_C879 ,C507_=_C1018 ,C507_=_C1278 ,\nC507_=_C1301 ,C507_=_C1375 ,C507_=_C1377 ,C507_=_C1378 ,C507_=_C1379 ,C507_=_C1380 ,\nC507_=_C1381 ,C507_=_C1382 ,C507_=_C1383 ,C507_=_C1384 ,C507_=_C1385 ,C507_=_C1386 ,\nC507_=_C1387 ,C507_=_C1388 ,C507_=_C1389 ,C507_=_C1390 ,C507_=_C1392 ,C507_=_C1393 ,\nC507_=_C1394 ,C524_=_C629 ,C524_=_C872 ,C524_=_C989 ,C524_=_C1244 ,C524_=_C1293 ,\nC524_=_C1884 ,C524_=_C2028 ,C524_=_C2313 ,C524_=_C2460 ,C524_=_C2765 ,C524_=_C2964 ,\nC524_=_C3035 ,C524_=_C3441 ,C524_=_C3520 ,C524_=_C3701 ,C524_=_C3759 ,C524_=_C3800 ,\nC524_=_C3944 ,C524_=_C3996 ,C524_=_C3997 ,C524_=_C3998 ,C524_=_C3999 ,C524_=_C4000 ,\nC524_=_C4001 ,C524_=_C4002 ,C524_=_C4003 ,C629_=_C872 ,C629_=_C989 ,C629_=_C1244 ,\nC629_=_C1293 ,C629_=_C1884 ,C629_=_C2028 ,C629_=_C2313 ,C629_=_C2460 ,C629_=_C2765 ,\nC629_=_C2964 ,C629_=_C3035 ,C629_=_C3441 ,C629_=_C3520 ,C629_=_C3701 ,C629_=_C3759 ,\nC629_=_C3800 ,C629_=_C3944 ,C629_=_C3996 ,C629_=_C3997 ,C629_=_C3998 ,C629_=_C3999 ,\nC629_=_C4000 ,C629_=_C4001 ,C629_=_C4002 ,C629_=_C4003 ,C668_=_C902 ,C668_=_C977 ,\nC668_=_C1153 ,C668_=_C1178 ,C668_=_C1179 ,C668_=_C1180 ,C668_=_C1181 ,C668_=_C1182 ,\nC668_=_C1183 ,C668_=_C1184 ,C668_=_C1185 ,C668_=_C1186 ,C668_=_C1187 ,C668_=_C1188 ,\nC668_=_C1189 ,C668_=_C1190 ,C668_=_C1191 ,C668_=_C1192 ,C668_=_C1195 ,C668_=_C1196 ,\nC668_=_C1197 ,C668_=_C1198 ,C668_=_C1199 ,C668_=_C1200 ,C668_=_C1201 ,C720_=_C780 ,\nC720_=_C1024 ,C720_=_C1280 ,C720_=_C1471 ,C720_=_C2259 ,C720_=_C2260 ,C720_=_C2261 ,\nC720_=_C2262 ,C720_=_C2263 ,C720_=_C2264 ,C720_=_C2265 ,C720_=_C2266 ,C720_=_C2267 ,\nC720_=_C2268 ,C720_=_C2269 ,C720_=_C2270 ,C720_=_C2271 ,C720_=_C2272 ,C720_=_C2273 ,\nC720_=_C2274 ,C720_=_C2276 ,C720_=_C2277 ,C720_=_C2278 ,C776_=_C780 ,C776_=_C879 ,\nC776_=_C1018 ,C776_=_C1278 ,C776_=_C1301 ,C776_=_C1375 ,C776_=_C1377 ,C776_=_C1378 ,\nC776_=_C1379 ,C776_=_C1380 ,C776_=_C1381 ,C776_=_C1382 ,C776_=_C1383 ,C776_=_C1384 ,\nC776_=_C1385 ,C776_=_C1386 ,C776_=_C1387 ,C776_=_C1388 ,C776_=_C1389 ,C776_=_C1390 ,\nC776_=_C1392 ,C776_=_C1393 ,C776_=_C1394 ,C780_=_C1024 ,C780_=_C1280 ,C780_=_C1471 ,\nC780_=_C2259 ,C780_=_C2260 ,C780_=_C2261 ,C780_=_C2262 ,C780_=_C2263 ,C780_=_C2264 ,\nC780_=_C2265 ,C780_=_C2266 ,C780_=_C2267 ,C780_=_C2268 ,C780_=_C2269 ,C780_=_C2270 ,\nC780_=_C2271 ,C780_=_C2272 ,C780_=_C2273 ,C780_=_C2274 ,C780_=_C2276 ,C780_=_C2277 ,\nC780_=_C2278 ,C872_=_C989 ,C872_=_C1244 ,C872_=_C1293 ,C872_=_C1884 ,C872_=_C2028 ,\nC872_=_C2313 ,C872_=_C2460 ,C872_=_C2765 ,C872_=_C2964 ,C872_=_C3035 ,C872_=_C3441 ,\nC872_=_C3520 ,C872_=_C3701 ,C872_=_C3759 ,C872_=_C3800 ,C872_=_C3944 ,C872_=_C3996 ,\nC872_=_C3997 ,C872_=_C3998 ,C872_=_C3999 ,C872_=_C4000 ,C872_=_C4001 ,C872_=_C4002 ,\nC872_=_C4003 ,C879_=_C1018 ,C879_=_C1278 ,C879_=_C1301 ,C879_=_C1375 ,C879_=_C1377 ,\nC879_=_C1378 ,C879_=_C1379 ,C879_=_C1380 ,C879_=_C1381 ,C879_=_C1382 ,C879_=_C1383 ,\nC879_=_C1384 ,C879_=_C1385 ,C879_=_C1386 ,C879_=_C1387 ,C879_=_C1388 ,C879_=_C1389 ,\nC879_=_C1390 ,C879_=_C1392 ,C879_=_C1393 ,C879_=_C1394 ,C902_=_C919 ,C902_=_C977 ,\nC902_=_C1153 ,C902_=_C1178 ,C902_=_C1179 ,C902_=_C1180 ,C902_=_C1181 ,C902_=_C1182 ,\nC902_=_C1183 ,C902_=_C1184 ,C902_=_C1185 ,C902_=_C1186 ,C902_=_C1187 ,C902_=_C1188 ,\nC902_=_C1189 ,C902_=_C1190 ,C902_=_C1191 ,C902_=_C1192 ,C902_=_C1195 ,C902_=_C1196 ,\nC902_=_C1197 ,C902_=_C1198 ,C902_=_C1199 ,C902_=_C1200 ,C902_=_C1201 ,C919_=_C1042 ,\nC919_=_C1490 ,C919_=_C2049 ,C919_=_C2133 ,C919_=_C2567 ,C919_=_C2671 ,C919_=_C2689 ,\nC919_=_C2873 ,C919_=_C3062 ,C919_=_C3186 ,C919_=_C3284 ,C919_=_C3459 ,C919_=_C3652 ,\nC919_=_C3680 ,C919_=_C3700 ,C919_=_C3721 ,C919_=_C3812 ,C919_=_C3875 ,C919_=_C3898 ,\nC919_=_C3919 ,C919_=_C3936 ,C919_=_C3988 ,C919_=_C3989 ,C919_=_C3990 ,C919_=_C3991 ,\nC919_=_C3992 ,C977_=_C989 ,C977_=_C1153 ,C977_=_C1178 ,C977_=_C1179 ,C977_=_C1180 ,\nC977_=_C1181 ,C977_=_C1182 ,C977_=_C1183 ,C977_=_C1184 ,C977_=_C1185 ,C977_=_C1186 ,\nC977_=_C1187 ,C977_=_C1188 ,C977_=_C1189 ,C977_=_C1190 ,C977_=_C1191 ,C977_=_C1192 ,\nC977_=_C1195 ,C977_=_C1196 ,C977_=_C1197 ,C977_=_C1198 ,C977_=_C1199 ,C977_=_C1200 ,\nC977_=_C1201 ,C989_=_C1244 ,C989_=_C1293 ,C989_=_C1884 ,C989_=_C2028 ,C989_=_C2313 ,\nC989_=_C2460 ,C989_=_C2765 ,C989_=_C2964 ,C989_=_C3035 ,C989_=_C3441 ,C989_=_C3520 ,\nC989_=_C3701 ,C989_=_C3759 ,C989_=_C3800 ,C989_=_C3944 ,C989_=_C3996 ,C989_=_C3997 ,\nC989_=_C3998 ,C989_=_C3999 ,C989_=_C4000 ,C989_=_C4001 ,C989_=_C4002 ,C989_=_C4003 ,\nC1018_=_C1024 ,C1018_=_C1042 ,C1018_=_C1278 ,C1018_=_C1301 ,C1018_=_C1375 ,C1018_=_C1377 ,\nC1018_=_C1378 ,C1018_=_C1379 ,C1018_=_C1380 ,C1018_=_C1381 ,C1018_=_C1382 ,C1018_=_C1383 ,\nC1018_=_C1384 ,C1018_=_C1385 ,C1018_=_C1386 ,C1018_=_C1387 ,C1018_=_C1388 ,C1018_=_C1389 ,\nC1018_=_C1390 ,C1018_=_C1392 ,C1018_=_C1393 ,C1018_=_C1394 ,C1024_=_C1042 ,C1024_=_C1280 ,\nC1024_=_C1471 ,C1024_=_C2259 ,C1024_=_C2260 ,C1024_=_C2261 ,C1024_=_C2262 ,C1024_=_C2263 ,\nC1024_=_C2264 ,C1024_=_C2265 ,C1024_=_C2266 ,C1024_=_C2267 ,C1024_=_C2268 ,C1024_=_C2269 ,\nC1024_=_C2270 ,C1024_=_C2271 ,C1024_=_C2272 ,C1024_=_C2273 ,C1024_=_C2274 ,C1024_=_C2276 ,\nC1024_=_C2277 ,C1024_=_C2278 ,C1042_=_C1490 ,C1042_=_C2049 ,C1042_=_C2133 ,C1042_=_C2567 ,\nC1042_=_C2671 ,C1042_=_C2689 ,C1042_=_C2873 ,C1042_=_C3062</w:t>
      </w:r>
    </w:p>
    <w:p>
      <w:pPr>
        <w:pStyle w:val="PreformattedText"/>
        <w:bidi w:val="0"/>
        <w:spacing w:before="0" w:after="0"/>
        <w:jc w:val="left"/>
        <w:rPr/>
      </w:pPr>
      <w:r>
        <w:rPr/>
        <w:t xml:space="preserve"> </w:t>
      </w:r>
      <w:r>
        <w:rPr/>
        <w:t>,C1042_=_C3186 ,C1042_=_C3284 ,\nC1042_=_C3459 ,C1042_=_C3652 ,C1042_=_C3680 ,C1042_=_C3700 ,C1042_=_C3721 ,C1042_=_C3812 ,\nC1042_=_C3875 ,C1042_=_C3898 ,C1042_=_C3919 ,C1042_=_C3936 ,C1042_=_C3988 ,C1042_=_C3989 ,\nC1042_=_C3990 ,C1042_=_C3991 ,C1042_=_C3992 ,C1153_=_C1178 ,C1153_=_C1179 ,C1153_=_C1180 ,\nC1153_=_C1181 ,C1153_=_C1182 ,C1153_=_C1183 ,C1153_=_C1184 ,C1153_=_C1185 ,C1153_=_C1186 ,\nC1153_=_C1187 ,C1153_=_C1188 ,C1153_=_C1189 ,C1153_=_C1190 ,C1153_=_C1191 ,C1153_=_C1192 ,\nC1153_=_C1195 ,C1153_=_C1196 ,C1153_=_C1197 ,C1153_=_C1198 ,C1153_=_C1199 ,C1153_=_C1200 ,\nC1153_=_C1201 ,C1178_=_C1179 ,C1178_=_C1180 ,C1178_=_C1181 ,C1178_=_C1182 ,C1178_=_C1183 ,\nC1178_=_C1184 ,C1178_=_C1185 ,C1178_=_C1186 ,C1178_=_C1187 ,C1178_=_C1188 ,C1178_=_C1189 ,\nC1178_=_C1190 ,C1178_=_C1191 ,C1178_=_C1192 ,C1178_=_C1195 ,C1178_=_C1196 ,C1178_=_C1197 ,\nC1178_=_C1198 ,C1178_=_C1199 ,C1178_=_C1200 ,C1178_=_C1201 ,C1178_=_C2028 ,C1179_=_C1180 ,\nC1179_=_C1181 ,C1179_=_C1182 ,C1179_=_C1183 ,C1179_=_C1184 ,C1179_=_C1185 ,C1179_=_C1186 ,\nC1179_=_C1187 ,C1179_=_C1188 ,C1179_=_C1189 ,C1179_=_C1190 ,C1179_=_C1191 ,C1179_=_C1192 ,\nC1179_=_C1195 ,C1179_=_C1196 ,C1179_=_C1197 ,C1179_=_C1198 ,C1179_=_C1199 ,C1179_=_C1200 ,\nC1179_=_C1201 ,C1180_=_C1181 ,C1180_=_C1182 ,C1180_=_C1183 ,C1180_=_C1184 ,C1180_=_C1185 ,\nC1180_=_C1186 ,C1180_=_C1187 ,C1180_=_C1188 ,C1180_=_C1189 ,C1180_=_C1190 ,C1180_=_C1191 ,\nC1180_=_C1192 ,C1180_=_C1195 ,C1180_=_C1196 ,C1180_=_C1197 ,C1180_=_C1198 ,C1180_=_C1199 ,\nC1180_=_C1200 ,C1180_=_C1201 ,C1180_=_C2460 ,C1181_=_C1182 ,C1181_=_C1183 ,C1181_=_C1184 ,\nC1181_=_C1185 ,C1181_=_C1186 ,C1181_=_C1187 ,C1181_=_C1188 ,C1181_=_C1189 ,C1181_=_C1190 ,\nC1181_=_C1191 ,C1181_=_C1192 ,C1181_=_C1195 ,C1181_=_C1196 ,C1181_=_C1197 ,C1181_=_C1198 ,\nC1181_=_C1199 ,C1181_=_C1200 ,C1181_=_C1201 ,C1182_=_C1183 ,C1182_=_C1184 ,C1182_=_C1185 ,\nC1182_=_C1186 ,C1182_=_C1187 ,C1182_=_C1188 ,C1182_=_C1189 ,C1182_=_C1190 ,C1182_=_C1191 ,\nC1182_=_C1192 ,C1182_=_C1195 ,C1182_=_C1196 ,C1182_=_C1197 ,C1182_=_C1198 ,C1182_=_C1199 ,\nC1182_=_C1200 ,C1182_=_C1201 ,C1182_=_C2765 ,C1183_=_C1184 ,C1183_=_C1185 ,C1183_=_C1186 ,\nC1183_=_C1187 ,C1183_=_C1188 ,C1183_=_C1189 ,C1183_=_C1190 ,C1183_=_C1191 ,C1183_=_C1192 ,\nC1183_=_C1195 ,C1183_=_C1196 ,C1183_=_C1197 ,C1183_=_C1198 ,C1183_=_C1199 ,C1183_=_C1200 ,\nC1183_=_C1201 ,C1184_=_C1185 ,C1184_=_C1186 ,C1184_=_C1187 ,C1184_=_C1188 ,C1184_=_C1189 ,\nC1184_=_C1190 ,C1184_=_C1191 ,C1184_=_C1192 ,C1184_=_C1195 ,C1184_=_C1196 ,C1184_=_C1197 ,\nC1184_=_C1198 ,C1184_=_C1199 ,C1184_=_C1200 ,C1184_=_C1201 ,C1185_=_C1186 ,C1185_=_C1187 ,\nC1185_=_C1188 ,C1185_=_C1189 ,C1185_=_C1190 ,C1185_=_C1191 ,C1185_=_C1192 ,C1185_=_C1195 ,\nC1185_=_C1196 ,C1185_=_C1197 ,C1185_=_C1198 ,C1185_=_C1199 ,C1185_=_C1200 ,C1185_=_C1201 ,\nC1185_=_C3035 ,C1186_=_C1187 ,C1186_=_C1188 ,C1186_=_C1189 ,C1186_=_C1190 ,C1186_=_C1191 ,\nC1186_=_C1192 ,C1186_=_C1195 ,C1186_=_C1196 ,C1186_=_C1197 ,C1186_=_C1198 ,C1186_=_C1199 ,\nC1186_=_C1200 ,C1186_=_C1201 ,C1186_=_C3284 ,C1187_=_C1188 ,C1187_=_C1189 ,C1187_=_C1190 ,\nC1187_=_C1191 ,C1187_=_C1192 ,C1187_=_C1195 ,C1187_=_C1196 ,C1187_=_C1197 ,C1187_=_C1198 ,\nC1187_=_C1199 ,C1187_=_C1200 ,C1187_=_C1201 ,C1187_=_C3680 ,C1188_=_C1189 ,C1188_=_C1190 ,\nC1188_=_C1191 ,C1188_=_C1192 ,C1188_=_C1195 ,C1188_=_C1196 ,C1188_=_C1197 ,C1188_=_C1198 ,\nC1188_=_C1199 ,C1188_=_C1200 ,C1188_=_C1201 ,C1188_=_C3700 ,C1188_=_C3701 ,C1189_=_C1190 ,\nC1189_=_C1191 ,C1189_=_C1192 ,C1189_=_C1195 ,C1189_=_C1196 ,C1189_=_C1197 ,C1189_=_C1198 ,\nC1189_=_C1199 ,C1189_=_C1200 ,C1189_=_C1201 ,C1189_=_C3800 ,C1190_=_C1191 ,C1190_=_C1192 ,\nC1190_=_C1195 ,C1190_=_C1196 ,C1190_=_C1197 ,C1190_=_C1198 ,C1190_=_C1199 ,C1190_=_C1200 ,\nC1190_=_C1201 ,C1191_=_C1192 ,C1191_=_C1195 ,C1191_=_C1196 ,C1191_=_C1197 ,C1191_=_C1198 ,\nC1191_=_C1199 ,C1191_=_C1200 ,C1191_=_C1201 ,C1191_=_C3936 ,C1192_=_C1195 ,C1192_=_C1196 ,\nC1192_=_C1197 ,C1192_=_C1198 ,C1192_=_C1199 ,C1192_=_C1200 ,C1192_=_C1201 ,C1192_=_C3944 ,\nC1195_=_C1196 ,C1195_=_C1197 ,C1195_=_C1198 ,C1195_=_C1199 ,C1195_=_C1200 ,C1195_=_C1201 ,\nC1195_=_C3988 ,C1196_=_C1197 ,C1196_=_C1198 ,C1196_=_C1199 ,C1196_=_C1200 ,C1196_=_C1201 ,\nC1196_=_C3989 ,C1197_=_C1198 ,C1197_=_C1199 ,C1197_=_C1200 ,C1197_=_C1201 ,C1197_=_C3990 ,\nC1198_=_C1199 ,C1198_=_C1200 ,C1198_=_C1201 ,C1199_=_C1200 ,C1199_=_C1201 ,C1200_=_C1201 ,\nC1200_=_C4002 ,C1201_=_C3992 ,C1244_=_C1293 ,C1244_=_C1884 ,C1244_=_C2028 ,C1244_=_C2313 ,\nC1244_=_C2460 ,C1244_=_C2765 ,C1244_=_C2964 ,C1244_=_C3035 ,C1244_=_C3441 ,C1244_=_C3520 ,\nC1244_=_C3701 ,C1244_=_C3759 ,C1244_=_C3800 ,C1244_=_C3944 ,C1244_=_C3996 ,C1244_=_C3997 ,\nC1244_=_C3998 ,C1244_=_C3999 ,C1244_=_C4000 ,C1244_=_C4001 ,C1244_=_C4002 ,C1244_=_C4003 ,\nC1278_=_C1280 ,C1278_=_C1293 ,C1278_=_C1301 ,C1278_=_C1375 ,C1278_=_C1377 ,C1278_=_C1378 ,\nC1278_=_C1379 ,C1278_=_C1380 ,C1278_=_C1381 ,C1278_=_C1382 ,C1278_=_C1383 ,C1278_=_C1384 ,\nC1278_=_C1385 ,C1278_=_C1386 ,C1278_=_C1387 ,C1278_=_C1388 ,C1278_=_C1389 ,C1278_=_C1390 ,\nC1278_=_C1392 ,C1278_=_C1393 ,C1278_=_C1394 ,C1280_=_C1293 ,C1280_=_C1471 ,C1280_=_C2259 ,\nC1280_=_C2260 ,C1280_=_C2261 ,C1280_=_C2262 ,C1280_=_C2263 ,C1280_=_C2264 ,C1280_=_C2265 ,\nC1280_=_C2266 ,C1280_=_C2267 ,C1280_=_C2268 ,C1280_=_C2269 ,C1280_=_C2270 ,C1280_=_C2271 ,\nC1280_=_C2272 ,C1280_=_C2273 ,C1280_=_C2274 ,C1280_=_C2276 ,C1280_=_C2277 ,C1280_=_C2278 ,\nC1293_=_C1884 ,C1293_=_C2028 ,C1293_=_C2313 ,C1293_=_C2460 ,C1293_=_C2765 ,C1293_=_C2964 ,\nC1293_=_C3035 ,C1293_=_C3441 ,C1293_=_C3520 ,C1293_=_C3701 ,C1293_=_C3759 ,C1293_=_C3800 ,\nC1293_=_C3944 ,C1293_=_C3996 ,C1293_=_C3997 ,C1293_=_C3998 ,C1293_=_C3999 ,C1293_=_C4000 ,\nC1293_=_C4001 ,C1293_=_C4002 ,C1293_=_C4003 ,C1301_=_C1375 ,C1301_=_C1377 ,C1301_=_C1378 ,\nC1301_=_C1379 ,C1301_=_C1380 ,C1301_=_C1381 ,C1301_=_C1382 ,C1301_=_C1383 ,C1301_=_C1384 ,\nC1301_=_C1385 ,C1301_=_C1386 ,C1301_=_C1387 ,C1301_=_C1388 ,C1301_=_C1389 ,C1301_=_C1390 ,\nC1301_=_C1392 ,C1301_=_C1393 ,C1301_=_C1394 ,C1375_=_C1377 ,C1375_=_C1378 ,C1375_=_C1379 ,\nC1375_=_C1380 ,C1375_=_C1381 ,C1375_=_C1382 ,C1375_=_C1383 ,C1375_=_C1384 ,C1375_=_C1385 ,\nC1375_=_C1386 ,C1375_=_C1387 ,C1375_=_C1388 ,C1375_=_C1389 ,C1375_=_C1390 ,C1375_=_C1392 ,\nC1375_=_C1393 ,C1375_=_C1394 ,C1375_=_C1471 ,C1375_=_C1490 ,C1377_=_C1378 ,C1377_=_C1379 ,\nC1377_=_C1380 ,C1377_=_C1381 ,C1377_=_C1382 ,C1377_=_C1383 ,C1377_=_C1384 ,C1377_=_C1385 ,\nC1377_=_C1386 ,C1377_=_C1387 ,C1377_=_C1388 ,C1377_=_C1389 ,C1377_=_C1390 ,C1377_=_C1392 ,\nC1377_=_C1393 ,C1377_=_C1394 ,C1377_=_C2313 ,C1378_=_C1379 ,C1378_=_C1380 ,C1378_=_C1381 ,\nC1378_=_C1382 ,C1378_=_C1383 ,C1378_=_C1384 ,C1378_=_C1385 ,C1378_=_C1386 ,C1378_=_C1387 ,\nC1378_=_C1388 ,C1378_=_C1389 ,C1378_=_C1390 ,C1378_=_C1392 ,C1378_=_C1393 ,C1378_=_C1394 ,\nC1379_=_C1380 ,C1379_=_C1381 ,C1379_=_C1382 ,C1379_=_C1383 ,C1379_=_C1384 ,C1379_=_C1385 ,\nC1379_=_C1386 ,C1379_=_C1387 ,C1379_=_C1388 ,C1379_=_C1389 ,C1379_=_C1390 ,C1379_=_C1392 ,\nC1379_=_C1393 ,C1379_=_C1394 ,C1379_=_C2259 ,C1380_=_C1381 ,C1380_=_C1382 ,C1380_=_C1383 ,\nC1380_=_C1384 ,C1380_=_C1385 ,C1380_=_C1386 ,C1380_=_C1387 ,C1380_=_C1388 ,C1380_=_C1389 ,\nC1380_=_C1390 ,C1380_=_C1392 ,C1380_=_C1393 ,C1380_=_C1394 ,C1380_=_C2260 ,C1380_=_C2671 ,\nC1381_=_C1382 ,C1381_=_C1383 ,C1381_=_C1384 ,C1381_=_C1385 ,C1381_=_C1386 ,C1381_=_C1387 ,\nC1381_=_C1388 ,C1381_=_C1389 ,C1381_=_C1390 ,C1381_=_C1392 ,C1381_=_C1393 ,C1381_=_C1394 ,\nC1381_=_C2261 ,C1381_=_C2689 ,C1382_=_C1383 ,C1382_=_C1384 ,C1382_=_C1385 ,C1382_=_C1386 ,\nC1382_=_C1387 ,C1382_=_C1388 ,C1382_=_C1389 ,C1382_=_C1390 ,C1382_=_C1392 ,C1382_=_C1393 ,\nC1382_=_C1394 ,C1382_=_C2262 ,C1382_=_C2873 ,C1383_=_C1384 ,C1383_=_C1385 ,C1383_=_C1386 ,\nC1383_=_C1387 ,C1383_=_C1388 ,C1383_=_C1389 ,C1383_=_C1390 ,C1383_=_C1392 ,C1383_=_C1393 ,\nC1383_=_C1394 ,C1384_=_C1385 ,C1384_=_C1386 ,C1384_=_C1387 ,C1384_=_C1388 ,C1384_=_C1389 ,\nC1384_=_C1390 ,C1384_=_C1392 ,C1384_=_C1393 ,C1384_=_C1394 ,C1385_=_C1386 ,C1385_=_C1387 ,\nC1385_=_C1388 ,C1385_=_C1389 ,C1385_=_C1390 ,C1385_=_C1392 ,C1385_=_C1393 ,C1385_=_C1394 ,\nC1385_=_C2268 ,C1385_=_C3652 ,C1386_=_C1387 ,C1386_=_C1388 ,C1386_=_C1389 ,C1386_=_C1390 ,\nC1386_=_C1392 ,C1386_=_C1393 ,C1386_=_C1394 ,C1386_=_C2269 ,C1386_=_C3721 ,C1387_=_C1388 ,\nC1387_=_C1389 ,C1387_=_C1390 ,C1387_=_C1392 ,C1387_=_C1393 ,C1387_=_C1394 ,C1387_=_C2270 ,\nC1387_=_C3812 ,C1388_=_C1389 ,C1388_=_C1390 ,C1388_=_C1392 ,C1388_=_C1393 ,C1388_=_C1394 ,\nC1388_=_C2271 ,C1389_=_C1390 ,C1389_=_C1392 ,C1389_=_C1393 ,C1389_=_C1394 ,C1390_=_C1392 ,\nC1390_=_C1393 ,C1390_=_C1394 ,C1390_=_C2273 ,C1392_=_C1393 ,C1392_=_C1394 ,C1392_=_C2276 ,\nC1393_=_C1394 ,C1393_=_C2277 ,C1393_=_C3991 ,C1394_=_C2278 ,C1471_=_C1490 ,C1471_=_C2259 ,\nC1471_=_C2260 ,C1471_=_C2261 ,C1471_=_C2262 ,C1471_=_C2263 ,C1471_=_C2264 ,C1471_=_C2265 ,\nC1471_=_C2266 ,C1471_=_C2267 ,C1471_=_C2268 ,C1471_=_C2269 ,C1471_=_C2270 ,C1471_=_C2271 ,\nC1471_=_C2272 ,C1471_=_C2273 ,C1471_=_C2274 ,C1471_=_C2276 ,C1471_=_C2277 ,C1471_=_C2278 ,\nC1490_=_C2049 ,C1490_=_C2133 ,C1490_=_C2567 ,C1490_=_C2671 ,C1490_=_C2689 ,C1490_=_C2873 ,\nC1490_=_C3062 ,C1490_=_C3186 ,C1490_=_C3284 ,C1490_=_C3459 ,C1490_=_C3652 ,C1490_=_C3680 ,\nC1490_=_C3700 ,C1490_=_C3721 ,C1490_=_C3812 ,C1490_=_C3875 ,C1490_=_C3898 ,C1490_=_C3919 ,\nC1490_=_C3936 ,C1490_=_C3988 ,C1490_=_C3989 ,C1490_=_C3990 ,C1490_=_C3991 ,C1490_=_C3992 ,\nC1884_=_C2028 ,C1884_=_C2313 ,C1884_=_C2460 ,C1884_=_C2765 ,C1884_=_C2964 ,C1884_=_C3035 ,\nC1884_=_C3441 ,C1884_=_C3520 ,C1884_=_C3701 ,C1884_=_C3759 ,C1884_=_C3800 ,C1884_=_C3944 ,\nC1884_=_C3996 ,C1884_=_C3997 ,C1884_=_C3998 ,C1884_=_C3999 ,C1884_=_C4000 ,C1884_=_C4001 ,\nC1884_=_C4002 ,C1884_=_C4003 ,C2028_=_C2313 ,C2028_=_C2460 ,C2028_=_C2765 ,C2028_=_C2964 ,\nC2028_=_C3035 ,C2028_=_C3441 ,C2028_=_C3520 ,C2028_=_C3701 ,C2028_=_C3759 ,C2028_=_C3800 ,\nC2028_=_C3944 ,C2028_=_C3996 ,C2028_=_C3997 ,C2028_=_C3998 ,C2028_=_C3999 ,C2028_=_C4000 ,\nC2028_=_C4001 ,C2028_=_C4002</w:t>
      </w:r>
    </w:p>
    <w:p>
      <w:pPr>
        <w:pStyle w:val="PreformattedText"/>
        <w:bidi w:val="0"/>
        <w:spacing w:before="0" w:after="0"/>
        <w:jc w:val="left"/>
        <w:rPr/>
      </w:pPr>
      <w:r>
        <w:rPr/>
        <w:t xml:space="preserve"> </w:t>
      </w:r>
      <w:r>
        <w:rPr/>
        <w:t>,C2028_=_C4003 ,C2049_=_C2133 ,C2049_=_C2567 ,C2049_=_C2671 ,\nC2049_=_C2689 ,C2049_=_C2873 ,C2049_=_C3062 ,C2049_=_C3186 ,C2049_=_C3284 ,C2049_=_C3459 ,\nC2049_=_C3652 ,C2049_=_C3680 ,C2049_=_C3700 ,C2049_=_C3721 ,C2049_=_C3812 ,C2049_=_C3875 ,\nC2049_=_C3898 ,C2049_=_C3919 ,C2049_=_C3936 ,C2049_=_C3988 ,C2049_=_C3989 ,C2049_=_C3990 ,\nC2049_=_C3991 ,C2049_=_C3992 ,C2133_=_C2567 ,C2133_=_C2671 ,C2133_=_C2689 ,C2133_=_C2873 ,\nC2133_=_C3062 ,C2133_=_C3186 ,C2133_=_C3284 ,C2133_=_C3459 ,C2133_=_C3652 ,C2133_=_C3680 ,\nC2133_=_C3700 ,C2133_=_C3721 ,C2133_=_C3812 ,C2133_=_C3875 ,C2133_=_C3898 ,C2133_=_C3919 ,\nC2133_=_C3936 ,C2133_=_C3988 ,C2133_=_C3989 ,C2133_=_C3990 ,C2133_=_C3991 ,C2133_=_C3992 ,\nC2259_=_C2260 ,C2259_=_C2261 ,C2259_=_C2262 ,C2259_=_C2263 ,C2259_=_C2264 ,C2259_=_C2265 ,\nC2259_=_C2266 ,C2259_=_C2267 ,C2259_=_C2268 ,C2259_=_C2269 ,C2259_=_C2270 ,C2259_=_C2271 ,\nC2259_=_C2272 ,C2259_=_C2273 ,C2259_=_C2274 ,C2259_=_C2276 ,C2259_=_C2277 ,C2259_=_C2278 ,\nC2260_=_C2261 ,C2260_=_C2262 ,C2260_=_C2263 ,C2260_=_C2264 ,C2260_=_C2265 ,C2260_=_C2266 ,\nC2260_=_C2267 ,C2260_=_C2268 ,C2260_=_C2269 ,C2260_=_C2270 ,C2260_=_C2271 ,C2260_=_C2272 ,\nC2260_=_C2273 ,C2260_=_C2274 ,C2260_=_C2276 ,C2260_=_C2277 ,C2260_=_C2278 ,C2260_=_C2671 ,\nC2261_=_C2262 ,C2261_=_C2263 ,C2261_=_C2264 ,C2261_=_C2265 ,C2261_=_C2266 ,C2261_=_C2267 ,\nC2261_=_C2268 ,C2261_=_C2269 ,C2261_=_C2270 ,C2261_=_C2271 ,C2261_=_C2272 ,C2261_=_C2273 ,\nC2261_=_C2274 ,C2261_=_C2276 ,C2261_=_C2277 ,C2261_=_C2278 ,C2261_=_C2689 ,C2262_=_C2263 ,\nC2262_=_C2264 ,C2262_=_C2265 ,C2262_=_C2266 ,C2262_=_C2267 ,C2262_=_C2268 ,C2262_=_C2269 ,\nC2262_=_C2270 ,C2262_=_C2271 ,C2262_=_C2272 ,C2262_=_C2273 ,C2262_=_C2274 ,C2262_=_C2276 ,\nC2262_=_C2277 ,C2262_=_C2278 ,C2262_=_C2873 ,C2263_=_C2264 ,C2263_=_C2265 ,C2263_=_C2266 ,\nC2263_=_C2267 ,C2263_=_C2268 ,C2263_=_C2269 ,C2263_=_C2270 ,C2263_=_C2271 ,C2263_=_C2272 ,\nC2263_=_C2273 ,C2263_=_C2274 ,C2263_=_C2276 ,C2263_=_C2277 ,C2263_=_C2278 ,C2264_=_C2265 ,\nC2264_=_C2266 ,C2264_=_C2267 ,C2264_=_C2268 ,C2264_=_C2269 ,C2264_=_C2270 ,C2264_=_C2271 ,\nC2264_=_C2272 ,C2264_=_C2273 ,C2264_=_C2274 ,C2264_=_C2276 ,C2264_=_C2277 ,C2264_=_C2278 ,\nC2265_=_C2266 ,C2265_=_C2267 ,C2265_=_C2268 ,C2265_=_C2269 ,C2265_=_C2270 ,C2265_=_C2271 ,\nC2265_=_C2272 ,C2265_=_C2273 ,C2265_=_C2274 ,C2265_=_C2276 ,C2265_=_C2277 ,C2265_=_C2278 ,\nC2266_=_C2267 ,C2266_=_C2268 ,C2266_=_C2269 ,C2266_=_C2270 ,C2266_=_C2271 ,C2266_=_C2272 ,\nC2266_=_C2273 ,C2266_=_C2274 ,C2266_=_C2276 ,C2266_=_C2277 ,C2266_=_C2278 ,C2267_=_C2268 ,\nC2267_=_C2269 ,C2267_=_C2270 ,C2267_=_C2271 ,C2267_=_C2272 ,C2267_=_C2273 ,C2267_=_C2274 ,\nC2267_=_C2276 ,C2267_=_C2277 ,C2267_=_C2278 ,C2268_=_C2269 ,C2268_=_C2270 ,C2268_=_C2271 ,\nC2268_=_C2272 ,C2268_=_C2273 ,C2268_=_C2274 ,C2268_=_C2276 ,C2268_=_C2277 ,C2268_=_C2278 ,\nC2268_=_C3652 ,C2269_=_C2270 ,C2269_=_C2271 ,C2269_=_C2272 ,C2269_=_C2273 ,C2269_=_C2274 ,\nC2269_=_C2276 ,C2269_=_C2277 ,C2269_=_C2278 ,C2269_=_C3721 ,C2270_=_C2271 ,C2270_=_C2272 ,\nC2270_=_C2273 ,C2270_=_C2274 ,C2270_=_C2276 ,C2270_=_C2277 ,C2270_=_C2278 ,C2270_=_C3812 ,\nC2271_=_C2272 ,C2271_=_C2273 ,C2271_=_C2274 ,C2271_=_C2276 ,C2271_=_C2277 ,C2271_=_C2278 ,\nC2272_=_C2273 ,C2272_=_C2274 ,C2272_=_C2276 ,C2272_=_C2277 ,C2272_=_C2278 ,C2273_=_C2274 ,\nC2273_=_C2276 ,C2273_=_C2277 ,C2273_=_C2278 ,C2274_=_C2276 ,C2274_=_C2277 ,C2274_=_C2278 ,\nC2276_=_C2277 ,C2276_=_C2278 ,C2277_=_C2278 ,C2277_=_C3991 ,C2313_=_C2460 ,C2313_=_C2765 ,\nC2313_=_C2964 ,C2313_=_C3035 ,C2313_=_C3441 ,C2313_=_C3520 ,C2313_=_C3701 ,C2313_=_C3759 ,\nC2313_=_C3800 ,C2313_=_C3944 ,C2313_=_C3996 ,C2313_=_C3997 ,C2313_=_C3998 ,C2313_=_C3999 ,\nC2313_=_C4000 ,C2313_=_C4001 ,C2313_=_C4002 ,C2313_=_C4003 ,C2460_=_C2765 ,C2460_=_C2964 ,\nC2460_=_C3035 ,C2460_=_C3441 ,C2460_=_C3520 ,C2460_=_C3701 ,C2460_=_C3759 ,C2460_=_C3800 ,\nC2460_=_C3944 ,C2460_=_C3996 ,C2460_=_C3997 ,C2460_=_C3998 ,C2460_=_C3999 ,C2460_=_C4000 ,\nC2460_=_C4001 ,C2460_=_C4002 ,C2460_=_C4003 ,C2567_=_C2671 ,C2567_=_C2689 ,C2567_=_C2873 ,\nC2567_=_C3062 ,C2567_=_C3186 ,C2567_=_C3284 ,C2567_=_C3459 ,C2567_=_C3652 ,C2567_=_C3680 ,\nC2567_=_C3700 ,C2567_=_C3721 ,C2567_=_C3812 ,C2567_=_C3875 ,C2567_=_C3898 ,C2567_=_C3919 ,\nC2567_=_C3936 ,C2567_=_C3988 ,C2567_=_C3989 ,C2567_=_C3990 ,C2567_=_C3991 ,C2567_=_C3992 ,\nC2671_=_C2689 ,C2671_=_C2873 ,C2671_=_C3062 ,C2671_=_C3186 ,C2671_=_C3284 ,C2671_=_C3459 ,\nC2671_=_C3652 ,C2671_=_C3680 ,C2671_=_C3700 ,C2671_=_C3721 ,C2671_=_C3812 ,C2671_=_C3875 ,\nC2671_=_C3898 ,C2671_=_C3919 ,C2671_=_C3936 ,C2671_=_C3988 ,C2671_=_C3989 ,C2671_=_C3990 ,\nC2671_=_C3991 ,C2671_=_C3992 ,C2689_=_C2873 ,C2689_=_C3062 ,C2689_=_C3186 ,C2689_=_C3284 ,\nC2689_=_C3459 ,C2689_=_C3652 ,C2689_=_C3680 ,C2689_=_C3700 ,C2689_=_C3721 ,C2689_=_C3812 ,\nC2689_=_C3875 ,C2689_=_C3898 ,C2689_=_C3919 ,C2689_=_C3936 ,C2689_=_C3988 ,C2689_=_C3989 ,\nC2689_=_C3990 ,C2689_=_C3991 ,C2689_=_C3992 ,C2765_=_C2964 ,C2765_=_C3035 ,C2765_=_C3441 ,\nC2765_=_C3520 ,C2765_=_C3701 ,C2765_=_C3759 ,C2765_=_C3800 ,C2765_=_C3944 ,C2765_=_C3996 ,\nC2765_=_C3997 ,C2765_=_C3998 ,C2765_=_C3999 ,C2765_=_C4000 ,C2765_=_C4001 ,C2765_=_C4002 ,\nC2765_=_C4003 ,C2873_=_C3062 ,C2873_=_C3186 ,C2873_=_C3284 ,C2873_=_C3459 ,C2873_=_C3652 ,\nC2873_=_C3680 ,C2873_=_C3700 ,C2873_=_C3721 ,C2873_=_C3812 ,C2873_=_C3875 ,C2873_=_C3898 ,\nC2873_=_C3919 ,C2873_=_C3936 ,C2873_=_C3988 ,C2873_=_C3989 ,C2873_=_C3990 ,C2873_=_C3991 ,\nC2873_=_C3992 ,C2964_=_C3035 ,C2964_=_C3441 ,C2964_=_C3520 ,C2964_=_C3701 ,C2964_=_C3759 ,\nC2964_=_C3800 ,C2964_=_C3944 ,C2964_=_C3996 ,C2964_=_C3997 ,C2964_=_C3998 ,C2964_=_C3999 ,\nC2964_=_C4000 ,C2964_=_C4001 ,C2964_=_C4002 ,C2964_=_C4003 ,C3035_=_C3441 ,C3035_=_C3520 ,\nC3035_=_C3701 ,C3035_=_C3759 ,C3035_=_C3800 ,C3035_=_C3944 ,C3035_=_C3996 ,C3035_=_C3997 ,\nC3035_=_C3998 ,C3035_=_C3999 ,C3035_=_C4000 ,C3035_=_C4001 ,C3035_=_C4002 ,C3035_=_C4003 ,\nC3062_=_C3186 ,C3062_=_C3284 ,C3062_=_C3459 ,C3062_=_C3652 ,C3062_=_C3680 ,C3062_=_C3700 ,\nC3062_=_C3721 ,C3062_=_C3812 ,C3062_=_C3875 ,C3062_=_C3898 ,C3062_=_C3919 ,C3062_=_C3936 ,\nC3062_=_C3988 ,C3062_=_C3989 ,C3062_=_C3990 ,C3062_=_C3991 ,C3062_=_C3992 ,C3186_=_C3284 ,\nC3186_=_C3459 ,C3186_=_C3652 ,C3186_=_C3680 ,C3186_=_C3700 ,C3186_=_C3721 ,C3186_=_C3812 ,\nC3186_=_C3875 ,C3186_=_C3898 ,C3186_=_C3919 ,C3186_=_C3936 ,C3186_=_C3988 ,C3186_=_C3989 ,\nC3186_=_C3990 ,C3186_=_C3991 ,C3186_=_C3992 ,C3284_=_C3459 ,C3284_=_C3652 ,C3284_=_C3680 ,\nC3284_=_C3700 ,C3284_=_C3721 ,C3284_=_C3812 ,C3284_=_C3875 ,C3284_=_C3898 ,C3284_=_C3919 ,\nC3284_=_C3936 ,C3284_=_C3988 ,C3284_=_C3989 ,C3284_=_C3990 ,C3284_=_C3991 ,C3284_=_C3992 ,\nC3441_=_C3520 ,C3441_=_C3701 ,C3441_=_C3759 ,C3441_=_C3800 ,C3441_=_C3944 ,C3441_=_C3996 ,\nC3441_=_C3997 ,C3441_=_C3998 ,C3441_=_C3999 ,C3441_=_C4000 ,C3441_=_C4001 ,C3441_=_C4002 ,\nC3441_=_C4003 ,C3459_=_C3652 ,C3459_=_C3680 ,C3459_=_C3700 ,C3459_=_C3721 ,C3459_=_C3812 ,\nC3459_=_C3875 ,C3459_=_C3898 ,C3459_=_C3919 ,C3459_=_C3936 ,C3459_=_C3988 ,C3459_=_C3989 ,\nC3459_=_C3990 ,C3459_=_C3991 ,C3459_=_C3992 ,C3520_=_C3701 ,C3520_=_C3759 ,C3520_=_C3800 ,\nC3520_=_C3944 ,C3520_=_C3996 ,C3520_=_C3997 ,C3520_=_C3998 ,C3520_=_C3999 ,C3520_=_C4000 ,\nC3520_=_C4001 ,C3520_=_C4002 ,C3520_=_C4003 ,C3652_=_C3680 ,C3652_=_C3700 ,C3652_=_C3721 ,\nC3652_=_C3812 ,C3652_=_C3875 ,C3652_=_C3898 ,C3652_=_C3919 ,C3652_=_C3936 ,C3652_=_C3988 ,\nC3652_=_C3989 ,C3652_=_C3990 ,C3652_=_C3991 ,C3652_=_C3992 ,C3680_=_C3700 ,C3680_=_C3721 ,\nC3680_=_C3812 ,C3680_=_C3875 ,C3680_=_C3898 ,C3680_=_C3919 ,C3680_=_C3936 ,C3680_=_C3988 ,\nC3680_=_C3989 ,C3680_=_C3990 ,C3680_=_C3991 ,C3680_=_C3992 ,C3700_=_C3701 ,C3700_=_C3721 ,\nC3700_=_C3812 ,C3700_=_C3875 ,C3700_=_C3898 ,C3700_=_C3919 ,C3700_=_C3936 ,C3700_=_C3988 ,\nC3700_=_C3989 ,C3700_=_C3990 ,C3700_=_C3991 ,C3700_=_C3992 ,C3701_=_C3759 ,C3701_=_C3800 ,\nC3701_=_C3944 ,C3701_=_C3996 ,C3701_=_C3997 ,C3701_=_C3998 ,C3701_=_C3999 ,C3701_=_C4000 ,\nC3701_=_C4001 ,C3701_=_C4002 ,C3701_=_C4003 ,C3721_=_C3812 ,C3721_=_C3875 ,C3721_=_C3898 ,\nC3721_=_C3919 ,C3721_=_C3936 ,C3721_=_C3988 ,C3721_=_C3989 ,C3721_=_C3990 ,C3721_=_C3991 ,\nC3721_=_C3992 ,C3759_=_C3800 ,C3759_=_C3944 ,C3759_=_C3996 ,C3759_=_C3997 ,C3759_=_C3998 ,\nC3759_=_C3999 ,C3759_=_C4000 ,C3759_=_C4001 ,C3759_=_C4002 ,C3759_=_C4003 ,C3800_=_C3944 ,\nC3800_=_C3996 ,C3800_=_C3997 ,C3800_=_C3998 ,C3800_=_C3999 ,C3800_=_C4000 ,C3800_=_C4001 ,\nC3800_=_C4002 ,C3800_=_C4003 ,C3812_=_C3875 ,C3812_=_C3898 ,C3812_=_C3919 ,C3812_=_C3936 ,\nC3812_=_C3988 ,C3812_=_C3989 ,C3812_=_C3990 ,C3812_=_C3991 ,C3812_=_C3992 ,C3875_=_C3898 ,\nC3875_=_C3919 ,C3875_=_C3936 ,C3875_=_C3988 ,C3875_=_C3989 ,C3875_=_C3990 ,C3875_=_C3991 ,\nC3875_=_C3992 ,C3898_=_C3919 ,C3898_=_C3936 ,C3898_=_C3988 ,C3898_=_C3989 ,C3898_=_C3990 ,\nC3898_=_C3991 ,C3898_=_C3992 ,C3919_=_C3936 ,C3919_=_C3988 ,C3919_=_C3989 ,C3919_=_C3990 ,\nC3919_=_C3991 ,C3919_=_C3992 ,C3936_=_C3988 ,C3936_=_C3989 ,C3936_=_C3990 ,C3936_=_C3991 ,\nC3936_=_C3992 ,C3944_=_C3996 ,C3944_=_C3997 ,C3944_=_C3998 ,C3944_=_C3999 ,C3944_=_C4000 ,\nC3944_=_C4001 ,C3944_=_C4002 ,C3944_=_C4003 ,C3988_=_C3989 ,C3988_=_C3990 ,C3988_=_C3991 ,\nC3988_=_C3992 ,C3989_=_C3990 ,C3989_=_C3991 ,C3989_=_C3992 ,C3990_=_C3991 ,C3990_=_C3992 ,\nC3991_=_C3992 ,C3996_=_C3997 ,C3996_=_C3998 ,C3996_=_C3999 ,C3996_=_C4000 ,C3996_=_C4001 ,\nC3996_=_C4002 ,C3996_=_C4003 ,C3997_=_C3998 ,C3997_=_C3999 ,C3997_=_C4000 ,C3997_=_C4001 ,\nC3997_=_C4002 ,C3997_=_C4003 ,C3998_=_C3999 ,C3998_=_C4000 ,C3998_=_C4001 ,C3998_=_C4002 ,\nC3998_=_C4003 ,C3999_=_C4000 ,C3999_=_C4001 ,C3999_=_C4002 ,C3999_=_C4003 ,C4000_=_C4001 ,\nC4000_=_C4002 ,C4000_=_C4003 ,C4001_=_C4002 ,C4001_=_C4003 ,C4002_=_C4003 ,"];215[shape=box, label="id:215 level: 6\n174: C480 C492 C500 C555 C612 \nC613 C614 C615 C616 C617 C618 \nC619 C620 C621 C622 C623 C624 \nC625 C627 C628 C629 C631 C632 \nC634 C635 C636 C637 C638 C691 \nC824 C917 C967 C1067 C1123 C1188 \nC1317 C1323 C1347 C1366 C1373 C1422 \nC1464 C1537</w:t>
      </w:r>
    </w:p>
    <w:p>
      <w:pPr>
        <w:pStyle w:val="PreformattedText"/>
        <w:bidi w:val="0"/>
        <w:spacing w:before="0" w:after="0"/>
        <w:jc w:val="left"/>
        <w:rPr/>
      </w:pPr>
      <w:r>
        <w:rPr/>
        <w:t xml:space="preserve"> </w:t>
      </w:r>
      <w:r>
        <w:rPr/>
        <w:t>C1545 C1551 C1576 C1669 \nC1714 C1785 C1872 C1873 C1874 C1875 \nC1876 C1877 C1878 C1879 C1881 C1882 \nC1883 C1884 C1885 C1886 C1887 C1888 \nC1890 C1892 C1925 C2044 C2074 C2171 \nC2177 C2258 C2287 C2294 C2296 C2335 \nC2366 C2442 C2488 C2497 C2498 C2587 \nC2633 C2654 C2741 C2768 C2788 C2825 \nC2885 C2905 C2919 C2924 C2938 C3090 \nC3094 C3145 C3193 C3200 C3212 C3235 \nC3265 C3277 C3281 C3345 C3375 C3378 \nC3410 C3416 C3425 C3448 C3474 C3494 \nC3515 C3516 C3521 C3524 C3525 C3526 \nC3564 C3605 C3676 C3692 C3697 C3698 \nC3699 C3700 C3701 C3702 C3703 C3704 \nC3705 C3706 C3707 C3710 C3755 C3756 \nC3757 C3758 C3759 C3762 C3763 C3764 \nC3811 C3823 C3868 C3876 C3926 C3930 \nC3934 C3950 C3973 C3980 C3996 C3998 \nC3999 C4000 C4004 C4010 C4011 C4013 \nC4014 C4015 C4063 C4073 C4076 C4078 \nC4102 C4103 C4104 C4105 C4111 C4116 \nC4120 \n2266: C480_=_C492( C480 C492 ) C480_=_C500( C480 C500 ) C480_=_C613( C480 C613 ) C480_=_C1422( C480 C1422 ) C480_=_C1537( C480 C1537 ) \nC480_=_C1785( C480 C1785 ) C480_=_C1872( C480 C1872 ) C480_=_C1873( C480 C1873 ) C480_=_C1874( C480 C1874 ) C480_=_C1875( C480 C1875 ) C480_=_C1876( C480 C1876 ) \nC480_=_C1877( C480 C1877 ) C480_=_C1878( C480 C1878 ) C480_=_C1879( C480 C1879 ) C480_=_C1881( C480 C1881 ) C480_=_C1882( C480 C1882 ) C480_=_C1883( C480 C1883 ) \nC480_=_C1884( C480 C1884 ) C480_=_C1885( C480 C1885 ) C480_=_C1886( C480 C1886 ) C480_=_C1887( C480 C1887 ) C480_=_C1888( C480 C1888 ) C480_=_C1890( C480 C1890 ) \nC480_=_C1892( C480 C1892 ) C492_=_C500( C492 C500 ) C492_=_C625( C492 C625 ) C492_=_C917( C492 C917 ) C492_=_C1188( C492 C1188 ) C492_=_C1545( C492 C1545 ) \nC492_=_C2171( C492 C2171 ) C492_=_C2488( C492 C2488 ) C492_=_C3281( C492 C3281 ) C492_=_C3416( C492 C3416 ) C492_=_C3515( C492 C3515 ) C492_=_C3676( C492 C3676 ) \nC492_=_C3697( C492 C3697 ) C492_=_C3698( C492 C3698 ) C492_=_C3699( C492 C3699 ) C492_=_C3700( C492 C3700 ) C492_=_C3701( C492 C3701 ) C492_=_C3702( C492 C3702 ) \nC492_=_C3703( C492 C3703 ) C492_=_C3704( C492 C3704 ) C492_=_C3705( C492 C3705 ) C492_=_C3706( C492 C3706 ) C492_=_C3707( C492 C3707 ) C492_=_C3710( C492 C3710 ) \nC500_=_C634( C500 C634 ) C500_=_C1464( C500 C1464 ) C500_=_C1551( C500 C1551 ) C500_=_C1576( C500 C1576 ) C500_=_C1714( C500 C1714 ) C500_=_C2074( C500 C2074 ) \nC500_=_C2177( C500 C2177 ) C500_=_C2258( C500 C2258 ) C500_=_C2497( C500 C2497 ) C500_=_C2741( C500 C2741 ) C500_=_C3200( C500 C3200 ) C500_=_C3235( C500 C3235 ) \nC500_=_C3425( C500 C3425 ) C500_=_C3448( C500 C3448 ) C500_=_C3525( C500 C3525 ) C500_=_C3762( C500 C3762 ) C500_=_C3980( C500 C3980 ) C500_=_C3999( C500 C3999 ) \nC500_=_C4013( C500 C4013 ) C500_=_C4073( C500 C4073 ) C500_=_C4102( C500 C4102 ) C500_=_C4104( C500 C4104 ) C500_=_C4116( C500 C4116 ) C555_=_C967( C555 C967 ) \nC555_=_C1317( C555 C1317 ) C555_=_C1366( C555 C1366 ) C555_=_C1881( C555 C1881 ) C555_=_C2044( C555 C2044 ) C555_=_C2287( C555 C2287 ) C555_=_C2366( C555 C2366 ) \nC555_=_C2825( C555 C2825 ) C555_=_C2885( C555 C2885 ) C555_=_C2905( C555 C2905 ) C555_=_C2919( C555 C2919 ) C555_=_C3090( C555 C3090 ) C555_=_C3193( C555 C3193 ) \nC555_=_C3375( C555 C3375 ) C555_=_C3516( C555 C3516 ) C555_=_C3697( C555 C3697 ) C555_=_C3756( C555 C3756 ) C555_=_C3757( C555 C3757 ) C555_=_C3758( C555 C3758 ) \nC555_=_C3759( C555 C3759 ) C555_=_C3762( C555 C3762 ) C555_=_C3763( C555 C3763 ) C555_=_C3764( C555 C3764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7( C612 C627 ) \nC612_=_C628( C612 C628 ) C612_=_C629( C612 C629 ) C612_=_C631( C612 C631 ) C612_=_C632( C612 C632 ) C612_=_C634( C612 C634 ) C612_=_C635( C612 C635 ) \nC612_=_C636( C612 C636 ) C612_=_C637( C612 C637 ) C612_=_C638( C612 C638 ) C613_=_C614( C613 C614 ) C613_=_C615( C613 C615 ) C613_=_C616( C613 C616 ) \nC613_=_C617( C613 C617 ) C613_=_C618( C613 C618 ) C613_=_C619( C613 C619 ) C613_=_C620( C613 C620 ) C613_=_C621( C613 C621 ) C613_=_C622( C613 C622 ) \nC613_=_C623( C613 C623 ) C613_=_C624( C613 C624 ) C613_=_C625( C613 C625 ) C613_=_C627( C613 C627 ) C613_=_C628( C613 C628 ) C613_=_C629( C613 C629 ) \nC613_=_C631( C613 C631 ) C613_=_C632( C613 C632 ) C613_=_C634( C613 C634 ) C613_=_C635( C613 C635 ) C613_=_C636( C613 C636 ) C613_=_C637( C613 C637 ) \nC613_=_C638( C613 C638 ) C613_=_C1422( C613 C1422 ) C613_=_C1537( C613 C1537 ) C613_=_C1785( C613 C1785 ) C613_=_C1872( C613 C1872 ) C613_=_C1873( C613 C1873 ) \nC613_=_C1874( C613 C1874 ) C613_=_C1875( C613 C1875 ) C613_=_C1876( C613 C1876 ) C613_=_C1877( C613 C1877 ) C613_=_C1878( C613 C1878 ) C613_=_C1879( C613 C1879 ) \nC613_=_C1881( C613 C1881 ) C613_=_C1882( C613 C1882 ) C613_=_C1883( C613 C1883 ) C613_=_C1884( C613 C1884 ) C613_=_C1885( C613 C1885 ) C613_=_C1886( C613 C1886 ) \nC613_=_C1887( C613 C1887 ) C613_=_C1888( C613 C1888 ) C613_=_C1890( C613 C1890 ) C613_=_C1892( C613 C1892 ) C614_=_C615( C614 C615 ) C614_=_C616( C614 C616 ) \nC614_=_C617( C614 C617 ) C614_=_C618( C614 C618 ) C614_=_C619( C614 C619 ) C614_=_C620( C614 C620 ) C614_=_C621( C614 C621 ) C614_=_C622( C614 C622 ) \nC614_=_C623( C614 C623 ) C614_=_C624( C614 C624 ) C614_=_C625( C614 C625 ) C614_=_C627( C614 C627 ) C614_=_C628( C614 C628 ) C614_=_C629( C614 C629 ) \nC614_=_C631( C614 C631 ) C614_=_C632( C614 C632 ) C614_=_C634( C614 C634 ) C614_=_C635( C614 C635 ) C614_=_C636( C614 C636 ) C614_=_C637( C614 C637 ) \nC614_=_C638( C614 C638 ) C615_=_C616( C615 C616 ) C615_=_C617( C615 C617 ) C615_=_C618( C615 C618 ) C615_=_C619( C615 C619 ) C615_=_C620( C615 C620 ) \nC615_=_C621( C615 C621 ) C615_=_C622( C615 C622 ) C615_=_C623( C615 C623 ) C615_=_C624( C615 C624 ) C615_=_C625( C615 C625 ) C615_=_C627( C615 C627 ) \nC615_=_C628( C615 C628 ) C615_=_C629( C615 C629 ) C615_=_C631( C615 C631 ) C615_=_C632( C615 C632 ) C615_=_C634( C615 C634 ) C615_=_C635( C615 C635 ) \nC615_=_C636( C615 C636 ) C615_=_C637( C615 C637 ) C615_=_C638( C615 C638 ) C616_=_C617( C616 C617 ) C616_=_C618( C616 C618 ) C616_=_C619( C616 C619 ) \nC616_=_C620( C616 C620 ) C616_=_C621( C616 C621 ) C616_=_C622( C616 C622 ) C616_=_C623( C616 C623 ) C616_=_C624( C616 C624 ) C616_=_C625( C616 C625 ) \nC616_=_C627( C616 C627 ) C616_=_C628( C616 C628 ) C616_=_C629( C616 C629 ) C616_=_C631( C616 C631 ) C616_=_C632( C616 C632 ) C616_=_C634( C616 C634 ) \nC616_=_C635( C616 C635 ) C616_=_C636( C616 C636 ) C616_=_C637( C616 C637 ) C616_=_C638( C616 C638 ) C616_=_C2885( C616 C2885 ) C617_=_C618( C617 C618 ) \nC617_=_C619( C617 C619 ) C617_=_C620( C617 C620 ) C617_=_C621( C617 C621 ) C617_=_C622( C617 C622 ) C617_=_C623( C617 C623 ) C617_=_C624( C617 C624 ) \nC617_=_C625( C617 C625 ) C617_=_C627( C617 C627 ) C617_=_C628( C617 C628 ) C617_=_C629( C617 C629 ) C617_=_C631( C617 C631 ) C617_=_C632( C617 C632 ) \nC617_=_C634( C617 C634 ) C617_=_C635( C617 C635 ) C617_=_C636( C617 C636 ) C617_=_C637( C617 C637 ) C617_=_C638( C617 C638 ) C618_=_C619( C618 C619 ) \nC618_=_C620( C618 C620 ) C618_=_C621( C618 C621 ) C618_=_C622( C618 C622 ) C618_=_C623( C618 C623 ) C618_=_C624( C618 C624 ) C618_=_C625( C618 C625 ) \nC618_=_C627( C618 C627 ) C618_=_C628( C618 C628 ) C618_=_C629( C618 C629 ) C618_=_C631( C618 C631 ) C618_=_C632( C618 C632 ) C618_=_C634( C618 C634 ) \nC618_=_C635( C618 C635 ) C618_=_C636( C618 C636 ) C618_=_C637( C618 C637 ) C618_=_C638( C618 C638 ) C618_=_C3235( C618 C3235 ) C619_=_C620( C619 C620 ) \nC619_=_C621( C619 C621 ) C619_=_C622( C619 C622 ) C619_=_C623( C619 C623 ) C619_=_C624( C619 C624 ) C619_=_C625( C619 C625 ) C619_=_C627( C619 C627 ) \nC619_=_C628( C619 C628 ) C619_=_C629( C619 C629 ) C619_=_C631( C619 C631 ) C619_=_C632( C619 C632 ) C619_=_C634( C619 C634 ) C619_=_C635( C619 C635 ) \nC619_=_C636( C619 C636 ) C619_=_C637( C619 C637 ) C619_=_C638( C619 C638 ) C620_=_C621( C620 C621 ) C620_=_C622( C620 C622 ) C620_=_C623( C620 C623 ) \nC620_=_C624( C620 C624 ) C620_=_C625( C620 C625 ) C620_=_C627( C620 C627 ) C620_=_C628( C620 C628 ) C620_=_C629( C620 C629 ) C620_=_C631( C620 C631 ) \nC620_=_C632( C620 C632 ) C620_=_C634( C620 C634 ) C620_=_C635( C620 C635 ) C620_=_C636( C620 C636 ) C620_=_C637( C620 C637 ) C620_=_C638( C620 C638 ) \nC621_=_C622( C621 C622 ) C621_=_C623( C621 C623 ) C621_=_C624( C621 C624 ) C621_=_C625( C621 C625 ) C621_=_C627( C621 C627 ) C621_=_C628( C621 C628 ) \nC621_=_C629( C621 C629 ) C621_=_C631( C621 C631 ) C621_=_C632( C621 C632 ) C621_=_C634( C621 C634 ) C621_=_C635( C621 C635 ) C621_=_C636( C621 C636 ) \nC621_=_C637( C621 C637 ) C621_=_C638( C621 C638 ) C622_=_C623( C622 C623 ) C622_=_C624( C622 C624 ) C622_=_C625( C622 C625 ) C622_=_C627( C622 C627 ) \nC622_=_C628( C622 C628 ) C622_=_C629( C622 C629 ) C622_=_C631( C622 C631 ) C622_=_C632( C622 C632 ) C622_=_C634( C622 C634 ) C622_=_C635( C622 C635 ) \nC622_=_C636( C622 C636 ) C622_=_C637( C622 C637 ) C622_=_C638( C622 C638 ) C622_=_C1879( C622 C1879 ) C622_=_C3515( C622 C3515 ) C622_=_C3516( C622 C3516 ) \nC622_=_C3521( C622 C3521 ) C622_=_C3524( C622 C3524 ) C622_=_C3525( C622 C3525 ) C622_=_C3526( C622 C3526 ) C623_=_C624( C623 C624 ) C623_=_C625( C623 C625 ) \nC623_=_C627( C623 C627 ) C623_=_C628( C623 C628 ) C623_=_C629( C623 C629 ) C623_=_C631( C623 C631 ) C623_=_C632( C623 C632 ) C623_=_C634( C623 C634 ) \nC623_=_C635( C623 C635 ) C623_=_C636( C623 C636 ) C623_=_C637( C623 C637 ) C623_=_C638( C623 C638 ) C624_=_C625( C624 C625 ) C624_=_C627( C624 C627 ) \nC624_=_C628( C624 C628 ) C624_=_C629( C624 C629 ) C624_=_C631( C624 C631 ) C624_=_C632( C624 C632 ) C624_=_C634( C624 C634 ) C624_=_C635( C624 C635 ) \nC624_=_C636( C624 C636 ) C624_=_C637( C624 C637 ) C624_=_C638( C624 C638 ) C625_=_C627( C625 C627 ) C625_=_C628( C625 C628 ) C625_=_C629( C625 C629 ) \nC625_=_C631( C625 C631 ) C625_=_C632( C625</w:t>
      </w:r>
    </w:p>
    <w:p>
      <w:pPr>
        <w:pStyle w:val="PreformattedText"/>
        <w:bidi w:val="0"/>
        <w:spacing w:before="0" w:after="0"/>
        <w:jc w:val="left"/>
        <w:rPr/>
      </w:pPr>
      <w:r>
        <w:rPr/>
        <w:t xml:space="preserve"> </w:t>
      </w:r>
      <w:r>
        <w:rPr/>
        <w:t>C632 ) C625_=_C634( C625 C634 ) C625_=_C635( C625 C635 ) C625_=_C636( C625 C636 ) C625_=_C637( C625 C637 ) \nC625_=_C638( C625 C638 ) C625_=_C917( C625 C917 ) C625_=_C1188( C625 C1188 ) C625_=_C1545( C625 C1545 ) C625_=_C2171( C625 C2171 ) C625_=_C2488( C625 C2488 ) \nC625_=_C3281( C625 C3281 ) C625_=_C3416( C625 C3416 ) C625_=_C3515( C625 C3515 ) C625_=_C3676( C625 C3676 ) C625_=_C3697( C625 C3697 ) C625_=_C3698( C625 C3698 ) \nC625_=_C3699( C625 C3699 ) C625_=_C3700( C625 C3700 ) C625_=_C3701( C625 C3701 ) C625_=_C3702( C625 C3702 ) C625_=_C3703( C625 C3703 ) C625_=_C3704( C625 C3704 ) \nC625_=_C3705( C625 C3705 ) C625_=_C3706( C625 C3706 ) C625_=_C3707( C625 C3707 ) C625_=_C3710( C625 C3710 ) C627_=_C628( C627 C628 ) C627_=_C629( C627 C629 ) \nC627_=_C631( C627 C631 ) C627_=_C632( C627 C632 ) C627_=_C634( C627 C634 ) C627_=_C635( C627 C635 ) C627_=_C636( C627 C636 ) C627_=_C637( C627 C637 ) \nC627_=_C638( C627 C638 ) C627_=_C3756( C627 C3756 ) C627_=_C3876( C627 C3876 ) C628_=_C629( C628 C629 ) C628_=_C631( C628 C631 ) C628_=_C632( C628 C632 ) \nC628_=_C634( C628 C634 ) C628_=_C635( C628 C635 ) C628_=_C636( C628 C636 ) C628_=_C637( C628 C637 ) C628_=_C638( C628 C638 ) C629_=_C631( C629 C631 ) \nC629_=_C632( C629 C632 ) C629_=_C634( C629 C634 ) C629_=_C635( C629 C635 ) C629_=_C636( C629 C636 ) C629_=_C637( C629 C637 ) C629_=_C638( C629 C638 ) \nC629_=_C1884( C629 C1884 ) C629_=_C3701( C629 C3701 ) C629_=_C3759( C629 C3759 ) C629_=_C3996( C629 C3996 ) C629_=_C3998( C629 C3998 ) C629_=_C3999( C629 C3999 ) \nC629_=_C4000( C629 C4000 ) C631_=_C632( C631 C632 ) C631_=_C634( C631 C634 ) C631_=_C635( C631 C635 ) C631_=_C636( C631 C636 ) C631_=_C637( C631 C637 ) \nC631_=_C638( C631 C638 ) C632_=_C634( C632 C634 ) C632_=_C635( C632 C635 ) C632_=_C636( C632 C636 ) C632_=_C637( C632 C637 ) C632_=_C638( C632 C638 ) \nC634_=_C635( C634 C635 ) C634_=_C636( C634 C636 ) C634_=_C637( C634 C637 ) C634_=_C638( C634 C638 ) C634_=_C1464( C634 C1464 ) C634_=_C1551( C634 C1551 ) \nC634_=_C1576( C634 C1576 ) C634_=_C1714( C634 C1714 ) C634_=_C2074( C634 C2074 ) C634_=_C2177( C634 C2177 ) C634_=_C2258( C634 C2258 ) C634_=_C2497( C634 C2497 ) \nC634_=_C2741( C634 C2741 ) C634_=_C3200( C634 C3200 ) C634_=_C3235( C634 C3235 ) C634_=_C3425( C634 C3425 ) C634_=_C3448( C634 C3448 ) C634_=_C3525( C634 C3525 ) \nC634_=_C3762( C634 C3762 ) C634_=_C3980( C634 C3980 ) C634_=_C3999( C634 C3999 ) C634_=_C4013( C634 C4013 ) C634_=_C4073( C634 C4073 ) C634_=_C4102( C634 C4102 ) \nC634_=_C4104( C634 C4104 ) C634_=_C4116( C634 C4116 ) C635_=_C636( C635 C636 ) C635_=_C637( C635 C637 ) C635_=_C638( C635 C638 ) C636_=_C637( C636 C637 ) \nC636_=_C638( C636 C638 ) C636_=_C1890( C636 C1890 ) C637_=_C638( C637 C638 ) C637_=_C691( C637 C691 ) C637_=_C1347( C637 C1347 ) C637_=_C2498( C637 C2498 ) \nC637_=_C2587( C637 C2587 ) C637_=_C2768( C637 C2768 ) C637_=_C3265( C637 C3265 ) C637_=_C3474( C637 C3474 ) C637_=_C3526( C637 C3526 ) C637_=_C3564( C637 C3564 ) \nC637_=_C3605( C637 C3605 ) C637_=_C3755( C637 C3755 ) C637_=_C3763( C637 C3763 ) C637_=_C3811( C637 C3811 ) C637_=_C3823( C637 C3823 ) C637_=_C3868( C637 C3868 ) \nC637_=_C3934( C637 C3934 ) C637_=_C4000( C637 C4000 ) C637_=_C4014( C637 C4014 ) C637_=_C4078( C637 C4078 ) C637_=_C4103( C637 C4103 ) C637_=_C4105( C637 C4105 ) \nC637_=_C4111( C637 C4111 ) C637_=_C4120( C637 C4120 ) C691_=_C1347( C691 C1347 ) C691_=_C2498( C691 C2498 ) C691_=_C2587( C691 C2587 ) C691_=_C2768( C691 C2768 ) \nC691_=_C3265( C691 C3265 ) C691_=_C3474( C691 C3474 ) C691_=_C3526( C691 C3526 ) C691_=_C3564( C691 C3564 ) C691_=_C3605( C691 C3605 ) C691_=_C3755( C691 C3755 ) \nC691_=_C3763( C691 C3763 ) C691_=_C3811( C691 C3811 ) C691_=_C3823( C691 C3823 ) C691_=_C3868( C691 C3868 ) C691_=_C3934( C691 C3934 ) C691_=_C4000( C691 C4000 ) \nC691_=_C4014( C691 C4014 ) C691_=_C4078( C691 C4078 ) C691_=_C4103( C691 C4103 ) C691_=_C4105( C691 C4105 ) C691_=_C4111( C691 C4111 ) C691_=_C4120( C691 C4120 ) \nC824_=_C1123( C824 C1123 ) C824_=_C1373( C824 C1373 ) C824_=_C1669( C824 C1669 ) C824_=_C1888( C824 C1888 ) C824_=_C2296( C824 C2296 ) C824_=_C2442( C824 C2442 ) \nC824_=_C2654( C824 C2654 ) C824_=_C2788( C824 C2788 ) C824_=_C2938( C824 C2938 ) C824_=_C3145( C824 C3145 ) C824_=_C3212( C824 C3212 ) C824_=_C3277( C824 C3277 ) \nC824_=_C3345( C824 C3345 ) C824_=_C3410( C824 C3410 ) C824_=_C3494( C824 C3494 ) C824_=_C3524( C824 C3524 ) C824_=_C3707( C824 C3707 ) C824_=_C3930( C824 C3930 ) \nC824_=_C3998( C824 C3998 ) C824_=_C4063( C824 C4063 ) C824_=_C4076( C824 C4076 ) C824_=_C4102( C824 C4102 ) C824_=_C4103( C824 C4103 ) C917_=_C1188( C917 C1188 ) \nC917_=_C1545( C917 C1545 ) C917_=_C2171( C917 C2171 ) C917_=_C2488( C917 C2488 ) C917_=_C3281( C917 C3281 ) C917_=_C3416( C917 C3416 ) C917_=_C3515( C917 C3515 ) \nC917_=_C3676( C917 C3676 ) C917_=_C3697( C917 C3697 ) C917_=_C3698( C917 C3698 ) C917_=_C3699( C917 C3699 ) C917_=_C3700( C917 C3700 ) C917_=_C3701( C917 C3701 ) \nC917_=_C3702( C917 C3702 ) C917_=_C3703( C917 C3703 ) C917_=_C3704( C917 C3704 ) C917_=_C3705( C917 C3705 ) C917_=_C3706( C917 C3706 ) C917_=_C3707( C917 C3707 ) \nC917_=_C3710( C917 C3710 ) C967_=_C1317( C967 C1317 ) C967_=_C1366( C967 C1366 ) C967_=_C1881( C967 C1881 ) C967_=_C2044( C967 C2044 ) C967_=_C2287( C967 C2287 ) \nC967_=_C2366( C967 C2366 ) C967_=_C2825( C967 C2825 ) C967_=_C2885( C967 C2885 ) C967_=_C2905( C967 C2905 ) C967_=_C2919( C967 C2919 ) C967_=_C3090( C967 C3090 ) \nC967_=_C3193( C967 C3193 ) C967_=_C3375( C967 C3375 ) C967_=_C3516( C967 C3516 ) C967_=_C3697( C967 C3697 ) C967_=_C3756( C967 C3756 ) C967_=_C3757( C967 C3757 ) \nC967_=_C3758( C967 C3758 ) C967_=_C3759( C967 C3759 ) C967_=_C3762( C967 C3762 ) C967_=_C3763( C967 C3763 ) C967_=_C3764( C967 C3764 ) C1067_=_C1323( C1067 C1323 ) \nC1067_=_C1885( C1067 C1885 ) C1067_=_C1925( C1067 C1925 ) C1067_=_C2294( C1067 C2294 ) C1067_=_C2335( C1067 C2335 ) C1067_=_C2633( C1067 C2633 ) C1067_=_C2924( C1067 C2924 ) \nC1067_=_C3094( C1067 C3094 ) C1067_=_C3378( C1067 C3378 ) C1067_=_C3521( C1067 C3521 ) C1067_=_C3692( C1067 C3692 ) C1067_=_C3702( C1067 C3702 ) C1067_=_C3876( C1067 C3876 ) \nC1067_=_C3926( C1067 C3926 ) C1067_=_C3950( C1067 C3950 ) C1067_=_C3973( C1067 C3973 ) C1067_=_C3996( C1067 C3996 ) C1067_=_C4004( C1067 C4004 ) C1067_=_C4010( C1067 C4010 ) \nC1067_=_C4011( C1067 C4011 ) C1067_=_C4013( C1067 C4013 ) C1067_=_C4014( C1067 C4014 ) C1067_=_C4015( C1067 C4015 ) C1123_=_C1373( C1123 C1373 ) C1123_=_C1669( C1123 C1669 ) \nC1123_=_C1888( C1123 C1888 ) C1123_=_C2296( C1123 C2296 ) C1123_=_C2442( C1123 C2442 ) C1123_=_C2654( C1123 C2654 ) C1123_=_C2788( C1123 C2788 ) C1123_=_C2938( C1123 C2938 ) \nC1123_=_C3145( C1123 C3145 ) C1123_=_C3212( C1123 C3212 ) C1123_=_C3277( C1123 C3277 ) C1123_=_C3345( C1123 C3345 ) C1123_=_C3410( C1123 C3410 ) C1123_=_C3494( C1123 C3494 ) \nC1123_=_C3524( C1123 C3524 ) C1123_=_C3707( C1123 C3707 ) C1123_=_C3930( C1123 C3930 ) C1123_=_C3998( C1123 C3998 ) C1123_=_C4063( C1123 C4063 ) C1123_=_C4076( C1123 C4076 ) \nC1123_=_C4102( C1123 C4102 ) C1123_=_C4103( C1123 C4103 ) C1188_=_C1545( C1188 C1545 ) C1188_=_C2171( C1188 C2171 ) C1188_=_C2488( C1188 C2488 ) C1188_=_C3281( C1188 C3281 ) \nC1188_=_C3416( C1188 C3416 ) C1188_=_C3515( C1188 C3515 ) C1188_=_C3676( C1188 C3676 ) C1188_=_C3697( C1188 C3697 ) C1188_=_C3698( C1188 C3698 ) C1188_=_C3699( C1188 C3699 ) \nC1188_=_C3700( C1188 C3700 ) C1188_=_C3701( C1188 C3701 ) C1188_=_C3702( C1188 C3702 ) C1188_=_C3703( C1188 C3703 ) C1188_=_C3704( C1188 C3704 ) C1188_=_C3705( C1188 C3705 ) \nC1188_=_C3706( C1188 C3706 ) C1188_=_C3707( C1188 C3707 ) C1188_=_C3710( C1188 C3710 ) C1317_=_C1323( C1317 C1323 ) C1317_=_C1366( C1317 C1366 ) C1317_=_C1881( C1317 C1881 ) \nC1317_=_C2044( C1317 C2044 ) C1317_=_C2287( C1317 C2287 ) C1317_=_C2366( C1317 C2366 ) C1317_=_C2825( C1317 C2825 ) C1317_=_C2885( C1317 C2885 ) C1317_=_C2905( C1317 C2905 ) \nC1317_=_C2919( C1317 C2919 ) C1317_=_C3090( C1317 C3090 ) C1317_=_C3193( C1317 C3193 ) C1317_=_C3375( C1317 C3375 ) C1317_=_C3516( C1317 C3516 ) C1317_=_C3697( C1317 C3697 ) \nC1317_=_C3756( C1317 C3756 ) C1317_=_C3757( C1317 C3757 ) C1317_=_C3758( C1317 C3758 ) C1317_=_C3759( C1317 C3759 ) C1317_=_C3762( C1317 C3762 ) C1317_=_C3763( C1317 C3763 ) \nC1317_=_C3764( C1317 C3764 ) C1323_=_C1885( C1323 C1885 ) C1323_=_C1925( C1323 C1925 ) C1323_=_C2294( C1323 C2294 ) C1323_=_C2335( C1323 C2335 ) C1323_=_C2633( C1323 C2633 ) \nC1323_=_C2924( C1323 C2924 ) C1323_=_C3094( C1323 C3094 ) C1323_=_C3378( C1323 C3378 ) C1323_=_C3521( C1323 C3521 ) C1323_=_C3692( C1323 C3692 ) C1323_=_C3702( C1323 C3702 ) \nC1323_=_C3876( C1323 C3876 ) C1323_=_C3926( C1323 C3926 ) C1323_=_C3950( C1323 C3950 ) C1323_=_C3973( C1323 C3973 ) C1323_=_C3996( C1323 C3996 ) C1323_=_C4004( C1323 C4004 ) \nC1323_=_C4010( C1323 C4010 ) C1323_=_C4011( C1323 C4011 ) C1323_=_C4013( C1323 C4013 ) C1323_=_C4014( C1323 C4014 ) C1323_=_C4015( C1323 C4015 ) C1347_=_C2498( C1347 C2498 ) \nC1347_=_C2587( C1347 C2587 ) C1347_=_C2768( C1347 C2768 ) C1347_=_C3265( C1347 C3265 ) C1347_=_C3474( C1347 C3474 ) C1347_=_C3526( C1347 C3526 ) C1347_=_C3564( C1347 C3564 ) \nC1347_=_C3605( C1347 C3605 ) C1347_=_C3755( C1347 C3755 ) C1347_=_C3763( C1347 C3763 ) C1347_=_C3811( C1347 C3811 ) C1347_=_C3823( C1347 C3823 ) C1347_=_C3868( C1347 C3868 ) \nC1347_=_C3934( C1347 C3934 ) C1347_=_C4000( C1347 C4000 ) C1347_=_C4014( C1347 C4014 ) C1347_=_C4078( C1347 C4078 ) C1347_=_C4103( C1347 C4103 ) C1347_=_C4105( C1347 C4105 ) \nC1347_=_C4111( C1347 C4111 ) C1347_=_C4120( C1347 C4120 ) C1366_=_C1373( C1366 C1373 ) C1366_=_C1881( C1366 C1881 ) C1366_=_C2044( C1366 C2044 ) C1366_=_C2287( C1366 C2287 ) \nC1366_=_C2366( C1366 C2366 ) C1366_=_C2825( C1366 C2825 ) C1366_=_C2885( C1366 C2885 ) C1366_=_C2905( C1366 C2905 ) C1366_=_C2919( C1366 C2919 ) C1366_=_C3090( C1366 C3090 ) \nC1366_=_C3193( C1366 C3193 ) C1366_=_C3375( C1366 C3375 ) C1366_=_C3516( C1366 C3516 ) C1366_=_C3697(</w:t>
      </w:r>
    </w:p>
    <w:p>
      <w:pPr>
        <w:pStyle w:val="PreformattedText"/>
        <w:bidi w:val="0"/>
        <w:spacing w:before="0" w:after="0"/>
        <w:jc w:val="left"/>
        <w:rPr/>
      </w:pPr>
      <w:r>
        <w:rPr/>
        <w:t xml:space="preserve"> </w:t>
      </w:r>
      <w:r>
        <w:rPr/>
        <w:t>C1366 C3697 ) C1366_=_C3756( C1366 C3756 ) C1366_=_C3757( C1366 C3757 ) \nC1366_=_C3758( C1366 C3758 ) C1366_=_C3759( C1366 C3759 ) C1366_=_C3762( C1366 C3762 ) C1366_=_C3763( C1366 C3763 ) C1366_=_C3764( C1366 C3764 ) C1373_=_C1669( C1373 C1669 ) \nC1373_=_C1888( C1373 C1888 ) C1373_=_C2296( C1373 C2296 ) C1373_=_C2442( C1373 C2442 ) C1373_=_C2654( C1373 C2654 ) C1373_=_C2788( C1373 C2788 ) C1373_=_C2938( C1373 C2938 ) \nC1373_=_C3145( C1373 C3145 ) C1373_=_C3212( C1373 C3212 ) C1373_=_C3277( C1373 C3277 ) C1373_=_C3345( C1373 C3345 ) C1373_=_C3410( C1373 C3410 ) C1373_=_C3494( C1373 C3494 ) \nC1373_=_C3524( C1373 C3524 ) C1373_=_C3707( C1373 C3707 ) C1373_=_C3930( C1373 C3930 ) C1373_=_C3998( C1373 C3998 ) C1373_=_C4063( C1373 C4063 ) C1373_=_C4076( C1373 C4076 ) \nC1373_=_C4102( C1373 C4102 ) C1373_=_C4103( C1373 C4103 ) C1422_=_C1537( C1422 C1537 ) C1422_=_C1785( C1422 C1785 ) C1422_=_C1872( C1422 C1872 ) C1422_=_C1873( C1422 C1873 ) \nC1422_=_C1874( C1422 C1874 ) C1422_=_C1875( C1422 C1875 ) C1422_=_C1876( C1422 C1876 ) C1422_=_C1877( C1422 C1877 ) C1422_=_C1878( C1422 C1878 ) C1422_=_C1879( C1422 C1879 ) \nC1422_=_C1881( C1422 C1881 ) C1422_=_C1882( C1422 C1882 ) C1422_=_C1883( C1422 C1883 ) C1422_=_C1884( C1422 C1884 ) C1422_=_C1885( C1422 C1885 ) C1422_=_C1886( C1422 C1886 ) \nC1422_=_C1887( C1422 C1887 ) C1422_=_C1888( C1422 C1888 ) C1422_=_C1890( C1422 C1890 ) C1422_=_C1892( C1422 C1892 ) C1464_=_C1551( C1464 C1551 ) C1464_=_C1576( C1464 C1576 ) \nC1464_=_C1714( C1464 C1714 ) C1464_=_C2074( C1464 C2074 ) C1464_=_C2177( C1464 C2177 ) C1464_=_C2258( C1464 C2258 ) C1464_=_C2497( C1464 C2497 ) C1464_=_C2741( C1464 C2741 ) \nC1464_=_C3200( C1464 C3200 ) C1464_=_C3235( C1464 C3235 ) C1464_=_C3425( C1464 C3425 ) C1464_=_C3448( C1464 C3448 ) C1464_=_C3525( C1464 C3525 ) C1464_=_C3762( C1464 C3762 ) \nC1464_=_C3980( C1464 C3980 ) C1464_=_C3999( C1464 C3999 ) C1464_=_C4013( C1464 C4013 ) C1464_=_C4073( C1464 C4073 ) C1464_=_C4102( C1464 C4102 ) C1464_=_C4104( C1464 C4104 ) \nC1464_=_C4116( C1464 C4116 ) C1537_=_C1545( C1537 C1545 ) C1537_=_C1551( C1537 C1551 ) C1537_=_C1785( C1537 C1785 ) C1537_=_C1872( C1537 C1872 ) C1537_=_C1873( C1537 C1873 ) \nC1537_=_C1874( C1537 C1874 ) C1537_=_C1875( C1537 C1875 ) C1537_=_C1876( C1537 C1876 ) C1537_=_C1877( C1537 C1877 ) C1537_=_C1878( C1537 C1878 ) C1537_=_C1879( C1537 C1879 ) \nC1537_=_C1881( C1537 C1881 ) C1537_=_C1882( C1537 C1882 ) C1537_=_C1883( C1537 C1883 ) C1537_=_C1884( C1537 C1884 ) C1537_=_C1885( C1537 C1885 ) C1537_=_C1886( C1537 C1886 ) \nC1537_=_C1887( C1537 C1887 ) C1537_=_C1888( C1537 C1888 ) C1537_=_C1890( C1537 C1890 ) C1537_=_C1892( C1537 C1892 ) C1545_=_C1551( C1545 C1551 ) C1545_=_C2171( C1545 C2171 ) \nC1545_=_C2488( C1545 C2488 ) C1545_=_C3281( C1545 C3281 ) C1545_=_C3416( C1545 C3416 ) C1545_=_C3515( C1545 C3515 ) C1545_=_C3676( C1545 C3676 ) C1545_=_C3697( C1545 C3697 ) \nC1545_=_C3698( C1545 C3698 ) C1545_=_C3699( C1545 C3699 ) C1545_=_C3700( C1545 C3700 ) C1545_=_C3701( C1545 C3701 ) C1545_=_C3702( C1545 C3702 ) C1545_=_C3703( C1545 C3703 ) \nC1545_=_C3704( C1545 C3704 ) C1545_=_C3705( C1545 C3705 ) C1545_=_C3706( C1545 C3706 ) C1545_=_C3707( C1545 C3707 ) C1545_=_C3710( C1545 C3710 ) C1551_=_C1576( C1551 C1576 ) \nC1551_=_C1714( C1551 C1714 ) C1551_=_C2074( C1551 C2074 ) C1551_=_C2177( C1551 C2177 ) C1551_=_C2258( C1551 C2258 ) C1551_=_C2497( C1551 C2497 ) C1551_=_C2741( C1551 C2741 ) \nC1551_=_C3200( C1551 C3200 ) C1551_=_C3235( C1551 C3235 ) C1551_=_C3425( C1551 C3425 ) C1551_=_C3448( C1551 C3448 ) C1551_=_C3525( C1551 C3525 ) C1551_=_C3762( C1551 C3762 ) \nC1551_=_C3980( C1551 C3980 ) C1551_=_C3999( C1551 C3999 ) C1551_=_C4013( C1551 C4013 ) C1551_=_C4073( C1551 C4073 ) C1551_=_C4102( C1551 C4102 ) C1551_=_C4104( C1551 C4104 ) \nC1551_=_C4116( C1551 C4116 ) C1576_=_C1714( C1576 C1714 ) C1576_=_C2074( C1576 C2074 ) C1576_=_C2177( C1576 C2177 ) C1576_=_C2258( C1576 C2258 ) C1576_=_C2497( C1576 C2497 ) \nC1576_=_C2741( C1576 C2741 ) C1576_=_C3200( C1576 C3200 ) C1576_=_C3235( C1576 C3235 ) C1576_=_C3425( C1576 C3425 ) C1576_=_C3448( C1576 C3448 ) C1576_=_C3525( C1576 C3525 ) \nC1576_=_C3762( C1576 C3762 ) C1576_=_C3980( C1576 C3980 ) C1576_=_C3999( C1576 C3999 ) C1576_=_C4013( C1576 C4013 ) C1576_=_C4073( C1576 C4073 ) C1576_=_C4102( C1576 C4102 ) \nC1576_=_C4104( C1576 C4104 ) C1576_=_C4116( C1576 C4116 ) C1669_=_C1888( C1669 C1888 ) C1669_=_C2296( C1669 C2296 ) C1669_=_C2442( C1669 C2442 ) C1669_=_C2654( C1669 C2654 ) \nC1669_=_C2788( C1669 C2788 ) C1669_=_C2938( C1669 C2938 ) C1669_=_C3145( C1669 C3145 ) C1669_=_C3212( C1669 C3212 ) C1669_=_C3277( C1669 C3277 ) C1669_=_C3345( C1669 C3345 ) \nC1669_=_C3410( C1669 C3410 ) C1669_=_C3494( C1669 C3494 ) C1669_=_C3524( C1669 C3524 ) C1669_=_C3707( C1669 C3707 ) C1669_=_C3930( C1669 C3930 ) C1669_=_C3998( C1669 C3998 ) \nC1669_=_C4063( C1669 C4063 ) C1669_=_C4076( C1669 C4076 ) C1669_=_C4102( C1669 C4102 ) C1669_=_C4103( C1669 C4103 ) C1714_=_C2074( C1714 C2074 ) C1714_=_C2177( C1714 C2177 ) \nC1714_=_C2258( C1714 C2258 ) C1714_=_C2497( C1714 C2497 ) C1714_=_C2741( C1714 C2741 ) C1714_=_C3200( C1714 C3200 ) C1714_=_C3235( C1714 C3235 ) C1714_=_C3425( C1714 C3425 ) \nC1714_=_C3448( C1714 C3448 ) C1714_=_C3525( C1714 C3525 ) C1714_=_C3762( C1714 C3762 ) C1714_=_C3980( C1714 C3980 ) C1714_=_C3999( C1714 C3999 ) C1714_=_C4013( C1714 C4013 ) \nC1714_=_C4073( C1714 C4073 ) C1714_=_C4102( C1714 C4102 ) C1714_=_C4104( C1714 C4104 ) C1714_=_C4116( C1714 C4116 ) C1785_=_C1872( C1785 C1872 ) C1785_=_C1873( C1785 C1873 ) \nC1785_=_C1874( C1785 C1874 ) C1785_=_C1875( C1785 C1875 ) C1785_=_C1876( C1785 C1876 ) C1785_=_C1877( C1785 C1877 ) C1785_=_C1878( C1785 C1878 ) C1785_=_C1879( C1785 C1879 ) \nC1785_=_C1881( C1785 C1881 ) C1785_=_C1882( C1785 C1882 ) C1785_=_C1883( C1785 C1883 ) C1785_=_C1884( C1785 C1884 ) C1785_=_C1885( C1785 C1885 ) C1785_=_C1886( C1785 C1886 ) \nC1785_=_C1887( C1785 C1887 ) C1785_=_C1888( C1785 C1888 ) C1785_=_C1890( C1785 C1890 ) C1785_=_C1892( C1785 C1892 ) C1872_=_C1873( C1872 C1873 ) C1872_=_C1874( C1872 C1874 ) \nC1872_=_C1875( C1872 C1875 ) C1872_=_C1876( C1872 C1876 ) C1872_=_C1877( C1872 C1877 ) C1872_=_C1878( C1872 C1878 ) C1872_=_C1879( C1872 C1879 ) C1872_=_C1881( C1872 C1881 ) \nC1872_=_C1882( C1872 C1882 ) C1872_=_C1883( C1872 C1883 ) C1872_=_C1884( C1872 C1884 ) C1872_=_C1885( C1872 C1885 ) C1872_=_C1886( C1872 C1886 ) C1872_=_C1887( C1872 C1887 ) \nC1872_=_C1888( C1872 C1888 ) C1872_=_C1890( C1872 C1890 ) C1872_=_C1892( C1872 C1892 ) C1872_=_C2171( C1872 C2171 ) C1872_=_C2177( C1872 C2177 ) C1873_=_C1874( C1873 C1874 ) \nC1873_=_C1875( C1873 C1875 ) C1873_=_C1876( C1873 C1876 ) C1873_=_C1877( C1873 C1877 ) C1873_=_C1878( C1873 C1878 ) C1873_=_C1879( C1873 C1879 ) C1873_=_C1881( C1873 C1881 ) \nC1873_=_C1882( C1873 C1882 ) C1873_=_C1883( C1873 C1883 ) C1873_=_C1884( C1873 C1884 ) C1873_=_C1885( C1873 C1885 ) C1873_=_C1886( C1873 C1886 ) C1873_=_C1887( C1873 C1887 ) \nC1873_=_C1888( C1873 C1888 ) C1873_=_C1890( C1873 C1890 ) C1873_=_C1892( C1873 C1892 ) C1873_=_C2488( C1873 C2488 ) C1873_=_C2497( C1873 C2497 ) C1873_=_C2498( C1873 C2498 ) \nC1874_=_C1875( C1874 C1875 ) C1874_=_C1876( C1874 C1876 ) C1874_=_C1877( C1874 C1877 ) C1874_=_C1878( C1874 C1878 ) C1874_=_C1879( C1874 C1879 ) C1874_=_C1881( C1874 C1881 ) \nC1874_=_C1882( C1874 C1882 ) C1874_=_C1883( C1874 C1883 ) C1874_=_C1884( C1874 C1884 ) C1874_=_C1885( C1874 C1885 ) C1874_=_C1886( C1874 C1886 ) C1874_=_C1887( C1874 C1887 ) \nC1874_=_C1888( C1874 C1888 ) C1874_=_C1890( C1874 C1890 ) C1874_=_C1892( C1874 C1892 ) C1875_=_C1876( C1875 C1876 ) C1875_=_C1877( C1875 C1877 ) C1875_=_C1878( C1875 C1878 ) \nC1875_=_C1879( C1875 C1879 ) C1875_=_C1881( C1875 C1881 ) C1875_=_C1882( C1875 C1882 ) C1875_=_C1883( C1875 C1883 ) C1875_=_C1884( C1875 C1884 ) C1875_=_C1885( C1875 C1885 ) \nC1875_=_C1886( C1875 C1886 ) C1875_=_C1887( C1875 C1887 ) C1875_=_C1888( C1875 C1888 ) C1875_=_C1890( C1875 C1890 ) C1875_=_C1892( C1875 C1892 ) C1875_=_C2587( C1875 C2587 ) \nC1876_=_C1877( C1876 C1877 ) C1876_=_C1878( C1876 C1878 ) C1876_=_C1879( C1876 C1879 ) C1876_=_C1881( C1876 C1881 ) C1876_=_C1882( C1876 C1882 ) C1876_=_C1883( C1876 C1883 ) \nC1876_=_C1884( C1876 C1884 ) C1876_=_C1885( C1876 C1885 ) C1876_=_C1886( C1876 C1886 ) C1876_=_C1887( C1876 C1887 ) C1876_=_C1888( C1876 C1888 ) C1876_=_C1890( C1876 C1890 ) \nC1876_=_C1892( C1876 C1892 ) C1877_=_C1878( C1877 C1878 ) C1877_=_C1879( C1877 C1879 ) C1877_=_C1881( C1877 C1881 ) C1877_=_C1882( C1877 C1882 ) C1877_=_C1883( C1877 C1883 ) \nC1877_=_C1884( C1877 C1884 ) C1877_=_C1885( C1877 C1885 ) C1877_=_C1886( C1877 C1886 ) C1877_=_C1887( C1877 C1887 ) C1877_=_C1888( C1877 C1888 ) C1877_=_C1890( C1877 C1890 ) \nC1877_=_C1892( C1877 C1892 ) C1878_=_C1879( C1878 C1879 ) C1878_=_C1881( C1878 C1881 ) C1878_=_C1882( C1878 C1882 ) C1878_=_C1883( C1878 C1883 ) C1878_=_C1884( C1878 C1884 ) \nC1878_=_C1885( C1878 C1885 ) C1878_=_C1886( C1878 C1886 ) C1878_=_C1887( C1878 C1887 ) C1878_=_C1888( C1878 C1888 ) C1878_=_C1890( C1878 C1890 ) C1878_=_C1892( C1878 C1892 ) \nC1878_=_C3416( C1878 C3416 ) C1878_=_C3425( C1878 C3425 ) C1879_=_C1881( C1879 C1881 ) C1879_=_C1882( C1879 C1882 ) C1879_=_C1883( C1879 C1883 ) C1879_=_C1884( C1879 C1884 ) \nC1879_=_C1885( C1879 C1885 ) C1879_=_C1886( C1879 C1886 ) C1879_=_C1887( C1879 C1887 ) C1879_=_C1888( C1879 C1888 ) C1879_=_C1890( C1879 C1890 ) C1879_=_C1892( C1879 C1892 ) \nC1879_=_C3515( C1879 C3515 ) C1879_=_C3516( C1879 C3516 ) C1879_=_C3521( C1879 C3521 ) C1879_=_C3524( C1879 C3524 ) C1879_=_C3525( C1879 C3525 ) C1879_=_C3526( C1879 C3526 ) \nC1881_=_C1882( C1881 C1882 ) C1881_=_C1883( C1881 C1883 ) C1881_=_C1884( C1881 C1884 ) C1881_=_C1885( C1881 C1885 ) C1881_=_C1886( C1881 C1886 ) C1881_=_C1887( C1881 C1887 ) \nC1881_=_C1888( C1881 C1888 ) C1881_=_C1890( C1881 C1890 ) C1881_=_C1892( C1881 C1892 ) C1881_=_C2044( C1881 C2044 ) C1881_=_C2287( C1881 C2287 ) C1881_=_C2366(</w:t>
      </w:r>
    </w:p>
    <w:p>
      <w:pPr>
        <w:pStyle w:val="PreformattedText"/>
        <w:bidi w:val="0"/>
        <w:spacing w:before="0" w:after="0"/>
        <w:jc w:val="left"/>
        <w:rPr/>
      </w:pPr>
      <w:r>
        <w:rPr/>
        <w:t xml:space="preserve"> </w:t>
      </w:r>
      <w:r>
        <w:rPr/>
        <w:t>C1881 C2366 ) \nC1881_=_C2825( C1881 C2825 ) C1881_=_C2885( C1881 C2885 ) C1881_=_C2905( C1881 C2905 ) C1881_=_C2919( C1881 C2919 ) C1881_=_C3090( C1881 C3090 ) C1881_=_C3193( C1881 C3193 ) \nC1881_=_C3375( C1881 C3375 ) C1881_=_C3516( C1881 C3516 ) C1881_=_C3697( C1881 C3697 ) C1881_=_C3756( C1881 C3756 ) C1881_=_C3757( C1881 C3757 ) C1881_=_C3758( C1881 C3758 ) \nC1881_=_C3759( C1881 C3759 ) C1881_=_C3762( C1881 C3762 ) C1881_=_C3763( C1881 C3763 ) C1881_=_C3764( C1881 C3764 ) C1882_=_C1883( C1882 C1883 ) C1882_=_C1884( C1882 C1884 ) \nC1882_=_C1885( C1882 C1885 ) C1882_=_C1886( C1882 C1886 ) C1882_=_C1887( C1882 C1887 ) C1882_=_C1888( C1882 C1888 ) C1882_=_C1890( C1882 C1890 ) C1882_=_C1892( C1882 C1892 ) \nC1883_=_C1884( C1883 C1884 ) C1883_=_C1885( C1883 C1885 ) C1883_=_C1886( C1883 C1886 ) C1883_=_C1887( C1883 C1887 ) C1883_=_C1888( C1883 C1888 ) C1883_=_C1890( C1883 C1890 ) \nC1883_=_C1892( C1883 C1892 ) C1883_=_C3699( C1883 C3699 ) C1883_=_C3980( C1883 C3980 ) C1884_=_C1885( C1884 C1885 ) C1884_=_C1886( C1884 C1886 ) C1884_=_C1887( C1884 C1887 ) \nC1884_=_C1888( C1884 C1888 ) C1884_=_C1890( C1884 C1890 ) C1884_=_C1892( C1884 C1892 ) C1884_=_C3701( C1884 C3701 ) C1884_=_C3759( C1884 C3759 ) C1884_=_C3996( C1884 C3996 ) \nC1884_=_C3998( C1884 C3998 ) C1884_=_C3999( C1884 C3999 ) C1884_=_C4000( C1884 C4000 ) C1885_=_C1886( C1885 C1886 ) C1885_=_C1887( C1885 C1887 ) C1885_=_C1888( C1885 C1888 ) \nC1885_=_C1890( C1885 C1890 ) C1885_=_C1892( C1885 C1892 ) C1885_=_C1925( C1885 C1925 ) C1885_=_C2294( C1885 C2294 ) C1885_=_C2335( C1885 C2335 ) C1885_=_C2633( C1885 C2633 ) \nC1885_=_C2924( C1885 C2924 ) C1885_=_C3094( C1885 C3094 ) C1885_=_C3378( C1885 C3378 ) C1885_=_C3521( C1885 C3521 ) C1885_=_C3692( C1885 C3692 ) C1885_=_C3702( C1885 C3702 ) \nC1885_=_C3876( C1885 C3876 ) C1885_=_C3926( C1885 C3926 ) C1885_=_C3950( C1885 C3950 ) C1885_=_C3973( C1885 C3973 ) C1885_=_C3996( C1885 C3996 ) C1885_=_C4004( C1885 C4004 ) \nC1885_=_C4010( C1885 C4010 ) C1885_=_C4011( C1885 C4011 ) C1885_=_C4013( C1885 C4013 ) C1885_=_C4014( C1885 C4014 ) C1885_=_C4015( C1885 C4015 ) C1886_=_C1887( C1886 C1887 ) \nC1886_=_C1888( C1886 C1888 ) C1886_=_C1890( C1886 C1890 ) C1886_=_C1892( C1886 C1892 ) C1886_=_C3706( C1886 C3706 ) C1886_=_C4073( C1886 C4073 ) C1887_=_C1888( C1887 C1888 ) \nC1887_=_C1890( C1887 C1890 ) C1887_=_C1892( C1887 C1892 ) C1888_=_C1890( C1888 C1890 ) C1888_=_C1892( C1888 C1892 ) C1888_=_C2296( C1888 C2296 ) C1888_=_C2442( C1888 C2442 ) \nC1888_=_C2654( C1888 C2654 ) C1888_=_C2788( C1888 C2788 ) C1888_=_C2938( C1888 C2938 ) C1888_=_C3145( C1888 C3145 ) C1888_=_C3212( C1888 C3212 ) C1888_=_C3277( C1888 C3277 ) \nC1888_=_C3345( C1888 C3345 ) C1888_=_C3410( C1888 C3410 ) C1888_=_C3494( C1888 C3494 ) C1888_=_C3524( C1888 C3524 ) C1888_=_C3707( C1888 C3707 ) C1888_=_C3930( C1888 C3930 ) \nC1888_=_C3998( C1888 C3998 ) C1888_=_C4063( C1888 C4063 ) C1888_=_C4076( C1888 C4076 ) C1888_=_C4102( C1888 C4102 ) C1888_=_C4103( C1888 C4103 ) C1890_=_C1892( C1890 C1892 ) \nC1892_=_C3710( C1892 C3710 ) C1892_=_C4116( C1892 C4116 ) C1925_=_C2294( C1925 C2294 ) C1925_=_C2335( C1925 C2335 ) C1925_=_C2633( C1925 C2633 ) C1925_=_C2924( C1925 C2924 ) \nC1925_=_C3094( C1925 C3094 ) C1925_=_C3378( C1925 C3378 ) C1925_=_C3521( C1925 C3521 ) C1925_=_C3692( C1925 C3692 ) C1925_=_C3702( C1925 C3702 ) C1925_=_C3876( C1925 C3876 ) \nC1925_=_C3926( C1925 C3926 ) C1925_=_C3950( C1925 C3950 ) C1925_=_C3973( C1925 C3973 ) C1925_=_C3996( C1925 C3996 ) C1925_=_C4004( C1925 C4004 ) C1925_=_C4010( C1925 C4010 ) \nC1925_=_C4011( C1925 C4011 ) C1925_=_C4013( C1925 C4013 ) C1925_=_C4014( C1925 C4014 ) C1925_=_C4015( C1925 C4015 ) C2044_=_C2287( C2044 C2287 ) C2044_=_C2366( C2044 C2366 ) \nC2044_=_C2825( C2044 C2825 ) C2044_=_C2885( C2044 C2885 ) C2044_=_C2905( C2044 C2905 ) C2044_=_C2919( C2044 C2919 ) C2044_=_C3090( C2044 C3090 ) C2044_=_C3193( C2044 C3193 ) \nC2044_=_C3375( C2044 C3375 ) C2044_=_C3516( C2044 C3516 ) C2044_=_C3697( C2044 C3697 ) C2044_=_C3756( C2044 C3756 ) C2044_=_C3757( C2044 C3757 ) C2044_=_C3758( C2044 C3758 ) \nC2044_=_C3759( C2044 C3759 ) C2044_=_C3762( C2044 C3762 ) C2044_=_C3763( C2044 C3763 ) C2044_=_C3764( C2044 C3764 ) C2074_=_C2177( C2074 C2177 ) C2074_=_C2258( C2074 C2258 ) \nC2074_=_C2497( C2074 C2497 ) C2074_=_C2741( C2074 C2741 ) C2074_=_C3200( C2074 C3200 ) C2074_=_C3235( C2074 C3235 ) C2074_=_C3425( C2074 C3425 ) C2074_=_C3448( C2074 C3448 ) \nC2074_=_C3525( C2074 C3525 ) C2074_=_C3762( C2074 C3762 ) C2074_=_C3980( C2074 C3980 ) C2074_=_C3999( C2074 C3999 ) C2074_=_C4013( C2074 C4013 ) C2074_=_C4073( C2074 C4073 ) \nC2074_=_C4102( C2074 C4102 ) C2074_=_C4104( C2074 C4104 ) C2074_=_C4116( C2074 C4116 ) C2171_=_C2177( C2171 C2177 ) C2171_=_C2488( C2171 C2488 ) C2171_=_C3281( C2171 C3281 ) \nC2171_=_C3416( C2171 C3416 ) C2171_=_C3515( C2171 C3515 ) C2171_=_C3676( C2171 C3676 ) C2171_=_C3697( C2171 C3697 ) C2171_=_C3698( C2171 C3698 ) C2171_=_C3699( C2171 C3699 ) \nC2171_=_C3700( C2171 C3700 ) C2171_=_C3701( C2171 C3701 ) C2171_=_C3702( C2171 C3702 ) C2171_=_C3703( C2171 C3703 ) C2171_=_C3704( C2171 C3704 ) C2171_=_C3705( C2171 C3705 ) \nC2171_=_C3706( C2171 C3706 ) C2171_=_C3707( C2171 C3707 ) C2171_=_C3710( C2171 C3710 ) C2177_=_C2258( C2177 C2258 ) C2177_=_C2497( C2177 C2497 ) C2177_=_C2741( C2177 C2741 ) \nC2177_=_C3200( C2177 C3200 ) C2177_=_C3235( C2177 C3235 ) C2177_=_C3425( C2177 C3425 ) C2177_=_C3448( C2177 C3448 ) C2177_=_C3525( C2177 C3525 ) C2177_=_C3762( C2177 C3762 ) \nC2177_=_C3980( C2177 C3980 ) C2177_=_C3999( C2177 C3999 ) C2177_=_C4013( C2177 C4013 ) C2177_=_C4073( C2177 C4073 ) C2177_=_C4102( C2177 C4102 ) C2177_=_C4104( C2177 C4104 ) \nC2177_=_C4116( C2177 C4116 ) C2258_=_C2497( C2258 C2497 ) C2258_=_C2741( C2258 C2741 ) C2258_=_C3200( C2258 C3200 ) C2258_=_C3235( C2258 C3235 ) C2258_=_C3425( C2258 C3425 ) \nC2258_=_C3448( C2258 C3448 ) C2258_=_C3525( C2258 C3525 ) C2258_=_C3762( C2258 C3762 ) C2258_=_C3980( C2258 C3980 ) C2258_=_C3999( C2258 C3999 ) C2258_=_C4013( C2258 C4013 ) \nC2258_=_C4073( C2258 C4073 ) C2258_=_C4102( C2258 C4102 ) C2258_=_C4104( C2258 C4104 ) C2258_=_C4116( C2258 C4116 ) C2287_=_C2294( C2287 C2294 ) C2287_=_C2296( C2287 C2296 ) \nC2287_=_C2366( C2287 C2366 ) C2287_=_C2825( C2287 C2825 ) C2287_=_C2885( C2287 C2885 ) C2287_=_C2905( C2287 C2905 ) C2287_=_C2919( C2287 C2919 ) C2287_=_C3090( C2287 C3090 ) \nC2287_=_C3193( C2287 C3193 ) C2287_=_C3375( C2287 C3375 ) C2287_=_C3516( C2287 C3516 ) C2287_=_C3697( C2287 C3697 ) C2287_=_C3756( C2287 C3756 ) C2287_=_C3757( C2287 C3757 ) \nC2287_=_C3758( C2287 C3758 ) C2287_=_C3759( C2287 C3759 ) C2287_=_C3762( C2287 C3762 ) C2287_=_C3763( C2287 C3763 ) C2287_=_C3764( C2287 C3764 ) C2294_=_C2296( C2294 C2296 ) \nC2294_=_C2335( C2294 C2335 ) C2294_=_C2633( C2294 C2633 ) C2294_=_C2924( C2294 C2924 ) C2294_=_C3094( C2294 C3094 ) C2294_=_C3378( C2294 C3378 ) C2294_=_C3521( C2294 C3521 ) \nC2294_=_C3692( C2294 C3692 ) C2294_=_C3702( C2294 C3702 ) C2294_=_C3876( C2294 C3876 ) C2294_=_C3926( C2294 C3926 ) C2294_=_C3950( C2294 C3950 ) C2294_=_C3973( C2294 C3973 ) \nC2294_=_C3996( C2294 C3996 ) C2294_=_C4004( C2294 C4004 ) C2294_=_C4010( C2294 C4010 ) C2294_=_C4011( C2294 C4011 ) C2294_=_C4013( C2294 C4013 ) C2294_=_C4014( C2294 C4014 ) \nC2294_=_C4015( C2294 C4015 ) C2296_=_C2442( C2296 C2442 ) C2296_=_C2654( C2296 C2654 ) C2296_=_C2788( C2296 C2788 ) C2296_=_C2938( C2296 C2938 ) C2296_=_C3145( C2296 C3145 ) \nC2296_=_C3212( C2296 C3212 ) C2296_=_C3277( C2296 C3277 ) C2296_=_C3345( C2296 C3345 ) C2296_=_C3410( C2296 C3410 ) C2296_=_C3494( C2296 C3494 ) C2296_=_C3524( C2296 C3524 ) \nC2296_=_C3707( C2296 C3707 ) C2296_=_C3930( C2296 C3930 ) C2296_=_C3998( C2296 C3998 ) C2296_=_C4063( C2296 C4063 ) C2296_=_C4076( C2296 C4076 ) C2296_=_C4102( C2296 C4102 ) \nC2296_=_C4103( C2296 C4103 ) C2335_=_C2633( C2335 C2633 ) C2335_=_C2924( C2335 C2924 ) C2335_=_C3094( C2335 C3094 ) C2335_=_C3378( C2335 C3378 ) C2335_=_C3521( C2335 C3521 ) \nC2335_=_C3692( C2335 C3692 ) C2335_=_C3702( C2335 C3702 ) C2335_=_C3876( C2335 C3876 ) C2335_=_C3926( C2335 C3926 ) C2335_=_C3950( C2335 C3950 ) C2335_=_C3973( C2335 C3973 ) \nC2335_=_C3996( C2335 C3996 ) C2335_=_C4004( C2335 C4004 ) C2335_=_C4010( C2335 C4010 ) C2335_=_C4011( C2335 C4011 ) C2335_=_C4013( C2335 C4013 ) C2335_=_C4014( C2335 C4014 ) \nC2335_=_C4015( C2335 C4015 ) C2366_=_C2825( C2366 C2825 ) C2366_=_C2885( C2366 C2885 ) C2366_=_C2905( C2366 C2905 ) C2366_=_C2919( C2366 C2919 ) C2366_=_C3090( C2366 C3090 ) \nC2366_=_C3193( C2366 C3193 ) C2366_=_C3375( C2366 C3375 ) C2366_=_C3516( C2366 C3516 ) C2366_=_C3697( C2366 C3697 ) C2366_=_C3756( C2366 C3756 ) C2366_=_C3757( C2366 C3757 ) \nC2366_=_C3758( C2366 C3758 ) C2366_=_C3759( C2366 C3759 ) C2366_=_C3762( C2366 C3762 ) C2366_=_C3763( C2366 C3763 ) C2366_=_C3764( C2366 C3764 ) C2442_=_C2654( C2442 C2654 ) \nC2442_=_C2788( C2442 C2788 ) C2442_=_C2938( C2442 C2938 ) C2442_=_C3145( C2442 C3145 ) C2442_=_C3212( C2442 C3212 ) C2442_=_C3277( C2442 C3277 ) C2442_=_C3345( C2442 C3345 ) \nC2442_=_C3410( C2442 C3410 ) C2442_=_C3494( C2442 C3494 ) C2442_=_C3524( C2442 C3524 ) C2442_=_C3707( C2442 C3707 ) C2442_=_C3930( C2442 C3930 ) C2442_=_C3998( C2442 C3998 ) \nC2442_=_C4063( C2442 C4063 ) C2442_=_C4076( C2442 C4076 ) C2442_=_C4102( C2442 C4102 ) C2442_=_C4103( C2442 C4103 ) C2488_=_C2497( C2488 C2497 ) C2488_=_C2498( C2488 C2498 ) \nC2488_=_C3281( C2488 C3281 ) C2488_=_C3416( C2488 C3416 ) C2488_=_C3515( C2488 C3515 ) C2488_=_C3676( C2488 C3676 ) C2488_=_C3697( C2488 C3697 ) C2488_=_C3698( C2488 C3698 ) \nC2488_=_C3699( C2488 C3699 ) C2488_=_C3700( C2488 C3700 ) C2488_=_C3701( C2488 C3701 ) C2488_=_C3702( C2488 C3702 ) C2488_=_C3703( C2488 C3703 ) C2488_=_C3704( C2488 C3704 ) \nC2488_=_C3705( C2488 C3705 ) C2488_=_C3706( C2488 C3706 ) C2488_=_C3707( C2488 C3707 ) C2488_=_C3710( C2488 C3710 ) C2497_=_C2498( C2497 C2498 ) C2497_=_C2741( C2497 C2741 ) \nC2497_=_C3200( C2497 C3200 )</w:t>
      </w:r>
    </w:p>
    <w:p>
      <w:pPr>
        <w:pStyle w:val="PreformattedText"/>
        <w:bidi w:val="0"/>
        <w:spacing w:before="0" w:after="0"/>
        <w:jc w:val="left"/>
        <w:rPr/>
      </w:pPr>
      <w:r>
        <w:rPr/>
        <w:t xml:space="preserve"> </w:t>
      </w:r>
      <w:r>
        <w:rPr/>
        <w:t>C2497_=_C3235( C2497 C3235 ) C2497_=_C3425( C2497 C3425 ) C2497_=_C3448( C2497 C3448 ) C2497_=_C3525( C2497 C3525 ) C2497_=_C3762( C2497 C3762 ) \nC2497_=_C3980( C2497 C3980 ) C2497_=_C3999( C2497 C3999 ) C2497_=_C4013( C2497 C4013 ) C2497_=_C4073( C2497 C4073 ) C2497_=_C4102( C2497 C4102 ) C2497_=_C4104( C2497 C4104 ) \nC2497_=_C4116( C2497 C4116 ) C2498_=_C2587( C2498 C2587 ) C2498_=_C2768( C2498 C2768 ) C2498_=_C3265( C2498 C3265 ) C2498_=_C3474( C2498 C3474 ) C2498_=_C3526( C2498 C3526 ) \nC2498_=_C3564( C2498 C3564 ) C2498_=_C3605( C2498 C3605 ) C2498_=_C3755( C2498 C3755 ) C2498_=_C3763( C2498 C3763 ) C2498_=_C3811( C2498 C3811 ) C2498_=_C3823( C2498 C3823 ) \nC2498_=_C3868( C2498 C3868 ) C2498_=_C3934( C2498 C3934 ) C2498_=_C4000( C2498 C4000 ) C2498_=_C4014( C2498 C4014 ) C2498_=_C4078( C2498 C4078 ) C2498_=_C4103( C2498 C4103 ) \nC2498_=_C4105( C2498 C4105 ) C2498_=_C4111( C2498 C4111 ) C2498_=_C4120( C2498 C4120 ) C2587_=_C2768( C2587 C2768 ) C2587_=_C3265( C2587 C3265 ) C2587_=_C3474( C2587 C3474 ) \nC2587_=_C3526( C2587 C3526 ) C2587_=_C3564( C2587 C3564 ) C2587_=_C3605( C2587 C3605 ) C2587_=_C3755( C2587 C3755 ) C2587_=_C3763( C2587 C3763 ) C2587_=_C3811( C2587 C3811 ) \nC2587_=_C3823( C2587 C3823 ) C2587_=_C3868( C2587 C3868 ) C2587_=_C3934( C2587 C3934 ) C2587_=_C4000( C2587 C4000 ) C2587_=_C4014( C2587 C4014 ) C2587_=_C4078( C2587 C4078 ) \nC2587_=_C4103( C2587 C4103 ) C2587_=_C4105( C2587 C4105 ) C2587_=_C4111( C2587 C4111 ) C2587_=_C4120( C2587 C4120 ) C2633_=_C2924( C2633 C2924 ) C2633_=_C3094( C2633 C3094 ) \nC2633_=_C3378( C2633 C3378 ) C2633_=_C3521( C2633 C3521 ) C2633_=_C3692( C2633 C3692 ) C2633_=_C3702( C2633 C3702 ) C2633_=_C3876( C2633 C3876 ) C2633_=_C3926( C2633 C3926 ) \nC2633_=_C3950( C2633 C3950 ) C2633_=_C3973( C2633 C3973 ) C2633_=_C3996( C2633 C3996 ) C2633_=_C4004( C2633 C4004 ) C2633_=_C4010( C2633 C4010 ) C2633_=_C4011( C2633 C4011 ) \nC2633_=_C4013( C2633 C4013 ) C2633_=_C4014( C2633 C4014 ) C2633_=_C4015( C2633 C4015 ) C2654_=_C2788( C2654 C2788 ) C2654_=_C2938( C2654 C2938 ) C2654_=_C3145( C2654 C3145 ) \nC2654_=_C3212( C2654 C3212 ) C2654_=_C3277( C2654 C3277 ) C2654_=_C3345( C2654 C3345 ) C2654_=_C3410( C2654 C3410 ) C2654_=_C3494( C2654 C3494 ) C2654_=_C3524( C2654 C3524 ) \nC2654_=_C3707( C2654 C3707 ) C2654_=_C3930( C2654 C3930 ) C2654_=_C3998( C2654 C3998 ) C2654_=_C4063( C2654 C4063 ) C2654_=_C4076( C2654 C4076 ) C2654_=_C4102( C2654 C4102 ) \nC2654_=_C4103( C2654 C4103 ) C2741_=_C3200( C2741 C3200 ) C2741_=_C3235( C2741 C3235 ) C2741_=_C3425( C2741 C3425 ) C2741_=_C3448( C2741 C3448 ) C2741_=_C3525( C2741 C3525 ) \nC2741_=_C3762( C2741 C3762 ) C2741_=_C3980( C2741 C3980 ) C2741_=_C3999( C2741 C3999 ) C2741_=_C4013( C2741 C4013 ) C2741_=_C4073( C2741 C4073 ) C2741_=_C4102( C2741 C4102 ) \nC2741_=_C4104( C2741 C4104 ) C2741_=_C4116( C2741 C4116 ) C2768_=_C3265( C2768 C3265 ) C2768_=_C3474( C2768 C3474 ) C2768_=_C3526( C2768 C3526 ) C2768_=_C3564( C2768 C3564 ) \nC2768_=_C3605( C2768 C3605 ) C2768_=_C3755( C2768 C3755 ) C2768_=_C3763( C2768 C3763 ) C2768_=_C3811( C2768 C3811 ) C2768_=_C3823( C2768 C3823 ) C2768_=_C3868( C2768 C3868 ) \nC2768_=_C3934( C2768 C3934 ) C2768_=_C4000( C2768 C4000 ) C2768_=_C4014( C2768 C4014 ) C2768_=_C4078( C2768 C4078 ) C2768_=_C4103( C2768 C4103 ) C2768_=_C4105( C2768 C4105 ) \nC2768_=_C4111( C2768 C4111 ) C2768_=_C4120( C2768 C4120 ) C2788_=_C2938( C2788 C2938 ) C2788_=_C3145( C2788 C3145 ) C2788_=_C3212( C2788 C3212 ) C2788_=_C3277( C2788 C3277 ) \nC2788_=_C3345( C2788 C3345 ) C2788_=_C3410( C2788 C3410 ) C2788_=_C3494( C2788 C3494 ) C2788_=_C3524( C2788 C3524 ) C2788_=_C3707( C2788 C3707 ) C2788_=_C3930( C2788 C3930 ) \nC2788_=_C3998( C2788 C3998 ) C2788_=_C4063( C2788 C4063 ) C2788_=_C4076( C2788 C4076 ) C2788_=_C4102( C2788 C4102 ) C2788_=_C4103( C2788 C4103 ) C2825_=_C2885( C2825 C2885 ) \nC2825_=_C2905( C2825 C2905 ) C2825_=_C2919( C2825 C2919 ) C2825_=_C3090( C2825 C3090 ) C2825_=_C3193( C2825 C3193 ) C2825_=_C3375( C2825 C3375 ) C2825_=_C3516( C2825 C3516 ) \nC2825_=_C3697( C2825 C3697 ) C2825_=_C3756( C2825 C3756 ) C2825_=_C3757( C2825 C3757 ) C2825_=_C3758( C2825 C3758 ) C2825_=_C3759( C2825 C3759 ) C2825_=_C3762( C2825 C3762 ) \nC2825_=_C3763( C2825 C3763 ) C2825_=_C3764( C2825 C3764 ) C2885_=_C2905( C2885 C2905 ) C2885_=_C2919( C2885 C2919 ) C2885_=_C3090( C2885 C3090 ) C2885_=_C3193( C2885 C3193 ) \nC2885_=_C3375( C2885 C3375 ) C2885_=_C3516( C2885 C3516 ) C2885_=_C3697( C2885 C3697 ) C2885_=_C3756( C2885 C3756 ) C2885_=_C3757( C2885 C3757 ) C2885_=_C3758( C2885 C3758 ) \nC2885_=_C3759( C2885 C3759 ) C2885_=_C3762( C2885 C3762 ) C2885_=_C3763( C2885 C3763 ) C2885_=_C3764( C2885 C3764 ) C2905_=_C2919( C2905 C2919 ) C2905_=_C3090( C2905 C3090 ) \nC2905_=_C3193( C2905 C3193 ) C2905_=_C3375( C2905 C3375 ) C2905_=_C3516( C2905 C3516 ) C2905_=_C3697( C2905 C3697 ) C2905_=_C3756( C2905 C3756 ) C2905_=_C3757( C2905 C3757 ) \nC2905_=_C3758( C2905 C3758 ) C2905_=_C3759( C2905 C3759 ) C2905_=_C3762( C2905 C3762 ) C2905_=_C3763( C2905 C3763 ) C2905_=_C3764( C2905 C3764 ) C2919_=_C2924( C2919 C2924 ) \nC2919_=_C3090( C2919 C3090 ) C2919_=_C3193( C2919 C3193 ) C2919_=_C3375( C2919 C3375 ) C2919_=_C3516( C2919 C3516 ) C2919_=_C3697( C2919 C3697 ) C2919_=_C3756( C2919 C3756 ) \nC2919_=_C3757( C2919 C3757 ) C2919_=_C3758( C2919 C3758 ) C2919_=_C3759( C2919 C3759 ) C2919_=_C3762( C2919 C3762 ) C2919_=_C3763( C2919 C3763 ) C2919_=_C3764( C2919 C3764 ) \nC2924_=_C3094( C2924 C3094 ) C2924_=_C3378( C2924 C3378 ) C2924_=_C3521( C2924 C3521 ) C2924_=_C3692( C2924 C3692 ) C2924_=_C3702( C2924 C3702 ) C2924_=_C3876( C2924 C3876 ) \nC2924_=_C3926( C2924 C3926 ) C2924_=_C3950( C2924 C3950 ) C2924_=_C3973( C2924 C3973 ) C2924_=_C3996( C2924 C3996 ) C2924_=_C4004( C2924 C4004 ) C2924_=_C4010( C2924 C4010 ) \nC2924_=_C4011( C2924 C4011 ) C2924_=_C4013( C2924 C4013 ) C2924_=_C4014( C2924 C4014 ) C2924_=_C4015( C2924 C4015 ) C2938_=_C3145( C2938 C3145 ) C2938_=_C3212( C2938 C3212 ) \nC2938_=_C3277( C2938 C3277 ) C2938_=_C3345( C2938 C3345 ) C2938_=_C3410( C2938 C3410 ) C2938_=_C3494( C2938 C3494 ) C2938_=_C3524( C2938 C3524 ) C2938_=_C3707( C2938 C3707 ) \nC2938_=_C3930( C2938 C3930 ) C2938_=_C3998( C2938 C3998 ) C2938_=_C4063( C2938 C4063 ) C2938_=_C4076( C2938 C4076 ) C2938_=_C4102( C2938 C4102 ) C2938_=_C4103( C2938 C4103 ) \nC3090_=_C3094( C3090 C3094 ) C3090_=_C3193( C3090 C3193 ) C3090_=_C3375( C3090 C3375 ) C3090_=_C3516( C3090 C3516 ) C3090_=_C3697( C3090 C3697 ) C3090_=_C3756( C3090 C3756 ) \nC3090_=_C3757( C3090 C3757 ) C3090_=_C3758( C3090 C3758 ) C3090_=_C3759( C3090 C3759 ) C3090_=_C3762( C3090 C3762 ) C3090_=_C3763( C3090 C3763 ) C3090_=_C3764( C3090 C3764 ) \nC3094_=_C3378( C3094 C3378 ) C3094_=_C3521( C3094 C3521 ) C3094_=_C3692( C3094 C3692 ) C3094_=_C3702( C3094 C3702 ) C3094_=_C3876( C3094 C3876 ) C3094_=_C3926( C3094 C3926 ) \nC3094_=_C3950( C3094 C3950 ) C3094_=_C3973( C3094 C3973 ) C3094_=_C3996( C3094 C3996 ) C3094_=_C4004( C3094 C4004 ) C3094_=_C4010( C3094 C4010 ) C3094_=_C4011( C3094 C4011 ) \nC3094_=_C4013( C3094 C4013 ) C3094_=_C4014( C3094 C4014 ) C3094_=_C4015( C3094 C4015 ) C3145_=_C3212( C3145 C3212 ) C3145_=_C3277( C3145 C3277 ) C3145_=_C3345( C3145 C3345 ) \nC3145_=_C3410( C3145 C3410 ) C3145_=_C3494( C3145 C3494 ) C3145_=_C3524( C3145 C3524 ) C3145_=_C3707( C3145 C3707 ) C3145_=_C3930( C3145 C3930 ) C3145_=_C3998( C3145 C3998 ) \nC3145_=_C4063( C3145 C4063 ) C3145_=_C4076( C3145 C4076 ) C3145_=_C4102( C3145 C4102 ) C3145_=_C4103( C3145 C4103 ) C3193_=_C3200( C3193 C3200 ) C3193_=_C3375( C3193 C3375 ) \nC3193_=_C3516( C3193 C3516 ) C3193_=_C3697( C3193 C3697 ) C3193_=_C3756( C3193 C3756 ) C3193_=_C3757( C3193 C3757 ) C3193_=_C3758( C3193 C3758 ) C3193_=_C3759( C3193 C3759 ) \nC3193_=_C3762( C3193 C3762 ) C3193_=_C3763( C3193 C3763 ) C3193_=_C3764( C3193 C3764 ) C3200_=_C3235( C3200 C3235 ) C3200_=_C3425( C3200 C3425 ) C3200_=_C3448( C3200 C3448 ) \nC3200_=_C3525( C3200 C3525 ) C3200_=_C3762( C3200 C3762 ) C3200_=_C3980( C3200 C3980 ) C3200_=_C3999( C3200 C3999 ) C3200_=_C4013( C3200 C4013 ) C3200_=_C4073( C3200 C4073 ) \nC3200_=_C4102( C3200 C4102 ) C3200_=_C4104( C3200 C4104 ) C3200_=_C4116( C3200 C4116 ) C3212_=_C3277( C3212 C3277 ) C3212_=_C3345( C3212 C3345 ) C3212_=_C3410( C3212 C3410 ) \nC3212_=_C3494( C3212 C3494 ) C3212_=_C3524( C3212 C3524 ) C3212_=_C3707( C3212 C3707 ) C3212_=_C3930( C3212 C3930 ) C3212_=_C3998( C3212 C3998 ) C3212_=_C4063( C3212 C4063 ) \nC3212_=_C4076( C3212 C4076 ) C3212_=_C4102( C3212 C4102 ) C3212_=_C4103( C3212 C4103 ) C3235_=_C3425( C3235 C3425 ) C3235_=_C3448( C3235 C3448 ) C3235_=_C3525( C3235 C3525 ) \nC3235_=_C3762( C3235 C3762 ) C3235_=_C3980( C3235 C3980 ) C3235_=_C3999( C3235 C3999 ) C3235_=_C4013( C3235 C4013 ) C3235_=_C4073( C3235 C4073 ) C3235_=_C4102( C3235 C4102 ) \nC3235_=_C4104( C3235 C4104 ) C3235_=_C4116( C3235 C4116 ) C3265_=_C3474( C3265 C3474 ) C3265_=_C3526( C3265 C3526 ) C3265_=_C3564( C3265 C3564 ) C3265_=_C3605( C3265 C3605 ) \nC3265_=_C3755( C3265 C3755 ) C3265_=_C3763( C3265 C3763 ) C3265_=_C3811( C3265 C3811 ) C3265_=_C3823( C3265 C3823 ) C3265_=_C3868( C3265 C3868 ) C3265_=_C3934( C3265 C3934 ) \nC3265_=_C4000( C3265 C4000 ) C3265_=_C4014( C3265 C4014 ) C3265_=_C4078( C3265 C4078 ) C3265_=_C4103( C3265 C4103 ) C3265_=_C4105( C3265 C4105 ) C3265_=_C4111( C3265 C4111 ) \nC3265_=_C4120( C3265 C4120 ) C3277_=_C3345( C3277 C3345 ) C3277_=_C3410( C3277 C3410 ) C3277_=_C3494( C3277 C3494 ) C3277_=_C3524( C3277 C3524 ) C3277_=_C3707( C3277 C3707 ) \nC3277_=_C3930( C3277 C3930 ) C3277_=_C3998( C3277 C3998 ) C3277_=_C4063( C3277 C4063 ) C3277_=_C4076( C3277 C4076 ) C3277_=_C4102( C3277 C4102 ) C3277_=_C4103( C3277 C4103 ) \nC3281_=_C3416( C3281 C3416 ) C3281_=_C3515( C3281 C3515 ) C3281_=_C3676( C3281 C3676 ) C3281_=_C3697( C3281 C3697 ) C3281_=_C3698( C3281 C3698 ) C3281_=_C3699( C3281 C3699 ) \nC3281_=_C3700( C3281 C3700 ) C3281_=_C3701( C3281 C3701 ) C3281_=_C3702(</w:t>
      </w:r>
    </w:p>
    <w:p>
      <w:pPr>
        <w:pStyle w:val="PreformattedText"/>
        <w:bidi w:val="0"/>
        <w:spacing w:before="0" w:after="0"/>
        <w:jc w:val="left"/>
        <w:rPr/>
      </w:pPr>
      <w:r>
        <w:rPr/>
        <w:t xml:space="preserve"> </w:t>
      </w:r>
      <w:r>
        <w:rPr/>
        <w:t>C3281 C3702 ) C3281_=_C3703( C3281 C3703 ) C3281_=_C3704( C3281 C3704 ) C3281_=_C3705( C3281 C3705 ) \nC3281_=_C3706( C3281 C3706 ) C3281_=_C3707( C3281 C3707 ) C3281_=_C3710( C3281 C3710 ) C3345_=_C3410( C3345 C3410 ) C3345_=_C3494( C3345 C3494 ) C3345_=_C3524( C3345 C3524 ) \nC3345_=_C3707( C3345 C3707 ) C3345_=_C3930( C3345 C3930 ) C3345_=_C3998( C3345 C3998 ) C3345_=_C4063( C3345 C4063 ) C3345_=_C4076( C3345 C4076 ) C3345_=_C4102( C3345 C4102 ) \nC3345_=_C4103( C3345 C4103 ) C3375_=_C3378( C3375 C3378 ) C3375_=_C3516( C3375 C3516 ) C3375_=_C3697( C3375 C3697 ) C3375_=_C3756( C3375 C3756 ) C3375_=_C3757( C3375 C3757 ) \nC3375_=_C3758( C3375 C3758 ) C3375_=_C3759( C3375 C3759 ) C3375_=_C3762( C3375 C3762 ) C3375_=_C3763( C3375 C3763 ) C3375_=_C3764( C3375 C3764 ) C3378_=_C3521( C3378 C3521 ) \nC3378_=_C3692( C3378 C3692 ) C3378_=_C3702( C3378 C3702 ) C3378_=_C3876( C3378 C3876 ) C3378_=_C3926( C3378 C3926 ) C3378_=_C3950( C3378 C3950 ) C3378_=_C3973( C3378 C3973 ) \nC3378_=_C3996( C3378 C3996 ) C3378_=_C4004( C3378 C4004 ) C3378_=_C4010( C3378 C4010 ) C3378_=_C4011( C3378 C4011 ) C3378_=_C4013( C3378 C4013 ) C3378_=_C4014( C3378 C4014 ) \nC3378_=_C4015( C3378 C4015 ) C3410_=_C3494( C3410 C3494 ) C3410_=_C3524( C3410 C3524 ) C3410_=_C3707( C3410 C3707 ) C3410_=_C3930( C3410 C3930 ) C3410_=_C3998( C3410 C3998 ) \nC3410_=_C4063( C3410 C4063 ) C3410_=_C4076( C3410 C4076 ) C3410_=_C4102( C3410 C4102 ) C3410_=_C4103( C3410 C4103 ) C3416_=_C3425( C3416 C3425 ) C3416_=_C3515( C3416 C3515 ) \nC3416_=_C3676( C3416 C3676 ) C3416_=_C3697( C3416 C3697 ) C3416_=_C3698( C3416 C3698 ) C3416_=_C3699( C3416 C3699 ) C3416_=_C3700( C3416 C3700 ) C3416_=_C3701( C3416 C3701 ) \nC3416_=_C3702( C3416 C3702 ) C3416_=_C3703( C3416 C3703 ) C3416_=_C3704( C3416 C3704 ) C3416_=_C3705( C3416 C3705 ) C3416_=_C3706( C3416 C3706 ) C3416_=_C3707( C3416 C3707 ) \nC3416_=_C3710( C3416 C3710 ) C3425_=_C3448( C3425 C3448 ) C3425_=_C3525( C3425 C3525 ) C3425_=_C3762( C3425 C3762 ) C3425_=_C3980( C3425 C3980 ) C3425_=_C3999( C3425 C3999 ) \nC3425_=_C4013( C3425 C4013 ) C3425_=_C4073( C3425 C4073 ) C3425_=_C4102( C3425 C4102 ) C3425_=_C4104( C3425 C4104 ) C3425_=_C4116( C3425 C4116 ) C3448_=_C3525( C3448 C3525 ) \nC3448_=_C3762( C3448 C3762 ) C3448_=_C3980( C3448 C3980 ) C3448_=_C3999( C3448 C3999 ) C3448_=_C4013( C3448 C4013 ) C3448_=_C4073( C3448 C4073 ) C3448_=_C4102( C3448 C4102 ) \nC3448_=_C4104( C3448 C4104 ) C3448_=_C4116( C3448 C4116 ) C3474_=_C3526( C3474 C3526 ) C3474_=_C3564( C3474 C3564 ) C3474_=_C3605( C3474 C3605 ) C3474_=_C3755( C3474 C3755 ) \nC3474_=_C3763( C3474 C3763 ) C3474_=_C3811( C3474 C3811 ) C3474_=_C3823( C3474 C3823 ) C3474_=_C3868( C3474 C3868 ) C3474_=_C3934( C3474 C3934 ) C3474_=_C4000( C3474 C4000 ) \nC3474_=_C4014( C3474 C4014 ) C3474_=_C4078( C3474 C4078 ) C3474_=_C4103( C3474 C4103 ) C3474_=_C4105( C3474 C4105 ) C3474_=_C4111( C3474 C4111 ) C3474_=_C4120( C3474 C4120 ) \nC3494_=_C3524( C3494 C3524 ) C3494_=_C3707( C3494 C3707 ) C3494_=_C3930( C3494 C3930 ) C3494_=_C3998( C3494 C3998 ) C3494_=_C4063( C3494 C4063 ) C3494_=_C4076( C3494 C4076 ) \nC3494_=_C4102( C3494 C4102 ) C3494_=_C4103( C3494 C4103 ) C3515_=_C3516( C3515 C3516 ) C3515_=_C3521( C3515 C3521 ) C3515_=_C3524( C3515 C3524 ) C3515_=_C3525( C3515 C3525 ) \nC3515_=_C3526( C3515 C3526 ) C3515_=_C3676( C3515 C3676 ) C3515_=_C3697( C3515 C3697 ) C3515_=_C3698( C3515 C3698 ) C3515_=_C3699( C3515 C3699 ) C3515_=_C3700( C3515 C3700 ) \nC3515_=_C3701( C3515 C3701 ) C3515_=_C3702( C3515 C3702 ) C3515_=_C3703( C3515 C3703 ) C3515_=_C3704( C3515 C3704 ) C3515_=_C3705( C3515 C3705 ) C3515_=_C3706( C3515 C3706 ) \nC3515_=_C3707( C3515 C3707 ) C3515_=_C3710( C3515 C3710 ) C3516_=_C3521( C3516 C3521 ) C3516_=_C3524( C3516 C3524 ) C3516_=_C3525( C3516 C3525 ) C3516_=_C3526( C3516 C3526 ) \nC3516_=_C3697( C3516 C3697 ) C3516_=_C3756( C3516 C3756 ) C3516_=_C3757( C3516 C3757 ) C3516_=_C3758( C3516 C3758 ) C3516_=_C3759( C3516 C3759 ) C3516_=_C3762( C3516 C3762 ) \nC3516_=_C3763( C3516 C3763 ) C3516_=_C3764( C3516 C3764 ) C3521_=_C3524( C3521 C3524 ) C3521_=_C3525( C3521 C3525 ) C3521_=_C3526( C3521 C3526 ) C3521_=_C3692( C3521 C3692 ) \nC3521_=_C3702( C3521 C3702 ) C3521_=_C3876( C3521 C3876 ) C3521_=_C3926( C3521 C3926 ) C3521_=_C3950( C3521 C3950 ) C3521_=_C3973( C3521 C3973 ) C3521_=_C3996( C3521 C3996 ) \nC3521_=_C4004( C3521 C4004 ) C3521_=_C4010( C3521 C4010 ) C3521_=_C4011( C3521 C4011 ) C3521_=_C4013( C3521 C4013 ) C3521_=_C4014( C3521 C4014 ) C3521_=_C4015( C3521 C4015 ) \nC3524_=_C3525( C3524 C3525 ) C3524_=_C3526( C3524 C3526 ) C3524_=_C3707( C3524 C3707 ) C3524_=_C3930( C3524 C3930 ) C3524_=_C3998( C3524 C3998 ) C3524_=_C4063( C3524 C4063 ) \nC3524_=_C4076( C3524 C4076 ) C3524_=_C4102( C3524 C4102 ) C3524_=_C4103( C3524 C4103 ) C3525_=_C3526( C3525 C3526 ) C3525_=_C3762( C3525 C3762 ) C3525_=_C3980( C3525 C3980 ) \nC3525_=_C3999( C3525 C3999 ) C3525_=_C4013( C3525 C4013 ) C3525_=_C4073( C3525 C4073 ) C3525_=_C4102( C3525 C4102 ) C3525_=_C4104( C3525 C4104 ) C3525_=_C4116( C3525 C4116 ) \nC3526_=_C3564( C3526 C3564 ) C3526_=_C3605( C3526 C3605 ) C3526_=_C3755( C3526 C3755 ) C3526_=_C3763( C3526 C3763 ) C3526_=_C3811( C3526 C3811 ) C3526_=_C3823( C3526 C3823 ) \nC3526_=_C3868( C3526 C3868 ) C3526_=_C3934( C3526 C3934 ) C3526_=_C4000( C3526 C4000 ) C3526_=_C4014( C3526 C4014 ) C3526_=_C4078( C3526 C4078 ) C3526_=_C4103( C3526 C4103 ) \nC3526_=_C4105( C3526 C4105 ) C3526_=_C4111( C3526 C4111 ) C3526_=_C4120( C3526 C4120 ) C3564_=_C3605( C3564 C3605 ) C3564_=_C3755( C3564 C3755 ) C3564_=_C3763( C3564 C3763 ) \nC3564_=_C3811( C3564 C3811 ) C3564_=_C3823( C3564 C3823 ) C3564_=_C3868( C3564 C3868 ) C3564_=_C3934( C3564 C3934 ) C3564_=_C4000( C3564 C4000 ) C3564_=_C4014( C3564 C4014 ) \nC3564_=_C4078( C3564 C4078 ) C3564_=_C4103( C3564 C4103 ) C3564_=_C4105( C3564 C4105 ) C3564_=_C4111( C3564 C4111 ) C3564_=_C4120( C3564 C4120 ) C3605_=_C3755( C3605 C3755 ) \nC3605_=_C3763( C3605 C3763 ) C3605_=_C3811( C3605 C3811 ) C3605_=_C3823( C3605 C3823 ) C3605_=_C3868( C3605 C3868 ) C3605_=_C3934( C3605 C3934 ) C3605_=_C4000( C3605 C4000 ) \nC3605_=_C4014( C3605 C4014 ) C3605_=_C4078( C3605 C4078 ) C3605_=_C4103( C3605 C4103 ) C3605_=_C4105( C3605 C4105 ) C3605_=_C4111( C3605 C4111 ) C3605_=_C4120( C3605 C4120 ) \nC3676_=_C3697( C3676 C3697 ) C3676_=_C3698( C3676 C3698 ) C3676_=_C3699( C3676 C3699 ) C3676_=_C3700( C3676 C3700 ) C3676_=_C3701( C3676 C3701 ) C3676_=_C3702( C3676 C3702 ) \nC3676_=_C3703( C3676 C3703 ) C3676_=_C3704( C3676 C3704 ) C3676_=_C3705( C3676 C3705 ) C3676_=_C3706( C3676 C3706 ) C3676_=_C3707( C3676 C3707 ) C3676_=_C3710( C3676 C3710 ) \nC3692_=_C3702( C3692 C3702 ) C3692_=_C3876( C3692 C3876 ) C3692_=_C3926( C3692 C3926 ) C3692_=_C3950( C3692 C3950 ) C3692_=_C3973( C3692 C3973 ) C3692_=_C3996( C3692 C3996 ) \nC3692_=_C4004( C3692 C4004 ) C3692_=_C4010( C3692 C4010 ) C3692_=_C4011( C3692 C4011 ) C3692_=_C4013( C3692 C4013 ) C3692_=_C4014( C3692 C4014 ) C3692_=_C4015( C3692 C4015 ) \nC3697_=_C3698( C3697 C3698 ) C3697_=_C3699( C3697 C3699 ) C3697_=_C3700( C3697 C3700 ) C3697_=_C3701( C3697 C3701 ) C3697_=_C3702( C3697 C3702 ) C3697_=_C3703( C3697 C3703 ) \nC3697_=_C3704( C3697 C3704 ) C3697_=_C3705( C3697 C3705 ) C3697_=_C3706( C3697 C3706 ) C3697_=_C3707( C3697 C3707 ) C3697_=_C3710( C3697 C3710 ) C3697_=_C3756( C3697 C3756 ) \nC3697_=_C3757( C3697 C3757 ) C3697_=_C3758( C3697 C3758 ) C3697_=_C3759( C3697 C3759 ) C3697_=_C3762( C3697 C3762 ) C3697_=_C3763( C3697 C3763 ) C3697_=_C3764( C3697 C3764 ) \nC3698_=_C3699( C3698 C3699 ) C3698_=_C3700( C3698 C3700 ) C3698_=_C3701( C3698 C3701 ) C3698_=_C3702( C3698 C3702 ) C3698_=_C3703( C3698 C3703 ) C3698_=_C3704( C3698 C3704 ) \nC3698_=_C3705( C3698 C3705 ) C3698_=_C3706( C3698 C3706 ) C3698_=_C3707( C3698 C3707 ) C3698_=_C3710( C3698 C3710 ) C3699_=_C3700( C3699 C3700 ) C3699_=_C3701( C3699 C3701 ) \nC3699_=_C3702( C3699 C3702 ) C3699_=_C3703( C3699 C3703 ) C3699_=_C3704( C3699 C3704 ) C3699_=_C3705( C3699 C3705 ) C3699_=_C3706( C3699 C3706 ) C3699_=_C3707( C3699 C3707 ) \nC3699_=_C3710( C3699 C3710 ) C3699_=_C3980( C3699 C3980 ) C3700_=_C3701( C3700 C3701 ) C3700_=_C3702( C3700 C3702 ) C3700_=_C3703( C3700 C3703 ) C3700_=_C3704( C3700 C3704 ) \nC3700_=_C3705( C3700 C3705 ) C3700_=_C3706( C3700 C3706 ) C3700_=_C3707( C3700 C3707 ) C3700_=_C3710( C3700 C3710 ) C3701_=_C3702( C3701 C3702 ) C3701_=_C3703( C3701 C3703 ) \nC3701_=_C3704( C3701 C3704 ) C3701_=_C3705( C3701 C3705 ) C3701_=_C3706( C3701 C3706 ) C3701_=_C3707( C3701 C3707 ) C3701_=_C3710( C3701 C3710 ) C3701_=_C3759( C3701 C3759 ) \nC3701_=_C3996( C3701 C3996 ) C3701_=_C3998( C3701 C3998 ) C3701_=_C3999( C3701 C3999 ) C3701_=_C4000( C3701 C4000 ) C3702_=_C3703( C3702 C3703 ) C3702_=_C3704( C3702 C3704 ) \nC3702_=_C3705( C3702 C3705 ) C3702_=_C3706( C3702 C3706 ) C3702_=_C3707( C3702 C3707 ) C3702_=_C3710( C3702 C3710 ) C3702_=_C3876( C3702 C3876 ) C3702_=_C3926( C3702 C3926 ) \nC3702_=_C3950( C3702 C3950 ) C3702_=_C3973( C3702 C3973 ) C3702_=_C3996( C3702 C3996 ) C3702_=_C4004( C3702 C4004 ) C3702_=_C4010( C3702 C4010 ) C3702_=_C4011( C3702 C4011 ) \nC3702_=_C4013( C3702 C4013 ) C3702_=_C4014( C3702 C4014 ) C3702_=_C4015( C3702 C4015 ) C3703_=_C3704( C3703 C3704 ) C3703_=_C3705( C3703 C3705 ) C3703_=_C3706( C3703 C3706 ) \nC3703_=_C3707( C3703 C3707 ) C3703_=_C3710( C3703 C3710 ) C3704_=_C3705( C3704 C3705 ) C3704_=_C3706( C3704 C3706 ) C3704_=_C3707( C3704 C3707 ) C3704_=_C3710( C3704 C3710 ) \nC3705_=_C3706( C3705 C3706 ) C3705_=_C3707( C3705 C3707 ) C3705_=_C3710( C3705 C3710 ) C3706_=_C3707( C3706 C3707 ) C3706_=_C3710( C3706 C3710 ) C3706_=_C4073( C3706 C4073 ) \nC3707_=_C3710( C3707 C3710 ) C3707_=_C3930( C3707 C3930 ) C3707_=_C3998( C3707 C3998 ) C3707_=_C4063( C3707 C4063 ) C3707_=_C4076( C3707 C4076 ) C3707_=_C4102( C3707 C4102 ) \nC3707_=_C4103( C3707 C4103 ) C3710_=_C4116( C3710 C4116 ) C3755_=_C3763( C3755 C3763 ) C3755_=_C3811( C3755 C3811 ) C3755_=_C3823(</w:t>
      </w:r>
    </w:p>
    <w:p>
      <w:pPr>
        <w:pStyle w:val="PreformattedText"/>
        <w:bidi w:val="0"/>
        <w:spacing w:before="0" w:after="0"/>
        <w:jc w:val="left"/>
        <w:rPr/>
      </w:pPr>
      <w:r>
        <w:rPr/>
        <w:t xml:space="preserve"> </w:t>
      </w:r>
      <w:r>
        <w:rPr/>
        <w:t>C3755 C3823 ) C3755_=_C3868( C3755 C3868 ) \nC3755_=_C3934( C3755 C3934 ) C3755_=_C4000( C3755 C4000 ) C3755_=_C4014( C3755 C4014 ) C3755_=_C4078( C3755 C4078 ) C3755_=_C4103( C3755 C4103 ) C3755_=_C4105( C3755 C4105 ) \nC3755_=_C4111( C3755 C4111 ) C3755_=_C4120( C3755 C4120 ) C3756_=_C3757( C3756 C3757 ) C3756_=_C3758( C3756 C3758 ) C3756_=_C3759( C3756 C3759 ) C3756_=_C3762( C3756 C3762 ) \nC3756_=_C3763( C3756 C3763 ) C3756_=_C3764( C3756 C3764 ) C3756_=_C3876( C3756 C3876 ) C3757_=_C3758( C3757 C3758 ) C3757_=_C3759( C3757 C3759 ) C3757_=_C3762( C3757 C3762 ) \nC3757_=_C3763( C3757 C3763 ) C3757_=_C3764( C3757 C3764 ) C3757_=_C3950( C3757 C3950 ) C3758_=_C3759( C3758 C3759 ) C3758_=_C3762( C3758 C3762 ) C3758_=_C3763( C3758 C3763 ) \nC3758_=_C3764( C3758 C3764 ) C3759_=_C3762( C3759 C3762 ) C3759_=_C3763( C3759 C3763 ) C3759_=_C3764( C3759 C3764 ) C3759_=_C3996( C3759 C3996 ) C3759_=_C3998( C3759 C3998 ) \nC3759_=_C3999( C3759 C3999 ) C3759_=_C4000( C3759 C4000 ) C3762_=_C3763( C3762 C3763 ) C3762_=_C3764( C3762 C3764 ) C3762_=_C3980( C3762 C3980 ) C3762_=_C3999( C3762 C3999 ) \nC3762_=_C4013( C3762 C4013 ) C3762_=_C4073( C3762 C4073 ) C3762_=_C4102( C3762 C4102 ) C3762_=_C4104( C3762 C4104 ) C3762_=_C4116( C3762 C4116 ) C3763_=_C3764( C3763 C3764 ) \nC3763_=_C3811( C3763 C3811 ) C3763_=_C3823( C3763 C3823 ) C3763_=_C3868( C3763 C3868 ) C3763_=_C3934( C3763 C3934 ) C3763_=_C4000( C3763 C4000 ) C3763_=_C4014( C3763 C4014 ) \nC3763_=_C4078( C3763 C4078 ) C3763_=_C4103( C3763 C4103 ) C3763_=_C4105( C3763 C4105 ) C3763_=_C4111( C3763 C4111 ) C3763_=_C4120( C3763 C4120 ) C3764_=_C4015( C3764 C4015 ) \nC3811_=_C3823( C3811 C3823 ) C3811_=_C3868( C3811 C3868 ) C3811_=_C3934( C3811 C3934 ) C3811_=_C4000( C3811 C4000 ) C3811_=_C4014( C3811 C4014 ) C3811_=_C4078( C3811 C4078 ) \nC3811_=_C4103( C3811 C4103 ) C3811_=_C4105( C3811 C4105 ) C3811_=_C4111( C3811 C4111 ) C3811_=_C4120( C3811 C4120 ) C3823_=_C3868( C3823 C3868 ) C3823_=_C3934( C3823 C3934 ) \nC3823_=_C4000( C3823 C4000 ) C3823_=_C4014( C3823 C4014 ) C3823_=_C4078( C3823 C4078 ) C3823_=_C4103( C3823 C4103 ) C3823_=_C4105( C3823 C4105 ) C3823_=_C4111( C3823 C4111 ) \nC3823_=_C4120( C3823 C4120 ) C3868_=_C3934( C3868 C3934 ) C3868_=_C4000( C3868 C4000 ) C3868_=_C4014( C3868 C4014 ) C3868_=_C4078( C3868 C4078 ) C3868_=_C4103( C3868 C4103 ) \nC3868_=_C4105( C3868 C4105 ) C3868_=_C4111( C3868 C4111 ) C3868_=_C4120( C3868 C4120 ) C3876_=_C3926( C3876 C3926 ) C3876_=_C3950( C3876 C3950 ) C3876_=_C3973( C3876 C3973 ) \nC3876_=_C3996( C3876 C3996 ) C3876_=_C4004( C3876 C4004 ) C3876_=_C4010( C3876 C4010 ) C3876_=_C4011( C3876 C4011 ) C3876_=_C4013( C3876 C4013 ) C3876_=_C4014( C3876 C4014 ) \nC3876_=_C4015( C3876 C4015 ) C3926_=_C3930( C3926 C3930 ) C3926_=_C3950( C3926 C3950 ) C3926_=_C3973( C3926 C3973 ) C3926_=_C3996( C3926 C3996 ) C3926_=_C4004( C3926 C4004 ) \nC3926_=_C4010( C3926 C4010 ) C3926_=_C4011( C3926 C4011 ) C3926_=_C4013( C3926 C4013 ) C3926_=_C4014( C3926 C4014 ) C3926_=_C4015( C3926 C4015 ) C3930_=_C3998( C3930 C3998 ) \nC3930_=_C4063( C3930 C4063 ) C3930_=_C4076( C3930 C4076 ) C3930_=_C4102( C3930 C4102 ) C3930_=_C4103( C3930 C4103 ) C3934_=_C4000( C3934 C4000 ) C3934_=_C4014( C3934 C4014 ) \nC3934_=_C4078( C3934 C4078 ) C3934_=_C4103( C3934 C4103 ) C3934_=_C4105( C3934 C4105 ) C3934_=_C4111( C3934 C4111 ) C3934_=_C4120( C3934 C4120 ) C3950_=_C3973( C3950 C3973 ) \nC3950_=_C3996( C3950 C3996 ) C3950_=_C4004( C3950 C4004 ) C3950_=_C4010( C3950 C4010 ) C3950_=_C4011( C3950 C4011 ) C3950_=_C4013( C3950 C4013 ) C3950_=_C4014( C3950 C4014 ) \nC3950_=_C4015( C3950 C4015 ) C3973_=_C3996( C3973 C3996 ) C3973_=_C4004( C3973 C4004 ) C3973_=_C4010( C3973 C4010 ) C3973_=_C4011( C3973 C4011 ) C3973_=_C4013( C3973 C4013 ) \nC3973_=_C4014( C3973 C4014 ) C3973_=_C4015( C3973 C4015 ) C3980_=_C3999( C3980 C3999 ) C3980_=_C4013( C3980 C4013 ) C3980_=_C4073( C3980 C4073 ) C3980_=_C4102( C3980 C4102 ) \nC3980_=_C4104( C3980 C4104 ) C3980_=_C4116( C3980 C4116 ) C3996_=_C3998( C3996 C3998 ) C3996_=_C3999( C3996 C3999 ) C3996_=_C4000( C3996 C4000 ) C3996_=_C4004( C3996 C4004 ) \nC3996_=_C4010( C3996 C4010 ) C3996_=_C4011( C3996 C4011 ) C3996_=_C4013( C3996 C4013 ) C3996_=_C4014( C3996 C4014 ) C3996_=_C4015( C3996 C4015 ) C3998_=_C3999( C3998 C3999 ) \nC3998_=_C4000( C3998 C4000 ) C3998_=_C4063( C3998 C4063 ) C3998_=_C4076( C3998 C4076 ) C3998_=_C4102( C3998 C4102 ) C3998_=_C4103( C3998 C4103 ) C3999_=_C4000( C3999 C4000 ) \nC3999_=_C4013( C3999 C4013 ) C3999_=_C4073( C3999 C4073 ) C3999_=_C4102( C3999 C4102 ) C3999_=_C4104( C3999 C4104 ) C3999_=_C4116( C3999 C4116 ) C4000_=_C4014( C4000 C4014 ) \nC4000_=_C4078( C4000 C4078 ) C4000_=_C4103( C4000 C4103 ) C4000_=_C4105( C4000 C4105 ) C4000_=_C4111( C4000 C4111 ) C4000_=_C4120( C4000 C4120 ) C4004_=_C4010( C4004 C4010 ) \nC4004_=_C4011( C4004 C4011 ) C4004_=_C4013( C4004 C4013 ) C4004_=_C4014( C4004 C4014 ) C4004_=_C4015( C4004 C4015 ) C4010_=_C4011( C4010 C4011 ) C4010_=_C4013( C4010 C4013 ) \nC4010_=_C4014( C4010 C4014 ) C4010_=_C4015( C4010 C4015 ) C4011_=_C4013( C4011 C4013 ) C4011_=_C4014( C4011 C4014 ) C4011_=_C4015( C4011 C4015 ) C4013_=_C4014( C4013 C4014 ) \nC4013_=_C4015( C4013 C4015 ) C4013_=_C4073( C4013 C4073 ) C4013_=_C4102( C4013 C4102 ) C4013_=_C4104( C4013 C4104 ) C4013_=_C4116( C4013 C4116 ) C4014_=_C4015( C4014 C4015 ) \nC4014_=_C4078( C4014 C4078 ) C4014_=_C4103( C4014 C4103 ) C4014_=_C4105( C4014 C4105 ) C4014_=_C4111( C4014 C4111 ) C4014_=_C4120( C4014 C4120 ) C4063_=_C4076( C4063 C4076 ) \nC4063_=_C4102( C4063 C4102 ) C4063_=_C4103( C4063 C4103 ) C4073_=_C4102( C4073 C4102 ) C4073_=_C4104( C4073 C4104 ) C4073_=_C4116( C4073 C4116 ) C4076_=_C4078( C4076 C4078 ) \nC4076_=_C4102( C4076 C4102 ) C4076_=_C4103( C4076 C4103 ) C4078_=_C4103( C4078 C4103 ) C4078_=_C4105( C4078 C4105 ) C4078_=_C4111( C4078 C4111 ) C4078_=_C4120( C4078 C4120 ) \nC4102_=_C4103( C4102 C4103 ) C4102_=_C4104( C4102 C4104 ) C4102_=_C4116( C4102 C4116 ) C4103_=_C4105( C4103 C4105 ) C4103_=_C4111( C4103 C4111 ) C4103_=_C4120( C4103 C4120 ) \nC4104_=_C4105( C4104 C4105 ) C4104_=_C4116( C4104 C4116 ) C4105_=_C4111( C4105 C4111 ) C4105_=_C4120( C4105 C4120 ) C4111_=_C4120( C4111 C4120 ) "];137-&gt;215[label="158: C480 C492 C500 C555 C612 \nC614 C615 C616 C617 C618 C619 \nC620 C621 C622 C623 C624 C627 \nC628 C629 C631 C632 C635 C636 \nC638 C691 C824 C917 C967 C1067 \nC1123 C1188 C1317 C1323 C1347 C1366 \nC1373 C1422 C1464 C1537 C1545 C1551 \nC1576 C1669 C1714 C1785 C1872 C1873 \nC1874 C1875 C1876 C1877 C1878 C1879 \nC1882 C1883 C1884 C1886 C1887 C1890 \nC1892 C1925 C2044 C2074 C2171 C2177 \nC2258 C2287 C2294 C2296 C2335 C2366 \nC2442 C2488 C2497 C2498 C2587 C2633 \nC2654 C2741 C2768 C2788 C2825 C2885 \nC2905 C2919 C2924 C2938 C3090 C3094 \nC3145 C3193 C3200 C3212 C3235 C3265 \nC3277 C3281 C3345 C3375 C3378 C3410 \nC3416 C3425 C3448 C3474 C3494 C3515 \nC3516 C3521 C3524 C3525 C3526 C3564 \nC3605 C3676 C3692 C3698 C3699 C3700 \nC3701 C3703 C3704 C3705 C3706 C3710 \nC3755 C3756 C3757 C3758 C3759 C3764 \nC3811 C3823 C3868 C3876 C3926 C3930 \nC3934 C3950 C3973 C3980 C3996 C3998 \nC3999 C4000 C4004 C4010 C4011 C4015 \nC4063 C4073 C4076 C4078 C4104 C4105 \nC4111 C4116 C4120 \n1586: C480_=_C492 ,C480_=_C500 ,C480_=_C1422 ,C480_=_C1537 ,C480_=_C1785 ,\nC480_=_C1872 ,C480_=_C1873 ,C480_=_C1874 ,C480_=_C1875 ,C480_=_C1876 ,C480_=_C1877 ,\nC480_=_C1878 ,C480_=_C1879 ,C480_=_C1882 ,C480_=_C1883 ,C480_=_C1884 ,C480_=_C1886 ,\nC480_=_C1887 ,C480_=_C1890 ,C480_=_C1892 ,C492_=_C500 ,C492_=_C917 ,C492_=_C1188 ,\nC492_=_C1545 ,C492_=_C2171 ,C492_=_C2488 ,C492_=_C3281 ,C492_=_C3416 ,C492_=_C3515 ,\nC492_=_C3676 ,C492_=_C3698 ,C492_=_C3699 ,C492_=_C3700 ,C492_=_C3701 ,C492_=_C3703 ,\nC492_=_C3704 ,C492_=_C3705 ,C492_=_C3706 ,C492_=_C3710 ,C500_=_C1464 ,C500_=_C1551 ,\nC500_=_C1576 ,C500_=_C1714 ,C500_=_C2074 ,C500_=_C2177 ,C500_=_C2258 ,C500_=_C2497 ,\nC500_=_C2741 ,C500_=_C3200 ,C500_=_C3235 ,C500_=_C3425 ,C500_=_C3448 ,C500_=_C3525 ,\nC500_=_C3980 ,C500_=_C3999 ,C500_=_C4073 ,C500_=_C4104 ,C500_=_C4116 ,C555_=_C967 ,\nC555_=_C1317 ,C555_=_C1366 ,C555_=_C2044 ,C555_=_C2287 ,C555_=_C2366 ,C555_=_C2825 ,\nC555_=_C2885 ,C555_=_C2905 ,C555_=_C2919 ,C555_=_C3090 ,C555_=_C3193 ,C555_=_C3375 ,\nC555_=_C3516 ,C555_=_C3756 ,C555_=_C3757 ,C555_=_C3758 ,C555_=_C3759 ,C555_=_C3764 ,\nC612_=_C614 ,C612_=_C615 ,C612_=_C616 ,C612_=_C617 ,C612_=_C618 ,C612_=_C619 ,\nC612_=_C620 ,C612_=_C621 ,C612_=_C622 ,C612_=_C623 ,C612_=_C624 ,C612_=_C627 ,\nC612_=_C628 ,C612_=_C629 ,C612_=_C631 ,C612_=_C632 ,C612_=_C635 ,C612_=_C636 ,\nC612_=_C638 ,C614_=_C615 ,C614_=_C616 ,C614_=_C617 ,C614_=_C618 ,C614_=_C619 ,\nC614_=_C620 ,C614_=_C621 ,C614_=_C622 ,C614_=_C623 ,C614_=_C624 ,C614_=_C627 ,\nC614_=_C628 ,C614_=_C629 ,C614_=_C631 ,C614_=_C632 ,C614_=_C635 ,C614_=_C636 ,\nC614_=_C638 ,C615_=_C616 ,C615_=_C617 ,C615_=_C618 ,C615_=_C619 ,C615_=_C620 ,\nC615_=_C621 ,C615_=_C622 ,C615_=_C623 ,C615_=_C624 ,C615_=_C627 ,C615_=_C628 ,\nC615_=_C629 ,C615_=_C631 ,C615_=_C632 ,C615_=_C635 ,C615_=_C636 ,C615_=_C638 ,\nC616_=_C617 ,C616_=_C618 ,C616_=_C619 ,C616_=_C620 ,C616_=_C621 ,C616_=_C622 ,\nC616_=_C623 ,C616_=_C624 ,C616_=_C627 ,C616_=_C628 ,C616_=_C629 ,C616_=_C631 ,\nC616_=_C632 ,C616_=_C635 ,C616_=_C636 ,C616_=_C638 ,C616_=_C2885 ,C617_=_C618 ,\nC617_=_C619 ,C617_=_C620 ,C617_=_C621 ,C617_=_C622 ,C617_=_C623 ,C617_=_C624 ,\nC617_=_C627 ,C617_=_C628 ,C617_=_C629 ,C617_=_C631 ,C617_=_C632 ,C617_=_C635 ,\nC617_=_C636 ,C617_=_C638 ,C618_=_C619 ,C618_=_C620 ,C618_=_C621 ,C618_=_C622 ,\nC618_=_C623 ,C618_=_C624 ,C618_=_C627 ,C618_=_C628 ,C618_=_C629 ,C618_=_C631 ,\nC618_=_C632 ,C618_=_C635 ,C618_=_C636 ,C618_=_C638 ,C618_=_C3235 ,C619_=_C620 ,\nC619_=_C621 ,C619_=_C622 ,C619_=_C623 ,C619_=_C624 ,C619_=_C627 ,C619_=_C628 ,\nC619_=_C629 ,C619_=_C631 ,C619_=_C632 ,C619_=_C635 ,C619_=_C636 ,C619_=_C638 ,\nC620_=_C621 ,C620_=_C622 ,C620_=_C623 ,C620_=_C624 ,C620_=_C627 ,C620_=_C628 ,\nC620_=_C629 ,C620_=_C631</w:t>
      </w:r>
    </w:p>
    <w:p>
      <w:pPr>
        <w:pStyle w:val="PreformattedText"/>
        <w:bidi w:val="0"/>
        <w:spacing w:before="0" w:after="0"/>
        <w:jc w:val="left"/>
        <w:rPr/>
      </w:pPr>
      <w:r>
        <w:rPr/>
        <w:t xml:space="preserve"> </w:t>
      </w:r>
      <w:r>
        <w:rPr/>
        <w:t>,C620_=_C632 ,C620_=_C635 ,C620_=_C636 ,C620_=_C638 ,\nC621_=_C622 ,C621_=_C623 ,C621_=_C624 ,C621_=_C627 ,C621_=_C628 ,C621_=_C629 ,\nC621_=_C631 ,C621_=_C632 ,C621_=_C635 ,C621_=_C636 ,C621_=_C638 ,C622_=_C623 ,\nC622_=_C624 ,C622_=_C627 ,C622_=_C628 ,C622_=_C629 ,C622_=_C631 ,C622_=_C632 ,\nC622_=_C635 ,C622_=_C636 ,C622_=_C638 ,C622_=_C1879 ,C622_=_C3515 ,C622_=_C3516 ,\nC622_=_C3521 ,C622_=_C3524 ,C622_=_C3525 ,C622_=_C3526 ,C623_=_C624 ,C623_=_C627 ,\nC623_=_C628 ,C623_=_C629 ,C623_=_C631 ,C623_=_C632 ,C623_=_C635 ,C623_=_C636 ,\nC623_=_C638 ,C624_=_C627 ,C624_=_C628 ,C624_=_C629 ,C624_=_C631 ,C624_=_C632 ,\nC624_=_C635 ,C624_=_C636 ,C624_=_C638 ,C627_=_C628 ,C627_=_C629 ,C627_=_C631 ,\nC627_=_C632 ,C627_=_C635 ,C627_=_C636 ,C627_=_C638 ,C627_=_C3756 ,C627_=_C3876 ,\nC628_=_C629 ,C628_=_C631 ,C628_=_C632 ,C628_=_C635 ,C628_=_C636 ,C628_=_C638 ,\nC629_=_C631 ,C629_=_C632 ,C629_=_C635 ,C629_=_C636 ,C629_=_C638 ,C629_=_C1884 ,\nC629_=_C3701 ,C629_=_C3759 ,C629_=_C3996 ,C629_=_C3998 ,C629_=_C3999 ,C629_=_C4000 ,\nC631_=_C632 ,C631_=_C635 ,C631_=_C636 ,C631_=_C638 ,C632_=_C635 ,C632_=_C636 ,\nC632_=_C638 ,C635_=_C636 ,C635_=_C638 ,C636_=_C638 ,C636_=_C1890 ,C691_=_C1347 ,\nC691_=_C2498 ,C691_=_C2587 ,C691_=_C2768 ,C691_=_C3265 ,C691_=_C3474 ,C691_=_C3526 ,\nC691_=_C3564 ,C691_=_C3605 ,C691_=_C3755 ,C691_=_C3811 ,C691_=_C3823 ,C691_=_C3868 ,\nC691_=_C3934 ,C691_=_C4000 ,C691_=_C4078 ,C691_=_C4105 ,C691_=_C4111 ,C691_=_C4120 ,\nC824_=_C1123 ,C824_=_C1373 ,C824_=_C1669 ,C824_=_C2296 ,C824_=_C2442 ,C824_=_C2654 ,\nC824_=_C2788 ,C824_=_C2938 ,C824_=_C3145 ,C824_=_C3212 ,C824_=_C3277 ,C824_=_C3345 ,\nC824_=_C3410 ,C824_=_C3494 ,C824_=_C3524 ,C824_=_C3930 ,C824_=_C3998 ,C824_=_C4063 ,\nC824_=_C4076 ,C917_=_C1188 ,C917_=_C1545 ,C917_=_C2171 ,C917_=_C2488 ,C917_=_C3281 ,\nC917_=_C3416 ,C917_=_C3515 ,C917_=_C3676 ,C917_=_C3698 ,C917_=_C3699 ,C917_=_C3700 ,\nC917_=_C3701 ,C917_=_C3703 ,C917_=_C3704 ,C917_=_C3705 ,C917_=_C3706 ,C917_=_C3710 ,\nC967_=_C1317 ,C967_=_C1366 ,C967_=_C2044 ,C967_=_C2287 ,C967_=_C2366 ,C967_=_C2825 ,\nC967_=_C2885 ,C967_=_C2905 ,C967_=_C2919 ,C967_=_C3090 ,C967_=_C3193 ,C967_=_C3375 ,\nC967_=_C3516 ,C967_=_C3756 ,C967_=_C3757 ,C967_=_C3758 ,C967_=_C3759 ,C967_=_C3764 ,\nC1067_=_C1323 ,C1067_=_C1925 ,C1067_=_C2294 ,C1067_=_C2335 ,C1067_=_C2633 ,C1067_=_C2924 ,\nC1067_=_C3094 ,C1067_=_C3378 ,C1067_=_C3521 ,C1067_=_C3692 ,C1067_=_C3876 ,C1067_=_C3926 ,\nC1067_=_C3950 ,C1067_=_C3973 ,C1067_=_C3996 ,C1067_=_C4004 ,C1067_=_C4010 ,C1067_=_C4011 ,\nC1067_=_C4015 ,C1123_=_C1373 ,C1123_=_C1669 ,C1123_=_C2296 ,C1123_=_C2442 ,C1123_=_C2654 ,\nC1123_=_C2788 ,C1123_=_C2938 ,C1123_=_C3145 ,C1123_=_C3212 ,C1123_=_C3277 ,C1123_=_C3345 ,\nC1123_=_C3410 ,C1123_=_C3494 ,C1123_=_C3524 ,C1123_=_C3930 ,C1123_=_C3998 ,C1123_=_C4063 ,\nC1123_=_C4076 ,C1188_=_C1545 ,C1188_=_C2171 ,C1188_=_C2488 ,C1188_=_C3281 ,C1188_=_C3416 ,\nC1188_=_C3515 ,C1188_=_C3676 ,C1188_=_C3698 ,C1188_=_C3699 ,C1188_=_C3700 ,C1188_=_C3701 ,\nC1188_=_C3703 ,C1188_=_C3704 ,C1188_=_C3705 ,C1188_=_C3706 ,C1188_=_C3710 ,C1317_=_C1323 ,\nC1317_=_C1366 ,C1317_=_C2044 ,C1317_=_C2287 ,C1317_=_C2366 ,C1317_=_C2825 ,C1317_=_C2885 ,\nC1317_=_C2905 ,C1317_=_C2919 ,C1317_=_C3090 ,C1317_=_C3193 ,C1317_=_C3375 ,C1317_=_C3516 ,\nC1317_=_C3756 ,C1317_=_C3757 ,C1317_=_C3758 ,C1317_=_C3759 ,C1317_=_C3764 ,C1323_=_C1925 ,\nC1323_=_C2294 ,C1323_=_C2335 ,C1323_=_C2633 ,C1323_=_C2924 ,C1323_=_C3094 ,C1323_=_C3378 ,\nC1323_=_C3521 ,C1323_=_C3692 ,C1323_=_C3876 ,C1323_=_C3926 ,C1323_=_C3950 ,C1323_=_C3973 ,\nC1323_=_C3996 ,C1323_=_C4004 ,C1323_=_C4010 ,C1323_=_C4011 ,C1323_=_C4015 ,C1347_=_C2498 ,\nC1347_=_C2587 ,C1347_=_C2768 ,C1347_=_C3265 ,C1347_=_C3474 ,C1347_=_C3526 ,C1347_=_C3564 ,\nC1347_=_C3605 ,C1347_=_C3755 ,C1347_=_C3811 ,C1347_=_C3823 ,C1347_=_C3868 ,C1347_=_C3934 ,\nC1347_=_C4000 ,C1347_=_C4078 ,C1347_=_C4105 ,C1347_=_C4111 ,C1347_=_C4120 ,C1366_=_C1373 ,\nC1366_=_C2044 ,C1366_=_C2287 ,C1366_=_C2366 ,C1366_=_C2825 ,C1366_=_C2885 ,C1366_=_C2905 ,\nC1366_=_C2919 ,C1366_=_C3090 ,C1366_=_C3193 ,C1366_=_C3375 ,C1366_=_C3516 ,C1366_=_C3756 ,\nC1366_=_C3757 ,C1366_=_C3758 ,C1366_=_C3759 ,C1366_=_C3764 ,C1373_=_C1669 ,C1373_=_C2296 ,\nC1373_=_C2442 ,C1373_=_C2654 ,C1373_=_C2788 ,C1373_=_C2938 ,C1373_=_C3145 ,C1373_=_C3212 ,\nC1373_=_C3277 ,C1373_=_C3345 ,C1373_=_C3410 ,C1373_=_C3494 ,C1373_=_C3524 ,C1373_=_C3930 ,\nC1373_=_C3998 ,C1373_=_C4063 ,C1373_=_C4076 ,C1422_=_C1537 ,C1422_=_C1785 ,C1422_=_C1872 ,\nC1422_=_C1873 ,C1422_=_C1874 ,C1422_=_C1875 ,C1422_=_C1876 ,C1422_=_C1877 ,C1422_=_C1878 ,\nC1422_=_C1879 ,C1422_=_C1882 ,C1422_=_C1883 ,C1422_=_C1884 ,C1422_=_C1886 ,C1422_=_C1887 ,\nC1422_=_C1890 ,C1422_=_C1892 ,C1464_=_C1551 ,C1464_=_C1576 ,C1464_=_C1714 ,C1464_=_C2074 ,\nC1464_=_C2177 ,C1464_=_C2258 ,C1464_=_C2497 ,C1464_=_C2741 ,C1464_=_C3200 ,C1464_=_C3235 ,\nC1464_=_C3425 ,C1464_=_C3448 ,C1464_=_C3525 ,C1464_=_C3980 ,C1464_=_C3999 ,C1464_=_C4073 ,\nC1464_=_C4104 ,C1464_=_C4116 ,C1537_=_C1545 ,C1537_=_C1551 ,C1537_=_C1785 ,C1537_=_C1872 ,\nC1537_=_C1873 ,C1537_=_C1874 ,C1537_=_C1875 ,C1537_=_C1876 ,C1537_=_C1877 ,C1537_=_C1878 ,\nC1537_=_C1879 ,C1537_=_C1882 ,C1537_=_C1883 ,C1537_=_C1884 ,C1537_=_C1886 ,C1537_=_C1887 ,\nC1537_=_C1890 ,C1537_=_C1892 ,C1545_=_C1551 ,C1545_=_C2171 ,C1545_=_C2488 ,C1545_=_C3281 ,\nC1545_=_C3416 ,C1545_=_C3515 ,C1545_=_C3676 ,C1545_=_C3698 ,C1545_=_C3699 ,C1545_=_C3700 ,\nC1545_=_C3701 ,C1545_=_C3703 ,C1545_=_C3704 ,C1545_=_C3705 ,C1545_=_C3706 ,C1545_=_C3710 ,\nC1551_=_C1576 ,C1551_=_C1714 ,C1551_=_C2074 ,C1551_=_C2177 ,C1551_=_C2258 ,C1551_=_C2497 ,\nC1551_=_C2741 ,C1551_=_C3200 ,C1551_=_C3235 ,C1551_=_C3425 ,C1551_=_C3448 ,C1551_=_C3525 ,\nC1551_=_C3980 ,C1551_=_C3999 ,C1551_=_C4073 ,C1551_=_C4104 ,C1551_=_C4116 ,C1576_=_C1714 ,\nC1576_=_C2074 ,C1576_=_C2177 ,C1576_=_C2258 ,C1576_=_C2497 ,C1576_=_C2741 ,C1576_=_C3200 ,\nC1576_=_C3235 ,C1576_=_C3425 ,C1576_=_C3448 ,C1576_=_C3525 ,C1576_=_C3980 ,C1576_=_C3999 ,\nC1576_=_C4073 ,C1576_=_C4104 ,C1576_=_C4116 ,C1669_=_C2296 ,C1669_=_C2442 ,C1669_=_C2654 ,\nC1669_=_C2788 ,C1669_=_C2938 ,C1669_=_C3145 ,C1669_=_C3212 ,C1669_=_C3277 ,C1669_=_C3345 ,\nC1669_=_C3410 ,C1669_=_C3494 ,C1669_=_C3524 ,C1669_=_C3930 ,C1669_=_C3998 ,C1669_=_C4063 ,\nC1669_=_C4076 ,C1714_=_C2074 ,C1714_=_C2177 ,C1714_=_C2258 ,C1714_=_C2497 ,C1714_=_C2741 ,\nC1714_=_C3200 ,C1714_=_C3235 ,C1714_=_C3425 ,C1714_=_C3448 ,C1714_=_C3525 ,C1714_=_C3980 ,\nC1714_=_C3999 ,C1714_=_C4073 ,C1714_=_C4104 ,C1714_=_C4116 ,C1785_=_C1872 ,C1785_=_C1873 ,\nC1785_=_C1874 ,C1785_=_C1875 ,C1785_=_C1876 ,C1785_=_C1877 ,C1785_=_C1878 ,C1785_=_C1879 ,\nC1785_=_C1882 ,C1785_=_C1883 ,C1785_=_C1884 ,C1785_=_C1886 ,C1785_=_C1887 ,C1785_=_C1890 ,\nC1785_=_C1892 ,C1872_=_C1873 ,C1872_=_C1874 ,C1872_=_C1875 ,C1872_=_C1876 ,C1872_=_C1877 ,\nC1872_=_C1878 ,C1872_=_C1879 ,C1872_=_C1882 ,C1872_=_C1883 ,C1872_=_C1884 ,C1872_=_C1886 ,\nC1872_=_C1887 ,C1872_=_C1890 ,C1872_=_C1892 ,C1872_=_C2171 ,C1872_=_C2177 ,C1873_=_C1874 ,\nC1873_=_C1875 ,C1873_=_C1876 ,C1873_=_C1877 ,C1873_=_C1878 ,C1873_=_C1879 ,C1873_=_C1882 ,\nC1873_=_C1883 ,C1873_=_C1884 ,C1873_=_C1886 ,C1873_=_C1887 ,C1873_=_C1890 ,C1873_=_C1892 ,\nC1873_=_C2488 ,C1873_=_C2497 ,C1873_=_C2498 ,C1874_=_C1875 ,C1874_=_C1876 ,C1874_=_C1877 ,\nC1874_=_C1878 ,C1874_=_C1879 ,C1874_=_C1882 ,C1874_=_C1883 ,C1874_=_C1884 ,C1874_=_C1886 ,\nC1874_=_C1887 ,C1874_=_C1890 ,C1874_=_C1892 ,C1875_=_C1876 ,C1875_=_C1877 ,C1875_=_C1878 ,\nC1875_=_C1879 ,C1875_=_C1882 ,C1875_=_C1883 ,C1875_=_C1884 ,C1875_=_C1886 ,C1875_=_C1887 ,\nC1875_=_C1890 ,C1875_=_C1892 ,C1875_=_C2587 ,C1876_=_C1877 ,C1876_=_C1878 ,C1876_=_C1879 ,\nC1876_=_C1882 ,C1876_=_C1883 ,C1876_=_C1884 ,C1876_=_C1886 ,C1876_=_C1887 ,C1876_=_C1890 ,\nC1876_=_C1892 ,C1877_=_C1878 ,C1877_=_C1879 ,C1877_=_C1882 ,C1877_=_C1883 ,C1877_=_C1884 ,\nC1877_=_C1886 ,C1877_=_C1887 ,C1877_=_C1890 ,C1877_=_C1892 ,C1878_=_C1879 ,C1878_=_C1882 ,\nC1878_=_C1883 ,C1878_=_C1884 ,C1878_=_C1886 ,C1878_=_C1887 ,C1878_=_C1890 ,C1878_=_C1892 ,\nC1878_=_C3416 ,C1878_=_C3425 ,C1879_=_C1882 ,C1879_=_C1883 ,C1879_=_C1884 ,C1879_=_C1886 ,\nC1879_=_C1887 ,C1879_=_C1890 ,C1879_=_C1892 ,C1879_=_C3515 ,C1879_=_C3516 ,C1879_=_C3521 ,\nC1879_=_C3524 ,C1879_=_C3525 ,C1879_=_C3526 ,C1882_=_C1883 ,C1882_=_C1884 ,C1882_=_C1886 ,\nC1882_=_C1887 ,C1882_=_C1890 ,C1882_=_C1892 ,C1883_=_C1884 ,C1883_=_C1886 ,C1883_=_C1887 ,\nC1883_=_C1890 ,C1883_=_C1892 ,C1883_=_C3699 ,C1883_=_C3980 ,C1884_=_C1886 ,C1884_=_C1887 ,\nC1884_=_C1890 ,C1884_=_C1892 ,C1884_=_C3701 ,C1884_=_C3759 ,C1884_=_C3996 ,C1884_=_C3998 ,\nC1884_=_C3999 ,C1884_=_C4000 ,C1886_=_C1887 ,C1886_=_C1890 ,C1886_=_C1892 ,C1886_=_C3706 ,\nC1886_=_C4073 ,C1887_=_C1890 ,C1887_=_C1892 ,C1890_=_C1892 ,C1892_=_C3710 ,C1892_=_C4116 ,\nC1925_=_C2294 ,C1925_=_C2335 ,C1925_=_C2633 ,C1925_=_C2924 ,C1925_=_C3094 ,C1925_=_C3378 ,\nC1925_=_C3521 ,C1925_=_C3692 ,C1925_=_C3876 ,C1925_=_C3926 ,C1925_=_C3950 ,C1925_=_C3973 ,\nC1925_=_C3996 ,C1925_=_C4004 ,C1925_=_C4010 ,C1925_=_C4011 ,C1925_=_C4015 ,C2044_=_C2287 ,\nC2044_=_C2366 ,C2044_=_C2825 ,C2044_=_C2885 ,C2044_=_C2905 ,C2044_=_C2919 ,C2044_=_C3090 ,\nC2044_=_C3193 ,C2044_=_C3375 ,C2044_=_C3516 ,C2044_=_C3756 ,C2044_=_C3757 ,C2044_=_C3758 ,\nC2044_=_C3759 ,C2044_=_C3764 ,C2074_=_C2177 ,C2074_=_C2258 ,C2074_=_C2497 ,C2074_=_C2741 ,\nC2074_=_C3200 ,C2074_=_C3235 ,C2074_=_C3425 ,C2074_=_C3448 ,C2074_=_C3525 ,C2074_=_C3980 ,\nC2074_=_C3999 ,C2074_=_C4073 ,C2074_=_C4104 ,C2074_=_C4116 ,C2171_=_C2177 ,C2171_=_C2488 ,\nC2171_=_C3281 ,C2171_=_C3416 ,C2171_=_C3515 ,C2171_=_C3676 ,C2171_=_C3698 ,C2171_=_C3699 ,\nC2171_=_C3700 ,C2171_=_C3701 ,C2171_=_C3703 ,C2171_=_C3704 ,C2171_=_C3705 ,C2171_=_C3706 ,\nC2171_=_C3710 ,C2177_=_C2258 ,C2177_=_C2497 ,C2177_=_C2741 ,C2177_=_C3200 ,C2177_=_C3235 ,\nC2177_=_C3425 ,C2177_=_C3448 ,C2177_=_C3525 ,C2177_=_C3980 ,C2177_=_C3999 ,C2177_=_C4073 ,\nC2177_=_C4104 ,C2177_=_C4116 ,C2258_=_C2497 ,C2258_=_C2741 ,C2258_=_C3200 ,C2258_=_C3235 ,\nC2258_=_C3425 ,C2258_=_C3448 ,C2258_=_C3525</w:t>
      </w:r>
    </w:p>
    <w:p>
      <w:pPr>
        <w:pStyle w:val="PreformattedText"/>
        <w:bidi w:val="0"/>
        <w:spacing w:before="0" w:after="0"/>
        <w:jc w:val="left"/>
        <w:rPr/>
      </w:pPr>
      <w:r>
        <w:rPr/>
        <w:t xml:space="preserve"> </w:t>
      </w:r>
      <w:r>
        <w:rPr/>
        <w:t>,C2258_=_C3980 ,C2258_=_C3999 ,C2258_=_C4073 ,\nC2258_=_C4104 ,C2258_=_C4116 ,C2287_=_C2294 ,C2287_=_C2296 ,C2287_=_C2366 ,C2287_=_C2825 ,\nC2287_=_C2885 ,C2287_=_C2905 ,C2287_=_C2919 ,C2287_=_C3090 ,C2287_=_C3193 ,C2287_=_C3375 ,\nC2287_=_C3516 ,C2287_=_C3756 ,C2287_=_C3757 ,C2287_=_C3758 ,C2287_=_C3759 ,C2287_=_C3764 ,\nC2294_=_C2296 ,C2294_=_C2335 ,C2294_=_C2633 ,C2294_=_C2924 ,C2294_=_C3094 ,C2294_=_C3378 ,\nC2294_=_C3521 ,C2294_=_C3692 ,C2294_=_C3876 ,C2294_=_C3926 ,C2294_=_C3950 ,C2294_=_C3973 ,\nC2294_=_C3996 ,C2294_=_C4004 ,C2294_=_C4010 ,C2294_=_C4011 ,C2294_=_C4015 ,C2296_=_C2442 ,\nC2296_=_C2654 ,C2296_=_C2788 ,C2296_=_C2938 ,C2296_=_C3145 ,C2296_=_C3212 ,C2296_=_C3277 ,\nC2296_=_C3345 ,C2296_=_C3410 ,C2296_=_C3494 ,C2296_=_C3524 ,C2296_=_C3930 ,C2296_=_C3998 ,\nC2296_=_C4063 ,C2296_=_C4076 ,C2335_=_C2633 ,C2335_=_C2924 ,C2335_=_C3094 ,C2335_=_C3378 ,\nC2335_=_C3521 ,C2335_=_C3692 ,C2335_=_C3876 ,C2335_=_C3926 ,C2335_=_C3950 ,C2335_=_C3973 ,\nC2335_=_C3996 ,C2335_=_C4004 ,C2335_=_C4010 ,C2335_=_C4011 ,C2335_=_C4015 ,C2366_=_C2825 ,\nC2366_=_C2885 ,C2366_=_C2905 ,C2366_=_C2919 ,C2366_=_C3090 ,C2366_=_C3193 ,C2366_=_C3375 ,\nC2366_=_C3516 ,C2366_=_C3756 ,C2366_=_C3757 ,C2366_=_C3758 ,C2366_=_C3759 ,C2366_=_C3764 ,\nC2442_=_C2654 ,C2442_=_C2788 ,C2442_=_C2938 ,C2442_=_C3145 ,C2442_=_C3212 ,C2442_=_C3277 ,\nC2442_=_C3345 ,C2442_=_C3410 ,C2442_=_C3494 ,C2442_=_C3524 ,C2442_=_C3930 ,C2442_=_C3998 ,\nC2442_=_C4063 ,C2442_=_C4076 ,C2488_=_C2497 ,C2488_=_C2498 ,C2488_=_C3281 ,C2488_=_C3416 ,\nC2488_=_C3515 ,C2488_=_C3676 ,C2488_=_C3698 ,C2488_=_C3699 ,C2488_=_C3700 ,C2488_=_C3701 ,\nC2488_=_C3703 ,C2488_=_C3704 ,C2488_=_C3705 ,C2488_=_C3706 ,C2488_=_C3710 ,C2497_=_C2498 ,\nC2497_=_C2741 ,C2497_=_C3200 ,C2497_=_C3235 ,C2497_=_C3425 ,C2497_=_C3448 ,C2497_=_C3525 ,\nC2497_=_C3980 ,C2497_=_C3999 ,C2497_=_C4073 ,C2497_=_C4104 ,C2497_=_C4116 ,C2498_=_C2587 ,\nC2498_=_C2768 ,C2498_=_C3265 ,C2498_=_C3474 ,C2498_=_C3526 ,C2498_=_C3564 ,C2498_=_C3605 ,\nC2498_=_C3755 ,C2498_=_C3811 ,C2498_=_C3823 ,C2498_=_C3868 ,C2498_=_C3934 ,C2498_=_C4000 ,\nC2498_=_C4078 ,C2498_=_C4105 ,C2498_=_C4111 ,C2498_=_C4120 ,C2587_=_C2768 ,C2587_=_C3265 ,\nC2587_=_C3474 ,C2587_=_C3526 ,C2587_=_C3564 ,C2587_=_C3605 ,C2587_=_C3755 ,C2587_=_C3811 ,\nC2587_=_C3823 ,C2587_=_C3868 ,C2587_=_C3934 ,C2587_=_C4000 ,C2587_=_C4078 ,C2587_=_C4105 ,\nC2587_=_C4111 ,C2587_=_C4120 ,C2633_=_C2924 ,C2633_=_C3094 ,C2633_=_C3378 ,C2633_=_C3521 ,\nC2633_=_C3692 ,C2633_=_C3876 ,C2633_=_C3926 ,C2633_=_C3950 ,C2633_=_C3973 ,C2633_=_C3996 ,\nC2633_=_C4004 ,C2633_=_C4010 ,C2633_=_C4011 ,C2633_=_C4015 ,C2654_=_C2788 ,C2654_=_C2938 ,\nC2654_=_C3145 ,C2654_=_C3212 ,C2654_=_C3277 ,C2654_=_C3345 ,C2654_=_C3410 ,C2654_=_C3494 ,\nC2654_=_C3524 ,C2654_=_C3930 ,C2654_=_C3998 ,C2654_=_C4063 ,C2654_=_C4076 ,C2741_=_C3200 ,\nC2741_=_C3235 ,C2741_=_C3425 ,C2741_=_C3448 ,C2741_=_C3525 ,C2741_=_C3980 ,C2741_=_C3999 ,\nC2741_=_C4073 ,C2741_=_C4104 ,C2741_=_C4116 ,C2768_=_C3265 ,C2768_=_C3474 ,C2768_=_C3526 ,\nC2768_=_C3564 ,C2768_=_C3605 ,C2768_=_C3755 ,C2768_=_C3811 ,C2768_=_C3823 ,C2768_=_C3868 ,\nC2768_=_C3934 ,C2768_=_C4000 ,C2768_=_C4078 ,C2768_=_C4105 ,C2768_=_C4111 ,C2768_=_C4120 ,\nC2788_=_C2938 ,C2788_=_C3145 ,C2788_=_C3212 ,C2788_=_C3277 ,C2788_=_C3345 ,C2788_=_C3410 ,\nC2788_=_C3494 ,C2788_=_C3524 ,C2788_=_C3930 ,C2788_=_C3998 ,C2788_=_C4063 ,C2788_=_C4076 ,\nC2825_=_C2885 ,C2825_=_C2905 ,C2825_=_C2919 ,C2825_=_C3090 ,C2825_=_C3193 ,C2825_=_C3375 ,\nC2825_=_C3516 ,C2825_=_C3756 ,C2825_=_C3757 ,C2825_=_C3758 ,C2825_=_C3759 ,C2825_=_C3764 ,\nC2885_=_C2905 ,C2885_=_C2919 ,C2885_=_C3090 ,C2885_=_C3193 ,C2885_=_C3375 ,C2885_=_C3516 ,\nC2885_=_C3756 ,C2885_=_C3757 ,C2885_=_C3758 ,C2885_=_C3759 ,C2885_=_C3764 ,C2905_=_C2919 ,\nC2905_=_C3090 ,C2905_=_C3193 ,C2905_=_C3375 ,C2905_=_C3516 ,C2905_=_C3756 ,C2905_=_C3757 ,\nC2905_=_C3758 ,C2905_=_C3759 ,C2905_=_C3764 ,C2919_=_C2924 ,C2919_=_C3090 ,C2919_=_C3193 ,\nC2919_=_C3375 ,C2919_=_C3516 ,C2919_=_C3756 ,C2919_=_C3757 ,C2919_=_C3758 ,C2919_=_C3759 ,\nC2919_=_C3764 ,C2924_=_C3094 ,C2924_=_C3378 ,C2924_=_C3521 ,C2924_=_C3692 ,C2924_=_C3876 ,\nC2924_=_C3926 ,C2924_=_C3950 ,C2924_=_C3973 ,C2924_=_C3996 ,C2924_=_C4004 ,C2924_=_C4010 ,\nC2924_=_C4011 ,C2924_=_C4015 ,C2938_=_C3145 ,C2938_=_C3212 ,C2938_=_C3277 ,C2938_=_C3345 ,\nC2938_=_C3410 ,C2938_=_C3494 ,C2938_=_C3524 ,C2938_=_C3930 ,C2938_=_C3998 ,C2938_=_C4063 ,\nC2938_=_C4076 ,C3090_=_C3094 ,C3090_=_C3193 ,C3090_=_C3375 ,C3090_=_C3516 ,C3090_=_C3756 ,\nC3090_=_C3757 ,C3090_=_C3758 ,C3090_=_C3759 ,C3090_=_C3764 ,C3094_=_C3378 ,C3094_=_C3521 ,\nC3094_=_C3692 ,C3094_=_C3876 ,C3094_=_C3926 ,C3094_=_C3950 ,C3094_=_C3973 ,C3094_=_C3996 ,\nC3094_=_C4004 ,C3094_=_C4010 ,C3094_=_C4011 ,C3094_=_C4015 ,C3145_=_C3212 ,C3145_=_C3277 ,\nC3145_=_C3345 ,C3145_=_C3410 ,C3145_=_C3494 ,C3145_=_C3524 ,C3145_=_C3930 ,C3145_=_C3998 ,\nC3145_=_C4063 ,C3145_=_C4076 ,C3193_=_C3200 ,C3193_=_C3375 ,C3193_=_C3516 ,C3193_=_C3756 ,\nC3193_=_C3757 ,C3193_=_C3758 ,C3193_=_C3759 ,C3193_=_C3764 ,C3200_=_C3235 ,C3200_=_C3425 ,\nC3200_=_C3448 ,C3200_=_C3525 ,C3200_=_C3980 ,C3200_=_C3999 ,C3200_=_C4073 ,C3200_=_C4104 ,\nC3200_=_C4116 ,C3212_=_C3277 ,C3212_=_C3345 ,C3212_=_C3410 ,C3212_=_C3494 ,C3212_=_C3524 ,\nC3212_=_C3930 ,C3212_=_C3998 ,C3212_=_C4063 ,C3212_=_C4076 ,C3235_=_C3425 ,C3235_=_C3448 ,\nC3235_=_C3525 ,C3235_=_C3980 ,C3235_=_C3999 ,C3235_=_C4073 ,C3235_=_C4104 ,C3235_=_C4116 ,\nC3265_=_C3474 ,C3265_=_C3526 ,C3265_=_C3564 ,C3265_=_C3605 ,C3265_=_C3755 ,C3265_=_C3811 ,\nC3265_=_C3823 ,C3265_=_C3868 ,C3265_=_C3934 ,C3265_=_C4000 ,C3265_=_C4078 ,C3265_=_C4105 ,\nC3265_=_C4111 ,C3265_=_C4120 ,C3277_=_C3345 ,C3277_=_C3410 ,C3277_=_C3494 ,C3277_=_C3524 ,\nC3277_=_C3930 ,C3277_=_C3998 ,C3277_=_C4063 ,C3277_=_C4076 ,C3281_=_C3416 ,C3281_=_C3515 ,\nC3281_=_C3676 ,C3281_=_C3698 ,C3281_=_C3699 ,C3281_=_C3700 ,C3281_=_C3701 ,C3281_=_C3703 ,\nC3281_=_C3704 ,C3281_=_C3705 ,C3281_=_C3706 ,C3281_=_C3710 ,C3345_=_C3410 ,C3345_=_C3494 ,\nC3345_=_C3524 ,C3345_=_C3930 ,C3345_=_C3998 ,C3345_=_C4063 ,C3345_=_C4076 ,C3375_=_C3378 ,\nC3375_=_C3516 ,C3375_=_C3756 ,C3375_=_C3757 ,C3375_=_C3758 ,C3375_=_C3759 ,C3375_=_C3764 ,\nC3378_=_C3521 ,C3378_=_C3692 ,C3378_=_C3876 ,C3378_=_C3926 ,C3378_=_C3950 ,C3378_=_C3973 ,\nC3378_=_C3996 ,C3378_=_C4004 ,C3378_=_C4010 ,C3378_=_C4011 ,C3378_=_C4015 ,C3410_=_C3494 ,\nC3410_=_C3524 ,C3410_=_C3930 ,C3410_=_C3998 ,C3410_=_C4063 ,C3410_=_C4076 ,C3416_=_C3425 ,\nC3416_=_C3515 ,C3416_=_C3676 ,C3416_=_C3698 ,C3416_=_C3699 ,C3416_=_C3700 ,C3416_=_C3701 ,\nC3416_=_C3703 ,C3416_=_C3704 ,C3416_=_C3705 ,C3416_=_C3706 ,C3416_=_C3710 ,C3425_=_C3448 ,\nC3425_=_C3525 ,C3425_=_C3980 ,C3425_=_C3999 ,C3425_=_C4073 ,C3425_=_C4104 ,C3425_=_C4116 ,\nC3448_=_C3525 ,C3448_=_C3980 ,C3448_=_C3999 ,C3448_=_C4073 ,C3448_=_C4104 ,C3448_=_C4116 ,\nC3474_=_C3526 ,C3474_=_C3564 ,C3474_=_C3605 ,C3474_=_C3755 ,C3474_=_C3811 ,C3474_=_C3823 ,\nC3474_=_C3868 ,C3474_=_C3934 ,C3474_=_C4000 ,C3474_=_C4078 ,C3474_=_C4105 ,C3474_=_C4111 ,\nC3474_=_C4120 ,C3494_=_C3524 ,C3494_=_C3930 ,C3494_=_C3998 ,C3494_=_C4063 ,C3494_=_C4076 ,\nC3515_=_C3516 ,C3515_=_C3521 ,C3515_=_C3524 ,C3515_=_C3525 ,C3515_=_C3526 ,C3515_=_C3676 ,\nC3515_=_C3698 ,C3515_=_C3699 ,C3515_=_C3700 ,C3515_=_C3701 ,C3515_=_C3703 ,C3515_=_C3704 ,\nC3515_=_C3705 ,C3515_=_C3706 ,C3515_=_C3710 ,C3516_=_C3521 ,C3516_=_C3524 ,C3516_=_C3525 ,\nC3516_=_C3526 ,C3516_=_C3756 ,C3516_=_C3757 ,C3516_=_C3758 ,C3516_=_C3759 ,C3516_=_C3764 ,\nC3521_=_C3524 ,C3521_=_C3525 ,C3521_=_C3526 ,C3521_=_C3692 ,C3521_=_C3876 ,C3521_=_C3926 ,\nC3521_=_C3950 ,C3521_=_C3973 ,C3521_=_C3996 ,C3521_=_C4004 ,C3521_=_C4010 ,C3521_=_C4011 ,\nC3521_=_C4015 ,C3524_=_C3525 ,C3524_=_C3526 ,C3524_=_C3930 ,C3524_=_C3998 ,C3524_=_C4063 ,\nC3524_=_C4076 ,C3525_=_C3526 ,C3525_=_C3980 ,C3525_=_C3999 ,C3525_=_C4073 ,C3525_=_C4104 ,\nC3525_=_C4116 ,C3526_=_C3564 ,C3526_=_C3605 ,C3526_=_C3755 ,C3526_=_C3811 ,C3526_=_C3823 ,\nC3526_=_C3868 ,C3526_=_C3934 ,C3526_=_C4000 ,C3526_=_C4078 ,C3526_=_C4105 ,C3526_=_C4111 ,\nC3526_=_C4120 ,C3564_=_C3605 ,C3564_=_C3755 ,C3564_=_C3811 ,C3564_=_C3823 ,C3564_=_C3868 ,\nC3564_=_C3934 ,C3564_=_C4000 ,C3564_=_C4078 ,C3564_=_C4105 ,C3564_=_C4111 ,C3564_=_C4120 ,\nC3605_=_C3755 ,C3605_=_C3811 ,C3605_=_C3823 ,C3605_=_C3868 ,C3605_=_C3934 ,C3605_=_C4000 ,\nC3605_=_C4078 ,C3605_=_C4105 ,C3605_=_C4111 ,C3605_=_C4120 ,C3676_=_C3698 ,C3676_=_C3699 ,\nC3676_=_C3700 ,C3676_=_C3701 ,C3676_=_C3703 ,C3676_=_C3704 ,C3676_=_C3705 ,C3676_=_C3706 ,\nC3676_=_C3710 ,C3692_=_C3876 ,C3692_=_C3926 ,C3692_=_C3950 ,C3692_=_C3973 ,C3692_=_C3996 ,\nC3692_=_C4004 ,C3692_=_C4010 ,C3692_=_C4011 ,C3692_=_C4015 ,C3698_=_C3699 ,C3698_=_C3700 ,\nC3698_=_C3701 ,C3698_=_C3703 ,C3698_=_C3704 ,C3698_=_C3705 ,C3698_=_C3706 ,C3698_=_C3710 ,\nC3699_=_C3700 ,C3699_=_C3701 ,C3699_=_C3703 ,C3699_=_C3704 ,C3699_=_C3705 ,C3699_=_C3706 ,\nC3699_=_C3710 ,C3699_=_C3980 ,C3700_=_C3701 ,C3700_=_C3703 ,C3700_=_C3704 ,C3700_=_C3705 ,\nC3700_=_C3706 ,C3700_=_C3710 ,C3701_=_C3703 ,C3701_=_C3704 ,C3701_=_C3705 ,C3701_=_C3706 ,\nC3701_=_C3710 ,C3701_=_C3759 ,C3701_=_C3996 ,C3701_=_C3998 ,C3701_=_C3999 ,C3701_=_C4000 ,\nC3703_=_C3704 ,C3703_=_C3705 ,C3703_=_C3706 ,C3703_=_C3710 ,C3704_=_C3705 ,C3704_=_C3706 ,\nC3704_=_C3710 ,C3705_=_C3706 ,C3705_=_C3710 ,C3706_=_C3710 ,C3706_=_C4073 ,C3710_=_C4116 ,\nC3755_=_C3811 ,C3755_=_C3823 ,C3755_=_C3868 ,C3755_=_C3934 ,C3755_=_C4000 ,C3755_=_C4078 ,\nC3755_=_C4105 ,C3755_=_C4111 ,C3755_=_C4120 ,C3756_=_C3757 ,C3756_=_C3758 ,C3756_=_C3759 ,\nC3756_=_C3764 ,C3756_=_C3876 ,C3757_=_C3758 ,C3757_=_C3759 ,C3757_=_C3764 ,C3757_=_C3950 ,\nC3758_=_C3759 ,C3758_=_C3764 ,C3759_=_C3764 ,C3759_=_C3996 ,C3759_=_C3998 ,C3759_=_C3999 ,\nC3759_=_C4000 ,C3764_=_C4015 ,C3811_=_C3823 ,C3811_=_C3868 ,C3811_=_C3934 ,C3811_=_C4000 ,\nC3811_=_C4078 ,C3811_=_C4105 ,C3811_=_C4111 ,C3811_=_C4120 ,C3823_=_C3868 ,C3823_=_C3934 ,\nC3823_=_C4000 ,C3823_=_C4078 ,C3823_=_C4105 ,C3823_=_C4111 ,C3823_=_C4120 ,C3868_=_C3934 ,\nC3868_=_C4000</w:t>
      </w:r>
    </w:p>
    <w:p>
      <w:pPr>
        <w:pStyle w:val="PreformattedText"/>
        <w:bidi w:val="0"/>
        <w:spacing w:before="0" w:after="0"/>
        <w:jc w:val="left"/>
        <w:rPr/>
      </w:pPr>
      <w:r>
        <w:rPr/>
        <w:t xml:space="preserve"> </w:t>
      </w:r>
      <w:r>
        <w:rPr/>
        <w:t>,C3868_=_C4078 ,C3868_=_C4105 ,C3868_=_C4111 ,C3868_=_C4120 ,C3876_=_C3926 ,\nC3876_=_C3950 ,C3876_=_C3973 ,C3876_=_C3996 ,C3876_=_C4004 ,C3876_=_C4010 ,C3876_=_C4011 ,\nC3876_=_C4015 ,C3926_=_C3930 ,C3926_=_C3950 ,C3926_=_C3973 ,C3926_=_C3996 ,C3926_=_C4004 ,\nC3926_=_C4010 ,C3926_=_C4011 ,C3926_=_C4015 ,C3930_=_C3998 ,C3930_=_C4063 ,C3930_=_C4076 ,\nC3934_=_C4000 ,C3934_=_C4078 ,C3934_=_C4105 ,C3934_=_C4111 ,C3934_=_C4120 ,C3950_=_C3973 ,\nC3950_=_C3996 ,C3950_=_C4004 ,C3950_=_C4010 ,C3950_=_C4011 ,C3950_=_C4015 ,C3973_=_C3996 ,\nC3973_=_C4004 ,C3973_=_C4010 ,C3973_=_C4011 ,C3973_=_C4015 ,C3980_=_C3999 ,C3980_=_C4073 ,\nC3980_=_C4104 ,C3980_=_C4116 ,C3996_=_C3998 ,C3996_=_C3999 ,C3996_=_C4000 ,C3996_=_C4004 ,\nC3996_=_C4010 ,C3996_=_C4011 ,C3996_=_C4015 ,C3998_=_C3999 ,C3998_=_C4000 ,C3998_=_C4063 ,\nC3998_=_C4076 ,C3999_=_C4000 ,C3999_=_C4073 ,C3999_=_C4104 ,C3999_=_C4116 ,C4000_=_C4078 ,\nC4000_=_C4105 ,C4000_=_C4111 ,C4000_=_C4120 ,C4004_=_C4010 ,C4004_=_C4011 ,C4004_=_C4015 ,\nC4010_=_C4011 ,C4010_=_C4015 ,C4011_=_C4015 ,C4063_=_C4076 ,C4073_=_C4104 ,C4073_=_C4116 ,\nC4076_=_C4078 ,C4078_=_C4105 ,C4078_=_C4111 ,C4078_=_C4120 ,C4104_=_C4105 ,C4104_=_C4116 ,\nC4105_=_C4111 ,C4105_=_C4120 ,C4111_=_C4120 ,"];216[shape=box, label="id:216 level: 6\n181: C405 C411 C424 C425 C427 \nC428 C429 C430 C432 C433 C434 \nC435 C436 C437 C438 C439 C441 \nC442 C443 C444 C445 C446 C447 \nC448 C449 C450 C451 C514 C560 \nC561 C562 C563 C564 C565 C566 \nC567 C568 C571 C572 C573 C574 \nC576 C577 C578 C579 C580 C581 \nC582 C583 C584 C585 C650 C699 \nC701 C749 C755 C783 C825 C826 \nC827 C829 C830 C831 C832 C833 \nC835 C836 C837 C838 C839 C840 \nC841 C842 C843 C844 C845 C846 \nC847 C848 C849 C850 C863 C880 \nC887 C889 C891 C892 C1046 C1053 \nC1077 C1214 C1235 C1257 C1284 C1397 \nC1407 C1423 C1430 C1447 C1501 C1720 \nC1747 C1910 C1911 C1912 C1913 C1915 \nC1916 C1917 C1918 C1919 C1920 C1921 \nC1922 C1923 C1924 C1925 C1926 C1927 \nC1928 C2016 C2102 C2146 C2306 C2321 \nC2467 C2468 C2469 C2470 C2471 C2473 \nC2474 C2475 C2476 C2477 C2478 C2479 \nC2480 C2481 C2482 C2551 C2660 C2744 \nC2745 C2746 C2747 C2749 C2750 C2751 \nC2752 C2753 C2754 C2755 C2837 C2915 \nC2957 C2958 C2959 C2960 C2961 C2962 \nC2963 C2964 C2965 C2966 C2967 C2968 \nC2969 C3041 C3054 C3113 C3349 C3350 \nC3351 C3352 C3353 C3354 C3355 C3356 \nC3357 C3358 \n2418: C405_=_C411( C405 C411 ) C405_=_C567( C405 C567 ) C405_=_C749( C405 C749 ) C405_=_C880( C405 C880 ) C405_=_C1046( C405 C1046 ) \nC405_=_C1397( C405 C1397 ) C405_=_C1423( C405 C1423 ) C405_=_C1910( C405 C1910 ) C405_=_C1911( C405 C1911 ) C405_=_C1912( C405 C1912 ) C405_=_C1913( C405 C1913 ) \nC405_=_C1915( C405 C1915 ) C405_=_C1916( C405 C1916 ) C405_=_C1917( C405 C1917 ) C405_=_C1918( C405 C1918 ) C405_=_C1919( C405 C1919 ) C405_=_C1920( C405 C1920 ) \nC405_=_C1921( C405 C1921 ) C405_=_C1922( C405 C1922 ) C405_=_C1923( C405 C1923 ) C405_=_C1924( C405 C1924 ) C405_=_C1925( C405 C1925 ) C405_=_C1926( C405 C1926 ) \nC405_=_C1927( C405 C1927 ) C405_=_C1928( C405 C1928 ) C411_=_C442( C411 C442 ) C411_=_C755( C411 C755 ) C411_=_C837( C411 C837 ) C411_=_C892( C411 C892 ) \nC411_=_C1407( C411 C1407 ) C411_=_C1430( C411 C1430 ) C411_=_C1916( C411 C1916 ) C411_=_C2146( C411 C2146 ) C411_=_C2915( C411 C2915 ) C411_=_C2958( C411 C2958 ) \nC411_=_C3041( C411 C3041 ) C411_=_C3054( C411 C3054 ) C411_=_C3113( C411 C3113 ) C411_=_C3349( C411 C3349 ) C411_=_C3350( C411 C3350 ) C411_=_C3351( C411 C3351 ) \nC411_=_C3352( C411 C3352 ) C411_=_C3353( C411 C3353 ) C411_=_C3354( C411 C3354 ) C411_=_C3355( C411 C3355 ) C411_=_C3356( C411 C3356 ) C411_=_C3357( C411 C3357 ) \nC411_=_C3358( C411 C3358 ) C424_=_C425( C424 C425 ) C424_=_C427( C424 C427 ) C424_=_C428( C424 C428 ) C424_=_C429( C424 C429 ) C424_=_C430( C424 C430 ) \nC424_=_C432( C424 C432 ) C424_=_C433( C424 C433 ) C424_=_C434( C424 C434 ) C424_=_C435( C424 C435 ) C424_=_C436( C424 C436 ) C424_=_C437( C424 C437 ) \nC424_=_C438( C424 C438 ) C424_=_C439( C424 C439 ) C424_=_C441( C424 C441 ) C424_=_C442( C424 C442 ) C424_=_C443( C424 C443 ) C424_=_C444( C424 C444 ) \nC424_=_C445( C424 C445 ) C424_=_C446( C424 C446 ) C424_=_C447( C424 C447 ) C424_=_C448( C424 C448 ) C424_=_C449( C424 C449 ) C424_=_C450( C424 C450 ) \nC424_=_C451( C424 C451 ) C424_=_C560( C424 C560 ) C424_=_C561( C424 C561 ) C424_=_C562( C424 C562 ) C424_=_C563( C424 C563 ) C424_=_C564( C424 C564 ) \nC424_=_C565( C424 C565 ) C424_=_C566( C424 C566 ) C424_=_C567( C424 C567 ) C424_=_C568( C424 C568 ) C424_=_C571( C424 C571 ) C424_=_C572( C424 C572 ) \nC424_=_C573( C424 C573 ) C424_=_C574( C424 C574 ) C424_=_C576( C424 C576 ) C424_=_C577( C424 C577 ) C424_=_C578( C424 C578 ) C424_=_C579( C424 C579 ) \nC424_=_C580( C424 C580 ) C424_=_C581( C424 C581 ) C424_=_C582( C424 C582 ) C424_=_C583( C424 C583 ) C424_=_C584( C424 C584 ) C424_=_C585( C424 C585 ) \nC425_=_C427( C425 C427 ) C425_=_C428( C425 C428 ) C425_=_C429( C425 C429 ) C425_=_C430( C425 C430 ) C425_=_C432( C425 C432 ) C425_=_C433( C425 C433 ) \nC425_=_C434( C425 C434 ) C425_=_C435( C425 C435 ) C425_=_C436( C425 C436 ) C425_=_C437( C425 C437 ) C425_=_C438( C425 C438 ) C425_=_C439( C425 C439 ) \nC425_=_C441( C425 C441 ) C425_=_C442( C425 C442 ) C425_=_C443( C425 C443 ) C425_=_C444( C425 C444 ) C425_=_C445( C425 C445 ) C425_=_C446( C425 C446 ) \nC425_=_C447( C425 C447 ) C425_=_C448( C425 C448 ) C425_=_C449( C425 C449 ) C425_=_C450( C425 C450 ) C425_=_C451( C425 C451 ) C427_=_C428( C427 C428 ) \nC427_=_C429( C427 C429 ) C427_=_C430( C427 C430 ) C427_=_C432( C427 C432 ) C427_=_C433( C427 C433 ) C427_=_C434( C427 C434 ) C427_=_C435( C427 C435 ) \nC427_=_C436( C427 C436 ) C427_=_C437( C427 C437 ) C427_=_C438( C427 C438 ) C427_=_C439( C427 C439 ) C427_=_C441( C427 C441 ) C427_=_C442( C427 C442 ) \nC427_=_C443( C427 C443 ) C427_=_C444( C427 C444 ) C427_=_C445( C427 C445 ) C427_=_C446( C427 C446 ) C427_=_C447( C427 C447 ) C427_=_C448( C427 C448 ) \nC427_=_C449( C427 C449 ) C427_=_C450( C427 C450 ) C427_=_C451( C427 C451 ) C427_=_C562( C427 C562 ) C427_=_C825( C427 C825 ) C427_=_C880( C427 C880 ) \nC427_=_C887( C427 C887 ) C427_=_C889( C427 C889 ) C427_=_C891( C427 C891 ) C427_=_C892( C427 C892 ) C428_=_C429( C428 C429 ) C428_=_C430( C428 C430 ) \nC428_=_C432( C428 C432 ) C428_=_C433( C428 C433 ) C428_=_C434( C428 C434 ) C428_=_C435( C428 C435 ) C428_=_C436( C428 C436 ) C428_=_C437( C428 C437 ) \nC428_=_C438( C428 C438 ) C428_=_C439( C428 C439 ) C428_=_C441( C428 C441 ) C428_=_C442( C428 C442 ) C428_=_C443( C428 C443 ) C428_=_C444( C428 C444 ) \nC428_=_C445( C428 C445 ) C428_=_C446( C428 C446 ) C428_=_C447( C428 C447 ) C428_=_C448( C428 C448 ) C428_=_C449( C428 C449 ) C428_=_C450( C428 C450 ) \nC428_=_C451( C428 C451 ) C429_=_C430( C429 C430 ) C429_=_C432( C429 C432 ) C429_=_C433( C429 C433 ) C429_=_C434( C429 C434 ) C429_=_C435( C429 C435 ) \nC429_=_C436( C429 C436 ) C429_=_C437( C429 C437 ) C429_=_C438( C429 C438 ) C429_=_C439( C429 C439 ) C429_=_C441( C429 C441 ) C429_=_C442( C429 C442 ) \nC429_=_C443( C429 C443 ) C429_=_C444( C429 C444 ) C429_=_C445( C429 C445 ) C429_=_C446( C429 C446 ) C429_=_C447( C429 C447 ) C429_=_C448( C429 C448 ) \nC429_=_C449( C429 C449 ) C429_=_C450( C429 C450 ) C429_=_C451( C429 C451 ) C429_=_C564( C429 C564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446( C430 C446 ) \nC430_=_C447( C430 C447 ) C430_=_C448( C430 C448 ) C430_=_C449( C430 C449 ) C430_=_C450( C430 C450 ) C430_=_C451( C430 C451 ) C432_=_C433( C432 C433 ) \nC432_=_C434( C432 C434 ) C432_=_C435( C432 C435 ) C432_=_C436( C432 C436 ) C432_=_C437( C432 C437 ) C432_=_C438( C432 C438 ) C432_=_C439( C432 C439 ) \nC432_=_C441( C432 C441 ) C432_=_C442( C432 C442 ) C432_=_C443( C432 C443 ) C432_=_C444( C432 C444 ) C432_=_C445( C432 C445 ) C432_=_C446( C432 C446 ) \nC432_=_C447( C432 C447 ) C432_=_C448( C432 C448 ) C432_=_C449( C432 C449 ) C432_=_C450( C432 C450 ) C432_=_C451( C432 C451 ) C432_=_C2016( C432 C2016 ) \nC433_=_C434( C433 C434 ) C433_=_C435( C433 C435 ) C433_=_C436( C433 C436 ) C433_=_C437( C433 C437 ) C433_=_C438( C433 C438 ) C433_=_C439( C433 C439 ) \nC433_=_C441( C433 C441 ) C433_=_C442( C433 C442 ) C433_=_C443( C433 C443 ) C433_=_C444( C433 C444 ) C433_=_C445( C433 C445 ) C433_=_C446( C433 C446 ) \nC433_=_C447( C433 C447 ) C433_=_C448( C433 C448 ) C433_=_C449( C433 C449 ) C433_=_C450( C433 C450 ) C433_=_C451( C433 C451 ) C433_=_C2102( C433 C2102 ) \nC434_=_C435( C434 C435 ) C434_=_C436( C434 C436 ) C434_=_C437( C434 C437 ) C434_=_C438( C434 C438 ) C434_=_C439( C434 C439 ) C434_=_C441( C434 C441 ) \nC434_=_C442( C434 C442 ) C434_=_C443( C434 C443 ) C434_=_C444( C434 C444 ) C434_=_C445( C434 C445 ) C434_=_C446( C434 C446 ) C434_=_C447( C434 C447 ) \nC434_=_C448( C434 C448 ) C434_=_C449( C434 C449 ) C434_=_C450( C434 C450 ) C434_=_C451( C434 C451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0( C435 C450 ) \nC435_=_C451( C435 C451 ) C435_=_C568( C435 C568 ) C436_=_C437( C436 C437 ) C436_=_C438( C436 C438 ) C436_=_C439( C436 C439 ) C436_=_C441( C436 C441 ) \nC436_=_C442( C436 C442 ) C436_=_C443( C436 C443 ) C436_=_C444( C436 C444 ) C436_=_C445( C436 C445 ) C436_=_C446( C436 C446 ) C436_=_C447( C436 C447 ) \nC436_=_C448( C436 C448 ) C436_=_C449( C436 C449 ) C436_=_C450( C436 C450 ) C436_=_C451( C436 C451 ) C436_=_C699( C436 C699 ) C436_=_C830( C436 C830 ) \nC436_=_C887( C436 C887 ) C436_=_C1077( C436 C1077 )</w:t>
      </w:r>
    </w:p>
    <w:p>
      <w:pPr>
        <w:pStyle w:val="PreformattedText"/>
        <w:bidi w:val="0"/>
        <w:spacing w:before="0" w:after="0"/>
        <w:jc w:val="left"/>
        <w:rPr/>
      </w:pPr>
      <w:r>
        <w:rPr/>
        <w:t xml:space="preserve"> </w:t>
      </w:r>
      <w:r>
        <w:rPr/>
        <w:t>C436_=_C1501( C436 C1501 ) C436_=_C1720( C436 C1720 ) C436_=_C1747( C436 C1747 ) C436_=_C1911( C436 C1911 ) \nC436_=_C2321( C436 C2321 ) C436_=_C2467( C436 C2467 ) C436_=_C2468( C436 C2468 ) C436_=_C2469( C436 C2469 ) C436_=_C2470( C436 C2470 ) C436_=_C2471( C436 C2471 ) \nC436_=_C2473( C436 C2473 ) C436_=_C2474( C436 C2474 ) C436_=_C2475( C436 C2475 ) C436_=_C2476( C436 C2476 ) C436_=_C2477( C436 C2477 ) C436_=_C2478( C436 C2478 ) \nC436_=_C2479( C436 C2479 ) C436_=_C2480( C436 C2480 ) C436_=_C2481( C436 C2481 ) C436_=_C2482( C436 C2482 ) C437_=_C438( C437 C438 ) C437_=_C439( C437 C439 ) \nC437_=_C441( C437 C441 ) C437_=_C442( C437 C442 ) C437_=_C443( C437 C443 ) C437_=_C444( C437 C444 ) C437_=_C445( C437 C445 ) C437_=_C446( C437 C446 ) \nC437_=_C447( C437 C447 ) C437_=_C448( C437 C448 ) C437_=_C449( C437 C449 ) C437_=_C450( C437 C450 ) C437_=_C451( C437 C451 ) C438_=_C439( C438 C439 ) \nC438_=_C441( C438 C441 ) C438_=_C442( C438 C442 ) C438_=_C443( C438 C443 ) C438_=_C444( C438 C444 ) C438_=_C445( C438 C445 ) C438_=_C446( C438 C446 ) \nC438_=_C447( C438 C447 ) C438_=_C448( C438 C448 ) C438_=_C449( C438 C449 ) C438_=_C450( C438 C450 ) C438_=_C451( C438 C451 ) C438_=_C650( C438 C650 ) \nC438_=_C701( C438 C701 ) C438_=_C783( C438 C783 ) C438_=_C833( C438 C833 ) C438_=_C889( C438 C889 ) C438_=_C1214( C438 C1214 ) C438_=_C1257( C438 C1257 ) \nC438_=_C1447( C438 C1447 ) C438_=_C1913( C438 C1913 ) C438_=_C2016( C438 C2016 ) C438_=_C2102( C438 C2102 ) C438_=_C2551( C438 C2551 ) C438_=_C2744( C438 C2744 ) \nC438_=_C2745( C438 C2745 ) C438_=_C2746( C438 C2746 ) C438_=_C2747( C438 C2747 ) C438_=_C2749( C438 C2749 ) C438_=_C2750( C438 C2750 ) C438_=_C2751( C438 C2751 ) \nC438_=_C2752( C438 C2752 ) C438_=_C2753( C438 C2753 ) C438_=_C2754( C438 C2754 ) C438_=_C2755( C438 C2755 ) C439_=_C441( C439 C441 ) C439_=_C442( C439 C442 ) \nC439_=_C443( C439 C443 ) C439_=_C444( C439 C444 ) C439_=_C445( C439 C445 ) C439_=_C446( C439 C446 ) C439_=_C447( C439 C447 ) C439_=_C448( C439 C448 ) \nC439_=_C449( C439 C449 ) C439_=_C450( C439 C450 ) C439_=_C451( C439 C451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1( C442 C451 ) C442_=_C755( C442 C755 ) C442_=_C837( C442 C837 ) \nC442_=_C892( C442 C892 ) C442_=_C1407( C442 C1407 ) C442_=_C1430( C442 C1430 ) C442_=_C1916( C442 C1916 ) C442_=_C2146( C442 C2146 ) C442_=_C2915( C442 C2915 ) \nC442_=_C2958( C442 C2958 ) C442_=_C3041( C442 C3041 ) C442_=_C3054( C442 C3054 ) C442_=_C3113( C442 C3113 ) C442_=_C3349( C442 C3349 ) C442_=_C3350( C442 C3350 ) \nC442_=_C3351( C442 C3351 ) C442_=_C3352( C442 C3352 ) C442_=_C3353( C442 C3353 ) C442_=_C3354( C442 C3354 ) C442_=_C3355( C442 C3355 ) C442_=_C3356( C442 C3356 ) \nC442_=_C3357( C442 C3357 ) C442_=_C3358( C442 C3358 ) C443_=_C444( C443 C444 ) C443_=_C445( C443 C445 ) C443_=_C446( C443 C446 ) C443_=_C447( C443 C447 ) \nC443_=_C448( C443 C448 ) C443_=_C449( C443 C449 ) C443_=_C450( C443 C450 ) C443_=_C451( C443 C451 ) C443_=_C843( C443 C843 ) C444_=_C445( C444 C445 ) \nC444_=_C446( C444 C446 ) C444_=_C447( C444 C447 ) C444_=_C448( C444 C448 ) C444_=_C449( C444 C449 ) C444_=_C450( C444 C450 ) C444_=_C451( C444 C451 ) \nC445_=_C446( C445 C446 ) C445_=_C447( C445 C447 ) C445_=_C448( C445 C448 ) C445_=_C449( C445 C449 ) C445_=_C450( C445 C450 ) C445_=_C451( C445 C451 ) \nC446_=_C447( C446 C447 ) C446_=_C448( C446 C448 ) C446_=_C449( C446 C449 ) C446_=_C450( C446 C450 ) C446_=_C451( C446 C451 ) C446_=_C2964( C446 C2964 ) \nC447_=_C448( C447 C448 ) C447_=_C449( C447 C449 ) C447_=_C450( C447 C450 ) C447_=_C451( C447 C451 ) C447_=_C2479( C447 C2479 ) C448_=_C449( C448 C449 ) \nC448_=_C450( C448 C450 ) C448_=_C451( C448 C451 ) C448_=_C2965( C448 C2965 ) C449_=_C450( C449 C450 ) C449_=_C451( C449 C451 ) C450_=_C451( C450 C451 ) \nC450_=_C583( C450 C583 ) C450_=_C849( C450 C849 ) C450_=_C1928( C450 C1928 ) C450_=_C2480( C450 C2480 ) C450_=_C2752( C450 C2752 ) C450_=_C2967( C450 C2967 ) \nC450_=_C3357( C450 C3357 ) C514_=_C572( C514 C572 ) C514_=_C863( C514 C863 ) C514_=_C891( C514 C891 ) C514_=_C1053( C514 C1053 ) C514_=_C1235( C514 C1235 ) \nC514_=_C1284( C514 C1284 ) C514_=_C2306( C514 C2306 ) C514_=_C2467( C514 C2467 ) C514_=_C2660( C514 C2660 ) C514_=_C2745( C514 C2745 ) C514_=_C2837( C514 C2837 ) \nC514_=_C2957( C514 C2957 ) C514_=_C2958( C514 C2958 ) C514_=_C2959( C514 C2959 ) C514_=_C2960( C514 C2960 ) C514_=_C2961( C514 C2961 ) C514_=_C2962( C514 C2962 ) \nC514_=_C2963( C514 C2963 ) C514_=_C2964( C514 C2964 ) C514_=_C2965( C514 C2965 ) C514_=_C2966( C514 C2966 ) C514_=_C2967( C514 C2967 ) C514_=_C2968( C514 C2968 ) \nC514_=_C2969( C514 C2969 ) C560_=_C561( C560 C561 ) C560_=_C562( C560 C562 ) C560_=_C563( C560 C563 ) C560_=_C564( C560 C564 ) C560_=_C565( C560 C565 ) \nC560_=_C566( C560 C566 ) C560_=_C567( C560 C567 ) C560_=_C568( C560 C568 ) C560_=_C571( C560 C571 ) C560_=_C572( C560 C572 ) C560_=_C573( C560 C573 ) \nC560_=_C574( C560 C574 ) C560_=_C576( C560 C576 ) C560_=_C577( C560 C577 ) C560_=_C578( C560 C578 ) C560_=_C579( C560 C579 ) C560_=_C580( C560 C580 ) \nC560_=_C581( C560 C581 ) C560_=_C582( C560 C582 ) C560_=_C583( C560 C583 ) C560_=_C584( C560 C584 ) C560_=_C585( C560 C585 ) C561_=_C562( C561 C562 ) \nC561_=_C563( C561 C563 ) C561_=_C564( C561 C564 ) C561_=_C565( C561 C565 ) C561_=_C566( C561 C566 ) C561_=_C567( C561 C567 ) C561_=_C568( C561 C568 ) \nC561_=_C571( C561 C571 ) C561_=_C572( C561 C572 ) C561_=_C573( C561 C573 ) C561_=_C574( C561 C574 ) C561_=_C576( C561 C576 ) C561_=_C577( C561 C577 ) \nC561_=_C578( C561 C578 ) C561_=_C579( C561 C579 ) C561_=_C580( C561 C580 ) C561_=_C581( C561 C581 ) C561_=_C582( C561 C582 ) C561_=_C583( C561 C583 ) \nC561_=_C584( C561 C584 ) C561_=_C585( C561 C585 ) C561_=_C825( C561 C825 ) C561_=_C826( C561 C826 ) C561_=_C827( C561 C827 ) C561_=_C829( C561 C829 ) \nC561_=_C830( C561 C830 ) C561_=_C831( C561 C831 ) C561_=_C832( C561 C832 ) C561_=_C833( C561 C833 ) C561_=_C835( C561 C835 ) C561_=_C836( C561 C836 ) \nC561_=_C837( C561 C837 ) C561_=_C838( C561 C838 ) C561_=_C839( C561 C839 ) C561_=_C840( C561 C840 ) C561_=_C841( C561 C841 ) C561_=_C842( C561 C842 ) \nC561_=_C843( C561 C843 ) C561_=_C844( C561 C844 ) C561_=_C845( C561 C845 ) C561_=_C846( C561 C846 ) C561_=_C847( C561 C847 ) C561_=_C848( C561 C848 ) \nC561_=_C849( C561 C849 ) C561_=_C850( C561 C850 ) C562_=_C563( C562 C563 ) C562_=_C564( C562 C564 ) C562_=_C565( C562 C565 ) C562_=_C566( C562 C566 ) \nC562_=_C567( C562 C567 ) C562_=_C568( C562 C568 ) C562_=_C571( C562 C571 ) C562_=_C572( C562 C572 ) C562_=_C573( C562 C573 ) C562_=_C574( C562 C574 ) \nC562_=_C576( C562 C576 ) C562_=_C577( C562 C577 ) C562_=_C578( C562 C578 ) C562_=_C579( C562 C579 ) C562_=_C580( C562 C580 ) C562_=_C581( C562 C581 ) \nC562_=_C582( C562 C582 ) C562_=_C583( C562 C583 ) C562_=_C584( C562 C584 ) C562_=_C585( C562 C585 ) C562_=_C825( C562 C825 ) C562_=_C880( C562 C880 ) \nC562_=_C887( C562 C887 ) C562_=_C889( C562 C889 ) C562_=_C891( C562 C891 ) C562_=_C892( C562 C892 ) C563_=_C564( C563 C564 ) C563_=_C565( C563 C565 ) \nC563_=_C566( C563 C566 ) C563_=_C567( C563 C567 ) C563_=_C568( C563 C568 ) C563_=_C571( C563 C571 ) C563_=_C572( C563 C572 ) C563_=_C573( C563 C573 ) \nC563_=_C574( C563 C574 ) C563_=_C576( C563 C576 ) C563_=_C577( C563 C577 ) C563_=_C578( C563 C578 ) C563_=_C579( C563 C579 ) C563_=_C580( C563 C580 ) \nC563_=_C581( C563 C581 ) C563_=_C582( C563 C582 ) C563_=_C583( C563 C583 ) C563_=_C584( C563 C584 ) C563_=_C585( C563 C585 ) C564_=_C565( C564 C565 ) \nC564_=_C566( C564 C566 ) C564_=_C567( C564 C567 ) C564_=_C568( C564 C568 ) C564_=_C571( C564 C571 ) C564_=_C572( C564 C572 ) C564_=_C573( C564 C573 ) \nC564_=_C574( C564 C574 ) C564_=_C576( C564 C576 ) C564_=_C577( C564 C577 ) C564_=_C578( C564 C578 ) C564_=_C579( C564 C579 ) C564_=_C580( C564 C580 ) \nC564_=_C581( C564 C581 ) C564_=_C582( C564 C582 ) C564_=_C583( C564 C583 ) C564_=_C584( C564 C584 ) C564_=_C585( C564 C585 ) C565_=_C566( C565 C566 ) \nC565_=_C567( C565 C567 ) C565_=_C568( C565 C568 ) C565_=_C571( C565 C571 ) C565_=_C572( C565 C572 ) C565_=_C573( C565 C573 ) C565_=_C574( C565 C574 ) \nC565_=_C576( C565 C576 ) C565_=_C577( C565 C577 ) C565_=_C578( C565 C578 ) C565_=_C579( C565 C579 ) C565_=_C580( C565 C580 ) C565_=_C581( C565 C581 ) \nC565_=_C582( C565 C582 ) C565_=_C583( C565 C583 ) C565_=_C584( C565 C584 ) C565_=_C585( C565 C585 ) C565_=_C1423( C565 C1423 ) C565_=_C1430( C565 C1430 ) \nC566_=_C567( C566 C567 ) C566_=_C568( C566 C568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7_=_C568( C567 C568 ) C567_=_C571( C567 C571 ) \nC567_=_C572( C567 C572 ) C567_=_C573( C567 C573 ) C567_=_C574( C567 C574 ) C567_=_C576( C567 C576 ) C567_=_C577( C567 C577 ) C567_=_C578( C567 C578 ) \nC567_=_C579( C567 C579 ) C567_=_C580( C567 C580 ) C567_=_C581( C567 C581 ) C567_=_C582( C567 C582 ) C567_=_C583( C567 C583 ) C567_=_C584( C567 C584 ) \nC567_=_C585( C567 C585 ) C567_=_C749( C567 C749 ) C567_=_C880( C567 C880 ) C567_=_C1046( C567 C1046 ) C567_=_C1397( C567 C1397 ) C567_=_C1423( C567 C1423 ) \nC567_=_C1910( C567 C1910 ) C567_=_C1911( C567 C1911 ) C567_=_C1912( C567 C1912 ) C567_=_C1913( C567 C1913 ) C567_=_C1915( C567 C1915 ) C567_=_C1916( C567 C1916 ) \nC567_=_C1917( C567 C1917 ) C567_=_C1918(</w:t>
      </w:r>
    </w:p>
    <w:p>
      <w:pPr>
        <w:pStyle w:val="PreformattedText"/>
        <w:bidi w:val="0"/>
        <w:spacing w:before="0" w:after="0"/>
        <w:jc w:val="left"/>
        <w:rPr/>
      </w:pPr>
      <w:r>
        <w:rPr/>
        <w:t xml:space="preserve"> </w:t>
      </w:r>
      <w:r>
        <w:rPr/>
        <w:t>C567 C1918 ) C567_=_C1919( C567 C1919 ) C567_=_C1920( C567 C1920 ) C567_=_C1921( C567 C1921 ) C567_=_C1922( C567 C1922 ) \nC567_=_C1923( C567 C1923 ) C567_=_C1924( C567 C1924 ) C567_=_C1925( C567 C1925 ) C567_=_C1926( C567 C1926 ) C567_=_C1927( C567 C1927 ) C567_=_C1928( C567 C1928 ) \nC568_=_C571( C568 C571 ) C568_=_C572( C568 C572 ) C568_=_C573( C568 C573 ) C568_=_C574( C568 C574 ) C568_=_C576( C568 C576 ) C568_=_C577( C568 C577 ) \nC568_=_C578( C568 C578 ) C568_=_C579( C568 C579 ) C568_=_C580( C568 C580 ) C568_=_C581( C568 C581 ) C568_=_C582( C568 C582 ) C568_=_C583( C568 C583 ) \nC568_=_C584( C568 C584 ) C568_=_C585( C568 C585 ) C571_=_C572( C571 C572 ) C571_=_C573( C571 C573 ) C571_=_C574( C571 C574 ) C571_=_C576( C571 C576 ) \nC571_=_C577( C571 C577 ) C571_=_C578( C571 C578 ) C571_=_C579( C571 C579 ) C571_=_C580( C571 C580 ) C571_=_C581( C571 C581 ) C571_=_C582( C571 C582 ) \nC571_=_C583( C571 C583 ) C571_=_C584( C571 C584 ) C571_=_C585( C571 C585 ) C572_=_C573( C572 C573 ) C572_=_C574( C572 C574 ) C572_=_C576( C572 C576 ) \nC572_=_C577( C572 C577 ) C572_=_C578( C572 C578 ) C572_=_C579( C572 C579 ) C572_=_C580( C572 C580 ) C572_=_C581( C572 C581 ) C572_=_C582( C572 C582 ) \nC572_=_C583( C572 C583 ) C572_=_C584( C572 C584 ) C572_=_C585( C572 C585 ) C572_=_C863( C572 C863 ) C572_=_C891( C572 C891 ) C572_=_C1053( C572 C1053 ) \nC572_=_C1235( C572 C1235 ) C572_=_C1284( C572 C1284 ) C572_=_C2306( C572 C2306 ) C572_=_C2467( C572 C2467 ) C572_=_C2660( C572 C2660 ) C572_=_C2745( C572 C2745 ) \nC572_=_C2837( C572 C2837 ) C572_=_C2957( C572 C2957 ) C572_=_C2958( C572 C2958 ) C572_=_C2959( C572 C2959 ) C572_=_C2960( C572 C2960 ) C572_=_C2961( C572 C2961 ) \nC572_=_C2962( C572 C2962 ) C572_=_C2963( C572 C2963 ) C572_=_C2964( C572 C2964 ) C572_=_C2965( C572 C2965 ) C572_=_C2966( C572 C2966 ) C572_=_C2967( C572 C2967 ) \nC572_=_C2968( C572 C2968 ) C572_=_C2969( C572 C2969 ) C573_=_C574( C573 C574 ) C573_=_C576( C573 C576 ) C573_=_C577( C573 C577 ) C573_=_C578( C573 C578 ) \nC573_=_C579( C573 C579 ) C573_=_C580( C573 C580 ) C573_=_C581( C573 C581 ) C573_=_C582( C573 C582 ) C573_=_C583( C573 C583 ) C573_=_C584( C573 C584 ) \nC573_=_C585( C573 C585 ) C573_=_C836( C573 C836 ) C573_=_C3113( C573 C3113 ) C574_=_C576( C574 C576 ) C574_=_C577( C574 C577 ) C574_=_C578( C574 C578 ) \nC574_=_C579( C574 C579 ) C574_=_C580( C574 C580 ) C574_=_C581( C574 C581 ) C574_=_C582( C574 C582 ) C574_=_C583( C574 C583 ) C574_=_C584( C574 C584 ) \nC574_=_C585( C574 C585 ) C576_=_C577( C576 C577 ) C576_=_C578( C576 C578 ) C576_=_C579( C576 C579 ) C576_=_C580( C576 C580 ) C576_=_C581( C576 C581 ) \nC576_=_C582( C576 C582 ) C576_=_C583( C576 C583 ) C576_=_C584( C576 C584 ) C576_=_C585( C576 C585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9_=_C580( C579 C580 ) C579_=_C581( C579 C581 ) C579_=_C582( C579 C582 ) C579_=_C583( C579 C583 ) C579_=_C584( C579 C584 ) \nC579_=_C585( C579 C585 ) C579_=_C1923( C579 C1923 ) C580_=_C581( C580 C581 ) C580_=_C582( C580 C582 ) C580_=_C583( C580 C583 ) C580_=_C584( C580 C584 ) \nC580_=_C585( C580 C585 ) C580_=_C2478( C580 C2478 ) C581_=_C582( C581 C582 ) C581_=_C583( C581 C583 ) C581_=_C584( C581 C584 ) C581_=_C585( C581 C585 ) \nC582_=_C583( C582 C583 ) C582_=_C584( C582 C584 ) C582_=_C585( C582 C585 ) C583_=_C584( C583 C584 ) C583_=_C585( C583 C585 ) C583_=_C849( C583 C849 ) \nC583_=_C1928( C583 C1928 ) C583_=_C2480( C583 C2480 ) C583_=_C2752( C583 C2752 ) C583_=_C2967( C583 C2967 ) C583_=_C3357( C583 C3357 ) C584_=_C585( C584 C585 ) \nC650_=_C701( C650 C701 ) C650_=_C783( C650 C783 ) C650_=_C833( C650 C833 ) C650_=_C889( C650 C889 ) C650_=_C1214( C650 C1214 ) C650_=_C1257( C650 C1257 ) \nC650_=_C1447( C650 C1447 ) C650_=_C1913( C650 C1913 ) C650_=_C2016( C650 C2016 ) C650_=_C2102( C650 C2102 ) C650_=_C2551( C650 C2551 ) C650_=_C2744( C650 C2744 ) \nC650_=_C2745( C650 C2745 ) C650_=_C2746( C650 C2746 ) C650_=_C2747( C650 C2747 ) C650_=_C2749( C650 C2749 ) C650_=_C2750( C650 C2750 ) C650_=_C2751( C650 C2751 ) \nC650_=_C2752( C650 C2752 ) C650_=_C2753( C650 C2753 ) C650_=_C2754( C650 C2754 ) C650_=_C2755( C650 C2755 ) C699_=_C701( C699 C701 ) C699_=_C830( C699 C830 ) \nC699_=_C887( C699 C887 ) C699_=_C1077( C699 C1077 ) C699_=_C1501( C699 C1501 ) C699_=_C1720( C699 C1720 ) C699_=_C1747( C699 C1747 ) C699_=_C1911( C699 C1911 ) \nC699_=_C2321( C699 C2321 ) C699_=_C2467( C699 C2467 ) C699_=_C2468( C699 C2468 ) C699_=_C2469( C699 C2469 ) C699_=_C2470( C699 C2470 ) C699_=_C2471( C699 C2471 ) \nC699_=_C2473( C699 C2473 ) C699_=_C2474( C699 C2474 ) C699_=_C2475( C699 C2475 ) C699_=_C2476( C699 C2476 ) C699_=_C2477( C699 C2477 ) C699_=_C2478( C699 C2478 ) \nC699_=_C2479( C699 C2479 ) C699_=_C2480( C699 C2480 ) C699_=_C2481( C699 C2481 ) C699_=_C2482( C699 C2482 ) C701_=_C783( C701 C783 ) C701_=_C833( C701 C833 ) \nC701_=_C889( C701 C889 ) C701_=_C1214( C701 C1214 ) C701_=_C1257( C701 C1257 ) C701_=_C1447( C701 C1447 ) C701_=_C1913( C701 C1913 ) C701_=_C2016( C701 C2016 ) \nC701_=_C2102( C701 C2102 ) C701_=_C2551( C701 C2551 ) C701_=_C2744( C701 C2744 ) C701_=_C2745( C701 C2745 ) C701_=_C2746( C701 C2746 ) C701_=_C2747( C701 C2747 ) \nC701_=_C2749( C701 C2749 ) C701_=_C2750( C701 C2750 ) C701_=_C2751( C701 C2751 ) C701_=_C2752( C701 C2752 ) C701_=_C2753( C701 C2753 ) C701_=_C2754( C701 C2754 ) \nC701_=_C2755( C701 C2755 ) C749_=_C755( C749 C755 ) C749_=_C880( C749 C880 ) C749_=_C1046( C749 C1046 ) C749_=_C1397( C749 C1397 ) C749_=_C1423( C749 C1423 ) \nC749_=_C1910( C749 C1910 ) C749_=_C1911( C749 C1911 ) C749_=_C1912( C749 C1912 ) C749_=_C1913( C749 C1913 ) C749_=_C1915( C749 C1915 ) C749_=_C1916( C749 C1916 ) \nC749_=_C1917( C749 C1917 ) C749_=_C1918( C749 C1918 ) C749_=_C1919( C749 C1919 ) C749_=_C1920( C749 C1920 ) C749_=_C1921( C749 C1921 ) C749_=_C1922( C749 C1922 ) \nC749_=_C1923( C749 C1923 ) C749_=_C1924( C749 C1924 ) C749_=_C1925( C749 C1925 ) C749_=_C1926( C749 C1926 ) C749_=_C1927( C749 C1927 ) C749_=_C1928( C749 C1928 ) \nC755_=_C837( C755 C837 ) C755_=_C892( C755 C892 ) C755_=_C1407( C755 C1407 ) C755_=_C1430( C755 C1430 ) C755_=_C1916( C755 C1916 ) C755_=_C2146( C755 C2146 ) \nC755_=_C2915( C755 C2915 ) C755_=_C2958( C755 C2958 ) C755_=_C3041( C755 C3041 ) C755_=_C3054( C755 C3054 ) C755_=_C3113( C755 C3113 ) C755_=_C3349( C755 C3349 ) \nC755_=_C3350( C755 C3350 ) C755_=_C3351( C755 C3351 ) C755_=_C3352( C755 C3352 ) C755_=_C3353( C755 C3353 ) C755_=_C3354( C755 C3354 ) C755_=_C3355( C755 C3355 ) \nC755_=_C3356( C755 C3356 ) C755_=_C3357( C755 C3357 ) C755_=_C3358( C755 C3358 ) C783_=_C833( C783 C833 ) C783_=_C889( C783 C889 ) C783_=_C1214( C783 C1214 ) \nC783_=_C1257( C783 C1257 ) C783_=_C1447( C783 C1447 ) C783_=_C1913( C783 C1913 ) C783_=_C2016( C783 C2016 ) C783_=_C2102( C783 C2102 ) C783_=_C2551( C783 C2551 ) \nC783_=_C2744( C783 C2744 ) C783_=_C2745( C783 C2745 ) C783_=_C2746( C783 C2746 ) C783_=_C2747( C783 C2747 ) C783_=_C2749( C783 C2749 ) C783_=_C2750( C783 C2750 ) \nC783_=_C2751( C783 C2751 ) C783_=_C2752( C783 C2752 ) C783_=_C2753( C783 C2753 ) C783_=_C2754( C783 C2754 ) C783_=_C2755( C783 C2755 ) C825_=_C826( C825 C826 ) \nC825_=_C827( C825 C827 ) C825_=_C829( C825 C829 ) C825_=_C830( C825 C830 ) C825_=_C831( C825 C831 ) C825_=_C832( C825 C832 ) C825_=_C833( C825 C833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880( C825 C880 ) C825_=_C887( C825 C887 ) \nC825_=_C889( C825 C889 ) C825_=_C891( C825 C891 ) C825_=_C892( C825 C892 ) C826_=_C827( C826 C827 ) C826_=_C829( C826 C829 ) C826_=_C830( C826 C830 ) \nC826_=_C831( C826 C831 ) C826_=_C832( C826 C832 ) C826_=_C833( C826 C833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0( C826 C850 ) C827_=_C829( C827 C829 ) C827_=_C830( C827 C830 ) C827_=_C831( C827 C831 ) C827_=_C832( C827 C832 ) C827_=_C833( C827 C833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7_=_C1257( C827 C1257 ) C829_=_C830( C829 C830 ) \nC829_=_C831( C829 C831 ) C829_=_C832( C829 C832 ) C829_=_C833( C829 C833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30_=_C831( C830 C831 ) C830_=_C832( C830 C832 ) C830_=_C833( C830 C833 ) C830_=_C835( C830 C835 ) C830_=_C836( C830 C836 ) \nC830_=_C837( C830 C837 ) C830_=_C838( C830 C838 ) C830_=_C839(</w:t>
      </w:r>
    </w:p>
    <w:p>
      <w:pPr>
        <w:pStyle w:val="PreformattedText"/>
        <w:bidi w:val="0"/>
        <w:spacing w:before="0" w:after="0"/>
        <w:jc w:val="left"/>
        <w:rPr/>
      </w:pPr>
      <w:r>
        <w:rPr/>
        <w:t xml:space="preserve"> </w:t>
      </w:r>
      <w:r>
        <w:rPr/>
        <w:t>C830 C839 ) C830_=_C840( C830 C840 ) C830_=_C841( C830 C841 ) C830_=_C842( C830 C842 ) \nC830_=_C843( C830 C843 ) C830_=_C844( C830 C844 ) C830_=_C845( C830 C845 ) C830_=_C846( C830 C846 ) C830_=_C847( C830 C847 ) C830_=_C848( C830 C848 ) \nC830_=_C849( C830 C849 ) C830_=_C850( C830 C850 ) C830_=_C887( C830 C887 ) C830_=_C1077( C830 C1077 ) C830_=_C1501( C830 C1501 ) C830_=_C1720( C830 C1720 ) \nC830_=_C1747( C830 C1747 ) C830_=_C1911( C830 C1911 ) C830_=_C2321( C830 C2321 ) C830_=_C2467( C830 C2467 ) C830_=_C2468( C830 C2468 ) C830_=_C2469( C830 C2469 ) \nC830_=_C2470( C830 C2470 ) C830_=_C2471( C830 C2471 ) C830_=_C2473( C830 C2473 ) C830_=_C2474( C830 C2474 ) C830_=_C2475( C830 C2475 ) C830_=_C2476( C830 C2476 ) \nC830_=_C2477( C830 C2477 ) C830_=_C2478( C830 C2478 ) C830_=_C2479( C830 C2479 ) C830_=_C2480( C830 C2480 ) C830_=_C2481( C830 C2481 ) C830_=_C2482( C830 C2482 ) \nC831_=_C832( C831 C832 ) C831_=_C833( C831 C833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2_=_C833( C832 C833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89( C833 C889 ) C833_=_C1214( C833 C1214 ) C833_=_C1257( C833 C1257 ) \nC833_=_C1447( C833 C1447 ) C833_=_C1913( C833 C1913 ) C833_=_C2016( C833 C2016 ) C833_=_C2102( C833 C2102 ) C833_=_C2551( C833 C2551 ) C833_=_C2744( C833 C2744 ) \nC833_=_C2745( C833 C2745 ) C833_=_C2746( C833 C2746 ) C833_=_C2747( C833 C2747 ) C833_=_C2749( C833 C2749 ) C833_=_C2750( C833 C2750 ) C833_=_C2751( C833 C2751 ) \nC833_=_C2752( C833 C2752 ) C833_=_C2753( C833 C2753 ) C833_=_C2754( C833 C2754 ) C833_=_C2755( C833 C2755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3113( C836 C3113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92( C837 C892 ) \nC837_=_C1407( C837 C1407 ) C837_=_C1430( C837 C1430 ) C837_=_C1916( C837 C1916 ) C837_=_C2146( C837 C2146 ) C837_=_C2915( C837 C2915 ) C837_=_C2958( C837 C2958 ) \nC837_=_C3041( C837 C3041 ) C837_=_C3054( C837 C3054 ) C837_=_C3113( C837 C3113 ) C837_=_C3349( C837 C3349 ) C837_=_C3350( C837 C3350 ) C837_=_C3351( C837 C3351 ) \nC837_=_C3352( C837 C3352 ) C837_=_C3353( C837 C3353 ) C837_=_C3354( C837 C3354 ) C837_=_C3355( C837 C3355 ) C837_=_C3356( C837 C3356 ) C837_=_C3357( C837 C3357 ) \nC837_=_C3358( C837 C3358 ) C838_=_C839( C838 C839 ) C838_=_C840( C838 C840 ) C838_=_C841( C838 C841 ) C838_=_C842( C838 C842 ) C838_=_C843( C838 C843 ) \nC838_=_C844( C838 C844 ) C838_=_C845( C838 C845 ) C838_=_C846( C838 C846 ) C838_=_C847( C838 C847 ) C838_=_C848( C838 C848 ) C838_=_C849( C838 C849 ) \nC838_=_C850( C838 C850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C849_=_C1928( C849 C1928 ) C849_=_C2480( C849 C2480 ) C849_=_C2752( C849 C2752 ) C849_=_C2967( C849 C2967 ) C849_=_C3357( C849 C3357 ) \nC850_=_C2754( C850 C2754 ) C863_=_C891( C863 C891 ) C863_=_C1053( C863 C1053 ) C863_=_C1235( C863 C1235 ) C863_=_C1284( C863 C1284 ) C863_=_C2306( C863 C2306 ) \nC863_=_C2467( C863 C2467 ) C863_=_C2660( C863 C2660 ) C863_=_C2745( C863 C2745 ) C863_=_C2837( C863 C2837 ) C863_=_C2957( C863 C2957 ) C863_=_C2958( C863 C2958 ) \nC863_=_C2959( C863 C2959 ) C863_=_C2960( C863 C2960 ) C863_=_C2961( C863 C2961 ) C863_=_C2962( C863 C2962 ) C863_=_C2963( C863 C2963 ) C863_=_C2964( C863 C2964 ) \nC863_=_C2965( C863 C2965 ) C863_=_C2966( C863 C2966 ) C863_=_C2967( C863 C2967 ) C863_=_C2968( C863 C2968 ) C863_=_C2969( C863 C2969 ) C880_=_C887( C880 C887 ) \nC880_=_C889( C880 C889 ) C880_=_C891( C880 C891 ) C880_=_C892( C880 C892 ) C880_=_C1046( C880 C1046 ) C880_=_C1397( C880 C1397 ) C880_=_C1423( C880 C1423 ) \nC880_=_C1910( C880 C1910 ) C880_=_C1911( C880 C1911 ) C880_=_C1912( C880 C1912 ) C880_=_C1913( C880 C1913 ) C880_=_C1915( C880 C1915 ) C880_=_C1916( C880 C1916 ) \nC880_=_C1917( C880 C1917 ) C880_=_C1918( C880 C1918 ) C880_=_C1919( C880 C1919 ) C880_=_C1920( C880 C1920 ) C880_=_C1921( C880 C1921 ) C880_=_C1922( C880 C1922 ) \nC880_=_C1923( C880 C1923 ) C880_=_C1924( C880 C1924 ) C880_=_C1925( C880 C1925 ) C880_=_C1926( C880 C1926 ) C880_=_C1927( C880 C1927 ) C880_=_C1928( C880 C1928 ) \nC887_=_C889( C887 C889 ) C887_=_C891( C887 C891 ) C887_=_C892( C887 C892 ) C887_=_C1077( C887 C1077 ) C887_=_C1501( C887 C1501 ) C887_=_C1720( C887 C1720 ) \nC887_=_C1747( C887 C1747 ) C887_=_C1911( C887 C1911 ) C887_=_C2321( C887 C2321 ) C887_=_C2467( C887 C2467 ) C887_=_C2468( C887 C2468 ) C887_=_C2469( C887 C2469 ) \nC887_=_C2470( C887 C2470 ) C887_=_C2471( C887 C2471 ) C887_=_C2473( C887 C2473 ) C887_=_C2474( C887 C2474 ) C887_=_C2475( C887 C2475 ) C887_=_C2476( C887 C2476 ) \nC887_=_C2477( C887 C2477 ) C887_=_C2478( C887 C2478 ) C887_=_C2479( C887 C2479 ) C887_=_C2480( C887 C2480 ) C887_=_C2481( C887 C2481 ) C887_=_C2482( C887 C2482 ) \nC889_=_C891( C889 C891 ) C889_=_C892( C889 C892 ) C889_=_C1214( C889 C1214 ) C889_=_C1257( C889 C1257 ) C889_=_C1447( C889 C1447 ) C889_=_C1913( C889 C1913 ) \nC889_=_C2016( C889 C2016 ) C889_=_C2102( C889 C2102 ) C889_=_C2551( C889 C2551 ) C889_=_C2744( C889 C2744 ) C889_=_C2745( C889 C2745 ) C889_=_C2746( C889 C2746 ) \nC889_=_C2747( C889 C2747 ) C889_=_C2749( C889 C2749 ) C889_=_C2750( C889 C2750 ) C889_=_C2751( C889 C2751 ) C889_=_C2752( C889 C2752 ) C889_=_C2753( C889 C2753 ) \nC889_=_C2754( C889 C2754 ) C889_=_C2755( C889 C2755 ) C891_=_C892( C891 C892 ) C891_=_C1053( C891 C1053 ) C891_=_C1235( C891 C1235 ) C891_=_C1284( C891 C1284 ) \nC891_=_C2306( C891 C2306 ) C891_=_C2467( C891 C2467 ) C891_=_C2660( C891 C2660 ) C891_=_C2745( C891 C2745 ) C891_=_C2837( C891 C2837 ) C891_=_C2957( C891 C2957 ) \nC891_=_C2958( C891 C2958 ) C891_=_C2959( C891 C2959 ) C891_=_C2960( C891 C2960 ) C891_=_C2961( C891 C2961 ) C891_=_C2962( C891 C2962 ) C891_=_C2963( C891 C2963 ) \nC891_=_C2964( C891 C2964 ) C891_=_C2965( C891 C2965 ) C891_=_C2966( C891 C2966 ) C891_=_C2967( C891 C2967 ) C891_=_C2968( C891 C2968 ) C891_=_C2969( C891 C2969 ) \nC892_=_C1407( C892 C1407 ) C892_=_C1430( C892 C1430 ) C892_=_C1916( C892 C1916 ) C892_=_C2146( C892 C2146 ) C892_=_C2915( C892 C2915 ) C892_=_C2958( C892 C2958 ) \nC892_=_C3041( C892 C3041 ) C892_=_C3054( C892 C3054 ) C892_=_C3113( C892 C3113 ) C892_=_C3349( C892 C3349 ) C892_=_C3350( C892 C3350 ) C892_=_C3351( C892 C3351 ) \nC892_=_C3352( C892 C3352 ) C892_=_C3353(</w:t>
      </w:r>
    </w:p>
    <w:p>
      <w:pPr>
        <w:pStyle w:val="PreformattedText"/>
        <w:bidi w:val="0"/>
        <w:spacing w:before="0" w:after="0"/>
        <w:jc w:val="left"/>
        <w:rPr/>
      </w:pPr>
      <w:r>
        <w:rPr/>
        <w:t xml:space="preserve"> </w:t>
      </w:r>
      <w:r>
        <w:rPr/>
        <w:t>C892 C3353 ) C892_=_C3354( C892 C3354 ) C892_=_C3355( C892 C3355 ) C892_=_C3356( C892 C3356 ) C892_=_C3357( C892 C3357 ) \nC892_=_C3358( C892 C3358 ) C1046_=_C1053( C1046 C1053 ) C1046_=_C1397( C1046 C1397 ) C1046_=_C1423( C1046 C1423 ) C1046_=_C1910( C1046 C1910 ) C1046_=_C1911( C1046 C1911 ) \nC1046_=_C1912( C1046 C1912 ) C1046_=_C1913( C1046 C1913 ) C1046_=_C1915( C1046 C1915 ) C1046_=_C1916( C1046 C1916 ) C1046_=_C1917( C1046 C1917 ) C1046_=_C1918( C1046 C1918 ) \nC1046_=_C1919( C1046 C1919 ) C1046_=_C1920( C1046 C1920 ) C1046_=_C1921( C1046 C1921 ) C1046_=_C1922( C1046 C1922 ) C1046_=_C1923( C1046 C1923 ) C1046_=_C1924( C1046 C1924 ) \nC1046_=_C1925( C1046 C1925 ) C1046_=_C1926( C1046 C1926 ) C1046_=_C1927( C1046 C1927 ) C1046_=_C1928( C1046 C1928 ) C1053_=_C1235( C1053 C1235 ) C1053_=_C1284( C1053 C1284 ) \nC1053_=_C2306( C1053 C2306 ) C1053_=_C2467( C1053 C2467 ) C1053_=_C2660( C1053 C2660 ) C1053_=_C2745( C1053 C2745 ) C1053_=_C2837( C1053 C2837 ) C1053_=_C2957( C1053 C2957 ) \nC1053_=_C2958( C1053 C2958 ) C1053_=_C2959( C1053 C2959 ) C1053_=_C2960( C1053 C2960 ) C1053_=_C2961( C1053 C2961 ) C1053_=_C2962( C1053 C2962 ) C1053_=_C2963( C1053 C2963 ) \nC1053_=_C2964( C1053 C2964 ) C1053_=_C2965( C1053 C2965 ) C1053_=_C2966( C1053 C2966 ) C1053_=_C2967( C1053 C2967 ) C1053_=_C2968( C1053 C2968 ) C1053_=_C2969( C1053 C2969 ) \nC1077_=_C1501( C1077 C1501 ) C1077_=_C1720( C1077 C1720 ) C1077_=_C1747( C1077 C1747 ) C1077_=_C1911( C1077 C1911 ) C1077_=_C2321( C1077 C2321 ) C1077_=_C2467( C1077 C2467 ) \nC1077_=_C2468( C1077 C2468 ) C1077_=_C2469( C1077 C2469 ) C1077_=_C2470( C1077 C2470 ) C1077_=_C2471( C1077 C2471 ) C1077_=_C2473( C1077 C2473 ) C1077_=_C2474( C1077 C2474 ) \nC1077_=_C2475( C1077 C2475 ) C1077_=_C2476( C1077 C2476 ) C1077_=_C2477( C1077 C2477 ) C1077_=_C2478( C1077 C2478 ) C1077_=_C2479( C1077 C2479 ) C1077_=_C2480( C1077 C2480 ) \nC1077_=_C2481( C1077 C2481 ) C1077_=_C2482( C1077 C2482 ) C1214_=_C1257( C1214 C1257 ) C1214_=_C1447( C1214 C1447 ) C1214_=_C1913( C1214 C1913 ) C1214_=_C2016( C1214 C2016 ) \nC1214_=_C2102( C1214 C2102 ) C1214_=_C2551( C1214 C2551 ) C1214_=_C2744( C1214 C2744 ) C1214_=_C2745( C1214 C2745 ) C1214_=_C2746( C1214 C2746 ) C1214_=_C2747( C1214 C2747 ) \nC1214_=_C2749( C1214 C2749 ) C1214_=_C2750( C1214 C2750 ) C1214_=_C2751( C1214 C2751 ) C1214_=_C2752( C1214 C2752 ) C1214_=_C2753( C1214 C2753 ) C1214_=_C2754( C1214 C2754 ) \nC1214_=_C2755( C1214 C2755 ) C1235_=_C1284( C1235 C1284 ) C1235_=_C2306( C1235 C2306 ) C1235_=_C2467( C1235 C2467 ) C1235_=_C2660( C1235 C2660 ) C1235_=_C2745( C1235 C2745 ) \nC1235_=_C2837( C1235 C2837 ) C1235_=_C2957( C1235 C2957 ) C1235_=_C2958( C1235 C2958 ) C1235_=_C2959( C1235 C2959 ) C1235_=_C2960( C1235 C2960 ) C1235_=_C2961( C1235 C2961 ) \nC1235_=_C2962( C1235 C2962 ) C1235_=_C2963( C1235 C2963 ) C1235_=_C2964( C1235 C2964 ) C1235_=_C2965( C1235 C2965 ) C1235_=_C2966( C1235 C2966 ) C1235_=_C2967( C1235 C2967 ) \nC1235_=_C2968( C1235 C2968 ) C1235_=_C2969( C1235 C2969 ) C1257_=_C1447( C1257 C1447 ) C1257_=_C1913( C1257 C1913 ) C1257_=_C2016( C1257 C2016 ) C1257_=_C2102( C1257 C2102 ) \nC1257_=_C2551( C1257 C2551 ) C1257_=_C2744( C1257 C2744 ) C1257_=_C2745( C1257 C2745 ) C1257_=_C2746( C1257 C2746 ) C1257_=_C2747( C1257 C2747 ) C1257_=_C2749( C1257 C2749 ) \nC1257_=_C2750( C1257 C2750 ) C1257_=_C2751( C1257 C2751 ) C1257_=_C2752( C1257 C2752 ) C1257_=_C2753( C1257 C2753 ) C1257_=_C2754( C1257 C2754 ) C1257_=_C2755( C1257 C2755 ) \nC1284_=_C2306( C1284 C2306 ) C1284_=_C2467( C1284 C2467 ) C1284_=_C2660( C1284 C2660 ) C1284_=_C2745( C1284 C2745 ) C1284_=_C2837( C1284 C2837 ) C1284_=_C2957( C1284 C2957 ) \nC1284_=_C2958( C1284 C2958 ) C1284_=_C2959( C1284 C2959 ) C1284_=_C2960( C1284 C2960 ) C1284_=_C2961( C1284 C2961 ) C1284_=_C2962( C1284 C2962 ) C1284_=_C2963( C1284 C2963 ) \nC1284_=_C2964( C1284 C2964 ) C1284_=_C2965( C1284 C2965 ) C1284_=_C2966( C1284 C2966 ) C1284_=_C2967( C1284 C2967 ) C1284_=_C2968( C1284 C2968 ) C1284_=_C2969( C1284 C2969 ) \nC1397_=_C1407( C1397 C1407 ) C1397_=_C1423( C1397 C1423 ) C1397_=_C1910( C1397 C1910 ) C1397_=_C1911( C1397 C1911 ) C1397_=_C1912( C1397 C1912 ) C1397_=_C1913( C1397 C1913 ) \nC1397_=_C1915( C1397 C1915 ) C1397_=_C1916( C1397 C1916 ) C1397_=_C1917( C1397 C1917 ) C1397_=_C1918( C1397 C1918 ) C1397_=_C1919( C1397 C1919 ) C1397_=_C1920( C1397 C1920 ) \nC1397_=_C1921( C1397 C1921 ) C1397_=_C1922( C1397 C1922 ) C1397_=_C1923( C1397 C1923 ) C1397_=_C1924( C1397 C1924 ) C1397_=_C1925( C1397 C1925 ) C1397_=_C1926( C1397 C1926 ) \nC1397_=_C1927( C1397 C1927 ) C1397_=_C1928( C1397 C1928 ) C1407_=_C1430( C1407 C1430 ) C1407_=_C1916( C1407 C1916 ) C1407_=_C2146( C1407 C2146 ) C1407_=_C2915( C1407 C2915 ) \nC1407_=_C2958( C1407 C2958 ) C1407_=_C3041( C1407 C3041 ) C1407_=_C3054( C1407 C3054 ) C1407_=_C3113( C1407 C3113 ) C1407_=_C3349( C1407 C3349 ) C1407_=_C3350( C1407 C3350 ) \nC1407_=_C3351( C1407 C3351 ) C1407_=_C3352( C1407 C3352 ) C1407_=_C3353( C1407 C3353 ) C1407_=_C3354( C1407 C3354 ) C1407_=_C3355( C1407 C3355 ) C1407_=_C3356( C1407 C3356 ) \nC1407_=_C3357( C1407 C3357 ) C1407_=_C3358( C1407 C3358 ) C1423_=_C1430( C1423 C1430 ) C1423_=_C1910( C1423 C1910 ) C1423_=_C1911( C1423 C1911 ) C1423_=_C1912( C1423 C1912 ) \nC1423_=_C1913( C1423 C1913 ) C1423_=_C1915( C1423 C1915 ) C1423_=_C1916( C1423 C1916 ) C1423_=_C1917( C1423 C1917 ) C1423_=_C1918( C1423 C1918 ) C1423_=_C1919( C1423 C1919 ) \nC1423_=_C1920( C1423 C1920 ) C1423_=_C1921( C1423 C1921 ) C1423_=_C1922( C1423 C1922 ) C1423_=_C1923( C1423 C1923 ) C1423_=_C1924( C1423 C1924 ) C1423_=_C1925( C1423 C1925 ) \nC1423_=_C1926( C1423 C1926 ) C1423_=_C1927( C1423 C1927 ) C1423_=_C1928( C1423 C1928 ) C1430_=_C1916( C1430 C1916 ) C1430_=_C2146( C1430 C2146 ) C1430_=_C2915( C1430 C2915 ) \nC1430_=_C2958( C1430 C2958 ) C1430_=_C3041( C1430 C3041 ) C1430_=_C3054( C1430 C3054 ) C1430_=_C3113( C1430 C3113 ) C1430_=_C3349( C1430 C3349 ) C1430_=_C3350( C1430 C3350 ) \nC1430_=_C3351( C1430 C3351 ) C1430_=_C3352( C1430 C3352 ) C1430_=_C3353( C1430 C3353 ) C1430_=_C3354( C1430 C3354 ) C1430_=_C3355( C1430 C3355 ) C1430_=_C3356( C1430 C3356 ) \nC1430_=_C3357( C1430 C3357 ) C1430_=_C3358( C1430 C3358 ) C1447_=_C1913( C1447 C1913 ) C1447_=_C2016( C1447 C2016 ) C1447_=_C2102( C1447 C2102 ) C1447_=_C2551( C1447 C2551 ) \nC1447_=_C2744( C1447 C2744 ) C1447_=_C2745( C1447 C2745 ) C1447_=_C2746( C1447 C2746 ) C1447_=_C2747( C1447 C2747 ) C1447_=_C2749( C1447 C2749 ) C1447_=_C2750( C1447 C2750 ) \nC1447_=_C2751( C1447 C2751 ) C1447_=_C2752( C1447 C2752 ) C1447_=_C2753( C1447 C2753 ) C1447_=_C2754( C1447 C2754 ) C1447_=_C2755( C1447 C2755 ) C1501_=_C1720( C1501 C1720 ) \nC1501_=_C1747( C1501 C1747 ) C1501_=_C1911( C1501 C1911 ) C1501_=_C2321( C1501 C2321 ) C1501_=_C2467( C1501 C2467 ) C1501_=_C2468( C1501 C2468 ) C1501_=_C2469( C1501 C2469 ) \nC1501_=_C2470( C1501 C2470 ) C1501_=_C2471( C1501 C2471 ) C1501_=_C2473( C1501 C2473 ) C1501_=_C2474( C1501 C2474 ) C1501_=_C2475( C1501 C2475 ) C1501_=_C2476( C1501 C2476 ) \nC1501_=_C2477( C1501 C2477 ) C1501_=_C2478( C1501 C2478 ) C1501_=_C2479( C1501 C2479 ) C1501_=_C2480( C1501 C2480 ) C1501_=_C2481( C1501 C2481 ) C1501_=_C2482( C1501 C2482 ) \nC1720_=_C1747( C1720 C1747 ) C1720_=_C1911( C1720 C1911 ) C1720_=_C2321( C1720 C2321 ) C1720_=_C2467( C1720 C2467 ) C1720_=_C2468( C1720 C2468 ) C1720_=_C2469( C1720 C2469 ) \nC1720_=_C2470( C1720 C2470 ) C1720_=_C2471( C1720 C2471 ) C1720_=_C2473( C1720 C2473 ) C1720_=_C2474( C1720 C2474 ) C1720_=_C2475( C1720 C2475 ) C1720_=_C2476( C1720 C2476 ) \nC1720_=_C2477( C1720 C2477 ) C1720_=_C2478( C1720 C2478 ) C1720_=_C2479( C1720 C2479 ) C1720_=_C2480( C1720 C2480 ) C1720_=_C2481( C1720 C2481 ) C1720_=_C2482( C1720 C2482 ) \nC1747_=_C1911( C1747 C1911 ) C1747_=_C2321( C1747 C2321 ) C1747_=_C2467( C1747 C2467 ) C1747_=_C2468( C1747 C2468 ) C1747_=_C2469( C1747 C2469 ) C1747_=_C2470( C1747 C2470 ) \nC1747_=_C2471( C1747 C2471 ) C1747_=_C2473( C1747 C2473 ) C1747_=_C2474( C1747 C2474 ) C1747_=_C2475( C1747 C2475 ) C1747_=_C2476( C1747 C2476 ) C1747_=_C2477( C1747 C2477 ) \nC1747_=_C2478( C1747 C2478 ) C1747_=_C2479( C1747 C2479 ) C1747_=_C2480( C1747 C2480 ) C1747_=_C2481( C1747 C2481 ) C1747_=_C2482( C1747 C2482 ) C1910_=_C1911( C1910 C1911 ) \nC1910_=_C1912( C1910 C1912 ) C1910_=_C1913( C1910 C1913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2321( C1910 C2321 ) C1911_=_C1912( C1911 C1912 ) \nC1911_=_C1913( C1911 C1913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2321( C1911 C2321 ) C1911_=_C2467( C1911 C2467 ) C1911_=_C2468( C1911 C2468 ) \nC1911_=_C2469( C1911 C2469 ) C1911_=_C2470( C1911 C2470 ) C1911_=_C2471( C1911 C2471 ) C1911_=_C2473( C1911 C2473 ) C1911_=_C2474( C1911 C2474 ) C1911_=_C2475( C1911 C2475 ) \nC1911_=_C2476( C1911 C2476 ) C1911_=_C2477( C1911 C2477 ) C1911_=_C2478( C1911 C2478 ) C1911_=_C2479( C1911 C2479 ) C1911_=_C2480( C1911 C2480 ) C1911_=_C2481( C1911 C2481 ) \nC1911_=_C2482( C1911 C2482 ) C1912_=_C1913( C1912 C1913 ) C1912_=_C1915( C1912 C1915 ) C1912_=_C1916( C1912 C1916 ) C1912_=_C1917( C1912 C1917 ) C1912_=_C1918( C1912 C1918 ) \nC1912_=_C1919( C1912 C1919 ) C1912_=_C1920( C1912 C1920 ) C1912_=_C1921( C1912 C1921 ) C1912_=_C1922(</w:t>
      </w:r>
    </w:p>
    <w:p>
      <w:pPr>
        <w:pStyle w:val="PreformattedText"/>
        <w:bidi w:val="0"/>
        <w:spacing w:before="0" w:after="0"/>
        <w:jc w:val="left"/>
        <w:rPr/>
      </w:pPr>
      <w:r>
        <w:rPr/>
        <w:t xml:space="preserve"> </w:t>
      </w:r>
      <w:r>
        <w:rPr/>
        <w:t>C1912 C1922 ) C1912_=_C1923( C1912 C1923 ) C1912_=_C1924( C1912 C1924 ) \nC1912_=_C1925( C1912 C1925 ) C1912_=_C1926( C1912 C1926 ) C1912_=_C1927( C1912 C1927 ) C1912_=_C1928( C1912 C1928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2016( C1913 C2016 ) C1913_=_C2102( C1913 C2102 ) C1913_=_C2551( C1913 C2551 ) C1913_=_C2744( C1913 C2744 ) C1913_=_C2745( C1913 C2745 ) C1913_=_C2746( C1913 C2746 ) \nC1913_=_C2747( C1913 C2747 ) C1913_=_C2749( C1913 C2749 ) C1913_=_C2750( C1913 C2750 ) C1913_=_C2751( C1913 C2751 ) C1913_=_C2752( C1913 C2752 ) C1913_=_C2753( C1913 C2753 ) \nC1913_=_C2754( C1913 C2754 ) C1913_=_C2755( C1913 C2755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3041( C1915 C3041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2146( C1916 C2146 ) C1916_=_C2915( C1916 C2915 ) \nC1916_=_C2958( C1916 C2958 ) C1916_=_C3041( C1916 C3041 ) C1916_=_C3054( C1916 C3054 ) C1916_=_C3113( C1916 C3113 ) C1916_=_C3349( C1916 C3349 ) C1916_=_C3350( C1916 C3350 ) \nC1916_=_C3351( C1916 C3351 ) C1916_=_C3352( C1916 C3352 ) C1916_=_C3353( C1916 C3353 ) C1916_=_C3354( C1916 C3354 ) C1916_=_C3355( C1916 C3355 ) C1916_=_C3356( C1916 C3356 ) \nC1916_=_C3357( C1916 C3357 ) C1916_=_C3358( C1916 C335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3349( C1917 C3349 ) C1918_=_C1919( C1918 C1919 ) C1918_=_C1920( C1918 C1920 ) C1918_=_C1921( C1918 C1921 ) C1918_=_C1922( C1918 C1922 ) \nC1918_=_C1923( C1918 C1923 ) C1918_=_C1924( C1918 C1924 ) C1918_=_C1925( C1918 C1925 ) C1918_=_C1926( C1918 C1926 ) C1918_=_C1927( C1918 C1927 ) C1918_=_C1928( C1918 C1928 ) \nC1918_=_C3350( C1918 C3350 ) C1919_=_C1920( C1919 C1920 ) C1919_=_C1921( C1919 C1921 ) C1919_=_C1922( C1919 C1922 ) C1919_=_C1923( C1919 C1923 ) C1919_=_C1924( C1919 C1924 ) \nC1919_=_C1925( C1919 C1925 ) C1919_=_C1926( C1919 C1926 ) C1919_=_C1927( C1919 C1927 ) C1919_=_C1928( C1919 C1928 ) C1919_=_C2962( C1919 C2962 ) C1919_=_C3351( C1919 C3351 ) \nC1920_=_C1921( C1920 C1921 ) C1920_=_C1922( C1920 C1922 ) C1920_=_C1923( C1920 C1923 ) C1920_=_C1924( C1920 C1924 ) C1920_=_C1925( C1920 C1925 ) C1920_=_C1926( C1920 C1926 ) \nC1920_=_C1927( C1920 C1927 ) C1920_=_C1928( C1920 C1928 ) C1921_=_C1922( C1921 C1922 ) C1921_=_C1923( C1921 C1923 ) C1921_=_C1924( C1921 C1924 ) C1921_=_C1925( C1921 C1925 ) \nC1921_=_C1926( C1921 C1926 ) C1921_=_C1927( C1921 C1927 ) C1921_=_C1928( C1921 C1928 ) C1921_=_C3354( C1921 C3354 ) C1922_=_C1923( C1922 C1923 ) C1922_=_C1924( C1922 C1924 ) \nC1922_=_C1925( C1922 C1925 ) C1922_=_C1926( C1922 C1926 ) C1922_=_C1927( C1922 C1927 ) C1922_=_C1928( C1922 C1928 ) C1923_=_C1924( C1923 C1924 ) C1923_=_C1925( C1923 C1925 ) \nC1923_=_C1926( C1923 C1926 ) C1923_=_C1927( C1923 C1927 ) C1923_=_C1928( C1923 C1928 ) C1924_=_C1925( C1924 C1925 ) C1924_=_C1926( C1924 C1926 ) C1924_=_C1927( C1924 C1927 ) \nC1924_=_C1928( C1924 C1928 ) C1925_=_C1926( C1925 C1926 ) C1925_=_C1927( C1925 C1927 ) C1925_=_C1928( C1925 C1928 ) C1926_=_C1927( C1926 C1927 ) C1926_=_C1928( C1926 C1928 ) \nC1927_=_C1928( C1927 C1928 ) C1928_=_C2480( C1928 C2480 ) C1928_=_C2752( C1928 C2752 ) C1928_=_C2967( C1928 C2967 ) C1928_=_C3357( C1928 C3357 ) C2016_=_C2102( C2016 C2102 ) \nC2016_=_C2551( C2016 C2551 ) C2016_=_C2744( C2016 C2744 ) C2016_=_C2745( C2016 C2745 ) C2016_=_C2746( C2016 C2746 ) C2016_=_C2747( C2016 C2747 ) C2016_=_C2749( C2016 C2749 ) \nC2016_=_C2750( C2016 C2750 ) C2016_=_C2751( C2016 C2751 ) C2016_=_C2752( C2016 C2752 ) C2016_=_C2753( C2016 C2753 ) C2016_=_C2754( C2016 C2754 ) C2016_=_C2755( C2016 C2755 ) \nC2102_=_C2551( C2102 C2551 ) C2102_=_C2744( C2102 C2744 ) C2102_=_C2745( C2102 C2745 ) C2102_=_C2746( C2102 C2746 ) C2102_=_C2747( C2102 C2747 ) C2102_=_C2749( C2102 C2749 ) \nC2102_=_C2750( C2102 C2750 ) C2102_=_C2751( C2102 C2751 ) C2102_=_C2752( C2102 C2752 ) C2102_=_C2753( C2102 C2753 ) C2102_=_C2754( C2102 C2754 ) C2102_=_C2755( C2102 C2755 ) \nC2146_=_C2915( C2146 C2915 ) C2146_=_C2958( C2146 C2958 ) C2146_=_C3041( C2146 C3041 ) C2146_=_C3054( C2146 C3054 ) C2146_=_C3113( C2146 C3113 ) C2146_=_C3349( C2146 C3349 ) \nC2146_=_C3350( C2146 C3350 ) C2146_=_C3351( C2146 C3351 ) C2146_=_C3352( C2146 C3352 ) C2146_=_C3353( C2146 C3353 ) C2146_=_C3354( C2146 C3354 ) C2146_=_C3355( C2146 C3355 ) \nC2146_=_C3356( C2146 C3356 ) C2146_=_C3357( C2146 C3357 ) C2146_=_C3358( C2146 C3358 ) C2306_=_C2467( C2306 C2467 ) C2306_=_C2660( C2306 C2660 ) C2306_=_C2745( C2306 C2745 ) \nC2306_=_C2837( C2306 C2837 ) C2306_=_C2957( C2306 C2957 ) C2306_=_C2958( C2306 C2958 ) C2306_=_C2959( C2306 C2959 ) C2306_=_C2960( C2306 C2960 ) C2306_=_C2961( C2306 C2961 ) \nC2306_=_C2962( C2306 C2962 ) C2306_=_C2963( C2306 C2963 ) C2306_=_C2964( C2306 C2964 ) C2306_=_C2965( C2306 C2965 ) C2306_=_C2966( C2306 C2966 ) C2306_=_C2967( C2306 C2967 ) \nC2306_=_C2968( C2306 C2968 ) C2306_=_C2969( C2306 C2969 ) C2321_=_C2467( C2321 C2467 ) C2321_=_C2468( C2321 C2468 ) C2321_=_C2469( C2321 C2469 ) C2321_=_C2470( C2321 C2470 ) \nC2321_=_C2471( C2321 C2471 ) C2321_=_C2473( C2321 C2473 ) C2321_=_C2474( C2321 C2474 ) C2321_=_C2475( C2321 C2475 ) C2321_=_C2476( C2321 C2476 ) C2321_=_C2477( C2321 C2477 ) \nC2321_=_C2478( C2321 C2478 ) C2321_=_C2479( C2321 C2479 ) C2321_=_C2480( C2321 C2480 ) C2321_=_C2481( C2321 C2481 ) C2321_=_C2482( C2321 C2482 ) C2467_=_C2468( C2467 C2468 ) \nC2467_=_C2469( C2467 C2469 ) C2467_=_C2470( C2467 C2470 ) C2467_=_C2471( C2467 C2471 ) C2467_=_C2473( C2467 C2473 ) C2467_=_C2474( C2467 C2474 ) C2467_=_C2475( C2467 C2475 ) \nC2467_=_C2476( C2467 C2476 ) C2467_=_C2477( C2467 C2477 ) C2467_=_C2478( C2467 C2478 ) C2467_=_C2479( C2467 C2479 ) C2467_=_C2480( C2467 C2480 ) C2467_=_C2481( C2467 C2481 ) \nC2467_=_C2482( C2467 C2482 ) C2467_=_C2660( C2467 C2660 ) C2467_=_C2745( C2467 C2745 ) C2467_=_C2837( C2467 C2837 ) C2467_=_C2957( C2467 C2957 ) C2467_=_C2958( C2467 C2958 ) \nC2467_=_C2959( C2467 C2959 ) C2467_=_C2960( C2467 C2960 ) C2467_=_C2961( C2467 C2961 ) C2467_=_C2962( C2467 C2962 ) C2467_=_C2963( C2467 C2963 ) C2467_=_C2964( C2467 C2964 ) \nC2467_=_C2965( C2467 C2965 ) C2467_=_C2966( C2467 C2966 ) C2467_=_C2967( C2467 C2967 ) C2467_=_C2968( C2467 C2968 ) C2467_=_C2969( C2467 C2969 ) C2468_=_C2469( C2468 C2469 ) \nC2468_=_C2470( C2468 C2470 ) C2468_=_C2471( C2468 C2471 ) C2468_=_C2473( C2468 C2473 ) C2468_=_C2474( C2468 C2474 ) C2468_=_C2475( C2468 C2475 ) C2468_=_C2476( C2468 C2476 ) \nC2468_=_C2477( C2468 C2477 ) C2468_=_C2478( C2468 C2478 ) C2468_=_C2479( C2468 C2479 ) C2468_=_C2480( C2468 C2480 ) C2468_=_C2481( C2468 C2481 ) C2468_=_C2482( C2468 C2482 ) \nC2469_=_C2470( C2469 C2470 ) C2469_=_C2471( C2469 C2471 ) C2469_=_C2473( C2469 C2473 ) C2469_=_C2474( C2469 C2474 ) C2469_=_C2475( C2469 C2475 ) C2469_=_C2476( C2469 C2476 ) \nC2469_=_C2477( C2469 C2477 ) C2469_=_C2478( C2469 C2478 ) C2469_=_C2479( C2469 C2479 ) C2469_=_C2480( C2469 C2480 ) C2469_=_C2481( C2469 C2481 ) C2469_=_C2482( C2469 C2482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957( C2470 C2957 ) \nC2471_=_C2473( C2471 C2473 ) C2471_=_C2474( C2471 C2474 ) C2471_=_C2475( C2471 C2475 ) C2471_=_C2476( C2471 C2476 ) C2471_=_C2477( C2471 C2477 ) C2471_=_C2478( C2471 C2478 ) \nC2471_=_C2479( C2471 C2479 ) C2471_=_C2480( C2471 C2480 ) C2471_=_C2481( C2471 C2481 ) C2471_=_C2482( C2471 C2482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 C2475 C2482 ) C2475_=_C2961( C2475 C2961 ) C2476_=_C2477( C2476 C2477 ) \nC2476_=_C2478( C2476 C2478 ) C2476_=_C2479( C2476 C2479 ) C2476_=_C2480( C2476 C2480 ) C2476_=_C2481( C2476 C2481 ) C2476_=_C2482( C2476 C2482 ) C2477_=_C2478( C2477 C2478 ) \nC2477_=_C2479( C2477 C2479 ) C2477_=_C2480( C2477 C2480 ) C2477_=_C2481( C2477 C2481 ) C2477_=_C2482( C2477 C2482 ) C2478_=_C2479( C2478 C2479 ) C2478_=_C2480(</w:t>
      </w:r>
    </w:p>
    <w:p>
      <w:pPr>
        <w:pStyle w:val="PreformattedText"/>
        <w:bidi w:val="0"/>
        <w:spacing w:before="0" w:after="0"/>
        <w:jc w:val="left"/>
        <w:rPr/>
      </w:pPr>
      <w:r>
        <w:rPr/>
        <w:t xml:space="preserve"> </w:t>
      </w:r>
      <w:r>
        <w:rPr/>
        <w:t>C2478 C2480 ) \nC2478_=_C2481( C2478 C2481 ) C2478_=_C2482( C2478 C2482 ) C2479_=_C2480( C2479 C2480 ) C2479_=_C2481( C2479 C2481 ) C2479_=_C2482( C2479 C2482 ) C2480_=_C2481( C2480 C2481 ) \nC2480_=_C2482( C2480 C2482 ) C2480_=_C2752( C2480 C2752 ) C2480_=_C2967( C2480 C2967 ) C2480_=_C3357( C2480 C3357 ) C2481_=_C2482( C2481 C2482 ) C2551_=_C2744( C2551 C2744 ) \nC2551_=_C2745( C2551 C2745 ) C2551_=_C2746( C2551 C2746 ) C2551_=_C2747( C2551 C2747 ) C2551_=_C2749( C2551 C2749 ) C2551_=_C2750( C2551 C2750 ) C2551_=_C2751( C2551 C2751 ) \nC2551_=_C2752( C2551 C2752 ) C2551_=_C2753( C2551 C2753 ) C2551_=_C2754( C2551 C2754 ) C2551_=_C2755( C2551 C2755 ) C2660_=_C2745( C2660 C2745 ) C2660_=_C2837( C2660 C2837 ) \nC2660_=_C2957( C2660 C2957 ) C2660_=_C2958( C2660 C2958 ) C2660_=_C2959( C2660 C2959 ) C2660_=_C2960( C2660 C2960 ) C2660_=_C2961( C2660 C2961 ) C2660_=_C2962( C2660 C2962 ) \nC2660_=_C2963( C2660 C2963 ) C2660_=_C2964( C2660 C2964 ) C2660_=_C2965( C2660 C2965 ) C2660_=_C2966( C2660 C2966 ) C2660_=_C2967( C2660 C2967 ) C2660_=_C2968( C2660 C2968 ) \nC2660_=_C2969( C2660 C2969 ) C2744_=_C2745( C2744 C2745 ) C2744_=_C2746( C2744 C2746 ) C2744_=_C2747( C2744 C2747 ) C2744_=_C2749( C2744 C2749 ) C2744_=_C2750( C2744 C2750 ) \nC2744_=_C2751( C2744 C2751 ) C2744_=_C2752( C2744 C2752 ) C2744_=_C2753( C2744 C2753 ) C2744_=_C2754( C2744 C2754 ) C2744_=_C2755( C2744 C2755 ) C2745_=_C2746( C2745 C2746 ) \nC2745_=_C2747( C2745 C2747 ) C2745_=_C2749( C2745 C2749 ) C2745_=_C2750( C2745 C2750 ) C2745_=_C2751( C2745 C2751 ) C2745_=_C2752( C2745 C2752 ) C2745_=_C2753( C2745 C2753 ) \nC2745_=_C2754( C2745 C2754 ) C2745_=_C2755( C2745 C2755 ) C2745_=_C2837( C2745 C2837 ) C2745_=_C2957( C2745 C2957 ) C2745_=_C2958( C2745 C2958 ) C2745_=_C2959( C2745 C2959 ) \nC2745_=_C2960( C2745 C2960 ) C2745_=_C2961( C2745 C2961 ) C2745_=_C2962( C2745 C2962 ) C2745_=_C2963( C2745 C2963 ) C2745_=_C2964( C2745 C2964 ) C2745_=_C2965( C2745 C2965 ) \nC2745_=_C2966( C2745 C2966 ) C2745_=_C2967( C2745 C2967 ) C2745_=_C2968( C2745 C2968 ) C2745_=_C2969( C2745 C2969 ) C2746_=_C2747( C2746 C2747 ) C2746_=_C2749( C2746 C2749 ) \nC2746_=_C2750( C2746 C2750 ) C2746_=_C2751( C2746 C2751 ) C2746_=_C2752( C2746 C2752 ) C2746_=_C2753( C2746 C2753 ) C2746_=_C2754( C2746 C2754 ) C2746_=_C2755( C2746 C2755 ) \nC2747_=_C2749( C2747 C2749 ) C2747_=_C2750( C2747 C2750 ) C2747_=_C2751( C2747 C2751 ) C2747_=_C2752( C2747 C2752 ) C2747_=_C2753( C2747 C2753 ) C2747_=_C2754( C2747 C2754 ) \nC2747_=_C2755( C2747 C2755 ) C2747_=_C3054( C2747 C3054 ) C2749_=_C2750( C2749 C2750 ) C2749_=_C2751( C2749 C2751 ) C2749_=_C2752( C2749 C2752 ) C2749_=_C2753( C2749 C2753 ) \nC2749_=_C2754( C2749 C2754 ) C2749_=_C2755( C2749 C2755 ) C2750_=_C2751( C2750 C2751 ) C2750_=_C2752( C2750 C2752 ) C2750_=_C2753( C2750 C2753 ) C2750_=_C2754( C2750 C2754 ) \nC2750_=_C2755( C2750 C2755 ) C2751_=_C2752( C2751 C2752 ) C2751_=_C2753( C2751 C2753 ) C2751_=_C2754( C2751 C2754 ) C2751_=_C2755( C2751 C2755 ) C2752_=_C2753( C2752 C2753 ) \nC2752_=_C2754( C2752 C2754 ) C2752_=_C2755( C2752 C2755 ) C2752_=_C2967( C2752 C2967 ) C2752_=_C3357( C2752 C3357 ) C2753_=_C2754( C2753 C2754 ) C2753_=_C2755( C2753 C2755 ) \nC2754_=_C2755( C2754 C2755 ) C2837_=_C2957( C2837 C2957 ) C2837_=_C2958( C2837 C2958 ) C2837_=_C2959( C2837 C2959 ) C2837_=_C2960( C2837 C2960 ) C2837_=_C2961( C2837 C2961 ) \nC2837_=_C2962( C2837 C2962 ) C2837_=_C2963( C2837 C2963 ) C2837_=_C2964( C2837 C2964 ) C2837_=_C2965( C2837 C2965 ) C2837_=_C2966( C2837 C2966 ) C2837_=_C2967( C2837 C2967 ) \nC2837_=_C2968( C2837 C2968 ) C2837_=_C2969( C2837 C2969 ) C2915_=_C2958( C2915 C2958 ) C2915_=_C3041( C2915 C3041 ) C2915_=_C3054( C2915 C3054 ) C2915_=_C3113( C2915 C3113 ) \nC2915_=_C3349( C2915 C3349 ) C2915_=_C3350( C2915 C3350 ) C2915_=_C3351( C2915 C3351 ) C2915_=_C3352( C2915 C3352 ) C2915_=_C3353( C2915 C3353 ) C2915_=_C3354( C2915 C3354 ) \nC2915_=_C3355( C2915 C3355 ) C2915_=_C3356( C2915 C3356 ) C2915_=_C3357( C2915 C3357 ) C2915_=_C3358( C2915 C3358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3041( C2958 C3041 ) C2958_=_C3054( C2958 C3054 ) C2958_=_C3113( C2958 C3113 ) \nC2958_=_C3349( C2958 C3349 ) C2958_=_C3350( C2958 C3350 ) C2958_=_C3351( C2958 C3351 ) C2958_=_C3352( C2958 C3352 ) C2958_=_C3353( C2958 C3353 ) C2958_=_C3354( C2958 C3354 ) \nC2958_=_C3355( C2958 C3355 ) C2958_=_C3356( C2958 C3356 ) C2958_=_C3357( C2958 C3357 ) C2958_=_C3358( C2958 C3358 ) C2959_=_C2960( C2959 C2960 ) C2959_=_C2961( C2959 C2961 ) \nC2959_=_C2962( C2959 C2962 ) C2959_=_C2963( C2959 C2963 ) C2959_=_C2964( C2959 C2964 ) C2959_=_C2965( C2959 C2965 ) C2959_=_C2966( C2959 C2966 ) C2959_=_C2967( C2959 C2967 ) \nC2959_=_C2968( C2959 C2968 ) C2959_=_C2969( C2959 C2969 ) C2960_=_C2961( C2960 C2961 ) C2960_=_C2962( C2960 C2962 ) C2960_=_C2963( C2960 C2963 ) C2960_=_C2964( C2960 C2964 ) \nC2960_=_C2965( C2960 C2965 ) C2960_=_C2966( C2960 C2966 ) C2960_=_C2967( C2960 C2967 ) C2960_=_C2968( C2960 C2968 ) C2960_=_C2969( C2960 C2969 ) C2961_=_C2962( C2961 C2962 ) \nC2961_=_C2963( C2961 C2963 ) C2961_=_C2964( C2961 C2964 ) C2961_=_C2965( C2961 C2965 ) C2961_=_C2966( C2961 C2966 ) C2961_=_C2967( C2961 C2967 ) C2961_=_C2968( C2961 C2968 ) \nC2961_=_C2969( C2961 C2969 ) C2962_=_C2963( C2962 C2963 ) C2962_=_C2964( C2962 C2964 ) C2962_=_C2965( C2962 C2965 ) C2962_=_C2966( C2962 C2966 ) C2962_=_C2967( C2962 C2967 ) \nC2962_=_C2968( C2962 C2968 ) C2962_=_C2969( C2962 C2969 ) C2962_=_C3351( C2962 C3351 ) C2963_=_C2964( C2963 C2964 ) C2963_=_C2965( C2963 C2965 ) C2963_=_C2966( C2963 C2966 ) \nC2963_=_C2967( C2963 C2967 ) C2963_=_C2968( C2963 C2968 ) C2963_=_C2969( C2963 C2969 ) C2964_=_C2965( C2964 C2965 ) C2964_=_C2966( C2964 C2966 ) C2964_=_C2967( C2964 C2967 ) \nC2964_=_C2968( C2964 C2968 ) C2964_=_C2969( C2964 C2969 ) C2965_=_C2966( C2965 C2966 ) C2965_=_C2967( C2965 C2967 ) C2965_=_C2968( C2965 C2968 ) C2965_=_C2969( C2965 C2969 ) \nC2966_=_C2967( C2966 C2967 ) C2966_=_C2968( C2966 C2968 ) C2966_=_C2969( C2966 C2969 ) C2967_=_C2968( C2967 C2968 ) C2967_=_C2969( C2967 C2969 ) C2967_=_C3357( C2967 C3357 ) \nC2968_=_C2969( C2968 C2969 ) C3041_=_C3054( C3041 C3054 ) C3041_=_C3113( C3041 C3113 ) C3041_=_C3349( C3041 C3349 ) C3041_=_C3350( C3041 C3350 ) C3041_=_C3351( C3041 C3351 ) \nC3041_=_C3352( C3041 C3352 ) C3041_=_C3353( C3041 C3353 ) C3041_=_C3354( C3041 C3354 ) C3041_=_C3355( C3041 C3355 ) C3041_=_C3356( C3041 C3356 ) C3041_=_C3357( C3041 C3357 ) \nC3041_=_C3358( C3041 C3358 ) C3054_=_C3113( C3054 C3113 ) C3054_=_C3349( C3054 C3349 ) C3054_=_C3350( C3054 C3350 ) C3054_=_C3351( C3054 C3351 ) C3054_=_C3352( C3054 C3352 ) \nC3054_=_C3353( C3054 C3353 ) C3054_=_C3354( C3054 C3354 ) C3054_=_C3355( C3054 C3355 ) C3054_=_C3356( C3054 C3356 ) C3054_=_C3357( C3054 C3357 ) C3054_=_C3358( C3054 C3358 ) \nC3113_=_C3349( C3113 C3349 ) C3113_=_C3350( C3113 C3350 ) C3113_=_C3351( C3113 C3351 ) C3113_=_C3352( C3113 C3352 ) C3113_=_C3353( C3113 C3353 ) C3113_=_C3354( C3113 C3354 ) \nC3113_=_C3355( C3113 C3355 ) C3113_=_C3356( C3113 C3356 ) C3113_=_C3357( C3113 C3357 ) C3113_=_C3358( C3113 C3358 ) C3349_=_C3350( C3349 C3350 ) C3349_=_C3351( C3349 C3351 ) \nC3349_=_C3352( C3349 C3352 ) C3349_=_C3353( C3349 C3353 ) C3349_=_C3354( C3349 C3354 ) C3349_=_C3355( C3349 C3355 ) C3349_=_C3356( C3349 C3356 ) C3349_=_C3357( C3349 C3357 ) \nC3349_=_C3358( C3349 C3358 ) C3350_=_C3351( C3350 C3351 ) C3350_=_C3352( C3350 C3352 ) C3350_=_C3353( C3350 C3353 ) C3350_=_C3354( C3350 C3354 ) C3350_=_C3355( C3350 C3355 ) \nC3350_=_C3356( C3350 C3356 ) C3350_=_C3357( C3350 C3357 ) C3350_=_C3358( C3350 C3358 ) C3351_=_C3352( C3351 C3352 ) C3351_=_C3353( C3351 C3353 ) C3351_=_C3354( C3351 C3354 ) \nC3351_=_C3355( C3351 C3355 ) C3351_=_C3356( C3351 C3356 ) C3351_=_C3357( C3351 C3357 ) C3351_=_C3358( C3351 C3358 ) C3352_=_C3353( C3352 C3353 ) C3352_=_C3354( C3352 C3354 ) \nC3352_=_C3355( C3352 C3355 ) C3352_=_C3356( C3352 C3356 ) C3352_=_C3357( C3352 C3357 ) C3352_=_C3358( C3352 C3358 ) C3353_=_C3354( C3353 C3354 ) C3353_=_C3355( C3353 C3355 ) \nC3353_=_C3356( C3353 C3356 ) C3353_=_C3357( C3353 C3357 ) C3353_=_C3358( C3353 C3358 ) C3354_=_C3355( C3354 C3355 ) C3354_=_C3356( C3354 C3356 ) C3354_=_C3357( C3354 C3357 ) \nC3354_=_C3358( C3354 C3358 ) C3355_=_C3356( C3355 C3356 ) C3355_=_C3357( C3355 C3357 ) C3355_=_C3358( C3355 C3358 ) C3356_=_C3357( C3356 C3357 ) C3356_=_C3358( C3356 C3358 ) \nC3357_=_C3358( C3357 C3358 ) "];138-&gt;216[label="165: C405 C411 C425 C427 C428 \nC429 C430 C432 C433 C434 C435 \nC437 C439 C441 C443 C444 C445 \nC446 C447 C448 C449 C450 C451 \nC514 C560 C562 C563 C564 C565 \nC566 C568 C571 C573 C574 C576 \nC577 C578 C579 C580 C581 C582 \nC583 C584 C585 C650 C699 C701 \nC749 C755 C783 C825 C826 C827 \nC829 C831 C832 C835 C836 C838 \nC839 C840 C841 C842 C843 C844 \nC845 C846 C847 C848 C849 C850 \nC863 C880 C887 C889 C891 C892 \nC1046 C1053 C1077 C1214 C1235 C1257 \nC1284 C1397 C1407 C1423 C1430 C1447 \nC1501 C1720 C1747 C1910 C1912 C1915 \nC1917 C1918 C1919 C1920 C1921 C1922 \nC1923 C1924 C1925 C1926 C1927 C1928 \nC2016 C2102 C2146 C2306 C2321 C2468 \nC2469 C2470 C2471 C2473 C2474 C2475 \nC2476 C2477 C2478 C2479 C2480 C2481 \nC2482 C2551 C2660 C2744 C2746 C2747 \nC2749 C2750 C2751 C2752 C2753 C2754 \nC2755 C2837 C2915 C2957 C2959 C2960 \nC2961 C2962 C2963 C2964 C2965</w:t>
      </w:r>
    </w:p>
    <w:p>
      <w:pPr>
        <w:pStyle w:val="PreformattedText"/>
        <w:bidi w:val="0"/>
        <w:spacing w:before="0" w:after="0"/>
        <w:jc w:val="left"/>
        <w:rPr/>
      </w:pPr>
      <w:r>
        <w:rPr/>
        <w:t xml:space="preserve"> </w:t>
      </w:r>
      <w:r>
        <w:rPr/>
        <w:t>C2966 \nC2967 C2968 C2969 C3041 C3054 C3113 \nC3349 C3350 C3351 C3352 C3353 C3354 \nC3355 C3356 C3357 C3358 \n1710: C405_=_C411 ,C405_=_C749 ,C405_=_C880 ,C405_=_C1046 ,C405_=_C1397 ,\nC405_=_C1423 ,C405_=_C1910 ,C405_=_C1912 ,C405_=_C1915 ,C405_=_C1917 ,C405_=_C1918 ,\nC405_=_C1919 ,C405_=_C1920 ,C405_=_C1921 ,C405_=_C1922 ,C405_=_C1923 ,C405_=_C1924 ,\nC405_=_C1925 ,C405_=_C1926 ,C405_=_C1927 ,C405_=_C1928 ,C411_=_C755 ,C411_=_C892 ,\nC411_=_C1407 ,C411_=_C1430 ,C411_=_C2146 ,C411_=_C2915 ,C411_=_C3041 ,C411_=_C3054 ,\nC411_=_C3113 ,C411_=_C3349 ,C411_=_C3350 ,C411_=_C3351 ,C411_=_C3352 ,C411_=_C3353 ,\nC411_=_C3354 ,C411_=_C3355 ,C411_=_C3356 ,C411_=_C3357 ,C411_=_C3358 ,C425_=_C427 ,\nC425_=_C428 ,C425_=_C429 ,C425_=_C430 ,C425_=_C432 ,C425_=_C433 ,C425_=_C434 ,\nC425_=_C435 ,C425_=_C437 ,C425_=_C439 ,C425_=_C441 ,C425_=_C443 ,C425_=_C444 ,\nC425_=_C445 ,C425_=_C446 ,C425_=_C447 ,C425_=_C448 ,C425_=_C449 ,C425_=_C450 ,\nC425_=_C451 ,C427_=_C428 ,C427_=_C429 ,C427_=_C430 ,C427_=_C432 ,C427_=_C433 ,\nC427_=_C434 ,C427_=_C435 ,C427_=_C437 ,C427_=_C439 ,C427_=_C441 ,C427_=_C443 ,\nC427_=_C444 ,C427_=_C445 ,C427_=_C446 ,C427_=_C447 ,C427_=_C448 ,C427_=_C449 ,\nC427_=_C450 ,C427_=_C451 ,C427_=_C562 ,C427_=_C825 ,C427_=_C880 ,C427_=_C887 ,\nC427_=_C889 ,C427_=_C891 ,C427_=_C892 ,C428_=_C429 ,C428_=_C430 ,C428_=_C432 ,\nC428_=_C433 ,C428_=_C434 ,C428_=_C435 ,C428_=_C437 ,C428_=_C439 ,C428_=_C441 ,\nC428_=_C443 ,C428_=_C444 ,C428_=_C445 ,C428_=_C446 ,C428_=_C447 ,C428_=_C448 ,\nC428_=_C449 ,C428_=_C450 ,C428_=_C451 ,C429_=_C430 ,C429_=_C432 ,C429_=_C433 ,\nC429_=_C434 ,C429_=_C435 ,C429_=_C437 ,C429_=_C439 ,C429_=_C441 ,C429_=_C443 ,\nC429_=_C444 ,C429_=_C445 ,C429_=_C446 ,C429_=_C447 ,C429_=_C448 ,C429_=_C449 ,\nC429_=_C450 ,C429_=_C451 ,C429_=_C564 ,C430_=_C432 ,C430_=_C433 ,C430_=_C434 ,\nC430_=_C435 ,C430_=_C437 ,C430_=_C439 ,C430_=_C441 ,C430_=_C443 ,C430_=_C444 ,\nC430_=_C445 ,C430_=_C446 ,C430_=_C447 ,C430_=_C448 ,C430_=_C449 ,C430_=_C450 ,\nC430_=_C451 ,C432_=_C433 ,C432_=_C434 ,C432_=_C435 ,C432_=_C437 ,C432_=_C439 ,\nC432_=_C441 ,C432_=_C443 ,C432_=_C444 ,C432_=_C445 ,C432_=_C446 ,C432_=_C447 ,\nC432_=_C448 ,C432_=_C449 ,C432_=_C450 ,C432_=_C451 ,C432_=_C2016 ,C433_=_C434 ,\nC433_=_C435 ,C433_=_C437 ,C433_=_C439 ,C433_=_C441 ,C433_=_C443 ,C433_=_C444 ,\nC433_=_C445 ,C433_=_C446 ,C433_=_C447 ,C433_=_C448 ,C433_=_C449 ,C433_=_C450 ,\nC433_=_C451 ,C433_=_C2102 ,C434_=_C435 ,C434_=_C437 ,C434_=_C439 ,C434_=_C441 ,\nC434_=_C443 ,C434_=_C444 ,C434_=_C445 ,C434_=_C446 ,C434_=_C447 ,C434_=_C448 ,\nC434_=_C449 ,C434_=_C450 ,C434_=_C451 ,C435_=_C437 ,C435_=_C439 ,C435_=_C441 ,\nC435_=_C443 ,C435_=_C444 ,C435_=_C445 ,C435_=_C446 ,C435_=_C447 ,C435_=_C448 ,\nC435_=_C449 ,C435_=_C450 ,C435_=_C451 ,C435_=_C568 ,C437_=_C439 ,C437_=_C441 ,\nC437_=_C443 ,C437_=_C444 ,C437_=_C445 ,C437_=_C446 ,C437_=_C447 ,C437_=_C448 ,\nC437_=_C449 ,C437_=_C450 ,C437_=_C451 ,C439_=_C441 ,C439_=_C443 ,C439_=_C444 ,\nC439_=_C445 ,C439_=_C446 ,C439_=_C447 ,C439_=_C448 ,C439_=_C449 ,C439_=_C450 ,\nC439_=_C451 ,C441_=_C443 ,C441_=_C444 ,C441_=_C445 ,C441_=_C446 ,C441_=_C447 ,\nC441_=_C448 ,C441_=_C449 ,C441_=_C450 ,C441_=_C451 ,C443_=_C444 ,C443_=_C445 ,\nC443_=_C446 ,C443_=_C447 ,C443_=_C448 ,C443_=_C449 ,C443_=_C450 ,C443_=_C451 ,\nC443_=_C843 ,C444_=_C445 ,C444_=_C446 ,C444_=_C447 ,C444_=_C448 ,C444_=_C449 ,\nC444_=_C450 ,C444_=_C451 ,C445_=_C446 ,C445_=_C447 ,C445_=_C448 ,C445_=_C449 ,\nC445_=_C450 ,C445_=_C451 ,C446_=_C447 ,C446_=_C448 ,C446_=_C449 ,C446_=_C450 ,\nC446_=_C451 ,C446_=_C2964 ,C447_=_C448 ,C447_=_C449 ,C447_=_C450 ,C447_=_C451 ,\nC447_=_C2479 ,C448_=_C449 ,C448_=_C450 ,C448_=_C451 ,C448_=_C2965 ,C449_=_C450 ,\nC449_=_C451 ,C450_=_C451 ,C450_=_C583 ,C450_=_C849 ,C450_=_C1928 ,C450_=_C2480 ,\nC450_=_C2752 ,C450_=_C2967 ,C450_=_C3357 ,C514_=_C863 ,C514_=_C891 ,C514_=_C1053 ,\nC514_=_C1235 ,C514_=_C1284 ,C514_=_C2306 ,C514_=_C2660 ,C514_=_C2837 ,C514_=_C2957 ,\nC514_=_C2959 ,C514_=_C2960 ,C514_=_C2961 ,C514_=_C2962 ,C514_=_C2963 ,C514_=_C2964 ,\nC514_=_C2965 ,C514_=_C2966 ,C514_=_C2967 ,C514_=_C2968 ,C514_=_C2969 ,C560_=_C562 ,\nC560_=_C563 ,C560_=_C564 ,C560_=_C565 ,C560_=_C566 ,C560_=_C568 ,C560_=_C571 ,\nC560_=_C573 ,C560_=_C574 ,C560_=_C576 ,C560_=_C577 ,C560_=_C578 ,C560_=_C579 ,\nC560_=_C580 ,C560_=_C581 ,C560_=_C582 ,C560_=_C583 ,C560_=_C584 ,C560_=_C585 ,\nC562_=_C563 ,C562_=_C564 ,C562_=_C565 ,C562_=_C566 ,C562_=_C568 ,C562_=_C571 ,\nC562_=_C573 ,C562_=_C574 ,C562_=_C576 ,C562_=_C577 ,C562_=_C578 ,C562_=_C579 ,\nC562_=_C580 ,C562_=_C581 ,C562_=_C582 ,C562_=_C583 ,C562_=_C584 ,C562_=_C585 ,\nC562_=_C825 ,C562_=_C880 ,C562_=_C887 ,C562_=_C889 ,C562_=_C891 ,C562_=_C892 ,\nC563_=_C564 ,C563_=_C565 ,C563_=_C566 ,C563_=_C568 ,C563_=_C571 ,C563_=_C573 ,\nC563_=_C574 ,C563_=_C576 ,C563_=_C577 ,C563_=_C578 ,C563_=_C579 ,C563_=_C580 ,\nC563_=_C581 ,C563_=_C582 ,C563_=_C583 ,C563_=_C584 ,C563_=_C585 ,C564_=_C565 ,\nC564_=_C566 ,C564_=_C568 ,C564_=_C571 ,C564_=_C573 ,C564_=_C574 ,C564_=_C576 ,\nC564_=_C577 ,C564_=_C578 ,C564_=_C579 ,C564_=_C580 ,C564_=_C581 ,C564_=_C582 ,\nC564_=_C583 ,C564_=_C584 ,C564_=_C585 ,C565_=_C566 ,C565_=_C568 ,C565_=_C571 ,\nC565_=_C573 ,C565_=_C574 ,C565_=_C576 ,C565_=_C577 ,C565_=_C578 ,C565_=_C579 ,\nC565_=_C580 ,C565_=_C581 ,C565_=_C582 ,C565_=_C583 ,C565_=_C584 ,C565_=_C585 ,\nC565_=_C1423 ,C565_=_C1430 ,C566_=_C568 ,C566_=_C571 ,C566_=_C573 ,C566_=_C574 ,\nC566_=_C576 ,C566_=_C577 ,C566_=_C578 ,C566_=_C579 ,C566_=_C580 ,C566_=_C581 ,\nC566_=_C582 ,C566_=_C583 ,C566_=_C584 ,C566_=_C585 ,C568_=_C571 ,C568_=_C573 ,\nC568_=_C574 ,C568_=_C576 ,C568_=_C577 ,C568_=_C578 ,C568_=_C579 ,C568_=_C580 ,\nC568_=_C581 ,C568_=_C582 ,C568_=_C583 ,C568_=_C584 ,C568_=_C585 ,C571_=_C573 ,\nC571_=_C574 ,C571_=_C576 ,C571_=_C577 ,C571_=_C578 ,C571_=_C579 ,C571_=_C580 ,\nC571_=_C581 ,C571_=_C582 ,C571_=_C583 ,C571_=_C584 ,C571_=_C585 ,C573_=_C574 ,\nC573_=_C576 ,C573_=_C577 ,C573_=_C578 ,C573_=_C579 ,C573_=_C580 ,C573_=_C581 ,\nC573_=_C582 ,C573_=_C583 ,C573_=_C584 ,C573_=_C585 ,C573_=_C836 ,C573_=_C3113 ,\nC574_=_C576 ,C574_=_C577 ,C574_=_C578 ,C574_=_C579 ,C574_=_C580 ,C574_=_C581 ,\nC574_=_C582 ,C574_=_C583 ,C574_=_C584 ,C574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79_=_C1923 ,C580_=_C581 ,\nC580_=_C582 ,C580_=_C583 ,C580_=_C584 ,C580_=_C585 ,C580_=_C2478 ,C581_=_C582 ,\nC581_=_C583 ,C581_=_C584 ,C581_=_C585 ,C582_=_C583 ,C582_=_C584 ,C582_=_C585 ,\nC583_=_C584 ,C583_=_C585 ,C583_=_C849 ,C583_=_C1928 ,C583_=_C2480 ,C583_=_C2752 ,\nC583_=_C2967 ,C583_=_C3357 ,C584_=_C585 ,C650_=_C701 ,C650_=_C783 ,C650_=_C889 ,\nC650_=_C1214 ,C650_=_C1257 ,C650_=_C1447 ,C650_=_C2016 ,C650_=_C2102 ,C650_=_C2551 ,\nC650_=_C2744 ,C650_=_C2746 ,C650_=_C2747 ,C650_=_C2749 ,C650_=_C2750 ,C650_=_C2751 ,\nC650_=_C2752 ,C650_=_C2753 ,C650_=_C2754 ,C650_=_C2755 ,C699_=_C701 ,C699_=_C887 ,\nC699_=_C1077 ,C699_=_C1501 ,C699_=_C1720 ,C699_=_C1747 ,C699_=_C2321 ,C699_=_C2468 ,\nC699_=_C2469 ,C699_=_C2470 ,C699_=_C2471 ,C699_=_C2473 ,C699_=_C2474 ,C699_=_C2475 ,\nC699_=_C2476 ,C699_=_C2477 ,C699_=_C2478 ,C699_=_C2479 ,C699_=_C2480 ,C699_=_C2481 ,\nC699_=_C2482 ,C701_=_C783 ,C701_=_C889 ,C701_=_C1214 ,C701_=_C1257 ,C701_=_C1447 ,\nC701_=_C2016 ,C701_=_C2102 ,C701_=_C2551 ,C701_=_C2744 ,C701_=_C2746 ,C701_=_C2747 ,\nC701_=_C2749 ,C701_=_C2750 ,C701_=_C2751 ,C701_=_C2752 ,C701_=_C2753 ,C701_=_C2754 ,\nC701_=_C2755 ,C749_=_C755 ,C749_=_C880 ,C749_=_C1046 ,C749_=_C1397 ,C749_=_C1423 ,\nC749_=_C1910 ,C749_=_C1912 ,C749_=_C1915 ,C749_=_C1917 ,C749_=_C1918 ,C749_=_C1919 ,\nC749_=_C1920 ,C749_=_C1921 ,C749_=_C1922 ,C749_=_C1923 ,C749_=_C1924 ,C749_=_C1925 ,\nC749_=_C1926 ,C749_=_C1927 ,C749_=_C1928 ,C755_=_C892 ,C755_=_C1407 ,C755_=_C1430 ,\nC755_=_C2146 ,C755_=_C2915 ,C755_=_C3041 ,C755_=_C3054 ,C755_=_C3113 ,C755_=_C3349 ,\nC755_=_C3350 ,C755_=_C3351 ,C755_=_C3352 ,C755_=_C3353 ,C755_=_C3354 ,C755_=_C3355 ,\nC755_=_C3356 ,C755_=_C3357 ,C755_=_C3358 ,C783_=_C889 ,C783_=_C1214 ,C783_=_C1257 ,\nC783_=_C1447 ,C783_=_C2016 ,C783_=_C2102 ,C783_=_C2551 ,C783_=_C2744 ,C783_=_C2746 ,\nC783_=_C2747 ,C783_=_C2749 ,C783_=_C2750 ,C783_=_C2751 ,C783_=_C2752 ,C783_=_C2753 ,\nC783_=_C2754 ,C783_=_C2755 ,C825_=_C826 ,C825_=_C827 ,C825_=_C829 ,C825_=_C831 ,\nC825_=_C832 ,C825_=_C835 ,C825_=_C836 ,C825_=_C838 ,C825_=_C839 ,C825_=_C840 ,\nC825_=_C841 ,C825_=_C842 ,C825_=_C843 ,C825_=_C844 ,C825_=_C845 ,C825_=_C846 ,\nC825_=_C847 ,C825_=_C848 ,C825_=_C849 ,C825_=_C850 ,C825_=_C880 ,C825_=_C887 ,\nC825_=_C889 ,C825_=_C891 ,C825_=_C892 ,C826_=_C827 ,C826_=_C829 ,C826_=_C831 ,\nC826_=_C832 ,C826_=_C835 ,C826_=_C836 ,C826_=_C838 ,C826_=_C839 ,C826_=_C840 ,\nC826_=_C841 ,C826_=_C842 ,C826_=_C843 ,C826_=_C844 ,C826_=_C845 ,C826_=_C846 ,\nC826_=_C847 ,C826_=_C848 ,C826_=_C849 ,C826_=_C850 ,C827_=_C829 ,C827_=_C831 ,\nC827_=_C832 ,C827_=_C835 ,C827_=_C836 ,C827_=_C838 ,C827_=_C839 ,C827_=_C840 ,\nC827_=_C841 ,C827_=_C842 ,C827_=_C843 ,C827_=_C844 ,C827_=_C845 ,C827_=_C846 ,\nC827_=_C847 ,C827_=_C848 ,C827_=_C849 ,C827_=_C850 ,C827_=_C1257 ,C829_=_C831 ,\nC829_=_C832 ,C829_=_C835 ,C829_=_C836 ,C829_=_C838 ,C829_=_C839 ,C829_=_C840 ,\nC829_=_C841 ,C829_=_C842 ,C829_=_C843 ,C829_=_C844 ,C829_=_C845 ,C829_=_C846 ,\nC829_=_C847 ,C829_=_C848 ,C829_=_C849 ,C829_=_C850 ,C831_=_C832 ,C831_=_C835 ,\nC831_=_C836 ,C831_=_C838 ,C831_=_C839 ,C831_=_C840 ,C831_=_C841 ,C831_=_C842 ,\nC831_=_C843 ,C831_=_C844 ,C831_=_C845 ,C831_=_C846 ,C831_=_C847 ,C831_=_C848 ,\nC831_=_C849 ,C831_=_C850 ,C832_=_C835 ,C832_=_C836 ,C832_=_C838 ,C832_=_C839 ,\nC832_=_C840 ,C832_=_C841 ,C832_=_C842 ,C832_=_C843 ,C832_=_C844 ,C832_=_C845 ,\nC832_=_C846 ,C832_=_C847</w:t>
      </w:r>
    </w:p>
    <w:p>
      <w:pPr>
        <w:pStyle w:val="PreformattedText"/>
        <w:bidi w:val="0"/>
        <w:spacing w:before="0" w:after="0"/>
        <w:jc w:val="left"/>
        <w:rPr/>
      </w:pPr>
      <w:r>
        <w:rPr/>
        <w:t xml:space="preserve"> </w:t>
      </w:r>
      <w:r>
        <w:rPr/>
        <w:t>,C832_=_C848 ,C832_=_C849 ,C832_=_C850 ,C835_=_C836 ,\nC835_=_C838 ,C835_=_C839 ,C835_=_C840 ,C835_=_C841 ,C835_=_C842 ,C835_=_C843 ,\nC835_=_C844 ,C835_=_C845 ,C835_=_C846 ,C835_=_C847 ,C835_=_C848 ,C835_=_C849 ,\nC835_=_C850 ,C836_=_C838 ,C836_=_C839 ,C836_=_C840 ,C836_=_C841 ,C836_=_C842 ,\nC836_=_C843 ,C836_=_C844 ,C836_=_C845 ,C836_=_C846 ,C836_=_C847 ,C836_=_C848 ,\nC836_=_C849 ,C836_=_C850 ,C836_=_C3113 ,C838_=_C839 ,C838_=_C840 ,C838_=_C841 ,\nC838_=_C842 ,C838_=_C843 ,C838_=_C844 ,C838_=_C845 ,C838_=_C846 ,C838_=_C847 ,\nC838_=_C848 ,C838_=_C849 ,C838_=_C850 ,C839_=_C840 ,C839_=_C841 ,C839_=_C842 ,\nC839_=_C843 ,C839_=_C844 ,C839_=_C845 ,C839_=_C846 ,C839_=_C847 ,C839_=_C848 ,\nC839_=_C849 ,C839_=_C850 ,C840_=_C841 ,C840_=_C842 ,C840_=_C843 ,C840_=_C844 ,\nC840_=_C845 ,C840_=_C846 ,C840_=_C847 ,C840_=_C848 ,C840_=_C849 ,C840_=_C850 ,\nC841_=_C842 ,C841_=_C843 ,C841_=_C844 ,C841_=_C845 ,C841_=_C846 ,C841_=_C847 ,\nC841_=_C848 ,C841_=_C849 ,C841_=_C850 ,C842_=_C843 ,C842_=_C844 ,C842_=_C845 ,\nC842_=_C846 ,C842_=_C847 ,C842_=_C848 ,C842_=_C849 ,C842_=_C850 ,C843_=_C844 ,\nC843_=_C845 ,C843_=_C846 ,C843_=_C847 ,C843_=_C848 ,C843_=_C849 ,C843_=_C850 ,\nC844_=_C845 ,C844_=_C846 ,C844_=_C847 ,C844_=_C848 ,C844_=_C849 ,C844_=_C850 ,\nC845_=_C846 ,C845_=_C847 ,C845_=_C848 ,C845_=_C849 ,C845_=_C850 ,C846_=_C847 ,\nC846_=_C848 ,C846_=_C849 ,C846_=_C850 ,C847_=_C848 ,C847_=_C849 ,C847_=_C850 ,\nC848_=_C849 ,C848_=_C850 ,C849_=_C850 ,C849_=_C1928 ,C849_=_C2480 ,C849_=_C2752 ,\nC849_=_C2967 ,C849_=_C3357 ,C850_=_C2754 ,C863_=_C891 ,C863_=_C1053 ,C863_=_C1235 ,\nC863_=_C1284 ,C863_=_C2306 ,C863_=_C2660 ,C863_=_C2837 ,C863_=_C2957 ,C863_=_C2959 ,\nC863_=_C2960 ,C863_=_C2961 ,C863_=_C2962 ,C863_=_C2963 ,C863_=_C2964 ,C863_=_C2965 ,\nC863_=_C2966 ,C863_=_C2967 ,C863_=_C2968 ,C863_=_C2969 ,C880_=_C887 ,C880_=_C889 ,\nC880_=_C891 ,C880_=_C892 ,C880_=_C1046 ,C880_=_C1397 ,C880_=_C1423 ,C880_=_C1910 ,\nC880_=_C1912 ,C880_=_C1915 ,C880_=_C1917 ,C880_=_C1918 ,C880_=_C1919 ,C880_=_C1920 ,\nC880_=_C1921 ,C880_=_C1922 ,C880_=_C1923 ,C880_=_C1924 ,C880_=_C1925 ,C880_=_C1926 ,\nC880_=_C1927 ,C880_=_C1928 ,C887_=_C889 ,C887_=_C891 ,C887_=_C892 ,C887_=_C1077 ,\nC887_=_C1501 ,C887_=_C1720 ,C887_=_C1747 ,C887_=_C2321 ,C887_=_C2468 ,C887_=_C2469 ,\nC887_=_C2470 ,C887_=_C2471 ,C887_=_C2473 ,C887_=_C2474 ,C887_=_C2475 ,C887_=_C2476 ,\nC887_=_C2477 ,C887_=_C2478 ,C887_=_C2479 ,C887_=_C2480 ,C887_=_C2481 ,C887_=_C2482 ,\nC889_=_C891 ,C889_=_C892 ,C889_=_C1214 ,C889_=_C1257 ,C889_=_C1447 ,C889_=_C2016 ,\nC889_=_C2102 ,C889_=_C2551 ,C889_=_C2744 ,C889_=_C2746 ,C889_=_C2747 ,C889_=_C2749 ,\nC889_=_C2750 ,C889_=_C2751 ,C889_=_C2752 ,C889_=_C2753 ,C889_=_C2754 ,C889_=_C2755 ,\nC891_=_C892 ,C891_=_C1053 ,C891_=_C1235 ,C891_=_C1284 ,C891_=_C2306 ,C891_=_C2660 ,\nC891_=_C2837 ,C891_=_C2957 ,C891_=_C2959 ,C891_=_C2960 ,C891_=_C2961 ,C891_=_C2962 ,\nC891_=_C2963 ,C891_=_C2964 ,C891_=_C2965 ,C891_=_C2966 ,C891_=_C2967 ,C891_=_C2968 ,\nC891_=_C2969 ,C892_=_C1407 ,C892_=_C1430 ,C892_=_C2146 ,C892_=_C2915 ,C892_=_C3041 ,\nC892_=_C3054 ,C892_=_C3113 ,C892_=_C3349 ,C892_=_C3350 ,C892_=_C3351 ,C892_=_C3352 ,\nC892_=_C3353 ,C892_=_C3354 ,C892_=_C3355 ,C892_=_C3356 ,C892_=_C3357 ,C892_=_C3358 ,\nC1046_=_C1053 ,C1046_=_C1397 ,C1046_=_C1423 ,C1046_=_C1910 ,C1046_=_C1912 ,C1046_=_C1915 ,\nC1046_=_C1917 ,C1046_=_C1918 ,C1046_=_C1919 ,C1046_=_C1920 ,C1046_=_C1921 ,C1046_=_C1922 ,\nC1046_=_C1923 ,C1046_=_C1924 ,C1046_=_C1925 ,C1046_=_C1926 ,C1046_=_C1927 ,C1046_=_C1928 ,\nC1053_=_C1235 ,C1053_=_C1284 ,C1053_=_C2306 ,C1053_=_C2660 ,C1053_=_C2837 ,C1053_=_C2957 ,\nC1053_=_C2959 ,C1053_=_C2960 ,C1053_=_C2961 ,C1053_=_C2962 ,C1053_=_C2963 ,C1053_=_C2964 ,\nC1053_=_C2965 ,C1053_=_C2966 ,C1053_=_C2967 ,C1053_=_C2968 ,C1053_=_C2969 ,C1077_=_C1501 ,\nC1077_=_C1720 ,C1077_=_C1747 ,C1077_=_C2321 ,C1077_=_C2468 ,C1077_=_C2469 ,C1077_=_C2470 ,\nC1077_=_C2471 ,C1077_=_C2473 ,C1077_=_C2474 ,C1077_=_C2475 ,C1077_=_C2476 ,C1077_=_C2477 ,\nC1077_=_C2478 ,C1077_=_C2479 ,C1077_=_C2480 ,C1077_=_C2481 ,C1077_=_C2482 ,C1214_=_C1257 ,\nC1214_=_C1447 ,C1214_=_C2016 ,C1214_=_C2102 ,C1214_=_C2551 ,C1214_=_C2744 ,C1214_=_C2746 ,\nC1214_=_C2747 ,C1214_=_C2749 ,C1214_=_C2750 ,C1214_=_C2751 ,C1214_=_C2752 ,C1214_=_C2753 ,\nC1214_=_C2754 ,C1214_=_C2755 ,C1235_=_C1284 ,C1235_=_C2306 ,C1235_=_C2660 ,C1235_=_C2837 ,\nC1235_=_C2957 ,C1235_=_C2959 ,C1235_=_C2960 ,C1235_=_C2961 ,C1235_=_C2962 ,C1235_=_C2963 ,\nC1235_=_C2964 ,C1235_=_C2965 ,C1235_=_C2966 ,C1235_=_C2967 ,C1235_=_C2968 ,C1235_=_C2969 ,\nC1257_=_C1447 ,C1257_=_C2016 ,C1257_=_C2102 ,C1257_=_C2551 ,C1257_=_C2744 ,C1257_=_C2746 ,\nC1257_=_C2747 ,C1257_=_C2749 ,C1257_=_C2750 ,C1257_=_C2751 ,C1257_=_C2752 ,C1257_=_C2753 ,\nC1257_=_C2754 ,C1257_=_C2755 ,C1284_=_C2306 ,C1284_=_C2660 ,C1284_=_C2837 ,C1284_=_C2957 ,\nC1284_=_C2959 ,C1284_=_C2960 ,C1284_=_C2961 ,C1284_=_C2962 ,C1284_=_C2963 ,C1284_=_C2964 ,\nC1284_=_C2965 ,C1284_=_C2966 ,C1284_=_C2967 ,C1284_=_C2968 ,C1284_=_C2969 ,C1397_=_C1407 ,\nC1397_=_C1423 ,C1397_=_C1910 ,C1397_=_C1912 ,C1397_=_C1915 ,C1397_=_C1917 ,C1397_=_C1918 ,\nC1397_=_C1919 ,C1397_=_C1920 ,C1397_=_C1921 ,C1397_=_C1922 ,C1397_=_C1923 ,C1397_=_C1924 ,\nC1397_=_C1925 ,C1397_=_C1926 ,C1397_=_C1927 ,C1397_=_C1928 ,C1407_=_C1430 ,C1407_=_C2146 ,\nC1407_=_C2915 ,C1407_=_C3041 ,C1407_=_C3054 ,C1407_=_C3113 ,C1407_=_C3349 ,C1407_=_C3350 ,\nC1407_=_C3351 ,C1407_=_C3352 ,C1407_=_C3353 ,C1407_=_C3354 ,C1407_=_C3355 ,C1407_=_C3356 ,\nC1407_=_C3357 ,C1407_=_C3358 ,C1423_=_C1430 ,C1423_=_C1910 ,C1423_=_C1912 ,C1423_=_C1915 ,\nC1423_=_C1917 ,C1423_=_C1918 ,C1423_=_C1919 ,C1423_=_C1920 ,C1423_=_C1921 ,C1423_=_C1922 ,\nC1423_=_C1923 ,C1423_=_C1924 ,C1423_=_C1925 ,C1423_=_C1926 ,C1423_=_C1927 ,C1423_=_C1928 ,\nC1430_=_C2146 ,C1430_=_C2915 ,C1430_=_C3041 ,C1430_=_C3054 ,C1430_=_C3113 ,C1430_=_C3349 ,\nC1430_=_C3350 ,C1430_=_C3351 ,C1430_=_C3352 ,C1430_=_C3353 ,C1430_=_C3354 ,C1430_=_C3355 ,\nC1430_=_C3356 ,C1430_=_C3357 ,C1430_=_C3358 ,C1447_=_C2016 ,C1447_=_C2102 ,C1447_=_C2551 ,\nC1447_=_C2744 ,C1447_=_C2746 ,C1447_=_C2747 ,C1447_=_C2749 ,C1447_=_C2750 ,C1447_=_C2751 ,\nC1447_=_C2752 ,C1447_=_C2753 ,C1447_=_C2754 ,C1447_=_C2755 ,C1501_=_C1720 ,C1501_=_C1747 ,\nC1501_=_C2321 ,C1501_=_C2468 ,C1501_=_C2469 ,C1501_=_C2470 ,C1501_=_C2471 ,C1501_=_C2473 ,\nC1501_=_C2474 ,C1501_=_C2475 ,C1501_=_C2476 ,C1501_=_C2477 ,C1501_=_C2478 ,C1501_=_C2479 ,\nC1501_=_C2480 ,C1501_=_C2481 ,C1501_=_C2482 ,C1720_=_C1747 ,C1720_=_C2321 ,C1720_=_C2468 ,\nC1720_=_C2469 ,C1720_=_C2470 ,C1720_=_C2471 ,C1720_=_C2473 ,C1720_=_C2474 ,C1720_=_C2475 ,\nC1720_=_C2476 ,C1720_=_C2477 ,C1720_=_C2478 ,C1720_=_C2479 ,C1720_=_C2480 ,C1720_=_C2481 ,\nC1720_=_C2482 ,C1747_=_C2321 ,C1747_=_C2468 ,C1747_=_C2469 ,C1747_=_C2470 ,C1747_=_C2471 ,\nC1747_=_C2473 ,C1747_=_C2474 ,C1747_=_C2475 ,C1747_=_C2476 ,C1747_=_C2477 ,C1747_=_C2478 ,\nC1747_=_C2479 ,C1747_=_C2480 ,C1747_=_C2481 ,C1747_=_C2482 ,C1910_=_C1912 ,C1910_=_C1915 ,\nC1910_=_C1917 ,C1910_=_C1918 ,C1910_=_C1919 ,C1910_=_C1920 ,C1910_=_C1921 ,C1910_=_C1922 ,\nC1910_=_C1923 ,C1910_=_C1924 ,C1910_=_C1925 ,C1910_=_C1926 ,C1910_=_C1927 ,C1910_=_C1928 ,\nC1910_=_C2321 ,C1912_=_C1915 ,C1912_=_C1917 ,C1912_=_C1918 ,C1912_=_C1919 ,C1912_=_C1920 ,\nC1912_=_C1921 ,C1912_=_C1922 ,C1912_=_C1923 ,C1912_=_C1924 ,C1912_=_C1925 ,C1912_=_C1926 ,\nC1912_=_C1927 ,C1912_=_C1928 ,C1915_=_C1917 ,C1915_=_C1918 ,C1915_=_C1919 ,C1915_=_C1920 ,\nC1915_=_C1921 ,C1915_=_C1922 ,C1915_=_C1923 ,C1915_=_C1924 ,C1915_=_C1925 ,C1915_=_C1926 ,\nC1915_=_C1927 ,C1915_=_C1928 ,C1915_=_C3041 ,C1917_=_C1918 ,C1917_=_C1919 ,C1917_=_C1920 ,\nC1917_=_C1921 ,C1917_=_C1922 ,C1917_=_C1923 ,C1917_=_C1924 ,C1917_=_C1925 ,C1917_=_C1926 ,\nC1917_=_C1927 ,C1917_=_C1928 ,C1917_=_C3349 ,C1918_=_C1919 ,C1918_=_C1920 ,C1918_=_C1921 ,\nC1918_=_C1922 ,C1918_=_C1923 ,C1918_=_C1924 ,C1918_=_C1925 ,C1918_=_C1926 ,C1918_=_C1927 ,\nC1918_=_C1928 ,C1918_=_C3350 ,C1919_=_C1920 ,C1919_=_C1921 ,C1919_=_C1922 ,C1919_=_C1923 ,\nC1919_=_C1924 ,C1919_=_C1925 ,C1919_=_C1926 ,C1919_=_C1927 ,C1919_=_C1928 ,C1919_=_C2962 ,\nC1919_=_C3351 ,C1920_=_C1921 ,C1920_=_C1922 ,C1920_=_C1923 ,C1920_=_C1924 ,C1920_=_C1925 ,\nC1920_=_C1926 ,C1920_=_C1927 ,C1920_=_C1928 ,C1921_=_C1922 ,C1921_=_C1923 ,C1921_=_C1924 ,\nC1921_=_C1925 ,C1921_=_C1926 ,C1921_=_C1927 ,C1921_=_C1928 ,C1921_=_C3354 ,C1922_=_C1923 ,\nC1922_=_C1924 ,C1922_=_C1925 ,C1922_=_C1926 ,C1922_=_C1927 ,C1922_=_C1928 ,C1923_=_C1924 ,\nC1923_=_C1925 ,C1923_=_C1926 ,C1923_=_C1927 ,C1923_=_C1928 ,C1924_=_C1925 ,C1924_=_C1926 ,\nC1924_=_C1927 ,C1924_=_C1928 ,C1925_=_C1926 ,C1925_=_C1927 ,C1925_=_C1928 ,C1926_=_C1927 ,\nC1926_=_C1928 ,C1927_=_C1928 ,C1928_=_C2480 ,C1928_=_C2752 ,C1928_=_C2967 ,C1928_=_C3357 ,\nC2016_=_C2102 ,C2016_=_C2551 ,C2016_=_C2744 ,C2016_=_C2746 ,C2016_=_C2747 ,C2016_=_C2749 ,\nC2016_=_C2750 ,C2016_=_C2751 ,C2016_=_C2752 ,C2016_=_C2753 ,C2016_=_C2754 ,C2016_=_C2755 ,\nC2102_=_C2551 ,C2102_=_C2744 ,C2102_=_C2746 ,C2102_=_C2747 ,C2102_=_C2749 ,C2102_=_C2750 ,\nC2102_=_C2751 ,C2102_=_C2752 ,C2102_=_C2753 ,C2102_=_C2754 ,C2102_=_C2755 ,C2146_=_C2915 ,\nC2146_=_C3041 ,C2146_=_C3054 ,C2146_=_C3113 ,C2146_=_C3349 ,C2146_=_C3350 ,C2146_=_C3351 ,\nC2146_=_C3352 ,C2146_=_C3353 ,C2146_=_C3354 ,C2146_=_C3355 ,C2146_=_C3356 ,C2146_=_C3357 ,\nC2146_=_C3358 ,C2306_=_C2660 ,C2306_=_C2837 ,C2306_=_C2957 ,C2306_=_C2959 ,C2306_=_C2960 ,\nC2306_=_C2961 ,C2306_=_C2962 ,C2306_=_C2963 ,C2306_=_C2964 ,C2306_=_C2965 ,C2306_=_C2966 ,\nC2306_=_C2967 ,C2306_=_C2968 ,C2306_=_C2969 ,C2321_=_C2468 ,C2321_=_C2469 ,C2321_=_C2470 ,\nC2321_=_C2471 ,C2321_=_C2473 ,C2321_=_C2474 ,C2321_=_C2475 ,C2321_=_C2476 ,C2321_=_C2477 ,\nC2321_=_C2478 ,C2321_=_C2479 ,C2321_=_C2480 ,C2321_=_C2481 ,C2321_=_C2482 ,C2468_=_C2469 ,\nC2468_=_C2470 ,C2468_=_C2471 ,C2468_=_C2473 ,C2468_=_C2474 ,C2468_=_C2475 ,C2468_=_C2476 ,\nC2468_=_C2477 ,C2468_=_C2478 ,C2468_=_C2479 ,C2468_=_C2480 ,C2468_=_C2481 ,C2468_=_C2482 ,\nC2469_=_C2470 ,C2469_=_C2471 ,C2469_=_C2473 ,C2469_=_C2474 ,C2469_=_C2475</w:t>
      </w:r>
    </w:p>
    <w:p>
      <w:pPr>
        <w:pStyle w:val="PreformattedText"/>
        <w:bidi w:val="0"/>
        <w:spacing w:before="0" w:after="0"/>
        <w:jc w:val="left"/>
        <w:rPr/>
      </w:pPr>
      <w:r>
        <w:rPr/>
        <w:t xml:space="preserve"> </w:t>
      </w:r>
      <w:r>
        <w:rPr/>
        <w:t>,C2469_=_C2476 ,\nC2469_=_C2477 ,C2469_=_C2478 ,C2469_=_C2479 ,C2469_=_C2480 ,C2469_=_C2481 ,C2469_=_C2482 ,\nC2470_=_C2471 ,C2470_=_C2473 ,C2470_=_C2474 ,C2470_=_C2475 ,C2470_=_C2476 ,C2470_=_C2477 ,\nC2470_=_C2478 ,C2470_=_C2479 ,C2470_=_C2480 ,C2470_=_C2481 ,C2470_=_C2482 ,C2470_=_C2957 ,\nC2471_=_C2473 ,C2471_=_C2474 ,C2471_=_C2475 ,C2471_=_C2476 ,C2471_=_C2477 ,C2471_=_C2478 ,\nC2471_=_C2479 ,C2471_=_C2480 ,C2471_=_C2481 ,C2471_=_C2482 ,C2473_=_C2474 ,C2473_=_C2475 ,\nC2473_=_C2476 ,C2473_=_C2477 ,C2473_=_C2478 ,C2473_=_C2479 ,C2473_=_C2480 ,C2473_=_C2481 ,\nC2473_=_C2482 ,C2474_=_C2475 ,C2474_=_C2476 ,C2474_=_C2477 ,C2474_=_C2478 ,C2474_=_C2479 ,\nC2474_=_C2480 ,C2474_=_C2481 ,C2474_=_C2482 ,C2475_=_C2476 ,C2475_=_C2477 ,C2475_=_C2478 ,\nC2475_=_C2479 ,C2475_=_C2480 ,C2475_=_C2481 ,C2475_=_C2482 ,C2475_=_C2961 ,C2476_=_C2477 ,\nC2476_=_C2478 ,C2476_=_C2479 ,C2476_=_C2480 ,C2476_=_C2481 ,C2476_=_C2482 ,C2477_=_C2478 ,\nC2477_=_C2479 ,C2477_=_C2480 ,C2477_=_C2481 ,C2477_=_C2482 ,C2478_=_C2479 ,C2478_=_C2480 ,\nC2478_=_C2481 ,C2478_=_C2482 ,C2479_=_C2480 ,C2479_=_C2481 ,C2479_=_C2482 ,C2480_=_C2481 ,\nC2480_=_C2482 ,C2480_=_C2752 ,C2480_=_C2967 ,C2480_=_C3357 ,C2481_=_C2482 ,C2551_=_C2744 ,\nC2551_=_C2746 ,C2551_=_C2747 ,C2551_=_C2749 ,C2551_=_C2750 ,C2551_=_C2751 ,C2551_=_C2752 ,\nC2551_=_C2753 ,C2551_=_C2754 ,C2551_=_C2755 ,C2660_=_C2837 ,C2660_=_C2957 ,C2660_=_C2959 ,\nC2660_=_C2960 ,C2660_=_C2961 ,C2660_=_C2962 ,C2660_=_C2963 ,C2660_=_C2964 ,C2660_=_C2965 ,\nC2660_=_C2966 ,C2660_=_C2967 ,C2660_=_C2968 ,C2660_=_C2969 ,C2744_=_C2746 ,C2744_=_C2747 ,\nC2744_=_C2749 ,C2744_=_C2750 ,C2744_=_C2751 ,C2744_=_C2752 ,C2744_=_C2753 ,C2744_=_C2754 ,\nC2744_=_C2755 ,C2746_=_C2747 ,C2746_=_C2749 ,C2746_=_C2750 ,C2746_=_C2751 ,C2746_=_C2752 ,\nC2746_=_C2753 ,C2746_=_C2754 ,C2746_=_C2755 ,C2747_=_C2749 ,C2747_=_C2750 ,C2747_=_C2751 ,\nC2747_=_C2752 ,C2747_=_C2753 ,C2747_=_C2754 ,C2747_=_C2755 ,C2747_=_C3054 ,C2749_=_C2750 ,\nC2749_=_C2751 ,C2749_=_C2752 ,C2749_=_C2753 ,C2749_=_C2754 ,C2749_=_C2755 ,C2750_=_C2751 ,\nC2750_=_C2752 ,C2750_=_C2753 ,C2750_=_C2754 ,C2750_=_C2755 ,C2751_=_C2752 ,C2751_=_C2753 ,\nC2751_=_C2754 ,C2751_=_C2755 ,C2752_=_C2753 ,C2752_=_C2754 ,C2752_=_C2755 ,C2752_=_C2967 ,\nC2752_=_C3357 ,C2753_=_C2754 ,C2753_=_C2755 ,C2754_=_C2755 ,C2837_=_C2957 ,C2837_=_C2959 ,\nC2837_=_C2960 ,C2837_=_C2961 ,C2837_=_C2962 ,C2837_=_C2963 ,C2837_=_C2964 ,C2837_=_C2965 ,\nC2837_=_C2966 ,C2837_=_C2967 ,C2837_=_C2968 ,C2837_=_C2969 ,C2915_=_C3041 ,C2915_=_C3054 ,\nC2915_=_C3113 ,C2915_=_C3349 ,C2915_=_C3350 ,C2915_=_C3351 ,C2915_=_C3352 ,C2915_=_C3353 ,\nC2915_=_C3354 ,C2915_=_C3355 ,C2915_=_C3356 ,C2915_=_C3357 ,C2915_=_C3358 ,C2957_=_C2959 ,\nC2957_=_C2960 ,C2957_=_C2961 ,C2957_=_C2962 ,C2957_=_C2963 ,C2957_=_C2964 ,C2957_=_C2965 ,\nC2957_=_C2966 ,C2957_=_C2967 ,C2957_=_C2968 ,C2957_=_C2969 ,C2959_=_C2960 ,C2959_=_C2961 ,\nC2959_=_C2962 ,C2959_=_C2963 ,C2959_=_C2964 ,C2959_=_C2965 ,C2959_=_C2966 ,C2959_=_C2967 ,\nC2959_=_C2968 ,C2959_=_C2969 ,C2960_=_C2961 ,C2960_=_C2962 ,C2960_=_C2963 ,C2960_=_C2964 ,\nC2960_=_C2965 ,C2960_=_C2966 ,C2960_=_C2967 ,C2960_=_C2968 ,C2960_=_C2969 ,C2961_=_C2962 ,\nC2961_=_C2963 ,C2961_=_C2964 ,C2961_=_C2965 ,C2961_=_C2966 ,C2961_=_C2967 ,C2961_=_C2968 ,\nC2961_=_C2969 ,C2962_=_C2963 ,C2962_=_C2964 ,C2962_=_C2965 ,C2962_=_C2966 ,C2962_=_C2967 ,\nC2962_=_C2968 ,C2962_=_C2969 ,C2962_=_C3351 ,C2963_=_C2964 ,C2963_=_C2965 ,C2963_=_C2966 ,\nC2963_=_C2967 ,C2963_=_C2968 ,C2963_=_C2969 ,C2964_=_C2965 ,C2964_=_C2966 ,C2964_=_C2967 ,\nC2964_=_C2968 ,C2964_=_C2969 ,C2965_=_C2966 ,C2965_=_C2967 ,C2965_=_C2968 ,C2965_=_C2969 ,\nC2966_=_C2967 ,C2966_=_C2968 ,C2966_=_C2969 ,C2967_=_C2968 ,C2967_=_C2969 ,C2967_=_C3357 ,\nC2968_=_C2969 ,C3041_=_C3054 ,C3041_=_C3113 ,C3041_=_C3349 ,C3041_=_C3350 ,C3041_=_C3351 ,\nC3041_=_C3352 ,C3041_=_C3353 ,C3041_=_C3354 ,C3041_=_C3355 ,C3041_=_C3356 ,C3041_=_C3357 ,\nC3041_=_C3358 ,C3054_=_C3113 ,C3054_=_C3349 ,C3054_=_C3350 ,C3054_=_C3351 ,C3054_=_C3352 ,\nC3054_=_C3353 ,C3054_=_C3354 ,C3054_=_C3355 ,C3054_=_C3356 ,C3054_=_C3357 ,C3054_=_C3358 ,\nC3113_=_C3349 ,C3113_=_C3350 ,C3113_=_C3351 ,C3113_=_C3352 ,C3113_=_C3353 ,C3113_=_C3354 ,\nC3113_=_C3355 ,C3113_=_C3356 ,C3113_=_C3357 ,C3113_=_C3358 ,C3349_=_C3350 ,C3349_=_C3351 ,\nC3349_=_C3352 ,C3349_=_C3353 ,C3349_=_C3354 ,C3349_=_C3355 ,C3349_=_C3356 ,C3349_=_C3357 ,\nC3349_=_C3358 ,C3350_=_C3351 ,C3350_=_C3352 ,C3350_=_C3353 ,C3350_=_C3354 ,C3350_=_C3355 ,\nC3350_=_C3356 ,C3350_=_C3357 ,C3350_=_C3358 ,C3351_=_C3352 ,C3351_=_C3353 ,C3351_=_C3354 ,\nC3351_=_C3355 ,C3351_=_C3356 ,C3351_=_C3357 ,C3351_=_C3358 ,C3352_=_C3353 ,C3352_=_C3354 ,\nC3352_=_C3355 ,C3352_=_C3356 ,C3352_=_C3357 ,C3352_=_C3358 ,C3353_=_C3354 ,C3353_=_C3355 ,\nC3353_=_C3356 ,C3353_=_C3357 ,C3353_=_C3358 ,C3354_=_C3355 ,C3354_=_C3356 ,C3354_=_C3357 ,\nC3354_=_C3358 ,C3355_=_C3356 ,C3355_=_C3357 ,C3355_=_C3358 ,C3356_=_C3357 ,C3356_=_C3358 ,\nC3357_=_C3358 ,"];217[shape=box, label="id:217 level: 6\n189: C21 C62 C65 C93 C110 \nC134 C149 C153 C249 C294 C308 \nC313 C324 C346 C380 C400 C401 \nC402 C405 C406 C407 C408 C409 \nC410 C411 C413 C414 C415 C416 \nC417 C418 C419 C420 C421 C422 \nC423 C486 C515 C530 C565 C588 \nC744 C745 C746 C747 C748 C749 \nC750 C751 C752 C753 C755 C756 \nC757 C758 C759 C760 C762 C763 \nC764 C765 C767 C768 C769 C770 \nC916 C931 C978 C1061 C1187 C1226 \nC1334 C1396 C1397 C1398 C1399 C1400 \nC1401 C1402 C1403 C1404 C1405 C1406 \nC1407 C1409 C1410 C1411 C1412 C1413 \nC1414 C1415 C1416 C1417 C1418 C1419 \nC1420 C1421 C1422 C1423 C1424 C1425 \nC1426 C1427 C1428 C1429 C1430 C1432 \nC1433 C1434 C1435 C1436 C1437 C1438 \nC1439 C1440 C1542 C1623 C1644 C1734 \nC1859 C1864 C1915 C1917 C1919 C1921 \nC2408 C2520 C2574 C2601 C2666 C2757 \nC2828 C2845 C2849 C2860 C2893 C2962 \nC2989 C3015 C3039 C3040 C3041 C3042 \nC3043 C3045 C3046 C3048 C3049 C3050 \nC3051 C3150 C3181 C3280 C3349 C3351 \nC3354 C3368 C3451 C3463 C3464 C3465 \nC3466 C3467 C3468 C3469 C3470 C3471 \nC3472 C3473 C3474 C3475 C3476 C3514 \nC3519 C3611 C3621 C3654 C3676 C3677 \nC3679 C3680 C3681 C3682 C3683 C3684 \nC3685 C3893 C3894 C3895 \n2636: C21_=_C134( C21 C134 ) C21_=_C313( C21 C313 ) C21_=_C346( C21 C346 ) C21_=_C408( C21 C408 ) C21_=_C486( C21 C486 ) \nC21_=_C515( C21 C515 ) C21_=_C1404( C21 C1404 ) C21_=_C1428( C21 C1428 ) C21_=_C1542( C21 C1542 ) C21_=_C1915( C21 C1915 ) C21_=_C2408( C21 C2408 ) \nC21_=_C2520( C21 C2520 ) C21_=_C2893( C21 C2893 ) C21_=_C3015( C21 C3015 ) C21_=_C3039( C21 C3039 ) C21_=_C3040( C21 C3040 ) C21_=_C3041( C21 C3041 ) \nC21_=_C3042( C21 C3042 ) C21_=_C3043( C21 C3043 ) C21_=_C3045( C21 C3045 ) C21_=_C3046( C21 C3046 ) C21_=_C3048( C21 C3048 ) C21_=_C3049( C21 C3049 ) \nC21_=_C3050( C21 C3050 ) C21_=_C3051( C21 C3051 ) C62_=_C65( C62 C65 ) C62_=_C149( C62 C149 ) C62_=_C294( C62 C294 ) C62_=_C308( C62 C308 ) \nC62_=_C324( C62 C324 ) C62_=_C400( C62 C400 ) C62_=_C401( C62 C401 ) C62_=_C402( C62 C402 ) C62_=_C405( C62 C405 ) C62_=_C406( C62 C406 ) \nC62_=_C407( C62 C407 ) C62_=_C408( C62 C408 ) C62_=_C409( C62 C409 ) C62_=_C410( C62 C410 ) C62_=_C411( C62 C411 ) C62_=_C413( C62 C413 ) \nC62_=_C414( C62 C414 ) C62_=_C415( C62 C415 ) C62_=_C416( C62 C416 ) C62_=_C417( C62 C417 ) C62_=_C418( C62 C418 ) C62_=_C419( C62 C419 ) \nC62_=_C420( C62 C420 ) C62_=_C421( C62 C421 ) C62_=_C422( C62 C422 ) C62_=_C423( C62 C423 ) C65_=_C93( C65 C93 ) C65_=_C110( C65 C110 ) \nC65_=_C153( C65 C153 ) C65_=_C249( C65 C249 ) C65_=_C419( C65 C419 ) C65_=_C1226( C65 C1226 ) C65_=_C1414( C65 C1414 ) C65_=_C1434( C65 C1434 ) \nC65_=_C1623( C65 C1623 ) C65_=_C1644( C65 C1644 ) C65_=_C1734( C65 C1734 ) C65_=_C1864( C65 C1864 ) C65_=_C1921( C65 C1921 ) C65_=_C2601( C65 C2601 ) \nC65_=_C2828( C65 C2828 ) C65_=_C2849( C65 C2849 ) C65_=_C2860( C65 C2860 ) C65_=_C3354( C65 C3354 ) C65_=_C3368( C65 C3368 ) C65_=_C3469( C65 C3469 ) \nC65_=_C3519( C65 C3519 ) C65_=_C3621( C65 C3621 ) C65_=_C3893( C65 C3893 ) C65_=_C3894( C65 C3894 ) C65_=_C3895( C65 C3895 ) C93_=_C110( C93 C110 ) \nC93_=_C153( C93 C153 ) C93_=_C249( C93 C249 ) C93_=_C419( C93 C419 ) C93_=_C1226( C93 C1226 ) C93_=_C1414( C93 C1414 ) C93_=_C1434( C93 C1434 ) \nC93_=_C1623( C93 C1623 ) C93_=_C1644( C93 C1644 ) C93_=_C1734( C93 C1734 ) C93_=_C1864( C93 C1864 ) C93_=_C1921( C93 C1921 ) C93_=_C2601( C93 C2601 ) \nC93_=_C2828( C93 C2828 ) C93_=_C2849( C93 C2849 ) C93_=_C2860( C93 C2860 ) C93_=_C3354( C93 C3354 ) C93_=_C3368( C93 C3368 ) C93_=_C3469( C93 C3469 ) \nC93_=_C3519( C93 C3519 ) C93_=_C3621( C93 C3621 ) C93_=_C3893( C93 C3893 ) C93_=_C3894( C93 C3894 ) C93_=_C3895( C93 C3895 ) C110_=_C153( C110 C153 ) \nC110_=_C249( C110 C249 ) C110_=_C419( C110 C419 ) C110_=_C1226( C110 C1226 ) C110_=_C1414( C110 C1414 ) C110_=_C1434( C110 C1434 ) C110_=_C1623( C110 C1623 ) \nC110_=_C1644( C110 C1644 ) C110_=_C1734( C110 C1734 ) C110_=_C1864( C110 C1864 ) C110_=_C1921( C110 C1921 ) C110_=_C2601( C110 C2601 ) C110_=_C2828( C110 C2828 ) \nC110_=_C2849( C110 C2849 ) C110_=_C2860( C110 C2860 ) C110_=_C3354( C110 C3354 ) C110_=_C3368( C110 C3368 ) C110_=_C3469( C110 C3469 ) C110_=_C3519( C110 C3519 ) \nC110_=_C3621( C110 C3621 ) C110_=_C3893( C110 C3893 ) C110_=_C3894( C110 C3894 ) C110_=_C3895( C110 C3895 ) C134_=_C313( C134 C313 ) C134_=_C346( C134 C346 ) \nC134_=_C408( C134 C408 ) C134_=_C486( C134 C486 ) C134_=_C515( C134 C515 ) C134_=_C1404( C134 C1404 ) C134_=_C1428( C134 C1428 ) C134_=_C1542( C134 C1542 ) \nC134_=_C1915( C134 C1915 ) C134_=_C2408( C134 C2408 ) C134_=_C2520( C134 C2520 ) C134_=_C2893( C134 C2893 ) C134_=_C3015( C134 C3015 ) C134_=_C3039( C134 C3039 ) \nC134_=_C3040( C134 C3040 ) C134_=_C3041( C134 C3041 ) C134_=_C3042( C134 C3042 ) C134_=_C3043( C134 C3043 ) C134_=_C3045( C134 C3045 ) C134_=_C3046( C134 C3046 ) \nC134_=_C3048( C134 C3048 ) C134_=_C3049( C134 C3049 ) C134_=_C3050( C134 C3050 ) C134_=_C3051( C134 C3051 ) C149_=_C153( C149 C153 ) C149_=_C294( C149 C294 ) \nC149_=_C308( C149 C308 ) C149_=_C324( C149 C324</w:t>
      </w:r>
    </w:p>
    <w:p>
      <w:pPr>
        <w:pStyle w:val="PreformattedText"/>
        <w:bidi w:val="0"/>
        <w:spacing w:before="0" w:after="0"/>
        <w:jc w:val="left"/>
        <w:rPr/>
      </w:pPr>
      <w:r>
        <w:rPr/>
        <w:t xml:space="preserve"> </w:t>
      </w:r>
      <w:r>
        <w:rPr/>
        <w:t>) C149_=_C400( C149 C400 ) C149_=_C401( C149 C401 ) C149_=_C402( C149 C402 ) C149_=_C405( C149 C405 ) \nC149_=_C406( C149 C406 ) C149_=_C407( C149 C407 ) C149_=_C408( C149 C408 ) C149_=_C409( C149 C409 ) C149_=_C410( C149 C410 ) C149_=_C411( C149 C411 ) \nC149_=_C413( C149 C413 ) C149_=_C414( C149 C414 ) C149_=_C415( C149 C415 ) C149_=_C416( C149 C416 ) C149_=_C417( C149 C417 ) C149_=_C418( C149 C418 ) \nC149_=_C419( C149 C419 ) C149_=_C420( C149 C420 ) C149_=_C421( C149 C421 ) C149_=_C422( C149 C422 ) C149_=_C423( C149 C423 ) C153_=_C249( C153 C249 ) \nC153_=_C419( C153 C419 ) C153_=_C1226( C153 C1226 ) C153_=_C1414( C153 C1414 ) C153_=_C1434( C153 C1434 ) C153_=_C1623( C153 C1623 ) C153_=_C1644( C153 C1644 ) \nC153_=_C1734( C153 C1734 ) C153_=_C1864( C153 C1864 ) C153_=_C1921( C153 C1921 ) C153_=_C2601( C153 C2601 ) C153_=_C2828( C153 C2828 ) C153_=_C2849( C153 C2849 ) \nC153_=_C2860( C153 C2860 ) C153_=_C3354( C153 C3354 ) C153_=_C3368( C153 C3368 ) C153_=_C3469( C153 C3469 ) C153_=_C3519( C153 C3519 ) C153_=_C3621( C153 C3621 ) \nC153_=_C3893( C153 C3893 ) C153_=_C3894( C153 C3894 ) C153_=_C3895( C153 C3895 ) C249_=_C419( C249 C419 ) C249_=_C1226( C249 C1226 ) C249_=_C1414( C249 C1414 ) \nC249_=_C1434( C249 C1434 ) C249_=_C1623( C249 C1623 ) C249_=_C1644( C249 C1644 ) C249_=_C1734( C249 C1734 ) C249_=_C1864( C249 C1864 ) C249_=_C1921( C249 C1921 ) \nC249_=_C2601( C249 C2601 ) C249_=_C2828( C249 C2828 ) C249_=_C2849( C249 C2849 ) C249_=_C2860( C249 C2860 ) C249_=_C3354( C249 C3354 ) C249_=_C3368( C249 C3368 ) \nC249_=_C3469( C249 C3469 ) C249_=_C3519( C249 C3519 ) C249_=_C3621( C249 C3621 ) C249_=_C3893( C249 C3893 ) C249_=_C3894( C249 C3894 ) C249_=_C3895( C249 C3895 ) \nC294_=_C308( C294 C308 ) C294_=_C324( C294 C324 ) C294_=_C400( C294 C400 ) C294_=_C401( C294 C401 ) C294_=_C402( C294 C402 ) C294_=_C405( C294 C405 ) \nC294_=_C406( C294 C406 ) C294_=_C407( C294 C407 ) C294_=_C408( C294 C408 ) C294_=_C409( C294 C409 ) C294_=_C410( C294 C410 ) C294_=_C411( C294 C411 ) \nC294_=_C413( C294 C413 ) C294_=_C414( C294 C414 ) C294_=_C415( C294 C415 ) C294_=_C416( C294 C416 ) C294_=_C417( C294 C417 ) C294_=_C418( C294 C418 ) \nC294_=_C419( C294 C419 ) C294_=_C420( C294 C420 ) C294_=_C421( C294 C421 ) C294_=_C422( C294 C422 ) C294_=_C423( C294 C423 ) C308_=_C313( C308 C313 ) \nC308_=_C324( C308 C324 ) C308_=_C400( C308 C400 ) C308_=_C401( C308 C401 ) C308_=_C402( C308 C402 ) C308_=_C405( C308 C405 ) C308_=_C406( C308 C406 ) \nC308_=_C407( C308 C407 ) C308_=_C408( C308 C408 ) C308_=_C409( C308 C409 ) C308_=_C410( C308 C410 ) C308_=_C411( C308 C411 ) C308_=_C413( C308 C413 ) \nC308_=_C414( C308 C414 ) C308_=_C415( C308 C415 ) C308_=_C416( C308 C416 ) C308_=_C417( C308 C417 ) C308_=_C418( C308 C418 ) C308_=_C419( C308 C419 ) \nC308_=_C420( C308 C420 ) C308_=_C421( C308 C421 ) C308_=_C422( C308 C422 ) C308_=_C423( C308 C423 ) C313_=_C346( C313 C346 ) C313_=_C408( C313 C408 ) \nC313_=_C486( C313 C486 ) C313_=_C515( C313 C515 ) C313_=_C1404( C313 C1404 ) C313_=_C1428( C313 C1428 ) C313_=_C1542( C313 C1542 ) C313_=_C1915( C313 C1915 ) \nC313_=_C2408( C313 C2408 ) C313_=_C2520( C313 C2520 ) C313_=_C2893( C313 C2893 ) C313_=_C3015( C313 C3015 ) C313_=_C3039( C313 C3039 ) C313_=_C3040( C313 C3040 ) \nC313_=_C3041( C313 C3041 ) C313_=_C3042( C313 C3042 ) C313_=_C3043( C313 C3043 ) C313_=_C3045( C313 C3045 ) C313_=_C3046( C313 C3046 ) C313_=_C3048( C313 C3048 ) \nC313_=_C3049( C313 C3049 ) C313_=_C3050( C313 C3050 ) C313_=_C3051( C313 C3051 ) C324_=_C400( C324 C400 ) C324_=_C401( C324 C401 ) C324_=_C402( C324 C402 ) \nC324_=_C405( C324 C405 ) C324_=_C406( C324 C406 ) C324_=_C407( C324 C407 ) C324_=_C408( C324 C408 ) C324_=_C409( C324 C409 ) C324_=_C410( C324 C410 ) \nC324_=_C411( C324 C411 ) C324_=_C413( C324 C413 ) C324_=_C414( C324 C414 ) C324_=_C415( C324 C415 ) C324_=_C416( C324 C416 ) C324_=_C417( C324 C417 ) \nC324_=_C418( C324 C418 ) C324_=_C419( C324 C419 ) C324_=_C420( C324 C420 ) C324_=_C421( C324 C421 ) C324_=_C422( C324 C422 ) C324_=_C423( C324 C423 ) \nC346_=_C408( C346 C408 ) C346_=_C486( C346 C486 ) C346_=_C515( C346 C515 ) C346_=_C1404( C346 C1404 ) C346_=_C1428( C346 C1428 ) C346_=_C1542( C346 C1542 ) \nC346_=_C1915( C346 C1915 ) C346_=_C2408( C346 C2408 ) C346_=_C2520( C346 C2520 ) C346_=_C2893( C346 C2893 ) C346_=_C3015( C346 C3015 ) C346_=_C3039( C346 C3039 ) \nC346_=_C3040( C346 C3040 ) C346_=_C3041( C346 C3041 ) C346_=_C3042( C346 C3042 ) C346_=_C3043( C346 C3043 ) C346_=_C3045( C346 C3045 ) C346_=_C3046( C346 C3046 ) \nC346_=_C3048( C346 C3048 ) C346_=_C3049( C346 C3049 ) C346_=_C3050( C346 C3050 ) C346_=_C3051( C346 C3051 ) C380_=_C745( C380 C745 ) C380_=_C1396( C380 C1396 ) \nC380_=_C1397( C380 C1397 ) C380_=_C1398( C380 C1398 ) C380_=_C1399( C380 C1399 ) C380_=_C1400( C380 C1400 ) C380_=_C1401( C380 C1401 ) C380_=_C1402( C380 C1402 ) \nC380_=_C1403( C380 C1403 ) C380_=_C1404( C380 C1404 ) C380_=_C1405( C380 C1405 ) C380_=_C1406( C380 C1406 ) C380_=_C1407( C380 C1407 ) C380_=_C1409( C380 C1409 ) \nC380_=_C1410( C380 C1410 ) C380_=_C1411( C380 C1411 ) C380_=_C1412( C380 C1412 ) C380_=_C1413( C380 C1413 ) C380_=_C1414( C380 C1414 ) C380_=_C1415( C380 C1415 ) \nC380_=_C1416( C380 C1416 ) C380_=_C1417( C380 C1417 ) C380_=_C1418( C380 C1418 ) C380_=_C1419( C380 C1419 ) C400_=_C401( C400 C401 ) C400_=_C402( C400 C402 ) \nC400_=_C405( C400 C405 ) C400_=_C406( C400 C406 ) C400_=_C407( C400 C407 ) C400_=_C408( C400 C408 ) C400_=_C409( C400 C409 ) C400_=_C410( C400 C410 ) \nC400_=_C411( C400 C411 ) C400_=_C413( C400 C413 ) C400_=_C414( C400 C414 ) C400_=_C415( C400 C415 ) C400_=_C416( C400 C416 ) C400_=_C417( C400 C417 ) \nC400_=_C418( C400 C418 ) C400_=_C419( C400 C419 ) C400_=_C420( C400 C420 ) C400_=_C421( C400 C421 ) C400_=_C422( C400 C422 ) C400_=_C423( C400 C423 ) \nC400_=_C588( C400 C588 ) C401_=_C402( C401 C402 ) C401_=_C405( C401 C405 ) C401_=_C406( C401 C406 ) C401_=_C407( C401 C407 ) C401_=_C408( C401 C408 ) \nC401_=_C409( C401 C409 ) C401_=_C410( C401 C410 ) C401_=_C411( C401 C411 ) C401_=_C413( C401 C413 ) C401_=_C414( C401 C414 ) C401_=_C415( C401 C415 ) \nC401_=_C416( C401 C416 ) C401_=_C417( C401 C417 ) C401_=_C418( C401 C418 ) C401_=_C419( C401 C419 ) C401_=_C420( C401 C420 ) C401_=_C421( C401 C421 ) \nC401_=_C422( C401 C422 ) C401_=_C423( C401 C423 ) C401_=_C530( C401 C530 ) C401_=_C744( C401 C744 ) C401_=_C745( C401 C745 ) C401_=_C746( C401 C746 ) \nC401_=_C747( C401 C747 ) C401_=_C748( C401 C748 ) C401_=_C749( C401 C749 ) C401_=_C750( C401 C750 ) C401_=_C751( C401 C751 ) C401_=_C752( C401 C752 ) \nC401_=_C753( C401 C753 ) C401_=_C755( C401 C755 ) C401_=_C756( C401 C756 ) C401_=_C757( C401 C757 ) C401_=_C758( C401 C758 ) C401_=_C759( C401 C759 ) \nC401_=_C760( C401 C760 ) C401_=_C762( C401 C762 ) C401_=_C763( C401 C763 ) C401_=_C764( C401 C764 ) C401_=_C765( C401 C765 ) C401_=_C767( C401 C767 ) \nC401_=_C768( C401 C768 ) C401_=_C769( C401 C769 ) C401_=_C770( C401 C770 ) C402_=_C405( C402 C405 ) C402_=_C406( C402 C406 ) C402_=_C407( C402 C407 ) \nC402_=_C408( C402 C408 ) C402_=_C409( C402 C409 ) C402_=_C410( C402 C410 ) C402_=_C411( C402 C411 ) C402_=_C413( C402 C413 ) C402_=_C414( C402 C414 ) \nC402_=_C415( C402 C415 ) C402_=_C416( C402 C416 ) C402_=_C417( C402 C417 ) C402_=_C418( C402 C418 ) C402_=_C419( C402 C419 ) C402_=_C420( C402 C420 ) \nC402_=_C421( C402 C421 ) C402_=_C422( C402 C422 ) C402_=_C423( C402 C423 ) C402_=_C978( C402 C978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0( C405 C420 ) \nC405_=_C421( C405 C421 ) C405_=_C422( C405 C422 ) C405_=_C423( C405 C423 ) C405_=_C749( C405 C749 ) C405_=_C1397( C405 C1397 ) C405_=_C1423( C405 C1423 ) \nC405_=_C1915( C405 C1915 ) C405_=_C1917( C405 C1917 ) C405_=_C1919( C405 C1919 ) C405_=_C1921( C405 C1921 ) C406_=_C407( C406 C407 ) C406_=_C408( C406 C408 ) \nC406_=_C409( C406 C409 ) C406_=_C410( C406 C410 ) C406_=_C411( C406 C411 ) C406_=_C413( C406 C413 ) C406_=_C414( C406 C414 ) C406_=_C415( C406 C415 ) \nC406_=_C416( C406 C416 ) C406_=_C417( C406 C417 ) C406_=_C418( C406 C418 ) C406_=_C419( C406 C419 ) C406_=_C420( C406 C420 ) C406_=_C421( C406 C421 ) \nC406_=_C422( C406 C422 ) C406_=_C423( C406 C423 ) C406_=_C750( C406 C750 ) C407_=_C408( C407 C408 ) C407_=_C409( C407 C409 ) C407_=_C410( C407 C410 ) \nC407_=_C411( C407 C411 ) C407_=_C413( C407 C413 ) C407_=_C414( C407 C414 ) C407_=_C415( C407 C415 ) C407_=_C416( C407 C416 ) C407_=_C417( C407 C417 ) \nC407_=_C418( C407 C418 ) C407_=_C419( C407 C419 ) C407_=_C420( C407 C420 ) C407_=_C421( C407 C421 ) C407_=_C422( C407 C422 ) C407_=_C423( C407 C423 ) \nC408_=_C409( C408 C409 ) C408_=_C410( C408 C410 ) C408_=_C411( C408 C411 ) C408_=_C413( C408 C413 ) C408_=_C414( C408 C414 ) C408_=_C415( C408 C415 ) \nC408_=_C416( C408 C416 ) C408_=_C417( C408 C417 ) C408_=_C418( C408 C418 ) C408_=_C419( C408 C419 ) C408_=_C420( C408 C420 ) C408_=_C421( C408 C421 ) \nC408_=_C422( C408 C422 ) C408_=_C423( C408 C423 ) C408_=_C486( C408 C486 ) C408_=_C515( C408 C515 ) C408_=_C1404( C408 C1404 ) C408_=_C1428( C408 C1428 ) \nC408_=_C1542( C408 C1542 ) C408_=_C1915( C408 C1915 ) C408_=_C2408( C408 C2408 ) C408_=_C2520( C408 C2520 ) C408_=_C2893( C408 C2893 ) C408_=_C3015( C408 C3015 ) \nC408_=_C3039( C408 C3039 ) C408_=_C3040( C408 C3040 ) C408_=_C3041( C408 C3041 ) C408_=_C3042( C408 C3042 ) C408_=_C3043( C408 C3043 ) C408_=_C3045( C408 C3045 ) \nC408_=_C3046( C408 C3046 ) C408_=_C3048( C408 C3048 ) C408_=_C3049( C408 C3049 ) C408_=_C3050( C408 C3050 ) C408_=_C3051( C408 C3051 ) C409_=_C410( C409 C410 ) \nC409_=_C411( C409 C411 ) C409_=_C413( C409 C413 ) C409_=_C414( C409 C414 ) C409_=_C415( C409 C415 ) C409_=_C416( C409 C416</w:t>
      </w:r>
    </w:p>
    <w:p>
      <w:pPr>
        <w:pStyle w:val="PreformattedText"/>
        <w:bidi w:val="0"/>
        <w:spacing w:before="0" w:after="0"/>
        <w:jc w:val="left"/>
        <w:rPr/>
      </w:pPr>
      <w:r>
        <w:rPr/>
        <w:t xml:space="preserve"> </w:t>
      </w:r>
      <w:r>
        <w:rPr/>
        <w:t>) C409_=_C417( C409 C417 ) \nC409_=_C418( C409 C418 ) C409_=_C419( C409 C419 ) C409_=_C420( C409 C420 ) C409_=_C421( C409 C421 ) C409_=_C422( C409 C422 ) C409_=_C423( C409 C423 ) \nC409_=_C3150( C409 C3150 ) C410_=_C411( C410 C411 ) C410_=_C413( C410 C413 ) C410_=_C414( C410 C414 ) C410_=_C415( C410 C415 ) C410_=_C416( C410 C416 ) \nC410_=_C417( C410 C417 ) C410_=_C418( C410 C418 ) C410_=_C419( C410 C419 ) C410_=_C420( C410 C420 ) C410_=_C421( C410 C421 ) C410_=_C422( C410 C422 ) \nC410_=_C423( C410 C423 ) C410_=_C1406( C410 C1406 ) C411_=_C413( C411 C413 ) C411_=_C414( C411 C414 ) C411_=_C415( C411 C415 ) C411_=_C416( C411 C416 ) \nC411_=_C417( C411 C417 ) C411_=_C418( C411 C418 ) C411_=_C419( C411 C419 ) C411_=_C420( C411 C420 ) C411_=_C421( C411 C421 ) C411_=_C422( C411 C422 ) \nC411_=_C423( C411 C423 ) C411_=_C755( C411 C755 ) C411_=_C1407( C411 C1407 ) C411_=_C1430( C411 C1430 ) C411_=_C3041( C411 C3041 ) C411_=_C3349( C411 C3349 ) \nC411_=_C3351( C411 C3351 ) C411_=_C3354( C411 C3354 ) C413_=_C414( C413 C414 ) C413_=_C415( C413 C415 ) C413_=_C416( C413 C416 ) C413_=_C417( C413 C417 ) \nC413_=_C418( C413 C418 ) C413_=_C419( 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4_=_C759( C414 C759 ) C414_=_C1409( C414 C1409 ) C414_=_C1432( C414 C1432 ) \nC414_=_C3043( C414 C3043 ) C414_=_C3463( C414 C3463 ) C414_=_C3514( C414 C3514 ) C414_=_C3519( C414 C3519 ) C415_=_C416( C415 C416 ) C415_=_C417( C415 C417 ) \nC415_=_C418( C415 C418 ) C415_=_C419( C415 C419 ) C415_=_C420( C415 C420 ) C415_=_C421( C415 C421 ) C415_=_C422( C415 C422 ) C415_=_C423( C415 C423 ) \nC415_=_C3654( C415 C3654 ) C416_=_C417( C416 C417 ) C416_=_C418( C416 C418 ) C416_=_C419( C416 C419 ) C416_=_C420( C416 C420 ) C416_=_C421( C416 C421 ) \nC416_=_C422( C416 C422 ) C416_=_C423( C416 C423 ) C416_=_C916( C416 C916 ) C416_=_C1061( C416 C1061 ) C416_=_C1187( C416 C1187 ) C416_=_C1410( C416 C1410 ) \nC416_=_C1433( C416 C1433 ) C416_=_C1919( C416 C1919 ) C416_=_C2666( C416 C2666 ) C416_=_C2845( C416 C2845 ) C416_=_C2962( C416 C2962 ) C416_=_C3181( C416 C3181 ) \nC416_=_C3280( C416 C3280 ) C416_=_C3351( C416 C3351 ) C416_=_C3466( C416 C3466 ) C416_=_C3514( C416 C3514 ) C416_=_C3611( C416 C3611 ) C416_=_C3654( C416 C3654 ) \nC416_=_C3676( C416 C3676 ) C416_=_C3677( C416 C3677 ) C416_=_C3679( C416 C3679 ) C416_=_C3680( C416 C3680 ) C416_=_C3681( C416 C3681 ) C416_=_C3682( C416 C3682 ) \nC416_=_C3683( C416 C3683 ) C416_=_C3684( C416 C3684 ) C416_=_C3685( C416 C3685 ) C417_=_C418( C417 C418 ) C417_=_C419( C417 C419 ) C417_=_C420( C417 C420 ) \nC417_=_C421( C417 C421 ) C417_=_C422( C417 C422 ) C417_=_C423( C417 C423 ) C417_=_C3046( C417 C3046 ) C418_=_C419( C418 C419 ) C418_=_C420( C418 C420 ) \nC418_=_C421( C418 C421 ) C418_=_C422( C418 C422 ) C418_=_C423( C418 C423 ) C419_=_C420( C419 C420 ) C419_=_C421( C419 C421 ) C419_=_C422( C419 C422 ) \nC419_=_C423( C419 C423 ) C419_=_C1226( C419 C1226 ) C419_=_C1414( C419 C1414 ) C419_=_C1434( C419 C1434 ) C419_=_C1623( C419 C1623 ) C419_=_C1644( C419 C1644 ) \nC419_=_C1734( C419 C1734 ) C419_=_C1864( C419 C1864 ) C419_=_C1921( C419 C1921 ) C419_=_C2601( C419 C2601 ) C419_=_C2828( C419 C2828 ) C419_=_C2849( C419 C2849 ) \nC419_=_C2860( C419 C2860 ) C419_=_C3354( C419 C3354 ) C419_=_C3368( C419 C3368 ) C419_=_C3469( C419 C3469 ) C419_=_C3519( C419 C3519 ) C419_=_C3621( C419 C3621 ) \nC419_=_C3893( C419 C3893 ) C419_=_C3894( C419 C3894 ) C419_=_C3895( C419 C3895 ) C420_=_C421( C420 C421 ) C420_=_C422( C420 C422 ) C420_=_C423( C420 C423 ) \nC421_=_C422( C421 C422 ) C421_=_C423( C421 C423 ) C422_=_C423( C422 C423 ) C423_=_C1440( C423 C1440 ) C486_=_C515( C486 C515 ) C486_=_C1404( C486 C1404 ) \nC486_=_C1428( C486 C1428 ) C486_=_C1542( C486 C1542 ) C486_=_C1915( C486 C1915 ) C486_=_C2408( C486 C2408 ) C486_=_C2520( C486 C2520 ) C486_=_C2893( C486 C2893 ) \nC486_=_C3015( C486 C3015 ) C486_=_C3039( C486 C3039 ) C486_=_C3040( C486 C3040 ) C486_=_C3041( C486 C3041 ) C486_=_C3042( C486 C3042 ) C486_=_C3043( C486 C3043 ) \nC486_=_C3045( C486 C3045 ) C486_=_C3046( C486 C3046 ) C486_=_C3048( C486 C3048 ) C486_=_C3049( C486 C3049 ) C486_=_C3050( C486 C3050 ) C486_=_C3051( C486 C3051 ) \nC515_=_C1404( C515 C1404 ) C515_=_C1428( C515 C1428 ) C515_=_C1542( C515 C1542 ) C515_=_C1915( C515 C1915 ) C515_=_C2408( C515 C2408 ) C515_=_C2520( C515 C2520 ) \nC515_=_C2893( C515 C2893 ) C515_=_C3015( C515 C3015 ) C515_=_C3039( C515 C3039 ) C515_=_C3040( C515 C3040 ) C515_=_C3041( C515 C3041 ) C515_=_C3042( C515 C3042 ) \nC515_=_C3043( C515 C3043 ) C515_=_C3045( C515 C3045 ) C515_=_C3046( C515 C3046 ) C515_=_C3048( C515 C3048 ) C515_=_C3049( C515 C3049 ) C515_=_C3050( C515 C3050 ) \nC515_=_C3051( C515 C3051 ) C530_=_C744( C530 C744 ) C530_=_C745( C530 C745 ) C530_=_C746( C530 C746 ) C530_=_C747( C530 C747 ) C530_=_C748( C530 C748 ) \nC530_=_C749( C530 C749 ) C530_=_C750( C530 C750 ) C530_=_C751( C530 C751 ) C530_=_C752( C530 C752 ) C530_=_C753( C530 C753 ) C530_=_C755( C530 C755 ) \nC530_=_C756( C530 C756 ) C530_=_C757( C530 C757 ) C530_=_C758( C530 C758 ) C530_=_C759( C530 C759 ) C530_=_C760( C530 C760 ) C530_=_C762( C530 C762 ) \nC530_=_C763( C530 C763 ) C530_=_C764( C530 C764 ) C530_=_C765( C530 C765 ) C530_=_C767( C530 C767 ) C530_=_C768( C530 C768 ) C530_=_C769( C530 C769 ) \nC530_=_C770( C530 C770 ) C565_=_C588( C565 C588 ) C565_=_C746( C565 C746 ) C565_=_C931( C565 C931 ) C565_=_C978( C565 C978 ) C565_=_C1420( C565 C1420 ) \nC565_=_C1421( C565 C1421 ) C565_=_C1422( C565 C1422 ) C565_=_C1423( C565 C1423 ) C565_=_C1424( C565 C1424 ) C565_=_C1425( C565 C1425 ) C565_=_C1426( C565 C1426 ) \nC565_=_C1427( C565 C1427 ) C565_=_C1428( C565 C1428 ) C565_=_C1429( C565 C1429 ) C565_=_C1430( C565 C1430 ) C565_=_C1432( C565 C1432 ) C565_=_C1433( C565 C1433 ) \nC565_=_C1434( C565 C1434 ) C565_=_C1435( C565 C1435 ) C565_=_C1436( C565 C1436 ) C565_=_C1437( C565 C1437 ) C565_=_C1438( C565 C1438 ) C565_=_C1439( C565 C1439 ) \nC565_=_C1440( C565 C1440 ) C588_=_C746( C588 C746 ) C588_=_C931( C588 C931 ) C588_=_C978( C588 C978 ) C588_=_C1420( C588 C1420 ) C588_=_C1421( C588 C1421 ) \nC588_=_C1422( C588 C1422 ) C588_=_C1423( C588 C1423 ) C588_=_C1424( C588 C1424 ) C588_=_C1425( C588 C1425 ) C588_=_C1426( C588 C1426 ) C588_=_C1427( C588 C1427 ) \nC588_=_C1428( C588 C1428 ) C588_=_C1429( C588 C1429 ) C588_=_C1430( C588 C1430 ) C588_=_C1432( C588 C1432 ) C588_=_C1433( C588 C1433 ) C588_=_C1434( C588 C1434 ) \nC588_=_C1435( C588 C1435 ) C588_=_C1436( C588 C1436 ) C588_=_C1437( C588 C1437 ) C588_=_C1438( C588 C1438 ) C588_=_C1439( C588 C1439 ) C588_=_C1440( C588 C1440 ) \nC744_=_C745( C744 C745 ) C744_=_C746( C744 C746 ) C744_=_C747( C744 C747 ) C744_=_C748( C744 C748 ) C744_=_C749( C744 C749 ) C744_=_C750( C744 C750 ) \nC744_=_C751( C744 C751 ) C744_=_C752( C744 C752 ) C744_=_C753( C744 C753 ) C744_=_C755( C744 C755 ) C744_=_C756( C744 C756 ) C744_=_C757( C744 C757 ) \nC744_=_C758( C744 C758 ) C744_=_C759( C744 C759 ) C744_=_C760( C744 C760 ) C744_=_C762( C744 C762 ) C744_=_C763( C744 C763 ) C744_=_C764( C744 C764 ) \nC744_=_C765( C744 C765 ) C744_=_C767( C744 C767 ) C744_=_C768( C744 C768 ) C744_=_C769( C744 C769 ) C744_=_C770( C744 C770 ) C744_=_C916( C744 C916 ) \nC745_=_C746( C745 C746 ) C745_=_C747( C745 C747 ) C745_=_C748( C745 C748 ) C745_=_C749( C745 C749 ) C745_=_C750( C745 C750 ) C745_=_C751( C745 C751 ) \nC745_=_C752( C745 C752 ) C745_=_C753( C745 C753 ) C745_=_C755( C745 C755 ) C745_=_C756( C745 C756 ) C745_=_C757( C745 C757 ) C745_=_C758( C745 C758 ) \nC745_=_C759( C745 C759 ) C745_=_C760( C745 C760 ) C745_=_C762( C745 C762 ) C745_=_C763( C745 C763 ) C745_=_C764( C745 C764 ) C745_=_C765( C745 C765 ) \nC745_=_C767( C745 C767 ) C745_=_C768( C745 C768 ) C745_=_C769( C745 C769 ) C745_=_C770( C745 C770 ) C745_=_C1396( C745 C1396 ) C745_=_C1397( C745 C1397 ) \nC745_=_C1398( C745 C1398 ) C745_=_C1399( C745 C1399 ) C745_=_C1400( C745 C1400 ) C745_=_C1401( C745 C1401 ) C745_=_C1402( C745 C1402 ) C745_=_C1403( C745 C1403 ) \nC745_=_C1404( C745 C1404 ) C745_=_C1405( C745 C1405 ) C745_=_C1406( C745 C1406 ) C745_=_C1407( C745 C1407 ) C745_=_C1409( C745 C1409 ) C745_=_C1410( C745 C1410 ) \nC745_=_C1411( C745 C1411 ) C745_=_C1412( C745 C1412 ) C745_=_C1413( C745 C1413 ) C745_=_C1414( C745 C1414 ) C745_=_C1415( C745 C1415 ) C745_=_C1416( C745 C1416 ) \nC745_=_C1417( C745 C1417 ) C745_=_C1418( C745 C1418 ) C745_=_C1419( C745 C1419 ) C746_=_C747( C746 C747 ) C746_=_C748( C746 C748 ) C746_=_C749( C746 C749 ) \nC746_=_C750( C746 C750 ) C746_=_C751( C746 C751 ) C746_=_C752( C746 C752 ) C746_=_C753( C746 C753 ) C746_=_C755( C746 C755 ) C746_=_C756( C746 C756 ) \nC746_=_C757( C746 C757 ) C746_=_C758( C746 C758 ) C746_=_C759( C746 C759 ) C746_=_C760( C746 C760 ) C746_=_C762( C746 C762 ) C746_=_C763( C746 C763 ) \nC746_=_C764( C746 C764 ) C746_=_C765( C746 C765 ) C746_=_C767( C746 C767 ) C746_=_C768( C746 C768 ) C746_=_C769( C746 C769 ) C746_=_C770( C746 C770 ) \nC746_=_C931( C746 C931 ) C746_=_C978( C746 C978 ) C746_=_C1420( C746 C1420 ) C746_=_C1421( C746 C1421 ) C746_=_C1422( C746 C1422 ) C746_=_C1423( C746 C1423 ) \nC746_=_C1424( C746 C1424 ) C746_=_C1425( C746 C1425 ) C746_=_C1426( C746 C1426 ) C746_=_C1427( C746 C1427 ) C746_=_C1428( C746 C1428 ) C746_=_C1429( C746 C1429 ) \nC746_=_C1430( C746 C1430 ) C746_=_C1432( C746 C1432 ) C746_=_C1433( C746 C1433 ) C746_=_C1434( C746 C1434 ) C746_=_C1435( C746 C1435 ) C746_=_C1436( C746 C1436 ) \nC746_=_C1437( C746 C1437 ) C746_=_C1438( C746 C1438 ) C746_=_C1439( C746 C1439 ) C746_=_C1440( C746 C1440 ) C747_=_C748( C747 C748 ) C747_=_C749( C747 C749 ) \nC747_=_C750( C747 C750 ) C747_=_C751( C747 C751 ) C747_=_C752( C747 C752 ) C747_=_C753(</w:t>
      </w:r>
    </w:p>
    <w:p>
      <w:pPr>
        <w:pStyle w:val="PreformattedText"/>
        <w:bidi w:val="0"/>
        <w:spacing w:before="0" w:after="0"/>
        <w:jc w:val="left"/>
        <w:rPr/>
      </w:pPr>
      <w:r>
        <w:rPr/>
        <w:t xml:space="preserve"> </w:t>
      </w:r>
      <w:r>
        <w:rPr/>
        <w:t>C747 C753 ) C747_=_C755( C747 C755 ) C747_=_C756( C747 C756 ) \nC747_=_C757( C747 C757 ) C747_=_C758( C747 C758 ) C747_=_C759( C747 C759 ) C747_=_C760( C747 C760 ) C747_=_C762( C747 C762 ) C747_=_C763( C747 C763 ) \nC747_=_C764( C747 C764 ) C747_=_C765( C747 C765 ) C747_=_C767( C747 C767 ) C747_=_C768( C747 C768 ) C747_=_C769( C747 C769 ) C747_=_C770( C747 C770 ) \nC748_=_C749( C748 C749 ) C748_=_C750( C748 C750 ) C748_=_C751( C748 C751 ) C748_=_C752( C748 C752 ) C748_=_C753( C748 C753 ) C748_=_C755( C748 C755 ) \nC748_=_C756( C748 C756 ) C748_=_C757( C748 C757 ) C748_=_C758( C748 C758 ) C748_=_C759( C748 C759 ) C748_=_C760( C748 C760 ) C748_=_C762( C748 C762 ) \nC748_=_C763( C748 C763 ) C748_=_C764( C748 C764 ) C748_=_C765( C748 C765 ) C748_=_C767( C748 C767 ) C748_=_C768( C748 C768 ) C748_=_C769( C748 C769 ) \nC748_=_C770( C748 C770 ) C749_=_C750( C749 C750 ) C749_=_C751( C749 C751 ) C749_=_C752( C749 C752 ) C749_=_C753( C749 C753 ) C749_=_C755( C749 C755 ) \nC749_=_C756( C749 C756 ) C749_=_C757( C749 C757 ) C749_=_C758( C749 C758 ) C749_=_C759( C749 C759 ) C749_=_C760( C749 C760 ) C749_=_C762( C749 C762 ) \nC749_=_C763( C749 C763 ) C749_=_C764( C749 C764 ) C749_=_C765( C749 C765 ) C749_=_C767( C749 C767 ) C749_=_C768( C749 C768 ) C749_=_C769( C749 C769 ) \nC749_=_C770( C749 C770 ) C749_=_C1397( C749 C1397 ) C749_=_C1423( C749 C1423 ) C749_=_C1915( C749 C1915 ) C749_=_C1917( C749 C1917 ) C749_=_C1919( C749 C1919 ) \nC749_=_C1921( C749 C1921 ) C750_=_C751( C750 C751 ) C750_=_C752( C750 C752 ) C750_=_C753( C750 C753 ) C750_=_C755( C750 C755 ) C750_=_C756( C750 C756 ) \nC750_=_C757( C750 C757 ) C750_=_C758( C750 C758 ) C750_=_C759( C750 C759 ) C750_=_C760( C750 C760 ) C750_=_C762( C750 C762 ) C750_=_C763( C750 C763 ) \nC750_=_C764( C750 C764 ) C750_=_C765( C750 C765 ) C750_=_C767( C750 C767 ) C750_=_C768( C750 C768 ) C750_=_C769( C750 C769 ) C750_=_C770( C750 C770 ) \nC751_=_C752( C751 C752 ) C751_=_C753( C751 C753 ) C751_=_C755( C751 C755 ) C751_=_C756( C751 C756 ) C751_=_C757( C751 C757 ) C751_=_C758( C751 C758 ) \nC751_=_C759( C751 C759 ) C751_=_C760( C751 C760 ) C751_=_C762( C751 C762 ) C751_=_C763( C751 C763 ) C751_=_C764( C751 C764 ) C751_=_C765( C751 C765 ) \nC751_=_C767( C751 C767 ) C751_=_C768( C751 C768 ) C751_=_C769( C751 C769 ) C751_=_C770( C751 C770 ) C752_=_C753( C752 C753 ) C752_=_C755( C752 C755 ) \nC752_=_C756( C752 C756 ) C752_=_C757( C752 C757 ) C752_=_C758( C752 C758 ) C752_=_C759( C752 C759 ) C752_=_C760( C752 C760 ) C752_=_C762( C752 C762 ) \nC752_=_C763( C752 C763 ) C752_=_C764( C752 C764 ) C752_=_C765( C752 C765 ) C752_=_C767( C752 C767 ) C752_=_C768( C752 C768 ) C752_=_C769( C752 C769 ) \nC752_=_C770( C752 C770 ) C753_=_C755( C753 C755 ) C753_=_C756( C753 C756 ) C753_=_C757( C753 C757 ) C753_=_C758( C753 C758 ) C753_=_C759( C753 C759 ) \nC753_=_C760( C753 C760 ) C753_=_C762( C753 C762 ) C753_=_C763( C753 C763 ) C753_=_C764( C753 C764 ) C753_=_C765( C753 C765 ) C753_=_C767( C753 C767 ) \nC753_=_C768( C753 C768 ) C753_=_C769( C753 C769 ) C753_=_C770( C753 C770 ) C755_=_C756( C755 C756 ) C755_=_C757( C755 C757 ) C755_=_C758( C755 C758 ) \nC755_=_C759( C755 C759 ) C755_=_C760( C755 C760 ) C755_=_C762( C755 C762 ) C755_=_C763( C755 C763 ) C755_=_C764( C755 C764 ) C755_=_C765( C755 C765 ) \nC755_=_C767( C755 C767 ) C755_=_C768( C755 C768 ) C755_=_C769( C755 C769 ) C755_=_C770( C755 C770 ) C755_=_C1407( C755 C1407 ) C755_=_C1430( C755 C1430 ) \nC755_=_C3041( C755 C3041 ) C755_=_C3349( C755 C3349 ) C755_=_C3351( C755 C3351 ) C755_=_C3354( C755 C3354 ) C756_=_C757( C756 C757 ) C756_=_C758( C756 C758 ) \nC756_=_C759( C756 C759 ) C756_=_C760( C756 C760 ) C756_=_C762( C756 C762 ) C756_=_C763( C756 C763 ) C756_=_C764( C756 C764 ) C756_=_C765( C756 C765 ) \nC756_=_C767( C756 C767 ) C756_=_C768( C756 C768 ) C756_=_C769( C756 C769 ) C756_=_C770( C756 C770 ) C757_=_C758( C757 C758 ) C757_=_C759( C757 C759 ) \nC757_=_C760( C757 C760 ) C757_=_C762( C757 C762 ) C757_=_C763( C757 C763 ) C757_=_C764( C757 C764 ) C757_=_C765( C757 C765 ) C757_=_C767( C757 C767 ) \nC757_=_C768( C757 C768 ) C757_=_C769( C757 C769 ) C757_=_C770( C757 C770 ) C757_=_C1334( C757 C1334 ) C757_=_C1859( C757 C1859 ) C757_=_C1917( C757 C1917 ) \nC757_=_C2574( C757 C2574 ) C757_=_C2757( C757 C2757 ) C757_=_C2989( C757 C2989 ) C757_=_C3042( C757 C3042 ) C757_=_C3150( C757 C3150 ) C757_=_C3349( C757 C3349 ) \nC757_=_C3451( C757 C3451 ) C757_=_C3463( C757 C3463 ) C757_=_C3464( C757 C3464 ) C757_=_C3465( C757 C3465 ) C757_=_C3466( C757 C3466 ) C757_=_C3467( C757 C3467 ) \nC757_=_C3468( C757 C3468 ) C757_=_C3469( C757 C3469 ) C757_=_C3470( C757 C3470 ) C757_=_C3471( C757 C3471 ) C757_=_C3472( C757 C3472 ) C757_=_C3473( C757 C3473 ) \nC757_=_C3474( C757 C3474 ) C757_=_C3475( C757 C3475 ) C757_=_C3476( C757 C3476 ) C758_=_C759( C758 C759 ) C758_=_C760( C758 C760 ) C758_=_C762( C758 C762 ) \nC758_=_C763( C758 C763 ) C758_=_C764( C758 C764 ) C758_=_C765( C758 C765 ) C758_=_C767( C758 C767 ) C758_=_C768( C758 C768 ) C758_=_C769( C758 C769 ) \nC758_=_C770( C758 C770 ) C759_=_C760( C759 C760 ) C759_=_C762( C759 C762 ) C759_=_C763( C759 C763 ) C759_=_C764( C759 C764 ) C759_=_C765( C759 C765 ) \nC759_=_C767( C759 C767 ) C759_=_C768( C759 C768 ) C759_=_C769( C759 C769 ) C759_=_C770( C759 C770 ) C759_=_C1409( C759 C1409 ) C759_=_C1432( C759 C1432 ) \nC759_=_C3043( C759 C3043 ) C759_=_C3463( C759 C3463 ) C759_=_C3514( C759 C3514 ) C759_=_C3519( C759 C3519 ) C760_=_C762( C760 C762 ) C760_=_C763( C760 C763 ) \nC760_=_C764( C760 C764 ) C760_=_C765( C760 C765 ) C760_=_C767( C760 C767 ) C760_=_C768( C760 C768 ) C760_=_C769( C760 C769 ) C760_=_C770( C760 C770 ) \nC760_=_C3464( C760 C3464 ) C762_=_C763( C762 C763 ) C762_=_C764( C762 C764 ) C762_=_C765( C762 C765 ) C762_=_C767( C762 C767 ) C762_=_C768( C762 C768 ) \nC762_=_C769( C762 C769 ) C762_=_C770( C762 C770 ) C763_=_C764( C763 C764 ) C763_=_C765( C763 C765 ) C763_=_C767( C763 C767 ) C763_=_C768( C763 C768 ) \nC763_=_C769( C763 C769 ) C763_=_C770( C763 C770 ) C764_=_C765( C764 C765 ) C764_=_C767( C764 C767 ) C764_=_C768( C764 C768 ) C764_=_C769( C764 C769 ) \nC764_=_C770( C764 C770 ) C765_=_C767( C765 C767 ) C765_=_C768( C765 C768 ) C765_=_C769( C765 C769 ) C765_=_C770( C765 C770 ) C767_=_C768( C767 C768 ) \nC767_=_C769( C767 C769 ) C767_=_C770( C767 C770 ) C767_=_C3679( C767 C3679 ) C768_=_C769( C768 C769 ) C768_=_C770( C768 C770 ) C769_=_C770( C769 C770 ) \nC769_=_C1438( C769 C1438 ) C916_=_C1061( C916 C1061 ) C916_=_C1187( C916 C1187 ) C916_=_C1410( C916 C1410 ) C916_=_C1433( C916 C1433 ) C916_=_C1919( C916 C1919 ) \nC916_=_C2666( C916 C2666 ) C916_=_C2845( C916 C2845 ) C916_=_C2962( C916 C2962 ) C916_=_C3181( C916 C3181 ) C916_=_C3280( C916 C3280 ) C916_=_C3351( C916 C3351 ) \nC916_=_C3466( C916 C3466 ) C916_=_C3514( C916 C3514 ) C916_=_C3611( C916 C3611 ) C916_=_C3654( C916 C3654 ) C916_=_C3676( C916 C3676 ) C916_=_C3677( C916 C3677 ) \nC916_=_C3679( C916 C3679 ) C916_=_C3680( C916 C3680 ) C916_=_C3681( C916 C3681 ) C916_=_C3682( C916 C3682 ) C916_=_C3683( C916 C3683 ) C916_=_C3684( C916 C3684 ) \nC916_=_C3685( C916 C3685 ) C931_=_C978( C931 C978 ) C931_=_C1420( C931 C1420 ) C931_=_C1421( C931 C1421 ) C931_=_C1422( C931 C1422 ) C931_=_C1423( C931 C1423 ) \nC931_=_C1424( C931 C1424 ) C931_=_C1425( C931 C1425 ) C931_=_C1426( C931 C1426 ) C931_=_C1427( C931 C1427 ) C931_=_C1428( C931 C1428 ) C931_=_C1429( C931 C1429 ) \nC931_=_C1430( C931 C1430 ) C931_=_C1432( C931 C1432 ) C931_=_C1433( C931 C1433 ) C931_=_C1434( C931 C1434 ) C931_=_C1435( C931 C1435 ) C931_=_C1436( C931 C1436 ) \nC931_=_C1437( C931 C1437 ) C931_=_C1438( C931 C1438 ) C931_=_C1439( C931 C1439 ) C931_=_C1440( C931 C1440 ) C978_=_C1420( C978 C1420 ) C978_=_C1421( C978 C1421 ) \nC978_=_C1422( C978 C1422 ) C978_=_C1423( C978 C1423 ) C978_=_C1424( C978 C1424 ) C978_=_C1425( C978 C1425 ) C978_=_C1426( C978 C1426 ) C978_=_C1427( C978 C1427 ) \nC978_=_C1428( C978 C1428 ) C978_=_C1429( C978 C1429 ) C978_=_C1430( C978 C1430 ) C978_=_C1432( C978 C1432 ) C978_=_C1433( C978 C1433 ) C978_=_C1434( C978 C1434 ) \nC978_=_C1435( C978 C1435 ) C978_=_C1436( C978 C1436 ) C978_=_C1437( C978 C1437 ) C978_=_C1438( C978 C1438 ) C978_=_C1439( C978 C1439 ) C978_=_C1440( C978 C1440 ) \nC1061_=_C1187( C1061 C1187 ) C1061_=_C1410( C1061 C1410 ) C1061_=_C1433( C1061 C1433 ) C1061_=_C1919( C1061 C1919 ) C1061_=_C2666( C1061 C2666 ) C1061_=_C2845( C1061 C2845 ) \nC1061_=_C2962( C1061 C2962 ) C1061_=_C3181( C1061 C3181 ) C1061_=_C3280( C1061 C3280 ) C1061_=_C3351( C1061 C3351 ) C1061_=_C3466( C1061 C3466 ) C1061_=_C3514( C1061 C3514 ) \nC1061_=_C3611( C1061 C3611 ) C1061_=_C3654( C1061 C3654 ) C1061_=_C3676( C1061 C3676 ) C1061_=_C3677( C1061 C3677 ) C1061_=_C3679( C1061 C3679 ) C1061_=_C3680( C1061 C3680 ) \nC1061_=_C3681( C1061 C3681 ) C1061_=_C3682( C1061 C3682 ) C1061_=_C3683( C1061 C3683 ) C1061_=_C3684( C1061 C3684 ) C1061_=_C3685( C1061 C3685 ) C1187_=_C1410( C1187 C1410 ) \nC1187_=_C1433( C1187 C1433 ) C1187_=_C1919( C1187 C1919 ) C1187_=_C2666( C1187 C2666 ) C1187_=_C2845( C1187 C2845 ) C1187_=_C2962( C1187 C2962 ) C1187_=_C3181( C1187 C3181 ) \nC1187_=_C3280( C1187 C3280 ) C1187_=_C3351( C1187 C3351 ) C1187_=_C3466( C1187 C3466 ) C1187_=_C3514( C1187 C3514 ) C1187_=_C3611( C1187 C3611 ) C1187_=_C3654( C1187 C3654 ) \nC1187_=_C3676( C1187 C3676 ) C1187_=_C3677( C1187 C3677 ) C1187_=_C3679( C1187 C3679 ) C1187_=_C3680( C1187 C3680 ) C1187_=_C3681( C1187 C3681 ) C1187_=_C3682( C1187 C3682 ) \nC1187_=_C3683( C1187 C3683 ) C1187_=_C3684( C1187 C3684 ) C1187_=_C3685( C1187 C3685 ) C1226_=_C1414( C1226 C1414 ) C1226_=_C1434( C1226 C1434 ) C1226_=_C1623( C1226 C1623 ) \nC1226_=_C1644( C1226 C1644 ) C1226_=_C1734( C1226 C1734 ) C1226_=_C1864( C1226 C1864 ) C1226_=_C1921( C1226 C1921 ) C1226_=_C2601( C1226 C2601 ) C1226_=_C2828( C1226 C2828 ) \nC1226_=_C2849( C1226 C2849 ) C1226_=_C2860( C1226 C2860 ) C1226_=_C3354( C1226 C3354 ) C1226_=_C3368( C1226 C3368 ) C1226_=_C3469(</w:t>
      </w:r>
    </w:p>
    <w:p>
      <w:pPr>
        <w:pStyle w:val="PreformattedText"/>
        <w:bidi w:val="0"/>
        <w:spacing w:before="0" w:after="0"/>
        <w:jc w:val="left"/>
        <w:rPr/>
      </w:pPr>
      <w:r>
        <w:rPr/>
        <w:t xml:space="preserve"> </w:t>
      </w:r>
      <w:r>
        <w:rPr/>
        <w:t>C1226 C3469 ) C1226_=_C3519( C1226 C3519 ) \nC1226_=_C3621( C1226 C3621 ) C1226_=_C3893( C1226 C3893 ) C1226_=_C3894( C1226 C3894 ) C1226_=_C3895( C1226 C3895 ) C1334_=_C1859( C1334 C1859 ) C1334_=_C1917( C1334 C1917 ) \nC1334_=_C2574( C1334 C2574 ) C1334_=_C2757( C1334 C2757 ) C1334_=_C2989( C1334 C2989 ) C1334_=_C3042( C1334 C3042 ) C1334_=_C3150( C1334 C3150 ) C1334_=_C3349( C1334 C3349 ) \nC1334_=_C3451( C1334 C3451 ) C1334_=_C3463( C1334 C3463 ) C1334_=_C3464( C1334 C3464 ) C1334_=_C3465( C1334 C3465 ) C1334_=_C3466( C1334 C3466 ) C1334_=_C3467( C1334 C3467 ) \nC1334_=_C3468( C1334 C3468 ) C1334_=_C3469( C1334 C3469 ) C1334_=_C3470( C1334 C3470 ) C1334_=_C3471( C1334 C3471 ) C1334_=_C3472( C1334 C3472 ) C1334_=_C3473( C1334 C3473 ) \nC1334_=_C3474( C1334 C3474 ) C1334_=_C3475( C1334 C3475 ) C1334_=_C3476( C1334 C3476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9( C1396 C1409 ) C1396_=_C1410( C1396 C1410 ) C1396_=_C1411( C1396 C1411 ) C1396_=_C1412( C1396 C1412 ) \nC1396_=_C1413( C1396 C1413 ) C1396_=_C1414( C1396 C1414 ) C1396_=_C1415( C1396 C1415 ) C1396_=_C1416( C1396 C1416 ) C1396_=_C1417( C1396 C1417 ) C1396_=_C1418( C1396 C1418 ) \nC1396_=_C1419( C1396 C1419 ) C1397_=_C1398( C1397 C1398 ) C1397_=_C1399( C1397 C1399 ) C1397_=_C1400( C1397 C1400 ) C1397_=_C1401( C1397 C1401 ) C1397_=_C1402( C1397 C1402 ) \nC1397_=_C1403( C1397 C1403 ) C1397_=_C1404( C1397 C1404 ) C1397_=_C1405( C1397 C1405 ) C1397_=_C1406( C1397 C1406 ) C1397_=_C1407( C1397 C1407 ) C1397_=_C1409( C1397 C1409 ) \nC1397_=_C1410( C1397 C1410 ) C1397_=_C1411( C1397 C1411 ) C1397_=_C1412( C1397 C1412 ) C1397_=_C1413( C1397 C1413 ) C1397_=_C1414( C1397 C1414 ) C1397_=_C1415( C1397 C1415 ) \nC1397_=_C1416( C1397 C1416 ) C1397_=_C1417( C1397 C1417 ) C1397_=_C1418( C1397 C1418 ) C1397_=_C1419( C1397 C1419 ) C1397_=_C1423( C1397 C1423 ) C1397_=_C1915( C1397 C1915 ) \nC1397_=_C1917( C1397 C1917 ) C1397_=_C1919( C1397 C1919 ) C1397_=_C1921( C1397 C1921 ) C1398_=_C1399( C1398 C1399 ) C1398_=_C1400( C1398 C1400 ) C1398_=_C1401( C1398 C1401 ) \nC1398_=_C1402( C1398 C1402 ) C1398_=_C1403( C1398 C1403 ) C1398_=_C1404( C1398 C1404 ) C1398_=_C1405( C1398 C1405 ) C1398_=_C1406( C1398 C1406 ) C1398_=_C1407( C1398 C1407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9_=_C1400( C1399 C1400 ) \nC1399_=_C1401( C1399 C1401 ) C1399_=_C1402( C1399 C1402 ) C1399_=_C1403( C1399 C1403 ) C1399_=_C1404( C1399 C1404 ) C1399_=_C1405( C1399 C1405 ) C1399_=_C1406( C1399 C1406 ) \nC1399_=_C1407( C1399 C1407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400_=_C1401( C1400 C1401 ) C1400_=_C1402( C1400 C1402 ) C1400_=_C1403( C1400 C1403 ) C1400_=_C1404( C1400 C1404 ) C1400_=_C1405( C1400 C1405 ) C1400_=_C1406( C1400 C1406 ) \nC1400_=_C1407( C1400 C1407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1_=_C1402( C1401 C1402 ) C1401_=_C1403( C1401 C1403 ) C1401_=_C1404( C1401 C1404 ) C1401_=_C1405( C1401 C1405 ) C1401_=_C1406( C1401 C1406 ) C1401_=_C1407( C1401 C1407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2_=_C1403( C1402 C1403 ) \nC1402_=_C1404( C1402 C1404 ) C1402_=_C1405( C1402 C1405 ) C1402_=_C1406( C1402 C1406 ) C1402_=_C1407( C1402 C1407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7( C1402 C1427 ) C1402_=_C2893( C1402 C2893 ) C1403_=_C1404( C1403 C1404 ) \nC1403_=_C1405( C1403 C1405 ) C1403_=_C1406( C1403 C1406 ) C1403_=_C1407( C1403 C1407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4_=_C1405( C1404 C1405 ) C1404_=_C1406( C1404 C1406 ) C1404_=_C1407( C1404 C1407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8( C1404 C1428 ) C1404_=_C1542( C1404 C1542 ) \nC1404_=_C1915( C1404 C1915 ) C1404_=_C2408( C1404 C2408 ) C1404_=_C2520( C1404 C2520 ) C1404_=_C2893( C1404 C2893 ) C1404_=_C3015( C1404 C3015 ) C1404_=_C3039( C1404 C3039 ) \nC1404_=_C3040( C1404 C3040 ) C1404_=_C3041( C1404 C3041 ) C1404_=_C3042( C1404 C3042 ) C1404_=_C3043( C1404 C3043 ) C1404_=_C3045( C1404 C3045 ) C1404_=_C3046( C1404 C3046 ) \nC1404_=_C3048( C1404 C3048 ) C1404_=_C3049( C1404 C3049 ) C1404_=_C3050( C1404 C3050 ) C1404_=_C3051( C1404 C3051 ) C1405_=_C1406( C1405 C1406 ) C1405_=_C1407( C1405 C1407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6_=_C1407( C1406 C1407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30( C1407 C1430 ) C1407_=_C3041( C1407 C3041 ) \nC1407_=_C3349( C1407 C3349 ) C1407_=_C3351( C1407 C3351 ) C1407_=_C3354( C1407 C3354 ) C1409_=_C1410( C1409 C1410 ) C1409_=_C1411( C1409 C1411 ) C1409_=_C1412( C1409 C1412 ) \nC1409_=_C1413( C1409 C1413 ) C1409_=_C1414( C1409 C1414 ) C1409_=_C1415( C1409 C1415 ) C1409_=_C1416( C1409 C1416 ) C1409_=_C1417( C1409 C1417 ) C1409_=_C1418( C1409 C1418 ) \nC1409_=_C1419( C1409 C1419 ) C1409_=_C1432( C1409 C1432 ) C1409_=_C3043( C1409 C3043 ) C1409_=_C3463( C1409 C3463 ) C1409_=_C3514( C1409 C3514 ) C1409_=_C3519( C1409 C3519 ) \nC1410_=_C1411( C1410 C1411 ) C1410_=_C1412( C1410 C1412 ) C1410_=_C1413( C1410 C1413 ) C1410_=_C1414( C1410 C1414 ) C1410_=_C1415( C1410 C1415 ) C1410_=_C1416( C1410 C1416 ) \nC1410_=_C1417( C1410 C1417 ) C1410_=_C1418( C1410 C1418 ) C1410_=_C1419( C1410 C1419 ) C1410_=_C1433( C1410 C1433 ) C1410_=_C1919( C1410 C1919 ) C1410_=_C2666( C1410 C2666 ) \nC1410_=_C2845( C1410 C2845 ) C1410_=_C2962( C1410 C2962 ) C1410_=_C3181( C1410 C3181 ) C1410_=_C3280( C1410 C3280 ) C1410_=_C3351( C1410 C3351 ) C1410_=_C3466( C1410 C3466 ) \nC1410_=_C3514( C1410 C3514 ) C1410_=_C3611( C1410 C3611 ) C1410_=_C3654( C1410 C3654 ) C1410_=_C3676( C1410 C3676 ) C1410_=_C3677( C1410 C3677 ) C1410_=_C3679( C1410 C3679 ) \nC1410_=_C3680( C1410 C3680 ) C1410_=_C3681( C1410 C3681 ) C1410_=_C3682( C1410 C3682 ) C1410_=_C3683( C1410 C3683 ) C1410_=_C3684( C1410 C3684 ) C1410_=_C3685( C1410 C3685 ) \nC1411_=_C1412( C1411 C1412 ) C1411_=_C1413( C1411 C1413 ) C1411_=_C1414( C1411 C1414 ) C1411_=_C1415( C1411 C1415 ) C1411_=_C1416( C1411 C1416 ) C1411_=_C1417( C1411 C1417 ) \nC1411_=_C1418( C1411 C1418 ) C1411_=_C1419( C1411 C1419 ) C1412_=_C1413( C1412 C1413 ) C1412_=_C1414( C1412 C1414 ) C1412_=_C1415( C1412 C1415 ) C1412_=_C1416( C1412 C1416 ) \nC1412_=_C1417( C1412 C1417 ) C1412_=_C1418( C1412 C1418 ) C1412_=_C1419( C1412 C1419 ) C1413_=_C1414( C1413 C1414 ) C1413_=_C1415( C1413 C1415 ) C1413_=_C1416( C1413 C1416 ) \nC1413_=_C1417( C1413 C1417 ) C1413_=_C1418( C1413 C1418 ) C1413_=_C1419( C1413 C1419 ) C1414_=_C1415( C1414 C1415 ) C1414_=_C1416( C1414 C1416 ) C1414_=_C1417( C1414 C1417 ) \nC1414_=_C1418( C1414 C1418 ) C1414_=_C1419( C1414 C1419 ) C1414_=_C1434( C1414 C1434 ) C1414_=_C1623( C1414 C1623 ) C1414_=_C1644( C1414 C1644 ) C1414_=_C1734( C1414 C1734 ) \nC1414_=_C1864( C1414 C1864 ) C1414_=_C1921( C1414 C1921 ) C1414_=_C2601( C1414 C2601 ) C1414_=_C2828( C1414 C2828 ) C1414_=_C2849( C1414 C2849 ) C1414_=_C2860( C1414 C2860 ) \nC1414_=_C3354(</w:t>
      </w:r>
    </w:p>
    <w:p>
      <w:pPr>
        <w:pStyle w:val="PreformattedText"/>
        <w:bidi w:val="0"/>
        <w:spacing w:before="0" w:after="0"/>
        <w:jc w:val="left"/>
        <w:rPr/>
      </w:pPr>
      <w:r>
        <w:rPr/>
        <w:t xml:space="preserve"> </w:t>
      </w:r>
      <w:r>
        <w:rPr/>
        <w:t>C1414 C3354 ) C1414_=_C3368( C1414 C3368 ) C1414_=_C3469( C1414 C3469 ) C1414_=_C3519( C1414 C3519 ) C1414_=_C3621( C1414 C3621 ) C1414_=_C3893( C1414 C3893 ) \nC1414_=_C3894( C1414 C3894 ) C1414_=_C3895( C1414 C3895 ) C1415_=_C1416( C1415 C1416 ) C1415_=_C1417( C1415 C1417 ) C1415_=_C1418( C1415 C1418 ) C1415_=_C1419( C1415 C1419 ) \nC1416_=_C1417( C1416 C1417 ) C1416_=_C1418( C1416 C1418 ) C1416_=_C1419( C1416 C1419 ) C1416_=_C1435( C1416 C1435 ) C1416_=_C3893( C1416 C3893 ) C1417_=_C1418( C1417 C1418 ) \nC1417_=_C1419( C1417 C1419 ) C1418_=_C1419( C1418 C1419 ) C1418_=_C3475( C1418 C3475 ) C1420_=_C1421( C1420 C1421 ) C1420_=_C1422( C1420 C1422 ) C1420_=_C1423( C1420 C1423 ) \nC1420_=_C1424( C1420 C1424 ) C1420_=_C1425( C1420 C1425 ) C1420_=_C1426( C1420 C1426 ) C1420_=_C1427( C1420 C1427 ) C1420_=_C1428( C1420 C1428 ) C1420_=_C1429( C1420 C1429 ) \nC1420_=_C1430( C1420 C1430 ) C1420_=_C1432( C1420 C1432 ) C1420_=_C1433( C1420 C1433 ) C1420_=_C1434( C1420 C1434 ) C1420_=_C1435( C1420 C1435 ) C1420_=_C1436( C1420 C1436 ) \nC1420_=_C1437( C1420 C1437 ) C1420_=_C1438( C1420 C1438 ) C1420_=_C1439( C1420 C1439 ) C1420_=_C1440( C1420 C1440 ) C1420_=_C1542( C1420 C1542 ) C1421_=_C1422( C1421 C1422 ) \nC1421_=_C1423( C1421 C1423 ) C1421_=_C1424( C1421 C1424 ) C1421_=_C1425( C1421 C1425 ) C1421_=_C1426( C1421 C1426 ) C1421_=_C1427( C1421 C1427 ) C1421_=_C1428( C1421 C1428 ) \nC1421_=_C1429( C1421 C1429 ) C1421_=_C1430( C1421 C1430 ) C1421_=_C1432( C1421 C1432 ) C1421_=_C1433( C1421 C1433 ) C1421_=_C1434( C1421 C1434 ) C1421_=_C1435( C1421 C1435 ) \nC1421_=_C1436( C1421 C1436 ) C1421_=_C1437( C1421 C1437 ) C1421_=_C1438( C1421 C1438 ) C1421_=_C1439( C1421 C1439 ) C1421_=_C1440( C1421 C1440 ) C1422_=_C1423( C1422 C1423 ) \nC1422_=_C1424( C1422 C1424 ) C1422_=_C1425( C1422 C1425 ) C1422_=_C1426( C1422 C1426 ) C1422_=_C1427( C1422 C1427 ) C1422_=_C1428( C1422 C1428 ) C1422_=_C1429( C1422 C1429 ) \nC1422_=_C1430( C1422 C1430 ) C1422_=_C1432( C1422 C1432 ) C1422_=_C1433( C1422 C1433 ) C1422_=_C1434( C1422 C1434 ) C1422_=_C1435( C1422 C1435 ) C1422_=_C1436( C1422 C1436 ) \nC1422_=_C1437( C1422 C1437 ) C1422_=_C1438( C1422 C1438 ) C1422_=_C1439( C1422 C1439 ) C1422_=_C1440( C1422 C1440 ) C1423_=_C1424( C1423 C1424 ) C1423_=_C1425( C1423 C1425 ) \nC1423_=_C1426( C1423 C1426 ) C1423_=_C1427( C1423 C1427 ) C1423_=_C1428( C1423 C1428 ) C1423_=_C1429( C1423 C1429 ) C1423_=_C1430( C1423 C1430 ) C1423_=_C1432( C1423 C1432 ) \nC1423_=_C1433( C1423 C1433 ) C1423_=_C1434( C1423 C1434 ) C1423_=_C1435( C1423 C1435 ) C1423_=_C1436( C1423 C1436 ) C1423_=_C1437( C1423 C1437 ) C1423_=_C1438( C1423 C1438 ) \nC1423_=_C1439( C1423 C1439 ) C1423_=_C1440( C1423 C1440 ) C1423_=_C1915( C1423 C1915 ) C1423_=_C1917( C1423 C1917 ) C1423_=_C1919( C1423 C1919 ) C1423_=_C1921( C1423 C1921 ) \nC1424_=_C1425( C1424 C1425 ) C1424_=_C1426( C1424 C1426 ) C1424_=_C1427( C1424 C1427 ) C1424_=_C1428( C1424 C1428 ) C1424_=_C1429( C1424 C1429 ) C1424_=_C1430( C1424 C1430 ) \nC1424_=_C1432( C1424 C1432 ) C1424_=_C1433( C1424 C1433 ) C1424_=_C1434( C1424 C1434 ) C1424_=_C1435( C1424 C1435 ) C1424_=_C1436( C1424 C1436 ) C1424_=_C1437( C1424 C1437 ) \nC1424_=_C1438( C1424 C1438 ) C1424_=_C1439( C1424 C1439 ) C1424_=_C1440( C1424 C1440 ) C1425_=_C1426( C1425 C1426 ) C1425_=_C1427( C1425 C1427 ) C1425_=_C1428( C1425 C1428 ) \nC1425_=_C1429( C1425 C1429 ) C1425_=_C1430( C1425 C1430 ) C1425_=_C1432( C1425 C1432 ) C1425_=_C1433( C1425 C1433 ) C1425_=_C1434( C1425 C1434 ) C1425_=_C1435( C1425 C1435 ) \nC1425_=_C1436( C1425 C1436 ) C1425_=_C1437( C1425 C1437 ) C1425_=_C1438( C1425 C1438 ) C1425_=_C1439( C1425 C1439 ) C1425_=_C1440( C1425 C1440 ) C1425_=_C2574( C1425 C2574 ) \nC1426_=_C1427( C1426 C1427 ) C1426_=_C1428( C1426 C1428 ) C1426_=_C1429( C1426 C1429 ) C1426_=_C1430( C1426 C1430 ) C1426_=_C1432( C1426 C1432 ) C1426_=_C1433( C1426 C1433 ) \nC1426_=_C1434( C1426 C1434 ) C1426_=_C1435( C1426 C1435 ) C1426_=_C1436( C1426 C1436 ) C1426_=_C1437( C1426 C1437 ) C1426_=_C1438( C1426 C1438 ) C1426_=_C1439( C1426 C1439 ) \nC1426_=_C1440( C1426 C1440 ) C1427_=_C1428( C1427 C1428 ) C1427_=_C1429( C1427 C1429 ) C1427_=_C1430( C1427 C1430 ) C1427_=_C1432( C1427 C1432 ) C1427_=_C1433( C1427 C1433 ) \nC1427_=_C1434( C1427 C1434 ) C1427_=_C1435( C1427 C1435 ) C1427_=_C1436( C1427 C1436 ) C1427_=_C1437( C1427 C1437 ) C1427_=_C1438( C1427 C1438 ) C1427_=_C1439( C1427 C1439 ) \nC1427_=_C1440( C1427 C1440 ) C1427_=_C2893( C1427 C2893 ) C1428_=_C1429( C1428 C1429 ) C1428_=_C1430( C1428 C1430 ) C1428_=_C1432( C1428 C1432 ) C1428_=_C1433( C1428 C1433 ) \nC1428_=_C1434( C1428 C1434 ) C1428_=_C1435( C1428 C1435 ) C1428_=_C1436( C1428 C1436 ) C1428_=_C1437( C1428 C1437 ) C1428_=_C1438( C1428 C1438 ) C1428_=_C1439( C1428 C1439 ) \nC1428_=_C1440( C1428 C1440 ) C1428_=_C1542( C1428 C1542 ) C1428_=_C1915( C1428 C1915 ) C1428_=_C2408( C1428 C2408 ) C1428_=_C2520( C1428 C2520 ) C1428_=_C2893( C1428 C2893 ) \nC1428_=_C3015( C1428 C3015 ) C1428_=_C3039( C1428 C3039 ) C1428_=_C3040( C1428 C3040 ) C1428_=_C3041( C1428 C3041 ) C1428_=_C3042( C1428 C3042 ) C1428_=_C3043( C1428 C3043 ) \nC1428_=_C3045( C1428 C3045 ) C1428_=_C3046( C1428 C3046 ) C1428_=_C3048( C1428 C3048 ) C1428_=_C3049( C1428 C3049 ) C1428_=_C3050( C1428 C3050 ) C1428_=_C3051( C1428 C3051 ) \nC1429_=_C1430( C1429 C1430 ) C1429_=_C1432( C1429 C1432 ) C1429_=_C1433( C1429 C1433 ) C1429_=_C1434( C1429 C1434 ) C1429_=_C1435( C1429 C1435 ) C1429_=_C1436( C1429 C1436 ) \nC1429_=_C1437( C1429 C1437 ) C1429_=_C1438( C1429 C1438 ) C1429_=_C1439( C1429 C1439 ) C1429_=_C1440( C1429 C1440 ) C1430_=_C1432( C1430 C1432 ) C1430_=_C1433( C1430 C1433 ) \nC1430_=_C1434( C1430 C1434 ) C1430_=_C1435( C1430 C1435 ) C1430_=_C1436( C1430 C1436 ) C1430_=_C1437( C1430 C1437 ) C1430_=_C1438( C1430 C1438 ) C1430_=_C1439( C1430 C1439 ) \nC1430_=_C1440( C1430 C1440 ) C1430_=_C3041( C1430 C3041 ) C1430_=_C3349( C1430 C3349 ) C1430_=_C3351( C1430 C3351 ) C1430_=_C3354( C1430 C3354 ) C1432_=_C1433( C1432 C1433 ) \nC1432_=_C1434( C1432 C1434 ) C1432_=_C1435( C1432 C1435 ) C1432_=_C1436( C1432 C1436 ) C1432_=_C1437( C1432 C1437 ) C1432_=_C1438( C1432 C1438 ) C1432_=_C1439( C1432 C1439 ) \nC1432_=_C1440( C1432 C1440 ) C1432_=_C3043( C1432 C3043 ) C1432_=_C3463( C1432 C3463 ) C1432_=_C3514( C1432 C3514 ) C1432_=_C3519( C1432 C3519 ) C1433_=_C1434( C1433 C1434 ) \nC1433_=_C1435( C1433 C1435 ) C1433_=_C1436( C1433 C1436 ) C1433_=_C1437( C1433 C1437 ) C1433_=_C1438( C1433 C1438 ) C1433_=_C1439( C1433 C1439 ) C1433_=_C1440( C1433 C1440 ) \nC1433_=_C1919( C1433 C1919 ) C1433_=_C2666( C1433 C2666 ) C1433_=_C2845( C1433 C2845 ) C1433_=_C2962( C1433 C2962 ) C1433_=_C3181( C1433 C3181 ) C1433_=_C3280( C1433 C3280 ) \nC1433_=_C3351( C1433 C3351 ) C1433_=_C3466( C1433 C3466 ) C1433_=_C3514( C1433 C3514 ) C1433_=_C3611( C1433 C3611 ) C1433_=_C3654( C1433 C3654 ) C1433_=_C3676( C1433 C3676 ) \nC1433_=_C3677( C1433 C3677 ) C1433_=_C3679( C1433 C3679 ) C1433_=_C3680( C1433 C3680 ) C1433_=_C3681( C1433 C3681 ) C1433_=_C3682( C1433 C3682 ) C1433_=_C3683( C1433 C3683 ) \nC1433_=_C3684( C1433 C3684 ) C1433_=_C3685( C1433 C3685 ) C1434_=_C1435( C1434 C1435 ) C1434_=_C1436( C1434 C1436 ) C1434_=_C1437( C1434 C1437 ) C1434_=_C1438( C1434 C1438 ) \nC1434_=_C1439( C1434 C1439 ) C1434_=_C1440( C1434 C1440 ) C1434_=_C1623( C1434 C1623 ) C1434_=_C1644( C1434 C1644 ) C1434_=_C1734( C1434 C1734 ) C1434_=_C1864( C1434 C1864 ) \nC1434_=_C1921( C1434 C1921 ) C1434_=_C2601( C1434 C2601 ) C1434_=_C2828( C1434 C2828 ) C1434_=_C2849( C1434 C2849 ) C1434_=_C2860( C1434 C2860 ) C1434_=_C3354( C1434 C3354 ) \nC1434_=_C3368( C1434 C3368 ) C1434_=_C3469( C1434 C3469 ) C1434_=_C3519( C1434 C3519 ) C1434_=_C3621( C1434 C3621 ) C1434_=_C3893( C1434 C3893 ) C1434_=_C3894( C1434 C3894 ) \nC1434_=_C3895( C1434 C3895 ) C1435_=_C1436( C1435 C1436 ) C1435_=_C1437( C1435 C1437 ) C1435_=_C1438( C1435 C1438 ) C1435_=_C1439( C1435 C1439 ) C1435_=_C1440( C1435 C1440 ) \nC1435_=_C3893( C1435 C3893 ) C1436_=_C1437( C1436 C1437 ) C1436_=_C1438( C1436 C1438 ) C1436_=_C1439( C1436 C1439 ) C1436_=_C1440( C1436 C1440 ) C1436_=_C3681( C1436 C3681 ) \nC1437_=_C1438( C1437 C1438 ) C1437_=_C1439( C1437 C1439 ) C1437_=_C1440( C1437 C1440 ) C1438_=_C1439( C1438 C1439 ) C1438_=_C1440( C1438 C1440 ) C1439_=_C1440( C1439 C1440 ) \nC1542_=_C1915( C1542 C1915 ) C1542_=_C2408( C1542 C2408 ) C1542_=_C2520( C1542 C2520 ) C1542_=_C2893( C1542 C2893 ) C1542_=_C3015( C1542 C3015 ) C1542_=_C3039( C1542 C3039 ) \nC1542_=_C3040( C1542 C3040 ) C1542_=_C3041( C1542 C3041 ) C1542_=_C3042( C1542 C3042 ) C1542_=_C3043( C1542 C3043 ) C1542_=_C3045( C1542 C3045 ) C1542_=_C3046( C1542 C3046 ) \nC1542_=_C3048( C1542 C3048 ) C1542_=_C3049( C1542 C3049 ) C1542_=_C3050( C1542 C3050 ) C1542_=_C3051( C1542 C3051 ) C1623_=_C1644( C1623 C1644 ) C1623_=_C1734( C1623 C1734 ) \nC1623_=_C1864( C1623 C1864 ) C1623_=_C1921( C1623 C1921 ) C1623_=_C2601( C1623 C2601 ) C1623_=_C2828( C1623 C2828 ) C1623_=_C2849( C1623 C2849 ) C1623_=_C2860( C1623 C2860 ) \nC1623_=_C3354( C1623 C3354 ) C1623_=_C3368( C1623 C3368 ) C1623_=_C3469( C1623 C3469 ) C1623_=_C3519( C1623 C3519 ) C1623_=_C3621( C1623 C3621 ) C1623_=_C3893( C1623 C3893 ) \nC1623_=_C3894( C1623 C3894 ) C1623_=_C3895( C1623 C3895 ) C1644_=_C1734( C1644 C1734 ) C1644_=_C1864( C1644 C1864 ) C1644_=_C1921( C1644 C1921 ) C1644_=_C2601( C1644 C2601 ) \nC1644_=_C2828( C1644 C2828 ) C1644_=_C2849( C1644 C2849 ) C1644_=_C2860( C1644 C2860 ) C1644_=_C3354( C1644 C3354 ) C1644_=_C3368( C1644 C3368 ) C1644_=_C3469( C1644 C3469 ) \nC1644_=_C3519( C1644 C3519 ) C1644_=_C3621( C1644 C3621 ) C1644_=_C3893( C1644 C3893 ) C1644_=_C3894( C1644 C3894 ) C1644_=_C3895( C1644 C3895 ) C1734_=_C1864( C1734 C1864 ) \nC1734_=_C1921( C1734 C1921 ) C1734_=_C2601( C1734 C2601 ) C1734_=_C2828( C1734 C2828 ) C1734_=_C2849( C1734 C2849 ) C1734_=_C2860( C1734 C2860 ) C1734_=_C3354( C1734 C3354 ) \nC1734_=_C3368( C1734 C3368 ) C1734_=_C3469( C1734 C3469 ) C1734_=_C3519(</w:t>
      </w:r>
    </w:p>
    <w:p>
      <w:pPr>
        <w:pStyle w:val="PreformattedText"/>
        <w:bidi w:val="0"/>
        <w:spacing w:before="0" w:after="0"/>
        <w:jc w:val="left"/>
        <w:rPr/>
      </w:pPr>
      <w:r>
        <w:rPr/>
        <w:t xml:space="preserve"> </w:t>
      </w:r>
      <w:r>
        <w:rPr/>
        <w:t>C1734 C3519 ) C1734_=_C3621( C1734 C3621 ) C1734_=_C3893( C1734 C3893 ) C1734_=_C3894( C1734 C3894 ) \nC1734_=_C3895( C1734 C3895 ) C1859_=_C1864( C1859 C1864 ) C1859_=_C1917( C1859 C1917 ) C1859_=_C2574( C1859 C2574 ) C1859_=_C2757( C1859 C2757 ) C1859_=_C2989( C1859 C2989 ) \nC1859_=_C3042( C1859 C3042 ) C1859_=_C3150( C1859 C3150 ) C1859_=_C3349( C1859 C3349 ) C1859_=_C3451( C1859 C3451 ) C1859_=_C3463( C1859 C3463 ) C1859_=_C3464( C1859 C3464 ) \nC1859_=_C3465( C1859 C3465 ) C1859_=_C3466( C1859 C3466 ) C1859_=_C3467( C1859 C3467 ) C1859_=_C3468( C1859 C3468 ) C1859_=_C3469( C1859 C3469 ) C1859_=_C3470( C1859 C3470 ) \nC1859_=_C3471( C1859 C3471 ) C1859_=_C3472( C1859 C3472 ) C1859_=_C3473( C1859 C3473 ) C1859_=_C3474( C1859 C3474 ) C1859_=_C3475( C1859 C3475 ) C1859_=_C3476( C1859 C3476 ) \nC1864_=_C1921( C1864 C1921 ) C1864_=_C2601( C1864 C2601 ) C1864_=_C2828( C1864 C2828 ) C1864_=_C2849( C1864 C2849 ) C1864_=_C2860( C1864 C2860 ) C1864_=_C3354( C1864 C3354 ) \nC1864_=_C3368( C1864 C3368 ) C1864_=_C3469( C1864 C3469 ) C1864_=_C3519( C1864 C3519 ) C1864_=_C3621( C1864 C3621 ) C1864_=_C3893( C1864 C3893 ) C1864_=_C3894( C1864 C3894 ) \nC1864_=_C3895( C1864 C3895 ) C1915_=_C1917( C1915 C1917 ) C1915_=_C1919( C1915 C1919 ) C1915_=_C1921( C1915 C1921 ) C1915_=_C2408( C1915 C2408 ) C1915_=_C2520( C1915 C2520 ) \nC1915_=_C2893( C1915 C2893 ) C1915_=_C3015( C1915 C3015 ) C1915_=_C3039( C1915 C3039 ) C1915_=_C3040( C1915 C3040 ) C1915_=_C3041( C1915 C3041 ) C1915_=_C3042( C1915 C3042 ) \nC1915_=_C3043( C1915 C3043 ) C1915_=_C3045( C1915 C3045 ) C1915_=_C3046( C1915 C3046 ) C1915_=_C3048( C1915 C3048 ) C1915_=_C3049( C1915 C3049 ) C1915_=_C3050( C1915 C3050 ) \nC1915_=_C3051( C1915 C3051 ) C1917_=_C1919( C1917 C1919 ) C1917_=_C1921( C1917 C1921 ) C1917_=_C2574( C1917 C2574 ) C1917_=_C2757( C1917 C2757 ) C1917_=_C2989( C1917 C2989 ) \nC1917_=_C3042( C1917 C3042 ) C1917_=_C3150( C1917 C3150 ) C1917_=_C3349( C1917 C3349 ) C1917_=_C3451( C1917 C3451 ) C1917_=_C3463( C1917 C3463 ) C1917_=_C3464( C1917 C3464 ) \nC1917_=_C3465( C1917 C3465 ) C1917_=_C3466( C1917 C3466 ) C1917_=_C3467( C1917 C3467 ) C1917_=_C3468( C1917 C3468 ) C1917_=_C3469( C1917 C3469 ) C1917_=_C3470( C1917 C3470 ) \nC1917_=_C3471( C1917 C3471 ) C1917_=_C3472( C1917 C3472 ) C1917_=_C3473( C1917 C3473 ) C1917_=_C3474( C1917 C3474 ) C1917_=_C3475( C1917 C3475 ) C1917_=_C3476( C1917 C3476 ) \nC1919_=_C1921( C1919 C1921 ) C1919_=_C2666( C1919 C2666 ) C1919_=_C2845( C1919 C2845 ) C1919_=_C2962( C1919 C2962 ) C1919_=_C3181( C1919 C3181 ) C1919_=_C3280( C1919 C3280 ) \nC1919_=_C3351( C1919 C3351 ) C1919_=_C3466( C1919 C3466 ) C1919_=_C3514( C1919 C3514 ) C1919_=_C3611( C1919 C3611 ) C1919_=_C3654( C1919 C3654 ) C1919_=_C3676( C1919 C3676 ) \nC1919_=_C3677( C1919 C3677 ) C1919_=_C3679( C1919 C3679 ) C1919_=_C3680( C1919 C3680 ) C1919_=_C3681( C1919 C3681 ) C1919_=_C3682( C1919 C3682 ) C1919_=_C3683( C1919 C3683 ) \nC1919_=_C3684( C1919 C3684 ) C1919_=_C3685( C1919 C3685 ) C1921_=_C2601( C1921 C2601 ) C1921_=_C2828( C1921 C2828 ) C1921_=_C2849( C1921 C2849 ) C1921_=_C2860( C1921 C2860 ) \nC1921_=_C3354( C1921 C3354 ) C1921_=_C3368( C1921 C3368 ) C1921_=_C3469( C1921 C3469 ) C1921_=_C3519( C1921 C3519 ) C1921_=_C3621( C1921 C3621 ) C1921_=_C3893( C1921 C3893 ) \nC1921_=_C3894( C1921 C3894 ) C1921_=_C3895( C1921 C3895 ) C2408_=_C2520( C2408 C2520 ) C2408_=_C2893( C2408 C2893 ) C2408_=_C3015( C2408 C3015 ) C2408_=_C3039( C2408 C3039 ) \nC2408_=_C3040( C2408 C3040 ) C2408_=_C3041( C2408 C3041 ) C2408_=_C3042( C2408 C3042 ) C2408_=_C3043( C2408 C3043 ) C2408_=_C3045( C2408 C3045 ) C2408_=_C3046( C2408 C3046 ) \nC2408_=_C3048( C2408 C3048 ) C2408_=_C3049( C2408 C3049 ) C2408_=_C3050( C2408 C3050 ) C2408_=_C3051( C2408 C3051 ) C2520_=_C2893( C2520 C2893 ) C2520_=_C3015( C2520 C3015 ) \nC2520_=_C3039( C2520 C3039 ) C2520_=_C3040( C2520 C3040 ) C2520_=_C3041( C2520 C3041 ) C2520_=_C3042( C2520 C3042 ) C2520_=_C3043( C2520 C3043 ) C2520_=_C3045( C2520 C3045 ) \nC2520_=_C3046( C2520 C3046 ) C2520_=_C3048( C2520 C3048 ) C2520_=_C3049( C2520 C3049 ) C2520_=_C3050( C2520 C3050 ) C2520_=_C3051( C2520 C3051 ) C2574_=_C2757( C2574 C2757 ) \nC2574_=_C2989( C2574 C2989 ) C2574_=_C3042( C2574 C3042 ) C2574_=_C3150( C2574 C3150 ) C2574_=_C3349( C2574 C3349 ) C2574_=_C3451( C2574 C3451 ) C2574_=_C3463( C2574 C3463 ) \nC2574_=_C3464( C2574 C3464 ) C2574_=_C3465( C2574 C3465 ) C2574_=_C3466( C2574 C3466 ) C2574_=_C3467( C2574 C3467 ) C2574_=_C3468( C2574 C3468 ) C2574_=_C3469( C2574 C3469 ) \nC2574_=_C3470( C2574 C3470 ) C2574_=_C3471( C2574 C3471 ) C2574_=_C3472( C2574 C3472 ) C2574_=_C3473( C2574 C3473 ) C2574_=_C3474( C2574 C3474 ) C2574_=_C3475( C2574 C3475 ) \nC2574_=_C3476( C2574 C3476 ) C2601_=_C2828( C2601 C2828 ) C2601_=_C2849( C2601 C2849 ) C2601_=_C2860( C2601 C2860 ) C2601_=_C3354( C2601 C3354 ) C2601_=_C3368( C2601 C3368 ) \nC2601_=_C3469( C2601 C3469 ) C2601_=_C3519( C2601 C3519 ) C2601_=_C3621( C2601 C3621 ) C2601_=_C3893( C2601 C3893 ) C2601_=_C3894( C2601 C3894 ) C2601_=_C3895( C2601 C3895 ) \nC2666_=_C2845( C2666 C2845 ) C2666_=_C2962( C2666 C2962 ) C2666_=_C3181( C2666 C3181 ) C2666_=_C3280( C2666 C3280 ) C2666_=_C3351( C2666 C3351 ) C2666_=_C3466( C2666 C3466 ) \nC2666_=_C3514( C2666 C3514 ) C2666_=_C3611( C2666 C3611 ) C2666_=_C3654( C2666 C3654 ) C2666_=_C3676( C2666 C3676 ) C2666_=_C3677( C2666 C3677 ) C2666_=_C3679( C2666 C3679 ) \nC2666_=_C3680( C2666 C3680 ) C2666_=_C3681( C2666 C3681 ) C2666_=_C3682( C2666 C3682 ) C2666_=_C3683( C2666 C3683 ) C2666_=_C3684( C2666 C3684 ) C2666_=_C3685( C2666 C3685 ) \nC2757_=_C2989( C2757 C2989 ) C2757_=_C3042( C2757 C3042 ) C2757_=_C3150( C2757 C3150 ) C2757_=_C3349( C2757 C3349 ) C2757_=_C3451( C2757 C3451 ) C2757_=_C3463( C2757 C3463 ) \nC2757_=_C3464( C2757 C3464 ) C2757_=_C3465( C2757 C3465 ) C2757_=_C3466( C2757 C3466 ) C2757_=_C3467( C2757 C3467 ) C2757_=_C3468( C2757 C3468 ) C2757_=_C3469( C2757 C3469 ) \nC2757_=_C3470( C2757 C3470 ) C2757_=_C3471( C2757 C3471 ) C2757_=_C3472( C2757 C3472 ) C2757_=_C3473( C2757 C3473 ) C2757_=_C3474( C2757 C3474 ) C2757_=_C3475( C2757 C3475 ) \nC2757_=_C3476( C2757 C3476 ) C2828_=_C2849( C2828 C2849 ) C2828_=_C2860( C2828 C2860 ) C2828_=_C3354( C2828 C3354 ) C2828_=_C3368( C2828 C3368 ) C2828_=_C3469( C2828 C3469 ) \nC2828_=_C3519( C2828 C3519 ) C2828_=_C3621( C2828 C3621 ) C2828_=_C3893( C2828 C3893 ) C2828_=_C3894( C2828 C3894 ) C2828_=_C3895( C2828 C3895 ) C2845_=_C2849( C2845 C2849 ) \nC2845_=_C2962( C2845 C2962 ) C2845_=_C3181( C2845 C3181 ) C2845_=_C3280( C2845 C3280 ) C2845_=_C3351( C2845 C3351 ) C2845_=_C3466( C2845 C3466 ) C2845_=_C3514( C2845 C3514 ) \nC2845_=_C3611( C2845 C3611 ) C2845_=_C3654( C2845 C3654 ) C2845_=_C3676( C2845 C3676 ) C2845_=_C3677( C2845 C3677 ) C2845_=_C3679( C2845 C3679 ) C2845_=_C3680( C2845 C3680 ) \nC2845_=_C3681( C2845 C3681 ) C2845_=_C3682( C2845 C3682 ) C2845_=_C3683( C2845 C3683 ) C2845_=_C3684( C2845 C3684 ) C2845_=_C3685( C2845 C3685 ) C2849_=_C2860( C2849 C2860 ) \nC2849_=_C3354( C2849 C3354 ) C2849_=_C3368( C2849 C3368 ) C2849_=_C3469( C2849 C3469 ) C2849_=_C3519( C2849 C3519 ) C2849_=_C3621( C2849 C3621 ) C2849_=_C3893( C2849 C3893 ) \nC2849_=_C3894( C2849 C3894 ) C2849_=_C3895( C2849 C3895 ) C2860_=_C3354( C2860 C3354 ) C2860_=_C3368( C2860 C3368 ) C2860_=_C3469( C2860 C3469 ) C2860_=_C3519( C2860 C3519 ) \nC2860_=_C3621( C2860 C3621 ) C2860_=_C3893( C2860 C3893 ) C2860_=_C3894( C2860 C3894 ) C2860_=_C3895( C2860 C3895 ) C2893_=_C3015( C2893 C3015 ) C2893_=_C3039( C2893 C3039 ) \nC2893_=_C3040( C2893 C3040 ) C2893_=_C3041( C2893 C3041 ) C2893_=_C3042( C2893 C3042 ) C2893_=_C3043( C2893 C3043 ) C2893_=_C3045( C2893 C3045 ) C2893_=_C3046( C2893 C3046 ) \nC2893_=_C3048( C2893 C3048 ) C2893_=_C3049( C2893 C3049 ) C2893_=_C3050( C2893 C3050 ) C2893_=_C3051( C2893 C3051 ) C2962_=_C3181( C2962 C3181 ) C2962_=_C3280( C2962 C3280 ) \nC2962_=_C3351( C2962 C3351 ) C2962_=_C3466( C2962 C3466 ) C2962_=_C3514( C2962 C3514 ) C2962_=_C3611( C2962 C3611 ) C2962_=_C3654( C2962 C3654 ) C2962_=_C3676( C2962 C3676 ) \nC2962_=_C3677( C2962 C3677 ) C2962_=_C3679( C2962 C3679 ) C2962_=_C3680( C2962 C3680 ) C2962_=_C3681( C2962 C3681 ) C2962_=_C3682( C2962 C3682 ) C2962_=_C3683( C2962 C3683 ) \nC2962_=_C3684( C2962 C3684 ) C2962_=_C3685( C2962 C3685 ) C2989_=_C3042( C2989 C3042 ) C2989_=_C3150( C2989 C3150 ) C2989_=_C3349( C2989 C3349 ) C2989_=_C3451( C2989 C3451 ) \nC2989_=_C3463( C2989 C3463 ) C2989_=_C3464( C2989 C3464 ) C2989_=_C3465( C2989 C3465 ) C2989_=_C3466( C2989 C3466 ) C2989_=_C3467( C2989 C3467 ) C2989_=_C3468( C2989 C3468 ) \nC2989_=_C3469( C2989 C3469 ) C2989_=_C3470( C2989 C3470 ) C2989_=_C3471( C2989 C3471 ) C2989_=_C3472( C2989 C3472 ) C2989_=_C3473( C2989 C3473 ) C2989_=_C3474( C2989 C3474 ) \nC2989_=_C3475( C2989 C3475 ) C2989_=_C3476( C2989 C3476 ) C3015_=_C3039( C3015 C3039 ) C3015_=_C3040( C3015 C3040 ) C3015_=_C3041( C3015 C3041 ) C3015_=_C3042( C3015 C3042 ) \nC3015_=_C3043( C3015 C3043 ) C3015_=_C3045( C3015 C3045 ) C3015_=_C3046( C3015 C3046 ) C3015_=_C3048( C3015 C3048 ) C3015_=_C3049( C3015 C3049 ) C3015_=_C3050( C3015 C3050 ) \nC3015_=_C3051( C3015 C3051 ) C3039_=_C3040( C3039 C3040 ) C3039_=_C3041( C3039 C3041 ) C3039_=_C3042( C3039 C3042 ) C3039_=_C3043( C3039 C3043 ) C3039_=_C3045( C3039 C3045 ) \nC3039_=_C3046( C3039 C3046 ) C3039_=_C3048( C3039 C3048 ) C3039_=_C3049( C3039 C3049 ) C3039_=_C3050( C3039 C3050 ) C3039_=_C3051( C3039 C3051 ) C3040_=_C3041( C3040 C3041 ) \nC3040_=_C3042( C3040 C3042 ) C3040_=_C3043( C3040 C3043 ) C3040_=_C3045( C3040 C3045 ) C3040_=_C3046( C3040 C3046 ) C3040_=_C3048( C3040 C3048 ) C3040_=_C3049( C3040 C3049 ) \nC3040_=_C3050( C3040 C3050 ) C3040_=_C3051( C3040 C3051 ) C3041_=_C3042( C3041 C3042 ) C3041_=_C3043( C3041 C3043 ) C3041_=_C3045( C3041 C3045 ) C3041_=_C3046( C3041 C3046 ) \nC3041_=_C3048( C3041 C3048 ) C3041_=_C3049( C3041 C3049 ) C3041_=_C3050( C3041 C3050 ) C3041_=_C3051( C3041 C3051 ) C3041_=_C3349(</w:t>
      </w:r>
    </w:p>
    <w:p>
      <w:pPr>
        <w:pStyle w:val="PreformattedText"/>
        <w:bidi w:val="0"/>
        <w:spacing w:before="0" w:after="0"/>
        <w:jc w:val="left"/>
        <w:rPr/>
      </w:pPr>
      <w:r>
        <w:rPr/>
        <w:t xml:space="preserve"> </w:t>
      </w:r>
      <w:r>
        <w:rPr/>
        <w:t>C3041 C3349 ) C3041_=_C3351( C3041 C3351 ) \nC3041_=_C3354( C3041 C3354 ) C3042_=_C3043( C3042 C3043 ) C3042_=_C3045( C3042 C3045 ) C3042_=_C3046( C3042 C3046 ) C3042_=_C3048( C3042 C3048 ) C3042_=_C3049( C3042 C3049 ) \nC3042_=_C3050( C3042 C3050 ) C3042_=_C3051( C3042 C3051 ) C3042_=_C3150( C3042 C3150 ) C3042_=_C3349( C3042 C3349 ) C3042_=_C3451( C3042 C3451 ) C3042_=_C3463( C3042 C3463 ) \nC3042_=_C3464( C3042 C3464 ) C3042_=_C3465( C3042 C3465 ) C3042_=_C3466( C3042 C3466 ) C3042_=_C3467( C3042 C3467 ) C3042_=_C3468( C3042 C3468 ) C3042_=_C3469( C3042 C3469 ) \nC3042_=_C3470( C3042 C3470 ) C3042_=_C3471( C3042 C3471 ) C3042_=_C3472( C3042 C3472 ) C3042_=_C3473( C3042 C3473 ) C3042_=_C3474( C3042 C3474 ) C3042_=_C3475( C3042 C3475 ) \nC3042_=_C3476( C3042 C3476 ) C3043_=_C3045( C3043 C3045 ) C3043_=_C3046( C3043 C3046 ) C3043_=_C3048( C3043 C3048 ) C3043_=_C3049( C3043 C3049 ) C3043_=_C3050( C3043 C3050 ) \nC3043_=_C3051( C3043 C3051 ) C3043_=_C3463( C3043 C3463 ) C3043_=_C3514( C3043 C3514 ) C3043_=_C3519( C3043 C3519 ) C3045_=_C3046( C3045 C3046 ) C3045_=_C3048( C3045 C3048 ) \nC3045_=_C3049( C3045 C3049 ) C3045_=_C3050( C3045 C3050 ) C3045_=_C3051( C3045 C3051 ) C3046_=_C3048( C3046 C3048 ) C3046_=_C3049( C3046 C3049 ) C3046_=_C3050( C3046 C3050 ) \nC3046_=_C3051( C3046 C3051 ) C3048_=_C3049( C3048 C3049 ) C3048_=_C3050( C3048 C3050 ) C3048_=_C3051( C3048 C3051 ) C3049_=_C3050( C3049 C3050 ) C3049_=_C3051( C3049 C3051 ) \nC3050_=_C3051( C3050 C3051 ) C3150_=_C3349( C3150 C3349 ) C3150_=_C3451( C3150 C3451 ) C3150_=_C3463( C3150 C3463 ) C3150_=_C3464( C3150 C3464 ) C3150_=_C3465( C3150 C3465 ) \nC3150_=_C3466( C3150 C3466 ) C3150_=_C3467( C3150 C3467 ) C3150_=_C3468( C3150 C3468 ) C3150_=_C3469( C3150 C3469 ) C3150_=_C3470( C3150 C3470 ) C3150_=_C3471( C3150 C3471 ) \nC3150_=_C3472( C3150 C3472 ) C3150_=_C3473( C3150 C3473 ) C3150_=_C3474( C3150 C3474 ) C3150_=_C3475( C3150 C3475 ) C3150_=_C3476( C3150 C3476 ) C3181_=_C3280( C3181 C3280 ) \nC3181_=_C3351( C3181 C3351 ) C3181_=_C3466( C3181 C3466 ) C3181_=_C3514( C3181 C3514 ) C3181_=_C3611( C3181 C3611 ) C3181_=_C3654( C3181 C3654 ) C3181_=_C3676( C3181 C3676 ) \nC3181_=_C3677( C3181 C3677 ) C3181_=_C3679( C3181 C3679 ) C3181_=_C3680( C3181 C3680 ) C3181_=_C3681( C3181 C3681 ) C3181_=_C3682( C3181 C3682 ) C3181_=_C3683( C3181 C3683 ) \nC3181_=_C3684( C3181 C3684 ) C3181_=_C3685( C3181 C3685 ) C3280_=_C3351( C3280 C3351 ) C3280_=_C3466( C3280 C3466 ) C3280_=_C3514( C3280 C3514 ) C3280_=_C3611( C3280 C3611 ) \nC3280_=_C3654( C3280 C3654 ) C3280_=_C3676( C3280 C3676 ) C3280_=_C3677( C3280 C3677 ) C3280_=_C3679( C3280 C3679 ) C3280_=_C3680( C3280 C3680 ) C3280_=_C3681( C3280 C3681 ) \nC3280_=_C3682( C3280 C3682 ) C3280_=_C3683( C3280 C3683 ) C3280_=_C3684( C3280 C3684 ) C3280_=_C3685( C3280 C3685 ) C3349_=_C3351( C3349 C3351 ) C3349_=_C3354( C3349 C3354 ) \nC3349_=_C3451( C3349 C3451 ) C3349_=_C3463( C3349 C3463 ) C3349_=_C3464( C3349 C3464 ) C3349_=_C3465( C3349 C3465 ) C3349_=_C3466( C3349 C3466 ) C3349_=_C3467( C3349 C3467 ) \nC3349_=_C3468( C3349 C3468 ) C3349_=_C3469( C3349 C3469 ) C3349_=_C3470( C3349 C3470 ) C3349_=_C3471( C3349 C3471 ) C3349_=_C3472( C3349 C3472 ) C3349_=_C3473( C3349 C3473 ) \nC3349_=_C3474( C3349 C3474 ) C3349_=_C3475( C3349 C3475 ) C3349_=_C3476( C3349 C3476 ) C3351_=_C3354( C3351 C3354 ) C3351_=_C3466( C3351 C3466 ) C3351_=_C3514( C3351 C3514 ) \nC3351_=_C3611( C3351 C3611 ) C3351_=_C3654( C3351 C3654 ) C3351_=_C3676( C3351 C3676 ) C3351_=_C3677( C3351 C3677 ) C3351_=_C3679( C3351 C3679 ) C3351_=_C3680( C3351 C3680 ) \nC3351_=_C3681( C3351 C3681 ) C3351_=_C3682( C3351 C3682 ) C3351_=_C3683( C3351 C3683 ) C3351_=_C3684( C3351 C3684 ) C3351_=_C3685( C3351 C3685 ) C3354_=_C3368( C3354 C3368 ) \nC3354_=_C3469( C3354 C3469 ) C3354_=_C3519( C3354 C3519 ) C3354_=_C3621( C3354 C3621 ) C3354_=_C3893( C3354 C3893 ) C3354_=_C3894( C3354 C3894 ) C3354_=_C3895( C3354 C3895 ) \nC3368_=_C3469( C3368 C3469 ) C3368_=_C3519( C3368 C3519 ) C3368_=_C3621( C3368 C3621 ) C3368_=_C3893( C3368 C3893 ) C3368_=_C3894( C3368 C3894 ) C3368_=_C3895( C3368 C3895 ) \nC3451_=_C3463( C3451 C3463 ) C3451_=_C3464( C3451 C3464 ) C3451_=_C3465( C3451 C3465 ) C3451_=_C3466( C3451 C3466 ) C3451_=_C3467( C3451 C3467 ) C3451_=_C3468( C3451 C3468 ) \nC3451_=_C3469( C3451 C3469 ) C3451_=_C3470( C3451 C3470 ) C3451_=_C3471( C3451 C3471 ) C3451_=_C3472( C3451 C3472 ) C3451_=_C3473( C3451 C3473 ) C3451_=_C3474( C3451 C3474 ) \nC3451_=_C3475( C3451 C3475 ) C3451_=_C3476( C3451 C3476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3_=_C3476( C3463 C3476 ) C3463_=_C3514( C3463 C3514 ) C3463_=_C3519( C3463 C3519 ) C3464_=_C3465( C3464 C3465 ) \nC3464_=_C3466( C3464 C3466 ) C3464_=_C3467( C3464 C3467 ) C3464_=_C3468( C3464 C3468 ) C3464_=_C3469( C3464 C3469 ) C3464_=_C3470( C3464 C3470 ) C3464_=_C3471( C3464 C3471 ) \nC3464_=_C3472( C3464 C3472 ) C3464_=_C3473( C3464 C3473 ) C3464_=_C3474( C3464 C3474 ) C3464_=_C3475( C3464 C3475 ) C3464_=_C3476( C3464 C3476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6_=_C3467( C3466 C3467 ) C3466_=_C3468( C3466 C3468 ) \nC3466_=_C3469( C3466 C3469 ) C3466_=_C3470( C3466 C3470 ) C3466_=_C3471( C3466 C3471 ) C3466_=_C3472( C3466 C3472 ) C3466_=_C3473( C3466 C3473 ) C3466_=_C3474( C3466 C3474 ) \nC3466_=_C3475( C3466 C3475 ) C3466_=_C3476( C3466 C3476 ) C3466_=_C3514( C3466 C3514 ) C3466_=_C3611( C3466 C3611 ) C3466_=_C3654( C3466 C3654 ) C3466_=_C3676( C3466 C3676 ) \nC3466_=_C3677( C3466 C3677 ) C3466_=_C3679( C3466 C3679 ) C3466_=_C3680( C3466 C3680 ) C3466_=_C3681( C3466 C3681 ) C3466_=_C3682( C3466 C3682 ) C3466_=_C3683( C3466 C3683 ) \nC3466_=_C3684( C3466 C3684 ) C3466_=_C3685( C3466 C3685 ) C3467_=_C3468( C3467 C3468 ) C3467_=_C3469( C3467 C3469 ) C3467_=_C3470( C3467 C3470 ) C3467_=_C3471( C3467 C3471 ) \nC3467_=_C3472( C3467 C3472 ) C3467_=_C3473( C3467 C3473 ) C3467_=_C3474( C3467 C3474 ) C3467_=_C3475( C3467 C3475 ) C3467_=_C3476( C3467 C3476 ) C3468_=_C3469( C3468 C3469 ) \nC3468_=_C3470( C3468 C3470 ) C3468_=_C3471( C3468 C3471 ) C3468_=_C3472( C3468 C3472 ) C3468_=_C3473( C3468 C3473 ) C3468_=_C3474( C3468 C3474 ) C3468_=_C3475( C3468 C3475 ) \nC3468_=_C3476( C3468 C3476 ) C3469_=_C3470( C3469 C3470 ) C3469_=_C3471( C3469 C3471 ) C3469_=_C3472( C3469 C3472 ) C3469_=_C3473( C3469 C3473 ) C3469_=_C3474( C3469 C3474 ) \nC3469_=_C3475( C3469 C3475 ) C3469_=_C3476( C3469 C3476 ) C3469_=_C3519( C3469 C3519 ) C3469_=_C3621( C3469 C3621 ) C3469_=_C3893( C3469 C3893 ) C3469_=_C3894( C3469 C3894 ) \nC3469_=_C3895( C3469 C3895 ) C3470_=_C3471( C3470 C3471 ) C3470_=_C3472( C3470 C3472 ) C3470_=_C3473( C3470 C3473 ) C3470_=_C3474( C3470 C3474 ) C3470_=_C3475( C3470 C3475 ) \nC3470_=_C3476( C3470 C3476 ) C3471_=_C3472( C3471 C3472 ) C3471_=_C3473( C3471 C3473 ) C3471_=_C3474( C3471 C3474 ) C3471_=_C3475( C3471 C3475 ) C3471_=_C3476( C3471 C3476 ) \nC3472_=_C3473( C3472 C3473 ) C3472_=_C3474( C3472 C3474 ) C3472_=_C3475( C3472 C3475 ) C3472_=_C3476( C3472 C3476 ) C3473_=_C3474( C3473 C3474 ) C3473_=_C3475( C3473 C3475 ) \nC3473_=_C3476( C3473 C3476 ) C3474_=_C3475( C3474 C3475 ) C3474_=_C3476( C3474 C3476 ) C3475_=_C3476( C3475 C3476 ) C3514_=_C3519( C3514 C3519 ) C3514_=_C3611( C3514 C3611 ) \nC3514_=_C3654( C3514 C3654 ) C3514_=_C3676( C3514 C3676 ) C3514_=_C3677( C3514 C3677 ) C3514_=_C3679( C3514 C3679 ) C3514_=_C3680( C3514 C3680 ) C3514_=_C3681( C3514 C3681 ) \nC3514_=_C3682( C3514 C3682 ) C3514_=_C3683( C3514 C3683 ) C3514_=_C3684( C3514 C3684 ) C3514_=_C3685( C3514 C3685 ) C3519_=_C3621( C3519 C3621 ) C3519_=_C3893( C3519 C3893 ) \nC3519_=_C3894( C3519 C3894 ) C3519_=_C3895( C3519 C3895 ) C3611_=_C3654( C3611 C3654 ) C3611_=_C3676( C3611 C3676 ) C3611_=_C3677( C3611 C3677 ) C3611_=_C3679( C3611 C3679 ) \nC3611_=_C3680( C3611 C3680 ) C3611_=_C3681( C3611 C3681 ) C3611_=_C3682( C3611 C3682 ) C3611_=_C3683( C3611 C3683 ) C3611_=_C3684( C3611 C3684 ) C3611_=_C3685( C3611 C3685 ) \nC3621_=_C3893( C3621 C3893 ) C3621_=_C3894( C3621 C3894 ) C3621_=_C3895( C3621 C3895 ) C3654_=_C3676( C3654 C3676 ) C3654_=_C3677( C3654 C3677 ) C3654_=_C3679( C3654 C3679 ) \nC3654_=_C3680( C3654 C3680 ) C3654_=_C3681( C3654 C3681 ) C3654_=_C3682( C3654 C3682 ) C3654_=_C3683( C3654 C3683 ) C3654_=_C3684( C3654 C3684 ) C3654_=_C3685( C3654 C3685 ) \nC3676_=_C3677( C3676 C3677 ) C3676_=_C3679( C3676 C3679 ) C3676_=_C3680( C3676 C3680 ) C3676_=_C3681( C3676 C3681 ) C3676_=_C3682( C3676 C3682 ) C3676_=_C3683( C3676 C3683 ) \nC3676_=_C3684( C3676 C3684 ) C3676_=_C3685( C3676 C3685 ) C3677_=_C3679( C3677 C3679 ) C3677_=_C3680( C3677 C3680 ) C3677_=_C3681( C3677 C3681 ) C3677_=_C3682( C3677 C3682 ) \nC3677_=_C3683( C3677 C3683 ) C3677_=_C3684( C3677 C3684 ) C3677_=_C3685( C3677 C3685 ) C3679_=_C3680( C3679 C3680 ) C3679_=_C3681( C3679 C3681 ) C3679_=_C3682( C3679 C3682 ) \nC3679_=_C3683( C3679 C3683 ) C3679_=_C3684( C3679 C3684 ) C3679_=_C3685( C3679 C3685 ) C3680_=_C3681( C3680 C3681 ) C3680_=_C3682( C3680 C3682 ) C3680_=_C3683( C3680 C3683 ) \nC3680_=_C3684( C3680 C3684 ) C3680_=_C3685( C3680 C3685 ) C3681_=_C3682( C3681 C3682 ) C3681_=_C3683( C3681 C3683 ) C3681_=_C3684( C3681 C3684 ) C3681_=_C3685( C3681 C3685 ) \nC3682_=_C3683( C3682 C3683 ) C3682_=_C3684( C3682 C3684 ) C3682_=_C3685( C3682 C3685 ) C3683_=_C3684( C3683 C3684 ) C3683_=_C3685( C3683 C3685 ) C3684_=_C3685( C3684 C3685 ) \nC3893_=_C3894(</w:t>
      </w:r>
    </w:p>
    <w:p>
      <w:pPr>
        <w:pStyle w:val="PreformattedText"/>
        <w:bidi w:val="0"/>
        <w:spacing w:before="0" w:after="0"/>
        <w:jc w:val="left"/>
        <w:rPr/>
      </w:pPr>
      <w:r>
        <w:rPr/>
        <w:t xml:space="preserve"> </w:t>
      </w:r>
      <w:r>
        <w:rPr/>
        <w:t>C3893 C3894 ) C3893_=_C3895( C3893 C3895 ) C3894_=_C3895( C3894 C3895 ) "];138-&gt;217[label="173: C21 C62 C65 C93 C110 \nC134 C149 C153 C249 C294 C308 \nC313 C324 C346 C380 C400 C402 \nC405 C406 C407 C409 C410 C411 \nC413 C414 C415 C417 C418 C420 \nC421 C422 C423 C486 C515 C530 \nC565 C588 C744 C747 C748 C749 \nC750 C751 C752 C753 C755 C756 \nC758 C759 C760 C762 C763 C764 \nC765 C767 C768 C769 C770 C916 \nC931 C978 C1061 C1187 C1226 C1334 \nC1396 C1397 C1398 C1399 C1400 C1401 \nC1402 C1403 C1405 C1406 C1407 C1409 \nC1411 C1412 C1413 C1415 C1416 C1417 \nC1418 C1419 C1420 C1421 C1422 C1423 \nC1424 C1425 C1426 C1427 C1429 C1430 \nC1432 C1435 C1436 C1437 C1438 C1439 \nC1440 C1542 C1623 C1644 C1734 C1859 \nC1864 C1915 C1917 C1919 C1921 C2408 \nC2520 C2574 C2601 C2666 C2757 C2828 \nC2845 C2849 C2860 C2893 C2962 C2989 \nC3015 C3039 C3040 C3041 C3043 C3045 \nC3046 C3048 C3049 C3050 C3051 C3150 \nC3181 C3280 C3349 C3351 C3354 C3368 \nC3451 C3463 C3464 C3465 C3467 C3468 \nC3470 C3471 C3472 C3473 C3474 C3475 \nC3476 C3514 C3519 C3611 C3621 C3654 \nC3676 C3677 C3679 C3680 C3681 C3682 \nC3683 C3684 C3685 C3893 C3894 C3895 \n1896: C21_=_C134 ,C21_=_C313 ,C21_=_C346 ,C21_=_C486 ,C21_=_C515 ,\nC21_=_C1542 ,C21_=_C1915 ,C21_=_C2408 ,C21_=_C2520 ,C21_=_C2893 ,C21_=_C3015 ,\nC21_=_C3039 ,C21_=_C3040 ,C21_=_C3041 ,C21_=_C3043 ,C21_=_C3045 ,C21_=_C3046 ,\nC21_=_C3048 ,C21_=_C3049 ,C21_=_C3050 ,C21_=_C3051 ,C62_=_C65 ,C62_=_C149 ,\nC62_=_C294 ,C62_=_C308 ,C62_=_C324 ,C62_=_C400 ,C62_=_C402 ,C62_=_C405 ,\nC62_=_C406 ,C62_=_C407 ,C62_=_C409 ,C62_=_C410 ,C62_=_C411 ,C62_=_C413 ,\nC62_=_C414 ,C62_=_C415 ,C62_=_C417 ,C62_=_C418 ,C62_=_C420 ,C62_=_C421 ,\nC62_=_C422 ,C62_=_C423 ,C65_=_C93 ,C65_=_C110 ,C65_=_C153 ,C65_=_C249 ,\nC65_=_C1226 ,C65_=_C1623 ,C65_=_C1644 ,C65_=_C1734 ,C65_=_C1864 ,C65_=_C1921 ,\nC65_=_C2601 ,C65_=_C2828 ,C65_=_C2849 ,C65_=_C2860 ,C65_=_C3354 ,C65_=_C3368 ,\nC65_=_C3519 ,C65_=_C3621 ,C65_=_C3893 ,C65_=_C3894 ,C65_=_C3895 ,C93_=_C110 ,\nC93_=_C153 ,C93_=_C249 ,C93_=_C1226 ,C93_=_C1623 ,C93_=_C1644 ,C93_=_C1734 ,\nC93_=_C1864 ,C93_=_C1921 ,C93_=_C2601 ,C93_=_C2828 ,C93_=_C2849 ,C93_=_C2860 ,\nC93_=_C3354 ,C93_=_C3368 ,C93_=_C3519 ,C93_=_C3621 ,C93_=_C3893 ,C93_=_C3894 ,\nC93_=_C3895 ,C110_=_C153 ,C110_=_C249 ,C110_=_C1226 ,C110_=_C1623 ,C110_=_C1644 ,\nC110_=_C1734 ,C110_=_C1864 ,C110_=_C1921 ,C110_=_C2601 ,C110_=_C2828 ,C110_=_C2849 ,\nC110_=_C2860 ,C110_=_C3354 ,C110_=_C3368 ,C110_=_C3519 ,C110_=_C3621 ,C110_=_C3893 ,\nC110_=_C3894 ,C110_=_C3895 ,C134_=_C313 ,C134_=_C346 ,C134_=_C486 ,C134_=_C515 ,\nC134_=_C1542 ,C134_=_C1915 ,C134_=_C2408 ,C134_=_C2520 ,C134_=_C2893 ,C134_=_C3015 ,\nC134_=_C3039 ,C134_=_C3040 ,C134_=_C3041 ,C134_=_C3043 ,C134_=_C3045 ,C134_=_C3046 ,\nC134_=_C3048 ,C134_=_C3049 ,C134_=_C3050 ,C134_=_C3051 ,C149_=_C153 ,C149_=_C294 ,\nC149_=_C308 ,C149_=_C324 ,C149_=_C400 ,C149_=_C402 ,C149_=_C405 ,C149_=_C406 ,\nC149_=_C407 ,C149_=_C409 ,C149_=_C410 ,C149_=_C411 ,C149_=_C413 ,C149_=_C414 ,\nC149_=_C415 ,C149_=_C417 ,C149_=_C418 ,C149_=_C420 ,C149_=_C421 ,C149_=_C422 ,\nC149_=_C423 ,C153_=_C249 ,C153_=_C1226 ,C153_=_C1623 ,C153_=_C1644 ,C153_=_C1734 ,\nC153_=_C1864 ,C153_=_C1921 ,C153_=_C2601 ,C153_=_C2828 ,C153_=_C2849 ,C153_=_C2860 ,\nC153_=_C3354 ,C153_=_C3368 ,C153_=_C3519 ,C153_=_C3621 ,C153_=_C3893 ,C153_=_C3894 ,\nC153_=_C3895 ,C249_=_C1226 ,C249_=_C1623 ,C249_=_C1644 ,C249_=_C1734 ,C249_=_C1864 ,\nC249_=_C1921 ,C249_=_C2601 ,C249_=_C2828 ,C249_=_C2849 ,C249_=_C2860 ,C249_=_C3354 ,\nC249_=_C3368 ,C249_=_C3519 ,C249_=_C3621 ,C249_=_C3893 ,C249_=_C3894 ,C249_=_C3895 ,\nC294_=_C308 ,C294_=_C324 ,C294_=_C400 ,C294_=_C402 ,C294_=_C405 ,C294_=_C406 ,\nC294_=_C407 ,C294_=_C409 ,C294_=_C410 ,C294_=_C411 ,C294_=_C413 ,C294_=_C414 ,\nC294_=_C415 ,C294_=_C417 ,C294_=_C418 ,C294_=_C420 ,C294_=_C421 ,C294_=_C422 ,\nC294_=_C423 ,C308_=_C313 ,C308_=_C324 ,C308_=_C400 ,C308_=_C402 ,C308_=_C405 ,\nC308_=_C406 ,C308_=_C407 ,C308_=_C409 ,C308_=_C410 ,C308_=_C411 ,C308_=_C413 ,\nC308_=_C414 ,C308_=_C415 ,C308_=_C417 ,C308_=_C418 ,C308_=_C420 ,C308_=_C421 ,\nC308_=_C422 ,C308_=_C423 ,C313_=_C346 ,C313_=_C486 ,C313_=_C515 ,C313_=_C1542 ,\nC313_=_C1915 ,C313_=_C2408 ,C313_=_C2520 ,C313_=_C2893 ,C313_=_C3015 ,C313_=_C3039 ,\nC313_=_C3040 ,C313_=_C3041 ,C313_=_C3043 ,C313_=_C3045 ,C313_=_C3046 ,C313_=_C3048 ,\nC313_=_C3049 ,C313_=_C3050 ,C313_=_C3051 ,C324_=_C400 ,C324_=_C402 ,C324_=_C405 ,\nC324_=_C406 ,C324_=_C407 ,C324_=_C409 ,C324_=_C410 ,C324_=_C411 ,C324_=_C413 ,\nC324_=_C414 ,C324_=_C415 ,C324_=_C417 ,C324_=_C418 ,C324_=_C420 ,C324_=_C421 ,\nC324_=_C422 ,C324_=_C423 ,C346_=_C486 ,C346_=_C515 ,C346_=_C1542 ,C346_=_C1915 ,\nC346_=_C2408 ,C346_=_C2520 ,C346_=_C2893 ,C346_=_C3015 ,C346_=_C3039 ,C346_=_C3040 ,\nC346_=_C3041 ,C346_=_C3043 ,C346_=_C3045 ,C346_=_C3046 ,C346_=_C3048 ,C346_=_C3049 ,\nC346_=_C3050 ,C346_=_C3051 ,C380_=_C1396 ,C380_=_C1397 ,C380_=_C1398 ,C380_=_C1399 ,\nC380_=_C1400 ,C380_=_C1401 ,C380_=_C1402 ,C380_=_C1403 ,C380_=_C1405 ,C380_=_C1406 ,\nC380_=_C1407 ,C380_=_C1409 ,C380_=_C1411 ,C380_=_C1412 ,C380_=_C1413 ,C380_=_C1415 ,\nC380_=_C1416 ,C380_=_C1417 ,C380_=_C1418 ,C380_=_C1419 ,C400_=_C402 ,C400_=_C405 ,\nC400_=_C406 ,C400_=_C407 ,C400_=_C409 ,C400_=_C410 ,C400_=_C411 ,C400_=_C413 ,\nC400_=_C414 ,C400_=_C415 ,C400_=_C417 ,C400_=_C418 ,C400_=_C420 ,C400_=_C421 ,\nC400_=_C422 ,C400_=_C423 ,C400_=_C588 ,C402_=_C405 ,C402_=_C406 ,C402_=_C407 ,\nC402_=_C409 ,C402_=_C410 ,C402_=_C411 ,C402_=_C413 ,C402_=_C414 ,C402_=_C415 ,\nC402_=_C417 ,C402_=_C418 ,C402_=_C420 ,C402_=_C421 ,C402_=_C422 ,C402_=_C423 ,\nC402_=_C978 ,C405_=_C406 ,C405_=_C407 ,C405_=_C409 ,C405_=_C410 ,C405_=_C411 ,\nC405_=_C413 ,C405_=_C414 ,C405_=_C415 ,C405_=_C417 ,C405_=_C418 ,C405_=_C420 ,\nC405_=_C421 ,C405_=_C422 ,C405_=_C423 ,C405_=_C749 ,C405_=_C1397 ,C405_=_C1423 ,\nC405_=_C1915 ,C405_=_C1917 ,C405_=_C1919 ,C405_=_C1921 ,C406_=_C407 ,C406_=_C409 ,\nC406_=_C410 ,C406_=_C411 ,C406_=_C413 ,C406_=_C414 ,C406_=_C415 ,C406_=_C417 ,\nC406_=_C418 ,C406_=_C420 ,C406_=_C421 ,C406_=_C422 ,C406_=_C423 ,C406_=_C750 ,\nC407_=_C409 ,C407_=_C410 ,C407_=_C411 ,C407_=_C413 ,C407_=_C414 ,C407_=_C415 ,\nC407_=_C417 ,C407_=_C418 ,C407_=_C420 ,C407_=_C421 ,C407_=_C422 ,C407_=_C423 ,\nC409_=_C410 ,C409_=_C411 ,C409_=_C413 ,C409_=_C414 ,C409_=_C415 ,C409_=_C417 ,\nC409_=_C418 ,C409_=_C420 ,C409_=_C421 ,C409_=_C422 ,C409_=_C423 ,C409_=_C3150 ,\nC410_=_C411 ,C410_=_C413 ,C410_=_C414 ,C410_=_C415 ,C410_=_C417 ,C410_=_C418 ,\nC410_=_C420 ,C410_=_C421 ,C410_=_C422 ,C410_=_C423 ,C410_=_C1406 ,C411_=_C413 ,\nC411_=_C414 ,C411_=_C415 ,C411_=_C417 ,C411_=_C418 ,C411_=_C420 ,C411_=_C421 ,\nC411_=_C422 ,C411_=_C423 ,C411_=_C755 ,C411_=_C1407 ,C411_=_C1430 ,C411_=_C3041 ,\nC411_=_C3349 ,C411_=_C3351 ,C411_=_C3354 ,C413_=_C414 ,C413_=_C415 ,C413_=_C417 ,\nC413_=_C418 ,C413_=_C420 ,C413_=_C421 ,C413_=_C422 ,C413_=_C423 ,C414_=_C415 ,\nC414_=_C417 ,C414_=_C418 ,C414_=_C420 ,C414_=_C421 ,C414_=_C422 ,C414_=_C423 ,\nC414_=_C759 ,C414_=_C1409 ,C414_=_C1432 ,C414_=_C3043 ,C414_=_C3463 ,C414_=_C3514 ,\nC414_=_C3519 ,C415_=_C417 ,C415_=_C418 ,C415_=_C420 ,C415_=_C421 ,C415_=_C422 ,\nC415_=_C423 ,C415_=_C3654 ,C417_=_C418 ,C417_=_C420 ,C417_=_C421 ,C417_=_C422 ,\nC417_=_C423 ,C417_=_C3046 ,C418_=_C420 ,C418_=_C421 ,C418_=_C422 ,C418_=_C423 ,\nC420_=_C421 ,C420_=_C422 ,C420_=_C423 ,C421_=_C422 ,C421_=_C423 ,C422_=_C423 ,\nC423_=_C1440 ,C486_=_C515 ,C486_=_C1542 ,C486_=_C1915 ,C486_=_C2408 ,C486_=_C2520 ,\nC486_=_C2893 ,C486_=_C3015 ,C486_=_C3039 ,C486_=_C3040 ,C486_=_C3041 ,C486_=_C3043 ,\nC486_=_C3045 ,C486_=_C3046 ,C486_=_C3048 ,C486_=_C3049 ,C486_=_C3050 ,C486_=_C3051 ,\nC515_=_C1542 ,C515_=_C1915 ,C515_=_C2408 ,C515_=_C2520 ,C515_=_C2893 ,C515_=_C3015 ,\nC515_=_C3039 ,C515_=_C3040 ,C515_=_C3041 ,C515_=_C3043 ,C515_=_C3045 ,C515_=_C3046 ,\nC515_=_C3048 ,C515_=_C3049 ,C515_=_C3050 ,C515_=_C3051 ,C530_=_C744 ,C530_=_C747 ,\nC530_=_C748 ,C530_=_C749 ,C530_=_C750 ,C530_=_C751 ,C530_=_C752 ,C530_=_C753 ,\nC530_=_C755 ,C530_=_C756 ,C530_=_C758 ,C530_=_C759 ,C530_=_C760 ,C530_=_C762 ,\nC530_=_C763 ,C530_=_C764 ,C530_=_C765 ,C530_=_C767 ,C530_=_C768 ,C530_=_C769 ,\nC530_=_C770 ,C565_=_C588 ,C565_=_C931 ,C565_=_C978 ,C565_=_C1420 ,C565_=_C1421 ,\nC565_=_C1422 ,C565_=_C1423 ,C565_=_C1424 ,C565_=_C1425 ,C565_=_C1426 ,C565_=_C1427 ,\nC565_=_C1429 ,C565_=_C1430 ,C565_=_C1432 ,C565_=_C1435 ,C565_=_C1436 ,C565_=_C1437 ,\nC565_=_C1438 ,C565_=_C1439 ,C565_=_C1440 ,C588_=_C931 ,C588_=_C978 ,C588_=_C1420 ,\nC588_=_C1421 ,C588_=_C1422 ,C588_=_C1423 ,C588_=_C1424 ,C588_=_C1425 ,C588_=_C1426 ,\nC588_=_C1427 ,C588_=_C1429 ,C588_=_C1430 ,C588_=_C1432 ,C588_=_C1435 ,C588_=_C1436 ,\nC588_=_C1437 ,C588_=_C1438 ,C588_=_C1439 ,C588_=_C1440 ,C744_=_C747 ,C744_=_C748 ,\nC744_=_C749 ,C744_=_C750 ,C744_=_C751 ,C744_=_C752 ,C744_=_C753 ,C744_=_C755 ,\nC744_=_C756 ,C744_=_C758 ,C744_=_C759 ,C744_=_C760 ,C744_=_C762 ,C744_=_C763 ,\nC744_=_C764 ,C744_=_C765 ,C744_=_C767 ,C744_=_C768 ,C744_=_C769 ,C744_=_C770 ,\nC744_=_C916 ,C747_=_C748 ,C747_=_C749 ,C747_=_C750 ,C747_=_C751 ,C747_=_C752 ,\nC747_=_C753 ,C747_=_C755 ,C747_=_C756 ,C747_=_C758 ,C747_=_C759 ,C747_=_C760 ,\nC747_=_C762 ,C747_=_C763 ,C747_=_C764 ,C747_=_C765 ,C747_=_C767 ,C747_=_C768 ,\nC747_=_C769 ,C747_=_C770 ,C748_=_C749 ,C748_=_C750 ,C748_=_C751 ,C748_=_C752 ,\nC748_=_C753 ,C748_=_C755 ,C748_=_C756 ,C748_=_C758 ,C748_=_C759 ,C748_=_C760 ,\nC748_=_C762 ,C748_=_C763 ,C748_=_C764 ,C748_=_C765 ,C748_=_C767 ,C748_=_C768 ,\nC748_=_C769 ,C748_=_C770 ,C749_=_C750 ,C749_=_C751 ,C749_=_C752 ,C749_=_C753 ,\nC749_=_C755 ,C749_=_C756 ,C749_=_C758 ,C749_=_C759 ,C749_=_C760 ,C749_=_C762 ,\nC749_=_C763 ,C749_=_C764 ,C749_=_C765 ,C749_=_C767 ,C749_=_C768 ,C749_=_C769 ,\nC749_=_C770 ,C749_=_C1397 ,C749_=_C1423 ,C749_=_C1915 ,C749_=_C1917 ,C749_=_C1919 ,\nC749_=_C1921 ,C750_=_C751 ,C750_=_C752 ,C750_=_C753 ,C750_=_C755 ,C750_=_C756 ,\nC750_=_C758 ,C750_=_C759 ,C750_=_C760 ,C750_=_C762 ,C750_=_C763 ,C750_=_C764 ,\nC750_=_C765 ,C750_=_C767 ,C750_=_C768 ,C750_=_C769</w:t>
      </w:r>
    </w:p>
    <w:p>
      <w:pPr>
        <w:pStyle w:val="PreformattedText"/>
        <w:bidi w:val="0"/>
        <w:spacing w:before="0" w:after="0"/>
        <w:jc w:val="left"/>
        <w:rPr/>
      </w:pPr>
      <w:r>
        <w:rPr/>
        <w:t xml:space="preserve"> </w:t>
      </w:r>
      <w:r>
        <w:rPr/>
        <w:t>,C750_=_C770 ,C751_=_C752 ,\nC751_=_C753 ,C751_=_C755 ,C751_=_C756 ,C751_=_C758 ,C751_=_C759 ,C751_=_C760 ,\nC751_=_C762 ,C751_=_C763 ,C751_=_C764 ,C751_=_C765 ,C751_=_C767 ,C751_=_C768 ,\nC751_=_C769 ,C751_=_C770 ,C752_=_C753 ,C752_=_C755 ,C752_=_C756 ,C752_=_C758 ,\nC752_=_C759 ,C752_=_C760 ,C752_=_C762 ,C752_=_C763 ,C752_=_C764 ,C752_=_C765 ,\nC752_=_C767 ,C752_=_C768 ,C752_=_C769 ,C752_=_C770 ,C753_=_C755 ,C753_=_C756 ,\nC753_=_C758 ,C753_=_C759 ,C753_=_C760 ,C753_=_C762 ,C753_=_C763 ,C753_=_C764 ,\nC753_=_C765 ,C753_=_C767 ,C753_=_C768 ,C753_=_C769 ,C753_=_C770 ,C755_=_C756 ,\nC755_=_C758 ,C755_=_C759 ,C755_=_C760 ,C755_=_C762 ,C755_=_C763 ,C755_=_C764 ,\nC755_=_C765 ,C755_=_C767 ,C755_=_C768 ,C755_=_C769 ,C755_=_C770 ,C755_=_C1407 ,\nC755_=_C1430 ,C755_=_C3041 ,C755_=_C3349 ,C755_=_C3351 ,C755_=_C3354 ,C756_=_C758 ,\nC756_=_C759 ,C756_=_C760 ,C756_=_C762 ,C756_=_C763 ,C756_=_C764 ,C756_=_C765 ,\nC756_=_C767 ,C756_=_C768 ,C756_=_C769 ,C756_=_C770 ,C758_=_C759 ,C758_=_C760 ,\nC758_=_C762 ,C758_=_C763 ,C758_=_C764 ,C758_=_C765 ,C758_=_C767 ,C758_=_C768 ,\nC758_=_C769 ,C758_=_C770 ,C759_=_C760 ,C759_=_C762 ,C759_=_C763 ,C759_=_C764 ,\nC759_=_C765 ,C759_=_C767 ,C759_=_C768 ,C759_=_C769 ,C759_=_C770 ,C759_=_C1409 ,\nC759_=_C1432 ,C759_=_C3043 ,C759_=_C3463 ,C759_=_C3514 ,C759_=_C3519 ,C760_=_C762 ,\nC760_=_C763 ,C760_=_C764 ,C760_=_C765 ,C760_=_C767 ,C760_=_C768 ,C760_=_C769 ,\nC760_=_C770 ,C760_=_C3464 ,C762_=_C763 ,C762_=_C764 ,C762_=_C765 ,C762_=_C767 ,\nC762_=_C768 ,C762_=_C769 ,C762_=_C770 ,C763_=_C764 ,C763_=_C765 ,C763_=_C767 ,\nC763_=_C768 ,C763_=_C769 ,C763_=_C770 ,C764_=_C765 ,C764_=_C767 ,C764_=_C768 ,\nC764_=_C769 ,C764_=_C770 ,C765_=_C767 ,C765_=_C768 ,C765_=_C769 ,C765_=_C770 ,\nC767_=_C768 ,C767_=_C769 ,C767_=_C770 ,C767_=_C3679 ,C768_=_C769 ,C768_=_C770 ,\nC769_=_C770 ,C769_=_C1438 ,C916_=_C1061 ,C916_=_C1187 ,C916_=_C1919 ,C916_=_C2666 ,\nC916_=_C2845 ,C916_=_C2962 ,C916_=_C3181 ,C916_=_C3280 ,C916_=_C3351 ,C916_=_C3514 ,\nC916_=_C3611 ,C916_=_C3654 ,C916_=_C3676 ,C916_=_C3677 ,C916_=_C3679 ,C916_=_C3680 ,\nC916_=_C3681 ,C916_=_C3682 ,C916_=_C3683 ,C916_=_C3684 ,C916_=_C3685 ,C931_=_C978 ,\nC931_=_C1420 ,C931_=_C1421 ,C931_=_C1422 ,C931_=_C1423 ,C931_=_C1424 ,C931_=_C1425 ,\nC931_=_C1426 ,C931_=_C1427 ,C931_=_C1429 ,C931_=_C1430 ,C931_=_C1432 ,C931_=_C1435 ,\nC931_=_C1436 ,C931_=_C1437 ,C931_=_C1438 ,C931_=_C1439 ,C931_=_C1440 ,C978_=_C1420 ,\nC978_=_C1421 ,C978_=_C1422 ,C978_=_C1423 ,C978_=_C1424 ,C978_=_C1425 ,C978_=_C1426 ,\nC978_=_C1427 ,C978_=_C1429 ,C978_=_C1430 ,C978_=_C1432 ,C978_=_C1435 ,C978_=_C1436 ,\nC978_=_C1437 ,C978_=_C1438 ,C978_=_C1439 ,C978_=_C1440 ,C1061_=_C1187 ,C1061_=_C1919 ,\nC1061_=_C2666 ,C1061_=_C2845 ,C1061_=_C2962 ,C1061_=_C3181 ,C1061_=_C3280 ,C1061_=_C3351 ,\nC1061_=_C3514 ,C1061_=_C3611 ,C1061_=_C3654 ,C1061_=_C3676 ,C1061_=_C3677 ,C1061_=_C3679 ,\nC1061_=_C3680 ,C1061_=_C3681 ,C1061_=_C3682 ,C1061_=_C3683 ,C1061_=_C3684 ,C1061_=_C3685 ,\nC1187_=_C1919 ,C1187_=_C2666 ,C1187_=_C2845 ,C1187_=_C2962 ,C1187_=_C3181 ,C1187_=_C3280 ,\nC1187_=_C3351 ,C1187_=_C3514 ,C1187_=_C3611 ,C1187_=_C3654 ,C1187_=_C3676 ,C1187_=_C3677 ,\nC1187_=_C3679 ,C1187_=_C3680 ,C1187_=_C3681 ,C1187_=_C3682 ,C1187_=_C3683 ,C1187_=_C3684 ,\nC1187_=_C3685 ,C1226_=_C1623 ,C1226_=_C1644 ,C1226_=_C1734 ,C1226_=_C1864 ,C1226_=_C1921 ,\nC1226_=_C2601 ,C1226_=_C2828 ,C1226_=_C2849 ,C1226_=_C2860 ,C1226_=_C3354 ,C1226_=_C3368 ,\nC1226_=_C3519 ,C1226_=_C3621 ,C1226_=_C3893 ,C1226_=_C3894 ,C1226_=_C3895 ,C1334_=_C1859 ,\nC1334_=_C1917 ,C1334_=_C2574 ,C1334_=_C2757 ,C1334_=_C2989 ,C1334_=_C3150 ,C1334_=_C3349 ,\nC1334_=_C3451 ,C1334_=_C3463 ,C1334_=_C3464 ,C1334_=_C3465 ,C1334_=_C3467 ,C1334_=_C3468 ,\nC1334_=_C3470 ,C1334_=_C3471 ,C1334_=_C3472 ,C1334_=_C3473 ,C1334_=_C3474 ,C1334_=_C3475 ,\nC1334_=_C3476 ,C1396_=_C1397 ,C1396_=_C1398 ,C1396_=_C1399 ,C1396_=_C1400 ,C1396_=_C1401 ,\nC1396_=_C1402 ,C1396_=_C1403 ,C1396_=_C1405 ,C1396_=_C1406 ,C1396_=_C1407 ,C1396_=_C1409 ,\nC1396_=_C1411 ,C1396_=_C1412 ,C1396_=_C1413 ,C1396_=_C1415 ,C1396_=_C1416 ,C1396_=_C1417 ,\nC1396_=_C1418 ,C1396_=_C1419 ,C1397_=_C1398 ,C1397_=_C1399 ,C1397_=_C1400 ,C1397_=_C1401 ,\nC1397_=_C1402 ,C1397_=_C1403 ,C1397_=_C1405 ,C1397_=_C1406 ,C1397_=_C1407 ,C1397_=_C1409 ,\nC1397_=_C1411 ,C1397_=_C1412 ,C1397_=_C1413 ,C1397_=_C1415 ,C1397_=_C1416 ,C1397_=_C1417 ,\nC1397_=_C1418 ,C1397_=_C1419 ,C1397_=_C1423 ,C1397_=_C1915 ,C1397_=_C1917 ,C1397_=_C1919 ,\nC1397_=_C1921 ,C1398_=_C1399 ,C1398_=_C1400 ,C1398_=_C1401 ,C1398_=_C1402 ,C1398_=_C1403 ,\nC1398_=_C1405 ,C1398_=_C1406 ,C1398_=_C1407 ,C1398_=_C1409 ,C1398_=_C1411 ,C1398_=_C1412 ,\nC1398_=_C1413 ,C1398_=_C1415 ,C1398_=_C1416 ,C1398_=_C1417 ,C1398_=_C1418 ,C1398_=_C1419 ,\nC1399_=_C1400 ,C1399_=_C1401 ,C1399_=_C1402 ,C1399_=_C1403 ,C1399_=_C1405 ,C1399_=_C1406 ,\nC1399_=_C1407 ,C1399_=_C1409 ,C1399_=_C1411 ,C1399_=_C1412 ,C1399_=_C1413 ,C1399_=_C1415 ,\nC1399_=_C1416 ,C1399_=_C1417 ,C1399_=_C1418 ,C1399_=_C1419 ,C1400_=_C1401 ,C1400_=_C1402 ,\nC1400_=_C1403 ,C1400_=_C1405 ,C1400_=_C1406 ,C1400_=_C1407 ,C1400_=_C1409 ,C1400_=_C1411 ,\nC1400_=_C1412 ,C1400_=_C1413 ,C1400_=_C1415 ,C1400_=_C1416 ,C1400_=_C1417 ,C1400_=_C1418 ,\nC1400_=_C1419 ,C1401_=_C1402 ,C1401_=_C1403 ,C1401_=_C1405 ,C1401_=_C1406 ,C1401_=_C1407 ,\nC1401_=_C1409 ,C1401_=_C1411 ,C1401_=_C1412 ,C1401_=_C1413 ,C1401_=_C1415 ,C1401_=_C1416 ,\nC1401_=_C1417 ,C1401_=_C1418 ,C1401_=_C1419 ,C1402_=_C1403 ,C1402_=_C1405 ,C1402_=_C1406 ,\nC1402_=_C1407 ,C1402_=_C1409 ,C1402_=_C1411 ,C1402_=_C1412 ,C1402_=_C1413 ,C1402_=_C1415 ,\nC1402_=_C1416 ,C1402_=_C1417 ,C1402_=_C1418 ,C1402_=_C1419 ,C1402_=_C1427 ,C1402_=_C2893 ,\nC1403_=_C1405 ,C1403_=_C1406 ,C1403_=_C1407 ,C1403_=_C1409 ,C1403_=_C1411 ,C1403_=_C1412 ,\nC1403_=_C1413 ,C1403_=_C1415 ,C1403_=_C1416 ,C1403_=_C1417 ,C1403_=_C1418 ,C1403_=_C1419 ,\nC1405_=_C1406 ,C1405_=_C1407 ,C1405_=_C1409 ,C1405_=_C1411 ,C1405_=_C1412 ,C1405_=_C1413 ,\nC1405_=_C1415 ,C1405_=_C1416 ,C1405_=_C1417 ,C1405_=_C1418 ,C1405_=_C1419 ,C1406_=_C1407 ,\nC1406_=_C1409 ,C1406_=_C1411 ,C1406_=_C1412 ,C1406_=_C1413 ,C1406_=_C1415 ,C1406_=_C1416 ,\nC1406_=_C1417 ,C1406_=_C1418 ,C1406_=_C1419 ,C1407_=_C1409 ,C1407_=_C1411 ,C1407_=_C1412 ,\nC1407_=_C1413 ,C1407_=_C1415 ,C1407_=_C1416 ,C1407_=_C1417 ,C1407_=_C1418 ,C1407_=_C1419 ,\nC1407_=_C1430 ,C1407_=_C3041 ,C1407_=_C3349 ,C1407_=_C3351 ,C1407_=_C3354 ,C1409_=_C1411 ,\nC1409_=_C1412 ,C1409_=_C1413 ,C1409_=_C1415 ,C1409_=_C1416 ,C1409_=_C1417 ,C1409_=_C1418 ,\nC1409_=_C1419 ,C1409_=_C1432 ,C1409_=_C3043 ,C1409_=_C3463 ,C1409_=_C3514 ,C1409_=_C3519 ,\nC1411_=_C1412 ,C1411_=_C1413 ,C1411_=_C1415 ,C1411_=_C1416 ,C1411_=_C1417 ,C1411_=_C1418 ,\nC1411_=_C1419 ,C1412_=_C1413 ,C1412_=_C1415 ,C1412_=_C1416 ,C1412_=_C1417 ,C1412_=_C1418 ,\nC1412_=_C1419 ,C1413_=_C1415 ,C1413_=_C1416 ,C1413_=_C1417 ,C1413_=_C1418 ,C1413_=_C1419 ,\nC1415_=_C1416 ,C1415_=_C1417 ,C1415_=_C1418 ,C1415_=_C1419 ,C1416_=_C1417 ,C1416_=_C1418 ,\nC1416_=_C1419 ,C1416_=_C1435 ,C1416_=_C3893 ,C1417_=_C1418 ,C1417_=_C1419 ,C1418_=_C1419 ,\nC1418_=_C3475 ,C1420_=_C1421 ,C1420_=_C1422 ,C1420_=_C1423 ,C1420_=_C1424 ,C1420_=_C1425 ,\nC1420_=_C1426 ,C1420_=_C1427 ,C1420_=_C1429 ,C1420_=_C1430 ,C1420_=_C1432 ,C1420_=_C1435 ,\nC1420_=_C1436 ,C1420_=_C1437 ,C1420_=_C1438 ,C1420_=_C1439 ,C1420_=_C1440 ,C1420_=_C1542 ,\nC1421_=_C1422 ,C1421_=_C1423 ,C1421_=_C1424 ,C1421_=_C1425 ,C1421_=_C1426 ,C1421_=_C1427 ,\nC1421_=_C1429 ,C1421_=_C1430 ,C1421_=_C1432 ,C1421_=_C1435 ,C1421_=_C1436 ,C1421_=_C1437 ,\nC1421_=_C1438 ,C1421_=_C1439 ,C1421_=_C1440 ,C1422_=_C1423 ,C1422_=_C1424 ,C1422_=_C1425 ,\nC1422_=_C1426 ,C1422_=_C1427 ,C1422_=_C1429 ,C1422_=_C1430 ,C1422_=_C1432 ,C1422_=_C1435 ,\nC1422_=_C1436 ,C1422_=_C1437 ,C1422_=_C1438 ,C1422_=_C1439 ,C1422_=_C1440 ,C1423_=_C1424 ,\nC1423_=_C1425 ,C1423_=_C1426 ,C1423_=_C1427 ,C1423_=_C1429 ,C1423_=_C1430 ,C1423_=_C1432 ,\nC1423_=_C1435 ,C1423_=_C1436 ,C1423_=_C1437 ,C1423_=_C1438 ,C1423_=_C1439 ,C1423_=_C1440 ,\nC1423_=_C1915 ,C1423_=_C1917 ,C1423_=_C1919 ,C1423_=_C1921 ,C1424_=_C1425 ,C1424_=_C1426 ,\nC1424_=_C1427 ,C1424_=_C1429 ,C1424_=_C1430 ,C1424_=_C1432 ,C1424_=_C1435 ,C1424_=_C1436 ,\nC1424_=_C1437 ,C1424_=_C1438 ,C1424_=_C1439 ,C1424_=_C1440 ,C1425_=_C1426 ,C1425_=_C1427 ,\nC1425_=_C1429 ,C1425_=_C1430 ,C1425_=_C1432 ,C1425_=_C1435 ,C1425_=_C1436 ,C1425_=_C1437 ,\nC1425_=_C1438 ,C1425_=_C1439 ,C1425_=_C1440 ,C1425_=_C2574 ,C1426_=_C1427 ,C1426_=_C1429 ,\nC1426_=_C1430 ,C1426_=_C1432 ,C1426_=_C1435 ,C1426_=_C1436 ,C1426_=_C1437 ,C1426_=_C1438 ,\nC1426_=_C1439 ,C1426_=_C1440 ,C1427_=_C1429 ,C1427_=_C1430 ,C1427_=_C1432 ,C1427_=_C1435 ,\nC1427_=_C1436 ,C1427_=_C1437 ,C1427_=_C1438 ,C1427_=_C1439 ,C1427_=_C1440 ,C1427_=_C2893 ,\nC1429_=_C1430 ,C1429_=_C1432 ,C1429_=_C1435 ,C1429_=_C1436 ,C1429_=_C1437 ,C1429_=_C1438 ,\nC1429_=_C1439 ,C1429_=_C1440 ,C1430_=_C1432 ,C1430_=_C1435 ,C1430_=_C1436 ,C1430_=_C1437 ,\nC1430_=_C1438 ,C1430_=_C1439 ,C1430_=_C1440 ,C1430_=_C3041 ,C1430_=_C3349 ,C1430_=_C3351 ,\nC1430_=_C3354 ,C1432_=_C1435 ,C1432_=_C1436 ,C1432_=_C1437 ,C1432_=_C1438 ,C1432_=_C1439 ,\nC1432_=_C1440 ,C1432_=_C3043 ,C1432_=_C3463 ,C1432_=_C3514 ,C1432_=_C3519 ,C1435_=_C1436 ,\nC1435_=_C1437 ,C1435_=_C1438 ,C1435_=_C1439 ,C1435_=_C1440 ,C1435_=_C3893 ,C1436_=_C1437 ,\nC1436_=_C1438 ,C1436_=_C1439 ,C1436_=_C1440 ,C1436_=_C3681 ,C1437_=_C1438 ,C1437_=_C1439 ,\nC1437_=_C1440 ,C1438_=_C1439 ,C1438_=_C1440 ,C1439_=_C1440 ,C1542_=_C1915 ,C1542_=_C2408 ,\nC1542_=_C2520 ,C1542_=_C2893 ,C1542_=_C3015 ,C1542_=_C3039 ,C1542_=_C3040 ,C1542_=_C3041 ,\nC1542_=_C3043 ,C1542_=_C3045 ,C1542_=_C3046 ,C1542_=_C3048 ,C1542_=_C3049 ,C1542_=_C3050 ,\nC1542_=_C3051 ,C1623_=_C1644 ,C1623_=_C1734 ,C1623_=_C1864 ,C1623_=_C1921 ,C1623_=_C2601 ,\nC1623_=_C2828 ,C1623_=_C2849 ,C1623_=_C2860 ,C1623_=_C3354 ,C1623_=_C3368 ,C1623_=_C3519 ,\nC1623_=_C3621 ,C1623_=_C3893 ,C1623_=_C3894 ,C1623_=_C3895 ,C1644_=_C1734 ,C1644_=_C1864 ,\nC1644_=_C1921 ,C1644_=_C2601 ,C1644_=_C2828 ,C1644_=_C2849 ,C1644_=_C2860</w:t>
      </w:r>
    </w:p>
    <w:p>
      <w:pPr>
        <w:pStyle w:val="PreformattedText"/>
        <w:bidi w:val="0"/>
        <w:spacing w:before="0" w:after="0"/>
        <w:jc w:val="left"/>
        <w:rPr/>
      </w:pPr>
      <w:r>
        <w:rPr/>
        <w:t xml:space="preserve"> </w:t>
      </w:r>
      <w:r>
        <w:rPr/>
        <w:t>,C1644_=_C3354 ,\nC1644_=_C3368 ,C1644_=_C3519 ,C1644_=_C3621 ,C1644_=_C3893 ,C1644_=_C3894 ,C1644_=_C3895 ,\nC1734_=_C1864 ,C1734_=_C1921 ,C1734_=_C2601 ,C1734_=_C2828 ,C1734_=_C2849 ,C1734_=_C2860 ,\nC1734_=_C3354 ,C1734_=_C3368 ,C1734_=_C3519 ,C1734_=_C3621 ,C1734_=_C3893 ,C1734_=_C3894 ,\nC1734_=_C3895 ,C1859_=_C1864 ,C1859_=_C1917 ,C1859_=_C2574 ,C1859_=_C2757 ,C1859_=_C2989 ,\nC1859_=_C3150 ,C1859_=_C3349 ,C1859_=_C3451 ,C1859_=_C3463 ,C1859_=_C3464 ,C1859_=_C3465 ,\nC1859_=_C3467 ,C1859_=_C3468 ,C1859_=_C3470 ,C1859_=_C3471 ,C1859_=_C3472 ,C1859_=_C3473 ,\nC1859_=_C3474 ,C1859_=_C3475 ,C1859_=_C3476 ,C1864_=_C1921 ,C1864_=_C2601 ,C1864_=_C2828 ,\nC1864_=_C2849 ,C1864_=_C2860 ,C1864_=_C3354 ,C1864_=_C3368 ,C1864_=_C3519 ,C1864_=_C3621 ,\nC1864_=_C3893 ,C1864_=_C3894 ,C1864_=_C3895 ,C1915_=_C1917 ,C1915_=_C1919 ,C1915_=_C1921 ,\nC1915_=_C2408 ,C1915_=_C2520 ,C1915_=_C2893 ,C1915_=_C3015 ,C1915_=_C3039 ,C1915_=_C3040 ,\nC1915_=_C3041 ,C1915_=_C3043 ,C1915_=_C3045 ,C1915_=_C3046 ,C1915_=_C3048 ,C1915_=_C3049 ,\nC1915_=_C3050 ,C1915_=_C3051 ,C1917_=_C1919 ,C1917_=_C1921 ,C1917_=_C2574 ,C1917_=_C2757 ,\nC1917_=_C2989 ,C1917_=_C3150 ,C1917_=_C3349 ,C1917_=_C3451 ,C1917_=_C3463 ,C1917_=_C3464 ,\nC1917_=_C3465 ,C1917_=_C3467 ,C1917_=_C3468 ,C1917_=_C3470 ,C1917_=_C3471 ,C1917_=_C3472 ,\nC1917_=_C3473 ,C1917_=_C3474 ,C1917_=_C3475 ,C1917_=_C3476 ,C1919_=_C1921 ,C1919_=_C2666 ,\nC1919_=_C2845 ,C1919_=_C2962 ,C1919_=_C3181 ,C1919_=_C3280 ,C1919_=_C3351 ,C1919_=_C3514 ,\nC1919_=_C3611 ,C1919_=_C3654 ,C1919_=_C3676 ,C1919_=_C3677 ,C1919_=_C3679 ,C1919_=_C3680 ,\nC1919_=_C3681 ,C1919_=_C3682 ,C1919_=_C3683 ,C1919_=_C3684 ,C1919_=_C3685 ,C1921_=_C2601 ,\nC1921_=_C2828 ,C1921_=_C2849 ,C1921_=_C2860 ,C1921_=_C3354 ,C1921_=_C3368 ,C1921_=_C3519 ,\nC1921_=_C3621 ,C1921_=_C3893 ,C1921_=_C3894 ,C1921_=_C3895 ,C2408_=_C2520 ,C2408_=_C2893 ,\nC2408_=_C3015 ,C2408_=_C3039 ,C2408_=_C3040 ,C2408_=_C3041 ,C2408_=_C3043 ,C2408_=_C3045 ,\nC2408_=_C3046 ,C2408_=_C3048 ,C2408_=_C3049 ,C2408_=_C3050 ,C2408_=_C3051 ,C2520_=_C2893 ,\nC2520_=_C3015 ,C2520_=_C3039 ,C2520_=_C3040 ,C2520_=_C3041 ,C2520_=_C3043 ,C2520_=_C3045 ,\nC2520_=_C3046 ,C2520_=_C3048 ,C2520_=_C3049 ,C2520_=_C3050 ,C2520_=_C3051 ,C2574_=_C2757 ,\nC2574_=_C2989 ,C2574_=_C3150 ,C2574_=_C3349 ,C2574_=_C3451 ,C2574_=_C3463 ,C2574_=_C3464 ,\nC2574_=_C3465 ,C2574_=_C3467 ,C2574_=_C3468 ,C2574_=_C3470 ,C2574_=_C3471 ,C2574_=_C3472 ,\nC2574_=_C3473 ,C2574_=_C3474 ,C2574_=_C3475 ,C2574_=_C3476 ,C2601_=_C2828 ,C2601_=_C2849 ,\nC2601_=_C2860 ,C2601_=_C3354 ,C2601_=_C3368 ,C2601_=_C3519 ,C2601_=_C3621 ,C2601_=_C3893 ,\nC2601_=_C3894 ,C2601_=_C3895 ,C2666_=_C2845 ,C2666_=_C2962 ,C2666_=_C3181 ,C2666_=_C3280 ,\nC2666_=_C3351 ,C2666_=_C3514 ,C2666_=_C3611 ,C2666_=_C3654 ,C2666_=_C3676 ,C2666_=_C3677 ,\nC2666_=_C3679 ,C2666_=_C3680 ,C2666_=_C3681 ,C2666_=_C3682 ,C2666_=_C3683 ,C2666_=_C3684 ,\nC2666_=_C3685 ,C2757_=_C2989 ,C2757_=_C3150 ,C2757_=_C3349 ,C2757_=_C3451 ,C2757_=_C3463 ,\nC2757_=_C3464 ,C2757_=_C3465 ,C2757_=_C3467 ,C2757_=_C3468 ,C2757_=_C3470 ,C2757_=_C3471 ,\nC2757_=_C3472 ,C2757_=_C3473 ,C2757_=_C3474 ,C2757_=_C3475 ,C2757_=_C3476 ,C2828_=_C2849 ,\nC2828_=_C2860 ,C2828_=_C3354 ,C2828_=_C3368 ,C2828_=_C3519 ,C2828_=_C3621 ,C2828_=_C3893 ,\nC2828_=_C3894 ,C2828_=_C3895 ,C2845_=_C2849 ,C2845_=_C2962 ,C2845_=_C3181 ,C2845_=_C3280 ,\nC2845_=_C3351 ,C2845_=_C3514 ,C2845_=_C3611 ,C2845_=_C3654 ,C2845_=_C3676 ,C2845_=_C3677 ,\nC2845_=_C3679 ,C2845_=_C3680 ,C2845_=_C3681 ,C2845_=_C3682 ,C2845_=_C3683 ,C2845_=_C3684 ,\nC2845_=_C3685 ,C2849_=_C2860 ,C2849_=_C3354 ,C2849_=_C3368 ,C2849_=_C3519 ,C2849_=_C3621 ,\nC2849_=_C3893 ,C2849_=_C3894 ,C2849_=_C3895 ,C2860_=_C3354 ,C2860_=_C3368 ,C2860_=_C3519 ,\nC2860_=_C3621 ,C2860_=_C3893 ,C2860_=_C3894 ,C2860_=_C3895 ,C2893_=_C3015 ,C2893_=_C3039 ,\nC2893_=_C3040 ,C2893_=_C3041 ,C2893_=_C3043 ,C2893_=_C3045 ,C2893_=_C3046 ,C2893_=_C3048 ,\nC2893_=_C3049 ,C2893_=_C3050 ,C2893_=_C3051 ,C2962_=_C3181 ,C2962_=_C3280 ,C2962_=_C3351 ,\nC2962_=_C3514 ,C2962_=_C3611 ,C2962_=_C3654 ,C2962_=_C3676 ,C2962_=_C3677 ,C2962_=_C3679 ,\nC2962_=_C3680 ,C2962_=_C3681 ,C2962_=_C3682 ,C2962_=_C3683 ,C2962_=_C3684 ,C2962_=_C3685 ,\nC2989_=_C3150 ,C2989_=_C3349 ,C2989_=_C3451 ,C2989_=_C3463 ,C2989_=_C3464 ,C2989_=_C3465 ,\nC2989_=_C3467 ,C2989_=_C3468 ,C2989_=_C3470 ,C2989_=_C3471 ,C2989_=_C3472 ,C2989_=_C3473 ,\nC2989_=_C3474 ,C2989_=_C3475 ,C2989_=_C3476 ,C3015_=_C3039 ,C3015_=_C3040 ,C3015_=_C3041 ,\nC3015_=_C3043 ,C3015_=_C3045 ,C3015_=_C3046 ,C3015_=_C3048 ,C3015_=_C3049 ,C3015_=_C3050 ,\nC3015_=_C3051 ,C3039_=_C3040 ,C3039_=_C3041 ,C3039_=_C3043 ,C3039_=_C3045 ,C3039_=_C3046 ,\nC3039_=_C3048 ,C3039_=_C3049 ,C3039_=_C3050 ,C3039_=_C3051 ,C3040_=_C3041 ,C3040_=_C3043 ,\nC3040_=_C3045 ,C3040_=_C3046 ,C3040_=_C3048 ,C3040_=_C3049 ,C3040_=_C3050 ,C3040_=_C3051 ,\nC3041_=_C3043 ,C3041_=_C3045 ,C3041_=_C3046 ,C3041_=_C3048 ,C3041_=_C3049 ,C3041_=_C3050 ,\nC3041_=_C3051 ,C3041_=_C3349 ,C3041_=_C3351 ,C3041_=_C3354 ,C3043_=_C3045 ,C3043_=_C3046 ,\nC3043_=_C3048 ,C3043_=_C3049 ,C3043_=_C3050 ,C3043_=_C3051 ,C3043_=_C3463 ,C3043_=_C3514 ,\nC3043_=_C3519 ,C3045_=_C3046 ,C3045_=_C3048 ,C3045_=_C3049 ,C3045_=_C3050 ,C3045_=_C3051 ,\nC3046_=_C3048 ,C3046_=_C3049 ,C3046_=_C3050 ,C3046_=_C3051 ,C3048_=_C3049 ,C3048_=_C3050 ,\nC3048_=_C3051 ,C3049_=_C3050 ,C3049_=_C3051 ,C3050_=_C3051 ,C3150_=_C3349 ,C3150_=_C3451 ,\nC3150_=_C3463 ,C3150_=_C3464 ,C3150_=_C3465 ,C3150_=_C3467 ,C3150_=_C3468 ,C3150_=_C3470 ,\nC3150_=_C3471 ,C3150_=_C3472 ,C3150_=_C3473 ,C3150_=_C3474 ,C3150_=_C3475 ,C3150_=_C3476 ,\nC3181_=_C3280 ,C3181_=_C3351 ,C3181_=_C3514 ,C3181_=_C3611 ,C3181_=_C3654 ,C3181_=_C3676 ,\nC3181_=_C3677 ,C3181_=_C3679 ,C3181_=_C3680 ,C3181_=_C3681 ,C3181_=_C3682 ,C3181_=_C3683 ,\nC3181_=_C3684 ,C3181_=_C3685 ,C3280_=_C3351 ,C3280_=_C3514 ,C3280_=_C3611 ,C3280_=_C3654 ,\nC3280_=_C3676 ,C3280_=_C3677 ,C3280_=_C3679 ,C3280_=_C3680 ,C3280_=_C3681 ,C3280_=_C3682 ,\nC3280_=_C3683 ,C3280_=_C3684 ,C3280_=_C3685 ,C3349_=_C3351 ,C3349_=_C3354 ,C3349_=_C3451 ,\nC3349_=_C3463 ,C3349_=_C3464 ,C3349_=_C3465 ,C3349_=_C3467 ,C3349_=_C3468 ,C3349_=_C3470 ,\nC3349_=_C3471 ,C3349_=_C3472 ,C3349_=_C3473 ,C3349_=_C3474 ,C3349_=_C3475 ,C3349_=_C3476 ,\nC3351_=_C3354 ,C3351_=_C3514 ,C3351_=_C3611 ,C3351_=_C3654 ,C3351_=_C3676 ,C3351_=_C3677 ,\nC3351_=_C3679 ,C3351_=_C3680 ,C3351_=_C3681 ,C3351_=_C3682 ,C3351_=_C3683 ,C3351_=_C3684 ,\nC3351_=_C3685 ,C3354_=_C3368 ,C3354_=_C3519 ,C3354_=_C3621 ,C3354_=_C3893 ,C3354_=_C3894 ,\nC3354_=_C3895 ,C3368_=_C3519 ,C3368_=_C3621 ,C3368_=_C3893 ,C3368_=_C3894 ,C3368_=_C3895 ,\nC3451_=_C3463 ,C3451_=_C3464 ,C3451_=_C3465 ,C3451_=_C3467 ,C3451_=_C3468 ,C3451_=_C3470 ,\nC3451_=_C3471 ,C3451_=_C3472 ,C3451_=_C3473 ,C3451_=_C3474 ,C3451_=_C3475 ,C3451_=_C3476 ,\nC3463_=_C3464 ,C3463_=_C3465 ,C3463_=_C3467 ,C3463_=_C3468 ,C3463_=_C3470 ,C3463_=_C3471 ,\nC3463_=_C3472 ,C3463_=_C3473 ,C3463_=_C3474 ,C3463_=_C3475 ,C3463_=_C3476 ,C3463_=_C3514 ,\nC3463_=_C3519 ,C3464_=_C3465 ,C3464_=_C3467 ,C3464_=_C3468 ,C3464_=_C3470 ,C3464_=_C3471 ,\nC3464_=_C3472 ,C3464_=_C3473 ,C3464_=_C3474 ,C3464_=_C3475 ,C3464_=_C3476 ,C3465_=_C3467 ,\nC3465_=_C3468 ,C3465_=_C3470 ,C3465_=_C3471 ,C3465_=_C3472 ,C3465_=_C3473 ,C3465_=_C3474 ,\nC3465_=_C3475 ,C3465_=_C3476 ,C3467_=_C3468 ,C3467_=_C3470 ,C3467_=_C3471 ,C3467_=_C3472 ,\nC3467_=_C3473 ,C3467_=_C3474 ,C3467_=_C3475 ,C3467_=_C3476 ,C3468_=_C3470 ,C3468_=_C3471 ,\nC3468_=_C3472 ,C3468_=_C3473 ,C3468_=_C3474 ,C3468_=_C3475 ,C3468_=_C3476 ,C3470_=_C3471 ,\nC3470_=_C3472 ,C3470_=_C3473 ,C3470_=_C3474 ,C3470_=_C3475 ,C3470_=_C3476 ,C3471_=_C3472 ,\nC3471_=_C3473 ,C3471_=_C3474 ,C3471_=_C3475 ,C3471_=_C3476 ,C3472_=_C3473 ,C3472_=_C3474 ,\nC3472_=_C3475 ,C3472_=_C3476 ,C3473_=_C3474 ,C3473_=_C3475 ,C3473_=_C3476 ,C3474_=_C3475 ,\nC3474_=_C3476 ,C3475_=_C3476 ,C3514_=_C3519 ,C3514_=_C3611 ,C3514_=_C3654 ,C3514_=_C3676 ,\nC3514_=_C3677 ,C3514_=_C3679 ,C3514_=_C3680 ,C3514_=_C3681 ,C3514_=_C3682 ,C3514_=_C3683 ,\nC3514_=_C3684 ,C3514_=_C3685 ,C3519_=_C3621 ,C3519_=_C3893 ,C3519_=_C3894 ,C3519_=_C3895 ,\nC3611_=_C3654 ,C3611_=_C3676 ,C3611_=_C3677 ,C3611_=_C3679 ,C3611_=_C3680 ,C3611_=_C3681 ,\nC3611_=_C3682 ,C3611_=_C3683 ,C3611_=_C3684 ,C3611_=_C3685 ,C3621_=_C3893 ,C3621_=_C3894 ,\nC3621_=_C3895 ,C3654_=_C3676 ,C3654_=_C3677 ,C3654_=_C3679 ,C3654_=_C3680 ,C3654_=_C3681 ,\nC3654_=_C3682 ,C3654_=_C3683 ,C3654_=_C3684 ,C3654_=_C3685 ,C3676_=_C3677 ,C3676_=_C3679 ,\nC3676_=_C3680 ,C3676_=_C3681 ,C3676_=_C3682 ,C3676_=_C3683 ,C3676_=_C3684 ,C3676_=_C3685 ,\nC3677_=_C3679 ,C3677_=_C3680 ,C3677_=_C3681 ,C3677_=_C3682 ,C3677_=_C3683 ,C3677_=_C3684 ,\nC3677_=_C3685 ,C3679_=_C3680 ,C3679_=_C3681 ,C3679_=_C3682 ,C3679_=_C3683 ,C3679_=_C3684 ,\nC3679_=_C3685 ,C3680_=_C3681 ,C3680_=_C3682 ,C3680_=_C3683 ,C3680_=_C3684 ,C3680_=_C3685 ,\nC3681_=_C3682 ,C3681_=_C3683 ,C3681_=_C3684 ,C3681_=_C3685 ,C3682_=_C3683 ,C3682_=_C3684 ,\nC3682_=_C3685 ,C3683_=_C3684 ,C3683_=_C3685 ,C3684_=_C3685 ,C3893_=_C3894 ,C3893_=_C3895 ,\nC3894_=_C3895 ,"];218[shape=box, label="id:218 level: 6\n192: C14 C176 C210 C216 C233 \nC263 C272 C344 C359 C370 C447 \nC452 C468 C489 C603 C624 C638 \nC639 C662 C694 C695 C696 C697 \nC698 C699 C700 C701 C702 C703 \nC704 C706 C707 C708 C709 C710 \nC713 C714 C715 C819 C873 C972 \nC1041 C1073 C1074 C1075 C1076 C1077 \nC1078 C1079 C1081 C1082 C1083 C1084 \nC1085 C1087 C1088 C1089 C1090 C1091 \nC1092 C1093 C1094 C1095 C1096 C1097 \nC1098 C1099 C1291 C1403 C1493 C1513 \nC1531 C1544 C1565 C1621 C1700 C1828 \nC1842 C1843 C1878 C1946 C1959 C1977 \nC1988 C2002 C2080 C2110 C2128 C2170 \nC2173 C2199 C2209 C2233 C2399 C2438 \nC2469 C2473 C2474 C2477 C2479 C2482 \nC2486 C2502 C2556 C2581 C2605 C2799 \nC2812 C2884 C2890 C2891 C2911 C2950 \nC2956 C2993 C3001 C3002 C3003 C3005 \nC3006 C3007 C3008 C3009 C3010 C3011 \nC3012 C3013 C3080 C3106 C3169 C3241 \nC3250 C3267 C3311 C3324 C3362 C3372 \nC3412 C3413 C3414 C3415 C3416 C3417 \nC3418 C3419 C3421 C3423 C3424 C3425</w:t>
      </w:r>
    </w:p>
    <w:p>
      <w:pPr>
        <w:pStyle w:val="PreformattedText"/>
        <w:bidi w:val="0"/>
        <w:spacing w:before="0" w:after="0"/>
        <w:jc w:val="left"/>
        <w:rPr/>
      </w:pPr>
      <w:r>
        <w:rPr/>
        <w:t xml:space="preserve"> </w:t>
      </w:r>
      <w:r>
        <w:rPr/>
        <w:t>\nC3426 C3427 C3440 C3480 C3487 C3495 \nC3508 C3513 C3568 C3577 C3585 C3594 \nC3626 C3627 C3628 C3629 C3630 C3631 \nC3632 C3653 C3659 C3661 C3663 C3670 \nC3729 C3784 C3786 C3789 C3829 C3879 \nC3908 C3912 C3918 C3951 C3958 C3966 \nC3967 C3968 C3969 C3970 C4024 C4025 \nC4026 \n2718: C14_=_C210( C14 C210 ) C14_=_C233( C14 C233 ) C14_=_C263( C14 C263 ) C14_=_C370( C14 C370 ) C14_=_C452( C14 C452 ) \nC14_=_C639( C14 C639 ) C14_=_C694( C14 C694 ) C14_=_C695( C14 C695 ) C14_=_C696( C14 C696 ) C14_=_C697( C14 C697 ) C14_=_C698( C14 C698 ) \nC14_=_C699( C14 C699 ) C14_=_C700( C14 C700 ) C14_=_C701( C14 C701 ) C14_=_C702( C14 C702 ) C14_=_C703( C14 C703 ) C14_=_C704( C14 C704 ) \nC14_=_C706( C14 C706 ) C14_=_C707( C14 C707 ) C14_=_C708( C14 C708 ) C14_=_C709( C14 C709 ) C14_=_C710( C14 C710 ) C14_=_C713( C14 C713 ) \nC14_=_C714( C14 C714 ) C14_=_C715( C14 C715 ) C176_=_C216( C176 C216 ) C176_=_C272( C176 C272 ) C176_=_C344( C176 C344 ) C176_=_C359( C176 C359 ) \nC176_=_C704( C176 C704 ) C176_=_C1403( C176 C1403 ) C176_=_C1565( C176 C1565 ) C176_=_C1959( C176 C1959 ) C176_=_C1977( C176 C1977 ) C176_=_C2080( C176 C2080 ) \nC176_=_C2469( C176 C2469 ) C176_=_C2502( C176 C2502 ) C176_=_C2891( C176 C2891 ) C176_=_C2911( C176 C2911 ) C176_=_C3002( C176 C3002 ) C176_=_C3003( C176 C3003 ) \nC176_=_C3005( C176 C3005 ) C176_=_C3006( C176 C3006 ) C176_=_C3007( C176 C3007 ) C176_=_C3008( C176 C3008 ) C176_=_C3009( C176 C3009 ) C176_=_C3010( C176 C3010 ) \nC176_=_C3011( C176 C3011 ) C176_=_C3012( C176 C3012 ) C176_=_C3013( C176 C3013 ) C210_=_C216( C210 C216 ) C210_=_C233( C210 C233 ) C210_=_C263( C210 C263 ) \nC210_=_C370( C210 C370 ) C210_=_C452( C210 C452 ) C210_=_C639( C210 C639 ) C210_=_C694( C210 C694 ) C210_=_C695( C210 C695 ) C210_=_C696( C210 C696 ) \nC210_=_C697( C210 C697 ) C210_=_C698( C210 C698 ) C210_=_C699( C210 C699 ) C210_=_C700( C210 C700 ) C210_=_C701( C210 C701 ) C210_=_C702( C210 C702 ) \nC210_=_C703( C210 C703 ) C210_=_C704( C210 C704 ) C210_=_C706( C210 C706 ) C210_=_C707( C210 C707 ) C210_=_C708( C210 C708 ) C210_=_C709( C210 C709 ) \nC210_=_C710( C210 C710 ) C210_=_C713( C210 C713 ) C210_=_C714( C210 C714 ) C210_=_C715( C210 C715 ) C216_=_C272( C216 C272 ) C216_=_C344( C216 C344 ) \nC216_=_C359( C216 C359 ) C216_=_C704( C216 C704 ) C216_=_C1403( C216 C1403 ) C216_=_C1565( C216 C1565 ) C216_=_C1959( C216 C1959 ) C216_=_C1977( C216 C1977 ) \nC216_=_C2080( C216 C2080 ) C216_=_C2469( C216 C2469 ) C216_=_C2502( C216 C2502 ) C216_=_C2891( C216 C2891 ) C216_=_C2911( C216 C2911 ) C216_=_C3002( C216 C3002 ) \nC216_=_C3003( C216 C3003 ) C216_=_C3005( C216 C3005 ) C216_=_C3006( C216 C3006 ) C216_=_C3007( C216 C3007 ) C216_=_C3008( C216 C3008 ) C216_=_C3009( C216 C3009 ) \nC216_=_C3010( C216 C3010 ) C216_=_C3011( C216 C3011 ) C216_=_C3012( C216 C3012 ) C216_=_C3013( C216 C3013 ) C233_=_C263( C233 C263 ) C233_=_C370( C233 C370 ) \nC233_=_C452( C233 C452 ) C233_=_C639( C233 C639 ) C233_=_C694( C233 C694 ) C233_=_C695( C233 C695 ) C233_=_C696( C233 C696 ) C233_=_C697( C233 C697 ) \nC233_=_C698( C233 C698 ) C233_=_C699( C233 C699 ) C233_=_C700( C233 C700 ) C233_=_C701( C233 C701 ) C233_=_C702( C233 C702 ) C233_=_C703( C233 C703 ) \nC233_=_C704( C233 C704 ) C233_=_C706( C233 C706 ) C233_=_C707( C233 C707 ) C233_=_C708( C233 C708 ) C233_=_C709( C233 C709 ) C233_=_C710( C233 C710 ) \nC233_=_C713( C233 C713 ) C233_=_C714( C233 C714 ) C233_=_C715( C233 C715 ) C263_=_C272( C263 C272 ) C263_=_C370( C263 C370 ) C263_=_C452( C263 C452 ) \nC263_=_C639( C263 C639 ) C263_=_C694( C263 C694 ) C263_=_C695( C263 C695 ) C263_=_C696( C263 C696 ) C263_=_C697( C263 C697 ) C263_=_C698( C263 C698 ) \nC263_=_C699( C263 C699 ) C263_=_C700( C263 C700 ) C263_=_C701( C263 C701 ) C263_=_C702( C263 C702 ) C263_=_C703( C263 C703 ) C263_=_C704( C263 C704 ) \nC263_=_C706( C263 C706 ) C263_=_C707( C263 C707 ) C263_=_C708( C263 C708 ) C263_=_C709( C263 C709 ) C263_=_C710( C263 C710 ) C263_=_C713( C263 C713 ) \nC263_=_C714( C263 C714 ) C263_=_C715( C263 C715 ) C272_=_C344( C272 C344 ) C272_=_C359( C272 C359 ) C272_=_C704( C272 C704 ) C272_=_C1403( C272 C1403 ) \nC272_=_C1565( C272 C1565 ) C272_=_C1959( C272 C1959 ) C272_=_C1977( C272 C1977 ) C272_=_C2080( C272 C2080 ) C272_=_C2469( C272 C2469 ) C272_=_C2502( C272 C2502 ) \nC272_=_C2891( C272 C2891 ) C272_=_C2911( C272 C2911 ) C272_=_C3002( C272 C3002 ) C272_=_C3003( C272 C3003 ) C272_=_C3005( C272 C3005 ) C272_=_C3006( C272 C3006 ) \nC272_=_C3007( C272 C3007 ) C272_=_C3008( C272 C3008 ) C272_=_C3009( C272 C3009 ) C272_=_C3010( C272 C3010 ) C272_=_C3011( C272 C3011 ) C272_=_C3012( C272 C3012 ) \nC272_=_C3013( C272 C3013 ) C344_=_C359( C344 C359 ) C344_=_C704( C344 C704 ) C344_=_C1403( C344 C1403 ) C344_=_C1565( C344 C1565 ) C344_=_C1959( C344 C1959 ) \nC344_=_C1977( C344 C1977 ) C344_=_C2080( C344 C2080 ) C344_=_C2469( C344 C2469 ) C344_=_C2502( C344 C2502 ) C344_=_C2891( C344 C2891 ) C344_=_C2911( C344 C2911 ) \nC344_=_C3002( C344 C3002 ) C344_=_C3003( C344 C3003 ) C344_=_C3005( C344 C3005 ) C344_=_C3006( C344 C3006 ) C344_=_C3007( C344 C3007 ) C344_=_C3008( C344 C3008 ) \nC344_=_C3009( C344 C3009 ) C344_=_C3010( C344 C3010 ) C344_=_C3011( C344 C3011 ) C344_=_C3012( C344 C3012 ) C344_=_C3013( C344 C3013 ) C359_=_C704( C359 C704 ) \nC359_=_C1403( C359 C1403 ) C359_=_C1565( C359 C1565 ) C359_=_C1959( C359 C1959 ) C359_=_C1977( C359 C1977 ) C359_=_C2080( C359 C2080 ) C359_=_C2469( C359 C2469 ) \nC359_=_C2502( C359 C2502 ) C359_=_C2891( C359 C2891 ) C359_=_C2911( C359 C2911 ) C359_=_C3002( C359 C3002 ) C359_=_C3003( C359 C3003 ) C359_=_C3005( C359 C3005 ) \nC359_=_C3006( C359 C3006 ) C359_=_C3007( C359 C3007 ) C359_=_C3008( C359 C3008 ) C359_=_C3009( C359 C3009 ) C359_=_C3010( C359 C3010 ) C359_=_C3011( C359 C3011 ) \nC359_=_C3012( C359 C3012 ) C359_=_C3013( C359 C3013 ) C370_=_C452( C370 C452 ) C370_=_C639( C370 C639 ) C370_=_C694( C370 C694 ) C370_=_C695( C370 C695 ) \nC370_=_C696( C370 C696 ) C370_=_C697( C370 C697 ) C370_=_C698( C370 C698 ) C370_=_C699( C370 C699 ) C370_=_C700( C370 C700 ) C370_=_C701( C370 C701 ) \nC370_=_C702( C370 C702 ) C370_=_C703( C370 C703 ) C370_=_C704( C370 C704 ) C370_=_C706( C370 C706 ) C370_=_C707( C370 C707 ) C370_=_C708( C370 C708 ) \nC370_=_C709( C370 C709 ) C370_=_C710( C370 C710 ) C370_=_C713( C370 C713 ) C370_=_C714( C370 C714 ) C370_=_C715( C370 C715 ) C447_=_C662( C447 C662 ) \nC447_=_C819( C447 C819 ) C447_=_C873( C447 C873 ) C447_=_C972( C447 C972 ) C447_=_C1093( C447 C1093 ) C447_=_C1513( C447 C1513 ) C447_=_C1843( C447 C1843 ) \nC447_=_C1988( C447 C1988 ) C447_=_C2110( C447 C2110 ) C447_=_C2399( C447 C2399 ) C447_=_C2479( C447 C2479 ) C447_=_C2581( C447 C2581 ) C447_=_C2799( C447 C2799 ) \nC447_=_C3012( C447 C3012 ) C447_=_C3632( C447 C3632 ) C447_=_C3653( C447 C3653 ) C447_=_C3661( C447 C3661 ) C447_=_C3670( C447 C3670 ) C447_=_C3729( C447 C3729 ) \nC447_=_C3786( C447 C3786 ) C447_=_C3912( C447 C3912 ) C447_=_C3951( C447 C3951 ) C447_=_C4024( C447 C4024 ) C447_=_C4025( C447 C4025 ) C447_=_C4026( C447 C4026 ) \nC452_=_C468( C452 C468 ) C452_=_C639( C452 C639 ) C452_=_C694( C452 C694 ) C452_=_C695( C452 C695 ) C452_=_C696( C452 C696 ) C452_=_C697( C452 C697 ) \nC452_=_C698( C452 C698 ) C452_=_C699( C452 C699 ) C452_=_C700( C452 C700 ) C452_=_C701( C452 C701 ) C452_=_C702( C452 C702 ) C452_=_C703( C452 C703 ) \nC452_=_C704( C452 C704 ) C452_=_C706( C452 C706 ) C452_=_C707( C452 C707 ) C452_=_C708( C452 C708 ) C452_=_C709( C452 C709 ) C452_=_C710( C452 C710 ) \nC452_=_C713( C452 C713 ) C452_=_C714( C452 C714 ) C452_=_C715( C452 C715 ) C468_=_C1041( C468 C1041 ) C468_=_C1091( C468 C1091 ) C468_=_C1291( C468 C1291 ) \nC468_=_C1842( C468 C1842 ) C468_=_C1946( C468 C1946 ) C468_=_C2173( C468 C2173 ) C468_=_C2477( C468 C2477 ) C468_=_C2812( C468 C2812 ) C468_=_C2950( C468 C2950 ) \nC468_=_C3011( C468 C3011 ) C468_=_C3080( C468 C3080 ) C468_=_C3106( C468 C3106 ) C468_=_C3568( C468 C3568 ) C468_=_C3577( C468 C3577 ) C468_=_C3631( C468 C3631 ) \nC468_=_C3659( C468 C3659 ) C468_=_C3784( C468 C3784 ) C468_=_C3829( C468 C3829 ) C468_=_C3918( C468 C3918 ) C468_=_C3958( C468 C3958 ) C468_=_C3966( C468 C3966 ) \nC468_=_C3967( C468 C3967 ) C468_=_C3968( C468 C3968 ) C468_=_C3969( C468 C3969 ) C468_=_C3970( C468 C3970 ) C489_=_C1083( C489 C1083 ) C489_=_C1544( C489 C1544 ) \nC489_=_C1700( C489 C1700 ) C489_=_C1878( C489 C1878 ) C489_=_C2170( C489 C2170 ) C489_=_C2209( C489 C2209 ) C489_=_C2473( C489 C2473 ) C489_=_C2486( C489 C2486 ) \nC489_=_C2556( C489 C2556 ) C489_=_C3003( C489 C3003 ) C489_=_C3267( C489 C3267 ) C489_=_C3412( C489 C3412 ) C489_=_C3413( C489 C3413 ) C489_=_C3414( C489 C3414 ) \nC489_=_C3415( C489 C3415 ) C489_=_C3416( C489 C3416 ) C489_=_C3417( C489 C3417 ) C489_=_C3418( C489 C3418 ) C489_=_C3419( C489 C3419 ) C489_=_C3421( C489 C3421 ) \nC489_=_C3423( C489 C3423 ) C489_=_C3424( C489 C3424 ) C489_=_C3425( C489 C3425 ) C489_=_C3426( C489 C3426 ) C489_=_C3427( C489 C3427 ) C603_=_C624( C603 C624 ) \nC603_=_C708( C603 C708 ) C603_=_C1531( C603 C1531 ) C603_=_C1621( C603 C1621 ) C603_=_C2002( C603 C2002 ) C603_=_C2128( C603 C2128 ) C603_=_C2233( C603 C2233 ) \nC603_=_C2438( C603 C2438 ) C603_=_C2474( C603 C2474 ) C603_=_C2884( C603 C2884 ) C603_=_C2993( C603 C2993 ) C603_=_C3169( C603 C3169 ) C603_=_C3241( C603 C3241 ) \nC603_=_C3362( C603 C3362 ) C603_=_C3413( C603 C3413 ) C603_=_C3480( C603 C3480 ) C603_=_C3508( C603 C3508 ) C603_=_C3585( C603 C3585 ) C603_=_C3626( C603 C3626 ) \nC603_=_C3627( C603 C3627 ) C603_=_C3628( C603 C3628 ) C603_=_C3629( C603 C3629 ) C603_=_C3630( C603 C3630 ) C603_=_C3631( C603 C3631 ) C603_=_C3632( C603 C3632 ) \nC624_=_C638( C624 C638 ) C624_=_C708( C624 C708 ) C624_=_C1531( C624 C1531 ) C624_=_C1621( C624 C1621 ) C624_=_C2002( C624 C2002 ) C624_=_C2128( C624 C2128 ) \nC624_=_C2233( C624 C2233 ) C624_=_C2438( C624 C2438 ) C624_=_C2474( C624 C2474 ) C624_=_C2884( C624 C2884 ) C624_=_C2993( C624 C2993 ) C624_=_C3169( C624 C3169 ) \nC624_=_C3241(</w:t>
      </w:r>
    </w:p>
    <w:p>
      <w:pPr>
        <w:pStyle w:val="PreformattedText"/>
        <w:bidi w:val="0"/>
        <w:spacing w:before="0" w:after="0"/>
        <w:jc w:val="left"/>
        <w:rPr/>
      </w:pPr>
      <w:r>
        <w:rPr/>
        <w:t xml:space="preserve"> </w:t>
      </w:r>
      <w:r>
        <w:rPr/>
        <w:t>C624 C3241 ) C624_=_C3362( C624 C3362 ) C624_=_C3413( C624 C3413 ) C624_=_C3480( C624 C3480 ) C624_=_C3508( C624 C3508 ) C624_=_C3585( C624 C3585 ) \nC624_=_C3626( C624 C3626 ) C624_=_C3627( C624 C3627 ) C624_=_C3628( C624 C3628 ) C624_=_C3629( C624 C3629 ) C624_=_C3630( C624 C3630 ) C624_=_C3631( C624 C3631 ) \nC624_=_C3632( C624 C3632 ) C638_=_C715( C638 C715 ) C638_=_C1493( C638 C1493 ) C638_=_C1828( C638 C1828 ) C638_=_C2199( C638 C2199 ) C638_=_C2482( C638 C2482 ) \nC638_=_C2605( C638 C2605 ) C638_=_C2890( C638 C2890 ) C638_=_C2956( C638 C2956 ) C638_=_C3001( C638 C3001 ) C638_=_C3250( C638 C3250 ) C638_=_C3311( C638 C3311 ) \nC638_=_C3324( C638 C3324 ) C638_=_C3372( C638 C3372 ) C638_=_C3426( C638 C3426 ) C638_=_C3440( C638 C3440 ) C638_=_C3487( C638 C3487 ) C638_=_C3495( C638 C3495 ) \nC638_=_C3513( C638 C3513 ) C638_=_C3594( C638 C3594 ) C638_=_C3663( C638 C3663 ) C638_=_C3789( C638 C3789 ) C638_=_C3879( C638 C3879 ) C638_=_C3908( C638 C3908 ) \nC638_=_C3970( C638 C3970 ) C638_=_C4026( C638 C4026 ) C639_=_C662( C639 C662 ) C639_=_C694( C639 C694 ) C639_=_C695( C639 C695 ) C639_=_C696( C639 C696 ) \nC639_=_C697( C639 C697 ) C639_=_C698( C639 C698 ) C639_=_C699( C639 C699 ) C639_=_C700( C639 C700 ) C639_=_C701( C639 C701 ) C639_=_C702( C639 C702 ) \nC639_=_C703( C639 C703 ) C639_=_C704( C639 C704 ) C639_=_C706( C639 C706 ) C639_=_C707( C639 C707 ) C639_=_C708( C639 C708 ) C639_=_C709( C639 C709 ) \nC639_=_C710( C639 C710 ) C639_=_C713( C639 C713 ) C639_=_C714( C639 C714 ) C639_=_C715( C639 C715 ) C662_=_C819( C662 C819 ) C662_=_C873( C662 C873 ) \nC662_=_C972( C662 C972 ) C662_=_C1093( C662 C1093 ) C662_=_C1513( C662 C1513 ) C662_=_C1843( C662 C1843 ) C662_=_C1988( C662 C1988 ) C662_=_C2110( C662 C2110 ) \nC662_=_C2399( C662 C2399 ) C662_=_C2479( C662 C2479 ) C662_=_C2581( C662 C2581 ) C662_=_C2799( C662 C2799 ) C662_=_C3012( C662 C3012 ) C662_=_C3632( C662 C3632 ) \nC662_=_C3653( C662 C3653 ) C662_=_C3661( C662 C3661 ) C662_=_C3670( C662 C3670 ) C662_=_C3729( C662 C3729 ) C662_=_C3786( C662 C3786 ) C662_=_C3912( C662 C3912 ) \nC662_=_C3951( C662 C3951 ) C662_=_C4024( C662 C4024 ) C662_=_C4025( C662 C4025 ) C662_=_C4026( C662 C4026 ) C694_=_C695( C694 C695 ) C694_=_C696( C694 C696 ) \nC694_=_C697( C694 C697 ) C694_=_C698( C694 C698 ) C694_=_C699( C694 C699 ) C694_=_C700( C694 C700 ) C694_=_C701( C694 C701 ) C694_=_C702( C694 C702 ) \nC694_=_C703( C694 C703 ) C694_=_C704( C694 C704 ) C694_=_C706( C694 C706 ) C694_=_C707( C694 C707 ) C694_=_C708( C694 C708 ) C694_=_C709( C694 C709 ) \nC694_=_C710( C694 C710 ) C694_=_C713( C694 C713 ) C694_=_C714( C694 C714 ) C694_=_C715( C694 C715 ) C694_=_C1073( C694 C1073 ) C694_=_C1074( C694 C1074 ) \nC694_=_C1075( C694 C1075 ) C694_=_C1076( C694 C1076 ) C694_=_C1077( C694 C1077 ) C694_=_C1078( C694 C1078 ) C694_=_C1079( C694 C1079 ) C694_=_C1081( C694 C1081 ) \nC694_=_C1082( C694 C1082 ) C694_=_C1083( C694 C1083 ) C694_=_C1084( C694 C1084 ) C694_=_C1085( C694 C1085 ) C694_=_C1087( C694 C1087 ) C694_=_C1088( C694 C1088 ) \nC694_=_C1089( C694 C1089 ) C694_=_C1090( C694 C1090 ) C694_=_C1091( C694 C1091 ) C694_=_C1092( C694 C1092 ) C694_=_C1093( C694 C1093 ) C694_=_C1094( C694 C1094 ) \nC694_=_C1095( C694 C1095 ) C694_=_C1096( C694 C1096 ) C694_=_C1097( C694 C1097 ) C694_=_C1098( C694 C1098 ) C694_=_C1099( C694 C1099 ) C695_=_C696( C695 C696 ) \nC695_=_C697( C695 C697 ) C695_=_C698( C695 C698 ) C695_=_C699( C695 C699 ) C695_=_C700( C695 C700 ) C695_=_C701( C695 C701 ) C695_=_C702( C695 C702 ) \nC695_=_C703( C695 C703 ) C695_=_C704( C695 C704 ) C695_=_C706( C695 C706 ) C695_=_C707( C695 C707 ) C695_=_C708( C695 C708 ) C695_=_C709( C695 C709 ) \nC695_=_C710( C695 C710 ) C695_=_C713( C695 C713 ) C695_=_C714( C695 C714 ) C695_=_C715( C695 C715 ) C696_=_C697( C696 C697 ) C696_=_C698( C696 C698 ) \nC696_=_C699( C696 C699 ) C696_=_C700( C696 C700 ) C696_=_C701( C696 C701 ) C696_=_C702( C696 C702 ) C696_=_C703( C696 C703 ) C696_=_C704( C696 C704 ) \nC696_=_C706( C696 C706 ) C696_=_C707( C696 C707 ) C696_=_C708( C696 C708 ) C696_=_C709( C696 C709 ) C696_=_C710( C696 C710 ) C696_=_C713( C696 C713 ) \nC696_=_C714( C696 C714 ) C696_=_C715( C696 C715 ) C696_=_C1074( C696 C1074 ) C696_=_C1531( C696 C1531 ) C697_=_C698( C697 C698 ) C697_=_C699( C697 C699 ) \nC697_=_C700( C697 C700 ) C697_=_C701( C697 C701 ) C697_=_C702( C697 C702 ) C697_=_C703( C697 C703 ) C697_=_C704( C697 C704 ) C697_=_C706( C697 C706 ) \nC697_=_C707( C697 C707 ) C697_=_C708( C697 C708 ) C697_=_C709( C697 C709 ) C697_=_C710( C697 C710 ) C697_=_C713( C697 C713 ) C697_=_C714( C697 C714 ) \nC697_=_C715( C697 C715 ) C698_=_C699( C698 C699 ) C698_=_C700( C698 C700 ) C698_=_C701( C698 C701 ) C698_=_C702( C698 C702 ) C698_=_C703( C698 C703 ) \nC698_=_C704( C698 C704 ) C698_=_C706( C698 C706 ) C698_=_C707( C698 C707 ) C698_=_C708( C698 C708 ) C698_=_C709( C698 C709 ) C698_=_C710( C698 C710 ) \nC698_=_C713( C698 C713 ) C698_=_C714( C698 C714 ) C698_=_C715( C698 C715 ) C699_=_C700( C699 C700 ) C699_=_C701( C699 C701 ) C699_=_C702( C699 C702 ) \nC699_=_C703( C699 C703 ) C699_=_C704( C699 C704 ) C699_=_C706( C699 C706 ) C699_=_C707( C699 C707 ) C699_=_C708( C699 C708 ) C699_=_C709( C699 C709 ) \nC699_=_C710( C699 C710 ) C699_=_C713( C699 C713 ) C699_=_C714( C699 C714 ) C699_=_C715( C699 C715 ) C699_=_C1077( C699 C1077 ) C699_=_C2469( C699 C2469 ) \nC699_=_C2473( C699 C2473 ) C699_=_C2474( C699 C2474 ) C699_=_C2477( C699 C2477 ) C699_=_C2479( C699 C2479 ) C699_=_C2482( C699 C2482 ) C700_=_C701( C700 C701 ) \nC700_=_C702( C700 C702 ) C700_=_C703( C700 C703 ) C700_=_C704( C700 C704 ) C700_=_C706( C700 C706 ) C700_=_C707( C700 C707 ) C700_=_C708( C700 C708 ) \nC700_=_C709( C700 C709 ) C700_=_C710( C700 C710 ) C700_=_C713( C700 C713 ) C700_=_C714( C700 C714 ) C700_=_C715( C700 C715 ) C700_=_C2556( C700 C2556 ) \nC701_=_C702( C701 C702 ) C701_=_C703( C701 C703 ) C701_=_C704( C701 C704 ) C701_=_C706( C701 C706 ) C701_=_C707( C701 C707 ) C701_=_C708( C701 C708 ) \nC701_=_C709( C701 C709 ) C701_=_C710( C701 C710 ) C701_=_C713( C701 C713 ) C701_=_C714( C701 C714 ) C701_=_C715( C701 C715 ) C702_=_C703( C702 C703 ) \nC702_=_C704( C702 C704 ) C702_=_C706( C702 C706 ) C702_=_C707( C702 C707 ) C702_=_C708( C702 C708 ) C702_=_C709( C702 C709 ) C702_=_C710( C702 C710 ) \nC702_=_C713( C702 C713 ) C702_=_C714( C702 C714 ) C702_=_C715( C702 C715 ) C702_=_C2799( C702 C2799 ) C703_=_C704( C703 C704 ) C703_=_C706( C703 C706 ) \nC703_=_C707( C703 C707 ) C703_=_C708( C703 C708 ) C703_=_C709( C703 C709 ) C703_=_C710( C703 C710 ) C703_=_C713( C703 C713 ) C703_=_C714( C703 C714 ) \nC703_=_C715( C703 C715 ) C703_=_C2884( C703 C2884 ) C703_=_C2890( C703 C2890 ) C704_=_C706( C704 C706 ) C704_=_C707( C704 C707 ) C704_=_C708( C704 C708 ) \nC704_=_C709( C704 C709 ) C704_=_C710( C704 C710 ) C704_=_C713( C704 C713 ) C704_=_C714( C704 C714 ) C704_=_C715( C704 C715 ) C704_=_C1403( C704 C1403 ) \nC704_=_C1565( C704 C1565 ) C704_=_C1959( C704 C1959 ) C704_=_C1977( C704 C1977 ) C704_=_C2080( C704 C2080 ) C704_=_C2469( C704 C2469 ) C704_=_C2502( C704 C2502 ) \nC704_=_C2891( C704 C2891 ) C704_=_C2911( C704 C2911 ) C704_=_C3002( C704 C3002 ) C704_=_C3003( C704 C3003 ) C704_=_C3005( C704 C3005 ) C704_=_C3006( C704 C3006 ) \nC704_=_C3007( C704 C3007 ) C704_=_C3008( C704 C3008 ) C704_=_C3009( C704 C3009 ) C704_=_C3010( C704 C3010 ) C704_=_C3011( C704 C3011 ) C704_=_C3012( C704 C3012 ) \nC704_=_C3013( C704 C3013 ) C706_=_C707( C706 C707 ) C706_=_C708( C706 C708 ) C706_=_C709( C706 C709 ) C706_=_C710( C706 C710 ) C706_=_C713( C706 C713 ) \nC706_=_C714( C706 C714 ) C706_=_C715( C706 C715 ) C707_=_C708( C707 C708 ) C707_=_C709( C707 C709 ) C707_=_C710( C707 C710 ) C707_=_C713( C707 C713 ) \nC707_=_C714( C707 C714 ) C707_=_C715( C707 C715 ) C707_=_C3568( C707 C3568 ) C708_=_C709( C708 C709 ) C708_=_C710( C708 C710 ) C708_=_C713( C708 C713 ) \nC708_=_C714( C708 C714 ) C708_=_C715( C708 C715 ) C708_=_C1531( C708 C1531 ) C708_=_C1621( C708 C1621 ) C708_=_C2002( C708 C2002 ) C708_=_C2128( C708 C2128 ) \nC708_=_C2233( C708 C2233 ) C708_=_C2438( C708 C2438 ) C708_=_C2474( C708 C2474 ) C708_=_C2884( C708 C2884 ) C708_=_C2993( C708 C2993 ) C708_=_C3169( C708 C3169 ) \nC708_=_C3241( C708 C3241 ) C708_=_C3362( C708 C3362 ) C708_=_C3413( C708 C3413 ) C708_=_C3480( C708 C3480 ) C708_=_C3508( C708 C3508 ) C708_=_C3585( C708 C3585 ) \nC708_=_C3626( C708 C3626 ) C708_=_C3627( C708 C3627 ) C708_=_C3628( C708 C3628 ) C708_=_C3629( C708 C3629 ) C708_=_C3630( C708 C3630 ) C708_=_C3631( C708 C3631 ) \nC708_=_C3632( C708 C3632 ) C709_=_C710( C709 C710 ) C709_=_C713( C709 C713 ) C709_=_C714( C709 C714 ) C709_=_C715( C709 C715 ) C709_=_C1088( C709 C1088 ) \nC709_=_C3005( C709 C3005 ) C709_=_C3414( C709 C3414 ) C709_=_C3626( C709 C3626 ) C709_=_C3659( C709 C3659 ) C709_=_C3661( C709 C3661 ) C709_=_C3663( C709 C3663 ) \nC710_=_C713( C710 C713 ) C710_=_C714( C710 C714 ) C710_=_C715( C710 C715 ) C710_=_C1089( C710 C1089 ) C710_=_C3007( C710 C3007 ) C710_=_C3418( C710 C3418 ) \nC710_=_C3627( C710 C3627 ) C710_=_C3784( C710 C3784 ) C710_=_C3786( C710 C3786 ) C710_=_C3789( C710 C3789 ) C713_=_C714( C713 C714 ) C713_=_C715( C713 C715 ) \nC714_=_C715( C714 C715 ) C714_=_C3967( C714 C3967 ) C715_=_C1493( C715 C1493 ) C715_=_C1828( C715 C1828 ) C715_=_C2199( C715 C2199 ) C715_=_C2482( C715 C2482 ) \nC715_=_C2605( C715 C2605 ) C715_=_C2890( C715 C2890 ) C715_=_C2956( C715 C2956 ) C715_=_C3001( C715 C3001 ) C715_=_C3250( C715 C3250 ) C715_=_C3311( C715 C3311 ) \nC715_=_C3324( C715 C3324 ) C715_=_C3372( C715 C3372 ) C715_=_C3426( C715 C3426 ) C715_=_C3440( C715 C3440 ) C715_=_C3487( C715 C3487 ) C715_=_C3495( C715 C3495 ) \nC715_=_C3513( C715 C3513 ) C715_=_C3594( C715 C3594 ) C715_=_C3663( C715 C3663 ) C715_=_C3789( C715 C3789 ) C715_=_C3879( C715 C3879 ) C715_=_C3908( C715 C3908 ) \nC715_=_C3970( C715 C3970 ) C715_=_C4026( C715 C4026 ) C819_=_C873( C819 C873 ) C819_=_C972( C819 C972 ) C819_=_C1093( C819 C1093 ) C819_=_C1513(</w:t>
      </w:r>
    </w:p>
    <w:p>
      <w:pPr>
        <w:pStyle w:val="PreformattedText"/>
        <w:bidi w:val="0"/>
        <w:spacing w:before="0" w:after="0"/>
        <w:jc w:val="left"/>
        <w:rPr/>
      </w:pPr>
      <w:r>
        <w:rPr/>
        <w:t xml:space="preserve"> </w:t>
      </w:r>
      <w:r>
        <w:rPr/>
        <w:t>C819 C1513 ) \nC819_=_C1843( C819 C1843 ) C819_=_C1988( C819 C1988 ) C819_=_C2110( C819 C2110 ) C819_=_C2399( C819 C2399 ) C819_=_C2479( C819 C2479 ) C819_=_C2581( C819 C2581 ) \nC819_=_C2799( C819 C2799 ) C819_=_C3012( C819 C3012 ) C819_=_C3632( C819 C3632 ) C819_=_C3653( C819 C3653 ) C819_=_C3661( C819 C3661 ) C819_=_C3670( C819 C3670 ) \nC819_=_C3729( C819 C3729 ) C819_=_C3786( C819 C3786 ) C819_=_C3912( C819 C3912 ) C819_=_C3951( C819 C3951 ) C819_=_C4024( C819 C4024 ) C819_=_C4025( C819 C4025 ) \nC819_=_C4026( C819 C4026 ) C873_=_C972( C873 C972 ) C873_=_C1093( C873 C1093 ) C873_=_C1513( C873 C1513 ) C873_=_C1843( C873 C1843 ) C873_=_C1988( C873 C1988 ) \nC873_=_C2110( C873 C2110 ) C873_=_C2399( C873 C2399 ) C873_=_C2479( C873 C2479 ) C873_=_C2581( C873 C2581 ) C873_=_C2799( C873 C2799 ) C873_=_C3012( C873 C3012 ) \nC873_=_C3632( C873 C3632 ) C873_=_C3653( C873 C3653 ) C873_=_C3661( C873 C3661 ) C873_=_C3670( C873 C3670 ) C873_=_C3729( C873 C3729 ) C873_=_C3786( C873 C3786 ) \nC873_=_C3912( C873 C3912 ) C873_=_C3951( C873 C3951 ) C873_=_C4024( C873 C4024 ) C873_=_C4025( C873 C4025 ) C873_=_C4026( C873 C4026 ) C972_=_C1093( C972 C1093 ) \nC972_=_C1513( C972 C1513 ) C972_=_C1843( C972 C1843 ) C972_=_C1988( C972 C1988 ) C972_=_C2110( C972 C2110 ) C972_=_C2399( C972 C2399 ) C972_=_C2479( C972 C2479 ) \nC972_=_C2581( C972 C2581 ) C972_=_C2799( C972 C2799 ) C972_=_C3012( C972 C3012 ) C972_=_C3632( C972 C3632 ) C972_=_C3653( C972 C3653 ) C972_=_C3661( C972 C3661 ) \nC972_=_C3670( C972 C3670 ) C972_=_C3729( C972 C3729 ) C972_=_C3786( C972 C3786 ) C972_=_C3912( C972 C3912 ) C972_=_C3951( C972 C3951 ) C972_=_C4024( C972 C4024 ) \nC972_=_C4025( C972 C4025 ) C972_=_C4026( C972 C4026 ) C1041_=_C1091( C1041 C1091 ) C1041_=_C1291( C1041 C1291 ) C1041_=_C1842( C1041 C1842 ) C1041_=_C1946( C1041 C1946 ) \nC1041_=_C2173( C1041 C2173 ) C1041_=_C2477( C1041 C2477 ) C1041_=_C2812( C1041 C2812 ) C1041_=_C2950( C1041 C2950 ) C1041_=_C3011( C1041 C3011 ) C1041_=_C3080( C1041 C3080 ) \nC1041_=_C3106( C1041 C3106 ) C1041_=_C3568( C1041 C3568 ) C1041_=_C3577( C1041 C3577 ) C1041_=_C3631( C1041 C3631 ) C1041_=_C3659( C1041 C3659 ) C1041_=_C3784( C1041 C3784 ) \nC1041_=_C3829( C1041 C3829 ) C1041_=_C3918( C1041 C3918 ) C1041_=_C3958( C1041 C3958 ) C1041_=_C3966( C1041 C3966 ) C1041_=_C3967( C1041 C3967 ) C1041_=_C3968( C1041 C3968 ) \nC1041_=_C3969( C1041 C3969 ) C1041_=_C3970( C1041 C3970 ) C1073_=_C1074( C1073 C1074 ) C1073_=_C1075( C1073 C1075 ) C1073_=_C1076( C1073 C1076 ) C1073_=_C1077( C1073 C1077 ) \nC1073_=_C1078( C1073 C1078 ) C1073_=_C1079( C1073 C1079 ) C1073_=_C1081( C1073 C1081 ) C1073_=_C1082( C1073 C1082 ) C1073_=_C1083( C1073 C1083 ) C1073_=_C1084( C1073 C1084 ) \nC1073_=_C1085( C1073 C1085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4_=_C1075( C1074 C1075 ) C1074_=_C1076( C1074 C1076 ) C1074_=_C1077( C1074 C1077 ) C1074_=_C1078( C1074 C1078 ) \nC1074_=_C1079( C1074 C1079 ) C1074_=_C1081( C1074 C1081 ) C1074_=_C1082( C1074 C1082 ) C1074_=_C1083( C1074 C1083 ) C1074_=_C1084( C1074 C1084 ) C1074_=_C1085( C1074 C1085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4_=_C1531( C1074 C1531 ) C1075_=_C1076( C1075 C1076 ) C1075_=_C1077( C1075 C1077 ) C1075_=_C1078( C1075 C1078 ) C1075_=_C1079( C1075 C1079 ) \nC1075_=_C1081( C1075 C1081 ) C1075_=_C1082( C1075 C1082 ) C1075_=_C1083( C1075 C1083 ) C1075_=_C1084( C1075 C1084 ) C1075_=_C1085( C1075 C1085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2002( C1075 C2002 ) C1076_=_C1077( C1076 C1077 ) C1076_=_C1078( C1076 C1078 ) C1076_=_C1079( C1076 C1079 ) C1076_=_C1081( C1076 C1081 ) C1076_=_C1082( C1076 C1082 ) \nC1076_=_C1083( C1076 C1083 ) C1076_=_C1084( C1076 C1084 ) C1076_=_C1085( C1076 C1085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2199( C1076 C2199 ) C1077_=_C1078( C1077 C1078 ) \nC1077_=_C1079( C1077 C1079 ) C1077_=_C1081( C1077 C1081 ) C1077_=_C1082( C1077 C1082 ) C1077_=_C1083( C1077 C1083 ) C1077_=_C1084( C1077 C1084 ) C1077_=_C1085( C1077 C1085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2469( C1077 C2469 ) C1077_=_C2473( C1077 C2473 ) C1077_=_C2474( C1077 C2474 ) C1077_=_C2477( C1077 C2477 ) C1077_=_C2479( C1077 C2479 ) \nC1077_=_C2482( C1077 C2482 ) C1078_=_C1079( C1078 C1079 ) C1078_=_C1081( C1078 C1081 ) C1078_=_C1082( C1078 C1082 ) C1078_=_C1083( C1078 C1083 ) C1078_=_C1084( C1078 C1084 ) \nC1078_=_C1085( C1078 C1085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9_=_C1081( C1079 C1081 ) C1079_=_C1082( C1079 C1082 ) C1079_=_C1083( C1079 C1083 ) C1079_=_C1084( C1079 C1084 ) \nC1079_=_C1085( C1079 C1085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81_=_C1082( C1081 C1082 ) C1081_=_C1083( C1081 C1083 ) C1081_=_C1084( C1081 C1084 ) C1081_=_C1085( C1081 C1085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2_=_C1083( C1082 C1083 ) C1082_=_C1084( C1082 C1084 ) C1082_=_C1085( C1082 C1085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3_=_C1084( C1083 C1084 ) \nC1083_=_C1085( C1083 C1085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544( C1083 C1544 ) C1083_=_C1700( C1083 C1700 ) C1083_=_C1878( C1083 C1878 ) C1083_=_C2170( C1083 C2170 ) \nC1083_=_C2209( C1083 C2209 ) C1083_=_C2473( C1083 C2473 ) C1083_=_C2486( C1083 C2486 ) C1083_=_C2556( C1083 C2556 ) C1083_=_C3003( C1083 C3003 ) C1083_=_C3267( C1083 C3267 ) \nC1083_=_C3412( C1083 C3412 ) C1083_=_C3413( C1083 C3413 ) C1083_=_C3414( C1083 C3414 ) C1083_=_C3415( C1083 C3415 ) C1083_=_C3416( C1083 C3416 ) C1083_=_C3417( C1083 C3417 ) \nC1083_=_C3418( C1083 C3418 ) C1083_=_C3419( C1083 C3419 ) C1083_=_C3421( C1083 C3421 ) C1083_=_C3423( C1083 C3423 ) C1083_=_C3424( C1083 C3424 ) C1083_=_C3425( C1083 C3425 ) \nC1083_=_C3426( C1083 C3426 ) C1083_=_C3427( C1083 C3427 ) C1084_=_C1085( C1084 C1085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3440( C1084 C3440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w:t>
      </w:r>
    </w:p>
    <w:p>
      <w:pPr>
        <w:pStyle w:val="PreformattedText"/>
        <w:bidi w:val="0"/>
        <w:spacing w:before="0" w:after="0"/>
        <w:jc w:val="left"/>
        <w:rPr/>
      </w:pPr>
      <w:r>
        <w:rPr/>
        <w:t xml:space="preserve"> </w:t>
      </w:r>
      <w:r>
        <w:rPr/>
        <w:t>C1085 C1099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3005( C1088 C3005 ) \nC1088_=_C3414( C1088 C3414 ) C1088_=_C3626( C1088 C3626 ) C1088_=_C3659( C1088 C3659 ) C1088_=_C3661( C1088 C3661 ) C1088_=_C3663( C1088 C3663 ) C1089_=_C1090( C1089 C1090 ) \nC1089_=_C1091( C1089 C1091 ) C1089_=_C1092( C1089 C1092 ) C1089_=_C1093( C1089 C1093 ) C1089_=_C1094( C1089 C1094 ) C1089_=_C1095( C1089 C1095 ) C1089_=_C1096( C1089 C1096 ) \nC1089_=_C1097( C1089 C1097 ) C1089_=_C1098( C1089 C1098 ) C1089_=_C1099( C1089 C1099 ) C1089_=_C3007( C1089 C3007 ) C1089_=_C3418( C1089 C3418 ) C1089_=_C3627( C1089 C3627 ) \nC1089_=_C3784( C1089 C3784 ) C1089_=_C3786( C1089 C3786 ) C1089_=_C3789( C1089 C3789 ) C1090_=_C1091( C1090 C1091 ) C1090_=_C1092( C1090 C1092 ) C1090_=_C1093( C1090 C1093 ) \nC1090_=_C1094( C1090 C1094 ) C1090_=_C1095( C1090 C1095 ) C1090_=_C1096( C1090 C1096 ) C1090_=_C1097( C1090 C1097 ) C1090_=_C1098( C1090 C1098 ) C1090_=_C1099( C1090 C1099 ) \nC1090_=_C3008( C1090 C3008 ) C1091_=_C1092( C1091 C1092 ) C1091_=_C1093( C1091 C1093 ) C1091_=_C1094( C1091 C1094 ) C1091_=_C1095( C1091 C1095 ) C1091_=_C1096( C1091 C1096 ) \nC1091_=_C1097( C1091 C1097 ) C1091_=_C1098( C1091 C1098 ) C1091_=_C1099( C1091 C1099 ) C1091_=_C1291( C1091 C1291 ) C1091_=_C1842( C1091 C1842 ) C1091_=_C1946( C1091 C1946 ) \nC1091_=_C2173( C1091 C2173 ) C1091_=_C2477( C1091 C2477 ) C1091_=_C2812( C1091 C2812 ) C1091_=_C2950( C1091 C2950 ) C1091_=_C3011( C1091 C3011 ) C1091_=_C3080( C1091 C3080 ) \nC1091_=_C3106( C1091 C3106 ) C1091_=_C3568( C1091 C3568 ) C1091_=_C3577( C1091 C3577 ) C1091_=_C3631( C1091 C3631 ) C1091_=_C3659( C1091 C3659 ) C1091_=_C3784( C1091 C3784 ) \nC1091_=_C3829( C1091 C3829 ) C1091_=_C3918( C1091 C3918 ) C1091_=_C3958( C1091 C3958 ) C1091_=_C3966( C1091 C3966 ) C1091_=_C3967( C1091 C3967 ) C1091_=_C3968( C1091 C3968 ) \nC1091_=_C3969( C1091 C3969 ) C1091_=_C3970( C1091 C3970 ) C1092_=_C1093( C1092 C1093 ) C1092_=_C1094( C1092 C1094 ) C1092_=_C1095( C1092 C1095 ) C1092_=_C1096( C1092 C1096 ) \nC1092_=_C1097( C1092 C1097 ) C1092_=_C1098( C1092 C1098 ) C1092_=_C1099( C1092 C1099 ) C1093_=_C1094( C1093 C1094 ) C1093_=_C1095( C1093 C1095 ) C1093_=_C1096( C1093 C1096 ) \nC1093_=_C1097( C1093 C1097 ) C1093_=_C1098( C1093 C1098 ) C1093_=_C1099( C1093 C1099 ) C1093_=_C1513( C1093 C1513 ) C1093_=_C1843( C1093 C1843 ) C1093_=_C1988( C1093 C1988 ) \nC1093_=_C2110( C1093 C2110 ) C1093_=_C2399( C1093 C2399 ) C1093_=_C2479( C1093 C2479 ) C1093_=_C2581( C1093 C2581 ) C1093_=_C2799( C1093 C2799 ) C1093_=_C3012( C1093 C3012 ) \nC1093_=_C3632( C1093 C3632 ) C1093_=_C3653( C1093 C3653 ) C1093_=_C3661( C1093 C3661 ) C1093_=_C3670( C1093 C3670 ) C1093_=_C3729( C1093 C3729 ) C1093_=_C3786( C1093 C3786 ) \nC1093_=_C3912( C1093 C3912 ) C1093_=_C3951( C1093 C3951 ) C1093_=_C4024( C1093 C4024 ) C1093_=_C4025( C1093 C4025 ) C1093_=_C4026( C1093 C4026 ) C1094_=_C1095( C1094 C1095 ) \nC1094_=_C1096( C1094 C1096 ) C1094_=_C1097( C1094 C1097 ) C1094_=_C1098( C1094 C1098 ) C1094_=_C1099( C1094 C1099 ) C1095_=_C1096( C1095 C1096 ) C1095_=_C1097( C1095 C1097 ) \nC1095_=_C1098( C1095 C1098 ) C1095_=_C1099( C1095 C1099 ) C1095_=_C4024( C1095 C4024 ) C1096_=_C1097( C1096 C1097 ) C1096_=_C1098( C1096 C1098 ) C1096_=_C1099( C1096 C1099 ) \nC1097_=_C1098( C1097 C1098 ) C1097_=_C1099( C1097 C1099 ) C1098_=_C1099( C1098 C1099 ) C1291_=_C1842( C1291 C1842 ) C1291_=_C1946( C1291 C1946 ) C1291_=_C2173( C1291 C2173 ) \nC1291_=_C2477( C1291 C2477 ) C1291_=_C2812( C1291 C2812 ) C1291_=_C2950( C1291 C2950 ) C1291_=_C3011( C1291 C3011 ) C1291_=_C3080( C1291 C3080 ) C1291_=_C3106( C1291 C3106 ) \nC1291_=_C3568( C1291 C3568 ) C1291_=_C3577( C1291 C3577 ) C1291_=_C3631( C1291 C3631 ) C1291_=_C3659( C1291 C3659 ) C1291_=_C3784( C1291 C3784 ) C1291_=_C3829( C1291 C3829 ) \nC1291_=_C3918( C1291 C3918 ) C1291_=_C3958( C1291 C3958 ) C1291_=_C3966( C1291 C3966 ) C1291_=_C3967( C1291 C3967 ) C1291_=_C3968( C1291 C3968 ) C1291_=_C3969( C1291 C3969 ) \nC1291_=_C3970( C1291 C3970 ) C1403_=_C1565( C1403 C1565 ) C1403_=_C1959( C1403 C1959 ) C1403_=_C1977( C1403 C1977 ) C1403_=_C2080( C1403 C2080 ) C1403_=_C2469( C1403 C2469 ) \nC1403_=_C2502( C1403 C2502 ) C1403_=_C2891( C1403 C2891 ) C1403_=_C2911( C1403 C2911 ) C1403_=_C3002( C1403 C3002 ) C1403_=_C3003( C1403 C3003 ) C1403_=_C3005( C1403 C3005 ) \nC1403_=_C3006( C1403 C3006 ) C1403_=_C3007( C1403 C3007 ) C1403_=_C3008( C1403 C3008 ) C1403_=_C3009( C1403 C3009 ) C1403_=_C3010( C1403 C3010 ) C1403_=_C3011( C1403 C3011 ) \nC1403_=_C3012( C1403 C3012 ) C1403_=_C3013( C1403 C3013 ) C1493_=_C1828( C1493 C1828 ) C1493_=_C2199( C1493 C2199 ) C1493_=_C2482( C1493 C2482 ) C1493_=_C2605( C1493 C2605 ) \nC1493_=_C2890( C1493 C2890 ) C1493_=_C2956( C1493 C2956 ) C1493_=_C3001( C1493 C3001 ) C1493_=_C3250( C1493 C3250 ) C1493_=_C3311( C1493 C3311 ) C1493_=_C3324( C1493 C3324 ) \nC1493_=_C3372( C1493 C3372 ) C1493_=_C3426( C1493 C3426 ) C1493_=_C3440( C1493 C3440 ) C1493_=_C3487( C1493 C3487 ) C1493_=_C3495( C1493 C3495 ) C1493_=_C3513( C1493 C3513 ) \nC1493_=_C3594( C1493 C3594 ) C1493_=_C3663( C1493 C3663 ) C1493_=_C3789( C1493 C3789 ) C1493_=_C3879( C1493 C3879 ) C1493_=_C3908( C1493 C3908 ) C1493_=_C3970( C1493 C3970 ) \nC1493_=_C4026( C1493 C4026 ) C1513_=_C1843( C1513 C1843 ) C1513_=_C1988( C1513 C1988 ) C1513_=_C2110( C1513 C2110 ) C1513_=_C2399( C1513 C2399 ) C1513_=_C2479( C1513 C2479 ) \nC1513_=_C2581( C1513 C2581 ) C1513_=_C2799( C1513 C2799 ) C1513_=_C3012( C1513 C3012 ) C1513_=_C3632( C1513 C3632 ) C1513_=_C3653( C1513 C3653 ) C1513_=_C3661( C1513 C3661 ) \nC1513_=_C3670( C1513 C3670 ) C1513_=_C3729( C1513 C3729 ) C1513_=_C3786( C1513 C3786 ) C1513_=_C3912( C1513 C3912 ) C1513_=_C3951( C1513 C3951 ) C1513_=_C4024( C1513 C4024 ) \nC1513_=_C4025( C1513 C4025 ) C1513_=_C4026( C1513 C4026 ) C1531_=_C1621( C1531 C1621 ) C1531_=_C2002( C1531 C2002 ) C1531_=_C2128( C1531 C2128 ) C1531_=_C2233( C1531 C2233 ) \nC1531_=_C2438( C1531 C2438 ) C1531_=_C2474( C1531 C2474 ) C1531_=_C2884( C1531 C2884 ) C1531_=_C2993( C1531 C2993 ) C1531_=_C3169( C1531 C3169 ) C1531_=_C3241( C1531 C3241 ) \nC1531_=_C3362( C1531 C3362 ) C1531_=_C3413( C1531 C3413 ) C1531_=_C3480( C1531 C3480 ) C1531_=_C3508( C1531 C3508 ) C1531_=_C3585( C1531 C3585 ) C1531_=_C3626( C1531 C3626 ) \nC1531_=_C3627( C1531 C3627 ) C1531_=_C3628( C1531 C3628 ) C1531_=_C3629( C1531 C3629 ) C1531_=_C3630( C1531 C3630 ) C1531_=_C3631( C1531 C3631 ) C1531_=_C3632( C1531 C3632 ) \nC1544_=_C1700( C1544 C1700 ) C1544_=_C1878( C1544 C1878 ) C1544_=_C2170( C1544 C2170 ) C1544_=_C2209( C1544 C2209 ) C1544_=_C2473( C1544 C2473 ) C1544_=_C2486( C1544 C2486 ) \nC1544_=_C2556( C1544 C2556 ) C1544_=_C3003( C1544 C3003 ) C1544_=_C3267( C1544 C3267 ) C1544_=_C3412( C1544 C3412 ) C1544_=_C3413( C1544 C3413 ) C1544_=_C3414( C1544 C3414 ) \nC1544_=_C3415( C1544 C3415 ) C1544_=_C3416( C1544 C3416 ) C1544_=_C3417( C1544 C3417 ) C1544_=_C3418( C1544 C3418 ) C1544_=_C3419( C1544 C3419 ) C1544_=_C3421( C1544 C3421 ) \nC1544_=_C3423( C1544 C3423 ) C1544_=_C3424( C1544 C3424 ) C1544_=_C3425( C1544 C3425 ) C1544_=_C3426( C1544 C3426 ) C1544_=_C3427( C1544 C3427 ) C1565_=_C1959( C1565 C1959 ) \nC1565_=_C1977( C1565 C1977 ) C1565_=_C2080( C1565 C2080 ) C1565_=_C2469( C1565 C2469 ) C1565_=_C2502( C1565 C2502 ) C1565_=_C2891( C1565 C2891 ) C1565_=_C2911( C1565 C2911 ) \nC1565_=_C3002( C1565 C3002 ) C1565_=_C3003( C1565 C3003 ) C1565_=_C3005( C1565 C3005 ) C1565_=_C3006( C1565 C3006 ) C1565_=_C3007( C1565 C3007 ) C1565_=_C3008( C1565 C3008 ) \nC1565_=_C3009( C1565 C3009 ) C1565_=_C3010( C1565 C3010 ) C1565_=_C3011( C1565 C3011 ) C1565_=_C3012( C1565 C3012 ) C1565_=_C3013( C1565 C3013 ) C1621_=_C2002( C1621 C2002 ) \nC1621_=_C2128( C1621 C2128 ) C1621_=_C2233( C1621 C2233 ) C1621_=_C2438( C1621 C2438 ) C1621_=_C2474( C1621 C2474 ) C1621_=_C2884( C1621 C2884 ) C1621_=_C2993( C1621 C2993 ) \nC1621_=_C3169( C1621 C3169 ) C1621_=_C3241( C1621 C3241 ) C1621_=_C3362( C1621 C3362 ) C1621_=_C3413( C1621 C3413 ) C1621_=_C3480( C1621 C3480 ) C1621_=_C3508( C1621 C3508 ) \nC1621_=_C3585( C1621 C3585 ) C1621_=_C3626( C1621 C3626 ) C1621_=_C3627( C1621 C3627 ) C1621_=_C3628( C1621 C3628 ) C1621_=_C3629( C1621 C3629 ) C1621_=_C3630( C1621 C3630 ) \nC1621_=_C3631( C1621 C3631 ) C1621_=_C3632( C1621 C3632 ) C1700_=_C1878( C1700 C1878 ) C1700_=_C2170( C1700 C2170 ) C1700_=_C2209( C1700 C2209 ) C1700_=_C2473( C1700 C2473 ) \nC1700_=_C2486( C1700 C2486 ) C1700_=_C2556( C1700 C2556 ) C1700_=_C3003( C1700 C3003 ) C1700_=_C3267( C1700 C3267 ) C1700_=_C3412( C1700 C3412 ) C1700_=_C3413( C1700 C3413 ) \nC1700_=_C3414( C1700 C3414 ) C1700_=_C3415( C1700 C3415 ) C1700_=_C3416( C1700 C3416 ) C1700_=_C3417( C1700 C3417 ) C1700_=_C3418( C1700 C3418 ) C1700_=_C3419( C1700 C3419 ) \nC1700_=_C3421( C1700 C3421 ) C1700_=_C3423( C1700 C3423 ) C1700_=_C3424( C1700 C3424 ) C1700_=_C3425( C1700 C3425 ) C1700_=_C3426( C1700 C3426 ) C1700_=_C3427( C1700 C3427 ) \nC1828_=_C2199( C1828 C2199 ) C1828_=_C2482( C1828 C2482 ) C1828_=_C2605( C1828 C2605 ) C1828_=_C2890( C1828 C2890 ) C1828_=_C2956( C1828 C2956 ) C1828_=_C3001( C1828 C3001 ) \nC1828_=_C3250( C1828 C3250 ) C1828_=_C3311( C1828 C3311 ) C1828_=_C3324( C1828 C3324 ) C1828_=_C3372( C1828 C3372 ) C1828_=_C3426( C1828 C3426 ) C1828_=_C3440( C1828 C3440 ) \nC1828_=_C3487( C1828 C3487 )</w:t>
      </w:r>
    </w:p>
    <w:p>
      <w:pPr>
        <w:pStyle w:val="PreformattedText"/>
        <w:bidi w:val="0"/>
        <w:spacing w:before="0" w:after="0"/>
        <w:jc w:val="left"/>
        <w:rPr/>
      </w:pPr>
      <w:r>
        <w:rPr/>
        <w:t xml:space="preserve"> </w:t>
      </w:r>
      <w:r>
        <w:rPr/>
        <w:t>C1828_=_C3495( C1828 C3495 ) C1828_=_C3513( C1828 C3513 ) C1828_=_C3594( C1828 C3594 ) C1828_=_C3663( C1828 C3663 ) C1828_=_C3789( C1828 C3789 ) \nC1828_=_C3879( C1828 C3879 ) C1828_=_C3908( C1828 C3908 ) C1828_=_C3970( C1828 C3970 ) C1828_=_C4026( C1828 C4026 ) C1842_=_C1843( C1842 C1843 ) C1842_=_C1946( C1842 C1946 ) \nC1842_=_C2173( C1842 C2173 ) C1842_=_C2477( C1842 C2477 ) C1842_=_C2812( C1842 C2812 ) C1842_=_C2950( C1842 C2950 ) C1842_=_C3011( C1842 C3011 ) C1842_=_C3080( C1842 C3080 ) \nC1842_=_C3106( C1842 C3106 ) C1842_=_C3568( C1842 C3568 ) C1842_=_C3577( C1842 C3577 ) C1842_=_C3631( C1842 C3631 ) C1842_=_C3659( C1842 C3659 ) C1842_=_C3784( C1842 C3784 ) \nC1842_=_C3829( C1842 C3829 ) C1842_=_C3918( C1842 C3918 ) C1842_=_C3958( C1842 C3958 ) C1842_=_C3966( C1842 C3966 ) C1842_=_C3967( C1842 C3967 ) C1842_=_C3968( C1842 C3968 ) \nC1842_=_C3969( C1842 C3969 ) C1842_=_C3970( C1842 C3970 ) C1843_=_C1988( C1843 C1988 ) C1843_=_C2110( C1843 C2110 ) C1843_=_C2399( C1843 C2399 ) C1843_=_C2479( C1843 C2479 ) \nC1843_=_C2581( C1843 C2581 ) C1843_=_C2799( C1843 C2799 ) C1843_=_C3012( C1843 C3012 ) C1843_=_C3632( C1843 C3632 ) C1843_=_C3653( C1843 C3653 ) C1843_=_C3661( C1843 C3661 ) \nC1843_=_C3670( C1843 C3670 ) C1843_=_C3729( C1843 C3729 ) C1843_=_C3786( C1843 C3786 ) C1843_=_C3912( C1843 C3912 ) C1843_=_C3951( C1843 C3951 ) C1843_=_C4024( C1843 C4024 ) \nC1843_=_C4025( C1843 C4025 ) C1843_=_C4026( C1843 C4026 ) C1878_=_C2170( C1878 C2170 ) C1878_=_C2209( C1878 C2209 ) C1878_=_C2473( C1878 C2473 ) C1878_=_C2486( C1878 C2486 ) \nC1878_=_C2556( C1878 C2556 ) C1878_=_C3003( C1878 C3003 ) C1878_=_C3267( C1878 C3267 ) C1878_=_C3412( C1878 C3412 ) C1878_=_C3413( C1878 C3413 ) C1878_=_C3414( C1878 C3414 ) \nC1878_=_C3415( C1878 C3415 ) C1878_=_C3416( C1878 C3416 ) C1878_=_C3417( C1878 C3417 ) C1878_=_C3418( C1878 C3418 ) C1878_=_C3419( C1878 C3419 ) C1878_=_C3421( C1878 C3421 ) \nC1878_=_C3423( C1878 C3423 ) C1878_=_C3424( C1878 C3424 ) C1878_=_C3425( C1878 C3425 ) C1878_=_C3426( C1878 C3426 ) C1878_=_C3427( C1878 C3427 ) C1946_=_C2173( C1946 C2173 ) \nC1946_=_C2477( C1946 C2477 ) C1946_=_C2812( C1946 C2812 ) C1946_=_C2950( C1946 C2950 ) C1946_=_C3011( C1946 C3011 ) C1946_=_C3080( C1946 C3080 ) C1946_=_C3106( C1946 C3106 ) \nC1946_=_C3568( C1946 C3568 ) C1946_=_C3577( C1946 C3577 ) C1946_=_C3631( C1946 C3631 ) C1946_=_C3659( C1946 C3659 ) C1946_=_C3784( C1946 C3784 ) C1946_=_C3829( C1946 C3829 ) \nC1946_=_C3918( C1946 C3918 ) C1946_=_C3958( C1946 C3958 ) C1946_=_C3966( C1946 C3966 ) C1946_=_C3967( C1946 C3967 ) C1946_=_C3968( C1946 C3968 ) C1946_=_C3969( C1946 C3969 ) \nC1946_=_C3970( C1946 C3970 ) C1959_=_C1977( C1959 C1977 ) C1959_=_C2080( C1959 C2080 ) C1959_=_C2469( C1959 C2469 ) C1959_=_C2502( C1959 C2502 ) C1959_=_C2891( C1959 C2891 ) \nC1959_=_C2911( C1959 C2911 ) C1959_=_C3002( C1959 C3002 ) C1959_=_C3003( C1959 C3003 ) C1959_=_C3005( C1959 C3005 ) C1959_=_C3006( C1959 C3006 ) C1959_=_C3007( C1959 C3007 ) \nC1959_=_C3008( C1959 C3008 ) C1959_=_C3009( C1959 C3009 ) C1959_=_C3010( C1959 C3010 ) C1959_=_C3011( C1959 C3011 ) C1959_=_C3012( C1959 C3012 ) C1959_=_C3013( C1959 C3013 ) \nC1977_=_C1988( C1977 C1988 ) C1977_=_C2080( C1977 C2080 ) C1977_=_C2469( C1977 C2469 ) C1977_=_C2502( C1977 C2502 ) C1977_=_C2891( C1977 C2891 ) C1977_=_C2911( C1977 C2911 ) \nC1977_=_C3002( C1977 C3002 ) C1977_=_C3003( C1977 C3003 ) C1977_=_C3005( C1977 C3005 ) C1977_=_C3006( C1977 C3006 ) C1977_=_C3007( C1977 C3007 ) C1977_=_C3008( C1977 C3008 ) \nC1977_=_C3009( C1977 C3009 ) C1977_=_C3010( C1977 C3010 ) C1977_=_C3011( C1977 C3011 ) C1977_=_C3012( C1977 C3012 ) C1977_=_C3013( C1977 C3013 ) C1988_=_C2110( C1988 C2110 ) \nC1988_=_C2399( C1988 C2399 ) C1988_=_C2479( C1988 C2479 ) C1988_=_C2581( C1988 C2581 ) C1988_=_C2799( C1988 C2799 ) C1988_=_C3012( C1988 C3012 ) C1988_=_C3632( C1988 C3632 ) \nC1988_=_C3653( C1988 C3653 ) C1988_=_C3661( C1988 C3661 ) C1988_=_C3670( C1988 C3670 ) C1988_=_C3729( C1988 C3729 ) C1988_=_C3786( C1988 C3786 ) C1988_=_C3912( C1988 C3912 ) \nC1988_=_C3951( C1988 C3951 ) C1988_=_C4024( C1988 C4024 ) C1988_=_C4025( C1988 C4025 ) C1988_=_C4026( C1988 C4026 ) C2002_=_C2128( C2002 C2128 ) C2002_=_C2233( C2002 C2233 ) \nC2002_=_C2438( C2002 C2438 ) C2002_=_C2474( C2002 C2474 ) C2002_=_C2884( C2002 C2884 ) C2002_=_C2993( C2002 C2993 ) C2002_=_C3169( C2002 C3169 ) C2002_=_C3241( C2002 C3241 ) \nC2002_=_C3362( C2002 C3362 ) C2002_=_C3413( C2002 C3413 ) C2002_=_C3480( C2002 C3480 ) C2002_=_C3508( C2002 C3508 ) C2002_=_C3585( C2002 C3585 ) C2002_=_C3626( C2002 C3626 ) \nC2002_=_C3627( C2002 C3627 ) C2002_=_C3628( C2002 C3628 ) C2002_=_C3629( C2002 C3629 ) C2002_=_C3630( C2002 C3630 ) C2002_=_C3631( C2002 C3631 ) C2002_=_C3632( C2002 C3632 ) \nC2080_=_C2469( C2080 C2469 ) C2080_=_C2502( C2080 C2502 ) C2080_=_C2891( C2080 C2891 ) C2080_=_C2911( C2080 C2911 ) C2080_=_C3002( C2080 C3002 ) C2080_=_C3003( C2080 C3003 ) \nC2080_=_C3005( C2080 C3005 ) C2080_=_C3006( C2080 C3006 ) C2080_=_C3007( C2080 C3007 ) C2080_=_C3008( C2080 C3008 ) C2080_=_C3009( C2080 C3009 ) C2080_=_C3010( C2080 C3010 ) \nC2080_=_C3011( C2080 C3011 ) C2080_=_C3012( C2080 C3012 ) C2080_=_C3013( C2080 C3013 ) C2110_=_C2399( C2110 C2399 ) C2110_=_C2479( C2110 C2479 ) C2110_=_C2581( C2110 C2581 ) \nC2110_=_C2799( C2110 C2799 ) C2110_=_C3012( C2110 C3012 ) C2110_=_C3632( C2110 C3632 ) C2110_=_C3653( C2110 C3653 ) C2110_=_C3661( C2110 C3661 ) C2110_=_C3670( C2110 C3670 ) \nC2110_=_C3729( C2110 C3729 ) C2110_=_C3786( C2110 C3786 ) C2110_=_C3912( C2110 C3912 ) C2110_=_C3951( C2110 C3951 ) C2110_=_C4024( C2110 C4024 ) C2110_=_C4025( C2110 C4025 ) \nC2110_=_C4026( C2110 C4026 ) C2128_=_C2233( C2128 C2233 ) C2128_=_C2438( C2128 C2438 ) C2128_=_C2474( C2128 C2474 ) C2128_=_C2884( C2128 C2884 ) C2128_=_C2993( C2128 C2993 ) \nC2128_=_C3169( C2128 C3169 ) C2128_=_C3241( C2128 C3241 ) C2128_=_C3362( C2128 C3362 ) C2128_=_C3413( C2128 C3413 ) C2128_=_C3480( C2128 C3480 ) C2128_=_C3508( C2128 C3508 ) \nC2128_=_C3585( C2128 C3585 ) C2128_=_C3626( C2128 C3626 ) C2128_=_C3627( C2128 C3627 ) C2128_=_C3628( C2128 C3628 ) C2128_=_C3629( C2128 C3629 ) C2128_=_C3630( C2128 C3630 ) \nC2128_=_C3631( C2128 C3631 ) C2128_=_C3632( C2128 C3632 ) C2170_=_C2173( C2170 C2173 ) C2170_=_C2209( C2170 C2209 ) C2170_=_C2473( C2170 C2473 ) C2170_=_C2486( C2170 C2486 ) \nC2170_=_C2556( C2170 C2556 ) C2170_=_C3003( C2170 C3003 ) C2170_=_C3267( C2170 C3267 ) C2170_=_C3412( C2170 C3412 ) C2170_=_C3413( C2170 C3413 ) C2170_=_C3414( C2170 C3414 ) \nC2170_=_C3415( C2170 C3415 ) C2170_=_C3416( C2170 C3416 ) C2170_=_C3417( C2170 C3417 ) C2170_=_C3418( C2170 C3418 ) C2170_=_C3419( C2170 C3419 ) C2170_=_C3421( C2170 C3421 ) \nC2170_=_C3423( C2170 C3423 ) C2170_=_C3424( C2170 C3424 ) C2170_=_C3425( C2170 C3425 ) C2170_=_C3426( C2170 C3426 ) C2170_=_C3427( C2170 C3427 ) C2173_=_C2477( C2173 C2477 ) \nC2173_=_C2812( C2173 C2812 ) C2173_=_C2950( C2173 C2950 ) C2173_=_C3011( C2173 C3011 ) C2173_=_C3080( C2173 C3080 ) C2173_=_C3106( C2173 C3106 ) C2173_=_C3568( C2173 C3568 ) \nC2173_=_C3577( C2173 C3577 ) C2173_=_C3631( C2173 C3631 ) C2173_=_C3659( C2173 C3659 ) C2173_=_C3784( C2173 C3784 ) C2173_=_C3829( C2173 C3829 ) C2173_=_C3918( C2173 C3918 ) \nC2173_=_C3958( C2173 C3958 ) C2173_=_C3966( C2173 C3966 ) C2173_=_C3967( C2173 C3967 ) C2173_=_C3968( C2173 C3968 ) C2173_=_C3969( C2173 C3969 ) C2173_=_C3970( C2173 C3970 ) \nC2199_=_C2482( C2199 C2482 ) C2199_=_C2605( C2199 C2605 ) C2199_=_C2890( C2199 C2890 ) C2199_=_C2956( C2199 C2956 ) C2199_=_C3001( C2199 C3001 ) C2199_=_C3250( C2199 C3250 ) \nC2199_=_C3311( C2199 C3311 ) C2199_=_C3324( C2199 C3324 ) C2199_=_C3372( C2199 C3372 ) C2199_=_C3426( C2199 C3426 ) C2199_=_C3440( C2199 C3440 ) C2199_=_C3487( C2199 C3487 ) \nC2199_=_C3495( C2199 C3495 ) C2199_=_C3513( C2199 C3513 ) C2199_=_C3594( C2199 C3594 ) C2199_=_C3663( C2199 C3663 ) C2199_=_C3789( C2199 C3789 ) C2199_=_C3879( C2199 C3879 ) \nC2199_=_C3908( C2199 C3908 ) C2199_=_C3970( C2199 C3970 ) C2199_=_C4026( C2199 C4026 ) C2209_=_C2473( C2209 C2473 ) C2209_=_C2486( C2209 C2486 ) C2209_=_C2556( C2209 C2556 ) \nC2209_=_C3003( C2209 C3003 ) C2209_=_C3267( C2209 C3267 ) C2209_=_C3412( C2209 C3412 ) C2209_=_C3413( C2209 C3413 ) C2209_=_C3414( C2209 C3414 ) C2209_=_C3415( C2209 C3415 ) \nC2209_=_C3416( C2209 C3416 ) C2209_=_C3417( C2209 C3417 ) C2209_=_C3418( C2209 C3418 ) C2209_=_C3419( C2209 C3419 ) C2209_=_C3421( C2209 C3421 ) C2209_=_C3423( C2209 C3423 ) \nC2209_=_C3424( C2209 C3424 ) C2209_=_C3425( C2209 C3425 ) C2209_=_C3426( C2209 C3426 ) C2209_=_C3427( C2209 C3427 ) C2233_=_C2438( C2233 C2438 ) C2233_=_C2474( C2233 C2474 ) \nC2233_=_C2884( C2233 C2884 ) C2233_=_C2993( C2233 C2993 ) C2233_=_C3169( C2233 C3169 ) C2233_=_C3241( C2233 C3241 ) C2233_=_C3362( C2233 C3362 ) C2233_=_C3413( C2233 C3413 ) \nC2233_=_C3480( C2233 C3480 ) C2233_=_C3508( C2233 C3508 ) C2233_=_C3585( C2233 C3585 ) C2233_=_C3626( C2233 C3626 ) C2233_=_C3627( C2233 C3627 ) C2233_=_C3628( C2233 C3628 ) \nC2233_=_C3629( C2233 C3629 ) C2233_=_C3630( C2233 C3630 ) C2233_=_C3631( C2233 C3631 ) C2233_=_C3632( C2233 C3632 ) C2399_=_C2479( C2399 C2479 ) C2399_=_C2581( C2399 C2581 ) \nC2399_=_C2799( C2399 C2799 ) C2399_=_C3012( C2399 C3012 ) C2399_=_C3632( C2399 C3632 ) C2399_=_C3653( C2399 C3653 ) C2399_=_C3661( C2399 C3661 ) C2399_=_C3670( C2399 C3670 ) \nC2399_=_C3729( C2399 C3729 ) C2399_=_C3786( C2399 C3786 ) C2399_=_C3912( C2399 C3912 ) C2399_=_C3951( C2399 C3951 ) C2399_=_C4024( C2399 C4024 ) C2399_=_C4025( C2399 C4025 ) \nC2399_=_C4026( C2399 C4026 ) C2438_=_C2474( C2438 C2474 ) C2438_=_C2884( C2438 C2884 ) C2438_=_C2993( C2438 C2993 ) C2438_=_C3169( C2438 C3169 ) C2438_=_C3241( C2438 C3241 ) \nC2438_=_C3362( C2438 C3362 ) C2438_=_C3413( C2438 C3413 ) C2438_=_C3480( C2438 C3480 ) C2438_=_C3508( C2438 C3508 ) C2438_=_C3585( C2438 C3585 ) C2438_=_C3626( C2438 C3626 ) \nC2438_=_C3627( C2438 C3627 ) C2438_=_C3628( C2438 C3628 ) C2438_=_C3629(</w:t>
      </w:r>
    </w:p>
    <w:p>
      <w:pPr>
        <w:pStyle w:val="PreformattedText"/>
        <w:bidi w:val="0"/>
        <w:spacing w:before="0" w:after="0"/>
        <w:jc w:val="left"/>
        <w:rPr/>
      </w:pPr>
      <w:r>
        <w:rPr/>
        <w:t xml:space="preserve"> </w:t>
      </w:r>
      <w:r>
        <w:rPr/>
        <w:t>C2438 C3629 ) C2438_=_C3630( C2438 C3630 ) C2438_=_C3631( C2438 C3631 ) C2438_=_C3632( C2438 C3632 ) \nC2469_=_C2473( C2469 C2473 ) C2469_=_C2474( C2469 C2474 ) C2469_=_C2477( C2469 C2477 ) C2469_=_C2479( C2469 C2479 ) C2469_=_C2482( C2469 C2482 ) C2469_=_C2502( C2469 C2502 ) \nC2469_=_C2891( C2469 C2891 ) C2469_=_C2911( C2469 C2911 ) C2469_=_C3002( C2469 C3002 ) C2469_=_C3003( C2469 C3003 ) C2469_=_C3005( C2469 C3005 ) C2469_=_C3006( C2469 C3006 ) \nC2469_=_C3007( C2469 C3007 ) C2469_=_C3008( C2469 C3008 ) C2469_=_C3009( C2469 C3009 ) C2469_=_C3010( C2469 C3010 ) C2469_=_C3011( C2469 C3011 ) C2469_=_C3012( C2469 C3012 ) \nC2469_=_C3013( C2469 C3013 ) C2473_=_C2474( C2473 C2474 ) C2473_=_C2477( C2473 C2477 ) C2473_=_C2479( C2473 C2479 ) C2473_=_C2482( C2473 C2482 ) C2473_=_C2486( C2473 C2486 ) \nC2473_=_C2556( C2473 C2556 ) C2473_=_C3003( C2473 C3003 ) C2473_=_C3267( C2473 C3267 ) C2473_=_C3412( C2473 C3412 ) C2473_=_C3413( C2473 C3413 ) C2473_=_C3414( C2473 C3414 ) \nC2473_=_C3415( C2473 C3415 ) C2473_=_C3416( C2473 C3416 ) C2473_=_C3417( C2473 C3417 ) C2473_=_C3418( C2473 C3418 ) C2473_=_C3419( C2473 C3419 ) C2473_=_C3421( C2473 C3421 ) \nC2473_=_C3423( C2473 C3423 ) C2473_=_C3424( C2473 C3424 ) C2473_=_C3425( C2473 C3425 ) C2473_=_C3426( C2473 C3426 ) C2473_=_C3427( C2473 C3427 ) C2474_=_C2477( C2474 C2477 ) \nC2474_=_C2479( C2474 C2479 ) C2474_=_C2482( C2474 C2482 ) C2474_=_C2884( C2474 C2884 ) C2474_=_C2993( C2474 C2993 ) C2474_=_C3169( C2474 C3169 ) C2474_=_C3241( C2474 C3241 ) \nC2474_=_C3362( C2474 C3362 ) C2474_=_C3413( C2474 C3413 ) C2474_=_C3480( C2474 C3480 ) C2474_=_C3508( C2474 C3508 ) C2474_=_C3585( C2474 C3585 ) C2474_=_C3626( C2474 C3626 ) \nC2474_=_C3627( C2474 C3627 ) C2474_=_C3628( C2474 C3628 ) C2474_=_C3629( C2474 C3629 ) C2474_=_C3630( C2474 C3630 ) C2474_=_C3631( C2474 C3631 ) C2474_=_C3632( C2474 C3632 ) \nC2477_=_C2479( C2477 C2479 ) C2477_=_C2482( C2477 C2482 ) C2477_=_C2812( C2477 C2812 ) C2477_=_C2950( C2477 C2950 ) C2477_=_C3011( C2477 C3011 ) C2477_=_C3080( C2477 C3080 ) \nC2477_=_C3106( C2477 C3106 ) C2477_=_C3568( C2477 C3568 ) C2477_=_C3577( C2477 C3577 ) C2477_=_C3631( C2477 C3631 ) C2477_=_C3659( C2477 C3659 ) C2477_=_C3784( C2477 C3784 ) \nC2477_=_C3829( C2477 C3829 ) C2477_=_C3918( C2477 C3918 ) C2477_=_C3958( C2477 C3958 ) C2477_=_C3966( C2477 C3966 ) C2477_=_C3967( C2477 C3967 ) C2477_=_C3968( C2477 C3968 ) \nC2477_=_C3969( C2477 C3969 ) C2477_=_C3970( C2477 C3970 ) C2479_=_C2482( C2479 C2482 ) C2479_=_C2581( C2479 C2581 ) C2479_=_C2799( C2479 C2799 ) C2479_=_C3012( C2479 C3012 ) \nC2479_=_C3632( C2479 C3632 ) C2479_=_C3653( C2479 C3653 ) C2479_=_C3661( C2479 C3661 ) C2479_=_C3670( C2479 C3670 ) C2479_=_C3729( C2479 C3729 ) C2479_=_C3786( C2479 C3786 ) \nC2479_=_C3912( C2479 C3912 ) C2479_=_C3951( C2479 C3951 ) C2479_=_C4024( C2479 C4024 ) C2479_=_C4025( C2479 C4025 ) C2479_=_C4026( C2479 C4026 ) C2482_=_C2605( C2482 C2605 ) \nC2482_=_C2890( C2482 C2890 ) C2482_=_C2956( C2482 C2956 ) C2482_=_C3001( C2482 C3001 ) C2482_=_C3250( C2482 C3250 ) C2482_=_C3311( C2482 C3311 ) C2482_=_C3324( C2482 C3324 ) \nC2482_=_C3372( C2482 C3372 ) C2482_=_C3426( C2482 C3426 ) C2482_=_C3440( C2482 C3440 ) C2482_=_C3487( C2482 C3487 ) C2482_=_C3495( C2482 C3495 ) C2482_=_C3513( C2482 C3513 ) \nC2482_=_C3594( C2482 C3594 ) C2482_=_C3663( C2482 C3663 ) C2482_=_C3789( C2482 C3789 ) C2482_=_C3879( C2482 C3879 ) C2482_=_C3908( C2482 C3908 ) C2482_=_C3970( C2482 C3970 ) \nC2482_=_C4026( C2482 C4026 ) C2486_=_C2556( C2486 C2556 ) C2486_=_C3003( C2486 C3003 ) C2486_=_C3267( C2486 C3267 ) C2486_=_C3412( C2486 C3412 ) C2486_=_C3413( C2486 C3413 ) \nC2486_=_C3414( C2486 C3414 ) C2486_=_C3415( C2486 C3415 ) C2486_=_C3416( C2486 C3416 ) C2486_=_C3417( C2486 C3417 ) C2486_=_C3418( C2486 C3418 ) C2486_=_C3419( C2486 C3419 ) \nC2486_=_C3421( C2486 C3421 ) C2486_=_C3423( C2486 C3423 ) C2486_=_C3424( C2486 C3424 ) C2486_=_C3425( C2486 C3425 ) C2486_=_C3426( C2486 C3426 ) C2486_=_C3427( C2486 C3427 ) \nC2502_=_C2891( C2502 C2891 ) C2502_=_C2911( C2502 C2911 ) C2502_=_C3002( C2502 C3002 ) C2502_=_C3003( C2502 C3003 ) C2502_=_C3005( C2502 C3005 ) C2502_=_C3006( C2502 C3006 ) \nC2502_=_C3007( C2502 C3007 ) C2502_=_C3008( C2502 C3008 ) C2502_=_C3009( C2502 C3009 ) C2502_=_C3010( C2502 C3010 ) C2502_=_C3011( C2502 C3011 ) C2502_=_C3012( C2502 C3012 ) \nC2502_=_C3013( C2502 C3013 ) C2556_=_C3003( C2556 C3003 ) C2556_=_C3267( C2556 C3267 ) C2556_=_C3412( C2556 C3412 ) C2556_=_C3413( C2556 C3413 ) C2556_=_C3414( C2556 C3414 ) \nC2556_=_C3415( C2556 C3415 ) C2556_=_C3416( C2556 C3416 ) C2556_=_C3417( C2556 C3417 ) C2556_=_C3418( C2556 C3418 ) C2556_=_C3419( C2556 C3419 ) C2556_=_C3421( C2556 C3421 ) \nC2556_=_C3423( C2556 C3423 ) C2556_=_C3424( C2556 C3424 ) C2556_=_C3425( C2556 C3425 ) C2556_=_C3426( C2556 C3426 ) C2556_=_C3427( C2556 C3427 ) C2581_=_C2799( C2581 C2799 ) \nC2581_=_C3012( C2581 C3012 ) C2581_=_C3632( C2581 C3632 ) C2581_=_C3653( C2581 C3653 ) C2581_=_C3661( C2581 C3661 ) C2581_=_C3670( C2581 C3670 ) C2581_=_C3729( C2581 C3729 ) \nC2581_=_C3786( C2581 C3786 ) C2581_=_C3912( C2581 C3912 ) C2581_=_C3951( C2581 C3951 ) C2581_=_C4024( C2581 C4024 ) C2581_=_C4025( C2581 C4025 ) C2581_=_C4026( C2581 C4026 ) \nC2605_=_C2890( C2605 C2890 ) C2605_=_C2956( C2605 C2956 ) C2605_=_C3001( C2605 C3001 ) C2605_=_C3250( C2605 C3250 ) C2605_=_C3311( C2605 C3311 ) C2605_=_C3324( C2605 C3324 ) \nC2605_=_C3372( C2605 C3372 ) C2605_=_C3426( C2605 C3426 ) C2605_=_C3440( C2605 C3440 ) C2605_=_C3487( C2605 C3487 ) C2605_=_C3495( C2605 C3495 ) C2605_=_C3513( C2605 C3513 ) \nC2605_=_C3594( C2605 C3594 ) C2605_=_C3663( C2605 C3663 ) C2605_=_C3789( C2605 C3789 ) C2605_=_C3879( C2605 C3879 ) C2605_=_C3908( C2605 C3908 ) C2605_=_C3970( C2605 C3970 ) \nC2605_=_C4026( C2605 C4026 ) C2799_=_C3012( C2799 C3012 ) C2799_=_C3632( C2799 C3632 ) C2799_=_C3653( C2799 C3653 ) C2799_=_C3661( C2799 C3661 ) C2799_=_C3670( C2799 C3670 ) \nC2799_=_C3729( C2799 C3729 ) C2799_=_C3786( C2799 C3786 ) C2799_=_C3912( C2799 C3912 ) C2799_=_C3951( C2799 C3951 ) C2799_=_C4024( C2799 C4024 ) C2799_=_C4025( C2799 C4025 ) \nC2799_=_C4026( C2799 C4026 ) C2812_=_C2950( C2812 C2950 ) C2812_=_C3011( C2812 C3011 ) C2812_=_C3080( C2812 C3080 ) C2812_=_C3106( C2812 C3106 ) C2812_=_C3568( C2812 C3568 ) \nC2812_=_C3577( C2812 C3577 ) C2812_=_C3631( C2812 C3631 ) C2812_=_C3659( C2812 C3659 ) C2812_=_C3784( C2812 C3784 ) C2812_=_C3829( C2812 C3829 ) C2812_=_C3918( C2812 C3918 ) \nC2812_=_C3958( C2812 C3958 ) C2812_=_C3966( C2812 C3966 ) C2812_=_C3967( C2812 C3967 ) C2812_=_C3968( C2812 C3968 ) C2812_=_C3969( C2812 C3969 ) C2812_=_C3970( C2812 C3970 ) \nC2884_=_C2890( C2884 C2890 ) C2884_=_C2993( C2884 C2993 ) C2884_=_C3169( C2884 C3169 ) C2884_=_C3241( C2884 C3241 ) C2884_=_C3362( C2884 C3362 ) C2884_=_C3413( C2884 C3413 ) \nC2884_=_C3480( C2884 C3480 ) C2884_=_C3508( C2884 C3508 ) C2884_=_C3585( C2884 C3585 ) C2884_=_C3626( C2884 C3626 ) C2884_=_C3627( C2884 C3627 ) C2884_=_C3628( C2884 C3628 ) \nC2884_=_C3629( C2884 C3629 ) C2884_=_C3630( C2884 C3630 ) C2884_=_C3631( C2884 C3631 ) C2884_=_C3632( C2884 C3632 ) C2890_=_C2956( C2890 C2956 ) C2890_=_C3001( C2890 C3001 ) \nC2890_=_C3250( C2890 C3250 ) C2890_=_C3311( C2890 C3311 ) C2890_=_C3324( C2890 C3324 ) C2890_=_C3372( C2890 C3372 ) C2890_=_C3426( C2890 C3426 ) C2890_=_C3440( C2890 C3440 ) \nC2890_=_C3487( C2890 C3487 ) C2890_=_C3495( C2890 C3495 ) C2890_=_C3513( C2890 C3513 ) C2890_=_C3594( C2890 C3594 ) C2890_=_C3663( C2890 C3663 ) C2890_=_C3789( C2890 C3789 ) \nC2890_=_C3879( C2890 C3879 ) C2890_=_C3908( C2890 C3908 ) C2890_=_C3970( C2890 C3970 ) C2890_=_C4026( C2890 C4026 ) C2891_=_C2911( C2891 C2911 ) C2891_=_C3002( C2891 C3002 ) \nC2891_=_C3003( C2891 C3003 ) C2891_=_C3005( C2891 C3005 ) C2891_=_C3006( C2891 C3006 ) C2891_=_C3007( C2891 C3007 ) C2891_=_C3008( C2891 C3008 ) C2891_=_C3009( C2891 C3009 ) \nC2891_=_C3010( C2891 C3010 ) C2891_=_C3011( C2891 C3011 ) C2891_=_C3012( C2891 C3012 ) C2891_=_C3013( C2891 C3013 ) C2911_=_C3002( C2911 C3002 ) C2911_=_C3003( C2911 C3003 ) \nC2911_=_C3005( C2911 C3005 ) C2911_=_C3006( C2911 C3006 ) C2911_=_C3007( C2911 C3007 ) C2911_=_C3008( C2911 C3008 ) C2911_=_C3009( C2911 C3009 ) C2911_=_C3010( C2911 C3010 ) \nC2911_=_C3011( C2911 C3011 ) C2911_=_C3012( C2911 C3012 ) C2911_=_C3013( C2911 C3013 ) C2950_=_C2956( C2950 C2956 ) C2950_=_C3011( C2950 C3011 ) C2950_=_C3080( C2950 C3080 ) \nC2950_=_C3106( C2950 C3106 ) C2950_=_C3568( C2950 C3568 ) C2950_=_C3577( C2950 C3577 ) C2950_=_C3631( C2950 C3631 ) C2950_=_C3659( C2950 C3659 ) C2950_=_C3784( C2950 C3784 ) \nC2950_=_C3829( C2950 C3829 ) C2950_=_C3918( C2950 C3918 ) C2950_=_C3958( C2950 C3958 ) C2950_=_C3966( C2950 C3966 ) C2950_=_C3967( C2950 C3967 ) C2950_=_C3968( C2950 C3968 ) \nC2950_=_C3969( C2950 C3969 ) C2950_=_C3970( C2950 C3970 ) C2956_=_C3001( C2956 C3001 ) C2956_=_C3250( C2956 C3250 ) C2956_=_C3311( C2956 C3311 ) C2956_=_C3324( C2956 C3324 ) \nC2956_=_C3372( C2956 C3372 ) C2956_=_C3426( C2956 C3426 ) C2956_=_C3440( C2956 C3440 ) C2956_=_C3487( C2956 C3487 ) C2956_=_C3495( C2956 C3495 ) C2956_=_C3513( C2956 C3513 ) \nC2956_=_C3594( C2956 C3594 ) C2956_=_C3663( C2956 C3663 ) C2956_=_C3789( C2956 C3789 ) C2956_=_C3879( C2956 C3879 ) C2956_=_C3908( C2956 C3908 ) C2956_=_C3970( C2956 C3970 ) \nC2956_=_C4026( C2956 C4026 ) C2993_=_C3001( C2993 C3001 ) C2993_=_C3169( C2993 C3169 ) C2993_=_C3241( C2993 C3241 ) C2993_=_C3362( C2993 C3362 ) C2993_=_C3413( C2993 C3413 ) \nC2993_=_C3480( C2993 C3480 ) C2993_=_C3508( C2993 C3508 ) C2993_=_C3585( C2993 C3585 ) C2993_=_C3626( C2993 C3626 ) C2993_=_C3627( C2993 C3627 ) C2993_=_C3628( C2993 C3628 ) \nC2993_=_C3629( C2993 C3629 ) C2993_=_C3630( C2993 C3630 ) C2993_=_C3631( C2993 C3631 ) C2993_=_C3632( C2993 C3632 ) C3001_=_C3250( C3001 C3250 ) C3001_=_C3311( C3001 C3311 ) \nC3001_=_C3324( C3001 C3324 ) C3001_=_C3372( C3001 C3372 ) C3001_=_C3426( C3001 C3426 ) C3001_=_C3440( C3001 C3440 ) C3001_=_C3487(</w:t>
      </w:r>
    </w:p>
    <w:p>
      <w:pPr>
        <w:pStyle w:val="PreformattedText"/>
        <w:bidi w:val="0"/>
        <w:spacing w:before="0" w:after="0"/>
        <w:jc w:val="left"/>
        <w:rPr/>
      </w:pPr>
      <w:r>
        <w:rPr/>
        <w:t xml:space="preserve"> </w:t>
      </w:r>
      <w:r>
        <w:rPr/>
        <w:t>C3001 C3487 ) C3001_=_C3495( C3001 C3495 ) \nC3001_=_C3513( C3001 C3513 ) C3001_=_C3594( C3001 C3594 ) C3001_=_C3663( C3001 C3663 ) C3001_=_C3789( C3001 C3789 ) C3001_=_C3879( C3001 C3879 ) C3001_=_C3908( C3001 C3908 ) \nC3001_=_C3970( C3001 C3970 ) C3001_=_C4026( C3001 C4026 ) C3002_=_C3003( C3002 C3003 ) C3002_=_C3005( C3002 C3005 ) C3002_=_C3006( C3002 C3006 ) C3002_=_C3007( C3002 C3007 ) \nC3002_=_C3008( C3002 C3008 ) C3002_=_C3009( C3002 C3009 ) C3002_=_C3010( C3002 C3010 ) C3002_=_C3011( C3002 C3011 ) C3002_=_C3012( C3002 C3012 ) C3002_=_C3013( C3002 C3013 ) \nC3003_=_C3005( C3003 C3005 ) C3003_=_C3006( C3003 C3006 ) C3003_=_C3007( C3003 C3007 ) C3003_=_C3008( C3003 C3008 ) C3003_=_C3009( C3003 C3009 ) C3003_=_C3010( C3003 C3010 ) \nC3003_=_C3011( C3003 C3011 ) C3003_=_C3012( C3003 C3012 ) C3003_=_C3013( C3003 C3013 ) C3003_=_C3267( C3003 C3267 ) C3003_=_C3412( C3003 C3412 ) C3003_=_C3413( C3003 C3413 ) \nC3003_=_C3414( C3003 C3414 ) C3003_=_C3415( C3003 C3415 ) C3003_=_C3416( C3003 C3416 ) C3003_=_C3417( C3003 C3417 ) C3003_=_C3418( C3003 C3418 ) C3003_=_C3419( C3003 C3419 ) \nC3003_=_C3421( C3003 C3421 ) C3003_=_C3423( C3003 C3423 ) C3003_=_C3424( C3003 C3424 ) C3003_=_C3425( C3003 C3425 ) C3003_=_C3426( C3003 C3426 ) C3003_=_C3427( C3003 C3427 ) \nC3005_=_C3006( C3005 C3006 ) C3005_=_C3007( C3005 C3007 ) C3005_=_C3008( C3005 C3008 ) C3005_=_C3009( C3005 C3009 ) C3005_=_C3010( C3005 C3010 ) C3005_=_C3011( C3005 C3011 ) \nC3005_=_C3012( C3005 C3012 ) C3005_=_C3013( C3005 C3013 ) C3005_=_C3414( C3005 C3414 ) C3005_=_C3626( C3005 C3626 ) C3005_=_C3659( C3005 C3659 ) C3005_=_C3661( C3005 C3661 ) \nC3005_=_C3663( C3005 C3663 ) C3006_=_C3007( C3006 C3007 ) C3006_=_C3008( C3006 C3008 ) C3006_=_C3009( C3006 C3009 ) C3006_=_C3010( C3006 C3010 ) C3006_=_C3011( C3006 C3011 ) \nC3006_=_C3012( C3006 C3012 ) C3006_=_C3013( C3006 C3013 ) C3006_=_C3417( C3006 C3417 ) C3007_=_C3008( C3007 C3008 ) C3007_=_C3009( C3007 C3009 ) C3007_=_C3010( C3007 C3010 ) \nC3007_=_C3011( C3007 C3011 ) C3007_=_C3012( C3007 C3012 ) C3007_=_C3013( C3007 C3013 ) C3007_=_C3418( C3007 C3418 ) C3007_=_C3627( C3007 C3627 ) C3007_=_C3784( C3007 C3784 ) \nC3007_=_C3786( C3007 C3786 ) C3007_=_C3789( C3007 C3789 ) C3008_=_C3009( C3008 C3009 ) C3008_=_C3010( C3008 C3010 ) C3008_=_C3011( C3008 C3011 ) C3008_=_C3012( C3008 C3012 ) \nC3008_=_C3013( C3008 C3013 ) C3009_=_C3010( C3009 C3010 ) C3009_=_C3011( C3009 C3011 ) C3009_=_C3012( C3009 C3012 ) C3009_=_C3013( C3009 C3013 ) C3010_=_C3011( C3010 C3011 ) \nC3010_=_C3012( C3010 C3012 ) C3010_=_C3013( C3010 C3013 ) C3011_=_C3012( C3011 C3012 ) C3011_=_C3013( C3011 C3013 ) C3011_=_C3080( C3011 C3080 ) C3011_=_C3106( C3011 C3106 ) \nC3011_=_C3568( C3011 C3568 ) C3011_=_C3577( C3011 C3577 ) C3011_=_C3631( C3011 C3631 ) C3011_=_C3659( C3011 C3659 ) C3011_=_C3784( C3011 C3784 ) C3011_=_C3829( C3011 C3829 ) \nC3011_=_C3918( C3011 C3918 ) C3011_=_C3958( C3011 C3958 ) C3011_=_C3966( C3011 C3966 ) C3011_=_C3967( C3011 C3967 ) C3011_=_C3968( C3011 C3968 ) C3011_=_C3969( C3011 C3969 ) \nC3011_=_C3970( C3011 C3970 ) C3012_=_C3013( C3012 C3013 ) C3012_=_C3632( C3012 C3632 ) C3012_=_C3653( C3012 C3653 ) C3012_=_C3661( C3012 C3661 ) C3012_=_C3670( C3012 C3670 ) \nC3012_=_C3729( C3012 C3729 ) C3012_=_C3786( C3012 C3786 ) C3012_=_C3912( C3012 C3912 ) C3012_=_C3951( C3012 C3951 ) C3012_=_C4024( C3012 C4024 ) C3012_=_C4025( C3012 C4025 ) \nC3012_=_C4026( C3012 C4026 ) C3080_=_C3106( C3080 C3106 ) C3080_=_C3568( C3080 C3568 ) C3080_=_C3577( C3080 C3577 ) C3080_=_C3631( C3080 C3631 ) C3080_=_C3659( C3080 C3659 ) \nC3080_=_C3784( C3080 C3784 ) C3080_=_C3829( C3080 C3829 ) C3080_=_C3918( C3080 C3918 ) C3080_=_C3958( C3080 C3958 ) C3080_=_C3966( C3080 C3966 ) C3080_=_C3967( C3080 C3967 ) \nC3080_=_C3968( C3080 C3968 ) C3080_=_C3969( C3080 C3969 ) C3080_=_C3970( C3080 C3970 ) C3106_=_C3568( C3106 C3568 ) C3106_=_C3577( C3106 C3577 ) C3106_=_C3631( C3106 C3631 ) \nC3106_=_C3659( C3106 C3659 ) C3106_=_C3784( C3106 C3784 ) C3106_=_C3829( C3106 C3829 ) C3106_=_C3918( C3106 C3918 ) C3106_=_C3958( C3106 C3958 ) C3106_=_C3966( C3106 C3966 ) \nC3106_=_C3967( C3106 C3967 ) C3106_=_C3968( C3106 C3968 ) C3106_=_C3969( C3106 C3969 ) C3106_=_C3970( C3106 C3970 ) C3169_=_C3241( C3169 C3241 ) C3169_=_C3362( C3169 C3362 ) \nC3169_=_C3413( C3169 C3413 ) C3169_=_C3480( C3169 C3480 ) C3169_=_C3508( C3169 C3508 ) C3169_=_C3585( C3169 C3585 ) C3169_=_C3626( C3169 C3626 ) C3169_=_C3627( C3169 C3627 ) \nC3169_=_C3628( C3169 C3628 ) C3169_=_C3629( C3169 C3629 ) C3169_=_C3630( C3169 C3630 ) C3169_=_C3631( C3169 C3631 ) C3169_=_C3632( C3169 C3632 ) C3241_=_C3250( C3241 C3250 ) \nC3241_=_C3362( C3241 C3362 ) C3241_=_C3413( C3241 C3413 ) C3241_=_C3480( C3241 C3480 ) C3241_=_C3508( C3241 C3508 ) C3241_=_C3585( C3241 C3585 ) C3241_=_C3626( C3241 C3626 ) \nC3241_=_C3627( C3241 C3627 ) C3241_=_C3628( C3241 C3628 ) C3241_=_C3629( C3241 C3629 ) C3241_=_C3630( C3241 C3630 ) C3241_=_C3631( C3241 C3631 ) C3241_=_C3632( C3241 C3632 ) \nC3250_=_C3311( C3250 C3311 ) C3250_=_C3324( C3250 C3324 ) C3250_=_C3372( C3250 C3372 ) C3250_=_C3426( C3250 C3426 ) C3250_=_C3440( C3250 C3440 ) C3250_=_C3487( C3250 C3487 ) \nC3250_=_C3495( C3250 C3495 ) C3250_=_C3513( C3250 C3513 ) C3250_=_C3594( C3250 C3594 ) C3250_=_C3663( C3250 C3663 ) C3250_=_C3789( C3250 C3789 ) C3250_=_C3879( C3250 C3879 ) \nC3250_=_C3908( C3250 C3908 ) C3250_=_C3970( C3250 C3970 ) C3250_=_C4026( C3250 C4026 ) C3267_=_C3412( C3267 C3412 ) C3267_=_C3413( C3267 C3413 ) C3267_=_C3414( C3267 C3414 ) \nC3267_=_C3415( C3267 C3415 ) C3267_=_C3416( C3267 C3416 ) C3267_=_C3417( C3267 C3417 ) C3267_=_C3418( C3267 C3418 ) C3267_=_C3419( C3267 C3419 ) C3267_=_C3421( C3267 C3421 ) \nC3267_=_C3423( C3267 C3423 ) C3267_=_C3424( C3267 C3424 ) C3267_=_C3425( C3267 C3425 ) C3267_=_C3426( C3267 C3426 ) C3267_=_C3427( C3267 C3427 ) C3311_=_C3324( C3311 C3324 ) \nC3311_=_C3372( C3311 C3372 ) C3311_=_C3426( C3311 C3426 ) C3311_=_C3440( C3311 C3440 ) C3311_=_C3487( C3311 C3487 ) C3311_=_C3495( C3311 C3495 ) C3311_=_C3513( C3311 C3513 ) \nC3311_=_C3594( C3311 C3594 ) C3311_=_C3663( C3311 C3663 ) C3311_=_C3789( C3311 C3789 ) C3311_=_C3879( C3311 C3879 ) C3311_=_C3908( C3311 C3908 ) C3311_=_C3970( C3311 C3970 ) \nC3311_=_C4026( C3311 C4026 ) C3324_=_C3372( C3324 C3372 ) C3324_=_C3426( C3324 C3426 ) C3324_=_C3440( C3324 C3440 ) C3324_=_C3487( C3324 C3487 ) C3324_=_C3495( C3324 C3495 ) \nC3324_=_C3513( C3324 C3513 ) C3324_=_C3594( C3324 C3594 ) C3324_=_C3663( C3324 C3663 ) C3324_=_C3789( C3324 C3789 ) C3324_=_C3879( C3324 C3879 ) C3324_=_C3908( C3324 C3908 ) \nC3324_=_C3970( C3324 C3970 ) C3324_=_C4026( C3324 C4026 ) C3362_=_C3372( C3362 C3372 ) C3362_=_C3413( C3362 C3413 ) C3362_=_C3480( C3362 C3480 ) C3362_=_C3508( C3362 C3508 ) \nC3362_=_C3585( C3362 C3585 ) C3362_=_C3626( C3362 C3626 ) C3362_=_C3627( C3362 C3627 ) C3362_=_C3628( C3362 C3628 ) C3362_=_C3629( C3362 C3629 ) C3362_=_C3630( C3362 C3630 ) \nC3362_=_C3631( C3362 C3631 ) C3362_=_C3632( C3362 C3632 ) C3372_=_C3426( C3372 C3426 ) C3372_=_C3440( C3372 C3440 ) C3372_=_C3487( C3372 C3487 ) C3372_=_C3495( C3372 C3495 ) \nC3372_=_C3513( C3372 C3513 ) C3372_=_C3594( C3372 C3594 ) C3372_=_C3663( C3372 C3663 ) C3372_=_C3789( C3372 C3789 ) C3372_=_C3879( C3372 C3879 ) C3372_=_C3908( C3372 C3908 ) \nC3372_=_C3970( C3372 C3970 ) C3372_=_C4026( C3372 C4026 ) C3412_=_C3413( C3412 C3413 ) C3412_=_C3414( C3412 C3414 ) C3412_=_C3415( C3412 C3415 ) C3412_=_C3416( C3412 C3416 ) \nC3412_=_C3417( C3412 C3417 ) C3412_=_C3418( C3412 C3418 ) C3412_=_C3419( C3412 C3419 ) C3412_=_C3421( C3412 C3421 ) C3412_=_C3423( C3412 C3423 ) C3412_=_C3424( C3412 C3424 ) \nC3412_=_C3425( C3412 C3425 ) C3412_=_C3426( C3412 C3426 ) C3412_=_C3427( C3412 C3427 ) C3413_=_C3414( C3413 C3414 ) C3413_=_C3415( C3413 C3415 ) C3413_=_C3416( C3413 C3416 ) \nC3413_=_C3417( C3413 C3417 ) C3413_=_C3418( C3413 C3418 ) C3413_=_C3419( C3413 C3419 ) C3413_=_C3421( C3413 C3421 ) C3413_=_C3423( C3413 C3423 ) C3413_=_C3424( C3413 C3424 ) \nC3413_=_C3425( C3413 C3425 ) C3413_=_C3426( C3413 C3426 ) C3413_=_C3427( C3413 C3427 ) C3413_=_C3480( C3413 C3480 ) C3413_=_C3508( C3413 C3508 ) C3413_=_C3585( C3413 C3585 ) \nC3413_=_C3626( C3413 C3626 ) C3413_=_C3627( C3413 C3627 ) C3413_=_C3628( C3413 C3628 ) C3413_=_C3629( C3413 C3629 ) C3413_=_C3630( C3413 C3630 ) C3413_=_C3631( C3413 C3631 ) \nC3413_=_C3632( C3413 C3632 ) C3414_=_C3415( C3414 C3415 ) C3414_=_C3416( C3414 C3416 ) C3414_=_C3417( C3414 C3417 ) C3414_=_C3418( C3414 C3418 ) C3414_=_C3419( C3414 C3419 ) \nC3414_=_C3421( C3414 C3421 ) C3414_=_C3423( C3414 C3423 ) C3414_=_C3424( C3414 C3424 ) C3414_=_C3425( C3414 C3425 ) C3414_=_C3426( C3414 C3426 ) C3414_=_C3427( C3414 C3427 ) \nC3414_=_C3626( C3414 C3626 ) C3414_=_C3659( C3414 C3659 ) C3414_=_C3661( C3414 C3661 ) C3414_=_C3663( C3414 C3663 ) C3415_=_C3416( C3415 C3416 ) C3415_=_C3417( C3415 C3417 ) \nC3415_=_C3418( C3415 C3418 ) C3415_=_C3419( C3415 C3419 ) C3415_=_C3421( C3415 C3421 ) C3415_=_C3423( C3415 C3423 ) C3415_=_C3424( C3415 C3424 ) C3415_=_C3425( C3415 C3425 ) \nC3415_=_C3426( C3415 C3426 ) C3415_=_C3427( C3415 C3427 ) C3416_=_C3417( C3416 C3417 ) C3416_=_C3418( C3416 C3418 ) C3416_=_C3419( C3416 C3419 ) C3416_=_C3421( C3416 C3421 ) \nC3416_=_C3423( C3416 C3423 ) C3416_=_C3424( C3416 C3424 ) C3416_=_C3425( C3416 C3425 ) C3416_=_C3426( C3416 C3426 ) C3416_=_C3427( C3416 C3427 ) C3417_=_C3418( C3417 C3418 ) \nC3417_=_C3419( C3417 C3419 ) C3417_=_C3421( C3417 C3421 ) C3417_=_C3423( C3417 C3423 ) C3417_=_C3424( C3417 C3424 ) C3417_=_C3425( C3417 C3425 ) C3417_=_C3426( C3417 C3426 ) \nC3417_=_C3427( C3417 C3427 ) C3418_=_C3419( C3418 C3419 ) C3418_=_C3421( C3418 C3421 ) C3418_=_C3423( C3418 C3423 ) C3418_=_C3424( C3418 C3424 ) C3418_=_C3425( C3418 C3425 ) \nC3418_=_C3426( C3418 C3426 ) C3418_=_C3427( C3418 C3427 ) C3418_=_C3627( C3418 C3627 ) C3418_=_C3784( C3418 C3784 ) C3418_=_C3786( C3418 C3786 ) C3418_=_C3789( C3418 C3789 ) \nC3419_=_C3421(</w:t>
      </w:r>
    </w:p>
    <w:p>
      <w:pPr>
        <w:pStyle w:val="PreformattedText"/>
        <w:bidi w:val="0"/>
        <w:spacing w:before="0" w:after="0"/>
        <w:jc w:val="left"/>
        <w:rPr/>
      </w:pPr>
      <w:r>
        <w:rPr/>
        <w:t xml:space="preserve"> </w:t>
      </w:r>
      <w:r>
        <w:rPr/>
        <w:t>C3419 C3421 ) C3419_=_C3423( C3419 C3423 ) C3419_=_C3424( C3419 C3424 ) C3419_=_C3425( C3419 C3425 ) C3419_=_C3426( C3419 C3426 ) C3419_=_C3427( C3419 C3427 ) \nC3419_=_C3829( C3419 C3829 ) C3421_=_C3423( C3421 C3423 ) C3421_=_C3424( C3421 C3424 ) C3421_=_C3425( C3421 C3425 ) C3421_=_C3426( C3421 C3426 ) C3421_=_C3427( C3421 C3427 ) \nC3423_=_C3424( C3423 C3424 ) C3423_=_C3425( C3423 C3425 ) C3423_=_C3426( C3423 C3426 ) C3423_=_C3427( C3423 C3427 ) C3424_=_C3425( C3424 C3425 ) C3424_=_C3426( C3424 C3426 ) \nC3424_=_C3427( C3424 C3427 ) C3425_=_C3426( C3425 C3426 ) C3425_=_C3427( C3425 C3427 ) C3426_=_C3427( C3426 C3427 ) C3426_=_C3440( C3426 C3440 ) C3426_=_C3487( C3426 C3487 ) \nC3426_=_C3495( C3426 C3495 ) C3426_=_C3513( C3426 C3513 ) C3426_=_C3594( C3426 C3594 ) C3426_=_C3663( C3426 C3663 ) C3426_=_C3789( C3426 C3789 ) C3426_=_C3879( C3426 C3879 ) \nC3426_=_C3908( C3426 C3908 ) C3426_=_C3970( C3426 C3970 ) C3426_=_C4026( C3426 C4026 ) C3440_=_C3487( C3440 C3487 ) C3440_=_C3495( C3440 C3495 ) C3440_=_C3513( C3440 C3513 ) \nC3440_=_C3594( C3440 C3594 ) C3440_=_C3663( C3440 C3663 ) C3440_=_C3789( C3440 C3789 ) C3440_=_C3879( C3440 C3879 ) C3440_=_C3908( C3440 C3908 ) C3440_=_C3970( C3440 C3970 ) \nC3440_=_C4026( C3440 C4026 ) C3480_=_C3487( C3480 C3487 ) C3480_=_C3508( C3480 C3508 ) C3480_=_C3585( C3480 C3585 ) C3480_=_C3626( C3480 C3626 ) C3480_=_C3627( C3480 C3627 ) \nC3480_=_C3628( C3480 C3628 ) C3480_=_C3629( C3480 C3629 ) C3480_=_C3630( C3480 C3630 ) C3480_=_C3631( C3480 C3631 ) C3480_=_C3632( C3480 C3632 ) C3487_=_C3495( C3487 C3495 ) \nC3487_=_C3513( C3487 C3513 ) C3487_=_C3594( C3487 C3594 ) C3487_=_C3663( C3487 C3663 ) C3487_=_C3789( C3487 C3789 ) C3487_=_C3879( C3487 C3879 ) C3487_=_C3908( C3487 C3908 ) \nC3487_=_C3970( C3487 C3970 ) C3487_=_C4026( C3487 C4026 ) C3495_=_C3513( C3495 C3513 ) C3495_=_C3594( C3495 C3594 ) C3495_=_C3663( C3495 C3663 ) C3495_=_C3789( C3495 C3789 ) \nC3495_=_C3879( C3495 C3879 ) C3495_=_C3908( C3495 C3908 ) C3495_=_C3970( C3495 C3970 ) C3495_=_C4026( C3495 C4026 ) C3508_=_C3513( C3508 C3513 ) C3508_=_C3585( C3508 C3585 ) \nC3508_=_C3626( C3508 C3626 ) C3508_=_C3627( C3508 C3627 ) C3508_=_C3628( C3508 C3628 ) C3508_=_C3629( C3508 C3629 ) C3508_=_C3630( C3508 C3630 ) C3508_=_C3631( C3508 C3631 ) \nC3508_=_C3632( C3508 C3632 ) C3513_=_C3594( C3513 C3594 ) C3513_=_C3663( C3513 C3663 ) C3513_=_C3789( C3513 C3789 ) C3513_=_C3879( C3513 C3879 ) C3513_=_C3908( C3513 C3908 ) \nC3513_=_C3970( C3513 C3970 ) C3513_=_C4026( C3513 C4026 ) C3568_=_C3577( C3568 C3577 ) C3568_=_C3631( C3568 C3631 ) C3568_=_C3659( C3568 C3659 ) C3568_=_C3784( C3568 C3784 ) \nC3568_=_C3829( C3568 C3829 ) C3568_=_C3918( C3568 C3918 ) C3568_=_C3958( C3568 C3958 ) C3568_=_C3966( C3568 C3966 ) C3568_=_C3967( C3568 C3967 ) C3568_=_C3968( C3568 C3968 ) \nC3568_=_C3969( C3568 C3969 ) C3568_=_C3970( C3568 C3970 ) C3577_=_C3631( C3577 C3631 ) C3577_=_C3659( C3577 C3659 ) C3577_=_C3784( C3577 C3784 ) C3577_=_C3829( C3577 C3829 ) \nC3577_=_C3918( C3577 C3918 ) C3577_=_C3958( C3577 C3958 ) C3577_=_C3966( C3577 C3966 ) C3577_=_C3967( C3577 C3967 ) C3577_=_C3968( C3577 C3968 ) C3577_=_C3969( C3577 C3969 ) \nC3577_=_C3970( C3577 C3970 ) C3585_=_C3594( C3585 C3594 ) C3585_=_C3626( C3585 C3626 ) C3585_=_C3627( C3585 C3627 ) C3585_=_C3628( C3585 C3628 ) C3585_=_C3629( C3585 C3629 ) \nC3585_=_C3630( C3585 C3630 ) C3585_=_C3631( C3585 C3631 ) C3585_=_C3632( C3585 C3632 ) C3594_=_C3663( C3594 C3663 ) C3594_=_C3789( C3594 C3789 ) C3594_=_C3879( C3594 C3879 ) \nC3594_=_C3908( C3594 C3908 ) C3594_=_C3970( C3594 C3970 ) C3594_=_C4026( C3594 C4026 ) C3626_=_C3627( C3626 C3627 ) C3626_=_C3628( C3626 C3628 ) C3626_=_C3629( C3626 C3629 ) \nC3626_=_C3630( C3626 C3630 ) C3626_=_C3631( C3626 C3631 ) C3626_=_C3632( C3626 C3632 ) C3626_=_C3659( C3626 C3659 ) C3626_=_C3661( C3626 C3661 ) C3626_=_C3663( C3626 C3663 ) \nC3627_=_C3628( C3627 C3628 ) C3627_=_C3629( C3627 C3629 ) C3627_=_C3630( C3627 C3630 ) C3627_=_C3631( C3627 C3631 ) C3627_=_C3632( C3627 C3632 ) C3627_=_C3784( C3627 C3784 ) \nC3627_=_C3786( C3627 C3786 ) C3627_=_C3789( C3627 C3789 ) C3628_=_C3629( C3628 C3629 ) C3628_=_C3630( C3628 C3630 ) C3628_=_C3631( C3628 C3631 ) C3628_=_C3632( C3628 C3632 ) \nC3629_=_C3630( C3629 C3630 ) C3629_=_C3631( C3629 C3631 ) C3629_=_C3632( C3629 C3632 ) C3629_=_C3879( C3629 C3879 ) C3630_=_C3631( C3630 C3631 ) C3630_=_C3632( C3630 C3632 ) \nC3630_=_C3908( C3630 C3908 ) C3631_=_C3632( C3631 C3632 ) C3631_=_C3659( C3631 C3659 ) C3631_=_C3784( C3631 C3784 ) C3631_=_C3829( C3631 C3829 ) C3631_=_C3918( C3631 C3918 ) \nC3631_=_C3958( C3631 C3958 ) C3631_=_C3966( C3631 C3966 ) C3631_=_C3967( C3631 C3967 ) C3631_=_C3968( C3631 C3968 ) C3631_=_C3969( C3631 C3969 ) C3631_=_C3970( C3631 C3970 ) \nC3632_=_C3653( C3632 C3653 ) C3632_=_C3661( C3632 C3661 ) C3632_=_C3670( C3632 C3670 ) C3632_=_C3729( C3632 C3729 ) C3632_=_C3786( C3632 C3786 ) C3632_=_C3912( C3632 C3912 ) \nC3632_=_C3951( C3632 C3951 ) C3632_=_C4024( C3632 C4024 ) C3632_=_C4025( C3632 C4025 ) C3632_=_C4026( C3632 C4026 ) C3653_=_C3661( C3653 C3661 ) C3653_=_C3670( C3653 C3670 ) \nC3653_=_C3729( C3653 C3729 ) C3653_=_C3786( C3653 C3786 ) C3653_=_C3912( C3653 C3912 ) C3653_=_C3951( C3653 C3951 ) C3653_=_C4024( C3653 C4024 ) C3653_=_C4025( C3653 C4025 ) \nC3653_=_C4026( C3653 C4026 ) C3659_=_C3661( C3659 C3661 ) C3659_=_C3663( C3659 C3663 ) C3659_=_C3784( C3659 C3784 ) C3659_=_C3829( C3659 C3829 ) C3659_=_C3918( C3659 C3918 ) \nC3659_=_C3958( C3659 C3958 ) C3659_=_C3966( C3659 C3966 ) C3659_=_C3967( C3659 C3967 ) C3659_=_C3968( C3659 C3968 ) C3659_=_C3969( C3659 C3969 ) C3659_=_C3970( C3659 C3970 ) \nC3661_=_C3663( C3661 C3663 ) C3661_=_C3670( C3661 C3670 ) C3661_=_C3729( C3661 C3729 ) C3661_=_C3786( C3661 C3786 ) C3661_=_C3912( C3661 C3912 ) C3661_=_C3951( C3661 C3951 ) \nC3661_=_C4024( C3661 C4024 ) C3661_=_C4025( C3661 C4025 ) C3661_=_C4026( C3661 C4026 ) C3663_=_C3789( C3663 C3789 ) C3663_=_C3879( C3663 C3879 ) C3663_=_C3908( C3663 C3908 ) \nC3663_=_C3970( C3663 C3970 ) C3663_=_C4026( C3663 C4026 ) C3670_=_C3729( C3670 C3729 ) C3670_=_C3786( C3670 C3786 ) C3670_=_C3912( C3670 C3912 ) C3670_=_C3951( C3670 C3951 ) \nC3670_=_C4024( C3670 C4024 ) C3670_=_C4025( C3670 C4025 ) C3670_=_C4026( C3670 C4026 ) C3729_=_C3786( C3729 C3786 ) C3729_=_C3912( C3729 C3912 ) C3729_=_C3951( C3729 C3951 ) \nC3729_=_C4024( C3729 C4024 ) C3729_=_C4025( C3729 C4025 ) C3729_=_C4026( C3729 C4026 ) C3784_=_C3786( C3784 C3786 ) C3784_=_C3789( C3784 C3789 ) C3784_=_C3829( C3784 C3829 ) \nC3784_=_C3918( C3784 C3918 ) C3784_=_C3958( C3784 C3958 ) C3784_=_C3966( C3784 C3966 ) C3784_=_C3967( C3784 C3967 ) C3784_=_C3968( C3784 C3968 ) C3784_=_C3969( C3784 C3969 ) \nC3784_=_C3970( C3784 C3970 ) C3786_=_C3789( C3786 C3789 ) C3786_=_C3912( C3786 C3912 ) C3786_=_C3951( C3786 C3951 ) C3786_=_C4024( C3786 C4024 ) C3786_=_C4025( C3786 C4025 ) \nC3786_=_C4026( C3786 C4026 ) C3789_=_C3879( C3789 C3879 ) C3789_=_C3908( C3789 C3908 ) C3789_=_C3970( C3789 C3970 ) C3789_=_C4026( C3789 C4026 ) C3829_=_C3918( C3829 C3918 ) \nC3829_=_C3958( C3829 C3958 ) C3829_=_C3966( C3829 C3966 ) C3829_=_C3967( C3829 C3967 ) C3829_=_C3968( C3829 C3968 ) C3829_=_C3969( C3829 C3969 ) C3829_=_C3970( C3829 C3970 ) \nC3879_=_C3908( C3879 C3908 ) C3879_=_C3970( C3879 C3970 ) C3879_=_C4026( C3879 C4026 ) C3908_=_C3970( C3908 C3970 ) C3908_=_C4026( C3908 C4026 ) C3912_=_C3951( C3912 C3951 ) \nC3912_=_C4024( C3912 C4024 ) C3912_=_C4025( C3912 C4025 ) C3912_=_C4026( C3912 C4026 ) C3918_=_C3958( C3918 C3958 ) C3918_=_C3966( C3918 C3966 ) C3918_=_C3967( C3918 C3967 ) \nC3918_=_C3968( C3918 C3968 ) C3918_=_C3969( C3918 C3969 ) C3918_=_C3970( C3918 C3970 ) C3951_=_C4024( C3951 C4024 ) C3951_=_C4025( C3951 C4025 ) C3951_=_C4026( C3951 C4026 ) \nC3958_=_C3966( C3958 C3966 ) C3958_=_C3967( C3958 C3967 ) C3958_=_C3968( C3958 C3968 ) C3958_=_C3969( C3958 C3969 ) C3958_=_C3970( C3958 C3970 ) C3966_=_C3967( C3966 C3967 ) \nC3966_=_C3968( C3966 C3968 ) C3966_=_C3969( C3966 C3969 ) C3966_=_C3970( C3966 C3970 ) C3967_=_C3968( C3967 C3968 ) C3967_=_C3969( C3967 C3969 ) C3967_=_C3970( C3967 C3970 ) \nC3968_=_C3969( C3968 C3969 ) C3968_=_C3970( C3968 C3970 ) C3969_=_C3970( C3969 C3970 ) C3970_=_C4026( C3970 C4026 ) C4024_=_C4025( C4024 C4025 ) C4024_=_C4026( C4024 C4026 ) \nC4025_=_C4026( C4025 C4026 ) "];139-&gt;218[label="176: C14 C176 C210 C216 C233 \nC263 C272 C344 C359 C370 C447 \nC452 C468 C489 C603 C624 C638 \nC639 C662 C695 C696 C697 C698 \nC699 C700 C701 C702 C703 C706 \nC707 C709 C710 C713 C714 C819 \nC873 C972 C1041 C1073 C1074 C1075 \nC1076 C1077 C1078 C1079 C1081 C1082 \nC1084 C1085 C1087 C1088 C1089 C1090 \nC1092 C1094 C1095 C1096 C1097 C1098 \nC1099 C1291 C1403 C1493 C1513 C1531 \nC1544 C1565 C1621 C1700 C1828 C1842 \nC1843 C1878 C1946 C1959 C1977 C1988 \nC2002 C2080 C2110 C2128 C2170 C2173 \nC2199 C2209 C2233 C2399 C2438 C2469 \nC2473 C2474 C2477 C2479 C2482 C2486 \nC2502 C2556 C2581 C2605 C2799 C2812 \nC2884 C2890 C2891 C2911 C2950 C2956 \nC2993 C3001 C3002 C3005 C3006 C3007 \nC3008 C3009 C3010 C3013 C3080 C3106 \nC3169 C3241 C3250 C3267 C3311 C3324 \nC3362 C3372 C3412 C3414 C3415 C3416 \nC3417 C3418 C3419 C3421 C3423 C3424 \nC3425 C3427 C3440 C3480 C3487 C3495 \nC3508 C3513 C3568 C3577 C3585 C3594 \nC3626 C3627 C3628 C3629 C3630 C3653 \nC3659 C3661 C3663 C3670 C3729 C3784 \nC3786 C3789 C3829 C3879 C3908 C3912 \nC3918 C3951 C3958 C3966 C3967 C3968 \nC3969 C4024 C4025 \n1966: C14_=_C210 ,C14_=_C233 ,C14_=_C263 ,C14_=_C370 ,C14_=_C452 ,\nC14_=_C639 ,C14_=_C695 ,C14_=_C696 ,C14_=_C697 ,C14_=_C698 ,C14_=_C699 ,\nC14_=_C700 ,C14_=_C701 ,C14_=_C702 ,C14_=_C703 ,C14_=_C706 ,C14_=_C707 ,\nC14_=_C709 ,C14_=_C710 ,C14_=_C713 ,C14_=_C714 ,C176_=_C216 ,C176_=_C272 ,\nC176_=_C344 ,C176_=_C359 ,C176_=_C1403 ,C176_=_C1565 ,C176_=_C1959 ,C176_=_C1977 ,\nC176_=_C2080 ,C176_=_C2469 ,C176_=_C2502 ,C176_=_C2891 ,C176_=_C2911 ,C176_=_C3002 ,\nC176_=_C3005 ,C176_=_C3006 ,C176_=_C3007 ,C176_=_C3008</w:t>
      </w:r>
    </w:p>
    <w:p>
      <w:pPr>
        <w:pStyle w:val="PreformattedText"/>
        <w:bidi w:val="0"/>
        <w:spacing w:before="0" w:after="0"/>
        <w:jc w:val="left"/>
        <w:rPr/>
      </w:pPr>
      <w:r>
        <w:rPr/>
        <w:t xml:space="preserve"> </w:t>
      </w:r>
      <w:r>
        <w:rPr/>
        <w:t>,C176_=_C3009 ,C176_=_C3010 ,\nC176_=_C3013 ,C210_=_C216 ,C210_=_C233 ,C210_=_C263 ,C210_=_C370 ,C210_=_C452 ,\nC210_=_C639 ,C210_=_C695 ,C210_=_C696 ,C210_=_C697 ,C210_=_C698 ,C210_=_C699 ,\nC210_=_C700 ,C210_=_C701 ,C210_=_C702 ,C210_=_C703 ,C210_=_C706 ,C210_=_C707 ,\nC210_=_C709 ,C210_=_C710 ,C210_=_C713 ,C210_=_C714 ,C216_=_C272 ,C216_=_C344 ,\nC216_=_C359 ,C216_=_C1403 ,C216_=_C1565 ,C216_=_C1959 ,C216_=_C1977 ,C216_=_C2080 ,\nC216_=_C2469 ,C216_=_C2502 ,C216_=_C2891 ,C216_=_C2911 ,C216_=_C3002 ,C216_=_C3005 ,\nC216_=_C3006 ,C216_=_C3007 ,C216_=_C3008 ,C216_=_C3009 ,C216_=_C3010 ,C216_=_C3013 ,\nC233_=_C263 ,C233_=_C370 ,C233_=_C452 ,C233_=_C639 ,C233_=_C695 ,C233_=_C696 ,\nC233_=_C697 ,C233_=_C698 ,C233_=_C699 ,C233_=_C700 ,C233_=_C701 ,C233_=_C702 ,\nC233_=_C703 ,C233_=_C706 ,C233_=_C707 ,C233_=_C709 ,C233_=_C710 ,C233_=_C713 ,\nC233_=_C714 ,C263_=_C272 ,C263_=_C370 ,C263_=_C452 ,C263_=_C639 ,C263_=_C695 ,\nC263_=_C696 ,C263_=_C697 ,C263_=_C698 ,C263_=_C699 ,C263_=_C700 ,C263_=_C701 ,\nC263_=_C702 ,C263_=_C703 ,C263_=_C706 ,C263_=_C707 ,C263_=_C709 ,C263_=_C710 ,\nC263_=_C713 ,C263_=_C714 ,C272_=_C344 ,C272_=_C359 ,C272_=_C1403 ,C272_=_C1565 ,\nC272_=_C1959 ,C272_=_C1977 ,C272_=_C2080 ,C272_=_C2469 ,C272_=_C2502 ,C272_=_C2891 ,\nC272_=_C2911 ,C272_=_C3002 ,C272_=_C3005 ,C272_=_C3006 ,C272_=_C3007 ,C272_=_C3008 ,\nC272_=_C3009 ,C272_=_C3010 ,C272_=_C3013 ,C344_=_C359 ,C344_=_C1403 ,C344_=_C1565 ,\nC344_=_C1959 ,C344_=_C1977 ,C344_=_C2080 ,C344_=_C2469 ,C344_=_C2502 ,C344_=_C2891 ,\nC344_=_C2911 ,C344_=_C3002 ,C344_=_C3005 ,C344_=_C3006 ,C344_=_C3007 ,C344_=_C3008 ,\nC344_=_C3009 ,C344_=_C3010 ,C344_=_C3013 ,C359_=_C1403 ,C359_=_C1565 ,C359_=_C1959 ,\nC359_=_C1977 ,C359_=_C2080 ,C359_=_C2469 ,C359_=_C2502 ,C359_=_C2891 ,C359_=_C2911 ,\nC359_=_C3002 ,C359_=_C3005 ,C359_=_C3006 ,C359_=_C3007 ,C359_=_C3008 ,C359_=_C3009 ,\nC359_=_C3010 ,C359_=_C3013 ,C370_=_C452 ,C370_=_C639 ,C370_=_C695 ,C370_=_C696 ,\nC370_=_C697 ,C370_=_C698 ,C370_=_C699 ,C370_=_C700 ,C370_=_C701 ,C370_=_C702 ,\nC370_=_C703 ,C370_=_C706 ,C370_=_C707 ,C370_=_C709 ,C370_=_C710 ,C370_=_C713 ,\nC370_=_C714 ,C447_=_C662 ,C447_=_C819 ,C447_=_C873 ,C447_=_C972 ,C447_=_C1513 ,\nC447_=_C1843 ,C447_=_C1988 ,C447_=_C2110 ,C447_=_C2399 ,C447_=_C2479 ,C447_=_C2581 ,\nC447_=_C2799 ,C447_=_C3653 ,C447_=_C3661 ,C447_=_C3670 ,C447_=_C3729 ,C447_=_C3786 ,\nC447_=_C3912 ,C447_=_C3951 ,C447_=_C4024 ,C447_=_C4025 ,C452_=_C468 ,C452_=_C639 ,\nC452_=_C695 ,C452_=_C696 ,C452_=_C697 ,C452_=_C698 ,C452_=_C699 ,C452_=_C700 ,\nC452_=_C701 ,C452_=_C702 ,C452_=_C703 ,C452_=_C706 ,C452_=_C707 ,C452_=_C709 ,\nC452_=_C710 ,C452_=_C713 ,C452_=_C714 ,C468_=_C1041 ,C468_=_C1291 ,C468_=_C1842 ,\nC468_=_C1946 ,C468_=_C2173 ,C468_=_C2477 ,C468_=_C2812 ,C468_=_C2950 ,C468_=_C3080 ,\nC468_=_C3106 ,C468_=_C3568 ,C468_=_C3577 ,C468_=_C3659 ,C468_=_C3784 ,C468_=_C3829 ,\nC468_=_C3918 ,C468_=_C3958 ,C468_=_C3966 ,C468_=_C3967 ,C468_=_C3968 ,C468_=_C3969 ,\nC489_=_C1544 ,C489_=_C1700 ,C489_=_C1878 ,C489_=_C2170 ,C489_=_C2209 ,C489_=_C2473 ,\nC489_=_C2486 ,C489_=_C2556 ,C489_=_C3267 ,C489_=_C3412 ,C489_=_C3414 ,C489_=_C3415 ,\nC489_=_C3416 ,C489_=_C3417 ,C489_=_C3418 ,C489_=_C3419 ,C489_=_C3421 ,C489_=_C3423 ,\nC489_=_C3424 ,C489_=_C3425 ,C489_=_C3427 ,C603_=_C624 ,C603_=_C1531 ,C603_=_C1621 ,\nC603_=_C2002 ,C603_=_C2128 ,C603_=_C2233 ,C603_=_C2438 ,C603_=_C2474 ,C603_=_C2884 ,\nC603_=_C2993 ,C603_=_C3169 ,C603_=_C3241 ,C603_=_C3362 ,C603_=_C3480 ,C603_=_C3508 ,\nC603_=_C3585 ,C603_=_C3626 ,C603_=_C3627 ,C603_=_C3628 ,C603_=_C3629 ,C603_=_C3630 ,\nC624_=_C638 ,C624_=_C1531 ,C624_=_C1621 ,C624_=_C2002 ,C624_=_C2128 ,C624_=_C2233 ,\nC624_=_C2438 ,C624_=_C2474 ,C624_=_C2884 ,C624_=_C2993 ,C624_=_C3169 ,C624_=_C3241 ,\nC624_=_C3362 ,C624_=_C3480 ,C624_=_C3508 ,C624_=_C3585 ,C624_=_C3626 ,C624_=_C3627 ,\nC624_=_C3628 ,C624_=_C3629 ,C624_=_C3630 ,C638_=_C1493 ,C638_=_C1828 ,C638_=_C2199 ,\nC638_=_C2482 ,C638_=_C2605 ,C638_=_C2890 ,C638_=_C2956 ,C638_=_C3001 ,C638_=_C3250 ,\nC638_=_C3311 ,C638_=_C3324 ,C638_=_C3372 ,C638_=_C3440 ,C638_=_C3487 ,C638_=_C3495 ,\nC638_=_C3513 ,C638_=_C3594 ,C638_=_C3663 ,C638_=_C3789 ,C638_=_C3879 ,C638_=_C3908 ,\nC639_=_C662 ,C639_=_C695 ,C639_=_C696 ,C639_=_C697 ,C639_=_C698 ,C639_=_C699 ,\nC639_=_C700 ,C639_=_C701 ,C639_=_C702 ,C639_=_C703 ,C639_=_C706 ,C639_=_C707 ,\nC639_=_C709 ,C639_=_C710 ,C639_=_C713 ,C639_=_C714 ,C662_=_C819 ,C662_=_C873 ,\nC662_=_C972 ,C662_=_C1513 ,C662_=_C1843 ,C662_=_C1988 ,C662_=_C2110 ,C662_=_C2399 ,\nC662_=_C2479 ,C662_=_C2581 ,C662_=_C2799 ,C662_=_C3653 ,C662_=_C3661 ,C662_=_C3670 ,\nC662_=_C3729 ,C662_=_C3786 ,C662_=_C3912 ,C662_=_C3951 ,C662_=_C4024 ,C662_=_C4025 ,\nC695_=_C696 ,C695_=_C697 ,C695_=_C698 ,C695_=_C699 ,C695_=_C700 ,C695_=_C701 ,\nC695_=_C702 ,C695_=_C703 ,C695_=_C706 ,C695_=_C707 ,C695_=_C709 ,C695_=_C710 ,\nC695_=_C713 ,C695_=_C714 ,C696_=_C697 ,C696_=_C698 ,C696_=_C699 ,C696_=_C700 ,\nC696_=_C701 ,C696_=_C702 ,C696_=_C703 ,C696_=_C706 ,C696_=_C707 ,C696_=_C709 ,\nC696_=_C710 ,C696_=_C713 ,C696_=_C714 ,C696_=_C1074 ,C696_=_C1531 ,C697_=_C698 ,\nC697_=_C699 ,C697_=_C700 ,C697_=_C701 ,C697_=_C702 ,C697_=_C703 ,C697_=_C706 ,\nC697_=_C707 ,C697_=_C709 ,C697_=_C710 ,C697_=_C713 ,C697_=_C714 ,C698_=_C699 ,\nC698_=_C700 ,C698_=_C701 ,C698_=_C702 ,C698_=_C703 ,C698_=_C706 ,C698_=_C707 ,\nC698_=_C709 ,C698_=_C710 ,C698_=_C713 ,C698_=_C714 ,C699_=_C700 ,C699_=_C701 ,\nC699_=_C702 ,C699_=_C703 ,C699_=_C706 ,C699_=_C707 ,C699_=_C709 ,C699_=_C710 ,\nC699_=_C713 ,C699_=_C714 ,C699_=_C1077 ,C699_=_C2469 ,C699_=_C2473 ,C699_=_C2474 ,\nC699_=_C2477 ,C699_=_C2479 ,C699_=_C2482 ,C700_=_C701 ,C700_=_C702 ,C700_=_C703 ,\nC700_=_C706 ,C700_=_C707 ,C700_=_C709 ,C700_=_C710 ,C700_=_C713 ,C700_=_C714 ,\nC700_=_C2556 ,C701_=_C702 ,C701_=_C703 ,C701_=_C706 ,C701_=_C707 ,C701_=_C709 ,\nC701_=_C710 ,C701_=_C713 ,C701_=_C714 ,C702_=_C703 ,C702_=_C706 ,C702_=_C707 ,\nC702_=_C709 ,C702_=_C710 ,C702_=_C713 ,C702_=_C714 ,C702_=_C2799 ,C703_=_C706 ,\nC703_=_C707 ,C703_=_C709 ,C703_=_C710 ,C703_=_C713 ,C703_=_C714 ,C703_=_C2884 ,\nC703_=_C2890 ,C706_=_C707 ,C706_=_C709 ,C706_=_C710 ,C706_=_C713 ,C706_=_C714 ,\nC707_=_C709 ,C707_=_C710 ,C707_=_C713 ,C707_=_C714 ,C707_=_C3568 ,C709_=_C710 ,\nC709_=_C713 ,C709_=_C714 ,C709_=_C1088 ,C709_=_C3005 ,C709_=_C3414 ,C709_=_C3626 ,\nC709_=_C3659 ,C709_=_C3661 ,C709_=_C3663 ,C710_=_C713 ,C710_=_C714 ,C710_=_C1089 ,\nC710_=_C3007 ,C710_=_C3418 ,C710_=_C3627 ,C710_=_C3784 ,C710_=_C3786 ,C710_=_C3789 ,\nC713_=_C714 ,C714_=_C3967 ,C819_=_C873 ,C819_=_C972 ,C819_=_C1513 ,C819_=_C1843 ,\nC819_=_C1988 ,C819_=_C2110 ,C819_=_C2399 ,C819_=_C2479 ,C819_=_C2581 ,C819_=_C2799 ,\nC819_=_C3653 ,C819_=_C3661 ,C819_=_C3670 ,C819_=_C3729 ,C819_=_C3786 ,C819_=_C3912 ,\nC819_=_C3951 ,C819_=_C4024 ,C819_=_C4025 ,C873_=_C972 ,C873_=_C1513 ,C873_=_C1843 ,\nC873_=_C1988 ,C873_=_C2110 ,C873_=_C2399 ,C873_=_C2479 ,C873_=_C2581 ,C873_=_C2799 ,\nC873_=_C3653 ,C873_=_C3661 ,C873_=_C3670 ,C873_=_C3729 ,C873_=_C3786 ,C873_=_C3912 ,\nC873_=_C3951 ,C873_=_C4024 ,C873_=_C4025 ,C972_=_C1513 ,C972_=_C1843 ,C972_=_C1988 ,\nC972_=_C2110 ,C972_=_C2399 ,C972_=_C2479 ,C972_=_C2581 ,C972_=_C2799 ,C972_=_C3653 ,\nC972_=_C3661 ,C972_=_C3670 ,C972_=_C3729 ,C972_=_C3786 ,C972_=_C3912 ,C972_=_C3951 ,\nC972_=_C4024 ,C972_=_C4025 ,C1041_=_C1291 ,C1041_=_C1842 ,C1041_=_C1946 ,C1041_=_C2173 ,\nC1041_=_C2477 ,C1041_=_C2812 ,C1041_=_C2950 ,C1041_=_C3080 ,C1041_=_C3106 ,C1041_=_C3568 ,\nC1041_=_C3577 ,C1041_=_C3659 ,C1041_=_C3784 ,C1041_=_C3829 ,C1041_=_C3918 ,C1041_=_C3958 ,\nC1041_=_C3966 ,C1041_=_C3967 ,C1041_=_C3968 ,C1041_=_C3969 ,C1073_=_C1074 ,C1073_=_C1075 ,\nC1073_=_C1076 ,C1073_=_C1077 ,C1073_=_C1078 ,C1073_=_C1079 ,C1073_=_C1081 ,C1073_=_C1082 ,\nC1073_=_C1084 ,C1073_=_C1085 ,C1073_=_C1087 ,C1073_=_C1088 ,C1073_=_C1089 ,C1073_=_C1090 ,\nC1073_=_C1092 ,C1073_=_C1094 ,C1073_=_C1095 ,C1073_=_C1096 ,C1073_=_C1097 ,C1073_=_C1098 ,\nC1073_=_C1099 ,C1074_=_C1075 ,C1074_=_C1076 ,C1074_=_C1077 ,C1074_=_C1078 ,C1074_=_C1079 ,\nC1074_=_C1081 ,C1074_=_C1082 ,C1074_=_C1084 ,C1074_=_C1085 ,C1074_=_C1087 ,C1074_=_C1088 ,\nC1074_=_C1089 ,C1074_=_C1090 ,C1074_=_C1092 ,C1074_=_C1094 ,C1074_=_C1095 ,C1074_=_C1096 ,\nC1074_=_C1097 ,C1074_=_C1098 ,C1074_=_C1099 ,C1074_=_C1531 ,C1075_=_C1076 ,C1075_=_C1077 ,\nC1075_=_C1078 ,C1075_=_C1079 ,C1075_=_C1081 ,C1075_=_C1082 ,C1075_=_C1084 ,C1075_=_C1085 ,\nC1075_=_C1087 ,C1075_=_C1088 ,C1075_=_C1089 ,C1075_=_C1090 ,C1075_=_C1092 ,C1075_=_C1094 ,\nC1075_=_C1095 ,C1075_=_C1096 ,C1075_=_C1097 ,C1075_=_C1098 ,C1075_=_C1099 ,C1075_=_C2002 ,\nC1076_=_C1077 ,C1076_=_C1078 ,C1076_=_C1079 ,C1076_=_C1081 ,C1076_=_C1082 ,C1076_=_C1084 ,\nC1076_=_C1085 ,C1076_=_C1087 ,C1076_=_C1088 ,C1076_=_C1089 ,C1076_=_C1090 ,C1076_=_C1092 ,\nC1076_=_C1094 ,C1076_=_C1095 ,C1076_=_C1096 ,C1076_=_C1097 ,C1076_=_C1098 ,C1076_=_C1099 ,\nC1076_=_C2199 ,C1077_=_C1078 ,C1077_=_C1079 ,C1077_=_C1081 ,C1077_=_C1082 ,C1077_=_C1084 ,\nC1077_=_C1085 ,C1077_=_C1087 ,C1077_=_C1088 ,C1077_=_C1089 ,C1077_=_C1090 ,C1077_=_C1092 ,\nC1077_=_C1094 ,C1077_=_C1095 ,C1077_=_C1096 ,C1077_=_C1097 ,C1077_=_C1098 ,C1077_=_C1099 ,\nC1077_=_C2469 ,C1077_=_C2473 ,C1077_=_C2474 ,C1077_=_C2477 ,C1077_=_C2479 ,C1077_=_C2482 ,\nC1078_=_C1079 ,C1078_=_C1081 ,C1078_=_C1082 ,C1078_=_C1084 ,C1078_=_C1085 ,C1078_=_C1087 ,\nC1078_=_C1088 ,C1078_=_C1089 ,C1078_=_C1090 ,C1078_=_C1092 ,C1078_=_C1094 ,C1078_=_C1095 ,\nC1078_=_C1096 ,C1078_=_C1097 ,C1078_=_C1098 ,C1078_=_C1099 ,C1079_=_C1081 ,C1079_=_C1082 ,\nC1079_=_C1084 ,C1079_=_C1085 ,C1079_=_C1087 ,C1079_=_C1088 ,C1079_=_C1089 ,C1079_=_C1090 ,\nC1079_=_C1092 ,C1079_=_C1094 ,C1079_=_C1095 ,C1079_=_C1096 ,C1079_=_C1097 ,C1079_=_C1098 ,\nC1079_=_C1099 ,C1081_=_C1082 ,C1081_=_C1084 ,C1081_=_C1085 ,C1081_=_C1087 ,C1081_=_C1088 ,\nC1081_=_C1089 ,C1081_=_C1090 ,C1081_=_C1092 ,C1081_=_C1094 ,C1081_=_C1095 ,C1081_=_C1096 ,\nC1081_=_C1097 ,C1081_=_C1098 ,C1081_=_C1099 ,C1082_=_C1084 ,C1082_=_C1085 ,C1082_=_C1087 ,\nC1082_=_C1088 ,C1082_=_C1089 ,C1082_=_C1090</w:t>
      </w:r>
    </w:p>
    <w:p>
      <w:pPr>
        <w:pStyle w:val="PreformattedText"/>
        <w:bidi w:val="0"/>
        <w:spacing w:before="0" w:after="0"/>
        <w:jc w:val="left"/>
        <w:rPr/>
      </w:pPr>
      <w:r>
        <w:rPr/>
        <w:t xml:space="preserve"> </w:t>
      </w:r>
      <w:r>
        <w:rPr/>
        <w:t>,C1082_=_C1092 ,C1082_=_C1094 ,C1082_=_C1095 ,\nC1082_=_C1096 ,C1082_=_C1097 ,C1082_=_C1098 ,C1082_=_C1099 ,C1084_=_C1085 ,C1084_=_C1087 ,\nC1084_=_C1088 ,C1084_=_C1089 ,C1084_=_C1090 ,C1084_=_C1092 ,C1084_=_C1094 ,C1084_=_C1095 ,\nC1084_=_C1096 ,C1084_=_C1097 ,C1084_=_C1098 ,C1084_=_C1099 ,C1084_=_C3440 ,C1085_=_C1087 ,\nC1085_=_C1088 ,C1085_=_C1089 ,C1085_=_C1090 ,C1085_=_C1092 ,C1085_=_C1094 ,C1085_=_C1095 ,\nC1085_=_C1096 ,C1085_=_C1097 ,C1085_=_C1098 ,C1085_=_C1099 ,C1087_=_C1088 ,C1087_=_C1089 ,\nC1087_=_C1090 ,C1087_=_C1092 ,C1087_=_C1094 ,C1087_=_C1095 ,C1087_=_C1096 ,C1087_=_C1097 ,\nC1087_=_C1098 ,C1087_=_C1099 ,C1088_=_C1089 ,C1088_=_C1090 ,C1088_=_C1092 ,C1088_=_C1094 ,\nC1088_=_C1095 ,C1088_=_C1096 ,C1088_=_C1097 ,C1088_=_C1098 ,C1088_=_C1099 ,C1088_=_C3005 ,\nC1088_=_C3414 ,C1088_=_C3626 ,C1088_=_C3659 ,C1088_=_C3661 ,C1088_=_C3663 ,C1089_=_C1090 ,\nC1089_=_C1092 ,C1089_=_C1094 ,C1089_=_C1095 ,C1089_=_C1096 ,C1089_=_C1097 ,C1089_=_C1098 ,\nC1089_=_C1099 ,C1089_=_C3007 ,C1089_=_C3418 ,C1089_=_C3627 ,C1089_=_C3784 ,C1089_=_C3786 ,\nC1089_=_C3789 ,C1090_=_C1092 ,C1090_=_C1094 ,C1090_=_C1095 ,C1090_=_C1096 ,C1090_=_C1097 ,\nC1090_=_C1098 ,C1090_=_C1099 ,C1090_=_C3008 ,C1092_=_C1094 ,C1092_=_C1095 ,C1092_=_C1096 ,\nC1092_=_C1097 ,C1092_=_C1098 ,C1092_=_C1099 ,C1094_=_C1095 ,C1094_=_C1096 ,C1094_=_C1097 ,\nC1094_=_C1098 ,C1094_=_C1099 ,C1095_=_C1096 ,C1095_=_C1097 ,C1095_=_C1098 ,C1095_=_C1099 ,\nC1095_=_C4024 ,C1096_=_C1097 ,C1096_=_C1098 ,C1096_=_C1099 ,C1097_=_C1098 ,C1097_=_C1099 ,\nC1098_=_C1099 ,C1291_=_C1842 ,C1291_=_C1946 ,C1291_=_C2173 ,C1291_=_C2477 ,C1291_=_C2812 ,\nC1291_=_C2950 ,C1291_=_C3080 ,C1291_=_C3106 ,C1291_=_C3568 ,C1291_=_C3577 ,C1291_=_C3659 ,\nC1291_=_C3784 ,C1291_=_C3829 ,C1291_=_C3918 ,C1291_=_C3958 ,C1291_=_C3966 ,C1291_=_C3967 ,\nC1291_=_C3968 ,C1291_=_C3969 ,C1403_=_C1565 ,C1403_=_C1959 ,C1403_=_C1977 ,C1403_=_C2080 ,\nC1403_=_C2469 ,C1403_=_C2502 ,C1403_=_C2891 ,C1403_=_C2911 ,C1403_=_C3002 ,C1403_=_C3005 ,\nC1403_=_C3006 ,C1403_=_C3007 ,C1403_=_C3008 ,C1403_=_C3009 ,C1403_=_C3010 ,C1403_=_C3013 ,\nC1493_=_C1828 ,C1493_=_C2199 ,C1493_=_C2482 ,C1493_=_C2605 ,C1493_=_C2890 ,C1493_=_C2956 ,\nC1493_=_C3001 ,C1493_=_C3250 ,C1493_=_C3311 ,C1493_=_C3324 ,C1493_=_C3372 ,C1493_=_C3440 ,\nC1493_=_C3487 ,C1493_=_C3495 ,C1493_=_C3513 ,C1493_=_C3594 ,C1493_=_C3663 ,C1493_=_C3789 ,\nC1493_=_C3879 ,C1493_=_C3908 ,C1513_=_C1843 ,C1513_=_C1988 ,C1513_=_C2110 ,C1513_=_C2399 ,\nC1513_=_C2479 ,C1513_=_C2581 ,C1513_=_C2799 ,C1513_=_C3653 ,C1513_=_C3661 ,C1513_=_C3670 ,\nC1513_=_C3729 ,C1513_=_C3786 ,C1513_=_C3912 ,C1513_=_C3951 ,C1513_=_C4024 ,C1513_=_C4025 ,\nC1531_=_C1621 ,C1531_=_C2002 ,C1531_=_C2128 ,C1531_=_C2233 ,C1531_=_C2438 ,C1531_=_C2474 ,\nC1531_=_C2884 ,C1531_=_C2993 ,C1531_=_C3169 ,C1531_=_C3241 ,C1531_=_C3362 ,C1531_=_C3480 ,\nC1531_=_C3508 ,C1531_=_C3585 ,C1531_=_C3626 ,C1531_=_C3627 ,C1531_=_C3628 ,C1531_=_C3629 ,\nC1531_=_C3630 ,C1544_=_C1700 ,C1544_=_C1878 ,C1544_=_C2170 ,C1544_=_C2209 ,C1544_=_C2473 ,\nC1544_=_C2486 ,C1544_=_C2556 ,C1544_=_C3267 ,C1544_=_C3412 ,C1544_=_C3414 ,C1544_=_C3415 ,\nC1544_=_C3416 ,C1544_=_C3417 ,C1544_=_C3418 ,C1544_=_C3419 ,C1544_=_C3421 ,C1544_=_C3423 ,\nC1544_=_C3424 ,C1544_=_C3425 ,C1544_=_C3427 ,C1565_=_C1959 ,C1565_=_C1977 ,C1565_=_C2080 ,\nC1565_=_C2469 ,C1565_=_C2502 ,C1565_=_C2891 ,C1565_=_C2911 ,C1565_=_C3002 ,C1565_=_C3005 ,\nC1565_=_C3006 ,C1565_=_C3007 ,C1565_=_C3008 ,C1565_=_C3009 ,C1565_=_C3010 ,C1565_=_C3013 ,\nC1621_=_C2002 ,C1621_=_C2128 ,C1621_=_C2233 ,C1621_=_C2438 ,C1621_=_C2474 ,C1621_=_C2884 ,\nC1621_=_C2993 ,C1621_=_C3169 ,C1621_=_C3241 ,C1621_=_C3362 ,C1621_=_C3480 ,C1621_=_C3508 ,\nC1621_=_C3585 ,C1621_=_C3626 ,C1621_=_C3627 ,C1621_=_C3628 ,C1621_=_C3629 ,C1621_=_C3630 ,\nC1700_=_C1878 ,C1700_=_C2170 ,C1700_=_C2209 ,C1700_=_C2473 ,C1700_=_C2486 ,C1700_=_C2556 ,\nC1700_=_C3267 ,C1700_=_C3412 ,C1700_=_C3414 ,C1700_=_C3415 ,C1700_=_C3416 ,C1700_=_C3417 ,\nC1700_=_C3418 ,C1700_=_C3419 ,C1700_=_C3421 ,C1700_=_C3423 ,C1700_=_C3424 ,C1700_=_C3425 ,\nC1700_=_C3427 ,C1828_=_C2199 ,C1828_=_C2482 ,C1828_=_C2605 ,C1828_=_C2890 ,C1828_=_C2956 ,\nC1828_=_C3001 ,C1828_=_C3250 ,C1828_=_C3311 ,C1828_=_C3324 ,C1828_=_C3372 ,C1828_=_C3440 ,\nC1828_=_C3487 ,C1828_=_C3495 ,C1828_=_C3513 ,C1828_=_C3594 ,C1828_=_C3663 ,C1828_=_C3789 ,\nC1828_=_C3879 ,C1828_=_C3908 ,C1842_=_C1843 ,C1842_=_C1946 ,C1842_=_C2173 ,C1842_=_C2477 ,\nC1842_=_C2812 ,C1842_=_C2950 ,C1842_=_C3080 ,C1842_=_C3106 ,C1842_=_C3568 ,C1842_=_C3577 ,\nC1842_=_C3659 ,C1842_=_C3784 ,C1842_=_C3829 ,C1842_=_C3918 ,C1842_=_C3958 ,C1842_=_C3966 ,\nC1842_=_C3967 ,C1842_=_C3968 ,C1842_=_C3969 ,C1843_=_C1988 ,C1843_=_C2110 ,C1843_=_C2399 ,\nC1843_=_C2479 ,C1843_=_C2581 ,C1843_=_C2799 ,C1843_=_C3653 ,C1843_=_C3661 ,C1843_=_C3670 ,\nC1843_=_C3729 ,C1843_=_C3786 ,C1843_=_C3912 ,C1843_=_C3951 ,C1843_=_C4024 ,C1843_=_C4025 ,\nC1878_=_C2170 ,C1878_=_C2209 ,C1878_=_C2473 ,C1878_=_C2486 ,C1878_=_C2556 ,C1878_=_C3267 ,\nC1878_=_C3412 ,C1878_=_C3414 ,C1878_=_C3415 ,C1878_=_C3416 ,C1878_=_C3417 ,C1878_=_C3418 ,\nC1878_=_C3419 ,C1878_=_C3421 ,C1878_=_C3423 ,C1878_=_C3424 ,C1878_=_C3425 ,C1878_=_C3427 ,\nC1946_=_C2173 ,C1946_=_C2477 ,C1946_=_C2812 ,C1946_=_C2950 ,C1946_=_C3080 ,C1946_=_C3106 ,\nC1946_=_C3568 ,C1946_=_C3577 ,C1946_=_C3659 ,C1946_=_C3784 ,C1946_=_C3829 ,C1946_=_C3918 ,\nC1946_=_C3958 ,C1946_=_C3966 ,C1946_=_C3967 ,C1946_=_C3968 ,C1946_=_C3969 ,C1959_=_C1977 ,\nC1959_=_C2080 ,C1959_=_C2469 ,C1959_=_C2502 ,C1959_=_C2891 ,C1959_=_C2911 ,C1959_=_C3002 ,\nC1959_=_C3005 ,C1959_=_C3006 ,C1959_=_C3007 ,C1959_=_C3008 ,C1959_=_C3009 ,C1959_=_C3010 ,\nC1959_=_C3013 ,C1977_=_C1988 ,C1977_=_C2080 ,C1977_=_C2469 ,C1977_=_C2502 ,C1977_=_C2891 ,\nC1977_=_C2911 ,C1977_=_C3002 ,C1977_=_C3005 ,C1977_=_C3006 ,C1977_=_C3007 ,C1977_=_C3008 ,\nC1977_=_C3009 ,C1977_=_C3010 ,C1977_=_C3013 ,C1988_=_C2110 ,C1988_=_C2399 ,C1988_=_C2479 ,\nC1988_=_C2581 ,C1988_=_C2799 ,C1988_=_C3653 ,C1988_=_C3661 ,C1988_=_C3670 ,C1988_=_C3729 ,\nC1988_=_C3786 ,C1988_=_C3912 ,C1988_=_C3951 ,C1988_=_C4024 ,C1988_=_C4025 ,C2002_=_C2128 ,\nC2002_=_C2233 ,C2002_=_C2438 ,C2002_=_C2474 ,C2002_=_C2884 ,C2002_=_C2993 ,C2002_=_C3169 ,\nC2002_=_C3241 ,C2002_=_C3362 ,C2002_=_C3480 ,C2002_=_C3508 ,C2002_=_C3585 ,C2002_=_C3626 ,\nC2002_=_C3627 ,C2002_=_C3628 ,C2002_=_C3629 ,C2002_=_C3630 ,C2080_=_C2469 ,C2080_=_C2502 ,\nC2080_=_C2891 ,C2080_=_C2911 ,C2080_=_C3002 ,C2080_=_C3005 ,C2080_=_C3006 ,C2080_=_C3007 ,\nC2080_=_C3008 ,C2080_=_C3009 ,C2080_=_C3010 ,C2080_=_C3013 ,C2110_=_C2399 ,C2110_=_C2479 ,\nC2110_=_C2581 ,C2110_=_C2799 ,C2110_=_C3653 ,C2110_=_C3661 ,C2110_=_C3670 ,C2110_=_C3729 ,\nC2110_=_C3786 ,C2110_=_C3912 ,C2110_=_C3951 ,C2110_=_C4024 ,C2110_=_C4025 ,C2128_=_C2233 ,\nC2128_=_C2438 ,C2128_=_C2474 ,C2128_=_C2884 ,C2128_=_C2993 ,C2128_=_C3169 ,C2128_=_C3241 ,\nC2128_=_C3362 ,C2128_=_C3480 ,C2128_=_C3508 ,C2128_=_C3585 ,C2128_=_C3626 ,C2128_=_C3627 ,\nC2128_=_C3628 ,C2128_=_C3629 ,C2128_=_C3630 ,C2170_=_C2173 ,C2170_=_C2209 ,C2170_=_C2473 ,\nC2170_=_C2486 ,C2170_=_C2556 ,C2170_=_C3267 ,C2170_=_C3412 ,C2170_=_C3414 ,C2170_=_C3415 ,\nC2170_=_C3416 ,C2170_=_C3417 ,C2170_=_C3418 ,C2170_=_C3419 ,C2170_=_C3421 ,C2170_=_C3423 ,\nC2170_=_C3424 ,C2170_=_C3425 ,C2170_=_C3427 ,C2173_=_C2477 ,C2173_=_C2812 ,C2173_=_C2950 ,\nC2173_=_C3080 ,C2173_=_C3106 ,C2173_=_C3568 ,C2173_=_C3577 ,C2173_=_C3659 ,C2173_=_C3784 ,\nC2173_=_C3829 ,C2173_=_C3918 ,C2173_=_C3958 ,C2173_=_C3966 ,C2173_=_C3967 ,C2173_=_C3968 ,\nC2173_=_C3969 ,C2199_=_C2482 ,C2199_=_C2605 ,C2199_=_C2890 ,C2199_=_C2956 ,C2199_=_C3001 ,\nC2199_=_C3250 ,C2199_=_C3311 ,C2199_=_C3324 ,C2199_=_C3372 ,C2199_=_C3440 ,C2199_=_C3487 ,\nC2199_=_C3495 ,C2199_=_C3513 ,C2199_=_C3594 ,C2199_=_C3663 ,C2199_=_C3789 ,C2199_=_C3879 ,\nC2199_=_C3908 ,C2209_=_C2473 ,C2209_=_C2486 ,C2209_=_C2556 ,C2209_=_C3267 ,C2209_=_C3412 ,\nC2209_=_C3414 ,C2209_=_C3415 ,C2209_=_C3416 ,C2209_=_C3417 ,C2209_=_C3418 ,C2209_=_C3419 ,\nC2209_=_C3421 ,C2209_=_C3423 ,C2209_=_C3424 ,C2209_=_C3425 ,C2209_=_C3427 ,C2233_=_C2438 ,\nC2233_=_C2474 ,C2233_=_C2884 ,C2233_=_C2993 ,C2233_=_C3169 ,C2233_=_C3241 ,C2233_=_C3362 ,\nC2233_=_C3480 ,C2233_=_C3508 ,C2233_=_C3585 ,C2233_=_C3626 ,C2233_=_C3627 ,C2233_=_C3628 ,\nC2233_=_C3629 ,C2233_=_C3630 ,C2399_=_C2479 ,C2399_=_C2581 ,C2399_=_C2799 ,C2399_=_C3653 ,\nC2399_=_C3661 ,C2399_=_C3670 ,C2399_=_C3729 ,C2399_=_C3786 ,C2399_=_C3912 ,C2399_=_C3951 ,\nC2399_=_C4024 ,C2399_=_C4025 ,C2438_=_C2474 ,C2438_=_C2884 ,C2438_=_C2993 ,C2438_=_C3169 ,\nC2438_=_C3241 ,C2438_=_C3362 ,C2438_=_C3480 ,C2438_=_C3508 ,C2438_=_C3585 ,C2438_=_C3626 ,\nC2438_=_C3627 ,C2438_=_C3628 ,C2438_=_C3629 ,C2438_=_C3630 ,C2469_=_C2473 ,C2469_=_C2474 ,\nC2469_=_C2477 ,C2469_=_C2479 ,C2469_=_C2482 ,C2469_=_C2502 ,C2469_=_C2891 ,C2469_=_C2911 ,\nC2469_=_C3002 ,C2469_=_C3005 ,C2469_=_C3006 ,C2469_=_C3007 ,C2469_=_C3008 ,C2469_=_C3009 ,\nC2469_=_C3010 ,C2469_=_C3013 ,C2473_=_C2474 ,C2473_=_C2477 ,C2473_=_C2479 ,C2473_=_C2482 ,\nC2473_=_C2486 ,C2473_=_C2556 ,C2473_=_C3267 ,C2473_=_C3412 ,C2473_=_C3414 ,C2473_=_C3415 ,\nC2473_=_C3416 ,C2473_=_C3417 ,C2473_=_C3418 ,C2473_=_C3419 ,C2473_=_C3421 ,C2473_=_C3423 ,\nC2473_=_C3424 ,C2473_=_C3425 ,C2473_=_C3427 ,C2474_=_C2477 ,C2474_=_C2479 ,C2474_=_C2482 ,\nC2474_=_C2884 ,C2474_=_C2993 ,C2474_=_C3169 ,C2474_=_C3241 ,C2474_=_C3362 ,C2474_=_C3480 ,\nC2474_=_C3508 ,C2474_=_C3585 ,C2474_=_C3626 ,C2474_=_C3627 ,C2474_=_C3628 ,C2474_=_C3629 ,\nC2474_=_C3630 ,C2477_=_C2479 ,C2477_=_C2482 ,C2477_=_C2812 ,C2477_=_C2950 ,C2477_=_C3080 ,\nC2477_=_C3106 ,C2477_=_C3568 ,C2477_=_C3577 ,C2477_=_C3659 ,C2477_=_C3784 ,C2477_=_C3829 ,\nC2477_=_C3918 ,C2477_=_C3958 ,C2477_=_C3966 ,C2477_=_C3967 ,C2477_=_C3968 ,C2477_=_C3969 ,\nC2479_=_C2482 ,C2479_=_C2581 ,C2479_=_C2799 ,C2479_=_C3653 ,C2479_=_C3661 ,C2479_=_C3670 ,\nC2479_=_C3729 ,C2479_=_C3786 ,C2479_=_C3912 ,C2479_=_C3951 ,C2479_=_C4024 ,C2479_=_C4025 ,\nC2482_=_C2605 ,C2482_=_C2890 ,C2482_=_C2956 ,C2482_=_C3001 ,C2482_=_C3250 ,C2482_=_C3311 ,\nC2482_=_C3324</w:t>
      </w:r>
    </w:p>
    <w:p>
      <w:pPr>
        <w:pStyle w:val="PreformattedText"/>
        <w:bidi w:val="0"/>
        <w:spacing w:before="0" w:after="0"/>
        <w:jc w:val="left"/>
        <w:rPr/>
      </w:pPr>
      <w:r>
        <w:rPr/>
        <w:t xml:space="preserve"> </w:t>
      </w:r>
      <w:r>
        <w:rPr/>
        <w:t>,C2482_=_C3372 ,C2482_=_C3440 ,C2482_=_C3487 ,C2482_=_C3495 ,C2482_=_C3513 ,\nC2482_=_C3594 ,C2482_=_C3663 ,C2482_=_C3789 ,C2482_=_C3879 ,C2482_=_C3908 ,C2486_=_C2556 ,\nC2486_=_C3267 ,C2486_=_C3412 ,C2486_=_C3414 ,C2486_=_C3415 ,C2486_=_C3416 ,C2486_=_C3417 ,\nC2486_=_C3418 ,C2486_=_C3419 ,C2486_=_C3421 ,C2486_=_C3423 ,C2486_=_C3424 ,C2486_=_C3425 ,\nC2486_=_C3427 ,C2502_=_C2891 ,C2502_=_C2911 ,C2502_=_C3002 ,C2502_=_C3005 ,C2502_=_C3006 ,\nC2502_=_C3007 ,C2502_=_C3008 ,C2502_=_C3009 ,C2502_=_C3010 ,C2502_=_C3013 ,C2556_=_C3267 ,\nC2556_=_C3412 ,C2556_=_C3414 ,C2556_=_C3415 ,C2556_=_C3416 ,C2556_=_C3417 ,C2556_=_C3418 ,\nC2556_=_C3419 ,C2556_=_C3421 ,C2556_=_C3423 ,C2556_=_C3424 ,C2556_=_C3425 ,C2556_=_C3427 ,\nC2581_=_C2799 ,C2581_=_C3653 ,C2581_=_C3661 ,C2581_=_C3670 ,C2581_=_C3729 ,C2581_=_C3786 ,\nC2581_=_C3912 ,C2581_=_C3951 ,C2581_=_C4024 ,C2581_=_C4025 ,C2605_=_C2890 ,C2605_=_C2956 ,\nC2605_=_C3001 ,C2605_=_C3250 ,C2605_=_C3311 ,C2605_=_C3324 ,C2605_=_C3372 ,C2605_=_C3440 ,\nC2605_=_C3487 ,C2605_=_C3495 ,C2605_=_C3513 ,C2605_=_C3594 ,C2605_=_C3663 ,C2605_=_C3789 ,\nC2605_=_C3879 ,C2605_=_C3908 ,C2799_=_C3653 ,C2799_=_C3661 ,C2799_=_C3670 ,C2799_=_C3729 ,\nC2799_=_C3786 ,C2799_=_C3912 ,C2799_=_C3951 ,C2799_=_C4024 ,C2799_=_C4025 ,C2812_=_C2950 ,\nC2812_=_C3080 ,C2812_=_C3106 ,C2812_=_C3568 ,C2812_=_C3577 ,C2812_=_C3659 ,C2812_=_C3784 ,\nC2812_=_C3829 ,C2812_=_C3918 ,C2812_=_C3958 ,C2812_=_C3966 ,C2812_=_C3967 ,C2812_=_C3968 ,\nC2812_=_C3969 ,C2884_=_C2890 ,C2884_=_C2993 ,C2884_=_C3169 ,C2884_=_C3241 ,C2884_=_C3362 ,\nC2884_=_C3480 ,C2884_=_C3508 ,C2884_=_C3585 ,C2884_=_C3626 ,C2884_=_C3627 ,C2884_=_C3628 ,\nC2884_=_C3629 ,C2884_=_C3630 ,C2890_=_C2956 ,C2890_=_C3001 ,C2890_=_C3250 ,C2890_=_C3311 ,\nC2890_=_C3324 ,C2890_=_C3372 ,C2890_=_C3440 ,C2890_=_C3487 ,C2890_=_C3495 ,C2890_=_C3513 ,\nC2890_=_C3594 ,C2890_=_C3663 ,C2890_=_C3789 ,C2890_=_C3879 ,C2890_=_C3908 ,C2891_=_C2911 ,\nC2891_=_C3002 ,C2891_=_C3005 ,C2891_=_C3006 ,C2891_=_C3007 ,C2891_=_C3008 ,C2891_=_C3009 ,\nC2891_=_C3010 ,C2891_=_C3013 ,C2911_=_C3002 ,C2911_=_C3005 ,C2911_=_C3006 ,C2911_=_C3007 ,\nC2911_=_C3008 ,C2911_=_C3009 ,C2911_=_C3010 ,C2911_=_C3013 ,C2950_=_C2956 ,C2950_=_C3080 ,\nC2950_=_C3106 ,C2950_=_C3568 ,C2950_=_C3577 ,C2950_=_C3659 ,C2950_=_C3784 ,C2950_=_C3829 ,\nC2950_=_C3918 ,C2950_=_C3958 ,C2950_=_C3966 ,C2950_=_C3967 ,C2950_=_C3968 ,C2950_=_C3969 ,\nC2956_=_C3001 ,C2956_=_C3250 ,C2956_=_C3311 ,C2956_=_C3324 ,C2956_=_C3372 ,C2956_=_C3440 ,\nC2956_=_C3487 ,C2956_=_C3495 ,C2956_=_C3513 ,C2956_=_C3594 ,C2956_=_C3663 ,C2956_=_C3789 ,\nC2956_=_C3879 ,C2956_=_C3908 ,C2993_=_C3001 ,C2993_=_C3169 ,C2993_=_C3241 ,C2993_=_C3362 ,\nC2993_=_C3480 ,C2993_=_C3508 ,C2993_=_C3585 ,C2993_=_C3626 ,C2993_=_C3627 ,C2993_=_C3628 ,\nC2993_=_C3629 ,C2993_=_C3630 ,C3001_=_C3250 ,C3001_=_C3311 ,C3001_=_C3324 ,C3001_=_C3372 ,\nC3001_=_C3440 ,C3001_=_C3487 ,C3001_=_C3495 ,C3001_=_C3513 ,C3001_=_C3594 ,C3001_=_C3663 ,\nC3001_=_C3789 ,C3001_=_C3879 ,C3001_=_C3908 ,C3002_=_C3005 ,C3002_=_C3006 ,C3002_=_C3007 ,\nC3002_=_C3008 ,C3002_=_C3009 ,C3002_=_C3010 ,C3002_=_C3013 ,C3005_=_C3006 ,C3005_=_C3007 ,\nC3005_=_C3008 ,C3005_=_C3009 ,C3005_=_C3010 ,C3005_=_C3013 ,C3005_=_C3414 ,C3005_=_C3626 ,\nC3005_=_C3659 ,C3005_=_C3661 ,C3005_=_C3663 ,C3006_=_C3007 ,C3006_=_C3008 ,C3006_=_C3009 ,\nC3006_=_C3010 ,C3006_=_C3013 ,C3006_=_C3417 ,C3007_=_C3008 ,C3007_=_C3009 ,C3007_=_C3010 ,\nC3007_=_C3013 ,C3007_=_C3418 ,C3007_=_C3627 ,C3007_=_C3784 ,C3007_=_C3786 ,C3007_=_C3789 ,\nC3008_=_C3009 ,C3008_=_C3010 ,C3008_=_C3013 ,C3009_=_C3010 ,C3009_=_C3013 ,C3010_=_C3013 ,\nC3080_=_C3106 ,C3080_=_C3568 ,C3080_=_C3577 ,C3080_=_C3659 ,C3080_=_C3784 ,C3080_=_C3829 ,\nC3080_=_C3918 ,C3080_=_C3958 ,C3080_=_C3966 ,C3080_=_C3967 ,C3080_=_C3968 ,C3080_=_C3969 ,\nC3106_=_C3568 ,C3106_=_C3577 ,C3106_=_C3659 ,C3106_=_C3784 ,C3106_=_C3829 ,C3106_=_C3918 ,\nC3106_=_C3958 ,C3106_=_C3966 ,C3106_=_C3967 ,C3106_=_C3968 ,C3106_=_C3969 ,C3169_=_C3241 ,\nC3169_=_C3362 ,C3169_=_C3480 ,C3169_=_C3508 ,C3169_=_C3585 ,C3169_=_C3626 ,C3169_=_C3627 ,\nC3169_=_C3628 ,C3169_=_C3629 ,C3169_=_C3630 ,C3241_=_C3250 ,C3241_=_C3362 ,C3241_=_C3480 ,\nC3241_=_C3508 ,C3241_=_C3585 ,C3241_=_C3626 ,C3241_=_C3627 ,C3241_=_C3628 ,C3241_=_C3629 ,\nC3241_=_C3630 ,C3250_=_C3311 ,C3250_=_C3324 ,C3250_=_C3372 ,C3250_=_C3440 ,C3250_=_C3487 ,\nC3250_=_C3495 ,C3250_=_C3513 ,C3250_=_C3594 ,C3250_=_C3663 ,C3250_=_C3789 ,C3250_=_C3879 ,\nC3250_=_C3908 ,C3267_=_C3412 ,C3267_=_C3414 ,C3267_=_C3415 ,C3267_=_C3416 ,C3267_=_C3417 ,\nC3267_=_C3418 ,C3267_=_C3419 ,C3267_=_C3421 ,C3267_=_C3423 ,C3267_=_C3424 ,C3267_=_C3425 ,\nC3267_=_C3427 ,C3311_=_C3324 ,C3311_=_C3372 ,C3311_=_C3440 ,C3311_=_C3487 ,C3311_=_C3495 ,\nC3311_=_C3513 ,C3311_=_C3594 ,C3311_=_C3663 ,C3311_=_C3789 ,C3311_=_C3879 ,C3311_=_C3908 ,\nC3324_=_C3372 ,C3324_=_C3440 ,C3324_=_C3487 ,C3324_=_C3495 ,C3324_=_C3513 ,C3324_=_C3594 ,\nC3324_=_C3663 ,C3324_=_C3789 ,C3324_=_C3879 ,C3324_=_C3908 ,C3362_=_C3372 ,C3362_=_C3480 ,\nC3362_=_C3508 ,C3362_=_C3585 ,C3362_=_C3626 ,C3362_=_C3627 ,C3362_=_C3628 ,C3362_=_C3629 ,\nC3362_=_C3630 ,C3372_=_C3440 ,C3372_=_C3487 ,C3372_=_C3495 ,C3372_=_C3513 ,C3372_=_C3594 ,\nC3372_=_C3663 ,C3372_=_C3789 ,C3372_=_C3879 ,C3372_=_C3908 ,C3412_=_C3414 ,C3412_=_C3415 ,\nC3412_=_C3416 ,C3412_=_C3417 ,C3412_=_C3418 ,C3412_=_C3419 ,C3412_=_C3421 ,C3412_=_C3423 ,\nC3412_=_C3424 ,C3412_=_C3425 ,C3412_=_C3427 ,C3414_=_C3415 ,C3414_=_C3416 ,C3414_=_C3417 ,\nC3414_=_C3418 ,C3414_=_C3419 ,C3414_=_C3421 ,C3414_=_C3423 ,C3414_=_C3424 ,C3414_=_C3425 ,\nC3414_=_C3427 ,C3414_=_C3626 ,C3414_=_C3659 ,C3414_=_C3661 ,C3414_=_C3663 ,C3415_=_C3416 ,\nC3415_=_C3417 ,C3415_=_C3418 ,C3415_=_C3419 ,C3415_=_C3421 ,C3415_=_C3423 ,C3415_=_C3424 ,\nC3415_=_C3425 ,C3415_=_C3427 ,C3416_=_C3417 ,C3416_=_C3418 ,C3416_=_C3419 ,C3416_=_C3421 ,\nC3416_=_C3423 ,C3416_=_C3424 ,C3416_=_C3425 ,C3416_=_C3427 ,C3417_=_C3418 ,C3417_=_C3419 ,\nC3417_=_C3421 ,C3417_=_C3423 ,C3417_=_C3424 ,C3417_=_C3425 ,C3417_=_C3427 ,C3418_=_C3419 ,\nC3418_=_C3421 ,C3418_=_C3423 ,C3418_=_C3424 ,C3418_=_C3425 ,C3418_=_C3427 ,C3418_=_C3627 ,\nC3418_=_C3784 ,C3418_=_C3786 ,C3418_=_C3789 ,C3419_=_C3421 ,C3419_=_C3423 ,C3419_=_C3424 ,\nC3419_=_C3425 ,C3419_=_C3427 ,C3419_=_C3829 ,C3421_=_C3423 ,C3421_=_C3424 ,C3421_=_C3425 ,\nC3421_=_C3427 ,C3423_=_C3424 ,C3423_=_C3425 ,C3423_=_C3427 ,C3424_=_C3425 ,C3424_=_C3427 ,\nC3425_=_C3427 ,C3440_=_C3487 ,C3440_=_C3495 ,C3440_=_C3513 ,C3440_=_C3594 ,C3440_=_C3663 ,\nC3440_=_C3789 ,C3440_=_C3879 ,C3440_=_C3908 ,C3480_=_C3487 ,C3480_=_C3508 ,C3480_=_C3585 ,\nC3480_=_C3626 ,C3480_=_C3627 ,C3480_=_C3628 ,C3480_=_C3629 ,C3480_=_C3630 ,C3487_=_C3495 ,\nC3487_=_C3513 ,C3487_=_C3594 ,C3487_=_C3663 ,C3487_=_C3789 ,C3487_=_C3879 ,C3487_=_C3908 ,\nC3495_=_C3513 ,C3495_=_C3594 ,C3495_=_C3663 ,C3495_=_C3789 ,C3495_=_C3879 ,C3495_=_C3908 ,\nC3508_=_C3513 ,C3508_=_C3585 ,C3508_=_C3626 ,C3508_=_C3627 ,C3508_=_C3628 ,C3508_=_C3629 ,\nC3508_=_C3630 ,C3513_=_C3594 ,C3513_=_C3663 ,C3513_=_C3789 ,C3513_=_C3879 ,C3513_=_C3908 ,\nC3568_=_C3577 ,C3568_=_C3659 ,C3568_=_C3784 ,C3568_=_C3829 ,C3568_=_C3918 ,C3568_=_C3958 ,\nC3568_=_C3966 ,C3568_=_C3967 ,C3568_=_C3968 ,C3568_=_C3969 ,C3577_=_C3659 ,C3577_=_C3784 ,\nC3577_=_C3829 ,C3577_=_C3918 ,C3577_=_C3958 ,C3577_=_C3966 ,C3577_=_C3967 ,C3577_=_C3968 ,\nC3577_=_C3969 ,C3585_=_C3594 ,C3585_=_C3626 ,C3585_=_C3627 ,C3585_=_C3628 ,C3585_=_C3629 ,\nC3585_=_C3630 ,C3594_=_C3663 ,C3594_=_C3789 ,C3594_=_C3879 ,C3594_=_C3908 ,C3626_=_C3627 ,\nC3626_=_C3628 ,C3626_=_C3629 ,C3626_=_C3630 ,C3626_=_C3659 ,C3626_=_C3661 ,C3626_=_C3663 ,\nC3627_=_C3628 ,C3627_=_C3629 ,C3627_=_C3630 ,C3627_=_C3784 ,C3627_=_C3786 ,C3627_=_C3789 ,\nC3628_=_C3629 ,C3628_=_C3630 ,C3629_=_C3630 ,C3629_=_C3879 ,C3630_=_C3908 ,C3653_=_C3661 ,\nC3653_=_C3670 ,C3653_=_C3729 ,C3653_=_C3786 ,C3653_=_C3912 ,C3653_=_C3951 ,C3653_=_C4024 ,\nC3653_=_C4025 ,C3659_=_C3661 ,C3659_=_C3663 ,C3659_=_C3784 ,C3659_=_C3829 ,C3659_=_C3918 ,\nC3659_=_C3958 ,C3659_=_C3966 ,C3659_=_C3967 ,C3659_=_C3968 ,C3659_=_C3969 ,C3661_=_C3663 ,\nC3661_=_C3670 ,C3661_=_C3729 ,C3661_=_C3786 ,C3661_=_C3912 ,C3661_=_C3951 ,C3661_=_C4024 ,\nC3661_=_C4025 ,C3663_=_C3789 ,C3663_=_C3879 ,C3663_=_C3908 ,C3670_=_C3729 ,C3670_=_C3786 ,\nC3670_=_C3912 ,C3670_=_C3951 ,C3670_=_C4024 ,C3670_=_C4025 ,C3729_=_C3786 ,C3729_=_C3912 ,\nC3729_=_C3951 ,C3729_=_C4024 ,C3729_=_C4025 ,C3784_=_C3786 ,C3784_=_C3789 ,C3784_=_C3829 ,\nC3784_=_C3918 ,C3784_=_C3958 ,C3784_=_C3966 ,C3784_=_C3967 ,C3784_=_C3968 ,C3784_=_C3969 ,\nC3786_=_C3789 ,C3786_=_C3912 ,C3786_=_C3951 ,C3786_=_C4024 ,C3786_=_C4025 ,C3789_=_C3879 ,\nC3789_=_C3908 ,C3829_=_C3918 ,C3829_=_C3958 ,C3829_=_C3966 ,C3829_=_C3967 ,C3829_=_C3968 ,\nC3829_=_C3969 ,C3879_=_C3908 ,C3912_=_C3951 ,C3912_=_C4024 ,C3912_=_C4025 ,C3918_=_C3958 ,\nC3918_=_C3966 ,C3918_=_C3967 ,C3918_=_C3968 ,C3918_=_C3969 ,C3951_=_C4024 ,C3951_=_C4025 ,\nC3958_=_C3966 ,C3958_=_C3967 ,C3958_=_C3968 ,C3958_=_C3969 ,C3966_=_C3967 ,C3966_=_C3968 ,\nC3966_=_C3969 ,C3967_=_C3968 ,C3967_=_C3969 ,C3968_=_C3969 ,C4024_=_C4025 ,"];219[shape=box, label="id:219 level: 6\n196: C74 C96 C116 C161 C255 \nC409 C415 C428 C448 C532 C598 \nC604 C709 C743 C799 C820 C900 \nC901 C951 C952 C953 C954 C955 \nC956 C957 C958 C959 C960 C961 \nC963 C964 C965 C966 C967 C968 \nC969 C970 C972 C973 C974 C975 \nC1035 C1046 C1047 C1048 C1049 C1050 \nC1051 C1052 C1053 C1054 C1055 C1056 \nC1057 C1058 C1059 C1061 C1062 C1064 \nC1065 C1066 C1067 C1069 C1070 C1071 \nC1072 C1088 C1095 C1171 C1251 C1331 \nC1343 C1654 C1661 C1664 C1671 C1696 \nC1705 C1710 C1715 C1756 C1855 C1866 \nC1924 C1981 C2010 C2111 C2226 C2234 \nC2251 C2334 C2340 C2345 C2371 C2381 \nC2400 C2405 C2475 C2582 C2611 C2632 \nC2665 C2667 C2672 C2711 C2835 C2843 \nC2846 C2851 C2910 C2961 C2963 C2965 \nC2984 C2998 C3005 C3030 C3147 C3148 \nC3149 C3150 C3151 C3152 C3153 C3154 \nC3155 C3156 C3157 C3158 C3159 C3160 \nC3162 C3163 C3180 C3182 C3188 C3209 \nC3288 C3315 C3414 C3432 C3435 C3439 \nC3460</w:t>
      </w:r>
    </w:p>
    <w:p>
      <w:pPr>
        <w:pStyle w:val="PreformattedText"/>
        <w:bidi w:val="0"/>
        <w:spacing w:before="0" w:after="0"/>
        <w:jc w:val="left"/>
        <w:rPr/>
      </w:pPr>
      <w:r>
        <w:rPr/>
        <w:t xml:space="preserve"> </w:t>
      </w:r>
      <w:r>
        <w:rPr/>
        <w:t>C3472 C3489 C3541 C3610 C3612 \nC3617 C3626 C3654 C3656 C3657 C3658 \nC3659 C3660 C3661 C3663 C3677 C3682 \nC3691 C3696 C3711 C3712 C3713 C3714 \nC3716 C3717 C3718 C3728 C3735 C3785 \nC3788 C3846 C3895 C3911 C3913 C3925 \nC3957 C3972 C3987 C4004 C4005 C4006 \nC4007 C4008 C4017 C4024 C4034 C4041 \nC4042 C4043 C4056 C4059 C4088 \n2631: C74_=_C96( C74 C96 ) C74_=_C116( C74 C116 ) C74_=_C161( C74 C161 ) C74_=_C255( C74 C255 ) C74_=_C743( C74 C743 ) \nC74_=_C900( C74 C900 ) C74_=_C1251( C74 C1251 ) C74_=_C1671( C74 C1671 ) C74_=_C1715( C74 C1715 ) C74_=_C2010( C74 C2010 ) C74_=_C2371( C74 C2371 ) \nC74_=_C2405( C74 C2405 ) C74_=_C2835( C74 C2835 ) C74_=_C2910( C74 C2910 ) C74_=_C3439( C74 C3439 ) C74_=_C3696( C74 C3696 ) C74_=_C3718( C74 C3718 ) \nC74_=_C3735( C74 C3735 ) C74_=_C3788( C74 C3788 ) C74_=_C3895( C74 C3895 ) C74_=_C3957( C74 C3957 ) C74_=_C3987( C74 C3987 ) C74_=_C4056( C74 C4056 ) \nC74_=_C4059( C74 C4059 ) C74_=_C4088( C74 C4088 ) C96_=_C116( C96 C116 ) C96_=_C161( C96 C161 ) C96_=_C255( C96 C255 ) C96_=_C743( C96 C743 ) \nC96_=_C900( C96 C900 ) C96_=_C1251( C96 C1251 ) C96_=_C1671( C96 C1671 ) C96_=_C1715( C96 C1715 ) C96_=_C2010( C96 C2010 ) C96_=_C2371( C96 C2371 ) \nC96_=_C2405( C96 C2405 ) C96_=_C2835( C96 C2835 ) C96_=_C2910( C96 C2910 ) C96_=_C3439( C96 C3439 ) C96_=_C3696( C96 C3696 ) C96_=_C3718( C96 C3718 ) \nC96_=_C3735( C96 C3735 ) C96_=_C3788( C96 C3788 ) C96_=_C3895( C96 C3895 ) C96_=_C3957( C96 C3957 ) C96_=_C3987( C96 C3987 ) C96_=_C4056( C96 C4056 ) \nC96_=_C4059( C96 C4059 ) C96_=_C4088( C96 C4088 ) C116_=_C161( C116 C161 ) C116_=_C255( C116 C255 ) C116_=_C743( C116 C743 ) C116_=_C900( C116 C900 ) \nC116_=_C1251( C116 C1251 ) C116_=_C1671( C116 C1671 ) C116_=_C1715( C116 C1715 ) C116_=_C2010( C116 C2010 ) C116_=_C2371( C116 C2371 ) C116_=_C2405( C116 C2405 ) \nC116_=_C2835( C116 C2835 ) C116_=_C2910( C116 C2910 ) C116_=_C3439( C116 C3439 ) C116_=_C3696( C116 C3696 ) C116_=_C3718( C116 C3718 ) C116_=_C3735( C116 C3735 ) \nC116_=_C3788( C116 C3788 ) C116_=_C3895( C116 C3895 ) C116_=_C3957( C116 C3957 ) C116_=_C3987( C116 C3987 ) C116_=_C4056( C116 C4056 ) C116_=_C4059( C116 C4059 ) \nC116_=_C4088( C116 C4088 ) C161_=_C255( C161 C255 ) C161_=_C743( C161 C743 ) C161_=_C900( C161 C900 ) C161_=_C1251( C161 C1251 ) C161_=_C1671( C161 C1671 ) \nC161_=_C1715( C161 C1715 ) C161_=_C2010( C161 C2010 ) C161_=_C2371( C161 C2371 ) C161_=_C2405( C161 C2405 ) C161_=_C2835( C161 C2835 ) C161_=_C2910( C161 C2910 ) \nC161_=_C3439( C161 C3439 ) C161_=_C3696( C161 C3696 ) C161_=_C3718( C161 C3718 ) C161_=_C3735( C161 C3735 ) C161_=_C3788( C161 C3788 ) C161_=_C3895( C161 C3895 ) \nC161_=_C3957( C161 C3957 ) C161_=_C3987( C161 C3987 ) C161_=_C4056( C161 C4056 ) C161_=_C4059( C161 C4059 ) C161_=_C4088( C161 C4088 ) C255_=_C743( C255 C743 ) \nC255_=_C900( C255 C900 ) C255_=_C1251( C255 C1251 ) C255_=_C1671( C255 C1671 ) C255_=_C1715( C255 C1715 ) C255_=_C2010( C255 C2010 ) C255_=_C2371( C255 C2371 ) \nC255_=_C2405( C255 C2405 ) C255_=_C2835( C255 C2835 ) C255_=_C2910( C255 C2910 ) C255_=_C3439( C255 C3439 ) C255_=_C3696( C255 C3696 ) C255_=_C3718( C255 C3718 ) \nC255_=_C3735( C255 C3735 ) C255_=_C3788( C255 C3788 ) C255_=_C3895( C255 C3895 ) C255_=_C3957( C255 C3957 ) C255_=_C3987( C255 C3987 ) C255_=_C4056( C255 C4056 ) \nC255_=_C4059( C255 C4059 ) C255_=_C4088( C255 C4088 ) C409_=_C415( C409 C415 ) C409_=_C598( C409 C598 ) C409_=_C1331( C409 C1331 ) C409_=_C1654( C409 C1654 ) \nC409_=_C1696( C409 C1696 ) C409_=_C1855( C409 C1855 ) C409_=_C2226( C409 C2226 ) C409_=_C2340( C409 C2340 ) C409_=_C2984( C409 C2984 ) C409_=_C3147( C409 C3147 ) \nC409_=_C3148( C409 C3148 ) C409_=_C3149( C409 C3149 ) C409_=_C3150( C409 C3150 ) C409_=_C3151( C409 C3151 ) C409_=_C3152( C409 C3152 ) C409_=_C3153( C409 C3153 ) \nC409_=_C3154( C409 C3154 ) C409_=_C3155( C409 C3155 ) C409_=_C3156( C409 C3156 ) C409_=_C3157( C409 C3157 ) C409_=_C3158( C409 C3158 ) C409_=_C3159( C409 C3159 ) \nC409_=_C3160( C409 C3160 ) C409_=_C3162( C409 C3162 ) C409_=_C3163( C409 C3163 ) C415_=_C604( C415 C604 ) C415_=_C709( C415 C709 ) C415_=_C1088( C415 C1088 ) \nC415_=_C2234( C415 C2234 ) C415_=_C2345( C415 C2345 ) C415_=_C2475( C415 C2475 ) C415_=_C2665( C415 C2665 ) C415_=_C2843( C415 C2843 ) C415_=_C2961( C415 C2961 ) \nC415_=_C3005( C415 C3005 ) C415_=_C3153( C415 C3153 ) C415_=_C3180( C415 C3180 ) C415_=_C3315( C415 C3315 ) C415_=_C3414( C415 C3414 ) C415_=_C3489( C415 C3489 ) \nC415_=_C3610( C415 C3610 ) C415_=_C3626( C415 C3626 ) C415_=_C3654( C415 C3654 ) C415_=_C3656( C415 C3656 ) C415_=_C3657( C415 C3657 ) C415_=_C3658( C415 C3658 ) \nC415_=_C3659( C415 C3659 ) C415_=_C3660( C415 C3660 ) C415_=_C3661( C415 C3661 ) C415_=_C3663( C415 C3663 ) C428_=_C448( C428 C448 ) C428_=_C532( C428 C532 ) \nC428_=_C799( C428 C799 ) C428_=_C951( C428 C951 ) C428_=_C952( C428 C952 ) C428_=_C953( C428 C953 ) C428_=_C954( C428 C954 ) C428_=_C955( C428 C955 ) \nC428_=_C956( C428 C956 ) C428_=_C957( C428 C957 ) C428_=_C958( C428 C958 ) C428_=_C959( C428 C959 ) C428_=_C960( C428 C960 ) C428_=_C961( C428 C961 ) \nC428_=_C963( C428 C963 ) C428_=_C964( C428 C964 ) C428_=_C965( C428 C965 ) C428_=_C966( C428 C966 ) C428_=_C967( C428 C967 ) C428_=_C968( C428 C968 ) \nC428_=_C969( C428 C969 ) C428_=_C970( C428 C970 ) C428_=_C972( C428 C972 ) C428_=_C973( C428 C973 ) C428_=_C974( C428 C974 ) C428_=_C975( C428 C975 ) \nC448_=_C820( C448 C820 ) C448_=_C973( C448 C973 ) C448_=_C1095( C448 C1095 ) C448_=_C1171( C448 C1171 ) C448_=_C2111( C448 C2111 ) C448_=_C2400( C448 C2400 ) \nC448_=_C2582( C448 C2582 ) C448_=_C2672( C448 C2672 ) C448_=_C2711( C448 C2711 ) C448_=_C2851( C448 C2851 ) C448_=_C2965( C448 C2965 ) C448_=_C3188( C448 C3188 ) \nC448_=_C3209( C448 C3209 ) C448_=_C3288( C448 C3288 ) C448_=_C3617( C448 C3617 ) C448_=_C3682( C448 C3682 ) C448_=_C3846( C448 C3846 ) C448_=_C3913( C448 C3913 ) \nC448_=_C4017( C448 C4017 ) C448_=_C4024( C448 C4024 ) C448_=_C4034( C448 C4034 ) C448_=_C4041( C448 C4041 ) C448_=_C4042( C448 C4042 ) C448_=_C4043( C448 C4043 ) \nC532_=_C799( C532 C799 ) C532_=_C951( C532 C951 ) C532_=_C952( C532 C952 ) C532_=_C953( C532 C953 ) C532_=_C954( C532 C954 ) C532_=_C955( C532 C955 ) \nC532_=_C956( C532 C956 ) C532_=_C957( C532 C957 ) C532_=_C958( C532 C958 ) C532_=_C959( C532 C959 ) C532_=_C960( C532 C960 ) C532_=_C961( C532 C961 ) \nC532_=_C963( C532 C963 ) C532_=_C964( C532 C964 ) C532_=_C965( C532 C965 ) C532_=_C966( C532 C966 ) C532_=_C967( C532 C967 ) C532_=_C968( C532 C968 ) \nC532_=_C969( C532 C969 ) C532_=_C970( C532 C970 ) C532_=_C972( C532 C972 ) C532_=_C973( C532 C973 ) C532_=_C974( C532 C974 ) C532_=_C975( C532 C975 ) \nC598_=_C604( C598 C604 ) C598_=_C1331( C598 C1331 ) C598_=_C1654( C598 C1654 ) C598_=_C1696( C598 C1696 ) C598_=_C1855( C598 C1855 ) C598_=_C2226( C598 C2226 ) \nC598_=_C2340( C598 C2340 ) C598_=_C2984( C598 C2984 ) C598_=_C3147( C598 C3147 ) C598_=_C3148( C598 C3148 ) C598_=_C3149( C598 C3149 ) C598_=_C3150( C598 C3150 ) \nC598_=_C3151( C598 C3151 ) C598_=_C3152( C598 C3152 ) C598_=_C3153( C598 C3153 ) C598_=_C3154( C598 C3154 ) C598_=_C3155( C598 C3155 ) C598_=_C3156( C598 C3156 ) \nC598_=_C3157( C598 C3157 ) C598_=_C3158( C598 C3158 ) C598_=_C3159( C598 C3159 ) C598_=_C3160( C598 C3160 ) C598_=_C3162( C598 C3162 ) C598_=_C3163( C598 C3163 ) \nC604_=_C709( C604 C709 ) C604_=_C1088( C604 C1088 ) C604_=_C2234( C604 C2234 ) C604_=_C2345( C604 C2345 ) C604_=_C2475( C604 C2475 ) C604_=_C2665( C604 C2665 ) \nC604_=_C2843( C604 C2843 ) C604_=_C2961( C604 C2961 ) C604_=_C3005( C604 C3005 ) C604_=_C3153( C604 C3153 ) C604_=_C3180( C604 C3180 ) C604_=_C3315( C604 C3315 ) \nC604_=_C3414( C604 C3414 ) C604_=_C3489( C604 C3489 ) C604_=_C3610( C604 C3610 ) C604_=_C3626( C604 C3626 ) C604_=_C3654( C604 C3654 ) C604_=_C3656( C604 C3656 ) \nC604_=_C3657( C604 C3657 ) C604_=_C3658( C604 C3658 ) C604_=_C3659( C604 C3659 ) C604_=_C3660( C604 C3660 ) C604_=_C3661( C604 C3661 ) C604_=_C3663( C604 C3663 ) \nC709_=_C1088( C709 C1088 ) C709_=_C2234( C709 C2234 ) C709_=_C2345( C709 C2345 ) C709_=_C2475( C709 C2475 ) C709_=_C2665( C709 C2665 ) C709_=_C2843( C709 C2843 ) \nC709_=_C2961( C709 C2961 ) C709_=_C3005( C709 C3005 ) C709_=_C3153( C709 C3153 ) C709_=_C3180( C709 C3180 ) C709_=_C3315( C709 C3315 ) C709_=_C3414( C709 C3414 ) \nC709_=_C3489( C709 C3489 ) C709_=_C3610( C709 C3610 ) C709_=_C3626( C709 C3626 ) C709_=_C3654( C709 C3654 ) C709_=_C3656( C709 C3656 ) C709_=_C3657( C709 C3657 ) \nC709_=_C3658( C709 C3658 ) C709_=_C3659( C709 C3659 ) C709_=_C3660( C709 C3660 ) C709_=_C3661( C709 C3661 ) C709_=_C3663( C709 C3663 ) C743_=_C900( C743 C900 ) \nC743_=_C1251( C743 C1251 ) C743_=_C1671( C743 C1671 ) C743_=_C1715( C743 C1715 ) C743_=_C2010( C743 C2010 ) C743_=_C2371( C743 C2371 ) C743_=_C2405( C743 C2405 ) \nC743_=_C2835( C743 C2835 ) C743_=_C2910( C743 C2910 ) C743_=_C3439( C743 C3439 ) C743_=_C3696( C743 C3696 ) C743_=_C3718( C743 C3718 ) C743_=_C3735( C743 C3735 ) \nC743_=_C3788( C743 C3788 ) C743_=_C3895( C743 C3895 ) C743_=_C3957( C743 C3957 ) C743_=_C3987( C743 C3987 ) C743_=_C4056( C743 C4056 ) C743_=_C4059( C743 C4059 ) \nC743_=_C4088( C743 C4088 ) C799_=_C820( C799 C820 ) C799_=_C951( C799 C951 ) C799_=_C952( C799 C952 ) C799_=_C953( C799 C953 ) C799_=_C954( C799 C954 ) \nC799_=_C955( C799 C955 ) C799_=_C956( C799 C956 ) C799_=_C957( C799 C957 ) C799_=_C958( C799 C958 ) C799_=_C959( C799 C959 ) C799_=_C960( C799 C960 ) \nC799_=_C961( C799 C961 ) C799_=_C963( C799 C963 ) C799_=_C964( C799 C964 ) C799_=_C965( C799 C965 ) C799_=_C966( C799 C966 ) C799_=_C967( C799 C967 ) \nC799_=_C968( C799 C968 ) C799_=_C969( C799 C969 ) C799_=_C970( C799 C970 ) C799_=_C972( C799 C972 ) C799_=_C973( C799 C973 ) C799_=_C974( C799 C974 ) \nC799_=_C975( C799 C975 ) C820_=_C973( C820 C973 ) C820_=_C1095( C820 C1095 ) C820_=_C1171( C820 C1171 ) C820_=_C2111( C820 C2111 ) C820_=_C2400( C820 C2400 ) \nC820_=_C2582( C820 C2582 ) C820_=_C2672( C820 C2672 ) C820_=_C2711(</w:t>
      </w:r>
    </w:p>
    <w:p>
      <w:pPr>
        <w:pStyle w:val="PreformattedText"/>
        <w:bidi w:val="0"/>
        <w:spacing w:before="0" w:after="0"/>
        <w:jc w:val="left"/>
        <w:rPr/>
      </w:pPr>
      <w:r>
        <w:rPr/>
        <w:t xml:space="preserve"> </w:t>
      </w:r>
      <w:r>
        <w:rPr/>
        <w:t>C820 C2711 ) C820_=_C2851( C820 C2851 ) C820_=_C2965( C820 C2965 ) C820_=_C3188( C820 C3188 ) \nC820_=_C3209( C820 C3209 ) C820_=_C3288( C820 C3288 ) C820_=_C3617( C820 C3617 ) C820_=_C3682( C820 C3682 ) C820_=_C3846( C820 C3846 ) C820_=_C3913( C820 C3913 ) \nC820_=_C4017( C820 C4017 ) C820_=_C4024( C820 C4024 ) C820_=_C4034( C820 C4034 ) C820_=_C4041( C820 C4041 ) C820_=_C4042( C820 C4042 ) C820_=_C4043( C820 C4043 ) \nC900_=_C1251( C900 C1251 ) C900_=_C1671( C900 C1671 ) C900_=_C1715( C900 C1715 ) C900_=_C2010( C900 C2010 ) C900_=_C2371( C900 C2371 ) C900_=_C2405( C900 C2405 ) \nC900_=_C2835( C900 C2835 ) C900_=_C2910( C900 C2910 ) C900_=_C3439( C900 C3439 ) C900_=_C3696( C900 C3696 ) C900_=_C3718( C900 C3718 ) C900_=_C3735( C900 C3735 ) \nC900_=_C3788( C900 C3788 ) C900_=_C3895( C900 C3895 ) C900_=_C3957( C900 C3957 ) C900_=_C3987( C900 C3987 ) C900_=_C4056( C900 C4056 ) C900_=_C4059( C900 C4059 ) \nC900_=_C4088( C900 C4088 ) C901_=_C1046( C901 C1046 ) C901_=_C1047( C901 C1047 ) C901_=_C1048( C901 C1048 ) C901_=_C1049( C901 C1049 ) C901_=_C1050( C901 C1050 ) \nC901_=_C1051( C901 C1051 ) C901_=_C1052( C901 C1052 ) C901_=_C1053( C901 C1053 ) C901_=_C1054( C901 C1054 ) C901_=_C1055( C901 C1055 ) C901_=_C1056( C901 C1056 ) \nC901_=_C1057( C901 C1057 ) C901_=_C1058( C901 C1058 ) C901_=_C1059( C901 C1059 ) C901_=_C1061( C901 C1061 ) C901_=_C1062( C901 C1062 ) C901_=_C1064( C901 C1064 ) \nC901_=_C1065( C901 C1065 ) C901_=_C1066( C901 C1066 ) C901_=_C1067( C901 C1067 ) C901_=_C1069( C901 C1069 ) C901_=_C1070( C901 C1070 ) C901_=_C1071( C901 C1071 ) \nC901_=_C1072( C901 C1072 ) C951_=_C952( C951 C952 ) C951_=_C953( C951 C953 ) C951_=_C954( C951 C954 ) C951_=_C955( C951 C955 ) C951_=_C956( C951 C956 ) \nC951_=_C957( C951 C957 ) C951_=_C958( C951 C958 ) C951_=_C959( C951 C959 ) C951_=_C960( C951 C960 ) C951_=_C961( C951 C961 ) C951_=_C963( C951 C963 ) \nC951_=_C964( C951 C964 ) C951_=_C965( C951 C965 ) C951_=_C966( C951 C966 ) C951_=_C967( C951 C967 ) C951_=_C968( C951 C968 ) C951_=_C969( C951 C969 ) \nC951_=_C970( C951 C970 ) C951_=_C972( C951 C972 ) C951_=_C973( C951 C973 ) C951_=_C974( C951 C974 ) C951_=_C975( C951 C975 ) C952_=_C953( C952 C953 ) \nC952_=_C954( C952 C954 ) C952_=_C955( C952 C955 ) C952_=_C956( C952 C956 ) C952_=_C957( C952 C957 ) C952_=_C958( C952 C958 ) C952_=_C959( C952 C959 ) \nC952_=_C960( C952 C960 ) C952_=_C961( C952 C961 ) C952_=_C963( C952 C963 ) C952_=_C964( C952 C964 ) C952_=_C965( C952 C965 ) C952_=_C966( C952 C966 ) \nC952_=_C967( C952 C967 ) C952_=_C968( C952 C968 ) C952_=_C969( C952 C969 ) C952_=_C970( C952 C970 ) C952_=_C972( C952 C972 ) C952_=_C973( C952 C973 ) \nC952_=_C974( C952 C974 ) C952_=_C975( C952 C975 ) C952_=_C1654( C952 C1654 ) C952_=_C1661( C952 C1661 ) C952_=_C1664( C952 C1664 ) C952_=_C1671( C952 C1671 ) \nC953_=_C954( C953 C954 ) C953_=_C955( C953 C955 ) C953_=_C956( C953 C956 ) C953_=_C957( C953 C957 ) C953_=_C958( C953 C958 ) C953_=_C959( C953 C959 ) \nC953_=_C960( C953 C960 ) C953_=_C961( C953 C961 ) C953_=_C963( C953 C963 ) C953_=_C964( C953 C964 ) C953_=_C965( C953 C965 ) C953_=_C966( C953 C966 ) \nC953_=_C967( C953 C967 ) C953_=_C968( C953 C968 ) C953_=_C969( C953 C969 ) C953_=_C970( C953 C970 ) C953_=_C972( C953 C972 ) C953_=_C973( C953 C973 ) \nC953_=_C974( C953 C974 ) C953_=_C975( C953 C975 ) C953_=_C1696( C953 C1696 ) C953_=_C1705( C953 C1705 ) C953_=_C1710( C953 C1710 ) C953_=_C1715( C953 C1715 ) \nC954_=_C955( C954 C955 ) C954_=_C956( C954 C956 ) C954_=_C957( C954 C957 ) C954_=_C958( C954 C958 ) C954_=_C959( C954 C959 ) C954_=_C960( C954 C960 ) \nC954_=_C961( C954 C961 ) C954_=_C963( C954 C963 ) C954_=_C964( C954 C964 ) C954_=_C965( C954 C965 ) C954_=_C966( C954 C966 ) C954_=_C967( C954 C967 ) \nC954_=_C968( C954 C968 ) C954_=_C969( C954 C969 ) C954_=_C970( C954 C970 ) C954_=_C972( C954 C972 ) C954_=_C973( C954 C973 ) C954_=_C974( C954 C974 ) \nC954_=_C975( C954 C975 ) C955_=_C956( C955 C956 ) C955_=_C957( C955 C957 ) C955_=_C958( C955 C958 ) C955_=_C959( C955 C959 ) C955_=_C960( C955 C960 ) \nC955_=_C961( C955 C961 ) C955_=_C963( C955 C963 ) C955_=_C964( C955 C964 ) C955_=_C965( C955 C965 ) C955_=_C966( C955 C966 ) C955_=_C967( C955 C967 ) \nC955_=_C968( C955 C968 ) C955_=_C969( C955 C969 ) C955_=_C970( C955 C970 ) C955_=_C972( C955 C972 ) C955_=_C973( C955 C973 ) C955_=_C974( C955 C974 ) \nC955_=_C975( C955 C975 ) C955_=_C2111( C955 C2111 ) C956_=_C957( C956 C957 ) C956_=_C958( C956 C958 ) C956_=_C959( C956 C959 ) C956_=_C960( C956 C960 ) \nC956_=_C961( C956 C961 ) C956_=_C963( C956 C963 ) C956_=_C964( C956 C964 ) C956_=_C965( C956 C965 ) C956_=_C966( C956 C966 ) C956_=_C967( C956 C967 ) \nC956_=_C968( C956 C968 ) C956_=_C969( C956 C969 ) C956_=_C970( C956 C970 ) C956_=_C972( C956 C972 ) C956_=_C973( C956 C973 ) C956_=_C974( C956 C974 ) \nC956_=_C975( C956 C975 ) C956_=_C2371( C956 C2371 ) C957_=_C958( C957 C958 ) C957_=_C959( C957 C959 ) C957_=_C960( C957 C960 ) C957_=_C961( C957 C961 ) \nC957_=_C963( C957 C963 ) C957_=_C964( C957 C964 ) C957_=_C965( C957 C965 ) C957_=_C966( C957 C966 ) C957_=_C967( C957 C967 ) C957_=_C968( C957 C968 ) \nC957_=_C969( C957 C969 ) C957_=_C970( C957 C970 ) C957_=_C972( C957 C972 ) C957_=_C973( C957 C973 ) C957_=_C974( C957 C974 ) C957_=_C975( C957 C975 ) \nC957_=_C2400( C957 C2400 ) C957_=_C2405( C957 C2405 ) C958_=_C959( C958 C959 ) C958_=_C960( C958 C960 ) C958_=_C961( C958 C961 ) C958_=_C963( C958 C963 ) \nC958_=_C964( C958 C964 ) C958_=_C965( C958 C965 ) C958_=_C966( C958 C966 ) C958_=_C967( C958 C967 ) C958_=_C968( C958 C968 ) C958_=_C969( C958 C969 ) \nC958_=_C970( C958 C970 ) C958_=_C972( C958 C972 ) C958_=_C973( C958 C973 ) C958_=_C974( C958 C974 ) C958_=_C975( C958 C975 ) C958_=_C2582( C958 C2582 ) \nC959_=_C960( C959 C960 ) C959_=_C961( C959 C961 ) C959_=_C963( C959 C963 ) C959_=_C964( C959 C964 ) C959_=_C965( C959 C965 ) C959_=_C966( C959 C966 ) \nC959_=_C967( C959 C967 ) C959_=_C968( C959 C968 ) C959_=_C969( C959 C969 ) C959_=_C970( C959 C970 ) C959_=_C972( C959 C972 ) C959_=_C973( C959 C973 ) \nC959_=_C974( C959 C974 ) C959_=_C975( C959 C975 ) C959_=_C2835( C959 C2835 ) C960_=_C961( C960 C961 ) C960_=_C963( C960 C963 ) C960_=_C964( C960 C964 ) \nC960_=_C965( C960 C965 ) C960_=_C966( C960 C966 ) C960_=_C967( C960 C967 ) C960_=_C968( C960 C968 ) C960_=_C969( C960 C969 ) C960_=_C970( C960 C970 ) \nC960_=_C972( C960 C972 ) C960_=_C973( C960 C973 ) C960_=_C974( C960 C974 ) C960_=_C975( C960 C975 ) C961_=_C963( C961 C963 ) C961_=_C964( C961 C964 ) \nC961_=_C965( C961 C965 ) C961_=_C966( C961 C966 ) C961_=_C967( C961 C967 ) C961_=_C968( C961 C968 ) C961_=_C969( C961 C969 ) C961_=_C970( C961 C970 ) \nC961_=_C972( C961 C972 ) C961_=_C973( C961 C973 ) C961_=_C974( C961 C974 ) C961_=_C975( C961 C975 ) C961_=_C2910( C961 C2910 ) C963_=_C964( C963 C964 ) \nC963_=_C965( C963 C965 ) C963_=_C966( C963 C966 ) C963_=_C967( C963 C967 ) C963_=_C968( C963 C968 ) C963_=_C969( C963 C969 ) C963_=_C970( C963 C970 ) \nC963_=_C972( C963 C972 ) C963_=_C973( C963 C973 ) C963_=_C974( C963 C974 ) C963_=_C975( C963 C975 ) C964_=_C965( C964 C965 ) C964_=_C966( C964 C966 ) \nC964_=_C967( C964 C967 ) C964_=_C968( C964 C968 ) C964_=_C969( C964 C969 ) C964_=_C970( C964 C970 ) C964_=_C972( C964 C972 ) C964_=_C973( C964 C973 ) \nC964_=_C974( C964 C974 ) C964_=_C975( C964 C975 ) C964_=_C3148( C964 C3148 ) C964_=_C3432( C964 C3432 ) C964_=_C3435( C964 C3435 ) C964_=_C3439( C964 C3439 ) \nC965_=_C966( C965 C966 ) C965_=_C967( C965 C967 ) C965_=_C968( C965 C968 ) C965_=_C969( C965 C969 ) C965_=_C970( C965 C970 ) C965_=_C972( C965 C972 ) \nC965_=_C973( C965 C973 ) C965_=_C974( C965 C974 ) C965_=_C975( C965 C975 ) C965_=_C1035( C965 C1035 ) C965_=_C1661( C965 C1661 ) C965_=_C1705( C965 C1705 ) \nC965_=_C1756( C965 C1756 ) C965_=_C1981( C965 C1981 ) C965_=_C2251( C965 C2251 ) C965_=_C2381( C965 C2381 ) C965_=_C2611( C965 C2611 ) C965_=_C2667( C965 C2667 ) \nC965_=_C2846( C965 C2846 ) C965_=_C2963( C965 C2963 ) C965_=_C3030( C965 C3030 ) C965_=_C3154( C965 C3154 ) C965_=_C3182( C965 C3182 ) C965_=_C3432( C965 C3432 ) \nC965_=_C3612( C965 C3612 ) C965_=_C3677( C965 C3677 ) C965_=_C3711( C965 C3711 ) C965_=_C3712( C965 C3712 ) C965_=_C3713( C965 C3713 ) C965_=_C3714( C965 C3714 ) \nC965_=_C3716( C965 C3716 ) C965_=_C3717( C965 C3717 ) C965_=_C3718( C965 C3718 ) C966_=_C967( C966 C967 ) C966_=_C968( C966 C968 ) C966_=_C969( C966 C969 ) \nC966_=_C970( C966 C970 ) C966_=_C972( C966 C972 ) C966_=_C973( C966 C973 ) C966_=_C974( C966 C974 ) C966_=_C975( C966 C975 ) C966_=_C3155( C966 C3155 ) \nC966_=_C3711( C966 C3711 ) C966_=_C3728( C966 C3728 ) C966_=_C3735( C966 C3735 ) C967_=_C968( C967 C968 ) C967_=_C969( C967 C969 ) C967_=_C970( C967 C970 ) \nC967_=_C972( C967 C972 ) C967_=_C973( C967 C973 ) C967_=_C974( C967 C974 ) C967_=_C975( C967 C975 ) C968_=_C969( C968 C969 ) C968_=_C970( C968 C970 ) \nC968_=_C972( C968 C972 ) C968_=_C973( C968 C973 ) C968_=_C974( C968 C974 ) C968_=_C975( C968 C975 ) C968_=_C3156( C968 C3156 ) C968_=_C3656( C968 C3656 ) \nC968_=_C3712( C968 C3712 ) C968_=_C3785( C968 C3785 ) C968_=_C3788( C968 C3788 ) C969_=_C970( C969 C970 ) C969_=_C972( C969 C972 ) C969_=_C973( C969 C973 ) \nC969_=_C974( C969 C974 ) C969_=_C975( C969 C975 ) C969_=_C3159( C969 C3159 ) C969_=_C3911( C969 C3911 ) C969_=_C3913( C969 C3913 ) C970_=_C972( C970 C972 ) \nC970_=_C973( C970 C973 ) C970_=_C974( C970 C974 ) C970_=_C975( C970 C975 ) C972_=_C973( C972 C973 ) C972_=_C974( C972 C974 ) C972_=_C975( C972 C975 ) \nC972_=_C3661( C972 C3661 ) C972_=_C4024( C972 C4024 ) C973_=_C974( C973 C974 ) C973_=_C975( C973 C975 ) C973_=_C1095( C973 C1095 ) C973_=_C1171( C973 C1171 ) \nC973_=_C2111( C973 C2111 ) C973_=_C2400( C973 C2400 ) C973_=_C2582( C973 C2582 ) C973_=_C2672( C973 C2672 ) C973_=_C2711( C973 C2711 ) C973_=_C2851( C973 C2851 ) \nC973_=_C2965( C973 C2965 ) C973_=_C3188( C973 C3188 ) C973_=_C3209( C973 C3209 ) C973_=_C3288( C973 C3288 ) C973_=_C3617( C973 C3617 ) C973_=_C3682(</w:t>
      </w:r>
    </w:p>
    <w:p>
      <w:pPr>
        <w:pStyle w:val="PreformattedText"/>
        <w:bidi w:val="0"/>
        <w:spacing w:before="0" w:after="0"/>
        <w:jc w:val="left"/>
        <w:rPr/>
      </w:pPr>
      <w:r>
        <w:rPr/>
        <w:t xml:space="preserve"> </w:t>
      </w:r>
      <w:r>
        <w:rPr/>
        <w:t>C973 C3682 ) \nC973_=_C3846( C973 C3846 ) C973_=_C3913( C973 C3913 ) C973_=_C4017( C973 C4017 ) C973_=_C4024( C973 C4024 ) C973_=_C4034( C973 C4034 ) C973_=_C4041( C973 C4041 ) \nC973_=_C4042( C973 C4042 ) C973_=_C4043( C973 C4043 ) C974_=_C975( C974 C975 ) C974_=_C4041( C974 C4041 ) C974_=_C4059( C974 C4059 ) C975_=_C3162( C975 C3162 ) \nC975_=_C3716( C975 C3716 ) C975_=_C4006( C975 C4006 ) C975_=_C4088( C975 C4088 ) C1035_=_C1661( C1035 C1661 ) C1035_=_C1705( C1035 C1705 ) C1035_=_C1756( C1035 C1756 ) \nC1035_=_C1981( C1035 C1981 ) C1035_=_C2251( C1035 C2251 ) C1035_=_C2381( C1035 C2381 ) C1035_=_C2611( C1035 C2611 ) C1035_=_C2667( C1035 C2667 ) C1035_=_C2846( C1035 C2846 ) \nC1035_=_C2963( C1035 C2963 ) C1035_=_C3030( C1035 C3030 ) C1035_=_C3154( C1035 C3154 ) C1035_=_C3182( C1035 C3182 ) C1035_=_C3432( C1035 C3432 ) C1035_=_C3612( C1035 C3612 ) \nC1035_=_C3677( C1035 C3677 ) C1035_=_C3711( C1035 C3711 ) C1035_=_C3712( C1035 C3712 ) C1035_=_C3713( C1035 C3713 ) C1035_=_C3714( C1035 C3714 ) C1035_=_C3716( C1035 C3716 ) \nC1035_=_C3717( C1035 C3717 ) C1035_=_C3718( C1035 C3718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1( C1046 C1061 ) C1046_=_C1062( C1046 C1062 ) C1046_=_C1064( C1046 C1064 ) \nC1046_=_C1065( C1046 C1065 ) C1046_=_C1066( C1046 C1066 ) C1046_=_C1067( C1046 C1067 ) C1046_=_C1069( C1046 C1069 ) C1046_=_C1070( C1046 C1070 ) C1046_=_C1071( C1046 C1071 ) \nC1046_=_C1072( C1046 C1072 ) C1046_=_C1924( C1046 C192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1( C1047 C1061 ) C1047_=_C1062( C1047 C1062 ) C1047_=_C1064( C1047 C1064 ) C1047_=_C1065( C1047 C1065 ) \nC1047_=_C1066( C1047 C1066 ) C1047_=_C1067( C1047 C1067 ) C1047_=_C1069( C1047 C1069 ) C1047_=_C1070( C1047 C1070 ) C1047_=_C1071( C1047 C1071 ) C1047_=_C1072( C1047 C1072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1( C1048 C1061 ) \nC1048_=_C1062( C1048 C1062 ) C1048_=_C1064( C1048 C1064 ) C1048_=_C1065( C1048 C1065 ) C1048_=_C1066( C1048 C1066 ) C1048_=_C1067( C1048 C1067 ) C1048_=_C1069( C1048 C1069 ) \nC1048_=_C1070( C1048 C1070 ) C1048_=_C1071( C1048 C1071 ) C1048_=_C1072( C1048 C1072 ) C1048_=_C2334( C1048 C2334 ) C1049_=_C1050( C1049 C1050 ) C1049_=_C1051( C1049 C1051 ) \nC1049_=_C1052( C1049 C1052 ) C1049_=_C1053( C1049 C1053 ) C1049_=_C1054( C1049 C1054 ) C1049_=_C1055( C1049 C1055 ) C1049_=_C1056( C1049 C1056 ) C1049_=_C1057( C1049 C1057 ) \nC1049_=_C1058( C1049 C1058 ) C1049_=_C1059( C1049 C1059 ) C1049_=_C1061( C1049 C1061 ) C1049_=_C1062( C1049 C1062 ) C1049_=_C1064( C1049 C1064 ) C1049_=_C1065( C1049 C1065 ) \nC1049_=_C1066( C1049 C1066 ) C1049_=_C1067( C1049 C1067 ) C1049_=_C1069( C1049 C1069 ) C1049_=_C1070( C1049 C1070 ) C1049_=_C1071( C1049 C1071 ) C1049_=_C1072( C1049 C1072 ) \nC1049_=_C2632( C1049 C2632 ) C1050_=_C1051( C1050 C1051 ) C1050_=_C1052( C1050 C1052 ) C1050_=_C1053( C1050 C1053 ) C1050_=_C1054( C1050 C1054 ) C1050_=_C1055( C1050 C1055 ) \nC1050_=_C1056( C1050 C1056 ) C1050_=_C1057( C1050 C1057 ) C1050_=_C1058( C1050 C1058 ) C1050_=_C1059( C1050 C1059 ) C1050_=_C1061( C1050 C1061 ) C1050_=_C1062( C1050 C1062 ) \nC1050_=_C1064( C1050 C1064 ) C1050_=_C1065( C1050 C1065 ) C1050_=_C1066( C1050 C1066 ) C1050_=_C1067( C1050 C1067 ) C1050_=_C1069( C1050 C1069 ) C1050_=_C1070( C1050 C1070 ) \nC1050_=_C1071( C1050 C1071 ) C1050_=_C1072( C1050 C1072 ) C1050_=_C2665( C1050 C2665 ) C1050_=_C2667( C1050 C2667 ) C1050_=_C2672( C1050 C2672 ) C1051_=_C1052( C1051 C1052 ) \nC1051_=_C1053( C1051 C1053 ) C1051_=_C1054( C1051 C1054 ) C1051_=_C1055( C1051 C1055 ) C1051_=_C1056( C1051 C1056 ) C1051_=_C1057( C1051 C1057 ) C1051_=_C1058( C1051 C1058 ) \nC1051_=_C1059( C1051 C1059 ) C1051_=_C1061( C1051 C1061 ) C1051_=_C1062( C1051 C1062 ) C1051_=_C1064( C1051 C1064 ) C1051_=_C1065( C1051 C1065 ) C1051_=_C1066( C1051 C1066 ) \nC1051_=_C1067( C1051 C1067 ) C1051_=_C1069( C1051 C1069 ) C1051_=_C1070( C1051 C1070 ) C1051_=_C1071( C1051 C1071 ) C1051_=_C1072( C1051 C1072 ) C1052_=_C1053( C1052 C1053 ) \nC1052_=_C1054( C1052 C1054 ) C1052_=_C1055( C1052 C1055 ) C1052_=_C1056( C1052 C1056 ) C1052_=_C1057( C1052 C1057 ) C1052_=_C1058( C1052 C1058 ) C1052_=_C1059( C1052 C1059 ) \nC1052_=_C1061( C1052 C1061 ) C1052_=_C1062( C1052 C1062 ) C1052_=_C1064( C1052 C1064 ) C1052_=_C1065( C1052 C1065 ) C1052_=_C1066( C1052 C1066 ) C1052_=_C1067( C1052 C1067 ) \nC1052_=_C1069( C1052 C1069 ) C1052_=_C1070( C1052 C1070 ) C1052_=_C1071( C1052 C1071 ) C1052_=_C1072( C1052 C1072 ) C1052_=_C2843( C1052 C2843 ) C1052_=_C2846( C1052 C2846 ) \nC1052_=_C2851( C1052 C2851 ) C1053_=_C1054( C1053 C1054 ) C1053_=_C1055( C1053 C1055 ) C1053_=_C1056( C1053 C1056 ) C1053_=_C1057( C1053 C1057 ) C1053_=_C1058( C1053 C1058 ) \nC1053_=_C1059( C1053 C1059 ) C1053_=_C1061( C1053 C1061 ) C1053_=_C1062( C1053 C1062 ) C1053_=_C1064( C1053 C1064 ) C1053_=_C1065( C1053 C1065 ) C1053_=_C1066( C1053 C1066 ) \nC1053_=_C1067( C1053 C1067 ) C1053_=_C1069( C1053 C1069 ) C1053_=_C1070( C1053 C1070 ) C1053_=_C1071( C1053 C1071 ) C1053_=_C1072( C1053 C1072 ) C1053_=_C2961( C1053 C2961 ) \nC1053_=_C2963( C1053 C2963 ) C1053_=_C2965( C1053 C2965 ) C1054_=_C1055( C1054 C1055 ) C1054_=_C1056( C1054 C1056 ) C1054_=_C1057( C1054 C1057 ) C1054_=_C1058( C1054 C1058 ) \nC1054_=_C1059( C1054 C1059 ) C1054_=_C1061( C1054 C1061 ) C1054_=_C1062( C1054 C1062 ) C1054_=_C1064( C1054 C1064 ) C1054_=_C1065( C1054 C1065 ) C1054_=_C1066( C1054 C1066 ) \nC1054_=_C1067( C1054 C1067 ) C1054_=_C1069( C1054 C1069 ) C1054_=_C1070( C1054 C1070 ) C1054_=_C1071( C1054 C1071 ) C1054_=_C1072( C1054 C1072 ) C1055_=_C1056( C1055 C1056 ) \nC1055_=_C1057( C1055 C1057 ) C1055_=_C1058( C1055 C1058 ) C1055_=_C1059( C1055 C1059 ) C1055_=_C1061( C1055 C1061 ) C1055_=_C1062( C1055 C1062 ) C1055_=_C1064( C1055 C1064 ) \nC1055_=_C1065( C1055 C1065 ) C1055_=_C1066( C1055 C1066 ) C1055_=_C1067( C1055 C1067 ) C1055_=_C1069( C1055 C1069 ) C1055_=_C1070( C1055 C1070 ) C1055_=_C1071( C1055 C1071 ) \nC1055_=_C1072( C1055 C1072 ) C1055_=_C3180( C1055 C3180 ) C1055_=_C3182( C1055 C3182 ) C1055_=_C3188( C1055 C3188 ) C1056_=_C1057( C1056 C1057 ) C1056_=_C1058( C1056 C1058 ) \nC1056_=_C1059( C1056 C1059 ) C1056_=_C1061( C1056 C1061 ) C1056_=_C1062( C1056 C1062 ) C1056_=_C1064( C1056 C1064 ) C1056_=_C1065( C1056 C1065 ) C1056_=_C1066( C1056 C1066 ) \nC1056_=_C1067( C1056 C1067 ) C1056_=_C1069( C1056 C1069 ) C1056_=_C1070( C1056 C1070 ) C1056_=_C1071( C1056 C1071 ) C1056_=_C1072( C1056 C1072 ) C1056_=_C3209( C1056 C3209 ) \nC1057_=_C1058( C1057 C1058 ) C1057_=_C1059( C1057 C1059 ) C1057_=_C1061( C1057 C1061 ) C1057_=_C1062( C1057 C1062 ) C1057_=_C1064( C1057 C1064 ) C1057_=_C1065( C1057 C1065 ) \nC1057_=_C1066( C1057 C1066 ) C1057_=_C1067( C1057 C1067 ) C1057_=_C1069( C1057 C1069 ) C1057_=_C1070( C1057 C1070 ) C1057_=_C1071( C1057 C1071 ) C1057_=_C1072( C1057 C1072 ) \nC1058_=_C1059( C1058 C1059 ) C1058_=_C1061( C1058 C1061 ) C1058_=_C1062( C1058 C1062 ) C1058_=_C1064( C1058 C1064 ) C1058_=_C1065( C1058 C1065 ) C1058_=_C1066( C1058 C1066 ) \nC1058_=_C1067( C1058 C1067 ) C1058_=_C1069( C1058 C1069 ) C1058_=_C1070( C1058 C1070 ) C1058_=_C1071( C1058 C1071 ) C1058_=_C1072( C1058 C1072 ) C1059_=_C1061( C1059 C1061 ) \nC1059_=_C1062( C1059 C1062 ) C1059_=_C1064( C1059 C1064 ) C1059_=_C1065( C1059 C1065 ) C1059_=_C1066( C1059 C1066 ) C1059_=_C1067( C1059 C1067 ) C1059_=_C1069( C1059 C1069 ) \nC1059_=_C1070( C1059 C1070 ) C1059_=_C1071( C1059 C1071 ) C1059_=_C1072( C1059 C1072 ) C1059_=_C3610( C1059 C3610 ) C1059_=_C3612( C1059 C3612 ) C1059_=_C3617( C1059 C3617 ) \nC1061_=_C1062( C1061 C1062 ) C1061_=_C1064( C1061 C1064 ) C1061_=_C1065( C1061 C1065 ) C1061_=_C1066( C1061 C1066 ) C1061_=_C1067( C1061 C1067 ) C1061_=_C1069( C1061 C1069 ) \nC1061_=_C1070( C1061 C1070 ) C1061_=_C1071( C1061 C1071 ) C1061_=_C1072( C1061 C1072 ) C1061_=_C3654( C1061 C3654 ) C1061_=_C3677( C1061 C3677 ) C1061_=_C3682( C1061 C3682 ) \nC1062_=_C1064( C1062 C1064 ) C1062_=_C1065( C1062 C1065 ) C1062_=_C1066( C1062 C1066 ) C1062_=_C1067( C1062 C1067 ) C1062_=_C1069( C1062 C1069 ) C1062_=_C1070( C1062 C1070 ) \nC1062_=_C1071( C1062 C1071 ) C1062_=_C1072( C1062 C1072 ) C1062_=_C3691( C1062 C3691 ) C1062_=_C3696( C1062 C3696 ) C1064_=_C1065( C1064 C1065 ) C1064_=_C1066( C1064 C1066 ) \nC1064_=_C1067( C1064 C1067 ) C1064_=_C1069( C1064 C1069 ) C1064_=_C1070( C1064 C1070 ) C1064_=_C1071( C1064 C1071 ) C1064_=_C1072( C1064 C1072 ) C1064_=_C3925( C1064 C3925 ) \nC1065_=_C1066( C1065 C1066 ) C1065_=_C1067( C1065 C1067 ) C1065_=_C1069( C1065 C1069 ) C1065_=_C1070( C1065 C1070 ) C1065_=_C1071( C1065 C1071 ) C1065_=_C1072( C1065 C1072 ) \nC1065_=_C3972( C1065 C3972 ) C1066_=_C1067( C1066 C1067 ) C1066_=_C1069( C1066 C1069 ) C1066_=_C1070( C1066 C1070 ) C1066_=_C1071( C1066 C1071 ) C1066_=_C1072( C1066 C1072 ) \nC1066_=_C1343( C1066 C1343 ) C1066_=_C1664( C1066 C1664 ) C1066_=_C1710( C1066 C1710 ) C1066_=_C1866( C1066 C1866 ) C1066_=_C1924( C1066 C1924 ) C1066_=_C2334( C1066 C2334 ) \nC1066_=_C2632( C1066 C2632 ) C1066_=_C2998( C1066 C2998 ) C1066_=_C3435(</w:t>
      </w:r>
    </w:p>
    <w:p>
      <w:pPr>
        <w:pStyle w:val="PreformattedText"/>
        <w:bidi w:val="0"/>
        <w:spacing w:before="0" w:after="0"/>
        <w:jc w:val="left"/>
        <w:rPr/>
      </w:pPr>
      <w:r>
        <w:rPr/>
        <w:t xml:space="preserve"> </w:t>
      </w:r>
      <w:r>
        <w:rPr/>
        <w:t>C1066 C3435 ) C1066_=_C3460( C1066 C3460 ) C1066_=_C3472( C1066 C3472 ) C1066_=_C3541( C1066 C3541 ) \nC1066_=_C3691( C1066 C3691 ) C1066_=_C3714( C1066 C3714 ) C1066_=_C3728( C1066 C3728 ) C1066_=_C3785( C1066 C3785 ) C1066_=_C3911( C1066 C3911 ) C1066_=_C3925( C1066 C3925 ) \nC1066_=_C3972( C1066 C3972 ) C1066_=_C4004( C1066 C4004 ) C1066_=_C4005( C1066 C4005 ) C1066_=_C4006( C1066 C4006 ) C1066_=_C4007( C1066 C4007 ) C1066_=_C4008( C1066 C4008 ) \nC1067_=_C1069( C1067 C1069 ) C1067_=_C1070( C1067 C1070 ) C1067_=_C1071( C1067 C1071 ) C1067_=_C1072( C1067 C1072 ) C1067_=_C4004( C1067 C4004 ) C1069_=_C1070( C1069 C1070 ) \nC1069_=_C1071( C1069 C1071 ) C1069_=_C1072( C1069 C1072 ) C1069_=_C4005( C1069 C4005 ) C1069_=_C4056( C1069 C4056 ) C1070_=_C1071( C1070 C1071 ) C1070_=_C1072( C1070 C1072 ) \nC1070_=_C3717( C1070 C3717 ) C1070_=_C4007( C1070 C4007 ) C1071_=_C1072( C1071 C1072 ) C1088_=_C1095( C1088 C1095 ) C1088_=_C2234( C1088 C2234 ) C1088_=_C2345( C1088 C2345 ) \nC1088_=_C2475( C1088 C2475 ) C1088_=_C2665( C1088 C2665 ) C1088_=_C2843( C1088 C2843 ) C1088_=_C2961( C1088 C2961 ) C1088_=_C3005( C1088 C3005 ) C1088_=_C3153( C1088 C3153 ) \nC1088_=_C3180( C1088 C3180 ) C1088_=_C3315( C1088 C3315 ) C1088_=_C3414( C1088 C3414 ) C1088_=_C3489( C1088 C3489 ) C1088_=_C3610( C1088 C3610 ) C1088_=_C3626( C1088 C3626 ) \nC1088_=_C3654( C1088 C3654 ) C1088_=_C3656( C1088 C3656 ) C1088_=_C3657( C1088 C3657 ) C1088_=_C3658( C1088 C3658 ) C1088_=_C3659( C1088 C3659 ) C1088_=_C3660( C1088 C3660 ) \nC1088_=_C3661( C1088 C3661 ) C1088_=_C3663( C1088 C3663 ) C1095_=_C1171( C1095 C1171 ) C1095_=_C2111( C1095 C2111 ) C1095_=_C2400( C1095 C2400 ) C1095_=_C2582( C1095 C2582 ) \nC1095_=_C2672( C1095 C2672 ) C1095_=_C2711( C1095 C2711 ) C1095_=_C2851( C1095 C2851 ) C1095_=_C2965( C1095 C2965 ) C1095_=_C3188( C1095 C3188 ) C1095_=_C3209( C1095 C3209 ) \nC1095_=_C3288( C1095 C3288 ) C1095_=_C3617( C1095 C3617 ) C1095_=_C3682( C1095 C3682 ) C1095_=_C3846( C1095 C3846 ) C1095_=_C3913( C1095 C3913 ) C1095_=_C4017( C1095 C4017 ) \nC1095_=_C4024( C1095 C4024 ) C1095_=_C4034( C1095 C4034 ) C1095_=_C4041( C1095 C4041 ) C1095_=_C4042( C1095 C4042 ) C1095_=_C4043( C1095 C4043 ) C1171_=_C2111( C1171 C2111 ) \nC1171_=_C2400( C1171 C2400 ) C1171_=_C2582( C1171 C2582 ) C1171_=_C2672( C1171 C2672 ) C1171_=_C2711( C1171 C2711 ) C1171_=_C2851( C1171 C2851 ) C1171_=_C2965( C1171 C2965 ) \nC1171_=_C3188( C1171 C3188 ) C1171_=_C3209( C1171 C3209 ) C1171_=_C3288( C1171 C3288 ) C1171_=_C3617( C1171 C3617 ) C1171_=_C3682( C1171 C3682 ) C1171_=_C3846( C1171 C3846 ) \nC1171_=_C3913( C1171 C3913 ) C1171_=_C4017( C1171 C4017 ) C1171_=_C4024( C1171 C4024 ) C1171_=_C4034( C1171 C4034 ) C1171_=_C4041( C1171 C4041 ) C1171_=_C4042( C1171 C4042 ) \nC1171_=_C4043( C1171 C4043 ) C1251_=_C1671( C1251 C1671 ) C1251_=_C1715( C1251 C1715 ) C1251_=_C2010( C1251 C2010 ) C1251_=_C2371( C1251 C2371 ) C1251_=_C2405( C1251 C2405 ) \nC1251_=_C2835( C1251 C2835 ) C1251_=_C2910( C1251 C2910 ) C1251_=_C3439( C1251 C3439 ) C1251_=_C3696( C1251 C3696 ) C1251_=_C3718( C1251 C3718 ) C1251_=_C3735( C1251 C3735 ) \nC1251_=_C3788( C1251 C3788 ) C1251_=_C3895( C1251 C3895 ) C1251_=_C3957( C1251 C3957 ) C1251_=_C3987( C1251 C3987 ) C1251_=_C4056( C1251 C4056 ) C1251_=_C4059( C1251 C4059 ) \nC1251_=_C4088( C1251 C4088 ) C1331_=_C1343( C1331 C1343 ) C1331_=_C1654( C1331 C1654 ) C1331_=_C1696( C1331 C1696 ) C1331_=_C1855( C1331 C1855 ) C1331_=_C2226( C1331 C2226 ) \nC1331_=_C2340( C1331 C2340 ) C1331_=_C2984( C1331 C2984 ) C1331_=_C3147( C1331 C3147 ) C1331_=_C3148( C1331 C3148 ) C1331_=_C3149( C1331 C3149 ) C1331_=_C3150( C1331 C3150 ) \nC1331_=_C3151( C1331 C3151 ) C1331_=_C3152( C1331 C3152 ) C1331_=_C3153( C1331 C3153 ) C1331_=_C3154( C1331 C3154 ) C1331_=_C3155( C1331 C3155 ) C1331_=_C3156( C1331 C3156 ) \nC1331_=_C3157( C1331 C3157 ) C1331_=_C3158( C1331 C3158 ) C1331_=_C3159( C1331 C3159 ) C1331_=_C3160( C1331 C3160 ) C1331_=_C3162( C1331 C3162 ) C1331_=_C3163( C1331 C3163 ) \nC1343_=_C1664( C1343 C1664 ) C1343_=_C1710( C1343 C1710 ) C1343_=_C1866( C1343 C1866 ) C1343_=_C1924( C1343 C1924 ) C1343_=_C2334( C1343 C2334 ) C1343_=_C2632( C1343 C2632 ) \nC1343_=_C2998( C1343 C2998 ) C1343_=_C3435( C1343 C3435 ) C1343_=_C3460( C1343 C3460 ) C1343_=_C3472( C1343 C3472 ) C1343_=_C3541( C1343 C3541 ) C1343_=_C3691( C1343 C3691 ) \nC1343_=_C3714( C1343 C3714 ) C1343_=_C3728( C1343 C3728 ) C1343_=_C3785( C1343 C3785 ) C1343_=_C3911( C1343 C3911 ) C1343_=_C3925( C1343 C3925 ) C1343_=_C3972( C1343 C3972 ) \nC1343_=_C4004( C1343 C4004 ) C1343_=_C4005( C1343 C4005 ) C1343_=_C4006( C1343 C4006 ) C1343_=_C4007( C1343 C4007 ) C1343_=_C4008( C1343 C4008 ) C1654_=_C1661( C1654 C1661 ) \nC1654_=_C1664( C1654 C1664 ) C1654_=_C1671( C1654 C1671 ) C1654_=_C1696( C1654 C1696 ) C1654_=_C1855( C1654 C1855 ) C1654_=_C2226( C1654 C2226 ) C1654_=_C2340( C1654 C2340 ) \nC1654_=_C2984( C1654 C2984 ) C1654_=_C3147( C1654 C3147 ) C1654_=_C3148( C1654 C3148 ) C1654_=_C3149( C1654 C3149 ) C1654_=_C3150( C1654 C3150 ) C1654_=_C3151( C1654 C3151 ) \nC1654_=_C3152( C1654 C3152 ) C1654_=_C3153( C1654 C3153 ) C1654_=_C3154( C1654 C3154 ) C1654_=_C3155( C1654 C3155 ) C1654_=_C3156( C1654 C3156 ) C1654_=_C3157( C1654 C3157 ) \nC1654_=_C3158( C1654 C3158 ) C1654_=_C3159( C1654 C3159 ) C1654_=_C3160( C1654 C3160 ) C1654_=_C3162( C1654 C3162 ) C1654_=_C3163( C1654 C3163 ) C1661_=_C1664( C1661 C1664 ) \nC1661_=_C1671( C1661 C1671 ) C1661_=_C1705( C1661 C1705 ) C1661_=_C1756( C1661 C1756 ) C1661_=_C1981( C1661 C1981 ) C1661_=_C2251( C1661 C2251 ) C1661_=_C2381( C1661 C2381 ) \nC1661_=_C2611( C1661 C2611 ) C1661_=_C2667( C1661 C2667 ) C1661_=_C2846( C1661 C2846 ) C1661_=_C2963( C1661 C2963 ) C1661_=_C3030( C1661 C3030 ) C1661_=_C3154( C1661 C3154 ) \nC1661_=_C3182( C1661 C3182 ) C1661_=_C3432( C1661 C3432 ) C1661_=_C3612( C1661 C3612 ) C1661_=_C3677( C1661 C3677 ) C1661_=_C3711( C1661 C3711 ) C1661_=_C3712( C1661 C3712 ) \nC1661_=_C3713( C1661 C3713 ) C1661_=_C3714( C1661 C3714 ) C1661_=_C3716( C1661 C3716 ) C1661_=_C3717( C1661 C3717 ) C1661_=_C3718( C1661 C3718 ) C1664_=_C1671( C1664 C1671 ) \nC1664_=_C1710( C1664 C1710 ) C1664_=_C1866( C1664 C1866 ) C1664_=_C1924( C1664 C1924 ) C1664_=_C2334( C1664 C2334 ) C1664_=_C2632( C1664 C2632 ) C1664_=_C2998( C1664 C2998 ) \nC1664_=_C3435( C1664 C3435 ) C1664_=_C3460( C1664 C3460 ) C1664_=_C3472( C1664 C3472 ) C1664_=_C3541( C1664 C3541 ) C1664_=_C3691( C1664 C3691 ) C1664_=_C3714( C1664 C3714 ) \nC1664_=_C3728( C1664 C3728 ) C1664_=_C3785( C1664 C3785 ) C1664_=_C3911( C1664 C3911 ) C1664_=_C3925( C1664 C3925 ) C1664_=_C3972( C1664 C3972 ) C1664_=_C4004( C1664 C4004 ) \nC1664_=_C4005( C1664 C4005 ) C1664_=_C4006( C1664 C4006 ) C1664_=_C4007( C1664 C4007 ) C1664_=_C4008( C1664 C4008 ) C1671_=_C1715( C1671 C1715 ) C1671_=_C2010( C1671 C2010 ) \nC1671_=_C2371( C1671 C2371 ) C1671_=_C2405( C1671 C2405 ) C1671_=_C2835( C1671 C2835 ) C1671_=_C2910( C1671 C2910 ) C1671_=_C3439( C1671 C3439 ) C1671_=_C3696( C1671 C3696 ) \nC1671_=_C3718( C1671 C3718 ) C1671_=_C3735( C1671 C3735 ) C1671_=_C3788( C1671 C3788 ) C1671_=_C3895( C1671 C3895 ) C1671_=_C3957( C1671 C3957 ) C1671_=_C3987( C1671 C3987 ) \nC1671_=_C4056( C1671 C4056 ) C1671_=_C4059( C1671 C4059 ) C1671_=_C4088( C1671 C4088 ) C1696_=_C1705( C1696 C1705 ) C1696_=_C1710( C1696 C1710 ) C1696_=_C1715( C1696 C1715 ) \nC1696_=_C1855( C1696 C1855 ) C1696_=_C2226( C1696 C2226 ) C1696_=_C2340( C1696 C2340 ) C1696_=_C2984( C1696 C2984 ) C1696_=_C3147( C1696 C3147 ) C1696_=_C3148( C1696 C3148 ) \nC1696_=_C3149( C1696 C3149 ) C1696_=_C3150( C1696 C3150 ) C1696_=_C3151( C1696 C3151 ) C1696_=_C3152( C1696 C3152 ) C1696_=_C3153( C1696 C3153 ) C1696_=_C3154( C1696 C3154 ) \nC1696_=_C3155( C1696 C3155 ) C1696_=_C3156( C1696 C3156 ) C1696_=_C3157( C1696 C3157 ) C1696_=_C3158( C1696 C3158 ) C1696_=_C3159( C1696 C3159 ) C1696_=_C3160( C1696 C3160 ) \nC1696_=_C3162( C1696 C3162 ) C1696_=_C3163( C1696 C3163 ) C1705_=_C1710( C1705 C1710 ) C1705_=_C1715( C1705 C1715 ) C1705_=_C1756( C1705 C1756 ) C1705_=_C1981( C1705 C1981 ) \nC1705_=_C2251( C1705 C2251 ) C1705_=_C2381( C1705 C2381 ) C1705_=_C2611( C1705 C2611 ) C1705_=_C2667( C1705 C2667 ) C1705_=_C2846( C1705 C2846 ) C1705_=_C2963( C1705 C2963 ) \nC1705_=_C3030( C1705 C3030 ) C1705_=_C3154( C1705 C3154 ) C1705_=_C3182( C1705 C3182 ) C1705_=_C3432( C1705 C3432 ) C1705_=_C3612( C1705 C3612 ) C1705_=_C3677( C1705 C3677 ) \nC1705_=_C3711( C1705 C3711 ) C1705_=_C3712( C1705 C3712 ) C1705_=_C3713( C1705 C3713 ) C1705_=_C3714( C1705 C3714 ) C1705_=_C3716( C1705 C3716 ) C1705_=_C3717( C1705 C3717 ) \nC1705_=_C3718( C1705 C3718 ) C1710_=_C1715( C1710 C1715 ) C1710_=_C1866( C1710 C1866 ) C1710_=_C1924( C1710 C1924 ) C1710_=_C2334( C1710 C2334 ) C1710_=_C2632( C1710 C2632 ) \nC1710_=_C2998( C1710 C2998 ) C1710_=_C3435( C1710 C3435 ) C1710_=_C3460( C1710 C3460 ) C1710_=_C3472( C1710 C3472 ) C1710_=_C3541( C1710 C3541 ) C1710_=_C3691( C1710 C3691 ) \nC1710_=_C3714( C1710 C3714 ) C1710_=_C3728( C1710 C3728 ) C1710_=_C3785( C1710 C3785 ) C1710_=_C3911( C1710 C3911 ) C1710_=_C3925( C1710 C3925 ) C1710_=_C3972( C1710 C3972 ) \nC1710_=_C4004( C1710 C4004 ) C1710_=_C4005( C1710 C4005 ) C1710_=_C4006( C1710 C4006 ) C1710_=_C4007( C1710 C4007 ) C1710_=_C4008( C1710 C4008 ) C1715_=_C2010( C1715 C2010 ) \nC1715_=_C2371( C1715 C2371 ) C1715_=_C2405( C1715 C2405 ) C1715_=_C2835( C1715 C2835 ) C1715_=_C2910( C1715 C2910 ) C1715_=_C3439( C1715 C3439 ) C1715_=_C3696( C1715 C3696 ) \nC1715_=_C3718( C1715 C3718 ) C1715_=_C3735( C1715 C3735 ) C1715_=_C3788( C1715 C3788 ) C1715_=_C3895( C1715 C3895 ) C1715_=_C3957( C1715 C3957 ) C1715_=_C3987( C1715 C3987 ) \nC1715_=_C4056( C1715 C4056 ) C1715_=_C4059( C1715 C4059 ) C1715_=_C4088( C1715 C4088 ) C1756_=_C1981( C1756 C1981 ) C1756_=_C2251( C1756 C2251 ) C1756_=_C2381( C1756 C2381 ) \nC1756_=_C2611( C1756 C2611 ) C1756_=_C2667( C1756 C2667 ) C1756_=_C2846( C1756 C2846 ) C1756_=_C2963( C1756 C2963 ) C1756_=_C3030(</w:t>
      </w:r>
    </w:p>
    <w:p>
      <w:pPr>
        <w:pStyle w:val="PreformattedText"/>
        <w:bidi w:val="0"/>
        <w:spacing w:before="0" w:after="0"/>
        <w:jc w:val="left"/>
        <w:rPr/>
      </w:pPr>
      <w:r>
        <w:rPr/>
        <w:t xml:space="preserve"> </w:t>
      </w:r>
      <w:r>
        <w:rPr/>
        <w:t>C1756 C3030 ) C1756_=_C3154( C1756 C3154 ) \nC1756_=_C3182( C1756 C3182 ) C1756_=_C3432( C1756 C3432 ) C1756_=_C3612( C1756 C3612 ) C1756_=_C3677( C1756 C3677 ) C1756_=_C3711( C1756 C3711 ) C1756_=_C3712( C1756 C3712 ) \nC1756_=_C3713( C1756 C3713 ) C1756_=_C3714( C1756 C3714 ) C1756_=_C3716( C1756 C3716 ) C1756_=_C3717( C1756 C3717 ) C1756_=_C3718( C1756 C3718 ) C1855_=_C1866( C1855 C1866 ) \nC1855_=_C2226( C1855 C2226 ) C1855_=_C2340( C1855 C2340 ) C1855_=_C2984( C1855 C2984 ) C1855_=_C3147( C1855 C3147 ) C1855_=_C3148( C1855 C3148 ) C1855_=_C3149( C1855 C3149 ) \nC1855_=_C3150( C1855 C3150 ) C1855_=_C3151( C1855 C3151 ) C1855_=_C3152( C1855 C3152 ) C1855_=_C3153( C1855 C3153 ) C1855_=_C3154( C1855 C3154 ) C1855_=_C3155( C1855 C3155 ) \nC1855_=_C3156( C1855 C3156 ) C1855_=_C3157( C1855 C3157 ) C1855_=_C3158( C1855 C3158 ) C1855_=_C3159( C1855 C3159 ) C1855_=_C3160( C1855 C3160 ) C1855_=_C3162( C1855 C3162 ) \nC1855_=_C3163( C1855 C3163 ) C1866_=_C1924( C1866 C1924 ) C1866_=_C2334( C1866 C2334 ) C1866_=_C2632( C1866 C2632 ) C1866_=_C2998( C1866 C2998 ) C1866_=_C3435( C1866 C3435 ) \nC1866_=_C3460( C1866 C3460 ) C1866_=_C3472( C1866 C3472 ) C1866_=_C3541( C1866 C3541 ) C1866_=_C3691( C1866 C3691 ) C1866_=_C3714( C1866 C3714 ) C1866_=_C3728( C1866 C3728 ) \nC1866_=_C3785( C1866 C3785 ) C1866_=_C3911( C1866 C3911 ) C1866_=_C3925( C1866 C3925 ) C1866_=_C3972( C1866 C3972 ) C1866_=_C4004( C1866 C4004 ) C1866_=_C4005( C1866 C4005 ) \nC1866_=_C4006( C1866 C4006 ) C1866_=_C4007( C1866 C4007 ) C1866_=_C4008( C1866 C4008 ) C1924_=_C2334( C1924 C2334 ) C1924_=_C2632( C1924 C2632 ) C1924_=_C2998( C1924 C2998 ) \nC1924_=_C3435( C1924 C3435 ) C1924_=_C3460( C1924 C3460 ) C1924_=_C3472( C1924 C3472 ) C1924_=_C3541( C1924 C3541 ) C1924_=_C3691( C1924 C3691 ) C1924_=_C3714( C1924 C3714 ) \nC1924_=_C3728( C1924 C3728 ) C1924_=_C3785( C1924 C3785 ) C1924_=_C3911( C1924 C3911 ) C1924_=_C3925( C1924 C3925 ) C1924_=_C3972( C1924 C3972 ) C1924_=_C4004( C1924 C4004 ) \nC1924_=_C4005( C1924 C4005 ) C1924_=_C4006( C1924 C4006 ) C1924_=_C4007( C1924 C4007 ) C1924_=_C4008( C1924 C4008 ) C1981_=_C2251( C1981 C2251 ) C1981_=_C2381( C1981 C2381 ) \nC1981_=_C2611( C1981 C2611 ) C1981_=_C2667( C1981 C2667 ) C1981_=_C2846( C1981 C2846 ) C1981_=_C2963( C1981 C2963 ) C1981_=_C3030( C1981 C3030 ) C1981_=_C3154( C1981 C3154 ) \nC1981_=_C3182( C1981 C3182 ) C1981_=_C3432( C1981 C3432 ) C1981_=_C3612( C1981 C3612 ) C1981_=_C3677( C1981 C3677 ) C1981_=_C3711( C1981 C3711 ) C1981_=_C3712( C1981 C3712 ) \nC1981_=_C3713( C1981 C3713 ) C1981_=_C3714( C1981 C3714 ) C1981_=_C3716( C1981 C3716 ) C1981_=_C3717( C1981 C3717 ) C1981_=_C3718( C1981 C3718 ) C2010_=_C2371( C2010 C2371 ) \nC2010_=_C2405( C2010 C2405 ) C2010_=_C2835( C2010 C2835 ) C2010_=_C2910( C2010 C2910 ) C2010_=_C3439( C2010 C3439 ) C2010_=_C3696( C2010 C3696 ) C2010_=_C3718( C2010 C3718 ) \nC2010_=_C3735( C2010 C3735 ) C2010_=_C3788( C2010 C3788 ) C2010_=_C3895( C2010 C3895 ) C2010_=_C3957( C2010 C3957 ) C2010_=_C3987( C2010 C3987 ) C2010_=_C4056( C2010 C4056 ) \nC2010_=_C4059( C2010 C4059 ) C2010_=_C4088( C2010 C4088 ) C2111_=_C2400( C2111 C2400 ) C2111_=_C2582( C2111 C2582 ) C2111_=_C2672( C2111 C2672 ) C2111_=_C2711( C2111 C2711 ) \nC2111_=_C2851( C2111 C2851 ) C2111_=_C2965( C2111 C2965 ) C2111_=_C3188( C2111 C3188 ) C2111_=_C3209( C2111 C3209 ) C2111_=_C3288( C2111 C3288 ) C2111_=_C3617( C2111 C3617 ) \nC2111_=_C3682( C2111 C3682 ) C2111_=_C3846( C2111 C3846 ) C2111_=_C3913( C2111 C3913 ) C2111_=_C4017( C2111 C4017 ) C2111_=_C4024( C2111 C4024 ) C2111_=_C4034( C2111 C4034 ) \nC2111_=_C4041( C2111 C4041 ) C2111_=_C4042( C2111 C4042 ) C2111_=_C4043( C2111 C4043 ) C2226_=_C2234( C2226 C2234 ) C2226_=_C2340( C2226 C2340 ) C2226_=_C2984( C2226 C2984 ) \nC2226_=_C3147( C2226 C3147 ) C2226_=_C3148( C2226 C3148 ) C2226_=_C3149( C2226 C3149 ) C2226_=_C3150( C2226 C3150 ) C2226_=_C3151( C2226 C3151 ) C2226_=_C3152( C2226 C3152 ) \nC2226_=_C3153( C2226 C3153 ) C2226_=_C3154( C2226 C3154 ) C2226_=_C3155( C2226 C3155 ) C2226_=_C3156( C2226 C3156 ) C2226_=_C3157( C2226 C3157 ) C2226_=_C3158( C2226 C3158 ) \nC2226_=_C3159( C2226 C3159 ) C2226_=_C3160( C2226 C3160 ) C2226_=_C3162( C2226 C3162 ) C2226_=_C3163( C2226 C3163 ) C2234_=_C2345( C2234 C2345 ) C2234_=_C2475( C2234 C2475 ) \nC2234_=_C2665( C2234 C2665 ) C2234_=_C2843( C2234 C2843 ) C2234_=_C2961( C2234 C2961 ) C2234_=_C3005( C2234 C3005 ) C2234_=_C3153( C2234 C3153 ) C2234_=_C3180( C2234 C3180 ) \nC2234_=_C3315( C2234 C3315 ) C2234_=_C3414( C2234 C3414 ) C2234_=_C3489( C2234 C3489 ) C2234_=_C3610( C2234 C3610 ) C2234_=_C3626( C2234 C3626 ) C2234_=_C3654( C2234 C3654 ) \nC2234_=_C3656( C2234 C3656 ) C2234_=_C3657( C2234 C3657 ) C2234_=_C3658( C2234 C3658 ) C2234_=_C3659( C2234 C3659 ) C2234_=_C3660( C2234 C3660 ) C2234_=_C3661( C2234 C3661 ) \nC2234_=_C3663( C2234 C3663 ) C2251_=_C2381( C2251 C2381 ) C2251_=_C2611( C2251 C2611 ) C2251_=_C2667( C2251 C2667 ) C2251_=_C2846( C2251 C2846 ) C2251_=_C2963( C2251 C2963 ) \nC2251_=_C3030( C2251 C3030 ) C2251_=_C3154( C2251 C3154 ) C2251_=_C3182( C2251 C3182 ) C2251_=_C3432( C2251 C3432 ) C2251_=_C3612( C2251 C3612 ) C2251_=_C3677( C2251 C3677 ) \nC2251_=_C3711( C2251 C3711 ) C2251_=_C3712( C2251 C3712 ) C2251_=_C3713( C2251 C3713 ) C2251_=_C3714( C2251 C3714 ) C2251_=_C3716( C2251 C3716 ) C2251_=_C3717( C2251 C3717 ) \nC2251_=_C3718( C2251 C3718 ) C2334_=_C2632( C2334 C2632 ) C2334_=_C2998( C2334 C2998 ) C2334_=_C3435( C2334 C3435 ) C2334_=_C3460( C2334 C3460 ) C2334_=_C3472( C2334 C3472 ) \nC2334_=_C3541( C2334 C3541 ) C2334_=_C3691( C2334 C3691 ) C2334_=_C3714( C2334 C3714 ) C2334_=_C3728( C2334 C3728 ) C2334_=_C3785( C2334 C3785 ) C2334_=_C3911( C2334 C3911 ) \nC2334_=_C3925( C2334 C3925 ) C2334_=_C3972( C2334 C3972 ) C2334_=_C4004( C2334 C4004 ) C2334_=_C4005( C2334 C4005 ) C2334_=_C4006( C2334 C4006 ) C2334_=_C4007( C2334 C4007 ) \nC2334_=_C4008( C2334 C4008 ) C2340_=_C2345( C2340 C2345 ) C2340_=_C2984( C2340 C2984 ) C2340_=_C3147( C2340 C3147 ) C2340_=_C3148( C2340 C3148 ) C2340_=_C3149( C2340 C3149 ) \nC2340_=_C3150( C2340 C3150 ) C2340_=_C3151( C2340 C3151 ) C2340_=_C3152( C2340 C3152 ) C2340_=_C3153( C2340 C3153 ) C2340_=_C3154( C2340 C3154 ) C2340_=_C3155( C2340 C3155 ) \nC2340_=_C3156( C2340 C3156 ) C2340_=_C3157( C2340 C3157 ) C2340_=_C3158( C2340 C3158 ) C2340_=_C3159( C2340 C3159 ) C2340_=_C3160( C2340 C3160 ) C2340_=_C3162( C2340 C3162 ) \nC2340_=_C3163( C2340 C3163 ) C2345_=_C2475( C2345 C2475 ) C2345_=_C2665( C2345 C2665 ) C2345_=_C2843( C2345 C2843 ) C2345_=_C2961( C2345 C2961 ) C2345_=_C3005( C2345 C3005 ) \nC2345_=_C3153( C2345 C3153 ) C2345_=_C3180( C2345 C3180 ) C2345_=_C3315( C2345 C3315 ) C2345_=_C3414( C2345 C3414 ) C2345_=_C3489( C2345 C3489 ) C2345_=_C3610( C2345 C3610 ) \nC2345_=_C3626( C2345 C3626 ) C2345_=_C3654( C2345 C3654 ) C2345_=_C3656( C2345 C3656 ) C2345_=_C3657( C2345 C3657 ) C2345_=_C3658( C2345 C3658 ) C2345_=_C3659( C2345 C3659 ) \nC2345_=_C3660( C2345 C3660 ) C2345_=_C3661( C2345 C3661 ) C2345_=_C3663( C2345 C3663 ) C2371_=_C2405( C2371 C2405 ) C2371_=_C2835( C2371 C2835 ) C2371_=_C2910( C2371 C2910 ) \nC2371_=_C3439( C2371 C3439 ) C2371_=_C3696( C2371 C3696 ) C2371_=_C3718( C2371 C3718 ) C2371_=_C3735( C2371 C3735 ) C2371_=_C3788( C2371 C3788 ) C2371_=_C3895( C2371 C3895 ) \nC2371_=_C3957( C2371 C3957 ) C2371_=_C3987( C2371 C3987 ) C2371_=_C4056( C2371 C4056 ) C2371_=_C4059( C2371 C4059 ) C2371_=_C4088( C2371 C4088 ) C2381_=_C2611( C2381 C2611 ) \nC2381_=_C2667( C2381 C2667 ) C2381_=_C2846( C2381 C2846 ) C2381_=_C2963( C2381 C2963 ) C2381_=_C3030( C2381 C3030 ) C2381_=_C3154( C2381 C3154 ) C2381_=_C3182( C2381 C3182 ) \nC2381_=_C3432( C2381 C3432 ) C2381_=_C3612( C2381 C3612 ) C2381_=_C3677( C2381 C3677 ) C2381_=_C3711( C2381 C3711 ) C2381_=_C3712( C2381 C3712 ) C2381_=_C3713( C2381 C3713 ) \nC2381_=_C3714( C2381 C3714 ) C2381_=_C3716( C2381 C3716 ) C2381_=_C3717( C2381 C3717 ) C2381_=_C3718( C2381 C3718 ) C2400_=_C2405( C2400 C2405 ) C2400_=_C2582( C2400 C2582 ) \nC2400_=_C2672( C2400 C2672 ) C2400_=_C2711( C2400 C2711 ) C2400_=_C2851( C2400 C2851 ) C2400_=_C2965( C2400 C2965 ) C2400_=_C3188( C2400 C3188 ) C2400_=_C3209( C2400 C3209 ) \nC2400_=_C3288( C2400 C3288 ) C2400_=_C3617( C2400 C3617 ) C2400_=_C3682( C2400 C3682 ) C2400_=_C3846( C2400 C3846 ) C2400_=_C3913( C2400 C3913 ) C2400_=_C4017( C2400 C4017 ) \nC2400_=_C4024( C2400 C4024 ) C2400_=_C4034( C2400 C4034 ) C2400_=_C4041( C2400 C4041 ) C2400_=_C4042( C2400 C4042 ) C2400_=_C4043( C2400 C4043 ) C2405_=_C2835( C2405 C2835 ) \nC2405_=_C2910( C2405 C2910 ) C2405_=_C3439( C2405 C3439 ) C2405_=_C3696( C2405 C3696 ) C2405_=_C3718( C2405 C3718 ) C2405_=_C3735( C2405 C3735 ) C2405_=_C3788( C2405 C3788 ) \nC2405_=_C3895( C2405 C3895 ) C2405_=_C3957( C2405 C3957 ) C2405_=_C3987( C2405 C3987 ) C2405_=_C4056( C2405 C4056 ) C2405_=_C4059( C2405 C4059 ) C2405_=_C4088( C2405 C4088 ) \nC2475_=_C2665( C2475 C2665 ) C2475_=_C2843( C2475 C2843 ) C2475_=_C2961( C2475 C2961 ) C2475_=_C3005( C2475 C3005 ) C2475_=_C3153( C2475 C3153 ) C2475_=_C3180( C2475 C3180 ) \nC2475_=_C3315( C2475 C3315 ) C2475_=_C3414( C2475 C3414 ) C2475_=_C3489( C2475 C3489 ) C2475_=_C3610( C2475 C3610 ) C2475_=_C3626( C2475 C3626 ) C2475_=_C3654( C2475 C3654 ) \nC2475_=_C3656( C2475 C3656 ) C2475_=_C3657( C2475 C3657 ) C2475_=_C3658( C2475 C3658 ) C2475_=_C3659( C2475 C3659 ) C2475_=_C3660( C2475 C3660 ) C2475_=_C3661( C2475 C3661 ) \nC2475_=_C3663( C2475 C3663 ) C2582_=_C2672( C2582 C2672 ) C2582_=_C2711( C2582 C2711 ) C2582_=_C2851( C2582 C2851 ) C2582_=_C2965( C2582 C2965 ) C2582_=_C3188( C2582 C3188 ) \nC2582_=_C3209( C2582 C3209 ) C2582_=_C3288( C2582 C3288 ) C2582_=_C3617( C2582 C3617 ) C2582_=_C3682( C2582 C3682 ) C2582_=_C3846( C2582 C3846 ) C2582_=_C3913( C2582 C3913 ) \nC2582_=_C4017( C2582 C4017 ) C2582_=_C4024( C2582 C4024 ) C2582_=_C4034( C2582 C4034 ) C2582_=_C4041( C2582 C4041 ) C2582_=_C4042( C2582 C4042 ) C2582_=_C4043( C2582 C4043 ) \nC2611_=_C2667(</w:t>
      </w:r>
    </w:p>
    <w:p>
      <w:pPr>
        <w:pStyle w:val="PreformattedText"/>
        <w:bidi w:val="0"/>
        <w:spacing w:before="0" w:after="0"/>
        <w:jc w:val="left"/>
        <w:rPr/>
      </w:pPr>
      <w:r>
        <w:rPr/>
        <w:t xml:space="preserve"> </w:t>
      </w:r>
      <w:r>
        <w:rPr/>
        <w:t>C2611 C2667 ) C2611_=_C2846( C2611 C2846 ) C2611_=_C2963( C2611 C2963 ) C2611_=_C3030( C2611 C3030 ) C2611_=_C3154( C2611 C3154 ) C2611_=_C3182( C2611 C3182 ) \nC2611_=_C3432( C2611 C3432 ) C2611_=_C3612( C2611 C3612 ) C2611_=_C3677( C2611 C3677 ) C2611_=_C3711( C2611 C3711 ) C2611_=_C3712( C2611 C3712 ) C2611_=_C3713( C2611 C3713 ) \nC2611_=_C3714( C2611 C3714 ) C2611_=_C3716( C2611 C3716 ) C2611_=_C3717( C2611 C3717 ) C2611_=_C3718( C2611 C3718 ) C2632_=_C2998( C2632 C2998 ) C2632_=_C3435( C2632 C3435 ) \nC2632_=_C3460( C2632 C3460 ) C2632_=_C3472( C2632 C3472 ) C2632_=_C3541( C2632 C3541 ) C2632_=_C3691( C2632 C3691 ) C2632_=_C3714( C2632 C3714 ) C2632_=_C3728( C2632 C3728 ) \nC2632_=_C3785( C2632 C3785 ) C2632_=_C3911( C2632 C3911 ) C2632_=_C3925( C2632 C3925 ) C2632_=_C3972( C2632 C3972 ) C2632_=_C4004( C2632 C4004 ) C2632_=_C4005( C2632 C4005 ) \nC2632_=_C4006( C2632 C4006 ) C2632_=_C4007( C2632 C4007 ) C2632_=_C4008( C2632 C4008 ) C2665_=_C2667( C2665 C2667 ) C2665_=_C2672( C2665 C2672 ) C2665_=_C2843( C2665 C2843 ) \nC2665_=_C2961( C2665 C2961 ) C2665_=_C3005( C2665 C3005 ) C2665_=_C3153( C2665 C3153 ) C2665_=_C3180( C2665 C3180 ) C2665_=_C3315( C2665 C3315 ) C2665_=_C3414( C2665 C3414 ) \nC2665_=_C3489( C2665 C3489 ) C2665_=_C3610( C2665 C3610 ) C2665_=_C3626( C2665 C3626 ) C2665_=_C3654( C2665 C3654 ) C2665_=_C3656( C2665 C3656 ) C2665_=_C3657( C2665 C3657 ) \nC2665_=_C3658( C2665 C3658 ) C2665_=_C3659( C2665 C3659 ) C2665_=_C3660( C2665 C3660 ) C2665_=_C3661( C2665 C3661 ) C2665_=_C3663( C2665 C3663 ) C2667_=_C2672( C2667 C2672 ) \nC2667_=_C2846( C2667 C2846 ) C2667_=_C2963( C2667 C2963 ) C2667_=_C3030( C2667 C3030 ) C2667_=_C3154( C2667 C3154 ) C2667_=_C3182( C2667 C3182 ) C2667_=_C3432( C2667 C3432 ) \nC2667_=_C3612( C2667 C3612 ) C2667_=_C3677( C2667 C3677 ) C2667_=_C3711( C2667 C3711 ) C2667_=_C3712( C2667 C3712 ) C2667_=_C3713( C2667 C3713 ) C2667_=_C3714( C2667 C3714 ) \nC2667_=_C3716( C2667 C3716 ) C2667_=_C3717( C2667 C3717 ) C2667_=_C3718( C2667 C3718 ) C2672_=_C2711( C2672 C2711 ) C2672_=_C2851( C2672 C2851 ) C2672_=_C2965( C2672 C2965 ) \nC2672_=_C3188( C2672 C3188 ) C2672_=_C3209( C2672 C3209 ) C2672_=_C3288( C2672 C3288 ) C2672_=_C3617( C2672 C3617 ) C2672_=_C3682( C2672 C3682 ) C2672_=_C3846( C2672 C3846 ) \nC2672_=_C3913( C2672 C3913 ) C2672_=_C4017( C2672 C4017 ) C2672_=_C4024( C2672 C4024 ) C2672_=_C4034( C2672 C4034 ) C2672_=_C4041( C2672 C4041 ) C2672_=_C4042( C2672 C4042 ) \nC2672_=_C4043( C2672 C4043 ) C2711_=_C2851( C2711 C2851 ) C2711_=_C2965( C2711 C2965 ) C2711_=_C3188( C2711 C3188 ) C2711_=_C3209( C2711 C3209 ) C2711_=_C3288( C2711 C3288 ) \nC2711_=_C3617( C2711 C3617 ) C2711_=_C3682( C2711 C3682 ) C2711_=_C3846( C2711 C3846 ) C2711_=_C3913( C2711 C3913 ) C2711_=_C4017( C2711 C4017 ) C2711_=_C4024( C2711 C4024 ) \nC2711_=_C4034( C2711 C4034 ) C2711_=_C4041( C2711 C4041 ) C2711_=_C4042( C2711 C4042 ) C2711_=_C4043( C2711 C4043 ) C2835_=_C2910( C2835 C2910 ) C2835_=_C3439( C2835 C3439 ) \nC2835_=_C3696( C2835 C3696 ) C2835_=_C3718( C2835 C3718 ) C2835_=_C3735( C2835 C3735 ) C2835_=_C3788( C2835 C3788 ) C2835_=_C3895( C2835 C3895 ) C2835_=_C3957( C2835 C3957 ) \nC2835_=_C3987( C2835 C3987 ) C2835_=_C4056( C2835 C4056 ) C2835_=_C4059( C2835 C4059 ) C2835_=_C4088( C2835 C4088 ) C2843_=_C2846( C2843 C2846 ) C2843_=_C2851( C2843 C2851 ) \nC2843_=_C2961( C2843 C2961 ) C2843_=_C3005( C2843 C3005 ) C2843_=_C3153( C2843 C3153 ) C2843_=_C3180( C2843 C3180 ) C2843_=_C3315( C2843 C3315 ) C2843_=_C3414( C2843 C3414 ) \nC2843_=_C3489( C2843 C3489 ) C2843_=_C3610( C2843 C3610 ) C2843_=_C3626( C2843 C3626 ) C2843_=_C3654( C2843 C3654 ) C2843_=_C3656( C2843 C3656 ) C2843_=_C3657( C2843 C3657 ) \nC2843_=_C3658( C2843 C3658 ) C2843_=_C3659( C2843 C3659 ) C2843_=_C3660( C2843 C3660 ) C2843_=_C3661( C2843 C3661 ) C2843_=_C3663( C2843 C3663 ) C2846_=_C2851( C2846 C2851 ) \nC2846_=_C2963( C2846 C2963 ) C2846_=_C3030( C2846 C3030 ) C2846_=_C3154( C2846 C3154 ) C2846_=_C3182( C2846 C3182 ) C2846_=_C3432( C2846 C3432 ) C2846_=_C3612( C2846 C3612 ) \nC2846_=_C3677( C2846 C3677 ) C2846_=_C3711( C2846 C3711 ) C2846_=_C3712( C2846 C3712 ) C2846_=_C3713( C2846 C3713 ) C2846_=_C3714( C2846 C3714 ) C2846_=_C3716( C2846 C3716 ) \nC2846_=_C3717( C2846 C3717 ) C2846_=_C3718( C2846 C3718 ) C2851_=_C2965( C2851 C2965 ) C2851_=_C3188( C2851 C3188 ) C2851_=_C3209( C2851 C3209 ) C2851_=_C3288( C2851 C3288 ) \nC2851_=_C3617( C2851 C3617 ) C2851_=_C3682( C2851 C3682 ) C2851_=_C3846( C2851 C3846 ) C2851_=_C3913( C2851 C3913 ) C2851_=_C4017( C2851 C4017 ) C2851_=_C4024( C2851 C4024 ) \nC2851_=_C4034( C2851 C4034 ) C2851_=_C4041( C2851 C4041 ) C2851_=_C4042( C2851 C4042 ) C2851_=_C4043( C2851 C4043 ) C2910_=_C3439( C2910 C3439 ) C2910_=_C3696( C2910 C3696 ) \nC2910_=_C3718( C2910 C3718 ) C2910_=_C3735( C2910 C3735 ) C2910_=_C3788( C2910 C3788 ) C2910_=_C3895( C2910 C3895 ) C2910_=_C3957( C2910 C3957 ) C2910_=_C3987( C2910 C3987 ) \nC2910_=_C4056( C2910 C4056 ) C2910_=_C4059( C2910 C4059 ) C2910_=_C4088( C2910 C4088 ) C2961_=_C2963( C2961 C2963 ) C2961_=_C2965( C2961 C2965 ) C2961_=_C3005( C2961 C3005 ) \nC2961_=_C3153( C2961 C3153 ) C2961_=_C3180( C2961 C3180 ) C2961_=_C3315( C2961 C3315 ) C2961_=_C3414( C2961 C3414 ) C2961_=_C3489( C2961 C3489 ) C2961_=_C3610( C2961 C3610 ) \nC2961_=_C3626( C2961 C3626 ) C2961_=_C3654( C2961 C3654 ) C2961_=_C3656( C2961 C3656 ) C2961_=_C3657( C2961 C3657 ) C2961_=_C3658( C2961 C3658 ) C2961_=_C3659( C2961 C3659 ) \nC2961_=_C3660( C2961 C3660 ) C2961_=_C3661( C2961 C3661 ) C2961_=_C3663( C2961 C3663 ) C2963_=_C2965( C2963 C2965 ) C2963_=_C3030( C2963 C3030 ) C2963_=_C3154( C2963 C3154 ) \nC2963_=_C3182( C2963 C3182 ) C2963_=_C3432( C2963 C3432 ) C2963_=_C3612( C2963 C3612 ) C2963_=_C3677( C2963 C3677 ) C2963_=_C3711( C2963 C3711 ) C2963_=_C3712( C2963 C3712 ) \nC2963_=_C3713( C2963 C3713 ) C2963_=_C3714( C2963 C3714 ) C2963_=_C3716( C2963 C3716 ) C2963_=_C3717( C2963 C3717 ) C2963_=_C3718( C2963 C3718 ) C2965_=_C3188( C2965 C3188 ) \nC2965_=_C3209( C2965 C3209 ) C2965_=_C3288( C2965 C3288 ) C2965_=_C3617( C2965 C3617 ) C2965_=_C3682( C2965 C3682 ) C2965_=_C3846( C2965 C3846 ) C2965_=_C3913( C2965 C3913 ) \nC2965_=_C4017( C2965 C4017 ) C2965_=_C4024( C2965 C4024 ) C2965_=_C4034( C2965 C4034 ) C2965_=_C4041( C2965 C4041 ) C2965_=_C4042( C2965 C4042 ) C2965_=_C4043( C2965 C4043 ) \nC2984_=_C2998( C2984 C2998 ) C2984_=_C3147( C2984 C3147 ) C2984_=_C3148( C2984 C3148 ) C2984_=_C3149( C2984 C3149 ) C2984_=_C3150( C2984 C3150 ) C2984_=_C3151( C2984 C3151 ) \nC2984_=_C3152( C2984 C3152 ) C2984_=_C3153( C2984 C3153 ) C2984_=_C3154( C2984 C3154 ) C2984_=_C3155( C2984 C3155 ) C2984_=_C3156( C2984 C3156 ) C2984_=_C3157( C2984 C3157 ) \nC2984_=_C3158( C2984 C3158 ) C2984_=_C3159( C2984 C3159 ) C2984_=_C3160( C2984 C3160 ) C2984_=_C3162( C2984 C3162 ) C2984_=_C3163( C2984 C3163 ) C2998_=_C3435( C2998 C3435 ) \nC2998_=_C3460( C2998 C3460 ) C2998_=_C3472( C2998 C3472 ) C2998_=_C3541( C2998 C3541 ) C2998_=_C3691( C2998 C3691 ) C2998_=_C3714( C2998 C3714 ) C2998_=_C3728( C2998 C3728 ) \nC2998_=_C3785( C2998 C3785 ) C2998_=_C3911( C2998 C3911 ) C2998_=_C3925( C2998 C3925 ) C2998_=_C3972( C2998 C3972 ) C2998_=_C4004( C2998 C4004 ) C2998_=_C4005( C2998 C4005 ) \nC2998_=_C4006( C2998 C4006 ) C2998_=_C4007( C2998 C4007 ) C2998_=_C4008( C2998 C4008 ) C3005_=_C3153( C3005 C3153 ) C3005_=_C3180( C3005 C3180 ) C3005_=_C3315( C3005 C3315 ) \nC3005_=_C3414( C3005 C3414 ) C3005_=_C3489( C3005 C3489 ) C3005_=_C3610( C3005 C3610 ) C3005_=_C3626( C3005 C3626 ) C3005_=_C3654( C3005 C3654 ) C3005_=_C3656( C3005 C3656 ) \nC3005_=_C3657( C3005 C3657 ) C3005_=_C3658( C3005 C3658 ) C3005_=_C3659( C3005 C3659 ) C3005_=_C3660( C3005 C3660 ) C3005_=_C3661( C3005 C3661 ) C3005_=_C3663( C3005 C3663 ) \nC3030_=_C3154( C3030 C3154 ) C3030_=_C3182( C3030 C3182 ) C3030_=_C3432( C3030 C3432 ) C3030_=_C3612( C3030 C3612 ) C3030_=_C3677( C3030 C3677 ) C3030_=_C3711( C3030 C3711 ) \nC3030_=_C3712( C3030 C3712 ) C3030_=_C3713( C3030 C3713 ) C3030_=_C3714( C3030 C3714 ) C3030_=_C3716( C3030 C3716 ) C3030_=_C3717( C3030 C3717 ) C3030_=_C3718( C3030 C3718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160( C3147 C3160 ) C3147_=_C3162( C3147 C3162 ) C3147_=_C3163( C3147 C3163 ) C3147_=_C3315( C3147 C3315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8_=_C3162( C3148 C3162 ) C3148_=_C3163( C3148 C3163 ) \nC3148_=_C3432( C3148 C3432 ) C3148_=_C3435( C3148 C3435 ) C3148_=_C3439( C3148 C3439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49_=_C3162( C3149 C3162 ) C3149_=_C3163( C3149 C3163 ) C3149_=_C3460( C3149 C3460 ) C3150_=_C3151( C3150 C3151 ) \nC3150_=_C3152( C3150 C3152 ) C3150_=_C3153( C3150 C3153 ) C3150_=_C3154( C3150 C3154 ) C3150_=_C3155( C3150 C3155 ) C3150_=_C3156( C3150 C3156 ) C3150_=_C3157( C3150 C3157 ) \nC3150_=_C3158( C3150 C3158 ) C3150_=_C3159( C3150 C3159 ) C3150_=_C3160( C3150 C3160 ) C3150_=_C3162( C3150 C3162 ) C3150_=_C3163( C3150 C3163 ) C3150_=_C3472( C3150 C3472 ) \nC3151_=_C3152( C3151 C3152 ) C3151_=_C3153( C3151 C3153 ) C3151_=_C3154(</w:t>
      </w:r>
    </w:p>
    <w:p>
      <w:pPr>
        <w:pStyle w:val="PreformattedText"/>
        <w:bidi w:val="0"/>
        <w:spacing w:before="0" w:after="0"/>
        <w:jc w:val="left"/>
        <w:rPr/>
      </w:pPr>
      <w:r>
        <w:rPr/>
        <w:t xml:space="preserve"> </w:t>
      </w:r>
      <w:r>
        <w:rPr/>
        <w:t>C3151 C3154 ) C3151_=_C3155( C3151 C3155 ) C3151_=_C3156( C3151 C3156 ) C3151_=_C3157( C3151 C3157 ) \nC3151_=_C3158( C3151 C3158 ) C3151_=_C3159( C3151 C3159 ) C3151_=_C3160( C3151 C3160 ) C3151_=_C3162( C3151 C3162 ) C3151_=_C3163( C3151 C3163 ) C3151_=_C3489( C3151 C3489 ) \nC3152_=_C3153( C3152 C3153 ) C3152_=_C3154( C3152 C3154 ) C3152_=_C3155( C3152 C3155 ) C3152_=_C3156( C3152 C3156 ) C3152_=_C3157( C3152 C3157 ) C3152_=_C3158( C3152 C3158 ) \nC3152_=_C3159( C3152 C3159 ) C3152_=_C3160( C3152 C3160 ) C3152_=_C3162( C3152 C3162 ) C3152_=_C3163( C3152 C3163 ) C3152_=_C3541( C3152 C3541 ) C3153_=_C3154( C3153 C3154 ) \nC3153_=_C3155( C3153 C3155 ) C3153_=_C3156( C3153 C3156 ) C3153_=_C3157( C3153 C3157 ) C3153_=_C3158( C3153 C3158 ) C3153_=_C3159( C3153 C3159 ) C3153_=_C3160( C3153 C3160 ) \nC3153_=_C3162( C3153 C3162 ) C3153_=_C3163( C3153 C3163 ) C3153_=_C3180( C3153 C3180 ) C3153_=_C3315( C3153 C3315 ) C3153_=_C3414( C3153 C3414 ) C3153_=_C3489( C3153 C3489 ) \nC3153_=_C3610( C3153 C3610 ) C3153_=_C3626( C3153 C3626 ) C3153_=_C3654( C3153 C3654 ) C3153_=_C3656( C3153 C3656 ) C3153_=_C3657( C3153 C3657 ) C3153_=_C3658( C3153 C3658 ) \nC3153_=_C3659( C3153 C3659 ) C3153_=_C3660( C3153 C3660 ) C3153_=_C3661( C3153 C3661 ) C3153_=_C3663( C3153 C3663 ) C3154_=_C3155( C3154 C3155 ) C3154_=_C3156( C3154 C3156 ) \nC3154_=_C3157( C3154 C3157 ) C3154_=_C3158( C3154 C3158 ) C3154_=_C3159( C3154 C3159 ) C3154_=_C3160( C3154 C3160 ) C3154_=_C3162( C3154 C3162 ) C3154_=_C3163( C3154 C3163 ) \nC3154_=_C3182( C3154 C3182 ) C3154_=_C3432( C3154 C3432 ) C3154_=_C3612( C3154 C3612 ) C3154_=_C3677( C3154 C3677 ) C3154_=_C3711( C3154 C3711 ) C3154_=_C3712( C3154 C3712 ) \nC3154_=_C3713( C3154 C3713 ) C3154_=_C3714( C3154 C3714 ) C3154_=_C3716( C3154 C3716 ) C3154_=_C3717( C3154 C3717 ) C3154_=_C3718( C3154 C3718 ) C3155_=_C3156( C3155 C3156 ) \nC3155_=_C3157( C3155 C3157 ) C3155_=_C3158( C3155 C3158 ) C3155_=_C3159( C3155 C3159 ) C3155_=_C3160( C3155 C3160 ) C3155_=_C3162( C3155 C3162 ) C3155_=_C3163( C3155 C3163 ) \nC3155_=_C3711( C3155 C3711 ) C3155_=_C3728( C3155 C3728 ) C3155_=_C3735( C3155 C3735 ) C3156_=_C3157( C3156 C3157 ) C3156_=_C3158( C3156 C3158 ) C3156_=_C3159( C3156 C3159 ) \nC3156_=_C3160( C3156 C3160 ) C3156_=_C3162( C3156 C3162 ) C3156_=_C3163( C3156 C3163 ) C3156_=_C3656( C3156 C3656 ) C3156_=_C3712( C3156 C3712 ) C3156_=_C3785( C3156 C3785 ) \nC3156_=_C3788( C3156 C3788 ) C3157_=_C3158( C3157 C3158 ) C3157_=_C3159( C3157 C3159 ) C3157_=_C3160( C3157 C3160 ) C3157_=_C3162( C3157 C3162 ) C3157_=_C3163( C3157 C3163 ) \nC3157_=_C3657( C3157 C3657 ) C3158_=_C3159( C3158 C3159 ) C3158_=_C3160( C3158 C3160 ) C3158_=_C3162( C3158 C3162 ) C3158_=_C3163( C3158 C3163 ) C3158_=_C3658( C3158 C3658 ) \nC3159_=_C3160( C3159 C3160 ) C3159_=_C3162( C3159 C3162 ) C3159_=_C3163( C3159 C3163 ) C3159_=_C3911( C3159 C3911 ) C3159_=_C3913( C3159 C3913 ) C3160_=_C3162( C3160 C3162 ) \nC3160_=_C3163( C3160 C3163 ) C3160_=_C3660( C3160 C3660 ) C3162_=_C3163( C3162 C3163 ) C3162_=_C3716( C3162 C3716 ) C3162_=_C4006( C3162 C4006 ) C3162_=_C4088( C3162 C4088 ) \nC3163_=_C4008( C3163 C4008 ) C3180_=_C3182( C3180 C3182 ) C3180_=_C3188( C3180 C3188 ) C3180_=_C3315( C3180 C3315 ) C3180_=_C3414( C3180 C3414 ) C3180_=_C3489( C3180 C3489 ) \nC3180_=_C3610( C3180 C3610 ) C3180_=_C3626( C3180 C3626 ) C3180_=_C3654( C3180 C3654 ) C3180_=_C3656( C3180 C3656 ) C3180_=_C3657( C3180 C3657 ) C3180_=_C3658( C3180 C3658 ) \nC3180_=_C3659( C3180 C3659 ) C3180_=_C3660( C3180 C3660 ) C3180_=_C3661( C3180 C3661 ) C3180_=_C3663( C3180 C3663 ) C3182_=_C3188( C3182 C3188 ) C3182_=_C3432( C3182 C3432 ) \nC3182_=_C3612( C3182 C3612 ) C3182_=_C3677( C3182 C3677 ) C3182_=_C3711( C3182 C3711 ) C3182_=_C3712( C3182 C3712 ) C3182_=_C3713( C3182 C3713 ) C3182_=_C3714( C3182 C3714 ) \nC3182_=_C3716( C3182 C3716 ) C3182_=_C3717( C3182 C3717 ) C3182_=_C3718( C3182 C3718 ) C3188_=_C3209( C3188 C3209 ) C3188_=_C3288( C3188 C3288 ) C3188_=_C3617( C3188 C3617 ) \nC3188_=_C3682( C3188 C3682 ) C3188_=_C3846( C3188 C3846 ) C3188_=_C3913( C3188 C3913 ) C3188_=_C4017( C3188 C4017 ) C3188_=_C4024( C3188 C4024 ) C3188_=_C4034( C3188 C4034 ) \nC3188_=_C4041( C3188 C4041 ) C3188_=_C4042( C3188 C4042 ) C3188_=_C4043( C3188 C4043 ) C3209_=_C3288( C3209 C3288 ) C3209_=_C3617( C3209 C3617 ) C3209_=_C3682( C3209 C3682 ) \nC3209_=_C3846( C3209 C3846 ) C3209_=_C3913( C3209 C3913 ) C3209_=_C4017( C3209 C4017 ) C3209_=_C4024( C3209 C4024 ) C3209_=_C4034( C3209 C4034 ) C3209_=_C4041( C3209 C4041 ) \nC3209_=_C4042( C3209 C4042 ) C3209_=_C4043( C3209 C4043 ) C3288_=_C3617( C3288 C3617 ) C3288_=_C3682( C3288 C3682 ) C3288_=_C3846( C3288 C3846 ) C3288_=_C3913( C3288 C3913 ) \nC3288_=_C4017( C3288 C4017 ) C3288_=_C4024( C3288 C4024 ) C3288_=_C4034( C3288 C4034 ) C3288_=_C4041( C3288 C4041 ) C3288_=_C4042( C3288 C4042 ) C3288_=_C4043( C3288 C4043 ) \nC3315_=_C3414( C3315 C3414 ) C3315_=_C3489( C3315 C3489 ) C3315_=_C3610( C3315 C3610 ) C3315_=_C3626( C3315 C3626 ) C3315_=_C3654( C3315 C3654 ) C3315_=_C3656( C3315 C3656 ) \nC3315_=_C3657( C3315 C3657 ) C3315_=_C3658( C3315 C3658 ) C3315_=_C3659( C3315 C3659 ) C3315_=_C3660( C3315 C3660 ) C3315_=_C3661( C3315 C3661 ) C3315_=_C3663( C3315 C3663 ) \nC3414_=_C3489( C3414 C3489 ) C3414_=_C3610( C3414 C3610 ) C3414_=_C3626( C3414 C3626 ) C3414_=_C3654( C3414 C3654 ) C3414_=_C3656( C3414 C3656 ) C3414_=_C3657( C3414 C3657 ) \nC3414_=_C3658( C3414 C3658 ) C3414_=_C3659( C3414 C3659 ) C3414_=_C3660( C3414 C3660 ) C3414_=_C3661( C3414 C3661 ) C3414_=_C3663( C3414 C3663 ) C3432_=_C3435( C3432 C3435 ) \nC3432_=_C3439( C3432 C3439 ) C3432_=_C3612( C3432 C3612 ) C3432_=_C3677( C3432 C3677 ) C3432_=_C3711( C3432 C3711 ) C3432_=_C3712( C3432 C3712 ) C3432_=_C3713( C3432 C3713 ) \nC3432_=_C3714( C3432 C3714 ) C3432_=_C3716( C3432 C3716 ) C3432_=_C3717( C3432 C3717 ) C3432_=_C3718( C3432 C3718 ) C3435_=_C3439( C3435 C3439 ) C3435_=_C3460( C3435 C3460 ) \nC3435_=_C3472( C3435 C3472 ) C3435_=_C3541( C3435 C3541 ) C3435_=_C3691( C3435 C3691 ) C3435_=_C3714( C3435 C3714 ) C3435_=_C3728( C3435 C3728 ) C3435_=_C3785( C3435 C3785 ) \nC3435_=_C3911( C3435 C3911 ) C3435_=_C3925( C3435 C3925 ) C3435_=_C3972( C3435 C3972 ) C3435_=_C4004( C3435 C4004 ) C3435_=_C4005( C3435 C4005 ) C3435_=_C4006( C3435 C4006 ) \nC3435_=_C4007( C3435 C4007 ) C3435_=_C4008( C3435 C4008 ) C3439_=_C3696( C3439 C3696 ) C3439_=_C3718( C3439 C3718 ) C3439_=_C3735( C3439 C3735 ) C3439_=_C3788( C3439 C3788 ) \nC3439_=_C3895( C3439 C3895 ) C3439_=_C3957( C3439 C3957 ) C3439_=_C3987( C3439 C3987 ) C3439_=_C4056( C3439 C4056 ) C3439_=_C4059( C3439 C4059 ) C3439_=_C4088( C3439 C4088 ) \nC3460_=_C3472( C3460 C3472 ) C3460_=_C3541( C3460 C3541 ) C3460_=_C3691( C3460 C3691 ) C3460_=_C3714( C3460 C3714 ) C3460_=_C3728( C3460 C3728 ) C3460_=_C3785( C3460 C3785 ) \nC3460_=_C3911( C3460 C3911 ) C3460_=_C3925( C3460 C3925 ) C3460_=_C3972( C3460 C3972 ) C3460_=_C4004( C3460 C4004 ) C3460_=_C4005( C3460 C4005 ) C3460_=_C4006( C3460 C4006 ) \nC3460_=_C4007( C3460 C4007 ) C3460_=_C4008( C3460 C4008 ) C3472_=_C3541( C3472 C3541 ) C3472_=_C3691( C3472 C3691 ) C3472_=_C3714( C3472 C3714 ) C3472_=_C3728( C3472 C3728 ) \nC3472_=_C3785( C3472 C3785 ) C3472_=_C3911( C3472 C3911 ) C3472_=_C3925( C3472 C3925 ) C3472_=_C3972( C3472 C3972 ) C3472_=_C4004( C3472 C4004 ) C3472_=_C4005( C3472 C4005 ) \nC3472_=_C4006( C3472 C4006 ) C3472_=_C4007( C3472 C4007 ) C3472_=_C4008( C3472 C4008 ) C3489_=_C3610( C3489 C3610 ) C3489_=_C3626( C3489 C3626 ) C3489_=_C3654( C3489 C3654 ) \nC3489_=_C3656( C3489 C3656 ) C3489_=_C3657( C3489 C3657 ) C3489_=_C3658( C3489 C3658 ) C3489_=_C3659( C3489 C3659 ) C3489_=_C3660( C3489 C3660 ) C3489_=_C3661( C3489 C3661 ) \nC3489_=_C3663( C3489 C3663 ) C3541_=_C3691( C3541 C3691 ) C3541_=_C3714( C3541 C3714 ) C3541_=_C3728( C3541 C3728 ) C3541_=_C3785( C3541 C3785 ) C3541_=_C3911( C3541 C3911 ) \nC3541_=_C3925( C3541 C3925 ) C3541_=_C3972( C3541 C3972 ) C3541_=_C4004( C3541 C4004 ) C3541_=_C4005( C3541 C4005 ) C3541_=_C4006( C3541 C4006 ) C3541_=_C4007( C3541 C4007 ) \nC3541_=_C4008( C3541 C4008 ) C3610_=_C3612( C3610 C3612 ) C3610_=_C3617( C3610 C3617 ) C3610_=_C3626( C3610 C3626 ) C3610_=_C3654( C3610 C3654 ) C3610_=_C3656( C3610 C3656 ) \nC3610_=_C3657( C3610 C3657 ) C3610_=_C3658( C3610 C3658 ) C3610_=_C3659( C3610 C3659 ) C3610_=_C3660( C3610 C3660 ) C3610_=_C3661( C3610 C3661 ) C3610_=_C3663( C3610 C3663 ) \nC3612_=_C3617( C3612 C3617 ) C3612_=_C3677( C3612 C3677 ) C3612_=_C3711( C3612 C3711 ) C3612_=_C3712( C3612 C3712 ) C3612_=_C3713( C3612 C3713 ) C3612_=_C3714( C3612 C3714 ) \nC3612_=_C3716( C3612 C3716 ) C3612_=_C3717( C3612 C3717 ) C3612_=_C3718( C3612 C3718 ) C3617_=_C3682( C3617 C3682 ) C3617_=_C3846( C3617 C3846 ) C3617_=_C3913( C3617 C3913 ) \nC3617_=_C4017( C3617 C4017 ) C3617_=_C4024( C3617 C4024 ) C3617_=_C4034( C3617 C4034 ) C3617_=_C4041( C3617 C4041 ) C3617_=_C4042( C3617 C4042 ) C3617_=_C4043( C3617 C4043 ) \nC3626_=_C3654( C3626 C3654 ) C3626_=_C3656( C3626 C3656 ) C3626_=_C3657( C3626 C3657 ) C3626_=_C3658( C3626 C3658 ) C3626_=_C3659( C3626 C3659 ) C3626_=_C3660( C3626 C3660 ) \nC3626_=_C3661( C3626 C3661 ) C3626_=_C3663( C3626 C3663 ) C3654_=_C3656( C3654 C3656 ) C3654_=_C3657( C3654 C3657 ) C3654_=_C3658( C3654 C3658 ) C3654_=_C3659( C3654 C3659 ) \nC3654_=_C3660( C3654 C3660 ) C3654_=_C3661( C3654 C3661 ) C3654_=_C3663( C3654 C3663 ) C3654_=_C3677( C3654 C3677 ) C3654_=_C3682( C3654 C3682 ) C3656_=_C3657( C3656 C3657 ) \nC3656_=_C3658( C3656 C3658 ) C3656_=_C3659( C3656 C3659 ) C3656_=_C3660( C3656 C3660 ) C3656_=_C3661( C3656 C3661 ) C3656_=_C3663( C3656 C3663 ) C3656_=_C3712( C3656 C3712 ) \nC3656_=_C3785( C3656 C3785 ) C3656_=_C3788( C3656 C3788 ) C3657_=_C3658( C3657 C3658 ) C3657_=_C3659( C3657 C3659 ) C3657_=_C3660( C3657 C3660 ) C3657_=_C3661( C3657 C3661 ) \nC3657_=_C3663( C3657 C3663 ) C3658_=_C3659( C3658 C3659 ) C3658_=_C3660( C3658 C3660 ) C3658_=_C3661( C3658 C3661 ) C3658_=_C3663(</w:t>
      </w:r>
    </w:p>
    <w:p>
      <w:pPr>
        <w:pStyle w:val="PreformattedText"/>
        <w:bidi w:val="0"/>
        <w:spacing w:before="0" w:after="0"/>
        <w:jc w:val="left"/>
        <w:rPr/>
      </w:pPr>
      <w:r>
        <w:rPr/>
        <w:t xml:space="preserve"> </w:t>
      </w:r>
      <w:r>
        <w:rPr/>
        <w:t>C3658 C3663 ) C3659_=_C3660( C3659 C3660 ) \nC3659_=_C3661( C3659 C3661 ) C3659_=_C3663( C3659 C3663 ) C3660_=_C3661( C3660 C3661 ) C3660_=_C3663( C3660 C3663 ) C3661_=_C3663( C3661 C3663 ) C3661_=_C4024( C3661 C4024 ) \nC3677_=_C3682( C3677 C3682 ) C3677_=_C3711( C3677 C3711 ) C3677_=_C3712( C3677 C3712 ) C3677_=_C3713( C3677 C3713 ) C3677_=_C3714( C3677 C3714 ) C3677_=_C3716( C3677 C3716 ) \nC3677_=_C3717( C3677 C3717 ) C3677_=_C3718( C3677 C3718 ) C3682_=_C3846( C3682 C3846 ) C3682_=_C3913( C3682 C3913 ) C3682_=_C4017( C3682 C4017 ) C3682_=_C4024( C3682 C4024 ) \nC3682_=_C4034( C3682 C4034 ) C3682_=_C4041( C3682 C4041 ) C3682_=_C4042( C3682 C4042 ) C3682_=_C4043( C3682 C4043 ) C3691_=_C3696( C3691 C3696 ) C3691_=_C3714( C3691 C3714 ) \nC3691_=_C3728( C3691 C3728 ) C3691_=_C3785( C3691 C3785 ) C3691_=_C3911( C3691 C3911 ) C3691_=_C3925( C3691 C3925 ) C3691_=_C3972( C3691 C3972 ) C3691_=_C4004( C3691 C4004 ) \nC3691_=_C4005( C3691 C4005 ) C3691_=_C4006( C3691 C4006 ) C3691_=_C4007( C3691 C4007 ) C3691_=_C4008( C3691 C4008 ) C3696_=_C3718( C3696 C3718 ) C3696_=_C3735( C3696 C3735 ) \nC3696_=_C3788( C3696 C3788 ) C3696_=_C3895( C3696 C3895 ) C3696_=_C3957( C3696 C3957 ) C3696_=_C3987( C3696 C3987 ) C3696_=_C4056( C3696 C4056 ) C3696_=_C4059( C3696 C4059 ) \nC3696_=_C4088( C3696 C4088 ) C3711_=_C3712( C3711 C3712 ) C3711_=_C3713( C3711 C3713 ) C3711_=_C3714( C3711 C3714 ) C3711_=_C3716( C3711 C3716 ) C3711_=_C3717( C3711 C3717 ) \nC3711_=_C3718( C3711 C3718 ) C3711_=_C3728( C3711 C3728 ) C3711_=_C3735( C3711 C3735 ) C3712_=_C3713( C3712 C3713 ) C3712_=_C3714( C3712 C3714 ) C3712_=_C3716( C3712 C3716 ) \nC3712_=_C3717( C3712 C3717 ) C3712_=_C3718( C3712 C3718 ) C3712_=_C3785( C3712 C3785 ) C3712_=_C3788( C3712 C3788 ) C3713_=_C3714( C3713 C3714 ) C3713_=_C3716( C3713 C3716 ) \nC3713_=_C3717( C3713 C3717 ) C3713_=_C3718( C3713 C3718 ) C3714_=_C3716( C3714 C3716 ) C3714_=_C3717( C3714 C3717 ) C3714_=_C3718( C3714 C3718 ) C3714_=_C3728( C3714 C3728 ) \nC3714_=_C3785( C3714 C3785 ) C3714_=_C3911( C3714 C3911 ) C3714_=_C3925( C3714 C3925 ) C3714_=_C3972( C3714 C3972 ) C3714_=_C4004( C3714 C4004 ) C3714_=_C4005( C3714 C4005 ) \nC3714_=_C4006( C3714 C4006 ) C3714_=_C4007( C3714 C4007 ) C3714_=_C4008( C3714 C4008 ) C3716_=_C3717( C3716 C3717 ) C3716_=_C3718( C3716 C3718 ) C3716_=_C4006( C3716 C4006 ) \nC3716_=_C4088( C3716 C4088 ) C3717_=_C3718( C3717 C3718 ) C3717_=_C4007( C3717 C4007 ) C3718_=_C3735( C3718 C3735 ) C3718_=_C3788( C3718 C3788 ) C3718_=_C3895( C3718 C3895 ) \nC3718_=_C3957( C3718 C3957 ) C3718_=_C3987( C3718 C3987 ) C3718_=_C4056( C3718 C4056 ) C3718_=_C4059( C3718 C4059 ) C3718_=_C4088( C3718 C4088 ) C3728_=_C3735( C3728 C3735 ) \nC3728_=_C3785( C3728 C3785 ) C3728_=_C3911( C3728 C3911 ) C3728_=_C3925( C3728 C3925 ) C3728_=_C3972( C3728 C3972 ) C3728_=_C4004( C3728 C4004 ) C3728_=_C4005( C3728 C4005 ) \nC3728_=_C4006( C3728 C4006 ) C3728_=_C4007( C3728 C4007 ) C3728_=_C4008( C3728 C4008 ) C3735_=_C3788( C3735 C3788 ) C3735_=_C3895( C3735 C3895 ) C3735_=_C3957( C3735 C3957 ) \nC3735_=_C3987( C3735 C3987 ) C3735_=_C4056( C3735 C4056 ) C3735_=_C4059( C3735 C4059 ) C3735_=_C4088( C3735 C4088 ) C3785_=_C3788( C3785 C3788 ) C3785_=_C3911( C3785 C3911 ) \nC3785_=_C3925( C3785 C3925 ) C3785_=_C3972( C3785 C3972 ) C3785_=_C4004( C3785 C4004 ) C3785_=_C4005( C3785 C4005 ) C3785_=_C4006( C3785 C4006 ) C3785_=_C4007( C3785 C4007 ) \nC3785_=_C4008( C3785 C4008 ) C3788_=_C3895( C3788 C3895 ) C3788_=_C3957( C3788 C3957 ) C3788_=_C3987( C3788 C3987 ) C3788_=_C4056( C3788 C4056 ) C3788_=_C4059( C3788 C4059 ) \nC3788_=_C4088( C3788 C4088 ) C3846_=_C3913( C3846 C3913 ) C3846_=_C4017( C3846 C4017 ) C3846_=_C4024( C3846 C4024 ) C3846_=_C4034( C3846 C4034 ) C3846_=_C4041( C3846 C4041 ) \nC3846_=_C4042( C3846 C4042 ) C3846_=_C4043( C3846 C4043 ) C3895_=_C3957( C3895 C3957 ) C3895_=_C3987( C3895 C3987 ) C3895_=_C4056( C3895 C4056 ) C3895_=_C4059( C3895 C4059 ) \nC3895_=_C4088( C3895 C4088 ) C3911_=_C3913( C3911 C3913 ) C3911_=_C3925( C3911 C3925 ) C3911_=_C3972( C3911 C3972 ) C3911_=_C4004( C3911 C4004 ) C3911_=_C4005( C3911 C4005 ) \nC3911_=_C4006( C3911 C4006 ) C3911_=_C4007( C3911 C4007 ) C3911_=_C4008( C3911 C4008 ) C3913_=_C4017( C3913 C4017 ) C3913_=_C4024( C3913 C4024 ) C3913_=_C4034( C3913 C4034 ) \nC3913_=_C4041( C3913 C4041 ) C3913_=_C4042( C3913 C4042 ) C3913_=_C4043( C3913 C4043 ) C3925_=_C3972( C3925 C3972 ) C3925_=_C4004( C3925 C4004 ) C3925_=_C4005( C3925 C4005 ) \nC3925_=_C4006( C3925 C4006 ) C3925_=_C4007( C3925 C4007 ) C3925_=_C4008( C3925 C4008 ) C3957_=_C3987( C3957 C3987 ) C3957_=_C4056( C3957 C4056 ) C3957_=_C4059( C3957 C4059 ) \nC3957_=_C4088( C3957 C4088 ) C3972_=_C4004( C3972 C4004 ) C3972_=_C4005( C3972 C4005 ) C3972_=_C4006( C3972 C4006 ) C3972_=_C4007( C3972 C4007 ) C3972_=_C4008( C3972 C4008 ) \nC3987_=_C4056( C3987 C4056 ) C3987_=_C4059( C3987 C4059 ) C3987_=_C4088( C3987 C4088 ) C4004_=_C4005( C4004 C4005 ) C4004_=_C4006( C4004 C4006 ) C4004_=_C4007( C4004 C4007 ) \nC4004_=_C4008( C4004 C4008 ) C4005_=_C4006( C4005 C4006 ) C4005_=_C4007( C4005 C4007 ) C4005_=_C4008( C4005 C4008 ) C4005_=_C4056( C4005 C4056 ) C4006_=_C4007( C4006 C4007 ) \nC4006_=_C4008( C4006 C4008 ) C4006_=_C4088( C4006 C4088 ) C4007_=_C4008( C4007 C4008 ) C4017_=_C4024( C4017 C4024 ) C4017_=_C4034( C4017 C4034 ) C4017_=_C4041( C4017 C4041 ) \nC4017_=_C4042( C4017 C4042 ) C4017_=_C4043( C4017 C4043 ) C4024_=_C4034( C4024 C4034 ) C4024_=_C4041( C4024 C4041 ) C4024_=_C4042( C4024 C4042 ) C4024_=_C4043( C4024 C4043 ) \nC4034_=_C4041( C4034 C4041 ) C4034_=_C4042( C4034 C4042 ) C4034_=_C4043( C4034 C4043 ) C4041_=_C4042( C4041 C4042 ) C4041_=_C4043( C4041 C4043 ) C4041_=_C4059( C4041 C4059 ) \nC4042_=_C4043( C4042 C4043 ) C4056_=_C4059( C4056 C4059 ) C4056_=_C4088( C4056 C4088 ) C4059_=_C4088( C4059 C4088 ) "];139-&gt;219[label="189: C74 C96 C116 C161 C255 \nC409 C415 C428 C448 C532 C598 \nC604 C709 C743 C799 C820 C900 \nC901 C951 C952 C953 C954 C955 \nC956 C957 C958 C959 C960 C961 \nC963 C964 C966 C967 C968 C969 \nC970 C972 C974 C975 C1035 C1046 \nC1047 C1048 C1049 C1050 C1051 C1052 \nC1053 C1054 C1055 C1056 C1057 C1058 \nC1059 C1061 C1062 C1064 C1065 C1067 \nC1069 C1070 C1071 C1072 C1088 C1095 \nC1171 C1251 C1331 C1343 C1654 C1661 \nC1664 C1671 C1696 C1705 C1710 C1715 \nC1756 C1855 C1866 C1924 C1981 C2010 \nC2111 C2226 C2234 C2251 C2334 C2340 \nC2345 C2371 C2381 C2400 C2405 C2475 \nC2582 C2611 C2632 C2665 C2667 C2672 \nC2711 C2835 C2843 C2846 C2851 C2910 \nC2961 C2963 C2965 C2984 C2998 C3005 \nC3030 C3147 C3148 C3149 C3150 C3151 \nC3152 C3155 C3156 C3157 C3158 C3159 \nC3160 C3162 C3163 C3180 C3182 C3188 \nC3209 C3288 C3315 C3414 C3432 C3435 \nC3439 C3460 C3472 C3489 C3541 C3610 \nC3612 C3617 C3626 C3654 C3656 C3657 \nC3658 C3659 C3660 C3661 C3663 C3677 \nC3682 C3691 C3696 C3711 C3712 C3713 \nC3716 C3717 C3728 C3735 C3785 C3788 \nC3846 C3895 C3911 C3913 C3925 C3957 \nC3972 C3987 C4004 C4005 C4006 C4007 \nC4008 C4017 C4024 C4034 C4041 C4042 \nC4043 C4056 C4059 C4088 \n2300: C74_=_C96 ,C74_=_C116 ,C74_=_C161 ,C74_=_C255 ,C74_=_C743 ,\nC74_=_C900 ,C74_=_C1251 ,C74_=_C1671 ,C74_=_C1715 ,C74_=_C2010 ,C74_=_C2371 ,\nC74_=_C2405 ,C74_=_C2835 ,C74_=_C2910 ,C74_=_C3439 ,C74_=_C3696 ,C74_=_C3735 ,\nC74_=_C3788 ,C74_=_C3895 ,C74_=_C3957 ,C74_=_C3987 ,C74_=_C4056 ,C74_=_C4059 ,\nC74_=_C4088 ,C96_=_C116 ,C96_=_C161 ,C96_=_C255 ,C96_=_C743 ,C96_=_C900 ,\nC96_=_C1251 ,C96_=_C1671 ,C96_=_C1715 ,C96_=_C2010 ,C96_=_C2371 ,C96_=_C2405 ,\nC96_=_C2835 ,C96_=_C2910 ,C96_=_C3439 ,C96_=_C3696 ,C96_=_C3735 ,C96_=_C3788 ,\nC96_=_C3895 ,C96_=_C3957 ,C96_=_C3987 ,C96_=_C4056 ,C96_=_C4059 ,C96_=_C4088 ,\nC116_=_C161 ,C116_=_C255 ,C116_=_C743 ,C116_=_C900 ,C116_=_C1251 ,C116_=_C1671 ,\nC116_=_C1715 ,C116_=_C2010 ,C116_=_C2371 ,C116_=_C2405 ,C116_=_C2835 ,C116_=_C2910 ,\nC116_=_C3439 ,C116_=_C3696 ,C116_=_C3735 ,C116_=_C3788 ,C116_=_C3895 ,C116_=_C3957 ,\nC116_=_C3987 ,C116_=_C4056 ,C116_=_C4059 ,C116_=_C4088 ,C161_=_C255 ,C161_=_C743 ,\nC161_=_C900 ,C161_=_C1251 ,C161_=_C1671 ,C161_=_C1715 ,C161_=_C2010 ,C161_=_C2371 ,\nC161_=_C2405 ,C161_=_C2835 ,C161_=_C2910 ,C161_=_C3439 ,C161_=_C3696 ,C161_=_C3735 ,\nC161_=_C3788 ,C161_=_C3895 ,C161_=_C3957 ,C161_=_C3987 ,C161_=_C4056 ,C161_=_C4059 ,\nC161_=_C4088 ,C255_=_C743 ,C255_=_C900 ,C255_=_C1251 ,C255_=_C1671 ,C255_=_C1715 ,\nC255_=_C2010 ,C255_=_C2371 ,C255_=_C2405 ,C255_=_C2835 ,C255_=_C2910 ,C255_=_C3439 ,\nC255_=_C3696 ,C255_=_C3735 ,C255_=_C3788 ,C255_=_C3895 ,C255_=_C3957 ,C255_=_C3987 ,\nC255_=_C4056 ,C255_=_C4059 ,C255_=_C4088 ,C409_=_C415 ,C409_=_C598 ,C409_=_C1331 ,\nC409_=_C1654 ,C409_=_C1696 ,C409_=_C1855 ,C409_=_C2226 ,C409_=_C2340 ,C409_=_C2984 ,\nC409_=_C3147 ,C409_=_C3148 ,C409_=_C3149 ,C409_=_C3150 ,C409_=_C3151 ,C409_=_C3152 ,\nC409_=_C3155 ,C409_=_C3156 ,C409_=_C3157 ,C409_=_C3158 ,C409_=_C3159 ,C409_=_C3160 ,\nC409_=_C3162 ,C409_=_C3163 ,C415_=_C604 ,C415_=_C709 ,C415_=_C1088 ,C415_=_C2234 ,\nC415_=_C2345 ,C415_=_C2475 ,C415_=_C2665 ,C415_=_C2843 ,C415_=_C2961 ,C415_=_C3005 ,\nC415_=_C3180 ,C415_=_C3315 ,C415_=_C3414 ,C415_=_C3489 ,C415_=_C3610 ,C415_=_C3626 ,\nC415_=_C3654 ,C415_=_C3656 ,C415_=_C3657 ,C415_=_C3658 ,C415_=_C3659 ,C415_=_C3660 ,\nC415_=_C3661 ,C415_=_C3663 ,C428_=_C448 ,C428_=_C532 ,C428_=_C799 ,C428_=_C951 ,\nC428_=_C952 ,C428_=_C953 ,C428_=_C954 ,C428_=_C955 ,C428_=_C956 ,C428_=_C957 ,\nC428_=_C958 ,C428_=_C959 ,C428_=_C960 ,C428_=_C961 ,C428_=_C963 ,C428_=_C964 ,\nC428_=_C966 ,C428_=_C967 ,C428_=_C968 ,C428_=_C969 ,C428_=_C970 ,C428_=_C972 ,\nC428_=_C974 ,C428_=_C975 ,C448_=_C820 ,C448_=_C1095 ,C448_=_C1171 ,C448_=_C2111 ,\nC448_=_C2400 ,C448_=_C2582 ,C448_=_C2672 ,C448_=_C2711 ,C448_=_C2851 ,C448_=_C2965 ,\nC448_=_C3188 ,C448_=_C3209 ,C448_=_C3288 ,C448_=_C3617 ,C448_=_C3682 ,C448_=_C3846 ,\nC448_=_C3913 ,C448_=_C4017 ,C448_=_C4024 ,C448_=_C4034 ,C448_=_C4041 ,C448_=_C4042 ,\nC448_=_C4043 ,C532_=_C799 ,C532_=_C951 ,C532_=_C952 ,C532_=_C953 ,C532_=_C954 ,\nC532_=_C955 ,C532_=_C956 ,C532_=_C957</w:t>
      </w:r>
    </w:p>
    <w:p>
      <w:pPr>
        <w:pStyle w:val="PreformattedText"/>
        <w:bidi w:val="0"/>
        <w:spacing w:before="0" w:after="0"/>
        <w:jc w:val="left"/>
        <w:rPr/>
      </w:pPr>
      <w:r>
        <w:rPr/>
        <w:t xml:space="preserve"> </w:t>
      </w:r>
      <w:r>
        <w:rPr/>
        <w:t>,C532_=_C958 ,C532_=_C959 ,C532_=_C960 ,\nC532_=_C961 ,C532_=_C963 ,C532_=_C964 ,C532_=_C966 ,C532_=_C967 ,C532_=_C968 ,\nC532_=_C969 ,C532_=_C970 ,C532_=_C972 ,C532_=_C974 ,C532_=_C975 ,C598_=_C604 ,\nC598_=_C1331 ,C598_=_C1654 ,C598_=_C1696 ,C598_=_C1855 ,C598_=_C2226 ,C598_=_C2340 ,\nC598_=_C2984 ,C598_=_C3147 ,C598_=_C3148 ,C598_=_C3149 ,C598_=_C3150 ,C598_=_C3151 ,\nC598_=_C3152 ,C598_=_C3155 ,C598_=_C3156 ,C598_=_C3157 ,C598_=_C3158 ,C598_=_C3159 ,\nC598_=_C3160 ,C598_=_C3162 ,C598_=_C3163 ,C604_=_C709 ,C604_=_C1088 ,C604_=_C2234 ,\nC604_=_C2345 ,C604_=_C2475 ,C604_=_C2665 ,C604_=_C2843 ,C604_=_C2961 ,C604_=_C3005 ,\nC604_=_C3180 ,C604_=_C3315 ,C604_=_C3414 ,C604_=_C3489 ,C604_=_C3610 ,C604_=_C3626 ,\nC604_=_C3654 ,C604_=_C3656 ,C604_=_C3657 ,C604_=_C3658 ,C604_=_C3659 ,C604_=_C3660 ,\nC604_=_C3661 ,C604_=_C3663 ,C709_=_C1088 ,C709_=_C2234 ,C709_=_C2345 ,C709_=_C2475 ,\nC709_=_C2665 ,C709_=_C2843 ,C709_=_C2961 ,C709_=_C3005 ,C709_=_C3180 ,C709_=_C3315 ,\nC709_=_C3414 ,C709_=_C3489 ,C709_=_C3610 ,C709_=_C3626 ,C709_=_C3654 ,C709_=_C3656 ,\nC709_=_C3657 ,C709_=_C3658 ,C709_=_C3659 ,C709_=_C3660 ,C709_=_C3661 ,C709_=_C3663 ,\nC743_=_C900 ,C743_=_C1251 ,C743_=_C1671 ,C743_=_C1715 ,C743_=_C2010 ,C743_=_C2371 ,\nC743_=_C2405 ,C743_=_C2835 ,C743_=_C2910 ,C743_=_C3439 ,C743_=_C3696 ,C743_=_C3735 ,\nC743_=_C3788 ,C743_=_C3895 ,C743_=_C3957 ,C743_=_C3987 ,C743_=_C4056 ,C743_=_C4059 ,\nC743_=_C4088 ,C799_=_C820 ,C799_=_C951 ,C799_=_C952 ,C799_=_C953 ,C799_=_C954 ,\nC799_=_C955 ,C799_=_C956 ,C799_=_C957 ,C799_=_C958 ,C799_=_C959 ,C799_=_C960 ,\nC799_=_C961 ,C799_=_C963 ,C799_=_C964 ,C799_=_C966 ,C799_=_C967 ,C799_=_C968 ,\nC799_=_C969 ,C799_=_C970 ,C799_=_C972 ,C799_=_C974 ,C799_=_C975 ,C820_=_C1095 ,\nC820_=_C1171 ,C820_=_C2111 ,C820_=_C2400 ,C820_=_C2582 ,C820_=_C2672 ,C820_=_C2711 ,\nC820_=_C2851 ,C820_=_C2965 ,C820_=_C3188 ,C820_=_C3209 ,C820_=_C3288 ,C820_=_C3617 ,\nC820_=_C3682 ,C820_=_C3846 ,C820_=_C3913 ,C820_=_C4017 ,C820_=_C4024 ,C820_=_C4034 ,\nC820_=_C4041 ,C820_=_C4042 ,C820_=_C4043 ,C900_=_C1251 ,C900_=_C1671 ,C900_=_C1715 ,\nC900_=_C2010 ,C900_=_C2371 ,C900_=_C2405 ,C900_=_C2835 ,C900_=_C2910 ,C900_=_C3439 ,\nC900_=_C3696 ,C900_=_C3735 ,C900_=_C3788 ,C900_=_C3895 ,C900_=_C3957 ,C900_=_C3987 ,\nC900_=_C4056 ,C900_=_C4059 ,C900_=_C4088 ,C901_=_C1046 ,C901_=_C1047 ,C901_=_C1048 ,\nC901_=_C1049 ,C901_=_C1050 ,C901_=_C1051 ,C901_=_C1052 ,C901_=_C1053 ,C901_=_C1054 ,\nC901_=_C1055 ,C901_=_C1056 ,C901_=_C1057 ,C901_=_C1058 ,C901_=_C1059 ,C901_=_C1061 ,\nC901_=_C1062 ,C901_=_C1064 ,C901_=_C1065 ,C901_=_C1067 ,C901_=_C1069 ,C901_=_C1070 ,\nC901_=_C1071 ,C901_=_C1072 ,C951_=_C952 ,C951_=_C953 ,C951_=_C954 ,C951_=_C955 ,\nC951_=_C956 ,C951_=_C957 ,C951_=_C958 ,C951_=_C959 ,C951_=_C960 ,C951_=_C961 ,\nC951_=_C963 ,C951_=_C964 ,C951_=_C966 ,C951_=_C967 ,C951_=_C968 ,C951_=_C969 ,\nC951_=_C970 ,C951_=_C972 ,C951_=_C974 ,C951_=_C975 ,C952_=_C953 ,C952_=_C954 ,\nC952_=_C955 ,C952_=_C956 ,C952_=_C957 ,C952_=_C958 ,C952_=_C959 ,C952_=_C960 ,\nC952_=_C961 ,C952_=_C963 ,C952_=_C964 ,C952_=_C966 ,C952_=_C967 ,C952_=_C968 ,\nC952_=_C969 ,C952_=_C970 ,C952_=_C972 ,C952_=_C974 ,C952_=_C975 ,C952_=_C1654 ,\nC952_=_C1661 ,C952_=_C1664 ,C952_=_C1671 ,C953_=_C954 ,C953_=_C955 ,C953_=_C956 ,\nC953_=_C957 ,C953_=_C958 ,C953_=_C959 ,C953_=_C960 ,C953_=_C961 ,C953_=_C963 ,\nC953_=_C964 ,C953_=_C966 ,C953_=_C967 ,C953_=_C968 ,C953_=_C969 ,C953_=_C970 ,\nC953_=_C972 ,C953_=_C974 ,C953_=_C975 ,C953_=_C1696 ,C953_=_C1705 ,C953_=_C1710 ,\nC953_=_C1715 ,C954_=_C955 ,C954_=_C956 ,C954_=_C957 ,C954_=_C958 ,C954_=_C959 ,\nC954_=_C960 ,C954_=_C961 ,C954_=_C963 ,C954_=_C964 ,C954_=_C966 ,C954_=_C967 ,\nC954_=_C968 ,C954_=_C969 ,C954_=_C970 ,C954_=_C972 ,C954_=_C974 ,C954_=_C975 ,\nC955_=_C956 ,C955_=_C957 ,C955_=_C958 ,C955_=_C959 ,C955_=_C960 ,C955_=_C961 ,\nC955_=_C963 ,C955_=_C964 ,C955_=_C966 ,C955_=_C967 ,C955_=_C968 ,C955_=_C969 ,\nC955_=_C970 ,C955_=_C972 ,C955_=_C974 ,C955_=_C975 ,C955_=_C2111 ,C956_=_C957 ,\nC956_=_C958 ,C956_=_C959 ,C956_=_C960 ,C956_=_C961 ,C956_=_C963 ,C956_=_C964 ,\nC956_=_C966 ,C956_=_C967 ,C956_=_C968 ,C956_=_C969 ,C956_=_C970 ,C956_=_C972 ,\nC956_=_C974 ,C956_=_C975 ,C956_=_C2371 ,C957_=_C958 ,C957_=_C959 ,C957_=_C960 ,\nC957_=_C961 ,C957_=_C963 ,C957_=_C964 ,C957_=_C966 ,C957_=_C967 ,C957_=_C968 ,\nC957_=_C969 ,C957_=_C970 ,C957_=_C972 ,C957_=_C974 ,C957_=_C975 ,C957_=_C2400 ,\nC957_=_C2405 ,C958_=_C959 ,C958_=_C960 ,C958_=_C961 ,C958_=_C963 ,C958_=_C964 ,\nC958_=_C966 ,C958_=_C967 ,C958_=_C968 ,C958_=_C969 ,C958_=_C970 ,C958_=_C972 ,\nC958_=_C974 ,C958_=_C975 ,C958_=_C2582 ,C959_=_C960 ,C959_=_C961 ,C959_=_C963 ,\nC959_=_C964 ,C959_=_C966 ,C959_=_C967 ,C959_=_C968 ,C959_=_C969 ,C959_=_C970 ,\nC959_=_C972 ,C959_=_C974 ,C959_=_C975 ,C959_=_C2835 ,C960_=_C961 ,C960_=_C963 ,\nC960_=_C964 ,C960_=_C966 ,C960_=_C967 ,C960_=_C968 ,C960_=_C969 ,C960_=_C970 ,\nC960_=_C972 ,C960_=_C974 ,C960_=_C975 ,C961_=_C963 ,C961_=_C964 ,C961_=_C966 ,\nC961_=_C967 ,C961_=_C968 ,C961_=_C969 ,C961_=_C970 ,C961_=_C972 ,C961_=_C974 ,\nC961_=_C975 ,C961_=_C2910 ,C963_=_C964 ,C963_=_C966 ,C963_=_C967 ,C963_=_C968 ,\nC963_=_C969 ,C963_=_C970 ,C963_=_C972 ,C963_=_C974 ,C963_=_C975 ,C964_=_C966 ,\nC964_=_C967 ,C964_=_C968 ,C964_=_C969 ,C964_=_C970 ,C964_=_C972 ,C964_=_C974 ,\nC964_=_C975 ,C964_=_C3148 ,C964_=_C3432 ,C964_=_C3435 ,C964_=_C3439 ,C966_=_C967 ,\nC966_=_C968 ,C966_=_C969 ,C966_=_C970 ,C966_=_C972 ,C966_=_C974 ,C966_=_C975 ,\nC966_=_C3155 ,C966_=_C3711 ,C966_=_C3728 ,C966_=_C3735 ,C967_=_C968 ,C967_=_C969 ,\nC967_=_C970 ,C967_=_C972 ,C967_=_C974 ,C967_=_C975 ,C968_=_C969 ,C968_=_C970 ,\nC968_=_C972 ,C968_=_C974 ,C968_=_C975 ,C968_=_C3156 ,C968_=_C3656 ,C968_=_C3712 ,\nC968_=_C3785 ,C968_=_C3788 ,C969_=_C970 ,C969_=_C972 ,C969_=_C974 ,C969_=_C975 ,\nC969_=_C3159 ,C969_=_C3911 ,C969_=_C3913 ,C970_=_C972 ,C970_=_C974 ,C970_=_C975 ,\nC972_=_C974 ,C972_=_C975 ,C972_=_C3661 ,C972_=_C4024 ,C974_=_C975 ,C974_=_C4041 ,\nC974_=_C4059 ,C975_=_C3162 ,C975_=_C3716 ,C975_=_C4006 ,C975_=_C4088 ,C1035_=_C1661 ,\nC1035_=_C1705 ,C1035_=_C1756 ,C1035_=_C1981 ,C1035_=_C2251 ,C1035_=_C2381 ,C1035_=_C2611 ,\nC1035_=_C2667 ,C1035_=_C2846 ,C1035_=_C2963 ,C1035_=_C3030 ,C1035_=_C3182 ,C1035_=_C3432 ,\nC1035_=_C3612 ,C1035_=_C3677 ,C1035_=_C3711 ,C1035_=_C3712 ,C1035_=_C3713 ,C1035_=_C3716 ,\nC1035_=_C3717 ,C1046_=_C1047 ,C1046_=_C1048 ,C1046_=_C1049 ,C1046_=_C1050 ,C1046_=_C1051 ,\nC1046_=_C1052 ,C1046_=_C1053 ,C1046_=_C1054 ,C1046_=_C1055 ,C1046_=_C1056 ,C1046_=_C1057 ,\nC1046_=_C1058 ,C1046_=_C1059 ,C1046_=_C1061 ,C1046_=_C1062 ,C1046_=_C1064 ,C1046_=_C1065 ,\nC1046_=_C1067 ,C1046_=_C1069 ,C1046_=_C1070 ,C1046_=_C1071 ,C1046_=_C1072 ,C1046_=_C1924 ,\nC1047_=_C1048 ,C1047_=_C1049 ,C1047_=_C1050 ,C1047_=_C1051 ,C1047_=_C1052 ,C1047_=_C1053 ,\nC1047_=_C1054 ,C1047_=_C1055 ,C1047_=_C1056 ,C1047_=_C1057 ,C1047_=_C1058 ,C1047_=_C1059 ,\nC1047_=_C1061 ,C1047_=_C1062 ,C1047_=_C1064 ,C1047_=_C1065 ,C1047_=_C1067 ,C1047_=_C1069 ,\nC1047_=_C1070 ,C1047_=_C1071 ,C1047_=_C1072 ,C1048_=_C1049 ,C1048_=_C1050 ,C1048_=_C1051 ,\nC1048_=_C1052 ,C1048_=_C1053 ,C1048_=_C1054 ,C1048_=_C1055 ,C1048_=_C1056 ,C1048_=_C1057 ,\nC1048_=_C1058 ,C1048_=_C1059 ,C1048_=_C1061 ,C1048_=_C1062 ,C1048_=_C1064 ,C1048_=_C1065 ,\nC1048_=_C1067 ,C1048_=_C1069 ,C1048_=_C1070 ,C1048_=_C1071 ,C1048_=_C1072 ,C1048_=_C2334 ,\nC1049_=_C1050 ,C1049_=_C1051 ,C1049_=_C1052 ,C1049_=_C1053 ,C1049_=_C1054 ,C1049_=_C1055 ,\nC1049_=_C1056 ,C1049_=_C1057 ,C1049_=_C1058 ,C1049_=_C1059 ,C1049_=_C1061 ,C1049_=_C1062 ,\nC1049_=_C1064 ,C1049_=_C1065 ,C1049_=_C1067 ,C1049_=_C1069 ,C1049_=_C1070 ,C1049_=_C1071 ,\nC1049_=_C1072 ,C1049_=_C2632 ,C1050_=_C1051 ,C1050_=_C1052 ,C1050_=_C1053 ,C1050_=_C1054 ,\nC1050_=_C1055 ,C1050_=_C1056 ,C1050_=_C1057 ,C1050_=_C1058 ,C1050_=_C1059 ,C1050_=_C1061 ,\nC1050_=_C1062 ,C1050_=_C1064 ,C1050_=_C1065 ,C1050_=_C1067 ,C1050_=_C1069 ,C1050_=_C1070 ,\nC1050_=_C1071 ,C1050_=_C1072 ,C1050_=_C2665 ,C1050_=_C2667 ,C1050_=_C2672 ,C1051_=_C1052 ,\nC1051_=_C1053 ,C1051_=_C1054 ,C1051_=_C1055 ,C1051_=_C1056 ,C1051_=_C1057 ,C1051_=_C1058 ,\nC1051_=_C1059 ,C1051_=_C1061 ,C1051_=_C1062 ,C1051_=_C1064 ,C1051_=_C1065 ,C1051_=_C1067 ,\nC1051_=_C1069 ,C1051_=_C1070 ,C1051_=_C1071 ,C1051_=_C1072 ,C1052_=_C1053 ,C1052_=_C1054 ,\nC1052_=_C1055 ,C1052_=_C1056 ,C1052_=_C1057 ,C1052_=_C1058 ,C1052_=_C1059 ,C1052_=_C1061 ,\nC1052_=_C1062 ,C1052_=_C1064 ,C1052_=_C1065 ,C1052_=_C1067 ,C1052_=_C1069 ,C1052_=_C1070 ,\nC1052_=_C1071 ,C1052_=_C1072 ,C1052_=_C2843 ,C1052_=_C2846 ,C1052_=_C2851 ,C1053_=_C1054 ,\nC1053_=_C1055 ,C1053_=_C1056 ,C1053_=_C1057 ,C1053_=_C1058 ,C1053_=_C1059 ,C1053_=_C1061 ,\nC1053_=_C1062 ,C1053_=_C1064 ,C1053_=_C1065 ,C1053_=_C1067 ,C1053_=_C1069 ,C1053_=_C1070 ,\nC1053_=_C1071 ,C1053_=_C1072 ,C1053_=_C2961 ,C1053_=_C2963 ,C1053_=_C2965 ,C1054_=_C1055 ,\nC1054_=_C1056 ,C1054_=_C1057 ,C1054_=_C1058 ,C1054_=_C1059 ,C1054_=_C1061 ,C1054_=_C1062 ,\nC1054_=_C1064 ,C1054_=_C1065 ,C1054_=_C1067 ,C1054_=_C1069 ,C1054_=_C1070 ,C1054_=_C1071 ,\nC1054_=_C1072 ,C1055_=_C1056 ,C1055_=_C1057 ,C1055_=_C1058 ,C1055_=_C1059 ,C1055_=_C1061 ,\nC1055_=_C1062 ,C1055_=_C1064 ,C1055_=_C1065 ,C1055_=_C1067 ,C1055_=_C1069 ,C1055_=_C1070 ,\nC1055_=_C1071 ,C1055_=_C1072 ,C1055_=_C3180 ,C1055_=_C3182 ,C1055_=_C3188 ,C1056_=_C1057 ,\nC1056_=_C1058 ,C1056_=_C1059 ,C1056_=_C1061 ,C1056_=_C1062 ,C1056_=_C1064 ,C1056_=_C1065 ,\nC1056_=_C1067 ,C1056_=_C1069 ,C1056_=_C1070 ,C1056_=_C1071 ,C1056_=_C1072 ,C1056_=_C3209 ,\nC1057_=_C1058 ,C1057_=_C1059 ,C1057_=_C1061 ,C1057_=_C1062 ,C1057_=_C1064 ,C1057_=_C1065 ,\nC1057_=_C1067 ,C1057_=_C1069 ,C1057_=_C1070 ,C1057_=_C1071 ,C1057_=_C1072 ,C1058_=_C1059 ,\nC1058_=_C1061 ,C1058_=_C1062 ,C1058_=_C1064 ,C1058_=_C1065 ,C1058_=_C1067 ,C1058_=_C1069 ,\nC1058_=_C1070 ,C1058_=_C1071 ,C1058_=_C1072 ,C1059_=_C1061 ,C1059_=_C1062 ,C1059_=_C1064 ,\nC1059_=_C1065 ,C1059_=_C1067 ,C1059_=_C1069 ,C1059_=_C1070 ,C1059_=_C1071 ,C1059_=_C1072 ,\nC1059_=_C3610 ,C1059_=_C3612 ,C1059_=_C3617 ,C1061_=_C1062</w:t>
      </w:r>
    </w:p>
    <w:p>
      <w:pPr>
        <w:pStyle w:val="PreformattedText"/>
        <w:bidi w:val="0"/>
        <w:spacing w:before="0" w:after="0"/>
        <w:jc w:val="left"/>
        <w:rPr/>
      </w:pPr>
      <w:r>
        <w:rPr/>
        <w:t xml:space="preserve"> </w:t>
      </w:r>
      <w:r>
        <w:rPr/>
        <w:t>,C1061_=_C1064 ,C1061_=_C1065 ,\nC1061_=_C1067 ,C1061_=_C1069 ,C1061_=_C1070 ,C1061_=_C1071 ,C1061_=_C1072 ,C1061_=_C3654 ,\nC1061_=_C3677 ,C1061_=_C3682 ,C1062_=_C1064 ,C1062_=_C1065 ,C1062_=_C1067 ,C1062_=_C1069 ,\nC1062_=_C1070 ,C1062_=_C1071 ,C1062_=_C1072 ,C1062_=_C3691 ,C1062_=_C3696 ,C1064_=_C1065 ,\nC1064_=_C1067 ,C1064_=_C1069 ,C1064_=_C1070 ,C1064_=_C1071 ,C1064_=_C1072 ,C1064_=_C3925 ,\nC1065_=_C1067 ,C1065_=_C1069 ,C1065_=_C1070 ,C1065_=_C1071 ,C1065_=_C1072 ,C1065_=_C3972 ,\nC1067_=_C1069 ,C1067_=_C1070 ,C1067_=_C1071 ,C1067_=_C1072 ,C1067_=_C4004 ,C1069_=_C1070 ,\nC1069_=_C1071 ,C1069_=_C1072 ,C1069_=_C4005 ,C1069_=_C4056 ,C1070_=_C1071 ,C1070_=_C1072 ,\nC1070_=_C3717 ,C1070_=_C4007 ,C1071_=_C1072 ,C1088_=_C1095 ,C1088_=_C2234 ,C1088_=_C2345 ,\nC1088_=_C2475 ,C1088_=_C2665 ,C1088_=_C2843 ,C1088_=_C2961 ,C1088_=_C3005 ,C1088_=_C3180 ,\nC1088_=_C3315 ,C1088_=_C3414 ,C1088_=_C3489 ,C1088_=_C3610 ,C1088_=_C3626 ,C1088_=_C3654 ,\nC1088_=_C3656 ,C1088_=_C3657 ,C1088_=_C3658 ,C1088_=_C3659 ,C1088_=_C3660 ,C1088_=_C3661 ,\nC1088_=_C3663 ,C1095_=_C1171 ,C1095_=_C2111 ,C1095_=_C2400 ,C1095_=_C2582 ,C1095_=_C2672 ,\nC1095_=_C2711 ,C1095_=_C2851 ,C1095_=_C2965 ,C1095_=_C3188 ,C1095_=_C3209 ,C1095_=_C3288 ,\nC1095_=_C3617 ,C1095_=_C3682 ,C1095_=_C3846 ,C1095_=_C3913 ,C1095_=_C4017 ,C1095_=_C4024 ,\nC1095_=_C4034 ,C1095_=_C4041 ,C1095_=_C4042 ,C1095_=_C4043 ,C1171_=_C2111 ,C1171_=_C2400 ,\nC1171_=_C2582 ,C1171_=_C2672 ,C1171_=_C2711 ,C1171_=_C2851 ,C1171_=_C2965 ,C1171_=_C3188 ,\nC1171_=_C3209 ,C1171_=_C3288 ,C1171_=_C3617 ,C1171_=_C3682 ,C1171_=_C3846 ,C1171_=_C3913 ,\nC1171_=_C4017 ,C1171_=_C4024 ,C1171_=_C4034 ,C1171_=_C4041 ,C1171_=_C4042 ,C1171_=_C4043 ,\nC1251_=_C1671 ,C1251_=_C1715 ,C1251_=_C2010 ,C1251_=_C2371 ,C1251_=_C2405 ,C1251_=_C2835 ,\nC1251_=_C2910 ,C1251_=_C3439 ,C1251_=_C3696 ,C1251_=_C3735 ,C1251_=_C3788 ,C1251_=_C3895 ,\nC1251_=_C3957 ,C1251_=_C3987 ,C1251_=_C4056 ,C1251_=_C4059 ,C1251_=_C4088 ,C1331_=_C1343 ,\nC1331_=_C1654 ,C1331_=_C1696 ,C1331_=_C1855 ,C1331_=_C2226 ,C1331_=_C2340 ,C1331_=_C2984 ,\nC1331_=_C3147 ,C1331_=_C3148 ,C1331_=_C3149 ,C1331_=_C3150 ,C1331_=_C3151 ,C1331_=_C3152 ,\nC1331_=_C3155 ,C1331_=_C3156 ,C1331_=_C3157 ,C1331_=_C3158 ,C1331_=_C3159 ,C1331_=_C3160 ,\nC1331_=_C3162 ,C1331_=_C3163 ,C1343_=_C1664 ,C1343_=_C1710 ,C1343_=_C1866 ,C1343_=_C1924 ,\nC1343_=_C2334 ,C1343_=_C2632 ,C1343_=_C2998 ,C1343_=_C3435 ,C1343_=_C3460 ,C1343_=_C3472 ,\nC1343_=_C3541 ,C1343_=_C3691 ,C1343_=_C3728 ,C1343_=_C3785 ,C1343_=_C3911 ,C1343_=_C3925 ,\nC1343_=_C3972 ,C1343_=_C4004 ,C1343_=_C4005 ,C1343_=_C4006 ,C1343_=_C4007 ,C1343_=_C4008 ,\nC1654_=_C1661 ,C1654_=_C1664 ,C1654_=_C1671 ,C1654_=_C1696 ,C1654_=_C1855 ,C1654_=_C2226 ,\nC1654_=_C2340 ,C1654_=_C2984 ,C1654_=_C3147 ,C1654_=_C3148 ,C1654_=_C3149 ,C1654_=_C3150 ,\nC1654_=_C3151 ,C1654_=_C3152 ,C1654_=_C3155 ,C1654_=_C3156 ,C1654_=_C3157 ,C1654_=_C3158 ,\nC1654_=_C3159 ,C1654_=_C3160 ,C1654_=_C3162 ,C1654_=_C3163 ,C1661_=_C1664 ,C1661_=_C1671 ,\nC1661_=_C1705 ,C1661_=_C1756 ,C1661_=_C1981 ,C1661_=_C2251 ,C1661_=_C2381 ,C1661_=_C2611 ,\nC1661_=_C2667 ,C1661_=_C2846 ,C1661_=_C2963 ,C1661_=_C3030 ,C1661_=_C3182 ,C1661_=_C3432 ,\nC1661_=_C3612 ,C1661_=_C3677 ,C1661_=_C3711 ,C1661_=_C3712 ,C1661_=_C3713 ,C1661_=_C3716 ,\nC1661_=_C3717 ,C1664_=_C1671 ,C1664_=_C1710 ,C1664_=_C1866 ,C1664_=_C1924 ,C1664_=_C2334 ,\nC1664_=_C2632 ,C1664_=_C2998 ,C1664_=_C3435 ,C1664_=_C3460 ,C1664_=_C3472 ,C1664_=_C3541 ,\nC1664_=_C3691 ,C1664_=_C3728 ,C1664_=_C3785 ,C1664_=_C3911 ,C1664_=_C3925 ,C1664_=_C3972 ,\nC1664_=_C4004 ,C1664_=_C4005 ,C1664_=_C4006 ,C1664_=_C4007 ,C1664_=_C4008 ,C1671_=_C1715 ,\nC1671_=_C2010 ,C1671_=_C2371 ,C1671_=_C2405 ,C1671_=_C2835 ,C1671_=_C2910 ,C1671_=_C3439 ,\nC1671_=_C3696 ,C1671_=_C3735 ,C1671_=_C3788 ,C1671_=_C3895 ,C1671_=_C3957 ,C1671_=_C3987 ,\nC1671_=_C4056 ,C1671_=_C4059 ,C1671_=_C4088 ,C1696_=_C1705 ,C1696_=_C1710 ,C1696_=_C1715 ,\nC1696_=_C1855 ,C1696_=_C2226 ,C1696_=_C2340 ,C1696_=_C2984 ,C1696_=_C3147 ,C1696_=_C3148 ,\nC1696_=_C3149 ,C1696_=_C3150 ,C1696_=_C3151 ,C1696_=_C3152 ,C1696_=_C3155 ,C1696_=_C3156 ,\nC1696_=_C3157 ,C1696_=_C3158 ,C1696_=_C3159 ,C1696_=_C3160 ,C1696_=_C3162 ,C1696_=_C3163 ,\nC1705_=_C1710 ,C1705_=_C1715 ,C1705_=_C1756 ,C1705_=_C1981 ,C1705_=_C2251 ,C1705_=_C2381 ,\nC1705_=_C2611 ,C1705_=_C2667 ,C1705_=_C2846 ,C1705_=_C2963 ,C1705_=_C3030 ,C1705_=_C3182 ,\nC1705_=_C3432 ,C1705_=_C3612 ,C1705_=_C3677 ,C1705_=_C3711 ,C1705_=_C3712 ,C1705_=_C3713 ,\nC1705_=_C3716 ,C1705_=_C3717 ,C1710_=_C1715 ,C1710_=_C1866 ,C1710_=_C1924 ,C1710_=_C2334 ,\nC1710_=_C2632 ,C1710_=_C2998 ,C1710_=_C3435 ,C1710_=_C3460 ,C1710_=_C3472 ,C1710_=_C3541 ,\nC1710_=_C3691 ,C1710_=_C3728 ,C1710_=_C3785 ,C1710_=_C3911 ,C1710_=_C3925 ,C1710_=_C3972 ,\nC1710_=_C4004 ,C1710_=_C4005 ,C1710_=_C4006 ,C1710_=_C4007 ,C1710_=_C4008 ,C1715_=_C2010 ,\nC1715_=_C2371 ,C1715_=_C2405 ,C1715_=_C2835 ,C1715_=_C2910 ,C1715_=_C3439 ,C1715_=_C3696 ,\nC1715_=_C3735 ,C1715_=_C3788 ,C1715_=_C3895 ,C1715_=_C3957 ,C1715_=_C3987 ,C1715_=_C4056 ,\nC1715_=_C4059 ,C1715_=_C4088 ,C1756_=_C1981 ,C1756_=_C2251 ,C1756_=_C2381 ,C1756_=_C2611 ,\nC1756_=_C2667 ,C1756_=_C2846 ,C1756_=_C2963 ,C1756_=_C3030 ,C1756_=_C3182 ,C1756_=_C3432 ,\nC1756_=_C3612 ,C1756_=_C3677 ,C1756_=_C3711 ,C1756_=_C3712 ,C1756_=_C3713 ,C1756_=_C3716 ,\nC1756_=_C3717 ,C1855_=_C1866 ,C1855_=_C2226 ,C1855_=_C2340 ,C1855_=_C2984 ,C1855_=_C3147 ,\nC1855_=_C3148 ,C1855_=_C3149 ,C1855_=_C3150 ,C1855_=_C3151 ,C1855_=_C3152 ,C1855_=_C3155 ,\nC1855_=_C3156 ,C1855_=_C3157 ,C1855_=_C3158 ,C1855_=_C3159 ,C1855_=_C3160 ,C1855_=_C3162 ,\nC1855_=_C3163 ,C1866_=_C1924 ,C1866_=_C2334 ,C1866_=_C2632 ,C1866_=_C2998 ,C1866_=_C3435 ,\nC1866_=_C3460 ,C1866_=_C3472 ,C1866_=_C3541 ,C1866_=_C3691 ,C1866_=_C3728 ,C1866_=_C3785 ,\nC1866_=_C3911 ,C1866_=_C3925 ,C1866_=_C3972 ,C1866_=_C4004 ,C1866_=_C4005 ,C1866_=_C4006 ,\nC1866_=_C4007 ,C1866_=_C4008 ,C1924_=_C2334 ,C1924_=_C2632 ,C1924_=_C2998 ,C1924_=_C3435 ,\nC1924_=_C3460 ,C1924_=_C3472 ,C1924_=_C3541 ,C1924_=_C3691 ,C1924_=_C3728 ,C1924_=_C3785 ,\nC1924_=_C3911 ,C1924_=_C3925 ,C1924_=_C3972 ,C1924_=_C4004 ,C1924_=_C4005 ,C1924_=_C4006 ,\nC1924_=_C4007 ,C1924_=_C4008 ,C1981_=_C2251 ,C1981_=_C2381 ,C1981_=_C2611 ,C1981_=_C2667 ,\nC1981_=_C2846 ,C1981_=_C2963 ,C1981_=_C3030 ,C1981_=_C3182 ,C1981_=_C3432 ,C1981_=_C3612 ,\nC1981_=_C3677 ,C1981_=_C3711 ,C1981_=_C3712 ,C1981_=_C3713 ,C1981_=_C3716 ,C1981_=_C3717 ,\nC2010_=_C2371 ,C2010_=_C2405 ,C2010_=_C2835 ,C2010_=_C2910 ,C2010_=_C3439 ,C2010_=_C3696 ,\nC2010_=_C3735 ,C2010_=_C3788 ,C2010_=_C3895 ,C2010_=_C3957 ,C2010_=_C3987 ,C2010_=_C4056 ,\nC2010_=_C4059 ,C2010_=_C4088 ,C2111_=_C2400 ,C2111_=_C2582 ,C2111_=_C2672 ,C2111_=_C2711 ,\nC2111_=_C2851 ,C2111_=_C2965 ,C2111_=_C3188 ,C2111_=_C3209 ,C2111_=_C3288 ,C2111_=_C3617 ,\nC2111_=_C3682 ,C2111_=_C3846 ,C2111_=_C3913 ,C2111_=_C4017 ,C2111_=_C4024 ,C2111_=_C4034 ,\nC2111_=_C4041 ,C2111_=_C4042 ,C2111_=_C4043 ,C2226_=_C2234 ,C2226_=_C2340 ,C2226_=_C2984 ,\nC2226_=_C3147 ,C2226_=_C3148 ,C2226_=_C3149 ,C2226_=_C3150 ,C2226_=_C3151 ,C2226_=_C3152 ,\nC2226_=_C3155 ,C2226_=_C3156 ,C2226_=_C3157 ,C2226_=_C3158 ,C2226_=_C3159 ,C2226_=_C3160 ,\nC2226_=_C3162 ,C2226_=_C3163 ,C2234_=_C2345 ,C2234_=_C2475 ,C2234_=_C2665 ,C2234_=_C2843 ,\nC2234_=_C2961 ,C2234_=_C3005 ,C2234_=_C3180 ,C2234_=_C3315 ,C2234_=_C3414 ,C2234_=_C3489 ,\nC2234_=_C3610 ,C2234_=_C3626 ,C2234_=_C3654 ,C2234_=_C3656 ,C2234_=_C3657 ,C2234_=_C3658 ,\nC2234_=_C3659 ,C2234_=_C3660 ,C2234_=_C3661 ,C2234_=_C3663 ,C2251_=_C2381 ,C2251_=_C2611 ,\nC2251_=_C2667 ,C2251_=_C2846 ,C2251_=_C2963 ,C2251_=_C3030 ,C2251_=_C3182 ,C2251_=_C3432 ,\nC2251_=_C3612 ,C2251_=_C3677 ,C2251_=_C3711 ,C2251_=_C3712 ,C2251_=_C3713 ,C2251_=_C3716 ,\nC2251_=_C3717 ,C2334_=_C2632 ,C2334_=_C2998 ,C2334_=_C3435 ,C2334_=_C3460 ,C2334_=_C3472 ,\nC2334_=_C3541 ,C2334_=_C3691 ,C2334_=_C3728 ,C2334_=_C3785 ,C2334_=_C3911 ,C2334_=_C3925 ,\nC2334_=_C3972 ,C2334_=_C4004 ,C2334_=_C4005 ,C2334_=_C4006 ,C2334_=_C4007 ,C2334_=_C4008 ,\nC2340_=_C2345 ,C2340_=_C2984 ,C2340_=_C3147 ,C2340_=_C3148 ,C2340_=_C3149 ,C2340_=_C3150 ,\nC2340_=_C3151 ,C2340_=_C3152 ,C2340_=_C3155 ,C2340_=_C3156 ,C2340_=_C3157 ,C2340_=_C3158 ,\nC2340_=_C3159 ,C2340_=_C3160 ,C2340_=_C3162 ,C2340_=_C3163 ,C2345_=_C2475 ,C2345_=_C2665 ,\nC2345_=_C2843 ,C2345_=_C2961 ,C2345_=_C3005 ,C2345_=_C3180 ,C2345_=_C3315 ,C2345_=_C3414 ,\nC2345_=_C3489 ,C2345_=_C3610 ,C2345_=_C3626 ,C2345_=_C3654 ,C2345_=_C3656 ,C2345_=_C3657 ,\nC2345_=_C3658 ,C2345_=_C3659 ,C2345_=_C3660 ,C2345_=_C3661 ,C2345_=_C3663 ,C2371_=_C2405 ,\nC2371_=_C2835 ,C2371_=_C2910 ,C2371_=_C3439 ,C2371_=_C3696 ,C2371_=_C3735 ,C2371_=_C3788 ,\nC2371_=_C3895 ,C2371_=_C3957 ,C2371_=_C3987 ,C2371_=_C4056 ,C2371_=_C4059 ,C2371_=_C4088 ,\nC2381_=_C2611 ,C2381_=_C2667 ,C2381_=_C2846 ,C2381_=_C2963 ,C2381_=_C3030 ,C2381_=_C3182 ,\nC2381_=_C3432 ,C2381_=_C3612 ,C2381_=_C3677 ,C2381_=_C3711 ,C2381_=_C3712 ,C2381_=_C3713 ,\nC2381_=_C3716 ,C2381_=_C3717 ,C2400_=_C2405 ,C2400_=_C2582 ,C2400_=_C2672 ,C2400_=_C2711 ,\nC2400_=_C2851 ,C2400_=_C2965 ,C2400_=_C3188 ,C2400_=_C3209 ,C2400_=_C3288 ,C2400_=_C3617 ,\nC2400_=_C3682 ,C2400_=_C3846 ,C2400_=_C3913 ,C2400_=_C4017 ,C2400_=_C4024 ,C2400_=_C4034 ,\nC2400_=_C4041 ,C2400_=_C4042 ,C2400_=_C4043 ,C2405_=_C2835 ,C2405_=_C2910 ,C2405_=_C3439 ,\nC2405_=_C3696 ,C2405_=_C3735 ,C2405_=_C3788 ,C2405_=_C3895 ,C2405_=_C3957 ,C2405_=_C3987 ,\nC2405_=_C4056 ,C2405_=_C4059 ,C2405_=_C4088 ,C2475_=_C2665 ,C2475_=_C2843 ,C2475_=_C2961 ,\nC2475_=_C3005 ,C2475_=_C3180 ,C2475_=_C3315 ,C2475_=_C3414 ,C2475_=_C3489 ,C2475_=_C3610 ,\nC2475_=_C3626 ,C2475_=_C3654 ,C2475_=_C3656 ,C2475_=_C3657 ,C2475_=_C3658 ,C2475_=_C3659 ,\nC2475_=_C3660 ,C2475_=_C3661 ,C2475_=_C3663 ,C2582_=_C2672 ,C2582_=_C2711 ,C2582_=_C2851 ,\nC2582_=_C2965 ,C2582_=_C3188 ,C2582_=_C3209 ,C2582_=_C3288 ,C2582_=_C3617 ,C2582_=_C3682 ,\nC2582_=_C3846 ,C2582_=_C3913 ,C2582_=_C4017 ,C2582_=_C4024 ,C2582_=_C4034 ,C2582_=_C4041 ,\nC2582_=_C4042 ,C2582_=_C4043</w:t>
      </w:r>
    </w:p>
    <w:p>
      <w:pPr>
        <w:pStyle w:val="PreformattedText"/>
        <w:bidi w:val="0"/>
        <w:spacing w:before="0" w:after="0"/>
        <w:jc w:val="left"/>
        <w:rPr/>
      </w:pPr>
      <w:r>
        <w:rPr/>
        <w:t xml:space="preserve"> </w:t>
      </w:r>
      <w:r>
        <w:rPr/>
        <w:t>,C2611_=_C2667 ,C2611_=_C2846 ,C2611_=_C2963 ,C2611_=_C3030 ,\nC2611_=_C3182 ,C2611_=_C3432 ,C2611_=_C3612 ,C2611_=_C3677 ,C2611_=_C3711 ,C2611_=_C3712 ,\nC2611_=_C3713 ,C2611_=_C3716 ,C2611_=_C3717 ,C2632_=_C2998 ,C2632_=_C3435 ,C2632_=_C3460 ,\nC2632_=_C3472 ,C2632_=_C3541 ,C2632_=_C3691 ,C2632_=_C3728 ,C2632_=_C3785 ,C2632_=_C3911 ,\nC2632_=_C3925 ,C2632_=_C3972 ,C2632_=_C4004 ,C2632_=_C4005 ,C2632_=_C4006 ,C2632_=_C4007 ,\nC2632_=_C4008 ,C2665_=_C2667 ,C2665_=_C2672 ,C2665_=_C2843 ,C2665_=_C2961 ,C2665_=_C3005 ,\nC2665_=_C3180 ,C2665_=_C3315 ,C2665_=_C3414 ,C2665_=_C3489 ,C2665_=_C3610 ,C2665_=_C3626 ,\nC2665_=_C3654 ,C2665_=_C3656 ,C2665_=_C3657 ,C2665_=_C3658 ,C2665_=_C3659 ,C2665_=_C3660 ,\nC2665_=_C3661 ,C2665_=_C3663 ,C2667_=_C2672 ,C2667_=_C2846 ,C2667_=_C2963 ,C2667_=_C3030 ,\nC2667_=_C3182 ,C2667_=_C3432 ,C2667_=_C3612 ,C2667_=_C3677 ,C2667_=_C3711 ,C2667_=_C3712 ,\nC2667_=_C3713 ,C2667_=_C3716 ,C2667_=_C3717 ,C2672_=_C2711 ,C2672_=_C2851 ,C2672_=_C2965 ,\nC2672_=_C3188 ,C2672_=_C3209 ,C2672_=_C3288 ,C2672_=_C3617 ,C2672_=_C3682 ,C2672_=_C3846 ,\nC2672_=_C3913 ,C2672_=_C4017 ,C2672_=_C4024 ,C2672_=_C4034 ,C2672_=_C4041 ,C2672_=_C4042 ,\nC2672_=_C4043 ,C2711_=_C2851 ,C2711_=_C2965 ,C2711_=_C3188 ,C2711_=_C3209 ,C2711_=_C3288 ,\nC2711_=_C3617 ,C2711_=_C3682 ,C2711_=_C3846 ,C2711_=_C3913 ,C2711_=_C4017 ,C2711_=_C4024 ,\nC2711_=_C4034 ,C2711_=_C4041 ,C2711_=_C4042 ,C2711_=_C4043 ,C2835_=_C2910 ,C2835_=_C3439 ,\nC2835_=_C3696 ,C2835_=_C3735 ,C2835_=_C3788 ,C2835_=_C3895 ,C2835_=_C3957 ,C2835_=_C3987 ,\nC2835_=_C4056 ,C2835_=_C4059 ,C2835_=_C4088 ,C2843_=_C2846 ,C2843_=_C2851 ,C2843_=_C2961 ,\nC2843_=_C3005 ,C2843_=_C3180 ,C2843_=_C3315 ,C2843_=_C3414 ,C2843_=_C3489 ,C2843_=_C3610 ,\nC2843_=_C3626 ,C2843_=_C3654 ,C2843_=_C3656 ,C2843_=_C3657 ,C2843_=_C3658 ,C2843_=_C3659 ,\nC2843_=_C3660 ,C2843_=_C3661 ,C2843_=_C3663 ,C2846_=_C2851 ,C2846_=_C2963 ,C2846_=_C3030 ,\nC2846_=_C3182 ,C2846_=_C3432 ,C2846_=_C3612 ,C2846_=_C3677 ,C2846_=_C3711 ,C2846_=_C3712 ,\nC2846_=_C3713 ,C2846_=_C3716 ,C2846_=_C3717 ,C2851_=_C2965 ,C2851_=_C3188 ,C2851_=_C3209 ,\nC2851_=_C3288 ,C2851_=_C3617 ,C2851_=_C3682 ,C2851_=_C3846 ,C2851_=_C3913 ,C2851_=_C4017 ,\nC2851_=_C4024 ,C2851_=_C4034 ,C2851_=_C4041 ,C2851_=_C4042 ,C2851_=_C4043 ,C2910_=_C3439 ,\nC2910_=_C3696 ,C2910_=_C3735 ,C2910_=_C3788 ,C2910_=_C3895 ,C2910_=_C3957 ,C2910_=_C3987 ,\nC2910_=_C4056 ,C2910_=_C4059 ,C2910_=_C4088 ,C2961_=_C2963 ,C2961_=_C2965 ,C2961_=_C3005 ,\nC2961_=_C3180 ,C2961_=_C3315 ,C2961_=_C3414 ,C2961_=_C3489 ,C2961_=_C3610 ,C2961_=_C3626 ,\nC2961_=_C3654 ,C2961_=_C3656 ,C2961_=_C3657 ,C2961_=_C3658 ,C2961_=_C3659 ,C2961_=_C3660 ,\nC2961_=_C3661 ,C2961_=_C3663 ,C2963_=_C2965 ,C2963_=_C3030 ,C2963_=_C3182 ,C2963_=_C3432 ,\nC2963_=_C3612 ,C2963_=_C3677 ,C2963_=_C3711 ,C2963_=_C3712 ,C2963_=_C3713 ,C2963_=_C3716 ,\nC2963_=_C3717 ,C2965_=_C3188 ,C2965_=_C3209 ,C2965_=_C3288 ,C2965_=_C3617 ,C2965_=_C3682 ,\nC2965_=_C3846 ,C2965_=_C3913 ,C2965_=_C4017 ,C2965_=_C4024 ,C2965_=_C4034 ,C2965_=_C4041 ,\nC2965_=_C4042 ,C2965_=_C4043 ,C2984_=_C2998 ,C2984_=_C3147 ,C2984_=_C3148 ,C2984_=_C3149 ,\nC2984_=_C3150 ,C2984_=_C3151 ,C2984_=_C3152 ,C2984_=_C3155 ,C2984_=_C3156 ,C2984_=_C3157 ,\nC2984_=_C3158 ,C2984_=_C3159 ,C2984_=_C3160 ,C2984_=_C3162 ,C2984_=_C3163 ,C2998_=_C3435 ,\nC2998_=_C3460 ,C2998_=_C3472 ,C2998_=_C3541 ,C2998_=_C3691 ,C2998_=_C3728 ,C2998_=_C3785 ,\nC2998_=_C3911 ,C2998_=_C3925 ,C2998_=_C3972 ,C2998_=_C4004 ,C2998_=_C4005 ,C2998_=_C4006 ,\nC2998_=_C4007 ,C2998_=_C4008 ,C3005_=_C3180 ,C3005_=_C3315 ,C3005_=_C3414 ,C3005_=_C3489 ,\nC3005_=_C3610 ,C3005_=_C3626 ,C3005_=_C3654 ,C3005_=_C3656 ,C3005_=_C3657 ,C3005_=_C3658 ,\nC3005_=_C3659 ,C3005_=_C3660 ,C3005_=_C3661 ,C3005_=_C3663 ,C3030_=_C3182 ,C3030_=_C3432 ,\nC3030_=_C3612 ,C3030_=_C3677 ,C3030_=_C3711 ,C3030_=_C3712 ,C3030_=_C3713 ,C3030_=_C3716 ,\nC3030_=_C3717 ,C3147_=_C3148 ,C3147_=_C3149 ,C3147_=_C3150 ,C3147_=_C3151 ,C3147_=_C3152 ,\nC3147_=_C3155 ,C3147_=_C3156 ,C3147_=_C3157 ,C3147_=_C3158 ,C3147_=_C3159 ,C3147_=_C3160 ,\nC3147_=_C3162 ,C3147_=_C3163 ,C3147_=_C3315 ,C3148_=_C3149 ,C3148_=_C3150 ,C3148_=_C3151 ,\nC3148_=_C3152 ,C3148_=_C3155 ,C3148_=_C3156 ,C3148_=_C3157 ,C3148_=_C3158 ,C3148_=_C3159 ,\nC3148_=_C3160 ,C3148_=_C3162 ,C3148_=_C3163 ,C3148_=_C3432 ,C3148_=_C3435 ,C3148_=_C3439 ,\nC3149_=_C3150 ,C3149_=_C3151 ,C3149_=_C3152 ,C3149_=_C3155 ,C3149_=_C3156 ,C3149_=_C3157 ,\nC3149_=_C3158 ,C3149_=_C3159 ,C3149_=_C3160 ,C3149_=_C3162 ,C3149_=_C3163 ,C3149_=_C3460 ,\nC3150_=_C3151 ,C3150_=_C3152 ,C3150_=_C3155 ,C3150_=_C3156 ,C3150_=_C3157 ,C3150_=_C3158 ,\nC3150_=_C3159 ,C3150_=_C3160 ,C3150_=_C3162 ,C3150_=_C3163 ,C3150_=_C3472 ,C3151_=_C3152 ,\nC3151_=_C3155 ,C3151_=_C3156 ,C3151_=_C3157 ,C3151_=_C3158 ,C3151_=_C3159 ,C3151_=_C3160 ,\nC3151_=_C3162 ,C3151_=_C3163 ,C3151_=_C3489 ,C3152_=_C3155 ,C3152_=_C3156 ,C3152_=_C3157 ,\nC3152_=_C3158 ,C3152_=_C3159 ,C3152_=_C3160 ,C3152_=_C3162 ,C3152_=_C3163 ,C3152_=_C3541 ,\nC3155_=_C3156 ,C3155_=_C3157 ,C3155_=_C3158 ,C3155_=_C3159 ,C3155_=_C3160 ,C3155_=_C3162 ,\nC3155_=_C3163 ,C3155_=_C3711 ,C3155_=_C3728 ,C3155_=_C3735 ,C3156_=_C3157 ,C3156_=_C3158 ,\nC3156_=_C3159 ,C3156_=_C3160 ,C3156_=_C3162 ,C3156_=_C3163 ,C3156_=_C3656 ,C3156_=_C3712 ,\nC3156_=_C3785 ,C3156_=_C3788 ,C3157_=_C3158 ,C3157_=_C3159 ,C3157_=_C3160 ,C3157_=_C3162 ,\nC3157_=_C3163 ,C3157_=_C3657 ,C3158_=_C3159 ,C3158_=_C3160 ,C3158_=_C3162 ,C3158_=_C3163 ,\nC3158_=_C3658 ,C3159_=_C3160 ,C3159_=_C3162 ,C3159_=_C3163 ,C3159_=_C3911 ,C3159_=_C3913 ,\nC3160_=_C3162 ,C3160_=_C3163 ,C3160_=_C3660 ,C3162_=_C3163 ,C3162_=_C3716 ,C3162_=_C4006 ,\nC3162_=_C4088 ,C3163_=_C4008 ,C3180_=_C3182 ,C3180_=_C3188 ,C3180_=_C3315 ,C3180_=_C3414 ,\nC3180_=_C3489 ,C3180_=_C3610 ,C3180_=_C3626 ,C3180_=_C3654 ,C3180_=_C3656 ,C3180_=_C3657 ,\nC3180_=_C3658 ,C3180_=_C3659 ,C3180_=_C3660 ,C3180_=_C3661 ,C3180_=_C3663 ,C3182_=_C3188 ,\nC3182_=_C3432 ,C3182_=_C3612 ,C3182_=_C3677 ,C3182_=_C3711 ,C3182_=_C3712 ,C3182_=_C3713 ,\nC3182_=_C3716 ,C3182_=_C3717 ,C3188_=_C3209 ,C3188_=_C3288 ,C3188_=_C3617 ,C3188_=_C3682 ,\nC3188_=_C3846 ,C3188_=_C3913 ,C3188_=_C4017 ,C3188_=_C4024 ,C3188_=_C4034 ,C3188_=_C4041 ,\nC3188_=_C4042 ,C3188_=_C4043 ,C3209_=_C3288 ,C3209_=_C3617 ,C3209_=_C3682 ,C3209_=_C3846 ,\nC3209_=_C3913 ,C3209_=_C4017 ,C3209_=_C4024 ,C3209_=_C4034 ,C3209_=_C4041 ,C3209_=_C4042 ,\nC3209_=_C4043 ,C3288_=_C3617 ,C3288_=_C3682 ,C3288_=_C3846 ,C3288_=_C3913 ,C3288_=_C4017 ,\nC3288_=_C4024 ,C3288_=_C4034 ,C3288_=_C4041 ,C3288_=_C4042 ,C3288_=_C4043 ,C3315_=_C3414 ,\nC3315_=_C3489 ,C3315_=_C3610 ,C3315_=_C3626 ,C3315_=_C3654 ,C3315_=_C3656 ,C3315_=_C3657 ,\nC3315_=_C3658 ,C3315_=_C3659 ,C3315_=_C3660 ,C3315_=_C3661 ,C3315_=_C3663 ,C3414_=_C3489 ,\nC3414_=_C3610 ,C3414_=_C3626 ,C3414_=_C3654 ,C3414_=_C3656 ,C3414_=_C3657 ,C3414_=_C3658 ,\nC3414_=_C3659 ,C3414_=_C3660 ,C3414_=_C3661 ,C3414_=_C3663 ,C3432_=_C3435 ,C3432_=_C3439 ,\nC3432_=_C3612 ,C3432_=_C3677 ,C3432_=_C3711 ,C3432_=_C3712 ,C3432_=_C3713 ,C3432_=_C3716 ,\nC3432_=_C3717 ,C3435_=_C3439 ,C3435_=_C3460 ,C3435_=_C3472 ,C3435_=_C3541 ,C3435_=_C3691 ,\nC3435_=_C3728 ,C3435_=_C3785 ,C3435_=_C3911 ,C3435_=_C3925 ,C3435_=_C3972 ,C3435_=_C4004 ,\nC3435_=_C4005 ,C3435_=_C4006 ,C3435_=_C4007 ,C3435_=_C4008 ,C3439_=_C3696 ,C3439_=_C3735 ,\nC3439_=_C3788 ,C3439_=_C3895 ,C3439_=_C3957 ,C3439_=_C3987 ,C3439_=_C4056 ,C3439_=_C4059 ,\nC3439_=_C4088 ,C3460_=_C3472 ,C3460_=_C3541 ,C3460_=_C3691 ,C3460_=_C3728 ,C3460_=_C3785 ,\nC3460_=_C3911 ,C3460_=_C3925 ,C3460_=_C3972 ,C3460_=_C4004 ,C3460_=_C4005 ,C3460_=_C4006 ,\nC3460_=_C4007 ,C3460_=_C4008 ,C3472_=_C3541 ,C3472_=_C3691 ,C3472_=_C3728 ,C3472_=_C3785 ,\nC3472_=_C3911 ,C3472_=_C3925 ,C3472_=_C3972 ,C3472_=_C4004 ,C3472_=_C4005 ,C3472_=_C4006 ,\nC3472_=_C4007 ,C3472_=_C4008 ,C3489_=_C3610 ,C3489_=_C3626 ,C3489_=_C3654 ,C3489_=_C3656 ,\nC3489_=_C3657 ,C3489_=_C3658 ,C3489_=_C3659 ,C3489_=_C3660 ,C3489_=_C3661 ,C3489_=_C3663 ,\nC3541_=_C3691 ,C3541_=_C3728 ,C3541_=_C3785 ,C3541_=_C3911 ,C3541_=_C3925 ,C3541_=_C3972 ,\nC3541_=_C4004 ,C3541_=_C4005 ,C3541_=_C4006 ,C3541_=_C4007 ,C3541_=_C4008 ,C3610_=_C3612 ,\nC3610_=_C3617 ,C3610_=_C3626 ,C3610_=_C3654 ,C3610_=_C3656 ,C3610_=_C3657 ,C3610_=_C3658 ,\nC3610_=_C3659 ,C3610_=_C3660 ,C3610_=_C3661 ,C3610_=_C3663 ,C3612_=_C3617 ,C3612_=_C3677 ,\nC3612_=_C3711 ,C3612_=_C3712 ,C3612_=_C3713 ,C3612_=_C3716 ,C3612_=_C3717 ,C3617_=_C3682 ,\nC3617_=_C3846 ,C3617_=_C3913 ,C3617_=_C4017 ,C3617_=_C4024 ,C3617_=_C4034 ,C3617_=_C4041 ,\nC3617_=_C4042 ,C3617_=_C4043 ,C3626_=_C3654 ,C3626_=_C3656 ,C3626_=_C3657 ,C3626_=_C3658 ,\nC3626_=_C3659 ,C3626_=_C3660 ,C3626_=_C3661 ,C3626_=_C3663 ,C3654_=_C3656 ,C3654_=_C3657 ,\nC3654_=_C3658 ,C3654_=_C3659 ,C3654_=_C3660 ,C3654_=_C3661 ,C3654_=_C3663 ,C3654_=_C3677 ,\nC3654_=_C3682 ,C3656_=_C3657 ,C3656_=_C3658 ,C3656_=_C3659 ,C3656_=_C3660 ,C3656_=_C3661 ,\nC3656_=_C3663 ,C3656_=_C3712 ,C3656_=_C3785 ,C3656_=_C3788 ,C3657_=_C3658 ,C3657_=_C3659 ,\nC3657_=_C3660 ,C3657_=_C3661 ,C3657_=_C3663 ,C3658_=_C3659 ,C3658_=_C3660 ,C3658_=_C3661 ,\nC3658_=_C3663 ,C3659_=_C3660 ,C3659_=_C3661 ,C3659_=_C3663 ,C3660_=_C3661 ,C3660_=_C3663 ,\nC3661_=_C3663 ,C3661_=_C4024 ,C3677_=_C3682 ,C3677_=_C3711 ,C3677_=_C3712 ,C3677_=_C3713 ,\nC3677_=_C3716 ,C3677_=_C3717 ,C3682_=_C3846 ,C3682_=_C3913 ,C3682_=_C4017 ,C3682_=_C4024 ,\nC3682_=_C4034 ,C3682_=_C4041 ,C3682_=_C4042 ,C3682_=_C4043 ,C3691_=_C3696 ,C3691_=_C3728 ,\nC3691_=_C3785 ,C3691_=_C3911 ,C3691_=_C3925 ,C3691_=_C3972 ,C3691_=_C4004 ,C3691_=_C4005 ,\nC3691_=_C4006 ,C3691_=_C4007 ,C3691_=_C4008 ,C3696_=_C3735 ,C3696_=_C3788 ,C3696_=_C3895 ,\nC3696_=_C3957 ,C3696_=_C3987 ,C3696_=_C4056 ,C3696_=_C4059 ,C3696_=_C4088 ,C3711_=_C3712 ,\nC3711_=_C3713 ,C3711_=_C3716 ,C3711_=_C3717 ,C3711_=_C3728 ,C3711_=_C3735 ,C3712_=_C3713 ,\nC3712_=_C3716 ,C3712_=_C3717 ,C3712_=_C3785 ,C3712_=_C3788 ,C3713_=_C3716 ,C3713_=_C3717 ,\nC3716_=_C3717 ,C3716_=_C4006 ,C3716_=_C4088 ,C3717_=_C4007 ,C3728_=_C3735 ,C3728_=_C3785</w:t>
      </w:r>
    </w:p>
    <w:p>
      <w:pPr>
        <w:pStyle w:val="PreformattedText"/>
        <w:bidi w:val="0"/>
        <w:spacing w:before="0" w:after="0"/>
        <w:jc w:val="left"/>
        <w:rPr/>
      </w:pPr>
      <w:r>
        <w:rPr/>
        <w:t xml:space="preserve"> </w:t>
      </w:r>
      <w:r>
        <w:rPr/>
        <w:t>,\nC3728_=_C3911 ,C3728_=_C3925 ,C3728_=_C3972 ,C3728_=_C4004 ,C3728_=_C4005 ,C3728_=_C4006 ,\nC3728_=_C4007 ,C3728_=_C4008 ,C3735_=_C3788 ,C3735_=_C3895 ,C3735_=_C3957 ,C3735_=_C3987 ,\nC3735_=_C4056 ,C3735_=_C4059 ,C3735_=_C4088 ,C3785_=_C3788 ,C3785_=_C3911 ,C3785_=_C3925 ,\nC3785_=_C3972 ,C3785_=_C4004 ,C3785_=_C4005 ,C3785_=_C4006 ,C3785_=_C4007 ,C3785_=_C4008 ,\nC3788_=_C3895 ,C3788_=_C3957 ,C3788_=_C3987 ,C3788_=_C4056 ,C3788_=_C4059 ,C3788_=_C4088 ,\nC3846_=_C3913 ,C3846_=_C4017 ,C3846_=_C4024 ,C3846_=_C4034 ,C3846_=_C4041 ,C3846_=_C4042 ,\nC3846_=_C4043 ,C3895_=_C3957 ,C3895_=_C3987 ,C3895_=_C4056 ,C3895_=_C4059 ,C3895_=_C4088 ,\nC3911_=_C3913 ,C3911_=_C3925 ,C3911_=_C3972 ,C3911_=_C4004 ,C3911_=_C4005 ,C3911_=_C4006 ,\nC3911_=_C4007 ,C3911_=_C4008 ,C3913_=_C4017 ,C3913_=_C4024 ,C3913_=_C4034 ,C3913_=_C4041 ,\nC3913_=_C4042 ,C3913_=_C4043 ,C3925_=_C3972 ,C3925_=_C4004 ,C3925_=_C4005 ,C3925_=_C4006 ,\nC3925_=_C4007 ,C3925_=_C4008 ,C3957_=_C3987 ,C3957_=_C4056 ,C3957_=_C4059 ,C3957_=_C4088 ,\nC3972_=_C4004 ,C3972_=_C4005 ,C3972_=_C4006 ,C3972_=_C4007 ,C3972_=_C4008 ,C3987_=_C4056 ,\nC3987_=_C4059 ,C3987_=_C4088 ,C4004_=_C4005 ,C4004_=_C4006 ,C4004_=_C4007 ,C4004_=_C4008 ,\nC4005_=_C4006 ,C4005_=_C4007 ,C4005_=_C4008 ,C4005_=_C4056 ,C4006_=_C4007 ,C4006_=_C4008 ,\nC4006_=_C4088 ,C4007_=_C4008 ,C4017_=_C4024 ,C4017_=_C4034 ,C4017_=_C4041 ,C4017_=_C4042 ,\nC4017_=_C4043 ,C4024_=_C4034 ,C4024_=_C4041 ,C4024_=_C4042 ,C4024_=_C4043 ,C4034_=_C4041 ,\nC4034_=_C4042 ,C4034_=_C4043 ,C4041_=_C4042 ,C4041_=_C4043 ,C4041_=_C4059 ,C4042_=_C4043 ,\nC4056_=_C4059 ,C4056_=_C4088 ,C4059_=_C4088 ,"];220[shape=box, label="id:220 level: 6\n51: C73 C158 C302 C319 C334 \nC423 C577 C585 C611 C950 C992 \nC1115 C1125 C1440 C1553 C2309 C2316 \nC2378 C2390 C2452 C2524 C2536 C2575 \nC2758 C2769 C2782 C3126 C3168 C3465 \nC3584 C3595 C3596 C3597 C3598 C3599 \nC3600 C3601 C3602 C3603 C3604 C3605 \nC3606 C3607 C3608 C3723 C3982 C3986 \nC4031 C4092 C4106 C4123 \n659: C73_=_C158( C73 C158 ) C73_=_C302( C73 C302 ) C73_=_C319( C73 C319 ) C73_=_C334( C73 C334 ) C73_=_C423( C73 C423 ) \nC73_=_C585( C73 C585 ) C73_=_C611( C73 C611 ) C73_=_C950( C73 C950 ) C73_=_C992( C73 C992 ) C73_=_C1125( C73 C1125 ) C73_=_C1440( C73 C1440 ) \nC73_=_C1553( C73 C1553 ) C73_=_C2316( C73 C2316 ) C73_=_C2390( C73 C2390 ) C73_=_C2536( C73 C2536 ) C73_=_C2769( C73 C2769 ) C73_=_C3126( C73 C3126 ) \nC73_=_C3606( C73 C3606 ) C73_=_C3723( C73 C3723 ) C73_=_C3982( C73 C3982 ) C73_=_C3986( C73 C3986 ) C73_=_C4031( C73 C4031 ) C73_=_C4092( C73 C4092 ) \nC73_=_C4106( C73 C4106 ) C73_=_C4123( C73 C4123 ) C158_=_C302( C158 C302 ) C158_=_C319( C158 C319 ) C158_=_C334( C158 C334 ) C158_=_C423( C158 C423 ) \nC158_=_C585( C158 C585 ) C158_=_C611( C158 C611 ) C158_=_C950( C158 C950 ) C158_=_C992( C158 C992 ) C158_=_C1125( C158 C1125 ) C158_=_C1440( C158 C1440 ) \nC158_=_C1553( C158 C1553 ) C158_=_C2316( C158 C2316 ) C158_=_C2390( C158 C2390 ) C158_=_C2536( C158 C2536 ) C158_=_C2769( C158 C2769 ) C158_=_C3126( C158 C3126 ) \nC158_=_C3606( C158 C3606 ) C158_=_C3723( C158 C3723 ) C158_=_C3982( C158 C3982 ) C158_=_C3986( C158 C3986 ) C158_=_C4031( C158 C4031 ) C158_=_C4092( C158 C4092 ) \nC158_=_C4106( C158 C4106 ) C158_=_C4123( C158 C4123 ) C302_=_C319( C302 C319 ) C302_=_C334( C302 C334 ) C302_=_C423( C302 C423 ) C302_=_C585( C302 C585 ) \nC302_=_C611( C302 C611 ) C302_=_C950( C302 C950 ) C302_=_C992( C302 C992 ) C302_=_C1125( C302 C1125 ) C302_=_C1440( C302 C1440 ) C302_=_C1553( C302 C1553 ) \nC302_=_C2316( C302 C2316 ) C302_=_C2390( C302 C2390 ) C302_=_C2536( C302 C2536 ) C302_=_C2769( C302 C2769 ) C302_=_C3126( C302 C3126 ) C302_=_C3606( C302 C3606 ) \nC302_=_C3723( C302 C3723 ) C302_=_C3982( C302 C3982 ) C302_=_C3986( C302 C3986 ) C302_=_C4031( C302 C4031 ) C302_=_C4092( C302 C4092 ) C302_=_C4106( C302 C4106 ) \nC302_=_C4123( C302 C4123 ) C319_=_C334( C319 C334 ) C319_=_C423( C319 C423 ) C319_=_C585( C319 C585 ) C319_=_C611( C319 C611 ) C319_=_C950( C319 C950 ) \nC319_=_C992( C319 C992 ) C319_=_C1125( C319 C1125 ) C319_=_C1440( C319 C1440 ) C319_=_C1553( C319 C1553 ) C319_=_C2316( C319 C2316 ) C319_=_C2390( C319 C2390 ) \nC319_=_C2536( C319 C2536 ) C319_=_C2769( C319 C2769 ) C319_=_C3126( C319 C3126 ) C319_=_C3606( C319 C3606 ) C319_=_C3723( C319 C3723 ) C319_=_C3982( C319 C3982 ) \nC319_=_C3986( C319 C3986 ) C319_=_C4031( C319 C4031 ) C319_=_C4092( C319 C4092 ) C319_=_C4106( C319 C4106 ) C319_=_C4123( C319 C4123 ) C334_=_C423( C334 C423 ) \nC334_=_C585( C334 C585 ) C334_=_C611( C334 C611 ) C334_=_C950( C334 C950 ) C334_=_C992( C334 C992 ) C334_=_C1125( C334 C1125 ) C334_=_C1440( C334 C1440 ) \nC334_=_C1553( C334 C1553 ) C334_=_C2316( C334 C2316 ) C334_=_C2390( C334 C2390 ) C334_=_C2536( C334 C2536 ) C334_=_C2769( C334 C2769 ) C334_=_C3126( C334 C3126 ) \nC334_=_C3606( C334 C3606 ) C334_=_C3723( C334 C3723 ) C334_=_C3982( C334 C3982 ) C334_=_C3986( C334 C3986 ) C334_=_C4031( C334 C4031 ) C334_=_C4092( C334 C4092 ) \nC334_=_C4106( C334 C4106 ) C334_=_C4123( C334 C4123 ) C423_=_C585( C423 C585 ) C423_=_C611( C423 C611 ) C423_=_C950( C423 C950 ) C423_=_C992( C423 C992 ) \nC423_=_C1125( C423 C1125 ) C423_=_C1440( C423 C1440 ) C423_=_C1553( C423 C1553 ) C423_=_C2316( C423 C2316 ) C423_=_C2390( C423 C2390 ) C423_=_C2536( C423 C2536 ) \nC423_=_C2769( C423 C2769 ) C423_=_C3126( C423 C3126 ) C423_=_C3606( C423 C3606 ) C423_=_C3723( C423 C3723 ) C423_=_C3982( C423 C3982 ) C423_=_C3986( C423 C3986 ) \nC423_=_C4031( C423 C4031 ) C423_=_C4092( C423 C4092 ) C423_=_C4106( C423 C4106 ) C423_=_C4123( C423 C4123 ) C577_=_C585( C577 C585 ) C577_=_C1115( C577 C1115 ) \nC577_=_C2309( C577 C2309 ) C577_=_C2378( C577 C2378 ) C577_=_C2452( C577 C2452 ) C577_=_C2524( C577 C2524 ) C577_=_C2575( C577 C2575 ) C577_=_C2758( C577 C2758 ) \nC577_=_C2782( C577 C2782 ) C577_=_C3168( C577 C3168 ) C577_=_C3465( C577 C3465 ) C577_=_C3584( C577 C3584 ) C577_=_C3595( C577 C3595 ) C577_=_C3596( C577 C3596 ) \nC577_=_C3597( C577 C3597 ) C577_=_C3598( C577 C3598 ) C577_=_C3599( C577 C3599 ) C577_=_C3600( C577 C3600 ) C577_=_C3601( C577 C3601 ) C577_=_C3602( C577 C3602 ) \nC577_=_C3603( C577 C3603 ) C577_=_C3604( C577 C3604 ) C577_=_C3605( C577 C3605 ) C577_=_C3606( C577 C3606 ) C577_=_C3607( C577 C3607 ) C577_=_C3608( C577 C3608 ) \nC585_=_C611( C585 C611 ) C585_=_C950( C585 C950 ) C585_=_C992( C585 C992 ) C585_=_C1125( C585 C1125 ) C585_=_C1440( C585 C1440 ) C585_=_C1553( C585 C1553 ) \nC585_=_C2316( C585 C2316 ) C585_=_C2390( C585 C2390 ) C585_=_C2536( C585 C2536 ) C585_=_C2769( C585 C2769 ) C585_=_C3126( C585 C3126 ) C585_=_C3606( C585 C3606 ) \nC585_=_C3723( C585 C3723 ) C585_=_C3982( C585 C3982 ) C585_=_C3986( C585 C3986 ) C585_=_C4031( C585 C4031 ) C585_=_C4092( C585 C4092 ) C585_=_C4106( C585 C4106 ) \nC585_=_C4123( C585 C4123 ) C611_=_C950( C611 C950 ) C611_=_C992( C611 C992 ) C611_=_C1125( C611 C1125 ) C611_=_C1440( C611 C1440 ) C611_=_C1553( C611 C1553 ) \nC611_=_C2316( C611 C2316 ) C611_=_C2390( C611 C2390 ) C611_=_C2536( C611 C2536 ) C611_=_C2769( C611 C2769 ) C611_=_C3126( C611 C3126 ) C611_=_C3606( C611 C3606 ) \nC611_=_C3723( C611 C3723 ) C611_=_C3982( C611 C3982 ) C611_=_C3986( C611 C3986 ) C611_=_C4031( C611 C4031 ) C611_=_C4092( C611 C4092 ) C611_=_C4106( C611 C4106 ) \nC611_=_C4123( C611 C4123 ) C950_=_C992( C950 C992 ) C950_=_C1125( C950 C1125 ) C950_=_C1440( C950 C1440 ) C950_=_C1553( C950 C1553 ) C950_=_C2316( C950 C2316 ) \nC950_=_C2390( C950 C2390 ) C950_=_C2536( C950 C2536 ) C950_=_C2769( C950 C2769 ) C950_=_C3126( C950 C3126 ) C950_=_C3606( C950 C3606 ) C950_=_C3723( C950 C3723 ) \nC950_=_C3982( C950 C3982 ) C950_=_C3986( C950 C3986 ) C950_=_C4031( C950 C4031 ) C950_=_C4092( C950 C4092 ) C950_=_C4106( C950 C4106 ) C950_=_C4123( C950 C4123 ) \nC992_=_C1125( C992 C1125 ) C992_=_C1440( C992 C1440 ) C992_=_C1553( C992 C1553 ) C992_=_C2316( C992 C2316 ) C992_=_C2390( C992 C2390 ) C992_=_C2536( C992 C2536 ) \nC992_=_C2769( C992 C2769 ) C992_=_C3126( C992 C3126 ) C992_=_C3606( C992 C3606 ) C992_=_C3723( C992 C3723 ) C992_=_C3982( C992 C3982 ) C992_=_C3986( C992 C3986 ) \nC992_=_C4031( C992 C4031 ) C992_=_C4092( C992 C4092 ) C992_=_C4106( C992 C4106 ) C992_=_C4123( C992 C4123 ) C1115_=_C1125( C1115 C1125 ) C1115_=_C2309( C1115 C2309 ) \nC1115_=_C2378( C1115 C2378 ) C1115_=_C2452( C1115 C2452 ) C1115_=_C2524( C1115 C2524 ) C1115_=_C2575( C1115 C2575 ) C1115_=_C2758( C1115 C2758 ) C1115_=_C2782( C1115 C2782 ) \nC1115_=_C3168( C1115 C3168 ) C1115_=_C3465( C1115 C3465 ) C1115_=_C3584( C1115 C3584 ) C1115_=_C3595( C1115 C3595 ) C1115_=_C3596( C1115 C3596 ) C1115_=_C3597( C1115 C3597 ) \nC1115_=_C3598( C1115 C3598 ) C1115_=_C3599( C1115 C3599 ) C1115_=_C3600( C1115 C3600 ) C1115_=_C3601( C1115 C3601 ) C1115_=_C3602( C1115 C3602 ) C1115_=_C3603( C1115 C3603 ) \nC1115_=_C3604( C1115 C3604 ) C1115_=_C3605( C1115 C3605 ) C1115_=_C3606( C1115 C3606 ) C1115_=_C3607( C1115 C3607 ) C1115_=_C3608( C1115 C3608 ) C1125_=_C1440( C1125 C1440 ) \nC1125_=_C1553( C1125 C1553 ) C1125_=_C2316( C1125 C2316 ) C1125_=_C2390( C1125 C2390 ) C1125_=_C2536( C1125 C2536 ) C1125_=_C2769( C1125 C2769 ) C1125_=_C3126( C1125 C3126 ) \nC1125_=_C3606( C1125 C3606 ) C1125_=_C3723( C1125 C3723 ) C1125_=_C3982( C1125 C3982 ) C1125_=_C3986( C1125 C3986 ) C1125_=_C4031( C1125 C4031 ) C1125_=_C4092( C1125 C4092 ) \nC1125_=_C4106( C1125 C4106 ) C1125_=_C4123( C1125 C4123 ) C1440_=_C1553( C1440 C1553 ) C1440_=_C2316( C1440 C2316 ) C1440_=_C2390( C1440 C2390 ) C1440_=_C2536( C1440 C2536 ) \nC1440_=_C2769( C1440 C2769 ) C1440_=_C3126( C1440 C3126 ) C1440_=_C3606( C1440 C3606 ) C1440_=_C3723( C1440 C3723 ) C1440_=_C3982( C1440 C3982 ) C1440_=_C3986( C1440 C3986 ) \nC1440_=_C4031( C1440 C4031 ) C1440_=_C4092( C1440 C4092 ) C1440_=_C4106( C1440 C4106 ) C1440_=_C4123( C1440 C4123 ) C1553_=_C2316( C1553 C2316 ) C1553_=_C2390( C1553 C2390 ) \nC1553_=_C2536( C1553 C2536 ) C1553_=_C2769( C1553 C2769 ) C1553_=_C3126( C1553 C3126 ) C1553_=_C3606( C1553 C3606</w:t>
      </w:r>
    </w:p>
    <w:p>
      <w:pPr>
        <w:pStyle w:val="PreformattedText"/>
        <w:bidi w:val="0"/>
        <w:spacing w:before="0" w:after="0"/>
        <w:jc w:val="left"/>
        <w:rPr/>
      </w:pPr>
      <w:r>
        <w:rPr/>
        <w:t xml:space="preserve"> </w:t>
      </w:r>
      <w:r>
        <w:rPr/>
        <w:t>) C1553_=_C3723( C1553 C3723 ) C1553_=_C3982( C1553 C3982 ) \nC1553_=_C3986( C1553 C3986 ) C1553_=_C4031( C1553 C4031 ) C1553_=_C4092( C1553 C4092 ) C1553_=_C4106( C1553 C4106 ) C1553_=_C4123( C1553 C4123 ) C2309_=_C2316( C2309 C2316 ) \nC2309_=_C2378( C2309 C2378 ) C2309_=_C2452( C2309 C2452 ) C2309_=_C2524( C2309 C2524 ) C2309_=_C2575( C2309 C2575 ) C2309_=_C2758( C2309 C2758 ) C2309_=_C2782( C2309 C2782 ) \nC2309_=_C3168( C2309 C3168 ) C2309_=_C3465( C2309 C3465 ) C2309_=_C3584( C2309 C3584 ) C2309_=_C3595( C2309 C3595 ) C2309_=_C3596( C2309 C3596 ) C2309_=_C3597( C2309 C3597 ) \nC2309_=_C3598( C2309 C3598 ) C2309_=_C3599( C2309 C3599 ) C2309_=_C3600( C2309 C3600 ) C2309_=_C3601( C2309 C3601 ) C2309_=_C3602( C2309 C3602 ) C2309_=_C3603( C2309 C3603 ) \nC2309_=_C3604( C2309 C3604 ) C2309_=_C3605( C2309 C3605 ) C2309_=_C3606( C2309 C3606 ) C2309_=_C3607( C2309 C3607 ) C2309_=_C3608( C2309 C3608 ) C2316_=_C2390( C2316 C2390 ) \nC2316_=_C2536( C2316 C2536 ) C2316_=_C2769( C2316 C2769 ) C2316_=_C3126( C2316 C3126 ) C2316_=_C3606( C2316 C3606 ) C2316_=_C3723( C2316 C3723 ) C2316_=_C3982( C2316 C3982 ) \nC2316_=_C3986( C2316 C3986 ) C2316_=_C4031( C2316 C4031 ) C2316_=_C4092( C2316 C4092 ) C2316_=_C4106( C2316 C4106 ) C2316_=_C4123( C2316 C4123 ) C2378_=_C2390( C2378 C2390 ) \nC2378_=_C2452( C2378 C2452 ) C2378_=_C2524( C2378 C2524 ) C2378_=_C2575( C2378 C2575 ) C2378_=_C2758( C2378 C2758 ) C2378_=_C2782( C2378 C2782 ) C2378_=_C3168( C2378 C3168 ) \nC2378_=_C3465( C2378 C3465 ) C2378_=_C3584( C2378 C3584 ) C2378_=_C3595( C2378 C3595 ) C2378_=_C3596( C2378 C3596 ) C2378_=_C3597( C2378 C3597 ) C2378_=_C3598( C2378 C3598 ) \nC2378_=_C3599( C2378 C3599 ) C2378_=_C3600( C2378 C3600 ) C2378_=_C3601( C2378 C3601 ) C2378_=_C3602( C2378 C3602 ) C2378_=_C3603( C2378 C3603 ) C2378_=_C3604( C2378 C3604 ) \nC2378_=_C3605( C2378 C3605 ) C2378_=_C3606( C2378 C3606 ) C2378_=_C3607( C2378 C3607 ) C2378_=_C3608( C2378 C3608 ) C2390_=_C2536( C2390 C2536 ) C2390_=_C2769( C2390 C2769 ) \nC2390_=_C3126( C2390 C3126 ) C2390_=_C3606( C2390 C3606 ) C2390_=_C3723( C2390 C3723 ) C2390_=_C3982( C2390 C3982 ) C2390_=_C3986( C2390 C3986 ) C2390_=_C4031( C2390 C4031 ) \nC2390_=_C4092( C2390 C4092 ) C2390_=_C4106( C2390 C4106 ) C2390_=_C4123( C2390 C4123 ) C2452_=_C2524( C2452 C2524 ) C2452_=_C2575( C2452 C2575 ) C2452_=_C2758( C2452 C2758 ) \nC2452_=_C2782( C2452 C2782 ) C2452_=_C3168( C2452 C3168 ) C2452_=_C3465( C2452 C3465 ) C2452_=_C3584( C2452 C3584 ) C2452_=_C3595( C2452 C3595 ) C2452_=_C3596( C2452 C3596 ) \nC2452_=_C3597( C2452 C3597 ) C2452_=_C3598( C2452 C3598 ) C2452_=_C3599( C2452 C3599 ) C2452_=_C3600( C2452 C3600 ) C2452_=_C3601( C2452 C3601 ) C2452_=_C3602( C2452 C3602 ) \nC2452_=_C3603( C2452 C3603 ) C2452_=_C3604( C2452 C3604 ) C2452_=_C3605( C2452 C3605 ) C2452_=_C3606( C2452 C3606 ) C2452_=_C3607( C2452 C3607 ) C2452_=_C3608( C2452 C3608 ) \nC2524_=_C2536( C2524 C2536 ) C2524_=_C2575( C2524 C2575 ) C2524_=_C2758( C2524 C2758 ) C2524_=_C2782( C2524 C2782 ) C2524_=_C3168( C2524 C3168 ) C2524_=_C3465( C2524 C3465 ) \nC2524_=_C3584( C2524 C3584 ) C2524_=_C3595( C2524 C3595 ) C2524_=_C3596( C2524 C3596 ) C2524_=_C3597( C2524 C3597 ) C2524_=_C3598( C2524 C3598 ) C2524_=_C3599( C2524 C3599 ) \nC2524_=_C3600( C2524 C3600 ) C2524_=_C3601( C2524 C3601 ) C2524_=_C3602( C2524 C3602 ) C2524_=_C3603( C2524 C3603 ) C2524_=_C3604( C2524 C3604 ) C2524_=_C3605( C2524 C3605 ) \nC2524_=_C3606( C2524 C3606 ) C2524_=_C3607( C2524 C3607 ) C2524_=_C3608( C2524 C3608 ) C2536_=_C2769( C2536 C2769 ) C2536_=_C3126( C2536 C3126 ) C2536_=_C3606( C2536 C3606 ) \nC2536_=_C3723( C2536 C3723 ) C2536_=_C3982( C2536 C3982 ) C2536_=_C3986( C2536 C3986 ) C2536_=_C4031( C2536 C4031 ) C2536_=_C4092( C2536 C4092 ) C2536_=_C4106( C2536 C4106 ) \nC2536_=_C4123( C2536 C4123 ) C2575_=_C2758( C2575 C2758 ) C2575_=_C2782( C2575 C2782 ) C2575_=_C3168( C2575 C3168 ) C2575_=_C3465( C2575 C3465 ) C2575_=_C3584( C2575 C3584 ) \nC2575_=_C3595( C2575 C3595 ) C2575_=_C3596( C2575 C3596 ) C2575_=_C3597( C2575 C3597 ) C2575_=_C3598( C2575 C3598 ) C2575_=_C3599( C2575 C3599 ) C2575_=_C3600( C2575 C3600 ) \nC2575_=_C3601( C2575 C3601 ) C2575_=_C3602( C2575 C3602 ) C2575_=_C3603( C2575 C3603 ) C2575_=_C3604( C2575 C3604 ) C2575_=_C3605( C2575 C3605 ) C2575_=_C3606( C2575 C3606 ) \nC2575_=_C3607( C2575 C3607 ) C2575_=_C3608( C2575 C3608 ) C2758_=_C2769( C2758 C2769 ) C2758_=_C2782( C2758 C2782 ) C2758_=_C3168( C2758 C3168 ) C2758_=_C3465( C2758 C3465 ) \nC2758_=_C3584( C2758 C3584 ) C2758_=_C3595( C2758 C3595 ) C2758_=_C3596( C2758 C3596 ) C2758_=_C3597( C2758 C3597 ) C2758_=_C3598( C2758 C3598 ) C2758_=_C3599( C2758 C3599 ) \nC2758_=_C3600( C2758 C3600 ) C2758_=_C3601( C2758 C3601 ) C2758_=_C3602( C2758 C3602 ) C2758_=_C3603( C2758 C3603 ) C2758_=_C3604( C2758 C3604 ) C2758_=_C3605( C2758 C3605 ) \nC2758_=_C3606( C2758 C3606 ) C2758_=_C3607( C2758 C3607 ) C2758_=_C3608( C2758 C3608 ) C2769_=_C3126( C2769 C3126 ) C2769_=_C3606( C2769 C3606 ) C2769_=_C3723( C2769 C3723 ) \nC2769_=_C3982( C2769 C3982 ) C2769_=_C3986( C2769 C3986 ) C2769_=_C4031( C2769 C4031 ) C2769_=_C4092( C2769 C4092 ) C2769_=_C4106( C2769 C4106 ) C2769_=_C4123( C2769 C4123 ) \nC2782_=_C3168( C2782 C3168 ) C2782_=_C3465( C2782 C3465 ) C2782_=_C3584( C2782 C3584 ) C2782_=_C3595( C2782 C3595 ) C2782_=_C3596( C2782 C3596 ) C2782_=_C3597( C2782 C3597 ) \nC2782_=_C3598( C2782 C3598 ) C2782_=_C3599( C2782 C3599 ) C2782_=_C3600( C2782 C3600 ) C2782_=_C3601( C2782 C3601 ) C2782_=_C3602( C2782 C3602 ) C2782_=_C3603( C2782 C3603 ) \nC2782_=_C3604( C2782 C3604 ) C2782_=_C3605( C2782 C3605 ) C2782_=_C3606( C2782 C3606 ) C2782_=_C3607( C2782 C3607 ) C2782_=_C3608( C2782 C3608 ) C3126_=_C3606( C3126 C3606 ) \nC3126_=_C3723( C3126 C3723 ) C3126_=_C3982( C3126 C3982 ) C3126_=_C3986( C3126 C3986 ) C3126_=_C4031( C3126 C4031 ) C3126_=_C4092( C3126 C4092 ) C3126_=_C4106( C3126 C4106 ) \nC3126_=_C4123( C3126 C4123 ) C3168_=_C3465( C3168 C3465 ) C3168_=_C3584( C3168 C3584 ) C3168_=_C3595( C3168 C3595 ) C3168_=_C3596( C3168 C3596 ) C3168_=_C3597( C3168 C3597 ) \nC3168_=_C3598( C3168 C3598 ) C3168_=_C3599( C3168 C3599 ) C3168_=_C3600( C3168 C3600 ) C3168_=_C3601( C3168 C3601 ) C3168_=_C3602( C3168 C3602 ) C3168_=_C3603( C3168 C3603 ) \nC3168_=_C3604( C3168 C3604 ) C3168_=_C3605( C3168 C3605 ) C3168_=_C3606( C3168 C3606 ) C3168_=_C3607( C3168 C3607 ) C3168_=_C3608( C3168 C3608 ) C3465_=_C3584( C3465 C3584 ) \nC3465_=_C3595( C3465 C3595 ) C3465_=_C3596( C3465 C3596 ) C3465_=_C3597( C3465 C3597 ) C3465_=_C3598( C3465 C3598 ) C3465_=_C3599( C3465 C3599 ) C3465_=_C3600( C3465 C3600 ) \nC3465_=_C3601( C3465 C3601 ) C3465_=_C3602( C3465 C3602 ) C3465_=_C3603( C3465 C3603 ) C3465_=_C3604( C3465 C3604 ) C3465_=_C3605( C3465 C3605 ) C3465_=_C3606( C3465 C3606 ) \nC3465_=_C3607( C3465 C3607 ) C3465_=_C3608( C3465 C3608 ) C3584_=_C3595( C3584 C3595 ) C3584_=_C3596( C3584 C3596 ) C3584_=_C3597( C3584 C3597 ) C3584_=_C3598( C3584 C3598 ) \nC3584_=_C3599( C3584 C3599 ) C3584_=_C3600( C3584 C3600 ) C3584_=_C3601( C3584 C3601 ) C3584_=_C3602( C3584 C3602 ) C3584_=_C3603( C3584 C3603 ) C3584_=_C3604( C3584 C3604 ) \nC3584_=_C3605( C3584 C3605 ) C3584_=_C3606( C3584 C3606 ) C3584_=_C3607( C3584 C3607 ) C3584_=_C3608( C3584 C3608 ) C3595_=_C3596( C3595 C3596 ) C3595_=_C3597( C3595 C3597 ) \nC3595_=_C3598( C3595 C3598 ) C3595_=_C3599( C3595 C3599 ) C3595_=_C3600( C3595 C3600 ) C3595_=_C3601( C3595 C3601 ) C3595_=_C3602( C3595 C3602 ) C3595_=_C3603( C3595 C3603 ) \nC3595_=_C3604( C3595 C3604 ) C3595_=_C3605( C3595 C3605 ) C3595_=_C3606( C3595 C3606 ) C3595_=_C3607( C3595 C3607 ) C3595_=_C3608( C3595 C3608 ) C3595_=_C3723( C3595 C3723 ) \nC3596_=_C3597( C3596 C3597 ) C3596_=_C3598( C3596 C3598 ) C3596_=_C3599( C3596 C3599 ) C3596_=_C3600( C3596 C3600 ) C3596_=_C3601( C3596 C3601 ) C3596_=_C3602( C3596 C3602 ) \nC3596_=_C3603( C3596 C3603 ) C3596_=_C3604( C3596 C3604 ) C3596_=_C3605( C3596 C3605 ) C3596_=_C3606( C3596 C3606 ) C3596_=_C3607( C3596 C3607 ) C3596_=_C3608( C3596 C3608 ) \nC3597_=_C3598( C3597 C3598 ) C3597_=_C3599( C3597 C3599 ) C3597_=_C3600( C3597 C3600 ) C3597_=_C3601( C3597 C3601 ) C3597_=_C3602( C3597 C3602 ) C3597_=_C3603( C3597 C3603 ) \nC3597_=_C3604( C3597 C3604 ) C3597_=_C3605( C3597 C3605 ) C3597_=_C3606( C3597 C3606 ) C3597_=_C3607( C3597 C3607 ) C3597_=_C3608( C3597 C3608 ) C3598_=_C3599( C3598 C3599 ) \nC3598_=_C3600( C3598 C3600 ) C3598_=_C3601( C3598 C3601 ) C3598_=_C3602( C3598 C3602 ) C3598_=_C3603( C3598 C3603 ) C3598_=_C3604( C3598 C3604 ) C3598_=_C3605( C3598 C3605 ) \nC3598_=_C3606( C3598 C3606 ) C3598_=_C3607( C3598 C3607 ) C3598_=_C3608( C3598 C3608 ) C3599_=_C3600( C3599 C3600 ) C3599_=_C3601( C3599 C3601 ) C3599_=_C3602( C3599 C3602 ) \nC3599_=_C3603( C3599 C3603 ) C3599_=_C3604( C3599 C3604 ) C3599_=_C3605( C3599 C3605 ) C3599_=_C3606( C3599 C3606 ) C3599_=_C3607( C3599 C3607 ) C3599_=_C3608( C3599 C3608 ) \nC3600_=_C3601( C3600 C3601 ) C3600_=_C3602( C3600 C3602 ) C3600_=_C3603( C3600 C3603 ) C3600_=_C3604( C3600 C3604 ) C3600_=_C3605( C3600 C3605 ) C3600_=_C3606( C3600 C3606 ) \nC3600_=_C3607( C3600 C3607 ) C3600_=_C3608( C3600 C3608 ) C3601_=_C3602( C3601 C3602 ) C3601_=_C3603( C3601 C3603 ) C3601_=_C3604( C3601 C3604 ) C3601_=_C3605( C3601 C3605 ) \nC3601_=_C3606( C3601 C3606 ) C3601_=_C3607( C3601 C3607 ) C3601_=_C3608( C3601 C3608 ) C3602_=_C3603( C3602 C3603 ) C3602_=_C3604( C3602 C3604 ) C3602_=_C3605( C3602 C3605 ) \nC3602_=_C3606( C3602 C3606 ) C3602_=_C3607( C3602 C3607 ) C3602_=_C3608( C3602 C3608 ) C3602_=_C4106( C3602 C4106 ) C3603_=_C3604( C3603 C3604 ) C3603_=_C3605( C3603 C3605 ) \nC3603_=_C3606( C3603 C3606 ) C3603_=_C3607( C3603 C3607 ) C3603_=_C3608( C3603 C3608 ) C3604_=_C3605( C3604 C3605 ) C3604_=_C3606( C3604 C3606 ) C3604_=_C3607( C3604 C3607 ) \nC3604_=_C3608( C3604 C3608 ) C3605_=_C3606( C3605 C3606 ) C3605_=_C3607( C3605 C3607 ) C3605_=_C3608( C3605 C3608 ) C3606_=_C3607( C3606 C3607 ) C3606_=_C3608(</w:t>
      </w:r>
    </w:p>
    <w:p>
      <w:pPr>
        <w:pStyle w:val="PreformattedText"/>
        <w:bidi w:val="0"/>
        <w:spacing w:before="0" w:after="0"/>
        <w:jc w:val="left"/>
        <w:rPr/>
      </w:pPr>
      <w:r>
        <w:rPr/>
        <w:t xml:space="preserve"> </w:t>
      </w:r>
      <w:r>
        <w:rPr/>
        <w:t>C3606 C3608 ) \nC3606_=_C3723( C3606 C3723 ) C3606_=_C3982( C3606 C3982 ) C3606_=_C3986( C3606 C3986 ) C3606_=_C4031( C3606 C4031 ) C3606_=_C4092( C3606 C4092 ) C3606_=_C4106( C3606 C4106 ) \nC3606_=_C4123( C3606 C4123 ) C3607_=_C3608( C3607 C3608 ) C3608_=_C4123( C3608 C4123 ) C3723_=_C3982( C3723 C3982 ) C3723_=_C3986( C3723 C3986 ) C3723_=_C4031( C3723 C4031 ) \nC3723_=_C4092( C3723 C4092 ) C3723_=_C4106( C3723 C4106 ) C3723_=_C4123( C3723 C4123 ) C3982_=_C3986( C3982 C3986 ) C3982_=_C4031( C3982 C4031 ) C3982_=_C4092( C3982 C4092 ) \nC3982_=_C4106( C3982 C4106 ) C3982_=_C4123( C3982 C4123 ) C3986_=_C4031( C3986 C4031 ) C3986_=_C4092( C3986 C4092 ) C3986_=_C4106( C3986 C4106 ) C3986_=_C4123( C3986 C4123 ) \nC4031_=_C4092( C4031 C4092 ) C4031_=_C4106( C4031 C4106 ) C4031_=_C4123( C4031 C4123 ) C4092_=_C4106( C4092 C4106 ) C4092_=_C4123( C4092 C4123 ) C4106_=_C4123( C4106 C4123 ) "];140-&gt;220[label="50: C73 C158 C302 C319 C334 \nC423 C577 C585 C611 C950 C992 \nC1115 C1125 C1440 C1553 C2309 C2316 \nC2378 C2390 C2452 C2524 C2536 C2575 \nC2758 C2769 C2782 C3126 C3168 C3465 \nC3584 C3595 C3596 C3597 C3598 C3599 \nC3600 C3601 C3602 C3603 C3604 C3605 \nC3607 C3608 C3723 C3982 C3986 C4031 \nC4092 C4106 C4123 \n609: C73_=_C158 ,C73_=_C302 ,C73_=_C319 ,C73_=_C334 ,C73_=_C423 ,\nC73_=_C585 ,C73_=_C611 ,C73_=_C950 ,C73_=_C992 ,C73_=_C1125 ,C73_=_C1440 ,\nC73_=_C1553 ,C73_=_C2316 ,C73_=_C2390 ,C73_=_C2536 ,C73_=_C2769 ,C73_=_C3126 ,\nC73_=_C3723 ,C73_=_C3982 ,C73_=_C3986 ,C73_=_C4031 ,C73_=_C4092 ,C73_=_C4106 ,\nC73_=_C4123 ,C158_=_C302 ,C158_=_C319 ,C158_=_C334 ,C158_=_C423 ,C158_=_C585 ,\nC158_=_C611 ,C158_=_C950 ,C158_=_C992 ,C158_=_C1125 ,C158_=_C1440 ,C158_=_C1553 ,\nC158_=_C2316 ,C158_=_C2390 ,C158_=_C2536 ,C158_=_C2769 ,C158_=_C3126 ,C158_=_C3723 ,\nC158_=_C3982 ,C158_=_C3986 ,C158_=_C4031 ,C158_=_C4092 ,C158_=_C4106 ,C158_=_C4123 ,\nC302_=_C319 ,C302_=_C334 ,C302_=_C423 ,C302_=_C585 ,C302_=_C611 ,C302_=_C950 ,\nC302_=_C992 ,C302_=_C1125 ,C302_=_C1440 ,C302_=_C1553 ,C302_=_C2316 ,C302_=_C2390 ,\nC302_=_C2536 ,C302_=_C2769 ,C302_=_C3126 ,C302_=_C3723 ,C302_=_C3982 ,C302_=_C3986 ,\nC302_=_C4031 ,C302_=_C4092 ,C302_=_C4106 ,C302_=_C4123 ,C319_=_C334 ,C319_=_C423 ,\nC319_=_C585 ,C319_=_C611 ,C319_=_C950 ,C319_=_C992 ,C319_=_C1125 ,C319_=_C1440 ,\nC319_=_C1553 ,C319_=_C2316 ,C319_=_C2390 ,C319_=_C2536 ,C319_=_C2769 ,C319_=_C3126 ,\nC319_=_C3723 ,C319_=_C3982 ,C319_=_C3986 ,C319_=_C4031 ,C319_=_C4092 ,C319_=_C4106 ,\nC319_=_C4123 ,C334_=_C423 ,C334_=_C585 ,C334_=_C611 ,C334_=_C950 ,C334_=_C992 ,\nC334_=_C1125 ,C334_=_C1440 ,C334_=_C1553 ,C334_=_C2316 ,C334_=_C2390 ,C334_=_C2536 ,\nC334_=_C2769 ,C334_=_C3126 ,C334_=_C3723 ,C334_=_C3982 ,C334_=_C3986 ,C334_=_C4031 ,\nC334_=_C4092 ,C334_=_C4106 ,C334_=_C4123 ,C423_=_C585 ,C423_=_C611 ,C423_=_C950 ,\nC423_=_C992 ,C423_=_C1125 ,C423_=_C1440 ,C423_=_C1553 ,C423_=_C2316 ,C423_=_C2390 ,\nC423_=_C2536 ,C423_=_C2769 ,C423_=_C3126 ,C423_=_C3723 ,C423_=_C3982 ,C423_=_C3986 ,\nC423_=_C4031 ,C423_=_C4092 ,C423_=_C4106 ,C423_=_C4123 ,C577_=_C585 ,C577_=_C1115 ,\nC577_=_C2309 ,C577_=_C2378 ,C577_=_C2452 ,C577_=_C2524 ,C577_=_C2575 ,C577_=_C2758 ,\nC577_=_C2782 ,C577_=_C3168 ,C577_=_C3465 ,C577_=_C3584 ,C577_=_C3595 ,C577_=_C3596 ,\nC577_=_C3597 ,C577_=_C3598 ,C577_=_C3599 ,C577_=_C3600 ,C577_=_C3601 ,C577_=_C3602 ,\nC577_=_C3603 ,C577_=_C3604 ,C577_=_C3605 ,C577_=_C3607 ,C577_=_C3608 ,C585_=_C611 ,\nC585_=_C950 ,C585_=_C992 ,C585_=_C1125 ,C585_=_C1440 ,C585_=_C1553 ,C585_=_C2316 ,\nC585_=_C2390 ,C585_=_C2536 ,C585_=_C2769 ,C585_=_C3126 ,C585_=_C3723 ,C585_=_C3982 ,\nC585_=_C3986 ,C585_=_C4031 ,C585_=_C4092 ,C585_=_C4106 ,C585_=_C4123 ,C611_=_C950 ,\nC611_=_C992 ,C611_=_C1125 ,C611_=_C1440 ,C611_=_C1553 ,C611_=_C2316 ,C611_=_C2390 ,\nC611_=_C2536 ,C611_=_C2769 ,C611_=_C3126 ,C611_=_C3723 ,C611_=_C3982 ,C611_=_C3986 ,\nC611_=_C4031 ,C611_=_C4092 ,C611_=_C4106 ,C611_=_C4123 ,C950_=_C992 ,C950_=_C1125 ,\nC950_=_C1440 ,C950_=_C1553 ,C950_=_C2316 ,C950_=_C2390 ,C950_=_C2536 ,C950_=_C2769 ,\nC950_=_C3126 ,C950_=_C3723 ,C950_=_C3982 ,C950_=_C3986 ,C950_=_C4031 ,C950_=_C4092 ,\nC950_=_C4106 ,C950_=_C4123 ,C992_=_C1125 ,C992_=_C1440 ,C992_=_C1553 ,C992_=_C2316 ,\nC992_=_C2390 ,C992_=_C2536 ,C992_=_C2769 ,C992_=_C3126 ,C992_=_C3723 ,C992_=_C3982 ,\nC992_=_C3986 ,C992_=_C4031 ,C992_=_C4092 ,C992_=_C4106 ,C992_=_C4123 ,C1115_=_C1125 ,\nC1115_=_C2309 ,C1115_=_C2378 ,C1115_=_C2452 ,C1115_=_C2524 ,C1115_=_C2575 ,C1115_=_C2758 ,\nC1115_=_C2782 ,C1115_=_C3168 ,C1115_=_C3465 ,C1115_=_C3584 ,C1115_=_C3595 ,C1115_=_C3596 ,\nC1115_=_C3597 ,C1115_=_C3598 ,C1115_=_C3599 ,C1115_=_C3600 ,C1115_=_C3601 ,C1115_=_C3602 ,\nC1115_=_C3603 ,C1115_=_C3604 ,C1115_=_C3605 ,C1115_=_C3607 ,C1115_=_C3608 ,C1125_=_C1440 ,\nC1125_=_C1553 ,C1125_=_C2316 ,C1125_=_C2390 ,C1125_=_C2536 ,C1125_=_C2769 ,C1125_=_C3126 ,\nC1125_=_C3723 ,C1125_=_C3982 ,C1125_=_C3986 ,C1125_=_C4031 ,C1125_=_C4092 ,C1125_=_C4106 ,\nC1125_=_C4123 ,C1440_=_C1553 ,C1440_=_C2316 ,C1440_=_C2390 ,C1440_=_C2536 ,C1440_=_C2769 ,\nC1440_=_C3126 ,C1440_=_C3723 ,C1440_=_C3982 ,C1440_=_C3986 ,C1440_=_C4031 ,C1440_=_C4092 ,\nC1440_=_C4106 ,C1440_=_C4123 ,C1553_=_C2316 ,C1553_=_C2390 ,C1553_=_C2536 ,C1553_=_C2769 ,\nC1553_=_C3126 ,C1553_=_C3723 ,C1553_=_C3982 ,C1553_=_C3986 ,C1553_=_C4031 ,C1553_=_C4092 ,\nC1553_=_C4106 ,C1553_=_C4123 ,C2309_=_C2316 ,C2309_=_C2378 ,C2309_=_C2452 ,C2309_=_C2524 ,\nC2309_=_C2575 ,C2309_=_C2758 ,C2309_=_C2782 ,C2309_=_C3168 ,C2309_=_C3465 ,C2309_=_C3584 ,\nC2309_=_C3595 ,C2309_=_C3596 ,C2309_=_C3597 ,C2309_=_C3598 ,C2309_=_C3599 ,C2309_=_C3600 ,\nC2309_=_C3601 ,C2309_=_C3602 ,C2309_=_C3603 ,C2309_=_C3604 ,C2309_=_C3605 ,C2309_=_C3607 ,\nC2309_=_C3608 ,C2316_=_C2390 ,C2316_=_C2536 ,C2316_=_C2769 ,C2316_=_C3126 ,C2316_=_C3723 ,\nC2316_=_C3982 ,C2316_=_C3986 ,C2316_=_C4031 ,C2316_=_C4092 ,C2316_=_C4106 ,C2316_=_C4123 ,\nC2378_=_C2390 ,C2378_=_C2452 ,C2378_=_C2524 ,C2378_=_C2575 ,C2378_=_C2758 ,C2378_=_C2782 ,\nC2378_=_C3168 ,C2378_=_C3465 ,C2378_=_C3584 ,C2378_=_C3595 ,C2378_=_C3596 ,C2378_=_C3597 ,\nC2378_=_C3598 ,C2378_=_C3599 ,C2378_=_C3600 ,C2378_=_C3601 ,C2378_=_C3602 ,C2378_=_C3603 ,\nC2378_=_C3604 ,C2378_=_C3605 ,C2378_=_C3607 ,C2378_=_C3608 ,C2390_=_C2536 ,C2390_=_C2769 ,\nC2390_=_C3126 ,C2390_=_C3723 ,C2390_=_C3982 ,C2390_=_C3986 ,C2390_=_C4031 ,C2390_=_C4092 ,\nC2390_=_C4106 ,C2390_=_C4123 ,C2452_=_C2524 ,C2452_=_C2575 ,C2452_=_C2758 ,C2452_=_C2782 ,\nC2452_=_C3168 ,C2452_=_C3465 ,C2452_=_C3584 ,C2452_=_C3595 ,C2452_=_C3596 ,C2452_=_C3597 ,\nC2452_=_C3598 ,C2452_=_C3599 ,C2452_=_C3600 ,C2452_=_C3601 ,C2452_=_C3602 ,C2452_=_C3603 ,\nC2452_=_C3604 ,C2452_=_C3605 ,C2452_=_C3607 ,C2452_=_C3608 ,C2524_=_C2536 ,C2524_=_C2575 ,\nC2524_=_C2758 ,C2524_=_C2782 ,C2524_=_C3168 ,C2524_=_C3465 ,C2524_=_C3584 ,C2524_=_C3595 ,\nC2524_=_C3596 ,C2524_=_C3597 ,C2524_=_C3598 ,C2524_=_C3599 ,C2524_=_C3600 ,C2524_=_C3601 ,\nC2524_=_C3602 ,C2524_=_C3603 ,C2524_=_C3604 ,C2524_=_C3605 ,C2524_=_C3607 ,C2524_=_C3608 ,\nC2536_=_C2769 ,C2536_=_C3126 ,C2536_=_C3723 ,C2536_=_C3982 ,C2536_=_C3986 ,C2536_=_C4031 ,\nC2536_=_C4092 ,C2536_=_C4106 ,C2536_=_C4123 ,C2575_=_C2758 ,C2575_=_C2782 ,C2575_=_C3168 ,\nC2575_=_C3465 ,C2575_=_C3584 ,C2575_=_C3595 ,C2575_=_C3596 ,C2575_=_C3597 ,C2575_=_C3598 ,\nC2575_=_C3599 ,C2575_=_C3600 ,C2575_=_C3601 ,C2575_=_C3602 ,C2575_=_C3603 ,C2575_=_C3604 ,\nC2575_=_C3605 ,C2575_=_C3607 ,C2575_=_C3608 ,C2758_=_C2769 ,C2758_=_C2782 ,C2758_=_C3168 ,\nC2758_=_C3465 ,C2758_=_C3584 ,C2758_=_C3595 ,C2758_=_C3596 ,C2758_=_C3597 ,C2758_=_C3598 ,\nC2758_=_C3599 ,C2758_=_C3600 ,C2758_=_C3601 ,C2758_=_C3602 ,C2758_=_C3603 ,C2758_=_C3604 ,\nC2758_=_C3605 ,C2758_=_C3607 ,C2758_=_C3608 ,C2769_=_C3126 ,C2769_=_C3723 ,C2769_=_C3982 ,\nC2769_=_C3986 ,C2769_=_C4031 ,C2769_=_C4092 ,C2769_=_C4106 ,C2769_=_C4123 ,C2782_=_C3168 ,\nC2782_=_C3465 ,C2782_=_C3584 ,C2782_=_C3595 ,C2782_=_C3596 ,C2782_=_C3597 ,C2782_=_C3598 ,\nC2782_=_C3599 ,C2782_=_C3600 ,C2782_=_C3601 ,C2782_=_C3602 ,C2782_=_C3603 ,C2782_=_C3604 ,\nC2782_=_C3605 ,C2782_=_C3607 ,C2782_=_C3608 ,C3126_=_C3723 ,C3126_=_C3982 ,C3126_=_C3986 ,\nC3126_=_C4031 ,C3126_=_C4092 ,C3126_=_C4106 ,C3126_=_C4123 ,C3168_=_C3465 ,C3168_=_C3584 ,\nC3168_=_C3595 ,C3168_=_C3596 ,C3168_=_C3597 ,C3168_=_C3598 ,C3168_=_C3599 ,C3168_=_C3600 ,\nC3168_=_C3601 ,C3168_=_C3602 ,C3168_=_C3603 ,C3168_=_C3604 ,C3168_=_C3605 ,C3168_=_C3607 ,\nC3168_=_C3608 ,C3465_=_C3584 ,C3465_=_C3595 ,C3465_=_C3596 ,C3465_=_C3597 ,C3465_=_C3598 ,\nC3465_=_C3599 ,C3465_=_C3600 ,C3465_=_C3601 ,C3465_=_C3602 ,C3465_=_C3603 ,C3465_=_C3604 ,\nC3465_=_C3605 ,C3465_=_C3607 ,C3465_=_C3608 ,C3584_=_C3595 ,C3584_=_C3596 ,C3584_=_C3597 ,\nC3584_=_C3598 ,C3584_=_C3599 ,C3584_=_C3600 ,C3584_=_C3601 ,C3584_=_C3602 ,C3584_=_C3603 ,\nC3584_=_C3604 ,C3584_=_C3605 ,C3584_=_C3607 ,C3584_=_C3608 ,C3595_=_C3596 ,C3595_=_C3597 ,\nC3595_=_C3598 ,C3595_=_C3599 ,C3595_=_C3600 ,C3595_=_C3601 ,C3595_=_C3602 ,C3595_=_C3603 ,\nC3595_=_C3604 ,C3595_=_C3605 ,C3595_=_C3607 ,C3595_=_C3608 ,C3595_=_C3723 ,C3596_=_C3597 ,\nC3596_=_C3598 ,C3596_=_C3599 ,C3596_=_C3600 ,C3596_=_C3601 ,C3596_=_C3602 ,C3596_=_C3603 ,\nC3596_=_C3604 ,C3596_=_C3605 ,C3596_=_C3607 ,C3596_=_C3608 ,C3597_=_C3598 ,C3597_=_C3599 ,\nC3597_=_C3600 ,C3597_=_C3601 ,C3597_=_C3602 ,C3597_=_C3603 ,C3597_=_C3604 ,C3597_=_C3605 ,\nC3597_=_C3607 ,C3597_=_C3608 ,C3598_=_C3599 ,C3598_=_C3600 ,C3598_=_C3601 ,C3598_=_C3602 ,\nC3598_=_C3603 ,C3598_=_C3604 ,C3598_=_C3605 ,C3598_=_C3607 ,C3598_=_C3608 ,C3599_=_C3600 ,\nC3599_=_C3601 ,C3599_=_C3602 ,C3599_=_C3603 ,C3599_=_C3604 ,C3599_=_C3605 ,C3599_=_C3607 ,\nC3599_=_C3608 ,C3600_=_C3601 ,C3600_=_C3602 ,C3600_=_C3603 ,C3600_=_C3604 ,C3600_=_C3605 ,\nC3600_=_C3607 ,C3600_=_C3608 ,C3601_=_C3602 ,C3601_=_C3603 ,C3601_=_C3604 ,C3601_=_C3605 ,\nC3601_=_C3607 ,C3601_=_C3608 ,C3602_=_C3603 ,C3602_=_C3604 ,C3602_=_C3605 ,C3602_=_C3607 ,\nC3602_=_C3608 ,C3602_=_C4106 ,C3603_=_C3604 ,C3603_=_C3605 ,C3603_=_C3607 ,C3603_=_C3608 ,\nC3604_=_C3605 ,C3604_=_C3607 ,C3604_=_C3608 ,C3605_=_C3607</w:t>
      </w:r>
    </w:p>
    <w:p>
      <w:pPr>
        <w:pStyle w:val="PreformattedText"/>
        <w:bidi w:val="0"/>
        <w:spacing w:before="0" w:after="0"/>
        <w:jc w:val="left"/>
        <w:rPr/>
      </w:pPr>
      <w:r>
        <w:rPr/>
        <w:t xml:space="preserve"> </w:t>
      </w:r>
      <w:r>
        <w:rPr/>
        <w:t>,C3605_=_C3608 ,C3607_=_C3608 ,\nC3608_=_C4123 ,C3723_=_C3982 ,C3723_=_C3986 ,C3723_=_C4031 ,C3723_=_C4092 ,C3723_=_C4106 ,\nC3723_=_C4123 ,C3982_=_C3986 ,C3982_=_C4031 ,C3982_=_C4092 ,C3982_=_C4106 ,C3982_=_C4123 ,\nC3986_=_C4031 ,C3986_=_C4092 ,C3986_=_C4106 ,C3986_=_C4123 ,C4031_=_C4092 ,C4031_=_C4106 ,\nC4031_=_C4123 ,C4092_=_C4106 ,C4092_=_C4123 ,C4106_=_C4123 ,"];221[shape=box, label="id:221 level: 6\n53: C51 C159 C199 C222 C239 \nC303 C320 C439 C472 C982 C1108 \nC1126 C1182 C1950 C2017 C2179 C2305 \nC2318 C2375 C2391 C2445 C2518 C2537 \nC2571 C2756 C2757 C2758 C2759 C2760 \nC2761 C2762 C2763 C2764 C2765 C2766 \nC2767 C2768 C2769 C2770 C2771 C2772 \nC2955 C3085 C3112 C3292 C3608 C3724 \nC3964 C3968 C4107 C4122 C4123 C4127 \n710: C51_=_C159( C51 C159 ) C51_=_C199( C51 C199 ) C51_=_C222( C51 C222 ) C51_=_C239( C51 C239 ) C51_=_C303( C51 C303 ) \nC51_=_C320( C51 C320 ) C51_=_C472( C51 C472 ) C51_=_C1126( C51 C1126 ) C51_=_C1950( C51 C1950 ) C51_=_C2179( C51 C2179 ) C51_=_C2318( C51 C2318 ) \nC51_=_C2391( C51 C2391 ) C51_=_C2537( C51 C2537 ) C51_=_C2771( C51 C2771 ) C51_=_C2955( C51 C2955 ) C51_=_C3085( C51 C3085 ) C51_=_C3112( C51 C3112 ) \nC51_=_C3292( C51 C3292 ) C51_=_C3608( C51 C3608 ) C51_=_C3724( C51 C3724 ) C51_=_C3964( C51 C3964 ) C51_=_C3968( C51 C3968 ) C51_=_C4107( C51 C4107 ) \nC51_=_C4122( C51 C4122 ) C51_=_C4123( C51 C4123 ) C51_=_C4127( C51 C4127 ) C159_=_C199( C159 C199 ) C159_=_C222( C159 C222 ) C159_=_C239( C159 C239 ) \nC159_=_C303( C159 C303 ) C159_=_C320( C159 C320 ) C159_=_C472( C159 C472 ) C159_=_C1126( C159 C1126 ) C159_=_C1950( C159 C1950 ) C159_=_C2179( C159 C2179 ) \nC159_=_C2318( C159 C2318 ) C159_=_C2391( C159 C2391 ) C159_=_C2537( C159 C2537 ) C159_=_C2771( C159 C2771 ) C159_=_C2955( C159 C2955 ) C159_=_C3085( C159 C3085 ) \nC159_=_C3112( C159 C3112 ) C159_=_C3292( C159 C3292 ) C159_=_C3608( C159 C3608 ) C159_=_C3724( C159 C3724 ) C159_=_C3964( C159 C3964 ) C159_=_C3968( C159 C3968 ) \nC159_=_C4107( C159 C4107 ) C159_=_C4122( C159 C4122 ) C159_=_C4123( C159 C4123 ) C159_=_C4127( C159 C4127 ) C199_=_C222( C199 C222 ) C199_=_C239( C199 C239 ) \nC199_=_C303( C199 C303 ) C199_=_C320( C199 C320 ) C199_=_C472( C199 C472 ) C199_=_C1126( C199 C1126 ) C199_=_C1950( C199 C1950 ) C199_=_C2179( C199 C2179 ) \nC199_=_C2318( C199 C2318 ) C199_=_C2391( C199 C2391 ) C199_=_C2537( C199 C2537 ) C199_=_C2771( C199 C2771 ) C199_=_C2955( C199 C2955 ) C199_=_C3085( C199 C3085 ) \nC199_=_C3112( C199 C3112 ) C199_=_C3292( C199 C3292 ) C199_=_C3608( C199 C3608 ) C199_=_C3724( C199 C3724 ) C199_=_C3964( C199 C3964 ) C199_=_C3968( C199 C3968 ) \nC199_=_C4107( C199 C4107 ) C199_=_C4122( C199 C4122 ) C199_=_C4123( C199 C4123 ) C199_=_C4127( C199 C4127 ) C222_=_C239( C222 C239 ) C222_=_C303( C222 C303 ) \nC222_=_C320( C222 C320 ) C222_=_C472( C222 C472 ) C222_=_C1126( C222 C1126 ) C222_=_C1950( C222 C1950 ) C222_=_C2179( C222 C2179 ) C222_=_C2318( C222 C2318 ) \nC222_=_C2391( C222 C2391 ) C222_=_C2537( C222 C2537 ) C222_=_C2771( C222 C2771 ) C222_=_C2955( C222 C2955 ) C222_=_C3085( C222 C3085 ) C222_=_C3112( C222 C3112 ) \nC222_=_C3292( C222 C3292 ) C222_=_C3608( C222 C3608 ) C222_=_C3724( C222 C3724 ) C222_=_C3964( C222 C3964 ) C222_=_C3968( C222 C3968 ) C222_=_C4107( C222 C4107 ) \nC222_=_C4122( C222 C4122 ) C222_=_C4123( C222 C4123 ) C222_=_C4127( C222 C4127 ) C239_=_C303( C239 C303 ) C239_=_C320( C239 C320 ) C239_=_C472( C239 C472 ) \nC239_=_C1126( C239 C1126 ) C239_=_C1950( C239 C1950 ) C239_=_C2179( C239 C2179 ) C239_=_C2318( C239 C2318 ) C239_=_C2391( C239 C2391 ) C239_=_C2537( C239 C2537 ) \nC239_=_C2771( C239 C2771 ) C239_=_C2955( C239 C2955 ) C239_=_C3085( C239 C3085 ) C239_=_C3112( C239 C3112 ) C239_=_C3292( C239 C3292 ) C239_=_C3608( C239 C3608 ) \nC239_=_C3724( C239 C3724 ) C239_=_C3964( C239 C3964 ) C239_=_C3968( C239 C3968 ) C239_=_C4107( C239 C4107 ) C239_=_C4122( C239 C4122 ) C239_=_C4123( C239 C4123 ) \nC239_=_C4127( C239 C4127 ) C303_=_C320( C303 C320 ) C303_=_C472( C303 C472 ) C303_=_C1126( C303 C1126 ) C303_=_C1950( C303 C1950 ) C303_=_C2179( C303 C2179 ) \nC303_=_C2318( C303 C2318 ) C303_=_C2391( C303 C2391 ) C303_=_C2537( C303 C2537 ) C303_=_C2771( C303 C2771 ) C303_=_C2955( C303 C2955 ) C303_=_C3085( C303 C3085 ) \nC303_=_C3112( C303 C3112 ) C303_=_C3292( C303 C3292 ) C303_=_C3608( C303 C3608 ) C303_=_C3724( C303 C3724 ) C303_=_C3964( C303 C3964 ) C303_=_C3968( C303 C3968 ) \nC303_=_C4107( C303 C4107 ) C303_=_C4122( C303 C4122 ) C303_=_C4123( C303 C4123 ) C303_=_C4127( C303 C4127 ) C320_=_C472( C320 C472 ) C320_=_C1126( C320 C1126 ) \nC320_=_C1950( C320 C1950 ) C320_=_C2179( C320 C2179 ) C320_=_C2318( C320 C2318 ) C320_=_C2391( C320 C2391 ) C320_=_C2537( C320 C2537 ) C320_=_C2771( C320 C2771 ) \nC320_=_C2955( C320 C2955 ) C320_=_C3085( C320 C3085 ) C320_=_C3112( C320 C3112 ) C320_=_C3292( C320 C3292 ) C320_=_C3608( C320 C3608 ) C320_=_C3724( C320 C3724 ) \nC320_=_C3964( C320 C3964 ) C320_=_C3968( C320 C3968 ) C320_=_C4107( C320 C4107 ) C320_=_C4122( C320 C4122 ) C320_=_C4123( C320 C4123 ) C320_=_C4127( C320 C4127 ) \nC439_=_C982( C439 C982 ) C439_=_C1108( C439 C1108 ) C439_=_C1182( C439 C1182 ) C439_=_C2017( C439 C2017 ) C439_=_C2305( C439 C2305 ) C439_=_C2375( C439 C2375 ) \nC439_=_C2445( C439 C2445 ) C439_=_C2518( C439 C2518 ) C439_=_C2571( C439 C2571 ) C439_=_C2756( C439 C2756 ) C439_=_C2757( C439 C2757 ) C439_=_C2758( C439 C2758 ) \nC439_=_C2759( C439 C2759 ) C439_=_C2760( C439 C2760 ) C439_=_C2761( C439 C2761 ) C439_=_C2762( C439 C2762 ) C439_=_C2763( C439 C2763 ) C439_=_C2764( C439 C2764 ) \nC439_=_C2765( C439 C2765 ) C439_=_C2766( C439 C2766 ) C439_=_C2767( C439 C2767 ) C439_=_C2768( C439 C2768 ) C439_=_C2769( C439 C2769 ) C439_=_C2770( C439 C2770 ) \nC439_=_C2771( C439 C2771 ) C439_=_C2772( C439 C2772 ) C472_=_C1126( C472 C1126 ) C472_=_C1950( C472 C1950 ) C472_=_C2179( C472 C2179 ) C472_=_C2318( C472 C2318 ) \nC472_=_C2391( C472 C2391 ) C472_=_C2537( C472 C2537 ) C472_=_C2771( C472 C2771 ) C472_=_C2955( C472 C2955 ) C472_=_C3085( C472 C3085 ) C472_=_C3112( C472 C3112 ) \nC472_=_C3292( C472 C3292 ) C472_=_C3608( C472 C3608 ) C472_=_C3724( C472 C3724 ) C472_=_C3964( C472 C3964 ) C472_=_C3968( C472 C3968 ) C472_=_C4107( C472 C4107 ) \nC472_=_C4122( C472 C4122 ) C472_=_C4123( C472 C4123 ) C472_=_C4127( C472 C4127 ) C982_=_C1108( C982 C1108 ) C982_=_C1182( C982 C1182 ) C982_=_C2017( C982 C2017 ) \nC982_=_C2305( C982 C2305 ) C982_=_C2375( C982 C2375 ) C982_=_C2445( C982 C2445 ) C982_=_C2518( C982 C2518 ) C982_=_C2571( C982 C2571 ) C982_=_C2756( C982 C2756 ) \nC982_=_C2757( C982 C2757 ) C982_=_C2758( C982 C2758 ) C982_=_C2759( C982 C2759 ) C982_=_C2760( C982 C2760 ) C982_=_C2761( C982 C2761 ) C982_=_C2762( C982 C2762 ) \nC982_=_C2763( C982 C2763 ) C982_=_C2764( C982 C2764 ) C982_=_C2765( C982 C2765 ) C982_=_C2766( C982 C2766 ) C982_=_C2767( C982 C2767 ) C982_=_C2768( C982 C2768 ) \nC982_=_C2769( C982 C2769 ) C982_=_C2770( C982 C2770 ) C982_=_C2771( C982 C2771 ) C982_=_C2772( C982 C2772 ) C1108_=_C1126( C1108 C1126 ) C1108_=_C1182( C1108 C1182 ) \nC1108_=_C2017( C1108 C2017 ) C1108_=_C2305( C1108 C2305 ) C1108_=_C2375( C1108 C2375 ) C1108_=_C2445( C1108 C2445 ) C1108_=_C2518( C1108 C2518 ) C1108_=_C2571( C1108 C2571 ) \nC1108_=_C2756( C1108 C2756 ) C1108_=_C2757( C1108 C2757 ) C1108_=_C2758( C1108 C2758 ) C1108_=_C2759( C1108 C2759 ) C1108_=_C2760( C1108 C2760 ) C1108_=_C2761( C1108 C2761 ) \nC1108_=_C2762( C1108 C2762 ) C1108_=_C2763( C1108 C2763 ) C1108_=_C2764( C1108 C2764 ) C1108_=_C2765( C1108 C2765 ) C1108_=_C2766( C1108 C2766 ) C1108_=_C2767( C1108 C2767 ) \nC1108_=_C2768( C1108 C2768 ) C1108_=_C2769( C1108 C2769 ) C1108_=_C2770( C1108 C2770 ) C1108_=_C2771( C1108 C2771 ) C1108_=_C2772( C1108 C2772 ) C1126_=_C1950( C1126 C1950 ) \nC1126_=_C2179( C1126 C2179 ) C1126_=_C2318( C1126 C2318 ) C1126_=_C2391( C1126 C2391 ) C1126_=_C2537( C1126 C2537 ) C1126_=_C2771( C1126 C2771 ) C1126_=_C2955( C1126 C2955 ) \nC1126_=_C3085( C1126 C3085 ) C1126_=_C3112( C1126 C3112 ) C1126_=_C3292( C1126 C3292 ) C1126_=_C3608( C1126 C3608 ) C1126_=_C3724( C1126 C3724 ) C1126_=_C3964( C1126 C3964 ) \nC1126_=_C3968( C1126 C3968 ) C1126_=_C4107( C1126 C4107 ) C1126_=_C4122( C1126 C4122 ) C1126_=_C4123( C1126 C4123 ) C1126_=_C4127( C1126 C4127 ) C1182_=_C2017( C1182 C2017 ) \nC1182_=_C2305( C1182 C2305 ) C1182_=_C2375( C1182 C2375 ) C1182_=_C2445( C1182 C2445 ) C1182_=_C2518( C1182 C2518 ) C1182_=_C2571( C1182 C2571 ) C1182_=_C2756( C1182 C2756 ) \nC1182_=_C2757( C1182 C2757 ) C1182_=_C2758( C1182 C2758 ) C1182_=_C2759( C1182 C2759 ) C1182_=_C2760( C1182 C2760 ) C1182_=_C2761( C1182 C2761 ) C1182_=_C2762( C1182 C2762 ) \nC1182_=_C2763( C1182 C2763 ) C1182_=_C2764( C1182 C2764 ) C1182_=_C2765( C1182 C2765 ) C1182_=_C2766( C1182 C2766 ) C1182_=_C2767( C1182 C2767 ) C1182_=_C2768( C1182 C2768 ) \nC1182_=_C2769( C1182 C2769 ) C1182_=_C2770( C1182 C2770 ) C1182_=_C2771( C1182 C2771 ) C1182_=_C2772( C1182 C2772 ) C1950_=_C2179( C1950 C2179 ) C1950_=_C2318( C1950 C2318 ) \nC1950_=_C2391( C1950 C2391 ) C1950_=_C2537( C1950 C2537 ) C1950_=_C2771( C1950 C2771 ) C1950_=_C2955( C1950 C2955 ) C1950_=_C3085( C1950 C3085 ) C1950_=_C3112( C1950 C3112 ) \nC1950_=_C3292( C1950 C3292 ) C1950_=_C3608( C1950 C3608 ) C1950_=_C3724( C1950 C3724 ) C1950_=_C3964( C1950 C3964 ) C1950_=_C3968( C1950 C3968 ) C1950_=_C4107( C1950 C4107 ) \nC1950_=_C4122( C1950 C4122 ) C1950_=_C4123( C1950 C4123 ) C1950_=_C4127( C1950 C4127 ) C2017_=_C2305( C2017 C2305 ) C2017_=_C2375( C2017 C2375 ) C2017_=_C2445( C2017 C2445 ) \nC2017_=_C2518( C2017 C2518 ) C2017_=_C2571( C2017 C2571 ) C2017_=_C2756( C2017 C2756 ) C2017_=_C2757( C2017 C2757 ) C2017_=_C2758( C2017 C2758 ) C2017_=_C2759( C2017 C2759 ) \nC2017_=_C2760( C2017 C2760 ) C2017_=_C2761( C2017 C2761 ) C2017_=_C2762( C2017 C2762 ) C2017_=_C2763( C2017 C2763 ) C2017_=_C2764( C2017 C2764 ) C2017_=_C2765( C2017 C2765 ) \nC2017_=_C2766( C2017 C2766 ) C2017_=_C2767( C2017 C2767 ) C2017_=_C2768( C2017</w:t>
      </w:r>
    </w:p>
    <w:p>
      <w:pPr>
        <w:pStyle w:val="PreformattedText"/>
        <w:bidi w:val="0"/>
        <w:spacing w:before="0" w:after="0"/>
        <w:jc w:val="left"/>
        <w:rPr/>
      </w:pPr>
      <w:r>
        <w:rPr/>
        <w:t xml:space="preserve"> </w:t>
      </w:r>
      <w:r>
        <w:rPr/>
        <w:t>C2768 ) C2017_=_C2769( C2017 C2769 ) C2017_=_C2770( C2017 C2770 ) C2017_=_C2771( C2017 C2771 ) \nC2017_=_C2772( C2017 C2772 ) C2179_=_C2318( C2179 C2318 ) C2179_=_C2391( C2179 C2391 ) C2179_=_C2537( C2179 C2537 ) C2179_=_C2771( C2179 C2771 ) C2179_=_C2955( C2179 C2955 ) \nC2179_=_C3085( C2179 C3085 ) C2179_=_C3112( C2179 C3112 ) C2179_=_C3292( C2179 C3292 ) C2179_=_C3608( C2179 C3608 ) C2179_=_C3724( C2179 C3724 ) C2179_=_C3964( C2179 C3964 ) \nC2179_=_C3968( C2179 C3968 ) C2179_=_C4107( C2179 C4107 ) C2179_=_C4122( C2179 C4122 ) C2179_=_C4123( C2179 C4123 ) C2179_=_C4127( C2179 C4127 ) C2305_=_C2318( C2305 C2318 ) \nC2305_=_C2375( C2305 C2375 ) C2305_=_C2445( C2305 C2445 ) C2305_=_C2518( C2305 C2518 ) C2305_=_C2571( C2305 C2571 ) C2305_=_C2756( C2305 C2756 ) C2305_=_C2757( C2305 C2757 ) \nC2305_=_C2758( C2305 C2758 ) C2305_=_C2759( C2305 C2759 ) C2305_=_C2760( C2305 C2760 ) C2305_=_C2761( C2305 C2761 ) C2305_=_C2762( C2305 C2762 ) C2305_=_C2763( C2305 C2763 ) \nC2305_=_C2764( C2305 C2764 ) C2305_=_C2765( C2305 C2765 ) C2305_=_C2766( C2305 C2766 ) C2305_=_C2767( C2305 C2767 ) C2305_=_C2768( C2305 C2768 ) C2305_=_C2769( C2305 C2769 ) \nC2305_=_C2770( C2305 C2770 ) C2305_=_C2771( C2305 C2771 ) C2305_=_C2772( C2305 C2772 ) C2318_=_C2391( C2318 C2391 ) C2318_=_C2537( C2318 C2537 ) C2318_=_C2771( C2318 C2771 ) \nC2318_=_C2955( C2318 C2955 ) C2318_=_C3085( C2318 C3085 ) C2318_=_C3112( C2318 C3112 ) C2318_=_C3292( C2318 C3292 ) C2318_=_C3608( C2318 C3608 ) C2318_=_C3724( C2318 C3724 ) \nC2318_=_C3964( C2318 C3964 ) C2318_=_C3968( C2318 C3968 ) C2318_=_C4107( C2318 C4107 ) C2318_=_C4122( C2318 C4122 ) C2318_=_C4123( C2318 C4123 ) C2318_=_C4127( C2318 C4127 ) \nC2375_=_C2391( C2375 C2391 ) C2375_=_C2445( C2375 C2445 ) C2375_=_C2518( C2375 C2518 ) C2375_=_C2571( C2375 C2571 ) C2375_=_C2756( C2375 C2756 ) C2375_=_C2757( C2375 C2757 ) \nC2375_=_C2758( C2375 C2758 ) C2375_=_C2759( C2375 C2759 ) C2375_=_C2760( C2375 C2760 ) C2375_=_C2761( C2375 C2761 ) C2375_=_C2762( C2375 C2762 ) C2375_=_C2763( C2375 C2763 ) \nC2375_=_C2764( C2375 C2764 ) C2375_=_C2765( C2375 C2765 ) C2375_=_C2766( C2375 C2766 ) C2375_=_C2767( C2375 C2767 ) C2375_=_C2768( C2375 C2768 ) C2375_=_C2769( C2375 C2769 ) \nC2375_=_C2770( C2375 C2770 ) C2375_=_C2771( C2375 C2771 ) C2375_=_C2772( C2375 C2772 ) C2391_=_C2537( C2391 C2537 ) C2391_=_C2771( C2391 C2771 ) C2391_=_C2955( C2391 C2955 ) \nC2391_=_C3085( C2391 C3085 ) C2391_=_C3112( C2391 C3112 ) C2391_=_C3292( C2391 C3292 ) C2391_=_C3608( C2391 C3608 ) C2391_=_C3724( C2391 C3724 ) C2391_=_C3964( C2391 C3964 ) \nC2391_=_C3968( C2391 C3968 ) C2391_=_C4107( C2391 C4107 ) C2391_=_C4122( C2391 C4122 ) C2391_=_C4123( C2391 C4123 ) C2391_=_C4127( C2391 C4127 ) C2445_=_C2518( C2445 C2518 ) \nC2445_=_C2571( C2445 C2571 ) C2445_=_C2756( C2445 C2756 ) C2445_=_C2757( C2445 C2757 ) C2445_=_C2758( C2445 C2758 ) C2445_=_C2759( C2445 C2759 ) C2445_=_C2760( C2445 C2760 ) \nC2445_=_C2761( C2445 C2761 ) C2445_=_C2762( C2445 C2762 ) C2445_=_C2763( C2445 C2763 ) C2445_=_C2764( C2445 C2764 ) C2445_=_C2765( C2445 C2765 ) C2445_=_C2766( C2445 C2766 ) \nC2445_=_C2767( C2445 C2767 ) C2445_=_C2768( C2445 C2768 ) C2445_=_C2769( C2445 C2769 ) C2445_=_C2770( C2445 C2770 ) C2445_=_C2771( C2445 C2771 ) C2445_=_C2772( C2445 C2772 ) \nC2518_=_C2537( C2518 C2537 ) C2518_=_C2571( C2518 C2571 ) C2518_=_C2756( C2518 C2756 ) C2518_=_C2757( C2518 C2757 ) C2518_=_C2758( C2518 C2758 ) C2518_=_C2759( C2518 C2759 ) \nC2518_=_C2760( C2518 C2760 ) C2518_=_C2761( C2518 C2761 ) C2518_=_C2762( C2518 C2762 ) C2518_=_C2763( C2518 C2763 ) C2518_=_C2764( C2518 C2764 ) C2518_=_C2765( C2518 C2765 ) \nC2518_=_C2766( C2518 C2766 ) C2518_=_C2767( C2518 C2767 ) C2518_=_C2768( C2518 C2768 ) C2518_=_C2769( C2518 C2769 ) C2518_=_C2770( C2518 C2770 ) C2518_=_C2771( C2518 C2771 ) \nC2518_=_C2772( C2518 C2772 ) C2537_=_C2771( C2537 C2771 ) C2537_=_C2955( C2537 C2955 ) C2537_=_C3085( C2537 C3085 ) C2537_=_C3112( C2537 C3112 ) C2537_=_C3292( C2537 C3292 ) \nC2537_=_C3608( C2537 C3608 ) C2537_=_C3724( C2537 C3724 ) C2537_=_C3964( C2537 C3964 ) C2537_=_C3968( C2537 C3968 ) C2537_=_C4107( C2537 C4107 ) C2537_=_C4122( C2537 C4122 ) \nC2537_=_C4123( C2537 C4123 ) C2537_=_C4127( C2537 C4127 ) C2571_=_C2756( C2571 C2756 ) C2571_=_C2757( C2571 C2757 ) C2571_=_C2758( C2571 C2758 ) C2571_=_C2759( C2571 C2759 ) \nC2571_=_C2760( C2571 C2760 ) C2571_=_C2761( C2571 C2761 ) C2571_=_C2762( C2571 C2762 ) C2571_=_C2763( C2571 C2763 ) C2571_=_C2764( C2571 C2764 ) C2571_=_C2765( C2571 C2765 ) \nC2571_=_C2766( C2571 C2766 ) C2571_=_C2767( C2571 C2767 ) C2571_=_C2768( C2571 C2768 ) C2571_=_C2769( C2571 C2769 ) C2571_=_C2770( C2571 C2770 ) C2571_=_C2771( C2571 C2771 ) \nC2571_=_C2772( C2571 C2772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2770( C2756 C2770 ) C2756_=_C2771( C2756 C2771 ) C2756_=_C2772( C2756 C2772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2771( C2757 C2771 ) C2757_=_C2772( C2757 C2772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8_=_C2772( C2758 C2772 ) C2758_=_C3608( C2758 C3608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3724( C2759 C372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2_=_C2763( C2762 C2763 ) C2762_=_C2764( C2762 C2764 ) C2762_=_C2765( C2762 C2765 ) C2762_=_C2766( C2762 C2766 ) C2762_=_C2767( C2762 C2767 ) C2762_=_C2768( C2762 C2768 ) \nC2762_=_C2769( C2762 C2769 ) C2762_=_C2770( C2762 C2770 ) C2762_=_C2771( C2762 C2771 ) C2762_=_C2772( C2762 C2772 ) C2763_=_C2764( C2763 C2764 ) C2763_=_C2765( C2763 C2765 ) \nC2763_=_C2766( C2763 C2766 ) C2763_=_C2767( C2763 C2767 ) C2763_=_C2768( C2763 C2768 ) C2763_=_C2769( C2763 C2769 ) C2763_=_C2770( C2763 C2770 ) C2763_=_C2771( C2763 C2771 ) \nC2763_=_C2772( C2763 C2772 ) C2764_=_C2765( C2764 C2765 ) C2764_=_C2766( C2764 C2766 ) C2764_=_C2767( C2764 C2767 ) C2764_=_C2768( C2764 C2768 ) C2764_=_C2769( C2764 C2769 ) \nC2764_=_C2770( C2764 C2770 ) C2764_=_C2771( C2764 C2771 ) C2764_=_C2772( C2764 C2772 ) C2765_=_C2766( C2765 C2766 ) C2765_=_C2767( C2765 C2767 ) C2765_=_C2768( C2765 C2768 ) \nC2765_=_C2769( C2765 C2769 ) C2765_=_C2770( C2765 C2770 ) C2765_=_C2771( C2765 C2771 ) C2765_=_C2772( C2765 C2772 ) C2766_=_C2767( C2766 C2767 ) C2766_=_C2768( C2766 C2768 ) \nC2766_=_C2769( C2766 C2769 ) C2766_=_C2770( C2766 C2770 ) C2766_=_C2771( C2766 C2771 ) C2766_=_C2772( C2766 C2772 ) C2766_=_C4107( C2766 C4107 ) C2767_=_C2768( C2767 C2768 ) \nC2767_=_C2769( C2767 C2769 ) C2767_=_C2770( C2767 C2770 ) C2767_=_C2771( C2767 C2771 ) C2767_=_C2772( C2767 C2772 ) C2768_=_C2769( C2768 C2769 ) C2768_=_C2770( C2768 C2770 ) \nC2768_=_C2771( C2768 C2771 ) C2768_=_C2772( C2768 C2772 ) C2769_=_C2770( C2769 C2770 ) C2769_=_C2771( C2769 C2771 ) C2769_=_C2772( C2769 C2772 ) C2769_=_C4123( C2769 C4123 ) \nC2770_=_C2771( C2770 C2771 ) C2770_=_C2772( C2770 C2772 ) C2771_=_C2772( C2771 C2772 ) C2771_=_C2955( C2771 C2955 ) C2771_=_C3085( C2771 C3085 ) C2771_=_C3112( C2771 C3112 ) \nC2771_=_C3292( C2771 C3292 ) C2771_=_C3608( C2771 C3608 ) C2771_=_C3724( C2771 C3724 ) C2771_=_C3964( C2771 C3964 ) C2771_=_C3968( C2771 C3968 ) C2771_=_C4107( C2771 C4107 ) \nC2771_=_C4122( C2771 C4122 ) C2771_=_C4123( C2771 C4123 ) C2771_=_C4127( C2771 C4127 ) C2955_=_C3085( C2955 C3085 ) C2955_=_C3112( C2955 C3112 ) C2955_=_C3292( C2955 C3292 ) \nC2955_=_C3608( C2955 C3608 ) C2955_=_C3724( C2955 C3724 ) C2955_=_C3964( C2955 C3964 ) C2955_=_C3968( C2955 C3968 ) C2955_=_C4107( C2955 C4107 ) C2955_=_C4122( C2955 C4122 ) \nC2955_=_C4123( C2955 C4123 ) C2955_=_C4127( C2955 C4127 ) C3085_=_C3112( C3085 C3112 ) C3085_=_C3292( C3085 C3292 ) C3085_=_C3608( C3085 C3608 ) C3085_=_C3724( C3085 C3724 ) \nC3085_=_C3964( C3085 C3964 ) C3085_=_C3968( C3085 C3968 ) C3085_=_C4107( C3085 C4107 ) C3085_=_C4122( C3085 C4122 ) C3085_=_C4123( C3085 C4123 ) C3085_=_C4127( C3085 C4127 ) \nC3112_=_C3292( C3112 C3292 ) C3112_=_C3608( C3112 C3608 ) C3112_=_C3724( C3112 C3724 ) C3112_=_C3964( C3112 C3964 ) C3112_=_C3968(</w:t>
      </w:r>
    </w:p>
    <w:p>
      <w:pPr>
        <w:pStyle w:val="PreformattedText"/>
        <w:bidi w:val="0"/>
        <w:spacing w:before="0" w:after="0"/>
        <w:jc w:val="left"/>
        <w:rPr/>
      </w:pPr>
      <w:r>
        <w:rPr/>
        <w:t xml:space="preserve"> </w:t>
      </w:r>
      <w:r>
        <w:rPr/>
        <w:t>C3112 C3968 ) C3112_=_C4107( C3112 C4107 ) \nC3112_=_C4122( C3112 C4122 ) C3112_=_C4123( C3112 C4123 ) C3112_=_C4127( C3112 C4127 ) C3292_=_C3608( C3292 C3608 ) C3292_=_C3724( C3292 C3724 ) C3292_=_C3964( C3292 C3964 ) \nC3292_=_C3968( C3292 C3968 ) C3292_=_C4107( C3292 C4107 ) C3292_=_C4122( C3292 C4122 ) C3292_=_C4123( C3292 C4123 ) C3292_=_C4127( C3292 C4127 ) C3608_=_C3724( C3608 C3724 ) \nC3608_=_C3964( C3608 C3964 ) C3608_=_C3968( C3608 C3968 ) C3608_=_C4107( C3608 C4107 ) C3608_=_C4122( C3608 C4122 ) C3608_=_C4123( C3608 C4123 ) C3608_=_C4127( C3608 C4127 ) \nC3724_=_C3964( C3724 C3964 ) C3724_=_C3968( C3724 C3968 ) C3724_=_C4107( C3724 C4107 ) C3724_=_C4122( C3724 C4122 ) C3724_=_C4123( C3724 C4123 ) C3724_=_C4127( C3724 C4127 ) \nC3964_=_C3968( C3964 C3968 ) C3964_=_C4107( C3964 C4107 ) C3964_=_C4122( C3964 C4122 ) C3964_=_C4123( C3964 C4123 ) C3964_=_C4127( C3964 C4127 ) C3968_=_C4107( C3968 C4107 ) \nC3968_=_C4122( C3968 C4122 ) C3968_=_C4123( C3968 C4123 ) C3968_=_C4127( C3968 C4127 ) C4107_=_C4122( C4107 C4122 ) C4107_=_C4123( C4107 C4123 ) C4107_=_C4127( C4107 C4127 ) \nC4122_=_C4123( C4122 C4123 ) C4122_=_C4127( C4122 C4127 ) C4123_=_C4127( C4123 C4127 ) "];140-&gt;221[label="52: C51 C159 C199 C222 C239 \nC303 C320 C439 C472 C982 C1108 \nC1126 C1182 C1950 C2017 C2179 C2305 \nC2318 C2375 C2391 C2445 C2518 C2537 \nC2571 C2756 C2757 C2758 C2759 C2760 \nC2761 C2762 C2763 C2764 C2765 C2766 \nC2767 C2768 C2769 C2770 C2772 C2955 \nC3085 C3112 C3292 C3608 C3724 C3964 \nC3968 C4107 C4122 C4123 C4127 \n658: C51_=_C159 ,C51_=_C199 ,C51_=_C222 ,C51_=_C239 ,C51_=_C303 ,\nC51_=_C320 ,C51_=_C472 ,C51_=_C1126 ,C51_=_C1950 ,C51_=_C2179 ,C51_=_C2318 ,\nC51_=_C2391 ,C51_=_C2537 ,C51_=_C2955 ,C51_=_C3085 ,C51_=_C3112 ,C51_=_C3292 ,\nC51_=_C3608 ,C51_=_C3724 ,C51_=_C3964 ,C51_=_C3968 ,C51_=_C4107 ,C51_=_C4122 ,\nC51_=_C4123 ,C51_=_C4127 ,C159_=_C199 ,C159_=_C222 ,C159_=_C239 ,C159_=_C303 ,\nC159_=_C320 ,C159_=_C472 ,C159_=_C1126 ,C159_=_C1950 ,C159_=_C2179 ,C159_=_C2318 ,\nC159_=_C2391 ,C159_=_C2537 ,C159_=_C2955 ,C159_=_C3085 ,C159_=_C3112 ,C159_=_C3292 ,\nC159_=_C3608 ,C159_=_C3724 ,C159_=_C3964 ,C159_=_C3968 ,C159_=_C4107 ,C159_=_C4122 ,\nC159_=_C4123 ,C159_=_C4127 ,C199_=_C222 ,C199_=_C239 ,C199_=_C303 ,C199_=_C320 ,\nC199_=_C472 ,C199_=_C1126 ,C199_=_C1950 ,C199_=_C2179 ,C199_=_C2318 ,C199_=_C2391 ,\nC199_=_C2537 ,C199_=_C2955 ,C199_=_C3085 ,C199_=_C3112 ,C199_=_C3292 ,C199_=_C3608 ,\nC199_=_C3724 ,C199_=_C3964 ,C199_=_C3968 ,C199_=_C4107 ,C199_=_C4122 ,C199_=_C4123 ,\nC199_=_C4127 ,C222_=_C239 ,C222_=_C303 ,C222_=_C320 ,C222_=_C472 ,C222_=_C1126 ,\nC222_=_C1950 ,C222_=_C2179 ,C222_=_C2318 ,C222_=_C2391 ,C222_=_C2537 ,C222_=_C2955 ,\nC222_=_C3085 ,C222_=_C3112 ,C222_=_C3292 ,C222_=_C3608 ,C222_=_C3724 ,C222_=_C3964 ,\nC222_=_C3968 ,C222_=_C4107 ,C222_=_C4122 ,C222_=_C4123 ,C222_=_C4127 ,C239_=_C303 ,\nC239_=_C320 ,C239_=_C472 ,C239_=_C1126 ,C239_=_C1950 ,C239_=_C2179 ,C239_=_C2318 ,\nC239_=_C2391 ,C239_=_C2537 ,C239_=_C2955 ,C239_=_C3085 ,C239_=_C3112 ,C239_=_C3292 ,\nC239_=_C3608 ,C239_=_C3724 ,C239_=_C3964 ,C239_=_C3968 ,C239_=_C4107 ,C239_=_C4122 ,\nC239_=_C4123 ,C239_=_C4127 ,C303_=_C320 ,C303_=_C472 ,C303_=_C1126 ,C303_=_C1950 ,\nC303_=_C2179 ,C303_=_C2318 ,C303_=_C2391 ,C303_=_C2537 ,C303_=_C2955 ,C303_=_C3085 ,\nC303_=_C3112 ,C303_=_C3292 ,C303_=_C3608 ,C303_=_C3724 ,C303_=_C3964 ,C303_=_C3968 ,\nC303_=_C4107 ,C303_=_C4122 ,C303_=_C4123 ,C303_=_C4127 ,C320_=_C472 ,C320_=_C1126 ,\nC320_=_C1950 ,C320_=_C2179 ,C320_=_C2318 ,C320_=_C2391 ,C320_=_C2537 ,C320_=_C2955 ,\nC320_=_C3085 ,C320_=_C3112 ,C320_=_C3292 ,C320_=_C3608 ,C320_=_C3724 ,C320_=_C3964 ,\nC320_=_C3968 ,C320_=_C4107 ,C320_=_C4122 ,C320_=_C4123 ,C320_=_C4127 ,C439_=_C982 ,\nC439_=_C1108 ,C439_=_C1182 ,C439_=_C2017 ,C439_=_C2305 ,C439_=_C2375 ,C439_=_C2445 ,\nC439_=_C2518 ,C439_=_C2571 ,C439_=_C2756 ,C439_=_C2757 ,C439_=_C2758 ,C439_=_C2759 ,\nC439_=_C2760 ,C439_=_C2761 ,C439_=_C2762 ,C439_=_C2763 ,C439_=_C2764 ,C439_=_C2765 ,\nC439_=_C2766 ,C439_=_C2767 ,C439_=_C2768 ,C439_=_C2769 ,C439_=_C2770 ,C439_=_C2772 ,\nC472_=_C1126 ,C472_=_C1950 ,C472_=_C2179 ,C472_=_C2318 ,C472_=_C2391 ,C472_=_C2537 ,\nC472_=_C2955 ,C472_=_C3085 ,C472_=_C3112 ,C472_=_C3292 ,C472_=_C3608 ,C472_=_C3724 ,\nC472_=_C3964 ,C472_=_C3968 ,C472_=_C4107 ,C472_=_C4122 ,C472_=_C4123 ,C472_=_C4127 ,\nC982_=_C1108 ,C982_=_C1182 ,C982_=_C2017 ,C982_=_C2305 ,C982_=_C2375 ,C982_=_C2445 ,\nC982_=_C2518 ,C982_=_C2571 ,C982_=_C2756 ,C982_=_C2757 ,C982_=_C2758 ,C982_=_C2759 ,\nC982_=_C2760 ,C982_=_C2761 ,C982_=_C2762 ,C982_=_C2763 ,C982_=_C2764 ,C982_=_C2765 ,\nC982_=_C2766 ,C982_=_C2767 ,C982_=_C2768 ,C982_=_C2769 ,C982_=_C2770 ,C982_=_C2772 ,\nC1108_=_C1126 ,C1108_=_C1182 ,C1108_=_C2017 ,C1108_=_C2305 ,C1108_=_C2375 ,C1108_=_C2445 ,\nC1108_=_C2518 ,C1108_=_C2571 ,C1108_=_C2756 ,C1108_=_C2757 ,C1108_=_C2758 ,C1108_=_C2759 ,\nC1108_=_C2760 ,C1108_=_C2761 ,C1108_=_C2762 ,C1108_=_C2763 ,C1108_=_C2764 ,C1108_=_C2765 ,\nC1108_=_C2766 ,C1108_=_C2767 ,C1108_=_C2768 ,C1108_=_C2769 ,C1108_=_C2770 ,C1108_=_C2772 ,\nC1126_=_C1950 ,C1126_=_C2179 ,C1126_=_C2318 ,C1126_=_C2391 ,C1126_=_C2537 ,C1126_=_C2955 ,\nC1126_=_C3085 ,C1126_=_C3112 ,C1126_=_C3292 ,C1126_=_C3608 ,C1126_=_C3724 ,C1126_=_C3964 ,\nC1126_=_C3968 ,C1126_=_C4107 ,C1126_=_C4122 ,C1126_=_C4123 ,C1126_=_C4127 ,C1182_=_C2017 ,\nC1182_=_C2305 ,C1182_=_C2375 ,C1182_=_C2445 ,C1182_=_C2518 ,C1182_=_C2571 ,C1182_=_C2756 ,\nC1182_=_C2757 ,C1182_=_C2758 ,C1182_=_C2759 ,C1182_=_C2760 ,C1182_=_C2761 ,C1182_=_C2762 ,\nC1182_=_C2763 ,C1182_=_C2764 ,C1182_=_C2765 ,C1182_=_C2766 ,C1182_=_C2767 ,C1182_=_C2768 ,\nC1182_=_C2769 ,C1182_=_C2770 ,C1182_=_C2772 ,C1950_=_C2179 ,C1950_=_C2318 ,C1950_=_C2391 ,\nC1950_=_C2537 ,C1950_=_C2955 ,C1950_=_C3085 ,C1950_=_C3112 ,C1950_=_C3292 ,C1950_=_C3608 ,\nC1950_=_C3724 ,C1950_=_C3964 ,C1950_=_C3968 ,C1950_=_C4107 ,C1950_=_C4122 ,C1950_=_C4123 ,\nC1950_=_C4127 ,C2017_=_C2305 ,C2017_=_C2375 ,C2017_=_C2445 ,C2017_=_C2518 ,C2017_=_C2571 ,\nC2017_=_C2756 ,C2017_=_C2757 ,C2017_=_C2758 ,C2017_=_C2759 ,C2017_=_C2760 ,C2017_=_C2761 ,\nC2017_=_C2762 ,C2017_=_C2763 ,C2017_=_C2764 ,C2017_=_C2765 ,C2017_=_C2766 ,C2017_=_C2767 ,\nC2017_=_C2768 ,C2017_=_C2769 ,C2017_=_C2770 ,C2017_=_C2772 ,C2179_=_C2318 ,C2179_=_C2391 ,\nC2179_=_C2537 ,C2179_=_C2955 ,C2179_=_C3085 ,C2179_=_C3112 ,C2179_=_C3292 ,C2179_=_C3608 ,\nC2179_=_C3724 ,C2179_=_C3964 ,C2179_=_C3968 ,C2179_=_C4107 ,C2179_=_C4122 ,C2179_=_C4123 ,\nC2179_=_C4127 ,C2305_=_C2318 ,C2305_=_C2375 ,C2305_=_C2445 ,C2305_=_C2518 ,C2305_=_C2571 ,\nC2305_=_C2756 ,C2305_=_C2757 ,C2305_=_C2758 ,C2305_=_C2759 ,C2305_=_C2760 ,C2305_=_C2761 ,\nC2305_=_C2762 ,C2305_=_C2763 ,C2305_=_C2764 ,C2305_=_C2765 ,C2305_=_C2766 ,C2305_=_C2767 ,\nC2305_=_C2768 ,C2305_=_C2769 ,C2305_=_C2770 ,C2305_=_C2772 ,C2318_=_C2391 ,C2318_=_C2537 ,\nC2318_=_C2955 ,C2318_=_C3085 ,C2318_=_C3112 ,C2318_=_C3292 ,C2318_=_C3608 ,C2318_=_C3724 ,\nC2318_=_C3964 ,C2318_=_C3968 ,C2318_=_C4107 ,C2318_=_C4122 ,C2318_=_C4123 ,C2318_=_C4127 ,\nC2375_=_C2391 ,C2375_=_C2445 ,C2375_=_C2518 ,C2375_=_C2571 ,C2375_=_C2756 ,C2375_=_C2757 ,\nC2375_=_C2758 ,C2375_=_C2759 ,C2375_=_C2760 ,C2375_=_C2761 ,C2375_=_C2762 ,C2375_=_C2763 ,\nC2375_=_C2764 ,C2375_=_C2765 ,C2375_=_C2766 ,C2375_=_C2767 ,C2375_=_C2768 ,C2375_=_C2769 ,\nC2375_=_C2770 ,C2375_=_C2772 ,C2391_=_C2537 ,C2391_=_C2955 ,C2391_=_C3085 ,C2391_=_C3112 ,\nC2391_=_C3292 ,C2391_=_C3608 ,C2391_=_C3724 ,C2391_=_C3964 ,C2391_=_C3968 ,C2391_=_C4107 ,\nC2391_=_C4122 ,C2391_=_C4123 ,C2391_=_C4127 ,C2445_=_C2518 ,C2445_=_C2571 ,C2445_=_C2756 ,\nC2445_=_C2757 ,C2445_=_C2758 ,C2445_=_C2759 ,C2445_=_C2760 ,C2445_=_C2761 ,C2445_=_C2762 ,\nC2445_=_C2763 ,C2445_=_C2764 ,C2445_=_C2765 ,C2445_=_C2766 ,C2445_=_C2767 ,C2445_=_C2768 ,\nC2445_=_C2769 ,C2445_=_C2770 ,C2445_=_C2772 ,C2518_=_C2537 ,C2518_=_C2571 ,C2518_=_C2756 ,\nC2518_=_C2757 ,C2518_=_C2758 ,C2518_=_C2759 ,C2518_=_C2760 ,C2518_=_C2761 ,C2518_=_C2762 ,\nC2518_=_C2763 ,C2518_=_C2764 ,C2518_=_C2765 ,C2518_=_C2766 ,C2518_=_C2767 ,C2518_=_C2768 ,\nC2518_=_C2769 ,C2518_=_C2770 ,C2518_=_C2772 ,C2537_=_C2955 ,C2537_=_C3085 ,C2537_=_C3112 ,\nC2537_=_C3292 ,C2537_=_C3608 ,C2537_=_C3724 ,C2537_=_C3964 ,C2537_=_C3968 ,C2537_=_C4107 ,\nC2537_=_C4122 ,C2537_=_C4123 ,C2537_=_C4127 ,C2571_=_C2756 ,C2571_=_C2757 ,C2571_=_C2758 ,\nC2571_=_C2759 ,C2571_=_C2760 ,C2571_=_C2761 ,C2571_=_C2762 ,C2571_=_C2763 ,C2571_=_C2764 ,\nC2571_=_C2765 ,C2571_=_C2766 ,C2571_=_C2767 ,C2571_=_C2768 ,C2571_=_C2769 ,C2571_=_C2770 ,\nC2571_=_C2772 ,C2756_=_C2757 ,C2756_=_C2758 ,C2756_=_C2759 ,C2756_=_C2760 ,C2756_=_C2761 ,\nC2756_=_C2762 ,C2756_=_C2763 ,C2756_=_C2764 ,C2756_=_C2765 ,C2756_=_C2766 ,C2756_=_C2767 ,\nC2756_=_C2768 ,C2756_=_C2769 ,C2756_=_C2770 ,C2756_=_C2772 ,C2757_=_C2758 ,C2757_=_C2759 ,\nC2757_=_C2760 ,C2757_=_C2761 ,C2757_=_C2762 ,C2757_=_C2763 ,C2757_=_C2764 ,C2757_=_C2765 ,\nC2757_=_C2766 ,C2757_=_C2767 ,C2757_=_C2768 ,C2757_=_C2769 ,C2757_=_C2770 ,C2757_=_C2772 ,\nC2758_=_C2759 ,C2758_=_C2760 ,C2758_=_C2761 ,C2758_=_C2762 ,C2758_=_C2763 ,C2758_=_C2764 ,\nC2758_=_C2765 ,C2758_=_C2766 ,C2758_=_C2767 ,C2758_=_C2768 ,C2758_=_C2769 ,C2758_=_C2770 ,\nC2758_=_C2772 ,C2758_=_C3608 ,C2759_=_C2760 ,C2759_=_C2761 ,C2759_=_C2762 ,C2759_=_C2763 ,\nC2759_=_C2764 ,C2759_=_C2765 ,C2759_=_C2766 ,C2759_=_C2767 ,C2759_=_C2768 ,C2759_=_C2769 ,\nC2759_=_C2770 ,C2759_=_C2772 ,C2759_=_C3724 ,C2760_=_C2761 ,C2760_=_C2762 ,C2760_=_C2763 ,\nC2760_=_C2764 ,C2760_=_C2765 ,C2760_=_C2766 ,C2760_=_C2767 ,C2760_=_C2768 ,C2760_=_C2769 ,\nC2760_=_C2770 ,C2760_=_C2772 ,C2761_=_C2762 ,C2761_=_C2763 ,C2761_=_C2764 ,C2761_=_C2765 ,\nC2761_=_C2766 ,C2761_=_C2767 ,C2761_=_C2768 ,C2761_=_C2769 ,C2761_=_C2770 ,C2761_=_C2772 ,\nC2762_=_C2763 ,C2762_=_C2764 ,C2762_=_C2765 ,C2762_=_C2766 ,C2762_=_C2767 ,C2762_=_C2768 ,\nC2762_=_C2769 ,C2762_=_C2770 ,C2762_=_C2772 ,C2763_=_C2764 ,C2763_=_C2765 ,C2763_=_C2766 ,\nC2763_=_C2767 ,C2763_=_C2768 ,C2763_=_C2769 ,C2763_=_C2770 ,C2763_=_C2772 ,C2764_=_C2765 ,\nC2764_=_C2766</w:t>
      </w:r>
    </w:p>
    <w:p>
      <w:pPr>
        <w:pStyle w:val="PreformattedText"/>
        <w:bidi w:val="0"/>
        <w:spacing w:before="0" w:after="0"/>
        <w:jc w:val="left"/>
        <w:rPr/>
      </w:pPr>
      <w:r>
        <w:rPr/>
        <w:t xml:space="preserve"> </w:t>
      </w:r>
      <w:r>
        <w:rPr/>
        <w:t>,C2764_=_C2767 ,C2764_=_C2768 ,C2764_=_C2769 ,C2764_=_C2770 ,C2764_=_C2772 ,\nC2765_=_C2766 ,C2765_=_C2767 ,C2765_=_C2768 ,C2765_=_C2769 ,C2765_=_C2770 ,C2765_=_C2772 ,\nC2766_=_C2767 ,C2766_=_C2768 ,C2766_=_C2769 ,C2766_=_C2770 ,C2766_=_C2772 ,C2766_=_C4107 ,\nC2767_=_C2768 ,C2767_=_C2769 ,C2767_=_C2770 ,C2767_=_C2772 ,C2768_=_C2769 ,C2768_=_C2770 ,\nC2768_=_C2772 ,C2769_=_C2770 ,C2769_=_C2772 ,C2769_=_C4123 ,C2770_=_C2772 ,C2955_=_C3085 ,\nC2955_=_C3112 ,C2955_=_C3292 ,C2955_=_C3608 ,C2955_=_C3724 ,C2955_=_C3964 ,C2955_=_C3968 ,\nC2955_=_C4107 ,C2955_=_C4122 ,C2955_=_C4123 ,C2955_=_C4127 ,C3085_=_C3112 ,C3085_=_C3292 ,\nC3085_=_C3608 ,C3085_=_C3724 ,C3085_=_C3964 ,C3085_=_C3968 ,C3085_=_C4107 ,C3085_=_C4122 ,\nC3085_=_C4123 ,C3085_=_C4127 ,C3112_=_C3292 ,C3112_=_C3608 ,C3112_=_C3724 ,C3112_=_C3964 ,\nC3112_=_C3968 ,C3112_=_C4107 ,C3112_=_C4122 ,C3112_=_C4123 ,C3112_=_C4127 ,C3292_=_C3608 ,\nC3292_=_C3724 ,C3292_=_C3964 ,C3292_=_C3968 ,C3292_=_C4107 ,C3292_=_C4122 ,C3292_=_C4123 ,\nC3292_=_C4127 ,C3608_=_C3724 ,C3608_=_C3964 ,C3608_=_C3968 ,C3608_=_C4107 ,C3608_=_C4122 ,\nC3608_=_C4123 ,C3608_=_C4127 ,C3724_=_C3964 ,C3724_=_C3968 ,C3724_=_C4107 ,C3724_=_C4122 ,\nC3724_=_C4123 ,C3724_=_C4127 ,C3964_=_C3968 ,C3964_=_C4107 ,C3964_=_C4122 ,C3964_=_C4123 ,\nC3964_=_C4127 ,C3968_=_C4107 ,C3968_=_C4122 ,C3968_=_C4123 ,C3968_=_C4127 ,C4107_=_C4122 ,\nC4107_=_C4123 ,C4107_=_C4127 ,C4122_=_C4123 ,C4122_=_C4127 ,C4123_=_C4127 ,"];222[shape=box, label="id:222 level: 6\n55: C508 C523 C740 C860 C882 \nC896 C1103 C1230 C1281 C1306 C1320 \nC1377 C1389 C1944 C2300 C2301 C2302 \nC2303 C2304 C2305 C2306 C2307 C2308 \nC2309 C2310 C2311 C2312 C2313 C2314 \nC2315 C2316 C2317 C2318 C2319 C2331 \nC2349 C2387 C2423 C2579 C2670 C2763 \nC3333 C3471 C3533 C3598 C3616 C3650 \nC3783 C3818 C3836 C3861 C3897 C3933 \nC3934 C3935 \n768: C508_=_C523( C508 C523 ) C508_=_C860( C508 C860 ) C508_=_C882( C508 C882 ) C508_=_C1103( C508 C1103 ) C508_=_C1230( C508 C1230 ) \nC508_=_C1281( C508 C1281 ) C508_=_C1306( C508 C1306 ) C508_=_C1377( C508 C1377 ) C508_=_C2300( C508 C2300 ) C508_=_C2301( C508 C2301 ) C508_=_C2302( C508 C2302 ) \nC508_=_C2303( C508 C2303 ) C508_=_C2304( C508 C2304 ) C508_=_C2305( C508 C2305 ) C508_=_C2306( C508 C2306 ) C508_=_C2307( C508 C2307 ) C508_=_C2308( C508 C2308 ) \nC508_=_C2309( C508 C2309 ) C508_=_C2310( C508 C2310 ) C508_=_C2311( C508 C2311 ) C508_=_C2312( C508 C2312 ) C508_=_C2313( C508 C2313 ) C508_=_C2314( C508 C2314 ) \nC508_=_C2315( C508 C2315 ) C508_=_C2316( C508 C2316 ) C508_=_C2317( C508 C2317 ) C508_=_C2318( C508 C2318 ) C508_=_C2319( C508 C2319 ) C523_=_C740( C523 C740 ) \nC523_=_C896( C523 C896 ) C523_=_C1320( C523 C1320 ) C523_=_C1389( C523 C1389 ) C523_=_C1944( C523 C1944 ) C523_=_C2312( C523 C2312 ) C523_=_C2331( C523 C2331 ) \nC523_=_C2349( C523 C2349 ) C523_=_C2387( C523 C2387 ) C523_=_C2423( C523 C2423 ) C523_=_C2579( C523 C2579 ) C523_=_C2670( C523 C2670 ) C523_=_C2763( C523 C2763 ) \nC523_=_C3333( C523 C3333 ) C523_=_C3471( C523 C3471 ) C523_=_C3533( C523 C3533 ) C523_=_C3598( C523 C3598 ) C523_=_C3616( C523 C3616 ) C523_=_C3650( C523 C3650 ) \nC523_=_C3783( C523 C3783 ) C523_=_C3818( C523 C3818 ) C523_=_C3836( C523 C3836 ) C523_=_C3861( C523 C3861 ) C523_=_C3897( C523 C3897 ) C523_=_C3933( C523 C3933 ) \nC523_=_C3934( C523 C3934 ) C523_=_C3935( C523 C3935 ) C740_=_C896( C740 C896 ) C740_=_C1320( C740 C1320 ) C740_=_C1389( C740 C1389 ) C740_=_C1944( C740 C1944 ) \nC740_=_C2312( C740 C2312 ) C740_=_C2331( C740 C2331 ) C740_=_C2349( C740 C2349 ) C740_=_C2387( C740 C2387 ) C740_=_C2423( C740 C2423 ) C740_=_C2579( C740 C2579 ) \nC740_=_C2670( C740 C2670 ) C740_=_C2763( C740 C2763 ) C740_=_C3333( C740 C3333 ) C740_=_C3471( C740 C3471 ) C740_=_C3533( C740 C3533 ) C740_=_C3598( C740 C3598 ) \nC740_=_C3616( C740 C3616 ) C740_=_C3650( C740 C3650 ) C740_=_C3783( C740 C3783 ) C740_=_C3818( C740 C3818 ) C740_=_C3836( C740 C3836 ) C740_=_C3861( C740 C3861 ) \nC740_=_C3897( C740 C3897 ) C740_=_C3933( C740 C3933 ) C740_=_C3934( C740 C3934 ) C740_=_C3935( C740 C3935 ) C860_=_C882( C860 C882 ) C860_=_C1103( C860 C1103 ) \nC860_=_C1230( C860 C1230 ) C860_=_C1281( C860 C1281 ) C860_=_C1306( C860 C1306 ) C860_=_C1377( C860 C1377 ) C860_=_C2300( C860 C2300 ) C860_=_C2301( C860 C2301 ) \nC860_=_C2302( C860 C2302 ) C860_=_C2303( C860 C2303 ) C860_=_C2304( C860 C2304 ) C860_=_C2305( C860 C2305 ) C860_=_C2306( C860 C2306 ) C860_=_C2307( C860 C2307 ) \nC860_=_C2308( C860 C2308 ) C860_=_C2309( C860 C2309 ) C860_=_C2310( C860 C2310 ) C860_=_C2311( C860 C2311 ) C860_=_C2312( C860 C2312 ) C860_=_C2313( C860 C2313 ) \nC860_=_C2314( C860 C2314 ) C860_=_C2315( C860 C2315 ) C860_=_C2316( C860 C2316 ) C860_=_C2317( C860 C2317 ) C860_=_C2318( C860 C2318 ) C860_=_C2319( C860 C2319 ) \nC882_=_C896( C882 C896 ) C882_=_C1103( C882 C1103 ) C882_=_C1230( C882 C1230 ) C882_=_C1281( C882 C1281 ) C882_=_C1306( C882 C1306 ) C882_=_C1377( C882 C1377 ) \nC882_=_C2300( C882 C2300 ) C882_=_C2301( C882 C2301 ) C882_=_C2302( C882 C2302 ) C882_=_C2303( C882 C2303 ) C882_=_C2304( C882 C2304 ) C882_=_C2305( C882 C2305 ) \nC882_=_C2306( C882 C2306 ) C882_=_C2307( C882 C2307 ) C882_=_C2308( C882 C2308 ) C882_=_C2309( C882 C2309 ) C882_=_C2310( C882 C2310 ) C882_=_C2311( C882 C2311 ) \nC882_=_C2312( C882 C2312 ) C882_=_C2313( C882 C2313 ) C882_=_C2314( C882 C2314 ) C882_=_C2315( C882 C2315 ) C882_=_C2316( C882 C2316 ) C882_=_C2317( C882 C2317 ) \nC882_=_C2318( C882 C2318 ) C882_=_C2319( C882 C2319 ) C896_=_C1320( C896 C1320 ) C896_=_C1389( C896 C1389 ) C896_=_C1944( C896 C1944 ) C896_=_C2312( C896 C2312 ) \nC896_=_C2331( C896 C2331 ) C896_=_C2349( C896 C2349 ) C896_=_C2387( C896 C2387 ) C896_=_C2423( C896 C2423 ) C896_=_C2579( C896 C2579 ) C896_=_C2670( C896 C2670 ) \nC896_=_C2763( C896 C2763 ) C896_=_C3333( C896 C3333 ) C896_=_C3471( C896 C3471 ) C896_=_C3533( C896 C3533 ) C896_=_C3598( C896 C3598 ) C896_=_C3616( C896 C3616 ) \nC896_=_C3650( C896 C3650 ) C896_=_C3783( C896 C3783 ) C896_=_C3818( C896 C3818 ) C896_=_C3836( C896 C3836 ) C896_=_C3861( C896 C3861 ) C896_=_C3897( C896 C3897 ) \nC896_=_C3933( C896 C3933 ) C896_=_C3934( C896 C3934 ) C896_=_C3935( C896 C3935 ) C1103_=_C1230( C1103 C1230 ) C1103_=_C1281( C1103 C1281 ) C1103_=_C1306( C1103 C1306 ) \nC1103_=_C1377( C1103 C1377 ) C1103_=_C2300( C1103 C2300 ) C1103_=_C2301( C1103 C2301 ) C1103_=_C2302( C1103 C2302 ) C1103_=_C2303( C1103 C2303 ) C1103_=_C2304( C1103 C2304 ) \nC1103_=_C2305( C1103 C2305 ) C1103_=_C2306( C1103 C2306 ) C1103_=_C2307( C1103 C2307 ) C1103_=_C2308( C1103 C2308 ) C1103_=_C2309( C1103 C2309 ) C1103_=_C2310( C1103 C2310 ) \nC1103_=_C2311( C1103 C2311 ) C1103_=_C2312( C1103 C2312 ) C1103_=_C2313( C1103 C2313 ) C1103_=_C2314( C1103 C2314 ) C1103_=_C2315( C1103 C2315 ) C1103_=_C2316( C1103 C2316 ) \nC1103_=_C2317( C1103 C2317 ) C1103_=_C2318( C1103 C2318 ) C1103_=_C2319( C1103 C2319 ) C1230_=_C1281( C1230 C1281 ) C1230_=_C1306( C1230 C1306 ) C1230_=_C1377( C1230 C1377 ) \nC1230_=_C2300( C1230 C2300 ) C1230_=_C2301( C1230 C2301 ) C1230_=_C2302( C1230 C2302 ) C1230_=_C2303( C1230 C2303 ) C1230_=_C2304( C1230 C2304 ) C1230_=_C2305( C1230 C2305 ) \nC1230_=_C2306( C1230 C2306 ) C1230_=_C2307( C1230 C2307 ) C1230_=_C2308( C1230 C2308 ) C1230_=_C2309( C1230 C2309 ) C1230_=_C2310( C1230 C2310 ) C1230_=_C2311( C1230 C2311 ) \nC1230_=_C2312( C1230 C2312 ) C1230_=_C2313( C1230 C2313 ) C1230_=_C2314( C1230 C2314 ) C1230_=_C2315( C1230 C2315 ) C1230_=_C2316( C1230 C2316 ) C1230_=_C2317( C1230 C2317 ) \nC1230_=_C2318( C1230 C2318 ) C1230_=_C2319( C1230 C2319 ) C1281_=_C1306( C1281 C1306 ) C1281_=_C1377( C1281 C1377 ) C1281_=_C2300( C1281 C2300 ) C1281_=_C2301( C1281 C2301 ) \nC1281_=_C2302( C1281 C2302 ) C1281_=_C2303( C1281 C2303 ) C1281_=_C2304( C1281 C2304 ) C1281_=_C2305( C1281 C2305 ) C1281_=_C2306( C1281 C2306 ) C1281_=_C2307( C1281 C2307 ) \nC1281_=_C2308( C1281 C2308 ) C1281_=_C2309( C1281 C2309 ) C1281_=_C2310( C1281 C2310 ) C1281_=_C2311( C1281 C2311 ) C1281_=_C2312( C1281 C2312 ) C1281_=_C2313( C1281 C2313 ) \nC1281_=_C2314( C1281 C2314 ) C1281_=_C2315( C1281 C2315 ) C1281_=_C2316( C1281 C2316 ) C1281_=_C2317( C1281 C2317 ) C1281_=_C2318( C1281 C2318 ) C1281_=_C2319( C1281 C2319 ) \nC1306_=_C1320( C1306 C1320 ) C1306_=_C1377( C1306 C1377 ) C1306_=_C2300( C1306 C2300 ) C1306_=_C2301( C1306 C2301 ) C1306_=_C2302( C1306 C2302 ) C1306_=_C2303( C1306 C2303 ) \nC1306_=_C2304( C1306 C2304 ) C1306_=_C2305( C1306 C2305 ) C1306_=_C2306( C1306 C2306 ) C1306_=_C2307( C1306 C2307 ) C1306_=_C2308( C1306 C2308 ) C1306_=_C2309( C1306 C2309 ) \nC1306_=_C2310( C1306 C2310 ) C1306_=_C2311( C1306 C2311 ) C1306_=_C2312( C1306 C2312 ) C1306_=_C2313( C1306 C2313 ) C1306_=_C2314( C1306 C2314 ) C1306_=_C2315( C1306 C2315 ) \nC1306_=_C2316( C1306 C2316 ) C1306_=_C2317( C1306 C2317 ) C1306_=_C2318( C1306 C2318 ) C1306_=_C2319( C1306 C2319 ) C1320_=_C1389( C1320 C1389 ) C1320_=_C1944( C1320 C1944 ) \nC1320_=_C2312( C1320 C2312 ) C1320_=_C2331( C1320 C2331 ) C1320_=_C2349( C1320 C2349 ) C1320_=_C2387( C1320 C2387 ) C1320_=_C2423( C1320 C2423 ) C1320_=_C2579( C1320 C2579 ) \nC1320_=_C2670( C1320 C2670 ) C1320_=_C2763( C1320 C2763 ) C1320_=_C3333( C1320 C3333 ) C1320_=_C3471( C1320 C3471 ) C1320_=_C3533( C1320 C3533 ) C1320_=_C3598( C1320 C3598 ) \nC1320_=_C3616( C1320 C3616 ) C1320_=_C3650( C1320 C3650 ) C1320_=_C3783( C1320 C3783 ) C1320_=_C3818( C1320 C3818 ) C1320_=_C3836( C1320 C3836 ) C1320_=_C3861( C1320 C3861 ) \nC1320_=_C3897( C1320 C3897 ) C1320_=_C3933( C1320 C3933 ) C1320_=_C3934( C1320 C3934 ) C1320_=_C3935( C1320 C3935 ) C1377_=_C1389( C1377 C1389 ) C1377_=_C2300( C1377 C2300 ) \nC1377_=_C2301( C1377 C2301 ) C1377_=_C2302( C1377 C2302 ) C1377_=_C2303( C1377 C2303 ) C1377_=_C2304( C1377 C2304 ) C1377_=_C2305( C1377 C2305 ) C1377_=_C2306( C1377 C2306 ) \nC1377_=_C2307( C1377 C2307 ) C1377_=_C2308( C1377 C2308 ) C1377_=_C2309( C1377 C2309 ) C1377_=_C2310( C1377 C2310 ) C1377_=_C2311( C1377 C2311 ) C1377_=_C2312(</w:t>
      </w:r>
    </w:p>
    <w:p>
      <w:pPr>
        <w:pStyle w:val="PreformattedText"/>
        <w:bidi w:val="0"/>
        <w:spacing w:before="0" w:after="0"/>
        <w:jc w:val="left"/>
        <w:rPr/>
      </w:pPr>
      <w:r>
        <w:rPr/>
        <w:t xml:space="preserve"> </w:t>
      </w:r>
      <w:r>
        <w:rPr/>
        <w:t>C1377 C2312 ) \nC1377_=_C2313( C1377 C2313 ) C1377_=_C2314( C1377 C2314 ) C1377_=_C2315( C1377 C2315 ) C1377_=_C2316( C1377 C2316 ) C1377_=_C2317( C1377 C2317 ) C1377_=_C2318( C1377 C2318 ) \nC1377_=_C2319( C1377 C2319 ) C1389_=_C1944( C1389 C1944 ) C1389_=_C2312( C1389 C2312 ) C1389_=_C2331( C1389 C2331 ) C1389_=_C2349( C1389 C2349 ) C1389_=_C2387( C1389 C2387 ) \nC1389_=_C2423( C1389 C2423 ) C1389_=_C2579( C1389 C2579 ) C1389_=_C2670( C1389 C2670 ) C1389_=_C2763( C1389 C2763 ) C1389_=_C3333( C1389 C3333 ) C1389_=_C3471( C1389 C3471 ) \nC1389_=_C3533( C1389 C3533 ) C1389_=_C3598( C1389 C3598 ) C1389_=_C3616( C1389 C3616 ) C1389_=_C3650( C1389 C3650 ) C1389_=_C3783( C1389 C3783 ) C1389_=_C3818( C1389 C3818 ) \nC1389_=_C3836( C1389 C3836 ) C1389_=_C3861( C1389 C3861 ) C1389_=_C3897( C1389 C3897 ) C1389_=_C3933( C1389 C3933 ) C1389_=_C3934( C1389 C3934 ) C1389_=_C3935( C1389 C3935 ) \nC1944_=_C2312( C1944 C2312 ) C1944_=_C2331( C1944 C2331 ) C1944_=_C2349( C1944 C2349 ) C1944_=_C2387( C1944 C2387 ) C1944_=_C2423( C1944 C2423 ) C1944_=_C2579( C1944 C2579 ) \nC1944_=_C2670( C1944 C2670 ) C1944_=_C2763( C1944 C2763 ) C1944_=_C3333( C1944 C3333 ) C1944_=_C3471( C1944 C3471 ) C1944_=_C3533( C1944 C3533 ) C1944_=_C3598( C1944 C3598 ) \nC1944_=_C3616( C1944 C3616 ) C1944_=_C3650( C1944 C3650 ) C1944_=_C3783( C1944 C3783 ) C1944_=_C3818( C1944 C3818 ) C1944_=_C3836( C1944 C3836 ) C1944_=_C3861( C1944 C3861 ) \nC1944_=_C3897( C1944 C3897 ) C1944_=_C3933( C1944 C3933 ) C1944_=_C3934( C1944 C3934 ) C1944_=_C3935( C1944 C3935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317( C2300 C2317 ) C2300_=_C2318( C2300 C2318 ) C2300_=_C2319( C2300 C2319 ) C2300_=_C2331( C2300 C2331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1_=_C2319( C2301 C2319 ) \nC2301_=_C2349( C2301 C2349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87( C2302 C2387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670( C2304 C267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763( C2305 C2763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3533( C2308 C3533 ) C2309_=_C2310( C2309 C2310 ) C2309_=_C2311( C2309 C2311 ) C2309_=_C2312( C2309 C2312 ) C2309_=_C2313( C2309 C2313 ) C2309_=_C2314( C2309 C2314 ) \nC2309_=_C2315( C2309 C2315 ) C2309_=_C2316( C2309 C2316 ) C2309_=_C2317( C2309 C2317 ) C2309_=_C2318( C2309 C2318 ) C2309_=_C2319( C2309 C2319 ) C2309_=_C3598( C2309 C3598 ) \nC2310_=_C2311( C2310 C2311 ) C2310_=_C2312( C2310 C2312 ) C2310_=_C2313( C2310 C2313 ) C2310_=_C2314( C2310 C2314 ) C2310_=_C2315( C2310 C2315 ) C2310_=_C2316( C2310 C2316 ) \nC2310_=_C2317( C2310 C2317 ) C2310_=_C2318( C2310 C2318 ) C2310_=_C2319( C2310 C2319 ) C2310_=_C3616( C2310 C3616 ) C2311_=_C2312( C2311 C2312 ) C2311_=_C2313( C2311 C2313 ) \nC2311_=_C2314( C2311 C2314 ) C2311_=_C2315( C2311 C2315 ) C2311_=_C2316( C2311 C2316 ) C2311_=_C2317( C2311 C2317 ) C2311_=_C2318( C2311 C2318 ) C2311_=_C2319( C2311 C2319 ) \nC2312_=_C2313( C2312 C2313 ) C2312_=_C2314( C2312 C2314 ) C2312_=_C2315( C2312 C2315 ) C2312_=_C2316( C2312 C2316 ) C2312_=_C2317( C2312 C2317 ) C2312_=_C2318( C2312 C2318 ) \nC2312_=_C2319( C2312 C2319 ) C2312_=_C2331( C2312 C2331 ) C2312_=_C2349( C2312 C2349 ) C2312_=_C2387( C2312 C2387 ) C2312_=_C2423( C2312 C2423 ) C2312_=_C2579( C2312 C2579 ) \nC2312_=_C2670( C2312 C2670 ) C2312_=_C2763( C2312 C2763 ) C2312_=_C3333( C2312 C3333 ) C2312_=_C3471( C2312 C3471 ) C2312_=_C3533( C2312 C3533 ) C2312_=_C3598( C2312 C3598 ) \nC2312_=_C3616( C2312 C3616 ) C2312_=_C3650( C2312 C3650 ) C2312_=_C3783( C2312 C3783 ) C2312_=_C3818( C2312 C3818 ) C2312_=_C3836( C2312 C3836 ) C2312_=_C3861( C2312 C3861 ) \nC2312_=_C3897( C2312 C3897 ) C2312_=_C3933( C2312 C3933 ) C2312_=_C3934( C2312 C3934 ) C2312_=_C3935( C2312 C3935 ) C2313_=_C2314( C2313 C2314 ) C2313_=_C2315( C2313 C2315 ) \nC2313_=_C2316( C2313 C2316 ) C2313_=_C2317( C2313 C2317 ) C2313_=_C2318( C2313 C2318 ) C2313_=_C2319( C2313 C2319 ) C2314_=_C2315( C2314 C2315 ) C2314_=_C2316( C2314 C2316 ) \nC2314_=_C2317( C2314 C2317 ) C2314_=_C2318( C2314 C2318 ) C2314_=_C2319( C2314 C2319 ) C2315_=_C2316( C2315 C2316 ) C2315_=_C2317( C2315 C2317 ) C2315_=_C2318( C2315 C2318 ) \nC2315_=_C2319( C2315 C2319 ) C2316_=_C2317( C2316 C2317 ) C2316_=_C2318( C2316 C2318 ) C2316_=_C2319( C2316 C2319 ) C2317_=_C2318( C2317 C2318 ) C2317_=_C2319( C2317 C2319 ) \nC2318_=_C2319( C2318 C2319 ) C2331_=_C2349( C2331 C2349 ) C2331_=_C2387( C2331 C2387 ) C2331_=_C2423( C2331 C2423 ) C2331_=_C2579( C2331 C2579 ) C2331_=_C2670( C2331 C2670 ) \nC2331_=_C2763( C2331 C2763 ) C2331_=_C3333( C2331 C3333 ) C2331_=_C3471( C2331 C3471 ) C2331_=_C3533( C2331 C3533 ) C2331_=_C3598( C2331 C3598 ) C2331_=_C3616( C2331 C3616 ) \nC2331_=_C3650( C2331 C3650 ) C2331_=_C3783( C2331 C3783 ) C2331_=_C3818( C2331 C3818 ) C2331_=_C3836( C2331 C3836 ) C2331_=_C3861( C2331 C3861 ) C2331_=_C3897( C2331 C3897 ) \nC2331_=_C3933( C2331 C3933 ) C2331_=_C3934( C2331 C3934 ) C2331_=_C3935( C2331 C3935 ) C2349_=_C2387( C2349 C2387 ) C2349_=_C2423( C2349 C2423 ) C2349_=_C2579( C2349 C2579 ) \nC2349_=_C2670( C2349 C2670 ) C2349_=_C2763( C2349 C2763 ) C2349_=_C3333( C2349 C3333 ) C2349_=_C3471( C2349 C3471 ) C2349_=_C3533( C2349 C3533 ) C2349_=_C3598( C2349 C3598 ) \nC2349_=_C3616( C2349 C3616 ) C2349_=_C3650( C2349 C3650 ) C2349_=_C3783( C2349 C3783 ) C2349_=_C3818( C2349 C3818 ) C2349_=_C3836( C2349 C3836 ) C2349_=_C3861( C2349 C3861 ) \nC2349_=_C3897( C2349 C3897 ) C2349_=_C3933( C2349 C3933 ) C2349_=_C3934( C2349 C3934 ) C2349_=_C3935( C2349 C3935 ) C2387_=_C2423( C2387 C2423 ) C2387_=_C2579( C2387 C2579 ) \nC2387_=_C2670( C2387 C2670 ) C2387_=_C2763( C2387 C2763 ) C2387_=_C3333( C2387 C3333 ) C2387_=_C3471( C2387 C3471 ) C2387_=_C3533( C2387 C3533 ) C2387_=_C3598( C2387 C3598 ) \nC2387_=_C3616( C2387 C3616 ) C2387_=_C3650( C2387 C3650 ) C2387_=_C3783( C2387 C3783 ) C2387_=_C3818( C2387 C3818 ) C2387_=_C3836( C2387 C3836 ) C2387_=_C3861( C2387 C3861 ) \nC2387_=_C3897( C2387 C3897 ) C2387_=_C3933( C2387 C3933 ) C2387_=_C3934( C2387 C3934 ) C2387_=_C3935( C2387 C3935 ) C2423_=_C2579( C2423 C2579 ) C2423_=_C2670( C2423 C2670 ) \nC2423_=_C2763( C2423 C2763 ) C2423_=_C3333( C2423 C3333 ) C2423_=_C3471( C2423 C3471 ) C2423_=_C3533( C2423 C3533 ) C2423_=_C3598( C2423 C3598 ) C2423_=_C3616( C2423 C3616 ) \nC2423_=_C3650( C2423 C3650 )</w:t>
      </w:r>
    </w:p>
    <w:p>
      <w:pPr>
        <w:pStyle w:val="PreformattedText"/>
        <w:bidi w:val="0"/>
        <w:spacing w:before="0" w:after="0"/>
        <w:jc w:val="left"/>
        <w:rPr/>
      </w:pPr>
      <w:r>
        <w:rPr/>
        <w:t xml:space="preserve"> </w:t>
      </w:r>
      <w:r>
        <w:rPr/>
        <w:t>C2423_=_C3783( C2423 C3783 ) C2423_=_C3818( C2423 C3818 ) C2423_=_C3836( C2423 C3836 ) C2423_=_C3861( C2423 C3861 ) C2423_=_C3897( C2423 C3897 ) \nC2423_=_C3933( C2423 C3933 ) C2423_=_C3934( C2423 C3934 ) C2423_=_C3935( C2423 C3935 ) C2579_=_C2670( C2579 C2670 ) C2579_=_C2763( C2579 C2763 ) C2579_=_C3333( C2579 C3333 ) \nC2579_=_C3471( C2579 C3471 ) C2579_=_C3533( C2579 C3533 ) C2579_=_C3598( C2579 C3598 ) C2579_=_C3616( C2579 C3616 ) C2579_=_C3650( C2579 C3650 ) C2579_=_C3783( C2579 C3783 ) \nC2579_=_C3818( C2579 C3818 ) C2579_=_C3836( C2579 C3836 ) C2579_=_C3861( C2579 C3861 ) C2579_=_C3897( C2579 C3897 ) C2579_=_C3933( C2579 C3933 ) C2579_=_C3934( C2579 C3934 ) \nC2579_=_C3935( C2579 C3935 ) C2670_=_C2763( C2670 C2763 ) C2670_=_C3333( C2670 C3333 ) C2670_=_C3471( C2670 C3471 ) C2670_=_C3533( C2670 C3533 ) C2670_=_C3598( C2670 C3598 ) \nC2670_=_C3616( C2670 C3616 ) C2670_=_C3650( C2670 C3650 ) C2670_=_C3783( C2670 C3783 ) C2670_=_C3818( C2670 C3818 ) C2670_=_C3836( C2670 C3836 ) C2670_=_C3861( C2670 C3861 ) \nC2670_=_C3897( C2670 C3897 ) C2670_=_C3933( C2670 C3933 ) C2670_=_C3934( C2670 C3934 ) C2670_=_C3935( C2670 C3935 ) C2763_=_C3333( C2763 C3333 ) C2763_=_C3471( C2763 C3471 ) \nC2763_=_C3533( C2763 C3533 ) C2763_=_C3598( C2763 C3598 ) C2763_=_C3616( C2763 C3616 ) C2763_=_C3650( C2763 C3650 ) C2763_=_C3783( C2763 C3783 ) C2763_=_C3818( C2763 C3818 ) \nC2763_=_C3836( C2763 C3836 ) C2763_=_C3861( C2763 C3861 ) C2763_=_C3897( C2763 C3897 ) C2763_=_C3933( C2763 C3933 ) C2763_=_C3934( C2763 C3934 ) C2763_=_C3935( C2763 C3935 ) \nC3333_=_C3471( C3333 C3471 ) C3333_=_C3533( C3333 C3533 ) C3333_=_C3598( C3333 C3598 ) C3333_=_C3616( C3333 C3616 ) C3333_=_C3650( C3333 C3650 ) C3333_=_C3783( C3333 C3783 ) \nC3333_=_C3818( C3333 C3818 ) C3333_=_C3836( C3333 C3836 ) C3333_=_C3861( C3333 C3861 ) C3333_=_C3897( C3333 C3897 ) C3333_=_C3933( C3333 C3933 ) C3333_=_C3934( C3333 C3934 ) \nC3333_=_C3935( C3333 C3935 ) C3471_=_C3533( C3471 C3533 ) C3471_=_C3598( C3471 C3598 ) C3471_=_C3616( C3471 C3616 ) C3471_=_C3650( C3471 C3650 ) C3471_=_C3783( C3471 C3783 ) \nC3471_=_C3818( C3471 C3818 ) C3471_=_C3836( C3471 C3836 ) C3471_=_C3861( C3471 C3861 ) C3471_=_C3897( C3471 C3897 ) C3471_=_C3933( C3471 C3933 ) C3471_=_C3934( C3471 C3934 ) \nC3471_=_C3935( C3471 C3935 ) C3533_=_C3598( C3533 C3598 ) C3533_=_C3616( C3533 C3616 ) C3533_=_C3650( C3533 C3650 ) C3533_=_C3783( C3533 C3783 ) C3533_=_C3818( C3533 C3818 ) \nC3533_=_C3836( C3533 C3836 ) C3533_=_C3861( C3533 C3861 ) C3533_=_C3897( C3533 C3897 ) C3533_=_C3933( C3533 C3933 ) C3533_=_C3934( C3533 C3934 ) C3533_=_C3935( C3533 C3935 ) \nC3598_=_C3616( C3598 C3616 ) C3598_=_C3650( C3598 C3650 ) C3598_=_C3783( C3598 C3783 ) C3598_=_C3818( C3598 C3818 ) C3598_=_C3836( C3598 C3836 ) C3598_=_C3861( C3598 C3861 ) \nC3598_=_C3897( C3598 C3897 ) C3598_=_C3933( C3598 C3933 ) C3598_=_C3934( C3598 C3934 ) C3598_=_C3935( C3598 C3935 ) C3616_=_C3650( C3616 C3650 ) C3616_=_C3783( C3616 C3783 ) \nC3616_=_C3818( C3616 C3818 ) C3616_=_C3836( C3616 C3836 ) C3616_=_C3861( C3616 C3861 ) C3616_=_C3897( C3616 C3897 ) C3616_=_C3933( C3616 C3933 ) C3616_=_C3934( C3616 C3934 ) \nC3616_=_C3935( C3616 C3935 ) C3650_=_C3783( C3650 C3783 ) C3650_=_C3818( C3650 C3818 ) C3650_=_C3836( C3650 C3836 ) C3650_=_C3861( C3650 C3861 ) C3650_=_C3897( C3650 C3897 ) \nC3650_=_C3933( C3650 C3933 ) C3650_=_C3934( C3650 C3934 ) C3650_=_C3935( C3650 C3935 ) C3783_=_C3818( C3783 C3818 ) C3783_=_C3836( C3783 C3836 ) C3783_=_C3861( C3783 C3861 ) \nC3783_=_C3897( C3783 C3897 ) C3783_=_C3933( C3783 C3933 ) C3783_=_C3934( C3783 C3934 ) C3783_=_C3935( C3783 C3935 ) C3818_=_C3836( C3818 C3836 ) C3818_=_C3861( C3818 C3861 ) \nC3818_=_C3897( C3818 C3897 ) C3818_=_C3933( C3818 C3933 ) C3818_=_C3934( C3818 C3934 ) C3818_=_C3935( C3818 C3935 ) C3836_=_C3861( C3836 C3861 ) C3836_=_C3897( C3836 C3897 ) \nC3836_=_C3933( C3836 C3933 ) C3836_=_C3934( C3836 C3934 ) C3836_=_C3935( C3836 C3935 ) C3861_=_C3897( C3861 C3897 ) C3861_=_C3933( C3861 C3933 ) C3861_=_C3934( C3861 C3934 ) \nC3861_=_C3935( C3861 C3935 ) C3897_=_C3933( C3897 C3933 ) C3897_=_C3934( C3897 C3934 ) C3897_=_C3935( C3897 C3935 ) C3933_=_C3934( C3933 C3934 ) C3933_=_C3935( C3933 C3935 ) \nC3934_=_C3935( C3934 C3935 ) "];141-&gt;222[label="54: C508 C523 C740 C860 C882 \nC896 C1103 C1230 C1281 C1306 C1320 \nC1377 C1389 C1944 C2300 C2301 C2302 \nC2303 C2304 C2305 C2306 C2307 C2308 \nC2309 C2310 C2311 C2313 C2314 C2315 \nC2316 C2317 C2318 C2319 C2331 C2349 \nC2387 C2423 C2579 C2670 C2763 C3333 \nC3471 C3533 C3598 C3616 C3650 C3783 \nC3818 C3836 C3861 C3897 C3933 C3934 \nC3935 \n714: C508_=_C523 ,C508_=_C860 ,C508_=_C882 ,C508_=_C1103 ,C508_=_C1230 ,\nC508_=_C1281 ,C508_=_C1306 ,C508_=_C1377 ,C508_=_C2300 ,C508_=_C2301 ,C508_=_C2302 ,\nC508_=_C2303 ,C508_=_C2304 ,C508_=_C2305 ,C508_=_C2306 ,C508_=_C2307 ,C508_=_C2308 ,\nC508_=_C2309 ,C508_=_C2310 ,C508_=_C2311 ,C508_=_C2313 ,C508_=_C2314 ,C508_=_C2315 ,\nC508_=_C2316 ,C508_=_C2317 ,C508_=_C2318 ,C508_=_C2319 ,C523_=_C740 ,C523_=_C896 ,\nC523_=_C1320 ,C523_=_C1389 ,C523_=_C1944 ,C523_=_C2331 ,C523_=_C2349 ,C523_=_C2387 ,\nC523_=_C2423 ,C523_=_C2579 ,C523_=_C2670 ,C523_=_C2763 ,C523_=_C3333 ,C523_=_C3471 ,\nC523_=_C3533 ,C523_=_C3598 ,C523_=_C3616 ,C523_=_C3650 ,C523_=_C3783 ,C523_=_C3818 ,\nC523_=_C3836 ,C523_=_C3861 ,C523_=_C3897 ,C523_=_C3933 ,C523_=_C3934 ,C523_=_C3935 ,\nC740_=_C896 ,C740_=_C1320 ,C740_=_C1389 ,C740_=_C1944 ,C740_=_C2331 ,C740_=_C2349 ,\nC740_=_C2387 ,C740_=_C2423 ,C740_=_C2579 ,C740_=_C2670 ,C740_=_C2763 ,C740_=_C3333 ,\nC740_=_C3471 ,C740_=_C3533 ,C740_=_C3598 ,C740_=_C3616 ,C740_=_C3650 ,C740_=_C3783 ,\nC740_=_C3818 ,C740_=_C3836 ,C740_=_C3861 ,C740_=_C3897 ,C740_=_C3933 ,C740_=_C3934 ,\nC740_=_C3935 ,C860_=_C882 ,C860_=_C1103 ,C860_=_C1230 ,C860_=_C1281 ,C860_=_C1306 ,\nC860_=_C1377 ,C860_=_C2300 ,C860_=_C2301 ,C860_=_C2302 ,C860_=_C2303 ,C860_=_C2304 ,\nC860_=_C2305 ,C860_=_C2306 ,C860_=_C2307 ,C860_=_C2308 ,C860_=_C2309 ,C860_=_C2310 ,\nC860_=_C2311 ,C860_=_C2313 ,C860_=_C2314 ,C860_=_C2315 ,C860_=_C2316 ,C860_=_C2317 ,\nC860_=_C2318 ,C860_=_C2319 ,C882_=_C896 ,C882_=_C1103 ,C882_=_C1230 ,C882_=_C1281 ,\nC882_=_C1306 ,C882_=_C1377 ,C882_=_C2300 ,C882_=_C2301 ,C882_=_C2302 ,C882_=_C2303 ,\nC882_=_C2304 ,C882_=_C2305 ,C882_=_C2306 ,C882_=_C2307 ,C882_=_C2308 ,C882_=_C2309 ,\nC882_=_C2310 ,C882_=_C2311 ,C882_=_C2313 ,C882_=_C2314 ,C882_=_C2315 ,C882_=_C2316 ,\nC882_=_C2317 ,C882_=_C2318 ,C882_=_C2319 ,C896_=_C1320 ,C896_=_C1389 ,C896_=_C1944 ,\nC896_=_C2331 ,C896_=_C2349 ,C896_=_C2387 ,C896_=_C2423 ,C896_=_C2579 ,C896_=_C2670 ,\nC896_=_C2763 ,C896_=_C3333 ,C896_=_C3471 ,C896_=_C3533 ,C896_=_C3598 ,C896_=_C3616 ,\nC896_=_C3650 ,C896_=_C3783 ,C896_=_C3818 ,C896_=_C3836 ,C896_=_C3861 ,C896_=_C3897 ,\nC896_=_C3933 ,C896_=_C3934 ,C896_=_C3935 ,C1103_=_C1230 ,C1103_=_C1281 ,C1103_=_C1306 ,\nC1103_=_C1377 ,C1103_=_C2300 ,C1103_=_C2301 ,C1103_=_C2302 ,C1103_=_C2303 ,C1103_=_C2304 ,\nC1103_=_C2305 ,C1103_=_C2306 ,C1103_=_C2307 ,C1103_=_C2308 ,C1103_=_C2309 ,C1103_=_C2310 ,\nC1103_=_C2311 ,C1103_=_C2313 ,C1103_=_C2314 ,C1103_=_C2315 ,C1103_=_C2316 ,C1103_=_C2317 ,\nC1103_=_C2318 ,C1103_=_C2319 ,C1230_=_C1281 ,C1230_=_C1306 ,C1230_=_C1377 ,C1230_=_C2300 ,\nC1230_=_C2301 ,C1230_=_C2302 ,C1230_=_C2303 ,C1230_=_C2304 ,C1230_=_C2305 ,C1230_=_C2306 ,\nC1230_=_C2307 ,C1230_=_C2308 ,C1230_=_C2309 ,C1230_=_C2310 ,C1230_=_C2311 ,C1230_=_C2313 ,\nC1230_=_C2314 ,C1230_=_C2315 ,C1230_=_C2316 ,C1230_=_C2317 ,C1230_=_C2318 ,C1230_=_C2319 ,\nC1281_=_C1306 ,C1281_=_C1377 ,C1281_=_C2300 ,C1281_=_C2301 ,C1281_=_C2302 ,C1281_=_C2303 ,\nC1281_=_C2304 ,C1281_=_C2305 ,C1281_=_C2306 ,C1281_=_C2307 ,C1281_=_C2308 ,C1281_=_C2309 ,\nC1281_=_C2310 ,C1281_=_C2311 ,C1281_=_C2313 ,C1281_=_C2314 ,C1281_=_C2315 ,C1281_=_C2316 ,\nC1281_=_C2317 ,C1281_=_C2318 ,C1281_=_C2319 ,C1306_=_C1320 ,C1306_=_C1377 ,C1306_=_C2300 ,\nC1306_=_C2301 ,C1306_=_C2302 ,C1306_=_C2303 ,C1306_=_C2304 ,C1306_=_C2305 ,C1306_=_C2306 ,\nC1306_=_C2307 ,C1306_=_C2308 ,C1306_=_C2309 ,C1306_=_C2310 ,C1306_=_C2311 ,C1306_=_C2313 ,\nC1306_=_C2314 ,C1306_=_C2315 ,C1306_=_C2316 ,C1306_=_C2317 ,C1306_=_C2318 ,C1306_=_C2319 ,\nC1320_=_C1389 ,C1320_=_C1944 ,C1320_=_C2331 ,C1320_=_C2349 ,C1320_=_C2387 ,C1320_=_C2423 ,\nC1320_=_C2579 ,C1320_=_C2670 ,C1320_=_C2763 ,C1320_=_C3333 ,C1320_=_C3471 ,C1320_=_C3533 ,\nC1320_=_C3598 ,C1320_=_C3616 ,C1320_=_C3650 ,C1320_=_C3783 ,C1320_=_C3818 ,C1320_=_C3836 ,\nC1320_=_C3861 ,C1320_=_C3897 ,C1320_=_C3933 ,C1320_=_C3934 ,C1320_=_C3935 ,C1377_=_C1389 ,\nC1377_=_C2300 ,C1377_=_C2301 ,C1377_=_C2302 ,C1377_=_C2303 ,C1377_=_C2304 ,C1377_=_C2305 ,\nC1377_=_C2306 ,C1377_=_C2307 ,C1377_=_C2308 ,C1377_=_C2309 ,C1377_=_C2310 ,C1377_=_C2311 ,\nC1377_=_C2313 ,C1377_=_C2314 ,C1377_=_C2315 ,C1377_=_C2316 ,C1377_=_C2317 ,C1377_=_C2318 ,\nC1377_=_C2319 ,C1389_=_C1944 ,C1389_=_C2331 ,C1389_=_C2349 ,C1389_=_C2387 ,C1389_=_C2423 ,\nC1389_=_C2579 ,C1389_=_C2670 ,C1389_=_C2763 ,C1389_=_C3333 ,C1389_=_C3471 ,C1389_=_C3533 ,\nC1389_=_C3598 ,C1389_=_C3616 ,C1389_=_C3650 ,C1389_=_C3783 ,C1389_=_C3818 ,C1389_=_C3836 ,\nC1389_=_C3861 ,C1389_=_C3897 ,C1389_=_C3933 ,C1389_=_C3934 ,C1389_=_C3935 ,C1944_=_C2331 ,\nC1944_=_C2349 ,C1944_=_C2387 ,C1944_=_C2423 ,C1944_=_C2579 ,C1944_=_C2670 ,C1944_=_C2763 ,\nC1944_=_C3333 ,C1944_=_C3471 ,C1944_=_C3533 ,C1944_=_C3598 ,C1944_=_C3616 ,C1944_=_C3650 ,\nC1944_=_C3783 ,C1944_=_C3818 ,C1944_=_C3836 ,C1944_=_C3861 ,C1944_=_C3897 ,C1944_=_C3933 ,\nC1944_=_C3934 ,C1944_=_C3935 ,C2300_=_C2301 ,C2300_=_C2302 ,C2300_=_C2303 ,C2300_=_C2304 ,\nC2300_=_C2305 ,C2300_=_C2306 ,C2300_=_C2307 ,C2300_=_C2308 ,C2300_=_C2309 ,C2300_=_C2310 ,\nC2300_=_C2311 ,C2300_=_C2313 ,C2300_=_C2314 ,C2300_=_C2315 ,C2300_=_C2316 ,C2300_=_C2317 ,\nC2300_=_C2318 ,C2300_=_C2319 ,C2300_=_C2331 ,C2301_=_C2302 ,C2301_=_C2303 ,C2301_=_C2304 ,\nC2301_=_C2305 ,C2301_=_C2306 ,C2301_=_C2307 ,C2301_=_C2308 ,C2301_=_C2309 ,C2301_=_C2310 ,\nC2301_=_C2311 ,C2301_=_C2313 ,C2301_=_C2314 ,C2301_=_C2315</w:t>
      </w:r>
    </w:p>
    <w:p>
      <w:pPr>
        <w:pStyle w:val="PreformattedText"/>
        <w:bidi w:val="0"/>
        <w:spacing w:before="0" w:after="0"/>
        <w:jc w:val="left"/>
        <w:rPr/>
      </w:pPr>
      <w:r>
        <w:rPr/>
        <w:t xml:space="preserve"> </w:t>
      </w:r>
      <w:r>
        <w:rPr/>
        <w:t>,C2301_=_C2316 ,C2301_=_C2317 ,\nC2301_=_C2318 ,C2301_=_C2319 ,C2301_=_C2349 ,C2302_=_C2303 ,C2302_=_C2304 ,C2302_=_C2305 ,\nC2302_=_C2306 ,C2302_=_C2307 ,C2302_=_C2308 ,C2302_=_C2309 ,C2302_=_C2310 ,C2302_=_C2311 ,\nC2302_=_C2313 ,C2302_=_C2314 ,C2302_=_C2315 ,C2302_=_C2316 ,C2302_=_C2317 ,C2302_=_C2318 ,\nC2302_=_C2319 ,C2302_=_C2387 ,C2303_=_C2304 ,C2303_=_C2305 ,C2303_=_C2306 ,C2303_=_C2307 ,\nC2303_=_C2308 ,C2303_=_C2309 ,C2303_=_C2310 ,C2303_=_C2311 ,C2303_=_C2313 ,C2303_=_C2314 ,\nC2303_=_C2315 ,C2303_=_C2316 ,C2303_=_C2317 ,C2303_=_C2318 ,C2303_=_C2319 ,C2304_=_C2305 ,\nC2304_=_C2306 ,C2304_=_C2307 ,C2304_=_C2308 ,C2304_=_C2309 ,C2304_=_C2310 ,C2304_=_C2311 ,\nC2304_=_C2313 ,C2304_=_C2314 ,C2304_=_C2315 ,C2304_=_C2316 ,C2304_=_C2317 ,C2304_=_C2318 ,\nC2304_=_C2319 ,C2304_=_C2670 ,C2305_=_C2306 ,C2305_=_C2307 ,C2305_=_C2308 ,C2305_=_C2309 ,\nC2305_=_C2310 ,C2305_=_C2311 ,C2305_=_C2313 ,C2305_=_C2314 ,C2305_=_C2315 ,C2305_=_C2316 ,\nC2305_=_C2317 ,C2305_=_C2318 ,C2305_=_C2319 ,C2305_=_C2763 ,C2306_=_C2307 ,C2306_=_C2308 ,\nC2306_=_C2309 ,C2306_=_C2310 ,C2306_=_C2311 ,C2306_=_C2313 ,C2306_=_C2314 ,C2306_=_C2315 ,\nC2306_=_C2316 ,C2306_=_C2317 ,C2306_=_C2318 ,C2306_=_C2319 ,C2307_=_C2308 ,C2307_=_C2309 ,\nC2307_=_C2310 ,C2307_=_C2311 ,C2307_=_C2313 ,C2307_=_C2314 ,C2307_=_C2315 ,C2307_=_C2316 ,\nC2307_=_C2317 ,C2307_=_C2318 ,C2307_=_C2319 ,C2308_=_C2309 ,C2308_=_C2310 ,C2308_=_C2311 ,\nC2308_=_C2313 ,C2308_=_C2314 ,C2308_=_C2315 ,C2308_=_C2316 ,C2308_=_C2317 ,C2308_=_C2318 ,\nC2308_=_C2319 ,C2308_=_C3533 ,C2309_=_C2310 ,C2309_=_C2311 ,C2309_=_C2313 ,C2309_=_C2314 ,\nC2309_=_C2315 ,C2309_=_C2316 ,C2309_=_C2317 ,C2309_=_C2318 ,C2309_=_C2319 ,C2309_=_C3598 ,\nC2310_=_C2311 ,C2310_=_C2313 ,C2310_=_C2314 ,C2310_=_C2315 ,C2310_=_C2316 ,C2310_=_C2317 ,\nC2310_=_C2318 ,C2310_=_C2319 ,C2310_=_C3616 ,C2311_=_C2313 ,C2311_=_C2314 ,C2311_=_C2315 ,\nC2311_=_C2316 ,C2311_=_C2317 ,C2311_=_C2318 ,C2311_=_C2319 ,C2313_=_C2314 ,C2313_=_C2315 ,\nC2313_=_C2316 ,C2313_=_C2317 ,C2313_=_C2318 ,C2313_=_C2319 ,C2314_=_C2315 ,C2314_=_C2316 ,\nC2314_=_C2317 ,C2314_=_C2318 ,C2314_=_C2319 ,C2315_=_C2316 ,C2315_=_C2317 ,C2315_=_C2318 ,\nC2315_=_C2319 ,C2316_=_C2317 ,C2316_=_C2318 ,C2316_=_C2319 ,C2317_=_C2318 ,C2317_=_C2319 ,\nC2318_=_C2319 ,C2331_=_C2349 ,C2331_=_C2387 ,C2331_=_C2423 ,C2331_=_C2579 ,C2331_=_C2670 ,\nC2331_=_C2763 ,C2331_=_C3333 ,C2331_=_C3471 ,C2331_=_C3533 ,C2331_=_C3598 ,C2331_=_C3616 ,\nC2331_=_C3650 ,C2331_=_C3783 ,C2331_=_C3818 ,C2331_=_C3836 ,C2331_=_C3861 ,C2331_=_C3897 ,\nC2331_=_C3933 ,C2331_=_C3934 ,C2331_=_C3935 ,C2349_=_C2387 ,C2349_=_C2423 ,C2349_=_C2579 ,\nC2349_=_C2670 ,C2349_=_C2763 ,C2349_=_C3333 ,C2349_=_C3471 ,C2349_=_C3533 ,C2349_=_C3598 ,\nC2349_=_C3616 ,C2349_=_C3650 ,C2349_=_C3783 ,C2349_=_C3818 ,C2349_=_C3836 ,C2349_=_C3861 ,\nC2349_=_C3897 ,C2349_=_C3933 ,C2349_=_C3934 ,C2349_=_C3935 ,C2387_=_C2423 ,C2387_=_C2579 ,\nC2387_=_C2670 ,C2387_=_C2763 ,C2387_=_C3333 ,C2387_=_C3471 ,C2387_=_C3533 ,C2387_=_C3598 ,\nC2387_=_C3616 ,C2387_=_C3650 ,C2387_=_C3783 ,C2387_=_C3818 ,C2387_=_C3836 ,C2387_=_C3861 ,\nC2387_=_C3897 ,C2387_=_C3933 ,C2387_=_C3934 ,C2387_=_C3935 ,C2423_=_C2579 ,C2423_=_C2670 ,\nC2423_=_C2763 ,C2423_=_C3333 ,C2423_=_C3471 ,C2423_=_C3533 ,C2423_=_C3598 ,C2423_=_C3616 ,\nC2423_=_C3650 ,C2423_=_C3783 ,C2423_=_C3818 ,C2423_=_C3836 ,C2423_=_C3861 ,C2423_=_C3897 ,\nC2423_=_C3933 ,C2423_=_C3934 ,C2423_=_C3935 ,C2579_=_C2670 ,C2579_=_C2763 ,C2579_=_C3333 ,\nC2579_=_C3471 ,C2579_=_C3533 ,C2579_=_C3598 ,C2579_=_C3616 ,C2579_=_C3650 ,C2579_=_C3783 ,\nC2579_=_C3818 ,C2579_=_C3836 ,C2579_=_C3861 ,C2579_=_C3897 ,C2579_=_C3933 ,C2579_=_C3934 ,\nC2579_=_C3935 ,C2670_=_C2763 ,C2670_=_C3333 ,C2670_=_C3471 ,C2670_=_C3533 ,C2670_=_C3598 ,\nC2670_=_C3616 ,C2670_=_C3650 ,C2670_=_C3783 ,C2670_=_C3818 ,C2670_=_C3836 ,C2670_=_C3861 ,\nC2670_=_C3897 ,C2670_=_C3933 ,C2670_=_C3934 ,C2670_=_C3935 ,C2763_=_C3333 ,C2763_=_C3471 ,\nC2763_=_C3533 ,C2763_=_C3598 ,C2763_=_C3616 ,C2763_=_C3650 ,C2763_=_C3783 ,C2763_=_C3818 ,\nC2763_=_C3836 ,C2763_=_C3861 ,C2763_=_C3897 ,C2763_=_C3933 ,C2763_=_C3934 ,C2763_=_C3935 ,\nC3333_=_C3471 ,C3333_=_C3533 ,C3333_=_C3598 ,C3333_=_C3616 ,C3333_=_C3650 ,C3333_=_C3783 ,\nC3333_=_C3818 ,C3333_=_C3836 ,C3333_=_C3861 ,C3333_=_C3897 ,C3333_=_C3933 ,C3333_=_C3934 ,\nC3333_=_C3935 ,C3471_=_C3533 ,C3471_=_C3598 ,C3471_=_C3616 ,C3471_=_C3650 ,C3471_=_C3783 ,\nC3471_=_C3818 ,C3471_=_C3836 ,C3471_=_C3861 ,C3471_=_C3897 ,C3471_=_C3933 ,C3471_=_C3934 ,\nC3471_=_C3935 ,C3533_=_C3598 ,C3533_=_C3616 ,C3533_=_C3650 ,C3533_=_C3783 ,C3533_=_C3818 ,\nC3533_=_C3836 ,C3533_=_C3861 ,C3533_=_C3897 ,C3533_=_C3933 ,C3533_=_C3934 ,C3533_=_C3935 ,\nC3598_=_C3616 ,C3598_=_C3650 ,C3598_=_C3783 ,C3598_=_C3818 ,C3598_=_C3836 ,C3598_=_C3861 ,\nC3598_=_C3897 ,C3598_=_C3933 ,C3598_=_C3934 ,C3598_=_C3935 ,C3616_=_C3650 ,C3616_=_C3783 ,\nC3616_=_C3818 ,C3616_=_C3836 ,C3616_=_C3861 ,C3616_=_C3897 ,C3616_=_C3933 ,C3616_=_C3934 ,\nC3616_=_C3935 ,C3650_=_C3783 ,C3650_=_C3818 ,C3650_=_C3836 ,C3650_=_C3861 ,C3650_=_C3897 ,\nC3650_=_C3933 ,C3650_=_C3934 ,C3650_=_C3935 ,C3783_=_C3818 ,C3783_=_C3836 ,C3783_=_C3861 ,\nC3783_=_C3897 ,C3783_=_C3933 ,C3783_=_C3934 ,C3783_=_C3935 ,C3818_=_C3836 ,C3818_=_C3861 ,\nC3818_=_C3897 ,C3818_=_C3933 ,C3818_=_C3934 ,C3818_=_C3935 ,C3836_=_C3861 ,C3836_=_C3897 ,\nC3836_=_C3933 ,C3836_=_C3934 ,C3836_=_C3935 ,C3861_=_C3897 ,C3861_=_C3933 ,C3861_=_C3934 ,\nC3861_=_C3935 ,C3897_=_C3933 ,C3897_=_C3934 ,C3897_=_C3935 ,C3933_=_C3934 ,C3933_=_C3935 ,\nC3934_=_C3935 ,"];223[shape=box, label="id:223 level: 6\n55: C722 C800 C826 C1025 C1101 \nC1102 C1103 C1104 C1105 C1106 C1107 \nC1108 C1109 C1110 C1111 C1112 C1113 \nC1114 C1115 C1116 C1117 C1118 C1119 \nC1120 C1121 C1122 C1123 C1124 C1125 \nC1126 C1745 C1930 C1972 C2241 C2302 \nC2372 C2373 C2374 C2375 C2376 C2377 \nC2378 C2379 C2380 C2381 C2382 C2383 \nC2384 C2385 C2386 C2387 C2388 C2389 \nC2390 C2391 \n764: C722_=_C1025( C722 C1025 ) C722_=_C1104( C722 C1104 ) C722_=_C1745( C722 C1745 ) C722_=_C1930( C722 C1930 ) C722_=_C1972( C722 C1972 ) \nC722_=_C2241( C722 C2241 ) C722_=_C2302( C722 C2302 ) C722_=_C2372( C722 C2372 ) C722_=_C2373( C722 C2373 ) C722_=_C2374( C722 C2374 ) C722_=_C2375( C722 C2375 ) \nC722_=_C2376( C722 C2376 ) C722_=_C2377( C722 C2377 ) C722_=_C2378( C722 C2378 ) C722_=_C2379( C722 C2379 ) C722_=_C2380( C722 C2380 ) C722_=_C2381( C722 C2381 ) \nC722_=_C2382( C722 C2382 ) C722_=_C2383( C722 C2383 ) C722_=_C2384( C722 C2384 ) C722_=_C2385( C722 C2385 ) C722_=_C2386( C722 C2386 ) C722_=_C2387( C722 C2387 ) \nC722_=_C2388( C722 C2388 ) C722_=_C2389( C722 C2389 ) C722_=_C2390( C722 C2390 ) C722_=_C2391( C722 C2391 ) C800_=_C826( C800 C826 ) C800_=_C1101( C800 C1101 ) \nC800_=_C1102( C800 C1102 ) C800_=_C1103( C800 C1103 ) C800_=_C1104( C800 C1104 ) C800_=_C1105( C800 C1105 ) C800_=_C1106( C800 C1106 ) C800_=_C1107( C800 C1107 ) \nC800_=_C1108( C800 C1108 ) C800_=_C1109( C800 C1109 ) C800_=_C1110( C800 C1110 ) C800_=_C1111( C800 C1111 ) C800_=_C1112( C800 C1112 ) C800_=_C1113( C800 C1113 ) \nC800_=_C1114( C800 C1114 ) C800_=_C1115( C800 C1115 ) C800_=_C1116( C800 C1116 ) C800_=_C1117( C800 C1117 ) C800_=_C1118( C800 C1118 ) C800_=_C1119( C800 C1119 ) \nC800_=_C1120( C800 C1120 ) C800_=_C1121( C800 C1121 ) C800_=_C1122( C800 C1122 ) C800_=_C1123( C800 C1123 ) C800_=_C1124( C800 C1124 ) C800_=_C1125( C800 C1125 ) \nC800_=_C1126( C800 C1126 ) C826_=_C1101( C826 C1101 ) C826_=_C1102( C826 C1102 ) C826_=_C1103( C826 C1103 ) C826_=_C1104( C826 C1104 ) C826_=_C1105( C826 C1105 ) \nC826_=_C1106( C826 C1106 ) C826_=_C1107( C826 C1107 ) C826_=_C1108( C826 C1108 ) C826_=_C1109( C826 C1109 ) C826_=_C1110( C826 C1110 ) C826_=_C1111( C826 C1111 ) \nC826_=_C1112( C826 C1112 ) C826_=_C1113( C826 C1113 ) C826_=_C1114( C826 C1114 ) C826_=_C1115( C826 C1115 ) C826_=_C1116( C826 C1116 ) C826_=_C1117( C826 C1117 ) \nC826_=_C1118( C826 C1118 ) C826_=_C1119( C826 C1119 ) C826_=_C1120( C826 C1120 ) C826_=_C1121( C826 C1121 ) C826_=_C1122( C826 C1122 ) C826_=_C1123( C826 C1123 ) \nC826_=_C1124( C826 C1124 ) C826_=_C1125( C826 C1125 ) C826_=_C1126( C826 C1126 ) C1025_=_C1104( C1025 C1104 ) C1025_=_C1745( C1025 C1745 ) C1025_=_C1930( C1025 C1930 ) \nC1025_=_C1972( C1025 C1972 ) C1025_=_C2241( C1025 C2241 ) C1025_=_C2302( C1025 C2302 ) C1025_=_C2372( C1025 C2372 ) C1025_=_C2373( C1025 C2373 ) C1025_=_C2374( C1025 C2374 ) \nC1025_=_C2375( C1025 C2375 ) C1025_=_C2376( C1025 C2376 ) C1025_=_C2377( C1025 C2377 ) C1025_=_C2378( C1025 C2378 ) C1025_=_C2379( C1025 C2379 ) C1025_=_C2380( C1025 C2380 ) \nC1025_=_C2381( C1025 C2381 ) C1025_=_C2382( C1025 C2382 ) C1025_=_C2383( C1025 C2383 ) C1025_=_C2384( C1025 C2384 ) C1025_=_C2385( C1025 C2385 ) C1025_=_C2386( C1025 C2386 ) \nC1025_=_C2387( C1025 C2387 ) C1025_=_C2388( C1025 C2388 ) C1025_=_C2389( C1025 C2389 ) C1025_=_C2390( C1025 C2390 ) C1025_=_C2391( C1025 C2391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w:t>
      </w:r>
    </w:p>
    <w:p>
      <w:pPr>
        <w:pStyle w:val="PreformattedText"/>
        <w:bidi w:val="0"/>
        <w:spacing w:before="0" w:after="0"/>
        <w:jc w:val="left"/>
        <w:rPr/>
      </w:pPr>
      <w:r>
        <w:rPr/>
        <w:t xml:space="preserve"> </w:t>
      </w:r>
      <w:r>
        <w:rPr/>
        <w:t>)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2302( C1103 C2302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745( C1104 C1745 ) C1104_=_C1930( C1104 C1930 ) \nC1104_=_C1972( C1104 C1972 ) C1104_=_C2241( C1104 C2241 ) C1104_=_C2302( C1104 C2302 ) C1104_=_C2372( C1104 C2372 ) C1104_=_C2373( C1104 C2373 ) C1104_=_C2374( C1104 C2374 ) \nC1104_=_C2375( C1104 C2375 ) C1104_=_C2376( C1104 C2376 ) C1104_=_C2377( C1104 C2377 ) C1104_=_C2378( C1104 C2378 ) C1104_=_C2379( C1104 C2379 ) C1104_=_C2380( C1104 C2380 ) \nC1104_=_C2381( C1104 C2381 ) C1104_=_C2382( C1104 C2382 ) C1104_=_C2383( C1104 C2383 ) C1104_=_C2384( C1104 C2384 ) C1104_=_C2385( C1104 C2385 ) C1104_=_C2386( C1104 C2386 ) \nC1104_=_C2387( C1104 C2387 ) C1104_=_C2388( C1104 C2388 ) C1104_=_C2389( C1104 C2389 ) C1104_=_C2390( C1104 C2390 ) C1104_=_C2391( C1104 C2391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2373( C1105 C237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2375( C1108 C2375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2378( C1115 C2378 ) C1116_=_C1117( C1116 C1117 ) C1116_=_C1118( C1116 C1118 ) \nC1116_=_C1119( C1116 C1119 ) C1116_=_C1120( C1116 C1120 ) C1116_=_C1121( C1116 C1121 ) C1116_=_C1122( C1116 C1122 ) C1116_=_C1123( C1116 C1123 ) C1116_=_C1124( C1116 C1124 ) \nC1116_=_C1125( C1116 C1125 ) C1116_=_C1126( C1116 C1126 ) C1116_=_C2382( C1116 C2382 ) C1117_=_C1118( C1117 C1118 ) C1117_=_C1119( C1117 C1119 ) C1117_=_C1120( C1117 C1120 ) \nC1117_=_C1121( C1117 C1121 ) C1117_=_C1122( C1117 C1122 ) C1117_=_C1123( C1117 C1123 ) C1117_=_C1124( C1117 C1124 ) C1117_=_C1125( C1117 C1125 ) C1117_=_C1126( C1117 C1126 ) \nC1118_=_C1119( C1118 C1119 ) C1118_=_C1120( C1118 C1120 ) C1118_=_C1121( C1118 C1121 ) C1118_=_C1122( C1118 C1122 ) C1118_=_C1123( C1118 C1123 ) C1118_=_C1124( C1118 C1124 ) \nC1118_=_C1125( C1118 C1125 ) C1118_=_C1126( C1118 C1126 ) C1119_=_C1120( C1119 C1120 ) C1119_=_C1121( C1119 C1121 ) C1119_=_C1122( C1119 C1122 ) C1119_=_C1123( C1119 C1123 ) \nC1119_=_C1124( C1119 C1124 ) C1119_=_C1125( C1119 C1125 ) C1119_=_C1126( C1119 C1126 ) C1120_=_C1121( C1120 C1121 ) C1120_=_C1122( C1120 C1122 ) C1120_=_C1123( C1120 C1123 ) \nC1120_=_C1124( C1120 C1124 ) C1120_=_C1125( C1120 C1125 ) C1120_=_C1126( C1120 C1126 ) C1121_=_C1122( C1121 C1122 ) C1121_=_C1123( C1121 C1123 ) C1121_=_C1124( C1121 C1124 ) \nC1121_=_C1125( C1121 C1125 ) C1121_=_C1126( C1121 C1126 ) C1122_=_C1123( C1122 C1123 ) C1122_=_C1124( C1122 C1124 ) C1122_=_C1125( C1122 C1125 ) C1122_=_C1126( C1122 C1126 ) \nC1123_=_C1124( C1123 C1124 ) C1123_=_C1125( C1123 C1125 ) C1123_=_C1126( C1123 C1126 ) C1124_=_C1125( C1124 C1125 ) C1124_=_C1126( C1124 C1126 ) C1124_=_C2389( C1124 C2389 ) \nC1125_=_C1126( C1125 C1126 ) C1125_=_C2390( C1125 C2390 ) C1126_=_C2391( C1126 C2391 ) C1745_=_C1930( C1745 C1930 ) C1745_=_C1972( C1745 C1972 ) C1745_=_C2241( C1745 C2241 ) \nC1745_=_C2302( C1745 C2302 ) C1745_=_C2372( C1745 C2372 ) C1745_=_C2373( C1745 C2373 ) C1745_=_C2374( C1745 C2374 ) C1745_=_C2375( C1745 C2375 ) C1745_=_C2376( C1745 C2376 ) \nC1745_=_C2377( C1745 C2377 ) C1745_=_C2378( C1745 C2378 ) C1745_=_C2379( C1745 C2379 ) C1745_=_C2380( C1745 C2380 ) C1745_=_C2381( C1745 C2381 ) C1745_=_C2382( C1745 C2382 ) \nC1745_=_C2383( C1745 C2383 ) C1745_=_C2384(</w:t>
      </w:r>
    </w:p>
    <w:p>
      <w:pPr>
        <w:pStyle w:val="PreformattedText"/>
        <w:bidi w:val="0"/>
        <w:spacing w:before="0" w:after="0"/>
        <w:jc w:val="left"/>
        <w:rPr/>
      </w:pPr>
      <w:r>
        <w:rPr/>
        <w:t xml:space="preserve"> </w:t>
      </w:r>
      <w:r>
        <w:rPr/>
        <w:t>C1745 C2384 ) C1745_=_C2385( C1745 C2385 ) C1745_=_C2386( C1745 C2386 ) C1745_=_C2387( C1745 C2387 ) C1745_=_C2388( C1745 C2388 ) \nC1745_=_C2389( C1745 C2389 ) C1745_=_C2390( C1745 C2390 ) C1745_=_C2391( C1745 C2391 ) C1930_=_C1972( C1930 C1972 ) C1930_=_C2241( C1930 C2241 ) C1930_=_C2302( C1930 C2302 ) \nC1930_=_C2372( C1930 C2372 ) C1930_=_C2373( C1930 C2373 ) C1930_=_C2374( C1930 C2374 ) C1930_=_C2375( C1930 C2375 ) C1930_=_C2376( C1930 C2376 ) C1930_=_C2377( C1930 C2377 ) \nC1930_=_C2378( C1930 C2378 ) C1930_=_C2379( C1930 C2379 ) C1930_=_C2380( C1930 C2380 ) C1930_=_C2381( C1930 C2381 ) C1930_=_C2382( C1930 C2382 ) C1930_=_C2383( C1930 C2383 ) \nC1930_=_C2384( C1930 C2384 ) C1930_=_C2385( C1930 C2385 ) C1930_=_C2386( C1930 C2386 ) C1930_=_C2387( C1930 C2387 ) C1930_=_C2388( C1930 C2388 ) C1930_=_C2389( C1930 C2389 ) \nC1930_=_C2390( C1930 C2390 ) C1930_=_C2391( C1930 C2391 ) C1972_=_C2241( C1972 C2241 ) C1972_=_C2302( C1972 C2302 ) C1972_=_C2372( C1972 C2372 ) C1972_=_C2373( C1972 C2373 ) \nC1972_=_C2374( C1972 C2374 ) C1972_=_C2375( C1972 C2375 ) C1972_=_C2376( C1972 C2376 ) C1972_=_C2377( C1972 C2377 ) C1972_=_C2378( C1972 C2378 ) C1972_=_C2379( C1972 C2379 ) \nC1972_=_C2380( C1972 C2380 ) C1972_=_C2381( C1972 C2381 ) C1972_=_C2382( C1972 C2382 ) C1972_=_C2383( C1972 C2383 ) C1972_=_C2384( C1972 C2384 ) C1972_=_C2385( C1972 C2385 ) \nC1972_=_C2386( C1972 C2386 ) C1972_=_C2387( C1972 C2387 ) C1972_=_C2388( C1972 C2388 ) C1972_=_C2389( C1972 C2389 ) C1972_=_C2390( C1972 C2390 ) C1972_=_C2391( C1972 C2391 ) \nC2241_=_C2302( C2241 C2302 ) C2241_=_C2372( C2241 C2372 ) C2241_=_C2373( C2241 C2373 ) C2241_=_C2374( C2241 C2374 ) C2241_=_C2375( C2241 C2375 ) C2241_=_C2376( C2241 C2376 ) \nC2241_=_C2377( C2241 C2377 ) C2241_=_C2378( C2241 C2378 ) C2241_=_C2379( C2241 C2379 ) C2241_=_C2380( C2241 C2380 ) C2241_=_C2381( C2241 C2381 ) C2241_=_C2382( C2241 C2382 ) \nC2241_=_C2383( C2241 C2383 ) C2241_=_C2384( C2241 C2384 ) C2241_=_C2385( C2241 C2385 ) C2241_=_C2386( C2241 C2386 ) C2241_=_C2387( C2241 C2387 ) C2241_=_C2388( C2241 C2388 ) \nC2241_=_C2389( C2241 C2389 ) C2241_=_C2390( C2241 C2390 ) C2241_=_C2391( C2241 C2391 ) C2302_=_C2372( C2302 C2372 ) C2302_=_C2373( C2302 C2373 ) C2302_=_C2374( C2302 C2374 ) \nC2302_=_C2375( C2302 C2375 ) C2302_=_C2376( C2302 C2376 ) C2302_=_C2377( C2302 C2377 ) C2302_=_C2378( C2302 C2378 ) C2302_=_C2379( C2302 C2379 ) C2302_=_C2380( C2302 C2380 ) \nC2302_=_C2381( C2302 C2381 ) C2302_=_C2382( C2302 C2382 ) C2302_=_C2383( C2302 C2383 ) C2302_=_C2384( C2302 C2384 ) C2302_=_C2385( C2302 C2385 ) C2302_=_C2386( C2302 C2386 ) \nC2302_=_C2387( C2302 C2387 ) C2302_=_C2388( C2302 C2388 ) C2302_=_C2389( C2302 C2389 ) C2302_=_C2390( C2302 C2390 ) C2302_=_C2391( C2302 C2391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89( C2372 C2389 ) C2372_=_C2390( C2372 C2390 ) C2372_=_C2391( C2372 C2391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390( C2373 C2390 ) C2373_=_C2391( C2373 C2391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4_=_C2390( C2374 C2390 ) C2374_=_C2391( C2374 C2391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390( C2375 C2390 ) C2375_=_C2391( C2375 C2391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2391( C2376 C2391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1_=_C2382( C2381 C2382 ) C2381_=_C2383( C2381 C2383 ) C2381_=_C2384( C2381 C2384 ) C2381_=_C2385( C2381 C2385 ) \nC2381_=_C2386( C2381 C2386 ) C2381_=_C2387( C2381 C2387 ) C2381_=_C2388( C2381 C2388 ) C2381_=_C2389( C2381 C2389 ) C2381_=_C2390( C2381 C2390 ) C2381_=_C2391( C2381 C2391 ) \nC2382_=_C2383( C2382 C2383 ) C2382_=_C2384( C2382 C2384 ) C2382_=_C2385( C2382 C2385 ) C2382_=_C2386( C2382 C2386 ) C2382_=_C2387( C2382 C2387 ) C2382_=_C2388( C2382 C2388 ) \nC2382_=_C2389( C2382 C2389 ) C2382_=_C2390( C2382 C2390 ) C2382_=_C2391( C2382 C2391 ) C2383_=_C2384( C2383 C2384 ) C2383_=_C2385( C2383 C2385 ) C2383_=_C2386( C2383 C2386 ) \nC2383_=_C2387( C2383 C2387 ) C2383_=_C2388( C2383 C2388 ) C2383_=_C2389( C2383 C2389 ) C2383_=_C2390( C2383 C2390 ) C2383_=_C2391( C2383 C2391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9_=_C2390( C2389 C2390 ) C2389_=_C2391( C2389 C2391 ) C2390_=_C2391( C2390 C2391 ) "];141-&gt;223[label="54: C722 C800 C826 C1025 C1101 \nC1102 C1103 C1105 C1106 C1107 C1108 \nC1109 C1110 C1111 C1112 C1113 C1114 \nC1115 C1116 C1117 C1118 C1119 C1120 \nC1121 C1122 C1123 C1124 C1125 C1126 \nC1745 C1930 C1972 C2241 C2302 C2372 \nC2373 C2374 C2375 C2376 C2377 C2378 \nC2379 C2380 C2381 C2382 C2383 C2384 \nC2385 C2386 C2387 C2388 C2389 C2390 \nC2391 \n710: C722_=_C1025 ,C722_=_C1745 ,C722_=_C1930 ,C722_=_C1972 ,C722_=_C2241 ,\nC722_=_C2302 ,C722_=_C2372 ,C722_=_C2373 ,C722_=_C2374 ,C722_=_C2375 ,C722_=_C2376 ,\nC722_=_C2377 ,C722_=_C2378 ,C722_=_C2379 ,C722_=_C2380 ,C722_=_C2381 ,C722_=_C2382 ,\nC722_=_C2383 ,C722_=_C2384 ,C722_=_C2385 ,C722_=_C2386 ,C722_=_C2387 ,C722_=_C2388 ,\nC722_=_C2389 ,C722_=_C2390 ,C722_=_C2391 ,C800_=_C826 ,C800_=_C1101 ,C800_=_C1102 ,\nC800_=_C1103 ,C800_=_C1105 ,C800_=_C1106 ,C800_=_C1107 ,C800_=_C1108 ,C800_=_C1109 ,\nC800_=_C1110 ,C800_=_C1111 ,C800_=_C1112 ,C800_=_C1113 ,C800_=_C1114 ,C800_=_C1115 ,\nC800_=_C1116 ,C800_=_C1117 ,C800_=_C1118 ,C800_=_C1119 ,C800_=_C1120 ,C800_=_C1121 ,\nC800_=_C1122 ,C800_=_C1123 ,C800_=_C1124 ,C800_=_C1125 ,C800_=_C1126 ,C826_=_C1101 ,\nC826_=_C1102 ,C826_=_C1103 ,C826_=_C1105 ,C826_=_C1106 ,C826_=_C1107 ,C826_=_C1108 ,\nC826_=_C1109 ,C826_=_C1110 ,C826_=_C1111 ,C826_=_C1112 ,C826_=_C1113 ,C826_=_C1114 ,\nC826_=_C1115 ,C826_=_C1116 ,C826_=_C1117 ,C826_=_C1118 ,C826_=_C1119 ,C826_=_C1120 ,\nC826_=_C1121 ,C826_=_C1122 ,C826_=_C1123 ,C826_=_C1124 ,C826_=_C1125 ,C826_=_C1126 ,\nC1025_=_C1745 ,C1025_=_C1930 ,C1025_=_C1972 ,C1025_=_C2241 ,C1025_=_C2302 ,C1025_=_C2372 ,\nC1025_=_C2373 ,C1025_=_C2374</w:t>
      </w:r>
    </w:p>
    <w:p>
      <w:pPr>
        <w:pStyle w:val="PreformattedText"/>
        <w:bidi w:val="0"/>
        <w:spacing w:before="0" w:after="0"/>
        <w:jc w:val="left"/>
        <w:rPr/>
      </w:pPr>
      <w:r>
        <w:rPr/>
        <w:t xml:space="preserve"> </w:t>
      </w:r>
      <w:r>
        <w:rPr/>
        <w:t>,C1025_=_C2375 ,C1025_=_C2376 ,C1025_=_C2377 ,C1025_=_C2378 ,\nC1025_=_C2379 ,C1025_=_C2380 ,C1025_=_C2381 ,C1025_=_C2382 ,C1025_=_C2383 ,C1025_=_C2384 ,\nC1025_=_C2385 ,C1025_=_C2386 ,C1025_=_C2387 ,C1025_=_C2388 ,C1025_=_C2389 ,C1025_=_C2390 ,\nC1025_=_C2391 ,C1101_=_C1102 ,C1101_=_C1103 ,C1101_=_C1105 ,C1101_=_C1106 ,C1101_=_C1107 ,\nC1101_=_C1108 ,C1101_=_C1109 ,C1101_=_C1110 ,C1101_=_C1111 ,C1101_=_C1112 ,C1101_=_C1113 ,\nC1101_=_C1114 ,C1101_=_C1115 ,C1101_=_C1116 ,C1101_=_C1117 ,C1101_=_C1118 ,C1101_=_C1119 ,\nC1101_=_C1120 ,C1101_=_C1121 ,C1101_=_C1122 ,C1101_=_C1123 ,C1101_=_C1124 ,C1101_=_C1125 ,\nC1101_=_C1126 ,C1102_=_C1103 ,C1102_=_C1105 ,C1102_=_C1106 ,C1102_=_C1107 ,C1102_=_C1108 ,\nC1102_=_C1109 ,C1102_=_C1110 ,C1102_=_C1111 ,C1102_=_C1112 ,C1102_=_C1113 ,C1102_=_C1114 ,\nC1102_=_C1115 ,C1102_=_C1116 ,C1102_=_C1117 ,C1102_=_C1118 ,C1102_=_C1119 ,C1102_=_C1120 ,\nC1102_=_C1121 ,C1102_=_C1122 ,C1102_=_C1123 ,C1102_=_C1124 ,C1102_=_C1125 ,C1102_=_C1126 ,\nC1103_=_C1105 ,C1103_=_C1106 ,C1103_=_C1107 ,C1103_=_C1108 ,C1103_=_C1109 ,C1103_=_C1110 ,\nC1103_=_C1111 ,C1103_=_C1112 ,C1103_=_C1113 ,C1103_=_C1114 ,C1103_=_C1115 ,C1103_=_C1116 ,\nC1103_=_C1117 ,C1103_=_C1118 ,C1103_=_C1119 ,C1103_=_C1120 ,C1103_=_C1121 ,C1103_=_C1122 ,\nC1103_=_C1123 ,C1103_=_C1124 ,C1103_=_C1125 ,C1103_=_C1126 ,C1103_=_C2302 ,C1105_=_C1106 ,\nC1105_=_C1107 ,C1105_=_C1108 ,C1105_=_C1109 ,C1105_=_C1110 ,C1105_=_C1111 ,C1105_=_C1112 ,\nC1105_=_C1113 ,C1105_=_C1114 ,C1105_=_C1115 ,C1105_=_C1116 ,C1105_=_C1117 ,C1105_=_C1118 ,\nC1105_=_C1119 ,C1105_=_C1120 ,C1105_=_C1121 ,C1105_=_C1122 ,C1105_=_C1123 ,C1105_=_C1124 ,\nC1105_=_C1125 ,C1105_=_C1126 ,C1105_=_C2373 ,C1106_=_C1107 ,C1106_=_C1108 ,C1106_=_C1109 ,\nC1106_=_C1110 ,C1106_=_C1111 ,C1106_=_C1112 ,C1106_=_C1113 ,C1106_=_C1114 ,C1106_=_C1115 ,\nC1106_=_C1116 ,C1106_=_C1117 ,C1106_=_C1118 ,C1106_=_C1119 ,C1106_=_C1120 ,C1106_=_C1121 ,\nC1106_=_C1122 ,C1106_=_C1123 ,C1106_=_C1124 ,C1106_=_C1125 ,C1106_=_C1126 ,C1107_=_C1108 ,\nC1107_=_C1109 ,C1107_=_C1110 ,C1107_=_C1111 ,C1107_=_C1112 ,C1107_=_C1113 ,C1107_=_C1114 ,\nC1107_=_C1115 ,C1107_=_C1116 ,C1107_=_C1117 ,C1107_=_C1118 ,C1107_=_C1119 ,C1107_=_C1120 ,\nC1107_=_C1121 ,C1107_=_C1122 ,C1107_=_C1123 ,C1107_=_C1124 ,C1107_=_C1125 ,C1107_=_C1126 ,\nC1108_=_C1109 ,C1108_=_C1110 ,C1108_=_C1111 ,C1108_=_C1112 ,C1108_=_C1113 ,C1108_=_C1114 ,\nC1108_=_C1115 ,C1108_=_C1116 ,C1108_=_C1117 ,C1108_=_C1118 ,C1108_=_C1119 ,C1108_=_C1120 ,\nC1108_=_C1121 ,C1108_=_C1122 ,C1108_=_C1123 ,C1108_=_C1124 ,C1108_=_C1125 ,C1108_=_C1126 ,\nC1108_=_C2375 ,C1109_=_C1110 ,C1109_=_C1111 ,C1109_=_C1112 ,C1109_=_C1113 ,C1109_=_C1114 ,\nC1109_=_C1115 ,C1109_=_C1116 ,C1109_=_C1117 ,C1109_=_C1118 ,C1109_=_C1119 ,C1109_=_C1120 ,\nC1109_=_C1121 ,C1109_=_C1122 ,C1109_=_C1123 ,C1109_=_C1124 ,C1109_=_C1125 ,C1109_=_C1126 ,\nC1110_=_C1111 ,C1110_=_C1112 ,C1110_=_C1113 ,C1110_=_C1114 ,C1110_=_C1115 ,C1110_=_C1116 ,\nC1110_=_C1117 ,C1110_=_C1118 ,C1110_=_C1119 ,C1110_=_C1120 ,C1110_=_C1121 ,C1110_=_C1122 ,\nC1110_=_C1123 ,C1110_=_C1124 ,C1110_=_C1125 ,C1110_=_C1126 ,C1111_=_C1112 ,C1111_=_C1113 ,\nC1111_=_C1114 ,C1111_=_C1115 ,C1111_=_C1116 ,C1111_=_C1117 ,C1111_=_C1118 ,C1111_=_C1119 ,\nC1111_=_C1120 ,C1111_=_C1121 ,C1111_=_C1122 ,C1111_=_C1123 ,C1111_=_C1124 ,C1111_=_C1125 ,\nC1111_=_C1126 ,C1112_=_C1113 ,C1112_=_C1114 ,C1112_=_C1115 ,C1112_=_C1116 ,C1112_=_C1117 ,\nC1112_=_C1118 ,C1112_=_C1119 ,C1112_=_C1120 ,C1112_=_C1121 ,C1112_=_C1122 ,C1112_=_C1123 ,\nC1112_=_C1124 ,C1112_=_C1125 ,C1112_=_C1126 ,C1113_=_C1114 ,C1113_=_C1115 ,C1113_=_C1116 ,\nC1113_=_C1117 ,C1113_=_C1118 ,C1113_=_C1119 ,C1113_=_C1120 ,C1113_=_C1121 ,C1113_=_C1122 ,\nC1113_=_C1123 ,C1113_=_C1124 ,C1113_=_C1125 ,C1113_=_C1126 ,C1114_=_C1115 ,C1114_=_C1116 ,\nC1114_=_C1117 ,C1114_=_C1118 ,C1114_=_C1119 ,C1114_=_C1120 ,C1114_=_C1121 ,C1114_=_C1122 ,\nC1114_=_C1123 ,C1114_=_C1124 ,C1114_=_C1125 ,C1114_=_C1126 ,C1115_=_C1116 ,C1115_=_C1117 ,\nC1115_=_C1118 ,C1115_=_C1119 ,C1115_=_C1120 ,C1115_=_C1121 ,C1115_=_C1122 ,C1115_=_C1123 ,\nC1115_=_C1124 ,C1115_=_C1125 ,C1115_=_C1126 ,C1115_=_C2378 ,C1116_=_C1117 ,C1116_=_C1118 ,\nC1116_=_C1119 ,C1116_=_C1120 ,C1116_=_C1121 ,C1116_=_C1122 ,C1116_=_C1123 ,C1116_=_C1124 ,\nC1116_=_C1125 ,C1116_=_C1126 ,C1116_=_C2382 ,C1117_=_C1118 ,C1117_=_C1119 ,C1117_=_C1120 ,\nC1117_=_C1121 ,C1117_=_C1122 ,C1117_=_C1123 ,C1117_=_C1124 ,C1117_=_C1125 ,C1117_=_C1126 ,\nC1118_=_C1119 ,C1118_=_C1120 ,C1118_=_C1121 ,C1118_=_C1122 ,C1118_=_C1123 ,C1118_=_C1124 ,\nC1118_=_C1125 ,C1118_=_C1126 ,C1119_=_C1120 ,C1119_=_C1121 ,C1119_=_C1122 ,C1119_=_C1123 ,\nC1119_=_C1124 ,C1119_=_C1125 ,C1119_=_C1126 ,C1120_=_C1121 ,C1120_=_C1122 ,C1120_=_C1123 ,\nC1120_=_C1124 ,C1120_=_C1125 ,C1120_=_C1126 ,C1121_=_C1122 ,C1121_=_C1123 ,C1121_=_C1124 ,\nC1121_=_C1125 ,C1121_=_C1126 ,C1122_=_C1123 ,C1122_=_C1124 ,C1122_=_C1125 ,C1122_=_C1126 ,\nC1123_=_C1124 ,C1123_=_C1125 ,C1123_=_C1126 ,C1124_=_C1125 ,C1124_=_C1126 ,C1124_=_C2389 ,\nC1125_=_C1126 ,C1125_=_C2390 ,C1126_=_C2391 ,C1745_=_C1930 ,C1745_=_C1972 ,C1745_=_C2241 ,\nC1745_=_C2302 ,C1745_=_C2372 ,C1745_=_C2373 ,C1745_=_C2374 ,C1745_=_C2375 ,C1745_=_C2376 ,\nC1745_=_C2377 ,C1745_=_C2378 ,C1745_=_C2379 ,C1745_=_C2380 ,C1745_=_C2381 ,C1745_=_C2382 ,\nC1745_=_C2383 ,C1745_=_C2384 ,C1745_=_C2385 ,C1745_=_C2386 ,C1745_=_C2387 ,C1745_=_C2388 ,\nC1745_=_C2389 ,C1745_=_C2390 ,C1745_=_C2391 ,C1930_=_C1972 ,C1930_=_C2241 ,C1930_=_C2302 ,\nC1930_=_C2372 ,C1930_=_C2373 ,C1930_=_C2374 ,C1930_=_C2375 ,C1930_=_C2376 ,C1930_=_C2377 ,\nC1930_=_C2378 ,C1930_=_C2379 ,C1930_=_C2380 ,C1930_=_C2381 ,C1930_=_C2382 ,C1930_=_C2383 ,\nC1930_=_C2384 ,C1930_=_C2385 ,C1930_=_C2386 ,C1930_=_C2387 ,C1930_=_C2388 ,C1930_=_C2389 ,\nC1930_=_C2390 ,C1930_=_C2391 ,C1972_=_C2241 ,C1972_=_C2302 ,C1972_=_C2372 ,C1972_=_C2373 ,\nC1972_=_C2374 ,C1972_=_C2375 ,C1972_=_C2376 ,C1972_=_C2377 ,C1972_=_C2378 ,C1972_=_C2379 ,\nC1972_=_C2380 ,C1972_=_C2381 ,C1972_=_C2382 ,C1972_=_C2383 ,C1972_=_C2384 ,C1972_=_C2385 ,\nC1972_=_C2386 ,C1972_=_C2387 ,C1972_=_C2388 ,C1972_=_C2389 ,C1972_=_C2390 ,C1972_=_C2391 ,\nC2241_=_C2302 ,C2241_=_C2372 ,C2241_=_C2373 ,C2241_=_C2374 ,C2241_=_C2375 ,C2241_=_C2376 ,\nC2241_=_C2377 ,C2241_=_C2378 ,C2241_=_C2379 ,C2241_=_C2380 ,C2241_=_C2381 ,C2241_=_C2382 ,\nC2241_=_C2383 ,C2241_=_C2384 ,C2241_=_C2385 ,C2241_=_C2386 ,C2241_=_C2387 ,C2241_=_C2388 ,\nC2241_=_C2389 ,C2241_=_C2390 ,C2241_=_C2391 ,C2302_=_C2372 ,C2302_=_C2373 ,C2302_=_C2374 ,\nC2302_=_C2375 ,C2302_=_C2376 ,C2302_=_C2377 ,C2302_=_C2378 ,C2302_=_C2379 ,C2302_=_C2380 ,\nC2302_=_C2381 ,C2302_=_C2382 ,C2302_=_C2383 ,C2302_=_C2384 ,C2302_=_C2385 ,C2302_=_C2386 ,\nC2302_=_C2387 ,C2302_=_C2388 ,C2302_=_C2389 ,C2302_=_C2390 ,C2302_=_C2391 ,C2372_=_C2373 ,\nC2372_=_C2374 ,C2372_=_C2375 ,C2372_=_C2376 ,C2372_=_C2377 ,C2372_=_C2378 ,C2372_=_C2379 ,\nC2372_=_C2380 ,C2372_=_C2381 ,C2372_=_C2382 ,C2372_=_C2383 ,C2372_=_C2384 ,C2372_=_C2385 ,\nC2372_=_C2386 ,C2372_=_C2387 ,C2372_=_C2388 ,C2372_=_C2389 ,C2372_=_C2390 ,C2372_=_C2391 ,\nC2373_=_C2374 ,C2373_=_C2375 ,C2373_=_C2376 ,C2373_=_C2377 ,C2373_=_C2378 ,C2373_=_C2379 ,\nC2373_=_C2380 ,C2373_=_C2381 ,C2373_=_C2382 ,C2373_=_C2383 ,C2373_=_C2384 ,C2373_=_C2385 ,\nC2373_=_C2386 ,C2373_=_C2387 ,C2373_=_C2388 ,C2373_=_C2389 ,C2373_=_C2390 ,C2373_=_C2391 ,\nC2374_=_C2375 ,C2374_=_C2376 ,C2374_=_C2377 ,C2374_=_C2378 ,C2374_=_C2379 ,C2374_=_C2380 ,\nC2374_=_C2381 ,C2374_=_C2382 ,C2374_=_C2383 ,C2374_=_C2384 ,C2374_=_C2385 ,C2374_=_C2386 ,\nC2374_=_C2387 ,C2374_=_C2388 ,C2374_=_C2389 ,C2374_=_C2390 ,C2374_=_C2391 ,C2375_=_C2376 ,\nC2375_=_C2377 ,C2375_=_C2378 ,C2375_=_C2379 ,C2375_=_C2380 ,C2375_=_C2381 ,C2375_=_C2382 ,\nC2375_=_C2383 ,C2375_=_C2384 ,C2375_=_C2385 ,C2375_=_C2386 ,C2375_=_C2387 ,C2375_=_C2388 ,\nC2375_=_C2389 ,C2375_=_C2390 ,C2375_=_C2391 ,C2376_=_C2377 ,C2376_=_C2378 ,C2376_=_C2379 ,\nC2376_=_C2380 ,C2376_=_C2381 ,C2376_=_C2382 ,C2376_=_C2383 ,C2376_=_C2384 ,C2376_=_C2385 ,\nC2376_=_C2386 ,C2376_=_C2387 ,C2376_=_C2388 ,C2376_=_C2389 ,C2376_=_C2390 ,C2376_=_C2391 ,\nC2377_=_C2378 ,C2377_=_C2379 ,C2377_=_C2380 ,C2377_=_C2381 ,C2377_=_C2382 ,C2377_=_C2383 ,\nC2377_=_C2384 ,C2377_=_C2385 ,C2377_=_C2386 ,C2377_=_C2387 ,C2377_=_C2388 ,C2377_=_C2389 ,\nC2377_=_C2390 ,C2377_=_C2391 ,C2378_=_C2379 ,C2378_=_C2380 ,C2378_=_C2381 ,C2378_=_C2382 ,\nC2378_=_C2383 ,C2378_=_C2384 ,C2378_=_C2385 ,C2378_=_C2386 ,C2378_=_C2387 ,C2378_=_C2388 ,\nC2378_=_C2389 ,C2378_=_C2390 ,C2378_=_C2391 ,C2379_=_C2380 ,C2379_=_C2381 ,C2379_=_C2382 ,\nC2379_=_C2383 ,C2379_=_C2384 ,C2379_=_C2385 ,C2379_=_C2386 ,C2379_=_C2387 ,C2379_=_C2388 ,\nC2379_=_C2389 ,C2379_=_C2390 ,C2379_=_C2391 ,C2380_=_C2381 ,C2380_=_C2382 ,C2380_=_C2383 ,\nC2380_=_C2384 ,C2380_=_C2385 ,C2380_=_C2386 ,C2380_=_C2387 ,C2380_=_C2388 ,C2380_=_C2389 ,\nC2380_=_C2390 ,C2380_=_C2391 ,C2381_=_C2382 ,C2381_=_C2383 ,C2381_=_C2384 ,C2381_=_C2385 ,\nC2381_=_C2386 ,C2381_=_C2387 ,C2381_=_C2388 ,C2381_=_C2389 ,C2381_=_C2390 ,C2381_=_C2391 ,\nC2382_=_C2383 ,C2382_=_C2384 ,C2382_=_C2385 ,C2382_=_C2386 ,C2382_=_C2387 ,C2382_=_C2388 ,\nC2382_=_C2389 ,C2382_=_C2390 ,C2382_=_C2391 ,C2383_=_C2384 ,C2383_=_C2385 ,C2383_=_C2386 ,\nC2383_=_C2387 ,C2383_=_C2388 ,C2383_=_C2389 ,C2383_=_C2390 ,C2383_=_C2391 ,C2384_=_C2385 ,\nC2384_=_C2386 ,C2384_=_C2387 ,C2384_=_C2388 ,C2384_=_C2389 ,C2384_=_C2390 ,C2384_=_C2391 ,\nC2385_=_C2386 ,C2385_=_C2387 ,C2385_=_C2388 ,C2385_=_C2389 ,C2385_=_C2390 ,C2385_=_C2391 ,\nC2386_=_C2387 ,C2386_=_C2388 ,C2386_=_C2389 ,C2386_=_C2390 ,C2386_=_C2391 ,C2387_=_C2388 ,\nC2387_=_C2389 ,C2387_=_C2390 ,C2387_=_C2391 ,C2388_=_C2389 ,C2388_=_C2390 ,C2388_=_C2391 ,\nC2389_=_C2390 ,C2389_=_C2391 ,C2390_=_C2391 ,"];224[shape=box, label="id:224 level: 6\n50: C571 C584 C635 C907 C924 \nC1051 C1072 C1355 C1601 C1651 C2078 \nC2094 C2428 C2446 C2464 C2617 C2728 \nC2773 C2774 C2775 C2776 C2777 C2778 \nC2779 C2780 C2781 C2782 C2783 C2784 \nC2785 C2786 C2787 C2788 C2789 C3083 \nC3175 C3214 C3236 C3486 C3570 C3593 \nC3604 C3906 C3961</w:t>
      </w:r>
    </w:p>
    <w:p>
      <w:pPr>
        <w:pStyle w:val="PreformattedText"/>
        <w:bidi w:val="0"/>
        <w:spacing w:before="0" w:after="0"/>
        <w:jc w:val="left"/>
        <w:rPr/>
      </w:pPr>
      <w:r>
        <w:rPr/>
        <w:t xml:space="preserve"> </w:t>
      </w:r>
      <w:r>
        <w:rPr/>
        <w:t>C3976 C3994 C4068 \nC4096 C4099 C4118 \n641: C571_=_C584( C571 C584 ) C571_=_C907( C571 C907 ) C571_=_C1051( C571 C1051 ) C571_=_C1355( C571 C1355 ) C571_=_C1651( C571 C1651 ) \nC571_=_C2078( C571 C2078 ) C571_=_C2428( C571 C2428 ) C571_=_C2446( C571 C2446 ) C571_=_C2773( C571 C2773 ) C571_=_C2774( C571 C2774 ) C571_=_C2775( C571 C2775 ) \nC571_=_C2776( C571 C2776 ) C571_=_C2777( C571 C2777 ) C571_=_C2778( C571 C2778 ) C571_=_C2779( C571 C2779 ) C571_=_C2780( C571 C2780 ) C571_=_C2781( C571 C2781 ) \nC571_=_C2782( C571 C2782 ) C571_=_C2783( C571 C2783 ) C571_=_C2784( C571 C2784 ) C571_=_C2785( C571 C2785 ) C571_=_C2786( C571 C2786 ) C571_=_C2787( C571 C2787 ) \nC571_=_C2788( C571 C2788 ) C571_=_C2789( C571 C2789 ) C584_=_C635( C584 C635 ) C584_=_C924( C584 C924 ) C584_=_C1072( C584 C1072 ) C584_=_C1601( C584 C1601 ) \nC584_=_C2094( C584 C2094 ) C584_=_C2464( C584 C2464 ) C584_=_C2617( C584 C2617 ) C584_=_C2728( C584 C2728 ) C584_=_C2789( C584 C2789 ) C584_=_C3083( C584 C3083 ) \nC584_=_C3175( C584 C3175 ) C584_=_C3214( C584 C3214 ) C584_=_C3236( C584 C3236 ) C584_=_C3486( C584 C3486 ) C584_=_C3570( C584 C3570 ) C584_=_C3593( C584 C3593 ) \nC584_=_C3604( C584 C3604 ) C584_=_C3906( C584 C3906 ) C584_=_C3961( C584 C3961 ) C584_=_C3976( C584 C3976 ) C584_=_C3994( C584 C3994 ) C584_=_C4068( C584 C4068 ) \nC584_=_C4096( C584 C4096 ) C584_=_C4099( C584 C4099 ) C584_=_C4118( C584 C4118 ) C635_=_C924( C635 C924 ) C635_=_C1072( C635 C1072 ) C635_=_C1601( C635 C1601 ) \nC635_=_C2094( C635 C2094 ) C635_=_C2464( C635 C2464 ) C635_=_C2617( C635 C2617 ) C635_=_C2728( C635 C2728 ) C635_=_C2789( C635 C2789 ) C635_=_C3083( C635 C3083 ) \nC635_=_C3175( C635 C3175 ) C635_=_C3214( C635 C3214 ) C635_=_C3236( C635 C3236 ) C635_=_C3486( C635 C3486 ) C635_=_C3570( C635 C3570 ) C635_=_C3593( C635 C3593 ) \nC635_=_C3604( C635 C3604 ) C635_=_C3906( C635 C3906 ) C635_=_C3961( C635 C3961 ) C635_=_C3976( C635 C3976 ) C635_=_C3994( C635 C3994 ) C635_=_C4068( C635 C4068 ) \nC635_=_C4096( C635 C4096 ) C635_=_C4099( C635 C4099 ) C635_=_C4118( C635 C4118 ) C907_=_C924( C907 C924 ) C907_=_C1051( C907 C1051 ) C907_=_C1355( C907 C1355 ) \nC907_=_C1651( C907 C1651 ) C907_=_C2078( C907 C2078 ) C907_=_C2428( C907 C2428 ) C907_=_C2446( C907 C2446 ) C907_=_C2773( C907 C2773 ) C907_=_C2774( C907 C2774 ) \nC907_=_C2775( C907 C2775 ) C907_=_C2776( C907 C2776 ) C907_=_C2777( C907 C2777 ) C907_=_C2778( C907 C2778 ) C907_=_C2779( C907 C2779 ) C907_=_C2780( C907 C2780 ) \nC907_=_C2781( C907 C2781 ) C907_=_C2782( C907 C2782 ) C907_=_C2783( C907 C2783 ) C907_=_C2784( C907 C2784 ) C907_=_C2785( C907 C2785 ) C907_=_C2786( C907 C2786 ) \nC907_=_C2787( C907 C2787 ) C907_=_C2788( C907 C2788 ) C907_=_C2789( C907 C2789 ) C924_=_C1072( C924 C1072 ) C924_=_C1601( C924 C1601 ) C924_=_C2094( C924 C2094 ) \nC924_=_C2464( C924 C2464 ) C924_=_C2617( C924 C2617 ) C924_=_C2728( C924 C2728 ) C924_=_C2789( C924 C2789 ) C924_=_C3083( C924 C3083 ) C924_=_C3175( C924 C3175 ) \nC924_=_C3214( C924 C3214 ) C924_=_C3236( C924 C3236 ) C924_=_C3486( C924 C3486 ) C924_=_C3570( C924 C3570 ) C924_=_C3593( C924 C3593 ) C924_=_C3604( C924 C3604 ) \nC924_=_C3906( C924 C3906 ) C924_=_C3961( C924 C3961 ) C924_=_C3976( C924 C3976 ) C924_=_C3994( C924 C3994 ) C924_=_C4068( C924 C4068 ) C924_=_C4096( C924 C4096 ) \nC924_=_C4099( C924 C4099 ) C924_=_C4118( C924 C4118 ) C1051_=_C1072( C1051 C1072 ) C1051_=_C1355( C1051 C1355 ) C1051_=_C1651( C1051 C1651 ) C1051_=_C2078( C1051 C2078 ) \nC1051_=_C2428( C1051 C2428 ) C1051_=_C2446( C1051 C2446 ) C1051_=_C2773( C1051 C2773 ) C1051_=_C2774( C1051 C2774 ) C1051_=_C2775( C1051 C2775 ) C1051_=_C2776( C1051 C2776 ) \nC1051_=_C2777( C1051 C2777 ) C1051_=_C2778( C1051 C2778 ) C1051_=_C2779( C1051 C2779 ) C1051_=_C2780( C1051 C2780 ) C1051_=_C2781( C1051 C2781 ) C1051_=_C2782( C1051 C2782 ) \nC1051_=_C2783( C1051 C2783 ) C1051_=_C2784( C1051 C2784 ) C1051_=_C2785( C1051 C2785 ) C1051_=_C2786( C1051 C2786 ) C1051_=_C2787( C1051 C2787 ) C1051_=_C2788( C1051 C2788 ) \nC1051_=_C2789( C1051 C2789 ) C1072_=_C1601( C1072 C1601 ) C1072_=_C2094( C1072 C2094 ) C1072_=_C2464( C1072 C2464 ) C1072_=_C2617( C1072 C2617 ) C1072_=_C2728( C1072 C2728 ) \nC1072_=_C2789( C1072 C2789 ) C1072_=_C3083( C1072 C3083 ) C1072_=_C3175( C1072 C3175 ) C1072_=_C3214( C1072 C3214 ) C1072_=_C3236( C1072 C3236 ) C1072_=_C3486( C1072 C3486 ) \nC1072_=_C3570( C1072 C3570 ) C1072_=_C3593( C1072 C3593 ) C1072_=_C3604( C1072 C3604 ) C1072_=_C3906( C1072 C3906 ) C1072_=_C3961( C1072 C3961 ) C1072_=_C3976( C1072 C3976 ) \nC1072_=_C3994( C1072 C3994 ) C1072_=_C4068( C1072 C4068 ) C1072_=_C4096( C1072 C4096 ) C1072_=_C4099( C1072 C4099 ) C1072_=_C4118( C1072 C4118 ) C1355_=_C1651( C1355 C1651 ) \nC1355_=_C2078( C1355 C2078 ) C1355_=_C2428( C1355 C2428 ) C1355_=_C2446( C1355 C2446 ) C1355_=_C2773( C1355 C2773 ) C1355_=_C2774( C1355 C2774 ) C1355_=_C2775( C1355 C2775 ) \nC1355_=_C2776( C1355 C2776 ) C1355_=_C2777( C1355 C2777 ) C1355_=_C2778( C1355 C2778 ) C1355_=_C2779( C1355 C2779 ) C1355_=_C2780( C1355 C2780 ) C1355_=_C2781( C1355 C2781 ) \nC1355_=_C2782( C1355 C2782 ) C1355_=_C2783( C1355 C2783 ) C1355_=_C2784( C1355 C2784 ) C1355_=_C2785( C1355 C2785 ) C1355_=_C2786( C1355 C2786 ) C1355_=_C2787( C1355 C2787 ) \nC1355_=_C2788( C1355 C2788 ) C1355_=_C2789( C1355 C2789 ) C1601_=_C2094( C1601 C2094 ) C1601_=_C2464( C1601 C2464 ) C1601_=_C2617( C1601 C2617 ) C1601_=_C2728( C1601 C2728 ) \nC1601_=_C2789( C1601 C2789 ) C1601_=_C3083( C1601 C3083 ) C1601_=_C3175( C1601 C3175 ) C1601_=_C3214( C1601 C3214 ) C1601_=_C3236( C1601 C3236 ) C1601_=_C3486( C1601 C3486 ) \nC1601_=_C3570( C1601 C3570 ) C1601_=_C3593( C1601 C3593 ) C1601_=_C3604( C1601 C3604 ) C1601_=_C3906( C1601 C3906 ) C1601_=_C3961( C1601 C3961 ) C1601_=_C3976( C1601 C3976 ) \nC1601_=_C3994( C1601 C3994 ) C1601_=_C4068( C1601 C4068 ) C1601_=_C4096( C1601 C4096 ) C1601_=_C4099( C1601 C4099 ) C1601_=_C4118( C1601 C4118 ) C1651_=_C2078( C1651 C2078 ) \nC1651_=_C2428( C1651 C2428 ) C1651_=_C2446( C1651 C2446 ) C1651_=_C2773( C1651 C2773 ) C1651_=_C2774( C1651 C2774 ) C1651_=_C2775( C1651 C2775 ) C1651_=_C2776( C1651 C2776 ) \nC1651_=_C2777( C1651 C2777 ) C1651_=_C2778( C1651 C2778 ) C1651_=_C2779( C1651 C2779 ) C1651_=_C2780( C1651 C2780 ) C1651_=_C2781( C1651 C2781 ) C1651_=_C2782( C1651 C2782 ) \nC1651_=_C2783( C1651 C2783 ) C1651_=_C2784( C1651 C2784 ) C1651_=_C2785( C1651 C2785 ) C1651_=_C2786( C1651 C2786 ) C1651_=_C2787( C1651 C2787 ) C1651_=_C2788( C1651 C2788 ) \nC1651_=_C2789( C1651 C2789 ) C2078_=_C2094( C2078 C2094 ) C2078_=_C2428( C2078 C2428 ) C2078_=_C2446( C2078 C2446 ) C2078_=_C2773( C2078 C2773 ) C2078_=_C2774( C2078 C2774 ) \nC2078_=_C2775( C2078 C2775 ) C2078_=_C2776( C2078 C2776 ) C2078_=_C2777( C2078 C2777 ) C2078_=_C2778( C2078 C2778 ) C2078_=_C2779( C2078 C2779 ) C2078_=_C2780( C2078 C2780 ) \nC2078_=_C2781( C2078 C2781 ) C2078_=_C2782( C2078 C2782 ) C2078_=_C2783( C2078 C2783 ) C2078_=_C2784( C2078 C2784 ) C2078_=_C2785( C2078 C2785 ) C2078_=_C2786( C2078 C2786 ) \nC2078_=_C2787( C2078 C2787 ) C2078_=_C2788( C2078 C2788 ) C2078_=_C2789( C2078 C2789 ) C2094_=_C2464( C2094 C2464 ) C2094_=_C2617( C2094 C2617 ) C2094_=_C2728( C2094 C2728 ) \nC2094_=_C2789( C2094 C2789 ) C2094_=_C3083( C2094 C3083 ) C2094_=_C3175( C2094 C3175 ) C2094_=_C3214( C2094 C3214 ) C2094_=_C3236( C2094 C3236 ) C2094_=_C3486( C2094 C3486 ) \nC2094_=_C3570( C2094 C3570 ) C2094_=_C3593( C2094 C3593 ) C2094_=_C3604( C2094 C3604 ) C2094_=_C3906( C2094 C3906 ) C2094_=_C3961( C2094 C3961 ) C2094_=_C3976( C2094 C3976 ) \nC2094_=_C3994( C2094 C3994 ) C2094_=_C4068( C2094 C4068 ) C2094_=_C4096( C2094 C4096 ) C2094_=_C4099( C2094 C4099 ) C2094_=_C4118( C2094 C4118 ) C2428_=_C2446( C2428 C2446 ) \nC2428_=_C2773( C2428 C2773 ) C2428_=_C2774( C2428 C2774 ) C2428_=_C2775( C2428 C2775 ) C2428_=_C2776( C2428 C2776 ) C2428_=_C2777( C2428 C2777 ) C2428_=_C2778( C2428 C2778 ) \nC2428_=_C2779( C2428 C2779 ) C2428_=_C2780( C2428 C2780 ) C2428_=_C2781( C2428 C2781 ) C2428_=_C2782( C2428 C2782 ) C2428_=_C2783( C2428 C2783 ) C2428_=_C2784( C2428 C2784 ) \nC2428_=_C2785( C2428 C2785 ) C2428_=_C2786( C2428 C2786 ) C2428_=_C2787( C2428 C2787 ) C2428_=_C2788( C2428 C2788 ) C2428_=_C2789( C2428 C2789 ) C2446_=_C2464( C2446 C2464 ) \nC2446_=_C2773( C2446 C2773 ) C2446_=_C2774( C2446 C2774 ) C2446_=_C2775( C2446 C2775 ) C2446_=_C2776( C2446 C2776 ) C2446_=_C2777( C2446 C2777 ) C2446_=_C2778( C2446 C2778 ) \nC2446_=_C2779( C2446 C2779 ) C2446_=_C2780( C2446 C2780 ) C2446_=_C2781( C2446 C2781 ) C2446_=_C2782( C2446 C2782 ) C2446_=_C2783( C2446 C2783 ) C2446_=_C2784( C2446 C2784 ) \nC2446_=_C2785( C2446 C2785 ) C2446_=_C2786( C2446 C2786 ) C2446_=_C2787( C2446 C2787 ) C2446_=_C2788( C2446 C2788 ) C2446_=_C2789( C2446 C2789 ) C2464_=_C2617( C2464 C2617 ) \nC2464_=_C2728( C2464 C2728 ) C2464_=_C2789( C2464 C2789 ) C2464_=_C3083( C2464 C3083 ) C2464_=_C3175( C2464 C3175 ) C2464_=_C3214( C2464 C3214 ) C2464_=_C3236( C2464 C3236 ) \nC2464_=_C3486( C2464 C3486 ) C2464_=_C3570( C2464 C3570 ) C2464_=_C3593( C2464 C3593 ) C2464_=_C3604( C2464 C3604 ) C2464_=_C3906( C2464 C3906 ) C2464_=_C3961( C2464 C3961 ) \nC2464_=_C3976( C2464 C3976 ) C2464_=_C3994( C2464 C3994 ) C2464_=_C4068( C2464 C4068 ) C2464_=_C4096( C2464 C4096 ) C2464_=_C4099( C2464 C4099 ) C2464_=_C4118( C2464 C4118 ) \nC2617_=_C2728( C2617 C2728 ) C2617_=_C2789( C2617 C2789 ) C2617_=_C3083( C2617 C3083 ) C2617_=_C3175( C2617 C3175 ) C2617_=_C3214( C2617 C3214 ) C2617_=_C3236( C2617 C3236 ) \nC2617_=_C3486( C2617 C3486 ) C2617_=_C3570( C2617 C3570 ) C2617_=_C3593( C2617 C3593 ) C2617_=_C3604( C2617 C3604 ) C2617_=_C3906( C2617 C3906 ) C2617_=_C3961( C2617 C3961 ) \nC2617_=_C3976( C2617 C3976 ) C2617_=_C3994( C2617 C3994 ) C2617_=_C4068( C2617 C4068 ) C2617_=_C4096( C2617 C4096 ) C2617_=_C4099( C2617 C4099 ) C2617_=_C4118( C2617 C4118 ) \nC2728_=_C2789( C2728 C2789 ) C2728_=_C3083( C2728 C3083 ) C2728_=_C3175( C2728 C3175 ) C2728_=_C3214( C2728</w:t>
      </w:r>
    </w:p>
    <w:p>
      <w:pPr>
        <w:pStyle w:val="PreformattedText"/>
        <w:bidi w:val="0"/>
        <w:spacing w:before="0" w:after="0"/>
        <w:jc w:val="left"/>
        <w:rPr/>
      </w:pPr>
      <w:r>
        <w:rPr/>
        <w:t xml:space="preserve"> </w:t>
      </w:r>
      <w:r>
        <w:rPr/>
        <w:t>C3214 ) C2728_=_C3236( C2728 C3236 ) C2728_=_C3486( C2728 C3486 ) \nC2728_=_C3570( C2728 C3570 ) C2728_=_C3593( C2728 C3593 ) C2728_=_C3604( C2728 C3604 ) C2728_=_C3906( C2728 C3906 ) C2728_=_C3961( C2728 C3961 ) C2728_=_C3976( C2728 C3976 ) \nC2728_=_C3994( C2728 C3994 ) C2728_=_C4068( C2728 C4068 ) C2728_=_C4096( C2728 C4096 ) C2728_=_C4099( C2728 C4099 ) C2728_=_C4118( C2728 C4118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2788( C2773 C2788 ) C2773_=_C2789( C2773 C2789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4_=_C3083( C2774 C3083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5_=_C3175( C2775 C3175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6_=_C3214( C2776 C3214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3486( C2778 C3486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0_=_C3570( C2780 C3570 ) C2781_=_C2782( C2781 C2782 ) C2781_=_C2783( C2781 C2783 ) C2781_=_C2784( C2781 C2784 ) C2781_=_C2785( C2781 C2785 ) \nC2781_=_C2786( C2781 C2786 ) C2781_=_C2787( C2781 C2787 ) C2781_=_C2788( C2781 C2788 ) C2781_=_C2789( C2781 C2789 ) C2781_=_C3593( C2781 C3593 ) C2782_=_C2783( C2782 C2783 ) \nC2782_=_C2784( C2782 C2784 ) C2782_=_C2785( C2782 C2785 ) C2782_=_C2786( C2782 C2786 ) C2782_=_C2787( C2782 C2787 ) C2782_=_C2788( C2782 C2788 ) C2782_=_C2789( C2782 C2789 ) \nC2782_=_C3604( C2782 C3604 ) C2783_=_C2784( C2783 C2784 ) C2783_=_C2785( C2783 C2785 ) C2783_=_C2786( C2783 C2786 ) C2783_=_C2787( C2783 C2787 ) C2783_=_C2788( C2783 C2788 ) \nC2783_=_C2789( C2783 C2789 ) C2783_=_C3961( C2783 C3961 ) C2784_=_C2785( C2784 C2785 ) C2784_=_C2786( C2784 C2786 ) C2784_=_C2787( C2784 C2787 ) C2784_=_C2788( C2784 C2788 ) \nC2784_=_C2789( C2784 C2789 ) C2784_=_C3976( C2784 C3976 ) C2785_=_C2786( C2785 C2786 ) C2785_=_C2787( C2785 C2787 ) C2785_=_C2788( C2785 C2788 ) C2785_=_C2789( C2785 C2789 ) \nC2785_=_C3994( C2785 C3994 ) C2786_=_C2787( C2786 C2787 ) C2786_=_C2788( C2786 C2788 ) C2786_=_C2789( C2786 C2789 ) C2787_=_C2788( C2787 C2788 ) C2787_=_C2789( C2787 C2789 ) \nC2787_=_C4099( C2787 C4099 ) C2788_=_C2789( C2788 C2789 ) C2789_=_C3083( C2789 C3083 ) C2789_=_C3175( C2789 C3175 ) C2789_=_C3214( C2789 C3214 ) C2789_=_C3236( C2789 C3236 ) \nC2789_=_C3486( C2789 C3486 ) C2789_=_C3570( C2789 C3570 ) C2789_=_C3593( C2789 C3593 ) C2789_=_C3604( C2789 C3604 ) C2789_=_C3906( C2789 C3906 ) C2789_=_C3961( C2789 C3961 ) \nC2789_=_C3976( C2789 C3976 ) C2789_=_C3994( C2789 C3994 ) C2789_=_C4068( C2789 C4068 ) C2789_=_C4096( C2789 C4096 ) C2789_=_C4099( C2789 C4099 ) C2789_=_C4118( C2789 C4118 ) \nC3083_=_C3175( C3083 C3175 ) C3083_=_C3214( C3083 C3214 ) C3083_=_C3236( C3083 C3236 ) C3083_=_C3486( C3083 C3486 ) C3083_=_C3570( C3083 C3570 ) C3083_=_C3593( C3083 C3593 ) \nC3083_=_C3604( C3083 C3604 ) C3083_=_C3906( C3083 C3906 ) C3083_=_C3961( C3083 C3961 ) C3083_=_C3976( C3083 C3976 ) C3083_=_C3994( C3083 C3994 ) C3083_=_C4068( C3083 C4068 ) \nC3083_=_C4096( C3083 C4096 ) C3083_=_C4099( C3083 C4099 ) C3083_=_C4118( C3083 C4118 ) C3175_=_C3214( C3175 C3214 ) C3175_=_C3236( C3175 C3236 ) C3175_=_C3486( C3175 C3486 ) \nC3175_=_C3570( C3175 C3570 ) C3175_=_C3593( C3175 C3593 ) C3175_=_C3604( C3175 C3604 ) C3175_=_C3906( C3175 C3906 ) C3175_=_C3961( C3175 C3961 ) C3175_=_C3976( C3175 C3976 ) \nC3175_=_C3994( C3175 C3994 ) C3175_=_C4068( C3175 C4068 ) C3175_=_C4096( C3175 C4096 ) C3175_=_C4099( C3175 C4099 ) C3175_=_C4118( C3175 C4118 ) C3214_=_C3236( C3214 C3236 ) \nC3214_=_C3486( C3214 C3486 ) C3214_=_C3570( C3214 C3570 ) C3214_=_C3593( C3214 C3593 ) C3214_=_C3604( C3214 C3604 ) C3214_=_C3906( C3214 C3906 ) C3214_=_C3961( C3214 C3961 ) \nC3214_=_C3976( C3214 C3976 ) C3214_=_C3994( C3214 C3994 ) C3214_=_C4068( C3214 C4068 ) C3214_=_C4096( C3214 C4096 ) C3214_=_C4099( C3214 C4099 ) C3214_=_C4118( C3214 C4118 ) \nC3236_=_C3486( C3236 C3486 ) C3236_=_C3570( C3236 C3570 ) C3236_=_C3593( C3236 C3593 ) C3236_=_C3604( C3236 C3604 ) C3236_=_C3906( C3236 C3906 ) C3236_=_C3961( C3236 C3961 ) \nC3236_=_C3976( C3236 C3976 ) C3236_=_C3994( C3236 C3994 ) C3236_=_C4068( C3236 C4068 ) C3236_=_C4096( C3236 C4096 ) C3236_=_C4099( C3236 C4099 ) C3236_=_C4118( C3236 C4118 ) \nC3486_=_C3570( C3486 C3570 ) C3486_=_C3593( C3486 C3593 ) C3486_=_C3604( C3486 C3604 ) C3486_=_C3906( C3486 C3906 ) C3486_=_C3961( C3486 C3961 ) C3486_=_C3976( C3486 C3976 ) \nC3486_=_C3994( C3486 C3994 ) C3486_=_C4068( C3486 C4068 ) C3486_=_C4096( C3486 C4096 ) C3486_=_C4099( C3486 C4099 ) C3486_=_C4118( C3486 C4118 ) C3570_=_C3593( C3570 C3593 ) \nC3570_=_C3604( C3570 C3604 ) C3570_=_C3906( C3570 C3906 ) C3570_=_C3961( C3570 C3961 ) C3570_=_C3976( C3570 C3976 ) C3570_=_C3994( C3570 C3994 ) C3570_=_C4068( C3570 C4068 ) \nC3570_=_C4096( C3570 C4096 ) C3570_=_C4099( C3570 C4099 ) C3570_=_C4118( C3570 C4118 ) C3593_=_C3604( C3593 C3604 ) C3593_=_C3906( C3593 C3906 ) C3593_=_C3961( C3593 C3961 ) \nC3593_=_C3976( C3593 C3976 ) C3593_=_C3994( C3593 C3994 ) C3593_=_C4068( C3593 C4068 ) C3593_=_C4096( C3593 C4096 ) C3593_=_C4099( C3593 C4099 ) C3593_=_C4118( C3593 C4118 ) \nC3604_=_C3906( C3604 C3906 ) C3604_=_C3961( C3604 C3961 ) C3604_=_C3976( C3604 C3976 ) C3604_=_C3994( C3604 C3994 ) C3604_=_C4068( C3604 C4068 ) C3604_=_C4096( C3604 C4096 ) \nC3604_=_C4099( C3604 C4099 ) C3604_=_C4118( C3604 C4118 ) C3906_=_C3961( C3906 C3961 ) C3906_=_C3976( C3906 C3976 ) C3906_=_C3994( C3906 C3994 ) C3906_=_C4068( C3906 C4068 ) \nC3906_=_C4096( C3906 C4096 ) C3906_=_C4099( C3906 C4099 ) C3906_=_C4118( C3906 C4118 ) C3961_=_C3976( C3961 C3976 ) C3961_=_C3994( C3961 C3994 ) C3961_=_C4068( C3961 C4068 ) \nC3961_=_C4096( C3961 C4096 ) C3961_=_C4099( C3961 C4099 ) C3961_=_C4118( C3961 C4118 ) C3976_=_C3994( C3976 C3994 ) C3976_=_C4068( C3976 C4068 ) C3976_=_C4096( C3976 C4096 ) \nC3976_=_C4099( C3976 C4099 ) C3976_=_C4118( C3976 C4118 ) C3994_=_C4068( C3994 C4068 ) C3994_=_C4096( C3994 C4096 ) C3994_=_C4099( C3994 C4099 ) C3994_=_C4118( C3994 C4118 ) \nC4068_=_C4096( C4068 C4096 ) C4068_=_C4099( C4068 C4099 ) C4068_=_C4118( C4068 C4118 ) C4096_=_C4099( C4096 C4099 ) C4096_=_C4118( C4096 C4118 ) C4099_=_C4118( C4099 C4118 ) "];142-&gt;224[label="49: C571 C584 C635 C907 C924 \nC1051 C1072 C1355 C1601 C1651 C2078 \nC2094 C2428 C2446 C2464 C2617 C2728 \nC2773 C2774 C2775 C2776 C2777 C2778 \nC2779 C2780 C2781 C2782 C2783 C2784 \nC2785 C2786 C2787 C2788 C3083 C3175 \nC3214 C3236 C3486 C3570 C3593 C3604 \nC3906 C3961 C3976 C3994 C4068 C4096 \nC4099 C4118 \n592: C571_=_C584 ,C571_=_C907 ,C571_=_C1051 ,C571_=_C1355 ,C571_=_C1651 ,\nC571_=_C2078 ,C571_=_C2428 ,C571_=_C2446 ,C571_=_C2773 ,C571_=_C2774 ,C571_=_C2775 ,\nC571_=_C2776 ,C571_=_C2777 ,C571_=_C2778 ,C571_=_C2779 ,C571_=_C2780 ,C571_=_C2781 ,\nC571_=_C2782 ,C571_=_C2783 ,C571_=_C2784 ,C571_=_C2785 ,C571_=_C2786 ,C571_=_C2787 ,\nC571_=_C2788 ,C584_=_C635 ,C584_=_C924 ,C584_=_C1072 ,C584_=_C1601 ,C584_=_C2094 ,\nC584_=_C2464 ,C584_=_C2617 ,C584_=_C2728 ,C584_=_C3083 ,C584_=_C3175 ,C584_=_C3214 ,\nC584_=_C3236 ,C584_=_C3486 ,C584_=_C3570 ,C584_=_C3593 ,C584_=_C3604 ,C584_=_C3906 ,\nC584_=_C3961 ,C584_=_C3976 ,C584_=_C3994 ,C584_=_C4068 ,C584_=_C4096 ,C584_=_C4099 ,\nC584_=_C4118 ,C635_=_C924 ,C635_=_C1072 ,C635_=_C1601 ,C635_=_C2094 ,C635_=_C2464 ,\nC635_=_C2617 ,C635_=_C2728 ,C635_=_C3083 ,C635_=_C3175 ,C635_=_C3214 ,C635_=_C3236 ,\nC635_=_C3486 ,C635_=_C3570 ,C635_=_C3593</w:t>
      </w:r>
    </w:p>
    <w:p>
      <w:pPr>
        <w:pStyle w:val="PreformattedText"/>
        <w:bidi w:val="0"/>
        <w:spacing w:before="0" w:after="0"/>
        <w:jc w:val="left"/>
        <w:rPr/>
      </w:pPr>
      <w:r>
        <w:rPr/>
        <w:t xml:space="preserve"> </w:t>
      </w:r>
      <w:r>
        <w:rPr/>
        <w:t>,C635_=_C3604 ,C635_=_C3906 ,C635_=_C3961 ,\nC635_=_C3976 ,C635_=_C3994 ,C635_=_C4068 ,C635_=_C4096 ,C635_=_C4099 ,C635_=_C4118 ,\nC907_=_C924 ,C907_=_C1051 ,C907_=_C1355 ,C907_=_C1651 ,C907_=_C2078 ,C907_=_C2428 ,\nC907_=_C2446 ,C907_=_C2773 ,C907_=_C2774 ,C907_=_C2775 ,C907_=_C2776 ,C907_=_C2777 ,\nC907_=_C2778 ,C907_=_C2779 ,C907_=_C2780 ,C907_=_C2781 ,C907_=_C2782 ,C907_=_C2783 ,\nC907_=_C2784 ,C907_=_C2785 ,C907_=_C2786 ,C907_=_C2787 ,C907_=_C2788 ,C924_=_C1072 ,\nC924_=_C1601 ,C924_=_C2094 ,C924_=_C2464 ,C924_=_C2617 ,C924_=_C2728 ,C924_=_C3083 ,\nC924_=_C3175 ,C924_=_C3214 ,C924_=_C3236 ,C924_=_C3486 ,C924_=_C3570 ,C924_=_C3593 ,\nC924_=_C3604 ,C924_=_C3906 ,C924_=_C3961 ,C924_=_C3976 ,C924_=_C3994 ,C924_=_C4068 ,\nC924_=_C4096 ,C924_=_C4099 ,C924_=_C4118 ,C1051_=_C1072 ,C1051_=_C1355 ,C1051_=_C1651 ,\nC1051_=_C2078 ,C1051_=_C2428 ,C1051_=_C2446 ,C1051_=_C2773 ,C1051_=_C2774 ,C1051_=_C2775 ,\nC1051_=_C2776 ,C1051_=_C2777 ,C1051_=_C2778 ,C1051_=_C2779 ,C1051_=_C2780 ,C1051_=_C2781 ,\nC1051_=_C2782 ,C1051_=_C2783 ,C1051_=_C2784 ,C1051_=_C2785 ,C1051_=_C2786 ,C1051_=_C2787 ,\nC1051_=_C2788 ,C1072_=_C1601 ,C1072_=_C2094 ,C1072_=_C2464 ,C1072_=_C2617 ,C1072_=_C2728 ,\nC1072_=_C3083 ,C1072_=_C3175 ,C1072_=_C3214 ,C1072_=_C3236 ,C1072_=_C3486 ,C1072_=_C3570 ,\nC1072_=_C3593 ,C1072_=_C3604 ,C1072_=_C3906 ,C1072_=_C3961 ,C1072_=_C3976 ,C1072_=_C3994 ,\nC1072_=_C4068 ,C1072_=_C4096 ,C1072_=_C4099 ,C1072_=_C4118 ,C1355_=_C1651 ,C1355_=_C2078 ,\nC1355_=_C2428 ,C1355_=_C2446 ,C1355_=_C2773 ,C1355_=_C2774 ,C1355_=_C2775 ,C1355_=_C2776 ,\nC1355_=_C2777 ,C1355_=_C2778 ,C1355_=_C2779 ,C1355_=_C2780 ,C1355_=_C2781 ,C1355_=_C2782 ,\nC1355_=_C2783 ,C1355_=_C2784 ,C1355_=_C2785 ,C1355_=_C2786 ,C1355_=_C2787 ,C1355_=_C2788 ,\nC1601_=_C2094 ,C1601_=_C2464 ,C1601_=_C2617 ,C1601_=_C2728 ,C1601_=_C3083 ,C1601_=_C3175 ,\nC1601_=_C3214 ,C1601_=_C3236 ,C1601_=_C3486 ,C1601_=_C3570 ,C1601_=_C3593 ,C1601_=_C3604 ,\nC1601_=_C3906 ,C1601_=_C3961 ,C1601_=_C3976 ,C1601_=_C3994 ,C1601_=_C4068 ,C1601_=_C4096 ,\nC1601_=_C4099 ,C1601_=_C4118 ,C1651_=_C2078 ,C1651_=_C2428 ,C1651_=_C2446 ,C1651_=_C2773 ,\nC1651_=_C2774 ,C1651_=_C2775 ,C1651_=_C2776 ,C1651_=_C2777 ,C1651_=_C2778 ,C1651_=_C2779 ,\nC1651_=_C2780 ,C1651_=_C2781 ,C1651_=_C2782 ,C1651_=_C2783 ,C1651_=_C2784 ,C1651_=_C2785 ,\nC1651_=_C2786 ,C1651_=_C2787 ,C1651_=_C2788 ,C2078_=_C2094 ,C2078_=_C2428 ,C2078_=_C2446 ,\nC2078_=_C2773 ,C2078_=_C2774 ,C2078_=_C2775 ,C2078_=_C2776 ,C2078_=_C2777 ,C2078_=_C2778 ,\nC2078_=_C2779 ,C2078_=_C2780 ,C2078_=_C2781 ,C2078_=_C2782 ,C2078_=_C2783 ,C2078_=_C2784 ,\nC2078_=_C2785 ,C2078_=_C2786 ,C2078_=_C2787 ,C2078_=_C2788 ,C2094_=_C2464 ,C2094_=_C2617 ,\nC2094_=_C2728 ,C2094_=_C3083 ,C2094_=_C3175 ,C2094_=_C3214 ,C2094_=_C3236 ,C2094_=_C3486 ,\nC2094_=_C3570 ,C2094_=_C3593 ,C2094_=_C3604 ,C2094_=_C3906 ,C2094_=_C3961 ,C2094_=_C3976 ,\nC2094_=_C3994 ,C2094_=_C4068 ,C2094_=_C4096 ,C2094_=_C4099 ,C2094_=_C4118 ,C2428_=_C2446 ,\nC2428_=_C2773 ,C2428_=_C2774 ,C2428_=_C2775 ,C2428_=_C2776 ,C2428_=_C2777 ,C2428_=_C2778 ,\nC2428_=_C2779 ,C2428_=_C2780 ,C2428_=_C2781 ,C2428_=_C2782 ,C2428_=_C2783 ,C2428_=_C2784 ,\nC2428_=_C2785 ,C2428_=_C2786 ,C2428_=_C2787 ,C2428_=_C2788 ,C2446_=_C2464 ,C2446_=_C2773 ,\nC2446_=_C2774 ,C2446_=_C2775 ,C2446_=_C2776 ,C2446_=_C2777 ,C2446_=_C2778 ,C2446_=_C2779 ,\nC2446_=_C2780 ,C2446_=_C2781 ,C2446_=_C2782 ,C2446_=_C2783 ,C2446_=_C2784 ,C2446_=_C2785 ,\nC2446_=_C2786 ,C2446_=_C2787 ,C2446_=_C2788 ,C2464_=_C2617 ,C2464_=_C2728 ,C2464_=_C3083 ,\nC2464_=_C3175 ,C2464_=_C3214 ,C2464_=_C3236 ,C2464_=_C3486 ,C2464_=_C3570 ,C2464_=_C3593 ,\nC2464_=_C3604 ,C2464_=_C3906 ,C2464_=_C3961 ,C2464_=_C3976 ,C2464_=_C3994 ,C2464_=_C4068 ,\nC2464_=_C4096 ,C2464_=_C4099 ,C2464_=_C4118 ,C2617_=_C2728 ,C2617_=_C3083 ,C2617_=_C3175 ,\nC2617_=_C3214 ,C2617_=_C3236 ,C2617_=_C3486 ,C2617_=_C3570 ,C2617_=_C3593 ,C2617_=_C3604 ,\nC2617_=_C3906 ,C2617_=_C3961 ,C2617_=_C3976 ,C2617_=_C3994 ,C2617_=_C4068 ,C2617_=_C4096 ,\nC2617_=_C4099 ,C2617_=_C4118 ,C2728_=_C3083 ,C2728_=_C3175 ,C2728_=_C3214 ,C2728_=_C3236 ,\nC2728_=_C3486 ,C2728_=_C3570 ,C2728_=_C3593 ,C2728_=_C3604 ,C2728_=_C3906 ,C2728_=_C3961 ,\nC2728_=_C3976 ,C2728_=_C3994 ,C2728_=_C4068 ,C2728_=_C4096 ,C2728_=_C4099 ,C2728_=_C4118 ,\nC2773_=_C2774 ,C2773_=_C2775 ,C2773_=_C2776 ,C2773_=_C2777 ,C2773_=_C2778 ,C2773_=_C2779 ,\nC2773_=_C2780 ,C2773_=_C2781 ,C2773_=_C2782 ,C2773_=_C2783 ,C2773_=_C2784 ,C2773_=_C2785 ,\nC2773_=_C2786 ,C2773_=_C2787 ,C2773_=_C2788 ,C2774_=_C2775 ,C2774_=_C2776 ,C2774_=_C2777 ,\nC2774_=_C2778 ,C2774_=_C2779 ,C2774_=_C2780 ,C2774_=_C2781 ,C2774_=_C2782 ,C2774_=_C2783 ,\nC2774_=_C2784 ,C2774_=_C2785 ,C2774_=_C2786 ,C2774_=_C2787 ,C2774_=_C2788 ,C2774_=_C3083 ,\nC2775_=_C2776 ,C2775_=_C2777 ,C2775_=_C2778 ,C2775_=_C2779 ,C2775_=_C2780 ,C2775_=_C2781 ,\nC2775_=_C2782 ,C2775_=_C2783 ,C2775_=_C2784 ,C2775_=_C2785 ,C2775_=_C2786 ,C2775_=_C2787 ,\nC2775_=_C2788 ,C2775_=_C3175 ,C2776_=_C2777 ,C2776_=_C2778 ,C2776_=_C2779 ,C2776_=_C2780 ,\nC2776_=_C2781 ,C2776_=_C2782 ,C2776_=_C2783 ,C2776_=_C2784 ,C2776_=_C2785 ,C2776_=_C2786 ,\nC2776_=_C2787 ,C2776_=_C2788 ,C2776_=_C3214 ,C2777_=_C2778 ,C2777_=_C2779 ,C2777_=_C2780 ,\nC2777_=_C2781 ,C2777_=_C2782 ,C2777_=_C2783 ,C2777_=_C2784 ,C2777_=_C2785 ,C2777_=_C2786 ,\nC2777_=_C2787 ,C2777_=_C2788 ,C2778_=_C2779 ,C2778_=_C2780 ,C2778_=_C2781 ,C2778_=_C2782 ,\nC2778_=_C2783 ,C2778_=_C2784 ,C2778_=_C2785 ,C2778_=_C2786 ,C2778_=_C2787 ,C2778_=_C2788 ,\nC2778_=_C3486 ,C2779_=_C2780 ,C2779_=_C2781 ,C2779_=_C2782 ,C2779_=_C2783 ,C2779_=_C2784 ,\nC2779_=_C2785 ,C2779_=_C2786 ,C2779_=_C2787 ,C2779_=_C2788 ,C2780_=_C2781 ,C2780_=_C2782 ,\nC2780_=_C2783 ,C2780_=_C2784 ,C2780_=_C2785 ,C2780_=_C2786 ,C2780_=_C2787 ,C2780_=_C2788 ,\nC2780_=_C3570 ,C2781_=_C2782 ,C2781_=_C2783 ,C2781_=_C2784 ,C2781_=_C2785 ,C2781_=_C2786 ,\nC2781_=_C2787 ,C2781_=_C2788 ,C2781_=_C3593 ,C2782_=_C2783 ,C2782_=_C2784 ,C2782_=_C2785 ,\nC2782_=_C2786 ,C2782_=_C2787 ,C2782_=_C2788 ,C2782_=_C3604 ,C2783_=_C2784 ,C2783_=_C2785 ,\nC2783_=_C2786 ,C2783_=_C2787 ,C2783_=_C2788 ,C2783_=_C3961 ,C2784_=_C2785 ,C2784_=_C2786 ,\nC2784_=_C2787 ,C2784_=_C2788 ,C2784_=_C3976 ,C2785_=_C2786 ,C2785_=_C2787 ,C2785_=_C2788 ,\nC2785_=_C3994 ,C2786_=_C2787 ,C2786_=_C2788 ,C2787_=_C2788 ,C2787_=_C4099 ,C3083_=_C3175 ,\nC3083_=_C3214 ,C3083_=_C3236 ,C3083_=_C3486 ,C3083_=_C3570 ,C3083_=_C3593 ,C3083_=_C3604 ,\nC3083_=_C3906 ,C3083_=_C3961 ,C3083_=_C3976 ,C3083_=_C3994 ,C3083_=_C4068 ,C3083_=_C4096 ,\nC3083_=_C4099 ,C3083_=_C4118 ,C3175_=_C3214 ,C3175_=_C3236 ,C3175_=_C3486 ,C3175_=_C3570 ,\nC3175_=_C3593 ,C3175_=_C3604 ,C3175_=_C3906 ,C3175_=_C3961 ,C3175_=_C3976 ,C3175_=_C3994 ,\nC3175_=_C4068 ,C3175_=_C4096 ,C3175_=_C4099 ,C3175_=_C4118 ,C3214_=_C3236 ,C3214_=_C3486 ,\nC3214_=_C3570 ,C3214_=_C3593 ,C3214_=_C3604 ,C3214_=_C3906 ,C3214_=_C3961 ,C3214_=_C3976 ,\nC3214_=_C3994 ,C3214_=_C4068 ,C3214_=_C4096 ,C3214_=_C4099 ,C3214_=_C4118 ,C3236_=_C3486 ,\nC3236_=_C3570 ,C3236_=_C3593 ,C3236_=_C3604 ,C3236_=_C3906 ,C3236_=_C3961 ,C3236_=_C3976 ,\nC3236_=_C3994 ,C3236_=_C4068 ,C3236_=_C4096 ,C3236_=_C4099 ,C3236_=_C4118 ,C3486_=_C3570 ,\nC3486_=_C3593 ,C3486_=_C3604 ,C3486_=_C3906 ,C3486_=_C3961 ,C3486_=_C3976 ,C3486_=_C3994 ,\nC3486_=_C4068 ,C3486_=_C4096 ,C3486_=_C4099 ,C3486_=_C4118 ,C3570_=_C3593 ,C3570_=_C3604 ,\nC3570_=_C3906 ,C3570_=_C3961 ,C3570_=_C3976 ,C3570_=_C3994 ,C3570_=_C4068 ,C3570_=_C4096 ,\nC3570_=_C4099 ,C3570_=_C4118 ,C3593_=_C3604 ,C3593_=_C3906 ,C3593_=_C3961 ,C3593_=_C3976 ,\nC3593_=_C3994 ,C3593_=_C4068 ,C3593_=_C4096 ,C3593_=_C4099 ,C3593_=_C4118 ,C3604_=_C3906 ,\nC3604_=_C3961 ,C3604_=_C3976 ,C3604_=_C3994 ,C3604_=_C4068 ,C3604_=_C4096 ,C3604_=_C4099 ,\nC3604_=_C4118 ,C3906_=_C3961 ,C3906_=_C3976 ,C3906_=_C3994 ,C3906_=_C4068 ,C3906_=_C4096 ,\nC3906_=_C4099 ,C3906_=_C4118 ,C3961_=_C3976 ,C3961_=_C3994 ,C3961_=_C4068 ,C3961_=_C4096 ,\nC3961_=_C4099 ,C3961_=_C4118 ,C3976_=_C3994 ,C3976_=_C4068 ,C3976_=_C4096 ,C3976_=_C4099 ,\nC3976_=_C4118 ,C3994_=_C4068 ,C3994_=_C4096 ,C3994_=_C4099 ,C3994_=_C4118 ,C4068_=_C4096 ,\nC4068_=_C4099 ,C4068_=_C4118 ,C4096_=_C4099 ,C4096_=_C4118 ,C4099_=_C4118 ,"];225[shape=box, label="id:225 level: 6\n53: C910 C923 C1056 C1071 C1081 \nC1163 C1248 C1361 C1599 C1655 C1668 \nC2082 C2092 C2135 C2433 C2691 C2695 \nC2776 C2787 C2863 C2930 C3072 C3082 \nC3144 C3201 C3202 C3203 C3204 C3205 \nC3206 C3207 C3208 C3209 C3210 C3211 \nC3212 C3213 C3214 C3215 C3382 C3409 \nC3485 C3505 C3569 C3580 C3638 C3673 \nC3848 C4071 C4082 C4099 C4100 C4101 \n713: C910_=_C923( C910 C923 ) C910_=_C1056( C910 C1056 ) C910_=_C1081( C910 C1081 ) C910_=_C1163( C910 C1163 ) C910_=_C1361( C910 C1361 ) \nC910_=_C1655( C910 C1655 ) C910_=_C2082( C910 C2082 ) C910_=_C2433( C910 C2433 ) C910_=_C2695( C910 C2695 ) C910_=_C2776( C910 C2776 ) C910_=_C2930( C910 C2930 ) \nC910_=_C3072( C910 C3072 ) C910_=_C3201( C910 C3201 ) C910_=_C3202( C910 C3202 ) C910_=_C3203( C910 C3203 ) C910_=_C3204( C910 C3204 ) C910_=_C3205( C910 C3205 ) \nC910_=_C3206( C910 C3206 ) C910_=_C3207( C910 C3207 ) C910_=_C3208( C910 C3208 ) C910_=_C3209( C910 C3209 ) C910_=_C3210( C910 C3210 ) C910_=_C3211( C910 C3211 ) \nC910_=_C3212( C910 C3212 ) C910_=_C3213( C910 C3213 ) C910_=_C3214( C910 C3214 ) C910_=_C3215( C910 C3215 ) C923_=_C1071( C923 C1071 ) C923_=_C1248( C923 C1248 ) \nC923_=_C1599( C923 C1599 ) C923_=_C1668( C923 C1668 ) C923_=_C2092( C923 C2092 ) C923_=_C2135( C923 C2135 ) C923_=_C2691( C923 C2691 ) C923_=_C2787( C923 C2787 ) \nC923_=_C2863( C923 C2863 ) C923_=_C3082( C923 C3082 ) C923_=_C3144( C923 C3144 ) C923_=_C3211( C923 C3211 ) C923_=_C3382( C923 C3382 ) C923_=_C3409( C923 C3409 ) \nC923_=_C3485( C923 C3485 ) C923_=_C3505( C923 C3505 ) C923_=_C3569( C923 C3569 ) C923_=_C3580( C923 C3580 ) C923_=_C3638( C923 C3638 ) C923_=_C3673( C923 C3673 ) \nC923_=_C3848( C923 C3848 ) C923_=_C4071( C923 C4071 ) C923_=_C4082( C923 C4082 ) C923_=_C4099( C923 C4099 ) C923_=_C4100( C923 C4100 ) C923_=_C4101( C923 C4101</w:t>
      </w:r>
    </w:p>
    <w:p>
      <w:pPr>
        <w:pStyle w:val="PreformattedText"/>
        <w:bidi w:val="0"/>
        <w:spacing w:before="0" w:after="0"/>
        <w:jc w:val="left"/>
        <w:rPr/>
      </w:pPr>
      <w:r>
        <w:rPr/>
        <w:t xml:space="preserve"> </w:t>
      </w:r>
      <w:r>
        <w:rPr/>
        <w:t>) \nC1056_=_C1071( C1056 C1071 ) C1056_=_C1081( C1056 C1081 ) C1056_=_C1163( C1056 C1163 ) C1056_=_C1361( C1056 C1361 ) C1056_=_C1655( C1056 C1655 ) C1056_=_C2082( C1056 C2082 ) \nC1056_=_C2433( C1056 C2433 ) C1056_=_C2695( C1056 C2695 ) C1056_=_C2776( C1056 C2776 ) C1056_=_C2930( C1056 C2930 ) C1056_=_C3072( C1056 C3072 ) C1056_=_C3201( C1056 C3201 ) \nC1056_=_C3202( C1056 C3202 ) C1056_=_C3203( C1056 C3203 ) C1056_=_C3204( C1056 C3204 ) C1056_=_C3205( C1056 C3205 ) C1056_=_C3206( C1056 C3206 ) C1056_=_C3207( C1056 C3207 ) \nC1056_=_C3208( C1056 C3208 ) C1056_=_C3209( C1056 C3209 ) C1056_=_C3210( C1056 C3210 ) C1056_=_C3211( C1056 C3211 ) C1056_=_C3212( C1056 C3212 ) C1056_=_C3213( C1056 C3213 ) \nC1056_=_C3214( C1056 C3214 ) C1056_=_C3215( C1056 C3215 ) C1071_=_C1248( C1071 C1248 ) C1071_=_C1599( C1071 C1599 ) C1071_=_C1668( C1071 C1668 ) C1071_=_C2092( C1071 C2092 ) \nC1071_=_C2135( C1071 C2135 ) C1071_=_C2691( C1071 C2691 ) C1071_=_C2787( C1071 C2787 ) C1071_=_C2863( C1071 C2863 ) C1071_=_C3082( C1071 C3082 ) C1071_=_C3144( C1071 C3144 ) \nC1071_=_C3211( C1071 C3211 ) C1071_=_C3382( C1071 C3382 ) C1071_=_C3409( C1071 C3409 ) C1071_=_C3485( C1071 C3485 ) C1071_=_C3505( C1071 C3505 ) C1071_=_C3569( C1071 C3569 ) \nC1071_=_C3580( C1071 C3580 ) C1071_=_C3638( C1071 C3638 ) C1071_=_C3673( C1071 C3673 ) C1071_=_C3848( C1071 C3848 ) C1071_=_C4071( C1071 C4071 ) C1071_=_C4082( C1071 C4082 ) \nC1071_=_C4099( C1071 C4099 ) C1071_=_C4100( C1071 C4100 ) C1071_=_C4101( C1071 C4101 ) C1081_=_C1163( C1081 C1163 ) C1081_=_C1361( C1081 C1361 ) C1081_=_C1655( C1081 C1655 ) \nC1081_=_C2082( C1081 C2082 ) C1081_=_C2433( C1081 C2433 ) C1081_=_C2695( C1081 C2695 ) C1081_=_C2776( C1081 C2776 ) C1081_=_C2930( C1081 C2930 ) C1081_=_C3072( C1081 C3072 ) \nC1081_=_C3201( C1081 C3201 ) C1081_=_C3202( C1081 C3202 ) C1081_=_C3203( C1081 C3203 ) C1081_=_C3204( C1081 C3204 ) C1081_=_C3205( C1081 C3205 ) C1081_=_C3206( C1081 C3206 ) \nC1081_=_C3207( C1081 C3207 ) C1081_=_C3208( C1081 C3208 ) C1081_=_C3209( C1081 C3209 ) C1081_=_C3210( C1081 C3210 ) C1081_=_C3211( C1081 C3211 ) C1081_=_C3212( C1081 C3212 ) \nC1081_=_C3213( C1081 C3213 ) C1081_=_C3214( C1081 C3214 ) C1081_=_C3215( C1081 C3215 ) C1163_=_C1361( C1163 C1361 ) C1163_=_C1655( C1163 C1655 ) C1163_=_C2082( C1163 C2082 ) \nC1163_=_C2433( C1163 C2433 ) C1163_=_C2695( C1163 C2695 ) C1163_=_C2776( C1163 C2776 ) C1163_=_C2930( C1163 C2930 ) C1163_=_C3072( C1163 C3072 ) C1163_=_C3201( C1163 C3201 ) \nC1163_=_C3202( C1163 C3202 ) C1163_=_C3203( C1163 C3203 ) C1163_=_C3204( C1163 C3204 ) C1163_=_C3205( C1163 C3205 ) C1163_=_C3206( C1163 C3206 ) C1163_=_C3207( C1163 C3207 ) \nC1163_=_C3208( C1163 C3208 ) C1163_=_C3209( C1163 C3209 ) C1163_=_C3210( C1163 C3210 ) C1163_=_C3211( C1163 C3211 ) C1163_=_C3212( C1163 C3212 ) C1163_=_C3213( C1163 C3213 ) \nC1163_=_C3214( C1163 C3214 ) C1163_=_C3215( C1163 C3215 ) C1248_=_C1599( C1248 C1599 ) C1248_=_C1668( C1248 C1668 ) C1248_=_C2092( C1248 C2092 ) C1248_=_C2135( C1248 C2135 ) \nC1248_=_C2691( C1248 C2691 ) C1248_=_C2787( C1248 C2787 ) C1248_=_C2863( C1248 C2863 ) C1248_=_C3082( C1248 C3082 ) C1248_=_C3144( C1248 C3144 ) C1248_=_C3211( C1248 C3211 ) \nC1248_=_C3382( C1248 C3382 ) C1248_=_C3409( C1248 C3409 ) C1248_=_C3485( C1248 C3485 ) C1248_=_C3505( C1248 C3505 ) C1248_=_C3569( C1248 C3569 ) C1248_=_C3580( C1248 C3580 ) \nC1248_=_C3638( C1248 C3638 ) C1248_=_C3673( C1248 C3673 ) C1248_=_C3848( C1248 C3848 ) C1248_=_C4071( C1248 C4071 ) C1248_=_C4082( C1248 C4082 ) C1248_=_C4099( C1248 C4099 ) \nC1248_=_C4100( C1248 C4100 ) C1248_=_C4101( C1248 C4101 ) C1361_=_C1655( C1361 C1655 ) C1361_=_C2082( C1361 C2082 ) C1361_=_C2433( C1361 C2433 ) C1361_=_C2695( C1361 C2695 ) \nC1361_=_C2776( C1361 C2776 ) C1361_=_C2930( C1361 C2930 ) C1361_=_C3072( C1361 C3072 ) C1361_=_C3201( C1361 C3201 ) C1361_=_C3202( C1361 C3202 ) C1361_=_C3203( C1361 C3203 ) \nC1361_=_C3204( C1361 C3204 ) C1361_=_C3205( C1361 C3205 ) C1361_=_C3206( C1361 C3206 ) C1361_=_C3207( C1361 C3207 ) C1361_=_C3208( C1361 C3208 ) C1361_=_C3209( C1361 C3209 ) \nC1361_=_C3210( C1361 C3210 ) C1361_=_C3211( C1361 C3211 ) C1361_=_C3212( C1361 C3212 ) C1361_=_C3213( C1361 C3213 ) C1361_=_C3214( C1361 C3214 ) C1361_=_C3215( C1361 C3215 ) \nC1599_=_C1668( C1599 C1668 ) C1599_=_C2092( C1599 C2092 ) C1599_=_C2135( C1599 C2135 ) C1599_=_C2691( C1599 C2691 ) C1599_=_C2787( C1599 C2787 ) C1599_=_C2863( C1599 C2863 ) \nC1599_=_C3082( C1599 C3082 ) C1599_=_C3144( C1599 C3144 ) C1599_=_C3211( C1599 C3211 ) C1599_=_C3382( C1599 C3382 ) C1599_=_C3409( C1599 C3409 ) C1599_=_C3485( C1599 C3485 ) \nC1599_=_C3505( C1599 C3505 ) C1599_=_C3569( C1599 C3569 ) C1599_=_C3580( C1599 C3580 ) C1599_=_C3638( C1599 C3638 ) C1599_=_C3673( C1599 C3673 ) C1599_=_C3848( C1599 C3848 ) \nC1599_=_C4071( C1599 C4071 ) C1599_=_C4082( C1599 C4082 ) C1599_=_C4099( C1599 C4099 ) C1599_=_C4100( C1599 C4100 ) C1599_=_C4101( C1599 C4101 ) C1655_=_C1668( C1655 C1668 ) \nC1655_=_C2082( C1655 C2082 ) C1655_=_C2433( C1655 C2433 ) C1655_=_C2695( C1655 C2695 ) C1655_=_C2776( C1655 C2776 ) C1655_=_C2930( C1655 C2930 ) C1655_=_C3072( C1655 C3072 ) \nC1655_=_C3201( C1655 C3201 ) C1655_=_C3202( C1655 C3202 ) C1655_=_C3203( C1655 C3203 ) C1655_=_C3204( C1655 C3204 ) C1655_=_C3205( C1655 C3205 ) C1655_=_C3206( C1655 C3206 ) \nC1655_=_C3207( C1655 C3207 ) C1655_=_C3208( C1655 C3208 ) C1655_=_C3209( C1655 C3209 ) C1655_=_C3210( C1655 C3210 ) C1655_=_C3211( C1655 C3211 ) C1655_=_C3212( C1655 C3212 ) \nC1655_=_C3213( C1655 C3213 ) C1655_=_C3214( C1655 C3214 ) C1655_=_C3215( C1655 C3215 ) C1668_=_C2092( C1668 C2092 ) C1668_=_C2135( C1668 C2135 ) C1668_=_C2691( C1668 C2691 ) \nC1668_=_C2787( C1668 C2787 ) C1668_=_C2863( C1668 C2863 ) C1668_=_C3082( C1668 C3082 ) C1668_=_C3144( C1668 C3144 ) C1668_=_C3211( C1668 C3211 ) C1668_=_C3382( C1668 C3382 ) \nC1668_=_C3409( C1668 C3409 ) C1668_=_C3485( C1668 C3485 ) C1668_=_C3505( C1668 C3505 ) C1668_=_C3569( C1668 C3569 ) C1668_=_C3580( C1668 C3580 ) C1668_=_C3638( C1668 C3638 ) \nC1668_=_C3673( C1668 C3673 ) C1668_=_C3848( C1668 C3848 ) C1668_=_C4071( C1668 C4071 ) C1668_=_C4082( C1668 C4082 ) C1668_=_C4099( C1668 C4099 ) C1668_=_C4100( C1668 C4100 ) \nC1668_=_C4101( C1668 C4101 ) C2082_=_C2092( C2082 C2092 ) C2082_=_C2433( C2082 C2433 ) C2082_=_C2695( C2082 C2695 ) C2082_=_C2776( C2082 C2776 ) C2082_=_C2930( C2082 C2930 ) \nC2082_=_C3072( C2082 C3072 ) C2082_=_C3201( C2082 C3201 ) C2082_=_C3202( C2082 C3202 ) C2082_=_C3203( C2082 C3203 ) C2082_=_C3204( C2082 C3204 ) C2082_=_C3205( C2082 C3205 ) \nC2082_=_C3206( C2082 C3206 ) C2082_=_C3207( C2082 C3207 ) C2082_=_C3208( C2082 C3208 ) C2082_=_C3209( C2082 C3209 ) C2082_=_C3210( C2082 C3210 ) C2082_=_C3211( C2082 C3211 ) \nC2082_=_C3212( C2082 C3212 ) C2082_=_C3213( C2082 C3213 ) C2082_=_C3214( C2082 C3214 ) C2082_=_C3215( C2082 C3215 ) C2092_=_C2135( C2092 C2135 ) C2092_=_C2691( C2092 C2691 ) \nC2092_=_C2787( C2092 C2787 ) C2092_=_C2863( C2092 C2863 ) C2092_=_C3082( C2092 C3082 ) C2092_=_C3144( C2092 C3144 ) C2092_=_C3211( C2092 C3211 ) C2092_=_C3382( C2092 C3382 ) \nC2092_=_C3409( C2092 C3409 ) C2092_=_C3485( C2092 C3485 ) C2092_=_C3505( C2092 C3505 ) C2092_=_C3569( C2092 C3569 ) C2092_=_C3580( C2092 C3580 ) C2092_=_C3638( C2092 C3638 ) \nC2092_=_C3673( C2092 C3673 ) C2092_=_C3848( C2092 C3848 ) C2092_=_C4071( C2092 C4071 ) C2092_=_C4082( C2092 C4082 ) C2092_=_C4099( C2092 C4099 ) C2092_=_C4100( C2092 C4100 ) \nC2092_=_C4101( C2092 C4101 ) C2135_=_C2691( C2135 C2691 ) C2135_=_C2787( C2135 C2787 ) C2135_=_C2863( C2135 C2863 ) C2135_=_C3082( C2135 C3082 ) C2135_=_C3144( C2135 C3144 ) \nC2135_=_C3211( C2135 C3211 ) C2135_=_C3382( C2135 C3382 ) C2135_=_C3409( C2135 C3409 ) C2135_=_C3485( C2135 C3485 ) C2135_=_C3505( C2135 C3505 ) C2135_=_C3569( C2135 C3569 ) \nC2135_=_C3580( C2135 C3580 ) C2135_=_C3638( C2135 C3638 ) C2135_=_C3673( C2135 C3673 ) C2135_=_C3848( C2135 C3848 ) C2135_=_C4071( C2135 C4071 ) C2135_=_C4082( C2135 C4082 ) \nC2135_=_C4099( C2135 C4099 ) C2135_=_C4100( C2135 C4100 ) C2135_=_C4101( C2135 C4101 ) C2433_=_C2695( C2433 C2695 ) C2433_=_C2776( C2433 C2776 ) C2433_=_C2930( C2433 C2930 ) \nC2433_=_C3072( C2433 C3072 ) C2433_=_C3201( C2433 C3201 ) C2433_=_C3202( C2433 C3202 ) C2433_=_C3203( C2433 C3203 ) C2433_=_C3204( C2433 C3204 ) C2433_=_C3205( C2433 C3205 ) \nC2433_=_C3206( C2433 C3206 ) C2433_=_C3207( C2433 C3207 ) C2433_=_C3208( C2433 C3208 ) C2433_=_C3209( C2433 C3209 ) C2433_=_C3210( C2433 C3210 ) C2433_=_C3211( C2433 C3211 ) \nC2433_=_C3212( C2433 C3212 ) C2433_=_C3213( C2433 C3213 ) C2433_=_C3214( C2433 C3214 ) C2433_=_C3215( C2433 C3215 ) C2691_=_C2787( C2691 C2787 ) C2691_=_C2863( C2691 C2863 ) \nC2691_=_C3082( C2691 C3082 ) C2691_=_C3144( C2691 C3144 ) C2691_=_C3211( C2691 C3211 ) C2691_=_C3382( C2691 C3382 ) C2691_=_C3409( C2691 C3409 ) C2691_=_C3485( C2691 C3485 ) \nC2691_=_C3505( C2691 C3505 ) C2691_=_C3569( C2691 C3569 ) C2691_=_C3580( C2691 C3580 ) C2691_=_C3638( C2691 C3638 ) C2691_=_C3673( C2691 C3673 ) C2691_=_C3848( C2691 C3848 ) \nC2691_=_C4071( C2691 C4071 ) C2691_=_C4082( C2691 C4082 ) C2691_=_C4099( C2691 C4099 ) C2691_=_C4100( C2691 C4100 ) C2691_=_C4101( C2691 C4101 ) C2695_=_C2776( C2695 C2776 ) \nC2695_=_C2930( C2695 C2930 ) C2695_=_C3072( C2695 C3072 ) C2695_=_C3201( C2695 C3201 ) C2695_=_C3202( C2695 C3202 ) C2695_=_C3203( C2695 C3203 ) C2695_=_C3204( C2695 C3204 ) \nC2695_=_C3205( C2695 C3205 ) C2695_=_C3206( C2695 C3206 ) C2695_=_C3207( C2695 C3207 ) C2695_=_C3208( C2695 C3208 ) C2695_=_C3209( C2695 C3209 ) C2695_=_C3210( C2695 C3210 ) \nC2695_=_C3211( C2695 C3211 ) C2695_=_C3212( C2695 C3212 ) C2695_=_C3213( C2695 C3213 ) C2695_=_C3214( C2695 C3214 ) C2695_=_C3215( C2695 C3215 ) C2776_=_C2787( C2776 C2787 ) \nC2776_=_C2930( C2776 C2930 ) C2776_=_C3072( C2776 C3072 ) C2776_=_C3201( C2776 C3201 ) C2776_=_C3202( C2776 C3202 ) C2776_=_C3203( C2776 C3203 ) C2776_=_C3204( C2776 C3204 ) \nC2776_=_C3205( C2776 C3205 ) C2776_=_C3206(</w:t>
      </w:r>
    </w:p>
    <w:p>
      <w:pPr>
        <w:pStyle w:val="PreformattedText"/>
        <w:bidi w:val="0"/>
        <w:spacing w:before="0" w:after="0"/>
        <w:jc w:val="left"/>
        <w:rPr/>
      </w:pPr>
      <w:r>
        <w:rPr/>
        <w:t xml:space="preserve"> </w:t>
      </w:r>
      <w:r>
        <w:rPr/>
        <w:t>C2776 C3206 ) C2776_=_C3207( C2776 C3207 ) C2776_=_C3208( C2776 C3208 ) C2776_=_C3209( C2776 C3209 ) C2776_=_C3210( C2776 C3210 ) \nC2776_=_C3211( C2776 C3211 ) C2776_=_C3212( C2776 C3212 ) C2776_=_C3213( C2776 C3213 ) C2776_=_C3214( C2776 C3214 ) C2776_=_C3215( C2776 C3215 ) C2787_=_C2863( C2787 C2863 ) \nC2787_=_C3082( C2787 C3082 ) C2787_=_C3144( C2787 C3144 ) C2787_=_C3211( C2787 C3211 ) C2787_=_C3382( C2787 C3382 ) C2787_=_C3409( C2787 C3409 ) C2787_=_C3485( C2787 C3485 ) \nC2787_=_C3505( C2787 C3505 ) C2787_=_C3569( C2787 C3569 ) C2787_=_C3580( C2787 C3580 ) C2787_=_C3638( C2787 C3638 ) C2787_=_C3673( C2787 C3673 ) C2787_=_C3848( C2787 C3848 ) \nC2787_=_C4071( C2787 C4071 ) C2787_=_C4082( C2787 C4082 ) C2787_=_C4099( C2787 C4099 ) C2787_=_C4100( C2787 C4100 ) C2787_=_C4101( C2787 C4101 ) C2863_=_C3082( C2863 C3082 ) \nC2863_=_C3144( C2863 C3144 ) C2863_=_C3211( C2863 C3211 ) C2863_=_C3382( C2863 C3382 ) C2863_=_C3409( C2863 C3409 ) C2863_=_C3485( C2863 C3485 ) C2863_=_C3505( C2863 C3505 ) \nC2863_=_C3569( C2863 C3569 ) C2863_=_C3580( C2863 C3580 ) C2863_=_C3638( C2863 C3638 ) C2863_=_C3673( C2863 C3673 ) C2863_=_C3848( C2863 C3848 ) C2863_=_C4071( C2863 C4071 ) \nC2863_=_C4082( C2863 C4082 ) C2863_=_C4099( C2863 C4099 ) C2863_=_C4100( C2863 C4100 ) C2863_=_C4101( C2863 C4101 ) C2930_=_C3072( C2930 C3072 ) C2930_=_C3201( C2930 C3201 ) \nC2930_=_C3202( C2930 C3202 ) C2930_=_C3203( C2930 C3203 ) C2930_=_C3204( C2930 C3204 ) C2930_=_C3205( C2930 C3205 ) C2930_=_C3206( C2930 C3206 ) C2930_=_C3207( C2930 C3207 ) \nC2930_=_C3208( C2930 C3208 ) C2930_=_C3209( C2930 C3209 ) C2930_=_C3210( C2930 C3210 ) C2930_=_C3211( C2930 C3211 ) C2930_=_C3212( C2930 C3212 ) C2930_=_C3213( C2930 C3213 ) \nC2930_=_C3214( C2930 C3214 ) C2930_=_C3215( C2930 C3215 ) C3072_=_C3082( C3072 C3082 ) C3072_=_C3201( C3072 C3201 ) C3072_=_C3202( C3072 C3202 ) C3072_=_C3203( C3072 C3203 ) \nC3072_=_C3204( C3072 C3204 ) C3072_=_C3205( C3072 C3205 ) C3072_=_C3206( C3072 C3206 ) C3072_=_C3207( C3072 C3207 ) C3072_=_C3208( C3072 C3208 ) C3072_=_C3209( C3072 C3209 ) \nC3072_=_C3210( C3072 C3210 ) C3072_=_C3211( C3072 C3211 ) C3072_=_C3212( C3072 C3212 ) C3072_=_C3213( C3072 C3213 ) C3072_=_C3214( C3072 C3214 ) C3072_=_C3215( C3072 C3215 ) \nC3082_=_C3144( C3082 C3144 ) C3082_=_C3211( C3082 C3211 ) C3082_=_C3382( C3082 C3382 ) C3082_=_C3409( C3082 C3409 ) C3082_=_C3485( C3082 C3485 ) C3082_=_C3505( C3082 C3505 ) \nC3082_=_C3569( C3082 C3569 ) C3082_=_C3580( C3082 C3580 ) C3082_=_C3638( C3082 C3638 ) C3082_=_C3673( C3082 C3673 ) C3082_=_C3848( C3082 C3848 ) C3082_=_C4071( C3082 C4071 ) \nC3082_=_C4082( C3082 C4082 ) C3082_=_C4099( C3082 C4099 ) C3082_=_C4100( C3082 C4100 ) C3082_=_C4101( C3082 C4101 ) C3144_=_C3211( C3144 C3211 ) C3144_=_C3382( C3144 C3382 ) \nC3144_=_C3409( C3144 C3409 ) C3144_=_C3485( C3144 C3485 ) C3144_=_C3505( C3144 C3505 ) C3144_=_C3569( C3144 C3569 ) C3144_=_C3580( C3144 C3580 ) C3144_=_C3638( C3144 C3638 ) \nC3144_=_C3673( C3144 C3673 ) C3144_=_C3848( C3144 C3848 ) C3144_=_C4071( C3144 C4071 ) C3144_=_C4082( C3144 C4082 ) C3144_=_C4099( C3144 C4099 ) C3144_=_C4100( C3144 C4100 ) \nC3144_=_C4101( C3144 C4101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3( C3201 C3213 ) C3201_=_C3214( C3201 C3214 ) C3201_=_C3215( C3201 C3215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2_=_C3214( C3202 C3214 ) C3202_=_C3215( C3202 C3215 ) C3202_=_C3409( C3202 C3409 ) C3203_=_C3204( C3203 C3204 ) \nC3203_=_C3205( C3203 C3205 ) C3203_=_C3206( C3203 C3206 ) C3203_=_C3207( C3203 C3207 ) C3203_=_C3208( C3203 C3208 ) C3203_=_C3209( C3203 C3209 ) C3203_=_C3210( C3203 C3210 ) \nC3203_=_C3211( C3203 C3211 ) C3203_=_C3212( C3203 C3212 ) C3203_=_C3213( C3203 C3213 ) C3203_=_C3214( C3203 C3214 ) C3203_=_C3215( C3203 C3215 ) C3203_=_C3485( C3203 C3485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5_=_C3206( C3205 C3206 ) \nC3205_=_C3207( C3205 C3207 ) C3205_=_C3208( C3205 C3208 ) C3205_=_C3209( C3205 C3209 ) C3205_=_C3210( C3205 C3210 ) C3205_=_C3211( C3205 C3211 ) C3205_=_C3212( C3205 C3212 ) \nC3205_=_C3213( C3205 C3213 ) C3205_=_C3214( C3205 C3214 ) C3205_=_C3215( C3205 C3215 ) C3205_=_C3569( C3205 C3569 ) C3206_=_C3207( C3206 C3207 ) C3206_=_C3208( C3206 C3208 ) \nC3206_=_C3209( C3206 C3209 ) C3206_=_C3210( C3206 C3210 ) C3206_=_C3211( C3206 C3211 ) C3206_=_C3212( C3206 C3212 ) C3206_=_C3213( C3206 C3213 ) C3206_=_C3214( C3206 C3214 ) \nC3206_=_C3215( C3206 C3215 ) C3206_=_C3848( C3206 C3848 ) C3207_=_C3208( C3207 C3208 ) C3207_=_C3209( C3207 C3209 ) C3207_=_C3210( C3207 C3210 ) C3207_=_C3211( C3207 C3211 ) \nC3207_=_C3212( C3207 C3212 ) C3207_=_C3213( C3207 C3213 ) C3207_=_C3214( C3207 C3214 ) C3207_=_C3215( C3207 C3215 ) C3208_=_C3209( C3208 C3209 ) C3208_=_C3210( C3208 C3210 ) \nC3208_=_C3211( C3208 C3211 ) C3208_=_C3212( C3208 C3212 ) C3208_=_C3213( C3208 C3213 ) C3208_=_C3214( C3208 C3214 ) C3208_=_C3215( C3208 C3215 ) C3209_=_C3210( C3209 C3210 ) \nC3209_=_C3211( C3209 C3211 ) C3209_=_C3212( C3209 C3212 ) C3209_=_C3213( C3209 C3213 ) C3209_=_C3214( C3209 C3214 ) C3209_=_C3215( C3209 C3215 ) C3210_=_C3211( C3210 C3211 ) \nC3210_=_C3212( C3210 C3212 ) C3210_=_C3213( C3210 C3213 ) C3210_=_C3214( C3210 C3214 ) C3210_=_C3215( C3210 C3215 ) C3211_=_C3212( C3211 C3212 ) C3211_=_C3213( C3211 C3213 ) \nC3211_=_C3214( C3211 C3214 ) C3211_=_C3215( C3211 C3215 ) C3211_=_C3382( C3211 C3382 ) C3211_=_C3409( C3211 C3409 ) C3211_=_C3485( C3211 C3485 ) C3211_=_C3505( C3211 C3505 ) \nC3211_=_C3569( C3211 C3569 ) C3211_=_C3580( C3211 C3580 ) C3211_=_C3638( C3211 C3638 ) C3211_=_C3673( C3211 C3673 ) C3211_=_C3848( C3211 C3848 ) C3211_=_C4071( C3211 C4071 ) \nC3211_=_C4082( C3211 C4082 ) C3211_=_C4099( C3211 C4099 ) C3211_=_C4100( C3211 C4100 ) C3211_=_C4101( C3211 C4101 ) C3212_=_C3213( C3212 C3213 ) C3212_=_C3214( C3212 C3214 ) \nC3212_=_C3215( C3212 C3215 ) C3213_=_C3214( C3213 C3214 ) C3213_=_C3215( C3213 C3215 ) C3214_=_C3215( C3214 C3215 ) C3214_=_C4099( C3214 C4099 ) C3382_=_C3409( C3382 C3409 ) \nC3382_=_C3485( C3382 C3485 ) C3382_=_C3505( C3382 C3505 ) C3382_=_C3569( C3382 C3569 ) C3382_=_C3580( C3382 C3580 ) C3382_=_C3638( C3382 C3638 ) C3382_=_C3673( C3382 C3673 ) \nC3382_=_C3848( C3382 C3848 ) C3382_=_C4071( C3382 C4071 ) C3382_=_C4082( C3382 C4082 ) C3382_=_C4099( C3382 C4099 ) C3382_=_C4100( C3382 C4100 ) C3382_=_C4101( C3382 C4101 ) \nC3409_=_C3485( C3409 C3485 ) C3409_=_C3505( C3409 C3505 ) C3409_=_C3569( C3409 C3569 ) C3409_=_C3580( C3409 C3580 ) C3409_=_C3638( C3409 C3638 ) C3409_=_C3673( C3409 C3673 ) \nC3409_=_C3848( C3409 C3848 ) C3409_=_C4071( C3409 C4071 ) C3409_=_C4082( C3409 C4082 ) C3409_=_C4099( C3409 C4099 ) C3409_=_C4100( C3409 C4100 ) C3409_=_C4101( C3409 C4101 ) \nC3485_=_C3505( C3485 C3505 ) C3485_=_C3569( C3485 C3569 ) C3485_=_C3580( C3485 C3580 ) C3485_=_C3638( C3485 C3638 ) C3485_=_C3673( C3485 C3673 ) C3485_=_C3848( C3485 C3848 ) \nC3485_=_C4071( C3485 C4071 ) C3485_=_C4082( C3485 C4082 ) C3485_=_C4099( C3485 C4099 ) C3485_=_C4100( C3485 C4100 ) C3485_=_C4101( C3485 C4101 ) C3505_=_C3569( C3505 C3569 ) \nC3505_=_C3580( C3505 C3580 ) C3505_=_C3638( C3505 C3638 ) C3505_=_C3673( C3505 C3673 ) C3505_=_C3848( C3505 C3848 ) C3505_=_C4071( C3505 C4071 ) C3505_=_C4082( C3505 C4082 ) \nC3505_=_C4099( C3505 C4099 ) C3505_=_C4100( C3505 C4100 ) C3505_=_C4101( C3505 C4101 ) C3569_=_C3580( C3569 C3580 ) C3569_=_C3638( C3569 C3638 ) C3569_=_C3673( C3569 C3673 ) \nC3569_=_C3848( C3569 C3848 ) C3569_=_C4071( C3569 C4071 ) C3569_=_C4082( C3569 C4082 ) C3569_=_C4099( C3569 C4099 ) C3569_=_C4100( C3569 C4100 ) C3569_=_C4101( C3569 C4101 ) \nC3580_=_C3638( C3580 C3638 ) C3580_=_C3673( C3580 C3673 ) C3580_=_C3848( C3580 C3848 ) C3580_=_C4071( C3580 C4071 ) C3580_=_C4082( C3580 C4082 ) C3580_=_C4099( C3580 C4099 ) \nC3580_=_C4100( C3580 C4100 ) C3580_=_C4101( C3580 C4101 ) C3638_=_C3673( C3638 C3673 ) C3638_=_C3848( C3638 C3848 ) C3638_=_C4071( C3638 C4071 ) C3638_=_C4082( C3638 C4082 ) \nC3638_=_C4099( C3638 C4099 ) C3638_=_C4100( C3638 C4100 ) C3638_=_C4101( C3638 C4101 ) C3673_=_C3848( C3673 C3848 ) C3673_=_C4071( C3673 C4071 ) C3673_=_C4082( C3673 C4082 ) \nC3673_=_C4099( C3673 C4099 ) C3673_=_C4100( C3673 C4100 ) C3673_=_C4101( C3673 C4101 ) C3848_=_C4071( C3848 C4071 ) C3848_=_C4082( C3848 C4082 ) C3848_=_C4099( C3848 C4099 ) \nC3848_=_C4100( C3848 C4100 ) C3848_=_C4101( C3848 C4101 ) C4071_=_C4082( C4071 C4082 ) C4071_=_C4099( C4071 C4099 ) C4071_=_C4100( C4071 C4100 ) C4071_=_C4101( C4071 C4101 ) \nC4082_=_C4099( C4082 C4099 ) C4082_=_C4100( C4082 C4100 ) C4082_=_C4101( C4082 C4101 ) C4099_=_C4100( C4099 C4100 ) C4099_=_C4101( C4099 C4101 ) C4100_=_C4101( C4100 C4101 ) "];142-&gt;225[label="52: C910 C923 C1056 C1071 C1081 \nC1163 C1248 C1361 C1599 C1655 C1668 \nC2082 C2092 C2135 C2433 C2691 C2695 \nC2776 C2787 C2863 C2930 C3072 C3082 \nC3144 C3201 C3202 C3203 C3204 C3205 \nC3206 C3207 C3208 C3209 C3210 C3212 \nC3213 C3214 C3215 C3382 C3409 C3485 \nC3505 C3569 C3580 C3638 C3673 C3848 \nC4071 C4082 C4099 C4100 C4101 \n661: C910_=_C923 ,C910_=_C1056 ,C910_=_C1081 ,C910_=_C1163 ,C910_=_C1361 ,\nC910_=_C1655 ,C910_=_C2082</w:t>
      </w:r>
    </w:p>
    <w:p>
      <w:pPr>
        <w:pStyle w:val="PreformattedText"/>
        <w:bidi w:val="0"/>
        <w:spacing w:before="0" w:after="0"/>
        <w:jc w:val="left"/>
        <w:rPr/>
      </w:pPr>
      <w:r>
        <w:rPr/>
        <w:t xml:space="preserve"> </w:t>
      </w:r>
      <w:r>
        <w:rPr/>
        <w:t>,C910_=_C2433 ,C910_=_C2695 ,C910_=_C2776 ,C910_=_C2930 ,\nC910_=_C3072 ,C910_=_C3201 ,C910_=_C3202 ,C910_=_C3203 ,C910_=_C3204 ,C910_=_C3205 ,\nC910_=_C3206 ,C910_=_C3207 ,C910_=_C3208 ,C910_=_C3209 ,C910_=_C3210 ,C910_=_C3212 ,\nC910_=_C3213 ,C910_=_C3214 ,C910_=_C3215 ,C923_=_C1071 ,C923_=_C1248 ,C923_=_C1599 ,\nC923_=_C1668 ,C923_=_C2092 ,C923_=_C2135 ,C923_=_C2691 ,C923_=_C2787 ,C923_=_C2863 ,\nC923_=_C3082 ,C923_=_C3144 ,C923_=_C3382 ,C923_=_C3409 ,C923_=_C3485 ,C923_=_C3505 ,\nC923_=_C3569 ,C923_=_C3580 ,C923_=_C3638 ,C923_=_C3673 ,C923_=_C3848 ,C923_=_C4071 ,\nC923_=_C4082 ,C923_=_C4099 ,C923_=_C4100 ,C923_=_C4101 ,C1056_=_C1071 ,C1056_=_C1081 ,\nC1056_=_C1163 ,C1056_=_C1361 ,C1056_=_C1655 ,C1056_=_C2082 ,C1056_=_C2433 ,C1056_=_C2695 ,\nC1056_=_C2776 ,C1056_=_C2930 ,C1056_=_C3072 ,C1056_=_C3201 ,C1056_=_C3202 ,C1056_=_C3203 ,\nC1056_=_C3204 ,C1056_=_C3205 ,C1056_=_C3206 ,C1056_=_C3207 ,C1056_=_C3208 ,C1056_=_C3209 ,\nC1056_=_C3210 ,C1056_=_C3212 ,C1056_=_C3213 ,C1056_=_C3214 ,C1056_=_C3215 ,C1071_=_C1248 ,\nC1071_=_C1599 ,C1071_=_C1668 ,C1071_=_C2092 ,C1071_=_C2135 ,C1071_=_C2691 ,C1071_=_C2787 ,\nC1071_=_C2863 ,C1071_=_C3082 ,C1071_=_C3144 ,C1071_=_C3382 ,C1071_=_C3409 ,C1071_=_C3485 ,\nC1071_=_C3505 ,C1071_=_C3569 ,C1071_=_C3580 ,C1071_=_C3638 ,C1071_=_C3673 ,C1071_=_C3848 ,\nC1071_=_C4071 ,C1071_=_C4082 ,C1071_=_C4099 ,C1071_=_C4100 ,C1071_=_C4101 ,C1081_=_C1163 ,\nC1081_=_C1361 ,C1081_=_C1655 ,C1081_=_C2082 ,C1081_=_C2433 ,C1081_=_C2695 ,C1081_=_C2776 ,\nC1081_=_C2930 ,C1081_=_C3072 ,C1081_=_C3201 ,C1081_=_C3202 ,C1081_=_C3203 ,C1081_=_C3204 ,\nC1081_=_C3205 ,C1081_=_C3206 ,C1081_=_C3207 ,C1081_=_C3208 ,C1081_=_C3209 ,C1081_=_C3210 ,\nC1081_=_C3212 ,C1081_=_C3213 ,C1081_=_C3214 ,C1081_=_C3215 ,C1163_=_C1361 ,C1163_=_C1655 ,\nC1163_=_C2082 ,C1163_=_C2433 ,C1163_=_C2695 ,C1163_=_C2776 ,C1163_=_C2930 ,C1163_=_C3072 ,\nC1163_=_C3201 ,C1163_=_C3202 ,C1163_=_C3203 ,C1163_=_C3204 ,C1163_=_C3205 ,C1163_=_C3206 ,\nC1163_=_C3207 ,C1163_=_C3208 ,C1163_=_C3209 ,C1163_=_C3210 ,C1163_=_C3212 ,C1163_=_C3213 ,\nC1163_=_C3214 ,C1163_=_C3215 ,C1248_=_C1599 ,C1248_=_C1668 ,C1248_=_C2092 ,C1248_=_C2135 ,\nC1248_=_C2691 ,C1248_=_C2787 ,C1248_=_C2863 ,C1248_=_C3082 ,C1248_=_C3144 ,C1248_=_C3382 ,\nC1248_=_C3409 ,C1248_=_C3485 ,C1248_=_C3505 ,C1248_=_C3569 ,C1248_=_C3580 ,C1248_=_C3638 ,\nC1248_=_C3673 ,C1248_=_C3848 ,C1248_=_C4071 ,C1248_=_C4082 ,C1248_=_C4099 ,C1248_=_C4100 ,\nC1248_=_C4101 ,C1361_=_C1655 ,C1361_=_C2082 ,C1361_=_C2433 ,C1361_=_C2695 ,C1361_=_C2776 ,\nC1361_=_C2930 ,C1361_=_C3072 ,C1361_=_C3201 ,C1361_=_C3202 ,C1361_=_C3203 ,C1361_=_C3204 ,\nC1361_=_C3205 ,C1361_=_C3206 ,C1361_=_C3207 ,C1361_=_C3208 ,C1361_=_C3209 ,C1361_=_C3210 ,\nC1361_=_C3212 ,C1361_=_C3213 ,C1361_=_C3214 ,C1361_=_C3215 ,C1599_=_C1668 ,C1599_=_C2092 ,\nC1599_=_C2135 ,C1599_=_C2691 ,C1599_=_C2787 ,C1599_=_C2863 ,C1599_=_C3082 ,C1599_=_C3144 ,\nC1599_=_C3382 ,C1599_=_C3409 ,C1599_=_C3485 ,C1599_=_C3505 ,C1599_=_C3569 ,C1599_=_C3580 ,\nC1599_=_C3638 ,C1599_=_C3673 ,C1599_=_C3848 ,C1599_=_C4071 ,C1599_=_C4082 ,C1599_=_C4099 ,\nC1599_=_C4100 ,C1599_=_C4101 ,C1655_=_C1668 ,C1655_=_C2082 ,C1655_=_C2433 ,C1655_=_C2695 ,\nC1655_=_C2776 ,C1655_=_C2930 ,C1655_=_C3072 ,C1655_=_C3201 ,C1655_=_C3202 ,C1655_=_C3203 ,\nC1655_=_C3204 ,C1655_=_C3205 ,C1655_=_C3206 ,C1655_=_C3207 ,C1655_=_C3208 ,C1655_=_C3209 ,\nC1655_=_C3210 ,C1655_=_C3212 ,C1655_=_C3213 ,C1655_=_C3214 ,C1655_=_C3215 ,C1668_=_C2092 ,\nC1668_=_C2135 ,C1668_=_C2691 ,C1668_=_C2787 ,C1668_=_C2863 ,C1668_=_C3082 ,C1668_=_C3144 ,\nC1668_=_C3382 ,C1668_=_C3409 ,C1668_=_C3485 ,C1668_=_C3505 ,C1668_=_C3569 ,C1668_=_C3580 ,\nC1668_=_C3638 ,C1668_=_C3673 ,C1668_=_C3848 ,C1668_=_C4071 ,C1668_=_C4082 ,C1668_=_C4099 ,\nC1668_=_C4100 ,C1668_=_C4101 ,C2082_=_C2092 ,C2082_=_C2433 ,C2082_=_C2695 ,C2082_=_C2776 ,\nC2082_=_C2930 ,C2082_=_C3072 ,C2082_=_C3201 ,C2082_=_C3202 ,C2082_=_C3203 ,C2082_=_C3204 ,\nC2082_=_C3205 ,C2082_=_C3206 ,C2082_=_C3207 ,C2082_=_C3208 ,C2082_=_C3209 ,C2082_=_C3210 ,\nC2082_=_C3212 ,C2082_=_C3213 ,C2082_=_C3214 ,C2082_=_C3215 ,C2092_=_C2135 ,C2092_=_C2691 ,\nC2092_=_C2787 ,C2092_=_C2863 ,C2092_=_C3082 ,C2092_=_C3144 ,C2092_=_C3382 ,C2092_=_C3409 ,\nC2092_=_C3485 ,C2092_=_C3505 ,C2092_=_C3569 ,C2092_=_C3580 ,C2092_=_C3638 ,C2092_=_C3673 ,\nC2092_=_C3848 ,C2092_=_C4071 ,C2092_=_C4082 ,C2092_=_C4099 ,C2092_=_C4100 ,C2092_=_C4101 ,\nC2135_=_C2691 ,C2135_=_C2787 ,C2135_=_C2863 ,C2135_=_C3082 ,C2135_=_C3144 ,C2135_=_C3382 ,\nC2135_=_C3409 ,C2135_=_C3485 ,C2135_=_C3505 ,C2135_=_C3569 ,C2135_=_C3580 ,C2135_=_C3638 ,\nC2135_=_C3673 ,C2135_=_C3848 ,C2135_=_C4071 ,C2135_=_C4082 ,C2135_=_C4099 ,C2135_=_C4100 ,\nC2135_=_C4101 ,C2433_=_C2695 ,C2433_=_C2776 ,C2433_=_C2930 ,C2433_=_C3072 ,C2433_=_C3201 ,\nC2433_=_C3202 ,C2433_=_C3203 ,C2433_=_C3204 ,C2433_=_C3205 ,C2433_=_C3206 ,C2433_=_C3207 ,\nC2433_=_C3208 ,C2433_=_C3209 ,C2433_=_C3210 ,C2433_=_C3212 ,C2433_=_C3213 ,C2433_=_C3214 ,\nC2433_=_C3215 ,C2691_=_C2787 ,C2691_=_C2863 ,C2691_=_C3082 ,C2691_=_C3144 ,C2691_=_C3382 ,\nC2691_=_C3409 ,C2691_=_C3485 ,C2691_=_C3505 ,C2691_=_C3569 ,C2691_=_C3580 ,C2691_=_C3638 ,\nC2691_=_C3673 ,C2691_=_C3848 ,C2691_=_C4071 ,C2691_=_C4082 ,C2691_=_C4099 ,C2691_=_C4100 ,\nC2691_=_C4101 ,C2695_=_C2776 ,C2695_=_C2930 ,C2695_=_C3072 ,C2695_=_C3201 ,C2695_=_C3202 ,\nC2695_=_C3203 ,C2695_=_C3204 ,C2695_=_C3205 ,C2695_=_C3206 ,C2695_=_C3207 ,C2695_=_C3208 ,\nC2695_=_C3209 ,C2695_=_C3210 ,C2695_=_C3212 ,C2695_=_C3213 ,C2695_=_C3214 ,C2695_=_C3215 ,\nC2776_=_C2787 ,C2776_=_C2930 ,C2776_=_C3072 ,C2776_=_C3201 ,C2776_=_C3202 ,C2776_=_C3203 ,\nC2776_=_C3204 ,C2776_=_C3205 ,C2776_=_C3206 ,C2776_=_C3207 ,C2776_=_C3208 ,C2776_=_C3209 ,\nC2776_=_C3210 ,C2776_=_C3212 ,C2776_=_C3213 ,C2776_=_C3214 ,C2776_=_C3215 ,C2787_=_C2863 ,\nC2787_=_C3082 ,C2787_=_C3144 ,C2787_=_C3382 ,C2787_=_C3409 ,C2787_=_C3485 ,C2787_=_C3505 ,\nC2787_=_C3569 ,C2787_=_C3580 ,C2787_=_C3638 ,C2787_=_C3673 ,C2787_=_C3848 ,C2787_=_C4071 ,\nC2787_=_C4082 ,C2787_=_C4099 ,C2787_=_C4100 ,C2787_=_C4101 ,C2863_=_C3082 ,C2863_=_C3144 ,\nC2863_=_C3382 ,C2863_=_C3409 ,C2863_=_C3485 ,C2863_=_C3505 ,C2863_=_C3569 ,C2863_=_C3580 ,\nC2863_=_C3638 ,C2863_=_C3673 ,C2863_=_C3848 ,C2863_=_C4071 ,C2863_=_C4082 ,C2863_=_C4099 ,\nC2863_=_C4100 ,C2863_=_C4101 ,C2930_=_C3072 ,C2930_=_C3201 ,C2930_=_C3202 ,C2930_=_C3203 ,\nC2930_=_C3204 ,C2930_=_C3205 ,C2930_=_C3206 ,C2930_=_C3207 ,C2930_=_C3208 ,C2930_=_C3209 ,\nC2930_=_C3210 ,C2930_=_C3212 ,C2930_=_C3213 ,C2930_=_C3214 ,C2930_=_C3215 ,C3072_=_C3082 ,\nC3072_=_C3201 ,C3072_=_C3202 ,C3072_=_C3203 ,C3072_=_C3204 ,C3072_=_C3205 ,C3072_=_C3206 ,\nC3072_=_C3207 ,C3072_=_C3208 ,C3072_=_C3209 ,C3072_=_C3210 ,C3072_=_C3212 ,C3072_=_C3213 ,\nC3072_=_C3214 ,C3072_=_C3215 ,C3082_=_C3144 ,C3082_=_C3382 ,C3082_=_C3409 ,C3082_=_C3485 ,\nC3082_=_C3505 ,C3082_=_C3569 ,C3082_=_C3580 ,C3082_=_C3638 ,C3082_=_C3673 ,C3082_=_C3848 ,\nC3082_=_C4071 ,C3082_=_C4082 ,C3082_=_C4099 ,C3082_=_C4100 ,C3082_=_C4101 ,C3144_=_C3382 ,\nC3144_=_C3409 ,C3144_=_C3485 ,C3144_=_C3505 ,C3144_=_C3569 ,C3144_=_C3580 ,C3144_=_C3638 ,\nC3144_=_C3673 ,C3144_=_C3848 ,C3144_=_C4071 ,C3144_=_C4082 ,C3144_=_C4099 ,C3144_=_C4100 ,\nC3144_=_C4101 ,C3201_=_C3202 ,C3201_=_C3203 ,C3201_=_C3204 ,C3201_=_C3205 ,C3201_=_C3206 ,\nC3201_=_C3207 ,C3201_=_C3208 ,C3201_=_C3209 ,C3201_=_C3210 ,C3201_=_C3212 ,C3201_=_C3213 ,\nC3201_=_C3214 ,C3201_=_C3215 ,C3202_=_C3203 ,C3202_=_C3204 ,C3202_=_C3205 ,C3202_=_C3206 ,\nC3202_=_C3207 ,C3202_=_C3208 ,C3202_=_C3209 ,C3202_=_C3210 ,C3202_=_C3212 ,C3202_=_C3213 ,\nC3202_=_C3214 ,C3202_=_C3215 ,C3202_=_C3409 ,C3203_=_C3204 ,C3203_=_C3205 ,C3203_=_C3206 ,\nC3203_=_C3207 ,C3203_=_C3208 ,C3203_=_C3209 ,C3203_=_C3210 ,C3203_=_C3212 ,C3203_=_C3213 ,\nC3203_=_C3214 ,C3203_=_C3215 ,C3203_=_C3485 ,C3204_=_C3205 ,C3204_=_C3206 ,C3204_=_C3207 ,\nC3204_=_C3208 ,C3204_=_C3209 ,C3204_=_C3210 ,C3204_=_C3212 ,C3204_=_C3213 ,C3204_=_C3214 ,\nC3204_=_C3215 ,C3205_=_C3206 ,C3205_=_C3207 ,C3205_=_C3208 ,C3205_=_C3209 ,C3205_=_C3210 ,\nC3205_=_C3212 ,C3205_=_C3213 ,C3205_=_C3214 ,C3205_=_C3215 ,C3205_=_C3569 ,C3206_=_C3207 ,\nC3206_=_C3208 ,C3206_=_C3209 ,C3206_=_C3210 ,C3206_=_C3212 ,C3206_=_C3213 ,C3206_=_C3214 ,\nC3206_=_C3215 ,C3206_=_C3848 ,C3207_=_C3208 ,C3207_=_C3209 ,C3207_=_C3210 ,C3207_=_C3212 ,\nC3207_=_C3213 ,C3207_=_C3214 ,C3207_=_C3215 ,C3208_=_C3209 ,C3208_=_C3210 ,C3208_=_C3212 ,\nC3208_=_C3213 ,C3208_=_C3214 ,C3208_=_C3215 ,C3209_=_C3210 ,C3209_=_C3212 ,C3209_=_C3213 ,\nC3209_=_C3214 ,C3209_=_C3215 ,C3210_=_C3212 ,C3210_=_C3213 ,C3210_=_C3214 ,C3210_=_C3215 ,\nC3212_=_C3213 ,C3212_=_C3214 ,C3212_=_C3215 ,C3213_=_C3214 ,C3213_=_C3215 ,C3214_=_C3215 ,\nC3214_=_C4099 ,C3382_=_C3409 ,C3382_=_C3485 ,C3382_=_C3505 ,C3382_=_C3569 ,C3382_=_C3580 ,\nC3382_=_C3638 ,C3382_=_C3673 ,C3382_=_C3848 ,C3382_=_C4071 ,C3382_=_C4082 ,C3382_=_C4099 ,\nC3382_=_C4100 ,C3382_=_C4101 ,C3409_=_C3485 ,C3409_=_C3505 ,C3409_=_C3569 ,C3409_=_C3580 ,\nC3409_=_C3638 ,C3409_=_C3673 ,C3409_=_C3848 ,C3409_=_C4071 ,C3409_=_C4082 ,C3409_=_C4099 ,\nC3409_=_C4100 ,C3409_=_C4101 ,C3485_=_C3505 ,C3485_=_C3569 ,C3485_=_C3580 ,C3485_=_C3638 ,\nC3485_=_C3673 ,C3485_=_C3848 ,C3485_=_C4071 ,C3485_=_C4082 ,C3485_=_C4099 ,C3485_=_C4100 ,\nC3485_=_C4101 ,C3505_=_C3569 ,C3505_=_C3580 ,C3505_=_C3638 ,C3505_=_C3673 ,C3505_=_C3848 ,\nC3505_=_C4071 ,C3505_=_C4082 ,C3505_=_C4099 ,C3505_=_C4100 ,C3505_=_C4101 ,C3569_=_C3580 ,\nC3569_=_C3638 ,C3569_=_C3673 ,C3569_=_C3848 ,C3569_=_C4071 ,C3569_=_C4082 ,C3569_=_C4099 ,\nC3569_=_C4100 ,C3569_=_C4101 ,C3580_=_C3638 ,C3580_=_C3673 ,C3580_=_C3848 ,C3580_=_C4071 ,\nC3580_=_C4082 ,C3580_=_C4099 ,C3580_=_C4100 ,C3580_=_C4101 ,C3638_=_C3673 ,C3638_=_C3848 ,\nC3638_=_C4071 ,C3638_=_C4082 ,C3638_=_C4099 ,C3638_=_C4100 ,C3638_=_C4101 ,C3673_=_C3848 ,\nC3673_=_C4071 ,C3673_=_C4082 ,C3673_=_C4099 ,C3673_=_C4100 ,C3673_=_C4101 ,C3848_=_C4071 ,\nC3848_=_C4082 ,C3848_=_C4099 ,C3848_=_C4100 ,C3848_=_C4101 ,C4071_=_C4082 ,C4071_=_C4099 ,\nC4071_=_C4100 ,C4071_=_C4101 ,C4082_=_C4099</w:t>
      </w:r>
    </w:p>
    <w:p>
      <w:pPr>
        <w:pStyle w:val="PreformattedText"/>
        <w:bidi w:val="0"/>
        <w:spacing w:before="0" w:after="0"/>
        <w:jc w:val="left"/>
        <w:rPr/>
      </w:pPr>
      <w:r>
        <w:rPr/>
        <w:t xml:space="preserve"> </w:t>
      </w:r>
      <w:r>
        <w:rPr/>
        <w:t>,C4082_=_C4100 ,C4082_=_C4101 ,C4099_=_C4100 ,\nC4099_=_C4101 ,C4100_=_C4101 ,"];226[shape=box, label="id:226 level: 6\n51: C636 C731 C1363 C1439 C1591 \nC1602 C1657 C1670 C1801 C1890 C2124 \nC2137 C2266 C2435 C2550 C2586 C2618 \nC2678 C2729 C2777 C2857 C2864 C2876 \nC2900 C2931 C3101 C3202 C3237 C3252 \nC3373 C3383 C3386 C3402 C3403 C3404 \nC3405 C3406 C3407 C3408 C3409 C3410 \nC3411 C3581 C3907 C3956 C4069 C4074 \nC4095 C4097 C4100 C4118 \n658: C636_=_C1439( C636 C1439 ) C636_=_C1602( C636 C1602 ) C636_=_C1670( C636 C1670 ) C636_=_C1801( C636 C1801 ) C636_=_C1890( C636 C1890 ) \nC636_=_C2137( C636 C2137 ) C636_=_C2550( C636 C2550 ) C636_=_C2586( C636 C2586 ) C636_=_C2618( C636 C2618 ) C636_=_C2729( C636 C2729 ) C636_=_C2864( C636 C2864 ) \nC636_=_C2876( C636 C2876 ) C636_=_C2900( C636 C2900 ) C636_=_C3237( C636 C3237 ) C636_=_C3383( C636 C3383 ) C636_=_C3411( C636 C3411 ) C636_=_C3581( C636 C3581 ) \nC636_=_C3907( C636 C3907 ) C636_=_C3956( C636 C3956 ) C636_=_C4069( C636 C4069 ) C636_=_C4074( C636 C4074 ) C636_=_C4095( C636 C4095 ) C636_=_C4097( C636 C4097 ) \nC636_=_C4100( C636 C4100 ) C636_=_C4118( C636 C4118 ) C731_=_C1363( C731 C1363 ) C731_=_C1591( C731 C1591 ) C731_=_C1657( C731 C1657 ) C731_=_C2124( C731 C2124 ) \nC731_=_C2266( C731 C2266 ) C731_=_C2435( C731 C2435 ) C731_=_C2678( C731 C2678 ) C731_=_C2777( C731 C2777 ) C731_=_C2857( C731 C2857 ) C731_=_C2931( C731 C2931 ) \nC731_=_C3101( C731 C3101 ) C731_=_C3202( C731 C3202 ) C731_=_C3252( C731 C3252 ) C731_=_C3373( C731 C3373 ) C731_=_C3386( C731 C3386 ) C731_=_C3402( C731 C3402 ) \nC731_=_C3403( C731 C3403 ) C731_=_C3404( C731 C3404 ) C731_=_C3405( C731 C3405 ) C731_=_C3406( C731 C3406 ) C731_=_C3407( C731 C3407 ) C731_=_C3408( C731 C3408 ) \nC731_=_C3409( C731 C3409 ) C731_=_C3410( C731 C3410 ) C731_=_C3411( C731 C3411 ) C1363_=_C1591( C1363 C1591 ) C1363_=_C1657( C1363 C1657 ) C1363_=_C2124( C1363 C2124 ) \nC1363_=_C2266( C1363 C2266 ) C1363_=_C2435( C1363 C2435 ) C1363_=_C2678( C1363 C2678 ) C1363_=_C2777( C1363 C2777 ) C1363_=_C2857( C1363 C2857 ) C1363_=_C2931( C1363 C2931 ) \nC1363_=_C3101( C1363 C3101 ) C1363_=_C3202( C1363 C3202 ) C1363_=_C3252( C1363 C3252 ) C1363_=_C3373( C1363 C3373 ) C1363_=_C3386( C1363 C3386 ) C1363_=_C3402( C1363 C3402 ) \nC1363_=_C3403( C1363 C3403 ) C1363_=_C3404( C1363 C3404 ) C1363_=_C3405( C1363 C3405 ) C1363_=_C3406( C1363 C3406 ) C1363_=_C3407( C1363 C3407 ) C1363_=_C3408( C1363 C3408 ) \nC1363_=_C3409( C1363 C3409 ) C1363_=_C3410( C1363 C3410 ) C1363_=_C3411( C1363 C3411 ) C1439_=_C1602( C1439 C1602 ) C1439_=_C1670( C1439 C1670 ) C1439_=_C1801( C1439 C1801 ) \nC1439_=_C1890( C1439 C1890 ) C1439_=_C2137( C1439 C2137 ) C1439_=_C2550( C1439 C2550 ) C1439_=_C2586( C1439 C2586 ) C1439_=_C2618( C1439 C2618 ) C1439_=_C2729( C1439 C2729 ) \nC1439_=_C2864( C1439 C2864 ) C1439_=_C2876( C1439 C2876 ) C1439_=_C2900( C1439 C2900 ) C1439_=_C3237( C1439 C3237 ) C1439_=_C3383( C1439 C3383 ) C1439_=_C3411( C1439 C3411 ) \nC1439_=_C3581( C1439 C3581 ) C1439_=_C3907( C1439 C3907 ) C1439_=_C3956( C1439 C3956 ) C1439_=_C4069( C1439 C4069 ) C1439_=_C4074( C1439 C4074 ) C1439_=_C4095( C1439 C4095 ) \nC1439_=_C4097( C1439 C4097 ) C1439_=_C4100( C1439 C4100 ) C1439_=_C4118( C1439 C4118 ) C1591_=_C1602( C1591 C1602 ) C1591_=_C1657( C1591 C1657 ) C1591_=_C2124( C1591 C2124 ) \nC1591_=_C2266( C1591 C2266 ) C1591_=_C2435( C1591 C2435 ) C1591_=_C2678( C1591 C2678 ) C1591_=_C2777( C1591 C2777 ) C1591_=_C2857( C1591 C2857 ) C1591_=_C2931( C1591 C2931 ) \nC1591_=_C3101( C1591 C3101 ) C1591_=_C3202( C1591 C3202 ) C1591_=_C3252( C1591 C3252 ) C1591_=_C3373( C1591 C3373 ) C1591_=_C3386( C1591 C3386 ) C1591_=_C3402( C1591 C3402 ) \nC1591_=_C3403( C1591 C3403 ) C1591_=_C3404( C1591 C3404 ) C1591_=_C3405( C1591 C3405 ) C1591_=_C3406( C1591 C3406 ) C1591_=_C3407( C1591 C3407 ) C1591_=_C3408( C1591 C3408 ) \nC1591_=_C3409( C1591 C3409 ) C1591_=_C3410( C1591 C3410 ) C1591_=_C3411( C1591 C3411 ) C1602_=_C1670( C1602 C1670 ) C1602_=_C1801( C1602 C1801 ) C1602_=_C1890( C1602 C1890 ) \nC1602_=_C2137( C1602 C2137 ) C1602_=_C2550( C1602 C2550 ) C1602_=_C2586( C1602 C2586 ) C1602_=_C2618( C1602 C2618 ) C1602_=_C2729( C1602 C2729 ) C1602_=_C2864( C1602 C2864 ) \nC1602_=_C2876( C1602 C2876 ) C1602_=_C2900( C1602 C2900 ) C1602_=_C3237( C1602 C3237 ) C1602_=_C3383( C1602 C3383 ) C1602_=_C3411( C1602 C3411 ) C1602_=_C3581( C1602 C3581 ) \nC1602_=_C3907( C1602 C3907 ) C1602_=_C3956( C1602 C3956 ) C1602_=_C4069( C1602 C4069 ) C1602_=_C4074( C1602 C4074 ) C1602_=_C4095( C1602 C4095 ) C1602_=_C4097( C1602 C4097 ) \nC1602_=_C4100( C1602 C4100 ) C1602_=_C4118( C1602 C4118 ) C1657_=_C1670( C1657 C1670 ) C1657_=_C2124( C1657 C2124 ) C1657_=_C2266( C1657 C2266 ) C1657_=_C2435( C1657 C2435 ) \nC1657_=_C2678( C1657 C2678 ) C1657_=_C2777( C1657 C2777 ) C1657_=_C2857( C1657 C2857 ) C1657_=_C2931( C1657 C2931 ) C1657_=_C3101( C1657 C3101 ) C1657_=_C3202( C1657 C3202 ) \nC1657_=_C3252( C1657 C3252 ) C1657_=_C3373( C1657 C3373 ) C1657_=_C3386( C1657 C3386 ) C1657_=_C3402( C1657 C3402 ) C1657_=_C3403( C1657 C3403 ) C1657_=_C3404( C1657 C3404 ) \nC1657_=_C3405( C1657 C3405 ) C1657_=_C3406( C1657 C3406 ) C1657_=_C3407( C1657 C3407 ) C1657_=_C3408( C1657 C3408 ) C1657_=_C3409( C1657 C3409 ) C1657_=_C3410( C1657 C3410 ) \nC1657_=_C3411( C1657 C3411 ) C1670_=_C1801( C1670 C1801 ) C1670_=_C1890( C1670 C1890 ) C1670_=_C2137( C1670 C2137 ) C1670_=_C2550( C1670 C2550 ) C1670_=_C2586( C1670 C2586 ) \nC1670_=_C2618( C1670 C2618 ) C1670_=_C2729( C1670 C2729 ) C1670_=_C2864( C1670 C2864 ) C1670_=_C2876( C1670 C2876 ) C1670_=_C2900( C1670 C2900 ) C1670_=_C3237( C1670 C3237 ) \nC1670_=_C3383( C1670 C3383 ) C1670_=_C3411( C1670 C3411 ) C1670_=_C3581( C1670 C3581 ) C1670_=_C3907( C1670 C3907 ) C1670_=_C3956( C1670 C3956 ) C1670_=_C4069( C1670 C4069 ) \nC1670_=_C4074( C1670 C4074 ) C1670_=_C4095( C1670 C4095 ) C1670_=_C4097( C1670 C4097 ) C1670_=_C4100( C1670 C4100 ) C1670_=_C4118( C1670 C4118 ) C1801_=_C1890( C1801 C1890 ) \nC1801_=_C2137( C1801 C2137 ) C1801_=_C2550( C1801 C2550 ) C1801_=_C2586( C1801 C2586 ) C1801_=_C2618( C1801 C2618 ) C1801_=_C2729( C1801 C2729 ) C1801_=_C2864( C1801 C2864 ) \nC1801_=_C2876( C1801 C2876 ) C1801_=_C2900( C1801 C2900 ) C1801_=_C3237( C1801 C3237 ) C1801_=_C3383( C1801 C3383 ) C1801_=_C3411( C1801 C3411 ) C1801_=_C3581( C1801 C3581 ) \nC1801_=_C3907( C1801 C3907 ) C1801_=_C3956( C1801 C3956 ) C1801_=_C4069( C1801 C4069 ) C1801_=_C4074( C1801 C4074 ) C1801_=_C4095( C1801 C4095 ) C1801_=_C4097( C1801 C4097 ) \nC1801_=_C4100( C1801 C4100 ) C1801_=_C4118( C1801 C4118 ) C1890_=_C2137( C1890 C2137 ) C1890_=_C2550( C1890 C2550 ) C1890_=_C2586( C1890 C2586 ) C1890_=_C2618( C1890 C2618 ) \nC1890_=_C2729( C1890 C2729 ) C1890_=_C2864( C1890 C2864 ) C1890_=_C2876( C1890 C2876 ) C1890_=_C2900( C1890 C2900 ) C1890_=_C3237( C1890 C3237 ) C1890_=_C3383( C1890 C3383 ) \nC1890_=_C3411( C1890 C3411 ) C1890_=_C3581( C1890 C3581 ) C1890_=_C3907( C1890 C3907 ) C1890_=_C3956( C1890 C3956 ) C1890_=_C4069( C1890 C4069 ) C1890_=_C4074( C1890 C4074 ) \nC1890_=_C4095( C1890 C4095 ) C1890_=_C4097( C1890 C4097 ) C1890_=_C4100( C1890 C4100 ) C1890_=_C4118( C1890 C4118 ) C2124_=_C2137( C2124 C2137 ) C2124_=_C2266( C2124 C2266 ) \nC2124_=_C2435( C2124 C2435 ) C2124_=_C2678( C2124 C2678 ) C2124_=_C2777( C2124 C2777 ) C2124_=_C2857( C2124 C2857 ) C2124_=_C2931( C2124 C2931 ) C2124_=_C3101( C2124 C3101 ) \nC2124_=_C3202( C2124 C3202 ) C2124_=_C3252( C2124 C3252 ) C2124_=_C3373( C2124 C3373 ) C2124_=_C3386( C2124 C3386 ) C2124_=_C3402( C2124 C3402 ) C2124_=_C3403( C2124 C3403 ) \nC2124_=_C3404( C2124 C3404 ) C2124_=_C3405( C2124 C3405 ) C2124_=_C3406( C2124 C3406 ) C2124_=_C3407( C2124 C3407 ) C2124_=_C3408( C2124 C3408 ) C2124_=_C3409( C2124 C3409 ) \nC2124_=_C3410( C2124 C3410 ) C2124_=_C3411( C2124 C3411 ) C2137_=_C2550( C2137 C2550 ) C2137_=_C2586( C2137 C2586 ) C2137_=_C2618( C2137 C2618 ) C2137_=_C2729( C2137 C2729 ) \nC2137_=_C2864( C2137 C2864 ) C2137_=_C2876( C2137 C2876 ) C2137_=_C2900( C2137 C2900 ) C2137_=_C3237( C2137 C3237 ) C2137_=_C3383( C2137 C3383 ) C2137_=_C3411( C2137 C3411 ) \nC2137_=_C3581( C2137 C3581 ) C2137_=_C3907( C2137 C3907 ) C2137_=_C3956( C2137 C3956 ) C2137_=_C4069( C2137 C4069 ) C2137_=_C4074( C2137 C4074 ) C2137_=_C4095( C2137 C4095 ) \nC2137_=_C4097( C2137 C4097 ) C2137_=_C4100( C2137 C4100 ) C2137_=_C4118( C2137 C4118 ) C2266_=_C2435( C2266 C2435 ) C2266_=_C2678( C2266 C2678 ) C2266_=_C2777( C2266 C2777 ) \nC2266_=_C2857( C2266 C2857 ) C2266_=_C2931( C2266 C2931 ) C2266_=_C3101( C2266 C3101 ) C2266_=_C3202( C2266 C3202 ) C2266_=_C3252( C2266 C3252 ) C2266_=_C3373( C2266 C3373 ) \nC2266_=_C3386( C2266 C3386 ) C2266_=_C3402( C2266 C3402 ) C2266_=_C3403( C2266 C3403 ) C2266_=_C3404( C2266 C3404 ) C2266_=_C3405( C2266 C3405 ) C2266_=_C3406( C2266 C3406 ) \nC2266_=_C3407( C2266 C3407 ) C2266_=_C3408( C2266 C3408 ) C2266_=_C3409( C2266 C3409 ) C2266_=_C3410( C2266 C3410 ) C2266_=_C3411( C2266 C3411 ) C2435_=_C2678( C2435 C2678 ) \nC2435_=_C2777( C2435 C2777 ) C2435_=_C2857( C2435 C2857 ) C2435_=_C2931( C2435 C2931 ) C2435_=_C3101( C2435 C3101 ) C2435_=_C3202( C2435 C3202 ) C2435_=_C3252( C2435 C3252 ) \nC2435_=_C3373( C2435 C3373 ) C2435_=_C3386( C2435 C3386 ) C2435_=_C3402( C2435 C3402 ) C2435_=_C3403( C2435 C3403 ) C2435_=_C3404( C2435 C3404 ) C2435_=_C3405( C2435 C3405 ) \nC2435_=_C3406( C2435 C3406 ) C2435_=_C3407( C2435 C3407 ) C2435_=_C3408( C2435 C3408 ) C2435_=_C3409( C2435 C3409 ) C2435_=_C3410( C2435 C3410 ) C2435_=_C3411( C2435 C3411 ) \nC2550_=_C2586( C2550 C2586 ) C2550_=_C2618( C2550 C2618 ) C2550_=_C2729( C2550 C2729 ) C2550_=_C2864( C2550 C2864 ) C2550_=_C2876( C2550 C2876 ) C2550_=_C2900( C2550 C2900 ) \nC2550_=_C3237( C2550 C3237 ) C2550_=_C3383( C2550 C3383 ) C2550_=_C3411( C2550 C3411 ) C2550_=_C3581( C2550 C3581 ) C2550_=_C3907( C2550 C3907 ) C2550_=_C3956( C2550 C3956 ) \nC2550_=_C4069( C2550 C4069 ) C2550_=_C4074( C2550 C4074 ) C2550_=_C4095( C2550</w:t>
      </w:r>
    </w:p>
    <w:p>
      <w:pPr>
        <w:pStyle w:val="PreformattedText"/>
        <w:bidi w:val="0"/>
        <w:spacing w:before="0" w:after="0"/>
        <w:jc w:val="left"/>
        <w:rPr/>
      </w:pPr>
      <w:r>
        <w:rPr/>
        <w:t xml:space="preserve"> </w:t>
      </w:r>
      <w:r>
        <w:rPr/>
        <w:t>C4095 ) C2550_=_C4097( C2550 C4097 ) C2550_=_C4100( C2550 C4100 ) C2550_=_C4118( C2550 C4118 ) \nC2586_=_C2618( C2586 C2618 ) C2586_=_C2729( C2586 C2729 ) C2586_=_C2864( C2586 C2864 ) C2586_=_C2876( C2586 C2876 ) C2586_=_C2900( C2586 C2900 ) C2586_=_C3237( C2586 C3237 ) \nC2586_=_C3383( C2586 C3383 ) C2586_=_C3411( C2586 C3411 ) C2586_=_C3581( C2586 C3581 ) C2586_=_C3907( C2586 C3907 ) C2586_=_C3956( C2586 C3956 ) C2586_=_C4069( C2586 C4069 ) \nC2586_=_C4074( C2586 C4074 ) C2586_=_C4095( C2586 C4095 ) C2586_=_C4097( C2586 C4097 ) C2586_=_C4100( C2586 C4100 ) C2586_=_C4118( C2586 C4118 ) C2618_=_C2729( C2618 C2729 ) \nC2618_=_C2864( C2618 C2864 ) C2618_=_C2876( C2618 C2876 ) C2618_=_C2900( C2618 C2900 ) C2618_=_C3237( C2618 C3237 ) C2618_=_C3383( C2618 C3383 ) C2618_=_C3411( C2618 C3411 ) \nC2618_=_C3581( C2618 C3581 ) C2618_=_C3907( C2618 C3907 ) C2618_=_C3956( C2618 C3956 ) C2618_=_C4069( C2618 C4069 ) C2618_=_C4074( C2618 C4074 ) C2618_=_C4095( C2618 C4095 ) \nC2618_=_C4097( C2618 C4097 ) C2618_=_C4100( C2618 C4100 ) C2618_=_C4118( C2618 C4118 ) C2678_=_C2777( C2678 C2777 ) C2678_=_C2857( C2678 C2857 ) C2678_=_C2931( C2678 C2931 ) \nC2678_=_C3101( C2678 C3101 ) C2678_=_C3202( C2678 C3202 ) C2678_=_C3252( C2678 C3252 ) C2678_=_C3373( C2678 C3373 ) C2678_=_C3386( C2678 C3386 ) C2678_=_C3402( C2678 C3402 ) \nC2678_=_C3403( C2678 C3403 ) C2678_=_C3404( C2678 C3404 ) C2678_=_C3405( C2678 C3405 ) C2678_=_C3406( C2678 C3406 ) C2678_=_C3407( C2678 C3407 ) C2678_=_C3408( C2678 C3408 ) \nC2678_=_C3409( C2678 C3409 ) C2678_=_C3410( C2678 C3410 ) C2678_=_C3411( C2678 C3411 ) C2729_=_C2864( C2729 C2864 ) C2729_=_C2876( C2729 C2876 ) C2729_=_C2900( C2729 C2900 ) \nC2729_=_C3237( C2729 C3237 ) C2729_=_C3383( C2729 C3383 ) C2729_=_C3411( C2729 C3411 ) C2729_=_C3581( C2729 C3581 ) C2729_=_C3907( C2729 C3907 ) C2729_=_C3956( C2729 C3956 ) \nC2729_=_C4069( C2729 C4069 ) C2729_=_C4074( C2729 C4074 ) C2729_=_C4095( C2729 C4095 ) C2729_=_C4097( C2729 C4097 ) C2729_=_C4100( C2729 C4100 ) C2729_=_C4118( C2729 C4118 ) \nC2777_=_C2857( C2777 C2857 ) C2777_=_C2931( C2777 C2931 ) C2777_=_C3101( C2777 C3101 ) C2777_=_C3202( C2777 C3202 ) C2777_=_C3252( C2777 C3252 ) C2777_=_C3373( C2777 C3373 ) \nC2777_=_C3386( C2777 C3386 ) C2777_=_C3402( C2777 C3402 ) C2777_=_C3403( C2777 C3403 ) C2777_=_C3404( C2777 C3404 ) C2777_=_C3405( C2777 C3405 ) C2777_=_C3406( C2777 C3406 ) \nC2777_=_C3407( C2777 C3407 ) C2777_=_C3408( C2777 C3408 ) C2777_=_C3409( C2777 C3409 ) C2777_=_C3410( C2777 C3410 ) C2777_=_C3411( C2777 C3411 ) C2857_=_C2864( C2857 C2864 ) \nC2857_=_C2931( C2857 C2931 ) C2857_=_C3101( C2857 C3101 ) C2857_=_C3202( C2857 C3202 ) C2857_=_C3252( C2857 C3252 ) C2857_=_C3373( C2857 C3373 ) C2857_=_C3386( C2857 C3386 ) \nC2857_=_C3402( C2857 C3402 ) C2857_=_C3403( C2857 C3403 ) C2857_=_C3404( C2857 C3404 ) C2857_=_C3405( C2857 C3405 ) C2857_=_C3406( C2857 C3406 ) C2857_=_C3407( C2857 C3407 ) \nC2857_=_C3408( C2857 C3408 ) C2857_=_C3409( C2857 C3409 ) C2857_=_C3410( C2857 C3410 ) C2857_=_C3411( C2857 C3411 ) C2864_=_C2876( C2864 C2876 ) C2864_=_C2900( C2864 C2900 ) \nC2864_=_C3237( C2864 C3237 ) C2864_=_C3383( C2864 C3383 ) C2864_=_C3411( C2864 C3411 ) C2864_=_C3581( C2864 C3581 ) C2864_=_C3907( C2864 C3907 ) C2864_=_C3956( C2864 C3956 ) \nC2864_=_C4069( C2864 C4069 ) C2864_=_C4074( C2864 C4074 ) C2864_=_C4095( C2864 C4095 ) C2864_=_C4097( C2864 C4097 ) C2864_=_C4100( C2864 C4100 ) C2864_=_C4118( C2864 C4118 ) \nC2876_=_C2900( C2876 C2900 ) C2876_=_C3237( C2876 C3237 ) C2876_=_C3383( C2876 C3383 ) C2876_=_C3411( C2876 C3411 ) C2876_=_C3581( C2876 C3581 ) C2876_=_C3907( C2876 C3907 ) \nC2876_=_C3956( C2876 C3956 ) C2876_=_C4069( C2876 C4069 ) C2876_=_C4074( C2876 C4074 ) C2876_=_C4095( C2876 C4095 ) C2876_=_C4097( C2876 C4097 ) C2876_=_C4100( C2876 C4100 ) \nC2876_=_C4118( C2876 C4118 ) C2900_=_C3237( C2900 C3237 ) C2900_=_C3383( C2900 C3383 ) C2900_=_C3411( C2900 C3411 ) C2900_=_C3581( C2900 C3581 ) C2900_=_C3907( C2900 C3907 ) \nC2900_=_C3956( C2900 C3956 ) C2900_=_C4069( C2900 C4069 ) C2900_=_C4074( C2900 C4074 ) C2900_=_C4095( C2900 C4095 ) C2900_=_C4097( C2900 C4097 ) C2900_=_C4100( C2900 C4100 ) \nC2900_=_C4118( C2900 C4118 ) C2931_=_C3101( C2931 C3101 ) C2931_=_C3202( C2931 C3202 ) C2931_=_C3252( C2931 C3252 ) C2931_=_C3373( C2931 C3373 ) C2931_=_C3386( C2931 C3386 ) \nC2931_=_C3402( C2931 C3402 ) C2931_=_C3403( C2931 C3403 ) C2931_=_C3404( C2931 C3404 ) C2931_=_C3405( C2931 C3405 ) C2931_=_C3406( C2931 C3406 ) C2931_=_C3407( C2931 C3407 ) \nC2931_=_C3408( C2931 C3408 ) C2931_=_C3409( C2931 C3409 ) C2931_=_C3410( C2931 C3410 ) C2931_=_C3411( C2931 C3411 ) C3101_=_C3202( C3101 C3202 ) C3101_=_C3252( C3101 C3252 ) \nC3101_=_C3373( C3101 C3373 ) C3101_=_C3386( C3101 C3386 ) C3101_=_C3402( C3101 C3402 ) C3101_=_C3403( C3101 C3403 ) C3101_=_C3404( C3101 C3404 ) C3101_=_C3405( C3101 C3405 ) \nC3101_=_C3406( C3101 C3406 ) C3101_=_C3407( C3101 C3407 ) C3101_=_C3408( C3101 C3408 ) C3101_=_C3409( C3101 C3409 ) C3101_=_C3410( C3101 C3410 ) C3101_=_C3411( C3101 C3411 ) \nC3202_=_C3252( C3202 C3252 ) C3202_=_C3373( C3202 C3373 ) C3202_=_C3386( C3202 C3386 ) C3202_=_C3402( C3202 C3402 ) C3202_=_C3403( C3202 C3403 ) C3202_=_C3404( C3202 C3404 ) \nC3202_=_C3405( C3202 C3405 ) C3202_=_C3406( C3202 C3406 ) C3202_=_C3407( C3202 C3407 ) C3202_=_C3408( C3202 C3408 ) C3202_=_C3409( C3202 C3409 ) C3202_=_C3410( C3202 C3410 ) \nC3202_=_C3411( C3202 C3411 ) C3237_=_C3383( C3237 C3383 ) C3237_=_C3411( C3237 C3411 ) C3237_=_C3581( C3237 C3581 ) C3237_=_C3907( C3237 C3907 ) C3237_=_C3956( C3237 C3956 ) \nC3237_=_C4069( C3237 C4069 ) C3237_=_C4074( C3237 C4074 ) C3237_=_C4095( C3237 C4095 ) C3237_=_C4097( C3237 C4097 ) C3237_=_C4100( C3237 C4100 ) C3237_=_C4118( C3237 C4118 ) \nC3252_=_C3373( C3252 C3373 ) C3252_=_C3386( C3252 C3386 ) C3252_=_C3402( C3252 C3402 ) C3252_=_C3403( C3252 C3403 ) C3252_=_C3404( C3252 C3404 ) C3252_=_C3405( C3252 C3405 ) \nC3252_=_C3406( C3252 C3406 ) C3252_=_C3407( C3252 C3407 ) C3252_=_C3408( C3252 C3408 ) C3252_=_C3409( C3252 C3409 ) C3252_=_C3410( C3252 C3410 ) C3252_=_C3411( C3252 C3411 ) \nC3373_=_C3383( C3373 C3383 ) C3373_=_C3386( C3373 C3386 ) C3373_=_C3402( C3373 C3402 ) C3373_=_C3403( C3373 C3403 ) C3373_=_C3404( C3373 C3404 ) C3373_=_C3405( C3373 C3405 ) \nC3373_=_C3406( C3373 C3406 ) C3373_=_C3407( C3373 C3407 ) C3373_=_C3408( C3373 C3408 ) C3373_=_C3409( C3373 C3409 ) C3373_=_C3410( C3373 C3410 ) C3373_=_C3411( C3373 C3411 ) \nC3383_=_C3411( C3383 C3411 ) C3383_=_C3581( C3383 C3581 ) C3383_=_C3907( C3383 C3907 ) C3383_=_C3956( C3383 C3956 ) C3383_=_C4069( C3383 C4069 ) C3383_=_C4074( C3383 C4074 ) \nC3383_=_C4095( C3383 C4095 ) C3383_=_C4097( C3383 C4097 ) C3383_=_C4100( C3383 C4100 ) C3383_=_C4118( C3383 C4118 ) C3386_=_C3402( C3386 C3402 ) C3386_=_C3403( C3386 C3403 ) \nC3386_=_C3404( C3386 C3404 ) C3386_=_C3405( C3386 C3405 ) C3386_=_C3406( C3386 C3406 ) C3386_=_C3407( C3386 C3407 ) C3386_=_C3408( C3386 C3408 ) C3386_=_C3409( C3386 C3409 ) \nC3386_=_C3410( C3386 C3410 ) C3386_=_C3411( C3386 C3411 ) C3402_=_C3403( C3402 C3403 ) C3402_=_C3404( C3402 C3404 ) C3402_=_C3405( C3402 C3405 ) C3402_=_C3406( C3402 C3406 ) \nC3402_=_C3407( C3402 C3407 ) C3402_=_C3408( C3402 C3408 ) C3402_=_C3409( C3402 C3409 ) C3402_=_C3410( C3402 C3410 ) C3402_=_C3411( C3402 C3411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4_=_C3581( C3404 C3581 ) C3405_=_C3406( C3405 C3406 ) C3405_=_C3407( C3405 C3407 ) C3405_=_C3408( C3405 C3408 ) \nC3405_=_C3409( C3405 C3409 ) C3405_=_C3410( C3405 C3410 ) C3405_=_C3411( C3405 C3411 ) C3406_=_C3407( C3406 C3407 ) C3406_=_C3408( C3406 C3408 ) C3406_=_C3409( C3406 C3409 ) \nC3406_=_C3410( C3406 C3410 ) C3406_=_C3411( C3406 C3411 ) C3407_=_C3408( C3407 C3408 ) C3407_=_C3409( C3407 C3409 ) C3407_=_C3410( C3407 C3410 ) C3407_=_C3411( C3407 C3411 ) \nC3407_=_C4074( C3407 C4074 ) C3408_=_C3409( C3408 C3409 ) C3408_=_C3410( C3408 C3410 ) C3408_=_C3411( C3408 C3411 ) C3409_=_C3410( C3409 C3410 ) C3409_=_C3411( C3409 C3411 ) \nC3409_=_C4100( C3409 C4100 ) C3410_=_C3411( C3410 C3411 ) C3411_=_C3581( C3411 C3581 ) C3411_=_C3907( C3411 C3907 ) C3411_=_C3956( C3411 C3956 ) C3411_=_C4069( C3411 C4069 ) \nC3411_=_C4074( C3411 C4074 ) C3411_=_C4095( C3411 C4095 ) C3411_=_C4097( C3411 C4097 ) C3411_=_C4100( C3411 C4100 ) C3411_=_C4118( C3411 C4118 ) C3581_=_C3907( C3581 C3907 ) \nC3581_=_C3956( C3581 C3956 ) C3581_=_C4069( C3581 C4069 ) C3581_=_C4074( C3581 C4074 ) C3581_=_C4095( C3581 C4095 ) C3581_=_C4097( C3581 C4097 ) C3581_=_C4100( C3581 C4100 ) \nC3581_=_C4118( C3581 C4118 ) C3907_=_C3956( C3907 C3956 ) C3907_=_C4069( C3907 C4069 ) C3907_=_C4074( C3907 C4074 ) C3907_=_C4095( C3907 C4095 ) C3907_=_C4097( C3907 C4097 ) \nC3907_=_C4100( C3907 C4100 ) C3907_=_C4118( C3907 C4118 ) C3956_=_C4069( C3956 C4069 ) C3956_=_C4074( C3956 C4074 ) C3956_=_C4095( C3956 C4095 ) C3956_=_C4097( C3956 C4097 ) \nC3956_=_C4100( C3956 C4100 ) C3956_=_C4118( C3956 C4118 ) C4069_=_C4074( C4069 C4074 ) C4069_=_C4095( C4069 C4095 ) C4069_=_C4097( C4069 C4097 ) C4069_=_C4100( C4069 C4100 ) \nC4069_=_C4118( C4069 C4118 ) C4074_=_C4095( C4074 C4095 ) C4074_=_C4097( C4074 C4097 ) C4074_=_C4100( C4074 C4100 ) C4074_=_C4118( C4074 C4118 ) C4095_=_C4097( C4095 C4097 ) \nC4095_=_C4100( C4095 C4100 ) C4095_=_C4118( C4095 C4118 ) C4097_=_C4100( C4097 C4100 ) C4097_=_C4118( C4097 C4118 ) C4100_=_C4118( C4100 C4118 ) "];143-&gt;226[label="50: C636 C731 C1363 C1439 C1591 \nC1602 C1657 C1670 C1801 C1890 C2124 \nC2137 C2266 C2435 C2550 C2586 C2618 \nC2678 C2729 C2777 C2857 C2864</w:t>
      </w:r>
    </w:p>
    <w:p>
      <w:pPr>
        <w:pStyle w:val="PreformattedText"/>
        <w:bidi w:val="0"/>
        <w:spacing w:before="0" w:after="0"/>
        <w:jc w:val="left"/>
        <w:rPr/>
      </w:pPr>
      <w:r>
        <w:rPr/>
        <w:t xml:space="preserve"> </w:t>
      </w:r>
      <w:r>
        <w:rPr/>
        <w:t>C2876 \nC2900 C2931 C3101 C3202 C3237 C3252 \nC3373 C3383 C3386 C3402 C3403 C3404 \nC3405 C3406 C3407 C3408 C3409 C3410 \nC3581 C3907 C3956 C4069 C4074 C4095 \nC4097 C4100 C4118 \n608: C636_=_C1439 ,C636_=_C1602 ,C636_=_C1670 ,C636_=_C1801 ,C636_=_C1890 ,\nC636_=_C2137 ,C636_=_C2550 ,C636_=_C2586 ,C636_=_C2618 ,C636_=_C2729 ,C636_=_C2864 ,\nC636_=_C2876 ,C636_=_C2900 ,C636_=_C3237 ,C636_=_C3383 ,C636_=_C3581 ,C636_=_C3907 ,\nC636_=_C3956 ,C636_=_C4069 ,C636_=_C4074 ,C636_=_C4095 ,C636_=_C4097 ,C636_=_C4100 ,\nC636_=_C4118 ,C731_=_C1363 ,C731_=_C1591 ,C731_=_C1657 ,C731_=_C2124 ,C731_=_C2266 ,\nC731_=_C2435 ,C731_=_C2678 ,C731_=_C2777 ,C731_=_C2857 ,C731_=_C2931 ,C731_=_C3101 ,\nC731_=_C3202 ,C731_=_C3252 ,C731_=_C3373 ,C731_=_C3386 ,C731_=_C3402 ,C731_=_C3403 ,\nC731_=_C3404 ,C731_=_C3405 ,C731_=_C3406 ,C731_=_C3407 ,C731_=_C3408 ,C731_=_C3409 ,\nC731_=_C3410 ,C1363_=_C1591 ,C1363_=_C1657 ,C1363_=_C2124 ,C1363_=_C2266 ,C1363_=_C2435 ,\nC1363_=_C2678 ,C1363_=_C2777 ,C1363_=_C2857 ,C1363_=_C2931 ,C1363_=_C3101 ,C1363_=_C3202 ,\nC1363_=_C3252 ,C1363_=_C3373 ,C1363_=_C3386 ,C1363_=_C3402 ,C1363_=_C3403 ,C1363_=_C3404 ,\nC1363_=_C3405 ,C1363_=_C3406 ,C1363_=_C3407 ,C1363_=_C3408 ,C1363_=_C3409 ,C1363_=_C3410 ,\nC1439_=_C1602 ,C1439_=_C1670 ,C1439_=_C1801 ,C1439_=_C1890 ,C1439_=_C2137 ,C1439_=_C2550 ,\nC1439_=_C2586 ,C1439_=_C2618 ,C1439_=_C2729 ,C1439_=_C2864 ,C1439_=_C2876 ,C1439_=_C2900 ,\nC1439_=_C3237 ,C1439_=_C3383 ,C1439_=_C3581 ,C1439_=_C3907 ,C1439_=_C3956 ,C1439_=_C4069 ,\nC1439_=_C4074 ,C1439_=_C4095 ,C1439_=_C4097 ,C1439_=_C4100 ,C1439_=_C4118 ,C1591_=_C1602 ,\nC1591_=_C1657 ,C1591_=_C2124 ,C1591_=_C2266 ,C1591_=_C2435 ,C1591_=_C2678 ,C1591_=_C2777 ,\nC1591_=_C2857 ,C1591_=_C2931 ,C1591_=_C3101 ,C1591_=_C3202 ,C1591_=_C3252 ,C1591_=_C3373 ,\nC1591_=_C3386 ,C1591_=_C3402 ,C1591_=_C3403 ,C1591_=_C3404 ,C1591_=_C3405 ,C1591_=_C3406 ,\nC1591_=_C3407 ,C1591_=_C3408 ,C1591_=_C3409 ,C1591_=_C3410 ,C1602_=_C1670 ,C1602_=_C1801 ,\nC1602_=_C1890 ,C1602_=_C2137 ,C1602_=_C2550 ,C1602_=_C2586 ,C1602_=_C2618 ,C1602_=_C2729 ,\nC1602_=_C2864 ,C1602_=_C2876 ,C1602_=_C2900 ,C1602_=_C3237 ,C1602_=_C3383 ,C1602_=_C3581 ,\nC1602_=_C3907 ,C1602_=_C3956 ,C1602_=_C4069 ,C1602_=_C4074 ,C1602_=_C4095 ,C1602_=_C4097 ,\nC1602_=_C4100 ,C1602_=_C4118 ,C1657_=_C1670 ,C1657_=_C2124 ,C1657_=_C2266 ,C1657_=_C2435 ,\nC1657_=_C2678 ,C1657_=_C2777 ,C1657_=_C2857 ,C1657_=_C2931 ,C1657_=_C3101 ,C1657_=_C3202 ,\nC1657_=_C3252 ,C1657_=_C3373 ,C1657_=_C3386 ,C1657_=_C3402 ,C1657_=_C3403 ,C1657_=_C3404 ,\nC1657_=_C3405 ,C1657_=_C3406 ,C1657_=_C3407 ,C1657_=_C3408 ,C1657_=_C3409 ,C1657_=_C3410 ,\nC1670_=_C1801 ,C1670_=_C1890 ,C1670_=_C2137 ,C1670_=_C2550 ,C1670_=_C2586 ,C1670_=_C2618 ,\nC1670_=_C2729 ,C1670_=_C2864 ,C1670_=_C2876 ,C1670_=_C2900 ,C1670_=_C3237 ,C1670_=_C3383 ,\nC1670_=_C3581 ,C1670_=_C3907 ,C1670_=_C3956 ,C1670_=_C4069 ,C1670_=_C4074 ,C1670_=_C4095 ,\nC1670_=_C4097 ,C1670_=_C4100 ,C1670_=_C4118 ,C1801_=_C1890 ,C1801_=_C2137 ,C1801_=_C2550 ,\nC1801_=_C2586 ,C1801_=_C2618 ,C1801_=_C2729 ,C1801_=_C2864 ,C1801_=_C2876 ,C1801_=_C2900 ,\nC1801_=_C3237 ,C1801_=_C3383 ,C1801_=_C3581 ,C1801_=_C3907 ,C1801_=_C3956 ,C1801_=_C4069 ,\nC1801_=_C4074 ,C1801_=_C4095 ,C1801_=_C4097 ,C1801_=_C4100 ,C1801_=_C4118 ,C1890_=_C2137 ,\nC1890_=_C2550 ,C1890_=_C2586 ,C1890_=_C2618 ,C1890_=_C2729 ,C1890_=_C2864 ,C1890_=_C2876 ,\nC1890_=_C2900 ,C1890_=_C3237 ,C1890_=_C3383 ,C1890_=_C3581 ,C1890_=_C3907 ,C1890_=_C3956 ,\nC1890_=_C4069 ,C1890_=_C4074 ,C1890_=_C4095 ,C1890_=_C4097 ,C1890_=_C4100 ,C1890_=_C4118 ,\nC2124_=_C2137 ,C2124_=_C2266 ,C2124_=_C2435 ,C2124_=_C2678 ,C2124_=_C2777 ,C2124_=_C2857 ,\nC2124_=_C2931 ,C2124_=_C3101 ,C2124_=_C3202 ,C2124_=_C3252 ,C2124_=_C3373 ,C2124_=_C3386 ,\nC2124_=_C3402 ,C2124_=_C3403 ,C2124_=_C3404 ,C2124_=_C3405 ,C2124_=_C3406 ,C2124_=_C3407 ,\nC2124_=_C3408 ,C2124_=_C3409 ,C2124_=_C3410 ,C2137_=_C2550 ,C2137_=_C2586 ,C2137_=_C2618 ,\nC2137_=_C2729 ,C2137_=_C2864 ,C2137_=_C2876 ,C2137_=_C2900 ,C2137_=_C3237 ,C2137_=_C3383 ,\nC2137_=_C3581 ,C2137_=_C3907 ,C2137_=_C3956 ,C2137_=_C4069 ,C2137_=_C4074 ,C2137_=_C4095 ,\nC2137_=_C4097 ,C2137_=_C4100 ,C2137_=_C4118 ,C2266_=_C2435 ,C2266_=_C2678 ,C2266_=_C2777 ,\nC2266_=_C2857 ,C2266_=_C2931 ,C2266_=_C3101 ,C2266_=_C3202 ,C2266_=_C3252 ,C2266_=_C3373 ,\nC2266_=_C3386 ,C2266_=_C3402 ,C2266_=_C3403 ,C2266_=_C3404 ,C2266_=_C3405 ,C2266_=_C3406 ,\nC2266_=_C3407 ,C2266_=_C3408 ,C2266_=_C3409 ,C2266_=_C3410 ,C2435_=_C2678 ,C2435_=_C2777 ,\nC2435_=_C2857 ,C2435_=_C2931 ,C2435_=_C3101 ,C2435_=_C3202 ,C2435_=_C3252 ,C2435_=_C3373 ,\nC2435_=_C3386 ,C2435_=_C3402 ,C2435_=_C3403 ,C2435_=_C3404 ,C2435_=_C3405 ,C2435_=_C3406 ,\nC2435_=_C3407 ,C2435_=_C3408 ,C2435_=_C3409 ,C2435_=_C3410 ,C2550_=_C2586 ,C2550_=_C2618 ,\nC2550_=_C2729 ,C2550_=_C2864 ,C2550_=_C2876 ,C2550_=_C2900 ,C2550_=_C3237 ,C2550_=_C3383 ,\nC2550_=_C3581 ,C2550_=_C3907 ,C2550_=_C3956 ,C2550_=_C4069 ,C2550_=_C4074 ,C2550_=_C4095 ,\nC2550_=_C4097 ,C2550_=_C4100 ,C2550_=_C4118 ,C2586_=_C2618 ,C2586_=_C2729 ,C2586_=_C2864 ,\nC2586_=_C2876 ,C2586_=_C2900 ,C2586_=_C3237 ,C2586_=_C3383 ,C2586_=_C3581 ,C2586_=_C3907 ,\nC2586_=_C3956 ,C2586_=_C4069 ,C2586_=_C4074 ,C2586_=_C4095 ,C2586_=_C4097 ,C2586_=_C4100 ,\nC2586_=_C4118 ,C2618_=_C2729 ,C2618_=_C2864 ,C2618_=_C2876 ,C2618_=_C2900 ,C2618_=_C3237 ,\nC2618_=_C3383 ,C2618_=_C3581 ,C2618_=_C3907 ,C2618_=_C3956 ,C2618_=_C4069 ,C2618_=_C4074 ,\nC2618_=_C4095 ,C2618_=_C4097 ,C2618_=_C4100 ,C2618_=_C4118 ,C2678_=_C2777 ,C2678_=_C2857 ,\nC2678_=_C2931 ,C2678_=_C3101 ,C2678_=_C3202 ,C2678_=_C3252 ,C2678_=_C3373 ,C2678_=_C3386 ,\nC2678_=_C3402 ,C2678_=_C3403 ,C2678_=_C3404 ,C2678_=_C3405 ,C2678_=_C3406 ,C2678_=_C3407 ,\nC2678_=_C3408 ,C2678_=_C3409 ,C2678_=_C3410 ,C2729_=_C2864 ,C2729_=_C2876 ,C2729_=_C2900 ,\nC2729_=_C3237 ,C2729_=_C3383 ,C2729_=_C3581 ,C2729_=_C3907 ,C2729_=_C3956 ,C2729_=_C4069 ,\nC2729_=_C4074 ,C2729_=_C4095 ,C2729_=_C4097 ,C2729_=_C4100 ,C2729_=_C4118 ,C2777_=_C2857 ,\nC2777_=_C2931 ,C2777_=_C3101 ,C2777_=_C3202 ,C2777_=_C3252 ,C2777_=_C3373 ,C2777_=_C3386 ,\nC2777_=_C3402 ,C2777_=_C3403 ,C2777_=_C3404 ,C2777_=_C3405 ,C2777_=_C3406 ,C2777_=_C3407 ,\nC2777_=_C3408 ,C2777_=_C3409 ,C2777_=_C3410 ,C2857_=_C2864 ,C2857_=_C2931 ,C2857_=_C3101 ,\nC2857_=_C3202 ,C2857_=_C3252 ,C2857_=_C3373 ,C2857_=_C3386 ,C2857_=_C3402 ,C2857_=_C3403 ,\nC2857_=_C3404 ,C2857_=_C3405 ,C2857_=_C3406 ,C2857_=_C3407 ,C2857_=_C3408 ,C2857_=_C3409 ,\nC2857_=_C3410 ,C2864_=_C2876 ,C2864_=_C2900 ,C2864_=_C3237 ,C2864_=_C3383 ,C2864_=_C3581 ,\nC2864_=_C3907 ,C2864_=_C3956 ,C2864_=_C4069 ,C2864_=_C4074 ,C2864_=_C4095 ,C2864_=_C4097 ,\nC2864_=_C4100 ,C2864_=_C4118 ,C2876_=_C2900 ,C2876_=_C3237 ,C2876_=_C3383 ,C2876_=_C3581 ,\nC2876_=_C3907 ,C2876_=_C3956 ,C2876_=_C4069 ,C2876_=_C4074 ,C2876_=_C4095 ,C2876_=_C4097 ,\nC2876_=_C4100 ,C2876_=_C4118 ,C2900_=_C3237 ,C2900_=_C3383 ,C2900_=_C3581 ,C2900_=_C3907 ,\nC2900_=_C3956 ,C2900_=_C4069 ,C2900_=_C4074 ,C2900_=_C4095 ,C2900_=_C4097 ,C2900_=_C4100 ,\nC2900_=_C4118 ,C2931_=_C3101 ,C2931_=_C3202 ,C2931_=_C3252 ,C2931_=_C3373 ,C2931_=_C3386 ,\nC2931_=_C3402 ,C2931_=_C3403 ,C2931_=_C3404 ,C2931_=_C3405 ,C2931_=_C3406 ,C2931_=_C3407 ,\nC2931_=_C3408 ,C2931_=_C3409 ,C2931_=_C3410 ,C3101_=_C3202 ,C3101_=_C3252 ,C3101_=_C3373 ,\nC3101_=_C3386 ,C3101_=_C3402 ,C3101_=_C3403 ,C3101_=_C3404 ,C3101_=_C3405 ,C3101_=_C3406 ,\nC3101_=_C3407 ,C3101_=_C3408 ,C3101_=_C3409 ,C3101_=_C3410 ,C3202_=_C3252 ,C3202_=_C3373 ,\nC3202_=_C3386 ,C3202_=_C3402 ,C3202_=_C3403 ,C3202_=_C3404 ,C3202_=_C3405 ,C3202_=_C3406 ,\nC3202_=_C3407 ,C3202_=_C3408 ,C3202_=_C3409 ,C3202_=_C3410 ,C3237_=_C3383 ,C3237_=_C3581 ,\nC3237_=_C3907 ,C3237_=_C3956 ,C3237_=_C4069 ,C3237_=_C4074 ,C3237_=_C4095 ,C3237_=_C4097 ,\nC3237_=_C4100 ,C3237_=_C4118 ,C3252_=_C3373 ,C3252_=_C3386 ,C3252_=_C3402 ,C3252_=_C3403 ,\nC3252_=_C3404 ,C3252_=_C3405 ,C3252_=_C3406 ,C3252_=_C3407 ,C3252_=_C3408 ,C3252_=_C3409 ,\nC3252_=_C3410 ,C3373_=_C3383 ,C3373_=_C3386 ,C3373_=_C3402 ,C3373_=_C3403 ,C3373_=_C3404 ,\nC3373_=_C3405 ,C3373_=_C3406 ,C3373_=_C3407 ,C3373_=_C3408 ,C3373_=_C3409 ,C3373_=_C3410 ,\nC3383_=_C3581 ,C3383_=_C3907 ,C3383_=_C3956 ,C3383_=_C4069 ,C3383_=_C4074 ,C3383_=_C4095 ,\nC3383_=_C4097 ,C3383_=_C4100 ,C3383_=_C4118 ,C3386_=_C3402 ,C3386_=_C3403 ,C3386_=_C3404 ,\nC3386_=_C3405 ,C3386_=_C3406 ,C3386_=_C3407 ,C3386_=_C3408 ,C3386_=_C3409 ,C3386_=_C3410 ,\nC3402_=_C3403 ,C3402_=_C3404 ,C3402_=_C3405 ,C3402_=_C3406 ,C3402_=_C3407 ,C3402_=_C3408 ,\nC3402_=_C3409 ,C3402_=_C3410 ,C3403_=_C3404 ,C3403_=_C3405 ,C3403_=_C3406 ,C3403_=_C3407 ,\nC3403_=_C3408 ,C3403_=_C3409 ,C3403_=_C3410 ,C3404_=_C3405 ,C3404_=_C3406 ,C3404_=_C3407 ,\nC3404_=_C3408 ,C3404_=_C3409 ,C3404_=_C3410 ,C3404_=_C3581 ,C3405_=_C3406 ,C3405_=_C3407 ,\nC3405_=_C3408 ,C3405_=_C3409 ,C3405_=_C3410 ,C3406_=_C3407 ,C3406_=_C3408 ,C3406_=_C3409 ,\nC3406_=_C3410 ,C3407_=_C3408 ,C3407_=_C3409 ,C3407_=_C3410 ,C3407_=_C4074 ,C3408_=_C3409 ,\nC3408_=_C3410 ,C3409_=_C3410 ,C3409_=_C4100 ,C3581_=_C3907 ,C3581_=_C3956 ,C3581_=_C4069 ,\nC3581_=_C4074 ,C3581_=_C4095 ,C3581_=_C4097 ,C3581_=_C4100 ,C3581_=_C4118 ,C3907_=_C3956 ,\nC3907_=_C4069 ,C3907_=_C4074 ,C3907_=_C4095 ,C3907_=_C4097 ,C3907_=_C4100 ,C3907_=_C4118 ,\nC3956_=_C4069 ,C3956_=_C4074 ,C3956_=_C4095 ,C3956_=_C4097 ,C3956_=_C4100 ,C3956_=_C4118 ,\nC4069_=_C4074 ,C4069_=_C4095 ,C4069_=_C4097 ,C4069_=_C4100 ,C4069_=_C4118 ,C4074_=_C4095 ,\nC4074_=_C4097 ,C4074_=_C4100 ,C4074_=_C4118 ,C4095_=_C4097 ,C4095_=_C4100 ,C4095_=_C4118 ,\nC4097_=_C4100 ,C4097_=_C4118 ,C4100_=_C4118 ,"];227[shape=box, label="id:227 level: 6\n54: C533 C951 C952 C1349 C1350 \nC1351 C1352 C1353 C1354 C1355 C1356 \nC1357 C1358 C1359 C1360 C1361 C1362 \nC1363 C1364 C1365 C1366 C1367 C1368 \nC1369 C1370 C1371 C1372 C1373 C1374 \nC1579 C1648 C1649 C1650 C1651 C1652 \nC1653 C1654 C1655 C1656 C1657 C1658 \nC1659 C1660 C1661 C1662 C1663 C1664 \nC1665 C1666 C1667 C1668 C1669 C1670 \nC1671 \n739: C533_=_C951( C533 C951 ) C533_=_C1349( C533 C1349</w:t>
      </w:r>
    </w:p>
    <w:p>
      <w:pPr>
        <w:pStyle w:val="PreformattedText"/>
        <w:bidi w:val="0"/>
        <w:spacing w:before="0" w:after="0"/>
        <w:jc w:val="left"/>
        <w:rPr/>
      </w:pPr>
      <w:r>
        <w:rPr/>
        <w:t xml:space="preserve"> </w:t>
      </w:r>
      <w:r>
        <w:rPr/>
        <w:t>) C533_=_C1350( C533 C1350 ) C533_=_C1351( C533 C1351 ) C533_=_C1352( C533 C1352 ) \nC533_=_C1353( C533 C1353 ) C533_=_C1354( C533 C1354 ) C533_=_C1355( C533 C1355 ) C533_=_C1356( C533 C1356 ) C533_=_C1357( C533 C1357 ) C533_=_C1358( C533 C1358 ) \nC533_=_C1359( C533 C1359 ) C533_=_C1360( C533 C1360 ) C533_=_C1361( C533 C1361 ) C533_=_C1362( C533 C1362 ) C533_=_C1363( C533 C1363 ) C533_=_C1364( C533 C1364 ) \nC533_=_C1365( C533 C1365 ) C533_=_C1366( C533 C1366 ) C533_=_C1367( C533 C1367 ) C533_=_C1368( C533 C1368 ) C533_=_C1369( C533 C1369 ) C533_=_C1370( C533 C1370 ) \nC533_=_C1371( C533 C1371 ) C533_=_C1372( C533 C1372 ) C533_=_C1373( C533 C1373 ) C533_=_C1374( C533 C1374 ) C951_=_C952( C951 C952 ) C951_=_C1349( C951 C1349 ) \nC951_=_C1350( C951 C1350 ) C951_=_C1351( C951 C1351 ) C951_=_C1352( C951 C1352 ) C951_=_C1353( C951 C1353 ) C951_=_C1354( C951 C1354 ) C951_=_C1355( C951 C1355 ) \nC951_=_C1356( C951 C1356 ) C951_=_C1357( C951 C1357 ) C951_=_C1358( C951 C1358 ) C951_=_C1359( C951 C1359 ) C951_=_C1360( C951 C1360 ) C951_=_C1361( C951 C1361 ) \nC951_=_C1362( C951 C1362 ) C951_=_C1363( C951 C1363 ) C951_=_C1364( C951 C1364 ) C951_=_C1365( C951 C1365 ) C951_=_C1366( C951 C1366 ) C951_=_C1367( C951 C1367 ) \nC951_=_C1368( C951 C1368 ) C951_=_C1369( C951 C1369 ) C951_=_C1370( C951 C1370 ) C951_=_C1371( C951 C1371 ) C951_=_C1372( C951 C1372 ) C951_=_C1373( C951 C1373 ) \nC951_=_C1374( C951 C1374 ) C952_=_C1349( C952 C1349 ) C952_=_C1579( C952 C1579 ) C952_=_C1648( C952 C1648 ) C952_=_C1649( C952 C1649 ) C952_=_C1650( C952 C1650 ) \nC952_=_C1651( C952 C1651 ) C952_=_C1652( C952 C1652 ) C952_=_C1653( C952 C1653 ) C952_=_C1654( C952 C1654 ) C952_=_C1655( C952 C1655 ) C952_=_C1656( C952 C1656 ) \nC952_=_C1657( C952 C1657 ) C952_=_C1658( C952 C1658 ) C952_=_C1659( C952 C1659 ) C952_=_C1660( C952 C1660 ) C952_=_C1661( C952 C1661 ) C952_=_C1662( C952 C1662 ) \nC952_=_C1663( C952 C1663 ) C952_=_C1664( C952 C1664 ) C952_=_C1665( C952 C1665 ) C952_=_C1666( C952 C1666 ) C952_=_C1667( C952 C1667 ) C952_=_C1668( C952 C1668 ) \nC952_=_C1669( C952 C1669 ) C952_=_C1670( C952 C1670 ) C952_=_C1671( C952 C1671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49_=_C1579( C1349 C1579 ) C1349_=_C1648( C1349 C1648 ) \nC1349_=_C1649( C1349 C1649 ) C1349_=_C1650( C1349 C1650 ) C1349_=_C1651( C1349 C1651 ) C1349_=_C1652( C1349 C1652 ) C1349_=_C1653( C1349 C1653 ) C1349_=_C1654( C1349 C1654 ) \nC1349_=_C1655( C1349 C1655 ) C1349_=_C1656( C1349 C1656 ) C1349_=_C1657( C1349 C1657 ) C1349_=_C1658( C1349 C1658 ) C1349_=_C1659( C1349 C1659 ) C1349_=_C1660( C1349 C1660 ) \nC1349_=_C1661( C1349 C1661 ) C1349_=_C1662( C1349 C1662 ) C1349_=_C1663( C1349 C1663 ) C1349_=_C1664( C1349 C1664 ) C1349_=_C1665( C1349 C1665 ) C1349_=_C1666( C1349 C1666 ) \nC1349_=_C1667( C1349 C1667 ) C1349_=_C1668( C1349 C1668 ) C1349_=_C1669( C1349 C1669 ) C1349_=_C1670( C1349 C1670 ) C1349_=_C1671( C1349 C1671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650( C1354 C1650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651( C1355 C1651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653( C1359 C1653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1_=_C1362( C1361 C1362 ) C1361_=_C1363( C1361 C1363 ) C1361_=_C1364( C1361 C1364</w:t>
      </w:r>
    </w:p>
    <w:p>
      <w:pPr>
        <w:pStyle w:val="PreformattedText"/>
        <w:bidi w:val="0"/>
        <w:spacing w:before="0" w:after="0"/>
        <w:jc w:val="left"/>
        <w:rPr/>
      </w:pPr>
      <w:r>
        <w:rPr/>
        <w:t xml:space="preserve"> </w:t>
      </w:r>
      <w:r>
        <w:rPr/>
        <w:t>) C1361_=_C1365( C1361 C1365 ) C1361_=_C1366( C1361 C1366 ) \nC1361_=_C1367( C1361 C1367 ) C1361_=_C1368( C1361 C1368 ) C1361_=_C1369( C1361 C1369 ) C1361_=_C1370( C1361 C1370 ) C1361_=_C1371( C1361 C1371 ) C1361_=_C1372( C1361 C1372 ) \nC1361_=_C1373( C1361 C1373 ) C1361_=_C1374( C1361 C1374 ) C1361_=_C1655( C1361 C1655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657( C1363 C1657 ) C1364_=_C1365( C1364 C1365 ) C1364_=_C1366( C1364 C1366 ) C1364_=_C1367( C1364 C1367 ) \nC1364_=_C1368( C1364 C1368 ) C1364_=_C1369( C1364 C1369 ) C1364_=_C1370( C1364 C1370 ) C1364_=_C1371( C1364 C1371 ) C1364_=_C1372( C1364 C1372 ) C1364_=_C1373( C1364 C1373 ) \nC1364_=_C1374( C1364 C1374 ) C1364_=_C1659( C1364 C1659 ) C1365_=_C1366( C1365 C1366 ) C1365_=_C1367( C1365 C1367 ) C1365_=_C1368( C1365 C1368 ) C1365_=_C1369( C1365 C1369 ) \nC1365_=_C1370( C1365 C1370 ) C1365_=_C1371( C1365 C1371 ) C1365_=_C1372( C1365 C1372 ) C1365_=_C1373( C1365 C1373 ) C1365_=_C1374( C1365 C1374 ) C1365_=_C1662( C1365 C1662 ) \nC1366_=_C1367( C1366 C1367 ) C1366_=_C1368( C1366 C1368 ) C1366_=_C1369( C1366 C1369 ) C1366_=_C1370( C1366 C1370 ) C1366_=_C1371( C1366 C1371 ) C1366_=_C1372( C1366 C1372 ) \nC1366_=_C1373( C1366 C1373 ) C1366_=_C1374( C1366 C1374 ) C1367_=_C1368( C1367 C1368 ) C1367_=_C1369( C1367 C1369 ) C1367_=_C1370( C1367 C1370 ) C1367_=_C1371( C1367 C1371 ) \nC1367_=_C1372( C1367 C1372 ) C1367_=_C1373( C1367 C1373 ) C1367_=_C1374( C1367 C1374 ) C1368_=_C1369( C1368 C1369 ) C1368_=_C1370( C1368 C1370 ) C1368_=_C1371( C1368 C1371 ) \nC1368_=_C1372( C1368 C1372 ) C1368_=_C1373( C1368 C1373 ) C1368_=_C1374( C1368 C1374 ) C1369_=_C1370( C1369 C1370 ) C1369_=_C1371( C1369 C1371 ) C1369_=_C1372( C1369 C1372 ) \nC1369_=_C1373( C1369 C1373 ) C1369_=_C1374( C1369 C1374 ) C1370_=_C1371( C1370 C1371 ) C1370_=_C1372( C1370 C1372 ) C1370_=_C1373( C1370 C1373 ) C1370_=_C1374( C1370 C1374 ) \nC1371_=_C1372( C1371 C1372 ) C1371_=_C1373( C1371 C1373 ) C1371_=_C1374( C1371 C1374 ) C1372_=_C1373( C1372 C1373 ) C1372_=_C1374( C1372 C1374 ) C1372_=_C1666( C1372 C1666 ) \nC1373_=_C1374( C1373 C1374 ) C1373_=_C1669( C1373 C1669 ) C1579_=_C1648( C1579 C1648 ) C1579_=_C1649( C1579 C1649 ) C1579_=_C1650( C1579 C1650 ) C1579_=_C1651( C1579 C1651 ) \nC1579_=_C1652( C1579 C1652 ) C1579_=_C1653( C1579 C1653 ) C1579_=_C1654( C1579 C1654 ) C1579_=_C1655( C1579 C1655 ) C1579_=_C1656( C1579 C1656 ) C1579_=_C1657( C1579 C1657 ) \nC1579_=_C1658( C1579 C1658 ) C1579_=_C1659( C1579 C1659 ) C1579_=_C1660( C1579 C1660 ) C1579_=_C1661( C1579 C1661 ) C1579_=_C1662( C1579 C1662 ) C1579_=_C1663( C1579 C1663 ) \nC1579_=_C1664( C1579 C1664 ) C1579_=_C1665( C1579 C1665 ) C1579_=_C1666( C1579 C1666 ) C1579_=_C1667( C1579 C1667 ) C1579_=_C1668( C1579 C1668 ) C1579_=_C1669( C1579 C1669 ) \nC1579_=_C1670( C1579 C1670 ) C1579_=_C1671( C1579 C1671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1666( C1648 C1666 ) C1648_=_C1667( C1648 C1667 ) C1648_=_C1668( C1648 C1668 ) C1648_=_C1669( C1648 C1669 ) C1648_=_C1670( C1648 C1670 ) \nC1648_=_C1671( C1648 C1671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1667( C1649 C1667 ) C1649_=_C1668( C1649 C1668 ) C1649_=_C1669( C1649 C1669 ) C1649_=_C1670( C1649 C1670 ) C1649_=_C1671( C1649 C1671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0_=_C1669( C1650 C1669 ) \nC1650_=_C1670( C1650 C1670 ) C1650_=_C1671( C1650 C1671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1_=_C1671( C1651 C1671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1670( C1652 C1670 ) C1652_=_C1671( C1652 C1671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1671( C1653 C1671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60_=_C1661( C1660 C1661 ) C1660_=_C1662( C1660 C1662 ) C1660_=_C1663( C1660 C1663 ) C1660_=_C1664( C1660 C1664 ) \nC1660_=_C1665( C1660 C1665 ) C1660_=_C1666( C1660 C1666 ) C1660_=_C1667( C1660 C1667 ) C1660_=_C1668( C1660 C1668 ) C1660_=_C1669( C1660 C1669 ) C1660_=_C1670(</w:t>
      </w:r>
    </w:p>
    <w:p>
      <w:pPr>
        <w:pStyle w:val="PreformattedText"/>
        <w:bidi w:val="0"/>
        <w:spacing w:before="0" w:after="0"/>
        <w:jc w:val="left"/>
        <w:rPr/>
      </w:pPr>
      <w:r>
        <w:rPr/>
        <w:t xml:space="preserve"> </w:t>
      </w:r>
      <w:r>
        <w:rPr/>
        <w:t>C1660 C1670 ) \nC1660_=_C1671( C1660 C1671 ) C1661_=_C1662( C1661 C1662 ) C1661_=_C1663( C1661 C1663 ) C1661_=_C1664( C1661 C1664 ) C1661_=_C1665( C1661 C1665 ) C1661_=_C1666( C1661 C1666 ) \nC1661_=_C1667( C1661 C1667 ) C1661_=_C1668( C1661 C1668 ) C1661_=_C1669( C1661 C1669 ) C1661_=_C1670( C1661 C1670 ) C1661_=_C1671( C1661 C1671 ) C1662_=_C1663( C1662 C1663 ) \nC1662_=_C1664( C1662 C1664 ) C1662_=_C1665( C1662 C1665 ) C1662_=_C1666( C1662 C1666 ) C1662_=_C1667( C1662 C1667 ) C1662_=_C1668( C1662 C1668 ) C1662_=_C1669( C1662 C1669 ) \nC1662_=_C1670( C1662 C1670 ) C1662_=_C1671( C1662 C1671 ) C1663_=_C1664( C1663 C1664 ) C1663_=_C1665( C1663 C1665 ) C1663_=_C1666( C1663 C1666 ) C1663_=_C1667( C1663 C1667 ) \nC1663_=_C1668( C1663 C1668 ) C1663_=_C1669( C1663 C1669 ) C1663_=_C1670( C1663 C1670 ) C1663_=_C1671( C1663 C1671 ) C1664_=_C1665( C1664 C1665 ) C1664_=_C1666( C1664 C1666 ) \nC1664_=_C1667( C1664 C1667 ) C1664_=_C1668( C1664 C1668 ) C1664_=_C1669( C1664 C1669 ) C1664_=_C1670( C1664 C1670 ) C1664_=_C1671( C1664 C1671 ) C1665_=_C1666( C1665 C1666 ) \nC1665_=_C1667( C1665 C1667 ) C1665_=_C1668( C1665 C1668 ) C1665_=_C1669( C1665 C1669 ) C1665_=_C1670( C1665 C1670 ) C1665_=_C1671( C1665 C1671 ) C1666_=_C1667( C1666 C1667 ) \nC1666_=_C1668( C1666 C1668 ) C1666_=_C1669( C1666 C1669 ) C1666_=_C1670( C1666 C1670 ) C1666_=_C1671( C1666 C1671 ) C1667_=_C1668( C1667 C1668 ) C1667_=_C1669( C1667 C1669 ) \nC1667_=_C1670( C1667 C1670 ) C1667_=_C1671( C1667 C1671 ) C1668_=_C1669( C1668 C1669 ) C1668_=_C1670( C1668 C1670 ) C1668_=_C1671( C1668 C1671 ) C1669_=_C1670( C1669 C1670 ) \nC1669_=_C1671( C1669 C1671 ) C1670_=_C1671( C1670 C1671 ) "];143-&gt;227[label="53: C533 C951 C952 C1350 C1351 \nC1352 C1353 C1354 C1355 C1356 C1357 \nC1358 C1359 C1360 C1361 C1362 C1363 \nC1364 C1365 C1366 C1367 C1368 C1369 \nC1370 C1371 C1372 C1373 C1374 C1579 \nC1648 C1649 C1650 C1651 C1652 C1653 \nC1654 C1655 C1656 C1657 C1658 C1659 \nC1660 C1661 C1662 C1663 C1664 C1665 \nC1666 C1667 C1668 C1669 C1670 C1671 \n686: C533_=_C951 ,C533_=_C1350 ,C533_=_C1351 ,C533_=_C1352 ,C533_=_C1353 ,\nC533_=_C1354 ,C533_=_C1355 ,C533_=_C1356 ,C533_=_C1357 ,C533_=_C1358 ,C533_=_C1359 ,\nC533_=_C1360 ,C533_=_C1361 ,C533_=_C1362 ,C533_=_C1363 ,C533_=_C1364 ,C533_=_C1365 ,\nC533_=_C1366 ,C533_=_C1367 ,C533_=_C1368 ,C533_=_C1369 ,C533_=_C1370 ,C533_=_C1371 ,\nC533_=_C1372 ,C533_=_C1373 ,C533_=_C1374 ,C951_=_C952 ,C951_=_C1350 ,C951_=_C1351 ,\nC951_=_C1352 ,C951_=_C1353 ,C951_=_C1354 ,C951_=_C1355 ,C951_=_C1356 ,C951_=_C1357 ,\nC951_=_C1358 ,C951_=_C1359 ,C951_=_C1360 ,C951_=_C1361 ,C951_=_C1362 ,C951_=_C1363 ,\nC951_=_C1364 ,C951_=_C1365 ,C951_=_C1366 ,C951_=_C1367 ,C951_=_C1368 ,C951_=_C1369 ,\nC951_=_C1370 ,C951_=_C1371 ,C951_=_C1372 ,C951_=_C1373 ,C951_=_C1374 ,C952_=_C1579 ,\nC952_=_C1648 ,C952_=_C1649 ,C952_=_C1650 ,C952_=_C1651 ,C952_=_C1652 ,C952_=_C1653 ,\nC952_=_C1654 ,C952_=_C1655 ,C952_=_C1656 ,C952_=_C1657 ,C952_=_C1658 ,C952_=_C1659 ,\nC952_=_C1660 ,C952_=_C1661 ,C952_=_C1662 ,C952_=_C1663 ,C952_=_C1664 ,C952_=_C1665 ,\nC952_=_C1666 ,C952_=_C1667 ,C952_=_C1668 ,C952_=_C1669 ,C952_=_C1670 ,C952_=_C1671 ,\nC1350_=_C1351 ,C1350_=_C1352 ,C1350_=_C1353 ,C1350_=_C1354 ,C1350_=_C1355 ,C1350_=_C1356 ,\nC1350_=_C1357 ,C1350_=_C1358 ,C1350_=_C1359 ,C1350_=_C1360 ,C1350_=_C1361 ,C1350_=_C1362 ,\nC1350_=_C1363 ,C1350_=_C1364 ,C1350_=_C1365 ,C1350_=_C1366 ,C1350_=_C1367 ,C1350_=_C1368 ,\nC1350_=_C1369 ,C1350_=_C1370 ,C1350_=_C1371 ,C1350_=_C1372 ,C1350_=_C1373 ,C1350_=_C1374 ,\nC1351_=_C1352 ,C1351_=_C1353 ,C1351_=_C1354 ,C1351_=_C1355 ,C1351_=_C1356 ,C1351_=_C1357 ,\nC1351_=_C1358 ,C1351_=_C1359 ,C1351_=_C1360 ,C1351_=_C1361 ,C1351_=_C1362 ,C1351_=_C1363 ,\nC1351_=_C1364 ,C1351_=_C1365 ,C1351_=_C1366 ,C1351_=_C1367 ,C1351_=_C1368 ,C1351_=_C1369 ,\nC1351_=_C1370 ,C1351_=_C1371 ,C1351_=_C1372 ,C1351_=_C1373 ,C1351_=_C1374 ,C1352_=_C1353 ,\nC1352_=_C1354 ,C1352_=_C1355 ,C1352_=_C1356 ,C1352_=_C1357 ,C1352_=_C1358 ,C1352_=_C1359 ,\nC1352_=_C1360 ,C1352_=_C1361 ,C1352_=_C1362 ,C1352_=_C1363 ,C1352_=_C1364 ,C1352_=_C1365 ,\nC1352_=_C1366 ,C1352_=_C1367 ,C1352_=_C1368 ,C1352_=_C1369 ,C1352_=_C1370 ,C1352_=_C1371 ,\nC1352_=_C1372 ,C1352_=_C1373 ,C1352_=_C1374 ,C1353_=_C1354 ,C1353_=_C1355 ,C1353_=_C1356 ,\nC1353_=_C1357 ,C1353_=_C1358 ,C1353_=_C1359 ,C1353_=_C1360 ,C1353_=_C1361 ,C1353_=_C1362 ,\nC1353_=_C1363 ,C1353_=_C1364 ,C1353_=_C1365 ,C1353_=_C1366 ,C1353_=_C1367 ,C1353_=_C1368 ,\nC1353_=_C1369 ,C1353_=_C1370 ,C1353_=_C1371 ,C1353_=_C1372 ,C1353_=_C1373 ,C1353_=_C1374 ,\nC1354_=_C1355 ,C1354_=_C1356 ,C1354_=_C1357 ,C1354_=_C1358 ,C1354_=_C1359 ,C1354_=_C1360 ,\nC1354_=_C1361 ,C1354_=_C1362 ,C1354_=_C1363 ,C1354_=_C1364 ,C1354_=_C1365 ,C1354_=_C1366 ,\nC1354_=_C1367 ,C1354_=_C1368 ,C1354_=_C1369 ,C1354_=_C1370 ,C1354_=_C1371 ,C1354_=_C1372 ,\nC1354_=_C1373 ,C1354_=_C1374 ,C1354_=_C1650 ,C1355_=_C1356 ,C1355_=_C1357 ,C1355_=_C1358 ,\nC1355_=_C1359 ,C1355_=_C1360 ,C1355_=_C1361 ,C1355_=_C1362 ,C1355_=_C1363 ,C1355_=_C1364 ,\nC1355_=_C1365 ,C1355_=_C1366 ,C1355_=_C1367 ,C1355_=_C1368 ,C1355_=_C1369 ,C1355_=_C1370 ,\nC1355_=_C1371 ,C1355_=_C1372 ,C1355_=_C1373 ,C1355_=_C1374 ,C1355_=_C1651 ,C1356_=_C1357 ,\nC1356_=_C1358 ,C1356_=_C1359 ,C1356_=_C1360 ,C1356_=_C1361 ,C1356_=_C1362 ,C1356_=_C1363 ,\nC1356_=_C1364 ,C1356_=_C1365 ,C1356_=_C1366 ,C1356_=_C1367 ,C1356_=_C1368 ,C1356_=_C1369 ,\nC1356_=_C1370 ,C1356_=_C1371 ,C1356_=_C1372 ,C1356_=_C1373 ,C1356_=_C1374 ,C1357_=_C1358 ,\nC1357_=_C1359 ,C1357_=_C1360 ,C1357_=_C1361 ,C1357_=_C1362 ,C1357_=_C1363 ,C1357_=_C1364 ,\nC1357_=_C1365 ,C1357_=_C1366 ,C1357_=_C1367 ,C1357_=_C1368 ,C1357_=_C1369 ,C1357_=_C1370 ,\nC1357_=_C1371 ,C1357_=_C1372 ,C1357_=_C1373 ,C1357_=_C1374 ,C1358_=_C1359 ,C1358_=_C1360 ,\nC1358_=_C1361 ,C1358_=_C1362 ,C1358_=_C1363 ,C1358_=_C1364 ,C1358_=_C1365 ,C1358_=_C1366 ,\nC1358_=_C1367 ,C1358_=_C1368 ,C1358_=_C1369 ,C1358_=_C1370 ,C1358_=_C1371 ,C1358_=_C1372 ,\nC1358_=_C1373 ,C1358_=_C1374 ,C1359_=_C1360 ,C1359_=_C1361 ,C1359_=_C1362 ,C1359_=_C1363 ,\nC1359_=_C1364 ,C1359_=_C1365 ,C1359_=_C1366 ,C1359_=_C1367 ,C1359_=_C1368 ,C1359_=_C1369 ,\nC1359_=_C1370 ,C1359_=_C1371 ,C1359_=_C1372 ,C1359_=_C1373 ,C1359_=_C1374 ,C1359_=_C1653 ,\nC1360_=_C1361 ,C1360_=_C1362 ,C1360_=_C1363 ,C1360_=_C1364 ,C1360_=_C1365 ,C1360_=_C1366 ,\nC1360_=_C1367 ,C1360_=_C1368 ,C1360_=_C1369 ,C1360_=_C1370 ,C1360_=_C1371 ,C1360_=_C1372 ,\nC1360_=_C1373 ,C1360_=_C1374 ,C1361_=_C1362 ,C1361_=_C1363 ,C1361_=_C1364 ,C1361_=_C1365 ,\nC1361_=_C1366 ,C1361_=_C1367 ,C1361_=_C1368 ,C1361_=_C1369 ,C1361_=_C1370 ,C1361_=_C1371 ,\nC1361_=_C1372 ,C1361_=_C1373 ,C1361_=_C1374 ,C1361_=_C1655 ,C1362_=_C1363 ,C1362_=_C1364 ,\nC1362_=_C1365 ,C1362_=_C1366 ,C1362_=_C1367 ,C1362_=_C1368 ,C1362_=_C1369 ,C1362_=_C1370 ,\nC1362_=_C1371 ,C1362_=_C1372 ,C1362_=_C1373 ,C1362_=_C1374 ,C1363_=_C1364 ,C1363_=_C1365 ,\nC1363_=_C1366 ,C1363_=_C1367 ,C1363_=_C1368 ,C1363_=_C1369 ,C1363_=_C1370 ,C1363_=_C1371 ,\nC1363_=_C1372 ,C1363_=_C1373 ,C1363_=_C1374 ,C1363_=_C1657 ,C1364_=_C1365 ,C1364_=_C1366 ,\nC1364_=_C1367 ,C1364_=_C1368 ,C1364_=_C1369 ,C1364_=_C1370 ,C1364_=_C1371 ,C1364_=_C1372 ,\nC1364_=_C1373 ,C1364_=_C1374 ,C1364_=_C1659 ,C1365_=_C1366 ,C1365_=_C1367 ,C1365_=_C1368 ,\nC1365_=_C1369 ,C1365_=_C1370 ,C1365_=_C1371 ,C1365_=_C1372 ,C1365_=_C1373 ,C1365_=_C1374 ,\nC1365_=_C1662 ,C1366_=_C1367 ,C1366_=_C1368 ,C1366_=_C1369 ,C1366_=_C1370 ,C1366_=_C1371 ,\nC1366_=_C1372 ,C1366_=_C1373 ,C1366_=_C1374 ,C1367_=_C1368 ,C1367_=_C1369 ,C1367_=_C1370 ,\nC1367_=_C1371 ,C1367_=_C1372 ,C1367_=_C1373 ,C1367_=_C1374 ,C1368_=_C1369 ,C1368_=_C1370 ,\nC1368_=_C1371 ,C1368_=_C1372 ,C1368_=_C1373 ,C1368_=_C1374 ,C1369_=_C1370 ,C1369_=_C1371 ,\nC1369_=_C1372 ,C1369_=_C1373 ,C1369_=_C1374 ,C1370_=_C1371 ,C1370_=_C1372 ,C1370_=_C1373 ,\nC1370_=_C1374 ,C1371_=_C1372 ,C1371_=_C1373 ,C1371_=_C1374 ,C1372_=_C1373 ,C1372_=_C1374 ,\nC1372_=_C1666 ,C1373_=_C1374 ,C1373_=_C1669 ,C1579_=_C1648 ,C1579_=_C1649 ,C1579_=_C1650 ,\nC1579_=_C1651 ,C1579_=_C1652 ,C1579_=_C1653 ,C1579_=_C1654 ,C1579_=_C1655 ,C1579_=_C1656 ,\nC1579_=_C1657 ,C1579_=_C1658 ,C1579_=_C1659 ,C1579_=_C1660 ,C1579_=_C1661 ,C1579_=_C1662 ,\nC1579_=_C1663 ,C1579_=_C1664 ,C1579_=_C1665 ,C1579_=_C1666 ,C1579_=_C1667 ,C1579_=_C1668 ,\nC1579_=_C1669 ,C1579_=_C1670 ,C1579_=_C1671 ,C1648_=_C1649 ,C1648_=_C1650 ,C1648_=_C1651 ,\nC1648_=_C1652 ,C1648_=_C1653 ,C1648_=_C1654 ,C1648_=_C1655 ,C1648_=_C1656 ,C1648_=_C1657 ,\nC1648_=_C1658 ,C1648_=_C1659 ,C1648_=_C1660 ,C1648_=_C1661 ,C1648_=_C1662 ,C1648_=_C1663 ,\nC1648_=_C1664 ,C1648_=_C1665 ,C1648_=_C1666 ,C1648_=_C1667 ,C1648_=_C1668 ,C1648_=_C1669 ,\nC1648_=_C1670 ,C1648_=_C1671 ,C1649_=_C1650 ,C1649_=_C1651 ,C1649_=_C1652 ,C1649_=_C1653 ,\nC1649_=_C1654 ,C1649_=_C1655 ,C1649_=_C1656 ,C1649_=_C1657 ,C1649_=_C1658 ,C1649_=_C1659 ,\nC1649_=_C1660 ,C1649_=_C1661 ,C1649_=_C1662 ,C1649_=_C1663 ,C1649_=_C1664 ,C1649_=_C1665 ,\nC1649_=_C1666 ,C1649_=_C1667 ,C1649_=_C1668 ,C1649_=_C1669 ,C1649_=_C1670 ,C1649_=_C1671 ,\nC1650_=_C1651 ,C1650_=_C1652 ,C1650_=_C1653 ,C1650_=_C1654 ,C1650_=_C1655 ,C1650_=_C1656 ,\nC1650_=_C1657 ,C1650_=_C1658 ,C1650_=_C1659 ,C1650_=_C1660 ,C1650_=_C1661 ,C1650_=_C1662 ,\nC1650_=_C1663 ,C1650_=_C1664 ,C1650_=_C1665 ,C1650_=_C1666 ,C1650_=_C1667 ,C1650_=_C1668 ,\nC1650_=_C1669 ,C1650_=_C1670 ,C1650_=_C1671 ,C1651_=_C1652 ,C1651_=_C1653 ,C1651_=_C1654 ,\nC1651_=_C1655 ,C1651_=_C1656 ,C1651_=_C1657 ,C1651_=_C1658 ,C1651_=_C1659 ,C1651_=_C1660 ,\nC1651_=_C1661 ,C1651_=_C1662 ,C1651_=_C1663 ,C1651_=_C1664 ,C1651_=_C1665 ,C1651_=_C1666 ,\nC1651_=_C1667 ,C1651_=_C1668 ,C1651_=_C1669 ,C1651_=_C1670 ,C1651_=_C1671 ,C1652_=_C1653 ,\nC1652_=_C1654 ,C1652_=_C1655 ,C1652_=_C1656 ,C1652_=_C1657 ,C1652_=_C1658 ,C1652_=_C1659 ,\nC1652_=_C1660 ,C1652_=_C1661 ,C1652_=_C1662 ,C1652_=_C1663 ,C1652_=_C1664 ,C1652_=_C1665 ,\nC1652_=_C1666 ,C1652_=_C1667 ,C1652_=_C1668 ,C1652_=_C1669 ,C1652_=_C1670 ,C1652_=_C1671 ,\nC1653_=_C1654 ,C1653_=_C1655 ,C1653_=_C1656 ,C1653_=_C1657 ,C1653_=_C1658</w:t>
      </w:r>
    </w:p>
    <w:p>
      <w:pPr>
        <w:pStyle w:val="PreformattedText"/>
        <w:bidi w:val="0"/>
        <w:spacing w:before="0" w:after="0"/>
        <w:jc w:val="left"/>
        <w:rPr/>
      </w:pPr>
      <w:r>
        <w:rPr/>
        <w:t xml:space="preserve"> </w:t>
      </w:r>
      <w:r>
        <w:rPr/>
        <w:t>,C1653_=_C1659 ,\nC1653_=_C1660 ,C1653_=_C1661 ,C1653_=_C1662 ,C1653_=_C1663 ,C1653_=_C1664 ,C1653_=_C1665 ,\nC1653_=_C1666 ,C1653_=_C1667 ,C1653_=_C1668 ,C1653_=_C1669 ,C1653_=_C1670 ,C1653_=_C1671 ,\nC1654_=_C1655 ,C1654_=_C1656 ,C1654_=_C1657 ,C1654_=_C1658 ,C1654_=_C1659 ,C1654_=_C1660 ,\nC1654_=_C1661 ,C1654_=_C1662 ,C1654_=_C1663 ,C1654_=_C1664 ,C1654_=_C1665 ,C1654_=_C1666 ,\nC1654_=_C1667 ,C1654_=_C1668 ,C1654_=_C1669 ,C1654_=_C1670 ,C1654_=_C1671 ,C1655_=_C1656 ,\nC1655_=_C1657 ,C1655_=_C1658 ,C1655_=_C1659 ,C1655_=_C1660 ,C1655_=_C1661 ,C1655_=_C1662 ,\nC1655_=_C1663 ,C1655_=_C1664 ,C1655_=_C1665 ,C1655_=_C1666 ,C1655_=_C1667 ,C1655_=_C1668 ,\nC1655_=_C1669 ,C1655_=_C1670 ,C1655_=_C1671 ,C1656_=_C1657 ,C1656_=_C1658 ,C1656_=_C1659 ,\nC1656_=_C1660 ,C1656_=_C1661 ,C1656_=_C1662 ,C1656_=_C1663 ,C1656_=_C1664 ,C1656_=_C1665 ,\nC1656_=_C1666 ,C1656_=_C1667 ,C1656_=_C1668 ,C1656_=_C1669 ,C1656_=_C1670 ,C1656_=_C1671 ,\nC1657_=_C1658 ,C1657_=_C1659 ,C1657_=_C1660 ,C1657_=_C1661 ,C1657_=_C1662 ,C1657_=_C1663 ,\nC1657_=_C1664 ,C1657_=_C1665 ,C1657_=_C1666 ,C1657_=_C1667 ,C1657_=_C1668 ,C1657_=_C1669 ,\nC1657_=_C1670 ,C1657_=_C1671 ,C1658_=_C1659 ,C1658_=_C1660 ,C1658_=_C1661 ,C1658_=_C1662 ,\nC1658_=_C1663 ,C1658_=_C1664 ,C1658_=_C1665 ,C1658_=_C1666 ,C1658_=_C1667 ,C1658_=_C1668 ,\nC1658_=_C1669 ,C1658_=_C1670 ,C1658_=_C1671 ,C1659_=_C1660 ,C1659_=_C1661 ,C1659_=_C1662 ,\nC1659_=_C1663 ,C1659_=_C1664 ,C1659_=_C1665 ,C1659_=_C1666 ,C1659_=_C1667 ,C1659_=_C1668 ,\nC1659_=_C1669 ,C1659_=_C1670 ,C1659_=_C1671 ,C1660_=_C1661 ,C1660_=_C1662 ,C1660_=_C1663 ,\nC1660_=_C1664 ,C1660_=_C1665 ,C1660_=_C1666 ,C1660_=_C1667 ,C1660_=_C1668 ,C1660_=_C1669 ,\nC1660_=_C1670 ,C1660_=_C1671 ,C1661_=_C1662 ,C1661_=_C1663 ,C1661_=_C1664 ,C1661_=_C1665 ,\nC1661_=_C1666 ,C1661_=_C1667 ,C1661_=_C1668 ,C1661_=_C1669 ,C1661_=_C1670 ,C1661_=_C1671 ,\nC1662_=_C1663 ,C1662_=_C1664 ,C1662_=_C1665 ,C1662_=_C1666 ,C1662_=_C1667 ,C1662_=_C1668 ,\nC1662_=_C1669 ,C1662_=_C1670 ,C1662_=_C1671 ,C1663_=_C1664 ,C1663_=_C1665 ,C1663_=_C1666 ,\nC1663_=_C1667 ,C1663_=_C1668 ,C1663_=_C1669 ,C1663_=_C1670 ,C1663_=_C1671 ,C1664_=_C1665 ,\nC1664_=_C1666 ,C1664_=_C1667 ,C1664_=_C1668 ,C1664_=_C1669 ,C1664_=_C1670 ,C1664_=_C1671 ,\nC1665_=_C1666 ,C1665_=_C1667 ,C1665_=_C1668 ,C1665_=_C1669 ,C1665_=_C1670 ,C1665_=_C1671 ,\nC1666_=_C1667 ,C1666_=_C1668 ,C1666_=_C1669 ,C1666_=_C1670 ,C1666_=_C1671 ,C1667_=_C1668 ,\nC1667_=_C1669 ,C1667_=_C1670 ,C1667_=_C1671 ,C1668_=_C1669 ,C1668_=_C1670 ,C1668_=_C1671 ,\nC1669_=_C1670 ,C1669_=_C1671 ,C1670_=_C1671 ,"];228[shape=box, label="id:228 level: 6\n54: C381 C382 C479 C802 C803 \nC857 C934 C997 C1206 C1302 C1303 \nC1629 C1672 C1673 C1674 C1675 C1676 \nC1677 C1678 C1679 C1680 C1681 C1682 \nC1683 C1684 C1685 C1686 C1687 C1688 \nC1689 C1690 C1739 C1763 C1764 C1765 \nC1766 C1767 C1768 C1769 C1770 C1771 \nC1772 C1773 C1774 C1775 C1776 C1777 \nC1778 C1779 C1780 C1781 C1782 C1783 \nC1784 \n746: C381_=_C382( C381 C382 ) C381_=_C479( C381 C479 ) C381_=_C802( C381 C802 ) C381_=_C857( C381 C857 ) C381_=_C934( C381 C934 ) \nC381_=_C997( C381 C997 ) C381_=_C1302( C381 C1302 ) C381_=_C1629( C381 C1629 ) C381_=_C1672( C381 C1672 ) C381_=_C1673( C381 C1673 ) C381_=_C1674( C381 C1674 ) \nC381_=_C1675( C381 C1675 ) C381_=_C1676( C381 C1676 ) C381_=_C1677( C381 C1677 ) C381_=_C1678( C381 C1678 ) C381_=_C1679( C381 C1679 ) C381_=_C1680( C381 C1680 ) \nC381_=_C1681( C381 C1681 ) C381_=_C1682( C381 C1682 ) C381_=_C1683( C381 C1683 ) C381_=_C1684( C381 C1684 ) C381_=_C1685( C381 C1685 ) C381_=_C1686( C381 C1686 ) \nC381_=_C1687( C381 C1687 ) C381_=_C1688( C381 C1688 ) C381_=_C1689( C381 C1689 ) C381_=_C1690( C381 C1690 ) C382_=_C803( C382 C803 ) C382_=_C1206( C382 C1206 ) \nC382_=_C1303( C382 C1303 ) C382_=_C1672( C382 C1672 ) C382_=_C1739( C382 C1739 ) C382_=_C1763( C382 C1763 ) C382_=_C1764( C382 C1764 ) C382_=_C1765( C382 C1765 ) \nC382_=_C1766( C382 C1766 ) C382_=_C1767( C382 C1767 ) C382_=_C1768( C382 C1768 ) C382_=_C1769( C382 C1769 ) C382_=_C1770( C382 C1770 ) C382_=_C1771( C382 C1771 ) \nC382_=_C1772( C382 C1772 ) C382_=_C1773( C382 C1773 ) C382_=_C1774( C382 C1774 ) C382_=_C1775( C382 C1775 ) C382_=_C1776( C382 C1776 ) C382_=_C1777( C382 C1777 ) \nC382_=_C1778( C382 C1778 ) C382_=_C1779( C382 C1779 ) C382_=_C1780( C382 C1780 ) C382_=_C1781( C382 C1781 ) C382_=_C1782( C382 C1782 ) C382_=_C1783( C382 C1783 ) \nC382_=_C1784( C382 C1784 ) C479_=_C802( C479 C802 ) C479_=_C857( C479 C857 ) C479_=_C934( C479 C934 ) C479_=_C997( C479 C997 ) C479_=_C1302( C479 C1302 ) \nC479_=_C1629( C479 C1629 ) C479_=_C1672( C479 C1672 ) C479_=_C1673( C479 C1673 ) C479_=_C1674( C479 C1674 ) C479_=_C1675( C479 C1675 ) C479_=_C1676( C479 C1676 ) \nC479_=_C1677( C479 C1677 ) C479_=_C1678( C479 C1678 ) C479_=_C1679( C479 C1679 ) C479_=_C1680( C479 C1680 ) C479_=_C1681( C479 C1681 ) C479_=_C1682( C479 C1682 ) \nC479_=_C1683( C479 C1683 ) C479_=_C1684( C479 C1684 ) C479_=_C1685( C479 C1685 ) C479_=_C1686( C479 C1686 ) C479_=_C1687( C479 C1687 ) C479_=_C1688( C479 C1688 ) \nC479_=_C1689( C479 C1689 ) C479_=_C1690( C479 C1690 ) C802_=_C803( C802 C803 ) C802_=_C857( C802 C857 ) C802_=_C934( C802 C934 ) C802_=_C997( C802 C997 ) \nC802_=_C1302( C802 C1302 ) C802_=_C1629( C802 C1629 ) C802_=_C1672( C802 C1672 ) C802_=_C1673( C802 C1673 ) C802_=_C1674( C802 C1674 ) C802_=_C1675( C802 C1675 ) \nC802_=_C1676( C802 C1676 ) C802_=_C1677( C802 C1677 ) C802_=_C1678( C802 C1678 ) C802_=_C1679( C802 C1679 ) C802_=_C1680( C802 C1680 ) C802_=_C1681( C802 C1681 ) \nC802_=_C1682( C802 C1682 ) C802_=_C1683( C802 C1683 ) C802_=_C1684( C802 C1684 ) C802_=_C1685( C802 C1685 ) C802_=_C1686( C802 C1686 ) C802_=_C1687( C802 C1687 ) \nC802_=_C1688( C802 C1688 ) C802_=_C1689( C802 C1689 ) C802_=_C1690( C802 C1690 ) C803_=_C1206( C803 C1206 ) C803_=_C1303( C803 C1303 ) C803_=_C1672( C803 C1672 ) \nC803_=_C1739( C803 C1739 ) C803_=_C1763( C803 C1763 ) C803_=_C1764( C803 C1764 ) C803_=_C1765( C803 C1765 ) C803_=_C1766( C803 C1766 ) C803_=_C1767( C803 C1767 ) \nC803_=_C1768( C803 C1768 ) C803_=_C1769( C803 C1769 ) C803_=_C1770( C803 C1770 ) C803_=_C1771( C803 C1771 ) C803_=_C1772( C803 C1772 ) C803_=_C1773( C803 C1773 ) \nC803_=_C1774( C803 C1774 ) C803_=_C1775( C803 C1775 ) C803_=_C1776( C803 C1776 ) C803_=_C1777( C803 C1777 ) C803_=_C1778( C803 C1778 ) C803_=_C1779( C803 C1779 ) \nC803_=_C1780( C803 C1780 ) C803_=_C1781( C803 C1781 ) C803_=_C1782( C803 C1782 ) C803_=_C1783( C803 C1783 ) C803_=_C1784( C803 C1784 ) C857_=_C934( C857 C934 ) \nC857_=_C997( C857 C997 ) C857_=_C1302( C857 C1302 ) C857_=_C1629( C857 C1629 ) C857_=_C1672( C857 C1672 ) C857_=_C1673( C857 C1673 ) C857_=_C1674( C857 C1674 ) \nC857_=_C1675( C857 C1675 ) C857_=_C1676( C857 C1676 ) C857_=_C1677( C857 C1677 ) C857_=_C1678( C857 C1678 ) C857_=_C1679( C857 C1679 ) C857_=_C1680( C857 C1680 ) \nC857_=_C1681( C857 C1681 ) C857_=_C1682( C857 C1682 ) C857_=_C1683( C857 C1683 ) C857_=_C1684( C857 C1684 ) C857_=_C1685( C857 C1685 ) C857_=_C1686( C857 C1686 ) \nC857_=_C1687( C857 C1687 ) C857_=_C1688( C857 C1688 ) C857_=_C1689( C857 C1689 ) C857_=_C1690( C857 C1690 ) C934_=_C997( C934 C997 ) C934_=_C1302( C934 C1302 ) \nC934_=_C1629( C934 C1629 ) C934_=_C1672( C934 C1672 ) C934_=_C1673( C934 C1673 ) C934_=_C1674( C934 C1674 ) C934_=_C1675( C934 C1675 ) C934_=_C1676( C934 C1676 ) \nC934_=_C1677( C934 C1677 ) C934_=_C1678( C934 C1678 ) C934_=_C1679( C934 C1679 ) C934_=_C1680( C934 C1680 ) C934_=_C1681( C934 C1681 ) C934_=_C1682( C934 C1682 ) \nC934_=_C1683( C934 C1683 ) C934_=_C1684( C934 C1684 ) C934_=_C1685( C934 C1685 ) C934_=_C1686( C934 C1686 ) C934_=_C1687( C934 C1687 ) C934_=_C1688( C934 C1688 ) \nC934_=_C1689( C934 C1689 ) C934_=_C1690( C934 C1690 ) C997_=_C1302( C997 C1302 ) C997_=_C1629( C997 C1629 ) C997_=_C1672( C997 C1672 ) C997_=_C1673( C997 C1673 ) \nC997_=_C1674( C997 C1674 ) C997_=_C1675( C997 C1675 ) C997_=_C1676( C997 C1676 ) C997_=_C1677( C997 C1677 ) C997_=_C1678( C997 C1678 ) C997_=_C1679( C997 C1679 ) \nC997_=_C1680( C997 C1680 ) C997_=_C1681( C997 C1681 ) C997_=_C1682( C997 C1682 ) C997_=_C1683( C997 C1683 ) C997_=_C1684( C997 C1684 ) C997_=_C1685( C997 C1685 ) \nC997_=_C1686( C997 C1686 ) C997_=_C1687( C997 C1687 ) C997_=_C1688( C997 C1688 ) C997_=_C1689( C997 C1689 ) C997_=_C1690( C997 C1690 ) C1206_=_C1303( C1206 C1303 ) \nC1206_=_C1672( C1206 C1672 ) C1206_=_C1739( C1206 C1739 ) C1206_=_C1763( C1206 C1763 ) C1206_=_C1764( C1206 C1764 ) C1206_=_C1765( C1206 C1765 ) C1206_=_C1766( C1206 C1766 ) \nC1206_=_C1767( C1206 C1767 ) C1206_=_C1768( C1206 C1768 ) C1206_=_C1769( C1206 C1769 ) C1206_=_C1770( C1206 C1770 ) C1206_=_C1771( C1206 C1771 ) C1206_=_C1772( C1206 C1772 ) \nC1206_=_C1773( C1206 C1773 ) C1206_=_C1774( C1206 C1774 ) C1206_=_C1775( C1206 C1775 ) C1206_=_C1776( C1206 C1776 ) C1206_=_C1777( C1206 C1777 ) C1206_=_C1778( C1206 C1778 ) \nC1206_=_C1779( C1206 C1779 ) C1206_=_C1780( C1206 C1780 ) C1206_=_C1781( C1206 C1781 ) C1206_=_C1782( C1206 C1782 ) C1206_=_C1783( C1206 C1783 ) C1206_=_C1784( C1206 C1784 ) \nC1302_=_C1303( C1302 C1303 ) C1302_=_C1629( C1302 C1629 ) C1302_=_C1672( C1302 C1672 ) C1302_=_C1673( C1302 C1673 ) C1302_=_C1674( C1302 C1674 ) C1302_=_C1675( C1302 C1675 ) \nC1302_=_C1676( C1302 C1676 ) C1302_=_C1677( C1302 C1677 ) C1302_=_C1678( C1302 C1678 ) C1302_=_C1679( C1302 C1679 ) C1302_=_C1680( C1302 C1680 ) C1302_=_C1681( C1302 C1681 ) \nC1302_=_C1682( C1302 C1682 ) C1302_=_C1683( C1302 C1683 ) C1302_=_C1684( C1302 C1684 ) C1302_=_C1685( C1302 C1685 ) C1302_=_C1686( C1302 C1686 ) C1302_=_C1687( C1302 C1687 ) \nC1302_=_C1688( C1302 C1688 ) C1302_=_C1689( C1302 C1689 ) C1302_=_C1690( C1302 C1690 ) C1303_=_C1672( C1303 C1672 ) C1303_=_C1739( C1303 C1739 ) C1303_=_C1763( C1303 C1763 ) \nC1303_=_C1764( C1303 C1764 ) C1303_=_C1765( C1303 C1765 ) C1303_=_C1766( C1303 C1766 ) C1303_=_C1767( C1303 C1767 ) C1303_=_C1768( C1303 C1768 ) C1303_=_C1769( C1303 C1769 ) \nC1303_=_C1770( C1303 C1770 ) C1303_=_C1771(</w:t>
      </w:r>
    </w:p>
    <w:p>
      <w:pPr>
        <w:pStyle w:val="PreformattedText"/>
        <w:bidi w:val="0"/>
        <w:spacing w:before="0" w:after="0"/>
        <w:jc w:val="left"/>
        <w:rPr/>
      </w:pPr>
      <w:r>
        <w:rPr/>
        <w:t xml:space="preserve"> </w:t>
      </w:r>
      <w:r>
        <w:rPr/>
        <w:t>C1303 C1771 ) C1303_=_C1772( C1303 C1772 ) C1303_=_C1773( C1303 C1773 ) C1303_=_C1774( C1303 C1774 ) C1303_=_C1775( C1303 C1775 ) \nC1303_=_C1776( C1303 C1776 ) C1303_=_C1777( C1303 C1777 ) C1303_=_C1778( C1303 C1778 ) C1303_=_C1779( C1303 C1779 ) C1303_=_C1780( C1303 C1780 ) C1303_=_C1781( C1303 C1781 ) \nC1303_=_C1782( C1303 C1782 ) C1303_=_C1783( C1303 C1783 ) C1303_=_C1784( C1303 C1784 ) C1629_=_C1672( C1629 C1672 ) C1629_=_C1673( C1629 C1673 ) C1629_=_C1674( C1629 C1674 ) \nC1629_=_C1675( C1629 C1675 ) C1629_=_C1676( C1629 C1676 ) C1629_=_C1677( C1629 C1677 ) C1629_=_C1678( C1629 C1678 ) C1629_=_C1679( C1629 C1679 ) C1629_=_C1680( C1629 C1680 ) \nC1629_=_C1681( C1629 C1681 ) C1629_=_C1682( C1629 C1682 ) C1629_=_C1683( C1629 C1683 ) C1629_=_C1684( C1629 C1684 ) C1629_=_C1685( C1629 C1685 ) C1629_=_C1686( C1629 C1686 ) \nC1629_=_C1687( C1629 C1687 ) C1629_=_C1688( C1629 C1688 ) C1629_=_C1689( C1629 C1689 ) C1629_=_C1690( C1629 C1690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2_=_C1689( C1672 C1689 ) C1672_=_C1690( C1672 C1690 ) C1672_=_C1739( C1672 C1739 ) C1672_=_C1763( C1672 C1763 ) \nC1672_=_C1764( C1672 C1764 ) C1672_=_C1765( C1672 C1765 ) C1672_=_C1766( C1672 C1766 ) C1672_=_C1767( C1672 C1767 ) C1672_=_C1768( C1672 C1768 ) C1672_=_C1769( C1672 C1769 ) \nC1672_=_C1770( C1672 C1770 ) C1672_=_C1771( C1672 C1771 ) C1672_=_C1772( C1672 C1772 ) C1672_=_C1773( C1672 C1773 ) C1672_=_C1774( C1672 C1774 ) C1672_=_C1775( C1672 C1775 ) \nC1672_=_C1776( C1672 C1776 ) C1672_=_C1777( C1672 C1777 ) C1672_=_C1778( C1672 C1778 ) C1672_=_C1779( C1672 C1779 ) C1672_=_C1780( C1672 C1780 ) C1672_=_C1781( C1672 C1781 ) \nC1672_=_C1782( C1672 C1782 ) C1672_=_C1783( C1672 C1783 ) C1672_=_C1784( C1672 C1784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763( C1673 C1763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765( C1674 C176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766( C1675 C1766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769( C1676 C1769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770( C1677 C1770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773( C1679 C1773 ) C1680_=_C1681( C1680 C1681 ) \nC1680_=_C1682( C1680 C1682 ) C1680_=_C1683( C1680 C1683 ) C1680_=_C1684( C1680 C1684 ) C1680_=_C1685( C1680 C1685 ) C1680_=_C1686( C1680 C1686 ) C1680_=_C1687( C1680 C1687 ) \nC1680_=_C1688( C1680 C1688 ) C1680_=_C1689( C1680 C1689 ) C1680_=_C1690( C1680 C1690 ) C1680_=_C1774( C1680 C1774 ) C1681_=_C1682( C1681 C1682 ) C1681_=_C1683( C1681 C1683 ) \nC1681_=_C1684( C1681 C1684 ) C1681_=_C1685( C1681 C1685 ) C1681_=_C1686( C1681 C1686 ) C1681_=_C1687( C1681 C1687 ) C1681_=_C1688( C1681 C1688 ) C1681_=_C1689( C1681 C1689 ) \nC1681_=_C1690( C1681 C1690 ) C1682_=_C1683( C1682 C1683 ) C1682_=_C1684( C1682 C1684 ) C1682_=_C1685( C1682 C1685 ) C1682_=_C1686( C1682 C1686 ) C1682_=_C1687( C1682 C1687 ) \nC1682_=_C1688( C1682 C1688 ) C1682_=_C1689( C1682 C1689 ) C1682_=_C1690( C1682 C1690 ) C1682_=_C1775( C1682 C1775 ) C1683_=_C1684( C1683 C1684 ) C1683_=_C1685( C1683 C1685 ) \nC1683_=_C1686( C1683 C1686 ) C1683_=_C1687( C1683 C1687 ) C1683_=_C1688( C1683 C1688 ) C1683_=_C1689( C1683 C1689 ) C1683_=_C1690( C1683 C1690 ) C1684_=_C1685( C1684 C1685 ) \nC1684_=_C1686( C1684 C1686 ) C1684_=_C1687( C1684 C1687 ) C1684_=_C1688( C1684 C1688 ) C1684_=_C1689( C1684 C1689 ) C1684_=_C1690( C1684 C1690 ) C1684_=_C1778( C1684 C1778 ) \nC1685_=_C1686( C1685 C1686 ) C1685_=_C1687( C1685 C1687 ) C1685_=_C1688( C1685 C1688 ) C1685_=_C1689( C1685 C1689 ) C1685_=_C1690( C1685 C1690 ) C1686_=_C1687( C1686 C1687 ) \nC1686_=_C1688( C1686 C1688 ) C1686_=_C1689( C1686 C1689 ) C1686_=_C1690( C1686 C1690 ) C1686_=_C1780( C1686 C1780 ) C1687_=_C1688( C1687 C1688 ) C1687_=_C1689( C1687 C1689 ) \nC1687_=_C1690( C1687 C1690 ) C1687_=_C1781( C1687 C1781 ) C1688_=_C1689( C1688 C1689 ) C1688_=_C1690( C1688 C1690 ) C1688_=_C1782( C1688 C1782 ) C1689_=_C1690( C1689 C1690 ) \nC1689_=_C1783( C1689 C1783 ) C1690_=_C1784( C1690 C1784 ) C1739_=_C1763( C1739 C1763 ) C1739_=_C1764( C1739 C1764 ) C1739_=_C1765( C1739 C1765 ) C1739_=_C1766( C1739 C1766 ) \nC1739_=_C1767( C1739 C1767 ) C1739_=_C1768( C1739 C1768 ) C1739_=_C1769( C1739 C1769 ) C1739_=_C1770( C1739 C1770 ) C1739_=_C1771( C1739 C1771 ) C1739_=_C1772( C1739 C1772 ) \nC1739_=_C1773( C1739 C1773 ) C1739_=_C1774( C1739 C1774 ) C1739_=_C1775( C1739 C1775 ) C1739_=_C1776( C1739 C1776 ) C1739_=_C1777( C1739 C1777 ) C1739_=_C1778( C1739 C1778 ) \nC1739_=_C1779( C1739 C1779 ) C1739_=_C1780( C1739 C1780 ) C1739_=_C1781( C1739 C1781 ) C1739_=_C1782( C1739 C1782 ) C1739_=_C1783( C1739 C1783 ) C1739_=_C1784( C1739 C1784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w:t>
      </w:r>
    </w:p>
    <w:p>
      <w:pPr>
        <w:pStyle w:val="PreformattedText"/>
        <w:bidi w:val="0"/>
        <w:spacing w:before="0" w:after="0"/>
        <w:jc w:val="left"/>
        <w:rPr/>
      </w:pPr>
      <w:r>
        <w:rPr/>
        <w:t xml:space="preserve"> </w:t>
      </w:r>
      <w:r>
        <w:rPr/>
        <w:t>C1766 C1782 ) C1766_=_C1783( C1766 C1783 ) C1766_=_C1784( C1766 C1784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4_=_C1775( C1774 C1775 ) C1774_=_C1776( C1774 C1776 ) C1774_=_C1777( C1774 C1777 ) C1774_=_C1778( C1774 C1778 ) \nC1774_=_C1779( C1774 C1779 ) C1774_=_C1780( C1774 C1780 ) C1774_=_C1781( C1774 C1781 ) C1774_=_C1782( C1774 C1782 ) C1774_=_C1783( C1774 C1783 ) C1774_=_C1784( C1774 C1784 ) \nC1775_=_C1776( C1775 C1776 ) C1775_=_C1777( C1775 C1777 ) C1775_=_C1778( C1775 C1778 ) C1775_=_C1779( C1775 C1779 ) C1775_=_C1780( C1775 C1780 ) C1775_=_C1781( C1775 C1781 ) \nC1775_=_C1782( C1775 C1782 ) C1775_=_C1783( C1775 C1783 ) C1775_=_C1784( C1775 C1784 ) C1776_=_C1777( C1776 C1777 ) C1776_=_C1778( C1776 C1778 ) C1776_=_C1779( C1776 C1779 ) \nC1776_=_C1780( C1776 C1780 ) C1776_=_C1781( C1776 C1781 ) C1776_=_C1782( C1776 C1782 ) C1776_=_C1783( C1776 C1783 ) C1776_=_C1784( C1776 C1784 ) C1777_=_C1778( C1777 C1778 ) \nC1777_=_C1779( C1777 C1779 ) C1777_=_C1780( C1777 C1780 ) C1777_=_C1781( C1777 C1781 ) C1777_=_C1782( C1777 C1782 ) C1777_=_C1783( C1777 C1783 ) C1777_=_C1784( C1777 C1784 ) \nC1778_=_C1779( C1778 C1779 ) C1778_=_C1780( C1778 C1780 ) C1778_=_C1781( C1778 C1781 ) C1778_=_C1782( C1778 C1782 ) C1778_=_C1783( C1778 C1783 ) C1778_=_C1784( C1778 C1784 ) \nC1779_=_C1780( C1779 C1780 ) C1779_=_C1781( C1779 C1781 ) C1779_=_C1782( C1779 C1782 ) C1779_=_C1783( C1779 C1783 ) C1779_=_C1784( C1779 C1784 ) C1780_=_C1781( C1780 C1781 ) \nC1780_=_C1782( C1780 C1782 ) C1780_=_C1783( C1780 C1783 ) C1780_=_C1784( C1780 C1784 ) C1781_=_C1782( C1781 C1782 ) C1781_=_C1783( C1781 C1783 ) C1781_=_C1784( C1781 C1784 ) \nC1782_=_C1783( C1782 C1783 ) C1782_=_C1784( C1782 C1784 ) C1783_=_C1784( C1783 C1784 ) "];144-&gt;228[label="53: C381 C382 C479 C802 C803 \nC857 C934 C997 C1206 C1302 C1303 \nC1629 C1673 C1674 C1675 C1676 C1677 \nC1678 C1679 C1680 C1681 C1682 C1683 \nC1684 C1685 C1686 C1687 C1688 C1689 \nC1690 C1739 C1763 C1764 C1765 C1766 \nC1767 C1768 C1769 C1770 C1771 C1772 \nC1773 C1774 C1775 C1776 C1777 C1778 \nC1779 C1780 C1781 C1782 C1783 C1784 \n693: C381_=_C382 ,C381_=_C479 ,C381_=_C802 ,C381_=_C857 ,C381_=_C934 ,\nC381_=_C997 ,C381_=_C1302 ,C381_=_C1629 ,C381_=_C1673 ,C381_=_C1674 ,C381_=_C1675 ,\nC381_=_C1676 ,C381_=_C1677 ,C381_=_C1678 ,C381_=_C1679 ,C381_=_C1680 ,C381_=_C1681 ,\nC381_=_C1682 ,C381_=_C1683 ,C381_=_C1684 ,C381_=_C1685 ,C381_=_C1686 ,C381_=_C1687 ,\nC381_=_C1688 ,C381_=_C1689 ,C381_=_C1690 ,C382_=_C803 ,C382_=_C1206 ,C382_=_C1303 ,\nC382_=_C1739 ,C382_=_C1763 ,C382_=_C1764 ,C382_=_C1765 ,C382_=_C1766 ,C382_=_C1767 ,\nC382_=_C1768 ,C382_=_C1769 ,C382_=_C1770 ,C382_=_C1771 ,C382_=_C1772 ,C382_=_C1773 ,\nC382_=_C1774 ,C382_=_C1775 ,C382_=_C1776 ,C382_=_C1777 ,C382_=_C1778 ,C382_=_C1779 ,\nC382_=_C1780 ,C382_=_C1781 ,C382_=_C1782 ,C382_=_C1783 ,C382_=_C1784 ,C479_=_C802 ,\nC479_=_C857 ,C479_=_C934 ,C479_=_C997 ,C479_=_C1302 ,C479_=_C1629 ,C479_=_C1673 ,\nC479_=_C1674 ,C479_=_C1675 ,C479_=_C1676 ,C479_=_C1677 ,C479_=_C1678 ,C479_=_C1679 ,\nC479_=_C1680 ,C479_=_C1681 ,C479_=_C1682 ,C479_=_C1683 ,C479_=_C1684 ,C479_=_C1685 ,\nC479_=_C1686 ,C479_=_C1687 ,C479_=_C1688 ,C479_=_C1689 ,C479_=_C1690 ,C802_=_C803 ,\nC802_=_C857 ,C802_=_C934 ,C802_=_C997 ,C802_=_C1302 ,C802_=_C1629 ,C802_=_C1673 ,\nC802_=_C1674 ,C802_=_C1675 ,C802_=_C1676 ,C802_=_C1677 ,C802_=_C1678 ,C802_=_C1679 ,\nC802_=_C1680 ,C802_=_C1681 ,C802_=_C1682 ,C802_=_C1683 ,C802_=_C1684 ,C802_=_C1685 ,\nC802_=_C1686 ,C802_=_C1687 ,C802_=_C1688 ,C802_=_C1689 ,C802_=_C1690 ,C803_=_C1206 ,\nC803_=_C1303 ,C803_=_C1739 ,C803_=_C1763 ,C803_=_C1764 ,C803_=_C1765 ,C803_=_C1766 ,\nC803_=_C1767 ,C803_=_C1768 ,C803_=_C1769 ,C803_=_C1770 ,C803_=_C1771 ,C803_=_C1772 ,\nC803_=_C1773 ,C803_=_C1774 ,C803_=_C1775 ,C803_=_C1776 ,C803_=_C1777 ,C803_=_C1778 ,\nC803_=_C1779 ,C803_=_C1780 ,C803_=_C1781 ,C803_=_C1782 ,C803_=_C1783 ,C803_=_C1784 ,\nC857_=_C934 ,C857_=_C997 ,C857_=_C1302 ,C857_=_C1629 ,C857_=_C1673 ,C857_=_C1674 ,\nC857_=_C1675 ,C857_=_C1676 ,C857_=_C1677 ,C857_=_C1678 ,C857_=_C1679 ,C857_=_C1680 ,\nC857_=_C1681 ,C857_=_C1682 ,C857_=_C1683 ,C857_=_C1684 ,C857_=_C1685 ,C857_=_C1686 ,\nC857_=_C1687 ,C857_=_C1688 ,C857_=_C1689 ,C857_=_C1690 ,C934_=_C997 ,C934_=_C1302 ,\nC934_=_C1629 ,C934_=_C1673 ,C934_=_C1674 ,C934_=_C1675 ,C934_=_C1676 ,C934_=_C1677 ,\nC934_=_C1678 ,C934_=_C1679 ,C934_=_C1680 ,C934_=_C1681 ,C934_=_C1682 ,C934_=_C1683 ,\nC934_=_C1684 ,C934_=_C1685 ,C934_=_C1686 ,C934_=_C1687 ,C934_=_C1688 ,C934_=_C1689 ,\nC934_=_C1690 ,C997_=_C1302 ,C997_=_C1629 ,C997_=_C1673 ,C997_=_C1674 ,C997_=_C1675 ,\nC997_=_C1676 ,C997_=_C1677 ,C997_=_C1678 ,C997_=_C1679 ,C997_=_C1680 ,C997_=_C1681 ,\nC997_=_C1682 ,C997_=_C1683 ,C997_=_C1684 ,C997_=_C1685 ,C997_=_C1686 ,C997_=_C1687 ,\nC997_=_C1688 ,C997_=_C1689 ,C997_=_C1690 ,C1206_=_C1303 ,C1206_=_C1739 ,C1206_=_C1763 ,\nC1206_=_C1764 ,C1206_=_C1765 ,C1206_=_C1766 ,C1206_=_C1767 ,C1206_=_C1768 ,C1206_=_C1769 ,\nC1206_=_C1770 ,C1206_=_C1771 ,C1206_=_C1772 ,C1206_=_C1773 ,C1206_=_C1774 ,C1206_=_C1775 ,\nC1206_=_C1776 ,C1206_=_C1777 ,C1206_=_C1778 ,C1206_=_C1779 ,C1206_=_C1780 ,C1206_=_C1781 ,\nC1206_=_C1782 ,C1206_=_C1783 ,C1206_=_C1784 ,C1302_=_C1303 ,C1302_=_C1629 ,C1302_=_C1673 ,\nC1302_=_C1674 ,C1302_=_C1675 ,C1302_=_C1676 ,C1302_=_C1677 ,C1302_=_C1678 ,C1302_=_C1679 ,\nC1302_=_C1680 ,C1302_=_C1681 ,C1302_=_C1682 ,C1302_=_C1683 ,C1302_=_C1684 ,C1302_=_C1685 ,\nC1302_=_C1686 ,C1302_=_C1687 ,C1302_=_C1688 ,C1302_=_C1689 ,C1302_=_C1690 ,C1303_=_C1739 ,\nC1303_=_C1763 ,C1303_=_C1764 ,C1303_=_C1765 ,C1303_=_C1766 ,C1303_=_C1767 ,C1303_=_C1768 ,\nC1303_=_C1769 ,C1303_=_C1770 ,C1303_=_C1771 ,C1303_=_C1772 ,C1303_=_C1773 ,C1303_=_C1774 ,\nC1303_=_C1775 ,C1303_=_C1776 ,C1303_=_C1777 ,C1303_=_C1778 ,C1303_=_C1779 ,C1303_=_C1780 ,\nC1303_=_C1781 ,C1303_=_C1782 ,C1303_=_C1783 ,C1303_=_C1784 ,C1629_=_C1673 ,C1629_=_C1674 ,\nC1629_=_C1675 ,C1629_=_C1676 ,C1629_=_C1677 ,C1629_=_C1678 ,C1629_=_C1679 ,C1629_=_C1680 ,\nC1629_=_C1681 ,C1629_=_C1682 ,C1629_=_C1683 ,C1629_=_C1684 ,C1629_=_C1685 ,C1629_=_C1686 ,\nC1629_=_C1687 ,C1629_=_C1688 ,C1629_=_C1689 ,C1629_=_C1690 ,C1673_=_C1674 ,C1673_=_C1675 ,\nC1673_=_C1676 ,C1673_=_C1677 ,C1673_=_C1678 ,C1673_=_C1679 ,C1673_=_C1680 ,C1673_=_C1681 ,\nC1673_=_C1682 ,C1673_=_C1683 ,C1673_=_C1684 ,C1673_=_C1685 ,C1673_=_C1686 ,C1673_=_C1687 ,\nC1673_=_C1688 ,C1673_=_C1689 ,C1673_=_C1690 ,C1673_=_C1763 ,C1674_=_C1675 ,C1674_=_C1676 ,\nC1674_=_C1677 ,C1674_=_C1678 ,C1674_=_C1679 ,C1674_=_C1680 ,C1674_=_C1681 ,C1674_=_C1682 ,\nC1674_=_C1683 ,C1674_=_C1684 ,C1674_=_C1685 ,C1674_=_C1686 ,C1674_=_C1687 ,C1674_=_C1688 ,\nC1674_=_C1689 ,C1674_=_C1690 ,C1674_=_C1765 ,C1675_=_C1676 ,C1675_=_C1677 ,C1675_=_C1678 ,\nC1675_=_C1679 ,C1675_=_C1680 ,C1675_=_C1681 ,C1675_=_C1682 ,C1675_=_C1683 ,C1675_=_C1684 ,\nC1675_=_C1685 ,C1675_=_C1686 ,C1675_=_C1687 ,C1675_=_C1688 ,C1675_=_C1689 ,C1675_=_C1690 ,\nC1675_=_C1766 ,C1676_=_C1677 ,C1676_=_C1678 ,C1676_=_C1679 ,C1676_=_C1680 ,C1676_=_C1681 ,\nC1676_=_C1682 ,C1676_=_C1683 ,C1676_=_C1684 ,C1676_=_C1685 ,C1676_=_C1686 ,C1676_=_C1687 ,\nC1676_=_C1688 ,C1676_=_C1689 ,C1676_=_C1690 ,C1676_=_C1769</w:t>
      </w:r>
    </w:p>
    <w:p>
      <w:pPr>
        <w:pStyle w:val="PreformattedText"/>
        <w:bidi w:val="0"/>
        <w:spacing w:before="0" w:after="0"/>
        <w:jc w:val="left"/>
        <w:rPr/>
      </w:pPr>
      <w:r>
        <w:rPr/>
        <w:t xml:space="preserve"> </w:t>
      </w:r>
      <w:r>
        <w:rPr/>
        <w:t>,C1677_=_C1678 ,C1677_=_C1679 ,\nC1677_=_C1680 ,C1677_=_C1681 ,C1677_=_C1682 ,C1677_=_C1683 ,C1677_=_C1684 ,C1677_=_C1685 ,\nC1677_=_C1686 ,C1677_=_C1687 ,C1677_=_C1688 ,C1677_=_C1689 ,C1677_=_C1690 ,C1677_=_C1770 ,\nC1678_=_C1679 ,C1678_=_C1680 ,C1678_=_C1681 ,C1678_=_C1682 ,C1678_=_C1683 ,C1678_=_C1684 ,\nC1678_=_C1685 ,C1678_=_C1686 ,C1678_=_C1687 ,C1678_=_C1688 ,C1678_=_C1689 ,C1678_=_C1690 ,\nC1679_=_C1680 ,C1679_=_C1681 ,C1679_=_C1682 ,C1679_=_C1683 ,C1679_=_C1684 ,C1679_=_C1685 ,\nC1679_=_C1686 ,C1679_=_C1687 ,C1679_=_C1688 ,C1679_=_C1689 ,C1679_=_C1690 ,C1679_=_C1773 ,\nC1680_=_C1681 ,C1680_=_C1682 ,C1680_=_C1683 ,C1680_=_C1684 ,C1680_=_C1685 ,C1680_=_C1686 ,\nC1680_=_C1687 ,C1680_=_C1688 ,C1680_=_C1689 ,C1680_=_C1690 ,C1680_=_C1774 ,C1681_=_C1682 ,\nC1681_=_C1683 ,C1681_=_C1684 ,C1681_=_C1685 ,C1681_=_C1686 ,C1681_=_C1687 ,C1681_=_C1688 ,\nC1681_=_C1689 ,C1681_=_C1690 ,C1682_=_C1683 ,C1682_=_C1684 ,C1682_=_C1685 ,C1682_=_C1686 ,\nC1682_=_C1687 ,C1682_=_C1688 ,C1682_=_C1689 ,C1682_=_C1690 ,C1682_=_C1775 ,C1683_=_C1684 ,\nC1683_=_C1685 ,C1683_=_C1686 ,C1683_=_C1687 ,C1683_=_C1688 ,C1683_=_C1689 ,C1683_=_C1690 ,\nC1684_=_C1685 ,C1684_=_C1686 ,C1684_=_C1687 ,C1684_=_C1688 ,C1684_=_C1689 ,C1684_=_C1690 ,\nC1684_=_C1778 ,C1685_=_C1686 ,C1685_=_C1687 ,C1685_=_C1688 ,C1685_=_C1689 ,C1685_=_C1690 ,\nC1686_=_C1687 ,C1686_=_C1688 ,C1686_=_C1689 ,C1686_=_C1690 ,C1686_=_C1780 ,C1687_=_C1688 ,\nC1687_=_C1689 ,C1687_=_C1690 ,C1687_=_C1781 ,C1688_=_C1689 ,C1688_=_C1690 ,C1688_=_C1782 ,\nC1689_=_C1690 ,C1689_=_C1783 ,C1690_=_C1784 ,C1739_=_C1763 ,C1739_=_C1764 ,C1739_=_C1765 ,\nC1739_=_C1766 ,C1739_=_C1767 ,C1739_=_C1768 ,C1739_=_C1769 ,C1739_=_C1770 ,C1739_=_C1771 ,\nC1739_=_C1772 ,C1739_=_C1773 ,C1739_=_C1774 ,C1739_=_C1775 ,C1739_=_C1776 ,C1739_=_C1777 ,\nC1739_=_C1778 ,C1739_=_C1779 ,C1739_=_C1780 ,C1739_=_C1781 ,C1739_=_C1782 ,C1739_=_C1783 ,\nC1739_=_C1784 ,C1763_=_C1764 ,C1763_=_C1765 ,C1763_=_C1766 ,C1763_=_C1767 ,C1763_=_C1768 ,\nC1763_=_C1769 ,C1763_=_C1770 ,C1763_=_C1771 ,C1763_=_C1772 ,C1763_=_C1773 ,C1763_=_C1774 ,\nC1763_=_C1775 ,C1763_=_C1776 ,C1763_=_C1777 ,C1763_=_C1778 ,C1763_=_C1779 ,C1763_=_C1780 ,\nC1763_=_C1781 ,C1763_=_C1782 ,C1763_=_C1783 ,C1763_=_C1784 ,C1764_=_C1765 ,C1764_=_C1766 ,\nC1764_=_C1767 ,C1764_=_C1768 ,C1764_=_C1769 ,C1764_=_C1770 ,C1764_=_C1771 ,C1764_=_C1772 ,\nC1764_=_C1773 ,C1764_=_C1774 ,C1764_=_C1775 ,C1764_=_C1776 ,C1764_=_C1777 ,C1764_=_C1778 ,\nC1764_=_C1779 ,C1764_=_C1780 ,C1764_=_C1781 ,C1764_=_C1782 ,C1764_=_C1783 ,C1764_=_C1784 ,\nC1765_=_C1766 ,C1765_=_C1767 ,C1765_=_C1768 ,C1765_=_C1769 ,C1765_=_C1770 ,C1765_=_C1771 ,\nC1765_=_C1772 ,C1765_=_C1773 ,C1765_=_C1774 ,C1765_=_C1775 ,C1765_=_C1776 ,C1765_=_C1777 ,\nC1765_=_C1778 ,C1765_=_C1779 ,C1765_=_C1780 ,C1765_=_C1781 ,C1765_=_C1782 ,C1765_=_C1783 ,\nC1765_=_C1784 ,C1766_=_C1767 ,C1766_=_C1768 ,C1766_=_C1769 ,C1766_=_C1770 ,C1766_=_C1771 ,\nC1766_=_C1772 ,C1766_=_C1773 ,C1766_=_C1774 ,C1766_=_C1775 ,C1766_=_C1776 ,C1766_=_C1777 ,\nC1766_=_C1778 ,C1766_=_C1779 ,C1766_=_C1780 ,C1766_=_C1781 ,C1766_=_C1782 ,C1766_=_C1783 ,\nC1766_=_C1784 ,C1767_=_C1768 ,C1767_=_C1769 ,C1767_=_C1770 ,C1767_=_C1771 ,C1767_=_C1772 ,\nC1767_=_C1773 ,C1767_=_C1774 ,C1767_=_C1775 ,C1767_=_C1776 ,C1767_=_C1777 ,C1767_=_C1778 ,\nC1767_=_C1779 ,C1767_=_C1780 ,C1767_=_C1781 ,C1767_=_C1782 ,C1767_=_C1783 ,C1767_=_C1784 ,\nC1768_=_C1769 ,C1768_=_C1770 ,C1768_=_C1771 ,C1768_=_C1772 ,C1768_=_C1773 ,C1768_=_C1774 ,\nC1768_=_C1775 ,C1768_=_C1776 ,C1768_=_C1777 ,C1768_=_C1778 ,C1768_=_C1779 ,C1768_=_C1780 ,\nC1768_=_C1781 ,C1768_=_C1782 ,C1768_=_C1783 ,C1768_=_C1784 ,C1769_=_C1770 ,C1769_=_C1771 ,\nC1769_=_C1772 ,C1769_=_C1773 ,C1769_=_C1774 ,C1769_=_C1775 ,C1769_=_C1776 ,C1769_=_C1777 ,\nC1769_=_C1778 ,C1769_=_C1779 ,C1769_=_C1780 ,C1769_=_C1781 ,C1769_=_C1782 ,C1769_=_C1783 ,\nC1769_=_C1784 ,C1770_=_C1771 ,C1770_=_C1772 ,C1770_=_C1773 ,C1770_=_C1774 ,C1770_=_C1775 ,\nC1770_=_C1776 ,C1770_=_C1777 ,C1770_=_C1778 ,C1770_=_C1779 ,C1770_=_C1780 ,C1770_=_C1781 ,\nC1770_=_C1782 ,C1770_=_C1783 ,C1770_=_C1784 ,C1771_=_C1772 ,C1771_=_C1773 ,C1771_=_C1774 ,\nC1771_=_C1775 ,C1771_=_C1776 ,C1771_=_C1777 ,C1771_=_C1778 ,C1771_=_C1779 ,C1771_=_C1780 ,\nC1771_=_C1781 ,C1771_=_C1782 ,C1771_=_C1783 ,C1771_=_C1784 ,C1772_=_C1773 ,C1772_=_C1774 ,\nC1772_=_C1775 ,C1772_=_C1776 ,C1772_=_C1777 ,C1772_=_C1778 ,C1772_=_C1779 ,C1772_=_C1780 ,\nC1772_=_C1781 ,C1772_=_C1782 ,C1772_=_C1783 ,C1772_=_C1784 ,C1773_=_C1774 ,C1773_=_C1775 ,\nC1773_=_C1776 ,C1773_=_C1777 ,C1773_=_C1778 ,C1773_=_C1779 ,C1773_=_C1780 ,C1773_=_C1781 ,\nC1773_=_C1782 ,C1773_=_C1783 ,C1773_=_C1784 ,C1774_=_C1775 ,C1774_=_C1776 ,C1774_=_C1777 ,\nC1774_=_C1778 ,C1774_=_C1779 ,C1774_=_C1780 ,C1774_=_C1781 ,C1774_=_C1782 ,C1774_=_C1783 ,\nC1774_=_C1784 ,C1775_=_C1776 ,C1775_=_C1777 ,C1775_=_C1778 ,C1775_=_C1779 ,C1775_=_C1780 ,\nC1775_=_C1781 ,C1775_=_C1782 ,C1775_=_C1783 ,C1775_=_C1784 ,C1776_=_C1777 ,C1776_=_C1778 ,\nC1776_=_C1779 ,C1776_=_C1780 ,C1776_=_C1781 ,C1776_=_C1782 ,C1776_=_C1783 ,C1776_=_C1784 ,\nC1777_=_C1778 ,C1777_=_C1779 ,C1777_=_C1780 ,C1777_=_C1781 ,C1777_=_C1782 ,C1777_=_C1783 ,\nC1777_=_C1784 ,C1778_=_C1779 ,C1778_=_C1780 ,C1778_=_C1781 ,C1778_=_C1782 ,C1778_=_C1783 ,\nC1778_=_C1784 ,C1779_=_C1780 ,C1779_=_C1781 ,C1779_=_C1782 ,C1779_=_C1783 ,C1779_=_C1784 ,\nC1780_=_C1781 ,C1780_=_C1782 ,C1780_=_C1783 ,C1780_=_C1784 ,C1781_=_C1782 ,C1781_=_C1783 ,\nC1781_=_C1784 ,C1782_=_C1783 ,C1782_=_C1784 ,C1783_=_C1784 ,"];229[shape=box, label="id:229 level: 6\n55: C390 C506 C801 C878 C1301 \nC1302 C1303 C1304 C1305 C1306 C1307 \nC1308 C1309 C1310 C1311 C1312 C1313 \nC1314 C1315 C1316 C1317 C1318 C1319 \nC1320 C1321 C1322 C1323 C1324 C1325 \nC1590 C1656 C1680 C1774 C2065 C2123 \nC2147 C2286 C2485 C2856 C2916 C3086 \nC3216 C3373 C3374 C3375 C3376 C3377 \nC3378 C3379 C3380 C3381 C3382 C3383 \nC3384 C3385 \n766: C390_=_C1313( C390 C1313 ) C390_=_C1590( C390 C1590 ) C390_=_C1656( C390 C1656 ) C390_=_C1680( C390 C1680 ) C390_=_C1774( C390 C1774 ) \nC390_=_C2065( C390 C2065 ) C390_=_C2123( C390 C2123 ) C390_=_C2147( C390 C2147 ) C390_=_C2286( C390 C2286 ) C390_=_C2485( C390 C2485 ) C390_=_C2856( C390 C2856 ) \nC390_=_C2916( C390 C2916 ) C390_=_C3086( C390 C3086 ) C390_=_C3216( C390 C3216 ) C390_=_C3373( C390 C3373 ) C390_=_C3374( C390 C3374 ) C390_=_C3375( C390 C3375 ) \nC390_=_C3376( C390 C3376 ) C390_=_C3377( C390 C3377 ) C390_=_C3378( C390 C3378 ) C390_=_C3379( C390 C3379 ) C390_=_C3380( C390 C3380 ) C390_=_C3381( C390 C3381 ) \nC390_=_C3382( C390 C3382 ) C390_=_C3383( C390 C3383 ) C390_=_C3384( C390 C3384 ) C390_=_C3385( C390 C3385 ) C506_=_C801( C506 C801 ) C506_=_C878( C506 C878 ) \nC506_=_C1301( C506 C1301 ) C506_=_C1302( C506 C1302 ) C506_=_C1303( C506 C1303 ) C506_=_C1304( C506 C1304 ) C506_=_C1305( C506 C1305 ) C506_=_C1306( C506 C1306 ) \nC506_=_C1307( C506 C1307 ) C506_=_C1308( C506 C1308 ) C506_=_C1309( C506 C1309 ) C506_=_C1310( C506 C1310 ) C506_=_C1311( C506 C1311 ) C506_=_C1312( C506 C1312 ) \nC506_=_C1313( C506 C1313 ) C506_=_C1314( C506 C1314 ) C506_=_C1315( C506 C1315 ) C506_=_C1316( C506 C1316 ) C506_=_C1317( C506 C1317 ) C506_=_C1318( C506 C1318 ) \nC506_=_C1319( C506 C1319 ) C506_=_C1320( C506 C1320 ) C506_=_C1321( C506 C1321 ) C506_=_C1322( C506 C1322 ) C506_=_C1323( C506 C1323 ) C506_=_C1324( C506 C1324 ) \nC506_=_C1325( C506 C1325 ) C801_=_C878( C801 C878 ) C801_=_C1301( C801 C1301 ) C801_=_C1302( C801 C1302 ) C801_=_C1303( C801 C1303 ) C801_=_C1304( C801 C1304 ) \nC801_=_C1305( C801 C1305 ) C801_=_C1306( C801 C1306 ) C801_=_C1307( C801 C1307 ) C801_=_C1308( C801 C1308 ) C801_=_C1309( C801 C1309 ) C801_=_C1310( C801 C1310 ) \nC801_=_C1311( C801 C1311 ) C801_=_C1312( C801 C1312 ) C801_=_C1313( C801 C1313 ) C801_=_C1314( C801 C1314 ) C801_=_C1315( C801 C1315 ) C801_=_C1316( C801 C1316 ) \nC801_=_C1317( C801 C1317 ) C801_=_C1318( C801 C1318 ) C801_=_C1319( C801 C1319 ) C801_=_C1320( C801 C1320 ) C801_=_C1321( C801 C1321 ) C801_=_C1322( C801 C1322 ) \nC801_=_C1323( C801 C1323 ) C801_=_C1324( C801 C1324 ) C801_=_C1325( C801 C1325 ) C878_=_C1301( C878 C1301 ) C878_=_C1302( C878 C1302 ) C878_=_C1303( C878 C1303 ) \nC878_=_C1304( C878 C1304 ) C878_=_C1305( C878 C1305 ) C878_=_C1306( C878 C1306 ) C878_=_C1307( C878 C1307 ) C878_=_C1308( C878 C1308 ) C878_=_C1309( C878 C1309 ) \nC878_=_C1310( C878 C1310 ) C878_=_C1311( C878 C1311 ) C878_=_C1312( C878 C1312 ) C878_=_C1313( C878 C1313 ) C878_=_C1314( C878 C1314 ) C878_=_C1315( C878 C1315 ) \nC878_=_C1316( C878 C1316 ) C878_=_C1317( C878 C1317 ) C878_=_C1318( C878 C1318 ) C878_=_C1319( C878 C1319 ) C878_=_C1320( C878 C1320 ) C878_=_C1321( C878 C1321 ) \nC878_=_C1322( C878 C1322 ) C878_=_C1323( C878 C1323 ) C878_=_C1324( C878 C1324 ) C878_=_C1325( C878 C1325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2( C1301 C1322 ) C1301_=_C1323( C1301 C1323 ) C1301_=_C1324( C1301 C1324 ) C1301_=_C1325( C1301 C1325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w:t>
      </w:r>
    </w:p>
    <w:p>
      <w:pPr>
        <w:pStyle w:val="PreformattedText"/>
        <w:bidi w:val="0"/>
        <w:spacing w:before="0" w:after="0"/>
        <w:jc w:val="left"/>
        <w:rPr/>
      </w:pPr>
      <w:r>
        <w:rPr/>
        <w:t xml:space="preserve"> </w:t>
      </w:r>
      <w:r>
        <w:rPr/>
        <w:t>C1302 C1320 ) C1302_=_C1321( C1302 C1321 ) C1302_=_C1322( C1302 C1322 ) \nC1302_=_C1323( C1302 C1323 ) C1302_=_C1324( C1302 C1324 ) C1302_=_C1325( C1302 C1325 ) C1302_=_C1680( C1302 C1680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324( C1303 C1324 ) C1303_=_C1325( C1303 C1325 ) C1303_=_C1774( C1303 C1774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5_=_C1325( C1305 C1325 ) C1305_=_C2286( C1305 C2286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2916( C1311 C2916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3086( C1312 C3086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590( C1313 C1590 ) C1313_=_C1656( C1313 C1656 ) C1313_=_C1680( C1313 C1680 ) \nC1313_=_C1774( C1313 C1774 ) C1313_=_C2065( C1313 C2065 ) C1313_=_C2123( C1313 C2123 ) C1313_=_C2147( C1313 C2147 ) C1313_=_C2286( C1313 C2286 ) C1313_=_C2485( C1313 C2485 ) \nC1313_=_C2856( C1313 C2856 ) C1313_=_C2916( C1313 C2916 ) C1313_=_C3086( C1313 C3086 ) C1313_=_C3216( C1313 C3216 ) C1313_=_C3373( C1313 C3373 ) C1313_=_C3374( C1313 C3374 ) \nC1313_=_C3375( C1313 C3375 ) C1313_=_C3376( C1313 C3376 ) C1313_=_C3377( C1313 C3377 ) C1313_=_C3378( C1313 C3378 ) C1313_=_C3379( C1313 C3379 ) C1313_=_C3380( C1313 C3380 ) \nC1313_=_C3381( C1313 C3381 ) C1313_=_C3382( C1313 C3382 ) C1313_=_C3383( C1313 C3383 ) C1313_=_C3384( C1313 C3384 ) C1313_=_C3385( C1313 C3385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5_=_C1316( C1315 C1316 ) C1315_=_C1317( C1315 C1317 ) \nC1315_=_C1318( C1315 C1318 ) C1315_=_C1319( C1315 C1319 ) C1315_=_C1320( C1315 C1320 ) C1315_=_C1321( C1315 C1321 ) C1315_=_C1322( C1315 C1322 ) C1315_=_C1323( C1315 C1323 ) \nC1315_=_C1324( C1315 C1324 ) C1315_=_C1325( C1315 C1325 ) C1316_=_C1317( C1316 C1317 ) C1316_=_C1318( C1316 C1318 ) C1316_=_C1319( C1316 C1319 ) C1316_=_C1320( C1316 C1320 ) \nC1316_=_C1321( C1316 C1321 ) C1316_=_C1322( C1316 C1322 ) C1316_=_C1323( C1316 C1323 ) C1316_=_C1324( C1316 C1324 ) C1316_=_C1325( C1316 C1325 ) C1317_=_C1318( C1317 C1318 ) \nC1317_=_C1319( C1317 C1319 ) C1317_=_C1320( C1317 C1320 ) C1317_=_C1321( C1317 C1321 ) C1317_=_C1322( C1317 C1322 ) C1317_=_C1323( C1317 C1323 ) C1317_=_C1324( C1317 C1324 ) \nC1317_=_C1325( C1317 C1325 ) C1317_=_C3375( C1317 C3375 ) C1318_=_C1319( C1318 C1319 ) C1318_=_C1320( C1318 C1320 ) C1318_=_C1321( C1318 C1321 ) C1318_=_C1322( C1318 C1322 ) \nC1318_=_C1323( C1318 C1323 ) C1318_=_C1324( C1318 C1324 ) C1318_=_C1325( C1318 C1325 ) C1319_=_C1320( C1319 C1320 ) C1319_=_C1321( C1319 C1321 ) C1319_=_C1322( C1319 C1322 ) \nC1319_=_C1323( C1319 C1323 ) C1319_=_C1324( C1319 C1324 ) C1319_=_C1325( C1319 C1325 ) C1319_=_C3376( C1319 C3376 ) C1320_=_C1321( C1320 C1321 ) C1320_=_C1322( C1320 C1322 ) \nC1320_=_C1323( C1320 C1323 ) C1320_=_C1324( C1320 C1324 ) C1320_=_C1325( C1320 C1325 ) C1321_=_C1322( C1321 C1322 ) C1321_=_C1323( C1321 C1323 ) C1321_=_C1324( C1321 C1324 ) \nC1321_=_C1325( C1321 C1325 ) C1321_=_C3377( C1321 C3377 ) C1322_=_C1323( C1322 C1323 ) C1322_=_C1324( C1322 C1324 ) C1322_=_C1325( C1322 C1325 ) C1323_=_C1324( C1323 C1324 ) \nC1323_=_C1325( C1323 C1325 ) C1323_=_C3378( C1323 C3378 ) C1324_=_C1325( C1324 C1325 ) C1325_=_C3385( C1325 C3385 ) C1590_=_C1656( C1590 C1656 ) C1590_=_C1680( C1590 C1680 ) \nC1590_=_C1774( C1590 C1774 ) C1590_=_C2065( C1590 C2065 ) C1590_=_C2123( C1590 C2123 ) C1590_=_C2147( C1590 C2147 ) C1590_=_C2286( C1590 C2286 ) C1590_=_C2485( C1590 C2485 ) \nC1590_=_C2856( C1590 C2856 ) C1590_=_C2916( C1590 C2916 ) C1590_=_C3086( C1590 C3086 ) C1590_=_C3216( C1590 C3216 ) C1590_=_C3373( C1590 C3373 ) C1590_=_C3374( C1590 C3374 ) \nC1590_=_C3375( C1590 C3375 ) C1590_=_C3376( C1590 C3376 ) C1590_=_C3377( C1590 C3377 ) C1590_=_C3378( C1590 C3378 ) C1590_=_C3379( C1590 C3379 ) C1590_=_C3380( C1590 C3380 ) \nC1590_=_C3381( C1590 C3381 ) C1590_=_C3382( C1590 C3382 ) C1590_=_C3383( C1590 C3383 ) C1590_=_C3384( C1590 C3384 ) C1590_=_C3385( C1590 C3385 ) C1656_=_C1680( C1656 C1680 ) \nC1656_=_C1774( C1656 C1774 ) C1656_=_C2065( C1656 C2065 ) C1656_=_C2123( C1656 C2123 ) C1656_=_C2147( C1656 C2147 ) C1656_=_C2286( C1656 C2286 ) C1656_=_C2485( C1656 C2485 ) \nC1656_=_C2856( C1656 C2856 ) C1656_=_C2916( C1656 C2916 ) C1656_=_C3086( C1656 C3086 ) C1656_=_C3216( C1656 C3216 ) C1656_=_C3373( C1656 C3373 ) C1656_=_C3374( C1656 C3374 ) \nC1656_=_C3375( C1656 C3375 ) C1656_=_C3376( C1656 C3376 ) C1656_=_C3377( C1656 C3377 ) C1656_=_C3378( C1656 C3378 ) C1656_=_C3379( C1656 C3379 ) C1656_=_C3380(</w:t>
      </w:r>
    </w:p>
    <w:p>
      <w:pPr>
        <w:pStyle w:val="PreformattedText"/>
        <w:bidi w:val="0"/>
        <w:spacing w:before="0" w:after="0"/>
        <w:jc w:val="left"/>
        <w:rPr/>
      </w:pPr>
      <w:r>
        <w:rPr/>
        <w:t xml:space="preserve"> </w:t>
      </w:r>
      <w:r>
        <w:rPr/>
        <w:t>C1656 C3380 ) \nC1656_=_C3381( C1656 C3381 ) C1656_=_C3382( C1656 C3382 ) C1656_=_C3383( C1656 C3383 ) C1656_=_C3384( C1656 C3384 ) C1656_=_C3385( C1656 C3385 ) C1680_=_C1774( C1680 C1774 ) \nC1680_=_C2065( C1680 C2065 ) C1680_=_C2123( C1680 C2123 ) C1680_=_C2147( C1680 C2147 ) C1680_=_C2286( C1680 C2286 ) C1680_=_C2485( C1680 C2485 ) C1680_=_C2856( C1680 C2856 ) \nC1680_=_C2916( C1680 C2916 ) C1680_=_C3086( C1680 C3086 ) C1680_=_C3216( C1680 C3216 ) C1680_=_C3373( C1680 C3373 ) C1680_=_C3374( C1680 C3374 ) C1680_=_C3375( C1680 C3375 ) \nC1680_=_C3376( C1680 C3376 ) C1680_=_C3377( C1680 C3377 ) C1680_=_C3378( C1680 C3378 ) C1680_=_C3379( C1680 C3379 ) C1680_=_C3380( C1680 C3380 ) C1680_=_C3381( C1680 C3381 ) \nC1680_=_C3382( C1680 C3382 ) C1680_=_C3383( C1680 C3383 ) C1680_=_C3384( C1680 C3384 ) C1680_=_C3385( C1680 C3385 ) C1774_=_C2065( C1774 C2065 ) C1774_=_C2123( C1774 C2123 ) \nC1774_=_C2147( C1774 C2147 ) C1774_=_C2286( C1774 C2286 ) C1774_=_C2485( C1774 C2485 ) C1774_=_C2856( C1774 C2856 ) C1774_=_C2916( C1774 C2916 ) C1774_=_C3086( C1774 C3086 ) \nC1774_=_C3216( C1774 C3216 ) C1774_=_C3373( C1774 C3373 ) C1774_=_C3374( C1774 C3374 ) C1774_=_C3375( C1774 C3375 ) C1774_=_C3376( C1774 C3376 ) C1774_=_C3377( C1774 C3377 ) \nC1774_=_C3378( C1774 C3378 ) C1774_=_C3379( C1774 C3379 ) C1774_=_C3380( C1774 C3380 ) C1774_=_C3381( C1774 C3381 ) C1774_=_C3382( C1774 C3382 ) C1774_=_C3383( C1774 C3383 ) \nC1774_=_C3384( C1774 C3384 ) C1774_=_C3385( C1774 C3385 ) C2065_=_C2123( C2065 C2123 ) C2065_=_C2147( C2065 C2147 ) C2065_=_C2286( C2065 C2286 ) C2065_=_C2485( C2065 C2485 ) \nC2065_=_C2856( C2065 C2856 ) C2065_=_C2916( C2065 C2916 ) C2065_=_C3086( C2065 C3086 ) C2065_=_C3216( C2065 C3216 ) C2065_=_C3373( C2065 C3373 ) C2065_=_C3374( C2065 C3374 ) \nC2065_=_C3375( C2065 C3375 ) C2065_=_C3376( C2065 C3376 ) C2065_=_C3377( C2065 C3377 ) C2065_=_C3378( C2065 C3378 ) C2065_=_C3379( C2065 C3379 ) C2065_=_C3380( C2065 C3380 ) \nC2065_=_C3381( C2065 C3381 ) C2065_=_C3382( C2065 C3382 ) C2065_=_C3383( C2065 C3383 ) C2065_=_C3384( C2065 C3384 ) C2065_=_C3385( C2065 C3385 ) C2123_=_C2147( C2123 C2147 ) \nC2123_=_C2286( C2123 C2286 ) C2123_=_C2485( C2123 C2485 ) C2123_=_C2856( C2123 C2856 ) C2123_=_C2916( C2123 C2916 ) C2123_=_C3086( C2123 C3086 ) C2123_=_C3216( C2123 C3216 ) \nC2123_=_C3373( C2123 C3373 ) C2123_=_C3374( C2123 C3374 ) C2123_=_C3375( C2123 C3375 ) C2123_=_C3376( C2123 C3376 ) C2123_=_C3377( C2123 C3377 ) C2123_=_C3378( C2123 C3378 ) \nC2123_=_C3379( C2123 C3379 ) C2123_=_C3380( C2123 C3380 ) C2123_=_C3381( C2123 C3381 ) C2123_=_C3382( C2123 C3382 ) C2123_=_C3383( C2123 C3383 ) C2123_=_C3384( C2123 C3384 ) \nC2123_=_C3385( C2123 C3385 ) C2147_=_C2286( C2147 C2286 ) C2147_=_C2485( C2147 C2485 ) C2147_=_C2856( C2147 C2856 ) C2147_=_C2916( C2147 C2916 ) C2147_=_C3086( C2147 C3086 ) \nC2147_=_C3216( C2147 C3216 ) C2147_=_C3373( C2147 C3373 ) C2147_=_C3374( C2147 C3374 ) C2147_=_C3375( C2147 C3375 ) C2147_=_C3376( C2147 C3376 ) C2147_=_C3377( C2147 C3377 ) \nC2147_=_C3378( C2147 C3378 ) C2147_=_C3379( C2147 C3379 ) C2147_=_C3380( C2147 C3380 ) C2147_=_C3381( C2147 C3381 ) C2147_=_C3382( C2147 C3382 ) C2147_=_C3383( C2147 C3383 ) \nC2147_=_C3384( C2147 C3384 ) C2147_=_C3385( C2147 C3385 ) C2286_=_C2485( C2286 C2485 ) C2286_=_C2856( C2286 C2856 ) C2286_=_C2916( C2286 C2916 ) C2286_=_C3086( C2286 C3086 ) \nC2286_=_C3216( C2286 C3216 ) C2286_=_C3373( C2286 C3373 ) C2286_=_C3374( C2286 C3374 ) C2286_=_C3375( C2286 C3375 ) C2286_=_C3376( C2286 C3376 ) C2286_=_C3377( C2286 C3377 ) \nC2286_=_C3378( C2286 C3378 ) C2286_=_C3379( C2286 C3379 ) C2286_=_C3380( C2286 C3380 ) C2286_=_C3381( C2286 C3381 ) C2286_=_C3382( C2286 C3382 ) C2286_=_C3383( C2286 C3383 ) \nC2286_=_C3384( C2286 C3384 ) C2286_=_C3385( C2286 C3385 ) C2485_=_C2856( C2485 C2856 ) C2485_=_C2916( C2485 C2916 ) C2485_=_C3086( C2485 C3086 ) C2485_=_C3216( C2485 C3216 ) \nC2485_=_C3373( C2485 C3373 ) C2485_=_C3374( C2485 C3374 ) C2485_=_C3375( C2485 C3375 ) C2485_=_C3376( C2485 C3376 ) C2485_=_C3377( C2485 C3377 ) C2485_=_C3378( C2485 C3378 ) \nC2485_=_C3379( C2485 C3379 ) C2485_=_C3380( C2485 C3380 ) C2485_=_C3381( C2485 C3381 ) C2485_=_C3382( C2485 C3382 ) C2485_=_C3383( C2485 C3383 ) C2485_=_C3384( C2485 C3384 ) \nC2485_=_C3385( C2485 C3385 ) C2856_=_C2916( C2856 C2916 ) C2856_=_C3086( C2856 C3086 ) C2856_=_C3216( C2856 C3216 ) C2856_=_C3373( C2856 C3373 ) C2856_=_C3374( C2856 C3374 ) \nC2856_=_C3375( C2856 C3375 ) C2856_=_C3376( C2856 C3376 ) C2856_=_C3377( C2856 C3377 ) C2856_=_C3378( C2856 C3378 ) C2856_=_C3379( C2856 C3379 ) C2856_=_C3380( C2856 C3380 ) \nC2856_=_C3381( C2856 C3381 ) C2856_=_C3382( C2856 C3382 ) C2856_=_C3383( C2856 C3383 ) C2856_=_C3384( C2856 C3384 ) C2856_=_C3385( C2856 C3385 ) C2916_=_C3086( C2916 C3086 ) \nC2916_=_C3216( C2916 C3216 ) C2916_=_C3373( C2916 C3373 ) C2916_=_C3374( C2916 C3374 ) C2916_=_C3375( C2916 C3375 ) C2916_=_C3376( C2916 C3376 ) C2916_=_C3377( C2916 C3377 ) \nC2916_=_C3378( C2916 C3378 ) C2916_=_C3379( C2916 C3379 ) C2916_=_C3380( C2916 C3380 ) C2916_=_C3381( C2916 C3381 ) C2916_=_C3382( C2916 C3382 ) C2916_=_C3383( C2916 C3383 ) \nC2916_=_C3384( C2916 C3384 ) C2916_=_C3385( C2916 C3385 ) C3086_=_C3216( C3086 C3216 ) C3086_=_C3373( C3086 C3373 ) C3086_=_C3374( C3086 C3374 ) C3086_=_C3375( C3086 C3375 ) \nC3086_=_C3376( C3086 C3376 ) C3086_=_C3377( C3086 C3377 ) C3086_=_C3378( C3086 C3378 ) C3086_=_C3379( C3086 C3379 ) C3086_=_C3380( C3086 C3380 ) C3086_=_C3381( C3086 C3381 ) \nC3086_=_C3382( C3086 C3382 ) C3086_=_C3383( C3086 C3383 ) C3086_=_C3384( C3086 C3384 ) C3086_=_C3385( C3086 C3385 ) C3216_=_C3373( C3216 C3373 ) C3216_=_C3374( C3216 C3374 ) \nC3216_=_C3375( C3216 C3375 ) C3216_=_C3376( C3216 C3376 ) C3216_=_C3377( C3216 C3377 ) C3216_=_C3378( C3216 C3378 ) C3216_=_C3379( C3216 C3379 ) C3216_=_C3380( C3216 C3380 ) \nC3216_=_C3381( C3216 C3381 ) C3216_=_C3382( C3216 C3382 ) C3216_=_C3383( C3216 C3383 ) C3216_=_C3384( C3216 C3384 ) C3216_=_C3385( C3216 C3385 ) C3373_=_C3374( C3373 C3374 ) \nC3373_=_C3375( C3373 C3375 ) C3373_=_C3376( C3373 C3376 ) C3373_=_C3377( C3373 C3377 ) C3373_=_C3378( C3373 C3378 ) C3373_=_C3379( C3373 C3379 ) C3373_=_C3380( C3373 C3380 ) \nC3373_=_C3381( C3373 C3381 ) C3373_=_C3382( C3373 C3382 ) C3373_=_C3383( C3373 C3383 ) C3373_=_C3384( C3373 C3384 ) C3373_=_C3385( C3373 C3385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5_=_C3376( C3375 C3376 ) C3375_=_C3377( C3375 C3377 ) \nC3375_=_C3378( C3375 C3378 ) C3375_=_C3379( C3375 C3379 ) C3375_=_C3380( C3375 C3380 ) C3375_=_C3381( C3375 C3381 ) C3375_=_C3382( C3375 C3382 ) C3375_=_C3383( C3375 C3383 ) \nC3375_=_C3384( C3375 C3384 ) C3375_=_C3385( C3375 C3385 ) C3376_=_C3377( C3376 C3377 ) C3376_=_C3378( C3376 C3378 ) C3376_=_C3379( C3376 C3379 ) C3376_=_C3380( C3376 C3380 ) \nC3376_=_C3381( C3376 C3381 ) C3376_=_C3382( C3376 C3382 ) C3376_=_C3383( C3376 C3383 ) C3376_=_C3384( C3376 C3384 ) C3376_=_C3385( C3376 C3385 ) C3377_=_C3378( C3377 C3378 ) \nC3377_=_C3379( C3377 C3379 ) C3377_=_C3380( C3377 C3380 ) C3377_=_C3381( C3377 C3381 ) C3377_=_C3382( C3377 C3382 ) C3377_=_C3383( C3377 C3383 ) C3377_=_C3384( C3377 C3384 ) \nC3377_=_C3385( C3377 C3385 ) C3378_=_C3379( C3378 C3379 ) C3378_=_C3380( C3378 C3380 ) C3378_=_C3381( C3378 C3381 ) C3378_=_C3382( C3378 C3382 ) C3378_=_C3383( C3378 C3383 ) \nC3378_=_C3384( C3378 C3384 ) C3378_=_C3385( C3378 C3385 ) C3379_=_C3380( C3379 C3380 ) C3379_=_C3381( C3379 C3381 ) C3379_=_C3382( C3379 C3382 ) C3379_=_C3383( C3379 C3383 ) \nC3379_=_C3384( C3379 C3384 ) C3379_=_C3385( C3379 C3385 ) C3380_=_C3381( C3380 C3381 ) C3380_=_C3382( C3380 C3382 ) C3380_=_C3383( C3380 C3383 ) C3380_=_C3384( C3380 C3384 ) \nC3380_=_C3385( C3380 C3385 ) C3381_=_C3382( C3381 C3382 ) C3381_=_C3383( C3381 C3383 ) C3381_=_C3384( C3381 C3384 ) C3381_=_C3385( C3381 C3385 ) C3382_=_C3383( C3382 C3383 ) \nC3382_=_C3384( C3382 C3384 ) C3382_=_C3385( C3382 C3385 ) C3383_=_C3384( C3383 C3384 ) C3383_=_C3385( C3383 C3385 ) C3384_=_C3385( C3384 C3385 ) "];144-&gt;229[label="54: C390 C506 C801 C878 C1301 \nC1302 C1303 C1304 C1305 C1306 C1307 \nC1308 C1309 C1310 C1311 C1312 C1314 \nC1315 C1316 C1317 C1318 C1319 C1320 \nC1321 C1322 C1323 C1324 C1325 C1590 \nC1656 C1680 C1774 C2065 C2123 C2147 \nC2286 C2485 C2856 C2916 C3086 C3216 \nC3373 C3374 C3375 C3376 C3377 C3378 \nC3379 C3380 C3381 C3382 C3383 C3384 \nC3385 \n712: C390_=_C1590 ,C390_=_C1656 ,C390_=_C1680 ,C390_=_C1774 ,C390_=_C2065 ,\nC390_=_C2123 ,C390_=_C2147 ,C390_=_C2286 ,C390_=_C2485 ,C390_=_C2856 ,C390_=_C2916 ,\nC390_=_C3086 ,C390_=_C3216 ,C390_=_C3373 ,C390_=_C3374 ,C390_=_C3375 ,C390_=_C3376 ,\nC390_=_C3377 ,C390_=_C3378 ,C390_=_C3379 ,C390_=_C3380 ,C390_=_C3381 ,C390_=_C3382 ,\nC390_=_C3383 ,C390_=_C3384 ,C390_=_C3385 ,C506_=_C801 ,C506_=_C878 ,C506_=_C1301 ,\nC506_=_C1302 ,C506_=_C1303 ,C506_=_C1304 ,C506_=_C1305 ,C506_=_C1306 ,C506_=_C1307 ,\nC506_=_C1308 ,C506_=_C1309 ,C506_=_C1310 ,C506_=_C1311 ,C506_=_C1312 ,C506_=_C1314 ,\nC506_=_C1315 ,C506_=_C1316 ,C506_=_C1317 ,C506_=_C1318 ,C506_=_C1319 ,C506_=_C1320 ,\nC506_=_C1321 ,C506_=_C1322 ,C506_=_C1323 ,C506_=_C1324 ,C506_=_C1325 ,C801_=_C878 ,\nC801_=_C1301 ,C801_=_C1302 ,C801_=_C1303 ,C801_=_C1304 ,C801_=_C1305 ,C801_=_C1306 ,\nC801_=_C1307 ,C801_=_C1308 ,C801_=_C1309 ,C801_=_C1310 ,C801_=_C1311 ,C801_=_C1312 ,\nC801_=_C1314 ,C801_=_C1315 ,C801_=_C1316 ,C801_=_C1317 ,C801_=_C1318 ,C801_=_C1319 ,\nC801_=_C1320 ,C801_=_C1321 ,C801_=_C1322 ,C801_=_C1323 ,C801_=_C1324 ,C801_=_C1325 ,\nC878_=_C1301 ,C878_=_C1302 ,C878_=_C1303 ,C878_=_C1304 ,C878_=_C1305 ,C878_=_C1306 ,\nC878_=_C1307 ,C878_=_C1308 ,C878_=_C1309 ,C878_=_C1310 ,C878_=_C1311 ,C878_=_C1312 ,\nC878_=_C1314</w:t>
      </w:r>
    </w:p>
    <w:p>
      <w:pPr>
        <w:pStyle w:val="PreformattedText"/>
        <w:bidi w:val="0"/>
        <w:spacing w:before="0" w:after="0"/>
        <w:jc w:val="left"/>
        <w:rPr/>
      </w:pPr>
      <w:r>
        <w:rPr/>
        <w:t xml:space="preserve"> </w:t>
      </w:r>
      <w:r>
        <w:rPr/>
        <w:t>,C878_=_C1315 ,C878_=_C1316 ,C878_=_C1317 ,C878_=_C1318 ,C878_=_C1319 ,\nC878_=_C1320 ,C878_=_C1321 ,C878_=_C1322 ,C878_=_C1323 ,C878_=_C1324 ,C878_=_C1325 ,\nC1301_=_C1302 ,C1301_=_C1303 ,C1301_=_C1304 ,C1301_=_C1305 ,C1301_=_C1306 ,C1301_=_C1307 ,\nC1301_=_C1308 ,C1301_=_C1309 ,C1301_=_C1310 ,C1301_=_C1311 ,C1301_=_C1312 ,C1301_=_C1314 ,\nC1301_=_C1315 ,C1301_=_C1316 ,C1301_=_C1317 ,C1301_=_C1318 ,C1301_=_C1319 ,C1301_=_C1320 ,\nC1301_=_C1321 ,C1301_=_C1322 ,C1301_=_C1323 ,C1301_=_C1324 ,C1301_=_C1325 ,C1302_=_C1303 ,\nC1302_=_C1304 ,C1302_=_C1305 ,C1302_=_C1306 ,C1302_=_C1307 ,C1302_=_C1308 ,C1302_=_C1309 ,\nC1302_=_C1310 ,C1302_=_C1311 ,C1302_=_C1312 ,C1302_=_C1314 ,C1302_=_C1315 ,C1302_=_C1316 ,\nC1302_=_C1317 ,C1302_=_C1318 ,C1302_=_C1319 ,C1302_=_C1320 ,C1302_=_C1321 ,C1302_=_C1322 ,\nC1302_=_C1323 ,C1302_=_C1324 ,C1302_=_C1325 ,C1302_=_C1680 ,C1303_=_C1304 ,C1303_=_C1305 ,\nC1303_=_C1306 ,C1303_=_C1307 ,C1303_=_C1308 ,C1303_=_C1309 ,C1303_=_C1310 ,C1303_=_C1311 ,\nC1303_=_C1312 ,C1303_=_C1314 ,C1303_=_C1315 ,C1303_=_C1316 ,C1303_=_C1317 ,C1303_=_C1318 ,\nC1303_=_C1319 ,C1303_=_C1320 ,C1303_=_C1321 ,C1303_=_C1322 ,C1303_=_C1323 ,C1303_=_C1324 ,\nC1303_=_C1325 ,C1303_=_C1774 ,C1304_=_C1305 ,C1304_=_C1306 ,C1304_=_C1307 ,C1304_=_C1308 ,\nC1304_=_C1309 ,C1304_=_C1310 ,C1304_=_C1311 ,C1304_=_C1312 ,C1304_=_C1314 ,C1304_=_C1315 ,\nC1304_=_C1316 ,C1304_=_C1317 ,C1304_=_C1318 ,C1304_=_C1319 ,C1304_=_C1320 ,C1304_=_C1321 ,\nC1304_=_C1322 ,C1304_=_C1323 ,C1304_=_C1324 ,C1304_=_C1325 ,C1305_=_C1306 ,C1305_=_C1307 ,\nC1305_=_C1308 ,C1305_=_C1309 ,C1305_=_C1310 ,C1305_=_C1311 ,C1305_=_C1312 ,C1305_=_C1314 ,\nC1305_=_C1315 ,C1305_=_C1316 ,C1305_=_C1317 ,C1305_=_C1318 ,C1305_=_C1319 ,C1305_=_C1320 ,\nC1305_=_C1321 ,C1305_=_C1322 ,C1305_=_C1323 ,C1305_=_C1324 ,C1305_=_C1325 ,C1305_=_C2286 ,\nC1306_=_C1307 ,C1306_=_C1308 ,C1306_=_C1309 ,C1306_=_C1310 ,C1306_=_C1311 ,C1306_=_C1312 ,\nC1306_=_C1314 ,C1306_=_C1315 ,C1306_=_C1316 ,C1306_=_C1317 ,C1306_=_C1318 ,C1306_=_C1319 ,\nC1306_=_C1320 ,C1306_=_C1321 ,C1306_=_C1322 ,C1306_=_C1323 ,C1306_=_C1324 ,C1306_=_C1325 ,\nC1307_=_C1308 ,C1307_=_C1309 ,C1307_=_C1310 ,C1307_=_C1311 ,C1307_=_C1312 ,C1307_=_C1314 ,\nC1307_=_C1315 ,C1307_=_C1316 ,C1307_=_C1317 ,C1307_=_C1318 ,C1307_=_C1319 ,C1307_=_C1320 ,\nC1307_=_C1321 ,C1307_=_C1322 ,C1307_=_C1323 ,C1307_=_C1324 ,C1307_=_C1325 ,C1308_=_C1309 ,\nC1308_=_C1310 ,C1308_=_C1311 ,C1308_=_C1312 ,C1308_=_C1314 ,C1308_=_C1315 ,C1308_=_C1316 ,\nC1308_=_C1317 ,C1308_=_C1318 ,C1308_=_C1319 ,C1308_=_C1320 ,C1308_=_C1321 ,C1308_=_C1322 ,\nC1308_=_C1323 ,C1308_=_C1324 ,C1308_=_C1325 ,C1309_=_C1310 ,C1309_=_C1311 ,C1309_=_C1312 ,\nC1309_=_C1314 ,C1309_=_C1315 ,C1309_=_C1316 ,C1309_=_C1317 ,C1309_=_C1318 ,C1309_=_C1319 ,\nC1309_=_C1320 ,C1309_=_C1321 ,C1309_=_C1322 ,C1309_=_C1323 ,C1309_=_C1324 ,C1309_=_C1325 ,\nC1310_=_C1311 ,C1310_=_C1312 ,C1310_=_C1314 ,C1310_=_C1315 ,C1310_=_C1316 ,C1310_=_C1317 ,\nC1310_=_C1318 ,C1310_=_C1319 ,C1310_=_C1320 ,C1310_=_C1321 ,C1310_=_C1322 ,C1310_=_C1323 ,\nC1310_=_C1324 ,C1310_=_C1325 ,C1311_=_C1312 ,C1311_=_C1314 ,C1311_=_C1315 ,C1311_=_C1316 ,\nC1311_=_C1317 ,C1311_=_C1318 ,C1311_=_C1319 ,C1311_=_C1320 ,C1311_=_C1321 ,C1311_=_C1322 ,\nC1311_=_C1323 ,C1311_=_C1324 ,C1311_=_C1325 ,C1311_=_C2916 ,C1312_=_C1314 ,C1312_=_C1315 ,\nC1312_=_C1316 ,C1312_=_C1317 ,C1312_=_C1318 ,C1312_=_C1319 ,C1312_=_C1320 ,C1312_=_C1321 ,\nC1312_=_C1322 ,C1312_=_C1323 ,C1312_=_C1324 ,C1312_=_C1325 ,C1312_=_C3086 ,C1314_=_C1315 ,\nC1314_=_C1316 ,C1314_=_C1317 ,C1314_=_C1318 ,C1314_=_C1319 ,C1314_=_C1320 ,C1314_=_C1321 ,\nC1314_=_C1322 ,C1314_=_C1323 ,C1314_=_C1324 ,C1314_=_C1325 ,C1315_=_C1316 ,C1315_=_C1317 ,\nC1315_=_C1318 ,C1315_=_C1319 ,C1315_=_C1320 ,C1315_=_C1321 ,C1315_=_C1322 ,C1315_=_C1323 ,\nC1315_=_C1324 ,C1315_=_C1325 ,C1316_=_C1317 ,C1316_=_C1318 ,C1316_=_C1319 ,C1316_=_C1320 ,\nC1316_=_C1321 ,C1316_=_C1322 ,C1316_=_C1323 ,C1316_=_C1324 ,C1316_=_C1325 ,C1317_=_C1318 ,\nC1317_=_C1319 ,C1317_=_C1320 ,C1317_=_C1321 ,C1317_=_C1322 ,C1317_=_C1323 ,C1317_=_C1324 ,\nC1317_=_C1325 ,C1317_=_C3375 ,C1318_=_C1319 ,C1318_=_C1320 ,C1318_=_C1321 ,C1318_=_C1322 ,\nC1318_=_C1323 ,C1318_=_C1324 ,C1318_=_C1325 ,C1319_=_C1320 ,C1319_=_C1321 ,C1319_=_C1322 ,\nC1319_=_C1323 ,C1319_=_C1324 ,C1319_=_C1325 ,C1319_=_C3376 ,C1320_=_C1321 ,C1320_=_C1322 ,\nC1320_=_C1323 ,C1320_=_C1324 ,C1320_=_C1325 ,C1321_=_C1322 ,C1321_=_C1323 ,C1321_=_C1324 ,\nC1321_=_C1325 ,C1321_=_C3377 ,C1322_=_C1323 ,C1322_=_C1324 ,C1322_=_C1325 ,C1323_=_C1324 ,\nC1323_=_C1325 ,C1323_=_C3378 ,C1324_=_C1325 ,C1325_=_C3385 ,C1590_=_C1656 ,C1590_=_C1680 ,\nC1590_=_C1774 ,C1590_=_C2065 ,C1590_=_C2123 ,C1590_=_C2147 ,C1590_=_C2286 ,C1590_=_C2485 ,\nC1590_=_C2856 ,C1590_=_C2916 ,C1590_=_C3086 ,C1590_=_C3216 ,C1590_=_C3373 ,C1590_=_C3374 ,\nC1590_=_C3375 ,C1590_=_C3376 ,C1590_=_C3377 ,C1590_=_C3378 ,C1590_=_C3379 ,C1590_=_C3380 ,\nC1590_=_C3381 ,C1590_=_C3382 ,C1590_=_C3383 ,C1590_=_C3384 ,C1590_=_C3385 ,C1656_=_C1680 ,\nC1656_=_C1774 ,C1656_=_C2065 ,C1656_=_C2123 ,C1656_=_C2147 ,C1656_=_C2286 ,C1656_=_C2485 ,\nC1656_=_C2856 ,C1656_=_C2916 ,C1656_=_C3086 ,C1656_=_C3216 ,C1656_=_C3373 ,C1656_=_C3374 ,\nC1656_=_C3375 ,C1656_=_C3376 ,C1656_=_C3377 ,C1656_=_C3378 ,C1656_=_C3379 ,C1656_=_C3380 ,\nC1656_=_C3381 ,C1656_=_C3382 ,C1656_=_C3383 ,C1656_=_C3384 ,C1656_=_C3385 ,C1680_=_C1774 ,\nC1680_=_C2065 ,C1680_=_C2123 ,C1680_=_C2147 ,C1680_=_C2286 ,C1680_=_C2485 ,C1680_=_C2856 ,\nC1680_=_C2916 ,C1680_=_C3086 ,C1680_=_C3216 ,C1680_=_C3373 ,C1680_=_C3374 ,C1680_=_C3375 ,\nC1680_=_C3376 ,C1680_=_C3377 ,C1680_=_C3378 ,C1680_=_C3379 ,C1680_=_C3380 ,C1680_=_C3381 ,\nC1680_=_C3382 ,C1680_=_C3383 ,C1680_=_C3384 ,C1680_=_C3385 ,C1774_=_C2065 ,C1774_=_C2123 ,\nC1774_=_C2147 ,C1774_=_C2286 ,C1774_=_C2485 ,C1774_=_C2856 ,C1774_=_C2916 ,C1774_=_C3086 ,\nC1774_=_C3216 ,C1774_=_C3373 ,C1774_=_C3374 ,C1774_=_C3375 ,C1774_=_C3376 ,C1774_=_C3377 ,\nC1774_=_C3378 ,C1774_=_C3379 ,C1774_=_C3380 ,C1774_=_C3381 ,C1774_=_C3382 ,C1774_=_C3383 ,\nC1774_=_C3384 ,C1774_=_C3385 ,C2065_=_C2123 ,C2065_=_C2147 ,C2065_=_C2286 ,C2065_=_C2485 ,\nC2065_=_C2856 ,C2065_=_C2916 ,C2065_=_C3086 ,C2065_=_C3216 ,C2065_=_C3373 ,C2065_=_C3374 ,\nC2065_=_C3375 ,C2065_=_C3376 ,C2065_=_C3377 ,C2065_=_C3378 ,C2065_=_C3379 ,C2065_=_C3380 ,\nC2065_=_C3381 ,C2065_=_C3382 ,C2065_=_C3383 ,C2065_=_C3384 ,C2065_=_C3385 ,C2123_=_C2147 ,\nC2123_=_C2286 ,C2123_=_C2485 ,C2123_=_C2856 ,C2123_=_C2916 ,C2123_=_C3086 ,C2123_=_C3216 ,\nC2123_=_C3373 ,C2123_=_C3374 ,C2123_=_C3375 ,C2123_=_C3376 ,C2123_=_C3377 ,C2123_=_C3378 ,\nC2123_=_C3379 ,C2123_=_C3380 ,C2123_=_C3381 ,C2123_=_C3382 ,C2123_=_C3383 ,C2123_=_C3384 ,\nC2123_=_C3385 ,C2147_=_C2286 ,C2147_=_C2485 ,C2147_=_C2856 ,C2147_=_C2916 ,C2147_=_C3086 ,\nC2147_=_C3216 ,C2147_=_C3373 ,C2147_=_C3374 ,C2147_=_C3375 ,C2147_=_C3376 ,C2147_=_C3377 ,\nC2147_=_C3378 ,C2147_=_C3379 ,C2147_=_C3380 ,C2147_=_C3381 ,C2147_=_C3382 ,C2147_=_C3383 ,\nC2147_=_C3384 ,C2147_=_C3385 ,C2286_=_C2485 ,C2286_=_C2856 ,C2286_=_C2916 ,C2286_=_C3086 ,\nC2286_=_C3216 ,C2286_=_C3373 ,C2286_=_C3374 ,C2286_=_C3375 ,C2286_=_C3376 ,C2286_=_C3377 ,\nC2286_=_C3378 ,C2286_=_C3379 ,C2286_=_C3380 ,C2286_=_C3381 ,C2286_=_C3382 ,C2286_=_C3383 ,\nC2286_=_C3384 ,C2286_=_C3385 ,C2485_=_C2856 ,C2485_=_C2916 ,C2485_=_C3086 ,C2485_=_C3216 ,\nC2485_=_C3373 ,C2485_=_C3374 ,C2485_=_C3375 ,C2485_=_C3376 ,C2485_=_C3377 ,C2485_=_C3378 ,\nC2485_=_C3379 ,C2485_=_C3380 ,C2485_=_C3381 ,C2485_=_C3382 ,C2485_=_C3383 ,C2485_=_C3384 ,\nC2485_=_C3385 ,C2856_=_C2916 ,C2856_=_C3086 ,C2856_=_C3216 ,C2856_=_C3373 ,C2856_=_C3374 ,\nC2856_=_C3375 ,C2856_=_C3376 ,C2856_=_C3377 ,C2856_=_C3378 ,C2856_=_C3379 ,C2856_=_C3380 ,\nC2856_=_C3381 ,C2856_=_C3382 ,C2856_=_C3383 ,C2856_=_C3384 ,C2856_=_C3385 ,C2916_=_C3086 ,\nC2916_=_C3216 ,C2916_=_C3373 ,C2916_=_C3374 ,C2916_=_C3375 ,C2916_=_C3376 ,C2916_=_C3377 ,\nC2916_=_C3378 ,C2916_=_C3379 ,C2916_=_C3380 ,C2916_=_C3381 ,C2916_=_C3382 ,C2916_=_C3383 ,\nC2916_=_C3384 ,C2916_=_C3385 ,C3086_=_C3216 ,C3086_=_C3373 ,C3086_=_C3374 ,C3086_=_C3375 ,\nC3086_=_C3376 ,C3086_=_C3377 ,C3086_=_C3378 ,C3086_=_C3379 ,C3086_=_C3380 ,C3086_=_C3381 ,\nC3086_=_C3382 ,C3086_=_C3383 ,C3086_=_C3384 ,C3086_=_C3385 ,C3216_=_C3373 ,C3216_=_C3374 ,\nC3216_=_C3375 ,C3216_=_C3376 ,C3216_=_C3377 ,C3216_=_C3378 ,C3216_=_C3379 ,C3216_=_C3380 ,\nC3216_=_C3381 ,C3216_=_C3382 ,C3216_=_C3383 ,C3216_=_C3384 ,C3216_=_C3385 ,C3373_=_C3374 ,\nC3373_=_C3375 ,C3373_=_C3376 ,C3373_=_C3377 ,C3373_=_C3378 ,C3373_=_C3379 ,C3373_=_C3380 ,\nC3373_=_C3381 ,C3373_=_C3382 ,C3373_=_C3383 ,C3373_=_C3384 ,C3373_=_C3385 ,C3374_=_C3375 ,\nC3374_=_C3376 ,C3374_=_C3377 ,C3374_=_C3378 ,C3374_=_C3379 ,C3374_=_C3380 ,C3374_=_C3381 ,\nC3374_=_C3382 ,C3374_=_C3383 ,C3374_=_C3384 ,C3374_=_C3385 ,C3375_=_C3376 ,C3375_=_C3377 ,\nC3375_=_C3378 ,C3375_=_C3379 ,C3375_=_C3380 ,C3375_=_C3381 ,C3375_=_C3382 ,C3375_=_C3383 ,\nC3375_=_C3384 ,C3375_=_C3385 ,C3376_=_C3377 ,C3376_=_C3378 ,C3376_=_C3379 ,C3376_=_C3380 ,\nC3376_=_C3381 ,C3376_=_C3382 ,C3376_=_C3383 ,C3376_=_C3384 ,C3376_=_C3385 ,C3377_=_C3378 ,\nC3377_=_C3379 ,C3377_=_C3380 ,C3377_=_C3381 ,C3377_=_C3382 ,C3377_=_C3383 ,C3377_=_C3384 ,\nC3377_=_C3385 ,C3378_=_C3379 ,C3378_=_C3380 ,C3378_=_C3381 ,C3378_=_C3382 ,C3378_=_C3383 ,\nC3378_=_C3384 ,C3378_=_C3385 ,C3379_=_C3380 ,C3379_=_C3381 ,C3379_=_C3382 ,C3379_=_C3383 ,\nC3379_=_C3384 ,C3379_=_C3385 ,C3380_=_C3381 ,C3380_=_C3382 ,C3380_=_C3383 ,C3380_=_C3384 ,\nC3380_=_C3385 ,C3381_=_C3382 ,C3381_=_C3383 ,C3381_=_C3384 ,C3381_=_C3385 ,C3382_=_C3383 ,\nC3382_=_C3384 ,C3382_=_C3385 ,C3383_=_C3384 ,C3383_=_C3385 ,C3384_=_C3385 ,"];230[shape=box, label="id:230 level: 6\n54: C52 C160 C174 C200 C215 \nC223 C240 C270 C304 C321 C343 \nC357 C1250 C1311 C1325 C1957 C2141 \nC2281 C2299 C2692 C2911 C2912 C2913 \nC2914 C2915 C2916 C2917 C2918 C2919 \nC2920 C2921 C2922 C2923 C2924 C2925 \nC2926 C2927 C2928 C2929 C3096 C3146 \nC3293 C3385 C3506 C3642 C3675 C3764 \nC3850 C3878 C3953 C4015 C4085 C4101 \nC4127</w:t>
      </w:r>
    </w:p>
    <w:p>
      <w:pPr>
        <w:pStyle w:val="PreformattedText"/>
        <w:bidi w:val="0"/>
        <w:spacing w:before="0" w:after="0"/>
        <w:jc w:val="left"/>
        <w:rPr/>
      </w:pPr>
      <w:r>
        <w:rPr/>
        <w:t xml:space="preserve"> </w:t>
      </w:r>
      <w:r>
        <w:rPr/>
        <w:t>\n738: C52_=_C160( C52 C160 ) C52_=_C200( C52 C200 ) C52_=_C223( C52 C223 ) C52_=_C240( C52 C240 ) C52_=_C304( C52 C304 ) \nC52_=_C321( C52 C321 ) C52_=_C1250( C52 C1250 ) C52_=_C1325( C52 C1325 ) C52_=_C2299( C52 C2299 ) C52_=_C2692( C52 C2692 ) C52_=_C2928( C52 C2928 ) \nC52_=_C3096( C52 C3096 ) C52_=_C3146( C52 C3146 ) C52_=_C3293( C52 C3293 ) C52_=_C3385( C52 C3385 ) C52_=_C3506( C52 C3506 ) C52_=_C3642( C52 C3642 ) \nC52_=_C3675( C52 C3675 ) C52_=_C3764( C52 C3764 ) C52_=_C3850( C52 C3850 ) C52_=_C3878( C52 C3878 ) C52_=_C3953( C52 C3953 ) C52_=_C4015( C52 C4015 ) \nC52_=_C4085( C52 C4085 ) C52_=_C4101( C52 C4101 ) C52_=_C4127( C52 C4127 ) C160_=_C200( C160 C200 ) C160_=_C223( C160 C223 ) C160_=_C240( C160 C240 ) \nC160_=_C304( C160 C304 ) C160_=_C321( C160 C321 ) C160_=_C1250( C160 C1250 ) C160_=_C1325( C160 C1325 ) C160_=_C2299( C160 C2299 ) C160_=_C2692( C160 C2692 ) \nC160_=_C2928( C160 C2928 ) C160_=_C3096( C160 C3096 ) C160_=_C3146( C160 C3146 ) C160_=_C3293( C160 C3293 ) C160_=_C3385( C160 C3385 ) C160_=_C3506( C160 C3506 ) \nC160_=_C3642( C160 C3642 ) C160_=_C3675( C160 C3675 ) C160_=_C3764( C160 C3764 ) C160_=_C3850( C160 C3850 ) C160_=_C3878( C160 C3878 ) C160_=_C3953( C160 C3953 ) \nC160_=_C4015( C160 C4015 ) C160_=_C4085( C160 C4085 ) C160_=_C4101( C160 C4101 ) C160_=_C4127( C160 C4127 ) C174_=_C215( C174 C215 ) C174_=_C270( C174 C270 ) \nC174_=_C343( C174 C343 ) C174_=_C357( C174 C357 ) C174_=_C1311( C174 C1311 ) C174_=_C1957( C174 C1957 ) C174_=_C2141( C174 C2141 ) C174_=_C2281( C174 C2281 ) \nC174_=_C2911( C174 C2911 ) C174_=_C2912( C174 C2912 ) C174_=_C2913( C174 C2913 ) C174_=_C2914( C174 C2914 ) C174_=_C2915( C174 C2915 ) C174_=_C2916( C174 C2916 ) \nC174_=_C2917( C174 C2917 ) C174_=_C2918( C174 C2918 ) C174_=_C2919( C174 C2919 ) C174_=_C2920( C174 C2920 ) C174_=_C2921( C174 C2921 ) C174_=_C2922( C174 C2922 ) \nC174_=_C2923( C174 C2923 ) C174_=_C2924( C174 C2924 ) C174_=_C2925( C174 C2925 ) C174_=_C2926( C174 C2926 ) C174_=_C2927( C174 C2927 ) C174_=_C2928( C174 C2928 ) \nC174_=_C2929( C174 C2929 ) C200_=_C223( C200 C223 ) C200_=_C240( C200 C240 ) C200_=_C304( C200 C304 ) C200_=_C321( C200 C321 ) C200_=_C1250( C200 C1250 ) \nC200_=_C1325( C200 C1325 ) C200_=_C2299( C200 C2299 ) C200_=_C2692( C200 C2692 ) C200_=_C2928( C200 C2928 ) C200_=_C3096( C200 C3096 ) C200_=_C3146( C200 C3146 ) \nC200_=_C3293( C200 C3293 ) C200_=_C3385( C200 C3385 ) C200_=_C3506( C200 C3506 ) C200_=_C3642( C200 C3642 ) C200_=_C3675( C200 C3675 ) C200_=_C3764( C200 C3764 ) \nC200_=_C3850( C200 C3850 ) C200_=_C3878( C200 C3878 ) C200_=_C3953( C200 C3953 ) C200_=_C4015( C200 C4015 ) C200_=_C4085( C200 C4085 ) C200_=_C4101( C200 C4101 ) \nC200_=_C4127( C200 C4127 ) C215_=_C223( C215 C223 ) C215_=_C270( C215 C270 ) C215_=_C343( C215 C343 ) C215_=_C357( C215 C357 ) C215_=_C1311( C215 C1311 ) \nC215_=_C1957( C215 C1957 ) C215_=_C2141( C215 C2141 ) C215_=_C2281( C215 C2281 ) C215_=_C2911( C215 C2911 ) C215_=_C2912( C215 C2912 ) C215_=_C2913( C215 C2913 ) \nC215_=_C2914( C215 C2914 ) C215_=_C2915( C215 C2915 ) C215_=_C2916( C215 C2916 ) C215_=_C2917( C215 C2917 ) C215_=_C2918( C215 C2918 ) C215_=_C2919( C215 C2919 ) \nC215_=_C2920( C215 C2920 ) C215_=_C2921( C215 C2921 ) C215_=_C2922( C215 C2922 ) C215_=_C2923( C215 C2923 ) C215_=_C2924( C215 C2924 ) C215_=_C2925( C215 C2925 ) \nC215_=_C2926( C215 C2926 ) C215_=_C2927( C215 C2927 ) C215_=_C2928( C215 C2928 ) C215_=_C2929( C215 C2929 ) C223_=_C240( C223 C240 ) C223_=_C304( C223 C304 ) \nC223_=_C321( C223 C321 ) C223_=_C1250( C223 C1250 ) C223_=_C1325( C223 C1325 ) C223_=_C2299( C223 C2299 ) C223_=_C2692( C223 C2692 ) C223_=_C2928( C223 C2928 ) \nC223_=_C3096( C223 C3096 ) C223_=_C3146( C223 C3146 ) C223_=_C3293( C223 C3293 ) C223_=_C3385( C223 C3385 ) C223_=_C3506( C223 C3506 ) C223_=_C3642( C223 C3642 ) \nC223_=_C3675( C223 C3675 ) C223_=_C3764( C223 C3764 ) C223_=_C3850( C223 C3850 ) C223_=_C3878( C223 C3878 ) C223_=_C3953( C223 C3953 ) C223_=_C4015( C223 C4015 ) \nC223_=_C4085( C223 C4085 ) C223_=_C4101( C223 C4101 ) C223_=_C4127( C223 C4127 ) C240_=_C304( C240 C304 ) C240_=_C321( C240 C321 ) C240_=_C1250( C240 C1250 ) \nC240_=_C1325( C240 C1325 ) C240_=_C2299( C240 C2299 ) C240_=_C2692( C240 C2692 ) C240_=_C2928( C240 C2928 ) C240_=_C3096( C240 C3096 ) C240_=_C3146( C240 C3146 ) \nC240_=_C3293( C240 C3293 ) C240_=_C3385( C240 C3385 ) C240_=_C3506( C240 C3506 ) C240_=_C3642( C240 C3642 ) C240_=_C3675( C240 C3675 ) C240_=_C3764( C240 C3764 ) \nC240_=_C3850( C240 C3850 ) C240_=_C3878( C240 C3878 ) C240_=_C3953( C240 C3953 ) C240_=_C4015( C240 C4015 ) C240_=_C4085( C240 C4085 ) C240_=_C4101( C240 C4101 ) \nC240_=_C4127( C240 C4127 ) C270_=_C343( C270 C343 ) C270_=_C357( C270 C357 ) C270_=_C1311( C270 C1311 ) C270_=_C1957( C270 C1957 ) C270_=_C2141( C270 C2141 ) \nC270_=_C2281( C270 C2281 ) C270_=_C2911( C270 C2911 ) C270_=_C2912( C270 C2912 ) C270_=_C2913( C270 C2913 ) C270_=_C2914( C270 C2914 ) C270_=_C2915( C270 C2915 ) \nC270_=_C2916( C270 C2916 ) C270_=_C2917( C270 C2917 ) C270_=_C2918( C270 C2918 ) C270_=_C2919( C270 C2919 ) C270_=_C2920( C270 C2920 ) C270_=_C2921( C270 C2921 ) \nC270_=_C2922( C270 C2922 ) C270_=_C2923( C270 C2923 ) C270_=_C2924( C270 C2924 ) C270_=_C2925( C270 C2925 ) C270_=_C2926( C270 C2926 ) C270_=_C2927( C270 C2927 ) \nC270_=_C2928( C270 C2928 ) C270_=_C2929( C270 C2929 ) C304_=_C321( C304 C321 ) C304_=_C1250( C304 C1250 ) C304_=_C1325( C304 C1325 ) C304_=_C2299( C304 C2299 ) \nC304_=_C2692( C304 C2692 ) C304_=_C2928( C304 C2928 ) C304_=_C3096( C304 C3096 ) C304_=_C3146( C304 C3146 ) C304_=_C3293( C304 C3293 ) C304_=_C3385( C304 C3385 ) \nC304_=_C3506( C304 C3506 ) C304_=_C3642( C304 C3642 ) C304_=_C3675( C304 C3675 ) C304_=_C3764( C304 C3764 ) C304_=_C3850( C304 C3850 ) C304_=_C3878( C304 C3878 ) \nC304_=_C3953( C304 C3953 ) C304_=_C4015( C304 C4015 ) C304_=_C4085( C304 C4085 ) C304_=_C4101( C304 C4101 ) C304_=_C4127( C304 C4127 ) C321_=_C1250( C321 C1250 ) \nC321_=_C1325( C321 C1325 ) C321_=_C2299( C321 C2299 ) C321_=_C2692( C321 C2692 ) C321_=_C2928( C321 C2928 ) C321_=_C3096( C321 C3096 ) C321_=_C3146( C321 C3146 ) \nC321_=_C3293( C321 C3293 ) C321_=_C3385( C321 C3385 ) C321_=_C3506( C321 C3506 ) C321_=_C3642( C321 C3642 ) C321_=_C3675( C321 C3675 ) C321_=_C3764( C321 C3764 ) \nC321_=_C3850( C321 C3850 ) C321_=_C3878( C321 C3878 ) C321_=_C3953( C321 C3953 ) C321_=_C4015( C321 C4015 ) C321_=_C4085( C321 C4085 ) C321_=_C4101( C321 C4101 ) \nC321_=_C4127( C321 C4127 ) C343_=_C357( C343 C357 ) C343_=_C1311( C343 C1311 ) C343_=_C1957( C343 C1957 ) C343_=_C2141( C343 C2141 ) C343_=_C2281( C343 C2281 ) \nC343_=_C2911( C343 C2911 ) C343_=_C2912( C343 C2912 ) C343_=_C2913( C343 C2913 ) C343_=_C2914( C343 C2914 ) C343_=_C2915( C343 C2915 ) C343_=_C2916( C343 C2916 ) \nC343_=_C2917( C343 C2917 ) C343_=_C2918( C343 C2918 ) C343_=_C2919( C343 C2919 ) C343_=_C2920( C343 C2920 ) C343_=_C2921( C343 C2921 ) C343_=_C2922( C343 C2922 ) \nC343_=_C2923( C343 C2923 ) C343_=_C2924( C343 C2924 ) C343_=_C2925( C343 C2925 ) C343_=_C2926( C343 C2926 ) C343_=_C2927( C343 C2927 ) C343_=_C2928( C343 C2928 ) \nC343_=_C2929( C343 C2929 ) C357_=_C1311( C357 C1311 ) C357_=_C1957( C357 C1957 ) C357_=_C2141( C357 C2141 ) C357_=_C2281( C357 C2281 ) C357_=_C2911( C357 C2911 ) \nC357_=_C2912( C357 C2912 ) C357_=_C2913( C357 C2913 ) C357_=_C2914( C357 C2914 ) C357_=_C2915( C357 C2915 ) C357_=_C2916( C357 C2916 ) C357_=_C2917( C357 C2917 ) \nC357_=_C2918( C357 C2918 ) C357_=_C2919( C357 C2919 ) C357_=_C2920( C357 C2920 ) C357_=_C2921( C357 C2921 ) C357_=_C2922( C357 C2922 ) C357_=_C2923( C357 C2923 ) \nC357_=_C2924( C357 C2924 ) C357_=_C2925( C357 C2925 ) C357_=_C2926( C357 C2926 ) C357_=_C2927( C357 C2927 ) C357_=_C2928( C357 C2928 ) C357_=_C2929( C357 C2929 ) \nC1250_=_C1325( C1250 C1325 ) C1250_=_C2299( C1250 C2299 ) C1250_=_C2692( C1250 C2692 ) C1250_=_C2928( C1250 C2928 ) C1250_=_C3096( C1250 C3096 ) C1250_=_C3146( C1250 C3146 ) \nC1250_=_C3293( C1250 C3293 ) C1250_=_C3385( C1250 C3385 ) C1250_=_C3506( C1250 C3506 ) C1250_=_C3642( C1250 C3642 ) C1250_=_C3675( C1250 C3675 ) C1250_=_C3764( C1250 C3764 ) \nC1250_=_C3850( C1250 C3850 ) C1250_=_C3878( C1250 C3878 ) C1250_=_C3953( C1250 C3953 ) C1250_=_C4015( C1250 C4015 ) C1250_=_C4085( C1250 C4085 ) C1250_=_C4101( C1250 C4101 ) \nC1250_=_C4127( C1250 C4127 ) C1311_=_C1325( C1311 C1325 ) C1311_=_C1957( C1311 C1957 ) C1311_=_C2141( C1311 C2141 ) C1311_=_C2281( C1311 C2281 ) C1311_=_C2911( C1311 C2911 ) \nC1311_=_C2912( C1311 C2912 ) C1311_=_C2913( C1311 C2913 ) C1311_=_C2914( C1311 C2914 ) C1311_=_C2915( C1311 C2915 ) C1311_=_C2916( C1311 C2916 ) C1311_=_C2917( C1311 C2917 ) \nC1311_=_C2918( C1311 C2918 ) C1311_=_C2919( C1311 C2919 ) C1311_=_C2920( C1311 C2920 ) C1311_=_C2921( C1311 C2921 ) C1311_=_C2922( C1311 C2922 ) C1311_=_C2923( C1311 C2923 ) \nC1311_=_C2924( C1311 C2924 ) C1311_=_C2925( C1311 C2925 ) C1311_=_C2926( C1311 C2926 ) C1311_=_C2927( C1311 C2927 ) C1311_=_C2928( C1311 C2928 ) C1311_=_C2929( C1311 C2929 ) \nC1325_=_C2299( C1325 C2299 ) C1325_=_C2692( C1325 C2692 ) C1325_=_C2928( C1325 C2928 ) C1325_=_C3096( C1325 C3096 ) C1325_=_C3146( C1325 C3146 ) C1325_=_C3293( C1325 C3293 ) \nC1325_=_C3385( C1325 C3385 ) C1325_=_C3506( C1325 C3506 ) C1325_=_C3642( C1325 C3642 ) C1325_=_C3675( C1325 C3675 ) C1325_=_C3764( C1325 C3764 ) C1325_=_C3850( C1325 C3850 ) \nC1325_=_C3878( C1325 C3878 ) C1325_=_C3953( C1325 C3953 ) C1325_=_C4015( C1325 C4015 ) C1325_=_C4085( C1325 C4085 ) C1325_=_C4101( C1325 C4101 ) C1325_=_C4127( C1325 C4127 ) \nC1957_=_C2141( C1957 C2141 ) C1957_=_C2281( C1957 C2281 ) C1957_=_C2911( C1957 C2911 ) C1957_=_C2912( C1957 C2912 ) C1957_=_C2913( C1957 C2913 ) C1957_=_C2914( C1957 C2914 ) \nC1957_=_C2915( C1957 C2915 ) C1957_=_C2916( C1957 C2916 ) C1957_=_C2917( C1957 C2917 ) C1957_=_C2918( C1957 C2918 ) C1957_=_C2919( C1957 C2919 ) C1957_=_C2920( C1957 C2920 ) \nC1957_=_C2921( C1957 C2921 ) C1957_=_C2922( C1957 C2922</w:t>
      </w:r>
    </w:p>
    <w:p>
      <w:pPr>
        <w:pStyle w:val="PreformattedText"/>
        <w:bidi w:val="0"/>
        <w:spacing w:before="0" w:after="0"/>
        <w:jc w:val="left"/>
        <w:rPr/>
      </w:pPr>
      <w:r>
        <w:rPr/>
        <w:t xml:space="preserve"> </w:t>
      </w:r>
      <w:r>
        <w:rPr/>
        <w:t>) C1957_=_C2923( C1957 C2923 ) C1957_=_C2924( C1957 C2924 ) C1957_=_C2925( C1957 C2925 ) C1957_=_C2926( C1957 C2926 ) \nC1957_=_C2927( C1957 C2927 ) C1957_=_C2928( C1957 C2928 ) C1957_=_C2929( C1957 C2929 ) C2141_=_C2281( C2141 C2281 ) C2141_=_C2911( C2141 C2911 ) C2141_=_C2912( C2141 C2912 ) \nC2141_=_C2913( C2141 C2913 ) C2141_=_C2914( C2141 C2914 ) C2141_=_C2915( C2141 C2915 ) C2141_=_C2916( C2141 C2916 ) C2141_=_C2917( C2141 C2917 ) C2141_=_C2918( C2141 C2918 ) \nC2141_=_C2919( C2141 C2919 ) C2141_=_C2920( C2141 C2920 ) C2141_=_C2921( C2141 C2921 ) C2141_=_C2922( C2141 C2922 ) C2141_=_C2923( C2141 C2923 ) C2141_=_C2924( C2141 C2924 ) \nC2141_=_C2925( C2141 C2925 ) C2141_=_C2926( C2141 C2926 ) C2141_=_C2927( C2141 C2927 ) C2141_=_C2928( C2141 C2928 ) C2141_=_C2929( C2141 C2929 ) C2281_=_C2299( C2281 C2299 ) \nC2281_=_C2911( C2281 C2911 ) C2281_=_C2912( C2281 C2912 ) C2281_=_C2913( C2281 C2913 ) C2281_=_C2914( C2281 C2914 ) C2281_=_C2915( C2281 C2915 ) C2281_=_C2916( C2281 C2916 ) \nC2281_=_C2917( C2281 C2917 ) C2281_=_C2918( C2281 C2918 ) C2281_=_C2919( C2281 C2919 ) C2281_=_C2920( C2281 C2920 ) C2281_=_C2921( C2281 C2921 ) C2281_=_C2922( C2281 C2922 ) \nC2281_=_C2923( C2281 C2923 ) C2281_=_C2924( C2281 C2924 ) C2281_=_C2925( C2281 C2925 ) C2281_=_C2926( C2281 C2926 ) C2281_=_C2927( C2281 C2927 ) C2281_=_C2928( C2281 C2928 ) \nC2281_=_C2929( C2281 C2929 ) C2299_=_C2692( C2299 C2692 ) C2299_=_C2928( C2299 C2928 ) C2299_=_C3096( C2299 C3096 ) C2299_=_C3146( C2299 C3146 ) C2299_=_C3293( C2299 C3293 ) \nC2299_=_C3385( C2299 C3385 ) C2299_=_C3506( C2299 C3506 ) C2299_=_C3642( C2299 C3642 ) C2299_=_C3675( C2299 C3675 ) C2299_=_C3764( C2299 C3764 ) C2299_=_C3850( C2299 C3850 ) \nC2299_=_C3878( C2299 C3878 ) C2299_=_C3953( C2299 C3953 ) C2299_=_C4015( C2299 C4015 ) C2299_=_C4085( C2299 C4085 ) C2299_=_C4101( C2299 C4101 ) C2299_=_C4127( C2299 C4127 ) \nC2692_=_C2928( C2692 C2928 ) C2692_=_C3096( C2692 C3096 ) C2692_=_C3146( C2692 C3146 ) C2692_=_C3293( C2692 C3293 ) C2692_=_C3385( C2692 C3385 ) C2692_=_C3506( C2692 C3506 ) \nC2692_=_C3642( C2692 C3642 ) C2692_=_C3675( C2692 C3675 ) C2692_=_C3764( C2692 C3764 ) C2692_=_C3850( C2692 C3850 ) C2692_=_C3878( C2692 C3878 ) C2692_=_C3953( C2692 C3953 ) \nC2692_=_C4015( C2692 C4015 ) C2692_=_C4085( C2692 C4085 ) C2692_=_C4101( C2692 C4101 ) C2692_=_C4127( C2692 C412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2925( C2911 C2925 ) \nC2911_=_C2926( C2911 C2926 ) C2911_=_C2927( C2911 C2927 ) C2911_=_C2928( C2911 C2928 ) C2911_=_C2929( C2911 C2929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2_=_C2927( C2912 C2927 ) C2912_=_C2928( C2912 C2928 ) C2912_=_C2929( C2912 C2929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3_=_C2928( C2913 C2928 ) \nC2913_=_C2929( C2913 C2929 ) C2913_=_C3096( C2913 C3096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4_=_C2928( C2914 C2928 ) C2914_=_C2929( C2914 C2929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3385( C2916 C3385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9_=_C2920( C2919 C2920 ) C2919_=_C2921( C2919 C2921 ) C2919_=_C2922( C2919 C2922 ) C2919_=_C2923( C2919 C2923 ) \nC2919_=_C2924( C2919 C2924 ) C2919_=_C2925( C2919 C2925 ) C2919_=_C2926( C2919 C2926 ) C2919_=_C2927( C2919 C2927 ) C2919_=_C2928( C2919 C2928 ) C2919_=_C2929( C2919 C2929 ) \nC2919_=_C3764( C2919 C3764 ) C2920_=_C2921( C2920 C2921 ) C2920_=_C2922( C2920 C2922 ) C2920_=_C2923( C2920 C2923 ) C2920_=_C2924( C2920 C2924 ) C2920_=_C2925( C2920 C2925 ) \nC2920_=_C2926( C2920 C2926 ) C2920_=_C2927( C2920 C2927 ) C2920_=_C2928( C2920 C2928 ) C2920_=_C2929( C2920 C2929 ) C2921_=_C2922( C2921 C2922 ) C2921_=_C2923( C2921 C2923 ) \nC2921_=_C2924( C2921 C2924 ) C2921_=_C2925( C2921 C2925 ) C2921_=_C2926( C2921 C2926 ) C2921_=_C2927( C2921 C2927 ) C2921_=_C2928( C2921 C2928 ) C2921_=_C2929( C2921 C2929 ) \nC2921_=_C3878( C2921 C3878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3_=_C3953( C2923 C3953 ) C2924_=_C2925( C2924 C2925 ) C2924_=_C2926( C2924 C2926 ) C2924_=_C2927( C2924 C2927 ) \nC2924_=_C2928( C2924 C2928 ) C2924_=_C2929( C2924 C2929 ) C2924_=_C4015( C2924 C4015 ) C2925_=_C2926( C2925 C2926 ) C2925_=_C2927( C2925 C2927 ) C2925_=_C2928( C2925 C2928 ) \nC2925_=_C2929( C2925 C2929 ) C2926_=_C2927( C2926 C2927 ) C2926_=_C2928( C2926 C2928 ) C2926_=_C2929( C2926 C2929 ) C2927_=_C2928( C2927 C2928 ) C2927_=_C2929( C2927 C2929 ) \nC2928_=_C2929( C2928 C2929 ) C2928_=_C3096( C2928 C3096 ) C2928_=_C3146( C2928 C3146 ) C2928_=_C3293( C2928 C3293 ) C2928_=_C3385( C2928 C3385 ) C2928_=_C3506( C2928 C3506 ) \nC2928_=_C3642( C2928 C3642 ) C2928_=_C3675( C2928 C3675 ) C2928_=_C3764( C2928 C3764 ) C2928_=_C3850( C2928 C3850 ) C2928_=_C3878( C2928 C3878 ) C2928_=_C3953( C2928 C3953 ) \nC2928_=_C4015( C2928 C4015 ) C2928_=_C4085( C2928 C4085 ) C2928_=_C4101( C2928 C4101 ) C2928_=_C4127( C2928 C4127 ) C3096_=_C3146( C3096 C3146 ) C3096_=_C3293( C3096 C3293 ) \nC3096_=_C3385( C3096 C3385 ) C3096_=_C3506( C3096 C3506 ) C3096_=_C3642( C3096 C3642 ) C3096_=_C3675( C3096 C3675 ) C3096_=_C3764( C3096 C3764 ) C3096_=_C3850( C3096 C3850 ) \nC3096_=_C3878( C3096 C3878 ) C3096_=_C3953( C3096 C3953 ) C3096_=_C4015( C3096 C4015 ) C3096_=_C4085( C3096 C4085 ) C3096_=_C4101( C3096 C4101 ) C3096_=_C4127( C3096 C4127 ) \nC3146_=_C3293( C3146 C3293 ) C3146_=_C3385( C3146 C3385 ) C3146_=_C3506( C3146 C3506 ) C3146_=_C3642( C3146 C3642 ) C3146_=_C3675( C3146 C3675 ) C3146_=_C3764( C3146 C3764 ) \nC3146_=_C3850( C3146 C3850 ) C3146_=_C3878( C3146 C3878 ) C3146_=_C3953( C3146 C3953 ) C3146_=_C4015( C3146 C4015 ) C3146_=_C4085( C3146 C4085 ) C3146_=_C4101( C3146 C4101 ) \nC3146_=_C4127( C3146 C4127 ) C3293_=_C3385( C3293 C3385 ) C3293_=_C3506( C3293 C3506 ) C3293_=_C3642( C3293 C3642 ) C3293_=_C3675( C3293 C3675 ) C3293_=_C3764( C3293 C3764 ) \nC3293_=_C3850( C3293 C3850 ) C3293_=_C3878( C3293 C3878 ) C3293_=_C3953( C3293 C3953 ) C3293_=_C4015( C3293 C4015 ) C3293_=_C4085( C3293 C4085 ) C3293_=_C4101( C3293 C4101 ) \nC3293_=_C4127( C3293 C4127 ) C3385_=_C3506( C3385 C3506 ) C3385_=_C3642( C3385 C3642 ) C3385_=_C3675( C3385 C3675 ) C3385_=_C3764( C3385 C3764 ) C3385_=_C3850( C3385 C3850 ) \nC3385_=_C3878( C3385 C3878 ) C3385_=_C3953( C3385 C3953 ) C3385_=_C4015( C3385 C4015 ) C3385_=_C4085( C3385 C4085 ) C3385_=_C4101( C3385 C4101 ) C3385_=_C4127( C3385 C4127 ) \nC3506_=_C3642( C3506 C3642 ) C3506_=_C3675( C3506 C3675 ) C3506_=_C3764( C3506 C3764 ) C3506_=_C3850( C3506 C3850 ) C3506_=_C3878( C3506 C3878 ) C3506_=_C3953( C3506 C3953 ) \nC3506_=_C4015( C3506 C4015 ) C3506_=_C4085( C3506 C4085 ) C3506_=_C4101( C3506 C4101 ) C3506_=_C4127( C3506 C4127 ) C3642_=_C3675( C3642 C3675 ) C3642_=_C3764( C3642 C3764 ) \nC3642_=_C3850( C3642 C3850 ) C3642_=_C3878( C3642 C3878 ) C3642_=_C3953( C3642 C3953 ) C3642_=_C4015(</w:t>
      </w:r>
    </w:p>
    <w:p>
      <w:pPr>
        <w:pStyle w:val="PreformattedText"/>
        <w:bidi w:val="0"/>
        <w:spacing w:before="0" w:after="0"/>
        <w:jc w:val="left"/>
        <w:rPr/>
      </w:pPr>
      <w:r>
        <w:rPr/>
        <w:t xml:space="preserve"> </w:t>
      </w:r>
      <w:r>
        <w:rPr/>
        <w:t>C3642 C4015 ) C3642_=_C4085( C3642 C4085 ) C3642_=_C4101( C3642 C4101 ) \nC3642_=_C4127( C3642 C4127 ) C3675_=_C3764( C3675 C3764 ) C3675_=_C3850( C3675 C3850 ) C3675_=_C3878( C3675 C3878 ) C3675_=_C3953( C3675 C3953 ) C3675_=_C4015( C3675 C4015 ) \nC3675_=_C4085( C3675 C4085 ) C3675_=_C4101( C3675 C4101 ) C3675_=_C4127( C3675 C4127 ) C3764_=_C3850( C3764 C3850 ) C3764_=_C3878( C3764 C3878 ) C3764_=_C3953( C3764 C3953 ) \nC3764_=_C4015( C3764 C4015 ) C3764_=_C4085( C3764 C4085 ) C3764_=_C4101( C3764 C4101 ) C3764_=_C4127( C3764 C4127 ) C3850_=_C3878( C3850 C3878 ) C3850_=_C3953( C3850 C3953 ) \nC3850_=_C4015( C3850 C4015 ) C3850_=_C4085( C3850 C4085 ) C3850_=_C4101( C3850 C4101 ) C3850_=_C4127( C3850 C4127 ) C3878_=_C3953( C3878 C3953 ) C3878_=_C4015( C3878 C4015 ) \nC3878_=_C4085( C3878 C4085 ) C3878_=_C4101( C3878 C4101 ) C3878_=_C4127( C3878 C4127 ) C3953_=_C4015( C3953 C4015 ) C3953_=_C4085( C3953 C4085 ) C3953_=_C4101( C3953 C4101 ) \nC3953_=_C4127( C3953 C4127 ) C4015_=_C4085( C4015 C4085 ) C4015_=_C4101( C4015 C4101 ) C4015_=_C4127( C4015 C4127 ) C4085_=_C4101( C4085 C4101 ) C4085_=_C4127( C4085 C4127 ) \nC4101_=_C4127( C4101 C4127 ) "];145-&gt;230[label="53: C52 C160 C174 C200 C215 \nC223 C240 C270 C304 C321 C343 \nC357 C1250 C1311 C1325 C1957 C2141 \nC2281 C2299 C2692 C2911 C2912 C2913 \nC2914 C2915 C2916 C2917 C2918 C2919 \nC2920 C2921 C2922 C2923 C2924 C2925 \nC2926 C2927 C2929 C3096 C3146 C3293 \nC3385 C3506 C3642 C3675 C3764 C3850 \nC3878 C3953 C4015 C4085 C4101 C4127 \n685: C52_=_C160 ,C52_=_C200 ,C52_=_C223 ,C52_=_C240 ,C52_=_C304 ,\nC52_=_C321 ,C52_=_C1250 ,C52_=_C1325 ,C52_=_C2299 ,C52_=_C2692 ,C52_=_C3096 ,\nC52_=_C3146 ,C52_=_C3293 ,C52_=_C3385 ,C52_=_C3506 ,C52_=_C3642 ,C52_=_C3675 ,\nC52_=_C3764 ,C52_=_C3850 ,C52_=_C3878 ,C52_=_C3953 ,C52_=_C4015 ,C52_=_C4085 ,\nC52_=_C4101 ,C52_=_C4127 ,C160_=_C200 ,C160_=_C223 ,C160_=_C240 ,C160_=_C304 ,\nC160_=_C321 ,C160_=_C1250 ,C160_=_C1325 ,C160_=_C2299 ,C160_=_C2692 ,C160_=_C3096 ,\nC160_=_C3146 ,C160_=_C3293 ,C160_=_C3385 ,C160_=_C3506 ,C160_=_C3642 ,C160_=_C3675 ,\nC160_=_C3764 ,C160_=_C3850 ,C160_=_C3878 ,C160_=_C3953 ,C160_=_C4015 ,C160_=_C4085 ,\nC160_=_C4101 ,C160_=_C4127 ,C174_=_C215 ,C174_=_C270 ,C174_=_C343 ,C174_=_C357 ,\nC174_=_C1311 ,C174_=_C1957 ,C174_=_C2141 ,C174_=_C2281 ,C174_=_C2911 ,C174_=_C2912 ,\nC174_=_C2913 ,C174_=_C2914 ,C174_=_C2915 ,C174_=_C2916 ,C174_=_C2917 ,C174_=_C2918 ,\nC174_=_C2919 ,C174_=_C2920 ,C174_=_C2921 ,C174_=_C2922 ,C174_=_C2923 ,C174_=_C2924 ,\nC174_=_C2925 ,C174_=_C2926 ,C174_=_C2927 ,C174_=_C2929 ,C200_=_C223 ,C200_=_C240 ,\nC200_=_C304 ,C200_=_C321 ,C200_=_C1250 ,C200_=_C1325 ,C200_=_C2299 ,C200_=_C2692 ,\nC200_=_C3096 ,C200_=_C3146 ,C200_=_C3293 ,C200_=_C3385 ,C200_=_C3506 ,C200_=_C3642 ,\nC200_=_C3675 ,C200_=_C3764 ,C200_=_C3850 ,C200_=_C3878 ,C200_=_C3953 ,C200_=_C4015 ,\nC200_=_C4085 ,C200_=_C4101 ,C200_=_C4127 ,C215_=_C223 ,C215_=_C270 ,C215_=_C343 ,\nC215_=_C357 ,C215_=_C1311 ,C215_=_C1957 ,C215_=_C2141 ,C215_=_C2281 ,C215_=_C2911 ,\nC215_=_C2912 ,C215_=_C2913 ,C215_=_C2914 ,C215_=_C2915 ,C215_=_C2916 ,C215_=_C2917 ,\nC215_=_C2918 ,C215_=_C2919 ,C215_=_C2920 ,C215_=_C2921 ,C215_=_C2922 ,C215_=_C2923 ,\nC215_=_C2924 ,C215_=_C2925 ,C215_=_C2926 ,C215_=_C2927 ,C215_=_C2929 ,C223_=_C240 ,\nC223_=_C304 ,C223_=_C321 ,C223_=_C1250 ,C223_=_C1325 ,C223_=_C2299 ,C223_=_C2692 ,\nC223_=_C3096 ,C223_=_C3146 ,C223_=_C3293 ,C223_=_C3385 ,C223_=_C3506 ,C223_=_C3642 ,\nC223_=_C3675 ,C223_=_C3764 ,C223_=_C3850 ,C223_=_C3878 ,C223_=_C3953 ,C223_=_C4015 ,\nC223_=_C4085 ,C223_=_C4101 ,C223_=_C4127 ,C240_=_C304 ,C240_=_C321 ,C240_=_C1250 ,\nC240_=_C1325 ,C240_=_C2299 ,C240_=_C2692 ,C240_=_C3096 ,C240_=_C3146 ,C240_=_C3293 ,\nC240_=_C3385 ,C240_=_C3506 ,C240_=_C3642 ,C240_=_C3675 ,C240_=_C3764 ,C240_=_C3850 ,\nC240_=_C3878 ,C240_=_C3953 ,C240_=_C4015 ,C240_=_C4085 ,C240_=_C4101 ,C240_=_C4127 ,\nC270_=_C343 ,C270_=_C357 ,C270_=_C1311 ,C270_=_C1957 ,C270_=_C2141 ,C270_=_C2281 ,\nC270_=_C2911 ,C270_=_C2912 ,C270_=_C2913 ,C270_=_C2914 ,C270_=_C2915 ,C270_=_C2916 ,\nC270_=_C2917 ,C270_=_C2918 ,C270_=_C2919 ,C270_=_C2920 ,C270_=_C2921 ,C270_=_C2922 ,\nC270_=_C2923 ,C270_=_C2924 ,C270_=_C2925 ,C270_=_C2926 ,C270_=_C2927 ,C270_=_C2929 ,\nC304_=_C321 ,C304_=_C1250 ,C304_=_C1325 ,C304_=_C2299 ,C304_=_C2692 ,C304_=_C3096 ,\nC304_=_C3146 ,C304_=_C3293 ,C304_=_C3385 ,C304_=_C3506 ,C304_=_C3642 ,C304_=_C3675 ,\nC304_=_C3764 ,C304_=_C3850 ,C304_=_C3878 ,C304_=_C3953 ,C304_=_C4015 ,C304_=_C4085 ,\nC304_=_C4101 ,C304_=_C4127 ,C321_=_C1250 ,C321_=_C1325 ,C321_=_C2299 ,C321_=_C2692 ,\nC321_=_C3096 ,C321_=_C3146 ,C321_=_C3293 ,C321_=_C3385 ,C321_=_C3506 ,C321_=_C3642 ,\nC321_=_C3675 ,C321_=_C3764 ,C321_=_C3850 ,C321_=_C3878 ,C321_=_C3953 ,C321_=_C4015 ,\nC321_=_C4085 ,C321_=_C4101 ,C321_=_C4127 ,C343_=_C357 ,C343_=_C1311 ,C343_=_C1957 ,\nC343_=_C2141 ,C343_=_C2281 ,C343_=_C2911 ,C343_=_C2912 ,C343_=_C2913 ,C343_=_C2914 ,\nC343_=_C2915 ,C343_=_C2916 ,C343_=_C2917 ,C343_=_C2918 ,C343_=_C2919 ,C343_=_C2920 ,\nC343_=_C2921 ,C343_=_C2922 ,C343_=_C2923 ,C343_=_C2924 ,C343_=_C2925 ,C343_=_C2926 ,\nC343_=_C2927 ,C343_=_C2929 ,C357_=_C1311 ,C357_=_C1957 ,C357_=_C2141 ,C357_=_C2281 ,\nC357_=_C2911 ,C357_=_C2912 ,C357_=_C2913 ,C357_=_C2914 ,C357_=_C2915 ,C357_=_C2916 ,\nC357_=_C2917 ,C357_=_C2918 ,C357_=_C2919 ,C357_=_C2920 ,C357_=_C2921 ,C357_=_C2922 ,\nC357_=_C2923 ,C357_=_C2924 ,C357_=_C2925 ,C357_=_C2926 ,C357_=_C2927 ,C357_=_C2929 ,\nC1250_=_C1325 ,C1250_=_C2299 ,C1250_=_C2692 ,C1250_=_C3096 ,C1250_=_C3146 ,C1250_=_C3293 ,\nC1250_=_C3385 ,C1250_=_C3506 ,C1250_=_C3642 ,C1250_=_C3675 ,C1250_=_C3764 ,C1250_=_C3850 ,\nC1250_=_C3878 ,C1250_=_C3953 ,C1250_=_C4015 ,C1250_=_C4085 ,C1250_=_C4101 ,C1250_=_C4127 ,\nC1311_=_C1325 ,C1311_=_C1957 ,C1311_=_C2141 ,C1311_=_C2281 ,C1311_=_C2911 ,C1311_=_C2912 ,\nC1311_=_C2913 ,C1311_=_C2914 ,C1311_=_C2915 ,C1311_=_C2916 ,C1311_=_C2917 ,C1311_=_C2918 ,\nC1311_=_C2919 ,C1311_=_C2920 ,C1311_=_C2921 ,C1311_=_C2922 ,C1311_=_C2923 ,C1311_=_C2924 ,\nC1311_=_C2925 ,C1311_=_C2926 ,C1311_=_C2927 ,C1311_=_C2929 ,C1325_=_C2299 ,C1325_=_C2692 ,\nC1325_=_C3096 ,C1325_=_C3146 ,C1325_=_C3293 ,C1325_=_C3385 ,C1325_=_C3506 ,C1325_=_C3642 ,\nC1325_=_C3675 ,C1325_=_C3764 ,C1325_=_C3850 ,C1325_=_C3878 ,C1325_=_C3953 ,C1325_=_C4015 ,\nC1325_=_C4085 ,C1325_=_C4101 ,C1325_=_C4127 ,C1957_=_C2141 ,C1957_=_C2281 ,C1957_=_C2911 ,\nC1957_=_C2912 ,C1957_=_C2913 ,C1957_=_C2914 ,C1957_=_C2915 ,C1957_=_C2916 ,C1957_=_C2917 ,\nC1957_=_C2918 ,C1957_=_C2919 ,C1957_=_C2920 ,C1957_=_C2921 ,C1957_=_C2922 ,C1957_=_C2923 ,\nC1957_=_C2924 ,C1957_=_C2925 ,C1957_=_C2926 ,C1957_=_C2927 ,C1957_=_C2929 ,C2141_=_C2281 ,\nC2141_=_C2911 ,C2141_=_C2912 ,C2141_=_C2913 ,C2141_=_C2914 ,C2141_=_C2915 ,C2141_=_C2916 ,\nC2141_=_C2917 ,C2141_=_C2918 ,C2141_=_C2919 ,C2141_=_C2920 ,C2141_=_C2921 ,C2141_=_C2922 ,\nC2141_=_C2923 ,C2141_=_C2924 ,C2141_=_C2925 ,C2141_=_C2926 ,C2141_=_C2927 ,C2141_=_C2929 ,\nC2281_=_C2299 ,C2281_=_C2911 ,C2281_=_C2912 ,C2281_=_C2913 ,C2281_=_C2914 ,C2281_=_C2915 ,\nC2281_=_C2916 ,C2281_=_C2917 ,C2281_=_C2918 ,C2281_=_C2919 ,C2281_=_C2920 ,C2281_=_C2921 ,\nC2281_=_C2922 ,C2281_=_C2923 ,C2281_=_C2924 ,C2281_=_C2925 ,C2281_=_C2926 ,C2281_=_C2927 ,\nC2281_=_C2929 ,C2299_=_C2692 ,C2299_=_C3096 ,C2299_=_C3146 ,C2299_=_C3293 ,C2299_=_C3385 ,\nC2299_=_C3506 ,C2299_=_C3642 ,C2299_=_C3675 ,C2299_=_C3764 ,C2299_=_C3850 ,C2299_=_C3878 ,\nC2299_=_C3953 ,C2299_=_C4015 ,C2299_=_C4085 ,C2299_=_C4101 ,C2299_=_C4127 ,C2692_=_C3096 ,\nC2692_=_C3146 ,C2692_=_C3293 ,C2692_=_C3385 ,C2692_=_C3506 ,C2692_=_C3642 ,C2692_=_C3675 ,\nC2692_=_C3764 ,C2692_=_C3850 ,C2692_=_C3878 ,C2692_=_C3953 ,C2692_=_C4015 ,C2692_=_C4085 ,\nC2692_=_C4101 ,C2692_=_C4127 ,C2911_=_C2912 ,C2911_=_C2913 ,C2911_=_C2914 ,C2911_=_C2915 ,\nC2911_=_C2916 ,C2911_=_C2917 ,C2911_=_C2918 ,C2911_=_C2919 ,C2911_=_C2920 ,C2911_=_C2921 ,\nC2911_=_C2922 ,C2911_=_C2923 ,C2911_=_C2924 ,C2911_=_C2925 ,C2911_=_C2926 ,C2911_=_C2927 ,\nC2911_=_C2929 ,C2912_=_C2913 ,C2912_=_C2914 ,C2912_=_C2915 ,C2912_=_C2916 ,C2912_=_C2917 ,\nC2912_=_C2918 ,C2912_=_C2919 ,C2912_=_C2920 ,C2912_=_C2921 ,C2912_=_C2922 ,C2912_=_C2923 ,\nC2912_=_C2924 ,C2912_=_C2925 ,C2912_=_C2926 ,C2912_=_C2927 ,C2912_=_C2929 ,C2913_=_C2914 ,\nC2913_=_C2915 ,C2913_=_C2916 ,C2913_=_C2917 ,C2913_=_C2918 ,C2913_=_C2919 ,C2913_=_C2920 ,\nC2913_=_C2921 ,C2913_=_C2922 ,C2913_=_C2923 ,C2913_=_C2924 ,C2913_=_C2925 ,C2913_=_C2926 ,\nC2913_=_C2927 ,C2913_=_C2929 ,C2913_=_C3096 ,C2914_=_C2915 ,C2914_=_C2916 ,C2914_=_C2917 ,\nC2914_=_C2918 ,C2914_=_C2919 ,C2914_=_C2920 ,C2914_=_C2921 ,C2914_=_C2922 ,C2914_=_C2923 ,\nC2914_=_C2924 ,C2914_=_C2925 ,C2914_=_C2926 ,C2914_=_C2927 ,C2914_=_C2929 ,C2915_=_C2916 ,\nC2915_=_C2917 ,C2915_=_C2918 ,C2915_=_C2919 ,C2915_=_C2920 ,C2915_=_C2921 ,C2915_=_C2922 ,\nC2915_=_C2923 ,C2915_=_C2924 ,C2915_=_C2925 ,C2915_=_C2926 ,C2915_=_C2927 ,C2915_=_C2929 ,\nC2916_=_C2917 ,C2916_=_C2918 ,C2916_=_C2919 ,C2916_=_C2920 ,C2916_=_C2921 ,C2916_=_C2922 ,\nC2916_=_C2923 ,C2916_=_C2924 ,C2916_=_C2925 ,C2916_=_C2926 ,C2916_=_C2927 ,C2916_=_C2929 ,\nC2916_=_C3385 ,C2917_=_C2918 ,C2917_=_C2919 ,C2917_=_C2920 ,C2917_=_C2921 ,C2917_=_C2922 ,\nC2917_=_C2923 ,C2917_=_C2924 ,C2917_=_C2925 ,C2917_=_C2926 ,C2917_=_C2927 ,C2917_=_C2929 ,\nC2918_=_C2919 ,C2918_=_C2920 ,C2918_=_C2921 ,C2918_=_C2922 ,C2918_=_C2923 ,C2918_=_C2924 ,\nC2918_=_C2925 ,C2918_=_C2926 ,C2918_=_C2927 ,C2918_=_C2929 ,C2919_=_C2920 ,C2919_=_C2921 ,\nC2919_=_C2922 ,C2919_=_C2923 ,C2919_=_C2924 ,C2919_=_C2925 ,C2919_=_C2926 ,C2919_=_C2927 ,\nC2919_=_C2929 ,C2919_=_C3764 ,C2920_=_C2921 ,C2920_=_C2922 ,C2920_=_C2923 ,C2920_=_C2924 ,\nC2920_=_C2925 ,C2920_=_C2926 ,C2920_=_C2927 ,C2920_=_C2929 ,C2921_=_C2922 ,C2921_=_C2923 ,\nC2921_=_C2924 ,C2921_=_C2925 ,C2921_=_C2926 ,C2921_=_C2927 ,C2921_=_C2929 ,C2921_=_C3878 ,\nC2922_=_C2923 ,C2922_=_C2924 ,C2922_=_C2925 ,C2922_=_C2926 ,C2922_=_C2927 ,C2922_=_C2929 ,\nC2923_=_C2924 ,C2923_=_C2925 ,C2923_=_C2926 ,C2923_=_C2927 ,C2923_=_C2929 ,C2923_=_C3953</w:t>
      </w:r>
    </w:p>
    <w:p>
      <w:pPr>
        <w:pStyle w:val="PreformattedText"/>
        <w:bidi w:val="0"/>
        <w:spacing w:before="0" w:after="0"/>
        <w:jc w:val="left"/>
        <w:rPr/>
      </w:pPr>
      <w:r>
        <w:rPr/>
        <w:t xml:space="preserve"> </w:t>
      </w:r>
      <w:r>
        <w:rPr/>
        <w:t>,\nC2924_=_C2925 ,C2924_=_C2926 ,C2924_=_C2927 ,C2924_=_C2929 ,C2924_=_C4015 ,C2925_=_C2926 ,\nC2925_=_C2927 ,C2925_=_C2929 ,C2926_=_C2927 ,C2926_=_C2929 ,C2927_=_C2929 ,C3096_=_C3146 ,\nC3096_=_C3293 ,C3096_=_C3385 ,C3096_=_C3506 ,C3096_=_C3642 ,C3096_=_C3675 ,C3096_=_C3764 ,\nC3096_=_C3850 ,C3096_=_C3878 ,C3096_=_C3953 ,C3096_=_C4015 ,C3096_=_C4085 ,C3096_=_C4101 ,\nC3096_=_C4127 ,C3146_=_C3293 ,C3146_=_C3385 ,C3146_=_C3506 ,C3146_=_C3642 ,C3146_=_C3675 ,\nC3146_=_C3764 ,C3146_=_C3850 ,C3146_=_C3878 ,C3146_=_C3953 ,C3146_=_C4015 ,C3146_=_C4085 ,\nC3146_=_C4101 ,C3146_=_C4127 ,C3293_=_C3385 ,C3293_=_C3506 ,C3293_=_C3642 ,C3293_=_C3675 ,\nC3293_=_C3764 ,C3293_=_C3850 ,C3293_=_C3878 ,C3293_=_C3953 ,C3293_=_C4015 ,C3293_=_C4085 ,\nC3293_=_C4101 ,C3293_=_C4127 ,C3385_=_C3506 ,C3385_=_C3642 ,C3385_=_C3675 ,C3385_=_C3764 ,\nC3385_=_C3850 ,C3385_=_C3878 ,C3385_=_C3953 ,C3385_=_C4015 ,C3385_=_C4085 ,C3385_=_C4101 ,\nC3385_=_C4127 ,C3506_=_C3642 ,C3506_=_C3675 ,C3506_=_C3764 ,C3506_=_C3850 ,C3506_=_C3878 ,\nC3506_=_C3953 ,C3506_=_C4015 ,C3506_=_C4085 ,C3506_=_C4101 ,C3506_=_C4127 ,C3642_=_C3675 ,\nC3642_=_C3764 ,C3642_=_C3850 ,C3642_=_C3878 ,C3642_=_C3953 ,C3642_=_C4015 ,C3642_=_C4085 ,\nC3642_=_C4101 ,C3642_=_C4127 ,C3675_=_C3764 ,C3675_=_C3850 ,C3675_=_C3878 ,C3675_=_C3953 ,\nC3675_=_C4015 ,C3675_=_C4085 ,C3675_=_C4101 ,C3675_=_C4127 ,C3764_=_C3850 ,C3764_=_C3878 ,\nC3764_=_C3953 ,C3764_=_C4015 ,C3764_=_C4085 ,C3764_=_C4101 ,C3764_=_C4127 ,C3850_=_C3878 ,\nC3850_=_C3953 ,C3850_=_C4015 ,C3850_=_C4085 ,C3850_=_C4101 ,C3850_=_C4127 ,C3878_=_C3953 ,\nC3878_=_C4015 ,C3878_=_C4085 ,C3878_=_C4101 ,C3878_=_C4127 ,C3953_=_C4015 ,C3953_=_C4085 ,\nC3953_=_C4101 ,C3953_=_C4127 ,C4015_=_C4085 ,C4015_=_C4101 ,C4015_=_C4127 ,C4085_=_C4101 ,\nC4085_=_C4127 ,C4101_=_C4127 ,"];231[shape=box, label="id:231 level: 6\n55: C172 C177 C213 C217 C267 \nC273 C341 C347 C355 C360 C670 \nC804 C1218 C1304 C1312 C1673 C1752 \nC1763 C1772 C1952 C1953 C1954 C1955 \nC1956 C1957 C1958 C1959 C1960 C1961 \nC1962 C1963 C1964 C1965 C1966 C1967 \nC1968 C1969 C2020 C2282 C2361 C2409 \nC2732 C2913 C3002 C3086 C3087 C3088 \nC3089 C3090 C3091 C3092 C3093 C3094 \nC3095 C3096 \n767: C172_=_C177( C172 C177 ) C172_=_C213( C172 C213 ) C172_=_C267( C172 C267 ) C172_=_C341( C172 C341 ) C172_=_C355( C172 C355 ) \nC172_=_C670( C172 C670 ) C172_=_C804( C172 C804 ) C172_=_C1304( C172 C1304 ) C172_=_C1673( C172 C1673 ) C172_=_C1763( C172 C1763 ) C172_=_C1952( C172 C1952 ) \nC172_=_C1953( C172 C1953 ) C172_=_C1954( C172 C1954 ) C172_=_C1955( C172 C1955 ) C172_=_C1956( C172 C1956 ) C172_=_C1957( C172 C1957 ) C172_=_C1958( C172 C1958 ) \nC172_=_C1959( C172 C1959 ) C172_=_C1960( C172 C1960 ) C172_=_C1961( C172 C1961 ) C172_=_C1962( C172 C1962 ) C172_=_C1963( C172 C1963 ) C172_=_C1964( C172 C1964 ) \nC172_=_C1965( C172 C1965 ) C172_=_C1966( C172 C1966 ) C172_=_C1967( C172 C1967 ) C172_=_C1968( C172 C1968 ) C172_=_C1969( C172 C1969 ) C177_=_C217( C177 C217 ) \nC177_=_C273( C177 C273 ) C177_=_C347( C177 C347 ) C177_=_C360( C177 C360 ) C177_=_C1218( C177 C1218 ) C177_=_C1312( C177 C1312 ) C177_=_C1752( C177 C1752 ) \nC177_=_C1772( C177 C1772 ) C177_=_C1960( C177 C1960 ) C177_=_C2020( C177 C2020 ) C177_=_C2282( C177 C2282 ) C177_=_C2361( C177 C2361 ) C177_=_C2409( C177 C2409 ) \nC177_=_C2732( C177 C2732 ) C177_=_C2913( C177 C2913 ) C177_=_C3002( C177 C3002 ) C177_=_C3086( C177 C3086 ) C177_=_C3087( C177 C3087 ) C177_=_C3088( C177 C3088 ) \nC177_=_C3089( C177 C3089 ) C177_=_C3090( C177 C3090 ) C177_=_C3091( C177 C3091 ) C177_=_C3092( C177 C3092 ) C177_=_C3093( C177 C3093 ) C177_=_C3094( C177 C3094 ) \nC177_=_C3095( C177 C3095 ) C177_=_C3096( C177 C3096 ) C213_=_C217( C213 C217 ) C213_=_C267( C213 C267 ) C213_=_C341( C213 C341 ) C213_=_C355( C213 C355 ) \nC213_=_C670( C213 C670 ) C213_=_C804( C213 C804 ) C213_=_C1304( C213 C1304 ) C213_=_C1673( C213 C1673 ) C213_=_C1763( C213 C1763 ) C213_=_C1952( C213 C1952 ) \nC213_=_C1953( C213 C1953 ) C213_=_C1954( C213 C1954 ) C213_=_C1955( C213 C1955 ) C213_=_C1956( C213 C1956 ) C213_=_C1957( C213 C1957 ) C213_=_C1958( C213 C1958 ) \nC213_=_C1959( C213 C1959 ) C213_=_C1960( C213 C1960 ) C213_=_C1961( C213 C1961 ) C213_=_C1962( C213 C1962 ) C213_=_C1963( C213 C1963 ) C213_=_C1964( C213 C1964 ) \nC213_=_C1965( C213 C1965 ) C213_=_C1966( C213 C1966 ) C213_=_C1967( C213 C1967 ) C213_=_C1968( C213 C1968 ) C213_=_C1969( C213 C1969 ) C217_=_C273( C217 C273 ) \nC217_=_C347( C217 C347 ) C217_=_C360( C217 C360 ) C217_=_C1218( C217 C1218 ) C217_=_C1312( C217 C1312 ) C217_=_C1752( C217 C1752 ) C217_=_C1772( C217 C1772 ) \nC217_=_C1960( C217 C1960 ) C217_=_C2020( C217 C2020 ) C217_=_C2282( C217 C2282 ) C217_=_C2361( C217 C2361 ) C217_=_C2409( C217 C2409 ) C217_=_C2732( C217 C2732 ) \nC217_=_C2913( C217 C2913 ) C217_=_C3002( C217 C3002 ) C217_=_C3086( C217 C3086 ) C217_=_C3087( C217 C3087 ) C217_=_C3088( C217 C3088 ) C217_=_C3089( C217 C3089 ) \nC217_=_C3090( C217 C3090 ) C217_=_C3091( C217 C3091 ) C217_=_C3092( C217 C3092 ) C217_=_C3093( C217 C3093 ) C217_=_C3094( C217 C3094 ) C217_=_C3095( C217 C3095 ) \nC217_=_C3096( C217 C3096 ) C267_=_C273( C267 C273 ) C267_=_C341( C267 C341 ) C267_=_C355( C267 C355 ) C267_=_C670( C267 C670 ) C267_=_C804( C267 C804 ) \nC267_=_C1304( C267 C1304 ) C267_=_C1673( C267 C1673 ) C267_=_C1763( C267 C1763 ) C267_=_C1952( C267 C1952 ) C267_=_C1953( C267 C1953 ) C267_=_C1954( C267 C1954 ) \nC267_=_C1955( C267 C1955 ) C267_=_C1956( C267 C1956 ) C267_=_C1957( C267 C1957 ) C267_=_C1958( C267 C1958 ) C267_=_C1959( C267 C1959 ) C267_=_C1960( C267 C1960 ) \nC267_=_C1961( C267 C1961 ) C267_=_C1962( C267 C1962 ) C267_=_C1963( C267 C1963 ) C267_=_C1964( C267 C1964 ) C267_=_C1965( C267 C1965 ) C267_=_C1966( C267 C1966 ) \nC267_=_C1967( C267 C1967 ) C267_=_C1968( C267 C1968 ) C267_=_C1969( C267 C1969 ) C273_=_C347( C273 C347 ) C273_=_C360( C273 C360 ) C273_=_C1218( C273 C1218 ) \nC273_=_C1312( C273 C1312 ) C273_=_C1752( C273 C1752 ) C273_=_C1772( C273 C1772 ) C273_=_C1960( C273 C1960 ) C273_=_C2020( C273 C2020 ) C273_=_C2282( C273 C2282 ) \nC273_=_C2361( C273 C2361 ) C273_=_C2409( C273 C2409 ) C273_=_C2732( C273 C2732 ) C273_=_C2913( C273 C2913 ) C273_=_C3002( C273 C3002 ) C273_=_C3086( C273 C3086 ) \nC273_=_C3087( C273 C3087 ) C273_=_C3088( C273 C3088 ) C273_=_C3089( C273 C3089 ) C273_=_C3090( C273 C3090 ) C273_=_C3091( C273 C3091 ) C273_=_C3092( C273 C3092 ) \nC273_=_C3093( C273 C3093 ) C273_=_C3094( C273 C3094 ) C273_=_C3095( C273 C3095 ) C273_=_C3096( C273 C3096 ) C341_=_C347( C341 C347 ) C341_=_C355( C341 C355 ) \nC341_=_C670( C341 C670 ) C341_=_C804( C341 C804 ) C341_=_C1304( C341 C1304 ) C341_=_C1673( C341 C1673 ) C341_=_C1763( C341 C1763 ) C341_=_C1952( C341 C1952 ) \nC341_=_C1953( C341 C1953 ) C341_=_C1954( C341 C1954 ) C341_=_C1955( C341 C1955 ) C341_=_C1956( C341 C1956 ) C341_=_C1957( C341 C1957 ) C341_=_C1958( C341 C1958 ) \nC341_=_C1959( C341 C1959 ) C341_=_C1960( C341 C1960 ) C341_=_C1961( C341 C1961 ) C341_=_C1962( C341 C1962 ) C341_=_C1963( C341 C1963 ) C341_=_C1964( C341 C1964 ) \nC341_=_C1965( C341 C1965 ) C341_=_C1966( C341 C1966 ) C341_=_C1967( C341 C1967 ) C341_=_C1968( C341 C1968 ) C341_=_C1969( C341 C1969 ) C347_=_C360( C347 C360 ) \nC347_=_C1218( C347 C1218 ) C347_=_C1312( C347 C1312 ) C347_=_C1752( C347 C1752 ) C347_=_C1772( C347 C1772 ) C347_=_C1960( C347 C1960 ) C347_=_C2020( C347 C2020 ) \nC347_=_C2282( C347 C2282 ) C347_=_C2361( C347 C2361 ) C347_=_C2409( C347 C2409 ) C347_=_C2732( C347 C2732 ) C347_=_C2913( C347 C2913 ) C347_=_C3002( C347 C3002 ) \nC347_=_C3086( C347 C3086 ) C347_=_C3087( C347 C3087 ) C347_=_C3088( C347 C3088 ) C347_=_C3089( C347 C3089 ) C347_=_C3090( C347 C3090 ) C347_=_C3091( C347 C3091 ) \nC347_=_C3092( C347 C3092 ) C347_=_C3093( C347 C3093 ) C347_=_C3094( C347 C3094 ) C347_=_C3095( C347 C3095 ) C347_=_C3096( C347 C3096 ) C355_=_C360( C355 C360 ) \nC355_=_C670( C355 C670 ) C355_=_C804( C355 C804 ) C355_=_C1304( C355 C1304 ) C355_=_C1673( C355 C1673 ) C355_=_C1763( C355 C1763 ) C355_=_C1952( C355 C1952 ) \nC355_=_C1953( C355 C1953 ) C355_=_C1954( C355 C1954 ) C355_=_C1955( C355 C1955 ) C355_=_C1956( C355 C1956 ) C355_=_C1957( C355 C1957 ) C355_=_C1958( C355 C1958 ) \nC355_=_C1959( C355 C1959 ) C355_=_C1960( C355 C1960 ) C355_=_C1961( C355 C1961 ) C355_=_C1962( C355 C1962 ) C355_=_C1963( C355 C1963 ) C355_=_C1964( C355 C1964 ) \nC355_=_C1965( C355 C1965 ) C355_=_C1966( C355 C1966 ) C355_=_C1967( C355 C1967 ) C355_=_C1968( C355 C1968 ) C355_=_C1969( C355 C1969 ) C360_=_C1218( C360 C1218 ) \nC360_=_C1312( C360 C1312 ) C360_=_C1752( C360 C1752 ) C360_=_C1772( C360 C1772 ) C360_=_C1960( C360 C1960 ) C360_=_C2020( C360 C2020 ) C360_=_C2282( C360 C2282 ) \nC360_=_C2361( C360 C2361 ) C360_=_C2409( C360 C2409 ) C360_=_C2732( C360 C2732 ) C360_=_C2913( C360 C2913 ) C360_=_C3002( C360 C3002 ) C360_=_C3086( C360 C3086 ) \nC360_=_C3087( C360 C3087 ) C360_=_C3088( C360 C3088 ) C360_=_C3089( C360 C3089 ) C360_=_C3090( C360 C3090 ) C360_=_C3091( C360 C3091 ) C360_=_C3092( C360 C3092 ) \nC360_=_C3093( C360 C3093 ) C360_=_C3094( C360 C3094 ) C360_=_C3095( C360 C3095 ) C360_=_C3096( C360 C3096 ) C670_=_C804( C670 C804 ) C670_=_C1304( C670 C1304 ) \nC670_=_C1673( C670 C1673 ) C670_=_C1763( C670 C1763 ) C670_=_C1952( C670 C1952 ) C670_=_C1953( C670 C1953 ) C670_=_C1954( C670 C1954 ) C670_=_C1955( C670 C1955 ) \nC670_=_C1956( C670 C1956 ) C670_=_C1957( C670 C1957 ) C670_=_C1958( C670 C1958 ) C670_=_C1959( C670 C1959 ) C670_=_C1960( C670 C1960 ) C670_=_C1961( C670 C1961 ) \nC670_=_C1962( C670 C1962 ) C670_=_C1963( C670 C1963 ) C670_=_C1964( C670 C1964 ) C670_=_C1965( C670 C1965 ) C670_=_C1966( C670 C1966 ) C670_=_C1967( C670 C1967 ) \nC670_=_C1968( C670 C1968 ) C670_=_C1969( C670 C1969 ) C804_=_C1304( C804 C1304 ) C804_=_C1673( C804 C1673 ) C804_=_C1763( C804 C1763 ) C804_=_C1952( C804 C1952 ) \nC804_=_C1953( C804 C1953 ) C804_=_C1954( C804 C1954 ) C804_=_C1955( C804 C1955 ) C804_=_C1956( C804 C1956 ) C804_=_C1957(</w:t>
      </w:r>
    </w:p>
    <w:p>
      <w:pPr>
        <w:pStyle w:val="PreformattedText"/>
        <w:bidi w:val="0"/>
        <w:spacing w:before="0" w:after="0"/>
        <w:jc w:val="left"/>
        <w:rPr/>
      </w:pPr>
      <w:r>
        <w:rPr/>
        <w:t xml:space="preserve"> </w:t>
      </w:r>
      <w:r>
        <w:rPr/>
        <w:t>C804 C1957 ) C804_=_C1958( C804 C1958 ) \nC804_=_C1959( C804 C1959 ) C804_=_C1960( C804 C1960 ) C804_=_C1961( C804 C1961 ) C804_=_C1962( C804 C1962 ) C804_=_C1963( C804 C1963 ) C804_=_C1964( C804 C1964 ) \nC804_=_C1965( C804 C1965 ) C804_=_C1966( C804 C1966 ) C804_=_C1967( C804 C1967 ) C804_=_C1968( C804 C1968 ) C804_=_C1969( C804 C1969 ) C1218_=_C1312( C1218 C1312 ) \nC1218_=_C1752( C1218 C1752 ) C1218_=_C1772( C1218 C1772 ) C1218_=_C1960( C1218 C1960 ) C1218_=_C2020( C1218 C2020 ) C1218_=_C2282( C1218 C2282 ) C1218_=_C2361( C1218 C2361 ) \nC1218_=_C2409( C1218 C2409 ) C1218_=_C2732( C1218 C2732 ) C1218_=_C2913( C1218 C2913 ) C1218_=_C3002( C1218 C3002 ) C1218_=_C3086( C1218 C3086 ) C1218_=_C3087( C1218 C3087 ) \nC1218_=_C3088( C1218 C3088 ) C1218_=_C3089( C1218 C3089 ) C1218_=_C3090( C1218 C3090 ) C1218_=_C3091( C1218 C3091 ) C1218_=_C3092( C1218 C3092 ) C1218_=_C3093( C1218 C3093 ) \nC1218_=_C3094( C1218 C3094 ) C1218_=_C3095( C1218 C3095 ) C1218_=_C3096( C1218 C3096 ) C1304_=_C1312( C1304 C1312 ) C1304_=_C1673( C1304 C1673 ) C1304_=_C1763( C1304 C1763 ) \nC1304_=_C1952( C1304 C1952 ) C1304_=_C1953( C1304 C1953 ) C1304_=_C1954( C1304 C1954 ) C1304_=_C1955( C1304 C1955 ) C1304_=_C1956( C1304 C1956 ) C1304_=_C1957( C1304 C1957 ) \nC1304_=_C1958( C1304 C1958 ) C1304_=_C1959( C1304 C1959 ) C1304_=_C1960( C1304 C1960 ) C1304_=_C1961( C1304 C1961 ) C1304_=_C1962( C1304 C1962 ) C1304_=_C1963( C1304 C1963 ) \nC1304_=_C1964( C1304 C1964 ) C1304_=_C1965( C1304 C1965 ) C1304_=_C1966( C1304 C1966 ) C1304_=_C1967( C1304 C1967 ) C1304_=_C1968( C1304 C1968 ) C1304_=_C1969( C1304 C1969 ) \nC1312_=_C1752( C1312 C1752 ) C1312_=_C1772( C1312 C1772 ) C1312_=_C1960( C1312 C1960 ) C1312_=_C2020( C1312 C2020 ) C1312_=_C2282( C1312 C2282 ) C1312_=_C2361( C1312 C2361 ) \nC1312_=_C2409( C1312 C2409 ) C1312_=_C2732( C1312 C2732 ) C1312_=_C2913( C1312 C2913 ) C1312_=_C3002( C1312 C3002 ) C1312_=_C3086( C1312 C3086 ) C1312_=_C3087( C1312 C3087 ) \nC1312_=_C3088( C1312 C3088 ) C1312_=_C3089( C1312 C3089 ) C1312_=_C3090( C1312 C3090 ) C1312_=_C3091( C1312 C3091 ) C1312_=_C3092( C1312 C3092 ) C1312_=_C3093( C1312 C3093 ) \nC1312_=_C3094( C1312 C3094 ) C1312_=_C3095( C1312 C3095 ) C1312_=_C3096( C1312 C3096 ) C1673_=_C1763( C1673 C1763 ) C1673_=_C1952( C1673 C1952 ) C1673_=_C1953( C1673 C1953 ) \nC1673_=_C1954( C1673 C1954 ) C1673_=_C1955( C1673 C1955 ) C1673_=_C1956( C1673 C1956 ) C1673_=_C1957( C1673 C1957 ) C1673_=_C1958( C1673 C1958 ) C1673_=_C1959( C1673 C1959 ) \nC1673_=_C1960( C1673 C1960 ) C1673_=_C1961( C1673 C1961 ) C1673_=_C1962( C1673 C1962 ) C1673_=_C1963( C1673 C1963 ) C1673_=_C1964( C1673 C1964 ) C1673_=_C1965( C1673 C1965 ) \nC1673_=_C1966( C1673 C1966 ) C1673_=_C1967( C1673 C1967 ) C1673_=_C1968( C1673 C1968 ) C1673_=_C1969( C1673 C1969 ) C1752_=_C1772( C1752 C1772 ) C1752_=_C1960( C1752 C1960 ) \nC1752_=_C2020( C1752 C2020 ) C1752_=_C2282( C1752 C2282 ) C1752_=_C2361( C1752 C2361 ) C1752_=_C2409( C1752 C2409 ) C1752_=_C2732( C1752 C2732 ) C1752_=_C2913( C1752 C2913 ) \nC1752_=_C3002( C1752 C3002 ) C1752_=_C3086( C1752 C3086 ) C1752_=_C3087( C1752 C3087 ) C1752_=_C3088( C1752 C3088 ) C1752_=_C3089( C1752 C3089 ) C1752_=_C3090( C1752 C3090 ) \nC1752_=_C3091( C1752 C3091 ) C1752_=_C3092( C1752 C3092 ) C1752_=_C3093( C1752 C3093 ) C1752_=_C3094( C1752 C3094 ) C1752_=_C3095( C1752 C3095 ) C1752_=_C3096( C1752 C3096 ) \nC1763_=_C1772( C1763 C1772 ) C1763_=_C1952( C1763 C1952 ) C1763_=_C1953( C1763 C1953 ) C1763_=_C1954( C1763 C1954 ) C1763_=_C1955( C1763 C1955 ) C1763_=_C1956( C1763 C1956 ) \nC1763_=_C1957( C1763 C1957 ) C1763_=_C1958( C1763 C1958 ) C1763_=_C1959( C1763 C1959 ) C1763_=_C1960( C1763 C1960 ) C1763_=_C1961( C1763 C1961 ) C1763_=_C1962( C1763 C1962 ) \nC1763_=_C1963( C1763 C1963 ) C1763_=_C1964( C1763 C1964 ) C1763_=_C1965( C1763 C1965 ) C1763_=_C1966( C1763 C1966 ) C1763_=_C1967( C1763 C1967 ) C1763_=_C1968( C1763 C1968 ) \nC1763_=_C1969( C1763 C1969 ) C1772_=_C1960( C1772 C1960 ) C1772_=_C2020( C1772 C2020 ) C1772_=_C2282( C1772 C2282 ) C1772_=_C2361( C1772 C2361 ) C1772_=_C2409( C1772 C2409 ) \nC1772_=_C2732( C1772 C2732 ) C1772_=_C2913( C1772 C2913 ) C1772_=_C3002( C1772 C3002 ) C1772_=_C3086( C1772 C3086 ) C1772_=_C3087( C1772 C3087 ) C1772_=_C3088( C1772 C3088 ) \nC1772_=_C3089( C1772 C3089 ) C1772_=_C3090( C1772 C3090 ) C1772_=_C3091( C1772 C3091 ) C1772_=_C3092( C1772 C3092 ) C1772_=_C3093( C1772 C3093 ) C1772_=_C3094( C1772 C3094 ) \nC1772_=_C3095( C1772 C3095 ) C1772_=_C3096( C1772 C3096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2913( C1957 C291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9_=_C1960( C1959 C1960 ) \nC1959_=_C1961( C1959 C1961 ) C1959_=_C1962( C1959 C1962 ) C1959_=_C1963( C1959 C1963 ) C1959_=_C1964( C1959 C1964 ) C1959_=_C1965( C1959 C1965 ) C1959_=_C1966( C1959 C1966 ) \nC1959_=_C1967( C1959 C1967 ) C1959_=_C1968( C1959 C1968 ) C1959_=_C1969( C1959 C1969 ) C1959_=_C3002( C1959 C3002 ) C1960_=_C1961( C1960 C1961 ) C1960_=_C1962( C1960 C1962 ) \nC1960_=_C1963( C1960 C1963 ) C1960_=_C1964( C1960 C1964 ) C1960_=_C1965( C1960 C1965 ) C1960_=_C1966( C1960 C1966 ) C1960_=_C1967( C1960 C1967 ) C1960_=_C1968( C1960 C1968 ) \nC1960_=_C1969( C1960 C1969 ) C1960_=_C2020( C1960 C2020 ) C1960_=_C2282( C1960 C2282 ) C1960_=_C2361( C1960 C2361 ) C1960_=_C2409( C1960 C2409 ) C1960_=_C2732( C1960 C2732 ) \nC1960_=_C2913( C1960 C2913 ) C1960_=_C3002( C1960 C3002 ) C1960_=_C3086( C1960 C3086 ) C1960_=_C3087( C1960 C3087 ) C1960_=_C3088( C1960 C3088 ) C1960_=_C3089( C1960 C3089 ) \nC1960_=_C3090( C1960 C3090 ) C1960_=_C3091( C1960 C3091 ) C1960_=_C3092( C1960 C3092 ) C1960_=_C3093( C1960 C3093 ) C1960_=_C3094( C1960 C3094 ) C1960_=_C3095( C1960 C3095 ) \nC1960_=_C3096( C1960 C3096 ) C1961_=_C1962( C1961 C1962 ) C1961_=_C1963( C1961 C1963 ) C1961_=_C1964( C1961 C1964 ) C1961_=_C1965( C1961 C1965 ) C1961_=_C1966( C1961 C1966 ) \nC1961_=_C1967( C1961 C1967 ) C1961_=_C1968( C1961 C1968 ) C1961_=_C1969( C1961 C1969 ) C1962_=_C1963( C1962 C1963 ) C1962_=_C1964( C1962 C1964 ) C1962_=_C1965( C1962 C1965 ) \nC1962_=_C1966( C1962 C1966 ) C1962_=_C1967( C1962 C1967 ) C1962_=_C1968( C1962 C1968 ) C1962_=_C1969( C1962 C1969 ) C1962_=_C3089( C1962 C3089 ) C1963_=_C1964( C1963 C1964 ) \nC1963_=_C1965( C1963 C1965 ) C1963_=_C1966( C1963 C1966 ) C1963_=_C1967( C1963 C1967 ) C1963_=_C1968( C1963 C1968 ) C1963_=_C1969( C1963 C1969 ) C1964_=_C1965( C1964 C1965 ) \nC1964_=_C1966( C1964 C1966 ) C1964_=_C1967( C1964 C1967 ) C1964_=_C1968( C1964 C1968 ) C1964_=_C1969( C1964 C1969 ) C1965_=_C1966( C1965 C1966 ) C1965_=_C1967( C1965 C1967 ) \nC1965_=_C1968( C1965 C1968 ) C1965_=_C1969( C1965 C1969 ) C1966_=_C1967( C1966 C1967 ) C1966_=_C1968( C1966 C1968 ) C1966_=_C1969( C1966 C1969 ) C1967_=_C1968( C1967 C1968 ) \nC1967_=_C1969( C1967 C1969 ) C1968_=_C1969( C1968 C1969 ) C1969_=_C3095( C1969 C3095 ) C2020_=_C2282( C2020 C2282 ) C2020_=_C2361( C2020 C2361 ) C2020_=_C2409( C2020 C2409 ) \nC2020_=_C2732( C2020 C2732 ) C2020_=_C2913( C2020 C2913 ) C2020_=_C3002( C2020 C3002 ) C2020_=_C3086( C2020 C3086 ) C2020_=_C3087( C2020 C3087 ) C2020_=_C3088( C2020 C3088 ) \nC2020_=_C3089( C2020 C3089</w:t>
      </w:r>
    </w:p>
    <w:p>
      <w:pPr>
        <w:pStyle w:val="PreformattedText"/>
        <w:bidi w:val="0"/>
        <w:spacing w:before="0" w:after="0"/>
        <w:jc w:val="left"/>
        <w:rPr/>
      </w:pPr>
      <w:r>
        <w:rPr/>
        <w:t xml:space="preserve"> </w:t>
      </w:r>
      <w:r>
        <w:rPr/>
        <w:t>) C2020_=_C3090( C2020 C3090 ) C2020_=_C3091( C2020 C3091 ) C2020_=_C3092( C2020 C3092 ) C2020_=_C3093( C2020 C3093 ) C2020_=_C3094( C2020 C3094 ) \nC2020_=_C3095( C2020 C3095 ) C2020_=_C3096( C2020 C3096 ) C2282_=_C2361( C2282 C2361 ) C2282_=_C2409( C2282 C2409 ) C2282_=_C2732( C2282 C2732 ) C2282_=_C2913( C2282 C2913 ) \nC2282_=_C3002( C2282 C3002 ) C2282_=_C3086( C2282 C3086 ) C2282_=_C3087( C2282 C3087 ) C2282_=_C3088( C2282 C3088 ) C2282_=_C3089( C2282 C3089 ) C2282_=_C3090( C2282 C3090 ) \nC2282_=_C3091( C2282 C3091 ) C2282_=_C3092( C2282 C3092 ) C2282_=_C3093( C2282 C3093 ) C2282_=_C3094( C2282 C3094 ) C2282_=_C3095( C2282 C3095 ) C2282_=_C3096( C2282 C3096 ) \nC2361_=_C2409( C2361 C2409 ) C2361_=_C2732( C2361 C2732 ) C2361_=_C2913( C2361 C2913 ) C2361_=_C3002( C2361 C3002 ) C2361_=_C3086( C2361 C3086 ) C2361_=_C3087( C2361 C3087 ) \nC2361_=_C3088( C2361 C3088 ) C2361_=_C3089( C2361 C3089 ) C2361_=_C3090( C2361 C3090 ) C2361_=_C3091( C2361 C3091 ) C2361_=_C3092( C2361 C3092 ) C2361_=_C3093( C2361 C3093 ) \nC2361_=_C3094( C2361 C3094 ) C2361_=_C3095( C2361 C3095 ) C2361_=_C3096( C2361 C3096 ) C2409_=_C2732( C2409 C2732 ) C2409_=_C2913( C2409 C2913 ) C2409_=_C3002( C2409 C3002 ) \nC2409_=_C3086( C2409 C3086 ) C2409_=_C3087( C2409 C3087 ) C2409_=_C3088( C2409 C3088 ) C2409_=_C3089( C2409 C3089 ) C2409_=_C3090( C2409 C3090 ) C2409_=_C3091( C2409 C3091 ) \nC2409_=_C3092( C2409 C3092 ) C2409_=_C3093( C2409 C3093 ) C2409_=_C3094( C2409 C3094 ) C2409_=_C3095( C2409 C3095 ) C2409_=_C3096( C2409 C3096 ) C2732_=_C2913( C2732 C2913 ) \nC2732_=_C3002( C2732 C3002 ) C2732_=_C3086( C2732 C3086 ) C2732_=_C3087( C2732 C3087 ) C2732_=_C3088( C2732 C3088 ) C2732_=_C3089( C2732 C3089 ) C2732_=_C3090( C2732 C3090 ) \nC2732_=_C3091( C2732 C3091 ) C2732_=_C3092( C2732 C3092 ) C2732_=_C3093( C2732 C3093 ) C2732_=_C3094( C2732 C3094 ) C2732_=_C3095( C2732 C3095 ) C2732_=_C3096( C2732 C3096 ) \nC2913_=_C3002( C2913 C3002 ) C2913_=_C3086( C2913 C3086 ) C2913_=_C3087( C2913 C3087 ) C2913_=_C3088( C2913 C3088 ) C2913_=_C3089( C2913 C3089 ) C2913_=_C3090( C2913 C3090 ) \nC2913_=_C3091( C2913 C3091 ) C2913_=_C3092( C2913 C3092 ) C2913_=_C3093( C2913 C3093 ) C2913_=_C3094( C2913 C3094 ) C2913_=_C3095( C2913 C3095 ) C2913_=_C3096( C2913 C3096 ) \nC3002_=_C3086( C3002 C3086 ) C3002_=_C3087( C3002 C3087 ) C3002_=_C3088( C3002 C3088 ) C3002_=_C3089( C3002 C3089 ) C3002_=_C3090( C3002 C3090 ) C3002_=_C3091( C3002 C3091 ) \nC3002_=_C3092( C3002 C3092 ) C3002_=_C3093( C3002 C3093 ) C3002_=_C3094( C3002 C3094 ) C3002_=_C3095( C3002 C3095 ) C3002_=_C3096( C3002 C3096 ) C3086_=_C3087( C3086 C3087 ) \nC3086_=_C3088( C3086 C3088 ) C3086_=_C3089( C3086 C3089 ) C3086_=_C3090( C3086 C3090 ) C3086_=_C3091( C3086 C3091 ) C3086_=_C3092( C3086 C3092 ) C3086_=_C3093( C3086 C3093 ) \nC3086_=_C3094( C3086 C3094 ) C3086_=_C3095( C3086 C3095 ) C3086_=_C3096( C3086 C3096 ) C3087_=_C3088( C3087 C3088 ) C3087_=_C3089( C3087 C3089 ) C3087_=_C3090( C3087 C3090 ) \nC3087_=_C3091( C3087 C3091 ) C3087_=_C3092( C3087 C3092 ) C3087_=_C3093( C3087 C3093 ) C3087_=_C3094( C3087 C3094 ) C3087_=_C3095( C3087 C3095 ) C3087_=_C3096( C3087 C3096 ) \nC3088_=_C3089( C3088 C3089 ) C3088_=_C3090( C3088 C3090 ) C3088_=_C3091( C3088 C3091 ) C3088_=_C3092( C3088 C3092 ) C3088_=_C3093( C3088 C3093 ) C3088_=_C3094( C3088 C3094 ) \nC3088_=_C3095( C3088 C3095 ) C3088_=_C3096( C3088 C3096 ) C3089_=_C3090( C3089 C3090 ) C3089_=_C3091( C3089 C3091 ) C3089_=_C3092( C3089 C3092 ) C3089_=_C3093( C3089 C3093 ) \nC3089_=_C3094( C3089 C3094 ) C3089_=_C3095( C3089 C3095 ) C3089_=_C3096( C3089 C3096 ) C3090_=_C3091( C3090 C3091 ) C3090_=_C3092( C3090 C3092 ) C3090_=_C3093( C3090 C3093 ) \nC3090_=_C3094( C3090 C3094 ) C3090_=_C3095( C3090 C3095 ) C3090_=_C3096( C3090 C3096 ) C3091_=_C3092( C3091 C3092 ) C3091_=_C3093( C3091 C3093 ) C3091_=_C3094( C3091 C3094 ) \nC3091_=_C3095( C3091 C3095 ) C3091_=_C3096( C3091 C3096 ) C3092_=_C3093( C3092 C3093 ) C3092_=_C3094( C3092 C3094 ) C3092_=_C3095( C3092 C3095 ) C3092_=_C3096( C3092 C3096 ) \nC3093_=_C3094( C3093 C3094 ) C3093_=_C3095( C3093 C3095 ) C3093_=_C3096( C3093 C3096 ) C3094_=_C3095( C3094 C3095 ) C3094_=_C3096( C3094 C3096 ) C3095_=_C3096( C3095 C3096 ) "];145-&gt;231[label="54: C172 C177 C213 C217 C267 \nC273 C341 C347 C355 C360 C670 \nC804 C1218 C1304 C1312 C1673 C1752 \nC1763 C1772 C1952 C1953 C1954 C1955 \nC1956 C1957 C1958 C1959 C1961 C1962 \nC1963 C1964 C1965 C1966 C1967 C1968 \nC1969 C2020 C2282 C2361 C2409 C2732 \nC2913 C3002 C3086 C3087 C3088 C3089 \nC3090 C3091 C3092 C3093 C3094 C3095 \nC3096 \n713: C172_=_C177 ,C172_=_C213 ,C172_=_C267 ,C172_=_C341 ,C172_=_C355 ,\nC172_=_C670 ,C172_=_C804 ,C172_=_C1304 ,C172_=_C1673 ,C172_=_C1763 ,C172_=_C1952 ,\nC172_=_C1953 ,C172_=_C1954 ,C172_=_C1955 ,C172_=_C1956 ,C172_=_C1957 ,C172_=_C1958 ,\nC172_=_C1959 ,C172_=_C1961 ,C172_=_C1962 ,C172_=_C1963 ,C172_=_C1964 ,C172_=_C1965 ,\nC172_=_C1966 ,C172_=_C1967 ,C172_=_C1968 ,C172_=_C1969 ,C177_=_C217 ,C177_=_C273 ,\nC177_=_C347 ,C177_=_C360 ,C177_=_C1218 ,C177_=_C1312 ,C177_=_C1752 ,C177_=_C1772 ,\nC177_=_C2020 ,C177_=_C2282 ,C177_=_C2361 ,C177_=_C2409 ,C177_=_C2732 ,C177_=_C2913 ,\nC177_=_C3002 ,C177_=_C3086 ,C177_=_C3087 ,C177_=_C3088 ,C177_=_C3089 ,C177_=_C3090 ,\nC177_=_C3091 ,C177_=_C3092 ,C177_=_C3093 ,C177_=_C3094 ,C177_=_C3095 ,C177_=_C3096 ,\nC213_=_C217 ,C213_=_C267 ,C213_=_C341 ,C213_=_C355 ,C213_=_C670 ,C213_=_C804 ,\nC213_=_C1304 ,C213_=_C1673 ,C213_=_C1763 ,C213_=_C1952 ,C213_=_C1953 ,C213_=_C1954 ,\nC213_=_C1955 ,C213_=_C1956 ,C213_=_C1957 ,C213_=_C1958 ,C213_=_C1959 ,C213_=_C1961 ,\nC213_=_C1962 ,C213_=_C1963 ,C213_=_C1964 ,C213_=_C1965 ,C213_=_C1966 ,C213_=_C1967 ,\nC213_=_C1968 ,C213_=_C1969 ,C217_=_C273 ,C217_=_C347 ,C217_=_C360 ,C217_=_C1218 ,\nC217_=_C1312 ,C217_=_C1752 ,C217_=_C1772 ,C217_=_C2020 ,C217_=_C2282 ,C217_=_C2361 ,\nC217_=_C2409 ,C217_=_C2732 ,C217_=_C2913 ,C217_=_C3002 ,C217_=_C3086 ,C217_=_C3087 ,\nC217_=_C3088 ,C217_=_C3089 ,C217_=_C3090 ,C217_=_C3091 ,C217_=_C3092 ,C217_=_C3093 ,\nC217_=_C3094 ,C217_=_C3095 ,C217_=_C3096 ,C267_=_C273 ,C267_=_C341 ,C267_=_C355 ,\nC267_=_C670 ,C267_=_C804 ,C267_=_C1304 ,C267_=_C1673 ,C267_=_C1763 ,C267_=_C1952 ,\nC267_=_C1953 ,C267_=_C1954 ,C267_=_C1955 ,C267_=_C1956 ,C267_=_C1957 ,C267_=_C1958 ,\nC267_=_C1959 ,C267_=_C1961 ,C267_=_C1962 ,C267_=_C1963 ,C267_=_C1964 ,C267_=_C1965 ,\nC267_=_C1966 ,C267_=_C1967 ,C267_=_C1968 ,C267_=_C1969 ,C273_=_C347 ,C273_=_C360 ,\nC273_=_C1218 ,C273_=_C1312 ,C273_=_C1752 ,C273_=_C1772 ,C273_=_C2020 ,C273_=_C2282 ,\nC273_=_C2361 ,C273_=_C2409 ,C273_=_C2732 ,C273_=_C2913 ,C273_=_C3002 ,C273_=_C3086 ,\nC273_=_C3087 ,C273_=_C3088 ,C273_=_C3089 ,C273_=_C3090 ,C273_=_C3091 ,C273_=_C3092 ,\nC273_=_C3093 ,C273_=_C3094 ,C273_=_C3095 ,C273_=_C3096 ,C341_=_C347 ,C341_=_C355 ,\nC341_=_C670 ,C341_=_C804 ,C341_=_C1304 ,C341_=_C1673 ,C341_=_C1763 ,C341_=_C1952 ,\nC341_=_C1953 ,C341_=_C1954 ,C341_=_C1955 ,C341_=_C1956 ,C341_=_C1957 ,C341_=_C1958 ,\nC341_=_C1959 ,C341_=_C1961 ,C341_=_C1962 ,C341_=_C1963 ,C341_=_C1964 ,C341_=_C1965 ,\nC341_=_C1966 ,C341_=_C1967 ,C341_=_C1968 ,C341_=_C1969 ,C347_=_C360 ,C347_=_C1218 ,\nC347_=_C1312 ,C347_=_C1752 ,C347_=_C1772 ,C347_=_C2020 ,C347_=_C2282 ,C347_=_C2361 ,\nC347_=_C2409 ,C347_=_C2732 ,C347_=_C2913 ,C347_=_C3002 ,C347_=_C3086 ,C347_=_C3087 ,\nC347_=_C3088 ,C347_=_C3089 ,C347_=_C3090 ,C347_=_C3091 ,C347_=_C3092 ,C347_=_C3093 ,\nC347_=_C3094 ,C347_=_C3095 ,C347_=_C3096 ,C355_=_C360 ,C355_=_C670 ,C355_=_C804 ,\nC355_=_C1304 ,C355_=_C1673 ,C355_=_C1763 ,C355_=_C1952 ,C355_=_C1953 ,C355_=_C1954 ,\nC355_=_C1955 ,C355_=_C1956 ,C355_=_C1957 ,C355_=_C1958 ,C355_=_C1959 ,C355_=_C1961 ,\nC355_=_C1962 ,C355_=_C1963 ,C355_=_C1964 ,C355_=_C1965 ,C355_=_C1966 ,C355_=_C1967 ,\nC355_=_C1968 ,C355_=_C1969 ,C360_=_C1218 ,C360_=_C1312 ,C360_=_C1752 ,C360_=_C1772 ,\nC360_=_C2020 ,C360_=_C2282 ,C360_=_C2361 ,C360_=_C2409 ,C360_=_C2732 ,C360_=_C2913 ,\nC360_=_C3002 ,C360_=_C3086 ,C360_=_C3087 ,C360_=_C3088 ,C360_=_C3089 ,C360_=_C3090 ,\nC360_=_C3091 ,C360_=_C3092 ,C360_=_C3093 ,C360_=_C3094 ,C360_=_C3095 ,C360_=_C3096 ,\nC670_=_C804 ,C670_=_C1304 ,C670_=_C1673 ,C670_=_C1763 ,C670_=_C1952 ,C670_=_C1953 ,\nC670_=_C1954 ,C670_=_C1955 ,C670_=_C1956 ,C670_=_C1957 ,C670_=_C1958 ,C670_=_C1959 ,\nC670_=_C1961 ,C670_=_C1962 ,C670_=_C1963 ,C670_=_C1964 ,C670_=_C1965 ,C670_=_C1966 ,\nC670_=_C1967 ,C670_=_C1968 ,C670_=_C1969 ,C804_=_C1304 ,C804_=_C1673 ,C804_=_C1763 ,\nC804_=_C1952 ,C804_=_C1953 ,C804_=_C1954 ,C804_=_C1955 ,C804_=_C1956 ,C804_=_C1957 ,\nC804_=_C1958 ,C804_=_C1959 ,C804_=_C1961 ,C804_=_C1962 ,C804_=_C1963 ,C804_=_C1964 ,\nC804_=_C1965 ,C804_=_C1966 ,C804_=_C1967 ,C804_=_C1968 ,C804_=_C1969 ,C1218_=_C1312 ,\nC1218_=_C1752 ,C1218_=_C1772 ,C1218_=_C2020 ,C1218_=_C2282 ,C1218_=_C2361 ,C1218_=_C2409 ,\nC1218_=_C2732 ,C1218_=_C2913 ,C1218_=_C3002 ,C1218_=_C3086 ,C1218_=_C3087 ,C1218_=_C3088 ,\nC1218_=_C3089 ,C1218_=_C3090 ,C1218_=_C3091 ,C1218_=_C3092 ,C1218_=_C3093 ,C1218_=_C3094 ,\nC1218_=_C3095 ,C1218_=_C3096 ,C1304_=_C1312 ,C1304_=_C1673 ,C1304_=_C1763 ,C1304_=_C1952 ,\nC1304_=_C1953 ,C1304_=_C1954 ,C1304_=_C1955 ,C1304_=_C1956 ,C1304_=_C1957 ,C1304_=_C1958 ,\nC1304_=_C1959 ,C1304_=_C1961 ,C1304_=_C1962 ,C1304_=_C1963 ,C1304_=_C1964 ,C1304_=_C1965 ,\nC1304_=_C1966 ,C1304_=_C1967 ,C1304_=_C1968 ,C1304_=_C1969 ,C1312_=_C1752 ,C1312_=_C1772 ,\nC1312_=_C2020 ,C1312_=_C2282 ,C1312_=_C2361 ,C1312_=_C2409 ,C1312_=_C2732 ,C1312_=_C2913 ,\nC1312_=_C3002 ,C1312_=_C3086 ,C1312_=_C3087 ,C1312_=_C3088 ,C1312_=_C3089 ,C1312_=_C3090 ,\nC1312_=_C3091 ,C1312_=_C3092 ,C1312_=_C3093 ,C1312_=_C3094 ,C1312_=_C3095 ,C1312_=_C3096 ,\nC1673_=_C1763 ,C1673_=_C1952 ,C1673_=_C1953 ,C1673_=_C1954 ,C1673_=_C1955 ,C1673_=_C1956 ,\nC1673_=_C1957 ,C1673_=_C1958 ,C1673_=_C1959 ,C1673_=_C1961 ,C1673_=_C1962 ,C1673_=_C1963 ,\nC1673_=_C1964 ,C1673_=_C1965 ,C1673_=_C1966 ,C1673_=_C1967 ,C1673_=_C1968 ,C1673_=_C1969 ,\nC1752_=_C1772 ,C1752_=_C2020 ,C1752_=_C2282 ,C1752_=_C2361 ,C1752_=_C2409</w:t>
      </w:r>
    </w:p>
    <w:p>
      <w:pPr>
        <w:pStyle w:val="PreformattedText"/>
        <w:bidi w:val="0"/>
        <w:spacing w:before="0" w:after="0"/>
        <w:jc w:val="left"/>
        <w:rPr/>
      </w:pPr>
      <w:r>
        <w:rPr/>
        <w:t xml:space="preserve"> </w:t>
      </w:r>
      <w:r>
        <w:rPr/>
        <w:t>,C1752_=_C2732 ,\nC1752_=_C2913 ,C1752_=_C3002 ,C1752_=_C3086 ,C1752_=_C3087 ,C1752_=_C3088 ,C1752_=_C3089 ,\nC1752_=_C3090 ,C1752_=_C3091 ,C1752_=_C3092 ,C1752_=_C3093 ,C1752_=_C3094 ,C1752_=_C3095 ,\nC1752_=_C3096 ,C1763_=_C1772 ,C1763_=_C1952 ,C1763_=_C1953 ,C1763_=_C1954 ,C1763_=_C1955 ,\nC1763_=_C1956 ,C1763_=_C1957 ,C1763_=_C1958 ,C1763_=_C1959 ,C1763_=_C1961 ,C1763_=_C1962 ,\nC1763_=_C1963 ,C1763_=_C1964 ,C1763_=_C1965 ,C1763_=_C1966 ,C1763_=_C1967 ,C1763_=_C1968 ,\nC1763_=_C1969 ,C1772_=_C2020 ,C1772_=_C2282 ,C1772_=_C2361 ,C1772_=_C2409 ,C1772_=_C2732 ,\nC1772_=_C2913 ,C1772_=_C3002 ,C1772_=_C3086 ,C1772_=_C3087 ,C1772_=_C3088 ,C1772_=_C3089 ,\nC1772_=_C3090 ,C1772_=_C3091 ,C1772_=_C3092 ,C1772_=_C3093 ,C1772_=_C3094 ,C1772_=_C3095 ,\nC1772_=_C3096 ,C1952_=_C1953 ,C1952_=_C1954 ,C1952_=_C1955 ,C1952_=_C1956 ,C1952_=_C1957 ,\nC1952_=_C1958 ,C1952_=_C1959 ,C1952_=_C1961 ,C1952_=_C1962 ,C1952_=_C1963 ,C1952_=_C1964 ,\nC1952_=_C1965 ,C1952_=_C1966 ,C1952_=_C1967 ,C1952_=_C1968 ,C1952_=_C1969 ,C1953_=_C1954 ,\nC1953_=_C1955 ,C1953_=_C1956 ,C1953_=_C1957 ,C1953_=_C1958 ,C1953_=_C1959 ,C1953_=_C1961 ,\nC1953_=_C1962 ,C1953_=_C1963 ,C1953_=_C1964 ,C1953_=_C1965 ,C1953_=_C1966 ,C1953_=_C1967 ,\nC1953_=_C1968 ,C1953_=_C1969 ,C1954_=_C1955 ,C1954_=_C1956 ,C1954_=_C1957 ,C1954_=_C1958 ,\nC1954_=_C1959 ,C1954_=_C1961 ,C1954_=_C1962 ,C1954_=_C1963 ,C1954_=_C1964 ,C1954_=_C1965 ,\nC1954_=_C1966 ,C1954_=_C1967 ,C1954_=_C1968 ,C1954_=_C1969 ,C1955_=_C1956 ,C1955_=_C1957 ,\nC1955_=_C1958 ,C1955_=_C1959 ,C1955_=_C1961 ,C1955_=_C1962 ,C1955_=_C1963 ,C1955_=_C1964 ,\nC1955_=_C1965 ,C1955_=_C1966 ,C1955_=_C1967 ,C1955_=_C1968 ,C1955_=_C1969 ,C1956_=_C1957 ,\nC1956_=_C1958 ,C1956_=_C1959 ,C1956_=_C1961 ,C1956_=_C1962 ,C1956_=_C1963 ,C1956_=_C1964 ,\nC1956_=_C1965 ,C1956_=_C1966 ,C1956_=_C1967 ,C1956_=_C1968 ,C1956_=_C1969 ,C1957_=_C1958 ,\nC1957_=_C1959 ,C1957_=_C1961 ,C1957_=_C1962 ,C1957_=_C1963 ,C1957_=_C1964 ,C1957_=_C1965 ,\nC1957_=_C1966 ,C1957_=_C1967 ,C1957_=_C1968 ,C1957_=_C1969 ,C1957_=_C2913 ,C1958_=_C1959 ,\nC1958_=_C1961 ,C1958_=_C1962 ,C1958_=_C1963 ,C1958_=_C1964 ,C1958_=_C1965 ,C1958_=_C1966 ,\nC1958_=_C1967 ,C1958_=_C1968 ,C1958_=_C1969 ,C1959_=_C1961 ,C1959_=_C1962 ,C1959_=_C1963 ,\nC1959_=_C1964 ,C1959_=_C1965 ,C1959_=_C1966 ,C1959_=_C1967 ,C1959_=_C1968 ,C1959_=_C1969 ,\nC1959_=_C3002 ,C1961_=_C1962 ,C1961_=_C1963 ,C1961_=_C1964 ,C1961_=_C1965 ,C1961_=_C1966 ,\nC1961_=_C1967 ,C1961_=_C1968 ,C1961_=_C1969 ,C1962_=_C1963 ,C1962_=_C1964 ,C1962_=_C1965 ,\nC1962_=_C1966 ,C1962_=_C1967 ,C1962_=_C1968 ,C1962_=_C1969 ,C1962_=_C3089 ,C1963_=_C1964 ,\nC1963_=_C1965 ,C1963_=_C1966 ,C1963_=_C1967 ,C1963_=_C1968 ,C1963_=_C1969 ,C1964_=_C1965 ,\nC1964_=_C1966 ,C1964_=_C1967 ,C1964_=_C1968 ,C1964_=_C1969 ,C1965_=_C1966 ,C1965_=_C1967 ,\nC1965_=_C1968 ,C1965_=_C1969 ,C1966_=_C1967 ,C1966_=_C1968 ,C1966_=_C1969 ,C1967_=_C1968 ,\nC1967_=_C1969 ,C1968_=_C1969 ,C1969_=_C3095 ,C2020_=_C2282 ,C2020_=_C2361 ,C2020_=_C2409 ,\nC2020_=_C2732 ,C2020_=_C2913 ,C2020_=_C3002 ,C2020_=_C3086 ,C2020_=_C3087 ,C2020_=_C3088 ,\nC2020_=_C3089 ,C2020_=_C3090 ,C2020_=_C3091 ,C2020_=_C3092 ,C2020_=_C3093 ,C2020_=_C3094 ,\nC2020_=_C3095 ,C2020_=_C3096 ,C2282_=_C2361 ,C2282_=_C2409 ,C2282_=_C2732 ,C2282_=_C2913 ,\nC2282_=_C3002 ,C2282_=_C3086 ,C2282_=_C3087 ,C2282_=_C3088 ,C2282_=_C3089 ,C2282_=_C3090 ,\nC2282_=_C3091 ,C2282_=_C3092 ,C2282_=_C3093 ,C2282_=_C3094 ,C2282_=_C3095 ,C2282_=_C3096 ,\nC2361_=_C2409 ,C2361_=_C2732 ,C2361_=_C2913 ,C2361_=_C3002 ,C2361_=_C3086 ,C2361_=_C3087 ,\nC2361_=_C3088 ,C2361_=_C3089 ,C2361_=_C3090 ,C2361_=_C3091 ,C2361_=_C3092 ,C2361_=_C3093 ,\nC2361_=_C3094 ,C2361_=_C3095 ,C2361_=_C3096 ,C2409_=_C2732 ,C2409_=_C2913 ,C2409_=_C3002 ,\nC2409_=_C3086 ,C2409_=_C3087 ,C2409_=_C3088 ,C2409_=_C3089 ,C2409_=_C3090 ,C2409_=_C3091 ,\nC2409_=_C3092 ,C2409_=_C3093 ,C2409_=_C3094 ,C2409_=_C3095 ,C2409_=_C3096 ,C2732_=_C2913 ,\nC2732_=_C3002 ,C2732_=_C3086 ,C2732_=_C3087 ,C2732_=_C3088 ,C2732_=_C3089 ,C2732_=_C3090 ,\nC2732_=_C3091 ,C2732_=_C3092 ,C2732_=_C3093 ,C2732_=_C3094 ,C2732_=_C3095 ,C2732_=_C3096 ,\nC2913_=_C3002 ,C2913_=_C3086 ,C2913_=_C3087 ,C2913_=_C3088 ,C2913_=_C3089 ,C2913_=_C3090 ,\nC2913_=_C3091 ,C2913_=_C3092 ,C2913_=_C3093 ,C2913_=_C3094 ,C2913_=_C3095 ,C2913_=_C3096 ,\nC3002_=_C3086 ,C3002_=_C3087 ,C3002_=_C3088 ,C3002_=_C3089 ,C3002_=_C3090 ,C3002_=_C3091 ,\nC3002_=_C3092 ,C3002_=_C3093 ,C3002_=_C3094 ,C3002_=_C3095 ,C3002_=_C3096 ,C3086_=_C3087 ,\nC3086_=_C3088 ,C3086_=_C3089 ,C3086_=_C3090 ,C3086_=_C3091 ,C3086_=_C3092 ,C3086_=_C3093 ,\nC3086_=_C3094 ,C3086_=_C3095 ,C3086_=_C3096 ,C3087_=_C3088 ,C3087_=_C3089 ,C3087_=_C3090 ,\nC3087_=_C3091 ,C3087_=_C3092 ,C3087_=_C3093 ,C3087_=_C3094 ,C3087_=_C3095 ,C3087_=_C3096 ,\nC3088_=_C3089 ,C3088_=_C3090 ,C3088_=_C3091 ,C3088_=_C3092 ,C3088_=_C3093 ,C3088_=_C3094 ,\nC3088_=_C3095 ,C3088_=_C3096 ,C3089_=_C3090 ,C3089_=_C3091 ,C3089_=_C3092 ,C3089_=_C3093 ,\nC3089_=_C3094 ,C3089_=_C3095 ,C3089_=_C3096 ,C3090_=_C3091 ,C3090_=_C3092 ,C3090_=_C3093 ,\nC3090_=_C3094 ,C3090_=_C3095 ,C3090_=_C3096 ,C3091_=_C3092 ,C3091_=_C3093 ,C3091_=_C3094 ,\nC3091_=_C3095 ,C3091_=_C3096 ,C3092_=_C3093 ,C3092_=_C3094 ,C3092_=_C3095 ,C3092_=_C3096 ,\nC3093_=_C3094 ,C3093_=_C3095 ,C3093_=_C3096 ,C3094_=_C3095 ,C3094_=_C3096 ,C3095_=_C3096 ,"];232[shape=box, label="id:232 level: 6\n53: C425 C459 C799 C800 C801 \nC802 C803 C804 C805 C806 C807 \nC808 C809 C810 C811 C812 C813 \nC814 C815 C816 C817 C818 C819 \nC820 C821 C822 C823 C824 C1102 \nC1305 C1611 C1894 C2279 C2280 C2281 \nC2282 C2283 C2284 C2285 C2286 C2287 \nC2288 C2289 C2290 C2291 C2292 C2293 \nC2294 C2295 C2296 C2297 C2298 C2299 \n713: C425_=_C799( C425 C799 ) C425_=_C800( C425 C800 ) C425_=_C801( C425 C801 ) C425_=_C802( C425 C802 ) C425_=_C803( C425 C803 ) \nC425_=_C804( C425 C804 ) C425_=_C805( C425 C805 ) C425_=_C806( C425 C806 ) C425_=_C807( C425 C807 ) C425_=_C808( C425 C808 ) C425_=_C809( C425 C809 ) \nC425_=_C810( C425 C810 ) C425_=_C811( C425 C811 ) C425_=_C812( C425 C812 ) C425_=_C813( C425 C813 ) C425_=_C814( C425 C814 ) C425_=_C815( C425 C815 ) \nC425_=_C816( C425 C816 ) C425_=_C817( C425 C817 ) C425_=_C818( C425 C818 ) C425_=_C819( C425 C819 ) C425_=_C820( C425 C820 ) C425_=_C821( C425 C821 ) \nC425_=_C822( C425 C822 ) C425_=_C823( C425 C823 ) C425_=_C824( C425 C824 ) C459_=_C806( C459 C806 ) C459_=_C1102( C459 C1102 ) C459_=_C1305( C459 C1305 ) \nC459_=_C1611( C459 C1611 ) C459_=_C1894( C459 C1894 ) C459_=_C2279( C459 C2279 ) C459_=_C2280( C459 C2280 ) C459_=_C2281( C459 C2281 ) C459_=_C2282( C459 C2282 ) \nC459_=_C2283( C459 C2283 ) C459_=_C2284( C459 C2284 ) C459_=_C2285( C459 C2285 ) C459_=_C2286( C459 C2286 ) C459_=_C2287( C459 C2287 ) C459_=_C2288( C459 C2288 ) \nC459_=_C2289( C459 C2289 ) C459_=_C2290( C459 C2290 ) C459_=_C2291( C459 C2291 ) C459_=_C2292( C459 C2292 ) C459_=_C2293( C459 C2293 ) C459_=_C2294( C459 C2294 ) \nC459_=_C2295( C459 C2295 ) C459_=_C2296( C459 C2296 ) C459_=_C2297( C459 C2297 ) C459_=_C2298( C459 C2298 ) C459_=_C2299( C459 C2299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799_=_C821( C799 C821 ) C799_=_C822( C799 C822 ) C799_=_C823( C799 C823 ) C799_=_C824( C799 C824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1102( C800 C1102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1305( C801 C130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w:t>
      </w:r>
    </w:p>
    <w:p>
      <w:pPr>
        <w:pStyle w:val="PreformattedText"/>
        <w:bidi w:val="0"/>
        <w:spacing w:before="0" w:after="0"/>
        <w:jc w:val="left"/>
        <w:rPr/>
      </w:pPr>
      <w:r>
        <w:rPr/>
        <w:t xml:space="preserve"> </w:t>
      </w:r>
      <w:r>
        <w:rPr/>
        <w:t>) \nC803_=_C823( C803 C823 ) C803_=_C824( C803 C824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1102( C806 C1102 ) \nC806_=_C1305( C806 C1305 ) C806_=_C1611( C806 C1611 ) C806_=_C1894( C806 C1894 ) C806_=_C2279( C806 C2279 ) C806_=_C2280( C806 C2280 ) C806_=_C2281( C806 C2281 ) \nC806_=_C2282( C806 C2282 ) C806_=_C2283( C806 C2283 ) C806_=_C2284( C806 C2284 ) C806_=_C2285( C806 C2285 ) C806_=_C2286( C806 C2286 ) C806_=_C2287( C806 C2287 ) \nC806_=_C2288( C806 C2288 ) C806_=_C2289( C806 C2289 ) C806_=_C2290( C806 C2290 ) C806_=_C2291( C806 C2291 ) C806_=_C2292( C806 C2292 ) C806_=_C2293( C806 C2293 ) \nC806_=_C2294( C806 C2294 ) C806_=_C2295( C806 C2295 ) C806_=_C2296( C806 C2296 ) C806_=_C2297( C806 C2297 ) C806_=_C2298( C806 C2298 ) C806_=_C2299( C806 C2299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2279( C807 C2279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2280( C810 C2280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2283( C811 C2283 ) \nC812_=_C813( C812 C813 ) C812_=_C814( C812 C814 ) C812_=_C815( C812 C815 ) C812_=_C816( C812 C816 ) C812_=_C817( C812 C817 ) C812_=_C818( C812 C818 ) \nC812_=_C819( C812 C819 ) C812_=_C820( C812 C820 ) C812_=_C821( C812 C821 ) C812_=_C822( C812 C822 ) C812_=_C823( C812 C823 ) C812_=_C824( C812 C824 ) \nC812_=_C2284( C812 C2284 ) C813_=_C814( C813 C814 ) C813_=_C815( C813 C815 ) C813_=_C816( C813 C816 ) C813_=_C817( C813 C817 ) C813_=_C818( C813 C818 ) \nC813_=_C819( C813 C819 ) C813_=_C820( C813 C820 ) C813_=_C821( C813 C821 ) C813_=_C822( C813 C822 ) C813_=_C823( C813 C823 ) C813_=_C824( C813 C824 ) \nC813_=_C2285( C813 C2285 ) C814_=_C815( C814 C815 ) C814_=_C816( C814 C816 ) C814_=_C817( C814 C817 ) C814_=_C818( C814 C818 ) C814_=_C819( C814 C819 ) \nC814_=_C820( C814 C820 ) C814_=_C821( C814 C821 ) C814_=_C822( C814 C822 ) C814_=_C823( C814 C823 ) C814_=_C824( C814 C824 ) C815_=_C816( C815 C816 ) \nC815_=_C817( C815 C817 ) C815_=_C818( C815 C818 ) C815_=_C819( C815 C819 ) C815_=_C820( C815 C820 ) C815_=_C821( C815 C821 ) C815_=_C822( C815 C822 ) \nC815_=_C823( C815 C823 ) C815_=_C824( C815 C824 ) C816_=_C817( C816 C817 ) C816_=_C818( C816 C818 ) C816_=_C819( C816 C819 ) C816_=_C820( C816 C820 ) \nC816_=_C821( C816 C821 ) C816_=_C822( C816 C822 ) C816_=_C823( C816 C823 ) C816_=_C824( C816 C824 ) C816_=_C2289( C816 C2289 ) C817_=_C818( C817 C818 ) \nC817_=_C819( C817 C819 ) C817_=_C820( C817 C820 ) C817_=_C821( C817 C821 ) C817_=_C822( C817 C822 ) C817_=_C823( C817 C823 ) C817_=_C824( C817 C824 ) \nC817_=_C2290( C817 C2290 ) C818_=_C819( C818 C819 ) C818_=_C820( C818 C820 ) C818_=_C821( C818 C821 ) C818_=_C822( C818 C822 ) C818_=_C823( C818 C823 ) \nC818_=_C824( C818 C824 ) C819_=_C820( C819 C820 ) C819_=_C821( C819 C821 ) C819_=_C822( C819 C822 ) C819_=_C823( C819 C823 ) C819_=_C824( C819 C824 ) \nC820_=_C821( C820 C821 ) C820_=_C822( C820 C822 ) C820_=_C823( C820 C823 ) C820_=_C824( C820 C824 ) C821_=_C822( C821 C822 ) C821_=_C823( C821 C823 ) \nC821_=_C824( C821 C824 ) C822_=_C823( C822 C823 ) C822_=_C824( C822 C824 ) C822_=_C2295( C822 C2295 ) C823_=_C824( C823 C824 ) C824_=_C2296( C824 C2296 ) \nC1102_=_C1305( C1102 C1305 ) C1102_=_C1611( C1102 C1611 ) C1102_=_C1894( C1102 C1894 ) C1102_=_C2279( C1102 C2279 ) C1102_=_C2280( C1102 C2280 ) C1102_=_C2281( C1102 C2281 ) \nC1102_=_C2282( C1102 C2282 ) C1102_=_C2283( C1102 C2283 ) C1102_=_C2284( C1102 C2284 ) C1102_=_C2285( C1102 C2285 ) C1102_=_C2286( C1102 C2286 ) C1102_=_C2287( C1102 C2287 ) \nC1102_=_C2288( C1102 C2288 ) C1102_=_C2289( C1102 C2289 ) C1102_=_C2290( C1102 C2290 ) C1102_=_C2291( C1102 C2291 ) C1102_=_C2292( C1102 C2292 ) C1102_=_C2293( C1102 C2293 ) \nC1102_=_C2294( C1102 C2294 ) C1102_=_C2295( C1102 C2295 ) C1102_=_C2296( C1102 C2296 ) C1102_=_C2297( C1102 C2297 ) C1102_=_C2298( C1102 C2298 ) C1102_=_C2299( C1102 C2299 ) \nC1305_=_C1611( C1305 C1611 ) C1305_=_C1894( C1305 C1894 ) C1305_=_C2279( C1305 C2279 ) C1305_=_C2280( C1305 C2280 ) C1305_=_C2281( C1305 C2281 ) C1305_=_C2282( C1305 C2282 ) \nC1305_=_C2283( C1305 C2283 ) C1305_=_C2284( C1305 C2284 ) C1305_=_C2285( C1305 C2285 ) C1305_=_C2286( C1305 C2286 ) C1305_=_C2287( C1305 C2287 ) C1305_=_C2288( C1305 C2288 ) \nC1305_=_C2289( C1305 C2289 ) C1305_=_C2290( C1305 C2290 ) C1305_=_C2291( C1305 C2291 ) C1305_=_C2292( C1305 C2292 ) C1305_=_C2293( C1305 C2293 ) C1305_=_C2294( C1305 C2294 ) \nC1305_=_C2295( C1305 C2295 ) C1305_=_C2296( C1305 C2296 ) C1305_=_C2297( C1305 C2297 ) C1305_=_C2298( C1305 C2298 ) C1305_=_C2299( C1305 C2299 ) C1611_=_C1894( C1611 C1894 ) \nC1611_=_C2279( C1611 C2279 ) C1611_=_C2280( C1611 C2280 ) C1611_=_C2281( C1611 C2281 ) C1611_=_C2282( C1611 C2282 ) C1611_=_C2283( C1611 C2283 ) C1611_=_C2284( C1611 C2284 ) \nC1611_=_C2285( C1611 C2285 ) C1611_=_C2286( C1611 C2286 ) C1611_=_C2287( C1611 C2287 ) C1611_=_C2288( C1611 C2288 ) C1611_=_C2289( C1611 C2289 ) C1611_=_C2290( C1611 C2290 ) \nC1611_=_C2291( C1611 C2291 ) C1611_=_C2292( C1611 C2292 ) C1611_=_C2293( C1611 C2293 ) C1611_=_C2294( C1611 C2294 ) C1611_=_C2295( C1611 C2295 ) C1611_=_C2296( C1611 C2296 ) \nC1611_=_C2297( C1611 C2297 ) C1611_=_C2298( C1611 C2298 ) C1611_=_C2299( C1611 C2299 ) C1894_=_C2279( C1894 C2279 ) C1894_=_C2280( C1894 C2280 ) C1894_=_C2281( C1894 C2281 ) \nC1894_=_C2282( C1894 C2282 ) C1894_=_C2283( C1894 C2283 ) C1894_=_C2284( C1894 C2284 ) C1894_=_C2285( C1894 C2285 ) C1894_=_C2286( C1894 C2286 ) C1894_=_C2287( C1894 C2287 ) \nC1894_=_C2288( C1894 C2288 ) C1894_=_C2289( C1894 C2289 ) C1894_=_C2290( C1894 C2290 ) C1894_=_C2291( C1894 C2291 ) C1894_=_C2292( C1894 C2292 ) C1894_=_C2293( C1894 C2293 ) \nC1894_=_C2294( C1894 C2294 ) C1894_=_C2295( C1894 C2295 ) C1894_=_C2296( C1894 C2296 ) C1894_=_C2297( C1894 C2297 ) C1894_=_C2298( C1894 C2298 ) C1894_=_C2299( C1894 C2299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79_=_C2298( C2279 C2298 ) C2279_=_C2299( C2279 C2299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w:t>
      </w:r>
    </w:p>
    <w:p>
      <w:pPr>
        <w:pStyle w:val="PreformattedText"/>
        <w:bidi w:val="0"/>
        <w:spacing w:before="0" w:after="0"/>
        <w:jc w:val="left"/>
        <w:rPr/>
      </w:pPr>
      <w:r>
        <w:rPr/>
        <w:t xml:space="preserve"> </w:t>
      </w:r>
      <w:r>
        <w:rPr/>
        <w:t>C2293 ) C2280_=_C2294( C2280 C2294 ) C2280_=_C2295( C2280 C2295 ) C2280_=_C2296( C2280 C2296 ) \nC2280_=_C2297( C2280 C2297 ) C2280_=_C2298( C2280 C2298 ) C2280_=_C2299( C2280 C2299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2_=_C2299( C2282 C2299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297( C2283 C2297 ) C2283_=_C2298( C2283 C2298 ) C2283_=_C2299( C2283 C2299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9_=_C2290( C2289 C2290 ) \nC2289_=_C2291( C2289 C2291 ) C2289_=_C2292( C2289 C2292 ) C2289_=_C2293( C2289 C2293 ) C2289_=_C2294( C2289 C2294 ) C2289_=_C2295( C2289 C2295 ) C2289_=_C2296( C2289 C2296 ) \nC2289_=_C2297( C2289 C2297 ) C2289_=_C2298( C2289 C2298 ) C2289_=_C2299( C2289 C2299 ) C2290_=_C2291( C2290 C2291 ) C2290_=_C2292( C2290 C2292 ) C2290_=_C2293( C2290 C2293 ) \nC2290_=_C2294( C2290 C2294 ) C2290_=_C2295( C2290 C2295 ) C2290_=_C2296( C2290 C2296 ) C2290_=_C2297( C2290 C2297 ) C2290_=_C2298( C2290 C2298 ) C2290_=_C2299( C2290 C2299 ) \nC2291_=_C2292( C2291 C2292 ) C2291_=_C2293( C2291 C2293 ) C2291_=_C2294( C2291 C2294 ) C2291_=_C2295( C2291 C2295 ) C2291_=_C2296( C2291 C2296 ) C2291_=_C2297( C2291 C2297 ) \nC2291_=_C2298( C2291 C2298 ) C2291_=_C2299( C2291 C2299 ) C2292_=_C2293( C2292 C2293 ) C2292_=_C2294( C2292 C2294 ) C2292_=_C2295( C2292 C2295 ) C2292_=_C2296( C2292 C2296 ) \nC2292_=_C2297( C2292 C2297 ) C2292_=_C2298( C2292 C2298 ) C2292_=_C2299( C2292 C2299 ) C2293_=_C2294( C2293 C2294 ) C2293_=_C2295( C2293 C2295 ) C2293_=_C2296( C2293 C2296 ) \nC2293_=_C2297( C2293 C2297 ) C2293_=_C2298( C2293 C2298 ) C2293_=_C2299( C2293 C2299 ) C2294_=_C2295( C2294 C2295 ) C2294_=_C2296( C2294 C2296 ) C2294_=_C2297( C2294 C2297 ) \nC2294_=_C2298( C2294 C2298 ) C2294_=_C2299( C2294 C2299 ) C2295_=_C2296( C2295 C2296 ) C2295_=_C2297( C2295 C2297 ) C2295_=_C2298( C2295 C2298 ) C2295_=_C2299( C2295 C2299 ) \nC2296_=_C2297( C2296 C2297 ) C2296_=_C2298( C2296 C2298 ) C2296_=_C2299( C2296 C2299 ) C2297_=_C2298( C2297 C2298 ) C2297_=_C2299( C2297 C2299 ) C2298_=_C2299( C2298 C2299 ) "];146-&gt;232[label="52: C425 C459 C799 C800 C801 \nC802 C803 C804 C805 C807 C808 \nC809 C810 C811 C812 C813 C814 \nC815 C816 C817 C818 C819 C820 \nC821 C822 C823 C824 C1102 C1305 \nC1611 C1894 C2279 C2280 C2281 C2282 \nC2283 C2284 C2285 C2286 C2287 C2288 \nC2289 C2290 C2291 C2292 C2293 C2294 \nC2295 C2296 C2297 C2298 C2299 \n661: C425_=_C799 ,C425_=_C800 ,C425_=_C801 ,C425_=_C802 ,C425_=_C803 ,\nC425_=_C804 ,C425_=_C805 ,C425_=_C807 ,C425_=_C808 ,C425_=_C809 ,C425_=_C810 ,\nC425_=_C811 ,C425_=_C812 ,C425_=_C813 ,C425_=_C814 ,C425_=_C815 ,C425_=_C816 ,\nC425_=_C817 ,C425_=_C818 ,C425_=_C819 ,C425_=_C820 ,C425_=_C821 ,C425_=_C822 ,\nC425_=_C823 ,C425_=_C824 ,C459_=_C1102 ,C459_=_C1305 ,C459_=_C1611 ,C459_=_C1894 ,\nC459_=_C2279 ,C459_=_C2280 ,C459_=_C2281 ,C459_=_C2282 ,C459_=_C2283 ,C459_=_C2284 ,\nC459_=_C2285 ,C459_=_C2286 ,C459_=_C2287 ,C459_=_C2288 ,C459_=_C2289 ,C459_=_C2290 ,\nC459_=_C2291 ,C459_=_C2292 ,C459_=_C2293 ,C459_=_C2294 ,C459_=_C2295 ,C459_=_C2296 ,\nC459_=_C2297 ,C459_=_C2298 ,C459_=_C2299 ,C799_=_C800 ,C799_=_C801 ,C799_=_C802 ,\nC799_=_C803 ,C799_=_C804 ,C799_=_C805 ,C799_=_C807 ,C799_=_C808 ,C799_=_C809 ,\nC799_=_C810 ,C799_=_C811 ,C799_=_C812 ,C799_=_C813 ,C799_=_C814 ,C799_=_C815 ,\nC799_=_C816 ,C799_=_C817 ,C799_=_C818 ,C799_=_C819 ,C799_=_C820 ,C799_=_C821 ,\nC799_=_C822 ,C799_=_C823 ,C799_=_C824 ,C800_=_C801 ,C800_=_C802 ,C800_=_C803 ,\nC800_=_C804 ,C800_=_C805 ,C800_=_C807 ,C800_=_C808 ,C800_=_C809 ,C800_=_C810 ,\nC800_=_C811 ,C800_=_C812 ,C800_=_C813 ,C800_=_C814 ,C800_=_C815 ,C800_=_C816 ,\nC800_=_C817 ,C800_=_C818 ,C800_=_C819 ,C800_=_C820 ,C800_=_C821 ,C800_=_C822 ,\nC800_=_C823 ,C800_=_C824 ,C800_=_C1102 ,C801_=_C802 ,C801_=_C803 ,C801_=_C804 ,\nC801_=_C805 ,C801_=_C807 ,C801_=_C808 ,C801_=_C809 ,C801_=_C810 ,C801_=_C811 ,\nC801_=_C812 ,C801_=_C813 ,C801_=_C814 ,C801_=_C815 ,C801_=_C816 ,C801_=_C817 ,\nC801_=_C818 ,C801_=_C819 ,C801_=_C820 ,C801_=_C821 ,C801_=_C822 ,C801_=_C823 ,\nC801_=_C824 ,C801_=_C1305 ,C802_=_C803 ,C802_=_C804 ,C802_=_C805 ,C802_=_C807 ,\nC802_=_C808 ,C802_=_C809 ,C802_=_C810 ,C802_=_C811 ,C802_=_C812 ,C802_=_C813 ,\nC802_=_C814 ,C802_=_C815 ,C802_=_C816 ,C802_=_C817 ,C802_=_C818 ,C802_=_C819 ,\nC802_=_C820 ,C802_=_C821 ,C802_=_C822 ,C802_=_C823 ,C802_=_C824 ,C803_=_C804 ,\nC803_=_C805 ,C803_=_C807 ,C803_=_C808 ,C803_=_C809 ,C803_=_C810 ,C803_=_C811 ,\nC803_=_C812 ,C803_=_C813 ,C803_=_C814 ,C803_=_C815 ,C803_=_C816 ,C803_=_C817 ,\nC803_=_C818 ,C803_=_C819 ,C803_=_C820 ,C803_=_C821 ,C803_=_C822 ,C803_=_C823 ,\nC803_=_C824 ,C804_=_C805 ,C804_=_C807 ,C804_=_C808 ,C804_=_C809 ,C804_=_C810 ,\nC804_=_C811 ,C804_=_C812 ,C804_=_C813 ,C804_=_C814 ,C804_=_C815 ,C804_=_C816 ,\nC804_=_C817 ,C804_=_C818 ,C804_=_C819 ,C804_=_C820 ,C804_=_C821 ,C804_=_C822 ,\nC804_=_C823 ,C804_=_C824 ,C805_=_C807 ,C805_=_C808 ,C805_=_C809 ,C805_=_C810 ,\nC805_=_C811 ,C805_=_C812 ,C805_=_C813 ,C805_=_C814 ,C805_=_C815 ,C805_=_C816 ,\nC805_=_C817 ,C805_=_C818 ,C805_=_C819 ,C805_=_C820 ,C805_=_C821 ,C805_=_C822 ,\nC805_=_C823 ,C805_=_C824 ,C807_=_C808 ,C807_=_C809 ,C807_=_C810 ,C807_=_C811 ,\nC807_=_C812 ,C807_=_C813 ,C807_=_C814 ,C807_=_C815 ,C807_=_C816 ,C807_=_C817 ,\nC807_=_C818 ,C807_=_C819 ,C807_=_C820 ,C807_=_C821 ,C807_=_C822 ,C807_=_C823 ,\nC807_=_C824 ,C807_=_C2279 ,C808_=_C809 ,C808_=_C810 ,C808_=_C811 ,C808_=_C812 ,\nC808_=_C813 ,C808_=_C814 ,C808_=_C815 ,C808_=_C816 ,C808_=_C817 ,C808_=_C818 ,\nC808_=_C819 ,C808_=_C820 ,C808_=_C821 ,C808_=_C822 ,C808_=_C823 ,C808_=_C824 ,\nC809_=_C810 ,C809_=_C811 ,C809_=_C812 ,C809_=_C813 ,C809_=_C814 ,C809_=_C815 ,\nC809_=_C816 ,C809_=_C817 ,C809_=_C818 ,C809_=_C819 ,C809_=_C820 ,C809_=_C821 ,\nC809_=_C822 ,C809_=_C823 ,C809_=_C824 ,C810_=_C811 ,C810_=_C812 ,C810_=_C813 ,\nC810_=_C814 ,C810_=_C815 ,C810_=_C816 ,C810_=_C817 ,C810_=_C818 ,C810_=_C819 ,\nC810_=_C820 ,C810_=_C821 ,C810_=_C822 ,C810_=_C823 ,C810_=_C824 ,C810_=_C2280 ,\nC811_=_C812 ,C811_=_C813 ,C811_=_C814 ,C811_=_C815 ,C811_=_C816 ,C811_=_C817 ,\nC811_=_C818 ,C811_=_C819 ,C811_=_C820 ,C811_=_C821 ,C811_=_C822 ,C811_=_C823 ,\nC811_=_C824 ,C811_=_C2283 ,C812_=_C813 ,C812_=_C814 ,C812_=_C815 ,C812_=_C816 ,\nC812_=_C817 ,C812_=_C818 ,C812_=_C819 ,C812_=_C820 ,C812_=_C821 ,C812_=_C822 ,\nC812_=_C823 ,C812_=_C824 ,C812_=_C2284 ,C813_=_C814 ,C813_=_C815 ,C813_=_C816 ,\nC813_=_C817 ,C813_=_C818 ,C813_=_C819 ,C813_=_C820 ,C813_=_C821 ,C813_=_C822 ,\nC813_=_C823 ,C813_=_C824 ,C813_=_C2285 ,C814_=_C815 ,C814_=_C816 ,C814_=_C817 ,\nC814_=_C818 ,C814_=_C819 ,C814_=_C820 ,C814_=_C821 ,C814_=_C822 ,C814_=_C823 ,\nC814_=_C824 ,C815_=_C816 ,C815_=_C817 ,C815_=_C818 ,C815_=_C819 ,C815_=_C820 ,\nC815_=_C821 ,C815_=_C822 ,C815_=_C823 ,C815_=_C824 ,C816_=_C817 ,C816_=_C818 ,\nC816_=_C819 ,C816_=_C820 ,C816_=_C821</w:t>
      </w:r>
    </w:p>
    <w:p>
      <w:pPr>
        <w:pStyle w:val="PreformattedText"/>
        <w:bidi w:val="0"/>
        <w:spacing w:before="0" w:after="0"/>
        <w:jc w:val="left"/>
        <w:rPr/>
      </w:pPr>
      <w:r>
        <w:rPr/>
        <w:t xml:space="preserve"> </w:t>
      </w:r>
      <w:r>
        <w:rPr/>
        <w:t>,C816_=_C822 ,C816_=_C823 ,C816_=_C824 ,\nC816_=_C2289 ,C817_=_C818 ,C817_=_C819 ,C817_=_C820 ,C817_=_C821 ,C817_=_C822 ,\nC817_=_C823 ,C817_=_C824 ,C817_=_C2290 ,C818_=_C819 ,C818_=_C820 ,C818_=_C821 ,\nC818_=_C822 ,C818_=_C823 ,C818_=_C824 ,C819_=_C820 ,C819_=_C821 ,C819_=_C822 ,\nC819_=_C823 ,C819_=_C824 ,C820_=_C821 ,C820_=_C822 ,C820_=_C823 ,C820_=_C824 ,\nC821_=_C822 ,C821_=_C823 ,C821_=_C824 ,C822_=_C823 ,C822_=_C824 ,C822_=_C2295 ,\nC823_=_C824 ,C824_=_C2296 ,C1102_=_C1305 ,C1102_=_C1611 ,C1102_=_C1894 ,C1102_=_C2279 ,\nC1102_=_C2280 ,C1102_=_C2281 ,C1102_=_C2282 ,C1102_=_C2283 ,C1102_=_C2284 ,C1102_=_C2285 ,\nC1102_=_C2286 ,C1102_=_C2287 ,C1102_=_C2288 ,C1102_=_C2289 ,C1102_=_C2290 ,C1102_=_C2291 ,\nC1102_=_C2292 ,C1102_=_C2293 ,C1102_=_C2294 ,C1102_=_C2295 ,C1102_=_C2296 ,C1102_=_C2297 ,\nC1102_=_C2298 ,C1102_=_C2299 ,C1305_=_C1611 ,C1305_=_C1894 ,C1305_=_C2279 ,C1305_=_C2280 ,\nC1305_=_C2281 ,C1305_=_C2282 ,C1305_=_C2283 ,C1305_=_C2284 ,C1305_=_C2285 ,C1305_=_C2286 ,\nC1305_=_C2287 ,C1305_=_C2288 ,C1305_=_C2289 ,C1305_=_C2290 ,C1305_=_C2291 ,C1305_=_C2292 ,\nC1305_=_C2293 ,C1305_=_C2294 ,C1305_=_C2295 ,C1305_=_C2296 ,C1305_=_C2297 ,C1305_=_C2298 ,\nC1305_=_C2299 ,C1611_=_C1894 ,C1611_=_C2279 ,C1611_=_C2280 ,C1611_=_C2281 ,C1611_=_C2282 ,\nC1611_=_C2283 ,C1611_=_C2284 ,C1611_=_C2285 ,C1611_=_C2286 ,C1611_=_C2287 ,C1611_=_C2288 ,\nC1611_=_C2289 ,C1611_=_C2290 ,C1611_=_C2291 ,C1611_=_C2292 ,C1611_=_C2293 ,C1611_=_C2294 ,\nC1611_=_C2295 ,C1611_=_C2296 ,C1611_=_C2297 ,C1611_=_C2298 ,C1611_=_C2299 ,C1894_=_C2279 ,\nC1894_=_C2280 ,C1894_=_C2281 ,C1894_=_C2282 ,C1894_=_C2283 ,C1894_=_C2284 ,C1894_=_C2285 ,\nC1894_=_C2286 ,C1894_=_C2287 ,C1894_=_C2288 ,C1894_=_C2289 ,C1894_=_C2290 ,C1894_=_C2291 ,\nC1894_=_C2292 ,C1894_=_C2293 ,C1894_=_C2294 ,C1894_=_C2295 ,C1894_=_C2296 ,C1894_=_C2297 ,\nC1894_=_C2298 ,C1894_=_C2299 ,C2279_=_C2280 ,C2279_=_C2281 ,C2279_=_C2282 ,C2279_=_C2283 ,\nC2279_=_C2284 ,C2279_=_C2285 ,C2279_=_C2286 ,C2279_=_C2287 ,C2279_=_C2288 ,C2279_=_C2289 ,\nC2279_=_C2290 ,C2279_=_C2291 ,C2279_=_C2292 ,C2279_=_C2293 ,C2279_=_C2294 ,C2279_=_C2295 ,\nC2279_=_C2296 ,C2279_=_C2297 ,C2279_=_C2298 ,C2279_=_C2299 ,C2280_=_C2281 ,C2280_=_C2282 ,\nC2280_=_C2283 ,C2280_=_C2284 ,C2280_=_C2285 ,C2280_=_C2286 ,C2280_=_C2287 ,C2280_=_C2288 ,\nC2280_=_C2289 ,C2280_=_C2290 ,C2280_=_C2291 ,C2280_=_C2292 ,C2280_=_C2293 ,C2280_=_C2294 ,\nC2280_=_C2295 ,C2280_=_C2296 ,C2280_=_C2297 ,C2280_=_C2298 ,C2280_=_C2299 ,C2281_=_C2282 ,\nC2281_=_C2283 ,C2281_=_C2284 ,C2281_=_C2285 ,C2281_=_C2286 ,C2281_=_C2287 ,C2281_=_C2288 ,\nC2281_=_C2289 ,C2281_=_C2290 ,C2281_=_C2291 ,C2281_=_C2292 ,C2281_=_C2293 ,C2281_=_C2294 ,\nC2281_=_C2295 ,C2281_=_C2296 ,C2281_=_C2297 ,C2281_=_C2298 ,C2281_=_C2299 ,C2282_=_C2283 ,\nC2282_=_C2284 ,C2282_=_C2285 ,C2282_=_C2286 ,C2282_=_C2287 ,C2282_=_C2288 ,C2282_=_C2289 ,\nC2282_=_C2290 ,C2282_=_C2291 ,C2282_=_C2292 ,C2282_=_C2293 ,C2282_=_C2294 ,C2282_=_C2295 ,\nC2282_=_C2296 ,C2282_=_C2297 ,C2282_=_C2298 ,C2282_=_C2299 ,C2283_=_C2284 ,C2283_=_C2285 ,\nC2283_=_C2286 ,C2283_=_C2287 ,C2283_=_C2288 ,C2283_=_C2289 ,C2283_=_C2290 ,C2283_=_C2291 ,\nC2283_=_C2292 ,C2283_=_C2293 ,C2283_=_C2294 ,C2283_=_C2295 ,C2283_=_C2296 ,C2283_=_C2297 ,\nC2283_=_C2298 ,C2283_=_C2299 ,C2284_=_C2285 ,C2284_=_C2286 ,C2284_=_C2287 ,C2284_=_C2288 ,\nC2284_=_C2289 ,C2284_=_C2290 ,C2284_=_C2291 ,C2284_=_C2292 ,C2284_=_C2293 ,C2284_=_C2294 ,\nC2284_=_C2295 ,C2284_=_C2296 ,C2284_=_C2297 ,C2284_=_C2298 ,C2284_=_C2299 ,C2285_=_C2286 ,\nC2285_=_C2287 ,C2285_=_C2288 ,C2285_=_C2289 ,C2285_=_C2290 ,C2285_=_C2291 ,C2285_=_C2292 ,\nC2285_=_C2293 ,C2285_=_C2294 ,C2285_=_C2295 ,C2285_=_C2296 ,C2285_=_C2297 ,C2285_=_C2298 ,\nC2285_=_C2299 ,C2286_=_C2287 ,C2286_=_C2288 ,C2286_=_C2289 ,C2286_=_C2290 ,C2286_=_C2291 ,\nC2286_=_C2292 ,C2286_=_C2293 ,C2286_=_C2294 ,C2286_=_C2295 ,C2286_=_C2296 ,C2286_=_C2297 ,\nC2286_=_C2298 ,C2286_=_C2299 ,C2287_=_C2288 ,C2287_=_C2289 ,C2287_=_C2290 ,C2287_=_C2291 ,\nC2287_=_C2292 ,C2287_=_C2293 ,C2287_=_C2294 ,C2287_=_C2295 ,C2287_=_C2296 ,C2287_=_C2297 ,\nC2287_=_C2298 ,C2287_=_C2299 ,C2288_=_C2289 ,C2288_=_C2290 ,C2288_=_C2291 ,C2288_=_C2292 ,\nC2288_=_C2293 ,C2288_=_C2294 ,C2288_=_C2295 ,C2288_=_C2296 ,C2288_=_C2297 ,C2288_=_C2298 ,\nC2288_=_C2299 ,C2289_=_C2290 ,C2289_=_C2291 ,C2289_=_C2292 ,C2289_=_C2293 ,C2289_=_C2294 ,\nC2289_=_C2295 ,C2289_=_C2296 ,C2289_=_C2297 ,C2289_=_C2298 ,C2289_=_C2299 ,C2290_=_C2291 ,\nC2290_=_C2292 ,C2290_=_C2293 ,C2290_=_C2294 ,C2290_=_C2295 ,C2290_=_C2296 ,C2290_=_C2297 ,\nC2290_=_C2298 ,C2290_=_C2299 ,C2291_=_C2292 ,C2291_=_C2293 ,C2291_=_C2294 ,C2291_=_C2295 ,\nC2291_=_C2296 ,C2291_=_C2297 ,C2291_=_C2298 ,C2291_=_C2299 ,C2292_=_C2293 ,C2292_=_C2294 ,\nC2292_=_C2295 ,C2292_=_C2296 ,C2292_=_C2297 ,C2292_=_C2298 ,C2292_=_C2299 ,C2293_=_C2294 ,\nC2293_=_C2295 ,C2293_=_C2296 ,C2293_=_C2297 ,C2293_=_C2298 ,C2293_=_C2299 ,C2294_=_C2295 ,\nC2294_=_C2296 ,C2294_=_C2297 ,C2294_=_C2298 ,C2294_=_C2299 ,C2295_=_C2296 ,C2295_=_C2297 ,\nC2295_=_C2298 ,C2295_=_C2299 ,C2296_=_C2297 ,C2296_=_C2298 ,C2296_=_C2299 ,C2297_=_C2298 ,\nC2297_=_C2299 ,C2298_=_C2299 ,"];233[shape=box, label="id:233 level: 6\n55: C687 C811 C817 C937 C1064 \nC1111 C1119 C1134 C1168 C1190 C1236 \nC1260 C1922 C2151 C2283 C2290 C2330 \nC2630 C2641 C2652 C2675 C2739 C2811 \nC2977 C3128 C3129 C3130 C3131 C3132 \nC3133 C3134 C3135 C3136 C3137 C3138 \nC3139 C3140 C3141 C3142 C3143 C3144 \nC3145 C3146 C3274 C3341 C3688 C3924 \nC3925 C3926 C3927 C3928 C3929 C3930 \nC3931 C3932 \n764: C687_=_C817( C687 C817 ) C687_=_C1064( C687 C1064 ) C687_=_C1119( C687 C1119 ) C687_=_C1168( C687 C1168 ) C687_=_C1190( C687 C1190 ) \nC687_=_C1922( C687 C1922 ) C687_=_C2151( C687 C2151 ) C687_=_C2290( C687 C2290 ) C687_=_C2330( C687 C2330 ) C687_=_C2630( C687 C2630 ) C687_=_C2652( C687 C2652 ) \nC687_=_C2739( C687 C2739 ) C687_=_C2811( C687 C2811 ) C687_=_C2977( C687 C2977 ) C687_=_C3138( C687 C3138 ) C687_=_C3274( C687 C3274 ) C687_=_C3341( C687 C3341 ) \nC687_=_C3688( C687 C3688 ) C687_=_C3924( C687 C3924 ) C687_=_C3925( C687 C3925 ) C687_=_C3926( C687 C3926 ) C687_=_C3927( C687 C3927 ) C687_=_C3928( C687 C3928 ) \nC687_=_C3929( C687 C3929 ) C687_=_C3930( C687 C3930 ) C687_=_C3931( C687 C3931 ) C687_=_C3932( C687 C3932 ) C811_=_C817( C811 C817 ) C811_=_C937( C811 C937 ) \nC811_=_C1111( C811 C1111 ) C811_=_C1134( C811 C1134 ) C811_=_C1236( C811 C1236 ) C811_=_C1260( C811 C1260 ) C811_=_C2283( C811 C2283 ) C811_=_C2641( C811 C2641 ) \nC811_=_C2675( C811 C2675 ) C811_=_C3128( C811 C3128 ) C811_=_C3129( C811 C3129 ) C811_=_C3130( C811 C3130 ) C811_=_C3131( C811 C3131 ) C811_=_C3132( C811 C3132 ) \nC811_=_C3133( C811 C3133 ) C811_=_C3134( C811 C3134 ) C811_=_C3135( C811 C3135 ) C811_=_C3136( C811 C3136 ) C811_=_C3137( C811 C3137 ) C811_=_C3138( C811 C3138 ) \nC811_=_C3139( C811 C3139 ) C811_=_C3140( C811 C3140 ) C811_=_C3141( C811 C3141 ) C811_=_C3142( C811 C3142 ) C811_=_C3143( C811 C3143 ) C811_=_C3144( C811 C3144 ) \nC811_=_C3145( C811 C3145 ) C811_=_C3146( C811 C3146 ) C817_=_C1064( C817 C1064 ) C817_=_C1119( C817 C1119 ) C817_=_C1168( C817 C1168 ) C817_=_C1190( C817 C1190 ) \nC817_=_C1922( C817 C1922 ) C817_=_C2151( C817 C2151 ) C817_=_C2290( C817 C2290 ) C817_=_C2330( C817 C2330 ) C817_=_C2630( C817 C2630 ) C817_=_C2652( C817 C2652 ) \nC817_=_C2739( C817 C2739 ) C817_=_C2811( C817 C2811 ) C817_=_C2977( C817 C2977 ) C817_=_C3138( C817 C3138 ) C817_=_C3274( C817 C3274 ) C817_=_C3341( C817 C3341 ) \nC817_=_C3688( C817 C3688 ) C817_=_C3924( C817 C3924 ) C817_=_C3925( C817 C3925 ) C817_=_C3926( C817 C3926 ) C817_=_C3927( C817 C3927 ) C817_=_C3928( C817 C3928 ) \nC817_=_C3929( C817 C3929 ) C817_=_C3930( C817 C3930 ) C817_=_C3931( C817 C3931 ) C817_=_C3932( C817 C3932 ) C937_=_C1111( C937 C1111 ) C937_=_C1134( C937 C1134 ) \nC937_=_C1236( C937 C1236 ) C937_=_C1260( C937 C1260 ) C937_=_C2283( C937 C2283 ) C937_=_C2641( C937 C2641 ) C937_=_C2675( C937 C2675 ) C937_=_C3128( C937 C3128 ) \nC937_=_C3129( C937 C3129 ) C937_=_C3130( C937 C3130 ) C937_=_C3131( C937 C3131 ) C937_=_C3132( C937 C3132 ) C937_=_C3133( C937 C3133 ) C937_=_C3134( C937 C3134 ) \nC937_=_C3135( C937 C3135 ) C937_=_C3136( C937 C3136 ) C937_=_C3137( C937 C3137 ) C937_=_C3138( C937 C3138 ) C937_=_C3139( C937 C3139 ) C937_=_C3140( C937 C3140 ) \nC937_=_C3141( C937 C3141 ) C937_=_C3142( C937 C3142 ) C937_=_C3143( C937 C3143 ) C937_=_C3144( C937 C3144 ) C937_=_C3145( C937 C3145 ) C937_=_C3146( C937 C3146 ) \nC1064_=_C1119( C1064 C1119 ) C1064_=_C1168( C1064 C1168 ) C1064_=_C1190( C1064 C1190 ) C1064_=_C1922( C1064 C1922 ) C1064_=_C2151( C1064 C2151 ) C1064_=_C2290( C1064 C2290 ) \nC1064_=_C2330( C1064 C2330 ) C1064_=_C2630( C1064 C2630 ) C1064_=_C2652( C1064 C2652 ) C1064_=_C2739( C1064 C2739 ) C1064_=_C2811( C1064 C2811 ) C1064_=_C2977( C1064 C2977 ) \nC1064_=_C3138( C1064 C3138 ) C1064_=_C3274( C1064 C3274 ) C1064_=_C3341( C1064 C3341 ) C1064_=_C3688( C1064 C3688 ) C1064_=_C3924( C1064 C3924 ) C1064_=_C3925( C1064 C3925 ) \nC1064_=_C3926( C1064 C3926 ) C1064_=_C3927( C1064 C3927 ) C1064_=_C3928( C1064 C3928 ) C1064_=_C3929( C1064 C3929 ) C1064_=_C3930( C1064 C3930 ) C1064_=_C3931( C1064 C3931 ) \nC1064_=_C3932( C1064 C3932 ) C1111_=_C1119( C1111 C1119 ) C1111_=_C1134( C1111 C1134 ) C1111_=_C1236( C1111 C1236 ) C1111_=_C1260( C1111 C1260 ) C1111_=_C2283( C1111 C2283 ) \nC1111_=_C2641( C1111 C2641 ) C1111_=_C2675( C1111 C2675 ) C1111_=_C3128( C1111 C3128 ) C1111_=_C3129( C1111 C3129 ) C1111_=_C3130( C1111 C3130 ) C1111_=_C3131( C1111 C3131 ) \nC1111_=_C3132( C1111 C3132 ) C1111_=_C3133( C1111 C3133 ) C1111_=_C3134( C1111 C3134 ) C1111_=_C3135( C1111 C3135 ) C1111_=_C3136( C1111 C3136 ) C1111_=_C3137( C1111 C3137 ) \nC1111_=_C3138( C1111 C3138 ) C1111_=_C3139( C1111 C3139 ) C1111_=_C3140( C1111 C3140 ) C1111_=_C3141( C1111 C3141 ) C1111_=_C3142( C1111 C3142 ) C1111_=_C3143( C1111 C3143 ) \nC1111_=_C3144( C1111 C3144 ) C1111_=_C3145( C1111 C3145 ) C1111_=_C3146( C1111 C3146 ) C1119_=_C1168( C1119</w:t>
      </w:r>
    </w:p>
    <w:p>
      <w:pPr>
        <w:pStyle w:val="PreformattedText"/>
        <w:bidi w:val="0"/>
        <w:spacing w:before="0" w:after="0"/>
        <w:jc w:val="left"/>
        <w:rPr/>
      </w:pPr>
      <w:r>
        <w:rPr/>
        <w:t xml:space="preserve"> </w:t>
      </w:r>
      <w:r>
        <w:rPr/>
        <w:t>C1168 ) C1119_=_C1190( C1119 C1190 ) C1119_=_C1922( C1119 C1922 ) \nC1119_=_C2151( C1119 C2151 ) C1119_=_C2290( C1119 C2290 ) C1119_=_C2330( C1119 C2330 ) C1119_=_C2630( C1119 C2630 ) C1119_=_C2652( C1119 C2652 ) C1119_=_C2739( C1119 C2739 ) \nC1119_=_C2811( C1119 C2811 ) C1119_=_C2977( C1119 C2977 ) C1119_=_C3138( C1119 C3138 ) C1119_=_C3274( C1119 C3274 ) C1119_=_C3341( C1119 C3341 ) C1119_=_C3688( C1119 C3688 ) \nC1119_=_C3924( C1119 C3924 ) C1119_=_C3925( C1119 C3925 ) C1119_=_C3926( C1119 C3926 ) C1119_=_C3927( C1119 C3927 ) C1119_=_C3928( C1119 C3928 ) C1119_=_C3929( C1119 C3929 ) \nC1119_=_C3930( C1119 C3930 ) C1119_=_C3931( C1119 C3931 ) C1119_=_C3932( C1119 C3932 ) C1134_=_C1236( C1134 C1236 ) C1134_=_C1260( C1134 C1260 ) C1134_=_C2283( C1134 C2283 ) \nC1134_=_C2641( C1134 C2641 ) C1134_=_C2675( C1134 C2675 ) C1134_=_C3128( C1134 C3128 ) C1134_=_C3129( C1134 C3129 ) C1134_=_C3130( C1134 C3130 ) C1134_=_C3131( C1134 C3131 ) \nC1134_=_C3132( C1134 C3132 ) C1134_=_C3133( C1134 C3133 ) C1134_=_C3134( C1134 C3134 ) C1134_=_C3135( C1134 C3135 ) C1134_=_C3136( C1134 C3136 ) C1134_=_C3137( C1134 C3137 ) \nC1134_=_C3138( C1134 C3138 ) C1134_=_C3139( C1134 C3139 ) C1134_=_C3140( C1134 C3140 ) C1134_=_C3141( C1134 C3141 ) C1134_=_C3142( C1134 C3142 ) C1134_=_C3143( C1134 C3143 ) \nC1134_=_C3144( C1134 C3144 ) C1134_=_C3145( C1134 C3145 ) C1134_=_C3146( C1134 C3146 ) C1168_=_C1190( C1168 C1190 ) C1168_=_C1922( C1168 C1922 ) C1168_=_C2151( C1168 C2151 ) \nC1168_=_C2290( C1168 C2290 ) C1168_=_C2330( C1168 C2330 ) C1168_=_C2630( C1168 C2630 ) C1168_=_C2652( C1168 C2652 ) C1168_=_C2739( C1168 C2739 ) C1168_=_C2811( C1168 C2811 ) \nC1168_=_C2977( C1168 C2977 ) C1168_=_C3138( C1168 C3138 ) C1168_=_C3274( C1168 C3274 ) C1168_=_C3341( C1168 C3341 ) C1168_=_C3688( C1168 C3688 ) C1168_=_C3924( C1168 C3924 ) \nC1168_=_C3925( C1168 C3925 ) C1168_=_C3926( C1168 C3926 ) C1168_=_C3927( C1168 C3927 ) C1168_=_C3928( C1168 C3928 ) C1168_=_C3929( C1168 C3929 ) C1168_=_C3930( C1168 C3930 ) \nC1168_=_C3931( C1168 C3931 ) C1168_=_C3932( C1168 C3932 ) C1190_=_C1922( C1190 C1922 ) C1190_=_C2151( C1190 C2151 ) C1190_=_C2290( C1190 C2290 ) C1190_=_C2330( C1190 C2330 ) \nC1190_=_C2630( C1190 C2630 ) C1190_=_C2652( C1190 C2652 ) C1190_=_C2739( C1190 C2739 ) C1190_=_C2811( C1190 C2811 ) C1190_=_C2977( C1190 C2977 ) C1190_=_C3138( C1190 C3138 ) \nC1190_=_C3274( C1190 C3274 ) C1190_=_C3341( C1190 C3341 ) C1190_=_C3688( C1190 C3688 ) C1190_=_C3924( C1190 C3924 ) C1190_=_C3925( C1190 C3925 ) C1190_=_C3926( C1190 C3926 ) \nC1190_=_C3927( C1190 C3927 ) C1190_=_C3928( C1190 C3928 ) C1190_=_C3929( C1190 C3929 ) C1190_=_C3930( C1190 C3930 ) C1190_=_C3931( C1190 C3931 ) C1190_=_C3932( C1190 C3932 ) \nC1236_=_C1260( C1236 C1260 ) C1236_=_C2283( C1236 C2283 ) C1236_=_C2641( C1236 C2641 ) C1236_=_C2675( C1236 C2675 ) C1236_=_C3128( C1236 C3128 ) C1236_=_C3129( C1236 C3129 ) \nC1236_=_C3130( C1236 C3130 ) C1236_=_C3131( C1236 C3131 ) C1236_=_C3132( C1236 C3132 ) C1236_=_C3133( C1236 C3133 ) C1236_=_C3134( C1236 C3134 ) C1236_=_C3135( C1236 C3135 ) \nC1236_=_C3136( C1236 C3136 ) C1236_=_C3137( C1236 C3137 ) C1236_=_C3138( C1236 C3138 ) C1236_=_C3139( C1236 C3139 ) C1236_=_C3140( C1236 C3140 ) C1236_=_C3141( C1236 C3141 ) \nC1236_=_C3142( C1236 C3142 ) C1236_=_C3143( C1236 C3143 ) C1236_=_C3144( C1236 C3144 ) C1236_=_C3145( C1236 C3145 ) C1236_=_C3146( C1236 C3146 ) C1260_=_C2283( C1260 C2283 ) \nC1260_=_C2641( C1260 C2641 ) C1260_=_C2675( C1260 C2675 ) C1260_=_C3128( C1260 C3128 ) C1260_=_C3129( C1260 C3129 ) C1260_=_C3130( C1260 C3130 ) C1260_=_C3131( C1260 C3131 ) \nC1260_=_C3132( C1260 C3132 ) C1260_=_C3133( C1260 C3133 ) C1260_=_C3134( C1260 C3134 ) C1260_=_C3135( C1260 C3135 ) C1260_=_C3136( C1260 C3136 ) C1260_=_C3137( C1260 C3137 ) \nC1260_=_C3138( C1260 C3138 ) C1260_=_C3139( C1260 C3139 ) C1260_=_C3140( C1260 C3140 ) C1260_=_C3141( C1260 C3141 ) C1260_=_C3142( C1260 C3142 ) C1260_=_C3143( C1260 C3143 ) \nC1260_=_C3144( C1260 C3144 ) C1260_=_C3145( C1260 C3145 ) C1260_=_C3146( C1260 C3146 ) C1922_=_C2151( C1922 C2151 ) C1922_=_C2290( C1922 C2290 ) C1922_=_C2330( C1922 C2330 ) \nC1922_=_C2630( C1922 C2630 ) C1922_=_C2652( C1922 C2652 ) C1922_=_C2739( C1922 C2739 ) C1922_=_C2811( C1922 C2811 ) C1922_=_C2977( C1922 C2977 ) C1922_=_C3138( C1922 C3138 ) \nC1922_=_C3274( C1922 C3274 ) C1922_=_C3341( C1922 C3341 ) C1922_=_C3688( C1922 C3688 ) C1922_=_C3924( C1922 C3924 ) C1922_=_C3925( C1922 C3925 ) C1922_=_C3926( C1922 C3926 ) \nC1922_=_C3927( C1922 C3927 ) C1922_=_C3928( C1922 C3928 ) C1922_=_C3929( C1922 C3929 ) C1922_=_C3930( C1922 C3930 ) C1922_=_C3931( C1922 C3931 ) C1922_=_C3932( C1922 C3932 ) \nC2151_=_C2290( C2151 C2290 ) C2151_=_C2330( C2151 C2330 ) C2151_=_C2630( C2151 C2630 ) C2151_=_C2652( C2151 C2652 ) C2151_=_C2739( C2151 C2739 ) C2151_=_C2811( C2151 C2811 ) \nC2151_=_C2977( C2151 C2977 ) C2151_=_C3138( C2151 C3138 ) C2151_=_C3274( C2151 C3274 ) C2151_=_C3341( C2151 C3341 ) C2151_=_C3688( C2151 C3688 ) C2151_=_C3924( C2151 C3924 ) \nC2151_=_C3925( C2151 C3925 ) C2151_=_C3926( C2151 C3926 ) C2151_=_C3927( C2151 C3927 ) C2151_=_C3928( C2151 C3928 ) C2151_=_C3929( C2151 C3929 ) C2151_=_C3930( C2151 C3930 ) \nC2151_=_C3931( C2151 C3931 ) C2151_=_C3932( C2151 C3932 ) C2283_=_C2290( C2283 C2290 ) C2283_=_C2641( C2283 C2641 ) C2283_=_C2675( C2283 C2675 ) C2283_=_C3128( C2283 C3128 ) \nC2283_=_C3129( C2283 C3129 ) C2283_=_C3130( C2283 C3130 ) C2283_=_C3131( C2283 C3131 ) C2283_=_C3132( C2283 C3132 ) C2283_=_C3133( C2283 C3133 ) C2283_=_C3134( C2283 C3134 ) \nC2283_=_C3135( C2283 C3135 ) C2283_=_C3136( C2283 C3136 ) C2283_=_C3137( C2283 C3137 ) C2283_=_C3138( C2283 C3138 ) C2283_=_C3139( C2283 C3139 ) C2283_=_C3140( C2283 C3140 ) \nC2283_=_C3141( C2283 C3141 ) C2283_=_C3142( C2283 C3142 ) C2283_=_C3143( C2283 C3143 ) C2283_=_C3144( C2283 C3144 ) C2283_=_C3145( C2283 C3145 ) C2283_=_C3146( C2283 C3146 ) \nC2290_=_C2330( C2290 C2330 ) C2290_=_C2630( C2290 C2630 ) C2290_=_C2652( C2290 C2652 ) C2290_=_C2739( C2290 C2739 ) C2290_=_C2811( C2290 C2811 ) C2290_=_C2977( C2290 C2977 ) \nC2290_=_C3138( C2290 C3138 ) C2290_=_C3274( C2290 C3274 ) C2290_=_C3341( C2290 C3341 ) C2290_=_C3688( C2290 C3688 ) C2290_=_C3924( C2290 C3924 ) C2290_=_C3925( C2290 C3925 ) \nC2290_=_C3926( C2290 C3926 ) C2290_=_C3927( C2290 C3927 ) C2290_=_C3928( C2290 C3928 ) C2290_=_C3929( C2290 C3929 ) C2290_=_C3930( C2290 C3930 ) C2290_=_C3931( C2290 C3931 ) \nC2290_=_C3932( C2290 C3932 ) C2330_=_C2630( C2330 C2630 ) C2330_=_C2652( C2330 C2652 ) C2330_=_C2739( C2330 C2739 ) C2330_=_C2811( C2330 C2811 ) C2330_=_C2977( C2330 C2977 ) \nC2330_=_C3138( C2330 C3138 ) C2330_=_C3274( C2330 C3274 ) C2330_=_C3341( C2330 C3341 ) C2330_=_C3688( C2330 C3688 ) C2330_=_C3924( C2330 C3924 ) C2330_=_C3925( C2330 C3925 ) \nC2330_=_C3926( C2330 C3926 ) C2330_=_C3927( C2330 C3927 ) C2330_=_C3928( C2330 C3928 ) C2330_=_C3929( C2330 C3929 ) C2330_=_C3930( C2330 C3930 ) C2330_=_C3931( C2330 C3931 ) \nC2330_=_C3932( C2330 C3932 ) C2630_=_C2652( C2630 C2652 ) C2630_=_C2739( C2630 C2739 ) C2630_=_C2811( C2630 C2811 ) C2630_=_C2977( C2630 C2977 ) C2630_=_C3138( C2630 C3138 ) \nC2630_=_C3274( C2630 C3274 ) C2630_=_C3341( C2630 C3341 ) C2630_=_C3688( C2630 C3688 ) C2630_=_C3924( C2630 C3924 ) C2630_=_C3925( C2630 C3925 ) C2630_=_C3926( C2630 C3926 ) \nC2630_=_C3927( C2630 C3927 ) C2630_=_C3928( C2630 C3928 ) C2630_=_C3929( C2630 C3929 ) C2630_=_C3930( C2630 C3930 ) C2630_=_C3931( C2630 C3931 ) C2630_=_C3932( C2630 C3932 ) \nC2641_=_C2652( C2641 C2652 ) C2641_=_C2675( C2641 C2675 ) C2641_=_C3128( C2641 C3128 ) C2641_=_C3129( C2641 C3129 ) C2641_=_C3130( C2641 C3130 ) C2641_=_C3131( C2641 C3131 ) \nC2641_=_C3132( C2641 C3132 ) C2641_=_C3133( C2641 C3133 ) C2641_=_C3134( C2641 C3134 ) C2641_=_C3135( C2641 C3135 ) C2641_=_C3136( C2641 C3136 ) C2641_=_C3137( C2641 C3137 ) \nC2641_=_C3138( C2641 C3138 ) C2641_=_C3139( C2641 C3139 ) C2641_=_C3140( C2641 C3140 ) C2641_=_C3141( C2641 C3141 ) C2641_=_C3142( C2641 C3142 ) C2641_=_C3143( C2641 C3143 ) \nC2641_=_C3144( C2641 C3144 ) C2641_=_C3145( C2641 C3145 ) C2641_=_C3146( C2641 C3146 ) C2652_=_C2739( C2652 C2739 ) C2652_=_C2811( C2652 C2811 ) C2652_=_C2977( C2652 C2977 ) \nC2652_=_C3138( C2652 C3138 ) C2652_=_C3274( C2652 C3274 ) C2652_=_C3341( C2652 C3341 ) C2652_=_C3688( C2652 C3688 ) C2652_=_C3924( C2652 C3924 ) C2652_=_C3925( C2652 C3925 ) \nC2652_=_C3926( C2652 C3926 ) C2652_=_C3927( C2652 C3927 ) C2652_=_C3928( C2652 C3928 ) C2652_=_C3929( C2652 C3929 ) C2652_=_C3930( C2652 C3930 ) C2652_=_C3931( C2652 C3931 ) \nC2652_=_C3932( C2652 C3932 ) C2675_=_C3128( C2675 C3128 ) C2675_=_C3129( C2675 C3129 ) C2675_=_C3130( C2675 C3130 ) C2675_=_C3131( C2675 C3131 ) C2675_=_C3132( C2675 C3132 ) \nC2675_=_C3133( C2675 C3133 ) C2675_=_C3134( C2675 C3134 ) C2675_=_C3135( C2675 C3135 ) C2675_=_C3136( C2675 C3136 ) C2675_=_C3137( C2675 C3137 ) C2675_=_C3138( C2675 C3138 ) \nC2675_=_C3139( C2675 C3139 ) C2675_=_C3140( C2675 C3140 ) C2675_=_C3141( C2675 C3141 ) C2675_=_C3142( C2675 C3142 ) C2675_=_C3143( C2675 C3143 ) C2675_=_C3144( C2675 C3144 ) \nC2675_=_C3145( C2675 C3145 ) C2675_=_C3146( C2675 C3146 ) C2739_=_C2811( C2739 C2811 ) C2739_=_C2977( C2739 C2977 ) C2739_=_C3138( C2739 C3138 ) C2739_=_C3274( C2739 C3274 ) \nC2739_=_C3341( C2739 C3341 ) C2739_=_C3688( C2739 C3688 ) C2739_=_C3924( C2739 C3924 ) C2739_=_C3925( C2739 C3925 ) C2739_=_C3926( C2739 C3926 ) C2739_=_C3927( C2739 C3927 ) \nC2739_=_C3928( C2739 C3928 ) C2739_=_C3929( C2739 C3929 ) C2739_=_C3930( C2739 C3930 ) C2739_=_C3931( C2739 C3931 ) C2739_=_C3932( C2739 C3932 ) C2811_=_C2977( C2811 C2977 ) \nC2811_=_C3138( C2811 C3138 ) C2811_=_C3274( C2811 C3274 ) C2811_=_C3341( C2811 C3341 ) C2811_=_C3688( C2811 C3688 ) C2811_=_C3924( C2811 C3924 ) C2811_=_C3925( C2811 C3925 ) \nC2811_=_C3926( C2811 C3926 ) C2811_=_C3927( C2811 C3927 ) C2811_=_C3928( C2811 C3928 ) C2811_=_C3929( C2811 C3929 ) C2811_=_C3930( C2811 C3930 ) C2811_=_C3931(</w:t>
      </w:r>
    </w:p>
    <w:p>
      <w:pPr>
        <w:pStyle w:val="PreformattedText"/>
        <w:bidi w:val="0"/>
        <w:spacing w:before="0" w:after="0"/>
        <w:jc w:val="left"/>
        <w:rPr/>
      </w:pPr>
      <w:r>
        <w:rPr/>
        <w:t xml:space="preserve"> </w:t>
      </w:r>
      <w:r>
        <w:rPr/>
        <w:t>C2811 C3931 ) \nC2811_=_C3932( C2811 C3932 ) C2977_=_C3138( C2977 C3138 ) C2977_=_C3274( C2977 C3274 ) C2977_=_C3341( C2977 C3341 ) C2977_=_C3688( C2977 C3688 ) C2977_=_C3924( C2977 C3924 ) \nC2977_=_C3925( C2977 C3925 ) C2977_=_C3926( C2977 C3926 ) C2977_=_C3927( C2977 C3927 ) C2977_=_C3928( C2977 C3928 ) C2977_=_C3929( C2977 C3929 ) C2977_=_C3930( C2977 C3930 ) \nC2977_=_C3931( C2977 C3931 ) C2977_=_C3932( C2977 C3932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42( C3128 C3142 ) C3128_=_C3143( C3128 C3143 ) C3128_=_C3144( C3128 C3144 ) \nC3128_=_C3145( C3128 C3145 ) C3128_=_C3146( C3128 C3146 ) C3128_=_C3274( C3128 C3274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29_=_C3144( C3129 C3144 ) \nC3129_=_C3145( C3129 C3145 ) C3129_=_C3146( C3129 C3146 ) C3129_=_C3341( C3129 C3341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3( C3130 C3143 ) C3130_=_C3144( C3130 C3144 ) C3130_=_C3145( C3130 C3145 ) \nC3130_=_C3146( C3130 C3146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144( C3131 C3144 ) C3131_=_C3145( C3131 C3145 ) C3131_=_C3146( C3131 C3146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2_=_C3146( C3132 C3146 ) \nC3133_=_C3134( C3133 C3134 ) C3133_=_C3135( C3133 C3135 ) C3133_=_C3136( C3133 C3136 ) C3133_=_C3137( C3133 C3137 ) C3133_=_C3138( C3133 C3138 ) C3133_=_C3139( C3133 C3139 ) \nC3133_=_C3140( C3133 C3140 ) C3133_=_C3141( C3133 C3141 ) C3133_=_C3142( C3133 C3142 ) C3133_=_C3143( C3133 C3143 ) C3133_=_C3144( C3133 C3144 ) C3133_=_C3145( C3133 C3145 ) \nC3133_=_C3146( C3133 C3146 ) C3134_=_C3135( 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146( C3134 C3146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6_=_C3137( C3136 C3137 ) C3136_=_C3138( C3136 C3138 ) C3136_=_C3139( C3136 C3139 ) C3136_=_C3140( C3136 C3140 ) C3136_=_C3141( C3136 C3141 ) C3136_=_C3142( C3136 C3142 ) \nC3136_=_C3143( C3136 C3143 ) C3136_=_C3144( C3136 C3144 ) C3136_=_C3145( C3136 C3145 ) C3136_=_C3146( C3136 C3146 ) C3137_=_C3138( C3137 C3138 ) C3137_=_C3139( C3137 C3139 ) \nC3137_=_C3140( C3137 C3140 ) C3137_=_C3141( C3137 C3141 ) C3137_=_C3142( C3137 C3142 ) C3137_=_C3143( C3137 C3143 ) C3137_=_C3144( C3137 C3144 ) C3137_=_C3145( C3137 C3145 ) \nC3137_=_C3146( C3137 C3146 ) C3138_=_C3139( C3138 C3139 ) C3138_=_C3140( C3138 C3140 ) C3138_=_C3141( C3138 C3141 ) C3138_=_C3142( C3138 C3142 ) C3138_=_C3143( C3138 C3143 ) \nC3138_=_C3144( C3138 C3144 ) C3138_=_C3145( C3138 C3145 ) C3138_=_C3146( C3138 C3146 ) C3138_=_C3274( C3138 C3274 ) C3138_=_C3341( C3138 C3341 ) C3138_=_C3688( C3138 C3688 ) \nC3138_=_C3924( C3138 C3924 ) C3138_=_C3925( C3138 C3925 ) C3138_=_C3926( C3138 C3926 ) C3138_=_C3927( C3138 C3927 ) C3138_=_C3928( C3138 C3928 ) C3138_=_C3929( C3138 C3929 ) \nC3138_=_C3930( C3138 C3930 ) C3138_=_C3931( C3138 C3931 ) C3138_=_C3932( C3138 C3932 ) C3139_=_C3140( C3139 C3140 ) C3139_=_C3141( C3139 C3141 ) C3139_=_C3142( C3139 C3142 ) \nC3139_=_C3143( C3139 C3143 ) C3139_=_C3144( C3139 C3144 ) C3139_=_C3145( C3139 C3145 ) C3139_=_C3146( C3139 C3146 ) C3140_=_C3141( C3140 C3141 ) C3140_=_C3142( C3140 C3142 ) \nC3140_=_C3143( C3140 C3143 ) C3140_=_C3144( C3140 C3144 ) C3140_=_C3145( C3140 C3145 ) C3140_=_C3146( C3140 C3146 ) C3140_=_C3928( C3140 C3928 ) C3141_=_C3142( C3141 C3142 ) \nC3141_=_C3143( C3141 C3143 ) C3141_=_C3144( C3141 C3144 ) C3141_=_C3145( C3141 C3145 ) C3141_=_C3146( C3141 C3146 ) C3142_=_C3143( C3142 C3143 ) C3142_=_C3144( C3142 C3144 ) \nC3142_=_C3145( C3142 C3145 ) C3142_=_C3146( C3142 C3146 ) C3143_=_C3144( C3143 C3144 ) C3143_=_C3145( C3143 C3145 ) C3143_=_C3146( C3143 C3146 ) C3144_=_C3145( C3144 C3145 ) \nC3144_=_C3146( C3144 C3146 ) C3145_=_C3146( C3145 C3146 ) C3145_=_C3930( C3145 C3930 ) C3274_=_C3341( C3274 C3341 ) C3274_=_C3688( C3274 C3688 ) C3274_=_C3924( C3274 C3924 ) \nC3274_=_C3925( C3274 C3925 ) C3274_=_C3926( C3274 C3926 ) C3274_=_C3927( C3274 C3927 ) C3274_=_C3928( C3274 C3928 ) C3274_=_C3929( C3274 C3929 ) C3274_=_C3930( C3274 C3930 ) \nC3274_=_C3931( C3274 C3931 ) C3274_=_C3932( C3274 C3932 ) C3341_=_C3688( C3341 C3688 ) C3341_=_C3924( C3341 C3924 ) C3341_=_C3925( C3341 C3925 ) C3341_=_C3926( C3341 C3926 ) \nC3341_=_C3927( C3341 C3927 ) C3341_=_C3928( C3341 C3928 ) C3341_=_C3929( C3341 C3929 ) C3341_=_C3930( C3341 C3930 ) C3341_=_C3931( C3341 C3931 ) C3341_=_C3932( C3341 C3932 ) \nC3688_=_C3924( C3688 C3924 ) C3688_=_C3925( C3688 C3925 ) C3688_=_C3926( C3688 C3926 ) C3688_=_C3927( C3688 C3927 ) C3688_=_C3928( C3688 C3928 ) C3688_=_C3929( C3688 C3929 ) \nC3688_=_C3930( C3688 C3930 ) C3688_=_C3931( C3688 C3931 ) C3688_=_C3932( C3688 C3932 ) C3924_=_C3925( C3924 C3925 ) C3924_=_C3926( C3924 C3926 ) C3924_=_C3927( C3924 C3927 ) \nC3924_=_C3928( C3924 C3928 ) C3924_=_C3929( C3924 C3929 ) C3924_=_C3930( C3924 C3930 ) C3924_=_C3931( C3924 C3931 ) C3924_=_C3932( C3924 C3932 ) C3925_=_C3926( C3925 C3926 ) \nC3925_=_C3927( C3925 C3927 ) C3925_=_C3928( C3925 C3928 ) C3925_=_C3929( C3925 C3929 ) C3925_=_C3930( C3925 C3930 ) C3925_=_C3931( C3925 C3931 ) C3925_=_C3932( C3925 C3932 ) \nC3926_=_C3927( C3926 C3927 ) C3926_=_C3928( C3926 C3928 ) C3926_=_C3929( C3926 C3929 ) C3926_=_C3930( C3926 C3930 ) C3926_=_C3931( C3926 C3931 ) C3926_=_C3932( C3926 C3932 ) \nC3927_=_C3928( C3927 C3928 ) C3927_=_C3929( C3927 C3929 ) C3927_=_C3930( C3927 C3930 ) C3927_=_C3931( C3927 C3931 ) C3927_=_C3932( C3927 C3932 ) C3928_=_C3929( C3928 C3929 ) \nC3928_=_C3930( C3928 C3930 ) C3928_=_C3931( C3928 C3931 ) C3928_=_C3932( C3928 C3932 ) C3929_=_C3930( C3929 C3930 ) C3929_=_C3931( C3929 C3931 ) C3929_=_C3932( C3929 C3932 ) \nC3930_=_C3931( C3930 C3931 ) C3930_=_C3932( C3930 C3932 ) C3931_=_C3932( C3931 C3932 ) "];146-&gt;233[label="54: C687 C811 C817 C937 C1064 \nC1111 C1119 C1134 C1168 C1190 C1236 \nC1260 C1922 C2151 C2283 C2290 C2330 \nC2630 C2641 C2652 C2675 C2739 C2811 \nC2977 C3128 C3129 C3130 C3131 C3132 \nC3133 C3134 C3135 C3136 C3137 C3139 \nC3140 C3141 C3142 C3143 C3144 C3145 \nC3146 C3274 C3341 C3688 C3924 C3925 \nC3926 C3927 C3928 C3929 C3930 C3931 \nC3932 \n710: C687_=_C817 ,C687_=_C1064 ,C687_=_C1119 ,C687_=_C1168 ,C687_=_C1190 ,\nC687_=_C1922 ,C687_=_C2151 ,C687_=_C2290 ,C687_=_C2330 ,C687_=_C2630 ,C687_=_C2652 ,\nC687_=_C2739 ,C687_=_C2811 ,C687_=_C2977 ,C687_=_C3274 ,C687_=_C3341 ,C687_=_C3688 ,\nC687_=_C3924 ,C687_=_C3925 ,C687_=_C3926 ,C687_=_C3927 ,C687_=_C3928 ,C687_=_C3929 ,\nC687_=_C3930 ,C687_=_C3931 ,C687_=_C3932 ,C811_=_C817 ,C811_=_C937 ,C811_=_C1111 ,\nC811_=_C1134 ,C811_=_C1236 ,C811_=_C1260 ,C811_=_C2283 ,C811_=_C2641 ,C811_=_C2675 ,\nC811_=_C3128 ,C811_=_C3129 ,C811_=_C3130 ,C811_=_C3131 ,C811_=_C3132 ,C811_=_C3133 ,\nC811_=_C3134 ,C811_=_C3135 ,C811_=_C3136 ,C811_=_C3137 ,C811_=_C3139 ,C811_=_C3140 ,\nC811_=_C3141 ,C811_=_C3142 ,C811_=_C3143 ,C811_=_C3144 ,C811_=_C3145 ,C811_=_C3146 ,\nC817_=_C1064 ,C817_=_C1119 ,C817_=_C1168 ,C817_=_C1190 ,C817_=_C1922 ,C817_=_C2151 ,\nC817_=_C2290 ,C817_=_C2330 ,C817_=_C2630 ,C817_=_C2652 ,C817_=_C2739 ,C817_=_C2811 ,\nC817_=_C2977 ,C817_=_C3274 ,C817_=_C3341 ,C817_=_C3688 ,C817_=_C3924 ,C817_=_C3925 ,\nC817_=_C3926 ,C817_=_C3927 ,C817_=_C3928 ,C817_=_C3929 ,C817_=_C3930 ,C817_=_C3931 ,\nC817_=_C3932 ,C937_=_C1111 ,C937_=_C1134 ,C937_=_C1236 ,C937_=_C1260 ,C937_=_C2283 ,\nC937_=_C2641 ,C937_=_C2675 ,C937_=_C3128 ,C937_=_C3129 ,C937_=_C3130 ,C937_=_C3131 ,\nC937_=_C3132 ,C937_=_C3133 ,C937_=_C3134 ,C937_=_C3135 ,C937_=_C3136 ,C937_=_C3137 ,\nC937_=_C3139 ,C937_=_C3140 ,C937_=_C3141 ,C937_=_C3142 ,C937_=_C3143 ,C937_=_C3144 ,\nC937_=_C3145 ,C937_=_C3146 ,C1064_=_C1119 ,C1064_=_C1168 ,C1064_=_C1190 ,C1064_=_C1922 ,\nC1064_=_C2151 ,C1064_=_C2290 ,C1064_=_C2330 ,C1064_=_C2630 ,C1064_=_C2652 ,C1064_=_C2739 ,\nC1064_=_C2811 ,C1064_=_C2977 ,C1064_=_C3274 ,C1064_=_C3341</w:t>
      </w:r>
    </w:p>
    <w:p>
      <w:pPr>
        <w:pStyle w:val="PreformattedText"/>
        <w:bidi w:val="0"/>
        <w:spacing w:before="0" w:after="0"/>
        <w:jc w:val="left"/>
        <w:rPr/>
      </w:pPr>
      <w:r>
        <w:rPr/>
        <w:t xml:space="preserve"> </w:t>
      </w:r>
      <w:r>
        <w:rPr/>
        <w:t>,C1064_=_C3688 ,C1064_=_C3924 ,\nC1064_=_C3925 ,C1064_=_C3926 ,C1064_=_C3927 ,C1064_=_C3928 ,C1064_=_C3929 ,C1064_=_C3930 ,\nC1064_=_C3931 ,C1064_=_C3932 ,C1111_=_C1119 ,C1111_=_C1134 ,C1111_=_C1236 ,C1111_=_C1260 ,\nC1111_=_C2283 ,C1111_=_C2641 ,C1111_=_C2675 ,C1111_=_C3128 ,C1111_=_C3129 ,C1111_=_C3130 ,\nC1111_=_C3131 ,C1111_=_C3132 ,C1111_=_C3133 ,C1111_=_C3134 ,C1111_=_C3135 ,C1111_=_C3136 ,\nC1111_=_C3137 ,C1111_=_C3139 ,C1111_=_C3140 ,C1111_=_C3141 ,C1111_=_C3142 ,C1111_=_C3143 ,\nC1111_=_C3144 ,C1111_=_C3145 ,C1111_=_C3146 ,C1119_=_C1168 ,C1119_=_C1190 ,C1119_=_C1922 ,\nC1119_=_C2151 ,C1119_=_C2290 ,C1119_=_C2330 ,C1119_=_C2630 ,C1119_=_C2652 ,C1119_=_C2739 ,\nC1119_=_C2811 ,C1119_=_C2977 ,C1119_=_C3274 ,C1119_=_C3341 ,C1119_=_C3688 ,C1119_=_C3924 ,\nC1119_=_C3925 ,C1119_=_C3926 ,C1119_=_C3927 ,C1119_=_C3928 ,C1119_=_C3929 ,C1119_=_C3930 ,\nC1119_=_C3931 ,C1119_=_C3932 ,C1134_=_C1236 ,C1134_=_C1260 ,C1134_=_C2283 ,C1134_=_C2641 ,\nC1134_=_C2675 ,C1134_=_C3128 ,C1134_=_C3129 ,C1134_=_C3130 ,C1134_=_C3131 ,C1134_=_C3132 ,\nC1134_=_C3133 ,C1134_=_C3134 ,C1134_=_C3135 ,C1134_=_C3136 ,C1134_=_C3137 ,C1134_=_C3139 ,\nC1134_=_C3140 ,C1134_=_C3141 ,C1134_=_C3142 ,C1134_=_C3143 ,C1134_=_C3144 ,C1134_=_C3145 ,\nC1134_=_C3146 ,C1168_=_C1190 ,C1168_=_C1922 ,C1168_=_C2151 ,C1168_=_C2290 ,C1168_=_C2330 ,\nC1168_=_C2630 ,C1168_=_C2652 ,C1168_=_C2739 ,C1168_=_C2811 ,C1168_=_C2977 ,C1168_=_C3274 ,\nC1168_=_C3341 ,C1168_=_C3688 ,C1168_=_C3924 ,C1168_=_C3925 ,C1168_=_C3926 ,C1168_=_C3927 ,\nC1168_=_C3928 ,C1168_=_C3929 ,C1168_=_C3930 ,C1168_=_C3931 ,C1168_=_C3932 ,C1190_=_C1922 ,\nC1190_=_C2151 ,C1190_=_C2290 ,C1190_=_C2330 ,C1190_=_C2630 ,C1190_=_C2652 ,C1190_=_C2739 ,\nC1190_=_C2811 ,C1190_=_C2977 ,C1190_=_C3274 ,C1190_=_C3341 ,C1190_=_C3688 ,C1190_=_C3924 ,\nC1190_=_C3925 ,C1190_=_C3926 ,C1190_=_C3927 ,C1190_=_C3928 ,C1190_=_C3929 ,C1190_=_C3930 ,\nC1190_=_C3931 ,C1190_=_C3932 ,C1236_=_C1260 ,C1236_=_C2283 ,C1236_=_C2641 ,C1236_=_C2675 ,\nC1236_=_C3128 ,C1236_=_C3129 ,C1236_=_C3130 ,C1236_=_C3131 ,C1236_=_C3132 ,C1236_=_C3133 ,\nC1236_=_C3134 ,C1236_=_C3135 ,C1236_=_C3136 ,C1236_=_C3137 ,C1236_=_C3139 ,C1236_=_C3140 ,\nC1236_=_C3141 ,C1236_=_C3142 ,C1236_=_C3143 ,C1236_=_C3144 ,C1236_=_C3145 ,C1236_=_C3146 ,\nC1260_=_C2283 ,C1260_=_C2641 ,C1260_=_C2675 ,C1260_=_C3128 ,C1260_=_C3129 ,C1260_=_C3130 ,\nC1260_=_C3131 ,C1260_=_C3132 ,C1260_=_C3133 ,C1260_=_C3134 ,C1260_=_C3135 ,C1260_=_C3136 ,\nC1260_=_C3137 ,C1260_=_C3139 ,C1260_=_C3140 ,C1260_=_C3141 ,C1260_=_C3142 ,C1260_=_C3143 ,\nC1260_=_C3144 ,C1260_=_C3145 ,C1260_=_C3146 ,C1922_=_C2151 ,C1922_=_C2290 ,C1922_=_C2330 ,\nC1922_=_C2630 ,C1922_=_C2652 ,C1922_=_C2739 ,C1922_=_C2811 ,C1922_=_C2977 ,C1922_=_C3274 ,\nC1922_=_C3341 ,C1922_=_C3688 ,C1922_=_C3924 ,C1922_=_C3925 ,C1922_=_C3926 ,C1922_=_C3927 ,\nC1922_=_C3928 ,C1922_=_C3929 ,C1922_=_C3930 ,C1922_=_C3931 ,C1922_=_C3932 ,C2151_=_C2290 ,\nC2151_=_C2330 ,C2151_=_C2630 ,C2151_=_C2652 ,C2151_=_C2739 ,C2151_=_C2811 ,C2151_=_C2977 ,\nC2151_=_C3274 ,C2151_=_C3341 ,C2151_=_C3688 ,C2151_=_C3924 ,C2151_=_C3925 ,C2151_=_C3926 ,\nC2151_=_C3927 ,C2151_=_C3928 ,C2151_=_C3929 ,C2151_=_C3930 ,C2151_=_C3931 ,C2151_=_C3932 ,\nC2283_=_C2290 ,C2283_=_C2641 ,C2283_=_C2675 ,C2283_=_C3128 ,C2283_=_C3129 ,C2283_=_C3130 ,\nC2283_=_C3131 ,C2283_=_C3132 ,C2283_=_C3133 ,C2283_=_C3134 ,C2283_=_C3135 ,C2283_=_C3136 ,\nC2283_=_C3137 ,C2283_=_C3139 ,C2283_=_C3140 ,C2283_=_C3141 ,C2283_=_C3142 ,C2283_=_C3143 ,\nC2283_=_C3144 ,C2283_=_C3145 ,C2283_=_C3146 ,C2290_=_C2330 ,C2290_=_C2630 ,C2290_=_C2652 ,\nC2290_=_C2739 ,C2290_=_C2811 ,C2290_=_C2977 ,C2290_=_C3274 ,C2290_=_C3341 ,C2290_=_C3688 ,\nC2290_=_C3924 ,C2290_=_C3925 ,C2290_=_C3926 ,C2290_=_C3927 ,C2290_=_C3928 ,C2290_=_C3929 ,\nC2290_=_C3930 ,C2290_=_C3931 ,C2290_=_C3932 ,C2330_=_C2630 ,C2330_=_C2652 ,C2330_=_C2739 ,\nC2330_=_C2811 ,C2330_=_C2977 ,C2330_=_C3274 ,C2330_=_C3341 ,C2330_=_C3688 ,C2330_=_C3924 ,\nC2330_=_C3925 ,C2330_=_C3926 ,C2330_=_C3927 ,C2330_=_C3928 ,C2330_=_C3929 ,C2330_=_C3930 ,\nC2330_=_C3931 ,C2330_=_C3932 ,C2630_=_C2652 ,C2630_=_C2739 ,C2630_=_C2811 ,C2630_=_C2977 ,\nC2630_=_C3274 ,C2630_=_C3341 ,C2630_=_C3688 ,C2630_=_C3924 ,C2630_=_C3925 ,C2630_=_C3926 ,\nC2630_=_C3927 ,C2630_=_C3928 ,C2630_=_C3929 ,C2630_=_C3930 ,C2630_=_C3931 ,C2630_=_C3932 ,\nC2641_=_C2652 ,C2641_=_C2675 ,C2641_=_C3128 ,C2641_=_C3129 ,C2641_=_C3130 ,C2641_=_C3131 ,\nC2641_=_C3132 ,C2641_=_C3133 ,C2641_=_C3134 ,C2641_=_C3135 ,C2641_=_C3136 ,C2641_=_C3137 ,\nC2641_=_C3139 ,C2641_=_C3140 ,C2641_=_C3141 ,C2641_=_C3142 ,C2641_=_C3143 ,C2641_=_C3144 ,\nC2641_=_C3145 ,C2641_=_C3146 ,C2652_=_C2739 ,C2652_=_C2811 ,C2652_=_C2977 ,C2652_=_C3274 ,\nC2652_=_C3341 ,C2652_=_C3688 ,C2652_=_C3924 ,C2652_=_C3925 ,C2652_=_C3926 ,C2652_=_C3927 ,\nC2652_=_C3928 ,C2652_=_C3929 ,C2652_=_C3930 ,C2652_=_C3931 ,C2652_=_C3932 ,C2675_=_C3128 ,\nC2675_=_C3129 ,C2675_=_C3130 ,C2675_=_C3131 ,C2675_=_C3132 ,C2675_=_C3133 ,C2675_=_C3134 ,\nC2675_=_C3135 ,C2675_=_C3136 ,C2675_=_C3137 ,C2675_=_C3139 ,C2675_=_C3140 ,C2675_=_C3141 ,\nC2675_=_C3142 ,C2675_=_C3143 ,C2675_=_C3144 ,C2675_=_C3145 ,C2675_=_C3146 ,C2739_=_C2811 ,\nC2739_=_C2977 ,C2739_=_C3274 ,C2739_=_C3341 ,C2739_=_C3688 ,C2739_=_C3924 ,C2739_=_C3925 ,\nC2739_=_C3926 ,C2739_=_C3927 ,C2739_=_C3928 ,C2739_=_C3929 ,C2739_=_C3930 ,C2739_=_C3931 ,\nC2739_=_C3932 ,C2811_=_C2977 ,C2811_=_C3274 ,C2811_=_C3341 ,C2811_=_C3688 ,C2811_=_C3924 ,\nC2811_=_C3925 ,C2811_=_C3926 ,C2811_=_C3927 ,C2811_=_C3928 ,C2811_=_C3929 ,C2811_=_C3930 ,\nC2811_=_C3931 ,C2811_=_C3932 ,C2977_=_C3274 ,C2977_=_C3341 ,C2977_=_C3688 ,C2977_=_C3924 ,\nC2977_=_C3925 ,C2977_=_C3926 ,C2977_=_C3927 ,C2977_=_C3928 ,C2977_=_C3929 ,C2977_=_C3930 ,\nC2977_=_C3931 ,C2977_=_C3932 ,C3128_=_C3129 ,C3128_=_C3130 ,C3128_=_C3131 ,C3128_=_C3132 ,\nC3128_=_C3133 ,C3128_=_C3134 ,C3128_=_C3135 ,C3128_=_C3136 ,C3128_=_C3137 ,C3128_=_C3139 ,\nC3128_=_C3140 ,C3128_=_C3141 ,C3128_=_C3142 ,C3128_=_C3143 ,C3128_=_C3144 ,C3128_=_C3145 ,\nC3128_=_C3146 ,C3128_=_C3274 ,C3129_=_C3130 ,C3129_=_C3131 ,C3129_=_C3132 ,C3129_=_C3133 ,\nC3129_=_C3134 ,C3129_=_C3135 ,C3129_=_C3136 ,C3129_=_C3137 ,C3129_=_C3139 ,C3129_=_C3140 ,\nC3129_=_C3141 ,C3129_=_C3142 ,C3129_=_C3143 ,C3129_=_C3144 ,C3129_=_C3145 ,C3129_=_C3146 ,\nC3129_=_C3341 ,C3130_=_C3131 ,C3130_=_C3132 ,C3130_=_C3133 ,C3130_=_C3134 ,C3130_=_C3135 ,\nC3130_=_C3136 ,C3130_=_C3137 ,C3130_=_C3139 ,C3130_=_C3140 ,C3130_=_C3141 ,C3130_=_C3142 ,\nC3130_=_C3143 ,C3130_=_C3144 ,C3130_=_C3145 ,C3130_=_C3146 ,C3131_=_C3132 ,C3131_=_C3133 ,\nC3131_=_C3134 ,C3131_=_C3135 ,C3131_=_C3136 ,C3131_=_C3137 ,C3131_=_C3139 ,C3131_=_C3140 ,\nC3131_=_C3141 ,C3131_=_C3142 ,C3131_=_C3143 ,C3131_=_C3144 ,C3131_=_C3145 ,C3131_=_C3146 ,\nC3132_=_C3133 ,C3132_=_C3134 ,C3132_=_C3135 ,C3132_=_C3136 ,C3132_=_C3137 ,C3132_=_C3139 ,\nC3132_=_C3140 ,C3132_=_C3141 ,C3132_=_C3142 ,C3132_=_C3143 ,C3132_=_C3144 ,C3132_=_C3145 ,\nC3132_=_C3146 ,C3133_=_C3134 ,C3133_=_C3135 ,C3133_=_C3136 ,C3133_=_C3137 ,C3133_=_C3139 ,\nC3133_=_C3140 ,C3133_=_C3141 ,C3133_=_C3142 ,C3133_=_C3143 ,C3133_=_C3144 ,C3133_=_C3145 ,\nC3133_=_C3146 ,C3134_=_C3135 ,C3134_=_C3136 ,C3134_=_C3137 ,C3134_=_C3139 ,C3134_=_C3140 ,\nC3134_=_C3141 ,C3134_=_C3142 ,C3134_=_C3143 ,C3134_=_C3144 ,C3134_=_C3145 ,C3134_=_C3146 ,\nC3135_=_C3136 ,C3135_=_C3137 ,C3135_=_C3139 ,C3135_=_C3140 ,C3135_=_C3141 ,C3135_=_C3142 ,\nC3135_=_C3143 ,C3135_=_C3144 ,C3135_=_C3145 ,C3135_=_C3146 ,C3136_=_C3137 ,C3136_=_C3139 ,\nC3136_=_C3140 ,C3136_=_C3141 ,C3136_=_C3142 ,C3136_=_C3143 ,C3136_=_C3144 ,C3136_=_C3145 ,\nC3136_=_C3146 ,C3137_=_C3139 ,C3137_=_C3140 ,C3137_=_C3141 ,C3137_=_C3142 ,C3137_=_C3143 ,\nC3137_=_C3144 ,C3137_=_C3145 ,C3137_=_C3146 ,C3139_=_C3140 ,C3139_=_C3141 ,C3139_=_C3142 ,\nC3139_=_C3143 ,C3139_=_C3144 ,C3139_=_C3145 ,C3139_=_C3146 ,C3140_=_C3141 ,C3140_=_C3142 ,\nC3140_=_C3143 ,C3140_=_C3144 ,C3140_=_C3145 ,C3140_=_C3146 ,C3140_=_C3928 ,C3141_=_C3142 ,\nC3141_=_C3143 ,C3141_=_C3144 ,C3141_=_C3145 ,C3141_=_C3146 ,C3142_=_C3143 ,C3142_=_C3144 ,\nC3142_=_C3145 ,C3142_=_C3146 ,C3143_=_C3144 ,C3143_=_C3145 ,C3143_=_C3146 ,C3144_=_C3145 ,\nC3144_=_C3146 ,C3145_=_C3146 ,C3145_=_C3930 ,C3274_=_C3341 ,C3274_=_C3688 ,C3274_=_C3924 ,\nC3274_=_C3925 ,C3274_=_C3926 ,C3274_=_C3927 ,C3274_=_C3928 ,C3274_=_C3929 ,C3274_=_C3930 ,\nC3274_=_C3931 ,C3274_=_C3932 ,C3341_=_C3688 ,C3341_=_C3924 ,C3341_=_C3925 ,C3341_=_C3926 ,\nC3341_=_C3927 ,C3341_=_C3928 ,C3341_=_C3929 ,C3341_=_C3930 ,C3341_=_C3931 ,C3341_=_C3932 ,\nC3688_=_C3924 ,C3688_=_C3925 ,C3688_=_C3926 ,C3688_=_C3927 ,C3688_=_C3928 ,C3688_=_C3929 ,\nC3688_=_C3930 ,C3688_=_C3931 ,C3688_=_C3932 ,C3924_=_C3925 ,C3924_=_C3926 ,C3924_=_C3927 ,\nC3924_=_C3928 ,C3924_=_C3929 ,C3924_=_C3930 ,C3924_=_C3931 ,C3924_=_C3932 ,C3925_=_C3926 ,\nC3925_=_C3927 ,C3925_=_C3928 ,C3925_=_C3929 ,C3925_=_C3930 ,C3925_=_C3931 ,C3925_=_C3932 ,\nC3926_=_C3927 ,C3926_=_C3928 ,C3926_=_C3929 ,C3926_=_C3930 ,C3926_=_C3931 ,C3926_=_C3932 ,\nC3927_=_C3928 ,C3927_=_C3929 ,C3927_=_C3930 ,C3927_=_C3931 ,C3927_=_C3932 ,C3928_=_C3929 ,\nC3928_=_C3930 ,C3928_=_C3931 ,C3928_=_C3932 ,C3929_=_C3930 ,C3929_=_C3931 ,C3929_=_C3932 ,\nC3930_=_C3931 ,C3930_=_C3932 ,C3931_=_C3932 ,"];234[shape=box, label="id:234 level: 6\n55: C393 C499 C822 C1122 C1147 \nC1149 C1549 C1597 C1665 C1687 C1781 \nC1822 C1823 C1886 C2071 C2134 C2154 \nC2176 C2295 C2492 C2493 C2512 C2513 \nC2653 C2862 C3021 C3022 C3140 C3195 \nC3196 C3220 C3275 C3342 C3379 C3380 \nC3407 C3424 C3442 C3443 C3579 C3706 \nC3928 C3978 C4060 C4061 C4062 C4063 \nC4064 C4065 C4070 C4071 C4072 C4073 \nC4074 C4075 \n766: C393_=_C822( C393 C822 ) C393_=_C1122( C393 C1122 ) C393_=_C1147( C393 C1147 ) C393_=_C1687( C393 C1687 ) C393_=_C1781( C393 C1781 ) \nC393_=_C1822( C393 C1822 ) C393_=_C2071( C393 C2071 ) C393_=_C2154( C393 C2154 ) C393_=_C2295( C393 C2295 ) C393_=_C2492( C393 C2492 ) C393_=_C2512( C393 C2512 ) \nC393_=_C2653( C393 C2653 ) C393_=_C3021( C393 C3021 ) C393_=_C3140( C393 C3140 ) C393_=_C3195( C393 C3195 ) C393_=_C3220(</w:t>
      </w:r>
    </w:p>
    <w:p>
      <w:pPr>
        <w:pStyle w:val="PreformattedText"/>
        <w:bidi w:val="0"/>
        <w:spacing w:before="0" w:after="0"/>
        <w:jc w:val="left"/>
        <w:rPr/>
      </w:pPr>
      <w:r>
        <w:rPr/>
        <w:t xml:space="preserve"> </w:t>
      </w:r>
      <w:r>
        <w:rPr/>
        <w:t>C393 C3220 ) C393_=_C3275( C393 C3275 ) \nC393_=_C3342( C393 C3342 ) C393_=_C3379( C393 C3379 ) C393_=_C3442( C393 C3442 ) C393_=_C3928( C393 C3928 ) C393_=_C4060( C393 C4060 ) C393_=_C4061( C393 C4061 ) \nC393_=_C4062( C393 C4062 ) C393_=_C4063( C393 C4063 ) C393_=_C4064( C393 C4064 ) C393_=_C4065( C393 C4065 ) C499_=_C1149( C499 C1149 ) C499_=_C1549( C499 C1549 ) \nC499_=_C1597( C499 C1597 ) C499_=_C1665( C499 C1665 ) C499_=_C1823( C499 C1823 ) C499_=_C1886( C499 C1886 ) C499_=_C2134( C499 C2134 ) C499_=_C2176( C499 C2176 ) \nC499_=_C2493( C499 C2493 ) C499_=_C2513( C499 C2513 ) C499_=_C2862( C499 C2862 ) C499_=_C3022( C499 C3022 ) C499_=_C3196( C499 C3196 ) C499_=_C3380( C499 C3380 ) \nC499_=_C3407( C499 C3407 ) C499_=_C3424( C499 C3424 ) C499_=_C3443( C499 C3443 ) C499_=_C3579( C499 C3579 ) C499_=_C3706( C499 C3706 ) C499_=_C3978( C499 C3978 ) \nC499_=_C4060( C499 C4060 ) C499_=_C4070( C499 C4070 ) C499_=_C4071( C499 C4071 ) C499_=_C4072( C499 C4072 ) C499_=_C4073( C499 C4073 ) C499_=_C4074( C499 C4074 ) \nC499_=_C4075( C499 C4075 ) C822_=_C1122( C822 C1122 ) C822_=_C1147( C822 C1147 ) C822_=_C1687( C822 C1687 ) C822_=_C1781( C822 C1781 ) C822_=_C1822( C822 C1822 ) \nC822_=_C2071( C822 C2071 ) C822_=_C2154( C822 C2154 ) C822_=_C2295( C822 C2295 ) C822_=_C2492( C822 C2492 ) C822_=_C2512( C822 C2512 ) C822_=_C2653( C822 C2653 ) \nC822_=_C3021( C822 C3021 ) C822_=_C3140( C822 C3140 ) C822_=_C3195( C822 C3195 ) C822_=_C3220( C822 C3220 ) C822_=_C3275( C822 C3275 ) C822_=_C3342( C822 C3342 ) \nC822_=_C3379( C822 C3379 ) C822_=_C3442( C822 C3442 ) C822_=_C3928( C822 C3928 ) C822_=_C4060( C822 C4060 ) C822_=_C4061( C822 C4061 ) C822_=_C4062( C822 C4062 ) \nC822_=_C4063( C822 C4063 ) C822_=_C4064( C822 C4064 ) C822_=_C4065( C822 C4065 ) C1122_=_C1147( C1122 C1147 ) C1122_=_C1687( C1122 C1687 ) C1122_=_C1781( C1122 C1781 ) \nC1122_=_C1822( C1122 C1822 ) C1122_=_C2071( C1122 C2071 ) C1122_=_C2154( C1122 C2154 ) C1122_=_C2295( C1122 C2295 ) C1122_=_C2492( C1122 C2492 ) C1122_=_C2512( C1122 C2512 ) \nC1122_=_C2653( C1122 C2653 ) C1122_=_C3021( C1122 C3021 ) C1122_=_C3140( C1122 C3140 ) C1122_=_C3195( C1122 C3195 ) C1122_=_C3220( C1122 C3220 ) C1122_=_C3275( C1122 C3275 ) \nC1122_=_C3342( C1122 C3342 ) C1122_=_C3379( C1122 C3379 ) C1122_=_C3442( C1122 C3442 ) C1122_=_C3928( C1122 C3928 ) C1122_=_C4060( C1122 C4060 ) C1122_=_C4061( C1122 C4061 ) \nC1122_=_C4062( C1122 C4062 ) C1122_=_C4063( C1122 C4063 ) C1122_=_C4064( C1122 C4064 ) C1122_=_C4065( C1122 C4065 ) C1147_=_C1149( C1147 C1149 ) C1147_=_C1687( C1147 C1687 ) \nC1147_=_C1781( C1147 C1781 ) C1147_=_C1822( C1147 C1822 ) C1147_=_C2071( C1147 C2071 ) C1147_=_C2154( C1147 C2154 ) C1147_=_C2295( C1147 C2295 ) C1147_=_C2492( C1147 C2492 ) \nC1147_=_C2512( C1147 C2512 ) C1147_=_C2653( C1147 C2653 ) C1147_=_C3021( C1147 C3021 ) C1147_=_C3140( C1147 C3140 ) C1147_=_C3195( C1147 C3195 ) C1147_=_C3220( C1147 C3220 ) \nC1147_=_C3275( C1147 C3275 ) C1147_=_C3342( C1147 C3342 ) C1147_=_C3379( C1147 C3379 ) C1147_=_C3442( C1147 C3442 ) C1147_=_C3928( C1147 C3928 ) C1147_=_C4060( C1147 C4060 ) \nC1147_=_C4061( C1147 C4061 ) C1147_=_C4062( C1147 C4062 ) C1147_=_C4063( C1147 C4063 ) C1147_=_C4064( C1147 C4064 ) C1147_=_C4065( C1147 C4065 ) C1149_=_C1549( C1149 C1549 ) \nC1149_=_C1597( C1149 C1597 ) C1149_=_C1665( C1149 C1665 ) C1149_=_C1823( C1149 C1823 ) C1149_=_C1886( C1149 C1886 ) C1149_=_C2134( C1149 C2134 ) C1149_=_C2176( C1149 C2176 ) \nC1149_=_C2493( C1149 C2493 ) C1149_=_C2513( C1149 C2513 ) C1149_=_C2862( C1149 C2862 ) C1149_=_C3022( C1149 C3022 ) C1149_=_C3196( C1149 C3196 ) C1149_=_C3380( C1149 C3380 ) \nC1149_=_C3407( C1149 C3407 ) C1149_=_C3424( C1149 C3424 ) C1149_=_C3443( C1149 C3443 ) C1149_=_C3579( C1149 C3579 ) C1149_=_C3706( C1149 C3706 ) C1149_=_C3978( C1149 C3978 ) \nC1149_=_C4060( C1149 C4060 ) C1149_=_C4070( C1149 C4070 ) C1149_=_C4071( C1149 C4071 ) C1149_=_C4072( C1149 C4072 ) C1149_=_C4073( C1149 C4073 ) C1149_=_C4074( C1149 C4074 ) \nC1149_=_C4075( C1149 C4075 ) C1549_=_C1597( C1549 C1597 ) C1549_=_C1665( C1549 C1665 ) C1549_=_C1823( C1549 C1823 ) C1549_=_C1886( C1549 C1886 ) C1549_=_C2134( C1549 C2134 ) \nC1549_=_C2176( C1549 C2176 ) C1549_=_C2493( C1549 C2493 ) C1549_=_C2513( C1549 C2513 ) C1549_=_C2862( C1549 C2862 ) C1549_=_C3022( C1549 C3022 ) C1549_=_C3196( C1549 C3196 ) \nC1549_=_C3380( C1549 C3380 ) C1549_=_C3407( C1549 C3407 ) C1549_=_C3424( C1549 C3424 ) C1549_=_C3443( C1549 C3443 ) C1549_=_C3579( C1549 C3579 ) C1549_=_C3706( C1549 C3706 ) \nC1549_=_C3978( C1549 C3978 ) C1549_=_C4060( C1549 C4060 ) C1549_=_C4070( C1549 C4070 ) C1549_=_C4071( C1549 C4071 ) C1549_=_C4072( C1549 C4072 ) C1549_=_C4073( C1549 C4073 ) \nC1549_=_C4074( C1549 C4074 ) C1549_=_C4075( C1549 C4075 ) C1597_=_C1665( C1597 C1665 ) C1597_=_C1823( C1597 C1823 ) C1597_=_C1886( C1597 C1886 ) C1597_=_C2134( C1597 C2134 ) \nC1597_=_C2176( C1597 C2176 ) C1597_=_C2493( C1597 C2493 ) C1597_=_C2513( C1597 C2513 ) C1597_=_C2862( C1597 C2862 ) C1597_=_C3022( C1597 C3022 ) C1597_=_C3196( C1597 C3196 ) \nC1597_=_C3380( C1597 C3380 ) C1597_=_C3407( C1597 C3407 ) C1597_=_C3424( C1597 C3424 ) C1597_=_C3443( C1597 C3443 ) C1597_=_C3579( C1597 C3579 ) C1597_=_C3706( C1597 C3706 ) \nC1597_=_C3978( C1597 C3978 ) C1597_=_C4060( C1597 C4060 ) C1597_=_C4070( C1597 C4070 ) C1597_=_C4071( C1597 C4071 ) C1597_=_C4072( C1597 C4072 ) C1597_=_C4073( C1597 C4073 ) \nC1597_=_C4074( C1597 C4074 ) C1597_=_C4075( C1597 C4075 ) C1665_=_C1823( C1665 C1823 ) C1665_=_C1886( C1665 C1886 ) C1665_=_C2134( C1665 C2134 ) C1665_=_C2176( C1665 C2176 ) \nC1665_=_C2493( C1665 C2493 ) C1665_=_C2513( C1665 C2513 ) C1665_=_C2862( C1665 C2862 ) C1665_=_C3022( C1665 C3022 ) C1665_=_C3196( C1665 C3196 ) C1665_=_C3380( C1665 C3380 ) \nC1665_=_C3407( C1665 C3407 ) C1665_=_C3424( C1665 C3424 ) C1665_=_C3443( C1665 C3443 ) C1665_=_C3579( C1665 C3579 ) C1665_=_C3706( C1665 C3706 ) C1665_=_C3978( C1665 C3978 ) \nC1665_=_C4060( C1665 C4060 ) C1665_=_C4070( C1665 C4070 ) C1665_=_C4071( C1665 C4071 ) C1665_=_C4072( C1665 C4072 ) C1665_=_C4073( C1665 C4073 ) C1665_=_C4074( C1665 C4074 ) \nC1665_=_C4075( C1665 C4075 ) C1687_=_C1781( C1687 C1781 ) C1687_=_C1822( C1687 C1822 ) C1687_=_C2071( C1687 C2071 ) C1687_=_C2154( C1687 C2154 ) C1687_=_C2295( C1687 C2295 ) \nC1687_=_C2492( C1687 C2492 ) C1687_=_C2512( C1687 C2512 ) C1687_=_C2653( C1687 C2653 ) C1687_=_C3021( C1687 C3021 ) C1687_=_C3140( C1687 C3140 ) C1687_=_C3195( C1687 C3195 ) \nC1687_=_C3220( C1687 C3220 ) C1687_=_C3275( C1687 C3275 ) C1687_=_C3342( C1687 C3342 ) C1687_=_C3379( C1687 C3379 ) C1687_=_C3442( C1687 C3442 ) C1687_=_C3928( C1687 C3928 ) \nC1687_=_C4060( C1687 C4060 ) C1687_=_C4061( C1687 C4061 ) C1687_=_C4062( C1687 C4062 ) C1687_=_C4063( C1687 C4063 ) C1687_=_C4064( C1687 C4064 ) C1687_=_C4065( C1687 C4065 ) \nC1781_=_C1822( C1781 C1822 ) C1781_=_C2071( C1781 C2071 ) C1781_=_C2154( C1781 C2154 ) C1781_=_C2295( C1781 C2295 ) C1781_=_C2492( C1781 C2492 ) C1781_=_C2512( C1781 C2512 ) \nC1781_=_C2653( C1781 C2653 ) C1781_=_C3021( C1781 C3021 ) C1781_=_C3140( C1781 C3140 ) C1781_=_C3195( C1781 C3195 ) C1781_=_C3220( C1781 C3220 ) C1781_=_C3275( C1781 C3275 ) \nC1781_=_C3342( C1781 C3342 ) C1781_=_C3379( C1781 C3379 ) C1781_=_C3442( C1781 C3442 ) C1781_=_C3928( C1781 C3928 ) C1781_=_C4060( C1781 C4060 ) C1781_=_C4061( C1781 C4061 ) \nC1781_=_C4062( C1781 C4062 ) C1781_=_C4063( C1781 C4063 ) C1781_=_C4064( C1781 C4064 ) C1781_=_C4065( C1781 C4065 ) C1822_=_C1823( C1822 C1823 ) C1822_=_C2071( C1822 C2071 ) \nC1822_=_C2154( C1822 C2154 ) C1822_=_C2295( C1822 C2295 ) C1822_=_C2492( C1822 C2492 ) C1822_=_C2512( C1822 C2512 ) C1822_=_C2653( C1822 C2653 ) C1822_=_C3021( C1822 C3021 ) \nC1822_=_C3140( C1822 C3140 ) C1822_=_C3195( C1822 C3195 ) C1822_=_C3220( C1822 C3220 ) C1822_=_C3275( C1822 C3275 ) C1822_=_C3342( C1822 C3342 ) C1822_=_C3379( C1822 C3379 ) \nC1822_=_C3442( C1822 C3442 ) C1822_=_C3928( C1822 C3928 ) C1822_=_C4060( C1822 C4060 ) C1822_=_C4061( C1822 C4061 ) C1822_=_C4062( C1822 C4062 ) C1822_=_C4063( C1822 C4063 ) \nC1822_=_C4064( C1822 C4064 ) C1822_=_C4065( C1822 C4065 ) C1823_=_C1886( C1823 C1886 ) C1823_=_C2134( C1823 C2134 ) C1823_=_C2176( C1823 C2176 ) C1823_=_C2493( C1823 C2493 ) \nC1823_=_C2513( C1823 C2513 ) C1823_=_C2862( C1823 C2862 ) C1823_=_C3022( C1823 C3022 ) C1823_=_C3196( C1823 C3196 ) C1823_=_C3380( C1823 C3380 ) C1823_=_C3407( C1823 C3407 ) \nC1823_=_C3424( C1823 C3424 ) C1823_=_C3443( C1823 C3443 ) C1823_=_C3579( C1823 C3579 ) C1823_=_C3706( C1823 C3706 ) C1823_=_C3978( C1823 C3978 ) C1823_=_C4060( C1823 C4060 ) \nC1823_=_C4070( C1823 C4070 ) C1823_=_C4071( C1823 C4071 ) C1823_=_C4072( C1823 C4072 ) C1823_=_C4073( C1823 C4073 ) C1823_=_C4074( C1823 C4074 ) C1823_=_C4075( C1823 C4075 ) \nC1886_=_C2134( C1886 C2134 ) C1886_=_C2176( C1886 C2176 ) C1886_=_C2493( C1886 C2493 ) C1886_=_C2513( C1886 C2513 ) C1886_=_C2862( C1886 C2862 ) C1886_=_C3022( C1886 C3022 ) \nC1886_=_C3196( C1886 C3196 ) C1886_=_C3380( C1886 C3380 ) C1886_=_C3407( C1886 C3407 ) C1886_=_C3424( C1886 C3424 ) C1886_=_C3443( C1886 C3443 ) C1886_=_C3579( C1886 C3579 ) \nC1886_=_C3706( C1886 C3706 ) C1886_=_C3978( C1886 C3978 ) C1886_=_C4060( C1886 C4060 ) C1886_=_C4070( C1886 C4070 ) C1886_=_C4071( C1886 C4071 ) C1886_=_C4072( C1886 C4072 ) \nC1886_=_C4073( C1886 C4073 ) C1886_=_C4074( C1886 C4074 ) C1886_=_C4075( C1886 C4075 ) C2071_=_C2154( C2071 C2154 ) C2071_=_C2295( C2071 C2295 ) C2071_=_C2492( C2071 C2492 ) \nC2071_=_C2512( C2071 C2512 ) C2071_=_C2653( C2071 C2653 ) C2071_=_C3021( C2071 C3021 ) C2071_=_C3140( C2071 C3140 ) C2071_=_C3195( C2071 C3195 ) C2071_=_C3220( C2071 C3220 ) \nC2071_=_C3275( C2071 C3275 ) C2071_=_C3342( C2071 C3342 ) C2071_=_C3379( C2071 C3379 ) C2071_=_C3442( C2071 C3442 ) C2071_=_C3928( C2071 C3928 ) C2071_=_C4060( C2071 C4060 ) \nC2071_=_C4061( C2071 C4061 ) C2071_=_C4062( C2071 C4062 ) C2071_=_C4063( C2071 C4063 ) C2071_=_C4064( C2071 C4064 ) C2071_=_C4065(</w:t>
      </w:r>
    </w:p>
    <w:p>
      <w:pPr>
        <w:pStyle w:val="PreformattedText"/>
        <w:bidi w:val="0"/>
        <w:spacing w:before="0" w:after="0"/>
        <w:jc w:val="left"/>
        <w:rPr/>
      </w:pPr>
      <w:r>
        <w:rPr/>
        <w:t xml:space="preserve"> </w:t>
      </w:r>
      <w:r>
        <w:rPr/>
        <w:t>C2071 C4065 ) C2134_=_C2176( C2134 C2176 ) \nC2134_=_C2493( C2134 C2493 ) C2134_=_C2513( C2134 C2513 ) C2134_=_C2862( C2134 C2862 ) C2134_=_C3022( C2134 C3022 ) C2134_=_C3196( C2134 C3196 ) C2134_=_C3380( C2134 C3380 ) \nC2134_=_C3407( C2134 C3407 ) C2134_=_C3424( C2134 C3424 ) C2134_=_C3443( C2134 C3443 ) C2134_=_C3579( C2134 C3579 ) C2134_=_C3706( C2134 C3706 ) C2134_=_C3978( C2134 C3978 ) \nC2134_=_C4060( C2134 C4060 ) C2134_=_C4070( C2134 C4070 ) C2134_=_C4071( C2134 C4071 ) C2134_=_C4072( C2134 C4072 ) C2134_=_C4073( C2134 C4073 ) C2134_=_C4074( C2134 C4074 ) \nC2134_=_C4075( C2134 C4075 ) C2154_=_C2295( C2154 C2295 ) C2154_=_C2492( C2154 C2492 ) C2154_=_C2512( C2154 C2512 ) C2154_=_C2653( C2154 C2653 ) C2154_=_C3021( C2154 C3021 ) \nC2154_=_C3140( C2154 C3140 ) C2154_=_C3195( C2154 C3195 ) C2154_=_C3220( C2154 C3220 ) C2154_=_C3275( C2154 C3275 ) C2154_=_C3342( C2154 C3342 ) C2154_=_C3379( C2154 C3379 ) \nC2154_=_C3442( C2154 C3442 ) C2154_=_C3928( C2154 C3928 ) C2154_=_C4060( C2154 C4060 ) C2154_=_C4061( C2154 C4061 ) C2154_=_C4062( C2154 C4062 ) C2154_=_C4063( C2154 C4063 ) \nC2154_=_C4064( C2154 C4064 ) C2154_=_C4065( C2154 C4065 ) C2176_=_C2493( C2176 C2493 ) C2176_=_C2513( C2176 C2513 ) C2176_=_C2862( C2176 C2862 ) C2176_=_C3022( C2176 C3022 ) \nC2176_=_C3196( C2176 C3196 ) C2176_=_C3380( C2176 C3380 ) C2176_=_C3407( C2176 C3407 ) C2176_=_C3424( C2176 C3424 ) C2176_=_C3443( C2176 C3443 ) C2176_=_C3579( C2176 C3579 ) \nC2176_=_C3706( C2176 C3706 ) C2176_=_C3978( C2176 C3978 ) C2176_=_C4060( C2176 C4060 ) C2176_=_C4070( C2176 C4070 ) C2176_=_C4071( C2176 C4071 ) C2176_=_C4072( C2176 C4072 ) \nC2176_=_C4073( C2176 C4073 ) C2176_=_C4074( C2176 C4074 ) C2176_=_C4075( C2176 C4075 ) C2295_=_C2492( C2295 C2492 ) C2295_=_C2512( C2295 C2512 ) C2295_=_C2653( C2295 C2653 ) \nC2295_=_C3021( C2295 C3021 ) C2295_=_C3140( C2295 C3140 ) C2295_=_C3195( C2295 C3195 ) C2295_=_C3220( C2295 C3220 ) C2295_=_C3275( C2295 C3275 ) C2295_=_C3342( C2295 C3342 ) \nC2295_=_C3379( C2295 C3379 ) C2295_=_C3442( C2295 C3442 ) C2295_=_C3928( C2295 C3928 ) C2295_=_C4060( C2295 C4060 ) C2295_=_C4061( C2295 C4061 ) C2295_=_C4062( C2295 C4062 ) \nC2295_=_C4063( C2295 C4063 ) C2295_=_C4064( C2295 C4064 ) C2295_=_C4065( C2295 C4065 ) C2492_=_C2493( C2492 C2493 ) C2492_=_C2512( C2492 C2512 ) C2492_=_C2653( C2492 C2653 ) \nC2492_=_C3021( C2492 C3021 ) C2492_=_C3140( C2492 C3140 ) C2492_=_C3195( C2492 C3195 ) C2492_=_C3220( C2492 C3220 ) C2492_=_C3275( C2492 C3275 ) C2492_=_C3342( C2492 C3342 ) \nC2492_=_C3379( C2492 C3379 ) C2492_=_C3442( C2492 C3442 ) C2492_=_C3928( C2492 C3928 ) C2492_=_C4060( C2492 C4060 ) C2492_=_C4061( C2492 C4061 ) C2492_=_C4062( C2492 C4062 ) \nC2492_=_C4063( C2492 C4063 ) C2492_=_C4064( C2492 C4064 ) C2492_=_C4065( C2492 C4065 ) C2493_=_C2513( C2493 C2513 ) C2493_=_C2862( C2493 C2862 ) C2493_=_C3022( C2493 C3022 ) \nC2493_=_C3196( C2493 C3196 ) C2493_=_C3380( C2493 C3380 ) C2493_=_C3407( C2493 C3407 ) C2493_=_C3424( C2493 C3424 ) C2493_=_C3443( C2493 C3443 ) C2493_=_C3579( C2493 C3579 ) \nC2493_=_C3706( C2493 C3706 ) C2493_=_C3978( C2493 C3978 ) C2493_=_C4060( C2493 C4060 ) C2493_=_C4070( C2493 C4070 ) C2493_=_C4071( C2493 C4071 ) C2493_=_C4072( C2493 C4072 ) \nC2493_=_C4073( C2493 C4073 ) C2493_=_C4074( C2493 C4074 ) C2493_=_C4075( C2493 C4075 ) C2512_=_C2513( C2512 C2513 ) C2512_=_C2653( C2512 C2653 ) C2512_=_C3021( C2512 C3021 ) \nC2512_=_C3140( C2512 C3140 ) C2512_=_C3195( C2512 C3195 ) C2512_=_C3220( C2512 C3220 ) C2512_=_C3275( C2512 C3275 ) C2512_=_C3342( C2512 C3342 ) C2512_=_C3379( C2512 C3379 ) \nC2512_=_C3442( C2512 C3442 ) C2512_=_C3928( C2512 C3928 ) C2512_=_C4060( C2512 C4060 ) C2512_=_C4061( C2512 C4061 ) C2512_=_C4062( C2512 C4062 ) C2512_=_C4063( C2512 C4063 ) \nC2512_=_C4064( C2512 C4064 ) C2512_=_C4065( C2512 C4065 ) C2513_=_C2862( C2513 C2862 ) C2513_=_C3022( C2513 C3022 ) C2513_=_C3196( C2513 C3196 ) C2513_=_C3380( C2513 C3380 ) \nC2513_=_C3407( C2513 C3407 ) C2513_=_C3424( C2513 C3424 ) C2513_=_C3443( C2513 C3443 ) C2513_=_C3579( C2513 C3579 ) C2513_=_C3706( C2513 C3706 ) C2513_=_C3978( C2513 C3978 ) \nC2513_=_C4060( C2513 C4060 ) C2513_=_C4070( C2513 C4070 ) C2513_=_C4071( C2513 C4071 ) C2513_=_C4072( C2513 C4072 ) C2513_=_C4073( C2513 C4073 ) C2513_=_C4074( C2513 C4074 ) \nC2513_=_C4075( C2513 C4075 ) C2653_=_C3021( C2653 C3021 ) C2653_=_C3140( C2653 C3140 ) C2653_=_C3195( C2653 C3195 ) C2653_=_C3220( C2653 C3220 ) C2653_=_C3275( C2653 C3275 ) \nC2653_=_C3342( C2653 C3342 ) C2653_=_C3379( C2653 C3379 ) C2653_=_C3442( C2653 C3442 ) C2653_=_C3928( C2653 C3928 ) C2653_=_C4060( C2653 C4060 ) C2653_=_C4061( C2653 C4061 ) \nC2653_=_C4062( C2653 C4062 ) C2653_=_C4063( C2653 C4063 ) C2653_=_C4064( C2653 C4064 ) C2653_=_C4065( C2653 C4065 ) C2862_=_C3022( C2862 C3022 ) C2862_=_C3196( C2862 C3196 ) \nC2862_=_C3380( C2862 C3380 ) C2862_=_C3407( C2862 C3407 ) C2862_=_C3424( C2862 C3424 ) C2862_=_C3443( C2862 C3443 ) C2862_=_C3579( C2862 C3579 ) C2862_=_C3706( C2862 C3706 ) \nC2862_=_C3978( C2862 C3978 ) C2862_=_C4060( C2862 C4060 ) C2862_=_C4070( C2862 C4070 ) C2862_=_C4071( C2862 C4071 ) C2862_=_C4072( C2862 C4072 ) C2862_=_C4073( C2862 C4073 ) \nC2862_=_C4074( C2862 C4074 ) C2862_=_C4075( C2862 C4075 ) C3021_=_C3022( C3021 C3022 ) C3021_=_C3140( C3021 C3140 ) C3021_=_C3195( C3021 C3195 ) C3021_=_C3220( C3021 C3220 ) \nC3021_=_C3275( C3021 C3275 ) C3021_=_C3342( C3021 C3342 ) C3021_=_C3379( C3021 C3379 ) C3021_=_C3442( C3021 C3442 ) C3021_=_C3928( C3021 C3928 ) C3021_=_C4060( C3021 C4060 ) \nC3021_=_C4061( C3021 C4061 ) C3021_=_C4062( C3021 C4062 ) C3021_=_C4063( C3021 C4063 ) C3021_=_C4064( C3021 C4064 ) C3021_=_C4065( C3021 C4065 ) C3022_=_C3196( C3022 C3196 ) \nC3022_=_C3380( C3022 C3380 ) C3022_=_C3407( C3022 C3407 ) C3022_=_C3424( C3022 C3424 ) C3022_=_C3443( C3022 C3443 ) C3022_=_C3579( C3022 C3579 ) C3022_=_C3706( C3022 C3706 ) \nC3022_=_C3978( C3022 C3978 ) C3022_=_C4060( C3022 C4060 ) C3022_=_C4070( C3022 C4070 ) C3022_=_C4071( C3022 C4071 ) C3022_=_C4072( C3022 C4072 ) C3022_=_C4073( C3022 C4073 ) \nC3022_=_C4074( C3022 C4074 ) C3022_=_C4075( C3022 C4075 ) C3140_=_C3195( C3140 C3195 ) C3140_=_C3220( C3140 C3220 ) C3140_=_C3275( C3140 C3275 ) C3140_=_C3342( C3140 C3342 ) \nC3140_=_C3379( C3140 C3379 ) C3140_=_C3442( C3140 C3442 ) C3140_=_C3928( C3140 C3928 ) C3140_=_C4060( C3140 C4060 ) C3140_=_C4061( C3140 C4061 ) C3140_=_C4062( C3140 C4062 ) \nC3140_=_C4063( C3140 C4063 ) C3140_=_C4064( C3140 C4064 ) C3140_=_C4065( C3140 C4065 ) C3195_=_C3196( C3195 C3196 ) C3195_=_C3220( C3195 C3220 ) C3195_=_C3275( C3195 C3275 ) \nC3195_=_C3342( C3195 C3342 ) C3195_=_C3379( C3195 C3379 ) C3195_=_C3442( C3195 C3442 ) C3195_=_C3928( C3195 C3928 ) C3195_=_C4060( C3195 C4060 ) C3195_=_C4061( C3195 C4061 ) \nC3195_=_C4062( C3195 C4062 ) C3195_=_C4063( C3195 C4063 ) C3195_=_C4064( C3195 C4064 ) C3195_=_C4065( C3195 C4065 ) C3196_=_C3380( C3196 C3380 ) C3196_=_C3407( C3196 C3407 ) \nC3196_=_C3424( C3196 C3424 ) C3196_=_C3443( C3196 C3443 ) C3196_=_C3579( C3196 C3579 ) C3196_=_C3706( C3196 C3706 ) C3196_=_C3978( C3196 C3978 ) C3196_=_C4060( C3196 C4060 ) \nC3196_=_C4070( C3196 C4070 ) C3196_=_C4071( C3196 C4071 ) C3196_=_C4072( C3196 C4072 ) C3196_=_C4073( C3196 C4073 ) C3196_=_C4074( C3196 C4074 ) C3196_=_C4075( C3196 C4075 ) \nC3220_=_C3275( C3220 C3275 ) C3220_=_C3342( C3220 C3342 ) C3220_=_C3379( C3220 C3379 ) C3220_=_C3442( C3220 C3442 ) C3220_=_C3928( C3220 C3928 ) C3220_=_C4060( C3220 C4060 ) \nC3220_=_C4061( C3220 C4061 ) C3220_=_C4062( C3220 C4062 ) C3220_=_C4063( C3220 C4063 ) C3220_=_C4064( C3220 C4064 ) C3220_=_C4065( C3220 C4065 ) C3275_=_C3342( C3275 C3342 ) \nC3275_=_C3379( C3275 C3379 ) C3275_=_C3442( C3275 C3442 ) C3275_=_C3928( C3275 C3928 ) C3275_=_C4060( C3275 C4060 ) C3275_=_C4061( C3275 C4061 ) C3275_=_C4062( C3275 C4062 ) \nC3275_=_C4063( C3275 C4063 ) C3275_=_C4064( C3275 C4064 ) C3275_=_C4065( C3275 C4065 ) C3342_=_C3379( C3342 C3379 ) C3342_=_C3442( C3342 C3442 ) C3342_=_C3928( C3342 C3928 ) \nC3342_=_C4060( C3342 C4060 ) C3342_=_C4061( C3342 C4061 ) C3342_=_C4062( C3342 C4062 ) C3342_=_C4063( C3342 C4063 ) C3342_=_C4064( C3342 C4064 ) C3342_=_C4065( C3342 C4065 ) \nC3379_=_C3380( C3379 C3380 ) C3379_=_C3442( C3379 C3442 ) C3379_=_C3928( C3379 C3928 ) C3379_=_C4060( C3379 C4060 ) C3379_=_C4061( C3379 C4061 ) C3379_=_C4062( C3379 C4062 ) \nC3379_=_C4063( C3379 C4063 ) C3379_=_C4064( C3379 C4064 ) C3379_=_C4065( C3379 C4065 ) C3380_=_C3407( C3380 C3407 ) C3380_=_C3424( C3380 C3424 ) C3380_=_C3443( C3380 C3443 ) \nC3380_=_C3579( C3380 C3579 ) C3380_=_C3706( C3380 C3706 ) C3380_=_C3978( C3380 C3978 ) C3380_=_C4060( C3380 C4060 ) C3380_=_C4070( C3380 C4070 ) C3380_=_C4071( C3380 C4071 ) \nC3380_=_C4072( C3380 C4072 ) C3380_=_C4073( C3380 C4073 ) C3380_=_C4074( C3380 C4074 ) C3380_=_C4075( C3380 C4075 ) C3407_=_C3424( C3407 C3424 ) C3407_=_C3443( C3407 C3443 ) \nC3407_=_C3579( C3407 C3579 ) C3407_=_C3706( C3407 C3706 ) C3407_=_C3978( C3407 C3978 ) C3407_=_C4060( C3407 C4060 ) C3407_=_C4070( C3407 C4070 ) C3407_=_C4071( C3407 C4071 ) \nC3407_=_C4072( C3407 C4072 ) C3407_=_C4073( C3407 C4073 ) C3407_=_C4074( C3407 C4074 ) C3407_=_C4075( C3407 C4075 ) C3424_=_C3443( C3424 C3443 ) C3424_=_C3579( C3424 C3579 ) \nC3424_=_C3706( C3424 C3706 ) C3424_=_C3978( C3424 C3978 ) C3424_=_C4060( C3424 C4060 ) C3424_=_C4070( C3424 C4070 ) C3424_=_C4071( C3424 C4071 ) C3424_=_C4072( C3424 C4072 ) \nC3424_=_C4073( C3424 C4073 ) C3424_=_C4074( C3424 C4074 ) C3424_=_C4075( C3424 C4075 ) C3442_=_C3443( C3442 C3443 ) C3442_=_C3928( C3442 C3928 ) C3442_=_C4060( C3442 C4060 ) \nC3442_=_C4061( C3442 C4061 ) C3442_=_C4062( C3442 C4062 ) C3442_=_C4063( C3442 C4063 ) C3442_=_C4064( C3442 C4064 ) C3442_=_C4065( C3442 C4065 ) C3443_=_C3579( C3443 C3579 ) \nC3443_=_C3706( C3443 C3706 ) C3443_=_C3978( C3443 C3978 ) C3443_=_C4060( C3443 C4060 ) C3443_=_C4070( C3443 C4070 ) C3443_=_C4071( C3443 C4071 ) C3443_=_C4072( C3443 C4072 ) \nC3443_=_C4073(</w:t>
      </w:r>
    </w:p>
    <w:p>
      <w:pPr>
        <w:pStyle w:val="PreformattedText"/>
        <w:bidi w:val="0"/>
        <w:spacing w:before="0" w:after="0"/>
        <w:jc w:val="left"/>
        <w:rPr/>
      </w:pPr>
      <w:r>
        <w:rPr/>
        <w:t xml:space="preserve"> </w:t>
      </w:r>
      <w:r>
        <w:rPr/>
        <w:t>C3443 C4073 ) C3443_=_C4074( C3443 C4074 ) C3443_=_C4075( C3443 C4075 ) C3579_=_C3706( C3579 C3706 ) C3579_=_C3978( C3579 C3978 ) C3579_=_C4060( C3579 C4060 ) \nC3579_=_C4070( C3579 C4070 ) C3579_=_C4071( C3579 C4071 ) C3579_=_C4072( C3579 C4072 ) C3579_=_C4073( C3579 C4073 ) C3579_=_C4074( C3579 C4074 ) C3579_=_C4075( C3579 C4075 ) \nC3706_=_C3978( C3706 C3978 ) C3706_=_C4060( C3706 C4060 ) C3706_=_C4070( C3706 C4070 ) C3706_=_C4071( C3706 C4071 ) C3706_=_C4072( C3706 C4072 ) C3706_=_C4073( C3706 C4073 ) \nC3706_=_C4074( C3706 C4074 ) C3706_=_C4075( C3706 C4075 ) C3928_=_C4060( C3928 C4060 ) C3928_=_C4061( C3928 C4061 ) C3928_=_C4062( C3928 C4062 ) C3928_=_C4063( C3928 C4063 ) \nC3928_=_C4064( C3928 C4064 ) C3928_=_C4065( C3928 C4065 ) C3978_=_C4060( C3978 C4060 ) C3978_=_C4070( C3978 C4070 ) C3978_=_C4071( C3978 C4071 ) C3978_=_C4072( C3978 C4072 ) \nC3978_=_C4073( C3978 C4073 ) C3978_=_C4074( C3978 C4074 ) C3978_=_C4075( C3978 C4075 ) C4060_=_C4061( C4060 C4061 ) C4060_=_C4062( C4060 C4062 ) C4060_=_C4063( C4060 C4063 ) \nC4060_=_C4064( C4060 C4064 ) C4060_=_C4065( C4060 C4065 ) C4060_=_C4070( C4060 C4070 ) C4060_=_C4071( C4060 C4071 ) C4060_=_C4072( C4060 C4072 ) C4060_=_C4073( C4060 C4073 ) \nC4060_=_C4074( C4060 C4074 ) C4060_=_C4075( C4060 C4075 ) C4061_=_C4062( C4061 C4062 ) C4061_=_C4063( C4061 C4063 ) C4061_=_C4064( C4061 C4064 ) C4061_=_C4065( C4061 C4065 ) \nC4062_=_C4063( C4062 C4063 ) C4062_=_C4064( C4062 C4064 ) C4062_=_C4065( C4062 C4065 ) C4062_=_C4070( C4062 C4070 ) C4063_=_C4064( C4063 C4064 ) C4063_=_C4065( C4063 C4065 ) \nC4064_=_C4065( C4064 C4065 ) C4064_=_C4072( C4064 C4072 ) C4070_=_C4071( C4070 C4071 ) C4070_=_C4072( C4070 C4072 ) C4070_=_C4073( C4070 C4073 ) C4070_=_C4074( C4070 C4074 ) \nC4070_=_C4075( C4070 C4075 ) C4071_=_C4072( C4071 C4072 ) C4071_=_C4073( C4071 C4073 ) C4071_=_C4074( C4071 C4074 ) C4071_=_C4075( C4071 C4075 ) C4072_=_C4073( C4072 C4073 ) \nC4072_=_C4074( C4072 C4074 ) C4072_=_C4075( C4072 C4075 ) C4073_=_C4074( C4073 C4074 ) C4073_=_C4075( C4073 C4075 ) C4074_=_C4075( C4074 C4075 ) "];147-&gt;234[label="54: C393 C499 C822 C1122 C1147 \nC1149 C1549 C1597 C1665 C1687 C1781 \nC1822 C1823 C1886 C2071 C2134 C2154 \nC2176 C2295 C2492 C2493 C2512 C2513 \nC2653 C2862 C3021 C3022 C3140 C3195 \nC3196 C3220 C3275 C3342 C3379 C3380 \nC3407 C3424 C3442 C3443 C3579 C3706 \nC3928 C3978 C4061 C4062 C4063 C4064 \nC4065 C4070 C4071 C4072 C4073 C4074 \nC4075 \n712: C393_=_C822 ,C393_=_C1122 ,C393_=_C1147 ,C393_=_C1687 ,C393_=_C1781 ,\nC393_=_C1822 ,C393_=_C2071 ,C393_=_C2154 ,C393_=_C2295 ,C393_=_C2492 ,C393_=_C2512 ,\nC393_=_C2653 ,C393_=_C3021 ,C393_=_C3140 ,C393_=_C3195 ,C393_=_C3220 ,C393_=_C3275 ,\nC393_=_C3342 ,C393_=_C3379 ,C393_=_C3442 ,C393_=_C3928 ,C393_=_C4061 ,C393_=_C4062 ,\nC393_=_C4063 ,C393_=_C4064 ,C393_=_C4065 ,C499_=_C1149 ,C499_=_C1549 ,C499_=_C1597 ,\nC499_=_C1665 ,C499_=_C1823 ,C499_=_C1886 ,C499_=_C2134 ,C499_=_C2176 ,C499_=_C2493 ,\nC499_=_C2513 ,C499_=_C2862 ,C499_=_C3022 ,C499_=_C3196 ,C499_=_C3380 ,C499_=_C3407 ,\nC499_=_C3424 ,C499_=_C3443 ,C499_=_C3579 ,C499_=_C3706 ,C499_=_C3978 ,C499_=_C4070 ,\nC499_=_C4071 ,C499_=_C4072 ,C499_=_C4073 ,C499_=_C4074 ,C499_=_C4075 ,C822_=_C1122 ,\nC822_=_C1147 ,C822_=_C1687 ,C822_=_C1781 ,C822_=_C1822 ,C822_=_C2071 ,C822_=_C2154 ,\nC822_=_C2295 ,C822_=_C2492 ,C822_=_C2512 ,C822_=_C2653 ,C822_=_C3021 ,C822_=_C3140 ,\nC822_=_C3195 ,C822_=_C3220 ,C822_=_C3275 ,C822_=_C3342 ,C822_=_C3379 ,C822_=_C3442 ,\nC822_=_C3928 ,C822_=_C4061 ,C822_=_C4062 ,C822_=_C4063 ,C822_=_C4064 ,C822_=_C4065 ,\nC1122_=_C1147 ,C1122_=_C1687 ,C1122_=_C1781 ,C1122_=_C1822 ,C1122_=_C2071 ,C1122_=_C2154 ,\nC1122_=_C2295 ,C1122_=_C2492 ,C1122_=_C2512 ,C1122_=_C2653 ,C1122_=_C3021 ,C1122_=_C3140 ,\nC1122_=_C3195 ,C1122_=_C3220 ,C1122_=_C3275 ,C1122_=_C3342 ,C1122_=_C3379 ,C1122_=_C3442 ,\nC1122_=_C3928 ,C1122_=_C4061 ,C1122_=_C4062 ,C1122_=_C4063 ,C1122_=_C4064 ,C1122_=_C4065 ,\nC1147_=_C1149 ,C1147_=_C1687 ,C1147_=_C1781 ,C1147_=_C1822 ,C1147_=_C2071 ,C1147_=_C2154 ,\nC1147_=_C2295 ,C1147_=_C2492 ,C1147_=_C2512 ,C1147_=_C2653 ,C1147_=_C3021 ,C1147_=_C3140 ,\nC1147_=_C3195 ,C1147_=_C3220 ,C1147_=_C3275 ,C1147_=_C3342 ,C1147_=_C3379 ,C1147_=_C3442 ,\nC1147_=_C3928 ,C1147_=_C4061 ,C1147_=_C4062 ,C1147_=_C4063 ,C1147_=_C4064 ,C1147_=_C4065 ,\nC1149_=_C1549 ,C1149_=_C1597 ,C1149_=_C1665 ,C1149_=_C1823 ,C1149_=_C1886 ,C1149_=_C2134 ,\nC1149_=_C2176 ,C1149_=_C2493 ,C1149_=_C2513 ,C1149_=_C2862 ,C1149_=_C3022 ,C1149_=_C3196 ,\nC1149_=_C3380 ,C1149_=_C3407 ,C1149_=_C3424 ,C1149_=_C3443 ,C1149_=_C3579 ,C1149_=_C3706 ,\nC1149_=_C3978 ,C1149_=_C4070 ,C1149_=_C4071 ,C1149_=_C4072 ,C1149_=_C4073 ,C1149_=_C4074 ,\nC1149_=_C4075 ,C1549_=_C1597 ,C1549_=_C1665 ,C1549_=_C1823 ,C1549_=_C1886 ,C1549_=_C2134 ,\nC1549_=_C2176 ,C1549_=_C2493 ,C1549_=_C2513 ,C1549_=_C2862 ,C1549_=_C3022 ,C1549_=_C3196 ,\nC1549_=_C3380 ,C1549_=_C3407 ,C1549_=_C3424 ,C1549_=_C3443 ,C1549_=_C3579 ,C1549_=_C3706 ,\nC1549_=_C3978 ,C1549_=_C4070 ,C1549_=_C4071 ,C1549_=_C4072 ,C1549_=_C4073 ,C1549_=_C4074 ,\nC1549_=_C4075 ,C1597_=_C1665 ,C1597_=_C1823 ,C1597_=_C1886 ,C1597_=_C2134 ,C1597_=_C2176 ,\nC1597_=_C2493 ,C1597_=_C2513 ,C1597_=_C2862 ,C1597_=_C3022 ,C1597_=_C3196 ,C1597_=_C3380 ,\nC1597_=_C3407 ,C1597_=_C3424 ,C1597_=_C3443 ,C1597_=_C3579 ,C1597_=_C3706 ,C1597_=_C3978 ,\nC1597_=_C4070 ,C1597_=_C4071 ,C1597_=_C4072 ,C1597_=_C4073 ,C1597_=_C4074 ,C1597_=_C4075 ,\nC1665_=_C1823 ,C1665_=_C1886 ,C1665_=_C2134 ,C1665_=_C2176 ,C1665_=_C2493 ,C1665_=_C2513 ,\nC1665_=_C2862 ,C1665_=_C3022 ,C1665_=_C3196 ,C1665_=_C3380 ,C1665_=_C3407 ,C1665_=_C3424 ,\nC1665_=_C3443 ,C1665_=_C3579 ,C1665_=_C3706 ,C1665_=_C3978 ,C1665_=_C4070 ,C1665_=_C4071 ,\nC1665_=_C4072 ,C1665_=_C4073 ,C1665_=_C4074 ,C1665_=_C4075 ,C1687_=_C1781 ,C1687_=_C1822 ,\nC1687_=_C2071 ,C1687_=_C2154 ,C1687_=_C2295 ,C1687_=_C2492 ,C1687_=_C2512 ,C1687_=_C2653 ,\nC1687_=_C3021 ,C1687_=_C3140 ,C1687_=_C3195 ,C1687_=_C3220 ,C1687_=_C3275 ,C1687_=_C3342 ,\nC1687_=_C3379 ,C1687_=_C3442 ,C1687_=_C3928 ,C1687_=_C4061 ,C1687_=_C4062 ,C1687_=_C4063 ,\nC1687_=_C4064 ,C1687_=_C4065 ,C1781_=_C1822 ,C1781_=_C2071 ,C1781_=_C2154 ,C1781_=_C2295 ,\nC1781_=_C2492 ,C1781_=_C2512 ,C1781_=_C2653 ,C1781_=_C3021 ,C1781_=_C3140 ,C1781_=_C3195 ,\nC1781_=_C3220 ,C1781_=_C3275 ,C1781_=_C3342 ,C1781_=_C3379 ,C1781_=_C3442 ,C1781_=_C3928 ,\nC1781_=_C4061 ,C1781_=_C4062 ,C1781_=_C4063 ,C1781_=_C4064 ,C1781_=_C4065 ,C1822_=_C1823 ,\nC1822_=_C2071 ,C1822_=_C2154 ,C1822_=_C2295 ,C1822_=_C2492 ,C1822_=_C2512 ,C1822_=_C2653 ,\nC1822_=_C3021 ,C1822_=_C3140 ,C1822_=_C3195 ,C1822_=_C3220 ,C1822_=_C3275 ,C1822_=_C3342 ,\nC1822_=_C3379 ,C1822_=_C3442 ,C1822_=_C3928 ,C1822_=_C4061 ,C1822_=_C4062 ,C1822_=_C4063 ,\nC1822_=_C4064 ,C1822_=_C4065 ,C1823_=_C1886 ,C1823_=_C2134 ,C1823_=_C2176 ,C1823_=_C2493 ,\nC1823_=_C2513 ,C1823_=_C2862 ,C1823_=_C3022 ,C1823_=_C3196 ,C1823_=_C3380 ,C1823_=_C3407 ,\nC1823_=_C3424 ,C1823_=_C3443 ,C1823_=_C3579 ,C1823_=_C3706 ,C1823_=_C3978 ,C1823_=_C4070 ,\nC1823_=_C4071 ,C1823_=_C4072 ,C1823_=_C4073 ,C1823_=_C4074 ,C1823_=_C4075 ,C1886_=_C2134 ,\nC1886_=_C2176 ,C1886_=_C2493 ,C1886_=_C2513 ,C1886_=_C2862 ,C1886_=_C3022 ,C1886_=_C3196 ,\nC1886_=_C3380 ,C1886_=_C3407 ,C1886_=_C3424 ,C1886_=_C3443 ,C1886_=_C3579 ,C1886_=_C3706 ,\nC1886_=_C3978 ,C1886_=_C4070 ,C1886_=_C4071 ,C1886_=_C4072 ,C1886_=_C4073 ,C1886_=_C4074 ,\nC1886_=_C4075 ,C2071_=_C2154 ,C2071_=_C2295 ,C2071_=_C2492 ,C2071_=_C2512 ,C2071_=_C2653 ,\nC2071_=_C3021 ,C2071_=_C3140 ,C2071_=_C3195 ,C2071_=_C3220 ,C2071_=_C3275 ,C2071_=_C3342 ,\nC2071_=_C3379 ,C2071_=_C3442 ,C2071_=_C3928 ,C2071_=_C4061 ,C2071_=_C4062 ,C2071_=_C4063 ,\nC2071_=_C4064 ,C2071_=_C4065 ,C2134_=_C2176 ,C2134_=_C2493 ,C2134_=_C2513 ,C2134_=_C2862 ,\nC2134_=_C3022 ,C2134_=_C3196 ,C2134_=_C3380 ,C2134_=_C3407 ,C2134_=_C3424 ,C2134_=_C3443 ,\nC2134_=_C3579 ,C2134_=_C3706 ,C2134_=_C3978 ,C2134_=_C4070 ,C2134_=_C4071 ,C2134_=_C4072 ,\nC2134_=_C4073 ,C2134_=_C4074 ,C2134_=_C4075 ,C2154_=_C2295 ,C2154_=_C2492 ,C2154_=_C2512 ,\nC2154_=_C2653 ,C2154_=_C3021 ,C2154_=_C3140 ,C2154_=_C3195 ,C2154_=_C3220 ,C2154_=_C3275 ,\nC2154_=_C3342 ,C2154_=_C3379 ,C2154_=_C3442 ,C2154_=_C3928 ,C2154_=_C4061 ,C2154_=_C4062 ,\nC2154_=_C4063 ,C2154_=_C4064 ,C2154_=_C4065 ,C2176_=_C2493 ,C2176_=_C2513 ,C2176_=_C2862 ,\nC2176_=_C3022 ,C2176_=_C3196 ,C2176_=_C3380 ,C2176_=_C3407 ,C2176_=_C3424 ,C2176_=_C3443 ,\nC2176_=_C3579 ,C2176_=_C3706 ,C2176_=_C3978 ,C2176_=_C4070 ,C2176_=_C4071 ,C2176_=_C4072 ,\nC2176_=_C4073 ,C2176_=_C4074 ,C2176_=_C4075 ,C2295_=_C2492 ,C2295_=_C2512 ,C2295_=_C2653 ,\nC2295_=_C3021 ,C2295_=_C3140 ,C2295_=_C3195 ,C2295_=_C3220 ,C2295_=_C3275 ,C2295_=_C3342 ,\nC2295_=_C3379 ,C2295_=_C3442 ,C2295_=_C3928 ,C2295_=_C4061 ,C2295_=_C4062 ,C2295_=_C4063 ,\nC2295_=_C4064 ,C2295_=_C4065 ,C2492_=_C2493 ,C2492_=_C2512 ,C2492_=_C2653 ,C2492_=_C3021 ,\nC2492_=_C3140 ,C2492_=_C3195 ,C2492_=_C3220 ,C2492_=_C3275 ,C2492_=_C3342 ,C2492_=_C3379 ,\nC2492_=_C3442 ,C2492_=_C3928 ,C2492_=_C4061 ,C2492_=_C4062 ,C2492_=_C4063 ,C2492_=_C4064 ,\nC2492_=_C4065 ,C2493_=_C2513 ,C2493_=_C2862 ,C2493_=_C3022 ,C2493_=_C3196 ,C2493_=_C3380 ,\nC2493_=_C3407 ,C2493_=_C3424 ,C2493_=_C3443 ,C2493_=_C3579 ,C2493_=_C3706 ,C2493_=_C3978 ,\nC2493_=_C4070 ,C2493_=_C4071 ,C2493_=_C4072 ,C2493_=_C4073 ,C2493_=_C4074 ,C2493_=_C4075 ,\nC2512_=_C2513 ,C2512_=_C2653 ,C2512_=_C3021 ,C2512_=_C3140 ,C2512_=_C3195 ,C2512_=_C3220 ,\nC2512_=_C3275 ,C2512_=_C3342 ,C2512_=_C3379 ,C2512_=_C3442 ,C2512_=_C3928 ,C2512_=_C4061 ,\nC2512_=_C4062 ,C2512_=_C4063 ,C2512_=_C4064 ,C2512_=_C4065 ,C2513_=_C2862 ,C2513_=_C3022 ,\nC2513_=_C3196 ,C2513_=_C3380 ,C2513_=_C3407 ,C2513_=_C3424 ,C2513_=_C3443 ,C2513_=_C3579 ,\nC2513_=_C3706 ,C2513_=_C3978 ,C2513_=_C4070 ,C2513_=_C4071 ,C2513_=_C4072 ,C2513_=_C4073 ,\nC2513_=_C4074 ,C2513_=_C4075 ,C2653_=_C3021 ,C2653_=_C3140 ,C2653_=_C3195 ,C2653_=_C3220 ,\nC2653_=_C3275 ,C2653_=_C3342 ,C2653_=_C3379 ,C2653_=_C3442 ,C2653_=_C3928 ,C2653_=_C4061 ,\nC2653_=_C4062</w:t>
      </w:r>
    </w:p>
    <w:p>
      <w:pPr>
        <w:pStyle w:val="PreformattedText"/>
        <w:bidi w:val="0"/>
        <w:spacing w:before="0" w:after="0"/>
        <w:jc w:val="left"/>
        <w:rPr/>
      </w:pPr>
      <w:r>
        <w:rPr/>
        <w:t xml:space="preserve"> </w:t>
      </w:r>
      <w:r>
        <w:rPr/>
        <w:t>,C2653_=_C4063 ,C2653_=_C4064 ,C2653_=_C4065 ,C2862_=_C3022 ,C2862_=_C3196 ,\nC2862_=_C3380 ,C2862_=_C3407 ,C2862_=_C3424 ,C2862_=_C3443 ,C2862_=_C3579 ,C2862_=_C3706 ,\nC2862_=_C3978 ,C2862_=_C4070 ,C2862_=_C4071 ,C2862_=_C4072 ,C2862_=_C4073 ,C2862_=_C4074 ,\nC2862_=_C4075 ,C3021_=_C3022 ,C3021_=_C3140 ,C3021_=_C3195 ,C3021_=_C3220 ,C3021_=_C3275 ,\nC3021_=_C3342 ,C3021_=_C3379 ,C3021_=_C3442 ,C3021_=_C3928 ,C3021_=_C4061 ,C3021_=_C4062 ,\nC3021_=_C4063 ,C3021_=_C4064 ,C3021_=_C4065 ,C3022_=_C3196 ,C3022_=_C3380 ,C3022_=_C3407 ,\nC3022_=_C3424 ,C3022_=_C3443 ,C3022_=_C3579 ,C3022_=_C3706 ,C3022_=_C3978 ,C3022_=_C4070 ,\nC3022_=_C4071 ,C3022_=_C4072 ,C3022_=_C4073 ,C3022_=_C4074 ,C3022_=_C4075 ,C3140_=_C3195 ,\nC3140_=_C3220 ,C3140_=_C3275 ,C3140_=_C3342 ,C3140_=_C3379 ,C3140_=_C3442 ,C3140_=_C3928 ,\nC3140_=_C4061 ,C3140_=_C4062 ,C3140_=_C4063 ,C3140_=_C4064 ,C3140_=_C4065 ,C3195_=_C3196 ,\nC3195_=_C3220 ,C3195_=_C3275 ,C3195_=_C3342 ,C3195_=_C3379 ,C3195_=_C3442 ,C3195_=_C3928 ,\nC3195_=_C4061 ,C3195_=_C4062 ,C3195_=_C4063 ,C3195_=_C4064 ,C3195_=_C4065 ,C3196_=_C3380 ,\nC3196_=_C3407 ,C3196_=_C3424 ,C3196_=_C3443 ,C3196_=_C3579 ,C3196_=_C3706 ,C3196_=_C3978 ,\nC3196_=_C4070 ,C3196_=_C4071 ,C3196_=_C4072 ,C3196_=_C4073 ,C3196_=_C4074 ,C3196_=_C4075 ,\nC3220_=_C3275 ,C3220_=_C3342 ,C3220_=_C3379 ,C3220_=_C3442 ,C3220_=_C3928 ,C3220_=_C4061 ,\nC3220_=_C4062 ,C3220_=_C4063 ,C3220_=_C4064 ,C3220_=_C4065 ,C3275_=_C3342 ,C3275_=_C3379 ,\nC3275_=_C3442 ,C3275_=_C3928 ,C3275_=_C4061 ,C3275_=_C4062 ,C3275_=_C4063 ,C3275_=_C4064 ,\nC3275_=_C4065 ,C3342_=_C3379 ,C3342_=_C3442 ,C3342_=_C3928 ,C3342_=_C4061 ,C3342_=_C4062 ,\nC3342_=_C4063 ,C3342_=_C4064 ,C3342_=_C4065 ,C3379_=_C3380 ,C3379_=_C3442 ,C3379_=_C3928 ,\nC3379_=_C4061 ,C3379_=_C4062 ,C3379_=_C4063 ,C3379_=_C4064 ,C3379_=_C4065 ,C3380_=_C3407 ,\nC3380_=_C3424 ,C3380_=_C3443 ,C3380_=_C3579 ,C3380_=_C3706 ,C3380_=_C3978 ,C3380_=_C4070 ,\nC3380_=_C4071 ,C3380_=_C4072 ,C3380_=_C4073 ,C3380_=_C4074 ,C3380_=_C4075 ,C3407_=_C3424 ,\nC3407_=_C3443 ,C3407_=_C3579 ,C3407_=_C3706 ,C3407_=_C3978 ,C3407_=_C4070 ,C3407_=_C4071 ,\nC3407_=_C4072 ,C3407_=_C4073 ,C3407_=_C4074 ,C3407_=_C4075 ,C3424_=_C3443 ,C3424_=_C3579 ,\nC3424_=_C3706 ,C3424_=_C3978 ,C3424_=_C4070 ,C3424_=_C4071 ,C3424_=_C4072 ,C3424_=_C4073 ,\nC3424_=_C4074 ,C3424_=_C4075 ,C3442_=_C3443 ,C3442_=_C3928 ,C3442_=_C4061 ,C3442_=_C4062 ,\nC3442_=_C4063 ,C3442_=_C4064 ,C3442_=_C4065 ,C3443_=_C3579 ,C3443_=_C3706 ,C3443_=_C3978 ,\nC3443_=_C4070 ,C3443_=_C4071 ,C3443_=_C4072 ,C3443_=_C4073 ,C3443_=_C4074 ,C3443_=_C4075 ,\nC3579_=_C3706 ,C3579_=_C3978 ,C3579_=_C4070 ,C3579_=_C4071 ,C3579_=_C4072 ,C3579_=_C4073 ,\nC3579_=_C4074 ,C3579_=_C4075 ,C3706_=_C3978 ,C3706_=_C4070 ,C3706_=_C4071 ,C3706_=_C4072 ,\nC3706_=_C4073 ,C3706_=_C4074 ,C3706_=_C4075 ,C3928_=_C4061 ,C3928_=_C4062 ,C3928_=_C4063 ,\nC3928_=_C4064 ,C3928_=_C4065 ,C3978_=_C4070 ,C3978_=_C4071 ,C3978_=_C4072 ,C3978_=_C4073 ,\nC3978_=_C4074 ,C3978_=_C4075 ,C4061_=_C4062 ,C4061_=_C4063 ,C4061_=_C4064 ,C4061_=_C4065 ,\nC4062_=_C4063 ,C4062_=_C4064 ,C4062_=_C4065 ,C4062_=_C4070 ,C4063_=_C4064 ,C4063_=_C4065 ,\nC4064_=_C4065 ,C4064_=_C4072 ,C4070_=_C4071 ,C4070_=_C4072 ,C4070_=_C4073 ,C4070_=_C4074 ,\nC4070_=_C4075 ,C4071_=_C4072 ,C4071_=_C4073 ,C4071_=_C4074 ,C4071_=_C4075 ,C4072_=_C4073 ,\nC4072_=_C4074 ,C4072_=_C4075 ,C4073_=_C4074 ,C4073_=_C4075 ,C4074_=_C4075 ,"];235[shape=box, label="id:235 level: 6\n57: C386 C458 C481 C483 C538 \nC674 C1328 C1538 C1539 C1676 C1769 \nC1787 C1872 C1873 C1929 C2058 C2096 \nC2138 C2160 C2161 C2162 C2163 C2164 \nC2165 C2166 C2167 C2168 C2169 C2170 \nC2171 C2172 C2173 C2174 C2175 C2176 \nC2177 C2178 C2179 C2180 C2483 C2484 \nC2485 C2486 C2487 C2488 C2489 C2490 \nC2491 C2492 C2493 C2494 C2495 C2496 \nC2497 C2498 C2499 C2500 \n822: C386_=_C483( C386 C483 ) C386_=_C674( C386 C674 ) C386_=_C1328( C386 C1328 ) C386_=_C1539( C386 C1539 ) C386_=_C1676( C386 C1676 ) \nC386_=_C1769( C386 C1769 ) C386_=_C1873( C386 C1873 ) C386_=_C2058( C386 C2058 ) C386_=_C2138( C386 C2138 ) C386_=_C2161( C386 C2161 ) C386_=_C2483( C386 C2483 ) \nC386_=_C2484( C386 C2484 ) C386_=_C2485( C386 C2485 ) C386_=_C2486( C386 C2486 ) C386_=_C2487( C386 C2487 ) C386_=_C2488( C386 C2488 ) C386_=_C2489( C386 C2489 ) \nC386_=_C2490( C386 C2490 ) C386_=_C2491( C386 C2491 ) C386_=_C2492( C386 C2492 ) C386_=_C2493( C386 C2493 ) C386_=_C2494( C386 C2494 ) C386_=_C2495( C386 C2495 ) \nC386_=_C2496( C386 C2496 ) C386_=_C2497( C386 C2497 ) C386_=_C2498( C386 C2498 ) C386_=_C2499( C386 C2499 ) C386_=_C2500( C386 C2500 ) C458_=_C481( C458 C481 ) \nC458_=_C538( C458 C538 ) C458_=_C1538( C458 C1538 ) C458_=_C1787( C458 C1787 ) C458_=_C1872( C458 C1872 ) C458_=_C1929( C458 C1929 ) C458_=_C2096( C458 C2096 ) \nC458_=_C2160( C458 C2160 ) C458_=_C2161( C458 C2161 ) C458_=_C2162( C458 C2162 ) C458_=_C2163( C458 C2163 ) C458_=_C2164( C458 C2164 ) C458_=_C2165( C458 C2165 ) \nC458_=_C2166( C458 C2166 ) C458_=_C2167( C458 C2167 ) C458_=_C2168( C458 C2168 ) C458_=_C2169( C458 C2169 ) C458_=_C2170( C458 C2170 ) C458_=_C2171( C458 C2171 ) \nC458_=_C2172( C458 C2172 ) C458_=_C2173( C458 C2173 ) C458_=_C2174( C458 C2174 ) C458_=_C2175( C458 C2175 ) C458_=_C2176( C458 C2176 ) C458_=_C2177( C458 C2177 ) \nC458_=_C2178( C458 C2178 ) C458_=_C2179( C458 C2179 ) C458_=_C2180( C458 C2180 ) C481_=_C483( C481 C483 ) C481_=_C538( C481 C538 ) C481_=_C1538( C481 C1538 ) \nC481_=_C1787( C481 C1787 ) C481_=_C1872( C481 C1872 ) C481_=_C1929( C481 C1929 ) C481_=_C2096( C481 C2096 ) C481_=_C2160( C481 C2160 ) C481_=_C2161( C481 C2161 ) \nC481_=_C2162( C481 C2162 ) C481_=_C2163( C481 C2163 ) C481_=_C2164( C481 C2164 ) C481_=_C2165( C481 C2165 ) C481_=_C2166( C481 C2166 ) C481_=_C2167( C481 C2167 ) \nC481_=_C2168( C481 C2168 ) C481_=_C2169( C481 C2169 ) C481_=_C2170( C481 C2170 ) C481_=_C2171( C481 C2171 ) C481_=_C2172( C481 C2172 ) C481_=_C2173( C481 C2173 ) \nC481_=_C2174( C481 C2174 ) C481_=_C2175( C481 C2175 ) C481_=_C2176( C481 C2176 ) C481_=_C2177( C481 C2177 ) C481_=_C2178( C481 C2178 ) C481_=_C2179( C481 C2179 ) \nC481_=_C2180( C481 C2180 ) C483_=_C674( C483 C674 ) C483_=_C1328( C483 C1328 ) C483_=_C1539( C483 C1539 ) C483_=_C1676( C483 C1676 ) C483_=_C1769( C483 C1769 ) \nC483_=_C1873( C483 C1873 ) C483_=_C2058( C483 C2058 ) C483_=_C2138( C483 C2138 ) C483_=_C2161( C483 C2161 ) C483_=_C2483( C483 C2483 ) C483_=_C2484( C483 C2484 ) \nC483_=_C2485( C483 C2485 ) C483_=_C2486( C483 C2486 ) C483_=_C2487( C483 C2487 ) C483_=_C2488( C483 C2488 ) C483_=_C2489( C483 C2489 ) C483_=_C2490( C483 C2490 ) \nC483_=_C2491( C483 C2491 ) C483_=_C2492( C483 C2492 ) C483_=_C2493( C483 C2493 ) C483_=_C2494( C483 C2494 ) C483_=_C2495( C483 C2495 ) C483_=_C2496( C483 C2496 ) \nC483_=_C2497( C483 C2497 ) C483_=_C2498( C483 C2498 ) C483_=_C2499( C483 C2499 ) C483_=_C2500( C483 C2500 ) C538_=_C1538( C538 C1538 ) C538_=_C1787( C538 C1787 ) \nC538_=_C1872( C538 C1872 ) C538_=_C1929( C538 C1929 ) C538_=_C2096( C538 C2096 ) C538_=_C2160( C538 C2160 ) C538_=_C2161( C538 C2161 ) C538_=_C2162( C538 C2162 ) \nC538_=_C2163( C538 C2163 ) C538_=_C2164( C538 C2164 ) C538_=_C2165( C538 C2165 ) C538_=_C2166( C538 C2166 ) C538_=_C2167( C538 C2167 ) C538_=_C2168( C538 C2168 ) \nC538_=_C2169( C538 C2169 ) C538_=_C2170( C538 C2170 ) C538_=_C2171( C538 C2171 ) C538_=_C2172( C538 C2172 ) C538_=_C2173( C538 C2173 ) C538_=_C2174( C538 C2174 ) \nC538_=_C2175( C538 C2175 ) C538_=_C2176( C538 C2176 ) C538_=_C2177( C538 C2177 ) C538_=_C2178( C538 C2178 ) C538_=_C2179( C538 C2179 ) C538_=_C2180( C538 C2180 ) \nC674_=_C1328( C674 C1328 ) C674_=_C1539( C674 C1539 ) C674_=_C1676( C674 C1676 ) C674_=_C1769( C674 C1769 ) C674_=_C1873( C674 C1873 ) C674_=_C2058( C674 C2058 ) \nC674_=_C2138( C674 C2138 ) C674_=_C2161( C674 C2161 ) C674_=_C2483( C674 C2483 ) C674_=_C2484( C674 C2484 ) C674_=_C2485( C674 C2485 ) C674_=_C2486( C674 C2486 ) \nC674_=_C2487( C674 C2487 ) C674_=_C2488( C674 C2488 ) C674_=_C2489( C674 C2489 ) C674_=_C2490( C674 C2490 ) C674_=_C2491( C674 C2491 ) C674_=_C2492( C674 C2492 ) \nC674_=_C2493( C674 C2493 ) C674_=_C2494( C674 C2494 ) C674_=_C2495( C674 C2495 ) C674_=_C2496( C674 C2496 ) C674_=_C2497( C674 C2497 ) C674_=_C2498( C674 C2498 ) \nC674_=_C2499( C674 C2499 ) C674_=_C2500( C674 C2500 ) C1328_=_C1539( C1328 C1539 ) C1328_=_C1676( C1328 C1676 ) C1328_=_C1769( C1328 C1769 ) C1328_=_C1873( C1328 C1873 ) \nC1328_=_C2058( C1328 C2058 ) C1328_=_C2138( C1328 C2138 ) C1328_=_C2161( C1328 C2161 ) C1328_=_C2483( C1328 C2483 ) C1328_=_C2484( C1328 C2484 ) C1328_=_C2485( C1328 C2485 ) \nC1328_=_C2486( C1328 C2486 ) C1328_=_C2487( C1328 C2487 ) C1328_=_C2488( C1328 C2488 ) C1328_=_C2489( C1328 C2489 ) C1328_=_C2490( C1328 C2490 ) C1328_=_C2491( C1328 C2491 ) \nC1328_=_C2492( C1328 C2492 ) C1328_=_C2493( C1328 C2493 ) C1328_=_C2494( C1328 C2494 ) C1328_=_C2495( C1328 C2495 ) C1328_=_C2496( C1328 C2496 ) C1328_=_C2497( C1328 C2497 ) \nC1328_=_C2498( C1328 C2498 ) C1328_=_C2499( C1328 C2499 ) C1328_=_C2500( C1328 C2500 ) C1538_=_C1539( C1538 C1539 ) C1538_=_C1787( C1538 C1787 ) C1538_=_C1872( C1538 C1872 ) \nC1538_=_C1929( C1538 C1929 ) C1538_=_C2096( C1538 C2096 ) C1538_=_C2160( C1538 C2160 ) C1538_=_C2161( C1538 C2161 ) C1538_=_C2162( C1538 C2162 ) C1538_=_C2163( C1538 C2163 ) \nC1538_=_C2164( C1538 C2164 ) C1538_=_C2165( C1538 C2165 ) C1538_=_C2166( C1538 C2166 ) C1538_=_C2167( C1538 C2167 ) C1538_=_C2168( C1538 C2168 ) C1538_=_C2169( C1538 C2169 ) \nC1538_=_C2170( C1538 C2170 ) C1538_=_C2171( C1538 C2171 ) C1538_=_C2172( C1538 C2172 ) C1538_=_C2173( C1538 C2173 ) C1538_=_C2174( C1538 C2174 ) C1538_=_C2175( C1538 C2175 ) \nC1538_=_C2176( C1538 C2176 ) C1538_=_C2177( C1538 C2177 ) C1538_=_C2178( C1538 C2178 ) C1538_=_C2179( C1538 C2179 ) C1538_=_C2180( C1538 C2180 ) C1539_=_C1676( C1539 C1676 ) \nC1539_=_C1769( C1539 C1769 ) C1539_=_C1873( C1539 C1873 ) C1539_=_C2058( C1539 C2058 ) C1539_=_C2138( C1539 C2138 ) C1539_=_C2161( C1539 C2161 ) C1539_=_C2483(</w:t>
      </w:r>
    </w:p>
    <w:p>
      <w:pPr>
        <w:pStyle w:val="PreformattedText"/>
        <w:bidi w:val="0"/>
        <w:spacing w:before="0" w:after="0"/>
        <w:jc w:val="left"/>
        <w:rPr/>
      </w:pPr>
      <w:r>
        <w:rPr/>
        <w:t xml:space="preserve"> </w:t>
      </w:r>
      <w:r>
        <w:rPr/>
        <w:t>C1539 C2483 ) \nC1539_=_C2484( C1539 C2484 ) C1539_=_C2485( C1539 C2485 ) C1539_=_C2486( C1539 C2486 ) C1539_=_C2487( C1539 C2487 ) C1539_=_C2488( C1539 C2488 ) C1539_=_C2489( C1539 C2489 ) \nC1539_=_C2490( C1539 C2490 ) C1539_=_C2491( C1539 C2491 ) C1539_=_C2492( C1539 C2492 ) C1539_=_C2493( C1539 C2493 ) C1539_=_C2494( C1539 C2494 ) C1539_=_C2495( C1539 C2495 ) \nC1539_=_C2496( C1539 C2496 ) C1539_=_C2497( C1539 C2497 ) C1539_=_C2498( C1539 C2498 ) C1539_=_C2499( C1539 C2499 ) C1539_=_C2500( C1539 C2500 ) C1676_=_C1769( C1676 C1769 ) \nC1676_=_C1873( C1676 C1873 ) C1676_=_C2058( C1676 C2058 ) C1676_=_C2138( C1676 C2138 ) C1676_=_C2161( C1676 C2161 ) C1676_=_C2483( C1676 C2483 ) C1676_=_C2484( C1676 C2484 ) \nC1676_=_C2485( C1676 C2485 ) C1676_=_C2486( C1676 C2486 ) C1676_=_C2487( C1676 C2487 ) C1676_=_C2488( C1676 C2488 ) C1676_=_C2489( C1676 C2489 ) C1676_=_C2490( C1676 C2490 ) \nC1676_=_C2491( C1676 C2491 ) C1676_=_C2492( C1676 C2492 ) C1676_=_C2493( C1676 C2493 ) C1676_=_C2494( C1676 C2494 ) C1676_=_C2495( C1676 C2495 ) C1676_=_C2496( C1676 C2496 ) \nC1676_=_C2497( C1676 C2497 ) C1676_=_C2498( C1676 C2498 ) C1676_=_C2499( C1676 C2499 ) C1676_=_C2500( C1676 C2500 ) C1769_=_C1873( C1769 C1873 ) C1769_=_C2058( C1769 C2058 ) \nC1769_=_C2138( C1769 C2138 ) C1769_=_C2161( C1769 C2161 ) C1769_=_C2483( C1769 C2483 ) C1769_=_C2484( C1769 C2484 ) C1769_=_C2485( C1769 C2485 ) C1769_=_C2486( C1769 C2486 ) \nC1769_=_C2487( C1769 C2487 ) C1769_=_C2488( C1769 C2488 ) C1769_=_C2489( C1769 C2489 ) C1769_=_C2490( C1769 C2490 ) C1769_=_C2491( C1769 C2491 ) C1769_=_C2492( C1769 C2492 ) \nC1769_=_C2493( C1769 C2493 ) C1769_=_C2494( C1769 C2494 ) C1769_=_C2495( C1769 C2495 ) C1769_=_C2496( C1769 C2496 ) C1769_=_C2497( C1769 C2497 ) C1769_=_C2498( C1769 C2498 ) \nC1769_=_C2499( C1769 C2499 ) C1769_=_C2500( C1769 C2500 ) C1787_=_C1872( C1787 C1872 ) C1787_=_C1929( C1787 C1929 ) C1787_=_C2096( C1787 C2096 ) C1787_=_C2160( C1787 C2160 ) \nC1787_=_C2161( C1787 C2161 ) C1787_=_C2162( C1787 C2162 ) C1787_=_C2163( C1787 C2163 ) C1787_=_C2164( C1787 C2164 ) C1787_=_C2165( C1787 C2165 ) C1787_=_C2166( C1787 C2166 ) \nC1787_=_C2167( C1787 C2167 ) C1787_=_C2168( C1787 C2168 ) C1787_=_C2169( C1787 C2169 ) C1787_=_C2170( C1787 C2170 ) C1787_=_C2171( C1787 C2171 ) C1787_=_C2172( C1787 C2172 ) \nC1787_=_C2173( C1787 C2173 ) C1787_=_C2174( C1787 C2174 ) C1787_=_C2175( C1787 C2175 ) C1787_=_C2176( C1787 C2176 ) C1787_=_C2177( C1787 C2177 ) C1787_=_C2178( C1787 C2178 ) \nC1787_=_C2179( C1787 C2179 ) C1787_=_C2180( C1787 C2180 ) C1872_=_C1873( C1872 C1873 ) C1872_=_C1929( C1872 C1929 ) C1872_=_C2096( C1872 C2096 ) C1872_=_C2160( C1872 C2160 ) \nC1872_=_C2161( C1872 C2161 ) C1872_=_C2162( C1872 C2162 ) C1872_=_C2163( C1872 C2163 ) C1872_=_C2164( C1872 C2164 ) C1872_=_C2165( C1872 C2165 ) C1872_=_C2166( C1872 C2166 ) \nC1872_=_C2167( C1872 C2167 ) C1872_=_C2168( C1872 C2168 ) C1872_=_C2169( C1872 C2169 ) C1872_=_C2170( C1872 C2170 ) C1872_=_C2171( C1872 C2171 ) C1872_=_C2172( C1872 C2172 ) \nC1872_=_C2173( C1872 C2173 ) C1872_=_C2174( C1872 C2174 ) C1872_=_C2175( C1872 C2175 ) C1872_=_C2176( C1872 C2176 ) C1872_=_C2177( C1872 C2177 ) C1872_=_C2178( C1872 C2178 ) \nC1872_=_C2179( C1872 C2179 ) C1872_=_C2180( C1872 C2180 ) C1873_=_C2058( C1873 C2058 ) C1873_=_C2138( C1873 C2138 ) C1873_=_C2161( C1873 C2161 ) C1873_=_C2483( C1873 C2483 ) \nC1873_=_C2484( C1873 C2484 ) C1873_=_C2485( C1873 C2485 ) C1873_=_C2486( C1873 C2486 ) C1873_=_C2487( C1873 C2487 ) C1873_=_C2488( C1873 C2488 ) C1873_=_C2489( C1873 C2489 ) \nC1873_=_C2490( C1873 C2490 ) C1873_=_C2491( C1873 C2491 ) C1873_=_C2492( C1873 C2492 ) C1873_=_C2493( C1873 C2493 ) C1873_=_C2494( C1873 C2494 ) C1873_=_C2495( C1873 C2495 ) \nC1873_=_C2496( C1873 C2496 ) C1873_=_C2497( C1873 C2497 ) C1873_=_C2498( C1873 C2498 ) C1873_=_C2499( C1873 C2499 ) C1873_=_C2500( C1873 C2500 ) C1929_=_C2096( C1929 C2096 ) \nC1929_=_C2160( C1929 C2160 ) C1929_=_C2161( C1929 C2161 ) C1929_=_C2162( C1929 C2162 ) C1929_=_C2163( C1929 C2163 ) C1929_=_C2164( C1929 C2164 ) C1929_=_C2165( C1929 C2165 ) \nC1929_=_C2166( C1929 C2166 ) C1929_=_C2167( C1929 C2167 ) C1929_=_C2168( C1929 C2168 ) C1929_=_C2169( C1929 C2169 ) C1929_=_C2170( C1929 C2170 ) C1929_=_C2171( C1929 C2171 ) \nC1929_=_C2172( C1929 C2172 ) C1929_=_C2173( C1929 C2173 ) C1929_=_C2174( C1929 C2174 ) C1929_=_C2175( C1929 C2175 ) C1929_=_C2176( C1929 C2176 ) C1929_=_C2177( C1929 C2177 ) \nC1929_=_C2178( C1929 C2178 ) C1929_=_C2179( C1929 C2179 ) C1929_=_C2180( C1929 C2180 ) C2058_=_C2138( C2058 C2138 ) C2058_=_C2161( C2058 C2161 ) C2058_=_C2483( C2058 C2483 ) \nC2058_=_C2484( C2058 C2484 ) C2058_=_C2485( C2058 C2485 ) C2058_=_C2486( C2058 C2486 ) C2058_=_C2487( C2058 C2487 ) C2058_=_C2488( C2058 C2488 ) C2058_=_C2489( C2058 C2489 ) \nC2058_=_C2490( C2058 C2490 ) C2058_=_C2491( C2058 C2491 ) C2058_=_C2492( C2058 C2492 ) C2058_=_C2493( C2058 C2493 ) C2058_=_C2494( C2058 C2494 ) C2058_=_C2495( C2058 C2495 ) \nC2058_=_C2496( C2058 C2496 ) C2058_=_C2497( C2058 C2497 ) C2058_=_C2498( C2058 C2498 ) C2058_=_C2499( C2058 C2499 ) C2058_=_C2500( C2058 C2500 ) C2096_=_C2160( C2096 C2160 ) \nC2096_=_C2161( C2096 C2161 ) C2096_=_C2162( C2096 C2162 ) C2096_=_C2163( C2096 C2163 ) C2096_=_C2164( C2096 C2164 ) C2096_=_C2165( C2096 C2165 ) C2096_=_C2166( C2096 C2166 ) \nC2096_=_C2167( C2096 C2167 ) C2096_=_C2168( C2096 C2168 ) C2096_=_C2169( C2096 C2169 ) C2096_=_C2170( C2096 C2170 ) C2096_=_C2171( C2096 C2171 ) C2096_=_C2172( C2096 C2172 ) \nC2096_=_C2173( C2096 C2173 ) C2096_=_C2174( C2096 C2174 ) C2096_=_C2175( C2096 C2175 ) C2096_=_C2176( C2096 C2176 ) C2096_=_C2177( C2096 C2177 ) C2096_=_C2178( C2096 C2178 ) \nC2096_=_C2179( C2096 C2179 ) C2096_=_C2180( C2096 C2180 ) C2138_=_C2161( C2138 C2161 ) C2138_=_C2483( C2138 C2483 ) C2138_=_C2484( C2138 C2484 ) C2138_=_C2485( C2138 C2485 ) \nC2138_=_C2486( C2138 C2486 ) C2138_=_C2487( C2138 C2487 ) C2138_=_C2488( C2138 C2488 ) C2138_=_C2489( C2138 C2489 ) C2138_=_C2490( C2138 C2490 ) C2138_=_C2491( C2138 C2491 ) \nC2138_=_C2492( C2138 C2492 ) C2138_=_C2493( C2138 C2493 ) C2138_=_C2494( C2138 C2494 ) C2138_=_C2495( C2138 C2495 ) C2138_=_C2496( C2138 C2496 ) C2138_=_C2497( C2138 C2497 ) \nC2138_=_C2498( C2138 C2498 ) C2138_=_C2499( C2138 C2499 ) C2138_=_C2500( C2138 C2500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0_=_C2180( C2160 C2180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1_=_C2178( C2161 C2178 ) C2161_=_C2179( C2161 C2179 ) C2161_=_C2180( C2161 C2180 ) \nC2161_=_C2483( C2161 C2483 ) C2161_=_C2484( C2161 C2484 ) C2161_=_C2485( C2161 C2485 ) C2161_=_C2486( C2161 C2486 ) C2161_=_C2487( C2161 C2487 ) C2161_=_C2488( C2161 C2488 ) \nC2161_=_C2489( C2161 C2489 ) C2161_=_C2490( C2161 C2490 ) C2161_=_C2491( C2161 C2491 ) C2161_=_C2492( C2161 C2492 ) C2161_=_C2493( C2161 C2493 ) C2161_=_C2494( C2161 C2494 ) \nC2161_=_C2495( C2161 C2495 ) C2161_=_C2496( C2161 C2496 ) C2161_=_C2497( C2161 C2497 ) C2161_=_C2498( C2161 C2498 ) C2161_=_C2499( C2161 C2499 ) C2161_=_C2500( C2161 C2500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6_=_C2167( C2166 C2167 )</w:t>
      </w:r>
    </w:p>
    <w:p>
      <w:pPr>
        <w:pStyle w:val="PreformattedText"/>
        <w:bidi w:val="0"/>
        <w:spacing w:before="0" w:after="0"/>
        <w:jc w:val="left"/>
        <w:rPr/>
      </w:pPr>
      <w:r>
        <w:rPr/>
        <w:t xml:space="preserve"> </w:t>
      </w:r>
      <w:r>
        <w:rPr/>
        <w:t>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483( C2169 C2483 ) C2170_=_C2171( C2170 C2171 ) C2170_=_C2172( C2170 C2172 ) C2170_=_C2173( C2170 C2173 ) \nC2170_=_C2174( C2170 C2174 ) C2170_=_C2175( C2170 C2175 ) C2170_=_C2176( C2170 C2176 ) C2170_=_C2177( C2170 C2177 ) C2170_=_C2178( C2170 C2178 ) C2170_=_C2179( C2170 C2179 ) \nC2170_=_C2180( C2170 C2180 ) C2170_=_C2486( C2170 C2486 ) C2171_=_C2172( C2171 C2172 ) C2171_=_C2173( C2171 C2173 ) C2171_=_C2174( C2171 C2174 ) C2171_=_C2175( C2171 C2175 ) \nC2171_=_C2176( C2171 C2176 ) C2171_=_C2177( C2171 C2177 ) C2171_=_C2178( C2171 C2178 ) C2171_=_C2179( C2171 C2179 ) C2171_=_C2180( C2171 C2180 ) C2171_=_C2488( C2171 C2488 ) \nC2172_=_C2173( C2172 C2173 ) C2172_=_C2174( C2172 C2174 ) C2172_=_C2175( C2172 C2175 ) C2172_=_C2176( C2172 C2176 ) C2172_=_C2177( C2172 C2177 ) C2172_=_C2178( C2172 C2178 ) \nC2172_=_C2179( C2172 C2179 ) C2172_=_C2180( C2172 C2180 ) C2173_=_C2174( C2173 C2174 ) C2173_=_C2175( C2173 C2175 ) C2173_=_C2176( C2173 C2176 ) C2173_=_C2177( C2173 C2177 ) \nC2173_=_C2178( C2173 C2178 ) C2173_=_C2179( C2173 C2179 ) C2173_=_C2180( C2173 C2180 ) C2174_=_C2175( C2174 C2175 ) C2174_=_C2176( C2174 C2176 ) C2174_=_C2177( C2174 C2177 ) \nC2174_=_C2178( C2174 C2178 ) C2174_=_C2179( C2174 C2179 ) C2174_=_C2180( C2174 C2180 ) C2175_=_C2176( C2175 C2176 ) C2175_=_C2177( C2175 C2177 ) C2175_=_C2178( C2175 C2178 ) \nC2175_=_C2179( C2175 C2179 ) C2175_=_C2180( C2175 C2180 ) C2175_=_C2491( C2175 C2491 ) C2176_=_C2177( C2176 C2177 ) C2176_=_C2178( C2176 C2178 ) C2176_=_C2179( C2176 C2179 ) \nC2176_=_C2180( C2176 C2180 ) C2176_=_C2493( C2176 C2493 ) C2177_=_C2178( C2177 C2178 ) C2177_=_C2179( C2177 C2179 ) C2177_=_C2180( C2177 C2180 ) C2177_=_C2497( C2177 C2497 ) \nC2178_=_C2179( C2178 C2179 ) C2178_=_C2180( C2178 C2180 ) C2179_=_C2180( C2179 C2180 ) C2180_=_C2500( C2180 C2500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90_=_C2491( C2490 C2491 ) C2490_=_C2492( C2490 C2492 ) C2490_=_C2493( C2490 C2493 ) C2490_=_C2494( C2490 C2494 ) C2490_=_C2495( C2490 C2495 ) C2490_=_C2496( C2490 C2496 ) \nC2490_=_C2497( C2490 C2497 ) C2490_=_C2498( C2490 C2498 ) C2490_=_C2499( C2490 C2499 ) C2490_=_C2500( C2490 C2500 ) C2491_=_C2492( C2491 C2492 ) C2491_=_C2493( C2491 C2493 ) \nC2491_=_C2494( C2491 C2494 ) C2491_=_C2495( C2491 C2495 ) C2491_=_C2496( C2491 C2496 ) C2491_=_C2497( C2491 C2497 ) C2491_=_C2498( C2491 C2498 ) C2491_=_C2499( C2491 C2499 ) \nC2491_=_C2500( C2491 C2500 ) C2492_=_C2493( C2492 C2493 ) C2492_=_C2494( C2492 C2494 ) C2492_=_C2495( C2492 C2495 ) C2492_=_C2496( C2492 C2496 ) C2492_=_C2497( C2492 C2497 ) \nC2492_=_C2498( C2492 C2498 ) C2492_=_C2499( C2492 C2499 ) C2492_=_C2500( C2492 C2500 ) C2493_=_C2494( C2493 C2494 ) C2493_=_C2495( C2493 C2495 ) C2493_=_C2496( C2493 C2496 ) \nC2493_=_C2497( C2493 C2497 ) C2493_=_C2498( C2493 C2498 ) C2493_=_C2499( C2493 C2499 ) C2493_=_C2500( C2493 C2500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6_=_C2497( C2496 C2497 ) C2496_=_C2498( C2496 C2498 ) C2496_=_C2499( C2496 C2499 ) \nC2496_=_C2500( C2496 C2500 ) C2497_=_C2498( C2497 C2498 ) C2497_=_C2499( C2497 C2499 ) C2497_=_C2500( C2497 C2500 ) C2498_=_C2499( C2498 C2499 ) C2498_=_C2500( C2498 C2500 ) \nC2499_=_C2500( C2499 C2500 ) "];147-&gt;235[label="56: C386 C458 C481 C483 C538 \nC674 C1328 C1538 C1539 C1676 C1769 \nC1787 C1872 C1873 C1929 C2058 C2096 \nC2138 C2160 C2162 C2163 C2164 C2165 \nC2166 C2167 C2168 C2169 C2170 C2171 \nC2172 C2173 C2174 C2175 C2176 C2177 \nC2178 C2179 C2180 C2483 C2484 C2485 \nC2486 C2487 C2488 C2489 C2490 C2491 \nC2492 C2493 C2494 C2495 C2496 C2497 \nC2498 C2499 C2500 \n766: C386_=_C483 ,C386_=_C674 ,C386_=_C1328 ,C386_=_C1539 ,C386_=_C1676 ,\nC386_=_C1769 ,C386_=_C1873 ,C386_=_C2058 ,C386_=_C2138 ,C386_=_C2483 ,C386_=_C2484 ,\nC386_=_C2485 ,C386_=_C2486 ,C386_=_C2487 ,C386_=_C2488 ,C386_=_C2489 ,C386_=_C2490 ,\nC386_=_C2491 ,C386_=_C2492 ,C386_=_C2493 ,C386_=_C2494 ,C386_=_C2495 ,C386_=_C2496 ,\nC386_=_C2497 ,C386_=_C2498 ,C386_=_C2499 ,C386_=_C2500 ,C458_=_C481 ,C458_=_C538 ,\nC458_=_C1538 ,C458_=_C1787 ,C458_=_C1872 ,C458_=_C1929 ,C458_=_C2096 ,C458_=_C2160 ,\nC458_=_C2162 ,C458_=_C2163 ,C458_=_C2164 ,C458_=_C2165 ,C458_=_C2166 ,C458_=_C2167 ,\nC458_=_C2168 ,C458_=_C2169 ,C458_=_C2170 ,C458_=_C2171 ,C458_=_C2172 ,C458_=_C2173 ,\nC458_=_C2174 ,C458_=_C2175 ,C458_=_C2176 ,C458_=_C2177 ,C458_=_C2178 ,C458_=_C2179 ,\nC458_=_C2180 ,C481_=_C483 ,C481_=_C538 ,C481_=_C1538 ,C481_=_C1787 ,C481_=_C1872 ,\nC481_=_C1929 ,C481_=_C2096 ,C481_=_C2160 ,C481_=_C2162 ,C481_=_C2163 ,C481_=_C2164 ,\nC481_=_C2165 ,C481_=_C2166 ,C481_=_C2167 ,C481_=_C2168 ,C481_=_C2169 ,C481_=_C2170 ,\nC481_=_C2171 ,C481_=_C2172 ,C481_=_C2173 ,C481_=_C2174 ,C481_=_C2175 ,C481_=_C2176 ,\nC481_=_C2177 ,C481_=_C2178 ,C481_=_C2179 ,C481_=_C2180 ,C483_=_C674 ,C483_=_C1328 ,\nC483_=_C1539 ,C483_=_C1676 ,C483_=_C1769 ,C483_=_C1873 ,C483_=_C2058 ,C483_=_C2138 ,\nC483_=_C2483 ,C483_=_C2484 ,C483_=_C2485 ,C483_=_C2486 ,C483_=_C2487 ,C483_=_C2488 ,\nC483_=_C2489 ,C483_=_C2490 ,C483_=_C2491 ,C483_=_C2492 ,C483_=_C2493 ,C483_=_C2494 ,\nC483_=_C2495 ,C483_=_C2496 ,C483_=_C2497 ,C483_=_C2498 ,C483_=_C2499 ,C483_=_C2500 ,\nC538_=_C1538 ,C538_=_C1787 ,C538_=_C1872 ,C538_=_C1929 ,C538_=_C2096 ,C538_=_C2160 ,\nC538_=_C2162 ,C538_=_C2163 ,C538_=_C2164 ,C538_=_C2165 ,C538_=_C2166 ,C538_=_C2167 ,\nC538_=_C2168 ,C538_=_C2169 ,C538_=_C2170 ,C538_=_C2171 ,C538_=_C2172 ,C538_=_C2173</w:t>
      </w:r>
    </w:p>
    <w:p>
      <w:pPr>
        <w:pStyle w:val="PreformattedText"/>
        <w:bidi w:val="0"/>
        <w:spacing w:before="0" w:after="0"/>
        <w:jc w:val="left"/>
        <w:rPr/>
      </w:pPr>
      <w:r>
        <w:rPr/>
        <w:t xml:space="preserve"> </w:t>
      </w:r>
      <w:r>
        <w:rPr/>
        <w:t>,\nC538_=_C2174 ,C538_=_C2175 ,C538_=_C2176 ,C538_=_C2177 ,C538_=_C2178 ,C538_=_C2179 ,\nC538_=_C2180 ,C674_=_C1328 ,C674_=_C1539 ,C674_=_C1676 ,C674_=_C1769 ,C674_=_C1873 ,\nC674_=_C2058 ,C674_=_C2138 ,C674_=_C2483 ,C674_=_C2484 ,C674_=_C2485 ,C674_=_C2486 ,\nC674_=_C2487 ,C674_=_C2488 ,C674_=_C2489 ,C674_=_C2490 ,C674_=_C2491 ,C674_=_C2492 ,\nC674_=_C2493 ,C674_=_C2494 ,C674_=_C2495 ,C674_=_C2496 ,C674_=_C2497 ,C674_=_C2498 ,\nC674_=_C2499 ,C674_=_C2500 ,C1328_=_C1539 ,C1328_=_C1676 ,C1328_=_C1769 ,C1328_=_C1873 ,\nC1328_=_C2058 ,C1328_=_C2138 ,C1328_=_C2483 ,C1328_=_C2484 ,C1328_=_C2485 ,C1328_=_C2486 ,\nC1328_=_C2487 ,C1328_=_C2488 ,C1328_=_C2489 ,C1328_=_C2490 ,C1328_=_C2491 ,C1328_=_C2492 ,\nC1328_=_C2493 ,C1328_=_C2494 ,C1328_=_C2495 ,C1328_=_C2496 ,C1328_=_C2497 ,C1328_=_C2498 ,\nC1328_=_C2499 ,C1328_=_C2500 ,C1538_=_C1539 ,C1538_=_C1787 ,C1538_=_C1872 ,C1538_=_C1929 ,\nC1538_=_C2096 ,C1538_=_C2160 ,C1538_=_C2162 ,C1538_=_C2163 ,C1538_=_C2164 ,C1538_=_C2165 ,\nC1538_=_C2166 ,C1538_=_C2167 ,C1538_=_C2168 ,C1538_=_C2169 ,C1538_=_C2170 ,C1538_=_C2171 ,\nC1538_=_C2172 ,C1538_=_C2173 ,C1538_=_C2174 ,C1538_=_C2175 ,C1538_=_C2176 ,C1538_=_C2177 ,\nC1538_=_C2178 ,C1538_=_C2179 ,C1538_=_C2180 ,C1539_=_C1676 ,C1539_=_C1769 ,C1539_=_C1873 ,\nC1539_=_C2058 ,C1539_=_C2138 ,C1539_=_C2483 ,C1539_=_C2484 ,C1539_=_C2485 ,C1539_=_C2486 ,\nC1539_=_C2487 ,C1539_=_C2488 ,C1539_=_C2489 ,C1539_=_C2490 ,C1539_=_C2491 ,C1539_=_C2492 ,\nC1539_=_C2493 ,C1539_=_C2494 ,C1539_=_C2495 ,C1539_=_C2496 ,C1539_=_C2497 ,C1539_=_C2498 ,\nC1539_=_C2499 ,C1539_=_C2500 ,C1676_=_C1769 ,C1676_=_C1873 ,C1676_=_C2058 ,C1676_=_C2138 ,\nC1676_=_C2483 ,C1676_=_C2484 ,C1676_=_C2485 ,C1676_=_C2486 ,C1676_=_C2487 ,C1676_=_C2488 ,\nC1676_=_C2489 ,C1676_=_C2490 ,C1676_=_C2491 ,C1676_=_C2492 ,C1676_=_C2493 ,C1676_=_C2494 ,\nC1676_=_C2495 ,C1676_=_C2496 ,C1676_=_C2497 ,C1676_=_C2498 ,C1676_=_C2499 ,C1676_=_C2500 ,\nC1769_=_C1873 ,C1769_=_C2058 ,C1769_=_C2138 ,C1769_=_C2483 ,C1769_=_C2484 ,C1769_=_C2485 ,\nC1769_=_C2486 ,C1769_=_C2487 ,C1769_=_C2488 ,C1769_=_C2489 ,C1769_=_C2490 ,C1769_=_C2491 ,\nC1769_=_C2492 ,C1769_=_C2493 ,C1769_=_C2494 ,C1769_=_C2495 ,C1769_=_C2496 ,C1769_=_C2497 ,\nC1769_=_C2498 ,C1769_=_C2499 ,C1769_=_C2500 ,C1787_=_C1872 ,C1787_=_C1929 ,C1787_=_C2096 ,\nC1787_=_C2160 ,C1787_=_C2162 ,C1787_=_C2163 ,C1787_=_C2164 ,C1787_=_C2165 ,C1787_=_C2166 ,\nC1787_=_C2167 ,C1787_=_C2168 ,C1787_=_C2169 ,C1787_=_C2170 ,C1787_=_C2171 ,C1787_=_C2172 ,\nC1787_=_C2173 ,C1787_=_C2174 ,C1787_=_C2175 ,C1787_=_C2176 ,C1787_=_C2177 ,C1787_=_C2178 ,\nC1787_=_C2179 ,C1787_=_C2180 ,C1872_=_C1873 ,C1872_=_C1929 ,C1872_=_C2096 ,C1872_=_C2160 ,\nC1872_=_C2162 ,C1872_=_C2163 ,C1872_=_C2164 ,C1872_=_C2165 ,C1872_=_C2166 ,C1872_=_C2167 ,\nC1872_=_C2168 ,C1872_=_C2169 ,C1872_=_C2170 ,C1872_=_C2171 ,C1872_=_C2172 ,C1872_=_C2173 ,\nC1872_=_C2174 ,C1872_=_C2175 ,C1872_=_C2176 ,C1872_=_C2177 ,C1872_=_C2178 ,C1872_=_C2179 ,\nC1872_=_C2180 ,C1873_=_C2058 ,C1873_=_C2138 ,C1873_=_C2483 ,C1873_=_C2484 ,C1873_=_C2485 ,\nC1873_=_C2486 ,C1873_=_C2487 ,C1873_=_C2488 ,C1873_=_C2489 ,C1873_=_C2490 ,C1873_=_C2491 ,\nC1873_=_C2492 ,C1873_=_C2493 ,C1873_=_C2494 ,C1873_=_C2495 ,C1873_=_C2496 ,C1873_=_C2497 ,\nC1873_=_C2498 ,C1873_=_C2499 ,C1873_=_C2500 ,C1929_=_C2096 ,C1929_=_C2160 ,C1929_=_C2162 ,\nC1929_=_C2163 ,C1929_=_C2164 ,C1929_=_C2165 ,C1929_=_C2166 ,C1929_=_C2167 ,C1929_=_C2168 ,\nC1929_=_C2169 ,C1929_=_C2170 ,C1929_=_C2171 ,C1929_=_C2172 ,C1929_=_C2173 ,C1929_=_C2174 ,\nC1929_=_C2175 ,C1929_=_C2176 ,C1929_=_C2177 ,C1929_=_C2178 ,C1929_=_C2179 ,C1929_=_C2180 ,\nC2058_=_C2138 ,C2058_=_C2483 ,C2058_=_C2484 ,C2058_=_C2485 ,C2058_=_C2486 ,C2058_=_C2487 ,\nC2058_=_C2488 ,C2058_=_C2489 ,C2058_=_C2490 ,C2058_=_C2491 ,C2058_=_C2492 ,C2058_=_C2493 ,\nC2058_=_C2494 ,C2058_=_C2495 ,C2058_=_C2496 ,C2058_=_C2497 ,C2058_=_C2498 ,C2058_=_C2499 ,\nC2058_=_C2500 ,C2096_=_C2160 ,C2096_=_C2162 ,C2096_=_C2163 ,C2096_=_C2164 ,C2096_=_C2165 ,\nC2096_=_C2166 ,C2096_=_C2167 ,C2096_=_C2168 ,C2096_=_C2169 ,C2096_=_C2170 ,C2096_=_C2171 ,\nC2096_=_C2172 ,C2096_=_C2173 ,C2096_=_C2174 ,C2096_=_C2175 ,C2096_=_C2176 ,C2096_=_C2177 ,\nC2096_=_C2178 ,C2096_=_C2179 ,C2096_=_C2180 ,C2138_=_C2483 ,C2138_=_C2484 ,C2138_=_C2485 ,\nC2138_=_C2486 ,C2138_=_C2487 ,C2138_=_C2488 ,C2138_=_C2489 ,C2138_=_C2490 ,C2138_=_C2491 ,\nC2138_=_C2492 ,C2138_=_C2493 ,C2138_=_C2494 ,C2138_=_C2495 ,C2138_=_C2496 ,C2138_=_C2497 ,\nC2138_=_C2498 ,C2138_=_C2499 ,C2138_=_C2500 ,C2160_=_C2162 ,C2160_=_C2163 ,C2160_=_C2164 ,\nC2160_=_C2165 ,C2160_=_C2166 ,C2160_=_C2167 ,C2160_=_C2168 ,C2160_=_C2169 ,C2160_=_C2170 ,\nC2160_=_C2171 ,C2160_=_C2172 ,C2160_=_C2173 ,C2160_=_C2174 ,C2160_=_C2175 ,C2160_=_C2176 ,\nC2160_=_C2177 ,C2160_=_C2178 ,C2160_=_C2179 ,C2160_=_C2180 ,C2162_=_C2163 ,C2162_=_C2164 ,\nC2162_=_C2165 ,C2162_=_C2166 ,C2162_=_C2167 ,C2162_=_C2168 ,C2162_=_C2169 ,C2162_=_C2170 ,\nC2162_=_C2171 ,C2162_=_C2172 ,C2162_=_C2173 ,C2162_=_C2174 ,C2162_=_C2175 ,C2162_=_C2176 ,\nC2162_=_C2177 ,C2162_=_C2178 ,C2162_=_C2179 ,C2162_=_C2180 ,C2163_=_C2164 ,C2163_=_C2165 ,\nC2163_=_C2166 ,C2163_=_C2167 ,C2163_=_C2168 ,C2163_=_C2169 ,C2163_=_C2170 ,C2163_=_C2171 ,\nC2163_=_C2172 ,C2163_=_C2173 ,C2163_=_C2174 ,C2163_=_C2175 ,C2163_=_C2176 ,C2163_=_C2177 ,\nC2163_=_C2178 ,C2163_=_C2179 ,C2163_=_C2180 ,C2164_=_C2165 ,C2164_=_C2166 ,C2164_=_C2167 ,\nC2164_=_C2168 ,C2164_=_C2169 ,C2164_=_C2170 ,C2164_=_C2171 ,C2164_=_C2172 ,C2164_=_C2173 ,\nC2164_=_C2174 ,C2164_=_C2175 ,C2164_=_C2176 ,C2164_=_C2177 ,C2164_=_C2178 ,C2164_=_C2179 ,\nC2164_=_C2180 ,C2165_=_C2166 ,C2165_=_C2167 ,C2165_=_C2168 ,C2165_=_C2169 ,C2165_=_C2170 ,\nC2165_=_C2171 ,C2165_=_C2172 ,C2165_=_C2173 ,C2165_=_C2174 ,C2165_=_C2175 ,C2165_=_C2176 ,\nC2165_=_C2177 ,C2165_=_C2178 ,C2165_=_C2179 ,C2165_=_C2180 ,C2166_=_C2167 ,C2166_=_C2168 ,\nC2166_=_C2169 ,C2166_=_C2170 ,C2166_=_C2171 ,C2166_=_C2172 ,C2166_=_C2173 ,C2166_=_C2174 ,\nC2166_=_C2175 ,C2166_=_C2176 ,C2166_=_C2177 ,C2166_=_C2178 ,C2166_=_C2179 ,C2166_=_C2180 ,\nC2167_=_C2168 ,C2167_=_C2169 ,C2167_=_C2170 ,C2167_=_C2171 ,C2167_=_C2172 ,C2167_=_C2173 ,\nC2167_=_C2174 ,C2167_=_C2175 ,C2167_=_C2176 ,C2167_=_C2177 ,C2167_=_C2178 ,C2167_=_C2179 ,\nC2167_=_C2180 ,C2168_=_C2169 ,C2168_=_C2170 ,C2168_=_C2171 ,C2168_=_C2172 ,C2168_=_C2173 ,\nC2168_=_C2174 ,C2168_=_C2175 ,C2168_=_C2176 ,C2168_=_C2177 ,C2168_=_C2178 ,C2168_=_C2179 ,\nC2168_=_C2180 ,C2169_=_C2170 ,C2169_=_C2171 ,C2169_=_C2172 ,C2169_=_C2173 ,C2169_=_C2174 ,\nC2169_=_C2175 ,C2169_=_C2176 ,C2169_=_C2177 ,C2169_=_C2178 ,C2169_=_C2179 ,C2169_=_C2180 ,\nC2169_=_C2483 ,C2170_=_C2171 ,C2170_=_C2172 ,C2170_=_C2173 ,C2170_=_C2174 ,C2170_=_C2175 ,\nC2170_=_C2176 ,C2170_=_C2177 ,C2170_=_C2178 ,C2170_=_C2179 ,C2170_=_C2180 ,C2170_=_C2486 ,\nC2171_=_C2172 ,C2171_=_C2173 ,C2171_=_C2174 ,C2171_=_C2175 ,C2171_=_C2176 ,C2171_=_C2177 ,\nC2171_=_C2178 ,C2171_=_C2179 ,C2171_=_C2180 ,C2171_=_C2488 ,C2172_=_C2173 ,C2172_=_C2174 ,\nC2172_=_C2175 ,C2172_=_C2176 ,C2172_=_C2177 ,C2172_=_C2178 ,C2172_=_C2179 ,C2172_=_C2180 ,\nC2173_=_C2174 ,C2173_=_C2175 ,C2173_=_C2176 ,C2173_=_C2177 ,C2173_=_C2178 ,C2173_=_C2179 ,\nC2173_=_C2180 ,C2174_=_C2175 ,C2174_=_C2176 ,C2174_=_C2177 ,C2174_=_C2178 ,C2174_=_C2179 ,\nC2174_=_C2180 ,C2175_=_C2176 ,C2175_=_C2177 ,C2175_=_C2178 ,C2175_=_C2179 ,C2175_=_C2180 ,\nC2175_=_C2491 ,C2176_=_C2177 ,C2176_=_C2178 ,C2176_=_C2179 ,C2176_=_C2180 ,C2176_=_C2493 ,\nC2177_=_C2178 ,C2177_=_C2179 ,C2177_=_C2180 ,C2177_=_C2497 ,C2178_=_C2179 ,C2178_=_C2180 ,\nC2179_=_C2180 ,C2180_=_C2500 ,C2483_=_C2484 ,C2483_=_C2485 ,C2483_=_C2486 ,C2483_=_C2487 ,\nC2483_=_C2488 ,C2483_=_C2489 ,C2483_=_C2490 ,C2483_=_C2491 ,C2483_=_C2492 ,C2483_=_C2493 ,\nC2483_=_C2494 ,C2483_=_C2495 ,C2483_=_C2496 ,C2483_=_C2497 ,C2483_=_C2498 ,C2483_=_C2499 ,\nC2483_=_C2500 ,C2484_=_C2485 ,C2484_=_C2486 ,C2484_=_C2487 ,C2484_=_C2488 ,C2484_=_C2489 ,\nC2484_=_C2490 ,C2484_=_C2491 ,C2484_=_C2492 ,C2484_=_C2493 ,C2484_=_C2494 ,C2484_=_C2495 ,\nC2484_=_C2496 ,C2484_=_C2497 ,C2484_=_C2498 ,C2484_=_C2499 ,C2484_=_C2500 ,C2485_=_C2486 ,\nC2485_=_C2487 ,C2485_=_C2488 ,C2485_=_C2489 ,C2485_=_C2490 ,C2485_=_C2491 ,C2485_=_C2492 ,\nC2485_=_C2493 ,C2485_=_C2494 ,C2485_=_C2495 ,C2485_=_C2496 ,C2485_=_C2497 ,C2485_=_C2498 ,\nC2485_=_C2499 ,C2485_=_C2500 ,C2486_=_C2487 ,C2486_=_C2488 ,C2486_=_C2489 ,C2486_=_C2490 ,\nC2486_=_C2491 ,C2486_=_C2492 ,C2486_=_C2493 ,C2486_=_C2494 ,C2486_=_C2495 ,C2486_=_C2496 ,\nC2486_=_C2497 ,C2486_=_C2498 ,C2486_=_C2499 ,C2486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36[shape=box, label="id:236 level: 6\n55: C463 C531 C744 C835 C901 \nC902 C903 C904 C905 C906 C907</w:t>
      </w:r>
    </w:p>
    <w:p>
      <w:pPr>
        <w:pStyle w:val="PreformattedText"/>
        <w:bidi w:val="0"/>
        <w:spacing w:before="0" w:after="0"/>
        <w:jc w:val="left"/>
        <w:rPr/>
      </w:pPr>
      <w:r>
        <w:rPr/>
        <w:t xml:space="preserve"> </w:t>
      </w:r>
      <w:r>
        <w:rPr/>
        <w:t>\nC908 C909 C910 C911 C912 C913 \nC914 C915 C916 C917 C918 C919 \nC920 C921 C922 C923 C924 C925 \nC926 C1054 C1109 C1933 C2081 C2167 \nC2206 C2693 C2774 C2939 C3070 C3071 \nC3072 C3073 C3074 C3075 C3076 C3077 \nC3078 C3079 C3080 C3081 C3082 C3083 \nC3084 C3085 \n765: C463_=_C835( C463 C835 ) C463_=_C909( C463 C909 ) C463_=_C1054( C463 C1054 ) C463_=_C1109( C463 C1109 ) C463_=_C1933( C463 C1933 ) \nC463_=_C2081( C463 C2081 ) C463_=_C2167( C463 C2167 ) C463_=_C2206( C463 C2206 ) C463_=_C2693( C463 C2693 ) C463_=_C2774( C463 C2774 ) C463_=_C2939( C463 C2939 ) \nC463_=_C3070( C463 C3070 ) C463_=_C3071( C463 C3071 ) C463_=_C3072( C463 C3072 ) C463_=_C3073( C463 C3073 ) C463_=_C3074( C463 C3074 ) C463_=_C3075( C463 C3075 ) \nC463_=_C3076( C463 C3076 ) C463_=_C3077( C463 C3077 ) C463_=_C3078( C463 C3078 ) C463_=_C3079( C463 C3079 ) C463_=_C3080( C463 C3080 ) C463_=_C3081( C463 C3081 ) \nC463_=_C3082( C463 C3082 ) C463_=_C3083( C463 C3083 ) C463_=_C3084( C463 C3084 ) C463_=_C3085( C463 C3085 ) C531_=_C744( C531 C744 ) C531_=_C901( C531 C901 ) \nC531_=_C902( C531 C902 ) C531_=_C903( C531 C903 ) C531_=_C904( C531 C904 ) C531_=_C905( C531 C905 ) C531_=_C906( C531 C906 ) C531_=_C907( C531 C907 ) \nC531_=_C908( C531 C908 ) C531_=_C909( C531 C909 ) C531_=_C910( C531 C910 ) C531_=_C911( C531 C911 ) C531_=_C912( C531 C912 ) C531_=_C913( C531 C913 ) \nC531_=_C914( C531 C914 ) C531_=_C915( C531 C915 ) C531_=_C916( C531 C916 ) C531_=_C917( C531 C917 ) C531_=_C918( C531 C918 ) C531_=_C919( C531 C919 ) \nC531_=_C920( C531 C920 ) C531_=_C921( C531 C921 ) C531_=_C922( C531 C922 ) C531_=_C923( C531 C923 ) C531_=_C924( C531 C924 ) C531_=_C925( C531 C925 ) \nC531_=_C926( C531 C926 ) C744_=_C901( C744 C901 ) C744_=_C902( C744 C902 ) C744_=_C903( C744 C903 ) C744_=_C904( C744 C904 ) C744_=_C905( C744 C905 ) \nC744_=_C906( C744 C906 ) C744_=_C907( C744 C907 ) C744_=_C908( C744 C908 ) C744_=_C909( C744 C909 ) C744_=_C910( C744 C910 ) C744_=_C911( C744 C911 ) \nC744_=_C912( C744 C912 ) C744_=_C913( C744 C913 ) C744_=_C914( C744 C914 ) C744_=_C915( C744 C915 ) C744_=_C916( C744 C916 ) C744_=_C917( C744 C917 ) \nC744_=_C918( C744 C918 ) C744_=_C919( C744 C919 ) C744_=_C920( C744 C920 ) C744_=_C921( C744 C921 ) C744_=_C922( C744 C922 ) C744_=_C923( C744 C923 ) \nC744_=_C924( C744 C924 ) C744_=_C925( C744 C925 ) C744_=_C926( C744 C926 ) C835_=_C909( C835 C909 ) C835_=_C1054( C835 C1054 ) C835_=_C1109( C835 C1109 ) \nC835_=_C1933( C835 C1933 ) C835_=_C2081( C835 C2081 ) C835_=_C2167( C835 C2167 ) C835_=_C2206( C835 C2206 ) C835_=_C2693( C835 C2693 ) C835_=_C2774( C835 C2774 ) \nC835_=_C2939( C835 C2939 ) C835_=_C3070( C835 C3070 ) C835_=_C3071( C835 C3071 ) C835_=_C3072( C835 C3072 ) C835_=_C3073( C835 C3073 ) C835_=_C3074( C835 C3074 ) \nC835_=_C3075( C835 C3075 ) C835_=_C3076( C835 C3076 ) C835_=_C3077( C835 C3077 ) C835_=_C3078( C835 C3078 ) C835_=_C3079( C835 C3079 ) C835_=_C3080( C835 C3080 ) \nC835_=_C3081( C835 C3081 ) C835_=_C3082( C835 C3082 ) C835_=_C3083( C835 C3083 ) C835_=_C3084( C835 C3084 ) C835_=_C3085( C835 C3085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925( C901 C925 ) C901_=_C926( C901 C926 ) \nC901_=_C1054( C901 C1054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2_=_C926( C902 C926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2081( C904 C2081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26( C905 C926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2774( C907 C277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1054( C909 C1054 ) \nC909_=_C1109( C909 C1109 ) C909_=_C1933( C909 C1933 ) C909_=_C2081( C909 C2081 ) C909_=_C2167( C909 C2167 ) C909_=_C2206( C909 C2206 ) C909_=_C2693( C909 C2693 ) \nC909_=_C2774( C909 C2774 ) C909_=_C2939( C909 C2939 ) C909_=_C3070( C909 C3070 ) C909_=_C3071( C909 C3071 ) C909_=_C3072( C909 C3072 ) C909_=_C3073( C909 C3073 ) \nC909_=_C3074( C909 C3074 ) C909_=_C3075( C909 C3075 ) C909_=_C3076( C909 C3076 ) C909_=_C3077( C909 C3077 ) C909_=_C3078( C909 C3078 ) C909_=_C3079( C909 C3079 ) \nC909_=_C3080( C909 C3080 ) C909_=_C3081( C909 C3081 ) C909_=_C3082( C909 C3082 ) C909_=_C3083( C909 C3083 ) C909_=_C3084( C909 C3084 ) C909_=_C3085( C909 C3085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3072( C910 C3072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3073( C912 C3073 ) C913_=_C914( C913 C914 ) \nC913_=_C915( C913 C915 ) C913_=_C916( C913 C916 ) C913_=_C917( C913 C917</w:t>
      </w:r>
    </w:p>
    <w:p>
      <w:pPr>
        <w:pStyle w:val="PreformattedText"/>
        <w:bidi w:val="0"/>
        <w:spacing w:before="0" w:after="0"/>
        <w:jc w:val="left"/>
        <w:rPr/>
      </w:pPr>
      <w:r>
        <w:rPr/>
        <w:t xml:space="preserve"> </w:t>
      </w:r>
      <w:r>
        <w:rPr/>
        <w:t>) C913_=_C918( C913 C918 ) C913_=_C919( C913 C919 ) C913_=_C920( C913 C920 ) \nC913_=_C921( C913 C921 ) C913_=_C922( C913 C922 ) C913_=_C923( C913 C923 ) C913_=_C924( C913 C924 ) C913_=_C925( C913 C925 ) C913_=_C926( C913 C926 ) \nC914_=_C915( C914 C915 ) C914_=_C916( C914 C916 ) C914_=_C917( C914 C917 ) C914_=_C918( C914 C918 ) C914_=_C919( C914 C919 ) C914_=_C920( C914 C920 ) \nC914_=_C921( C914 C921 ) C914_=_C922( C914 C922 ) C914_=_C923( C914 C923 ) C914_=_C924( C914 C924 ) C914_=_C925( C914 C925 ) C914_=_C926( C914 C926 ) \nC915_=_C916( C915 C916 ) C915_=_C917( C915 C917 ) C915_=_C918( C915 C918 ) C915_=_C919( C915 C919 ) C915_=_C920( C915 C920 ) C915_=_C921( C915 C921 ) \nC915_=_C922( C915 C922 ) C915_=_C923( C915 C923 ) C915_=_C924( C915 C924 ) C915_=_C925( C915 C925 ) C915_=_C926( C915 C926 ) C915_=_C3075( C915 C3075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8_=_C3078( C918 C3078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1_=_C922( C921 C922 ) \nC921_=_C923( C921 C923 ) C921_=_C924( C921 C924 ) C921_=_C925( C921 C925 ) C921_=_C926( C921 C926 ) C922_=_C923( C922 C923 ) C922_=_C924( C922 C924 ) \nC922_=_C925( C922 C925 ) C922_=_C926( C922 C926 ) C923_=_C924( C923 C924 ) C923_=_C925( C923 C925 ) C923_=_C926( C923 C926 ) C923_=_C3082( C923 C3082 ) \nC924_=_C925( C924 C925 ) C924_=_C926( C924 C926 ) C924_=_C3083( C924 C3083 ) C925_=_C926( C925 C926 ) C1054_=_C1109( C1054 C1109 ) C1054_=_C1933( C1054 C1933 ) \nC1054_=_C2081( C1054 C2081 ) C1054_=_C2167( C1054 C2167 ) C1054_=_C2206( C1054 C2206 ) C1054_=_C2693( C1054 C2693 ) C1054_=_C2774( C1054 C2774 ) C1054_=_C2939( C1054 C2939 ) \nC1054_=_C3070( C1054 C3070 ) C1054_=_C3071( C1054 C3071 ) C1054_=_C3072( C1054 C3072 ) C1054_=_C3073( C1054 C3073 ) C1054_=_C3074( C1054 C3074 ) C1054_=_C3075( C1054 C3075 ) \nC1054_=_C3076( C1054 C3076 ) C1054_=_C3077( C1054 C3077 ) C1054_=_C3078( C1054 C3078 ) C1054_=_C3079( C1054 C3079 ) C1054_=_C3080( C1054 C3080 ) C1054_=_C3081( C1054 C3081 ) \nC1054_=_C3082( C1054 C3082 ) C1054_=_C3083( C1054 C3083 ) C1054_=_C3084( C1054 C3084 ) C1054_=_C3085( C1054 C3085 ) C1109_=_C1933( C1109 C1933 ) C1109_=_C2081( C1109 C2081 ) \nC1109_=_C2167( C1109 C2167 ) C1109_=_C2206( C1109 C2206 ) C1109_=_C2693( C1109 C2693 ) C1109_=_C2774( C1109 C2774 ) C1109_=_C2939( C1109 C2939 ) C1109_=_C3070( C1109 C3070 ) \nC1109_=_C3071( C1109 C3071 ) C1109_=_C3072( C1109 C3072 ) C1109_=_C3073( C1109 C3073 ) C1109_=_C3074( C1109 C3074 ) C1109_=_C3075( C1109 C3075 ) C1109_=_C3076( C1109 C3076 ) \nC1109_=_C3077( C1109 C3077 ) C1109_=_C3078( C1109 C3078 ) C1109_=_C3079( C1109 C3079 ) C1109_=_C3080( C1109 C3080 ) C1109_=_C3081( C1109 C3081 ) C1109_=_C3082( C1109 C3082 ) \nC1109_=_C3083( C1109 C3083 ) C1109_=_C3084( C1109 C3084 ) C1109_=_C3085( C1109 C3085 ) C1933_=_C2081( C1933 C2081 ) C1933_=_C2167( C1933 C2167 ) C1933_=_C2206( C1933 C2206 ) \nC1933_=_C2693( C1933 C2693 ) C1933_=_C2774( C1933 C2774 ) C1933_=_C2939( C1933 C2939 ) C1933_=_C3070( C1933 C3070 ) C1933_=_C3071( C1933 C3071 ) C1933_=_C3072( C1933 C3072 ) \nC1933_=_C3073( C1933 C3073 ) C1933_=_C3074( C1933 C3074 ) C1933_=_C3075( C1933 C3075 ) C1933_=_C3076( C1933 C3076 ) C1933_=_C3077( C1933 C3077 ) C1933_=_C3078( C1933 C3078 ) \nC1933_=_C3079( C1933 C3079 ) C1933_=_C3080( C1933 C3080 ) C1933_=_C3081( C1933 C3081 ) C1933_=_C3082( C1933 C3082 ) C1933_=_C3083( C1933 C3083 ) C1933_=_C3084( C1933 C3084 ) \nC1933_=_C3085( C1933 C3085 ) C2081_=_C2167( C2081 C2167 ) C2081_=_C2206( C2081 C2206 ) C2081_=_C2693( C2081 C2693 ) C2081_=_C2774( C2081 C2774 ) C2081_=_C2939( C2081 C2939 ) \nC2081_=_C3070( C2081 C3070 ) C2081_=_C3071( C2081 C3071 ) C2081_=_C3072( C2081 C3072 ) C2081_=_C3073( C2081 C3073 ) C2081_=_C3074( C2081 C3074 ) C2081_=_C3075( C2081 C3075 ) \nC2081_=_C3076( C2081 C3076 ) C2081_=_C3077( C2081 C3077 ) C2081_=_C3078( C2081 C3078 ) C2081_=_C3079( C2081 C3079 ) C2081_=_C3080( C2081 C3080 ) C2081_=_C3081( C2081 C3081 ) \nC2081_=_C3082( C2081 C3082 ) C2081_=_C3083( C2081 C3083 ) C2081_=_C3084( C2081 C3084 ) C2081_=_C3085( C2081 C3085 ) C2167_=_C2206( C2167 C2206 ) C2167_=_C2693( C2167 C2693 ) \nC2167_=_C2774( C2167 C2774 ) C2167_=_C2939( C2167 C2939 ) C2167_=_C3070( C2167 C3070 ) C2167_=_C3071( C2167 C3071 ) C2167_=_C3072( C2167 C3072 ) C2167_=_C3073( C2167 C3073 ) \nC2167_=_C3074( C2167 C3074 ) C2167_=_C3075( C2167 C3075 ) C2167_=_C3076( C2167 C3076 ) C2167_=_C3077( C2167 C3077 ) C2167_=_C3078( C2167 C3078 ) C2167_=_C3079( C2167 C3079 ) \nC2167_=_C3080( C2167 C3080 ) C2167_=_C3081( C2167 C3081 ) C2167_=_C3082( C2167 C3082 ) C2167_=_C3083( C2167 C3083 ) C2167_=_C3084( C2167 C3084 ) C2167_=_C3085( C2167 C3085 ) \nC2206_=_C2693( C2206 C2693 ) C2206_=_C2774( C2206 C2774 ) C2206_=_C2939( C2206 C2939 ) C2206_=_C3070( C2206 C3070 ) C2206_=_C3071( C2206 C3071 ) C2206_=_C3072( C2206 C3072 ) \nC2206_=_C3073( C2206 C3073 ) C2206_=_C3074( C2206 C3074 ) C2206_=_C3075( C2206 C3075 ) C2206_=_C3076( C2206 C3076 ) C2206_=_C3077( C2206 C3077 ) C2206_=_C3078( C2206 C3078 ) \nC2206_=_C3079( C2206 C3079 ) C2206_=_C3080( C2206 C3080 ) C2206_=_C3081( C2206 C3081 ) C2206_=_C3082( C2206 C3082 ) C2206_=_C3083( C2206 C3083 ) C2206_=_C3084( C2206 C3084 ) \nC2206_=_C3085( C2206 C3085 ) C2693_=_C2774( C2693 C2774 ) C2693_=_C2939( C2693 C2939 ) C2693_=_C3070( C2693 C3070 ) C2693_=_C3071( C2693 C3071 ) C2693_=_C3072( C2693 C3072 ) \nC2693_=_C3073( C2693 C3073 ) C2693_=_C3074( C2693 C3074 ) C2693_=_C3075( C2693 C3075 ) C2693_=_C3076( C2693 C3076 ) C2693_=_C3077( C2693 C3077 ) C2693_=_C3078( C2693 C3078 ) \nC2693_=_C3079( C2693 C3079 ) C2693_=_C3080( C2693 C3080 ) C2693_=_C3081( C2693 C3081 ) C2693_=_C3082( C2693 C3082 ) C2693_=_C3083( C2693 C3083 ) C2693_=_C3084( C2693 C3084 ) \nC2693_=_C3085( C2693 C3085 ) C2774_=_C2939( C2774 C2939 ) C2774_=_C3070( C2774 C3070 ) C2774_=_C3071( C2774 C3071 ) C2774_=_C3072( C2774 C3072 ) C2774_=_C3073( C2774 C3073 ) \nC2774_=_C3074( C2774 C3074 ) C2774_=_C3075( C2774 C3075 ) C2774_=_C3076( C2774 C3076 ) C2774_=_C3077( C2774 C3077 ) C2774_=_C3078( C2774 C3078 ) C2774_=_C3079( C2774 C3079 ) \nC2774_=_C3080( C2774 C3080 ) C2774_=_C3081( C2774 C3081 ) C2774_=_C3082( C2774 C3082 ) C2774_=_C3083( C2774 C3083 ) C2774_=_C3084( C2774 C3084 ) C2774_=_C3085( C2774 C3085 ) \nC2939_=_C3070( C2939 C3070 ) C2939_=_C3071( C2939 C3071 ) C2939_=_C3072( C2939 C3072 ) C2939_=_C3073( C2939 C3073 ) C2939_=_C3074( C2939 C3074 ) C2939_=_C3075( C2939 C3075 ) \nC2939_=_C3076( C2939 C3076 ) C2939_=_C3077( C2939 C3077 ) C2939_=_C3078( C2939 C3078 ) C2939_=_C3079( C2939 C3079 ) C2939_=_C3080( C2939 C3080 ) C2939_=_C3081( C2939 C3081 ) \nC2939_=_C3082( C2939 C3082 ) C2939_=_C3083( C2939 C3083 ) C2939_=_C3084( C2939 C3084 ) C2939_=_C3085( C2939 C3085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084( C3070 C3084 ) \nC3070_=_C3085( C3070 C3085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4( C3071 C3084 ) C3071_=_C3085( C3071 C3085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3_=_C3085( C3073 C3085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5_=_C3076( C3075 C3076 ) C3075_=_C3077( C3075 C3077 ) C3075_=_C3078( C3075 C3078 ) \nC3075_=_C3079( C3075 C3079 ) C3075_=_C3080( C3075 C3080 ) C3075_=_C3081( C3075 C3081 ) C3075_=_C3082( C3075 C3082 ) C3075_=_C3083( C3075 C3083 ) C3075_=_C3084( C3075 C3084 ) \nC3075_=_C3085( C3075 C3085 ) C3076_=_C3077( C3076 C3077 ) C3076_=_C3078( C3076 C3078 ) C3076_=_C3079( C3076 C3079 ) C3076_=_C3080( C3076</w:t>
      </w:r>
    </w:p>
    <w:p>
      <w:pPr>
        <w:pStyle w:val="PreformattedText"/>
        <w:bidi w:val="0"/>
        <w:spacing w:before="0" w:after="0"/>
        <w:jc w:val="left"/>
        <w:rPr/>
      </w:pPr>
      <w:r>
        <w:rPr/>
        <w:t xml:space="preserve"> </w:t>
      </w:r>
      <w:r>
        <w:rPr/>
        <w:t>C3080 ) C3076_=_C3081( C3076 C3081 ) \nC3076_=_C3082( C3076 C3082 ) C3076_=_C3083( C3076 C3083 ) C3076_=_C3084( C3076 C3084 ) C3076_=_C3085( C3076 C3085 ) C3077_=_C3078( C3077 C3078 ) C3077_=_C3079( C3077 C3079 ) \nC3077_=_C3080( C3077 C3080 ) C3077_=_C3081( C3077 C3081 ) C3077_=_C3082( C3077 C3082 ) C3077_=_C3083( C3077 C3083 ) C3077_=_C3084( C3077 C3084 ) C3077_=_C3085( C3077 C3085 ) \nC3078_=_C3079( C3078 C3079 ) C3078_=_C3080( C3078 C3080 ) C3078_=_C3081( C3078 C3081 ) C3078_=_C3082( C3078 C3082 ) C3078_=_C3083( C3078 C3083 ) C3078_=_C3084( C3078 C3084 ) \nC3078_=_C3085( C3078 C3085 ) C3079_=_C3080( C3079 C3080 ) C3079_=_C3081( C3079 C3081 ) C3079_=_C3082( C3079 C3082 ) C3079_=_C3083( C3079 C3083 ) C3079_=_C3084( C3079 C3084 ) \nC3079_=_C3085( C3079 C3085 ) C3080_=_C3081( C3080 C3081 ) C3080_=_C3082( C3080 C3082 ) C3080_=_C3083( C3080 C3083 ) C3080_=_C3084( C3080 C3084 ) C3080_=_C3085( C3080 C3085 ) \nC3081_=_C3082( C3081 C3082 ) C3081_=_C3083( C3081 C3083 ) C3081_=_C3084( C3081 C3084 ) C3081_=_C3085( C3081 C3085 ) C3082_=_C3083( C3082 C3083 ) C3082_=_C3084( C3082 C3084 ) \nC3082_=_C3085( C3082 C3085 ) C3083_=_C3084( C3083 C3084 ) C3083_=_C3085( C3083 C3085 ) C3084_=_C3085( C3084 C3085 ) "];148-&gt;236[label="54: C463 C531 C744 C835 C901 \nC902 C903 C904 C905 C906 C907 \nC908 C910 C911 C912 C913 C914 \nC915 C916 C917 C918 C919 C920 \nC921 C922 C923 C924 C925 C926 \nC1054 C1109 C1933 C2081 C2167 C2206 \nC2693 C2774 C2939 C3070 C3071 C3072 \nC3073 C3074 C3075 C3076 C3077 C3078 \nC3079 C3080 C3081 C3082 C3083 C3084 \nC3085 \n711: C463_=_C835 ,C463_=_C1054 ,C463_=_C1109 ,C463_=_C1933 ,C463_=_C2081 ,\nC463_=_C2167 ,C463_=_C2206 ,C463_=_C2693 ,C463_=_C2774 ,C463_=_C2939 ,C463_=_C3070 ,\nC463_=_C3071 ,C463_=_C3072 ,C463_=_C3073 ,C463_=_C3074 ,C463_=_C3075 ,C463_=_C3076 ,\nC463_=_C3077 ,C463_=_C3078 ,C463_=_C3079 ,C463_=_C3080 ,C463_=_C3081 ,C463_=_C3082 ,\nC463_=_C3083 ,C463_=_C3084 ,C463_=_C3085 ,C531_=_C744 ,C531_=_C901 ,C531_=_C902 ,\nC531_=_C903 ,C531_=_C904 ,C531_=_C905 ,C531_=_C906 ,C531_=_C907 ,C531_=_C908 ,\nC531_=_C910 ,C531_=_C911 ,C531_=_C912 ,C531_=_C913 ,C531_=_C914 ,C531_=_C915 ,\nC531_=_C916 ,C531_=_C917 ,C531_=_C918 ,C531_=_C919 ,C531_=_C920 ,C531_=_C921 ,\nC531_=_C922 ,C531_=_C923 ,C531_=_C924 ,C531_=_C925 ,C531_=_C926 ,C744_=_C901 ,\nC744_=_C902 ,C744_=_C903 ,C744_=_C904 ,C744_=_C905 ,C744_=_C906 ,C744_=_C907 ,\nC744_=_C908 ,C744_=_C910 ,C744_=_C911 ,C744_=_C912 ,C744_=_C913 ,C744_=_C914 ,\nC744_=_C915 ,C744_=_C916 ,C744_=_C917 ,C744_=_C918 ,C744_=_C919 ,C744_=_C920 ,\nC744_=_C921 ,C744_=_C922 ,C744_=_C923 ,C744_=_C924 ,C744_=_C925 ,C744_=_C926 ,\nC835_=_C1054 ,C835_=_C1109 ,C835_=_C1933 ,C835_=_C2081 ,C835_=_C2167 ,C835_=_C2206 ,\nC835_=_C2693 ,C835_=_C2774 ,C835_=_C2939 ,C835_=_C3070 ,C835_=_C3071 ,C835_=_C3072 ,\nC835_=_C3073 ,C835_=_C3074 ,C835_=_C3075 ,C835_=_C3076 ,C835_=_C3077 ,C835_=_C3078 ,\nC835_=_C3079 ,C835_=_C3080 ,C835_=_C3081 ,C835_=_C3082 ,C835_=_C3083 ,C835_=_C3084 ,\nC835_=_C3085 ,C901_=_C902 ,C901_=_C903 ,C901_=_C904 ,C901_=_C905 ,C901_=_C906 ,\nC901_=_C907 ,C901_=_C908 ,C901_=_C910 ,C901_=_C911 ,C901_=_C912 ,C901_=_C913 ,\nC901_=_C914 ,C901_=_C915 ,C901_=_C916 ,C901_=_C917 ,C901_=_C918 ,C901_=_C919 ,\nC901_=_C920 ,C901_=_C921 ,C901_=_C922 ,C901_=_C923 ,C901_=_C924 ,C901_=_C925 ,\nC901_=_C926 ,C901_=_C1054 ,C902_=_C903 ,C902_=_C904 ,C902_=_C905 ,C902_=_C906 ,\nC902_=_C907 ,C902_=_C908 ,C902_=_C910 ,C902_=_C911 ,C902_=_C912 ,C902_=_C913 ,\nC902_=_C914 ,C902_=_C915 ,C902_=_C916 ,C902_=_C917 ,C902_=_C918 ,C902_=_C919 ,\nC902_=_C920 ,C902_=_C921 ,C902_=_C922 ,C902_=_C923 ,C902_=_C924 ,C902_=_C925 ,\nC902_=_C926 ,C903_=_C904 ,C903_=_C905 ,C903_=_C906 ,C903_=_C907 ,C903_=_C908 ,\nC903_=_C910 ,C903_=_C911 ,C903_=_C912 ,C903_=_C913 ,C903_=_C914 ,C903_=_C915 ,\nC903_=_C916 ,C903_=_C917 ,C903_=_C918 ,C903_=_C919 ,C903_=_C920 ,C903_=_C921 ,\nC903_=_C922 ,C903_=_C923 ,C903_=_C924 ,C903_=_C925 ,C903_=_C926 ,C904_=_C905 ,\nC904_=_C906 ,C904_=_C907 ,C904_=_C908 ,C904_=_C910 ,C904_=_C911 ,C904_=_C912 ,\nC904_=_C913 ,C904_=_C914 ,C904_=_C915 ,C904_=_C916 ,C904_=_C917 ,C904_=_C918 ,\nC904_=_C919 ,C904_=_C920 ,C904_=_C921 ,C904_=_C922 ,C904_=_C923 ,C904_=_C924 ,\nC904_=_C925 ,C904_=_C926 ,C904_=_C2081 ,C905_=_C906 ,C905_=_C907 ,C905_=_C908 ,\nC905_=_C910 ,C905_=_C911 ,C905_=_C912 ,C905_=_C913 ,C905_=_C914 ,C905_=_C915 ,\nC905_=_C916 ,C905_=_C917 ,C905_=_C918 ,C905_=_C919 ,C905_=_C920 ,C905_=_C921 ,\nC905_=_C922 ,C905_=_C923 ,C905_=_C924 ,C905_=_C925 ,C905_=_C926 ,C906_=_C907 ,\nC906_=_C908 ,C906_=_C910 ,C906_=_C911 ,C906_=_C912 ,C906_=_C913 ,C906_=_C914 ,\nC906_=_C915 ,C906_=_C916 ,C906_=_C917 ,C906_=_C918 ,C906_=_C919 ,C906_=_C920 ,\nC906_=_C921 ,C906_=_C922 ,C906_=_C923 ,C906_=_C924 ,C906_=_C925 ,C906_=_C926 ,\nC907_=_C908 ,C907_=_C910 ,C907_=_C911 ,C907_=_C912 ,C907_=_C913 ,C907_=_C914 ,\nC907_=_C915 ,C907_=_C916 ,C907_=_C917 ,C907_=_C918 ,C907_=_C919 ,C907_=_C920 ,\nC907_=_C921 ,C907_=_C922 ,C907_=_C923 ,C907_=_C924 ,C907_=_C925 ,C907_=_C926 ,\nC907_=_C2774 ,C908_=_C910 ,C908_=_C911 ,C908_=_C912 ,C908_=_C913 ,C908_=_C914 ,\nC908_=_C915 ,C908_=_C916 ,C908_=_C917 ,C908_=_C918 ,C908_=_C919 ,C908_=_C920 ,\nC908_=_C921 ,C908_=_C922 ,C908_=_C923 ,C908_=_C924 ,C908_=_C925 ,C908_=_C926 ,\nC910_=_C911 ,C910_=_C912 ,C910_=_C913 ,C910_=_C914 ,C910_=_C915 ,C910_=_C916 ,\nC910_=_C917 ,C910_=_C918 ,C910_=_C919 ,C910_=_C920 ,C910_=_C921 ,C910_=_C922 ,\nC910_=_C923 ,C910_=_C924 ,C910_=_C925 ,C910_=_C926 ,C910_=_C3072 ,C911_=_C912 ,\nC911_=_C913 ,C911_=_C914 ,C911_=_C915 ,C911_=_C916 ,C911_=_C917 ,C911_=_C918 ,\nC911_=_C919 ,C911_=_C920 ,C911_=_C921 ,C911_=_C922 ,C911_=_C923 ,C911_=_C924 ,\nC911_=_C925 ,C911_=_C926 ,C912_=_C913 ,C912_=_C914 ,C912_=_C915 ,C912_=_C916 ,\nC912_=_C917 ,C912_=_C918 ,C912_=_C919 ,C912_=_C920 ,C912_=_C921 ,C912_=_C922 ,\nC912_=_C923 ,C912_=_C924 ,C912_=_C925 ,C912_=_C926 ,C912_=_C3073 ,C913_=_C914 ,\nC913_=_C915 ,C913_=_C916 ,C913_=_C917 ,C913_=_C918 ,C913_=_C919 ,C913_=_C920 ,\nC913_=_C921 ,C913_=_C922 ,C913_=_C923 ,C913_=_C924 ,C913_=_C925 ,C913_=_C926 ,\nC914_=_C915 ,C914_=_C916 ,C914_=_C917 ,C914_=_C918 ,C914_=_C919 ,C914_=_C920 ,\nC914_=_C921 ,C914_=_C922 ,C914_=_C923 ,C914_=_C924 ,C914_=_C925 ,C914_=_C926 ,\nC915_=_C916 ,C915_=_C917 ,C915_=_C918 ,C915_=_C919 ,C915_=_C920 ,C915_=_C921 ,\nC915_=_C922 ,C915_=_C923 ,C915_=_C924 ,C915_=_C925 ,C915_=_C926 ,C915_=_C3075 ,\nC916_=_C917 ,C916_=_C918 ,C916_=_C919 ,C916_=_C920 ,C916_=_C921 ,C916_=_C922 ,\nC916_=_C923 ,C916_=_C924 ,C916_=_C925 ,C916_=_C926 ,C917_=_C918 ,C917_=_C919 ,\nC917_=_C920 ,C917_=_C921 ,C917_=_C922 ,C917_=_C923 ,C917_=_C924 ,C917_=_C925 ,\nC917_=_C926 ,C918_=_C919 ,C918_=_C920 ,C918_=_C921 ,C918_=_C922 ,C918_=_C923 ,\nC918_=_C924 ,C918_=_C925 ,C918_=_C926 ,C918_=_C3078 ,C919_=_C920 ,C919_=_C921 ,\nC919_=_C922 ,C919_=_C923 ,C919_=_C924 ,C919_=_C925 ,C919_=_C926 ,C920_=_C921 ,\nC920_=_C922 ,C920_=_C923 ,C920_=_C924 ,C920_=_C925 ,C920_=_C926 ,C921_=_C922 ,\nC921_=_C923 ,C921_=_C924 ,C921_=_C925 ,C921_=_C926 ,C922_=_C923 ,C922_=_C924 ,\nC922_=_C925 ,C922_=_C926 ,C923_=_C924 ,C923_=_C925 ,C923_=_C926 ,C923_=_C3082 ,\nC924_=_C925 ,C924_=_C926 ,C924_=_C3083 ,C925_=_C926 ,C1054_=_C1109 ,C1054_=_C1933 ,\nC1054_=_C2081 ,C1054_=_C2167 ,C1054_=_C2206 ,C1054_=_C2693 ,C1054_=_C2774 ,C1054_=_C2939 ,\nC1054_=_C3070 ,C1054_=_C3071 ,C1054_=_C3072 ,C1054_=_C3073 ,C1054_=_C3074 ,C1054_=_C3075 ,\nC1054_=_C3076 ,C1054_=_C3077 ,C1054_=_C3078 ,C1054_=_C3079 ,C1054_=_C3080 ,C1054_=_C3081 ,\nC1054_=_C3082 ,C1054_=_C3083 ,C1054_=_C3084 ,C1054_=_C3085 ,C1109_=_C1933 ,C1109_=_C2081 ,\nC1109_=_C2167 ,C1109_=_C2206 ,C1109_=_C2693 ,C1109_=_C2774 ,C1109_=_C2939 ,C1109_=_C3070 ,\nC1109_=_C3071 ,C1109_=_C3072 ,C1109_=_C3073 ,C1109_=_C3074 ,C1109_=_C3075 ,C1109_=_C3076 ,\nC1109_=_C3077 ,C1109_=_C3078 ,C1109_=_C3079 ,C1109_=_C3080 ,C1109_=_C3081 ,C1109_=_C3082 ,\nC1109_=_C3083 ,C1109_=_C3084 ,C1109_=_C3085 ,C1933_=_C2081 ,C1933_=_C2167 ,C1933_=_C2206 ,\nC1933_=_C2693 ,C1933_=_C2774 ,C1933_=_C2939 ,C1933_=_C3070 ,C1933_=_C3071 ,C1933_=_C3072 ,\nC1933_=_C3073 ,C1933_=_C3074 ,C1933_=_C3075 ,C1933_=_C3076 ,C1933_=_C3077 ,C1933_=_C3078 ,\nC1933_=_C3079 ,C1933_=_C3080 ,C1933_=_C3081 ,C1933_=_C3082 ,C1933_=_C3083 ,C1933_=_C3084 ,\nC1933_=_C3085 ,C2081_=_C2167 ,C2081_=_C2206 ,C2081_=_C2693 ,C2081_=_C2774 ,C2081_=_C2939 ,\nC2081_=_C3070 ,C2081_=_C3071 ,C2081_=_C3072 ,C2081_=_C3073 ,C2081_=_C3074 ,C2081_=_C3075 ,\nC2081_=_C3076 ,C2081_=_C3077 ,C2081_=_C3078 ,C2081_=_C3079 ,C2081_=_C3080 ,C2081_=_C3081 ,\nC2081_=_C3082 ,C2081_=_C3083 ,C2081_=_C3084 ,C2081_=_C3085 ,C2167_=_C2206 ,C2167_=_C2693 ,\nC2167_=_C2774 ,C2167_=_C2939 ,C2167_=_C3070 ,C2167_=_C3071 ,C2167_=_C3072 ,C2167_=_C3073 ,\nC2167_=_C3074 ,C2167_=_C3075 ,C2167_=_C3076 ,C2167_=_C3077 ,C2167_=_C3078 ,C2167_=_C3079 ,\nC2167_=_C3080 ,C2167_=_C3081 ,C2167_=_C3082 ,C2167_=_C3083 ,C2167_=_C3084 ,C2167_=_C3085 ,\nC2206_=_C2693 ,C2206_=_C2774 ,C2206_=_C2939 ,C2206_=_C3070 ,C2206_=_C3071 ,C2206_=_C3072 ,\nC2206_=_C3073 ,C2206_=_C3074 ,C2206_=_C3075 ,C2206_=_C3076 ,C2206_=_C3077 ,C2206_=_C3078 ,\nC2206_=_C3079 ,C2206_=_C3080 ,C2206_=_C3081 ,C2206_=_C3082 ,C2206_=_C3083 ,C2206_=_C3084 ,\nC2206_=_C3085 ,C2693_=_C2774 ,C2693_=_C2939 ,C2693_=_C3070 ,C2693_=_C3071 ,C2693_=_C3072 ,\nC2693_=_C3073 ,C2693_=_C3074 ,C2693_=_C3075 ,C2693_=_C3076 ,C2693_=_C3077 ,C2693_=_C3078 ,\nC2693_=_C3079 ,C2693_=_C3080 ,C2693_=_C3081 ,C2693_=_C3082 ,C2693_=_C3083 ,C2693_=_C3084 ,\nC2693_=_C3085 ,C2774_=_C2939 ,C2774_=_C3070 ,C2774_=_C3071 ,C2774_=_C3072 ,C2774_=_C3073 ,\nC2774_=_C3074 ,C2774_=_C3075 ,C2774_=_C3076 ,C2774_=_C3077 ,C2774_=_C3078 ,C2774_=_C3079 ,\nC2774_=_C3080 ,C2774_=_C3081 ,C2774_=_C3082 ,C2774_=_C3083 ,C2774_=_C3084 ,C2774_=_C3085 ,\nC2939_=_C3070 ,C2939_=_C3071 ,C2939_=_C3072 ,C2939_=_C3073 ,C2939_=_C3074 ,C2939_=_C3075 ,\nC2939_=_C3076 ,C2939_=_C3077 ,C2939_=_C3078 ,C2939_=_C3079 ,C2939_=_C3080 ,C2939_=_C3081 ,\nC2939_=_C3082 ,C2939_=_C3083 ,C2939_=_C3084 ,C2939_=_C3085 ,C3070_=_C3071 ,C3070_=_C3072 ,\nC3070_=_C3073 ,C3070_=_C3074</w:t>
      </w:r>
    </w:p>
    <w:p>
      <w:pPr>
        <w:pStyle w:val="PreformattedText"/>
        <w:bidi w:val="0"/>
        <w:spacing w:before="0" w:after="0"/>
        <w:jc w:val="left"/>
        <w:rPr/>
      </w:pPr>
      <w:r>
        <w:rPr/>
        <w:t xml:space="preserve"> </w:t>
      </w:r>
      <w:r>
        <w:rPr/>
        <w:t>,C3070_=_C3075 ,C3070_=_C3076 ,C3070_=_C3077 ,C3070_=_C3078 ,\nC3070_=_C3079 ,C3070_=_C3080 ,C3070_=_C3081 ,C3070_=_C3082 ,C3070_=_C3083 ,C3070_=_C3084 ,\nC3070_=_C3085 ,C3071_=_C3072 ,C3071_=_C3073 ,C3071_=_C3074 ,C3071_=_C3075 ,C3071_=_C3076 ,\nC3071_=_C3077 ,C3071_=_C3078 ,C3071_=_C3079 ,C3071_=_C3080 ,C3071_=_C3081 ,C3071_=_C3082 ,\nC3071_=_C3083 ,C3071_=_C3084 ,C3071_=_C3085 ,C3072_=_C3073 ,C3072_=_C3074 ,C3072_=_C3075 ,\nC3072_=_C3076 ,C3072_=_C3077 ,C3072_=_C3078 ,C3072_=_C3079 ,C3072_=_C3080 ,C3072_=_C3081 ,\nC3072_=_C3082 ,C3072_=_C3083 ,C3072_=_C3084 ,C3072_=_C3085 ,C3073_=_C3074 ,C3073_=_C3075 ,\nC3073_=_C3076 ,C3073_=_C3077 ,C3073_=_C3078 ,C3073_=_C3079 ,C3073_=_C3080 ,C3073_=_C3081 ,\nC3073_=_C3082 ,C3073_=_C3083 ,C3073_=_C3084 ,C3073_=_C3085 ,C3074_=_C3075 ,C3074_=_C3076 ,\nC3074_=_C3077 ,C3074_=_C3078 ,C3074_=_C3079 ,C3074_=_C3080 ,C3074_=_C3081 ,C3074_=_C3082 ,\nC3074_=_C3083 ,C3074_=_C3084 ,C3074_=_C3085 ,C3075_=_C3076 ,C3075_=_C3077 ,C3075_=_C3078 ,\nC3075_=_C3079 ,C3075_=_C3080 ,C3075_=_C3081 ,C3075_=_C3082 ,C3075_=_C3083 ,C3075_=_C3084 ,\nC3075_=_C3085 ,C3076_=_C3077 ,C3076_=_C3078 ,C3076_=_C3079 ,C3076_=_C3080 ,C3076_=_C3081 ,\nC3076_=_C3082 ,C3076_=_C3083 ,C3076_=_C3084 ,C3076_=_C3085 ,C3077_=_C3078 ,C3077_=_C3079 ,\nC3077_=_C3080 ,C3077_=_C3081 ,C3077_=_C3082 ,C3077_=_C3083 ,C3077_=_C3084 ,C3077_=_C3085 ,\nC3078_=_C3079 ,C3078_=_C3080 ,C3078_=_C3081 ,C3078_=_C3082 ,C3078_=_C3083 ,C3078_=_C3084 ,\nC3078_=_C3085 ,C3079_=_C3080 ,C3079_=_C3081 ,C3079_=_C3082 ,C3079_=_C3083 ,C3079_=_C3084 ,\nC3079_=_C3085 ,C3080_=_C3081 ,C3080_=_C3082 ,C3080_=_C3083 ,C3080_=_C3084 ,C3080_=_C3085 ,\nC3081_=_C3082 ,C3081_=_C3083 ,C3081_=_C3084 ,C3081_=_C3085 ,C3082_=_C3083 ,C3082_=_C3084 ,\nC3082_=_C3085 ,C3083_=_C3084 ,C3083_=_C3085 ,C3084_=_C3085 ,"];237[shape=box, label="id:237 level: 6\n56: C441 C550 C556 C753 C767 \nC847 C908 C918 C983 C1031 C1120 \nC1185 C1191 C1751 C1899 C1904 C1978 \nC2019 C2218 C2225 C2238 C2247 C2376 \nC2448 C2607 C2613 C2707 C2756 C3028 \nC3029 C3030 C3031 C3032 C3033 C3034 \nC3035 C3036 C3037 C3038 C3078 C3120 \nC3283 C3501 C3540 C3560 C3679 C3698 \nC3776 C3791 C3936 C3937 C3938 C3939 \nC3940 C3941 C3942 \n794: C441_=_C550( C441 C550 ) C441_=_C753( C441 C753 ) C441_=_C908( C441 C908 ) C441_=_C983( C441 C983 ) C441_=_C1031( C441 C1031 ) \nC441_=_C1185( C441 C1185 ) C441_=_C1751( C441 C1751 ) C441_=_C1899( C441 C1899 ) C441_=_C1978( C441 C1978 ) C441_=_C2019( C441 C2019 ) C441_=_C2225( C441 C2225 ) \nC441_=_C2247( C441 C2247 ) C441_=_C2376( C441 C2376 ) C441_=_C2448( C441 C2448 ) C441_=_C2607( C441 C2607 ) C441_=_C2756( C441 C2756 ) C441_=_C3028( C441 C3028 ) \nC441_=_C3029( C441 C3029 ) C441_=_C3030( C441 C3030 ) C441_=_C3031( C441 C3031 ) C441_=_C3032( C441 C3032 ) C441_=_C3033( C441 C3033 ) C441_=_C3034( C441 C3034 ) \nC441_=_C3035( C441 C3035 ) C441_=_C3036( C441 C3036 ) C441_=_C3037( C441 C3037 ) C441_=_C3038( C441 C3038 ) C550_=_C556( C550 C556 ) C550_=_C753( C550 C753 ) \nC550_=_C908( C550 C908 ) C550_=_C983( C550 C983 ) C550_=_C1031( C550 C1031 ) C550_=_C1185( C550 C1185 ) C550_=_C1751( C550 C1751 ) C550_=_C1899( C550 C1899 ) \nC550_=_C1978( C550 C1978 ) C550_=_C2019( C550 C2019 ) C550_=_C2225( C550 C2225 ) C550_=_C2247( C550 C2247 ) C550_=_C2376( C550 C2376 ) C550_=_C2448( C550 C2448 ) \nC550_=_C2607( C550 C2607 ) C550_=_C2756( C550 C2756 ) C550_=_C3028( C550 C3028 ) C550_=_C3029( C550 C3029 ) C550_=_C3030( C550 C3030 ) C550_=_C3031( C550 C3031 ) \nC550_=_C3032( C550 C3032 ) C550_=_C3033( C550 C3033 ) C550_=_C3034( C550 C3034 ) C550_=_C3035( C550 C3035 ) C550_=_C3036( C550 C3036 ) C550_=_C3037( C550 C3037 ) \nC550_=_C3038( C550 C3038 ) C556_=_C767( C556 C767 ) C556_=_C847( C556 C847 ) C556_=_C918( C556 C918 ) C556_=_C1120( C556 C1120 ) C556_=_C1191( C556 C1191 ) \nC556_=_C1904( C556 C1904 ) C556_=_C2218( C556 C2218 ) C556_=_C2238( C556 C2238 ) C556_=_C2613( C556 C2613 ) C556_=_C2707( C556 C2707 ) C556_=_C3033( C556 C3033 ) \nC556_=_C3078( C556 C3078 ) C556_=_C3120( C556 C3120 ) C556_=_C3283( C556 C3283 ) C556_=_C3501( C556 C3501 ) C556_=_C3540( C556 C3540 ) C556_=_C3560( C556 C3560 ) \nC556_=_C3679( C556 C3679 ) C556_=_C3698( C556 C3698 ) C556_=_C3776( C556 C3776 ) C556_=_C3791( C556 C3791 ) C556_=_C3936( C556 C3936 ) C556_=_C3937( C556 C3937 ) \nC556_=_C3938( C556 C3938 ) C556_=_C3939( C556 C3939 ) C556_=_C3940( C556 C3940 ) C556_=_C3941( C556 C3941 ) C556_=_C3942( C556 C3942 ) C753_=_C767( C753 C767 ) \nC753_=_C908( C753 C908 ) C753_=_C983( C753 C983 ) C753_=_C1031( C753 C1031 ) C753_=_C1185( C753 C1185 ) C753_=_C1751( C753 C1751 ) C753_=_C1899( C753 C1899 ) \nC753_=_C1978( C753 C1978 ) C753_=_C2019( C753 C2019 ) C753_=_C2225( C753 C2225 ) C753_=_C2247( C753 C2247 ) C753_=_C2376( C753 C2376 ) C753_=_C2448( C753 C2448 ) \nC753_=_C2607( C753 C2607 ) C753_=_C2756( C753 C2756 ) C753_=_C3028( C753 C3028 ) C753_=_C3029( C753 C3029 ) C753_=_C3030( C753 C3030 ) C753_=_C3031( C753 C3031 ) \nC753_=_C3032( C753 C3032 ) C753_=_C3033( C753 C3033 ) C753_=_C3034( C753 C3034 ) C753_=_C3035( C753 C3035 ) C753_=_C3036( C753 C3036 ) C753_=_C3037( C753 C3037 ) \nC753_=_C3038( C753 C3038 ) C767_=_C847( C767 C847 ) C767_=_C918( C767 C918 ) C767_=_C1120( C767 C1120 ) C767_=_C1191( C767 C1191 ) C767_=_C1904( C767 C1904 ) \nC767_=_C2218( C767 C2218 ) C767_=_C2238( C767 C2238 ) C767_=_C2613( C767 C2613 ) C767_=_C2707( C767 C2707 ) C767_=_C3033( C767 C3033 ) C767_=_C3078( C767 C3078 ) \nC767_=_C3120( C767 C3120 ) C767_=_C3283( C767 C3283 ) C767_=_C3501( C767 C3501 ) C767_=_C3540( C767 C3540 ) C767_=_C3560( C767 C3560 ) C767_=_C3679( C767 C3679 ) \nC767_=_C3698( C767 C3698 ) C767_=_C3776( C767 C3776 ) C767_=_C3791( C767 C3791 ) C767_=_C3936( C767 C3936 ) C767_=_C3937( C767 C3937 ) C767_=_C3938( C767 C3938 ) \nC767_=_C3939( C767 C3939 ) C767_=_C3940( C767 C3940 ) C767_=_C3941( C767 C3941 ) C767_=_C3942( C767 C3942 ) C847_=_C918( C847 C918 ) C847_=_C1120( C847 C1120 ) \nC847_=_C1191( C847 C1191 ) C847_=_C1904( C847 C1904 ) C847_=_C2218( C847 C2218 ) C847_=_C2238( C847 C2238 ) C847_=_C2613( C847 C2613 ) C847_=_C2707( C847 C2707 ) \nC847_=_C3033( C847 C3033 ) C847_=_C3078( C847 C3078 ) C847_=_C3120( C847 C3120 ) C847_=_C3283( C847 C3283 ) C847_=_C3501( C847 C3501 ) C847_=_C3540( C847 C3540 ) \nC847_=_C3560( C847 C3560 ) C847_=_C3679( C847 C3679 ) C847_=_C3698( C847 C3698 ) C847_=_C3776( C847 C3776 ) C847_=_C3791( C847 C3791 ) C847_=_C3936( C847 C3936 ) \nC847_=_C3937( C847 C3937 ) C847_=_C3938( C847 C3938 ) C847_=_C3939( C847 C3939 ) C847_=_C3940( C847 C3940 ) C847_=_C3941( C847 C3941 ) C847_=_C3942( C847 C3942 ) \nC908_=_C918( C908 C918 ) C908_=_C983( C908 C983 ) C908_=_C1031( C908 C1031 ) C908_=_C1185( C908 C1185 ) C908_=_C1751( C908 C1751 ) C908_=_C1899( C908 C1899 ) \nC908_=_C1978( C908 C1978 ) C908_=_C2019( C908 C2019 ) C908_=_C2225( C908 C2225 ) C908_=_C2247( C908 C2247 ) C908_=_C2376( C908 C2376 ) C908_=_C2448( C908 C2448 ) \nC908_=_C2607( C908 C2607 ) C908_=_C2756( C908 C2756 ) C908_=_C3028( C908 C3028 ) C908_=_C3029( C908 C3029 ) C908_=_C3030( C908 C3030 ) C908_=_C3031( C908 C3031 ) \nC908_=_C3032( C908 C3032 ) C908_=_C3033( C908 C3033 ) C908_=_C3034( C908 C3034 ) C908_=_C3035( C908 C3035 ) C908_=_C3036( C908 C3036 ) C908_=_C3037( C908 C3037 ) \nC908_=_C3038( C908 C3038 ) C918_=_C1120( C918 C1120 ) C918_=_C1191( C918 C1191 ) C918_=_C1904( C918 C1904 ) C918_=_C2218( C918 C2218 ) C918_=_C2238( C918 C2238 ) \nC918_=_C2613( C918 C2613 ) C918_=_C2707( C918 C2707 ) C918_=_C3033( C918 C3033 ) C918_=_C3078( C918 C3078 ) C918_=_C3120( C918 C3120 ) C918_=_C3283( C918 C3283 ) \nC918_=_C3501( C918 C3501 ) C918_=_C3540( C918 C3540 ) C918_=_C3560( C918 C3560 ) C918_=_C3679( C918 C3679 ) C918_=_C3698( C918 C3698 ) C918_=_C3776( C918 C3776 ) \nC918_=_C3791( C918 C3791 ) C918_=_C3936( C918 C3936 ) C918_=_C3937( C918 C3937 ) C918_=_C3938( C918 C3938 ) C918_=_C3939( C918 C3939 ) C918_=_C3940( C918 C3940 ) \nC918_=_C3941( C918 C3941 ) C918_=_C3942( C918 C3942 ) C983_=_C1031( C983 C1031 ) C983_=_C1185( C983 C1185 ) C983_=_C1751( C983 C1751 ) C983_=_C1899( C983 C1899 ) \nC983_=_C1978( C983 C1978 ) C983_=_C2019( C983 C2019 ) C983_=_C2225( C983 C2225 ) C983_=_C2247( C983 C2247 ) C983_=_C2376( C983 C2376 ) C983_=_C2448( C983 C2448 ) \nC983_=_C2607( C983 C2607 ) C983_=_C2756( C983 C2756 ) C983_=_C3028( C983 C3028 ) C983_=_C3029( C983 C3029 ) C983_=_C3030( C983 C3030 ) C983_=_C3031( C983 C3031 ) \nC983_=_C3032( C983 C3032 ) C983_=_C3033( C983 C3033 ) C983_=_C3034( C983 C3034 ) C983_=_C3035( C983 C3035 ) C983_=_C3036( C983 C3036 ) C983_=_C3037( C983 C3037 ) \nC983_=_C3038( C983 C3038 ) C1031_=_C1185( C1031 C1185 ) C1031_=_C1751( C1031 C1751 ) C1031_=_C1899( C1031 C1899 ) C1031_=_C1978( C1031 C1978 ) C1031_=_C2019( C1031 C2019 ) \nC1031_=_C2225( C1031 C2225 ) C1031_=_C2247( C1031 C2247 ) C1031_=_C2376( C1031 C2376 ) C1031_=_C2448( C1031 C2448 ) C1031_=_C2607( C1031 C2607 ) C1031_=_C2756( C1031 C2756 ) \nC1031_=_C3028( C1031 C3028 ) C1031_=_C3029( C1031 C3029 ) C1031_=_C3030( C1031 C3030 ) C1031_=_C3031( C1031 C3031 ) C1031_=_C3032( C1031 C3032 ) C1031_=_C3033( C1031 C3033 ) \nC1031_=_C3034( C1031 C3034 ) C1031_=_C3035( C1031 C3035 ) C1031_=_C3036( C1031 C3036 ) C1031_=_C3037( C1031 C3037 ) C1031_=_C3038( C1031 C3038 ) C1120_=_C1191( C1120 C1191 ) \nC1120_=_C1904( C1120 C1904 ) C1120_=_C2218( C1120 C2218 ) C1120_=_C2238( C1120 C2238 ) C1120_=_C2613( C1120 C2613 ) C1120_=_C2707( C1120 C2707 ) C1120_=_C3033( C1120 C3033 ) \nC1120_=_C3078( C1120 C3078 ) C1120_=_C3120( C1120 C3120 ) C1120_=_C3283( C1120 C3283 ) C1120_=_C3501( C1120 C3501 ) C1120_=_C3540( C1120 C3540 ) C1120_=_C3560( C1120 C3560 ) \nC1120_=_C3679( C1120 C3679 ) C1120_=_C3698( C1120 C3698 ) C1120_=_C3776( C1120 C3776 ) C1120_=_C3791( C1120 C3791 ) C1120_=_C3936( C1120 C3936 ) C1120_=_C3937( C1120 C3937 ) \nC1120_=_C3938( C1120 C3938 ) C1120_=_C3939( C1120 C3939 ) C1120_=_C3940( C1120 C3940 ) C1120_=_C3941( C1120 C3941 ) C1120_=_C3942( C1120 C3942 ) C1185_=_C1191( C1185</w:t>
      </w:r>
    </w:p>
    <w:p>
      <w:pPr>
        <w:pStyle w:val="PreformattedText"/>
        <w:bidi w:val="0"/>
        <w:spacing w:before="0" w:after="0"/>
        <w:jc w:val="left"/>
        <w:rPr/>
      </w:pPr>
      <w:r>
        <w:rPr/>
        <w:t xml:space="preserve"> </w:t>
      </w:r>
      <w:r>
        <w:rPr/>
        <w:t>C1191 ) \nC1185_=_C1751( C1185 C1751 ) C1185_=_C1899( C1185 C1899 ) C1185_=_C1978( C1185 C1978 ) C1185_=_C2019( C1185 C2019 ) C1185_=_C2225( C1185 C2225 ) C1185_=_C2247( C1185 C2247 ) \nC1185_=_C2376( C1185 C2376 ) C1185_=_C2448( C1185 C2448 ) C1185_=_C2607( C1185 C2607 ) C1185_=_C2756( C1185 C2756 ) C1185_=_C3028( C1185 C3028 ) C1185_=_C3029( C1185 C3029 ) \nC1185_=_C3030( C1185 C3030 ) C1185_=_C3031( C1185 C3031 ) C1185_=_C3032( C1185 C3032 ) C1185_=_C3033( C1185 C3033 ) C1185_=_C3034( C1185 C3034 ) C1185_=_C3035( C1185 C3035 ) \nC1185_=_C3036( C1185 C3036 ) C1185_=_C3037( C1185 C3037 ) C1185_=_C3038( C1185 C3038 ) C1191_=_C1904( C1191 C1904 ) C1191_=_C2218( C1191 C2218 ) C1191_=_C2238( C1191 C2238 ) \nC1191_=_C2613( C1191 C2613 ) C1191_=_C2707( C1191 C2707 ) C1191_=_C3033( C1191 C3033 ) C1191_=_C3078( C1191 C3078 ) C1191_=_C3120( C1191 C3120 ) C1191_=_C3283( C1191 C3283 ) \nC1191_=_C3501( C1191 C3501 ) C1191_=_C3540( C1191 C3540 ) C1191_=_C3560( C1191 C3560 ) C1191_=_C3679( C1191 C3679 ) C1191_=_C3698( C1191 C3698 ) C1191_=_C3776( C1191 C3776 ) \nC1191_=_C3791( C1191 C3791 ) C1191_=_C3936( C1191 C3936 ) C1191_=_C3937( C1191 C3937 ) C1191_=_C3938( C1191 C3938 ) C1191_=_C3939( C1191 C3939 ) C1191_=_C3940( C1191 C3940 ) \nC1191_=_C3941( C1191 C3941 ) C1191_=_C3942( C1191 C3942 ) C1751_=_C1899( C1751 C1899 ) C1751_=_C1978( C1751 C1978 ) C1751_=_C2019( C1751 C2019 ) C1751_=_C2225( C1751 C2225 ) \nC1751_=_C2247( C1751 C2247 ) C1751_=_C2376( C1751 C2376 ) C1751_=_C2448( C1751 C2448 ) C1751_=_C2607( C1751 C2607 ) C1751_=_C2756( C1751 C2756 ) C1751_=_C3028( C1751 C3028 ) \nC1751_=_C3029( C1751 C3029 ) C1751_=_C3030( C1751 C3030 ) C1751_=_C3031( C1751 C3031 ) C1751_=_C3032( C1751 C3032 ) C1751_=_C3033( C1751 C3033 ) C1751_=_C3034( C1751 C3034 ) \nC1751_=_C3035( C1751 C3035 ) C1751_=_C3036( C1751 C3036 ) C1751_=_C3037( C1751 C3037 ) C1751_=_C3038( C1751 C3038 ) C1899_=_C1904( C1899 C1904 ) C1899_=_C1978( C1899 C1978 ) \nC1899_=_C2019( C1899 C2019 ) C1899_=_C2225( C1899 C2225 ) C1899_=_C2247( C1899 C2247 ) C1899_=_C2376( C1899 C2376 ) C1899_=_C2448( C1899 C2448 ) C1899_=_C2607( C1899 C2607 ) \nC1899_=_C2756( C1899 C2756 ) C1899_=_C3028( C1899 C3028 ) C1899_=_C3029( C1899 C3029 ) C1899_=_C3030( C1899 C3030 ) C1899_=_C3031( C1899 C3031 ) C1899_=_C3032( C1899 C3032 ) \nC1899_=_C3033( C1899 C3033 ) C1899_=_C3034( C1899 C3034 ) C1899_=_C3035( C1899 C3035 ) C1899_=_C3036( C1899 C3036 ) C1899_=_C3037( C1899 C3037 ) C1899_=_C3038( C1899 C3038 ) \nC1904_=_C2218( C1904 C2218 ) C1904_=_C2238( C1904 C2238 ) C1904_=_C2613( C1904 C2613 ) C1904_=_C2707( C1904 C2707 ) C1904_=_C3033( C1904 C3033 ) C1904_=_C3078( C1904 C3078 ) \nC1904_=_C3120( C1904 C3120 ) C1904_=_C3283( C1904 C3283 ) C1904_=_C3501( C1904 C3501 ) C1904_=_C3540( C1904 C3540 ) C1904_=_C3560( C1904 C3560 ) C1904_=_C3679( C1904 C3679 ) \nC1904_=_C3698( C1904 C3698 ) C1904_=_C3776( C1904 C3776 ) C1904_=_C3791( C1904 C3791 ) C1904_=_C3936( C1904 C3936 ) C1904_=_C3937( C1904 C3937 ) C1904_=_C3938( C1904 C3938 ) \nC1904_=_C3939( C1904 C3939 ) C1904_=_C3940( C1904 C3940 ) C1904_=_C3941( C1904 C3941 ) C1904_=_C3942( C1904 C3942 ) C1978_=_C2019( C1978 C2019 ) C1978_=_C2225( C1978 C2225 ) \nC1978_=_C2247( C1978 C2247 ) C1978_=_C2376( C1978 C2376 ) C1978_=_C2448( C1978 C2448 ) C1978_=_C2607( C1978 C2607 ) C1978_=_C2756( C1978 C2756 ) C1978_=_C3028( C1978 C3028 ) \nC1978_=_C3029( C1978 C3029 ) C1978_=_C3030( C1978 C3030 ) C1978_=_C3031( C1978 C3031 ) C1978_=_C3032( C1978 C3032 ) C1978_=_C3033( C1978 C3033 ) C1978_=_C3034( C1978 C3034 ) \nC1978_=_C3035( C1978 C3035 ) C1978_=_C3036( C1978 C3036 ) C1978_=_C3037( C1978 C3037 ) C1978_=_C3038( C1978 C3038 ) C2019_=_C2225( C2019 C2225 ) C2019_=_C2247( C2019 C2247 ) \nC2019_=_C2376( C2019 C2376 ) C2019_=_C2448( C2019 C2448 ) C2019_=_C2607( C2019 C2607 ) C2019_=_C2756( C2019 C2756 ) C2019_=_C3028( C2019 C3028 ) C2019_=_C3029( C2019 C3029 ) \nC2019_=_C3030( C2019 C3030 ) C2019_=_C3031( C2019 C3031 ) C2019_=_C3032( C2019 C3032 ) C2019_=_C3033( C2019 C3033 ) C2019_=_C3034( C2019 C3034 ) C2019_=_C3035( C2019 C3035 ) \nC2019_=_C3036( C2019 C3036 ) C2019_=_C3037( C2019 C3037 ) C2019_=_C3038( C2019 C3038 ) C2218_=_C2238( C2218 C2238 ) C2218_=_C2613( C2218 C2613 ) C2218_=_C2707( C2218 C2707 ) \nC2218_=_C3033( C2218 C3033 ) C2218_=_C3078( C2218 C3078 ) C2218_=_C3120( C2218 C3120 ) C2218_=_C3283( C2218 C3283 ) C2218_=_C3501( C2218 C3501 ) C2218_=_C3540( C2218 C3540 ) \nC2218_=_C3560( C2218 C3560 ) C2218_=_C3679( C2218 C3679 ) C2218_=_C3698( C2218 C3698 ) C2218_=_C3776( C2218 C3776 ) C2218_=_C3791( C2218 C3791 ) C2218_=_C3936( C2218 C3936 ) \nC2218_=_C3937( C2218 C3937 ) C2218_=_C3938( C2218 C3938 ) C2218_=_C3939( C2218 C3939 ) C2218_=_C3940( C2218 C3940 ) C2218_=_C3941( C2218 C3941 ) C2218_=_C3942( C2218 C3942 ) \nC2225_=_C2238( C2225 C2238 ) C2225_=_C2247( C2225 C2247 ) C2225_=_C2376( C2225 C2376 ) C2225_=_C2448( C2225 C2448 ) C2225_=_C2607( C2225 C2607 ) C2225_=_C2756( C2225 C2756 ) \nC2225_=_C3028( C2225 C3028 ) C2225_=_C3029( C2225 C3029 ) C2225_=_C3030( C2225 C3030 ) C2225_=_C3031( C2225 C3031 ) C2225_=_C3032( C2225 C3032 ) C2225_=_C3033( C2225 C3033 ) \nC2225_=_C3034( C2225 C3034 ) C2225_=_C3035( C2225 C3035 ) C2225_=_C3036( C2225 C3036 ) C2225_=_C3037( C2225 C3037 ) C2225_=_C3038( C2225 C3038 ) C2238_=_C2613( C2238 C2613 ) \nC2238_=_C2707( C2238 C2707 ) C2238_=_C3033( C2238 C3033 ) C2238_=_C3078( C2238 C3078 ) C2238_=_C3120( C2238 C3120 ) C2238_=_C3283( C2238 C3283 ) C2238_=_C3501( C2238 C3501 ) \nC2238_=_C3540( C2238 C3540 ) C2238_=_C3560( C2238 C3560 ) C2238_=_C3679( C2238 C3679 ) C2238_=_C3698( C2238 C3698 ) C2238_=_C3776( C2238 C3776 ) C2238_=_C3791( C2238 C3791 ) \nC2238_=_C3936( C2238 C3936 ) C2238_=_C3937( C2238 C3937 ) C2238_=_C3938( C2238 C3938 ) C2238_=_C3939( C2238 C3939 ) C2238_=_C3940( C2238 C3940 ) C2238_=_C3941( C2238 C3941 ) \nC2238_=_C3942( C2238 C3942 ) C2247_=_C2376( C2247 C2376 ) C2247_=_C2448( C2247 C2448 ) C2247_=_C2607( C2247 C2607 ) C2247_=_C2756( C2247 C2756 ) C2247_=_C3028( C2247 C3028 ) \nC2247_=_C3029( C2247 C3029 ) C2247_=_C3030( C2247 C3030 ) C2247_=_C3031( C2247 C3031 ) C2247_=_C3032( C2247 C3032 ) C2247_=_C3033( C2247 C3033 ) C2247_=_C3034( C2247 C3034 ) \nC2247_=_C3035( C2247 C3035 ) C2247_=_C3036( C2247 C3036 ) C2247_=_C3037( C2247 C3037 ) C2247_=_C3038( C2247 C3038 ) C2376_=_C2448( C2376 C2448 ) C2376_=_C2607( C2376 C2607 ) \nC2376_=_C2756( C2376 C2756 ) C2376_=_C3028( C2376 C3028 ) C2376_=_C3029( C2376 C3029 ) C2376_=_C3030( C2376 C3030 ) C2376_=_C3031( C2376 C3031 ) C2376_=_C3032( C2376 C3032 ) \nC2376_=_C3033( C2376 C3033 ) C2376_=_C3034( C2376 C3034 ) C2376_=_C3035( C2376 C3035 ) C2376_=_C3036( C2376 C3036 ) C2376_=_C3037( C2376 C3037 ) C2376_=_C3038( C2376 C3038 ) \nC2448_=_C2607( C2448 C2607 ) C2448_=_C2756( C2448 C2756 ) C2448_=_C3028( C2448 C3028 ) C2448_=_C3029( C2448 C3029 ) C2448_=_C3030( C2448 C3030 ) C2448_=_C3031( C2448 C3031 ) \nC2448_=_C3032( C2448 C3032 ) C2448_=_C3033( C2448 C3033 ) C2448_=_C3034( C2448 C3034 ) C2448_=_C3035( C2448 C3035 ) C2448_=_C3036( C2448 C3036 ) C2448_=_C3037( C2448 C3037 ) \nC2448_=_C3038( C2448 C3038 ) C2607_=_C2613( C2607 C2613 ) C2607_=_C2756( C2607 C2756 ) C2607_=_C3028( C2607 C3028 ) C2607_=_C3029( C2607 C3029 ) C2607_=_C3030( C2607 C3030 ) \nC2607_=_C3031( C2607 C3031 ) C2607_=_C3032( C2607 C3032 ) C2607_=_C3033( C2607 C3033 ) C2607_=_C3034( C2607 C3034 ) C2607_=_C3035( C2607 C3035 ) C2607_=_C3036( C2607 C3036 ) \nC2607_=_C3037( C2607 C3037 ) C2607_=_C3038( C2607 C3038 ) C2613_=_C2707( C2613 C2707 ) C2613_=_C3033( C2613 C3033 ) C2613_=_C3078( C2613 C3078 ) C2613_=_C3120( C2613 C3120 ) \nC2613_=_C3283( C2613 C3283 ) C2613_=_C3501( C2613 C3501 ) C2613_=_C3540( C2613 C3540 ) C2613_=_C3560( C2613 C3560 ) C2613_=_C3679( C2613 C3679 ) C2613_=_C3698( C2613 C3698 ) \nC2613_=_C3776( C2613 C3776 ) C2613_=_C3791( C2613 C3791 ) C2613_=_C3936( C2613 C3936 ) C2613_=_C3937( C2613 C3937 ) C2613_=_C3938( C2613 C3938 ) C2613_=_C3939( C2613 C3939 ) \nC2613_=_C3940( C2613 C3940 ) C2613_=_C3941( C2613 C3941 ) C2613_=_C3942( C2613 C3942 ) C2707_=_C3033( C2707 C3033 ) C2707_=_C3078( C2707 C3078 ) C2707_=_C3120( C2707 C3120 ) \nC2707_=_C3283( C2707 C3283 ) C2707_=_C3501( C2707 C3501 ) C2707_=_C3540( C2707 C3540 ) C2707_=_C3560( C2707 C3560 ) C2707_=_C3679( C2707 C3679 ) C2707_=_C3698( C2707 C3698 ) \nC2707_=_C3776( C2707 C3776 ) C2707_=_C3791( C2707 C3791 ) C2707_=_C3936( C2707 C3936 ) C2707_=_C3937( C2707 C3937 ) C2707_=_C3938( C2707 C3938 ) C2707_=_C3939( C2707 C3939 ) \nC2707_=_C3940( C2707 C3940 ) C2707_=_C3941( C2707 C3941 ) C2707_=_C3942( C2707 C3942 ) C2756_=_C3028( C2756 C3028 ) C2756_=_C3029( C2756 C3029 ) C2756_=_C3030( C2756 C3030 ) \nC2756_=_C3031( C2756 C3031 ) C2756_=_C3032( C2756 C3032 ) C2756_=_C3033( C2756 C3033 ) C2756_=_C3034( C2756 C3034 ) C2756_=_C3035( C2756 C3035 ) C2756_=_C3036( C2756 C3036 ) \nC2756_=_C3037( C2756 C3037 ) C2756_=_C3038( C2756 C3038 ) C3028_=_C3029( C3028 C3029 ) C3028_=_C3030( C3028 C3030 ) C3028_=_C3031( C3028 C3031 ) C3028_=_C3032( C3028 C3032 ) \nC3028_=_C3033( C3028 C3033 ) C3028_=_C3034( C3028 C3034 ) C3028_=_C3035( C3028 C3035 ) C3028_=_C3036( C3028 C3036 ) C3028_=_C3037( C3028 C3037 ) C3028_=_C3038( C3028 C3038 ) \nC3028_=_C3501( C3028 C3501 ) C3029_=_C3030( C3029 C3030 ) C3029_=_C3031( C3029 C3031 ) C3029_=_C3032( C3029 C3032 ) C3029_=_C3033( C3029 C3033 ) C3029_=_C3034( C3029 C3034 ) \nC3029_=_C3035( C3029 C3035 ) C3029_=_C3036( C3029 C3036 ) C3029_=_C3037( C3029 C3037 ) C3029_=_C3038( C3029 C3038 ) C3029_=_C3540( C3029 C3540 ) C3030_=_C3031( C3030 C3031 ) \nC3030_=_C3032( C3030 C3032 ) C3030_=_C3033( C3030 C3033 ) C3030_=_C3034( C3030 C3034 ) C3030_=_C3035( C3030 C3035 ) C3030_=_C3036( C3030 C3036 ) C3030_=_C3037( C3030 C3037 ) \nC3030_=_C3038( C3030 C3038 ) C3031_=_C3032( C3031 C3032 ) C3031_=_C3033( C3031 C3033 ) C3031_=_C3034( C3031 C3034 ) C3031_=_C3035( C3031 C3035 ) C3031_=_C3036( C3031 C3036 ) \nC3031_=_C3037( C3031 C3037 ) C3031_=_C3038(</w:t>
      </w:r>
    </w:p>
    <w:p>
      <w:pPr>
        <w:pStyle w:val="PreformattedText"/>
        <w:bidi w:val="0"/>
        <w:spacing w:before="0" w:after="0"/>
        <w:jc w:val="left"/>
        <w:rPr/>
      </w:pPr>
      <w:r>
        <w:rPr/>
        <w:t xml:space="preserve"> </w:t>
      </w:r>
      <w:r>
        <w:rPr/>
        <w:t>C3031 C3038 ) C3032_=_C3033( C3032 C3033 ) C3032_=_C3034( C3032 C3034 ) C3032_=_C3035( C3032 C3035 ) C3032_=_C3036( C3032 C3036 ) \nC3032_=_C3037( C3032 C3037 ) C3032_=_C3038( C3032 C3038 ) C3033_=_C3034( C3033 C3034 ) C3033_=_C3035( C3033 C3035 ) C3033_=_C3036( C3033 C3036 ) C3033_=_C3037( C3033 C3037 ) \nC3033_=_C3038( C3033 C3038 ) C3033_=_C3078( C3033 C3078 ) C3033_=_C3120( C3033 C3120 ) C3033_=_C3283( C3033 C3283 ) C3033_=_C3501( C3033 C3501 ) C3033_=_C3540( C3033 C3540 ) \nC3033_=_C3560( C3033 C3560 ) C3033_=_C3679( C3033 C3679 ) C3033_=_C3698( C3033 C3698 ) C3033_=_C3776( C3033 C3776 ) C3033_=_C3791( C3033 C3791 ) C3033_=_C3936( C3033 C3936 ) \nC3033_=_C3937( C3033 C3937 ) C3033_=_C3938( C3033 C3938 ) C3033_=_C3939( C3033 C3939 ) C3033_=_C3940( C3033 C3940 ) C3033_=_C3941( C3033 C3941 ) C3033_=_C3942( C3033 C3942 ) \nC3034_=_C3035( C3034 C3035 ) C3034_=_C3036( C3034 C3036 ) C3034_=_C3037( C3034 C3037 ) C3034_=_C3038( C3034 C3038 ) C3035_=_C3036( C3035 C3036 ) C3035_=_C3037( C3035 C3037 ) \nC3035_=_C3038( C3035 C3038 ) C3036_=_C3037( C3036 C3037 ) C3036_=_C3038( C3036 C3038 ) C3037_=_C3038( C3037 C3038 ) C3038_=_C3941( C3038 C3941 ) C3078_=_C3120( C3078 C3120 ) \nC3078_=_C3283( C3078 C3283 ) C3078_=_C3501( C3078 C3501 ) C3078_=_C3540( C3078 C3540 ) C3078_=_C3560( C3078 C3560 ) C3078_=_C3679( C3078 C3679 ) C3078_=_C3698( C3078 C3698 ) \nC3078_=_C3776( C3078 C3776 ) C3078_=_C3791( C3078 C3791 ) C3078_=_C3936( C3078 C3936 ) C3078_=_C3937( C3078 C3937 ) C3078_=_C3938( C3078 C3938 ) C3078_=_C3939( C3078 C3939 ) \nC3078_=_C3940( C3078 C3940 ) C3078_=_C3941( C3078 C3941 ) C3078_=_C3942( C3078 C3942 ) C3120_=_C3283( C3120 C3283 ) C3120_=_C3501( C3120 C3501 ) C3120_=_C3540( C3120 C3540 ) \nC3120_=_C3560( C3120 C3560 ) C3120_=_C3679( C3120 C3679 ) C3120_=_C3698( C3120 C3698 ) C3120_=_C3776( C3120 C3776 ) C3120_=_C3791( C3120 C3791 ) C3120_=_C3936( C3120 C3936 ) \nC3120_=_C3937( C3120 C3937 ) C3120_=_C3938( C3120 C3938 ) C3120_=_C3939( C3120 C3939 ) C3120_=_C3940( C3120 C3940 ) C3120_=_C3941( C3120 C3941 ) C3120_=_C3942( C3120 C3942 ) \nC3283_=_C3501( C3283 C3501 ) C3283_=_C3540( C3283 C3540 ) C3283_=_C3560( C3283 C3560 ) C3283_=_C3679( C3283 C3679 ) C3283_=_C3698( C3283 C3698 ) C3283_=_C3776( C3283 C3776 ) \nC3283_=_C3791( C3283 C3791 ) C3283_=_C3936( C3283 C3936 ) C3283_=_C3937( C3283 C3937 ) C3283_=_C3938( C3283 C3938 ) C3283_=_C3939( C3283 C3939 ) C3283_=_C3940( C3283 C3940 ) \nC3283_=_C3941( C3283 C3941 ) C3283_=_C3942( C3283 C3942 ) C3501_=_C3540( C3501 C3540 ) C3501_=_C3560( C3501 C3560 ) C3501_=_C3679( C3501 C3679 ) C3501_=_C3698( C3501 C3698 ) \nC3501_=_C3776( C3501 C3776 ) C3501_=_C3791( C3501 C3791 ) C3501_=_C3936( C3501 C3936 ) C3501_=_C3937( C3501 C3937 ) C3501_=_C3938( C3501 C3938 ) C3501_=_C3939( C3501 C3939 ) \nC3501_=_C3940( C3501 C3940 ) C3501_=_C3941( C3501 C3941 ) C3501_=_C3942( C3501 C3942 ) C3540_=_C3560( C3540 C3560 ) C3540_=_C3679( C3540 C3679 ) C3540_=_C3698( C3540 C3698 ) \nC3540_=_C3776( C3540 C3776 ) C3540_=_C3791( C3540 C3791 ) C3540_=_C3936( C3540 C3936 ) C3540_=_C3937( C3540 C3937 ) C3540_=_C3938( C3540 C3938 ) C3540_=_C3939( C3540 C3939 ) \nC3540_=_C3940( C3540 C3940 ) C3540_=_C3941( C3540 C3941 ) C3540_=_C3942( C3540 C3942 ) C3560_=_C3679( C3560 C3679 ) C3560_=_C3698( C3560 C3698 ) C3560_=_C3776( C3560 C3776 ) \nC3560_=_C3791( C3560 C3791 ) C3560_=_C3936( C3560 C3936 ) C3560_=_C3937( C3560 C3937 ) C3560_=_C3938( C3560 C3938 ) C3560_=_C3939( C3560 C3939 ) C3560_=_C3940( C3560 C3940 ) \nC3560_=_C3941( C3560 C3941 ) C3560_=_C3942( C3560 C3942 ) C3679_=_C3698( C3679 C3698 ) C3679_=_C3776( C3679 C3776 ) C3679_=_C3791( C3679 C3791 ) C3679_=_C3936( C3679 C3936 ) \nC3679_=_C3937( C3679 C3937 ) C3679_=_C3938( C3679 C3938 ) C3679_=_C3939( C3679 C3939 ) C3679_=_C3940( C3679 C3940 ) C3679_=_C3941( C3679 C3941 ) C3679_=_C3942( C3679 C3942 ) \nC3698_=_C3776( C3698 C3776 ) C3698_=_C3791( C3698 C3791 ) C3698_=_C3936( C3698 C3936 ) C3698_=_C3937( C3698 C3937 ) C3698_=_C3938( C3698 C3938 ) C3698_=_C3939( C3698 C3939 ) \nC3698_=_C3940( C3698 C3940 ) C3698_=_C3941( C3698 C3941 ) C3698_=_C3942( C3698 C3942 ) C3776_=_C3791( C3776 C3791 ) C3776_=_C3936( C3776 C3936 ) C3776_=_C3937( C3776 C3937 ) \nC3776_=_C3938( C3776 C3938 ) C3776_=_C3939( C3776 C3939 ) C3776_=_C3940( C3776 C3940 ) C3776_=_C3941( C3776 C3941 ) C3776_=_C3942( C3776 C3942 ) C3791_=_C3936( C3791 C3936 ) \nC3791_=_C3937( C3791 C3937 ) C3791_=_C3938( C3791 C3938 ) C3791_=_C3939( C3791 C3939 ) C3791_=_C3940( C3791 C3940 ) C3791_=_C3941( C3791 C3941 ) C3791_=_C3942( C3791 C3942 ) \nC3936_=_C3937( C3936 C3937 ) C3936_=_C3938( C3936 C3938 ) C3936_=_C3939( C3936 C3939 ) C3936_=_C3940( C3936 C3940 ) C3936_=_C3941( C3936 C3941 ) C3936_=_C3942( C3936 C3942 ) \nC3937_=_C3938( C3937 C3938 ) C3937_=_C3939( C3937 C3939 ) C3937_=_C3940( C3937 C3940 ) C3937_=_C3941( C3937 C3941 ) C3937_=_C3942( C3937 C3942 ) C3938_=_C3939( C3938 C3939 ) \nC3938_=_C3940( C3938 C3940 ) C3938_=_C3941( C3938 C3941 ) C3938_=_C3942( C3938 C3942 ) C3939_=_C3940( C3939 C3940 ) C3939_=_C3941( C3939 C3941 ) C3939_=_C3942( C3939 C3942 ) \nC3940_=_C3941( C3940 C3941 ) C3940_=_C3942( C3940 C3942 ) C3941_=_C3942( C3941 C3942 ) "];148-&gt;237[label="55: C441 C550 C556 C753 C767 \nC847 C908 C918 C983 C1031 C1120 \nC1185 C1191 C1751 C1899 C1904 C1978 \nC2019 C2218 C2225 C2238 C2247 C2376 \nC2448 C2607 C2613 C2707 C2756 C3028 \nC3029 C3030 C3031 C3032 C3034 C3035 \nC3036 C3037 C3038 C3078 C3120 C3283 \nC3501 C3540 C3560 C3679 C3698 C3776 \nC3791 C3936 C3937 C3938 C3939 C3940 \nC3941 C3942 \n739: C441_=_C550 ,C441_=_C753 ,C441_=_C908 ,C441_=_C983 ,C441_=_C1031 ,\nC441_=_C1185 ,C441_=_C1751 ,C441_=_C1899 ,C441_=_C1978 ,C441_=_C2019 ,C441_=_C2225 ,\nC441_=_C2247 ,C441_=_C2376 ,C441_=_C2448 ,C441_=_C2607 ,C441_=_C2756 ,C441_=_C3028 ,\nC441_=_C3029 ,C441_=_C3030 ,C441_=_C3031 ,C441_=_C3032 ,C441_=_C3034 ,C441_=_C3035 ,\nC441_=_C3036 ,C441_=_C3037 ,C441_=_C3038 ,C550_=_C556 ,C550_=_C753 ,C550_=_C908 ,\nC550_=_C983 ,C550_=_C1031 ,C550_=_C1185 ,C550_=_C1751 ,C550_=_C1899 ,C550_=_C1978 ,\nC550_=_C2019 ,C550_=_C2225 ,C550_=_C2247 ,C550_=_C2376 ,C550_=_C2448 ,C550_=_C2607 ,\nC550_=_C2756 ,C550_=_C3028 ,C550_=_C3029 ,C550_=_C3030 ,C550_=_C3031 ,C550_=_C3032 ,\nC550_=_C3034 ,C550_=_C3035 ,C550_=_C3036 ,C550_=_C3037 ,C550_=_C3038 ,C556_=_C767 ,\nC556_=_C847 ,C556_=_C918 ,C556_=_C1120 ,C556_=_C1191 ,C556_=_C1904 ,C556_=_C2218 ,\nC556_=_C2238 ,C556_=_C2613 ,C556_=_C2707 ,C556_=_C3078 ,C556_=_C3120 ,C556_=_C3283 ,\nC556_=_C3501 ,C556_=_C3540 ,C556_=_C3560 ,C556_=_C3679 ,C556_=_C3698 ,C556_=_C3776 ,\nC556_=_C3791 ,C556_=_C3936 ,C556_=_C3937 ,C556_=_C3938 ,C556_=_C3939 ,C556_=_C3940 ,\nC556_=_C3941 ,C556_=_C3942 ,C753_=_C767 ,C753_=_C908 ,C753_=_C983 ,C753_=_C1031 ,\nC753_=_C1185 ,C753_=_C1751 ,C753_=_C1899 ,C753_=_C1978 ,C753_=_C2019 ,C753_=_C2225 ,\nC753_=_C2247 ,C753_=_C2376 ,C753_=_C2448 ,C753_=_C2607 ,C753_=_C2756 ,C753_=_C3028 ,\nC753_=_C3029 ,C753_=_C3030 ,C753_=_C3031 ,C753_=_C3032 ,C753_=_C3034 ,C753_=_C3035 ,\nC753_=_C3036 ,C753_=_C3037 ,C753_=_C3038 ,C767_=_C847 ,C767_=_C918 ,C767_=_C1120 ,\nC767_=_C1191 ,C767_=_C1904 ,C767_=_C2218 ,C767_=_C2238 ,C767_=_C2613 ,C767_=_C2707 ,\nC767_=_C3078 ,C767_=_C3120 ,C767_=_C3283 ,C767_=_C3501 ,C767_=_C3540 ,C767_=_C3560 ,\nC767_=_C3679 ,C767_=_C3698 ,C767_=_C3776 ,C767_=_C3791 ,C767_=_C3936 ,C767_=_C3937 ,\nC767_=_C3938 ,C767_=_C3939 ,C767_=_C3940 ,C767_=_C3941 ,C767_=_C3942 ,C847_=_C918 ,\nC847_=_C1120 ,C847_=_C1191 ,C847_=_C1904 ,C847_=_C2218 ,C847_=_C2238 ,C847_=_C2613 ,\nC847_=_C2707 ,C847_=_C3078 ,C847_=_C3120 ,C847_=_C3283 ,C847_=_C3501 ,C847_=_C3540 ,\nC847_=_C3560 ,C847_=_C3679 ,C847_=_C3698 ,C847_=_C3776 ,C847_=_C3791 ,C847_=_C3936 ,\nC847_=_C3937 ,C847_=_C3938 ,C847_=_C3939 ,C847_=_C3940 ,C847_=_C3941 ,C847_=_C3942 ,\nC908_=_C918 ,C908_=_C983 ,C908_=_C1031 ,C908_=_C1185 ,C908_=_C1751 ,C908_=_C1899 ,\nC908_=_C1978 ,C908_=_C2019 ,C908_=_C2225 ,C908_=_C2247 ,C908_=_C2376 ,C908_=_C2448 ,\nC908_=_C2607 ,C908_=_C2756 ,C908_=_C3028 ,C908_=_C3029 ,C908_=_C3030 ,C908_=_C3031 ,\nC908_=_C3032 ,C908_=_C3034 ,C908_=_C3035 ,C908_=_C3036 ,C908_=_C3037 ,C908_=_C3038 ,\nC918_=_C1120 ,C918_=_C1191 ,C918_=_C1904 ,C918_=_C2218 ,C918_=_C2238 ,C918_=_C2613 ,\nC918_=_C2707 ,C918_=_C3078 ,C918_=_C3120 ,C918_=_C3283 ,C918_=_C3501 ,C918_=_C3540 ,\nC918_=_C3560 ,C918_=_C3679 ,C918_=_C3698 ,C918_=_C3776 ,C918_=_C3791 ,C918_=_C3936 ,\nC918_=_C3937 ,C918_=_C3938 ,C918_=_C3939 ,C918_=_C3940 ,C918_=_C3941 ,C918_=_C3942 ,\nC983_=_C1031 ,C983_=_C1185 ,C983_=_C1751 ,C983_=_C1899 ,C983_=_C1978 ,C983_=_C2019 ,\nC983_=_C2225 ,C983_=_C2247 ,C983_=_C2376 ,C983_=_C2448 ,C983_=_C2607 ,C983_=_C2756 ,\nC983_=_C3028 ,C983_=_C3029 ,C983_=_C3030 ,C983_=_C3031 ,C983_=_C3032 ,C983_=_C3034 ,\nC983_=_C3035 ,C983_=_C3036 ,C983_=_C3037 ,C983_=_C3038 ,C1031_=_C1185 ,C1031_=_C1751 ,\nC1031_=_C1899 ,C1031_=_C1978 ,C1031_=_C2019 ,C1031_=_C2225 ,C1031_=_C2247 ,C1031_=_C2376 ,\nC1031_=_C2448 ,C1031_=_C2607 ,C1031_=_C2756 ,C1031_=_C3028 ,C1031_=_C3029 ,C1031_=_C3030 ,\nC1031_=_C3031 ,C1031_=_C3032 ,C1031_=_C3034 ,C1031_=_C3035 ,C1031_=_C3036 ,C1031_=_C3037 ,\nC1031_=_C3038 ,C1120_=_C1191 ,C1120_=_C1904 ,C1120_=_C2218 ,C1120_=_C2238 ,C1120_=_C2613 ,\nC1120_=_C2707 ,C1120_=_C3078 ,C1120_=_C3120 ,C1120_=_C3283 ,C1120_=_C3501 ,C1120_=_C3540 ,\nC1120_=_C3560 ,C1120_=_C3679 ,C1120_=_C3698 ,C1120_=_C3776 ,C1120_=_C3791 ,C1120_=_C3936 ,\nC1120_=_C3937 ,C1120_=_C3938 ,C1120_=_C3939 ,C1120_=_C3940 ,C1120_=_C3941 ,C1120_=_C3942 ,\nC1185_=_C1191 ,C1185_=_C1751 ,C1185_=_C1899 ,C1185_=_C1978 ,C1185_=_C2019 ,C1185_=_C2225 ,\nC1185_=_C2247 ,C1185_=_C2376 ,C1185_=_C2448 ,C1185_=_C2607 ,C1185_=_C2756 ,C1185_=_C3028 ,\nC1185_=_C3029 ,C1185_=_C3030 ,C1185_=_C3031 ,C1185_=_C3032 ,C1185_=_C3034 ,C1185_=_C3035 ,\nC1185_=_C3036 ,C1185_=_C3037 ,C1185_=_C3038 ,C1191_=_C1904 ,C1191_=_C2218 ,C1191_=_C2238 ,\nC1191_=_C2613 ,C1191_=_C2707 ,C1191_=_C3078 ,C1191_=_C3120 ,C1191_=_C3283 ,C1191_=_C3501 ,\nC1191_=_C3540 ,C1191_=_C3560 ,C1191_=_C3679</w:t>
      </w:r>
    </w:p>
    <w:p>
      <w:pPr>
        <w:pStyle w:val="PreformattedText"/>
        <w:bidi w:val="0"/>
        <w:spacing w:before="0" w:after="0"/>
        <w:jc w:val="left"/>
        <w:rPr/>
      </w:pPr>
      <w:r>
        <w:rPr/>
        <w:t xml:space="preserve"> </w:t>
      </w:r>
      <w:r>
        <w:rPr/>
        <w:t>,C1191_=_C3698 ,C1191_=_C3776 ,C1191_=_C3791 ,\nC1191_=_C3936 ,C1191_=_C3937 ,C1191_=_C3938 ,C1191_=_C3939 ,C1191_=_C3940 ,C1191_=_C3941 ,\nC1191_=_C3942 ,C1751_=_C1899 ,C1751_=_C1978 ,C1751_=_C2019 ,C1751_=_C2225 ,C1751_=_C2247 ,\nC1751_=_C2376 ,C1751_=_C2448 ,C1751_=_C2607 ,C1751_=_C2756 ,C1751_=_C3028 ,C1751_=_C3029 ,\nC1751_=_C3030 ,C1751_=_C3031 ,C1751_=_C3032 ,C1751_=_C3034 ,C1751_=_C3035 ,C1751_=_C3036 ,\nC1751_=_C3037 ,C1751_=_C3038 ,C1899_=_C1904 ,C1899_=_C1978 ,C1899_=_C2019 ,C1899_=_C2225 ,\nC1899_=_C2247 ,C1899_=_C2376 ,C1899_=_C2448 ,C1899_=_C2607 ,C1899_=_C2756 ,C1899_=_C3028 ,\nC1899_=_C3029 ,C1899_=_C3030 ,C1899_=_C3031 ,C1899_=_C3032 ,C1899_=_C3034 ,C1899_=_C3035 ,\nC1899_=_C3036 ,C1899_=_C3037 ,C1899_=_C3038 ,C1904_=_C2218 ,C1904_=_C2238 ,C1904_=_C2613 ,\nC1904_=_C2707 ,C1904_=_C3078 ,C1904_=_C3120 ,C1904_=_C3283 ,C1904_=_C3501 ,C1904_=_C3540 ,\nC1904_=_C3560 ,C1904_=_C3679 ,C1904_=_C3698 ,C1904_=_C3776 ,C1904_=_C3791 ,C1904_=_C3936 ,\nC1904_=_C3937 ,C1904_=_C3938 ,C1904_=_C3939 ,C1904_=_C3940 ,C1904_=_C3941 ,C1904_=_C3942 ,\nC1978_=_C2019 ,C1978_=_C2225 ,C1978_=_C2247 ,C1978_=_C2376 ,C1978_=_C2448 ,C1978_=_C2607 ,\nC1978_=_C2756 ,C1978_=_C3028 ,C1978_=_C3029 ,C1978_=_C3030 ,C1978_=_C3031 ,C1978_=_C3032 ,\nC1978_=_C3034 ,C1978_=_C3035 ,C1978_=_C3036 ,C1978_=_C3037 ,C1978_=_C3038 ,C2019_=_C2225 ,\nC2019_=_C2247 ,C2019_=_C2376 ,C2019_=_C2448 ,C2019_=_C2607 ,C2019_=_C2756 ,C2019_=_C3028 ,\nC2019_=_C3029 ,C2019_=_C3030 ,C2019_=_C3031 ,C2019_=_C3032 ,C2019_=_C3034 ,C2019_=_C3035 ,\nC2019_=_C3036 ,C2019_=_C3037 ,C2019_=_C3038 ,C2218_=_C2238 ,C2218_=_C2613 ,C2218_=_C2707 ,\nC2218_=_C3078 ,C2218_=_C3120 ,C2218_=_C3283 ,C2218_=_C3501 ,C2218_=_C3540 ,C2218_=_C3560 ,\nC2218_=_C3679 ,C2218_=_C3698 ,C2218_=_C3776 ,C2218_=_C3791 ,C2218_=_C3936 ,C2218_=_C3937 ,\nC2218_=_C3938 ,C2218_=_C3939 ,C2218_=_C3940 ,C2218_=_C3941 ,C2218_=_C3942 ,C2225_=_C2238 ,\nC2225_=_C2247 ,C2225_=_C2376 ,C2225_=_C2448 ,C2225_=_C2607 ,C2225_=_C2756 ,C2225_=_C3028 ,\nC2225_=_C3029 ,C2225_=_C3030 ,C2225_=_C3031 ,C2225_=_C3032 ,C2225_=_C3034 ,C2225_=_C3035 ,\nC2225_=_C3036 ,C2225_=_C3037 ,C2225_=_C3038 ,C2238_=_C2613 ,C2238_=_C2707 ,C2238_=_C3078 ,\nC2238_=_C3120 ,C2238_=_C3283 ,C2238_=_C3501 ,C2238_=_C3540 ,C2238_=_C3560 ,C2238_=_C3679 ,\nC2238_=_C3698 ,C2238_=_C3776 ,C2238_=_C3791 ,C2238_=_C3936 ,C2238_=_C3937 ,C2238_=_C3938 ,\nC2238_=_C3939 ,C2238_=_C3940 ,C2238_=_C3941 ,C2238_=_C3942 ,C2247_=_C2376 ,C2247_=_C2448 ,\nC2247_=_C2607 ,C2247_=_C2756 ,C2247_=_C3028 ,C2247_=_C3029 ,C2247_=_C3030 ,C2247_=_C3031 ,\nC2247_=_C3032 ,C2247_=_C3034 ,C2247_=_C3035 ,C2247_=_C3036 ,C2247_=_C3037 ,C2247_=_C3038 ,\nC2376_=_C2448 ,C2376_=_C2607 ,C2376_=_C2756 ,C2376_=_C3028 ,C2376_=_C3029 ,C2376_=_C3030 ,\nC2376_=_C3031 ,C2376_=_C3032 ,C2376_=_C3034 ,C2376_=_C3035 ,C2376_=_C3036 ,C2376_=_C3037 ,\nC2376_=_C3038 ,C2448_=_C2607 ,C2448_=_C2756 ,C2448_=_C3028 ,C2448_=_C3029 ,C2448_=_C3030 ,\nC2448_=_C3031 ,C2448_=_C3032 ,C2448_=_C3034 ,C2448_=_C3035 ,C2448_=_C3036 ,C2448_=_C3037 ,\nC2448_=_C3038 ,C2607_=_C2613 ,C2607_=_C2756 ,C2607_=_C3028 ,C2607_=_C3029 ,C2607_=_C3030 ,\nC2607_=_C3031 ,C2607_=_C3032 ,C2607_=_C3034 ,C2607_=_C3035 ,C2607_=_C3036 ,C2607_=_C3037 ,\nC2607_=_C3038 ,C2613_=_C2707 ,C2613_=_C3078 ,C2613_=_C3120 ,C2613_=_C3283 ,C2613_=_C3501 ,\nC2613_=_C3540 ,C2613_=_C3560 ,C2613_=_C3679 ,C2613_=_C3698 ,C2613_=_C3776 ,C2613_=_C3791 ,\nC2613_=_C3936 ,C2613_=_C3937 ,C2613_=_C3938 ,C2613_=_C3939 ,C2613_=_C3940 ,C2613_=_C3941 ,\nC2613_=_C3942 ,C2707_=_C3078 ,C2707_=_C3120 ,C2707_=_C3283 ,C2707_=_C3501 ,C2707_=_C3540 ,\nC2707_=_C3560 ,C2707_=_C3679 ,C2707_=_C3698 ,C2707_=_C3776 ,C2707_=_C3791 ,C2707_=_C3936 ,\nC2707_=_C3937 ,C2707_=_C3938 ,C2707_=_C3939 ,C2707_=_C3940 ,C2707_=_C3941 ,C2707_=_C3942 ,\nC2756_=_C3028 ,C2756_=_C3029 ,C2756_=_C3030 ,C2756_=_C3031 ,C2756_=_C3032 ,C2756_=_C3034 ,\nC2756_=_C3035 ,C2756_=_C3036 ,C2756_=_C3037 ,C2756_=_C3038 ,C3028_=_C3029 ,C3028_=_C3030 ,\nC3028_=_C3031 ,C3028_=_C3032 ,C3028_=_C3034 ,C3028_=_C3035 ,C3028_=_C3036 ,C3028_=_C3037 ,\nC3028_=_C3038 ,C3028_=_C3501 ,C3029_=_C3030 ,C3029_=_C3031 ,C3029_=_C3032 ,C3029_=_C3034 ,\nC3029_=_C3035 ,C3029_=_C3036 ,C3029_=_C3037 ,C3029_=_C3038 ,C3029_=_C3540 ,C3030_=_C3031 ,\nC3030_=_C3032 ,C3030_=_C3034 ,C3030_=_C3035 ,C3030_=_C3036 ,C3030_=_C3037 ,C3030_=_C3038 ,\nC3031_=_C3032 ,C3031_=_C3034 ,C3031_=_C3035 ,C3031_=_C3036 ,C3031_=_C3037 ,C3031_=_C3038 ,\nC3032_=_C3034 ,C3032_=_C3035 ,C3032_=_C3036 ,C3032_=_C3037 ,C3032_=_C3038 ,C3034_=_C3035 ,\nC3034_=_C3036 ,C3034_=_C3037 ,C3034_=_C3038 ,C3035_=_C3036 ,C3035_=_C3037 ,C3035_=_C3038 ,\nC3036_=_C3037 ,C3036_=_C3038 ,C3037_=_C3038 ,C3038_=_C3941 ,C3078_=_C3120 ,C3078_=_C3283 ,\nC3078_=_C3501 ,C3078_=_C3540 ,C3078_=_C3560 ,C3078_=_C3679 ,C3078_=_C3698 ,C3078_=_C3776 ,\nC3078_=_C3791 ,C3078_=_C3936 ,C3078_=_C3937 ,C3078_=_C3938 ,C3078_=_C3939 ,C3078_=_C3940 ,\nC3078_=_C3941 ,C3078_=_C3942 ,C3120_=_C3283 ,C3120_=_C3501 ,C3120_=_C3540 ,C3120_=_C3560 ,\nC3120_=_C3679 ,C3120_=_C3698 ,C3120_=_C3776 ,C3120_=_C3791 ,C3120_=_C3936 ,C3120_=_C3937 ,\nC3120_=_C3938 ,C3120_=_C3939 ,C3120_=_C3940 ,C3120_=_C3941 ,C3120_=_C3942 ,C3283_=_C3501 ,\nC3283_=_C3540 ,C3283_=_C3560 ,C3283_=_C3679 ,C3283_=_C3698 ,C3283_=_C3776 ,C3283_=_C3791 ,\nC3283_=_C3936 ,C3283_=_C3937 ,C3283_=_C3938 ,C3283_=_C3939 ,C3283_=_C3940 ,C3283_=_C3941 ,\nC3283_=_C3942 ,C3501_=_C3540 ,C3501_=_C3560 ,C3501_=_C3679 ,C3501_=_C3698 ,C3501_=_C3776 ,\nC3501_=_C3791 ,C3501_=_C3936 ,C3501_=_C3937 ,C3501_=_C3938 ,C3501_=_C3939 ,C3501_=_C3940 ,\nC3501_=_C3941 ,C3501_=_C3942 ,C3540_=_C3560 ,C3540_=_C3679 ,C3540_=_C3698 ,C3540_=_C3776 ,\nC3540_=_C3791 ,C3540_=_C3936 ,C3540_=_C3937 ,C3540_=_C3938 ,C3540_=_C3939 ,C3540_=_C3940 ,\nC3540_=_C3941 ,C3540_=_C3942 ,C3560_=_C3679 ,C3560_=_C3698 ,C3560_=_C3776 ,C3560_=_C3791 ,\nC3560_=_C3936 ,C3560_=_C3937 ,C3560_=_C3938 ,C3560_=_C3939 ,C3560_=_C3940 ,C3560_=_C3941 ,\nC3560_=_C3942 ,C3679_=_C3698 ,C3679_=_C3776 ,C3679_=_C3791 ,C3679_=_C3936 ,C3679_=_C3937 ,\nC3679_=_C3938 ,C3679_=_C3939 ,C3679_=_C3940 ,C3679_=_C3941 ,C3679_=_C3942 ,C3698_=_C3776 ,\nC3698_=_C3791 ,C3698_=_C3936 ,C3698_=_C3937 ,C3698_=_C3938 ,C3698_=_C3939 ,C3698_=_C3940 ,\nC3698_=_C3941 ,C3698_=_C3942 ,C3776_=_C3791 ,C3776_=_C3936 ,C3776_=_C3937 ,C3776_=_C3938 ,\nC3776_=_C3939 ,C3776_=_C3940 ,C3776_=_C3941 ,C3776_=_C3942 ,C3791_=_C3936 ,C3791_=_C3937 ,\nC3791_=_C3938 ,C3791_=_C3939 ,C3791_=_C3940 ,C3791_=_C3941 ,C3791_=_C3942 ,C3936_=_C3937 ,\nC3936_=_C3938 ,C3936_=_C3939 ,C3936_=_C3940 ,C3936_=_C3941 ,C3936_=_C3942 ,C3937_=_C3938 ,\nC3937_=_C3939 ,C3937_=_C3940 ,C3937_=_C3941 ,C3937_=_C3942 ,C3938_=_C3939 ,C3938_=_C3940 ,\nC3938_=_C3941 ,C3938_=_C3942 ,C3939_=_C3940 ,C3939_=_C3941 ,C3939_=_C3942 ,C3940_=_C3941 ,\nC3940_=_C3942 ,C3941_=_C3942 ,"];238[shape=box, label="id:238 level: 6\n55: C553 C758 C768 C814 C823 \nC913 C975 C1238 C1314 C1324 C1460 \nC1667 C1682 C1688 C1712 C1775 C1782 \nC1900 C1961 C1968 C2230 C2506 C2514 \nC2609 C2679 C2813 C3028 C3130 C3162 \nC3399 C3437 C3496 C3497 C3498 C3499 \nC3500 C3501 C3502 C3503 C3504 C3505 \nC3506 C3507 C3716 C3733 C3752 C3770 \nC3779 C3787 C3793 C3814 C3995 C4006 \nC4087 C4088 \n765: C553_=_C758( C553 C758 ) C553_=_C814( C553 C814 ) C553_=_C913( C553 C913 ) C553_=_C1238( C553 C1238 ) C553_=_C1314( C553 C1314 ) \nC553_=_C1682( C553 C1682 ) C553_=_C1775( C553 C1775 ) C553_=_C1900( C553 C1900 ) C553_=_C1961( C553 C1961 ) C553_=_C2230( C553 C2230 ) C553_=_C2506( C553 C2506 ) \nC553_=_C2609( C553 C2609 ) C553_=_C2679( C553 C2679 ) C553_=_C3028( C553 C3028 ) C553_=_C3130( C553 C3130 ) C553_=_C3496( C553 C3496 ) C553_=_C3497( C553 C3497 ) \nC553_=_C3498( C553 C3498 ) C553_=_C3499( C553 C3499 ) C553_=_C3500( C553 C3500 ) C553_=_C3501( C553 C3501 ) C553_=_C3502( C553 C3502 ) C553_=_C3503( C553 C3503 ) \nC553_=_C3504( C553 C3504 ) C553_=_C3505( C553 C3505 ) C553_=_C3506( C553 C3506 ) C553_=_C3507( C553 C3507 ) C758_=_C768( C758 C768 ) C758_=_C814( C758 C814 ) \nC758_=_C913( C758 C913 ) C758_=_C1238( C758 C1238 ) C758_=_C1314( C758 C1314 ) C758_=_C1682( C758 C1682 ) C758_=_C1775( C758 C1775 ) C758_=_C1900( C758 C1900 ) \nC758_=_C1961( C758 C1961 ) C758_=_C2230( C758 C2230 ) C758_=_C2506( C758 C2506 ) C758_=_C2609( C758 C2609 ) C758_=_C2679( C758 C2679 ) C758_=_C3028( C758 C3028 ) \nC758_=_C3130( C758 C3130 ) C758_=_C3496( C758 C3496 ) C758_=_C3497( C758 C3497 ) C758_=_C3498( C758 C3498 ) C758_=_C3499( C758 C3499 ) C758_=_C3500( C758 C3500 ) \nC758_=_C3501( C758 C3501 ) C758_=_C3502( C758 C3502 ) C758_=_C3503( C758 C3503 ) C758_=_C3504( C758 C3504 ) C758_=_C3505( C758 C3505 ) C758_=_C3506( C758 C3506 ) \nC758_=_C3507( C758 C3507 ) C768_=_C823( C768 C823 ) C768_=_C975( C768 C975 ) C768_=_C1324( C768 C1324 ) C768_=_C1460( C768 C1460 ) C768_=_C1667( C768 C1667 ) \nC768_=_C1688( C768 C1688 ) C768_=_C1712( C768 C1712 ) C768_=_C1782( C768 C1782 ) C768_=_C1968( C768 C1968 ) C768_=_C2514( C768 C2514 ) C768_=_C2813( C768 C2813 ) \nC768_=_C3162( C768 C3162 ) C768_=_C3399( C768 C3399 ) C768_=_C3437( C768 C3437 ) C768_=_C3504( C768 C3504 ) C768_=_C3716( C768 C3716 ) C768_=_C3733( C768 C3733 ) \nC768_=_C3752( C768 C3752 ) C768_=_C3770( C768 C3770 ) C768_=_C3779( C768 C3779 ) C768_=_C3787( C768 C3787 ) C768_=_C3793( C768 C3793 ) C768_=_C3814( C768 C3814 ) \nC768_=_C3995( C768 C3995 ) C768_=_C4006( C768 C4006 ) C768_=_C4087( C768 C4087 ) C768_=_C4088( C768 C4088 ) C814_=_C823( C814 C823 ) C814_=_C913( C814 C913 ) \nC814_=_C1238( C814 C1238 ) C814_=_C1314( C814 C1314 ) C814_=_C1682( C814 C1682 ) C814_=_C1775( C814 C1775 ) C814_=_C1900( C814 C1900 ) C814_=_C1961( C814 C1961 ) \nC814_=_C2230( C814 C2230 ) C814_=_C2506( C814 C2506 ) C814_=_C2609( C814 C2609 ) C814_=_C2679( C814 C2679 ) C814_=_C3028( C814 C3028 ) C814_=_C3130( C814 C3130 ) \nC814_=_C3496( C814 C3496 ) C814_=_C3497( C814 C3497 ) C814_=_C3498( C814 C3498 ) C814_=_C3499( C814 C3499 ) C814_=_C3500( C814 C3500 ) C814_=_C3501( C814 C3501 ) \nC814_=_C3502( C814 C3502 ) C814_=_C3503( C814 C3503 ) C814_=_C3504(</w:t>
      </w:r>
    </w:p>
    <w:p>
      <w:pPr>
        <w:pStyle w:val="PreformattedText"/>
        <w:bidi w:val="0"/>
        <w:spacing w:before="0" w:after="0"/>
        <w:jc w:val="left"/>
        <w:rPr/>
      </w:pPr>
      <w:r>
        <w:rPr/>
        <w:t xml:space="preserve"> </w:t>
      </w:r>
      <w:r>
        <w:rPr/>
        <w:t>C814 C3504 ) C814_=_C3505( C814 C3505 ) C814_=_C3506( C814 C3506 ) C814_=_C3507( C814 C3507 ) \nC823_=_C975( C823 C975 ) C823_=_C1324( C823 C1324 ) C823_=_C1460( C823 C1460 ) C823_=_C1667( C823 C1667 ) C823_=_C1688( C823 C1688 ) C823_=_C1712( C823 C1712 ) \nC823_=_C1782( C823 C1782 ) C823_=_C1968( C823 C1968 ) C823_=_C2514( C823 C2514 ) C823_=_C2813( C823 C2813 ) C823_=_C3162( C823 C3162 ) C823_=_C3399( C823 C3399 ) \nC823_=_C3437( C823 C3437 ) C823_=_C3504( C823 C3504 ) C823_=_C3716( C823 C3716 ) C823_=_C3733( C823 C3733 ) C823_=_C3752( C823 C3752 ) C823_=_C3770( C823 C3770 ) \nC823_=_C3779( C823 C3779 ) C823_=_C3787( C823 C3787 ) C823_=_C3793( C823 C3793 ) C823_=_C3814( C823 C3814 ) C823_=_C3995( C823 C3995 ) C823_=_C4006( C823 C4006 ) \nC823_=_C4087( C823 C4087 ) C823_=_C4088( C823 C4088 ) C913_=_C1238( C913 C1238 ) C913_=_C1314( C913 C1314 ) C913_=_C1682( C913 C1682 ) C913_=_C1775( C913 C1775 ) \nC913_=_C1900( C913 C1900 ) C913_=_C1961( C913 C1961 ) C913_=_C2230( C913 C2230 ) C913_=_C2506( C913 C2506 ) C913_=_C2609( C913 C2609 ) C913_=_C2679( C913 C2679 ) \nC913_=_C3028( C913 C3028 ) C913_=_C3130( C913 C3130 ) C913_=_C3496( C913 C3496 ) C913_=_C3497( C913 C3497 ) C913_=_C3498( C913 C3498 ) C913_=_C3499( C913 C3499 ) \nC913_=_C3500( C913 C3500 ) C913_=_C3501( C913 C3501 ) C913_=_C3502( C913 C3502 ) C913_=_C3503( C913 C3503 ) C913_=_C3504( C913 C3504 ) C913_=_C3505( C913 C3505 ) \nC913_=_C3506( C913 C3506 ) C913_=_C3507( C913 C3507 ) C975_=_C1324( C975 C1324 ) C975_=_C1460( C975 C1460 ) C975_=_C1667( C975 C1667 ) C975_=_C1688( C975 C1688 ) \nC975_=_C1712( C975 C1712 ) C975_=_C1782( C975 C1782 ) C975_=_C1968( C975 C1968 ) C975_=_C2514( C975 C2514 ) C975_=_C2813( C975 C2813 ) C975_=_C3162( C975 C3162 ) \nC975_=_C3399( C975 C3399 ) C975_=_C3437( C975 C3437 ) C975_=_C3504( C975 C3504 ) C975_=_C3716( C975 C3716 ) C975_=_C3733( C975 C3733 ) C975_=_C3752( C975 C3752 ) \nC975_=_C3770( C975 C3770 ) C975_=_C3779( C975 C3779 ) C975_=_C3787( C975 C3787 ) C975_=_C3793( C975 C3793 ) C975_=_C3814( C975 C3814 ) C975_=_C3995( C975 C3995 ) \nC975_=_C4006( C975 C4006 ) C975_=_C4087( C975 C4087 ) C975_=_C4088( C975 C4088 ) C1238_=_C1314( C1238 C1314 ) C1238_=_C1682( C1238 C1682 ) C1238_=_C1775( C1238 C1775 ) \nC1238_=_C1900( C1238 C1900 ) C1238_=_C1961( C1238 C1961 ) C1238_=_C2230( C1238 C2230 ) C1238_=_C2506( C1238 C2506 ) C1238_=_C2609( C1238 C2609 ) C1238_=_C2679( C1238 C2679 ) \nC1238_=_C3028( C1238 C3028 ) C1238_=_C3130( C1238 C3130 ) C1238_=_C3496( C1238 C3496 ) C1238_=_C3497( C1238 C3497 ) C1238_=_C3498( C1238 C3498 ) C1238_=_C3499( C1238 C3499 ) \nC1238_=_C3500( C1238 C3500 ) C1238_=_C3501( C1238 C3501 ) C1238_=_C3502( C1238 C3502 ) C1238_=_C3503( C1238 C3503 ) C1238_=_C3504( C1238 C3504 ) C1238_=_C3505( C1238 C3505 ) \nC1238_=_C3506( C1238 C3506 ) C1238_=_C3507( C1238 C3507 ) C1314_=_C1324( C1314 C1324 ) C1314_=_C1682( C1314 C1682 ) C1314_=_C1775( C1314 C1775 ) C1314_=_C1900( C1314 C1900 ) \nC1314_=_C1961( C1314 C1961 ) C1314_=_C2230( C1314 C2230 ) C1314_=_C2506( C1314 C2506 ) C1314_=_C2609( C1314 C2609 ) C1314_=_C2679( C1314 C2679 ) C1314_=_C3028( C1314 C3028 ) \nC1314_=_C3130( C1314 C3130 ) C1314_=_C3496( C1314 C3496 ) C1314_=_C3497( C1314 C3497 ) C1314_=_C3498( C1314 C3498 ) C1314_=_C3499( C1314 C3499 ) C1314_=_C3500( C1314 C3500 ) \nC1314_=_C3501( C1314 C3501 ) C1314_=_C3502( C1314 C3502 ) C1314_=_C3503( C1314 C3503 ) C1314_=_C3504( C1314 C3504 ) C1314_=_C3505( C1314 C3505 ) C1314_=_C3506( C1314 C3506 ) \nC1314_=_C3507( C1314 C3507 ) C1324_=_C1460( C1324 C1460 ) C1324_=_C1667( C1324 C1667 ) C1324_=_C1688( C1324 C1688 ) C1324_=_C1712( C1324 C1712 ) C1324_=_C1782( C1324 C1782 ) \nC1324_=_C1968( C1324 C1968 ) C1324_=_C2514( C1324 C2514 ) C1324_=_C2813( C1324 C2813 ) C1324_=_C3162( C1324 C3162 ) C1324_=_C3399( C1324 C3399 ) C1324_=_C3437( C1324 C3437 ) \nC1324_=_C3504( C1324 C3504 ) C1324_=_C3716( C1324 C3716 ) C1324_=_C3733( C1324 C3733 ) C1324_=_C3752( C1324 C3752 ) C1324_=_C3770( C1324 C3770 ) C1324_=_C3779( C1324 C3779 ) \nC1324_=_C3787( C1324 C3787 ) C1324_=_C3793( C1324 C3793 ) C1324_=_C3814( C1324 C3814 ) C1324_=_C3995( C1324 C3995 ) C1324_=_C4006( C1324 C4006 ) C1324_=_C4087( C1324 C4087 ) \nC1324_=_C4088( C1324 C4088 ) C1460_=_C1667( C1460 C1667 ) C1460_=_C1688( C1460 C1688 ) C1460_=_C1712( C1460 C1712 ) C1460_=_C1782( C1460 C1782 ) C1460_=_C1968( C1460 C1968 ) \nC1460_=_C2514( C1460 C2514 ) C1460_=_C2813( C1460 C2813 ) C1460_=_C3162( C1460 C3162 ) C1460_=_C3399( C1460 C3399 ) C1460_=_C3437( C1460 C3437 ) C1460_=_C3504( C1460 C3504 ) \nC1460_=_C3716( C1460 C3716 ) C1460_=_C3733( C1460 C3733 ) C1460_=_C3752( C1460 C3752 ) C1460_=_C3770( C1460 C3770 ) C1460_=_C3779( C1460 C3779 ) C1460_=_C3787( C1460 C3787 ) \nC1460_=_C3793( C1460 C3793 ) C1460_=_C3814( C1460 C3814 ) C1460_=_C3995( C1460 C3995 ) C1460_=_C4006( C1460 C4006 ) C1460_=_C4087( C1460 C4087 ) C1460_=_C4088( C1460 C4088 ) \nC1667_=_C1688( C1667 C1688 ) C1667_=_C1712( C1667 C1712 ) C1667_=_C1782( C1667 C1782 ) C1667_=_C1968( C1667 C1968 ) C1667_=_C2514( C1667 C2514 ) C1667_=_C2813( C1667 C2813 ) \nC1667_=_C3162( C1667 C3162 ) C1667_=_C3399( C1667 C3399 ) C1667_=_C3437( C1667 C3437 ) C1667_=_C3504( C1667 C3504 ) C1667_=_C3716( C1667 C3716 ) C1667_=_C3733( C1667 C3733 ) \nC1667_=_C3752( C1667 C3752 ) C1667_=_C3770( C1667 C3770 ) C1667_=_C3779( C1667 C3779 ) C1667_=_C3787( C1667 C3787 ) C1667_=_C3793( C1667 C3793 ) C1667_=_C3814( C1667 C3814 ) \nC1667_=_C3995( C1667 C3995 ) C1667_=_C4006( C1667 C4006 ) C1667_=_C4087( C1667 C4087 ) C1667_=_C4088( C1667 C4088 ) C1682_=_C1688( C1682 C1688 ) C1682_=_C1775( C1682 C1775 ) \nC1682_=_C1900( C1682 C1900 ) C1682_=_C1961( C1682 C1961 ) C1682_=_C2230( C1682 C2230 ) C1682_=_C2506( C1682 C2506 ) C1682_=_C2609( C1682 C2609 ) C1682_=_C2679( C1682 C2679 ) \nC1682_=_C3028( C1682 C3028 ) C1682_=_C3130( C1682 C3130 ) C1682_=_C3496( C1682 C3496 ) C1682_=_C3497( C1682 C3497 ) C1682_=_C3498( C1682 C3498 ) C1682_=_C3499( C1682 C3499 ) \nC1682_=_C3500( C1682 C3500 ) C1682_=_C3501( C1682 C3501 ) C1682_=_C3502( C1682 C3502 ) C1682_=_C3503( C1682 C3503 ) C1682_=_C3504( C1682 C3504 ) C1682_=_C3505( C1682 C3505 ) \nC1682_=_C3506( C1682 C3506 ) C1682_=_C3507( C1682 C3507 ) C1688_=_C1712( C1688 C1712 ) C1688_=_C1782( C1688 C1782 ) C1688_=_C1968( C1688 C1968 ) C1688_=_C2514( C1688 C2514 ) \nC1688_=_C2813( C1688 C2813 ) C1688_=_C3162( C1688 C3162 ) C1688_=_C3399( C1688 C3399 ) C1688_=_C3437( C1688 C3437 ) C1688_=_C3504( C1688 C3504 ) C1688_=_C3716( C1688 C3716 ) \nC1688_=_C3733( C1688 C3733 ) C1688_=_C3752( C1688 C3752 ) C1688_=_C3770( C1688 C3770 ) C1688_=_C3779( C1688 C3779 ) C1688_=_C3787( C1688 C3787 ) C1688_=_C3793( C1688 C3793 ) \nC1688_=_C3814( C1688 C3814 ) C1688_=_C3995( C1688 C3995 ) C1688_=_C4006( C1688 C4006 ) C1688_=_C4087( C1688 C4087 ) C1688_=_C4088( C1688 C4088 ) C1712_=_C1782( C1712 C1782 ) \nC1712_=_C1968( C1712 C1968 ) C1712_=_C2514( C1712 C2514 ) C1712_=_C2813( C1712 C2813 ) C1712_=_C3162( C1712 C3162 ) C1712_=_C3399( C1712 C3399 ) C1712_=_C3437( C1712 C3437 ) \nC1712_=_C3504( C1712 C3504 ) C1712_=_C3716( C1712 C3716 ) C1712_=_C3733( C1712 C3733 ) C1712_=_C3752( C1712 C3752 ) C1712_=_C3770( C1712 C3770 ) C1712_=_C3779( C1712 C3779 ) \nC1712_=_C3787( C1712 C3787 ) C1712_=_C3793( C1712 C3793 ) C1712_=_C3814( C1712 C3814 ) C1712_=_C3995( C1712 C3995 ) C1712_=_C4006( C1712 C4006 ) C1712_=_C4087( C1712 C4087 ) \nC1712_=_C4088( C1712 C4088 ) C1775_=_C1782( C1775 C1782 ) C1775_=_C1900( C1775 C1900 ) C1775_=_C1961( C1775 C1961 ) C1775_=_C2230( C1775 C2230 ) C1775_=_C2506( C1775 C2506 ) \nC1775_=_C2609( C1775 C2609 ) C1775_=_C2679( C1775 C2679 ) C1775_=_C3028( C1775 C3028 ) C1775_=_C3130( C1775 C3130 ) C1775_=_C3496( C1775 C3496 ) C1775_=_C3497( C1775 C3497 ) \nC1775_=_C3498( C1775 C3498 ) C1775_=_C3499( C1775 C3499 ) C1775_=_C3500( C1775 C3500 ) C1775_=_C3501( C1775 C3501 ) C1775_=_C3502( C1775 C3502 ) C1775_=_C3503( C1775 C3503 ) \nC1775_=_C3504( C1775 C3504 ) C1775_=_C3505( C1775 C3505 ) C1775_=_C3506( C1775 C3506 ) C1775_=_C3507( C1775 C3507 ) C1782_=_C1968( C1782 C1968 ) C1782_=_C2514( C1782 C2514 ) \nC1782_=_C2813( C1782 C2813 ) C1782_=_C3162( C1782 C3162 ) C1782_=_C3399( C1782 C3399 ) C1782_=_C3437( C1782 C3437 ) C1782_=_C3504( C1782 C3504 ) C1782_=_C3716( C1782 C3716 ) \nC1782_=_C3733( C1782 C3733 ) C1782_=_C3752( C1782 C3752 ) C1782_=_C3770( C1782 C3770 ) C1782_=_C3779( C1782 C3779 ) C1782_=_C3787( C1782 C3787 ) C1782_=_C3793( C1782 C3793 ) \nC1782_=_C3814( C1782 C3814 ) C1782_=_C3995( C1782 C3995 ) C1782_=_C4006( C1782 C4006 ) C1782_=_C4087( C1782 C4087 ) C1782_=_C4088( C1782 C4088 ) C1900_=_C1961( C1900 C1961 ) \nC1900_=_C2230( C1900 C2230 ) C1900_=_C2506( C1900 C2506 ) C1900_=_C2609( C1900 C2609 ) C1900_=_C2679( C1900 C2679 ) C1900_=_C3028( C1900 C3028 ) C1900_=_C3130( C1900 C3130 ) \nC1900_=_C3496( C1900 C3496 ) C1900_=_C3497( C1900 C3497 ) C1900_=_C3498( C1900 C3498 ) C1900_=_C3499( C1900 C3499 ) C1900_=_C3500( C1900 C3500 ) C1900_=_C3501( C1900 C3501 ) \nC1900_=_C3502( C1900 C3502 ) C1900_=_C3503( C1900 C3503 ) C1900_=_C3504( C1900 C3504 ) C1900_=_C3505( C1900 C3505 ) C1900_=_C3506( C1900 C3506 ) C1900_=_C3507( C1900 C3507 ) \nC1961_=_C1968( C1961 C1968 ) C1961_=_C2230( C1961 C2230 ) C1961_=_C2506( C1961 C2506 ) C1961_=_C2609( C1961 C2609 ) C1961_=_C2679( C1961 C2679 ) C1961_=_C3028( C1961 C3028 ) \nC1961_=_C3130( C1961 C3130 ) C1961_=_C3496( C1961 C3496 ) C1961_=_C3497( C1961 C3497 ) C1961_=_C3498( C1961 C3498 ) C1961_=_C3499( C1961 C3499 ) C1961_=_C3500( C1961 C3500 ) \nC1961_=_C3501( C1961 C3501 ) C1961_=_C3502( C1961 C3502 ) C1961_=_C3503( C1961 C3503 ) C1961_=_C3504( C1961 C3504 ) C1961_=_C3505( C1961 C3505 ) C1961_=_C3506( C1961 C3506 ) \nC1961_=_C3507( C1961 C3507 ) C1968_=_C2514( C1968 C2514 ) C1968_=_C2813( C1968 C2813 ) C1968_=_C3162( C1968 C3162 ) C1968_=_C3399( C1968 C3399 ) C1968_=_C3437( C1968 C3437 ) \nC1968_=_C3504( C1968 C3504 ) C1968_=_C3716( C1968 C3716 ) C1968_=_C3733( C1968 C3733 ) C1968_=_C3752(</w:t>
      </w:r>
    </w:p>
    <w:p>
      <w:pPr>
        <w:pStyle w:val="PreformattedText"/>
        <w:bidi w:val="0"/>
        <w:spacing w:before="0" w:after="0"/>
        <w:jc w:val="left"/>
        <w:rPr/>
      </w:pPr>
      <w:r>
        <w:rPr/>
        <w:t xml:space="preserve"> </w:t>
      </w:r>
      <w:r>
        <w:rPr/>
        <w:t>C1968 C3752 ) C1968_=_C3770( C1968 C3770 ) C1968_=_C3779( C1968 C3779 ) \nC1968_=_C3787( C1968 C3787 ) C1968_=_C3793( C1968 C3793 ) C1968_=_C3814( C1968 C3814 ) C1968_=_C3995( C1968 C3995 ) C1968_=_C4006( C1968 C4006 ) C1968_=_C4087( C1968 C4087 ) \nC1968_=_C4088( C1968 C4088 ) C2230_=_C2506( C2230 C2506 ) C2230_=_C2609( C2230 C2609 ) C2230_=_C2679( C2230 C2679 ) C2230_=_C3028( C2230 C3028 ) C2230_=_C3130( C2230 C3130 ) \nC2230_=_C3496( C2230 C3496 ) C2230_=_C3497( C2230 C3497 ) C2230_=_C3498( C2230 C3498 ) C2230_=_C3499( C2230 C3499 ) C2230_=_C3500( C2230 C3500 ) C2230_=_C3501( C2230 C3501 ) \nC2230_=_C3502( C2230 C3502 ) C2230_=_C3503( C2230 C3503 ) C2230_=_C3504( C2230 C3504 ) C2230_=_C3505( C2230 C3505 ) C2230_=_C3506( C2230 C3506 ) C2230_=_C3507( C2230 C3507 ) \nC2506_=_C2514( C2506 C2514 ) C2506_=_C2609( C2506 C2609 ) C2506_=_C2679( C2506 C2679 ) C2506_=_C3028( C2506 C3028 ) C2506_=_C3130( C2506 C3130 ) C2506_=_C3496( C2506 C3496 ) \nC2506_=_C3497( C2506 C3497 ) C2506_=_C3498( C2506 C3498 ) C2506_=_C3499( C2506 C3499 ) C2506_=_C3500( C2506 C3500 ) C2506_=_C3501( C2506 C3501 ) C2506_=_C3502( C2506 C3502 ) \nC2506_=_C3503( C2506 C3503 ) C2506_=_C3504( C2506 C3504 ) C2506_=_C3505( C2506 C3505 ) C2506_=_C3506( C2506 C3506 ) C2506_=_C3507( C2506 C3507 ) C2514_=_C2813( C2514 C2813 ) \nC2514_=_C3162( C2514 C3162 ) C2514_=_C3399( C2514 C3399 ) C2514_=_C3437( C2514 C3437 ) C2514_=_C3504( C2514 C3504 ) C2514_=_C3716( C2514 C3716 ) C2514_=_C3733( C2514 C3733 ) \nC2514_=_C3752( C2514 C3752 ) C2514_=_C3770( C2514 C3770 ) C2514_=_C3779( C2514 C3779 ) C2514_=_C3787( C2514 C3787 ) C2514_=_C3793( C2514 C3793 ) C2514_=_C3814( C2514 C3814 ) \nC2514_=_C3995( C2514 C3995 ) C2514_=_C4006( C2514 C4006 ) C2514_=_C4087( C2514 C4087 ) C2514_=_C4088( C2514 C4088 ) C2609_=_C2679( C2609 C2679 ) C2609_=_C3028( C2609 C3028 ) \nC2609_=_C3130( C2609 C3130 ) C2609_=_C3496( C2609 C3496 ) C2609_=_C3497( C2609 C3497 ) C2609_=_C3498( C2609 C3498 ) C2609_=_C3499( C2609 C3499 ) C2609_=_C3500( C2609 C3500 ) \nC2609_=_C3501( C2609 C3501 ) C2609_=_C3502( C2609 C3502 ) C2609_=_C3503( C2609 C3503 ) C2609_=_C3504( C2609 C3504 ) C2609_=_C3505( C2609 C3505 ) C2609_=_C3506( C2609 C3506 ) \nC2609_=_C3507( C2609 C3507 ) C2679_=_C3028( C2679 C3028 ) C2679_=_C3130( C2679 C3130 ) C2679_=_C3496( C2679 C3496 ) C2679_=_C3497( C2679 C3497 ) C2679_=_C3498( C2679 C3498 ) \nC2679_=_C3499( C2679 C3499 ) C2679_=_C3500( C2679 C3500 ) C2679_=_C3501( C2679 C3501 ) C2679_=_C3502( C2679 C3502 ) C2679_=_C3503( C2679 C3503 ) C2679_=_C3504( C2679 C3504 ) \nC2679_=_C3505( C2679 C3505 ) C2679_=_C3506( C2679 C3506 ) C2679_=_C3507( C2679 C3507 ) C2813_=_C3162( C2813 C3162 ) C2813_=_C3399( C2813 C3399 ) C2813_=_C3437( C2813 C3437 ) \nC2813_=_C3504( C2813 C3504 ) C2813_=_C3716( C2813 C3716 ) C2813_=_C3733( C2813 C3733 ) C2813_=_C3752( C2813 C3752 ) C2813_=_C3770( C2813 C3770 ) C2813_=_C3779( C2813 C3779 ) \nC2813_=_C3787( C2813 C3787 ) C2813_=_C3793( C2813 C3793 ) C2813_=_C3814( C2813 C3814 ) C2813_=_C3995( C2813 C3995 ) C2813_=_C4006( C2813 C4006 ) C2813_=_C4087( C2813 C4087 ) \nC2813_=_C4088( C2813 C4088 ) C3028_=_C3130( C3028 C3130 ) C3028_=_C3496( C3028 C3496 ) C3028_=_C3497( C3028 C3497 ) C3028_=_C3498( C3028 C3498 ) C3028_=_C3499( C3028 C3499 ) \nC3028_=_C3500( C3028 C3500 ) C3028_=_C3501( C3028 C3501 ) C3028_=_C3502( C3028 C3502 ) C3028_=_C3503( C3028 C3503 ) C3028_=_C3504( C3028 C3504 ) C3028_=_C3505( C3028 C3505 ) \nC3028_=_C3506( C3028 C3506 ) C3028_=_C3507( C3028 C3507 ) C3130_=_C3496( C3130 C3496 ) C3130_=_C3497( C3130 C3497 ) C3130_=_C3498( C3130 C3498 ) C3130_=_C3499( C3130 C3499 ) \nC3130_=_C3500( C3130 C3500 ) C3130_=_C3501( C3130 C3501 ) C3130_=_C3502( C3130 C3502 ) C3130_=_C3503( C3130 C3503 ) C3130_=_C3504( C3130 C3504 ) C3130_=_C3505( C3130 C3505 ) \nC3130_=_C3506( C3130 C3506 ) C3130_=_C3507( C3130 C3507 ) C3162_=_C3399( C3162 C3399 ) C3162_=_C3437( C3162 C3437 ) C3162_=_C3504( C3162 C3504 ) C3162_=_C3716( C3162 C3716 ) \nC3162_=_C3733( C3162 C3733 ) C3162_=_C3752( C3162 C3752 ) C3162_=_C3770( C3162 C3770 ) C3162_=_C3779( C3162 C3779 ) C3162_=_C3787( C3162 C3787 ) C3162_=_C3793( C3162 C3793 ) \nC3162_=_C3814( C3162 C3814 ) C3162_=_C3995( C3162 C3995 ) C3162_=_C4006( C3162 C4006 ) C3162_=_C4087( C3162 C4087 ) C3162_=_C4088( C3162 C4088 ) C3399_=_C3437( C3399 C3437 ) \nC3399_=_C3504( C3399 C3504 ) C3399_=_C3716( C3399 C3716 ) C3399_=_C3733( C3399 C3733 ) C3399_=_C3752( C3399 C3752 ) C3399_=_C3770( C3399 C3770 ) C3399_=_C3779( C3399 C3779 ) \nC3399_=_C3787( C3399 C3787 ) C3399_=_C3793( C3399 C3793 ) C3399_=_C3814( C3399 C3814 ) C3399_=_C3995( C3399 C3995 ) C3399_=_C4006( C3399 C4006 ) C3399_=_C4087( C3399 C4087 ) \nC3399_=_C4088( C3399 C4088 ) C3437_=_C3504( C3437 C3504 ) C3437_=_C3716( C3437 C3716 ) C3437_=_C3733( C3437 C3733 ) C3437_=_C3752( C3437 C3752 ) C3437_=_C3770( C3437 C3770 ) \nC3437_=_C3779( C3437 C3779 ) C3437_=_C3787( C3437 C3787 ) C3437_=_C3793( C3437 C3793 ) C3437_=_C3814( C3437 C3814 ) C3437_=_C3995( C3437 C3995 ) C3437_=_C4006( C3437 C4006 ) \nC3437_=_C4087( C3437 C4087 ) C3437_=_C4088( C3437 C4088 ) C3496_=_C3497( C3496 C3497 ) C3496_=_C3498( C3496 C3498 ) C3496_=_C3499( C3496 C3499 ) C3496_=_C3500( C3496 C3500 ) \nC3496_=_C3501( C3496 C3501 ) C3496_=_C3502( C3496 C3502 ) C3496_=_C3503( C3496 C3503 ) C3496_=_C3504( C3496 C3504 ) C3496_=_C3505( C3496 C3505 ) C3496_=_C3506( C3496 C3506 ) \nC3496_=_C3507( C3496 C3507 ) C3497_=_C3498( C3497 C3498 ) C3497_=_C3499( C3497 C3499 ) C3497_=_C3500( C3497 C3500 ) C3497_=_C3501( C3497 C3501 ) C3497_=_C3502( C3497 C3502 ) \nC3497_=_C3503( C3497 C3503 ) C3497_=_C3504( C3497 C3504 ) C3497_=_C3505( C3497 C3505 ) C3497_=_C3506( C3497 C3506 ) C3497_=_C3507( C3497 C3507 ) C3498_=_C3499( C3498 C3499 ) \nC3498_=_C3500( C3498 C3500 ) C3498_=_C3501( C3498 C3501 ) C3498_=_C3502( C3498 C3502 ) C3498_=_C3503( C3498 C3503 ) C3498_=_C3504( C3498 C3504 ) C3498_=_C3505( C3498 C3505 ) \nC3498_=_C3506( C3498 C3506 ) C3498_=_C3507( C3498 C3507 ) C3499_=_C3500( C3499 C3500 ) C3499_=_C3501( C3499 C3501 ) C3499_=_C3502( C3499 C3502 ) C3499_=_C3503( C3499 C3503 ) \nC3499_=_C3504( C3499 C3504 ) C3499_=_C3505( C3499 C3505 ) C3499_=_C3506( C3499 C3506 ) C3499_=_C3507( C3499 C3507 ) C3499_=_C3770( C3499 C3770 ) C3500_=_C3501( C3500 C3501 ) \nC3500_=_C3502( C3500 C3502 ) C3500_=_C3503( C3500 C3503 ) C3500_=_C3504( C3500 C3504 ) C3500_=_C3505( C3500 C3505 ) C3500_=_C3506( C3500 C3506 ) C3500_=_C3507( C3500 C3507 ) \nC3501_=_C3502( C3501 C3502 ) C3501_=_C3503( C3501 C3503 ) C3501_=_C3504( C3501 C3504 ) C3501_=_C3505( C3501 C3505 ) C3501_=_C3506( C3501 C3506 ) C3501_=_C3507( C3501 C3507 ) \nC3502_=_C3503( C3502 C3503 ) C3502_=_C3504( C3502 C3504 ) C3502_=_C3505( C3502 C3505 ) C3502_=_C3506( C3502 C3506 ) C3502_=_C3507( C3502 C3507 ) C3502_=_C3995( C3502 C3995 ) \nC3503_=_C3504( C3503 C3504 ) C3503_=_C3505( C3503 C3505 ) C3503_=_C3506( C3503 C3506 ) C3503_=_C3507( C3503 C3507 ) C3504_=_C3505( C3504 C3505 ) C3504_=_C3506( C3504 C3506 ) \nC3504_=_C3507( C3504 C3507 ) C3504_=_C3716( C3504 C3716 ) C3504_=_C3733( C3504 C3733 ) C3504_=_C3752( C3504 C3752 ) C3504_=_C3770( C3504 C3770 ) C3504_=_C3779( C3504 C3779 ) \nC3504_=_C3787( C3504 C3787 ) C3504_=_C3793( C3504 C3793 ) C3504_=_C3814( C3504 C3814 ) C3504_=_C3995( C3504 C3995 ) C3504_=_C4006( C3504 C4006 ) C3504_=_C4087( C3504 C4087 ) \nC3504_=_C4088( C3504 C4088 ) C3505_=_C3506( C3505 C3506 ) C3505_=_C3507( C3505 C3507 ) C3506_=_C3507( C3506 C3507 ) C3716_=_C3733( C3716 C3733 ) C3716_=_C3752( C3716 C3752 ) \nC3716_=_C3770( C3716 C3770 ) C3716_=_C3779( C3716 C3779 ) C3716_=_C3787( C3716 C3787 ) C3716_=_C3793( C3716 C3793 ) C3716_=_C3814( C3716 C3814 ) C3716_=_C3995( C3716 C3995 ) \nC3716_=_C4006( C3716 C4006 ) C3716_=_C4087( C3716 C4087 ) C3716_=_C4088( C3716 C4088 ) C3733_=_C3752( C3733 C3752 ) C3733_=_C3770( C3733 C3770 ) C3733_=_C3779( C3733 C3779 ) \nC3733_=_C3787( C3733 C3787 ) C3733_=_C3793( C3733 C3793 ) C3733_=_C3814( C3733 C3814 ) C3733_=_C3995( C3733 C3995 ) C3733_=_C4006( C3733 C4006 ) C3733_=_C4087( C3733 C4087 ) \nC3733_=_C4088( C3733 C4088 ) C3752_=_C3770( C3752 C3770 ) C3752_=_C3779( C3752 C3779 ) C3752_=_C3787( C3752 C3787 ) C3752_=_C3793( C3752 C3793 ) C3752_=_C3814( C3752 C3814 ) \nC3752_=_C3995( C3752 C3995 ) C3752_=_C4006( C3752 C4006 ) C3752_=_C4087( C3752 C4087 ) C3752_=_C4088( C3752 C4088 ) C3770_=_C3779( C3770 C3779 ) C3770_=_C3787( C3770 C3787 ) \nC3770_=_C3793( C3770 C3793 ) C3770_=_C3814( C3770 C3814 ) C3770_=_C3995( C3770 C3995 ) C3770_=_C4006( C3770 C4006 ) C3770_=_C4087( C3770 C4087 ) C3770_=_C4088( C3770 C4088 ) \nC3779_=_C3787( C3779 C3787 ) C3779_=_C3793( C3779 C3793 ) C3779_=_C3814( C3779 C3814 ) C3779_=_C3995( C3779 C3995 ) C3779_=_C4006( C3779 C4006 ) C3779_=_C4087( C3779 C4087 ) \nC3779_=_C4088( C3779 C4088 ) C3787_=_C3793( C3787 C3793 ) C3787_=_C3814( C3787 C3814 ) C3787_=_C3995( C3787 C3995 ) C3787_=_C4006( C3787 C4006 ) C3787_=_C4087( C3787 C4087 ) \nC3787_=_C4088( C3787 C4088 ) C3793_=_C3814( C3793 C3814 ) C3793_=_C3995( C3793 C3995 ) C3793_=_C4006( C3793 C4006 ) C3793_=_C4087( C3793 C4087 ) C3793_=_C4088( C3793 C4088 ) \nC3814_=_C3995( C3814 C3995 ) C3814_=_C4006( C3814 C4006 ) C3814_=_C4087( C3814 C4087 ) C3814_=_C4088( C3814 C4088 ) C3995_=_C4006( C3995 C4006 ) C3995_=_C4087( C3995 C4087 ) \nC3995_=_C4088( C3995 C4088 ) C4006_=_C4087( C4006 C4087 ) C4006_=_C4088( C4006 C4088 ) C4087_=_C4088( C4087 C4088 ) "];149-&gt;238[label="54: C553 C758 C768 C814 C823 \nC913 C975 C1238 C1314 C1324 C1460 \nC1667 C1682 C1688 C1712 C1775 C1782 \nC1900 C1961 C1968 C2230 C2506 C2514 \nC2609 C2679 C2813 C3028 C3130 C3162 \nC3399 C3437 C3496 C3497 C3498 C3499 \nC3500 C3501 C3502 C3503 C3505 C3506 \nC3507 C3716 C3733 C3752 C3770 C3779 \nC3787 C3793 C3814 C3995 C4006 C4087 \nC4088 \n711: C553_=_C758 ,C553_=_C814 ,C553_=_C913 ,C553_=_C1238 ,C553_=_C1314 ,\nC553_=_C1682 ,C553_=_C1775 ,C553_=_C1900 ,C553_=_C1961 ,C553_=_C2230 ,C553_=_C2506 ,\nC553_=_C2609 ,C553_=_C2679 ,C553_=_C3028</w:t>
      </w:r>
    </w:p>
    <w:p>
      <w:pPr>
        <w:pStyle w:val="PreformattedText"/>
        <w:bidi w:val="0"/>
        <w:spacing w:before="0" w:after="0"/>
        <w:jc w:val="left"/>
        <w:rPr/>
      </w:pPr>
      <w:r>
        <w:rPr/>
        <w:t xml:space="preserve"> </w:t>
      </w:r>
      <w:r>
        <w:rPr/>
        <w:t>,C553_=_C3130 ,C553_=_C3496 ,C553_=_C3497 ,\nC553_=_C3498 ,C553_=_C3499 ,C553_=_C3500 ,C553_=_C3501 ,C553_=_C3502 ,C553_=_C3503 ,\nC553_=_C3505 ,C553_=_C3506 ,C553_=_C3507 ,C758_=_C768 ,C758_=_C814 ,C758_=_C913 ,\nC758_=_C1238 ,C758_=_C1314 ,C758_=_C1682 ,C758_=_C1775 ,C758_=_C1900 ,C758_=_C1961 ,\nC758_=_C2230 ,C758_=_C2506 ,C758_=_C2609 ,C758_=_C2679 ,C758_=_C3028 ,C758_=_C3130 ,\nC758_=_C3496 ,C758_=_C3497 ,C758_=_C3498 ,C758_=_C3499 ,C758_=_C3500 ,C758_=_C3501 ,\nC758_=_C3502 ,C758_=_C3503 ,C758_=_C3505 ,C758_=_C3506 ,C758_=_C3507 ,C768_=_C823 ,\nC768_=_C975 ,C768_=_C1324 ,C768_=_C1460 ,C768_=_C1667 ,C768_=_C1688 ,C768_=_C1712 ,\nC768_=_C1782 ,C768_=_C1968 ,C768_=_C2514 ,C768_=_C2813 ,C768_=_C3162 ,C768_=_C3399 ,\nC768_=_C3437 ,C768_=_C3716 ,C768_=_C3733 ,C768_=_C3752 ,C768_=_C3770 ,C768_=_C3779 ,\nC768_=_C3787 ,C768_=_C3793 ,C768_=_C3814 ,C768_=_C3995 ,C768_=_C4006 ,C768_=_C4087 ,\nC768_=_C4088 ,C814_=_C823 ,C814_=_C913 ,C814_=_C1238 ,C814_=_C1314 ,C814_=_C1682 ,\nC814_=_C1775 ,C814_=_C1900 ,C814_=_C1961 ,C814_=_C2230 ,C814_=_C2506 ,C814_=_C2609 ,\nC814_=_C2679 ,C814_=_C3028 ,C814_=_C3130 ,C814_=_C3496 ,C814_=_C3497 ,C814_=_C3498 ,\nC814_=_C3499 ,C814_=_C3500 ,C814_=_C3501 ,C814_=_C3502 ,C814_=_C3503 ,C814_=_C3505 ,\nC814_=_C3506 ,C814_=_C3507 ,C823_=_C975 ,C823_=_C1324 ,C823_=_C1460 ,C823_=_C1667 ,\nC823_=_C1688 ,C823_=_C1712 ,C823_=_C1782 ,C823_=_C1968 ,C823_=_C2514 ,C823_=_C2813 ,\nC823_=_C3162 ,C823_=_C3399 ,C823_=_C3437 ,C823_=_C3716 ,C823_=_C3733 ,C823_=_C3752 ,\nC823_=_C3770 ,C823_=_C3779 ,C823_=_C3787 ,C823_=_C3793 ,C823_=_C3814 ,C823_=_C3995 ,\nC823_=_C4006 ,C823_=_C4087 ,C823_=_C4088 ,C913_=_C1238 ,C913_=_C1314 ,C913_=_C1682 ,\nC913_=_C1775 ,C913_=_C1900 ,C913_=_C1961 ,C913_=_C2230 ,C913_=_C2506 ,C913_=_C2609 ,\nC913_=_C2679 ,C913_=_C3028 ,C913_=_C3130 ,C913_=_C3496 ,C913_=_C3497 ,C913_=_C3498 ,\nC913_=_C3499 ,C913_=_C3500 ,C913_=_C3501 ,C913_=_C3502 ,C913_=_C3503 ,C913_=_C3505 ,\nC913_=_C3506 ,C913_=_C3507 ,C975_=_C1324 ,C975_=_C1460 ,C975_=_C1667 ,C975_=_C1688 ,\nC975_=_C1712 ,C975_=_C1782 ,C975_=_C1968 ,C975_=_C2514 ,C975_=_C2813 ,C975_=_C3162 ,\nC975_=_C3399 ,C975_=_C3437 ,C975_=_C3716 ,C975_=_C3733 ,C975_=_C3752 ,C975_=_C3770 ,\nC975_=_C3779 ,C975_=_C3787 ,C975_=_C3793 ,C975_=_C3814 ,C975_=_C3995 ,C975_=_C4006 ,\nC975_=_C4087 ,C975_=_C4088 ,C1238_=_C1314 ,C1238_=_C1682 ,C1238_=_C1775 ,C1238_=_C1900 ,\nC1238_=_C1961 ,C1238_=_C2230 ,C1238_=_C2506 ,C1238_=_C2609 ,C1238_=_C2679 ,C1238_=_C3028 ,\nC1238_=_C3130 ,C1238_=_C3496 ,C1238_=_C3497 ,C1238_=_C3498 ,C1238_=_C3499 ,C1238_=_C3500 ,\nC1238_=_C3501 ,C1238_=_C3502 ,C1238_=_C3503 ,C1238_=_C3505 ,C1238_=_C3506 ,C1238_=_C3507 ,\nC1314_=_C1324 ,C1314_=_C1682 ,C1314_=_C1775 ,C1314_=_C1900 ,C1314_=_C1961 ,C1314_=_C2230 ,\nC1314_=_C2506 ,C1314_=_C2609 ,C1314_=_C2679 ,C1314_=_C3028 ,C1314_=_C3130 ,C1314_=_C3496 ,\nC1314_=_C3497 ,C1314_=_C3498 ,C1314_=_C3499 ,C1314_=_C3500 ,C1314_=_C3501 ,C1314_=_C3502 ,\nC1314_=_C3503 ,C1314_=_C3505 ,C1314_=_C3506 ,C1314_=_C3507 ,C1324_=_C1460 ,C1324_=_C1667 ,\nC1324_=_C1688 ,C1324_=_C1712 ,C1324_=_C1782 ,C1324_=_C1968 ,C1324_=_C2514 ,C1324_=_C2813 ,\nC1324_=_C3162 ,C1324_=_C3399 ,C1324_=_C3437 ,C1324_=_C3716 ,C1324_=_C3733 ,C1324_=_C3752 ,\nC1324_=_C3770 ,C1324_=_C3779 ,C1324_=_C3787 ,C1324_=_C3793 ,C1324_=_C3814 ,C1324_=_C3995 ,\nC1324_=_C4006 ,C1324_=_C4087 ,C1324_=_C4088 ,C1460_=_C1667 ,C1460_=_C1688 ,C1460_=_C1712 ,\nC1460_=_C1782 ,C1460_=_C1968 ,C1460_=_C2514 ,C1460_=_C2813 ,C1460_=_C3162 ,C1460_=_C3399 ,\nC1460_=_C3437 ,C1460_=_C3716 ,C1460_=_C3733 ,C1460_=_C3752 ,C1460_=_C3770 ,C1460_=_C3779 ,\nC1460_=_C3787 ,C1460_=_C3793 ,C1460_=_C3814 ,C1460_=_C3995 ,C1460_=_C4006 ,C1460_=_C4087 ,\nC1460_=_C4088 ,C1667_=_C1688 ,C1667_=_C1712 ,C1667_=_C1782 ,C1667_=_C1968 ,C1667_=_C2514 ,\nC1667_=_C2813 ,C1667_=_C3162 ,C1667_=_C3399 ,C1667_=_C3437 ,C1667_=_C3716 ,C1667_=_C3733 ,\nC1667_=_C3752 ,C1667_=_C3770 ,C1667_=_C3779 ,C1667_=_C3787 ,C1667_=_C3793 ,C1667_=_C3814 ,\nC1667_=_C3995 ,C1667_=_C4006 ,C1667_=_C4087 ,C1667_=_C4088 ,C1682_=_C1688 ,C1682_=_C1775 ,\nC1682_=_C1900 ,C1682_=_C1961 ,C1682_=_C2230 ,C1682_=_C2506 ,C1682_=_C2609 ,C1682_=_C2679 ,\nC1682_=_C3028 ,C1682_=_C3130 ,C1682_=_C3496 ,C1682_=_C3497 ,C1682_=_C3498 ,C1682_=_C3499 ,\nC1682_=_C3500 ,C1682_=_C3501 ,C1682_=_C3502 ,C1682_=_C3503 ,C1682_=_C3505 ,C1682_=_C3506 ,\nC1682_=_C3507 ,C1688_=_C1712 ,C1688_=_C1782 ,C1688_=_C1968 ,C1688_=_C2514 ,C1688_=_C2813 ,\nC1688_=_C3162 ,C1688_=_C3399 ,C1688_=_C3437 ,C1688_=_C3716 ,C1688_=_C3733 ,C1688_=_C3752 ,\nC1688_=_C3770 ,C1688_=_C3779 ,C1688_=_C3787 ,C1688_=_C3793 ,C1688_=_C3814 ,C1688_=_C3995 ,\nC1688_=_C4006 ,C1688_=_C4087 ,C1688_=_C4088 ,C1712_=_C1782 ,C1712_=_C1968 ,C1712_=_C2514 ,\nC1712_=_C2813 ,C1712_=_C3162 ,C1712_=_C3399 ,C1712_=_C3437 ,C1712_=_C3716 ,C1712_=_C3733 ,\nC1712_=_C3752 ,C1712_=_C3770 ,C1712_=_C3779 ,C1712_=_C3787 ,C1712_=_C3793 ,C1712_=_C3814 ,\nC1712_=_C3995 ,C1712_=_C4006 ,C1712_=_C4087 ,C1712_=_C4088 ,C1775_=_C1782 ,C1775_=_C1900 ,\nC1775_=_C1961 ,C1775_=_C2230 ,C1775_=_C2506 ,C1775_=_C2609 ,C1775_=_C2679 ,C1775_=_C3028 ,\nC1775_=_C3130 ,C1775_=_C3496 ,C1775_=_C3497 ,C1775_=_C3498 ,C1775_=_C3499 ,C1775_=_C3500 ,\nC1775_=_C3501 ,C1775_=_C3502 ,C1775_=_C3503 ,C1775_=_C3505 ,C1775_=_C3506 ,C1775_=_C3507 ,\nC1782_=_C1968 ,C1782_=_C2514 ,C1782_=_C2813 ,C1782_=_C3162 ,C1782_=_C3399 ,C1782_=_C3437 ,\nC1782_=_C3716 ,C1782_=_C3733 ,C1782_=_C3752 ,C1782_=_C3770 ,C1782_=_C3779 ,C1782_=_C3787 ,\nC1782_=_C3793 ,C1782_=_C3814 ,C1782_=_C3995 ,C1782_=_C4006 ,C1782_=_C4087 ,C1782_=_C4088 ,\nC1900_=_C1961 ,C1900_=_C2230 ,C1900_=_C2506 ,C1900_=_C2609 ,C1900_=_C2679 ,C1900_=_C3028 ,\nC1900_=_C3130 ,C1900_=_C3496 ,C1900_=_C3497 ,C1900_=_C3498 ,C1900_=_C3499 ,C1900_=_C3500 ,\nC1900_=_C3501 ,C1900_=_C3502 ,C1900_=_C3503 ,C1900_=_C3505 ,C1900_=_C3506 ,C1900_=_C3507 ,\nC1961_=_C1968 ,C1961_=_C2230 ,C1961_=_C2506 ,C1961_=_C2609 ,C1961_=_C2679 ,C1961_=_C3028 ,\nC1961_=_C3130 ,C1961_=_C3496 ,C1961_=_C3497 ,C1961_=_C3498 ,C1961_=_C3499 ,C1961_=_C3500 ,\nC1961_=_C3501 ,C1961_=_C3502 ,C1961_=_C3503 ,C1961_=_C3505 ,C1961_=_C3506 ,C1961_=_C3507 ,\nC1968_=_C2514 ,C1968_=_C2813 ,C1968_=_C3162 ,C1968_=_C3399 ,C1968_=_C3437 ,C1968_=_C3716 ,\nC1968_=_C3733 ,C1968_=_C3752 ,C1968_=_C3770 ,C1968_=_C3779 ,C1968_=_C3787 ,C1968_=_C3793 ,\nC1968_=_C3814 ,C1968_=_C3995 ,C1968_=_C4006 ,C1968_=_C4087 ,C1968_=_C4088 ,C2230_=_C2506 ,\nC2230_=_C2609 ,C2230_=_C2679 ,C2230_=_C3028 ,C2230_=_C3130 ,C2230_=_C3496 ,C2230_=_C3497 ,\nC2230_=_C3498 ,C2230_=_C3499 ,C2230_=_C3500 ,C2230_=_C3501 ,C2230_=_C3502 ,C2230_=_C3503 ,\nC2230_=_C3505 ,C2230_=_C3506 ,C2230_=_C3507 ,C2506_=_C2514 ,C2506_=_C2609 ,C2506_=_C2679 ,\nC2506_=_C3028 ,C2506_=_C3130 ,C2506_=_C3496 ,C2506_=_C3497 ,C2506_=_C3498 ,C2506_=_C3499 ,\nC2506_=_C3500 ,C2506_=_C3501 ,C2506_=_C3502 ,C2506_=_C3503 ,C2506_=_C3505 ,C2506_=_C3506 ,\nC2506_=_C3507 ,C2514_=_C2813 ,C2514_=_C3162 ,C2514_=_C3399 ,C2514_=_C3437 ,C2514_=_C3716 ,\nC2514_=_C3733 ,C2514_=_C3752 ,C2514_=_C3770 ,C2514_=_C3779 ,C2514_=_C3787 ,C2514_=_C3793 ,\nC2514_=_C3814 ,C2514_=_C3995 ,C2514_=_C4006 ,C2514_=_C4087 ,C2514_=_C4088 ,C2609_=_C2679 ,\nC2609_=_C3028 ,C2609_=_C3130 ,C2609_=_C3496 ,C2609_=_C3497 ,C2609_=_C3498 ,C2609_=_C3499 ,\nC2609_=_C3500 ,C2609_=_C3501 ,C2609_=_C3502 ,C2609_=_C3503 ,C2609_=_C3505 ,C2609_=_C3506 ,\nC2609_=_C3507 ,C2679_=_C3028 ,C2679_=_C3130 ,C2679_=_C3496 ,C2679_=_C3497 ,C2679_=_C3498 ,\nC2679_=_C3499 ,C2679_=_C3500 ,C2679_=_C3501 ,C2679_=_C3502 ,C2679_=_C3503 ,C2679_=_C3505 ,\nC2679_=_C3506 ,C2679_=_C3507 ,C2813_=_C3162 ,C2813_=_C3399 ,C2813_=_C3437 ,C2813_=_C3716 ,\nC2813_=_C3733 ,C2813_=_C3752 ,C2813_=_C3770 ,C2813_=_C3779 ,C2813_=_C3787 ,C2813_=_C3793 ,\nC2813_=_C3814 ,C2813_=_C3995 ,C2813_=_C4006 ,C2813_=_C4087 ,C2813_=_C4088 ,C3028_=_C3130 ,\nC3028_=_C3496 ,C3028_=_C3497 ,C3028_=_C3498 ,C3028_=_C3499 ,C3028_=_C3500 ,C3028_=_C3501 ,\nC3028_=_C3502 ,C3028_=_C3503 ,C3028_=_C3505 ,C3028_=_C3506 ,C3028_=_C3507 ,C3130_=_C3496 ,\nC3130_=_C3497 ,C3130_=_C3498 ,C3130_=_C3499 ,C3130_=_C3500 ,C3130_=_C3501 ,C3130_=_C3502 ,\nC3130_=_C3503 ,C3130_=_C3505 ,C3130_=_C3506 ,C3130_=_C3507 ,C3162_=_C3399 ,C3162_=_C3437 ,\nC3162_=_C3716 ,C3162_=_C3733 ,C3162_=_C3752 ,C3162_=_C3770 ,C3162_=_C3779 ,C3162_=_C3787 ,\nC3162_=_C3793 ,C3162_=_C3814 ,C3162_=_C3995 ,C3162_=_C4006 ,C3162_=_C4087 ,C3162_=_C4088 ,\nC3399_=_C3437 ,C3399_=_C3716 ,C3399_=_C3733 ,C3399_=_C3752 ,C3399_=_C3770 ,C3399_=_C3779 ,\nC3399_=_C3787 ,C3399_=_C3793 ,C3399_=_C3814 ,C3399_=_C3995 ,C3399_=_C4006 ,C3399_=_C4087 ,\nC3399_=_C4088 ,C3437_=_C3716 ,C3437_=_C3733 ,C3437_=_C3752 ,C3437_=_C3770 ,C3437_=_C3779 ,\nC3437_=_C3787 ,C3437_=_C3793 ,C3437_=_C3814 ,C3437_=_C3995 ,C3437_=_C4006 ,C3437_=_C4087 ,\nC3437_=_C4088 ,C3496_=_C3497 ,C3496_=_C3498 ,C3496_=_C3499 ,C3496_=_C3500 ,C3496_=_C3501 ,\nC3496_=_C3502 ,C3496_=_C3503 ,C3496_=_C3505 ,C3496_=_C3506 ,C3496_=_C3507 ,C3497_=_C3498 ,\nC3497_=_C3499 ,C3497_=_C3500 ,C3497_=_C3501 ,C3497_=_C3502 ,C3497_=_C3503 ,C3497_=_C3505 ,\nC3497_=_C3506 ,C3497_=_C3507 ,C3498_=_C3499 ,C3498_=_C3500 ,C3498_=_C3501 ,C3498_=_C3502 ,\nC3498_=_C3503 ,C3498_=_C3505 ,C3498_=_C3506 ,C3498_=_C3507 ,C3499_=_C3500 ,C3499_=_C3501 ,\nC3499_=_C3502 ,C3499_=_C3503 ,C3499_=_C3505 ,C3499_=_C3506 ,C3499_=_C3507 ,C3499_=_C3770 ,\nC3500_=_C3501 ,C3500_=_C3502 ,C3500_=_C3503 ,C3500_=_C3505 ,C3500_=_C3506 ,C3500_=_C3507 ,\nC3501_=_C3502 ,C3501_=_C3503 ,C3501_=_C3505 ,C3501_=_C3506 ,C3501_=_C3507 ,C3502_=_C3503 ,\nC3502_=_C3505 ,C3502_=_C3506 ,C3502_=_C3507 ,C3502_=_C3995 ,C3503_=_C3505 ,C3503_=_C3506 ,\nC3503_=_C3507 ,C3505_=_C3506 ,C3505_=_C3507 ,C3506_=_C3507 ,C3716_=_C3733 ,C3716_=_C3752 ,\nC3716_=_C3770 ,C3716_=_C3779 ,C3716_=_C3787 ,C3716_=_C3793 ,C3716_=_C3814 ,C3716_=_C3995 ,\nC3716_=_C4006 ,C3716_=_C4087 ,C3716_=_C4088 ,C3733_=_C3752 ,C3733_=_C3770 ,C3733_=_C3779 ,\nC3733_=_C3787 ,C3733_=_C3793 ,C3733_=_C3814 ,C3733_=_C3995 ,C3733_=_C4006 ,C3733_=_C4087 ,\nC3733_=_C4088 ,C3752_=_C3770 ,C3752_=_C3779 ,C3752_=_C3787 ,C3752_=_C3793 ,C3752_=_C3814</w:t>
      </w:r>
    </w:p>
    <w:p>
      <w:pPr>
        <w:pStyle w:val="PreformattedText"/>
        <w:bidi w:val="0"/>
        <w:spacing w:before="0" w:after="0"/>
        <w:jc w:val="left"/>
        <w:rPr/>
      </w:pPr>
      <w:r>
        <w:rPr/>
        <w:t xml:space="preserve"> </w:t>
      </w:r>
      <w:r>
        <w:rPr/>
        <w:t>,\nC3752_=_C3995 ,C3752_=_C4006 ,C3752_=_C4087 ,C3752_=_C4088 ,C3770_=_C3779 ,C3770_=_C3787 ,\nC3770_=_C3793 ,C3770_=_C3814 ,C3770_=_C3995 ,C3770_=_C4006 ,C3770_=_C4087 ,C3770_=_C4088 ,\nC3779_=_C3787 ,C3779_=_C3793 ,C3779_=_C3814 ,C3779_=_C3995 ,C3779_=_C4006 ,C3779_=_C4087 ,\nC3779_=_C4088 ,C3787_=_C3793 ,C3787_=_C3814 ,C3787_=_C3995 ,C3787_=_C4006 ,C3787_=_C4087 ,\nC3787_=_C4088 ,C3793_=_C3814 ,C3793_=_C3995 ,C3793_=_C4006 ,C3793_=_C4087 ,C3793_=_C4088 ,\nC3814_=_C3995 ,C3814_=_C4006 ,C3814_=_C4087 ,C3814_=_C4088 ,C3995_=_C4006 ,C3995_=_C4087 ,\nC3995_=_C4088 ,C4006_=_C4087 ,C4006_=_C4088 ,C4087_=_C4088 ,"];239[shape=box, label="id:239 level: 6\n57: C540 C558 C721 C818 C848 \nC885 C956 C970 C1121 C1209 C1231 \nC1322 C1353 C1368 C1686 C1744 C1767 \nC1780 C1966 C1993 C2011 C2033 C2050 \nC2219 C2355 C2356 C2357 C2358 C2359 \nC2360 C2361 C2362 C2363 C2364 C2365 \nC2366 C2367 C2368 C2369 C2370 C2371 \nC2511 C2708 C2831 C2888 C2908 C3081 \nC3121 C3194 C3502 C3561 C3758 C3769 \nC3777 C3792 C3937 C3995 \n822: C540_=_C558( C540 C558 ) C540_=_C721( C540 C721 ) C540_=_C885( C540 C885 ) C540_=_C956( C540 C956 ) C540_=_C1209( C540 C1209 ) \nC540_=_C1231( C540 C1231 ) C540_=_C1353( C540 C1353 ) C540_=_C1744( C540 C1744 ) C540_=_C1767( C540 C1767 ) C540_=_C1993( C540 C1993 ) C540_=_C2011( C540 C2011 ) \nC540_=_C2033( C540 C2033 ) C540_=_C2355( C540 C2355 ) C540_=_C2356( C540 C2356 ) C540_=_C2357( C540 C2357 ) C540_=_C2358( C540 C2358 ) C540_=_C2359( C540 C2359 ) \nC540_=_C2360( C540 C2360 ) C540_=_C2361( C540 C2361 ) C540_=_C2362( C540 C2362 ) C540_=_C2363( C540 C2363 ) C540_=_C2364( C540 C2364 ) C540_=_C2365( C540 C2365 ) \nC540_=_C2366( C540 C2366 ) C540_=_C2367( C540 C2367 ) C540_=_C2368( C540 C2368 ) C540_=_C2369( C540 C2369 ) C540_=_C2370( C540 C2370 ) C540_=_C2371( C540 C2371 ) \nC558_=_C818( C558 C818 ) C558_=_C848( C558 C848 ) C558_=_C970( C558 C970 ) C558_=_C1121( C558 C1121 ) C558_=_C1322( C558 C1322 ) C558_=_C1368( C558 C1368 ) \nC558_=_C1686( C558 C1686 ) C558_=_C1780( C558 C1780 ) C558_=_C1966( C558 C1966 ) C558_=_C2050( C558 C2050 ) C558_=_C2219( C558 C2219 ) C558_=_C2369( C558 C2369 ) \nC558_=_C2511( C558 C2511 ) C558_=_C2708( C558 C2708 ) C558_=_C2831( C558 C2831 ) C558_=_C2888( C558 C2888 ) C558_=_C2908( C558 C2908 ) C558_=_C3081( C558 C3081 ) \nC558_=_C3121( C558 C3121 ) C558_=_C3194( C558 C3194 ) C558_=_C3502( C558 C3502 ) C558_=_C3561( C558 C3561 ) C558_=_C3758( C558 C3758 ) C558_=_C3769( C558 C3769 ) \nC558_=_C3777( C558 C3777 ) C558_=_C3792( C558 C3792 ) C558_=_C3937( C558 C3937 ) C558_=_C3995( C558 C3995 ) C721_=_C885( C721 C885 ) C721_=_C956( C721 C956 ) \nC721_=_C1209( C721 C1209 ) C721_=_C1231( C721 C1231 ) C721_=_C1353( C721 C1353 ) C721_=_C1744( C721 C1744 ) C721_=_C1767( C721 C1767 ) C721_=_C1993( C721 C1993 ) \nC721_=_C2011( C721 C2011 ) C721_=_C2033( C721 C2033 ) C721_=_C2355( C721 C2355 ) C721_=_C2356( C721 C2356 ) C721_=_C2357( C721 C2357 ) C721_=_C2358( C721 C2358 ) \nC721_=_C2359( C721 C2359 ) C721_=_C2360( C721 C2360 ) C721_=_C2361( C721 C2361 ) C721_=_C2362( C721 C2362 ) C721_=_C2363( C721 C2363 ) C721_=_C2364( C721 C2364 ) \nC721_=_C2365( C721 C2365 ) C721_=_C2366( C721 C2366 ) C721_=_C2367( C721 C2367 ) C721_=_C2368( C721 C2368 ) C721_=_C2369( C721 C2369 ) C721_=_C2370( C721 C2370 ) \nC721_=_C2371( C721 C2371 ) C818_=_C848( C818 C848 ) C818_=_C970( C818 C970 ) C818_=_C1121( C818 C1121 ) C818_=_C1322( C818 C1322 ) C818_=_C1368( C818 C1368 ) \nC818_=_C1686( C818 C1686 ) C818_=_C1780( C818 C1780 ) C818_=_C1966( C818 C1966 ) C818_=_C2050( C818 C2050 ) C818_=_C2219( C818 C2219 ) C818_=_C2369( C818 C2369 ) \nC818_=_C2511( C818 C2511 ) C818_=_C2708( C818 C2708 ) C818_=_C2831( C818 C2831 ) C818_=_C2888( C818 C2888 ) C818_=_C2908( C818 C2908 ) C818_=_C3081( C818 C3081 ) \nC818_=_C3121( C818 C3121 ) C818_=_C3194( C818 C3194 ) C818_=_C3502( C818 C3502 ) C818_=_C3561( C818 C3561 ) C818_=_C3758( C818 C3758 ) C818_=_C3769( C818 C3769 ) \nC818_=_C3777( C818 C3777 ) C818_=_C3792( C818 C3792 ) C818_=_C3937( C818 C3937 ) C818_=_C3995( C818 C3995 ) C848_=_C970( C848 C970 ) C848_=_C1121( C848 C1121 ) \nC848_=_C1322( C848 C1322 ) C848_=_C1368( C848 C1368 ) C848_=_C1686( C848 C1686 ) C848_=_C1780( C848 C1780 ) C848_=_C1966( C848 C1966 ) C848_=_C2050( C848 C2050 ) \nC848_=_C2219( C848 C2219 ) C848_=_C2369( C848 C2369 ) C848_=_C2511( C848 C2511 ) C848_=_C2708( C848 C2708 ) C848_=_C2831( C848 C2831 ) C848_=_C2888( C848 C2888 ) \nC848_=_C2908( C848 C2908 ) C848_=_C3081( C848 C3081 ) C848_=_C3121( C848 C3121 ) C848_=_C3194( C848 C3194 ) C848_=_C3502( C848 C3502 ) C848_=_C3561( C848 C3561 ) \nC848_=_C3758( C848 C3758 ) C848_=_C3769( C848 C3769 ) C848_=_C3777( C848 C3777 ) C848_=_C3792( C848 C3792 ) C848_=_C3937( C848 C3937 ) C848_=_C3995( C848 C3995 ) \nC885_=_C956( C885 C956 ) C885_=_C1209( C885 C1209 ) C885_=_C1231( C885 C1231 ) C885_=_C1353( C885 C1353 ) C885_=_C1744( C885 C1744 ) C885_=_C1767( C885 C1767 ) \nC885_=_C1993( C885 C1993 ) C885_=_C2011( C885 C2011 ) C885_=_C2033( C885 C2033 ) C885_=_C2355( C885 C2355 ) C885_=_C2356( C885 C2356 ) C885_=_C2357( C885 C2357 ) \nC885_=_C2358( C885 C2358 ) C885_=_C2359( C885 C2359 ) C885_=_C2360( C885 C2360 ) C885_=_C2361( C885 C2361 ) C885_=_C2362( C885 C2362 ) C885_=_C2363( C885 C2363 ) \nC885_=_C2364( C885 C2364 ) C885_=_C2365( C885 C2365 ) C885_=_C2366( C885 C2366 ) C885_=_C2367( C885 C2367 ) C885_=_C2368( C885 C2368 ) C885_=_C2369( C885 C2369 ) \nC885_=_C2370( C885 C2370 ) C885_=_C2371( C885 C2371 ) C956_=_C970( C956 C970 ) C956_=_C1209( C956 C1209 ) C956_=_C1231( C956 C1231 ) C956_=_C1353( C956 C1353 ) \nC956_=_C1744( C956 C1744 ) C956_=_C1767( C956 C1767 ) C956_=_C1993( C956 C1993 ) C956_=_C2011( C956 C2011 ) C956_=_C2033( C956 C2033 ) C956_=_C2355( C956 C2355 ) \nC956_=_C2356( C956 C2356 ) C956_=_C2357( C956 C2357 ) C956_=_C2358( C956 C2358 ) C956_=_C2359( C956 C2359 ) C956_=_C2360( C956 C2360 ) C956_=_C2361( C956 C2361 ) \nC956_=_C2362( C956 C2362 ) C956_=_C2363( C956 C2363 ) C956_=_C2364( C956 C2364 ) C956_=_C2365( C956 C2365 ) C956_=_C2366( C956 C2366 ) C956_=_C2367( C956 C2367 ) \nC956_=_C2368( C956 C2368 ) C956_=_C2369( C956 C2369 ) C956_=_C2370( C956 C2370 ) C956_=_C2371( C956 C2371 ) C970_=_C1121( C970 C1121 ) C970_=_C1322( C970 C1322 ) \nC970_=_C1368( C970 C1368 ) C970_=_C1686( C970 C1686 ) C970_=_C1780( C970 C1780 ) C970_=_C1966( C970 C1966 ) C970_=_C2050( C970 C2050 ) C970_=_C2219( C970 C2219 ) \nC970_=_C2369( C970 C2369 ) C970_=_C2511( C970 C2511 ) C970_=_C2708( C970 C2708 ) C970_=_C2831( C970 C2831 ) C970_=_C2888( C970 C2888 ) C970_=_C2908( C970 C2908 ) \nC970_=_C3081( C970 C3081 ) C970_=_C3121( C970 C3121 ) C970_=_C3194( C970 C3194 ) C970_=_C3502( C970 C3502 ) C970_=_C3561( C970 C3561 ) C970_=_C3758( C970 C3758 ) \nC970_=_C3769( C970 C3769 ) C970_=_C3777( C970 C3777 ) C970_=_C3792( C970 C3792 ) C970_=_C3937( C970 C3937 ) C970_=_C3995( C970 C3995 ) C1121_=_C1322( C1121 C1322 ) \nC1121_=_C1368( C1121 C1368 ) C1121_=_C1686( C1121 C1686 ) C1121_=_C1780( C1121 C1780 ) C1121_=_C1966( C1121 C1966 ) C1121_=_C2050( C1121 C2050 ) C1121_=_C2219( C1121 C2219 ) \nC1121_=_C2369( C1121 C2369 ) C1121_=_C2511( C1121 C2511 ) C1121_=_C2708( C1121 C2708 ) C1121_=_C2831( C1121 C2831 ) C1121_=_C2888( C1121 C2888 ) C1121_=_C2908( C1121 C2908 ) \nC1121_=_C3081( C1121 C3081 ) C1121_=_C3121( C1121 C3121 ) C1121_=_C3194( C1121 C3194 ) C1121_=_C3502( C1121 C3502 ) C1121_=_C3561( C1121 C3561 ) C1121_=_C3758( C1121 C3758 ) \nC1121_=_C3769( C1121 C3769 ) C1121_=_C3777( C1121 C3777 ) C1121_=_C3792( C1121 C3792 ) C1121_=_C3937( C1121 C3937 ) C1121_=_C3995( C1121 C3995 ) C1209_=_C1231( C1209 C1231 ) \nC1209_=_C1353( C1209 C1353 ) C1209_=_C1744( C1209 C1744 ) C1209_=_C1767( C1209 C1767 ) C1209_=_C1993( C1209 C1993 ) C1209_=_C2011( C1209 C2011 ) C1209_=_C2033( C1209 C2033 ) \nC1209_=_C2355( C1209 C2355 ) C1209_=_C2356( C1209 C2356 ) C1209_=_C2357( C1209 C2357 ) C1209_=_C2358( C1209 C2358 ) C1209_=_C2359( C1209 C2359 ) C1209_=_C2360( C1209 C2360 ) \nC1209_=_C2361( C1209 C2361 ) C1209_=_C2362( C1209 C2362 ) C1209_=_C2363( C1209 C2363 ) C1209_=_C2364( C1209 C2364 ) C1209_=_C2365( C1209 C2365 ) C1209_=_C2366( C1209 C2366 ) \nC1209_=_C2367( C1209 C2367 ) C1209_=_C2368( C1209 C2368 ) C1209_=_C2369( C1209 C2369 ) C1209_=_C2370( C1209 C2370 ) C1209_=_C2371( C1209 C2371 ) C1231_=_C1353( C1231 C1353 ) \nC1231_=_C1744( C1231 C1744 ) C1231_=_C1767( C1231 C1767 ) C1231_=_C1993( C1231 C1993 ) C1231_=_C2011( C1231 C2011 ) C1231_=_C2033( C1231 C2033 ) C1231_=_C2355( C1231 C2355 ) \nC1231_=_C2356( C1231 C2356 ) C1231_=_C2357( C1231 C2357 ) C1231_=_C2358( C1231 C2358 ) C1231_=_C2359( C1231 C2359 ) C1231_=_C2360( C1231 C2360 ) C1231_=_C2361( C1231 C2361 ) \nC1231_=_C2362( C1231 C2362 ) C1231_=_C2363( C1231 C2363 ) C1231_=_C2364( C1231 C2364 ) C1231_=_C2365( C1231 C2365 ) C1231_=_C2366( C1231 C2366 ) C1231_=_C2367( C1231 C2367 ) \nC1231_=_C2368( C1231 C2368 ) C1231_=_C2369( C1231 C2369 ) C1231_=_C2370( C1231 C2370 ) C1231_=_C2371( C1231 C2371 ) C1322_=_C1368( C1322 C1368 ) C1322_=_C1686( C1322 C1686 ) \nC1322_=_C1780( C1322 C1780 ) C1322_=_C1966( C1322 C1966 ) C1322_=_C2050( C1322 C2050 ) C1322_=_C2219( C1322 C2219 ) C1322_=_C2369( C1322 C2369 ) C1322_=_C2511( C1322 C2511 ) \nC1322_=_C2708( C1322 C2708 ) C1322_=_C2831( C1322 C2831 ) C1322_=_C2888( C1322 C2888 ) C1322_=_C2908( C1322 C2908 ) C1322_=_C3081( C1322 C3081 ) C1322_=_C3121( C1322 C3121 ) \nC1322_=_C3194( C1322 C3194 ) C1322_=_C3502( C1322 C3502 ) C1322_=_C3561( C1322 C3561 ) C1322_=_C3758( C1322 C3758 ) C1322_=_C3769( C1322 C3769 ) C1322_=_C3777( C1322 C3777 ) \nC1322_=_C3792( C1322 C3792 ) C1322_=_C3937( C1322 C3937 ) C1322_=_C3995( C1322 C3995 ) C1353_=_C1368( C1353 C1368 ) C1353_=_C1744( C1353 C1744 ) C1353_=_C1767( C1353 C1767 ) \nC1353_=_C1993( C1353 C1993 ) C1353_=_C2011( C1353 C2011 ) C1353_=_C2033( C1353 C2033 ) C1353_=_C2355( C1353 C2355 ) C1353_=_C2356( C1353 C2356 ) C1353_=_C2357( C1353 C2357 ) \nC1353_=_C2358( C1353 C2358 ) C1353_=_C2359(</w:t>
      </w:r>
    </w:p>
    <w:p>
      <w:pPr>
        <w:pStyle w:val="PreformattedText"/>
        <w:bidi w:val="0"/>
        <w:spacing w:before="0" w:after="0"/>
        <w:jc w:val="left"/>
        <w:rPr/>
      </w:pPr>
      <w:r>
        <w:rPr/>
        <w:t xml:space="preserve"> </w:t>
      </w:r>
      <w:r>
        <w:rPr/>
        <w:t>C1353 C2359 ) C1353_=_C2360( C1353 C2360 ) C1353_=_C2361( C1353 C2361 ) C1353_=_C2362( C1353 C2362 ) C1353_=_C2363( C1353 C2363 ) \nC1353_=_C2364( C1353 C2364 ) C1353_=_C2365( C1353 C2365 ) C1353_=_C2366( C1353 C2366 ) C1353_=_C2367( C1353 C2367 ) C1353_=_C2368( C1353 C2368 ) C1353_=_C2369( C1353 C2369 ) \nC1353_=_C2370( C1353 C2370 ) C1353_=_C2371( C1353 C2371 ) C1368_=_C1686( C1368 C1686 ) C1368_=_C1780( C1368 C1780 ) C1368_=_C1966( C1368 C1966 ) C1368_=_C2050( C1368 C2050 ) \nC1368_=_C2219( C1368 C2219 ) C1368_=_C2369( C1368 C2369 ) C1368_=_C2511( C1368 C2511 ) C1368_=_C2708( C1368 C2708 ) C1368_=_C2831( C1368 C2831 ) C1368_=_C2888( C1368 C2888 ) \nC1368_=_C2908( C1368 C2908 ) C1368_=_C3081( C1368 C3081 ) C1368_=_C3121( C1368 C3121 ) C1368_=_C3194( C1368 C3194 ) C1368_=_C3502( C1368 C3502 ) C1368_=_C3561( C1368 C3561 ) \nC1368_=_C3758( C1368 C3758 ) C1368_=_C3769( C1368 C3769 ) C1368_=_C3777( C1368 C3777 ) C1368_=_C3792( C1368 C3792 ) C1368_=_C3937( C1368 C3937 ) C1368_=_C3995( C1368 C3995 ) \nC1686_=_C1780( C1686 C1780 ) C1686_=_C1966( C1686 C1966 ) C1686_=_C2050( C1686 C2050 ) C1686_=_C2219( C1686 C2219 ) C1686_=_C2369( C1686 C2369 ) C1686_=_C2511( C1686 C2511 ) \nC1686_=_C2708( C1686 C2708 ) C1686_=_C2831( C1686 C2831 ) C1686_=_C2888( C1686 C2888 ) C1686_=_C2908( C1686 C2908 ) C1686_=_C3081( C1686 C3081 ) C1686_=_C3121( C1686 C3121 ) \nC1686_=_C3194( C1686 C3194 ) C1686_=_C3502( C1686 C3502 ) C1686_=_C3561( C1686 C3561 ) C1686_=_C3758( C1686 C3758 ) C1686_=_C3769( C1686 C3769 ) C1686_=_C3777( C1686 C3777 ) \nC1686_=_C3792( C1686 C3792 ) C1686_=_C3937( C1686 C3937 ) C1686_=_C3995( C1686 C3995 ) C1744_=_C1767( C1744 C1767 ) C1744_=_C1993( C1744 C1993 ) C1744_=_C2011( C1744 C2011 ) \nC1744_=_C2033( C1744 C2033 ) C1744_=_C2355( C1744 C2355 ) C1744_=_C2356( C1744 C2356 ) C1744_=_C2357( C1744 C2357 ) C1744_=_C2358( C1744 C2358 ) C1744_=_C2359( C1744 C2359 ) \nC1744_=_C2360( C1744 C2360 ) C1744_=_C2361( C1744 C2361 ) C1744_=_C2362( C1744 C2362 ) C1744_=_C2363( C1744 C2363 ) C1744_=_C2364( C1744 C2364 ) C1744_=_C2365( C1744 C2365 ) \nC1744_=_C2366( C1744 C2366 ) C1744_=_C2367( C1744 C2367 ) C1744_=_C2368( C1744 C2368 ) C1744_=_C2369( C1744 C2369 ) C1744_=_C2370( C1744 C2370 ) C1744_=_C2371( C1744 C2371 ) \nC1767_=_C1780( C1767 C1780 ) C1767_=_C1993( C1767 C1993 ) C1767_=_C2011( C1767 C2011 ) C1767_=_C2033( C1767 C2033 ) C1767_=_C2355( C1767 C2355 ) C1767_=_C2356( C1767 C2356 ) \nC1767_=_C2357( C1767 C2357 ) C1767_=_C2358( C1767 C2358 ) C1767_=_C2359( C1767 C2359 ) C1767_=_C2360( C1767 C2360 ) C1767_=_C2361( C1767 C2361 ) C1767_=_C2362( C1767 C2362 ) \nC1767_=_C2363( C1767 C2363 ) C1767_=_C2364( C1767 C2364 ) C1767_=_C2365( C1767 C2365 ) C1767_=_C2366( C1767 C2366 ) C1767_=_C2367( C1767 C2367 ) C1767_=_C2368( C1767 C2368 ) \nC1767_=_C2369( C1767 C2369 ) C1767_=_C2370( C1767 C2370 ) C1767_=_C2371( C1767 C2371 ) C1780_=_C1966( C1780 C1966 ) C1780_=_C2050( C1780 C2050 ) C1780_=_C2219( C1780 C2219 ) \nC1780_=_C2369( C1780 C2369 ) C1780_=_C2511( C1780 C2511 ) C1780_=_C2708( C1780 C2708 ) C1780_=_C2831( C1780 C2831 ) C1780_=_C2888( C1780 C2888 ) C1780_=_C2908( C1780 C2908 ) \nC1780_=_C3081( C1780 C3081 ) C1780_=_C3121( C1780 C3121 ) C1780_=_C3194( C1780 C3194 ) C1780_=_C3502( C1780 C3502 ) C1780_=_C3561( C1780 C3561 ) C1780_=_C3758( C1780 C3758 ) \nC1780_=_C3769( C1780 C3769 ) C1780_=_C3777( C1780 C3777 ) C1780_=_C3792( C1780 C3792 ) C1780_=_C3937( C1780 C3937 ) C1780_=_C3995( C1780 C3995 ) C1966_=_C2050( C1966 C2050 ) \nC1966_=_C2219( C1966 C2219 ) C1966_=_C2369( C1966 C2369 ) C1966_=_C2511( C1966 C2511 ) C1966_=_C2708( C1966 C2708 ) C1966_=_C2831( C1966 C2831 ) C1966_=_C2888( C1966 C2888 ) \nC1966_=_C2908( C1966 C2908 ) C1966_=_C3081( C1966 C3081 ) C1966_=_C3121( C1966 C3121 ) C1966_=_C3194( C1966 C3194 ) C1966_=_C3502( C1966 C3502 ) C1966_=_C3561( C1966 C3561 ) \nC1966_=_C3758( C1966 C3758 ) C1966_=_C3769( C1966 C3769 ) C1966_=_C3777( C1966 C3777 ) C1966_=_C3792( C1966 C3792 ) C1966_=_C3937( C1966 C3937 ) C1966_=_C3995( C1966 C3995 ) \nC1993_=_C2011( C1993 C2011 ) C1993_=_C2033( C1993 C2033 ) C1993_=_C2355( C1993 C2355 ) C1993_=_C2356( C1993 C2356 ) C1993_=_C2357( C1993 C2357 ) C1993_=_C2358( C1993 C2358 ) \nC1993_=_C2359( C1993 C2359 ) C1993_=_C2360( C1993 C2360 ) C1993_=_C2361( C1993 C2361 ) C1993_=_C2362( C1993 C2362 ) C1993_=_C2363( C1993 C2363 ) C1993_=_C2364( C1993 C2364 ) \nC1993_=_C2365( C1993 C2365 ) C1993_=_C2366( C1993 C2366 ) C1993_=_C2367( C1993 C2367 ) C1993_=_C2368( C1993 C2368 ) C1993_=_C2369( C1993 C2369 ) C1993_=_C2370( C1993 C2370 ) \nC1993_=_C2371( C1993 C2371 ) C2011_=_C2033( C2011 C2033 ) C2011_=_C2355( C2011 C2355 ) C2011_=_C2356( C2011 C2356 ) C2011_=_C2357( C2011 C2357 ) C2011_=_C2358( C2011 C2358 ) \nC2011_=_C2359( C2011 C2359 ) C2011_=_C2360( C2011 C2360 ) C2011_=_C2361( C2011 C2361 ) C2011_=_C2362( C2011 C2362 ) C2011_=_C2363( C2011 C2363 ) C2011_=_C2364( C2011 C2364 ) \nC2011_=_C2365( C2011 C2365 ) C2011_=_C2366( C2011 C2366 ) C2011_=_C2367( C2011 C2367 ) C2011_=_C2368( C2011 C2368 ) C2011_=_C2369( C2011 C2369 ) C2011_=_C2370( C2011 C2370 ) \nC2011_=_C2371( C2011 C2371 ) C2033_=_C2050( C2033 C2050 ) C2033_=_C2355( C2033 C2355 ) C2033_=_C2356( C2033 C2356 ) C2033_=_C2357( C2033 C2357 ) C2033_=_C2358( C2033 C2358 ) \nC2033_=_C2359( C2033 C2359 ) C2033_=_C2360( C2033 C2360 ) C2033_=_C2361( C2033 C2361 ) C2033_=_C2362( C2033 C2362 ) C2033_=_C2363( C2033 C2363 ) C2033_=_C2364( C2033 C2364 ) \nC2033_=_C2365( C2033 C2365 ) C2033_=_C2366( C2033 C2366 ) C2033_=_C2367( C2033 C2367 ) C2033_=_C2368( C2033 C2368 ) C2033_=_C2369( C2033 C2369 ) C2033_=_C2370( C2033 C2370 ) \nC2033_=_C2371( C2033 C2371 ) C2050_=_C2219( C2050 C2219 ) C2050_=_C2369( C2050 C2369 ) C2050_=_C2511( C2050 C2511 ) C2050_=_C2708( C2050 C2708 ) C2050_=_C2831( C2050 C2831 ) \nC2050_=_C2888( C2050 C2888 ) C2050_=_C2908( C2050 C2908 ) C2050_=_C3081( C2050 C3081 ) C2050_=_C3121( C2050 C3121 ) C2050_=_C3194( C2050 C3194 ) C2050_=_C3502( C2050 C3502 ) \nC2050_=_C3561( C2050 C3561 ) C2050_=_C3758( C2050 C3758 ) C2050_=_C3769( C2050 C3769 ) C2050_=_C3777( C2050 C3777 ) C2050_=_C3792( C2050 C3792 ) C2050_=_C3937( C2050 C3937 ) \nC2050_=_C3995( C2050 C3995 ) C2219_=_C2369( C2219 C2369 ) C2219_=_C2511( C2219 C2511 ) C2219_=_C2708( C2219 C2708 ) C2219_=_C2831( C2219 C2831 ) C2219_=_C2888( C2219 C2888 ) \nC2219_=_C2908( C2219 C2908 ) C2219_=_C3081( C2219 C3081 ) C2219_=_C3121( C2219 C3121 ) C2219_=_C3194( C2219 C3194 ) C2219_=_C3502( C2219 C3502 ) C2219_=_C3561( C2219 C3561 ) \nC2219_=_C3758( C2219 C3758 ) C2219_=_C3769( C2219 C3769 ) C2219_=_C3777( C2219 C3777 ) C2219_=_C3792( C2219 C3792 ) C2219_=_C3937( C2219 C3937 ) C2219_=_C3995( C2219 C3995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831( C2358 C2831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888( C2359 C2888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908( C2360 C2908 ) \nC2361_=_C2362( C2361 C2362 ) C2361_=_C2363( C2361 C2363 ) C2361_=_C2364( C2361 C2364 ) C2361_=_C2365( C2361 C2365 ) C2361_=_C2366( C2361 C2366 ) C2361_=_C2367( C2361 C2367 ) \nC2361_=_C2368( C2361 C2368 ) C2361_=_C2369( C2361 C2369 ) C2361_=_C2370( C2361 C2370 ) C2361_=_C2371( C2361 C2371 ) C2362_=_C2363( C2362 C2363 ) C2362_=_C2364( C2362 C2364 ) \nC2362_=_C2365( C2362 C2365 ) C2362_=_C2366( C2362 C2366 ) C2362_=_C2367( C2362 C2367 ) C2362_=_C2368( C2362 C2368 ) C2362_=_C2369( C2362 C2369 ) C2362_=_C2370( C2362 C2370 ) \nC2362_=_C2371( C2362 C2371 ) C2362_=_C3194( C2362 C3194 ) C2363_=_C2364( C2363 C2364 ) C2363_=_C2365( C2363 C2365 ) C2363_=_C2366( C2363 C2366 ) C2363_=_C2367( C2363 C2367 ) \nC2363_=_C2368( C2363 C2368 ) C2363_=_C2369( C2363 C2369 ) C2363_=_C2370( C2363 C2370 ) C2363_=_C2371(</w:t>
      </w:r>
    </w:p>
    <w:p>
      <w:pPr>
        <w:pStyle w:val="PreformattedText"/>
        <w:bidi w:val="0"/>
        <w:spacing w:before="0" w:after="0"/>
        <w:jc w:val="left"/>
        <w:rPr/>
      </w:pPr>
      <w:r>
        <w:rPr/>
        <w:t xml:space="preserve"> </w:t>
      </w:r>
      <w:r>
        <w:rPr/>
        <w:t>C2363 C2371 ) C2364_=_C2365( C2364 C2365 ) C2364_=_C2366( C2364 C2366 ) \nC2364_=_C2367( C2364 C2367 ) C2364_=_C2368( C2364 C2368 ) C2364_=_C2369( C2364 C2369 ) C2364_=_C2370( C2364 C2370 ) C2364_=_C2371( C2364 C2371 ) C2365_=_C2366( C2365 C2366 ) \nC2365_=_C2367( C2365 C2367 ) C2365_=_C2368( C2365 C2368 ) C2365_=_C2369( C2365 C2369 ) C2365_=_C2370( C2365 C2370 ) C2365_=_C2371( C2365 C2371 ) C2366_=_C2367( C2366 C2367 ) \nC2366_=_C2368( C2366 C2368 ) C2366_=_C2369( C2366 C2369 ) C2366_=_C2370( C2366 C2370 ) C2366_=_C2371( C2366 C2371 ) C2366_=_C3758( C2366 C3758 ) C2367_=_C2368( C2367 C2368 ) \nC2367_=_C2369( C2367 C2369 ) C2367_=_C2370( C2367 C2370 ) C2367_=_C2371( C2367 C2371 ) C2368_=_C2369( C2368 C2369 ) C2368_=_C2370( C2368 C2370 ) C2368_=_C2371( C2368 C2371 ) \nC2369_=_C2370( C2369 C2370 ) C2369_=_C2371( C2369 C2371 ) C2369_=_C2511( C2369 C2511 ) C2369_=_C2708( C2369 C2708 ) C2369_=_C2831( C2369 C2831 ) C2369_=_C2888( C2369 C2888 ) \nC2369_=_C2908( C2369 C2908 ) C2369_=_C3081( C2369 C3081 ) C2369_=_C3121( C2369 C3121 ) C2369_=_C3194( C2369 C3194 ) C2369_=_C3502( C2369 C3502 ) C2369_=_C3561( C2369 C3561 ) \nC2369_=_C3758( C2369 C3758 ) C2369_=_C3769( C2369 C3769 ) C2369_=_C3777( C2369 C3777 ) C2369_=_C3792( C2369 C3792 ) C2369_=_C3937( C2369 C3937 ) C2369_=_C3995( C2369 C3995 ) \nC2370_=_C2371( C2370 C2371 ) C2511_=_C2708( C2511 C2708 ) C2511_=_C2831( C2511 C2831 ) C2511_=_C2888( C2511 C2888 ) C2511_=_C2908( C2511 C2908 ) C2511_=_C3081( C2511 C3081 ) \nC2511_=_C3121( C2511 C3121 ) C2511_=_C3194( C2511 C3194 ) C2511_=_C3502( C2511 C3502 ) C2511_=_C3561( C2511 C3561 ) C2511_=_C3758( C2511 C3758 ) C2511_=_C3769( C2511 C3769 ) \nC2511_=_C3777( C2511 C3777 ) C2511_=_C3792( C2511 C3792 ) C2511_=_C3937( C2511 C3937 ) C2511_=_C3995( C2511 C3995 ) C2708_=_C2831( C2708 C2831 ) C2708_=_C2888( C2708 C2888 ) \nC2708_=_C2908( C2708 C2908 ) C2708_=_C3081( C2708 C3081 ) C2708_=_C3121( C2708 C3121 ) C2708_=_C3194( C2708 C3194 ) C2708_=_C3502( C2708 C3502 ) C2708_=_C3561( C2708 C3561 ) \nC2708_=_C3758( C2708 C3758 ) C2708_=_C3769( C2708 C3769 ) C2708_=_C3777( C2708 C3777 ) C2708_=_C3792( C2708 C3792 ) C2708_=_C3937( C2708 C3937 ) C2708_=_C3995( C2708 C3995 ) \nC2831_=_C2888( C2831 C2888 ) C2831_=_C2908( C2831 C2908 ) C2831_=_C3081( C2831 C3081 ) C2831_=_C3121( C2831 C3121 ) C2831_=_C3194( C2831 C3194 ) C2831_=_C3502( C2831 C3502 ) \nC2831_=_C3561( C2831 C3561 ) C2831_=_C3758( C2831 C3758 ) C2831_=_C3769( C2831 C3769 ) C2831_=_C3777( C2831 C3777 ) C2831_=_C3792( C2831 C3792 ) C2831_=_C3937( C2831 C3937 ) \nC2831_=_C3995( C2831 C3995 ) C2888_=_C2908( C2888 C2908 ) C2888_=_C3081( C2888 C3081 ) C2888_=_C3121( C2888 C3121 ) C2888_=_C3194( C2888 C3194 ) C2888_=_C3502( C2888 C3502 ) \nC2888_=_C3561( C2888 C3561 ) C2888_=_C3758( C2888 C3758 ) C2888_=_C3769( C2888 C3769 ) C2888_=_C3777( C2888 C3777 ) C2888_=_C3792( C2888 C3792 ) C2888_=_C3937( C2888 C3937 ) \nC2888_=_C3995( C2888 C3995 ) C2908_=_C3081( C2908 C3081 ) C2908_=_C3121( C2908 C3121 ) C2908_=_C3194( C2908 C3194 ) C2908_=_C3502( C2908 C3502 ) C2908_=_C3561( C2908 C3561 ) \nC2908_=_C3758( C2908 C3758 ) C2908_=_C3769( C2908 C3769 ) C2908_=_C3777( C2908 C3777 ) C2908_=_C3792( C2908 C3792 ) C2908_=_C3937( C2908 C3937 ) C2908_=_C3995( C2908 C3995 ) \nC3081_=_C3121( C3081 C3121 ) C3081_=_C3194( C3081 C3194 ) C3081_=_C3502( C3081 C3502 ) C3081_=_C3561( C3081 C3561 ) C3081_=_C3758( C3081 C3758 ) C3081_=_C3769( C3081 C3769 ) \nC3081_=_C3777( C3081 C3777 ) C3081_=_C3792( C3081 C3792 ) C3081_=_C3937( C3081 C3937 ) C3081_=_C3995( C3081 C3995 ) C3121_=_C3194( C3121 C3194 ) C3121_=_C3502( C3121 C3502 ) \nC3121_=_C3561( C3121 C3561 ) C3121_=_C3758( C3121 C3758 ) C3121_=_C3769( C3121 C3769 ) C3121_=_C3777( C3121 C3777 ) C3121_=_C3792( C3121 C3792 ) C3121_=_C3937( C3121 C3937 ) \nC3121_=_C3995( C3121 C3995 ) C3194_=_C3502( C3194 C3502 ) C3194_=_C3561( C3194 C3561 ) C3194_=_C3758( C3194 C3758 ) C3194_=_C3769( C3194 C3769 ) C3194_=_C3777( C3194 C3777 ) \nC3194_=_C3792( C3194 C3792 ) C3194_=_C3937( C3194 C3937 ) C3194_=_C3995( C3194 C3995 ) C3502_=_C3561( C3502 C3561 ) C3502_=_C3758( C3502 C3758 ) C3502_=_C3769( C3502 C3769 ) \nC3502_=_C3777( C3502 C3777 ) C3502_=_C3792( C3502 C3792 ) C3502_=_C3937( C3502 C3937 ) C3502_=_C3995( C3502 C3995 ) C3561_=_C3758( C3561 C3758 ) C3561_=_C3769( C3561 C3769 ) \nC3561_=_C3777( C3561 C3777 ) C3561_=_C3792( C3561 C3792 ) C3561_=_C3937( C3561 C3937 ) C3561_=_C3995( C3561 C3995 ) C3758_=_C3769( C3758 C3769 ) C3758_=_C3777( C3758 C3777 ) \nC3758_=_C3792( C3758 C3792 ) C3758_=_C3937( C3758 C3937 ) C3758_=_C3995( C3758 C3995 ) C3769_=_C3777( C3769 C3777 ) C3769_=_C3792( C3769 C3792 ) C3769_=_C3937( C3769 C3937 ) \nC3769_=_C3995( C3769 C3995 ) C3777_=_C3792( C3777 C3792 ) C3777_=_C3937( C3777 C3937 ) C3777_=_C3995( C3777 C3995 ) C3792_=_C3937( C3792 C3937 ) C3792_=_C3995( C3792 C3995 ) \nC3937_=_C3995( C3937 C3995 ) "];149-&gt;239[label="56: C540 C558 C721 C818 C848 \nC885 C956 C970 C1121 C1209 C1231 \nC1322 C1353 C1368 C1686 C1744 C1767 \nC1780 C1966 C1993 C2011 C2033 C2050 \nC2219 C2355 C2356 C2357 C2358 C2359 \nC2360 C2361 C2362 C2363 C2364 C2365 \nC2366 C2367 C2368 C2370 C2371 C2511 \nC2708 C2831 C2888 C2908 C3081 C3121 \nC3194 C3502 C3561 C3758 C3769 C3777 \nC3792 C3937 C3995 \n766: C540_=_C558 ,C540_=_C721 ,C540_=_C885 ,C540_=_C956 ,C540_=_C1209 ,\nC540_=_C1231 ,C540_=_C1353 ,C540_=_C1744 ,C540_=_C1767 ,C540_=_C1993 ,C540_=_C2011 ,\nC540_=_C2033 ,C540_=_C2355 ,C540_=_C2356 ,C540_=_C2357 ,C540_=_C2358 ,C540_=_C2359 ,\nC540_=_C2360 ,C540_=_C2361 ,C540_=_C2362 ,C540_=_C2363 ,C540_=_C2364 ,C540_=_C2365 ,\nC540_=_C2366 ,C540_=_C2367 ,C540_=_C2368 ,C540_=_C2370 ,C540_=_C2371 ,C558_=_C818 ,\nC558_=_C848 ,C558_=_C970 ,C558_=_C1121 ,C558_=_C1322 ,C558_=_C1368 ,C558_=_C1686 ,\nC558_=_C1780 ,C558_=_C1966 ,C558_=_C2050 ,C558_=_C2219 ,C558_=_C2511 ,C558_=_C2708 ,\nC558_=_C2831 ,C558_=_C2888 ,C558_=_C2908 ,C558_=_C3081 ,C558_=_C3121 ,C558_=_C3194 ,\nC558_=_C3502 ,C558_=_C3561 ,C558_=_C3758 ,C558_=_C3769 ,C558_=_C3777 ,C558_=_C3792 ,\nC558_=_C3937 ,C558_=_C3995 ,C721_=_C885 ,C721_=_C956 ,C721_=_C1209 ,C721_=_C1231 ,\nC721_=_C1353 ,C721_=_C1744 ,C721_=_C1767 ,C721_=_C1993 ,C721_=_C2011 ,C721_=_C2033 ,\nC721_=_C2355 ,C721_=_C2356 ,C721_=_C2357 ,C721_=_C2358 ,C721_=_C2359 ,C721_=_C2360 ,\nC721_=_C2361 ,C721_=_C2362 ,C721_=_C2363 ,C721_=_C2364 ,C721_=_C2365 ,C721_=_C2366 ,\nC721_=_C2367 ,C721_=_C2368 ,C721_=_C2370 ,C721_=_C2371 ,C818_=_C848 ,C818_=_C970 ,\nC818_=_C1121 ,C818_=_C1322 ,C818_=_C1368 ,C818_=_C1686 ,C818_=_C1780 ,C818_=_C1966 ,\nC818_=_C2050 ,C818_=_C2219 ,C818_=_C2511 ,C818_=_C2708 ,C818_=_C2831 ,C818_=_C2888 ,\nC818_=_C2908 ,C818_=_C3081 ,C818_=_C3121 ,C818_=_C3194 ,C818_=_C3502 ,C818_=_C3561 ,\nC818_=_C3758 ,C818_=_C3769 ,C818_=_C3777 ,C818_=_C3792 ,C818_=_C3937 ,C818_=_C3995 ,\nC848_=_C970 ,C848_=_C1121 ,C848_=_C1322 ,C848_=_C1368 ,C848_=_C1686 ,C848_=_C1780 ,\nC848_=_C1966 ,C848_=_C2050 ,C848_=_C2219 ,C848_=_C2511 ,C848_=_C2708 ,C848_=_C2831 ,\nC848_=_C2888 ,C848_=_C2908 ,C848_=_C3081 ,C848_=_C3121 ,C848_=_C3194 ,C848_=_C3502 ,\nC848_=_C3561 ,C848_=_C3758 ,C848_=_C3769 ,C848_=_C3777 ,C848_=_C3792 ,C848_=_C3937 ,\nC848_=_C3995 ,C885_=_C956 ,C885_=_C1209 ,C885_=_C1231 ,C885_=_C1353 ,C885_=_C1744 ,\nC885_=_C1767 ,C885_=_C1993 ,C885_=_C2011 ,C885_=_C2033 ,C885_=_C2355 ,C885_=_C2356 ,\nC885_=_C2357 ,C885_=_C2358 ,C885_=_C2359 ,C885_=_C2360 ,C885_=_C2361 ,C885_=_C2362 ,\nC885_=_C2363 ,C885_=_C2364 ,C885_=_C2365 ,C885_=_C2366 ,C885_=_C2367 ,C885_=_C2368 ,\nC885_=_C2370 ,C885_=_C2371 ,C956_=_C970 ,C956_=_C1209 ,C956_=_C1231 ,C956_=_C1353 ,\nC956_=_C1744 ,C956_=_C1767 ,C956_=_C1993 ,C956_=_C2011 ,C956_=_C2033 ,C956_=_C2355 ,\nC956_=_C2356 ,C956_=_C2357 ,C956_=_C2358 ,C956_=_C2359 ,C956_=_C2360 ,C956_=_C2361 ,\nC956_=_C2362 ,C956_=_C2363 ,C956_=_C2364 ,C956_=_C2365 ,C956_=_C2366 ,C956_=_C2367 ,\nC956_=_C2368 ,C956_=_C2370 ,C956_=_C2371 ,C970_=_C1121 ,C970_=_C1322 ,C970_=_C1368 ,\nC970_=_C1686 ,C970_=_C1780 ,C970_=_C1966 ,C970_=_C2050 ,C970_=_C2219 ,C970_=_C2511 ,\nC970_=_C2708 ,C970_=_C2831 ,C970_=_C2888 ,C970_=_C2908 ,C970_=_C3081 ,C970_=_C3121 ,\nC970_=_C3194 ,C970_=_C3502 ,C970_=_C3561 ,C970_=_C3758 ,C970_=_C3769 ,C970_=_C3777 ,\nC970_=_C3792 ,C970_=_C3937 ,C970_=_C3995 ,C1121_=_C1322 ,C1121_=_C1368 ,C1121_=_C1686 ,\nC1121_=_C1780 ,C1121_=_C1966 ,C1121_=_C2050 ,C1121_=_C2219 ,C1121_=_C2511 ,C1121_=_C2708 ,\nC1121_=_C2831 ,C1121_=_C2888 ,C1121_=_C2908 ,C1121_=_C3081 ,C1121_=_C3121 ,C1121_=_C3194 ,\nC1121_=_C3502 ,C1121_=_C3561 ,C1121_=_C3758 ,C1121_=_C3769 ,C1121_=_C3777 ,C1121_=_C3792 ,\nC1121_=_C3937 ,C1121_=_C3995 ,C1209_=_C1231 ,C1209_=_C1353 ,C1209_=_C1744 ,C1209_=_C1767 ,\nC1209_=_C1993 ,C1209_=_C2011 ,C1209_=_C2033 ,C1209_=_C2355 ,C1209_=_C2356 ,C1209_=_C2357 ,\nC1209_=_C2358 ,C1209_=_C2359 ,C1209_=_C2360 ,C1209_=_C2361 ,C1209_=_C2362 ,C1209_=_C2363 ,\nC1209_=_C2364 ,C1209_=_C2365 ,C1209_=_C2366 ,C1209_=_C2367 ,C1209_=_C2368 ,C1209_=_C2370 ,\nC1209_=_C2371 ,C1231_=_C1353 ,C1231_=_C1744 ,C1231_=_C1767 ,C1231_=_C1993 ,C1231_=_C2011 ,\nC1231_=_C2033 ,C1231_=_C2355 ,C1231_=_C2356 ,C1231_=_C2357 ,C1231_=_C2358 ,C1231_=_C2359 ,\nC1231_=_C2360 ,C1231_=_C2361 ,C1231_=_C2362 ,C1231_=_C2363 ,C1231_=_C2364 ,C1231_=_C2365 ,\nC1231_=_C2366 ,C1231_=_C2367 ,C1231_=_C2368 ,C1231_=_C2370 ,C1231_=_C2371 ,C1322_=_C1368 ,\nC1322_=_C1686 ,C1322_=_C1780 ,C1322_=_C1966 ,C1322_=_C2050 ,C1322_=_C2219 ,C1322_=_C2511 ,\nC1322_=_C2708 ,C1322_=_C2831 ,C1322_=_C2888 ,C1322_=_C2908 ,C1322_=_C3081 ,C1322_=_C3121 ,\nC1322_=_C3194 ,C1322_=_C3502 ,C1322_=_C3561 ,C1322_=_C3758 ,C1322_=_C3769 ,C1322_=_C3777 ,\nC1322_=_C3792 ,C1322_=_C3937 ,C1322_=_C3995 ,C1353_=_C1368 ,C1353_=_C1744 ,C1353_=_C1767 ,\nC1353_=_C1993 ,C1353_=_C2011 ,C1353_=_C2033 ,C1353_=_C2355 ,C1353_=_C2356 ,C1353_=_C2357 ,\nC1353_=_C2358 ,C1353_=_C2359 ,C1353_=_C2360 ,C1353_=_C2361 ,C1353_=_C2362 ,C1353_=_C2363 ,\nC1353_=_C2364 ,C1353_=_C2365 ,C1353_=_C2366 ,C1353_=_C2367 ,C1353_=_C2368 ,C1353_=_C2370 ,\nC1353_=_C2371 ,C1368_=_C1686</w:t>
      </w:r>
    </w:p>
    <w:p>
      <w:pPr>
        <w:pStyle w:val="PreformattedText"/>
        <w:bidi w:val="0"/>
        <w:spacing w:before="0" w:after="0"/>
        <w:jc w:val="left"/>
        <w:rPr/>
      </w:pPr>
      <w:r>
        <w:rPr/>
        <w:t xml:space="preserve"> </w:t>
      </w:r>
      <w:r>
        <w:rPr/>
        <w:t>,C1368_=_C1780 ,C1368_=_C1966 ,C1368_=_C2050 ,C1368_=_C2219 ,\nC1368_=_C2511 ,C1368_=_C2708 ,C1368_=_C2831 ,C1368_=_C2888 ,C1368_=_C2908 ,C1368_=_C3081 ,\nC1368_=_C3121 ,C1368_=_C3194 ,C1368_=_C3502 ,C1368_=_C3561 ,C1368_=_C3758 ,C1368_=_C3769 ,\nC1368_=_C3777 ,C1368_=_C3792 ,C1368_=_C3937 ,C1368_=_C3995 ,C1686_=_C1780 ,C1686_=_C1966 ,\nC1686_=_C2050 ,C1686_=_C2219 ,C1686_=_C2511 ,C1686_=_C2708 ,C1686_=_C2831 ,C1686_=_C2888 ,\nC1686_=_C2908 ,C1686_=_C3081 ,C1686_=_C3121 ,C1686_=_C3194 ,C1686_=_C3502 ,C1686_=_C3561 ,\nC1686_=_C3758 ,C1686_=_C3769 ,C1686_=_C3777 ,C1686_=_C3792 ,C1686_=_C3937 ,C1686_=_C3995 ,\nC1744_=_C1767 ,C1744_=_C1993 ,C1744_=_C2011 ,C1744_=_C2033 ,C1744_=_C2355 ,C1744_=_C2356 ,\nC1744_=_C2357 ,C1744_=_C2358 ,C1744_=_C2359 ,C1744_=_C2360 ,C1744_=_C2361 ,C1744_=_C2362 ,\nC1744_=_C2363 ,C1744_=_C2364 ,C1744_=_C2365 ,C1744_=_C2366 ,C1744_=_C2367 ,C1744_=_C2368 ,\nC1744_=_C2370 ,C1744_=_C2371 ,C1767_=_C1780 ,C1767_=_C1993 ,C1767_=_C2011 ,C1767_=_C2033 ,\nC1767_=_C2355 ,C1767_=_C2356 ,C1767_=_C2357 ,C1767_=_C2358 ,C1767_=_C2359 ,C1767_=_C2360 ,\nC1767_=_C2361 ,C1767_=_C2362 ,C1767_=_C2363 ,C1767_=_C2364 ,C1767_=_C2365 ,C1767_=_C2366 ,\nC1767_=_C2367 ,C1767_=_C2368 ,C1767_=_C2370 ,C1767_=_C2371 ,C1780_=_C1966 ,C1780_=_C2050 ,\nC1780_=_C2219 ,C1780_=_C2511 ,C1780_=_C2708 ,C1780_=_C2831 ,C1780_=_C2888 ,C1780_=_C2908 ,\nC1780_=_C3081 ,C1780_=_C3121 ,C1780_=_C3194 ,C1780_=_C3502 ,C1780_=_C3561 ,C1780_=_C3758 ,\nC1780_=_C3769 ,C1780_=_C3777 ,C1780_=_C3792 ,C1780_=_C3937 ,C1780_=_C3995 ,C1966_=_C2050 ,\nC1966_=_C2219 ,C1966_=_C2511 ,C1966_=_C2708 ,C1966_=_C2831 ,C1966_=_C2888 ,C1966_=_C2908 ,\nC1966_=_C3081 ,C1966_=_C3121 ,C1966_=_C3194 ,C1966_=_C3502 ,C1966_=_C3561 ,C1966_=_C3758 ,\nC1966_=_C3769 ,C1966_=_C3777 ,C1966_=_C3792 ,C1966_=_C3937 ,C1966_=_C3995 ,C1993_=_C2011 ,\nC1993_=_C2033 ,C1993_=_C2355 ,C1993_=_C2356 ,C1993_=_C2357 ,C1993_=_C2358 ,C1993_=_C2359 ,\nC1993_=_C2360 ,C1993_=_C2361 ,C1993_=_C2362 ,C1993_=_C2363 ,C1993_=_C2364 ,C1993_=_C2365 ,\nC1993_=_C2366 ,C1993_=_C2367 ,C1993_=_C2368 ,C1993_=_C2370 ,C1993_=_C2371 ,C2011_=_C2033 ,\nC2011_=_C2355 ,C2011_=_C2356 ,C2011_=_C2357 ,C2011_=_C2358 ,C2011_=_C2359 ,C2011_=_C2360 ,\nC2011_=_C2361 ,C2011_=_C2362 ,C2011_=_C2363 ,C2011_=_C2364 ,C2011_=_C2365 ,C2011_=_C2366 ,\nC2011_=_C2367 ,C2011_=_C2368 ,C2011_=_C2370 ,C2011_=_C2371 ,C2033_=_C2050 ,C2033_=_C2355 ,\nC2033_=_C2356 ,C2033_=_C2357 ,C2033_=_C2358 ,C2033_=_C2359 ,C2033_=_C2360 ,C2033_=_C2361 ,\nC2033_=_C2362 ,C2033_=_C2363 ,C2033_=_C2364 ,C2033_=_C2365 ,C2033_=_C2366 ,C2033_=_C2367 ,\nC2033_=_C2368 ,C2033_=_C2370 ,C2033_=_C2371 ,C2050_=_C2219 ,C2050_=_C2511 ,C2050_=_C2708 ,\nC2050_=_C2831 ,C2050_=_C2888 ,C2050_=_C2908 ,C2050_=_C3081 ,C2050_=_C3121 ,C2050_=_C3194 ,\nC2050_=_C3502 ,C2050_=_C3561 ,C2050_=_C3758 ,C2050_=_C3769 ,C2050_=_C3777 ,C2050_=_C3792 ,\nC2050_=_C3937 ,C2050_=_C3995 ,C2219_=_C2511 ,C2219_=_C2708 ,C2219_=_C2831 ,C2219_=_C2888 ,\nC2219_=_C2908 ,C2219_=_C3081 ,C2219_=_C3121 ,C2219_=_C3194 ,C2219_=_C3502 ,C2219_=_C3561 ,\nC2219_=_C3758 ,C2219_=_C3769 ,C2219_=_C3777 ,C2219_=_C3792 ,C2219_=_C3937 ,C2219_=_C3995 ,\nC2355_=_C2356 ,C2355_=_C2357 ,C2355_=_C2358 ,C2355_=_C2359 ,C2355_=_C2360 ,C2355_=_C2361 ,\nC2355_=_C2362 ,C2355_=_C2363 ,C2355_=_C2364 ,C2355_=_C2365 ,C2355_=_C2366 ,C2355_=_C2367 ,\nC2355_=_C2368 ,C2355_=_C2370 ,C2355_=_C2371 ,C2356_=_C2357 ,C2356_=_C2358 ,C2356_=_C2359 ,\nC2356_=_C2360 ,C2356_=_C2361 ,C2356_=_C2362 ,C2356_=_C2363 ,C2356_=_C2364 ,C2356_=_C2365 ,\nC2356_=_C2366 ,C2356_=_C2367 ,C2356_=_C2368 ,C2356_=_C2370 ,C2356_=_C2371 ,C2357_=_C2358 ,\nC2357_=_C2359 ,C2357_=_C2360 ,C2357_=_C2361 ,C2357_=_C2362 ,C2357_=_C2363 ,C2357_=_C2364 ,\nC2357_=_C2365 ,C2357_=_C2366 ,C2357_=_C2367 ,C2357_=_C2368 ,C2357_=_C2370 ,C2357_=_C2371 ,\nC2358_=_C2359 ,C2358_=_C2360 ,C2358_=_C2361 ,C2358_=_C2362 ,C2358_=_C2363 ,C2358_=_C2364 ,\nC2358_=_C2365 ,C2358_=_C2366 ,C2358_=_C2367 ,C2358_=_C2368 ,C2358_=_C2370 ,C2358_=_C2371 ,\nC2358_=_C2831 ,C2359_=_C2360 ,C2359_=_C2361 ,C2359_=_C2362 ,C2359_=_C2363 ,C2359_=_C2364 ,\nC2359_=_C2365 ,C2359_=_C2366 ,C2359_=_C2367 ,C2359_=_C2368 ,C2359_=_C2370 ,C2359_=_C2371 ,\nC2359_=_C2888 ,C2360_=_C2361 ,C2360_=_C2362 ,C2360_=_C2363 ,C2360_=_C2364 ,C2360_=_C2365 ,\nC2360_=_C2366 ,C2360_=_C2367 ,C2360_=_C2368 ,C2360_=_C2370 ,C2360_=_C2371 ,C2360_=_C2908 ,\nC2361_=_C2362 ,C2361_=_C2363 ,C2361_=_C2364 ,C2361_=_C2365 ,C2361_=_C2366 ,C2361_=_C2367 ,\nC2361_=_C2368 ,C2361_=_C2370 ,C2361_=_C2371 ,C2362_=_C2363 ,C2362_=_C2364 ,C2362_=_C2365 ,\nC2362_=_C2366 ,C2362_=_C2367 ,C2362_=_C2368 ,C2362_=_C2370 ,C2362_=_C2371 ,C2362_=_C3194 ,\nC2363_=_C2364 ,C2363_=_C2365 ,C2363_=_C2366 ,C2363_=_C2367 ,C2363_=_C2368 ,C2363_=_C2370 ,\nC2363_=_C2371 ,C2364_=_C2365 ,C2364_=_C2366 ,C2364_=_C2367 ,C2364_=_C2368 ,C2364_=_C2370 ,\nC2364_=_C2371 ,C2365_=_C2366 ,C2365_=_C2367 ,C2365_=_C2368 ,C2365_=_C2370 ,C2365_=_C2371 ,\nC2366_=_C2367 ,C2366_=_C2368 ,C2366_=_C2370 ,C2366_=_C2371 ,C2366_=_C3758 ,C2367_=_C2368 ,\nC2367_=_C2370 ,C2367_=_C2371 ,C2368_=_C2370 ,C2368_=_C2371 ,C2370_=_C2371 ,C2511_=_C2708 ,\nC2511_=_C2831 ,C2511_=_C2888 ,C2511_=_C2908 ,C2511_=_C3081 ,C2511_=_C3121 ,C2511_=_C3194 ,\nC2511_=_C3502 ,C2511_=_C3561 ,C2511_=_C3758 ,C2511_=_C3769 ,C2511_=_C3777 ,C2511_=_C3792 ,\nC2511_=_C3937 ,C2511_=_C3995 ,C2708_=_C2831 ,C2708_=_C2888 ,C2708_=_C2908 ,C2708_=_C3081 ,\nC2708_=_C3121 ,C2708_=_C3194 ,C2708_=_C3502 ,C2708_=_C3561 ,C2708_=_C3758 ,C2708_=_C3769 ,\nC2708_=_C3777 ,C2708_=_C3792 ,C2708_=_C3937 ,C2708_=_C3995 ,C2831_=_C2888 ,C2831_=_C2908 ,\nC2831_=_C3081 ,C2831_=_C3121 ,C2831_=_C3194 ,C2831_=_C3502 ,C2831_=_C3561 ,C2831_=_C3758 ,\nC2831_=_C3769 ,C2831_=_C3777 ,C2831_=_C3792 ,C2831_=_C3937 ,C2831_=_C3995 ,C2888_=_C2908 ,\nC2888_=_C3081 ,C2888_=_C3121 ,C2888_=_C3194 ,C2888_=_C3502 ,C2888_=_C3561 ,C2888_=_C3758 ,\nC2888_=_C3769 ,C2888_=_C3777 ,C2888_=_C3792 ,C2888_=_C3937 ,C2888_=_C3995 ,C2908_=_C3081 ,\nC2908_=_C3121 ,C2908_=_C3194 ,C2908_=_C3502 ,C2908_=_C3561 ,C2908_=_C3758 ,C2908_=_C3769 ,\nC2908_=_C3777 ,C2908_=_C3792 ,C2908_=_C3937 ,C2908_=_C3995 ,C3081_=_C3121 ,C3081_=_C3194 ,\nC3081_=_C3502 ,C3081_=_C3561 ,C3081_=_C3758 ,C3081_=_C3769 ,C3081_=_C3777 ,C3081_=_C3792 ,\nC3081_=_C3937 ,C3081_=_C3995 ,C3121_=_C3194 ,C3121_=_C3502 ,C3121_=_C3561 ,C3121_=_C3758 ,\nC3121_=_C3769 ,C3121_=_C3777 ,C3121_=_C3792 ,C3121_=_C3937 ,C3121_=_C3995 ,C3194_=_C3502 ,\nC3194_=_C3561 ,C3194_=_C3758 ,C3194_=_C3769 ,C3194_=_C3777 ,C3194_=_C3792 ,C3194_=_C3937 ,\nC3194_=_C3995 ,C3502_=_C3561 ,C3502_=_C3758 ,C3502_=_C3769 ,C3502_=_C3777 ,C3502_=_C3792 ,\nC3502_=_C3937 ,C3502_=_C3995 ,C3561_=_C3758 ,C3561_=_C3769 ,C3561_=_C3777 ,C3561_=_C3792 ,\nC3561_=_C3937 ,C3561_=_C3995 ,C3758_=_C3769 ,C3758_=_C3777 ,C3758_=_C3792 ,C3758_=_C3937 ,\nC3758_=_C3995 ,C3769_=_C3777 ,C3769_=_C3792 ,C3769_=_C3937 ,C3769_=_C3995 ,C3777_=_C3792 ,\nC3777_=_C3937 ,C3777_=_C3995 ,C3792_=_C3937 ,C3792_=_C3995 ,C3937_=_C3995 ,"];240[shape=box, label="id:240 level: 6\n57: C45 C87 C108 C170 C231 \nC247 C282 C339 C368 C380 C381 \nC382 C383 C384 C385 C386 C387 \nC388 C389 C390 C391 C392 C393 \nC394 C395 C396 C397 C398 C399 \nC451 C993 C1200 C1348 C1690 C1784 \nC1871 C2030 C2075 C2158 C2465 C2499 \nC2772 C3000 C3037 C3163 C3223 C3384 \nC3462 C3476 C3544 C3804 C3917 C3949 \nC4002 C4008 C4065 C4089 \n821: C45_=_C87( C45 C87 ) C45_=_C108( C45 C108 ) C45_=_C170( C45 C170 ) C45_=_C231( C45 C231 ) C45_=_C247( C45 C247 ) \nC45_=_C282( C45 C282 ) C45_=_C339( C45 C339 ) C45_=_C368( C45 C368 ) C45_=_C380( C45 C380 ) C45_=_C381( C45 C381 ) C45_=_C382( C45 C382 ) \nC45_=_C383( C45 C383 ) C45_=_C384( C45 C384 ) C45_=_C385( C45 C385 ) C45_=_C386( C45 C386 ) C45_=_C387( C45 C387 ) C45_=_C388( C45 C388 ) \nC45_=_C389( C45 C389 ) C45_=_C390( C45 C390 ) C45_=_C391( C45 C391 ) C45_=_C392( C45 C392 ) C45_=_C393( C45 C393 ) C45_=_C394( C45 C394 ) \nC45_=_C395( C45 C395 ) C45_=_C396( C45 C396 ) C45_=_C397( C45 C397 ) C45_=_C398( C45 C398 ) C45_=_C399( C45 C399 ) C87_=_C108( C87 C108 ) \nC87_=_C170( C87 C170 ) C87_=_C231( C87 C231 ) C87_=_C247( C87 C247 ) C87_=_C282( C87 C282 ) C87_=_C339( C87 C339 ) C87_=_C368( C87 C368 ) \nC87_=_C380( C87 C380 ) C87_=_C381( C87 C381 ) C87_=_C382( C87 C382 ) C87_=_C383( C87 C383 ) C87_=_C384( C87 C384 ) C87_=_C385( C87 C385 ) \nC87_=_C386( C87 C386 ) C87_=_C387( C87 C387 ) C87_=_C388( C87 C388 ) C87_=_C389( C87 C389 ) C87_=_C390( C87 C390 ) C87_=_C391( C87 C391 ) \nC87_=_C392( C87 C392 ) C87_=_C393( C87 C393 ) C87_=_C394( C87 C394 ) C87_=_C395( C87 C395 ) C87_=_C396( C87 C396 ) C87_=_C397( C87 C397 ) \nC87_=_C398( C87 C398 ) C87_=_C399( C87 C399 ) C108_=_C170( C108 C170 ) C108_=_C231( C108 C231 ) C108_=_C247( C108 C247 ) C108_=_C282( C108 C282 ) \nC108_=_C339( C108 C339 ) C108_=_C368( C108 C368 ) C108_=_C380( C108 C380 ) C108_=_C381( C108 C381 ) C108_=_C382( C108 C382 ) C108_=_C383( C108 C383 ) \nC108_=_C384( C108 C384 ) C108_=_C385( C108 C385 ) C108_=_C386( C108 C386 ) C108_=_C387( C108 C387 ) C108_=_C388( C108 C388 ) C108_=_C389( C108 C389 ) \nC108_=_C390( C108 C390 ) C108_=_C391( C108 C391 ) C108_=_C392( C108 C392 ) C108_=_C393( C108 C393 ) C108_=_C394( C108 C394 ) C108_=_C395( C108 C395 ) \nC108_=_C396( C108 C396 ) C108_=_C397( C108 C397 ) C108_=_C398( C108 C398 ) C108_=_C399( C108 C399 ) C170_=_C231( C170 C231 ) C170_=_C247( C170 C247 ) \nC170_=_C282( C170 C282 ) C170_=_C339( C170 C339 ) C170_=_C368( C170 C368 ) C170_=_C380( C170 C380 ) C170_=_C381( C170 C381 ) C170_=_C382( C170 C382 ) \nC170_=_C383( C170 C383 ) C170_=_C384( C170 C384 ) C170_=_C385( C170 C385 ) C170_=_C386( C170 C386 ) C170_=_C387( C170 C387 ) C170_=_C388( C170 C388 ) \nC170_=_C389( C170 C389 ) C170_=_C390( C170 C390 ) C170_=_C391( C170 C391 ) C170_=_C392( C170 C392 ) C170_=_C393( C170 C393 ) C170_=_C394( C170 C394 ) \nC170_=_C395( C170 C395 ) C170_=_C396( C170 C396 ) C170_=_C397( C170 C397 ) C170_=_C398( C170 C398 ) C170_=_C399( C170 C399 ) C231_=_C247( C231 C247 ) \nC231_=_C282( C231 C282 ) C231_=_C339( C231 C339 ) C231_=_C368( C231</w:t>
      </w:r>
    </w:p>
    <w:p>
      <w:pPr>
        <w:pStyle w:val="PreformattedText"/>
        <w:bidi w:val="0"/>
        <w:spacing w:before="0" w:after="0"/>
        <w:jc w:val="left"/>
        <w:rPr/>
      </w:pPr>
      <w:r>
        <w:rPr/>
        <w:t xml:space="preserve"> </w:t>
      </w:r>
      <w:r>
        <w:rPr/>
        <w:t>C368 ) C231_=_C380( C231 C380 ) C231_=_C381( C231 C381 ) C231_=_C382( C231 C382 ) \nC231_=_C383( C231 C383 ) C231_=_C384( C231 C384 ) C231_=_C385( C231 C385 ) C231_=_C386( C231 C386 ) C231_=_C387( C231 C387 ) C231_=_C388( C231 C388 ) \nC231_=_C389( C231 C389 ) C231_=_C390( C231 C390 ) C231_=_C391( C231 C391 ) C231_=_C392( C231 C392 ) C231_=_C393( C231 C393 ) C231_=_C394( C231 C394 ) \nC231_=_C395( C231 C395 ) C231_=_C396( C231 C396 ) C231_=_C397( C231 C397 ) C231_=_C398( C231 C398 ) C231_=_C399( C231 C399 ) C247_=_C282( C247 C282 ) \nC247_=_C339( C247 C339 ) C247_=_C368( C247 C368 ) C247_=_C380( C247 C380 ) C247_=_C381( C247 C381 ) C247_=_C382( C247 C382 ) C247_=_C383( C247 C383 ) \nC247_=_C384( C247 C384 ) C247_=_C385( C247 C385 ) C247_=_C386( C247 C386 ) C247_=_C387( C247 C387 ) C247_=_C388( C247 C388 ) C247_=_C389( C247 C389 ) \nC247_=_C390( C247 C390 ) C247_=_C391( C247 C391 ) C247_=_C392( C247 C392 ) C247_=_C393( C247 C393 ) C247_=_C394( C247 C394 ) C247_=_C395( C247 C395 ) \nC247_=_C396( C247 C396 ) C247_=_C397( C247 C397 ) C247_=_C398( C247 C398 ) C247_=_C399( C247 C399 ) C282_=_C339( C282 C339 ) C282_=_C368( C282 C368 ) \nC282_=_C380( C282 C380 ) C282_=_C381( C282 C381 ) C282_=_C382( C282 C382 ) C282_=_C383( C282 C383 ) C282_=_C384( C282 C384 ) C282_=_C385( C282 C385 ) \nC282_=_C386( C282 C386 ) C282_=_C387( C282 C387 ) C282_=_C388( C282 C388 ) C282_=_C389( C282 C389 ) C282_=_C390( C282 C390 ) C282_=_C391( C282 C391 ) \nC282_=_C392( C282 C392 ) C282_=_C393( C282 C393 ) C282_=_C394( C282 C394 ) C282_=_C395( C282 C395 ) C282_=_C396( C282 C396 ) C282_=_C397( C282 C397 ) \nC282_=_C398( C282 C398 ) C282_=_C399( C282 C399 ) C339_=_C368( C339 C368 ) C339_=_C380( C339 C380 ) C339_=_C381( C339 C381 ) C339_=_C382( C339 C382 ) \nC339_=_C383( C339 C383 ) C339_=_C384( C339 C384 ) C339_=_C385( C339 C385 ) C339_=_C386( C339 C386 ) C339_=_C387( C339 C387 ) C339_=_C388( C339 C388 ) \nC339_=_C389( C339 C389 ) C339_=_C390( C339 C390 ) C339_=_C391( C339 C391 ) C339_=_C392( C339 C392 ) C339_=_C393( C339 C393 ) C339_=_C394( C339 C394 ) \nC339_=_C395( C339 C395 ) C339_=_C396( C339 C396 ) C339_=_C397( C339 C397 ) C339_=_C398( C339 C398 ) C339_=_C399( C339 C39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1690( C381 C1690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1784( C382 C1784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2075( C384 C2075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2158( C385 C215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2499( C386 C2499 ) C387_=_C388( C387 C388 ) C387_=_C389( C387 C389 ) \nC387_=_C390( C387 C390 ) C387_=_C391( C387 C391 ) C387_=_C392( C387 C392 ) C387_=_C393( C387 C393 ) C387_=_C394( C387 C394 ) C387_=_C395( C387 C395 ) \nC387_=_C396( C387 C396 ) C387_=_C397( C387 C397 ) C387_=_C398( C387 C398 ) C387_=_C399( C387 C399 ) C387_=_C3223( C387 C3223 ) C388_=_C389( C388 C389 ) \nC388_=_C390( C388 C390 ) C388_=_C391( C388 C391 ) C388_=_C392( C388 C392 ) C388_=_C393( C388 C393 ) C388_=_C394( C388 C394 ) C388_=_C395( C388 C395 ) \nC388_=_C396( C388 C396 ) C388_=_C397( C388 C397 ) C388_=_C398( C388 C398 ) C388_=_C399( C388 C399 ) C389_=_C390( C389 C390 ) C389_=_C391( C389 C391 ) \nC389_=_C392( C389 C392 ) C389_=_C393( C389 C393 ) C389_=_C394( C389 C394 ) C389_=_C395( C389 C395 ) C389_=_C396( C389 C396 ) C389_=_C397( C389 C397 ) \nC389_=_C398( C389 C398 ) C389_=_C399( C389 C399 ) C390_=_C391( C390 C391 ) C390_=_C392( C390 C392 ) C390_=_C393( C390 C393 ) C390_=_C394( C390 C394 ) \nC390_=_C395( C390 C395 ) C390_=_C396( C390 C396 ) C390_=_C397( C390 C397 ) C390_=_C398( C390 C398 ) C390_=_C399( C390 C399 ) C390_=_C3384( C390 C3384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3_=_C4065( C393 C4065 ) C394_=_C395( C394 C395 ) C394_=_C396( C394 C396 ) \nC394_=_C397( C394 C397 ) C394_=_C398( C394 C398 ) C394_=_C399( C394 C399 ) C394_=_C4089( C394 C4089 ) C395_=_C396( C395 C396 ) C395_=_C397( C395 C397 ) \nC395_=_C398( C395 C398 ) C395_=_C399( C395 C399 ) C396_=_C397( C396 C397 ) C396_=_C398( C396 C398 ) C396_=_C399( C396 C399 ) C397_=_C398( C397 C398 ) \nC397_=_C399( C397 C399 ) C397_=_C451( C397 C451 ) C397_=_C993( C397 C993 ) C397_=_C1200( C397 C1200 ) C397_=_C1348( C397 C1348 ) C397_=_C1690( C397 C1690 ) \nC397_=_C1784( C397 C1784 ) C397_=_C1871( C397 C1871 ) C397_=_C2030( C397 C2030 ) C397_=_C2075( C397 C2075 ) C397_=_C2158( C397 C2158 ) C397_=_C2465( C397 C2465 ) \nC397_=_C2499( C397 C2499 ) C397_=_C2772( C397 C2772 ) C397_=_C3000( C397 C3000 ) C397_=_C3037( C397 C3037 ) C397_=_C3163( C397 C3163 ) C397_=_C3223( C397 C3223 ) \nC397_=_C3384( C397 C3384 ) C397_=_C3462( C397 C3462 ) C397_=_C3476( C397 C3476 ) C397_=_C3544( C397 C3544 ) C397_=_C3804( C397 C3804 ) C397_=_C3917( C397 C3917 ) \nC397_=_C3949( C397 C3949 ) C397_=_C4002( C397 C4002 ) C397_=_C4008( C397 C4008 ) C397_=_C4065( C397 C4065 ) C397_=_C4089( C397 C4089 ) C398_=_C399( C398 C399 ) \nC451_=_C993( C451 C993 ) C451_=_C1200( C451 C1200 ) C451_=_C1348( C451 C1348 ) C451_=_C1690( C451 C1690 ) C451_=_C1784( C451 C1784 ) C451_=_C1871( C451 C1871 ) \nC451_=_C2030( C451 C2030 ) C451_=_C2075( C451 C2075 ) C451_=_C2158( C451 C2158 ) C451_=_C2465( C451 C2465 ) C451_=_C2499( C451 C2499 ) C451_=_C2772( C451 C2772 ) \nC451_=_C3000( C451 C3000 ) C451_=_C3037( C451 C3037 ) C451_=_C3163( C451 C3163 ) C451_=_C3223( C451 C3223 ) C451_=_C3384( C451 C3384 ) C451_=_C3462( C451 C3462 ) \nC451_=_C3476( C451 C3476 ) C451_=_C3544( C451 C3544 ) C451_=_C3804( C451 C3804 ) C451_=_C3917( C451 C3917 ) C451_=_C3949( C451 C3949 ) C451_=_C4002( C451 C4002 ) \nC451_=_C4008( C451 C4008 ) C451_=_C4065( C451 C4065 ) C451_=_C4089( C451 C4089 ) C993_=_C1200( C993 C1200 ) C993_=_C1348( C993 C1348 ) C993_=_C1690( C993 C1690 ) \nC993_=_C1784( C993 C1784 ) C993_=_C1871( C993 C1871 ) C993_=_C2030( C993 C2030 ) C993_=_C2075( C993 C2075 ) C993_=_C2158( C993 C2158 ) C993_=_C2465( C993 C2465 ) \nC993_=_C2499( C993 C2499 ) C993_=_C2772( C993 C2772 ) C993_=_C3000( C993 C3000 ) C993_=_C3037( C993 C3037 ) C993_=_C3163( C993 C3163 ) C993_=_C3223( C993 C3223 ) \nC993_=_C3384( C993 C3384 ) C993_=_C3462( C993 C3462 ) C993_=_C3476( C993 C3476 ) C993_=_C3544( C993 C3544 ) C993_=_C3804( C993 C3804 ) C993_=_C3917( C993 C3917 ) \nC993_=_C3949( C993 C3949 ) C993_=_C4002( C993 C4002 ) C993_=_C4008( C993 C4008</w:t>
      </w:r>
    </w:p>
    <w:p>
      <w:pPr>
        <w:pStyle w:val="PreformattedText"/>
        <w:bidi w:val="0"/>
        <w:spacing w:before="0" w:after="0"/>
        <w:jc w:val="left"/>
        <w:rPr/>
      </w:pPr>
      <w:r>
        <w:rPr/>
        <w:t xml:space="preserve"> </w:t>
      </w:r>
      <w:r>
        <w:rPr/>
        <w:t>) C993_=_C4065( C993 C4065 ) C993_=_C4089( C993 C4089 ) C1200_=_C1348( C1200 C1348 ) \nC1200_=_C1690( C1200 C1690 ) C1200_=_C1784( C1200 C1784 ) C1200_=_C1871( C1200 C1871 ) C1200_=_C2030( C1200 C2030 ) C1200_=_C2075( C1200 C2075 ) C1200_=_C2158( C1200 C2158 ) \nC1200_=_C2465( C1200 C2465 ) C1200_=_C2499( C1200 C2499 ) C1200_=_C2772( C1200 C2772 ) C1200_=_C3000( C1200 C3000 ) C1200_=_C3037( C1200 C3037 ) C1200_=_C3163( C1200 C3163 ) \nC1200_=_C3223( C1200 C3223 ) C1200_=_C3384( C1200 C3384 ) C1200_=_C3462( C1200 C3462 ) C1200_=_C3476( C1200 C3476 ) C1200_=_C3544( C1200 C3544 ) C1200_=_C3804( C1200 C3804 ) \nC1200_=_C3917( C1200 C3917 ) C1200_=_C3949( C1200 C3949 ) C1200_=_C4002( C1200 C4002 ) C1200_=_C4008( C1200 C4008 ) C1200_=_C4065( C1200 C4065 ) C1200_=_C4089( C1200 C4089 ) \nC1348_=_C1690( C1348 C1690 ) C1348_=_C1784( C1348 C1784 ) C1348_=_C1871( C1348 C1871 ) C1348_=_C2030( C1348 C2030 ) C1348_=_C2075( C1348 C2075 ) C1348_=_C2158( C1348 C2158 ) \nC1348_=_C2465( C1348 C2465 ) C1348_=_C2499( C1348 C2499 ) C1348_=_C2772( C1348 C2772 ) C1348_=_C3000( C1348 C3000 ) C1348_=_C3037( C1348 C3037 ) C1348_=_C3163( C1348 C3163 ) \nC1348_=_C3223( C1348 C3223 ) C1348_=_C3384( C1348 C3384 ) C1348_=_C3462( C1348 C3462 ) C1348_=_C3476( C1348 C3476 ) C1348_=_C3544( C1348 C3544 ) C1348_=_C3804( C1348 C3804 ) \nC1348_=_C3917( C1348 C3917 ) C1348_=_C3949( C1348 C3949 ) C1348_=_C4002( C1348 C4002 ) C1348_=_C4008( C1348 C4008 ) C1348_=_C4065( C1348 C4065 ) C1348_=_C4089( C1348 C4089 ) \nC1690_=_C1784( C1690 C1784 ) C1690_=_C1871( C1690 C1871 ) C1690_=_C2030( C1690 C2030 ) C1690_=_C2075( C1690 C2075 ) C1690_=_C2158( C1690 C2158 ) C1690_=_C2465( C1690 C2465 ) \nC1690_=_C2499( C1690 C2499 ) C1690_=_C2772( C1690 C2772 ) C1690_=_C3000( C1690 C3000 ) C1690_=_C3037( C1690 C3037 ) C1690_=_C3163( C1690 C3163 ) C1690_=_C3223( C1690 C3223 ) \nC1690_=_C3384( C1690 C3384 ) C1690_=_C3462( C1690 C3462 ) C1690_=_C3476( C1690 C3476 ) C1690_=_C3544( C1690 C3544 ) C1690_=_C3804( C1690 C3804 ) C1690_=_C3917( C1690 C3917 ) \nC1690_=_C3949( C1690 C3949 ) C1690_=_C4002( C1690 C4002 ) C1690_=_C4008( C1690 C4008 ) C1690_=_C4065( C1690 C4065 ) C1690_=_C4089( C1690 C4089 ) C1784_=_C1871( C1784 C1871 ) \nC1784_=_C2030( C1784 C2030 ) C1784_=_C2075( C1784 C2075 ) C1784_=_C2158( C1784 C2158 ) C1784_=_C2465( C1784 C2465 ) C1784_=_C2499( C1784 C2499 ) C1784_=_C2772( C1784 C2772 ) \nC1784_=_C3000( C1784 C3000 ) C1784_=_C3037( C1784 C3037 ) C1784_=_C3163( C1784 C3163 ) C1784_=_C3223( C1784 C3223 ) C1784_=_C3384( C1784 C3384 ) C1784_=_C3462( C1784 C3462 ) \nC1784_=_C3476( C1784 C3476 ) C1784_=_C3544( C1784 C3544 ) C1784_=_C3804( C1784 C3804 ) C1784_=_C3917( C1784 C3917 ) C1784_=_C3949( C1784 C3949 ) C1784_=_C4002( C1784 C4002 ) \nC1784_=_C4008( C1784 C4008 ) C1784_=_C4065( C1784 C4065 ) C1784_=_C4089( C1784 C4089 ) C1871_=_C2030( C1871 C2030 ) C1871_=_C2075( C1871 C2075 ) C1871_=_C2158( C1871 C2158 ) \nC1871_=_C2465( C1871 C2465 ) C1871_=_C2499( C1871 C2499 ) C1871_=_C2772( C1871 C2772 ) C1871_=_C3000( C1871 C3000 ) C1871_=_C3037( C1871 C3037 ) C1871_=_C3163( C1871 C3163 ) \nC1871_=_C3223( C1871 C3223 ) C1871_=_C3384( C1871 C3384 ) C1871_=_C3462( C1871 C3462 ) C1871_=_C3476( C1871 C3476 ) C1871_=_C3544( C1871 C3544 ) C1871_=_C3804( C1871 C3804 ) \nC1871_=_C3917( C1871 C3917 ) C1871_=_C3949( C1871 C3949 ) C1871_=_C4002( C1871 C4002 ) C1871_=_C4008( C1871 C4008 ) C1871_=_C4065( C1871 C4065 ) C1871_=_C4089( C1871 C4089 ) \nC2030_=_C2075( C2030 C2075 ) C2030_=_C2158( C2030 C2158 ) C2030_=_C2465( C2030 C2465 ) C2030_=_C2499( C2030 C2499 ) C2030_=_C2772( C2030 C2772 ) C2030_=_C3000( C2030 C3000 ) \nC2030_=_C3037( C2030 C3037 ) C2030_=_C3163( C2030 C3163 ) C2030_=_C3223( C2030 C3223 ) C2030_=_C3384( C2030 C3384 ) C2030_=_C3462( C2030 C3462 ) C2030_=_C3476( C2030 C3476 ) \nC2030_=_C3544( C2030 C3544 ) C2030_=_C3804( C2030 C3804 ) C2030_=_C3917( C2030 C3917 ) C2030_=_C3949( C2030 C3949 ) C2030_=_C4002( C2030 C4002 ) C2030_=_C4008( C2030 C4008 ) \nC2030_=_C4065( C2030 C4065 ) C2030_=_C4089( C2030 C4089 ) C2075_=_C2158( C2075 C2158 ) C2075_=_C2465( C2075 C2465 ) C2075_=_C2499( C2075 C2499 ) C2075_=_C2772( C2075 C2772 ) \nC2075_=_C3000( C2075 C3000 ) C2075_=_C3037( C2075 C3037 ) C2075_=_C3163( C2075 C3163 ) C2075_=_C3223( C2075 C3223 ) C2075_=_C3384( C2075 C3384 ) C2075_=_C3462( C2075 C3462 ) \nC2075_=_C3476( C2075 C3476 ) C2075_=_C3544( C2075 C3544 ) C2075_=_C3804( C2075 C3804 ) C2075_=_C3917( C2075 C3917 ) C2075_=_C3949( C2075 C3949 ) C2075_=_C4002( C2075 C4002 ) \nC2075_=_C4008( C2075 C4008 ) C2075_=_C4065( C2075 C4065 ) C2075_=_C4089( C2075 C4089 ) C2158_=_C2465( C2158 C2465 ) C2158_=_C2499( C2158 C2499 ) C2158_=_C2772( C2158 C2772 ) \nC2158_=_C3000( C2158 C3000 ) C2158_=_C3037( C2158 C3037 ) C2158_=_C3163( C2158 C3163 ) C2158_=_C3223( C2158 C3223 ) C2158_=_C3384( C2158 C3384 ) C2158_=_C3462( C2158 C3462 ) \nC2158_=_C3476( C2158 C3476 ) C2158_=_C3544( C2158 C3544 ) C2158_=_C3804( C2158 C3804 ) C2158_=_C3917( C2158 C3917 ) C2158_=_C3949( C2158 C3949 ) C2158_=_C4002( C2158 C4002 ) \nC2158_=_C4008( C2158 C4008 ) C2158_=_C4065( C2158 C4065 ) C2158_=_C4089( C2158 C4089 ) C2465_=_C2499( C2465 C2499 ) C2465_=_C2772( C2465 C2772 ) C2465_=_C3000( C2465 C3000 ) \nC2465_=_C3037( C2465 C3037 ) C2465_=_C3163( C2465 C3163 ) C2465_=_C3223( C2465 C3223 ) C2465_=_C3384( C2465 C3384 ) C2465_=_C3462( C2465 C3462 ) C2465_=_C3476( C2465 C3476 ) \nC2465_=_C3544( C2465 C3544 ) C2465_=_C3804( C2465 C3804 ) C2465_=_C3917( C2465 C3917 ) C2465_=_C3949( C2465 C3949 ) C2465_=_C4002( C2465 C4002 ) C2465_=_C4008( C2465 C4008 ) \nC2465_=_C4065( C2465 C4065 ) C2465_=_C4089( C2465 C4089 ) C2499_=_C2772( C2499 C2772 ) C2499_=_C3000( C2499 C3000 ) C2499_=_C3037( C2499 C3037 ) C2499_=_C3163( C2499 C3163 ) \nC2499_=_C3223( C2499 C3223 ) C2499_=_C3384( C2499 C3384 ) C2499_=_C3462( C2499 C3462 ) C2499_=_C3476( C2499 C3476 ) C2499_=_C3544( C2499 C3544 ) C2499_=_C3804( C2499 C3804 ) \nC2499_=_C3917( C2499 C3917 ) C2499_=_C3949( C2499 C3949 ) C2499_=_C4002( C2499 C4002 ) C2499_=_C4008( C2499 C4008 ) C2499_=_C4065( C2499 C4065 ) C2499_=_C4089( C2499 C4089 ) \nC2772_=_C3000( C2772 C3000 ) C2772_=_C3037( C2772 C3037 ) C2772_=_C3163( C2772 C3163 ) C2772_=_C3223( C2772 C3223 ) C2772_=_C3384( C2772 C3384 ) C2772_=_C3462( C2772 C3462 ) \nC2772_=_C3476( C2772 C3476 ) C2772_=_C3544( C2772 C3544 ) C2772_=_C3804( C2772 C3804 ) C2772_=_C3917( C2772 C3917 ) C2772_=_C3949( C2772 C3949 ) C2772_=_C4002( C2772 C4002 ) \nC2772_=_C4008( C2772 C4008 ) C2772_=_C4065( C2772 C4065 ) C2772_=_C4089( C2772 C4089 ) C3000_=_C3037( C3000 C3037 ) C3000_=_C3163( C3000 C3163 ) C3000_=_C3223( C3000 C3223 ) \nC3000_=_C3384( C3000 C3384 ) C3000_=_C3462( C3000 C3462 ) C3000_=_C3476( C3000 C3476 ) C3000_=_C3544( C3000 C3544 ) C3000_=_C3804( C3000 C3804 ) C3000_=_C3917( C3000 C3917 ) \nC3000_=_C3949( C3000 C3949 ) C3000_=_C4002( C3000 C4002 ) C3000_=_C4008( C3000 C4008 ) C3000_=_C4065( C3000 C4065 ) C3000_=_C4089( C3000 C4089 ) C3037_=_C3163( C3037 C3163 ) \nC3037_=_C3223( C3037 C3223 ) C3037_=_C3384( C3037 C3384 ) C3037_=_C3462( C3037 C3462 ) C3037_=_C3476( C3037 C3476 ) C3037_=_C3544( C3037 C3544 ) C3037_=_C3804( C3037 C3804 ) \nC3037_=_C3917( C3037 C3917 ) C3037_=_C3949( C3037 C3949 ) C3037_=_C4002( C3037 C4002 ) C3037_=_C4008( C3037 C4008 ) C3037_=_C4065( C3037 C4065 ) C3037_=_C4089( C3037 C4089 ) \nC3163_=_C3223( C3163 C3223 ) C3163_=_C3384( C3163 C3384 ) C3163_=_C3462( C3163 C3462 ) C3163_=_C3476( C3163 C3476 ) C3163_=_C3544( C3163 C3544 ) C3163_=_C3804( C3163 C3804 ) \nC3163_=_C3917( C3163 C3917 ) C3163_=_C3949( C3163 C3949 ) C3163_=_C4002( C3163 C4002 ) C3163_=_C4008( C3163 C4008 ) C3163_=_C4065( C3163 C4065 ) C3163_=_C4089( C3163 C4089 ) \nC3223_=_C3384( C3223 C3384 ) C3223_=_C3462( C3223 C3462 ) C3223_=_C3476( C3223 C3476 ) C3223_=_C3544( C3223 C3544 ) C3223_=_C3804( C3223 C3804 ) C3223_=_C3917( C3223 C3917 ) \nC3223_=_C3949( C3223 C3949 ) C3223_=_C4002( C3223 C4002 ) C3223_=_C4008( C3223 C4008 ) C3223_=_C4065( C3223 C4065 ) C3223_=_C4089( C3223 C4089 ) C3384_=_C3462( C3384 C3462 ) \nC3384_=_C3476( C3384 C3476 ) C3384_=_C3544( C3384 C3544 ) C3384_=_C3804( C3384 C3804 ) C3384_=_C3917( C3384 C3917 ) C3384_=_C3949( C3384 C3949 ) C3384_=_C4002( C3384 C4002 ) \nC3384_=_C4008( C3384 C4008 ) C3384_=_C4065( C3384 C4065 ) C3384_=_C4089( C3384 C4089 ) C3462_=_C3476( C3462 C3476 ) C3462_=_C3544( C3462 C3544 ) C3462_=_C3804( C3462 C3804 ) \nC3462_=_C3917( C3462 C3917 ) C3462_=_C3949( C3462 C3949 ) C3462_=_C4002( C3462 C4002 ) C3462_=_C4008( C3462 C4008 ) C3462_=_C4065( C3462 C4065 ) C3462_=_C4089( C3462 C4089 ) \nC3476_=_C3544( C3476 C3544 ) C3476_=_C3804( C3476 C3804 ) C3476_=_C3917( C3476 C3917 ) C3476_=_C3949( C3476 C3949 ) C3476_=_C4002( C3476 C4002 ) C3476_=_C4008( C3476 C4008 ) \nC3476_=_C4065( C3476 C4065 ) C3476_=_C4089( C3476 C4089 ) C3544_=_C3804( C3544 C3804 ) C3544_=_C3917( C3544 C3917 ) C3544_=_C3949( C3544 C3949 ) C3544_=_C4002( C3544 C4002 ) \nC3544_=_C4008( C3544 C4008 ) C3544_=_C4065( C3544 C4065 ) C3544_=_C4089( C3544 C4089 ) C3804_=_C3917( C3804 C3917 ) C3804_=_C3949( C3804 C3949 ) C3804_=_C4002( C3804 C4002 ) \nC3804_=_C4008( C3804 C4008 ) C3804_=_C4065( C3804 C4065 ) C3804_=_C4089( C3804 C4089 ) C3917_=_C3949( C3917 C3949 ) C3917_=_C4002( C3917 C4002 ) C3917_=_C4008( C3917 C4008 ) \nC3917_=_C4065( C3917 C4065 ) C3917_=_C4089( C3917 C4089 ) C3949_=_C4002( C3949 C4002 ) C3949_=_C4008( C3949 C4008 ) C3949_=_C4065( C3949 C4065 ) C3949_=_C4089( C3949 C4089 ) \nC4002_=_C4008( C4002 C4008 ) C4002_=_C4065( C4002 C4065 ) C4002_=_C4089( C4002 C4089 ) C4008_=_C4065( C4008 C4065 ) C4008_=_C4089( C4008 C4089 ) C4065_=_C4089( C4065 C4089 ) "];150-&gt;240[label="56: C45 C87 C108 C170 C231 \nC247 C282 C339 C368 C380 C381 \nC382 C383 C384 C385 C386 C387 \nC388 C389 C390 C391 C392 C393 \nC394 C395 C396 C398 C399 C451 \nC993 C1200 C1348 C1690 C1784 C1871 \nC2030 C2075 C2158 C2465 C2499 C2772 \nC3000 C3037 C3163 C3223 C3384 C3462 \nC3476 C3544 C3804 C3917</w:t>
      </w:r>
    </w:p>
    <w:p>
      <w:pPr>
        <w:pStyle w:val="PreformattedText"/>
        <w:bidi w:val="0"/>
        <w:spacing w:before="0" w:after="0"/>
        <w:jc w:val="left"/>
        <w:rPr/>
      </w:pPr>
      <w:r>
        <w:rPr/>
        <w:t xml:space="preserve"> </w:t>
      </w:r>
      <w:r>
        <w:rPr/>
        <w:t>C3949 C4002 \nC4008 C4065 C4089 \n765: C45_=_C87 ,C45_=_C108 ,C45_=_C170 ,C45_=_C231 ,C45_=_C247 ,\nC45_=_C282 ,C45_=_C339 ,C45_=_C368 ,C45_=_C380 ,C45_=_C381 ,C45_=_C382 ,\nC45_=_C383 ,C45_=_C384 ,C45_=_C385 ,C45_=_C386 ,C45_=_C387 ,C45_=_C388 ,\nC45_=_C389 ,C45_=_C390 ,C45_=_C391 ,C45_=_C392 ,C45_=_C393 ,C45_=_C394 ,\nC45_=_C395 ,C45_=_C396 ,C45_=_C398 ,C45_=_C399 ,C87_=_C108 ,C87_=_C170 ,\nC87_=_C231 ,C87_=_C247 ,C87_=_C282 ,C87_=_C339 ,C87_=_C368 ,C87_=_C380 ,\nC87_=_C381 ,C87_=_C382 ,C87_=_C383 ,C87_=_C384 ,C87_=_C385 ,C87_=_C386 ,\nC87_=_C387 ,C87_=_C388 ,C87_=_C389 ,C87_=_C390 ,C87_=_C391 ,C87_=_C392 ,\nC87_=_C393 ,C87_=_C394 ,C87_=_C395 ,C87_=_C396 ,C87_=_C398 ,C87_=_C399 ,\nC108_=_C170 ,C108_=_C231 ,C108_=_C247 ,C108_=_C282 ,C108_=_C339 ,C108_=_C368 ,\nC108_=_C380 ,C108_=_C381 ,C108_=_C382 ,C108_=_C383 ,C108_=_C384 ,C108_=_C385 ,\nC108_=_C386 ,C108_=_C387 ,C108_=_C388 ,C108_=_C389 ,C108_=_C390 ,C108_=_C391 ,\nC108_=_C392 ,C108_=_C393 ,C108_=_C394 ,C108_=_C395 ,C108_=_C396 ,C108_=_C398 ,\nC108_=_C399 ,C170_=_C231 ,C170_=_C247 ,C170_=_C282 ,C170_=_C339 ,C170_=_C368 ,\nC170_=_C380 ,C170_=_C381 ,C170_=_C382 ,C170_=_C383 ,C170_=_C384 ,C170_=_C385 ,\nC170_=_C386 ,C170_=_C387 ,C170_=_C388 ,C170_=_C389 ,C170_=_C390 ,C170_=_C391 ,\nC170_=_C392 ,C170_=_C393 ,C170_=_C394 ,C170_=_C395 ,C170_=_C396 ,C170_=_C398 ,\nC170_=_C399 ,C231_=_C247 ,C231_=_C282 ,C231_=_C339 ,C231_=_C368 ,C231_=_C380 ,\nC231_=_C381 ,C231_=_C382 ,C231_=_C383 ,C231_=_C384 ,C231_=_C385 ,C231_=_C386 ,\nC231_=_C387 ,C231_=_C388 ,C231_=_C389 ,C231_=_C390 ,C231_=_C391 ,C231_=_C392 ,\nC231_=_C393 ,C231_=_C394 ,C231_=_C395 ,C231_=_C396 ,C231_=_C398 ,C231_=_C399 ,\nC247_=_C282 ,C247_=_C339 ,C247_=_C368 ,C247_=_C380 ,C247_=_C381 ,C247_=_C382 ,\nC247_=_C383 ,C247_=_C384 ,C247_=_C385 ,C247_=_C386 ,C247_=_C387 ,C247_=_C388 ,\nC247_=_C389 ,C247_=_C390 ,C247_=_C391 ,C247_=_C392 ,C247_=_C393 ,C247_=_C394 ,\nC247_=_C395 ,C247_=_C396 ,C247_=_C398 ,C247_=_C399 ,C282_=_C339 ,C282_=_C368 ,\nC282_=_C380 ,C282_=_C381 ,C282_=_C382 ,C282_=_C383 ,C282_=_C384 ,C282_=_C385 ,\nC282_=_C386 ,C282_=_C387 ,C282_=_C388 ,C282_=_C389 ,C282_=_C390 ,C282_=_C391 ,\nC282_=_C392 ,C282_=_C393 ,C282_=_C394 ,C282_=_C395 ,C282_=_C396 ,C282_=_C398 ,\nC282_=_C399 ,C339_=_C368 ,C339_=_C380 ,C339_=_C381 ,C339_=_C382 ,C339_=_C383 ,\nC339_=_C384 ,C339_=_C385 ,C339_=_C386 ,C339_=_C387 ,C339_=_C388 ,C339_=_C389 ,\nC339_=_C390 ,C339_=_C391 ,C339_=_C392 ,C339_=_C393 ,C339_=_C394 ,C339_=_C395 ,\nC339_=_C396 ,C339_=_C398 ,C339_=_C399 ,C368_=_C380 ,C368_=_C381 ,C368_=_C382 ,\nC368_=_C383 ,C368_=_C384 ,C368_=_C385 ,C368_=_C386 ,C368_=_C387 ,C368_=_C388 ,\nC368_=_C389 ,C368_=_C390 ,C368_=_C391 ,C368_=_C392 ,C368_=_C393 ,C368_=_C394 ,\nC368_=_C395 ,C368_=_C396 ,C368_=_C398 ,C368_=_C399 ,C380_=_C381 ,C380_=_C382 ,\nC380_=_C383 ,C380_=_C384 ,C380_=_C385 ,C380_=_C386 ,C380_=_C387 ,C380_=_C388 ,\nC380_=_C389 ,C380_=_C390 ,C380_=_C391 ,C380_=_C392 ,C380_=_C393 ,C380_=_C394 ,\nC380_=_C395 ,C380_=_C396 ,C380_=_C398 ,C380_=_C399 ,C381_=_C382 ,C381_=_C383 ,\nC381_=_C384 ,C381_=_C385 ,C381_=_C386 ,C381_=_C387 ,C381_=_C388 ,C381_=_C389 ,\nC381_=_C390 ,C381_=_C391 ,C381_=_C392 ,C381_=_C393 ,C381_=_C394 ,C381_=_C395 ,\nC381_=_C396 ,C381_=_C398 ,C381_=_C399 ,C381_=_C1690 ,C382_=_C383 ,C382_=_C384 ,\nC382_=_C385 ,C382_=_C386 ,C382_=_C387 ,C382_=_C388 ,C382_=_C389 ,C382_=_C390 ,\nC382_=_C391 ,C382_=_C392 ,C382_=_C393 ,C382_=_C394 ,C382_=_C395 ,C382_=_C396 ,\nC382_=_C398 ,C382_=_C399 ,C382_=_C1784 ,C383_=_C384 ,C383_=_C385 ,C383_=_C386 ,\nC383_=_C387 ,C383_=_C388 ,C383_=_C389 ,C383_=_C390 ,C383_=_C391 ,C383_=_C392 ,\nC383_=_C393 ,C383_=_C394 ,C383_=_C395 ,C383_=_C396 ,C383_=_C398 ,C383_=_C399 ,\nC384_=_C385 ,C384_=_C386 ,C384_=_C387 ,C384_=_C388 ,C384_=_C389 ,C384_=_C390 ,\nC384_=_C391 ,C384_=_C392 ,C384_=_C393 ,C384_=_C394 ,C384_=_C395 ,C384_=_C396 ,\nC384_=_C398 ,C384_=_C399 ,C384_=_C2075 ,C385_=_C386 ,C385_=_C387 ,C385_=_C388 ,\nC385_=_C389 ,C385_=_C390 ,C385_=_C391 ,C385_=_C392 ,C385_=_C393 ,C385_=_C394 ,\nC385_=_C395 ,C385_=_C396 ,C385_=_C398 ,C385_=_C399 ,C385_=_C2158 ,C386_=_C387 ,\nC386_=_C388 ,C386_=_C389 ,C386_=_C390 ,C386_=_C391 ,C386_=_C392 ,C386_=_C393 ,\nC386_=_C394 ,C386_=_C395 ,C386_=_C396 ,C386_=_C398 ,C386_=_C399 ,C386_=_C2499 ,\nC387_=_C388 ,C387_=_C389 ,C387_=_C390 ,C387_=_C391 ,C387_=_C392 ,C387_=_C393 ,\nC387_=_C394 ,C387_=_C395 ,C387_=_C396 ,C387_=_C398 ,C387_=_C399 ,C387_=_C3223 ,\nC388_=_C389 ,C388_=_C390 ,C388_=_C391 ,C388_=_C392 ,C388_=_C393 ,C388_=_C394 ,\nC388_=_C395 ,C388_=_C396 ,C388_=_C398 ,C388_=_C399 ,C389_=_C390 ,C389_=_C391 ,\nC389_=_C392 ,C389_=_C393 ,C389_=_C394 ,C389_=_C395 ,C389_=_C396 ,C389_=_C398 ,\nC389_=_C399 ,C390_=_C391 ,C390_=_C392 ,C390_=_C393 ,C390_=_C394 ,C390_=_C395 ,\nC390_=_C396 ,C390_=_C398 ,C390_=_C399 ,C390_=_C3384 ,C391_=_C392 ,C391_=_C393 ,\nC391_=_C394 ,C391_=_C395 ,C391_=_C396 ,C391_=_C398 ,C391_=_C399 ,C392_=_C393 ,\nC392_=_C394 ,C392_=_C395 ,C392_=_C396 ,C392_=_C398 ,C392_=_C399 ,C393_=_C394 ,\nC393_=_C395 ,C393_=_C396 ,C393_=_C398 ,C393_=_C399 ,C393_=_C4065 ,C394_=_C395 ,\nC394_=_C396 ,C394_=_C398 ,C394_=_C399 ,C394_=_C4089 ,C395_=_C396 ,C395_=_C398 ,\nC395_=_C399 ,C396_=_C398 ,C396_=_C399 ,C398_=_C399 ,C451_=_C993 ,C451_=_C1200 ,\nC451_=_C1348 ,C451_=_C1690 ,C451_=_C1784 ,C451_=_C1871 ,C451_=_C2030 ,C451_=_C2075 ,\nC451_=_C2158 ,C451_=_C2465 ,C451_=_C2499 ,C451_=_C2772 ,C451_=_C3000 ,C451_=_C3037 ,\nC451_=_C3163 ,C451_=_C3223 ,C451_=_C3384 ,C451_=_C3462 ,C451_=_C3476 ,C451_=_C3544 ,\nC451_=_C3804 ,C451_=_C3917 ,C451_=_C3949 ,C451_=_C4002 ,C451_=_C4008 ,C451_=_C4065 ,\nC451_=_C4089 ,C993_=_C1200 ,C993_=_C1348 ,C993_=_C1690 ,C993_=_C1784 ,C993_=_C1871 ,\nC993_=_C2030 ,C993_=_C2075 ,C993_=_C2158 ,C993_=_C2465 ,C993_=_C2499 ,C993_=_C2772 ,\nC993_=_C3000 ,C993_=_C3037 ,C993_=_C3163 ,C993_=_C3223 ,C993_=_C3384 ,C993_=_C3462 ,\nC993_=_C3476 ,C993_=_C3544 ,C993_=_C3804 ,C993_=_C3917 ,C993_=_C3949 ,C993_=_C4002 ,\nC993_=_C4008 ,C993_=_C4065 ,C993_=_C4089 ,C1200_=_C1348 ,C1200_=_C1690 ,C1200_=_C1784 ,\nC1200_=_C1871 ,C1200_=_C2030 ,C1200_=_C2075 ,C1200_=_C2158 ,C1200_=_C2465 ,C1200_=_C2499 ,\nC1200_=_C2772 ,C1200_=_C3000 ,C1200_=_C3037 ,C1200_=_C3163 ,C1200_=_C3223 ,C1200_=_C3384 ,\nC1200_=_C3462 ,C1200_=_C3476 ,C1200_=_C3544 ,C1200_=_C3804 ,C1200_=_C3917 ,C1200_=_C3949 ,\nC1200_=_C4002 ,C1200_=_C4008 ,C1200_=_C4065 ,C1200_=_C4089 ,C1348_=_C1690 ,C1348_=_C1784 ,\nC1348_=_C1871 ,C1348_=_C2030 ,C1348_=_C2075 ,C1348_=_C2158 ,C1348_=_C2465 ,C1348_=_C2499 ,\nC1348_=_C2772 ,C1348_=_C3000 ,C1348_=_C3037 ,C1348_=_C3163 ,C1348_=_C3223 ,C1348_=_C3384 ,\nC1348_=_C3462 ,C1348_=_C3476 ,C1348_=_C3544 ,C1348_=_C3804 ,C1348_=_C3917 ,C1348_=_C3949 ,\nC1348_=_C4002 ,C1348_=_C4008 ,C1348_=_C4065 ,C1348_=_C4089 ,C1690_=_C1784 ,C1690_=_C1871 ,\nC1690_=_C2030 ,C1690_=_C2075 ,C1690_=_C2158 ,C1690_=_C2465 ,C1690_=_C2499 ,C1690_=_C2772 ,\nC1690_=_C3000 ,C1690_=_C3037 ,C1690_=_C3163 ,C1690_=_C3223 ,C1690_=_C3384 ,C1690_=_C3462 ,\nC1690_=_C3476 ,C1690_=_C3544 ,C1690_=_C3804 ,C1690_=_C3917 ,C1690_=_C3949 ,C1690_=_C4002 ,\nC1690_=_C4008 ,C1690_=_C4065 ,C1690_=_C4089 ,C1784_=_C1871 ,C1784_=_C2030 ,C1784_=_C2075 ,\nC1784_=_C2158 ,C1784_=_C2465 ,C1784_=_C2499 ,C1784_=_C2772 ,C1784_=_C3000 ,C1784_=_C3037 ,\nC1784_=_C3163 ,C1784_=_C3223 ,C1784_=_C3384 ,C1784_=_C3462 ,C1784_=_C3476 ,C1784_=_C3544 ,\nC1784_=_C3804 ,C1784_=_C3917 ,C1784_=_C3949 ,C1784_=_C4002 ,C1784_=_C4008 ,C1784_=_C4065 ,\nC1784_=_C4089 ,C1871_=_C2030 ,C1871_=_C2075 ,C1871_=_C2158 ,C1871_=_C2465 ,C1871_=_C2499 ,\nC1871_=_C2772 ,C1871_=_C3000 ,C1871_=_C3037 ,C1871_=_C3163 ,C1871_=_C3223 ,C1871_=_C3384 ,\nC1871_=_C3462 ,C1871_=_C3476 ,C1871_=_C3544 ,C1871_=_C3804 ,C1871_=_C3917 ,C1871_=_C3949 ,\nC1871_=_C4002 ,C1871_=_C4008 ,C1871_=_C4065 ,C1871_=_C4089 ,C2030_=_C2075 ,C2030_=_C2158 ,\nC2030_=_C2465 ,C2030_=_C2499 ,C2030_=_C2772 ,C2030_=_C3000 ,C2030_=_C3037 ,C2030_=_C3163 ,\nC2030_=_C3223 ,C2030_=_C3384 ,C2030_=_C3462 ,C2030_=_C3476 ,C2030_=_C3544 ,C2030_=_C3804 ,\nC2030_=_C3917 ,C2030_=_C3949 ,C2030_=_C4002 ,C2030_=_C4008 ,C2030_=_C4065 ,C2030_=_C4089 ,\nC2075_=_C2158 ,C2075_=_C2465 ,C2075_=_C2499 ,C2075_=_C2772 ,C2075_=_C3000 ,C2075_=_C3037 ,\nC2075_=_C3163 ,C2075_=_C3223 ,C2075_=_C3384 ,C2075_=_C3462 ,C2075_=_C3476 ,C2075_=_C3544 ,\nC2075_=_C3804 ,C2075_=_C3917 ,C2075_=_C3949 ,C2075_=_C4002 ,C2075_=_C4008 ,C2075_=_C4065 ,\nC2075_=_C4089 ,C2158_=_C2465 ,C2158_=_C2499 ,C2158_=_C2772 ,C2158_=_C3000 ,C2158_=_C3037 ,\nC2158_=_C3163 ,C2158_=_C3223 ,C2158_=_C3384 ,C2158_=_C3462 ,C2158_=_C3476 ,C2158_=_C3544 ,\nC2158_=_C3804 ,C2158_=_C3917 ,C2158_=_C3949 ,C2158_=_C4002 ,C2158_=_C4008 ,C2158_=_C4065 ,\nC2158_=_C4089 ,C2465_=_C2499 ,C2465_=_C2772 ,C2465_=_C3000 ,C2465_=_C3037 ,C2465_=_C3163 ,\nC2465_=_C3223 ,C2465_=_C3384 ,C2465_=_C3462 ,C2465_=_C3476 ,C2465_=_C3544 ,C2465_=_C3804 ,\nC2465_=_C3917 ,C2465_=_C3949 ,C2465_=_C4002 ,C2465_=_C4008 ,C2465_=_C4065 ,C2465_=_C4089 ,\nC2499_=_C2772 ,C2499_=_C3000 ,C2499_=_C3037 ,C2499_=_C3163 ,C2499_=_C3223 ,C2499_=_C3384 ,\nC2499_=_C3462 ,C2499_=_C3476 ,C2499_=_C3544 ,C2499_=_C3804 ,C2499_=_C3917 ,C2499_=_C3949 ,\nC2499_=_C4002 ,C2499_=_C4008 ,C2499_=_C4065 ,C2499_=_C4089 ,C2772_=_C3000 ,C2772_=_C3037 ,\nC2772_=_C3163 ,C2772_=_C3223 ,C2772_=_C3384 ,C2772_=_C3462 ,C2772_=_C3476 ,C2772_=_C3544 ,\nC2772_=_C3804 ,C2772_=_C3917 ,C2772_=_C3949 ,C2772_=_C4002 ,C2772_=_C4008 ,C2772_=_C4065 ,\nC2772_=_C4089 ,C3000_=_C3037 ,C3000_=_C3163 ,C3000_=_C3223 ,C3000_=_C3384 ,C3000_=_C3462 ,\nC3000_=_C3476 ,C3000_=_C3544 ,C3000_=_C3804 ,C3000_=_C3917 ,C3000_=_C3949 ,C3000_=_C4002 ,\nC3000_=_C4008 ,C3000_=_C4065 ,C3000_=_C4089 ,C3037_=_C3163 ,C3037_=_C3223 ,C3037_=_C3384 ,\nC3037_=_C3462 ,C3037_=_C3476 ,C3037_=_C3544 ,C3037_=_C3804 ,C3037_=_C3917 ,C3037_=_C3949 ,\nC3037_=_C4002 ,C3037_=_C4008 ,C3037_=_C4065 ,C3037_=_C4089 ,C3163_=_C3223 ,C3163_=_C3384 ,\nC3163_=_C3462 ,C3163_=_C3476 ,C3163_=_C3544 ,C3163_=_C3804 ,C3163_=_C3917 ,C3163_=_C3949 ,\nC3163_=_C4002 ,C3163_=_C4008 ,C3163_=_C4065 ,C3163_=_C4089 ,C3223_=_C3384 ,C3223_=_C3462</w:t>
      </w:r>
    </w:p>
    <w:p>
      <w:pPr>
        <w:pStyle w:val="PreformattedText"/>
        <w:bidi w:val="0"/>
        <w:spacing w:before="0" w:after="0"/>
        <w:jc w:val="left"/>
        <w:rPr/>
      </w:pPr>
      <w:r>
        <w:rPr/>
        <w:t xml:space="preserve"> </w:t>
      </w:r>
      <w:r>
        <w:rPr/>
        <w:t>,\nC3223_=_C3476 ,C3223_=_C3544 ,C3223_=_C3804 ,C3223_=_C3917 ,C3223_=_C3949 ,C3223_=_C4002 ,\nC3223_=_C4008 ,C3223_=_C4065 ,C3223_=_C4089 ,C3384_=_C3462 ,C3384_=_C3476 ,C3384_=_C3544 ,\nC3384_=_C3804 ,C3384_=_C3917 ,C3384_=_C3949 ,C3384_=_C4002 ,C3384_=_C4008 ,C3384_=_C4065 ,\nC3384_=_C4089 ,C3462_=_C3476 ,C3462_=_C3544 ,C3462_=_C3804 ,C3462_=_C3917 ,C3462_=_C3949 ,\nC3462_=_C4002 ,C3462_=_C4008 ,C3462_=_C4065 ,C3462_=_C4089 ,C3476_=_C3544 ,C3476_=_C3804 ,\nC3476_=_C3917 ,C3476_=_C3949 ,C3476_=_C4002 ,C3476_=_C4008 ,C3476_=_C4065 ,C3476_=_C4089 ,\nC3544_=_C3804 ,C3544_=_C3917 ,C3544_=_C3949 ,C3544_=_C4002 ,C3544_=_C4008 ,C3544_=_C4065 ,\nC3544_=_C4089 ,C3804_=_C3917 ,C3804_=_C3949 ,C3804_=_C4002 ,C3804_=_C4008 ,C3804_=_C4065 ,\nC3804_=_C4089 ,C3917_=_C3949 ,C3917_=_C4002 ,C3917_=_C4008 ,C3917_=_C4065 ,C3917_=_C4089 ,\nC3949_=_C4002 ,C3949_=_C4008 ,C3949_=_C4065 ,C3949_=_C4089 ,C4002_=_C4008 ,C4002_=_C4065 ,\nC4002_=_C4089 ,C4008_=_C4065 ,C4008_=_C4089 ,C4065_=_C4089 ,"];241[shape=box, label="id:241 level: 6\n57: C385 C573 C597 C671 C836 \nC936 C984 C1110 C1158 C1179 C1429 \nC1543 C1675 C1766 C2056 C2138 C2139 \nC2140 C2141 C2142 C2143 C2144 C2145 \nC2146 C2147 C2148 C2149 C2150 C2151 \nC2152 C2153 C2154 C2155 C2156 C2157 \nC2158 C2159 C2207 C2694 C2914 C3052 \nC3071 C3113 C3114 C3115 C3116 C3117 \nC3118 C3119 C3120 C3121 C3122 C3123 \nC3124 C3125 C3126 C3127 \n821: C385_=_C671( C385 C671 ) C385_=_C1158( C385 C1158 ) C385_=_C1179( C385 C1179 ) C385_=_C1675( C385 C1675 ) C385_=_C1766( C385 C1766 ) \nC385_=_C2056( C385 C2056 ) C385_=_C2138( C385 C2138 ) C385_=_C2139( C385 C2139 ) C385_=_C2140( C385 C2140 ) C385_=_C2141( C385 C2141 ) C385_=_C2142( C385 C2142 ) \nC385_=_C2143( C385 C2143 ) C385_=_C2144( C385 C2144 ) C385_=_C2145( C385 C2145 ) C385_=_C2146( C385 C2146 ) C385_=_C2147( C385 C2147 ) C385_=_C2148( C385 C2148 ) \nC385_=_C2149( C385 C2149 ) C385_=_C2150( C385 C2150 ) C385_=_C2151( C385 C2151 ) C385_=_C2152( C385 C2152 ) C385_=_C2153( C385 C2153 ) C385_=_C2154( C385 C2154 ) \nC385_=_C2155( C385 C2155 ) C385_=_C2156( C385 C2156 ) C385_=_C2157( C385 C2157 ) C385_=_C2158( C385 C2158 ) C385_=_C2159( C385 C2159 ) C573_=_C597( C573 C597 ) \nC573_=_C836( C573 C836 ) C573_=_C936( C573 C936 ) C573_=_C984( C573 C984 ) C573_=_C1110( C573 C1110 ) C573_=_C1429( C573 C1429 ) C573_=_C1543( C573 C1543 ) \nC573_=_C2144( C573 C2144 ) C573_=_C2207( C573 C2207 ) C573_=_C2694( C573 C2694 ) C573_=_C2914( C573 C2914 ) C573_=_C3052( C573 C3052 ) C573_=_C3071( C573 C3071 ) \nC573_=_C3113( C573 C3113 ) C573_=_C3114( C573 C3114 ) C573_=_C3115( C573 C3115 ) C573_=_C3116( C573 C3116 ) C573_=_C3117( C573 C3117 ) C573_=_C3118( C573 C3118 ) \nC573_=_C3119( C573 C3119 ) C573_=_C3120( C573 C3120 ) C573_=_C3121( C573 C3121 ) C573_=_C3122( C573 C3122 ) C573_=_C3123( C573 C3123 ) C573_=_C3124( C573 C3124 ) \nC573_=_C3125( C573 C3125 ) C573_=_C3126( C573 C3126 ) C573_=_C3127( C573 C3127 ) C597_=_C836( C597 C836 ) C597_=_C936( C597 C936 ) C597_=_C984( C597 C984 ) \nC597_=_C1110( C597 C1110 ) C597_=_C1429( C597 C1429 ) C597_=_C1543( C597 C1543 ) C597_=_C2144( C597 C2144 ) C597_=_C2207( C597 C2207 ) C597_=_C2694( C597 C2694 ) \nC597_=_C2914( C597 C2914 ) C597_=_C3052( C597 C3052 ) C597_=_C3071( C597 C3071 ) C597_=_C3113( C597 C3113 ) C597_=_C3114( C597 C3114 ) C597_=_C3115( C597 C3115 ) \nC597_=_C3116( C597 C3116 ) C597_=_C3117( C597 C3117 ) C597_=_C3118( C597 C3118 ) C597_=_C3119( C597 C3119 ) C597_=_C3120( C597 C3120 ) C597_=_C3121( C597 C3121 ) \nC597_=_C3122( C597 C3122 ) C597_=_C3123( C597 C3123 ) C597_=_C3124( C597 C3124 ) C597_=_C3125( C597 C3125 ) C597_=_C3126( C597 C3126 ) C597_=_C3127( C597 C3127 ) \nC671_=_C1158( C671 C1158 ) C671_=_C1179( C671 C1179 ) C671_=_C1675( C671 C1675 ) C671_=_C1766( C671 C1766 ) C671_=_C2056( C671 C2056 ) C671_=_C2138( C671 C2138 ) \nC671_=_C2139( C671 C2139 ) C671_=_C2140( C671 C2140 ) C671_=_C2141( C671 C2141 ) C671_=_C2142( C671 C2142 ) C671_=_C2143( C671 C2143 ) C671_=_C2144( C671 C2144 ) \nC671_=_C2145( C671 C2145 ) C671_=_C2146( C671 C2146 ) C671_=_C2147( C671 C2147 ) C671_=_C2148( C671 C2148 ) C671_=_C2149( C671 C2149 ) C671_=_C2150( C671 C2150 ) \nC671_=_C2151( C671 C2151 ) C671_=_C2152( C671 C2152 ) C671_=_C2153( C671 C2153 ) C671_=_C2154( C671 C2154 ) C671_=_C2155( C671 C2155 ) C671_=_C2156( C671 C2156 ) \nC671_=_C2157( C671 C2157 ) C671_=_C2158( C671 C2158 ) C671_=_C2159( C671 C2159 ) C836_=_C936( C836 C936 ) C836_=_C984( C836 C984 ) C836_=_C1110( C836 C1110 ) \nC836_=_C1429( C836 C1429 ) C836_=_C1543( C836 C1543 ) C836_=_C2144( C836 C2144 ) C836_=_C2207( C836 C2207 ) C836_=_C2694( C836 C2694 ) C836_=_C2914( C836 C2914 ) \nC836_=_C3052( C836 C3052 ) C836_=_C3071( C836 C3071 ) C836_=_C3113( C836 C3113 ) C836_=_C3114( C836 C3114 ) C836_=_C3115( C836 C3115 ) C836_=_C3116( C836 C3116 ) \nC836_=_C3117( C836 C3117 ) C836_=_C3118( C836 C3118 ) C836_=_C3119( C836 C3119 ) C836_=_C3120( C836 C3120 ) C836_=_C3121( C836 C3121 ) C836_=_C3122( C836 C3122 ) \nC836_=_C3123( C836 C3123 ) C836_=_C3124( C836 C3124 ) C836_=_C3125( C836 C3125 ) C836_=_C3126( C836 C3126 ) C836_=_C3127( C836 C3127 ) C936_=_C984( C936 C984 ) \nC936_=_C1110( C936 C1110 ) C936_=_C1429( C936 C1429 ) C936_=_C1543( C936 C1543 ) C936_=_C2144( C936 C2144 ) C936_=_C2207( C936 C2207 ) C936_=_C2694( C936 C2694 ) \nC936_=_C2914( C936 C2914 ) C936_=_C3052( C936 C3052 ) C936_=_C3071( C936 C3071 ) C936_=_C3113( C936 C3113 ) C936_=_C3114( C936 C3114 ) C936_=_C3115( C936 C3115 ) \nC936_=_C3116( C936 C3116 ) C936_=_C3117( C936 C3117 ) C936_=_C3118( C936 C3118 ) C936_=_C3119( C936 C3119 ) C936_=_C3120( C936 C3120 ) C936_=_C3121( C936 C3121 ) \nC936_=_C3122( C936 C3122 ) C936_=_C3123( C936 C3123 ) C936_=_C3124( C936 C3124 ) C936_=_C3125( C936 C3125 ) C936_=_C3126( C936 C3126 ) C936_=_C3127( C936 C3127 ) \nC984_=_C1110( C984 C1110 ) C984_=_C1429( C984 C1429 ) C984_=_C1543( C984 C1543 ) C984_=_C2144( C984 C2144 ) C984_=_C2207( C984 C2207 ) C984_=_C2694( C984 C2694 ) \nC984_=_C2914( C984 C2914 ) C984_=_C3052( C984 C3052 ) C984_=_C3071( C984 C3071 ) C984_=_C3113( C984 C3113 ) C984_=_C3114( C984 C3114 ) C984_=_C3115( C984 C3115 ) \nC984_=_C3116( C984 C3116 ) C984_=_C3117( C984 C3117 ) C984_=_C3118( C984 C3118 ) C984_=_C3119( C984 C3119 ) C984_=_C3120( C984 C3120 ) C984_=_C3121( C984 C3121 ) \nC984_=_C3122( C984 C3122 ) C984_=_C3123( C984 C3123 ) C984_=_C3124( C984 C3124 ) C984_=_C3125( C984 C3125 ) C984_=_C3126( C984 C3126 ) C984_=_C3127( C984 C3127 ) \nC1110_=_C1429( C1110 C1429 ) C1110_=_C1543( C1110 C1543 ) C1110_=_C2144( C1110 C2144 ) C1110_=_C2207( C1110 C2207 ) C1110_=_C2694( C1110 C2694 ) C1110_=_C2914( C1110 C2914 ) \nC1110_=_C3052( C1110 C3052 ) C1110_=_C3071( C1110 C3071 ) C1110_=_C3113( C1110 C3113 ) C1110_=_C3114( C1110 C3114 ) C1110_=_C3115( C1110 C3115 ) C1110_=_C3116( C1110 C3116 ) \nC1110_=_C3117( C1110 C3117 ) C1110_=_C3118( C1110 C3118 ) C1110_=_C3119( C1110 C3119 ) C1110_=_C3120( C1110 C3120 ) C1110_=_C3121( C1110 C3121 ) C1110_=_C3122( C1110 C3122 ) \nC1110_=_C3123( C1110 C3123 ) C1110_=_C3124( C1110 C3124 ) C1110_=_C3125( C1110 C3125 ) C1110_=_C3126( C1110 C3126 ) C1110_=_C3127( C1110 C3127 ) C1158_=_C1179( C1158 C1179 ) \nC1158_=_C1675( C1158 C1675 ) C1158_=_C1766( C1158 C1766 ) C1158_=_C2056( C1158 C2056 ) C1158_=_C2138( C1158 C2138 ) C1158_=_C2139( C1158 C2139 ) C1158_=_C2140( C1158 C2140 ) \nC1158_=_C2141( C1158 C2141 ) C1158_=_C2142( C1158 C2142 ) C1158_=_C2143( C1158 C2143 ) C1158_=_C2144( C1158 C2144 ) C1158_=_C2145( C1158 C2145 ) C1158_=_C2146( C1158 C2146 ) \nC1158_=_C2147( C1158 C2147 ) C1158_=_C2148( C1158 C2148 ) C1158_=_C2149( C1158 C2149 ) C1158_=_C2150( C1158 C2150 ) C1158_=_C2151( C1158 C2151 ) C1158_=_C2152( C1158 C2152 ) \nC1158_=_C2153( C1158 C2153 ) C1158_=_C2154( C1158 C2154 ) C1158_=_C2155( C1158 C2155 ) C1158_=_C2156( C1158 C2156 ) C1158_=_C2157( C1158 C2157 ) C1158_=_C2158( C1158 C2158 ) \nC1158_=_C2159( C1158 C2159 ) C1179_=_C1675( C1179 C1675 ) C1179_=_C1766( C1179 C1766 ) C1179_=_C2056( C1179 C2056 ) C1179_=_C2138( C1179 C2138 ) C1179_=_C2139( C1179 C2139 ) \nC1179_=_C2140( C1179 C2140 ) C1179_=_C2141( C1179 C2141 ) C1179_=_C2142( C1179 C2142 ) C1179_=_C2143( C1179 C2143 ) C1179_=_C2144( C1179 C2144 ) C1179_=_C2145( C1179 C2145 ) \nC1179_=_C2146( C1179 C2146 ) C1179_=_C2147( C1179 C2147 ) C1179_=_C2148( C1179 C2148 ) C1179_=_C2149( C1179 C2149 ) C1179_=_C2150( C1179 C2150 ) C1179_=_C2151( C1179 C2151 ) \nC1179_=_C2152( C1179 C2152 ) C1179_=_C2153( C1179 C2153 ) C1179_=_C2154( C1179 C2154 ) C1179_=_C2155( C1179 C2155 ) C1179_=_C2156( C1179 C2156 ) C1179_=_C2157( C1179 C2157 ) \nC1179_=_C2158( C1179 C2158 ) C1179_=_C2159( C1179 C2159 ) C1429_=_C1543( C1429 C1543 ) C1429_=_C2144( C1429 C2144 ) C1429_=_C2207( C1429 C2207 ) C1429_=_C2694( C1429 C2694 ) \nC1429_=_C2914( C1429 C2914 ) C1429_=_C3052( C1429 C3052 ) C1429_=_C3071( C1429 C3071 ) C1429_=_C3113( C1429 C3113 ) C1429_=_C3114( C1429 C3114 ) C1429_=_C3115( C1429 C3115 ) \nC1429_=_C3116( C1429 C3116 ) C1429_=_C3117( C1429 C3117 ) C1429_=_C3118( C1429 C3118 ) C1429_=_C3119( C1429 C3119 ) C1429_=_C3120( C1429 C3120 ) C1429_=_C3121( C1429 C3121 ) \nC1429_=_C3122( C1429 C3122 ) C1429_=_C3123( C1429 C3123 ) C1429_=_C3124( C1429 C3124 ) C1429_=_C3125( C1429 C3125 ) C1429_=_C3126( C1429 C3126 ) C1429_=_C3127( C1429 C3127 ) \nC1543_=_C2144( C1543 C2144 ) C1543_=_C2207( C1543 C2207 ) C1543_=_C2694( C1543 C2694 ) C1543_=_C2914( C1543 C2914 ) C1543_=_C3052( C1543 C3052 ) C1543_=_C3071( C1543 C3071 ) \nC1543_=_C3113( C1543 C3113 ) C1543_=_C3114( C1543 C3114 ) C1543_=_C3115( C1543 C3115 ) C1543_=_C3116( C1543 C3116 ) C1543_=_C3117( C1543 C3117 ) C1543_=_C3118( C1543 C3118 ) \nC1543_=_C3119( C1543 C3119 ) C1543_=_C3120( C1543 C3120 ) C1543_=_C3121( C1543 C3121 ) C1543_=_C3122( C1543 C3122 ) C1543_=_C3123( C1543 C3123 ) C1543_=_C3124( C1543 C3124 ) \nC1543_=_C3125( C1543 C3125 ) C1543_=_C3126( C1543 C3126 ) C1543_=_C3127( C1543 C3127 ) C1675_=_C1766( C1675 C1766 ) C1675_=_C2056( C1675</w:t>
      </w:r>
    </w:p>
    <w:p>
      <w:pPr>
        <w:pStyle w:val="PreformattedText"/>
        <w:bidi w:val="0"/>
        <w:spacing w:before="0" w:after="0"/>
        <w:jc w:val="left"/>
        <w:rPr/>
      </w:pPr>
      <w:r>
        <w:rPr/>
        <w:t xml:space="preserve"> </w:t>
      </w:r>
      <w:r>
        <w:rPr/>
        <w:t>C2056 ) C1675_=_C2138( C1675 C2138 ) \nC1675_=_C2139( C1675 C2139 ) C1675_=_C2140( C1675 C2140 ) C1675_=_C2141( C1675 C2141 ) C1675_=_C2142( C1675 C2142 ) C1675_=_C2143( C1675 C2143 ) C1675_=_C2144( C1675 C2144 ) \nC1675_=_C2145( C1675 C2145 ) C1675_=_C2146( C1675 C2146 ) C1675_=_C2147( C1675 C2147 ) C1675_=_C2148( C1675 C2148 ) C1675_=_C2149( C1675 C2149 ) C1675_=_C2150( C1675 C2150 ) \nC1675_=_C2151( C1675 C2151 ) C1675_=_C2152( C1675 C2152 ) C1675_=_C2153( C1675 C2153 ) C1675_=_C2154( C1675 C2154 ) C1675_=_C2155( C1675 C2155 ) C1675_=_C2156( C1675 C2156 ) \nC1675_=_C2157( C1675 C2157 ) C1675_=_C2158( C1675 C2158 ) C1675_=_C2159( C1675 C2159 ) C1766_=_C2056( C1766 C2056 ) C1766_=_C2138( C1766 C2138 ) C1766_=_C2139( C1766 C2139 ) \nC1766_=_C2140( C1766 C2140 ) C1766_=_C2141( C1766 C2141 ) C1766_=_C2142( C1766 C2142 ) C1766_=_C2143( C1766 C2143 ) C1766_=_C2144( C1766 C2144 ) C1766_=_C2145( C1766 C2145 ) \nC1766_=_C2146( C1766 C2146 ) C1766_=_C2147( C1766 C2147 ) C1766_=_C2148( C1766 C2148 ) C1766_=_C2149( C1766 C2149 ) C1766_=_C2150( C1766 C2150 ) C1766_=_C2151( C1766 C2151 ) \nC1766_=_C2152( C1766 C2152 ) C1766_=_C2153( C1766 C2153 ) C1766_=_C2154( C1766 C2154 ) C1766_=_C2155( C1766 C2155 ) C1766_=_C2156( C1766 C2156 ) C1766_=_C2157( C1766 C2157 ) \nC1766_=_C2158( C1766 C2158 ) C1766_=_C2159( C1766 C2159 ) C2056_=_C2138( C2056 C2138 ) C2056_=_C2139( C2056 C2139 ) C2056_=_C2140( C2056 C2140 ) C2056_=_C2141( C2056 C2141 ) \nC2056_=_C2142( C2056 C2142 ) C2056_=_C2143( C2056 C2143 ) C2056_=_C2144( C2056 C2144 ) C2056_=_C2145( C2056 C2145 ) C2056_=_C2146( C2056 C2146 ) C2056_=_C2147( C2056 C2147 ) \nC2056_=_C2148( C2056 C2148 ) C2056_=_C2149( C2056 C2149 ) C2056_=_C2150( C2056 C2150 ) C2056_=_C2151( C2056 C2151 ) C2056_=_C2152( C2056 C2152 ) C2056_=_C2153( C2056 C2153 ) \nC2056_=_C2154( C2056 C2154 ) C2056_=_C2155( C2056 C2155 ) C2056_=_C2156( C2056 C2156 ) C2056_=_C2157( C2056 C2157 ) C2056_=_C2158( C2056 C2158 ) C2056_=_C2159( C2056 C2159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154( C2138 C2154 ) C2138_=_C2155( C2138 C2155 ) C2138_=_C2156( C2138 C2156 ) \nC2138_=_C2157( C2138 C2157 ) C2138_=_C2158( C2138 C2158 ) C2138_=_C2159( C2138 C2159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39_=_C2158( C2139 C2158 ) C2139_=_C2159( C2139 C2159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59( C2141 C2159 ) \nC2141_=_C2914( C2141 C2914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3052( C2143 C3052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207( C2144 C2207 ) C2144_=_C2694( C2144 C2694 ) C2144_=_C2914( C2144 C2914 ) C2144_=_C3052( C2144 C3052 ) \nC2144_=_C3071( C2144 C3071 ) C2144_=_C3113( C2144 C3113 ) C2144_=_C3114( C2144 C3114 ) C2144_=_C3115( C2144 C3115 ) C2144_=_C3116( C2144 C3116 ) C2144_=_C3117( C2144 C3117 ) \nC2144_=_C3118( C2144 C3118 ) C2144_=_C3119( C2144 C3119 ) C2144_=_C3120( C2144 C3120 ) C2144_=_C3121( C2144 C3121 ) C2144_=_C3122( C2144 C3122 ) C2144_=_C3123( C2144 C3123 ) \nC2144_=_C3124( C2144 C3124 ) C2144_=_C3125( C2144 C3125 ) C2144_=_C3126( C2144 C3126 ) C2144_=_C3127( C2144 C312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3113( C2146 C3113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3114( C2148 C3114 ) C2149_=_C2150( C2149 C2150 ) C2149_=_C2151( C2149 C2151 ) C2149_=_C2152( C2149 C2152 ) C2149_=_C2153( C2149 C2153 ) \nC2149_=_C2154( C2149 C2154 ) C2149_=_C2155( C2149 C2155 ) C2149_=_C2156( C2149 C2156 ) C2149_=_C2157( C2149 C2157 ) C2149_=_C2158( C2149 C2158 ) C2149_=_C2159( C2149 C2159 ) \nC2149_=_C3118( C2149 C3118 ) C2150_=_C2151( C2150 C2151 ) C2150_=_C2152( C2150 C2152 ) C2150_=_C2153( C2150 C2153 ) C2150_=_C2154( C2150 C2154 ) C2150_=_C2155( C2150 C2155 ) \nC2150_=_C2156( C2150 C2156 ) C2150_=_C2157( C2150 C2157 ) C2150_=_C2158( C2150 C2158 ) C2150_=_C2159( C2150 C2159 ) C2150_=_C3119( C2150 C3119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2_=_C3122( C2152 C3122 ) C2153_=_C2154( C2153 C2154 ) C2153_=_C2155( C2153 C2155 ) C2153_=_C2156( C2153 C2156 ) \nC2153_=_C2157( C2153 C2157 ) C2153_=_C2158( C2153 C2158 ) C2153_=_C2159( C2153 C2159 ) C2153_=_C3124( C2153 C3124 ) C2154_=_C2155( C2154 C2155 ) C2154_=_C2156( C2154 C2156 ) \nC2154_=_C2157( C2154 C2157 ) C2154_=_C2158( C2154 C2158 ) C2154_=_C2159( C2154 C2159 ) C2155_=_C2156( C2155 C2156 ) C2155_=_C2157( C2155 C2157 ) C2155_=_C2158( C2155 C2158 ) \nC2155_=_C2159( C2155 C2159 ) C2156_=_C2157( C2156 C2157 ) C2156_=_C2158( C2156 C2158 ) C2156_=_C2159( C2156 C2159 ) C2157_=_C2158( C2157 C2158 ) C2157_=_C2159( C2157 C2159 ) \nC2158_=_C2159( C2158 C2159 ) C2159_=_C3127( C2159 C3127 ) C2207_=_C2694( C2207 C2694 ) C2207_=_C2914( C2207 C2914 ) C2207_=_C3052( C2207 C3052 ) C2207_=_C3071( C2207 C3071 ) \nC2207_=_C3113( C2207 C3113 ) C2207_=_C3114( C2207 C3114 ) C2207_=_C3115( C2207 C3115 ) C2207_=_C3116( C2207 C3116 ) C2207_=_C3117( C2207 C3117 ) C2207_=_C3118( C2207 C3118 ) \nC2207_=_C3119(</w:t>
      </w:r>
    </w:p>
    <w:p>
      <w:pPr>
        <w:pStyle w:val="PreformattedText"/>
        <w:bidi w:val="0"/>
        <w:spacing w:before="0" w:after="0"/>
        <w:jc w:val="left"/>
        <w:rPr/>
      </w:pPr>
      <w:r>
        <w:rPr/>
        <w:t xml:space="preserve"> </w:t>
      </w:r>
      <w:r>
        <w:rPr/>
        <w:t>C2207 C3119 ) C2207_=_C3120( C2207 C3120 ) C2207_=_C3121( C2207 C3121 ) C2207_=_C3122( C2207 C3122 ) C2207_=_C3123( C2207 C3123 ) C2207_=_C3124( C2207 C3124 ) \nC2207_=_C3125( C2207 C3125 ) C2207_=_C3126( C2207 C3126 ) C2207_=_C3127( C2207 C3127 ) C2694_=_C2914( C2694 C2914 ) C2694_=_C3052( C2694 C3052 ) C2694_=_C3071( C2694 C3071 ) \nC2694_=_C3113( C2694 C3113 ) C2694_=_C3114( C2694 C3114 ) C2694_=_C3115( C2694 C3115 ) C2694_=_C3116( C2694 C3116 ) C2694_=_C3117( C2694 C3117 ) C2694_=_C3118( C2694 C3118 ) \nC2694_=_C3119( C2694 C3119 ) C2694_=_C3120( C2694 C3120 ) C2694_=_C3121( C2694 C3121 ) C2694_=_C3122( C2694 C3122 ) C2694_=_C3123( C2694 C3123 ) C2694_=_C3124( C2694 C3124 ) \nC2694_=_C3125( C2694 C3125 ) C2694_=_C3126( C2694 C3126 ) C2694_=_C3127( C2694 C3127 ) C2914_=_C3052( C2914 C3052 ) C2914_=_C3071( C2914 C3071 ) C2914_=_C3113( C2914 C3113 ) \nC2914_=_C3114( C2914 C3114 ) C2914_=_C3115( C2914 C3115 ) C2914_=_C3116( C2914 C3116 ) C2914_=_C3117( C2914 C3117 ) C2914_=_C3118( C2914 C3118 ) C2914_=_C3119( C2914 C3119 ) \nC2914_=_C3120( C2914 C3120 ) C2914_=_C3121( C2914 C3121 ) C2914_=_C3122( C2914 C3122 ) C2914_=_C3123( C2914 C3123 ) C2914_=_C3124( C2914 C3124 ) C2914_=_C3125( C2914 C3125 ) \nC2914_=_C3126( C2914 C3126 ) C2914_=_C3127( C2914 C3127 ) C3052_=_C3071( C3052 C3071 ) C3052_=_C3113( C3052 C3113 ) C3052_=_C3114( C3052 C3114 ) C3052_=_C3115( C3052 C3115 ) \nC3052_=_C3116( C3052 C3116 ) C3052_=_C3117( C3052 C3117 ) C3052_=_C3118( C3052 C3118 ) C3052_=_C3119( C3052 C3119 ) C3052_=_C3120( C3052 C3120 ) C3052_=_C3121( C3052 C3121 ) \nC3052_=_C3122( C3052 C3122 ) C3052_=_C3123( C3052 C3123 ) C3052_=_C3124( C3052 C3124 ) C3052_=_C3125( C3052 C3125 ) C3052_=_C3126( C3052 C3126 ) C3052_=_C3127( C3052 C3127 ) \nC3071_=_C3113( C3071 C3113 ) C3071_=_C3114( C3071 C3114 ) C3071_=_C3115( C3071 C3115 ) C3071_=_C3116( C3071 C3116 ) C3071_=_C3117( C3071 C3117 ) C3071_=_C3118( C3071 C3118 ) \nC3071_=_C3119( C3071 C3119 ) C3071_=_C3120( C3071 C3120 ) C3071_=_C3121( C3071 C3121 ) C3071_=_C3122( C3071 C3122 ) C3071_=_C3123( C3071 C3123 ) C3071_=_C3124( C3071 C3124 ) \nC3071_=_C3125( C3071 C3125 ) C3071_=_C3126( C3071 C3126 ) C3071_=_C3127( C3071 C3127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125( C3113 C3125 ) C3113_=_C3126( C3113 C3126 ) C3113_=_C3127( C3113 C3127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4_=_C3127( C3114 C3127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7_=_C3118( C3117 C3118 ) \nC3117_=_C3119( C3117 C3119 ) C3117_=_C3120( C3117 C3120 ) C3117_=_C3121( C3117 C3121 ) C3117_=_C3122( C3117 C3122 ) C3117_=_C3123( C3117 C3123 ) C3117_=_C3124( C3117 C3124 ) \nC3117_=_C3125( C3117 C3125 ) C3117_=_C3126( C3117 C3126 ) C3117_=_C3127( C3117 C3127 ) C3118_=_C3119( C3118 C3119 ) C3118_=_C3120( C3118 C3120 ) C3118_=_C3121( C3118 C3121 ) \nC3118_=_C3122( C3118 C3122 ) C3118_=_C3123( C3118 C3123 ) C3118_=_C3124( C3118 C3124 ) C3118_=_C3125( C3118 C3125 ) C3118_=_C3126( C3118 C3126 ) C3118_=_C3127( C3118 C3127 ) \nC3119_=_C3120( C3119 C3120 ) C3119_=_C3121( C3119 C3121 ) C3119_=_C3122( C3119 C3122 ) C3119_=_C3123( C3119 C3123 ) C3119_=_C3124( C3119 C3124 ) C3119_=_C3125( C3119 C3125 ) \nC3119_=_C3126( C3119 C3126 ) C3119_=_C3127( C3119 C3127 ) C3120_=_C3121( C3120 C3121 ) C3120_=_C3122( C3120 C3122 ) C3120_=_C3123( C3120 C3123 ) C3120_=_C3124( C3120 C3124 ) \nC3120_=_C3125( C3120 C3125 ) C3120_=_C3126( C3120 C3126 ) C3120_=_C3127( C3120 C3127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5_=_C3126( C3125 C3126 ) C3125_=_C3127( C3125 C3127 ) C3126_=_C3127( C3126 C3127 ) "];150-&gt;241[label="56: C385 C573 C597 C671 C836 \nC936 C984 C1110 C1158 C1179 C1429 \nC1543 C1675 C1766 C2056 C2138 C2139 \nC2140 C2141 C2142 C2143 C2145 C2146 \nC2147 C2148 C2149 C2150 C2151 C2152 \nC2153 C2154 C2155 C2156 C2157 C2158 \nC2159 C2207 C2694 C2914 C3052 C3071 \nC3113 C3114 C3115 C3116 C3117 C3118 \nC3119 C3120 C3121 C3122 C3123 C3124 \nC3125 C3126 C3127 \n765: C385_=_C671 ,C385_=_C1158 ,C385_=_C1179 ,C385_=_C1675 ,C385_=_C1766 ,\nC385_=_C2056 ,C385_=_C2138 ,C385_=_C2139 ,C385_=_C2140 ,C385_=_C2141 ,C385_=_C2142 ,\nC385_=_C2143 ,C385_=_C2145 ,C385_=_C2146 ,C385_=_C2147 ,C385_=_C2148 ,C385_=_C2149 ,\nC385_=_C2150 ,C385_=_C2151 ,C385_=_C2152 ,C385_=_C2153 ,C385_=_C2154 ,C385_=_C2155 ,\nC385_=_C2156 ,C385_=_C2157 ,C385_=_C2158 ,C385_=_C2159 ,C573_=_C597 ,C573_=_C836 ,\nC573_=_C936 ,C573_=_C984 ,C573_=_C1110 ,C573_=_C1429 ,C573_=_C1543 ,C573_=_C2207 ,\nC573_=_C2694 ,C573_=_C2914 ,C573_=_C3052 ,C573_=_C3071 ,C573_=_C3113 ,C573_=_C3114 ,\nC573_=_C3115 ,C573_=_C3116 ,C573_=_C3117 ,C573_=_C3118 ,C573_=_C3119 ,C573_=_C3120 ,\nC573_=_C3121 ,C573_=_C3122 ,C573_=_C3123 ,C573_=_C3124 ,C573_=_C3125 ,C573_=_C3126 ,\nC573_=_C3127 ,C597_=_C836 ,C597_=_C936 ,C597_=_C984 ,C597_=_C1110 ,C597_=_C1429 ,\nC597_=_C1543 ,C597_=_C2207 ,C597_=_C2694 ,C597_=_C2914 ,C597_=_C3052 ,C597_=_C3071 ,\nC597_=_C3113 ,C597_=_C3114 ,C597_=_C3115 ,C597_=_C3116 ,C597_=_C3117 ,C597_=_C3118 ,\nC597_=_C3119 ,C597_=_C3120 ,C597_=_C3121 ,C597_=_C3122 ,C597_=_C3123 ,C597_=_C3124 ,\nC597_=_C3125 ,C597_=_C3126 ,C597_=_C3127 ,C671_=_C1158 ,C671_=_C1179 ,C671_=_C1675 ,\nC671_=_C1766 ,C671_=_C2056 ,C671_=_C2138 ,C671_=_C2139 ,C671_=_C2140 ,C671_=_C2141 ,\nC671_=_C2142 ,C671_=_C2143 ,C671_=_C2145 ,C671_=_C2146 ,C671_=_C2147 ,C671_=_C2148 ,\nC671_=_C2149 ,C671_=_C2150 ,C671_=_C2151 ,C671_=_C2152 ,C671_=_C2153 ,C671_=_C2154 ,\nC671_=_C2155 ,C671_=_C2156 ,C671_=_C2157 ,C671_=_C2158 ,C671_=_C2159 ,C836_=_C936 ,\nC836_=_C984 ,C836_=_C1110 ,C836_=_C1429 ,C836_=_C1543 ,C836_=_C2207 ,C836_=_C2694 ,\nC836_=_C2914 ,C836_=_C3052 ,C836_=_C3071 ,C836_=_C3113 ,C836_=_C3114 ,C836_=_C3115 ,\nC836_=_C3116 ,C836_=_C3117 ,C836_=_C3118 ,C836_=_C3119 ,C836_=_C3120 ,C836_=_C3121 ,\nC836_=_C3122 ,C836_=_C3123 ,C836_=_C3124 ,C836_=_C3125 ,C836_=_C3126 ,C836_=_C3127 ,\nC936_=_C984 ,C936_=_C1110 ,C936_=_C1429 ,C936_=_C1543 ,C936_=_C2207 ,C936_=_C2694 ,\nC936_=_C2914 ,C936_=_C3052 ,C936_=_C3071 ,C936_=_C3113 ,C936_=_C3114 ,C936_=_C3115 ,\nC936_=_C3116 ,C936_=_C3117 ,C936_=_C3118 ,C936_=_C3119 ,C936_=_C3120 ,C936_=_C3121 ,\nC936_=_C3122 ,C936_=_C3123 ,C936_=_C3124 ,C936_=_C3125 ,C936_=_C3126 ,C936_=_C3127 ,\nC984_=_C1110 ,C984_=_C1429 ,C984_=_C1543 ,C984_=_C2207 ,C984_=_C2694 ,C984_=_C2914 ,\nC984_=_C3052 ,C984_=_C3071 ,C984_=_C3113 ,C984_=_C3114 ,C984_=_C3115 ,C984_=_C3116 ,\nC984_=_C3117 ,C984_=_C3118 ,C984_=_C3119 ,C984_=_C3120 ,C984_=_C3121 ,C984_=_C3122 ,\nC984_=_C3123 ,C984_=_C3124 ,C984_=_C3125 ,C984_=_C3126 ,C984_=_C3127 ,C1110_=_C1429 ,\nC1110_=_C1543 ,C1110_=_C2207 ,C1110_=_C2694 ,C1110_=_C2914 ,C1110_=_C3052 ,C1110_=_C3071 ,\nC1110_=_C3113 ,C1110_=_C3114 ,C1110_=_C3115 ,C1110_=_C3116 ,C1110_=_C3117 ,C1110_=_C3118 ,\nC1110_=_C3119 ,C1110_=_C3120 ,C1110_=_C3121 ,C1110_=_C3122 ,C1110_=_C3123 ,C1110_=_C3124 ,\nC1110_=_C3125 ,C1110_=_C3126 ,C1110_=_C3127 ,C1158_=_C1179 ,C1158_=_C1675 ,C1158_=_C1766 ,\nC1158_=_C2056 ,C1158_=_C2138 ,C1158_=_C2139 ,C1158_=_C2140 ,C1158_=_C2141 ,C1158_=_C2142 ,\nC1158_=_C2143 ,C1158_=_C2145 ,C1158_=_C2146 ,C1158_=_C2147 ,C1158_=_C2148 ,C1158_=_C2149 ,\nC1158_=_C2150 ,C1158_=_C2151 ,C1158_=_C2152 ,C1158_=_C2153 ,C1158_=_C2154 ,C1158_=_C2155 ,\nC1158_=_C2156 ,C1158_=_C2157 ,C1158_=_C2158 ,C1158_=_C2159 ,C1179_=_C1675 ,C1179_=_C1766 ,\nC1179_=_C2056 ,C1179_=_C2138 ,C1179_=_C2139 ,C1179_=_C2140 ,C1179_=_C2141 ,C1179_=_C2142 ,\nC1179_=_C2143 ,C1179_=_C2145 ,C1179_=_C2146 ,C1179_=_C2147 ,C1179_=_C2148 ,C1179_=_C2149 ,\nC1179_=_C2150 ,C1179_=_C2151 ,C1179_=_C2152 ,C1179_=_C2153 ,C1179_=_C2154 ,C1179_=_C2155 ,\nC1179_=_C2156 ,C1179_=_C2157 ,C1179_=_C2158 ,C1179_=_C2159 ,C1429_=_C1543 ,C1429_=_C2207 ,\nC1429_=_C2694 ,C1429_=_C2914 ,C1429_=_C3052 ,C1429_=_C3071 ,C1429_=_C3113 ,C1429_=_C3114 ,\nC1429_=_C3115 ,C1429_=_C3116 ,C1429_=_C3117 ,C1429_=_C3118 ,C1429_=_C3119 ,C1429_=_C3120 ,\nC1429_=_C3121 ,C1429_=_C3122 ,C1429_=_C3123 ,C1429_=_C3124 ,C1429_=_C3125 ,C1429_=_C3126 ,\nC1429_=_C3127 ,C1543_=_C2207 ,C1543_=_C2694 ,C1543_=_C2914 ,C1543_=_C3052 ,C1543_=_C3071 ,\nC1543_=_C3113 ,C1543_=_C3114 ,C1543_=_C3115 ,C1543_=_C3116 ,C1543_=_C3117 ,C1543_=_C3118 ,\nC1543_=_C3119 ,C1543_=_C3120 ,C1543_=_C3121 ,C1543_=_C3122 ,C1543_=_C3123 ,C1543_=_C3124 ,\nC1543_=_C3125 ,C1543_=_C3126 ,C1543_=_C3127 ,C1675_=_C1766</w:t>
      </w:r>
    </w:p>
    <w:p>
      <w:pPr>
        <w:pStyle w:val="PreformattedText"/>
        <w:bidi w:val="0"/>
        <w:spacing w:before="0" w:after="0"/>
        <w:jc w:val="left"/>
        <w:rPr/>
      </w:pPr>
      <w:r>
        <w:rPr/>
        <w:t xml:space="preserve"> </w:t>
      </w:r>
      <w:r>
        <w:rPr/>
        <w:t>,C1675_=_C2056 ,C1675_=_C2138 ,\nC1675_=_C2139 ,C1675_=_C2140 ,C1675_=_C2141 ,C1675_=_C2142 ,C1675_=_C2143 ,C1675_=_C2145 ,\nC1675_=_C2146 ,C1675_=_C2147 ,C1675_=_C2148 ,C1675_=_C2149 ,C1675_=_C2150 ,C1675_=_C2151 ,\nC1675_=_C2152 ,C1675_=_C2153 ,C1675_=_C2154 ,C1675_=_C2155 ,C1675_=_C2156 ,C1675_=_C2157 ,\nC1675_=_C2158 ,C1675_=_C2159 ,C1766_=_C2056 ,C1766_=_C2138 ,C1766_=_C2139 ,C1766_=_C2140 ,\nC1766_=_C2141 ,C1766_=_C2142 ,C1766_=_C2143 ,C1766_=_C2145 ,C1766_=_C2146 ,C1766_=_C2147 ,\nC1766_=_C2148 ,C1766_=_C2149 ,C1766_=_C2150 ,C1766_=_C2151 ,C1766_=_C2152 ,C1766_=_C2153 ,\nC1766_=_C2154 ,C1766_=_C2155 ,C1766_=_C2156 ,C1766_=_C2157 ,C1766_=_C2158 ,C1766_=_C2159 ,\nC2056_=_C2138 ,C2056_=_C2139 ,C2056_=_C2140 ,C2056_=_C2141 ,C2056_=_C2142 ,C2056_=_C2143 ,\nC2056_=_C2145 ,C2056_=_C2146 ,C2056_=_C2147 ,C2056_=_C2148 ,C2056_=_C2149 ,C2056_=_C2150 ,\nC2056_=_C2151 ,C2056_=_C2152 ,C2056_=_C2153 ,C2056_=_C2154 ,C2056_=_C2155 ,C2056_=_C2156 ,\nC2056_=_C2157 ,C2056_=_C2158 ,C2056_=_C2159 ,C2138_=_C2139 ,C2138_=_C2140 ,C2138_=_C2141 ,\nC2138_=_C2142 ,C2138_=_C2143 ,C2138_=_C2145 ,C2138_=_C2146 ,C2138_=_C2147 ,C2138_=_C2148 ,\nC2138_=_C2149 ,C2138_=_C2150 ,C2138_=_C2151 ,C2138_=_C2152 ,C2138_=_C2153 ,C2138_=_C2154 ,\nC2138_=_C2155 ,C2138_=_C2156 ,C2138_=_C2157 ,C2138_=_C2158 ,C2138_=_C2159 ,C2139_=_C2140 ,\nC2139_=_C2141 ,C2139_=_C2142 ,C2139_=_C2143 ,C2139_=_C2145 ,C2139_=_C2146 ,C2139_=_C2147 ,\nC2139_=_C2148 ,C2139_=_C2149 ,C2139_=_C2150 ,C2139_=_C2151 ,C2139_=_C2152 ,C2139_=_C2153 ,\nC2139_=_C2154 ,C2139_=_C2155 ,C2139_=_C2156 ,C2139_=_C2157 ,C2139_=_C2158 ,C2139_=_C2159 ,\nC2140_=_C2141 ,C2140_=_C2142 ,C2140_=_C2143 ,C2140_=_C2145 ,C2140_=_C2146 ,C2140_=_C2147 ,\nC2140_=_C2148 ,C2140_=_C2149 ,C2140_=_C2150 ,C2140_=_C2151 ,C2140_=_C2152 ,C2140_=_C2153 ,\nC2140_=_C2154 ,C2140_=_C2155 ,C2140_=_C2156 ,C2140_=_C2157 ,C2140_=_C2158 ,C2140_=_C2159 ,\nC2141_=_C2142 ,C2141_=_C2143 ,C2141_=_C2145 ,C2141_=_C2146 ,C2141_=_C2147 ,C2141_=_C2148 ,\nC2141_=_C2149 ,C2141_=_C2150 ,C2141_=_C2151 ,C2141_=_C2152 ,C2141_=_C2153 ,C2141_=_C2154 ,\nC2141_=_C2155 ,C2141_=_C2156 ,C2141_=_C2157 ,C2141_=_C2158 ,C2141_=_C2159 ,C2141_=_C2914 ,\nC2142_=_C2143 ,C2142_=_C2145 ,C2142_=_C2146 ,C2142_=_C2147 ,C2142_=_C2148 ,C2142_=_C2149 ,\nC2142_=_C2150 ,C2142_=_C2151 ,C2142_=_C2152 ,C2142_=_C2153 ,C2142_=_C2154 ,C2142_=_C2155 ,\nC2142_=_C2156 ,C2142_=_C2157 ,C2142_=_C2158 ,C2142_=_C2159 ,C2143_=_C2145 ,C2143_=_C2146 ,\nC2143_=_C2147 ,C2143_=_C2148 ,C2143_=_C2149 ,C2143_=_C2150 ,C2143_=_C2151 ,C2143_=_C2152 ,\nC2143_=_C2153 ,C2143_=_C2154 ,C2143_=_C2155 ,C2143_=_C2156 ,C2143_=_C2157 ,C2143_=_C2158 ,\nC2143_=_C2159 ,C2143_=_C3052 ,C2145_=_C2146 ,C2145_=_C2147 ,C2145_=_C2148 ,C2145_=_C2149 ,\nC2145_=_C2150 ,C2145_=_C2151 ,C2145_=_C2152 ,C2145_=_C2153 ,C2145_=_C2154 ,C2145_=_C2155 ,\nC2145_=_C2156 ,C2145_=_C2157 ,C2145_=_C2158 ,C2145_=_C2159 ,C2146_=_C2147 ,C2146_=_C2148 ,\nC2146_=_C2149 ,C2146_=_C2150 ,C2146_=_C2151 ,C2146_=_C2152 ,C2146_=_C2153 ,C2146_=_C2154 ,\nC2146_=_C2155 ,C2146_=_C2156 ,C2146_=_C2157 ,C2146_=_C2158 ,C2146_=_C2159 ,C2146_=_C3113 ,\nC2147_=_C2148 ,C2147_=_C2149 ,C2147_=_C2150 ,C2147_=_C2151 ,C2147_=_C2152 ,C2147_=_C2153 ,\nC2147_=_C2154 ,C2147_=_C2155 ,C2147_=_C2156 ,C2147_=_C2157 ,C2147_=_C2158 ,C2147_=_C2159 ,\nC2148_=_C2149 ,C2148_=_C2150 ,C2148_=_C2151 ,C2148_=_C2152 ,C2148_=_C2153 ,C2148_=_C2154 ,\nC2148_=_C2155 ,C2148_=_C2156 ,C2148_=_C2157 ,C2148_=_C2158 ,C2148_=_C2159 ,C2148_=_C3114 ,\nC2149_=_C2150 ,C2149_=_C2151 ,C2149_=_C2152 ,C2149_=_C2153 ,C2149_=_C2154 ,C2149_=_C2155 ,\nC2149_=_C2156 ,C2149_=_C2157 ,C2149_=_C2158 ,C2149_=_C2159 ,C2149_=_C3118 ,C2150_=_C2151 ,\nC2150_=_C2152 ,C2150_=_C2153 ,C2150_=_C2154 ,C2150_=_C2155 ,C2150_=_C2156 ,C2150_=_C2157 ,\nC2150_=_C2158 ,C2150_=_C2159 ,C2150_=_C3119 ,C2151_=_C2152 ,C2151_=_C2153 ,C2151_=_C2154 ,\nC2151_=_C2155 ,C2151_=_C2156 ,C2151_=_C2157 ,C2151_=_C2158 ,C2151_=_C2159 ,C2152_=_C2153 ,\nC2152_=_C2154 ,C2152_=_C2155 ,C2152_=_C2156 ,C2152_=_C2157 ,C2152_=_C2158 ,C2152_=_C2159 ,\nC2152_=_C3122 ,C2153_=_C2154 ,C2153_=_C2155 ,C2153_=_C2156 ,C2153_=_C2157 ,C2153_=_C2158 ,\nC2153_=_C2159 ,C2153_=_C3124 ,C2154_=_C2155 ,C2154_=_C2156 ,C2154_=_C2157 ,C2154_=_C2158 ,\nC2154_=_C2159 ,C2155_=_C2156 ,C2155_=_C2157 ,C2155_=_C2158 ,C2155_=_C2159 ,C2156_=_C2157 ,\nC2156_=_C2158 ,C2156_=_C2159 ,C2157_=_C2158 ,C2157_=_C2159 ,C2158_=_C2159 ,C2159_=_C3127 ,\nC2207_=_C2694 ,C2207_=_C2914 ,C2207_=_C3052 ,C2207_=_C3071 ,C2207_=_C3113 ,C2207_=_C3114 ,\nC2207_=_C3115 ,C2207_=_C3116 ,C2207_=_C3117 ,C2207_=_C3118 ,C2207_=_C3119 ,C2207_=_C3120 ,\nC2207_=_C3121 ,C2207_=_C3122 ,C2207_=_C3123 ,C2207_=_C3124 ,C2207_=_C3125 ,C2207_=_C3126 ,\nC2207_=_C3127 ,C2694_=_C2914 ,C2694_=_C3052 ,C2694_=_C3071 ,C2694_=_C3113 ,C2694_=_C3114 ,\nC2694_=_C3115 ,C2694_=_C3116 ,C2694_=_C3117 ,C2694_=_C3118 ,C2694_=_C3119 ,C2694_=_C3120 ,\nC2694_=_C3121 ,C2694_=_C3122 ,C2694_=_C3123 ,C2694_=_C3124 ,C2694_=_C3125 ,C2694_=_C3126 ,\nC2694_=_C3127 ,C2914_=_C3052 ,C2914_=_C3071 ,C2914_=_C3113 ,C2914_=_C3114 ,C2914_=_C3115 ,\nC2914_=_C3116 ,C2914_=_C3117 ,C2914_=_C3118 ,C2914_=_C3119 ,C2914_=_C3120 ,C2914_=_C3121 ,\nC2914_=_C3122 ,C2914_=_C3123 ,C2914_=_C3124 ,C2914_=_C3125 ,C2914_=_C3126 ,C2914_=_C3127 ,\nC3052_=_C3071 ,C3052_=_C3113 ,C3052_=_C3114 ,C3052_=_C3115 ,C3052_=_C3116 ,C3052_=_C3117 ,\nC3052_=_C3118 ,C3052_=_C3119 ,C3052_=_C3120 ,C3052_=_C3121 ,C3052_=_C3122 ,C3052_=_C3123 ,\nC3052_=_C3124 ,C3052_=_C3125 ,C3052_=_C3126 ,C3052_=_C3127 ,C3071_=_C3113 ,C3071_=_C3114 ,\nC3071_=_C3115 ,C3071_=_C3116 ,C3071_=_C3117 ,C3071_=_C3118 ,C3071_=_C3119 ,C3071_=_C3120 ,\nC3071_=_C3121 ,C3071_=_C3122 ,C3071_=_C3123 ,C3071_=_C3124 ,C3071_=_C3125 ,C3071_=_C3126 ,\nC3071_=_C3127 ,C3113_=_C3114 ,C3113_=_C3115 ,C3113_=_C3116 ,C3113_=_C3117 ,C3113_=_C3118 ,\nC3113_=_C3119 ,C3113_=_C3120 ,C3113_=_C3121 ,C3113_=_C3122 ,C3113_=_C3123 ,C3113_=_C3124 ,\nC3113_=_C3125 ,C3113_=_C3126 ,C3113_=_C3127 ,C3114_=_C3115 ,C3114_=_C3116 ,C3114_=_C3117 ,\nC3114_=_C3118 ,C3114_=_C3119 ,C3114_=_C3120 ,C3114_=_C3121 ,C3114_=_C3122 ,C3114_=_C3123 ,\nC3114_=_C3124 ,C3114_=_C3125 ,C3114_=_C3126 ,C3114_=_C3127 ,C3115_=_C3116 ,C3115_=_C3117 ,\nC3115_=_C3118 ,C3115_=_C3119 ,C3115_=_C3120 ,C3115_=_C3121 ,C3115_=_C3122 ,C3115_=_C3123 ,\nC3115_=_C3124 ,C3115_=_C3125 ,C3115_=_C3126 ,C3115_=_C3127 ,C3116_=_C3117 ,C3116_=_C3118 ,\nC3116_=_C3119 ,C3116_=_C3120 ,C3116_=_C3121 ,C3116_=_C3122 ,C3116_=_C3123 ,C3116_=_C3124 ,\nC3116_=_C3125 ,C3116_=_C3126 ,C3116_=_C3127 ,C3117_=_C3118 ,C3117_=_C3119 ,C3117_=_C3120 ,\nC3117_=_C3121 ,C3117_=_C3122 ,C3117_=_C3123 ,C3117_=_C3124 ,C3117_=_C3125 ,C3117_=_C3126 ,\nC3117_=_C3127 ,C3118_=_C3119 ,C3118_=_C3120 ,C3118_=_C3121 ,C3118_=_C3122 ,C3118_=_C3123 ,\nC3118_=_C3124 ,C3118_=_C3125 ,C3118_=_C3126 ,C3118_=_C3127 ,C3119_=_C3120 ,C3119_=_C3121 ,\nC3119_=_C3122 ,C3119_=_C3123 ,C3119_=_C3124 ,C3119_=_C3125 ,C3119_=_C3126 ,C3119_=_C3127 ,\nC3120_=_C3121 ,C3120_=_C3122 ,C3120_=_C3123 ,C3120_=_C3124 ,C3120_=_C3125 ,C3120_=_C3126 ,\nC3120_=_C3127 ,C3121_=_C3122 ,C3121_=_C3123 ,C3121_=_C3124 ,C3121_=_C3125 ,C3121_=_C3126 ,\nC3121_=_C3127 ,C3122_=_C3123 ,C3122_=_C3124 ,C3122_=_C3125 ,C3122_=_C3126 ,C3122_=_C3127 ,\nC3123_=_C3124 ,C3123_=_C3125 ,C3123_=_C3126 ,C3123_=_C3127 ,C3124_=_C3125 ,C3124_=_C3126 ,\nC3124_=_C3127 ,C3125_=_C3126 ,C3125_=_C3127 ,C3126_=_C3127 ,"];242[shape=box, label="id:242 level: 6\n57: C1017 C1018 C1019 C1020 C1021 \nC1022 C1023 C1024 C1025 C1026 C1027 \nC1028 C1029 C1030 C1031 C1032 C1033 \nC1034 C1035 C1036 C1037 C1038 C1039 \nC1040 C1041 C1042 C1043 C1044 C1045 \nC1116 C1224 C1386 C1487 C1757 C1777 \nC2024 C2269 C2311 C2365 C2382 C2416 \nC2526 C2668 C2684 C2737 C2759 C2868 \nC3088 C3586 C3595 C3644 C3719 C3720 \nC3721 C3722 C3723 C3724 \n823: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045( C1018 C1045 ) C1018_=_C1386( C1018 C1386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w:t>
      </w:r>
    </w:p>
    <w:p>
      <w:pPr>
        <w:pStyle w:val="PreformattedText"/>
        <w:bidi w:val="0"/>
        <w:spacing w:before="0" w:after="0"/>
        <w:jc w:val="left"/>
        <w:rPr/>
      </w:pPr>
      <w:r>
        <w:rPr/>
        <w:t xml:space="preserve"> </w:t>
      </w:r>
      <w:r>
        <w:rPr/>
        <w:t>C1039 ) C1019_=_C1040( C1019 C1040 ) \nC1019_=_C1041( C1019 C1041 ) C1019_=_C1042( C1019 C1042 ) C1019_=_C1043( C1019 C1043 ) C1019_=_C1044( C1019 C1044 ) C1019_=_C1045( C1019 C1045 ) C1019_=_C1487( C1019 C1487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042( C1020 C1042 ) C1020_=_C1043( C1020 C1043 ) C1020_=_C1044( C1020 C1044 ) \nC1020_=_C1045( C1020 C1045 ) C1020_=_C1757( C1020 C1757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1_=_C1045( C1021 C104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2269( C1024 C226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2382( C1025 C2382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2668( C1027 C2668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2684( C1028 C268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2868( C1030 C286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3644( C1034 C3644 ) C1035_=_C1036( C1035 C1036 ) C1035_=_C1037( C1035 C1037 ) C1035_=_C1038( C1035 C1038 ) C1035_=_C1039( C1035 C1039 ) C1035_=_C1040( C1035 C1040 ) \nC1035_=_C1041( C1035 C1041 ) C1035_=_C1042( C1035 C1042 ) C1035_=_C1043( C1035 C1043 ) C1035_=_C1044( C1035 C1044 ) C1035_=_C1045( C1035 C1045 ) C1036_=_C1037( C1036 C1037 ) \nC1036_=_C1038( C1036 C1038 ) C1036_=_C1039( C1036 C1039 ) C1036_=_C1040( C1036 C1040 ) C1036_=_C1041( C1036 C1041 ) C1036_=_C1042( C1036 C1042 ) C1036_=_C1043( C1036 C1043 ) \nC1036_=_C1044( C1036 C1044 ) C1036_=_C1045( C1036 C1045 ) C1036_=_C1116( C1036 C1116 ) C1036_=_C1224( C1036 C1224 ) C1036_=_C1386( C1036 C1386 ) C1036_=_C1487( C1036 C1487 ) \nC1036_=_C1757( C1036 C1757 ) C1036_=_C1777( C1036 C1777 ) C1036_=_C2024( C1036 C2024 ) C1036_=_C2269( C1036 C2269 ) C1036_=_C2311( C1036 C2311 ) C1036_=_C2365( C1036 C2365 ) \nC1036_=_C2382( C1036 C2382 ) C1036_=_C2416( C1036 C2416 ) C1036_=_C2526( C1036 C2526 ) C1036_=_C2668( C1036 C2668 ) C1036_=_C2684( C1036 C2684 ) C1036_=_C2737( C1036 C2737 ) \nC1036_=_C2759( C1036 C2759 ) C1036_=_C2868( C1036 C2868 ) C1036_=_C3088( C1036 C3088 ) C1036_=_C3586( C1036 C3586 ) C1036_=_C3595( C1036 C3595 ) C1036_=_C3644( C1036 C3644 ) \nC1036_=_C3719( C1036 C3719 ) C1036_=_C3720( C1036 C3720 ) C1036_=_C3721( C1036 C3721 ) C1036_=_C3722( C1036 C3722 ) C1036_=_C3723( C1036 C3723 ) C1036_=_C3724( C1036 C3724 ) \nC1037_=_C1038( C1037 C1038 ) C1037_=_C1039( C1037 C1039 ) C1037_=_C1040( C1037 C1040 ) C1037_=_C1041( C1037 C1041 ) C1037_=_C1042( C1037 C1042 ) C1037_=_C1043( C1037 C1043 ) \nC1037_=_C1044(</w:t>
      </w:r>
    </w:p>
    <w:p>
      <w:pPr>
        <w:pStyle w:val="PreformattedText"/>
        <w:bidi w:val="0"/>
        <w:spacing w:before="0" w:after="0"/>
        <w:jc w:val="left"/>
        <w:rPr/>
      </w:pPr>
      <w:r>
        <w:rPr/>
        <w:t xml:space="preserve"> </w:t>
      </w:r>
      <w:r>
        <w:rPr/>
        <w:t>C1037 C1044 ) C1037_=_C1045( C1037 C1045 ) C1037_=_C3719( C1037 C3719 ) C1038_=_C1039( C1038 C1039 ) C1038_=_C1040( C1038 C1040 ) C1038_=_C1041( C1038 C1041 ) \nC1038_=_C1042( C1038 C1042 ) C1038_=_C1043( C1038 C1043 ) C1038_=_C1044( C1038 C1044 ) C1038_=_C1045( C1038 C1045 ) C1039_=_C1040( C1039 C1040 ) C1039_=_C1041( C1039 C1041 ) \nC1039_=_C1042( C1039 C1042 ) C1039_=_C1043( C1039 C1043 ) C1039_=_C1044( C1039 C1044 ) C1039_=_C1045( C1039 C1045 ) C1040_=_C1041( C1040 C1041 ) C1040_=_C1042( C1040 C1042 ) \nC1040_=_C1043( C1040 C1043 ) C1040_=_C1044( C1040 C1044 ) C1040_=_C1045( C1040 C1045 ) C1041_=_C1042( C1041 C1042 ) C1041_=_C1043( C1041 C1043 ) C1041_=_C1044( C1041 C1044 ) \nC1041_=_C1045( C1041 C1045 ) C1042_=_C1043( C1042 C1043 ) C1042_=_C1044( C1042 C1044 ) C1042_=_C1045( C1042 C1045 ) C1042_=_C3721( C1042 C3721 ) C1043_=_C1044( C1043 C1044 ) \nC1043_=_C1045( C1043 C1045 ) C1044_=_C1045( C1044 C1045 ) C1116_=_C1224( C1116 C1224 ) C1116_=_C1386( C1116 C1386 ) C1116_=_C1487( C1116 C1487 ) C1116_=_C1757( C1116 C1757 ) \nC1116_=_C1777( C1116 C1777 ) C1116_=_C2024( C1116 C2024 ) C1116_=_C2269( C1116 C2269 ) C1116_=_C2311( C1116 C2311 ) C1116_=_C2365( C1116 C2365 ) C1116_=_C2382( C1116 C2382 ) \nC1116_=_C2416( C1116 C2416 ) C1116_=_C2526( C1116 C2526 ) C1116_=_C2668( C1116 C2668 ) C1116_=_C2684( C1116 C2684 ) C1116_=_C2737( C1116 C2737 ) C1116_=_C2759( C1116 C2759 ) \nC1116_=_C2868( C1116 C2868 ) C1116_=_C3088( C1116 C3088 ) C1116_=_C3586( C1116 C3586 ) C1116_=_C3595( C1116 C3595 ) C1116_=_C3644( C1116 C3644 ) C1116_=_C3719( C1116 C3719 ) \nC1116_=_C3720( C1116 C3720 ) C1116_=_C3721( C1116 C3721 ) C1116_=_C3722( C1116 C3722 ) C1116_=_C3723( C1116 C3723 ) C1116_=_C3724( C1116 C3724 ) C1224_=_C1386( C1224 C1386 ) \nC1224_=_C1487( C1224 C1487 ) C1224_=_C1757( C1224 C1757 ) C1224_=_C1777( C1224 C1777 ) C1224_=_C2024( C1224 C2024 ) C1224_=_C2269( C1224 C2269 ) C1224_=_C2311( C1224 C2311 ) \nC1224_=_C2365( C1224 C2365 ) C1224_=_C2382( C1224 C2382 ) C1224_=_C2416( C1224 C2416 ) C1224_=_C2526( C1224 C2526 ) C1224_=_C2668( C1224 C2668 ) C1224_=_C2684( C1224 C2684 ) \nC1224_=_C2737( C1224 C2737 ) C1224_=_C2759( C1224 C2759 ) C1224_=_C2868( C1224 C2868 ) C1224_=_C3088( C1224 C3088 ) C1224_=_C3586( C1224 C3586 ) C1224_=_C3595( C1224 C3595 ) \nC1224_=_C3644( C1224 C3644 ) C1224_=_C3719( C1224 C3719 ) C1224_=_C3720( C1224 C3720 ) C1224_=_C3721( C1224 C3721 ) C1224_=_C3722( C1224 C3722 ) C1224_=_C3723( C1224 C3723 ) \nC1224_=_C3724( C1224 C3724 ) C1386_=_C1487( C1386 C1487 ) C1386_=_C1757( C1386 C1757 ) C1386_=_C1777( C1386 C1777 ) C1386_=_C2024( C1386 C2024 ) C1386_=_C2269( C1386 C2269 ) \nC1386_=_C2311( C1386 C2311 ) C1386_=_C2365( C1386 C2365 ) C1386_=_C2382( C1386 C2382 ) C1386_=_C2416( C1386 C2416 ) C1386_=_C2526( C1386 C2526 ) C1386_=_C2668( C1386 C2668 ) \nC1386_=_C2684( C1386 C2684 ) C1386_=_C2737( C1386 C2737 ) C1386_=_C2759( C1386 C2759 ) C1386_=_C2868( C1386 C2868 ) C1386_=_C3088( C1386 C3088 ) C1386_=_C3586( C1386 C3586 ) \nC1386_=_C3595( C1386 C3595 ) C1386_=_C3644( C1386 C3644 ) C1386_=_C3719( C1386 C3719 ) C1386_=_C3720( C1386 C3720 ) C1386_=_C3721( C1386 C3721 ) C1386_=_C3722( C1386 C3722 ) \nC1386_=_C3723( C1386 C3723 ) C1386_=_C3724( C1386 C3724 ) C1487_=_C1757( C1487 C1757 ) C1487_=_C1777( C1487 C1777 ) C1487_=_C2024( C1487 C2024 ) C1487_=_C2269( C1487 C2269 ) \nC1487_=_C2311( C1487 C2311 ) C1487_=_C2365( C1487 C2365 ) C1487_=_C2382( C1487 C2382 ) C1487_=_C2416( C1487 C2416 ) C1487_=_C2526( C1487 C2526 ) C1487_=_C2668( C1487 C2668 ) \nC1487_=_C2684( C1487 C2684 ) C1487_=_C2737( C1487 C2737 ) C1487_=_C2759( C1487 C2759 ) C1487_=_C2868( C1487 C2868 ) C1487_=_C3088( C1487 C3088 ) C1487_=_C3586( C1487 C3586 ) \nC1487_=_C3595( C1487 C3595 ) C1487_=_C3644( C1487 C3644 ) C1487_=_C3719( C1487 C3719 ) C1487_=_C3720( C1487 C3720 ) C1487_=_C3721( C1487 C3721 ) C1487_=_C3722( C1487 C3722 ) \nC1487_=_C3723( C1487 C3723 ) C1487_=_C3724( C1487 C3724 ) C1757_=_C1777( C1757 C1777 ) C1757_=_C2024( C1757 C2024 ) C1757_=_C2269( C1757 C2269 ) C1757_=_C2311( C1757 C2311 ) \nC1757_=_C2365( C1757 C2365 ) C1757_=_C2382( C1757 C2382 ) C1757_=_C2416( C1757 C2416 ) C1757_=_C2526( C1757 C2526 ) C1757_=_C2668( C1757 C2668 ) C1757_=_C2684( C1757 C2684 ) \nC1757_=_C2737( C1757 C2737 ) C1757_=_C2759( C1757 C2759 ) C1757_=_C2868( C1757 C2868 ) C1757_=_C3088( C1757 C3088 ) C1757_=_C3586( C1757 C3586 ) C1757_=_C3595( C1757 C3595 ) \nC1757_=_C3644( C1757 C3644 ) C1757_=_C3719( C1757 C3719 ) C1757_=_C3720( C1757 C3720 ) C1757_=_C3721( C1757 C3721 ) C1757_=_C3722( C1757 C3722 ) C1757_=_C3723( C1757 C3723 ) \nC1757_=_C3724( C1757 C3724 ) C1777_=_C2024( C1777 C2024 ) C1777_=_C2269( C1777 C2269 ) C1777_=_C2311( C1777 C2311 ) C1777_=_C2365( C1777 C2365 ) C1777_=_C2382( C1777 C2382 ) \nC1777_=_C2416( C1777 C2416 ) C1777_=_C2526( C1777 C2526 ) C1777_=_C2668( C1777 C2668 ) C1777_=_C2684( C1777 C2684 ) C1777_=_C2737( C1777 C2737 ) C1777_=_C2759( C1777 C2759 ) \nC1777_=_C2868( C1777 C2868 ) C1777_=_C3088( C1777 C3088 ) C1777_=_C3586( C1777 C3586 ) C1777_=_C3595( C1777 C3595 ) C1777_=_C3644( C1777 C3644 ) C1777_=_C3719( C1777 C3719 ) \nC1777_=_C3720( C1777 C3720 ) C1777_=_C3721( C1777 C3721 ) C1777_=_C3722( C1777 C3722 ) C1777_=_C3723( C1777 C3723 ) C1777_=_C3724( C1777 C3724 ) C2024_=_C2269( C2024 C2269 ) \nC2024_=_C2311( C2024 C2311 ) C2024_=_C2365( C2024 C2365 ) C2024_=_C2382( C2024 C2382 ) C2024_=_C2416( C2024 C2416 ) C2024_=_C2526( C2024 C2526 ) C2024_=_C2668( C2024 C2668 ) \nC2024_=_C2684( C2024 C2684 ) C2024_=_C2737( C2024 C2737 ) C2024_=_C2759( C2024 C2759 ) C2024_=_C2868( C2024 C2868 ) C2024_=_C3088( C2024 C3088 ) C2024_=_C3586( C2024 C3586 ) \nC2024_=_C3595( C2024 C3595 ) C2024_=_C3644( C2024 C3644 ) C2024_=_C3719( C2024 C3719 ) C2024_=_C3720( C2024 C3720 ) C2024_=_C3721( C2024 C3721 ) C2024_=_C3722( C2024 C3722 ) \nC2024_=_C3723( C2024 C3723 ) C2024_=_C3724( C2024 C3724 ) C2269_=_C2311( C2269 C2311 ) C2269_=_C2365( C2269 C2365 ) C2269_=_C2382( C2269 C2382 ) C2269_=_C2416( C2269 C2416 ) \nC2269_=_C2526( C2269 C2526 ) C2269_=_C2668( C2269 C2668 ) C2269_=_C2684( C2269 C2684 ) C2269_=_C2737( C2269 C2737 ) C2269_=_C2759( C2269 C2759 ) C2269_=_C2868( C2269 C2868 ) \nC2269_=_C3088( C2269 C3088 ) C2269_=_C3586( C2269 C3586 ) C2269_=_C3595( C2269 C3595 ) C2269_=_C3644( C2269 C3644 ) C2269_=_C3719( C2269 C3719 ) C2269_=_C3720( C2269 C3720 ) \nC2269_=_C3721( C2269 C3721 ) C2269_=_C3722( C2269 C3722 ) C2269_=_C3723( C2269 C3723 ) C2269_=_C3724( C2269 C3724 ) C2311_=_C2365( C2311 C2365 ) C2311_=_C2382( C2311 C2382 ) \nC2311_=_C2416( C2311 C2416 ) C2311_=_C2526( C2311 C2526 ) C2311_=_C2668( C2311 C2668 ) C2311_=_C2684( C2311 C2684 ) C2311_=_C2737( C2311 C2737 ) C2311_=_C2759( C2311 C2759 ) \nC2311_=_C2868( C2311 C2868 ) C2311_=_C3088( C2311 C3088 ) C2311_=_C3586( C2311 C3586 ) C2311_=_C3595( C2311 C3595 ) C2311_=_C3644( C2311 C3644 ) C2311_=_C3719( C2311 C3719 ) \nC2311_=_C3720( C2311 C3720 ) C2311_=_C3721( C2311 C3721 ) C2311_=_C3722( C2311 C3722 ) C2311_=_C3723( C2311 C3723 ) C2311_=_C3724( C2311 C3724 ) C2365_=_C2382( C2365 C2382 ) \nC2365_=_C2416( C2365 C2416 ) C2365_=_C2526( C2365 C2526 ) C2365_=_C2668( C2365 C2668 ) C2365_=_C2684( C2365 C2684 ) C2365_=_C2737( C2365 C2737 ) C2365_=_C2759( C2365 C2759 ) \nC2365_=_C2868( C2365 C2868 ) C2365_=_C3088( C2365 C3088 ) C2365_=_C3586( C2365 C3586 ) C2365_=_C3595( C2365 C3595 ) C2365_=_C3644( C2365 C3644 ) C2365_=_C3719( C2365 C3719 ) \nC2365_=_C3720( C2365 C3720 ) C2365_=_C3721( C2365 C3721 ) C2365_=_C3722( C2365 C3722 ) C2365_=_C3723( C2365 C3723 ) C2365_=_C3724( C2365 C3724 ) C2382_=_C2416( C2382 C2416 ) \nC2382_=_C2526( C2382 C2526 ) C2382_=_C2668( C2382 C2668 ) C2382_=_C2684( C2382 C2684 ) C2382_=_C2737( C2382 C2737 ) C2382_=_C2759( C2382 C2759 ) C2382_=_C2868( C2382 C2868 ) \nC2382_=_C3088( C2382 C3088 ) C2382_=_C3586( C2382 C3586 ) C2382_=_C3595( C2382 C3595 ) C2382_=_C3644( C2382 C3644 ) C2382_=_C3719( C2382 C3719 ) C2382_=_C3720( C2382 C3720 ) \nC2382_=_C3721( C2382 C3721 ) C2382_=_C3722( C2382 C3722 ) C2382_=_C3723( C2382 C3723 ) C2382_=_C3724( C2382 C3724 ) C2416_=_C2526( C2416 C2526 ) C2416_=_C2668( C2416 C2668 ) \nC2416_=_C2684( C2416 C2684 ) C2416_=_C2737( C2416 C2737 ) C2416_=_C2759( C2416 C2759 ) C2416_=_C2868( C2416 C2868 ) C2416_=_C3088( C2416 C3088 ) C2416_=_C3586( C2416 C3586 ) \nC2416_=_C3595( C2416 C3595 ) C2416_=_C3644( C2416 C3644 ) C2416_=_C3719( C2416 C3719 ) C2416_=_C3720( C2416 C3720 ) C2416_=_C3721( C2416 C3721 ) C2416_=_C3722( C2416 C3722 ) \nC2416_=_C3723( C2416 C3723 ) C2416_=_C3724( C2416 C3724 ) C2526_=_C2668( C2526 C2668 ) C2526_=_C2684( C2526 C2684 ) C2526_=_C2737( C2526 C2737 ) C2526_=_C2759( C2526 C2759 ) \nC2526_=_C2868( C2526 C2868 ) C2526_=_C3088( C2526 C3088 ) C2526_=_C3586( C2526 C3586 ) C2526_=_C3595( C2526 C3595 ) C2526_=_C3644( C2526 C3644 ) C2526_=_C3719( C2526 C3719 ) \nC2526_=_C3720( C2526 C3720 ) C2526_=_C3721( C2526 C3721 ) C2526_=_C3722( C2526 C3722 ) C2526_=_C3723( C2526 C3723 ) C2526_=_C3724( C2526 C3724 ) C2668_=_C2684( C2668 C2684 ) \nC2668_=_C2737( C2668 C2737 ) C2668_=_C2759( C2668 C2759 ) C2668_=_C2868( C2668 C2868 ) C2668_=_C3088( C2668 C3088 ) C2668_=_C3586( C2668 C3586 ) C2668_=_C3595( C2668 C3595 ) \nC2668_=_C3644( C2668 C3644 ) C2668_=_C3719( C2668 C3719 ) C2668_=_C3720( C2668 C3720 ) C2668_=_C3721( C2668 C3721 ) C2668_=_C3722( C2668 C3722 ) C2668_=_C3723( C2668 C3723 ) \nC2668_=_C3724( C2668 C3724 ) C2684_=_C2737( C2684 C2737 ) C2684_=_C2759( C2684 C2759 ) C2684_=_C2868( C2684 C2868 ) C2684_=_C3088( C2684 C3088 ) C2684_=_C3586( C2684 C3586 ) \nC2684_=_C3595( C2684 C3595 ) C2684_=_C3644( C2684 C3644 ) C2684_=_C3719( C2684 C3719 ) C2684_=_C3720( C2684 C3720 ) C2684_=_C3721( C2684 C3721 ) C2684_=_C3722( C2684 C3722 ) \nC2684_=_C3723( C2684 C3723 ) C2684_=_C3724( C2684 C3724 ) C2737_=_C2759( C2737 C2759 ) C2737_=_C2868( C2737 C2868 ) C2737_=_C3088( C2737 C3088 ) C2737_=_C3586( C2737 C3586 ) \nC2737_=_C3595( C2737 C3595 ) C2737_=_C3644( C2737 C3644 ) C2737_=_C3719(</w:t>
      </w:r>
    </w:p>
    <w:p>
      <w:pPr>
        <w:pStyle w:val="PreformattedText"/>
        <w:bidi w:val="0"/>
        <w:spacing w:before="0" w:after="0"/>
        <w:jc w:val="left"/>
        <w:rPr/>
      </w:pPr>
      <w:r>
        <w:rPr/>
        <w:t xml:space="preserve"> </w:t>
      </w:r>
      <w:r>
        <w:rPr/>
        <w:t>C2737 C3719 ) C2737_=_C3720( C2737 C3720 ) C2737_=_C3721( C2737 C3721 ) C2737_=_C3722( C2737 C3722 ) \nC2737_=_C3723( C2737 C3723 ) C2737_=_C3724( C2737 C3724 ) C2759_=_C2868( C2759 C2868 ) C2759_=_C3088( C2759 C3088 ) C2759_=_C3586( C2759 C3586 ) C2759_=_C3595( C2759 C3595 ) \nC2759_=_C3644( C2759 C3644 ) C2759_=_C3719( C2759 C3719 ) C2759_=_C3720( C2759 C3720 ) C2759_=_C3721( C2759 C3721 ) C2759_=_C3722( C2759 C3722 ) C2759_=_C3723( C2759 C3723 ) \nC2759_=_C3724( C2759 C3724 ) C2868_=_C3088( C2868 C3088 ) C2868_=_C3586( C2868 C3586 ) C2868_=_C3595( C2868 C3595 ) C2868_=_C3644( C2868 C3644 ) C2868_=_C3719( C2868 C3719 ) \nC2868_=_C3720( C2868 C3720 ) C2868_=_C3721( C2868 C3721 ) C2868_=_C3722( C2868 C3722 ) C2868_=_C3723( C2868 C3723 ) C2868_=_C3724( C2868 C3724 ) C3088_=_C3586( C3088 C3586 ) \nC3088_=_C3595( C3088 C3595 ) C3088_=_C3644( C3088 C3644 ) C3088_=_C3719( C3088 C3719 ) C3088_=_C3720( C3088 C3720 ) C3088_=_C3721( C3088 C3721 ) C3088_=_C3722( C3088 C3722 ) \nC3088_=_C3723( C3088 C3723 ) C3088_=_C3724( C3088 C3724 ) C3586_=_C3595( C3586 C3595 ) C3586_=_C3644( C3586 C3644 ) C3586_=_C3719( C3586 C3719 ) C3586_=_C3720( C3586 C3720 ) \nC3586_=_C3721( C3586 C3721 ) C3586_=_C3722( C3586 C3722 ) C3586_=_C3723( C3586 C3723 ) C3586_=_C3724( C3586 C3724 ) C3595_=_C3644( C3595 C3644 ) C3595_=_C3719( C3595 C3719 ) \nC3595_=_C3720( C3595 C3720 ) C3595_=_C3721( C3595 C3721 ) C3595_=_C3722( C3595 C3722 ) C3595_=_C3723( C3595 C3723 ) C3595_=_C3724( C3595 C3724 ) C3644_=_C3719( C3644 C3719 ) \nC3644_=_C3720( C3644 C3720 ) C3644_=_C3721( C3644 C3721 ) C3644_=_C3722( C3644 C3722 ) C3644_=_C3723( C3644 C3723 ) C3644_=_C3724( C3644 C3724 ) C3719_=_C3720( C3719 C3720 ) \nC3719_=_C3721( C3719 C3721 ) C3719_=_C3722( C3719 C3722 ) C3719_=_C3723( C3719 C3723 ) C3719_=_C3724( C3719 C3724 ) C3720_=_C3721( C3720 C3721 ) C3720_=_C3722( C3720 C3722 ) \nC3720_=_C3723( C3720 C3723 ) C3720_=_C3724( C3720 C3724 ) C3721_=_C3722( C3721 C3722 ) C3721_=_C3723( C3721 C3723 ) C3721_=_C3724( C3721 C3724 ) C3722_=_C3723( C3722 C3723 ) \nC3722_=_C3724( C3722 C3724 ) C3723_=_C3724( C3723 C3724 ) "];151-&gt;242[label="56: C1017 C1018 C1019 C1020 C1021 \nC1022 C1023 C1024 C1025 C1026 C1027 \nC1028 C1029 C1030 C1031 C1032 C1033 \nC1034 C1035 C1037 C1038 C1039 C1040 \nC1041 C1042 C1043 C1044 C1045 C1116 \nC1224 C1386 C1487 C1757 C1777 C2024 \nC2269 C2311 C2365 C2382 C2416 C2526 \nC2668 C2684 C2737 C2759 C2868 C3088 \nC3586 C3595 C3644 C3719 C3720 C3721 \nC3722 C3723 C3724 \n767: C1017_=_C1018 ,C1017_=_C1019 ,C1017_=_C1020 ,C1017_=_C1021 ,C1017_=_C1022 ,\nC1017_=_C1023 ,C1017_=_C1024 ,C1017_=_C1025 ,C1017_=_C1026 ,C1017_=_C1027 ,C1017_=_C1028 ,\nC1017_=_C1029 ,C1017_=_C1030 ,C1017_=_C1031 ,C1017_=_C1032 ,C1017_=_C1033 ,C1017_=_C1034 ,\nC1017_=_C1035 ,C1017_=_C1037 ,C1017_=_C1038 ,C1017_=_C1039 ,C1017_=_C1040 ,C1017_=_C1041 ,\nC1017_=_C1042 ,C1017_=_C1043 ,C1017_=_C1044 ,C1017_=_C1045 ,C1018_=_C1019 ,C1018_=_C1020 ,\nC1018_=_C1021 ,C1018_=_C1022 ,C1018_=_C1023 ,C1018_=_C1024 ,C1018_=_C1025 ,C1018_=_C1026 ,\nC1018_=_C1027 ,C1018_=_C1028 ,C1018_=_C1029 ,C1018_=_C1030 ,C1018_=_C1031 ,C1018_=_C1032 ,\nC1018_=_C1033 ,C1018_=_C1034 ,C1018_=_C1035 ,C1018_=_C1037 ,C1018_=_C1038 ,C1018_=_C1039 ,\nC1018_=_C1040 ,C1018_=_C1041 ,C1018_=_C1042 ,C1018_=_C1043 ,C1018_=_C1044 ,C1018_=_C1045 ,\nC1018_=_C1386 ,C1019_=_C1020 ,C1019_=_C1021 ,C1019_=_C1022 ,C1019_=_C1023 ,C1019_=_C1024 ,\nC1019_=_C1025 ,C1019_=_C1026 ,C1019_=_C1027 ,C1019_=_C1028 ,C1019_=_C1029 ,C1019_=_C1030 ,\nC1019_=_C1031 ,C1019_=_C1032 ,C1019_=_C1033 ,C1019_=_C1034 ,C1019_=_C1035 ,C1019_=_C1037 ,\nC1019_=_C1038 ,C1019_=_C1039 ,C1019_=_C1040 ,C1019_=_C1041 ,C1019_=_C1042 ,C1019_=_C1043 ,\nC1019_=_C1044 ,C1019_=_C1045 ,C1019_=_C1487 ,C1020_=_C1021 ,C1020_=_C1022 ,C1020_=_C1023 ,\nC1020_=_C1024 ,C1020_=_C1025 ,C1020_=_C1026 ,C1020_=_C1027 ,C1020_=_C1028 ,C1020_=_C1029 ,\nC1020_=_C1030 ,C1020_=_C1031 ,C1020_=_C1032 ,C1020_=_C1033 ,C1020_=_C1034 ,C1020_=_C1035 ,\nC1020_=_C1037 ,C1020_=_C1038 ,C1020_=_C1039 ,C1020_=_C1040 ,C1020_=_C1041 ,C1020_=_C1042 ,\nC1020_=_C1043 ,C1020_=_C1044 ,C1020_=_C1045 ,C1020_=_C1757 ,C1021_=_C1022 ,C1021_=_C1023 ,\nC1021_=_C1024 ,C1021_=_C1025 ,C1021_=_C1026 ,C1021_=_C1027 ,C1021_=_C1028 ,C1021_=_C1029 ,\nC1021_=_C1030 ,C1021_=_C1031 ,C1021_=_C1032 ,C1021_=_C1033 ,C1021_=_C1034 ,C1021_=_C1035 ,\nC1021_=_C1037 ,C1021_=_C1038 ,C1021_=_C1039 ,C1021_=_C1040 ,C1021_=_C1041 ,C1021_=_C1042 ,\nC1021_=_C1043 ,C1021_=_C1044 ,C1021_=_C1045 ,C1022_=_C1023 ,C1022_=_C1024 ,C1022_=_C1025 ,\nC1022_=_C1026 ,C1022_=_C1027 ,C1022_=_C1028 ,C1022_=_C1029 ,C1022_=_C1030 ,C1022_=_C1031 ,\nC1022_=_C1032 ,C1022_=_C1033 ,C1022_=_C1034 ,C1022_=_C1035 ,C1022_=_C1037 ,C1022_=_C1038 ,\nC1022_=_C1039 ,C1022_=_C1040 ,C1022_=_C1041 ,C1022_=_C1042 ,C1022_=_C1043 ,C1022_=_C1044 ,\nC1022_=_C1045 ,C1023_=_C1024 ,C1023_=_C1025 ,C1023_=_C1026 ,C1023_=_C1027 ,C1023_=_C1028 ,\nC1023_=_C1029 ,C1023_=_C1030 ,C1023_=_C1031 ,C1023_=_C1032 ,C1023_=_C1033 ,C1023_=_C1034 ,\nC1023_=_C1035 ,C1023_=_C1037 ,C1023_=_C1038 ,C1023_=_C1039 ,C1023_=_C1040 ,C1023_=_C1041 ,\nC1023_=_C1042 ,C1023_=_C1043 ,C1023_=_C1044 ,C1023_=_C1045 ,C1024_=_C1025 ,C1024_=_C1026 ,\nC1024_=_C1027 ,C1024_=_C1028 ,C1024_=_C1029 ,C1024_=_C1030 ,C1024_=_C1031 ,C1024_=_C1032 ,\nC1024_=_C1033 ,C1024_=_C1034 ,C1024_=_C1035 ,C1024_=_C1037 ,C1024_=_C1038 ,C1024_=_C1039 ,\nC1024_=_C1040 ,C1024_=_C1041 ,C1024_=_C1042 ,C1024_=_C1043 ,C1024_=_C1044 ,C1024_=_C1045 ,\nC1024_=_C2269 ,C1025_=_C1026 ,C1025_=_C1027 ,C1025_=_C1028 ,C1025_=_C1029 ,C1025_=_C1030 ,\nC1025_=_C1031 ,C1025_=_C1032 ,C1025_=_C1033 ,C1025_=_C1034 ,C1025_=_C1035 ,C1025_=_C1037 ,\nC1025_=_C1038 ,C1025_=_C1039 ,C1025_=_C1040 ,C1025_=_C1041 ,C1025_=_C1042 ,C1025_=_C1043 ,\nC1025_=_C1044 ,C1025_=_C1045 ,C1025_=_C2382 ,C1026_=_C1027 ,C1026_=_C1028 ,C1026_=_C1029 ,\nC1026_=_C1030 ,C1026_=_C1031 ,C1026_=_C1032 ,C1026_=_C1033 ,C1026_=_C1034 ,C1026_=_C1035 ,\nC1026_=_C1037 ,C1026_=_C1038 ,C1026_=_C1039 ,C1026_=_C1040 ,C1026_=_C1041 ,C1026_=_C1042 ,\nC1026_=_C1043 ,C1026_=_C1044 ,C1026_=_C1045 ,C1027_=_C1028 ,C1027_=_C1029 ,C1027_=_C1030 ,\nC1027_=_C1031 ,C1027_=_C1032 ,C1027_=_C1033 ,C1027_=_C1034 ,C1027_=_C1035 ,C1027_=_C1037 ,\nC1027_=_C1038 ,C1027_=_C1039 ,C1027_=_C1040 ,C1027_=_C1041 ,C1027_=_C1042 ,C1027_=_C1043 ,\nC1027_=_C1044 ,C1027_=_C1045 ,C1027_=_C2668 ,C1028_=_C1029 ,C1028_=_C1030 ,C1028_=_C1031 ,\nC1028_=_C1032 ,C1028_=_C1033 ,C1028_=_C1034 ,C1028_=_C1035 ,C1028_=_C1037 ,C1028_=_C1038 ,\nC1028_=_C1039 ,C1028_=_C1040 ,C1028_=_C1041 ,C1028_=_C1042 ,C1028_=_C1043 ,C1028_=_C1044 ,\nC1028_=_C1045 ,C1028_=_C2684 ,C1029_=_C1030 ,C1029_=_C1031 ,C1029_=_C1032 ,C1029_=_C1033 ,\nC1029_=_C1034 ,C1029_=_C1035 ,C1029_=_C1037 ,C1029_=_C1038 ,C1029_=_C1039 ,C1029_=_C1040 ,\nC1029_=_C1041 ,C1029_=_C1042 ,C1029_=_C1043 ,C1029_=_C1044 ,C1029_=_C1045 ,C1030_=_C1031 ,\nC1030_=_C1032 ,C1030_=_C1033 ,C1030_=_C1034 ,C1030_=_C1035 ,C1030_=_C1037 ,C1030_=_C1038 ,\nC1030_=_C1039 ,C1030_=_C1040 ,C1030_=_C1041 ,C1030_=_C1042 ,C1030_=_C1043 ,C1030_=_C1044 ,\nC1030_=_C1045 ,C1030_=_C2868 ,C1031_=_C1032 ,C1031_=_C1033 ,C1031_=_C1034 ,C1031_=_C1035 ,\nC1031_=_C1037 ,C1031_=_C1038 ,C1031_=_C1039 ,C1031_=_C1040 ,C1031_=_C1041 ,C1031_=_C1042 ,\nC1031_=_C1043 ,C1031_=_C1044 ,C1031_=_C1045 ,C1032_=_C1033 ,C1032_=_C1034 ,C1032_=_C1035 ,\nC1032_=_C1037 ,C1032_=_C1038 ,C1032_=_C1039 ,C1032_=_C1040 ,C1032_=_C1041 ,C1032_=_C1042 ,\nC1032_=_C1043 ,C1032_=_C1044 ,C1032_=_C1045 ,C1033_=_C1034 ,C1033_=_C1035 ,C1033_=_C1037 ,\nC1033_=_C1038 ,C1033_=_C1039 ,C1033_=_C1040 ,C1033_=_C1041 ,C1033_=_C1042 ,C1033_=_C1043 ,\nC1033_=_C1044 ,C1033_=_C1045 ,C1034_=_C1035 ,C1034_=_C1037 ,C1034_=_C1038 ,C1034_=_C1039 ,\nC1034_=_C1040 ,C1034_=_C1041 ,C1034_=_C1042 ,C1034_=_C1043 ,C1034_=_C1044 ,C1034_=_C1045 ,\nC1034_=_C3644 ,C1035_=_C1037 ,C1035_=_C1038 ,C1035_=_C1039 ,C1035_=_C1040 ,C1035_=_C1041 ,\nC1035_=_C1042 ,C1035_=_C1043 ,C1035_=_C1044 ,C1035_=_C1045 ,C1037_=_C1038 ,C1037_=_C1039 ,\nC1037_=_C1040 ,C1037_=_C1041 ,C1037_=_C1042 ,C1037_=_C1043 ,C1037_=_C1044 ,C1037_=_C1045 ,\nC1037_=_C3719 ,C1038_=_C1039 ,C1038_=_C1040 ,C1038_=_C1041 ,C1038_=_C1042 ,C1038_=_C1043 ,\nC1038_=_C1044 ,C1038_=_C1045 ,C1039_=_C1040 ,C1039_=_C1041 ,C1039_=_C1042 ,C1039_=_C1043 ,\nC1039_=_C1044 ,C1039_=_C1045 ,C1040_=_C1041 ,C1040_=_C1042 ,C1040_=_C1043 ,C1040_=_C1044 ,\nC1040_=_C1045 ,C1041_=_C1042 ,C1041_=_C1043 ,C1041_=_C1044 ,C1041_=_C1045 ,C1042_=_C1043 ,\nC1042_=_C1044 ,C1042_=_C1045 ,C1042_=_C3721 ,C1043_=_C1044 ,C1043_=_C1045 ,C1044_=_C1045 ,\nC1116_=_C1224 ,C1116_=_C1386 ,C1116_=_C1487 ,C1116_=_C1757 ,C1116_=_C1777 ,C1116_=_C2024 ,\nC1116_=_C2269 ,C1116_=_C2311 ,C1116_=_C2365 ,C1116_=_C2382 ,C1116_=_C2416 ,C1116_=_C2526 ,\nC1116_=_C2668 ,C1116_=_C2684 ,C1116_=_C2737 ,C1116_=_C2759 ,C1116_=_C2868 ,C1116_=_C3088 ,\nC1116_=_C3586 ,C1116_=_C3595 ,C1116_=_C3644 ,C1116_=_C3719 ,C1116_=_C3720 ,C1116_=_C3721 ,\nC1116_=_C3722 ,C1116_=_C3723 ,C1116_=_C3724 ,C1224_=_C1386 ,C1224_=_C1487 ,C1224_=_C1757 ,\nC1224_=_C1777 ,C1224_=_C2024 ,C1224_=_C2269 ,C1224_=_C2311 ,C1224_=_C2365 ,C1224_=_C2382 ,\nC1224_=_C2416 ,C1224_=_C2526 ,C1224_=_C2668 ,C1224_=_C2684 ,C1224_=_C2737 ,C1224_=_C2759 ,\nC1224_=_C2868 ,C1224_=_C3088 ,C1224_=_C3586 ,C1224_=_C3595 ,C1224_=_C3644 ,C1224_=_C3719 ,\nC1224_=_C3720 ,C1224_=_C3721 ,C1224_=_C3722 ,C1224_=_C3723 ,C1224_=_C3724 ,C1386_=_C1487 ,\nC1386_=_C1757 ,C1386_=_C1777 ,C1386_=_C2024 ,C1386_=_C2269 ,C1386_=_C2311 ,C1386_=_C2365 ,\nC1386_=_C2382 ,C1386_=_C2416 ,C1386_=_C2526 ,C1386_=_C2668 ,C1386_=_C2684 ,C1386_=_C2737 ,\nC1386_=_C2759 ,C1386_=_C2868 ,C1386_=_C3088 ,C1386_=_C3586 ,C1386_=_C3595 ,C1386_=_C3644 ,\nC1386_=_C3719 ,C1386_=_C3720 ,C1386_=_C3721 ,C1386_=_C3722 ,C1386_=_C3723 ,C1386_=_C3724 ,\nC1487_=_C1757 ,C1487_=_C1777 ,C1487_=_C2024 ,C1487_=_C2269 ,C1487_=_C2311 ,C1487_=_C2365 ,\nC1487_=_C2382 ,C1487_=_C2416 ,C1487_=_C2526 ,C1487_=_C2668 ,C1487_=_C2684 ,C1487_=_C2737 ,\nC1487_=_C2759 ,C1487_=_C2868 ,C1487_=_C3088 ,C1487_=_C3586 ,C1487_=_C3595</w:t>
      </w:r>
    </w:p>
    <w:p>
      <w:pPr>
        <w:pStyle w:val="PreformattedText"/>
        <w:bidi w:val="0"/>
        <w:spacing w:before="0" w:after="0"/>
        <w:jc w:val="left"/>
        <w:rPr/>
      </w:pPr>
      <w:r>
        <w:rPr/>
        <w:t xml:space="preserve"> </w:t>
      </w:r>
      <w:r>
        <w:rPr/>
        <w:t>,C1487_=_C3644 ,\nC1487_=_C3719 ,C1487_=_C3720 ,C1487_=_C3721 ,C1487_=_C3722 ,C1487_=_C3723 ,C1487_=_C3724 ,\nC1757_=_C1777 ,C1757_=_C2024 ,C1757_=_C2269 ,C1757_=_C2311 ,C1757_=_C2365 ,C1757_=_C2382 ,\nC1757_=_C2416 ,C1757_=_C2526 ,C1757_=_C2668 ,C1757_=_C2684 ,C1757_=_C2737 ,C1757_=_C2759 ,\nC1757_=_C2868 ,C1757_=_C3088 ,C1757_=_C3586 ,C1757_=_C3595 ,C1757_=_C3644 ,C1757_=_C3719 ,\nC1757_=_C3720 ,C1757_=_C3721 ,C1757_=_C3722 ,C1757_=_C3723 ,C1757_=_C3724 ,C1777_=_C2024 ,\nC1777_=_C2269 ,C1777_=_C2311 ,C1777_=_C2365 ,C1777_=_C2382 ,C1777_=_C2416 ,C1777_=_C2526 ,\nC1777_=_C2668 ,C1777_=_C2684 ,C1777_=_C2737 ,C1777_=_C2759 ,C1777_=_C2868 ,C1777_=_C3088 ,\nC1777_=_C3586 ,C1777_=_C3595 ,C1777_=_C3644 ,C1777_=_C3719 ,C1777_=_C3720 ,C1777_=_C3721 ,\nC1777_=_C3722 ,C1777_=_C3723 ,C1777_=_C3724 ,C2024_=_C2269 ,C2024_=_C2311 ,C2024_=_C2365 ,\nC2024_=_C2382 ,C2024_=_C2416 ,C2024_=_C2526 ,C2024_=_C2668 ,C2024_=_C2684 ,C2024_=_C2737 ,\nC2024_=_C2759 ,C2024_=_C2868 ,C2024_=_C3088 ,C2024_=_C3586 ,C2024_=_C3595 ,C2024_=_C3644 ,\nC2024_=_C3719 ,C2024_=_C3720 ,C2024_=_C3721 ,C2024_=_C3722 ,C2024_=_C3723 ,C2024_=_C3724 ,\nC2269_=_C2311 ,C2269_=_C2365 ,C2269_=_C2382 ,C2269_=_C2416 ,C2269_=_C2526 ,C2269_=_C2668 ,\nC2269_=_C2684 ,C2269_=_C2737 ,C2269_=_C2759 ,C2269_=_C2868 ,C2269_=_C3088 ,C2269_=_C3586 ,\nC2269_=_C3595 ,C2269_=_C3644 ,C2269_=_C3719 ,C2269_=_C3720 ,C2269_=_C3721 ,C2269_=_C3722 ,\nC2269_=_C3723 ,C2269_=_C3724 ,C2311_=_C2365 ,C2311_=_C2382 ,C2311_=_C2416 ,C2311_=_C2526 ,\nC2311_=_C2668 ,C2311_=_C2684 ,C2311_=_C2737 ,C2311_=_C2759 ,C2311_=_C2868 ,C2311_=_C3088 ,\nC2311_=_C3586 ,C2311_=_C3595 ,C2311_=_C3644 ,C2311_=_C3719 ,C2311_=_C3720 ,C2311_=_C3721 ,\nC2311_=_C3722 ,C2311_=_C3723 ,C2311_=_C3724 ,C2365_=_C2382 ,C2365_=_C2416 ,C2365_=_C2526 ,\nC2365_=_C2668 ,C2365_=_C2684 ,C2365_=_C2737 ,C2365_=_C2759 ,C2365_=_C2868 ,C2365_=_C3088 ,\nC2365_=_C3586 ,C2365_=_C3595 ,C2365_=_C3644 ,C2365_=_C3719 ,C2365_=_C3720 ,C2365_=_C3721 ,\nC2365_=_C3722 ,C2365_=_C3723 ,C2365_=_C3724 ,C2382_=_C2416 ,C2382_=_C2526 ,C2382_=_C2668 ,\nC2382_=_C2684 ,C2382_=_C2737 ,C2382_=_C2759 ,C2382_=_C2868 ,C2382_=_C3088 ,C2382_=_C3586 ,\nC2382_=_C3595 ,C2382_=_C3644 ,C2382_=_C3719 ,C2382_=_C3720 ,C2382_=_C3721 ,C2382_=_C3722 ,\nC2382_=_C3723 ,C2382_=_C3724 ,C2416_=_C2526 ,C2416_=_C2668 ,C2416_=_C2684 ,C2416_=_C2737 ,\nC2416_=_C2759 ,C2416_=_C2868 ,C2416_=_C3088 ,C2416_=_C3586 ,C2416_=_C3595 ,C2416_=_C3644 ,\nC2416_=_C3719 ,C2416_=_C3720 ,C2416_=_C3721 ,C2416_=_C3722 ,C2416_=_C3723 ,C2416_=_C3724 ,\nC2526_=_C2668 ,C2526_=_C2684 ,C2526_=_C2737 ,C2526_=_C2759 ,C2526_=_C2868 ,C2526_=_C3088 ,\nC2526_=_C3586 ,C2526_=_C3595 ,C2526_=_C3644 ,C2526_=_C3719 ,C2526_=_C3720 ,C2526_=_C3721 ,\nC2526_=_C3722 ,C2526_=_C3723 ,C2526_=_C3724 ,C2668_=_C2684 ,C2668_=_C2737 ,C2668_=_C2759 ,\nC2668_=_C2868 ,C2668_=_C3088 ,C2668_=_C3586 ,C2668_=_C3595 ,C2668_=_C3644 ,C2668_=_C3719 ,\nC2668_=_C3720 ,C2668_=_C3721 ,C2668_=_C3722 ,C2668_=_C3723 ,C2668_=_C3724 ,C2684_=_C2737 ,\nC2684_=_C2759 ,C2684_=_C2868 ,C2684_=_C3088 ,C2684_=_C3586 ,C2684_=_C3595 ,C2684_=_C3644 ,\nC2684_=_C3719 ,C2684_=_C3720 ,C2684_=_C3721 ,C2684_=_C3722 ,C2684_=_C3723 ,C2684_=_C3724 ,\nC2737_=_C2759 ,C2737_=_C2868 ,C2737_=_C3088 ,C2737_=_C3586 ,C2737_=_C3595 ,C2737_=_C3644 ,\nC2737_=_C3719 ,C2737_=_C3720 ,C2737_=_C3721 ,C2737_=_C3722 ,C2737_=_C3723 ,C2737_=_C3724 ,\nC2759_=_C2868 ,C2759_=_C3088 ,C2759_=_C3586 ,C2759_=_C3595 ,C2759_=_C3644 ,C2759_=_C3719 ,\nC2759_=_C3720 ,C2759_=_C3721 ,C2759_=_C3722 ,C2759_=_C3723 ,C2759_=_C3724 ,C2868_=_C3088 ,\nC2868_=_C3586 ,C2868_=_C3595 ,C2868_=_C3644 ,C2868_=_C3719 ,C2868_=_C3720 ,C2868_=_C3721 ,\nC2868_=_C3722 ,C2868_=_C3723 ,C2868_=_C3724 ,C3088_=_C3586 ,C3088_=_C3595 ,C3088_=_C3644 ,\nC3088_=_C3719 ,C3088_=_C3720 ,C3088_=_C3721 ,C3088_=_C3722 ,C3088_=_C3723 ,C3088_=_C3724 ,\nC3586_=_C3595 ,C3586_=_C3644 ,C3586_=_C3719 ,C3586_=_C3720 ,C3586_=_C3721 ,C3586_=_C3722 ,\nC3586_=_C3723 ,C3586_=_C3724 ,C3595_=_C3644 ,C3595_=_C3719 ,C3595_=_C3720 ,C3595_=_C3721 ,\nC3595_=_C3722 ,C3595_=_C3723 ,C3595_=_C3724 ,C3644_=_C3719 ,C3644_=_C3720 ,C3644_=_C3721 ,\nC3644_=_C3722 ,C3644_=_C3723 ,C3644_=_C3724 ,C3719_=_C3720 ,C3719_=_C3721 ,C3719_=_C3722 ,\nC3719_=_C3723 ,C3719_=_C3724 ,C3720_=_C3721 ,C3720_=_C3722 ,C3720_=_C3723 ,C3720_=_C3724 ,\nC3721_=_C3722 ,C3721_=_C3723 ,C3721_=_C3724 ,C3722_=_C3723 ,C3722_=_C3724 ,C3723_=_C3724 ,"];243[shape=box, label="id:243 level: 6\n58: C46 C53 C88 C97 C118 \nC129 C171 C181 C241 C257 C266 \nC283 C291 C352 C354 C379 C399 \nC456 C535 C559 C748 C770 C903 \nC925 C1045 C1300 C1607 C1848 C1893 \nC1894 C1895 C1896 C1897 C1898 C1899 \nC1900 C1901 C1902 C1903 C1904 C1905 \nC1906 C1907 C1908 C1909 C2240 C2619 \nC2818 C3038 C3507 C3545 C3573 C3583 \nC3834 C3923 C3941 C3969 C4125 \n854: C46_=_C53( C46 C53 ) C46_=_C88( C46 C88 ) C46_=_C129( C46 C129 ) C46_=_C171( C46 C171 ) C46_=_C266( C46 C266 ) \nC46_=_C283( C46 C283 ) C46_=_C354( C46 C354 ) C46_=_C456( C46 C456 ) C46_=_C535( C46 C535 ) C46_=_C748( C46 C748 ) C46_=_C903( C46 C903 ) \nC46_=_C1607( C46 C1607 ) C46_=_C1893( C46 C1893 ) C46_=_C1894( C46 C1894 ) C46_=_C1895( C46 C1895 ) C46_=_C1896( C46 C1896 ) C46_=_C1897( C46 C1897 ) \nC46_=_C1898( C46 C1898 ) C46_=_C1899( C46 C1899 ) C46_=_C1900( C46 C1900 ) C46_=_C1901( C46 C1901 ) C46_=_C1902( C46 C1902 ) C46_=_C1903( C46 C1903 ) \nC46_=_C1904( C46 C1904 ) C46_=_C1905( C46 C1905 ) C46_=_C1906( C46 C1906 ) C46_=_C1907( C46 C1907 ) C46_=_C1908( C46 C1908 ) C46_=_C1909( C46 C1909 ) \nC53_=_C97( C53 C97 ) C53_=_C118( C53 C118 ) C53_=_C181( C53 C181 ) C53_=_C241( C53 C241 ) C53_=_C257( C53 C257 ) C53_=_C291( C53 C291 ) \nC53_=_C352( C53 C352 ) C53_=_C379( C53 C379 ) C53_=_C399( C53 C399 ) C53_=_C559( C53 C559 ) C53_=_C770( C53 C770 ) C53_=_C925( C53 C925 ) \nC53_=_C1045( C53 C1045 ) C53_=_C1300( C53 C1300 ) C53_=_C1848( C53 C1848 ) C53_=_C1909( C53 C1909 ) C53_=_C2240( C53 C2240 ) C53_=_C2619( C53 C2619 ) \nC53_=_C2818( C53 C2818 ) C53_=_C3038( C53 C3038 ) C53_=_C3507( C53 C3507 ) C53_=_C3545( C53 C3545 ) C53_=_C3573( C53 C3573 ) C53_=_C3583( C53 C3583 ) \nC53_=_C3834( C53 C3834 ) C53_=_C3923( C53 C3923 ) C53_=_C3941( C53 C3941 ) C53_=_C3969( C53 C3969 ) C53_=_C4125( C53 C4125 ) C88_=_C97( C88 C97 ) \nC88_=_C129( C88 C129 ) C88_=_C171( C88 C171 ) C88_=_C266( C88 C266 ) C88_=_C283( C88 C283 ) C88_=_C354( C88 C354 ) C88_=_C456( C88 C456 ) \nC88_=_C535( C88 C535 ) C88_=_C748( C88 C748 ) C88_=_C903( C88 C903 ) C88_=_C1607( C88 C1607 ) C88_=_C1893( C88 C1893 ) C88_=_C1894( C88 C1894 ) \nC88_=_C1895( C88 C1895 ) C88_=_C1896( C88 C1896 ) C88_=_C1897( C88 C1897 ) C88_=_C1898( C88 C1898 ) C88_=_C1899( C88 C1899 ) C88_=_C1900( C88 C1900 ) \nC88_=_C1901( C88 C1901 ) C88_=_C1902( C88 C1902 ) C88_=_C1903( C88 C1903 ) C88_=_C1904( C88 C1904 ) C88_=_C1905( C88 C1905 ) C88_=_C1906( C88 C1906 ) \nC88_=_C1907( C88 C1907 ) C88_=_C1908( C88 C1908 ) C88_=_C1909( C88 C1909 ) C97_=_C118( C97 C118 ) C97_=_C181( C97 C181 ) C97_=_C241( C97 C241 ) \nC97_=_C257( C97 C257 ) C97_=_C291( C97 C291 ) C97_=_C352( C97 C352 ) C97_=_C379( C97 C379 ) C97_=_C399( C97 C399 ) C97_=_C559( C97 C559 ) \nC97_=_C770( C97 C770 ) C97_=_C925( C97 C925 ) C97_=_C1045( C97 C1045 ) C97_=_C1300( C97 C1300 ) C97_=_C1848( C97 C1848 ) C97_=_C1909( C97 C1909 ) \nC97_=_C2240( C97 C2240 ) C97_=_C2619( C97 C2619 ) C97_=_C2818( C97 C2818 ) C97_=_C3038( C97 C3038 ) C97_=_C3507( C97 C3507 ) C97_=_C3545( C97 C3545 ) \nC97_=_C3573( C97 C3573 ) C97_=_C3583( C97 C3583 ) C97_=_C3834( C97 C3834 ) C97_=_C3923( C97 C3923 ) C97_=_C3941( C97 C3941 ) C97_=_C3969( C97 C3969 ) \nC97_=_C4125( C97 C4125 ) C118_=_C181( C118 C181 ) C118_=_C241( C118 C241 ) C118_=_C257( C118 C257 ) C118_=_C291( C118 C291 ) C118_=_C352( C118 C352 ) \nC118_=_C379( C118 C379 ) C118_=_C399( C118 C399 ) C118_=_C559( C118 C559 ) C118_=_C770( C118 C770 ) C118_=_C925( C118 C925 ) C118_=_C1045( C118 C1045 ) \nC118_=_C1300( C118 C1300 ) C118_=_C1848( C118 C1848 ) C118_=_C1909( C118 C1909 ) C118_=_C2240( C118 C2240 ) C118_=_C2619( C118 C2619 ) C118_=_C2818( C118 C2818 ) \nC118_=_C3038( C118 C3038 ) C118_=_C3507( C118 C3507 ) C118_=_C3545( C118 C3545 ) C118_=_C3573( C118 C3573 ) C118_=_C3583( C118 C3583 ) C118_=_C3834( C118 C3834 ) \nC118_=_C3923( C118 C3923 ) C118_=_C3941( C118 C3941 ) C118_=_C3969( C118 C3969 ) C118_=_C4125( C118 C4125 ) C129_=_C171( C129 C171 ) C129_=_C266( C129 C266 ) \nC129_=_C283( C129 C283 ) C129_=_C354( C129 C354 ) C129_=_C456( C129 C456 ) C129_=_C535( C129 C535 ) C129_=_C748( C129 C748 ) C129_=_C903( C129 C903 ) \nC129_=_C1607( C129 C1607 ) C129_=_C1893( C129 C1893 ) C129_=_C1894( C129 C1894 ) C129_=_C1895( C129 C1895 ) C129_=_C1896( C129 C1896 ) C129_=_C1897( C129 C1897 ) \nC129_=_C1898( C129 C1898 ) C129_=_C1899( C129 C1899 ) C129_=_C1900( C129 C1900 ) C129_=_C1901( C129 C1901 ) C129_=_C1902( C129 C1902 ) C129_=_C1903( C129 C1903 ) \nC129_=_C1904( C129 C1904 ) C129_=_C1905( C129 C1905 ) C129_=_C1906( C129 C1906 ) C129_=_C1907( C129 C1907 ) C129_=_C1908( C129 C1908 ) C129_=_C1909( C129 C1909 ) \nC171_=_C181( C171 C181 ) C171_=_C266( C171 C266 ) C171_=_C283( C171 C283 ) C171_=_C354( C171 C354 ) C171_=_C456( C171 C456 ) C171_=_C535( C171 C535 ) \nC171_=_C748( C171 C748 ) C171_=_C903( C171 C903 ) C171_=_C1607( C171 C1607 ) C171_=_C1893( C171 C1893 ) C171_=_C1894( C171 C1894 ) C171_=_C1895( C171 C1895 ) \nC171_=_C1896( C171 C1896 ) C171_=_C1897( C171 C1897 ) C171_=_C1898( C171 C1898 ) C171_=_C1899( C171 C1899 ) C171_=_C1900( C171 C1900 ) C171_=_C1901( C171 C1901 ) \nC171_=_C1902( C171 C1902 ) C171_=_C1903( C171 C1903 ) C171_=_C1904( C171 C1904 ) C171_=_C1905( C171 C1905 ) C171_=_C1906( C171 C1906 ) C171_=_C1907( C171 C1907 ) \nC171_=_C1908( C171 C1908 ) C171_=_C1909( C171 C1909 ) C181_=_C241( C181 C241 ) C181_=_C257( C181 C257 ) C181_=_C291( C181 C291 ) C181_=_C352( C181 C352 ) \nC181_=_C379( C181 C379 ) C181_=_C399( C181 C399 ) C181_=_C559( C181 C559 ) C181_=_C770( C181 C770 ) C181_=_C925( C181 C925 ) C181_=_C1045( C181 C1045 ) \nC181_=_C1300(</w:t>
      </w:r>
    </w:p>
    <w:p>
      <w:pPr>
        <w:pStyle w:val="PreformattedText"/>
        <w:bidi w:val="0"/>
        <w:spacing w:before="0" w:after="0"/>
        <w:jc w:val="left"/>
        <w:rPr/>
      </w:pPr>
      <w:r>
        <w:rPr/>
        <w:t xml:space="preserve"> </w:t>
      </w:r>
      <w:r>
        <w:rPr/>
        <w:t>C181 C1300 ) C181_=_C1848( C181 C1848 ) C181_=_C1909( C181 C1909 ) C181_=_C2240( C181 C2240 ) C181_=_C2619( C181 C2619 ) C181_=_C2818( C181 C2818 ) \nC181_=_C3038( C181 C3038 ) C181_=_C3507( C181 C3507 ) C181_=_C3545( C181 C3545 ) C181_=_C3573( C181 C3573 ) C181_=_C3583( C181 C3583 ) C181_=_C3834( C181 C3834 ) \nC181_=_C3923( C181 C3923 ) C181_=_C3941( C181 C3941 ) C181_=_C3969( C181 C3969 ) C181_=_C4125( C181 C4125 ) C241_=_C257( C241 C257 ) C241_=_C291( C241 C291 ) \nC241_=_C352( C241 C352 ) C241_=_C379( C241 C379 ) C241_=_C399( C241 C399 ) C241_=_C559( C241 C559 ) C241_=_C770( C241 C770 ) C241_=_C925( C241 C925 ) \nC241_=_C1045( C241 C1045 ) C241_=_C1300( C241 C1300 ) C241_=_C1848( C241 C1848 ) C241_=_C1909( C241 C1909 ) C241_=_C2240( C241 C2240 ) C241_=_C2619( C241 C2619 ) \nC241_=_C2818( C241 C2818 ) C241_=_C3038( C241 C3038 ) C241_=_C3507( C241 C3507 ) C241_=_C3545( C241 C3545 ) C241_=_C3573( C241 C3573 ) C241_=_C3583( C241 C3583 ) \nC241_=_C3834( C241 C3834 ) C241_=_C3923( C241 C3923 ) C241_=_C3941( C241 C3941 ) C241_=_C3969( C241 C3969 ) C241_=_C4125( C241 C4125 ) C257_=_C291( C257 C291 ) \nC257_=_C352( C257 C352 ) C257_=_C379( C257 C379 ) C257_=_C399( C257 C399 ) C257_=_C559( C257 C559 ) C257_=_C770( C257 C770 ) C257_=_C925( C257 C925 ) \nC257_=_C1045( C257 C1045 ) C257_=_C1300( C257 C1300 ) C257_=_C1848( C257 C1848 ) C257_=_C1909( C257 C1909 ) C257_=_C2240( C257 C2240 ) C257_=_C2619( C257 C2619 ) \nC257_=_C2818( C257 C2818 ) C257_=_C3038( C257 C3038 ) C257_=_C3507( C257 C3507 ) C257_=_C3545( C257 C3545 ) C257_=_C3573( C257 C3573 ) C257_=_C3583( C257 C3583 ) \nC257_=_C3834( C257 C3834 ) C257_=_C3923( C257 C3923 ) C257_=_C3941( C257 C3941 ) C257_=_C3969( C257 C3969 ) C257_=_C4125( C257 C4125 ) C266_=_C283( C266 C283 ) \nC266_=_C354( C266 C354 ) C266_=_C456( C266 C456 ) C266_=_C535( C266 C535 ) C266_=_C748( C266 C748 ) C266_=_C903( C266 C903 ) C266_=_C1607( C266 C1607 ) \nC266_=_C1893( C266 C1893 ) C266_=_C1894( C266 C1894 ) C266_=_C1895( C266 C1895 ) C266_=_C1896( C266 C1896 ) C266_=_C1897( C266 C1897 ) C266_=_C1898( C266 C1898 ) \nC266_=_C1899( C266 C1899 ) C266_=_C1900( C266 C1900 ) C266_=_C1901( C266 C1901 ) C266_=_C1902( C266 C1902 ) C266_=_C1903( C266 C1903 ) C266_=_C1904( C266 C1904 ) \nC266_=_C1905( C266 C1905 ) C266_=_C1906( C266 C1906 ) C266_=_C1907( C266 C1907 ) C266_=_C1908( C266 C1908 ) C266_=_C1909( C266 C1909 ) C283_=_C291( C283 C291 ) \nC283_=_C354( C283 C354 ) C283_=_C456( C283 C456 ) C283_=_C535( C283 C535 ) C283_=_C748( C283 C748 ) C283_=_C903( C283 C903 ) C283_=_C1607( C283 C1607 ) \nC283_=_C1893( C283 C1893 ) C283_=_C1894( C283 C1894 ) C283_=_C1895( C283 C1895 ) C283_=_C1896( C283 C1896 ) C283_=_C1897( C283 C1897 ) C283_=_C1898( C283 C1898 ) \nC283_=_C1899( C283 C1899 ) C283_=_C1900( C283 C1900 ) C283_=_C1901( C283 C1901 ) C283_=_C1902( C283 C1902 ) C283_=_C1903( C283 C1903 ) C283_=_C1904( C283 C1904 ) \nC283_=_C1905( C283 C1905 ) C283_=_C1906( C283 C1906 ) C283_=_C1907( C283 C1907 ) C283_=_C1908( C283 C1908 ) C283_=_C1909( C283 C1909 ) C291_=_C352( C291 C352 ) \nC291_=_C379( C291 C379 ) C291_=_C399( C291 C399 ) C291_=_C559( C291 C559 ) C291_=_C770( C291 C770 ) C291_=_C925( C291 C925 ) C291_=_C1045( C291 C1045 ) \nC291_=_C1300( C291 C1300 ) C291_=_C1848( C291 C1848 ) C291_=_C1909( C291 C1909 ) C291_=_C2240( C291 C2240 ) C291_=_C2619( C291 C2619 ) C291_=_C2818( C291 C2818 ) \nC291_=_C3038( C291 C3038 ) C291_=_C3507( C291 C3507 ) C291_=_C3545( C291 C3545 ) C291_=_C3573( C291 C3573 ) C291_=_C3583( C291 C3583 ) C291_=_C3834( C291 C3834 ) \nC291_=_C3923( C291 C3923 ) C291_=_C3941( C291 C3941 ) C291_=_C3969( C291 C3969 ) C291_=_C4125( C291 C4125 ) C352_=_C379( C352 C379 ) C352_=_C399( C352 C399 ) \nC352_=_C559( C352 C559 ) C352_=_C770( C352 C770 ) C352_=_C925( C352 C925 ) C352_=_C1045( C352 C1045 ) C352_=_C1300( C352 C1300 ) C352_=_C1848( C352 C1848 ) \nC352_=_C1909( C352 C1909 ) C352_=_C2240( C352 C2240 ) C352_=_C2619( C352 C2619 ) C352_=_C2818( C352 C2818 ) C352_=_C3038( C352 C3038 ) C352_=_C3507( C352 C3507 ) \nC352_=_C3545( C352 C3545 ) C352_=_C3573( C352 C3573 ) C352_=_C3583( C352 C3583 ) C352_=_C3834( C352 C3834 ) C352_=_C3923( C352 C3923 ) C352_=_C3941( C352 C3941 ) \nC352_=_C3969( C352 C3969 ) C352_=_C4125( C352 C4125 ) C354_=_C456( C354 C456 ) C354_=_C535( C354 C535 ) C354_=_C748( C354 C748 ) C354_=_C903( C354 C903 ) \nC354_=_C1607( C354 C1607 ) C354_=_C1893( C354 C1893 ) C354_=_C1894( C354 C1894 ) C354_=_C1895( C354 C1895 ) C354_=_C1896( C354 C1896 ) C354_=_C1897( C354 C1897 ) \nC354_=_C1898( C354 C1898 ) C354_=_C1899( C354 C1899 ) C354_=_C1900( C354 C1900 ) C354_=_C1901( C354 C1901 ) C354_=_C1902( C354 C1902 ) C354_=_C1903( C354 C1903 ) \nC354_=_C1904( C354 C1904 ) C354_=_C1905( C354 C1905 ) C354_=_C1906( C354 C1906 ) C354_=_C1907( C354 C1907 ) C354_=_C1908( C354 C1908 ) C354_=_C1909( C354 C1909 ) \nC379_=_C399( C379 C399 ) C379_=_C559( C379 C559 ) C379_=_C770( C379 C770 ) C379_=_C925( C379 C925 ) C379_=_C1045( C379 C1045 ) C379_=_C1300( C379 C1300 ) \nC379_=_C1848( C379 C1848 ) C379_=_C1909( C379 C1909 ) C379_=_C2240( C379 C2240 ) C379_=_C2619( C379 C2619 ) C379_=_C2818( C379 C2818 ) C379_=_C3038( C379 C3038 ) \nC379_=_C3507( C379 C3507 ) C379_=_C3545( C379 C3545 ) C379_=_C3573( C379 C3573 ) C379_=_C3583( C379 C3583 ) C379_=_C3834( C379 C3834 ) C379_=_C3923( C379 C3923 ) \nC379_=_C3941( C379 C3941 ) C379_=_C3969( C379 C3969 ) C379_=_C4125( C379 C4125 ) C399_=_C559( C399 C559 ) C399_=_C770( C399 C770 ) C399_=_C925( C399 C925 ) \nC399_=_C1045( C399 C1045 ) C399_=_C1300( C399 C1300 ) C399_=_C1848( C399 C1848 ) C399_=_C1909( C399 C1909 ) C399_=_C2240( C399 C2240 ) C399_=_C2619( C399 C2619 ) \nC399_=_C2818( C399 C2818 ) C399_=_C3038( C399 C3038 ) C399_=_C3507( C399 C3507 ) C399_=_C3545( C399 C3545 ) C399_=_C3573( C399 C3573 ) C399_=_C3583( C399 C3583 ) \nC399_=_C3834( C399 C3834 ) C399_=_C3923( C399 C3923 ) C399_=_C3941( C399 C3941 ) C399_=_C3969( C399 C3969 ) C399_=_C4125( C399 C4125 ) C456_=_C535( C456 C535 ) \nC456_=_C748( C456 C748 ) C456_=_C903( C456 C903 ) C456_=_C1607( C456 C1607 ) C456_=_C1893( C456 C1893 ) C456_=_C1894( C456 C1894 ) C456_=_C1895( C456 C1895 ) \nC456_=_C1896( C456 C1896 ) C456_=_C1897( C456 C1897 ) C456_=_C1898( C456 C1898 ) C456_=_C1899( C456 C1899 ) C456_=_C1900( C456 C1900 ) C456_=_C1901( C456 C1901 ) \nC456_=_C1902( C456 C1902 ) C456_=_C1903( C456 C1903 ) C456_=_C1904( C456 C1904 ) C456_=_C1905( C456 C1905 ) C456_=_C1906( C456 C1906 ) C456_=_C1907( C456 C1907 ) \nC456_=_C1908( C456 C1908 ) C456_=_C1909( C456 C1909 ) C535_=_C559( C535 C559 ) C535_=_C748( C535 C748 ) C535_=_C903( C535 C903 ) C535_=_C1607( C535 C1607 ) \nC535_=_C1893( C535 C1893 ) C535_=_C1894( C535 C1894 ) C535_=_C1895( C535 C1895 ) C535_=_C1896( C535 C1896 ) C535_=_C1897( C535 C1897 ) C535_=_C1898( C535 C1898 ) \nC535_=_C1899( C535 C1899 ) C535_=_C1900( C535 C1900 ) C535_=_C1901( C535 C1901 ) C535_=_C1902( C535 C1902 ) C535_=_C1903( C535 C1903 ) C535_=_C1904( C535 C1904 ) \nC535_=_C1905( C535 C1905 ) C535_=_C1906( C535 C1906 ) C535_=_C1907( C535 C1907 ) C535_=_C1908( C535 C1908 ) C535_=_C1909( C535 C1909 ) C559_=_C770( C559 C770 ) \nC559_=_C925( C559 C925 ) C559_=_C1045( C559 C1045 ) C559_=_C1300( C559 C1300 ) C559_=_C1848( C559 C1848 ) C559_=_C1909( C559 C1909 ) C559_=_C2240( C559 C2240 ) \nC559_=_C2619( C559 C2619 ) C559_=_C2818( C559 C2818 ) C559_=_C3038( C559 C3038 ) C559_=_C3507( C559 C3507 ) C559_=_C3545( C559 C3545 ) C559_=_C3573( C559 C3573 ) \nC559_=_C3583( C559 C3583 ) C559_=_C3834( C559 C3834 ) C559_=_C3923( C559 C3923 ) C559_=_C3941( C559 C3941 ) C559_=_C3969( C559 C3969 ) C559_=_C4125( C559 C4125 ) \nC748_=_C770( C748 C770 ) C748_=_C903( C748 C903 ) C748_=_C1607( C748 C1607 ) C748_=_C1893( C748 C1893 ) C748_=_C1894( C748 C1894 ) C748_=_C1895( C748 C1895 ) \nC748_=_C1896( C748 C1896 ) C748_=_C1897( C748 C1897 ) C748_=_C1898( C748 C1898 ) C748_=_C1899( C748 C1899 ) C748_=_C1900( C748 C1900 ) C748_=_C1901( C748 C1901 ) \nC748_=_C1902( C748 C1902 ) C748_=_C1903( C748 C1903 ) C748_=_C1904( C748 C1904 ) C748_=_C1905( C748 C1905 ) C748_=_C1906( C748 C1906 ) C748_=_C1907( C748 C1907 ) \nC748_=_C1908( C748 C1908 ) C748_=_C1909( C748 C1909 ) C770_=_C925( C770 C925 ) C770_=_C1045( C770 C1045 ) C770_=_C1300( C770 C1300 ) C770_=_C1848( C770 C1848 ) \nC770_=_C1909( C770 C1909 ) C770_=_C2240( C770 C2240 ) C770_=_C2619( C770 C2619 ) C770_=_C2818( C770 C2818 ) C770_=_C3038( C770 C3038 ) C770_=_C3507( C770 C3507 ) \nC770_=_C3545( C770 C3545 ) C770_=_C3573( C770 C3573 ) C770_=_C3583( C770 C3583 ) C770_=_C3834( C770 C3834 ) C770_=_C3923( C770 C3923 ) C770_=_C3941( C770 C3941 ) \nC770_=_C3969( C770 C3969 ) C770_=_C4125( C770 C4125 ) C903_=_C925( C903 C925 ) C903_=_C1607( C903 C1607 ) C903_=_C1893( C903 C1893 ) C903_=_C1894( C903 C1894 ) \nC903_=_C1895( C903 C1895 ) C903_=_C1896( C903 C1896 ) C903_=_C1897( C903 C1897 ) C903_=_C1898( C903 C1898 ) C903_=_C1899( C903 C1899 ) C903_=_C1900( C903 C1900 ) \nC903_=_C1901( C903 C1901 ) C903_=_C1902( C903 C1902 ) C903_=_C1903( C903 C1903 ) C903_=_C1904( C903 C1904 ) C903_=_C1905( C903 C1905 ) C903_=_C1906( C903 C1906 ) \nC903_=_C1907( C903 C1907 ) C903_=_C1908( C903 C1908 ) C903_=_C1909( C903 C1909 ) C925_=_C1045( C925 C1045 ) C925_=_C1300( C925 C1300 ) C925_=_C1848( C925 C1848 ) \nC925_=_C1909( C925 C1909 ) C925_=_C2240( C925 C2240 ) C925_=_C2619( C925 C2619 ) C925_=_C2818( C925 C2818 ) C925_=_C3038( C925 C3038 ) C925_=_C3507( C925 C3507 ) \nC925_=_C3545( C925 C3545 ) C925_=_C3573( C925 C3573 ) C925_=_C3583( C925 C3583 ) C925_=_C3834( C925 C3834 ) C925_=_C3923( C925 C3923 ) C925_=_C3941( C925 C3941 ) \nC925_=_C3969( C925 C3969 ) C925_=_C4125( C925 C4125 ) C1045_=_C1300( C1045 C1300 ) C1045_=_C1848( C1045 C1848 ) C1045_=_C1909( C1045 C1909 ) C1045_=_C2240( C1045 C2240 ) \nC1045_=_C2619( C1045 C2619 ) C1045_=_C2818( C1045 C2818 ) C1045_=_C3038( C1045 C3038 ) C1045_=_C3507( C1045 C3507 ) C1045_=_C3545( C1045 C3545 ) C1045_=_C3573( C1045 C3573 ) \nC1045_=_C3583(</w:t>
      </w:r>
    </w:p>
    <w:p>
      <w:pPr>
        <w:pStyle w:val="PreformattedText"/>
        <w:bidi w:val="0"/>
        <w:spacing w:before="0" w:after="0"/>
        <w:jc w:val="left"/>
        <w:rPr/>
      </w:pPr>
      <w:r>
        <w:rPr/>
        <w:t xml:space="preserve"> </w:t>
      </w:r>
      <w:r>
        <w:rPr/>
        <w:t>C1045 C3583 ) C1045_=_C3834( C1045 C3834 ) C1045_=_C3923( C1045 C3923 ) C1045_=_C3941( C1045 C3941 ) C1045_=_C3969( C1045 C3969 ) C1045_=_C4125( C1045 C4125 ) \nC1300_=_C1848( C1300 C1848 ) C1300_=_C1909( C1300 C1909 ) C1300_=_C2240( C1300 C2240 ) C1300_=_C2619( C1300 C2619 ) C1300_=_C2818( C1300 C2818 ) C1300_=_C3038( C1300 C3038 ) \nC1300_=_C3507( C1300 C3507 ) C1300_=_C3545( C1300 C3545 ) C1300_=_C3573( C1300 C3573 ) C1300_=_C3583( C1300 C3583 ) C1300_=_C3834( C1300 C3834 ) C1300_=_C3923( C1300 C3923 ) \nC1300_=_C3941( C1300 C3941 ) C1300_=_C3969( C1300 C3969 ) C1300_=_C4125( C1300 C4125 ) C1607_=_C1893( C1607 C1893 ) C1607_=_C1894( C1607 C1894 ) C1607_=_C1895( C1607 C1895 ) \nC1607_=_C1896( C1607 C1896 ) C1607_=_C1897( C1607 C1897 ) C1607_=_C1898( C1607 C1898 ) C1607_=_C1899( C1607 C1899 ) C1607_=_C1900( C1607 C1900 ) C1607_=_C1901( C1607 C1901 ) \nC1607_=_C1902( C1607 C1902 ) C1607_=_C1903( C1607 C1903 ) C1607_=_C1904( C1607 C1904 ) C1607_=_C1905( C1607 C1905 ) C1607_=_C1906( C1607 C1906 ) C1607_=_C1907( C1607 C1907 ) \nC1607_=_C1908( C1607 C1908 ) C1607_=_C1909( C1607 C1909 ) C1848_=_C1909( C1848 C1909 ) C1848_=_C2240( C1848 C2240 ) C1848_=_C2619( C1848 C2619 ) C1848_=_C2818( C1848 C2818 ) \nC1848_=_C3038( C1848 C3038 ) C1848_=_C3507( C1848 C3507 ) C1848_=_C3545( C1848 C3545 ) C1848_=_C3573( C1848 C3573 ) C1848_=_C3583( C1848 C3583 ) C1848_=_C3834( C1848 C3834 ) \nC1848_=_C3923( C1848 C3923 ) C1848_=_C3941( C1848 C3941 ) C1848_=_C3969( C1848 C3969 ) C1848_=_C4125( C1848 C4125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2240( C1893 C2240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2619( C1897 C2619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9_=_C1900( C1899 C1900 ) C1899_=_C1901( C1899 C1901 ) C1899_=_C1902( C1899 C1902 ) \nC1899_=_C1903( C1899 C1903 ) C1899_=_C1904( C1899 C1904 ) C1899_=_C1905( C1899 C1905 ) C1899_=_C1906( C1899 C1906 ) C1899_=_C1907( C1899 C1907 ) C1899_=_C1908( C1899 C1908 ) \nC1899_=_C1909( C1899 C1909 ) C1899_=_C3038( C1899 C3038 ) C1900_=_C1901( C1900 C1901 ) C1900_=_C1902( C1900 C1902 ) C1900_=_C1903( C1900 C1903 ) C1900_=_C1904( C1900 C1904 ) \nC1900_=_C1905( C1900 C1905 ) C1900_=_C1906( C1900 C1906 ) C1900_=_C1907( C1900 C1907 ) C1900_=_C1908( C1900 C1908 ) C1900_=_C1909( C1900 C1909 ) C1900_=_C3507( C1900 C3507 ) \nC1901_=_C1902( C1901 C1902 ) C1901_=_C1903( C1901 C1903 ) C1901_=_C1904( C1901 C1904 ) C1901_=_C1905( C1901 C1905 ) C1901_=_C1906( C1901 C1906 ) C1901_=_C1907( C1901 C1907 ) \nC1901_=_C1908( C1901 C1908 ) C1901_=_C1909( C1901 C1909 ) C1901_=_C3545( C1901 C3545 ) C1902_=_C1903( C1902 C1903 ) C1902_=_C1904( C1902 C1904 ) C1902_=_C1905( C1902 C1905 ) \nC1902_=_C1906( C1902 C1906 ) C1902_=_C1907( C1902 C1907 ) C1902_=_C1908( C1902 C1908 ) C1902_=_C1909( C1902 C1909 ) C1903_=_C1904( C1903 C1904 ) C1903_=_C1905( C1903 C1905 ) \nC1903_=_C1906( C1903 C1906 ) C1903_=_C1907( C1903 C1907 ) C1903_=_C1908( C1903 C1908 ) C1903_=_C1909( C1903 C1909 ) C1904_=_C1905( C1904 C1905 ) C1904_=_C1906( C1904 C1906 ) \nC1904_=_C1907( C1904 C1907 ) C1904_=_C1908( C1904 C1908 ) C1904_=_C1909( C1904 C1909 ) C1904_=_C3941( C1904 C3941 ) C1905_=_C1906( C1905 C1906 ) C1905_=_C1907( C1905 C1907 ) \nC1905_=_C1908( C1905 C1908 ) C1905_=_C1909( C1905 C1909 ) C1906_=_C1907( C1906 C1907 ) C1906_=_C1908( C1906 C1908 ) C1906_=_C1909( C1906 C1909 ) C1907_=_C1908( C1907 C1908 ) \nC1907_=_C1909( C1907 C1909 ) C1908_=_C1909( C1908 C1909 ) C1909_=_C2240( C1909 C2240 ) C1909_=_C2619( C1909 C2619 ) C1909_=_C2818( C1909 C2818 ) C1909_=_C3038( C1909 C3038 ) \nC1909_=_C3507( C1909 C3507 ) C1909_=_C3545( C1909 C3545 ) C1909_=_C3573( C1909 C3573 ) C1909_=_C3583( C1909 C3583 ) C1909_=_C3834( C1909 C3834 ) C1909_=_C3923( C1909 C3923 ) \nC1909_=_C3941( C1909 C3941 ) C1909_=_C3969( C1909 C3969 ) C1909_=_C4125( C1909 C4125 ) C2240_=_C2619( C2240 C2619 ) C2240_=_C2818( C2240 C2818 ) C2240_=_C3038( C2240 C3038 ) \nC2240_=_C3507( C2240 C3507 ) C2240_=_C3545( C2240 C3545 ) C2240_=_C3573( C2240 C3573 ) C2240_=_C3583( C2240 C3583 ) C2240_=_C3834( C2240 C3834 ) C2240_=_C3923( C2240 C3923 ) \nC2240_=_C3941( C2240 C3941 ) C2240_=_C3969( C2240 C3969 ) C2240_=_C4125( C2240 C4125 ) C2619_=_C2818( C2619 C2818 ) C2619_=_C3038( C2619 C3038 ) C2619_=_C3507( C2619 C3507 ) \nC2619_=_C3545( C2619 C3545 ) C2619_=_C3573( C2619 C3573 ) C2619_=_C3583( C2619 C3583 ) C2619_=_C3834( C2619 C3834 ) C2619_=_C3923( C2619 C3923 ) C2619_=_C3941( C2619 C3941 ) \nC2619_=_C3969( C2619 C3969 ) C2619_=_C4125( C2619 C4125 ) C2818_=_C3038( C2818 C3038 ) C2818_=_C3507( C2818 C3507 ) C2818_=_C3545( C2818 C3545 ) C2818_=_C3573( C2818 C3573 ) \nC2818_=_C3583( C2818 C3583 ) C2818_=_C3834( C2818 C3834 ) C2818_=_C3923( C2818 C3923 ) C2818_=_C3941( C2818 C3941 ) C2818_=_C3969( C2818 C3969 ) C2818_=_C4125( C2818 C4125 ) \nC3038_=_C3507( C3038 C3507 ) C3038_=_C3545( C3038 C3545 ) C3038_=_C3573( C3038 C3573 ) C3038_=_C3583( C3038 C3583 ) C3038_=_C3834( C3038 C3834 ) C3038_=_C3923( C3038 C3923 ) \nC3038_=_C3941( C3038 C3941 ) C3038_=_C3969( C3038 C3969 ) C3038_=_C4125( C3038 C4125 ) C3507_=_C3545( C3507 C3545 ) C3507_=_C3573( C3507 C3573 ) C3507_=_C3583( C3507 C3583 ) \nC3507_=_C3834( C3507 C3834 ) C3507_=_C3923( C3507 C3923 ) C3507_=_C3941( C3507 C3941 ) C3507_=_C3969( C3507 C3969 ) C3507_=_C4125( C3507 C4125 ) C3545_=_C3573( C3545 C3573 ) \nC3545_=_C3583( C3545 C3583 ) C3545_=_C3834( C3545 C3834 ) C3545_=_C3923( C3545 C3923 ) C3545_=_C3941( C3545 C3941 ) C3545_=_C3969( C3545 C3969 ) C3545_=_C4125( C3545 C4125 ) \nC3573_=_C3583( C3573 C3583 ) C3573_=_C3834( C3573 C3834 ) C3573_=_C3923( C3573 C3923 ) C3573_=_C3941( C3573 C3941 ) C3573_=_C3969( C3573 C3969 ) C3573_=_C4125( C3573 C4125 ) \nC3583_=_C3834( C3583 C3834 ) C3583_=_C3923( C3583 C3923 ) C3583_=_C3941( C3583 C3941 ) C3583_=_C3969( C3583 C3969 ) C3583_=_C4125( C3583 C4125 ) C3834_=_C3923( C3834 C3923 ) \nC3834_=_C3941( C3834 C3941 ) C3834_=_C3969( C3834 C3969 ) C3834_=_C4125( C3834 C4125 ) C3923_=_C3941( C3923 C3941 ) C3923_=_C3969( C3923 C3969 ) C3923_=_C4125( C3923 C4125 ) \nC3941_=_C3969( C3941 C3969 ) C3941_=_C4125( C3941 C4125 ) C3969_=_C4125( C3969 C4125 ) "];151-&gt;243[label="57: C46 C53 C88 C97 C118 \nC129 C171 C181 C241 C257 C266 \nC283 C291 C352 C354 C379 C399 \nC456 C535 C559 C748 C770 C903 \nC925 C1045 C1300 C1607 C1848 C1893 \nC1894 C1895 C1896 C1897 C1898 C1899 \nC1900 C1901 C1902 C1903 C1904 C1905 \nC1906 C1907 C1908 C2240 C2619 C2818 \nC3038 C3507 C3545 C3573 C3583 C3834 \nC3923 C3941 C3969 C4125 \n797: C46_=_C53 ,C46_=_C88 ,C46_=_C129 ,C46_=_C171 ,C46_=_C266 ,\nC46_=_C283 ,C46_=_C354 ,C46_=_C456 ,C46_=_C535 ,C46_=_C748 ,C46_=_C903 ,\nC46_=_C1607 ,C46_=_C1893 ,C46_=_C1894 ,C46_=_C1895 ,C46_=_C1896 ,C46_=_C1897 ,\nC46_=_C1898 ,C46_=_C1899 ,C46_=_C1900 ,C46_=_C1901 ,C46_=_C1902 ,C46_=_C1903 ,\nC46_=_C1904 ,C46_=_C1905 ,C46_=_C1906 ,C46_=_C1907 ,C46_=_C1908 ,C53_=_C97 ,\nC53_=_C118 ,C53_=_C181 ,C53_=_C241 ,C53_=_C257 ,C53_=_C291 ,C53_=_C352 ,\nC53_=_C379 ,C53_=_C399 ,C53_=_C559 ,C53_=_C770 ,C53_=_C925 ,C53_=_C1045 ,\nC53_=_C1300 ,C53_=_C1848 ,C53_=_C2240 ,C53_=_C2619 ,C53_=_C2818 ,C53_=_C3038 ,\nC53_=_C3507 ,C53_=_C3545 ,C53_=_C3573 ,C53_=_C3583 ,C53_=_C3834 ,C53_=_C3923 ,\nC53_=_C3941 ,C53_=_C3969 ,C53_=_C4125 ,C88_=_C97 ,C88_=_C129 ,C88_=_C171 ,\nC88_=_C266 ,C88_=_C283 ,C88_=_C354 ,C88_=_C456 ,C88_=_C535 ,C88_=_C748 ,\nC88_=_C903 ,C88_=_C1607 ,C88_=_C1893 ,C88_=_C1894 ,C88_=_C1895 ,C88_=_C1896 ,\nC88_=_C1897 ,C88_=_C1898 ,C88_=_C1899 ,C88_=_C1900 ,C88_=_C1901 ,C88_=_C1902 ,\nC88_=_C1903 ,C88_=_C1904 ,C88_=_C1905 ,C88_=_C1906 ,C88_=_C1907 ,C88_=_C1908 ,\nC97_=_C118 ,C97_=_C181 ,C97_=_C241 ,C97_=_C257 ,C97_=_C291 ,C97_=_C352 ,\nC97_=_C379 ,C97_=_C399 ,C97_=_C559 ,C97_=_C770 ,C97_=_C925</w:t>
      </w:r>
    </w:p>
    <w:p>
      <w:pPr>
        <w:pStyle w:val="PreformattedText"/>
        <w:bidi w:val="0"/>
        <w:spacing w:before="0" w:after="0"/>
        <w:jc w:val="left"/>
        <w:rPr/>
      </w:pPr>
      <w:r>
        <w:rPr/>
        <w:t xml:space="preserve"> </w:t>
      </w:r>
      <w:r>
        <w:rPr/>
        <w:t>,C97_=_C1045 ,\nC97_=_C1300 ,C97_=_C1848 ,C97_=_C2240 ,C97_=_C2619 ,C97_=_C2818 ,C97_=_C3038 ,\nC97_=_C3507 ,C97_=_C3545 ,C97_=_C3573 ,C97_=_C3583 ,C97_=_C3834 ,C97_=_C3923 ,\nC97_=_C3941 ,C97_=_C3969 ,C97_=_C4125 ,C118_=_C181 ,C118_=_C241 ,C118_=_C257 ,\nC118_=_C291 ,C118_=_C352 ,C118_=_C379 ,C118_=_C399 ,C118_=_C559 ,C118_=_C770 ,\nC118_=_C925 ,C118_=_C1045 ,C118_=_C1300 ,C118_=_C1848 ,C118_=_C2240 ,C118_=_C2619 ,\nC118_=_C2818 ,C118_=_C3038 ,C118_=_C3507 ,C118_=_C3545 ,C118_=_C3573 ,C118_=_C3583 ,\nC118_=_C3834 ,C118_=_C3923 ,C118_=_C3941 ,C118_=_C3969 ,C118_=_C4125 ,C129_=_C171 ,\nC129_=_C266 ,C129_=_C283 ,C129_=_C354 ,C129_=_C456 ,C129_=_C535 ,C129_=_C748 ,\nC129_=_C903 ,C129_=_C1607 ,C129_=_C1893 ,C129_=_C1894 ,C129_=_C1895 ,C129_=_C1896 ,\nC129_=_C1897 ,C129_=_C1898 ,C129_=_C1899 ,C129_=_C1900 ,C129_=_C1901 ,C129_=_C1902 ,\nC129_=_C1903 ,C129_=_C1904 ,C129_=_C1905 ,C129_=_C1906 ,C129_=_C1907 ,C129_=_C1908 ,\nC171_=_C181 ,C171_=_C266 ,C171_=_C283 ,C171_=_C354 ,C171_=_C456 ,C171_=_C535 ,\nC171_=_C748 ,C171_=_C903 ,C171_=_C1607 ,C171_=_C1893 ,C171_=_C1894 ,C171_=_C1895 ,\nC171_=_C1896 ,C171_=_C1897 ,C171_=_C1898 ,C171_=_C1899 ,C171_=_C1900 ,C171_=_C1901 ,\nC171_=_C1902 ,C171_=_C1903 ,C171_=_C1904 ,C171_=_C1905 ,C171_=_C1906 ,C171_=_C1907 ,\nC171_=_C1908 ,C181_=_C241 ,C181_=_C257 ,C181_=_C291 ,C181_=_C352 ,C181_=_C379 ,\nC181_=_C399 ,C181_=_C559 ,C181_=_C770 ,C181_=_C925 ,C181_=_C1045 ,C181_=_C1300 ,\nC181_=_C1848 ,C181_=_C2240 ,C181_=_C2619 ,C181_=_C2818 ,C181_=_C3038 ,C181_=_C3507 ,\nC181_=_C3545 ,C181_=_C3573 ,C181_=_C3583 ,C181_=_C3834 ,C181_=_C3923 ,C181_=_C3941 ,\nC181_=_C3969 ,C181_=_C4125 ,C241_=_C257 ,C241_=_C291 ,C241_=_C352 ,C241_=_C379 ,\nC241_=_C399 ,C241_=_C559 ,C241_=_C770 ,C241_=_C925 ,C241_=_C1045 ,C241_=_C1300 ,\nC241_=_C1848 ,C241_=_C2240 ,C241_=_C2619 ,C241_=_C2818 ,C241_=_C3038 ,C241_=_C3507 ,\nC241_=_C3545 ,C241_=_C3573 ,C241_=_C3583 ,C241_=_C3834 ,C241_=_C3923 ,C241_=_C3941 ,\nC241_=_C3969 ,C241_=_C4125 ,C257_=_C291 ,C257_=_C352 ,C257_=_C379 ,C257_=_C399 ,\nC257_=_C559 ,C257_=_C770 ,C257_=_C925 ,C257_=_C1045 ,C257_=_C1300 ,C257_=_C1848 ,\nC257_=_C2240 ,C257_=_C2619 ,C257_=_C2818 ,C257_=_C3038 ,C257_=_C3507 ,C257_=_C3545 ,\nC257_=_C3573 ,C257_=_C3583 ,C257_=_C3834 ,C257_=_C3923 ,C257_=_C3941 ,C257_=_C3969 ,\nC257_=_C4125 ,C266_=_C283 ,C266_=_C354 ,C266_=_C456 ,C266_=_C535 ,C266_=_C748 ,\nC266_=_C903 ,C266_=_C1607 ,C266_=_C1893 ,C266_=_C1894 ,C266_=_C1895 ,C266_=_C1896 ,\nC266_=_C1897 ,C266_=_C1898 ,C266_=_C1899 ,C266_=_C1900 ,C266_=_C1901 ,C266_=_C1902 ,\nC266_=_C1903 ,C266_=_C1904 ,C266_=_C1905 ,C266_=_C1906 ,C266_=_C1907 ,C266_=_C1908 ,\nC283_=_C291 ,C283_=_C354 ,C283_=_C456 ,C283_=_C535 ,C283_=_C748 ,C283_=_C903 ,\nC283_=_C1607 ,C283_=_C1893 ,C283_=_C1894 ,C283_=_C1895 ,C283_=_C1896 ,C283_=_C1897 ,\nC283_=_C1898 ,C283_=_C1899 ,C283_=_C1900 ,C283_=_C1901 ,C283_=_C1902 ,C283_=_C1903 ,\nC283_=_C1904 ,C283_=_C1905 ,C283_=_C1906 ,C283_=_C1907 ,C283_=_C1908 ,C291_=_C352 ,\nC291_=_C379 ,C291_=_C399 ,C291_=_C559 ,C291_=_C770 ,C291_=_C925 ,C291_=_C1045 ,\nC291_=_C1300 ,C291_=_C1848 ,C291_=_C2240 ,C291_=_C2619 ,C291_=_C2818 ,C291_=_C3038 ,\nC291_=_C3507 ,C291_=_C3545 ,C291_=_C3573 ,C291_=_C3583 ,C291_=_C3834 ,C291_=_C3923 ,\nC291_=_C3941 ,C291_=_C3969 ,C291_=_C4125 ,C352_=_C379 ,C352_=_C399 ,C352_=_C559 ,\nC352_=_C770 ,C352_=_C925 ,C352_=_C1045 ,C352_=_C1300 ,C352_=_C1848 ,C352_=_C2240 ,\nC352_=_C2619 ,C352_=_C2818 ,C352_=_C3038 ,C352_=_C3507 ,C352_=_C3545 ,C352_=_C3573 ,\nC352_=_C3583 ,C352_=_C3834 ,C352_=_C3923 ,C352_=_C3941 ,C352_=_C3969 ,C352_=_C4125 ,\nC354_=_C456 ,C354_=_C535 ,C354_=_C748 ,C354_=_C903 ,C354_=_C1607 ,C354_=_C1893 ,\nC354_=_C1894 ,C354_=_C1895 ,C354_=_C1896 ,C354_=_C1897 ,C354_=_C1898 ,C354_=_C1899 ,\nC354_=_C1900 ,C354_=_C1901 ,C354_=_C1902 ,C354_=_C1903 ,C354_=_C1904 ,C354_=_C1905 ,\nC354_=_C1906 ,C354_=_C1907 ,C354_=_C1908 ,C379_=_C399 ,C379_=_C559 ,C379_=_C770 ,\nC379_=_C925 ,C379_=_C1045 ,C379_=_C1300 ,C379_=_C1848 ,C379_=_C2240 ,C379_=_C2619 ,\nC379_=_C2818 ,C379_=_C3038 ,C379_=_C3507 ,C379_=_C3545 ,C379_=_C3573 ,C379_=_C3583 ,\nC379_=_C3834 ,C379_=_C3923 ,C379_=_C3941 ,C379_=_C3969 ,C379_=_C4125 ,C399_=_C559 ,\nC399_=_C770 ,C399_=_C925 ,C399_=_C1045 ,C399_=_C1300 ,C399_=_C1848 ,C399_=_C2240 ,\nC399_=_C2619 ,C399_=_C2818 ,C399_=_C3038 ,C399_=_C3507 ,C399_=_C3545 ,C399_=_C3573 ,\nC399_=_C3583 ,C399_=_C3834 ,C399_=_C3923 ,C399_=_C3941 ,C399_=_C3969 ,C399_=_C4125 ,\nC456_=_C535 ,C456_=_C748 ,C456_=_C903 ,C456_=_C1607 ,C456_=_C1893 ,C456_=_C1894 ,\nC456_=_C1895 ,C456_=_C1896 ,C456_=_C1897 ,C456_=_C1898 ,C456_=_C1899 ,C456_=_C1900 ,\nC456_=_C1901 ,C456_=_C1902 ,C456_=_C1903 ,C456_=_C1904 ,C456_=_C1905 ,C456_=_C1906 ,\nC456_=_C1907 ,C456_=_C1908 ,C535_=_C559 ,C535_=_C748 ,C535_=_C903 ,C535_=_C1607 ,\nC535_=_C1893 ,C535_=_C1894 ,C535_=_C1895 ,C535_=_C1896 ,C535_=_C1897 ,C535_=_C1898 ,\nC535_=_C1899 ,C535_=_C1900 ,C535_=_C1901 ,C535_=_C1902 ,C535_=_C1903 ,C535_=_C1904 ,\nC535_=_C1905 ,C535_=_C1906 ,C535_=_C1907 ,C535_=_C1908 ,C559_=_C770 ,C559_=_C925 ,\nC559_=_C1045 ,C559_=_C1300 ,C559_=_C1848 ,C559_=_C2240 ,C559_=_C2619 ,C559_=_C2818 ,\nC559_=_C3038 ,C559_=_C3507 ,C559_=_C3545 ,C559_=_C3573 ,C559_=_C3583 ,C559_=_C3834 ,\nC559_=_C3923 ,C559_=_C3941 ,C559_=_C3969 ,C559_=_C4125 ,C748_=_C770 ,C748_=_C903 ,\nC748_=_C1607 ,C748_=_C1893 ,C748_=_C1894 ,C748_=_C1895 ,C748_=_C1896 ,C748_=_C1897 ,\nC748_=_C1898 ,C748_=_C1899 ,C748_=_C1900 ,C748_=_C1901 ,C748_=_C1902 ,C748_=_C1903 ,\nC748_=_C1904 ,C748_=_C1905 ,C748_=_C1906 ,C748_=_C1907 ,C748_=_C1908 ,C770_=_C925 ,\nC770_=_C1045 ,C770_=_C1300 ,C770_=_C1848 ,C770_=_C2240 ,C770_=_C2619 ,C770_=_C2818 ,\nC770_=_C3038 ,C770_=_C3507 ,C770_=_C3545 ,C770_=_C3573 ,C770_=_C3583 ,C770_=_C3834 ,\nC770_=_C3923 ,C770_=_C3941 ,C770_=_C3969 ,C770_=_C4125 ,C903_=_C925 ,C903_=_C1607 ,\nC903_=_C1893 ,C903_=_C1894 ,C903_=_C1895 ,C903_=_C1896 ,C903_=_C1897 ,C903_=_C1898 ,\nC903_=_C1899 ,C903_=_C1900 ,C903_=_C1901 ,C903_=_C1902 ,C903_=_C1903 ,C903_=_C1904 ,\nC903_=_C1905 ,C903_=_C1906 ,C903_=_C1907 ,C903_=_C1908 ,C925_=_C1045 ,C925_=_C1300 ,\nC925_=_C1848 ,C925_=_C2240 ,C925_=_C2619 ,C925_=_C2818 ,C925_=_C3038 ,C925_=_C3507 ,\nC925_=_C3545 ,C925_=_C3573 ,C925_=_C3583 ,C925_=_C3834 ,C925_=_C3923 ,C925_=_C3941 ,\nC925_=_C3969 ,C925_=_C4125 ,C1045_=_C1300 ,C1045_=_C1848 ,C1045_=_C2240 ,C1045_=_C2619 ,\nC1045_=_C2818 ,C1045_=_C3038 ,C1045_=_C3507 ,C1045_=_C3545 ,C1045_=_C3573 ,C1045_=_C3583 ,\nC1045_=_C3834 ,C1045_=_C3923 ,C1045_=_C3941 ,C1045_=_C3969 ,C1045_=_C4125 ,C1300_=_C1848 ,\nC1300_=_C2240 ,C1300_=_C2619 ,C1300_=_C2818 ,C1300_=_C3038 ,C1300_=_C3507 ,C1300_=_C3545 ,\nC1300_=_C3573 ,C1300_=_C3583 ,C1300_=_C3834 ,C1300_=_C3923 ,C1300_=_C3941 ,C1300_=_C3969 ,\nC1300_=_C4125 ,C1607_=_C1893 ,C1607_=_C1894 ,C1607_=_C1895 ,C1607_=_C1896 ,C1607_=_C1897 ,\nC1607_=_C1898 ,C1607_=_C1899 ,C1607_=_C1900 ,C1607_=_C1901 ,C1607_=_C1902 ,C1607_=_C1903 ,\nC1607_=_C1904 ,C1607_=_C1905 ,C1607_=_C1906 ,C1607_=_C1907 ,C1607_=_C1908 ,C1848_=_C2240 ,\nC1848_=_C2619 ,C1848_=_C2818 ,C1848_=_C3038 ,C1848_=_C3507 ,C1848_=_C3545 ,C1848_=_C3573 ,\nC1848_=_C3583 ,C1848_=_C3834 ,C1848_=_C3923 ,C1848_=_C3941 ,C1848_=_C3969 ,C1848_=_C4125 ,\nC1893_=_C1894 ,C1893_=_C1895 ,C1893_=_C1896 ,C1893_=_C1897 ,C1893_=_C1898 ,C1893_=_C1899 ,\nC1893_=_C1900 ,C1893_=_C1901 ,C1893_=_C1902 ,C1893_=_C1903 ,C1893_=_C1904 ,C1893_=_C1905 ,\nC1893_=_C1906 ,C1893_=_C1907 ,C1893_=_C1908 ,C1893_=_C2240 ,C1894_=_C1895 ,C1894_=_C1896 ,\nC1894_=_C1897 ,C1894_=_C1898 ,C1894_=_C1899 ,C1894_=_C1900 ,C1894_=_C1901 ,C1894_=_C1902 ,\nC1894_=_C1903 ,C1894_=_C1904 ,C1894_=_C1905 ,C1894_=_C1906 ,C1894_=_C1907 ,C1894_=_C1908 ,\nC1895_=_C1896 ,C1895_=_C1897 ,C1895_=_C1898 ,C1895_=_C1899 ,C1895_=_C1900 ,C1895_=_C1901 ,\nC1895_=_C1902 ,C1895_=_C1903 ,C1895_=_C1904 ,C1895_=_C1905 ,C1895_=_C1906 ,C1895_=_C1907 ,\nC1895_=_C1908 ,C1896_=_C1897 ,C1896_=_C1898 ,C1896_=_C1899 ,C1896_=_C1900 ,C1896_=_C1901 ,\nC1896_=_C1902 ,C1896_=_C1903 ,C1896_=_C1904 ,C1896_=_C1905 ,C1896_=_C1906 ,C1896_=_C1907 ,\nC1896_=_C1908 ,C1897_=_C1898 ,C1897_=_C1899 ,C1897_=_C1900 ,C1897_=_C1901 ,C1897_=_C1902 ,\nC1897_=_C1903 ,C1897_=_C1904 ,C1897_=_C1905 ,C1897_=_C1906 ,C1897_=_C1907 ,C1897_=_C1908 ,\nC1897_=_C2619 ,C1898_=_C1899 ,C1898_=_C1900 ,C1898_=_C1901 ,C1898_=_C1902 ,C1898_=_C1903 ,\nC1898_=_C1904 ,C1898_=_C1905 ,C1898_=_C1906 ,C1898_=_C1907 ,C1898_=_C1908 ,C1899_=_C1900 ,\nC1899_=_C1901 ,C1899_=_C1902 ,C1899_=_C1903 ,C1899_=_C1904 ,C1899_=_C1905 ,C1899_=_C1906 ,\nC1899_=_C1907 ,C1899_=_C1908 ,C1899_=_C3038 ,C1900_=_C1901 ,C1900_=_C1902 ,C1900_=_C1903 ,\nC1900_=_C1904 ,C1900_=_C1905 ,C1900_=_C1906 ,C1900_=_C1907 ,C1900_=_C1908 ,C1900_=_C3507 ,\nC1901_=_C1902 ,C1901_=_C1903 ,C1901_=_C1904 ,C1901_=_C1905 ,C1901_=_C1906 ,C1901_=_C1907 ,\nC1901_=_C1908 ,C1901_=_C3545 ,C1902_=_C1903 ,C1902_=_C1904 ,C1902_=_C1905 ,C1902_=_C1906 ,\nC1902_=_C1907 ,C1902_=_C1908 ,C1903_=_C1904 ,C1903_=_C1905 ,C1903_=_C1906 ,C1903_=_C1907 ,\nC1903_=_C1908 ,C1904_=_C1905 ,C1904_=_C1906 ,C1904_=_C1907 ,C1904_=_C1908 ,C1904_=_C3941 ,\nC1905_=_C1906 ,C1905_=_C1907 ,C1905_=_C1908 ,C1906_=_C1907 ,C1906_=_C1908 ,C1907_=_C1908 ,\nC2240_=_C2619 ,C2240_=_C2818 ,C2240_=_C3038 ,C2240_=_C3507 ,C2240_=_C3545 ,C2240_=_C3573 ,\nC2240_=_C3583 ,C2240_=_C3834 ,C2240_=_C3923 ,C2240_=_C3941 ,C2240_=_C3969 ,C2240_=_C4125 ,\nC2619_=_C2818 ,C2619_=_C3038 ,C2619_=_C3507 ,C2619_=_C3545 ,C2619_=_C3573 ,C2619_=_C3583 ,\nC2619_=_C3834 ,C2619_=_C3923 ,C2619_=_C3941 ,C2619_=_C3969 ,C2619_=_C4125 ,C2818_=_C3038 ,\nC2818_=_C3507 ,C2818_=_C3545 ,C2818_=_C3573 ,C2818_=_C3583 ,C2818_=_C3834 ,C2818_=_C3923 ,\nC2818_=_C3941 ,C2818_=_C3969 ,C2818_=_C4125 ,C3038_=_C3507 ,C3038_=_C3545 ,C3038_=_C3573 ,\nC3038_=_C3583 ,C3038_=_C3834 ,C3038_=_C3923 ,C3038_=_C3941 ,C3038_=_C3969 ,C3038_=_C4125 ,\nC3507_=_C3545 ,C3507_=_C3573 ,C3507_=_C3583 ,C3507_=_C3834 ,C3507_=_C3923 ,C3507_=_C3941 ,\nC3507_=_C3969 ,C3507_=_C4125 ,C3545_=_C3573 ,C3545_=_C3583 ,C3545_=_C3834 ,C3545_=_C3923 ,\nC3545_=_C3941 ,C3545_=_C3969 ,C3545_=_C4125</w:t>
      </w:r>
    </w:p>
    <w:p>
      <w:pPr>
        <w:pStyle w:val="PreformattedText"/>
        <w:bidi w:val="0"/>
        <w:spacing w:before="0" w:after="0"/>
        <w:jc w:val="left"/>
        <w:rPr/>
      </w:pPr>
      <w:r>
        <w:rPr/>
        <w:t xml:space="preserve"> </w:t>
      </w:r>
      <w:r>
        <w:rPr/>
        <w:t>,C3573_=_C3583 ,C3573_=_C3834 ,C3573_=_C3923 ,\nC3573_=_C3941 ,C3573_=_C3969 ,C3573_=_C4125 ,C3583_=_C3834 ,C3583_=_C3923 ,C3583_=_C3941 ,\nC3583_=_C3969 ,C3583_=_C4125 ,C3834_=_C3923 ,C3834_=_C3941 ,C3834_=_C3969 ,C3834_=_C4125 ,\nC3923_=_C3941 ,C3923_=_C3969 ,C3923_=_C4125 ,C3941_=_C3969 ,C3941_=_C4125 ,C3969_=_C4125 ,"];244[shape=box, label="id:244 level: 6\n57: C23 C28 C69 C75 C112 \nC117 C195 C201 C251 C256 C299 \nC305 C331 C336 C529 C876 C1092 \nC1099 C1169 C1177 C1252 C1299 C2152 \nC2319 C2709 C2714 C2925 C2969 C3063 \nC3122 C3207 C3215 C3285 C3294 C3355 \nC3450 C3522 C3844 C3851 C3863 C3882 \nC4003 C4016 C4017 C4018 C4019 C4020 \nC4021 C4022 C4023 C4040 C4043 C4052 \nC4080 C4110 C4117 C4124 \n830: C23_=_C28( C23 C28 ) C23_=_C69( C23 C69 ) C23_=_C112( C23 C112 ) C23_=_C195( C23 C195 ) C23_=_C251( C23 C251 ) \nC23_=_C299( C23 C299 ) C23_=_C331( C23 C331 ) C23_=_C1092( C23 C1092 ) C23_=_C1169( C23 C1169 ) C23_=_C2152( C23 C2152 ) C23_=_C2709( C23 C2709 ) \nC23_=_C2925( C23 C2925 ) C23_=_C3063( C23 C3063 ) C23_=_C3122( C23 C3122 ) C23_=_C3207( C23 C3207 ) C23_=_C3285( C23 C3285 ) C23_=_C3355( C23 C3355 ) \nC23_=_C3522( C23 C3522 ) C23_=_C3844( C23 C3844 ) C23_=_C3863( C23 C3863 ) C23_=_C3882( C23 C3882 ) C23_=_C4016( C23 C4016 ) C23_=_C4017( C23 C4017 ) \nC23_=_C4018( C23 C4018 ) C23_=_C4019( C23 C4019 ) C23_=_C4020( C23 C4020 ) C23_=_C4021( C23 C4021 ) C23_=_C4022( C23 C4022 ) C23_=_C4023( C23 C4023 ) \nC28_=_C75( C28 C75 ) C28_=_C117( C28 C117 ) C28_=_C201( C28 C201 ) C28_=_C256( C28 C256 ) C28_=_C305( C28 C305 ) C28_=_C336( C28 C336 ) \nC28_=_C529( C28 C529 ) C28_=_C876( C28 C876 ) C28_=_C1099( C28 C1099 ) C28_=_C1177( C28 C1177 ) C28_=_C1252( C28 C1252 ) C28_=_C1299( C28 C1299 ) \nC28_=_C2319( C28 C2319 ) C28_=_C2714( C28 C2714 ) C28_=_C2969( C28 C2969 ) C28_=_C3215( C28 C3215 ) C28_=_C3294( C28 C3294 ) C28_=_C3450( C28 C3450 ) \nC28_=_C3851( C28 C3851 ) C28_=_C4003( C28 C4003 ) C28_=_C4022( C28 C4022 ) C28_=_C4040( C28 C4040 ) C28_=_C4043( C28 C4043 ) C28_=_C4052( C28 C4052 ) \nC28_=_C4080( C28 C4080 ) C28_=_C4110( C28 C4110 ) C28_=_C4117( C28 C4117 ) C28_=_C4124( C28 C4124 ) C69_=_C75( C69 C75 ) C69_=_C112( C69 C112 ) \nC69_=_C195( C69 C195 ) C69_=_C251( C69 C251 ) C69_=_C299( C69 C299 ) C69_=_C331( C69 C331 ) C69_=_C1092( C69 C1092 ) C69_=_C1169( C69 C1169 ) \nC69_=_C2152( C69 C2152 ) C69_=_C2709( C69 C2709 ) C69_=_C2925( C69 C2925 ) C69_=_C3063( C69 C3063 ) C69_=_C3122( C69 C3122 ) C69_=_C3207( C69 C3207 ) \nC69_=_C3285( C69 C3285 ) C69_=_C3355( C69 C3355 ) C69_=_C3522( C69 C3522 ) C69_=_C3844( C69 C3844 ) C69_=_C3863( C69 C3863 ) C69_=_C3882( C69 C3882 ) \nC69_=_C4016( C69 C4016 ) C69_=_C4017( C69 C4017 ) C69_=_C4018( C69 C4018 ) C69_=_C4019( C69 C4019 ) C69_=_C4020( C69 C4020 ) C69_=_C4021( C69 C4021 ) \nC69_=_C4022( C69 C4022 ) C69_=_C4023( C69 C4023 ) C75_=_C117( C75 C117 ) C75_=_C201( C75 C201 ) C75_=_C256( C75 C256 ) C75_=_C305( C75 C305 ) \nC75_=_C336( C75 C336 ) C75_=_C529( C75 C529 ) C75_=_C876( C75 C876 ) C75_=_C1099( C75 C1099 ) C75_=_C1177( C75 C1177 ) C75_=_C1252( C75 C1252 ) \nC75_=_C1299( C75 C1299 ) C75_=_C2319( C75 C2319 ) C75_=_C2714( C75 C2714 ) C75_=_C2969( C75 C2969 ) C75_=_C3215( C75 C3215 ) C75_=_C3294( C75 C3294 ) \nC75_=_C3450( C75 C3450 ) C75_=_C3851( C75 C3851 ) C75_=_C4003( C75 C4003 ) C75_=_C4022( C75 C4022 ) C75_=_C4040( C75 C4040 ) C75_=_C4043( C75 C4043 ) \nC75_=_C4052( C75 C4052 ) C75_=_C4080( C75 C4080 ) C75_=_C4110( C75 C4110 ) C75_=_C4117( C75 C4117 ) C75_=_C4124( C75 C4124 ) C112_=_C117( C112 C117 ) \nC112_=_C195( C112 C195 ) C112_=_C251( C112 C251 ) C112_=_C299( C112 C299 ) C112_=_C331( C112 C331 ) C112_=_C1092( C112 C1092 ) C112_=_C1169( C112 C1169 ) \nC112_=_C2152( C112 C2152 ) C112_=_C2709( C112 C2709 ) C112_=_C2925( C112 C2925 ) C112_=_C3063( C112 C3063 ) C112_=_C3122( C112 C3122 ) C112_=_C3207( C112 C3207 ) \nC112_=_C3285( C112 C3285 ) C112_=_C3355( C112 C3355 ) C112_=_C3522( C112 C3522 ) C112_=_C3844( C112 C3844 ) C112_=_C3863( C112 C3863 ) C112_=_C3882( C112 C3882 ) \nC112_=_C4016( C112 C4016 ) C112_=_C4017( C112 C4017 ) C112_=_C4018( C112 C4018 ) C112_=_C4019( C112 C4019 ) C112_=_C4020( C112 C4020 ) C112_=_C4021( C112 C4021 ) \nC112_=_C4022( C112 C4022 ) C112_=_C4023( C112 C4023 ) C117_=_C201( C117 C201 ) C117_=_C256( C117 C256 ) C117_=_C305( C117 C305 ) C117_=_C336( C117 C336 ) \nC117_=_C529( C117 C529 ) C117_=_C876( C117 C876 ) C117_=_C1099( C117 C1099 ) C117_=_C1177( C117 C1177 ) C117_=_C1252( C117 C1252 ) C117_=_C1299( C117 C1299 ) \nC117_=_C2319( C117 C2319 ) C117_=_C2714( C117 C2714 ) C117_=_C2969( C117 C2969 ) C117_=_C3215( C117 C3215 ) C117_=_C3294( C117 C3294 ) C117_=_C3450( C117 C3450 ) \nC117_=_C3851( C117 C3851 ) C117_=_C4003( C117 C4003 ) C117_=_C4022( C117 C4022 ) C117_=_C4040( C117 C4040 ) C117_=_C4043( C117 C4043 ) C117_=_C4052( C117 C4052 ) \nC117_=_C4080( C117 C4080 ) C117_=_C4110( C117 C4110 ) C117_=_C4117( C117 C4117 ) C117_=_C4124( C117 C4124 ) C195_=_C201( C195 C201 ) C195_=_C251( C195 C251 ) \nC195_=_C299( C195 C299 ) C195_=_C331( C195 C331 ) C195_=_C1092( C195 C1092 ) C195_=_C1169( C195 C1169 ) C195_=_C2152( C195 C2152 ) C195_=_C2709( C195 C2709 ) \nC195_=_C2925( C195 C2925 ) C195_=_C3063( C195 C3063 ) C195_=_C3122( C195 C3122 ) C195_=_C3207( C195 C3207 ) C195_=_C3285( C195 C3285 ) C195_=_C3355( C195 C3355 ) \nC195_=_C3522( C195 C3522 ) C195_=_C3844( C195 C3844 ) C195_=_C3863( C195 C3863 ) C195_=_C3882( C195 C3882 ) C195_=_C4016( C195 C4016 ) C195_=_C4017( C195 C4017 ) \nC195_=_C4018( C195 C4018 ) C195_=_C4019( C195 C4019 ) C195_=_C4020( C195 C4020 ) C195_=_C4021( C195 C4021 ) C195_=_C4022( C195 C4022 ) C195_=_C4023( C195 C4023 ) \nC201_=_C256( C201 C256 ) C201_=_C305( C201 C305 ) C201_=_C336( C201 C336 ) C201_=_C529( C201 C529 ) C201_=_C876( C201 C876 ) C201_=_C1099( C201 C1099 ) \nC201_=_C1177( C201 C1177 ) C201_=_C1252( C201 C1252 ) C201_=_C1299( C201 C1299 ) C201_=_C2319( C201 C2319 ) C201_=_C2714( C201 C2714 ) C201_=_C2969( C201 C2969 ) \nC201_=_C3215( C201 C3215 ) C201_=_C3294( C201 C3294 ) C201_=_C3450( C201 C3450 ) C201_=_C3851( C201 C3851 ) C201_=_C4003( C201 C4003 ) C201_=_C4022( C201 C4022 ) \nC201_=_C4040( C201 C4040 ) C201_=_C4043( C201 C4043 ) C201_=_C4052( C201 C4052 ) C201_=_C4080( C201 C4080 ) C201_=_C4110( C201 C4110 ) C201_=_C4117( C201 C4117 ) \nC201_=_C4124( C201 C4124 ) C251_=_C256( C251 C256 ) C251_=_C299( C251 C299 ) C251_=_C331( C251 C331 ) C251_=_C1092( C251 C1092 ) C251_=_C1169( C251 C1169 ) \nC251_=_C2152( C251 C2152 ) C251_=_C2709( C251 C2709 ) C251_=_C2925( C251 C2925 ) C251_=_C3063( C251 C3063 ) C251_=_C3122( C251 C3122 ) C251_=_C3207( C251 C3207 ) \nC251_=_C3285( C251 C3285 ) C251_=_C3355( C251 C3355 ) C251_=_C3522( C251 C3522 ) C251_=_C3844( C251 C3844 ) C251_=_C3863( C251 C3863 ) C251_=_C3882( C251 C3882 ) \nC251_=_C4016( C251 C4016 ) C251_=_C4017( C251 C4017 ) C251_=_C4018( C251 C4018 ) C251_=_C4019( C251 C4019 ) C251_=_C4020( C251 C4020 ) C251_=_C4021( C251 C4021 ) \nC251_=_C4022( C251 C4022 ) C251_=_C4023( C251 C4023 ) C256_=_C305( C256 C305 ) C256_=_C336( C256 C336 ) C256_=_C529( C256 C529 ) C256_=_C876( C256 C876 ) \nC256_=_C1099( C256 C1099 ) C256_=_C1177( C256 C1177 ) C256_=_C1252( C256 C1252 ) C256_=_C1299( C256 C1299 ) C256_=_C2319( C256 C2319 ) C256_=_C2714( C256 C2714 ) \nC256_=_C2969( C256 C2969 ) C256_=_C3215( C256 C3215 ) C256_=_C3294( C256 C3294 ) C256_=_C3450( C256 C3450 ) C256_=_C3851( C256 C3851 ) C256_=_C4003( C256 C4003 ) \nC256_=_C4022( C256 C4022 ) C256_=_C4040( C256 C4040 ) C256_=_C4043( C256 C4043 ) C256_=_C4052( C256 C4052 ) C256_=_C4080( C256 C4080 ) C256_=_C4110( C256 C4110 ) \nC256_=_C4117( C256 C4117 ) C256_=_C4124( C256 C4124 ) C299_=_C305( C299 C305 ) C299_=_C331( C299 C331 ) C299_=_C1092( C299 C1092 ) C299_=_C1169( C299 C1169 ) \nC299_=_C2152( C299 C2152 ) C299_=_C2709( C299 C2709 ) C299_=_C2925( C299 C2925 ) C299_=_C3063( C299 C3063 ) C299_=_C3122( C299 C3122 ) C299_=_C3207( C299 C3207 ) \nC299_=_C3285( C299 C3285 ) C299_=_C3355( C299 C3355 ) C299_=_C3522( C299 C3522 ) C299_=_C3844( C299 C3844 ) C299_=_C3863( C299 C3863 ) C299_=_C3882( C299 C3882 ) \nC299_=_C4016( C299 C4016 ) C299_=_C4017( C299 C4017 ) C299_=_C4018( C299 C4018 ) C299_=_C4019( C299 C4019 ) C299_=_C4020( C299 C4020 ) C299_=_C4021( C299 C4021 ) \nC299_=_C4022( C299 C4022 ) C299_=_C4023( C299 C4023 ) C305_=_C336( C305 C336 ) C305_=_C529( C305 C529 ) C305_=_C876( C305 C876 ) C305_=_C1099( C305 C1099 ) \nC305_=_C1177( C305 C1177 ) C305_=_C1252( C305 C1252 ) C305_=_C1299( C305 C1299 ) C305_=_C2319( C305 C2319 ) C305_=_C2714( C305 C2714 ) C305_=_C2969( C305 C2969 ) \nC305_=_C3215( C305 C3215 ) C305_=_C3294( C305 C3294 ) C305_=_C3450( C305 C3450 ) C305_=_C3851( C305 C3851 ) C305_=_C4003( C305 C4003 ) C305_=_C4022( C305 C4022 ) \nC305_=_C4040( C305 C4040 ) C305_=_C4043( C305 C4043 ) C305_=_C4052( C305 C4052 ) C305_=_C4080( C305 C4080 ) C305_=_C4110( C305 C4110 ) C305_=_C4117( C305 C4117 ) \nC305_=_C4124( C305 C4124 ) C331_=_C336( C331 C336 ) C331_=_C1092( C331 C1092 ) C331_=_C1169( C331 C1169 ) C331_=_C2152( C331 C2152 ) C331_=_C2709( C331 C2709 ) \nC331_=_C2925( C331 C2925 ) C331_=_C3063( C331 C3063 ) C331_=_C3122( C331 C3122 ) C331_=_C3207( C331 C3207 ) C331_=_C3285( C331 C3285 ) C331_=_C3355( C331 C3355 ) \nC331_=_C3522( C331 C3522 ) C331_=_C3844( C331 C3844 ) C331_=_C3863( C331 C3863 ) C331_=_C3882( C331 C3882 ) C331_=_C4016( C331 C4016 ) C331_=_C4017( C331 C4017 ) \nC331_=_C4018( C331 C4018 ) C331_=_C4019( C331 C4019 ) C331_=_C4020( C331 C4020 ) C331_=_C4021( C331 C4021 ) C331_=_C4022( C331 C4022 ) C331_=_C4023( C331 C4023 ) \nC336_=_C529( C336 C529 ) C336_=_C876( C336 C876 ) C336_=_C1099( C336 C1099 ) C336_=_C1177( C336 C1177 ) C336_=_C1252( C336 C1252 ) C336_=_C1299( C336 C1299 ) \nC336_=_C2319( C336 C2319 ) C336_=_C2714( C336 C2714 ) C336_=_C2969( C336 C2969 ) C336_=_C3215( C336 C3215 ) C336_=_C3294( C336 C3294 ) C336_=_C3450( C336 C3450 ) \nC336_=_C3851( C336 C3851 ) C336_=_C4003( C336 C4003 ) C336_=_C4022(</w:t>
      </w:r>
    </w:p>
    <w:p>
      <w:pPr>
        <w:pStyle w:val="PreformattedText"/>
        <w:bidi w:val="0"/>
        <w:spacing w:before="0" w:after="0"/>
        <w:jc w:val="left"/>
        <w:rPr/>
      </w:pPr>
      <w:r>
        <w:rPr/>
        <w:t xml:space="preserve"> </w:t>
      </w:r>
      <w:r>
        <w:rPr/>
        <w:t>C336 C4022 ) C336_=_C4040( C336 C4040 ) C336_=_C4043( C336 C4043 ) C336_=_C4052( C336 C4052 ) \nC336_=_C4080( C336 C4080 ) C336_=_C4110( C336 C4110 ) C336_=_C4117( C336 C4117 ) C336_=_C4124( C336 C4124 ) C529_=_C876( C529 C876 ) C529_=_C1099( C529 C1099 ) \nC529_=_C1177( C529 C1177 ) C529_=_C1252( C529 C1252 ) C529_=_C1299( C529 C1299 ) C529_=_C2319( C529 C2319 ) C529_=_C2714( C529 C2714 ) C529_=_C2969( C529 C2969 ) \nC529_=_C3215( C529 C3215 ) C529_=_C3294( C529 C3294 ) C529_=_C3450( C529 C3450 ) C529_=_C3851( C529 C3851 ) C529_=_C4003( C529 C4003 ) C529_=_C4022( C529 C4022 ) \nC529_=_C4040( C529 C4040 ) C529_=_C4043( C529 C4043 ) C529_=_C4052( C529 C4052 ) C529_=_C4080( C529 C4080 ) C529_=_C4110( C529 C4110 ) C529_=_C4117( C529 C4117 ) \nC529_=_C4124( C529 C4124 ) C876_=_C1099( C876 C1099 ) C876_=_C1177( C876 C1177 ) C876_=_C1252( C876 C1252 ) C876_=_C1299( C876 C1299 ) C876_=_C2319( C876 C2319 ) \nC876_=_C2714( C876 C2714 ) C876_=_C2969( C876 C2969 ) C876_=_C3215( C876 C3215 ) C876_=_C3294( C876 C3294 ) C876_=_C3450( C876 C3450 ) C876_=_C3851( C876 C3851 ) \nC876_=_C4003( C876 C4003 ) C876_=_C4022( C876 C4022 ) C876_=_C4040( C876 C4040 ) C876_=_C4043( C876 C4043 ) C876_=_C4052( C876 C4052 ) C876_=_C4080( C876 C4080 ) \nC876_=_C4110( C876 C4110 ) C876_=_C4117( C876 C4117 ) C876_=_C4124( C876 C4124 ) C1092_=_C1099( C1092 C1099 ) C1092_=_C1169( C1092 C1169 ) C1092_=_C2152( C1092 C2152 ) \nC1092_=_C2709( C1092 C2709 ) C1092_=_C2925( C1092 C2925 ) C1092_=_C3063( C1092 C3063 ) C1092_=_C3122( C1092 C3122 ) C1092_=_C3207( C1092 C3207 ) C1092_=_C3285( C1092 C3285 ) \nC1092_=_C3355( C1092 C3355 ) C1092_=_C3522( C1092 C3522 ) C1092_=_C3844( C1092 C3844 ) C1092_=_C3863( C1092 C3863 ) C1092_=_C3882( C1092 C3882 ) C1092_=_C4016( C1092 C4016 ) \nC1092_=_C4017( C1092 C4017 ) C1092_=_C4018( C1092 C4018 ) C1092_=_C4019( C1092 C4019 ) C1092_=_C4020( C1092 C4020 ) C1092_=_C4021( C1092 C4021 ) C1092_=_C4022( C1092 C4022 ) \nC1092_=_C4023( C1092 C4023 ) C1099_=_C1177( C1099 C1177 ) C1099_=_C1252( C1099 C1252 ) C1099_=_C1299( C1099 C1299 ) C1099_=_C2319( C1099 C2319 ) C1099_=_C2714( C1099 C2714 ) \nC1099_=_C2969( C1099 C2969 ) C1099_=_C3215( C1099 C3215 ) C1099_=_C3294( C1099 C3294 ) C1099_=_C3450( C1099 C3450 ) C1099_=_C3851( C1099 C3851 ) C1099_=_C4003( C1099 C4003 ) \nC1099_=_C4022( C1099 C4022 ) C1099_=_C4040( C1099 C4040 ) C1099_=_C4043( C1099 C4043 ) C1099_=_C4052( C1099 C4052 ) C1099_=_C4080( C1099 C4080 ) C1099_=_C4110( C1099 C4110 ) \nC1099_=_C4117( C1099 C4117 ) C1099_=_C4124( C1099 C4124 ) C1169_=_C1177( C1169 C1177 ) C1169_=_C2152( C1169 C2152 ) C1169_=_C2709( C1169 C2709 ) C1169_=_C2925( C1169 C2925 ) \nC1169_=_C3063( C1169 C3063 ) C1169_=_C3122( C1169 C3122 ) C1169_=_C3207( C1169 C3207 ) C1169_=_C3285( C1169 C3285 ) C1169_=_C3355( C1169 C3355 ) C1169_=_C3522( C1169 C3522 ) \nC1169_=_C3844( C1169 C3844 ) C1169_=_C3863( C1169 C3863 ) C1169_=_C3882( C1169 C3882 ) C1169_=_C4016( C1169 C4016 ) C1169_=_C4017( C1169 C4017 ) C1169_=_C4018( C1169 C4018 ) \nC1169_=_C4019( C1169 C4019 ) C1169_=_C4020( C1169 C4020 ) C1169_=_C4021( C1169 C4021 ) C1169_=_C4022( C1169 C4022 ) C1169_=_C4023( C1169 C4023 ) C1177_=_C1252( C1177 C1252 ) \nC1177_=_C1299( C1177 C1299 ) C1177_=_C2319( C1177 C2319 ) C1177_=_C2714( C1177 C2714 ) C1177_=_C2969( C1177 C2969 ) C1177_=_C3215( C1177 C3215 ) C1177_=_C3294( C1177 C3294 ) \nC1177_=_C3450( C1177 C3450 ) C1177_=_C3851( C1177 C3851 ) C1177_=_C4003( C1177 C4003 ) C1177_=_C4022( C1177 C4022 ) C1177_=_C4040( C1177 C4040 ) C1177_=_C4043( C1177 C4043 ) \nC1177_=_C4052( C1177 C4052 ) C1177_=_C4080( C1177 C4080 ) C1177_=_C4110( C1177 C4110 ) C1177_=_C4117( C1177 C4117 ) C1177_=_C4124( C1177 C4124 ) C1252_=_C1299( C1252 C1299 ) \nC1252_=_C2319( C1252 C2319 ) C1252_=_C2714( C1252 C2714 ) C1252_=_C2969( C1252 C2969 ) C1252_=_C3215( C1252 C3215 ) C1252_=_C3294( C1252 C3294 ) C1252_=_C3450( C1252 C3450 ) \nC1252_=_C3851( C1252 C3851 ) C1252_=_C4003( C1252 C4003 ) C1252_=_C4022( C1252 C4022 ) C1252_=_C4040( C1252 C4040 ) C1252_=_C4043( C1252 C4043 ) C1252_=_C4052( C1252 C4052 ) \nC1252_=_C4080( C1252 C4080 ) C1252_=_C4110( C1252 C4110 ) C1252_=_C4117( C1252 C4117 ) C1252_=_C4124( C1252 C4124 ) C1299_=_C2319( C1299 C2319 ) C1299_=_C2714( C1299 C2714 ) \nC1299_=_C2969( C1299 C2969 ) C1299_=_C3215( C1299 C3215 ) C1299_=_C3294( C1299 C3294 ) C1299_=_C3450( C1299 C3450 ) C1299_=_C3851( C1299 C3851 ) C1299_=_C4003( C1299 C4003 ) \nC1299_=_C4022( C1299 C4022 ) C1299_=_C4040( C1299 C4040 ) C1299_=_C4043( C1299 C4043 ) C1299_=_C4052( C1299 C4052 ) C1299_=_C4080( C1299 C4080 ) C1299_=_C4110( C1299 C4110 ) \nC1299_=_C4117( C1299 C4117 ) C1299_=_C4124( C1299 C4124 ) C2152_=_C2709( C2152 C2709 ) C2152_=_C2925( C2152 C2925 ) C2152_=_C3063( C2152 C3063 ) C2152_=_C3122( C2152 C3122 ) \nC2152_=_C3207( C2152 C3207 ) C2152_=_C3285( C2152 C3285 ) C2152_=_C3355( C2152 C3355 ) C2152_=_C3522( C2152 C3522 ) C2152_=_C3844( C2152 C3844 ) C2152_=_C3863( C2152 C3863 ) \nC2152_=_C3882( C2152 C3882 ) C2152_=_C4016( C2152 C4016 ) C2152_=_C4017( C2152 C4017 ) C2152_=_C4018( C2152 C4018 ) C2152_=_C4019( C2152 C4019 ) C2152_=_C4020( C2152 C4020 ) \nC2152_=_C4021( C2152 C4021 ) C2152_=_C4022( C2152 C4022 ) C2152_=_C4023( C2152 C4023 ) C2319_=_C2714( C2319 C2714 ) C2319_=_C2969( C2319 C2969 ) C2319_=_C3215( C2319 C3215 ) \nC2319_=_C3294( C2319 C3294 ) C2319_=_C3450( C2319 C3450 ) C2319_=_C3851( C2319 C3851 ) C2319_=_C4003( C2319 C4003 ) C2319_=_C4022( C2319 C4022 ) C2319_=_C4040( C2319 C4040 ) \nC2319_=_C4043( C2319 C4043 ) C2319_=_C4052( C2319 C4052 ) C2319_=_C4080( C2319 C4080 ) C2319_=_C4110( C2319 C4110 ) C2319_=_C4117( C2319 C4117 ) C2319_=_C4124( C2319 C4124 ) \nC2709_=_C2714( C2709 C2714 ) C2709_=_C2925( C2709 C2925 ) C2709_=_C3063( C2709 C3063 ) C2709_=_C3122( C2709 C3122 ) C2709_=_C3207( C2709 C3207 ) C2709_=_C3285( C2709 C3285 ) \nC2709_=_C3355( C2709 C3355 ) C2709_=_C3522( C2709 C3522 ) C2709_=_C3844( C2709 C3844 ) C2709_=_C3863( C2709 C3863 ) C2709_=_C3882( C2709 C3882 ) C2709_=_C4016( C2709 C4016 ) \nC2709_=_C4017( C2709 C4017 ) C2709_=_C4018( C2709 C4018 ) C2709_=_C4019( C2709 C4019 ) C2709_=_C4020( C2709 C4020 ) C2709_=_C4021( C2709 C4021 ) C2709_=_C4022( C2709 C4022 ) \nC2709_=_C4023( C2709 C4023 ) C2714_=_C2969( C2714 C2969 ) C2714_=_C3215( C2714 C3215 ) C2714_=_C3294( C2714 C3294 ) C2714_=_C3450( C2714 C3450 ) C2714_=_C3851( C2714 C3851 ) \nC2714_=_C4003( C2714 C4003 ) C2714_=_C4022( C2714 C4022 ) C2714_=_C4040( C2714 C4040 ) C2714_=_C4043( C2714 C4043 ) C2714_=_C4052( C2714 C4052 ) C2714_=_C4080( C2714 C4080 ) \nC2714_=_C4110( C2714 C4110 ) C2714_=_C4117( C2714 C4117 ) C2714_=_C4124( C2714 C4124 ) C2925_=_C3063( C2925 C3063 ) C2925_=_C3122( C2925 C3122 ) C2925_=_C3207( C2925 C3207 ) \nC2925_=_C3285( C2925 C3285 ) C2925_=_C3355( C2925 C3355 ) C2925_=_C3522( C2925 C3522 ) C2925_=_C3844( C2925 C3844 ) C2925_=_C3863( C2925 C3863 ) C2925_=_C3882( C2925 C3882 ) \nC2925_=_C4016( C2925 C4016 ) C2925_=_C4017( C2925 C4017 ) C2925_=_C4018( C2925 C4018 ) C2925_=_C4019( C2925 C4019 ) C2925_=_C4020( C2925 C4020 ) C2925_=_C4021( C2925 C4021 ) \nC2925_=_C4022( C2925 C4022 ) C2925_=_C4023( C2925 C4023 ) C2969_=_C3215( C2969 C3215 ) C2969_=_C3294( C2969 C3294 ) C2969_=_C3450( C2969 C3450 ) C2969_=_C3851( C2969 C3851 ) \nC2969_=_C4003( C2969 C4003 ) C2969_=_C4022( C2969 C4022 ) C2969_=_C4040( C2969 C4040 ) C2969_=_C4043( C2969 C4043 ) C2969_=_C4052( C2969 C4052 ) C2969_=_C4080( C2969 C4080 ) \nC2969_=_C4110( C2969 C4110 ) C2969_=_C4117( C2969 C4117 ) C2969_=_C4124( C2969 C4124 ) C3063_=_C3122( C3063 C3122 ) C3063_=_C3207( C3063 C3207 ) C3063_=_C3285( C3063 C3285 ) \nC3063_=_C3355( C3063 C3355 ) C3063_=_C3522( C3063 C3522 ) C3063_=_C3844( C3063 C3844 ) C3063_=_C3863( C3063 C3863 ) C3063_=_C3882( C3063 C3882 ) C3063_=_C4016( C3063 C4016 ) \nC3063_=_C4017( C3063 C4017 ) C3063_=_C4018( C3063 C4018 ) C3063_=_C4019( C3063 C4019 ) C3063_=_C4020( C3063 C4020 ) C3063_=_C4021( C3063 C4021 ) C3063_=_C4022( C3063 C4022 ) \nC3063_=_C4023( C3063 C4023 ) C3122_=_C3207( C3122 C3207 ) C3122_=_C3285( C3122 C3285 ) C3122_=_C3355( C3122 C3355 ) C3122_=_C3522( C3122 C3522 ) C3122_=_C3844( C3122 C3844 ) \nC3122_=_C3863( C3122 C3863 ) C3122_=_C3882( C3122 C3882 ) C3122_=_C4016( C3122 C4016 ) C3122_=_C4017( C3122 C4017 ) C3122_=_C4018( C3122 C4018 ) C3122_=_C4019( C3122 C4019 ) \nC3122_=_C4020( C3122 C4020 ) C3122_=_C4021( C3122 C4021 ) C3122_=_C4022( C3122 C4022 ) C3122_=_C4023( C3122 C4023 ) C3207_=_C3215( C3207 C3215 ) C3207_=_C3285( C3207 C3285 ) \nC3207_=_C3355( C3207 C3355 ) C3207_=_C3522( C3207 C3522 ) C3207_=_C3844( C3207 C3844 ) C3207_=_C3863( C3207 C3863 ) C3207_=_C3882( C3207 C3882 ) C3207_=_C4016( C3207 C4016 ) \nC3207_=_C4017( C3207 C4017 ) C3207_=_C4018( C3207 C4018 ) C3207_=_C4019( C3207 C4019 ) C3207_=_C4020( C3207 C4020 ) C3207_=_C4021( C3207 C4021 ) C3207_=_C4022( C3207 C4022 ) \nC3207_=_C4023( C3207 C4023 ) C3215_=_C3294( C3215 C3294 ) C3215_=_C3450( C3215 C3450 ) C3215_=_C3851( C3215 C3851 ) C3215_=_C4003( C3215 C4003 ) C3215_=_C4022( C3215 C4022 ) \nC3215_=_C4040( C3215 C4040 ) C3215_=_C4043( C3215 C4043 ) C3215_=_C4052( C3215 C4052 ) C3215_=_C4080( C3215 C4080 ) C3215_=_C4110( C3215 C4110 ) C3215_=_C4117( C3215 C4117 ) \nC3215_=_C4124( C3215 C4124 ) C3285_=_C3294( C3285 C3294 ) C3285_=_C3355( C3285 C3355 ) C3285_=_C3522( C3285 C3522 ) C3285_=_C3844( C3285 C3844 ) C3285_=_C3863( C3285 C3863 ) \nC3285_=_C3882( C3285 C3882 ) C3285_=_C4016( C3285 C4016 ) C3285_=_C4017( C3285 C4017 ) C3285_=_C4018( C3285 C4018 ) C3285_=_C4019( C3285 C4019 ) C3285_=_C4020( C3285 C4020 ) \nC3285_=_C4021( C3285 C4021 ) C3285_=_C4022( C3285 C4022 ) C3285_=_C4023( C3285 C4023 ) C3294_=_C3450( C3294 C3450 ) C3294_=_C3851( C3294 C3851 ) C3294_=_C4003( C3294 C4003 ) \nC3294_=_C4022( C3294 C4022 ) C3294_=_C4040( C3294 C4040 ) C3294_=_C4043( C3294 C4043 ) C3294_=_C4052( C3294 C4052 ) C3294_=_C4080( C3294 C4080 ) C3294_=_C4110( C3294 C4110 ) \nC3294_=_C4117( C3294 C4117 ) C3294_=_C4124(</w:t>
      </w:r>
    </w:p>
    <w:p>
      <w:pPr>
        <w:pStyle w:val="PreformattedText"/>
        <w:bidi w:val="0"/>
        <w:spacing w:before="0" w:after="0"/>
        <w:jc w:val="left"/>
        <w:rPr/>
      </w:pPr>
      <w:r>
        <w:rPr/>
        <w:t xml:space="preserve"> </w:t>
      </w:r>
      <w:r>
        <w:rPr/>
        <w:t>C3294 C4124 ) C3355_=_C3522( C3355 C3522 ) C3355_=_C3844( C3355 C3844 ) C3355_=_C3863( C3355 C3863 ) C3355_=_C3882( C3355 C3882 ) \nC3355_=_C4016( C3355 C4016 ) C3355_=_C4017( C3355 C4017 ) C3355_=_C4018( C3355 C4018 ) C3355_=_C4019( C3355 C4019 ) C3355_=_C4020( C3355 C4020 ) C3355_=_C4021( C3355 C4021 ) \nC3355_=_C4022( C3355 C4022 ) C3355_=_C4023( C3355 C4023 ) C3450_=_C3851( C3450 C3851 ) C3450_=_C4003( C3450 C4003 ) C3450_=_C4022( C3450 C4022 ) C3450_=_C4040( C3450 C4040 ) \nC3450_=_C4043( C3450 C4043 ) C3450_=_C4052( C3450 C4052 ) C3450_=_C4080( C3450 C4080 ) C3450_=_C4110( C3450 C4110 ) C3450_=_C4117( C3450 C4117 ) C3450_=_C4124( C3450 C4124 ) \nC3522_=_C3844( C3522 C3844 ) C3522_=_C3863( C3522 C3863 ) C3522_=_C3882( C3522 C3882 ) C3522_=_C4016( C3522 C4016 ) C3522_=_C4017( C3522 C4017 ) C3522_=_C4018( C3522 C4018 ) \nC3522_=_C4019( C3522 C4019 ) C3522_=_C4020( C3522 C4020 ) C3522_=_C4021( C3522 C4021 ) C3522_=_C4022( C3522 C4022 ) C3522_=_C4023( C3522 C4023 ) C3844_=_C3851( C3844 C3851 ) \nC3844_=_C3863( C3844 C3863 ) C3844_=_C3882( C3844 C3882 ) C3844_=_C4016( C3844 C4016 ) C3844_=_C4017( C3844 C4017 ) C3844_=_C4018( C3844 C4018 ) C3844_=_C4019( C3844 C4019 ) \nC3844_=_C4020( C3844 C4020 ) C3844_=_C4021( C3844 C4021 ) C3844_=_C4022( C3844 C4022 ) C3844_=_C4023( C3844 C4023 ) C3851_=_C4003( C3851 C4003 ) C3851_=_C4022( C3851 C4022 ) \nC3851_=_C4040( C3851 C4040 ) C3851_=_C4043( C3851 C4043 ) C3851_=_C4052( C3851 C4052 ) C3851_=_C4080( C3851 C4080 ) C3851_=_C4110( C3851 C4110 ) C3851_=_C4117( C3851 C4117 ) \nC3851_=_C4124( C3851 C4124 ) C3863_=_C3882( C3863 C3882 ) C3863_=_C4016( C3863 C4016 ) C3863_=_C4017( C3863 C4017 ) C3863_=_C4018( C3863 C4018 ) C3863_=_C4019( C3863 C4019 ) \nC3863_=_C4020( C3863 C4020 ) C3863_=_C4021( C3863 C4021 ) C3863_=_C4022( C3863 C4022 ) C3863_=_C4023( C3863 C4023 ) C3882_=_C4016( C3882 C4016 ) C3882_=_C4017( C3882 C4017 ) \nC3882_=_C4018( C3882 C4018 ) C3882_=_C4019( C3882 C4019 ) C3882_=_C4020( C3882 C4020 ) C3882_=_C4021( C3882 C4021 ) C3882_=_C4022( C3882 C4022 ) C3882_=_C4023( C3882 C4023 ) \nC4003_=_C4022( C4003 C4022 ) C4003_=_C4040( C4003 C4040 ) C4003_=_C4043( C4003 C4043 ) C4003_=_C4052( C4003 C4052 ) C4003_=_C4080( C4003 C4080 ) C4003_=_C4110( C4003 C4110 ) \nC4003_=_C4117( C4003 C4117 ) C4003_=_C4124( C4003 C4124 ) C4016_=_C4017( C4016 C4017 ) C4016_=_C4018( C4016 C4018 ) C4016_=_C4019( C4016 C4019 ) C4016_=_C4020( C4016 C4020 ) \nC4016_=_C4021( C4016 C4021 ) C4016_=_C4022( C4016 C4022 ) C4016_=_C4023( C4016 C4023 ) C4016_=_C4040( C4016 C4040 ) C4017_=_C4018( C4017 C4018 ) C4017_=_C4019( C4017 C4019 ) \nC4017_=_C4020( C4017 C4020 ) C4017_=_C4021( C4017 C4021 ) C4017_=_C4022( C4017 C4022 ) C4017_=_C4023( C4017 C4023 ) C4017_=_C4043( C4017 C4043 ) C4018_=_C4019( C4018 C4019 ) \nC4018_=_C4020( C4018 C4020 ) C4018_=_C4021( C4018 C4021 ) C4018_=_C4022( C4018 C4022 ) C4018_=_C4023( C4018 C4023 ) C4018_=_C4052( C4018 C4052 ) C4019_=_C4020( C4019 C4020 ) \nC4019_=_C4021( C4019 C4021 ) C4019_=_C4022( C4019 C4022 ) C4019_=_C4023( C4019 C4023 ) C4020_=_C4021( C4020 C4021 ) C4020_=_C4022( C4020 C4022 ) C4020_=_C4023( C4020 C4023 ) \nC4020_=_C4110( C4020 C4110 ) C4021_=_C4022( C4021 C4022 ) C4021_=_C4023( C4021 C4023 ) C4021_=_C4117( C4021 C4117 ) C4022_=_C4023( C4022 C4023 ) C4022_=_C4040( C4022 C4040 ) \nC4022_=_C4043( C4022 C4043 ) C4022_=_C4052( C4022 C4052 ) C4022_=_C4080( C4022 C4080 ) C4022_=_C4110( C4022 C4110 ) C4022_=_C4117( C4022 C4117 ) C4022_=_C4124( C4022 C4124 ) \nC4040_=_C4043( C4040 C4043 ) C4040_=_C4052( C4040 C4052 ) C4040_=_C4080( C4040 C4080 ) C4040_=_C4110( C4040 C4110 ) C4040_=_C4117( C4040 C4117 ) C4040_=_C4124( C4040 C4124 ) \nC4043_=_C4052( C4043 C4052 ) C4043_=_C4080( C4043 C4080 ) C4043_=_C4110( C4043 C4110 ) C4043_=_C4117( C4043 C4117 ) C4043_=_C4124( C4043 C4124 ) C4052_=_C4080( C4052 C4080 ) \nC4052_=_C4110( C4052 C4110 ) C4052_=_C4117( C4052 C4117 ) C4052_=_C4124( C4052 C4124 ) C4080_=_C4110( C4080 C4110 ) C4080_=_C4117( C4080 C4117 ) C4080_=_C4124( C4080 C4124 ) \nC4110_=_C4117( C4110 C4117 ) C4110_=_C4124( C4110 C4124 ) C4117_=_C4124( C4117 C4124 ) "];152-&gt;244[label="56: C23 C28 C69 C75 C112 \nC117 C195 C201 C251 C256 C299 \nC305 C331 C336 C529 C876 C1092 \nC1099 C1169 C1177 C1252 C1299 C2152 \nC2319 C2709 C2714 C2925 C2969 C3063 \nC3122 C3207 C3215 C3285 C3294 C3355 \nC3450 C3522 C3844 C3851 C3863 C3882 \nC4003 C4016 C4017 C4018 C4019 C4020 \nC4021 C4023 C4040 C4043 C4052 C4080 \nC4110 C4117 C4124 \n774: C23_=_C28 ,C23_=_C69 ,C23_=_C112 ,C23_=_C195 ,C23_=_C251 ,\nC23_=_C299 ,C23_=_C331 ,C23_=_C1092 ,C23_=_C1169 ,C23_=_C2152 ,C23_=_C2709 ,\nC23_=_C2925 ,C23_=_C3063 ,C23_=_C3122 ,C23_=_C3207 ,C23_=_C3285 ,C23_=_C3355 ,\nC23_=_C3522 ,C23_=_C3844 ,C23_=_C3863 ,C23_=_C3882 ,C23_=_C4016 ,C23_=_C4017 ,\nC23_=_C4018 ,C23_=_C4019 ,C23_=_C4020 ,C23_=_C4021 ,C23_=_C4023 ,C28_=_C75 ,\nC28_=_C117 ,C28_=_C201 ,C28_=_C256 ,C28_=_C305 ,C28_=_C336 ,C28_=_C529 ,\nC28_=_C876 ,C28_=_C1099 ,C28_=_C1177 ,C28_=_C1252 ,C28_=_C1299 ,C28_=_C2319 ,\nC28_=_C2714 ,C28_=_C2969 ,C28_=_C3215 ,C28_=_C3294 ,C28_=_C3450 ,C28_=_C3851 ,\nC28_=_C4003 ,C28_=_C4040 ,C28_=_C4043 ,C28_=_C4052 ,C28_=_C4080 ,C28_=_C4110 ,\nC28_=_C4117 ,C28_=_C4124 ,C69_=_C75 ,C69_=_C112 ,C69_=_C195 ,C69_=_C251 ,\nC69_=_C299 ,C69_=_C331 ,C69_=_C1092 ,C69_=_C1169 ,C69_=_C2152 ,C69_=_C2709 ,\nC69_=_C2925 ,C69_=_C3063 ,C69_=_C3122 ,C69_=_C3207 ,C69_=_C3285 ,C69_=_C3355 ,\nC69_=_C3522 ,C69_=_C3844 ,C69_=_C3863 ,C69_=_C3882 ,C69_=_C4016 ,C69_=_C4017 ,\nC69_=_C4018 ,C69_=_C4019 ,C69_=_C4020 ,C69_=_C4021 ,C69_=_C4023 ,C75_=_C117 ,\nC75_=_C201 ,C75_=_C256 ,C75_=_C305 ,C75_=_C336 ,C75_=_C529 ,C75_=_C876 ,\nC75_=_C1099 ,C75_=_C1177 ,C75_=_C1252 ,C75_=_C1299 ,C75_=_C2319 ,C75_=_C2714 ,\nC75_=_C2969 ,C75_=_C3215 ,C75_=_C3294 ,C75_=_C3450 ,C75_=_C3851 ,C75_=_C4003 ,\nC75_=_C4040 ,C75_=_C4043 ,C75_=_C4052 ,C75_=_C4080 ,C75_=_C4110 ,C75_=_C4117 ,\nC75_=_C4124 ,C112_=_C117 ,C112_=_C195 ,C112_=_C251 ,C112_=_C299 ,C112_=_C331 ,\nC112_=_C1092 ,C112_=_C1169 ,C112_=_C2152 ,C112_=_C2709 ,C112_=_C2925 ,C112_=_C3063 ,\nC112_=_C3122 ,C112_=_C3207 ,C112_=_C3285 ,C112_=_C3355 ,C112_=_C3522 ,C112_=_C3844 ,\nC112_=_C3863 ,C112_=_C3882 ,C112_=_C4016 ,C112_=_C4017 ,C112_=_C4018 ,C112_=_C4019 ,\nC112_=_C4020 ,C112_=_C4021 ,C112_=_C4023 ,C117_=_C201 ,C117_=_C256 ,C117_=_C305 ,\nC117_=_C336 ,C117_=_C529 ,C117_=_C876 ,C117_=_C1099 ,C117_=_C1177 ,C117_=_C1252 ,\nC117_=_C1299 ,C117_=_C2319 ,C117_=_C2714 ,C117_=_C2969 ,C117_=_C3215 ,C117_=_C3294 ,\nC117_=_C3450 ,C117_=_C3851 ,C117_=_C4003 ,C117_=_C4040 ,C117_=_C4043 ,C117_=_C4052 ,\nC117_=_C4080 ,C117_=_C4110 ,C117_=_C4117 ,C117_=_C4124 ,C195_=_C201 ,C195_=_C251 ,\nC195_=_C299 ,C195_=_C331 ,C195_=_C1092 ,C195_=_C1169 ,C195_=_C2152 ,C195_=_C2709 ,\nC195_=_C2925 ,C195_=_C3063 ,C195_=_C3122 ,C195_=_C3207 ,C195_=_C3285 ,C195_=_C3355 ,\nC195_=_C3522 ,C195_=_C3844 ,C195_=_C3863 ,C195_=_C3882 ,C195_=_C4016 ,C195_=_C4017 ,\nC195_=_C4018 ,C195_=_C4019 ,C195_=_C4020 ,C195_=_C4021 ,C195_=_C4023 ,C201_=_C256 ,\nC201_=_C305 ,C201_=_C336 ,C201_=_C529 ,C201_=_C876 ,C201_=_C1099 ,C201_=_C1177 ,\nC201_=_C1252 ,C201_=_C1299 ,C201_=_C2319 ,C201_=_C2714 ,C201_=_C2969 ,C201_=_C3215 ,\nC201_=_C3294 ,C201_=_C3450 ,C201_=_C3851 ,C201_=_C4003 ,C201_=_C4040 ,C201_=_C4043 ,\nC201_=_C4052 ,C201_=_C4080 ,C201_=_C4110 ,C201_=_C4117 ,C201_=_C4124 ,C251_=_C256 ,\nC251_=_C299 ,C251_=_C331 ,C251_=_C1092 ,C251_=_C1169 ,C251_=_C2152 ,C251_=_C2709 ,\nC251_=_C2925 ,C251_=_C3063 ,C251_=_C3122 ,C251_=_C3207 ,C251_=_C3285 ,C251_=_C3355 ,\nC251_=_C3522 ,C251_=_C3844 ,C251_=_C3863 ,C251_=_C3882 ,C251_=_C4016 ,C251_=_C4017 ,\nC251_=_C4018 ,C251_=_C4019 ,C251_=_C4020 ,C251_=_C4021 ,C251_=_C4023 ,C256_=_C305 ,\nC256_=_C336 ,C256_=_C529 ,C256_=_C876 ,C256_=_C1099 ,C256_=_C1177 ,C256_=_C1252 ,\nC256_=_C1299 ,C256_=_C2319 ,C256_=_C2714 ,C256_=_C2969 ,C256_=_C3215 ,C256_=_C3294 ,\nC256_=_C3450 ,C256_=_C3851 ,C256_=_C4003 ,C256_=_C4040 ,C256_=_C4043 ,C256_=_C4052 ,\nC256_=_C4080 ,C256_=_C4110 ,C256_=_C4117 ,C256_=_C4124 ,C299_=_C305 ,C299_=_C331 ,\nC299_=_C1092 ,C299_=_C1169 ,C299_=_C2152 ,C299_=_C2709 ,C299_=_C2925 ,C299_=_C3063 ,\nC299_=_C3122 ,C299_=_C3207 ,C299_=_C3285 ,C299_=_C3355 ,C299_=_C3522 ,C299_=_C3844 ,\nC299_=_C3863 ,C299_=_C3882 ,C299_=_C4016 ,C299_=_C4017 ,C299_=_C4018 ,C299_=_C4019 ,\nC299_=_C4020 ,C299_=_C4021 ,C299_=_C4023 ,C305_=_C336 ,C305_=_C529 ,C305_=_C876 ,\nC305_=_C1099 ,C305_=_C1177 ,C305_=_C1252 ,C305_=_C1299 ,C305_=_C2319 ,C305_=_C2714 ,\nC305_=_C2969 ,C305_=_C3215 ,C305_=_C3294 ,C305_=_C3450 ,C305_=_C3851 ,C305_=_C4003 ,\nC305_=_C4040 ,C305_=_C4043 ,C305_=_C4052 ,C305_=_C4080 ,C305_=_C4110 ,C305_=_C4117 ,\nC305_=_C4124 ,C331_=_C336 ,C331_=_C1092 ,C331_=_C1169 ,C331_=_C2152 ,C331_=_C2709 ,\nC331_=_C2925 ,C331_=_C3063 ,C331_=_C3122 ,C331_=_C3207 ,C331_=_C3285 ,C331_=_C3355 ,\nC331_=_C3522 ,C331_=_C3844 ,C331_=_C3863 ,C331_=_C3882 ,C331_=_C4016 ,C331_=_C4017 ,\nC331_=_C4018 ,C331_=_C4019 ,C331_=_C4020 ,C331_=_C4021 ,C331_=_C4023 ,C336_=_C529 ,\nC336_=_C876 ,C336_=_C1099 ,C336_=_C1177 ,C336_=_C1252 ,C336_=_C1299 ,C336_=_C2319 ,\nC336_=_C2714 ,C336_=_C2969 ,C336_=_C3215 ,C336_=_C3294 ,C336_=_C3450 ,C336_=_C3851 ,\nC336_=_C4003 ,C336_=_C4040 ,C336_=_C4043 ,C336_=_C4052 ,C336_=_C4080 ,C336_=_C4110 ,\nC336_=_C4117 ,C336_=_C4124 ,C529_=_C876 ,C529_=_C1099 ,C529_=_C1177 ,C529_=_C1252 ,\nC529_=_C1299 ,C529_=_C2319 ,C529_=_C2714 ,C529_=_C2969 ,C529_=_C3215 ,C529_=_C3294 ,\nC529_=_C3450 ,C529_=_C3851 ,C529_=_C4003 ,C529_=_C4040 ,C529_=_C4043 ,C529_=_C4052 ,\nC529_=_C4080 ,C529_=_C4110 ,C529_=_C4117 ,C529_=_C4124 ,C876_=_C1099 ,C876_=_C1177 ,\nC876_=_C1252 ,C876_=_C1299 ,C876_=_C2319 ,C876_=_C2714 ,C876_=_C2969 ,C876_=_C3215 ,\nC876_=_C3294 ,C876_=_C3450 ,C876_=_C3851 ,C876_=_C4003 ,C876_=_C4040 ,C876_=_C4043 ,\nC876_=_C4052 ,C876_=_C4080 ,C876_=_C4110 ,C876_=_C4117 ,C876_=_C4124 ,C1092_=_C1099 ,\nC1092_=_C1169 ,C1092_=_C2152 ,C1092_=_C2709 ,C1092_=_C2925 ,C1092_=_C3063 ,C1092_=_C3122 ,\nC1092_=_C3207 ,C1092_=_C3285 ,C1092_=_C3355</w:t>
      </w:r>
    </w:p>
    <w:p>
      <w:pPr>
        <w:pStyle w:val="PreformattedText"/>
        <w:bidi w:val="0"/>
        <w:spacing w:before="0" w:after="0"/>
        <w:jc w:val="left"/>
        <w:rPr/>
      </w:pPr>
      <w:r>
        <w:rPr/>
        <w:t xml:space="preserve"> </w:t>
      </w:r>
      <w:r>
        <w:rPr/>
        <w:t>,C1092_=_C3522 ,C1092_=_C3844 ,C1092_=_C3863 ,\nC1092_=_C3882 ,C1092_=_C4016 ,C1092_=_C4017 ,C1092_=_C4018 ,C1092_=_C4019 ,C1092_=_C4020 ,\nC1092_=_C4021 ,C1092_=_C4023 ,C1099_=_C1177 ,C1099_=_C1252 ,C1099_=_C1299 ,C1099_=_C2319 ,\nC1099_=_C2714 ,C1099_=_C2969 ,C1099_=_C3215 ,C1099_=_C3294 ,C1099_=_C3450 ,C1099_=_C3851 ,\nC1099_=_C4003 ,C1099_=_C4040 ,C1099_=_C4043 ,C1099_=_C4052 ,C1099_=_C4080 ,C1099_=_C4110 ,\nC1099_=_C4117 ,C1099_=_C4124 ,C1169_=_C1177 ,C1169_=_C2152 ,C1169_=_C2709 ,C1169_=_C2925 ,\nC1169_=_C3063 ,C1169_=_C3122 ,C1169_=_C3207 ,C1169_=_C3285 ,C1169_=_C3355 ,C1169_=_C3522 ,\nC1169_=_C3844 ,C1169_=_C3863 ,C1169_=_C3882 ,C1169_=_C4016 ,C1169_=_C4017 ,C1169_=_C4018 ,\nC1169_=_C4019 ,C1169_=_C4020 ,C1169_=_C4021 ,C1169_=_C4023 ,C1177_=_C1252 ,C1177_=_C1299 ,\nC1177_=_C2319 ,C1177_=_C2714 ,C1177_=_C2969 ,C1177_=_C3215 ,C1177_=_C3294 ,C1177_=_C3450 ,\nC1177_=_C3851 ,C1177_=_C4003 ,C1177_=_C4040 ,C1177_=_C4043 ,C1177_=_C4052 ,C1177_=_C4080 ,\nC1177_=_C4110 ,C1177_=_C4117 ,C1177_=_C4124 ,C1252_=_C1299 ,C1252_=_C2319 ,C1252_=_C2714 ,\nC1252_=_C2969 ,C1252_=_C3215 ,C1252_=_C3294 ,C1252_=_C3450 ,C1252_=_C3851 ,C1252_=_C4003 ,\nC1252_=_C4040 ,C1252_=_C4043 ,C1252_=_C4052 ,C1252_=_C4080 ,C1252_=_C4110 ,C1252_=_C4117 ,\nC1252_=_C4124 ,C1299_=_C2319 ,C1299_=_C2714 ,C1299_=_C2969 ,C1299_=_C3215 ,C1299_=_C3294 ,\nC1299_=_C3450 ,C1299_=_C3851 ,C1299_=_C4003 ,C1299_=_C4040 ,C1299_=_C4043 ,C1299_=_C4052 ,\nC1299_=_C4080 ,C1299_=_C4110 ,C1299_=_C4117 ,C1299_=_C4124 ,C2152_=_C2709 ,C2152_=_C2925 ,\nC2152_=_C3063 ,C2152_=_C3122 ,C2152_=_C3207 ,C2152_=_C3285 ,C2152_=_C3355 ,C2152_=_C3522 ,\nC2152_=_C3844 ,C2152_=_C3863 ,C2152_=_C3882 ,C2152_=_C4016 ,C2152_=_C4017 ,C2152_=_C4018 ,\nC2152_=_C4019 ,C2152_=_C4020 ,C2152_=_C4021 ,C2152_=_C4023 ,C2319_=_C2714 ,C2319_=_C2969 ,\nC2319_=_C3215 ,C2319_=_C3294 ,C2319_=_C3450 ,C2319_=_C3851 ,C2319_=_C4003 ,C2319_=_C4040 ,\nC2319_=_C4043 ,C2319_=_C4052 ,C2319_=_C4080 ,C2319_=_C4110 ,C2319_=_C4117 ,C2319_=_C4124 ,\nC2709_=_C2714 ,C2709_=_C2925 ,C2709_=_C3063 ,C2709_=_C3122 ,C2709_=_C3207 ,C2709_=_C3285 ,\nC2709_=_C3355 ,C2709_=_C3522 ,C2709_=_C3844 ,C2709_=_C3863 ,C2709_=_C3882 ,C2709_=_C4016 ,\nC2709_=_C4017 ,C2709_=_C4018 ,C2709_=_C4019 ,C2709_=_C4020 ,C2709_=_C4021 ,C2709_=_C4023 ,\nC2714_=_C2969 ,C2714_=_C3215 ,C2714_=_C3294 ,C2714_=_C3450 ,C2714_=_C3851 ,C2714_=_C4003 ,\nC2714_=_C4040 ,C2714_=_C4043 ,C2714_=_C4052 ,C2714_=_C4080 ,C2714_=_C4110 ,C2714_=_C4117 ,\nC2714_=_C4124 ,C2925_=_C3063 ,C2925_=_C3122 ,C2925_=_C3207 ,C2925_=_C3285 ,C2925_=_C3355 ,\nC2925_=_C3522 ,C2925_=_C3844 ,C2925_=_C3863 ,C2925_=_C3882 ,C2925_=_C4016 ,C2925_=_C4017 ,\nC2925_=_C4018 ,C2925_=_C4019 ,C2925_=_C4020 ,C2925_=_C4021 ,C2925_=_C4023 ,C2969_=_C3215 ,\nC2969_=_C3294 ,C2969_=_C3450 ,C2969_=_C3851 ,C2969_=_C4003 ,C2969_=_C4040 ,C2969_=_C4043 ,\nC2969_=_C4052 ,C2969_=_C4080 ,C2969_=_C4110 ,C2969_=_C4117 ,C2969_=_C4124 ,C3063_=_C3122 ,\nC3063_=_C3207 ,C3063_=_C3285 ,C3063_=_C3355 ,C3063_=_C3522 ,C3063_=_C3844 ,C3063_=_C3863 ,\nC3063_=_C3882 ,C3063_=_C4016 ,C3063_=_C4017 ,C3063_=_C4018 ,C3063_=_C4019 ,C3063_=_C4020 ,\nC3063_=_C4021 ,C3063_=_C4023 ,C3122_=_C3207 ,C3122_=_C3285 ,C3122_=_C3355 ,C3122_=_C3522 ,\nC3122_=_C3844 ,C3122_=_C3863 ,C3122_=_C3882 ,C3122_=_C4016 ,C3122_=_C4017 ,C3122_=_C4018 ,\nC3122_=_C4019 ,C3122_=_C4020 ,C3122_=_C4021 ,C3122_=_C4023 ,C3207_=_C3215 ,C3207_=_C3285 ,\nC3207_=_C3355 ,C3207_=_C3522 ,C3207_=_C3844 ,C3207_=_C3863 ,C3207_=_C3882 ,C3207_=_C4016 ,\nC3207_=_C4017 ,C3207_=_C4018 ,C3207_=_C4019 ,C3207_=_C4020 ,C3207_=_C4021 ,C3207_=_C4023 ,\nC3215_=_C3294 ,C3215_=_C3450 ,C3215_=_C3851 ,C3215_=_C4003 ,C3215_=_C4040 ,C3215_=_C4043 ,\nC3215_=_C4052 ,C3215_=_C4080 ,C3215_=_C4110 ,C3215_=_C4117 ,C3215_=_C4124 ,C3285_=_C3294 ,\nC3285_=_C3355 ,C3285_=_C3522 ,C3285_=_C3844 ,C3285_=_C3863 ,C3285_=_C3882 ,C3285_=_C4016 ,\nC3285_=_C4017 ,C3285_=_C4018 ,C3285_=_C4019 ,C3285_=_C4020 ,C3285_=_C4021 ,C3285_=_C4023 ,\nC3294_=_C3450 ,C3294_=_C3851 ,C3294_=_C4003 ,C3294_=_C4040 ,C3294_=_C4043 ,C3294_=_C4052 ,\nC3294_=_C4080 ,C3294_=_C4110 ,C3294_=_C4117 ,C3294_=_C4124 ,C3355_=_C3522 ,C3355_=_C3844 ,\nC3355_=_C3863 ,C3355_=_C3882 ,C3355_=_C4016 ,C3355_=_C4017 ,C3355_=_C4018 ,C3355_=_C4019 ,\nC3355_=_C4020 ,C3355_=_C4021 ,C3355_=_C4023 ,C3450_=_C3851 ,C3450_=_C4003 ,C3450_=_C4040 ,\nC3450_=_C4043 ,C3450_=_C4052 ,C3450_=_C4080 ,C3450_=_C4110 ,C3450_=_C4117 ,C3450_=_C4124 ,\nC3522_=_C3844 ,C3522_=_C3863 ,C3522_=_C3882 ,C3522_=_C4016 ,C3522_=_C4017 ,C3522_=_C4018 ,\nC3522_=_C4019 ,C3522_=_C4020 ,C3522_=_C4021 ,C3522_=_C4023 ,C3844_=_C3851 ,C3844_=_C3863 ,\nC3844_=_C3882 ,C3844_=_C4016 ,C3844_=_C4017 ,C3844_=_C4018 ,C3844_=_C4019 ,C3844_=_C4020 ,\nC3844_=_C4021 ,C3844_=_C4023 ,C3851_=_C4003 ,C3851_=_C4040 ,C3851_=_C4043 ,C3851_=_C4052 ,\nC3851_=_C4080 ,C3851_=_C4110 ,C3851_=_C4117 ,C3851_=_C4124 ,C3863_=_C3882 ,C3863_=_C4016 ,\nC3863_=_C4017 ,C3863_=_C4018 ,C3863_=_C4019 ,C3863_=_C4020 ,C3863_=_C4021 ,C3863_=_C4023 ,\nC3882_=_C4016 ,C3882_=_C4017 ,C3882_=_C4018 ,C3882_=_C4019 ,C3882_=_C4020 ,C3882_=_C4021 ,\nC3882_=_C4023 ,C4003_=_C4040 ,C4003_=_C4043 ,C4003_=_C4052 ,C4003_=_C4080 ,C4003_=_C4110 ,\nC4003_=_C4117 ,C4003_=_C4124 ,C4016_=_C4017 ,C4016_=_C4018 ,C4016_=_C4019 ,C4016_=_C4020 ,\nC4016_=_C4021 ,C4016_=_C4023 ,C4016_=_C4040 ,C4017_=_C4018 ,C4017_=_C4019 ,C4017_=_C4020 ,\nC4017_=_C4021 ,C4017_=_C4023 ,C4017_=_C4043 ,C4018_=_C4019 ,C4018_=_C4020 ,C4018_=_C4021 ,\nC4018_=_C4023 ,C4018_=_C4052 ,C4019_=_C4020 ,C4019_=_C4021 ,C4019_=_C4023 ,C4020_=_C4021 ,\nC4020_=_C4023 ,C4020_=_C4110 ,C4021_=_C4023 ,C4021_=_C4117 ,C4040_=_C4043 ,C4040_=_C4052 ,\nC4040_=_C4080 ,C4040_=_C4110 ,C4040_=_C4117 ,C4040_=_C4124 ,C4043_=_C4052 ,C4043_=_C4080 ,\nC4043_=_C4110 ,C4043_=_C4117 ,C4043_=_C4124 ,C4052_=_C4080 ,C4052_=_C4110 ,C4052_=_C4117 ,\nC4052_=_C4124 ,C4080_=_C4110 ,C4080_=_C4117 ,C4080_=_C4124 ,C4110_=_C4117 ,C4110_=_C4124 ,\nC4117_=_C4124 ,"];245[shape=box, label="id:245 level: 6\n57: C26 C49 C140 C152 C192 \nC218 C237 C296 C314 C318 C350 \nC665 C911 C1082 C1098 C1165 C1172 \nC1186 C1552 C2463 C2535 C2604 C2696 \nC2712 C2899 C2953 C3026 C3051 C3201 \nC3213 C3280 C3281 C3282 C3283 C3284 \nC3285 C3286 C3287 C3288 C3289 C3290 \nC3291 C3292 C3293 C3294 C3295 C3555 \nC3625 C3740 C3849 C3952 C4021 C4036 \nC4042 C4047 C4090 C4117 \n823: C26_=_C140( C26 C140 ) C26_=_C318( C26 C318 ) C26_=_C350( C26 C350 ) C26_=_C665( C26 C665 ) C26_=_C1098( C26 C1098 ) \nC26_=_C1172( C26 C1172 ) C26_=_C1552( C26 C1552 ) C26_=_C2463( C26 C2463 ) C26_=_C2535( C26 C2535 ) C26_=_C2604( C26 C2604 ) C26_=_C2712( C26 C2712 ) \nC26_=_C2899( C26 C2899 ) C26_=_C2953( C26 C2953 ) C26_=_C3026( C26 C3026 ) C26_=_C3051( C26 C3051 ) C26_=_C3213( C26 C3213 ) C26_=_C3291( C26 C3291 ) \nC26_=_C3555( C26 C3555 ) C26_=_C3625( C26 C3625 ) C26_=_C3740( C26 C3740 ) C26_=_C3849( C26 C3849 ) C26_=_C3952( C26 C3952 ) C26_=_C4021( C26 C4021 ) \nC26_=_C4036( C26 C4036 ) C26_=_C4042( C26 C4042 ) C26_=_C4047( C26 C4047 ) C26_=_C4090( C26 C4090 ) C26_=_C4117( C26 C4117 ) C49_=_C152( C49 C152 ) \nC49_=_C192( C49 C192 ) C49_=_C218( C49 C218 ) C49_=_C237( C49 C237 ) C49_=_C296( C49 C296 ) C49_=_C314( C49 C314 ) C49_=_C911( C49 C911 ) \nC49_=_C1082( C49 C1082 ) C49_=_C1165( C49 C1165 ) C49_=_C1186( C49 C1186 ) C49_=_C2696( C49 C2696 ) C49_=_C3201( C49 C3201 ) C49_=_C3280( C49 C3280 ) \nC49_=_C3281( C49 C3281 ) C49_=_C3282( C49 C3282 ) C49_=_C3283( C49 C3283 ) C49_=_C3284( C49 C3284 ) C49_=_C3285( C49 C3285 ) C49_=_C3286( C49 C3286 ) \nC49_=_C3287( C49 C3287 ) C49_=_C3288( C49 C3288 ) C49_=_C3289( C49 C3289 ) C49_=_C3290( C49 C3290 ) C49_=_C3291( C49 C3291 ) C49_=_C3292( C49 C3292 ) \nC49_=_C3293( C49 C3293 ) C49_=_C3294( C49 C3294 ) C49_=_C3295( C49 C3295 ) C140_=_C318( C140 C318 ) C140_=_C350( C140 C350 ) C140_=_C665( C140 C665 ) \nC140_=_C1098( C140 C1098 ) C140_=_C1172( C140 C1172 ) C140_=_C1552( C140 C1552 ) C140_=_C2463( C140 C2463 ) C140_=_C2535( C140 C2535 ) C140_=_C2604( C140 C2604 ) \nC140_=_C2712( C140 C2712 ) C140_=_C2899( C140 C2899 ) C140_=_C2953( C140 C2953 ) C140_=_C3026( C140 C3026 ) C140_=_C3051( C140 C3051 ) C140_=_C3213( C140 C3213 ) \nC140_=_C3291( C140 C3291 ) C140_=_C3555( C140 C3555 ) C140_=_C3625( C140 C3625 ) C140_=_C3740( C140 C3740 ) C140_=_C3849( C140 C3849 ) C140_=_C3952( C140 C3952 ) \nC140_=_C4021( C140 C4021 ) C140_=_C4036( C140 C4036 ) C140_=_C4042( C140 C4042 ) C140_=_C4047( C140 C4047 ) C140_=_C4090( C140 C4090 ) C140_=_C4117( C140 C4117 ) \nC152_=_C192( C152 C192 ) C152_=_C218( C152 C218 ) C152_=_C237( C152 C237 ) C152_=_C296( C152 C296 ) C152_=_C314( C152 C314 ) C152_=_C911( C152 C911 ) \nC152_=_C1082( C152 C1082 ) C152_=_C1165( C152 C1165 ) C152_=_C1186( C152 C1186 ) C152_=_C2696( C152 C2696 ) C152_=_C3201( C152 C3201 ) C152_=_C3280( C152 C3280 ) \nC152_=_C3281( C152 C3281 ) C152_=_C3282( C152 C3282 ) C152_=_C3283( C152 C3283 ) C152_=_C3284( C152 C3284 ) C152_=_C3285( C152 C3285 ) C152_=_C3286( C152 C3286 ) \nC152_=_C3287( C152 C3287 ) C152_=_C3288( C152 C3288 ) C152_=_C3289( C152 C3289 ) C152_=_C3290( C152 C3290 ) C152_=_C3291( C152 C3291 ) C152_=_C3292( C152 C3292 ) \nC152_=_C3293( C152 C3293 ) C152_=_C3294( C152 C3294 ) C152_=_C3295( C152 C3295 ) C192_=_C218( C192 C218 ) C192_=_C237( C192 C237 ) C192_=_C296( C192 C296 ) \nC192_=_C314( C192 C314 ) C192_=_C911( C192 C911 ) C192_=_C1082( C192 C1082 ) C192_=_C1165( C192 C1165 ) C192_=_C1186( C192 C1186 ) C192_=_C2696( C192 C2696 ) \nC192_=_C3201( C192 C3201 ) C192_=_C3280( C192 C3280 ) C192_=_C3281( C192 C3281 ) C192_=_C3282( C192 C3282 ) C192_=_C3283( C192 C3283 ) C192_=_C3284( C192 C3284 ) \nC192_=_C3285( C192 C3285 ) C192_=_C3286( C192 C3286 ) C192_=_C3287( C192 C3287 ) C192_=_C3288( C192 C3288 ) C192_=_C3289( C192 C3289 ) C192_=_C3290( C192 C3290 ) \nC192_=_C3291( C192 C3291 ) C192_=_C3292( C192 C3292 ) C192_=_C3293( C192 C3293 ) C192_=_C3294( C192 C3294 ) C192_=_C3295( C192 C3295 ) C218_=_C237( C218 C237 ) \nC218_=_C296( C218 C296 ) C218_=_C314( C218 C314 ) C218_=_C911(</w:t>
      </w:r>
    </w:p>
    <w:p>
      <w:pPr>
        <w:pStyle w:val="PreformattedText"/>
        <w:bidi w:val="0"/>
        <w:spacing w:before="0" w:after="0"/>
        <w:jc w:val="left"/>
        <w:rPr/>
      </w:pPr>
      <w:r>
        <w:rPr/>
        <w:t xml:space="preserve"> </w:t>
      </w:r>
      <w:r>
        <w:rPr/>
        <w:t>C218 C911 ) C218_=_C1082( C218 C1082 ) C218_=_C1165( C218 C1165 ) C218_=_C1186( C218 C1186 ) \nC218_=_C2696( C218 C2696 ) C218_=_C3201( C218 C3201 ) C218_=_C3280( C218 C3280 ) C218_=_C3281( C218 C3281 ) C218_=_C3282( C218 C3282 ) C218_=_C3283( C218 C3283 ) \nC218_=_C3284( C218 C3284 ) C218_=_C3285( C218 C3285 ) C218_=_C3286( C218 C3286 ) C218_=_C3287( C218 C3287 ) C218_=_C3288( C218 C3288 ) C218_=_C3289( C218 C3289 ) \nC218_=_C3290( C218 C3290 ) C218_=_C3291( C218 C3291 ) C218_=_C3292( C218 C3292 ) C218_=_C3293( C218 C3293 ) C218_=_C3294( C218 C3294 ) C218_=_C3295( C218 C3295 ) \nC237_=_C296( C237 C296 ) C237_=_C314( C237 C314 ) C237_=_C911( C237 C911 ) C237_=_C1082( C237 C1082 ) C237_=_C1165( C237 C1165 ) C237_=_C1186( C237 C1186 ) \nC237_=_C2696( C237 C2696 ) C237_=_C3201( C237 C3201 ) C237_=_C3280( C237 C3280 ) C237_=_C3281( C237 C3281 ) C237_=_C3282( C237 C3282 ) C237_=_C3283( C237 C3283 ) \nC237_=_C3284( C237 C3284 ) C237_=_C3285( C237 C3285 ) C237_=_C3286( C237 C3286 ) C237_=_C3287( C237 C3287 ) C237_=_C3288( C237 C3288 ) C237_=_C3289( C237 C3289 ) \nC237_=_C3290( C237 C3290 ) C237_=_C3291( C237 C3291 ) C237_=_C3292( C237 C3292 ) C237_=_C3293( C237 C3293 ) C237_=_C3294( C237 C3294 ) C237_=_C3295( C237 C3295 ) \nC296_=_C314( C296 C314 ) C296_=_C911( C296 C911 ) C296_=_C1082( C296 C1082 ) C296_=_C1165( C296 C1165 ) C296_=_C1186( C296 C1186 ) C296_=_C2696( C296 C2696 ) \nC296_=_C3201( C296 C3201 ) C296_=_C3280( C296 C3280 ) C296_=_C3281( C296 C3281 ) C296_=_C3282( C296 C3282 ) C296_=_C3283( C296 C3283 ) C296_=_C3284( C296 C3284 ) \nC296_=_C3285( C296 C3285 ) C296_=_C3286( C296 C3286 ) C296_=_C3287( C296 C3287 ) C296_=_C3288( C296 C3288 ) C296_=_C3289( C296 C3289 ) C296_=_C3290( C296 C3290 ) \nC296_=_C3291( C296 C3291 ) C296_=_C3292( C296 C3292 ) C296_=_C3293( C296 C3293 ) C296_=_C3294( C296 C3294 ) C296_=_C3295( C296 C3295 ) C314_=_C318( C314 C318 ) \nC314_=_C911( C314 C911 ) C314_=_C1082( C314 C1082 ) C314_=_C1165( C314 C1165 ) C314_=_C1186( C314 C1186 ) C314_=_C2696( C314 C2696 ) C314_=_C3201( C314 C3201 ) \nC314_=_C3280( C314 C3280 ) C314_=_C3281( C314 C3281 ) C314_=_C3282( C314 C3282 ) C314_=_C3283( C314 C3283 ) C314_=_C3284( C314 C3284 ) C314_=_C3285( C314 C3285 ) \nC314_=_C3286( C314 C3286 ) C314_=_C3287( C314 C3287 ) C314_=_C3288( C314 C3288 ) C314_=_C3289( C314 C3289 ) C314_=_C3290( C314 C3290 ) C314_=_C3291( C314 C3291 ) \nC314_=_C3292( C314 C3292 ) C314_=_C3293( C314 C3293 ) C314_=_C3294( C314 C3294 ) C314_=_C3295( C314 C3295 ) C318_=_C350( C318 C350 ) C318_=_C665( C318 C665 ) \nC318_=_C1098( C318 C1098 ) C318_=_C1172( C318 C1172 ) C318_=_C1552( C318 C1552 ) C318_=_C2463( C318 C2463 ) C318_=_C2535( C318 C2535 ) C318_=_C2604( C318 C2604 ) \nC318_=_C2712( C318 C2712 ) C318_=_C2899( C318 C2899 ) C318_=_C2953( C318 C2953 ) C318_=_C3026( C318 C3026 ) C318_=_C3051( C318 C3051 ) C318_=_C3213( C318 C3213 ) \nC318_=_C3291( C318 C3291 ) C318_=_C3555( C318 C3555 ) C318_=_C3625( C318 C3625 ) C318_=_C3740( C318 C3740 ) C318_=_C3849( C318 C3849 ) C318_=_C3952( C318 C3952 ) \nC318_=_C4021( C318 C4021 ) C318_=_C4036( C318 C4036 ) C318_=_C4042( C318 C4042 ) C318_=_C4047( C318 C4047 ) C318_=_C4090( C318 C4090 ) C318_=_C4117( C318 C4117 ) \nC350_=_C665( C350 C665 ) C350_=_C1098( C350 C1098 ) C350_=_C1172( C350 C1172 ) C350_=_C1552( C350 C1552 ) C350_=_C2463( C350 C2463 ) C350_=_C2535( C350 C2535 ) \nC350_=_C2604( C350 C2604 ) C350_=_C2712( C350 C2712 ) C350_=_C2899( C350 C2899 ) C350_=_C2953( C350 C2953 ) C350_=_C3026( C350 C3026 ) C350_=_C3051( C350 C3051 ) \nC350_=_C3213( C350 C3213 ) C350_=_C3291( C350 C3291 ) C350_=_C3555( C350 C3555 ) C350_=_C3625( C350 C3625 ) C350_=_C3740( C350 C3740 ) C350_=_C3849( C350 C3849 ) \nC350_=_C3952( C350 C3952 ) C350_=_C4021( C350 C4021 ) C350_=_C4036( C350 C4036 ) C350_=_C4042( C350 C4042 ) C350_=_C4047( C350 C4047 ) C350_=_C4090( C350 C4090 ) \nC350_=_C4117( C350 C4117 ) C665_=_C1098( C665 C1098 ) C665_=_C1172( C665 C1172 ) C665_=_C1552( C665 C1552 ) C665_=_C2463( C665 C2463 ) C665_=_C2535( C665 C2535 ) \nC665_=_C2604( C665 C2604 ) C665_=_C2712( C665 C2712 ) C665_=_C2899( C665 C2899 ) C665_=_C2953( C665 C2953 ) C665_=_C3026( C665 C3026 ) C665_=_C3051( C665 C3051 ) \nC665_=_C3213( C665 C3213 ) C665_=_C3291( C665 C3291 ) C665_=_C3555( C665 C3555 ) C665_=_C3625( C665 C3625 ) C665_=_C3740( C665 C3740 ) C665_=_C3849( C665 C3849 ) \nC665_=_C3952( C665 C3952 ) C665_=_C4021( C665 C4021 ) C665_=_C4036( C665 C4036 ) C665_=_C4042( C665 C4042 ) C665_=_C4047( C665 C4047 ) C665_=_C4090( C665 C4090 ) \nC665_=_C4117( C665 C4117 ) C911_=_C1082( C911 C1082 ) C911_=_C1165( C911 C1165 ) C911_=_C1186( C911 C1186 ) C911_=_C2696( C911 C2696 ) C911_=_C3201( C911 C3201 ) \nC911_=_C3280( C911 C3280 ) C911_=_C3281( C911 C3281 ) C911_=_C3282( C911 C3282 ) C911_=_C3283( C911 C3283 ) C911_=_C3284( C911 C3284 ) C911_=_C3285( C911 C3285 ) \nC911_=_C3286( C911 C3286 ) C911_=_C3287( C911 C3287 ) C911_=_C3288( C911 C3288 ) C911_=_C3289( C911 C3289 ) C911_=_C3290( C911 C3290 ) C911_=_C3291( C911 C3291 ) \nC911_=_C3292( C911 C3292 ) C911_=_C3293( C911 C3293 ) C911_=_C3294( C911 C3294 ) C911_=_C3295( C911 C3295 ) C1082_=_C1098( C1082 C1098 ) C1082_=_C1165( C1082 C1165 ) \nC1082_=_C1186( C1082 C1186 ) C1082_=_C2696( C1082 C2696 ) C1082_=_C3201( C1082 C3201 ) C1082_=_C3280( C1082 C3280 ) C1082_=_C3281( C1082 C3281 ) C1082_=_C3282( C1082 C3282 ) \nC1082_=_C3283( C1082 C3283 ) C1082_=_C3284( C1082 C3284 ) C1082_=_C3285( C1082 C3285 ) C1082_=_C3286( C1082 C3286 ) C1082_=_C3287( C1082 C3287 ) C1082_=_C3288( C1082 C3288 ) \nC1082_=_C3289( C1082 C3289 ) C1082_=_C3290( C1082 C3290 ) C1082_=_C3291( C1082 C3291 ) C1082_=_C3292( C1082 C3292 ) C1082_=_C3293( C1082 C3293 ) C1082_=_C3294( C1082 C3294 ) \nC1082_=_C3295( C1082 C3295 ) C1098_=_C1172( C1098 C1172 ) C1098_=_C1552( C1098 C1552 ) C1098_=_C2463( C1098 C2463 ) C1098_=_C2535( C1098 C2535 ) C1098_=_C2604( C1098 C2604 ) \nC1098_=_C2712( C1098 C2712 ) C1098_=_C2899( C1098 C2899 ) C1098_=_C2953( C1098 C2953 ) C1098_=_C3026( C1098 C3026 ) C1098_=_C3051( C1098 C3051 ) C1098_=_C3213( C1098 C3213 ) \nC1098_=_C3291( C1098 C3291 ) C1098_=_C3555( C1098 C3555 ) C1098_=_C3625( C1098 C3625 ) C1098_=_C3740( C1098 C3740 ) C1098_=_C3849( C1098 C3849 ) C1098_=_C3952( C1098 C3952 ) \nC1098_=_C4021( C1098 C4021 ) C1098_=_C4036( C1098 C4036 ) C1098_=_C4042( C1098 C4042 ) C1098_=_C4047( C1098 C4047 ) C1098_=_C4090( C1098 C4090 ) C1098_=_C4117( C1098 C4117 ) \nC1165_=_C1172( C1165 C1172 ) C1165_=_C1186( C1165 C1186 ) C1165_=_C2696( C1165 C2696 ) C1165_=_C3201( C1165 C3201 ) C1165_=_C3280( C1165 C3280 ) C1165_=_C3281( C1165 C3281 ) \nC1165_=_C3282( C1165 C3282 ) C1165_=_C3283( C1165 C3283 ) C1165_=_C3284( C1165 C3284 ) C1165_=_C3285( C1165 C3285 ) C1165_=_C3286( C1165 C3286 ) C1165_=_C3287( C1165 C3287 ) \nC1165_=_C3288( C1165 C3288 ) C1165_=_C3289( C1165 C3289 ) C1165_=_C3290( C1165 C3290 ) C1165_=_C3291( C1165 C3291 ) C1165_=_C3292( C1165 C3292 ) C1165_=_C3293( C1165 C3293 ) \nC1165_=_C3294( C1165 C3294 ) C1165_=_C3295( C1165 C3295 ) C1172_=_C1552( C1172 C1552 ) C1172_=_C2463( C1172 C2463 ) C1172_=_C2535( C1172 C2535 ) C1172_=_C2604( C1172 C2604 ) \nC1172_=_C2712( C1172 C2712 ) C1172_=_C2899( C1172 C2899 ) C1172_=_C2953( C1172 C2953 ) C1172_=_C3026( C1172 C3026 ) C1172_=_C3051( C1172 C3051 ) C1172_=_C3213( C1172 C3213 ) \nC1172_=_C3291( C1172 C3291 ) C1172_=_C3555( C1172 C3555 ) C1172_=_C3625( C1172 C3625 ) C1172_=_C3740( C1172 C3740 ) C1172_=_C3849( C1172 C3849 ) C1172_=_C3952( C1172 C3952 ) \nC1172_=_C4021( C1172 C4021 ) C1172_=_C4036( C1172 C4036 ) C1172_=_C4042( C1172 C4042 ) C1172_=_C4047( C1172 C4047 ) C1172_=_C4090( C1172 C4090 ) C1172_=_C4117( C1172 C4117 ) \nC1186_=_C2696( C1186 C2696 ) C1186_=_C3201( C1186 C3201 ) C1186_=_C3280( C1186 C3280 ) C1186_=_C3281( C1186 C3281 ) C1186_=_C3282( C1186 C3282 ) C1186_=_C3283( C1186 C3283 ) \nC1186_=_C3284( C1186 C3284 ) C1186_=_C3285( C1186 C3285 ) C1186_=_C3286( C1186 C3286 ) C1186_=_C3287( C1186 C3287 ) C1186_=_C3288( C1186 C3288 ) C1186_=_C3289( C1186 C3289 ) \nC1186_=_C3290( C1186 C3290 ) C1186_=_C3291( C1186 C3291 ) C1186_=_C3292( C1186 C3292 ) C1186_=_C3293( C1186 C3293 ) C1186_=_C3294( C1186 C3294 ) C1186_=_C3295( C1186 C3295 ) \nC1552_=_C2463( C1552 C2463 ) C1552_=_C2535( C1552 C2535 ) C1552_=_C2604( C1552 C2604 ) C1552_=_C2712( C1552 C2712 ) C1552_=_C2899( C1552 C2899 ) C1552_=_C2953( C1552 C2953 ) \nC1552_=_C3026( C1552 C3026 ) C1552_=_C3051( C1552 C3051 ) C1552_=_C3213( C1552 C3213 ) C1552_=_C3291( C1552 C3291 ) C1552_=_C3555( C1552 C3555 ) C1552_=_C3625( C1552 C3625 ) \nC1552_=_C3740( C1552 C3740 ) C1552_=_C3849( C1552 C3849 ) C1552_=_C3952( C1552 C3952 ) C1552_=_C4021( C1552 C4021 ) C1552_=_C4036( C1552 C4036 ) C1552_=_C4042( C1552 C4042 ) \nC1552_=_C4047( C1552 C4047 ) C1552_=_C4090( C1552 C4090 ) C1552_=_C4117( C1552 C4117 ) C2463_=_C2535( C2463 C2535 ) C2463_=_C2604( C2463 C2604 ) C2463_=_C2712( C2463 C2712 ) \nC2463_=_C2899( C2463 C2899 ) C2463_=_C2953( C2463 C2953 ) C2463_=_C3026( C2463 C3026 ) C2463_=_C3051( C2463 C3051 ) C2463_=_C3213( C2463 C3213 ) C2463_=_C3291( C2463 C3291 ) \nC2463_=_C3555( C2463 C3555 ) C2463_=_C3625( C2463 C3625 ) C2463_=_C3740( C2463 C3740 ) C2463_=_C3849( C2463 C3849 ) C2463_=_C3952( C2463 C3952 ) C2463_=_C4021( C2463 C4021 ) \nC2463_=_C4036( C2463 C4036 ) C2463_=_C4042( C2463 C4042 ) C2463_=_C4047( C2463 C4047 ) C2463_=_C4090( C2463 C4090 ) C2463_=_C4117( C2463 C4117 ) C2535_=_C2604( C2535 C2604 ) \nC2535_=_C2712( C2535 C2712 ) C2535_=_C2899( C2535 C2899 ) C2535_=_C2953( C2535 C2953 ) C2535_=_C3026( C2535 C3026 ) C2535_=_C3051( C2535 C3051 ) C2535_=_C3213( C2535 C3213 ) \nC2535_=_C3291( C2535 C3291 ) C2535_=_C3555( C2535 C3555 ) C2535_=_C3625( C2535 C3625 ) C2535_=_C3740( C2535 C3740 ) C2535_=_C3849( C2535 C3849 ) C2535_=_C3952( C2535 C3952 ) \nC2535_=_C4021( C2535 C4021 ) C2535_=_C4036( C2535 C4036 ) C2535_=_C4042( C2535 C4042 ) C2535_=_C4047( C2535 C4047 ) C2535_=_C4090( C2535 C4090 ) C2535_=_C4117( C2535</w:t>
      </w:r>
    </w:p>
    <w:p>
      <w:pPr>
        <w:pStyle w:val="PreformattedText"/>
        <w:bidi w:val="0"/>
        <w:spacing w:before="0" w:after="0"/>
        <w:jc w:val="left"/>
        <w:rPr/>
      </w:pPr>
      <w:r>
        <w:rPr/>
        <w:t xml:space="preserve"> </w:t>
      </w:r>
      <w:r>
        <w:rPr/>
        <w:t>C4117 ) \nC2604_=_C2712( C2604 C2712 ) C2604_=_C2899( C2604 C2899 ) C2604_=_C2953( C2604 C2953 ) C2604_=_C3026( C2604 C3026 ) C2604_=_C3051( C2604 C3051 ) C2604_=_C3213( C2604 C3213 ) \nC2604_=_C3291( C2604 C3291 ) C2604_=_C3555( C2604 C3555 ) C2604_=_C3625( C2604 C3625 ) C2604_=_C3740( C2604 C3740 ) C2604_=_C3849( C2604 C3849 ) C2604_=_C3952( C2604 C3952 ) \nC2604_=_C4021( C2604 C4021 ) C2604_=_C4036( C2604 C4036 ) C2604_=_C4042( C2604 C4042 ) C2604_=_C4047( C2604 C4047 ) C2604_=_C4090( C2604 C4090 ) C2604_=_C4117( C2604 C4117 ) \nC2696_=_C2712( C2696 C2712 ) C2696_=_C3201( C2696 C3201 ) C2696_=_C3280( C2696 C3280 ) C2696_=_C3281( C2696 C3281 ) C2696_=_C3282( C2696 C3282 ) C2696_=_C3283( C2696 C3283 ) \nC2696_=_C3284( C2696 C3284 ) C2696_=_C3285( C2696 C3285 ) C2696_=_C3286( C2696 C3286 ) C2696_=_C3287( C2696 C3287 ) C2696_=_C3288( C2696 C3288 ) C2696_=_C3289( C2696 C3289 ) \nC2696_=_C3290( C2696 C3290 ) C2696_=_C3291( C2696 C3291 ) C2696_=_C3292( C2696 C3292 ) C2696_=_C3293( C2696 C3293 ) C2696_=_C3294( C2696 C3294 ) C2696_=_C3295( C2696 C3295 ) \nC2712_=_C2899( C2712 C2899 ) C2712_=_C2953( C2712 C2953 ) C2712_=_C3026( C2712 C3026 ) C2712_=_C3051( C2712 C3051 ) C2712_=_C3213( C2712 C3213 ) C2712_=_C3291( C2712 C3291 ) \nC2712_=_C3555( C2712 C3555 ) C2712_=_C3625( C2712 C3625 ) C2712_=_C3740( C2712 C3740 ) C2712_=_C3849( C2712 C3849 ) C2712_=_C3952( C2712 C3952 ) C2712_=_C4021( C2712 C4021 ) \nC2712_=_C4036( C2712 C4036 ) C2712_=_C4042( C2712 C4042 ) C2712_=_C4047( C2712 C4047 ) C2712_=_C4090( C2712 C4090 ) C2712_=_C4117( C2712 C4117 ) C2899_=_C2953( C2899 C2953 ) \nC2899_=_C3026( C2899 C3026 ) C2899_=_C3051( C2899 C3051 ) C2899_=_C3213( C2899 C3213 ) C2899_=_C3291( C2899 C3291 ) C2899_=_C3555( C2899 C3555 ) C2899_=_C3625( C2899 C3625 ) \nC2899_=_C3740( C2899 C3740 ) C2899_=_C3849( C2899 C3849 ) C2899_=_C3952( C2899 C3952 ) C2899_=_C4021( C2899 C4021 ) C2899_=_C4036( C2899 C4036 ) C2899_=_C4042( C2899 C4042 ) \nC2899_=_C4047( C2899 C4047 ) C2899_=_C4090( C2899 C4090 ) C2899_=_C4117( C2899 C4117 ) C2953_=_C3026( C2953 C3026 ) C2953_=_C3051( C2953 C3051 ) C2953_=_C3213( C2953 C3213 ) \nC2953_=_C3291( C2953 C3291 ) C2953_=_C3555( C2953 C3555 ) C2953_=_C3625( C2953 C3625 ) C2953_=_C3740( C2953 C3740 ) C2953_=_C3849( C2953 C3849 ) C2953_=_C3952( C2953 C3952 ) \nC2953_=_C4021( C2953 C4021 ) C2953_=_C4036( C2953 C4036 ) C2953_=_C4042( C2953 C4042 ) C2953_=_C4047( C2953 C4047 ) C2953_=_C4090( C2953 C4090 ) C2953_=_C4117( C2953 C4117 ) \nC3026_=_C3051( C3026 C3051 ) C3026_=_C3213( C3026 C3213 ) C3026_=_C3291( C3026 C3291 ) C3026_=_C3555( C3026 C3555 ) C3026_=_C3625( C3026 C3625 ) C3026_=_C3740( C3026 C3740 ) \nC3026_=_C3849( C3026 C3849 ) C3026_=_C3952( C3026 C3952 ) C3026_=_C4021( C3026 C4021 ) C3026_=_C4036( C3026 C4036 ) C3026_=_C4042( C3026 C4042 ) C3026_=_C4047( C3026 C4047 ) \nC3026_=_C4090( C3026 C4090 ) C3026_=_C4117( C3026 C4117 ) C3051_=_C3213( C3051 C3213 ) C3051_=_C3291( C3051 C3291 ) C3051_=_C3555( C3051 C3555 ) C3051_=_C3625( C3051 C3625 ) \nC3051_=_C3740( C3051 C3740 ) C3051_=_C3849( C3051 C3849 ) C3051_=_C3952( C3051 C3952 ) C3051_=_C4021( C3051 C4021 ) C3051_=_C4036( C3051 C4036 ) C3051_=_C4042( C3051 C4042 ) \nC3051_=_C4047( C3051 C4047 ) C3051_=_C4090( C3051 C4090 ) C3051_=_C4117( C3051 C4117 ) C3201_=_C3213( C3201 C3213 ) C3201_=_C3280( C3201 C3280 ) C3201_=_C3281( C3201 C3281 ) \nC3201_=_C3282( C3201 C3282 ) C3201_=_C3283( C3201 C3283 ) C3201_=_C3284( C3201 C3284 ) C3201_=_C3285( C3201 C3285 ) C3201_=_C3286( C3201 C3286 ) C3201_=_C3287( C3201 C3287 ) \nC3201_=_C3288( C3201 C3288 ) C3201_=_C3289( C3201 C3289 ) C3201_=_C3290( C3201 C3290 ) C3201_=_C3291( C3201 C3291 ) C3201_=_C3292( C3201 C3292 ) C3201_=_C3293( C3201 C3293 ) \nC3201_=_C3294( C3201 C3294 ) C3201_=_C3295( C3201 C3295 ) C3213_=_C3291( C3213 C3291 ) C3213_=_C3555( C3213 C3555 ) C3213_=_C3625( C3213 C3625 ) C3213_=_C3740( C3213 C3740 ) \nC3213_=_C3849( C3213 C3849 ) C3213_=_C3952( C3213 C3952 ) C3213_=_C4021( C3213 C4021 ) C3213_=_C4036( C3213 C4036 ) C3213_=_C4042( C3213 C4042 ) C3213_=_C4047( C3213 C4047 ) \nC3213_=_C4090( C3213 C4090 ) C3213_=_C4117( C3213 C4117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292( C3280 C3292 ) C3280_=_C3293( C3280 C3293 ) C3280_=_C3294( C3280 C3294 ) C3280_=_C3295( C3280 C3295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1_=_C3295( C3281 C3295 ) C3282_=_C3283( C3282 C3283 ) C3282_=_C3284( C3282 C3284 ) C3282_=_C3285( C3282 C3285 ) C3282_=_C3286( C3282 C3286 ) C3282_=_C3287( C3282 C3287 ) \nC3282_=_C3288( C3282 C3288 ) C3282_=_C3289( C3282 C3289 ) C3282_=_C3290( C3282 C3290 ) C3282_=_C3291( C3282 C3291 ) C3282_=_C3292( C3282 C3292 ) C3282_=_C3293( C3282 C3293 ) \nC3282_=_C3294( C3282 C3294 ) C3282_=_C3295( C3282 C3295 ) C3282_=_C3849( C3282 C3849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5_=_C3286( C3285 C3286 ) C3285_=_C3287( C3285 C3287 ) C3285_=_C3288( C3285 C3288 ) C3285_=_C3289( C3285 C3289 ) \nC3285_=_C3290( C3285 C3290 ) C3285_=_C3291( C3285 C3291 ) C3285_=_C3292( C3285 C3292 ) C3285_=_C3293( C3285 C3293 ) C3285_=_C3294( C3285 C3294 ) C3285_=_C3295( C3285 C3295 ) \nC3285_=_C4021( C3285 C4021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7_=_C4036( C3287 C4036 ) C3288_=_C3289( C3288 C3289 ) C3288_=_C3290( C3288 C3290 ) C3288_=_C3291( C3288 C3291 ) C3288_=_C3292( C3288 C3292 ) C3288_=_C3293( C3288 C3293 ) \nC3288_=_C3294( C3288 C3294 ) C3288_=_C3295( C3288 C3295 ) C3288_=_C4042( C3288 C4042 ) C3289_=_C3290( C3289 C3290 ) C3289_=_C3291( C3289 C3291 ) C3289_=_C3292( C3289 C3292 ) \nC3289_=_C3293( C3289 C3293 ) C3289_=_C3294( C3289 C3294 ) C3289_=_C3295( C3289 C3295 ) C3289_=_C4047( C3289 C4047 ) C3290_=_C3291( C3290 C3291 ) C3290_=_C3292( C3290 C3292 ) \nC3290_=_C3293( C3290 C3293 ) C3290_=_C3294( C3290 C3294 ) C3290_=_C3295( C3290 C3295 ) C3291_=_C3292( C3291 C3292 ) C3291_=_C3293( C3291 C3293 ) C3291_=_C3294( C3291 C3294 ) \nC3291_=_C3295( C3291 C3295 ) C3291_=_C3555( C3291 C3555 ) C3291_=_C3625( C3291 C3625 ) C3291_=_C3740( C3291 C3740 ) C3291_=_C3849( C3291 C3849 ) C3291_=_C3952( C3291 C3952 ) \nC3291_=_C4021( C3291 C4021 ) C3291_=_C4036( C3291 C4036 ) C3291_=_C4042( C3291 C4042 ) C3291_=_C4047( C3291 C4047 ) C3291_=_C4090( C3291 C4090 ) C3291_=_C4117( C3291 C4117 ) \nC3292_=_C3293( C3292 C3293 ) C3292_=_C3294( C3292 C3294 ) C3292_=_C3295( C3292 C3295 ) C3293_=_C3294( C3293 C3294 ) C3293_=_C3295( C3293 C3295 ) C3294_=_C3295( C3294 C3295 ) \nC3294_=_C4117( C3294 C4117 ) C3555_=_C3625( C3555 C3625 ) C3555_=_C3740( C3555 C3740 ) C3555_=_C3849( C3555 C3849 ) C3555_=_C3952( C3555 C3952 ) C3555_=_C4021( C3555 C4021 ) \nC3555_=_C4036( C3555 C4036 ) C3555_=_C4042( C3555 C4042 ) C3555_=_C4047( C3555 C4047 ) C3555_=_C4090( C3555 C4090 ) C3555_=_C4117( C3555 C4117 ) C3625_=_C3740( C3625 C3740 ) \nC3625_=_C3849( C3625 C3849 ) C3625_=_C3952( C3625 C3952 ) C3625_=_C4021( C3625 C4021 ) C3625_=_C4036( C3625 C4036 ) C3625_=_C4042( C3625 C4042 ) C3625_=_C4047( C3625 C4047 ) \nC3625_=_C4090( C3625 C4090 ) C3625_=_C4117( C3625 C4117 ) C3740_=_C3849( C3740 C3849 ) C3740_=_C3952( C3740 C3952 ) C3740_=_C4021( C3740 C4021 ) C3740_=_C4036( C3740 C4036 ) \nC3740_=_C4042( C3740 C4042 ) C3740_=_C4047( C3740 C4047 ) C3740_=_C4090( C3740 C4090 ) C3740_=_C4117( C3740 C4117 ) C3849_=_C3952( C3849 C3952 ) C3849_=_C4021( C3849 C4021 ) \nC3849_=_C4036( C3849 C4036 ) C3849_=_C4042( C3849 C4042 ) C3849_=_C4047( C3849 C4047 ) C3849_=_C4090( C3849 C4090 ) C3849_=_C4117( C3849 C4117 ) C3952_=_C4021( C3952 C4021 ) \nC3952_=_C4036( C3952 C4036 ) C3952_=_C4042( C3952 C4042 ) C3952_=_C4047( C3952 C4047 ) C3952_=_C4090( C3952 C4090 ) C3952_=_C4117( C3952 C4117 ) C4021_=_C4036( C4021 C4036 ) \nC4021_=_C4042( C4021 C4042 ) C4021_=_C4047( C4021 C4047 ) C4021_=_C4090( C4021 C4090 ) C4021_=_C4117( C4021 C4117 ) C4036_=_C4042( C4036 C4042 ) C4036_=_C4047( C4036 C4047 ) \nC4036_=_C4090( C4036 C4090 ) C4036_=_C4117( C4036 C4117 ) C4042_=_C4047( C4042 C4047 ) C4042_=_C4090( C4042 C4090 ) C4042_=_C4117( C4042 C4117 ) C4047_=_C4090( C4047 C4090 ) \nC4047_=_C4117( C4047 C4117 ) C4090_=_C4117( C4090 C4117 ) "];152-&gt;245[label="56: C26 C49 C140 C152 C192 \nC218 C237 C296 C314 C318 C350 \nC665 C911 C1082 C1098 C1165 C1172 \nC1186 C1552 C2463 C2535 C2604 C2696</w:t>
      </w:r>
    </w:p>
    <w:p>
      <w:pPr>
        <w:pStyle w:val="PreformattedText"/>
        <w:bidi w:val="0"/>
        <w:spacing w:before="0" w:after="0"/>
        <w:jc w:val="left"/>
        <w:rPr/>
      </w:pPr>
      <w:r>
        <w:rPr/>
        <w:t xml:space="preserve"> </w:t>
      </w:r>
      <w:r>
        <w:rPr/>
        <w:t>\nC2712 C2899 C2953 C3026 C3051 C3201 \nC3213 C3280 C3281 C3282 C3283 C3284 \nC3285 C3286 C3287 C3288 C3289 C3290 \nC3292 C3293 C3294 C3295 C3555 C3625 \nC3740 C3849 C3952 C4021 C4036 C4042 \nC4047 C4090 C4117 \n767: C26_=_C140 ,C26_=_C318 ,C26_=_C350 ,C26_=_C665 ,C26_=_C1098 ,\nC26_=_C1172 ,C26_=_C1552 ,C26_=_C2463 ,C26_=_C2535 ,C26_=_C2604 ,C26_=_C2712 ,\nC26_=_C2899 ,C26_=_C2953 ,C26_=_C3026 ,C26_=_C3051 ,C26_=_C3213 ,C26_=_C3555 ,\nC26_=_C3625 ,C26_=_C3740 ,C26_=_C3849 ,C26_=_C3952 ,C26_=_C4021 ,C26_=_C4036 ,\nC26_=_C4042 ,C26_=_C4047 ,C26_=_C4090 ,C26_=_C4117 ,C49_=_C152 ,C49_=_C192 ,\nC49_=_C218 ,C49_=_C237 ,C49_=_C296 ,C49_=_C314 ,C49_=_C911 ,C49_=_C1082 ,\nC49_=_C1165 ,C49_=_C1186 ,C49_=_C2696 ,C49_=_C3201 ,C49_=_C3280 ,C49_=_C3281 ,\nC49_=_C3282 ,C49_=_C3283 ,C49_=_C3284 ,C49_=_C3285 ,C49_=_C3286 ,C49_=_C3287 ,\nC49_=_C3288 ,C49_=_C3289 ,C49_=_C3290 ,C49_=_C3292 ,C49_=_C3293 ,C49_=_C3294 ,\nC49_=_C3295 ,C140_=_C318 ,C140_=_C350 ,C140_=_C665 ,C140_=_C1098 ,C140_=_C1172 ,\nC140_=_C1552 ,C140_=_C2463 ,C140_=_C2535 ,C140_=_C2604 ,C140_=_C2712 ,C140_=_C2899 ,\nC140_=_C2953 ,C140_=_C3026 ,C140_=_C3051 ,C140_=_C3213 ,C140_=_C3555 ,C140_=_C3625 ,\nC140_=_C3740 ,C140_=_C3849 ,C140_=_C3952 ,C140_=_C4021 ,C140_=_C4036 ,C140_=_C4042 ,\nC140_=_C4047 ,C140_=_C4090 ,C140_=_C4117 ,C152_=_C192 ,C152_=_C218 ,C152_=_C237 ,\nC152_=_C296 ,C152_=_C314 ,C152_=_C911 ,C152_=_C1082 ,C152_=_C1165 ,C152_=_C1186 ,\nC152_=_C2696 ,C152_=_C3201 ,C152_=_C3280 ,C152_=_C3281 ,C152_=_C3282 ,C152_=_C3283 ,\nC152_=_C3284 ,C152_=_C3285 ,C152_=_C3286 ,C152_=_C3287 ,C152_=_C3288 ,C152_=_C3289 ,\nC152_=_C3290 ,C152_=_C3292 ,C152_=_C3293 ,C152_=_C3294 ,C152_=_C3295 ,C192_=_C218 ,\nC192_=_C237 ,C192_=_C296 ,C192_=_C314 ,C192_=_C911 ,C192_=_C1082 ,C192_=_C1165 ,\nC192_=_C1186 ,C192_=_C2696 ,C192_=_C3201 ,C192_=_C3280 ,C192_=_C3281 ,C192_=_C3282 ,\nC192_=_C3283 ,C192_=_C3284 ,C192_=_C3285 ,C192_=_C3286 ,C192_=_C3287 ,C192_=_C3288 ,\nC192_=_C3289 ,C192_=_C3290 ,C192_=_C3292 ,C192_=_C3293 ,C192_=_C3294 ,C192_=_C3295 ,\nC218_=_C237 ,C218_=_C296 ,C218_=_C314 ,C218_=_C911 ,C218_=_C1082 ,C218_=_C1165 ,\nC218_=_C1186 ,C218_=_C2696 ,C218_=_C3201 ,C218_=_C3280 ,C218_=_C3281 ,C218_=_C3282 ,\nC218_=_C3283 ,C218_=_C3284 ,C218_=_C3285 ,C218_=_C3286 ,C218_=_C3287 ,C218_=_C3288 ,\nC218_=_C3289 ,C218_=_C3290 ,C218_=_C3292 ,C218_=_C3293 ,C218_=_C3294 ,C218_=_C3295 ,\nC237_=_C296 ,C237_=_C314 ,C237_=_C911 ,C237_=_C1082 ,C237_=_C1165 ,C237_=_C1186 ,\nC237_=_C2696 ,C237_=_C3201 ,C237_=_C3280 ,C237_=_C3281 ,C237_=_C3282 ,C237_=_C3283 ,\nC237_=_C3284 ,C237_=_C3285 ,C237_=_C3286 ,C237_=_C3287 ,C237_=_C3288 ,C237_=_C3289 ,\nC237_=_C3290 ,C237_=_C3292 ,C237_=_C3293 ,C237_=_C3294 ,C237_=_C3295 ,C296_=_C314 ,\nC296_=_C911 ,C296_=_C1082 ,C296_=_C1165 ,C296_=_C1186 ,C296_=_C2696 ,C296_=_C3201 ,\nC296_=_C3280 ,C296_=_C3281 ,C296_=_C3282 ,C296_=_C3283 ,C296_=_C3284 ,C296_=_C3285 ,\nC296_=_C3286 ,C296_=_C3287 ,C296_=_C3288 ,C296_=_C3289 ,C296_=_C3290 ,C296_=_C3292 ,\nC296_=_C3293 ,C296_=_C3294 ,C296_=_C3295 ,C314_=_C318 ,C314_=_C911 ,C314_=_C1082 ,\nC314_=_C1165 ,C314_=_C1186 ,C314_=_C2696 ,C314_=_C3201 ,C314_=_C3280 ,C314_=_C3281 ,\nC314_=_C3282 ,C314_=_C3283 ,C314_=_C3284 ,C314_=_C3285 ,C314_=_C3286 ,C314_=_C3287 ,\nC314_=_C3288 ,C314_=_C3289 ,C314_=_C3290 ,C314_=_C3292 ,C314_=_C3293 ,C314_=_C3294 ,\nC314_=_C3295 ,C318_=_C350 ,C318_=_C665 ,C318_=_C1098 ,C318_=_C1172 ,C318_=_C1552 ,\nC318_=_C2463 ,C318_=_C2535 ,C318_=_C2604 ,C318_=_C2712 ,C318_=_C2899 ,C318_=_C2953 ,\nC318_=_C3026 ,C318_=_C3051 ,C318_=_C3213 ,C318_=_C3555 ,C318_=_C3625 ,C318_=_C3740 ,\nC318_=_C3849 ,C318_=_C3952 ,C318_=_C4021 ,C318_=_C4036 ,C318_=_C4042 ,C318_=_C4047 ,\nC318_=_C4090 ,C318_=_C4117 ,C350_=_C665 ,C350_=_C1098 ,C350_=_C1172 ,C350_=_C1552 ,\nC350_=_C2463 ,C350_=_C2535 ,C350_=_C2604 ,C350_=_C2712 ,C350_=_C2899 ,C350_=_C2953 ,\nC350_=_C3026 ,C350_=_C3051 ,C350_=_C3213 ,C350_=_C3555 ,C350_=_C3625 ,C350_=_C3740 ,\nC350_=_C3849 ,C350_=_C3952 ,C350_=_C4021 ,C350_=_C4036 ,C350_=_C4042 ,C350_=_C4047 ,\nC350_=_C4090 ,C350_=_C4117 ,C665_=_C1098 ,C665_=_C1172 ,C665_=_C1552 ,C665_=_C2463 ,\nC665_=_C2535 ,C665_=_C2604 ,C665_=_C2712 ,C665_=_C2899 ,C665_=_C2953 ,C665_=_C3026 ,\nC665_=_C3051 ,C665_=_C3213 ,C665_=_C3555 ,C665_=_C3625 ,C665_=_C3740 ,C665_=_C3849 ,\nC665_=_C3952 ,C665_=_C4021 ,C665_=_C4036 ,C665_=_C4042 ,C665_=_C4047 ,C665_=_C4090 ,\nC665_=_C4117 ,C911_=_C1082 ,C911_=_C1165 ,C911_=_C1186 ,C911_=_C2696 ,C911_=_C3201 ,\nC911_=_C3280 ,C911_=_C3281 ,C911_=_C3282 ,C911_=_C3283 ,C911_=_C3284 ,C911_=_C3285 ,\nC911_=_C3286 ,C911_=_C3287 ,C911_=_C3288 ,C911_=_C3289 ,C911_=_C3290 ,C911_=_C3292 ,\nC911_=_C3293 ,C911_=_C3294 ,C911_=_C3295 ,C1082_=_C1098 ,C1082_=_C1165 ,C1082_=_C1186 ,\nC1082_=_C2696 ,C1082_=_C3201 ,C1082_=_C3280 ,C1082_=_C3281 ,C1082_=_C3282 ,C1082_=_C3283 ,\nC1082_=_C3284 ,C1082_=_C3285 ,C1082_=_C3286 ,C1082_=_C3287 ,C1082_=_C3288 ,C1082_=_C3289 ,\nC1082_=_C3290 ,C1082_=_C3292 ,C1082_=_C3293 ,C1082_=_C3294 ,C1082_=_C3295 ,C1098_=_C1172 ,\nC1098_=_C1552 ,C1098_=_C2463 ,C1098_=_C2535 ,C1098_=_C2604 ,C1098_=_C2712 ,C1098_=_C2899 ,\nC1098_=_C2953 ,C1098_=_C3026 ,C1098_=_C3051 ,C1098_=_C3213 ,C1098_=_C3555 ,C1098_=_C3625 ,\nC1098_=_C3740 ,C1098_=_C3849 ,C1098_=_C3952 ,C1098_=_C4021 ,C1098_=_C4036 ,C1098_=_C4042 ,\nC1098_=_C4047 ,C1098_=_C4090 ,C1098_=_C4117 ,C1165_=_C1172 ,C1165_=_C1186 ,C1165_=_C2696 ,\nC1165_=_C3201 ,C1165_=_C3280 ,C1165_=_C3281 ,C1165_=_C3282 ,C1165_=_C3283 ,C1165_=_C3284 ,\nC1165_=_C3285 ,C1165_=_C3286 ,C1165_=_C3287 ,C1165_=_C3288 ,C1165_=_C3289 ,C1165_=_C3290 ,\nC1165_=_C3292 ,C1165_=_C3293 ,C1165_=_C3294 ,C1165_=_C3295 ,C1172_=_C1552 ,C1172_=_C2463 ,\nC1172_=_C2535 ,C1172_=_C2604 ,C1172_=_C2712 ,C1172_=_C2899 ,C1172_=_C2953 ,C1172_=_C3026 ,\nC1172_=_C3051 ,C1172_=_C3213 ,C1172_=_C3555 ,C1172_=_C3625 ,C1172_=_C3740 ,C1172_=_C3849 ,\nC1172_=_C3952 ,C1172_=_C4021 ,C1172_=_C4036 ,C1172_=_C4042 ,C1172_=_C4047 ,C1172_=_C4090 ,\nC1172_=_C4117 ,C1186_=_C2696 ,C1186_=_C3201 ,C1186_=_C3280 ,C1186_=_C3281 ,C1186_=_C3282 ,\nC1186_=_C3283 ,C1186_=_C3284 ,C1186_=_C3285 ,C1186_=_C3286 ,C1186_=_C3287 ,C1186_=_C3288 ,\nC1186_=_C3289 ,C1186_=_C3290 ,C1186_=_C3292 ,C1186_=_C3293 ,C1186_=_C3294 ,C1186_=_C3295 ,\nC1552_=_C2463 ,C1552_=_C2535 ,C1552_=_C2604 ,C1552_=_C2712 ,C1552_=_C2899 ,C1552_=_C2953 ,\nC1552_=_C3026 ,C1552_=_C3051 ,C1552_=_C3213 ,C1552_=_C3555 ,C1552_=_C3625 ,C1552_=_C3740 ,\nC1552_=_C3849 ,C1552_=_C3952 ,C1552_=_C4021 ,C1552_=_C4036 ,C1552_=_C4042 ,C1552_=_C4047 ,\nC1552_=_C4090 ,C1552_=_C4117 ,C2463_=_C2535 ,C2463_=_C2604 ,C2463_=_C2712 ,C2463_=_C2899 ,\nC2463_=_C2953 ,C2463_=_C3026 ,C2463_=_C3051 ,C2463_=_C3213 ,C2463_=_C3555 ,C2463_=_C3625 ,\nC2463_=_C3740 ,C2463_=_C3849 ,C2463_=_C3952 ,C2463_=_C4021 ,C2463_=_C4036 ,C2463_=_C4042 ,\nC2463_=_C4047 ,C2463_=_C4090 ,C2463_=_C4117 ,C2535_=_C2604 ,C2535_=_C2712 ,C2535_=_C2899 ,\nC2535_=_C2953 ,C2535_=_C3026 ,C2535_=_C3051 ,C2535_=_C3213 ,C2535_=_C3555 ,C2535_=_C3625 ,\nC2535_=_C3740 ,C2535_=_C3849 ,C2535_=_C3952 ,C2535_=_C4021 ,C2535_=_C4036 ,C2535_=_C4042 ,\nC2535_=_C4047 ,C2535_=_C4090 ,C2535_=_C4117 ,C2604_=_C2712 ,C2604_=_C2899 ,C2604_=_C2953 ,\nC2604_=_C3026 ,C2604_=_C3051 ,C2604_=_C3213 ,C2604_=_C3555 ,C2604_=_C3625 ,C2604_=_C3740 ,\nC2604_=_C3849 ,C2604_=_C3952 ,C2604_=_C4021 ,C2604_=_C4036 ,C2604_=_C4042 ,C2604_=_C4047 ,\nC2604_=_C4090 ,C2604_=_C4117 ,C2696_=_C2712 ,C2696_=_C3201 ,C2696_=_C3280 ,C2696_=_C3281 ,\nC2696_=_C3282 ,C2696_=_C3283 ,C2696_=_C3284 ,C2696_=_C3285 ,C2696_=_C3286 ,C2696_=_C3287 ,\nC2696_=_C3288 ,C2696_=_C3289 ,C2696_=_C3290 ,C2696_=_C3292 ,C2696_=_C3293 ,C2696_=_C3294 ,\nC2696_=_C3295 ,C2712_=_C2899 ,C2712_=_C2953 ,C2712_=_C3026 ,C2712_=_C3051 ,C2712_=_C3213 ,\nC2712_=_C3555 ,C2712_=_C3625 ,C2712_=_C3740 ,C2712_=_C3849 ,C2712_=_C3952 ,C2712_=_C4021 ,\nC2712_=_C4036 ,C2712_=_C4042 ,C2712_=_C4047 ,C2712_=_C4090 ,C2712_=_C4117 ,C2899_=_C2953 ,\nC2899_=_C3026 ,C2899_=_C3051 ,C2899_=_C3213 ,C2899_=_C3555 ,C2899_=_C3625 ,C2899_=_C3740 ,\nC2899_=_C3849 ,C2899_=_C3952 ,C2899_=_C4021 ,C2899_=_C4036 ,C2899_=_C4042 ,C2899_=_C4047 ,\nC2899_=_C4090 ,C2899_=_C4117 ,C2953_=_C3026 ,C2953_=_C3051 ,C2953_=_C3213 ,C2953_=_C3555 ,\nC2953_=_C3625 ,C2953_=_C3740 ,C2953_=_C3849 ,C2953_=_C3952 ,C2953_=_C4021 ,C2953_=_C4036 ,\nC2953_=_C4042 ,C2953_=_C4047 ,C2953_=_C4090 ,C2953_=_C4117 ,C3026_=_C3051 ,C3026_=_C3213 ,\nC3026_=_C3555 ,C3026_=_C3625 ,C3026_=_C3740 ,C3026_=_C3849 ,C3026_=_C3952 ,C3026_=_C4021 ,\nC3026_=_C4036 ,C3026_=_C4042 ,C3026_=_C4047 ,C3026_=_C4090 ,C3026_=_C4117 ,C3051_=_C3213 ,\nC3051_=_C3555 ,C3051_=_C3625 ,C3051_=_C3740 ,C3051_=_C3849 ,C3051_=_C3952 ,C3051_=_C4021 ,\nC3051_=_C4036 ,C3051_=_C4042 ,C3051_=_C4047 ,C3051_=_C4090 ,C3051_=_C4117 ,C3201_=_C3213 ,\nC3201_=_C3280 ,C3201_=_C3281 ,C3201_=_C3282 ,C3201_=_C3283 ,C3201_=_C3284 ,C3201_=_C3285 ,\nC3201_=_C3286 ,C3201_=_C3287 ,C3201_=_C3288 ,C3201_=_C3289 ,C3201_=_C3290 ,C3201_=_C3292 ,\nC3201_=_C3293 ,C3201_=_C3294 ,C3201_=_C3295 ,C3213_=_C3555 ,C3213_=_C3625 ,C3213_=_C3740 ,\nC3213_=_C3849 ,C3213_=_C3952 ,C3213_=_C4021 ,C3213_=_C4036 ,C3213_=_C4042 ,C3213_=_C4047 ,\nC3213_=_C4090 ,C3213_=_C4117 ,C3280_=_C3281 ,C3280_=_C3282 ,C3280_=_C3283 ,C3280_=_C3284 ,\nC3280_=_C3285 ,C3280_=_C3286 ,C3280_=_C3287 ,C3280_=_C3288 ,C3280_=_C3289 ,C3280_=_C3290 ,\nC3280_=_C3292 ,C3280_=_C3293 ,C3280_=_C3294 ,C3280_=_C3295 ,C3281_=_C3282 ,C3281_=_C3283 ,\nC3281_=_C3284 ,C3281_=_C3285 ,C3281_=_C3286 ,C3281_=_C3287 ,C3281_=_C3288 ,C3281_=_C3289 ,\nC3281_=_C3290 ,C3281_=_C3292 ,C3281_=_C3293 ,C3281_=_C3294 ,C3281_=_C3295 ,C3282_=_C3283 ,\nC3282_=_C3284 ,C3282_=_C3285 ,C3282_=_C3286 ,C3282_=_C3287 ,C3282_=_C3288 ,C3282_=_C3289 ,\nC3282_=_C3290 ,C3282_=_C3292 ,C3282_=_C3293 ,C3282_=_C3294 ,C3282_=_C3295 ,C3282_=_C3849 ,\nC3283_=_C3284 ,C3283_=_C3285 ,C3283_=_C3286 ,C3283_=_C3287 ,C3283_=_C3288 ,C3283_=_C3289 ,\nC3283_=_C3290 ,C3283_=_C3292 ,C3283_=_C3293 ,C3283_=_C3294 ,C3283_=_C3295 ,C3284_=_C3285 ,\nC3284_=_C3286 ,C3284_=_C3287 ,C3284_=_C3288 ,C3284_=_C3289 ,C3284_=_C3290 ,C3284_=_C3292</w:t>
      </w:r>
    </w:p>
    <w:p>
      <w:pPr>
        <w:pStyle w:val="PreformattedText"/>
        <w:bidi w:val="0"/>
        <w:spacing w:before="0" w:after="0"/>
        <w:jc w:val="left"/>
        <w:rPr/>
      </w:pPr>
      <w:r>
        <w:rPr/>
        <w:t xml:space="preserve"> </w:t>
      </w:r>
      <w:r>
        <w:rPr/>
        <w:t>,\nC3284_=_C3293 ,C3284_=_C3294 ,C3284_=_C3295 ,C3285_=_C3286 ,C3285_=_C3287 ,C3285_=_C3288 ,\nC3285_=_C3289 ,C3285_=_C3290 ,C3285_=_C3292 ,C3285_=_C3293 ,C3285_=_C3294 ,C3285_=_C3295 ,\nC3285_=_C4021 ,C3286_=_C3287 ,C3286_=_C3288 ,C3286_=_C3289 ,C3286_=_C3290 ,C3286_=_C3292 ,\nC3286_=_C3293 ,C3286_=_C3294 ,C3286_=_C3295 ,C3287_=_C3288 ,C3287_=_C3289 ,C3287_=_C3290 ,\nC3287_=_C3292 ,C3287_=_C3293 ,C3287_=_C3294 ,C3287_=_C3295 ,C3287_=_C4036 ,C3288_=_C3289 ,\nC3288_=_C3290 ,C3288_=_C3292 ,C3288_=_C3293 ,C3288_=_C3294 ,C3288_=_C3295 ,C3288_=_C4042 ,\nC3289_=_C3290 ,C3289_=_C3292 ,C3289_=_C3293 ,C3289_=_C3294 ,C3289_=_C3295 ,C3289_=_C4047 ,\nC3290_=_C3292 ,C3290_=_C3293 ,C3290_=_C3294 ,C3290_=_C3295 ,C3292_=_C3293 ,C3292_=_C3294 ,\nC3292_=_C3295 ,C3293_=_C3294 ,C3293_=_C3295 ,C3294_=_C3295 ,C3294_=_C4117 ,C3555_=_C3625 ,\nC3555_=_C3740 ,C3555_=_C3849 ,C3555_=_C3952 ,C3555_=_C4021 ,C3555_=_C4036 ,C3555_=_C4042 ,\nC3555_=_C4047 ,C3555_=_C4090 ,C3555_=_C4117 ,C3625_=_C3740 ,C3625_=_C3849 ,C3625_=_C3952 ,\nC3625_=_C4021 ,C3625_=_C4036 ,C3625_=_C4042 ,C3625_=_C4047 ,C3625_=_C4090 ,C3625_=_C4117 ,\nC3740_=_C3849 ,C3740_=_C3952 ,C3740_=_C4021 ,C3740_=_C4036 ,C3740_=_C4042 ,C3740_=_C4047 ,\nC3740_=_C4090 ,C3740_=_C4117 ,C3849_=_C3952 ,C3849_=_C4021 ,C3849_=_C4036 ,C3849_=_C4042 ,\nC3849_=_C4047 ,C3849_=_C4090 ,C3849_=_C4117 ,C3952_=_C4021 ,C3952_=_C4036 ,C3952_=_C4042 ,\nC3952_=_C4047 ,C3952_=_C4090 ,C3952_=_C4117 ,C4021_=_C4036 ,C4021_=_C4042 ,C4021_=_C4047 ,\nC4021_=_C4090 ,C4021_=_C4117 ,C4036_=_C4042 ,C4036_=_C4047 ,C4036_=_C4090 ,C4036_=_C4117 ,\nC4042_=_C4047 ,C4042_=_C4090 ,C4042_=_C4117 ,C4047_=_C4090 ,C4047_=_C4117 ,C4090_=_C4117 ,"];246[shape=box, label="id:246 level: 6\n57: C0 C1 C2 C3 C4 \nC5 C6 C7 C8 C9 C10 \nC11 C12 C13 C14 C15 C16 \nC17 C18 C19 C20 C21 C22 \nC23 C24 C25 C26 C27 C28 \nC220 C238 C276 C377 C470 C528 \nC714 C875 C1044 C1249 C1297 C1536 \nC1802 C1846 C2317 C2816 C2889 C2968 \nC3449 C3572 C3582 C3833 C3922 C3967 \nC4001 C4079 C4124 C4125 \n8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20( C4 C22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38( C5 C23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76( C7 C27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377( C12 C377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470( C13 C470 ) C14_=_C15( C14 C15 ) C14_=_C16( C14 C16 ) C14_=_C17( C14 C17 ) C14_=_C18( C14 C18 ) C14_=_C19( C14 C19 ) \nC14_=_C20( C14 C20 ) C14_=_C21( C14 C21 ) C14_=_C22( C14 C22 ) C14_=_C23( C14 C23 ) C14_=_C24( C14 C24 ) C14_=_C25( C14 C25 ) \nC14_=_C26( C14 C26 ) C14_=_C27( C14 C27 ) C14_=_C28( C14 C28 ) C14_=_C714( C14 C714 ) C15_=_C16( C15 C16 ) C15_=_C17( C15 C17 ) \nC15_=_C18( C15 C18 ) C15_=_C19( C15 C19 ) C15_=_C20( C15 C20 ) C15_=_C21( C15 C21 ) C15_=_C22( C15 C22 ) C15_=_C23( C15 C23 ) \nC15_=_C24( C15 C24 ) C15_=_C25( C15 C25 ) C15_=_C26( C15 C26 ) C15_=_C27( C15 C27 ) C15_=_C28( C15 C28 ) C15_=_C1536( C15 C1536 ) \nC16_=_C17( C16 C17 ) C16_=_C18( C16 C18 ) C16_=_C19( C16 C19 ) C16_=_C20( C16 C20 ) C16_=_C21( C16 C21 ) C16_=_C22( C16 C22 ) \nC16_=_C23( C16 C23 ) C16_=_C24( C16 C24 ) C16_=_C25( C16 C25 ) C16_=_C26( C16 C26 ) C16_=_C27( C16 C27 ) C16_=_C28( C16 C28 ) \nC17_=_C18( C17 C18 ) C17_=_C19( C17 C19 ) C17_=_C20( C17 C20 ) C17_=_C21( C17 C21 ) C17_=_C22( C17 C22 ) C17_=_C23( C17 C23 ) \nC17_=_C24( C17 C24 ) C17_=_C25( C17 C25 ) C17_=_C26( C17 C26 ) C17_=_C27( C17 C27 ) C17_=_C28( C17 C28 ) C17_=_C1802( C17 C1802 ) \nC18_=_C19( C18 C19 ) C18_=_C20( C18 C20 ) C18_=_C21( C18 C21 ) C18_=_C22( C18 C22 ) C18_=_C23( C18 C23 ) C18_=_C24( C18 C24 ) \nC18_=_C25( C18 C25 ) C18_=_C26( C18 C26 ) C18_=_C27( C18 C27 ) C18_=_C28( C18 C28 ) C18_=_C2889( C18 C2889 ) C19_=_C20( C19 C20 ) \nC19_=_C21( C19 C21 ) C19_=_C22( C19 C22 ) C19_=_C23( C19 C23 ) C19_=_C24( C19 C24 ) C19_=_C25( C19 C25 ) C19_=_C26( C19 C26 ) \nC19_=_C27( C19 C27 ) C19_=_C28( C19 C28 ) C20_=_C21( C20 C21 ) C20_=_C22( C20 C22 ) C20_=_C23( C20 C23 ) C20_=_C24( C20 C24 ) \nC20_=_C25( C20 C25 ) C20_=_C26( C20 C26 ) C20_=_C27( C20 C27 ) C20_=_C28( C20 C28 ) C21_=_C22( C21 C22 ) C21_=_C23( C21 C23 ) \nC21_=_C24( C21 C24 ) C21_=_C25( C21 C25 ) C21_=_C26( C21 C26 ) C21_=_C27( C21 C27 ) C21_=_C28( C21 C28 ) C22_=_C23( C22 C23 ) \nC22_=_C24( C22 C24 )</w:t>
      </w:r>
    </w:p>
    <w:p>
      <w:pPr>
        <w:pStyle w:val="PreformattedText"/>
        <w:bidi w:val="0"/>
        <w:spacing w:before="0" w:after="0"/>
        <w:jc w:val="left"/>
        <w:rPr/>
      </w:pPr>
      <w:r>
        <w:rPr/>
        <w:t xml:space="preserve"> </w:t>
      </w:r>
      <w:r>
        <w:rPr/>
        <w:t>C22_=_C25( C22 C25 ) C22_=_C26( C22 C26 ) C22_=_C27( C22 C27 ) C22_=_C28( C22 C28 ) C23_=_C24( C23 C24 ) \nC23_=_C25( C23 C25 ) C23_=_C26( C23 C26 ) C23_=_C27( C23 C27 ) C23_=_C28( C23 C28 ) C24_=_C25( C24 C25 ) C24_=_C26( C24 C26 ) \nC24_=_C27( C24 C27 ) C24_=_C28( C24 C28 ) C25_=_C26( C25 C26 ) C25_=_C27( C25 C27 ) C25_=_C28( C25 C28 ) C26_=_C27( C26 C27 ) \nC26_=_C28( C26 C28 ) C27_=_C28( C27 C28 ) C27_=_C220( C27 C220 ) C27_=_C238( C27 C238 ) C27_=_C276( C27 C276 ) C27_=_C377( C27 C377 ) \nC27_=_C470( C27 C470 ) C27_=_C528( C27 C528 ) C27_=_C714( C27 C714 ) C27_=_C875( C27 C875 ) C27_=_C1044( C27 C1044 ) C27_=_C1249( C27 C1249 ) \nC27_=_C1297( C27 C1297 ) C27_=_C1536( C27 C1536 ) C27_=_C1802( C27 C1802 ) C27_=_C1846( C27 C1846 ) C27_=_C2317( C27 C2317 ) C27_=_C2816( C27 C2816 ) \nC27_=_C2889( C27 C2889 ) C27_=_C2968( C27 C2968 ) C27_=_C3449( C27 C3449 ) C27_=_C3572( C27 C3572 ) C27_=_C3582( C27 C3582 ) C27_=_C3833( C27 C3833 ) \nC27_=_C3922( C27 C3922 ) C27_=_C3967( C27 C3967 ) C27_=_C4001( C27 C4001 ) C27_=_C4079( C27 C4079 ) C27_=_C4124( C27 C4124 ) C27_=_C4125( C27 C4125 ) \nC28_=_C4124( C28 C4124 ) C220_=_C238( C220 C238 ) C220_=_C276( C220 C276 ) C220_=_C377( C220 C377 ) C220_=_C470( C220 C470 ) C220_=_C528( C220 C528 ) \nC220_=_C714( C220 C714 ) C220_=_C875( C220 C875 ) C220_=_C1044( C220 C1044 ) C220_=_C1249( C220 C1249 ) C220_=_C1297( C220 C1297 ) C220_=_C1536( C220 C1536 ) \nC220_=_C1802( C220 C1802 ) C220_=_C1846( C220 C1846 ) C220_=_C2317( C220 C2317 ) C220_=_C2816( C220 C2816 ) C220_=_C2889( C220 C2889 ) C220_=_C2968( C220 C2968 ) \nC220_=_C3449( C220 C3449 ) C220_=_C3572( C220 C3572 ) C220_=_C3582( C220 C3582 ) C220_=_C3833( C220 C3833 ) C220_=_C3922( C220 C3922 ) C220_=_C3967( C220 C3967 ) \nC220_=_C4001( C220 C4001 ) C220_=_C4079( C220 C4079 ) C220_=_C4124( C220 C4124 ) C220_=_C4125( C220 C4125 ) C238_=_C276( C238 C276 ) C238_=_C377( C238 C377 ) \nC238_=_C470( C238 C470 ) C238_=_C528( C238 C528 ) C238_=_C714( C238 C714 ) C238_=_C875( C238 C875 ) C238_=_C1044( C238 C1044 ) C238_=_C1249( C238 C1249 ) \nC238_=_C1297( C238 C1297 ) C238_=_C1536( C238 C1536 ) C238_=_C1802( C238 C1802 ) C238_=_C1846( C238 C1846 ) C238_=_C2317( C238 C2317 ) C238_=_C2816( C238 C2816 ) \nC238_=_C2889( C238 C2889 ) C238_=_C2968( C238 C2968 ) C238_=_C3449( C238 C3449 ) C238_=_C3572( C238 C3572 ) C238_=_C3582( C238 C3582 ) C238_=_C3833( C238 C3833 ) \nC238_=_C3922( C238 C3922 ) C238_=_C3967( C238 C3967 ) C238_=_C4001( C238 C4001 ) C238_=_C4079( C238 C4079 ) C238_=_C4124( C238 C4124 ) C238_=_C4125( C238 C4125 ) \nC276_=_C377( C276 C377 ) C276_=_C470( C276 C470 ) C276_=_C528( C276 C528 ) C276_=_C714( C276 C714 ) C276_=_C875( C276 C875 ) C276_=_C1044( C276 C1044 ) \nC276_=_C1249( C276 C1249 ) C276_=_C1297( C276 C1297 ) C276_=_C1536( C276 C1536 ) C276_=_C1802( C276 C1802 ) C276_=_C1846( C276 C1846 ) C276_=_C2317( C276 C2317 ) \nC276_=_C2816( C276 C2816 ) C276_=_C2889( C276 C2889 ) C276_=_C2968( C276 C2968 ) C276_=_C3449( C276 C3449 ) C276_=_C3572( C276 C3572 ) C276_=_C3582( C276 C3582 ) \nC276_=_C3833( C276 C3833 ) C276_=_C3922( C276 C3922 ) C276_=_C3967( C276 C3967 ) C276_=_C4001( C276 C4001 ) C276_=_C4079( C276 C4079 ) C276_=_C4124( C276 C4124 ) \nC276_=_C4125( C276 C4125 ) C377_=_C470( C377 C470 ) C377_=_C528( C377 C528 ) C377_=_C714( C377 C714 ) C377_=_C875( C377 C875 ) C377_=_C1044( C377 C1044 ) \nC377_=_C1249( C377 C1249 ) C377_=_C1297( C377 C1297 ) C377_=_C1536( C377 C1536 ) C377_=_C1802( C377 C1802 ) C377_=_C1846( C377 C1846 ) C377_=_C2317( C377 C2317 ) \nC377_=_C2816( C377 C2816 ) C377_=_C2889( C377 C2889 ) C377_=_C2968( C377 C2968 ) C377_=_C3449( C377 C3449 ) C377_=_C3572( C377 C3572 ) C377_=_C3582( C377 C3582 ) \nC377_=_C3833( C377 C3833 ) C377_=_C3922( C377 C3922 ) C377_=_C3967( C377 C3967 ) C377_=_C4001( C377 C4001 ) C377_=_C4079( C377 C4079 ) C377_=_C4124( C377 C4124 ) \nC377_=_C4125( C377 C4125 ) C470_=_C528( C470 C528 ) C470_=_C714( C470 C714 ) C470_=_C875( C470 C875 ) C470_=_C1044( C470 C1044 ) C470_=_C1249( C470 C1249 ) \nC470_=_C1297( C470 C1297 ) C470_=_C1536( C470 C1536 ) C470_=_C1802( C470 C1802 ) C470_=_C1846( C470 C1846 ) C470_=_C2317( C470 C2317 ) C470_=_C2816( C470 C2816 ) \nC470_=_C2889( C470 C2889 ) C470_=_C2968( C470 C2968 ) C470_=_C3449( C470 C3449 ) C470_=_C3572( C470 C3572 ) C470_=_C3582( C470 C3582 ) C470_=_C3833( C470 C3833 ) \nC470_=_C3922( C470 C3922 ) C470_=_C3967( C470 C3967 ) C470_=_C4001( C470 C4001 ) C470_=_C4079( C470 C4079 ) C470_=_C4124( C470 C4124 ) C470_=_C4125( C470 C4125 ) \nC528_=_C714( C528 C714 ) C528_=_C875( C528 C875 ) C528_=_C1044( C528 C1044 ) C528_=_C1249( C528 C1249 ) C528_=_C1297( C528 C1297 ) C528_=_C1536( C528 C1536 ) \nC528_=_C1802( C528 C1802 ) C528_=_C1846( C528 C1846 ) C528_=_C2317( C528 C2317 ) C528_=_C2816( C528 C2816 ) C528_=_C2889( C528 C2889 ) C528_=_C2968( C528 C2968 ) \nC528_=_C3449( C528 C3449 ) C528_=_C3572( C528 C3572 ) C528_=_C3582( C528 C3582 ) C528_=_C3833( C528 C3833 ) C528_=_C3922( C528 C3922 ) C528_=_C3967( C528 C3967 ) \nC528_=_C4001( C528 C4001 ) C528_=_C4079( C528 C4079 ) C528_=_C4124( C528 C4124 ) C528_=_C4125( C528 C4125 ) C714_=_C875( C714 C875 ) C714_=_C1044( C714 C1044 ) \nC714_=_C1249( C714 C1249 ) C714_=_C1297( C714 C1297 ) C714_=_C1536( C714 C1536 ) C714_=_C1802( C714 C1802 ) C714_=_C1846( C714 C1846 ) C714_=_C2317( C714 C2317 ) \nC714_=_C2816( C714 C2816 ) C714_=_C2889( C714 C2889 ) C714_=_C2968( C714 C2968 ) C714_=_C3449( C714 C3449 ) C714_=_C3572( C714 C3572 ) C714_=_C3582( C714 C3582 ) \nC714_=_C3833( C714 C3833 ) C714_=_C3922( C714 C3922 ) C714_=_C3967( C714 C3967 ) C714_=_C4001( C714 C4001 ) C714_=_C4079( C714 C4079 ) C714_=_C4124( C714 C4124 ) \nC714_=_C4125( C714 C4125 ) C875_=_C1044( C875 C1044 ) C875_=_C1249( C875 C1249 ) C875_=_C1297( C875 C1297 ) C875_=_C1536( C875 C1536 ) C875_=_C1802( C875 C1802 ) \nC875_=_C1846( C875 C1846 ) C875_=_C2317( C875 C2317 ) C875_=_C2816( C875 C2816 ) C875_=_C2889( C875 C2889 ) C875_=_C2968( C875 C2968 ) C875_=_C3449( C875 C3449 ) \nC875_=_C3572( C875 C3572 ) C875_=_C3582( C875 C3582 ) C875_=_C3833( C875 C3833 ) C875_=_C3922( C875 C3922 ) C875_=_C3967( C875 C3967 ) C875_=_C4001( C875 C4001 ) \nC875_=_C4079( C875 C4079 ) C875_=_C4124( C875 C4124 ) C875_=_C4125( C875 C4125 ) C1044_=_C1249( C1044 C1249 ) C1044_=_C1297( C1044 C1297 ) C1044_=_C1536( C1044 C1536 ) \nC1044_=_C1802( C1044 C1802 ) C1044_=_C1846( C1044 C1846 ) C1044_=_C2317( C1044 C2317 ) C1044_=_C2816( C1044 C2816 ) C1044_=_C2889( C1044 C2889 ) C1044_=_C2968( C1044 C2968 ) \nC1044_=_C3449( C1044 C3449 ) C1044_=_C3572( C1044 C3572 ) C1044_=_C3582( C1044 C3582 ) C1044_=_C3833( C1044 C3833 ) C1044_=_C3922( C1044 C3922 ) C1044_=_C3967( C1044 C3967 ) \nC1044_=_C4001( C1044 C4001 ) C1044_=_C4079( C1044 C4079 ) C1044_=_C4124( C1044 C4124 ) C1044_=_C4125( C1044 C4125 ) C1249_=_C1297( C1249 C1297 ) C1249_=_C1536( C1249 C1536 ) \nC1249_=_C1802( C1249 C1802 ) C1249_=_C1846( C1249 C1846 ) C1249_=_C2317( C1249 C2317 ) C1249_=_C2816( C1249 C2816 ) C1249_=_C2889( C1249 C2889 ) C1249_=_C2968( C1249 C2968 ) \nC1249_=_C3449( C1249 C3449 ) C1249_=_C3572( C1249 C3572 ) C1249_=_C3582( C1249 C3582 ) C1249_=_C3833( C1249 C3833 ) C1249_=_C3922( C1249 C3922 ) C1249_=_C3967( C1249 C3967 ) \nC1249_=_C4001( C1249 C4001 ) C1249_=_C4079( C1249 C4079 ) C1249_=_C4124( C1249 C4124 ) C1249_=_C4125( C1249 C4125 ) C1297_=_C1536( C1297 C1536 ) C1297_=_C1802( C1297 C1802 ) \nC1297_=_C1846( C1297 C1846 ) C1297_=_C2317( C1297 C2317 ) C1297_=_C2816( C1297 C2816 ) C1297_=_C2889( C1297 C2889 ) C1297_=_C2968( C1297 C2968 ) C1297_=_C3449( C1297 C3449 ) \nC1297_=_C3572( C1297 C3572 ) C1297_=_C3582( C1297 C3582 ) C1297_=_C3833( C1297 C3833 ) C1297_=_C3922( C1297 C3922 ) C1297_=_C3967( C1297 C3967 ) C1297_=_C4001( C1297 C4001 ) \nC1297_=_C4079( C1297 C4079 ) C1297_=_C4124( C1297 C4124 ) C1297_=_C4125( C1297 C4125 ) C1536_=_C1802( C1536 C1802 ) C1536_=_C1846( C1536 C1846 ) C1536_=_C2317( C1536 C2317 ) \nC1536_=_C2816( C1536 C2816 ) C1536_=_C2889( C1536 C2889 ) C1536_=_C2968( C1536 C2968 ) C1536_=_C3449( C1536 C3449 ) C1536_=_C3572( C1536 C3572 ) C1536_=_C3582( C1536 C3582 ) \nC1536_=_C3833( C1536 C3833 ) C1536_=_C3922( C1536 C3922 ) C1536_=_C3967( C1536 C3967 ) C1536_=_C4001( C1536 C4001 ) C1536_=_C4079( C1536 C4079 ) C1536_=_C4124( C1536 C4124 ) \nC1536_=_C4125( C1536 C4125 ) C1802_=_C1846( C1802 C1846 ) C1802_=_C2317( C1802 C2317 ) C1802_=_C2816( C1802 C2816 ) C1802_=_C2889( C1802 C2889 ) C1802_=_C2968( C1802 C2968 ) \nC1802_=_C3449( C1802 C3449 ) C1802_=_C3572( C1802 C3572 ) C1802_=_C3582( C1802 C3582 ) C1802_=_C3833( C1802 C3833 ) C1802_=_C3922( C1802 C3922 ) C1802_=_C3967( C1802 C3967 ) \nC1802_=_C4001( C1802 C4001 ) C1802_=_C4079( C1802 C4079 ) C1802_=_C4124( C1802 C4124 ) C1802_=_C4125( C1802 C4125 ) C1846_=_C2317( C1846 C2317 ) C1846_=_C2816( C1846 C2816 ) \nC1846_=_C2889( C1846 C2889 ) C1846_=_C2968( C1846 C2968 ) C1846_=_C3449( C1846 C3449 ) C1846_=_C3572( C1846 C3572 ) C1846_=_C3582( C1846 C3582 ) C1846_=_C3833( C1846 C3833 ) \nC1846_=_C3922( C1846 C3922 ) C1846_=_C3967( C1846 C3967 ) C1846_=_C4001( C1846 C4001 ) C1846_=_C4079( C1846 C4079 ) C1846_=_C4124( C1846 C4124 ) C1846_=_C4125( C1846 C4125 ) \nC2317_=_C2816( C2317 C2816 ) C2317_=_C2889( C2317 C2889 ) C2317_=_C2968( C2317 C2968 ) C2317_=_C3449( C2317 C3449 ) C2317_=_C3572( C2317 C3572 ) C2317_=_C3582( C2317 C3582 ) \nC2317_=_C3833( C2317 C3833 ) C2317_=_C3922( C2317 C3922 ) C2317_=_C3967( C2317 C3967 ) C2317_=_C4001( C2317 C4001 ) C2317_=_C4079( C2317 C4079 ) C2317_=_C4124( C2317 C4124 ) \nC2317_=_C4125( C2317 C4125 ) C2816_=_C2889( C2816 C2889 ) C2816_=_C2968( C2816 C2968 ) C2816_=_C3449( C2816 C3449 ) C2816_=_C3572( C2816 C3572 ) C2816_=_C3582( C2816 C3582 ) \nC2816_=_C3833( C2816 C3833 ) C2816_=_C3922( C2816 C3922 ) C2816_=_C3967( C2816 C3967 ) C2816_=_C4001( C2816 C4001 ) C2816_=_C4079( C2816 C4079 ) C2816_=_C4124( C2816 C4124 ) \nC2816_=_C4125( C2816 C4125 ) C2889_=_C2968( C2889 C2968 ) C2889_=_C3449( C2889 C3449</w:t>
      </w:r>
    </w:p>
    <w:p>
      <w:pPr>
        <w:pStyle w:val="PreformattedText"/>
        <w:bidi w:val="0"/>
        <w:spacing w:before="0" w:after="0"/>
        <w:jc w:val="left"/>
        <w:rPr/>
      </w:pPr>
      <w:r>
        <w:rPr/>
        <w:t xml:space="preserve"> </w:t>
      </w:r>
      <w:r>
        <w:rPr/>
        <w:t>) C2889_=_C3572( C2889 C3572 ) C2889_=_C3582( C2889 C3582 ) C2889_=_C3833( C2889 C3833 ) \nC2889_=_C3922( C2889 C3922 ) C2889_=_C3967( C2889 C3967 ) C2889_=_C4001( C2889 C4001 ) C2889_=_C4079( C2889 C4079 ) C2889_=_C4124( C2889 C4124 ) C2889_=_C4125( C2889 C4125 ) \nC2968_=_C3449( C2968 C3449 ) C2968_=_C3572( C2968 C3572 ) C2968_=_C3582( C2968 C3582 ) C2968_=_C3833( C2968 C3833 ) C2968_=_C3922( C2968 C3922 ) C2968_=_C3967( C2968 C3967 ) \nC2968_=_C4001( C2968 C4001 ) C2968_=_C4079( C2968 C4079 ) C2968_=_C4124( C2968 C4124 ) C2968_=_C4125( C2968 C4125 ) C3449_=_C3572( C3449 C3572 ) C3449_=_C3582( C3449 C3582 ) \nC3449_=_C3833( C3449 C3833 ) C3449_=_C3922( C3449 C3922 ) C3449_=_C3967( C3449 C3967 ) C3449_=_C4001( C3449 C4001 ) C3449_=_C4079( C3449 C4079 ) C3449_=_C4124( C3449 C4124 ) \nC3449_=_C4125( C3449 C4125 ) C3572_=_C3582( C3572 C3582 ) C3572_=_C3833( C3572 C3833 ) C3572_=_C3922( C3572 C3922 ) C3572_=_C3967( C3572 C3967 ) C3572_=_C4001( C3572 C4001 ) \nC3572_=_C4079( C3572 C4079 ) C3572_=_C4124( C3572 C4124 ) C3572_=_C4125( C3572 C4125 ) C3582_=_C3833( C3582 C3833 ) C3582_=_C3922( C3582 C3922 ) C3582_=_C3967( C3582 C3967 ) \nC3582_=_C4001( C3582 C4001 ) C3582_=_C4079( C3582 C4079 ) C3582_=_C4124( C3582 C4124 ) C3582_=_C4125( C3582 C4125 ) C3833_=_C3922( C3833 C3922 ) C3833_=_C3967( C3833 C3967 ) \nC3833_=_C4001( C3833 C4001 ) C3833_=_C4079( C3833 C4079 ) C3833_=_C4124( C3833 C4124 ) C3833_=_C4125( C3833 C4125 ) C3922_=_C3967( C3922 C3967 ) C3922_=_C4001( C3922 C4001 ) \nC3922_=_C4079( C3922 C4079 ) C3922_=_C4124( C3922 C4124 ) C3922_=_C4125( C3922 C4125 ) C3967_=_C4001( C3967 C4001 ) C3967_=_C4079( C3967 C4079 ) C3967_=_C4124( C3967 C4124 ) \nC3967_=_C4125( C3967 C4125 ) C4001_=_C4079( C4001 C4079 ) C4001_=_C4124( C4001 C4124 ) C4001_=_C4125( C4001 C4125 ) C4079_=_C4124( C4079 C4124 ) C4079_=_C4125( C4079 C4125 ) \nC4124_=_C4125( C4124 C4125 ) "];153-&gt;246[label="56: C0 C1 C2 C3 C4 \nC5 C6 C7 C8 C9 C10 \nC11 C12 C13 C14 C15 C16 \nC17 C18 C19 C20 C21 C22 \nC23 C24 C25 C26 C28 C220 \nC238 C276 C377 C470 C528 C714 \nC875 C1044 C1249 C1297 C1536 C1802 \nC1846 C2317 C2816 C2889 C2968 C3449 \nC3572 C3582 C3833 C3922 C3967 C4001 \nC4079 C4124 C4125 \n766: C0_=_C1 ,C0_=_C2 ,C0_=_C3 ,C0_=_C4 ,C0_=_C5 ,\nC0_=_C6 ,C0_=_C7 ,C0_=_C8 ,C0_=_C9 ,C0_=_C10 ,C0_=_C11 ,\nC0_=_C12 ,C0_=_C13 ,C0_=_C14 ,C0_=_C15 ,C0_=_C16 ,C0_=_C17 ,\nC0_=_C18 ,C0_=_C19 ,C0_=_C20 ,C0_=_C21 ,C0_=_C22 ,C0_=_C23 ,\nC0_=_C24 ,C0_=_C25 ,C0_=_C26 ,C0_=_C28 ,C1_=_C2 ,C1_=_C3 ,\nC1_=_C4 ,C1_=_C5 ,C1_=_C6 ,C1_=_C7 ,C1_=_C8 ,C1_=_C9 ,\nC1_=_C10 ,C1_=_C11 ,C1_=_C12 ,C1_=_C13 ,C1_=_C14 ,C1_=_C15 ,\nC1_=_C16 ,C1_=_C17 ,C1_=_C18 ,C1_=_C19 ,C1_=_C20 ,C1_=_C21 ,\nC1_=_C22 ,C1_=_C23 ,C1_=_C24 ,C1_=_C25 ,C1_=_C26 ,C1_=_C28 ,\nC2_=_C3 ,C2_=_C4 ,C2_=_C5 ,C2_=_C6 ,C2_=_C7 ,C2_=_C8 ,\nC2_=_C9 ,C2_=_C10 ,C2_=_C11 ,C2_=_C12 ,C2_=_C13 ,C2_=_C14 ,\nC2_=_C15 ,C2_=_C16 ,C2_=_C17 ,C2_=_C18 ,C2_=_C19 ,C2_=_C20 ,\nC2_=_C21 ,C2_=_C22 ,C2_=_C23 ,C2_=_C24 ,C2_=_C25 ,C2_=_C26 ,\nC2_=_C28 ,C3_=_C4 ,C3_=_C5 ,C3_=_C6 ,C3_=_C7 ,C3_=_C8 ,\nC3_=_C9 ,C3_=_C10 ,C3_=_C11 ,C3_=_C12 ,C3_=_C13 ,C3_=_C14 ,\nC3_=_C15 ,C3_=_C16 ,C3_=_C17 ,C3_=_C18 ,C3_=_C19 ,C3_=_C20 ,\nC3_=_C21 ,C3_=_C22 ,C3_=_C23 ,C3_=_C24 ,C3_=_C25 ,C3_=_C26 ,\nC3_=_C28 ,C4_=_C5 ,C4_=_C6 ,C4_=_C7 ,C4_=_C8 ,C4_=_C9 ,\nC4_=_C10 ,C4_=_C11 ,C4_=_C12 ,C4_=_C13 ,C4_=_C14 ,C4_=_C15 ,\nC4_=_C16 ,C4_=_C17 ,C4_=_C18 ,C4_=_C19 ,C4_=_C20 ,C4_=_C21 ,\nC4_=_C22 ,C4_=_C23 ,C4_=_C24 ,C4_=_C25 ,C4_=_C26 ,C4_=_C28 ,\nC4_=_C220 ,C5_=_C6 ,C5_=_C7 ,C5_=_C8 ,C5_=_C9 ,C5_=_C10 ,\nC5_=_C11 ,C5_=_C12 ,C5_=_C13 ,C5_=_C14 ,C5_=_C15 ,C5_=_C16 ,\nC5_=_C17 ,C5_=_C18 ,C5_=_C19 ,C5_=_C20 ,C5_=_C21 ,C5_=_C22 ,\nC5_=_C23 ,C5_=_C24 ,C5_=_C25 ,C5_=_C26 ,C5_=_C28 ,C5_=_C238 ,\nC6_=_C7 ,C6_=_C8 ,C6_=_C9 ,C6_=_C10 ,C6_=_C11 ,C6_=_C12 ,\nC6_=_C13 ,C6_=_C14 ,C6_=_C15 ,C6_=_C16 ,C6_=_C17 ,C6_=_C18 ,\nC6_=_C19 ,C6_=_C20 ,C6_=_C21 ,C6_=_C22 ,C6_=_C23 ,C6_=_C24 ,\nC6_=_C25 ,C6_=_C26 ,C6_=_C28 ,C7_=_C8 ,C7_=_C9 ,C7_=_C10 ,\nC7_=_C11 ,C7_=_C12 ,C7_=_C13 ,C7_=_C14 ,C7_=_C15 ,C7_=_C16 ,\nC7_=_C17 ,C7_=_C18 ,C7_=_C19 ,C7_=_C20 ,C7_=_C21 ,C7_=_C22 ,\nC7_=_C23 ,C7_=_C24 ,C7_=_C25 ,C7_=_C26 ,C7_=_C28 ,C7_=_C276 ,\nC8_=_C9 ,C8_=_C10 ,C8_=_C11 ,C8_=_C12 ,C8_=_C13 ,C8_=_C14 ,\nC8_=_C15 ,C8_=_C16 ,C8_=_C17 ,C8_=_C18 ,C8_=_C19 ,C8_=_C20 ,\nC8_=_C21 ,C8_=_C22 ,C8_=_C23 ,C8_=_C24 ,C8_=_C25 ,C8_=_C26 ,\nC8_=_C28 ,C9_=_C10 ,C9_=_C11 ,C9_=_C12 ,C9_=_C13 ,C9_=_C14 ,\nC9_=_C15 ,C9_=_C16 ,C9_=_C17 ,C9_=_C18 ,C9_=_C19 ,C9_=_C20 ,\nC9_=_C21 ,C9_=_C22 ,C9_=_C23 ,C9_=_C24 ,C9_=_C25 ,C9_=_C26 ,\nC9_=_C28 ,C10_=_C11 ,C10_=_C12 ,C10_=_C13 ,C10_=_C14 ,C10_=_C15 ,\nC10_=_C16 ,C10_=_C17 ,C10_=_C18 ,C10_=_C19 ,C10_=_C20 ,C10_=_C21 ,\nC10_=_C22 ,C10_=_C23 ,C10_=_C24 ,C10_=_C25 ,C10_=_C26 ,C10_=_C28 ,\nC11_=_C12 ,C11_=_C13 ,C11_=_C14 ,C11_=_C15 ,C11_=_C16 ,C11_=_C17 ,\nC11_=_C18 ,C11_=_C19 ,C11_=_C20 ,C11_=_C21 ,C11_=_C22 ,C11_=_C23 ,\nC11_=_C24 ,C11_=_C25 ,C11_=_C26 ,C11_=_C28 ,C12_=_C13 ,C12_=_C14 ,\nC12_=_C15 ,C12_=_C16 ,C12_=_C17 ,C12_=_C18 ,C12_=_C19 ,C12_=_C20 ,\nC12_=_C21 ,C12_=_C22 ,C12_=_C23 ,C12_=_C24 ,C12_=_C25 ,C12_=_C26 ,\nC12_=_C28 ,C12_=_C377 ,C13_=_C14 ,C13_=_C15 ,C13_=_C16 ,C13_=_C17 ,\nC13_=_C18 ,C13_=_C19 ,C13_=_C20 ,C13_=_C21 ,C13_=_C22 ,C13_=_C23 ,\nC13_=_C24 ,C13_=_C25 ,C13_=_C26 ,C13_=_C28 ,C13_=_C470 ,C14_=_C15 ,\nC14_=_C16 ,C14_=_C17 ,C14_=_C18 ,C14_=_C19 ,C14_=_C20 ,C14_=_C21 ,\nC14_=_C22 ,C14_=_C23 ,C14_=_C24 ,C14_=_C25 ,C14_=_C26 ,C14_=_C28 ,\nC14_=_C714 ,C15_=_C16 ,C15_=_C17 ,C15_=_C18 ,C15_=_C19 ,C15_=_C20 ,\nC15_=_C21 ,C15_=_C22 ,C15_=_C23 ,C15_=_C24 ,C15_=_C25 ,C15_=_C26 ,\nC15_=_C28 ,C15_=_C1536 ,C16_=_C17 ,C16_=_C18 ,C16_=_C19 ,C16_=_C20 ,\nC16_=_C21 ,C16_=_C22 ,C16_=_C23 ,C16_=_C24 ,C16_=_C25 ,C16_=_C26 ,\nC16_=_C28 ,C17_=_C18 ,C17_=_C19 ,C17_=_C20 ,C17_=_C21 ,C17_=_C22 ,\nC17_=_C23 ,C17_=_C24 ,C17_=_C25 ,C17_=_C26 ,C17_=_C28 ,C17_=_C1802 ,\nC18_=_C19 ,C18_=_C20 ,C18_=_C21 ,C18_=_C22 ,C18_=_C23 ,C18_=_C24 ,\nC18_=_C25 ,C18_=_C26 ,C18_=_C28 ,C18_=_C2889 ,C19_=_C20 ,C19_=_C21 ,\nC19_=_C22 ,C19_=_C23 ,C19_=_C24 ,C19_=_C25 ,C19_=_C26 ,C19_=_C28 ,\nC20_=_C21 ,C20_=_C22 ,C20_=_C23 ,C20_=_C24 ,C20_=_C25 ,C20_=_C26 ,\nC20_=_C28 ,C21_=_C22 ,C21_=_C23 ,C21_=_C24 ,C21_=_C25 ,C21_=_C26 ,\nC21_=_C28 ,C22_=_C23 ,C22_=_C24 ,C22_=_C25 ,C22_=_C26 ,C22_=_C28 ,\nC23_=_C24 ,C23_=_C25 ,C23_=_C26 ,C23_=_C28 ,C24_=_C25 ,C24_=_C26 ,\nC24_=_C28 ,C25_=_C26 ,C25_=_C28 ,C26_=_C28 ,C28_=_C4124 ,C220_=_C238 ,\nC220_=_C276 ,C220_=_C377 ,C220_=_C470 ,C220_=_C528 ,C220_=_C714 ,C220_=_C875 ,\nC220_=_C1044 ,C220_=_C1249 ,C220_=_C1297 ,C220_=_C1536 ,C220_=_C1802 ,C220_=_C1846 ,\nC220_=_C2317 ,C220_=_C2816 ,C220_=_C2889 ,C220_=_C2968 ,C220_=_C3449 ,C220_=_C3572 ,\nC220_=_C3582 ,C220_=_C3833 ,C220_=_C3922 ,C220_=_C3967 ,C220_=_C4001 ,C220_=_C4079 ,\nC220_=_C4124 ,C220_=_C4125 ,C238_=_C276 ,C238_=_C377 ,C238_=_C470 ,C238_=_C528 ,\nC238_=_C714 ,C238_=_C875 ,C238_=_C1044 ,C238_=_C1249 ,C238_=_C1297 ,C238_=_C1536 ,\nC238_=_C1802 ,C238_=_C1846 ,C238_=_C2317 ,C238_=_C2816 ,C238_=_C2889 ,C238_=_C2968 ,\nC238_=_C3449 ,C238_=_C3572 ,C238_=_C3582 ,C238_=_C3833 ,C238_=_C3922 ,C238_=_C3967 ,\nC238_=_C4001 ,C238_=_C4079 ,C238_=_C4124 ,C238_=_C4125 ,C276_=_C377 ,C276_=_C470 ,\nC276_=_C528 ,C276_=_C714 ,C276_=_C875 ,C276_=_C1044 ,C276_=_C1249 ,C276_=_C1297 ,\nC276_=_C1536 ,C276_=_C1802 ,C276_=_C1846 ,C276_=_C2317 ,C276_=_C2816 ,C276_=_C2889 ,\nC276_=_C2968 ,C276_=_C3449 ,C276_=_C3572 ,C276_=_C3582 ,C276_=_C3833 ,C276_=_C3922 ,\nC276_=_C3967 ,C276_=_C4001 ,C276_=_C4079 ,C276_=_C4124 ,C276_=_C4125 ,C377_=_C470 ,\nC377_=_C528 ,C377_=_C714 ,C377_=_C875 ,C377_=_C1044 ,C377_=_C1249 ,C377_=_C1297 ,\nC377_=_C1536 ,C377_=_C1802 ,C377_=_C1846 ,C377_=_C2317 ,C377_=_C2816 ,C377_=_C2889 ,\nC377_=_C2968 ,C377_=_C3449 ,C377_=_C3572 ,C377_=_C3582 ,C377_=_C3833 ,C377_=_C3922 ,\nC377_=_C3967 ,C377_=_C4001 ,C377_=_C4079 ,C377_=_C4124 ,C377_=_C4125 ,C470_=_C528 ,\nC470_=_C714 ,C470_=_C875 ,C470_=_C1044 ,C470_=_C1249 ,C470_=_C1297 ,C470_=_C1536 ,\nC470_=_C1802 ,C470_=_C1846 ,C470_=_C2317 ,C470_=_C2816 ,C470_=_C2889 ,C470_=_C2968 ,\nC470_=_C3449 ,C470_=_C3572 ,C470_=_C3582 ,C470_=_C3833 ,C470_=_C3922 ,C470_=_C3967 ,\nC470_=_C4001 ,C470_=_C4079 ,C470_=_C4124 ,C470_=_C4125 ,C528_=_C714 ,C528_=_C875 ,\nC528_=_C1044 ,C528_=_C1249 ,C528_=_C1297 ,C528_=_C1536 ,C528_=_C1802 ,C528_=_C1846 ,\nC528_=_C2317 ,C528_=_C2816 ,C528_=_C2889 ,C528_=_C2968 ,C528_=_C3449 ,C528_=_C3572 ,\nC528_=_C3582 ,C528_=_C3833 ,C528_=_C3922 ,C528_=_C3967 ,C528_=_C4001 ,C528_=_C4079 ,\nC528_=_C4124 ,C528_=_C4125 ,C714_=_C875 ,C714_=_C1044 ,C714_=_C1249 ,C714_=_C1297 ,\nC714_=_C1536 ,C714_=_C1802 ,C714_=_C1846 ,C714_=_C2317 ,C714_=_C2816 ,C714_=_C2889 ,\nC714_=_C2968 ,C714_=_C3449 ,C714_=_C3572 ,C714_=_C3582 ,C714_=_C3833 ,C714_=_C3922 ,\nC714_=_C3967 ,C714_=_C4001 ,C714_=_C4079 ,C714_=_C4124 ,C714_=_C4125 ,C875_=_C1044 ,\nC875_=_C1249 ,C875_=_C1297 ,C875_=_C1536 ,C875_=_C1802 ,C875_=_C1846 ,C875_=_C2317 ,\nC875_=_C2816 ,C875_=_C2889 ,C875_=_C2968 ,C875_=_C3449 ,C875_=_C3572 ,C875_=_C3582 ,\nC875_=_C3833 ,C875_=_C3922 ,C875_=_C3967 ,C875_=_C4001 ,C875_=_C4079 ,C875_=_C4124 ,\nC875_=_C4125 ,C1044_=_C1249 ,C1044_=_C1297 ,C1044_=_C1536 ,C1044_=_C1802 ,C1044_=_C1846 ,\nC1044_=_C2317 ,C1044_=_C2816 ,C1044_=_C2889 ,C1044_=_C2968 ,C1044_=_C3449 ,C1044_=_C3572 ,\nC1044_=_C3582 ,C1044_=_C3833 ,C1044_=_C3922 ,C1044_=_C3967 ,C1044_=_C4001 ,C1044_=_C4079 ,\nC1044_=_C4124 ,C1044_=_C4125 ,C1249_=_C1297 ,C1249_=_C1536 ,C1249_=_C1802 ,C1249_=_C1846 ,\nC1249_=_C2317 ,C1249_=_C2816 ,C1249_=_C2889 ,C1249_=_C2968 ,C1249_=_C3449 ,C1249_=_C3572 ,\nC1249_=_C3582 ,C1249_=_C3833 ,C1249_=_C3922 ,C1249_=_C3967 ,C1249_=_C4001 ,C1249_=_C4079 ,\nC1249_=_C4124 ,C1249_=_C4125 ,C1297_=_C1536 ,C1297_=_C1802 ,C1297_=_C1846 ,C1297_=_C2317 ,\nC1297_=_C2816 ,C1297_=_C2889 ,C1297_=_C2968 ,C1297_=_C3449 ,C1297_=_C3572 ,C1297_=_C3582 ,\nC1297_=_C3833 ,C1297_=_C3922 ,C1297_=_C3967 ,C1297_=_C4001 ,C1297_=_C4079 ,C1297_=_C4124 ,\nC1297_=_C4125 ,C1536_=_C1802 ,C1536_=_C1846 ,C1536_=_C2317 ,C1536_=_C2816 ,C1536_=_C2889 ,\nC1536_=_C2968</w:t>
      </w:r>
    </w:p>
    <w:p>
      <w:pPr>
        <w:pStyle w:val="PreformattedText"/>
        <w:bidi w:val="0"/>
        <w:spacing w:before="0" w:after="0"/>
        <w:jc w:val="left"/>
        <w:rPr/>
      </w:pPr>
      <w:r>
        <w:rPr/>
        <w:t xml:space="preserve"> </w:t>
      </w:r>
      <w:r>
        <w:rPr/>
        <w:t>,C1536_=_C3449 ,C1536_=_C3572 ,C1536_=_C3582 ,C1536_=_C3833 ,C1536_=_C3922 ,\nC1536_=_C3967 ,C1536_=_C4001 ,C1536_=_C4079 ,C1536_=_C4124 ,C1536_=_C4125 ,C1802_=_C1846 ,\nC1802_=_C2317 ,C1802_=_C2816 ,C1802_=_C2889 ,C1802_=_C2968 ,C1802_=_C3449 ,C1802_=_C3572 ,\nC1802_=_C3582 ,C1802_=_C3833 ,C1802_=_C3922 ,C1802_=_C3967 ,C1802_=_C4001 ,C1802_=_C4079 ,\nC1802_=_C4124 ,C1802_=_C4125 ,C1846_=_C2317 ,C1846_=_C2816 ,C1846_=_C2889 ,C1846_=_C2968 ,\nC1846_=_C3449 ,C1846_=_C3572 ,C1846_=_C3582 ,C1846_=_C3833 ,C1846_=_C3922 ,C1846_=_C3967 ,\nC1846_=_C4001 ,C1846_=_C4079 ,C1846_=_C4124 ,C1846_=_C4125 ,C2317_=_C2816 ,C2317_=_C2889 ,\nC2317_=_C2968 ,C2317_=_C3449 ,C2317_=_C3572 ,C2317_=_C3582 ,C2317_=_C3833 ,C2317_=_C3922 ,\nC2317_=_C3967 ,C2317_=_C4001 ,C2317_=_C4079 ,C2317_=_C4124 ,C2317_=_C4125 ,C2816_=_C2889 ,\nC2816_=_C2968 ,C2816_=_C3449 ,C2816_=_C3572 ,C2816_=_C3582 ,C2816_=_C3833 ,C2816_=_C3922 ,\nC2816_=_C3967 ,C2816_=_C4001 ,C2816_=_C4079 ,C2816_=_C4124 ,C2816_=_C4125 ,C2889_=_C2968 ,\nC2889_=_C3449 ,C2889_=_C3572 ,C2889_=_C3582 ,C2889_=_C3833 ,C2889_=_C3922 ,C2889_=_C3967 ,\nC2889_=_C4001 ,C2889_=_C4079 ,C2889_=_C4124 ,C2889_=_C4125 ,C2968_=_C3449 ,C2968_=_C3572 ,\nC2968_=_C3582 ,C2968_=_C3833 ,C2968_=_C3922 ,C2968_=_C3967 ,C2968_=_C4001 ,C2968_=_C4079 ,\nC2968_=_C4124 ,C2968_=_C4125 ,C3449_=_C3572 ,C3449_=_C3582 ,C3449_=_C3833 ,C3449_=_C3922 ,\nC3449_=_C3967 ,C3449_=_C4001 ,C3449_=_C4079 ,C3449_=_C4124 ,C3449_=_C4125 ,C3572_=_C3582 ,\nC3572_=_C3833 ,C3572_=_C3922 ,C3572_=_C3967 ,C3572_=_C4001 ,C3572_=_C4079 ,C3572_=_C4124 ,\nC3572_=_C4125 ,C3582_=_C3833 ,C3582_=_C3922 ,C3582_=_C3967 ,C3582_=_C4001 ,C3582_=_C4079 ,\nC3582_=_C4124 ,C3582_=_C4125 ,C3833_=_C3922 ,C3833_=_C3967 ,C3833_=_C4001 ,C3833_=_C4079 ,\nC3833_=_C4124 ,C3833_=_C4125 ,C3922_=_C3967 ,C3922_=_C4001 ,C3922_=_C4079 ,C3922_=_C4124 ,\nC3922_=_C4125 ,C3967_=_C4001 ,C3967_=_C4079 ,C3967_=_C4124 ,C3967_=_C4125 ,C4001_=_C4079 ,\nC4001_=_C4124 ,C4001_=_C4125 ,C4079_=_C4124 ,C4079_=_C4125 ,C4124_=_C4125 ,"];247[shape=box, label="id:247 level: 6\n59: C18 C214 C236 C269 C373 \nC461 C530 C531 C532 C533 C534 \nC535 C536 C537 C538 C539 C540 \nC541 C542 C543 C544 C545 C546 \nC547 C548 C549 C550 C551 C552 \nC553 C554 C555 C556 C557 C558 \nC559 C616 C703 C960 C1357 C1525 \nC1795 C2036 C2359 C2820 C2877 C2878 \nC2879 C2880 C2881 C2882 C2883 C2884 \nC2885 C2886 C2887 C2888 C2889 C2890 \n880: C18_=_C214( C18 C214 ) C18_=_C236( C18 C236 ) C18_=_C269( C18 C269 ) C18_=_C373( C18 C373 ) C18_=_C461( C18 C461 ) \nC18_=_C548( C18 C548 ) C18_=_C616( C18 C616 ) C18_=_C703( C18 C703 ) C18_=_C960( C18 C960 ) C18_=_C1357( C18 C1357 ) C18_=_C1525( C18 C1525 ) \nC18_=_C1795( C18 C1795 ) C18_=_C2036( C18 C2036 ) C18_=_C2359( C18 C2359 ) C18_=_C2820( C18 C2820 ) C18_=_C2877( C18 C2877 ) C18_=_C2878( C18 C2878 ) \nC18_=_C2879( C18 C2879 ) C18_=_C2880( C18 C2880 ) C18_=_C2881( C18 C2881 ) C18_=_C2882( C18 C2882 ) C18_=_C2883( C18 C2883 ) C18_=_C2884( C18 C2884 ) \nC18_=_C2885( C18 C2885 ) C18_=_C2886( C18 C2886 ) C18_=_C2887( C18 C2887 ) C18_=_C2888( C18 C2888 ) C18_=_C2889( C18 C2889 ) C18_=_C2890( C18 C2890 ) \nC214_=_C236( C214 C236 ) C214_=_C269( C214 C269 ) C214_=_C373( C214 C373 ) C214_=_C461( C214 C461 ) C214_=_C548( C214 C548 ) C214_=_C616( C214 C616 ) \nC214_=_C703( C214 C703 ) C214_=_C960( C214 C960 ) C214_=_C1357( C214 C1357 ) C214_=_C1525( C214 C1525 ) C214_=_C1795( C214 C1795 ) C214_=_C2036( C214 C2036 ) \nC214_=_C2359( C214 C2359 ) C214_=_C2820( C214 C2820 ) C214_=_C2877( C214 C2877 ) C214_=_C2878( C214 C2878 ) C214_=_C2879( C214 C2879 ) C214_=_C2880( C214 C2880 ) \nC214_=_C2881( C214 C2881 ) C214_=_C2882( C214 C2882 ) C214_=_C2883( C214 C2883 ) C214_=_C2884( C214 C2884 ) C214_=_C2885( C214 C2885 ) C214_=_C2886( C214 C2886 ) \nC214_=_C2887( C214 C2887 ) C214_=_C2888( C214 C2888 ) C214_=_C2889( C214 C2889 ) C214_=_C2890( C214 C2890 ) C236_=_C269( C236 C269 ) C236_=_C373( C236 C373 ) \nC236_=_C461( C236 C461 ) C236_=_C548( C236 C548 ) C236_=_C616( C236 C616 ) C236_=_C703( C236 C703 ) C236_=_C960( C236 C960 ) C236_=_C1357( C236 C1357 ) \nC236_=_C1525( C236 C1525 ) C236_=_C1795( C236 C1795 ) C236_=_C2036( C236 C2036 ) C236_=_C2359( C236 C2359 ) C236_=_C2820( C236 C2820 ) C236_=_C2877( C236 C2877 ) \nC236_=_C2878( C236 C2878 ) C236_=_C2879( C236 C2879 ) C236_=_C2880( C236 C2880 ) C236_=_C2881( C236 C2881 ) C236_=_C2882( C236 C2882 ) C236_=_C2883( C236 C2883 ) \nC236_=_C2884( C236 C2884 ) C236_=_C2885( C236 C2885 ) C236_=_C2886( C236 C2886 ) C236_=_C2887( C236 C2887 ) C236_=_C2888( C236 C2888 ) C236_=_C2889( C236 C2889 ) \nC236_=_C2890( C236 C2890 ) C269_=_C373( C269 C373 ) C269_=_C461( C269 C461 ) C269_=_C548( C269 C548 ) C269_=_C616( C269 C616 ) C269_=_C703( C269 C703 ) \nC269_=_C960( C269 C960 ) C269_=_C1357( C269 C1357 ) C269_=_C1525( C269 C1525 ) C269_=_C1795( C269 C1795 ) C269_=_C2036( C269 C2036 ) C269_=_C2359( C269 C2359 ) \nC269_=_C2820( C269 C2820 ) C269_=_C2877( C269 C2877 ) C269_=_C2878( C269 C2878 ) C269_=_C2879( C269 C2879 ) C269_=_C2880( C269 C2880 ) C269_=_C2881( C269 C2881 ) \nC269_=_C2882( C269 C2882 ) C269_=_C2883( C269 C2883 ) C269_=_C2884( C269 C2884 ) C269_=_C2885( C269 C2885 ) C269_=_C2886( C269 C2886 ) C269_=_C2887( C269 C2887 ) \nC269_=_C2888( C269 C2888 ) C269_=_C2889( C269 C2889 ) C269_=_C2890( C269 C2890 ) C373_=_C461( C373 C461 ) C373_=_C548( C373 C548 ) C373_=_C616( C373 C616 ) \nC373_=_C703( C373 C703 ) C373_=_C960( C373 C960 ) C373_=_C1357( C373 C1357 ) C373_=_C1525( C373 C1525 ) C373_=_C1795( C373 C1795 ) C373_=_C2036( C373 C2036 ) \nC373_=_C2359( C373 C2359 ) C373_=_C2820( C373 C2820 ) C373_=_C2877( C373 C2877 ) C373_=_C2878( C373 C2878 ) C373_=_C2879( C373 C2879 ) C373_=_C2880( C373 C2880 ) \nC373_=_C2881( C373 C2881 ) C373_=_C2882( C373 C2882 ) C373_=_C2883( C373 C2883 ) C373_=_C2884( C373 C2884 ) C373_=_C2885( C373 C2885 ) C373_=_C2886( C373 C2886 ) \nC373_=_C2887( C373 C2887 ) C373_=_C2888( C373 C2888 ) C373_=_C2889( C373 C2889 ) C373_=_C2890( C373 C2890 ) C461_=_C548( C461 C548 ) C461_=_C616( C461 C616 ) \nC461_=_C703( C461 C703 ) C461_=_C960( C461 C960 ) C461_=_C1357( C461 C1357 ) C461_=_C1525( C461 C1525 ) C461_=_C1795( C461 C1795 ) C461_=_C2036( C461 C2036 ) \nC461_=_C2359( C461 C2359 ) C461_=_C2820( C461 C2820 ) C461_=_C2877( C461 C2877 ) C461_=_C2878( C461 C2878 ) C461_=_C2879( C461 C2879 ) C461_=_C2880( C461 C2880 ) \nC461_=_C2881( C461 C2881 ) C461_=_C2882( C461 C2882 ) C461_=_C2883( C461 C2883 ) C461_=_C2884( C461 C2884 ) C461_=_C2885( C461 C2885 ) C461_=_C2886( C461 C2886 ) \nC461_=_C2887( C461 C2887 ) C461_=_C2888( C461 C2888 ) C461_=_C2889( C461 C2889 ) C461_=_C2890( C461 C2890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556( C531 C556 ) C531_=_C557( C531 C557 ) C531_=_C558( C531 C558 ) \nC531_=_C559( C531 C55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2_=_C960( C532 C96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1357( C533 C135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w:t>
      </w:r>
    </w:p>
    <w:p>
      <w:pPr>
        <w:pStyle w:val="PreformattedText"/>
        <w:bidi w:val="0"/>
        <w:spacing w:before="0" w:after="0"/>
        <w:jc w:val="left"/>
        <w:rPr/>
      </w:pPr>
      <w:r>
        <w:rPr/>
        <w:t xml:space="preserve"> </w:t>
      </w:r>
      <w:r>
        <w:rPr/>
        <w:t>C553 ) C534_=_C554( C534 C554 ) C534_=_C555( C534 C555 ) C534_=_C556( C534 C556 ) \nC534_=_C557( C534 C557 ) C534_=_C558( C534 C558 ) C534_=_C559( C534 C559 ) C534_=_C1795( C534 C1795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59( C535 C55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2036( C536 C2036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2359( C540 C2359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2820( C546 C2820 ) C547_=_C548( C547 C548 ) C547_=_C549( C547 C549 ) C547_=_C550( C547 C550 ) C547_=_C551( C547 C551 ) C547_=_C552( C547 C552 ) \nC547_=_C553( C547 C553 ) C547_=_C554( C547 C554 ) C547_=_C555( C547 C555 ) C547_=_C556( C547 C556 ) C547_=_C557( C547 C557 ) C547_=_C558( C547 C558 ) \nC547_=_C559( C547 C559 ) C548_=_C549( C548 C549 ) C548_=_C550( C548 C550 ) C548_=_C551( C548 C551 ) C548_=_C552( C548 C552 ) C548_=_C553( C548 C553 ) \nC548_=_C554( C548 C554 ) C548_=_C555( C548 C555 ) C548_=_C556( C548 C556 ) C548_=_C557( C548 C557 ) C548_=_C558( C548 C558 ) C548_=_C559( C548 C559 ) \nC548_=_C616( C548 C616 ) C548_=_C703( C548 C703 ) C548_=_C960( C548 C960 ) C548_=_C1357( C548 C1357 ) C548_=_C1525( C548 C1525 ) C548_=_C1795( C548 C1795 ) \nC548_=_C2036( C548 C2036 ) C548_=_C2359( C548 C2359 ) C548_=_C2820( C548 C2820 ) C548_=_C2877( C548 C2877 ) C548_=_C2878( C548 C2878 ) C548_=_C2879( C548 C2879 ) \nC548_=_C2880( C548 C2880 ) C548_=_C2881( C548 C2881 ) C548_=_C2882( C548 C2882 ) C548_=_C2883( C548 C2883 ) C548_=_C2884( C548 C2884 ) C548_=_C2885( C548 C2885 ) \nC548_=_C2886( C548 C2886 ) C548_=_C2887( C548 C2887 ) C548_=_C2888( C548 C2888 ) C548_=_C2889( C548 C2889 ) C548_=_C2890( C548 C2890 ) C549_=_C550( C549 C550 ) \nC549_=_C551( C549 C551 ) C549_=_C552( C549 C552 ) C549_=_C553( C549 C553 ) C549_=_C554( C549 C554 ) C549_=_C555( C549 C555 ) C549_=_C556( C549 C556 ) \nC549_=_C557( C549 C557 ) C549_=_C558( C549 C558 ) C549_=_C559( C549 C559 ) C549_=_C2877( C549 C2877 ) C550_=_C551( C550 C551 ) C550_=_C552( C550 C552 ) \nC550_=_C553( C550 C553 ) C550_=_C554( C550 C554 ) C550_=_C555( C550 C555 ) C550_=_C556( C550 C556 ) C550_=_C557( C550 C557 ) C550_=_C558( C550 C558 ) \nC550_=_C559( C550 C559 ) C551_=_C552( C551 C552 ) C551_=_C553( C551 C553 ) C551_=_C554( C551 C554 ) C551_=_C555( C551 C555 ) C551_=_C556( C551 C556 ) \nC551_=_C557( C551 C557 ) C551_=_C558( C551 C558 ) C551_=_C559( C551 C559 ) C551_=_C2879( C551 C2879 ) C552_=_C553( C552 C553 ) C552_=_C554( C552 C554 ) \nC552_=_C555( C552 C555 ) C552_=_C556( C552 C556 ) C552_=_C557( C552 C557 ) C552_=_C558( C552 C558 ) C552_=_C559( C552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5_=_C2885( C555 C2885 ) C556_=_C557( C556 C557 ) C556_=_C558( C556 C558 ) C556_=_C559( C556 C559 ) \nC557_=_C558( C557 C558 ) C557_=_C559( C557 C559 ) C558_=_C559( C558 C559 ) C558_=_C2888( C558 C2888 ) C616_=_C703( C616 C703 ) C616_=_C960( C616 C960 ) \nC616_=_C1357( C616 C1357 ) C616_=_C1525( C616 C1525 ) C616_=_C1795( C616 C1795 ) C616_=_C2036( C616 C2036 ) C616_=_C2359( C616 C2359 ) C616_=_C2820( C616 C2820 ) \nC616_=_C2877( C616 C2877 ) C616_=_C2878( C616 C2878 ) C616_=_C2879( C616 C2879 ) C616_=_C2880( C616 C2880 ) C616_=_C2881( C616 C2881 ) C616_=_C2882( C616 C2882 ) \nC616_=_C2883( C616 C2883 ) C616_=_C2884( C616 C2884 ) C616_=_C2885( C616 C2885 ) C616_=_C2886( C616 C2886 ) C616_=_C2887( C616 C2887 ) C616_=_C2888( C616 C2888 ) \nC616_=_C2889( C616 C2889 ) C616_=_C2890( C616 C2890 ) C703_=_C960( C703 C960 ) C703_=_C1357( C703 C1357 ) C703_=_C1525( C703 C1525 ) C703_=_C1795( C703 C1795 ) \nC703_=_C2036( C703 C2036 ) C703_=_C2359( C703 C2359 ) C703_=_C2820( C703 C2820 ) C703_=_C2877( C703 C2877 ) C703_=_C2878( C703 C2878 ) C703_=_C2879( C703 C2879 ) \nC703_=_C2880( C703 C2880 ) C703_=_C2881( C703 C2881 ) C703_=_C2882( C703 C2882 ) C703_=_C2883( C703 C2883 ) C703_=_C2884( C703 C2884 ) C703_=_C2885( C703 C2885 ) \nC703_=_C2886( C703 C2886 ) C703_=_C2887( C703 C2887 ) C703_=_C2888( C703 C2888 ) C703_=_C2889( C703 C2889 ) C703_=_C2890( C703 C2890 ) C960_=_C1357( C960 C1357 ) \nC960_=_C1525( C960 C1525 ) C960_=_C1795( C960 C1795 ) C960_=_C2036( C960 C2036 ) C960_=_C2359( C960 C2359</w:t>
      </w:r>
    </w:p>
    <w:p>
      <w:pPr>
        <w:pStyle w:val="PreformattedText"/>
        <w:bidi w:val="0"/>
        <w:spacing w:before="0" w:after="0"/>
        <w:jc w:val="left"/>
        <w:rPr/>
      </w:pPr>
      <w:r>
        <w:rPr/>
        <w:t xml:space="preserve"> </w:t>
      </w:r>
      <w:r>
        <w:rPr/>
        <w:t>) C960_=_C2820( C960 C2820 ) C960_=_C2877( C960 C2877 ) \nC960_=_C2878( C960 C2878 ) C960_=_C2879( C960 C2879 ) C960_=_C2880( C960 C2880 ) C960_=_C2881( C960 C2881 ) C960_=_C2882( C960 C2882 ) C960_=_C2883( C960 C2883 ) \nC960_=_C2884( C960 C2884 ) C960_=_C2885( C960 C2885 ) C960_=_C2886( C960 C2886 ) C960_=_C2887( C960 C2887 ) C960_=_C2888( C960 C2888 ) C960_=_C2889( C960 C2889 ) \nC960_=_C2890( C960 C2890 ) C1357_=_C1525( C1357 C1525 ) C1357_=_C1795( C1357 C1795 ) C1357_=_C2036( C1357 C2036 ) C1357_=_C2359( C1357 C2359 ) C1357_=_C2820( C1357 C2820 ) \nC1357_=_C2877( C1357 C2877 ) C1357_=_C2878( C1357 C2878 ) C1357_=_C2879( C1357 C2879 ) C1357_=_C2880( C1357 C2880 ) C1357_=_C2881( C1357 C2881 ) C1357_=_C2882( C1357 C2882 ) \nC1357_=_C2883( C1357 C2883 ) C1357_=_C2884( C1357 C2884 ) C1357_=_C2885( C1357 C2885 ) C1357_=_C2886( C1357 C2886 ) C1357_=_C2887( C1357 C2887 ) C1357_=_C2888( C1357 C2888 ) \nC1357_=_C2889( C1357 C2889 ) C1357_=_C2890( C1357 C2890 ) C1525_=_C1795( C1525 C1795 ) C1525_=_C2036( C1525 C2036 ) C1525_=_C2359( C1525 C2359 ) C1525_=_C2820( C1525 C2820 ) \nC1525_=_C2877( C1525 C2877 ) C1525_=_C2878( C1525 C2878 ) C1525_=_C2879( C1525 C2879 ) C1525_=_C2880( C1525 C2880 ) C1525_=_C2881( C1525 C2881 ) C1525_=_C2882( C1525 C2882 ) \nC1525_=_C2883( C1525 C2883 ) C1525_=_C2884( C1525 C2884 ) C1525_=_C2885( C1525 C2885 ) C1525_=_C2886( C1525 C2886 ) C1525_=_C2887( C1525 C2887 ) C1525_=_C2888( C1525 C2888 ) \nC1525_=_C2889( C1525 C2889 ) C1525_=_C2890( C1525 C2890 ) C1795_=_C2036( C1795 C2036 ) C1795_=_C2359( C1795 C2359 ) C1795_=_C2820( C1795 C2820 ) C1795_=_C2877( C1795 C2877 ) \nC1795_=_C2878( C1795 C2878 ) C1795_=_C2879( C1795 C2879 ) C1795_=_C2880( C1795 C2880 ) C1795_=_C2881( C1795 C2881 ) C1795_=_C2882( C1795 C2882 ) C1795_=_C2883( C1795 C2883 ) \nC1795_=_C2884( C1795 C2884 ) C1795_=_C2885( C1795 C2885 ) C1795_=_C2886( C1795 C2886 ) C1795_=_C2887( C1795 C2887 ) C1795_=_C2888( C1795 C2888 ) C1795_=_C2889( C1795 C2889 ) \nC1795_=_C2890( C1795 C2890 ) C2036_=_C2359( C2036 C2359 ) C2036_=_C2820( C2036 C2820 ) C2036_=_C2877( C2036 C2877 ) C2036_=_C2878( C2036 C2878 ) C2036_=_C2879( C2036 C2879 ) \nC2036_=_C2880( C2036 C2880 ) C2036_=_C2881( C2036 C2881 ) C2036_=_C2882( C2036 C2882 ) C2036_=_C2883( C2036 C2883 ) C2036_=_C2884( C2036 C2884 ) C2036_=_C2885( C2036 C2885 ) \nC2036_=_C2886( C2036 C2886 ) C2036_=_C2887( C2036 C2887 ) C2036_=_C2888( C2036 C2888 ) C2036_=_C2889( C2036 C2889 ) C2036_=_C2890( C2036 C2890 ) C2359_=_C2820( C2359 C2820 ) \nC2359_=_C2877( C2359 C2877 ) C2359_=_C2878( C2359 C2878 ) C2359_=_C2879( C2359 C2879 ) C2359_=_C2880( C2359 C2880 ) C2359_=_C2881( C2359 C2881 ) C2359_=_C2882( C2359 C2882 ) \nC2359_=_C2883( C2359 C2883 ) C2359_=_C2884( C2359 C2884 ) C2359_=_C2885( C2359 C2885 ) C2359_=_C2886( C2359 C2886 ) C2359_=_C2887( C2359 C2887 ) C2359_=_C2888( C2359 C2888 ) \nC2359_=_C2889( C2359 C2889 ) C2359_=_C2890( C2359 C2890 ) C2820_=_C2877( C2820 C2877 ) C2820_=_C2878( C2820 C2878 ) C2820_=_C2879( C2820 C2879 ) C2820_=_C2880( C2820 C2880 ) \nC2820_=_C2881( C2820 C2881 ) C2820_=_C2882( C2820 C2882 ) C2820_=_C2883( C2820 C2883 ) C2820_=_C2884( C2820 C2884 ) C2820_=_C2885( C2820 C2885 ) C2820_=_C2886( C2820 C2886 ) \nC2820_=_C2887( C2820 C2887 ) C2820_=_C2888( C2820 C2888 ) C2820_=_C2889( C2820 C2889 ) C2820_=_C2890( C2820 C2890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2_=_C2883( C2882 C2883 ) \nC2882_=_C2884( C2882 C2884 ) C2882_=_C2885( C2882 C2885 ) C2882_=_C2886( 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4_=_C2885( C2884 C2885 ) C2884_=_C2886( C2884 C2886 ) C2884_=_C2887( C2884 C2887 ) C2884_=_C2888( C2884 C2888 ) \nC2884_=_C2889( C2884 C2889 ) C2884_=_C2890( C2884 C2890 ) C2885_=_C2886( C2885 C2886 ) C2885_=_C2887( C2885 C2887 ) C2885_=_C2888( C2885 C2888 ) C2885_=_C2889( C2885 C2889 ) \nC2885_=_C2890( C2885 C2890 ) C2886_=_C2887( C2886 C2887 ) C2886_=_C2888( C2886 C2888 ) C2886_=_C2889( C2886 C2889 ) C2886_=_C2890( C2886 C2890 ) C2887_=_C2888( C2887 C2888 ) \nC2887_=_C2889( C2887 C2889 ) C2887_=_C2890( C2887 C2890 ) C2888_=_C2889( C2888 C2889 ) C2888_=_C2890( C2888 C2890 ) C2889_=_C2890( C2889 C2890 ) "];153-&gt;247[label="58: C18 C214 C236 C269 C373 \nC461 C530 C531 C532 C533 C534 \nC535 C536 C537 C538 C539 C540 \nC541 C542 C543 C544 C545 C546 \nC547 C549 C550 C551 C552 C553 \nC554 C555 C556 C557 C558 C559 \nC616 C703 C960 C1357 C1525 C1795 \nC2036 C2359 C2820 C2877 C2878 C2879 \nC2880 C2881 C2882 C2883 C2884 C2885 \nC2886 C2887 C2888 C2889 C2890 \n822: C18_=_C214 ,C18_=_C236 ,C18_=_C269 ,C18_=_C373 ,C18_=_C461 ,\nC18_=_C616 ,C18_=_C703 ,C18_=_C960 ,C18_=_C1357 ,C18_=_C1525 ,C18_=_C1795 ,\nC18_=_C2036 ,C18_=_C2359 ,C18_=_C2820 ,C18_=_C2877 ,C18_=_C2878 ,C18_=_C2879 ,\nC18_=_C2880 ,C18_=_C2881 ,C18_=_C2882 ,C18_=_C2883 ,C18_=_C2884 ,C18_=_C2885 ,\nC18_=_C2886 ,C18_=_C2887 ,C18_=_C2888 ,C18_=_C2889 ,C18_=_C2890 ,C214_=_C236 ,\nC214_=_C269 ,C214_=_C373 ,C214_=_C461 ,C214_=_C616 ,C214_=_C703 ,C214_=_C960 ,\nC214_=_C1357 ,C214_=_C1525 ,C214_=_C1795 ,C214_=_C2036 ,C214_=_C2359 ,C214_=_C2820 ,\nC214_=_C2877 ,C214_=_C2878 ,C214_=_C2879 ,C214_=_C2880 ,C214_=_C2881 ,C214_=_C2882 ,\nC214_=_C2883 ,C214_=_C2884 ,C214_=_C2885 ,C214_=_C2886 ,C214_=_C2887 ,C214_=_C2888 ,\nC214_=_C2889 ,C214_=_C2890 ,C236_=_C269 ,C236_=_C373 ,C236_=_C461 ,C236_=_C616 ,\nC236_=_C703 ,C236_=_C960 ,C236_=_C1357 ,C236_=_C1525 ,C236_=_C1795 ,C236_=_C2036 ,\nC236_=_C2359 ,C236_=_C2820 ,C236_=_C2877 ,C236_=_C2878 ,C236_=_C2879 ,C236_=_C2880 ,\nC236_=_C2881 ,C236_=_C2882 ,C236_=_C2883 ,C236_=_C2884 ,C236_=_C2885 ,C236_=_C2886 ,\nC236_=_C2887 ,C236_=_C2888 ,C236_=_C2889 ,C236_=_C2890 ,C269_=_C373 ,C269_=_C461 ,\nC269_=_C616 ,C269_=_C703 ,C269_=_C960 ,C269_=_C1357 ,C269_=_C1525 ,C269_=_C1795 ,\nC269_=_C2036 ,C269_=_C2359 ,C269_=_C2820 ,C269_=_C2877 ,C269_=_C2878 ,C269_=_C2879 ,\nC269_=_C2880 ,C269_=_C2881 ,C269_=_C2882 ,C269_=_C2883 ,C269_=_C2884 ,C269_=_C2885 ,\nC269_=_C2886 ,C269_=_C2887 ,C269_=_C2888 ,C269_=_C2889 ,C269_=_C2890 ,C373_=_C461 ,\nC373_=_C616 ,C373_=_C703 ,C373_=_C960 ,C373_=_C1357 ,C373_=_C1525 ,C373_=_C1795 ,\nC373_=_C2036 ,C373_=_C2359 ,C373_=_C2820 ,C373_=_C2877 ,C373_=_C2878 ,C373_=_C2879 ,\nC373_=_C2880 ,C373_=_C2881 ,C373_=_C2882 ,C373_=_C2883 ,C373_=_C2884 ,C373_=_C2885 ,\nC373_=_C2886 ,C373_=_C2887 ,C373_=_C2888 ,C373_=_C2889 ,C373_=_C2890 ,C461_=_C616 ,\nC461_=_C703 ,C461_=_C960 ,C461_=_C1357 ,C461_=_C1525 ,C461_=_C1795 ,C461_=_C2036 ,\nC461_=_C2359 ,C461_=_C2820 ,C461_=_C2877 ,C461_=_C2878 ,C461_=_C2879 ,C461_=_C2880 ,\nC461_=_C2881 ,C461_=_C2882 ,C461_=_C2883 ,C461_=_C2884 ,C461_=_C2885 ,C461_=_C2886 ,\nC461_=_C2887 ,C461_=_C2888 ,C461_=_C2889 ,C461_=_C2890 ,C530_=_C531 ,C530_=_C532 ,\nC530_=_C533 ,C530_=_C534 ,C530_=_C535 ,C530_=_C536 ,C530_=_C537 ,C530_=_C538 ,\nC530_=_C539 ,C530_=_C540 ,C530_=_C541 ,C530_=_C542 ,C530_=_C543 ,C530_=_C544 ,\nC530_=_C545 ,C530_=_C546 ,C530_=_C547 ,C530_=_C549 ,C530_=_C550 ,C530_=_C551 ,\nC530_=_C552 ,C530_=_C553 ,C530_=_C554 ,C530_=_C555 ,C530_=_C556 ,C530_=_C557 ,\nC530_=_C558 ,C530_=_C559 ,C531_=_C532 ,C531_=_C533 ,C531_=_C534 ,C531_=_C535 ,\nC531_=_C536 ,C531_=_C537 ,C531_=_C538 ,C531_=_C539 ,C531_=_C540 ,C531_=_C541 ,\nC531_=_C542 ,C531_=_C543 ,C531_=_C544 ,C531_=_C545 ,C531_=_C546 ,C531_=_C547 ,\nC531_=_C549 ,C531_=_C550 ,C531_=_C551 ,C531_=_C552 ,C531_=_C553 ,C531_=_C554 ,\nC531_=_C555 ,C531_=_C556 ,C531_=_C557 ,C531_=_C558 ,C531_=_C559 ,C532_=_C533 ,\nC532_=_C534 ,C532_=_C535 ,C532_=_C536 ,C532_=_C537 ,C532_=_C538 ,C532_=_C539 ,\nC532_=_C540 ,C532_=_C541 ,C532_=_C542 ,C532_=_C543 ,C532_=_C544 ,C532_=_C545 ,\nC532_=_C546 ,C532_=_C547 ,C532_=_C549 ,C532_=_C550 ,C532_=_C551 ,C532_=_C552 ,\nC532_=_C553 ,C532_=_C554 ,C532_=_C555 ,C532_=_C556 ,C532_=_C557 ,C532_=_C558 ,\nC532_=_C559 ,C532_=_C960 ,C533_=_C534 ,C533_=_C535 ,C533_=_C536 ,C533_=_C537 ,\nC533_=_C538 ,C533_=_C539 ,C533_=_C540 ,C533_=_C541 ,C533_=_C542 ,C533_=_C543 ,\nC533_=_C544 ,C533_=_C545 ,C533_=_C546 ,C533_=_C547 ,C533_=_C549 ,C533_=_C550 ,\nC533_=_C551 ,C533_=_C552 ,C533_=_C553 ,C533_=_C554 ,C533_=_C555 ,C533_=_C556 ,\nC533_=_C557 ,C533_=_C558 ,C533_=_C559 ,C533_=_C1357</w:t>
      </w:r>
    </w:p>
    <w:p>
      <w:pPr>
        <w:pStyle w:val="PreformattedText"/>
        <w:bidi w:val="0"/>
        <w:spacing w:before="0" w:after="0"/>
        <w:jc w:val="left"/>
        <w:rPr/>
      </w:pPr>
      <w:r>
        <w:rPr/>
        <w:t xml:space="preserve"> </w:t>
      </w:r>
      <w:r>
        <w:rPr/>
        <w:t>,C534_=_C535 ,C534_=_C536 ,\nC534_=_C537 ,C534_=_C538 ,C534_=_C539 ,C534_=_C540 ,C534_=_C541 ,C534_=_C542 ,\nC534_=_C543 ,C534_=_C544 ,C534_=_C545 ,C534_=_C546 ,C534_=_C547 ,C534_=_C549 ,\nC534_=_C550 ,C534_=_C551 ,C534_=_C552 ,C534_=_C553 ,C534_=_C554 ,C534_=_C555 ,\nC534_=_C556 ,C534_=_C557 ,C534_=_C558 ,C534_=_C559 ,C534_=_C1795 ,C535_=_C536 ,\nC535_=_C537 ,C535_=_C538 ,C535_=_C539 ,C535_=_C540 ,C535_=_C541 ,C535_=_C542 ,\nC535_=_C543 ,C535_=_C544 ,C535_=_C545 ,C535_=_C546 ,C535_=_C547 ,C535_=_C549 ,\nC535_=_C550 ,C535_=_C551 ,C535_=_C552 ,C535_=_C553 ,C535_=_C554 ,C535_=_C555 ,\nC535_=_C556 ,C535_=_C557 ,C535_=_C558 ,C535_=_C559 ,C536_=_C537 ,C536_=_C538 ,\nC536_=_C539 ,C536_=_C540 ,C536_=_C541 ,C536_=_C542 ,C536_=_C543 ,C536_=_C544 ,\nC536_=_C545 ,C536_=_C546 ,C536_=_C547 ,C536_=_C549 ,C536_=_C550 ,C536_=_C551 ,\nC536_=_C552 ,C536_=_C553 ,C536_=_C554 ,C536_=_C555 ,C536_=_C556 ,C536_=_C557 ,\nC536_=_C558 ,C536_=_C559 ,C536_=_C2036 ,C537_=_C538 ,C537_=_C539 ,C537_=_C540 ,\nC537_=_C541 ,C537_=_C542 ,C537_=_C543 ,C537_=_C544 ,C537_=_C545 ,C537_=_C546 ,\nC537_=_C547 ,C537_=_C549 ,C537_=_C550 ,C537_=_C551 ,C537_=_C552 ,C537_=_C553 ,\nC537_=_C554 ,C537_=_C555 ,C537_=_C556 ,C537_=_C557 ,C537_=_C558 ,C537_=_C559 ,\nC538_=_C539 ,C538_=_C540 ,C538_=_C541 ,C538_=_C542 ,C538_=_C543 ,C538_=_C544 ,\nC538_=_C545 ,C538_=_C546 ,C538_=_C547 ,C538_=_C549 ,C538_=_C550 ,C538_=_C551 ,\nC538_=_C552 ,C538_=_C553 ,C538_=_C554 ,C538_=_C555 ,C538_=_C556 ,C538_=_C557 ,\nC538_=_C558 ,C538_=_C559 ,C539_=_C540 ,C539_=_C541 ,C539_=_C542 ,C539_=_C543 ,\nC539_=_C544 ,C539_=_C545 ,C539_=_C546 ,C539_=_C547 ,C539_=_C549 ,C539_=_C550 ,\nC539_=_C551 ,C539_=_C552 ,C539_=_C553 ,C539_=_C554 ,C539_=_C555 ,C539_=_C556 ,\nC539_=_C557 ,C539_=_C558 ,C539_=_C559 ,C540_=_C541 ,C540_=_C542 ,C540_=_C543 ,\nC540_=_C544 ,C540_=_C545 ,C540_=_C546 ,C540_=_C547 ,C540_=_C549 ,C540_=_C550 ,\nC540_=_C551 ,C540_=_C552 ,C540_=_C553 ,C540_=_C554 ,C540_=_C555 ,C540_=_C556 ,\nC540_=_C557 ,C540_=_C558 ,C540_=_C559 ,C540_=_C2359 ,C541_=_C542 ,C541_=_C543 ,\nC541_=_C544 ,C541_=_C545 ,C541_=_C546 ,C541_=_C547 ,C541_=_C549 ,C541_=_C550 ,\nC541_=_C551 ,C541_=_C552 ,C541_=_C553 ,C541_=_C554 ,C541_=_C555 ,C541_=_C556 ,\nC541_=_C557 ,C541_=_C558 ,C541_=_C559 ,C542_=_C543 ,C542_=_C544 ,C542_=_C545 ,\nC542_=_C546 ,C542_=_C547 ,C542_=_C549 ,C542_=_C550 ,C542_=_C551 ,C542_=_C552 ,\nC542_=_C553 ,C542_=_C554 ,C542_=_C555 ,C542_=_C556 ,C542_=_C557 ,C542_=_C558 ,\nC542_=_C559 ,C543_=_C544 ,C543_=_C545 ,C543_=_C546 ,C543_=_C547 ,C543_=_C549 ,\nC543_=_C550 ,C543_=_C551 ,C543_=_C552 ,C543_=_C553 ,C543_=_C554 ,C543_=_C555 ,\nC543_=_C556 ,C543_=_C557 ,C543_=_C558 ,C543_=_C559 ,C544_=_C545 ,C544_=_C546 ,\nC544_=_C547 ,C544_=_C549 ,C544_=_C550 ,C544_=_C551 ,C544_=_C552 ,C544_=_C553 ,\nC544_=_C554 ,C544_=_C555 ,C544_=_C556 ,C544_=_C557 ,C544_=_C558 ,C544_=_C559 ,\nC545_=_C546 ,C545_=_C547 ,C545_=_C549 ,C545_=_C550 ,C545_=_C551 ,C545_=_C552 ,\nC545_=_C553 ,C545_=_C554 ,C545_=_C555 ,C545_=_C556 ,C545_=_C557 ,C545_=_C558 ,\nC545_=_C559 ,C546_=_C547 ,C546_=_C549 ,C546_=_C550 ,C546_=_C551 ,C546_=_C552 ,\nC546_=_C553 ,C546_=_C554 ,C546_=_C555 ,C546_=_C556 ,C546_=_C557 ,C546_=_C558 ,\nC546_=_C559 ,C546_=_C2820 ,C547_=_C549 ,C547_=_C550 ,C547_=_C551 ,C547_=_C552 ,\nC547_=_C553 ,C547_=_C554 ,C547_=_C555 ,C547_=_C556 ,C547_=_C557 ,C547_=_C558 ,\nC547_=_C559 ,C549_=_C550 ,C549_=_C551 ,C549_=_C552 ,C549_=_C553 ,C549_=_C554 ,\nC549_=_C555 ,C549_=_C556 ,C549_=_C557 ,C549_=_C558 ,C549_=_C559 ,C549_=_C2877 ,\nC550_=_C551 ,C550_=_C552 ,C550_=_C553 ,C550_=_C554 ,C550_=_C555 ,C550_=_C556 ,\nC550_=_C557 ,C550_=_C558 ,C550_=_C559 ,C551_=_C552 ,C551_=_C553 ,C551_=_C554 ,\nC551_=_C555 ,C551_=_C556 ,C551_=_C557 ,C551_=_C558 ,C551_=_C559 ,C551_=_C2879 ,\nC552_=_C553 ,C552_=_C554 ,C552_=_C555 ,C552_=_C556 ,C552_=_C557 ,C552_=_C558 ,\nC552_=_C559 ,C553_=_C554 ,C553_=_C555 ,C553_=_C556 ,C553_=_C557 ,C553_=_C558 ,\nC553_=_C559 ,C554_=_C555 ,C554_=_C556 ,C554_=_C557 ,C554_=_C558 ,C554_=_C559 ,\nC555_=_C556 ,C555_=_C557 ,C555_=_C558 ,C555_=_C559 ,C555_=_C2885 ,C556_=_C557 ,\nC556_=_C558 ,C556_=_C559 ,C557_=_C558 ,C557_=_C559 ,C558_=_C559 ,C558_=_C2888 ,\nC616_=_C703 ,C616_=_C960 ,C616_=_C1357 ,C616_=_C1525 ,C616_=_C1795 ,C616_=_C2036 ,\nC616_=_C2359 ,C616_=_C2820 ,C616_=_C2877 ,C616_=_C2878 ,C616_=_C2879 ,C616_=_C2880 ,\nC616_=_C2881 ,C616_=_C2882 ,C616_=_C2883 ,C616_=_C2884 ,C616_=_C2885 ,C616_=_C2886 ,\nC616_=_C2887 ,C616_=_C2888 ,C616_=_C2889 ,C616_=_C2890 ,C703_=_C960 ,C703_=_C1357 ,\nC703_=_C1525 ,C703_=_C1795 ,C703_=_C2036 ,C703_=_C2359 ,C703_=_C2820 ,C703_=_C2877 ,\nC703_=_C2878 ,C703_=_C2879 ,C703_=_C2880 ,C703_=_C2881 ,C703_=_C2882 ,C703_=_C2883 ,\nC703_=_C2884 ,C703_=_C2885 ,C703_=_C2886 ,C703_=_C2887 ,C703_=_C2888 ,C703_=_C2889 ,\nC703_=_C2890 ,C960_=_C1357 ,C960_=_C1525 ,C960_=_C1795 ,C960_=_C2036 ,C960_=_C2359 ,\nC960_=_C2820 ,C960_=_C2877 ,C960_=_C2878 ,C960_=_C2879 ,C960_=_C2880 ,C960_=_C2881 ,\nC960_=_C2882 ,C960_=_C2883 ,C960_=_C2884 ,C960_=_C2885 ,C960_=_C2886 ,C960_=_C2887 ,\nC960_=_C2888 ,C960_=_C2889 ,C960_=_C2890 ,C1357_=_C1525 ,C1357_=_C1795 ,C1357_=_C2036 ,\nC1357_=_C2359 ,C1357_=_C2820 ,C1357_=_C2877 ,C1357_=_C2878 ,C1357_=_C2879 ,C1357_=_C2880 ,\nC1357_=_C2881 ,C1357_=_C2882 ,C1357_=_C2883 ,C1357_=_C2884 ,C1357_=_C2885 ,C1357_=_C2886 ,\nC1357_=_C2887 ,C1357_=_C2888 ,C1357_=_C2889 ,C1357_=_C2890 ,C1525_=_C1795 ,C1525_=_C2036 ,\nC1525_=_C2359 ,C1525_=_C2820 ,C1525_=_C2877 ,C1525_=_C2878 ,C1525_=_C2879 ,C1525_=_C2880 ,\nC1525_=_C2881 ,C1525_=_C2882 ,C1525_=_C2883 ,C1525_=_C2884 ,C1525_=_C2885 ,C1525_=_C2886 ,\nC1525_=_C2887 ,C1525_=_C2888 ,C1525_=_C2889 ,C1525_=_C2890 ,C1795_=_C2036 ,C1795_=_C2359 ,\nC1795_=_C2820 ,C1795_=_C2877 ,C1795_=_C2878 ,C1795_=_C2879 ,C1795_=_C2880 ,C1795_=_C2881 ,\nC1795_=_C2882 ,C1795_=_C2883 ,C1795_=_C2884 ,C1795_=_C2885 ,C1795_=_C2886 ,C1795_=_C2887 ,\nC1795_=_C2888 ,C1795_=_C2889 ,C1795_=_C2890 ,C2036_=_C2359 ,C2036_=_C2820 ,C2036_=_C2877 ,\nC2036_=_C2878 ,C2036_=_C2879 ,C2036_=_C2880 ,C2036_=_C2881 ,C2036_=_C2882 ,C2036_=_C2883 ,\nC2036_=_C2884 ,C2036_=_C2885 ,C2036_=_C2886 ,C2036_=_C2887 ,C2036_=_C2888 ,C2036_=_C2889 ,\nC2036_=_C2890 ,C2359_=_C2820 ,C2359_=_C2877 ,C2359_=_C2878 ,C2359_=_C2879 ,C2359_=_C2880 ,\nC2359_=_C2881 ,C2359_=_C2882 ,C2359_=_C2883 ,C2359_=_C2884 ,C2359_=_C2885 ,C2359_=_C2886 ,\nC2359_=_C2887 ,C2359_=_C2888 ,C2359_=_C2889 ,C2359_=_C2890 ,C2820_=_C2877 ,C2820_=_C2878 ,\nC2820_=_C2879 ,C2820_=_C2880 ,C2820_=_C2881 ,C2820_=_C2882 ,C2820_=_C2883 ,C2820_=_C2884 ,\nC2820_=_C2885 ,C2820_=_C2886 ,C2820_=_C2887 ,C2820_=_C2888 ,C2820_=_C2889 ,C2820_=_C2890 ,\nC2877_=_C2878 ,C2877_=_C2879 ,C2877_=_C2880 ,C2877_=_C2881 ,C2877_=_C2882 ,C2877_=_C2883 ,\nC2877_=_C2884 ,C2877_=_C2885 ,C2877_=_C2886 ,C2877_=_C2887 ,C2877_=_C2888 ,C2877_=_C2889 ,\nC2877_=_C2890 ,C2878_=_C2879 ,C2878_=_C2880 ,C2878_=_C2881 ,C2878_=_C2882 ,C2878_=_C2883 ,\nC2878_=_C2884 ,C2878_=_C2885 ,C2878_=_C2886 ,C2878_=_C2887 ,C2878_=_C2888 ,C2878_=_C2889 ,\nC2878_=_C2890 ,C2879_=_C2880 ,C2879_=_C2881 ,C2879_=_C2882 ,C2879_=_C2883 ,C2879_=_C2884 ,\nC2879_=_C2885 ,C2879_=_C2886 ,C2879_=_C2887 ,C2879_=_C2888 ,C2879_=_C2889 ,C2879_=_C2890 ,\nC2880_=_C2881 ,C2880_=_C2882 ,C2880_=_C2883 ,C2880_=_C2884 ,C2880_=_C2885 ,C2880_=_C2886 ,\nC2880_=_C2887 ,C2880_=_C2888 ,C2880_=_C2889 ,C2880_=_C2890 ,C2881_=_C2882 ,C2881_=_C2883 ,\nC2881_=_C2884 ,C2881_=_C2885 ,C2881_=_C2886 ,C2881_=_C2887 ,C2881_=_C2888 ,C2881_=_C2889 ,\nC2881_=_C2890 ,C2882_=_C2883 ,C2882_=_C2884 ,C2882_=_C2885 ,C2882_=_C2886 ,C2882_=_C2887 ,\nC2882_=_C2888 ,C2882_=_C2889 ,C2882_=_C2890 ,C2883_=_C2884 ,C2883_=_C2885 ,C2883_=_C2886 ,\nC2883_=_C2887 ,C2883_=_C2888 ,C2883_=_C2889 ,C2883_=_C2890 ,C2884_=_C2885 ,C2884_=_C2886 ,\nC2884_=_C2887 ,C2884_=_C2888 ,C2884_=_C2889 ,C2884_=_C2890 ,C2885_=_C2886 ,C2885_=_C2887 ,\nC2885_=_C2888 ,C2885_=_C2889 ,C2885_=_C2890 ,C2886_=_C2887 ,C2886_=_C2888 ,C2886_=_C2889 ,\nC2886_=_C2890 ,C2887_=_C2888 ,C2887_=_C2889 ,C2887_=_C2890 ,C2888_=_C2889 ,C2888_=_C2890 ,\nC2889_=_C2890 ,"];248[shape=box, label="id:248 level: 6\n100: C2 C11 C12 C31 C42 \nC44 C77 C84 C86 C106 C107 \nC119 C120 C121 C122 C123 C124 \nC125 C126 C127 C128 C129 C130 \nC131 C132 C133 C134 C135 C136 \nC137 C138 C139 C140 C167 C169 \nC190 C198 C206 C208 C229 C230 \nC245 C246 C259 C261 C279 C281 \nC290 C307 C323 C335 C337 C339 \nC340 C341 C342 C343 C344 C345 \nC346 C347 C348 C349 C350 C351 \nC352 C353 C367 C368 C369 C370 \nC371 C372 C373 C374 C375 C376 \nC377 C378 C379 C471 C693 C1175 \nC1199 C1628 C1908 C2157 C2298 C2404 \nC2743 C2817 C2983 C3176 C3337 C3772 \nC3916 C3932 C3948 C3963 C4121 \n1333: C2_=_C11( C2 C11 ) C2_=_C12( C2 C12 ) C2_=_C31( C2 C31 ) C2_=_C77( C2 C77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11_=_C12( C11 C12 ) C11_=_C42( C11 C42 ) C11_=_C84( C11 C84 ) \nC11_=_C106( C11 C106 ) C11_=_C125( C11 C125 ) C11_=_C167( C11 C167 ) C11_=_C206( C11 C206 ) C11_=_C229( C11 C229 ) C11_=_C245( C11 C245 ) \nC11_=_C259( C11 C259 ) C11_=_C279( C11 C279 ) C11_=_C307( C11 C307 ) C11_=_C337( C11 C337 ) C11_=_C339( C11 C339 ) C11_=_C340( C11 C340 ) \nC11_=_C341( C11 C341 ) C11_=_C342( C11 C342 ) C11_=_C343( C11 C343 ) C11_=_C344( C11 C344 ) C11_=_C345( C11 C345 ) C11_=_C346( C11 C346 ) \nC11_=_C347( C11 C347 ) C11_=_C348( C11 C348 ) C11_=_C349( C11 C349 ) C11_=_C350( C11 C350 ) C11_=_C351( C11 C351 ) C11_=_C352( C11 C352 ) \nC12_=_C44( C12 C44 ) C12_=_C86( C12 C86 ) C12_=_C107( C12 C107 ) C12_=_C127( C12 C127 ) C12_=_C169( C12 C169 ) C12_=_C190( C12 C190 ) \nC12_=_C208( C12 C208 ) C12_=_C230( C12 C230 ) C12_=_C246( C12 C246 )</w:t>
      </w:r>
    </w:p>
    <w:p>
      <w:pPr>
        <w:pStyle w:val="PreformattedText"/>
        <w:bidi w:val="0"/>
        <w:spacing w:before="0" w:after="0"/>
        <w:jc w:val="left"/>
        <w:rPr/>
      </w:pPr>
      <w:r>
        <w:rPr/>
        <w:t xml:space="preserve"> </w:t>
      </w:r>
      <w:r>
        <w:rPr/>
        <w:t>C12_=_C261( C12 C261 ) C12_=_C281( C12 C281 ) C12_=_C323( C12 C323 ) \nC12_=_C353( C12 C353 ) C12_=_C368( C12 C368 ) C12_=_C369( C12 C369 ) C12_=_C370( C12 C370 ) C12_=_C371( C12 C371 ) C12_=_C372( C12 C372 ) \nC12_=_C373( C12 C373 ) C12_=_C374( C12 C374 ) C12_=_C375( C12 C375 ) C12_=_C376( C12 C376 ) C12_=_C377( C12 C377 ) C12_=_C378( C12 C378 ) \nC12_=_C379( C12 C379 ) C31_=_C42( C31 C42 ) C31_=_C44( C31 C44 ) C31_=_C77( C31 C77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39( C31 C139 ) C31_=_C140( C31 C140 ) C42_=_C44( C42 C44 ) C42_=_C84( C42 C84 ) C42_=_C106( C42 C106 ) C42_=_C125( C42 C125 ) \nC42_=_C167( C42 C167 ) C42_=_C206( C42 C206 ) C42_=_C229( C42 C229 ) C42_=_C245( C42 C245 ) C42_=_C259( C42 C259 ) C42_=_C279( C42 C279 ) \nC42_=_C307( C42 C307 ) C42_=_C337( C42 C337 ) C42_=_C339( C42 C339 ) C42_=_C340( C42 C340 ) C42_=_C341( C42 C341 ) C42_=_C342( C42 C342 ) \nC42_=_C343( C42 C343 ) C42_=_C344( C42 C344 ) C42_=_C345( C42 C345 ) C42_=_C346( C42 C346 ) C42_=_C347( C42 C347 ) C42_=_C348( C42 C348 ) \nC42_=_C349( C42 C349 ) C42_=_C350( C42 C350 ) C42_=_C351( C42 C351 ) C42_=_C352( C42 C352 ) C44_=_C86( C44 C86 ) C44_=_C107( C44 C107 ) \nC44_=_C127( C44 C127 ) C44_=_C169( C44 C169 ) C44_=_C190( C44 C190 ) C44_=_C208( C44 C208 ) C44_=_C230( C44 C230 ) C44_=_C246( C44 C246 ) \nC44_=_C261( C44 C261 ) C44_=_C281( C44 C281 ) C44_=_C323( C44 C323 ) C44_=_C353( C44 C353 ) C44_=_C368( C44 C368 ) C44_=_C369( C44 C369 ) \nC44_=_C370( C44 C370 ) C44_=_C371( C44 C371 ) C44_=_C372( C44 C372 ) C44_=_C373( C44 C373 ) C44_=_C374( C44 C374 ) C44_=_C375( C44 C375 ) \nC44_=_C376( C44 C376 ) C44_=_C377( C44 C377 ) C44_=_C378( C44 C378 ) C44_=_C379( C44 C379 ) C77_=_C84( C77 C84 ) C77_=_C86( C77 C86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84_=_C86( C84 C86 ) C84_=_C106( C84 C106 ) \nC84_=_C125( C84 C125 ) C84_=_C167( C84 C167 ) C84_=_C206( C84 C206 ) C84_=_C229( C84 C229 ) C84_=_C245( C84 C245 ) C84_=_C259( C84 C259 ) \nC84_=_C279( C84 C279 ) C84_=_C307( C84 C307 ) C84_=_C337( C84 C337 ) C84_=_C339( C84 C339 ) C84_=_C340( C84 C340 ) C84_=_C341( C84 C341 ) \nC84_=_C342( C84 C342 ) C84_=_C343( C84 C343 ) C84_=_C344( C84 C344 ) C84_=_C345( C84 C345 ) C84_=_C346( C84 C346 ) C84_=_C347( C84 C347 ) \nC84_=_C348( C84 C348 ) C84_=_C349( C84 C349 ) C84_=_C350( C84 C350 ) C84_=_C351( C84 C351 ) C84_=_C352( C84 C352 ) C86_=_C107( C86 C107 ) \nC86_=_C127( C86 C127 ) C86_=_C169( C86 C169 ) C86_=_C190( C86 C190 ) C86_=_C208( C86 C208 ) C86_=_C230( C86 C230 ) C86_=_C246( C86 C246 ) \nC86_=_C261( C86 C261 ) C86_=_C281( C86 C281 ) C86_=_C323( C86 C323 ) C86_=_C353( C86 C353 ) C86_=_C368( C86 C368 ) C86_=_C369( C86 C369 ) \nC86_=_C370( C86 C370 ) C86_=_C371( C86 C371 ) C86_=_C372( C86 C372 ) C86_=_C373( C86 C373 ) C86_=_C374( C86 C374 ) C86_=_C375( C86 C375 ) \nC86_=_C376( C86 C376 ) C86_=_C377( C86 C377 ) C86_=_C378( C86 C378 ) C86_=_C379( C86 C379 ) C106_=_C107( C106 C107 ) C106_=_C125( C106 C125 ) \nC106_=_C167( C106 C167 ) C106_=_C206( C106 C206 ) C106_=_C229( C106 C229 ) C106_=_C245( C106 C245 ) C106_=_C259( C106 C259 ) C106_=_C279( C106 C279 ) \nC106_=_C307( C106 C307 ) C106_=_C337( C106 C337 ) C106_=_C339( C106 C339 ) C106_=_C340( C106 C340 ) C106_=_C341( C106 C341 ) C106_=_C342( C106 C342 ) \nC106_=_C343( C106 C343 ) C106_=_C344( C106 C344 ) C106_=_C345( C106 C345 ) C106_=_C346( C106 C346 ) C106_=_C347( C106 C347 ) C106_=_C348( C106 C348 ) \nC106_=_C349( C106 C349 ) C106_=_C350( C106 C350 ) C106_=_C351( C106 C351 ) C106_=_C352( C106 C352 ) C107_=_C127( C107 C127 ) C107_=_C169( C107 C169 ) \nC107_=_C190( C107 C190 ) C107_=_C208( C107 C208 ) C107_=_C230( C107 C230 ) C107_=_C246( C107 C246 ) C107_=_C261( C107 C261 ) C107_=_C281( C107 C281 ) \nC107_=_C323( C107 C323 ) C107_=_C353( C107 C353 ) C107_=_C368( C107 C368 ) C107_=_C369( C107 C369 ) C107_=_C370( C107 C370 ) C107_=_C371( C107 C371 ) \nC107_=_C372( C107 C372 ) C107_=_C373( C107 C373 ) C107_=_C374( C107 C374 ) C107_=_C375( C107 C375 ) C107_=_C376( C107 C376 ) C107_=_C377( C107 C377 ) \nC107_=_C378( C107 C378 ) C107_=_C379( C107 C37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67( C119 C167 ) \nC119_=_C169( C119 C16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90( C120 C190 ) C120_=_C198( C120 C19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259( C121 C259 ) C121_=_C261( C121 C26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279( C122 C279 ) C122_=_C281( C122 C281 ) C122_=_C290( C122 C29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307( C123 C30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323( C124 C323 ) C124_=_C335( C124 C33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67( C125 C167 ) C125_=_C206( C125 C206 ) C125_=_C229( C125 C229 ) C125_=_C245( C125 C245 ) \nC125_=_C259( C125 C259 ) C125_=_C279( C125 C279 ) C125_=_C307( C125 C307 ) C125_=_C337( C125 C337 ) C125_=_C339( C125 C339 ) C125_=_C340( C125 C340 ) \nC125_=_C341( C125 C341 ) C125_=_C342( C125 C342 ) C125_=_C343( C125 C343 ) C125_=_C344( C125 C344 ) C125_=_C345( C125 C345 ) C125_=_C346( C125 C346 ) \nC125_=_C347( C125 C347 ) C125_=_C348( C125 C348 ) C125_=_C349( C125 C349 ) C125_=_C350( C125 C350 ) C125_=_C351( C125 C351 ) C125_=_C352( C125 C35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337( C126 C337 ) C126_=_C353( C126 C353 ) C126_=_C367( C126 C36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69( C127 C169 ) C127_=_C190( C127 C190 ) C127_=_C208( C127 C208 ) C127_=_C230( C127 C230 ) C127_=_C246( C127 C246 ) C127_=_C261(</w:t>
      </w:r>
    </w:p>
    <w:p>
      <w:pPr>
        <w:pStyle w:val="PreformattedText"/>
        <w:bidi w:val="0"/>
        <w:spacing w:before="0" w:after="0"/>
        <w:jc w:val="left"/>
        <w:rPr/>
      </w:pPr>
      <w:r>
        <w:rPr/>
        <w:t xml:space="preserve"> </w:t>
      </w:r>
      <w:r>
        <w:rPr/>
        <w:t>C127 C261 ) \nC127_=_C281( C127 C281 ) C127_=_C323( C127 C323 ) C127_=_C353( C127 C353 ) C127_=_C368( C127 C368 ) C127_=_C369( C127 C369 ) C127_=_C370( C127 C370 ) \nC127_=_C371( C127 C371 ) C127_=_C372( C127 C372 ) C127_=_C373( C127 C373 ) C127_=_C374( C127 C374 ) C127_=_C375( C127 C375 ) C127_=_C376( C127 C376 ) \nC127_=_C377( C127 C377 ) C127_=_C378( C127 C378 ) C127_=_C379( C127 C379 ) C128_=_C129( C128 C129 ) C128_=_C130( C128 C130 ) C128_=_C131( C128 C131 ) \nC128_=_C132( C128 C132 ) C128_=_C133( C128 C133 ) C128_=_C134( C128 C134 ) C128_=_C135( C128 C135 ) C128_=_C136( C128 C136 ) C128_=_C137( C128 C137 ) \nC128_=_C138( C128 C138 ) C128_=_C139( C128 C139 ) C128_=_C140( C128 C140 ) C128_=_C340( C128 C340 ) C129_=_C130( C129 C130 ) C129_=_C131( C129 C131 ) \nC129_=_C132( C129 C132 ) C129_=_C133( C129 C133 ) C129_=_C134( C129 C134 ) C129_=_C135( C129 C135 ) C129_=_C136( C129 C136 ) C129_=_C137( C129 C137 ) \nC129_=_C138( C129 C138 ) C129_=_C139( C129 C139 ) C129_=_C140( C129 C140 ) C129_=_C1908( C129 C1908 ) C130_=_C131( C130 C131 ) C130_=_C132( C130 C132 ) \nC130_=_C133( C130 C133 ) C130_=_C134( C130 C134 ) C130_=_C135( C130 C135 ) C130_=_C136( C130 C136 ) C130_=_C137( C130 C137 ) C130_=_C138( C130 C138 ) \nC130_=_C139( C130 C139 ) C130_=_C140( C130 C140 ) C131_=_C132( C131 C132 ) C131_=_C133( C131 C133 ) C131_=_C134( C131 C134 ) C131_=_C135( C131 C135 ) \nC131_=_C136( C131 C136 ) C131_=_C137( C131 C137 ) C131_=_C138( C131 C138 ) C131_=_C139( C131 C139 ) C131_=_C140( C131 C140 ) C131_=_C342( C131 C342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3_=_C345( C133 C345 ) C134_=_C135( C134 C135 ) C134_=_C136( C134 C136 ) \nC134_=_C137( C134 C137 ) C134_=_C138( C134 C138 ) C134_=_C139( C134 C139 ) C134_=_C140( C134 C140 ) C134_=_C346( C134 C346 ) C135_=_C136( C135 C136 ) \nC135_=_C137( C135 C137 ) C135_=_C138( C135 C138 ) C135_=_C139( C135 C139 ) C135_=_C140( C135 C140 ) C135_=_C374( C135 C374 ) C135_=_C3176( C135 C3176 ) \nC136_=_C137( C136 C137 ) C136_=_C138( C136 C138 ) C136_=_C139( C136 C139 ) C136_=_C140( C136 C140 ) C136_=_C375( C136 C375 ) C136_=_C3337( C136 C3337 ) \nC137_=_C138( C137 C138 ) C137_=_C139( C137 C139 ) C137_=_C140( C137 C140 ) C137_=_C376( C137 C376 ) C137_=_C3772( C137 C3772 ) C138_=_C139( C138 C139 ) \nC138_=_C140( C138 C140 ) C139_=_C140( C139 C140 ) C139_=_C349( C139 C349 ) C140_=_C350( C140 C350 ) C167_=_C169( C167 C169 ) C167_=_C206( C167 C206 ) \nC167_=_C229( C167 C229 ) C167_=_C245( C167 C245 ) C167_=_C259( C167 C259 ) C167_=_C279( C167 C279 ) C167_=_C307( C167 C307 ) C167_=_C337( C167 C337 ) \nC167_=_C339( C167 C339 ) C167_=_C340( C167 C340 ) C167_=_C341( C167 C341 ) C167_=_C342( C167 C342 ) C167_=_C343( C167 C343 ) C167_=_C344( C167 C344 ) \nC167_=_C345( C167 C345 ) C167_=_C346( C167 C346 ) C167_=_C347( C167 C347 ) C167_=_C348( C167 C348 ) C167_=_C349( C167 C349 ) C167_=_C350( C167 C350 ) \nC167_=_C351( C167 C351 ) C167_=_C352( C167 C352 ) C169_=_C190( C169 C190 ) C169_=_C208( C169 C208 ) C169_=_C230( C169 C230 ) C169_=_C246( C169 C246 ) \nC169_=_C261( C169 C261 ) C169_=_C281( C169 C281 ) C169_=_C323( C169 C323 ) C169_=_C353( C169 C353 ) C169_=_C368( C169 C368 ) C169_=_C369( C169 C369 ) \nC169_=_C370( C169 C370 ) C169_=_C371( C169 C371 ) C169_=_C372( C169 C372 ) C169_=_C373( C169 C373 ) C169_=_C374( C169 C374 ) C169_=_C375( C169 C375 ) \nC169_=_C376( C169 C376 ) C169_=_C377( C169 C377 ) C169_=_C378( C169 C378 ) C169_=_C379( C169 C379 ) C190_=_C198( C190 C198 ) C190_=_C208( C190 C208 ) \nC190_=_C230( C190 C230 ) C190_=_C246( C190 C246 ) C190_=_C261( C190 C261 ) C190_=_C281( C190 C281 ) C190_=_C323( C190 C323 ) C190_=_C353( C190 C353 ) \nC190_=_C368( C190 C368 ) C190_=_C369( C190 C369 ) C190_=_C370( C190 C370 ) C190_=_C371( C190 C371 ) C190_=_C372( C190 C372 ) C190_=_C373( C190 C373 ) \nC190_=_C374( C190 C374 ) C190_=_C375( C190 C375 ) C190_=_C376( C190 C376 ) C190_=_C377( C190 C377 ) C190_=_C378( C190 C378 ) C190_=_C379( C190 C379 ) \nC198_=_C290( C198 C290 ) C198_=_C335( C198 C335 ) C198_=_C367( C198 C367 ) C198_=_C378( C198 C378 ) C198_=_C471( C198 C471 ) C198_=_C693( C198 C693 ) \nC198_=_C1175( C198 C1175 ) C198_=_C1199( C198 C1199 ) C198_=_C1628( C198 C1628 ) C198_=_C1908( C198 C1908 ) C198_=_C2157( C198 C2157 ) C198_=_C2298( C198 C2298 ) \nC198_=_C2404( C198 C2404 ) C198_=_C2743( C198 C2743 ) C198_=_C2817( C198 C2817 ) C198_=_C2983( C198 C2983 ) C198_=_C3176( C198 C3176 ) C198_=_C3337( C198 C3337 ) \nC198_=_C3772( C198 C3772 ) C198_=_C3916( C198 C3916 ) C198_=_C3932( C198 C3932 ) C198_=_C3948( C198 C3948 ) C198_=_C3963( C198 C3963 ) C198_=_C4121( C198 C4121 ) \nC206_=_C208( C206 C208 ) C206_=_C229( C206 C229 ) C206_=_C245( C206 C245 ) C206_=_C259( C206 C259 ) C206_=_C279( C206 C279 ) C206_=_C307( C206 C307 ) \nC206_=_C337( C206 C337 ) C206_=_C339( C206 C339 ) C206_=_C340( C206 C340 ) C206_=_C341( C206 C341 ) C206_=_C342( C206 C342 ) C206_=_C343( C206 C343 ) \nC206_=_C344( C206 C344 ) C206_=_C345( C206 C345 ) C206_=_C346( C206 C346 ) C206_=_C347( C206 C347 ) C206_=_C348( C206 C348 ) C206_=_C349( C206 C349 ) \nC206_=_C350( C206 C350 ) C206_=_C351( C206 C351 ) C206_=_C352( C206 C352 ) C208_=_C230( C208 C230 ) C208_=_C246( C208 C246 ) C208_=_C261( C208 C261 ) \nC208_=_C281( C208 C281 ) C208_=_C323( C208 C323 ) C208_=_C353( C208 C353 ) C208_=_C368( C208 C368 ) C208_=_C369( C208 C369 ) C208_=_C370( C208 C370 ) \nC208_=_C371( C208 C371 ) C208_=_C372( C208 C372 ) C208_=_C373( C208 C373 ) C208_=_C374( C208 C374 ) C208_=_C375( C208 C375 ) C208_=_C376( C208 C376 ) \nC208_=_C377( C208 C377 ) C208_=_C378( C208 C378 ) C208_=_C379( C208 C379 ) C229_=_C230( C229 C230 ) C229_=_C245( C229 C245 ) C229_=_C259( C229 C259 ) \nC229_=_C279( C229 C279 ) C229_=_C307( C229 C307 ) C229_=_C337( C229 C337 ) C229_=_C339( C229 C339 ) C229_=_C340( C229 C340 ) C229_=_C341( C229 C341 ) \nC229_=_C342( C229 C342 ) C229_=_C343( C229 C343 ) C229_=_C344( C229 C344 ) C229_=_C345( C229 C345 ) C229_=_C346( C229 C346 ) C229_=_C347( C229 C347 ) \nC229_=_C348( C229 C348 ) C229_=_C349( C229 C349 ) C229_=_C350( C229 C350 ) C229_=_C351( C229 C351 ) C229_=_C352( C229 C352 ) C230_=_C246( C230 C246 ) \nC230_=_C261( C230 C261 ) C230_=_C281( C230 C281 ) C230_=_C323( C230 C323 ) C230_=_C353( C230 C353 ) C230_=_C368( C230 C368 ) C230_=_C369( C230 C369 ) \nC230_=_C370( C230 C370 ) C230_=_C371( C230 C371 ) C230_=_C372( C230 C372 ) C230_=_C373( C230 C373 ) C230_=_C374( C230 C374 ) C230_=_C375( C230 C375 ) \nC230_=_C376( C230 C376 ) C230_=_C377( C230 C377 ) C230_=_C378( C230 C378 ) C230_=_C379( C230 C379 ) C245_=_C246( C245 C246 ) C245_=_C259( C245 C259 ) \nC245_=_C279( C245 C279 ) C245_=_C307( C245 C307 ) C245_=_C337( C245 C337 ) C245_=_C339( C245 C339 ) C245_=_C340( C245 C340 ) C245_=_C341( C245 C341 ) \nC245_=_C342( C245 C342 ) C245_=_C343( C245 C343 ) C245_=_C344( C245 C344 ) C245_=_C345( C245 C345 ) C245_=_C346( C245 C346 ) C245_=_C347( C245 C347 ) \nC245_=_C348( C245 C348 ) C245_=_C349( C245 C349 ) C245_=_C350( C245 C350 ) C245_=_C351( C245 C351 ) C245_=_C352( C245 C352 ) C246_=_C261( C246 C261 ) \nC246_=_C281( C246 C281 ) C246_=_C323( C246 C323 ) C246_=_C353( C246 C353 ) C246_=_C368( C246 C368 ) C246_=_C369( C246 C369 ) C246_=_C370( C246 C370 ) \nC246_=_C371( C246 C371 ) C246_=_C372( C246 C372 ) C246_=_C373( C246 C373 ) C246_=_C374( C246 C374 ) C246_=_C375( C246 C375 ) C246_=_C376( C246 C376 ) \nC246_=_C377( C246 C377 ) C246_=_C378( C246 C378 ) C246_=_C379( C246 C379 ) C259_=_C261( C259 C261 ) C259_=_C279( C259 C279 ) C259_=_C307( C259 C307 ) \nC259_=_C337( C259 C337 ) C259_=_C339( C259 C339 ) C259_=_C340( C259 C340 ) C259_=_C341( C259 C341 ) C259_=_C342( C259 C342 ) C259_=_C343( C259 C343 ) \nC259_=_C344( C259 C344 ) C259_=_C345( C259 C345 ) C259_=_C346( C259 C346 ) C259_=_C347( C259 C347 ) C259_=_C348( C259 C348 ) C259_=_C349( C259 C349 ) \nC259_=_C350( C259 C350 ) C259_=_C351( C259 C351 ) C259_=_C352( C259 C352 ) C261_=_C281( C261 C281 ) C261_=_C323( C261 C323 ) C261_=_C353( C261 C353 ) \nC261_=_C368( C261 C368 ) C261_=_C369( C261 C369 ) C261_=_C370( C261 C370 ) C261_=_C371( C261 C371 ) C261_=_C372( C261 C372 ) C261_=_C373( C261 C373 ) \nC261_=_C374( C261 C374 ) C261_=_C375( C261 C375 ) C261_=_C376( C261 C376 ) C261_=_C377( C261 C377 ) C261_=_C378( C261 C378 ) C261_=_C379( C261 C379 ) \nC279_=_C281( C279 C281 ) C279_=_C290( C279 C290 ) C279_=_C307( C279 C307 ) C279_=_C337( C279 C337 ) C279_=_C339( C279 C339 ) C279_=_C340( C279 C340 ) \nC279_=_C341( C279 C341 ) C279_=_C342( C279 C342 ) C279_=_C343( C279 C343 ) C279_=_C344( C279 C344 ) C279_=_C345( C279 C345 ) C279_=_C346( C279 C346 ) \nC279_=_C347( C279 C347 ) C279_=_C348( C279 C348 ) C279_=_C349( C279 C349 ) C279_=_C350( C279 C350 ) C279_=_C351( C279 C351 ) C279_=_C352( C279 C352 ) \nC281_=_C290( C281 C290 ) C281_=_C323( C281 C323 ) C281_=_C353( C281 C353 ) C281_=_C368( C281 C368 ) C281_=_C369( C281 C369 ) C281_=_C370( C281 C370 ) \nC281_=_C371( C281 C371 ) C281_=_C372( C281 C372 ) C281_=_C373( C281 C373 ) C281_=_C374( C281 C374 ) C281_=_C375( C281 C375 ) C281_=_C376( C281 C376 ) \nC281_=_C377( C281 C377 ) C281_=_C378( C281 C378 ) C281_=_C379( C281 C379 ) C290_=_C335( C290 C335 ) C290_=_C367( C290 C367 ) C290_=_C378( C290 C378 ) \nC290_=_C471( C290 C471 ) C290_=_C693( C290 C693 ) C290_=_C1175( C290 C1175 ) C290_=_C1199( C290 C1199 ) C290_=_C1628( C290 C1628 ) C290_=_C1908( C290 C1908 ) \nC290_=_C2157( C290 C2157 ) C290_=_C2298( C290 C2298 ) C290_=_C2404( C290 C2404 ) C290_=_C2743( C290 C2743 ) C290_=_C2817( C290 C2817 ) C290_=_C2983( C290 C2983 ) \nC290_=_C3176( C290 C3176 ) C290_=_C3337( C290 C3337 ) C290_=_C3772( C290 C3772 ) C290_=_C3916(</w:t>
      </w:r>
    </w:p>
    <w:p>
      <w:pPr>
        <w:pStyle w:val="PreformattedText"/>
        <w:bidi w:val="0"/>
        <w:spacing w:before="0" w:after="0"/>
        <w:jc w:val="left"/>
        <w:rPr/>
      </w:pPr>
      <w:r>
        <w:rPr/>
        <w:t xml:space="preserve"> </w:t>
      </w:r>
      <w:r>
        <w:rPr/>
        <w:t>C290 C3916 ) C290_=_C3932( C290 C3932 ) C290_=_C3948( C290 C3948 ) \nC290_=_C3963( C290 C3963 ) C290_=_C4121( C290 C4121 ) C307_=_C337( C307 C337 ) C307_=_C339( C307 C339 ) C307_=_C340( C307 C340 ) C307_=_C341( C307 C341 ) \nC307_=_C342( C307 C342 ) C307_=_C343( C307 C343 ) C307_=_C344( C307 C344 ) C307_=_C345( C307 C345 ) C307_=_C346( C307 C346 ) C307_=_C347( C307 C347 ) \nC307_=_C348( C307 C348 ) C307_=_C349( C307 C349 ) C307_=_C350( C307 C350 ) C307_=_C351( C307 C351 ) C307_=_C352( C307 C352 ) C323_=_C335( C323 C335 ) \nC323_=_C353( C323 C353 ) C323_=_C368( C323 C368 ) C323_=_C369( C323 C369 ) C323_=_C370( C323 C370 ) C323_=_C371( C323 C371 ) C323_=_C372( C323 C372 ) \nC323_=_C373( C323 C373 ) C323_=_C374( C323 C374 ) C323_=_C375( C323 C375 ) C323_=_C376( C323 C376 ) C323_=_C377( C323 C377 ) C323_=_C378( C323 C378 ) \nC323_=_C379( C323 C379 ) C335_=_C367( C335 C367 ) C335_=_C378( C335 C378 ) C335_=_C471( C335 C471 ) C335_=_C693( C335 C693 ) C335_=_C1175( C335 C1175 ) \nC335_=_C1199( C335 C1199 ) C335_=_C1628( C335 C1628 ) C335_=_C1908( C335 C1908 ) C335_=_C2157( C335 C2157 ) C335_=_C2298( C335 C2298 ) C335_=_C2404( C335 C2404 ) \nC335_=_C2743( C335 C2743 ) C335_=_C2817( C335 C2817 ) C335_=_C2983( C335 C2983 ) C335_=_C3176( C335 C3176 ) C335_=_C3337( C335 C3337 ) C335_=_C3772( C335 C3772 ) \nC335_=_C3916( C335 C3916 ) C335_=_C3932( C335 C3932 ) C335_=_C3948( C335 C3948 ) C335_=_C3963( C335 C3963 ) C335_=_C4121( C335 C4121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67( C337 C36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68( C339 C368 ) C340_=_C341( C340 C341 ) \nC340_=_C342( C340 C342 ) C340_=_C343( C340 C343 ) C340_=_C344( C340 C344 ) C340_=_C345( C340 C345 ) C340_=_C346( C340 C346 ) C340_=_C347( C340 C347 ) \nC340_=_C348( C340 C348 ) C340_=_C349( C340 C349 ) C340_=_C350( C340 C350 ) C340_=_C351( C340 C351 ) C340_=_C352( C340 C352 ) C341_=_C342( C341 C342 ) \nC341_=_C343( C341 C343 ) C341_=_C344( C341 C344 ) C341_=_C345( C341 C345 ) C341_=_C346( C341 C346 ) C341_=_C347( C341 C347 ) C341_=_C348( C341 C348 ) \nC341_=_C349( C341 C349 ) C341_=_C350( C341 C350 ) C341_=_C351( C341 C351 ) C341_=_C352( C341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C352_=_C379( C352 C379 ) \nC353_=_C367( C353 C367 ) C353_=_C368( C353 C368 ) C353_=_C369( C353 C369 ) C353_=_C370( C353 C370 ) C353_=_C371( C353 C371 ) C353_=_C372( C353 C372 ) \nC353_=_C373( C353 C373 ) C353_=_C374( C353 C374 ) C353_=_C375( C353 C375 ) C353_=_C376( C353 C376 ) C353_=_C377( C353 C377 ) C353_=_C378( C353 C378 ) \nC353_=_C379( C353 C379 ) C367_=_C378( C367 C378 ) C367_=_C471( C367 C471 ) C367_=_C693( C367 C693 ) C367_=_C1175( C367 C1175 ) C367_=_C1199( C367 C1199 ) \nC367_=_C1628( C367 C1628 ) C367_=_C1908( C367 C1908 ) C367_=_C2157( C367 C2157 ) C367_=_C2298( C367 C2298 ) C367_=_C2404( C367 C2404 ) C367_=_C2743( C367 C2743 ) \nC367_=_C2817( C367 C2817 ) C367_=_C2983( C367 C2983 ) C367_=_C3176( C367 C3176 ) C367_=_C3337( C367 C3337 ) C367_=_C3772( C367 C3772 ) C367_=_C3916( C367 C3916 ) \nC367_=_C3932( C367 C3932 ) C367_=_C3948( C367 C3948 ) C367_=_C3963( C367 C3963 ) C367_=_C4121( C367 C4121 ) C368_=_C369( C368 C369 ) C368_=_C370( C368 C370 ) \nC368_=_C371( C368 C371 ) C368_=_C372( C368 C372 ) C368_=_C373( C368 C373 ) C368_=_C374( C368 C374 ) C368_=_C375( C368 C375 ) C368_=_C376( C368 C376 ) \nC368_=_C377( C368 C377 ) C368_=_C378( C368 C378 ) C368_=_C379( C368 C379 ) C369_=_C370( C369 C370 ) C369_=_C371( C369 C371 ) C369_=_C372( C369 C372 ) \nC369_=_C373( C369 C373 ) C369_=_C374( C369 C374 ) C369_=_C375( C369 C375 ) C369_=_C376( C369 C376 ) C369_=_C377( C369 C377 ) C369_=_C378( C369 C378 ) \nC369_=_C379( C369 C379 ) C369_=_C471( C369 C471 ) C370_=_C371( C370 C371 ) C370_=_C372( C370 C372 ) C370_=_C373( C370 C373 ) C370_=_C374( C370 C374 ) \nC370_=_C375( C370 C375 ) C370_=_C376( C370 C376 ) C370_=_C377( C370 C377 ) C370_=_C378( C370 C378 ) C370_=_C379( C370 C37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4_=_C3176( C374 C3176 ) C375_=_C376( C375 C376 ) C375_=_C377( C375 C377 ) C375_=_C378( C375 C378 ) C375_=_C379( C375 C379 ) \nC375_=_C3337( C375 C3337 ) C376_=_C377( C376 C377 ) C376_=_C378( C376 C378 ) C376_=_C379( C376 C379 ) C376_=_C3772( C376 C3772 ) C377_=_C378( C377 C378 ) \nC377_=_C379( C377 C379 ) C378_=_C379( C378 C379 ) C378_=_C471( C378 C471 ) C378_=_C693( C378 C693 ) C378_=_C1175( C378 C1175 ) C378_=_C1199( C378 C1199 ) \nC378_=_C1628( C378 C1628 ) C378_=_C1908( C378 C1908 ) C378_=_C2157( C378 C2157 ) C378_=_C2298( C378 C2298 ) C378_=_C2404( C378 C2404 ) C378_=_C2743( C378 C2743 ) \nC378_=_C2817( C378 C2817 ) C378_=_C2983( C378 C2983 ) C378_=_C3176( C378 C3176 ) C378_=_C3337( C378 C3337 ) C378_=_C3772( C378 C3772 ) C378_=_C3916( C378 C3916 ) \nC378_=_C3932( C378 C3932 ) C378_=_C3948( C378 C3948 ) C378_=_C3963( C378 C3963 ) C378_=_C4121( C378 C4121 ) C471_=_C693( C471 C693 ) C471_=_C1175( C471 C1175 ) \nC471_=_C1199( C471 C1199 ) C471_=_C1628( C471 C1628 ) C471_=_C1908( C471 C1908 ) C471_=_C2157( C471 C2157 ) C471_=_C2298( C471 C2298 ) C471_=_C2404( C471 C2404 ) \nC471_=_C2743( C471 C2743 ) C471_=_C2817( C471 C2817 ) C471_=_C2983( C471 C2983 ) C471_=_C3176( C471 C3176 ) C471_=_C3337( C471 C3337 ) C471_=_C3772( C471 C3772 ) \nC471_=_C3916( C471 C3916 ) C471_=_C3932( C471 C3932 ) C471_=_C3948( C471 C3948 ) C471_=_C3963( C471 C3963 ) C471_=_C4121( C471 C4121 ) C693_=_C1175( C693 C1175 ) \nC693_=_C1199( C693 C1199 ) C693_=_C1628( C693 C1628 ) C693_=_C1908( C693 C1908 ) C693_=_C2157( C693 C2157 ) C693_=_C2298( C693 C2298 ) C693_=_C2404( C693 C2404 ) \nC693_=_C2743( C693 C2743 ) C693_=_C2817( C693 C2817 ) C693_=_C2983( C693 C2983 ) C693_=_C3176( C693 C3176 ) C693_=_C3337( C693 C3337 ) C693_=_C3772( C693 C3772 ) \nC693_=_C3916( C693 C3916 ) C693_=_C3932( C693 C3932 ) C693_=_C3948( C693 C3948 ) C693_=_C3963( C693 C3963 ) C693_=_C4121( C693 C4121 ) C1175_=_C1199( C1175 C1199 ) \nC1175_=_C1628( C1175 C1628 ) C1175_=_C1908( C1175 C1908 ) C1175_=_C2157( C1175 C2157 ) C1175_=_C2298( C1175 C2298 ) C1175_=_C2404( C1175 C2404 ) C1175_=_C2743( C1175 C2743 ) \nC1175_=_C2817( C1175 C2817 ) C1175_=_C2983( C1175 C2983 ) C1175_=_C3176( C1175 C3176 ) C1175_=_C3337( C1175 C3337 ) C1175_=_C3772( C1175 C3772 ) C1175_=_C3916( C1175 C3916 ) \nC1175_=_C3932( C1175 C3932 ) C1175_=_C3948( C1175 C3948 ) C1175_=_C3963( C1175 C3963 ) C1175_=_C4121( C1175 C4121 ) C1199_=_C1628( C1199 C1628 ) C1199_=_C1908( C1199 C1908 ) \nC1199_=_C2157( C1199 C2157 ) C1199_=_C2298( C1199 C2298 ) C1199_=_C2404( C1199 C2404 ) C1199_=_C2743( C1199 C2743 ) C1199_=_C2817( C1199 C2817 ) C1199_=_C2983( C1199 C2983 ) \nC1199_=_C3176( C1199 C3176 ) C1199_=_C3337( C1199 C3337 ) C1199_=_C3772( C1199 C3772 ) C1199_=_C3916( C1199 C3916 ) C1199_=_C3932( C1199 C3932 ) C1199_=_C3948( C1199 C3948 ) \nC1199_=_C3963( C1199 C3963 ) C1199_=_C4121( C1199 C4121 ) C1628_=_C1908( C1628 C1908 ) C1628_=_C2157( C1628 C2157 ) C1628_=_C2298( C1628 C2298 ) C1628_=_C2404( C1628 C2404 ) \nC1628_=_C2743( C1628 C2743 ) C1628_=_C2817( C1628 C2817 ) C1628_=_C2983( C1628 C2983 ) C1628_=_C3176( C1628 C3176 ) C1628_=_C3337( C1628 C3337 ) C1628_=_C3772( C1628 C3772 ) \nC1628_=_C3916( C1628 C3916 ) C1628_=_C3932( C1628 C3932 ) C1628_=_C3948( C1628 C3948 ) C1628_=_C3963( C1628 C3963 ) C1628_=_C4121( C1628 C4121 ) C1908_=_C2157( C1908 C2157 ) \nC1908_=_C2298( C1908</w:t>
      </w:r>
    </w:p>
    <w:p>
      <w:pPr>
        <w:pStyle w:val="PreformattedText"/>
        <w:bidi w:val="0"/>
        <w:spacing w:before="0" w:after="0"/>
        <w:jc w:val="left"/>
        <w:rPr/>
      </w:pPr>
      <w:r>
        <w:rPr/>
        <w:t xml:space="preserve"> </w:t>
      </w:r>
      <w:r>
        <w:rPr/>
        <w:t>C2298 ) C1908_=_C2404( C1908 C2404 ) C1908_=_C2743( C1908 C2743 ) C1908_=_C2817( C1908 C2817 ) C1908_=_C2983( C1908 C2983 ) C1908_=_C3176( C1908 C3176 ) \nC1908_=_C3337( C1908 C3337 ) C1908_=_C3772( C1908 C3772 ) C1908_=_C3916( C1908 C3916 ) C1908_=_C3932( C1908 C3932 ) C1908_=_C3948( C1908 C3948 ) C1908_=_C3963( C1908 C3963 ) \nC1908_=_C4121( C1908 C4121 ) C2157_=_C2298( C2157 C2298 ) C2157_=_C2404( C2157 C2404 ) C2157_=_C2743( C2157 C2743 ) C2157_=_C2817( C2157 C2817 ) C2157_=_C2983( C2157 C2983 ) \nC2157_=_C3176( C2157 C3176 ) C2157_=_C3337( C2157 C3337 ) C2157_=_C3772( C2157 C3772 ) C2157_=_C3916( C2157 C3916 ) C2157_=_C3932( C2157 C3932 ) C2157_=_C3948( C2157 C3948 ) \nC2157_=_C3963( C2157 C3963 ) C2157_=_C4121( C2157 C4121 ) C2298_=_C2404( C2298 C2404 ) C2298_=_C2743( C2298 C2743 ) C2298_=_C2817( C2298 C2817 ) C2298_=_C2983( C2298 C2983 ) \nC2298_=_C3176( C2298 C3176 ) C2298_=_C3337( C2298 C3337 ) C2298_=_C3772( C2298 C3772 ) C2298_=_C3916( C2298 C3916 ) C2298_=_C3932( C2298 C3932 ) C2298_=_C3948( C2298 C3948 ) \nC2298_=_C3963( C2298 C3963 ) C2298_=_C4121( C2298 C4121 ) C2404_=_C2743( C2404 C2743 ) C2404_=_C2817( C2404 C2817 ) C2404_=_C2983( C2404 C2983 ) C2404_=_C3176( C2404 C3176 ) \nC2404_=_C3337( C2404 C3337 ) C2404_=_C3772( C2404 C3772 ) C2404_=_C3916( C2404 C3916 ) C2404_=_C3932( C2404 C3932 ) C2404_=_C3948( C2404 C3948 ) C2404_=_C3963( C2404 C3963 ) \nC2404_=_C4121( C2404 C4121 ) C2743_=_C2817( C2743 C2817 ) C2743_=_C2983( C2743 C2983 ) C2743_=_C3176( C2743 C3176 ) C2743_=_C3337( C2743 C3337 ) C2743_=_C3772( C2743 C3772 ) \nC2743_=_C3916( C2743 C3916 ) C2743_=_C3932( C2743 C3932 ) C2743_=_C3948( C2743 C3948 ) C2743_=_C3963( C2743 C3963 ) C2743_=_C4121( C2743 C4121 ) C2817_=_C2983( C2817 C2983 ) \nC2817_=_C3176( C2817 C3176 ) C2817_=_C3337( C2817 C3337 ) C2817_=_C3772( C2817 C3772 ) C2817_=_C3916( C2817 C3916 ) C2817_=_C3932( C2817 C3932 ) C2817_=_C3948( C2817 C3948 ) \nC2817_=_C3963( C2817 C3963 ) C2817_=_C4121( C2817 C4121 ) C2983_=_C3176( C2983 C3176 ) C2983_=_C3337( C2983 C3337 ) C2983_=_C3772( C2983 C3772 ) C2983_=_C3916( C2983 C3916 ) \nC2983_=_C3932( C2983 C3932 ) C2983_=_C3948( C2983 C3948 ) C2983_=_C3963( C2983 C3963 ) C2983_=_C4121( C2983 C4121 ) C3176_=_C3337( C3176 C3337 ) C3176_=_C3772( C3176 C3772 ) \nC3176_=_C3916( C3176 C3916 ) C3176_=_C3932( C3176 C3932 ) C3176_=_C3948( C3176 C3948 ) C3176_=_C3963( C3176 C3963 ) C3176_=_C4121( C3176 C4121 ) C3337_=_C3772( C3337 C3772 ) \nC3337_=_C3916( C3337 C3916 ) C3337_=_C3932( C3337 C3932 ) C3337_=_C3948( C3337 C3948 ) C3337_=_C3963( C3337 C3963 ) C3337_=_C4121( C3337 C4121 ) C3772_=_C3916( C3772 C3916 ) \nC3772_=_C3932( C3772 C3932 ) C3772_=_C3948( C3772 C3948 ) C3772_=_C3963( C3772 C3963 ) C3772_=_C4121( C3772 C4121 ) C3916_=_C3932( C3916 C3932 ) C3916_=_C3948( C3916 C3948 ) \nC3916_=_C3963( C3916 C3963 ) C3916_=_C4121( C3916 C4121 ) C3932_=_C3948( C3932 C3948 ) C3932_=_C3963( C3932 C3963 ) C3932_=_C4121( C3932 C4121 ) C3948_=_C3963( C3948 C3963 ) \nC3948_=_C4121( C3948 C4121 ) C3963_=_C4121( C3963 C4121 ) "];154-&gt;248[label="97: C2 C11 C12 C31 C42 \nC44 C77 C84 C86 C106 C107 \nC119 C120 C121 C122 C123 C124 \nC126 C128 C129 C130 C131 C132 \nC133 C134 C135 C136 C137 C138 \nC139 C140 C167 C169 C190 C198 \nC206 C208 C229 C230 C245 C246 \nC259 C261 C279 C281 C290 C307 \nC323 C335 C337 C339 C340 C341 \nC342 C343 C344 C345 C346 C347 \nC348 C349 C350 C351 C352 C353 \nC367 C368 C369 C370 C371 C372 \nC373 C374 C375 C376 C377 C379 \nC471 C693 C1175 C1199 C1628 C1908 \nC2157 C2298 C2404 C2743 C2817 C2983 \nC3176 C3337 C3772 C3916 C3932 C3948 \nC3963 C4121 \n1187: C2_=_C11 ,C2_=_C12 ,C2_=_C31 ,C2_=_C77 ,C2_=_C119 ,\nC2_=_C120 ,C2_=_C121 ,C2_=_C122 ,C2_=_C123 ,C2_=_C124 ,C2_=_C126 ,\nC2_=_C128 ,C2_=_C129 ,C2_=_C130 ,C2_=_C131 ,C2_=_C132 ,C2_=_C133 ,\nC2_=_C134 ,C2_=_C135 ,C2_=_C136 ,C2_=_C137 ,C2_=_C138 ,C2_=_C139 ,\nC2_=_C140 ,C11_=_C12 ,C11_=_C42 ,C11_=_C84 ,C11_=_C106 ,C11_=_C167 ,\nC11_=_C206 ,C11_=_C229 ,C11_=_C245 ,C11_=_C259 ,C11_=_C279 ,C11_=_C307 ,\nC11_=_C337 ,C11_=_C339 ,C11_=_C340 ,C11_=_C341 ,C11_=_C342 ,C11_=_C343 ,\nC11_=_C344 ,C11_=_C345 ,C11_=_C346 ,C11_=_C347 ,C11_=_C348 ,C11_=_C349 ,\nC11_=_C350 ,C11_=_C351 ,C11_=_C352 ,C12_=_C44 ,C12_=_C86 ,C12_=_C107 ,\nC12_=_C169 ,C12_=_C190 ,C12_=_C208 ,C12_=_C230 ,C12_=_C246 ,C12_=_C261 ,\nC12_=_C281 ,C12_=_C323 ,C12_=_C353 ,C12_=_C368 ,C12_=_C369 ,C12_=_C370 ,\nC12_=_C371 ,C12_=_C372 ,C12_=_C373 ,C12_=_C374 ,C12_=_C375 ,C12_=_C376 ,\nC12_=_C377 ,C12_=_C379 ,C31_=_C42 ,C31_=_C44 ,C31_=_C77 ,C31_=_C119 ,\nC31_=_C120 ,C31_=_C121 ,C31_=_C122 ,C31_=_C123 ,C31_=_C124 ,C31_=_C126 ,\nC31_=_C128 ,C31_=_C129 ,C31_=_C130 ,C31_=_C131 ,C31_=_C132 ,C31_=_C133 ,\nC31_=_C134 ,C31_=_C135 ,C31_=_C136 ,C31_=_C137 ,C31_=_C138 ,C31_=_C139 ,\nC31_=_C140 ,C42_=_C44 ,C42_=_C84 ,C42_=_C106 ,C42_=_C167 ,C42_=_C206 ,\nC42_=_C229 ,C42_=_C245 ,C42_=_C259 ,C42_=_C279 ,C42_=_C307 ,C42_=_C337 ,\nC42_=_C339 ,C42_=_C340 ,C42_=_C341 ,C42_=_C342 ,C42_=_C343 ,C42_=_C344 ,\nC42_=_C345 ,C42_=_C346 ,C42_=_C347 ,C42_=_C348 ,C42_=_C349 ,C42_=_C350 ,\nC42_=_C351 ,C42_=_C352 ,C44_=_C86 ,C44_=_C107 ,C44_=_C169 ,C44_=_C190 ,\nC44_=_C208 ,C44_=_C230 ,C44_=_C246 ,C44_=_C261 ,C44_=_C281 ,C44_=_C323 ,\nC44_=_C353 ,C44_=_C368 ,C44_=_C369 ,C44_=_C370 ,C44_=_C371 ,C44_=_C372 ,\nC44_=_C373 ,C44_=_C374 ,C44_=_C375 ,C44_=_C376 ,C44_=_C377 ,C44_=_C379 ,\nC77_=_C84 ,C77_=_C86 ,C77_=_C119 ,C77_=_C120 ,C77_=_C121 ,C77_=_C122 ,\nC77_=_C123 ,C77_=_C124 ,C77_=_C126 ,C77_=_C128 ,C77_=_C129 ,C77_=_C130 ,\nC77_=_C131 ,C77_=_C132 ,C77_=_C133 ,C77_=_C134 ,C77_=_C135 ,C77_=_C136 ,\nC77_=_C137 ,C77_=_C138 ,C77_=_C139 ,C77_=_C140 ,C84_=_C86 ,C84_=_C106 ,\nC84_=_C167 ,C84_=_C206 ,C84_=_C229 ,C84_=_C245 ,C84_=_C259 ,C84_=_C279 ,\nC84_=_C307 ,C84_=_C337 ,C84_=_C339 ,C84_=_C340 ,C84_=_C341 ,C84_=_C342 ,\nC84_=_C343 ,C84_=_C344 ,C84_=_C345 ,C84_=_C346 ,C84_=_C347 ,C84_=_C348 ,\nC84_=_C349 ,C84_=_C350 ,C84_=_C351 ,C84_=_C352 ,C86_=_C107 ,C86_=_C169 ,\nC86_=_C190 ,C86_=_C208 ,C86_=_C230 ,C86_=_C246 ,C86_=_C261 ,C86_=_C281 ,\nC86_=_C323 ,C86_=_C353 ,C86_=_C368 ,C86_=_C369 ,C86_=_C370 ,C86_=_C371 ,\nC86_=_C372 ,C86_=_C373 ,C86_=_C374 ,C86_=_C375 ,C86_=_C376 ,C86_=_C377 ,\nC86_=_C379 ,C106_=_C107 ,C106_=_C167 ,C106_=_C206 ,C106_=_C229 ,C106_=_C245 ,\nC106_=_C259 ,C106_=_C279 ,C106_=_C307 ,C106_=_C337 ,C106_=_C339 ,C106_=_C340 ,\nC106_=_C341 ,C106_=_C342 ,C106_=_C343 ,C106_=_C344 ,C106_=_C345 ,C106_=_C346 ,\nC106_=_C347 ,C106_=_C348 ,C106_=_C349 ,C106_=_C350 ,C106_=_C351 ,C106_=_C352 ,\nC107_=_C169 ,C107_=_C190 ,C107_=_C208 ,C107_=_C230 ,C107_=_C246 ,C107_=_C261 ,\nC107_=_C281 ,C107_=_C323 ,C107_=_C353 ,C107_=_C368 ,C107_=_C369 ,C107_=_C370 ,\nC107_=_C371 ,C107_=_C372 ,C107_=_C373 ,C107_=_C374 ,C107_=_C375 ,C107_=_C376 ,\nC107_=_C377 ,C107_=_C379 ,C119_=_C120 ,C119_=_C121 ,C119_=_C122 ,C119_=_C123 ,\nC119_=_C124 ,C119_=_C126 ,C119_=_C128 ,C119_=_C129 ,C119_=_C130 ,C119_=_C131 ,\nC119_=_C132 ,C119_=_C133 ,C119_=_C134 ,C119_=_C135 ,C119_=_C136 ,C119_=_C137 ,\nC119_=_C138 ,C119_=_C139 ,C119_=_C140 ,C119_=_C167 ,C119_=_C169 ,C120_=_C121 ,\nC120_=_C122 ,C120_=_C123 ,C120_=_C124 ,C120_=_C126 ,C120_=_C128 ,C120_=_C129 ,\nC120_=_C130 ,C120_=_C131 ,C120_=_C132 ,C120_=_C133 ,C120_=_C134 ,C120_=_C135 ,\nC120_=_C136 ,C120_=_C137 ,C120_=_C138 ,C120_=_C139 ,C120_=_C140 ,C120_=_C190 ,\nC120_=_C198 ,C121_=_C122 ,C121_=_C123 ,C121_=_C124 ,C121_=_C126 ,C121_=_C128 ,\nC121_=_C129 ,C121_=_C130 ,C121_=_C131 ,C121_=_C132 ,C121_=_C133 ,C121_=_C134 ,\nC121_=_C135 ,C121_=_C136 ,C121_=_C137 ,C121_=_C138 ,C121_=_C139 ,C121_=_C140 ,\nC121_=_C259 ,C121_=_C261 ,C122_=_C123 ,C122_=_C124 ,C122_=_C126 ,C122_=_C128 ,\nC122_=_C129 ,C122_=_C130 ,C122_=_C131 ,C122_=_C132 ,C122_=_C133 ,C122_=_C134 ,\nC122_=_C135 ,C122_=_C136 ,C122_=_C137 ,C122_=_C138 ,C122_=_C139 ,C122_=_C140 ,\nC122_=_C279 ,C122_=_C281 ,C122_=_C290 ,C123_=_C124 ,C123_=_C126 ,C123_=_C128 ,\nC123_=_C129 ,C123_=_C130 ,C123_=_C131 ,C123_=_C132 ,C123_=_C133 ,C123_=_C134 ,\nC123_=_C135 ,C123_=_C136 ,C123_=_C137 ,C123_=_C138 ,C123_=_C139 ,C123_=_C140 ,\nC123_=_C307 ,C124_=_C126 ,C124_=_C128 ,C124_=_C129 ,C124_=_C130 ,C124_=_C131 ,\nC124_=_C132 ,C124_=_C133 ,C124_=_C134 ,C124_=_C135 ,C124_=_C136 ,C124_=_C137 ,\nC124_=_C138 ,C124_=_C139 ,C124_=_C140 ,C124_=_C323 ,C124_=_C335 ,C126_=_C128 ,\nC126_=_C129 ,C126_=_C130 ,C126_=_C131 ,C126_=_C132 ,C126_=_C133 ,C126_=_C134 ,\nC126_=_C135 ,C126_=_C136 ,C126_=_C137 ,C126_=_C138 ,C126_=_C139 ,C126_=_C140 ,\nC126_=_C337 ,C126_=_C353 ,C126_=_C367 ,C128_=_C129 ,C128_=_C130 ,C128_=_C131 ,\nC128_=_C132 ,C128_=_C133 ,C128_=_C134 ,C128_=_C135 ,C128_=_C136 ,C128_=_C137 ,\nC128_=_C138 ,C128_=_C139 ,C128_=_C140 ,C128_=_C340 ,C129_=_C130 ,C129_=_C131 ,\nC129_=_C132 ,C129_=_C133 ,C129_=_C134 ,C129_=_C135 ,C129_=_C136 ,C129_=_C137 ,\nC129_=_C138 ,C129_=_C139 ,C129_=_C140 ,C129_=_C1908 ,C130_=_C131 ,C130_=_C132 ,\nC130_=_C133 ,C130_=_C134 ,C130_=_C135 ,C130_=_C136 ,C130_=_C137 ,C130_=_C138 ,\nC130_=_C139 ,C130_=_C140 ,C131_=_C132 ,C131_=_C133 ,C131_=_C134 ,C131_=_C135 ,\nC131_=_C136 ,C131_=_C137 ,C131_=_C138 ,C131_=_C139 ,C131_=_C140 ,C131_=_C342 ,\nC132_=_C133 ,C132_=_C134 ,C132_=_C135 ,C132_=_C136 ,C132_=_C137 ,C132_=_C138 ,\nC132_=_C139 ,C132_=_C140 ,C133_=_C134 ,C133_=_C135 ,C133_=_C136 ,C133_=_C137 ,\nC133_=_C138 ,C133_=_C139 ,C133_=_C140 ,C133_=_C345 ,C134_=_C135 ,C134_=_C136 ,\nC134_=_C137 ,C134_=_C138 ,C134_=_C139 ,C134_=_C140 ,C134_=_C346 ,C135_=_C136 ,\nC135_=_C137 ,C135_=_C138 ,C135_=_C139 ,C135_=_C140 ,C135_=_C374 ,C135_=_C3176 ,\nC136_=_C137 ,C136_=_C138 ,C136_=_C139 ,C136_=_C140 ,C136_=_C375 ,C136_=_C3337 ,\nC137_=_C138 ,C137_=_C139 ,C137_=_C140 ,C137_=_C376 ,C137_=_C3772 ,C138_=_C139 ,\nC138_=_C140 ,C139_=_C140 ,C139_=_C349 ,C140_=_C350 ,C167_=_C169 ,C167_=_C206 ,\nC167_=_C229 ,C167_=_C245 ,C167_=_C259 ,C167_=_C279 ,C167_=_C307 ,C167_=_C337 ,\nC167_=_C339 ,C167_=_C340 ,C167_=_C341 ,C167_=_C342 ,C167_=_C343 ,C167_=_C344 ,\nC167_=_C345 ,C167_=_C346 ,C167_=_C347 ,C167_=_C348 ,C167_=_C349 ,C167_=_C350 ,\nC167_=_C351 ,C167_=_C352</w:t>
      </w:r>
    </w:p>
    <w:p>
      <w:pPr>
        <w:pStyle w:val="PreformattedText"/>
        <w:bidi w:val="0"/>
        <w:spacing w:before="0" w:after="0"/>
        <w:jc w:val="left"/>
        <w:rPr/>
      </w:pPr>
      <w:r>
        <w:rPr/>
        <w:t xml:space="preserve"> </w:t>
      </w:r>
      <w:r>
        <w:rPr/>
        <w:t>,C169_=_C190 ,C169_=_C208 ,C169_=_C230 ,C169_=_C246 ,\nC169_=_C261 ,C169_=_C281 ,C169_=_C323 ,C169_=_C353 ,C169_=_C368 ,C169_=_C369 ,\nC169_=_C370 ,C169_=_C371 ,C169_=_C372 ,C169_=_C373 ,C169_=_C374 ,C169_=_C375 ,\nC169_=_C376 ,C169_=_C377 ,C169_=_C379 ,C190_=_C198 ,C190_=_C208 ,C190_=_C230 ,\nC190_=_C246 ,C190_=_C261 ,C190_=_C281 ,C190_=_C323 ,C190_=_C353 ,C190_=_C368 ,\nC190_=_C369 ,C190_=_C370 ,C190_=_C371 ,C190_=_C372 ,C190_=_C373 ,C190_=_C374 ,\nC190_=_C375 ,C190_=_C376 ,C190_=_C377 ,C190_=_C379 ,C198_=_C290 ,C198_=_C335 ,\nC198_=_C367 ,C198_=_C471 ,C198_=_C693 ,C198_=_C1175 ,C198_=_C1199 ,C198_=_C1628 ,\nC198_=_C1908 ,C198_=_C2157 ,C198_=_C2298 ,C198_=_C2404 ,C198_=_C2743 ,C198_=_C2817 ,\nC198_=_C2983 ,C198_=_C3176 ,C198_=_C3337 ,C198_=_C3772 ,C198_=_C3916 ,C198_=_C3932 ,\nC198_=_C3948 ,C198_=_C3963 ,C198_=_C4121 ,C206_=_C208 ,C206_=_C229 ,C206_=_C245 ,\nC206_=_C259 ,C206_=_C279 ,C206_=_C307 ,C206_=_C337 ,C206_=_C339 ,C206_=_C340 ,\nC206_=_C341 ,C206_=_C342 ,C206_=_C343 ,C206_=_C344 ,C206_=_C345 ,C206_=_C346 ,\nC206_=_C347 ,C206_=_C348 ,C206_=_C349 ,C206_=_C350 ,C206_=_C351 ,C206_=_C352 ,\nC208_=_C230 ,C208_=_C246 ,C208_=_C261 ,C208_=_C281 ,C208_=_C323 ,C208_=_C353 ,\nC208_=_C368 ,C208_=_C369 ,C208_=_C370 ,C208_=_C371 ,C208_=_C372 ,C208_=_C373 ,\nC208_=_C374 ,C208_=_C375 ,C208_=_C376 ,C208_=_C377 ,C208_=_C379 ,C229_=_C230 ,\nC229_=_C245 ,C229_=_C259 ,C229_=_C279 ,C229_=_C307 ,C229_=_C337 ,C229_=_C339 ,\nC229_=_C340 ,C229_=_C341 ,C229_=_C342 ,C229_=_C343 ,C229_=_C344 ,C229_=_C345 ,\nC229_=_C346 ,C229_=_C347 ,C229_=_C348 ,C229_=_C349 ,C229_=_C350 ,C229_=_C351 ,\nC229_=_C352 ,C230_=_C246 ,C230_=_C261 ,C230_=_C281 ,C230_=_C323 ,C230_=_C353 ,\nC230_=_C368 ,C230_=_C369 ,C230_=_C370 ,C230_=_C371 ,C230_=_C372 ,C230_=_C373 ,\nC230_=_C374 ,C230_=_C375 ,C230_=_C376 ,C230_=_C377 ,C230_=_C379 ,C245_=_C246 ,\nC245_=_C259 ,C245_=_C279 ,C245_=_C307 ,C245_=_C337 ,C245_=_C339 ,C245_=_C340 ,\nC245_=_C341 ,C245_=_C342 ,C245_=_C343 ,C245_=_C344 ,C245_=_C345 ,C245_=_C346 ,\nC245_=_C347 ,C245_=_C348 ,C245_=_C349 ,C245_=_C350 ,C245_=_C351 ,C245_=_C352 ,\nC246_=_C261 ,C246_=_C281 ,C246_=_C323 ,C246_=_C353 ,C246_=_C368 ,C246_=_C369 ,\nC246_=_C370 ,C246_=_C371 ,C246_=_C372 ,C246_=_C373 ,C246_=_C374 ,C246_=_C375 ,\nC246_=_C376 ,C246_=_C377 ,C246_=_C379 ,C259_=_C261 ,C259_=_C279 ,C259_=_C307 ,\nC259_=_C337 ,C259_=_C339 ,C259_=_C340 ,C259_=_C341 ,C259_=_C342 ,C259_=_C343 ,\nC259_=_C344 ,C259_=_C345 ,C259_=_C346 ,C259_=_C347 ,C259_=_C348 ,C259_=_C349 ,\nC259_=_C350 ,C259_=_C351 ,C259_=_C352 ,C261_=_C281 ,C261_=_C323 ,C261_=_C353 ,\nC261_=_C368 ,C261_=_C369 ,C261_=_C370 ,C261_=_C371 ,C261_=_C372 ,C261_=_C373 ,\nC261_=_C374 ,C261_=_C375 ,C261_=_C376 ,C261_=_C377 ,C261_=_C379 ,C279_=_C281 ,\nC279_=_C290 ,C279_=_C307 ,C279_=_C337 ,C279_=_C339 ,C279_=_C340 ,C279_=_C341 ,\nC279_=_C342 ,C279_=_C343 ,C279_=_C344 ,C279_=_C345 ,C279_=_C346 ,C279_=_C347 ,\nC279_=_C348 ,C279_=_C349 ,C279_=_C350 ,C279_=_C351 ,C279_=_C352 ,C281_=_C290 ,\nC281_=_C323 ,C281_=_C353 ,C281_=_C368 ,C281_=_C369 ,C281_=_C370 ,C281_=_C371 ,\nC281_=_C372 ,C281_=_C373 ,C281_=_C374 ,C281_=_C375 ,C281_=_C376 ,C281_=_C377 ,\nC281_=_C379 ,C290_=_C335 ,C290_=_C367 ,C290_=_C471 ,C290_=_C693 ,C290_=_C1175 ,\nC290_=_C1199 ,C290_=_C1628 ,C290_=_C1908 ,C290_=_C2157 ,C290_=_C2298 ,C290_=_C2404 ,\nC290_=_C2743 ,C290_=_C2817 ,C290_=_C2983 ,C290_=_C3176 ,C290_=_C3337 ,C290_=_C3772 ,\nC290_=_C3916 ,C290_=_C3932 ,C290_=_C3948 ,C290_=_C3963 ,C290_=_C4121 ,C307_=_C337 ,\nC307_=_C339 ,C307_=_C340 ,C307_=_C341 ,C307_=_C342 ,C307_=_C343 ,C307_=_C344 ,\nC307_=_C345 ,C307_=_C346 ,C307_=_C347 ,C307_=_C348 ,C307_=_C349 ,C307_=_C350 ,\nC307_=_C351 ,C307_=_C352 ,C323_=_C335 ,C323_=_C353 ,C323_=_C368 ,C323_=_C369 ,\nC323_=_C370 ,C323_=_C371 ,C323_=_C372 ,C323_=_C373 ,C323_=_C374 ,C323_=_C375 ,\nC323_=_C376 ,C323_=_C377 ,C323_=_C379 ,C335_=_C367 ,C335_=_C471 ,C335_=_C693 ,\nC335_=_C1175 ,C335_=_C1199 ,C335_=_C1628 ,C335_=_C1908 ,C335_=_C2157 ,C335_=_C2298 ,\nC335_=_C2404 ,C335_=_C2743 ,C335_=_C2817 ,C335_=_C2983 ,C335_=_C3176 ,C335_=_C3337 ,\nC335_=_C3772 ,C335_=_C3916 ,C335_=_C3932 ,C335_=_C3948 ,C335_=_C3963 ,C335_=_C4121 ,\nC337_=_C339 ,C337_=_C340 ,C337_=_C341 ,C337_=_C342 ,C337_=_C343 ,C337_=_C344 ,\nC337_=_C345 ,C337_=_C346 ,C337_=_C347 ,C337_=_C348 ,C337_=_C349 ,C337_=_C350 ,\nC337_=_C351 ,C337_=_C352 ,C337_=_C353 ,C337_=_C367 ,C339_=_C340 ,C339_=_C341 ,\nC339_=_C342 ,C339_=_C343 ,C339_=_C344 ,C339_=_C345 ,C339_=_C346 ,C339_=_C347 ,\nC339_=_C348 ,C339_=_C349 ,C339_=_C350 ,C339_=_C351 ,C339_=_C352 ,C339_=_C368 ,\nC340_=_C341 ,C340_=_C342 ,C340_=_C343 ,C340_=_C344 ,C340_=_C345 ,C340_=_C346 ,\nC340_=_C347 ,C340_=_C348 ,C340_=_C349 ,C340_=_C350 ,C340_=_C351 ,C340_=_C352 ,\nC341_=_C342 ,C341_=_C343 ,C341_=_C344 ,C341_=_C345 ,C341_=_C346 ,C341_=_C347 ,\nC341_=_C348 ,C341_=_C349 ,C341_=_C350 ,C341_=_C351 ,C341_=_C352 ,C342_=_C343 ,\nC342_=_C344 ,C342_=_C345 ,C342_=_C346 ,C342_=_C347 ,C342_=_C348 ,C342_=_C349 ,\nC342_=_C350 ,C342_=_C351 ,C342_=_C352 ,C343_=_C344 ,C343_=_C345 ,C343_=_C346 ,\nC343_=_C347 ,C343_=_C348 ,C343_=_C349 ,C343_=_C350 ,C343_=_C351 ,C343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nC352_=_C379 ,C353_=_C367 ,C353_=_C368 ,C353_=_C369 ,C353_=_C370 ,C353_=_C371 ,\nC353_=_C372 ,C353_=_C373 ,C353_=_C374 ,C353_=_C375 ,C353_=_C376 ,C353_=_C377 ,\nC353_=_C379 ,C367_=_C471 ,C367_=_C693 ,C367_=_C1175 ,C367_=_C1199 ,C367_=_C1628 ,\nC367_=_C1908 ,C367_=_C2157 ,C367_=_C2298 ,C367_=_C2404 ,C367_=_C2743 ,C367_=_C2817 ,\nC367_=_C2983 ,C367_=_C3176 ,C367_=_C3337 ,C367_=_C3772 ,C367_=_C3916 ,C367_=_C3932 ,\nC367_=_C3948 ,C367_=_C3963 ,C367_=_C4121 ,C368_=_C369 ,C368_=_C370 ,C368_=_C371 ,\nC368_=_C372 ,C368_=_C373 ,C368_=_C374 ,C368_=_C375 ,C368_=_C376 ,C368_=_C377 ,\nC368_=_C379 ,C369_=_C370 ,C369_=_C371 ,C369_=_C372 ,C369_=_C373 ,C369_=_C374 ,\nC369_=_C375 ,C369_=_C376 ,C369_=_C377 ,C369_=_C379 ,C369_=_C471 ,C370_=_C371 ,\nC370_=_C372 ,C370_=_C373 ,C370_=_C374 ,C370_=_C375 ,C370_=_C376 ,C370_=_C377 ,\nC370_=_C379 ,C371_=_C372 ,C371_=_C373 ,C371_=_C374 ,C371_=_C375 ,C371_=_C376 ,\nC371_=_C377 ,C371_=_C379 ,C372_=_C373 ,C372_=_C374 ,C372_=_C375 ,C372_=_C376 ,\nC372_=_C377 ,C372_=_C379 ,C373_=_C374 ,C373_=_C375 ,C373_=_C376 ,C373_=_C377 ,\nC373_=_C379 ,C374_=_C375 ,C374_=_C376 ,C374_=_C377 ,C374_=_C379 ,C374_=_C3176 ,\nC375_=_C376 ,C375_=_C377 ,C375_=_C379 ,C375_=_C3337 ,C376_=_C377 ,C376_=_C379 ,\nC376_=_C3772 ,C377_=_C379 ,C471_=_C693 ,C471_=_C1175 ,C471_=_C1199 ,C471_=_C1628 ,\nC471_=_C1908 ,C471_=_C2157 ,C471_=_C2298 ,C471_=_C2404 ,C471_=_C2743 ,C471_=_C2817 ,\nC471_=_C2983 ,C471_=_C3176 ,C471_=_C3337 ,C471_=_C3772 ,C471_=_C3916 ,C471_=_C3932 ,\nC471_=_C3948 ,C471_=_C3963 ,C471_=_C4121 ,C693_=_C1175 ,C693_=_C1199 ,C693_=_C1628 ,\nC693_=_C1908 ,C693_=_C2157 ,C693_=_C2298 ,C693_=_C2404 ,C693_=_C2743 ,C693_=_C2817 ,\nC693_=_C2983 ,C693_=_C3176 ,C693_=_C3337 ,C693_=_C3772 ,C693_=_C3916 ,C693_=_C3932 ,\nC693_=_C3948 ,C693_=_C3963 ,C693_=_C4121 ,C1175_=_C1199 ,C1175_=_C1628 ,C1175_=_C1908 ,\nC1175_=_C2157 ,C1175_=_C2298 ,C1175_=_C2404 ,C1175_=_C2743 ,C1175_=_C2817 ,C1175_=_C2983 ,\nC1175_=_C3176 ,C1175_=_C3337 ,C1175_=_C3772 ,C1175_=_C3916 ,C1175_=_C3932 ,C1175_=_C3948 ,\nC1175_=_C3963 ,C1175_=_C4121 ,C1199_=_C1628 ,C1199_=_C1908 ,C1199_=_C2157 ,C1199_=_C2298 ,\nC1199_=_C2404 ,C1199_=_C2743 ,C1199_=_C2817 ,C1199_=_C2983 ,C1199_=_C3176 ,C1199_=_C3337 ,\nC1199_=_C3772 ,C1199_=_C3916 ,C1199_=_C3932 ,C1199_=_C3948 ,C1199_=_C3963 ,C1199_=_C4121 ,\nC1628_=_C1908 ,C1628_=_C2157 ,C1628_=_C2298 ,C1628_=_C2404 ,C1628_=_C2743 ,C1628_=_C2817 ,\nC1628_=_C2983 ,C1628_=_C3176 ,C1628_=_C3337 ,C1628_=_C3772 ,C1628_=_C3916 ,C1628_=_C3932 ,\nC1628_=_C3948 ,C1628_=_C3963 ,C1628_=_C4121 ,C1908_=_C2157 ,C1908_=_C2298 ,C1908_=_C2404 ,\nC1908_=_C2743 ,C1908_=_C2817 ,C1908_=_C2983 ,C1908_=_C3176 ,C1908_=_C3337 ,C1908_=_C3772 ,\nC1908_=_C3916 ,C1908_=_C3932 ,C1908_=_C3948 ,C1908_=_C3963 ,C1908_=_C4121 ,C2157_=_C2298 ,\nC2157_=_C2404 ,C2157_=_C2743 ,C2157_=_C2817 ,C2157_=_C2983 ,C2157_=_C3176 ,C2157_=_C3337 ,\nC2157_=_C3772 ,C2157_=_C3916 ,C2157_=_C3932 ,C2157_=_C3948 ,C2157_=_C3963 ,C2157_=_C4121 ,\nC2298_=_C2404 ,C2298_=_C2743 ,C2298_=_C2817 ,C2298_=_C2983 ,C2298_=_C3176 ,C2298_=_C3337 ,\nC2298_=_C3772 ,C2298_=_C3916 ,C2298_=_C3932 ,C2298_=_C3948 ,C2298_=_C3963 ,C2298_=_C4121 ,\nC2404_=_C2743 ,C2404_=_C2817 ,C2404_=_C2983 ,C2404_=_C3176 ,C2404_=_C3337 ,C2404_=_C3772 ,\nC2404_=_C3916 ,C2404_=_C3932 ,C2404_=_C3948 ,C2404_=_C3963 ,C2404_=_C4121 ,C2743_=_C2817 ,\nC2743_=_C2983 ,C2743_=_C3176 ,C2743_=_C3337 ,C2743_=_C3772 ,C2743_=_C3916 ,C2743_=_C3932 ,\nC2743_=_C3948 ,C2743_=_C3963 ,C2743_=_C4121 ,C2817_=_C2983 ,C2817_=_C3176 ,C2817_=_C3337 ,\nC2817_=_C3772 ,C2817_=_C3916 ,C2817_=_C3932 ,C2817_=_C3948 ,C2817_=_C3963 ,C2817_=_C4121 ,\nC2983_=_C3176 ,C2983_=_C3337 ,C2983_=_C3772 ,C2983_=_C3916 ,C2983_=_C3932 ,C2983_=_C3948 ,\nC2983_=_C3963 ,C2983_=_C4121 ,C3176_=_C3337 ,C3176_=_C3772 ,C3176_=_C3916 ,C3176_=_C3932 ,\nC3176_=_C3948 ,C3176_=_C3963 ,C3176_=_C4121 ,C3337_=_C3772 ,C3337_=_C3916 ,C3337_=_C3932 ,\nC3337_=_C3948 ,C3337_=_C3963 ,C3337_=_C4121 ,C3772_=_C3916 ,C3772_=_C3932 ,C3772_=_C3948 ,\nC3772_=_C3963 ,C3772_=_C4121 ,C3916_=_C3932 ,C3916_=_C3948 ,C3916_=_C3963 ,C3916_=_C4121 ,\nC3932_=_C3948 ,C3932_=_C3963 ,C3932_=_C4121 ,C3948_=_C3963 ,C3948_=_C4121 ,C3963_=_C4121 ,"];249[shape=box, label="id:249 level: 6\n105: C17 C47 C48 C89 C91 \nC130 C132 C173 C175 C212 C235 \nC265 C268 C271 C284 C285 C356 \nC358 C372 C455 C534 C542 C544 \nC615 C675 C679 C697 C1359 C1421 \nC1424 C1519 C1585 C1653 C1785 C1786</w:t>
      </w:r>
    </w:p>
    <w:p>
      <w:pPr>
        <w:pStyle w:val="PreformattedText"/>
        <w:bidi w:val="0"/>
        <w:spacing w:before="0" w:after="0"/>
        <w:jc w:val="left"/>
        <w:rPr/>
      </w:pPr>
      <w:r>
        <w:rPr/>
        <w:t xml:space="preserve"> </w:t>
      </w:r>
      <w:r>
        <w:rPr/>
        <w:t>\nC1787 C1788 C1790 C1791 C1792 C1793 \nC1794 C1795 C1796 C1797 C1798 C1799 \nC1800 C1801 C1802 C1874 C1896 C1898 \nC1955 C1958 C2099 C2101 C2162 C2163 \nC2203 C2205 C2243 C2246 C2426 C2427 \nC2431 C2538 C2539 C2540 C2541 C2542 \nC2543 C2544 C2545 C2546 C2547 C2548 \nC2549 C2550 C2606 C2715 C2716 C2717 \nC2719 C2720 C2721 C2722 C2723 C2724 \nC2725 C2726 C2727 C2728 C2729 C2773 \nC2866 C2930 C2931 C2932 C2933 C2934 \nC2935 C2936 C2937 C2938 \n1464: C17_=_C212( C17 C212 ) C17_=_C235( C17 C235 ) C17_=_C265( C17 C265 ) C17_=_C372( C17 C372 ) C17_=_C455( C17 C455 ) \nC17_=_C534( C17 C534 ) C17_=_C697( C17 C697 ) C17_=_C1421( C17 C1421 ) C17_=_C1519( C17 C1519 ) C17_=_C1785( C17 C1785 ) C17_=_C1786( C17 C1786 ) \nC17_=_C1787( C17 C1787 ) C17_=_C1788( C17 C1788 ) C17_=_C1790( C17 C1790 ) C17_=_C1791( C17 C1791 ) C17_=_C1792( C17 C1792 ) C17_=_C1793( C17 C1793 ) \nC17_=_C1794( C17 C1794 ) C17_=_C1795( C17 C1795 ) C17_=_C1796( C17 C1796 ) C17_=_C1797( C17 C1797 ) C17_=_C1798( C17 C1798 ) C17_=_C1799( C17 C1799 ) \nC17_=_C1800( C17 C1800 ) C17_=_C1801( C17 C1801 ) C17_=_C1802( C17 C1802 ) C47_=_C48( C47 C48 ) C47_=_C89( C47 C89 ) C47_=_C130( C47 C130 ) \nC47_=_C173( C47 C173 ) C47_=_C268( C47 C268 ) C47_=_C284( C47 C284 ) C47_=_C356( C47 C356 ) C47_=_C542( C47 C542 ) C47_=_C1424( C47 C1424 ) \nC47_=_C1874( C47 C1874 ) C47_=_C1896( C47 C1896 ) C47_=_C2099( C47 C2099 ) C47_=_C2162( C47 C2162 ) C47_=_C2426( C47 C2426 ) C47_=_C2538( C47 C2538 ) \nC47_=_C2539( C47 C2539 ) C47_=_C2540( C47 C2540 ) C47_=_C2541( C47 C2541 ) C47_=_C2542( C47 C2542 ) C47_=_C2543( C47 C2543 ) C47_=_C2544( C47 C2544 ) \nC47_=_C2545( C47 C2545 ) C47_=_C2546( C47 C2546 ) C47_=_C2547( C47 C2547 ) C47_=_C2548( C47 C2548 ) C47_=_C2549( C47 C2549 ) C47_=_C2550( C47 C2550 ) \nC48_=_C91( C48 C91 ) C48_=_C132( C48 C132 ) C48_=_C175( C48 C175 ) C48_=_C271( C48 C271 ) C48_=_C285( C48 C285 ) C48_=_C358( C48 C358 ) \nC48_=_C679( C48 C679 ) C48_=_C1359( C48 C1359 ) C48_=_C1653( C48 C1653 ) C48_=_C1898( C48 C1898 ) C48_=_C1958( C48 C1958 ) C48_=_C2205( C48 C2205 ) \nC48_=_C2246( C48 C2246 ) C48_=_C2431( C48 C2431 ) C48_=_C2544( C48 C2544 ) C48_=_C2773( C48 C2773 ) C48_=_C2866( C48 C2866 ) C48_=_C2930( C48 C2930 ) \nC48_=_C2931( C48 C2931 ) C48_=_C2932( C48 C2932 ) C48_=_C2933( C48 C2933 ) C48_=_C2934( C48 C2934 ) C48_=_C2935( C48 C2935 ) C48_=_C2936( C48 C2936 ) \nC48_=_C2937( C48 C2937 ) C48_=_C2938( C48 C2938 ) C89_=_C91( C89 C91 ) C89_=_C130( C89 C130 ) C89_=_C173( C89 C173 ) C89_=_C268( C89 C268 ) \nC89_=_C284( C89 C284 ) C89_=_C356( C89 C356 ) C89_=_C542( C89 C542 ) C89_=_C1424( C89 C1424 ) C89_=_C1874( C89 C1874 ) C89_=_C1896( C89 C1896 ) \nC89_=_C2099( C89 C2099 ) C89_=_C2162( C89 C2162 ) C89_=_C2426( C89 C2426 ) C89_=_C2538( C89 C2538 ) C89_=_C2539( C89 C2539 ) C89_=_C2540( C89 C2540 ) \nC89_=_C2541( C89 C2541 ) C89_=_C2542( C89 C2542 ) C89_=_C2543( C89 C2543 ) C89_=_C2544( C89 C2544 ) C89_=_C2545( C89 C2545 ) C89_=_C2546( C89 C2546 ) \nC89_=_C2547( C89 C2547 ) C89_=_C2548( C89 C2548 ) C89_=_C2549( C89 C2549 ) C89_=_C2550( C89 C2550 ) C91_=_C132( C91 C132 ) C91_=_C175( C91 C175 ) \nC91_=_C271( C91 C271 ) C91_=_C285( C91 C285 ) C91_=_C358( C91 C358 ) C91_=_C679( C91 C679 ) C91_=_C1359( C91 C1359 ) C91_=_C1653( C91 C1653 ) \nC91_=_C1898( C91 C1898 ) C91_=_C1958( C91 C1958 ) C91_=_C2205( C91 C2205 ) C91_=_C2246( C91 C2246 ) C91_=_C2431( C91 C2431 ) C91_=_C2544( C91 C2544 ) \nC91_=_C2773( C91 C2773 ) C91_=_C2866( C91 C2866 ) C91_=_C2930( C91 C2930 ) C91_=_C2931( C91 C2931 ) C91_=_C2932( C91 C2932 ) C91_=_C2933( C91 C2933 ) \nC91_=_C2934( C91 C2934 ) C91_=_C2935( C91 C2935 ) C91_=_C2936( C91 C2936 ) C91_=_C2937( C91 C2937 ) C91_=_C2938( C91 C2938 ) C130_=_C132( C130 C132 ) \nC130_=_C173( C130 C173 ) C130_=_C268( C130 C268 ) C130_=_C284( C130 C284 ) C130_=_C356( C130 C356 ) C130_=_C542( C130 C542 ) C130_=_C1424( C130 C1424 ) \nC130_=_C1874( C130 C1874 ) C130_=_C1896( C130 C1896 ) C130_=_C2099( C130 C2099 ) C130_=_C2162( C130 C2162 ) C130_=_C2426( C130 C2426 ) C130_=_C2538( C130 C2538 ) \nC130_=_C2539( C130 C2539 ) C130_=_C2540( C130 C2540 ) C130_=_C2541( C130 C2541 ) C130_=_C2542( C130 C2542 ) C130_=_C2543( C130 C2543 ) C130_=_C2544( C130 C2544 ) \nC130_=_C2545( C130 C2545 ) C130_=_C2546( C130 C2546 ) C130_=_C2547( C130 C2547 ) C130_=_C2548( C130 C2548 ) C130_=_C2549( C130 C2549 ) C130_=_C2550( C130 C2550 ) \nC132_=_C175( C132 C175 ) C132_=_C271( C132 C271 ) C132_=_C285( C132 C285 ) C132_=_C358( C132 C358 ) C132_=_C679( C132 C679 ) C132_=_C1359( C132 C1359 ) \nC132_=_C1653( C132 C1653 ) C132_=_C1898( C132 C1898 ) C132_=_C1958( C132 C1958 ) C132_=_C2205( C132 C2205 ) C132_=_C2246( C132 C2246 ) C132_=_C2431( C132 C2431 ) \nC132_=_C2544( C132 C2544 ) C132_=_C2773( C132 C2773 ) C132_=_C2866( C132 C2866 ) C132_=_C2930( C132 C2930 ) C132_=_C2931( C132 C2931 ) C132_=_C2932( C132 C2932 ) \nC132_=_C2933( C132 C2933 ) C132_=_C2934( C132 C2934 ) C132_=_C2935( C132 C2935 ) C132_=_C2936( C132 C2936 ) C132_=_C2937( C132 C2937 ) C132_=_C2938( C132 C2938 ) \nC173_=_C175( C173 C175 ) C173_=_C268( C173 C268 ) C173_=_C284( C173 C284 ) C173_=_C356( C173 C356 ) C173_=_C542( C173 C542 ) C173_=_C1424( C173 C1424 ) \nC173_=_C1874( C173 C1874 ) C173_=_C1896( C173 C1896 ) C173_=_C2099( C173 C2099 ) C173_=_C2162( C173 C2162 ) C173_=_C2426( C173 C2426 ) C173_=_C2538( C173 C2538 ) \nC173_=_C2539( C173 C2539 ) C173_=_C2540( C173 C2540 ) C173_=_C2541( C173 C2541 ) C173_=_C2542( C173 C2542 ) C173_=_C2543( C173 C2543 ) C173_=_C2544( C173 C2544 ) \nC173_=_C2545( C173 C2545 ) C173_=_C2546( C173 C2546 ) C173_=_C2547( C173 C2547 ) C173_=_C2548( C173 C2548 ) C173_=_C2549( C173 C2549 ) C173_=_C2550( C173 C2550 ) \nC175_=_C271( C175 C271 ) C175_=_C285( C175 C285 ) C175_=_C358( C175 C358 ) C175_=_C679( C175 C679 ) C175_=_C1359( C175 C1359 ) C175_=_C1653( C175 C1653 ) \nC175_=_C1898( C175 C1898 ) C175_=_C1958( C175 C1958 ) C175_=_C2205( C175 C2205 ) C175_=_C2246( C175 C2246 ) C175_=_C2431( C175 C2431 ) C175_=_C2544( C175 C2544 ) \nC175_=_C2773( C175 C2773 ) C175_=_C2866( C175 C2866 ) C175_=_C2930( C175 C2930 ) C175_=_C2931( C175 C2931 ) C175_=_C2932( C175 C2932 ) C175_=_C2933( C175 C2933 ) \nC175_=_C2934( C175 C2934 ) C175_=_C2935( C175 C2935 ) C175_=_C2936( C175 C2936 ) C175_=_C2937( C175 C2937 ) C175_=_C2938( C175 C2938 ) C212_=_C235( C212 C235 ) \nC212_=_C265( C212 C265 ) C212_=_C372( C212 C372 ) C212_=_C455( C212 C455 ) C212_=_C534( C212 C534 ) C212_=_C697( C212 C697 ) C212_=_C1421( C212 C1421 ) \nC212_=_C1519( C212 C1519 ) C212_=_C1785( C212 C1785 ) C212_=_C1786( C212 C1786 ) C212_=_C1787( C212 C1787 ) C212_=_C1788( C212 C1788 ) C212_=_C1790( C212 C1790 ) \nC212_=_C1791( C212 C1791 ) C212_=_C1792( C212 C1792 ) C212_=_C1793( C212 C1793 ) C212_=_C1794( C212 C1794 ) C212_=_C1795( C212 C1795 ) C212_=_C1796( C212 C1796 ) \nC212_=_C1797( C212 C1797 ) C212_=_C1798( C212 C1798 ) C212_=_C1799( C212 C1799 ) C212_=_C1800( C212 C1800 ) C212_=_C1801( C212 C1801 ) C212_=_C1802( C212 C1802 ) \nC235_=_C265( C235 C265 ) C235_=_C372( C235 C372 ) C235_=_C455( C235 C455 ) C235_=_C534( C235 C534 ) C235_=_C697( C235 C697 ) C235_=_C1421( C235 C1421 ) \nC235_=_C1519( C235 C1519 ) C235_=_C1785( C235 C1785 ) C235_=_C1786( C235 C1786 ) C235_=_C1787( C235 C1787 ) C235_=_C1788( C235 C1788 ) C235_=_C1790( C235 C1790 ) \nC235_=_C1791( C235 C1791 ) C235_=_C1792( C235 C1792 ) C235_=_C1793( C235 C1793 ) C235_=_C1794( C235 C1794 ) C235_=_C1795( C235 C1795 ) C235_=_C1796( C235 C1796 ) \nC235_=_C1797( C235 C1797 ) C235_=_C1798( C235 C1798 ) C235_=_C1799( C235 C1799 ) C235_=_C1800( C235 C1800 ) C235_=_C1801( C235 C1801 ) C235_=_C1802( C235 C1802 ) \nC265_=_C268( C265 C268 ) C265_=_C271( C265 C271 ) C265_=_C372( C265 C372 ) C265_=_C455( C265 C455 ) C265_=_C534( C265 C534 ) C265_=_C697( C265 C697 ) \nC265_=_C1421( C265 C1421 ) C265_=_C1519( C265 C1519 ) C265_=_C1785( C265 C1785 ) C265_=_C1786( C265 C1786 ) C265_=_C1787( C265 C1787 ) C265_=_C1788( C265 C1788 ) \nC265_=_C1790( C265 C1790 ) C265_=_C1791( C265 C1791 ) C265_=_C1792( C265 C1792 ) C265_=_C1793( C265 C1793 ) C265_=_C1794( C265 C1794 ) C265_=_C1795( C265 C1795 ) \nC265_=_C1796( C265 C1796 ) C265_=_C1797( C265 C1797 ) C265_=_C1798( C265 C1798 ) C265_=_C1799( C265 C1799 ) C265_=_C1800( C265 C1800 ) C265_=_C1801( C265 C1801 ) \nC265_=_C1802( C265 C1802 ) C268_=_C271( C268 C271 ) C268_=_C284( C268 C284 ) C268_=_C356( C268 C356 ) C268_=_C542( C268 C542 ) C268_=_C1424( C268 C1424 ) \nC268_=_C1874( C268 C1874 ) C268_=_C1896( C268 C1896 ) C268_=_C2099( C268 C2099 ) C268_=_C2162( C268 C2162 ) C268_=_C2426( C268 C2426 ) C268_=_C2538( C268 C2538 ) \nC268_=_C2539( C268 C2539 ) C268_=_C2540( C268 C2540 ) C268_=_C2541( C268 C2541 ) C268_=_C2542( C268 C2542 ) C268_=_C2543( C268 C2543 ) C268_=_C2544( C268 C2544 ) \nC268_=_C2545( C268 C2545 ) C268_=_C2546( C268 C2546 ) C268_=_C2547( C268 C2547 ) C268_=_C2548( C268 C2548 ) C268_=_C2549( C268 C2549 ) C268_=_C2550( C268 C2550 ) \nC271_=_C285( C271 C285 ) C271_=_C358( C271 C358 ) C271_=_C679( C271 C679 ) C271_=_C1359( C271 C1359 ) C271_=_C1653( C271 C1653 ) C271_=_C1898( C271 C1898 ) \nC271_=_C1958( C271 C1958 ) C271_=_C2205( C271 C2205 ) C271_=_C2246( C271 C2246 ) C271_=_C2431( C271 C2431 ) C271_=_C2544( C271 C2544 ) C271_=_C2773( C271 C2773 ) \nC271_=_C2866( C271 C2866 ) C271_=_C2930( C271 C2930 ) C271_=_C2931( C271 C2931 ) C271_=_C2932( C271 C2932 ) C271_=_C2933( C271 C2933 ) C271_=_C2934( C271 C2934 ) \nC271_=_C2935( C271 C2935 ) C271_=_C2936( C271 C2936 ) C271_=_C2937( C271 C2937 ) C271_=_C2938( C271 C2938 ) C284_=_C285( C284 C285 ) C284_=_C356( C284 C356 ) \nC284_=_C542( C284 C542 ) C284_=_C1424( C284 C1424 ) C284_=_C1874( C284 C1874 ) C284_=_C1896( C284 C1896 ) C284_=_C2099( C284 C2099 ) C284_=_C2162( C284 C2162 ) \nC284_=_C2426( C284 C2426 ) C284_=_C2538( C284 C2538 ) C284_=_C2539( C284 C2539 ) C284_=_C2540( C284 C2540 ) C284_=_C2541( C284 C2541 ) C284_=_C2542( C284 C2542 ) \nC284_=_C2543( C284 C2543 ) C284_=_C2544( C284 C2544 ) C284_=_C2545(</w:t>
      </w:r>
    </w:p>
    <w:p>
      <w:pPr>
        <w:pStyle w:val="PreformattedText"/>
        <w:bidi w:val="0"/>
        <w:spacing w:before="0" w:after="0"/>
        <w:jc w:val="left"/>
        <w:rPr/>
      </w:pPr>
      <w:r>
        <w:rPr/>
        <w:t xml:space="preserve"> </w:t>
      </w:r>
      <w:r>
        <w:rPr/>
        <w:t>C284 C2545 ) C284_=_C2546( C284 C2546 ) C284_=_C2547( C284 C2547 ) C284_=_C2548( C284 C2548 ) \nC284_=_C2549( C284 C2549 ) C284_=_C2550( C284 C2550 ) C285_=_C358( C285 C358 ) C285_=_C679( C285 C679 ) C285_=_C1359( C285 C1359 ) C285_=_C1653( C285 C1653 ) \nC285_=_C1898( C285 C1898 ) C285_=_C1958( C285 C1958 ) C285_=_C2205( C285 C2205 ) C285_=_C2246( C285 C2246 ) C285_=_C2431( C285 C2431 ) C285_=_C2544( C285 C2544 ) \nC285_=_C2773( C285 C2773 ) C285_=_C2866( C285 C2866 ) C285_=_C2930( C285 C2930 ) C285_=_C2931( C285 C2931 ) C285_=_C2932( C285 C2932 ) C285_=_C2933( C285 C2933 ) \nC285_=_C2934( C285 C2934 ) C285_=_C2935( C285 C2935 ) C285_=_C2936( C285 C2936 ) C285_=_C2937( C285 C2937 ) C285_=_C2938( C285 C2938 ) C356_=_C358( C356 C358 ) \nC356_=_C542( C356 C542 ) C356_=_C1424( C356 C1424 ) C356_=_C1874( C356 C1874 ) C356_=_C1896( C356 C1896 ) C356_=_C2099( C356 C2099 ) C356_=_C2162( C356 C2162 ) \nC356_=_C2426( C356 C2426 ) C356_=_C2538( C356 C2538 ) C356_=_C2539( C356 C2539 ) C356_=_C2540( C356 C2540 ) C356_=_C2541( C356 C2541 ) C356_=_C2542( C356 C2542 ) \nC356_=_C2543( C356 C2543 ) C356_=_C2544( C356 C2544 ) C356_=_C2545( C356 C2545 ) C356_=_C2546( C356 C2546 ) C356_=_C2547( C356 C2547 ) C356_=_C2548( C356 C2548 ) \nC356_=_C2549( C356 C2549 ) C356_=_C2550( C356 C2550 ) C358_=_C679( C358 C679 ) C358_=_C1359( C358 C1359 ) C358_=_C1653( C358 C1653 ) C358_=_C1898( C358 C1898 ) \nC358_=_C1958( C358 C1958 ) C358_=_C2205( C358 C2205 ) C358_=_C2246( C358 C2246 ) C358_=_C2431( C358 C2431 ) C358_=_C2544( C358 C2544 ) C358_=_C2773( C358 C2773 ) \nC358_=_C2866( C358 C2866 ) C358_=_C2930( C358 C2930 ) C358_=_C2931( C358 C2931 ) C358_=_C2932( C358 C2932 ) C358_=_C2933( C358 C2933 ) C358_=_C2934( C358 C2934 ) \nC358_=_C2935( C358 C2935 ) C358_=_C2936( C358 C2936 ) C358_=_C2937( C358 C2937 ) C358_=_C2938( C358 C2938 ) C372_=_C455( C372 C455 ) C372_=_C534( C372 C534 ) \nC372_=_C697( C372 C697 ) C372_=_C1421( C372 C1421 ) C372_=_C1519( C372 C1519 ) C372_=_C1785( C372 C1785 ) C372_=_C1786( C372 C1786 ) C372_=_C1787( C372 C1787 ) \nC372_=_C1788( C372 C1788 ) C372_=_C1790( C372 C1790 ) C372_=_C1791( C372 C1791 ) C372_=_C1792( C372 C1792 ) C372_=_C1793( C372 C1793 ) C372_=_C1794( C372 C1794 ) \nC372_=_C1795( C372 C1795 ) C372_=_C1796( C372 C1796 ) C372_=_C1797( C372 C1797 ) C372_=_C1798( C372 C1798 ) C372_=_C1799( C372 C1799 ) C372_=_C1800( C372 C1800 ) \nC372_=_C1801( C372 C1801 ) C372_=_C1802( C372 C1802 ) C455_=_C534( C455 C534 ) C455_=_C697( C455 C697 ) C455_=_C1421( C455 C1421 ) C455_=_C1519( C455 C1519 ) \nC455_=_C1785( C455 C1785 ) C455_=_C1786( C455 C1786 ) C455_=_C1787( C455 C1787 ) C455_=_C1788( C455 C1788 ) C455_=_C1790( C455 C1790 ) C455_=_C1791( C455 C1791 ) \nC455_=_C1792( C455 C1792 ) C455_=_C1793( C455 C1793 ) C455_=_C1794( C455 C1794 ) C455_=_C1795( C455 C1795 ) C455_=_C1796( C455 C1796 ) C455_=_C1797( C455 C1797 ) \nC455_=_C1798( C455 C1798 ) C455_=_C1799( C455 C1799 ) C455_=_C1800( C455 C1800 ) C455_=_C1801( C455 C1801 ) C455_=_C1802( C455 C1802 ) C534_=_C542( C534 C542 ) \nC534_=_C544( C534 C544 ) C534_=_C697( C534 C697 ) C534_=_C1421( C534 C1421 ) C534_=_C1519( C534 C1519 ) C534_=_C1785( C534 C1785 ) C534_=_C1786( C534 C1786 ) \nC534_=_C1787( C534 C1787 ) C534_=_C1788( C534 C1788 ) C534_=_C1790( C534 C1790 ) C534_=_C1791( C534 C1791 ) C534_=_C1792( C534 C1792 ) C534_=_C1793( C534 C1793 ) \nC534_=_C1794( C534 C1794 ) C534_=_C1795( C534 C1795 ) C534_=_C1796( C534 C1796 ) C534_=_C1797( C534 C1797 ) C534_=_C1798( C534 C1798 ) C534_=_C1799( C534 C1799 ) \nC534_=_C1800( C534 C1800 ) C534_=_C1801( C534 C1801 ) C534_=_C1802( C534 C1802 ) C542_=_C544( C542 C544 ) C542_=_C1424( C542 C1424 ) C542_=_C1874( C542 C1874 ) \nC542_=_C1896( C542 C1896 ) C542_=_C2099( C542 C2099 ) C542_=_C2162( C542 C2162 ) C542_=_C2426( C542 C2426 ) C542_=_C2538( C542 C2538 ) C542_=_C2539( C542 C2539 ) \nC542_=_C2540( C542 C2540 ) C542_=_C2541( C542 C2541 ) C542_=_C2542( C542 C2542 ) C542_=_C2543( C542 C2543 ) C542_=_C2544( C542 C2544 ) C542_=_C2545( C542 C2545 ) \nC542_=_C2546( C542 C2546 ) C542_=_C2547( C542 C2547 ) C542_=_C2548( C542 C2548 ) C542_=_C2549( C542 C2549 ) C542_=_C2550( C542 C2550 ) C544_=_C615( C544 C615 ) \nC544_=_C675( C544 C675 ) C544_=_C1585( C544 C1585 ) C544_=_C1791( C544 C1791 ) C544_=_C1955( C544 C1955 ) C544_=_C2101( C544 C2101 ) C544_=_C2163( C544 C2163 ) \nC544_=_C2203( C544 C2203 ) C544_=_C2243( C544 C2243 ) C544_=_C2427( C544 C2427 ) C544_=_C2539( C544 C2539 ) C544_=_C2606( C544 C2606 ) C544_=_C2715( C544 C2715 ) \nC544_=_C2716( C544 C2716 ) C544_=_C2717( C544 C2717 ) C544_=_C2719( C544 C2719 ) C544_=_C2720( C544 C2720 ) C544_=_C2721( C544 C2721 ) C544_=_C2722( C544 C2722 ) \nC544_=_C2723( C544 C2723 ) C544_=_C2724( C544 C2724 ) C544_=_C2725( C544 C2725 ) C544_=_C2726( C544 C2726 ) C544_=_C2727( C544 C2727 ) C544_=_C2728( C544 C2728 ) \nC544_=_C2729( C544 C2729 ) C615_=_C675( C615 C675 ) C615_=_C1585( C615 C1585 ) C615_=_C1791( C615 C1791 ) C615_=_C1955( C615 C1955 ) C615_=_C2101( C615 C2101 ) \nC615_=_C2163( C615 C2163 ) C615_=_C2203( C615 C2203 ) C615_=_C2243( C615 C2243 ) C615_=_C2427( C615 C2427 ) C615_=_C2539( C615 C2539 ) C615_=_C2606( C615 C2606 ) \nC615_=_C2715( C615 C2715 ) C615_=_C2716( C615 C2716 ) C615_=_C2717( C615 C2717 ) C615_=_C2719( C615 C2719 ) C615_=_C2720( C615 C2720 ) C615_=_C2721( C615 C2721 ) \nC615_=_C2722( C615 C2722 ) C615_=_C2723( C615 C2723 ) C615_=_C2724( C615 C2724 ) C615_=_C2725( C615 C2725 ) C615_=_C2726( C615 C2726 ) C615_=_C2727( C615 C2727 ) \nC615_=_C2728( C615 C2728 ) C615_=_C2729( C615 C2729 ) C675_=_C679( C675 C679 ) C675_=_C1585( C675 C1585 ) C675_=_C1791( C675 C1791 ) C675_=_C1955( C675 C1955 ) \nC675_=_C2101( C675 C2101 ) C675_=_C2163( C675 C2163 ) C675_=_C2203( C675 C2203 ) C675_=_C2243( C675 C2243 ) C675_=_C2427( C675 C2427 ) C675_=_C2539( C675 C2539 ) \nC675_=_C2606( C675 C2606 ) C675_=_C2715( C675 C2715 ) C675_=_C2716( C675 C2716 ) C675_=_C2717( C675 C2717 ) C675_=_C2719( C675 C2719 ) C675_=_C2720( C675 C2720 ) \nC675_=_C2721( C675 C2721 ) C675_=_C2722( C675 C2722 ) C675_=_C2723( C675 C2723 ) C675_=_C2724( C675 C2724 ) C675_=_C2725( C675 C2725 ) C675_=_C2726( C675 C2726 ) \nC675_=_C2727( C675 C2727 ) C675_=_C2728( C675 C2728 ) C675_=_C2729( C675 C2729 ) C679_=_C1359( C679 C1359 ) C679_=_C1653( C679 C1653 ) C679_=_C1898( C679 C1898 ) \nC679_=_C1958( C679 C1958 ) C679_=_C2205( C679 C2205 ) C679_=_C2246( C679 C2246 ) C679_=_C2431( C679 C2431 ) C679_=_C2544( C679 C2544 ) C679_=_C2773( C679 C2773 ) \nC679_=_C2866( C679 C2866 ) C679_=_C2930( C679 C2930 ) C679_=_C2931( C679 C2931 ) C679_=_C2932( C679 C2932 ) C679_=_C2933( C679 C2933 ) C679_=_C2934( C679 C2934 ) \nC679_=_C2935( C679 C2935 ) C679_=_C2936( C679 C2936 ) C679_=_C2937( C679 C2937 ) C679_=_C2938( C679 C2938 ) C697_=_C1421( C697 C1421 ) C697_=_C1519( C697 C1519 ) \nC697_=_C1785( C697 C1785 ) C697_=_C1786( C697 C1786 ) C697_=_C1787( C697 C1787 ) C697_=_C1788( C697 C1788 ) C697_=_C1790( C697 C1790 ) C697_=_C1791( C697 C1791 ) \nC697_=_C1792( C697 C1792 ) C697_=_C1793( C697 C1793 ) C697_=_C1794( C697 C1794 ) C697_=_C1795( C697 C1795 ) C697_=_C1796( C697 C1796 ) C697_=_C1797( C697 C1797 ) \nC697_=_C1798( C697 C1798 ) C697_=_C1799( C697 C1799 ) C697_=_C1800( C697 C1800 ) C697_=_C1801( C697 C1801 ) C697_=_C1802( C697 C1802 ) C1359_=_C1653( C1359 C1653 ) \nC1359_=_C1898( C1359 C1898 ) C1359_=_C1958( C1359 C1958 ) C1359_=_C2205( C1359 C2205 ) C1359_=_C2246( C1359 C2246 ) C1359_=_C2431( C1359 C2431 ) C1359_=_C2544( C1359 C2544 ) \nC1359_=_C2773( C1359 C2773 ) C1359_=_C2866( C1359 C2866 ) C1359_=_C2930( C1359 C2930 ) C1359_=_C2931( C1359 C2931 ) C1359_=_C2932( C1359 C2932 ) C1359_=_C2933( C1359 C2933 ) \nC1359_=_C2934( C1359 C2934 ) C1359_=_C2935( C1359 C2935 ) C1359_=_C2936( C1359 C2936 ) C1359_=_C2937( C1359 C2937 ) C1359_=_C2938( C1359 C2938 ) C1421_=_C1424( C1421 C1424 ) \nC1421_=_C1519( C1421 C1519 ) C1421_=_C1785( C1421 C1785 ) C1421_=_C1786( C1421 C1786 ) C1421_=_C1787( C1421 C1787 ) C1421_=_C1788( C1421 C1788 ) C1421_=_C1790( C1421 C1790 ) \nC1421_=_C1791( C1421 C1791 ) C1421_=_C1792( C1421 C1792 ) C1421_=_C1793( C1421 C1793 ) C1421_=_C1794( C1421 C1794 ) C1421_=_C1795( C1421 C1795 ) C1421_=_C1796( C1421 C1796 ) \nC1421_=_C1797( C1421 C1797 ) C1421_=_C1798( C1421 C1798 ) C1421_=_C1799( C1421 C1799 ) C1421_=_C1800( C1421 C1800 ) C1421_=_C1801( C1421 C1801 ) C1421_=_C1802( C1421 C1802 ) \nC1424_=_C1874( C1424 C1874 ) C1424_=_C1896( C1424 C1896 ) C1424_=_C2099( C1424 C2099 ) C1424_=_C2162( C1424 C2162 ) C1424_=_C2426( C1424 C2426 ) C1424_=_C2538( C1424 C2538 ) \nC1424_=_C2539( C1424 C2539 ) C1424_=_C2540( C1424 C2540 ) C1424_=_C2541( C1424 C2541 ) C1424_=_C2542( C1424 C2542 ) C1424_=_C2543( C1424 C2543 ) C1424_=_C2544( C1424 C2544 ) \nC1424_=_C2545( C1424 C2545 ) C1424_=_C2546( C1424 C2546 ) C1424_=_C2547( C1424 C2547 ) C1424_=_C2548( C1424 C2548 ) C1424_=_C2549( C1424 C2549 ) C1424_=_C2550( C1424 C2550 ) \nC1519_=_C1785( C1519 C1785 ) C1519_=_C1786( C1519 C1786 ) C1519_=_C1787( C1519 C1787 ) C1519_=_C1788( C1519 C1788 ) C1519_=_C1790( C1519 C1790 ) C1519_=_C1791( C1519 C1791 ) \nC1519_=_C1792( C1519 C1792 ) C1519_=_C1793( C1519 C1793 ) C1519_=_C1794( C1519 C1794 ) C1519_=_C1795( C1519 C1795 ) C1519_=_C1796( C1519 C1796 ) C1519_=_C1797( C1519 C1797 ) \nC1519_=_C1798( C1519 C1798 ) C1519_=_C1799( C1519 C1799 ) C1519_=_C1800( C1519 C1800 ) C1519_=_C1801( C1519 C1801 ) C1519_=_C1802( C1519 C1802 ) C1585_=_C1791( C1585 C1791 ) \nC1585_=_C1955( C1585 C1955 ) C1585_=_C2101( C1585 C2101 ) C1585_=_C2163( C1585 C2163 ) C1585_=_C2203( C1585 C2203 ) C1585_=_C2243( C1585 C2243 ) C1585_=_C2427( C1585 C2427 ) \nC1585_=_C2539( C1585 C2539 ) C1585_=_C2606( C1585 C2606 ) C1585_=_C2715( C1585 C2715 ) C1585_=_C2716( C1585 C2716 ) C1585_=_C2717( C1585 C2717 ) C1585_=_C2719( C1585 C2719 ) \nC1585_=_C2720( C1585 C2720 ) C1585_=_C2721( C1585 C2721 ) C1585_=_C2722( C1585 C2722 ) C1585_=_C2723( C1585 C2723 ) C1585_=_C2724( C1585 C2724 ) C1585_=_C2725(</w:t>
      </w:r>
    </w:p>
    <w:p>
      <w:pPr>
        <w:pStyle w:val="PreformattedText"/>
        <w:bidi w:val="0"/>
        <w:spacing w:before="0" w:after="0"/>
        <w:jc w:val="left"/>
        <w:rPr/>
      </w:pPr>
      <w:r>
        <w:rPr/>
        <w:t xml:space="preserve"> </w:t>
      </w:r>
      <w:r>
        <w:rPr/>
        <w:t>C1585 C2725 ) \nC1585_=_C2726( C1585 C2726 ) C1585_=_C2727( C1585 C2727 ) C1585_=_C2728( C1585 C2728 ) C1585_=_C2729( C1585 C2729 ) C1653_=_C1898( C1653 C1898 ) C1653_=_C1958( C1653 C1958 ) \nC1653_=_C2205( C1653 C2205 ) C1653_=_C2246( C1653 C2246 ) C1653_=_C2431( C1653 C2431 ) C1653_=_C2544( C1653 C2544 ) C1653_=_C2773( C1653 C2773 ) C1653_=_C2866( C1653 C2866 ) \nC1653_=_C2930( C1653 C2930 ) C1653_=_C2931( C1653 C2931 ) C1653_=_C2932( C1653 C2932 ) C1653_=_C2933( C1653 C2933 ) C1653_=_C2934( C1653 C2934 ) C1653_=_C2935( C1653 C2935 ) \nC1653_=_C2936( C1653 C2936 ) C1653_=_C2937( C1653 C2937 ) C1653_=_C2938( C1653 C2938 ) C1785_=_C1786( C1785 C1786 ) C1785_=_C1787( C1785 C1787 ) C1785_=_C1788( C1785 C1788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74( C1785 C1874 ) C1786_=_C1787( C1786 C1787 ) C1786_=_C1788( C1786 C1788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2099( C1786 C2099 ) \nC1786_=_C2101( C1786 C2101 ) C1787_=_C1788( C1787 C1788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2162( C1787 C2162 ) C1787_=_C2163( C1787 C2163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2426( C1788 C2426 ) C1788_=_C2427( C1788 C2427 ) C1788_=_C2431( C1788 C243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2538( C1790 C2538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955( C1791 C1955 ) C1791_=_C2101( C1791 C2101 ) C1791_=_C2163( C1791 C2163 ) \nC1791_=_C2203( C1791 C2203 ) C1791_=_C2243( C1791 C2243 ) C1791_=_C2427( C1791 C2427 ) C1791_=_C2539( C1791 C2539 ) C1791_=_C2606( C1791 C2606 ) C1791_=_C2715( C1791 C2715 ) \nC1791_=_C2716( C1791 C2716 ) C1791_=_C2717( C1791 C2717 ) C1791_=_C2719( C1791 C2719 ) C1791_=_C2720( C1791 C2720 ) C1791_=_C2721( C1791 C2721 ) C1791_=_C2722( C1791 C2722 ) \nC1791_=_C2723( C1791 C2723 ) C1791_=_C2724( C1791 C2724 ) C1791_=_C2725( C1791 C2725 ) C1791_=_C2726( C1791 C2726 ) C1791_=_C2727( C1791 C2727 ) C1791_=_C2728( C1791 C2728 ) \nC1791_=_C2729( C1791 C2729 ) C1792_=_C1793( C1792 C1793 ) C1792_=_C1794( C1792 C1794 ) C1792_=_C1795( C1792 C1795 ) C1792_=_C1796( C1792 C1796 ) C1792_=_C1797( C1792 C1797 ) \nC1792_=_C1798( C1792 C1798 ) C1792_=_C1799( C1792 C1799 ) C1792_=_C1800( C1792 C1800 ) C1792_=_C1801( C1792 C1801 ) C1792_=_C1802( C1792 C1802 ) C1792_=_C2540( C1792 C2540 ) \nC1792_=_C2715( C1792 C2715 ) C1793_=_C1794( C1793 C1794 ) C1793_=_C1795( C1793 C1795 ) C1793_=_C1796( C1793 C1796 ) C1793_=_C1797( C1793 C1797 ) C1793_=_C1798( C1793 C1798 ) \nC1793_=_C1799( C1793 C1799 ) C1793_=_C1800( C1793 C1800 ) C1793_=_C1801( C1793 C1801 ) C1793_=_C1802( C1793 C1802 ) C1793_=_C2541( C1793 C2541 ) C1793_=_C2716( C1793 C2716 ) \nC1794_=_C1795( C1794 C1795 ) C1794_=_C1796( C1794 C1796 ) C1794_=_C1797( C1794 C1797 ) C1794_=_C1798( C1794 C1798 ) C1794_=_C1799( C1794 C1799 ) C1794_=_C1800( C1794 C1800 ) \nC1794_=_C1801( C1794 C1801 ) C1794_=_C1802( C1794 C1802 ) C1794_=_C2542( C1794 C2542 ) C1794_=_C2717( C1794 C2717 ) C1794_=_C2866( C1794 C2866 ) C1795_=_C1796( C1795 C1796 ) \nC1795_=_C1797( C1795 C1797 ) C1795_=_C1798( C1795 C1798 ) C1795_=_C1799( C1795 C1799 ) C1795_=_C1800( C1795 C1800 ) C1795_=_C1801( C1795 C1801 ) C1795_=_C1802( C1795 C1802 ) \nC1796_=_C1797( C1796 C1797 ) C1796_=_C1798( C1796 C1798 ) C1796_=_C1799( C1796 C1799 ) C1796_=_C1800( C1796 C1800 ) C1796_=_C1801( C1796 C1801 ) C1796_=_C1802( C1796 C1802 ) \nC1796_=_C2543( C1796 C2543 ) C1797_=_C1798( C1797 C1798 ) C1797_=_C1799( C1797 C1799 ) C1797_=_C1800( C1797 C1800 ) C1797_=_C1801( C1797 C1801 ) C1797_=_C1802( C1797 C1802 ) \nC1797_=_C2545( C1797 C2545 ) C1797_=_C2719( C1797 C2719 ) C1798_=_C1799( C1798 C1799 ) C1798_=_C1800( C1798 C1800 ) C1798_=_C1801( C1798 C1801 ) C1798_=_C1802( C1798 C1802 ) \nC1798_=_C2547( C1798 C2547 ) C1799_=_C1800( C1799 C1800 ) C1799_=_C1801( C1799 C1801 ) C1799_=_C1802( C1799 C1802 ) C1799_=_C2548( C1799 C2548 ) C1799_=_C2724( C1799 C2724 ) \nC1800_=_C1801( C1800 C1801 ) C1800_=_C1802( C1800 C1802 ) C1800_=_C2549( C1800 C2549 ) C1801_=_C1802( C1801 C1802 ) C1801_=_C2550( C1801 C2550 ) C1801_=_C2729( C1801 C2729 ) \nC1874_=_C1896( C1874 C1896 ) C1874_=_C2099( C1874 C2099 ) C1874_=_C2162( C1874 C2162 ) C1874_=_C2426( C1874 C2426 ) C1874_=_C2538( C1874 C2538 ) C1874_=_C2539( C1874 C2539 ) \nC1874_=_C2540( C1874 C2540 ) C1874_=_C2541( C1874 C2541 ) C1874_=_C2542( C1874 C2542 ) C1874_=_C2543( C1874 C2543 ) C1874_=_C2544( C1874 C2544 ) C1874_=_C2545( C1874 C2545 ) \nC1874_=_C2546( C1874 C2546 ) C1874_=_C2547( C1874 C2547 ) C1874_=_C2548( C1874 C2548 ) C1874_=_C2549( C1874 C2549 ) C1874_=_C2550( C1874 C2550 ) C1896_=_C1898( C1896 C1898 ) \nC1896_=_C2099( C1896 C2099 ) C1896_=_C2162( C1896 C2162 ) C1896_=_C2426( C1896 C2426 ) C1896_=_C2538( C1896 C2538 ) C1896_=_C2539( C1896 C2539 ) C1896_=_C2540( C1896 C2540 ) \nC1896_=_C2541( C1896 C2541 ) C1896_=_C2542( C1896 C2542 ) C1896_=_C2543( C1896 C2543 ) C1896_=_C2544( C1896 C2544 ) C1896_=_C2545( C1896 C2545 ) C1896_=_C2546( C1896 C2546 ) \nC1896_=_C2547( C1896 C2547 ) C1896_=_C2548( C1896 C2548 ) C1896_=_C2549( C1896 C2549 ) C1896_=_C2550( C1896 C2550 ) C1898_=_C1958( C1898 C1958 ) C1898_=_C2205( C1898 C2205 ) \nC1898_=_C2246( C1898 C2246 ) C1898_=_C2431( C1898 C2431 ) C1898_=_C2544( C1898 C2544 ) C1898_=_C2773( C1898 C2773 ) C1898_=_C2866( C1898 C2866 ) C1898_=_C2930( C1898 C2930 ) \nC1898_=_C2931( C1898 C2931 ) C1898_=_C2932( C1898 C2932 ) C1898_=_C2933( C1898 C2933 ) C1898_=_C2934( C1898 C2934 ) C1898_=_C2935( C1898 C2935 ) C1898_=_C2936( C1898 C2936 ) \nC1898_=_C2937( C1898 C2937 ) C1898_=_C2938( C1898 C2938 ) C1955_=_C1958( C1955 C1958 ) C1955_=_C2101( C1955 C2101 ) C1955_=_C2163( C1955 C2163 ) C1955_=_C2203( C1955 C2203 ) \nC1955_=_C2243( C1955 C2243 ) C1955_=_C2427( C1955 C2427 ) C1955_=_C2539( C1955 C2539 ) C1955_=_C2606( C1955 C2606 ) C1955_=_C2715( C1955 C2715 ) C1955_=_C2716( C1955 C2716 ) \nC1955_=_C2717( C1955 C2717 ) C1955_=_C2719( C1955 C2719 ) C1955_=_C2720( C1955 C2720 ) C1955_=_C2721( C1955 C2721 ) C1955_=_C2722( C1955 C2722 ) C1955_=_C2723( C1955 C2723 ) \nC1955_=_C2724( C1955 C2724 ) C1955_=_C2725( C1955 C2725 ) C1955_=_C2726( C1955 C2726 ) C1955_=_C2727( C1955 C2727 ) C1955_=_C2728( C1955 C2728 ) C1955_=_C2729( C1955 C2729 ) \nC1958_=_C2205( C1958 C2205 ) C1958_=_C2246( C1958 C2246 ) C1958_=_C2431( C1958 C2431 ) C1958_=_C2544( C1958 C2544 ) C1958_=_C2773( C1958 C2773 ) C1958_=_C2866( C1958 C2866 ) \nC1958_=_C2930( C1958 C2930 ) C1958_=_C2931( C1958 C2931 ) C1958_=_C2932( C1958 C2932 ) C1958_=_C2933( C1958 C2933 ) C1958_=_C2934( C1958 C2934 ) C1958_=_C2935( C1958 C2935 ) \nC1958_=_C2936( C1958 C2936 ) C1958_=_C2937( C1958 C2937 ) C1958_=_C2938( C1958 C2938 ) C2099_=_C2101( C2099 C2101 ) C2099_=_C2162( C2099 C2162 ) C2099_=_C2426( C2099 C2426 ) \nC2099_=_C2538( C2099 C2538 ) C2099_=_C2539( C2099 C2539 ) C2099_=_C2540( C2099 C2540 ) C2099_=_C2541( C2099 C2541 ) C2099_=_C2542( C2099 C2542 ) C2099_=_C2543( C2099 C2543 ) \nC2099_=_C2544( C2099 C2544 ) C2099_=_C2545( C2099 C2545 ) C2099_=_C2546( C2099 C2546 ) C2099_=_C2547( C2099 C2547 ) C2099_=_C2548( C2099 C2548 ) C2099_=_C2549( C2099 C2549 ) \nC2099_=_C2550( C2099 C2550 ) C2101_=_C2163( C2101 C2163 ) C2101_=_C2203( C2101 C2203 ) C2101_=_C2243( C2101 C2243 ) C2101_=_C2427( C2101 C2427 ) C2101_=_C2539( C2101 C2539 ) \nC2101_=_C2606( C2101 C2606 ) C2101_=_C2715( C2101 C2715 ) C2101_=_C2716( C2101 C2716 ) C2101_=_C2717( C2101 C2717 ) C2101_=_C2719( C2101 C2719 ) C2101_=_C2720( C2101 C2720 ) \nC2101_=_C2721( C2101 C2721 ) C2101_=_C2722( C2101 C2722 ) C2101_=_C2723( C2101 C2723 ) C2101_=_C2724( C2101 C2724 ) C2101_=_C2725( C2101 C2725 ) C2101_=_C2726( C2101 C2726 ) \nC2101_=_C2727( C2101 C2727 ) C2101_=_C2728( C2101 C2728 ) C2101_=_C2729( C2101 C2729 ) C2162_=_C2163( C2162 C2163 ) C2162_=_C2426( C2162 C2426 ) C2162_=_C2538( C2162 C2538 ) \nC2162_=_C2539( C2162 C2539 ) C2162_=_C2540( C2162 C2540 ) C2162_=_C2541( C2162 C2541 ) C2162_=_C2542( C2162 C2542 ) C2162_=_C2543( C2162 C2543 ) C2162_=_C2544( C2162 C2544 ) \nC2162_=_C2545( C2162 C2545 )</w:t>
      </w:r>
    </w:p>
    <w:p>
      <w:pPr>
        <w:pStyle w:val="PreformattedText"/>
        <w:bidi w:val="0"/>
        <w:spacing w:before="0" w:after="0"/>
        <w:jc w:val="left"/>
        <w:rPr/>
      </w:pPr>
      <w:r>
        <w:rPr/>
        <w:t xml:space="preserve"> </w:t>
      </w:r>
      <w:r>
        <w:rPr/>
        <w:t>C2162_=_C2546( C2162 C2546 ) C2162_=_C2547( C2162 C2547 ) C2162_=_C2548( C2162 C2548 ) C2162_=_C2549( C2162 C2549 ) C2162_=_C2550( C2162 C2550 ) \nC2163_=_C2203( C2163 C2203 ) C2163_=_C2243( C2163 C2243 ) C2163_=_C2427( C2163 C2427 ) C2163_=_C2539( C2163 C2539 ) C2163_=_C2606( C2163 C2606 ) C2163_=_C2715( C2163 C2715 ) \nC2163_=_C2716( C2163 C2716 ) C2163_=_C2717( C2163 C2717 ) C2163_=_C2719( C2163 C2719 ) C2163_=_C2720( C2163 C2720 ) C2163_=_C2721( C2163 C2721 ) C2163_=_C2722( C2163 C2722 ) \nC2163_=_C2723( C2163 C2723 ) C2163_=_C2724( C2163 C2724 ) C2163_=_C2725( C2163 C2725 ) C2163_=_C2726( C2163 C2726 ) C2163_=_C2727( C2163 C2727 ) C2163_=_C2728( C2163 C2728 ) \nC2163_=_C2729( C2163 C2729 ) C2203_=_C2205( C2203 C2205 ) C2203_=_C2243( C2203 C2243 ) C2203_=_C2427( C2203 C2427 ) C2203_=_C2539( C2203 C2539 ) C2203_=_C2606( C2203 C2606 ) \nC2203_=_C2715( C2203 C2715 ) C2203_=_C2716( C2203 C2716 ) C2203_=_C2717( C2203 C2717 ) C2203_=_C2719( C2203 C2719 ) C2203_=_C2720( C2203 C2720 ) C2203_=_C2721( C2203 C2721 ) \nC2203_=_C2722( C2203 C2722 ) C2203_=_C2723( C2203 C2723 ) C2203_=_C2724( C2203 C2724 ) C2203_=_C2725( C2203 C2725 ) C2203_=_C2726( C2203 C2726 ) C2203_=_C2727( C2203 C2727 ) \nC2203_=_C2728( C2203 C2728 ) C2203_=_C2729( C2203 C2729 ) C2205_=_C2246( C2205 C2246 ) C2205_=_C2431( C2205 C2431 ) C2205_=_C2544( C2205 C2544 ) C2205_=_C2773( C2205 C2773 ) \nC2205_=_C2866( C2205 C2866 ) C2205_=_C2930( C2205 C2930 ) C2205_=_C2931( C2205 C2931 ) C2205_=_C2932( C2205 C2932 ) C2205_=_C2933( C2205 C2933 ) C2205_=_C2934( C2205 C2934 ) \nC2205_=_C2935( C2205 C2935 ) C2205_=_C2936( C2205 C2936 ) C2205_=_C2937( C2205 C2937 ) C2205_=_C2938( C2205 C2938 ) C2243_=_C2246( C2243 C2246 ) C2243_=_C2427( C2243 C2427 ) \nC2243_=_C2539( C2243 C2539 ) C2243_=_C2606( C2243 C2606 ) C2243_=_C2715( C2243 C2715 ) C2243_=_C2716( C2243 C2716 ) C2243_=_C2717( C2243 C2717 ) C2243_=_C2719( C2243 C2719 ) \nC2243_=_C2720( C2243 C2720 ) C2243_=_C2721( C2243 C2721 ) C2243_=_C2722( C2243 C2722 ) C2243_=_C2723( C2243 C2723 ) C2243_=_C2724( C2243 C2724 ) C2243_=_C2725( C2243 C2725 ) \nC2243_=_C2726( C2243 C2726 ) C2243_=_C2727( C2243 C2727 ) C2243_=_C2728( C2243 C2728 ) C2243_=_C2729( C2243 C2729 ) C2246_=_C2431( C2246 C2431 ) C2246_=_C2544( C2246 C2544 ) \nC2246_=_C2773( C2246 C2773 ) C2246_=_C2866( C2246 C2866 ) C2246_=_C2930( C2246 C2930 ) C2246_=_C2931( C2246 C2931 ) C2246_=_C2932( C2246 C2932 ) C2246_=_C2933( C2246 C2933 ) \nC2246_=_C2934( C2246 C2934 ) C2246_=_C2935( C2246 C2935 ) C2246_=_C2936( C2246 C2936 ) C2246_=_C2937( C2246 C2937 ) C2246_=_C2938( C2246 C2938 ) C2426_=_C2427( C2426 C2427 ) \nC2426_=_C2431( C2426 C2431 ) C2426_=_C2538( C2426 C2538 ) C2426_=_C2539( C2426 C2539 ) C2426_=_C2540( C2426 C2540 ) C2426_=_C2541( C2426 C2541 ) C2426_=_C2542( C2426 C2542 ) \nC2426_=_C2543( C2426 C2543 ) C2426_=_C2544( C2426 C2544 ) C2426_=_C2545( C2426 C2545 ) C2426_=_C2546( C2426 C2546 ) C2426_=_C2547( C2426 C2547 ) C2426_=_C2548( C2426 C2548 ) \nC2426_=_C2549( C2426 C2549 ) C2426_=_C2550( C2426 C2550 ) C2427_=_C2431( C2427 C2431 ) C2427_=_C2539( C2427 C2539 ) C2427_=_C2606( C2427 C2606 ) C2427_=_C2715( C2427 C2715 ) \nC2427_=_C2716( C2427 C2716 ) C2427_=_C2717( C2427 C2717 ) C2427_=_C2719( C2427 C2719 ) C2427_=_C2720( C2427 C2720 ) C2427_=_C2721( C2427 C2721 ) C2427_=_C2722( C2427 C2722 ) \nC2427_=_C2723( C2427 C2723 ) C2427_=_C2724( C2427 C2724 ) C2427_=_C2725( C2427 C2725 ) C2427_=_C2726( C2427 C2726 ) C2427_=_C2727( C2427 C2727 ) C2427_=_C2728( C2427 C2728 ) \nC2427_=_C2729( C2427 C2729 ) C2431_=_C2544( C2431 C2544 ) C2431_=_C2773( C2431 C2773 ) C2431_=_C2866( C2431 C2866 ) C2431_=_C2930( C2431 C2930 ) C2431_=_C2931( C2431 C2931 ) \nC2431_=_C2932( C2431 C2932 ) C2431_=_C2933( C2431 C2933 ) C2431_=_C2934( C2431 C2934 ) C2431_=_C2935( C2431 C2935 ) C2431_=_C2936( C2431 C2936 ) C2431_=_C2937( C2431 C2937 ) \nC2431_=_C2938( C2431 C2938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606( C2539 C2606 ) C2539_=_C2715( C2539 C2715 ) C2539_=_C2716( C2539 C2716 ) C2539_=_C2717( C2539 C2717 ) C2539_=_C2719( C2539 C2719 ) C2539_=_C2720( C2539 C2720 ) \nC2539_=_C2721( C2539 C2721 ) C2539_=_C2722( C2539 C2722 ) C2539_=_C2723( C2539 C2723 ) C2539_=_C2724( C2539 C2724 ) C2539_=_C2725( C2539 C2725 ) C2539_=_C2726( C2539 C2726 ) \nC2539_=_C2727( C2539 C2727 ) C2539_=_C2728( C2539 C2728 ) C2539_=_C2729( C2539 C2729 ) C2540_=_C2541( C2540 C2541 ) C2540_=_C2542( C2540 C2542 ) C2540_=_C2543( C2540 C2543 ) \nC2540_=_C2544( C2540 C2544 ) C2540_=_C2545( C2540 C2545 ) C2540_=_C2546( C2540 C2546 ) C2540_=_C2547( C2540 C2547 ) C2540_=_C2548( C2540 C2548 ) C2540_=_C2549( C2540 C2549 ) \nC2540_=_C2550( C2540 C2550 ) C2540_=_C2715( C2540 C2715 ) C2541_=_C2542( C2541 C2542 ) C2541_=_C2543( C2541 C2543 ) C2541_=_C2544( C2541 C2544 ) C2541_=_C2545( C2541 C2545 ) \nC2541_=_C2546( C2541 C2546 ) C2541_=_C2547( C2541 C2547 ) C2541_=_C2548( C2541 C2548 ) C2541_=_C2549( C2541 C2549 ) C2541_=_C2550( C2541 C2550 ) C2541_=_C2716( C2541 C2716 ) \nC2542_=_C2543( C2542 C2543 ) C2542_=_C2544( C2542 C2544 ) C2542_=_C2545( C2542 C2545 ) C2542_=_C2546( C2542 C2546 ) C2542_=_C2547( C2542 C2547 ) C2542_=_C2548( C2542 C2548 ) \nC2542_=_C2549( C2542 C2549 ) C2542_=_C2550( C2542 C2550 ) C2542_=_C2717( C2542 C2717 ) C2542_=_C2866( C2542 C2866 ) C2543_=_C2544( C2543 C2544 ) C2543_=_C2545( C2543 C2545 ) \nC2543_=_C2546( C2543 C2546 ) C2543_=_C2547( C2543 C2547 ) C2543_=_C2548( C2543 C2548 ) C2543_=_C2549( C2543 C2549 ) C2543_=_C2550( C2543 C2550 ) C2544_=_C2545( C2544 C2545 ) \nC2544_=_C2546( C2544 C2546 ) C2544_=_C2547( C2544 C2547 ) C2544_=_C2548( C2544 C2548 ) C2544_=_C2549( C2544 C2549 ) C2544_=_C2550( C2544 C2550 ) C2544_=_C2773( C2544 C2773 ) \nC2544_=_C2866( C2544 C2866 ) C2544_=_C2930( C2544 C2930 ) C2544_=_C2931( C2544 C2931 ) C2544_=_C2932( C2544 C2932 ) C2544_=_C2933( C2544 C2933 ) C2544_=_C2934( C2544 C2934 ) \nC2544_=_C2935( C2544 C2935 ) C2544_=_C2936( C2544 C2936 ) C2544_=_C2937( C2544 C2937 ) C2544_=_C2938( C2544 C2938 ) C2545_=_C2546( C2545 C2546 ) C2545_=_C2547( C2545 C2547 ) \nC2545_=_C2548( C2545 C2548 ) C2545_=_C2549( C2545 C2549 ) C2545_=_C2550( C2545 C2550 ) C2545_=_C2719( C2545 C2719 ) C2546_=_C2547( C2546 C2547 ) C2546_=_C2548( C2546 C2548 ) \nC2546_=_C2549( C2546 C2549 ) C2546_=_C2550( C2546 C2550 ) C2546_=_C2935( C2546 C2935 ) C2547_=_C2548( C2547 C2548 ) C2547_=_C2549( C2547 C2549 ) C2547_=_C2550( C2547 C2550 ) \nC2548_=_C2549( C2548 C2549 ) C2548_=_C2550( C2548 C2550 ) C2548_=_C2724( C2548 C2724 ) C2549_=_C2550( C2549 C2550 ) C2550_=_C2729( C2550 C2729 ) C2606_=_C2715( C2606 C2715 ) \nC2606_=_C2716( C2606 C2716 ) C2606_=_C2717( C2606 C2717 ) C2606_=_C2719( C2606 C2719 ) C2606_=_C2720( C2606 C2720 ) C2606_=_C2721( C2606 C2721 ) C2606_=_C2722( C2606 C2722 ) \nC2606_=_C2723( C2606 C2723 ) C2606_=_C2724( C2606 C2724 ) C2606_=_C2725( C2606 C2725 ) C2606_=_C2726( C2606 C2726 ) C2606_=_C2727( C2606 C2727 ) C2606_=_C2728( C2606 C2728 ) \nC2606_=_C2729( C2606 C2729 ) C2715_=_C2716( C2715 C2716 ) C2715_=_C2717( C2715 C2717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6_=_C2717( C2716 C2717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866( C2717 C2866 ) C2719_=_C2720( C2719 C2720 ) C2719_=_C2721( C2719 C2721 ) C2719_=_C2722( C2719 C2722 ) C2719_=_C2723( C2719 C2723 ) \nC2719_=_C2724( C2719 C2724 ) C2719_=_C2725( C2719 C2725 ) C2719_=_C2726( C2719 C2726 ) C2719_=_C2727( C2719 C2727 ) C2719_=_C2728( C2719 C2728 ) C2719_=_C2729( C2719 C2729 ) \nC2720_=_C2721( C2720 C2721 ) C2720_=_C2722( C2720 C2722 ) C2720_=_C2723( C2720 C2723 ) C2720_=_C2724( C2720 C2724 ) C2720_=_C2725( C2720 C2725 ) C2720_=_C2726( C2720 C2726 ) \nC2720_=_C2727( C2720 C2727 ) C2720_=_C2728( C2720 C2728 ) C2720_=_C2729( C2720 C2729 ) C2721_=_C2722( C2721 C2722 ) C2721_=_C2723( C2721 C2723 ) C2721_=_C2724( C2721 C2724 ) \nC2721_=_C2725( C2721 C2725 ) C2721_=_C2726( C2721 C2726 ) C2721_=_C2727( C2721 C2727 ) C2721_=_C2728( C2721 C2728 ) C2721_=_C2729( C2721 C2729 ) C2721_=_C2933( C2721 C2933 ) \nC2722_=_C2723( C2722 C2723 ) C2722_=_C2724( C2722 C2724 ) C2722_=_C2725( C2722 C2725 ) C2722_=_C2726( C2722 C2726 ) C2722_=_C2727( C2722 C2727 ) C2722_=_C2728( C2722 C2728 ) \nC2722_=_C2729( C2722 C2729 ) C2722_=_C2934( C2722 C2934 ) C2723_=_C2724( C2723 C2724 ) C2723_=_C2725( C2723 C2725 ) C2723_=_C2726( C2723 C2726 ) C2723_=_C2727( C2723 C2727 ) \nC2723_=_C2728( C2723 C2728 ) C2723_=_C2729( C2723 C2729 ) C2724_=_C2725(</w:t>
      </w:r>
    </w:p>
    <w:p>
      <w:pPr>
        <w:pStyle w:val="PreformattedText"/>
        <w:bidi w:val="0"/>
        <w:spacing w:before="0" w:after="0"/>
        <w:jc w:val="left"/>
        <w:rPr/>
      </w:pPr>
      <w:r>
        <w:rPr/>
        <w:t xml:space="preserve"> </w:t>
      </w:r>
      <w:r>
        <w:rPr/>
        <w:t>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6_=_C2937( C2726 C2937 ) C2727_=_C2728( C2727 C2728 ) C2727_=_C2729( C2727 C2729 ) C2728_=_C2729( C2728 C2729 ) \nC2773_=_C2866( C2773 C2866 ) C2773_=_C2930( C2773 C2930 ) C2773_=_C2931( C2773 C2931 ) C2773_=_C2932( C2773 C2932 ) C2773_=_C2933( C2773 C2933 ) C2773_=_C2934( C2773 C2934 ) \nC2773_=_C2935( C2773 C2935 ) C2773_=_C2936( C2773 C2936 ) C2773_=_C2937( C2773 C2937 ) C2773_=_C2938( C2773 C2938 ) C2866_=_C2930( C2866 C2930 ) C2866_=_C2931( C2866 C2931 ) \nC2866_=_C2932( C2866 C2932 ) C2866_=_C2933( C2866 C2933 ) C2866_=_C2934( C2866 C2934 ) C2866_=_C2935( C2866 C2935 ) C2866_=_C2936( C2866 C2936 ) C2866_=_C2937( C2866 C2937 ) \nC2866_=_C2938( C2866 C2938 ) C2930_=_C2931( C2930 C2931 ) C2930_=_C2932( C2930 C2932 ) C2930_=_C2933( C2930 C2933 ) C2930_=_C2934( C2930 C2934 ) C2930_=_C2935( C2930 C2935 ) \nC2930_=_C2936( C2930 C2936 ) C2930_=_C2937( C2930 C2937 ) C2930_=_C2938( C2930 C2938 ) C2931_=_C2932( C2931 C2932 ) C2931_=_C2933( C2931 C2933 ) C2931_=_C2934( C2931 C2934 ) \nC2931_=_C2935( C2931 C2935 ) C2931_=_C2936( C2931 C2936 ) C2931_=_C2937( C2931 C2937 ) C2931_=_C2938( C2931 C2938 ) C2932_=_C2933( C2932 C2933 ) C2932_=_C2934( C2932 C2934 ) \nC2932_=_C2935( C2932 C2935 ) C2932_=_C2936( C2932 C2936 ) C2932_=_C2937( C2932 C2937 ) C2932_=_C2938( C2932 C2938 ) C2933_=_C2934( C2933 C2934 ) C2933_=_C2935( C2933 C2935 ) \nC2933_=_C2936( C2933 C2936 ) C2933_=_C2937( C2933 C2937 ) C2933_=_C2938( C2933 C2938 ) C2934_=_C2935( C2934 C2935 ) C2934_=_C2936( C2934 C2936 ) C2934_=_C2937( C2934 C2937 ) \nC2934_=_C2938( C2934 C2938 ) C2935_=_C2936( C2935 C2936 ) C2935_=_C2937( C2935 C2937 ) C2935_=_C2938( C2935 C2938 ) C2936_=_C2937( C2936 C2937 ) C2936_=_C2938( C2936 C2938 ) \nC2937_=_C2938( C2937 C2938 ) "];154-&gt;249[label="102: C17 C47 C48 C89 C91 \nC130 C132 C173 C175 C212 C235 \nC265 C268 C271 C284 C285 C356 \nC358 C372 C455 C534 C542 C544 \nC615 C675 C679 C697 C1359 C1421 \nC1424 C1519 C1585 C1653 C1785 C1786 \nC1787 C1788 C1790 C1792 C1793 C1794 \nC1795 C1796 C1797 C1798 C1799 C1800 \nC1801 C1802 C1874 C1896 C1898 C1955 \nC1958 C2099 C2101 C2162 C2163 C2203 \nC2205 C2243 C2246 C2426 C2427 C2431 \nC2538 C2540 C2541 C2542 C2543 C2545 \nC2546 C2547 C2548 C2549 C2550 C2606 \nC2715 C2716 C2717 C2719 C2720 C2721 \nC2722 C2723 C2724 C2725 C2726 C2727 \nC2728 C2729 C2773 C2866 C2930 C2931 \nC2932 C2933 C2934 C2935 C2936 C2937 \nC2938 \n1310: C17_=_C212 ,C17_=_C235 ,C17_=_C265 ,C17_=_C372 ,C17_=_C455 ,\nC17_=_C534 ,C17_=_C697 ,C17_=_C1421 ,C17_=_C1519 ,C17_=_C1785 ,C17_=_C1786 ,\nC17_=_C1787 ,C17_=_C1788 ,C17_=_C1790 ,C17_=_C1792 ,C17_=_C1793 ,C17_=_C1794 ,\nC17_=_C1795 ,C17_=_C1796 ,C17_=_C1797 ,C17_=_C1798 ,C17_=_C1799 ,C17_=_C1800 ,\nC17_=_C1801 ,C17_=_C1802 ,C47_=_C48 ,C47_=_C89 ,C47_=_C130 ,C47_=_C173 ,\nC47_=_C268 ,C47_=_C284 ,C47_=_C356 ,C47_=_C542 ,C47_=_C1424 ,C47_=_C1874 ,\nC47_=_C1896 ,C47_=_C2099 ,C47_=_C2162 ,C47_=_C2426 ,C47_=_C2538 ,C47_=_C2540 ,\nC47_=_C2541 ,C47_=_C2542 ,C47_=_C2543 ,C47_=_C2545 ,C47_=_C2546 ,C47_=_C2547 ,\nC47_=_C2548 ,C47_=_C2549 ,C47_=_C2550 ,C48_=_C91 ,C48_=_C132 ,C48_=_C175 ,\nC48_=_C271 ,C48_=_C285 ,C48_=_C358 ,C48_=_C679 ,C48_=_C1359 ,C48_=_C1653 ,\nC48_=_C1898 ,C48_=_C1958 ,C48_=_C2205 ,C48_=_C2246 ,C48_=_C2431 ,C48_=_C2773 ,\nC48_=_C2866 ,C48_=_C2930 ,C48_=_C2931 ,C48_=_C2932 ,C48_=_C2933 ,C48_=_C2934 ,\nC48_=_C2935 ,C48_=_C2936 ,C48_=_C2937 ,C48_=_C2938 ,C89_=_C91 ,C89_=_C130 ,\nC89_=_C173 ,C89_=_C268 ,C89_=_C284 ,C89_=_C356 ,C89_=_C542 ,C89_=_C1424 ,\nC89_=_C1874 ,C89_=_C1896 ,C89_=_C2099 ,C89_=_C2162 ,C89_=_C2426 ,C89_=_C2538 ,\nC89_=_C2540 ,C89_=_C2541 ,C89_=_C2542 ,C89_=_C2543 ,C89_=_C2545 ,C89_=_C2546 ,\nC89_=_C2547 ,C89_=_C2548 ,C89_=_C2549 ,C89_=_C2550 ,C91_=_C132 ,C91_=_C175 ,\nC91_=_C271 ,C91_=_C285 ,C91_=_C358 ,C91_=_C679 ,C91_=_C1359 ,C91_=_C1653 ,\nC91_=_C1898 ,C91_=_C1958 ,C91_=_C2205 ,C91_=_C2246 ,C91_=_C2431 ,C91_=_C2773 ,\nC91_=_C2866 ,C91_=_C2930 ,C91_=_C2931 ,C91_=_C2932 ,C91_=_C2933 ,C91_=_C2934 ,\nC91_=_C2935 ,C91_=_C2936 ,C91_=_C2937 ,C91_=_C2938 ,C130_=_C132 ,C130_=_C173 ,\nC130_=_C268 ,C130_=_C284 ,C130_=_C356 ,C130_=_C542 ,C130_=_C1424 ,C130_=_C1874 ,\nC130_=_C1896 ,C130_=_C2099 ,C130_=_C2162 ,C130_=_C2426 ,C130_=_C2538 ,C130_=_C2540 ,\nC130_=_C2541 ,C130_=_C2542 ,C130_=_C2543 ,C130_=_C2545 ,C130_=_C2546 ,C130_=_C2547 ,\nC130_=_C2548 ,C130_=_C2549 ,C130_=_C2550 ,C132_=_C175 ,C132_=_C271 ,C132_=_C285 ,\nC132_=_C358 ,C132_=_C679 ,C132_=_C1359 ,C132_=_C1653 ,C132_=_C1898 ,C132_=_C1958 ,\nC132_=_C2205 ,C132_=_C2246 ,C132_=_C2431 ,C132_=_C2773 ,C132_=_C2866 ,C132_=_C2930 ,\nC132_=_C2931 ,C132_=_C2932 ,C132_=_C2933 ,C132_=_C2934 ,C132_=_C2935 ,C132_=_C2936 ,\nC132_=_C2937 ,C132_=_C2938 ,C173_=_C175 ,C173_=_C268 ,C173_=_C284 ,C173_=_C356 ,\nC173_=_C542 ,C173_=_C1424 ,C173_=_C1874 ,C173_=_C1896 ,C173_=_C2099 ,C173_=_C2162 ,\nC173_=_C2426 ,C173_=_C2538 ,C173_=_C2540 ,C173_=_C2541 ,C173_=_C2542 ,C173_=_C2543 ,\nC173_=_C2545 ,C173_=_C2546 ,C173_=_C2547 ,C173_=_C2548 ,C173_=_C2549 ,C173_=_C2550 ,\nC175_=_C271 ,C175_=_C285 ,C175_=_C358 ,C175_=_C679 ,C175_=_C1359 ,C175_=_C1653 ,\nC175_=_C1898 ,C175_=_C1958 ,C175_=_C2205 ,C175_=_C2246 ,C175_=_C2431 ,C175_=_C2773 ,\nC175_=_C2866 ,C175_=_C2930 ,C175_=_C2931 ,C175_=_C2932 ,C175_=_C2933 ,C175_=_C2934 ,\nC175_=_C2935 ,C175_=_C2936 ,C175_=_C2937 ,C175_=_C2938 ,C212_=_C235 ,C212_=_C265 ,\nC212_=_C372 ,C212_=_C455 ,C212_=_C534 ,C212_=_C697 ,C212_=_C1421 ,C212_=_C1519 ,\nC212_=_C1785 ,C212_=_C1786 ,C212_=_C1787 ,C212_=_C1788 ,C212_=_C1790 ,C212_=_C1792 ,\nC212_=_C1793 ,C212_=_C1794 ,C212_=_C1795 ,C212_=_C1796 ,C212_=_C1797 ,C212_=_C1798 ,\nC212_=_C1799 ,C212_=_C1800 ,C212_=_C1801 ,C212_=_C1802 ,C235_=_C265 ,C235_=_C372 ,\nC235_=_C455 ,C235_=_C534 ,C235_=_C697 ,C235_=_C1421 ,C235_=_C1519 ,C235_=_C1785 ,\nC235_=_C1786 ,C235_=_C1787 ,C235_=_C1788 ,C235_=_C1790 ,C235_=_C1792 ,C235_=_C1793 ,\nC235_=_C1794 ,C235_=_C1795 ,C235_=_C1796 ,C235_=_C1797 ,C235_=_C1798 ,C235_=_C1799 ,\nC235_=_C1800 ,C235_=_C1801 ,C235_=_C1802 ,C265_=_C268 ,C265_=_C271 ,C265_=_C372 ,\nC265_=_C455 ,C265_=_C534 ,C265_=_C697 ,C265_=_C1421 ,C265_=_C1519 ,C265_=_C1785 ,\nC265_=_C1786 ,C265_=_C1787 ,C265_=_C1788 ,C265_=_C1790 ,C265_=_C1792 ,C265_=_C1793 ,\nC265_=_C1794 ,C265_=_C1795 ,C265_=_C1796 ,C265_=_C1797 ,C265_=_C1798 ,C265_=_C1799 ,\nC265_=_C1800 ,C265_=_C1801 ,C265_=_C1802 ,C268_=_C271 ,C268_=_C284 ,C268_=_C356 ,\nC268_=_C542 ,C268_=_C1424 ,C268_=_C1874 ,C268_=_C1896 ,C268_=_C2099 ,C268_=_C2162 ,\nC268_=_C2426 ,C268_=_C2538 ,C268_=_C2540 ,C268_=_C2541 ,C268_=_C2542 ,C268_=_C2543 ,\nC268_=_C2545 ,C268_=_C2546 ,C268_=_C2547 ,C268_=_C2548 ,C268_=_C2549 ,C268_=_C2550 ,\nC271_=_C285 ,C271_=_C358 ,C271_=_C679 ,C271_=_C1359 ,C271_=_C1653 ,C271_=_C1898 ,\nC271_=_C1958 ,C271_=_C2205 ,C271_=_C2246 ,C271_=_C2431 ,C271_=_C2773 ,C271_=_C2866 ,\nC271_=_C2930 ,C271_=_C2931 ,C271_=_C2932 ,C271_=_C2933 ,C271_=_C2934 ,C271_=_C2935 ,\nC271_=_C2936 ,C271_=_C2937 ,C271_=_C2938 ,C284_=_C285 ,C284_=_C356 ,C284_=_C542 ,\nC284_=_C1424 ,C284_=_C1874 ,C284_=_C1896 ,C284_=_C2099 ,C284_=_C2162 ,C284_=_C2426 ,\nC284_=_C2538 ,C284_=_C2540 ,C284_=_C2541 ,C284_=_C2542 ,C284_=_C2543 ,C284_=_C2545 ,\nC284_=_C2546 ,C284_=_C2547 ,C284_=_C2548 ,C284_=_C2549 ,C284_=_C2550 ,C285_=_C358 ,\nC285_=_C679 ,C285_=_C1359 ,C285_=_C1653 ,C285_=_C1898 ,C285_=_C1958 ,C285_=_C2205 ,\nC285_=_C2246 ,C285_=_C2431 ,C285_=_C2773 ,C285_=_C2866 ,C285_=_C2930 ,C285_=_C2931 ,\nC285_=_C2932 ,C285_=_C2933 ,C285_=_C2934 ,C285_=_C2935 ,C285_=_C2936 ,C285_=_C2937 ,\nC285_=_C2938 ,C356_=_C358 ,C356_=_C542 ,C356_=_C1424 ,C356_=_C1874 ,C356_=_C1896 ,\nC356_=_C2099 ,C356_=_C2162 ,C356_=_C2426 ,C356_=_C2538 ,C356_=_C2540 ,C356_=_C2541 ,\nC356_=_C2542 ,C356_=_C2543 ,C356_=_C2545 ,C356_=_C2546 ,C356_=_C2547 ,C356_=_C2548 ,\nC356_=_C2549 ,C356_=_C2550 ,C358_=_C679 ,C358_=_C1359 ,C358_=_C1653 ,C358_=_C1898 ,\nC358_=_C1958 ,C358_=_C2205 ,C358_=_C2246 ,C358_=_C2431 ,C358_=_C2773 ,C358_=_C2866 ,\nC358_=_C2930 ,C358_=_C2931 ,C358_=_C2932 ,C358_=_C2933 ,C358_=_C2934 ,C358_=_C2935 ,\nC358_=_C2936 ,C358_=_C2937 ,C358_=_C2938 ,C372_=_C455 ,C372_=_C534 ,C372_=_C697 ,\nC372_=_C1421 ,C372_=_C1519 ,C372_=_C1785 ,C372_=_C1786 ,C372_=_C1787 ,C372_=_C1788 ,\nC372_=_C1790 ,C372_=_C1792 ,C372_=_C1793 ,C372_=_C1794 ,C372_=_C1795 ,C372_=_C1796 ,\nC372_=_C1797 ,C372_=_C1798 ,C372_=_C1799 ,C372_=_C1800 ,C372_=_C1801 ,C372_=_C1802 ,\nC455_=_C534 ,C455_=_C697 ,C455_=_C1421 ,C455_=_C1519 ,C455_=_C1785 ,C455_=_C1786 ,\nC455_=_C1787 ,C455_=_C1788 ,C455_=_C1790 ,C455_=_C1792 ,C455_=_C1793 ,C455_=_C1794 ,\nC455_=_C1795 ,C455_=_C1796 ,C455_=_C1797 ,C455_=_C1798 ,C455_=_C1799 ,C455_=_C1800 ,\nC455_=_C1801 ,C455_=_C1802 ,C534_=_C542 ,C534_=_C544 ,C534_=_C697 ,C534_=_C1421 ,\nC534_=_C1519 ,C534_=_C1785 ,C534_=_C1786 ,C534_=_C1787 ,C534_=_C1788 ,C534_=_C1790 ,\nC534_=_C1792 ,C534_=_C1793 ,C534_=_C1794 ,C534_=_C1795 ,C534_=_C1796 ,C534_=_C1797 ,\nC534_=_C1798 ,C534_=_C1799 ,C534_=_C1800 ,C534_=_C1801 ,C534_=_C1802 ,C542_=_C544 ,\nC542_=_C1424 ,C542_=_C1874 ,C542_=_C1896 ,C542_=_C2099 ,C542_=_C2162 ,C542_=_C2426 ,\nC542_=_C2538 ,C542_=_C2540 ,C542_=_C2541 ,C542_=_C2542 ,C542_=_C2543 ,C542_=_C2545 ,\nC542_=_C2546 ,C542_=_C2547 ,C542_=_C2548 ,C542_=_C2549 ,C542_=_C2550 ,C544_=_C615 ,\nC544_=_C675 ,C544_=_C1585 ,C544_=_C1955 ,C544_=_C2101 ,C544_=_C2163 ,C544_=_C2203 ,\nC544_=_C2243 ,C544_=_C2427 ,C544_=_C2606 ,C544_=_C2715 ,C544_=_C2716 ,C544_=_C2717 ,\nC544_=_C2719 ,C544_=_C2720 ,C544_=_C2721 ,C544_=_C2722 ,C544_=_C2723 ,C544_=_C2724 ,\nC544_=_C2725 ,C544_=_C2726 ,C544_=_C2727 ,C544_=_C2728 ,C544_=_C2729 ,C615_=_C675 ,\nC615_=_C1585 ,C615_=_C1955 ,C615_=_C2101 ,C615_=_C2163 ,C615_=_C2203 ,C615_=_C2243 ,\nC615_=_C2427 ,C615_=_C2606 ,C615_=_C2715</w:t>
      </w:r>
    </w:p>
    <w:p>
      <w:pPr>
        <w:pStyle w:val="PreformattedText"/>
        <w:bidi w:val="0"/>
        <w:spacing w:before="0" w:after="0"/>
        <w:jc w:val="left"/>
        <w:rPr/>
      </w:pPr>
      <w:r>
        <w:rPr/>
        <w:t xml:space="preserve"> </w:t>
      </w:r>
      <w:r>
        <w:rPr/>
        <w:t>,C615_=_C2716 ,C615_=_C2717 ,C615_=_C2719 ,\nC615_=_C2720 ,C615_=_C2721 ,C615_=_C2722 ,C615_=_C2723 ,C615_=_C2724 ,C615_=_C2725 ,\nC615_=_C2726 ,C615_=_C2727 ,C615_=_C2728 ,C615_=_C2729 ,C675_=_C679 ,C675_=_C1585 ,\nC675_=_C1955 ,C675_=_C2101 ,C675_=_C2163 ,C675_=_C2203 ,C675_=_C2243 ,C675_=_C2427 ,\nC675_=_C2606 ,C675_=_C2715 ,C675_=_C2716 ,C675_=_C2717 ,C675_=_C2719 ,C675_=_C2720 ,\nC675_=_C2721 ,C675_=_C2722 ,C675_=_C2723 ,C675_=_C2724 ,C675_=_C2725 ,C675_=_C2726 ,\nC675_=_C2727 ,C675_=_C2728 ,C675_=_C2729 ,C679_=_C1359 ,C679_=_C1653 ,C679_=_C1898 ,\nC679_=_C1958 ,C679_=_C2205 ,C679_=_C2246 ,C679_=_C2431 ,C679_=_C2773 ,C679_=_C2866 ,\nC679_=_C2930 ,C679_=_C2931 ,C679_=_C2932 ,C679_=_C2933 ,C679_=_C2934 ,C679_=_C2935 ,\nC679_=_C2936 ,C679_=_C2937 ,C679_=_C2938 ,C697_=_C1421 ,C697_=_C1519 ,C697_=_C1785 ,\nC697_=_C1786 ,C697_=_C1787 ,C697_=_C1788 ,C697_=_C1790 ,C697_=_C1792 ,C697_=_C1793 ,\nC697_=_C1794 ,C697_=_C1795 ,C697_=_C1796 ,C697_=_C1797 ,C697_=_C1798 ,C697_=_C1799 ,\nC697_=_C1800 ,C697_=_C1801 ,C697_=_C1802 ,C1359_=_C1653 ,C1359_=_C1898 ,C1359_=_C1958 ,\nC1359_=_C2205 ,C1359_=_C2246 ,C1359_=_C2431 ,C1359_=_C2773 ,C1359_=_C2866 ,C1359_=_C2930 ,\nC1359_=_C2931 ,C1359_=_C2932 ,C1359_=_C2933 ,C1359_=_C2934 ,C1359_=_C2935 ,C1359_=_C2936 ,\nC1359_=_C2937 ,C1359_=_C2938 ,C1421_=_C1424 ,C1421_=_C1519 ,C1421_=_C1785 ,C1421_=_C1786 ,\nC1421_=_C1787 ,C1421_=_C1788 ,C1421_=_C1790 ,C1421_=_C1792 ,C1421_=_C1793 ,C1421_=_C1794 ,\nC1421_=_C1795 ,C1421_=_C1796 ,C1421_=_C1797 ,C1421_=_C1798 ,C1421_=_C1799 ,C1421_=_C1800 ,\nC1421_=_C1801 ,C1421_=_C1802 ,C1424_=_C1874 ,C1424_=_C1896 ,C1424_=_C2099 ,C1424_=_C2162 ,\nC1424_=_C2426 ,C1424_=_C2538 ,C1424_=_C2540 ,C1424_=_C2541 ,C1424_=_C2542 ,C1424_=_C2543 ,\nC1424_=_C2545 ,C1424_=_C2546 ,C1424_=_C2547 ,C1424_=_C2548 ,C1424_=_C2549 ,C1424_=_C2550 ,\nC1519_=_C1785 ,C1519_=_C1786 ,C1519_=_C1787 ,C1519_=_C1788 ,C1519_=_C1790 ,C1519_=_C1792 ,\nC1519_=_C1793 ,C1519_=_C1794 ,C1519_=_C1795 ,C1519_=_C1796 ,C1519_=_C1797 ,C1519_=_C1798 ,\nC1519_=_C1799 ,C1519_=_C1800 ,C1519_=_C1801 ,C1519_=_C1802 ,C1585_=_C1955 ,C1585_=_C2101 ,\nC1585_=_C2163 ,C1585_=_C2203 ,C1585_=_C2243 ,C1585_=_C2427 ,C1585_=_C2606 ,C1585_=_C2715 ,\nC1585_=_C2716 ,C1585_=_C2717 ,C1585_=_C2719 ,C1585_=_C2720 ,C1585_=_C2721 ,C1585_=_C2722 ,\nC1585_=_C2723 ,C1585_=_C2724 ,C1585_=_C2725 ,C1585_=_C2726 ,C1585_=_C2727 ,C1585_=_C2728 ,\nC1585_=_C2729 ,C1653_=_C1898 ,C1653_=_C1958 ,C1653_=_C2205 ,C1653_=_C2246 ,C1653_=_C2431 ,\nC1653_=_C2773 ,C1653_=_C2866 ,C1653_=_C2930 ,C1653_=_C2931 ,C1653_=_C2932 ,C1653_=_C2933 ,\nC1653_=_C2934 ,C1653_=_C2935 ,C1653_=_C2936 ,C1653_=_C2937 ,C1653_=_C2938 ,C1785_=_C1786 ,\nC1785_=_C1787 ,C1785_=_C1788 ,C1785_=_C1790 ,C1785_=_C1792 ,C1785_=_C1793 ,C1785_=_C1794 ,\nC1785_=_C1795 ,C1785_=_C1796 ,C1785_=_C1797 ,C1785_=_C1798 ,C1785_=_C1799 ,C1785_=_C1800 ,\nC1785_=_C1801 ,C1785_=_C1802 ,C1785_=_C1874 ,C1786_=_C1787 ,C1786_=_C1788 ,C1786_=_C1790 ,\nC1786_=_C1792 ,C1786_=_C1793 ,C1786_=_C1794 ,C1786_=_C1795 ,C1786_=_C1796 ,C1786_=_C1797 ,\nC1786_=_C1798 ,C1786_=_C1799 ,C1786_=_C1800 ,C1786_=_C1801 ,C1786_=_C1802 ,C1786_=_C2099 ,\nC1786_=_C2101 ,C1787_=_C1788 ,C1787_=_C1790 ,C1787_=_C1792 ,C1787_=_C1793 ,C1787_=_C1794 ,\nC1787_=_C1795 ,C1787_=_C1796 ,C1787_=_C1797 ,C1787_=_C1798 ,C1787_=_C1799 ,C1787_=_C1800 ,\nC1787_=_C1801 ,C1787_=_C1802 ,C1787_=_C2162 ,C1787_=_C2163 ,C1788_=_C1790 ,C1788_=_C1792 ,\nC1788_=_C1793 ,C1788_=_C1794 ,C1788_=_C1795 ,C1788_=_C1796 ,C1788_=_C1797 ,C1788_=_C1798 ,\nC1788_=_C1799 ,C1788_=_C1800 ,C1788_=_C1801 ,C1788_=_C1802 ,C1788_=_C2426 ,C1788_=_C2427 ,\nC1788_=_C2431 ,C1790_=_C1792 ,C1790_=_C1793 ,C1790_=_C1794 ,C1790_=_C1795 ,C1790_=_C1796 ,\nC1790_=_C1797 ,C1790_=_C1798 ,C1790_=_C1799 ,C1790_=_C1800 ,C1790_=_C1801 ,C1790_=_C1802 ,\nC1790_=_C2538 ,C1792_=_C1793 ,C1792_=_C1794 ,C1792_=_C1795 ,C1792_=_C1796 ,C1792_=_C1797 ,\nC1792_=_C1798 ,C1792_=_C1799 ,C1792_=_C1800 ,C1792_=_C1801 ,C1792_=_C1802 ,C1792_=_C2540 ,\nC1792_=_C2715 ,C1793_=_C1794 ,C1793_=_C1795 ,C1793_=_C1796 ,C1793_=_C1797 ,C1793_=_C1798 ,\nC1793_=_C1799 ,C1793_=_C1800 ,C1793_=_C1801 ,C1793_=_C1802 ,C1793_=_C2541 ,C1793_=_C2716 ,\nC1794_=_C1795 ,C1794_=_C1796 ,C1794_=_C1797 ,C1794_=_C1798 ,C1794_=_C1799 ,C1794_=_C1800 ,\nC1794_=_C1801 ,C1794_=_C1802 ,C1794_=_C2542 ,C1794_=_C2717 ,C1794_=_C2866 ,C1795_=_C1796 ,\nC1795_=_C1797 ,C1795_=_C1798 ,C1795_=_C1799 ,C1795_=_C1800 ,C1795_=_C1801 ,C1795_=_C1802 ,\nC1796_=_C1797 ,C1796_=_C1798 ,C1796_=_C1799 ,C1796_=_C1800 ,C1796_=_C1801 ,C1796_=_C1802 ,\nC1796_=_C2543 ,C1797_=_C1798 ,C1797_=_C1799 ,C1797_=_C1800 ,C1797_=_C1801 ,C1797_=_C1802 ,\nC1797_=_C2545 ,C1797_=_C2719 ,C1798_=_C1799 ,C1798_=_C1800 ,C1798_=_C1801 ,C1798_=_C1802 ,\nC1798_=_C2547 ,C1799_=_C1800 ,C1799_=_C1801 ,C1799_=_C1802 ,C1799_=_C2548 ,C1799_=_C2724 ,\nC1800_=_C1801 ,C1800_=_C1802 ,C1800_=_C2549 ,C1801_=_C1802 ,C1801_=_C2550 ,C1801_=_C2729 ,\nC1874_=_C1896 ,C1874_=_C2099 ,C1874_=_C2162 ,C1874_=_C2426 ,C1874_=_C2538 ,C1874_=_C2540 ,\nC1874_=_C2541 ,C1874_=_C2542 ,C1874_=_C2543 ,C1874_=_C2545 ,C1874_=_C2546 ,C1874_=_C2547 ,\nC1874_=_C2548 ,C1874_=_C2549 ,C1874_=_C2550 ,C1896_=_C1898 ,C1896_=_C2099 ,C1896_=_C2162 ,\nC1896_=_C2426 ,C1896_=_C2538 ,C1896_=_C2540 ,C1896_=_C2541 ,C1896_=_C2542 ,C1896_=_C2543 ,\nC1896_=_C2545 ,C1896_=_C2546 ,C1896_=_C2547 ,C1896_=_C2548 ,C1896_=_C2549 ,C1896_=_C2550 ,\nC1898_=_C1958 ,C1898_=_C2205 ,C1898_=_C2246 ,C1898_=_C2431 ,C1898_=_C2773 ,C1898_=_C2866 ,\nC1898_=_C2930 ,C1898_=_C2931 ,C1898_=_C2932 ,C1898_=_C2933 ,C1898_=_C2934 ,C1898_=_C2935 ,\nC1898_=_C2936 ,C1898_=_C2937 ,C1898_=_C2938 ,C1955_=_C1958 ,C1955_=_C2101 ,C1955_=_C2163 ,\nC1955_=_C2203 ,C1955_=_C2243 ,C1955_=_C2427 ,C1955_=_C2606 ,C1955_=_C2715 ,C1955_=_C2716 ,\nC1955_=_C2717 ,C1955_=_C2719 ,C1955_=_C2720 ,C1955_=_C2721 ,C1955_=_C2722 ,C1955_=_C2723 ,\nC1955_=_C2724 ,C1955_=_C2725 ,C1955_=_C2726 ,C1955_=_C2727 ,C1955_=_C2728 ,C1955_=_C2729 ,\nC1958_=_C2205 ,C1958_=_C2246 ,C1958_=_C2431 ,C1958_=_C2773 ,C1958_=_C2866 ,C1958_=_C2930 ,\nC1958_=_C2931 ,C1958_=_C2932 ,C1958_=_C2933 ,C1958_=_C2934 ,C1958_=_C2935 ,C1958_=_C2936 ,\nC1958_=_C2937 ,C1958_=_C2938 ,C2099_=_C2101 ,C2099_=_C2162 ,C2099_=_C2426 ,C2099_=_C2538 ,\nC2099_=_C2540 ,C2099_=_C2541 ,C2099_=_C2542 ,C2099_=_C2543 ,C2099_=_C2545 ,C2099_=_C2546 ,\nC2099_=_C2547 ,C2099_=_C2548 ,C2099_=_C2549 ,C2099_=_C2550 ,C2101_=_C2163 ,C2101_=_C2203 ,\nC2101_=_C2243 ,C2101_=_C2427 ,C2101_=_C2606 ,C2101_=_C2715 ,C2101_=_C2716 ,C2101_=_C2717 ,\nC2101_=_C2719 ,C2101_=_C2720 ,C2101_=_C2721 ,C2101_=_C2722 ,C2101_=_C2723 ,C2101_=_C2724 ,\nC2101_=_C2725 ,C2101_=_C2726 ,C2101_=_C2727 ,C2101_=_C2728 ,C2101_=_C2729 ,C2162_=_C2163 ,\nC2162_=_C2426 ,C2162_=_C2538 ,C2162_=_C2540 ,C2162_=_C2541 ,C2162_=_C2542 ,C2162_=_C2543 ,\nC2162_=_C2545 ,C2162_=_C2546 ,C2162_=_C2547 ,C2162_=_C2548 ,C2162_=_C2549 ,C2162_=_C2550 ,\nC2163_=_C2203 ,C2163_=_C2243 ,C2163_=_C2427 ,C2163_=_C2606 ,C2163_=_C2715 ,C2163_=_C2716 ,\nC2163_=_C2717 ,C2163_=_C2719 ,C2163_=_C2720 ,C2163_=_C2721 ,C2163_=_C2722 ,C2163_=_C2723 ,\nC2163_=_C2724 ,C2163_=_C2725 ,C2163_=_C2726 ,C2163_=_C2727 ,C2163_=_C2728 ,C2163_=_C2729 ,\nC2203_=_C2205 ,C2203_=_C2243 ,C2203_=_C2427 ,C2203_=_C2606 ,C2203_=_C2715 ,C2203_=_C2716 ,\nC2203_=_C2717 ,C2203_=_C2719 ,C2203_=_C2720 ,C2203_=_C2721 ,C2203_=_C2722 ,C2203_=_C2723 ,\nC2203_=_C2724 ,C2203_=_C2725 ,C2203_=_C2726 ,C2203_=_C2727 ,C2203_=_C2728 ,C2203_=_C2729 ,\nC2205_=_C2246 ,C2205_=_C2431 ,C2205_=_C2773 ,C2205_=_C2866 ,C2205_=_C2930 ,C2205_=_C2931 ,\nC2205_=_C2932 ,C2205_=_C2933 ,C2205_=_C2934 ,C2205_=_C2935 ,C2205_=_C2936 ,C2205_=_C2937 ,\nC2205_=_C2938 ,C2243_=_C2246 ,C2243_=_C2427 ,C2243_=_C2606 ,C2243_=_C2715 ,C2243_=_C2716 ,\nC2243_=_C2717 ,C2243_=_C2719 ,C2243_=_C2720 ,C2243_=_C2721 ,C2243_=_C2722 ,C2243_=_C2723 ,\nC2243_=_C2724 ,C2243_=_C2725 ,C2243_=_C2726 ,C2243_=_C2727 ,C2243_=_C2728 ,C2243_=_C2729 ,\nC2246_=_C2431 ,C2246_=_C2773 ,C2246_=_C2866 ,C2246_=_C2930 ,C2246_=_C2931 ,C2246_=_C2932 ,\nC2246_=_C2933 ,C2246_=_C2934 ,C2246_=_C2935 ,C2246_=_C2936 ,C2246_=_C2937 ,C2246_=_C2938 ,\nC2426_=_C2427 ,C2426_=_C2431 ,C2426_=_C2538 ,C2426_=_C2540 ,C2426_=_C2541 ,C2426_=_C2542 ,\nC2426_=_C2543 ,C2426_=_C2545 ,C2426_=_C2546 ,C2426_=_C2547 ,C2426_=_C2548 ,C2426_=_C2549 ,\nC2426_=_C2550 ,C2427_=_C2431 ,C2427_=_C2606 ,C2427_=_C2715 ,C2427_=_C2716 ,C2427_=_C2717 ,\nC2427_=_C2719 ,C2427_=_C2720 ,C2427_=_C2721 ,C2427_=_C2722 ,C2427_=_C2723 ,C2427_=_C2724 ,\nC2427_=_C2725 ,C2427_=_C2726 ,C2427_=_C2727 ,C2427_=_C2728 ,C2427_=_C2729 ,C2431_=_C2773 ,\nC2431_=_C2866 ,C2431_=_C2930 ,C2431_=_C2931 ,C2431_=_C2932 ,C2431_=_C2933 ,C2431_=_C2934 ,\nC2431_=_C2935 ,C2431_=_C2936 ,C2431_=_C2937 ,C2431_=_C2938 ,C2538_=_C2540 ,C2538_=_C2541 ,\nC2538_=_C2542 ,C2538_=_C2543 ,C2538_=_C2545 ,C2538_=_C2546 ,C2538_=_C2547 ,C2538_=_C2548 ,\nC2538_=_C2549 ,C2538_=_C2550 ,C2540_=_C2541 ,C2540_=_C2542 ,C2540_=_C2543 ,C2540_=_C2545 ,\nC2540_=_C2546 ,C2540_=_C2547 ,C2540_=_C2548 ,C2540_=_C2549 ,C2540_=_C2550 ,C2540_=_C2715 ,\nC2541_=_C2542 ,C2541_=_C2543 ,C2541_=_C2545 ,C2541_=_C2546 ,C2541_=_C2547 ,C2541_=_C2548 ,\nC2541_=_C2549 ,C2541_=_C2550 ,C2541_=_C2716 ,C2542_=_C2543 ,C2542_=_C2545 ,C2542_=_C2546 ,\nC2542_=_C2547 ,C2542_=_C2548 ,C2542_=_C2549 ,C2542_=_C2550 ,C2542_=_C2717 ,C2542_=_C2866 ,\nC2543_=_C2545 ,C2543_=_C2546 ,C2543_=_C2547 ,C2543_=_C2548 ,C2543_=_C2549 ,C2543_=_C2550 ,\nC2545_=_C2546 ,C2545_=_C2547 ,C2545_=_C2548 ,C2545_=_C2549 ,C2545_=_C2550 ,C2545_=_C2719 ,\nC2546_=_C2547 ,C2546_=_C2548 ,C2546_=_C2549 ,C2546_=_C2550 ,C2546_=_C2935 ,C2547_=_C2548 ,\nC2547_=_C2549 ,C2547_=_C2550 ,C2548_=_C2549 ,C2548_=_C2550 ,C2548_=_C2724 ,C2549_=_C2550 ,\nC2550_=_C2729 ,C2606_=_C2715 ,C2606_=_C2716 ,C2606_=_C2717 ,C2606_=_C2719 ,C2606_=_C2720 ,\nC2606_=_C2721 ,C2606_=_C2722 ,C2606_=_C2723 ,C2606_=_C2724 ,C2606_=_C2725 ,C2606_=_C2726 ,\nC2606_=_C2727 ,C2606_=_C2728 ,C2606_=_C2729 ,C2715_=_C2716 ,C2715_=_C2717 ,C2715_=_C2719 ,\nC2715_=_C2720 ,C2715_=_C2721 ,C2715_=_C2722 ,C2715_=_C2723 ,C2715_=_C2724 ,C2715_=_C2725</w:t>
      </w:r>
    </w:p>
    <w:p>
      <w:pPr>
        <w:pStyle w:val="PreformattedText"/>
        <w:bidi w:val="0"/>
        <w:spacing w:before="0" w:after="0"/>
        <w:jc w:val="left"/>
        <w:rPr/>
      </w:pPr>
      <w:r>
        <w:rPr/>
        <w:t xml:space="preserve"> </w:t>
      </w:r>
      <w:r>
        <w:rPr/>
        <w:t>,\nC2715_=_C2726 ,C2715_=_C2727 ,C2715_=_C2728 ,C2715_=_C2729 ,C2716_=_C2717 ,C2716_=_C2719 ,\nC2716_=_C2720 ,C2716_=_C2721 ,C2716_=_C2722 ,C2716_=_C2723 ,C2716_=_C2724 ,C2716_=_C2725 ,\nC2716_=_C2726 ,C2716_=_C2727 ,C2716_=_C2728 ,C2716_=_C2729 ,C2717_=_C2719 ,C2717_=_C2720 ,\nC2717_=_C2721 ,C2717_=_C2722 ,C2717_=_C2723 ,C2717_=_C2724 ,C2717_=_C2725 ,C2717_=_C2726 ,\nC2717_=_C2727 ,C2717_=_C2728 ,C2717_=_C2729 ,C2717_=_C2866 ,C2719_=_C2720 ,C2719_=_C2721 ,\nC2719_=_C2722 ,C2719_=_C2723 ,C2719_=_C2724 ,C2719_=_C2725 ,C2719_=_C2726 ,C2719_=_C2727 ,\nC2719_=_C2728 ,C2719_=_C2729 ,C2720_=_C2721 ,C2720_=_C2722 ,C2720_=_C2723 ,C2720_=_C2724 ,\nC2720_=_C2725 ,C2720_=_C2726 ,C2720_=_C2727 ,C2720_=_C2728 ,C2720_=_C2729 ,C2721_=_C2722 ,\nC2721_=_C2723 ,C2721_=_C2724 ,C2721_=_C2725 ,C2721_=_C2726 ,C2721_=_C2727 ,C2721_=_C2728 ,\nC2721_=_C2729 ,C2721_=_C2933 ,C2722_=_C2723 ,C2722_=_C2724 ,C2722_=_C2725 ,C2722_=_C2726 ,\nC2722_=_C2727 ,C2722_=_C2728 ,C2722_=_C2729 ,C2722_=_C2934 ,C2723_=_C2724 ,C2723_=_C2725 ,\nC2723_=_C2726 ,C2723_=_C2727 ,C2723_=_C2728 ,C2723_=_C2729 ,C2724_=_C2725 ,C2724_=_C2726 ,\nC2724_=_C2727 ,C2724_=_C2728 ,C2724_=_C2729 ,C2725_=_C2726 ,C2725_=_C2727 ,C2725_=_C2728 ,\nC2725_=_C2729 ,C2726_=_C2727 ,C2726_=_C2728 ,C2726_=_C2729 ,C2726_=_C2937 ,C2727_=_C2728 ,\nC2727_=_C2729 ,C2728_=_C2729 ,C2773_=_C2866 ,C2773_=_C2930 ,C2773_=_C2931 ,C2773_=_C2932 ,\nC2773_=_C2933 ,C2773_=_C2934 ,C2773_=_C2935 ,C2773_=_C2936 ,C2773_=_C2937 ,C2773_=_C2938 ,\nC2866_=_C2930 ,C2866_=_C2931 ,C2866_=_C2932 ,C2866_=_C2933 ,C2866_=_C2934 ,C2866_=_C2935 ,\nC2866_=_C2936 ,C2866_=_C2937 ,C2866_=_C2938 ,C2930_=_C2931 ,C2930_=_C2932 ,C2930_=_C2933 ,\nC2930_=_C2934 ,C2930_=_C2935 ,C2930_=_C2936 ,C2930_=_C2937 ,C2930_=_C2938 ,C2931_=_C2932 ,\nC2931_=_C2933 ,C2931_=_C2934 ,C2931_=_C2935 ,C2931_=_C2936 ,C2931_=_C2937 ,C2931_=_C2938 ,\nC2932_=_C2933 ,C2932_=_C2934 ,C2932_=_C2935 ,C2932_=_C2936 ,C2932_=_C2937 ,C2932_=_C2938 ,\nC2933_=_C2934 ,C2933_=_C2935 ,C2933_=_C2936 ,C2933_=_C2937 ,C2933_=_C2938 ,C2934_=_C2935 ,\nC2934_=_C2936 ,C2934_=_C2937 ,C2934_=_C2938 ,C2935_=_C2936 ,C2935_=_C2937 ,C2935_=_C2938 ,\nC2936_=_C2937 ,C2936_=_C2938 ,C2937_=_C2938 ,"];250[shape=box, label="id:250 level: 6\n168: C3 C4 C5 C7 C29 \nC30 C31 C32 C34 C35 C36 \nC37 C38 C40 C41 C42 C44 \nC45 C46 C47 C48 C49 C50 \nC51 C52 C53 C57 C79 C80 \nC82 C83 C85 C99 C100 C101 \nC103 C119 C120 C121 C122 C126 \nC142 C143 C144 C162 C163 C164 \nC165 C167 C169 C170 C171 C172 \nC173 C174 C175 C176 C177 C178 \nC179 C180 C181 C184 C185 C186 \nC187 C188 C189 C190 C191 C192 \nC193 C194 C195 C196 C197 C198 \nC199 C200 C201 C204 C205 C206 \nC207 C208 C209 C210 C211 C212 \nC213 C214 C215 C216 C217 C218 \nC219 C220 C221 C222 C223 C224 \nC226 C227 C228 C229 C230 C231 \nC232 C233 C234 C235 C236 C237 \nC238 C239 C240 C241 C242 C258 \nC259 C260 C261 C262 C263 C264 \nC265 C266 C267 C268 C269 C270 \nC271 C272 C273 C274 C275 C276 \nC277 C278 C279 C281 C282 C283 \nC284 C285 C286 C287 C288 C289 \nC290 C291 C322 C337 C353 C354 \nC355 C356 C357 C358 C359 C360 \nC361 C362 C363 C364 C365 C366 \nC367 \n2229: C3_=_C4( C3 C4 ) C3_=_C5( C3 C5 ) C3_=_C7( C3 C7 ) C3_=_C34( C3 C34 ) C3_=_C57( C3 C57 ) \nC3_=_C100( C3 C100 ) C3_=_C120( C3 C120 ) C3_=_C142( C3 C142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4_=_C5( C4 C5 ) C4_=_C7( C4 C7 ) C4_=_C35( C4 C35 ) \nC4_=_C143( C4 C143 ) C4_=_C162( C4 C162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1( C4 C221 ) C4_=_C222( C4 C222 ) C4_=_C223( C4 C223 ) C5_=_C7( C5 C7 ) C5_=_C36( C5 C36 ) \nC5_=_C80( C5 C80 ) C5_=_C101( C5 C101 ) C5_=_C144( C5 C144 ) C5_=_C163( C5 C163 ) C5_=_C224( C5 C224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7_=_C38( C7 C38 ) C7_=_C82( C7 C82 ) C7_=_C121( C7 C121 ) \nC7_=_C165( C7 C165 ) C7_=_C258( C7 C258 ) C7_=_C259( C7 C259 ) C7_=_C260( C7 C260 ) C7_=_C261( C7 C261 ) C7_=_C262( C7 C262 ) \nC7_=_C263( C7 C263 ) C7_=_C264( C7 C264 ) C7_=_C265( C7 C265 ) C7_=_C266( C7 C266 ) C7_=_C267( C7 C267 ) C7_=_C268( C7 C268 ) \nC7_=_C269( C7 C269 ) C7_=_C270( C7 C270 ) C7_=_C271( C7 C271 ) C7_=_C272( C7 C272 ) C7_=_C273( C7 C273 ) C7_=_C274( C7 C274 ) \nC7_=_C275( C7 C275 ) C7_=_C276( C7 C276 ) C7_=_C277( C7 C277 ) C29_=_C30( C29 C30 ) C29_=_C31( C29 C31 ) C29_=_C32( C29 C32 ) \nC29_=_C34( C29 C34 ) C29_=_C35( C29 C35 ) C29_=_C36( C29 C36 ) C29_=_C37( C29 C37 ) C29_=_C38( C29 C38 ) C29_=_C40( C29 C40 ) \nC29_=_C41( C29 C41 ) C29_=_C42( C29 C42 ) C29_=_C44( C29 C44 ) C29_=_C45( C29 C45 ) C29_=_C46( C29 C46 ) C29_=_C47( C29 C47 ) \nC29_=_C48( C29 C48 ) C29_=_C49( C29 C49 ) C29_=_C50( C29 C50 ) C29_=_C51( C29 C51 ) C29_=_C52( C29 C52 ) C29_=_C53( C29 C53 ) \nC29_=_C79( C29 C79 ) C29_=_C80( C29 C80 ) C29_=_C82( C29 C82 ) C29_=_C83( C29 C83 ) C29_=_C85( C29 C85 ) C30_=_C31( C30 C31 ) \nC30_=_C32( C30 C32 ) C30_=_C34( C30 C34 ) C30_=_C35( C30 C35 ) C30_=_C36( C30 C36 ) C30_=_C37( C30 C37 ) C30_=_C38( C30 C38 ) \nC30_=_C40( C30 C40 ) C30_=_C41( C30 C41 ) C30_=_C42( C30 C42 ) C30_=_C44( C30 C44 ) C30_=_C45( C30 C45 ) C30_=_C46( C30 C46 ) \nC30_=_C47( C30 C47 ) C30_=_C48( C30 C48 ) C30_=_C49( C30 C49 ) C30_=_C50( C30 C50 ) C30_=_C51( C30 C51 ) C30_=_C52( C30 C52 ) \nC30_=_C53( C30 C53 ) C30_=_C99( C30 C99 ) C30_=_C100( C30 C100 ) C30_=_C101( C30 C101 ) C30_=_C103( C30 C103 ) C31_=_C32( C31 C32 ) \nC31_=_C34( C31 C34 ) C31_=_C35( C31 C35 ) C31_=_C36( C31 C36 ) C31_=_C37( C31 C37 ) C31_=_C38( C31 C38 ) C31_=_C40( C31 C40 ) \nC31_=_C41( C31 C41 ) C31_=_C42( C31 C42 ) C31_=_C44( C31 C44 ) C31_=_C45( C31 C45 ) C31_=_C46( C31 C46 ) C31_=_C47( C31 C47 ) \nC31_=_C48( C31 C48 ) C31_=_C49( C31 C49 ) C31_=_C50( C31 C50 ) C31_=_C51( C31 C51 ) C31_=_C52( C31 C52 ) C31_=_C53( C31 C53 ) \nC31_=_C119( C31 C119 ) C31_=_C120( C31 C120 ) C31_=_C121( C31 C121 ) C31_=_C122( C31 C122 ) C31_=_C126( C31 C126 ) C32_=_C34( C32 C34 ) \nC32_=_C35( C32 C35 ) C32_=_C36( C32 C36 ) C32_=_C37( C32 C37 ) C32_=_C38( C32 C38 ) C32_=_C40( C32 C40 ) C32_=_C41( C32 C41 ) \nC32_=_C42( C32 C42 ) C32_=_C44( C32 C44 ) C32_=_C45( C32 C45 ) C32_=_C46( C32 C46 ) C32_=_C47( C32 C47 ) C32_=_C48( C32 C48 ) \nC32_=_C49( C32 C49 ) C32_=_C50( C32 C50 ) C32_=_C51( C32 C51 ) C32_=_C52( C32 C52 ) C32_=_C53( C32 C53 ) C32_=_C142( C32 C142 ) \nC32_=_C143( C32 C143 ) C32_=_C144( C32 C144 ) C34_=_C35( C34 C35 ) C34_=_C36( C34 C36 ) C34_=_C37( C34 C37 ) C34_=_C38( C34 C38 ) \nC34_=_C40( C34 C40 ) C34_=_C41( C34 C41 ) C34_=_C42( C34 C42 ) C34_=_C44( C34 C44 ) C34_=_C45( C34 C45 ) C34_=_C46( C34 C46 ) \nC34_=_C47( C34 C47 ) C34_=_C48( C34 C48 ) C34_=_C49( C34 C49 ) C34_=_C50( C34 C50 ) C34_=_C51( C34 C51 ) C34_=_C52( C34 C52 ) \nC34_=_C53( C34 C53 ) C34_=_C57( C34 C57 ) C34_=_C100( C34 C100 ) C34_=_C120( C34 C120 ) C34_=_C142( C34 C142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5_=_C36( C35 C36 ) \nC35_=_C37( C35 C37 ) C35_=_C38( C35 C38 ) C35_=_C40( C35 C40 ) C35_=_C41( C35 C41 ) C35_=_C42( C35 C42 ) C35_=_C44( C35 C44 ) \nC35_=_C45( C35 C45 ) C35_=_C46( C35 C46 ) C35_=_C47( C35 C47 ) C35_=_C48( C35 C48 ) C35_=_C49( C35 C49 ) C35_=_C50( C35 C50 ) \nC35_=_C51( C35 C51 ) C35_=_C52( C35 C52 ) C35_=_C53( C35 C53 ) C35_=_C143( C35 C143 ) C35_=_C162( C35 C162 ) C35_=_C204( C35 C204 ) \nC35_=_C205( C35 C205 ) C35_=_C206( C35 C206 ) C35_=_C207( C35 C207 ) C35_=_C208( C35 C208 ) C35_=_C209( C35 C209 ) C35_=_C210( C35 C210 ) \nC35_=_C211( C35 C211 ) C35_=_C212( C35 C212 ) C35_=_C213( C35 C213 ) C35_=_C214( C35 C214 ) C35_=_C215( C35 C215 ) C35_=_C216( C35 C216 ) \nC35_=_C217( C35 C217 ) C35_=_C218( C35 C218 ) C35_=_C219( C35 C219 ) C35_=_C220( C35 C220 ) C35_=_C221( C35 C221 ) C35_=_C222( C35 C222 ) \nC35_=_C223( C35 C223 ) C36_=_C37( C36 C37 ) C36_=_C38( C36 C38 ) C36_=_C40( C36 C40 ) C36_=_C41( C36 C41 ) C36_=_C42( C36 C42 ) \nC36_=_C44( C36 C44 ) C36_=_C45( C36 C45 ) C36_=_C46( C36 C46 ) C36_=_C47( C36 C47 ) C36_=_C48( C36 C48 ) C36_=_C49( C36 C49 ) \nC36_=_C50( C36 C50 ) C36_=_C51( C36 C51 ) C36_=_C52( C36 C52 ) C36_=_C53( C36 C53 ) C36_=_C80( C36 C80 ) C36_=_C101( C36 C101 ) \nC36_=_C144( C36 C144 ) C36_=_C163( C36 C163 ) C36_=_C224( C36 C224 ) C36_=_C226( C36 C226 ) C36_=_C227( C36 C227 ) C36_=_C228( C36 C228 ) \nC36_=_C229( C36 C229 ) C36_=_C230( C36 C230 ) C36_=_C231( C36 C231 ) C36_=_C232( C36 C232 ) C36_=_C233( C36 C233 ) C36_=_C234( C36 C234 ) \nC36_=_C235( C36 C235 ) C36_=_C236( C36 C236 ) C36_=_C237( C36 C237 ) C36_=_C238( C36 C238 ) C36_=_C239( C36 C239 ) C36_=_C240( C36 C240 ) \nC36_=_C241( C36 C241 ) C37_=_C38( C37 C38 ) C37_=_C40( C37 C40 ) C37_=_C41( C37 C41 ) C37_=_C42( C37 C42 ) C37_=_C44( C37 C44 ) \nC37_=_C45( C37 C45 ) C37_=_C46( C37 C46 ) C37_=_C47( C37 C47 ) C37_=_C48( C37</w:t>
      </w:r>
    </w:p>
    <w:p>
      <w:pPr>
        <w:pStyle w:val="PreformattedText"/>
        <w:bidi w:val="0"/>
        <w:spacing w:before="0" w:after="0"/>
        <w:jc w:val="left"/>
        <w:rPr/>
      </w:pPr>
      <w:r>
        <w:rPr/>
        <w:t xml:space="preserve"> </w:t>
      </w:r>
      <w:r>
        <w:rPr/>
        <w:t>C48 ) C37_=_C49( C37 C49 ) C37_=_C50( C37 C50 ) \nC37_=_C51( C37 C51 ) C37_=_C52( C37 C52 ) C37_=_C53( C37 C53 ) C37_=_C164( C37 C164 ) C37_=_C184( C37 C184 ) C37_=_C224( C37 C224 ) \nC37_=_C242( C37 C242 ) C38_=_C40( C38 C40 ) C38_=_C41( C38 C41 ) C38_=_C42( C38 C42 ) C38_=_C44( C38 C44 ) C38_=_C45( C38 C45 ) \nC38_=_C46( C38 C46 ) C38_=_C47( C38 C47 ) C38_=_C48( C38 C48 ) C38_=_C49( C38 C49 ) C38_=_C50( C38 C50 ) C38_=_C51( C38 C51 ) \nC38_=_C52( C38 C52 ) C38_=_C53( C38 C53 ) C38_=_C82( C38 C82 ) C38_=_C121( C38 C121 ) C38_=_C165( C38 C165 ) C38_=_C258( C38 C258 ) \nC38_=_C259( C38 C259 ) C38_=_C260( C38 C260 ) C38_=_C261( C38 C261 ) C38_=_C262( C38 C262 ) C38_=_C263( C38 C263 ) C38_=_C264( C38 C264 ) \nC38_=_C265( C38 C265 ) C38_=_C266( C38 C266 ) C38_=_C267( C38 C267 ) C38_=_C268( C38 C268 ) C38_=_C269( C38 C269 ) C38_=_C270( C38 C270 ) \nC38_=_C271( C38 C271 ) C38_=_C272( C38 C272 ) C38_=_C273( C38 C273 ) C38_=_C274( C38 C274 ) C38_=_C275( C38 C275 ) C38_=_C276( C38 C276 ) \nC38_=_C277( C38 C277 ) C40_=_C41( C40 C41 ) C40_=_C42( C40 C42 ) C40_=_C44( C40 C44 ) C40_=_C45( C40 C45 ) C40_=_C46( C40 C46 ) \nC40_=_C47( C40 C47 ) C40_=_C48( C40 C48 ) C40_=_C49( C40 C49 ) C40_=_C50( C40 C50 ) C40_=_C51( C40 C51 ) C40_=_C52( C40 C52 ) \nC40_=_C53( C40 C53 ) C40_=_C186( C40 C186 ) C40_=_C204( C40 C204 ) C40_=_C227( C40 C227 ) C41_=_C42( C41 C42 ) C41_=_C44( C41 C44 ) \nC41_=_C45( C41 C45 ) C41_=_C46( C41 C46 ) C41_=_C47( C41 C47 ) C41_=_C48( C41 C48 ) C41_=_C49( C41 C49 ) C41_=_C50( C41 C50 ) \nC41_=_C51( C41 C51 ) C41_=_C52( C41 C52 ) C41_=_C53( C41 C53 ) C41_=_C187( C41 C187 ) C41_=_C205( C41 C205 ) C41_=_C228( C41 C228 ) \nC42_=_C44( C42 C44 ) C42_=_C45( C42 C45 ) C42_=_C46( C42 C46 ) C42_=_C47( C42 C47 ) C42_=_C48( C42 C48 ) C42_=_C49( C42 C49 ) \nC42_=_C50( C42 C50 ) C42_=_C51( C42 C51 ) C42_=_C52( C42 C52 ) C42_=_C53( C42 C53 ) C42_=_C167( C42 C167 ) C42_=_C206( C42 C206 ) \nC42_=_C229( C42 C229 ) C42_=_C259( C42 C259 ) C42_=_C279( C42 C279 ) C42_=_C337( C42 C337 ) C44_=_C45( C44 C45 ) C44_=_C46( C44 C46 ) \nC44_=_C47( C44 C47 ) C44_=_C48( C44 C48 ) C44_=_C49( C44 C49 ) C44_=_C50( C44 C50 ) C44_=_C51( C44 C51 ) C44_=_C52( C44 C52 ) \nC44_=_C53( C44 C53 ) C44_=_C169( C44 C169 ) C44_=_C190( C44 C190 ) C44_=_C208( C44 C208 ) C44_=_C230( C44 C230 ) C44_=_C261( C44 C261 ) \nC44_=_C281( C44 C281 ) C44_=_C353( C44 C353 ) C45_=_C46( C45 C46 ) C45_=_C47( C45 C47 ) C45_=_C48( C45 C48 ) C45_=_C49( C45 C49 ) \nC45_=_C50( C45 C50 ) C45_=_C51( C45 C51 ) C45_=_C52( C45 C52 ) C45_=_C53( C45 C53 ) C45_=_C170( C45 C170 ) C45_=_C231( C45 C231 ) \nC45_=_C282( C45 C282 ) C46_=_C47( C46 C47 ) C46_=_C48( C46 C48 ) C46_=_C49( C46 C49 ) C46_=_C50( C46 C50 ) C46_=_C51( C46 C51 ) \nC46_=_C52( C46 C52 ) C46_=_C53( C46 C53 ) C46_=_C171( C46 C171 ) C46_=_C266( C46 C266 ) C46_=_C283( C46 C283 ) C46_=_C354( C46 C354 ) \nC47_=_C48( C47 C48 ) C47_=_C49( C47 C49 ) C47_=_C50( C47 C50 ) C47_=_C51( C47 C51 ) C47_=_C52( C47 C52 ) C47_=_C53( C47 C53 ) \nC47_=_C173( C47 C173 ) C47_=_C268( C47 C268 ) C47_=_C284( C47 C284 ) C47_=_C356( C47 C356 ) C48_=_C49( C48 C49 ) C48_=_C50( C48 C50 ) \nC48_=_C51( C48 C51 ) C48_=_C52( C48 C52 ) C48_=_C53( C48 C53 ) C48_=_C175( C48 C175 ) C48_=_C271( C48 C271 ) C48_=_C285( C48 C285 ) \nC48_=_C358( C48 C358 ) C49_=_C50( C49 C50 ) C49_=_C51( C49 C51 ) C49_=_C52( C49 C52 ) C49_=_C53( C49 C53 ) C49_=_C192( C49 C192 ) \nC49_=_C218( C49 C218 ) C49_=_C237( C49 C237 ) C50_=_C51( C50 C51 ) C50_=_C52( C50 C52 ) C50_=_C53( C50 C53 ) C50_=_C179( C50 C179 ) \nC50_=_C275( C50 C275 ) C50_=_C289( C50 C289 ) C50_=_C365( C50 C365 ) C51_=_C52( C51 C52 ) C51_=_C53( C51 C53 ) C51_=_C199( C51 C199 ) \nC51_=_C222( C51 C222 ) C51_=_C239( C51 C239 ) C52_=_C53( C52 C53 ) C52_=_C200( C52 C200 ) C52_=_C223( C52 C223 ) C52_=_C240( C52 C240 ) \nC53_=_C181( C53 C181 ) C53_=_C241( C53 C241 ) C53_=_C291( C53 C291 ) C57_=_C100( C57 C100 ) C57_=_C120( C57 C120 ) C57_=_C142( C57 C142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7_=_C200( C57 C200 ) C57_=_C201( C57 C201 ) \nC79_=_C80( C79 C80 ) C79_=_C82( C79 C82 ) C79_=_C83( C79 C83 ) C79_=_C85( C79 C85 ) C79_=_C99( C79 C99 ) C79_=_C119( C79 C119 ) \nC79_=_C162( C79 C162 ) C79_=_C163( C79 C163 ) C79_=_C164( C79 C164 ) C79_=_C165( C79 C165 ) C79_=_C167( C79 C167 ) C79_=_C169( C79 C169 ) \nC79_=_C170( C79 C170 ) C79_=_C171( C79 C171 ) C79_=_C172( C79 C172 ) C79_=_C173( C79 C173 ) C79_=_C174( C79 C174 ) C79_=_C175( C79 C175 ) \nC79_=_C176( C79 C176 ) C79_=_C177( C79 C177 ) C79_=_C178( C79 C178 ) C79_=_C179( C79 C179 ) C79_=_C180( C79 C180 ) C79_=_C181( C79 C181 ) \nC80_=_C82( C80 C82 ) C80_=_C83( C80 C83 ) C80_=_C85( C80 C85 ) C80_=_C101( C80 C101 ) C80_=_C144( C80 C144 ) C80_=_C163( C80 C163 ) \nC80_=_C224( C80 C224 ) C80_=_C226( C80 C226 ) C80_=_C227( C80 C227 ) C80_=_C228( C80 C228 ) C80_=_C229( C80 C229 ) C80_=_C230( C80 C230 ) \nC80_=_C231( C80 C231 ) C80_=_C232( C80 C232 ) C80_=_C233( C80 C233 ) C80_=_C234( C80 C234 ) C80_=_C235( C80 C235 ) C80_=_C236( C80 C236 ) \nC80_=_C237( C80 C237 ) C80_=_C238( C80 C238 ) C80_=_C239( C80 C239 ) C80_=_C240( C80 C240 ) C80_=_C241( C80 C241 ) C82_=_C83( C82 C83 ) \nC82_=_C85( C82 C85 ) C82_=_C121( C82 C121 ) C82_=_C165( C82 C165 ) C82_=_C258( C82 C258 ) C82_=_C259( C82 C259 ) C82_=_C260( C82 C260 ) \nC82_=_C261( C82 C261 ) C82_=_C262( C82 C262 ) C82_=_C263( C82 C263 ) C82_=_C264( C82 C264 ) C82_=_C265( C82 C265 ) C82_=_C266( C82 C266 ) \nC82_=_C267( C82 C267 ) C82_=_C268( C82 C268 ) C82_=_C269( C82 C269 ) C82_=_C270( C82 C270 ) C82_=_C271( C82 C271 ) C82_=_C272( C82 C272 ) \nC82_=_C273( C82 C273 ) C82_=_C274( C82 C274 ) C82_=_C275( C82 C275 ) C82_=_C276( C82 C276 ) C82_=_C277( C82 C277 ) C83_=_C85( C83 C85 ) \nC83_=_C103( C83 C103 ) C83_=_C122( C83 C122 ) C83_=_C185( C83 C185 ) C83_=_C226( C83 C226 ) C83_=_C242( C83 C242 ) C83_=_C258( C83 C258 ) \nC83_=_C278( C83 C278 ) C83_=_C279( C83 C279 ) C83_=_C281( C83 C281 ) C83_=_C282( C83 C282 ) C83_=_C283( C83 C283 ) C83_=_C284( C83 C284 ) \nC83_=_C285( C83 C285 ) C83_=_C286( C83 C286 ) C83_=_C287( C83 C287 ) C83_=_C288( C83 C288 ) C83_=_C289( C83 C289 ) C83_=_C290( C83 C290 ) \nC83_=_C291( C83 C291 ) C85_=_C126( C85 C126 ) C85_=_C189( C85 C189 ) C85_=_C207( C85 C207 ) C85_=_C260( C85 C260 ) C85_=_C322( C85 C322 ) \nC85_=_C337( C85 C337 ) C85_=_C353( C85 C353 ) C85_=_C354( C85 C354 ) C85_=_C355( C85 C355 ) C85_=_C356( C85 C356 ) C85_=_C357( C85 C357 ) \nC85_=_C358( C85 C358 ) C85_=_C359( C85 C359 ) C85_=_C360( C85 C360 ) C85_=_C361( C85 C361 ) C85_=_C362( C85 C362 ) C85_=_C363( C85 C363 ) \nC85_=_C364( C85 C364 ) C85_=_C365( C85 C365 ) C85_=_C366( C85 C366 ) C85_=_C367( C85 C367 ) C99_=_C100( C99 C100 ) C99_=_C101( C99 C101 ) \nC99_=_C103( C99 C103 ) C99_=_C119( C99 C119 ) C99_=_C162( C99 C162 ) C99_=_C163( C99 C163 ) C99_=_C164( C99 C164 ) C99_=_C165( C99 C165 ) \nC99_=_C167( C99 C167 ) C99_=_C169( C99 C169 ) C99_=_C170( C99 C170 ) C99_=_C171( C99 C171 ) C99_=_C172( C99 C172 ) C99_=_C173( C99 C173 ) \nC99_=_C174( C99 C174 ) C99_=_C175( C99 C175 ) C99_=_C176( C99 C176 ) C99_=_C177( C99 C177 ) C99_=_C178( C99 C178 ) C99_=_C179( C99 C179 ) \nC99_=_C180( C99 C180 ) C99_=_C181( C99 C181 ) C100_=_C101( C100 C101 ) C100_=_C103( C100 C103 ) C100_=_C120( C100 C120 ) C100_=_C142( C100 C142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0_=_C200( C100 C200 ) C100_=_C201( C100 C201 ) \nC101_=_C103( C101 C103 ) C101_=_C144( C101 C144 ) C101_=_C163( C101 C163 ) C101_=_C224( C101 C224 ) C101_=_C226( C101 C226 ) C101_=_C227( C101 C227 ) \nC101_=_C228( C101 C228 ) C101_=_C229( C101 C229 ) C101_=_C230( C101 C230 ) C101_=_C231( C101 C231 ) C101_=_C232( C101 C232 ) C101_=_C233( C101 C233 ) \nC101_=_C234( C101 C234 ) C101_=_C235( C101 C235 ) C101_=_C236( C101 C236 ) C101_=_C237( C101 C237 ) C101_=_C238( C101 C238 ) C101_=_C239( C101 C239 ) \nC101_=_C240( C101 C240 ) C101_=_C241( C101 C241 ) C103_=_C122( C103 C122 ) C103_=_C185( C103 C185 ) C103_=_C226( C103 C226 ) C103_=_C242( C103 C242 ) \nC103_=_C258( C103 C258 ) C103_=_C278( C103 C278 ) C103_=_C279( C103 C279 ) C103_=_C281( C103 C281 ) C103_=_C282( C103 C282 ) C103_=_C283( C103 C283 ) \nC103_=_C284( C103 C284 ) C103_=_C285( C103 C285 ) C103_=_C286( C103 C286 ) C103_=_C287( C103 C287 ) C103_=_C288( C103 C288 ) C103_=_C289( C103 C289 ) \nC103_=_C290( C103 C290 ) C103_=_C291( C103 C291 ) C119_=_C120( C119 C120 ) C119_=_C121( C119 C121 ) C119_=_C122( C119 C122 ) C119_=_C126( C119 C126 ) \nC119_=_C162( C119 C162 ) C119_=_C163( C119 C163 ) C119_=_C164( C119 C164 ) C119_=_C165( C119 C165 ) C119_=_C167( C119 C167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20_=_C121( C120 C121 ) C120_=_C122( C120 C122 ) C120_=_C126( C120 C126 ) C120_=_C142( C120 C142 ) C120_=_C184( C120 C184 ) C120_=_C185( C120 C185 ) \nC120_=_C186( C120 C186 ) C120_=_C187( C120 C187 ) C120_=_C188( C120 C188 ) C120_=_C189( C120 C189 ) C120_=_C190( C120 C190 ) C120_=_C191( C120 C191 ) \nC120_=_C192( C120 C192 ) C120_=_C193( C120 C193 ) C120_=_C194( C120 C194 )</w:t>
      </w:r>
    </w:p>
    <w:p>
      <w:pPr>
        <w:pStyle w:val="PreformattedText"/>
        <w:bidi w:val="0"/>
        <w:spacing w:before="0" w:after="0"/>
        <w:jc w:val="left"/>
        <w:rPr/>
      </w:pPr>
      <w:r>
        <w:rPr/>
        <w:t xml:space="preserve"> </w:t>
      </w:r>
      <w:r>
        <w:rPr/>
        <w:t>C120_=_C195( C120 C195 ) C120_=_C196( C120 C196 ) C120_=_C197( C120 C197 ) \nC120_=_C198( C120 C198 ) C120_=_C199( C120 C199 ) C120_=_C200( C120 C200 ) C120_=_C201( C120 C201 ) C121_=_C122( C121 C122 ) C121_=_C126( C121 C126 ) \nC121_=_C165( C121 C165 ) C121_=_C258( C121 C258 ) C121_=_C259( C121 C259 ) C121_=_C260( C121 C260 ) C121_=_C261( C121 C261 ) C121_=_C262( C121 C262 ) \nC121_=_C263( C121 C263 ) C121_=_C264( C121 C264 ) C121_=_C265( C121 C265 ) C121_=_C266( C121 C266 ) C121_=_C267( C121 C267 ) C121_=_C268( C121 C268 ) \nC121_=_C269( C121 C269 ) C121_=_C270( C121 C270 ) C121_=_C271( C121 C271 ) C121_=_C272( C121 C272 ) C121_=_C273( C121 C273 ) C121_=_C274( C121 C274 ) \nC121_=_C275( C121 C275 ) C121_=_C276( C121 C276 ) C121_=_C277( C121 C277 ) C122_=_C126( C122 C126 ) C122_=_C185( C122 C185 ) C122_=_C226( C122 C226 ) \nC122_=_C242( C122 C242 ) C122_=_C258( C122 C258 ) C122_=_C278( C122 C278 ) C122_=_C279( C122 C279 ) C122_=_C281( C122 C281 ) C122_=_C282( C122 C282 ) \nC122_=_C283( C122 C283 ) C122_=_C284( C122 C284 ) C122_=_C285( C122 C285 ) C122_=_C286( C122 C286 ) C122_=_C287( C122 C287 ) C122_=_C288( C122 C288 ) \nC122_=_C289( C122 C289 ) C122_=_C290( C122 C290 ) C122_=_C291( C122 C291 ) C126_=_C189( C126 C189 ) C126_=_C207( C126 C207 ) C126_=_C260( C126 C260 ) \nC126_=_C322( C126 C322 ) C126_=_C337( C126 C337 ) C126_=_C353( C126 C353 ) C126_=_C354( C126 C354 ) C126_=_C355( C126 C355 ) C126_=_C356( C126 C356 ) \nC126_=_C357( C126 C357 ) C126_=_C358( C126 C358 ) C126_=_C359( C126 C359 ) C126_=_C360( C126 C360 ) C126_=_C361( C126 C361 ) C126_=_C362( C126 C362 ) \nC126_=_C363( C126 C363 ) C126_=_C364( C126 C364 ) C126_=_C365( C126 C365 ) C126_=_C366( C126 C366 ) C126_=_C367( C126 C367 ) C142_=_C143( C142 C143 ) \nC142_=_C144( C142 C144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2_=_C200( C142 C200 ) \nC142_=_C201( C142 C201 ) C143_=_C144( C143 C144 ) C143_=_C162( C143 C162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4_=_C163( C144 C163 ) \nC144_=_C224( C144 C224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62_=_C163( C162 C163 ) \nC162_=_C164( C162 C164 ) C162_=_C165( C162 C165 ) C162_=_C167( C162 C167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204( C162 C204 ) C162_=_C205( C162 C205 ) \nC162_=_C206( C162 C206 ) C162_=_C207( C162 C207 ) C162_=_C208( C162 C208 ) C162_=_C209( C162 C209 ) C162_=_C210( C162 C210 ) C162_=_C211( C162 C211 ) \nC162_=_C212( C162 C212 ) C162_=_C213( C162 C213 ) C162_=_C214( C162 C214 ) C162_=_C215( C162 C215 ) C162_=_C216( C162 C216 ) C162_=_C217( C162 C217 ) \nC162_=_C218( C162 C218 ) C162_=_C219( C162 C219 ) C162_=_C220( C162 C220 ) C162_=_C221( C162 C221 ) C162_=_C222( C162 C222 ) C162_=_C223( C162 C223 ) \nC163_=_C164( C163 C164 ) C163_=_C165( C163 C165 ) C163_=_C167( C163 C167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224( C163 C224 ) C163_=_C226( C163 C226 ) \nC163_=_C227( C163 C227 ) C163_=_C228( C163 C228 ) C163_=_C229( C163 C229 ) C163_=_C230( C163 C230 ) C163_=_C231( C163 C231 ) C163_=_C232( C163 C232 ) \nC163_=_C233( C163 C233 ) C163_=_C234( C163 C234 ) C163_=_C235( C163 C235 ) C163_=_C236( C163 C236 ) C163_=_C237( C163 C237 ) C163_=_C238( C163 C238 ) \nC163_=_C239( C163 C239 ) C163_=_C240( C163 C240 ) C163_=_C241( C163 C241 ) C164_=_C165( C164 C165 ) C164_=_C167( C164 C167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4( C164 C184 ) C164_=_C224( C164 C224 ) C164_=_C242( C164 C242 ) C165_=_C167( C165 C167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258( C165 C258 ) \nC165_=_C259( C165 C259 ) C165_=_C260( C165 C260 ) C165_=_C261( C165 C261 ) C165_=_C262( C165 C262 ) C165_=_C263( C165 C263 ) C165_=_C264( C165 C264 ) \nC165_=_C265( C165 C265 ) C165_=_C266( C165 C266 ) C165_=_C267( C165 C267 ) C165_=_C268( C165 C268 ) C165_=_C269( C165 C269 ) C165_=_C270( C165 C270 ) \nC165_=_C271( C165 C271 ) C165_=_C272( C165 C272 ) C165_=_C273( C165 C273 ) C165_=_C274( C165 C274 ) C165_=_C275( C165 C275 ) C165_=_C276( C165 C276 ) \nC165_=_C277( C165 C277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206( C167 C206 ) C167_=_C229( C167 C229 ) C167_=_C259( C167 C259 ) C167_=_C279( C167 C279 ) \nC167_=_C337( C167 C337 ) C169_=_C170( C169 C170 ) C169_=_C171( C169 C171 ) C169_=_C172( C169 C172 ) C169_=_C173( C169 C173 ) C169_=_C174( C169 C174 ) \nC169_=_C175( C169 C175 ) C169_=_C176( C169 C176 ) C169_=_C177( C169 C177 ) C169_=_C178( C169 C178 ) C169_=_C179( C169 C179 ) C169_=_C180( C169 C180 ) \nC169_=_C181( C169 C181 ) C169_=_C190( C169 C190 ) C169_=_C208( C169 C208 ) C169_=_C230( C169 C230 ) C169_=_C261( C169 C261 ) C169_=_C281( C169 C281 ) \nC169_=_C353( C169 C353 ) C170_=_C171( C170 C171 ) C170_=_C172( C170 C172 ) C170_=_C173( C170 C173 ) C170_=_C174( C170 C174 ) C170_=_C175( C170 C175 ) \nC170_=_C176( C170 C176 ) C170_=_C177( C170 C177 ) C170_=_C178( C170 C178 ) C170_=_C179( C170 C179 ) C170_=_C180( C170 C180 ) C170_=_C181( C170 C181 ) \nC170_=_C231( C170 C231 ) C170_=_C282( C170 C282 ) C171_=_C172( C171 C172 ) C171_=_C173( C171 C173 ) C171_=_C174( C171 C174 ) C171_=_C175( C171 C175 ) \nC171_=_C176( C171 C176 ) C171_=_C177( C171 C177 ) C171_=_C178( C171 C178 ) C171_=_C179( C171 C179 ) C171_=_C180( C171 C180 ) C171_=_C181( C171 C181 ) \nC171_=_C266( C171 C266 ) C171_=_C283( C171 C283 ) C171_=_C354( C171 C354 ) C172_=_C173( C172 C173 ) C172_=_C174( C172 C174 ) C172_=_C175( C172 C175 ) \nC172_=_C176( C172 C176 ) C172_=_C177( C172 C177 ) C172_=_C178( C172 C178 ) C172_=_C179( C172 C179 ) C172_=_C180( C172 C180 ) C172_=_C181( C172 C181 ) \nC172_=_C213( C172 C213 ) C172_=_C267( C172 C267 ) C172_=_C355( C172 C355 ) C173_=_C174( C173 C174 ) C173_=_C175( C173 C175 ) C173_=_C176( C173 C176 ) \nC173_=_C177( C173 C177 ) C173_=_C178( C173 C178 ) C173_=_C179( C173 C179 ) C173_=_C180( C173 C180 ) C173_=_C181( C173 C181 ) C173_=_C268( C173 C268 ) \nC173_=_C284( C173 C284 ) C173_=_C356( C173 C356 ) C174_=_C175( C174 C175 ) C174_=_C176( C174 C176 ) C174_=_C177( C174 C177 ) C174_=_C178( C174 C178 ) \nC174_=_C179( C174 C179 ) C174_=_C180( C174 C180 ) C174_=_C181( C174 C181 ) C174_=_C215( C174 C215 ) C174_=_C270( C174 C270 ) C174_=_C357( C174 C357 ) \nC175_=_C176( C175 C176 ) C175_=_C177( C175 C177 ) C175_=_C178( C175 C178 ) C175_=_C179( C175 C179 ) C175_=_C180( C175 C180 ) C175_=_C181( C175 C181 ) \nC175_=_C271( C175 C271 ) C175_=_C285( C175 C285 ) C175_=_C358( C175 C358 ) C176_=_C177( C176 C177 ) C176_=_C178( C176 C178 ) C176_=_C179( C176 C179 ) \nC176_=_C180( C176 C180 ) C176_=_C181( C176 C181 ) C176_=_C216( C176 C216 ) C176_=_C272( C176 C272 ) C176_=_C359( C176 C359 ) C177_=_C178( C177 C178 ) \nC177_=_C179( C177 C179 ) C177_=_C180( C177 C180 ) C177_=_C181( C177 C181 ) C177_=_C217( C177 C217 ) C177_=_C273( C177 C273 ) C177_=_C360( C177 C360 ) \nC178_=_C179( C178 C179 ) C178_=_C180( C178 C180 ) C178_=_C181( C178 C181 ) C178_=_C219( C178 C219 ) C178_=_C274( C178 C274 ) C178_=_C363( C178 C363 ) \nC179_=_C180( C179 C180 ) C179_=_C181( C179 C181 ) C179_=_C275( C179 C275 ) C179_=_C289( C179 C289 ) C179_=_C365( C179 C365 ) C180_=_C181( C180 C181 ) \nC180_=_C221( C180 C221 ) C180_=_C277( C180 C277 ) C180_=_C366( C180 C366 ) C181_=_C241( C181 C241 ) C181_=_C291( C181 C291 ) C184_=_C185( C184 C185 ) \nC184_=_C186( C184 C186 ) C184_=_C187( C184 C187 ) C184_=_C188( C184 C188 ) C184_=_C189( C184 C189</w:t>
      </w:r>
    </w:p>
    <w:p>
      <w:pPr>
        <w:pStyle w:val="PreformattedText"/>
        <w:bidi w:val="0"/>
        <w:spacing w:before="0" w:after="0"/>
        <w:jc w:val="left"/>
        <w:rPr/>
      </w:pPr>
      <w:r>
        <w:rPr/>
        <w:t xml:space="preserve"> </w:t>
      </w:r>
      <w:r>
        <w:rPr/>
        <w:t>) C184_=_C190( C184 C190 ) C184_=_C191( C184 C191 ) \nC184_=_C192( C184 C192 ) C184_=_C193( C184 C193 ) C184_=_C194( C184 C194 ) C184_=_C195( C184 C195 ) C184_=_C196( C184 C196 ) C184_=_C197( C184 C197 ) \nC184_=_C198( C184 C198 ) C184_=_C199( C184 C199 ) C184_=_C200( C184 C200 ) C184_=_C201( C184 C201 ) C184_=_C224( C184 C224 ) C184_=_C242( C184 C24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26( C185 C226 ) C185_=_C242( C185 C242 ) \nC185_=_C258( C185 C258 ) C185_=_C278( C185 C278 ) C185_=_C279( C185 C279 ) C185_=_C281( C185 C281 ) C185_=_C282( C185 C282 ) C185_=_C283( C185 C283 ) \nC185_=_C284( C185 C284 ) C185_=_C285( C185 C285 ) C185_=_C286( C185 C286 ) C185_=_C287( C185 C287 ) C185_=_C288( C185 C288 ) C185_=_C289( C185 C289 ) \nC185_=_C290( C185 C290 ) C185_=_C291( C185 C29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4( C186 C204 ) \nC186_=_C227( C186 C22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5( C187 C205 ) C187_=_C228( C187 C22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78( C188 C278 ) C188_=_C322( C188 C322 ) C189_=_C190( C189 C190 ) C189_=_C191( C189 C191 ) C189_=_C192( C189 C192 ) C189_=_C193( C189 C193 ) \nC189_=_C194( C189 C194 ) C189_=_C195( C189 C195 ) C189_=_C196( C189 C196 ) C189_=_C197( C189 C197 ) C189_=_C198( C189 C198 ) C189_=_C199( C189 C199 ) \nC189_=_C200( C189 C200 ) C189_=_C201( C189 C201 ) C189_=_C207( C189 C207 ) C189_=_C260( C189 C260 ) C189_=_C322( C189 C322 ) C189_=_C337( C189 C337 ) \nC189_=_C353( C189 C353 ) C189_=_C354( C189 C354 ) C189_=_C355( C189 C355 ) C189_=_C356( C189 C356 ) C189_=_C357( C189 C357 ) C189_=_C358( C189 C358 ) \nC189_=_C359( C189 C359 ) C189_=_C360( C189 C360 ) C189_=_C361( C189 C361 ) C189_=_C362( C189 C362 ) C189_=_C363( C189 C363 ) C189_=_C364( C189 C364 ) \nC189_=_C365( C189 C365 ) C189_=_C366( C189 C366 ) C189_=_C367( C189 C367 ) C190_=_C191( C190 C191 ) C190_=_C192( C190 C192 ) C190_=_C193( C190 C193 ) \nC190_=_C194( C190 C194 ) C190_=_C195( C190 C195 ) C190_=_C196( C190 C196 ) C190_=_C197( C190 C197 ) C190_=_C198( C190 C198 ) C190_=_C199( C190 C199 ) \nC190_=_C200( C190 C200 ) C190_=_C201( C190 C201 ) C190_=_C208( C190 C208 ) C190_=_C230( C190 C230 ) C190_=_C261( C190 C261 ) C190_=_C281( C190 C281 ) \nC190_=_C353( C190 C353 ) C191_=_C192( C191 C192 ) C191_=_C193( C191 C193 ) C191_=_C194( C191 C194 ) C191_=_C195( C191 C195 ) C191_=_C196( C191 C196 ) \nC191_=_C197( C191 C197 ) C191_=_C198( C191 C198 ) C191_=_C199( C191 C199 ) C191_=_C200( C191 C200 ) C191_=_C201( C191 C201 ) C191_=_C286( C191 C286 ) \nC191_=_C361( C191 C361 ) C192_=_C193( C192 C193 ) C192_=_C194( C192 C194 ) C192_=_C195( C192 C195 ) C192_=_C196( C192 C196 ) C192_=_C197( C192 C197 ) \nC192_=_C198( C192 C198 ) C192_=_C199( C192 C199 ) C192_=_C200( C192 C200 ) C192_=_C201( C192 C201 ) C192_=_C218( C192 C218 ) C192_=_C237( C192 C237 ) \nC193_=_C194( C193 C194 ) C193_=_C195( C193 C195 ) C193_=_C196( C193 C196 ) C193_=_C197( C193 C197 ) C193_=_C198( C193 C198 ) C193_=_C199( C193 C199 ) \nC193_=_C200( C193 C200 ) C193_=_C201( C193 C201 ) C193_=_C287( C193 C287 ) C193_=_C362( C193 C362 ) C194_=_C195( C194 C195 ) C194_=_C196( C194 C196 ) \nC194_=_C197( C194 C197 ) C194_=_C198( C194 C198 ) C194_=_C199( C194 C199 ) C194_=_C200( C194 C200 ) C194_=_C201( C194 C201 ) C194_=_C288( C194 C288 ) \nC194_=_C364( C194 C364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8_=_C199( C198 C199 ) C198_=_C200( C198 C200 ) \nC198_=_C201( C198 C201 ) C198_=_C290( C198 C290 ) C198_=_C367( C198 C367 ) C199_=_C200( C199 C200 ) C199_=_C201( C199 C201 ) C199_=_C222( C199 C222 ) \nC199_=_C239( C199 C239 ) C200_=_C201( C200 C201 ) C200_=_C223( C200 C223 ) C200_=_C240( C200 C24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7( C204 C227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8( C205 C228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9( C206 C229 ) C206_=_C259( C206 C259 ) C206_=_C279( C206 C279 ) C206_=_C337( C206 C337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60( C207 C260 ) C207_=_C322( C207 C322 ) C207_=_C337( C207 C337 ) C207_=_C353( C207 C353 ) \nC207_=_C354( C207 C354 ) C207_=_C355( C207 C355 ) C207_=_C356( C207 C356 ) C207_=_C357( C207 C357 ) C207_=_C358( C207 C358 ) C207_=_C359( C207 C359 ) \nC207_=_C360( C207 C360 ) C207_=_C361( C207 C361 ) C207_=_C362( C207 C362 ) C207_=_C363( C207 C363 ) C207_=_C364( C207 C364 ) C207_=_C365( C207 C365 ) \nC207_=_C366( C207 C366 ) C207_=_C367( C207 C367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30( C208 C230 ) \nC208_=_C261( C208 C261 ) C208_=_C281( C208 C281 ) C208_=_C353( C208 C35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32( C209 C232 ) \nC209_=_C262( C209 C26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33( C210 C233 ) C210_=_C263( C210 C263 ) C211_=_C212( C211 C212 ) C211_=_C213( C211 C213 ) \nC211_=_C214( C211 C214 ) C211_=_C215( C211 C215 ) C211_=_C216( C211 C216 ) C211_=_C217( C211 C217 ) C211_=_C218( C211 C218 ) C211_=_C219( C211 C219 ) \nC211_=_C220( C211 C220 ) C211_=_C221( C211 C221 ) C211_=_C222( C211 C222 ) C211_=_C223( C211 C223 ) C211_=_C234( C211 C234 ) C211_=_C264( C211 C264 ) \nC212_=_C213( C212 C213 ) C212_=_C214( C212 C214 ) C212_=_C215( C212 C215 ) C212_=_C216( C212 C216 ) C212_=_C217( C212 C217 ) C212_=_C218( C212 C218 ) \nC212_=_C219( C212 C219 ) C212_=_C220( C212 C220 ) C212_=_C221( C212 C221 ) C212_=_C222( C212 C222 ) C212_=_C223( C212 C223 ) C212_=_C235( C212 C235 ) \nC212_=_C265( C212 C265 ) C213_=_C214( C213 C214 ) C213_=_C215( C213 C215 ) C213_=_C216( C213 C216 ) C213_=_C217( C213 C217 ) C213_=_C218( C213 C218 ) \nC213_=_C219( C213 C219 ) C213_=_C220( C213 C220 ) C213_=_C221( C213 C221 ) C213_=_C222( C213 C222 ) C213_=_C223( C213</w:t>
      </w:r>
    </w:p>
    <w:p>
      <w:pPr>
        <w:pStyle w:val="PreformattedText"/>
        <w:bidi w:val="0"/>
        <w:spacing w:before="0" w:after="0"/>
        <w:jc w:val="left"/>
        <w:rPr/>
      </w:pPr>
      <w:r>
        <w:rPr/>
        <w:t xml:space="preserve"> </w:t>
      </w:r>
      <w:r>
        <w:rPr/>
        <w:t>C223 ) C213_=_C267( C213 C267 ) \nC213_=_C355( C213 C355 ) C214_=_C215( C214 C215 ) C214_=_C216( C214 C216 ) C214_=_C217( C214 C217 ) C214_=_C218( C214 C218 ) C214_=_C219( C214 C219 ) \nC214_=_C220( C214 C220 ) C214_=_C221( C214 C221 ) C214_=_C222( C214 C222 ) C214_=_C223( C214 C223 ) C214_=_C236( C214 C236 ) C214_=_C269( C214 C269 ) \nC215_=_C216( C215 C216 ) C215_=_C217( C215 C217 ) C215_=_C218( C215 C218 ) C215_=_C219( C215 C219 ) C215_=_C220( C215 C220 ) C215_=_C221( C215 C221 ) \nC215_=_C222( C215 C222 ) C215_=_C223( C215 C223 ) C215_=_C270( C215 C270 ) C215_=_C357( C215 C357 ) C216_=_C217( C216 C217 ) C216_=_C218( C216 C218 ) \nC216_=_C219( C216 C219 ) C216_=_C220( C216 C220 ) C216_=_C221( C216 C221 ) C216_=_C222( C216 C222 ) C216_=_C223( C216 C223 ) C216_=_C272( C216 C272 ) \nC216_=_C359( C216 C359 ) C217_=_C218( C217 C218 ) C217_=_C219( C217 C219 ) C217_=_C220( C217 C220 ) C217_=_C221( C217 C221 ) C217_=_C222( C217 C222 ) \nC217_=_C223( C217 C223 ) C217_=_C273( C217 C273 ) C217_=_C360( C217 C360 ) C218_=_C219( C218 C219 ) C218_=_C220( C218 C220 ) C218_=_C221( C218 C221 ) \nC218_=_C222( C218 C222 ) C218_=_C223( C218 C223 ) C218_=_C237( C218 C237 ) C219_=_C220( C219 C220 ) C219_=_C221( C219 C221 ) C219_=_C222( C219 C222 ) \nC219_=_C223( C219 C223 ) C219_=_C274( C219 C274 ) C219_=_C363( C219 C363 ) C220_=_C221( C220 C221 ) C220_=_C222( C220 C222 ) C220_=_C223( C220 C223 ) \nC220_=_C238( C220 C238 ) C220_=_C276( C220 C276 ) C221_=_C222( C221 C222 ) C221_=_C223( C221 C223 ) C221_=_C277( C221 C277 ) C221_=_C366( C221 C366 ) \nC222_=_C223( C222 C223 ) C222_=_C239( C222 C239 ) C223_=_C240( C223 C240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58( C226 C258 ) C226_=_C278( C226 C278 ) C226_=_C279( C226 C279 ) C226_=_C281( C226 C281 ) C226_=_C282( C226 C282 ) C226_=_C283( C226 C283 ) \nC226_=_C284( C226 C284 ) C226_=_C285( C226 C285 ) C226_=_C286( C226 C286 ) C226_=_C287( C226 C287 ) C226_=_C288( C226 C288 ) C226_=_C289( C226 C289 ) \nC226_=_C290( C226 C290 ) C226_=_C291( C226 C29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9_=_C230( C229 C230 ) \nC229_=_C231( C229 C231 ) C229_=_C232( C229 C232 ) C229_=_C233( C229 C233 ) C229_=_C234( C229 C234 ) C229_=_C235( C229 C235 ) C229_=_C236( C229 C236 ) \nC229_=_C237( C229 C237 ) C229_=_C238( C229 C238 ) C229_=_C239( C229 C239 ) C229_=_C240( C229 C240 ) C229_=_C241( C229 C241 ) C229_=_C259( C229 C259 ) \nC229_=_C279( C229 C279 ) C229_=_C337( C229 C337 ) C230_=_C231( C230 C231 ) C230_=_C232( C230 C232 ) C230_=_C233( C230 C233 ) C230_=_C234( C230 C234 ) \nC230_=_C235( C230 C235 ) C230_=_C236( C230 C236 ) C230_=_C237( C230 C237 ) C230_=_C238( C230 C238 ) C230_=_C239( C230 C239 ) C230_=_C240( C230 C240 ) \nC230_=_C241( C230 C241 ) C230_=_C261( C230 C261 ) C230_=_C281( C230 C281 ) C230_=_C353( C230 C353 ) C231_=_C232( C231 C232 ) C231_=_C233( C231 C233 ) \nC231_=_C234( C231 C234 ) C231_=_C235( C231 C235 ) C231_=_C236( C231 C236 ) C231_=_C237( C231 C237 ) C231_=_C238( C231 C238 ) C231_=_C239( C231 C239 ) \nC231_=_C240( C231 C240 ) C231_=_C241( C231 C241 ) C231_=_C282( C231 C282 ) C232_=_C233( C232 C233 ) C232_=_C234( C232 C234 ) C232_=_C235( C232 C235 ) \nC232_=_C236( C232 C236 ) C232_=_C237( C232 C237 ) C232_=_C238( C232 C238 ) C232_=_C239( C232 C239 ) C232_=_C240( C232 C240 ) C232_=_C241( C232 C241 ) \nC232_=_C262( C232 C262 ) C233_=_C234( C233 C234 ) C233_=_C235( C233 C235 ) C233_=_C236( C233 C236 ) C233_=_C237( C233 C237 ) C233_=_C238( C233 C238 ) \nC233_=_C239( C233 C239 ) C233_=_C240( C233 C240 ) C233_=_C241( C233 C241 ) C233_=_C263( C233 C263 ) C234_=_C235( C234 C235 ) C234_=_C236( C234 C236 ) \nC234_=_C237( C234 C237 ) C234_=_C238( C234 C238 ) C234_=_C239( C234 C239 ) C234_=_C240( C234 C240 ) C234_=_C241( C234 C241 ) C234_=_C264( C234 C264 ) \nC235_=_C236( C235 C236 ) C235_=_C237( C235 C237 ) C235_=_C238( C235 C238 ) C235_=_C239( C235 C239 ) C235_=_C240( C235 C240 ) C235_=_C241( C235 C241 ) \nC235_=_C265( C235 C265 ) C236_=_C237( C236 C237 ) C236_=_C238( C236 C238 ) C236_=_C239( C236 C239 ) C236_=_C240( C236 C240 ) C236_=_C241( C236 C241 ) \nC236_=_C269( C236 C269 ) C237_=_C238( C237 C238 ) C237_=_C239( C237 C239 ) C237_=_C240( C237 C240 ) C237_=_C241( C237 C241 ) C238_=_C239( C238 C239 ) \nC238_=_C240( C238 C240 ) C238_=_C241( C238 C241 ) C238_=_C276( C238 C276 ) C239_=_C240( C239 C240 ) C239_=_C241( C239 C241 ) C240_=_C241( C240 C241 ) \nC241_=_C291( C241 C291 ) C242_=_C258( C242 C258 ) C242_=_C278( C242 C278 ) C242_=_C279( C242 C279 ) C242_=_C281( C242 C281 ) C242_=_C282( C242 C282 ) \nC242_=_C283( C242 C283 ) C242_=_C284( C242 C284 ) C242_=_C285( C242 C285 ) C242_=_C286( C242 C286 ) C242_=_C287( C242 C287 ) C242_=_C288( C242 C288 ) \nC242_=_C289( C242 C289 ) C242_=_C290( C242 C290 ) C242_=_C291( C242 C29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1( C258 C281 ) C258_=_C282( C258 C282 ) C258_=_C283( C258 C283 ) C258_=_C284( C258 C284 ) C258_=_C285( C258 C285 ) C258_=_C286( C258 C286 ) \nC258_=_C287( C258 C287 ) C258_=_C288( C258 C288 ) C258_=_C289( C258 C289 ) C258_=_C290( C258 C290 ) C258_=_C291( C258 C291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9( C259 C279 ) \nC259_=_C337( C259 C33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322( C260 C322 ) C260_=_C337( C260 C337 ) C260_=_C353( C260 C353 ) C260_=_C354( C260 C354 ) C260_=_C355( C260 C355 ) C260_=_C356( C260 C356 ) \nC260_=_C357( C260 C357 ) C260_=_C358( C260 C358 ) C260_=_C359( C260 C359 ) C260_=_C360( C260 C360 ) C260_=_C361( C260 C361 ) C260_=_C362( C260 C362 ) \nC260_=_C363( C260 C363 ) C260_=_C364( C260 C364 ) C260_=_C365( C260 C365 ) C260_=_C366( C260 C366 ) C260_=_C367( C260 C367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81( C261 C281 ) C261_=_C353( C261 C353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w:t>
      </w:r>
    </w:p>
    <w:p>
      <w:pPr>
        <w:pStyle w:val="PreformattedText"/>
        <w:bidi w:val="0"/>
        <w:spacing w:before="0" w:after="0"/>
        <w:jc w:val="left"/>
        <w:rPr/>
      </w:pPr>
      <w:r>
        <w:rPr/>
        <w:t xml:space="preserve"> </w:t>
      </w:r>
      <w:r>
        <w:rPr/>
        <w:t>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6_=_C273( C266 C273 ) \nC266_=_C274( C266 C274 ) C266_=_C275( C266 C275 ) C266_=_C276( C266 C276 ) C266_=_C277( C266 C277 ) C266_=_C283( C266 C283 ) C266_=_C354( C266 C354 ) \nC267_=_C268( C267 C268 ) C267_=_C269( C267 C269 ) C267_=_C270( C267 C270 ) C267_=_C271( C267 C271 ) C267_=_C272( C267 C272 ) C267_=_C273( C267 C273 ) \nC267_=_C274( C267 C274 ) C267_=_C275( C267 C275 ) C267_=_C276( C267 C276 ) C267_=_C277( C267 C277 ) C267_=_C355( C267 C355 ) C268_=_C269( C268 C269 ) \nC268_=_C270( C268 C270 ) C268_=_C271( C268 C271 ) C268_=_C272( C268 C272 ) C268_=_C273( C268 C273 ) C268_=_C274( C268 C274 ) C268_=_C275( C268 C275 ) \nC268_=_C276( C268 C276 ) C268_=_C277( C268 C277 ) C268_=_C284( C268 C284 ) C268_=_C356( C268 C356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0_=_C357( C270 C357 ) C271_=_C272( C271 C272 ) C271_=_C273( C271 C273 ) C271_=_C274( C271 C274 ) C271_=_C275( C271 C275 ) \nC271_=_C276( C271 C276 ) C271_=_C277( C271 C277 ) C271_=_C285( C271 C285 ) C271_=_C358( C271 C358 ) C272_=_C273( C272 C273 ) C272_=_C274( C272 C274 ) \nC272_=_C275( C272 C275 ) C272_=_C276( C272 C276 ) C272_=_C277( C272 C277 ) C272_=_C359( C272 C359 ) C273_=_C274( C273 C274 ) C273_=_C275( C273 C275 ) \nC273_=_C276( C273 C276 ) C273_=_C277( C273 C277 ) C273_=_C360( C273 C360 ) C274_=_C275( C274 C275 ) C274_=_C276( C274 C276 ) C274_=_C277( C274 C277 ) \nC274_=_C363( C274 C363 ) C275_=_C276( C275 C276 ) C275_=_C277( C275 C277 ) C275_=_C289( C275 C289 ) C275_=_C365( C275 C365 ) C276_=_C277( C276 C277 ) \nC277_=_C366( C277 C366 ) C278_=_C279( C278 C279 ) C278_=_C281( C278 C281 ) C278_=_C282( C278 C282 ) C278_=_C283( C278 C283 ) C278_=_C284( C278 C284 ) \nC278_=_C285( C278 C285 ) C278_=_C286( C278 C286 ) C278_=_C287( C278 C287 ) C278_=_C288( C278 C288 ) C278_=_C289( C278 C289 ) C278_=_C290( C278 C290 ) \nC278_=_C291( C278 C291 ) C278_=_C322( C278 C322 ) C279_=_C281( C279 C281 ) C279_=_C282( C279 C282 ) C279_=_C283( C279 C283 ) C279_=_C284( C279 C284 ) \nC279_=_C285( C279 C285 ) C279_=_C286( C279 C286 ) C279_=_C287( C279 C287 ) C279_=_C288( C279 C288 ) C279_=_C289( C279 C289 ) C279_=_C290( C279 C290 ) \nC279_=_C291( C279 C291 ) C279_=_C337( C279 C337 ) C281_=_C282( C281 C282 ) C281_=_C283( C281 C283 ) C281_=_C284( C281 C284 ) C281_=_C285( C281 C285 ) \nC281_=_C286( C281 C286 ) C281_=_C287( C281 C287 ) C281_=_C288( C281 C288 ) C281_=_C289( C281 C289 ) C281_=_C290( C281 C290 ) C281_=_C291( C281 C291 ) \nC281_=_C353( C281 C353 ) C282_=_C283( C282 C283 ) C282_=_C284( C282 C284 ) C282_=_C285( C282 C285 ) C282_=_C286( C282 C286 ) C282_=_C287( C282 C287 ) \nC282_=_C288( C282 C288 ) C282_=_C289( C282 C289 ) C282_=_C290( C282 C290 ) C282_=_C291( C282 C291 ) C283_=_C284( C283 C284 ) C283_=_C285( C283 C285 ) \nC283_=_C286( C283 C286 ) C283_=_C287( C283 C287 ) C283_=_C288( C283 C288 ) C283_=_C289( C283 C289 ) C283_=_C290( C283 C290 ) C283_=_C291( C283 C291 ) \nC283_=_C354( C283 C354 ) C284_=_C285( C284 C285 ) C284_=_C286( C284 C286 ) C284_=_C287( C284 C287 ) C284_=_C288( C284 C288 ) C284_=_C289( C284 C289 ) \nC284_=_C290( C284 C290 ) C284_=_C291( C284 C291 ) C284_=_C356( C284 C356 ) C285_=_C286( C285 C286 ) C285_=_C287( C285 C287 ) C285_=_C288( C285 C288 ) \nC285_=_C289( C285 C289 ) C285_=_C290( C285 C290 ) C285_=_C291( C285 C291 ) C285_=_C358( C285 C358 ) C286_=_C287( C286 C287 ) C286_=_C288( C286 C288 ) \nC286_=_C289( C286 C289 ) C286_=_C290( C286 C290 ) C286_=_C291( C286 C291 ) C286_=_C361( C286 C361 ) C287_=_C288( C287 C288 ) C287_=_C289( C287 C289 ) \nC287_=_C290( C287 C290 ) C287_=_C291( C287 C291 ) C287_=_C362( C287 C362 ) C288_=_C289( C288 C289 ) C288_=_C290( C288 C290 ) C288_=_C291( C288 C291 ) \nC288_=_C364( C288 C364 ) C289_=_C290( C289 C290 ) C289_=_C291( C289 C291 ) C289_=_C365( C289 C365 ) C290_=_C291( C290 C291 ) C290_=_C367( C290 C367 ) \nC322_=_C337( C322 C337 ) C322_=_C353( C322 C353 ) C322_=_C354( C322 C354 ) C322_=_C355( C322 C355 ) C322_=_C356( C322 C356 ) C322_=_C357( C322 C357 ) \nC322_=_C358( C322 C358 ) C322_=_C359( C322 C359 ) C322_=_C360( C322 C360 ) C322_=_C361( C322 C361 ) C322_=_C362( C322 C362 ) C322_=_C363( C322 C363 ) \nC322_=_C364( C322 C364 ) C322_=_C365( C322 C365 ) C322_=_C366( C322 C366 ) C322_=_C367( C322 C367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5_=_C356( C355 C356 ) C355_=_C357( C355 C357 ) \nC355_=_C358( C355 C358 ) C355_=_C359( C355 C359 ) C355_=_C360( C355 C360 ) C355_=_C361( C355 C361 ) C355_=_C362( C355 C362 ) C355_=_C363( C355 C363 ) \nC355_=_C364( C355 C364 ) C355_=_C365( C355 C365 ) C355_=_C366( C355 C366 ) C355_=_C367( C355 C367 ) C356_=_C357( C356 C357 ) C356_=_C358( C356 C358 ) \nC356_=_C359( C356 C359 ) C356_=_C360( C356 C360 ) C356_=_C361( C356 C361 ) C356_=_C362( C356 C362 ) C356_=_C363( C356 C363 ) C356_=_C364( C356 C364 ) \nC356_=_C365( C356 C365 ) C356_=_C366( C356 C366 ) C356_=_C367( C356 C367 ) C357_=_C358( C357 C358 ) C357_=_C359( C357 C359 ) C357_=_C360( C357 C360 ) \nC357_=_C361( C357 C361 ) C357_=_C362( C357 C362 ) C357_=_C363( C357 C363 ) C357_=_C364( C357 C364 ) C357_=_C365( C357 C365 ) C357_=_C366( C357 C366 ) \nC357_=_C367( C357 C367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155-&gt;250[label="155: C3 C4 C5 C7 C29 \nC30 C31 C32 C37 C40 C41 \nC42 C44 C45 C46 C47 C48 \nC49 C50 C51 C52 C53 C57 \nC79 C80 C82 C83 C85 C99 \nC100 C101 C103 C119 C120 C121 \nC122 C126 C142 C143 C144 C164 \nC167 C169 C170 C171 C172 C173 \nC174 C175 C176 C177 C178 C179 \nC180 C181 C184 C186 C187 C188 \nC190 C191 C192 C193 C194 C195 \nC196 C197 C198 C199 C200 C201 \nC204 C205 C206 C208 C209 C210 \nC211 C212 C213 C214 C215 C216 \nC217 C218 C219 C220 C221 C222 \nC223 C224 C227 C228 C229 C230 \nC231 C232 C233 C234 C235 C236 \nC237 C238 C239 C240 C241 C242 \nC259 C261 C262 C263 C264 C265 \nC266 C267 C268 C269 C270 C271 \nC272 C273 C274 C275 C276 C277 \nC278 C279 C281 C282 C283 C284 \nC285 C286 C287 C288 C289 C290 \nC291 C322 C337 C353 C354 C355 \nC356 C357 C358 C359 C360 C361 \nC362 C363 C364 C365 C366 C367 \n1695: C3_=_C4 ,C3_=_C5 ,C3_=_C7 ,C3_=_C57 ,C3_=_C100 ,\nC3_=_C120 ,C3_=_C142 ,C3_=_C184 ,C3_=_C186 ,C3_=_C187 ,C3_=_C188 ,\nC3_=_C190 ,C3_=_C191 ,C3_=_C192 ,C3_=_C193 ,C3_=_C194 ,C3_=_C195 ,\nC3_=_C196 ,C3_=_C197 ,C3_=_C198 ,C3_=_C199 ,C3_=_C200 ,C3_=_C201 ,\nC4_=_C5 ,C4_=_C7 ,C4_=_C143 ,C4_=_C204 ,C4_=_C205 ,C4_=_C206 ,\nC4_=_C208 ,C4_=_C209 ,C4_=_C210 ,C4_=_C211 ,C4_=_C212 ,C4_=_C213 ,\nC4_=_C214 ,C4_=_C215 ,C4_=_C216 ,C4_=_C217 ,C4_=_C218 ,C4_=_C219 ,\nC4_=_C220 ,C4_=_C221 ,C4_=_C222 ,C4_=_C223 ,C5_=_C7 ,C5_=_C80 ,\nC5_=_C101 ,C5_=_C144 ,C5_=_C224 ,C5_=_C227 ,C5_=_C228 ,C5_=_C229 ,\nC5_=_C230 ,C5_=_C231 ,C5_=_C232 ,C5_=_C233 ,C5_=_C234 ,C5_=_C235 ,\nC5_=_C236 ,C5_=_C237 ,C5_=_C238 ,C5_=_C239 ,C5_=_C240 ,C5_=_C241 ,\nC7_=_C82 ,C7_=_C121 ,C7_=_C259 ,C7_=_C261 ,C7_=_C262 ,C7_=_C263 ,\nC7_=_C264 ,C7_=_C265 ,C7_=_C266 ,C7_=_C267 ,C7_=_C268 ,C7_=_C269 ,\nC7_=_C270 ,C7_=_C271 ,C7_=_C272 ,C7_=_C273 ,C7_=_C274 ,C7_=_C275 ,\nC7_=_C276 ,C7_=_C277 ,C29_=_C30 ,C29_=_C31 ,C29_=_C32 ,C29_=_C37 ,\nC29_=_C40 ,C29_=_C41 ,C29_=_C42 ,C29_=_C44 ,C29_=_C45 ,C29_=_C46</w:t>
      </w:r>
    </w:p>
    <w:p>
      <w:pPr>
        <w:pStyle w:val="PreformattedText"/>
        <w:bidi w:val="0"/>
        <w:spacing w:before="0" w:after="0"/>
        <w:jc w:val="left"/>
        <w:rPr/>
      </w:pPr>
      <w:r>
        <w:rPr/>
        <w:t xml:space="preserve"> </w:t>
      </w:r>
      <w:r>
        <w:rPr/>
        <w:t>,\nC29_=_C47 ,C29_=_C48 ,C29_=_C49 ,C29_=_C50 ,C29_=_C51 ,C29_=_C52 ,\nC29_=_C53 ,C29_=_C79 ,C29_=_C80 ,C29_=_C82 ,C29_=_C83 ,C29_=_C85 ,\nC30_=_C31 ,C30_=_C32 ,C30_=_C37 ,C30_=_C40 ,C30_=_C41 ,C30_=_C42 ,\nC30_=_C44 ,C30_=_C45 ,C30_=_C46 ,C30_=_C47 ,C30_=_C48 ,C30_=_C49 ,\nC30_=_C50 ,C30_=_C51 ,C30_=_C52 ,C30_=_C53 ,C30_=_C99 ,C30_=_C100 ,\nC30_=_C101 ,C30_=_C103 ,C31_=_C32 ,C31_=_C37 ,C31_=_C40 ,C31_=_C41 ,\nC31_=_C42 ,C31_=_C44 ,C31_=_C45 ,C31_=_C46 ,C31_=_C47 ,C31_=_C48 ,\nC31_=_C49 ,C31_=_C50 ,C31_=_C51 ,C31_=_C52 ,C31_=_C53 ,C31_=_C119 ,\nC31_=_C120 ,C31_=_C121 ,C31_=_C122 ,C31_=_C126 ,C32_=_C37 ,C32_=_C40 ,\nC32_=_C41 ,C32_=_C42 ,C32_=_C44 ,C32_=_C45 ,C32_=_C46 ,C32_=_C47 ,\nC32_=_C48 ,C32_=_C49 ,C32_=_C50 ,C32_=_C51 ,C32_=_C52 ,C32_=_C53 ,\nC32_=_C142 ,C32_=_C143 ,C32_=_C144 ,C37_=_C40 ,C37_=_C41 ,C37_=_C42 ,\nC37_=_C44 ,C37_=_C45 ,C37_=_C46 ,C37_=_C47 ,C37_=_C48 ,C37_=_C49 ,\nC37_=_C50 ,C37_=_C51 ,C37_=_C52 ,C37_=_C53 ,C37_=_C164 ,C37_=_C184 ,\nC37_=_C224 ,C37_=_C242 ,C40_=_C41 ,C40_=_C42 ,C40_=_C44 ,C40_=_C45 ,\nC40_=_C46 ,C40_=_C47 ,C40_=_C48 ,C40_=_C49 ,C40_=_C50 ,C40_=_C51 ,\nC40_=_C52 ,C40_=_C53 ,C40_=_C186 ,C40_=_C204 ,C40_=_C227 ,C41_=_C42 ,\nC41_=_C44 ,C41_=_C45 ,C41_=_C46 ,C41_=_C47 ,C41_=_C48 ,C41_=_C49 ,\nC41_=_C50 ,C41_=_C51 ,C41_=_C52 ,C41_=_C53 ,C41_=_C187 ,C41_=_C205 ,\nC41_=_C228 ,C42_=_C44 ,C42_=_C45 ,C42_=_C46 ,C42_=_C47 ,C42_=_C48 ,\nC42_=_C49 ,C42_=_C50 ,C42_=_C51 ,C42_=_C52 ,C42_=_C53 ,C42_=_C167 ,\nC42_=_C206 ,C42_=_C229 ,C42_=_C259 ,C42_=_C279 ,C42_=_C337 ,C44_=_C45 ,\nC44_=_C46 ,C44_=_C47 ,C44_=_C48 ,C44_=_C49 ,C44_=_C50 ,C44_=_C51 ,\nC44_=_C52 ,C44_=_C53 ,C44_=_C169 ,C44_=_C190 ,C44_=_C208 ,C44_=_C230 ,\nC44_=_C261 ,C44_=_C281 ,C44_=_C353 ,C45_=_C46 ,C45_=_C47 ,C45_=_C48 ,\nC45_=_C49 ,C45_=_C50 ,C45_=_C51 ,C45_=_C52 ,C45_=_C53 ,C45_=_C170 ,\nC45_=_C231 ,C45_=_C282 ,C46_=_C47 ,C46_=_C48 ,C46_=_C49 ,C46_=_C50 ,\nC46_=_C51 ,C46_=_C52 ,C46_=_C53 ,C46_=_C171 ,C46_=_C266 ,C46_=_C283 ,\nC46_=_C354 ,C47_=_C48 ,C47_=_C49 ,C47_=_C50 ,C47_=_C51 ,C47_=_C52 ,\nC47_=_C53 ,C47_=_C173 ,C47_=_C268 ,C47_=_C284 ,C47_=_C356 ,C48_=_C49 ,\nC48_=_C50 ,C48_=_C51 ,C48_=_C52 ,C48_=_C53 ,C48_=_C175 ,C48_=_C271 ,\nC48_=_C285 ,C48_=_C358 ,C49_=_C50 ,C49_=_C51 ,C49_=_C52 ,C49_=_C53 ,\nC49_=_C192 ,C49_=_C218 ,C49_=_C237 ,C50_=_C51 ,C50_=_C52 ,C50_=_C53 ,\nC50_=_C179 ,C50_=_C275 ,C50_=_C289 ,C50_=_C365 ,C51_=_C52 ,C51_=_C53 ,\nC51_=_C199 ,C51_=_C222 ,C51_=_C239 ,C52_=_C53 ,C52_=_C200 ,C52_=_C223 ,\nC52_=_C240 ,C53_=_C181 ,C53_=_C241 ,C53_=_C291 ,C57_=_C100 ,C57_=_C120 ,\nC57_=_C142 ,C57_=_C184 ,C57_=_C186 ,C57_=_C187 ,C57_=_C188 ,C57_=_C190 ,\nC57_=_C191 ,C57_=_C192 ,C57_=_C193 ,C57_=_C194 ,C57_=_C195 ,C57_=_C196 ,\nC57_=_C197 ,C57_=_C198 ,C57_=_C199 ,C57_=_C200 ,C57_=_C201 ,C79_=_C80 ,\nC79_=_C82 ,C79_=_C83 ,C79_=_C85 ,C79_=_C99 ,C79_=_C119 ,C79_=_C164 ,\nC79_=_C167 ,C79_=_C169 ,C79_=_C170 ,C79_=_C171 ,C79_=_C172 ,C79_=_C173 ,\nC79_=_C174 ,C79_=_C175 ,C79_=_C176 ,C79_=_C177 ,C79_=_C178 ,C79_=_C179 ,\nC79_=_C180 ,C79_=_C181 ,C80_=_C82 ,C80_=_C83 ,C80_=_C85 ,C80_=_C101 ,\nC80_=_C144 ,C80_=_C224 ,C80_=_C227 ,C80_=_C228 ,C80_=_C229 ,C80_=_C230 ,\nC80_=_C231 ,C80_=_C232 ,C80_=_C233 ,C80_=_C234 ,C80_=_C235 ,C80_=_C236 ,\nC80_=_C237 ,C80_=_C238 ,C80_=_C239 ,C80_=_C240 ,C80_=_C241 ,C82_=_C83 ,\nC82_=_C85 ,C82_=_C121 ,C82_=_C259 ,C82_=_C261 ,C82_=_C262 ,C82_=_C263 ,\nC82_=_C264 ,C82_=_C265 ,C82_=_C266 ,C82_=_C267 ,C82_=_C268 ,C82_=_C269 ,\nC82_=_C270 ,C82_=_C271 ,C82_=_C272 ,C82_=_C273 ,C82_=_C274 ,C82_=_C275 ,\nC82_=_C276 ,C82_=_C277 ,C83_=_C85 ,C83_=_C103 ,C83_=_C122 ,C83_=_C242 ,\nC83_=_C278 ,C83_=_C279 ,C83_=_C281 ,C83_=_C282 ,C83_=_C283 ,C83_=_C284 ,\nC83_=_C285 ,C83_=_C286 ,C83_=_C287 ,C83_=_C288 ,C83_=_C289 ,C83_=_C290 ,\nC83_=_C291 ,C85_=_C126 ,C85_=_C322 ,C85_=_C337 ,C85_=_C353 ,C85_=_C354 ,\nC85_=_C355 ,C85_=_C356 ,C85_=_C357 ,C85_=_C358 ,C85_=_C359 ,C85_=_C360 ,\nC85_=_C361 ,C85_=_C362 ,C85_=_C363 ,C85_=_C364 ,C85_=_C365 ,C85_=_C366 ,\nC85_=_C367 ,C99_=_C100 ,C99_=_C101 ,C99_=_C103 ,C99_=_C119 ,C99_=_C164 ,\nC99_=_C167 ,C99_=_C169 ,C99_=_C170 ,C99_=_C171 ,C99_=_C172 ,C99_=_C173 ,\nC99_=_C174 ,C99_=_C175 ,C99_=_C176 ,C99_=_C177 ,C99_=_C178 ,C99_=_C179 ,\nC99_=_C180 ,C99_=_C181 ,C100_=_C101 ,C100_=_C103 ,C100_=_C120 ,C100_=_C142 ,\nC100_=_C184 ,C100_=_C186 ,C100_=_C187 ,C100_=_C188 ,C100_=_C190 ,C100_=_C191 ,\nC100_=_C192 ,C100_=_C193 ,C100_=_C194 ,C100_=_C195 ,C100_=_C196 ,C100_=_C197 ,\nC100_=_C198 ,C100_=_C199 ,C100_=_C200 ,C100_=_C201 ,C101_=_C103 ,C101_=_C144 ,\nC101_=_C224 ,C101_=_C227 ,C101_=_C228 ,C101_=_C229 ,C101_=_C230 ,C101_=_C231 ,\nC101_=_C232 ,C101_=_C233 ,C101_=_C234 ,C101_=_C235 ,C101_=_C236 ,C101_=_C237 ,\nC101_=_C238 ,C101_=_C239 ,C101_=_C240 ,C101_=_C241 ,C103_=_C122 ,C103_=_C242 ,\nC103_=_C278 ,C103_=_C279 ,C103_=_C281 ,C103_=_C282 ,C103_=_C283 ,C103_=_C284 ,\nC103_=_C285 ,C103_=_C286 ,C103_=_C287 ,C103_=_C288 ,C103_=_C289 ,C103_=_C290 ,\nC103_=_C291 ,C119_=_C120 ,C119_=_C121 ,C119_=_C122 ,C119_=_C126 ,C119_=_C164 ,\nC119_=_C167 ,C119_=_C169 ,C119_=_C170 ,C119_=_C171 ,C119_=_C172 ,C119_=_C173 ,\nC119_=_C174 ,C119_=_C175 ,C119_=_C176 ,C119_=_C177 ,C119_=_C178 ,C119_=_C179 ,\nC119_=_C180 ,C119_=_C181 ,C120_=_C121 ,C120_=_C122 ,C120_=_C126 ,C120_=_C142 ,\nC120_=_C184 ,C120_=_C186 ,C120_=_C187 ,C120_=_C188 ,C120_=_C190 ,C120_=_C191 ,\nC120_=_C192 ,C120_=_C193 ,C120_=_C194 ,C120_=_C195 ,C120_=_C196 ,C120_=_C197 ,\nC120_=_C198 ,C120_=_C199 ,C120_=_C200 ,C120_=_C201 ,C121_=_C122 ,C121_=_C126 ,\nC121_=_C259 ,C121_=_C261 ,C121_=_C262 ,C121_=_C263 ,C121_=_C264 ,C121_=_C265 ,\nC121_=_C266 ,C121_=_C267 ,C121_=_C268 ,C121_=_C269 ,C121_=_C270 ,C121_=_C271 ,\nC121_=_C272 ,C121_=_C273 ,C121_=_C274 ,C121_=_C275 ,C121_=_C276 ,C121_=_C277 ,\nC122_=_C126 ,C122_=_C242 ,C122_=_C278 ,C122_=_C279 ,C122_=_C281 ,C122_=_C282 ,\nC122_=_C283 ,C122_=_C284 ,C122_=_C285 ,C122_=_C286 ,C122_=_C287 ,C122_=_C288 ,\nC122_=_C289 ,C122_=_C290 ,C122_=_C291 ,C126_=_C322 ,C126_=_C337 ,C126_=_C353 ,\nC126_=_C354 ,C126_=_C355 ,C126_=_C356 ,C126_=_C357 ,C126_=_C358 ,C126_=_C359 ,\nC126_=_C360 ,C126_=_C361 ,C126_=_C362 ,C126_=_C363 ,C126_=_C364 ,C126_=_C365 ,\nC126_=_C366 ,C126_=_C367 ,C142_=_C143 ,C142_=_C144 ,C142_=_C184 ,C142_=_C186 ,\nC142_=_C187 ,C142_=_C188 ,C142_=_C190 ,C142_=_C191 ,C142_=_C192 ,C142_=_C193 ,\nC142_=_C194 ,C142_=_C195 ,C142_=_C196 ,C142_=_C197 ,C142_=_C198 ,C142_=_C199 ,\nC142_=_C200 ,C142_=_C201 ,C143_=_C144 ,C143_=_C204 ,C143_=_C205 ,C143_=_C206 ,\nC143_=_C208 ,C143_=_C209 ,C143_=_C210 ,C143_=_C211 ,C143_=_C212 ,C143_=_C213 ,\nC143_=_C214 ,C143_=_C215 ,C143_=_C216 ,C143_=_C217 ,C143_=_C218 ,C143_=_C219 ,\nC143_=_C220 ,C143_=_C221 ,C143_=_C222 ,C143_=_C223 ,C144_=_C224 ,C144_=_C227 ,\nC144_=_C228 ,C144_=_C229 ,C144_=_C230 ,C144_=_C231 ,C144_=_C232 ,C144_=_C233 ,\nC144_=_C234 ,C144_=_C235 ,C144_=_C236 ,C144_=_C237 ,C144_=_C238 ,C144_=_C239 ,\nC144_=_C240 ,C144_=_C241 ,C164_=_C167 ,C164_=_C169 ,C164_=_C170 ,C164_=_C171 ,\nC164_=_C172 ,C164_=_C173 ,C164_=_C174 ,C164_=_C175 ,C164_=_C176 ,C164_=_C177 ,\nC164_=_C178 ,C164_=_C179 ,C164_=_C180 ,C164_=_C181 ,C164_=_C184 ,C164_=_C224 ,\nC164_=_C242 ,C167_=_C169 ,C167_=_C170 ,C167_=_C171 ,C167_=_C172 ,C167_=_C173 ,\nC167_=_C174 ,C167_=_C175 ,C167_=_C176 ,C167_=_C177 ,C167_=_C178 ,C167_=_C179 ,\nC167_=_C180 ,C167_=_C181 ,C167_=_C206 ,C167_=_C229 ,C167_=_C259 ,C167_=_C279 ,\nC167_=_C337 ,C169_=_C170 ,C169_=_C171 ,C169_=_C172 ,C169_=_C173 ,C169_=_C174 ,\nC169_=_C175 ,C169_=_C176 ,C169_=_C177 ,C169_=_C178 ,C169_=_C179 ,C169_=_C180 ,\nC169_=_C181 ,C169_=_C190 ,C169_=_C208 ,C169_=_C230 ,C169_=_C261 ,C169_=_C281 ,\nC169_=_C353 ,C170_=_C171 ,C170_=_C172 ,C170_=_C173 ,C170_=_C174 ,C170_=_C175 ,\nC170_=_C176 ,C170_=_C177 ,C170_=_C178 ,C170_=_C179 ,C170_=_C180 ,C170_=_C181 ,\nC170_=_C231 ,C170_=_C282 ,C171_=_C172 ,C171_=_C173 ,C171_=_C174 ,C171_=_C175 ,\nC171_=_C176 ,C171_=_C177 ,C171_=_C178 ,C171_=_C179 ,C171_=_C180 ,C171_=_C181 ,\nC171_=_C266 ,C171_=_C283 ,C171_=_C354 ,C172_=_C173 ,C172_=_C174 ,C172_=_C175 ,\nC172_=_C176 ,C172_=_C177 ,C172_=_C178 ,C172_=_C179 ,C172_=_C180 ,C172_=_C181 ,\nC172_=_C213 ,C172_=_C267 ,C172_=_C355 ,C173_=_C174 ,C173_=_C175 ,C173_=_C176 ,\nC173_=_C177 ,C173_=_C178 ,C173_=_C179 ,C173_=_C180 ,C173_=_C181 ,C173_=_C268 ,\nC173_=_C284 ,C173_=_C356 ,C174_=_C175 ,C174_=_C176 ,C174_=_C177 ,C174_=_C178 ,\nC174_=_C179 ,C174_=_C180 ,C174_=_C181 ,C174_=_C215 ,C174_=_C270 ,C174_=_C357 ,\nC175_=_C176 ,C175_=_C177 ,C175_=_C178 ,C175_=_C179 ,C175_=_C180 ,C175_=_C181 ,\nC175_=_C271 ,C175_=_C285 ,C175_=_C358 ,C176_=_C177 ,C176_=_C178 ,C176_=_C179 ,\nC176_=_C180 ,C176_=_C181 ,C176_=_C216 ,C176_=_C272 ,C176_=_C359 ,C177_=_C178 ,\nC177_=_C179 ,C177_=_C180 ,C177_=_C181 ,C177_=_C217 ,C177_=_C273 ,C177_=_C360 ,\nC178_=_C179 ,C178_=_C180 ,C178_=_C181 ,C178_=_C219 ,C178_=_C274 ,C178_=_C363 ,\nC179_=_C180 ,C179_=_C181 ,C179_=_C275 ,C179_=_C289 ,C179_=_C365 ,C180_=_C181 ,\nC180_=_C221 ,C180_=_C277 ,C180_=_C366 ,C181_=_C241 ,C181_=_C291 ,C184_=_C186 ,\nC184_=_C187 ,C184_=_C188 ,C184_=_C190 ,C184_=_C191 ,C184_=_C192 ,C184_=_C193 ,\nC184_=_C194 ,C184_=_C195 ,C184_=_C196 ,C184_=_C197 ,C184_=_C198 ,C184_=_C199 ,\nC184_=_C200 ,C184_=_C201 ,C184_=_C224 ,C184_=_C242 ,C186_=_C187 ,C186_=_C188 ,\nC186_=_C190 ,C186_=_C191 ,C186_=_C192 ,C186_=_C193 ,C186_=_C194 ,C186_=_C195 ,\nC186_=_C196 ,C186_=_C197 ,C186_=_C198 ,C186_=_C199 ,C186_=_C200 ,C186_=_C201 ,\nC186_=_C204 ,C186_=_C227 ,C187_=_C188 ,C187_=_C190 ,C187_=_C191 ,C187_=_C192 ,\nC187_=_C193 ,C187_=_C194 ,C187_=_C195 ,C187_=_C196 ,C187_=_C197 ,C187_=_C198 ,\nC187_=_C199 ,C187_=_C200 ,C187_=_C201 ,C187_=_C205 ,C187_=_C228 ,C188_=_C190 ,\nC188_=_C191 ,C188_=_C192 ,C188_=_C193 ,C188_=_C194 ,C188_=_C195 ,C188_=_C196 ,\nC188_=_C197 ,C188_=_C198 ,C188_=_C199 ,C188_=_C200 ,C188_=_C201 ,C188_=_C278 ,\nC188_=_C322 ,C190_=_C191 ,C190_=_C192 ,C190_=_C193 ,C190_=_C194 ,C190_=_C195 ,\nC190_=_C196 ,C190_=_C197 ,C190_=_C198 ,C190_=_C199 ,C190_=_C200 ,C190_=_C201 ,\nC190_=_C208 ,C190_=_C230 ,C190_=_C261 ,C190_=_C281 ,C190_=_C353 ,C191_=_C192 ,\nC191_=_C193</w:t>
      </w:r>
    </w:p>
    <w:p>
      <w:pPr>
        <w:pStyle w:val="PreformattedText"/>
        <w:bidi w:val="0"/>
        <w:spacing w:before="0" w:after="0"/>
        <w:jc w:val="left"/>
        <w:rPr/>
      </w:pPr>
      <w:r>
        <w:rPr/>
        <w:t xml:space="preserve"> </w:t>
      </w:r>
      <w:r>
        <w:rPr/>
        <w:t>,C191_=_C194 ,C191_=_C195 ,C191_=_C196 ,C191_=_C197 ,C191_=_C198 ,\nC191_=_C199 ,C191_=_C200 ,C191_=_C201 ,C191_=_C286 ,C191_=_C361 ,C192_=_C193 ,\nC192_=_C194 ,C192_=_C195 ,C192_=_C196 ,C192_=_C197 ,C192_=_C198 ,C192_=_C199 ,\nC192_=_C200 ,C192_=_C201 ,C192_=_C218 ,C192_=_C237 ,C193_=_C194 ,C193_=_C195 ,\nC193_=_C196 ,C193_=_C197 ,C193_=_C198 ,C193_=_C199 ,C193_=_C200 ,C193_=_C201 ,\nC193_=_C287 ,C193_=_C362 ,C194_=_C195 ,C194_=_C196 ,C194_=_C197 ,C194_=_C198 ,\nC194_=_C199 ,C194_=_C200 ,C194_=_C201 ,C194_=_C288 ,C194_=_C364 ,C195_=_C196 ,\nC195_=_C197 ,C195_=_C198 ,C195_=_C199 ,C195_=_C200 ,C195_=_C201 ,C196_=_C197 ,\nC196_=_C198 ,C196_=_C199 ,C196_=_C200 ,C196_=_C201 ,C197_=_C198 ,C197_=_C199 ,\nC197_=_C200 ,C197_=_C201 ,C198_=_C199 ,C198_=_C200 ,C198_=_C201 ,C198_=_C290 ,\nC198_=_C367 ,C199_=_C200 ,C199_=_C201 ,C199_=_C222 ,C199_=_C239 ,C200_=_C201 ,\nC200_=_C223 ,C200_=_C240 ,C204_=_C205 ,C204_=_C206 ,C204_=_C208 ,C204_=_C209 ,\nC204_=_C210 ,C204_=_C211 ,C204_=_C212 ,C204_=_C213 ,C204_=_C214 ,C204_=_C215 ,\nC204_=_C216 ,C204_=_C217 ,C204_=_C218 ,C204_=_C219 ,C204_=_C220 ,C204_=_C221 ,\nC204_=_C222 ,C204_=_C223 ,C204_=_C227 ,C205_=_C206 ,C205_=_C208 ,C205_=_C209 ,\nC205_=_C210 ,C205_=_C211 ,C205_=_C212 ,C205_=_C213 ,C205_=_C214 ,C205_=_C215 ,\nC205_=_C216 ,C205_=_C217 ,C205_=_C218 ,C205_=_C219 ,C205_=_C220 ,C205_=_C221 ,\nC205_=_C222 ,C205_=_C223 ,C205_=_C228 ,C206_=_C208 ,C206_=_C209 ,C206_=_C210 ,\nC206_=_C211 ,C206_=_C212 ,C206_=_C213 ,C206_=_C214 ,C206_=_C215 ,C206_=_C216 ,\nC206_=_C217 ,C206_=_C218 ,C206_=_C219 ,C206_=_C220 ,C206_=_C221 ,C206_=_C222 ,\nC206_=_C223 ,C206_=_C229 ,C206_=_C259 ,C206_=_C279 ,C206_=_C337 ,C208_=_C209 ,\nC208_=_C210 ,C208_=_C211 ,C208_=_C212 ,C208_=_C213 ,C208_=_C214 ,C208_=_C215 ,\nC208_=_C216 ,C208_=_C217 ,C208_=_C218 ,C208_=_C219 ,C208_=_C220 ,C208_=_C221 ,\nC208_=_C222 ,C208_=_C223 ,C208_=_C230 ,C208_=_C261 ,C208_=_C281 ,C208_=_C353 ,\nC209_=_C210 ,C209_=_C211 ,C209_=_C212 ,C209_=_C213 ,C209_=_C214 ,C209_=_C215 ,\nC209_=_C216 ,C209_=_C217 ,C209_=_C218 ,C209_=_C219 ,C209_=_C220 ,C209_=_C221 ,\nC209_=_C222 ,C209_=_C223 ,C209_=_C232 ,C209_=_C262 ,C210_=_C211 ,C210_=_C212 ,\nC210_=_C213 ,C210_=_C214 ,C210_=_C215 ,C210_=_C216 ,C210_=_C217 ,C210_=_C218 ,\nC210_=_C219 ,C210_=_C220 ,C210_=_C221 ,C210_=_C222 ,C210_=_C223 ,C210_=_C233 ,\nC210_=_C263 ,C211_=_C212 ,C211_=_C213 ,C211_=_C214 ,C211_=_C215 ,C211_=_C216 ,\nC211_=_C217 ,C211_=_C218 ,C211_=_C219 ,C211_=_C220 ,C211_=_C221 ,C211_=_C222 ,\nC211_=_C223 ,C211_=_C234 ,C211_=_C264 ,C212_=_C213 ,C212_=_C214 ,C212_=_C215 ,\nC212_=_C216 ,C212_=_C217 ,C212_=_C218 ,C212_=_C219 ,C212_=_C220 ,C212_=_C221 ,\nC212_=_C222 ,C212_=_C223 ,C212_=_C235 ,C212_=_C265 ,C213_=_C214 ,C213_=_C215 ,\nC213_=_C216 ,C213_=_C217 ,C213_=_C218 ,C213_=_C219 ,C213_=_C220 ,C213_=_C221 ,\nC213_=_C222 ,C213_=_C223 ,C213_=_C267 ,C213_=_C355 ,C214_=_C215 ,C214_=_C216 ,\nC214_=_C217 ,C214_=_C218 ,C214_=_C219 ,C214_=_C220 ,C214_=_C221 ,C214_=_C222 ,\nC214_=_C223 ,C214_=_C236 ,C214_=_C269 ,C215_=_C216 ,C215_=_C217 ,C215_=_C218 ,\nC215_=_C219 ,C215_=_C220 ,C215_=_C221 ,C215_=_C222 ,C215_=_C223 ,C215_=_C270 ,\nC215_=_C357 ,C216_=_C217 ,C216_=_C218 ,C216_=_C219 ,C216_=_C220 ,C216_=_C221 ,\nC216_=_C222 ,C216_=_C223 ,C216_=_C272 ,C216_=_C359 ,C217_=_C218 ,C217_=_C219 ,\nC217_=_C220 ,C217_=_C221 ,C217_=_C222 ,C217_=_C223 ,C217_=_C273 ,C217_=_C360 ,\nC218_=_C219 ,C218_=_C220 ,C218_=_C221 ,C218_=_C222 ,C218_=_C223 ,C218_=_C237 ,\nC219_=_C220 ,C219_=_C221 ,C219_=_C222 ,C219_=_C223 ,C219_=_C274 ,C219_=_C363 ,\nC220_=_C221 ,C220_=_C222 ,C220_=_C223 ,C220_=_C238 ,C220_=_C276 ,C221_=_C222 ,\nC221_=_C223 ,C221_=_C277 ,C221_=_C366 ,C222_=_C223 ,C222_=_C239 ,C223_=_C240 ,\nC224_=_C227 ,C224_=_C228 ,C224_=_C229 ,C224_=_C230 ,C224_=_C231 ,C224_=_C232 ,\nC224_=_C233 ,C224_=_C234 ,C224_=_C235 ,C224_=_C236 ,C224_=_C237 ,C224_=_C238 ,\nC224_=_C239 ,C224_=_C240 ,C224_=_C241 ,C224_=_C242 ,C227_=_C228 ,C227_=_C229 ,\nC227_=_C230 ,C227_=_C231 ,C227_=_C232 ,C227_=_C233 ,C227_=_C234 ,C227_=_C235 ,\nC227_=_C236 ,C227_=_C237 ,C227_=_C238 ,C227_=_C239 ,C227_=_C240 ,C227_=_C241 ,\nC228_=_C229 ,C228_=_C230 ,C228_=_C231 ,C228_=_C232 ,C228_=_C233 ,C228_=_C234 ,\nC228_=_C235 ,C228_=_C236 ,C228_=_C237 ,C228_=_C238 ,C228_=_C239 ,C228_=_C240 ,\nC228_=_C241 ,C229_=_C230 ,C229_=_C231 ,C229_=_C232 ,C229_=_C233 ,C229_=_C234 ,\nC229_=_C235 ,C229_=_C236 ,C229_=_C237 ,C229_=_C238 ,C229_=_C239 ,C229_=_C240 ,\nC229_=_C241 ,C229_=_C259 ,C229_=_C279 ,C229_=_C337 ,C230_=_C231 ,C230_=_C232 ,\nC230_=_C233 ,C230_=_C234 ,C230_=_C235 ,C230_=_C236 ,C230_=_C237 ,C230_=_C238 ,\nC230_=_C239 ,C230_=_C240 ,C230_=_C241 ,C230_=_C261 ,C230_=_C281 ,C230_=_C353 ,\nC231_=_C232 ,C231_=_C233 ,C231_=_C234 ,C231_=_C235 ,C231_=_C236 ,C231_=_C237 ,\nC231_=_C238 ,C231_=_C239 ,C231_=_C240 ,C231_=_C241 ,C231_=_C282 ,C232_=_C233 ,\nC232_=_C234 ,C232_=_C235 ,C232_=_C236 ,C232_=_C237 ,C232_=_C238 ,C232_=_C239 ,\nC232_=_C240 ,C232_=_C241 ,C232_=_C262 ,C233_=_C234 ,C233_=_C235 ,C233_=_C236 ,\nC233_=_C237 ,C233_=_C238 ,C233_=_C239 ,C233_=_C240 ,C233_=_C241 ,C233_=_C263 ,\nC234_=_C235 ,C234_=_C236 ,C234_=_C237 ,C234_=_C238 ,C234_=_C239 ,C234_=_C240 ,\nC234_=_C241 ,C234_=_C264 ,C235_=_C236 ,C235_=_C237 ,C235_=_C238 ,C235_=_C239 ,\nC235_=_C240 ,C235_=_C241 ,C235_=_C265 ,C236_=_C237 ,C236_=_C238 ,C236_=_C239 ,\nC236_=_C240 ,C236_=_C241 ,C236_=_C269 ,C237_=_C238 ,C237_=_C239 ,C237_=_C240 ,\nC237_=_C241 ,C238_=_C239 ,C238_=_C240 ,C238_=_C241 ,C238_=_C276 ,C239_=_C240 ,\nC239_=_C241 ,C240_=_C241 ,C241_=_C291 ,C242_=_C278 ,C242_=_C279 ,C242_=_C281 ,\nC242_=_C282 ,C242_=_C283 ,C242_=_C284 ,C242_=_C285 ,C242_=_C286 ,C242_=_C287 ,\nC242_=_C288 ,C242_=_C289 ,C242_=_C290 ,C242_=_C291 ,C259_=_C261 ,C259_=_C262 ,\nC259_=_C263 ,C259_=_C264 ,C259_=_C265 ,C259_=_C266 ,C259_=_C267 ,C259_=_C268 ,\nC259_=_C269 ,C259_=_C270 ,C259_=_C271 ,C259_=_C272 ,C259_=_C273 ,C259_=_C274 ,\nC259_=_C275 ,C259_=_C276 ,C259_=_C277 ,C259_=_C279 ,C259_=_C337 ,C261_=_C262 ,\nC261_=_C263 ,C261_=_C264 ,C261_=_C265 ,C261_=_C266 ,C261_=_C267 ,C261_=_C268 ,\nC261_=_C269 ,C261_=_C270 ,C261_=_C271 ,C261_=_C272 ,C261_=_C273 ,C261_=_C274 ,\nC261_=_C275 ,C261_=_C276 ,C261_=_C277 ,C261_=_C281 ,C261_=_C353 ,C262_=_C263 ,\nC262_=_C264 ,C262_=_C265 ,C262_=_C266 ,C262_=_C267 ,C262_=_C268 ,C262_=_C269 ,\nC262_=_C270 ,C262_=_C271 ,C262_=_C272 ,C262_=_C273 ,C262_=_C274 ,C262_=_C275 ,\nC262_=_C276 ,C262_=_C277 ,C263_=_C264 ,C263_=_C265 ,C263_=_C266 ,C263_=_C267 ,\nC263_=_C268 ,C263_=_C269 ,C263_=_C270 ,C263_=_C271 ,C263_=_C272 ,C263_=_C273 ,\nC263_=_C274 ,C263_=_C275 ,C263_=_C276 ,C263_=_C277 ,C264_=_C265 ,C264_=_C266 ,\nC264_=_C267 ,C264_=_C268 ,C264_=_C269 ,C264_=_C270 ,C264_=_C271 ,C264_=_C272 ,\nC264_=_C273 ,C264_=_C274 ,C264_=_C275 ,C264_=_C276 ,C264_=_C277 ,C265_=_C266 ,\nC265_=_C267 ,C265_=_C268 ,C265_=_C269 ,C265_=_C270 ,C265_=_C271 ,C265_=_C272 ,\nC265_=_C273 ,C265_=_C274 ,C265_=_C275 ,C265_=_C276 ,C265_=_C277 ,C266_=_C267 ,\nC266_=_C268 ,C266_=_C269 ,C266_=_C270 ,C266_=_C271 ,C266_=_C272 ,C266_=_C273 ,\nC266_=_C274 ,C266_=_C275 ,C266_=_C276 ,C266_=_C277 ,C266_=_C283 ,C266_=_C354 ,\nC267_=_C268 ,C267_=_C269 ,C267_=_C270 ,C267_=_C271 ,C267_=_C272 ,C267_=_C273 ,\nC267_=_C274 ,C267_=_C275 ,C267_=_C276 ,C267_=_C277 ,C267_=_C355 ,C268_=_C269 ,\nC268_=_C270 ,C268_=_C271 ,C268_=_C272 ,C268_=_C273 ,C268_=_C274 ,C268_=_C275 ,\nC268_=_C276 ,C268_=_C277 ,C268_=_C284 ,C268_=_C356 ,C269_=_C270 ,C269_=_C271 ,\nC269_=_C272 ,C269_=_C273 ,C269_=_C274 ,C269_=_C275 ,C269_=_C276 ,C269_=_C277 ,\nC270_=_C271 ,C270_=_C272 ,C270_=_C273 ,C270_=_C274 ,C270_=_C275 ,C270_=_C276 ,\nC270_=_C277 ,C270_=_C357 ,C271_=_C272 ,C271_=_C273 ,C271_=_C274 ,C271_=_C275 ,\nC271_=_C276 ,C271_=_C277 ,C271_=_C285 ,C271_=_C358 ,C272_=_C273 ,C272_=_C274 ,\nC272_=_C275 ,C272_=_C276 ,C272_=_C277 ,C272_=_C359 ,C273_=_C274 ,C273_=_C275 ,\nC273_=_C276 ,C273_=_C277 ,C273_=_C360 ,C274_=_C275 ,C274_=_C276 ,C274_=_C277 ,\nC274_=_C363 ,C275_=_C276 ,C275_=_C277 ,C275_=_C289 ,C275_=_C365 ,C276_=_C277 ,\nC277_=_C366 ,C278_=_C279 ,C278_=_C281 ,C278_=_C282 ,C278_=_C283 ,C278_=_C284 ,\nC278_=_C285 ,C278_=_C286 ,C278_=_C287 ,C278_=_C288 ,C278_=_C289 ,C278_=_C290 ,\nC278_=_C291 ,C278_=_C322 ,C279_=_C281 ,C279_=_C282 ,C279_=_C283 ,C279_=_C284 ,\nC279_=_C285 ,C279_=_C286 ,C279_=_C287 ,C279_=_C288 ,C279_=_C289 ,C279_=_C290 ,\nC279_=_C291 ,C279_=_C337 ,C281_=_C282 ,C281_=_C283 ,C281_=_C284 ,C281_=_C285 ,\nC281_=_C286 ,C281_=_C287 ,C281_=_C288 ,C281_=_C289 ,C281_=_C290 ,C281_=_C291 ,\nC281_=_C353 ,C282_=_C283 ,C282_=_C284 ,C282_=_C285 ,C282_=_C286 ,C282_=_C287 ,\nC282_=_C288 ,C282_=_C289 ,C282_=_C290 ,C282_=_C291 ,C283_=_C284 ,C283_=_C285 ,\nC283_=_C286 ,C283_=_C287 ,C283_=_C288 ,C283_=_C289 ,C283_=_C290 ,C283_=_C291 ,\nC283_=_C354 ,C284_=_C285 ,C284_=_C286 ,C284_=_C287 ,C284_=_C288 ,C284_=_C289 ,\nC284_=_C290 ,C284_=_C291 ,C284_=_C356 ,C285_=_C286 ,C285_=_C287 ,C285_=_C288 ,\nC285_=_C289 ,C285_=_C290 ,C285_=_C291 ,C285_=_C358 ,C286_=_C287 ,C286_=_C288 ,\nC286_=_C289 ,C286_=_C290 ,C286_=_C291 ,C286_=_C361 ,C287_=_C288 ,C287_=_C289 ,\nC287_=_C290 ,C287_=_C291 ,C287_=_C362 ,C288_=_C289 ,C288_=_C290 ,C288_=_C291 ,\nC288_=_C364 ,C289_=_C290 ,C289_=_C291 ,C289_=_C365 ,C290_=_C291 ,C290_=_C367 ,\nC322_=_C337 ,C322_=_C353 ,C322_=_C354 ,C322_=_C355 ,C322_=_C356 ,C322_=_C357 ,\nC322_=_C358 ,C322_=_C359 ,C322_=_C360 ,C322_=_C361 ,C322_=_C362 ,C322_=_C363 ,\nC322_=_C364 ,C322_=_C365 ,C322_=_C366 ,C322_=_C367 ,C337_=_C353 ,C337_=_C354 ,\nC337_=_C355 ,C337_=_C356 ,C337_=_C357 ,C337_=_C358 ,C337_=_C359 ,C337_=_C360 ,\nC337_=_C361 ,C337_=_C362 ,C337_=_C363 ,C337_=_C364 ,C337_=_C365 ,C337_=_C366 ,\nC337_=_C367 ,C353_=_C354 ,C353_=_C355 ,C353_=_C356 ,C353_=_C357 ,C353_=_C358 ,\nC353_=_C359 ,C353_=_C360 ,C353_=_C361 ,C353_=_C362 ,C353_=_C363 ,C353_=_C364 ,\nC353_=_C365 ,C353_=_C366 ,C353_=_C367 ,C354_=_C355 ,C354_=_C356 ,C354_=_C357 ,\nC354_=_C358 ,C354_=_C359 ,C354_=_C360 ,C354_=_C361 ,C354_=_C362 ,C354_=_C363 ,\nC354_=_C364 ,C354_=_C365 ,C354_=_C366 ,C354_=_C367 ,C355_=_C356 ,C355_=_C357</w:t>
      </w:r>
    </w:p>
    <w:p>
      <w:pPr>
        <w:pStyle w:val="PreformattedText"/>
        <w:bidi w:val="0"/>
        <w:spacing w:before="0" w:after="0"/>
        <w:jc w:val="left"/>
        <w:rPr/>
      </w:pPr>
      <w:r>
        <w:rPr/>
        <w:t xml:space="preserve"> </w:t>
      </w:r>
      <w:r>
        <w:rPr/>
        <w:t>,\nC355_=_C358 ,C355_=_C359 ,C355_=_C360 ,C355_=_C361 ,C355_=_C362 ,C355_=_C363 ,\nC355_=_C364 ,C355_=_C365 ,C355_=_C366 ,C355_=_C367 ,C356_=_C357 ,C356_=_C358 ,\nC356_=_C359 ,C356_=_C360 ,C356_=_C361 ,C356_=_C362 ,C356_=_C363 ,C356_=_C364 ,\nC356_=_C365 ,C356_=_C366 ,C356_=_C367 ,C357_=_C358 ,C357_=_C359 ,C357_=_C360 ,\nC357_=_C361 ,C357_=_C362 ,C357_=_C363 ,C357_=_C364 ,C357_=_C365 ,C357_=_C366 ,\nC357_=_C367 ,C358_=_C359 ,C358_=_C360 ,C358_=_C361 ,C358_=_C362 ,C358_=_C363 ,\nC358_=_C364 ,C358_=_C365 ,C358_=_C366 ,C358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251[shape=box, label="id:251 level: 6\n159: C0 C1 C6 C8 C9 \nC10 C29 C30 C32 C37 C40 \nC41 C54 C55 C56 C57 C58 \nC62 C63 C64 C65 C66 C67 \nC68 C69 C70 C71 C72 C73 \nC74 C75 C77 C79 C80 C82 \nC83 C84 C85 C86 C87 C88 \nC89 C90 C91 C92 C93 C94 \nC95 C96 C97 C99 C100 C101 \nC103 C104 C105 C106 C107 C108 \nC109 C110 C111 C112 C113 C114 \nC115 C116 C117 C118 C123 C124 \nC142 C143 C144 C146 C147 C148 \nC149 C150 C151 C152 C153 C154 \nC155 C156 C157 C158 C159 C160 \nC161 C164 C184 C186 C187 C188 \nC204 C205 C224 C227 C228 C242 \nC243 C244 C245 C246 C247 C248 \nC249 C250 C251 C252 C253 C254 \nC255 C256 C257 C278 C294 C295 \nC296 C297 C298 C299 C300 C301 \nC302 C303 C304 C305 C307 C308 \nC309 C310 C311 C312 C313 C314 \nC315 C316 C317 C318 C319 C320 \nC321 C322 C323 C324 C325 C326 \nC327 C328 C329 C330 C331 C332 \nC333 C334 C335 C336 \n1973: C0_=_C1( C0 C1 ) C0_=_C6( C0 C6 ) C0_=_C8( C0 C8 ) C0_=_C9( C0 C9 ) C0_=_C10( C0 C10 ) \nC0_=_C54( C0 C54 ) C0_=_C55( C0 C55 ) C0_=_C56( C0 C56 ) C0_=_C57( C0 C57 ) C0_=_C58( C0 C58 ) C0_=_C62( C0 C62 ) \nC0_=_C63( C0 C63 ) C0_=_C64( C0 C64 ) C0_=_C65( C0 C65 ) C0_=_C66( C0 C66 ) C0_=_C67( C0 C67 ) C0_=_C68( C0 C68 ) \nC0_=_C69( C0 C69 ) C0_=_C70( C0 C70 ) C0_=_C71( C0 C71 ) C0_=_C72( C0 C72 ) C0_=_C73( C0 C73 ) C0_=_C74( C0 C74 ) \nC0_=_C75( C0 C75 ) C1_=_C6( C1 C6 ) C1_=_C8( C1 C8 ) C1_=_C9( C1 C9 ) C1_=_C10( C1 C10 ) C1_=_C30( C1 C30 ) \nC1_=_C55( C1 C55 ) C1_=_C99( C1 C99 ) C1_=_C100( C1 C100 ) C1_=_C101( C1 C101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6_=_C8( C6 C8 ) C6_=_C9( C6 C9 ) C6_=_C10( C6 C10 ) C6_=_C37( C6 C37 ) \nC6_=_C58( C6 C58 ) C6_=_C164( C6 C164 ) C6_=_C184( C6 C184 ) C6_=_C224( C6 C224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8_=_C9( C8 C9 ) C8_=_C10( C8 C10 ) C8_=_C40( C8 C40 ) C8_=_C104( C8 C104 ) \nC8_=_C146( C8 C146 ) C8_=_C186( C8 C186 ) C8_=_C204( C8 C204 ) C8_=_C227( C8 C227 ) C8_=_C243( C8 C243 ) C8_=_C294( C8 C294 ) \nC8_=_C295( C8 C295 ) C8_=_C296( C8 C296 ) C8_=_C297( C8 C297 ) C8_=_C298( C8 C298 ) C8_=_C299( C8 C299 ) C8_=_C300( C8 C300 ) \nC8_=_C301( C8 C301 ) C8_=_C302( C8 C302 ) C8_=_C303( C8 C303 ) C8_=_C304( C8 C304 ) C8_=_C305( C8 C305 ) C9_=_C10( C9 C10 ) \nC9_=_C41( C9 C41 ) C9_=_C123( C9 C123 ) C9_=_C147( C9 C147 ) C9_=_C187( C9 C187 ) C9_=_C205( C9 C205 ) C9_=_C228( C9 C228 ) \nC9_=_C307( C9 C307 ) C9_=_C308( C9 C308 ) C9_=_C309( C9 C309 ) C9_=_C310( C9 C310 ) C9_=_C311( C9 C311 ) C9_=_C312( C9 C312 ) \nC9_=_C313( C9 C313 ) C9_=_C314( C9 C314 ) C9_=_C315( C9 C315 ) C9_=_C316( C9 C316 ) C9_=_C317( C9 C317 ) C9_=_C318( C9 C318 ) \nC9_=_C319( C9 C319 ) C9_=_C320( C9 C320 ) C9_=_C321( C9 C321 ) C10_=_C105( C10 C105 ) C10_=_C124( C10 C124 ) C10_=_C148( C10 C148 ) \nC10_=_C188( C10 C188 ) C10_=_C244( C10 C244 ) C10_=_C278( C10 C278 ) C10_=_C322( C10 C322 ) C10_=_C323( C10 C323 ) C10_=_C324( C10 C324 ) \nC10_=_C325( C10 C325 ) C10_=_C326( C10 C326 ) C10_=_C327( C10 C327 ) C10_=_C328( C10 C328 ) C10_=_C329( C10 C329 ) C10_=_C330( C10 C330 ) \nC10_=_C331( C10 C331 ) C10_=_C332( C10 C332 ) C10_=_C333( C10 C333 ) C10_=_C334( C10 C334 ) C10_=_C335( C10 C335 ) C10_=_C336( C10 C336 ) \nC29_=_C30( C29 C30 ) C29_=_C32( C29 C32 ) C29_=_C37( C29 C37 ) C29_=_C40( C29 C40 ) C29_=_C41( C29 C41 ) C29_=_C54( C29 C54 ) \nC29_=_C77( C29 C77 ) C29_=_C79( C29 C79 ) C29_=_C80( C29 C80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30_=_C32( C30 C32 ) C30_=_C37( C30 C37 ) C30_=_C40( C30 C40 ) C30_=_C41( C30 C41 ) C30_=_C55( C30 C55 ) \nC30_=_C99( C30 C99 ) C30_=_C100( C30 C100 ) C30_=_C101( C30 C101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2_=_C37( C32 C37 ) C32_=_C40( C32 C40 ) C32_=_C41( C32 C41 ) C32_=_C56( C32 C56 ) C32_=_C142( C32 C142 ) \nC32_=_C143( C32 C143 ) C32_=_C144( C32 C144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7_=_C40( C37 C40 ) C37_=_C41( C37 C41 ) C37_=_C58( C37 C58 ) C37_=_C164( C37 C164 ) C37_=_C184( C37 C184 ) C37_=_C224( C37 C224 ) \nC37_=_C242( C37 C242 ) C37_=_C243( C37 C243 ) C37_=_C244( C37 C244 ) C37_=_C245( C37 C245 ) C37_=_C246( C37 C246 ) C37_=_C247( C37 C247 ) \nC37_=_C248( C37 C248 ) C37_=_C249( C37 C249 ) C37_=_C250( C37 C250 ) C37_=_C251( C37 C251 ) C37_=_C252( C37 C252 ) C37_=_C253( C37 C253 ) \nC37_=_C254( C37 C254 ) C37_=_C255( C37 C255 ) C37_=_C256( C37 C256 ) C37_=_C257( C37 C257 ) C40_=_C41( C40 C41 ) C40_=_C104( C40 C104 ) \nC40_=_C146( C40 C146 ) C40_=_C186( C40 C186 ) C40_=_C204( C40 C204 ) C40_=_C227( C40 C227 ) C40_=_C243( C40 C243 ) C40_=_C294( C40 C294 ) \nC40_=_C295( C40 C295 ) C40_=_C296( C40 C296 ) C40_=_C297( C40 C297 ) C40_=_C298( C40 C298 ) C40_=_C299( C40 C299 ) C40_=_C300( C40 C300 ) \nC40_=_C301( C40 C301 ) C40_=_C302( C40 C302 ) C40_=_C303( C40 C303 ) C40_=_C304( C40 C304 ) C40_=_C305( C40 C305 ) C41_=_C123( C41 C123 ) \nC41_=_C147( C41 C147 ) C41_=_C187( C41 C187 ) C41_=_C205( C41 C205 ) C41_=_C228( C41 C228 ) C41_=_C307( C41 C307 ) C41_=_C308( C41 C308 ) \nC41_=_C309( C41 C309 ) C41_=_C310( C41 C310 ) C41_=_C311( C41 C311 ) C41_=_C312( C41 C312 ) C41_=_C313( C41 C313 ) C41_=_C314( C41 C314 ) \nC41_=_C315( C41 C315 ) C41_=_C316( C41 C316 ) C41_=_C317( C41 C317 ) C41_=_C318( C41 C318 ) C41_=_C319( C41 C319 ) C41_=_C320( C41 C320 ) \nC41_=_C321( C41 C321 ) C54_=_C55( C54 C55 ) C54_=_C56( C54 C56 ) C54_=_C57( C54 C57 ) C54_=_C58( C54 C58 ) C54_=_C62( C54 C62 ) \nC54_=_C63( C54 C63 ) C54_=_C64( C54 C64 ) C54_=_C65( C54 C65 ) C54_=_C66( C54 C66 ) C54_=_C67( C54 C67 ) C54_=_C68( C54 C68 ) \nC54_=_C69( C54 C69 ) C54_=_C70( C54 C70 ) C54_=_C71( C54 C71 ) C54_=_C72( C54 C72 ) C54_=_C73( C54 C73 ) C54_=_C74( C54 C74 ) \nC54_=_C75( C54 C75 ) C54_=_C77( C54 C77 ) C54_=_C79( C54 C79 ) C54_=_C80( C54 C80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5_=_C56( C55 C56 ) C55_=_C57( C55 C57 ) C55_=_C58( C55 C58 ) C55_=_C62( C55 C62 ) \nC55_=_C63( C55 C63 ) C55_=_C64( C55 C64 ) C55_=_C65( C55 C65 ) C55_=_C66( C55 C66 ) C55_=_C67( C55 C67 ) C55_=_C68( C55 C68 ) \nC55_=_C69( C55 C69 ) C55_=_C70( C55 C70 ) C55_=_C71( C55 C71 ) C55_=_C72( C55 C72 ) C55_=_C73( C55 C73 ) C55_=_C74( C55 C74 ) \nC55_=_C75( C55 C75 ) C55_=_C99( C55 C99 ) C55_=_C100( C55 C100 ) C55_=_C101( C55 C101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6_=_C57( C56 C57 ) C56_=_C58( C56 C58 ) C56_=_C62( C56 C62 ) C56_=_C63( C56 C63 ) \nC56_=_C64( C56 C64 ) C56_=_C65( C56 C65 ) C56_=_C66( C56 C66 ) C56_=_C67( C56 C67 ) C56_=_C68( C56 C68 ) C56_=_C69( C56 C69 ) \nC56_=_C70( C56 C70 ) C56_=_C71( C56 C71 ) C56_=_C72( C56 C72 ) C56_=_C73( C56 C73 ) C56_=_C74( C56 C74 ) C56_=_C75( C56 C75 ) \nC56_=_C142( C56 C142 ) C56_=_C143( C56 C143 ) C56_=_C144( C56 C144 ) C56_=_C146( C56 C146 ) C56_=_C147( C56 C147 ) C56_=_C148( C56 C148 ) \nC56_=_C149( C56 C149 ) C56_=_C150( C56 C150 ) C56_=_C151( C56 C151 ) C56_=_C152(</w:t>
      </w:r>
    </w:p>
    <w:p>
      <w:pPr>
        <w:pStyle w:val="PreformattedText"/>
        <w:bidi w:val="0"/>
        <w:spacing w:before="0" w:after="0"/>
        <w:jc w:val="left"/>
        <w:rPr/>
      </w:pPr>
      <w:r>
        <w:rPr/>
        <w:t xml:space="preserve"> </w:t>
      </w:r>
      <w:r>
        <w:rPr/>
        <w:t>C56 C152 ) C56_=_C153( C56 C153 ) C56_=_C154( C56 C154 ) \nC56_=_C155( C56 C155 ) C56_=_C156( C56 C156 ) C56_=_C157( C56 C157 ) C56_=_C158( C56 C158 ) C56_=_C159( C56 C159 ) C56_=_C160( C56 C160 ) \nC56_=_C161( C56 C161 ) C57_=_C58( C57 C58 ) C57_=_C62( C57 C62 ) C57_=_C63( C57 C63 ) C57_=_C64( C57 C64 ) C57_=_C65( C57 C65 ) \nC57_=_C66( C57 C66 ) C57_=_C67( C57 C67 ) C57_=_C68( C57 C68 ) C57_=_C69( C57 C69 ) C57_=_C70( C57 C70 ) C57_=_C71( C57 C71 ) \nC57_=_C72( C57 C72 ) C57_=_C73( C57 C73 ) C57_=_C74( C57 C74 ) C57_=_C75( C57 C75 ) C57_=_C100( C57 C100 ) C57_=_C142( C57 C142 ) \nC57_=_C184( C57 C184 ) C57_=_C186( C57 C186 ) C57_=_C187( C57 C187 ) C57_=_C188( C57 C188 ) C58_=_C62( C58 C62 ) C58_=_C63( C58 C63 ) \nC58_=_C64( C58 C64 ) C58_=_C65( C58 C65 ) C58_=_C66( C58 C66 ) C58_=_C67( C58 C67 ) C58_=_C68( C58 C68 ) C58_=_C69( C58 C69 ) \nC58_=_C70( C58 C70 ) C58_=_C71( C58 C71 ) C58_=_C72( C58 C72 ) C58_=_C73( C58 C73 ) C58_=_C74( C58 C74 ) C58_=_C75( C58 C75 ) \nC58_=_C164( C58 C164 ) C58_=_C184( C58 C184 ) C58_=_C224( C58 C224 ) C58_=_C242( C58 C242 ) C58_=_C243( C58 C243 ) C58_=_C244( C58 C244 ) \nC58_=_C245( C58 C245 ) C58_=_C246( C58 C246 ) C58_=_C247( C58 C247 ) C58_=_C248( C58 C248 ) C58_=_C249( C58 C249 ) C58_=_C250( C58 C250 ) \nC58_=_C251( C58 C251 ) C58_=_C252( C58 C252 ) C58_=_C253( C58 C253 ) C58_=_C254( C58 C254 ) C58_=_C255( C58 C255 ) C58_=_C256( C58 C256 ) \nC58_=_C257( C58 C257 ) C62_=_C63( C62 C63 ) C62_=_C64( C62 C64 ) C62_=_C65( C62 C65 ) C62_=_C66( C62 C66 ) C62_=_C67( C62 C67 ) \nC62_=_C68( C62 C68 ) C62_=_C69( C62 C69 ) C62_=_C70( C62 C70 ) C62_=_C71( C62 C71 ) C62_=_C72( C62 C72 ) C62_=_C73( C62 C73 ) \nC62_=_C74( C62 C74 ) C62_=_C75( C62 C75 ) C62_=_C149( C62 C149 ) C62_=_C294( C62 C294 ) C62_=_C308( C62 C308 ) C62_=_C324( C62 C324 ) \nC63_=_C64( C63 C64 ) C63_=_C65( C63 C65 ) C63_=_C66( C63 C66 ) C63_=_C67( C63 C67 ) C63_=_C68( C63 C68 ) C63_=_C69( C63 C69 ) \nC63_=_C70( C63 C70 ) C63_=_C71( C63 C71 ) C63_=_C72( C63 C72 ) C63_=_C73( C63 C73 ) C63_=_C74( C63 C74 ) C63_=_C75( C63 C75 ) \nC63_=_C150( C63 C150 ) C63_=_C295( C63 C295 ) C63_=_C309( C63 C309 ) C63_=_C325( C63 C325 ) C64_=_C65( C64 C65 ) C64_=_C66( C64 C66 ) \nC64_=_C67( C64 C67 ) C64_=_C68( C64 C68 ) C64_=_C69( C64 C69 ) C64_=_C70( C64 C70 ) C64_=_C71( C64 C71 ) C64_=_C72( C64 C72 ) \nC64_=_C73( C64 C73 ) C64_=_C74( C64 C74 ) C64_=_C75( C64 C75 ) C64_=_C90( C64 C90 ) C64_=_C109( C64 C109 ) C64_=_C151( C64 C151 ) \nC64_=_C248( C64 C248 ) C65_=_C66( C65 C66 ) C65_=_C67( C65 C67 ) C65_=_C68( C65 C68 ) C65_=_C69( C65 C69 ) C65_=_C70( C65 C70 ) \nC65_=_C71( C65 C71 ) C65_=_C72( C65 C72 ) C65_=_C73( C65 C73 ) C65_=_C74( C65 C74 ) C65_=_C75( C65 C75 ) C65_=_C93( C65 C93 ) \nC65_=_C110( C65 C110 ) C65_=_C153( C65 C153 ) C65_=_C249( C65 C249 ) C66_=_C67( C66 C67 ) C66_=_C68( C66 C68 ) C66_=_C69( C66 C69 ) \nC66_=_C70( C66 C70 ) C66_=_C71( C66 C71 ) C66_=_C72( C66 C72 ) C66_=_C73( C66 C73 ) C66_=_C74( C66 C74 ) C66_=_C75( C66 C75 ) \nC66_=_C94( C66 C94 ) C66_=_C111( C66 C111 ) C66_=_C154( C66 C154 ) C66_=_C250( C66 C250 ) C67_=_C68( C67 C68 ) C67_=_C69( C67 C69 ) \nC67_=_C70( C67 C70 ) C67_=_C71( C67 C71 ) C67_=_C72( C67 C72 ) C67_=_C73( C67 C73 ) C67_=_C74( C67 C74 ) C67_=_C75( C67 C75 ) \nC67_=_C155( C67 C155 ) C67_=_C297( C67 C297 ) C67_=_C316( C67 C316 ) C67_=_C329( C67 C329 ) C68_=_C69( C68 C69 ) C68_=_C70( C68 C70 ) \nC68_=_C71( C68 C71 ) C68_=_C72( C68 C72 ) C68_=_C73( C68 C73 ) C68_=_C74( C68 C74 ) C68_=_C75( C68 C75 ) C68_=_C156( C68 C156 ) \nC68_=_C298( C68 C298 ) C68_=_C317( C68 C317 ) C68_=_C330( C68 C330 ) C69_=_C70( C69 C70 ) C69_=_C71( C69 C71 ) C69_=_C72( C69 C72 ) \nC69_=_C73( C69 C73 ) C69_=_C74( C69 C74 ) C69_=_C75( C69 C75 ) C69_=_C112( C69 C112 ) C69_=_C251( C69 C251 ) C69_=_C299( C69 C299 ) \nC69_=_C331( C69 C331 ) C70_=_C71( C70 C71 ) C70_=_C72( C70 C72 ) C70_=_C73( C70 C73 ) C70_=_C74( C70 C74 ) C70_=_C75( C70 C75 ) \nC70_=_C113( C70 C113 ) C70_=_C252( C70 C252 ) C70_=_C300( C70 C300 ) C70_=_C332( C70 C332 ) C71_=_C72( C71 C72 ) C71_=_C73( C71 C73 ) \nC71_=_C74( C71 C74 ) C71_=_C75( C71 C75 ) C71_=_C95( C71 C95 ) C71_=_C114( C71 C114 ) C71_=_C157( C71 C157 ) C71_=_C253( C71 C253 ) \nC72_=_C73( C72 C73 ) C72_=_C74( C72 C74 ) C72_=_C75( C72 C75 ) C72_=_C115( C72 C115 ) C72_=_C254( C72 C254 ) C72_=_C301( C72 C301 ) \nC72_=_C333( C72 C333 ) C73_=_C74( C73 C74 ) C73_=_C75( C73 C75 ) C73_=_C158( C73 C158 ) C73_=_C302( C73 C302 ) C73_=_C319( C73 C319 ) \nC73_=_C334( C73 C334 ) C74_=_C75( C74 C75 ) C74_=_C96( C74 C96 ) C74_=_C116( C74 C116 ) C74_=_C161( C74 C161 ) C74_=_C255( C74 C255 ) \nC75_=_C117( C75 C117 ) C75_=_C256( C75 C256 ) C75_=_C305( C75 C305 ) C75_=_C336( C75 C336 ) C77_=_C79( C77 C79 ) C77_=_C80( C77 C80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123( C77 C123 ) C77_=_C124( C77 C124 ) \nC79_=_C80( C79 C80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9( C79 C99 ) \nC79_=_C164( C79 C164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101( C80 C101 ) \nC80_=_C144( C80 C144 ) C80_=_C224( C80 C224 ) C80_=_C227( C80 C227 ) C80_=_C228( C80 C228 ) C82_=_C83( C82 C83 ) C82_=_C84( C82 C84 ) \nC82_=_C85( C82 C85 ) C82_=_C86( C82 C86 ) C82_=_C87( C82 C87 ) C82_=_C88( C82 C88 ) C82_=_C89( C82 C89 ) C82_=_C90( C82 C90 ) \nC82_=_C91( C82 C91 ) C82_=_C92( C82 C92 ) C82_=_C93( C82 C93 ) C82_=_C94( C82 C94 ) C82_=_C95( C82 C95 ) C82_=_C96( C82 C96 ) \nC82_=_C97( C82 C97 ) C83_=_C84( C83 C84 ) C83_=_C85( C83 C85 ) C83_=_C86( C83 C86 ) C83_=_C87( C83 C87 ) C83_=_C88( C83 C88 ) \nC83_=_C89( C83 C89 ) C83_=_C90( C83 C90 ) C83_=_C91( C83 C91 ) C83_=_C92( C83 C92 ) C83_=_C93( C83 C93 ) C83_=_C94( C83 C94 ) \nC83_=_C95( C83 C95 ) C83_=_C96( C83 C96 ) C83_=_C97( C83 C97 ) C83_=_C103( C83 C103 ) C83_=_C242( C83 C242 ) C83_=_C278( C83 C278 ) \nC84_=_C85( C84 C85 ) C84_=_C86( C84 C86 ) C84_=_C87( C84 C87 ) C84_=_C88( C84 C88 ) C84_=_C89( C84 C89 ) C84_=_C90( C84 C90 ) \nC84_=_C91( C84 C91 ) C84_=_C92( C84 C92 ) C84_=_C93( C84 C93 ) C84_=_C94( C84 C94 ) C84_=_C95( C84 C95 ) C84_=_C96( C84 C96 ) \nC84_=_C97( C84 C97 ) C84_=_C106( C84 C106 ) C84_=_C245( C84 C245 ) C84_=_C307( C84 C307 ) C85_=_C86( C85 C86 ) C85_=_C87( C85 C87 ) \nC85_=_C88( C85 C88 ) C85_=_C89( C85 C89 ) C85_=_C90( C85 C90 ) C85_=_C91( C85 C91 ) C85_=_C92( C85 C92 ) C85_=_C93( C85 C93 ) \nC85_=_C94( C85 C94 ) C85_=_C95( C85 C95 ) C85_=_C96( C85 C96 ) C85_=_C97( C85 C97 ) C85_=_C322( C85 C322 ) C86_=_C87( C86 C87 ) \nC86_=_C88( C86 C88 ) C86_=_C89( C86 C89 ) C86_=_C90( C86 C90 ) C86_=_C91( C86 C91 ) C86_=_C92( C86 C92 ) C86_=_C93( C86 C93 ) \nC86_=_C94( C86 C94 ) C86_=_C95( C86 C95 ) C86_=_C96( C86 C96 ) C86_=_C97( C86 C97 ) C86_=_C107( C86 C107 ) C86_=_C246( C86 C246 ) \nC86_=_C323( C86 C323 ) C87_=_C88( C87 C88 ) C87_=_C89( C87 C89 ) C87_=_C90( C87 C90 ) C87_=_C91( C87 C91 ) C87_=_C92( C87 C92 ) \nC87_=_C93( C87 C93 ) C87_=_C94( C87 C94 ) C87_=_C95( C87 C95 ) C87_=_C96( C87 C96 ) C87_=_C97( C87 C97 ) C87_=_C108( C87 C108 ) \nC87_=_C247( C87 C24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0_=_C109( C90 C109 ) C90_=_C151( C90 C151 ) C90_=_C248( C90 C248 ) C91_=_C92( C91 C92 ) C91_=_C93( C91 C93 ) \nC91_=_C94( C91 C94 ) C91_=_C95( C91 C95 ) C91_=_C96( C91 C96 ) C91_=_C97( C91 C97 ) C92_=_C93( C92 C93 ) C92_=_C94( C92 C94 ) \nC92_=_C95( C92 C95 ) C92_=_C96( C92 C96 ) C92_=_C97( C92 C97 ) C93_=_C94( C93 C94 ) C93_=_C95( C93 C95 ) C93_=_C96( C93 C96 ) \nC93_=_C97( C93 C97 ) C93_=_C110( C93 C110 ) C93_=_C153( C93 C153 ) C93_=_C249( C93 C249 ) C94_=_C95( C94 C95 ) C94_=_C96( C94 C96 ) \nC94_=_C97( C94 C97 ) C94_=_C111( C94 C111 ) C94_=_C154( C94 C154 ) C94_=_C250( C94 C250 ) C95_=_C96( C95 C96 ) C95_=_C97( C95 C97 ) \nC95_=_C114( C95 C114 ) C95_=_C157( C95 C157 ) C95_=_C253( C95 C253 ) C96_=_C97( C96 C97 ) C96_=_C116( C96 C116 ) C96_=_C161( C96 C161 ) \nC96_=_C255( C96 C255 ) C97_=_C118( C97 C118 ) C97_=_C257( C97 C257 ) C99_=_C100( C99 C100 ) C99_=_C101( C99 C101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64( C99 C164 ) C100_=_C101( C100 C101 ) C100_=_C103( C100 C103 ) \nC100_=_C104( C100 C104 ) C100_=_C105( C100 C105 ) C100_=_C106( C100 C106 ) C100_=_C107( C100 C107 ) C100_=_C108( C100 C108 ) C100_=_C109( C100 C109 ) \nC100_=_C110( C100 C110 ) C100_=_C111( C100 C111 ) C100_=_C112(</w:t>
      </w:r>
    </w:p>
    <w:p>
      <w:pPr>
        <w:pStyle w:val="PreformattedText"/>
        <w:bidi w:val="0"/>
        <w:spacing w:before="0" w:after="0"/>
        <w:jc w:val="left"/>
        <w:rPr/>
      </w:pPr>
      <w:r>
        <w:rPr/>
        <w:t xml:space="preserve"> </w:t>
      </w:r>
      <w:r>
        <w:rPr/>
        <w:t>C100 C112 ) C100_=_C113( C100 C113 ) C100_=_C114( C100 C114 ) C100_=_C115( C100 C115 ) \nC100_=_C116( C100 C116 ) C100_=_C117( C100 C117 ) C100_=_C118( C100 C118 ) C100_=_C142( C100 C142 ) C100_=_C184( C100 C184 ) C100_=_C186( C100 C186 ) \nC100_=_C187( C100 C187 ) C100_=_C188( C100 C188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44( C101 C144 ) C101_=_C224( C101 C224 ) C101_=_C227( C101 C227 ) C101_=_C228( C101 C22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242( C103 C242 ) C103_=_C278( C103 C27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46( C104 C146 ) \nC104_=_C186( C104 C186 ) C104_=_C204( C104 C204 ) C104_=_C227( C104 C227 ) C104_=_C243( C104 C243 ) C104_=_C294( C104 C294 ) C104_=_C295( C104 C295 ) \nC104_=_C296( C104 C296 ) C104_=_C297( C104 C297 ) C104_=_C298( C104 C298 ) C104_=_C299( C104 C299 ) C104_=_C300( C104 C300 ) C104_=_C301( C104 C301 ) \nC104_=_C302( C104 C302 ) C104_=_C303( C104 C303 ) C104_=_C304( C104 C304 ) C104_=_C305( C104 C30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24( C105 C124 ) \nC105_=_C148( C105 C148 ) C105_=_C188( C105 C188 ) C105_=_C244( C105 C244 ) C105_=_C278( C105 C278 ) C105_=_C322( C105 C322 ) C105_=_C323( C105 C323 ) \nC105_=_C324( C105 C324 ) C105_=_C325( C105 C325 ) C105_=_C326( C105 C326 ) C105_=_C327( C105 C327 ) C105_=_C328( C105 C328 ) C105_=_C329( C105 C329 ) \nC105_=_C330( C105 C330 ) C105_=_C331( C105 C331 ) C105_=_C332( C105 C332 ) C105_=_C333( C105 C333 ) C105_=_C334( C105 C334 ) C105_=_C335( C105 C335 ) \nC105_=_C336( C105 C336 ) C106_=_C107( C106 C107 ) C106_=_C108( C106 C108 ) C106_=_C109( C106 C109 ) C106_=_C110( C106 C110 ) C106_=_C111( C106 C111 ) \nC106_=_C112( C106 C112 ) C106_=_C113( C106 C113 ) C106_=_C114( C106 C114 ) C106_=_C115( C106 C115 ) C106_=_C116( C106 C116 ) C106_=_C117( C106 C117 ) \nC106_=_C118( C106 C118 ) C106_=_C245( C106 C245 ) C106_=_C307( C106 C307 ) C107_=_C108( C107 C108 ) C107_=_C109( C107 C109 ) C107_=_C110( C107 C110 ) \nC107_=_C111( C107 C111 ) C107_=_C112( C107 C112 ) C107_=_C113( C107 C113 ) C107_=_C114( C107 C114 ) C107_=_C115( C107 C115 ) C107_=_C116( C107 C116 ) \nC107_=_C117( C107 C117 ) C107_=_C118( C107 C118 ) C107_=_C246( C107 C246 ) C107_=_C323( C107 C323 ) C108_=_C109( C108 C109 ) C108_=_C110( C108 C110 ) \nC108_=_C111( C108 C111 ) C108_=_C112( C108 C112 ) C108_=_C113( C108 C113 ) C108_=_C114( C108 C114 ) C108_=_C115( C108 C115 ) C108_=_C116( C108 C116 ) \nC108_=_C117( C108 C117 ) C108_=_C118( C108 C118 ) C108_=_C247( C108 C247 ) C109_=_C110( C109 C110 ) C109_=_C111( C109 C111 ) C109_=_C112( C109 C112 ) \nC109_=_C113( C109 C113 ) C109_=_C114( C109 C114 ) C109_=_C115( C109 C115 ) C109_=_C116( C109 C116 ) C109_=_C117( C109 C117 ) C109_=_C118( C109 C118 ) \nC109_=_C151( C109 C151 ) C109_=_C248( C109 C248 ) C110_=_C111( C110 C111 ) C110_=_C112( C110 C112 ) C110_=_C113( C110 C113 ) C110_=_C114( C110 C114 ) \nC110_=_C115( C110 C115 ) C110_=_C116( C110 C116 ) C110_=_C117( C110 C117 ) C110_=_C118( C110 C118 ) C110_=_C153( C110 C153 ) C110_=_C249( C110 C249 ) \nC111_=_C112( C111 C112 ) C111_=_C113( C111 C113 ) C111_=_C114( C111 C114 ) C111_=_C115( C111 C115 ) C111_=_C116( C111 C116 ) C111_=_C117( C111 C117 ) \nC111_=_C118( C111 C118 ) C111_=_C154( C111 C154 ) C111_=_C250( C111 C250 ) C112_=_C113( C112 C113 ) C112_=_C114( C112 C114 ) C112_=_C115( C112 C115 ) \nC112_=_C116( C112 C116 ) C112_=_C117( C112 C117 ) C112_=_C118( C112 C118 ) C112_=_C251( C112 C251 ) C112_=_C299( C112 C299 ) C112_=_C331( C112 C331 ) \nC113_=_C114( C113 C114 ) C113_=_C115( C113 C115 ) C113_=_C116( C113 C116 ) C113_=_C117( C113 C117 ) C113_=_C118( C113 C118 ) C113_=_C252( C113 C252 ) \nC113_=_C300( C113 C300 ) C113_=_C332( C113 C332 ) C114_=_C115( C114 C115 ) C114_=_C116( C114 C116 ) C114_=_C117( C114 C117 ) C114_=_C118( C114 C118 ) \nC114_=_C157( C114 C157 ) C114_=_C253( C114 C253 ) C115_=_C116( C115 C116 ) C115_=_C117( C115 C117 ) C115_=_C118( C115 C118 ) C115_=_C254( C115 C254 ) \nC115_=_C301( C115 C301 ) C115_=_C333( C115 C333 ) C116_=_C117( C116 C117 ) C116_=_C118( C116 C118 ) C116_=_C161( C116 C161 ) C116_=_C255( C116 C255 ) \nC117_=_C118( C117 C118 ) C117_=_C256( C117 C256 ) C117_=_C305( C117 C305 ) C117_=_C336( C117 C336 ) C118_=_C257( C118 C257 ) C123_=_C124( C123 C124 ) \nC123_=_C147( C123 C147 ) C123_=_C187( C123 C187 ) C123_=_C205( C123 C205 ) C123_=_C228( C123 C228 ) C123_=_C307( C123 C307 ) C123_=_C308( C123 C308 ) \nC123_=_C309( C123 C309 ) C123_=_C310( C123 C310 ) C123_=_C311( C123 C311 ) C123_=_C312( C123 C312 ) C123_=_C313( C123 C313 ) C123_=_C314( C123 C314 ) \nC123_=_C315( C123 C315 ) C123_=_C316( C123 C316 ) C123_=_C317( C123 C317 ) C123_=_C318( C123 C318 ) C123_=_C319( C123 C319 ) C123_=_C320( C123 C320 ) \nC123_=_C321( C123 C321 ) C124_=_C148( C124 C148 ) C124_=_C188( C124 C188 ) C124_=_C244( C124 C244 ) C124_=_C278( C124 C278 ) C124_=_C322( C124 C322 ) \nC124_=_C323( C124 C323 ) C124_=_C324( C124 C324 ) C124_=_C325( C124 C325 ) C124_=_C326( C124 C326 ) C124_=_C327( C124 C327 ) C124_=_C328( C124 C328 ) \nC124_=_C329( C124 C329 ) C124_=_C330( C124 C330 ) C124_=_C331( C124 C331 ) C124_=_C332( C124 C332 ) C124_=_C333( C124 C333 ) C124_=_C334( C124 C334 ) \nC124_=_C335( C124 C335 ) C124_=_C336( C124 C336 ) C142_=_C143( C142 C143 ) C142_=_C144( C142 C144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84( C142 C184 ) C142_=_C186( C142 C186 ) C142_=_C187( C142 C187 ) C142_=_C188( C142 C188 ) \nC143_=_C144( C143 C144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204( C143 C204 ) \nC143_=_C205( C143 C20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224( C144 C224 ) \nC144_=_C227( C144 C227 ) C144_=_C228( C144 C22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86( C146 C186 ) \nC146_=_C204( C146 C204 ) C146_=_C227( C146 C227 ) C146_=_C243( C146 C243 ) C146_=_C294( C146 C294 ) C146_=_C295( C146 C295 ) C146_=_C296( C146 C296 ) \nC146_=_C297( C146 C297 ) C146_=_C298( C146 C298 ) C146_=_C299( C146 C299 ) C146_=_C300( C146 C300 ) C146_=_C301( C146 C301 ) C146_=_C302( C146 C302 ) \nC146_=_C303( C146 C303 ) C146_=_C304( C146 C304 ) C146_=_C305( C146 C305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87( C147 C187 ) \nC147_=_C205( C147 C205 ) C147_=_C228( C147 C228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8_=_C149( C148 C149 ) \nC148_=_C150( C148 C150 ) C148_=_C151( C148 C151 ) C148_=_C152( C148 C152 ) C148_=_C153( C148 C153 ) C148_=_C154( C148 C154 ) C148_=_C155( C148 C155 ) \nC148_=_C156( C148 C156 ) C148_=_C157( C148 C157 ) C148_=_C158( C148 C158 ) C148_=_C159(</w:t>
      </w:r>
    </w:p>
    <w:p>
      <w:pPr>
        <w:pStyle w:val="PreformattedText"/>
        <w:bidi w:val="0"/>
        <w:spacing w:before="0" w:after="0"/>
        <w:jc w:val="left"/>
        <w:rPr/>
      </w:pPr>
      <w:r>
        <w:rPr/>
        <w:t xml:space="preserve"> </w:t>
      </w:r>
      <w:r>
        <w:rPr/>
        <w:t>C148 C159 ) C148_=_C160( C148 C160 ) C148_=_C161( C148 C161 ) \nC148_=_C188( C148 C188 ) C148_=_C244( C148 C244 ) C148_=_C278( C148 C278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8_=_C335( C148 C335 ) C148_=_C336( C148 C336 ) \nC149_=_C150( C149 C150 ) C149_=_C151( C149 C151 ) C149_=_C152( C149 C152 ) C149_=_C153( C149 C153 ) C149_=_C154( C149 C154 ) C149_=_C155( C149 C155 ) \nC149_=_C156( C149 C156 ) C149_=_C157( C149 C157 ) C149_=_C158( C149 C158 ) C149_=_C159( C149 C159 ) C149_=_C160( C149 C160 ) C149_=_C161( C149 C161 ) \nC149_=_C294( C149 C294 ) C149_=_C308( C149 C308 ) C149_=_C324( C149 C324 ) C150_=_C151( C150 C151 ) C150_=_C152( C150 C152 ) C150_=_C153( C150 C153 ) \nC150_=_C154( C150 C154 ) C150_=_C155( C150 C155 ) C150_=_C156( C150 C156 ) C150_=_C157( C150 C157 ) C150_=_C158( C150 C158 ) C150_=_C159( C150 C159 ) \nC150_=_C160( C150 C160 ) C150_=_C161( C150 C161 ) C150_=_C295( C150 C295 ) C150_=_C309( C150 C309 ) C150_=_C325( C150 C325 ) C151_=_C152( C151 C152 ) \nC151_=_C153( C151 C153 ) C151_=_C154( C151 C154 ) C151_=_C155( C151 C155 ) C151_=_C156( C151 C156 ) C151_=_C157( C151 C157 ) C151_=_C158( C151 C158 ) \nC151_=_C159( C151 C159 ) C151_=_C160( C151 C160 ) C151_=_C161( C151 C161 ) C151_=_C248( C151 C248 ) C152_=_C153( C152 C153 ) C152_=_C154( C152 C154 ) \nC152_=_C155( C152 C155 ) C152_=_C156( C152 C156 ) C152_=_C157( C152 C157 ) C152_=_C158( C152 C158 ) C152_=_C159( C152 C159 ) C152_=_C160( C152 C160 ) \nC152_=_C161( C152 C161 ) C152_=_C296( C152 C296 ) C152_=_C314( C152 C314 ) C153_=_C154( C153 C154 ) C153_=_C155( C153 C155 ) C153_=_C156( C153 C156 ) \nC153_=_C157( C153 C157 ) C153_=_C158( C153 C158 ) C153_=_C159( C153 C159 ) C153_=_C160( C153 C160 ) C153_=_C161( C153 C161 ) C153_=_C249( C153 C249 ) \nC154_=_C155( C154 C155 ) C154_=_C156( C154 C156 ) C154_=_C157( C154 C157 ) C154_=_C158( C154 C158 ) C154_=_C159( C154 C159 ) C154_=_C160( C154 C160 ) \nC154_=_C161( C154 C161 ) C154_=_C250( C154 C250 ) C155_=_C156( C155 C156 ) C155_=_C157( C155 C157 ) C155_=_C158( C155 C158 ) C155_=_C159( C155 C159 ) \nC155_=_C160( C155 C160 ) C155_=_C161( C155 C161 ) C155_=_C297( C155 C297 ) C155_=_C316( C155 C316 ) C155_=_C329( C155 C329 ) C156_=_C157( C156 C157 ) \nC156_=_C158( C156 C158 ) C156_=_C159( C156 C159 ) C156_=_C160( C156 C160 ) C156_=_C161( C156 C161 ) C156_=_C298( C156 C298 ) C156_=_C317( C156 C317 ) \nC156_=_C330( C156 C330 ) C157_=_C158( C157 C158 ) C157_=_C159( C157 C159 ) C157_=_C160( C157 C160 ) C157_=_C161( C157 C161 ) C157_=_C253( C157 C253 ) \nC158_=_C159( C158 C159 ) C158_=_C160( C158 C160 ) C158_=_C161( C158 C161 ) C158_=_C302( C158 C302 ) C158_=_C319( C158 C319 ) C158_=_C334( C158 C334 ) \nC159_=_C160( C159 C160 ) C159_=_C161( C159 C161 ) C159_=_C303( C159 C303 ) C159_=_C320( C159 C320 ) C160_=_C161( C160 C161 ) C160_=_C304( C160 C304 ) \nC160_=_C321( C160 C321 ) C161_=_C255( C161 C255 ) C164_=_C184( C164 C184 ) C164_=_C224( C164 C224 ) C164_=_C242( C164 C242 ) C164_=_C243( C164 C243 ) \nC164_=_C244( C164 C244 ) C164_=_C245( C164 C245 ) C164_=_C246( C164 C246 ) C164_=_C247( C164 C247 ) C164_=_C248( C164 C248 ) C164_=_C249( C164 C249 ) \nC164_=_C250( C164 C250 ) C164_=_C251( C164 C251 ) C164_=_C252( C164 C252 ) C164_=_C253( C164 C253 ) C164_=_C254( C164 C254 ) C164_=_C255( C164 C255 ) \nC164_=_C256( C164 C256 ) C164_=_C257( C164 C257 ) C184_=_C186( C184 C186 ) C184_=_C187( C184 C187 ) C184_=_C188( C184 C188 ) C184_=_C224( C184 C224 ) \nC184_=_C242( C184 C242 ) C184_=_C243( C184 C243 ) C184_=_C244( C184 C244 ) C184_=_C245( C184 C245 ) C184_=_C246( C184 C246 ) C184_=_C247( C184 C247 ) \nC184_=_C248( C184 C248 ) C184_=_C249( C184 C249 ) C184_=_C250( C184 C250 ) C184_=_C251( C184 C251 ) C184_=_C252( C184 C252 ) C184_=_C253( C184 C253 ) \nC184_=_C254( C184 C254 ) C184_=_C255( C184 C255 ) C184_=_C256( C184 C256 ) C184_=_C257( C184 C257 ) C186_=_C187( C186 C187 ) C186_=_C188( C186 C188 ) \nC186_=_C204( C186 C204 ) C186_=_C227( C186 C227 ) C186_=_C243( C186 C243 ) C186_=_C294( C186 C294 ) C186_=_C295( C186 C295 ) C186_=_C296( C186 C296 ) \nC186_=_C297( C186 C297 ) C186_=_C298( C186 C298 ) C186_=_C299( C186 C299 ) C186_=_C300( C186 C300 ) C186_=_C301( C186 C301 ) C186_=_C302( C186 C302 ) \nC186_=_C303( C186 C303 ) C186_=_C304( C186 C304 ) C186_=_C305( C186 C305 ) C187_=_C188( C187 C188 ) C187_=_C205( C187 C205 ) C187_=_C228( C187 C228 ) \nC187_=_C307( C187 C307 ) C187_=_C308( C187 C308 ) C187_=_C309( C187 C309 ) C187_=_C310( C187 C310 ) C187_=_C311( C187 C311 ) C187_=_C312( C187 C312 ) \nC187_=_C313( C187 C313 ) C187_=_C314( C187 C314 ) C187_=_C315( C187 C315 ) C187_=_C316( C187 C316 ) C187_=_C317( C187 C317 ) C187_=_C318( C187 C318 ) \nC187_=_C319( C187 C319 ) C187_=_C320( C187 C320 ) C187_=_C321( C187 C321 ) C188_=_C244( C188 C244 ) C188_=_C278( C188 C278 ) C188_=_C322( C188 C322 ) \nC188_=_C323( C188 C323 ) C188_=_C324( C188 C324 ) C188_=_C325( C188 C325 ) C188_=_C326( C188 C326 ) C188_=_C327( C188 C327 ) C188_=_C328( C188 C328 ) \nC188_=_C329( C188 C329 ) C188_=_C330( C188 C330 ) C188_=_C331( C188 C331 ) C188_=_C332( C188 C332 ) C188_=_C333( C188 C333 ) C188_=_C334( C188 C334 ) \nC188_=_C335( C188 C335 ) C188_=_C336( C188 C336 ) C204_=_C205( C204 C205 ) C204_=_C227( C204 C227 ) C204_=_C243( C204 C243 ) C204_=_C294( C204 C294 ) \nC204_=_C295( C204 C295 ) C204_=_C296( C204 C296 ) C204_=_C297( C204 C297 ) C204_=_C298( C204 C298 ) C204_=_C299( C204 C299 ) C204_=_C300( C204 C300 ) \nC204_=_C301( C204 C301 ) C204_=_C302( C204 C302 ) C204_=_C303( C204 C303 ) C204_=_C304( C204 C304 ) C204_=_C305( C204 C305 ) C205_=_C228( C205 C228 ) \nC205_=_C307( C205 C307 ) C205_=_C308( C205 C308 ) C205_=_C309( C205 C309 ) C205_=_C310( C205 C310 ) C205_=_C311( C205 C311 ) C205_=_C312( C205 C312 ) \nC205_=_C313( C205 C313 ) C205_=_C314( C205 C314 ) C205_=_C315( C205 C315 ) C205_=_C316( C205 C316 ) C205_=_C317( C205 C317 ) C205_=_C318( C205 C318 ) \nC205_=_C319( C205 C319 ) C205_=_C320( C205 C320 ) C205_=_C321( C205 C321 ) C224_=_C227( C224 C227 ) C224_=_C228( C224 C228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7_=_C228( C227 C228 ) C227_=_C243( C227 C243 ) C227_=_C294( C227 C294 ) \nC227_=_C295( C227 C295 ) C227_=_C296( C227 C296 ) C227_=_C297( C227 C297 ) C227_=_C298( C227 C298 ) C227_=_C299( C227 C299 ) C227_=_C300( C227 C300 ) \nC227_=_C301( C227 C301 ) C227_=_C302( C227 C302 ) C227_=_C303( C227 C303 ) C227_=_C304( C227 C304 ) C227_=_C305( C227 C305 ) C228_=_C307( C228 C307 ) \nC228_=_C308( C228 C308 ) C228_=_C309( C228 C309 ) C228_=_C310( C228 C310 ) C228_=_C311( C228 C311 ) C228_=_C312( C228 C312 ) C228_=_C313( C228 C313 ) \nC228_=_C314( C228 C314 ) C228_=_C315( C228 C315 ) C228_=_C316( C228 C316 ) C228_=_C317( C228 C317 ) C228_=_C318( C228 C318 ) C228_=_C319( C228 C319 ) \nC228_=_C320( C228 C320 ) C228_=_C321( C228 C321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78( C242 C278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94( C243 C294 ) C243_=_C295( C243 C295 ) C243_=_C296( C243 C296 ) C243_=_C297( C243 C297 ) \nC243_=_C298( C243 C298 ) C243_=_C299( C243 C299 ) C243_=_C300( C243 C300 ) C243_=_C301( C243 C301 ) C243_=_C302( C243 C302 ) C243_=_C303( C243 C303 ) \nC243_=_C304( C243 C304 ) C243_=_C305( C243 C305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78( C244 C278 ) C244_=_C322( C244 C322 ) C244_=_C323( C244 C323 ) \nC244_=_C324( C244 C324 ) C244_=_C325( C244 C325 ) C244_=_C326( C244 C326 ) C244_=_C327( C244 C327 ) C244_=_C328( C244 C328 ) C244_=_C329( C244 C329 ) \nC244_=_C330( C244 C330 ) C244_=_C331( C244 C331 ) C244_=_C332( C244 C332 ) C244_=_C333( C244 C333 ) C244_=_C334( C244 C334 ) C244_=_C335( C244 C335 ) \nC244_=_C336( C244 C336 ) C245_=_C246( C245 C246 ) C245_=_C247( C245 C247 ) C245_=_C248( C245 C248 ) C245_=_C249( C245 C249 ) C245_=_C250( C245 C250 ) \nC245_=_C251( C245 C251 ) C245_=_C252( C245 C252 ) C245_=_C253( C245 C253 ) C245_=_C254( C245 C254 ) C245_=_C255( C245 C255 ) C245_=_C256( C245 C256 ) \nC245_=_C257( C245 C257 ) C245_=_C307( C245 C307 ) C246_=_C247( C246 C247 ) C246_=_C248( C246 C248 ) C246_=_C249( C246 C249 ) C246_=_C250( C246 C250 ) \nC246_=_C251( C246 C251 ) C246_=_C252( C246 C252 ) C246_=_C253( C246 C253 ) C246_=_C254( C246 C254 ) C246_=_C255( C246 C255 ) C246_=_C256( C246 C256 ) \nC246_=_C257( C246 C257 ) C246_=_C323( C246 C323 ) C247_=_C248( C247 C248 ) C247_=_C249( C247 C249 ) C247_=_C250(</w:t>
      </w:r>
    </w:p>
    <w:p>
      <w:pPr>
        <w:pStyle w:val="PreformattedText"/>
        <w:bidi w:val="0"/>
        <w:spacing w:before="0" w:after="0"/>
        <w:jc w:val="left"/>
        <w:rPr/>
      </w:pPr>
      <w:r>
        <w:rPr/>
        <w:t xml:space="preserve"> </w:t>
      </w:r>
      <w:r>
        <w:rPr/>
        <w:t>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299( C251 C299 ) C251_=_C331( C251 C331 ) C252_=_C253( C252 C253 ) C252_=_C254( C252 C254 ) C252_=_C255( C252 C255 ) C252_=_C256( C252 C256 ) \nC252_=_C257( C252 C257 ) C252_=_C300( C252 C300 ) C252_=_C332( C252 C332 ) C253_=_C254( C253 C254 ) C253_=_C255( C253 C255 ) C253_=_C256( C253 C256 ) \nC253_=_C257( C253 C257 ) C254_=_C255( C254 C255 ) C254_=_C256( C254 C256 ) C254_=_C257( C254 C257 ) C254_=_C301( C254 C301 ) C254_=_C333( C254 C333 ) \nC255_=_C256( C255 C256 ) C255_=_C257( C255 C257 ) C256_=_C257( C256 C257 ) C256_=_C305( C256 C305 ) C256_=_C336( C256 C336 ) C278_=_C322( C278 C322 ) \nC278_=_C323( C278 C323 ) C278_=_C324( C278 C324 ) C278_=_C325( C278 C325 ) C278_=_C326( C278 C326 ) C278_=_C327( C278 C327 ) C278_=_C328( C278 C328 ) \nC278_=_C329( C278 C329 ) C278_=_C330( C278 C330 ) C278_=_C331( C278 C331 ) C278_=_C332( C278 C332 ) C278_=_C333( C278 C333 ) C278_=_C334( C278 C334 ) \nC278_=_C335( C278 C335 ) C278_=_C336( C278 C336 ) C294_=_C295( C294 C295 ) C294_=_C296( C294 C296 ) C294_=_C297( C294 C297 ) C294_=_C298( C294 C298 ) \nC294_=_C299( C294 C299 ) C294_=_C300( C294 C300 ) C294_=_C301( C294 C301 ) C294_=_C302( C294 C302 ) C294_=_C303( C294 C303 ) C294_=_C304( C294 C304 ) \nC294_=_C305( C294 C305 ) C294_=_C308( C294 C308 ) C294_=_C324( C294 C324 ) C295_=_C296( C295 C296 ) C295_=_C297( C295 C297 ) C295_=_C298( C295 C298 ) \nC295_=_C299( C295 C299 ) C295_=_C300( C295 C300 ) C295_=_C301( C295 C301 ) C295_=_C302( C295 C302 ) C295_=_C303( C295 C303 ) C295_=_C304( C295 C304 ) \nC295_=_C305( C295 C305 ) C295_=_C309( C295 C309 ) C295_=_C325( C295 C325 ) C296_=_C297( C296 C297 ) C296_=_C298( C296 C298 ) C296_=_C299( C296 C299 ) \nC296_=_C300( C296 C300 ) C296_=_C301( C296 C301 ) C296_=_C302( C296 C302 ) C296_=_C303( C296 C303 ) C296_=_C304( C296 C304 ) C296_=_C305( C296 C305 ) \nC296_=_C314( C296 C314 ) C297_=_C298( C297 C298 ) C297_=_C299( C297 C299 ) C297_=_C300( C297 C300 ) C297_=_C301( C297 C301 ) C297_=_C302( C297 C302 ) \nC297_=_C303( C297 C303 ) C297_=_C304( C297 C304 ) C297_=_C305( C297 C305 ) C297_=_C316( C297 C316 ) C297_=_C329( C297 C329 ) C298_=_C299( C298 C299 ) \nC298_=_C300( C298 C300 ) C298_=_C301( C298 C301 ) C298_=_C302( C298 C302 ) C298_=_C303( C298 C303 ) C298_=_C304( C298 C304 ) C298_=_C305( C298 C305 ) \nC298_=_C317( C298 C317 ) C298_=_C330( C298 C330 ) C299_=_C300( C299 C300 ) C299_=_C301( C299 C301 ) C299_=_C302( C299 C302 ) C299_=_C303( C299 C303 ) \nC299_=_C304( C299 C304 ) C299_=_C305( C299 C305 ) C299_=_C331( C299 C331 ) C300_=_C301( C300 C301 ) C300_=_C302( C300 C302 ) C300_=_C303( C300 C303 ) \nC300_=_C304( C300 C304 ) C300_=_C305( C300 C305 ) C300_=_C332( C300 C332 ) C301_=_C302( C301 C302 ) C301_=_C303( C301 C303 ) C301_=_C304( C301 C304 ) \nC301_=_C305( C301 C305 ) C301_=_C333( C301 C333 ) C302_=_C303( C302 C303 ) C302_=_C304( C302 C304 ) C302_=_C305( C302 C305 ) C302_=_C319( C302 C319 ) \nC302_=_C334( C302 C334 ) C303_=_C304( C303 C304 ) C303_=_C305( C303 C305 ) C303_=_C320( C303 C320 ) C304_=_C305( C304 C305 ) C304_=_C321( C304 C321 ) \nC305_=_C336( C305 C33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4( C308 C324 ) C309_=_C310( C309 C310 ) \nC309_=_C311( C309 C311 ) C309_=_C312( C309 C312 ) C309_=_C313( C309 C313 ) C309_=_C314( C309 C314 ) C309_=_C315( C309 C315 ) C309_=_C316( C309 C316 ) \nC309_=_C317( C309 C317 ) C309_=_C318( C309 C318 ) C309_=_C319( C309 C319 ) C309_=_C320( C309 C320 ) C309_=_C321( C309 C321 ) C309_=_C325( C309 C325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29( C316 C329 ) C317_=_C318( C317 C318 ) C317_=_C319( C317 C319 ) C317_=_C320( C317 C320 ) \nC317_=_C321( C317 C321 ) C317_=_C330( C317 C330 ) C318_=_C319( C318 C319 ) C318_=_C320( C318 C320 ) C318_=_C321( C318 C321 ) C319_=_C320( C319 C320 ) \nC319_=_C321( C319 C321 ) C319_=_C334( C319 C334 ) C320_=_C321( C320 C321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4_=_C325( C324 C325 ) C324_=_C326( C324 C326 ) C324_=_C327( C324 C327 ) C324_=_C328( C324 C328 ) C324_=_C329( C324 C329 ) C324_=_C330( C324 C330 ) \nC324_=_C331( C324 C331 ) C324_=_C332( C324 C332 ) C324_=_C333( C324 C333 ) C324_=_C334( C324 C334 ) C324_=_C335( C324 C335 ) C324_=_C336( C324 C336 ) \nC325_=_C326( C325 C326 ) C325_=_C327( C325 C327 ) C325_=_C328( C325 C328 ) C325_=_C329( C325 C329 ) C325_=_C330( C325 C330 ) C325_=_C331( C325 C331 ) \nC325_=_C332( C325 C332 ) C325_=_C333( C325 C333 ) C325_=_C334( C325 C334 ) C325_=_C335( C325 C335 ) C325_=_C336( C325 C336 ) C326_=_C327( C326 C327 ) \nC326_=_C328( C326 C328 ) C326_=_C329( C326 C329 ) C326_=_C330( C326 C330 ) C326_=_C331( C326 C331 ) C326_=_C332( C326 C332 ) C326_=_C333( C326 C333 ) \nC326_=_C334( C326 C334 ) C326_=_C335( C326 C335 ) C326_=_C336( C326 C336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155-&gt;251[label="148: C0 C1 C6 C8 C9 \nC10 C29 C30 C32 C37 C40 \nC41 C57 C62 C63 C64 C65 \nC66 C67 C68 C69 C70 C71 \nC72 C73 C74 C75 C77 C79 \nC80 C82 C83 C84 C85 C86 \nC87 C88 C89 C90 C91 C92 \nC93 C94 C95 C96 C97 C99 \nC100 C101 C103 C106 C107 C108 \nC109 C110 C111 C112 C113 C114 \nC115 C116 C117 C118 C123 C124 \nC142 C143 C144 C149 C150 C151 \nC152 C153 C154 C155 C156 C157 \nC158 C159 C160 C161 C164 C184 \nC186 C187 C188 C204 C205</w:t>
      </w:r>
    </w:p>
    <w:p>
      <w:pPr>
        <w:pStyle w:val="PreformattedText"/>
        <w:bidi w:val="0"/>
        <w:spacing w:before="0" w:after="0"/>
        <w:jc w:val="left"/>
        <w:rPr/>
      </w:pPr>
      <w:r>
        <w:rPr/>
        <w:t xml:space="preserve"> </w:t>
      </w:r>
      <w:r>
        <w:rPr/>
        <w:t>C224 \nC227 C228 C242 C245 C246 C247 \nC248 C249 C250 C251 C252 C253 \nC254 C255 C256 C257 C278 C294 \nC295 C296 C297 C298 C299 C300 \nC301 C302 C303 C304 C305 C307 \nC308 C309 C310 C311 C312 C313 \nC314 C315 C316 C317 C318 C319 \nC320 C321 C322 C323 C324 C325 \nC326 C327 C328 C329 C330 C331 \nC332 C333 C334 C335 C336 \n1554: C0_=_C1 ,C0_=_C6 ,C0_=_C8 ,C0_=_C9 ,C0_=_C10 ,\nC0_=_C57 ,C0_=_C62 ,C0_=_C63 ,C0_=_C64 ,C0_=_C65 ,C0_=_C66 ,\nC0_=_C67 ,C0_=_C68 ,C0_=_C69 ,C0_=_C70 ,C0_=_C71 ,C0_=_C72 ,\nC0_=_C73 ,C0_=_C74 ,C0_=_C75 ,C1_=_C6 ,C1_=_C8 ,C1_=_C9 ,\nC1_=_C10 ,C1_=_C30 ,C1_=_C99 ,C1_=_C100 ,C1_=_C101 ,C1_=_C103 ,\nC1_=_C106 ,C1_=_C107 ,C1_=_C108 ,C1_=_C109 ,C1_=_C110 ,C1_=_C111 ,\nC1_=_C112 ,C1_=_C113 ,C1_=_C114 ,C1_=_C115 ,C1_=_C116 ,C1_=_C117 ,\nC1_=_C118 ,C6_=_C8 ,C6_=_C9 ,C6_=_C10 ,C6_=_C37 ,C6_=_C164 ,\nC6_=_C184 ,C6_=_C224 ,C6_=_C242 ,C6_=_C245 ,C6_=_C246 ,C6_=_C247 ,\nC6_=_C248 ,C6_=_C249 ,C6_=_C250 ,C6_=_C251 ,C6_=_C252 ,C6_=_C253 ,\nC6_=_C254 ,C6_=_C255 ,C6_=_C256 ,C6_=_C257 ,C8_=_C9 ,C8_=_C10 ,\nC8_=_C40 ,C8_=_C186 ,C8_=_C204 ,C8_=_C227 ,C8_=_C294 ,C8_=_C295 ,\nC8_=_C296 ,C8_=_C297 ,C8_=_C298 ,C8_=_C299 ,C8_=_C300 ,C8_=_C301 ,\nC8_=_C302 ,C8_=_C303 ,C8_=_C304 ,C8_=_C305 ,C9_=_C10 ,C9_=_C41 ,\nC9_=_C123 ,C9_=_C187 ,C9_=_C205 ,C9_=_C228 ,C9_=_C307 ,C9_=_C308 ,\nC9_=_C309 ,C9_=_C310 ,C9_=_C311 ,C9_=_C312 ,C9_=_C313 ,C9_=_C314 ,\nC9_=_C315 ,C9_=_C316 ,C9_=_C317 ,C9_=_C318 ,C9_=_C319 ,C9_=_C320 ,\nC9_=_C321 ,C10_=_C124 ,C10_=_C188 ,C10_=_C278 ,C10_=_C322 ,C10_=_C323 ,\nC10_=_C324 ,C10_=_C325 ,C10_=_C326 ,C10_=_C327 ,C10_=_C328 ,C10_=_C329 ,\nC10_=_C330 ,C10_=_C331 ,C10_=_C332 ,C10_=_C333 ,C10_=_C334 ,C10_=_C335 ,\nC10_=_C336 ,C29_=_C30 ,C29_=_C32 ,C29_=_C37 ,C29_=_C40 ,C29_=_C41 ,\nC29_=_C77 ,C29_=_C79 ,C29_=_C80 ,C29_=_C82 ,C29_=_C83 ,C29_=_C84 ,\nC29_=_C85 ,C29_=_C86 ,C29_=_C87 ,C29_=_C88 ,C29_=_C89 ,C29_=_C90 ,\nC29_=_C91 ,C29_=_C92 ,C29_=_C93 ,C29_=_C94 ,C29_=_C95 ,C29_=_C96 ,\nC29_=_C97 ,C30_=_C32 ,C30_=_C37 ,C30_=_C40 ,C30_=_C41 ,C30_=_C99 ,\nC30_=_C100 ,C30_=_C101 ,C30_=_C103 ,C30_=_C106 ,C30_=_C107 ,C30_=_C108 ,\nC30_=_C109 ,C30_=_C110 ,C30_=_C111 ,C30_=_C112 ,C30_=_C113 ,C30_=_C114 ,\nC30_=_C115 ,C30_=_C116 ,C30_=_C117 ,C30_=_C118 ,C32_=_C37 ,C32_=_C40 ,\nC32_=_C41 ,C32_=_C142 ,C32_=_C143 ,C32_=_C144 ,C32_=_C149 ,C32_=_C150 ,\nC32_=_C151 ,C32_=_C152 ,C32_=_C153 ,C32_=_C154 ,C32_=_C155 ,C32_=_C156 ,\nC32_=_C157 ,C32_=_C158 ,C32_=_C159 ,C32_=_C160 ,C32_=_C161 ,C37_=_C40 ,\nC37_=_C41 ,C37_=_C164 ,C37_=_C184 ,C37_=_C224 ,C37_=_C242 ,C37_=_C245 ,\nC37_=_C246 ,C37_=_C247 ,C37_=_C248 ,C37_=_C249 ,C37_=_C250 ,C37_=_C251 ,\nC37_=_C252 ,C37_=_C253 ,C37_=_C254 ,C37_=_C255 ,C37_=_C256 ,C37_=_C257 ,\nC40_=_C41 ,C40_=_C186 ,C40_=_C204 ,C40_=_C227 ,C40_=_C294 ,C40_=_C295 ,\nC40_=_C296 ,C40_=_C297 ,C40_=_C298 ,C40_=_C299 ,C40_=_C300 ,C40_=_C301 ,\nC40_=_C302 ,C40_=_C303 ,C40_=_C304 ,C40_=_C305 ,C41_=_C123 ,C41_=_C187 ,\nC41_=_C205 ,C41_=_C228 ,C41_=_C307 ,C41_=_C308 ,C41_=_C309 ,C41_=_C310 ,\nC41_=_C311 ,C41_=_C312 ,C41_=_C313 ,C41_=_C314 ,C41_=_C315 ,C41_=_C316 ,\nC41_=_C317 ,C41_=_C318 ,C41_=_C319 ,C41_=_C320 ,C41_=_C321 ,C57_=_C62 ,\nC57_=_C63 ,C57_=_C64 ,C57_=_C65 ,C57_=_C66 ,C57_=_C67 ,C57_=_C68 ,\nC57_=_C69 ,C57_=_C70 ,C57_=_C71 ,C57_=_C72 ,C57_=_C73 ,C57_=_C74 ,\nC57_=_C75 ,C57_=_C100 ,C57_=_C142 ,C57_=_C184 ,C57_=_C186 ,C57_=_C187 ,\nC57_=_C188 ,C62_=_C63 ,C62_=_C64 ,C62_=_C65 ,C62_=_C66 ,C62_=_C67 ,\nC62_=_C68 ,C62_=_C69 ,C62_=_C70 ,C62_=_C71 ,C62_=_C72 ,C62_=_C73 ,\nC62_=_C74 ,C62_=_C75 ,C62_=_C149 ,C62_=_C294 ,C62_=_C308 ,C62_=_C324 ,\nC63_=_C64 ,C63_=_C65 ,C63_=_C66 ,C63_=_C67 ,C63_=_C68 ,C63_=_C69 ,\nC63_=_C70 ,C63_=_C71 ,C63_=_C72 ,C63_=_C73 ,C63_=_C74 ,C63_=_C75 ,\nC63_=_C150 ,C63_=_C295 ,C63_=_C309 ,C63_=_C325 ,C64_=_C65 ,C64_=_C66 ,\nC64_=_C67 ,C64_=_C68 ,C64_=_C69 ,C64_=_C70 ,C64_=_C71 ,C64_=_C72 ,\nC64_=_C73 ,C64_=_C74 ,C64_=_C75 ,C64_=_C90 ,C64_=_C109 ,C64_=_C151 ,\nC64_=_C248 ,C65_=_C66 ,C65_=_C67 ,C65_=_C68 ,C65_=_C69 ,C65_=_C70 ,\nC65_=_C71 ,C65_=_C72 ,C65_=_C73 ,C65_=_C74 ,C65_=_C75 ,C65_=_C93 ,\nC65_=_C110 ,C65_=_C153 ,C65_=_C249 ,C66_=_C67 ,C66_=_C68 ,C66_=_C69 ,\nC66_=_C70 ,C66_=_C71 ,C66_=_C72 ,C66_=_C73 ,C66_=_C74 ,C66_=_C75 ,\nC66_=_C94 ,C66_=_C111 ,C66_=_C154 ,C66_=_C250 ,C67_=_C68 ,C67_=_C69 ,\nC67_=_C70 ,C67_=_C71 ,C67_=_C72 ,C67_=_C73 ,C67_=_C74 ,C67_=_C75 ,\nC67_=_C155 ,C67_=_C297 ,C67_=_C316 ,C67_=_C329 ,C68_=_C69 ,C68_=_C70 ,\nC68_=_C71 ,C68_=_C72 ,C68_=_C73 ,C68_=_C74 ,C68_=_C75 ,C68_=_C156 ,\nC68_=_C298 ,C68_=_C317 ,C68_=_C330 ,C69_=_C70 ,C69_=_C71 ,C69_=_C72 ,\nC69_=_C73 ,C69_=_C74 ,C69_=_C75 ,C69_=_C112 ,C69_=_C251 ,C69_=_C299 ,\nC69_=_C331 ,C70_=_C71 ,C70_=_C72 ,C70_=_C73 ,C70_=_C74 ,C70_=_C75 ,\nC70_=_C113 ,C70_=_C252 ,C70_=_C300 ,C70_=_C332 ,C71_=_C72 ,C71_=_C73 ,\nC71_=_C74 ,C71_=_C75 ,C71_=_C95 ,C71_=_C114 ,C71_=_C157 ,C71_=_C253 ,\nC72_=_C73 ,C72_=_C74 ,C72_=_C75 ,C72_=_C115 ,C72_=_C254 ,C72_=_C301 ,\nC72_=_C333 ,C73_=_C74 ,C73_=_C75 ,C73_=_C158 ,C73_=_C302 ,C73_=_C319 ,\nC73_=_C334 ,C74_=_C75 ,C74_=_C96 ,C74_=_C116 ,C74_=_C161 ,C74_=_C255 ,\nC75_=_C117 ,C75_=_C256 ,C75_=_C305 ,C75_=_C336 ,C77_=_C79 ,C77_=_C80 ,\nC77_=_C82 ,C77_=_C83 ,C77_=_C84 ,C77_=_C85 ,C77_=_C86 ,C77_=_C87 ,\nC77_=_C88 ,C77_=_C89 ,C77_=_C90 ,C77_=_C91 ,C77_=_C92 ,C77_=_C93 ,\nC77_=_C94 ,C77_=_C95 ,C77_=_C96 ,C77_=_C97 ,C77_=_C123 ,C77_=_C124 ,\nC79_=_C80 ,C79_=_C82 ,C79_=_C83 ,C79_=_C84 ,C79_=_C85 ,C79_=_C86 ,\nC79_=_C87 ,C79_=_C88 ,C79_=_C89 ,C79_=_C90 ,C79_=_C91 ,C79_=_C92 ,\nC79_=_C93 ,C79_=_C94 ,C79_=_C95 ,C79_=_C96 ,C79_=_C97 ,C79_=_C99 ,\nC79_=_C164 ,C80_=_C82 ,C80_=_C83 ,C80_=_C84 ,C80_=_C85 ,C80_=_C86 ,\nC80_=_C87 ,C80_=_C88 ,C80_=_C89 ,C80_=_C90 ,C80_=_C91 ,C80_=_C92 ,\nC80_=_C93 ,C80_=_C94 ,C80_=_C95 ,C80_=_C96 ,C80_=_C97 ,C80_=_C101 ,\nC80_=_C144 ,C80_=_C224 ,C80_=_C227 ,C80_=_C228 ,C82_=_C83 ,C82_=_C84 ,\nC82_=_C85 ,C82_=_C86 ,C82_=_C87 ,C82_=_C88 ,C82_=_C89 ,C82_=_C90 ,\nC82_=_C91 ,C82_=_C92 ,C82_=_C93 ,C82_=_C94 ,C82_=_C95 ,C82_=_C96 ,\nC82_=_C97 ,C83_=_C84 ,C83_=_C85 ,C83_=_C86 ,C83_=_C87 ,C83_=_C88 ,\nC83_=_C89 ,C83_=_C90 ,C83_=_C91 ,C83_=_C92 ,C83_=_C93 ,C83_=_C94 ,\nC83_=_C95 ,C83_=_C96 ,C83_=_C97 ,C83_=_C103 ,C83_=_C242 ,C83_=_C278 ,\nC84_=_C85 ,C84_=_C86 ,C84_=_C87 ,C84_=_C88 ,C84_=_C89 ,C84_=_C90 ,\nC84_=_C91 ,C84_=_C92 ,C84_=_C93 ,C84_=_C94 ,C84_=_C95 ,C84_=_C96 ,\nC84_=_C97 ,C84_=_C106 ,C84_=_C245 ,C84_=_C307 ,C85_=_C86 ,C85_=_C87 ,\nC85_=_C88 ,C85_=_C89 ,C85_=_C90 ,C85_=_C91 ,C85_=_C92 ,C85_=_C93 ,\nC85_=_C94 ,C85_=_C95 ,C85_=_C96 ,C85_=_C97 ,C85_=_C322 ,C86_=_C87 ,\nC86_=_C88 ,C86_=_C89 ,C86_=_C90 ,C86_=_C91 ,C86_=_C92 ,C86_=_C93 ,\nC86_=_C94 ,C86_=_C95 ,C86_=_C96 ,C86_=_C97 ,C86_=_C107 ,C86_=_C246 ,\nC86_=_C323 ,C87_=_C88 ,C87_=_C89 ,C87_=_C90 ,C87_=_C91 ,C87_=_C92 ,\nC87_=_C93 ,C87_=_C94 ,C87_=_C95 ,C87_=_C96 ,C87_=_C97 ,C87_=_C108 ,\nC87_=_C247 ,C88_=_C89 ,C88_=_C90 ,C88_=_C91 ,C88_=_C92 ,C88_=_C93 ,\nC88_=_C94 ,C88_=_C95 ,C88_=_C96 ,C88_=_C97 ,C89_=_C90 ,C89_=_C91 ,\nC89_=_C92 ,C89_=_C93 ,C89_=_C94 ,C89_=_C95 ,C89_=_C96 ,C89_=_C97 ,\nC90_=_C91 ,C90_=_C92 ,C90_=_C93 ,C90_=_C94 ,C90_=_C95 ,C90_=_C96 ,\nC90_=_C97 ,C90_=_C109 ,C90_=_C151 ,C90_=_C248 ,C91_=_C92 ,C91_=_C93 ,\nC91_=_C94 ,C91_=_C95 ,C91_=_C96 ,C91_=_C97 ,C92_=_C93 ,C92_=_C94 ,\nC92_=_C95 ,C92_=_C96 ,C92_=_C97 ,C93_=_C94 ,C93_=_C95 ,C93_=_C96 ,\nC93_=_C97 ,C93_=_C110 ,C93_=_C153 ,C93_=_C249 ,C94_=_C95 ,C94_=_C96 ,\nC94_=_C97 ,C94_=_C111 ,C94_=_C154 ,C94_=_C250 ,C95_=_C96 ,C95_=_C97 ,\nC95_=_C114 ,C95_=_C157 ,C95_=_C253 ,C96_=_C97 ,C96_=_C116 ,C96_=_C161 ,\nC96_=_C255 ,C97_=_C118 ,C97_=_C257 ,C99_=_C100 ,C99_=_C101 ,C99_=_C103 ,\nC99_=_C106 ,C99_=_C107 ,C99_=_C108 ,C99_=_C109 ,C99_=_C110 ,C99_=_C111 ,\nC99_=_C112 ,C99_=_C113 ,C99_=_C114 ,C99_=_C115 ,C99_=_C116 ,C99_=_C117 ,\nC99_=_C118 ,C99_=_C164 ,C100_=_C101 ,C100_=_C103 ,C100_=_C106 ,C100_=_C107 ,\nC100_=_C108 ,C100_=_C109 ,C100_=_C110 ,C100_=_C111 ,C100_=_C112 ,C100_=_C113 ,\nC100_=_C114 ,C100_=_C115 ,C100_=_C116 ,C100_=_C117 ,C100_=_C118 ,C100_=_C142 ,\nC100_=_C184 ,C100_=_C186 ,C100_=_C187 ,C100_=_C188 ,C101_=_C103 ,C101_=_C106 ,\nC101_=_C107 ,C101_=_C108 ,C101_=_C109 ,C101_=_C110 ,C101_=_C111 ,C101_=_C112 ,\nC101_=_C113 ,C101_=_C114 ,C101_=_C115 ,C101_=_C116 ,C101_=_C117 ,C101_=_C118 ,\nC101_=_C144 ,C101_=_C224 ,C101_=_C227 ,C101_=_C228 ,C103_=_C106 ,C103_=_C107 ,\nC103_=_C108 ,C103_=_C109 ,C103_=_C110 ,C103_=_C111 ,C103_=_C112 ,C103_=_C113 ,\nC103_=_C114 ,C103_=_C115 ,C103_=_C116 ,C103_=_C117 ,C103_=_C118 ,C103_=_C242 ,\nC103_=_C278 ,C106_=_C107 ,C106_=_C108 ,C106_=_C109 ,C106_=_C110 ,C106_=_C111 ,\nC106_=_C112 ,C106_=_C113 ,C106_=_C114 ,C106_=_C115 ,C106_=_C116 ,C106_=_C117 ,\nC106_=_C118 ,C106_=_C245 ,C106_=_C307 ,C107_=_C108 ,C107_=_C109 ,C107_=_C110 ,\nC107_=_C111 ,C107_=_C112 ,C107_=_C113 ,C107_=_C114 ,C107_=_C115 ,C107_=_C116 ,\nC107_=_C117 ,C107_=_C118 ,C107_=_C246 ,C107_=_C323 ,C108_=_C109 ,C108_=_C110 ,\nC108_=_C111 ,C108_=_C112 ,C108_=_C113 ,C108_=_C114 ,C108_=_C115 ,C108_=_C116 ,\nC108_=_C117 ,C108_=_C118 ,C108_=_C247 ,C109_=_C110 ,C109_=_C111 ,C109_=_C112 ,\nC109_=_C113 ,C109_=_C114 ,C109_=_C115 ,C109_=_C116 ,C109_=_C117 ,C109_=_C118 ,\nC109_=_C151 ,C109_=_C248 ,C110_=_C111 ,C110_=_C112 ,C110_=_C113 ,C110_=_C114 ,\nC110_=_C115 ,C110_=_C116 ,C110_=_C117 ,C110_=_C118 ,C110_=_C153 ,C110_=_C249 ,\nC111_=_C112 ,C111_=_C113 ,C111_=_C114 ,C111_=_C115 ,C111_=_C116 ,C111_=_C117 ,\nC111_=_C118 ,C111_=_C154 ,C111_=_C250 ,C112_=_C113 ,C112_=_C114 ,C112_=_C115 ,\nC112_=_C116 ,C112_=_C117 ,C112_=_C118 ,C112_=_C251 ,C112_=_C299 ,C112_=_C331 ,\nC113_=_C114 ,C113_=_C115 ,C113_=_C116 ,C113_=_C117 ,C113_=_C118 ,C113_=_C252 ,\nC113_=_C300 ,C113_=_C332 ,C114_=_C115 ,C114_=_C116 ,C114_=_C117 ,C114_=_C118 ,\nC114_=_C157 ,C114_=_C253 ,C115_=_C116 ,C115_=_C117 ,C115_=_C118 ,C115_=_C254 ,\nC115_=_C301 ,C115_=_C333 ,C116_=_C117 ,C116_=_C118 ,C116_=_C161 ,C116_=_C255 ,\nC117_=_C118 ,C117_=_C256 ,C117_=_C305 ,C117_=_C336 ,C118_=_C257 ,C123_=_C124 ,\nC123_=_C187 ,C123_=_C205 ,C123_=_C228 ,C123_=_C307 ,C123_=_C308 ,C123_=_C309 ,\nC123_=_C310 ,C123_=_C311 ,C123_=_C312 ,C123_=_C313</w:t>
      </w:r>
    </w:p>
    <w:p>
      <w:pPr>
        <w:pStyle w:val="PreformattedText"/>
        <w:bidi w:val="0"/>
        <w:spacing w:before="0" w:after="0"/>
        <w:jc w:val="left"/>
        <w:rPr/>
      </w:pPr>
      <w:r>
        <w:rPr/>
        <w:t xml:space="preserve"> </w:t>
      </w:r>
      <w:r>
        <w:rPr/>
        <w:t>,C123_=_C314 ,C123_=_C315 ,\nC123_=_C316 ,C123_=_C317 ,C123_=_C318 ,C123_=_C319 ,C123_=_C320 ,C123_=_C321 ,\nC124_=_C188 ,C124_=_C278 ,C124_=_C322 ,C124_=_C323 ,C124_=_C324 ,C124_=_C325 ,\nC124_=_C326 ,C124_=_C327 ,C124_=_C328 ,C124_=_C329 ,C124_=_C330 ,C124_=_C331 ,\nC124_=_C332 ,C124_=_C333 ,C124_=_C334 ,C124_=_C335 ,C124_=_C336 ,C142_=_C143 ,\nC142_=_C144 ,C142_=_C149 ,C142_=_C150 ,C142_=_C151 ,C142_=_C152 ,C142_=_C153 ,\nC142_=_C154 ,C142_=_C155 ,C142_=_C156 ,C142_=_C157 ,C142_=_C158 ,C142_=_C159 ,\nC142_=_C160 ,C142_=_C161 ,C142_=_C184 ,C142_=_C186 ,C142_=_C187 ,C142_=_C188 ,\nC143_=_C144 ,C143_=_C149 ,C143_=_C150 ,C143_=_C151 ,C143_=_C152 ,C143_=_C153 ,\nC143_=_C154 ,C143_=_C155 ,C143_=_C156 ,C143_=_C157 ,C143_=_C158 ,C143_=_C159 ,\nC143_=_C160 ,C143_=_C161 ,C143_=_C204 ,C143_=_C205 ,C144_=_C149 ,C144_=_C150 ,\nC144_=_C151 ,C144_=_C152 ,C144_=_C153 ,C144_=_C154 ,C144_=_C155 ,C144_=_C156 ,\nC144_=_C157 ,C144_=_C158 ,C144_=_C159 ,C144_=_C160 ,C144_=_C161 ,C144_=_C224 ,\nC144_=_C227 ,C144_=_C228 ,C149_=_C150 ,C149_=_C151 ,C149_=_C152 ,C149_=_C153 ,\nC149_=_C154 ,C149_=_C155 ,C149_=_C156 ,C149_=_C157 ,C149_=_C158 ,C149_=_C159 ,\nC149_=_C160 ,C149_=_C161 ,C149_=_C294 ,C149_=_C308 ,C149_=_C324 ,C150_=_C151 ,\nC150_=_C152 ,C150_=_C153 ,C150_=_C154 ,C150_=_C155 ,C150_=_C156 ,C150_=_C157 ,\nC150_=_C158 ,C150_=_C159 ,C150_=_C160 ,C150_=_C161 ,C150_=_C295 ,C150_=_C309 ,\nC150_=_C325 ,C151_=_C152 ,C151_=_C153 ,C151_=_C154 ,C151_=_C155 ,C151_=_C156 ,\nC151_=_C157 ,C151_=_C158 ,C151_=_C159 ,C151_=_C160 ,C151_=_C161 ,C151_=_C248 ,\nC152_=_C153 ,C152_=_C154 ,C152_=_C155 ,C152_=_C156 ,C152_=_C157 ,C152_=_C158 ,\nC152_=_C159 ,C152_=_C160 ,C152_=_C161 ,C152_=_C296 ,C152_=_C314 ,C153_=_C154 ,\nC153_=_C155 ,C153_=_C156 ,C153_=_C157 ,C153_=_C158 ,C153_=_C159 ,C153_=_C160 ,\nC153_=_C161 ,C153_=_C249 ,C154_=_C155 ,C154_=_C156 ,C154_=_C157 ,C154_=_C158 ,\nC154_=_C159 ,C154_=_C160 ,C154_=_C161 ,C154_=_C250 ,C155_=_C156 ,C155_=_C157 ,\nC155_=_C158 ,C155_=_C159 ,C155_=_C160 ,C155_=_C161 ,C155_=_C297 ,C155_=_C316 ,\nC155_=_C329 ,C156_=_C157 ,C156_=_C158 ,C156_=_C159 ,C156_=_C160 ,C156_=_C161 ,\nC156_=_C298 ,C156_=_C317 ,C156_=_C330 ,C157_=_C158 ,C157_=_C159 ,C157_=_C160 ,\nC157_=_C161 ,C157_=_C253 ,C158_=_C159 ,C158_=_C160 ,C158_=_C161 ,C158_=_C302 ,\nC158_=_C319 ,C158_=_C334 ,C159_=_C160 ,C159_=_C161 ,C159_=_C303 ,C159_=_C320 ,\nC160_=_C161 ,C160_=_C304 ,C160_=_C321 ,C161_=_C255 ,C164_=_C184 ,C164_=_C224 ,\nC164_=_C242 ,C164_=_C245 ,C164_=_C246 ,C164_=_C247 ,C164_=_C248 ,C164_=_C249 ,\nC164_=_C250 ,C164_=_C251 ,C164_=_C252 ,C164_=_C253 ,C164_=_C254 ,C164_=_C255 ,\nC164_=_C256 ,C164_=_C257 ,C184_=_C186 ,C184_=_C187 ,C184_=_C188 ,C184_=_C224 ,\nC184_=_C242 ,C184_=_C245 ,C184_=_C246 ,C184_=_C247 ,C184_=_C248 ,C184_=_C249 ,\nC184_=_C250 ,C184_=_C251 ,C184_=_C252 ,C184_=_C253 ,C184_=_C254 ,C184_=_C255 ,\nC184_=_C256 ,C184_=_C257 ,C186_=_C187 ,C186_=_C188 ,C186_=_C204 ,C186_=_C227 ,\nC186_=_C294 ,C186_=_C295 ,C186_=_C296 ,C186_=_C297 ,C186_=_C298 ,C186_=_C299 ,\nC186_=_C300 ,C186_=_C301 ,C186_=_C302 ,C186_=_C303 ,C186_=_C304 ,C186_=_C305 ,\nC187_=_C188 ,C187_=_C205 ,C187_=_C228 ,C187_=_C307 ,C187_=_C308 ,C187_=_C309 ,\nC187_=_C310 ,C187_=_C311 ,C187_=_C312 ,C187_=_C313 ,C187_=_C314 ,C187_=_C315 ,\nC187_=_C316 ,C187_=_C317 ,C187_=_C318 ,C187_=_C319 ,C187_=_C320 ,C187_=_C321 ,\nC188_=_C278 ,C188_=_C322 ,C188_=_C323 ,C188_=_C324 ,C188_=_C325 ,C188_=_C326 ,\nC188_=_C327 ,C188_=_C328 ,C188_=_C329 ,C188_=_C330 ,C188_=_C331 ,C188_=_C332 ,\nC188_=_C333 ,C188_=_C334 ,C188_=_C335 ,C188_=_C336 ,C204_=_C205 ,C204_=_C227 ,\nC204_=_C294 ,C204_=_C295 ,C204_=_C296 ,C204_=_C297 ,C204_=_C298 ,C204_=_C299 ,\nC204_=_C300 ,C204_=_C301 ,C204_=_C302 ,C204_=_C303 ,C204_=_C304 ,C204_=_C305 ,\nC205_=_C228 ,C205_=_C307 ,C205_=_C308 ,C205_=_C309 ,C205_=_C310 ,C205_=_C311 ,\nC205_=_C312 ,C205_=_C313 ,C205_=_C314 ,C205_=_C315 ,C205_=_C316 ,C205_=_C317 ,\nC205_=_C318 ,C205_=_C319 ,C205_=_C320 ,C205_=_C321 ,C224_=_C227 ,C224_=_C228 ,\nC224_=_C242 ,C224_=_C245 ,C224_=_C246 ,C224_=_C247 ,C224_=_C248 ,C224_=_C249 ,\nC224_=_C250 ,C224_=_C251 ,C224_=_C252 ,C224_=_C253 ,C224_=_C254 ,C224_=_C255 ,\nC224_=_C256 ,C224_=_C257 ,C227_=_C228 ,C227_=_C294 ,C227_=_C295 ,C227_=_C296 ,\nC227_=_C297 ,C227_=_C298 ,C227_=_C299 ,C227_=_C300 ,C227_=_C301 ,C227_=_C302 ,\nC227_=_C303 ,C227_=_C304 ,C227_=_C305 ,C228_=_C307 ,C228_=_C308 ,C228_=_C309 ,\nC228_=_C310 ,C228_=_C311 ,C228_=_C312 ,C228_=_C313 ,C228_=_C314 ,C228_=_C315 ,\nC228_=_C316 ,C228_=_C317 ,C228_=_C318 ,C228_=_C319 ,C228_=_C320 ,C228_=_C321 ,\nC242_=_C245 ,C242_=_C246 ,C242_=_C247 ,C242_=_C248 ,C242_=_C249 ,C242_=_C250 ,\nC242_=_C251 ,C242_=_C252 ,C242_=_C253 ,C242_=_C254 ,C242_=_C255 ,C242_=_C256 ,\nC242_=_C257 ,C242_=_C278 ,C245_=_C246 ,C245_=_C247 ,C245_=_C248 ,C245_=_C249 ,\nC245_=_C250 ,C245_=_C251 ,C245_=_C252 ,C245_=_C253 ,C245_=_C254 ,C245_=_C255 ,\nC245_=_C256 ,C245_=_C257 ,C245_=_C307 ,C246_=_C247 ,C246_=_C248 ,C246_=_C249 ,\nC246_=_C250 ,C246_=_C251 ,C246_=_C252 ,C246_=_C253 ,C246_=_C254 ,C246_=_C255 ,\nC246_=_C256 ,C246_=_C257 ,C246_=_C323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1_=_C299 ,C251_=_C331 ,C252_=_C253 ,C252_=_C254 ,C252_=_C255 ,\nC252_=_C256 ,C252_=_C257 ,C252_=_C300 ,C252_=_C332 ,C253_=_C254 ,C253_=_C255 ,\nC253_=_C256 ,C253_=_C257 ,C254_=_C255 ,C254_=_C256 ,C254_=_C257 ,C254_=_C301 ,\nC254_=_C333 ,C255_=_C256 ,C255_=_C257 ,C256_=_C257 ,C256_=_C305 ,C256_=_C336 ,\nC278_=_C322 ,C278_=_C323 ,C278_=_C324 ,C278_=_C325 ,C278_=_C326 ,C278_=_C327 ,\nC278_=_C328 ,C278_=_C329 ,C278_=_C330 ,C278_=_C331 ,C278_=_C332 ,C278_=_C333 ,\nC278_=_C334 ,C278_=_C335 ,C278_=_C336 ,C294_=_C295 ,C294_=_C296 ,C294_=_C297 ,\nC294_=_C298 ,C294_=_C299 ,C294_=_C300 ,C294_=_C301 ,C294_=_C302 ,C294_=_C303 ,\nC294_=_C304 ,C294_=_C305 ,C294_=_C308 ,C294_=_C324 ,C295_=_C296 ,C295_=_C297 ,\nC295_=_C298 ,C295_=_C299 ,C295_=_C300 ,C295_=_C301 ,C295_=_C302 ,C295_=_C303 ,\nC295_=_C304 ,C295_=_C305 ,C295_=_C309 ,C295_=_C325 ,C296_=_C297 ,C296_=_C298 ,\nC296_=_C299 ,C296_=_C300 ,C296_=_C301 ,C296_=_C302 ,C296_=_C303 ,C296_=_C304 ,\nC296_=_C305 ,C296_=_C314 ,C297_=_C298 ,C297_=_C299 ,C297_=_C300 ,C297_=_C301 ,\nC297_=_C302 ,C297_=_C303 ,C297_=_C304 ,C297_=_C305 ,C297_=_C316 ,C297_=_C329 ,\nC298_=_C299 ,C298_=_C300 ,C298_=_C301 ,C298_=_C302 ,C298_=_C303 ,C298_=_C304 ,\nC298_=_C305 ,C298_=_C317 ,C298_=_C330 ,C299_=_C300 ,C299_=_C301 ,C299_=_C302 ,\nC299_=_C303 ,C299_=_C304 ,C299_=_C305 ,C299_=_C331 ,C300_=_C301 ,C300_=_C302 ,\nC300_=_C303 ,C300_=_C304 ,C300_=_C305 ,C300_=_C332 ,C301_=_C302 ,C301_=_C303 ,\nC301_=_C304 ,C301_=_C305 ,C301_=_C333 ,C302_=_C303 ,C302_=_C304 ,C302_=_C305 ,\nC302_=_C319 ,C302_=_C334 ,C303_=_C304 ,C303_=_C305 ,C303_=_C320 ,C304_=_C305 ,\nC304_=_C321 ,C305_=_C336 ,C307_=_C308 ,C307_=_C309 ,C307_=_C310 ,C307_=_C311 ,\nC307_=_C312 ,C307_=_C313 ,C307_=_C314 ,C307_=_C315 ,C307_=_C316 ,C307_=_C317 ,\nC307_=_C318 ,C307_=_C319 ,C307_=_C320 ,C307_=_C321 ,C308_=_C309 ,C308_=_C310 ,\nC308_=_C311 ,C308_=_C312 ,C308_=_C313 ,C308_=_C314 ,C308_=_C315 ,C308_=_C316 ,\nC308_=_C317 ,C308_=_C318 ,C308_=_C319 ,C308_=_C320 ,C308_=_C321 ,C308_=_C324 ,\nC309_=_C310 ,C309_=_C311 ,C309_=_C312 ,C309_=_C313 ,C309_=_C314 ,C309_=_C315 ,\nC309_=_C316 ,C309_=_C317 ,C309_=_C318 ,C309_=_C319 ,C309_=_C320 ,C309_=_C321 ,\nC309_=_C325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6_=_C329 ,C317_=_C318 ,C317_=_C319 ,\nC317_=_C320 ,C317_=_C321 ,C317_=_C330 ,C318_=_C319 ,C318_=_C320 ,C318_=_C321 ,\nC319_=_C320 ,C319_=_C321 ,C319_=_C334 ,C320_=_C321 ,C322_=_C323 ,C322_=_C324 ,\nC322_=_C325 ,C322_=_C326 ,C322_=_C327 ,C322_=_C328 ,C322_=_C329 ,C322_=_C330 ,\nC322_=_C331 ,C322_=_C332 ,C322_=_C333 ,C322_=_C334 ,C322_=_C335 ,C322_=_C336 ,\nC323_=_C324 ,C323_=_C325 ,C323_=_C326 ,C323_=_C327 ,C323_=_C328 ,C323_=_C329 ,\nC323_=_C330 ,C323_=_C331 ,C323_=_C332 ,C323_=_C333 ,C323_=_C334 ,C323_=_C335 ,\nC323_=_C336 ,C324_=_C325 ,C324_=_C326 ,C324_=_C327 ,C324_=_C328 ,C324_=_C329 ,\nC324_=_C330 ,C324_=_C331 ,C324_=_C332 ,C324_=_C333 ,C324_=_C334 ,C324_=_C335 ,\nC324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w:t>
      </w:r>
    </w:p>
    <w:p>
      <w:pPr>
        <w:pStyle w:val="PreformattedText"/>
        <w:bidi w:val="0"/>
        <w:spacing w:before="0" w:after="0"/>
        <w:jc w:val="left"/>
        <w:rPr/>
      </w:pPr>
      <w:r>
        <w:rPr/>
        <w:t xml:space="preserve"> </w:t>
      </w:r>
      <w:r>
        <w:rPr/>
        <w:t>,C332_=_C333 ,C332_=_C334 ,C332_=_C335 ,\nC332_=_C336 ,C333_=_C334 ,C333_=_C335 ,C333_=_C336 ,C334_=_C335 ,C334_=_C336 ,\nC335_=_C336 ,"];252[shape=box, label="id:252 level: 7\n55: C135 C191 C286 C326 C361 \nC374 C400 C560 C574 C586 C587 \nC588 C589 C590 C591 C592 C593 \nC594 C595 C596 C597 C598 C599 \nC600 C601 C602 C603 C604 C605 \nC606 C607 C608 C609 C610 C611 \nC1527 C1617 C1998 C2121 C2227 C2432 \nC2449 C2775 C3165 C3166 C3167 C3168 \nC3169 C3170 C3171 C3172 C3173 C3174 \nC3175 C3176 \n767: C135_=_C191( C135 C191 ) C135_=_C286( C135 C286 ) C135_=_C326( C135 C326 ) C135_=_C361( C135 C361 ) C135_=_C374( C135 C374 ) \nC135_=_C574( C135 C574 ) C135_=_C599( C135 C599 ) C135_=_C1527( C135 C1527 ) C135_=_C1617( C135 C1617 ) C135_=_C1998( C135 C1998 ) C135_=_C2121( C135 C2121 ) \nC135_=_C2227( C135 C2227 ) C135_=_C2432( C135 C2432 ) C135_=_C2449( C135 C2449 ) C135_=_C2775( C135 C2775 ) C135_=_C3165( C135 C3165 ) C135_=_C3166( C135 C3166 ) \nC135_=_C3167( C135 C3167 ) C135_=_C3168( C135 C3168 ) C135_=_C3169( C135 C3169 ) C135_=_C3170( C135 C3170 ) C135_=_C3171( C135 C3171 ) C135_=_C3172( C135 C3172 ) \nC135_=_C3173( C135 C3173 ) C135_=_C3174( C135 C3174 ) C135_=_C3175( C135 C3175 ) C135_=_C3176( C135 C3176 ) C191_=_C286( C191 C286 ) C191_=_C326( C191 C326 ) \nC191_=_C361( C191 C361 ) C191_=_C374( C191 C374 ) C191_=_C574( C191 C574 ) C191_=_C599( C191 C599 ) C191_=_C1527( C191 C1527 ) C191_=_C1617( C191 C1617 ) \nC191_=_C1998( C191 C1998 ) C191_=_C2121( C191 C2121 ) C191_=_C2227( C191 C2227 ) C191_=_C2432( C191 C2432 ) C191_=_C2449( C191 C2449 ) C191_=_C2775( C191 C2775 ) \nC191_=_C3165( C191 C3165 ) C191_=_C3166( C191 C3166 ) C191_=_C3167( C191 C3167 ) C191_=_C3168( C191 C3168 ) C191_=_C3169( C191 C3169 ) C191_=_C3170( C191 C3170 ) \nC191_=_C3171( C191 C3171 ) C191_=_C3172( C191 C3172 ) C191_=_C3173( C191 C3173 ) C191_=_C3174( C191 C3174 ) C191_=_C3175( C191 C3175 ) C191_=_C3176( C191 C3176 ) \nC286_=_C326( C286 C326 ) C286_=_C361( C286 C361 ) C286_=_C374( C286 C374 ) C286_=_C574( C286 C574 ) C286_=_C599( C286 C599 ) C286_=_C1527( C286 C1527 ) \nC286_=_C1617( C286 C1617 ) C286_=_C1998( C286 C1998 ) C286_=_C2121( C286 C2121 ) C286_=_C2227( C286 C2227 ) C286_=_C2432( C286 C2432 ) C286_=_C2449( C286 C2449 ) \nC286_=_C2775( C286 C2775 ) C286_=_C3165( C286 C3165 ) C286_=_C3166( C286 C3166 ) C286_=_C3167( C286 C3167 ) C286_=_C3168( C286 C3168 ) C286_=_C3169( C286 C3169 ) \nC286_=_C3170( C286 C3170 ) C286_=_C3171( C286 C3171 ) C286_=_C3172( C286 C3172 ) C286_=_C3173( C286 C3173 ) C286_=_C3174( C286 C3174 ) C286_=_C3175( C286 C3175 ) \nC286_=_C3176( C286 C3176 ) C326_=_C361( C326 C361 ) C326_=_C374( C326 C374 ) C326_=_C574( C326 C574 ) C326_=_C599( C326 C599 ) C326_=_C1527( C326 C1527 ) \nC326_=_C1617( C326 C1617 ) C326_=_C1998( C326 C1998 ) C326_=_C2121( C326 C2121 ) C326_=_C2227( C326 C2227 ) C326_=_C2432( C326 C2432 ) C326_=_C2449( C326 C2449 ) \nC326_=_C2775( C326 C2775 ) C326_=_C3165( C326 C3165 ) C326_=_C3166( C326 C3166 ) C326_=_C3167( C326 C3167 ) C326_=_C3168( C326 C3168 ) C326_=_C3169( C326 C3169 ) \nC326_=_C3170( C326 C3170 ) C326_=_C3171( C326 C3171 ) C326_=_C3172( C326 C3172 ) C326_=_C3173( C326 C3173 ) C326_=_C3174( C326 C3174 ) C326_=_C3175( C326 C3175 ) \nC326_=_C3176( C326 C3176 ) C361_=_C374( C361 C374 ) C361_=_C574( C361 C574 ) C361_=_C599( C361 C599 ) C361_=_C1527( C361 C1527 ) C361_=_C1617( C361 C1617 ) \nC361_=_C1998( C361 C1998 ) C361_=_C2121( C361 C2121 ) C361_=_C2227( C361 C2227 ) C361_=_C2432( C361 C2432 ) C361_=_C2449( C361 C2449 ) C361_=_C2775( C361 C2775 ) \nC361_=_C3165( C361 C3165 ) C361_=_C3166( C361 C3166 ) C361_=_C3167( C361 C3167 ) C361_=_C3168( C361 C3168 ) C361_=_C3169( C361 C3169 ) C361_=_C3170( C361 C3170 ) \nC361_=_C3171( C361 C3171 ) C361_=_C3172( C361 C3172 ) C361_=_C3173( C361 C3173 ) C361_=_C3174( C361 C3174 ) C361_=_C3175( C361 C3175 ) C361_=_C3176( C361 C3176 ) \nC374_=_C574( C374 C574 ) C374_=_C599( C374 C599 ) C374_=_C1527( C374 C1527 ) C374_=_C1617( C374 C1617 ) C374_=_C1998( C374 C1998 ) C374_=_C2121( C374 C2121 ) \nC374_=_C2227( C374 C2227 ) C374_=_C2432( C374 C2432 ) C374_=_C2449( C374 C2449 ) C374_=_C2775( C374 C2775 ) C374_=_C3165( C374 C3165 ) C374_=_C3166( C374 C3166 ) \nC374_=_C3167( C374 C3167 ) C374_=_C3168( C374 C3168 ) C374_=_C3169( C374 C3169 ) C374_=_C3170( C374 C3170 ) C374_=_C3171( C374 C3171 ) C374_=_C3172( C374 C3172 ) \nC374_=_C3173( C374 C3173 ) C374_=_C3174( C374 C3174 ) C374_=_C3175( C374 C3175 ) C374_=_C3176( C374 C3176 ) C400_=_C560( C400 C560 ) C400_=_C586( C400 C586 ) \nC400_=_C587( C400 C587 ) C400_=_C588( C400 C588 ) C400_=_C589( C400 C589 ) C400_=_C590( C400 C590 ) C400_=_C591( C400 C591 ) C400_=_C592( C400 C592 ) \nC400_=_C593( C400 C593 ) C400_=_C594( C400 C594 ) C400_=_C595( C400 C595 ) C400_=_C596( C400 C596 ) C400_=_C597( C400 C597 ) C400_=_C598( C400 C598 ) \nC400_=_C599( C400 C599 ) C400_=_C600( C400 C600 ) C400_=_C601( C400 C601 ) C400_=_C602( C400 C602 ) C400_=_C603( C400 C603 ) C400_=_C604( C400 C604 ) \nC400_=_C605( C400 C605 ) C400_=_C606( C400 C606 ) C400_=_C607( C400 C607 ) C400_=_C608( C400 C608 ) C400_=_C609( C400 C609 ) C400_=_C610( C400 C610 ) \nC400_=_C611( C400 C611 ) C560_=_C574( C560 C574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74_=_C599( C574 C599 ) C574_=_C1527( C574 C1527 ) \nC574_=_C1617( C574 C1617 ) C574_=_C1998( C574 C1998 ) C574_=_C2121( C574 C2121 ) C574_=_C2227( C574 C2227 ) C574_=_C2432( C574 C2432 ) C574_=_C2449( C574 C2449 ) \nC574_=_C2775( C574 C2775 ) C574_=_C3165( C574 C3165 ) C574_=_C3166( C574 C3166 ) C574_=_C3167( C574 C3167 ) C574_=_C3168( C574 C3168 ) C574_=_C3169( C574 C3169 ) \nC574_=_C3170( C574 C3170 ) C574_=_C3171( C574 C3171 ) C574_=_C3172( C574 C3172 ) C574_=_C3173( C574 C3173 ) C574_=_C3174( C574 C3174 ) C574_=_C3175( C574 C3175 ) \nC574_=_C3176( C574 C317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610( C586 C610 ) C586_=_C611( C586 C61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1527( C589 C152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1617( C591 C1617 ) \nC592_=_C593( C592 C593</w:t>
      </w:r>
    </w:p>
    <w:p>
      <w:pPr>
        <w:pStyle w:val="PreformattedText"/>
        <w:bidi w:val="0"/>
        <w:spacing w:before="0" w:after="0"/>
        <w:jc w:val="left"/>
        <w:rPr/>
      </w:pPr>
      <w:r>
        <w:rPr/>
        <w:t xml:space="preserve"> </w:t>
      </w:r>
      <w:r>
        <w:rPr/>
        <w:t>)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1998( C592 C1998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2121( C593 C2121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2227( C594 C2227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2432( C596 C2432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9_=_C600( C599 C600 ) C599_=_C601( C599 C601 ) C599_=_C602( C599 C602 ) C599_=_C603( C599 C603 ) \nC599_=_C604( C599 C604 ) C599_=_C605( C599 C605 ) C599_=_C606( C599 C606 ) C599_=_C607( C599 C607 ) C599_=_C608( C599 C608 ) C599_=_C609( C599 C609 ) \nC599_=_C610( C599 C610 ) C599_=_C611( C599 C611 ) C599_=_C1527( C599 C1527 ) C599_=_C1617( C599 C1617 ) C599_=_C1998( C599 C1998 ) C599_=_C2121( C599 C2121 ) \nC599_=_C2227( C599 C2227 ) C599_=_C2432( C599 C2432 ) C599_=_C2449( C599 C2449 ) C599_=_C2775( C599 C2775 ) C599_=_C3165( C599 C3165 ) C599_=_C3166( C599 C3166 ) \nC599_=_C3167( C599 C3167 ) C599_=_C3168( C599 C3168 ) C599_=_C3169( C599 C3169 ) C599_=_C3170( C599 C3170 ) C599_=_C3171( C599 C3171 ) C599_=_C3172( C599 C3172 ) \nC599_=_C3173( C599 C3173 ) C599_=_C3174( C599 C3174 ) C599_=_C3175( C599 C3175 ) C599_=_C3176( C599 C3176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2_=_C3166( C602 C3166 ) C603_=_C604( C603 C604 ) \nC603_=_C605( C603 C605 ) C603_=_C606( C603 C606 ) C603_=_C607( C603 C607 ) C603_=_C608( C603 C608 ) C603_=_C609( C603 C609 ) C603_=_C610( C603 C610 ) \nC603_=_C611( C603 C611 ) C603_=_C3169( C603 C3169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6_=_C607( C606 C607 ) C606_=_C608( C606 C608 ) C606_=_C609( C606 C609 ) \nC606_=_C610( C606 C610 ) C606_=_C611( C606 C611 ) C606_=_C3171( C606 C3171 ) C607_=_C608( C607 C608 ) C607_=_C609( C607 C609 ) C607_=_C610( C607 C610 ) \nC607_=_C611( C607 C611 ) C608_=_C609( C608 C609 ) C608_=_C610( C608 C610 ) C608_=_C611( C608 C611 ) C608_=_C3174( C608 C3174 ) C609_=_C610( C609 C610 ) \nC609_=_C611( C609 C611 ) C610_=_C611( C610 C611 ) C1527_=_C1617( C1527 C1617 ) C1527_=_C1998( C1527 C1998 ) C1527_=_C2121( C1527 C2121 ) C1527_=_C2227( C1527 C2227 ) \nC1527_=_C2432( C1527 C2432 ) C1527_=_C2449( C1527 C2449 ) C1527_=_C2775( C1527 C2775 ) C1527_=_C3165( C1527 C3165 ) C1527_=_C3166( C1527 C3166 ) C1527_=_C3167( C1527 C3167 ) \nC1527_=_C3168( C1527 C3168 ) C1527_=_C3169( C1527 C3169 ) C1527_=_C3170( C1527 C3170 ) C1527_=_C3171( C1527 C3171 ) C1527_=_C3172( C1527 C3172 ) C1527_=_C3173( C1527 C3173 ) \nC1527_=_C3174( C1527 C3174 ) C1527_=_C3175( C1527 C3175 ) C1527_=_C3176( C1527 C3176 ) C1617_=_C1998( C1617 C1998 ) C1617_=_C2121( C1617 C2121 ) C1617_=_C2227( C1617 C2227 ) \nC1617_=_C2432( C1617 C2432 ) C1617_=_C2449( C1617 C2449 ) C1617_=_C2775( C1617 C2775 ) C1617_=_C3165( C1617 C3165 ) C1617_=_C3166( C1617 C3166 ) C1617_=_C3167( C1617 C3167 ) \nC1617_=_C3168( C1617 C3168 ) C1617_=_C3169( C1617 C3169 ) C1617_=_C3170( C1617 C3170 ) C1617_=_C3171( C1617 C3171 ) C1617_=_C3172( C1617 C3172 ) C1617_=_C3173( C1617 C3173 ) \nC1617_=_C3174( C1617 C3174 ) C1617_=_C3175( C1617 C3175 ) C1617_=_C3176( C1617 C3176 ) C1998_=_C2121( C1998 C2121 ) C1998_=_C2227( C1998 C2227 ) C1998_=_C2432( C1998 C2432 ) \nC1998_=_C2449( C1998 C2449 ) C1998_=_C2775( C1998 C2775 ) C1998_=_C3165( C1998 C3165 ) C1998_=_C3166( C1998 C3166 ) C1998_=_C3167( C1998 C3167 ) C1998_=_C3168( C1998 C3168 ) \nC1998_=_C3169( C1998 C3169 ) C1998_=_C3170( C1998 C3170 ) C1998_=_C3171( C1998 C3171 ) C1998_=_C3172( C1998 C3172 ) C1998_=_C3173( C1998 C3173 ) C1998_=_C3174( C1998 C3174 ) \nC1998_=_C3175( C1998 C3175 ) C1998_=_C3176( C1998 C3176 ) C2121_=_C2227( C2121 C2227 ) C2121_=_C2432( C2121 C2432 ) C2121_=_C2449( C2121 C2449 ) C2121_=_C2775( C2121 C2775 ) \nC2121_=_C3165( C2121 C3165 ) C2121_=_C3166( C2121 C3166 ) C2121_=_C3167( C2121 C3167 ) C2121_=_C3168( C2121 C3168 ) C2121_=_C3169( C2121 C3169 ) C2121_=_C3170( C2121 C3170 ) \nC2121_=_C3171( C2121 C3171 ) C2121_=_C3172( C2121 C3172 ) C2121_=_C3173( C2121 C3173 ) C2121_=_C3174( C2121 C3174 ) C2121_=_C3175( C2121 C3175 ) C2121_=_C3176( C2121 C3176 ) \nC2227_=_C2432( C2227 C2432 ) C2227_=_C2449( C2227 C2449 ) C2227_=_C2775( C2227 C2775 ) C2227_=_C3165( C2227 C3165 ) C2227_=_C3166( C2227 C3166 ) C2227_=_C3167( C2227 C3167 ) \nC2227_=_C3168( C2227 C3168 ) C2227_=_C3169( C2227 C3169 ) C2227_=_C3170( C2227 C3170 ) C2227_=_C3171( C2227 C3171 ) C2227_=_C3172( C2227 C3172 ) C2227_=_C3173( C2227 C3173 ) \nC2227_=_C3174( C2227 C3174 ) C2227_=_C3175( C2227 C3175 ) C2227_=_C3176( C2227 C3176 ) C2432_=_C2449( C2432 C2449 ) C2432_=_C2775( C2432 C2775 ) C2432_=_C3165( C2432 C3165 ) \nC2432_=_C3166( C2432 C3166 ) C2432_=_C3167( C2432 C3167 ) C2432_=_C3168( C2432 C3168 ) C2432_=_C3169( C2432 C3169 ) C2432_=_C3170( C2432 C3170 ) C2432_=_C3171( C2432 C3171 ) \nC2432_=_C3172( C2432 C3172 ) C2432_=_C3173( C2432 C3173 ) C2432_=_C3174( C2432 C3174 ) C2432_=_C3175( C2432 C3175 ) C2432_=_C3176( C2432 C3176 ) C2449_=_C2775( C2449 C2775 ) \nC2449_=_C3165( C2449 C3165 ) C2449_=_C3166( C2449 C3166 ) C2449_=_C3167( C2449 C3167 ) C2449_=_C3168( C2449 C3168 ) C2449_=_C3169( C2449 C3169 ) C2449_=_C3170( C2449 C3170 ) \nC2449_=_C3171( C2449 C3171 ) C2449_=_C3172( C2449 C3172 ) C2449_=_C3173( C2449 C3173 ) C2449_=_C3174( C2449 C3174 ) C2449_=_C3175( C2449 C3175 ) C2449_=_C3176( C2449 C3176 ) \nC2775_=_C3165( C2775 C3165 ) C2775_=_C3166( C2775 C3166 ) C2775_=_C3167( C2775 C3167 ) C2775_=_C3168( C2775 C3168 ) C2775_=_C3169( C2775 C3169 ) C2775_=_C3170( C2775 C3170 ) \nC2775_=_C3171( C2775 C3171 ) C2775_=_C3172( C2775 C3172 ) C2775_=_C3173( C2775 C3173 ) C2775_=_C3174( C2775 C3174 ) C2775_=_C3175( C2775 C3175 ) C2775_=_C3176( C2775 C3176 ) \nC3165_=_C3166( C3165 C3166 ) C3165_=_C3167( C3165 C3167 ) C3165_=_C3168( C3165 C3168 ) C3165_=_C3169( C3165 C3169 ) C3165_=_C3170( C3165 C3170 ) C3165_=_C3171( C3165 C3171 ) \nC3165_=_C3172( C3165 C3172 ) C3165_=_C3173( C3165 C3173 ) C3165_=_C3174( C3165 C3174 ) C3165_=_C3175( C3165 C3175 ) C3165_=_C3176( C3165 C3176 ) C3166_=_C3167( C3166 C3167 ) \nC3166_=_C3168( C3166 C3168 ) C3166_=_C3169( C3166 C3169 ) C3166_=_C3170( C3166 C3170 ) C3166_=_C3171( C3166 C3171 ) C3166_=_C3172( C3166 C3172 ) C3166_=_C3173( C3166 C3173 ) \nC3166_=_C3174( C3166 C3174 ) C3166_=_C3175( C3166 C3175 ) C3166_=_C3176( C3166 C3176 ) C3167_=_C3168( C3167 C3168 ) C3167_=_C3169( C3167 C3169 ) C3167_=_C3170( C3167 C3170 ) \nC3167_=_C3171(</w:t>
      </w:r>
    </w:p>
    <w:p>
      <w:pPr>
        <w:pStyle w:val="PreformattedText"/>
        <w:bidi w:val="0"/>
        <w:spacing w:before="0" w:after="0"/>
        <w:jc w:val="left"/>
        <w:rPr/>
      </w:pPr>
      <w:r>
        <w:rPr/>
        <w:t xml:space="preserve"> </w:t>
      </w:r>
      <w:r>
        <w:rPr/>
        <w:t>C3167 C3171 ) C3167_=_C3172( C3167 C3172 ) C3167_=_C3173( C3167 C3173 ) C3167_=_C3174( C3167 C3174 ) C3167_=_C3175( C3167 C3175 ) C3167_=_C3176( C3167 C3176 ) \nC3168_=_C3169( C3168 C3169 ) C3168_=_C3170( C3168 C3170 ) C3168_=_C3171( C3168 C3171 ) C3168_=_C3172( C3168 C3172 ) C3168_=_C3173( C3168 C3173 ) C3168_=_C3174( C3168 C3174 ) \nC3168_=_C3175( C3168 C3175 ) C3168_=_C3176( C3168 C3176 ) C3169_=_C3170( C3169 C3170 ) C3169_=_C3171( C3169 C3171 ) C3169_=_C3172( C3169 C3172 ) C3169_=_C3173( C3169 C3173 ) \nC3169_=_C3174( C3169 C3174 ) C3169_=_C3175( C3169 C3175 ) C3169_=_C3176( C3169 C3176 ) C3170_=_C3171( C3170 C3171 ) C3170_=_C3172( C3170 C3172 ) C3170_=_C3173( C3170 C3173 ) \nC3170_=_C3174( C3170 C3174 ) C3170_=_C3175( C3170 C3175 ) C3170_=_C3176( C3170 C3176 ) C3171_=_C3172( C3171 C3172 ) C3171_=_C3173( C3171 C3173 ) C3171_=_C3174( C3171 C3174 ) \nC3171_=_C3175( C3171 C3175 ) C3171_=_C3176( C3171 C3176 ) C3172_=_C3173( C3172 C3173 ) C3172_=_C3174( C3172 C3174 ) C3172_=_C3175( C3172 C3175 ) C3172_=_C3176( C3172 C3176 ) \nC3173_=_C3174( C3173 C3174 ) C3173_=_C3175( C3173 C3175 ) C3173_=_C3176( C3173 C3176 ) C3174_=_C3175( C3174 C3175 ) C3174_=_C3176( C3174 C3176 ) C3175_=_C3176( C3175 C3176 ) "];188-&gt;252[label="54: C135 C191 C286 C326 C361 \nC374 C400 C560 C574 C586 C587 \nC588 C589 C590 C591 C592 C593 \nC594 C595 C596 C597 C598 C600 \nC601 C602 C603 C604 C605 C606 \nC607 C608 C609 C610 C611 C1527 \nC1617 C1998 C2121 C2227 C2432 C2449 \nC2775 C3165 C3166 C3167 C3168 C3169 \nC3170 C3171 C3172 C3173 C3174 C3175 \nC3176 \n713: C135_=_C191 ,C135_=_C286 ,C135_=_C326 ,C135_=_C361 ,C135_=_C374 ,\nC135_=_C574 ,C135_=_C1527 ,C135_=_C1617 ,C135_=_C1998 ,C135_=_C2121 ,C135_=_C2227 ,\nC135_=_C2432 ,C135_=_C2449 ,C135_=_C2775 ,C135_=_C3165 ,C135_=_C3166 ,C135_=_C3167 ,\nC135_=_C3168 ,C135_=_C3169 ,C135_=_C3170 ,C135_=_C3171 ,C135_=_C3172 ,C135_=_C3173 ,\nC135_=_C3174 ,C135_=_C3175 ,C135_=_C3176 ,C191_=_C286 ,C191_=_C326 ,C191_=_C361 ,\nC191_=_C374 ,C191_=_C574 ,C191_=_C1527 ,C191_=_C1617 ,C191_=_C1998 ,C191_=_C2121 ,\nC191_=_C2227 ,C191_=_C2432 ,C191_=_C2449 ,C191_=_C2775 ,C191_=_C3165 ,C191_=_C3166 ,\nC191_=_C3167 ,C191_=_C3168 ,C191_=_C3169 ,C191_=_C3170 ,C191_=_C3171 ,C191_=_C3172 ,\nC191_=_C3173 ,C191_=_C3174 ,C191_=_C3175 ,C191_=_C3176 ,C286_=_C326 ,C286_=_C361 ,\nC286_=_C374 ,C286_=_C574 ,C286_=_C1527 ,C286_=_C1617 ,C286_=_C1998 ,C286_=_C2121 ,\nC286_=_C2227 ,C286_=_C2432 ,C286_=_C2449 ,C286_=_C2775 ,C286_=_C3165 ,C286_=_C3166 ,\nC286_=_C3167 ,C286_=_C3168 ,C286_=_C3169 ,C286_=_C3170 ,C286_=_C3171 ,C286_=_C3172 ,\nC286_=_C3173 ,C286_=_C3174 ,C286_=_C3175 ,C286_=_C3176 ,C326_=_C361 ,C326_=_C374 ,\nC326_=_C574 ,C326_=_C1527 ,C326_=_C1617 ,C326_=_C1998 ,C326_=_C2121 ,C326_=_C2227 ,\nC326_=_C2432 ,C326_=_C2449 ,C326_=_C2775 ,C326_=_C3165 ,C326_=_C3166 ,C326_=_C3167 ,\nC326_=_C3168 ,C326_=_C3169 ,C326_=_C3170 ,C326_=_C3171 ,C326_=_C3172 ,C326_=_C3173 ,\nC326_=_C3174 ,C326_=_C3175 ,C326_=_C3176 ,C361_=_C374 ,C361_=_C574 ,C361_=_C1527 ,\nC361_=_C1617 ,C361_=_C1998 ,C361_=_C2121 ,C361_=_C2227 ,C361_=_C2432 ,C361_=_C2449 ,\nC361_=_C2775 ,C361_=_C3165 ,C361_=_C3166 ,C361_=_C3167 ,C361_=_C3168 ,C361_=_C3169 ,\nC361_=_C3170 ,C361_=_C3171 ,C361_=_C3172 ,C361_=_C3173 ,C361_=_C3174 ,C361_=_C3175 ,\nC361_=_C3176 ,C374_=_C574 ,C374_=_C1527 ,C374_=_C1617 ,C374_=_C1998 ,C374_=_C2121 ,\nC374_=_C2227 ,C374_=_C2432 ,C374_=_C2449 ,C374_=_C2775 ,C374_=_C3165 ,C374_=_C3166 ,\nC374_=_C3167 ,C374_=_C3168 ,C374_=_C3169 ,C374_=_C3170 ,C374_=_C3171 ,C374_=_C3172 ,\nC374_=_C3173 ,C374_=_C3174 ,C374_=_C3175 ,C374_=_C3176 ,C400_=_C560 ,C400_=_C586 ,\nC400_=_C587 ,C400_=_C588 ,C400_=_C589 ,C400_=_C590 ,C400_=_C591 ,C400_=_C592 ,\nC400_=_C593 ,C400_=_C594 ,C400_=_C595 ,C400_=_C596 ,C400_=_C597 ,C400_=_C598 ,\nC400_=_C600 ,C400_=_C601 ,C400_=_C602 ,C400_=_C603 ,C400_=_C604 ,C400_=_C605 ,\nC400_=_C606 ,C400_=_C607 ,C400_=_C608 ,C400_=_C609 ,C400_=_C610 ,C400_=_C611 ,\nC560_=_C574 ,C560_=_C586 ,C560_=_C587 ,C560_=_C588 ,C560_=_C589 ,C560_=_C590 ,\nC560_=_C591 ,C560_=_C592 ,C560_=_C593 ,C560_=_C594 ,C560_=_C595 ,C560_=_C596 ,\nC560_=_C597 ,C560_=_C598 ,C560_=_C600 ,C560_=_C601 ,C560_=_C602 ,C560_=_C603 ,\nC560_=_C604 ,C560_=_C605 ,C560_=_C606 ,C560_=_C607 ,C560_=_C608 ,C560_=_C609 ,\nC560_=_C610 ,C560_=_C611 ,C574_=_C1527 ,C574_=_C1617 ,C574_=_C1998 ,C574_=_C2121 ,\nC574_=_C2227 ,C574_=_C2432 ,C574_=_C2449 ,C574_=_C2775 ,C574_=_C3165 ,C574_=_C3166 ,\nC574_=_C3167 ,C574_=_C3168 ,C574_=_C3169 ,C574_=_C3170 ,C574_=_C3171 ,C574_=_C3172 ,\nC574_=_C3173 ,C574_=_C3174 ,C574_=_C3175 ,C574_=_C3176 ,C586_=_C587 ,C586_=_C588 ,\nC586_=_C589 ,C586_=_C590 ,C586_=_C591 ,C586_=_C592 ,C586_=_C593 ,C586_=_C594 ,\nC586_=_C595 ,C586_=_C596 ,C586_=_C597 ,C586_=_C598 ,C586_=_C600 ,C586_=_C601 ,\nC586_=_C602 ,C586_=_C603 ,C586_=_C604 ,C586_=_C605 ,C586_=_C606 ,C586_=_C607 ,\nC586_=_C608 ,C586_=_C609 ,C586_=_C610 ,C586_=_C611 ,C587_=_C588 ,C587_=_C589 ,\nC587_=_C590 ,C587_=_C591 ,C587_=_C592 ,C587_=_C593 ,C587_=_C594 ,C587_=_C595 ,\nC587_=_C596 ,C587_=_C597 ,C587_=_C598 ,C587_=_C600 ,C587_=_C601 ,C587_=_C602 ,\nC587_=_C603 ,C587_=_C604 ,C587_=_C605 ,C587_=_C606 ,C587_=_C607 ,C587_=_C608 ,\nC587_=_C609 ,C587_=_C610 ,C587_=_C611 ,C588_=_C589 ,C588_=_C590 ,C588_=_C591 ,\nC588_=_C592 ,C588_=_C593 ,C588_=_C594 ,C588_=_C595 ,C588_=_C596 ,C588_=_C597 ,\nC588_=_C598 ,C588_=_C600 ,C588_=_C601 ,C588_=_C602 ,C588_=_C603 ,C588_=_C604 ,\nC588_=_C605 ,C588_=_C606 ,C588_=_C607 ,C588_=_C608 ,C588_=_C609 ,C588_=_C610 ,\nC588_=_C611 ,C589_=_C590 ,C589_=_C591 ,C589_=_C592 ,C589_=_C593 ,C589_=_C594 ,\nC589_=_C595 ,C589_=_C596 ,C589_=_C597 ,C589_=_C598 ,C589_=_C600 ,C589_=_C601 ,\nC589_=_C602 ,C589_=_C603 ,C589_=_C604 ,C589_=_C605 ,C589_=_C606 ,C589_=_C607 ,\nC589_=_C608 ,C589_=_C609 ,C589_=_C610 ,C589_=_C611 ,C589_=_C1527 ,C590_=_C591 ,\nC590_=_C592 ,C590_=_C593 ,C590_=_C594 ,C590_=_C595 ,C590_=_C596 ,C590_=_C597 ,\nC590_=_C598 ,C590_=_C600 ,C590_=_C601 ,C590_=_C602 ,C590_=_C603 ,C590_=_C604 ,\nC590_=_C605 ,C590_=_C606 ,C590_=_C607 ,C590_=_C608 ,C590_=_C609 ,C590_=_C610 ,\nC590_=_C611 ,C591_=_C592 ,C591_=_C593 ,C591_=_C594 ,C591_=_C595 ,C591_=_C596 ,\nC591_=_C597 ,C591_=_C598 ,C591_=_C600 ,C591_=_C601 ,C591_=_C602 ,C591_=_C603 ,\nC591_=_C604 ,C591_=_C605 ,C591_=_C606 ,C591_=_C607 ,C591_=_C608 ,C591_=_C609 ,\nC591_=_C610 ,C591_=_C611 ,C591_=_C1617 ,C592_=_C593 ,C592_=_C594 ,C592_=_C595 ,\nC592_=_C596 ,C592_=_C597 ,C592_=_C598 ,C592_=_C600 ,C592_=_C601 ,C592_=_C602 ,\nC592_=_C603 ,C592_=_C604 ,C592_=_C605 ,C592_=_C606 ,C592_=_C607 ,C592_=_C608 ,\nC592_=_C609 ,C592_=_C610 ,C592_=_C611 ,C592_=_C1998 ,C593_=_C594 ,C593_=_C595 ,\nC593_=_C596 ,C593_=_C597 ,C593_=_C598 ,C593_=_C600 ,C593_=_C601 ,C593_=_C602 ,\nC593_=_C603 ,C593_=_C604 ,C593_=_C605 ,C593_=_C606 ,C593_=_C607 ,C593_=_C608 ,\nC593_=_C609 ,C593_=_C610 ,C593_=_C611 ,C593_=_C2121 ,C594_=_C595 ,C594_=_C596 ,\nC594_=_C597 ,C594_=_C598 ,C594_=_C600 ,C594_=_C601 ,C594_=_C602 ,C594_=_C603 ,\nC594_=_C604 ,C594_=_C605 ,C594_=_C606 ,C594_=_C607 ,C594_=_C608 ,C594_=_C609 ,\nC594_=_C610 ,C594_=_C611 ,C594_=_C2227 ,C595_=_C596 ,C595_=_C597 ,C595_=_C598 ,\nC595_=_C600 ,C595_=_C601 ,C595_=_C602 ,C595_=_C603 ,C595_=_C604 ,C595_=_C605 ,\nC595_=_C606 ,C595_=_C607 ,C595_=_C608 ,C595_=_C609 ,C595_=_C610 ,C595_=_C611 ,\nC596_=_C597 ,C596_=_C598 ,C596_=_C600 ,C596_=_C601 ,C596_=_C602 ,C596_=_C603 ,\nC596_=_C604 ,C596_=_C605 ,C596_=_C606 ,C596_=_C607 ,C596_=_C608 ,C596_=_C609 ,\nC596_=_C610 ,C596_=_C611 ,C596_=_C2432 ,C597_=_C598 ,C597_=_C600 ,C597_=_C601 ,\nC597_=_C602 ,C597_=_C603 ,C597_=_C604 ,C597_=_C605 ,C597_=_C606 ,C597_=_C607 ,\nC597_=_C608 ,C597_=_C609 ,C597_=_C610 ,C597_=_C611 ,C598_=_C600 ,C598_=_C601 ,\nC598_=_C602 ,C598_=_C603 ,C598_=_C604 ,C598_=_C605 ,C598_=_C606 ,C598_=_C607 ,\nC598_=_C608 ,C598_=_C609 ,C598_=_C610 ,C598_=_C611 ,C600_=_C601 ,C600_=_C602 ,\nC600_=_C603 ,C600_=_C604 ,C600_=_C605 ,C600_=_C606 ,C600_=_C607 ,C600_=_C608 ,\nC600_=_C609 ,C600_=_C610 ,C600_=_C611 ,C601_=_C602 ,C601_=_C603 ,C601_=_C604 ,\nC601_=_C605 ,C601_=_C606 ,C601_=_C607 ,C601_=_C608 ,C601_=_C609 ,C601_=_C610 ,\nC601_=_C611 ,C602_=_C603 ,C602_=_C604 ,C602_=_C605 ,C602_=_C606 ,C602_=_C607 ,\nC602_=_C608 ,C602_=_C609 ,C602_=_C610 ,C602_=_C611 ,C602_=_C3166 ,C603_=_C604 ,\nC603_=_C605 ,C603_=_C606 ,C603_=_C607 ,C603_=_C608 ,C603_=_C609 ,C603_=_C610 ,\nC603_=_C611 ,C603_=_C3169 ,C604_=_C605 ,C604_=_C606 ,C604_=_C607 ,C604_=_C608 ,\nC604_=_C609 ,C604_=_C610 ,C604_=_C611 ,C605_=_C606 ,C605_=_C607 ,C605_=_C608 ,\nC605_=_C609 ,C605_=_C610 ,C605_=_C611 ,C606_=_C607 ,C606_=_C608 ,C606_=_C609 ,\nC606_=_C610 ,C606_=_C611 ,C606_=_C3171 ,C607_=_C608 ,C607_=_C609 ,C607_=_C610 ,\nC607_=_C611 ,C608_=_C609 ,C608_=_C610 ,C608_=_C611 ,C608_=_C3174 ,C609_=_C610 ,\nC609_=_C611 ,C610_=_C611 ,C1527_=_C1617 ,C1527_=_C1998 ,C1527_=_C2121 ,C1527_=_C2227 ,\nC1527_=_C2432 ,C1527_=_C2449 ,C1527_=_C2775 ,C1527_=_C3165 ,C1527_=_C3166 ,C1527_=_C3167 ,\nC1527_=_C3168 ,C1527_=_C3169 ,C1527_=_C3170 ,C1527_=_C3171 ,C1527_=_C3172 ,C1527_=_C3173 ,\nC1527_=_C3174 ,C1527_=_C3175 ,C1527_=_C3176 ,C1617_=_C1998 ,C1617_=_C2121 ,C1617_=_C2227 ,\nC1617_=_C2432 ,C1617_=_C2449 ,C1617_=_C2775 ,C1617_=_C3165 ,C1617_=_C3166 ,C1617_=_C3167 ,\nC1617_=_C3168 ,C1617_=_C3169 ,C1617_=_C3170 ,C1617_=_C3171 ,C1617_=_C3172 ,C1617_=_C3173 ,\nC1617_=_C3174 ,C1617_=_C3175 ,C1617_=_C3176 ,C1998_=_C2121 ,C1998_=_C2227 ,C1998_=_C2432 ,\nC1998_=_C2449 ,C1998_=_C2775 ,C1998_=_C3165 ,C1998_=_C3166 ,C1998_=_C3167 ,C1998_=_C3168 ,\nC1998_=_C3169 ,C1998_=_C3170 ,C1998_=_C3171 ,C1998_=_C3172 ,C1998_=_C3173 ,C1998_=_C3174 ,\nC1998_=_C3175 ,C1998_=_C3176 ,C2121_=_C2227 ,C2121_=_C2432 ,C2121_=_C2449 ,C2121_=_C2775 ,\nC2121_=_C3165 ,C2121_=_C3166 ,C2121_=_C3167 ,C2121_=_C3168 ,C2121_=_C3169 ,C2121_=_C3170 ,\nC2121_=_C3171 ,C2121_=_C3172 ,C2121_=_C3173 ,C2121_=_C3174 ,C2121_=_C3175 ,C2121_=_C3176 ,\nC2227_=_C2432 ,C2227_=_C2449 ,C2227_=_C2775 ,C2227_=_C3165 ,C2227_=_C3166 ,C2227_=_C3167 ,\nC2227_=_C3168 ,C2227_=_C3169 ,C2227_=_C3170 ,C2227_=_C3171</w:t>
      </w:r>
    </w:p>
    <w:p>
      <w:pPr>
        <w:pStyle w:val="PreformattedText"/>
        <w:bidi w:val="0"/>
        <w:spacing w:before="0" w:after="0"/>
        <w:jc w:val="left"/>
        <w:rPr/>
      </w:pPr>
      <w:r>
        <w:rPr/>
        <w:t xml:space="preserve"> </w:t>
      </w:r>
      <w:r>
        <w:rPr/>
        <w:t>,C2227_=_C3172 ,C2227_=_C3173 ,\nC2227_=_C3174 ,C2227_=_C3175 ,C2227_=_C3176 ,C2432_=_C2449 ,C2432_=_C2775 ,C2432_=_C3165 ,\nC2432_=_C3166 ,C2432_=_C3167 ,C2432_=_C3168 ,C2432_=_C3169 ,C2432_=_C3170 ,C2432_=_C3171 ,\nC2432_=_C3172 ,C2432_=_C3173 ,C2432_=_C3174 ,C2432_=_C3175 ,C2432_=_C3176 ,C2449_=_C2775 ,\nC2449_=_C3165 ,C2449_=_C3166 ,C2449_=_C3167 ,C2449_=_C3168 ,C2449_=_C3169 ,C2449_=_C3170 ,\nC2449_=_C3171 ,C2449_=_C3172 ,C2449_=_C3173 ,C2449_=_C3174 ,C2449_=_C3175 ,C2449_=_C3176 ,\nC2775_=_C3165 ,C2775_=_C3166 ,C2775_=_C3167 ,C2775_=_C3168 ,C2775_=_C3169 ,C2775_=_C3170 ,\nC2775_=_C3171 ,C2775_=_C3172 ,C2775_=_C3173 ,C2775_=_C3174 ,C2775_=_C3175 ,C2775_=_C3176 ,\nC3165_=_C3166 ,C3165_=_C3167 ,C3165_=_C3168 ,C3165_=_C3169 ,C3165_=_C3170 ,C3165_=_C3171 ,\nC3165_=_C3172 ,C3165_=_C3173 ,C3165_=_C3174 ,C3165_=_C3175 ,C3165_=_C3176 ,C3166_=_C3167 ,\nC3166_=_C3168 ,C3166_=_C3169 ,C3166_=_C3170 ,C3166_=_C3171 ,C3166_=_C3172 ,C3166_=_C3173 ,\nC3166_=_C3174 ,C3166_=_C3175 ,C3166_=_C3176 ,C3167_=_C3168 ,C3167_=_C3169 ,C3167_=_C3170 ,\nC3167_=_C3171 ,C3167_=_C3172 ,C3167_=_C3173 ,C3167_=_C3174 ,C3167_=_C3175 ,C3167_=_C3176 ,\nC3168_=_C3169 ,C3168_=_C3170 ,C3168_=_C3171 ,C3168_=_C3172 ,C3168_=_C3173 ,C3168_=_C3174 ,\nC3168_=_C3175 ,C3168_=_C3176 ,C3169_=_C3170 ,C3169_=_C3171 ,C3169_=_C3172 ,C3169_=_C3173 ,\nC3169_=_C3174 ,C3169_=_C3175 ,C3169_=_C3176 ,C3170_=_C3171 ,C3170_=_C3172 ,C3170_=_C3173 ,\nC3170_=_C3174 ,C3170_=_C3175 ,C3170_=_C3176 ,C3171_=_C3172 ,C3171_=_C3173 ,C3171_=_C3174 ,\nC3171_=_C3175 ,C3171_=_C3176 ,C3172_=_C3173 ,C3172_=_C3174 ,C3172_=_C3175 ,C3172_=_C3176 ,\nC3173_=_C3174 ,C3173_=_C3175 ,C3173_=_C3176 ,C3174_=_C3175 ,C3174_=_C3176 ,C3175_=_C3176 ,"];253[shape=box, label="id:253 level: 7\n57: C406 C539 C594 C602 C750 \nC905 C1008 C1484 C1523 C1529 C1610 \nC1619 C1817 C1893 C1992 C2000 C2116 \nC2126 C2188 C2222 C2223 C2224 C2225 \nC2226 C2227 C2228 C2229 C2230 C2231 \nC2232 C2233 C2234 C2235 C2236 C2237 \nC2238 C2239 C2240 C2437 C2597 C2626 \nC2945 C2974 C3102 C3166 C3299 C3314 \nC3326 C3338 C3429 C3488 C3508 C3509 \nC3510 C3511 C3512 C3513 \n823: C406_=_C539( C406 C539 ) C406_=_C594( C406 C594 ) C406_=_C750( C406 C750 ) C406_=_C905( C406 C905 ) C406_=_C1523( C406 C1523 ) \nC406_=_C1610( C406 C1610 ) C406_=_C1893( C406 C1893 ) C406_=_C1992( C406 C1992 ) C406_=_C2116( C406 C2116 ) C406_=_C2222( C406 C2222 ) C406_=_C2223( C406 C2223 ) \nC406_=_C2224( C406 C2224 ) C406_=_C2225( C406 C2225 ) C406_=_C2226( C406 C2226 ) C406_=_C2227( C406 C2227 ) C406_=_C2228( C406 C2228 ) C406_=_C2229( C406 C2229 ) \nC406_=_C2230( C406 C2230 ) C406_=_C2231( C406 C2231 ) C406_=_C2232( C406 C2232 ) C406_=_C2233( C406 C2233 ) C406_=_C2234( C406 C2234 ) C406_=_C2235( C406 C2235 ) \nC406_=_C2236( C406 C2236 ) C406_=_C2237( C406 C2237 ) C406_=_C2238( C406 C2238 ) C406_=_C2239( C406 C2239 ) C406_=_C2240( C406 C2240 ) C539_=_C594( C539 C594 ) \nC539_=_C750( C539 C750 ) C539_=_C905( C539 C905 ) C539_=_C1523( C539 C1523 ) C539_=_C1610( C539 C1610 ) C539_=_C1893( C539 C1893 ) C539_=_C1992( C539 C1992 ) \nC539_=_C2116( C539 C2116 ) C539_=_C2222( C539 C2222 ) C539_=_C2223( C539 C2223 ) C539_=_C2224( C539 C2224 ) C539_=_C2225( C539 C2225 ) C539_=_C2226( C539 C2226 ) \nC539_=_C2227( C539 C2227 ) C539_=_C2228( C539 C2228 ) C539_=_C2229( C539 C2229 ) C539_=_C2230( C539 C2230 ) C539_=_C2231( C539 C2231 ) C539_=_C2232( C539 C2232 ) \nC539_=_C2233( C539 C2233 ) C539_=_C2234( C539 C2234 ) C539_=_C2235( C539 C2235 ) C539_=_C2236( C539 C2236 ) C539_=_C2237( C539 C2237 ) C539_=_C2238( C539 C2238 ) \nC539_=_C2239( C539 C2239 ) C539_=_C2240( C539 C2240 ) C594_=_C602( C594 C602 ) C594_=_C750( C594 C750 ) C594_=_C905( C594 C905 ) C594_=_C1523( C594 C1523 ) \nC594_=_C1610( C594 C1610 ) C594_=_C1893( C594 C1893 ) C594_=_C1992( C594 C1992 ) C594_=_C2116( C594 C2116 ) C594_=_C2222( C594 C2222 ) C594_=_C2223( C594 C2223 ) \nC594_=_C2224( C594 C2224 ) C594_=_C2225( C594 C2225 ) C594_=_C2226( C594 C2226 ) C594_=_C2227( C594 C2227 ) C594_=_C2228( C594 C2228 ) C594_=_C2229( C594 C2229 ) \nC594_=_C2230( C594 C2230 ) C594_=_C2231( C594 C2231 ) C594_=_C2232( C594 C2232 ) C594_=_C2233( C594 C2233 ) C594_=_C2234( C594 C2234 ) C594_=_C2235( C594 C2235 ) \nC594_=_C2236( C594 C2236 ) C594_=_C2237( C594 C2237 ) C594_=_C2238( C594 C2238 ) C594_=_C2239( C594 C2239 ) C594_=_C2240( C594 C2240 ) C602_=_C1008( C602 C1008 ) \nC602_=_C1484( C602 C1484 ) C602_=_C1529( C602 C1529 ) C602_=_C1619( C602 C1619 ) C602_=_C1817( C602 C1817 ) C602_=_C2000( C602 C2000 ) C602_=_C2126( C602 C2126 ) \nC602_=_C2188( C602 C2188 ) C602_=_C2231( C602 C2231 ) C602_=_C2437( C602 C2437 ) C602_=_C2597( C602 C2597 ) C602_=_C2626( C602 C2626 ) C602_=_C2945( C602 C2945 ) \nC602_=_C2974( C602 C2974 ) C602_=_C3102( C602 C3102 ) C602_=_C3166( C602 C3166 ) C602_=_C3299( C602 C3299 ) C602_=_C3314( C602 C3314 ) C602_=_C3326( C602 C3326 ) \nC602_=_C3338( C602 C3338 ) C602_=_C3429( C602 C3429 ) C602_=_C3488( C602 C3488 ) C602_=_C3508( C602 C3508 ) C602_=_C3509( C602 C3509 ) C602_=_C3510( C602 C3510 ) \nC602_=_C3511( C602 C3511 ) C602_=_C3512( C602 C3512 ) C602_=_C3513( C602 C3513 ) C750_=_C905( C750 C905 ) C750_=_C1523( C750 C1523 ) C750_=_C1610( C750 C1610 ) \nC750_=_C1893( C750 C1893 ) C750_=_C1992( C750 C1992 ) C750_=_C2116( C750 C2116 ) C750_=_C2222( C750 C2222 ) C750_=_C2223( C750 C2223 ) C750_=_C2224( C750 C2224 ) \nC750_=_C2225( C750 C2225 ) C750_=_C2226( C750 C2226 ) C750_=_C2227( C750 C2227 ) C750_=_C2228( C750 C2228 ) C750_=_C2229( C750 C2229 ) C750_=_C2230( C750 C2230 ) \nC750_=_C2231( C750 C2231 ) C750_=_C2232( C750 C2232 ) C750_=_C2233( C750 C2233 ) C750_=_C2234( C750 C2234 ) C750_=_C2235( C750 C2235 ) C750_=_C2236( C750 C2236 ) \nC750_=_C2237( C750 C2237 ) C750_=_C2238( C750 C2238 ) C750_=_C2239( C750 C2239 ) C750_=_C2240( C750 C2240 ) C905_=_C1523( C905 C1523 ) C905_=_C1610( C905 C1610 ) \nC905_=_C1893( C905 C1893 ) C905_=_C1992( C905 C1992 ) C905_=_C2116( C905 C2116 ) C905_=_C2222( C905 C2222 ) C905_=_C2223( C905 C2223 ) C905_=_C2224( C905 C2224 ) \nC905_=_C2225( C905 C2225 ) C905_=_C2226( C905 C2226 ) C905_=_C2227( C905 C2227 ) C905_=_C2228( C905 C2228 ) C905_=_C2229( C905 C2229 ) C905_=_C2230( C905 C2230 ) \nC905_=_C2231( C905 C2231 ) C905_=_C2232( C905 C2232 ) C905_=_C2233( C905 C2233 ) C905_=_C2234( C905 C2234 ) C905_=_C2235( C905 C2235 ) C905_=_C2236( C905 C2236 ) \nC905_=_C2237( C905 C2237 ) C905_=_C2238( C905 C2238 ) C905_=_C2239( C905 C2239 ) C905_=_C2240( C905 C2240 ) C1008_=_C1484( C1008 C1484 ) C1008_=_C1529( C1008 C1529 ) \nC1008_=_C1619( C1008 C1619 ) C1008_=_C1817( C1008 C1817 ) C1008_=_C2000( C1008 C2000 ) C1008_=_C2126( C1008 C2126 ) C1008_=_C2188( C1008 C2188 ) C1008_=_C2231( C1008 C2231 ) \nC1008_=_C2437( C1008 C2437 ) C1008_=_C2597( C1008 C2597 ) C1008_=_C2626( C1008 C2626 ) C1008_=_C2945( C1008 C2945 ) C1008_=_C2974( C1008 C2974 ) C1008_=_C3102( C1008 C3102 ) \nC1008_=_C3166( C1008 C3166 ) C1008_=_C3299( C1008 C3299 ) C1008_=_C3314( C1008 C3314 ) C1008_=_C3326( C1008 C3326 ) C1008_=_C3338( C1008 C3338 ) C1008_=_C3429( C1008 C3429 ) \nC1008_=_C3488( C1008 C3488 ) C1008_=_C3508( C1008 C3508 ) C1008_=_C3509( C1008 C3509 ) C1008_=_C3510( C1008 C3510 ) C1008_=_C3511( C1008 C3511 ) C1008_=_C3512( C1008 C3512 ) \nC1008_=_C3513( C1008 C3513 ) C1484_=_C1529( C1484 C1529 ) C1484_=_C1619( C1484 C1619 ) C1484_=_C1817( C1484 C1817 ) C1484_=_C2000( C1484 C2000 ) C1484_=_C2126( C1484 C2126 ) \nC1484_=_C2188( C1484 C2188 ) C1484_=_C2231( C1484 C2231 ) C1484_=_C2437( C1484 C2437 ) C1484_=_C2597( C1484 C2597 ) C1484_=_C2626( C1484 C2626 ) C1484_=_C2945( C1484 C2945 ) \nC1484_=_C2974( C1484 C2974 ) C1484_=_C3102( C1484 C3102 ) C1484_=_C3166( C1484 C3166 ) C1484_=_C3299( C1484 C3299 ) C1484_=_C3314( C1484 C3314 ) C1484_=_C3326( C1484 C3326 ) \nC1484_=_C3338( C1484 C3338 ) C1484_=_C3429( C1484 C3429 ) C1484_=_C3488( C1484 C3488 ) C1484_=_C3508( C1484 C3508 ) C1484_=_C3509( C1484 C3509 ) C1484_=_C3510( C1484 C3510 ) \nC1484_=_C3511( C1484 C3511 ) C1484_=_C3512( C1484 C3512 ) C1484_=_C3513( C1484 C3513 ) C1523_=_C1529( C1523 C1529 ) C1523_=_C1610( C1523 C1610 ) C1523_=_C1893( C1523 C1893 ) \nC1523_=_C1992( C1523 C1992 ) C1523_=_C2116( C1523 C2116 ) C1523_=_C2222( C1523 C2222 ) C1523_=_C2223( C1523 C2223 ) C1523_=_C2224( C1523 C2224 ) C1523_=_C2225( C1523 C2225 ) \nC1523_=_C2226( C1523 C2226 ) C1523_=_C2227( C1523 C2227 ) C1523_=_C2228( C1523 C2228 ) C1523_=_C2229( C1523 C2229 ) C1523_=_C2230( C1523 C2230 ) C1523_=_C2231( C1523 C2231 ) \nC1523_=_C2232( C1523 C2232 ) C1523_=_C2233( C1523 C2233 ) C1523_=_C2234( C1523 C2234 ) C1523_=_C2235( C1523 C2235 ) C1523_=_C2236( C1523 C2236 ) C1523_=_C2237( C1523 C2237 ) \nC1523_=_C2238( C1523 C2238 ) C1523_=_C2239( C1523 C2239 ) C1523_=_C2240( C1523 C2240 ) C1529_=_C1619( C1529 C1619 ) C1529_=_C1817( C1529 C1817 ) C1529_=_C2000( C1529 C2000 ) \nC1529_=_C2126( C1529 C2126 ) C1529_=_C2188( C1529 C2188 ) C1529_=_C2231( C1529 C2231 ) C1529_=_C2437( C1529 C2437 ) C1529_=_C2597( C1529 C2597 ) C1529_=_C2626( C1529 C2626 ) \nC1529_=_C2945( C1529 C2945 ) C1529_=_C2974( C1529 C2974 ) C1529_=_C3102( C1529 C3102 ) C1529_=_C3166( C1529 C3166 ) C1529_=_C3299( C1529 C3299 ) C1529_=_C3314( C1529 C3314 ) \nC1529_=_C3326( C1529 C3326 ) C1529_=_C3338( C1529 C3338 ) C1529_=_C3429( C1529 C3429 ) C1529_=_C3488( C1529 C3488 ) C1529_=_C3508( C1529 C3508 ) C1529_=_C3509( C1529 C3509 ) \nC1529_=_C3510( C1529 C3510 ) C1529_=_C3511( C1529 C3511 ) C1529_=_C3512( C1529 C3512 ) C1529_=_C3513( C1529 C3513 ) C1610_=_C1619( C1610 C1619 ) C1610_=_C1893( C1610 C1893 ) \nC1610_=_C1992( C1610 C1992 ) C1610_=_C2116( C1610 C2116 ) C1610_=_C2222( C1610 C2222 ) C1610_=_C2223( C1610 C2223 ) C1610_=_C2224( C1610 C2224 ) C1610_=_C2225( C1610 C2225 ) \nC1610_=_C2226( C1610 C2226 ) C1610_=_C2227( C1610 C2227 ) C1610_=_C2228( C1610 C2228 ) C1610_=_C2229( C1610 C2229 ) C1610_=_C2230( C1610 C2230 ) C1610_=_C2231( C1610 C2231 ) \nC1610_=_C2232( C1610 C2232 ) C1610_=_C2233( C1610 C2233 ) C1610_=_C2234( C1610</w:t>
      </w:r>
    </w:p>
    <w:p>
      <w:pPr>
        <w:pStyle w:val="PreformattedText"/>
        <w:bidi w:val="0"/>
        <w:spacing w:before="0" w:after="0"/>
        <w:jc w:val="left"/>
        <w:rPr/>
      </w:pPr>
      <w:r>
        <w:rPr/>
        <w:t xml:space="preserve"> </w:t>
      </w:r>
      <w:r>
        <w:rPr/>
        <w:t>C2234 ) C1610_=_C2235( C1610 C2235 ) C1610_=_C2236( C1610 C2236 ) C1610_=_C2237( C1610 C2237 ) \nC1610_=_C2238( C1610 C2238 ) C1610_=_C2239( C1610 C2239 ) C1610_=_C2240( C1610 C2240 ) C1619_=_C1817( C1619 C1817 ) C1619_=_C2000( C1619 C2000 ) C1619_=_C2126( C1619 C2126 ) \nC1619_=_C2188( C1619 C2188 ) C1619_=_C2231( C1619 C2231 ) C1619_=_C2437( C1619 C2437 ) C1619_=_C2597( C1619 C2597 ) C1619_=_C2626( C1619 C2626 ) C1619_=_C2945( C1619 C2945 ) \nC1619_=_C2974( C1619 C2974 ) C1619_=_C3102( C1619 C3102 ) C1619_=_C3166( C1619 C3166 ) C1619_=_C3299( C1619 C3299 ) C1619_=_C3314( C1619 C3314 ) C1619_=_C3326( C1619 C3326 ) \nC1619_=_C3338( C1619 C3338 ) C1619_=_C3429( C1619 C3429 ) C1619_=_C3488( C1619 C3488 ) C1619_=_C3508( C1619 C3508 ) C1619_=_C3509( C1619 C3509 ) C1619_=_C3510( C1619 C3510 ) \nC1619_=_C3511( C1619 C3511 ) C1619_=_C3512( C1619 C3512 ) C1619_=_C3513( C1619 C3513 ) C1817_=_C2000( C1817 C2000 ) C1817_=_C2126( C1817 C2126 ) C1817_=_C2188( C1817 C2188 ) \nC1817_=_C2231( C1817 C2231 ) C1817_=_C2437( C1817 C2437 ) C1817_=_C2597( C1817 C2597 ) C1817_=_C2626( C1817 C2626 ) C1817_=_C2945( C1817 C2945 ) C1817_=_C2974( C1817 C2974 ) \nC1817_=_C3102( C1817 C3102 ) C1817_=_C3166( C1817 C3166 ) C1817_=_C3299( C1817 C3299 ) C1817_=_C3314( C1817 C3314 ) C1817_=_C3326( C1817 C3326 ) C1817_=_C3338( C1817 C3338 ) \nC1817_=_C3429( C1817 C3429 ) C1817_=_C3488( C1817 C3488 ) C1817_=_C3508( C1817 C3508 ) C1817_=_C3509( C1817 C3509 ) C1817_=_C3510( C1817 C3510 ) C1817_=_C3511( C1817 C3511 ) \nC1817_=_C3512( C1817 C3512 ) C1817_=_C3513( C1817 C3513 ) C1893_=_C1992( C1893 C1992 ) C1893_=_C2116( C1893 C2116 ) C1893_=_C2222( C1893 C2222 ) C1893_=_C2223( C1893 C2223 ) \nC1893_=_C2224( C1893 C2224 ) C1893_=_C2225( C1893 C2225 ) C1893_=_C2226( C1893 C2226 ) C1893_=_C2227( C1893 C2227 ) C1893_=_C2228( C1893 C2228 ) C1893_=_C2229( C1893 C2229 ) \nC1893_=_C2230( C1893 C2230 ) C1893_=_C2231( C1893 C2231 ) C1893_=_C2232( C1893 C2232 ) C1893_=_C2233( C1893 C2233 ) C1893_=_C2234( C1893 C2234 ) C1893_=_C2235( C1893 C2235 ) \nC1893_=_C2236( C1893 C2236 ) C1893_=_C2237( C1893 C2237 ) C1893_=_C2238( C1893 C2238 ) C1893_=_C2239( C1893 C2239 ) C1893_=_C2240( C1893 C2240 ) C1992_=_C2000( C1992 C2000 ) \nC1992_=_C2116( C1992 C2116 ) C1992_=_C2222( C1992 C2222 ) C1992_=_C2223( C1992 C2223 ) C1992_=_C2224( C1992 C2224 ) C1992_=_C2225( C1992 C2225 ) C1992_=_C2226( C1992 C2226 ) \nC1992_=_C2227( C1992 C2227 ) C1992_=_C2228( C1992 C2228 ) C1992_=_C2229( C1992 C2229 ) C1992_=_C2230( C1992 C2230 ) C1992_=_C2231( C1992 C2231 ) C1992_=_C2232( C1992 C2232 ) \nC1992_=_C2233( C1992 C2233 ) C1992_=_C2234( C1992 C2234 ) C1992_=_C2235( C1992 C2235 ) C1992_=_C2236( C1992 C2236 ) C1992_=_C2237( C1992 C2237 ) C1992_=_C2238( C1992 C2238 ) \nC1992_=_C2239( C1992 C2239 ) C1992_=_C2240( C1992 C2240 ) C2000_=_C2126( C2000 C2126 ) C2000_=_C2188( C2000 C2188 ) C2000_=_C2231( C2000 C2231 ) C2000_=_C2437( C2000 C2437 ) \nC2000_=_C2597( C2000 C2597 ) C2000_=_C2626( C2000 C2626 ) C2000_=_C2945( C2000 C2945 ) C2000_=_C2974( C2000 C2974 ) C2000_=_C3102( C2000 C3102 ) C2000_=_C3166( C2000 C3166 ) \nC2000_=_C3299( C2000 C3299 ) C2000_=_C3314( C2000 C3314 ) C2000_=_C3326( C2000 C3326 ) C2000_=_C3338( C2000 C3338 ) C2000_=_C3429( C2000 C3429 ) C2000_=_C3488( C2000 C3488 ) \nC2000_=_C3508( C2000 C3508 ) C2000_=_C3509( C2000 C3509 ) C2000_=_C3510( C2000 C3510 ) C2000_=_C3511( C2000 C3511 ) C2000_=_C3512( C2000 C3512 ) C2000_=_C3513( C2000 C3513 ) \nC2116_=_C2126( C2116 C2126 ) C2116_=_C2222( C2116 C2222 ) C2116_=_C2223( C2116 C2223 ) C2116_=_C2224( C2116 C2224 ) C2116_=_C2225( C2116 C2225 ) C2116_=_C2226( C2116 C2226 ) \nC2116_=_C2227( C2116 C2227 ) C2116_=_C2228( C2116 C2228 ) C2116_=_C2229( C2116 C2229 ) C2116_=_C2230( C2116 C2230 ) C2116_=_C2231( C2116 C2231 ) C2116_=_C2232( C2116 C2232 ) \nC2116_=_C2233( C2116 C2233 ) C2116_=_C2234( C2116 C2234 ) C2116_=_C2235( C2116 C2235 ) C2116_=_C2236( C2116 C2236 ) C2116_=_C2237( C2116 C2237 ) C2116_=_C2238( C2116 C2238 ) \nC2116_=_C2239( C2116 C2239 ) C2116_=_C2240( C2116 C2240 ) C2126_=_C2188( C2126 C2188 ) C2126_=_C2231( C2126 C2231 ) C2126_=_C2437( C2126 C2437 ) C2126_=_C2597( C2126 C2597 ) \nC2126_=_C2626( C2126 C2626 ) C2126_=_C2945( C2126 C2945 ) C2126_=_C2974( C2126 C2974 ) C2126_=_C3102( C2126 C3102 ) C2126_=_C3166( C2126 C3166 ) C2126_=_C3299( C2126 C3299 ) \nC2126_=_C3314( C2126 C3314 ) C2126_=_C3326( C2126 C3326 ) C2126_=_C3338( C2126 C3338 ) C2126_=_C3429( C2126 C3429 ) C2126_=_C3488( C2126 C3488 ) C2126_=_C3508( C2126 C3508 ) \nC2126_=_C3509( C2126 C3509 ) C2126_=_C3510( C2126 C3510 ) C2126_=_C3511( C2126 C3511 ) C2126_=_C3512( C2126 C3512 ) C2126_=_C3513( C2126 C3513 ) C2188_=_C2231( C2188 C2231 ) \nC2188_=_C2437( C2188 C2437 ) C2188_=_C2597( C2188 C2597 ) C2188_=_C2626( C2188 C2626 ) C2188_=_C2945( C2188 C2945 ) C2188_=_C2974( C2188 C2974 ) C2188_=_C3102( C2188 C3102 ) \nC2188_=_C3166( C2188 C3166 ) C2188_=_C3299( C2188 C3299 ) C2188_=_C3314( C2188 C3314 ) C2188_=_C3326( C2188 C3326 ) C2188_=_C3338( C2188 C3338 ) C2188_=_C3429( C2188 C3429 ) \nC2188_=_C3488( C2188 C3488 ) C2188_=_C3508( C2188 C3508 ) C2188_=_C3509( C2188 C3509 ) C2188_=_C3510( C2188 C3510 ) C2188_=_C3511( C2188 C3511 ) C2188_=_C3512( C2188 C3512 ) \nC2188_=_C3513( C2188 C3513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437( C2223 C2437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0( C2225 C2240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3166( C2227 C3166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240( C2228 C2240 ) \nC2228_=_C3314( C2228 C3314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3488( C2229 C3488 ) C2230_=_C2231( C2230 C2231 ) C2230_=_C2232( C2230 C2232 ) C2230_=_C2233( C2230 C2233 ) C2230_=_C2234( C2230 C2234 ) C2230_=_C2235( C2230 C2235 ) \nC2230_=_C2236( C2230 C2236 ) C2230_=_C2237( C2230 C2237 ) C2230_=_C2238( C2230 C2238 ) C2230_=_C2239( C2230 C2239 ) C2230_=_C2240( C2230 C2240 ) C2231_=_C2232( C2231 C2232 ) \nC2231_=_C2233( C2231 C2233 ) C2231_=_C2234( C2231 C2234 ) C2231_=_C2235( C2231 C2235 ) C2231_=_C2236( C2231 C2236 ) C2231_=_C2237( C2231 C2237 ) C2231_=_C2238( C2231 C2238 ) \nC2231_=_C2239( C2231 C2239 ) C2231_=_C2240( C2231 C2240 ) C2231_=_C2437( C2231 C2437 ) C2231_=_C2597( C2231 C2597 ) C2231_=_C2626( C2231 C2626 ) C2231_=_C2945( C2231 C2945 ) \nC2231_=_C2974( C2231 C2974 ) C2231_=_C3102( C2231 C3102 ) C2231_=_C3166( C2231 C3166 ) C2231_=_C3299( C2231 C3299 ) C2231_=_C3314( C2231 C3314 ) C2231_=_C3326( C2231 C3326 ) \nC2231_=_C3338( C2231 C3338 ) C2231_=_C3429( C2231 C3429 ) C2231_=_C3488( C2231 C3488 ) C2231_=_C3508( C2231 C3508 ) C2231_=_C3509( C2231 C3509 ) C2231_=_C3510( C2231 C3510 ) \nC2231_=_C3511( C2231 C3511 ) C2231_=_C3512( C2231 C3512 ) C2231_=_C3513( C2231 C3513 ) C2232_=_C2233( C2232 C2233 ) C2232_=_C2234(</w:t>
      </w:r>
    </w:p>
    <w:p>
      <w:pPr>
        <w:pStyle w:val="PreformattedText"/>
        <w:bidi w:val="0"/>
        <w:spacing w:before="0" w:after="0"/>
        <w:jc w:val="left"/>
        <w:rPr/>
      </w:pPr>
      <w:r>
        <w:rPr/>
        <w:t xml:space="preserve"> </w:t>
      </w:r>
      <w:r>
        <w:rPr/>
        <w:t>C2232 C2234 ) C2232_=_C2235( C2232 C2235 ) \nC2232_=_C2236( C2232 C2236 ) C2232_=_C2237( C2232 C2237 ) C2232_=_C2238( C2232 C2238 ) C2232_=_C2239( C2232 C2239 ) C2232_=_C2240( C2232 C2240 ) C2233_=_C2234( C2233 C2234 ) \nC2233_=_C2235( C2233 C2235 ) C2233_=_C2236( C2233 C2236 ) C2233_=_C2237( C2233 C2237 ) C2233_=_C2238( C2233 C2238 ) C2233_=_C2239( C2233 C2239 ) C2233_=_C2240( C2233 C2240 ) \nC2233_=_C3508( C2233 C3508 ) C2234_=_C2235( C2234 C2235 ) C2234_=_C2236( C2234 C2236 ) C2234_=_C2237( C2234 C2237 ) C2234_=_C2238( C2234 C2238 ) C2234_=_C2239( C2234 C2239 ) \nC2234_=_C2240( C2234 C2240 ) C2235_=_C2236( C2235 C2236 ) C2235_=_C2237( C2235 C2237 ) C2235_=_C2238( C2235 C2238 ) C2235_=_C2239( C2235 C2239 ) C2235_=_C2240( C2235 C2240 ) \nC2236_=_C2237( C2236 C2237 ) C2236_=_C2238( C2236 C2238 ) C2236_=_C2239( C2236 C2239 ) C2236_=_C2240( C2236 C2240 ) C2236_=_C3509( C2236 C3509 ) C2237_=_C2238( C2237 C2238 ) \nC2237_=_C2239( C2237 C2239 ) C2237_=_C2240( C2237 C2240 ) C2238_=_C2239( C2238 C2239 ) C2238_=_C2240( C2238 C2240 ) C2239_=_C2240( C2239 C2240 ) C2437_=_C2597( C2437 C2597 ) \nC2437_=_C2626( C2437 C2626 ) C2437_=_C2945( C2437 C2945 ) C2437_=_C2974( C2437 C2974 ) C2437_=_C3102( C2437 C3102 ) C2437_=_C3166( C2437 C3166 ) C2437_=_C3299( C2437 C3299 ) \nC2437_=_C3314( C2437 C3314 ) C2437_=_C3326( C2437 C3326 ) C2437_=_C3338( C2437 C3338 ) C2437_=_C3429( C2437 C3429 ) C2437_=_C3488( C2437 C3488 ) C2437_=_C3508( C2437 C3508 ) \nC2437_=_C3509( C2437 C3509 ) C2437_=_C3510( C2437 C3510 ) C2437_=_C3511( C2437 C3511 ) C2437_=_C3512( C2437 C3512 ) C2437_=_C3513( C2437 C3513 ) C2597_=_C2626( C2597 C2626 ) \nC2597_=_C2945( C2597 C2945 ) C2597_=_C2974( C2597 C2974 ) C2597_=_C3102( C2597 C3102 ) C2597_=_C3166( C2597 C3166 ) C2597_=_C3299( C2597 C3299 ) C2597_=_C3314( C2597 C3314 ) \nC2597_=_C3326( C2597 C3326 ) C2597_=_C3338( C2597 C3338 ) C2597_=_C3429( C2597 C3429 ) C2597_=_C3488( C2597 C3488 ) C2597_=_C3508( C2597 C3508 ) C2597_=_C3509( C2597 C3509 ) \nC2597_=_C3510( C2597 C3510 ) C2597_=_C3511( C2597 C3511 ) C2597_=_C3512( C2597 C3512 ) C2597_=_C3513( C2597 C3513 ) C2626_=_C2945( C2626 C2945 ) C2626_=_C2974( C2626 C2974 ) \nC2626_=_C3102( C2626 C3102 ) C2626_=_C3166( C2626 C3166 ) C2626_=_C3299( C2626 C3299 ) C2626_=_C3314( C2626 C3314 ) C2626_=_C3326( C2626 C3326 ) C2626_=_C3338( C2626 C3338 ) \nC2626_=_C3429( C2626 C3429 ) C2626_=_C3488( C2626 C3488 ) C2626_=_C3508( C2626 C3508 ) C2626_=_C3509( C2626 C3509 ) C2626_=_C3510( C2626 C3510 ) C2626_=_C3511( C2626 C3511 ) \nC2626_=_C3512( C2626 C3512 ) C2626_=_C3513( C2626 C3513 ) C2945_=_C2974( C2945 C2974 ) C2945_=_C3102( C2945 C3102 ) C2945_=_C3166( C2945 C3166 ) C2945_=_C3299( C2945 C3299 ) \nC2945_=_C3314( C2945 C3314 ) C2945_=_C3326( C2945 C3326 ) C2945_=_C3338( C2945 C3338 ) C2945_=_C3429( C2945 C3429 ) C2945_=_C3488( C2945 C3488 ) C2945_=_C3508( C2945 C3508 ) \nC2945_=_C3509( C2945 C3509 ) C2945_=_C3510( C2945 C3510 ) C2945_=_C3511( C2945 C3511 ) C2945_=_C3512( C2945 C3512 ) C2945_=_C3513( C2945 C3513 ) C2974_=_C3102( C2974 C3102 ) \nC2974_=_C3166( C2974 C3166 ) C2974_=_C3299( C2974 C3299 ) C2974_=_C3314( C2974 C3314 ) C2974_=_C3326( C2974 C3326 ) C2974_=_C3338( C2974 C3338 ) C2974_=_C3429( C2974 C3429 ) \nC2974_=_C3488( C2974 C3488 ) C2974_=_C3508( C2974 C3508 ) C2974_=_C3509( C2974 C3509 ) C2974_=_C3510( C2974 C3510 ) C2974_=_C3511( C2974 C3511 ) C2974_=_C3512( C2974 C3512 ) \nC2974_=_C3513( C2974 C3513 ) C3102_=_C3166( C3102 C3166 ) C3102_=_C3299( C3102 C3299 ) C3102_=_C3314( C3102 C3314 ) C3102_=_C3326( C3102 C3326 ) C3102_=_C3338( C3102 C3338 ) \nC3102_=_C3429( C3102 C3429 ) C3102_=_C3488( C3102 C3488 ) C3102_=_C3508( C3102 C3508 ) C3102_=_C3509( C3102 C3509 ) C3102_=_C3510( C3102 C3510 ) C3102_=_C3511( C3102 C3511 ) \nC3102_=_C3512( C3102 C3512 ) C3102_=_C3513( C3102 C3513 ) C3166_=_C3299( C3166 C3299 ) C3166_=_C3314( C3166 C3314 ) C3166_=_C3326( C3166 C3326 ) C3166_=_C3338( C3166 C3338 ) \nC3166_=_C3429( C3166 C3429 ) C3166_=_C3488( C3166 C3488 ) C3166_=_C3508( C3166 C3508 ) C3166_=_C3509( C3166 C3509 ) C3166_=_C3510( C3166 C3510 ) C3166_=_C3511( C3166 C3511 ) \nC3166_=_C3512( C3166 C3512 ) C3166_=_C3513( C3166 C3513 ) C3299_=_C3314( C3299 C3314 ) C3299_=_C3326( C3299 C3326 ) C3299_=_C3338( C3299 C3338 ) C3299_=_C3429( C3299 C3429 ) \nC3299_=_C3488( C3299 C3488 ) C3299_=_C3508( C3299 C3508 ) C3299_=_C3509( C3299 C3509 ) C3299_=_C3510( C3299 C3510 ) C3299_=_C3511( C3299 C3511 ) C3299_=_C3512( C3299 C3512 ) \nC3299_=_C3513( C3299 C3513 ) C3314_=_C3326( C3314 C3326 ) C3314_=_C3338( C3314 C3338 ) C3314_=_C3429( C3314 C3429 ) C3314_=_C3488( C3314 C3488 ) C3314_=_C3508( C3314 C3508 ) \nC3314_=_C3509( C3314 C3509 ) C3314_=_C3510( C3314 C3510 ) C3314_=_C3511( C3314 C3511 ) C3314_=_C3512( C3314 C3512 ) C3314_=_C3513( C3314 C3513 ) C3326_=_C3338( C3326 C3338 ) \nC3326_=_C3429( C3326 C3429 ) C3326_=_C3488( C3326 C3488 ) C3326_=_C3508( C3326 C3508 ) C3326_=_C3509( C3326 C3509 ) C3326_=_C3510( C3326 C3510 ) C3326_=_C3511( C3326 C3511 ) \nC3326_=_C3512( C3326 C3512 ) C3326_=_C3513( C3326 C3513 ) C3338_=_C3429( C3338 C3429 ) C3338_=_C3488( C3338 C3488 ) C3338_=_C3508( C3338 C3508 ) C3338_=_C3509( C3338 C3509 ) \nC3338_=_C3510( C3338 C3510 ) C3338_=_C3511( C3338 C3511 ) C3338_=_C3512( C3338 C3512 ) C3338_=_C3513( C3338 C3513 ) C3429_=_C3488( C3429 C3488 ) C3429_=_C3508( C3429 C3508 ) \nC3429_=_C3509( C3429 C3509 ) C3429_=_C3510( C3429 C3510 ) C3429_=_C3511( C3429 C3511 ) C3429_=_C3512( C3429 C3512 ) C3429_=_C3513( C3429 C3513 ) C3488_=_C3508( C3488 C3508 ) \nC3488_=_C3509( C3488 C3509 ) C3488_=_C3510( C3488 C3510 ) C3488_=_C3511( C3488 C3511 ) C3488_=_C3512( C3488 C3512 ) C3488_=_C3513( C3488 C3513 ) C3508_=_C3509( C3508 C3509 ) \nC3508_=_C3510( C3508 C3510 ) C3508_=_C3511( C3508 C3511 ) C3508_=_C3512( C3508 C3512 ) C3508_=_C3513( C3508 C3513 ) C3509_=_C3510( C3509 C3510 ) C3509_=_C3511( C3509 C3511 ) \nC3509_=_C3512( C3509 C3512 ) C3509_=_C3513( C3509 C3513 ) C3510_=_C3511( C3510 C3511 ) C3510_=_C3512( C3510 C3512 ) C3510_=_C3513( C3510 C3513 ) C3511_=_C3512( C3511 C3512 ) \nC3511_=_C3513( C3511 C3513 ) C3512_=_C3513( C3512 C3513 ) "];188-&gt;253[label="56: C406 C539 C594 C602 C750 \nC905 C1008 C1484 C1523 C1529 C1610 \nC1619 C1817 C1893 C1992 C2000 C2116 \nC2126 C2188 C2222 C2223 C2224 C2225 \nC2226 C2227 C2228 C2229 C2230 C2232 \nC2233 C2234 C2235 C2236 C2237 C2238 \nC2239 C2240 C2437 C2597 C2626 C2945 \nC2974 C3102 C3166 C3299 C3314 C3326 \nC3338 C3429 C3488 C3508 C3509 C3510 \nC3511 C3512 C3513 \n767: C406_=_C539 ,C406_=_C594 ,C406_=_C750 ,C406_=_C905 ,C406_=_C1523 ,\nC406_=_C1610 ,C406_=_C1893 ,C406_=_C1992 ,C406_=_C2116 ,C406_=_C2222 ,C406_=_C2223 ,\nC406_=_C2224 ,C406_=_C2225 ,C406_=_C2226 ,C406_=_C2227 ,C406_=_C2228 ,C406_=_C2229 ,\nC406_=_C2230 ,C406_=_C2232 ,C406_=_C2233 ,C406_=_C2234 ,C406_=_C2235 ,C406_=_C2236 ,\nC406_=_C2237 ,C406_=_C2238 ,C406_=_C2239 ,C406_=_C2240 ,C539_=_C594 ,C539_=_C750 ,\nC539_=_C905 ,C539_=_C1523 ,C539_=_C1610 ,C539_=_C1893 ,C539_=_C1992 ,C539_=_C2116 ,\nC539_=_C2222 ,C539_=_C2223 ,C539_=_C2224 ,C539_=_C2225 ,C539_=_C2226 ,C539_=_C2227 ,\nC539_=_C2228 ,C539_=_C2229 ,C539_=_C2230 ,C539_=_C2232 ,C539_=_C2233 ,C539_=_C2234 ,\nC539_=_C2235 ,C539_=_C2236 ,C539_=_C2237 ,C539_=_C2238 ,C539_=_C2239 ,C539_=_C2240 ,\nC594_=_C602 ,C594_=_C750 ,C594_=_C905 ,C594_=_C1523 ,C594_=_C1610 ,C594_=_C1893 ,\nC594_=_C1992 ,C594_=_C2116 ,C594_=_C2222 ,C594_=_C2223 ,C594_=_C2224 ,C594_=_C2225 ,\nC594_=_C2226 ,C594_=_C2227 ,C594_=_C2228 ,C594_=_C2229 ,C594_=_C2230 ,C594_=_C2232 ,\nC594_=_C2233 ,C594_=_C2234 ,C594_=_C2235 ,C594_=_C2236 ,C594_=_C2237 ,C594_=_C2238 ,\nC594_=_C2239 ,C594_=_C2240 ,C602_=_C1008 ,C602_=_C1484 ,C602_=_C1529 ,C602_=_C1619 ,\nC602_=_C1817 ,C602_=_C2000 ,C602_=_C2126 ,C602_=_C2188 ,C602_=_C2437 ,C602_=_C2597 ,\nC602_=_C2626 ,C602_=_C2945 ,C602_=_C2974 ,C602_=_C3102 ,C602_=_C3166 ,C602_=_C3299 ,\nC602_=_C3314 ,C602_=_C3326 ,C602_=_C3338 ,C602_=_C3429 ,C602_=_C3488 ,C602_=_C3508 ,\nC602_=_C3509 ,C602_=_C3510 ,C602_=_C3511 ,C602_=_C3512 ,C602_=_C3513 ,C750_=_C905 ,\nC750_=_C1523 ,C750_=_C1610 ,C750_=_C1893 ,C750_=_C1992 ,C750_=_C2116 ,C750_=_C2222 ,\nC750_=_C2223 ,C750_=_C2224 ,C750_=_C2225 ,C750_=_C2226 ,C750_=_C2227 ,C750_=_C2228 ,\nC750_=_C2229 ,C750_=_C2230 ,C750_=_C2232 ,C750_=_C2233 ,C750_=_C2234 ,C750_=_C2235 ,\nC750_=_C2236 ,C750_=_C2237 ,C750_=_C2238 ,C750_=_C2239 ,C750_=_C2240 ,C905_=_C1523 ,\nC905_=_C1610 ,C905_=_C1893 ,C905_=_C1992 ,C905_=_C2116 ,C905_=_C2222 ,C905_=_C2223 ,\nC905_=_C2224 ,C905_=_C2225 ,C905_=_C2226 ,C905_=_C2227 ,C905_=_C2228 ,C905_=_C2229 ,\nC905_=_C2230 ,C905_=_C2232 ,C905_=_C2233 ,C905_=_C2234 ,C905_=_C2235 ,C905_=_C2236 ,\nC905_=_C2237 ,C905_=_C2238 ,C905_=_C2239 ,C905_=_C2240 ,C1008_=_C1484 ,C1008_=_C1529 ,\nC1008_=_C1619 ,C1008_=_C1817 ,C1008_=_C2000 ,C1008_=_C2126 ,C1008_=_C2188 ,C1008_=_C2437 ,\nC1008_=_C2597 ,C1008_=_C2626 ,C1008_=_C2945 ,C1008_=_C2974 ,C1008_=_C3102 ,C1008_=_C3166 ,\nC1008_=_C3299 ,C1008_=_C3314 ,C1008_=_C3326 ,C1008_=_C3338 ,C1008_=_C3429 ,C1008_=_C3488 ,\nC1008_=_C3508 ,C1008_=_C3509 ,C1008_=_C3510 ,C1008_=_C3511 ,C1008_=_C3512 ,C1008_=_C3513 ,\nC1484_=_C1529 ,C1484_=_C1619 ,C1484_=_C1817 ,C1484_=_C2000 ,C1484_=_C2126 ,C1484_=_C2188 ,\nC1484_=_C2437 ,C1484_=_C2597 ,C1484_=_C2626 ,C1484_=_C2945 ,C1484_=_C2974 ,C1484_=_C3102 ,\nC1484_=_C3166 ,C1484_=_C3299 ,C1484_=_C3314 ,C1484_=_C3326 ,C1484_=_C3338 ,C1484_=_C3429 ,\nC1484_=_C3488 ,C1484_=_C3508 ,C1484_=_C3509 ,C1484_=_C3510 ,C1484_=_C3511 ,C1484_=_C3512 ,\nC1484_=_C3513 ,C1523_=_C1529 ,C1523_=_C1610 ,C1523_=_C1893 ,C1523_=_C1992 ,C1523_=_C2116 ,\nC1523_=_C2222 ,C1523_=_C2223 ,C1523_=_C2224 ,C1523_=_C2225 ,C1523_=_C2226 ,C1523_=_C2227 ,\nC1523_=_C2228 ,C1523_=_C2229 ,C1523_=_C2230 ,C1523_=_C2232 ,C1523_=_C2233 ,C1523_=_C2234 ,\nC1523_=_C2235 ,C1523_=_C2236 ,C1523_=_C2237 ,C1523_=_C2238 ,C1523_=_C2239 ,C1523_=_C2240 ,\nC1529_=_C1619 ,C1529_=_C1817 ,C1529_=_C2000 ,C1529_=_C2126 ,C1529_=_C2188 ,C1529_=_C2437 ,\nC1529_=_C2597 ,C1529_=_C2626</w:t>
      </w:r>
    </w:p>
    <w:p>
      <w:pPr>
        <w:pStyle w:val="PreformattedText"/>
        <w:bidi w:val="0"/>
        <w:spacing w:before="0" w:after="0"/>
        <w:jc w:val="left"/>
        <w:rPr/>
      </w:pPr>
      <w:r>
        <w:rPr/>
        <w:t xml:space="preserve"> </w:t>
      </w:r>
      <w:r>
        <w:rPr/>
        <w:t>,C1529_=_C2945 ,C1529_=_C2974 ,C1529_=_C3102 ,C1529_=_C3166 ,\nC1529_=_C3299 ,C1529_=_C3314 ,C1529_=_C3326 ,C1529_=_C3338 ,C1529_=_C3429 ,C1529_=_C3488 ,\nC1529_=_C3508 ,C1529_=_C3509 ,C1529_=_C3510 ,C1529_=_C3511 ,C1529_=_C3512 ,C1529_=_C3513 ,\nC1610_=_C1619 ,C1610_=_C1893 ,C1610_=_C1992 ,C1610_=_C2116 ,C1610_=_C2222 ,C1610_=_C2223 ,\nC1610_=_C2224 ,C1610_=_C2225 ,C1610_=_C2226 ,C1610_=_C2227 ,C1610_=_C2228 ,C1610_=_C2229 ,\nC1610_=_C2230 ,C1610_=_C2232 ,C1610_=_C2233 ,C1610_=_C2234 ,C1610_=_C2235 ,C1610_=_C2236 ,\nC1610_=_C2237 ,C1610_=_C2238 ,C1610_=_C2239 ,C1610_=_C2240 ,C1619_=_C1817 ,C1619_=_C2000 ,\nC1619_=_C2126 ,C1619_=_C2188 ,C1619_=_C2437 ,C1619_=_C2597 ,C1619_=_C2626 ,C1619_=_C2945 ,\nC1619_=_C2974 ,C1619_=_C3102 ,C1619_=_C3166 ,C1619_=_C3299 ,C1619_=_C3314 ,C1619_=_C3326 ,\nC1619_=_C3338 ,C1619_=_C3429 ,C1619_=_C3488 ,C1619_=_C3508 ,C1619_=_C3509 ,C1619_=_C3510 ,\nC1619_=_C3511 ,C1619_=_C3512 ,C1619_=_C3513 ,C1817_=_C2000 ,C1817_=_C2126 ,C1817_=_C2188 ,\nC1817_=_C2437 ,C1817_=_C2597 ,C1817_=_C2626 ,C1817_=_C2945 ,C1817_=_C2974 ,C1817_=_C3102 ,\nC1817_=_C3166 ,C1817_=_C3299 ,C1817_=_C3314 ,C1817_=_C3326 ,C1817_=_C3338 ,C1817_=_C3429 ,\nC1817_=_C3488 ,C1817_=_C3508 ,C1817_=_C3509 ,C1817_=_C3510 ,C1817_=_C3511 ,C1817_=_C3512 ,\nC1817_=_C3513 ,C1893_=_C1992 ,C1893_=_C2116 ,C1893_=_C2222 ,C1893_=_C2223 ,C1893_=_C2224 ,\nC1893_=_C2225 ,C1893_=_C2226 ,C1893_=_C2227 ,C1893_=_C2228 ,C1893_=_C2229 ,C1893_=_C2230 ,\nC1893_=_C2232 ,C1893_=_C2233 ,C1893_=_C2234 ,C1893_=_C2235 ,C1893_=_C2236 ,C1893_=_C2237 ,\nC1893_=_C2238 ,C1893_=_C2239 ,C1893_=_C2240 ,C1992_=_C2000 ,C1992_=_C2116 ,C1992_=_C2222 ,\nC1992_=_C2223 ,C1992_=_C2224 ,C1992_=_C2225 ,C1992_=_C2226 ,C1992_=_C2227 ,C1992_=_C2228 ,\nC1992_=_C2229 ,C1992_=_C2230 ,C1992_=_C2232 ,C1992_=_C2233 ,C1992_=_C2234 ,C1992_=_C2235 ,\nC1992_=_C2236 ,C1992_=_C2237 ,C1992_=_C2238 ,C1992_=_C2239 ,C1992_=_C2240 ,C2000_=_C2126 ,\nC2000_=_C2188 ,C2000_=_C2437 ,C2000_=_C2597 ,C2000_=_C2626 ,C2000_=_C2945 ,C2000_=_C2974 ,\nC2000_=_C3102 ,C2000_=_C3166 ,C2000_=_C3299 ,C2000_=_C3314 ,C2000_=_C3326 ,C2000_=_C3338 ,\nC2000_=_C3429 ,C2000_=_C3488 ,C2000_=_C3508 ,C2000_=_C3509 ,C2000_=_C3510 ,C2000_=_C3511 ,\nC2000_=_C3512 ,C2000_=_C3513 ,C2116_=_C2126 ,C2116_=_C2222 ,C2116_=_C2223 ,C2116_=_C2224 ,\nC2116_=_C2225 ,C2116_=_C2226 ,C2116_=_C2227 ,C2116_=_C2228 ,C2116_=_C2229 ,C2116_=_C2230 ,\nC2116_=_C2232 ,C2116_=_C2233 ,C2116_=_C2234 ,C2116_=_C2235 ,C2116_=_C2236 ,C2116_=_C2237 ,\nC2116_=_C2238 ,C2116_=_C2239 ,C2116_=_C2240 ,C2126_=_C2188 ,C2126_=_C2437 ,C2126_=_C2597 ,\nC2126_=_C2626 ,C2126_=_C2945 ,C2126_=_C2974 ,C2126_=_C3102 ,C2126_=_C3166 ,C2126_=_C3299 ,\nC2126_=_C3314 ,C2126_=_C3326 ,C2126_=_C3338 ,C2126_=_C3429 ,C2126_=_C3488 ,C2126_=_C3508 ,\nC2126_=_C3509 ,C2126_=_C3510 ,C2126_=_C3511 ,C2126_=_C3512 ,C2126_=_C3513 ,C2188_=_C2437 ,\nC2188_=_C2597 ,C2188_=_C2626 ,C2188_=_C2945 ,C2188_=_C2974 ,C2188_=_C3102 ,C2188_=_C3166 ,\nC2188_=_C3299 ,C2188_=_C3314 ,C2188_=_C3326 ,C2188_=_C3338 ,C2188_=_C3429 ,C2188_=_C3488 ,\nC2188_=_C3508 ,C2188_=_C3509 ,C2188_=_C3510 ,C2188_=_C3511 ,C2188_=_C3512 ,C2188_=_C3513 ,\nC2222_=_C2223 ,C2222_=_C2224 ,C2222_=_C2225 ,C2222_=_C2226 ,C2222_=_C2227 ,C2222_=_C2228 ,\nC2222_=_C2229 ,C2222_=_C2230 ,C2222_=_C2232 ,C2222_=_C2233 ,C2222_=_C2234 ,C2222_=_C2235 ,\nC2222_=_C2236 ,C2222_=_C2237 ,C2222_=_C2238 ,C2222_=_C2239 ,C2222_=_C2240 ,C2223_=_C2224 ,\nC2223_=_C2225 ,C2223_=_C2226 ,C2223_=_C2227 ,C2223_=_C2228 ,C2223_=_C2229 ,C2223_=_C2230 ,\nC2223_=_C2232 ,C2223_=_C2233 ,C2223_=_C2234 ,C2223_=_C2235 ,C2223_=_C2236 ,C2223_=_C2237 ,\nC2223_=_C2238 ,C2223_=_C2239 ,C2223_=_C2240 ,C2223_=_C2437 ,C2224_=_C2225 ,C2224_=_C2226 ,\nC2224_=_C2227 ,C2224_=_C2228 ,C2224_=_C2229 ,C2224_=_C2230 ,C2224_=_C2232 ,C2224_=_C2233 ,\nC2224_=_C2234 ,C2224_=_C2235 ,C2224_=_C2236 ,C2224_=_C2237 ,C2224_=_C2238 ,C2224_=_C2239 ,\nC2224_=_C2240 ,C2225_=_C2226 ,C2225_=_C2227 ,C2225_=_C2228 ,C2225_=_C2229 ,C2225_=_C2230 ,\nC2225_=_C2232 ,C2225_=_C2233 ,C2225_=_C2234 ,C2225_=_C2235 ,C2225_=_C2236 ,C2225_=_C2237 ,\nC2225_=_C2238 ,C2225_=_C2239 ,C2225_=_C2240 ,C2226_=_C2227 ,C2226_=_C2228 ,C2226_=_C2229 ,\nC2226_=_C2230 ,C2226_=_C2232 ,C2226_=_C2233 ,C2226_=_C2234 ,C2226_=_C2235 ,C2226_=_C2236 ,\nC2226_=_C2237 ,C2226_=_C2238 ,C2226_=_C2239 ,C2226_=_C2240 ,C2227_=_C2228 ,C2227_=_C2229 ,\nC2227_=_C2230 ,C2227_=_C2232 ,C2227_=_C2233 ,C2227_=_C2234 ,C2227_=_C2235 ,C2227_=_C2236 ,\nC2227_=_C2237 ,C2227_=_C2238 ,C2227_=_C2239 ,C2227_=_C2240 ,C2227_=_C3166 ,C2228_=_C2229 ,\nC2228_=_C2230 ,C2228_=_C2232 ,C2228_=_C2233 ,C2228_=_C2234 ,C2228_=_C2235 ,C2228_=_C2236 ,\nC2228_=_C2237 ,C2228_=_C2238 ,C2228_=_C2239 ,C2228_=_C2240 ,C2228_=_C3314 ,C2229_=_C2230 ,\nC2229_=_C2232 ,C2229_=_C2233 ,C2229_=_C2234 ,C2229_=_C2235 ,C2229_=_C2236 ,C2229_=_C2237 ,\nC2229_=_C2238 ,C2229_=_C2239 ,C2229_=_C2240 ,C2229_=_C3488 ,C2230_=_C2232 ,C2230_=_C2233 ,\nC2230_=_C2234 ,C2230_=_C2235 ,C2230_=_C2236 ,C2230_=_C2237 ,C2230_=_C2238 ,C2230_=_C2239 ,\nC2230_=_C2240 ,C2232_=_C2233 ,C2232_=_C2234 ,C2232_=_C2235 ,C2232_=_C2236 ,C2232_=_C2237 ,\nC2232_=_C2238 ,C2232_=_C2239 ,C2232_=_C2240 ,C2233_=_C2234 ,C2233_=_C2235 ,C2233_=_C2236 ,\nC2233_=_C2237 ,C2233_=_C2238 ,C2233_=_C2239 ,C2233_=_C2240 ,C2233_=_C3508 ,C2234_=_C2235 ,\nC2234_=_C2236 ,C2234_=_C2237 ,C2234_=_C2238 ,C2234_=_C2239 ,C2234_=_C2240 ,C2235_=_C2236 ,\nC2235_=_C2237 ,C2235_=_C2238 ,C2235_=_C2239 ,C2235_=_C2240 ,C2236_=_C2237 ,C2236_=_C2238 ,\nC2236_=_C2239 ,C2236_=_C2240 ,C2236_=_C3509 ,C2237_=_C2238 ,C2237_=_C2239 ,C2237_=_C2240 ,\nC2238_=_C2239 ,C2238_=_C2240 ,C2239_=_C2240 ,C2437_=_C2597 ,C2437_=_C2626 ,C2437_=_C2945 ,\nC2437_=_C2974 ,C2437_=_C3102 ,C2437_=_C3166 ,C2437_=_C3299 ,C2437_=_C3314 ,C2437_=_C3326 ,\nC2437_=_C3338 ,C2437_=_C3429 ,C2437_=_C3488 ,C2437_=_C3508 ,C2437_=_C3509 ,C2437_=_C3510 ,\nC2437_=_C3511 ,C2437_=_C3512 ,C2437_=_C3513 ,C2597_=_C2626 ,C2597_=_C2945 ,C2597_=_C2974 ,\nC2597_=_C3102 ,C2597_=_C3166 ,C2597_=_C3299 ,C2597_=_C3314 ,C2597_=_C3326 ,C2597_=_C3338 ,\nC2597_=_C3429 ,C2597_=_C3488 ,C2597_=_C3508 ,C2597_=_C3509 ,C2597_=_C3510 ,C2597_=_C3511 ,\nC2597_=_C3512 ,C2597_=_C3513 ,C2626_=_C2945 ,C2626_=_C2974 ,C2626_=_C3102 ,C2626_=_C3166 ,\nC2626_=_C3299 ,C2626_=_C3314 ,C2626_=_C3326 ,C2626_=_C3338 ,C2626_=_C3429 ,C2626_=_C3488 ,\nC2626_=_C3508 ,C2626_=_C3509 ,C2626_=_C3510 ,C2626_=_C3511 ,C2626_=_C3512 ,C2626_=_C3513 ,\nC2945_=_C2974 ,C2945_=_C3102 ,C2945_=_C3166 ,C2945_=_C3299 ,C2945_=_C3314 ,C2945_=_C3326 ,\nC2945_=_C3338 ,C2945_=_C3429 ,C2945_=_C3488 ,C2945_=_C3508 ,C2945_=_C3509 ,C2945_=_C3510 ,\nC2945_=_C3511 ,C2945_=_C3512 ,C2945_=_C3513 ,C2974_=_C3102 ,C2974_=_C3166 ,C2974_=_C3299 ,\nC2974_=_C3314 ,C2974_=_C3326 ,C2974_=_C3338 ,C2974_=_C3429 ,C2974_=_C3488 ,C2974_=_C3508 ,\nC2974_=_C3509 ,C2974_=_C3510 ,C2974_=_C3511 ,C2974_=_C3512 ,C2974_=_C3513 ,C3102_=_C3166 ,\nC3102_=_C3299 ,C3102_=_C3314 ,C3102_=_C3326 ,C3102_=_C3338 ,C3102_=_C3429 ,C3102_=_C3488 ,\nC3102_=_C3508 ,C3102_=_C3509 ,C3102_=_C3510 ,C3102_=_C3511 ,C3102_=_C3512 ,C3102_=_C3513 ,\nC3166_=_C3299 ,C3166_=_C3314 ,C3166_=_C3326 ,C3166_=_C3338 ,C3166_=_C3429 ,C3166_=_C3488 ,\nC3166_=_C3508 ,C3166_=_C3509 ,C3166_=_C3510 ,C3166_=_C3511 ,C3166_=_C3512 ,C3166_=_C3513 ,\nC3299_=_C3314 ,C3299_=_C3326 ,C3299_=_C3338 ,C3299_=_C3429 ,C3299_=_C3488 ,C3299_=_C3508 ,\nC3299_=_C3509 ,C3299_=_C3510 ,C3299_=_C3511 ,C3299_=_C3512 ,C3299_=_C3513 ,C3314_=_C3326 ,\nC3314_=_C3338 ,C3314_=_C3429 ,C3314_=_C3488 ,C3314_=_C3508 ,C3314_=_C3509 ,C3314_=_C3510 ,\nC3314_=_C3511 ,C3314_=_C3512 ,C3314_=_C3513 ,C3326_=_C3338 ,C3326_=_C3429 ,C3326_=_C3488 ,\nC3326_=_C3508 ,C3326_=_C3509 ,C3326_=_C3510 ,C3326_=_C3511 ,C3326_=_C3512 ,C3326_=_C3513 ,\nC3338_=_C3429 ,C3338_=_C3488 ,C3338_=_C3508 ,C3338_=_C3509 ,C3338_=_C3510 ,C3338_=_C3511 ,\nC3338_=_C3512 ,C3338_=_C3513 ,C3429_=_C3488 ,C3429_=_C3508 ,C3429_=_C3509 ,C3429_=_C3510 ,\nC3429_=_C3511 ,C3429_=_C3512 ,C3429_=_C3513 ,C3488_=_C3508 ,C3488_=_C3509 ,C3488_=_C3510 ,\nC3488_=_C3511 ,C3488_=_C3512 ,C3488_=_C3513 ,C3508_=_C3509 ,C3508_=_C3510 ,C3508_=_C3511 ,\nC3508_=_C3512 ,C3508_=_C3513 ,C3509_=_C3510 ,C3509_=_C3511 ,C3509_=_C3512 ,C3509_=_C3513 ,\nC3510_=_C3511 ,C3510_=_C3512 ,C3510_=_C3513 ,C3511_=_C3512 ,C3511_=_C3513 ,C3512_=_C3513 ,"];254[shape=box, label="id:254 level: 7\n57: C541 C593 C596 C1354 C1521 \nC1524 C1582 C1609 C1613 C1649 C1650 \nC1788 C1990 C1995 C2031 C2098 C2116 \nC2117 C2118 C2119 C2120 C2121 C2122 \nC2123 C2124 C2125 C2126 C2127 C2128 \nC2129 C2130 C2131 C2132 C2133 C2134 \nC2135 C2136 C2137 C2160 C2223 C2426 \nC2427 C2428 C2429 C2430 C2431 C2432 \nC2433 C2434 C2435 C2436 C2437 C2438 \nC2439 C2440 C2441 C2442 \n824: C541_=_C596( C541 C596 ) C541_=_C1354( C541 C1354 ) C541_=_C1524( C541 C1524 ) C541_=_C1613( C541 C1613 ) C541_=_C1650( C541 C1650 ) \nC541_=_C1788( C541 C1788 ) C541_=_C1995( C541 C1995 ) C541_=_C2098( C541 C2098 ) C541_=_C2117( C541 C2117 ) C541_=_C2160( C541 C2160 ) C541_=_C2223( C541 C2223 ) \nC541_=_C2426( C541 C2426 ) C541_=_C2427( C541 C2427 ) C541_=_C2428( C541 C2428 ) C541_=_C2429( C541 C2429 ) C541_=_C2430( C541 C2430 ) C541_=_C2431( C541 C2431 ) \nC541_=_C2432( C541 C2432 ) C541_=_C2433( C541 C2433 ) C541_=_C2434( C541 C2434 ) C541_=_C2435( C541 C2435 ) C541_=_C2436( C541 C2436 ) C541_=_C2437( C541 C2437 ) \nC541_=_C2438( C541 C2438 ) C541_=_C2439( C541 C2439 ) C541_=_C2440( C541 C2440 ) C541_=_C2441( C541 C2441 ) C541_=_C2442( C541 C2442 ) C593_=_C596( C593 C596 ) \nC593_=_C1521( C593 C1521 ) C593_=_C1582( C593 C1582 ) C593_=_C1609( C593 C1609 ) C593_=_C1649( C593 C1649 ) C593_=_C1990( C593 C1990 ) C593_=_C2031( C593 C2031 ) \nC593_=_C2116( C593 C2116 ) C593_=_C2117( C593 C2117 ) C593_=_C2118( C593 C2118 ) C593_=_C2119( C593 C2119 ) C593_=_C2120( C593 C2120 ) C593_=_C2121( C593 C2121 ) \nC593_=_C2122( C593 C2122 ) C593_=_C2123( C593 C2123 ) C593_=_C2124( C593 C2124 ) C593_=_C2125( C593 C2125 ) C593_=_C2126( C593 C2126 ) C593_=_C2127( C593 C2127 ) \nC593_=_C2128( C593 C2128 ) C593_=_C2129( C593 C2129</w:t>
      </w:r>
    </w:p>
    <w:p>
      <w:pPr>
        <w:pStyle w:val="PreformattedText"/>
        <w:bidi w:val="0"/>
        <w:spacing w:before="0" w:after="0"/>
        <w:jc w:val="left"/>
        <w:rPr/>
      </w:pPr>
      <w:r>
        <w:rPr/>
        <w:t xml:space="preserve"> </w:t>
      </w:r>
      <w:r>
        <w:rPr/>
        <w:t>) C593_=_C2130( C593 C2130 ) C593_=_C2131( C593 C2131 ) C593_=_C2132( C593 C2132 ) C593_=_C2133( C593 C2133 ) \nC593_=_C2134( C593 C2134 ) C593_=_C2135( C593 C2135 ) C593_=_C2136( C593 C2136 ) C593_=_C2137( C593 C2137 ) C596_=_C1354( C596 C1354 ) C596_=_C1524( C596 C1524 ) \nC596_=_C1613( C596 C1613 ) C596_=_C1650( C596 C1650 ) C596_=_C1788( C596 C1788 ) C596_=_C1995( C596 C1995 ) C596_=_C2098( C596 C2098 ) C596_=_C2117( C596 C2117 ) \nC596_=_C2160( C596 C2160 ) C596_=_C2223( C596 C2223 ) C596_=_C2426( C596 C2426 ) C596_=_C2427( C596 C2427 ) C596_=_C2428( C596 C2428 ) C596_=_C2429( C596 C2429 ) \nC596_=_C2430( C596 C2430 ) C596_=_C2431( C596 C2431 ) C596_=_C2432( C596 C2432 ) C596_=_C2433( C596 C2433 ) C596_=_C2434( C596 C2434 ) C596_=_C2435( C596 C2435 ) \nC596_=_C2436( C596 C2436 ) C596_=_C2437( C596 C2437 ) C596_=_C2438( C596 C2438 ) C596_=_C2439( C596 C2439 ) C596_=_C2440( C596 C2440 ) C596_=_C2441( C596 C2441 ) \nC596_=_C2442( C596 C2442 ) C1354_=_C1524( C1354 C1524 ) C1354_=_C1613( C1354 C1613 ) C1354_=_C1650( C1354 C1650 ) C1354_=_C1788( C1354 C1788 ) C1354_=_C1995( C1354 C1995 ) \nC1354_=_C2098( C1354 C2098 ) C1354_=_C2117( C1354 C2117 ) C1354_=_C2160( C1354 C2160 ) C1354_=_C2223( C1354 C2223 ) C1354_=_C2426( C1354 C2426 ) C1354_=_C2427( C1354 C2427 ) \nC1354_=_C2428( C1354 C2428 ) C1354_=_C2429( C1354 C2429 ) C1354_=_C2430( C1354 C2430 ) C1354_=_C2431( C1354 C2431 ) C1354_=_C2432( C1354 C2432 ) C1354_=_C2433( C1354 C2433 ) \nC1354_=_C2434( C1354 C2434 ) C1354_=_C2435( C1354 C2435 ) C1354_=_C2436( C1354 C2436 ) C1354_=_C2437( C1354 C2437 ) C1354_=_C2438( C1354 C2438 ) C1354_=_C2439( C1354 C2439 ) \nC1354_=_C2440( C1354 C2440 ) C1354_=_C2441( C1354 C2441 ) C1354_=_C2442( C1354 C2442 ) C1521_=_C1524( C1521 C1524 ) C1521_=_C1582( C1521 C1582 ) C1521_=_C1609( C1521 C1609 ) \nC1521_=_C1649( C1521 C1649 ) C1521_=_C1990( C1521 C1990 ) C1521_=_C2031( C1521 C2031 ) C1521_=_C2116( C1521 C2116 ) C1521_=_C2117( C1521 C2117 ) C1521_=_C2118( C1521 C2118 ) \nC1521_=_C2119( C1521 C2119 ) C1521_=_C2120( C1521 C2120 ) C1521_=_C2121( C1521 C2121 ) C1521_=_C2122( C1521 C2122 ) C1521_=_C2123( C1521 C2123 ) C1521_=_C2124( C1521 C2124 ) \nC1521_=_C2125( C1521 C2125 ) C1521_=_C2126( C1521 C2126 ) C1521_=_C2127( C1521 C2127 ) C1521_=_C2128( C1521 C2128 ) C1521_=_C2129( C1521 C2129 ) C1521_=_C2130( C1521 C2130 ) \nC1521_=_C2131( C1521 C2131 ) C1521_=_C2132( C1521 C2132 ) C1521_=_C2133( C1521 C2133 ) C1521_=_C2134( C1521 C2134 ) C1521_=_C2135( C1521 C2135 ) C1521_=_C2136( C1521 C2136 ) \nC1521_=_C2137( C1521 C2137 ) C1524_=_C1613( C1524 C1613 ) C1524_=_C1650( C1524 C1650 ) C1524_=_C1788( C1524 C1788 ) C1524_=_C1995( C1524 C1995 ) C1524_=_C2098( C1524 C2098 ) \nC1524_=_C2117( C1524 C2117 ) C1524_=_C2160( C1524 C2160 ) C1524_=_C2223( C1524 C2223 ) C1524_=_C2426( C1524 C2426 ) C1524_=_C2427( C1524 C2427 ) C1524_=_C2428( C1524 C2428 ) \nC1524_=_C2429( C1524 C2429 ) C1524_=_C2430( C1524 C2430 ) C1524_=_C2431( C1524 C2431 ) C1524_=_C2432( C1524 C2432 ) C1524_=_C2433( C1524 C2433 ) C1524_=_C2434( C1524 C2434 ) \nC1524_=_C2435( C1524 C2435 ) C1524_=_C2436( C1524 C2436 ) C1524_=_C2437( C1524 C2437 ) C1524_=_C2438( C1524 C2438 ) C1524_=_C2439( C1524 C2439 ) C1524_=_C2440( C1524 C2440 ) \nC1524_=_C2441( C1524 C2441 ) C1524_=_C2442( C1524 C2442 ) C1582_=_C1609( C1582 C1609 ) C1582_=_C1649( C1582 C1649 ) C1582_=_C1990( C1582 C1990 ) C1582_=_C2031( C1582 C2031 ) \nC1582_=_C2116( C1582 C2116 ) C1582_=_C2117( C1582 C2117 ) C1582_=_C2118( C1582 C2118 ) C1582_=_C2119( C1582 C2119 ) C1582_=_C2120( C1582 C2120 ) C1582_=_C2121( C1582 C2121 ) \nC1582_=_C2122( C1582 C2122 ) C1582_=_C2123( C1582 C2123 ) C1582_=_C2124( C1582 C2124 ) C1582_=_C2125( C1582 C2125 ) C1582_=_C2126( C1582 C2126 ) C1582_=_C2127( C1582 C2127 ) \nC1582_=_C2128( C1582 C2128 ) C1582_=_C2129( C1582 C2129 ) C1582_=_C2130( C1582 C2130 ) C1582_=_C2131( C1582 C2131 ) C1582_=_C2132( C1582 C2132 ) C1582_=_C2133( C1582 C2133 ) \nC1582_=_C2134( C1582 C2134 ) C1582_=_C2135( C1582 C2135 ) C1582_=_C2136( C1582 C2136 ) C1582_=_C2137( C1582 C2137 ) C1609_=_C1613( C1609 C1613 ) C1609_=_C1649( C1609 C1649 ) \nC1609_=_C1990( C1609 C1990 ) C1609_=_C2031( C1609 C2031 ) C1609_=_C2116( C1609 C2116 ) C1609_=_C2117( C1609 C2117 ) C1609_=_C2118( C1609 C2118 ) C1609_=_C2119( C1609 C2119 ) \nC1609_=_C2120( C1609 C2120 ) C1609_=_C2121( C1609 C2121 ) C1609_=_C2122( C1609 C2122 ) C1609_=_C2123( C1609 C2123 ) C1609_=_C2124( C1609 C2124 ) C1609_=_C2125( C1609 C2125 ) \nC1609_=_C2126( C1609 C2126 ) C1609_=_C2127( C1609 C2127 ) C1609_=_C2128( C1609 C2128 ) C1609_=_C2129( C1609 C2129 ) C1609_=_C2130( C1609 C2130 ) C1609_=_C2131( C1609 C2131 ) \nC1609_=_C2132( C1609 C2132 ) C1609_=_C2133( C1609 C2133 ) C1609_=_C2134( C1609 C2134 ) C1609_=_C2135( C1609 C2135 ) C1609_=_C2136( C1609 C2136 ) C1609_=_C2137( C1609 C2137 ) \nC1613_=_C1650( C1613 C1650 ) C1613_=_C1788( C1613 C1788 ) C1613_=_C1995( C1613 C1995 ) C1613_=_C2098( C1613 C2098 ) C1613_=_C2117( C1613 C2117 ) C1613_=_C2160( C1613 C2160 ) \nC1613_=_C2223( C1613 C2223 ) C1613_=_C2426( C1613 C2426 ) C1613_=_C2427( C1613 C2427 ) C1613_=_C2428( C1613 C2428 ) C1613_=_C2429( C1613 C2429 ) C1613_=_C2430( C1613 C2430 ) \nC1613_=_C2431( C1613 C2431 ) C1613_=_C2432( C1613 C2432 ) C1613_=_C2433( C1613 C2433 ) C1613_=_C2434( C1613 C2434 ) C1613_=_C2435( C1613 C2435 ) C1613_=_C2436( C1613 C2436 ) \nC1613_=_C2437( C1613 C2437 ) C1613_=_C2438( C1613 C2438 ) C1613_=_C2439( C1613 C2439 ) C1613_=_C2440( C1613 C2440 ) C1613_=_C2441( C1613 C2441 ) C1613_=_C2442( C1613 C2442 ) \nC1649_=_C1650( C1649 C1650 ) C1649_=_C1990( C1649 C1990 ) C1649_=_C2031( C1649 C2031 ) C1649_=_C2116( C1649 C2116 ) C1649_=_C2117( C1649 C2117 ) C1649_=_C2118( C1649 C2118 ) \nC1649_=_C2119( C1649 C2119 ) C1649_=_C2120( C1649 C2120 ) C1649_=_C2121( C1649 C2121 ) C1649_=_C2122( C1649 C2122 ) C1649_=_C2123( C1649 C2123 ) C1649_=_C2124( C1649 C2124 ) \nC1649_=_C2125( C1649 C2125 ) C1649_=_C2126( C1649 C2126 ) C1649_=_C2127( C1649 C2127 ) C1649_=_C2128( C1649 C2128 ) C1649_=_C2129( C1649 C2129 ) C1649_=_C2130( C1649 C2130 ) \nC1649_=_C2131( C1649 C2131 ) C1649_=_C2132( C1649 C2132 ) C1649_=_C2133( C1649 C2133 ) C1649_=_C2134( C1649 C2134 ) C1649_=_C2135( C1649 C2135 ) C1649_=_C2136( C1649 C2136 ) \nC1649_=_C2137( C1649 C2137 ) C1650_=_C1788( C1650 C1788 ) C1650_=_C1995( C1650 C1995 ) C1650_=_C2098( C1650 C2098 ) C1650_=_C2117( C1650 C2117 ) C1650_=_C2160( C1650 C2160 ) \nC1650_=_C2223( C1650 C2223 ) C1650_=_C2426( C1650 C2426 ) C1650_=_C2427( C1650 C2427 ) C1650_=_C2428( C1650 C2428 ) C1650_=_C2429( C1650 C2429 ) C1650_=_C2430( C1650 C2430 ) \nC1650_=_C2431( C1650 C2431 ) C1650_=_C2432( C1650 C2432 ) C1650_=_C2433( C1650 C2433 ) C1650_=_C2434( C1650 C2434 ) C1650_=_C2435( C1650 C2435 ) C1650_=_C2436( C1650 C2436 ) \nC1650_=_C2437( C1650 C2437 ) C1650_=_C2438( C1650 C2438 ) C1650_=_C2439( C1650 C2439 ) C1650_=_C2440( C1650 C2440 ) C1650_=_C2441( C1650 C2441 ) C1650_=_C2442( C1650 C2442 ) \nC1788_=_C1995( C1788 C1995 ) C1788_=_C2098( C1788 C2098 ) C1788_=_C2117( C1788 C2117 ) C1788_=_C2160( C1788 C2160 ) C1788_=_C2223( C1788 C2223 ) C1788_=_C2426( C1788 C2426 ) \nC1788_=_C2427( C1788 C2427 ) C1788_=_C2428( C1788 C2428 ) C1788_=_C2429( C1788 C2429 ) C1788_=_C2430( C1788 C2430 ) C1788_=_C2431( C1788 C2431 ) C1788_=_C2432( C1788 C2432 ) \nC1788_=_C2433( C1788 C2433 ) C1788_=_C2434( C1788 C2434 ) C1788_=_C2435( C1788 C2435 ) C1788_=_C2436( C1788 C2436 ) C1788_=_C2437( C1788 C2437 ) C1788_=_C2438( C1788 C2438 ) \nC1788_=_C2439( C1788 C2439 ) C1788_=_C2440( C1788 C2440 ) C1788_=_C2441( C1788 C2441 ) C1788_=_C2442( C1788 C2442 ) C1990_=_C1995( C1990 C1995 ) C1990_=_C2031( C1990 C2031 ) \nC1990_=_C2116( C1990 C2116 ) C1990_=_C2117( C1990 C2117 ) C1990_=_C2118( C1990 C2118 ) C1990_=_C2119( C1990 C2119 ) C1990_=_C2120( C1990 C2120 ) C1990_=_C2121( C1990 C2121 ) \nC1990_=_C2122( C1990 C2122 ) C1990_=_C2123( C1990 C2123 ) C1990_=_C2124( C1990 C2124 ) C1990_=_C2125( C1990 C2125 ) C1990_=_C2126( C1990 C2126 ) C1990_=_C2127( C1990 C2127 ) \nC1990_=_C2128( C1990 C2128 ) C1990_=_C2129( C1990 C2129 ) C1990_=_C2130( C1990 C2130 ) C1990_=_C2131( C1990 C2131 ) C1990_=_C2132( C1990 C2132 ) C1990_=_C2133( C1990 C2133 ) \nC1990_=_C2134( C1990 C2134 ) C1990_=_C2135( C1990 C2135 ) C1990_=_C2136( C1990 C2136 ) C1990_=_C2137( C1990 C2137 ) C1995_=_C2098( C1995 C2098 ) C1995_=_C2117( C1995 C2117 ) \nC1995_=_C2160( C1995 C2160 ) C1995_=_C2223( C1995 C2223 ) C1995_=_C2426( C1995 C2426 ) C1995_=_C2427( C1995 C2427 ) C1995_=_C2428( C1995 C2428 ) C1995_=_C2429( C1995 C2429 ) \nC1995_=_C2430( C1995 C2430 ) C1995_=_C2431( C1995 C2431 ) C1995_=_C2432( C1995 C2432 ) C1995_=_C2433( C1995 C2433 ) C1995_=_C2434( C1995 C2434 ) C1995_=_C2435( C1995 C2435 ) \nC1995_=_C2436( C1995 C2436 ) C1995_=_C2437( C1995 C2437 ) C1995_=_C2438( C1995 C2438 ) C1995_=_C2439( C1995 C2439 ) C1995_=_C2440( C1995 C2440 ) C1995_=_C2441( C1995 C2441 ) \nC1995_=_C2442( C1995 C2442 ) C2031_=_C2116( C2031 C2116 ) C2031_=_C2117( C2031 C2117 ) C2031_=_C2118( C2031 C2118 ) C2031_=_C2119( C2031 C2119 ) C2031_=_C2120( C2031 C2120 ) \nC2031_=_C2121( C2031 C2121 ) C2031_=_C2122( C2031 C2122 ) C2031_=_C2123( C2031 C2123 ) C2031_=_C2124( C2031 C2124 ) C2031_=_C2125( C2031 C2125 ) C2031_=_C2126( C2031 C2126 ) \nC2031_=_C2127( C2031 C2127 ) C2031_=_C2128( C2031 C2128 ) C2031_=_C2129( C2031 C2129 ) C2031_=_C2130( C2031 C2130 ) C2031_=_C2131( C2031 C2131 ) C2031_=_C2132( C2031 C2132 ) \nC2031_=_C2133( C2031 C2133 ) C2031_=_C2134( C2031 C2134 ) C2031_=_C2135( C2031 C2135 ) C2031_=_C2136( C2031 C2136 ) C2031_=_C2137( C2031 C2137 ) C2098_=_C2117( C2098 C2117 ) \nC2098_=_C2160( C2098 C2160 ) C2098_=_C2223( C2098 C2223 ) C2098_=_C2426( C2098 C2426 ) C2098_=_C2427( C2098 C2427 ) C2098_=_C2428( C2098 C2428 ) C2098_=_C2429( C2098 C2429 ) \nC2098_=_C2430( C2098 C2430 ) C2098_=_C2431( C2098 C2431 ) C2098_=_C2432( C2098 C2432 ) C2098_=_C2433( C2098 C2433 ) C2098_=_C2434( C2098 C2434 ) C2098_=_C2435( C2098 C2435</w:t>
      </w:r>
    </w:p>
    <w:p>
      <w:pPr>
        <w:pStyle w:val="PreformattedText"/>
        <w:bidi w:val="0"/>
        <w:spacing w:before="0" w:after="0"/>
        <w:jc w:val="left"/>
        <w:rPr/>
      </w:pPr>
      <w:r>
        <w:rPr/>
        <w:t xml:space="preserve"> </w:t>
      </w:r>
      <w:r>
        <w:rPr/>
        <w:t>) \nC2098_=_C2436( C2098 C2436 ) C2098_=_C2437( C2098 C2437 ) C2098_=_C2438( C2098 C2438 ) C2098_=_C2439( C2098 C2439 ) C2098_=_C2440( C2098 C2440 ) C2098_=_C2441( C2098 C2441 ) \nC2098_=_C2442( C2098 C2442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6_=_C2135( C2116 C2135 ) C2116_=_C2136( C2116 C2136 ) C2116_=_C2137( C2116 C2137 ) C2116_=_C2223( C2116 C2223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7_=_C2137( C2117 C2137 ) C2117_=_C2160( C2117 C2160 ) C2117_=_C2223( C2117 C2223 ) C2117_=_C2426( C2117 C2426 ) C2117_=_C2427( C2117 C2427 ) C2117_=_C2428( C2117 C2428 ) \nC2117_=_C2429( C2117 C2429 ) C2117_=_C2430( C2117 C2430 ) C2117_=_C2431( C2117 C2431 ) C2117_=_C2432( C2117 C2432 ) C2117_=_C2433( C2117 C2433 ) C2117_=_C2434( C2117 C2434 ) \nC2117_=_C2435( C2117 C2435 ) C2117_=_C2436( C2117 C2436 ) C2117_=_C2437( C2117 C2437 ) C2117_=_C2438( C2117 C2438 ) C2117_=_C2439( C2117 C2439 ) C2117_=_C2440( C2117 C2440 ) \nC2117_=_C2441( C2117 C2441 ) C2117_=_C2442( C2117 C2442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137( C2118 C213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19_=_C2430( C2119 C243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432( C2121 C2432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435( C2124 C2435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437( C2126 C2437 ) C2127_=_C2128( C2127 C2128 ) C2127_=_C2129( C2127 C2129 ) C2127_=_C2130( C2127 C2130 ) \nC2127_=_C2131( C2127 C2131 ) C2127_=_C2132( C2127 C2132 ) C2127_=_C2133( C2127 C2133 ) C2127_=_C2134( C2127 C2134 ) C2127_=_C2135( C2127 C2135 ) C2127_=_C2136( C2127 C2136 ) \nC2127_=_C2137( C2127 C2137 ) C2128_=_C2129( C2128 C2129 ) C2128_=_C2130( C2128 C2130 ) C2128_=_C2131( C2128 C2131 ) C2128_=_C2132( C2128 C2132 ) C2128_=_C2133( C2128 C2133 ) \nC2128_=_C2134( C2128 C2134 ) C2128_=_C2135( C2128 C2135 ) C2128_=_C2136( C2128 C2136 ) C2128_=_C2137( C2128 C2137 ) C2128_=_C2438( C2128 C2438 ) C2129_=_C2130( C2129 C2130 ) \nC2129_=_C2131( C2129 C2131 ) C2129_=_C2132( C2129 C2132 ) C2129_=_C2133( C2129 C2133 ) C2129_=_C2134( C2129 C2134 ) C2129_=_C2135( C2129 C2135 ) C2129_=_C2136( C2129 C2136 ) \nC2129_=_C2137( C2129 C2137 ) C2129_=_C2439( C2129 C2439 ) C2130_=_C2131( C2130 C2131 ) C2130_=_C2132( C2130 C2132 ) C2130_=_C2133( C2130 C2133 ) C2130_=_C2134( C2130 C2134 ) \nC2130_=_C2135( C2130 C2135 ) C2130_=_C2136( C2130 C2136 ) C2130_=_C2137( C2130 C2137 ) C2131_=_C2132( C2131 C2132 ) C2131_=_C2133( C2131 C2133 ) C2131_=_C2134( C2131 C2134 ) \nC2131_=_C2135( C2131 C2135 ) C2131_=_C2136( C2131 C2136 ) C2131_=_C2137( C2131 C2137 ) C2132_=_C2133( C2132 C2133 ) C2132_=_C2134( C2132 C2134 ) C2132_=_C2135( C2132 C2135 ) \nC2132_=_C2136( C2132 C2136 ) C2132_=_C2137( C2132 C2137 ) C2133_=_C2134( C2133 C2134 ) C2133_=_C2135( C2133 C2135 ) C2133_=_C2136( C2133 C2136 ) C2133_=_C2137( C2133 C2137 ) \nC2134_=_C2135( C2134 C2135 ) C2134_=_C2136( C2134 C2136 ) C2134_=_C2137( C2134 C2137 ) C2135_=_C2136( C2135 C2136 ) C2135_=_C2137( C2135 C2137 ) C2136_=_C2137( C2136 C2137 ) \nC2160_=_C2223( C2160 C2223 ) C2160_=_C2426( C2160 C2426 ) C2160_=_C2427( C2160 C2427 ) C2160_=_C2428( C2160 C2428 ) C2160_=_C2429( C2160 C2429 ) C2160_=_C2430( C2160 C2430 ) \nC2160_=_C2431( C2160 C2431 ) C2160_=_C2432( C2160 C2432 ) C2160_=_C2433( C2160 C2433 ) C2160_=_C2434( C2160 C2434 ) C2160_=_C2435( C2160 C2435 ) C2160_=_C2436( C2160 C2436 ) \nC2160_=_C2437( C2160 C2437 ) C2160_=_C2438( C2160 C2438 ) C2160_=_C2439( C2160 C2439 ) C2160_=_C2440( C2160 C2440 ) C2160_=_C2441( C2160 C2441 ) C2160_=_C2442( C2160 C2442 ) \nC2223_=_C2426( C2223 C2426 ) C2223_=_C2427( C2223 C2427 ) C2223_=_C2428( C2223 C2428 ) C2223_=_C2429( C2223 C2429 ) C2223_=_C2430( C2223 C2430 ) C2223_=_C2431( C2223 C2431 ) \nC2223_=_C2432( C2223 C2432 ) C2223_=_C2433( C2223 C2433 ) C2223_=_C2434( C2223 C2434 ) C2223_=_C2435( C2223 C2435 ) C2223_=_C2436( C2223 C2436 ) C2223_=_C2437( C2223 C2437 ) \nC2223_=_C2438( C2223 C2438 ) C2223_=_C2439( C2223 C2439 ) C2223_=_C2440( C2223 C2440 ) C2223_=_C2441( C2223 C2441 ) C2223_=_C2442( C2223 C2442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8_=_C2429( C2428 C2429 ) C2428_=_C2430( C2428 C2430 ) C2428_=_C2431( C2428 C2431 ) C2428_=_C2432( C2428 C2432 ) C2428_=_C2433( C2428 C2433 ) C2428_=_C2434( C2428 C2434 ) \nC2428_=_C2435( C2428 C2435 ) C2428_=_C2436(</w:t>
      </w:r>
    </w:p>
    <w:p>
      <w:pPr>
        <w:pStyle w:val="PreformattedText"/>
        <w:bidi w:val="0"/>
        <w:spacing w:before="0" w:after="0"/>
        <w:jc w:val="left"/>
        <w:rPr/>
      </w:pPr>
      <w:r>
        <w:rPr/>
        <w:t xml:space="preserve"> </w:t>
      </w:r>
      <w:r>
        <w:rPr/>
        <w:t>C2428 C2436 ) C2428_=_C2437( C2428 C2437 ) C2428_=_C2438( C2428 C2438 ) C2428_=_C2439( C2428 C2439 ) C2428_=_C2440( C2428 C2440 ) \nC2428_=_C2441( C2428 C2441 ) C2428_=_C2442( C2428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2_=_C2433( C2432 C2433 ) C2432_=_C2434( C2432 C2434 ) C2432_=_C2435( C2432 C2435 ) C2432_=_C2436( C2432 C2436 ) \nC2432_=_C2437( C2432 C2437 ) C2432_=_C2438( C2432 C2438 ) C2432_=_C2439( C2432 C2439 ) C2432_=_C2440( C2432 C2440 ) C2432_=_C2441( C2432 C2441 ) C2432_=_C2442( C2432 C2442 ) \nC2433_=_C2434( 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1_=_C2442( C2441 C2442 ) "];189-&gt;254[label="56: C541 C593 C596 C1354 C1521 \nC1524 C1582 C1609 C1613 C1649 C1650 \nC1788 C1990 C1995 C2031 C2098 C2116 \nC2118 C2119 C2120 C2121 C2122 C2123 \nC2124 C2125 C2126 C2127 C2128 C2129 \nC2130 C2131 C2132 C2133 C2134 C2135 \nC2136 C2137 C2160 C2223 C2426 C2427 \nC2428 C2429 C2430 C2431 C2432 C2433 \nC2434 C2435 C2436 C2437 C2438 C2439 \nC2440 C2441 C2442 \n768: C541_=_C596 ,C541_=_C1354 ,C541_=_C1524 ,C541_=_C1613 ,C541_=_C1650 ,\nC541_=_C1788 ,C541_=_C1995 ,C541_=_C2098 ,C541_=_C2160 ,C541_=_C2223 ,C541_=_C2426 ,\nC541_=_C2427 ,C541_=_C2428 ,C541_=_C2429 ,C541_=_C2430 ,C541_=_C2431 ,C541_=_C2432 ,\nC541_=_C2433 ,C541_=_C2434 ,C541_=_C2435 ,C541_=_C2436 ,C541_=_C2437 ,C541_=_C2438 ,\nC541_=_C2439 ,C541_=_C2440 ,C541_=_C2441 ,C541_=_C2442 ,C593_=_C596 ,C593_=_C1521 ,\nC593_=_C1582 ,C593_=_C1609 ,C593_=_C1649 ,C593_=_C1990 ,C593_=_C2031 ,C593_=_C2116 ,\nC593_=_C2118 ,C593_=_C2119 ,C593_=_C2120 ,C593_=_C2121 ,C593_=_C2122 ,C593_=_C2123 ,\nC593_=_C2124 ,C593_=_C2125 ,C593_=_C2126 ,C593_=_C2127 ,C593_=_C2128 ,C593_=_C2129 ,\nC593_=_C2130 ,C593_=_C2131 ,C593_=_C2132 ,C593_=_C2133 ,C593_=_C2134 ,C593_=_C2135 ,\nC593_=_C2136 ,C593_=_C2137 ,C596_=_C1354 ,C596_=_C1524 ,C596_=_C1613 ,C596_=_C1650 ,\nC596_=_C1788 ,C596_=_C1995 ,C596_=_C2098 ,C596_=_C2160 ,C596_=_C2223 ,C596_=_C2426 ,\nC596_=_C2427 ,C596_=_C2428 ,C596_=_C2429 ,C596_=_C2430 ,C596_=_C2431 ,C596_=_C2432 ,\nC596_=_C2433 ,C596_=_C2434 ,C596_=_C2435 ,C596_=_C2436 ,C596_=_C2437 ,C596_=_C2438 ,\nC596_=_C2439 ,C596_=_C2440 ,C596_=_C2441 ,C596_=_C2442 ,C1354_=_C1524 ,C1354_=_C1613 ,\nC1354_=_C1650 ,C1354_=_C1788 ,C1354_=_C1995 ,C1354_=_C2098 ,C1354_=_C2160 ,C1354_=_C2223 ,\nC1354_=_C2426 ,C1354_=_C2427 ,C1354_=_C2428 ,C1354_=_C2429 ,C1354_=_C2430 ,C1354_=_C2431 ,\nC1354_=_C2432 ,C1354_=_C2433 ,C1354_=_C2434 ,C1354_=_C2435 ,C1354_=_C2436 ,C1354_=_C2437 ,\nC1354_=_C2438 ,C1354_=_C2439 ,C1354_=_C2440 ,C1354_=_C2441 ,C1354_=_C2442 ,C1521_=_C1524 ,\nC1521_=_C1582 ,C1521_=_C1609 ,C1521_=_C1649 ,C1521_=_C1990 ,C1521_=_C2031 ,C1521_=_C2116 ,\nC1521_=_C2118 ,C1521_=_C2119 ,C1521_=_C2120 ,C1521_=_C2121 ,C1521_=_C2122 ,C1521_=_C2123 ,\nC1521_=_C2124 ,C1521_=_C2125 ,C1521_=_C2126 ,C1521_=_C2127 ,C1521_=_C2128 ,C1521_=_C2129 ,\nC1521_=_C2130 ,C1521_=_C2131 ,C1521_=_C2132 ,C1521_=_C2133 ,C1521_=_C2134 ,C1521_=_C2135 ,\nC1521_=_C2136 ,C1521_=_C2137 ,C1524_=_C1613 ,C1524_=_C1650 ,C1524_=_C1788 ,C1524_=_C1995 ,\nC1524_=_C2098 ,C1524_=_C2160 ,C1524_=_C2223 ,C1524_=_C2426 ,C1524_=_C2427 ,C1524_=_C2428 ,\nC1524_=_C2429 ,C1524_=_C2430 ,C1524_=_C2431 ,C1524_=_C2432 ,C1524_=_C2433 ,C1524_=_C2434 ,\nC1524_=_C2435 ,C1524_=_C2436 ,C1524_=_C2437 ,C1524_=_C2438 ,C1524_=_C2439 ,C1524_=_C2440 ,\nC1524_=_C2441 ,C1524_=_C2442 ,C1582_=_C1609 ,C1582_=_C1649 ,C1582_=_C1990 ,C1582_=_C2031 ,\nC1582_=_C2116 ,C1582_=_C2118 ,C1582_=_C2119 ,C1582_=_C2120 ,C1582_=_C2121 ,C1582_=_C2122 ,\nC1582_=_C2123 ,C1582_=_C2124 ,C1582_=_C2125 ,C1582_=_C2126 ,C1582_=_C2127 ,C1582_=_C2128 ,\nC1582_=_C2129 ,C1582_=_C2130 ,C1582_=_C2131 ,C1582_=_C2132 ,C1582_=_C2133 ,C1582_=_C2134 ,\nC1582_=_C2135 ,C1582_=_C2136 ,C1582_=_C2137 ,C1609_=_C1613 ,C1609_=_C1649 ,C1609_=_C1990 ,\nC1609_=_C2031 ,C1609_=_C2116 ,C1609_=_C2118 ,C1609_=_C2119 ,C1609_=_C2120 ,C1609_=_C2121 ,\nC1609_=_C2122 ,C1609_=_C2123 ,C1609_=_C2124 ,C1609_=_C2125 ,C1609_=_C2126 ,C1609_=_C2127 ,\nC1609_=_C2128 ,C1609_=_C2129 ,C1609_=_C2130 ,C1609_=_C2131 ,C1609_=_C2132 ,C1609_=_C2133 ,\nC1609_=_C2134 ,C1609_=_C2135 ,C1609_=_C2136 ,C1609_=_C2137 ,C1613_=_C1650 ,C1613_=_C1788 ,\nC1613_=_C1995 ,C1613_=_C2098 ,C1613_=_C2160 ,C1613_=_C2223 ,C1613_=_C2426 ,C1613_=_C2427 ,\nC1613_=_C2428 ,C1613_=_C2429 ,C1613_=_C2430 ,C1613_=_C2431 ,C1613_=_C2432 ,C1613_=_C2433 ,\nC1613_=_C2434 ,C1613_=_C2435 ,C1613_=_C2436 ,C1613_=_C2437 ,C1613_=_C2438 ,C1613_=_C2439 ,\nC1613_=_C2440 ,C1613_=_C2441 ,C1613_=_C2442 ,C1649_=_C1650 ,C1649_=_C1990 ,C1649_=_C2031 ,\nC1649_=_C2116 ,C1649_=_C2118 ,C1649_=_C2119 ,C1649_=_C2120 ,C1649_=_C2121 ,C1649_=_C2122 ,\nC1649_=_C2123 ,C1649_=_C2124 ,C1649_=_C2125 ,C1649_=_C2126 ,C1649_=_C2127 ,C1649_=_C2128 ,\nC1649_=_C2129 ,C1649_=_C2130 ,C1649_=_C2131 ,C1649_=_C2132 ,C1649_=_C2133 ,C1649_=_C2134 ,\nC1649_=_C2135 ,C1649_=_C2136 ,C1649_=_C2137 ,C1650_=_C1788 ,C1650_=_C1995 ,C1650_=_C2098 ,\nC1650_=_C2160 ,C1650_=_C2223 ,C1650_=_C2426 ,C1650_=_C2427 ,C1650_=_C2428 ,C1650_=_C2429 ,\nC1650_=_C2430 ,C1650_=_C2431 ,C1650_=_C2432 ,C1650_=_C2433 ,C1650_=_C2434 ,C1650_=_C2435 ,\nC1650_=_C2436 ,C1650_=_C2437 ,C1650_=_C2438 ,C1650_=_C2439 ,C1650_=_C2440 ,C1650_=_C2441 ,\nC1650_=_C2442 ,C1788_=_C1995 ,C1788_=_C2098 ,C1788_=_C2160 ,C1788_=_C2223 ,C1788_=_C2426 ,\nC1788_=_C2427 ,C1788_=_C2428 ,C1788_=_C2429 ,C1788_=_C2430 ,C1788_=_C2431 ,C1788_=_C2432 ,\nC1788_=_C2433 ,C1788_=_C2434 ,C1788_=_C2435 ,C1788_=_C2436 ,C1788_=_C2437 ,C1788_=_C2438 ,\nC1788_=_C2439 ,C1788_=_C2440 ,C1788_=_C2441 ,C1788_=_C2442 ,C1990_=_C1995 ,C1990_=_C2031 ,\nC1990_=_C2116 ,C1990_=_C2118 ,C1990_=_C2119 ,C1990_=_C2120 ,C1990_=_C2121 ,C1990_=_C2122 ,\nC1990_=_C2123 ,C1990_=_C2124 ,C1990_=_C2125 ,C1990_=_C2126 ,C1990_=_C2127 ,C1990_=_C2128 ,\nC1990_=_C2129 ,C1990_=_C2130 ,C1990_=_C2131 ,C1990_=_C2132 ,C1990_=_C2133 ,C1990_=_C2134 ,\nC1990_=_C2135 ,C1990_=_C2136 ,C1990_=_C2137 ,C1995_=_C2098 ,C1995_=_C2160 ,C1995_=_C2223 ,\nC1995_=_C2426 ,C1995_=_C2427 ,C1995_=_C2428 ,C1995_=_C2429 ,C1995_=_C2430 ,C1995_=_C2431 ,\nC1995_=_C2432 ,C1995_=_C2433 ,C1995_=_C2434 ,C1995_=_C2435 ,C1995_=_C2436 ,C1995_=_C2437 ,\nC1995_=_C2438 ,C1995_=_C2439 ,C1995_=_C2440 ,C1995_=_C2441 ,C1995_=_C2442 ,C2031_=_C2116 ,\nC2031_=_C2118 ,C2031_=_C2119 ,C2031_=_C2120 ,C2031_=_C2121 ,C2031_=_C2122 ,C2031_=_C2123 ,\nC2031_=_C2124 ,C2031_=_C2125 ,C2031_=_C2126 ,C2031_=_C2127 ,C2031_=_C2128 ,C2031_=_C2129 ,\nC2031_=_C2130 ,C2031_=_C2131 ,C2031_=_C2132 ,C2031_=_C2133 ,C2031_=_C2134 ,C2031_=_C2135 ,\nC2031_=_C2136 ,C2031_=_C2137 ,C2098_=_C2160 ,C2098_=_C2223 ,C2098_=_C2426 ,C2098_=_C2427 ,\nC2098_=_C2428 ,C2098_=_C2429 ,C2098_=_C2430 ,C2098_=_C2431 ,C2098_=_C2432 ,C2098_=_C2433 ,\nC2098_=_C2434 ,C2098_=_C2435 ,C2098_=_C2436 ,C2098_=_C2437 ,C2098_=_C2438 ,C2098_=_C2439 ,\nC2098_=_C2440 ,C2098_=_C2441 ,C2098_=_C2442 ,C2116_=_C2118 ,C2116_=_C2119 ,C2116_=_C2120 ,\nC2116_=_C2121 ,C2116_=_C2122 ,C2116_=_C2123 ,C2116_=_C2124 ,C2116_=_C2125 ,C2116_=_C2126 ,\nC2116_=_C2127 ,C2116_=_C2128 ,C2116_=_C2129 ,C2116_=_C2130 ,C2116_=_C2131 ,C2116_=_C2132 ,\nC2116_=_C2133 ,C2116_=_C2134 ,C2116_=_C2135 ,C2116_=_C2136 ,C2116_=_C2137 ,C2116_=_C2223 ,\nC2118_=_C2119 ,C2118_=_C2120 ,C2118_=_C2121 ,C2118_=_C2122 ,C2118_=_C2123 ,C2118_=_C2124 ,\nC2118_=_C2125 ,C2118_=_C2126 ,C2118_=_C2127 ,C2118_=_C2128 ,C2118_=_C2129 ,C2118_=_C2130 ,\nC2118_=_C2131 ,C2118_=_C2132 ,C2118_=_C2133 ,C2118_=_C2134 ,C2118_=_C2135 ,C2118_=_C2136 ,\nC2118_=_C2137 ,C2119_=_C2120 ,C2119_=_C2121 ,C2119_=_C2122 ,C2119_=_C2123 ,C2119_=_C2124 ,\nC2119_=_C2125 ,C2119_=_C2126 ,C2119_=_C2127 ,C2119_=_C2128 ,C2119_=_C2129 ,C2119_=_C2130 ,\nC2119_=_C2131 ,C2119_=_C2132 ,C2119_=_C2133 ,C2119_=_C2134 ,C2119_=_C2135 ,C2119_=_C2136 ,\nC2119_=_C2137 ,C2119_=_C2430 ,C2120_=_C2121</w:t>
      </w:r>
    </w:p>
    <w:p>
      <w:pPr>
        <w:pStyle w:val="PreformattedText"/>
        <w:bidi w:val="0"/>
        <w:spacing w:before="0" w:after="0"/>
        <w:jc w:val="left"/>
        <w:rPr/>
      </w:pPr>
      <w:r>
        <w:rPr/>
        <w:t xml:space="preserve"> </w:t>
      </w:r>
      <w:r>
        <w:rPr/>
        <w:t>,C2120_=_C2122 ,C2120_=_C2123 ,C2120_=_C2124 ,\nC2120_=_C2125 ,C2120_=_C2126 ,C2120_=_C2127 ,C2120_=_C2128 ,C2120_=_C2129 ,C2120_=_C2130 ,\nC2120_=_C2131 ,C2120_=_C2132 ,C2120_=_C2133 ,C2120_=_C2134 ,C2120_=_C2135 ,C2120_=_C2136 ,\nC2120_=_C2137 ,C2121_=_C2122 ,C2121_=_C2123 ,C2121_=_C2124 ,C2121_=_C2125 ,C2121_=_C2126 ,\nC2121_=_C2127 ,C2121_=_C2128 ,C2121_=_C2129 ,C2121_=_C2130 ,C2121_=_C2131 ,C2121_=_C2132 ,\nC2121_=_C2133 ,C2121_=_C2134 ,C2121_=_C2135 ,C2121_=_C2136 ,C2121_=_C2137 ,C2121_=_C2432 ,\nC2122_=_C2123 ,C2122_=_C2124 ,C2122_=_C2125 ,C2122_=_C2126 ,C2122_=_C2127 ,C2122_=_C2128 ,\nC2122_=_C2129 ,C2122_=_C2130 ,C2122_=_C2131 ,C2122_=_C2132 ,C2122_=_C2133 ,C2122_=_C2134 ,\nC2122_=_C2135 ,C2122_=_C2136 ,C2122_=_C2137 ,C2123_=_C2124 ,C2123_=_C2125 ,C2123_=_C2126 ,\nC2123_=_C2127 ,C2123_=_C2128 ,C2123_=_C2129 ,C2123_=_C2130 ,C2123_=_C2131 ,C2123_=_C2132 ,\nC2123_=_C2133 ,C2123_=_C2134 ,C2123_=_C2135 ,C2123_=_C2136 ,C2123_=_C2137 ,C2124_=_C2125 ,\nC2124_=_C2126 ,C2124_=_C2127 ,C2124_=_C2128 ,C2124_=_C2129 ,C2124_=_C2130 ,C2124_=_C2131 ,\nC2124_=_C2132 ,C2124_=_C2133 ,C2124_=_C2134 ,C2124_=_C2135 ,C2124_=_C2136 ,C2124_=_C2137 ,\nC2124_=_C2435 ,C2125_=_C2126 ,C2125_=_C2127 ,C2125_=_C2128 ,C2125_=_C2129 ,C2125_=_C2130 ,\nC2125_=_C2131 ,C2125_=_C2132 ,C2125_=_C2133 ,C2125_=_C2134 ,C2125_=_C2135 ,C2125_=_C2136 ,\nC2125_=_C2137 ,C2126_=_C2127 ,C2126_=_C2128 ,C2126_=_C2129 ,C2126_=_C2130 ,C2126_=_C2131 ,\nC2126_=_C2132 ,C2126_=_C2133 ,C2126_=_C2134 ,C2126_=_C2135 ,C2126_=_C2136 ,C2126_=_C2137 ,\nC2126_=_C2437 ,C2127_=_C2128 ,C2127_=_C2129 ,C2127_=_C2130 ,C2127_=_C2131 ,C2127_=_C2132 ,\nC2127_=_C2133 ,C2127_=_C2134 ,C2127_=_C2135 ,C2127_=_C2136 ,C2127_=_C2137 ,C2128_=_C2129 ,\nC2128_=_C2130 ,C2128_=_C2131 ,C2128_=_C2132 ,C2128_=_C2133 ,C2128_=_C2134 ,C2128_=_C2135 ,\nC2128_=_C2136 ,C2128_=_C2137 ,C2128_=_C2438 ,C2129_=_C2130 ,C2129_=_C2131 ,C2129_=_C2132 ,\nC2129_=_C2133 ,C2129_=_C2134 ,C2129_=_C2135 ,C2129_=_C2136 ,C2129_=_C2137 ,C2129_=_C2439 ,\nC2130_=_C2131 ,C2130_=_C2132 ,C2130_=_C2133 ,C2130_=_C2134 ,C2130_=_C2135 ,C2130_=_C2136 ,\nC2130_=_C2137 ,C2131_=_C2132 ,C2131_=_C2133 ,C2131_=_C2134 ,C2131_=_C2135 ,C2131_=_C2136 ,\nC2131_=_C2137 ,C2132_=_C2133 ,C2132_=_C2134 ,C2132_=_C2135 ,C2132_=_C2136 ,C2132_=_C2137 ,\nC2133_=_C2134 ,C2133_=_C2135 ,C2133_=_C2136 ,C2133_=_C2137 ,C2134_=_C2135 ,C2134_=_C2136 ,\nC2134_=_C2137 ,C2135_=_C2136 ,C2135_=_C2137 ,C2136_=_C2137 ,C2160_=_C2223 ,C2160_=_C2426 ,\nC2160_=_C2427 ,C2160_=_C2428 ,C2160_=_C2429 ,C2160_=_C2430 ,C2160_=_C2431 ,C2160_=_C2432 ,\nC2160_=_C2433 ,C2160_=_C2434 ,C2160_=_C2435 ,C2160_=_C2436 ,C2160_=_C2437 ,C2160_=_C2438 ,\nC2160_=_C2439 ,C2160_=_C2440 ,C2160_=_C2441 ,C2160_=_C2442 ,C2223_=_C2426 ,C2223_=_C2427 ,\nC2223_=_C2428 ,C2223_=_C2429 ,C2223_=_C2430 ,C2223_=_C2431 ,C2223_=_C2432 ,C2223_=_C2433 ,\nC2223_=_C2434 ,C2223_=_C2435 ,C2223_=_C2436 ,C2223_=_C2437 ,C2223_=_C2438 ,C2223_=_C2439 ,\nC2223_=_C2440 ,C2223_=_C2441 ,C2223_=_C2442 ,C2426_=_C2427 ,C2426_=_C2428 ,C2426_=_C2429 ,\nC2426_=_C2430 ,C2426_=_C2431 ,C2426_=_C2432 ,C2426_=_C2433 ,C2426_=_C2434 ,C2426_=_C2435 ,\nC2426_=_C2436 ,C2426_=_C2437 ,C2426_=_C2438 ,C2426_=_C2439 ,C2426_=_C2440 ,C2426_=_C2441 ,\nC2426_=_C2442 ,C2427_=_C2428 ,C2427_=_C2429 ,C2427_=_C2430 ,C2427_=_C2431 ,C2427_=_C2432 ,\nC2427_=_C2433 ,C2427_=_C2434 ,C2427_=_C2435 ,C2427_=_C2436 ,C2427_=_C2437 ,C2427_=_C2438 ,\nC2427_=_C2439 ,C2427_=_C2440 ,C2427_=_C2441 ,C2427_=_C2442 ,C2428_=_C2429 ,C2428_=_C2430 ,\nC2428_=_C2431 ,C2428_=_C2432 ,C2428_=_C2433 ,C2428_=_C2434 ,C2428_=_C2435 ,C2428_=_C2436 ,\nC2428_=_C2437 ,C2428_=_C2438 ,C2428_=_C2439 ,C2428_=_C2440 ,C2428_=_C2441 ,C2428_=_C2442 ,\nC2429_=_C2430 ,C2429_=_C2431 ,C2429_=_C2432 ,C2429_=_C2433 ,C2429_=_C2434 ,C2429_=_C2435 ,\nC2429_=_C2436 ,C2429_=_C2437 ,C2429_=_C2438 ,C2429_=_C2439 ,C2429_=_C2440 ,C2429_=_C2441 ,\nC2429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2_=_C2433 ,C2432_=_C2434 ,C2432_=_C2435 ,C2432_=_C2436 ,C2432_=_C2437 ,C2432_=_C2438 ,\nC2432_=_C2439 ,C2432_=_C2440 ,C2432_=_C2441 ,C2432_=_C2442 ,C2433_=_C2434 ,C2433_=_C2435 ,\nC2433_=_C2436 ,C2433_=_C2437 ,C2433_=_C2438 ,C2433_=_C2439 ,C2433_=_C2440 ,C2433_=_C2441 ,\nC2433_=_C2442 ,C2434_=_C2435 ,C2434_=_C2436 ,C2434_=_C2437 ,C2434_=_C2438 ,C2434_=_C2439 ,\nC2434_=_C2440 ,C2434_=_C2441 ,C2434_=_C2442 ,C2435_=_C2436 ,C2435_=_C2437 ,C2435_=_C2438 ,\nC2435_=_C2439 ,C2435_=_C2440 ,C2435_=_C2441 ,C2435_=_C2442 ,C2436_=_C2437 ,C2436_=_C2438 ,\nC2436_=_C2439 ,C2436_=_C2440 ,C2436_=_C2441 ,C2436_=_C2442 ,C2437_=_C2438 ,C2437_=_C2439 ,\nC2437_=_C2440 ,C2437_=_C2441 ,C2437_=_C2442 ,C2438_=_C2439 ,C2438_=_C2440 ,C2438_=_C2441 ,\nC2438_=_C2442 ,C2439_=_C2440 ,C2439_=_C2441 ,C2439_=_C2442 ,C2440_=_C2441 ,C2440_=_C2442 ,\nC2441_=_C2442 ,"];255[shape=box, label="id:255 level: 7\n57: C454 C591 C606 C943 C1143 \nC1202 C1266 C1518 C1533 C1604 C1605 \nC1606 C1607 C1608 C1609 C1610 C1611 \nC1612 C1613 C1614 C1615 C1616 C1617 \nC1618 C1619 C1620 C1621 C1622 C1623 \nC1624 C1625 C1626 C1627 C1628 C2005 \nC2129 C2236 C2439 C2576 C2761 C3135 \nC3171 C3467 C3509 C3531 C3596 C3628 \nC3746 C3816 C3817 C3818 C3819 C3820 \nC3821 C3822 C3823 C3824 \n821: C454_=_C591( C454 C591 ) C454_=_C1202( C454 C1202 ) C454_=_C1518( C454 C1518 ) C454_=_C1604( C454 C1604 ) C454_=_C1605( C454 C1605 ) \nC454_=_C1606( C454 C1606 ) C454_=_C1607( C454 C1607 ) C454_=_C1608( C454 C1608 ) C454_=_C1609( C454 C1609 ) C454_=_C1610( C454 C1610 ) C454_=_C1611( C454 C1611 ) \nC454_=_C1612( C454 C1612 ) C454_=_C1613( C454 C1613 ) C454_=_C1614( C454 C1614 ) C454_=_C1615( C454 C1615 ) C454_=_C1616( C454 C1616 ) C454_=_C1617( C454 C1617 ) \nC454_=_C1618( C454 C1618 ) C454_=_C1619( C454 C1619 ) C454_=_C1620( C454 C1620 ) C454_=_C1621( C454 C1621 ) C454_=_C1622( C454 C1622 ) C454_=_C1623( C454 C1623 ) \nC454_=_C1624( C454 C1624 ) C454_=_C1625( C454 C1625 ) C454_=_C1626( C454 C1626 ) C454_=_C1627( C454 C1627 ) C454_=_C1628( C454 C1628 ) C591_=_C606( C591 C606 ) \nC591_=_C1202( C591 C1202 ) C591_=_C1518( C591 C1518 ) C591_=_C1604( C591 C1604 ) C591_=_C1605( C591 C1605 ) C591_=_C1606( C591 C1606 ) C591_=_C1607( C591 C1607 ) \nC591_=_C1608( C591 C1608 ) C591_=_C1609( C591 C1609 ) C591_=_C1610( C591 C1610 ) C591_=_C1611( C591 C1611 ) C591_=_C1612( C591 C1612 ) C591_=_C1613( C591 C1613 ) \nC591_=_C1614( C591 C1614 ) C591_=_C1615( C591 C1615 ) C591_=_C1616( C591 C1616 ) C591_=_C1617( C591 C1617 ) C591_=_C1618( C591 C1618 ) C591_=_C1619( C591 C1619 ) \nC591_=_C1620( C591 C1620 ) C591_=_C1621( C591 C1621 ) C591_=_C1622( C591 C1622 ) C591_=_C1623( C591 C1623 ) C591_=_C1624( C591 C1624 ) C591_=_C1625( C591 C1625 ) \nC591_=_C1626( C591 C1626 ) C591_=_C1627( C591 C1627 ) C591_=_C1628( C591 C1628 ) C606_=_C943( C606 C943 ) C606_=_C1143( C606 C1143 ) C606_=_C1266( C606 C1266 ) \nC606_=_C1533( C606 C1533 ) C606_=_C1622( C606 C1622 ) C606_=_C2005( C606 C2005 ) C606_=_C2129( C606 C2129 ) C606_=_C2236( C606 C2236 ) C606_=_C2439( C606 C2439 ) \nC606_=_C2576( C606 C2576 ) C606_=_C2761( C606 C2761 ) C606_=_C3135( C606 C3135 ) C606_=_C3171( C606 C3171 ) C606_=_C3467( C606 C3467 ) C606_=_C3509( C606 C3509 ) \nC606_=_C3531( C606 C3531 ) C606_=_C3596( C606 C3596 ) C606_=_C3628( C606 C3628 ) C606_=_C3746( C606 C3746 ) C606_=_C3816( C606 C3816 ) C606_=_C3817( C606 C3817 ) \nC606_=_C3818( C606 C3818 ) C606_=_C3819( C606 C3819 ) C606_=_C3820( C606 C3820 ) C606_=_C3821( C606 C3821 ) C606_=_C3822( C606 C3822 ) C606_=_C3823( C606 C3823 ) \nC606_=_C3824( C606 C3824 ) C943_=_C1143( C943 C1143 ) C943_=_C1266( C943 C1266 ) C943_=_C1533( C943 C1533 ) C943_=_C1622( C943 C1622 ) C943_=_C2005( C943 C2005 ) \nC943_=_C2129( C943 C2129 ) C943_=_C2236( C943 C2236 ) C943_=_C2439( C943 C2439 ) C943_=_C2576( C943 C2576 ) C943_=_C2761( C943 C2761 ) C943_=_C3135( C943 C3135 ) \nC943_=_C3171( C943 C3171 ) C943_=_C3467( C943 C3467 ) C943_=_C3509( C943 C3509 ) C943_=_C3531( C943 C3531 ) C943_=_C3596( C943 C3596 ) C943_=_C3628( C943 C3628 ) \nC943_=_C3746( C943 C3746 ) C943_=_C3816( C943 C3816 ) C943_=_C3817( C943 C3817 ) C943_=_C3818( C943 C3818 ) C943_=_C3819( C943 C3819 ) C943_=_C3820( C943 C3820 ) \nC943_=_C3821( C943 C3821 ) C943_=_C3822( C943 C3822 ) C943_=_C3823( C943 C3823 ) C943_=_C3824( C943 C3824 ) C1143_=_C1266( C1143 C1266 ) C1143_=_C1533( C1143 C1533 ) \nC1143_=_C1622( C1143 C1622 ) C1143_=_C2005( C1143 C2005 ) C1143_=_C2129( C1143 C2129 ) C1143_=_C2236( C1143 C2236 ) C1143_=_C2439( C1143 C2439 ) C1143_=_C2576( C1143 C2576 ) \nC1143_=_C2761( C1143 C2761 ) C1143_=_C3135( C1143 C3135 ) C1143_=_C3171( C1143 C3171 ) C1143_=_C3467( C1143 C3467 ) C1143_=_C3509( C1143 C3509 ) C1143_=_C3531( C1143 C3531 ) \nC1143_=_C3596( C1143 C3596 ) C1143_=_C3628( C1143 C3628 ) C1143_=_C3746( C1143 C3746 ) C1143_=_C3816( C1143 C3816 ) C1143_=_C3817( C1143 C3817 ) C1143_=_C3818( C1143 C3818 ) \nC1143_=_C3819( C1143 C3819 ) C1143_=_C3820( C1143 C3820 ) C1143_=_C3821( C1143 C3821 ) C1143_=_C3822( C1143 C3822 ) C1143_=_C3823( C1143 C3823 ) C1143_=_C3824( C1143 C3824 ) \nC1202_=_C1518( C1202 C1518 ) C1202_=_C1604( C1202 C1604 ) C1202_=_C1605( C1202 C1605 ) C1202_=_C1606( C1202 C1606 ) C1202_=_C1607( C1202 C1607 ) C1202_=_C1608( C1202 C1608 ) \nC1202_=_C1609( C1202 C1609 ) C1202_=_C1610( C1202 C1610 ) C1202_=_C1611( C1202 C1611 ) C1202_=_C1612( C1202 C1612 ) C1202_=_C1613( C1202 C1613 ) C1202_=_C1614( C1202 C1614 ) \nC1202_=_C1615( C1202 C1615 ) C1202_=_C1616( C1202 C1616 ) C1202_=_C1617( C1202 C1617 ) C1202_=_C1618( C1202 C1618 ) C1202_=_C1619( C1202 C1619 ) C1202_=_C1620( C1202 C1620 ) \nC1202_=_C1621( C1202 C1621 ) C1202_=_C1622( C1202 C1622 ) C1202_=_C1623( C1202 C1623 ) C1202_=_C1624( C1202 C1624 ) C1202_=_C1625( C1202 C1625</w:t>
      </w:r>
    </w:p>
    <w:p>
      <w:pPr>
        <w:pStyle w:val="PreformattedText"/>
        <w:bidi w:val="0"/>
        <w:spacing w:before="0" w:after="0"/>
        <w:jc w:val="left"/>
        <w:rPr/>
      </w:pPr>
      <w:r>
        <w:rPr/>
        <w:t xml:space="preserve"> </w:t>
      </w:r>
      <w:r>
        <w:rPr/>
        <w:t>) C1202_=_C1626( C1202 C1626 ) \nC1202_=_C1627( C1202 C1627 ) C1202_=_C1628( C1202 C1628 ) C1266_=_C1533( C1266 C1533 ) C1266_=_C1622( C1266 C1622 ) C1266_=_C2005( C1266 C2005 ) C1266_=_C2129( C1266 C2129 ) \nC1266_=_C2236( C1266 C2236 ) C1266_=_C2439( C1266 C2439 ) C1266_=_C2576( C1266 C2576 ) C1266_=_C2761( C1266 C2761 ) C1266_=_C3135( C1266 C3135 ) C1266_=_C3171( C1266 C3171 ) \nC1266_=_C3467( C1266 C3467 ) C1266_=_C3509( C1266 C3509 ) C1266_=_C3531( C1266 C3531 ) C1266_=_C3596( C1266 C3596 ) C1266_=_C3628( C1266 C3628 ) C1266_=_C3746( C1266 C3746 ) \nC1266_=_C3816( C1266 C3816 ) C1266_=_C3817( C1266 C3817 ) C1266_=_C3818( C1266 C3818 ) C1266_=_C3819( C1266 C3819 ) C1266_=_C3820( C1266 C3820 ) C1266_=_C3821( C1266 C3821 ) \nC1266_=_C3822( C1266 C3822 ) C1266_=_C3823( C1266 C3823 ) C1266_=_C3824( C1266 C3824 ) C1518_=_C1533( C1518 C1533 ) C1518_=_C1604( C1518 C1604 ) C1518_=_C1605( C1518 C1605 ) \nC1518_=_C1606( C1518 C1606 ) C1518_=_C1607( C1518 C1607 ) C1518_=_C1608( C1518 C1608 ) C1518_=_C1609( C1518 C1609 ) C1518_=_C1610( C1518 C1610 ) C1518_=_C1611( C1518 C1611 ) \nC1518_=_C1612( C1518 C1612 ) C1518_=_C1613( C1518 C1613 ) C1518_=_C1614( C1518 C1614 ) C1518_=_C1615( C1518 C1615 ) C1518_=_C1616( C1518 C1616 ) C1518_=_C1617( C1518 C1617 ) \nC1518_=_C1618( C1518 C1618 ) C1518_=_C1619( C1518 C1619 ) C1518_=_C1620( C1518 C1620 ) C1518_=_C1621( C1518 C1621 ) C1518_=_C1622( C1518 C1622 ) C1518_=_C1623( C1518 C1623 ) \nC1518_=_C1624( C1518 C1624 ) C1518_=_C1625( C1518 C1625 ) C1518_=_C1626( C1518 C1626 ) C1518_=_C1627( C1518 C1627 ) C1518_=_C1628( C1518 C1628 ) C1533_=_C1622( C1533 C1622 ) \nC1533_=_C2005( C1533 C2005 ) C1533_=_C2129( C1533 C2129 ) C1533_=_C2236( C1533 C2236 ) C1533_=_C2439( C1533 C2439 ) C1533_=_C2576( C1533 C2576 ) C1533_=_C2761( C1533 C2761 ) \nC1533_=_C3135( C1533 C3135 ) C1533_=_C3171( C1533 C3171 ) C1533_=_C3467( C1533 C3467 ) C1533_=_C3509( C1533 C3509 ) C1533_=_C3531( C1533 C3531 ) C1533_=_C3596( C1533 C3596 ) \nC1533_=_C3628( C1533 C3628 ) C1533_=_C3746( C1533 C3746 ) C1533_=_C3816( C1533 C3816 ) C1533_=_C3817( C1533 C3817 ) C1533_=_C3818( C1533 C3818 ) C1533_=_C3819( C1533 C3819 ) \nC1533_=_C3820( C1533 C3820 ) C1533_=_C3821( C1533 C3821 ) C1533_=_C3822( C1533 C3822 ) C1533_=_C3823( C1533 C3823 ) C1533_=_C3824( C1533 C3824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4_=_C1626( C1604 C1626 ) C1604_=_C1627( C1604 C1627 ) C1604_=_C1628( C1604 C1628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1625( C1605 C1625 ) C1605_=_C1626( C1605 C1626 ) C1605_=_C1627( C1605 C1627 ) C1605_=_C1628( C1605 C1628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1626( C1606 C1626 ) \nC1606_=_C1627( C1606 C1627 ) C1606_=_C1628( C1606 C1628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7_=_C1625( C1607 C1625 ) C1607_=_C1626( C1607 C1626 ) C1607_=_C1627( C1607 C1627 ) C1607_=_C1628( C1607 C1628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2005( C1608 C200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09_=_C1626( C1609 C1626 ) C1609_=_C1627( C1609 C1627 ) C1609_=_C1628( C1609 C1628 ) C1609_=_C2129( C1609 C2129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28( C1610 C1628 ) C1610_=_C2236( C1610 C2236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28( C1612 C1628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2439( C1613 C2439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3171( C1617 C3171 ) C1618_=_C1619( C1618 C1619 ) C1618_=_C1620( C1618 C1620 ) C1618_=_C1621( C1618 C1621 ) \nC1618_=_C1622( C1618 C1622 ) C1618_=_C1623( C1618 C1623 ) C1618_=_C1624( C1618 C1624 ) C1618_=_C1625( C1618 C1625 ) C1618_=_C1626( C1618 C1626 ) C1618_=_C1627( C1618 C1627 ) \nC1618_=_C1628(</w:t>
      </w:r>
    </w:p>
    <w:p>
      <w:pPr>
        <w:pStyle w:val="PreformattedText"/>
        <w:bidi w:val="0"/>
        <w:spacing w:before="0" w:after="0"/>
        <w:jc w:val="left"/>
        <w:rPr/>
      </w:pPr>
      <w:r>
        <w:rPr/>
        <w:t xml:space="preserve"> </w:t>
      </w:r>
      <w:r>
        <w:rPr/>
        <w:t>C1618 C1628 ) C1619_=_C1620( C1619 C1620 ) C1619_=_C1621( C1619 C1621 ) C1619_=_C1622( C1619 C1622 ) C1619_=_C1623( C1619 C1623 ) C1619_=_C1624( C1619 C1624 ) \nC1619_=_C1625( C1619 C1625 ) C1619_=_C1626( C1619 C1626 ) C1619_=_C1627( C1619 C1627 ) C1619_=_C1628( C1619 C1628 ) C1619_=_C3509( C1619 C3509 ) C1620_=_C1621( C1620 C1621 ) \nC1620_=_C1622( C1620 C1622 ) C1620_=_C1623( C1620 C1623 ) C1620_=_C1624( C1620 C1624 ) C1620_=_C1625( C1620 C1625 ) C1620_=_C1626( C1620 C1626 ) C1620_=_C1627( C1620 C1627 ) \nC1620_=_C1628( C1620 C1628 ) C1621_=_C1622( C1621 C1622 ) C1621_=_C1623( C1621 C1623 ) C1621_=_C1624( C1621 C1624 ) C1621_=_C1625( C1621 C1625 ) C1621_=_C1626( C1621 C1626 ) \nC1621_=_C1627( C1621 C1627 ) C1621_=_C1628( C1621 C1628 ) C1621_=_C3628( C1621 C3628 ) C1622_=_C1623( C1622 C1623 ) C1622_=_C1624( C1622 C1624 ) C1622_=_C1625( C1622 C1625 ) \nC1622_=_C1626( C1622 C1626 ) C1622_=_C1627( C1622 C1627 ) C1622_=_C1628( C1622 C1628 ) C1622_=_C2005( C1622 C2005 ) C1622_=_C2129( C1622 C2129 ) C1622_=_C2236( C1622 C2236 ) \nC1622_=_C2439( C1622 C2439 ) C1622_=_C2576( C1622 C2576 ) C1622_=_C2761( C1622 C2761 ) C1622_=_C3135( C1622 C3135 ) C1622_=_C3171( C1622 C3171 ) C1622_=_C3467( C1622 C3467 ) \nC1622_=_C3509( C1622 C3509 ) C1622_=_C3531( C1622 C3531 ) C1622_=_C3596( C1622 C3596 ) C1622_=_C3628( C1622 C3628 ) C1622_=_C3746( C1622 C3746 ) C1622_=_C3816( C1622 C3816 ) \nC1622_=_C3817( C1622 C3817 ) C1622_=_C3818( C1622 C3818 ) C1622_=_C3819( C1622 C3819 ) C1622_=_C3820( C1622 C3820 ) C1622_=_C3821( C1622 C3821 ) C1622_=_C3822( C1622 C3822 ) \nC1622_=_C3823( C1622 C3823 ) C1622_=_C3824( C1622 C3824 ) C1623_=_C1624( C1623 C1624 ) C1623_=_C1625( C1623 C1625 ) C1623_=_C1626( C1623 C1626 ) C1623_=_C1627( C1623 C1627 ) \nC1623_=_C1628( C1623 C1628 ) C1624_=_C1625( C1624 C1625 ) C1624_=_C1626( C1624 C1626 ) C1624_=_C1627( C1624 C1627 ) C1624_=_C1628( C1624 C1628 ) C1625_=_C1626( C1625 C1626 ) \nC1625_=_C1627( C1625 C1627 ) C1625_=_C1628( C1625 C1628 ) C1626_=_C1627( C1626 C1627 ) C1626_=_C1628( C1626 C1628 ) C1627_=_C1628( C1627 C1628 ) C2005_=_C2129( C2005 C2129 ) \nC2005_=_C2236( C2005 C2236 ) C2005_=_C2439( C2005 C2439 ) C2005_=_C2576( C2005 C2576 ) C2005_=_C2761( C2005 C2761 ) C2005_=_C3135( C2005 C3135 ) C2005_=_C3171( C2005 C3171 ) \nC2005_=_C3467( C2005 C3467 ) C2005_=_C3509( C2005 C3509 ) C2005_=_C3531( C2005 C3531 ) C2005_=_C3596( C2005 C3596 ) C2005_=_C3628( C2005 C3628 ) C2005_=_C3746( C2005 C3746 ) \nC2005_=_C3816( C2005 C3816 ) C2005_=_C3817( C2005 C3817 ) C2005_=_C3818( C2005 C3818 ) C2005_=_C3819( C2005 C3819 ) C2005_=_C3820( C2005 C3820 ) C2005_=_C3821( C2005 C3821 ) \nC2005_=_C3822( C2005 C3822 ) C2005_=_C3823( C2005 C3823 ) C2005_=_C3824( C2005 C3824 ) C2129_=_C2236( C2129 C2236 ) C2129_=_C2439( C2129 C2439 ) C2129_=_C2576( C2129 C2576 ) \nC2129_=_C2761( C2129 C2761 ) C2129_=_C3135( C2129 C3135 ) C2129_=_C3171( C2129 C3171 ) C2129_=_C3467( C2129 C3467 ) C2129_=_C3509( C2129 C3509 ) C2129_=_C3531( C2129 C3531 ) \nC2129_=_C3596( C2129 C3596 ) C2129_=_C3628( C2129 C3628 ) C2129_=_C3746( C2129 C3746 ) C2129_=_C3816( C2129 C3816 ) C2129_=_C3817( C2129 C3817 ) C2129_=_C3818( C2129 C3818 ) \nC2129_=_C3819( C2129 C3819 ) C2129_=_C3820( C2129 C3820 ) C2129_=_C3821( C2129 C3821 ) C2129_=_C3822( C2129 C3822 ) C2129_=_C3823( C2129 C3823 ) C2129_=_C3824( C2129 C3824 ) \nC2236_=_C2439( C2236 C2439 ) C2236_=_C2576( C2236 C2576 ) C2236_=_C2761( C2236 C2761 ) C2236_=_C3135( C2236 C3135 ) C2236_=_C3171( C2236 C3171 ) C2236_=_C3467( C2236 C3467 ) \nC2236_=_C3509( C2236 C3509 ) C2236_=_C3531( C2236 C3531 ) C2236_=_C3596( C2236 C3596 ) C2236_=_C3628( C2236 C3628 ) C2236_=_C3746( C2236 C3746 ) C2236_=_C3816( C2236 C3816 ) \nC2236_=_C3817( C2236 C3817 ) C2236_=_C3818( C2236 C3818 ) C2236_=_C3819( C2236 C3819 ) C2236_=_C3820( C2236 C3820 ) C2236_=_C3821( C2236 C3821 ) C2236_=_C3822( C2236 C3822 ) \nC2236_=_C3823( C2236 C3823 ) C2236_=_C3824( C2236 C3824 ) C2439_=_C2576( C2439 C2576 ) C2439_=_C2761( C2439 C2761 ) C2439_=_C3135( C2439 C3135 ) C2439_=_C3171( C2439 C3171 ) \nC2439_=_C3467( C2439 C3467 ) C2439_=_C3509( C2439 C3509 ) C2439_=_C3531( C2439 C3531 ) C2439_=_C3596( C2439 C3596 ) C2439_=_C3628( C2439 C3628 ) C2439_=_C3746( C2439 C3746 ) \nC2439_=_C3816( C2439 C3816 ) C2439_=_C3817( C2439 C3817 ) C2439_=_C3818( C2439 C3818 ) C2439_=_C3819( C2439 C3819 ) C2439_=_C3820( C2439 C3820 ) C2439_=_C3821( C2439 C3821 ) \nC2439_=_C3822( C2439 C3822 ) C2439_=_C3823( C2439 C3823 ) C2439_=_C3824( C2439 C3824 ) C2576_=_C2761( C2576 C2761 ) C2576_=_C3135( C2576 C3135 ) C2576_=_C3171( C2576 C3171 ) \nC2576_=_C3467( C2576 C3467 ) C2576_=_C3509( C2576 C3509 ) C2576_=_C3531( C2576 C3531 ) C2576_=_C3596( C2576 C3596 ) C2576_=_C3628( C2576 C3628 ) C2576_=_C3746( C2576 C3746 ) \nC2576_=_C3816( C2576 C3816 ) C2576_=_C3817( C2576 C3817 ) C2576_=_C3818( C2576 C3818 ) C2576_=_C3819( C2576 C3819 ) C2576_=_C3820( C2576 C3820 ) C2576_=_C3821( C2576 C3821 ) \nC2576_=_C3822( C2576 C3822 ) C2576_=_C3823( C2576 C3823 ) C2576_=_C3824( C2576 C3824 ) C2761_=_C3135( C2761 C3135 ) C2761_=_C3171( C2761 C3171 ) C2761_=_C3467( C2761 C3467 ) \nC2761_=_C3509( C2761 C3509 ) C2761_=_C3531( C2761 C3531 ) C2761_=_C3596( C2761 C3596 ) C2761_=_C3628( C2761 C3628 ) C2761_=_C3746( C2761 C3746 ) C2761_=_C3816( C2761 C3816 ) \nC2761_=_C3817( C2761 C3817 ) C2761_=_C3818( C2761 C3818 ) C2761_=_C3819( C2761 C3819 ) C2761_=_C3820( C2761 C3820 ) C2761_=_C3821( C2761 C3821 ) C2761_=_C3822( C2761 C3822 ) \nC2761_=_C3823( C2761 C3823 ) C2761_=_C3824( C2761 C3824 ) C3135_=_C3171( C3135 C3171 ) C3135_=_C3467( C3135 C3467 ) C3135_=_C3509( C3135 C3509 ) C3135_=_C3531( C3135 C3531 ) \nC3135_=_C3596( C3135 C3596 ) C3135_=_C3628( C3135 C3628 ) C3135_=_C3746( C3135 C3746 ) C3135_=_C3816( C3135 C3816 ) C3135_=_C3817( C3135 C3817 ) C3135_=_C3818( C3135 C3818 ) \nC3135_=_C3819( C3135 C3819 ) C3135_=_C3820( C3135 C3820 ) C3135_=_C3821( C3135 C3821 ) C3135_=_C3822( C3135 C3822 ) C3135_=_C3823( C3135 C3823 ) C3135_=_C3824( C3135 C3824 ) \nC3171_=_C3467( C3171 C3467 ) C3171_=_C3509( C3171 C3509 ) C3171_=_C3531( C3171 C3531 ) C3171_=_C3596( C3171 C3596 ) C3171_=_C3628( C3171 C3628 ) C3171_=_C3746( C3171 C3746 ) \nC3171_=_C3816( C3171 C3816 ) C3171_=_C3817( C3171 C3817 ) C3171_=_C3818( C3171 C3818 ) C3171_=_C3819( C3171 C3819 ) C3171_=_C3820( C3171 C3820 ) C3171_=_C3821( C3171 C3821 ) \nC3171_=_C3822( C3171 C3822 ) C3171_=_C3823( C3171 C3823 ) C3171_=_C3824( C3171 C3824 ) C3467_=_C3509( C3467 C3509 ) C3467_=_C3531( C3467 C3531 ) C3467_=_C3596( C3467 C3596 ) \nC3467_=_C3628( C3467 C3628 ) C3467_=_C3746( C3467 C3746 ) C3467_=_C3816( C3467 C3816 ) C3467_=_C3817( C3467 C3817 ) C3467_=_C3818( C3467 C3818 ) C3467_=_C3819( C3467 C3819 ) \nC3467_=_C3820( C3467 C3820 ) C3467_=_C3821( C3467 C3821 ) C3467_=_C3822( C3467 C3822 ) C3467_=_C3823( C3467 C3823 ) C3467_=_C3824( C3467 C3824 ) C3509_=_C3531( C3509 C3531 ) \nC3509_=_C3596( C3509 C3596 ) C3509_=_C3628( C3509 C3628 ) C3509_=_C3746( C3509 C3746 ) C3509_=_C3816( C3509 C3816 ) C3509_=_C3817( C3509 C3817 ) C3509_=_C3818( C3509 C3818 ) \nC3509_=_C3819( C3509 C3819 ) C3509_=_C3820( C3509 C3820 ) C3509_=_C3821( C3509 C3821 ) C3509_=_C3822( C3509 C3822 ) C3509_=_C3823( C3509 C3823 ) C3509_=_C3824( C3509 C3824 ) \nC3531_=_C3596( C3531 C3596 ) C3531_=_C3628( C3531 C3628 ) C3531_=_C3746( C3531 C3746 ) C3531_=_C3816( C3531 C3816 ) C3531_=_C3817( C3531 C3817 ) C3531_=_C3818( C3531 C3818 ) \nC3531_=_C3819( C3531 C3819 ) C3531_=_C3820( C3531 C3820 ) C3531_=_C3821( C3531 C3821 ) C3531_=_C3822( C3531 C3822 ) C3531_=_C3823( C3531 C3823 ) C3531_=_C3824( C3531 C3824 ) \nC3596_=_C3628( C3596 C3628 ) C3596_=_C3746( C3596 C3746 ) C3596_=_C3816( C3596 C3816 ) C3596_=_C3817( C3596 C3817 ) C3596_=_C3818( C3596 C3818 ) C3596_=_C3819( C3596 C3819 ) \nC3596_=_C3820( C3596 C3820 ) C3596_=_C3821( C3596 C3821 ) C3596_=_C3822( C3596 C3822 ) C3596_=_C3823( C3596 C3823 ) C3596_=_C3824( C3596 C3824 ) C3628_=_C3746( C3628 C3746 ) \nC3628_=_C3816( C3628 C3816 ) C3628_=_C3817( C3628 C3817 ) C3628_=_C3818( C3628 C3818 ) C3628_=_C3819( C3628 C3819 ) C3628_=_C3820( C3628 C3820 ) C3628_=_C3821( C3628 C3821 ) \nC3628_=_C3822( C3628 C3822 ) C3628_=_C3823( C3628 C3823 ) C3628_=_C3824( C3628 C3824 ) C3746_=_C3816( C3746 C3816 ) C3746_=_C3817( C3746 C3817 ) C3746_=_C3818( C3746 C3818 ) \nC3746_=_C3819( C3746 C3819 ) C3746_=_C3820( C3746 C3820 ) C3746_=_C3821( C3746 C3821 ) C3746_=_C3822( C3746 C3822 ) C3746_=_C3823( C3746 C3823 ) C3746_=_C3824( C3746 C3824 ) \nC3816_=_C3817( C3816 C3817 ) C3816_=_C3818( C3816 C3818 ) C3816_=_C3819( C3816 C3819 ) C3816_=_C3820( C3816 C3820 ) C3816_=_C3821( C3816 C3821 ) C3816_=_C3822( C3816 C3822 ) \nC3816_=_C3823( C3816 C3823 ) C3816_=_C3824( C3816 C3824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189-&gt;255[label="56: C454 C591 C606 C943 C1143 \nC1202 C1266 C1518 C1533 C1604 C1605 \nC1606 C1607 C1608 C1609 C1610 C1611 \nC1612 C1613 C1614 C1615 C1616 C1617 \nC1618 C1619 C1620 C1621 C1623 C1624 \nC1625 C1626 C1627 C1628 C2005 C2129 \nC2236 C2439 C2576 C2761 C3135 C3171 \nC3467 C3509 C3531 C3596 C3628 C3746 \nC3816 C3817 C3818 C3819 C3820 C3821 \nC3822 C3823 C3824 \n765: C454_=_C591 ,C454_=_C1202 ,C454_=_C1518</w:t>
      </w:r>
    </w:p>
    <w:p>
      <w:pPr>
        <w:pStyle w:val="PreformattedText"/>
        <w:bidi w:val="0"/>
        <w:spacing w:before="0" w:after="0"/>
        <w:jc w:val="left"/>
        <w:rPr/>
      </w:pPr>
      <w:r>
        <w:rPr/>
        <w:t xml:space="preserve"> </w:t>
      </w:r>
      <w:r>
        <w:rPr/>
        <w:t>,C454_=_C1604 ,C454_=_C1605 ,\nC454_=_C1606 ,C454_=_C1607 ,C454_=_C1608 ,C454_=_C1609 ,C454_=_C1610 ,C454_=_C1611 ,\nC454_=_C1612 ,C454_=_C1613 ,C454_=_C1614 ,C454_=_C1615 ,C454_=_C1616 ,C454_=_C1617 ,\nC454_=_C1618 ,C454_=_C1619 ,C454_=_C1620 ,C454_=_C1621 ,C454_=_C1623 ,C454_=_C1624 ,\nC454_=_C1625 ,C454_=_C1626 ,C454_=_C1627 ,C454_=_C1628 ,C591_=_C606 ,C591_=_C1202 ,\nC591_=_C1518 ,C591_=_C1604 ,C591_=_C1605 ,C591_=_C1606 ,C591_=_C1607 ,C591_=_C1608 ,\nC591_=_C1609 ,C591_=_C1610 ,C591_=_C1611 ,C591_=_C1612 ,C591_=_C1613 ,C591_=_C1614 ,\nC591_=_C1615 ,C591_=_C1616 ,C591_=_C1617 ,C591_=_C1618 ,C591_=_C1619 ,C591_=_C1620 ,\nC591_=_C1621 ,C591_=_C1623 ,C591_=_C1624 ,C591_=_C1625 ,C591_=_C1626 ,C591_=_C1627 ,\nC591_=_C1628 ,C606_=_C943 ,C606_=_C1143 ,C606_=_C1266 ,C606_=_C1533 ,C606_=_C2005 ,\nC606_=_C2129 ,C606_=_C2236 ,C606_=_C2439 ,C606_=_C2576 ,C606_=_C2761 ,C606_=_C3135 ,\nC606_=_C3171 ,C606_=_C3467 ,C606_=_C3509 ,C606_=_C3531 ,C606_=_C3596 ,C606_=_C3628 ,\nC606_=_C3746 ,C606_=_C3816 ,C606_=_C3817 ,C606_=_C3818 ,C606_=_C3819 ,C606_=_C3820 ,\nC606_=_C3821 ,C606_=_C3822 ,C606_=_C3823 ,C606_=_C3824 ,C943_=_C1143 ,C943_=_C1266 ,\nC943_=_C1533 ,C943_=_C2005 ,C943_=_C2129 ,C943_=_C2236 ,C943_=_C2439 ,C943_=_C2576 ,\nC943_=_C2761 ,C943_=_C3135 ,C943_=_C3171 ,C943_=_C3467 ,C943_=_C3509 ,C943_=_C3531 ,\nC943_=_C3596 ,C943_=_C3628 ,C943_=_C3746 ,C943_=_C3816 ,C943_=_C3817 ,C943_=_C3818 ,\nC943_=_C3819 ,C943_=_C3820 ,C943_=_C3821 ,C943_=_C3822 ,C943_=_C3823 ,C943_=_C3824 ,\nC1143_=_C1266 ,C1143_=_C1533 ,C1143_=_C2005 ,C1143_=_C2129 ,C1143_=_C2236 ,C1143_=_C2439 ,\nC1143_=_C2576 ,C1143_=_C2761 ,C1143_=_C3135 ,C1143_=_C3171 ,C1143_=_C3467 ,C1143_=_C3509 ,\nC1143_=_C3531 ,C1143_=_C3596 ,C1143_=_C3628 ,C1143_=_C3746 ,C1143_=_C3816 ,C1143_=_C3817 ,\nC1143_=_C3818 ,C1143_=_C3819 ,C1143_=_C3820 ,C1143_=_C3821 ,C1143_=_C3822 ,C1143_=_C3823 ,\nC1143_=_C3824 ,C1202_=_C1518 ,C1202_=_C1604 ,C1202_=_C1605 ,C1202_=_C1606 ,C1202_=_C1607 ,\nC1202_=_C1608 ,C1202_=_C1609 ,C1202_=_C1610 ,C1202_=_C1611 ,C1202_=_C1612 ,C1202_=_C1613 ,\nC1202_=_C1614 ,C1202_=_C1615 ,C1202_=_C1616 ,C1202_=_C1617 ,C1202_=_C1618 ,C1202_=_C1619 ,\nC1202_=_C1620 ,C1202_=_C1621 ,C1202_=_C1623 ,C1202_=_C1624 ,C1202_=_C1625 ,C1202_=_C1626 ,\nC1202_=_C1627 ,C1202_=_C1628 ,C1266_=_C1533 ,C1266_=_C2005 ,C1266_=_C2129 ,C1266_=_C2236 ,\nC1266_=_C2439 ,C1266_=_C2576 ,C1266_=_C2761 ,C1266_=_C3135 ,C1266_=_C3171 ,C1266_=_C3467 ,\nC1266_=_C3509 ,C1266_=_C3531 ,C1266_=_C3596 ,C1266_=_C3628 ,C1266_=_C3746 ,C1266_=_C3816 ,\nC1266_=_C3817 ,C1266_=_C3818 ,C1266_=_C3819 ,C1266_=_C3820 ,C1266_=_C3821 ,C1266_=_C3822 ,\nC1266_=_C3823 ,C1266_=_C3824 ,C1518_=_C1533 ,C1518_=_C1604 ,C1518_=_C1605 ,C1518_=_C1606 ,\nC1518_=_C1607 ,C1518_=_C1608 ,C1518_=_C1609 ,C1518_=_C1610 ,C1518_=_C1611 ,C1518_=_C1612 ,\nC1518_=_C1613 ,C1518_=_C1614 ,C1518_=_C1615 ,C1518_=_C1616 ,C1518_=_C1617 ,C1518_=_C1618 ,\nC1518_=_C1619 ,C1518_=_C1620 ,C1518_=_C1621 ,C1518_=_C1623 ,C1518_=_C1624 ,C1518_=_C1625 ,\nC1518_=_C1626 ,C1518_=_C1627 ,C1518_=_C1628 ,C1533_=_C2005 ,C1533_=_C2129 ,C1533_=_C2236 ,\nC1533_=_C2439 ,C1533_=_C2576 ,C1533_=_C2761 ,C1533_=_C3135 ,C1533_=_C3171 ,C1533_=_C3467 ,\nC1533_=_C3509 ,C1533_=_C3531 ,C1533_=_C3596 ,C1533_=_C3628 ,C1533_=_C3746 ,C1533_=_C3816 ,\nC1533_=_C3817 ,C1533_=_C3818 ,C1533_=_C3819 ,C1533_=_C3820 ,C1533_=_C3821 ,C1533_=_C3822 ,\nC1533_=_C3823 ,C1533_=_C3824 ,C1604_=_C1605 ,C1604_=_C1606 ,C1604_=_C1607 ,C1604_=_C1608 ,\nC1604_=_C1609 ,C1604_=_C1610 ,C1604_=_C1611 ,C1604_=_C1612 ,C1604_=_C1613 ,C1604_=_C1614 ,\nC1604_=_C1615 ,C1604_=_C1616 ,C1604_=_C1617 ,C1604_=_C1618 ,C1604_=_C1619 ,C1604_=_C1620 ,\nC1604_=_C1621 ,C1604_=_C1623 ,C1604_=_C1624 ,C1604_=_C1625 ,C1604_=_C1626 ,C1604_=_C1627 ,\nC1604_=_C1628 ,C1605_=_C1606 ,C1605_=_C1607 ,C1605_=_C1608 ,C1605_=_C1609 ,C1605_=_C1610 ,\nC1605_=_C1611 ,C1605_=_C1612 ,C1605_=_C1613 ,C1605_=_C1614 ,C1605_=_C1615 ,C1605_=_C1616 ,\nC1605_=_C1617 ,C1605_=_C1618 ,C1605_=_C1619 ,C1605_=_C1620 ,C1605_=_C1621 ,C1605_=_C1623 ,\nC1605_=_C1624 ,C1605_=_C1625 ,C1605_=_C1626 ,C1605_=_C1627 ,C1605_=_C1628 ,C1606_=_C1607 ,\nC1606_=_C1608 ,C1606_=_C1609 ,C1606_=_C1610 ,C1606_=_C1611 ,C1606_=_C1612 ,C1606_=_C1613 ,\nC1606_=_C1614 ,C1606_=_C1615 ,C1606_=_C1616 ,C1606_=_C1617 ,C1606_=_C1618 ,C1606_=_C1619 ,\nC1606_=_C1620 ,C1606_=_C1621 ,C1606_=_C1623 ,C1606_=_C1624 ,C1606_=_C1625 ,C1606_=_C1626 ,\nC1606_=_C1627 ,C1606_=_C1628 ,C1607_=_C1608 ,C1607_=_C1609 ,C1607_=_C1610 ,C1607_=_C1611 ,\nC1607_=_C1612 ,C1607_=_C1613 ,C1607_=_C1614 ,C1607_=_C1615 ,C1607_=_C1616 ,C1607_=_C1617 ,\nC1607_=_C1618 ,C1607_=_C1619 ,C1607_=_C1620 ,C1607_=_C1621 ,C1607_=_C1623 ,C1607_=_C1624 ,\nC1607_=_C1625 ,C1607_=_C1626 ,C1607_=_C1627 ,C1607_=_C1628 ,C1608_=_C1609 ,C1608_=_C1610 ,\nC1608_=_C1611 ,C1608_=_C1612 ,C1608_=_C1613 ,C1608_=_C1614 ,C1608_=_C1615 ,C1608_=_C1616 ,\nC1608_=_C1617 ,C1608_=_C1618 ,C1608_=_C1619 ,C1608_=_C1620 ,C1608_=_C1621 ,C1608_=_C1623 ,\nC1608_=_C1624 ,C1608_=_C1625 ,C1608_=_C1626 ,C1608_=_C1627 ,C1608_=_C1628 ,C1608_=_C2005 ,\nC1609_=_C1610 ,C1609_=_C1611 ,C1609_=_C1612 ,C1609_=_C1613 ,C1609_=_C1614 ,C1609_=_C1615 ,\nC1609_=_C1616 ,C1609_=_C1617 ,C1609_=_C1618 ,C1609_=_C1619 ,C1609_=_C1620 ,C1609_=_C1621 ,\nC1609_=_C1623 ,C1609_=_C1624 ,C1609_=_C1625 ,C1609_=_C1626 ,C1609_=_C1627 ,C1609_=_C1628 ,\nC1609_=_C2129 ,C1610_=_C1611 ,C1610_=_C1612 ,C1610_=_C1613 ,C1610_=_C1614 ,C1610_=_C1615 ,\nC1610_=_C1616 ,C1610_=_C1617 ,C1610_=_C1618 ,C1610_=_C1619 ,C1610_=_C1620 ,C1610_=_C1621 ,\nC1610_=_C1623 ,C1610_=_C1624 ,C1610_=_C1625 ,C1610_=_C1626 ,C1610_=_C1627 ,C1610_=_C1628 ,\nC1610_=_C2236 ,C1611_=_C1612 ,C1611_=_C1613 ,C1611_=_C1614 ,C1611_=_C1615 ,C1611_=_C1616 ,\nC1611_=_C1617 ,C1611_=_C1618 ,C1611_=_C1619 ,C1611_=_C1620 ,C1611_=_C1621 ,C1611_=_C1623 ,\nC1611_=_C1624 ,C1611_=_C1625 ,C1611_=_C1626 ,C1611_=_C1627 ,C1611_=_C1628 ,C1612_=_C1613 ,\nC1612_=_C1614 ,C1612_=_C1615 ,C1612_=_C1616 ,C1612_=_C1617 ,C1612_=_C1618 ,C1612_=_C1619 ,\nC1612_=_C1620 ,C1612_=_C1621 ,C1612_=_C1623 ,C1612_=_C1624 ,C1612_=_C1625 ,C1612_=_C1626 ,\nC1612_=_C1627 ,C1612_=_C1628 ,C1613_=_C1614 ,C1613_=_C1615 ,C1613_=_C1616 ,C1613_=_C1617 ,\nC1613_=_C1618 ,C1613_=_C1619 ,C1613_=_C1620 ,C1613_=_C1621 ,C1613_=_C1623 ,C1613_=_C1624 ,\nC1613_=_C1625 ,C1613_=_C1626 ,C1613_=_C1627 ,C1613_=_C1628 ,C1613_=_C2439 ,C1614_=_C1615 ,\nC1614_=_C1616 ,C1614_=_C1617 ,C1614_=_C1618 ,C1614_=_C1619 ,C1614_=_C1620 ,C1614_=_C1621 ,\nC1614_=_C1623 ,C1614_=_C1624 ,C1614_=_C1625 ,C1614_=_C1626 ,C1614_=_C1627 ,C1614_=_C1628 ,\nC1615_=_C1616 ,C1615_=_C1617 ,C1615_=_C1618 ,C1615_=_C1619 ,C1615_=_C1620 ,C1615_=_C1621 ,\nC1615_=_C1623 ,C1615_=_C1624 ,C1615_=_C1625 ,C1615_=_C1626 ,C1615_=_C1627 ,C1615_=_C1628 ,\nC1616_=_C1617 ,C1616_=_C1618 ,C1616_=_C1619 ,C1616_=_C1620 ,C1616_=_C1621 ,C1616_=_C1623 ,\nC1616_=_C1624 ,C1616_=_C1625 ,C1616_=_C1626 ,C1616_=_C1627 ,C1616_=_C1628 ,C1617_=_C1618 ,\nC1617_=_C1619 ,C1617_=_C1620 ,C1617_=_C1621 ,C1617_=_C1623 ,C1617_=_C1624 ,C1617_=_C1625 ,\nC1617_=_C1626 ,C1617_=_C1627 ,C1617_=_C1628 ,C1617_=_C3171 ,C1618_=_C1619 ,C1618_=_C1620 ,\nC1618_=_C1621 ,C1618_=_C1623 ,C1618_=_C1624 ,C1618_=_C1625 ,C1618_=_C1626 ,C1618_=_C1627 ,\nC1618_=_C1628 ,C1619_=_C1620 ,C1619_=_C1621 ,C1619_=_C1623 ,C1619_=_C1624 ,C1619_=_C1625 ,\nC1619_=_C1626 ,C1619_=_C1627 ,C1619_=_C1628 ,C1619_=_C3509 ,C1620_=_C1621 ,C1620_=_C1623 ,\nC1620_=_C1624 ,C1620_=_C1625 ,C1620_=_C1626 ,C1620_=_C1627 ,C1620_=_C1628 ,C1621_=_C1623 ,\nC1621_=_C1624 ,C1621_=_C1625 ,C1621_=_C1626 ,C1621_=_C1627 ,C1621_=_C1628 ,C1621_=_C3628 ,\nC1623_=_C1624 ,C1623_=_C1625 ,C1623_=_C1626 ,C1623_=_C1627 ,C1623_=_C1628 ,C1624_=_C1625 ,\nC1624_=_C1626 ,C1624_=_C1627 ,C1624_=_C1628 ,C1625_=_C1626 ,C1625_=_C1627 ,C1625_=_C1628 ,\nC1626_=_C1627 ,C1626_=_C1628 ,C1627_=_C1628 ,C2005_=_C2129 ,C2005_=_C2236 ,C2005_=_C2439 ,\nC2005_=_C2576 ,C2005_=_C2761 ,C2005_=_C3135 ,C2005_=_C3171 ,C2005_=_C3467 ,C2005_=_C3509 ,\nC2005_=_C3531 ,C2005_=_C3596 ,C2005_=_C3628 ,C2005_=_C3746 ,C2005_=_C3816 ,C2005_=_C3817 ,\nC2005_=_C3818 ,C2005_=_C3819 ,C2005_=_C3820 ,C2005_=_C3821 ,C2005_=_C3822 ,C2005_=_C3823 ,\nC2005_=_C3824 ,C2129_=_C2236 ,C2129_=_C2439 ,C2129_=_C2576 ,C2129_=_C2761 ,C2129_=_C3135 ,\nC2129_=_C3171 ,C2129_=_C3467 ,C2129_=_C3509 ,C2129_=_C3531 ,C2129_=_C3596 ,C2129_=_C3628 ,\nC2129_=_C3746 ,C2129_=_C3816 ,C2129_=_C3817 ,C2129_=_C3818 ,C2129_=_C3819 ,C2129_=_C3820 ,\nC2129_=_C3821 ,C2129_=_C3822 ,C2129_=_C3823 ,C2129_=_C3824 ,C2236_=_C2439 ,C2236_=_C2576 ,\nC2236_=_C2761 ,C2236_=_C3135 ,C2236_=_C3171 ,C2236_=_C3467 ,C2236_=_C3509 ,C2236_=_C3531 ,\nC2236_=_C3596 ,C2236_=_C3628 ,C2236_=_C3746 ,C2236_=_C3816 ,C2236_=_C3817 ,C2236_=_C3818 ,\nC2236_=_C3819 ,C2236_=_C3820 ,C2236_=_C3821 ,C2236_=_C3822 ,C2236_=_C3823 ,C2236_=_C3824 ,\nC2439_=_C2576 ,C2439_=_C2761 ,C2439_=_C3135 ,C2439_=_C3171 ,C2439_=_C3467 ,C2439_=_C3509 ,\nC2439_=_C3531 ,C2439_=_C3596 ,C2439_=_C3628 ,C2439_=_C3746 ,C2439_=_C3816 ,C2439_=_C3817 ,\nC2439_=_C3818 ,C2439_=_C3819 ,C2439_=_C3820 ,C2439_=_C3821 ,C2439_=_C3822 ,C2439_=_C3823 ,\nC2439_=_C3824 ,C2576_=_C2761 ,C2576_=_C3135 ,C2576_=_C3171 ,C2576_=_C3467 ,C2576_=_C3509 ,\nC2576_=_C3531 ,C2576_=_C3596 ,C2576_=_C3628 ,C2576_=_C3746 ,C2576_=_C3816 ,C2576_=_C3817 ,\nC2576_=_C3818 ,C2576_=_C3819 ,C2576_=_C3820 ,C2576_=_C3821 ,C2576_=_C3822 ,C2576_=_C3823 ,\nC2576_=_C3824 ,C2761_=_C3135 ,C2761_=_C3171 ,C2761_=_C3467 ,C2761_=_C3509 ,C2761_=_C3531 ,\nC2761_=_C3596 ,C2761_=_C3628 ,C2761_=_C3746 ,C2761_=_C3816 ,C2761_=_C3817 ,C2761_=_C3818 ,\nC2761_=_C3819 ,C2761_=_C3820 ,C2761_=_C3821 ,C2761_=_C3822 ,C2761_=_C3823 ,C2761_=_C3824 ,\nC3135_=_C3171 ,C3135_=_C3467 ,C3135_=_C3509 ,C3135_=_C3531 ,C3135_=_C3596 ,C3135_=_C3628 ,\nC3135_=_C3746 ,C3135_=_C3816 ,C3135_=_C3817 ,C3135_=_C3818 ,C3135_=_C3819 ,C3135_=_C3820 ,\nC3135_=_C3821 ,C3135_=_C3822 ,C3135_=_C3823 ,C3135_=_C3824 ,C3171_=_C3467 ,C3171_=_C3509 ,\nC3171_=_C3531 ,C3171_=_C3596 ,C3171_=_C3628 ,C3171_=_C3746 ,C3171_=_C3816 ,C3171_=_C3817 ,\nC3171_=_C3818 ,C3171_=_C3819 ,C3171_=_C3820</w:t>
      </w:r>
    </w:p>
    <w:p>
      <w:pPr>
        <w:pStyle w:val="PreformattedText"/>
        <w:bidi w:val="0"/>
        <w:spacing w:before="0" w:after="0"/>
        <w:jc w:val="left"/>
        <w:rPr/>
      </w:pPr>
      <w:r>
        <w:rPr/>
        <w:t xml:space="preserve"> </w:t>
      </w:r>
      <w:r>
        <w:rPr/>
        <w:t>,C3171_=_C3821 ,C3171_=_C3822 ,C3171_=_C3823 ,\nC3171_=_C3824 ,C3467_=_C3509 ,C3467_=_C3531 ,C3467_=_C3596 ,C3467_=_C3628 ,C3467_=_C3746 ,\nC3467_=_C3816 ,C3467_=_C3817 ,C3467_=_C3818 ,C3467_=_C3819 ,C3467_=_C3820 ,C3467_=_C3821 ,\nC3467_=_C3822 ,C3467_=_C3823 ,C3467_=_C3824 ,C3509_=_C3531 ,C3509_=_C3596 ,C3509_=_C3628 ,\nC3509_=_C3746 ,C3509_=_C3816 ,C3509_=_C3817 ,C3509_=_C3818 ,C3509_=_C3819 ,C3509_=_C3820 ,\nC3509_=_C3821 ,C3509_=_C3822 ,C3509_=_C3823 ,C3509_=_C3824 ,C3531_=_C3596 ,C3531_=_C3628 ,\nC3531_=_C3746 ,C3531_=_C3816 ,C3531_=_C3817 ,C3531_=_C3818 ,C3531_=_C3819 ,C3531_=_C3820 ,\nC3531_=_C3821 ,C3531_=_C3822 ,C3531_=_C3823 ,C3531_=_C3824 ,C3596_=_C3628 ,C3596_=_C3746 ,\nC3596_=_C3816 ,C3596_=_C3817 ,C3596_=_C3818 ,C3596_=_C3819 ,C3596_=_C3820 ,C3596_=_C3821 ,\nC3596_=_C3822 ,C3596_=_C3823 ,C3596_=_C3824 ,C3628_=_C3746 ,C3628_=_C3816 ,C3628_=_C3817 ,\nC3628_=_C3818 ,C3628_=_C3819 ,C3628_=_C3820 ,C3628_=_C3821 ,C3628_=_C3822 ,C3628_=_C3823 ,\nC3628_=_C3824 ,C3746_=_C3816 ,C3746_=_C3817 ,C3746_=_C3818 ,C3746_=_C3819 ,C3746_=_C3820 ,\nC3746_=_C3821 ,C3746_=_C3822 ,C3746_=_C3823 ,C3746_=_C3824 ,C3816_=_C3817 ,C3816_=_C3818 ,\nC3816_=_C3819 ,C3816_=_C3820 ,C3816_=_C3821 ,C3816_=_C3822 ,C3816_=_C3823 ,C3816_=_C3824 ,\nC3817_=_C3818 ,C3817_=_C3819 ,C3817_=_C3820 ,C3817_=_C3821 ,C3817_=_C3822 ,C3817_=_C3823 ,\nC3817_=_C3824 ,C3818_=_C3819 ,C3818_=_C3820 ,C3818_=_C3821 ,C3818_=_C3822 ,C3818_=_C3823 ,\nC3818_=_C3824 ,C3819_=_C3820 ,C3819_=_C3821 ,C3819_=_C3822 ,C3819_=_C3823 ,C3819_=_C3824 ,\nC3820_=_C3821 ,C3820_=_C3822 ,C3820_=_C3823 ,C3820_=_C3824 ,C3821_=_C3822 ,C3821_=_C3823 ,\nC3821_=_C3824 ,C3822_=_C3823 ,C3822_=_C3824 ,C3823_=_C3824 ,"];256[shape=box, label="id:256 level: 7\n50: C680 C1001 C1014 C1079 C1096 \nC1162 C1184 C1247 C1526 C1534 C1997 \nC2008 C2142 C2183 C2196 C2620 C2636 \nC2690 C2731 C2801 C2970 C2971 C2972 \nC2973 C2974 C2975 C2976 C2977 C2978 \nC2979 C2980 C2981 C2982 C2983 C3108 \nC3142 C3334 C3343 C3436 C3503 C3510 \nC3552 C3637 C3671 C3847 C4081 C4082 \nC4083 C4084 C4085 \n641: C680_=_C1001( C680 C1001 ) C680_=_C1079( C680 C1079 ) C680_=_C1162( C680 C1162 ) C680_=_C1184( C680 C1184 ) C680_=_C1526( C680 C1526 ) \nC680_=_C1997( C680 C1997 ) C680_=_C2142( C680 C2142 ) C680_=_C2183( C680 C2183 ) C680_=_C2620( C680 C2620 ) C680_=_C2731( C680 C2731 ) C680_=_C2801( C680 C2801 ) \nC680_=_C2970( C680 C2970 ) C680_=_C2971( C680 C2971 ) C680_=_C2972( C680 C2972 ) C680_=_C2973( C680 C2973 ) C680_=_C2974( C680 C2974 ) C680_=_C2975( C680 C2975 ) \nC680_=_C2976( C680 C2976 ) C680_=_C2977( C680 C2977 ) C680_=_C2978( C680 C2978 ) C680_=_C2979( C680 C2979 ) C680_=_C2980( C680 C2980 ) C680_=_C2981( C680 C2981 ) \nC680_=_C2982( C680 C2982 ) C680_=_C2983( C680 C2983 ) C1001_=_C1014( C1001 C1014 ) C1001_=_C1079( C1001 C1079 ) C1001_=_C1162( C1001 C1162 ) C1001_=_C1184( C1001 C1184 ) \nC1001_=_C1526( C1001 C1526 ) C1001_=_C1997( C1001 C1997 ) C1001_=_C2142( C1001 C2142 ) C1001_=_C2183( C1001 C2183 ) C1001_=_C2620( C1001 C2620 ) C1001_=_C2731( C1001 C2731 ) \nC1001_=_C2801( C1001 C2801 ) C1001_=_C2970( C1001 C2970 ) C1001_=_C2971( C1001 C2971 ) C1001_=_C2972( C1001 C2972 ) C1001_=_C2973( C1001 C2973 ) C1001_=_C2974( C1001 C2974 ) \nC1001_=_C2975( C1001 C2975 ) C1001_=_C2976( C1001 C2976 ) C1001_=_C2977( C1001 C2977 ) C1001_=_C2978( C1001 C2978 ) C1001_=_C2979( C1001 C2979 ) C1001_=_C2980( C1001 C2980 ) \nC1001_=_C2981( C1001 C2981 ) C1001_=_C2982( C1001 C2982 ) C1001_=_C2983( C1001 C2983 ) C1014_=_C1096( C1014 C1096 ) C1014_=_C1247( C1014 C1247 ) C1014_=_C1534( C1014 C1534 ) \nC1014_=_C2008( C1014 C2008 ) C1014_=_C2196( C1014 C2196 ) C1014_=_C2636( C1014 C2636 ) C1014_=_C2690( C1014 C2690 ) C1014_=_C2978( C1014 C2978 ) C1014_=_C3108( C1014 C3108 ) \nC1014_=_C3142( C1014 C3142 ) C1014_=_C3334( C1014 C3334 ) C1014_=_C3343( C1014 C3343 ) C1014_=_C3436( C1014 C3436 ) C1014_=_C3503( C1014 C3503 ) C1014_=_C3510( C1014 C3510 ) \nC1014_=_C3552( C1014 C3552 ) C1014_=_C3637( C1014 C3637 ) C1014_=_C3671( C1014 C3671 ) C1014_=_C3847( C1014 C3847 ) C1014_=_C4081( C1014 C4081 ) C1014_=_C4082( C1014 C4082 ) \nC1014_=_C4083( C1014 C4083 ) C1014_=_C4084( C1014 C4084 ) C1014_=_C4085( C1014 C4085 ) C1079_=_C1096( C1079 C1096 ) C1079_=_C1162( C1079 C1162 ) C1079_=_C1184( C1079 C1184 ) \nC1079_=_C1526( C1079 C1526 ) C1079_=_C1997( C1079 C1997 ) C1079_=_C2142( C1079 C2142 ) C1079_=_C2183( C1079 C2183 ) C1079_=_C2620( C1079 C2620 ) C1079_=_C2731( C1079 C2731 ) \nC1079_=_C2801( C1079 C2801 ) C1079_=_C2970( C1079 C2970 ) C1079_=_C2971( C1079 C2971 ) C1079_=_C2972( C1079 C2972 ) C1079_=_C2973( C1079 C2973 ) C1079_=_C2974( C1079 C2974 ) \nC1079_=_C2975( C1079 C2975 ) C1079_=_C2976( C1079 C2976 ) C1079_=_C2977( C1079 C2977 ) C1079_=_C2978( C1079 C2978 ) C1079_=_C2979( C1079 C2979 ) C1079_=_C2980( C1079 C2980 ) \nC1079_=_C2981( C1079 C2981 ) C1079_=_C2982( C1079 C2982 ) C1079_=_C2983( C1079 C2983 ) C1096_=_C1247( C1096 C1247 ) C1096_=_C1534( C1096 C1534 ) C1096_=_C2008( C1096 C2008 ) \nC1096_=_C2196( C1096 C2196 ) C1096_=_C2636( C1096 C2636 ) C1096_=_C2690( C1096 C2690 ) C1096_=_C2978( C1096 C2978 ) C1096_=_C3108( C1096 C3108 ) C1096_=_C3142( C1096 C3142 ) \nC1096_=_C3334( C1096 C3334 ) C1096_=_C3343( C1096 C3343 ) C1096_=_C3436( C1096 C3436 ) C1096_=_C3503( C1096 C3503 ) C1096_=_C3510( C1096 C3510 ) C1096_=_C3552( C1096 C3552 ) \nC1096_=_C3637( C1096 C3637 ) C1096_=_C3671( C1096 C3671 ) C1096_=_C3847( C1096 C3847 ) C1096_=_C4081( C1096 C4081 ) C1096_=_C4082( C1096 C4082 ) C1096_=_C4083( C1096 C4083 ) \nC1096_=_C4084( C1096 C4084 ) C1096_=_C4085( C1096 C4085 ) C1162_=_C1184( C1162 C1184 ) C1162_=_C1526( C1162 C1526 ) C1162_=_C1997( C1162 C1997 ) C1162_=_C2142( C1162 C2142 ) \nC1162_=_C2183( C1162 C2183 ) C1162_=_C2620( C1162 C2620 ) C1162_=_C2731( C1162 C2731 ) C1162_=_C2801( C1162 C2801 ) C1162_=_C2970( C1162 C2970 ) C1162_=_C2971( C1162 C2971 ) \nC1162_=_C2972( C1162 C2972 ) C1162_=_C2973( C1162 C2973 ) C1162_=_C2974( C1162 C2974 ) C1162_=_C2975( C1162 C2975 ) C1162_=_C2976( C1162 C2976 ) C1162_=_C2977( C1162 C2977 ) \nC1162_=_C2978( C1162 C2978 ) C1162_=_C2979( C1162 C2979 ) C1162_=_C2980( C1162 C2980 ) C1162_=_C2981( C1162 C2981 ) C1162_=_C2982( C1162 C2982 ) C1162_=_C2983( C1162 C2983 ) \nC1184_=_C1526( C1184 C1526 ) C1184_=_C1997( C1184 C1997 ) C1184_=_C2142( C1184 C2142 ) C1184_=_C2183( C1184 C2183 ) C1184_=_C2620( C1184 C2620 ) C1184_=_C2731( C1184 C2731 ) \nC1184_=_C2801( C1184 C2801 ) C1184_=_C2970( C1184 C2970 ) C1184_=_C2971( C1184 C2971 ) C1184_=_C2972( C1184 C2972 ) C1184_=_C2973( C1184 C2973 ) C1184_=_C2974( C1184 C2974 ) \nC1184_=_C2975( C1184 C2975 ) C1184_=_C2976( C1184 C2976 ) C1184_=_C2977( C1184 C2977 ) C1184_=_C2978( C1184 C2978 ) C1184_=_C2979( C1184 C2979 ) C1184_=_C2980( C1184 C2980 ) \nC1184_=_C2981( C1184 C2981 ) C1184_=_C2982( C1184 C2982 ) C1184_=_C2983( C1184 C2983 ) C1247_=_C1534( C1247 C1534 ) C1247_=_C2008( C1247 C2008 ) C1247_=_C2196( C1247 C2196 ) \nC1247_=_C2636( C1247 C2636 ) C1247_=_C2690( C1247 C2690 ) C1247_=_C2978( C1247 C2978 ) C1247_=_C3108( C1247 C3108 ) C1247_=_C3142( C1247 C3142 ) C1247_=_C3334( C1247 C3334 ) \nC1247_=_C3343( C1247 C3343 ) C1247_=_C3436( C1247 C3436 ) C1247_=_C3503( C1247 C3503 ) C1247_=_C3510( C1247 C3510 ) C1247_=_C3552( C1247 C3552 ) C1247_=_C3637( C1247 C3637 ) \nC1247_=_C3671( C1247 C3671 ) C1247_=_C3847( C1247 C3847 ) C1247_=_C4081( C1247 C4081 ) C1247_=_C4082( C1247 C4082 ) C1247_=_C4083( C1247 C4083 ) C1247_=_C4084( C1247 C4084 ) \nC1247_=_C4085( C1247 C4085 ) C1526_=_C1534( C1526 C1534 ) C1526_=_C1997( C1526 C1997 ) C1526_=_C2142( C1526 C2142 ) C1526_=_C2183( C1526 C2183 ) C1526_=_C2620( C1526 C2620 ) \nC1526_=_C2731( C1526 C2731 ) C1526_=_C2801( C1526 C2801 ) C1526_=_C2970( C1526 C2970 ) C1526_=_C2971( C1526 C2971 ) C1526_=_C2972( C1526 C2972 ) C1526_=_C2973( C1526 C2973 ) \nC1526_=_C2974( C1526 C2974 ) C1526_=_C2975( C1526 C2975 ) C1526_=_C2976( C1526 C2976 ) C1526_=_C2977( C1526 C2977 ) C1526_=_C2978( C1526 C2978 ) C1526_=_C2979( C1526 C2979 ) \nC1526_=_C2980( C1526 C2980 ) C1526_=_C2981( C1526 C2981 ) C1526_=_C2982( C1526 C2982 ) C1526_=_C2983( C1526 C2983 ) C1534_=_C2008( C1534 C2008 ) C1534_=_C2196( C1534 C2196 ) \nC1534_=_C2636( C1534 C2636 ) C1534_=_C2690( C1534 C2690 ) C1534_=_C2978( C1534 C2978 ) C1534_=_C3108( C1534 C3108 ) C1534_=_C3142( C1534 C3142 ) C1534_=_C3334( C1534 C3334 ) \nC1534_=_C3343( C1534 C3343 ) C1534_=_C3436( C1534 C3436 ) C1534_=_C3503( C1534 C3503 ) C1534_=_C3510( C1534 C3510 ) C1534_=_C3552( C1534 C3552 ) C1534_=_C3637( C1534 C3637 ) \nC1534_=_C3671( C1534 C3671 ) C1534_=_C3847( C1534 C3847 ) C1534_=_C4081( C1534 C4081 ) C1534_=_C4082( C1534 C4082 ) C1534_=_C4083( C1534 C4083 ) C1534_=_C4084( C1534 C4084 ) \nC1534_=_C4085( C1534 C4085 ) C1997_=_C2008( C1997 C2008 ) C1997_=_C2142( C1997 C2142 ) C1997_=_C2183( C1997 C2183 ) C1997_=_C2620( C1997 C2620 ) C1997_=_C2731( C1997 C2731 ) \nC1997_=_C2801( C1997 C2801 ) C1997_=_C2970( C1997 C2970 ) C1997_=_C2971( C1997 C2971 ) C1997_=_C2972( C1997 C2972 ) C1997_=_C2973( C1997 C2973 ) C1997_=_C2974( C1997 C2974 ) \nC1997_=_C2975( C1997 C2975 ) C1997_=_C2976( C1997 C2976 ) C1997_=_C2977( C1997 C2977 ) C1997_=_C2978( C1997 C2978 ) C1997_=_C2979( C1997 C2979 ) C1997_=_C2980( C1997 C2980 ) \nC1997_=_C2981( C1997 C2981 ) C1997_=_C2982( C1997 C2982 ) C1997_=_C2983( C1997 C2983 ) C2008_=_C2196( C2008 C2196 ) C2008_=_C2636( C2008 C2636 ) C2008_=_C2690( C2008 C2690 ) \nC2008_=_C2978( C2008 C2978 ) C2008_=_C3108( C2008 C3108 ) C2008_=_C3142( C2008 C3142 ) C2008_=_C3334( C2008 C3334 ) C2008_=_C3343( C2008 C3343 ) C2008_=_C3436( C2008 C3436 ) \nC2008_=_C3503( C2008 C3503 ) C2008_=_C3510( C2008 C3510 ) C2008_=_C3552( C2008 C3552 ) C2008_=_C3637( C2008 C3637 ) C2008_=_C3671( C2008 C3671 ) C2008_=_C3847( C2008 C3847 ) \nC2008_=_C4081( C2008 C4081 ) C2008_=_C4082( C2008 C4082 ) C2008_=_C4083( C2008 C4083 ) C2008_=_C4084( C2008 C4084 ) C2008_=_C4085( C2008 C4085 ) C2142_=_C2183( C2142 C2183 ) \nC2142_=_C2620( C2142</w:t>
      </w:r>
    </w:p>
    <w:p>
      <w:pPr>
        <w:pStyle w:val="PreformattedText"/>
        <w:bidi w:val="0"/>
        <w:spacing w:before="0" w:after="0"/>
        <w:jc w:val="left"/>
        <w:rPr/>
      </w:pPr>
      <w:r>
        <w:rPr/>
        <w:t xml:space="preserve"> </w:t>
      </w:r>
      <w:r>
        <w:rPr/>
        <w:t>C2620 ) C2142_=_C2731( C2142 C2731 ) C2142_=_C2801( C2142 C2801 ) C2142_=_C2970( C2142 C2970 ) C2142_=_C2971( C2142 C2971 ) C2142_=_C2972( C2142 C2972 ) \nC2142_=_C2973( C2142 C2973 ) C2142_=_C2974( C2142 C2974 ) C2142_=_C2975( C2142 C2975 ) C2142_=_C2976( C2142 C2976 ) C2142_=_C2977( C2142 C2977 ) C2142_=_C2978( C2142 C2978 ) \nC2142_=_C2979( C2142 C2979 ) C2142_=_C2980( C2142 C2980 ) C2142_=_C2981( C2142 C2981 ) C2142_=_C2982( C2142 C2982 ) C2142_=_C2983( C2142 C2983 ) C2183_=_C2196( C2183 C2196 ) \nC2183_=_C2620( C2183 C2620 ) C2183_=_C2731( C2183 C2731 ) C2183_=_C2801( C2183 C2801 ) C2183_=_C2970( C2183 C2970 ) C2183_=_C2971( C2183 C2971 ) C2183_=_C2972( C2183 C2972 ) \nC2183_=_C2973( C2183 C2973 ) C2183_=_C2974( C2183 C2974 ) C2183_=_C2975( C2183 C2975 ) C2183_=_C2976( C2183 C2976 ) C2183_=_C2977( C2183 C2977 ) C2183_=_C2978( C2183 C2978 ) \nC2183_=_C2979( C2183 C2979 ) C2183_=_C2980( C2183 C2980 ) C2183_=_C2981( C2183 C2981 ) C2183_=_C2982( C2183 C2982 ) C2183_=_C2983( C2183 C2983 ) C2196_=_C2636( C2196 C2636 ) \nC2196_=_C2690( C2196 C2690 ) C2196_=_C2978( C2196 C2978 ) C2196_=_C3108( C2196 C3108 ) C2196_=_C3142( C2196 C3142 ) C2196_=_C3334( C2196 C3334 ) C2196_=_C3343( C2196 C3343 ) \nC2196_=_C3436( C2196 C3436 ) C2196_=_C3503( C2196 C3503 ) C2196_=_C3510( C2196 C3510 ) C2196_=_C3552( C2196 C3552 ) C2196_=_C3637( C2196 C3637 ) C2196_=_C3671( C2196 C3671 ) \nC2196_=_C3847( C2196 C3847 ) C2196_=_C4081( C2196 C4081 ) C2196_=_C4082( C2196 C4082 ) C2196_=_C4083( C2196 C4083 ) C2196_=_C4084( C2196 C4084 ) C2196_=_C4085( C2196 C4085 ) \nC2620_=_C2636( C2620 C2636 ) C2620_=_C2731( C2620 C2731 ) C2620_=_C2801( C2620 C2801 ) C2620_=_C2970( C2620 C2970 ) C2620_=_C2971( C2620 C2971 ) C2620_=_C2972( C2620 C2972 ) \nC2620_=_C2973( C2620 C2973 ) C2620_=_C2974( C2620 C2974 ) C2620_=_C2975( C2620 C2975 ) C2620_=_C2976( C2620 C2976 ) C2620_=_C2977( C2620 C2977 ) C2620_=_C2978( C2620 C2978 ) \nC2620_=_C2979( C2620 C2979 ) C2620_=_C2980( C2620 C2980 ) C2620_=_C2981( C2620 C2981 ) C2620_=_C2982( C2620 C2982 ) C2620_=_C2983( C2620 C2983 ) C2636_=_C2690( C2636 C2690 ) \nC2636_=_C2978( C2636 C2978 ) C2636_=_C3108( C2636 C3108 ) C2636_=_C3142( C2636 C3142 ) C2636_=_C3334( C2636 C3334 ) C2636_=_C3343( C2636 C3343 ) C2636_=_C3436( C2636 C3436 ) \nC2636_=_C3503( C2636 C3503 ) C2636_=_C3510( C2636 C3510 ) C2636_=_C3552( C2636 C3552 ) C2636_=_C3637( C2636 C3637 ) C2636_=_C3671( C2636 C3671 ) C2636_=_C3847( C2636 C3847 ) \nC2636_=_C4081( C2636 C4081 ) C2636_=_C4082( C2636 C4082 ) C2636_=_C4083( C2636 C4083 ) C2636_=_C4084( C2636 C4084 ) C2636_=_C4085( C2636 C4085 ) C2690_=_C2978( C2690 C2978 ) \nC2690_=_C3108( C2690 C3108 ) C2690_=_C3142( C2690 C3142 ) C2690_=_C3334( C2690 C3334 ) C2690_=_C3343( C2690 C3343 ) C2690_=_C3436( C2690 C3436 ) C2690_=_C3503( C2690 C3503 ) \nC2690_=_C3510( C2690 C3510 ) C2690_=_C3552( C2690 C3552 ) C2690_=_C3637( C2690 C3637 ) C2690_=_C3671( C2690 C3671 ) C2690_=_C3847( C2690 C3847 ) C2690_=_C4081( C2690 C4081 ) \nC2690_=_C4082( C2690 C4082 ) C2690_=_C4083( C2690 C4083 ) C2690_=_C4084( C2690 C4084 ) C2690_=_C4085( C2690 C4085 ) C2731_=_C2801( C2731 C2801 ) C2731_=_C2970( C2731 C2970 ) \nC2731_=_C2971( C2731 C2971 ) C2731_=_C2972( C2731 C2972 ) C2731_=_C2973( C2731 C2973 ) C2731_=_C2974( C2731 C2974 ) C2731_=_C2975( C2731 C2975 ) C2731_=_C2976( C2731 C2976 ) \nC2731_=_C2977( C2731 C2977 ) C2731_=_C2978( C2731 C2978 ) C2731_=_C2979( C2731 C2979 ) C2731_=_C2980( C2731 C2980 ) C2731_=_C2981( C2731 C2981 ) C2731_=_C2982( C2731 C2982 ) \nC2731_=_C2983( C2731 C2983 ) C2801_=_C2970( C2801 C2970 ) C2801_=_C2971( C2801 C2971 ) C2801_=_C2972( C2801 C2972 ) C2801_=_C2973( C2801 C2973 ) C2801_=_C2974( C2801 C2974 ) \nC2801_=_C2975( C2801 C2975 ) C2801_=_C2976( C2801 C2976 ) C2801_=_C2977( C2801 C2977 ) C2801_=_C2978( C2801 C2978 ) C2801_=_C2979( C2801 C2979 ) C2801_=_C2980( C2801 C2980 ) \nC2801_=_C2981( C2801 C2981 ) C2801_=_C2982( C2801 C2982 ) C2801_=_C2983( C2801 C2983 ) C2970_=_C2971( C2970 C2971 ) C2970_=_C2972( C2970 C2972 ) C2970_=_C2973( C2970 C2973 ) \nC2970_=_C2974( C2970 C2974 ) C2970_=_C2975( C2970 C2975 ) C2970_=_C2976( C2970 C2976 ) C2970_=_C2977( C2970 C2977 ) C2970_=_C2978( C2970 C2978 ) C2970_=_C2979( C2970 C2979 ) \nC2970_=_C2980( C2970 C2980 ) C2970_=_C2981( C2970 C2981 ) C2970_=_C2982( C2970 C2982 ) C2970_=_C2983( C2970 C2983 ) C2970_=_C3108( C2970 C3108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1_=_C3334( C2971 C3334 ) \nC2972_=_C2973( C2972 C2973 ) C2972_=_C2974( C2972 C2974 ) C2972_=_C2975( C2972 C2975 ) C2972_=_C2976( C2972 C2976 ) C2972_=_C2977( C2972 C2977 ) C2972_=_C2978( C2972 C2978 ) \nC2972_=_C2979( C2972 C2979 ) C2972_=_C2980( C2972 C2980 ) C2972_=_C2981( C2972 C2981 ) C2972_=_C2982( C2972 C2982 ) C2972_=_C2983( C2972 C2983 ) C2972_=_C3343( C2972 C3343 ) \nC2973_=_C2974( C2973 C2974 ) C2973_=_C2975( C2973 C2975 ) C2973_=_C2976( C2973 C2976 ) C2973_=_C2977( C2973 C2977 ) C2973_=_C2978( C2973 C2978 ) C2973_=_C2979( C2973 C2979 ) \nC2973_=_C2980( C2973 C2980 ) C2973_=_C2981( C2973 C2981 ) C2973_=_C2982( C2973 C2982 ) C2973_=_C2983( C2973 C2983 ) C2973_=_C3436( C2973 C3436 ) C2974_=_C2975( C2974 C2975 ) \nC2974_=_C2976( C2974 C2976 ) C2974_=_C2977( C2974 C2977 ) C2974_=_C2978( C2974 C2978 ) C2974_=_C2979( C2974 C2979 ) C2974_=_C2980( C2974 C2980 ) C2974_=_C2981( C2974 C2981 ) \nC2974_=_C2982( C2974 C2982 ) C2974_=_C2983( C2974 C2983 ) C2974_=_C3510( C2974 C3510 ) C2975_=_C2976( C2975 C2976 ) C2975_=_C2977( C2975 C2977 ) C2975_=_C2978( C2975 C2978 ) \nC2975_=_C2979( C2975 C2979 ) C2975_=_C2980( C2975 C2980 ) C2975_=_C2981( C2975 C2981 ) C2975_=_C2982( C2975 C2982 ) C2975_=_C2983( C2975 C2983 ) C2975_=_C3552( C2975 C3552 ) \nC2976_=_C2977( C2976 C2977 ) C2976_=_C2978( C2976 C2978 ) C2976_=_C2979( C2976 C2979 ) C2976_=_C2980( C2976 C2980 ) C2976_=_C2981( C2976 C2981 ) C2976_=_C2982( C2976 C2982 ) \nC2976_=_C2983( C2976 C2983 ) C2976_=_C3637( C2976 C3637 ) C2977_=_C2978( C2977 C2978 ) C2977_=_C2979( C2977 C2979 ) C2977_=_C2980( C2977 C2980 ) C2977_=_C2981( C2977 C2981 ) \nC2977_=_C2982( C2977 C2982 ) C2977_=_C2983( C2977 C2983 ) C2978_=_C2979( C2978 C2979 ) C2978_=_C2980( C2978 C2980 ) C2978_=_C2981( C2978 C2981 ) C2978_=_C2982( C2978 C2982 ) \nC2978_=_C2983( C2978 C2983 ) C2978_=_C3108( C2978 C3108 ) C2978_=_C3142( C2978 C3142 ) C2978_=_C3334( C2978 C3334 ) C2978_=_C3343( C2978 C3343 ) C2978_=_C3436( C2978 C3436 ) \nC2978_=_C3503( C2978 C3503 ) C2978_=_C3510( C2978 C3510 ) C2978_=_C3552( C2978 C3552 ) C2978_=_C3637( C2978 C3637 ) C2978_=_C3671( C2978 C3671 ) C2978_=_C3847( C2978 C3847 ) \nC2978_=_C4081( C2978 C4081 ) C2978_=_C4082( C2978 C4082 ) C2978_=_C4083( C2978 C4083 ) C2978_=_C4084( C2978 C4084 ) C2978_=_C4085( C2978 C4085 ) C2979_=_C2980( C2979 C2980 ) \nC2979_=_C2981( C2979 C2981 ) C2979_=_C2982( C2979 C2982 ) C2979_=_C2983( C2979 C2983 ) C2979_=_C4081( C2979 C4081 ) C2980_=_C2981( C2980 C2981 ) C2980_=_C2982( C2980 C2982 ) \nC2980_=_C2983( C2980 C2983 ) C2980_=_C4083( C2980 C4083 ) C2981_=_C2982( C2981 C2982 ) C2981_=_C2983( C2981 C2983 ) C2982_=_C2983( C2982 C2983 ) C2982_=_C4084( C2982 C4084 ) \nC3108_=_C3142( C3108 C3142 ) C3108_=_C3334( C3108 C3334 ) C3108_=_C3343( C3108 C3343 ) C3108_=_C3436( C3108 C3436 ) C3108_=_C3503( C3108 C3503 ) C3108_=_C3510( C3108 C3510 ) \nC3108_=_C3552( C3108 C3552 ) C3108_=_C3637( C3108 C3637 ) C3108_=_C3671( C3108 C3671 ) C3108_=_C3847( C3108 C3847 ) C3108_=_C4081( C3108 C4081 ) C3108_=_C4082( C3108 C4082 ) \nC3108_=_C4083( C3108 C4083 ) C3108_=_C4084( C3108 C4084 ) C3108_=_C4085( C3108 C4085 ) C3142_=_C3334( C3142 C3334 ) C3142_=_C3343( C3142 C3343 ) C3142_=_C3436( C3142 C3436 ) \nC3142_=_C3503( C3142 C3503 ) C3142_=_C3510( C3142 C3510 ) C3142_=_C3552( C3142 C3552 ) C3142_=_C3637( C3142 C3637 ) C3142_=_C3671( C3142 C3671 ) C3142_=_C3847( C3142 C3847 ) \nC3142_=_C4081( C3142 C4081 ) C3142_=_C4082( C3142 C4082 ) C3142_=_C4083( C3142 C4083 ) C3142_=_C4084( C3142 C4084 ) C3142_=_C4085( C3142 C4085 ) C3334_=_C3343( C3334 C3343 ) \nC3334_=_C3436( C3334 C3436 ) C3334_=_C3503( C3334 C3503 ) C3334_=_C3510( C3334 C3510 ) C3334_=_C3552( C3334 C3552 ) C3334_=_C3637( C3334 C3637 ) C3334_=_C3671( C3334 C3671 ) \nC3334_=_C3847( C3334 C3847 ) C3334_=_C4081( C3334 C4081 ) C3334_=_C4082( C3334 C4082 ) C3334_=_C4083( C3334 C4083 ) C3334_=_C4084( C3334 C4084 ) C3334_=_C4085( C3334 C4085 ) \nC3343_=_C3436( C3343 C3436 ) C3343_=_C3503( C3343 C3503 ) C3343_=_C3510( C3343 C3510 ) C3343_=_C3552( C3343 C3552 ) C3343_=_C3637( C3343 C3637 ) C3343_=_C3671( C3343 C3671 ) \nC3343_=_C3847( C3343 C3847 ) C3343_=_C4081( C3343 C4081 ) C3343_=_C4082( C3343 C4082 ) C3343_=_C4083( C3343 C4083 ) C3343_=_C4084( C3343 C4084 ) C3343_=_C4085( C3343 C4085 ) \nC3436_=_C3503( C3436 C3503 ) C3436_=_C3510( C3436 C3510 ) C3436_=_C3552( C3436 C3552 ) C3436_=_C3637( C3436 C3637 ) C3436_=_C3671( C3436 C3671 ) C3436_=_C3847( C3436 C3847 ) \nC3436_=_C4081( C3436 C4081 ) C3436_=_C4082( C3436 C4082 ) C3436_=_C4083( C3436 C4083 ) C3436_=_C4084( C3436 C4084 ) C3436_=_C4085( C3436 C4085 ) C3503_=_C3510( C3503 C3510 ) \nC3503_=_C3552( C3503 C3552 ) C3503_=_C3637( C3503 C3637 ) C3503_=_C3671( C3503 C3671 ) C3503_=_C3847( C3503 C3847 ) C3503_=_C4081( C3503 C4081 ) C3503_=_C4082( C3503 C4082 ) \nC3503_=_C4083( C3503 C4083 ) C3503_=_C4084( C3503 C4084 ) C3503_=_C4085( C3503 C4085 ) C3510_=_C3552( C3510 C3552 ) C3510_=_C3637( C3510 C3637 ) C3510_=_C3671( C3510 C3671 ) \nC3510_=_C3847( C3510 C3847 ) C3510_=_C4081( C3510 C4081 ) C3510_=_C4082( C3510 C4082 ) C3510_=_C4083( C3510 C4083 ) C3510_=_C4084( C3510 C4084 ) C3510_=_C4085( C3510 C4085 ) \nC3552_=_C3637( C3552 C3637 ) C3552_=_C3671( C3552 C3671 ) C3552_=_C3847(</w:t>
      </w:r>
    </w:p>
    <w:p>
      <w:pPr>
        <w:pStyle w:val="PreformattedText"/>
        <w:bidi w:val="0"/>
        <w:spacing w:before="0" w:after="0"/>
        <w:jc w:val="left"/>
        <w:rPr/>
      </w:pPr>
      <w:r>
        <w:rPr/>
        <w:t xml:space="preserve"> </w:t>
      </w:r>
      <w:r>
        <w:rPr/>
        <w:t>C3552 C3847 ) C3552_=_C4081( C3552 C4081 ) C3552_=_C4082( C3552 C4082 ) C3552_=_C4083( C3552 C4083 ) \nC3552_=_C4084( C3552 C4084 ) C3552_=_C4085( C3552 C4085 ) C3637_=_C3671( C3637 C3671 ) C3637_=_C3847( C3637 C3847 ) C3637_=_C4081( C3637 C4081 ) C3637_=_C4082( C3637 C4082 ) \nC3637_=_C4083( C3637 C4083 ) C3637_=_C4084( C3637 C4084 ) C3637_=_C4085( C3637 C4085 ) C3671_=_C3847( C3671 C3847 ) C3671_=_C4081( C3671 C4081 ) C3671_=_C4082( C3671 C4082 ) \nC3671_=_C4083( C3671 C4083 ) C3671_=_C4084( C3671 C4084 ) C3671_=_C4085( C3671 C4085 ) C3847_=_C4081( C3847 C4081 ) C3847_=_C4082( C3847 C4082 ) C3847_=_C4083( C3847 C4083 ) \nC3847_=_C4084( C3847 C4084 ) C3847_=_C4085( C3847 C4085 ) C4081_=_C4082( C4081 C4082 ) C4081_=_C4083( C4081 C4083 ) C4081_=_C4084( C4081 C4084 ) C4081_=_C4085( C4081 C4085 ) \nC4082_=_C4083( C4082 C4083 ) C4082_=_C4084( C4082 C4084 ) C4082_=_C4085( C4082 C4085 ) C4083_=_C4084( C4083 C4084 ) C4083_=_C4085( C4083 C4085 ) C4084_=_C4085( C4084 C4085 ) "];190-&gt;256[label="49: C680 C1001 C1014 C1079 C1096 \nC1162 C1184 C1247 C1526 C1534 C1997 \nC2008 C2142 C2183 C2196 C2620 C2636 \nC2690 C2731 C2801 C2970 C2971 C2972 \nC2973 C2974 C2975 C2976 C2977 C2979 \nC2980 C2981 C2982 C2983 C3108 C3142 \nC3334 C3343 C3436 C3503 C3510 C3552 \nC3637 C3671 C3847 C4081 C4082 C4083 \nC4084 C4085 \n592: C680_=_C1001 ,C680_=_C1079 ,C680_=_C1162 ,C680_=_C1184 ,C680_=_C1526 ,\nC680_=_C1997 ,C680_=_C2142 ,C680_=_C2183 ,C680_=_C2620 ,C680_=_C2731 ,C680_=_C2801 ,\nC680_=_C2970 ,C680_=_C2971 ,C680_=_C2972 ,C680_=_C2973 ,C680_=_C2974 ,C680_=_C2975 ,\nC680_=_C2976 ,C680_=_C2977 ,C680_=_C2979 ,C680_=_C2980 ,C680_=_C2981 ,C680_=_C2982 ,\nC680_=_C2983 ,C1001_=_C1014 ,C1001_=_C1079 ,C1001_=_C1162 ,C1001_=_C1184 ,C1001_=_C1526 ,\nC1001_=_C1997 ,C1001_=_C2142 ,C1001_=_C2183 ,C1001_=_C2620 ,C1001_=_C2731 ,C1001_=_C2801 ,\nC1001_=_C2970 ,C1001_=_C2971 ,C1001_=_C2972 ,C1001_=_C2973 ,C1001_=_C2974 ,C1001_=_C2975 ,\nC1001_=_C2976 ,C1001_=_C2977 ,C1001_=_C2979 ,C1001_=_C2980 ,C1001_=_C2981 ,C1001_=_C2982 ,\nC1001_=_C2983 ,C1014_=_C1096 ,C1014_=_C1247 ,C1014_=_C1534 ,C1014_=_C2008 ,C1014_=_C2196 ,\nC1014_=_C2636 ,C1014_=_C2690 ,C1014_=_C3108 ,C1014_=_C3142 ,C1014_=_C3334 ,C1014_=_C3343 ,\nC1014_=_C3436 ,C1014_=_C3503 ,C1014_=_C3510 ,C1014_=_C3552 ,C1014_=_C3637 ,C1014_=_C3671 ,\nC1014_=_C3847 ,C1014_=_C4081 ,C1014_=_C4082 ,C1014_=_C4083 ,C1014_=_C4084 ,C1014_=_C4085 ,\nC1079_=_C1096 ,C1079_=_C1162 ,C1079_=_C1184 ,C1079_=_C1526 ,C1079_=_C1997 ,C1079_=_C2142 ,\nC1079_=_C2183 ,C1079_=_C2620 ,C1079_=_C2731 ,C1079_=_C2801 ,C1079_=_C2970 ,C1079_=_C2971 ,\nC1079_=_C2972 ,C1079_=_C2973 ,C1079_=_C2974 ,C1079_=_C2975 ,C1079_=_C2976 ,C1079_=_C2977 ,\nC1079_=_C2979 ,C1079_=_C2980 ,C1079_=_C2981 ,C1079_=_C2982 ,C1079_=_C2983 ,C1096_=_C1247 ,\nC1096_=_C1534 ,C1096_=_C2008 ,C1096_=_C2196 ,C1096_=_C2636 ,C1096_=_C2690 ,C1096_=_C3108 ,\nC1096_=_C3142 ,C1096_=_C3334 ,C1096_=_C3343 ,C1096_=_C3436 ,C1096_=_C3503 ,C1096_=_C3510 ,\nC1096_=_C3552 ,C1096_=_C3637 ,C1096_=_C3671 ,C1096_=_C3847 ,C1096_=_C4081 ,C1096_=_C4082 ,\nC1096_=_C4083 ,C1096_=_C4084 ,C1096_=_C4085 ,C1162_=_C1184 ,C1162_=_C1526 ,C1162_=_C1997 ,\nC1162_=_C2142 ,C1162_=_C2183 ,C1162_=_C2620 ,C1162_=_C2731 ,C1162_=_C2801 ,C1162_=_C2970 ,\nC1162_=_C2971 ,C1162_=_C2972 ,C1162_=_C2973 ,C1162_=_C2974 ,C1162_=_C2975 ,C1162_=_C2976 ,\nC1162_=_C2977 ,C1162_=_C2979 ,C1162_=_C2980 ,C1162_=_C2981 ,C1162_=_C2982 ,C1162_=_C2983 ,\nC1184_=_C1526 ,C1184_=_C1997 ,C1184_=_C2142 ,C1184_=_C2183 ,C1184_=_C2620 ,C1184_=_C2731 ,\nC1184_=_C2801 ,C1184_=_C2970 ,C1184_=_C2971 ,C1184_=_C2972 ,C1184_=_C2973 ,C1184_=_C2974 ,\nC1184_=_C2975 ,C1184_=_C2976 ,C1184_=_C2977 ,C1184_=_C2979 ,C1184_=_C2980 ,C1184_=_C2981 ,\nC1184_=_C2982 ,C1184_=_C2983 ,C1247_=_C1534 ,C1247_=_C2008 ,C1247_=_C2196 ,C1247_=_C2636 ,\nC1247_=_C2690 ,C1247_=_C3108 ,C1247_=_C3142 ,C1247_=_C3334 ,C1247_=_C3343 ,C1247_=_C3436 ,\nC1247_=_C3503 ,C1247_=_C3510 ,C1247_=_C3552 ,C1247_=_C3637 ,C1247_=_C3671 ,C1247_=_C3847 ,\nC1247_=_C4081 ,C1247_=_C4082 ,C1247_=_C4083 ,C1247_=_C4084 ,C1247_=_C4085 ,C1526_=_C1534 ,\nC1526_=_C1997 ,C1526_=_C2142 ,C1526_=_C2183 ,C1526_=_C2620 ,C1526_=_C2731 ,C1526_=_C2801 ,\nC1526_=_C2970 ,C1526_=_C2971 ,C1526_=_C2972 ,C1526_=_C2973 ,C1526_=_C2974 ,C1526_=_C2975 ,\nC1526_=_C2976 ,C1526_=_C2977 ,C1526_=_C2979 ,C1526_=_C2980 ,C1526_=_C2981 ,C1526_=_C2982 ,\nC1526_=_C2983 ,C1534_=_C2008 ,C1534_=_C2196 ,C1534_=_C2636 ,C1534_=_C2690 ,C1534_=_C3108 ,\nC1534_=_C3142 ,C1534_=_C3334 ,C1534_=_C3343 ,C1534_=_C3436 ,C1534_=_C3503 ,C1534_=_C3510 ,\nC1534_=_C3552 ,C1534_=_C3637 ,C1534_=_C3671 ,C1534_=_C3847 ,C1534_=_C4081 ,C1534_=_C4082 ,\nC1534_=_C4083 ,C1534_=_C4084 ,C1534_=_C4085 ,C1997_=_C2008 ,C1997_=_C2142 ,C1997_=_C2183 ,\nC1997_=_C2620 ,C1997_=_C2731 ,C1997_=_C2801 ,C1997_=_C2970 ,C1997_=_C2971 ,C1997_=_C2972 ,\nC1997_=_C2973 ,C1997_=_C2974 ,C1997_=_C2975 ,C1997_=_C2976 ,C1997_=_C2977 ,C1997_=_C2979 ,\nC1997_=_C2980 ,C1997_=_C2981 ,C1997_=_C2982 ,C1997_=_C2983 ,C2008_=_C2196 ,C2008_=_C2636 ,\nC2008_=_C2690 ,C2008_=_C3108 ,C2008_=_C3142 ,C2008_=_C3334 ,C2008_=_C3343 ,C2008_=_C3436 ,\nC2008_=_C3503 ,C2008_=_C3510 ,C2008_=_C3552 ,C2008_=_C3637 ,C2008_=_C3671 ,C2008_=_C3847 ,\nC2008_=_C4081 ,C2008_=_C4082 ,C2008_=_C4083 ,C2008_=_C4084 ,C2008_=_C4085 ,C2142_=_C2183 ,\nC2142_=_C2620 ,C2142_=_C2731 ,C2142_=_C2801 ,C2142_=_C2970 ,C2142_=_C2971 ,C2142_=_C2972 ,\nC2142_=_C2973 ,C2142_=_C2974 ,C2142_=_C2975 ,C2142_=_C2976 ,C2142_=_C2977 ,C2142_=_C2979 ,\nC2142_=_C2980 ,C2142_=_C2981 ,C2142_=_C2982 ,C2142_=_C2983 ,C2183_=_C2196 ,C2183_=_C2620 ,\nC2183_=_C2731 ,C2183_=_C2801 ,C2183_=_C2970 ,C2183_=_C2971 ,C2183_=_C2972 ,C2183_=_C2973 ,\nC2183_=_C2974 ,C2183_=_C2975 ,C2183_=_C2976 ,C2183_=_C2977 ,C2183_=_C2979 ,C2183_=_C2980 ,\nC2183_=_C2981 ,C2183_=_C2982 ,C2183_=_C2983 ,C2196_=_C2636 ,C2196_=_C2690 ,C2196_=_C3108 ,\nC2196_=_C3142 ,C2196_=_C3334 ,C2196_=_C3343 ,C2196_=_C3436 ,C2196_=_C3503 ,C2196_=_C3510 ,\nC2196_=_C3552 ,C2196_=_C3637 ,C2196_=_C3671 ,C2196_=_C3847 ,C2196_=_C4081 ,C2196_=_C4082 ,\nC2196_=_C4083 ,C2196_=_C4084 ,C2196_=_C4085 ,C2620_=_C2636 ,C2620_=_C2731 ,C2620_=_C2801 ,\nC2620_=_C2970 ,C2620_=_C2971 ,C2620_=_C2972 ,C2620_=_C2973 ,C2620_=_C2974 ,C2620_=_C2975 ,\nC2620_=_C2976 ,C2620_=_C2977 ,C2620_=_C2979 ,C2620_=_C2980 ,C2620_=_C2981 ,C2620_=_C2982 ,\nC2620_=_C2983 ,C2636_=_C2690 ,C2636_=_C3108 ,C2636_=_C3142 ,C2636_=_C3334 ,C2636_=_C3343 ,\nC2636_=_C3436 ,C2636_=_C3503 ,C2636_=_C3510 ,C2636_=_C3552 ,C2636_=_C3637 ,C2636_=_C3671 ,\nC2636_=_C3847 ,C2636_=_C4081 ,C2636_=_C4082 ,C2636_=_C4083 ,C2636_=_C4084 ,C2636_=_C4085 ,\nC2690_=_C3108 ,C2690_=_C3142 ,C2690_=_C3334 ,C2690_=_C3343 ,C2690_=_C3436 ,C2690_=_C3503 ,\nC2690_=_C3510 ,C2690_=_C3552 ,C2690_=_C3637 ,C2690_=_C3671 ,C2690_=_C3847 ,C2690_=_C4081 ,\nC2690_=_C4082 ,C2690_=_C4083 ,C2690_=_C4084 ,C2690_=_C4085 ,C2731_=_C2801 ,C2731_=_C2970 ,\nC2731_=_C2971 ,C2731_=_C2972 ,C2731_=_C2973 ,C2731_=_C2974 ,C2731_=_C2975 ,C2731_=_C2976 ,\nC2731_=_C2977 ,C2731_=_C2979 ,C2731_=_C2980 ,C2731_=_C2981 ,C2731_=_C2982 ,C2731_=_C2983 ,\nC2801_=_C2970 ,C2801_=_C2971 ,C2801_=_C2972 ,C2801_=_C2973 ,C2801_=_C2974 ,C2801_=_C2975 ,\nC2801_=_C2976 ,C2801_=_C2977 ,C2801_=_C2979 ,C2801_=_C2980 ,C2801_=_C2981 ,C2801_=_C2982 ,\nC2801_=_C2983 ,C2970_=_C2971 ,C2970_=_C2972 ,C2970_=_C2973 ,C2970_=_C2974 ,C2970_=_C2975 ,\nC2970_=_C2976 ,C2970_=_C2977 ,C2970_=_C2979 ,C2970_=_C2980 ,C2970_=_C2981 ,C2970_=_C2982 ,\nC2970_=_C2983 ,C2970_=_C3108 ,C2971_=_C2972 ,C2971_=_C2973 ,C2971_=_C2974 ,C2971_=_C2975 ,\nC2971_=_C2976 ,C2971_=_C2977 ,C2971_=_C2979 ,C2971_=_C2980 ,C2971_=_C2981 ,C2971_=_C2982 ,\nC2971_=_C2983 ,C2971_=_C3334 ,C2972_=_C2973 ,C2972_=_C2974 ,C2972_=_C2975 ,C2972_=_C2976 ,\nC2972_=_C2977 ,C2972_=_C2979 ,C2972_=_C2980 ,C2972_=_C2981 ,C2972_=_C2982 ,C2972_=_C2983 ,\nC2972_=_C3343 ,C2973_=_C2974 ,C2973_=_C2975 ,C2973_=_C2976 ,C2973_=_C2977 ,C2973_=_C2979 ,\nC2973_=_C2980 ,C2973_=_C2981 ,C2973_=_C2982 ,C2973_=_C2983 ,C2973_=_C3436 ,C2974_=_C2975 ,\nC2974_=_C2976 ,C2974_=_C2977 ,C2974_=_C2979 ,C2974_=_C2980 ,C2974_=_C2981 ,C2974_=_C2982 ,\nC2974_=_C2983 ,C2974_=_C3510 ,C2975_=_C2976 ,C2975_=_C2977 ,C2975_=_C2979 ,C2975_=_C2980 ,\nC2975_=_C2981 ,C2975_=_C2982 ,C2975_=_C2983 ,C2975_=_C3552 ,C2976_=_C2977 ,C2976_=_C2979 ,\nC2976_=_C2980 ,C2976_=_C2981 ,C2976_=_C2982 ,C2976_=_C2983 ,C2976_=_C3637 ,C2977_=_C2979 ,\nC2977_=_C2980 ,C2977_=_C2981 ,C2977_=_C2982 ,C2977_=_C2983 ,C2979_=_C2980 ,C2979_=_C2981 ,\nC2979_=_C2982 ,C2979_=_C2983 ,C2979_=_C4081 ,C2980_=_C2981 ,C2980_=_C2982 ,C2980_=_C2983 ,\nC2980_=_C4083 ,C2981_=_C2982 ,C2981_=_C2983 ,C2982_=_C2983 ,C2982_=_C4084 ,C3108_=_C3142 ,\nC3108_=_C3334 ,C3108_=_C3343 ,C3108_=_C3436 ,C3108_=_C3503 ,C3108_=_C3510 ,C3108_=_C3552 ,\nC3108_=_C3637 ,C3108_=_C3671 ,C3108_=_C3847 ,C3108_=_C4081 ,C3108_=_C4082 ,C3108_=_C4083 ,\nC3108_=_C4084 ,C3108_=_C4085 ,C3142_=_C3334 ,C3142_=_C3343 ,C3142_=_C3436 ,C3142_=_C3503 ,\nC3142_=_C3510 ,C3142_=_C3552 ,C3142_=_C3637 ,C3142_=_C3671 ,C3142_=_C3847 ,C3142_=_C4081 ,\nC3142_=_C4082 ,C3142_=_C4083 ,C3142_=_C4084 ,C3142_=_C4085 ,C3334_=_C3343 ,C3334_=_C3436 ,\nC3334_=_C3503 ,C3334_=_C3510 ,C3334_=_C3552 ,C3334_=_C3637 ,C3334_=_C3671 ,C3334_=_C3847 ,\nC3334_=_C4081 ,C3334_=_C4082 ,C3334_=_C4083 ,C3334_=_C4084 ,C3334_=_C4085 ,C3343_=_C3436 ,\nC3343_=_C3503 ,C3343_=_C3510 ,C3343_=_C3552 ,C3343_=_C3637 ,C3343_=_C3671 ,C3343_=_C3847 ,\nC3343_=_C4081 ,C3343_=_C4082 ,C3343_=_C4083 ,C3343_=_C4084 ,C3343_=_C4085 ,C3436_=_C3503 ,\nC3436_=_C3510 ,C3436_=_C3552 ,C3436_=_C3637 ,C3436_=_C3671 ,C3436_=_C3847 ,C3436_=_C4081 ,\nC3436_=_C4082 ,C3436_=_C4083 ,C3436_=_C4084 ,C3436_=_C4085 ,C3503_=_C3510 ,C3503_=_C3552 ,\nC3503_=_C3637 ,C3503_=_C3671 ,C3503_=_C3847 ,C3503_=_C4081 ,C3503_=_C4082 ,C3503_=_C4083 ,\nC3503_=_C4084 ,C3503_=_C4085 ,C3510_=_C3552 ,C3510_=_C3637 ,C3510_=_C3671 ,C3510_=_C3847 ,\nC3510_=_C4081 ,C3510_=_C4082 ,C3510_=_C4083 ,C3510_=_C4084 ,C3510_=_C4085 ,C3552_=_C3637 ,\nC3552_=_C3671 ,C3552_=_C3847 ,C3552_=_C4081 ,C3552_=_C4082 ,C3552_=_C4083</w:t>
      </w:r>
    </w:p>
    <w:p>
      <w:pPr>
        <w:pStyle w:val="PreformattedText"/>
        <w:bidi w:val="0"/>
        <w:spacing w:before="0" w:after="0"/>
        <w:jc w:val="left"/>
        <w:rPr/>
      </w:pPr>
      <w:r>
        <w:rPr/>
        <w:t xml:space="preserve"> </w:t>
      </w:r>
      <w:r>
        <w:rPr/>
        <w:t>,C3552_=_C4084 ,\nC3552_=_C4085 ,C3637_=_C3671 ,C3637_=_C3847 ,C3637_=_C4081 ,C3637_=_C4082 ,C3637_=_C4083 ,\nC3637_=_C4084 ,C3637_=_C4085 ,C3671_=_C3847 ,C3671_=_C4081 ,C3671_=_C4082 ,C3671_=_C4083 ,\nC3671_=_C4084 ,C3671_=_C4085 ,C3847_=_C4081 ,C3847_=_C4082 ,C3847_=_C4083 ,C3847_=_C4084 ,\nC3847_=_C4085 ,C4081_=_C4082 ,C4081_=_C4083 ,C4081_=_C4084 ,C4081_=_C4085 ,C4082_=_C4083 ,\nC4082_=_C4084 ,C4082_=_C4085 ,C4083_=_C4084 ,C4083_=_C4085 ,C4084_=_C4085 ,"];257[shape=box, label="id:257 level: 7\n55: C15 C211 C234 C264 C371 \nC453 C589 C592 C696 C719 C881 \nC1074 C1075 C1229 C1518 C1519 C1520 \nC1521 C1522 C1523 C1524 C1525 C1526 \nC1527 C1528 C1529 C1530 C1531 C1532 \nC1533 C1534 C1535 C1536 C1608 C1990 \nC1991 C1992 C1993 C1994 C1995 C1996 \nC1997 C1998 C1999 C2000 C2001 C2002 \nC2003 C2004 C2005 C2006 C2007 C2008 \nC2009 C2010 \n773: C15_=_C211( C15 C211 ) C15_=_C234( C15 C234 ) C15_=_C264( C15 C264 ) C15_=_C371( C15 C371 ) C15_=_C453( C15 C453 ) \nC15_=_C589( C15 C589 ) C15_=_C696( C15 C696 ) C15_=_C1074( C15 C1074 ) C15_=_C1518( C15 C1518 ) C15_=_C1519( C15 C1519 ) C15_=_C1520( C15 C1520 ) \nC15_=_C1521( C15 C1521 ) C15_=_C1522( C15 C1522 ) C15_=_C1523( C15 C1523 ) C15_=_C1524( C15 C1524 ) C15_=_C1525( C15 C1525 ) C15_=_C1526( C15 C1526 ) \nC15_=_C1527( C15 C1527 ) C15_=_C1528( C15 C1528 ) C15_=_C1529( C15 C1529 ) C15_=_C1530( C15 C1530 ) C15_=_C1531( C15 C1531 ) C15_=_C1532( C15 C1532 ) \nC15_=_C1533( C15 C1533 ) C15_=_C1534( C15 C1534 ) C15_=_C1535( C15 C1535 ) C15_=_C1536( C15 C1536 ) C211_=_C234( C211 C234 ) C211_=_C264( C211 C264 ) \nC211_=_C371( C211 C371 ) C211_=_C453( C211 C453 ) C211_=_C589( C211 C589 ) C211_=_C696( C211 C696 ) C211_=_C1074( C211 C1074 ) C211_=_C1518( C211 C1518 ) \nC211_=_C1519( C211 C1519 ) C211_=_C1520( C211 C1520 ) C211_=_C1521( C211 C1521 ) C211_=_C1522( C211 C1522 ) C211_=_C1523( C211 C1523 ) C211_=_C1524( C211 C1524 ) \nC211_=_C1525( C211 C1525 ) C211_=_C1526( C211 C1526 ) C211_=_C1527( C211 C1527 ) C211_=_C1528( C211 C1528 ) C211_=_C1529( C211 C1529 ) C211_=_C1530( C211 C1530 ) \nC211_=_C1531( C211 C1531 ) C211_=_C1532( C211 C1532 ) C211_=_C1533( C211 C1533 ) C211_=_C1534( C211 C1534 ) C211_=_C1535( C211 C1535 ) C211_=_C1536( C211 C1536 ) \nC234_=_C264( C234 C264 ) C234_=_C371( C234 C371 ) C234_=_C453( C234 C453 ) C234_=_C589( C234 C589 ) C234_=_C696( C234 C696 ) C234_=_C1074( C234 C1074 ) \nC234_=_C1518( C234 C1518 ) C234_=_C1519( C234 C1519 ) C234_=_C1520( C234 C1520 ) C234_=_C1521( C234 C1521 ) C234_=_C1522( C234 C1522 ) C234_=_C1523( C234 C1523 ) \nC234_=_C1524( C234 C1524 ) C234_=_C1525( C234 C1525 ) C234_=_C1526( C234 C1526 ) C234_=_C1527( C234 C1527 ) C234_=_C1528( C234 C1528 ) C234_=_C1529( C234 C1529 ) \nC234_=_C1530( C234 C1530 ) C234_=_C1531( C234 C1531 ) C234_=_C1532( C234 C1532 ) C234_=_C1533( C234 C1533 ) C234_=_C1534( C234 C1534 ) C234_=_C1535( C234 C1535 ) \nC234_=_C1536( C234 C1536 ) C264_=_C371( C264 C371 ) C264_=_C453( C264 C453 ) C264_=_C589( C264 C589 ) C264_=_C696( C264 C696 ) C264_=_C1074( C264 C1074 ) \nC264_=_C1518( C264 C1518 ) C264_=_C1519( C264 C1519 ) C264_=_C1520( C264 C1520 ) C264_=_C1521( C264 C1521 ) C264_=_C1522( C264 C1522 ) C264_=_C1523( C264 C1523 ) \nC264_=_C1524( C264 C1524 ) C264_=_C1525( C264 C1525 ) C264_=_C1526( C264 C1526 ) C264_=_C1527( C264 C1527 ) C264_=_C1528( C264 C1528 ) C264_=_C1529( C264 C1529 ) \nC264_=_C1530( C264 C1530 ) C264_=_C1531( C264 C1531 ) C264_=_C1532( C264 C1532 ) C264_=_C1533( C264 C1533 ) C264_=_C1534( C264 C1534 ) C264_=_C1535( C264 C1535 ) \nC264_=_C1536( C264 C1536 ) C371_=_C453( C371 C453 ) C371_=_C589( C371 C589 ) C371_=_C696( C371 C696 ) C371_=_C1074( C371 C1074 ) C371_=_C1518( C371 C1518 ) \nC371_=_C1519( C371 C1519 ) C371_=_C1520( C371 C1520 ) C371_=_C1521( C371 C1521 ) C371_=_C1522( C371 C1522 ) C371_=_C1523( C371 C1523 ) C371_=_C1524( C371 C1524 ) \nC371_=_C1525( C371 C1525 ) C371_=_C1526( C371 C1526 ) C371_=_C1527( C371 C1527 ) C371_=_C1528( C371 C1528 ) C371_=_C1529( C371 C1529 ) C371_=_C1530( C371 C1530 ) \nC371_=_C1531( C371 C1531 ) C371_=_C1532( C371 C1532 ) C371_=_C1533( C371 C1533 ) C371_=_C1534( C371 C1534 ) C371_=_C1535( C371 C1535 ) C371_=_C1536( C371 C1536 ) \nC453_=_C589( C453 C589 ) C453_=_C696( C453 C696 ) C453_=_C1074( C453 C1074 ) C453_=_C1518( C453 C1518 ) C453_=_C1519( C453 C1519 ) C453_=_C1520( C453 C1520 ) \nC453_=_C1521( C453 C1521 ) C453_=_C1522( C453 C1522 ) C453_=_C1523( C453 C1523 ) C453_=_C1524( C453 C1524 ) C453_=_C1525( C453 C1525 ) C453_=_C1526( C453 C1526 ) \nC453_=_C1527( C453 C1527 ) C453_=_C1528( C453 C1528 ) C453_=_C1529( C453 C1529 ) C453_=_C1530( C453 C1530 ) C453_=_C1531( C453 C1531 ) C453_=_C1532( C453 C1532 ) \nC453_=_C1533( C453 C1533 ) C453_=_C1534( C453 C1534 ) C453_=_C1535( C453 C1535 ) C453_=_C1536( C453 C1536 ) C589_=_C592( C589 C592 ) C589_=_C696( C589 C696 ) \nC589_=_C1074( C589 C1074 ) C589_=_C1518( C589 C1518 ) C589_=_C1519( C589 C1519 ) C589_=_C1520( C589 C1520 ) C589_=_C1521( C589 C1521 ) C589_=_C1522( C589 C1522 ) \nC589_=_C1523( C589 C1523 ) C589_=_C1524( C589 C1524 ) C589_=_C1525( C589 C1525 ) C589_=_C1526( C589 C1526 ) C589_=_C1527( C589 C1527 ) C589_=_C1528( C589 C1528 ) \nC589_=_C1529( C589 C1529 ) C589_=_C1530( C589 C1530 ) C589_=_C1531( C589 C1531 ) C589_=_C1532( C589 C1532 ) C589_=_C1533( C589 C1533 ) C589_=_C1534( C589 C1534 ) \nC589_=_C1535( C589 C1535 ) C589_=_C1536( C589 C1536 ) C592_=_C719( C592 C719 ) C592_=_C881( C592 C881 ) C592_=_C1075( C592 C1075 ) C592_=_C1229( C592 C1229 ) \nC592_=_C1520( C592 C1520 ) C592_=_C1608( C592 C1608 ) C592_=_C1990( C592 C1990 ) C592_=_C1991( C592 C1991 ) C592_=_C1992( C592 C1992 ) C592_=_C1993( C592 C1993 ) \nC592_=_C1994( C592 C1994 ) C592_=_C1995( C592 C1995 ) C592_=_C1996( C592 C1996 ) C592_=_C1997( C592 C1997 ) C592_=_C1998( C592 C1998 ) C592_=_C1999( C592 C1999 ) \nC592_=_C2000( C592 C2000 ) C592_=_C2001( C592 C2001 ) C592_=_C2002( C592 C2002 ) C592_=_C2003( C592 C2003 ) C592_=_C2004( C592 C2004 ) C592_=_C2005( C592 C2005 ) \nC592_=_C2006( C592 C2006 ) C592_=_C2007( C592 C2007 ) C592_=_C2008( C592 C2008 ) C592_=_C2009( C592 C2009 ) C592_=_C2010( C592 C2010 ) C696_=_C1074( C696 C1074 ) \nC696_=_C1518( C696 C1518 ) C696_=_C1519( C696 C1519 ) C696_=_C1520( C696 C1520 ) C696_=_C1521( C696 C1521 ) C696_=_C1522( C696 C1522 ) C696_=_C1523( C696 C1523 ) \nC696_=_C1524( C696 C1524 ) C696_=_C1525( C696 C1525 ) C696_=_C1526( C696 C1526 ) C696_=_C1527( C696 C1527 ) C696_=_C1528( C696 C1528 ) C696_=_C1529( C696 C1529 ) \nC696_=_C1530( C696 C1530 ) C696_=_C1531( C696 C1531 ) C696_=_C1532( C696 C1532 ) C696_=_C1533( C696 C1533 ) C696_=_C1534( C696 C1534 ) C696_=_C1535( C696 C1535 ) \nC696_=_C1536( C696 C1536 ) C719_=_C881( C719 C881 ) C719_=_C1075( C719 C1075 ) C719_=_C1229( C719 C1229 ) C719_=_C1520( C719 C1520 ) C719_=_C1608( C719 C1608 ) \nC719_=_C1990( C719 C1990 ) C719_=_C1991( C719 C1991 ) C719_=_C1992( C719 C1992 ) C719_=_C1993( C719 C1993 ) C719_=_C1994( C719 C1994 ) C719_=_C1995( C719 C1995 ) \nC719_=_C1996( C719 C1996 ) C719_=_C1997( C719 C1997 ) C719_=_C1998( C719 C1998 ) C719_=_C1999( C719 C1999 ) C719_=_C2000( C719 C2000 ) C719_=_C2001( C719 C2001 ) \nC719_=_C2002( C719 C2002 ) C719_=_C2003( C719 C2003 ) C719_=_C2004( C719 C2004 ) C719_=_C2005( C719 C2005 ) C719_=_C2006( C719 C2006 ) C719_=_C2007( C719 C2007 ) \nC719_=_C2008( C719 C2008 ) C719_=_C2009( C719 C2009 ) C719_=_C2010( C719 C2010 ) C881_=_C1075( C881 C1075 ) C881_=_C1229( C881 C1229 ) C881_=_C1520( C881 C1520 ) \nC881_=_C1608( C881 C1608 ) C881_=_C1990( C881 C1990 ) C881_=_C1991( C881 C1991 ) C881_=_C1992( C881 C1992 ) C881_=_C1993( C881 C1993 ) C881_=_C1994( C881 C1994 ) \nC881_=_C1995( C881 C1995 ) C881_=_C1996( C881 C1996 ) C881_=_C1997( C881 C1997 ) C881_=_C1998( C881 C1998 ) C881_=_C1999( C881 C1999 ) C881_=_C2000( C881 C2000 ) \nC881_=_C2001( C881 C2001 ) C881_=_C2002( C881 C2002 ) C881_=_C2003( C881 C2003 ) C881_=_C2004( C881 C2004 ) C881_=_C2005( C881 C2005 ) C881_=_C2006( C881 C2006 ) \nC881_=_C2007( C881 C2007 ) C881_=_C2008( C881 C2008 ) C881_=_C2009( C881 C2009 ) C881_=_C2010( C881 C2010 ) C1074_=_C1075( C1074 C1075 ) C1074_=_C1518( C1074 C1518 ) \nC1074_=_C1519( C1074 C1519 ) C1074_=_C1520( C1074 C1520 ) C1074_=_C1521( C1074 C1521 ) C1074_=_C1522( C1074 C1522 ) C1074_=_C1523( C1074 C1523 ) C1074_=_C1524( C1074 C1524 ) \nC1074_=_C1525( C1074 C1525 ) C1074_=_C1526( C1074 C1526 ) C1074_=_C1527( C1074 C1527 ) C1074_=_C1528( C1074 C1528 ) C1074_=_C1529( C1074 C1529 ) C1074_=_C1530( C1074 C1530 ) \nC1074_=_C1531( C1074 C1531 ) C1074_=_C1532( C1074 C1532 ) C1074_=_C1533( C1074 C1533 ) C1074_=_C1534( C1074 C1534 ) C1074_=_C1535( C1074 C1535 ) C1074_=_C1536( C1074 C1536 ) \nC1075_=_C1229( C1075 C1229 ) C1075_=_C1520( C1075 C1520 ) C1075_=_C1608( C1075 C1608 ) C1075_=_C1990( C1075 C1990 ) C1075_=_C1991( C1075 C1991 ) C1075_=_C1992( C1075 C1992 ) \nC1075_=_C1993( C1075 C1993 ) C1075_=_C1994( C1075 C1994 ) C1075_=_C1995( C1075 C1995 ) C1075_=_C1996( C1075 C1996 ) C1075_=_C1997( C1075 C1997 ) C1075_=_C1998( C1075 C1998 ) \nC1075_=_C1999( C1075 C1999 ) C1075_=_C2000( C1075 C2000 ) C1075_=_C2001( C1075 C2001 ) C1075_=_C2002( C1075 C2002 ) C1075_=_C2003( C1075 C2003 ) C1075_=_C2004( C1075 C2004 ) \nC1075_=_C2005( C1075 C2005 ) C1075_=_C2006( C1075 C2006 ) C1075_=_C2007( C1075 C2007 ) C1075_=_C2008( C1075 C2008 ) C1075_=_C2009( C1075 C2009 ) C1075_=_C2010( C1075 C2010 ) \nC1229_=_C1520( C1229 C1520 ) C1229_=_C1608( C1229 C1608 ) C1229_=_C1990( C1229 C1990 ) C1229_=_C1991( C1229 C1991 ) C1229_=_C1992( C1229 C1992 ) C1229_=_C1993( C1229 C1993 ) \nC1229_=_C1994( C1229 C1994 ) C1229_=_C1995( C1229 C1995 ) C1229_=_C1996( C1229 C1996 ) C1229_=_C1997( C1229 C1997 ) C1229_=_C1998( C1229 C1998 ) C1229_=_C1999( C1229 C1999 ) \nC1229_=_C2000( C1229 C2000 ) C1229_=_C2001( C1229 C2001 ) C1229_=_C2002( C1229 C2002 ) C1229_=_C2003( C1229 C2003 ) C1229_=_C2004( C1229 C2004 ) C1229_=_C2005( C1229 C2005 ) \nC1229_=_C2006( C1229 C2006 ) C1229_=_C2007( C1229 C2007</w:t>
      </w:r>
    </w:p>
    <w:p>
      <w:pPr>
        <w:pStyle w:val="PreformattedText"/>
        <w:bidi w:val="0"/>
        <w:spacing w:before="0" w:after="0"/>
        <w:jc w:val="left"/>
        <w:rPr/>
      </w:pPr>
      <w:r>
        <w:rPr/>
        <w:t xml:space="preserve"> </w:t>
      </w:r>
      <w:r>
        <w:rPr/>
        <w:t>) C1229_=_C2008( C1229 C2008 ) C1229_=_C2009( C1229 C2009 ) C1229_=_C2010( C1229 C2010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608( C1518 C1608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608( C1520 C1608 ) C1520_=_C1990( C1520 C1990 ) C1520_=_C1991( C1520 C1991 ) \nC1520_=_C1992( C1520 C1992 ) C1520_=_C1993( C1520 C1993 ) C1520_=_C1994( C1520 C1994 ) C1520_=_C1995( C1520 C1995 ) C1520_=_C1996( C1520 C1996 ) C1520_=_C1997( C1520 C1997 ) \nC1520_=_C1998( C1520 C1998 ) C1520_=_C1999( C1520 C1999 ) C1520_=_C2000( C1520 C2000 ) C1520_=_C2001( C1520 C2001 ) C1520_=_C2002( C1520 C2002 ) C1520_=_C2003( C1520 C2003 ) \nC1520_=_C2004( C1520 C2004 ) C1520_=_C2005( C1520 C2005 ) C1520_=_C2006( C1520 C2006 ) C1520_=_C2007( C1520 C2007 ) C1520_=_C2008( C1520 C2008 ) C1520_=_C2009( C1520 C2009 ) \nC1520_=_C2010( C1520 C2010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990( C1521 C1990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991( C1522 C1991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992( C1523 C199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995( C1524 C1995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6_=_C1527( C1526 C1527 ) C1526_=_C1528( C1526 C1528 ) \nC1526_=_C1529( C1526 C1529 ) C1526_=_C1530( C1526 C1530 ) C1526_=_C1531( C1526 C1531 ) C1526_=_C1532( C1526 C1532 ) C1526_=_C1533( C1526 C1533 ) C1526_=_C1534( C1526 C1534 ) \nC1526_=_C1535( C1526 C1535 ) C1526_=_C1536( C1526 C1536 ) C1526_=_C1997( C1526 C1997 ) C1527_=_C1528( C1527 C1528 ) C1527_=_C1529( C1527 C1529 ) C1527_=_C1530( C1527 C1530 ) \nC1527_=_C1531( C1527 C1531 ) C1527_=_C1532( C1527 C1532 ) C1527_=_C1533( C1527 C1533 ) C1527_=_C1534( C1527 C1534 ) C1527_=_C1535( C1527 C1535 ) C1527_=_C1536( C1527 C1536 ) \nC1527_=_C1998( C1527 C1998 ) C1528_=_C1529( C1528 C1529 ) C1528_=_C1530( C1528 C1530 ) C1528_=_C1531( C1528 C1531 ) C1528_=_C1532( C1528 C1532 ) C1528_=_C1533( C1528 C1533 ) \nC1528_=_C1534( C1528 C1534 ) C1528_=_C1535( C1528 C1535 ) C1528_=_C1536( C1528 C1536 ) C1528_=_C1999( C1528 C1999 ) C1529_=_C1530( C1529 C1530 ) C1529_=_C1531( C1529 C1531 ) \nC1529_=_C1532( C1529 C1532 ) C1529_=_C1533( C1529 C1533 ) C1529_=_C1534( C1529 C1534 ) C1529_=_C1535( C1529 C1535 ) C1529_=_C1536( C1529 C1536 ) C1529_=_C2000( C1529 C2000 ) \nC1530_=_C1531( C1530 C1531 ) C1530_=_C1532( C1530 C1532 ) C1530_=_C1533( C1530 C1533 ) C1530_=_C1534( C1530 C1534 ) C1530_=_C1535( C1530 C1535 ) C1530_=_C1536( C1530 C1536 ) \nC1530_=_C2001( C1530 C2001 ) C1531_=_C1532( C1531 C1532 ) C1531_=_C1533( C1531 C1533 ) C1531_=_C1534( C1531 C1534 ) C1531_=_C1535( C1531 C1535 ) C1531_=_C1536( C1531 C1536 ) \nC1531_=_C2002( C1531 C2002 ) C1532_=_C1533( C1532 C1533 ) C1532_=_C1534( C1532 C1534 ) C1532_=_C1535( C1532 C1535 ) C1532_=_C1536( C1532 C1536 ) C1532_=_C2003( C1532 C2003 ) \nC1533_=_C1534( C1533 C1534 ) C1533_=_C1535( C1533 C1535 ) C1533_=_C1536( C1533 C1536 ) C1533_=_C2005( C1533 C2005 ) C1534_=_C1535( C1534 C1535 ) C1534_=_C1536( C1534 C1536 ) \nC1534_=_C2008( C1534 C2008 ) C1535_=_C1536( C1535 C1536 ) C1535_=_C2009( C1535 C2009 ) C1608_=_C1990( C1608 C1990 ) C1608_=_C1991( C1608 C1991 ) C1608_=_C1992( C1608 C1992 ) \nC1608_=_C1993( C1608 C1993 ) C1608_=_C1994( C1608 C1994 ) C1608_=_C1995( C1608 C1995 ) C1608_=_C1996( C1608 C1996 ) C1608_=_C1997( C1608 C1997 ) C1608_=_C1998( C1608 C1998 ) \nC1608_=_C1999( C1608 C1999 ) C1608_=_C2000( C1608 C2000 ) C1608_=_C2001( C1608 C2001 ) C1608_=_C2002( C1608 C2002 ) C1608_=_C2003( C1608 C2003 ) C1608_=_C2004( C1608 C2004 ) \nC1608_=_C2005( C1608 C2005 ) C1608_=_C2006( C1608 C2006 ) C1608_=_C2007( C1608 C2007 ) C1608_=_C2008( C1608 C2008 ) C1608_=_C2009( C1608 C2009 ) C1608_=_C2010( C1608 C2010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0_=_C2009( C1990 C2009 ) C1990_=_C2010( C1990 C2010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1_=_C2010( C1991 C2010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3_=_C2010( C1993 C2010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6_=_C1997(</w:t>
      </w:r>
    </w:p>
    <w:p>
      <w:pPr>
        <w:pStyle w:val="PreformattedText"/>
        <w:bidi w:val="0"/>
        <w:spacing w:before="0" w:after="0"/>
        <w:jc w:val="left"/>
        <w:rPr/>
      </w:pPr>
      <w:r>
        <w:rPr/>
        <w:t xml:space="preserve"> </w:t>
      </w:r>
      <w:r>
        <w:rPr/>
        <w:t>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2000_=_C2001( C2000 C2001 ) \nC2000_=_C2002( C2000 C2002 ) C2000_=_C2003( C2000 C2003 ) C2000_=_C2004( C2000 C2004 ) C2000_=_C2005( C2000 C2005 ) C2000_=_C2006( C2000 C2006 ) C2000_=_C2007( C2000 C2007 ) \nC2000_=_C2008( C2000 C2008 ) C2000_=_C2009( C2000 C2009 ) C2000_=_C2010( C2000 C2010 ) C2001_=_C2002( C2001 C2002 ) C2001_=_C2003( C2001 C2003 ) C2001_=_C2004( C2001 C2004 ) \nC2001_=_C2005( C2001 C2005 ) C2001_=_C2006( C2001 C2006 ) C2001_=_C2007( C2001 C2007 ) C2001_=_C2008( C2001 C2008 ) C2001_=_C2009( C2001 C2009 ) C2001_=_C2010( C2001 C2010 ) \nC2002_=_C2003( C2002 C2003 ) C2002_=_C2004( C2002 C2004 ) C2002_=_C2005( C2002 C2005 ) C2002_=_C2006( C2002 C2006 ) C2002_=_C2007( C2002 C2007 ) C2002_=_C2008( C2002 C2008 ) \nC2002_=_C2009( C2002 C2009 ) C2002_=_C2010( C2002 C2010 ) C2003_=_C2004( C2003 C2004 ) C2003_=_C2005( C2003 C2005 ) C2003_=_C2006( C2003 C2006 ) C2003_=_C2007( C2003 C2007 ) \nC2003_=_C2008( C2003 C2008 ) C2003_=_C2009( C2003 C2009 ) C2003_=_C2010( C2003 C2010 ) C2004_=_C2005( C2004 C2005 ) C2004_=_C2006( C2004 C2006 ) C2004_=_C2007( C2004 C2007 ) \nC2004_=_C2008( C2004 C2008 ) C2004_=_C2009( C2004 C2009 ) C2004_=_C2010( C2004 C2010 ) C2005_=_C2006( C2005 C2006 ) C2005_=_C2007( C2005 C2007 ) C2005_=_C2008( C2005 C2008 ) \nC2005_=_C2009( C2005 C2009 ) C2005_=_C2010( C2005 C2010 ) C2006_=_C2007( C2006 C2007 ) C2006_=_C2008( C2006 C2008 ) C2006_=_C2009( C2006 C2009 ) C2006_=_C2010( C2006 C2010 ) \nC2007_=_C2008( C2007 C2008 ) C2007_=_C2009( C2007 C2009 ) C2007_=_C2010( C2007 C2010 ) C2008_=_C2009( C2008 C2009 ) C2008_=_C2010( C2008 C2010 ) C2009_=_C2010( C2009 C2010 ) "];190-&gt;257[label="54: C15 C211 C234 C264 C371 \nC453 C589 C592 C696 C719 C881 \nC1074 C1075 C1229 C1518 C1519 C1521 \nC1522 C1523 C1524 C1525 C1526 C1527 \nC1528 C1529 C1530 C1531 C1532 C1533 \nC1534 C1535 C1536 C1608 C1990 C1991 \nC1992 C1993 C1994 C1995 C1996 C1997 \nC1998 C1999 C2000 C2001 C2002 C2003 \nC2004 C2005 C2006 C2007 C2008 C2009 \nC2010 \n719: C15_=_C211 ,C15_=_C234 ,C15_=_C264 ,C15_=_C371 ,C15_=_C453 ,\nC15_=_C589 ,C15_=_C696 ,C15_=_C1074 ,C15_=_C1518 ,C15_=_C1519 ,C15_=_C1521 ,\nC15_=_C1522 ,C15_=_C1523 ,C15_=_C1524 ,C15_=_C1525 ,C15_=_C1526 ,C15_=_C1527 ,\nC15_=_C1528 ,C15_=_C1529 ,C15_=_C1530 ,C15_=_C1531 ,C15_=_C1532 ,C15_=_C1533 ,\nC15_=_C1534 ,C15_=_C1535 ,C15_=_C1536 ,C211_=_C234 ,C211_=_C264 ,C211_=_C371 ,\nC211_=_C453 ,C211_=_C589 ,C211_=_C696 ,C211_=_C1074 ,C211_=_C1518 ,C211_=_C1519 ,\nC211_=_C1521 ,C211_=_C1522 ,C211_=_C1523 ,C211_=_C1524 ,C211_=_C1525 ,C211_=_C1526 ,\nC211_=_C1527 ,C211_=_C1528 ,C211_=_C1529 ,C211_=_C1530 ,C211_=_C1531 ,C211_=_C1532 ,\nC211_=_C1533 ,C211_=_C1534 ,C211_=_C1535 ,C211_=_C1536 ,C234_=_C264 ,C234_=_C371 ,\nC234_=_C453 ,C234_=_C589 ,C234_=_C696 ,C234_=_C1074 ,C234_=_C1518 ,C234_=_C1519 ,\nC234_=_C1521 ,C234_=_C1522 ,C234_=_C1523 ,C234_=_C1524 ,C234_=_C1525 ,C234_=_C1526 ,\nC234_=_C1527 ,C234_=_C1528 ,C234_=_C1529 ,C234_=_C1530 ,C234_=_C1531 ,C234_=_C1532 ,\nC234_=_C1533 ,C234_=_C1534 ,C234_=_C1535 ,C234_=_C1536 ,C264_=_C371 ,C264_=_C453 ,\nC264_=_C589 ,C264_=_C696 ,C264_=_C1074 ,C264_=_C1518 ,C264_=_C1519 ,C264_=_C1521 ,\nC264_=_C1522 ,C264_=_C1523 ,C264_=_C1524 ,C264_=_C1525 ,C264_=_C1526 ,C264_=_C1527 ,\nC264_=_C1528 ,C264_=_C1529 ,C264_=_C1530 ,C264_=_C1531 ,C264_=_C1532 ,C264_=_C1533 ,\nC264_=_C1534 ,C264_=_C1535 ,C264_=_C1536 ,C371_=_C453 ,C371_=_C589 ,C371_=_C696 ,\nC371_=_C1074 ,C371_=_C1518 ,C371_=_C1519 ,C371_=_C1521 ,C371_=_C1522 ,C371_=_C1523 ,\nC371_=_C1524 ,C371_=_C1525 ,C371_=_C1526 ,C371_=_C1527 ,C371_=_C1528 ,C371_=_C1529 ,\nC371_=_C1530 ,C371_=_C1531 ,C371_=_C1532 ,C371_=_C1533 ,C371_=_C1534 ,C371_=_C1535 ,\nC371_=_C1536 ,C453_=_C589 ,C453_=_C696 ,C453_=_C1074 ,C453_=_C1518 ,C453_=_C1519 ,\nC453_=_C1521 ,C453_=_C1522 ,C453_=_C1523 ,C453_=_C1524 ,C453_=_C1525 ,C453_=_C1526 ,\nC453_=_C1527 ,C453_=_C1528 ,C453_=_C1529 ,C453_=_C1530 ,C453_=_C1531 ,C453_=_C1532 ,\nC453_=_C1533 ,C453_=_C1534 ,C453_=_C1535 ,C453_=_C1536 ,C589_=_C592 ,C589_=_C696 ,\nC589_=_C1074 ,C589_=_C1518 ,C589_=_C1519 ,C589_=_C1521 ,C589_=_C1522 ,C589_=_C1523 ,\nC589_=_C1524 ,C589_=_C1525 ,C589_=_C1526 ,C589_=_C1527 ,C589_=_C1528 ,C589_=_C1529 ,\nC589_=_C1530 ,C589_=_C1531 ,C589_=_C1532 ,C589_=_C1533 ,C589_=_C1534 ,C589_=_C1535 ,\nC589_=_C1536 ,C592_=_C719 ,C592_=_C881 ,C592_=_C1075 ,C592_=_C1229 ,C592_=_C1608 ,\nC592_=_C1990 ,C592_=_C1991 ,C592_=_C1992 ,C592_=_C1993 ,C592_=_C1994 ,C592_=_C1995 ,\nC592_=_C1996 ,C592_=_C1997 ,C592_=_C1998 ,C592_=_C1999 ,C592_=_C2000 ,C592_=_C2001 ,\nC592_=_C2002 ,C592_=_C2003 ,C592_=_C2004 ,C592_=_C2005 ,C592_=_C2006 ,C592_=_C2007 ,\nC592_=_C2008 ,C592_=_C2009 ,C592_=_C2010 ,C696_=_C1074 ,C696_=_C1518 ,C696_=_C1519 ,\nC696_=_C1521 ,C696_=_C1522 ,C696_=_C1523 ,C696_=_C1524 ,C696_=_C1525 ,C696_=_C1526 ,\nC696_=_C1527 ,C696_=_C1528 ,C696_=_C1529 ,C696_=_C1530 ,C696_=_C1531 ,C696_=_C1532 ,\nC696_=_C1533 ,C696_=_C1534 ,C696_=_C1535 ,C696_=_C1536 ,C719_=_C881 ,C719_=_C1075 ,\nC719_=_C1229 ,C719_=_C1608 ,C719_=_C1990 ,C719_=_C1991 ,C719_=_C1992 ,C719_=_C1993 ,\nC719_=_C1994 ,C719_=_C1995 ,C719_=_C1996 ,C719_=_C1997 ,C719_=_C1998 ,C719_=_C1999 ,\nC719_=_C2000 ,C719_=_C2001 ,C719_=_C2002 ,C719_=_C2003 ,C719_=_C2004 ,C719_=_C2005 ,\nC719_=_C2006 ,C719_=_C2007 ,C719_=_C2008 ,C719_=_C2009 ,C719_=_C2010 ,C881_=_C1075 ,\nC881_=_C1229 ,C881_=_C1608 ,C881_=_C1990 ,C881_=_C1991 ,C881_=_C1992 ,C881_=_C1993 ,\nC881_=_C1994 ,C881_=_C1995 ,C881_=_C1996 ,C881_=_C1997 ,C881_=_C1998 ,C881_=_C1999 ,\nC881_=_C2000 ,C881_=_C2001 ,C881_=_C2002 ,C881_=_C2003 ,C881_=_C2004 ,C881_=_C2005 ,\nC881_=_C2006 ,C881_=_C2007 ,C881_=_C2008 ,C881_=_C2009 ,C881_=_C2010 ,C1074_=_C1075 ,\nC1074_=_C1518 ,C1074_=_C1519 ,C1074_=_C1521 ,C1074_=_C1522 ,C1074_=_C1523 ,C1074_=_C1524 ,\nC1074_=_C1525 ,C1074_=_C1526 ,C1074_=_C1527 ,C1074_=_C1528 ,C1074_=_C1529 ,C1074_=_C1530 ,\nC1074_=_C1531 ,C1074_=_C1532 ,C1074_=_C1533 ,C1074_=_C1534 ,C1074_=_C1535 ,C1074_=_C1536 ,\nC1075_=_C1229 ,C1075_=_C1608 ,C1075_=_C1990 ,C1075_=_C1991 ,C1075_=_C1992 ,C1075_=_C1993 ,\nC1075_=_C1994 ,C1075_=_C1995 ,C1075_=_C1996 ,C1075_=_C1997 ,C1075_=_C1998 ,C1075_=_C1999 ,\nC1075_=_C2000 ,C1075_=_C2001 ,C1075_=_C2002 ,C1075_=_C2003 ,C1075_=_C2004 ,C1075_=_C2005 ,\nC1075_=_C2006 ,C1075_=_C2007 ,C1075_=_C2008 ,C1075_=_C2009 ,C1075_=_C2010 ,C1229_=_C1608 ,\nC1229_=_C1990 ,C1229_=_C1991 ,C1229_=_C1992 ,C1229_=_C1993 ,C1229_=_C1994 ,C1229_=_C1995 ,\nC1229_=_C1996 ,C1229_=_C1997 ,C1229_=_C1998 ,C1229_=_C1999 ,C1229_=_C2000 ,C1229_=_C2001 ,\nC1229_=_C2002 ,C1229_=_C2003 ,C1229_=_C2004 ,C1229_=_C2005 ,C1229_=_C2006 ,C1229_=_C2007 ,\nC1229_=_C2008 ,C1229_=_C2009 ,C1229_=_C2010 ,C1518_=_C1519 ,C1518_=_C1521 ,C1518_=_C1522 ,\nC1518_=_C1523 ,C1518_=_C1524 ,C1518_=_C1525 ,C1518_=_C1526 ,C1518_=_C1527 ,C1518_=_C1528 ,\nC1518_=_C1529 ,C1518_=_C1530 ,C1518_=_C1531 ,C1518_=_C1532 ,C1518_=_C1533 ,C1518_=_C1534 ,\nC1518_=_C1535 ,C1518_=_C1536 ,C1518_=_C1608 ,C1519_=_C1521 ,C1519_=_C1522 ,C1519_=_C1523 ,\nC1519_=_C1524 ,C1519_=_C1525 ,C1519_=_C1526 ,C1519_=_C1527 ,C1519_=_C1528 ,C1519_=_C1529 ,\nC1519_=_C1530 ,C1519_=_C1531 ,C1519_=_C1532 ,C1519_=_C1533 ,C1519_=_C1534 ,C1519_=_C1535 ,\nC1519_=_C1536 ,C1521_=_C1522 ,C1521_=_C1523 ,C1521_=_C1524 ,C1521_=_C1525 ,C1521_=_C1526 ,\nC1521_=_C1527 ,C1521_=_C1528 ,C1521_=_C1529 ,C1521_=_C1530 ,C1521_=_C1531 ,C1521_=_C1532 ,\nC1521_=_C1533 ,C1521_=_C1534 ,C1521_=_C1535 ,C1521_=_C1536 ,C1521_=_C1990 ,C1522_=_C1523 ,\nC1522_=_C1524 ,C1522_=_C1525 ,C1522_=_C1526 ,C1522_=_C1527 ,C1522_=_C1528 ,C1522_=_C1529 ,\nC1522_=_C1530 ,C1522_=_C1531 ,C1522_=_C1532 ,C1522_=_C1533 ,C1522_=_C1534 ,C1522_=_C1535 ,\nC1522_=_C1536 ,C1522_=_C1991 ,C1523_=_C1524 ,C1523_=_C1525 ,C1523_=_C1526 ,C1523_=_C1527 ,\nC1523_=_C1528 ,C1523_=_C1529 ,C1523_=_C1530 ,C1523_=_C1531 ,C1523_=_C1532 ,C1523_=_C1533 ,\nC1523_=_C1534 ,C1523_=_C1535 ,C1523_=_C1536 ,C1523_=_C1992 ,C1524_=_C1525 ,C1524_=_C1526 ,\nC1524_=_C1527 ,C1524_=_C1528 ,C1524_=_C1529 ,C1524_=_C1530 ,C1524_=_C1531 ,C1524_=_C1532 ,\nC1524_=_C1533 ,C1524_=_C1534 ,C1524_=_C1535 ,C1524_=_C1536 ,C1524_=_C1995 ,C1525_=_C1526 ,\nC1525_=_C1527 ,C1525_=_C1528 ,C1525_=_C1529 ,C1525_=_C1530 ,C1525_=_C1531 ,C1525_=_C1532 ,\nC1525_=_C1533 ,C1525_=_C1534 ,C1525_=_C1535 ,C1525_=_C1536 ,C1526_=_C1527 ,C1526_=_C1528 ,\nC1526_=_C1529 ,C1526_=_C1530 ,C1526_=_C1531 ,C1526_=_C1532 ,C1526_=_C1533 ,C1526_=_C1534 ,\nC1526_=_C1535 ,C1526_=_C1536 ,C1526_=_C1997 ,C1527_=_C1528 ,C1527_=_C1529 ,C1527_=_C1530 ,\nC1527_=_C1531 ,C1527_=_C1532 ,C1527_=_C1533 ,C1527_=_C1534 ,C1527_=_C1535 ,C1527_=_C1536</w:t>
      </w:r>
    </w:p>
    <w:p>
      <w:pPr>
        <w:pStyle w:val="PreformattedText"/>
        <w:bidi w:val="0"/>
        <w:spacing w:before="0" w:after="0"/>
        <w:jc w:val="left"/>
        <w:rPr/>
      </w:pPr>
      <w:r>
        <w:rPr/>
        <w:t xml:space="preserve"> </w:t>
      </w:r>
      <w:r>
        <w:rPr/>
        <w:t>,\nC1527_=_C1998 ,C1528_=_C1529 ,C1528_=_C1530 ,C1528_=_C1531 ,C1528_=_C1532 ,C1528_=_C1533 ,\nC1528_=_C1534 ,C1528_=_C1535 ,C1528_=_C1536 ,C1528_=_C1999 ,C1529_=_C1530 ,C1529_=_C1531 ,\nC1529_=_C1532 ,C1529_=_C1533 ,C1529_=_C1534 ,C1529_=_C1535 ,C1529_=_C1536 ,C1529_=_C2000 ,\nC1530_=_C1531 ,C1530_=_C1532 ,C1530_=_C1533 ,C1530_=_C1534 ,C1530_=_C1535 ,C1530_=_C1536 ,\nC1530_=_C2001 ,C1531_=_C1532 ,C1531_=_C1533 ,C1531_=_C1534 ,C1531_=_C1535 ,C1531_=_C1536 ,\nC1531_=_C2002 ,C1532_=_C1533 ,C1532_=_C1534 ,C1532_=_C1535 ,C1532_=_C1536 ,C1532_=_C2003 ,\nC1533_=_C1534 ,C1533_=_C1535 ,C1533_=_C1536 ,C1533_=_C2005 ,C1534_=_C1535 ,C1534_=_C1536 ,\nC1534_=_C2008 ,C1535_=_C1536 ,C1535_=_C2009 ,C1608_=_C1990 ,C1608_=_C1991 ,C1608_=_C1992 ,\nC1608_=_C1993 ,C1608_=_C1994 ,C1608_=_C1995 ,C1608_=_C1996 ,C1608_=_C1997 ,C1608_=_C1998 ,\nC1608_=_C1999 ,C1608_=_C2000 ,C1608_=_C2001 ,C1608_=_C2002 ,C1608_=_C2003 ,C1608_=_C2004 ,\nC1608_=_C2005 ,C1608_=_C2006 ,C1608_=_C2007 ,C1608_=_C2008 ,C1608_=_C2009 ,C1608_=_C2010 ,\nC1990_=_C1991 ,C1990_=_C1992 ,C1990_=_C1993 ,C1990_=_C1994 ,C1990_=_C1995 ,C1990_=_C1996 ,\nC1990_=_C1997 ,C1990_=_C1998 ,C1990_=_C1999 ,C1990_=_C2000 ,C1990_=_C2001 ,C1990_=_C2002 ,\nC1990_=_C2003 ,C1990_=_C2004 ,C1990_=_C2005 ,C1990_=_C2006 ,C1990_=_C2007 ,C1990_=_C2008 ,\nC1990_=_C2009 ,C1990_=_C2010 ,C1991_=_C1992 ,C1991_=_C1993 ,C1991_=_C1994 ,C1991_=_C1995 ,\nC1991_=_C1996 ,C1991_=_C1997 ,C1991_=_C1998 ,C1991_=_C1999 ,C1991_=_C2000 ,C1991_=_C2001 ,\nC1991_=_C2002 ,C1991_=_C2003 ,C1991_=_C2004 ,C1991_=_C2005 ,C1991_=_C2006 ,C1991_=_C2007 ,\nC1991_=_C2008 ,C1991_=_C2009 ,C1991_=_C2010 ,C1992_=_C1993 ,C1992_=_C1994 ,C1992_=_C1995 ,\nC1992_=_C1996 ,C1992_=_C1997 ,C1992_=_C1998 ,C1992_=_C1999 ,C1992_=_C2000 ,C1992_=_C2001 ,\nC1992_=_C2002 ,C1992_=_C2003 ,C1992_=_C2004 ,C1992_=_C2005 ,C1992_=_C2006 ,C1992_=_C2007 ,\nC1992_=_C2008 ,C1992_=_C2009 ,C1992_=_C2010 ,C1993_=_C1994 ,C1993_=_C1995 ,C1993_=_C1996 ,\nC1993_=_C1997 ,C1993_=_C1998 ,C1993_=_C1999 ,C1993_=_C2000 ,C1993_=_C2001 ,C1993_=_C2002 ,\nC1993_=_C2003 ,C1993_=_C2004 ,C1993_=_C2005 ,C1993_=_C2006 ,C1993_=_C2007 ,C1993_=_C2008 ,\nC1993_=_C2009 ,C1993_=_C2010 ,C1994_=_C1995 ,C1994_=_C1996 ,C1994_=_C1997 ,C1994_=_C1998 ,\nC1994_=_C1999 ,C1994_=_C2000 ,C1994_=_C2001 ,C1994_=_C2002 ,C1994_=_C2003 ,C1994_=_C2004 ,\nC1994_=_C2005 ,C1994_=_C2006 ,C1994_=_C2007 ,C1994_=_C2008 ,C1994_=_C2009 ,C1994_=_C2010 ,\nC1995_=_C1996 ,C1995_=_C1997 ,C1995_=_C1998 ,C1995_=_C1999 ,C1995_=_C2000 ,C1995_=_C2001 ,\nC1995_=_C2002 ,C1995_=_C2003 ,C1995_=_C2004 ,C1995_=_C2005 ,C1995_=_C2006 ,C1995_=_C2007 ,\nC1995_=_C2008 ,C1995_=_C2009 ,C1995_=_C2010 ,C1996_=_C1997 ,C1996_=_C1998 ,C1996_=_C1999 ,\nC1996_=_C2000 ,C1996_=_C2001 ,C1996_=_C2002 ,C1996_=_C2003 ,C1996_=_C2004 ,C1996_=_C2005 ,\nC1996_=_C2006 ,C1996_=_C2007 ,C1996_=_C2008 ,C1996_=_C2009 ,C1996_=_C2010 ,C1997_=_C1998 ,\nC1997_=_C1999 ,C1997_=_C2000 ,C1997_=_C2001 ,C1997_=_C2002 ,C1997_=_C2003 ,C1997_=_C2004 ,\nC1997_=_C2005 ,C1997_=_C2006 ,C1997_=_C2007 ,C1997_=_C2008 ,C1997_=_C2009 ,C1997_=_C2010 ,\nC1998_=_C1999 ,C1998_=_C2000 ,C1998_=_C2001 ,C1998_=_C2002 ,C1998_=_C2003 ,C1998_=_C2004 ,\nC1998_=_C2005 ,C1998_=_C2006 ,C1998_=_C2007 ,C1998_=_C2008 ,C1998_=_C2009 ,C1998_=_C2010 ,\nC1999_=_C2000 ,C1999_=_C2001 ,C1999_=_C2002 ,C1999_=_C2003 ,C1999_=_C2004 ,C1999_=_C2005 ,\nC1999_=_C2006 ,C1999_=_C2007 ,C1999_=_C2008 ,C1999_=_C2009 ,C1999_=_C2010 ,C2000_=_C2001 ,\nC2000_=_C2002 ,C2000_=_C2003 ,C2000_=_C2004 ,C2000_=_C2005 ,C2000_=_C2006 ,C2000_=_C2007 ,\nC2000_=_C2008 ,C2000_=_C2009 ,C2000_=_C2010 ,C2001_=_C2002 ,C2001_=_C2003 ,C2001_=_C2004 ,\nC2001_=_C2005 ,C2001_=_C2006 ,C2001_=_C2007 ,C2001_=_C2008 ,C2001_=_C2009 ,C2001_=_C2010 ,\nC2002_=_C2003 ,C2002_=_C2004 ,C2002_=_C2005 ,C2002_=_C2006 ,C2002_=_C2007 ,C2002_=_C2008 ,\nC2002_=_C2009 ,C2002_=_C2010 ,C2003_=_C2004 ,C2003_=_C2005 ,C2003_=_C2006 ,C2003_=_C2007 ,\nC2003_=_C2008 ,C2003_=_C2009 ,C2003_=_C2010 ,C2004_=_C2005 ,C2004_=_C2006 ,C2004_=_C2007 ,\nC2004_=_C2008 ,C2004_=_C2009 ,C2004_=_C2010 ,C2005_=_C2006 ,C2005_=_C2007 ,C2005_=_C2008 ,\nC2005_=_C2009 ,C2005_=_C2010 ,C2006_=_C2007 ,C2006_=_C2008 ,C2006_=_C2009 ,C2006_=_C2010 ,\nC2007_=_C2008 ,C2007_=_C2009 ,C2007_=_C2010 ,C2008_=_C2009 ,C2008_=_C2010 ,C2009_=_C2010 ,"];258[shape=box, label="id:258 level: 7\n53: C388 C1076 C1352 C1362 C1405 \nC1470 C1479 C1522 C1803 C1811 C1850 \nC1856 C1935 C1991 C2032 C2041 C2181 \nC2182 C2183 C2184 C2185 C2186 C2187 \nC2188 C2189 C2190 C2191 C2192 C2193 \nC2194 C2195 C2196 C2197 C2198 C2199 \nC2592 C2941 C3296 C3297 C3298 C3299 \nC3300 C3301 C3302 C3303 C3304 C3305 \nC3306 C3307 C3308 C3309 C3310 C3311 \n720: C388_=_C1362( C388 C1362 ) C388_=_C1405( C388 C1405 ) C388_=_C1479( C388 C1479 ) C388_=_C1811( C388 C1811 ) C388_=_C1856( C388 C1856 ) \nC388_=_C1935( C388 C1935 ) C388_=_C2041( C388 C2041 ) C388_=_C2184( C388 C2184 ) C388_=_C2592( C388 C2592 ) C388_=_C2941( C388 C2941 ) C388_=_C3296( C388 C3296 ) \nC388_=_C3297( C388 C3297 ) C388_=_C3298( C388 C3298 ) C388_=_C3299( C388 C3299 ) C388_=_C3300( C388 C3300 ) C388_=_C3301( C388 C3301 ) C388_=_C3302( C388 C3302 ) \nC388_=_C3303( C388 C3303 ) C388_=_C3304( C388 C3304 ) C388_=_C3305( C388 C3305 ) C388_=_C3306( C388 C3306 ) C388_=_C3307( C388 C3307 ) C388_=_C3308( C388 C3308 ) \nC388_=_C3309( C388 C3309 ) C388_=_C3310( C388 C3310 ) C388_=_C3311( C388 C3311 ) C1076_=_C1352( C1076 C1352 ) C1076_=_C1470( C1076 C1470 ) C1076_=_C1522( C1076 C1522 ) \nC1076_=_C1803( C1076 C1803 ) C1076_=_C1850( C1076 C1850 ) C1076_=_C1991( C1076 C1991 ) C1076_=_C2032( C1076 C2032 ) C1076_=_C2181( C1076 C2181 ) C1076_=_C2182( C1076 C2182 ) \nC1076_=_C2183( C1076 C2183 ) C1076_=_C2184( C1076 C2184 ) C1076_=_C2185( C1076 C2185 ) C1076_=_C2186( C1076 C2186 ) C1076_=_C2187( C1076 C2187 ) C1076_=_C2188( C1076 C2188 ) \nC1076_=_C2189( C1076 C2189 ) C1076_=_C2190( C1076 C2190 ) C1076_=_C2191( C1076 C2191 ) C1076_=_C2192( C1076 C2192 ) C1076_=_C2193( C1076 C2193 ) C1076_=_C2194( C1076 C2194 ) \nC1076_=_C2195( C1076 C2195 ) C1076_=_C2196( C1076 C2196 ) C1076_=_C2197( C1076 C2197 ) C1076_=_C2198( C1076 C2198 ) C1076_=_C2199( C1076 C2199 ) C1352_=_C1362( C1352 C1362 ) \nC1352_=_C1470( C1352 C1470 ) C1352_=_C1522( C1352 C1522 ) C1352_=_C1803( C1352 C1803 ) C1352_=_C1850( C1352 C1850 ) C1352_=_C1991( C1352 C1991 ) C1352_=_C2032( C1352 C2032 ) \nC1352_=_C2181( C1352 C2181 ) C1352_=_C2182( C1352 C2182 ) C1352_=_C2183( C1352 C2183 ) C1352_=_C2184( C1352 C2184 ) C1352_=_C2185( C1352 C2185 ) C1352_=_C2186( C1352 C2186 ) \nC1352_=_C2187( C1352 C2187 ) C1352_=_C2188( C1352 C2188 ) C1352_=_C2189( C1352 C2189 ) C1352_=_C2190( C1352 C2190 ) C1352_=_C2191( C1352 C2191 ) C1352_=_C2192( C1352 C2192 ) \nC1352_=_C2193( C1352 C2193 ) C1352_=_C2194( C1352 C2194 ) C1352_=_C2195( C1352 C2195 ) C1352_=_C2196( C1352 C2196 ) C1352_=_C2197( C1352 C2197 ) C1352_=_C2198( C1352 C2198 ) \nC1352_=_C2199( C1352 C2199 ) C1362_=_C1405( C1362 C1405 ) C1362_=_C1479( C1362 C1479 ) C1362_=_C1811( C1362 C1811 ) C1362_=_C1856( C1362 C1856 ) C1362_=_C1935( C1362 C1935 ) \nC1362_=_C2041( C1362 C2041 ) C1362_=_C2184( C1362 C2184 ) C1362_=_C2592( C1362 C2592 ) C1362_=_C2941( C1362 C2941 ) C1362_=_C3296( C1362 C3296 ) C1362_=_C3297( C1362 C3297 ) \nC1362_=_C3298( C1362 C3298 ) C1362_=_C3299( C1362 C3299 ) C1362_=_C3300( C1362 C3300 ) C1362_=_C3301( C1362 C3301 ) C1362_=_C3302( C1362 C3302 ) C1362_=_C3303( C1362 C3303 ) \nC1362_=_C3304( C1362 C3304 ) C1362_=_C3305( C1362 C3305 ) C1362_=_C3306( C1362 C3306 ) C1362_=_C3307( C1362 C3307 ) C1362_=_C3308( C1362 C3308 ) C1362_=_C3309( C1362 C3309 ) \nC1362_=_C3310( C1362 C3310 ) C1362_=_C3311( C1362 C3311 ) C1405_=_C1479( C1405 C1479 ) C1405_=_C1811( C1405 C1811 ) C1405_=_C1856( C1405 C1856 ) C1405_=_C1935( C1405 C1935 ) \nC1405_=_C2041( C1405 C2041 ) C1405_=_C2184( C1405 C2184 ) C1405_=_C2592( C1405 C2592 ) C1405_=_C2941( C1405 C2941 ) C1405_=_C3296( C1405 C3296 ) C1405_=_C3297( C1405 C3297 ) \nC1405_=_C3298( C1405 C3298 ) C1405_=_C3299( C1405 C3299 ) C1405_=_C3300( C1405 C3300 ) C1405_=_C3301( C1405 C3301 ) C1405_=_C3302( C1405 C3302 ) C1405_=_C3303( C1405 C3303 ) \nC1405_=_C3304( C1405 C3304 ) C1405_=_C3305( C1405 C3305 ) C1405_=_C3306( C1405 C3306 ) C1405_=_C3307( C1405 C3307 ) C1405_=_C3308( C1405 C3308 ) C1405_=_C3309( C1405 C3309 ) \nC1405_=_C3310( C1405 C3310 ) C1405_=_C3311( C1405 C3311 ) C1470_=_C1479( C1470 C1479 ) C1470_=_C1522( C1470 C1522 ) C1470_=_C1803( C1470 C1803 ) C1470_=_C1850( C1470 C1850 ) \nC1470_=_C1991( C1470 C1991 ) C1470_=_C2032( C1470 C2032 ) C1470_=_C2181( C1470 C2181 ) C1470_=_C2182( C1470 C2182 ) C1470_=_C2183( C1470 C2183 ) C1470_=_C2184( C1470 C2184 ) \nC1470_=_C2185( C1470 C2185 ) C1470_=_C2186( C1470 C2186 ) C1470_=_C2187( C1470 C2187 ) C1470_=_C2188( C1470 C2188 ) C1470_=_C2189( C1470 C2189 ) C1470_=_C2190( C1470 C2190 ) \nC1470_=_C2191( C1470 C2191 ) C1470_=_C2192( C1470 C2192 ) C1470_=_C2193( C1470 C2193 ) C1470_=_C2194( C1470 C2194 ) C1470_=_C2195( C1470 C2195 ) C1470_=_C2196( C1470 C2196 ) \nC1470_=_C2197( C1470 C2197 ) C1470_=_C2198( C1470 C2198 ) C1470_=_C2199( C1470 C2199 ) C1479_=_C1811( C1479 C1811 ) C1479_=_C1856( C1479 C1856 ) C1479_=_C1935( C1479 C1935 ) \nC1479_=_C2041( C1479 C2041 ) C1479_=_C2184( C1479 C2184 ) C1479_=_C2592( C1479 C2592 ) C1479_=_C2941( C1479 C2941 ) C1479_=_C3296( C1479 C3296 ) C1479_=_C3297( C1479 C3297 ) \nC1479_=_C3298( C1479 C3298 ) C1479_=_C3299( C1479 C3299 ) C1479_=_C3300( C1479 C3300 ) C1479_=_C3301( C1479 C3301 ) C1479_=_C3302( C1479 C3302 ) C1479_=_C3303( C1479 C3303 ) \nC1479_=_C3304( C1479 C3304 ) C1479_=_C3305( C1479 C3305 ) C1479_=_C3306( C1479 C3306 ) C1479_=_C3307( C1479 C3307 ) C1479_=_C3308( C1479 C3308 ) C1479_=_C3309( C1479 C3309 ) \nC1479_=_C3310( C1479 C3310 ) C1479_=_C3311( C1479 C3311 ) C1522_=_C1803( C1522 C1803 ) C1522_=_C1850( C1522 C1850 ) C1522_=_C1991( C1522 C1991 ) C1522_=_C2032( C1522 C2032 ) \nC1522_=_C2181( C1522 C2181 ) C1522_=_C2182( C1522 C2182 ) C1522_=_C2183( C1522 C2183</w:t>
      </w:r>
    </w:p>
    <w:p>
      <w:pPr>
        <w:pStyle w:val="PreformattedText"/>
        <w:bidi w:val="0"/>
        <w:spacing w:before="0" w:after="0"/>
        <w:jc w:val="left"/>
        <w:rPr/>
      </w:pPr>
      <w:r>
        <w:rPr/>
        <w:t xml:space="preserve"> </w:t>
      </w:r>
      <w:r>
        <w:rPr/>
        <w:t>) C1522_=_C2184( C1522 C2184 ) C1522_=_C2185( C1522 C2185 ) C1522_=_C2186( C1522 C2186 ) \nC1522_=_C2187( C1522 C2187 ) C1522_=_C2188( C1522 C2188 ) C1522_=_C2189( C1522 C2189 ) C1522_=_C2190( C1522 C2190 ) C1522_=_C2191( C1522 C2191 ) C1522_=_C2192( C1522 C2192 ) \nC1522_=_C2193( C1522 C2193 ) C1522_=_C2194( C1522 C2194 ) C1522_=_C2195( C1522 C2195 ) C1522_=_C2196( C1522 C2196 ) C1522_=_C2197( C1522 C2197 ) C1522_=_C2198( C1522 C2198 ) \nC1522_=_C2199( C1522 C2199 ) C1803_=_C1811( C1803 C1811 ) C1803_=_C1850( C1803 C1850 ) C1803_=_C1991( C1803 C1991 ) C1803_=_C2032( C1803 C2032 ) C1803_=_C2181( C1803 C2181 ) \nC1803_=_C2182( C1803 C2182 ) C1803_=_C2183( C1803 C2183 ) C1803_=_C2184( C1803 C2184 ) C1803_=_C2185( C1803 C2185 ) C1803_=_C2186( C1803 C2186 ) C1803_=_C2187( C1803 C2187 ) \nC1803_=_C2188( C1803 C2188 ) C1803_=_C2189( C1803 C2189 ) C1803_=_C2190( C1803 C2190 ) C1803_=_C2191( C1803 C2191 ) C1803_=_C2192( C1803 C2192 ) C1803_=_C2193( C1803 C2193 ) \nC1803_=_C2194( C1803 C2194 ) C1803_=_C2195( C1803 C2195 ) C1803_=_C2196( C1803 C2196 ) C1803_=_C2197( C1803 C2197 ) C1803_=_C2198( C1803 C2198 ) C1803_=_C2199( C1803 C2199 ) \nC1811_=_C1856( C1811 C1856 ) C1811_=_C1935( C1811 C1935 ) C1811_=_C2041( C1811 C2041 ) C1811_=_C2184( C1811 C2184 ) C1811_=_C2592( C1811 C2592 ) C1811_=_C2941( C1811 C2941 ) \nC1811_=_C3296( C1811 C3296 ) C1811_=_C3297( C1811 C3297 ) C1811_=_C3298( C1811 C3298 ) C1811_=_C3299( C1811 C3299 ) C1811_=_C3300( C1811 C3300 ) C1811_=_C3301( C1811 C3301 ) \nC1811_=_C3302( C1811 C3302 ) C1811_=_C3303( C1811 C3303 ) C1811_=_C3304( C1811 C3304 ) C1811_=_C3305( C1811 C3305 ) C1811_=_C3306( C1811 C3306 ) C1811_=_C3307( C1811 C3307 ) \nC1811_=_C3308( C1811 C3308 ) C1811_=_C3309( C1811 C3309 ) C1811_=_C3310( C1811 C3310 ) C1811_=_C3311( C1811 C3311 ) C1850_=_C1856( C1850 C1856 ) C1850_=_C1991( C1850 C1991 ) \nC1850_=_C2032( C1850 C2032 ) C1850_=_C2181( C1850 C2181 ) C1850_=_C2182( C1850 C2182 ) C1850_=_C2183( C1850 C2183 ) C1850_=_C2184( C1850 C2184 ) C1850_=_C2185( C1850 C2185 ) \nC1850_=_C2186( C1850 C2186 ) C1850_=_C2187( C1850 C2187 ) C1850_=_C2188( C1850 C2188 ) C1850_=_C2189( C1850 C2189 ) C1850_=_C2190( C1850 C2190 ) C1850_=_C2191( C1850 C2191 ) \nC1850_=_C2192( C1850 C2192 ) C1850_=_C2193( C1850 C2193 ) C1850_=_C2194( C1850 C2194 ) C1850_=_C2195( C1850 C2195 ) C1850_=_C2196( C1850 C2196 ) C1850_=_C2197( C1850 C2197 ) \nC1850_=_C2198( C1850 C2198 ) C1850_=_C2199( C1850 C2199 ) C1856_=_C1935( C1856 C1935 ) C1856_=_C2041( C1856 C2041 ) C1856_=_C2184( C1856 C2184 ) C1856_=_C2592( C1856 C2592 ) \nC1856_=_C2941( C1856 C2941 ) C1856_=_C3296( C1856 C3296 ) C1856_=_C3297( C1856 C3297 ) C1856_=_C3298( C1856 C3298 ) C1856_=_C3299( C1856 C3299 ) C1856_=_C3300( C1856 C3300 ) \nC1856_=_C3301( C1856 C3301 ) C1856_=_C3302( C1856 C3302 ) C1856_=_C3303( C1856 C3303 ) C1856_=_C3304( C1856 C3304 ) C1856_=_C3305( C1856 C3305 ) C1856_=_C3306( C1856 C3306 ) \nC1856_=_C3307( C1856 C3307 ) C1856_=_C3308( C1856 C3308 ) C1856_=_C3309( C1856 C3309 ) C1856_=_C3310( C1856 C3310 ) C1856_=_C3311( C1856 C3311 ) C1935_=_C2041( C1935 C2041 ) \nC1935_=_C2184( C1935 C2184 ) C1935_=_C2592( C1935 C2592 ) C1935_=_C2941( C1935 C2941 ) C1935_=_C3296( C1935 C3296 ) C1935_=_C3297( C1935 C3297 ) C1935_=_C3298( C1935 C3298 ) \nC1935_=_C3299( C1935 C3299 ) C1935_=_C3300( C1935 C3300 ) C1935_=_C3301( C1935 C3301 ) C1935_=_C3302( C1935 C3302 ) C1935_=_C3303( C1935 C3303 ) C1935_=_C3304( C1935 C3304 ) \nC1935_=_C3305( C1935 C3305 ) C1935_=_C3306( C1935 C3306 ) C1935_=_C3307( C1935 C3307 ) C1935_=_C3308( C1935 C3308 ) C1935_=_C3309( C1935 C3309 ) C1935_=_C3310( C1935 C3310 ) \nC1935_=_C3311( C1935 C3311 ) C1991_=_C2032( C1991 C2032 ) C1991_=_C2181( C1991 C2181 ) C1991_=_C2182( C1991 C2182 ) C1991_=_C2183( C1991 C2183 ) C1991_=_C2184( C1991 C2184 ) \nC1991_=_C2185( C1991 C2185 ) C1991_=_C2186( C1991 C2186 ) C1991_=_C2187( C1991 C2187 ) C1991_=_C2188( C1991 C2188 ) C1991_=_C2189( C1991 C2189 ) C1991_=_C2190( C1991 C2190 ) \nC1991_=_C2191( C1991 C2191 ) C1991_=_C2192( C1991 C2192 ) C1991_=_C2193( C1991 C2193 ) C1991_=_C2194( C1991 C2194 ) C1991_=_C2195( C1991 C2195 ) C1991_=_C2196( C1991 C2196 ) \nC1991_=_C2197( C1991 C2197 ) C1991_=_C2198( C1991 C2198 ) C1991_=_C2199( C1991 C2199 ) C2032_=_C2041( C2032 C2041 ) C2032_=_C2181( C2032 C2181 ) C2032_=_C2182( C2032 C2182 ) \nC2032_=_C2183( C2032 C2183 ) C2032_=_C2184( C2032 C2184 ) C2032_=_C2185( C2032 C2185 ) C2032_=_C2186( C2032 C2186 ) C2032_=_C2187( C2032 C2187 ) C2032_=_C2188( C2032 C2188 ) \nC2032_=_C2189( C2032 C2189 ) C2032_=_C2190( C2032 C2190 ) C2032_=_C2191( C2032 C2191 ) C2032_=_C2192( C2032 C2192 ) C2032_=_C2193( C2032 C2193 ) C2032_=_C2194( C2032 C2194 ) \nC2032_=_C2195( C2032 C2195 ) C2032_=_C2196( C2032 C2196 ) C2032_=_C2197( C2032 C2197 ) C2032_=_C2198( C2032 C2198 ) C2032_=_C2199( C2032 C2199 ) C2041_=_C2184( C2041 C2184 ) \nC2041_=_C2592( C2041 C2592 ) C2041_=_C2941( C2041 C2941 ) C2041_=_C3296( C2041 C3296 ) C2041_=_C3297( C2041 C3297 ) C2041_=_C3298( C2041 C3298 ) C2041_=_C3299( C2041 C3299 ) \nC2041_=_C3300( C2041 C3300 ) C2041_=_C3301( C2041 C3301 ) C2041_=_C3302( C2041 C3302 ) C2041_=_C3303( C2041 C3303 ) C2041_=_C3304( C2041 C3304 ) C2041_=_C3305( C2041 C3305 ) \nC2041_=_C3306( C2041 C3306 ) C2041_=_C3307( C2041 C3307 ) C2041_=_C3308( C2041 C3308 ) C2041_=_C3309( C2041 C3309 ) C2041_=_C3310( C2041 C3310 ) C2041_=_C3311( C2041 C3311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1_=_C2196( C2181 C2196 ) C2181_=_C2197( C2181 C2197 ) C2181_=_C2198( C2181 C2198 ) C2181_=_C2199( C2181 C2199 ) \nC2181_=_C2592( C2181 C2592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941( C2182 C2941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592( C2184 C2592 ) C2184_=_C2941( C2184 C2941 ) C2184_=_C3296( C2184 C3296 ) C2184_=_C3297( C2184 C3297 ) \nC2184_=_C3298( C2184 C3298 ) C2184_=_C3299( C2184 C3299 ) C2184_=_C3300( C2184 C3300 ) C2184_=_C3301( C2184 C3301 ) C2184_=_C3302( C2184 C3302 ) C2184_=_C3303( C2184 C3303 ) \nC2184_=_C3304( C2184 C3304 ) C2184_=_C3305( C2184 C3305 ) C2184_=_C3306( C2184 C3306 ) C2184_=_C3307( C2184 C3307 ) C2184_=_C3308( C2184 C3308 ) C2184_=_C3309( C2184 C3309 ) \nC2184_=_C3310( C2184 C3310 ) C2184_=_C3311( C2184 C3311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3296( C2185 C3296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3297( C2186 C3297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3298( C2187 C3298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3299( C2188 C3299 ) C2189_=_C2190( C2189 C2190 ) C2189_=_C2191( C2189 C2191 ) C2189_=_C2192( C2189 C2192 ) C2189_=_C2193( C2189 C2193 ) \nC2189_=_C2194( C2189 C2194 ) C2189_=_C2195( C2189 C2195 ) C2189_=_C2196( C2189 C2196 ) C2189_=_C2197( C2189 C2197 ) C2189_=_C2198( C2189 C2198 ) C2189_=_C2199( C2189 C2199 ) \nC2190_=_C2191( C2190 C2191 ) C2190_=_C2192( C2190 C2192 ) C2190_=_C2193( C2190 C2193 ) C2190_=_C2194( C2190 C2194 ) C2190_=_C2195(</w:t>
      </w:r>
    </w:p>
    <w:p>
      <w:pPr>
        <w:pStyle w:val="PreformattedText"/>
        <w:bidi w:val="0"/>
        <w:spacing w:before="0" w:after="0"/>
        <w:jc w:val="left"/>
        <w:rPr/>
      </w:pPr>
      <w:r>
        <w:rPr/>
        <w:t xml:space="preserve"> </w:t>
      </w:r>
      <w:r>
        <w:rPr/>
        <w:t>C2190 C2195 ) C2190_=_C2196( C2190 C2196 ) \nC2190_=_C2197( C2190 C2197 ) C2190_=_C2198( C2190 C2198 ) C2190_=_C2199( C2190 C2199 ) C2191_=_C2192( C2191 C2192 ) C2191_=_C2193( C2191 C2193 ) C2191_=_C2194( C2191 C2194 ) \nC2191_=_C2195( C2191 C2195 ) C2191_=_C2196( C2191 C2196 ) C2191_=_C2197( C2191 C2197 ) C2191_=_C2198( C2191 C2198 ) C2191_=_C2199( C2191 C2199 ) C2191_=_C3300( C2191 C3300 ) \nC2192_=_C2193( C2192 C2193 ) C2192_=_C2194( C2192 C2194 ) C2192_=_C2195( C2192 C2195 ) C2192_=_C2196( C2192 C2196 ) C2192_=_C2197( C2192 C2197 ) C2192_=_C2198( C2192 C2198 ) \nC2192_=_C2199( C2192 C2199 ) C2192_=_C3301( C2192 C3301 ) C2193_=_C2194( C2193 C2194 ) C2193_=_C2195( C2193 C2195 ) C2193_=_C2196( C2193 C2196 ) C2193_=_C2197( C2193 C2197 ) \nC2193_=_C2198( C2193 C2198 ) C2193_=_C2199( C2193 C2199 ) C2193_=_C3304( C2193 C3304 ) C2194_=_C2195( C2194 C2195 ) C2194_=_C2196( C2194 C2196 ) C2194_=_C2197( C2194 C2197 ) \nC2194_=_C2198( C2194 C2198 ) C2194_=_C2199( C2194 C2199 ) C2194_=_C3305( C2194 C3305 ) C2195_=_C2196( C2195 C2196 ) C2195_=_C2197( C2195 C2197 ) C2195_=_C2198( C2195 C2198 ) \nC2195_=_C2199( C2195 C2199 ) C2195_=_C3306( C2195 C3306 ) C2196_=_C2197( C2196 C2197 ) C2196_=_C2198( C2196 C2198 ) C2196_=_C2199( C2196 C2199 ) C2197_=_C2198( C2197 C2198 ) \nC2197_=_C2199( C2197 C2199 ) C2198_=_C2199( C2198 C2199 ) C2198_=_C3308( C2198 C3308 ) C2199_=_C3311( C2199 C3311 ) C2592_=_C2941( C2592 C2941 ) C2592_=_C3296( C2592 C3296 ) \nC2592_=_C3297( C2592 C3297 ) C2592_=_C3298( C2592 C3298 ) C2592_=_C3299( C2592 C3299 ) C2592_=_C3300( C2592 C3300 ) C2592_=_C3301( C2592 C3301 ) C2592_=_C3302( C2592 C3302 ) \nC2592_=_C3303( C2592 C3303 ) C2592_=_C3304( C2592 C3304 ) C2592_=_C3305( C2592 C3305 ) C2592_=_C3306( C2592 C3306 ) C2592_=_C3307( C2592 C3307 ) C2592_=_C3308( C2592 C3308 ) \nC2592_=_C3309( C2592 C3309 ) C2592_=_C3310( C2592 C3310 ) C2592_=_C3311( C2592 C3311 ) C2941_=_C3296( C2941 C3296 ) C2941_=_C3297( C2941 C3297 ) C2941_=_C3298( C2941 C3298 ) \nC2941_=_C3299( C2941 C3299 ) C2941_=_C3300( C2941 C3300 ) C2941_=_C3301( C2941 C3301 ) C2941_=_C3302( C2941 C3302 ) C2941_=_C3303( C2941 C3303 ) C2941_=_C3304( C2941 C3304 ) \nC2941_=_C3305( C2941 C3305 ) C2941_=_C3306( C2941 C3306 ) C2941_=_C3307( C2941 C3307 ) C2941_=_C3308( C2941 C3308 ) C2941_=_C3309( C2941 C3309 ) C2941_=_C3310( C2941 C3310 ) \nC2941_=_C3311( C2941 C3311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0( C3296 C3310 ) C3296_=_C3311( C3296 C3311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7_=_C3311( C3297 C3311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10_=_C3311( C3310 C3311 ) "];191-&gt;258[label="52: C388 C1076 C1352 C1362 C1405 \nC1470 C1479 C1522 C1803 C1811 C1850 \nC1856 C1935 C1991 C2032 C2041 C2181 \nC2182 C2183 C2185 C2186 C2187 C2188 \nC2189 C2190 C2191 C2192 C2193 C2194 \nC2195 C2196 C2197 C2198 C2199 C2592 \nC2941 C3296 C3297 C3298 C3299 C3300 \nC3301 C3302 C3303 C3304 C3305 C3306 \nC3307 C3308 C3309 C3310 C3311 \n668: C388_=_C1362 ,C388_=_C1405 ,C388_=_C1479 ,C388_=_C1811 ,C388_=_C1856 ,\nC388_=_C1935 ,C388_=_C2041 ,C388_=_C2592 ,C388_=_C2941 ,C388_=_C3296 ,C388_=_C3297 ,\nC388_=_C3298 ,C388_=_C3299 ,C388_=_C3300 ,C388_=_C3301 ,C388_=_C3302 ,C388_=_C3303 ,\nC388_=_C3304 ,C388_=_C3305 ,C388_=_C3306 ,C388_=_C3307 ,C388_=_C3308 ,C388_=_C3309 ,\nC388_=_C3310 ,C388_=_C3311 ,C1076_=_C1352 ,C1076_=_C1470 ,C1076_=_C1522 ,C1076_=_C1803 ,\nC1076_=_C1850 ,C1076_=_C1991 ,C1076_=_C2032 ,C1076_=_C2181 ,C1076_=_C2182 ,C1076_=_C2183 ,\nC1076_=_C2185 ,C1076_=_C2186 ,C1076_=_C2187 ,C1076_=_C2188 ,C1076_=_C2189 ,C1076_=_C2190 ,\nC1076_=_C2191 ,C1076_=_C2192 ,C1076_=_C2193 ,C1076_=_C2194 ,C1076_=_C2195 ,C1076_=_C2196 ,\nC1076_=_C2197 ,C1076_=_C2198 ,C1076_=_C2199 ,C1352_=_C1362 ,C1352_=_C1470 ,C1352_=_C1522 ,\nC1352_=_C1803 ,C1352_=_C1850 ,C1352_=_C1991 ,C1352_=_C2032 ,C1352_=_C2181 ,C1352_=_C2182 ,\nC1352_=_C2183 ,C1352_=_C2185 ,C1352_=_C2186 ,C1352_=_C2187 ,C1352_=_C2188 ,C1352_=_C2189 ,\nC1352_=_C2190 ,C1352_=_C2191 ,C1352_=_C2192 ,C1352_=_C2193 ,C1352_=_C2194 ,C1352_=_C2195 ,\nC1352_=_C2196 ,C1352_=_C2197 ,C1352_=_C2198 ,C1352_=_C2199 ,C1362_=_C1405 ,C1362_=_C1479 ,\nC1362_=_C1811 ,C1362_=_C1856 ,C1362_=_C1935 ,C1362_=_C2041 ,C1362_=_C2592 ,C1362_=_C2941 ,\nC1362_=_C3296 ,C1362_=_C3297 ,C1362_=_C3298 ,C1362_=_C3299 ,C1362_=_C3300 ,C1362_=_C3301 ,\nC1362_=_C3302 ,C1362_=_C3303 ,C1362_=_C3304 ,C1362_=_C3305 ,C1362_=_C3306 ,C1362_=_C3307 ,\nC1362_=_C3308 ,C1362_=_C3309 ,C1362_=_C3310 ,C1362_=_C3311 ,C1405_=_C1479 ,C1405_=_C1811 ,\nC1405_=_C1856 ,C1405_=_C1935 ,C1405_=_C2041 ,C1405_=_C2592 ,C1405_=_C2941 ,C1405_=_C3296 ,\nC1405_=_C3297 ,C1405_=_C3298 ,C1405_=_C3299 ,C1405_=_C3300 ,C1405_=_C3301 ,C1405_=_C3302 ,\nC1405_=_C3303 ,C1405_=_C3304 ,C1405_=_C3305 ,C1405_=_C3306 ,C1405_=_C3307 ,C1405_=_C3308 ,\nC1405_=_C3309 ,C1405_=_C3310 ,C1405_=_C3311 ,C1470_=_C1479 ,C1470_=_C1522 ,C1470_=_C1803 ,\nC1470_=_C1850 ,C1470_=_C1991 ,C1470_=_C2032 ,C1470_=_C2181 ,C1470_=_C2182 ,C1470_=_C2183 ,\nC1470_=_C2185 ,C1470_=_C2186 ,C1470_=_C2187 ,C1470_=_C2188 ,C1470_=_C2189 ,C1470_=_C2190 ,\nC1470_=_C2191 ,C1470_=_C2192 ,C1470_=_C2193 ,C1470_=_C2194 ,C1470_=_C2195 ,C1470_=_C2196 ,\nC1470_=_C2197 ,C1470_=_C2198 ,C1470_=_C2199 ,C1479_=_C1811 ,C1479_=_C1856 ,C1479_=_C1935 ,\nC1479_=_C2041 ,C1479_=_C2592 ,C1479_=_C2941 ,C1479_=_C3296 ,C1479_=_C3297 ,C1479_=_C3298 ,\nC1479_=_C3299 ,C1479_=_C3300 ,C1479_=_C3301 ,C1479_=_C3302 ,C1479_=_C3303 ,C1479_=_C3304 ,\nC1479_=_C3305 ,C1479_=_C3306 ,C1479_=_C3307 ,C1479_=_C3308 ,C1479_=_C3309 ,C1479_=_C3310 ,\nC1479_=_C3311 ,C1522_=_C1803 ,C1522_=_C1850 ,C1522_=_C1991 ,C1522_=_C2032 ,C1522_=_C2181 ,\nC1522_=_C2182 ,C1522_=_C2183 ,C1522_=_C2185 ,C1522_=_C2186 ,C1522_=_C2187 ,C1522_=_C2188 ,\nC1522_=_C2189 ,C1522_=_C2190 ,C1522_=_C2191 ,C1522_=_C2192 ,C1522_=_C2193 ,C1522_=_C2194 ,\nC1522_=_C2195 ,C1522_=_C2196 ,C1522_=_C2197 ,C1522_=_C2198 ,C1522_=_C2199 ,C1803_=_C1811 ,\nC1803_=_C1850 ,C1803_=_C1991 ,C1803_=_C2032 ,C1803_=_C2181 ,C1803_=_C2182 ,C1803_=_C2183 ,\nC1803_=_C2185 ,C1803_=_C2186 ,C1803_=_C2187 ,C1803_=_C2188 ,C1803_=_C2189 ,C1803_=_C2190 ,\nC1803_=_C2191 ,C1803_=_C2192 ,C1803_=_C2193 ,C1803_=_C2194 ,C1803_=_C2195 ,C1803_=_C2196 ,\nC1803_=_C2197 ,C1803_=_C2198 ,C1803_=_C2199 ,C1811_=_C1856 ,C1811_=_C1935 ,C1811_=_C2041 ,\nC1811_=_C2592 ,C1811_=_C2941 ,C1811_=_C3296 ,C1811_=_C3297 ,C1811_=_C3298 ,C1811_=_C3299 ,\nC1811_=_C3300 ,C1811_=_C3301 ,C1811_=_C3302 ,C1811_=_C3303 ,C1811_=_C3304 ,C1811_=_C3305 ,\nC1811_=_C3306 ,C1811_=_C3307 ,C1811_=_C3308 ,C1811_=_C3309 ,C1811_=_C3310 ,C1811_=_C3311 ,\nC1850_=_C1856 ,C1850_=_C1991 ,C1850_=_C2032 ,C1850_=_C2181 ,C1850_=_C2182 ,C1850_=_C2183 ,\nC1850_=_C2185 ,C1850_=_C2186</w:t>
      </w:r>
    </w:p>
    <w:p>
      <w:pPr>
        <w:pStyle w:val="PreformattedText"/>
        <w:bidi w:val="0"/>
        <w:spacing w:before="0" w:after="0"/>
        <w:jc w:val="left"/>
        <w:rPr/>
      </w:pPr>
      <w:r>
        <w:rPr/>
        <w:t xml:space="preserve"> </w:t>
      </w:r>
      <w:r>
        <w:rPr/>
        <w:t>,C1850_=_C2187 ,C1850_=_C2188 ,C1850_=_C2189 ,C1850_=_C2190 ,\nC1850_=_C2191 ,C1850_=_C2192 ,C1850_=_C2193 ,C1850_=_C2194 ,C1850_=_C2195 ,C1850_=_C2196 ,\nC1850_=_C2197 ,C1850_=_C2198 ,C1850_=_C2199 ,C1856_=_C1935 ,C1856_=_C2041 ,C1856_=_C2592 ,\nC1856_=_C2941 ,C1856_=_C3296 ,C1856_=_C3297 ,C1856_=_C3298 ,C1856_=_C3299 ,C1856_=_C3300 ,\nC1856_=_C3301 ,C1856_=_C3302 ,C1856_=_C3303 ,C1856_=_C3304 ,C1856_=_C3305 ,C1856_=_C3306 ,\nC1856_=_C3307 ,C1856_=_C3308 ,C1856_=_C3309 ,C1856_=_C3310 ,C1856_=_C3311 ,C1935_=_C2041 ,\nC1935_=_C2592 ,C1935_=_C2941 ,C1935_=_C3296 ,C1935_=_C3297 ,C1935_=_C3298 ,C1935_=_C3299 ,\nC1935_=_C3300 ,C1935_=_C3301 ,C1935_=_C3302 ,C1935_=_C3303 ,C1935_=_C3304 ,C1935_=_C3305 ,\nC1935_=_C3306 ,C1935_=_C3307 ,C1935_=_C3308 ,C1935_=_C3309 ,C1935_=_C3310 ,C1935_=_C3311 ,\nC1991_=_C2032 ,C1991_=_C2181 ,C1991_=_C2182 ,C1991_=_C2183 ,C1991_=_C2185 ,C1991_=_C2186 ,\nC1991_=_C2187 ,C1991_=_C2188 ,C1991_=_C2189 ,C1991_=_C2190 ,C1991_=_C2191 ,C1991_=_C2192 ,\nC1991_=_C2193 ,C1991_=_C2194 ,C1991_=_C2195 ,C1991_=_C2196 ,C1991_=_C2197 ,C1991_=_C2198 ,\nC1991_=_C2199 ,C2032_=_C2041 ,C2032_=_C2181 ,C2032_=_C2182 ,C2032_=_C2183 ,C2032_=_C2185 ,\nC2032_=_C2186 ,C2032_=_C2187 ,C2032_=_C2188 ,C2032_=_C2189 ,C2032_=_C2190 ,C2032_=_C2191 ,\nC2032_=_C2192 ,C2032_=_C2193 ,C2032_=_C2194 ,C2032_=_C2195 ,C2032_=_C2196 ,C2032_=_C2197 ,\nC2032_=_C2198 ,C2032_=_C2199 ,C2041_=_C2592 ,C2041_=_C2941 ,C2041_=_C3296 ,C2041_=_C3297 ,\nC2041_=_C3298 ,C2041_=_C3299 ,C2041_=_C3300 ,C2041_=_C3301 ,C2041_=_C3302 ,C2041_=_C3303 ,\nC2041_=_C3304 ,C2041_=_C3305 ,C2041_=_C3306 ,C2041_=_C3307 ,C2041_=_C3308 ,C2041_=_C3309 ,\nC2041_=_C3310 ,C2041_=_C3311 ,C2181_=_C2182 ,C2181_=_C2183 ,C2181_=_C2185 ,C2181_=_C2186 ,\nC2181_=_C2187 ,C2181_=_C2188 ,C2181_=_C2189 ,C2181_=_C2190 ,C2181_=_C2191 ,C2181_=_C2192 ,\nC2181_=_C2193 ,C2181_=_C2194 ,C2181_=_C2195 ,C2181_=_C2196 ,C2181_=_C2197 ,C2181_=_C2198 ,\nC2181_=_C2199 ,C2181_=_C2592 ,C2182_=_C2183 ,C2182_=_C2185 ,C2182_=_C2186 ,C2182_=_C2187 ,\nC2182_=_C2188 ,C2182_=_C2189 ,C2182_=_C2190 ,C2182_=_C2191 ,C2182_=_C2192 ,C2182_=_C2193 ,\nC2182_=_C2194 ,C2182_=_C2195 ,C2182_=_C2196 ,C2182_=_C2197 ,C2182_=_C2198 ,C2182_=_C2199 ,\nC2182_=_C2941 ,C2183_=_C2185 ,C2183_=_C2186 ,C2183_=_C2187 ,C2183_=_C2188 ,C2183_=_C2189 ,\nC2183_=_C2190 ,C2183_=_C2191 ,C2183_=_C2192 ,C2183_=_C2193 ,C2183_=_C2194 ,C2183_=_C2195 ,\nC2183_=_C2196 ,C2183_=_C2197 ,C2183_=_C2198 ,C2183_=_C2199 ,C2185_=_C2186 ,C2185_=_C2187 ,\nC2185_=_C2188 ,C2185_=_C2189 ,C2185_=_C2190 ,C2185_=_C2191 ,C2185_=_C2192 ,C2185_=_C2193 ,\nC2185_=_C2194 ,C2185_=_C2195 ,C2185_=_C2196 ,C2185_=_C2197 ,C2185_=_C2198 ,C2185_=_C2199 ,\nC2185_=_C3296 ,C2186_=_C2187 ,C2186_=_C2188 ,C2186_=_C2189 ,C2186_=_C2190 ,C2186_=_C2191 ,\nC2186_=_C2192 ,C2186_=_C2193 ,C2186_=_C2194 ,C2186_=_C2195 ,C2186_=_C2196 ,C2186_=_C2197 ,\nC2186_=_C2198 ,C2186_=_C2199 ,C2186_=_C3297 ,C2187_=_C2188 ,C2187_=_C2189 ,C2187_=_C2190 ,\nC2187_=_C2191 ,C2187_=_C2192 ,C2187_=_C2193 ,C2187_=_C2194 ,C2187_=_C2195 ,C2187_=_C2196 ,\nC2187_=_C2197 ,C2187_=_C2198 ,C2187_=_C2199 ,C2187_=_C3298 ,C2188_=_C2189 ,C2188_=_C2190 ,\nC2188_=_C2191 ,C2188_=_C2192 ,C2188_=_C2193 ,C2188_=_C2194 ,C2188_=_C2195 ,C2188_=_C2196 ,\nC2188_=_C2197 ,C2188_=_C2198 ,C2188_=_C2199 ,C2188_=_C3299 ,C2189_=_C2190 ,C2189_=_C2191 ,\nC2189_=_C2192 ,C2189_=_C2193 ,C2189_=_C2194 ,C2189_=_C2195 ,C2189_=_C2196 ,C2189_=_C2197 ,\nC2189_=_C2198 ,C2189_=_C2199 ,C2190_=_C2191 ,C2190_=_C2192 ,C2190_=_C2193 ,C2190_=_C2194 ,\nC2190_=_C2195 ,C2190_=_C2196 ,C2190_=_C2197 ,C2190_=_C2198 ,C2190_=_C2199 ,C2191_=_C2192 ,\nC2191_=_C2193 ,C2191_=_C2194 ,C2191_=_C2195 ,C2191_=_C2196 ,C2191_=_C2197 ,C2191_=_C2198 ,\nC2191_=_C2199 ,C2191_=_C3300 ,C2192_=_C2193 ,C2192_=_C2194 ,C2192_=_C2195 ,C2192_=_C2196 ,\nC2192_=_C2197 ,C2192_=_C2198 ,C2192_=_C2199 ,C2192_=_C3301 ,C2193_=_C2194 ,C2193_=_C2195 ,\nC2193_=_C2196 ,C2193_=_C2197 ,C2193_=_C2198 ,C2193_=_C2199 ,C2193_=_C3304 ,C2194_=_C2195 ,\nC2194_=_C2196 ,C2194_=_C2197 ,C2194_=_C2198 ,C2194_=_C2199 ,C2194_=_C3305 ,C2195_=_C2196 ,\nC2195_=_C2197 ,C2195_=_C2198 ,C2195_=_C2199 ,C2195_=_C3306 ,C2196_=_C2197 ,C2196_=_C2198 ,\nC2196_=_C2199 ,C2197_=_C2198 ,C2197_=_C2199 ,C2198_=_C2199 ,C2198_=_C3308 ,C2199_=_C3311 ,\nC2592_=_C2941 ,C2592_=_C3296 ,C2592_=_C3297 ,C2592_=_C3298 ,C2592_=_C3299 ,C2592_=_C3300 ,\nC2592_=_C3301 ,C2592_=_C3302 ,C2592_=_C3303 ,C2592_=_C3304 ,C2592_=_C3305 ,C2592_=_C3306 ,\nC2592_=_C3307 ,C2592_=_C3308 ,C2592_=_C3309 ,C2592_=_C3310 ,C2592_=_C3311 ,C2941_=_C3296 ,\nC2941_=_C3297 ,C2941_=_C3298 ,C2941_=_C3299 ,C2941_=_C3300 ,C2941_=_C3301 ,C2941_=_C3302 ,\nC2941_=_C3303 ,C2941_=_C3304 ,C2941_=_C3305 ,C2941_=_C3306 ,C2941_=_C3307 ,C2941_=_C3308 ,\nC2941_=_C3309 ,C2941_=_C3310 ,C2941_=_C3311 ,C3296_=_C3297 ,C3296_=_C3298 ,C3296_=_C3299 ,\nC3296_=_C3300 ,C3296_=_C3301 ,C3296_=_C3302 ,C3296_=_C3303 ,C3296_=_C3304 ,C3296_=_C3305 ,\nC3296_=_C3306 ,C3296_=_C3307 ,C3296_=_C3308 ,C3296_=_C3309 ,C3296_=_C3310 ,C3296_=_C3311 ,\nC3297_=_C3298 ,C3297_=_C3299 ,C3297_=_C3300 ,C3297_=_C3301 ,C3297_=_C3302 ,C3297_=_C3303 ,\nC3297_=_C3304 ,C3297_=_C3305 ,C3297_=_C3306 ,C3297_=_C3307 ,C3297_=_C3308 ,C3297_=_C3309 ,\nC3297_=_C3310 ,C3297_=_C3311 ,C3298_=_C3299 ,C3298_=_C3300 ,C3298_=_C3301 ,C3298_=_C3302 ,\nC3298_=_C3303 ,C3298_=_C3304 ,C3298_=_C3305 ,C3298_=_C3306 ,C3298_=_C3307 ,C3298_=_C3308 ,\nC3298_=_C3309 ,C3298_=_C3310 ,C3298_=_C3311 ,C3299_=_C3300 ,C3299_=_C3301 ,C3299_=_C3302 ,\nC3299_=_C3303 ,C3299_=_C3304 ,C3299_=_C3305 ,C3299_=_C3306 ,C3299_=_C3307 ,C3299_=_C3308 ,\nC3299_=_C3309 ,C3299_=_C3310 ,C3299_=_C3311 ,C3300_=_C3301 ,C3300_=_C3302 ,C3300_=_C3303 ,\nC3300_=_C3304 ,C3300_=_C3305 ,C3300_=_C3306 ,C3300_=_C3307 ,C3300_=_C3308 ,C3300_=_C3309 ,\nC3300_=_C3310 ,C3300_=_C3311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6_=_C3307 ,C3306_=_C3308 ,C3306_=_C3309 ,C3306_=_C3310 ,C3306_=_C3311 ,C3307_=_C3308 ,\nC3307_=_C3309 ,C3307_=_C3310 ,C3307_=_C3311 ,C3308_=_C3309 ,C3308_=_C3310 ,C3308_=_C3311 ,\nC3309_=_C3310 ,C3309_=_C3311 ,C3310_=_C3311 ,"];259[shape=box, label="id:259 level: 7\n55: C413 C601 C964 C1084 C1364 \nC1482 C1483 C1528 C1658 C1659 C1701 \nC1814 C1816 C1999 C2186 C2187 C2229 \nC2342 C2436 C2595 C2596 C2779 C2932 \nC2943 C2944 C2973 C3148 C3151 C3204 \nC3297 C3298 C3312 C3313 C3402 C3428 \nC3429 C3430 C3431 C3432 C3433 C3434 \nC3435 C3436 C3437 C3438 C3439 C3440 \nC3488 C3489 C3490 C3491 C3492 C3493 \nC3494 C3495 \n767: C413_=_C601( C413 C601 ) C413_=_C1364( C413 C1364 ) C413_=_C1483( C413 C1483 ) C413_=_C1659( C413 C1659 ) C413_=_C1816( C413 C1816 ) \nC413_=_C2187( C413 C2187 ) C413_=_C2229( C413 C2229 ) C413_=_C2342( C413 C2342 ) C413_=_C2436( C413 C2436 ) C413_=_C2596( C413 C2596 ) C413_=_C2779( C413 C2779 ) \nC413_=_C2932( C413 C2932 ) C413_=_C2944( C413 C2944 ) C413_=_C3151( C413 C3151 ) C413_=_C3204( C413 C3204 ) C413_=_C3298( C413 C3298 ) C413_=_C3313( C413 C3313 ) \nC413_=_C3402( C413 C3402 ) C413_=_C3428( C413 C3428 ) C413_=_C3488( C413 C3488 ) C413_=_C3489( C413 C3489 ) C413_=_C3490( C413 C3490 ) C413_=_C3491( C413 C3491 ) \nC413_=_C3492( C413 C3492 ) C413_=_C3493( C413 C3493 ) C413_=_C3494( C413 C3494 ) C413_=_C3495( C413 C3495 ) C601_=_C1364( C601 C1364 ) C601_=_C1483( C601 C1483 ) \nC601_=_C1659( C601 C1659 ) C601_=_C1816( C601 C1816 ) C601_=_C2187( C601 C2187 ) C601_=_C2229( C601 C2229 ) C601_=_C2342( C601 C2342 ) C601_=_C2436( C601 C2436 ) \nC601_=_C2596( C601 C2596 ) C601_=_C2779( C601 C2779 ) C601_=_C2932( C601 C2932 ) C601_=_C2944( C601 C2944 ) C601_=_C3151( C601 C3151 ) C601_=_C3204( C601 C3204 ) \nC601_=_C3298( C601 C3298 ) C601_=_C3313( C601 C3313 ) C601_=_C3402( C601 C3402 ) C601_=_C3428( C601 C3428 ) C601_=_C3488( C601 C3488 ) C601_=_C3489( C601 C3489 ) \nC601_=_C3490( C601 C3490 ) C601_=_C3491( C601 C3491 ) C601_=_C3492( C601 C3492 ) C601_=_C3493( C601 C3493 ) C601_=_C3494( C601 C3494 ) C601_=_C3495( C601 C3495 ) \nC964_=_C1084( C964 C1084 ) C964_=_C1482( C964 C1482 ) C964_=_C1528( C964 C1528 ) C964_=_C1658( C964 C1658 ) C964_=_C1701( C964 C1701 ) C964_=_C1814( C964 C1814 ) \nC964_=_C1999( C964 C1999 ) C964_=_C2186( C964 C2186 ) C964_=_C2595( C964 C2595 ) C964_=_C2943( C964 C2943 ) C964_=_C2973( C964 C2973 ) C964_=_C3148( C964 C3148 ) \nC964_=_C3297( C964 C3297 ) C964_=_C3312( C964 C3312 ) C964_=_C3428( C964 C3428 ) C964_=_C3429( C964 C3429 ) C964_=_C3430( C964 C3430 ) C964_=_C3431( C964 C3431 ) \nC964_=_C3432( C964 C3432 ) C964_=_C3433( C964 C3433 ) C964_=_C3434( C964 C3434 ) C964_=_C3435( C964 C3435 ) C964_=_C3436( C964 C3436 ) C964_=_C3437( C964 C3437 ) \nC964_=_C3438( C964 C3438 ) C964_=_C3439( C964 C3439 ) C964_=_C3440( C964 C3440 ) C1084_=_C1482( C1084 C1482 ) C1084_=_C1528( C1084 C1528 ) C1084_=_C1658( C1084 C1658 ) \nC1084_=_C1701( C1084 C1701 ) C1084_=_C1814( C1084 C1814 ) C1084_=_C1999( C1084 C1999 ) C1084_=_C2186( C1084 C2186 ) C1084_=_C2595( C1084 C2595 ) C1084_=_C2943( C1084 C2943 ) \nC1084_=_C2973( C1084 C2973 ) C1084_=_C3148( C1084 C3148 ) C1084_=_C3297( C1084 C3297 ) C1084_=_C3312( C1084 C3312 ) C1084_=_C3428( C1084 C3428 ) C1084_=_C3429( C1084 C3429 ) \nC1084_=_C3430( C1084 C3430 ) C1084_=_C3431( C1084 C3431 ) C1084_=_C3432( C1084 C3432 ) C1084_=_C3433( C1084 C3433 ) C1084_=_C3434( C1084 C3434 ) C1084_=_C3435( C1084 C3435 ) \nC1084_=_C3436( C1084 C3436 ) C1084_=_C3437( C1084 C3437 ) C1084_=_C3438( C1084 C3438 ) C1084_=_C3439( C1084 C3439 ) C1084_=_C3440( C1084 C3440 ) C1364_=_C1483(</w:t>
      </w:r>
    </w:p>
    <w:p>
      <w:pPr>
        <w:pStyle w:val="PreformattedText"/>
        <w:bidi w:val="0"/>
        <w:spacing w:before="0" w:after="0"/>
        <w:jc w:val="left"/>
        <w:rPr/>
      </w:pPr>
      <w:r>
        <w:rPr/>
        <w:t xml:space="preserve"> </w:t>
      </w:r>
      <w:r>
        <w:rPr/>
        <w:t>C1364 C1483 ) \nC1364_=_C1659( C1364 C1659 ) C1364_=_C1816( C1364 C1816 ) C1364_=_C2187( C1364 C2187 ) C1364_=_C2229( C1364 C2229 ) C1364_=_C2342( C1364 C2342 ) C1364_=_C2436( C1364 C2436 ) \nC1364_=_C2596( C1364 C2596 ) C1364_=_C2779( C1364 C2779 ) C1364_=_C2932( C1364 C2932 ) C1364_=_C2944( C1364 C2944 ) C1364_=_C3151( C1364 C3151 ) C1364_=_C3204( C1364 C3204 ) \nC1364_=_C3298( C1364 C3298 ) C1364_=_C3313( C1364 C3313 ) C1364_=_C3402( C1364 C3402 ) C1364_=_C3428( C1364 C3428 ) C1364_=_C3488( C1364 C3488 ) C1364_=_C3489( C1364 C3489 ) \nC1364_=_C3490( C1364 C3490 ) C1364_=_C3491( C1364 C3491 ) C1364_=_C3492( C1364 C3492 ) C1364_=_C3493( C1364 C3493 ) C1364_=_C3494( C1364 C3494 ) C1364_=_C3495( C1364 C3495 ) \nC1482_=_C1483( C1482 C1483 ) C1482_=_C1528( C1482 C1528 ) C1482_=_C1658( C1482 C1658 ) C1482_=_C1701( C1482 C1701 ) C1482_=_C1814( C1482 C1814 ) C1482_=_C1999( C1482 C1999 ) \nC1482_=_C2186( C1482 C2186 ) C1482_=_C2595( C1482 C2595 ) C1482_=_C2943( C1482 C2943 ) C1482_=_C2973( C1482 C2973 ) C1482_=_C3148( C1482 C3148 ) C1482_=_C3297( C1482 C3297 ) \nC1482_=_C3312( C1482 C3312 ) C1482_=_C3428( C1482 C3428 ) C1482_=_C3429( C1482 C3429 ) C1482_=_C3430( C1482 C3430 ) C1482_=_C3431( C1482 C3431 ) C1482_=_C3432( C1482 C3432 ) \nC1482_=_C3433( C1482 C3433 ) C1482_=_C3434( C1482 C3434 ) C1482_=_C3435( C1482 C3435 ) C1482_=_C3436( C1482 C3436 ) C1482_=_C3437( C1482 C3437 ) C1482_=_C3438( C1482 C3438 ) \nC1482_=_C3439( C1482 C3439 ) C1482_=_C3440( C1482 C3440 ) C1483_=_C1659( C1483 C1659 ) C1483_=_C1816( C1483 C1816 ) C1483_=_C2187( C1483 C2187 ) C1483_=_C2229( C1483 C2229 ) \nC1483_=_C2342( C1483 C2342 ) C1483_=_C2436( C1483 C2436 ) C1483_=_C2596( C1483 C2596 ) C1483_=_C2779( C1483 C2779 ) C1483_=_C2932( C1483 C2932 ) C1483_=_C2944( C1483 C2944 ) \nC1483_=_C3151( C1483 C3151 ) C1483_=_C3204( C1483 C3204 ) C1483_=_C3298( C1483 C3298 ) C1483_=_C3313( C1483 C3313 ) C1483_=_C3402( C1483 C3402 ) C1483_=_C3428( C1483 C3428 ) \nC1483_=_C3488( C1483 C3488 ) C1483_=_C3489( C1483 C3489 ) C1483_=_C3490( C1483 C3490 ) C1483_=_C3491( C1483 C3491 ) C1483_=_C3492( C1483 C3492 ) C1483_=_C3493( C1483 C3493 ) \nC1483_=_C3494( C1483 C3494 ) C1483_=_C3495( C1483 C3495 ) C1528_=_C1658( C1528 C1658 ) C1528_=_C1701( C1528 C1701 ) C1528_=_C1814( C1528 C1814 ) C1528_=_C1999( C1528 C1999 ) \nC1528_=_C2186( C1528 C2186 ) C1528_=_C2595( C1528 C2595 ) C1528_=_C2943( C1528 C2943 ) C1528_=_C2973( C1528 C2973 ) C1528_=_C3148( C1528 C3148 ) C1528_=_C3297( C1528 C3297 ) \nC1528_=_C3312( C1528 C3312 ) C1528_=_C3428( C1528 C3428 ) C1528_=_C3429( C1528 C3429 ) C1528_=_C3430( C1528 C3430 ) C1528_=_C3431( C1528 C3431 ) C1528_=_C3432( C1528 C3432 ) \nC1528_=_C3433( C1528 C3433 ) C1528_=_C3434( C1528 C3434 ) C1528_=_C3435( C1528 C3435 ) C1528_=_C3436( C1528 C3436 ) C1528_=_C3437( C1528 C3437 ) C1528_=_C3438( C1528 C3438 ) \nC1528_=_C3439( C1528 C3439 ) C1528_=_C3440( C1528 C3440 ) C1658_=_C1659( C1658 C1659 ) C1658_=_C1701( C1658 C1701 ) C1658_=_C1814( C1658 C1814 ) C1658_=_C1999( C1658 C1999 ) \nC1658_=_C2186( C1658 C2186 ) C1658_=_C2595( C1658 C2595 ) C1658_=_C2943( C1658 C2943 ) C1658_=_C2973( C1658 C2973 ) C1658_=_C3148( C1658 C3148 ) C1658_=_C3297( C1658 C3297 ) \nC1658_=_C3312( C1658 C3312 ) C1658_=_C3428( C1658 C3428 ) C1658_=_C3429( C1658 C3429 ) C1658_=_C3430( C1658 C3430 ) C1658_=_C3431( C1658 C3431 ) C1658_=_C3432( C1658 C3432 ) \nC1658_=_C3433( C1658 C3433 ) C1658_=_C3434( C1658 C3434 ) C1658_=_C3435( C1658 C3435 ) C1658_=_C3436( C1658 C3436 ) C1658_=_C3437( C1658 C3437 ) C1658_=_C3438( C1658 C3438 ) \nC1658_=_C3439( C1658 C3439 ) C1658_=_C3440( C1658 C3440 ) C1659_=_C1816( C1659 C1816 ) C1659_=_C2187( C1659 C2187 ) C1659_=_C2229( C1659 C2229 ) C1659_=_C2342( C1659 C2342 ) \nC1659_=_C2436( C1659 C2436 ) C1659_=_C2596( C1659 C2596 ) C1659_=_C2779( C1659 C2779 ) C1659_=_C2932( C1659 C2932 ) C1659_=_C2944( C1659 C2944 ) C1659_=_C3151( C1659 C3151 ) \nC1659_=_C3204( C1659 C3204 ) C1659_=_C3298( C1659 C3298 ) C1659_=_C3313( C1659 C3313 ) C1659_=_C3402( C1659 C3402 ) C1659_=_C3428( C1659 C3428 ) C1659_=_C3488( C1659 C3488 ) \nC1659_=_C3489( C1659 C3489 ) C1659_=_C3490( C1659 C3490 ) C1659_=_C3491( C1659 C3491 ) C1659_=_C3492( C1659 C3492 ) C1659_=_C3493( C1659 C3493 ) C1659_=_C3494( C1659 C3494 ) \nC1659_=_C3495( C1659 C3495 ) C1701_=_C1814( C1701 C1814 ) C1701_=_C1999( C1701 C1999 ) C1701_=_C2186( C1701 C2186 ) C1701_=_C2595( C1701 C2595 ) C1701_=_C2943( C1701 C2943 ) \nC1701_=_C2973( C1701 C2973 ) C1701_=_C3148( C1701 C3148 ) C1701_=_C3297( C1701 C3297 ) C1701_=_C3312( C1701 C3312 ) C1701_=_C3428( C1701 C3428 ) C1701_=_C3429( C1701 C3429 ) \nC1701_=_C3430( C1701 C3430 ) C1701_=_C3431( C1701 C3431 ) C1701_=_C3432( C1701 C3432 ) C1701_=_C3433( C1701 C3433 ) C1701_=_C3434( C1701 C3434 ) C1701_=_C3435( C1701 C3435 ) \nC1701_=_C3436( C1701 C3436 ) C1701_=_C3437( C1701 C3437 ) C1701_=_C3438( C1701 C3438 ) C1701_=_C3439( C1701 C3439 ) C1701_=_C3440( C1701 C3440 ) C1814_=_C1816( C1814 C1816 ) \nC1814_=_C1999( C1814 C1999 ) C1814_=_C2186( C1814 C2186 ) C1814_=_C2595( C1814 C2595 ) C1814_=_C2943( C1814 C2943 ) C1814_=_C2973( C1814 C2973 ) C1814_=_C3148( C1814 C3148 ) \nC1814_=_C3297( C1814 C3297 ) C1814_=_C3312( C1814 C3312 ) C1814_=_C3428( C1814 C3428 ) C1814_=_C3429( C1814 C3429 ) C1814_=_C3430( C1814 C3430 ) C1814_=_C3431( C1814 C3431 ) \nC1814_=_C3432( C1814 C3432 ) C1814_=_C3433( C1814 C3433 ) C1814_=_C3434( C1814 C3434 ) C1814_=_C3435( C1814 C3435 ) C1814_=_C3436( C1814 C3436 ) C1814_=_C3437( C1814 C3437 ) \nC1814_=_C3438( C1814 C3438 ) C1814_=_C3439( C1814 C3439 ) C1814_=_C3440( C1814 C3440 ) C1816_=_C2187( C1816 C2187 ) C1816_=_C2229( C1816 C2229 ) C1816_=_C2342( C1816 C2342 ) \nC1816_=_C2436( C1816 C2436 ) C1816_=_C2596( C1816 C2596 ) C1816_=_C2779( C1816 C2779 ) C1816_=_C2932( C1816 C2932 ) C1816_=_C2944( C1816 C2944 ) C1816_=_C3151( C1816 C3151 ) \nC1816_=_C3204( C1816 C3204 ) C1816_=_C3298( C1816 C3298 ) C1816_=_C3313( C1816 C3313 ) C1816_=_C3402( C1816 C3402 ) C1816_=_C3428( C1816 C3428 ) C1816_=_C3488( C1816 C3488 ) \nC1816_=_C3489( C1816 C3489 ) C1816_=_C3490( C1816 C3490 ) C1816_=_C3491( C1816 C3491 ) C1816_=_C3492( C1816 C3492 ) C1816_=_C3493( C1816 C3493 ) C1816_=_C3494( C1816 C3494 ) \nC1816_=_C3495( C1816 C3495 ) C1999_=_C2186( C1999 C2186 ) C1999_=_C2595( C1999 C2595 ) C1999_=_C2943( C1999 C2943 ) C1999_=_C2973( C1999 C2973 ) C1999_=_C3148( C1999 C3148 ) \nC1999_=_C3297( C1999 C3297 ) C1999_=_C3312( C1999 C3312 ) C1999_=_C3428( C1999 C3428 ) C1999_=_C3429( C1999 C3429 ) C1999_=_C3430( C1999 C3430 ) C1999_=_C3431( C1999 C3431 ) \nC1999_=_C3432( C1999 C3432 ) C1999_=_C3433( C1999 C3433 ) C1999_=_C3434( C1999 C3434 ) C1999_=_C3435( C1999 C3435 ) C1999_=_C3436( C1999 C3436 ) C1999_=_C3437( C1999 C3437 ) \nC1999_=_C3438( C1999 C3438 ) C1999_=_C3439( C1999 C3439 ) C1999_=_C3440( C1999 C3440 ) C2186_=_C2187( C2186 C2187 ) C2186_=_C2595( C2186 C2595 ) C2186_=_C2943( C2186 C2943 ) \nC2186_=_C2973( C2186 C2973 ) C2186_=_C3148( C2186 C3148 ) C2186_=_C3297( C2186 C3297 ) C2186_=_C3312( C2186 C3312 ) C2186_=_C3428( C2186 C3428 ) C2186_=_C3429( C2186 C3429 ) \nC2186_=_C3430( C2186 C3430 ) C2186_=_C3431( C2186 C3431 ) C2186_=_C3432( C2186 C3432 ) C2186_=_C3433( C2186 C3433 ) C2186_=_C3434( C2186 C3434 ) C2186_=_C3435( C2186 C3435 ) \nC2186_=_C3436( C2186 C3436 ) C2186_=_C3437( C2186 C3437 ) C2186_=_C3438( C2186 C3438 ) C2186_=_C3439( C2186 C3439 ) C2186_=_C3440( C2186 C3440 ) C2187_=_C2229( C2187 C2229 ) \nC2187_=_C2342( C2187 C2342 ) C2187_=_C2436( C2187 C2436 ) C2187_=_C2596( C2187 C2596 ) C2187_=_C2779( C2187 C2779 ) C2187_=_C2932( C2187 C2932 ) C2187_=_C2944( C2187 C2944 ) \nC2187_=_C3151( C2187 C3151 ) C2187_=_C3204( C2187 C3204 ) C2187_=_C3298( C2187 C3298 ) C2187_=_C3313( C2187 C3313 ) C2187_=_C3402( C2187 C3402 ) C2187_=_C3428( C2187 C3428 ) \nC2187_=_C3488( C2187 C3488 ) C2187_=_C3489( C2187 C3489 ) C2187_=_C3490( C2187 C3490 ) C2187_=_C3491( C2187 C3491 ) C2187_=_C3492( C2187 C3492 ) C2187_=_C3493( C2187 C3493 ) \nC2187_=_C3494( C2187 C3494 ) C2187_=_C3495( C2187 C3495 ) C2229_=_C2342( C2229 C2342 ) C2229_=_C2436( C2229 C2436 ) C2229_=_C2596( C2229 C2596 ) C2229_=_C2779( C2229 C2779 ) \nC2229_=_C2932( C2229 C2932 ) C2229_=_C2944( C2229 C2944 ) C2229_=_C3151( C2229 C3151 ) C2229_=_C3204( C2229 C3204 ) C2229_=_C3298( C2229 C3298 ) C2229_=_C3313( C2229 C3313 ) \nC2229_=_C3402( C2229 C3402 ) C2229_=_C3428( C2229 C3428 ) C2229_=_C3488( C2229 C3488 ) C2229_=_C3489( C2229 C3489 ) C2229_=_C3490( C2229 C3490 ) C2229_=_C3491( C2229 C3491 ) \nC2229_=_C3492( C2229 C3492 ) C2229_=_C3493( C2229 C3493 ) C2229_=_C3494( C2229 C3494 ) C2229_=_C3495( C2229 C3495 ) C2342_=_C2436( C2342 C2436 ) C2342_=_C2596( C2342 C2596 ) \nC2342_=_C2779( C2342 C2779 ) C2342_=_C2932( C2342 C2932 ) C2342_=_C2944( C2342 C2944 ) C2342_=_C3151( C2342 C3151 ) C2342_=_C3204( C2342 C3204 ) C2342_=_C3298( C2342 C3298 ) \nC2342_=_C3313( C2342 C3313 ) C2342_=_C3402( C2342 C3402 ) C2342_=_C3428( C2342 C3428 ) C2342_=_C3488( C2342 C3488 ) C2342_=_C3489( C2342 C3489 ) C2342_=_C3490( C2342 C3490 ) \nC2342_=_C3491( C2342 C3491 ) C2342_=_C3492( C2342 C3492 ) C2342_=_C3493( C2342 C3493 ) C2342_=_C3494( C2342 C3494 ) C2342_=_C3495( C2342 C3495 ) C2436_=_C2596( C2436 C2596 ) \nC2436_=_C2779( C2436 C2779 ) C2436_=_C2932( C2436 C2932 ) C2436_=_C2944( C2436 C2944 ) C2436_=_C3151( C2436 C3151 ) C2436_=_C3204( C2436 C3204 ) C2436_=_C3298( C2436 C3298 ) \nC2436_=_C3313( C2436 C3313 ) C2436_=_C3402( C2436 C3402 ) C2436_=_C3428( C2436 C3428 ) C2436_=_C3488( C2436 C3488 ) C2436_=_C3489( C2436 C3489 ) C2436_=_C3490( C2436 C3490 ) \nC2436_=_C3491( C2436 C3491 ) C2436_=_C3492( C2436 C3492 ) C2436_=_C3493( C2436 C3493 ) C2436_=_C3494( C2436 C3494 ) C2436_=_C3495( C2436 C3495 ) C2595_=_C2596( C2595 C2596 ) \nC2595_=_C2943( C2595 C2943 ) C2595_=_C2973( C2595 C2973 ) C2595_=_C3148( C2595 C3148 ) C2595_=_C3297( C2595 C3297 ) C2595_=_C3312( C2595 C3312 ) C2595_=_C3428( C2595 C3428 ) \nC2595_=_C3429( C2595 C3429 )</w:t>
      </w:r>
    </w:p>
    <w:p>
      <w:pPr>
        <w:pStyle w:val="PreformattedText"/>
        <w:bidi w:val="0"/>
        <w:spacing w:before="0" w:after="0"/>
        <w:jc w:val="left"/>
        <w:rPr/>
      </w:pPr>
      <w:r>
        <w:rPr/>
        <w:t xml:space="preserve"> </w:t>
      </w:r>
      <w:r>
        <w:rPr/>
        <w:t>C2595_=_C3430( C2595 C3430 ) C2595_=_C3431( C2595 C3431 ) C2595_=_C3432( C2595 C3432 ) C2595_=_C3433( C2595 C3433 ) C2595_=_C3434( C2595 C3434 ) \nC2595_=_C3435( C2595 C3435 ) C2595_=_C3436( C2595 C3436 ) C2595_=_C3437( C2595 C3437 ) C2595_=_C3438( C2595 C3438 ) C2595_=_C3439( C2595 C3439 ) C2595_=_C3440( C2595 C3440 ) \nC2596_=_C2779( C2596 C2779 ) C2596_=_C2932( C2596 C2932 ) C2596_=_C2944( C2596 C2944 ) C2596_=_C3151( C2596 C3151 ) C2596_=_C3204( C2596 C3204 ) C2596_=_C3298( C2596 C3298 ) \nC2596_=_C3313( C2596 C3313 ) C2596_=_C3402( C2596 C3402 ) C2596_=_C3428( C2596 C3428 ) C2596_=_C3488( C2596 C3488 ) C2596_=_C3489( C2596 C3489 ) C2596_=_C3490( C2596 C3490 ) \nC2596_=_C3491( C2596 C3491 ) C2596_=_C3492( C2596 C3492 ) C2596_=_C3493( C2596 C3493 ) C2596_=_C3494( C2596 C3494 ) C2596_=_C3495( C2596 C3495 ) C2779_=_C2932( C2779 C2932 ) \nC2779_=_C2944( C2779 C2944 ) C2779_=_C3151( C2779 C3151 ) C2779_=_C3204( C2779 C3204 ) C2779_=_C3298( C2779 C3298 ) C2779_=_C3313( C2779 C3313 ) C2779_=_C3402( C2779 C3402 ) \nC2779_=_C3428( C2779 C3428 ) C2779_=_C3488( C2779 C3488 ) C2779_=_C3489( C2779 C3489 ) C2779_=_C3490( C2779 C3490 ) C2779_=_C3491( C2779 C3491 ) C2779_=_C3492( C2779 C3492 ) \nC2779_=_C3493( C2779 C3493 ) C2779_=_C3494( C2779 C3494 ) C2779_=_C3495( C2779 C3495 ) C2932_=_C2944( C2932 C2944 ) C2932_=_C3151( C2932 C3151 ) C2932_=_C3204( C2932 C3204 ) \nC2932_=_C3298( C2932 C3298 ) C2932_=_C3313( C2932 C3313 ) C2932_=_C3402( C2932 C3402 ) C2932_=_C3428( C2932 C3428 ) C2932_=_C3488( C2932 C3488 ) C2932_=_C3489( C2932 C3489 ) \nC2932_=_C3490( C2932 C3490 ) C2932_=_C3491( C2932 C3491 ) C2932_=_C3492( C2932 C3492 ) C2932_=_C3493( C2932 C3493 ) C2932_=_C3494( C2932 C3494 ) C2932_=_C3495( C2932 C3495 ) \nC2943_=_C2944( C2943 C2944 ) C2943_=_C2973( C2943 C2973 ) C2943_=_C3148( C2943 C3148 ) C2943_=_C3297( C2943 C3297 ) C2943_=_C3312( C2943 C3312 ) C2943_=_C3428( C2943 C3428 ) \nC2943_=_C3429( C2943 C3429 ) C2943_=_C3430( C2943 C3430 ) C2943_=_C3431( C2943 C3431 ) C2943_=_C3432( C2943 C3432 ) C2943_=_C3433( C2943 C3433 ) C2943_=_C3434( C2943 C3434 ) \nC2943_=_C3435( C2943 C3435 ) C2943_=_C3436( C2943 C3436 ) C2943_=_C3437( C2943 C3437 ) C2943_=_C3438( C2943 C3438 ) C2943_=_C3439( C2943 C3439 ) C2943_=_C3440( C2943 C3440 ) \nC2944_=_C3151( C2944 C3151 ) C2944_=_C3204( C2944 C3204 ) C2944_=_C3298( C2944 C3298 ) C2944_=_C3313( C2944 C3313 ) C2944_=_C3402( C2944 C3402 ) C2944_=_C3428( C2944 C3428 ) \nC2944_=_C3488( C2944 C3488 ) C2944_=_C3489( C2944 C3489 ) C2944_=_C3490( C2944 C3490 ) C2944_=_C3491( C2944 C3491 ) C2944_=_C3492( C2944 C3492 ) C2944_=_C3493( C2944 C3493 ) \nC2944_=_C3494( C2944 C3494 ) C2944_=_C3495( C2944 C3495 ) C2973_=_C3148( C2973 C3148 ) C2973_=_C3297( C2973 C3297 ) C2973_=_C3312( C2973 C3312 ) C2973_=_C3428( C2973 C3428 ) \nC2973_=_C3429( C2973 C3429 ) C2973_=_C3430( C2973 C3430 ) C2973_=_C3431( C2973 C3431 ) C2973_=_C3432( C2973 C3432 ) C2973_=_C3433( C2973 C3433 ) C2973_=_C3434( C2973 C3434 ) \nC2973_=_C3435( C2973 C3435 ) C2973_=_C3436( C2973 C3436 ) C2973_=_C3437( C2973 C3437 ) C2973_=_C3438( C2973 C3438 ) C2973_=_C3439( C2973 C3439 ) C2973_=_C3440( C2973 C3440 ) \nC3148_=_C3151( C3148 C3151 ) C3148_=_C3297( C3148 C3297 ) C3148_=_C3312( C3148 C3312 ) C3148_=_C3428( C3148 C3428 ) C3148_=_C3429( C3148 C3429 ) C3148_=_C3430( C3148 C3430 ) \nC3148_=_C3431( C3148 C3431 ) C3148_=_C3432( C3148 C3432 ) C3148_=_C3433( C3148 C3433 ) C3148_=_C3434( C3148 C3434 ) C3148_=_C3435( C3148 C3435 ) C3148_=_C3436( C3148 C3436 ) \nC3148_=_C3437( C3148 C3437 ) C3148_=_C3438( C3148 C3438 ) C3148_=_C3439( C3148 C3439 ) C3148_=_C3440( C3148 C3440 ) C3151_=_C3204( C3151 C3204 ) C3151_=_C3298( C3151 C3298 ) \nC3151_=_C3313( C3151 C3313 ) C3151_=_C3402( C3151 C3402 ) C3151_=_C3428( C3151 C3428 ) C3151_=_C3488( C3151 C3488 ) C3151_=_C3489( C3151 C3489 ) C3151_=_C3490( C3151 C3490 ) \nC3151_=_C3491( C3151 C3491 ) C3151_=_C3492( C3151 C3492 ) C3151_=_C3493( C3151 C3493 ) C3151_=_C3494( C3151 C3494 ) C3151_=_C3495( C3151 C3495 ) C3204_=_C3298( C3204 C3298 ) \nC3204_=_C3313( C3204 C3313 ) C3204_=_C3402( C3204 C3402 ) C3204_=_C3428( C3204 C3428 ) C3204_=_C3488( C3204 C3488 ) C3204_=_C3489( C3204 C3489 ) C3204_=_C3490( C3204 C3490 ) \nC3204_=_C3491( C3204 C3491 ) C3204_=_C3492( C3204 C3492 ) C3204_=_C3493( C3204 C3493 ) C3204_=_C3494( C3204 C3494 ) C3204_=_C3495( C3204 C3495 ) C3297_=_C3298( C3297 C3298 ) \nC3297_=_C3312( C3297 C3312 ) C3297_=_C3428( C3297 C3428 ) C3297_=_C3429( C3297 C3429 ) C3297_=_C3430( C3297 C3430 ) C3297_=_C3431( C3297 C3431 ) C3297_=_C3432( C3297 C3432 ) \nC3297_=_C3433( C3297 C3433 ) C3297_=_C3434( C3297 C3434 ) C3297_=_C3435( C3297 C3435 ) C3297_=_C3436( C3297 C3436 ) C3297_=_C3437( C3297 C3437 ) C3297_=_C3438( C3297 C3438 ) \nC3297_=_C3439( C3297 C3439 ) C3297_=_C3440( C3297 C3440 ) C3298_=_C3313( C3298 C3313 ) C3298_=_C3402( C3298 C3402 ) C3298_=_C3428( C3298 C3428 ) C3298_=_C3488( C3298 C3488 ) \nC3298_=_C3489( C3298 C3489 ) C3298_=_C3490( C3298 C3490 ) C3298_=_C3491( C3298 C3491 ) C3298_=_C3492( C3298 C3492 ) C3298_=_C3493( C3298 C3493 ) C3298_=_C3494( C3298 C3494 ) \nC3298_=_C3495( C3298 C3495 ) C3312_=_C3313( C3312 C3313 ) C3312_=_C3428( C3312 C3428 ) C3312_=_C3429( C3312 C3429 ) C3312_=_C3430( C3312 C3430 ) C3312_=_C3431( C3312 C3431 ) \nC3312_=_C3432( C3312 C3432 ) C3312_=_C3433( C3312 C3433 ) C3312_=_C3434( C3312 C3434 ) C3312_=_C3435( C3312 C3435 ) C3312_=_C3436( C3312 C3436 ) C3312_=_C3437( C3312 C3437 ) \nC3312_=_C3438( C3312 C3438 ) C3312_=_C3439( C3312 C3439 ) C3312_=_C3440( C3312 C3440 ) C3313_=_C3402( C3313 C3402 ) C3313_=_C3428( C3313 C3428 ) C3313_=_C3488( C3313 C3488 ) \nC3313_=_C3489( C3313 C3489 ) C3313_=_C3490( C3313 C3490 ) C3313_=_C3491( C3313 C3491 ) C3313_=_C3492( C3313 C3492 ) C3313_=_C3493( C3313 C3493 ) C3313_=_C3494( C3313 C3494 ) \nC3313_=_C3495( C3313 C3495 ) C3402_=_C3428( C3402 C3428 ) C3402_=_C3488( C3402 C3488 ) C3402_=_C3489( C3402 C3489 ) C3402_=_C3490( C3402 C3490 ) C3402_=_C3491( C3402 C3491 ) \nC3402_=_C3492( C3402 C3492 ) C3402_=_C3493( C3402 C3493 ) C3402_=_C3494( C3402 C3494 ) C3402_=_C3495( C3402 C3495 ) C3428_=_C3429( C3428 C3429 ) C3428_=_C3430( C3428 C3430 ) \nC3428_=_C3431( C3428 C3431 ) C3428_=_C3432( C3428 C3432 ) C3428_=_C3433( C3428 C3433 ) C3428_=_C3434( C3428 C3434 ) C3428_=_C3435( C3428 C3435 ) C3428_=_C3436( C3428 C3436 ) \nC3428_=_C3437( C3428 C3437 ) C3428_=_C3438( C3428 C3438 ) C3428_=_C3439( C3428 C3439 ) C3428_=_C3440( C3428 C3440 ) C3428_=_C3488( C3428 C3488 ) C3428_=_C3489( C3428 C3489 ) \nC3428_=_C3490( C3428 C3490 ) C3428_=_C3491( C3428 C3491 ) C3428_=_C3492( C3428 C3492 ) C3428_=_C3493( C3428 C3493 ) C3428_=_C3494( C3428 C3494 ) C3428_=_C3495( C3428 C3495 ) \nC3429_=_C3430( C3429 C3430 ) C3429_=_C3431( C3429 C3431 ) C3429_=_C3432( C3429 C3432 ) C3429_=_C3433( C3429 C3433 ) C3429_=_C3434( C3429 C3434 ) C3429_=_C3435( C3429 C3435 ) \nC3429_=_C3436( C3429 C3436 ) C3429_=_C3437( C3429 C3437 ) C3429_=_C3438( C3429 C3438 ) C3429_=_C3439( C3429 C3439 ) C3429_=_C3440( C3429 C3440 ) C3429_=_C3488( C3429 C3488 ) \nC3430_=_C3431( C3430 C3431 ) C3430_=_C3432( C3430 C3432 ) C3430_=_C3433( C3430 C3433 ) C3430_=_C3434( C3430 C3434 ) C3430_=_C3435( C3430 C3435 ) C3430_=_C3436( C3430 C3436 ) \nC3430_=_C3437( C3430 C3437 ) C3430_=_C3438( C3430 C3438 ) C3430_=_C3439( C3430 C3439 ) C3430_=_C3440( C3430 C3440 ) C3431_=_C3432( C3431 C3432 ) C3431_=_C3433( C3431 C3433 ) \nC3431_=_C3434( C3431 C3434 ) C3431_=_C3435( C3431 C3435 ) C3431_=_C3436( C3431 C3436 ) C3431_=_C3437( C3431 C3437 ) C3431_=_C3438( C3431 C3438 ) C3431_=_C3439( C3431 C3439 ) \nC3431_=_C3440( C3431 C3440 ) C3432_=_C3433( C3432 C3433 ) C3432_=_C3434( C3432 C3434 ) C3432_=_C3435( C3432 C3435 ) C3432_=_C3436( C3432 C3436 ) C3432_=_C3437( C3432 C3437 ) \nC3432_=_C3438( C3432 C3438 ) C3432_=_C3439( C3432 C3439 ) C3432_=_C3440( C3432 C3440 ) C3433_=_C3434( C3433 C3434 ) C3433_=_C3435( C3433 C3435 ) C3433_=_C3436( C3433 C3436 ) \nC3433_=_C3437( C3433 C3437 ) C3433_=_C3438( C3433 C3438 ) C3433_=_C3439( C3433 C3439 ) C3433_=_C3440( C3433 C3440 ) C3434_=_C3435( C3434 C3435 ) C3434_=_C3436( C3434 C3436 ) \nC3434_=_C3437( C3434 C3437 ) C3434_=_C3438( C3434 C3438 ) C3434_=_C3439( C3434 C3439 ) C3434_=_C3440( C3434 C3440 ) C3435_=_C3436( C3435 C3436 ) C3435_=_C3437( C3435 C3437 ) \nC3435_=_C3438( C3435 C3438 ) C3435_=_C3439( C3435 C3439 ) C3435_=_C3440( C3435 C3440 ) C3436_=_C3437( C3436 C3437 ) C3436_=_C3438( C3436 C3438 ) C3436_=_C3439( C3436 C3439 ) \nC3436_=_C3440( C3436 C3440 ) C3437_=_C3438( C3437 C3438 ) C3437_=_C3439( C3437 C3439 ) C3437_=_C3440( C3437 C3440 ) C3438_=_C3439( C3438 C3439 ) C3438_=_C3440( C3438 C3440 ) \nC3439_=_C3440( C3439 C3440 ) C3440_=_C3495( C3440 C3495 ) C3488_=_C3489( C3488 C3489 ) C3488_=_C3490( C3488 C3490 ) C3488_=_C3491( C3488 C3491 ) C3488_=_C3492( C3488 C3492 ) \nC3488_=_C3493( C3488 C3493 ) C3488_=_C3494( C3488 C3494 ) C3488_=_C3495( C3488 C3495 ) C3489_=_C3490( C3489 C3490 ) C3489_=_C3491( C3489 C3491 ) C3489_=_C3492( C3489 C3492 ) \nC3489_=_C3493( C3489 C3493 ) C3489_=_C3494( C3489 C3494 ) C3489_=_C3495( C3489 C3495 ) C3490_=_C3491( C3490 C3491 ) C3490_=_C3492( C3490 C3492 ) C3490_=_C3493( C3490 C3493 ) \nC3490_=_C3494( C3490 C3494 ) C3490_=_C3495( C3490 C3495 ) C3491_=_C3492( C3491 C3492 ) C3491_=_C3493( C3491 C3493 ) C3491_=_C3494( C3491 C3494 ) C3491_=_C3495( C3491 C3495 ) \nC3492_=_C3493( C3492 C3493 ) C3492_=_C3494( C3492 C3494 ) C3492_=_C3495( C3492 C3495 ) C3493_=_C3494( C3493 C3494 ) C3493_=_C3495( C3493 C3495 ) C3494_=_C3495( C3494 C3495 ) "];191-&gt;259[label="54: C413 C601 C964 C1084 C1364 \nC1482 C1483 C1528 C1658 C1659 C1701 \nC1814 C1816 C1999 C2186 C2187 C2229 \nC2342 C2436 C2595 C2596 C2779 C2932 \nC2943 C2944 C2973 C3148 C3151 C3204 \nC3297 C3298 C3312 C3313 C3402 C3429 \nC3430 C3431 C3432 C3433 C3434 C3435 \nC3436 C3437 C3438 C3439 C3440 C3488 \nC3489 C3490 C3491 C3492 C3493 C3494 \nC3495 \n713: C413_=_C601 ,C413_=_C1364 ,C413_=_C1483 ,C413_=_C1659 ,C413_=_C1816</w:t>
      </w:r>
    </w:p>
    <w:p>
      <w:pPr>
        <w:pStyle w:val="PreformattedText"/>
        <w:bidi w:val="0"/>
        <w:spacing w:before="0" w:after="0"/>
        <w:jc w:val="left"/>
        <w:rPr/>
      </w:pPr>
      <w:r>
        <w:rPr/>
        <w:t xml:space="preserve"> </w:t>
      </w:r>
      <w:r>
        <w:rPr/>
        <w:t>,\nC413_=_C2187 ,C413_=_C2229 ,C413_=_C2342 ,C413_=_C2436 ,C413_=_C2596 ,C413_=_C2779 ,\nC413_=_C2932 ,C413_=_C2944 ,C413_=_C3151 ,C413_=_C3204 ,C413_=_C3298 ,C413_=_C3313 ,\nC413_=_C3402 ,C413_=_C3488 ,C413_=_C3489 ,C413_=_C3490 ,C413_=_C3491 ,C413_=_C3492 ,\nC413_=_C3493 ,C413_=_C3494 ,C413_=_C3495 ,C601_=_C1364 ,C601_=_C1483 ,C601_=_C1659 ,\nC601_=_C1816 ,C601_=_C2187 ,C601_=_C2229 ,C601_=_C2342 ,C601_=_C2436 ,C601_=_C2596 ,\nC601_=_C2779 ,C601_=_C2932 ,C601_=_C2944 ,C601_=_C3151 ,C601_=_C3204 ,C601_=_C3298 ,\nC601_=_C3313 ,C601_=_C3402 ,C601_=_C3488 ,C601_=_C3489 ,C601_=_C3490 ,C601_=_C3491 ,\nC601_=_C3492 ,C601_=_C3493 ,C601_=_C3494 ,C601_=_C3495 ,C964_=_C1084 ,C964_=_C1482 ,\nC964_=_C1528 ,C964_=_C1658 ,C964_=_C1701 ,C964_=_C1814 ,C964_=_C1999 ,C964_=_C2186 ,\nC964_=_C2595 ,C964_=_C2943 ,C964_=_C2973 ,C964_=_C3148 ,C964_=_C3297 ,C964_=_C3312 ,\nC964_=_C3429 ,C964_=_C3430 ,C964_=_C3431 ,C964_=_C3432 ,C964_=_C3433 ,C964_=_C3434 ,\nC964_=_C3435 ,C964_=_C3436 ,C964_=_C3437 ,C964_=_C3438 ,C964_=_C3439 ,C964_=_C3440 ,\nC1084_=_C1482 ,C1084_=_C1528 ,C1084_=_C1658 ,C1084_=_C1701 ,C1084_=_C1814 ,C1084_=_C1999 ,\nC1084_=_C2186 ,C1084_=_C2595 ,C1084_=_C2943 ,C1084_=_C2973 ,C1084_=_C3148 ,C1084_=_C3297 ,\nC1084_=_C3312 ,C1084_=_C3429 ,C1084_=_C3430 ,C1084_=_C3431 ,C1084_=_C3432 ,C1084_=_C3433 ,\nC1084_=_C3434 ,C1084_=_C3435 ,C1084_=_C3436 ,C1084_=_C3437 ,C1084_=_C3438 ,C1084_=_C3439 ,\nC1084_=_C3440 ,C1364_=_C1483 ,C1364_=_C1659 ,C1364_=_C1816 ,C1364_=_C2187 ,C1364_=_C2229 ,\nC1364_=_C2342 ,C1364_=_C2436 ,C1364_=_C2596 ,C1364_=_C2779 ,C1364_=_C2932 ,C1364_=_C2944 ,\nC1364_=_C3151 ,C1364_=_C3204 ,C1364_=_C3298 ,C1364_=_C3313 ,C1364_=_C3402 ,C1364_=_C3488 ,\nC1364_=_C3489 ,C1364_=_C3490 ,C1364_=_C3491 ,C1364_=_C3492 ,C1364_=_C3493 ,C1364_=_C3494 ,\nC1364_=_C3495 ,C1482_=_C1483 ,C1482_=_C1528 ,C1482_=_C1658 ,C1482_=_C1701 ,C1482_=_C1814 ,\nC1482_=_C1999 ,C1482_=_C2186 ,C1482_=_C2595 ,C1482_=_C2943 ,C1482_=_C2973 ,C1482_=_C3148 ,\nC1482_=_C3297 ,C1482_=_C3312 ,C1482_=_C3429 ,C1482_=_C3430 ,C1482_=_C3431 ,C1482_=_C3432 ,\nC1482_=_C3433 ,C1482_=_C3434 ,C1482_=_C3435 ,C1482_=_C3436 ,C1482_=_C3437 ,C1482_=_C3438 ,\nC1482_=_C3439 ,C1482_=_C3440 ,C1483_=_C1659 ,C1483_=_C1816 ,C1483_=_C2187 ,C1483_=_C2229 ,\nC1483_=_C2342 ,C1483_=_C2436 ,C1483_=_C2596 ,C1483_=_C2779 ,C1483_=_C2932 ,C1483_=_C2944 ,\nC1483_=_C3151 ,C1483_=_C3204 ,C1483_=_C3298 ,C1483_=_C3313 ,C1483_=_C3402 ,C1483_=_C3488 ,\nC1483_=_C3489 ,C1483_=_C3490 ,C1483_=_C3491 ,C1483_=_C3492 ,C1483_=_C3493 ,C1483_=_C3494 ,\nC1483_=_C3495 ,C1528_=_C1658 ,C1528_=_C1701 ,C1528_=_C1814 ,C1528_=_C1999 ,C1528_=_C2186 ,\nC1528_=_C2595 ,C1528_=_C2943 ,C1528_=_C2973 ,C1528_=_C3148 ,C1528_=_C3297 ,C1528_=_C3312 ,\nC1528_=_C3429 ,C1528_=_C3430 ,C1528_=_C3431 ,C1528_=_C3432 ,C1528_=_C3433 ,C1528_=_C3434 ,\nC1528_=_C3435 ,C1528_=_C3436 ,C1528_=_C3437 ,C1528_=_C3438 ,C1528_=_C3439 ,C1528_=_C3440 ,\nC1658_=_C1659 ,C1658_=_C1701 ,C1658_=_C1814 ,C1658_=_C1999 ,C1658_=_C2186 ,C1658_=_C2595 ,\nC1658_=_C2943 ,C1658_=_C2973 ,C1658_=_C3148 ,C1658_=_C3297 ,C1658_=_C3312 ,C1658_=_C3429 ,\nC1658_=_C3430 ,C1658_=_C3431 ,C1658_=_C3432 ,C1658_=_C3433 ,C1658_=_C3434 ,C1658_=_C3435 ,\nC1658_=_C3436 ,C1658_=_C3437 ,C1658_=_C3438 ,C1658_=_C3439 ,C1658_=_C3440 ,C1659_=_C1816 ,\nC1659_=_C2187 ,C1659_=_C2229 ,C1659_=_C2342 ,C1659_=_C2436 ,C1659_=_C2596 ,C1659_=_C2779 ,\nC1659_=_C2932 ,C1659_=_C2944 ,C1659_=_C3151 ,C1659_=_C3204 ,C1659_=_C3298 ,C1659_=_C3313 ,\nC1659_=_C3402 ,C1659_=_C3488 ,C1659_=_C3489 ,C1659_=_C3490 ,C1659_=_C3491 ,C1659_=_C3492 ,\nC1659_=_C3493 ,C1659_=_C3494 ,C1659_=_C3495 ,C1701_=_C1814 ,C1701_=_C1999 ,C1701_=_C2186 ,\nC1701_=_C2595 ,C1701_=_C2943 ,C1701_=_C2973 ,C1701_=_C3148 ,C1701_=_C3297 ,C1701_=_C3312 ,\nC1701_=_C3429 ,C1701_=_C3430 ,C1701_=_C3431 ,C1701_=_C3432 ,C1701_=_C3433 ,C1701_=_C3434 ,\nC1701_=_C3435 ,C1701_=_C3436 ,C1701_=_C3437 ,C1701_=_C3438 ,C1701_=_C3439 ,C1701_=_C3440 ,\nC1814_=_C1816 ,C1814_=_C1999 ,C1814_=_C2186 ,C1814_=_C2595 ,C1814_=_C2943 ,C1814_=_C2973 ,\nC1814_=_C3148 ,C1814_=_C3297 ,C1814_=_C3312 ,C1814_=_C3429 ,C1814_=_C3430 ,C1814_=_C3431 ,\nC1814_=_C3432 ,C1814_=_C3433 ,C1814_=_C3434 ,C1814_=_C3435 ,C1814_=_C3436 ,C1814_=_C3437 ,\nC1814_=_C3438 ,C1814_=_C3439 ,C1814_=_C3440 ,C1816_=_C2187 ,C1816_=_C2229 ,C1816_=_C2342 ,\nC1816_=_C2436 ,C1816_=_C2596 ,C1816_=_C2779 ,C1816_=_C2932 ,C1816_=_C2944 ,C1816_=_C3151 ,\nC1816_=_C3204 ,C1816_=_C3298 ,C1816_=_C3313 ,C1816_=_C3402 ,C1816_=_C3488 ,C1816_=_C3489 ,\nC1816_=_C3490 ,C1816_=_C3491 ,C1816_=_C3492 ,C1816_=_C3493 ,C1816_=_C3494 ,C1816_=_C3495 ,\nC1999_=_C2186 ,C1999_=_C2595 ,C1999_=_C2943 ,C1999_=_C2973 ,C1999_=_C3148 ,C1999_=_C3297 ,\nC1999_=_C3312 ,C1999_=_C3429 ,C1999_=_C3430 ,C1999_=_C3431 ,C1999_=_C3432 ,C1999_=_C3433 ,\nC1999_=_C3434 ,C1999_=_C3435 ,C1999_=_C3436 ,C1999_=_C3437 ,C1999_=_C3438 ,C1999_=_C3439 ,\nC1999_=_C3440 ,C2186_=_C2187 ,C2186_=_C2595 ,C2186_=_C2943 ,C2186_=_C2973 ,C2186_=_C3148 ,\nC2186_=_C3297 ,C2186_=_C3312 ,C2186_=_C3429 ,C2186_=_C3430 ,C2186_=_C3431 ,C2186_=_C3432 ,\nC2186_=_C3433 ,C2186_=_C3434 ,C2186_=_C3435 ,C2186_=_C3436 ,C2186_=_C3437 ,C2186_=_C3438 ,\nC2186_=_C3439 ,C2186_=_C3440 ,C2187_=_C2229 ,C2187_=_C2342 ,C2187_=_C2436 ,C2187_=_C2596 ,\nC2187_=_C2779 ,C2187_=_C2932 ,C2187_=_C2944 ,C2187_=_C3151 ,C2187_=_C3204 ,C2187_=_C3298 ,\nC2187_=_C3313 ,C2187_=_C3402 ,C2187_=_C3488 ,C2187_=_C3489 ,C2187_=_C3490 ,C2187_=_C3491 ,\nC2187_=_C3492 ,C2187_=_C3493 ,C2187_=_C3494 ,C2187_=_C3495 ,C2229_=_C2342 ,C2229_=_C2436 ,\nC2229_=_C2596 ,C2229_=_C2779 ,C2229_=_C2932 ,C2229_=_C2944 ,C2229_=_C3151 ,C2229_=_C3204 ,\nC2229_=_C3298 ,C2229_=_C3313 ,C2229_=_C3402 ,C2229_=_C3488 ,C2229_=_C3489 ,C2229_=_C3490 ,\nC2229_=_C3491 ,C2229_=_C3492 ,C2229_=_C3493 ,C2229_=_C3494 ,C2229_=_C3495 ,C2342_=_C2436 ,\nC2342_=_C2596 ,C2342_=_C2779 ,C2342_=_C2932 ,C2342_=_C2944 ,C2342_=_C3151 ,C2342_=_C3204 ,\nC2342_=_C3298 ,C2342_=_C3313 ,C2342_=_C3402 ,C2342_=_C3488 ,C2342_=_C3489 ,C2342_=_C3490 ,\nC2342_=_C3491 ,C2342_=_C3492 ,C2342_=_C3493 ,C2342_=_C3494 ,C2342_=_C3495 ,C2436_=_C2596 ,\nC2436_=_C2779 ,C2436_=_C2932 ,C2436_=_C2944 ,C2436_=_C3151 ,C2436_=_C3204 ,C2436_=_C3298 ,\nC2436_=_C3313 ,C2436_=_C3402 ,C2436_=_C3488 ,C2436_=_C3489 ,C2436_=_C3490 ,C2436_=_C3491 ,\nC2436_=_C3492 ,C2436_=_C3493 ,C2436_=_C3494 ,C2436_=_C3495 ,C2595_=_C2596 ,C2595_=_C2943 ,\nC2595_=_C2973 ,C2595_=_C3148 ,C2595_=_C3297 ,C2595_=_C3312 ,C2595_=_C3429 ,C2595_=_C3430 ,\nC2595_=_C3431 ,C2595_=_C3432 ,C2595_=_C3433 ,C2595_=_C3434 ,C2595_=_C3435 ,C2595_=_C3436 ,\nC2595_=_C3437 ,C2595_=_C3438 ,C2595_=_C3439 ,C2595_=_C3440 ,C2596_=_C2779 ,C2596_=_C2932 ,\nC2596_=_C2944 ,C2596_=_C3151 ,C2596_=_C3204 ,C2596_=_C3298 ,C2596_=_C3313 ,C2596_=_C3402 ,\nC2596_=_C3488 ,C2596_=_C3489 ,C2596_=_C3490 ,C2596_=_C3491 ,C2596_=_C3492 ,C2596_=_C3493 ,\nC2596_=_C3494 ,C2596_=_C3495 ,C2779_=_C2932 ,C2779_=_C2944 ,C2779_=_C3151 ,C2779_=_C3204 ,\nC2779_=_C3298 ,C2779_=_C3313 ,C2779_=_C3402 ,C2779_=_C3488 ,C2779_=_C3489 ,C2779_=_C3490 ,\nC2779_=_C3491 ,C2779_=_C3492 ,C2779_=_C3493 ,C2779_=_C3494 ,C2779_=_C3495 ,C2932_=_C2944 ,\nC2932_=_C3151 ,C2932_=_C3204 ,C2932_=_C3298 ,C2932_=_C3313 ,C2932_=_C3402 ,C2932_=_C3488 ,\nC2932_=_C3489 ,C2932_=_C3490 ,C2932_=_C3491 ,C2932_=_C3492 ,C2932_=_C3493 ,C2932_=_C3494 ,\nC2932_=_C3495 ,C2943_=_C2944 ,C2943_=_C2973 ,C2943_=_C3148 ,C2943_=_C3297 ,C2943_=_C3312 ,\nC2943_=_C3429 ,C2943_=_C3430 ,C2943_=_C3431 ,C2943_=_C3432 ,C2943_=_C3433 ,C2943_=_C3434 ,\nC2943_=_C3435 ,C2943_=_C3436 ,C2943_=_C3437 ,C2943_=_C3438 ,C2943_=_C3439 ,C2943_=_C3440 ,\nC2944_=_C3151 ,C2944_=_C3204 ,C2944_=_C3298 ,C2944_=_C3313 ,C2944_=_C3402 ,C2944_=_C3488 ,\nC2944_=_C3489 ,C2944_=_C3490 ,C2944_=_C3491 ,C2944_=_C3492 ,C2944_=_C3493 ,C2944_=_C3494 ,\nC2944_=_C3495 ,C2973_=_C3148 ,C2973_=_C3297 ,C2973_=_C3312 ,C2973_=_C3429 ,C2973_=_C3430 ,\nC2973_=_C3431 ,C2973_=_C3432 ,C2973_=_C3433 ,C2973_=_C3434 ,C2973_=_C3435 ,C2973_=_C3436 ,\nC2973_=_C3437 ,C2973_=_C3438 ,C2973_=_C3439 ,C2973_=_C3440 ,C3148_=_C3151 ,C3148_=_C3297 ,\nC3148_=_C3312 ,C3148_=_C3429 ,C3148_=_C3430 ,C3148_=_C3431 ,C3148_=_C3432 ,C3148_=_C3433 ,\nC3148_=_C3434 ,C3148_=_C3435 ,C3148_=_C3436 ,C3148_=_C3437 ,C3148_=_C3438 ,C3148_=_C3439 ,\nC3148_=_C3440 ,C3151_=_C3204 ,C3151_=_C3298 ,C3151_=_C3313 ,C3151_=_C3402 ,C3151_=_C3488 ,\nC3151_=_C3489 ,C3151_=_C3490 ,C3151_=_C3491 ,C3151_=_C3492 ,C3151_=_C3493 ,C3151_=_C3494 ,\nC3151_=_C3495 ,C3204_=_C3298 ,C3204_=_C3313 ,C3204_=_C3402 ,C3204_=_C3488 ,C3204_=_C3489 ,\nC3204_=_C3490 ,C3204_=_C3491 ,C3204_=_C3492 ,C3204_=_C3493 ,C3204_=_C3494 ,C3204_=_C3495 ,\nC3297_=_C3298 ,C3297_=_C3312 ,C3297_=_C3429 ,C3297_=_C3430 ,C3297_=_C3431 ,C3297_=_C3432 ,\nC3297_=_C3433 ,C3297_=_C3434 ,C3297_=_C3435 ,C3297_=_C3436 ,C3297_=_C3437 ,C3297_=_C3438 ,\nC3297_=_C3439 ,C3297_=_C3440 ,C3298_=_C3313 ,C3298_=_C3402 ,C3298_=_C3488 ,C3298_=_C3489 ,\nC3298_=_C3490 ,C3298_=_C3491 ,C3298_=_C3492 ,C3298_=_C3493 ,C3298_=_C3494 ,C3298_=_C3495 ,\nC3312_=_C3313 ,C3312_=_C3429 ,C3312_=_C3430 ,C3312_=_C3431 ,C3312_=_C3432 ,C3312_=_C3433 ,\nC3312_=_C3434 ,C3312_=_C3435 ,C3312_=_C3436 ,C3312_=_C3437 ,C3312_=_C3438 ,C3312_=_C3439 ,\nC3312_=_C3440 ,C3313_=_C3402 ,C3313_=_C3488 ,C3313_=_C3489 ,C3313_=_C3490 ,C3313_=_C3491 ,\nC3313_=_C3492 ,C3313_=_C3493 ,C3313_=_C3494 ,C3313_=_C3495 ,C3402_=_C3488 ,C3402_=_C3489 ,\nC3402_=_C3490 ,C3402_=_C3491 ,C3402_=_C3492 ,C3402_=_C3493 ,C3402_=_C3494 ,C3402_=_C3495 ,\nC3429_=_C3430 ,C3429_=_C3431 ,C3429_=_C3432 ,C3429_=_C3433 ,C3429_=_C3434 ,C3429_=_C3435 ,\nC3429_=_C3436 ,C3429_=_C3437 ,C3429_=_C3438 ,C3429_=_C3439 ,C3429_=_C3440 ,C3429_=_C3488 ,\nC3430_=_C3431 ,C3430_=_C3432 ,C3430_=_C3433 ,C3430_=_C3434 ,C3430_=_C3435 ,C3430_=_C3436 ,\nC3430_=_C3437 ,C3430_=_C3438 ,C3430_=_C3439 ,C3430_=_C3440 ,C3431_=_C3432 ,C3431_=_C3433 ,\nC3431_=_C3434 ,C3431_=_C3435 ,C3431_=_C3436 ,C3431_=_C3437 ,C3431_=_C3438 ,C3431_=_C3439 ,\nC3431_=_C3440 ,C3432_=_C3433 ,C3432_=_C3434 ,C3432_=_C3435 ,C3432_=_C3436 ,C3432_=_C3437 ,\nC3432_=_C3438 ,C3432_=_C3439 ,C3432_=_C3440</w:t>
      </w:r>
    </w:p>
    <w:p>
      <w:pPr>
        <w:pStyle w:val="PreformattedText"/>
        <w:bidi w:val="0"/>
        <w:spacing w:before="0" w:after="0"/>
        <w:jc w:val="left"/>
        <w:rPr/>
      </w:pPr>
      <w:r>
        <w:rPr/>
        <w:t xml:space="preserve"> </w:t>
      </w:r>
      <w:r>
        <w:rPr/>
        <w:t>,C3433_=_C3434 ,C3433_=_C3435 ,C3433_=_C3436 ,\nC3433_=_C3437 ,C3433_=_C3438 ,C3433_=_C3439 ,C3433_=_C3440 ,C3434_=_C3435 ,C3434_=_C3436 ,\nC3434_=_C3437 ,C3434_=_C3438 ,C3434_=_C3439 ,C3434_=_C3440 ,C3435_=_C3436 ,C3435_=_C3437 ,\nC3435_=_C3438 ,C3435_=_C3439 ,C3435_=_C3440 ,C3436_=_C3437 ,C3436_=_C3438 ,C3436_=_C3439 ,\nC3436_=_C3440 ,C3437_=_C3438 ,C3437_=_C3439 ,C3437_=_C3440 ,C3438_=_C3439 ,C3438_=_C3440 ,\nC3439_=_C3440 ,C3440_=_C3495 ,C3488_=_C3489 ,C3488_=_C3490 ,C3488_=_C3491 ,C3488_=_C3492 ,\nC3488_=_C3493 ,C3488_=_C3494 ,C3488_=_C3495 ,C3489_=_C3490 ,C3489_=_C3491 ,C3489_=_C3492 ,\nC3489_=_C3493 ,C3489_=_C3494 ,C3489_=_C3495 ,C3490_=_C3491 ,C3490_=_C3492 ,C3490_=_C3493 ,\nC3490_=_C3494 ,C3490_=_C3495 ,C3491_=_C3492 ,C3491_=_C3493 ,C3491_=_C3494 ,C3491_=_C3495 ,\nC3492_=_C3493 ,C3492_=_C3494 ,C3492_=_C3495 ,C3493_=_C3494 ,C3493_=_C3495 ,C3494_=_C3495 ,"];260[shape=box, label="id:260 level: 7\n55: C432 C641 C645 C695 C698 \nC980 C1178 C1202 C1203 C1204 C1205 \nC1206 C1207 C1208 C1209 C1210 C1211 \nC1212 C1213 C1214 C1215 C1216 C1217 \nC1218 C1219 C1220 C1221 C1222 C1223 \nC1224 C1225 C1226 C1227 C1741 C1764 \nC2011 C2012 C2013 C2014 C2015 C2016 \nC2017 C2018 C2019 C2020 C2021 C2022 \nC2023 C2024 C2025 C2026 C2027 C2028 \nC2029 C2030 \n773: C432_=_C645( C432 C645 ) C432_=_C698( C432 C698 ) C432_=_C980( C432 C980 ) C432_=_C1178( C432 C1178 ) C432_=_C1208( C432 C1208 ) \nC432_=_C1741( C432 C1741 ) C432_=_C1764( C432 C1764 ) C432_=_C2011( C432 C2011 ) C432_=_C2012( C432 C2012 ) C432_=_C2013( C432 C2013 ) C432_=_C2014( C432 C2014 ) \nC432_=_C2015( C432 C2015 ) C432_=_C2016( C432 C2016 ) C432_=_C2017( C432 C2017 ) C432_=_C2018( C432 C2018 ) C432_=_C2019( C432 C2019 ) C432_=_C2020( C432 C2020 ) \nC432_=_C2021( C432 C2021 ) C432_=_C2022( C432 C2022 ) C432_=_C2023( C432 C2023 ) C432_=_C2024( C432 C2024 ) C432_=_C2025( C432 C2025 ) C432_=_C2026( C432 C2026 ) \nC432_=_C2027( C432 C2027 ) C432_=_C2028( C432 C2028 ) C432_=_C2029( C432 C2029 ) C432_=_C2030( C432 C2030 ) C641_=_C645( C641 C645 ) C641_=_C695( C641 C695 ) \nC641_=_C1202( C641 C1202 ) C641_=_C1203( C641 C1203 ) C641_=_C1204( C641 C1204 ) C641_=_C1205( C641 C1205 ) C641_=_C1206( C641 C1206 ) C641_=_C1207( C641 C1207 ) \nC641_=_C1208( C641 C1208 ) C641_=_C1209( C641 C1209 ) C641_=_C1210( C641 C1210 ) C641_=_C1211( C641 C1211 ) C641_=_C1212( C641 C1212 ) C641_=_C1213( C641 C1213 ) \nC641_=_C1214( C641 C1214 ) C641_=_C1215( C641 C1215 ) C641_=_C1216( C641 C1216 ) C641_=_C1217( C641 C1217 ) C641_=_C1218( C641 C1218 ) C641_=_C1219( C641 C1219 ) \nC641_=_C1220( C641 C1220 ) C641_=_C1221( C641 C1221 ) C641_=_C1222( C641 C1222 ) C641_=_C1223( C641 C1223 ) C641_=_C1224( C641 C1224 ) C641_=_C1225( C641 C1225 ) \nC641_=_C1226( C641 C1226 ) C641_=_C1227( C641 C1227 ) C645_=_C698( C645 C698 ) C645_=_C980( C645 C980 ) C645_=_C1178( C645 C1178 ) C645_=_C1208( C645 C1208 ) \nC645_=_C1741( C645 C1741 ) C645_=_C1764( C645 C1764 ) C645_=_C2011( C645 C2011 ) C645_=_C2012( C645 C2012 ) C645_=_C2013( C645 C2013 ) C645_=_C2014( C645 C2014 ) \nC645_=_C2015( C645 C2015 ) C645_=_C2016( C645 C2016 ) C645_=_C2017( C645 C2017 ) C645_=_C2018( C645 C2018 ) C645_=_C2019( C645 C2019 ) C645_=_C2020( C645 C2020 ) \nC645_=_C2021( C645 C2021 ) C645_=_C2022( C645 C2022 ) C645_=_C2023( C645 C2023 ) C645_=_C2024( C645 C2024 ) C645_=_C2025( C645 C2025 ) C645_=_C2026( C645 C2026 ) \nC645_=_C2027( C645 C2027 ) C645_=_C2028( C645 C2028 ) C645_=_C2029( C645 C2029 ) C645_=_C2030( C645 C2030 ) C695_=_C698( C695 C698 ) C695_=_C1202( C695 C1202 ) \nC695_=_C1203( C695 C1203 ) C695_=_C1204( C695 C1204 ) C695_=_C1205( C695 C1205 ) C695_=_C1206( C695 C1206 ) C695_=_C1207( C695 C1207 ) C695_=_C1208( C695 C1208 ) \nC695_=_C1209( C695 C1209 ) C695_=_C1210( C695 C1210 ) C695_=_C1211( C695 C1211 ) C695_=_C1212( C695 C1212 ) C695_=_C1213( C695 C1213 ) C695_=_C1214( C695 C1214 ) \nC695_=_C1215( C695 C1215 ) C695_=_C1216( C695 C1216 ) C695_=_C1217( C695 C1217 ) C695_=_C1218( C695 C1218 ) C695_=_C1219( C695 C1219 ) C695_=_C1220( C695 C1220 ) \nC695_=_C1221( C695 C1221 ) C695_=_C1222( C695 C1222 ) C695_=_C1223( C695 C1223 ) C695_=_C1224( C695 C1224 ) C695_=_C1225( C695 C1225 ) C695_=_C1226( C695 C1226 ) \nC695_=_C1227( C695 C1227 ) C698_=_C980( C698 C980 ) C698_=_C1178( C698 C1178 ) C698_=_C1208( C698 C1208 ) C698_=_C1741( C698 C1741 ) C698_=_C1764( C698 C1764 ) \nC698_=_C2011( C698 C2011 ) C698_=_C2012( C698 C2012 ) C698_=_C2013( C698 C2013 ) C698_=_C2014( C698 C2014 ) C698_=_C2015( C698 C2015 ) C698_=_C2016( C698 C2016 ) \nC698_=_C2017( C698 C2017 ) C698_=_C2018( C698 C2018 ) C698_=_C2019( C698 C2019 ) C698_=_C2020( C698 C2020 ) C698_=_C2021( C698 C2021 ) C698_=_C2022( C698 C2022 ) \nC698_=_C2023( C698 C2023 ) C698_=_C2024( C698 C2024 ) C698_=_C2025( C698 C2025 ) C698_=_C2026( C698 C2026 ) C698_=_C2027( C698 C2027 ) C698_=_C2028( C698 C2028 ) \nC698_=_C2029( C698 C2029 ) C698_=_C2030( C698 C2030 ) C980_=_C1178( C980 C1178 ) C980_=_C1208( C980 C1208 ) C980_=_C1741( C980 C1741 ) C980_=_C1764( C980 C1764 ) \nC980_=_C2011( C980 C2011 ) C980_=_C2012( C980 C2012 ) C980_=_C2013( C980 C2013 ) C980_=_C2014( C980 C2014 ) C980_=_C2015( C980 C2015 ) C980_=_C2016( C980 C2016 ) \nC980_=_C2017( C980 C2017 ) C980_=_C2018( C980 C2018 ) C980_=_C2019( C980 C2019 ) C980_=_C2020( C980 C2020 ) C980_=_C2021( C980 C2021 ) C980_=_C2022( C980 C2022 ) \nC980_=_C2023( C980 C2023 ) C980_=_C2024( C980 C2024 ) C980_=_C2025( C980 C2025 ) C980_=_C2026( C980 C2026 ) C980_=_C2027( C980 C2027 ) C980_=_C2028( C980 C2028 ) \nC980_=_C2029( C980 C2029 ) C980_=_C2030( C980 C2030 ) C1178_=_C1208( C1178 C1208 ) C1178_=_C1741( C1178 C1741 ) C1178_=_C1764( C1178 C1764 ) C1178_=_C2011( C1178 C2011 ) \nC1178_=_C2012( C1178 C2012 ) C1178_=_C2013( C1178 C2013 ) C1178_=_C2014( C1178 C2014 ) C1178_=_C2015( C1178 C2015 ) C1178_=_C2016( C1178 C2016 ) C1178_=_C2017( C1178 C2017 ) \nC1178_=_C2018( C1178 C2018 ) C1178_=_C2019( C1178 C2019 ) C1178_=_C2020( C1178 C2020 ) C1178_=_C2021( C1178 C2021 ) C1178_=_C2022( C1178 C2022 ) C1178_=_C2023( C1178 C2023 ) \nC1178_=_C2024( C1178 C2024 ) C1178_=_C2025( C1178 C2025 ) C1178_=_C2026( C1178 C2026 ) C1178_=_C2027( C1178 C2027 ) C1178_=_C2028( C1178 C2028 ) C1178_=_C2029( C1178 C2029 ) \nC1178_=_C2030( C1178 C2030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225( C1202 C1225 ) \nC1202_=_C1226( C1202 C1226 ) C1202_=_C1227( C1202 C1227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1220( C1203 C1220 ) C1203_=_C1221( C1203 C1221 ) C1203_=_C1222( C1203 C1222 ) C1203_=_C1223( C1203 C1223 ) C1203_=_C1224( C1203 C1224 ) C1203_=_C1225( C1203 C1225 ) \nC1203_=_C1226( C1203 C1226 ) C1203_=_C1227( C1203 C1227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2( C1204 C1222 ) C1204_=_C1223( C1204 C1223 ) C1204_=_C1224( C1204 C1224 ) C1204_=_C1225( C1204 C1225 ) C1204_=_C1226( C1204 C1226 ) \nC1204_=_C1227( C1204 C1227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741( C1205 C174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764( C1206 C1764 ) C1207_=_C1208( C1207 C1208 ) C1207_=_C1209( C1207 C1209 ) \nC1207_=_C1210( C1207 C1210 ) C1207_=_C1211( C1207 C1211 ) C1207_=_C1212( C1207 C1212 ) C1207_=_C1213( C1207 C1213 ) C1207_=_C1214( C1207 C1214 ) C1207_=_C1215( C1207 C1215 ) \nC1207_=_C1216( C1207</w:t>
      </w:r>
    </w:p>
    <w:p>
      <w:pPr>
        <w:pStyle w:val="PreformattedText"/>
        <w:bidi w:val="0"/>
        <w:spacing w:before="0" w:after="0"/>
        <w:jc w:val="left"/>
        <w:rPr/>
      </w:pPr>
      <w:r>
        <w:rPr/>
        <w:t xml:space="preserve"> </w:t>
      </w:r>
      <w:r>
        <w:rPr/>
        <w:t>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741( C1208 C1741 ) C1208_=_C1764( C1208 C1764 ) C1208_=_C2011( C1208 C2011 ) C1208_=_C2012( C1208 C2012 ) C1208_=_C2013( C1208 C2013 ) \nC1208_=_C2014( C1208 C2014 ) C1208_=_C2015( C1208 C2015 ) C1208_=_C2016( C1208 C2016 ) C1208_=_C2017( C1208 C2017 ) C1208_=_C2018( C1208 C2018 ) C1208_=_C2019( C1208 C2019 ) \nC1208_=_C2020( C1208 C2020 ) C1208_=_C2021( C1208 C2021 ) C1208_=_C2022( C1208 C2022 ) C1208_=_C2023( C1208 C2023 ) C1208_=_C2024( C1208 C2024 ) C1208_=_C2025( C1208 C2025 ) \nC1208_=_C2026( C1208 C2026 ) C1208_=_C2027( C1208 C2027 ) C1208_=_C2028( C1208 C2028 ) C1208_=_C2029( C1208 C2029 ) C1208_=_C2030( C1208 C2030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2011( C1209 C201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2012( C1210 C2012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2014( C1211 C201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2015( C1213 C2015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2016( C1214 C2016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2018( C1215 C2018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7_=_C1218( C1217 C1218 ) C1217_=_C1219( C1217 C1219 ) C1217_=_C1220( C1217 C1220 ) C1217_=_C1221( C1217 C1221 ) C1217_=_C1222( C1217 C1222 ) \nC1217_=_C1223( C1217 C1223 ) C1217_=_C1224( C1217 C1224 ) C1217_=_C1225( C1217 C1225 ) C1217_=_C1226( C1217 C1226 ) C1217_=_C1227( C1217 C1227 ) C1218_=_C1219( C1218 C1219 ) \nC1218_=_C1220( C1218 C1220 ) C1218_=_C1221( C1218 C1221 ) C1218_=_C1222( C1218 C1222 ) C1218_=_C1223( C1218 C1223 ) C1218_=_C1224( C1218 C1224 ) C1218_=_C1225( C1218 C1225 ) \nC1218_=_C1226( C1218 C1226 ) C1218_=_C1227( C1218 C1227 ) C1218_=_C2020( C1218 C2020 ) C1219_=_C1220( C1219 C1220 ) C1219_=_C1221( C1219 C1221 ) C1219_=_C1222( C1219 C1222 ) \nC1219_=_C1223( C1219 C1223 ) C1219_=_C1224( C1219 C1224 ) C1219_=_C1225( C1219 C1225 ) C1219_=_C1226( C1219 C1226 ) C1219_=_C1227( C1219 C1227 ) C1220_=_C1221( C1220 C1221 ) \nC1220_=_C1222( C1220 C1222 ) C1220_=_C1223( C1220 C1223 ) C1220_=_C1224( C1220 C1224 ) C1220_=_C1225( C1220 C1225 ) C1220_=_C1226( C1220 C1226 ) C1220_=_C1227( C1220 C1227 ) \nC1220_=_C2021( C1220 C2021 ) C1221_=_C1222( C1221 C1222 ) C1221_=_C1223( C1221 C1223 ) C1221_=_C1224( C1221 C1224 ) C1221_=_C1225( C1221 C1225 ) C1221_=_C1226( C1221 C1226 ) \nC1221_=_C1227( C1221 C1227 ) C1221_=_C2022( C1221 C2022 ) C1222_=_C1223( C1222 C1223 ) C1222_=_C1224( C1222 C1224 ) C1222_=_C1225( C1222 C1225 ) C1222_=_C1226( C1222 C1226 ) \nC1222_=_C1227( C1222 C1227 ) C1222_=_C2023( C1222 C2023 ) C1223_=_C1224( C1223 C1224 ) C1223_=_C1225( C1223 C1225 ) C1223_=_C1226( C1223 C1226 ) C1223_=_C1227( C1223 C1227 ) \nC1224_=_C1225( C1224 C1225 ) C1224_=_C1226( C1224 C1226 ) C1224_=_C1227( C1224 C1227 ) C1224_=_C2024( C1224 C2024 ) C1225_=_C1226( C1225 C1226 ) C1225_=_C1227( C1225 C1227 ) \nC1225_=_C2026( C1225 C2026 ) C1226_=_C1227( C1226 C1227 ) C1227_=_C2029( C1227 C2029 ) C1741_=_C1764( C1741 C1764 ) C1741_=_C2011( C1741 C2011 ) C1741_=_C2012( C1741 C2012 ) \nC1741_=_C2013( C1741 C2013 ) C1741_=_C2014( C1741 C2014 ) C1741_=_C2015( C1741 C2015 ) C1741_=_C2016( C1741 C2016 ) C1741_=_C2017( C1741 C2017 ) C1741_=_C2018( C1741 C2018 ) \nC1741_=_C2019( C1741 C2019 ) C1741_=_C2020( C1741 C2020 ) C1741_=_C2021( C1741 C2021 ) C1741_=_C2022( C1741 C2022 ) C1741_=_C2023( C1741 C2023 ) C1741_=_C2024( C1741 C2024 ) \nC1741_=_C2025( C1741 C2025 ) C1741_=_C2026( C1741 C2026 ) C1741_=_C2027( C1741 C2027 ) C1741_=_C2028( C1741 C2028 ) C1741_=_C2029( C1741 C2029 ) C1741_=_C2030( C1741 C2030 ) \nC1764_=_C2011( C1764 C2011 ) C1764_=_C2012( C1764 C2012 ) C1764_=_C2013( C1764 C2013 ) C1764_=_C2014( C1764 C2014 ) C1764_=_C2015( C1764 C2015 ) C1764_=_C2016( C1764 C2016 ) \nC1764_=_C2017( C1764 C2017 ) C1764_=_C2018( C1764 C2018 ) C1764_=_C2019( C1764 C2019 ) C1764_=_C2020( C1764 C2020 ) C1764_=_C2021( C1764 C2021 ) C1764_=_C2022( C1764 C2022 ) \nC1764_=_C2023( C1764 C2023 ) C1764_=_C2024( C1764 C2024 ) C1764_=_C2025( C1764 C2025 ) C1764_=_C2026( C1764 C2026 ) C1764_=_C2027( C1764 C2027 ) C1764_=_C2028( C1764 C2028 ) \nC1764_=_C2029( C1764 C2029 ) C1764_=_C2030( C1764 C2030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2030( C2011 C2030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2_=_C2030( C2012 C2030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029( C2013 C2029 ) C2013_=_C2030( C2013 C2030 ) C2014_=_C2015( C2014 C2015 ) C2014_=_C2016( C2014 C2016 ) C2014_=_C2017( C2014 C2017 ) C2014_=_C2018( C2014 C2018 ) \nC2014_=_C2019( C2014 C2019 ) C2014_=_C2020( C2014 C2020 ) C2014_=_C2021(</w:t>
      </w:r>
    </w:p>
    <w:p>
      <w:pPr>
        <w:pStyle w:val="PreformattedText"/>
        <w:bidi w:val="0"/>
        <w:spacing w:before="0" w:after="0"/>
        <w:jc w:val="left"/>
        <w:rPr/>
      </w:pPr>
      <w:r>
        <w:rPr/>
        <w:t xml:space="preserve"> </w:t>
      </w:r>
      <w:r>
        <w:rPr/>
        <w:t>C2014 C2021 ) C2014_=_C2022( C2014 C2022 ) C2014_=_C2023( C2014 C2023 ) C2014_=_C2024( C2014 C2024 ) \nC2014_=_C2025( C2014 C2025 ) C2014_=_C2026( C2014 C2026 ) C2014_=_C2027( C2014 C2027 ) C2014_=_C2028( C2014 C2028 ) C2014_=_C2029( C2014 C2029 ) C2014_=_C2030( C2014 C2030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0( C2015 C2030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20_=_C2021( C2020 C2021 ) \nC2020_=_C2022( C2020 C2022 ) C2020_=_C2023( C2020 C2023 ) C2020_=_C2024( C2020 C2024 ) C2020_=_C2025( C2020 C2025 ) C2020_=_C2026( C2020 C2026 ) C2020_=_C2027( C2020 C2027 ) \nC2020_=_C2028( C2020 C2028 ) C2020_=_C2029( C2020 C2029 ) C2020_=_C2030( C2020 C2030 ) C2021_=_C2022( C2021 C2022 ) C2021_=_C2023( C2021 C2023 ) C2021_=_C2024( C2021 C2024 ) \nC2021_=_C2025( C2021 C2025 ) C2021_=_C2026( C2021 C2026 ) C2021_=_C2027( C2021 C2027 ) C2021_=_C2028( C2021 C2028 ) C2021_=_C2029( C2021 C2029 ) C2021_=_C2030( C2021 C2030 ) \nC2022_=_C2023( C2022 C2023 ) C2022_=_C2024( C2022 C2024 ) C2022_=_C2025( C2022 C2025 ) C2022_=_C2026( C2022 C2026 ) C2022_=_C2027( C2022 C2027 ) C2022_=_C2028( C2022 C2028 ) \nC2022_=_C2029( C2022 C2029 ) C2022_=_C2030( C2022 C2030 ) C2023_=_C2024( C2023 C2024 ) C2023_=_C2025( C2023 C2025 ) C2023_=_C2026( C2023 C2026 ) C2023_=_C2027( C2023 C2027 ) \nC2023_=_C2028( C2023 C2028 ) C2023_=_C2029( C2023 C2029 ) C2023_=_C2030( C2023 C2030 ) C2024_=_C2025( C2024 C2025 ) C2024_=_C2026( C2024 C2026 ) C2024_=_C2027( C2024 C2027 ) \nC2024_=_C2028( C2024 C2028 ) C2024_=_C2029( C2024 C2029 ) C2024_=_C2030( C2024 C2030 ) C2025_=_C2026( C2025 C2026 ) C2025_=_C2027( C2025 C2027 ) C2025_=_C2028( C2025 C2028 ) \nC2025_=_C2029( C2025 C2029 ) C2025_=_C2030( C2025 C2030 ) C2026_=_C2027( C2026 C2027 ) C2026_=_C2028( C2026 C2028 ) C2026_=_C2029( C2026 C2029 ) C2026_=_C2030( C2026 C2030 ) \nC2027_=_C2028( C2027 C2028 ) C2027_=_C2029( C2027 C2029 ) C2027_=_C2030( C2027 C2030 ) C2028_=_C2029( C2028 C2029 ) C2028_=_C2030( C2028 C2030 ) C2029_=_C2030( C2029 C2030 ) "];192-&gt;260[label="54: C432 C641 C645 C695 C698 \nC980 C1178 C1202 C1203 C1204 C1205 \nC1206 C1207 C1209 C1210 C1211 C1212 \nC1213 C1214 C1215 C1216 C1217 C1218 \nC1219 C1220 C1221 C1222 C1223 C1224 \nC1225 C1226 C1227 C1741 C1764 C2011 \nC2012 C2013 C2014 C2015 C2016 C2017 \nC2018 C2019 C2020 C2021 C2022 C2023 \nC2024 C2025 C2026 C2027 C2028 C2029 \nC2030 \n719: C432_=_C645 ,C432_=_C698 ,C432_=_C980 ,C432_=_C1178 ,C432_=_C1741 ,\nC432_=_C1764 ,C432_=_C2011 ,C432_=_C2012 ,C432_=_C2013 ,C432_=_C2014 ,C432_=_C2015 ,\nC432_=_C2016 ,C432_=_C2017 ,C432_=_C2018 ,C432_=_C2019 ,C432_=_C2020 ,C432_=_C2021 ,\nC432_=_C2022 ,C432_=_C2023 ,C432_=_C2024 ,C432_=_C2025 ,C432_=_C2026 ,C432_=_C2027 ,\nC432_=_C2028 ,C432_=_C2029 ,C432_=_C2030 ,C641_=_C645 ,C641_=_C695 ,C641_=_C1202 ,\nC641_=_C1203 ,C641_=_C1204 ,C641_=_C1205 ,C641_=_C1206 ,C641_=_C1207 ,C641_=_C1209 ,\nC641_=_C1210 ,C641_=_C1211 ,C641_=_C1212 ,C641_=_C1213 ,C641_=_C1214 ,C641_=_C1215 ,\nC641_=_C1216 ,C641_=_C1217 ,C641_=_C1218 ,C641_=_C1219 ,C641_=_C1220 ,C641_=_C1221 ,\nC641_=_C1222 ,C641_=_C1223 ,C641_=_C1224 ,C641_=_C1225 ,C641_=_C1226 ,C641_=_C1227 ,\nC645_=_C698 ,C645_=_C980 ,C645_=_C1178 ,C645_=_C1741 ,C645_=_C1764 ,C645_=_C2011 ,\nC645_=_C2012 ,C645_=_C2013 ,C645_=_C2014 ,C645_=_C2015 ,C645_=_C2016 ,C645_=_C2017 ,\nC645_=_C2018 ,C645_=_C2019 ,C645_=_C2020 ,C645_=_C2021 ,C645_=_C2022 ,C645_=_C2023 ,\nC645_=_C2024 ,C645_=_C2025 ,C645_=_C2026 ,C645_=_C2027 ,C645_=_C2028 ,C645_=_C2029 ,\nC645_=_C2030 ,C695_=_C698 ,C695_=_C1202 ,C695_=_C1203 ,C695_=_C1204 ,C695_=_C1205 ,\nC695_=_C1206 ,C695_=_C1207 ,C695_=_C1209 ,C695_=_C1210 ,C695_=_C1211 ,C695_=_C1212 ,\nC695_=_C1213 ,C695_=_C1214 ,C695_=_C1215 ,C695_=_C1216 ,C695_=_C1217 ,C695_=_C1218 ,\nC695_=_C1219 ,C695_=_C1220 ,C695_=_C1221 ,C695_=_C1222 ,C695_=_C1223 ,C695_=_C1224 ,\nC695_=_C1225 ,C695_=_C1226 ,C695_=_C1227 ,C698_=_C980 ,C698_=_C1178 ,C698_=_C1741 ,\nC698_=_C1764 ,C698_=_C2011 ,C698_=_C2012 ,C698_=_C2013 ,C698_=_C2014 ,C698_=_C2015 ,\nC698_=_C2016 ,C698_=_C2017 ,C698_=_C2018 ,C698_=_C2019 ,C698_=_C2020 ,C698_=_C2021 ,\nC698_=_C2022 ,C698_=_C2023 ,C698_=_C2024 ,C698_=_C2025 ,C698_=_C2026 ,C698_=_C2027 ,\nC698_=_C2028 ,C698_=_C2029 ,C698_=_C2030 ,C980_=_C1178 ,C980_=_C1741 ,C980_=_C1764 ,\nC980_=_C2011 ,C980_=_C2012 ,C980_=_C2013 ,C980_=_C2014 ,C980_=_C2015 ,C980_=_C2016 ,\nC980_=_C2017 ,C980_=_C2018 ,C980_=_C2019 ,C980_=_C2020 ,C980_=_C2021 ,C980_=_C2022 ,\nC980_=_C2023 ,C980_=_C2024 ,C980_=_C2025 ,C980_=_C2026 ,C980_=_C2027 ,C980_=_C2028 ,\nC980_=_C2029 ,C980_=_C2030 ,C1178_=_C1741 ,C1178_=_C1764 ,C1178_=_C2011 ,C1178_=_C2012 ,\nC1178_=_C2013 ,C1178_=_C2014 ,C1178_=_C2015 ,C1178_=_C2016 ,C1178_=_C2017 ,C1178_=_C2018 ,\nC1178_=_C2019 ,C1178_=_C2020 ,C1178_=_C2021 ,C1178_=_C2022 ,C1178_=_C2023 ,C1178_=_C2024 ,\nC1178_=_C2025 ,C1178_=_C2026 ,C1178_=_C2027 ,C1178_=_C2028 ,C1178_=_C2029 ,C1178_=_C2030 ,\nC1202_=_C1203 ,C1202_=_C1204 ,C1202_=_C1205 ,C1202_=_C1206 ,C1202_=_C1207 ,C1202_=_C1209 ,\nC1202_=_C1210 ,C1202_=_C1211 ,C1202_=_C1212 ,C1202_=_C1213 ,C1202_=_C1214 ,C1202_=_C1215 ,\nC1202_=_C1216 ,C1202_=_C1217 ,C1202_=_C1218 ,C1202_=_C1219 ,C1202_=_C1220 ,C1202_=_C1221 ,\nC1202_=_C1222 ,C1202_=_C1223 ,C1202_=_C1224 ,C1202_=_C1225 ,C1202_=_C1226 ,C1202_=_C1227 ,\nC1203_=_C1204 ,C1203_=_C1205 ,C1203_=_C1206 ,C1203_=_C1207 ,C1203_=_C1209 ,C1203_=_C1210 ,\nC1203_=_C1211 ,C1203_=_C1212 ,C1203_=_C1213 ,C1203_=_C1214 ,C1203_=_C1215 ,C1203_=_C1216 ,\nC1203_=_C1217 ,C1203_=_C1218 ,C1203_=_C1219 ,C1203_=_C1220 ,C1203_=_C1221 ,C1203_=_C1222 ,\nC1203_=_C1223 ,C1203_=_C1224 ,C1203_=_C1225 ,C1203_=_C1226 ,C1203_=_C1227 ,C1204_=_C1205 ,\nC1204_=_C1206 ,C1204_=_C1207 ,C1204_=_C1209 ,C1204_=_C1210 ,C1204_=_C1211 ,C1204_=_C1212 ,\nC1204_=_C1213 ,C1204_=_C1214 ,C1204_=_C1215 ,C1204_=_C1216 ,C1204_=_C1217 ,C1204_=_C1218 ,\nC1204_=_C1219 ,C1204_=_C1220 ,C1204_=_C1221 ,C1204_=_C1222 ,C1204_=_C1223 ,C1204_=_C1224 ,\nC1204_=_C1225 ,C1204_=_C1226 ,C1204_=_C1227 ,C1205_=_C1206 ,C1205_=_C1207 ,C1205_=_C1209 ,\nC1205_=_C1210 ,C1205_=_C1211 ,C1205_=_C1212 ,C1205_=_C1213 ,C1205_=_C1214 ,C1205_=_C1215 ,\nC1205_=_C1216 ,C1205_=_C1217 ,C1205_=_C1218 ,C1205_=_C1219 ,C1205_=_C1220 ,C1205_=_C1221 ,\nC1205_=_C1222 ,C1205_=_C1223 ,C1205_=_C1224 ,C1205_=_C1225 ,C1205_=_C1226 ,C1205_=_C1227 ,\nC1205_=_C1741 ,C1206_=_C1207 ,C1206_=_C1209 ,C1206_=_C1210 ,C1206_=_C1211 ,C1206_=_C1212 ,\nC1206_=_C1213 ,C1206_=_C1214 ,C1206_=_C1215 ,C1206_=_C1216 ,C1206_=_C1217 ,C1206_=_C1218 ,\nC1206_=_C1219 ,C1206_=_C1220 ,C1206_=_C1221 ,C1206_=_C1222 ,C1206_=_C1223 ,C1206_=_C1224 ,\nC1206_=_C1225 ,C1206_=_C1226 ,C1206_=_C1227 ,C1206_=_C1764 ,C1207_=_C1209 ,C1207_=_C1210 ,\nC1207_=_C1211 ,C1207_=_C1212 ,C1207_=_C1213 ,C1207_=_C1214 ,C1207_=_C1215 ,C1207_=_C1216 ,\nC1207_=_C1217 ,C1207_=_C1218 ,C1207_=_C1219 ,C1207_=_C1220 ,C1207_=_C1221 ,C1207_=_C1222 ,\nC1207_=_C1223 ,C1207_=_C1224 ,C1207_=_C1225 ,C1207_=_C1226 ,C1207_=_C1227 ,C1209_=_C1210 ,\nC1209_=_C1211 ,C1209_=_C1212 ,C1209_=_C1213 ,C1209_=_C1214 ,C1209_=_C1215 ,C1209_=_C1216 ,\nC1209_=_C1217 ,C1209_=_C1218 ,C1209_=_C1219 ,C1209_=_C1220 ,C1209_=_C1221 ,C1209_=_C1222 ,\nC1209_=_C1223 ,C1209_=_C1224 ,C1209_=_C1225 ,C1209_=_C1226 ,C1209_=_C1227 ,C1209_=_C2011 ,\nC1210_=_C1211 ,C1210_=_C1212 ,C1210_=_C1213 ,C1210_=_C1214 ,C1210_=_C1215 ,C1210_=_C1216 ,\nC1210_=_C1217 ,C1210_=_C1218 ,C1210_=_C1219 ,C1210_=_C1220 ,C1210_=_C1221 ,C1210_=_C1222 ,\nC1210_=_C1223 ,C1210_=_C1224 ,C1210_=_C1225 ,C1210_=_C1226 ,C1210_=_C1227 ,C1210_=_C2012 ,\nC1211_=_C1212 ,C1211_=_C1213 ,C1211_=_C1214 ,C1211_=_C1215 ,C1211_=_C1216 ,C1211_=_C1217 ,\nC1211_=_C1218 ,C1211_=_C1219 ,C1211_=_C1220 ,C1211_=_C1221 ,C1211_=_C1222 ,C1211_=_C1223 ,\nC1211_=_C1224 ,C1211_=_C1225 ,C1211_=_C1226 ,C1211_=_C1227 ,C1211_=_C2014 ,C1212_=_C1213 ,\nC1212_=_C1214 ,C1212_=_C1215 ,C1212_=_C1216 ,C1212_=_C1217 ,C1212_=_C1218 ,C1212_=_C1219 ,\nC1212_=_C1220 ,C1212_=_C1221 ,C1212_=_C1222 ,C1212_=_C1223 ,C1212_=_C1224 ,C1212_=_C1225 ,\nC1212_=_C1226 ,C1212_=_C1227 ,C1213_=_C1214 ,C1213_=_C1215 ,C1213_=_C1216 ,C1213_=_C1217 ,\nC1213_=_C1218 ,C1213_=_C1219 ,C1213_=_C1220 ,C1213_=_C1221 ,C1213_=_C1222 ,C1213_=_C1223 ,\nC1213_=_C1224 ,C1213_=_C1225</w:t>
      </w:r>
    </w:p>
    <w:p>
      <w:pPr>
        <w:pStyle w:val="PreformattedText"/>
        <w:bidi w:val="0"/>
        <w:spacing w:before="0" w:after="0"/>
        <w:jc w:val="left"/>
        <w:rPr/>
      </w:pPr>
      <w:r>
        <w:rPr/>
        <w:t xml:space="preserve"> </w:t>
      </w:r>
      <w:r>
        <w:rPr/>
        <w:t>,C1213_=_C1226 ,C1213_=_C1227 ,C1213_=_C2015 ,C1214_=_C1215 ,\nC1214_=_C1216 ,C1214_=_C1217 ,C1214_=_C1218 ,C1214_=_C1219 ,C1214_=_C1220 ,C1214_=_C1221 ,\nC1214_=_C1222 ,C1214_=_C1223 ,C1214_=_C1224 ,C1214_=_C1225 ,C1214_=_C1226 ,C1214_=_C1227 ,\nC1214_=_C2016 ,C1215_=_C1216 ,C1215_=_C1217 ,C1215_=_C1218 ,C1215_=_C1219 ,C1215_=_C1220 ,\nC1215_=_C1221 ,C1215_=_C1222 ,C1215_=_C1223 ,C1215_=_C1224 ,C1215_=_C1225 ,C1215_=_C1226 ,\nC1215_=_C1227 ,C1215_=_C2018 ,C1216_=_C1217 ,C1216_=_C1218 ,C1216_=_C1219 ,C1216_=_C1220 ,\nC1216_=_C1221 ,C1216_=_C1222 ,C1216_=_C1223 ,C1216_=_C1224 ,C1216_=_C1225 ,C1216_=_C1226 ,\nC1216_=_C1227 ,C1217_=_C1218 ,C1217_=_C1219 ,C1217_=_C1220 ,C1217_=_C1221 ,C1217_=_C1222 ,\nC1217_=_C1223 ,C1217_=_C1224 ,C1217_=_C1225 ,C1217_=_C1226 ,C1217_=_C1227 ,C1218_=_C1219 ,\nC1218_=_C1220 ,C1218_=_C1221 ,C1218_=_C1222 ,C1218_=_C1223 ,C1218_=_C1224 ,C1218_=_C1225 ,\nC1218_=_C1226 ,C1218_=_C1227 ,C1218_=_C2020 ,C1219_=_C1220 ,C1219_=_C1221 ,C1219_=_C1222 ,\nC1219_=_C1223 ,C1219_=_C1224 ,C1219_=_C1225 ,C1219_=_C1226 ,C1219_=_C1227 ,C1220_=_C1221 ,\nC1220_=_C1222 ,C1220_=_C1223 ,C1220_=_C1224 ,C1220_=_C1225 ,C1220_=_C1226 ,C1220_=_C1227 ,\nC1220_=_C2021 ,C1221_=_C1222 ,C1221_=_C1223 ,C1221_=_C1224 ,C1221_=_C1225 ,C1221_=_C1226 ,\nC1221_=_C1227 ,C1221_=_C2022 ,C1222_=_C1223 ,C1222_=_C1224 ,C1222_=_C1225 ,C1222_=_C1226 ,\nC1222_=_C1227 ,C1222_=_C2023 ,C1223_=_C1224 ,C1223_=_C1225 ,C1223_=_C1226 ,C1223_=_C1227 ,\nC1224_=_C1225 ,C1224_=_C1226 ,C1224_=_C1227 ,C1224_=_C2024 ,C1225_=_C1226 ,C1225_=_C1227 ,\nC1225_=_C2026 ,C1226_=_C1227 ,C1227_=_C2029 ,C1741_=_C1764 ,C1741_=_C2011 ,C1741_=_C2012 ,\nC1741_=_C2013 ,C1741_=_C2014 ,C1741_=_C2015 ,C1741_=_C2016 ,C1741_=_C2017 ,C1741_=_C2018 ,\nC1741_=_C2019 ,C1741_=_C2020 ,C1741_=_C2021 ,C1741_=_C2022 ,C1741_=_C2023 ,C1741_=_C2024 ,\nC1741_=_C2025 ,C1741_=_C2026 ,C1741_=_C2027 ,C1741_=_C2028 ,C1741_=_C2029 ,C1741_=_C2030 ,\nC1764_=_C2011 ,C1764_=_C2012 ,C1764_=_C2013 ,C1764_=_C2014 ,C1764_=_C2015 ,C1764_=_C2016 ,\nC1764_=_C2017 ,C1764_=_C2018 ,C1764_=_C2019 ,C1764_=_C2020 ,C1764_=_C2021 ,C1764_=_C2022 ,\nC1764_=_C2023 ,C1764_=_C2024 ,C1764_=_C2025 ,C1764_=_C2026 ,C1764_=_C2027 ,C1764_=_C2028 ,\nC1764_=_C2029 ,C1764_=_C2030 ,C2011_=_C2012 ,C2011_=_C2013 ,C2011_=_C2014 ,C2011_=_C2015 ,\nC2011_=_C2016 ,C2011_=_C2017 ,C2011_=_C2018 ,C2011_=_C2019 ,C2011_=_C2020 ,C2011_=_C2021 ,\nC2011_=_C2022 ,C2011_=_C2023 ,C2011_=_C2024 ,C2011_=_C2025 ,C2011_=_C2026 ,C2011_=_C2027 ,\nC2011_=_C2028 ,C2011_=_C2029 ,C2011_=_C2030 ,C2012_=_C2013 ,C2012_=_C2014 ,C2012_=_C2015 ,\nC2012_=_C2016 ,C2012_=_C2017 ,C2012_=_C2018 ,C2012_=_C2019 ,C2012_=_C2020 ,C2012_=_C2021 ,\nC2012_=_C2022 ,C2012_=_C2023 ,C2012_=_C2024 ,C2012_=_C2025 ,C2012_=_C2026 ,C2012_=_C2027 ,\nC2012_=_C2028 ,C2012_=_C2029 ,C2012_=_C2030 ,C2013_=_C2014 ,C2013_=_C2015 ,C2013_=_C2016 ,\nC2013_=_C2017 ,C2013_=_C2018 ,C2013_=_C2019 ,C2013_=_C2020 ,C2013_=_C2021 ,C2013_=_C2022 ,\nC2013_=_C2023 ,C2013_=_C2024 ,C2013_=_C2025 ,C2013_=_C2026 ,C2013_=_C2027 ,C2013_=_C2028 ,\nC2013_=_C2029 ,C2013_=_C2030 ,C2014_=_C2015 ,C2014_=_C2016 ,C2014_=_C2017 ,C2014_=_C2018 ,\nC2014_=_C2019 ,C2014_=_C2020 ,C2014_=_C2021 ,C2014_=_C2022 ,C2014_=_C2023 ,C2014_=_C2024 ,\nC2014_=_C2025 ,C2014_=_C2026 ,C2014_=_C2027 ,C2014_=_C2028 ,C2014_=_C2029 ,C2014_=_C2030 ,\nC2015_=_C2016 ,C2015_=_C2017 ,C2015_=_C2018 ,C2015_=_C2019 ,C2015_=_C2020 ,C2015_=_C2021 ,\nC2015_=_C2022 ,C2015_=_C2023 ,C2015_=_C2024 ,C2015_=_C2025 ,C2015_=_C2026 ,C2015_=_C2027 ,\nC2015_=_C2028 ,C2015_=_C2029 ,C2015_=_C2030 ,C2016_=_C2017 ,C2016_=_C2018 ,C2016_=_C2019 ,\nC2016_=_C2020 ,C2016_=_C2021 ,C2016_=_C2022 ,C2016_=_C2023 ,C2016_=_C2024 ,C2016_=_C2025 ,\nC2016_=_C2026 ,C2016_=_C2027 ,C2016_=_C2028 ,C2016_=_C2029 ,C2016_=_C2030 ,C2017_=_C2018 ,\nC2017_=_C2019 ,C2017_=_C2020 ,C2017_=_C2021 ,C2017_=_C2022 ,C2017_=_C2023 ,C2017_=_C2024 ,\nC2017_=_C2025 ,C2017_=_C2026 ,C2017_=_C2027 ,C2017_=_C2028 ,C2017_=_C2029 ,C2017_=_C2030 ,\nC2018_=_C2019 ,C2018_=_C2020 ,C2018_=_C2021 ,C2018_=_C2022 ,C2018_=_C2023 ,C2018_=_C2024 ,\nC2018_=_C2025 ,C2018_=_C2026 ,C2018_=_C2027 ,C2018_=_C2028 ,C2018_=_C2029 ,C2018_=_C2030 ,\nC2019_=_C2020 ,C2019_=_C2021 ,C2019_=_C2022 ,C2019_=_C2023 ,C2019_=_C2024 ,C2019_=_C2025 ,\nC2019_=_C2026 ,C2019_=_C2027 ,C2019_=_C2028 ,C2019_=_C2029 ,C2019_=_C2030 ,C2020_=_C2021 ,\nC2020_=_C2022 ,C2020_=_C2023 ,C2020_=_C2024 ,C2020_=_C2025 ,C2020_=_C2026 ,C2020_=_C2027 ,\nC2020_=_C2028 ,C2020_=_C2029 ,C2020_=_C2030 ,C2021_=_C2022 ,C2021_=_C2023 ,C2021_=_C2024 ,\nC2021_=_C2025 ,C2021_=_C2026 ,C2021_=_C2027 ,C2021_=_C2028 ,C2021_=_C2029 ,C2021_=_C2030 ,\nC2022_=_C2023 ,C2022_=_C2024 ,C2022_=_C2025 ,C2022_=_C2026 ,C2022_=_C2027 ,C2022_=_C2028 ,\nC2022_=_C2029 ,C2022_=_C2030 ,C2023_=_C2024 ,C2023_=_C2025 ,C2023_=_C2026 ,C2023_=_C2027 ,\nC2023_=_C2028 ,C2023_=_C2029 ,C2023_=_C2030 ,C2024_=_C2025 ,C2024_=_C2026 ,C2024_=_C2027 ,\nC2024_=_C2028 ,C2024_=_C2029 ,C2024_=_C2030 ,C2025_=_C2026 ,C2025_=_C2027 ,C2025_=_C2028 ,\nC2025_=_C2029 ,C2025_=_C2030 ,C2026_=_C2027 ,C2026_=_C2028 ,C2026_=_C2029 ,C2026_=_C2030 ,\nC2027_=_C2028 ,C2027_=_C2029 ,C2027_=_C2030 ,C2028_=_C2029 ,C2028_=_C2030 ,C2029_=_C2030 ,"];261[shape=box, label="id:261 level: 7\n55: C545 C639 C640 C641 C642 \nC643 C644 C645 C646 C647 C648 \nC649 C650 C651 C652 C653 C654 \nC655 C656 C657 C658 C659 C660 \nC661 C662 C663 C664 C665 C666 \nC702 C861 C1215 C1502 C1792 C1830 \nC1975 C2018 C2103 C2164 C2429 C2540 \nC2552 C2715 C2744 C2790 C2791 C2792 \nC2793 C2794 C2795 C2796 C2797 C2798 \nC2799 C2800 \n773: C545_=_C651( C545 C651 ) C545_=_C702( C545 C702 ) C545_=_C861( C545 C861 ) C545_=_C1215( C545 C1215 ) C545_=_C1502( C545 C1502 ) \nC545_=_C1792( C545 C1792 ) C545_=_C1830( C545 C1830 ) C545_=_C1975( C545 C1975 ) C545_=_C2018( C545 C2018 ) C545_=_C2103( C545 C2103 ) C545_=_C2164( C545 C2164 ) \nC545_=_C2429( C545 C2429 ) C545_=_C2540( C545 C2540 ) C545_=_C2552( C545 C2552 ) C545_=_C2715( C545 C2715 ) C545_=_C2744( C545 C2744 ) C545_=_C2790( C545 C2790 ) \nC545_=_C2791( C545 C2791 ) C545_=_C2792( C545 C2792 ) C545_=_C2793( C545 C2793 ) C545_=_C2794( C545 C2794 ) C545_=_C2795( C545 C2795 ) C545_=_C2796( C545 C2796 ) \nC545_=_C2797( C545 C2797 ) C545_=_C2798( C545 C2798 ) C545_=_C2799( C545 C2799 ) C545_=_C2800( C545 C2800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65( C639 C665 ) \nC639_=_C666( C639 C666 ) C639_=_C702( C639 C702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861( C640 C861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1_=_C1215( C641 C1215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1502( C642 C1502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1830( C643 C183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w:t>
      </w:r>
    </w:p>
    <w:p>
      <w:pPr>
        <w:pStyle w:val="PreformattedText"/>
        <w:bidi w:val="0"/>
        <w:spacing w:before="0" w:after="0"/>
        <w:jc w:val="left"/>
        <w:rPr/>
      </w:pPr>
      <w:r>
        <w:rPr/>
        <w:t xml:space="preserve"> </w:t>
      </w:r>
      <w:r>
        <w:rPr/>
        <w:t>C644_=_C660( C644 C660 ) \nC644_=_C661( C644 C661 ) C644_=_C662( C644 C662 ) C644_=_C663( C644 C663 ) C644_=_C664( C644 C664 ) C644_=_C665( C644 C665 ) C644_=_C666( C644 C666 ) \nC644_=_C1975( C644 C1975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2018( C645 C2018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2552( C648 C2552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2744( C650 C274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702( C651 C702 ) C651_=_C861( C651 C861 ) \nC651_=_C1215( C651 C1215 ) C651_=_C1502( C651 C1502 ) C651_=_C1792( C651 C1792 ) C651_=_C1830( C651 C1830 ) C651_=_C1975( C651 C1975 ) C651_=_C2018( C651 C2018 ) \nC651_=_C2103( C651 C2103 ) C651_=_C2164( C651 C2164 ) C651_=_C2429( C651 C2429 ) C651_=_C2540( C651 C2540 ) C651_=_C2552( C651 C2552 ) C651_=_C2715( C651 C2715 ) \nC651_=_C2744( C651 C2744 ) C651_=_C2790( C651 C2790 ) C651_=_C2791( C651 C2791 ) C651_=_C2792( C651 C2792 ) C651_=_C2793( C651 C2793 ) C651_=_C2794( C651 C2794 ) \nC651_=_C2795( C651 C2795 ) C651_=_C2796( C651 C2796 ) C651_=_C2797( C651 C2797 ) C651_=_C2798( C651 C2798 ) C651_=_C2799( C651 C2799 ) C651_=_C2800( C651 C2800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2792( C653 C2792 ) C654_=_C655( C654 C655 ) C654_=_C656( C654 C656 ) \nC654_=_C657( C654 C657 ) C654_=_C658( C654 C658 ) C654_=_C659( C654 C659 ) C654_=_C660( C654 C660 ) C654_=_C661( 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5_=_C2793( C655 C2793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7_=_C2794( C657 C2794 ) \nC658_=_C659( C658 C659 ) C658_=_C660( C658 C660 ) C658_=_C661( C658 C661 ) C658_=_C662( C658 C662 ) C658_=_C663( C658 C663 ) C658_=_C664( C658 C664 ) \nC658_=_C665( C658 C665 ) C658_=_C666( C658 C666 ) C658_=_C2795( C658 C2795 ) C659_=_C660( C659 C660 ) C659_=_C661( C659 C661 ) C659_=_C662( C659 C662 ) \nC659_=_C663( C659 C663 ) C659_=_C664( C659 C664 ) C659_=_C665( C659 C665 ) C659_=_C666( C659 C666 ) C659_=_C2796( C659 C2796 ) C660_=_C661( C660 C661 ) \nC660_=_C662( C660 C662 ) C660_=_C663( C660 C663 ) C660_=_C664( C660 C664 ) C660_=_C665( C660 C665 ) C660_=_C666( C660 C666 ) C661_=_C662( C661 C662 ) \nC661_=_C663( C661 C663 ) C661_=_C664( C661 C664 ) C661_=_C665( C661 C665 ) C661_=_C666( C661 C666 ) C661_=_C2797( C661 C2797 ) C662_=_C663( C662 C663 ) \nC662_=_C664( C662 C664 ) C662_=_C665( C662 C665 ) C662_=_C666( C662 C666 ) C662_=_C2799( C662 C2799 ) C663_=_C664( C663 C664 ) C663_=_C665( C663 C665 ) \nC663_=_C666( C663 C666 ) C664_=_C665( C664 C665 ) C664_=_C666( C664 C666 ) C665_=_C666( C665 C666 ) C666_=_C2800( C666 C2800 ) C702_=_C861( C702 C861 ) \nC702_=_C1215( C702 C1215 ) C702_=_C1502( C702 C1502 ) C702_=_C1792( C702 C1792 ) C702_=_C1830( C702 C1830 ) C702_=_C1975( C702 C1975 ) C702_=_C2018( C702 C2018 ) \nC702_=_C2103( C702 C2103 ) C702_=_C2164( C702 C2164 ) C702_=_C2429( C702 C2429 ) C702_=_C2540( C702 C2540 ) C702_=_C2552( C702 C2552 ) C702_=_C2715( C702 C2715 ) \nC702_=_C2744( C702 C2744 ) C702_=_C2790( C702 C2790 ) C702_=_C2791( C702 C2791 ) C702_=_C2792( C702 C2792 ) C702_=_C2793( C702 C2793 ) C702_=_C2794( C702 C2794 ) \nC702_=_C2795( C702 C2795 ) C702_=_C2796( C702 C2796 ) C702_=_C2797( C702 C2797 ) C702_=_C2798( C702 C2798 ) C702_=_C2799( C702 C2799 ) C702_=_C2800( C702 C2800 ) \nC861_=_C1215( C861 C1215 ) C861_=_C1502( C861 C1502 ) C861_=_C1792( C861 C1792 ) C861_=_C1830( C861 C1830 ) C861_=_C1975( C861 C1975 ) C861_=_C2018( C861 C2018 ) \nC861_=_C2103( C861 C2103 ) C861_=_C2164( C861 C2164 ) C861_=_C2429( C861 C2429 ) C861_=_C2540( C861 C2540 ) C861_=_C2552( C861 C2552 ) C861_=_C2715( C861 C2715 ) \nC861_=_C2744( C861 C2744 ) C861_=_C2790( C861 C2790 ) C861_=_C2791( C861 C2791 ) C861_=_C2792( C861 C2792 ) C861_=_C2793( C861 C2793 ) C861_=_C2794( C861 C2794 ) \nC861_=_C2795( C861 C2795 ) C861_=_C2796( C861 C2796 ) C861_=_C2797( C861 C2797 ) C861_=_C2798( C861 C2798 ) C861_=_C2799( C861 C2799 ) C861_=_C2800( C861 C2800 ) \nC1215_=_C1502( C1215 C1502 ) C1215_=_C1792( C1215 C1792 ) C1215_=_C1830( C1215 C1830 ) C1215_=_C1975( C1215 C1975 ) C1215_=_C2018( C1215 C2018 ) C1215_=_C2103( C1215 C2103 ) \nC1215_=_C2164( C1215 C2164 ) C1215_=_C2429( C1215 C2429 ) C1215_=_C2540( C1215 C2540 ) C1215_=_C2552( C1215 C2552 ) C1215_=_C2715( C1215 C2715 ) C1215_=_C2744( C1215 C2744 ) \nC1215_=_C2790( C1215 C2790 ) C1215_=_C2791( C1215 C2791 ) C1215_=_C2792( C1215 C2792 ) C1215_=_C2793( C1215 C2793 ) C1215_=_C2794( C1215 C2794 ) C1215_=_C2795( C1215 C2795 ) \nC1215_=_C2796( C1215 C2796 ) C1215_=_C2797( C1215 C2797 ) C1215_=_C2798( C1215 C2798 ) C1215_=_C2799( C1215 C2799 ) C1215_=_C2800( C1215 C2800 ) C1502_=_C1792( C1502 C1792 ) \nC1502_=_C1830( C1502 C1830 ) C1502_=_C1975( C1502 C1975 ) C1502_=_C2018( C1502 C2018 ) C1502_=_C2103( C1502 C2103 ) C1502_=_C2164( C1502 C2164 ) C1502_=_C2429( C1502 C2429 ) \nC1502_=_C2540( C1502 C2540 ) C1502_=_C2552( C1502 C2552 ) C1502_=_C2715( C1502 C2715 ) C1502_=_C2744( C1502 C2744 ) C1502_=_C2790( C1502 C2790 ) C1502_=_C2791( C1502 C2791 ) \nC1502_=_C2792( C1502 C2792 ) C1502_=_C2793( C1502 C2793 ) C1502_=_C2794( C1502 C2794 ) C1502_=_C2795( C1502 C2795 ) C1502_=_C2796( C1502 C2796 ) C1502_=_C2797( C1502 C2797 ) \nC1502_=_C2798( C1502 C2798 ) C1502_=_C2799( C1502 C2799 ) C1502_=_C2800( C1502 C2800 ) C1792_=_C1830( C1792 C1830 ) C1792_=_C1975( C1792 C1975 ) C1792_=_C2018( C1792 C2018 ) \nC1792_=_C2103( C1792 C2103 ) C1792_=_C2164( C1792 C2164 ) C1792_=_C2429( C1792 C2429 ) C1792_=_C2540(</w:t>
      </w:r>
    </w:p>
    <w:p>
      <w:pPr>
        <w:pStyle w:val="PreformattedText"/>
        <w:bidi w:val="0"/>
        <w:spacing w:before="0" w:after="0"/>
        <w:jc w:val="left"/>
        <w:rPr/>
      </w:pPr>
      <w:r>
        <w:rPr/>
        <w:t xml:space="preserve"> </w:t>
      </w:r>
      <w:r>
        <w:rPr/>
        <w:t>C1792 C2540 ) C1792_=_C2552( C1792 C2552 ) C1792_=_C2715( C1792 C2715 ) \nC1792_=_C2744( C1792 C2744 ) C1792_=_C2790( C1792 C2790 ) C1792_=_C2791( C1792 C2791 ) C1792_=_C2792( C1792 C2792 ) C1792_=_C2793( C1792 C2793 ) C1792_=_C2794( C1792 C2794 ) \nC1792_=_C2795( C1792 C2795 ) C1792_=_C2796( C1792 C2796 ) C1792_=_C2797( C1792 C2797 ) C1792_=_C2798( C1792 C2798 ) C1792_=_C2799( C1792 C2799 ) C1792_=_C2800( C1792 C2800 ) \nC1830_=_C1975( C1830 C1975 ) C1830_=_C2018( C1830 C2018 ) C1830_=_C2103( C1830 C2103 ) C1830_=_C2164( C1830 C2164 ) C1830_=_C2429( C1830 C2429 ) C1830_=_C2540( C1830 C2540 ) \nC1830_=_C2552( C1830 C2552 ) C1830_=_C2715( C1830 C2715 ) C1830_=_C2744( C1830 C2744 ) C1830_=_C2790( C1830 C2790 ) C1830_=_C2791( C1830 C2791 ) C1830_=_C2792( C1830 C2792 ) \nC1830_=_C2793( C1830 C2793 ) C1830_=_C2794( C1830 C2794 ) C1830_=_C2795( C1830 C2795 ) C1830_=_C2796( C1830 C2796 ) C1830_=_C2797( C1830 C2797 ) C1830_=_C2798( C1830 C2798 ) \nC1830_=_C2799( C1830 C2799 ) C1830_=_C2800( C1830 C2800 ) C1975_=_C2018( C1975 C2018 ) C1975_=_C2103( C1975 C2103 ) C1975_=_C2164( C1975 C2164 ) C1975_=_C2429( C1975 C2429 ) \nC1975_=_C2540( C1975 C2540 ) C1975_=_C2552( C1975 C2552 ) C1975_=_C2715( C1975 C2715 ) C1975_=_C2744( C1975 C2744 ) C1975_=_C2790( C1975 C2790 ) C1975_=_C2791( C1975 C2791 ) \nC1975_=_C2792( C1975 C2792 ) C1975_=_C2793( C1975 C2793 ) C1975_=_C2794( C1975 C2794 ) C1975_=_C2795( C1975 C2795 ) C1975_=_C2796( C1975 C2796 ) C1975_=_C2797( C1975 C2797 ) \nC1975_=_C2798( C1975 C2798 ) C1975_=_C2799( C1975 C2799 ) C1975_=_C2800( C1975 C2800 ) C2018_=_C2103( C2018 C2103 ) C2018_=_C2164( C2018 C2164 ) C2018_=_C2429( C2018 C2429 ) \nC2018_=_C2540( C2018 C2540 ) C2018_=_C2552( C2018 C2552 ) C2018_=_C2715( C2018 C2715 ) C2018_=_C2744( C2018 C2744 ) C2018_=_C2790( C2018 C2790 ) C2018_=_C2791( C2018 C2791 ) \nC2018_=_C2792( C2018 C2792 ) C2018_=_C2793( C2018 C2793 ) C2018_=_C2794( C2018 C2794 ) C2018_=_C2795( C2018 C2795 ) C2018_=_C2796( C2018 C2796 ) C2018_=_C2797( C2018 C2797 ) \nC2018_=_C2798( C2018 C2798 ) C2018_=_C2799( C2018 C2799 ) C2018_=_C2800( C2018 C2800 ) C2103_=_C2164( C2103 C2164 ) C2103_=_C2429( C2103 C2429 ) C2103_=_C2540( C2103 C2540 ) \nC2103_=_C2552( C2103 C2552 ) C2103_=_C2715( C2103 C2715 ) C2103_=_C2744( C2103 C2744 ) C2103_=_C2790( C2103 C2790 ) C2103_=_C2791( C2103 C2791 ) C2103_=_C2792( C2103 C2792 ) \nC2103_=_C2793( C2103 C2793 ) C2103_=_C2794( C2103 C2794 ) C2103_=_C2795( C2103 C2795 ) C2103_=_C2796( C2103 C2796 ) C2103_=_C2797( C2103 C2797 ) C2103_=_C2798( C2103 C2798 ) \nC2103_=_C2799( C2103 C2799 ) C2103_=_C2800( C2103 C2800 ) C2164_=_C2429( C2164 C2429 ) C2164_=_C2540( C2164 C2540 ) C2164_=_C2552( C2164 C2552 ) C2164_=_C2715( C2164 C2715 ) \nC2164_=_C2744( C2164 C2744 ) C2164_=_C2790( C2164 C2790 ) C2164_=_C2791( C2164 C2791 ) C2164_=_C2792( C2164 C2792 ) C2164_=_C2793( C2164 C2793 ) C2164_=_C2794( C2164 C2794 ) \nC2164_=_C2795( C2164 C2795 ) C2164_=_C2796( C2164 C2796 ) C2164_=_C2797( C2164 C2797 ) C2164_=_C2798( C2164 C2798 ) C2164_=_C2799( C2164 C2799 ) C2164_=_C2800( C2164 C2800 ) \nC2429_=_C2540( C2429 C2540 ) C2429_=_C2552( C2429 C2552 ) C2429_=_C2715( C2429 C2715 ) C2429_=_C2744( C2429 C2744 ) C2429_=_C2790( C2429 C2790 ) C2429_=_C2791( C2429 C2791 ) \nC2429_=_C2792( C2429 C2792 ) C2429_=_C2793( C2429 C2793 ) C2429_=_C2794( C2429 C2794 ) C2429_=_C2795( C2429 C2795 ) C2429_=_C2796( C2429 C2796 ) C2429_=_C2797( C2429 C2797 ) \nC2429_=_C2798( C2429 C2798 ) C2429_=_C2799( C2429 C2799 ) C2429_=_C2800( C2429 C2800 ) C2540_=_C2552( C2540 C2552 ) C2540_=_C2715( C2540 C2715 ) C2540_=_C2744( C2540 C2744 ) \nC2540_=_C2790( C2540 C2790 ) C2540_=_C2791( C2540 C2791 ) C2540_=_C2792( C2540 C2792 ) C2540_=_C2793( C2540 C2793 ) C2540_=_C2794( C2540 C2794 ) C2540_=_C2795( C2540 C2795 ) \nC2540_=_C2796( C2540 C2796 ) C2540_=_C2797( C2540 C2797 ) C2540_=_C2798( C2540 C2798 ) C2540_=_C2799( C2540 C2799 ) C2540_=_C2800( C2540 C2800 ) C2552_=_C2715( C2552 C2715 ) \nC2552_=_C2744( C2552 C2744 ) C2552_=_C2790( C2552 C2790 ) C2552_=_C2791( C2552 C2791 ) C2552_=_C2792( C2552 C2792 ) C2552_=_C2793( C2552 C2793 ) C2552_=_C2794( C2552 C2794 ) \nC2552_=_C2795( C2552 C2795 ) C2552_=_C2796( C2552 C2796 ) C2552_=_C2797( C2552 C2797 ) C2552_=_C2798( C2552 C2798 ) C2552_=_C2799( C2552 C2799 ) C2552_=_C2800( C2552 C2800 ) \nC2715_=_C2744( C2715 C2744 ) C2715_=_C2790( C2715 C2790 ) C2715_=_C2791( C2715 C2791 ) C2715_=_C2792( C2715 C2792 ) C2715_=_C2793( C2715 C2793 ) C2715_=_C2794( C2715 C2794 ) \nC2715_=_C2795( C2715 C2795 ) C2715_=_C2796( C2715 C2796 ) C2715_=_C2797( C2715 C2797 ) C2715_=_C2798( C2715 C2798 ) C2715_=_C2799( C2715 C2799 ) C2715_=_C2800( C2715 C2800 ) \nC2744_=_C2790( C2744 C2790 ) C2744_=_C2791( C2744 C2791 ) C2744_=_C2792( C2744 C2792 ) C2744_=_C2793( C2744 C2793 ) C2744_=_C2794( C2744 C2794 ) C2744_=_C2795( C2744 C2795 ) \nC2744_=_C2796( C2744 C2796 ) C2744_=_C2797( C2744 C2797 ) C2744_=_C2798( C2744 C2798 ) C2744_=_C2799( C2744 C2799 ) C2744_=_C2800( C2744 C2800 ) C2790_=_C2791( C2790 C2791 ) \nC2790_=_C2792( C2790 C2792 ) C2790_=_C2793( C2790 C2793 ) C2790_=_C2794( C2790 C2794 ) C2790_=_C2795( C2790 C2795 ) C2790_=_C2796( C2790 C2796 ) C2790_=_C2797( C2790 C2797 ) \nC2790_=_C2798( C2790 C2798 ) C2790_=_C2799( C2790 C2799 ) C2790_=_C2800( C2790 C2800 ) C2791_=_C2792( C2791 C2792 ) C2791_=_C2793( C2791 C2793 ) C2791_=_C2794( C2791 C2794 ) \nC2791_=_C2795( C2791 C2795 ) C2791_=_C2796( C2791 C2796 ) C2791_=_C2797( C2791 C2797 ) C2791_=_C2798( C2791 C2798 ) C2791_=_C2799( C2791 C2799 ) C2791_=_C2800( C2791 C2800 ) \nC2792_=_C2793( C2792 C2793 ) C2792_=_C2794( C2792 C2794 ) C2792_=_C2795( C2792 C2795 ) C2792_=_C2796( C2792 C2796 ) C2792_=_C2797( C2792 C2797 ) C2792_=_C2798( C2792 C2798 ) \nC2792_=_C2799( C2792 C2799 ) C2792_=_C2800( C2792 C2800 ) C2793_=_C2794( C2793 C2794 ) C2793_=_C2795( C2793 C2795 ) C2793_=_C2796( C2793 C2796 ) C2793_=_C2797( C2793 C2797 ) \nC2793_=_C2798( C2793 C2798 ) C2793_=_C2799( C2793 C2799 ) C2793_=_C2800( C2793 C2800 ) C2794_=_C2795( C2794 C2795 ) C2794_=_C2796( C2794 C2796 ) C2794_=_C2797( C2794 C2797 ) \nC2794_=_C2798( C2794 C2798 ) C2794_=_C2799( C2794 C2799 ) C2794_=_C2800( C2794 C2800 ) C2795_=_C2796( C2795 C2796 ) C2795_=_C2797( C2795 C2797 ) C2795_=_C2798( C2795 C2798 ) \nC2795_=_C2799( C2795 C2799 ) C2795_=_C2800( C2795 C2800 ) C2796_=_C2797( C2796 C2797 ) C2796_=_C2798( C2796 C2798 ) C2796_=_C2799( C2796 C2799 ) C2796_=_C2800( C2796 C2800 ) \nC2797_=_C2798( C2797 C2798 ) C2797_=_C2799( C2797 C2799 ) C2797_=_C2800( C2797 C2800 ) C2798_=_C2799( C2798 C2799 ) C2798_=_C2800( C2798 C2800 ) C2799_=_C2800( C2799 C2800 ) "];193-&gt;261[label="54: C545 C639 C640 C641 C642 \nC643 C644 C645 C646 C647 C648 \nC649 C650 C652 C653 C654 C655 \nC656 C657 C658 C659 C660 C661 \nC662 C663 C664 C665 C666 C702 \nC861 C1215 C1502 C1792 C1830 C1975 \nC2018 C2103 C2164 C2429 C2540 C2552 \nC2715 C2744 C2790 C2791 C2792 C2793 \nC2794 C2795 C2796 C2797 C2798 C2799 \nC2800 \n719: C545_=_C702 ,C545_=_C861 ,C545_=_C1215 ,C545_=_C1502 ,C545_=_C1792 ,\nC545_=_C1830 ,C545_=_C1975 ,C545_=_C2018 ,C545_=_C2103 ,C545_=_C2164 ,C545_=_C2429 ,\nC545_=_C2540 ,C545_=_C2552 ,C545_=_C2715 ,C545_=_C2744 ,C545_=_C2790 ,C545_=_C2791 ,\nC545_=_C2792 ,C545_=_C2793 ,C545_=_C2794 ,C545_=_C2795 ,C545_=_C2796 ,C545_=_C2797 ,\nC545_=_C2798 ,C545_=_C2799 ,C545_=_C2800 ,C639_=_C640 ,C639_=_C641 ,C639_=_C642 ,\nC639_=_C643 ,C639_=_C644 ,C639_=_C645 ,C639_=_C646 ,C639_=_C647 ,C639_=_C648 ,\nC639_=_C649 ,C639_=_C650 ,C639_=_C652 ,C639_=_C653 ,C639_=_C654 ,C639_=_C655 ,\nC639_=_C656 ,C639_=_C657 ,C639_=_C658 ,C639_=_C659 ,C639_=_C660 ,C639_=_C661 ,\nC639_=_C662 ,C639_=_C663 ,C639_=_C664 ,C639_=_C665 ,C639_=_C666 ,C639_=_C702 ,\nC640_=_C641 ,C640_=_C642 ,C640_=_C643 ,C640_=_C644 ,C640_=_C645 ,C640_=_C646 ,\nC640_=_C647 ,C640_=_C648 ,C640_=_C649 ,C640_=_C650 ,C640_=_C652 ,C640_=_C653 ,\nC640_=_C654 ,C640_=_C655 ,C640_=_C656 ,C640_=_C657 ,C640_=_C658 ,C640_=_C659 ,\nC640_=_C660 ,C640_=_C661 ,C640_=_C662 ,C640_=_C663 ,C640_=_C664 ,C640_=_C665 ,\nC640_=_C666 ,C640_=_C861 ,C641_=_C642 ,C641_=_C643 ,C641_=_C644 ,C641_=_C645 ,\nC641_=_C646 ,C641_=_C647 ,C641_=_C648 ,C641_=_C649 ,C641_=_C650 ,C641_=_C652 ,\nC641_=_C653 ,C641_=_C654 ,C641_=_C655 ,C641_=_C656 ,C641_=_C657 ,C641_=_C658 ,\nC641_=_C659 ,C641_=_C660 ,C641_=_C661 ,C641_=_C662 ,C641_=_C663 ,C641_=_C664 ,\nC641_=_C665 ,C641_=_C666 ,C641_=_C1215 ,C642_=_C643 ,C642_=_C644 ,C642_=_C645 ,\nC642_=_C646 ,C642_=_C647 ,C642_=_C648 ,C642_=_C649 ,C642_=_C650 ,C642_=_C652 ,\nC642_=_C653 ,C642_=_C654 ,C642_=_C655 ,C642_=_C656 ,C642_=_C657 ,C642_=_C658 ,\nC642_=_C659 ,C642_=_C660 ,C642_=_C661 ,C642_=_C662 ,C642_=_C663 ,C642_=_C664 ,\nC642_=_C665 ,C642_=_C666 ,C642_=_C1502 ,C643_=_C644 ,C643_=_C645 ,C643_=_C646 ,\nC643_=_C647 ,C643_=_C648 ,C643_=_C649 ,C643_=_C650 ,C643_=_C652 ,C643_=_C653 ,\nC643_=_C654 ,C643_=_C655 ,C643_=_C656 ,C643_=_C657 ,C643_=_C658 ,C643_=_C659 ,\nC643_=_C660 ,C643_=_C661 ,C643_=_C662 ,C643_=_C663 ,C643_=_C664 ,C643_=_C665 ,\nC643_=_C666 ,C643_=_C1830 ,C644_=_C645 ,C644_=_C646 ,C644_=_C647 ,C644_=_C648 ,\nC644_=_C649 ,C644_=_C650 ,C644_=_C652 ,C644_=_C653 ,C644_=_C654 ,C644_=_C655 ,\nC644_=_C656 ,C644_=_C657 ,C644_=_C658 ,C644_=_C659 ,C644_=_C660 ,C644_=_C661 ,\nC644_=_C662 ,C644_=_C663 ,C644_=_C664 ,C644_=_C665 ,C644_=_C666 ,C644_=_C1975 ,\nC645_=_C646 ,C645_=_C647 ,C645_=_C648 ,C645_=_C649 ,C645_=_C650 ,C645_=_C652 ,\nC645_=_C653 ,C645_=_C654 ,C645_=_C655 ,C645_=_C656 ,C645_=_C657 ,C645_=_C658 ,\nC645_=_C659 ,C645_=_C660 ,C645_=_C661 ,C645_=_C662 ,C645_=_C663 ,C645_=_C664 ,\nC645_=_C665 ,C645_=_C666 ,C645_=_C2018 ,C646_=_C647 ,C646_=_C648 ,C646_=_C649 ,\nC646_=_C650 ,C646_=_C652 ,C646_=_C653 ,C646_=_C654 ,C646_=_C655 ,C646_=_C656 ,\nC646_=_C657 ,C646_=_C658 ,C646_=_C659 ,C646_=_C660 ,C646_=_C661 ,C646_=_C662 ,\nC646_=_C663 ,C646_=_C664 ,C646_=_C665 ,C646_=_C666 ,C647_=_C648 ,C647_=_C649 ,\nC647_=_C650 ,C647_=_C652 ,C647_=_C653 ,C647_=_C654 ,C647_=_C655 ,C647_=_C656 ,\nC647_=_C657</w:t>
      </w:r>
    </w:p>
    <w:p>
      <w:pPr>
        <w:pStyle w:val="PreformattedText"/>
        <w:bidi w:val="0"/>
        <w:spacing w:before="0" w:after="0"/>
        <w:jc w:val="left"/>
        <w:rPr/>
      </w:pPr>
      <w:r>
        <w:rPr/>
        <w:t xml:space="preserve"> </w:t>
      </w:r>
      <w:r>
        <w:rPr/>
        <w:t>,C647_=_C658 ,C647_=_C659 ,C647_=_C660 ,C647_=_C661 ,C647_=_C662 ,\nC647_=_C663 ,C647_=_C664 ,C647_=_C665 ,C647_=_C666 ,C648_=_C649 ,C648_=_C650 ,\nC648_=_C652 ,C648_=_C653 ,C648_=_C654 ,C648_=_C655 ,C648_=_C656 ,C648_=_C657 ,\nC648_=_C658 ,C648_=_C659 ,C648_=_C660 ,C648_=_C661 ,C648_=_C662 ,C648_=_C663 ,\nC648_=_C664 ,C648_=_C665 ,C648_=_C666 ,C648_=_C2552 ,C649_=_C650 ,C649_=_C652 ,\nC649_=_C653 ,C649_=_C654 ,C649_=_C655 ,C649_=_C656 ,C649_=_C657 ,C649_=_C658 ,\nC649_=_C659 ,C649_=_C660 ,C649_=_C661 ,C649_=_C662 ,C649_=_C663 ,C649_=_C664 ,\nC649_=_C665 ,C649_=_C666 ,C650_=_C652 ,C650_=_C653 ,C650_=_C654 ,C650_=_C655 ,\nC650_=_C656 ,C650_=_C657 ,C650_=_C658 ,C650_=_C659 ,C650_=_C660 ,C650_=_C661 ,\nC650_=_C662 ,C650_=_C663 ,C650_=_C664 ,C650_=_C665 ,C650_=_C666 ,C650_=_C2744 ,\nC652_=_C653 ,C652_=_C654 ,C652_=_C655 ,C652_=_C656 ,C652_=_C657 ,C652_=_C658 ,\nC652_=_C659 ,C652_=_C660 ,C652_=_C661 ,C652_=_C662 ,C652_=_C663 ,C652_=_C664 ,\nC652_=_C665 ,C652_=_C666 ,C653_=_C654 ,C653_=_C655 ,C653_=_C656 ,C653_=_C657 ,\nC653_=_C658 ,C653_=_C659 ,C653_=_C660 ,C653_=_C661 ,C653_=_C662 ,C653_=_C663 ,\nC653_=_C664 ,C653_=_C665 ,C653_=_C666 ,C653_=_C2792 ,C654_=_C655 ,C654_=_C656 ,\nC654_=_C657 ,C654_=_C658 ,C654_=_C659 ,C654_=_C660 ,C654_=_C661 ,C654_=_C662 ,\nC654_=_C663 ,C654_=_C664 ,C654_=_C665 ,C654_=_C666 ,C655_=_C656 ,C655_=_C657 ,\nC655_=_C658 ,C655_=_C659 ,C655_=_C660 ,C655_=_C661 ,C655_=_C662 ,C655_=_C663 ,\nC655_=_C664 ,C655_=_C665 ,C655_=_C666 ,C655_=_C2793 ,C656_=_C657 ,C656_=_C658 ,\nC656_=_C659 ,C656_=_C660 ,C656_=_C661 ,C656_=_C662 ,C656_=_C663 ,C656_=_C664 ,\nC656_=_C665 ,C656_=_C666 ,C657_=_C658 ,C657_=_C659 ,C657_=_C660 ,C657_=_C661 ,\nC657_=_C662 ,C657_=_C663 ,C657_=_C664 ,C657_=_C665 ,C657_=_C666 ,C657_=_C2794 ,\nC658_=_C659 ,C658_=_C660 ,C658_=_C661 ,C658_=_C662 ,C658_=_C663 ,C658_=_C664 ,\nC658_=_C665 ,C658_=_C666 ,C658_=_C2795 ,C659_=_C660 ,C659_=_C661 ,C659_=_C662 ,\nC659_=_C663 ,C659_=_C664 ,C659_=_C665 ,C659_=_C666 ,C659_=_C2796 ,C660_=_C661 ,\nC660_=_C662 ,C660_=_C663 ,C660_=_C664 ,C660_=_C665 ,C660_=_C666 ,C661_=_C662 ,\nC661_=_C663 ,C661_=_C664 ,C661_=_C665 ,C661_=_C666 ,C661_=_C2797 ,C662_=_C663 ,\nC662_=_C664 ,C662_=_C665 ,C662_=_C666 ,C662_=_C2799 ,C663_=_C664 ,C663_=_C665 ,\nC663_=_C666 ,C664_=_C665 ,C664_=_C666 ,C665_=_C666 ,C666_=_C2800 ,C702_=_C861 ,\nC702_=_C1215 ,C702_=_C1502 ,C702_=_C1792 ,C702_=_C1830 ,C702_=_C1975 ,C702_=_C2018 ,\nC702_=_C2103 ,C702_=_C2164 ,C702_=_C2429 ,C702_=_C2540 ,C702_=_C2552 ,C702_=_C2715 ,\nC702_=_C2744 ,C702_=_C2790 ,C702_=_C2791 ,C702_=_C2792 ,C702_=_C2793 ,C702_=_C2794 ,\nC702_=_C2795 ,C702_=_C2796 ,C702_=_C2797 ,C702_=_C2798 ,C702_=_C2799 ,C702_=_C2800 ,\nC861_=_C1215 ,C861_=_C1502 ,C861_=_C1792 ,C861_=_C1830 ,C861_=_C1975 ,C861_=_C2018 ,\nC861_=_C2103 ,C861_=_C2164 ,C861_=_C2429 ,C861_=_C2540 ,C861_=_C2552 ,C861_=_C2715 ,\nC861_=_C2744 ,C861_=_C2790 ,C861_=_C2791 ,C861_=_C2792 ,C861_=_C2793 ,C861_=_C2794 ,\nC861_=_C2795 ,C861_=_C2796 ,C861_=_C2797 ,C861_=_C2798 ,C861_=_C2799 ,C861_=_C2800 ,\nC1215_=_C1502 ,C1215_=_C1792 ,C1215_=_C1830 ,C1215_=_C1975 ,C1215_=_C2018 ,C1215_=_C2103 ,\nC1215_=_C2164 ,C1215_=_C2429 ,C1215_=_C2540 ,C1215_=_C2552 ,C1215_=_C2715 ,C1215_=_C2744 ,\nC1215_=_C2790 ,C1215_=_C2791 ,C1215_=_C2792 ,C1215_=_C2793 ,C1215_=_C2794 ,C1215_=_C2795 ,\nC1215_=_C2796 ,C1215_=_C2797 ,C1215_=_C2798 ,C1215_=_C2799 ,C1215_=_C2800 ,C1502_=_C1792 ,\nC1502_=_C1830 ,C1502_=_C1975 ,C1502_=_C2018 ,C1502_=_C2103 ,C1502_=_C2164 ,C1502_=_C2429 ,\nC1502_=_C2540 ,C1502_=_C2552 ,C1502_=_C2715 ,C1502_=_C2744 ,C1502_=_C2790 ,C1502_=_C2791 ,\nC1502_=_C2792 ,C1502_=_C2793 ,C1502_=_C2794 ,C1502_=_C2795 ,C1502_=_C2796 ,C1502_=_C2797 ,\nC1502_=_C2798 ,C1502_=_C2799 ,C1502_=_C2800 ,C1792_=_C1830 ,C1792_=_C1975 ,C1792_=_C2018 ,\nC1792_=_C2103 ,C1792_=_C2164 ,C1792_=_C2429 ,C1792_=_C2540 ,C1792_=_C2552 ,C1792_=_C2715 ,\nC1792_=_C2744 ,C1792_=_C2790 ,C1792_=_C2791 ,C1792_=_C2792 ,C1792_=_C2793 ,C1792_=_C2794 ,\nC1792_=_C2795 ,C1792_=_C2796 ,C1792_=_C2797 ,C1792_=_C2798 ,C1792_=_C2799 ,C1792_=_C2800 ,\nC1830_=_C1975 ,C1830_=_C2018 ,C1830_=_C2103 ,C1830_=_C2164 ,C1830_=_C2429 ,C1830_=_C2540 ,\nC1830_=_C2552 ,C1830_=_C2715 ,C1830_=_C2744 ,C1830_=_C2790 ,C1830_=_C2791 ,C1830_=_C2792 ,\nC1830_=_C2793 ,C1830_=_C2794 ,C1830_=_C2795 ,C1830_=_C2796 ,C1830_=_C2797 ,C1830_=_C2798 ,\nC1830_=_C2799 ,C1830_=_C2800 ,C1975_=_C2018 ,C1975_=_C2103 ,C1975_=_C2164 ,C1975_=_C2429 ,\nC1975_=_C2540 ,C1975_=_C2552 ,C1975_=_C2715 ,C1975_=_C2744 ,C1975_=_C2790 ,C1975_=_C2791 ,\nC1975_=_C2792 ,C1975_=_C2793 ,C1975_=_C2794 ,C1975_=_C2795 ,C1975_=_C2796 ,C1975_=_C2797 ,\nC1975_=_C2798 ,C1975_=_C2799 ,C1975_=_C2800 ,C2018_=_C2103 ,C2018_=_C2164 ,C2018_=_C2429 ,\nC2018_=_C2540 ,C2018_=_C2552 ,C2018_=_C2715 ,C2018_=_C2744 ,C2018_=_C2790 ,C2018_=_C2791 ,\nC2018_=_C2792 ,C2018_=_C2793 ,C2018_=_C2794 ,C2018_=_C2795 ,C2018_=_C2796 ,C2018_=_C2797 ,\nC2018_=_C2798 ,C2018_=_C2799 ,C2018_=_C2800 ,C2103_=_C2164 ,C2103_=_C2429 ,C2103_=_C2540 ,\nC2103_=_C2552 ,C2103_=_C2715 ,C2103_=_C2744 ,C2103_=_C2790 ,C2103_=_C2791 ,C2103_=_C2792 ,\nC2103_=_C2793 ,C2103_=_C2794 ,C2103_=_C2795 ,C2103_=_C2796 ,C2103_=_C2797 ,C2103_=_C2798 ,\nC2103_=_C2799 ,C2103_=_C2800 ,C2164_=_C2429 ,C2164_=_C2540 ,C2164_=_C2552 ,C2164_=_C2715 ,\nC2164_=_C2744 ,C2164_=_C2790 ,C2164_=_C2791 ,C2164_=_C2792 ,C2164_=_C2793 ,C2164_=_C2794 ,\nC2164_=_C2795 ,C2164_=_C2796 ,C2164_=_C2797 ,C2164_=_C2798 ,C2164_=_C2799 ,C2164_=_C2800 ,\nC2429_=_C2540 ,C2429_=_C2552 ,C2429_=_C2715 ,C2429_=_C2744 ,C2429_=_C2790 ,C2429_=_C2791 ,\nC2429_=_C2792 ,C2429_=_C2793 ,C2429_=_C2794 ,C2429_=_C2795 ,C2429_=_C2796 ,C2429_=_C2797 ,\nC2429_=_C2798 ,C2429_=_C2799 ,C2429_=_C2800 ,C2540_=_C2552 ,C2540_=_C2715 ,C2540_=_C2744 ,\nC2540_=_C2790 ,C2540_=_C2791 ,C2540_=_C2792 ,C2540_=_C2793 ,C2540_=_C2794 ,C2540_=_C2795 ,\nC2540_=_C2796 ,C2540_=_C2797 ,C2540_=_C2798 ,C2540_=_C2799 ,C2540_=_C2800 ,C2552_=_C2715 ,\nC2552_=_C2744 ,C2552_=_C2790 ,C2552_=_C2791 ,C2552_=_C2792 ,C2552_=_C2793 ,C2552_=_C2794 ,\nC2552_=_C2795 ,C2552_=_C2796 ,C2552_=_C2797 ,C2552_=_C2798 ,C2552_=_C2799 ,C2552_=_C2800 ,\nC2715_=_C2744 ,C2715_=_C2790 ,C2715_=_C2791 ,C2715_=_C2792 ,C2715_=_C2793 ,C2715_=_C2794 ,\nC2715_=_C2795 ,C2715_=_C2796 ,C2715_=_C2797 ,C2715_=_C2798 ,C2715_=_C2799 ,C2715_=_C2800 ,\nC2744_=_C2790 ,C2744_=_C2791 ,C2744_=_C2792 ,C2744_=_C2793 ,C2744_=_C2794 ,C2744_=_C2795 ,\nC2744_=_C2796 ,C2744_=_C2797 ,C2744_=_C2798 ,C2744_=_C2799 ,C2744_=_C2800 ,C2790_=_C2791 ,\nC2790_=_C2792 ,C2790_=_C2793 ,C2790_=_C2794 ,C2790_=_C2795 ,C2790_=_C2796 ,C2790_=_C2797 ,\nC2790_=_C2798 ,C2790_=_C2799 ,C2790_=_C2800 ,C2791_=_C2792 ,C2791_=_C2793 ,C2791_=_C2794 ,\nC2791_=_C2795 ,C2791_=_C2796 ,C2791_=_C2797 ,C2791_=_C2798 ,C2791_=_C2799 ,C2791_=_C2800 ,\nC2792_=_C2793 ,C2792_=_C2794 ,C2792_=_C2795 ,C2792_=_C2796 ,C2792_=_C2797 ,C2792_=_C2798 ,\nC2792_=_C2799 ,C2792_=_C2800 ,C2793_=_C2794 ,C2793_=_C2795 ,C2793_=_C2796 ,C2793_=_C2797 ,\nC2793_=_C2798 ,C2793_=_C2799 ,C2793_=_C2800 ,C2794_=_C2795 ,C2794_=_C2796 ,C2794_=_C2797 ,\nC2794_=_C2798 ,C2794_=_C2799 ,C2794_=_C2800 ,C2795_=_C2796 ,C2795_=_C2797 ,C2795_=_C2798 ,\nC2795_=_C2799 ,C2795_=_C2800 ,C2796_=_C2797 ,C2796_=_C2798 ,C2796_=_C2799 ,C2796_=_C2800 ,\nC2797_=_C2798 ,C2797_=_C2799 ,C2797_=_C2800 ,C2798_=_C2799 ,C2798_=_C2800 ,C2799_=_C2800 ,"];262[shape=box, label="id:262 level: 7\n55: C648 C655 C700 C707 C915 \nC1032 C1058 C1211 C1221 C1286 C1694 \nC1833 C2014 C2022 C2034 C2087 C2118 \nC2201 C2551 C2552 C2553 C2554 C2555 \nC2556 C2557 C2558 C2559 C2560 C2561 \nC2562 C2563 C2564 C2565 C2566 C2567 \nC2568 C2569 C2570 C2750 C2780 C2793 \nC2803 C3075 C3205 C3477 C3528 C3565 \nC3566 C3567 C3568 C3569 C3570 C3571 \nC3572 C3573 \n766: C648_=_C655( C648 C655 ) C648_=_C700( C648 C700 ) C648_=_C1211( C648 C1211 ) C648_=_C1694( C648 C1694 ) C648_=_C2014( C648 C2014 ) \nC648_=_C2034( C648 C2034 ) C648_=_C2118( C648 C2118 ) C648_=_C2201( C648 C2201 ) C648_=_C2551( C648 C2551 ) C648_=_C2552( C648 C2552 ) C648_=_C2553( C648 C2553 ) \nC648_=_C2554( C648 C2554 ) C648_=_C2555( C648 C2555 ) C648_=_C2556( C648 C2556 ) C648_=_C2557( C648 C2557 ) C648_=_C2558( C648 C2558 ) C648_=_C2559( C648 C2559 ) \nC648_=_C2560( C648 C2560 ) C648_=_C2561( C648 C2561 ) C648_=_C2562( C648 C2562 ) C648_=_C2563( C648 C2563 ) C648_=_C2564( C648 C2564 ) C648_=_C2565( C648 C2565 ) \nC648_=_C2566( C648 C2566 ) C648_=_C2567( C648 C2567 ) C648_=_C2568( C648 C2568 ) C648_=_C2569( C648 C2569 ) C648_=_C2570( C648 C2570 ) C655_=_C707( C655 C707 ) \nC655_=_C915( C655 C915 ) C655_=_C1032( C655 C1032 ) C655_=_C1058( C655 C1058 ) C655_=_C1221( C655 C1221 ) C655_=_C1286( C655 C1286 ) C655_=_C1833( C655 C1833 ) \nC655_=_C2022( C655 C2022 ) C655_=_C2087( C655 C2087 ) C655_=_C2559( C655 C2559 ) C655_=_C2750( C655 C2750 ) C655_=_C2780( C655 C2780 ) C655_=_C2793( C655 C2793 ) \nC655_=_C2803( C655 C2803 ) C655_=_C3075( C655 C3075 ) C655_=_C3205( C655 C3205 ) C655_=_C3477( C655 C3477 ) C655_=_C3528( C655 C3528 ) C655_=_C3565( C655 C3565 ) \nC655_=_C3566( C655 C3566 ) C655_=_C3567( C655 C3567 ) C655_=_C3568( C655 C3568 ) C655_=_C3569( C655 C3569 ) C655_=_C3570( C655 C3570 ) C655_=_C3571( C655 C3571 ) \nC655_=_C3572( C655 C3572 ) C655_=_C3573( C655 C3573 ) C700_=_C707( C700 C707 ) C700_=_C1211( C700 C1211 ) C700_=_C1694( C700 C1694 ) C700_=_C2014( C700 C2014 ) \nC700_=_C2034( C700 C2034 ) C700_=_C2118( C700 C2118 ) C700_=_C2201( C700 C2201 ) C700_=_C2551( C700 C2551 ) C700_=_C2552( C700 C2552 ) C700_=_C2553( C700 C2553 ) \nC700_=_C2554( C700 C2554 ) C700_=_C2555( C700 C2555 ) C700_=_C2556( C700 C2556 ) C700_=_C2557( C700 C2557 ) C700_=_C2558( C700 C2558 ) C700_=_C2559( C700 C2559 ) \nC700_=_C2560( C700 C2560 ) C700_=_C2561( C700 C2561 ) C700_=_C2562( C700 C2562 ) C700_=_C2563( C700 C2563 ) C700_=_C2564( C700 C2564 ) C700_=_C2565( C700 C2565 ) \nC700_=_C2566( C700 C2566 ) C700_=_C2567( C700 C2567 ) C700_=_C2568( C700 C2568 ) C700_=_C2569( C700 C2569 ) C700_=_C2570( C700 C2570 ) C707_=_C915( C707 C915 ) \nC707_=_C1032(</w:t>
      </w:r>
    </w:p>
    <w:p>
      <w:pPr>
        <w:pStyle w:val="PreformattedText"/>
        <w:bidi w:val="0"/>
        <w:spacing w:before="0" w:after="0"/>
        <w:jc w:val="left"/>
        <w:rPr/>
      </w:pPr>
      <w:r>
        <w:rPr/>
        <w:t xml:space="preserve"> </w:t>
      </w:r>
      <w:r>
        <w:rPr/>
        <w:t>C707 C1032 ) C707_=_C1058( C707 C1058 ) C707_=_C1221( C707 C1221 ) C707_=_C1286( C707 C1286 ) C707_=_C1833( C707 C1833 ) C707_=_C2022( C707 C2022 ) \nC707_=_C2087( C707 C2087 ) C707_=_C2559( C707 C2559 ) C707_=_C2750( C707 C2750 ) C707_=_C2780( C707 C2780 ) C707_=_C2793( C707 C2793 ) C707_=_C2803( C707 C2803 ) \nC707_=_C3075( C707 C3075 ) C707_=_C3205( C707 C3205 ) C707_=_C3477( C707 C3477 ) C707_=_C3528( C707 C3528 ) C707_=_C3565( C707 C3565 ) C707_=_C3566( C707 C3566 ) \nC707_=_C3567( C707 C3567 ) C707_=_C3568( C707 C3568 ) C707_=_C3569( C707 C3569 ) C707_=_C3570( C707 C3570 ) C707_=_C3571( C707 C3571 ) C707_=_C3572( C707 C3572 ) \nC707_=_C3573( C707 C3573 ) C915_=_C1032( C915 C1032 ) C915_=_C1058( C915 C1058 ) C915_=_C1221( C915 C1221 ) C915_=_C1286( C915 C1286 ) C915_=_C1833( C915 C1833 ) \nC915_=_C2022( C915 C2022 ) C915_=_C2087( C915 C2087 ) C915_=_C2559( C915 C2559 ) C915_=_C2750( C915 C2750 ) C915_=_C2780( C915 C2780 ) C915_=_C2793( C915 C2793 ) \nC915_=_C2803( C915 C2803 ) C915_=_C3075( C915 C3075 ) C915_=_C3205( C915 C3205 ) C915_=_C3477( C915 C3477 ) C915_=_C3528( C915 C3528 ) C915_=_C3565( C915 C3565 ) \nC915_=_C3566( C915 C3566 ) C915_=_C3567( C915 C3567 ) C915_=_C3568( C915 C3568 ) C915_=_C3569( C915 C3569 ) C915_=_C3570( C915 C3570 ) C915_=_C3571( C915 C3571 ) \nC915_=_C3572( C915 C3572 ) C915_=_C3573( C915 C3573 ) C1032_=_C1058( C1032 C1058 ) C1032_=_C1221( C1032 C1221 ) C1032_=_C1286( C1032 C1286 ) C1032_=_C1833( C1032 C1833 ) \nC1032_=_C2022( C1032 C2022 ) C1032_=_C2087( C1032 C2087 ) C1032_=_C2559( C1032 C2559 ) C1032_=_C2750( C1032 C2750 ) C1032_=_C2780( C1032 C2780 ) C1032_=_C2793( C1032 C2793 ) \nC1032_=_C2803( C1032 C2803 ) C1032_=_C3075( C1032 C3075 ) C1032_=_C3205( C1032 C3205 ) C1032_=_C3477( C1032 C3477 ) C1032_=_C3528( C1032 C3528 ) C1032_=_C3565( C1032 C3565 ) \nC1032_=_C3566( C1032 C3566 ) C1032_=_C3567( C1032 C3567 ) C1032_=_C3568( C1032 C3568 ) C1032_=_C3569( C1032 C3569 ) C1032_=_C3570( C1032 C3570 ) C1032_=_C3571( C1032 C3571 ) \nC1032_=_C3572( C1032 C3572 ) C1032_=_C3573( C1032 C3573 ) C1058_=_C1221( C1058 C1221 ) C1058_=_C1286( C1058 C1286 ) C1058_=_C1833( C1058 C1833 ) C1058_=_C2022( C1058 C2022 ) \nC1058_=_C2087( C1058 C2087 ) C1058_=_C2559( C1058 C2559 ) C1058_=_C2750( C1058 C2750 ) C1058_=_C2780( C1058 C2780 ) C1058_=_C2793( C1058 C2793 ) C1058_=_C2803( C1058 C2803 ) \nC1058_=_C3075( C1058 C3075 ) C1058_=_C3205( C1058 C3205 ) C1058_=_C3477( C1058 C3477 ) C1058_=_C3528( C1058 C3528 ) C1058_=_C3565( C1058 C3565 ) C1058_=_C3566( C1058 C3566 ) \nC1058_=_C3567( C1058 C3567 ) C1058_=_C3568( C1058 C3568 ) C1058_=_C3569( C1058 C3569 ) C1058_=_C3570( C1058 C3570 ) C1058_=_C3571( C1058 C3571 ) C1058_=_C3572( C1058 C3572 ) \nC1058_=_C3573( C1058 C3573 ) C1211_=_C1221( C1211 C1221 ) C1211_=_C1694( C1211 C1694 ) C1211_=_C2014( C1211 C2014 ) C1211_=_C2034( C1211 C2034 ) C1211_=_C2118( C1211 C2118 ) \nC1211_=_C2201( C1211 C2201 ) C1211_=_C2551( C1211 C2551 ) C1211_=_C2552( C1211 C2552 ) C1211_=_C2553( C1211 C2553 ) C1211_=_C2554( C1211 C2554 ) C1211_=_C2555( C1211 C2555 ) \nC1211_=_C2556( C1211 C2556 ) C1211_=_C2557( C1211 C2557 ) C1211_=_C2558( C1211 C2558 ) C1211_=_C2559( C1211 C2559 ) C1211_=_C2560( C1211 C2560 ) C1211_=_C2561( C1211 C2561 ) \nC1211_=_C2562( C1211 C2562 ) C1211_=_C2563( C1211 C2563 ) C1211_=_C2564( C1211 C2564 ) C1211_=_C2565( C1211 C2565 ) C1211_=_C2566( C1211 C2566 ) C1211_=_C2567( C1211 C2567 ) \nC1211_=_C2568( C1211 C2568 ) C1211_=_C2569( C1211 C2569 ) C1211_=_C2570( C1211 C2570 ) C1221_=_C1286( C1221 C1286 ) C1221_=_C1833( C1221 C1833 ) C1221_=_C2022( C1221 C2022 ) \nC1221_=_C2087( C1221 C2087 ) C1221_=_C2559( C1221 C2559 ) C1221_=_C2750( C1221 C2750 ) C1221_=_C2780( C1221 C2780 ) C1221_=_C2793( C1221 C2793 ) C1221_=_C2803( C1221 C2803 ) \nC1221_=_C3075( C1221 C3075 ) C1221_=_C3205( C1221 C3205 ) C1221_=_C3477( C1221 C3477 ) C1221_=_C3528( C1221 C3528 ) C1221_=_C3565( C1221 C3565 ) C1221_=_C3566( C1221 C3566 ) \nC1221_=_C3567( C1221 C3567 ) C1221_=_C3568( C1221 C3568 ) C1221_=_C3569( C1221 C3569 ) C1221_=_C3570( C1221 C3570 ) C1221_=_C3571( C1221 C3571 ) C1221_=_C3572( C1221 C3572 ) \nC1221_=_C3573( C1221 C3573 ) C1286_=_C1833( C1286 C1833 ) C1286_=_C2022( C1286 C2022 ) C1286_=_C2087( C1286 C2087 ) C1286_=_C2559( C1286 C2559 ) C1286_=_C2750( C1286 C2750 ) \nC1286_=_C2780( C1286 C2780 ) C1286_=_C2793( C1286 C2793 ) C1286_=_C2803( C1286 C2803 ) C1286_=_C3075( C1286 C3075 ) C1286_=_C3205( C1286 C3205 ) C1286_=_C3477( C1286 C3477 ) \nC1286_=_C3528( C1286 C3528 ) C1286_=_C3565( C1286 C3565 ) C1286_=_C3566( C1286 C3566 ) C1286_=_C3567( C1286 C3567 ) C1286_=_C3568( C1286 C3568 ) C1286_=_C3569( C1286 C3569 ) \nC1286_=_C3570( C1286 C3570 ) C1286_=_C3571( C1286 C3571 ) C1286_=_C3572( C1286 C3572 ) C1286_=_C3573( C1286 C3573 ) C1694_=_C2014( C1694 C2014 ) C1694_=_C2034( C1694 C2034 ) \nC1694_=_C2118( C1694 C2118 ) C1694_=_C2201( C1694 C2201 ) C1694_=_C2551( C1694 C2551 ) C1694_=_C2552( C1694 C2552 ) C1694_=_C2553( C1694 C2553 ) C1694_=_C2554( C1694 C2554 ) \nC1694_=_C2555( C1694 C2555 ) C1694_=_C2556( C1694 C2556 ) C1694_=_C2557( C1694 C2557 ) C1694_=_C2558( C1694 C2558 ) C1694_=_C2559( C1694 C2559 ) C1694_=_C2560( C1694 C2560 ) \nC1694_=_C2561( C1694 C2561 ) C1694_=_C2562( C1694 C2562 ) C1694_=_C2563( C1694 C2563 ) C1694_=_C2564( C1694 C2564 ) C1694_=_C2565( C1694 C2565 ) C1694_=_C2566( C1694 C2566 ) \nC1694_=_C2567( C1694 C2567 ) C1694_=_C2568( C1694 C2568 ) C1694_=_C2569( C1694 C2569 ) C1694_=_C2570( C1694 C2570 ) C1833_=_C2022( C1833 C2022 ) C1833_=_C2087( C1833 C2087 ) \nC1833_=_C2559( C1833 C2559 ) C1833_=_C2750( C1833 C2750 ) C1833_=_C2780( C1833 C2780 ) C1833_=_C2793( C1833 C2793 ) C1833_=_C2803( C1833 C2803 ) C1833_=_C3075( C1833 C3075 ) \nC1833_=_C3205( C1833 C3205 ) C1833_=_C3477( C1833 C3477 ) C1833_=_C3528( C1833 C3528 ) C1833_=_C3565( C1833 C3565 ) C1833_=_C3566( C1833 C3566 ) C1833_=_C3567( C1833 C3567 ) \nC1833_=_C3568( C1833 C3568 ) C1833_=_C3569( C1833 C3569 ) C1833_=_C3570( C1833 C3570 ) C1833_=_C3571( C1833 C3571 ) C1833_=_C3572( C1833 C3572 ) C1833_=_C3573( C1833 C3573 ) \nC2014_=_C2022( C2014 C2022 ) C2014_=_C2034( C2014 C2034 ) C2014_=_C2118( C2014 C2118 ) C2014_=_C2201( C2014 C2201 ) C2014_=_C2551( C2014 C2551 ) C2014_=_C2552( C2014 C2552 ) \nC2014_=_C2553( C2014 C2553 ) C2014_=_C2554( C2014 C2554 ) C2014_=_C2555( C2014 C2555 ) C2014_=_C2556( C2014 C2556 ) C2014_=_C2557( C2014 C2557 ) C2014_=_C2558( C2014 C2558 ) \nC2014_=_C2559( C2014 C2559 ) C2014_=_C2560( C2014 C2560 ) C2014_=_C2561( C2014 C2561 ) C2014_=_C2562( C2014 C2562 ) C2014_=_C2563( C2014 C2563 ) C2014_=_C2564( C2014 C2564 ) \nC2014_=_C2565( C2014 C2565 ) C2014_=_C2566( C2014 C2566 ) C2014_=_C2567( C2014 C2567 ) C2014_=_C2568( C2014 C2568 ) C2014_=_C2569( C2014 C2569 ) C2014_=_C2570( C2014 C2570 ) \nC2022_=_C2087( C2022 C2087 ) C2022_=_C2559( C2022 C2559 ) C2022_=_C2750( C2022 C2750 ) C2022_=_C2780( C2022 C2780 ) C2022_=_C2793( C2022 C2793 ) C2022_=_C2803( C2022 C2803 ) \nC2022_=_C3075( C2022 C3075 ) C2022_=_C3205( C2022 C3205 ) C2022_=_C3477( C2022 C3477 ) C2022_=_C3528( C2022 C3528 ) C2022_=_C3565( C2022 C3565 ) C2022_=_C3566( C2022 C3566 ) \nC2022_=_C3567( C2022 C3567 ) C2022_=_C3568( C2022 C3568 ) C2022_=_C3569( C2022 C3569 ) C2022_=_C3570( C2022 C3570 ) C2022_=_C3571( C2022 C3571 ) C2022_=_C3572( C2022 C3572 ) \nC2022_=_C3573( C2022 C3573 ) C2034_=_C2118( C2034 C2118 ) C2034_=_C2201( C2034 C2201 ) C2034_=_C2551( C2034 C2551 ) C2034_=_C2552( C2034 C2552 ) C2034_=_C2553( C2034 C2553 ) \nC2034_=_C2554( C2034 C2554 ) C2034_=_C2555( C2034 C2555 ) C2034_=_C2556( C2034 C2556 ) C2034_=_C2557( C2034 C2557 ) C2034_=_C2558( C2034 C2558 ) C2034_=_C2559( C2034 C2559 ) \nC2034_=_C2560( C2034 C2560 ) C2034_=_C2561( C2034 C2561 ) C2034_=_C2562( C2034 C2562 ) C2034_=_C2563( C2034 C2563 ) C2034_=_C2564( C2034 C2564 ) C2034_=_C2565( C2034 C2565 ) \nC2034_=_C2566( C2034 C2566 ) C2034_=_C2567( C2034 C2567 ) C2034_=_C2568( C2034 C2568 ) C2034_=_C2569( C2034 C2569 ) C2034_=_C2570( C2034 C2570 ) C2087_=_C2559( C2087 C2559 ) \nC2087_=_C2750( C2087 C2750 ) C2087_=_C2780( C2087 C2780 ) C2087_=_C2793( C2087 C2793 ) C2087_=_C2803( C2087 C2803 ) C2087_=_C3075( C2087 C3075 ) C2087_=_C3205( C2087 C3205 ) \nC2087_=_C3477( C2087 C3477 ) C2087_=_C3528( C2087 C3528 ) C2087_=_C3565( C2087 C3565 ) C2087_=_C3566( C2087 C3566 ) C2087_=_C3567( C2087 C3567 ) C2087_=_C3568( C2087 C3568 ) \nC2087_=_C3569( C2087 C3569 ) C2087_=_C3570( C2087 C3570 ) C2087_=_C3571( C2087 C3571 ) C2087_=_C3572( C2087 C3572 ) C2087_=_C3573( C2087 C3573 ) C2118_=_C2201( C2118 C2201 ) \nC2118_=_C2551( C2118 C2551 ) C2118_=_C2552( C2118 C2552 ) C2118_=_C2553( C2118 C2553 ) C2118_=_C2554( C2118 C2554 ) C2118_=_C2555( C2118 C2555 ) C2118_=_C2556( C2118 C2556 ) \nC2118_=_C2557( C2118 C2557 ) C2118_=_C2558( C2118 C2558 ) C2118_=_C2559( C2118 C2559 ) C2118_=_C2560( C2118 C2560 ) C2118_=_C2561( C2118 C2561 ) C2118_=_C2562( C2118 C2562 ) \nC2118_=_C2563( C2118 C2563 ) C2118_=_C2564( C2118 C2564 ) C2118_=_C2565( C2118 C2565 ) C2118_=_C2566( C2118 C2566 ) C2118_=_C2567( C2118 C2567 ) C2118_=_C2568( C2118 C2568 ) \nC2118_=_C2569( C2118 C2569 ) C2118_=_C2570( C2118 C2570 ) C2201_=_C2551( C2201 C2551 ) C2201_=_C2552( C2201 C2552 ) C2201_=_C2553( C2201 C2553 ) C2201_=_C2554( C2201 C2554 ) \nC2201_=_C2555( C2201 C2555 ) C2201_=_C2556( C2201 C2556 ) C2201_=_C2557( C2201 C2557 ) C2201_=_C2558( C2201 C2558 ) C2201_=_C2559( C2201 C2559 ) C2201_=_C2560( C2201 C2560 ) \nC2201_=_C2561( C2201 C2561 ) C2201_=_C2562( C2201 C2562 ) C2201_=_C2563( C2201 C2563 ) C2201_=_C2564( C2201 C2564 ) C2201_=_C2565( C2201 C2565 ) C2201_=_C2566( C2201 C2566 ) \nC2201_=_C2567( C2201 C2567 ) C2201_=_C2568( C2201 C2568 ) C2201_=_C2569( C2201 C2569 ) C2201_=_C2570( C2201 C2570 ) C2551_=_C2552( C2551 C2552 ) C2551_=_C2553( C2551 C2553 ) \nC2551_=_C2554( C2551 C2554 ) C2551_=_C2555( C2551 C2555 ) C2551_=_C2556( C2551 C2556 ) C2551_=_C2557( C2551 C2557 ) C2551_=_C2558( C2551 C2558 ) C2551_=_C2559(</w:t>
      </w:r>
    </w:p>
    <w:p>
      <w:pPr>
        <w:pStyle w:val="PreformattedText"/>
        <w:bidi w:val="0"/>
        <w:spacing w:before="0" w:after="0"/>
        <w:jc w:val="left"/>
        <w:rPr/>
      </w:pPr>
      <w:r>
        <w:rPr/>
        <w:t xml:space="preserve"> </w:t>
      </w:r>
      <w:r>
        <w:rPr/>
        <w:t>C2551 C2559 ) \nC2551_=_C2560( C2551 C2560 ) C2551_=_C2561( C2551 C2561 ) C2551_=_C2562( C2551 C2562 ) C2551_=_C2563( C2551 C2563 ) C2551_=_C2564( C2551 C2564 ) C2551_=_C2565( C2551 C2565 ) \nC2551_=_C2566( C2551 C2566 ) C2551_=_C2567( C2551 C2567 ) C2551_=_C2568( C2551 C2568 ) C2551_=_C2569( C2551 C2569 ) C2551_=_C2570( C2551 C2570 ) C2551_=_C2750( C2551 C2750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566( C2552 C2566 ) C2552_=_C2567( C2552 C2567 ) C2552_=_C2568( C2552 C2568 ) C2552_=_C2569( C2552 C2569 ) C2552_=_C2570( C2552 C2570 ) \nC2552_=_C2793( C2552 C2793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566( C2553 C2566 ) C2553_=_C2567( C2553 C2567 ) C2553_=_C2568( C2553 C2568 ) C2553_=_C2569( C2553 C2569 ) C2553_=_C2570( C2553 C2570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570( C2555 C2570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69( C2556 C2569 ) C2556_=_C2570( C2556 C2570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3528( C2558 C3528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750( C2559 C2750 ) C2559_=_C2780( C2559 C2780 ) \nC2559_=_C2793( C2559 C2793 ) C2559_=_C2803( C2559 C2803 ) C2559_=_C3075( C2559 C3075 ) C2559_=_C3205( C2559 C3205 ) C2559_=_C3477( C2559 C3477 ) C2559_=_C3528( C2559 C3528 ) \nC2559_=_C3565( C2559 C3565 ) C2559_=_C3566( C2559 C3566 ) C2559_=_C3567( C2559 C3567 ) C2559_=_C3568( C2559 C3568 ) C2559_=_C3569( C2559 C3569 ) C2559_=_C3570( C2559 C3570 ) \nC2559_=_C3571( C2559 C3571 ) C2559_=_C3572( C2559 C3572 ) C2559_=_C3573( C2559 C3573 ) C2560_=_C2561( C2560 C2561 ) C2560_=_C2562( C2560 C2562 ) C2560_=_C2563( C2560 C2563 ) \nC2560_=_C2564( C2560 C2564 ) C2560_=_C2565( C2560 C2565 ) C2560_=_C2566( C2560 C2566 ) C2560_=_C2567( C2560 C2567 ) C2560_=_C2568( C2560 C2568 ) C2560_=_C2569( C2560 C2569 ) \nC2560_=_C2570( C2560 C2570 ) C2561_=_C2562( C2561 C2562 ) C2561_=_C2563( C2561 C2563 ) C2561_=_C2564( C2561 C2564 ) C2561_=_C2565( C2561 C2565 ) C2561_=_C2566( C2561 C2566 ) \nC2561_=_C2567( C2561 C2567 ) C2561_=_C2568( C2561 C2568 ) C2561_=_C2569( C2561 C2569 ) C2561_=_C2570( C2561 C2570 ) C2562_=_C2563( C2562 C2563 ) C2562_=_C2564( C2562 C2564 ) \nC2562_=_C2565( C2562 C2565 ) C2562_=_C2566( C2562 C2566 ) C2562_=_C2567( C2562 C2567 ) C2562_=_C2568( C2562 C2568 ) C2562_=_C2569( C2562 C2569 ) C2562_=_C2570( C2562 C2570 ) \nC2563_=_C2564( C2563 C2564 ) C2563_=_C2565( C2563 C2565 ) C2563_=_C2566( C2563 C2566 ) C2563_=_C2567( C2563 C2567 ) C2563_=_C2568( C2563 C2568 ) C2563_=_C2569( C2563 C2569 ) \nC2563_=_C2570( C2563 C2570 ) C2563_=_C3566( C2563 C3566 ) C2564_=_C2565( C2564 C2565 ) C2564_=_C2566( C2564 C2566 ) C2564_=_C2567( C2564 C2567 ) C2564_=_C2568( C2564 C2568 ) \nC2564_=_C2569( C2564 C2569 ) C2564_=_C2570( C2564 C2570 ) C2565_=_C2566( C2565 C2566 ) C2565_=_C2567( C2565 C2567 ) C2565_=_C2568( C2565 C2568 ) C2565_=_C2569( C2565 C2569 ) \nC2565_=_C2570( C2565 C2570 ) C2566_=_C2567( C2566 C2567 ) C2566_=_C2568( C2566 C2568 ) C2566_=_C2569( C2566 C2569 ) C2566_=_C2570( C2566 C2570 ) C2566_=_C3567( C2566 C3567 ) \nC2567_=_C2568( C2567 C2568 ) C2567_=_C2569( C2567 C2569 ) C2567_=_C2570( C2567 C2570 ) C2568_=_C2569( C2568 C2569 ) C2568_=_C2570( C2568 C2570 ) C2569_=_C2570( C2569 C2570 ) \nC2570_=_C3571( C2570 C3571 ) C2750_=_C2780( C2750 C2780 ) C2750_=_C2793( C2750 C2793 ) C2750_=_C2803( C2750 C2803 ) C2750_=_C3075( C2750 C3075 ) C2750_=_C3205( C2750 C3205 ) \nC2750_=_C3477( C2750 C3477 ) C2750_=_C3528( C2750 C3528 ) C2750_=_C3565( C2750 C3565 ) C2750_=_C3566( C2750 C3566 ) C2750_=_C3567( C2750 C3567 ) C2750_=_C3568( C2750 C3568 ) \nC2750_=_C3569( C2750 C3569 ) C2750_=_C3570( C2750 C3570 ) C2750_=_C3571( C2750 C3571 ) C2750_=_C3572( C2750 C3572 ) C2750_=_C3573( C2750 C3573 ) C2780_=_C2793( C2780 C2793 ) \nC2780_=_C2803( C2780 C2803 ) C2780_=_C3075( C2780 C3075 ) C2780_=_C3205( C2780 C3205 ) C2780_=_C3477( C2780 C3477 ) C2780_=_C3528( C2780 C3528 ) C2780_=_C3565( C2780 C3565 ) \nC2780_=_C3566( C2780 C3566 ) C2780_=_C3567( C2780 C3567 ) C2780_=_C3568( C2780 C3568 ) C2780_=_C3569( C2780 C3569 ) C2780_=_C3570( C2780 C3570 ) C2780_=_C3571( C2780 C3571 ) \nC2780_=_C3572( C2780 C3572 ) C2780_=_C3573( C2780 C3573 ) C2793_=_C2803( C2793 C2803 ) C2793_=_C3075( C2793 C3075 ) C2793_=_C3205( C2793 C3205 ) C2793_=_C3477( C2793 C3477 ) \nC2793_=_C3528( C2793 C3528 ) C2793_=_C3565( C2793 C3565 ) C2793_=_C3566( C2793 C3566 ) C2793_=_C3567( C2793 C3567 ) C2793_=_C3568( C2793 C3568 ) C2793_=_C3569( C2793 C3569 ) \nC2793_=_C3570( C2793 C3570 ) C2793_=_C3571( C2793 C3571 ) C2793_=_C3572( C2793 C3572 ) C2793_=_C3573( C2793 C3573 ) C2803_=_C3075( C2803 C3075 ) C2803_=_C3205( C2803 C3205 ) \nC2803_=_C3477( C2803 C3477 ) C2803_=_C3528( C2803 C3528 ) C2803_=_C3565( C2803 C3565 ) C2803_=_C3566( C2803 C3566 ) C2803_=_C3567( C2803 C3567 ) C2803_=_C3568( C2803 C3568 ) \nC2803_=_C3569( C2803 C3569 ) C2803_=_C3570( C2803 C3570 ) C2803_=_C3571( C2803 C3571 ) C2803_=_C3572( C2803 C3572 ) C2803_=_C3573( C2803 C3573 ) C3075_=_C3205( C3075 C3205 ) \nC3075_=_C3477( C3075 C3477 ) C3075_=_C3528( C3075 C3528 ) C3075_=_C3565( C3075 C3565 ) C3075_=_C3566( C3075 C3566 ) C3075_=_C3567( C3075 C3567 ) C3075_=_C3568( C3075 C3568 ) \nC3075_=_C3569( C3075 C3569 ) C3075_=_C3570( C3075 C3570 ) C3075_=_C3571( C3075 C3571 ) C3075_=_C3572( C3075 C3572 ) C3075_=_C3573( C3075 C3573 ) C3205_=_C3477( C3205 C3477 ) \nC3205_=_C3528( C3205 C3528 ) C3205_=_C3565( C3205 C3565 ) C3205_=_C3566( C3205 C3566 ) C3205_=_C3567( C3205 C3567 ) C3205_=_C3568( C3205 C3568 ) C3205_=_C3569( C3205 C3569 ) \nC3205_=_C3570( C3205 C3570 ) C3205_=_C3571( C3205 C3571 ) C3205_=_C3572( C3205 C3572 ) C3205_=_C3573( C3205 C3573 ) C3477_=_C3528( C3477 C3528 ) C3477_=_C3565( C3477 C3565 ) \nC3477_=_C3566( C3477 C3566 ) C3477_=_C3567( C3477 C3567 ) C3477_=_C3568( C3477 C3568 ) C3477_=_C3569( C3477 C3569 ) C3477_=_C3570( C3477 C3570 ) C3477_=_C3571( C3477 C3571 ) \nC3477_=_C3572( C3477 C3572 ) C3477_=_C3573( C3477 C3573 ) C3528_=_C3565( C3528 C3565 ) C3528_=_C3566( C3528 C3566 ) C3528_=_C3567( C3528 C3567 ) C3528_=_C3568( C3528 C3568 ) \nC3528_=_C3569( C3528 C3569 ) C3528_=_C3570( C3528 C3570 ) C3528_=_C3571( C3528 C3571 ) C3528_=_C3572( C3528 C3572 ) C3528_=_C3573( C3528 C3573 ) C3565_=_C3566( C3565 C3566 ) \nC3565_=_C3567( C3565 C3567 ) C3565_=_C3568( C3565 C3568 ) C3565_=_C3569( C3565 C3569 ) C3565_=_C3570( C3565 C3570 ) C3565_=_C3571( C3565 C3571 ) C3565_=_C3572( C3565 C3572 ) \nC3565_=_C3573( C3565 C3573 ) C3566_=_C3567( C3566 C3567 ) C3566_=_C3568( C3566 C3568 ) C3566_=_C3569( C3566 C3569 ) C3566_=_C3570( C3566 C3570 ) C3566_=_C3571( C3566 C3571 ) \nC3566_=_C3572( C3566 C3572 ) C3566_=_C3573( C3566 C3573 ) C3567_=_C3568( C3567 C3568 ) C3567_=_C3569( C3567 C3569 ) C3567_=_C3570( C3567 C3570 ) C3567_=_C3571( C3567 C3571 ) \nC3567_=_C3572( C3567 C3572 ) C3567_=_C3573( C3567 C3573 ) C3568_=_C3569( C3568 C3569 ) C3568_=_C3570( C3568 C3570 ) C3568_=_C3571( C3568 C3571 ) C3568_=_C3572( C3568 C3572 ) \nC3568_=_C3573( C3568 C3573 ) C3569_=_C3570( C3569 C3570 ) C3569_=_C3571( C3569 C3571 ) C3569_=_C3572( C3569 C3572 ) C3569_=_C3573( C3569 C3573 ) C3570_=_C3571( C3570 C3571 ) \nC3570_=_C3572( C3570 C3572 )</w:t>
      </w:r>
    </w:p>
    <w:p>
      <w:pPr>
        <w:pStyle w:val="PreformattedText"/>
        <w:bidi w:val="0"/>
        <w:spacing w:before="0" w:after="0"/>
        <w:jc w:val="left"/>
        <w:rPr/>
      </w:pPr>
      <w:r>
        <w:rPr/>
        <w:t xml:space="preserve"> </w:t>
      </w:r>
      <w:r>
        <w:rPr/>
        <w:t>C3570_=_C3573( C3570 C3573 ) C3571_=_C3572( C3571 C3572 ) C3571_=_C3573( C3571 C3573 ) C3572_=_C3573( C3572 C3573 ) "];193-&gt;262[label="54: C648 C655 C700 C707 C915 \nC1032 C1058 C1211 C1221 C1286 C1694 \nC1833 C2014 C2022 C2034 C2087 C2118 \nC2201 C2551 C2552 C2553 C2554 C2555 \nC2556 C2557 C2558 C2560 C2561 C2562 \nC2563 C2564 C2565 C2566 C2567 C2568 \nC2569 C2570 C2750 C2780 C2793 C2803 \nC3075 C3205 C3477 C3528 C3565 C3566 \nC3567 C3568 C3569 C3570 C3571 C3572 \nC3573 \n712: C648_=_C655 ,C648_=_C700 ,C648_=_C1211 ,C648_=_C1694 ,C648_=_C2014 ,\nC648_=_C2034 ,C648_=_C2118 ,C648_=_C2201 ,C648_=_C2551 ,C648_=_C2552 ,C648_=_C2553 ,\nC648_=_C2554 ,C648_=_C2555 ,C648_=_C2556 ,C648_=_C2557 ,C648_=_C2558 ,C648_=_C2560 ,\nC648_=_C2561 ,C648_=_C2562 ,C648_=_C2563 ,C648_=_C2564 ,C648_=_C2565 ,C648_=_C2566 ,\nC648_=_C2567 ,C648_=_C2568 ,C648_=_C2569 ,C648_=_C2570 ,C655_=_C707 ,C655_=_C915 ,\nC655_=_C1032 ,C655_=_C1058 ,C655_=_C1221 ,C655_=_C1286 ,C655_=_C1833 ,C655_=_C2022 ,\nC655_=_C2087 ,C655_=_C2750 ,C655_=_C2780 ,C655_=_C2793 ,C655_=_C2803 ,C655_=_C3075 ,\nC655_=_C3205 ,C655_=_C3477 ,C655_=_C3528 ,C655_=_C3565 ,C655_=_C3566 ,C655_=_C3567 ,\nC655_=_C3568 ,C655_=_C3569 ,C655_=_C3570 ,C655_=_C3571 ,C655_=_C3572 ,C655_=_C3573 ,\nC700_=_C707 ,C700_=_C1211 ,C700_=_C1694 ,C700_=_C2014 ,C700_=_C2034 ,C700_=_C2118 ,\nC700_=_C2201 ,C700_=_C2551 ,C700_=_C2552 ,C700_=_C2553 ,C700_=_C2554 ,C700_=_C2555 ,\nC700_=_C2556 ,C700_=_C2557 ,C700_=_C2558 ,C700_=_C2560 ,C700_=_C2561 ,C700_=_C2562 ,\nC700_=_C2563 ,C700_=_C2564 ,C700_=_C2565 ,C700_=_C2566 ,C700_=_C2567 ,C700_=_C2568 ,\nC700_=_C2569 ,C700_=_C2570 ,C707_=_C915 ,C707_=_C1032 ,C707_=_C1058 ,C707_=_C1221 ,\nC707_=_C1286 ,C707_=_C1833 ,C707_=_C2022 ,C707_=_C2087 ,C707_=_C2750 ,C707_=_C2780 ,\nC707_=_C2793 ,C707_=_C2803 ,C707_=_C3075 ,C707_=_C3205 ,C707_=_C3477 ,C707_=_C3528 ,\nC707_=_C3565 ,C707_=_C3566 ,C707_=_C3567 ,C707_=_C3568 ,C707_=_C3569 ,C707_=_C3570 ,\nC707_=_C3571 ,C707_=_C3572 ,C707_=_C3573 ,C915_=_C1032 ,C915_=_C1058 ,C915_=_C1221 ,\nC915_=_C1286 ,C915_=_C1833 ,C915_=_C2022 ,C915_=_C2087 ,C915_=_C2750 ,C915_=_C2780 ,\nC915_=_C2793 ,C915_=_C2803 ,C915_=_C3075 ,C915_=_C3205 ,C915_=_C3477 ,C915_=_C3528 ,\nC915_=_C3565 ,C915_=_C3566 ,C915_=_C3567 ,C915_=_C3568 ,C915_=_C3569 ,C915_=_C3570 ,\nC915_=_C3571 ,C915_=_C3572 ,C915_=_C3573 ,C1032_=_C1058 ,C1032_=_C1221 ,C1032_=_C1286 ,\nC1032_=_C1833 ,C1032_=_C2022 ,C1032_=_C2087 ,C1032_=_C2750 ,C1032_=_C2780 ,C1032_=_C2793 ,\nC1032_=_C2803 ,C1032_=_C3075 ,C1032_=_C3205 ,C1032_=_C3477 ,C1032_=_C3528 ,C1032_=_C3565 ,\nC1032_=_C3566 ,C1032_=_C3567 ,C1032_=_C3568 ,C1032_=_C3569 ,C1032_=_C3570 ,C1032_=_C3571 ,\nC1032_=_C3572 ,C1032_=_C3573 ,C1058_=_C1221 ,C1058_=_C1286 ,C1058_=_C1833 ,C1058_=_C2022 ,\nC1058_=_C2087 ,C1058_=_C2750 ,C1058_=_C2780 ,C1058_=_C2793 ,C1058_=_C2803 ,C1058_=_C3075 ,\nC1058_=_C3205 ,C1058_=_C3477 ,C1058_=_C3528 ,C1058_=_C3565 ,C1058_=_C3566 ,C1058_=_C3567 ,\nC1058_=_C3568 ,C1058_=_C3569 ,C1058_=_C3570 ,C1058_=_C3571 ,C1058_=_C3572 ,C1058_=_C3573 ,\nC1211_=_C1221 ,C1211_=_C1694 ,C1211_=_C2014 ,C1211_=_C2034 ,C1211_=_C2118 ,C1211_=_C2201 ,\nC1211_=_C2551 ,C1211_=_C2552 ,C1211_=_C2553 ,C1211_=_C2554 ,C1211_=_C2555 ,C1211_=_C2556 ,\nC1211_=_C2557 ,C1211_=_C2558 ,C1211_=_C2560 ,C1211_=_C2561 ,C1211_=_C2562 ,C1211_=_C2563 ,\nC1211_=_C2564 ,C1211_=_C2565 ,C1211_=_C2566 ,C1211_=_C2567 ,C1211_=_C2568 ,C1211_=_C2569 ,\nC1211_=_C2570 ,C1221_=_C1286 ,C1221_=_C1833 ,C1221_=_C2022 ,C1221_=_C2087 ,C1221_=_C2750 ,\nC1221_=_C2780 ,C1221_=_C2793 ,C1221_=_C2803 ,C1221_=_C3075 ,C1221_=_C3205 ,C1221_=_C3477 ,\nC1221_=_C3528 ,C1221_=_C3565 ,C1221_=_C3566 ,C1221_=_C3567 ,C1221_=_C3568 ,C1221_=_C3569 ,\nC1221_=_C3570 ,C1221_=_C3571 ,C1221_=_C3572 ,C1221_=_C3573 ,C1286_=_C1833 ,C1286_=_C2022 ,\nC1286_=_C2087 ,C1286_=_C2750 ,C1286_=_C2780 ,C1286_=_C2793 ,C1286_=_C2803 ,C1286_=_C3075 ,\nC1286_=_C3205 ,C1286_=_C3477 ,C1286_=_C3528 ,C1286_=_C3565 ,C1286_=_C3566 ,C1286_=_C3567 ,\nC1286_=_C3568 ,C1286_=_C3569 ,C1286_=_C3570 ,C1286_=_C3571 ,C1286_=_C3572 ,C1286_=_C3573 ,\nC1694_=_C2014 ,C1694_=_C2034 ,C1694_=_C2118 ,C1694_=_C2201 ,C1694_=_C2551 ,C1694_=_C2552 ,\nC1694_=_C2553 ,C1694_=_C2554 ,C1694_=_C2555 ,C1694_=_C2556 ,C1694_=_C2557 ,C1694_=_C2558 ,\nC1694_=_C2560 ,C1694_=_C2561 ,C1694_=_C2562 ,C1694_=_C2563 ,C1694_=_C2564 ,C1694_=_C2565 ,\nC1694_=_C2566 ,C1694_=_C2567 ,C1694_=_C2568 ,C1694_=_C2569 ,C1694_=_C2570 ,C1833_=_C2022 ,\nC1833_=_C2087 ,C1833_=_C2750 ,C1833_=_C2780 ,C1833_=_C2793 ,C1833_=_C2803 ,C1833_=_C3075 ,\nC1833_=_C3205 ,C1833_=_C3477 ,C1833_=_C3528 ,C1833_=_C3565 ,C1833_=_C3566 ,C1833_=_C3567 ,\nC1833_=_C3568 ,C1833_=_C3569 ,C1833_=_C3570 ,C1833_=_C3571 ,C1833_=_C3572 ,C1833_=_C3573 ,\nC2014_=_C2022 ,C2014_=_C2034 ,C2014_=_C2118 ,C2014_=_C2201 ,C2014_=_C2551 ,C2014_=_C2552 ,\nC2014_=_C2553 ,C2014_=_C2554 ,C2014_=_C2555 ,C2014_=_C2556 ,C2014_=_C2557 ,C2014_=_C2558 ,\nC2014_=_C2560 ,C2014_=_C2561 ,C2014_=_C2562 ,C2014_=_C2563 ,C2014_=_C2564 ,C2014_=_C2565 ,\nC2014_=_C2566 ,C2014_=_C2567 ,C2014_=_C2568 ,C2014_=_C2569 ,C2014_=_C2570 ,C2022_=_C2087 ,\nC2022_=_C2750 ,C2022_=_C2780 ,C2022_=_C2793 ,C2022_=_C2803 ,C2022_=_C3075 ,C2022_=_C3205 ,\nC2022_=_C3477 ,C2022_=_C3528 ,C2022_=_C3565 ,C2022_=_C3566 ,C2022_=_C3567 ,C2022_=_C3568 ,\nC2022_=_C3569 ,C2022_=_C3570 ,C2022_=_C3571 ,C2022_=_C3572 ,C2022_=_C3573 ,C2034_=_C2118 ,\nC2034_=_C2201 ,C2034_=_C2551 ,C2034_=_C2552 ,C2034_=_C2553 ,C2034_=_C2554 ,C2034_=_C2555 ,\nC2034_=_C2556 ,C2034_=_C2557 ,C2034_=_C2558 ,C2034_=_C2560 ,C2034_=_C2561 ,C2034_=_C2562 ,\nC2034_=_C2563 ,C2034_=_C2564 ,C2034_=_C2565 ,C2034_=_C2566 ,C2034_=_C2567 ,C2034_=_C2568 ,\nC2034_=_C2569 ,C2034_=_C2570 ,C2087_=_C2750 ,C2087_=_C2780 ,C2087_=_C2793 ,C2087_=_C2803 ,\nC2087_=_C3075 ,C2087_=_C3205 ,C2087_=_C3477 ,C2087_=_C3528 ,C2087_=_C3565 ,C2087_=_C3566 ,\nC2087_=_C3567 ,C2087_=_C3568 ,C2087_=_C3569 ,C2087_=_C3570 ,C2087_=_C3571 ,C2087_=_C3572 ,\nC2087_=_C3573 ,C2118_=_C2201 ,C2118_=_C2551 ,C2118_=_C2552 ,C2118_=_C2553 ,C2118_=_C2554 ,\nC2118_=_C2555 ,C2118_=_C2556 ,C2118_=_C2557 ,C2118_=_C2558 ,C2118_=_C2560 ,C2118_=_C2561 ,\nC2118_=_C2562 ,C2118_=_C2563 ,C2118_=_C2564 ,C2118_=_C2565 ,C2118_=_C2566 ,C2118_=_C2567 ,\nC2118_=_C2568 ,C2118_=_C2569 ,C2118_=_C2570 ,C2201_=_C2551 ,C2201_=_C2552 ,C2201_=_C2553 ,\nC2201_=_C2554 ,C2201_=_C2555 ,C2201_=_C2556 ,C2201_=_C2557 ,C2201_=_C2558 ,C2201_=_C2560 ,\nC2201_=_C2561 ,C2201_=_C2562 ,C2201_=_C2563 ,C2201_=_C2564 ,C2201_=_C2565 ,C2201_=_C2566 ,\nC2201_=_C2567 ,C2201_=_C2568 ,C2201_=_C2569 ,C2201_=_C2570 ,C2551_=_C2552 ,C2551_=_C2553 ,\nC2551_=_C2554 ,C2551_=_C2555 ,C2551_=_C2556 ,C2551_=_C2557 ,C2551_=_C2558 ,C2551_=_C2560 ,\nC2551_=_C2561 ,C2551_=_C2562 ,C2551_=_C2563 ,C2551_=_C2564 ,C2551_=_C2565 ,C2551_=_C2566 ,\nC2551_=_C2567 ,C2551_=_C2568 ,C2551_=_C2569 ,C2551_=_C2570 ,C2551_=_C2750 ,C2552_=_C2553 ,\nC2552_=_C2554 ,C2552_=_C2555 ,C2552_=_C2556 ,C2552_=_C2557 ,C2552_=_C2558 ,C2552_=_C2560 ,\nC2552_=_C2561 ,C2552_=_C2562 ,C2552_=_C2563 ,C2552_=_C2564 ,C2552_=_C2565 ,C2552_=_C2566 ,\nC2552_=_C2567 ,C2552_=_C2568 ,C2552_=_C2569 ,C2552_=_C2570 ,C2552_=_C2793 ,C2553_=_C2554 ,\nC2553_=_C2555 ,C2553_=_C2556 ,C2553_=_C2557 ,C2553_=_C2558 ,C2553_=_C2560 ,C2553_=_C2561 ,\nC2553_=_C2562 ,C2553_=_C2563 ,C2553_=_C2564 ,C2553_=_C2565 ,C2553_=_C2566 ,C2553_=_C2567 ,\nC2553_=_C2568 ,C2553_=_C2569 ,C2553_=_C2570 ,C2554_=_C2555 ,C2554_=_C2556 ,C2554_=_C2557 ,\nC2554_=_C2558 ,C2554_=_C2560 ,C2554_=_C2561 ,C2554_=_C2562 ,C2554_=_C2563 ,C2554_=_C2564 ,\nC2554_=_C2565 ,C2554_=_C2566 ,C2554_=_C2567 ,C2554_=_C2568 ,C2554_=_C2569 ,C2554_=_C2570 ,\nC2555_=_C2556 ,C2555_=_C2557 ,C2555_=_C2558 ,C2555_=_C2560 ,C2555_=_C2561 ,C2555_=_C2562 ,\nC2555_=_C2563 ,C2555_=_C2564 ,C2555_=_C2565 ,C2555_=_C2566 ,C2555_=_C2567 ,C2555_=_C2568 ,\nC2555_=_C2569 ,C2555_=_C2570 ,C2556_=_C2557 ,C2556_=_C2558 ,C2556_=_C2560 ,C2556_=_C2561 ,\nC2556_=_C2562 ,C2556_=_C2563 ,C2556_=_C2564 ,C2556_=_C2565 ,C2556_=_C2566 ,C2556_=_C2567 ,\nC2556_=_C2568 ,C2556_=_C2569 ,C2556_=_C2570 ,C2557_=_C2558 ,C2557_=_C2560 ,C2557_=_C2561 ,\nC2557_=_C2562 ,C2557_=_C2563 ,C2557_=_C2564 ,C2557_=_C2565 ,C2557_=_C2566 ,C2557_=_C2567 ,\nC2557_=_C2568 ,C2557_=_C2569 ,C2557_=_C2570 ,C2558_=_C2560 ,C2558_=_C2561 ,C2558_=_C2562 ,\nC2558_=_C2563 ,C2558_=_C2564 ,C2558_=_C2565 ,C2558_=_C2566 ,C2558_=_C2567 ,C2558_=_C2568 ,\nC2558_=_C2569 ,C2558_=_C2570 ,C2558_=_C3528 ,C2560_=_C2561 ,C2560_=_C2562 ,C2560_=_C2563 ,\nC2560_=_C2564 ,C2560_=_C2565 ,C2560_=_C2566 ,C2560_=_C2567 ,C2560_=_C2568 ,C2560_=_C2569 ,\nC2560_=_C2570 ,C2561_=_C2562 ,C2561_=_C2563 ,C2561_=_C2564 ,C2561_=_C2565 ,C2561_=_C2566 ,\nC2561_=_C2567 ,C2561_=_C2568 ,C2561_=_C2569 ,C2561_=_C2570 ,C2562_=_C2563 ,C2562_=_C2564 ,\nC2562_=_C2565 ,C2562_=_C2566 ,C2562_=_C2567 ,C2562_=_C2568 ,C2562_=_C2569 ,C2562_=_C2570 ,\nC2563_=_C2564 ,C2563_=_C2565 ,C2563_=_C2566 ,C2563_=_C2567 ,C2563_=_C2568 ,C2563_=_C2569 ,\nC2563_=_C2570 ,C2563_=_C3566 ,C2564_=_C2565 ,C2564_=_C2566 ,C2564_=_C2567 ,C2564_=_C2568 ,\nC2564_=_C2569 ,C2564_=_C2570 ,C2565_=_C2566 ,C2565_=_C2567 ,C2565_=_C2568 ,C2565_=_C2569 ,\nC2565_=_C2570 ,C2566_=_C2567 ,C2566_=_C2568 ,C2566_=_C2569 ,C2566_=_C2570 ,C2566_=_C3567 ,\nC2567_=_C2568 ,C2567_=_C2569 ,C2567_=_C2570 ,C2568_=_C2569 ,C2568_=_C2570 ,C2569_=_C2570 ,\nC2570_=_C3571 ,C2750_=_C2780 ,C2750_=_C2793 ,C2750_=_C2803 ,C2750_=_C3075 ,C2750_=_C3205 ,\nC2750_=_C3477 ,C2750_=_C3528 ,C2750_=_C3565 ,C2750_=_C3566 ,C2750_=_C3567 ,C2750_=_C3568 ,\nC2750_=_C3569 ,C2750_=_C3570 ,C2750_=_C3571 ,C2750_=_C3572 ,C2750_=_C3573 ,C2780_=_C2793 ,\nC2780_=_C2803 ,C2780_=_C3075 ,C2780_=_C3205 ,C2780_=_C3477 ,C2780_=_C3528 ,C2780_=_C3565 ,\nC2780_=_C3566 ,C2780_=_C3567 ,C2780_=_C3568 ,C2780_=_C3569 ,C2780_=_C3570 ,C2780_=_C3571 ,\nC2780_=_C3572 ,C2780_=_C3573 ,C2793_=_C2803 ,C2793_=_C3075 ,C2793_=_C3205 ,C2793_=_C3477 ,\nC2793_=_C3528 ,C2793_=_C3565 ,C2793_=_C3566 ,C2793_=_C3567 ,C2793_=_C3568 ,C2793_=_C3569 ,\nC2793_=_C3570 ,C2793_=_C3571 ,C2793_=_C3572 ,C2793_=_C3573 ,C2803_=_C3075 ,C2803_=_C3205 ,\nC2803_=_C3477</w:t>
      </w:r>
    </w:p>
    <w:p>
      <w:pPr>
        <w:pStyle w:val="PreformattedText"/>
        <w:bidi w:val="0"/>
        <w:spacing w:before="0" w:after="0"/>
        <w:jc w:val="left"/>
        <w:rPr/>
      </w:pPr>
      <w:r>
        <w:rPr/>
        <w:t xml:space="preserve"> </w:t>
      </w:r>
      <w:r>
        <w:rPr/>
        <w:t>,C2803_=_C3528 ,C2803_=_C3565 ,C2803_=_C3566 ,C2803_=_C3567 ,C2803_=_C3568 ,\nC2803_=_C3569 ,C2803_=_C3570 ,C2803_=_C3571 ,C2803_=_C3572 ,C2803_=_C3573 ,C3075_=_C3205 ,\nC3075_=_C3477 ,C3075_=_C3528 ,C3075_=_C3565 ,C3075_=_C3566 ,C3075_=_C3567 ,C3075_=_C3568 ,\nC3075_=_C3569 ,C3075_=_C3570 ,C3075_=_C3571 ,C3075_=_C3572 ,C3075_=_C3573 ,C3205_=_C3477 ,\nC3205_=_C3528 ,C3205_=_C3565 ,C3205_=_C3566 ,C3205_=_C3567 ,C3205_=_C3568 ,C3205_=_C3569 ,\nC3205_=_C3570 ,C3205_=_C3571 ,C3205_=_C3572 ,C3205_=_C3573 ,C3477_=_C3528 ,C3477_=_C3565 ,\nC3477_=_C3566 ,C3477_=_C3567 ,C3477_=_C3568 ,C3477_=_C3569 ,C3477_=_C3570 ,C3477_=_C3571 ,\nC3477_=_C3572 ,C3477_=_C3573 ,C3528_=_C3565 ,C3528_=_C3566 ,C3528_=_C3567 ,C3528_=_C3568 ,\nC3528_=_C3569 ,C3528_=_C3570 ,C3528_=_C3571 ,C3528_=_C3572 ,C3528_=_C3573 ,C3565_=_C3566 ,\nC3565_=_C3567 ,C3565_=_C3568 ,C3565_=_C3569 ,C3565_=_C3570 ,C3565_=_C3571 ,C3565_=_C3572 ,\nC3565_=_C3573 ,C3566_=_C3567 ,C3566_=_C3568 ,C3566_=_C3569 ,C3566_=_C3570 ,C3566_=_C3571 ,\nC3566_=_C3572 ,C3566_=_C3573 ,C3567_=_C3568 ,C3567_=_C3569 ,C3567_=_C3570 ,C3567_=_C3571 ,\nC3567_=_C3572 ,C3567_=_C3573 ,C3568_=_C3569 ,C3568_=_C3570 ,C3568_=_C3571 ,C3568_=_C3572 ,\nC3568_=_C3573 ,C3569_=_C3570 ,C3569_=_C3571 ,C3569_=_C3572 ,C3569_=_C3573 ,C3570_=_C3571 ,\nC3570_=_C3572 ,C3570_=_C3573 ,C3571_=_C3572 ,C3571_=_C3573 ,C3572_=_C3573 ,"];263[shape=box, label="id:263 level: 7\n54: C649 C656 C1212 C1223 C1472 \nC1614 C1620 C1633 C1641 C1703 C1721 \nC1732 C1805 C1851 C1861 C2181 C2211 \nC2444 C2453 C2517 C2525 C2560 C2589 \nC2590 C2591 C2592 C2593 C2594 C2595 \nC2596 C2597 C2598 C2599 C2600 C2601 \nC2602 C2603 C2604 C2605 C2842 C2859 \nC2947 C3269 C3361 C3412 C3546 C3618 \nC3619 C3620 C3621 C3622 C3623 C3624 \nC3625 \n747: C649_=_C656( C649 C656 ) C649_=_C1212( C649 C1212 ) C649_=_C1472( C649 C1472 ) C649_=_C1614( C649 C1614 ) C649_=_C1633( C649 C1633 ) \nC649_=_C1721( C649 C1721 ) C649_=_C1805( C649 C1805 ) C649_=_C1851( C649 C1851 ) C649_=_C2181( C649 C2181 ) C649_=_C2444( C649 C2444 ) C649_=_C2517( C649 C2517 ) \nC649_=_C2589( C649 C2589 ) C649_=_C2590( C649 C2590 ) C649_=_C2591( C649 C2591 ) C649_=_C2592( C649 C2592 ) C649_=_C2593( C649 C2593 ) C649_=_C2594( C649 C2594 ) \nC649_=_C2595( C649 C2595 ) C649_=_C2596( C649 C2596 ) C649_=_C2597( C649 C2597 ) C649_=_C2598( C649 C2598 ) C649_=_C2599( C649 C2599 ) C649_=_C2600( C649 C2600 ) \nC649_=_C2601( C649 C2601 ) C649_=_C2602( C649 C2602 ) C649_=_C2603( C649 C2603 ) C649_=_C2604( C649 C2604 ) C649_=_C2605( C649 C2605 ) C656_=_C1223( C656 C1223 ) \nC656_=_C1620( C656 C1620 ) C656_=_C1641( C656 C1641 ) C656_=_C1703( C656 C1703 ) C656_=_C1732( C656 C1732 ) C656_=_C1861( C656 C1861 ) C656_=_C2211( C656 C2211 ) \nC656_=_C2453( C656 C2453 ) C656_=_C2525( C656 C2525 ) C656_=_C2560( C656 C2560 ) C656_=_C2599( C656 C2599 ) C656_=_C2842( C656 C2842 ) C656_=_C2859( C656 C2859 ) \nC656_=_C2947( C656 C2947 ) C656_=_C3269( C656 C3269 ) C656_=_C3361( C656 C3361 ) C656_=_C3412( C656 C3412 ) C656_=_C3546( C656 C3546 ) C656_=_C3618( C656 C3618 ) \nC656_=_C3619( C656 C3619 ) C656_=_C3620( C656 C3620 ) C656_=_C3621( C656 C3621 ) C656_=_C3622( C656 C3622 ) C656_=_C3623( C656 C3623 ) C656_=_C3624( C656 C3624 ) \nC656_=_C3625( C656 C3625 ) C1212_=_C1223( C1212 C1223 ) C1212_=_C1472( C1212 C1472 ) C1212_=_C1614( C1212 C1614 ) C1212_=_C1633( C1212 C1633 ) C1212_=_C1721( C1212 C1721 ) \nC1212_=_C1805( C1212 C1805 ) C1212_=_C1851( C1212 C1851 ) C1212_=_C2181( C1212 C2181 ) C1212_=_C2444( C1212 C2444 ) C1212_=_C2517( C1212 C2517 ) C1212_=_C2589( C1212 C2589 ) \nC1212_=_C2590( C1212 C2590 ) C1212_=_C2591( C1212 C2591 ) C1212_=_C2592( C1212 C2592 ) C1212_=_C2593( C1212 C2593 ) C1212_=_C2594( C1212 C2594 ) C1212_=_C2595( C1212 C2595 ) \nC1212_=_C2596( C1212 C2596 ) C1212_=_C2597( C1212 C2597 ) C1212_=_C2598( C1212 C2598 ) C1212_=_C2599( C1212 C2599 ) C1212_=_C2600( C1212 C2600 ) C1212_=_C2601( C1212 C2601 ) \nC1212_=_C2602( C1212 C2602 ) C1212_=_C2603( C1212 C2603 ) C1212_=_C2604( C1212 C2604 ) C1212_=_C2605( C1212 C2605 ) C1223_=_C1620( C1223 C1620 ) C1223_=_C1641( C1223 C1641 ) \nC1223_=_C1703( C1223 C1703 ) C1223_=_C1732( C1223 C1732 ) C1223_=_C1861( C1223 C1861 ) C1223_=_C2211( C1223 C2211 ) C1223_=_C2453( C1223 C2453 ) C1223_=_C2525( C1223 C2525 ) \nC1223_=_C2560( C1223 C2560 ) C1223_=_C2599( C1223 C2599 ) C1223_=_C2842( C1223 C2842 ) C1223_=_C2859( C1223 C2859 ) C1223_=_C2947( C1223 C2947 ) C1223_=_C3269( C1223 C3269 ) \nC1223_=_C3361( C1223 C3361 ) C1223_=_C3412( C1223 C3412 ) C1223_=_C3546( C1223 C3546 ) C1223_=_C3618( C1223 C3618 ) C1223_=_C3619( C1223 C3619 ) C1223_=_C3620( C1223 C3620 ) \nC1223_=_C3621( C1223 C3621 ) C1223_=_C3622( C1223 C3622 ) C1223_=_C3623( C1223 C3623 ) C1223_=_C3624( C1223 C3624 ) C1223_=_C3625( C1223 C3625 ) C1472_=_C1614( C1472 C1614 ) \nC1472_=_C1633( C1472 C1633 ) C1472_=_C1721( C1472 C1721 ) C1472_=_C1805( C1472 C1805 ) C1472_=_C1851( C1472 C1851 ) C1472_=_C2181( C1472 C2181 ) C1472_=_C2444( C1472 C2444 ) \nC1472_=_C2517( C1472 C2517 ) C1472_=_C2589( C1472 C2589 ) C1472_=_C2590( C1472 C2590 ) C1472_=_C2591( C1472 C2591 ) C1472_=_C2592( C1472 C2592 ) C1472_=_C2593( C1472 C2593 ) \nC1472_=_C2594( C1472 C2594 ) C1472_=_C2595( C1472 C2595 ) C1472_=_C2596( C1472 C2596 ) C1472_=_C2597( C1472 C2597 ) C1472_=_C2598( C1472 C2598 ) C1472_=_C2599( C1472 C2599 ) \nC1472_=_C2600( C1472 C2600 ) C1472_=_C2601( C1472 C2601 ) C1472_=_C2602( C1472 C2602 ) C1472_=_C2603( C1472 C2603 ) C1472_=_C2604( C1472 C2604 ) C1472_=_C2605( C1472 C2605 ) \nC1614_=_C1620( C1614 C1620 ) C1614_=_C1633( C1614 C1633 ) C1614_=_C1721( C1614 C1721 ) C1614_=_C1805( C1614 C1805 ) C1614_=_C1851( C1614 C1851 ) C1614_=_C2181( C1614 C2181 ) \nC1614_=_C2444( C1614 C2444 ) C1614_=_C2517( C1614 C2517 ) C1614_=_C2589( C1614 C2589 ) C1614_=_C2590( C1614 C2590 ) C1614_=_C2591( C1614 C2591 ) C1614_=_C2592( C1614 C2592 ) \nC1614_=_C2593( C1614 C2593 ) C1614_=_C2594( C1614 C2594 ) C1614_=_C2595( C1614 C2595 ) C1614_=_C2596( C1614 C2596 ) C1614_=_C2597( C1614 C2597 ) C1614_=_C2598( C1614 C2598 ) \nC1614_=_C2599( C1614 C2599 ) C1614_=_C2600( C1614 C2600 ) C1614_=_C2601( C1614 C2601 ) C1614_=_C2602( C1614 C2602 ) C1614_=_C2603( C1614 C2603 ) C1614_=_C2604( C1614 C2604 ) \nC1614_=_C2605( C1614 C2605 ) C1620_=_C1641( C1620 C1641 ) C1620_=_C1703( C1620 C1703 ) C1620_=_C1732( C1620 C1732 ) C1620_=_C1861( C1620 C1861 ) C1620_=_C2211( C1620 C2211 ) \nC1620_=_C2453( C1620 C2453 ) C1620_=_C2525( C1620 C2525 ) C1620_=_C2560( C1620 C2560 ) C1620_=_C2599( C1620 C2599 ) C1620_=_C2842( C1620 C2842 ) C1620_=_C2859( C1620 C2859 ) \nC1620_=_C2947( C1620 C2947 ) C1620_=_C3269( C1620 C3269 ) C1620_=_C3361( C1620 C3361 ) C1620_=_C3412( C1620 C3412 ) C1620_=_C3546( C1620 C3546 ) C1620_=_C3618( C1620 C3618 ) \nC1620_=_C3619( C1620 C3619 ) C1620_=_C3620( C1620 C3620 ) C1620_=_C3621( C1620 C3621 ) C1620_=_C3622( C1620 C3622 ) C1620_=_C3623( C1620 C3623 ) C1620_=_C3624( C1620 C3624 ) \nC1620_=_C3625( C1620 C3625 ) C1633_=_C1641( C1633 C1641 ) C1633_=_C1721( C1633 C1721 ) C1633_=_C1805( C1633 C1805 ) C1633_=_C1851( C1633 C1851 ) C1633_=_C2181( C1633 C2181 ) \nC1633_=_C2444( C1633 C2444 ) C1633_=_C2517( C1633 C2517 ) C1633_=_C2589( C1633 C2589 ) C1633_=_C2590( C1633 C2590 ) C1633_=_C2591( C1633 C2591 ) C1633_=_C2592( C1633 C2592 ) \nC1633_=_C2593( C1633 C2593 ) C1633_=_C2594( C1633 C2594 ) C1633_=_C2595( C1633 C2595 ) C1633_=_C2596( C1633 C2596 ) C1633_=_C2597( C1633 C2597 ) C1633_=_C2598( C1633 C2598 ) \nC1633_=_C2599( C1633 C2599 ) C1633_=_C2600( C1633 C2600 ) C1633_=_C2601( C1633 C2601 ) C1633_=_C2602( C1633 C2602 ) C1633_=_C2603( C1633 C2603 ) C1633_=_C2604( C1633 C2604 ) \nC1633_=_C2605( C1633 C2605 ) C1641_=_C1703( C1641 C1703 ) C1641_=_C1732( C1641 C1732 ) C1641_=_C1861( C1641 C1861 ) C1641_=_C2211( C1641 C2211 ) C1641_=_C2453( C1641 C2453 ) \nC1641_=_C2525( C1641 C2525 ) C1641_=_C2560( C1641 C2560 ) C1641_=_C2599( C1641 C2599 ) C1641_=_C2842( C1641 C2842 ) C1641_=_C2859( C1641 C2859 ) C1641_=_C2947( C1641 C2947 ) \nC1641_=_C3269( C1641 C3269 ) C1641_=_C3361( C1641 C3361 ) C1641_=_C3412( C1641 C3412 ) C1641_=_C3546( C1641 C3546 ) C1641_=_C3618( C1641 C3618 ) C1641_=_C3619( C1641 C3619 ) \nC1641_=_C3620( C1641 C3620 ) C1641_=_C3621( C1641 C3621 ) C1641_=_C3622( C1641 C3622 ) C1641_=_C3623( C1641 C3623 ) C1641_=_C3624( C1641 C3624 ) C1641_=_C3625( C1641 C3625 ) \nC1703_=_C1732( C1703 C1732 ) C1703_=_C1861( C1703 C1861 ) C1703_=_C2211( C1703 C2211 ) C1703_=_C2453( C1703 C2453 ) C1703_=_C2525( C1703 C2525 ) C1703_=_C2560( C1703 C2560 ) \nC1703_=_C2599( C1703 C2599 ) C1703_=_C2842( C1703 C2842 ) C1703_=_C2859( C1703 C2859 ) C1703_=_C2947( C1703 C2947 ) C1703_=_C3269( C1703 C3269 ) C1703_=_C3361( C1703 C3361 ) \nC1703_=_C3412( C1703 C3412 ) C1703_=_C3546( C1703 C3546 ) C1703_=_C3618( C1703 C3618 ) C1703_=_C3619( C1703 C3619 ) C1703_=_C3620( C1703 C3620 ) C1703_=_C3621( C1703 C3621 ) \nC1703_=_C3622( C1703 C3622 ) C1703_=_C3623( C1703 C3623 ) C1703_=_C3624( C1703 C3624 ) C1703_=_C3625( C1703 C3625 ) C1721_=_C1732( C1721 C1732 ) C1721_=_C1805( C1721 C1805 ) \nC1721_=_C1851( C1721 C1851 ) C1721_=_C2181( C1721 C2181 ) C1721_=_C2444( C1721 C2444 ) C1721_=_C2517( C1721 C2517 ) C1721_=_C2589( C1721 C2589 ) C1721_=_C2590( C1721 C2590 ) \nC1721_=_C2591( C1721 C2591 ) C1721_=_C2592( C1721 C2592 ) C1721_=_C2593( C1721 C2593 ) C1721_=_C2594( C1721 C2594 ) C1721_=_C2595( C1721 C2595 ) C1721_=_C2596( C1721 C2596 ) \nC1721_=_C2597( C1721 C2597 ) C1721_=_C2598( C1721 C2598 ) C1721_=_C2599( C1721 C2599 ) C1721_=_C2600( C1721 C2600 ) C1721_=_C2601( C1721 C2601 ) C1721_=_C2602( C1721 C2602 ) \nC1721_=_C2603( C1721 C2603 ) C1721_=_C2604( C1721 C2604 ) C1721_=_C2605( C1721 C2605 ) C1732_=_C1861( C1732 C1861 ) C1732_=_C2211( C1732 C2211 ) C1732_=_C2453( C1732 C2453 ) \nC1732_=_C2525( C1732 C2525 ) C1732_=_C2560( C1732 C2560 ) C1732_=_C2599( C1732 C2599 ) C1732_=_C2842( C1732 C2842 ) C1732_=_C2859( C1732 C2859 ) C1732_=_C2947( C1732 C2947 ) \nC1732_=_C3269( C1732 C3269</w:t>
      </w:r>
    </w:p>
    <w:p>
      <w:pPr>
        <w:pStyle w:val="PreformattedText"/>
        <w:bidi w:val="0"/>
        <w:spacing w:before="0" w:after="0"/>
        <w:jc w:val="left"/>
        <w:rPr/>
      </w:pPr>
      <w:r>
        <w:rPr/>
        <w:t xml:space="preserve"> </w:t>
      </w:r>
      <w:r>
        <w:rPr/>
        <w:t>) C1732_=_C3361( C1732 C3361 ) C1732_=_C3412( C1732 C3412 ) C1732_=_C3546( C1732 C3546 ) C1732_=_C3618( C1732 C3618 ) C1732_=_C3619( C1732 C3619 ) \nC1732_=_C3620( C1732 C3620 ) C1732_=_C3621( C1732 C3621 ) C1732_=_C3622( C1732 C3622 ) C1732_=_C3623( C1732 C3623 ) C1732_=_C3624( C1732 C3624 ) C1732_=_C3625( C1732 C3625 ) \nC1805_=_C1851( C1805 C1851 ) C1805_=_C2181( C1805 C2181 ) C1805_=_C2444( C1805 C2444 ) C1805_=_C2517( C1805 C2517 ) C1805_=_C2589( C1805 C2589 ) C1805_=_C2590( C1805 C2590 ) \nC1805_=_C2591( C1805 C2591 ) C1805_=_C2592( C1805 C2592 ) C1805_=_C2593( C1805 C2593 ) C1805_=_C2594( C1805 C2594 ) C1805_=_C2595( C1805 C2595 ) C1805_=_C2596( C1805 C2596 ) \nC1805_=_C2597( C1805 C2597 ) C1805_=_C2598( C1805 C2598 ) C1805_=_C2599( C1805 C2599 ) C1805_=_C2600( C1805 C2600 ) C1805_=_C2601( C1805 C2601 ) C1805_=_C2602( C1805 C2602 ) \nC1805_=_C2603( C1805 C2603 ) C1805_=_C2604( C1805 C2604 ) C1805_=_C2605( C1805 C2605 ) C1851_=_C1861( C1851 C1861 ) C1851_=_C2181( C1851 C2181 ) C1851_=_C2444( C1851 C2444 ) \nC1851_=_C2517( C1851 C2517 ) C1851_=_C2589( C1851 C2589 ) C1851_=_C2590( C1851 C2590 ) C1851_=_C2591( C1851 C2591 ) C1851_=_C2592( C1851 C2592 ) C1851_=_C2593( C1851 C2593 ) \nC1851_=_C2594( C1851 C2594 ) C1851_=_C2595( C1851 C2595 ) C1851_=_C2596( C1851 C2596 ) C1851_=_C2597( C1851 C2597 ) C1851_=_C2598( C1851 C2598 ) C1851_=_C2599( C1851 C2599 ) \nC1851_=_C2600( C1851 C2600 ) C1851_=_C2601( C1851 C2601 ) C1851_=_C2602( C1851 C2602 ) C1851_=_C2603( C1851 C2603 ) C1851_=_C2604( C1851 C2604 ) C1851_=_C2605( C1851 C2605 ) \nC1861_=_C2211( C1861 C2211 ) C1861_=_C2453( C1861 C2453 ) C1861_=_C2525( C1861 C2525 ) C1861_=_C2560( C1861 C2560 ) C1861_=_C2599( C1861 C2599 ) C1861_=_C2842( C1861 C2842 ) \nC1861_=_C2859( C1861 C2859 ) C1861_=_C2947( C1861 C2947 ) C1861_=_C3269( C1861 C3269 ) C1861_=_C3361( C1861 C3361 ) C1861_=_C3412( C1861 C3412 ) C1861_=_C3546( C1861 C3546 ) \nC1861_=_C3618( C1861 C3618 ) C1861_=_C3619( C1861 C3619 ) C1861_=_C3620( C1861 C3620 ) C1861_=_C3621( C1861 C3621 ) C1861_=_C3622( C1861 C3622 ) C1861_=_C3623( C1861 C3623 ) \nC1861_=_C3624( C1861 C3624 ) C1861_=_C3625( C1861 C3625 ) C2181_=_C2444( C2181 C2444 ) C2181_=_C2517( C2181 C2517 ) C2181_=_C2589( C2181 C2589 ) C2181_=_C2590( C2181 C2590 ) \nC2181_=_C2591( C2181 C2591 ) C2181_=_C2592( C2181 C2592 ) C2181_=_C2593( C2181 C2593 ) C2181_=_C2594( C2181 C2594 ) C2181_=_C2595( C2181 C2595 ) C2181_=_C2596( C2181 C2596 ) \nC2181_=_C2597( C2181 C2597 ) C2181_=_C2598( C2181 C2598 ) C2181_=_C2599( C2181 C2599 ) C2181_=_C2600( C2181 C2600 ) C2181_=_C2601( C2181 C2601 ) C2181_=_C2602( C2181 C2602 ) \nC2181_=_C2603( C2181 C2603 ) C2181_=_C2604( C2181 C2604 ) C2181_=_C2605( C2181 C2605 ) C2211_=_C2453( C2211 C2453 ) C2211_=_C2525( C2211 C2525 ) C2211_=_C2560( C2211 C2560 ) \nC2211_=_C2599( C2211 C2599 ) C2211_=_C2842( C2211 C2842 ) C2211_=_C2859( C2211 C2859 ) C2211_=_C2947( C2211 C2947 ) C2211_=_C3269( C2211 C3269 ) C2211_=_C3361( C2211 C3361 ) \nC2211_=_C3412( C2211 C3412 ) C2211_=_C3546( C2211 C3546 ) C2211_=_C3618( C2211 C3618 ) C2211_=_C3619( C2211 C3619 ) C2211_=_C3620( C2211 C3620 ) C2211_=_C3621( C2211 C3621 ) \nC2211_=_C3622( C2211 C3622 ) C2211_=_C3623( C2211 C3623 ) C2211_=_C3624( C2211 C3624 ) C2211_=_C3625( C2211 C3625 ) C2444_=_C2453( C2444 C2453 ) C2444_=_C2517( C2444 C2517 ) \nC2444_=_C2589( C2444 C2589 ) C2444_=_C2590( C2444 C2590 ) C2444_=_C2591( C2444 C2591 ) C2444_=_C2592( C2444 C2592 ) C2444_=_C2593( C2444 C2593 ) C2444_=_C2594( C2444 C2594 ) \nC2444_=_C2595( C2444 C2595 ) C2444_=_C2596( C2444 C2596 ) C2444_=_C2597( C2444 C2597 ) C2444_=_C2598( C2444 C2598 ) C2444_=_C2599( C2444 C2599 ) C2444_=_C2600( C2444 C2600 ) \nC2444_=_C2601( C2444 C2601 ) C2444_=_C2602( C2444 C2602 ) C2444_=_C2603( C2444 C2603 ) C2444_=_C2604( C2444 C2604 ) C2444_=_C2605( C2444 C2605 ) C2453_=_C2525( C2453 C2525 ) \nC2453_=_C2560( C2453 C2560 ) C2453_=_C2599( C2453 C2599 ) C2453_=_C2842( C2453 C2842 ) C2453_=_C2859( C2453 C2859 ) C2453_=_C2947( C2453 C2947 ) C2453_=_C3269( C2453 C3269 ) \nC2453_=_C3361( C2453 C3361 ) C2453_=_C3412( C2453 C3412 ) C2453_=_C3546( C2453 C3546 ) C2453_=_C3618( C2453 C3618 ) C2453_=_C3619( C2453 C3619 ) C2453_=_C3620( C2453 C3620 ) \nC2453_=_C3621( C2453 C3621 ) C2453_=_C3622( C2453 C3622 ) C2453_=_C3623( C2453 C3623 ) C2453_=_C3624( C2453 C3624 ) C2453_=_C3625( C2453 C3625 ) C2517_=_C2525( C2517 C2525 ) \nC2517_=_C2589( C2517 C2589 ) C2517_=_C2590( C2517 C2590 ) C2517_=_C2591( C2517 C2591 ) C2517_=_C2592( C2517 C2592 ) C2517_=_C2593( C2517 C2593 ) C2517_=_C2594( C2517 C2594 ) \nC2517_=_C2595( C2517 C2595 ) C2517_=_C2596( C2517 C2596 ) C2517_=_C2597( C2517 C2597 ) C2517_=_C2598( C2517 C2598 ) C2517_=_C2599( C2517 C2599 ) C2517_=_C2600( C2517 C2600 ) \nC2517_=_C2601( C2517 C2601 ) C2517_=_C2602( C2517 C2602 ) C2517_=_C2603( C2517 C2603 ) C2517_=_C2604( C2517 C2604 ) C2517_=_C2605( C2517 C2605 ) C2525_=_C2560( C2525 C2560 ) \nC2525_=_C2599( C2525 C2599 ) C2525_=_C2842( C2525 C2842 ) C2525_=_C2859( C2525 C2859 ) C2525_=_C2947( C2525 C2947 ) C2525_=_C3269( C2525 C3269 ) C2525_=_C3361( C2525 C3361 ) \nC2525_=_C3412( C2525 C3412 ) C2525_=_C3546( C2525 C3546 ) C2525_=_C3618( C2525 C3618 ) C2525_=_C3619( C2525 C3619 ) C2525_=_C3620( C2525 C3620 ) C2525_=_C3621( C2525 C3621 ) \nC2525_=_C3622( C2525 C3622 ) C2525_=_C3623( C2525 C3623 ) C2525_=_C3624( C2525 C3624 ) C2525_=_C3625( C2525 C3625 ) C2560_=_C2599( C2560 C2599 ) C2560_=_C2842( C2560 C2842 ) \nC2560_=_C2859( C2560 C2859 ) C2560_=_C2947( C2560 C2947 ) C2560_=_C3269( C2560 C3269 ) C2560_=_C3361( C2560 C3361 ) C2560_=_C3412( C2560 C3412 ) C2560_=_C3546( C2560 C3546 ) \nC2560_=_C3618( C2560 C3618 ) C2560_=_C3619( C2560 C3619 ) C2560_=_C3620( C2560 C3620 ) C2560_=_C3621( C2560 C3621 ) C2560_=_C3622( C2560 C3622 ) C2560_=_C3623( C2560 C3623 ) \nC2560_=_C3624( C2560 C3624 ) C2560_=_C3625( C2560 C3625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4( C2589 C2604 ) C2589_=_C2605( C2589 C2605 ) \nC2589_=_C2842( C2589 C2842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859( C2590 C2859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1_=_C2947( C2591 C2947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3361( C2594 C3361 ) C2595_=_C2596( C2595 C2596 ) C2595_=_C2597( C2595 C2597 ) C2595_=_C2598( C2595 C2598 ) \nC2595_=_C2599( C2595 C2599 ) C2595_=_C2600( C2595 C2600 ) C2595_=_C2601( C2595 C2601 ) C2595_=_C2602( C2595 C2602 ) C2595_=_C2603( C2595 C2603 ) C2595_=_C2604( C2595 C2604 ) \nC2595_=_C2605( C2595 C2605 ) C2596_=_C2597( C2596 C2597 ) C2596_=_C2598( C2596 C2598 ) C2596_=_C2599( C2596 C2599 ) C2596_=_C2600( C2596 C2600 ) C2596_=_C2601( C2596 C2601 ) \nC2596_=_C2602( C2596 C2602 ) C2596_=_C2603( C2596 C2603 ) C2596_=_C2604( C2596 C2604 ) C2596_=_C2605( C2596 C2605 ) C2597_=_C2598( C2597 C2598 ) C2597_=_C2599( C2597 C2599 ) \nC2597_=_C2600( C2597 C2600 ) C2597_=_C2601( C2597 C2601 ) C2597_=_C2602( C2597 C2602 ) C2597_=_C2603( C2597 C2603 ) C2597_=_C2604( C2597 C2604 ) C2597_=_C2605( C2597 C2605 ) \nC2598_=_C2599( C2598 C2599 ) C2598_=_C2600( C2598 C2600 ) C2598_=_C2601( C2598 C2601 ) C2598_=_C2602( C2598 C2602 ) C2598_=_C2603( C2598 C2603 ) C2598_=_C2604( C2598 C2604 ) \nC2598_=_C2605( C2598 C2605 ) C2598_=_C3546( C2598 C3546 ) C2599_=_C2600( C2599 C2600 ) C2599_=_C2601( C2599 C2601 ) C2599_=_C2602( C2599 C2602 ) C2599_=_C2603( C2599 C2603 ) \nC2599_=_C2604( C2599 C2604 ) C2599_=_C2605( C2599 C2605 ) C2599_=_C2842( C2599 C2842 ) C2599_=_C2859( C2599 C2859 ) C2599_=_C2947( C2599 C2947 ) C2599_=_C3269( C2599 C3269 ) \nC2599_=_C3361( C2599 C3361 ) C2599_=_C3412( C2599 C3412 ) C2599_=_C3546( C2599 C3546 ) C2599_=_C3618( C2599 C3618 ) C2599_=_C3619( C2599 C3619 ) C2599_=_C3620( C2599 C3620 ) \nC2599_=_C3621( C2599 C3621 ) C2599_=_C3622( C2599 C3622 ) C2599_=_C3623(</w:t>
      </w:r>
    </w:p>
    <w:p>
      <w:pPr>
        <w:pStyle w:val="PreformattedText"/>
        <w:bidi w:val="0"/>
        <w:spacing w:before="0" w:after="0"/>
        <w:jc w:val="left"/>
        <w:rPr/>
      </w:pPr>
      <w:r>
        <w:rPr/>
        <w:t xml:space="preserve"> </w:t>
      </w:r>
      <w:r>
        <w:rPr/>
        <w:t>C2599 C3623 ) C2599_=_C3624( C2599 C3624 ) C2599_=_C3625( C2599 C3625 ) C2600_=_C2601( C2600 C2601 ) \nC2600_=_C2602( C2600 C2602 ) C2600_=_C2603( C2600 C2603 ) C2600_=_C2604( C2600 C2604 ) C2600_=_C2605( C2600 C2605 ) C2600_=_C3619( C2600 C3619 ) C2601_=_C2602( C2601 C2602 ) \nC2601_=_C2603( C2601 C2603 ) C2601_=_C2604( C2601 C2604 ) C2601_=_C2605( C2601 C2605 ) C2601_=_C3621( C2601 C3621 ) C2602_=_C2603( C2602 C2603 ) C2602_=_C2604( C2602 C2604 ) \nC2602_=_C2605( C2602 C2605 ) C2602_=_C3622( C2602 C3622 ) C2603_=_C2604( C2603 C2604 ) C2603_=_C2605( C2603 C2605 ) C2603_=_C3624( C2603 C3624 ) C2604_=_C2605( C2604 C2605 ) \nC2604_=_C3625( C2604 C3625 ) C2842_=_C2859( C2842 C2859 ) C2842_=_C2947( C2842 C2947 ) C2842_=_C3269( C2842 C3269 ) C2842_=_C3361( C2842 C3361 ) C2842_=_C3412( C2842 C3412 ) \nC2842_=_C3546( C2842 C3546 ) C2842_=_C3618( C2842 C3618 ) C2842_=_C3619( C2842 C3619 ) C2842_=_C3620( C2842 C3620 ) C2842_=_C3621( C2842 C3621 ) C2842_=_C3622( C2842 C3622 ) \nC2842_=_C3623( C2842 C3623 ) C2842_=_C3624( C2842 C3624 ) C2842_=_C3625( C2842 C3625 ) C2859_=_C2947( C2859 C2947 ) C2859_=_C3269( C2859 C3269 ) C2859_=_C3361( C2859 C3361 ) \nC2859_=_C3412( C2859 C3412 ) C2859_=_C3546( C2859 C3546 ) C2859_=_C3618( C2859 C3618 ) C2859_=_C3619( C2859 C3619 ) C2859_=_C3620( C2859 C3620 ) C2859_=_C3621( C2859 C3621 ) \nC2859_=_C3622( C2859 C3622 ) C2859_=_C3623( C2859 C3623 ) C2859_=_C3624( C2859 C3624 ) C2859_=_C3625( C2859 C3625 ) C2947_=_C3269( C2947 C3269 ) C2947_=_C3361( C2947 C3361 ) \nC2947_=_C3412( C2947 C3412 ) C2947_=_C3546( C2947 C3546 ) C2947_=_C3618( C2947 C3618 ) C2947_=_C3619( C2947 C3619 ) C2947_=_C3620( C2947 C3620 ) C2947_=_C3621( C2947 C3621 ) \nC2947_=_C3622( C2947 C3622 ) C2947_=_C3623( C2947 C3623 ) C2947_=_C3624( C2947 C3624 ) C2947_=_C3625( C2947 C3625 ) C3269_=_C3361( C3269 C3361 ) C3269_=_C3412( C3269 C3412 ) \nC3269_=_C3546( C3269 C3546 ) C3269_=_C3618( C3269 C3618 ) C3269_=_C3619( C3269 C3619 ) C3269_=_C3620( C3269 C3620 ) C3269_=_C3621( C3269 C3621 ) C3269_=_C3622( C3269 C3622 ) \nC3269_=_C3623( C3269 C3623 ) C3269_=_C3624( C3269 C3624 ) C3269_=_C3625( C3269 C3625 ) C3361_=_C3412( C3361 C3412 ) C3361_=_C3546( C3361 C3546 ) C3361_=_C3618( C3361 C3618 ) \nC3361_=_C3619( C3361 C3619 ) C3361_=_C3620( C3361 C3620 ) C3361_=_C3621( C3361 C3621 ) C3361_=_C3622( C3361 C3622 ) C3361_=_C3623( C3361 C3623 ) C3361_=_C3624( C3361 C3624 ) \nC3361_=_C3625( C3361 C3625 ) C3412_=_C3546( C3412 C3546 ) C3412_=_C3618( C3412 C3618 ) C3412_=_C3619( C3412 C3619 ) C3412_=_C3620( C3412 C3620 ) C3412_=_C3621( C3412 C3621 ) \nC3412_=_C3622( C3412 C3622 ) C3412_=_C3623( C3412 C3623 ) C3412_=_C3624( C3412 C3624 ) C3412_=_C3625( C3412 C3625 ) C3546_=_C3618( C3546 C3618 ) C3546_=_C3619( C3546 C3619 ) \nC3546_=_C3620( C3546 C3620 ) C3546_=_C3621( C3546 C3621 ) C3546_=_C3622( C3546 C3622 ) C3546_=_C3623( C3546 C3623 ) C3546_=_C3624( C3546 C3624 ) C3546_=_C3625( C3546 C3625 ) \nC3618_=_C3619( C3618 C3619 ) C3618_=_C3620( C3618 C3620 ) C3618_=_C3621( C3618 C3621 ) C3618_=_C3622( C3618 C3622 ) C3618_=_C3623( C3618 C3623 ) C3618_=_C3624( C3618 C3624 ) \nC3618_=_C3625( C3618 C3625 ) C3619_=_C3620( C3619 C3620 ) C3619_=_C3621( C3619 C3621 ) C3619_=_C3622( C3619 C3622 ) C3619_=_C3623( C3619 C3623 ) C3619_=_C3624( C3619 C3624 ) \nC3619_=_C3625( C3619 C3625 ) C3620_=_C3621( C3620 C3621 ) C3620_=_C3622( C3620 C3622 ) C3620_=_C3623( C3620 C3623 ) C3620_=_C3624( C3620 C3624 ) C3620_=_C3625( C3620 C3625 ) \nC3621_=_C3622( C3621 C3622 ) C3621_=_C3623( C3621 C3623 ) C3621_=_C3624( C3621 C3624 ) C3621_=_C3625( C3621 C3625 ) C3622_=_C3623( C3622 C3623 ) C3622_=_C3624( C3622 C3624 ) \nC3622_=_C3625( C3622 C3625 ) C3623_=_C3624( C3623 C3624 ) C3623_=_C3625( C3623 C3625 ) C3624_=_C3625( C3624 C3625 ) "];194-&gt;263[label="53: C649 C656 C1212 C1223 C1472 \nC1614 C1620 C1633 C1641 C1703 C1721 \nC1732 C1805 C1851 C1861 C2181 C2211 \nC2444 C2453 C2517 C2525 C2560 C2589 \nC2590 C2591 C2592 C2593 C2594 C2595 \nC2596 C2597 C2598 C2600 C2601 C2602 \nC2603 C2604 C2605 C2842 C2859 C2947 \nC3269 C3361 C3412 C3546 C3618 C3619 \nC3620 C3621 C3622 C3623 C3624 C3625 \n694: C649_=_C656 ,C649_=_C1212 ,C649_=_C1472 ,C649_=_C1614 ,C649_=_C1633 ,\nC649_=_C1721 ,C649_=_C1805 ,C649_=_C1851 ,C649_=_C2181 ,C649_=_C2444 ,C649_=_C2517 ,\nC649_=_C2589 ,C649_=_C2590 ,C649_=_C2591 ,C649_=_C2592 ,C649_=_C2593 ,C649_=_C2594 ,\nC649_=_C2595 ,C649_=_C2596 ,C649_=_C2597 ,C649_=_C2598 ,C649_=_C2600 ,C649_=_C2601 ,\nC649_=_C2602 ,C649_=_C2603 ,C649_=_C2604 ,C649_=_C2605 ,C656_=_C1223 ,C656_=_C1620 ,\nC656_=_C1641 ,C656_=_C1703 ,C656_=_C1732 ,C656_=_C1861 ,C656_=_C2211 ,C656_=_C2453 ,\nC656_=_C2525 ,C656_=_C2560 ,C656_=_C2842 ,C656_=_C2859 ,C656_=_C2947 ,C656_=_C3269 ,\nC656_=_C3361 ,C656_=_C3412 ,C656_=_C3546 ,C656_=_C3618 ,C656_=_C3619 ,C656_=_C3620 ,\nC656_=_C3621 ,C656_=_C3622 ,C656_=_C3623 ,C656_=_C3624 ,C656_=_C3625 ,C1212_=_C1223 ,\nC1212_=_C1472 ,C1212_=_C1614 ,C1212_=_C1633 ,C1212_=_C1721 ,C1212_=_C1805 ,C1212_=_C1851 ,\nC1212_=_C2181 ,C1212_=_C2444 ,C1212_=_C2517 ,C1212_=_C2589 ,C1212_=_C2590 ,C1212_=_C2591 ,\nC1212_=_C2592 ,C1212_=_C2593 ,C1212_=_C2594 ,C1212_=_C2595 ,C1212_=_C2596 ,C1212_=_C2597 ,\nC1212_=_C2598 ,C1212_=_C2600 ,C1212_=_C2601 ,C1212_=_C2602 ,C1212_=_C2603 ,C1212_=_C2604 ,\nC1212_=_C2605 ,C1223_=_C1620 ,C1223_=_C1641 ,C1223_=_C1703 ,C1223_=_C1732 ,C1223_=_C1861 ,\nC1223_=_C2211 ,C1223_=_C2453 ,C1223_=_C2525 ,C1223_=_C2560 ,C1223_=_C2842 ,C1223_=_C2859 ,\nC1223_=_C2947 ,C1223_=_C3269 ,C1223_=_C3361 ,C1223_=_C3412 ,C1223_=_C3546 ,C1223_=_C3618 ,\nC1223_=_C3619 ,C1223_=_C3620 ,C1223_=_C3621 ,C1223_=_C3622 ,C1223_=_C3623 ,C1223_=_C3624 ,\nC1223_=_C3625 ,C1472_=_C1614 ,C1472_=_C1633 ,C1472_=_C1721 ,C1472_=_C1805 ,C1472_=_C1851 ,\nC1472_=_C2181 ,C1472_=_C2444 ,C1472_=_C2517 ,C1472_=_C2589 ,C1472_=_C2590 ,C1472_=_C2591 ,\nC1472_=_C2592 ,C1472_=_C2593 ,C1472_=_C2594 ,C1472_=_C2595 ,C1472_=_C2596 ,C1472_=_C2597 ,\nC1472_=_C2598 ,C1472_=_C2600 ,C1472_=_C2601 ,C1472_=_C2602 ,C1472_=_C2603 ,C1472_=_C2604 ,\nC1472_=_C2605 ,C1614_=_C1620 ,C1614_=_C1633 ,C1614_=_C1721 ,C1614_=_C1805 ,C1614_=_C1851 ,\nC1614_=_C2181 ,C1614_=_C2444 ,C1614_=_C2517 ,C1614_=_C2589 ,C1614_=_C2590 ,C1614_=_C2591 ,\nC1614_=_C2592 ,C1614_=_C2593 ,C1614_=_C2594 ,C1614_=_C2595 ,C1614_=_C2596 ,C1614_=_C2597 ,\nC1614_=_C2598 ,C1614_=_C2600 ,C1614_=_C2601 ,C1614_=_C2602 ,C1614_=_C2603 ,C1614_=_C2604 ,\nC1614_=_C2605 ,C1620_=_C1641 ,C1620_=_C1703 ,C1620_=_C1732 ,C1620_=_C1861 ,C1620_=_C2211 ,\nC1620_=_C2453 ,C1620_=_C2525 ,C1620_=_C2560 ,C1620_=_C2842 ,C1620_=_C2859 ,C1620_=_C2947 ,\nC1620_=_C3269 ,C1620_=_C3361 ,C1620_=_C3412 ,C1620_=_C3546 ,C1620_=_C3618 ,C1620_=_C3619 ,\nC1620_=_C3620 ,C1620_=_C3621 ,C1620_=_C3622 ,C1620_=_C3623 ,C1620_=_C3624 ,C1620_=_C3625 ,\nC1633_=_C1641 ,C1633_=_C1721 ,C1633_=_C1805 ,C1633_=_C1851 ,C1633_=_C2181 ,C1633_=_C2444 ,\nC1633_=_C2517 ,C1633_=_C2589 ,C1633_=_C2590 ,C1633_=_C2591 ,C1633_=_C2592 ,C1633_=_C2593 ,\nC1633_=_C2594 ,C1633_=_C2595 ,C1633_=_C2596 ,C1633_=_C2597 ,C1633_=_C2598 ,C1633_=_C2600 ,\nC1633_=_C2601 ,C1633_=_C2602 ,C1633_=_C2603 ,C1633_=_C2604 ,C1633_=_C2605 ,C1641_=_C1703 ,\nC1641_=_C1732 ,C1641_=_C1861 ,C1641_=_C2211 ,C1641_=_C2453 ,C1641_=_C2525 ,C1641_=_C2560 ,\nC1641_=_C2842 ,C1641_=_C2859 ,C1641_=_C2947 ,C1641_=_C3269 ,C1641_=_C3361 ,C1641_=_C3412 ,\nC1641_=_C3546 ,C1641_=_C3618 ,C1641_=_C3619 ,C1641_=_C3620 ,C1641_=_C3621 ,C1641_=_C3622 ,\nC1641_=_C3623 ,C1641_=_C3624 ,C1641_=_C3625 ,C1703_=_C1732 ,C1703_=_C1861 ,C1703_=_C2211 ,\nC1703_=_C2453 ,C1703_=_C2525 ,C1703_=_C2560 ,C1703_=_C2842 ,C1703_=_C2859 ,C1703_=_C2947 ,\nC1703_=_C3269 ,C1703_=_C3361 ,C1703_=_C3412 ,C1703_=_C3546 ,C1703_=_C3618 ,C1703_=_C3619 ,\nC1703_=_C3620 ,C1703_=_C3621 ,C1703_=_C3622 ,C1703_=_C3623 ,C1703_=_C3624 ,C1703_=_C3625 ,\nC1721_=_C1732 ,C1721_=_C1805 ,C1721_=_C1851 ,C1721_=_C2181 ,C1721_=_C2444 ,C1721_=_C2517 ,\nC1721_=_C2589 ,C1721_=_C2590 ,C1721_=_C2591 ,C1721_=_C2592 ,C1721_=_C2593 ,C1721_=_C2594 ,\nC1721_=_C2595 ,C1721_=_C2596 ,C1721_=_C2597 ,C1721_=_C2598 ,C1721_=_C2600 ,C1721_=_C2601 ,\nC1721_=_C2602 ,C1721_=_C2603 ,C1721_=_C2604 ,C1721_=_C2605 ,C1732_=_C1861 ,C1732_=_C2211 ,\nC1732_=_C2453 ,C1732_=_C2525 ,C1732_=_C2560 ,C1732_=_C2842 ,C1732_=_C2859 ,C1732_=_C2947 ,\nC1732_=_C3269 ,C1732_=_C3361 ,C1732_=_C3412 ,C1732_=_C3546 ,C1732_=_C3618 ,C1732_=_C3619 ,\nC1732_=_C3620 ,C1732_=_C3621 ,C1732_=_C3622 ,C1732_=_C3623 ,C1732_=_C3624 ,C1732_=_C3625 ,\nC1805_=_C1851 ,C1805_=_C2181 ,C1805_=_C2444 ,C1805_=_C2517 ,C1805_=_C2589 ,C1805_=_C2590 ,\nC1805_=_C2591 ,C1805_=_C2592 ,C1805_=_C2593 ,C1805_=_C2594 ,C1805_=_C2595 ,C1805_=_C2596 ,\nC1805_=_C2597 ,C1805_=_C2598 ,C1805_=_C2600 ,C1805_=_C2601 ,C1805_=_C2602 ,C1805_=_C2603 ,\nC1805_=_C2604 ,C1805_=_C2605 ,C1851_=_C1861 ,C1851_=_C2181 ,C1851_=_C2444 ,C1851_=_C2517 ,\nC1851_=_C2589 ,C1851_=_C2590 ,C1851_=_C2591 ,C1851_=_C2592 ,C1851_=_C2593 ,C1851_=_C2594 ,\nC1851_=_C2595 ,C1851_=_C2596 ,C1851_=_C2597 ,C1851_=_C2598 ,C1851_=_C2600 ,C1851_=_C2601 ,\nC1851_=_C2602 ,C1851_=_C2603 ,C1851_=_C2604 ,C1851_=_C2605 ,C1861_=_C2211 ,C1861_=_C2453 ,\nC1861_=_C2525 ,C1861_=_C2560 ,C1861_=_C2842 ,C1861_=_C2859 ,C1861_=_C2947 ,C1861_=_C3269 ,\nC1861_=_C3361 ,C1861_=_C3412 ,C1861_=_C3546 ,C1861_=_C3618 ,C1861_=_C3619 ,C1861_=_C3620 ,\nC1861_=_C3621 ,C1861_=_C3622 ,C1861_=_C3623 ,C1861_=_C3624 ,C1861_=_C3625 ,C2181_=_C2444 ,\nC2181_=_C2517 ,C2181_=_C2589 ,C2181_=_C2590 ,C2181_=_C2591 ,C2181_=_C2592 ,C2181_=_C2593 ,\nC2181_=_C2594 ,C2181_=_C2595 ,C2181_=_C2596 ,C2181_=_C2597 ,C2181_=_C2598 ,C2181_=_C2600 ,\nC2181_=_C2601 ,C2181_=_C2602 ,C2181_=_C2603 ,C2181_=_C2604 ,C2181_=_C2605 ,C2211_=_C2453 ,\nC2211_=_C2525 ,C2211_=_C2560 ,C2211_=_C2842 ,C2211_=_C2859 ,C2211_=_C2947 ,C2211_=_C3269 ,\nC2211_=_C3361 ,C2211_=_C3412 ,C2211_=_C3546 ,C2211_=_C3618 ,C2211_=_C3619 ,C2211_=_C3620 ,\nC2211_=_C3621 ,C2211_=_C3622 ,C2211_=_C3623 ,C2211_=_C3624 ,C2211_=_C3625 ,C2444_=_C2453 ,\nC2444_=_C2517 ,C2444_=_C2589 ,C2444_=_C2590 ,C2444_=_C2591 ,C2444_=_C2592</w:t>
      </w:r>
    </w:p>
    <w:p>
      <w:pPr>
        <w:pStyle w:val="PreformattedText"/>
        <w:bidi w:val="0"/>
        <w:spacing w:before="0" w:after="0"/>
        <w:jc w:val="left"/>
        <w:rPr/>
      </w:pPr>
      <w:r>
        <w:rPr/>
        <w:t xml:space="preserve"> </w:t>
      </w:r>
      <w:r>
        <w:rPr/>
        <w:t>,C2444_=_C2593 ,\nC2444_=_C2594 ,C2444_=_C2595 ,C2444_=_C2596 ,C2444_=_C2597 ,C2444_=_C2598 ,C2444_=_C2600 ,\nC2444_=_C2601 ,C2444_=_C2602 ,C2444_=_C2603 ,C2444_=_C2604 ,C2444_=_C2605 ,C2453_=_C2525 ,\nC2453_=_C2560 ,C2453_=_C2842 ,C2453_=_C2859 ,C2453_=_C2947 ,C2453_=_C3269 ,C2453_=_C3361 ,\nC2453_=_C3412 ,C2453_=_C3546 ,C2453_=_C3618 ,C2453_=_C3619 ,C2453_=_C3620 ,C2453_=_C3621 ,\nC2453_=_C3622 ,C2453_=_C3623 ,C2453_=_C3624 ,C2453_=_C3625 ,C2517_=_C2525 ,C2517_=_C2589 ,\nC2517_=_C2590 ,C2517_=_C2591 ,C2517_=_C2592 ,C2517_=_C2593 ,C2517_=_C2594 ,C2517_=_C2595 ,\nC2517_=_C2596 ,C2517_=_C2597 ,C2517_=_C2598 ,C2517_=_C2600 ,C2517_=_C2601 ,C2517_=_C2602 ,\nC2517_=_C2603 ,C2517_=_C2604 ,C2517_=_C2605 ,C2525_=_C2560 ,C2525_=_C2842 ,C2525_=_C2859 ,\nC2525_=_C2947 ,C2525_=_C3269 ,C2525_=_C3361 ,C2525_=_C3412 ,C2525_=_C3546 ,C2525_=_C3618 ,\nC2525_=_C3619 ,C2525_=_C3620 ,C2525_=_C3621 ,C2525_=_C3622 ,C2525_=_C3623 ,C2525_=_C3624 ,\nC2525_=_C3625 ,C2560_=_C2842 ,C2560_=_C2859 ,C2560_=_C2947 ,C2560_=_C3269 ,C2560_=_C3361 ,\nC2560_=_C3412 ,C2560_=_C3546 ,C2560_=_C3618 ,C2560_=_C3619 ,C2560_=_C3620 ,C2560_=_C3621 ,\nC2560_=_C3622 ,C2560_=_C3623 ,C2560_=_C3624 ,C2560_=_C3625 ,C2589_=_C2590 ,C2589_=_C2591 ,\nC2589_=_C2592 ,C2589_=_C2593 ,C2589_=_C2594 ,C2589_=_C2595 ,C2589_=_C2596 ,C2589_=_C2597 ,\nC2589_=_C2598 ,C2589_=_C2600 ,C2589_=_C2601 ,C2589_=_C2602 ,C2589_=_C2603 ,C2589_=_C2604 ,\nC2589_=_C2605 ,C2589_=_C2842 ,C2590_=_C2591 ,C2590_=_C2592 ,C2590_=_C2593 ,C2590_=_C2594 ,\nC2590_=_C2595 ,C2590_=_C2596 ,C2590_=_C2597 ,C2590_=_C2598 ,C2590_=_C2600 ,C2590_=_C2601 ,\nC2590_=_C2602 ,C2590_=_C2603 ,C2590_=_C2604 ,C2590_=_C2605 ,C2590_=_C2859 ,C2591_=_C2592 ,\nC2591_=_C2593 ,C2591_=_C2594 ,C2591_=_C2595 ,C2591_=_C2596 ,C2591_=_C2597 ,C2591_=_C2598 ,\nC2591_=_C2600 ,C2591_=_C2601 ,C2591_=_C2602 ,C2591_=_C2603 ,C2591_=_C2604 ,C2591_=_C2605 ,\nC2591_=_C2947 ,C2592_=_C2593 ,C2592_=_C2594 ,C2592_=_C2595 ,C2592_=_C2596 ,C2592_=_C2597 ,\nC2592_=_C2598 ,C2592_=_C2600 ,C2592_=_C2601 ,C2592_=_C2602 ,C2592_=_C2603 ,C2592_=_C2604 ,\nC2592_=_C2605 ,C2593_=_C2594 ,C2593_=_C2595 ,C2593_=_C2596 ,C2593_=_C2597 ,C2593_=_C2598 ,\nC2593_=_C2600 ,C2593_=_C2601 ,C2593_=_C2602 ,C2593_=_C2603 ,C2593_=_C2604 ,C2593_=_C2605 ,\nC2594_=_C2595 ,C2594_=_C2596 ,C2594_=_C2597 ,C2594_=_C2598 ,C2594_=_C2600 ,C2594_=_C2601 ,\nC2594_=_C2602 ,C2594_=_C2603 ,C2594_=_C2604 ,C2594_=_C2605 ,C2594_=_C3361 ,C2595_=_C2596 ,\nC2595_=_C2597 ,C2595_=_C2598 ,C2595_=_C2600 ,C2595_=_C2601 ,C2595_=_C2602 ,C2595_=_C2603 ,\nC2595_=_C2604 ,C2595_=_C2605 ,C2596_=_C2597 ,C2596_=_C2598 ,C2596_=_C2600 ,C2596_=_C2601 ,\nC2596_=_C2602 ,C2596_=_C2603 ,C2596_=_C2604 ,C2596_=_C2605 ,C2597_=_C2598 ,C2597_=_C2600 ,\nC2597_=_C2601 ,C2597_=_C2602 ,C2597_=_C2603 ,C2597_=_C2604 ,C2597_=_C2605 ,C2598_=_C2600 ,\nC2598_=_C2601 ,C2598_=_C2602 ,C2598_=_C2603 ,C2598_=_C2604 ,C2598_=_C2605 ,C2598_=_C3546 ,\nC2600_=_C2601 ,C2600_=_C2602 ,C2600_=_C2603 ,C2600_=_C2604 ,C2600_=_C2605 ,C2600_=_C3619 ,\nC2601_=_C2602 ,C2601_=_C2603 ,C2601_=_C2604 ,C2601_=_C2605 ,C2601_=_C3621 ,C2602_=_C2603 ,\nC2602_=_C2604 ,C2602_=_C2605 ,C2602_=_C3622 ,C2603_=_C2604 ,C2603_=_C2605 ,C2603_=_C3624 ,\nC2604_=_C2605 ,C2604_=_C3625 ,C2842_=_C2859 ,C2842_=_C2947 ,C2842_=_C3269 ,C2842_=_C3361 ,\nC2842_=_C3412 ,C2842_=_C3546 ,C2842_=_C3618 ,C2842_=_C3619 ,C2842_=_C3620 ,C2842_=_C3621 ,\nC2842_=_C3622 ,C2842_=_C3623 ,C2842_=_C3624 ,C2842_=_C3625 ,C2859_=_C2947 ,C2859_=_C3269 ,\nC2859_=_C3361 ,C2859_=_C3412 ,C2859_=_C3546 ,C2859_=_C3618 ,C2859_=_C3619 ,C2859_=_C3620 ,\nC2859_=_C3621 ,C2859_=_C3622 ,C2859_=_C3623 ,C2859_=_C3624 ,C2859_=_C3625 ,C2947_=_C3269 ,\nC2947_=_C3361 ,C2947_=_C3412 ,C2947_=_C3546 ,C2947_=_C3618 ,C2947_=_C3619 ,C2947_=_C3620 ,\nC2947_=_C3621 ,C2947_=_C3622 ,C2947_=_C3623 ,C2947_=_C3624 ,C2947_=_C3625 ,C3269_=_C3361 ,\nC3269_=_C3412 ,C3269_=_C3546 ,C3269_=_C3618 ,C3269_=_C3619 ,C3269_=_C3620 ,C3269_=_C3621 ,\nC3269_=_C3622 ,C3269_=_C3623 ,C3269_=_C3624 ,C3269_=_C3625 ,C3361_=_C3412 ,C3361_=_C3546 ,\nC3361_=_C3618 ,C3361_=_C3619 ,C3361_=_C3620 ,C3361_=_C3621 ,C3361_=_C3622 ,C3361_=_C3623 ,\nC3361_=_C3624 ,C3361_=_C3625 ,C3412_=_C3546 ,C3412_=_C3618 ,C3412_=_C3619 ,C3412_=_C3620 ,\nC3412_=_C3621 ,C3412_=_C3622 ,C3412_=_C3623 ,C3412_=_C3624 ,C3412_=_C3625 ,C3546_=_C3618 ,\nC3546_=_C3619 ,C3546_=_C3620 ,C3546_=_C3621 ,C3546_=_C3622 ,C3546_=_C3623 ,C3546_=_C3624 ,\nC3546_=_C3625 ,C3618_=_C3619 ,C3618_=_C3620 ,C3618_=_C3621 ,C3618_=_C3622 ,C3618_=_C3623 ,\nC3618_=_C3624 ,C3618_=_C3625 ,C3619_=_C3620 ,C3619_=_C3621 ,C3619_=_C3622 ,C3619_=_C3623 ,\nC3619_=_C3624 ,C3619_=_C3625 ,C3620_=_C3621 ,C3620_=_C3622 ,C3620_=_C3623 ,C3620_=_C3624 ,\nC3620_=_C3625 ,C3621_=_C3622 ,C3621_=_C3623 ,C3621_=_C3624 ,C3621_=_C3625 ,C3622_=_C3623 ,\nC3622_=_C3624 ,C3622_=_C3625 ,C3623_=_C3624 ,C3623_=_C3625 ,C3624_=_C3625 ,"];264[shape=box, label="id:264 level: 7\n55: C462 C652 C654 C732 C1085 \nC1477 C1530 C1808 C1932 C2001 C2166 \nC2182 C2189 C2267 C2447 C2450 C2519 \nC2523 C2591 C2598 C2680 C2939 C2940 \nC2941 C2942 C2943 C2944 C2945 C2946 \nC2947 C2948 C2949 C2950 C2951 C2952 \nC2953 C2954 C2955 C2956 C2975 C3103 \nC3254 C3387 C3403 C3430 C3546 C3547 \nC3548 C3549 C3550 C3551 C3552 C3553 \nC3554 C3555 \n768: C462_=_C652( C462 C652 ) C462_=_C1477( C462 C1477 ) C462_=_C1808( C462 C1808 ) C462_=_C1932( C462 C1932 ) C462_=_C2166( C462 C2166 ) \nC462_=_C2182( C462 C2182 ) C462_=_C2447( C462 C2447 ) C462_=_C2519( C462 C2519 ) C462_=_C2591( C462 C2591 ) C462_=_C2939( C462 C2939 ) C462_=_C2940( C462 C2940 ) \nC462_=_C2941( C462 C2941 ) C462_=_C2942( C462 C2942 ) C462_=_C2943( C462 C2943 ) C462_=_C2944( C462 C2944 ) C462_=_C2945( C462 C2945 ) C462_=_C2946( C462 C2946 ) \nC462_=_C2947( C462 C2947 ) C462_=_C2948( C462 C2948 ) C462_=_C2949( C462 C2949 ) C462_=_C2950( C462 C2950 ) C462_=_C2951( C462 C2951 ) C462_=_C2952( C462 C2952 ) \nC462_=_C2953( C462 C2953 ) C462_=_C2954( C462 C2954 ) C462_=_C2955( C462 C2955 ) C462_=_C2956( C462 C2956 ) C652_=_C654( C652 C654 ) C652_=_C1477( C652 C1477 ) \nC652_=_C1808( C652 C1808 ) C652_=_C1932( C652 C1932 ) C652_=_C2166( C652 C2166 ) C652_=_C2182( C652 C2182 ) C652_=_C2447( C652 C2447 ) C652_=_C2519( C652 C2519 ) \nC652_=_C2591( C652 C2591 ) C652_=_C2939( C652 C2939 ) C652_=_C2940( C652 C2940 ) C652_=_C2941( C652 C2941 ) C652_=_C2942( C652 C2942 ) C652_=_C2943( C652 C2943 ) \nC652_=_C2944( C652 C2944 ) C652_=_C2945( C652 C2945 ) C652_=_C2946( C652 C2946 ) C652_=_C2947( C652 C2947 ) C652_=_C2948( C652 C2948 ) C652_=_C2949( C652 C2949 ) \nC652_=_C2950( C652 C2950 ) C652_=_C2951( C652 C2951 ) C652_=_C2952( C652 C2952 ) C652_=_C2953( C652 C2953 ) C652_=_C2954( C652 C2954 ) C652_=_C2955( C652 C2955 ) \nC652_=_C2956( C652 C2956 ) C654_=_C732( C654 C732 ) C654_=_C1085( C654 C1085 ) C654_=_C1530( C654 C1530 ) C654_=_C2001( C654 C2001 ) C654_=_C2189( C654 C2189 ) \nC654_=_C2267( C654 C2267 ) C654_=_C2450( C654 C2450 ) C654_=_C2523( C654 C2523 ) C654_=_C2598( C654 C2598 ) C654_=_C2680( C654 C2680 ) C654_=_C2946( C654 C2946 ) \nC654_=_C2975( C654 C2975 ) C654_=_C3103( C654 C3103 ) C654_=_C3254( C654 C3254 ) C654_=_C3387( C654 C3387 ) C654_=_C3403( C654 C3403 ) C654_=_C3430( C654 C3430 ) \nC654_=_C3546( C654 C3546 ) C654_=_C3547( C654 C3547 ) C654_=_C3548( C654 C3548 ) C654_=_C3549( C654 C3549 ) C654_=_C3550( C654 C3550 ) C654_=_C3551( C654 C3551 ) \nC654_=_C3552( C654 C3552 ) C654_=_C3553( C654 C3553 ) C654_=_C3554( C654 C3554 ) C654_=_C3555( C654 C3555 ) C732_=_C1085( C732 C1085 ) C732_=_C1530( C732 C1530 ) \nC732_=_C2001( C732 C2001 ) C732_=_C2189( C732 C2189 ) C732_=_C2267( C732 C2267 ) C732_=_C2450( C732 C2450 ) C732_=_C2523( C732 C2523 ) C732_=_C2598( C732 C2598 ) \nC732_=_C2680( C732 C2680 ) C732_=_C2946( C732 C2946 ) C732_=_C2975( C732 C2975 ) C732_=_C3103( C732 C3103 ) C732_=_C3254( C732 C3254 ) C732_=_C3387( C732 C3387 ) \nC732_=_C3403( C732 C3403 ) C732_=_C3430( C732 C3430 ) C732_=_C3546( C732 C3546 ) C732_=_C3547( C732 C3547 ) C732_=_C3548( C732 C3548 ) C732_=_C3549( C732 C3549 ) \nC732_=_C3550( C732 C3550 ) C732_=_C3551( C732 C3551 ) C732_=_C3552( C732 C3552 ) C732_=_C3553( C732 C3553 ) C732_=_C3554( C732 C3554 ) C732_=_C3555( C732 C3555 ) \nC1085_=_C1530( C1085 C1530 ) C1085_=_C2001( C1085 C2001 ) C1085_=_C2189( C1085 C2189 ) C1085_=_C2267( C1085 C2267 ) C1085_=_C2450( C1085 C2450 ) C1085_=_C2523( C1085 C2523 ) \nC1085_=_C2598( C1085 C2598 ) C1085_=_C2680( C1085 C2680 ) C1085_=_C2946( C1085 C2946 ) C1085_=_C2975( C1085 C2975 ) C1085_=_C3103( C1085 C3103 ) C1085_=_C3254( C1085 C3254 ) \nC1085_=_C3387( C1085 C3387 ) C1085_=_C3403( C1085 C3403 ) C1085_=_C3430( C1085 C3430 ) C1085_=_C3546( C1085 C3546 ) C1085_=_C3547( C1085 C3547 ) C1085_=_C3548( C1085 C3548 ) \nC1085_=_C3549( C1085 C3549 ) C1085_=_C3550( C1085 C3550 ) C1085_=_C3551( C1085 C3551 ) C1085_=_C3552( C1085 C3552 ) C1085_=_C3553( C1085 C3553 ) C1085_=_C3554( C1085 C3554 ) \nC1085_=_C3555( C1085 C3555 ) C1477_=_C1808( C1477 C1808 ) C1477_=_C1932( C1477 C1932 ) C1477_=_C2166( C1477 C2166 ) C1477_=_C2182( C1477 C2182 ) C1477_=_C2447( C1477 C2447 ) \nC1477_=_C2519( C1477 C2519 ) C1477_=_C2591( C1477 C2591 ) C1477_=_C2939( C1477 C2939 ) C1477_=_C2940( C1477 C2940 ) C1477_=_C2941( C1477 C2941 ) C1477_=_C2942( C1477 C2942 ) \nC1477_=_C2943( C1477 C2943 ) C1477_=_C2944( C1477 C2944 ) C1477_=_C2945( C1477 C2945 ) C1477_=_C2946( C1477 C2946 ) C1477_=_C2947( C1477 C2947 ) C1477_=_C2948( C1477 C2948 ) \nC1477_=_C2949( C1477 C2949 ) C1477_=_C2950( C1477 C2950 ) C1477_=_C2951( C1477 C2951 ) C1477_=_C2952( C1477 C2952 ) C1477_=_C2953( C1477 C2953 ) C1477_=_C2954( C1477 C2954 ) \nC1477_=_C2955( C1477 C2955 ) C1477_=_C2956( C1477 C2956 ) C1530_=_C2001( C1530 C2001 ) C1530_=_C2189( C1530 C2189 ) C1530_=_C2267( C1530 C2267 ) C1530_=_C2450( C1530 C2450 ) \nC1530_=_C2523( C1530 C2523 ) C1530_=_C2598( C1530 C2598 ) C1530_=_C2680( C1530 C2680 ) C1530_=_C2946( C1530 C2946 ) C1530_=_C2975( C1530 C2975 ) C1530_=_C3103( C1530 C3103 ) \nC1530_=_C3254( C1530 C3254 ) C1530_=_C3387(</w:t>
      </w:r>
    </w:p>
    <w:p>
      <w:pPr>
        <w:pStyle w:val="PreformattedText"/>
        <w:bidi w:val="0"/>
        <w:spacing w:before="0" w:after="0"/>
        <w:jc w:val="left"/>
        <w:rPr/>
      </w:pPr>
      <w:r>
        <w:rPr/>
        <w:t xml:space="preserve"> </w:t>
      </w:r>
      <w:r>
        <w:rPr/>
        <w:t>C1530 C3387 ) C1530_=_C3403( C1530 C3403 ) C1530_=_C3430( C1530 C3430 ) C1530_=_C3546( C1530 C3546 ) C1530_=_C3547( C1530 C3547 ) \nC1530_=_C3548( C1530 C3548 ) C1530_=_C3549( C1530 C3549 ) C1530_=_C3550( C1530 C3550 ) C1530_=_C3551( C1530 C3551 ) C1530_=_C3552( C1530 C3552 ) C1530_=_C3553( C1530 C3553 ) \nC1530_=_C3554( C1530 C3554 ) C1530_=_C3555( C1530 C3555 ) C1808_=_C1932( C1808 C1932 ) C1808_=_C2166( C1808 C2166 ) C1808_=_C2182( C1808 C2182 ) C1808_=_C2447( C1808 C2447 ) \nC1808_=_C2519( C1808 C2519 ) C1808_=_C2591( C1808 C2591 ) C1808_=_C2939( C1808 C2939 ) C1808_=_C2940( C1808 C2940 ) C1808_=_C2941( C1808 C2941 ) C1808_=_C2942( C1808 C2942 ) \nC1808_=_C2943( C1808 C2943 ) C1808_=_C2944( C1808 C2944 ) C1808_=_C2945( C1808 C2945 ) C1808_=_C2946( C1808 C2946 ) C1808_=_C2947( C1808 C2947 ) C1808_=_C2948( C1808 C2948 ) \nC1808_=_C2949( C1808 C2949 ) C1808_=_C2950( C1808 C2950 ) C1808_=_C2951( C1808 C2951 ) C1808_=_C2952( C1808 C2952 ) C1808_=_C2953( C1808 C2953 ) C1808_=_C2954( C1808 C2954 ) \nC1808_=_C2955( C1808 C2955 ) C1808_=_C2956( C1808 C2956 ) C1932_=_C2166( C1932 C2166 ) C1932_=_C2182( C1932 C2182 ) C1932_=_C2447( C1932 C2447 ) C1932_=_C2519( C1932 C2519 ) \nC1932_=_C2591( C1932 C2591 ) C1932_=_C2939( C1932 C2939 ) C1932_=_C2940( C1932 C2940 ) C1932_=_C2941( C1932 C2941 ) C1932_=_C2942( C1932 C2942 ) C1932_=_C2943( C1932 C2943 ) \nC1932_=_C2944( C1932 C2944 ) C1932_=_C2945( C1932 C2945 ) C1932_=_C2946( C1932 C2946 ) C1932_=_C2947( C1932 C2947 ) C1932_=_C2948( C1932 C2948 ) C1932_=_C2949( C1932 C2949 ) \nC1932_=_C2950( C1932 C2950 ) C1932_=_C2951( C1932 C2951 ) C1932_=_C2952( C1932 C2952 ) C1932_=_C2953( C1932 C2953 ) C1932_=_C2954( C1932 C2954 ) C1932_=_C2955( C1932 C2955 ) \nC1932_=_C2956( C1932 C2956 ) C2001_=_C2189( C2001 C2189 ) C2001_=_C2267( C2001 C2267 ) C2001_=_C2450( C2001 C2450 ) C2001_=_C2523( C2001 C2523 ) C2001_=_C2598( C2001 C2598 ) \nC2001_=_C2680( C2001 C2680 ) C2001_=_C2946( C2001 C2946 ) C2001_=_C2975( C2001 C2975 ) C2001_=_C3103( C2001 C3103 ) C2001_=_C3254( C2001 C3254 ) C2001_=_C3387( C2001 C3387 ) \nC2001_=_C3403( C2001 C3403 ) C2001_=_C3430( C2001 C3430 ) C2001_=_C3546( C2001 C3546 ) C2001_=_C3547( C2001 C3547 ) C2001_=_C3548( C2001 C3548 ) C2001_=_C3549( C2001 C3549 ) \nC2001_=_C3550( C2001 C3550 ) C2001_=_C3551( C2001 C3551 ) C2001_=_C3552( C2001 C3552 ) C2001_=_C3553( C2001 C3553 ) C2001_=_C3554( C2001 C3554 ) C2001_=_C3555( C2001 C3555 ) \nC2166_=_C2182( C2166 C2182 ) C2166_=_C2447( C2166 C2447 ) C2166_=_C2519( C2166 C2519 ) C2166_=_C2591( C2166 C2591 ) C2166_=_C2939( C2166 C2939 ) C2166_=_C2940( C2166 C2940 ) \nC2166_=_C2941( C2166 C2941 ) C2166_=_C2942( C2166 C2942 ) C2166_=_C2943( C2166 C2943 ) C2166_=_C2944( C2166 C2944 ) C2166_=_C2945( C2166 C2945 ) C2166_=_C2946( C2166 C2946 ) \nC2166_=_C2947( C2166 C2947 ) C2166_=_C2948( C2166 C2948 ) C2166_=_C2949( C2166 C2949 ) C2166_=_C2950( C2166 C2950 ) C2166_=_C2951( C2166 C2951 ) C2166_=_C2952( C2166 C2952 ) \nC2166_=_C2953( C2166 C2953 ) C2166_=_C2954( C2166 C2954 ) C2166_=_C2955( C2166 C2955 ) C2166_=_C2956( C2166 C2956 ) C2182_=_C2189( C2182 C2189 ) C2182_=_C2447( C2182 C2447 ) \nC2182_=_C2519( C2182 C2519 ) C2182_=_C2591( C2182 C2591 ) C2182_=_C2939( C2182 C2939 ) C2182_=_C2940( C2182 C2940 ) C2182_=_C2941( C2182 C2941 ) C2182_=_C2942( C2182 C2942 ) \nC2182_=_C2943( C2182 C2943 ) C2182_=_C2944( C2182 C2944 ) C2182_=_C2945( C2182 C2945 ) C2182_=_C2946( C2182 C2946 ) C2182_=_C2947( C2182 C2947 ) C2182_=_C2948( C2182 C2948 ) \nC2182_=_C2949( C2182 C2949 ) C2182_=_C2950( C2182 C2950 ) C2182_=_C2951( C2182 C2951 ) C2182_=_C2952( C2182 C2952 ) C2182_=_C2953( C2182 C2953 ) C2182_=_C2954( C2182 C2954 ) \nC2182_=_C2955( C2182 C2955 ) C2182_=_C2956( C2182 C2956 ) C2189_=_C2267( C2189 C2267 ) C2189_=_C2450( C2189 C2450 ) C2189_=_C2523( C2189 C2523 ) C2189_=_C2598( C2189 C2598 ) \nC2189_=_C2680( C2189 C2680 ) C2189_=_C2946( C2189 C2946 ) C2189_=_C2975( C2189 C2975 ) C2189_=_C3103( C2189 C3103 ) C2189_=_C3254( C2189 C3254 ) C2189_=_C3387( C2189 C3387 ) \nC2189_=_C3403( C2189 C3403 ) C2189_=_C3430( C2189 C3430 ) C2189_=_C3546( C2189 C3546 ) C2189_=_C3547( C2189 C3547 ) C2189_=_C3548( C2189 C3548 ) C2189_=_C3549( C2189 C3549 ) \nC2189_=_C3550( C2189 C3550 ) C2189_=_C3551( C2189 C3551 ) C2189_=_C3552( C2189 C3552 ) C2189_=_C3553( C2189 C3553 ) C2189_=_C3554( C2189 C3554 ) C2189_=_C3555( C2189 C3555 ) \nC2267_=_C2450( C2267 C2450 ) C2267_=_C2523( C2267 C2523 ) C2267_=_C2598( C2267 C2598 ) C2267_=_C2680( C2267 C2680 ) C2267_=_C2946( C2267 C2946 ) C2267_=_C2975( C2267 C2975 ) \nC2267_=_C3103( C2267 C3103 ) C2267_=_C3254( C2267 C3254 ) C2267_=_C3387( C2267 C3387 ) C2267_=_C3403( C2267 C3403 ) C2267_=_C3430( C2267 C3430 ) C2267_=_C3546( C2267 C3546 ) \nC2267_=_C3547( C2267 C3547 ) C2267_=_C3548( C2267 C3548 ) C2267_=_C3549( C2267 C3549 ) C2267_=_C3550( C2267 C3550 ) C2267_=_C3551( C2267 C3551 ) C2267_=_C3552( C2267 C3552 ) \nC2267_=_C3553( C2267 C3553 ) C2267_=_C3554( C2267 C3554 ) C2267_=_C3555( C2267 C3555 ) C2447_=_C2450( C2447 C2450 ) C2447_=_C2519( C2447 C2519 ) C2447_=_C2591( C2447 C2591 ) \nC2447_=_C2939( C2447 C2939 ) C2447_=_C2940( C2447 C2940 ) C2447_=_C2941( C2447 C2941 ) C2447_=_C2942( C2447 C2942 ) C2447_=_C2943( C2447 C2943 ) C2447_=_C2944( C2447 C2944 ) \nC2447_=_C2945( C2447 C2945 ) C2447_=_C2946( C2447 C2946 ) C2447_=_C2947( C2447 C2947 ) C2447_=_C2948( C2447 C2948 ) C2447_=_C2949( C2447 C2949 ) C2447_=_C2950( C2447 C2950 ) \nC2447_=_C2951( C2447 C2951 ) C2447_=_C2952( C2447 C2952 ) C2447_=_C2953( C2447 C2953 ) C2447_=_C2954( C2447 C2954 ) C2447_=_C2955( C2447 C2955 ) C2447_=_C2956( C2447 C2956 ) \nC2450_=_C2523( C2450 C2523 ) C2450_=_C2598( C2450 C2598 ) C2450_=_C2680( C2450 C2680 ) C2450_=_C2946( C2450 C2946 ) C2450_=_C2975( C2450 C2975 ) C2450_=_C3103( C2450 C3103 ) \nC2450_=_C3254( C2450 C3254 ) C2450_=_C3387( C2450 C3387 ) C2450_=_C3403( C2450 C3403 ) C2450_=_C3430( C2450 C3430 ) C2450_=_C3546( C2450 C3546 ) C2450_=_C3547( C2450 C3547 ) \nC2450_=_C3548( C2450 C3548 ) C2450_=_C3549( C2450 C3549 ) C2450_=_C3550( C2450 C3550 ) C2450_=_C3551( C2450 C3551 ) C2450_=_C3552( C2450 C3552 ) C2450_=_C3553( C2450 C3553 ) \nC2450_=_C3554( C2450 C3554 ) C2450_=_C3555( C2450 C3555 ) C2519_=_C2523( C2519 C2523 ) C2519_=_C2591( C2519 C2591 ) C2519_=_C2939( C2519 C2939 ) C2519_=_C2940( C2519 C2940 ) \nC2519_=_C2941( C2519 C2941 ) C2519_=_C2942( C2519 C2942 ) C2519_=_C2943( C2519 C2943 ) C2519_=_C2944( C2519 C2944 ) C2519_=_C2945( C2519 C2945 ) C2519_=_C2946( C2519 C2946 ) \nC2519_=_C2947( C2519 C2947 ) C2519_=_C2948( C2519 C2948 ) C2519_=_C2949( C2519 C2949 ) C2519_=_C2950( C2519 C2950 ) C2519_=_C2951( C2519 C2951 ) C2519_=_C2952( C2519 C2952 ) \nC2519_=_C2953( C2519 C2953 ) C2519_=_C2954( C2519 C2954 ) C2519_=_C2955( C2519 C2955 ) C2519_=_C2956( C2519 C2956 ) C2523_=_C2598( C2523 C2598 ) C2523_=_C2680( C2523 C2680 ) \nC2523_=_C2946( C2523 C2946 ) C2523_=_C2975( C2523 C2975 ) C2523_=_C3103( C2523 C3103 ) C2523_=_C3254( C2523 C3254 ) C2523_=_C3387( C2523 C3387 ) C2523_=_C3403( C2523 C3403 ) \nC2523_=_C3430( C2523 C3430 ) C2523_=_C3546( C2523 C3546 ) C2523_=_C3547( C2523 C3547 ) C2523_=_C3548( C2523 C3548 ) C2523_=_C3549( C2523 C3549 ) C2523_=_C3550( C2523 C3550 ) \nC2523_=_C3551( C2523 C3551 ) C2523_=_C3552( C2523 C3552 ) C2523_=_C3553( C2523 C3553 ) C2523_=_C3554( C2523 C3554 ) C2523_=_C3555( C2523 C3555 ) C2591_=_C2598( C2591 C2598 ) \nC2591_=_C2939( C2591 C2939 ) C2591_=_C2940( C2591 C2940 ) C2591_=_C2941( C2591 C2941 ) C2591_=_C2942( C2591 C2942 ) C2591_=_C2943( C2591 C2943 ) C2591_=_C2944( C2591 C2944 ) \nC2591_=_C2945( C2591 C2945 ) C2591_=_C2946( C2591 C2946 ) C2591_=_C2947( C2591 C2947 ) C2591_=_C2948( C2591 C2948 ) C2591_=_C2949( C2591 C2949 ) C2591_=_C2950( C2591 C2950 ) \nC2591_=_C2951( C2591 C2951 ) C2591_=_C2952( C2591 C2952 ) C2591_=_C2953( C2591 C2953 ) C2591_=_C2954( C2591 C2954 ) C2591_=_C2955( C2591 C2955 ) C2591_=_C2956( C2591 C2956 ) \nC2598_=_C2680( C2598 C2680 ) C2598_=_C2946( C2598 C2946 ) C2598_=_C2975( C2598 C2975 ) C2598_=_C3103( C2598 C3103 ) C2598_=_C3254( C2598 C3254 ) C2598_=_C3387( C2598 C3387 ) \nC2598_=_C3403( C2598 C3403 ) C2598_=_C3430( C2598 C3430 ) C2598_=_C3546( C2598 C3546 ) C2598_=_C3547( C2598 C3547 ) C2598_=_C3548( C2598 C3548 ) C2598_=_C3549( C2598 C3549 ) \nC2598_=_C3550( C2598 C3550 ) C2598_=_C3551( C2598 C3551 ) C2598_=_C3552( C2598 C3552 ) C2598_=_C3553( C2598 C3553 ) C2598_=_C3554( C2598 C3554 ) C2598_=_C3555( C2598 C3555 ) \nC2680_=_C2946( C2680 C2946 ) C2680_=_C2975( C2680 C2975 ) C2680_=_C3103( C2680 C3103 ) C2680_=_C3254( C2680 C3254 ) C2680_=_C3387( C2680 C3387 ) C2680_=_C3403( C2680 C3403 ) \nC2680_=_C3430( C2680 C3430 ) C2680_=_C3546( C2680 C3546 ) C2680_=_C3547( C2680 C3547 ) C2680_=_C3548( C2680 C3548 ) C2680_=_C3549( C2680 C3549 ) C2680_=_C3550( C2680 C3550 ) \nC2680_=_C3551( C2680 C3551 ) C2680_=_C3552( C2680 C3552 ) C2680_=_C3553( C2680 C3553 ) C2680_=_C3554( C2680 C3554 ) C2680_=_C3555( C2680 C3555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39_=_C2953( C2939 C2953 ) C2939_=_C2954( C2939 C2954 ) C2939_=_C2955( C2939 C2955 ) C2939_=_C2956( C2939 C2956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3( C2940 C2953 ) C2940_=_C2954( C2940 C2954 ) \nC2940_=_C2955( C2940 C2955 ) C2940_=_C2956( C2940 C2956 ) C2940_=_C3103( C2940 C3103 ) C2941_=_C2942(</w:t>
      </w:r>
    </w:p>
    <w:p>
      <w:pPr>
        <w:pStyle w:val="PreformattedText"/>
        <w:bidi w:val="0"/>
        <w:spacing w:before="0" w:after="0"/>
        <w:jc w:val="left"/>
        <w:rPr/>
      </w:pPr>
      <w:r>
        <w:rPr/>
        <w:t xml:space="preserve"> </w:t>
      </w:r>
      <w:r>
        <w:rPr/>
        <w:t>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2953( C2941 C2953 ) C2941_=_C2954( C2941 C2954 ) C2941_=_C2955( C2941 C2955 ) C2941_=_C2956( C2941 C2956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2955( C2942 C2955 ) C2942_=_C2956( C2942 C2956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3_=_C3430( C2943 C3430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6_=_C2947( C2946 C2947 ) C2946_=_C2948( C2946 C2948 ) C2946_=_C2949( C2946 C2949 ) \nC2946_=_C2950( C2946 C2950 ) C2946_=_C2951( C2946 C2951 ) C2946_=_C2952( C2946 C2952 ) C2946_=_C2953( C2946 C2953 ) C2946_=_C2954( C2946 C2954 ) C2946_=_C2955( C2946 C2955 ) \nC2946_=_C2956( C2946 C2956 ) C2946_=_C2975( C2946 C2975 ) C2946_=_C3103( C2946 C3103 ) C2946_=_C3254( C2946 C3254 ) C2946_=_C3387( C2946 C3387 ) C2946_=_C3403( C2946 C3403 ) \nC2946_=_C3430( C2946 C3430 ) C2946_=_C3546( C2946 C3546 ) C2946_=_C3547( C2946 C3547 ) C2946_=_C3548( C2946 C3548 ) C2946_=_C3549( C2946 C3549 ) C2946_=_C3550( C2946 C3550 ) \nC2946_=_C3551( C2946 C3551 ) C2946_=_C3552( C2946 C3552 ) C2946_=_C3553( C2946 C3553 ) C2946_=_C3554( C2946 C3554 ) C2946_=_C3555( C2946 C3555 ) C2947_=_C2948( C2947 C2948 ) \nC2947_=_C2949( C2947 C2949 ) C2947_=_C2950( C2947 C2950 ) C2947_=_C2951( C2947 C2951 ) C2947_=_C2952( C2947 C2952 ) C2947_=_C2953( C2947 C2953 ) C2947_=_C2954( C2947 C2954 ) \nC2947_=_C2955( C2947 C2955 ) C2947_=_C2956( C2947 C2956 ) C2947_=_C3546( C2947 C3546 ) C2948_=_C2949( C2948 C2949 ) C2948_=_C2950( C2948 C2950 ) C2948_=_C2951( C2948 C2951 ) \nC2948_=_C2952( C2948 C2952 ) C2948_=_C2953( C2948 C2953 ) C2948_=_C2954( C2948 C2954 ) C2948_=_C2955( C2948 C2955 ) C2948_=_C2956( C2948 C2956 ) C2948_=_C3548( C2948 C3548 ) \nC2949_=_C2950( C2949 C2950 ) C2949_=_C2951( C2949 C2951 ) C2949_=_C2952( C2949 C2952 ) C2949_=_C2953( C2949 C2953 ) C2949_=_C2954( C2949 C2954 ) C2949_=_C2955( C2949 C2955 ) \nC2949_=_C2956( C2949 C2956 ) C2950_=_C2951( C2950 C2951 ) C2950_=_C2952( C2950 C2952 ) C2950_=_C2953( C2950 C2953 ) C2950_=_C2954( C2950 C2954 ) C2950_=_C2955( C2950 C2955 ) \nC2950_=_C2956( C2950 C2956 ) C2951_=_C2952( C2951 C2952 ) C2951_=_C2953( C2951 C2953 ) C2951_=_C2954( C2951 C2954 ) C2951_=_C2955( C2951 C2955 ) C2951_=_C2956( C2951 C2956 ) \nC2951_=_C3551( C2951 C3551 ) C2952_=_C2953( C2952 C2953 ) C2952_=_C2954( C2952 C2954 ) C2952_=_C2955( C2952 C2955 ) C2952_=_C2956( C2952 C2956 ) C2952_=_C3553( C2952 C3553 ) \nC2953_=_C2954( C2953 C2954 ) C2953_=_C2955( C2953 C2955 ) C2953_=_C2956( C2953 C2956 ) C2953_=_C3555( C2953 C3555 ) C2954_=_C2955( C2954 C2955 ) C2954_=_C2956( C2954 C2956 ) \nC2955_=_C2956( C2955 C2956 ) C2975_=_C3103( C2975 C3103 ) C2975_=_C3254( C2975 C3254 ) C2975_=_C3387( C2975 C3387 ) C2975_=_C3403( C2975 C3403 ) C2975_=_C3430( C2975 C3430 ) \nC2975_=_C3546( C2975 C3546 ) C2975_=_C3547( C2975 C3547 ) C2975_=_C3548( C2975 C3548 ) C2975_=_C3549( C2975 C3549 ) C2975_=_C3550( C2975 C3550 ) C2975_=_C3551( C2975 C3551 ) \nC2975_=_C3552( C2975 C3552 ) C2975_=_C3553( C2975 C3553 ) C2975_=_C3554( C2975 C3554 ) C2975_=_C3555( C2975 C3555 ) C3103_=_C3254( C3103 C3254 ) C3103_=_C3387( C3103 C3387 ) \nC3103_=_C3403( C3103 C3403 ) C3103_=_C3430( C3103 C3430 ) C3103_=_C3546( C3103 C3546 ) C3103_=_C3547( C3103 C3547 ) C3103_=_C3548( C3103 C3548 ) C3103_=_C3549( C3103 C3549 ) \nC3103_=_C3550( C3103 C3550 ) C3103_=_C3551( C3103 C3551 ) C3103_=_C3552( C3103 C3552 ) C3103_=_C3553( C3103 C3553 ) C3103_=_C3554( C3103 C3554 ) C3103_=_C3555( C3103 C3555 ) \nC3254_=_C3387( C3254 C3387 ) C3254_=_C3403( C3254 C3403 ) C3254_=_C3430( C3254 C3430 ) C3254_=_C3546( C3254 C3546 ) C3254_=_C3547( C3254 C3547 ) C3254_=_C3548( C3254 C3548 ) \nC3254_=_C3549( C3254 C3549 ) C3254_=_C3550( C3254 C3550 ) C3254_=_C3551( C3254 C3551 ) C3254_=_C3552( C3254 C3552 ) C3254_=_C3553( C3254 C3553 ) C3254_=_C3554( C3254 C3554 ) \nC3254_=_C3555( C3254 C3555 ) C3387_=_C3403( C3387 C3403 ) C3387_=_C3430( C3387 C3430 ) C3387_=_C3546( C3387 C3546 ) C3387_=_C3547( C3387 C3547 ) C3387_=_C3548( C3387 C3548 ) \nC3387_=_C3549( C3387 C3549 ) C3387_=_C3550( C3387 C3550 ) C3387_=_C3551( C3387 C3551 ) C3387_=_C3552( C3387 C3552 ) C3387_=_C3553( C3387 C3553 ) C3387_=_C3554( C3387 C3554 ) \nC3387_=_C3555( C3387 C3555 ) C3403_=_C3430( C3403 C3430 ) C3403_=_C3546( C3403 C3546 ) C3403_=_C3547( C3403 C3547 ) C3403_=_C3548( C3403 C3548 ) C3403_=_C3549( C3403 C3549 ) \nC3403_=_C3550( C3403 C3550 ) C3403_=_C3551( C3403 C3551 ) C3403_=_C3552( C3403 C3552 ) C3403_=_C3553( C3403 C3553 ) C3403_=_C3554( C3403 C3554 ) C3403_=_C3555( C3403 C3555 ) \nC3430_=_C3546( C3430 C3546 ) C3430_=_C3547( C3430 C3547 ) C3430_=_C3548( C3430 C3548 ) C3430_=_C3549( C3430 C3549 ) C3430_=_C3550( C3430 C3550 ) C3430_=_C3551( C3430 C3551 ) \nC3430_=_C3552( C3430 C3552 ) C3430_=_C3553( C3430 C3553 ) C3430_=_C3554( C3430 C3554 ) C3430_=_C3555( C3430 C3555 ) C3546_=_C3547( C3546 C3547 ) C3546_=_C3548( C3546 C3548 ) \nC3546_=_C3549( C3546 C3549 ) C3546_=_C3550( C3546 C3550 ) C3546_=_C3551( C3546 C3551 ) C3546_=_C3552( C3546 C3552 ) C3546_=_C3553( C3546 C3553 ) C3546_=_C3554( C3546 C3554 ) \nC3546_=_C3555( C3546 C3555 ) C3547_=_C3548( C3547 C3548 ) C3547_=_C3549( C3547 C3549 ) C3547_=_C3550( C3547 C3550 ) C3547_=_C3551( C3547 C3551 ) C3547_=_C3552( C3547 C3552 ) \nC3547_=_C3553( C3547 C3553 ) C3547_=_C3554( C3547 C3554 ) C3547_=_C3555( C3547 C3555 ) C3548_=_C3549( C3548 C3549 ) C3548_=_C3550( C3548 C3550 ) C3548_=_C3551( C3548 C3551 ) \nC3548_=_C3552( C3548 C3552 ) C3548_=_C3553( C3548 C3553 ) C3548_=_C3554( C3548 C3554 ) C3548_=_C3555( C3548 C3555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194-&gt;264[label="54: C462 C652 C654 C732 C1085 \nC1477 C1530 C1808 C1932 C2001 C2166 \nC2182 C2189 C2267 C2447 C2450 C2519 \nC2523 C2591 C2598 C2680 C2939 C2940 \nC2941 C2942 C2943 C2944 C2945 C2947 \nC2948 C2949 C2950 C2951 C2952 C2953 \nC2954 C2955 C2956 C2975 C3103 C3254 \nC3387 C3403 C3430 C3546 C3547 C3548 \nC3549 C3550 C3551 C3552 C3553 C3554 \nC3555 \n714: C462_=_C652 ,C462_=_C1477 ,C462_=_C1808 ,C462_=_C1932 ,C462_=_C2166 ,\nC462_=_C2182 ,C462_=_C2447 ,C462_=_C2519 ,C462_=_C2591 ,C462_=_C2939 ,C462_=_C2940 ,\nC462_=_C2941 ,C462_=_C2942 ,C462_=_C2943 ,C462_=_C2944 ,C462_=_C2945 ,C462_=_C2947 ,\nC462_=_C2948 ,C462_=_C2949 ,C462_=_C2950 ,C462_=_C2951 ,C462_=_C2952 ,C462_=_C2953 ,\nC462_=_C2954 ,C462_=_C2955 ,C462_=_C2956 ,C652_=_C654 ,C652_=_C1477 ,C652_=_C1808 ,\nC652_=_C1932 ,C652_=_C2166 ,C652_=_C2182 ,C652_=_C2447 ,C652_=_C2519 ,C652_=_C2591 ,\nC652_=_C2939 ,C652_=_C2940 ,C652_=_C2941 ,C652_=_C2942 ,C652_=_C2943 ,C652_=_C2944 ,\nC652_=_C2945 ,C652_=_C2947 ,C652_=_C2948 ,C652_=_C2949 ,C652_=_C2950 ,C652_=_C2951 ,\nC652_=_C2952 ,C652_=_C2953 ,C652_=_C2954 ,C652_=_C2955 ,C652_=_C2956 ,C654_=_C732 ,\nC654_=_C1085 ,C654_=_C1530 ,C654_=_C2001 ,C654_=_C2189 ,C654_=_C2267 ,C654_=_C2450 ,\nC654_=_C2523 ,C654_=_C2598 ,C654_=_C2680 ,C654_=_C2975 ,C654_=_C3103 ,C654_=_C3254 ,\nC654_=_C3387 ,C654_=_C3403 ,C654_=_C3430 ,C654_=_C3546 ,C654_=_C3547 ,C654_=_C3548 ,\nC654_=_C3549 ,C654_=_C3550 ,C654_=_C3551 ,C654_=_C3552 ,C654_=_C3553 ,C654_=_C3554 ,\nC654_=_C3555 ,C732_=_C1085 ,C732_=_C1530 ,C732_=_C2001 ,C732_=_C2189 ,C732_=_C2267 ,\nC732_=_C2450 ,C732_=_C2523 ,C732_=_C2598 ,C732_=_C2680 ,C732_=_C2975 ,C732_=_C3103 ,\nC732_=_C3254 ,C732_=_C3387 ,C732_=_C3403 ,C732_=_C3430 ,C732_=_C3546 ,C732_=_C3547 ,\nC732_=_C3548 ,C732_=_C3549 ,C732_=_C3550 ,C732_=_C3551 ,C732_=_C3552 ,C732_=_C3553 ,\nC732_=_C3554 ,C732_=_C3555 ,C1085_=_C1530 ,C1085_=_C2001 ,C1085_=_C2189 ,C1085_=_C2267 ,\nC1085_=_C2450 ,C1085_=_C2523 ,C1085_=_C2598 ,C1085_=_C2680 ,C1085_=_C2975 ,C1085_=_C3103 ,\nC1085_=_C3254 ,C1085_=_C3387 ,C1085_=_C3403 ,C1085_=_C3430 ,C1085_=_C3546 ,C1085_=_C3547 ,\nC1085_=_C3548 ,C1085_=_C3549 ,C1085_=_C3550 ,C1085_=_C3551 ,C1085_=_C3552 ,C1085_=_C3553 ,\nC1085_=_C3554 ,C1085_=_C3555 ,C1477_=_C1808 ,C1477_=_C1932</w:t>
      </w:r>
    </w:p>
    <w:p>
      <w:pPr>
        <w:pStyle w:val="PreformattedText"/>
        <w:bidi w:val="0"/>
        <w:spacing w:before="0" w:after="0"/>
        <w:jc w:val="left"/>
        <w:rPr/>
      </w:pPr>
      <w:r>
        <w:rPr/>
        <w:t xml:space="preserve"> </w:t>
      </w:r>
      <w:r>
        <w:rPr/>
        <w:t>,C1477_=_C2166 ,C1477_=_C2182 ,\nC1477_=_C2447 ,C1477_=_C2519 ,C1477_=_C2591 ,C1477_=_C2939 ,C1477_=_C2940 ,C1477_=_C2941 ,\nC1477_=_C2942 ,C1477_=_C2943 ,C1477_=_C2944 ,C1477_=_C2945 ,C1477_=_C2947 ,C1477_=_C2948 ,\nC1477_=_C2949 ,C1477_=_C2950 ,C1477_=_C2951 ,C1477_=_C2952 ,C1477_=_C2953 ,C1477_=_C2954 ,\nC1477_=_C2955 ,C1477_=_C2956 ,C1530_=_C2001 ,C1530_=_C2189 ,C1530_=_C2267 ,C1530_=_C2450 ,\nC1530_=_C2523 ,C1530_=_C2598 ,C1530_=_C2680 ,C1530_=_C2975 ,C1530_=_C3103 ,C1530_=_C3254 ,\nC1530_=_C3387 ,C1530_=_C3403 ,C1530_=_C3430 ,C1530_=_C3546 ,C1530_=_C3547 ,C1530_=_C3548 ,\nC1530_=_C3549 ,C1530_=_C3550 ,C1530_=_C3551 ,C1530_=_C3552 ,C1530_=_C3553 ,C1530_=_C3554 ,\nC1530_=_C3555 ,C1808_=_C1932 ,C1808_=_C2166 ,C1808_=_C2182 ,C1808_=_C2447 ,C1808_=_C2519 ,\nC1808_=_C2591 ,C1808_=_C2939 ,C1808_=_C2940 ,C1808_=_C2941 ,C1808_=_C2942 ,C1808_=_C2943 ,\nC1808_=_C2944 ,C1808_=_C2945 ,C1808_=_C2947 ,C1808_=_C2948 ,C1808_=_C2949 ,C1808_=_C2950 ,\nC1808_=_C2951 ,C1808_=_C2952 ,C1808_=_C2953 ,C1808_=_C2954 ,C1808_=_C2955 ,C1808_=_C2956 ,\nC1932_=_C2166 ,C1932_=_C2182 ,C1932_=_C2447 ,C1932_=_C2519 ,C1932_=_C2591 ,C1932_=_C2939 ,\nC1932_=_C2940 ,C1932_=_C2941 ,C1932_=_C2942 ,C1932_=_C2943 ,C1932_=_C2944 ,C1932_=_C2945 ,\nC1932_=_C2947 ,C1932_=_C2948 ,C1932_=_C2949 ,C1932_=_C2950 ,C1932_=_C2951 ,C1932_=_C2952 ,\nC1932_=_C2953 ,C1932_=_C2954 ,C1932_=_C2955 ,C1932_=_C2956 ,C2001_=_C2189 ,C2001_=_C2267 ,\nC2001_=_C2450 ,C2001_=_C2523 ,C2001_=_C2598 ,C2001_=_C2680 ,C2001_=_C2975 ,C2001_=_C3103 ,\nC2001_=_C3254 ,C2001_=_C3387 ,C2001_=_C3403 ,C2001_=_C3430 ,C2001_=_C3546 ,C2001_=_C3547 ,\nC2001_=_C3548 ,C2001_=_C3549 ,C2001_=_C3550 ,C2001_=_C3551 ,C2001_=_C3552 ,C2001_=_C3553 ,\nC2001_=_C3554 ,C2001_=_C3555 ,C2166_=_C2182 ,C2166_=_C2447 ,C2166_=_C2519 ,C2166_=_C2591 ,\nC2166_=_C2939 ,C2166_=_C2940 ,C2166_=_C2941 ,C2166_=_C2942 ,C2166_=_C2943 ,C2166_=_C2944 ,\nC2166_=_C2945 ,C2166_=_C2947 ,C2166_=_C2948 ,C2166_=_C2949 ,C2166_=_C2950 ,C2166_=_C2951 ,\nC2166_=_C2952 ,C2166_=_C2953 ,C2166_=_C2954 ,C2166_=_C2955 ,C2166_=_C2956 ,C2182_=_C2189 ,\nC2182_=_C2447 ,C2182_=_C2519 ,C2182_=_C2591 ,C2182_=_C2939 ,C2182_=_C2940 ,C2182_=_C2941 ,\nC2182_=_C2942 ,C2182_=_C2943 ,C2182_=_C2944 ,C2182_=_C2945 ,C2182_=_C2947 ,C2182_=_C2948 ,\nC2182_=_C2949 ,C2182_=_C2950 ,C2182_=_C2951 ,C2182_=_C2952 ,C2182_=_C2953 ,C2182_=_C2954 ,\nC2182_=_C2955 ,C2182_=_C2956 ,C2189_=_C2267 ,C2189_=_C2450 ,C2189_=_C2523 ,C2189_=_C2598 ,\nC2189_=_C2680 ,C2189_=_C2975 ,C2189_=_C3103 ,C2189_=_C3254 ,C2189_=_C3387 ,C2189_=_C3403 ,\nC2189_=_C3430 ,C2189_=_C3546 ,C2189_=_C3547 ,C2189_=_C3548 ,C2189_=_C3549 ,C2189_=_C3550 ,\nC2189_=_C3551 ,C2189_=_C3552 ,C2189_=_C3553 ,C2189_=_C3554 ,C2189_=_C3555 ,C2267_=_C2450 ,\nC2267_=_C2523 ,C2267_=_C2598 ,C2267_=_C2680 ,C2267_=_C2975 ,C2267_=_C3103 ,C2267_=_C3254 ,\nC2267_=_C3387 ,C2267_=_C3403 ,C2267_=_C3430 ,C2267_=_C3546 ,C2267_=_C3547 ,C2267_=_C3548 ,\nC2267_=_C3549 ,C2267_=_C3550 ,C2267_=_C3551 ,C2267_=_C3552 ,C2267_=_C3553 ,C2267_=_C3554 ,\nC2267_=_C3555 ,C2447_=_C2450 ,C2447_=_C2519 ,C2447_=_C2591 ,C2447_=_C2939 ,C2447_=_C2940 ,\nC2447_=_C2941 ,C2447_=_C2942 ,C2447_=_C2943 ,C2447_=_C2944 ,C2447_=_C2945 ,C2447_=_C2947 ,\nC2447_=_C2948 ,C2447_=_C2949 ,C2447_=_C2950 ,C2447_=_C2951 ,C2447_=_C2952 ,C2447_=_C2953 ,\nC2447_=_C2954 ,C2447_=_C2955 ,C2447_=_C2956 ,C2450_=_C2523 ,C2450_=_C2598 ,C2450_=_C2680 ,\nC2450_=_C2975 ,C2450_=_C3103 ,C2450_=_C3254 ,C2450_=_C3387 ,C2450_=_C3403 ,C2450_=_C3430 ,\nC2450_=_C3546 ,C2450_=_C3547 ,C2450_=_C3548 ,C2450_=_C3549 ,C2450_=_C3550 ,C2450_=_C3551 ,\nC2450_=_C3552 ,C2450_=_C3553 ,C2450_=_C3554 ,C2450_=_C3555 ,C2519_=_C2523 ,C2519_=_C2591 ,\nC2519_=_C2939 ,C2519_=_C2940 ,C2519_=_C2941 ,C2519_=_C2942 ,C2519_=_C2943 ,C2519_=_C2944 ,\nC2519_=_C2945 ,C2519_=_C2947 ,C2519_=_C2948 ,C2519_=_C2949 ,C2519_=_C2950 ,C2519_=_C2951 ,\nC2519_=_C2952 ,C2519_=_C2953 ,C2519_=_C2954 ,C2519_=_C2955 ,C2519_=_C2956 ,C2523_=_C2598 ,\nC2523_=_C2680 ,C2523_=_C2975 ,C2523_=_C3103 ,C2523_=_C3254 ,C2523_=_C3387 ,C2523_=_C3403 ,\nC2523_=_C3430 ,C2523_=_C3546 ,C2523_=_C3547 ,C2523_=_C3548 ,C2523_=_C3549 ,C2523_=_C3550 ,\nC2523_=_C3551 ,C2523_=_C3552 ,C2523_=_C3553 ,C2523_=_C3554 ,C2523_=_C3555 ,C2591_=_C2598 ,\nC2591_=_C2939 ,C2591_=_C2940 ,C2591_=_C2941 ,C2591_=_C2942 ,C2591_=_C2943 ,C2591_=_C2944 ,\nC2591_=_C2945 ,C2591_=_C2947 ,C2591_=_C2948 ,C2591_=_C2949 ,C2591_=_C2950 ,C2591_=_C2951 ,\nC2591_=_C2952 ,C2591_=_C2953 ,C2591_=_C2954 ,C2591_=_C2955 ,C2591_=_C2956 ,C2598_=_C2680 ,\nC2598_=_C2975 ,C2598_=_C3103 ,C2598_=_C3254 ,C2598_=_C3387 ,C2598_=_C3403 ,C2598_=_C3430 ,\nC2598_=_C3546 ,C2598_=_C3547 ,C2598_=_C3548 ,C2598_=_C3549 ,C2598_=_C3550 ,C2598_=_C3551 ,\nC2598_=_C3552 ,C2598_=_C3553 ,C2598_=_C3554 ,C2598_=_C3555 ,C2680_=_C2975 ,C2680_=_C3103 ,\nC2680_=_C3254 ,C2680_=_C3387 ,C2680_=_C3403 ,C2680_=_C3430 ,C2680_=_C3546 ,C2680_=_C3547 ,\nC2680_=_C3548 ,C2680_=_C3549 ,C2680_=_C3550 ,C2680_=_C3551 ,C2680_=_C3552 ,C2680_=_C3553 ,\nC2680_=_C3554 ,C2680_=_C3555 ,C2939_=_C2940 ,C2939_=_C2941 ,C2939_=_C2942 ,C2939_=_C2943 ,\nC2939_=_C2944 ,C2939_=_C2945 ,C2939_=_C2947 ,C2939_=_C2948 ,C2939_=_C2949 ,C2939_=_C2950 ,\nC2939_=_C2951 ,C2939_=_C2952 ,C2939_=_C2953 ,C2939_=_C2954 ,C2939_=_C2955 ,C2939_=_C2956 ,\nC2940_=_C2941 ,C2940_=_C2942 ,C2940_=_C2943 ,C2940_=_C2944 ,C2940_=_C2945 ,C2940_=_C2947 ,\nC2940_=_C2948 ,C2940_=_C2949 ,C2940_=_C2950 ,C2940_=_C2951 ,C2940_=_C2952 ,C2940_=_C2953 ,\nC2940_=_C2954 ,C2940_=_C2955 ,C2940_=_C2956 ,C2940_=_C3103 ,C2941_=_C2942 ,C2941_=_C2943 ,\nC2941_=_C2944 ,C2941_=_C2945 ,C2941_=_C2947 ,C2941_=_C2948 ,C2941_=_C2949 ,C2941_=_C2950 ,\nC2941_=_C2951 ,C2941_=_C2952 ,C2941_=_C2953 ,C2941_=_C2954 ,C2941_=_C2955 ,C2941_=_C2956 ,\nC2942_=_C2943 ,C2942_=_C2944 ,C2942_=_C2945 ,C2942_=_C2947 ,C2942_=_C2948 ,C2942_=_C2949 ,\nC2942_=_C2950 ,C2942_=_C2951 ,C2942_=_C2952 ,C2942_=_C2953 ,C2942_=_C2954 ,C2942_=_C2955 ,\nC2942_=_C2956 ,C2943_=_C2944 ,C2943_=_C2945 ,C2943_=_C2947 ,C2943_=_C2948 ,C2943_=_C2949 ,\nC2943_=_C2950 ,C2943_=_C2951 ,C2943_=_C2952 ,C2943_=_C2953 ,C2943_=_C2954 ,C2943_=_C2955 ,\nC2943_=_C2956 ,C2943_=_C3430 ,C2944_=_C2945 ,C2944_=_C2947 ,C2944_=_C2948 ,C2944_=_C2949 ,\nC2944_=_C2950 ,C2944_=_C2951 ,C2944_=_C2952 ,C2944_=_C2953 ,C2944_=_C2954 ,C2944_=_C2955 ,\nC2944_=_C2956 ,C2945_=_C2947 ,C2945_=_C2948 ,C2945_=_C2949 ,C2945_=_C2950 ,C2945_=_C2951 ,\nC2945_=_C2952 ,C2945_=_C2953 ,C2945_=_C2954 ,C2945_=_C2955 ,C2945_=_C2956 ,C2947_=_C2948 ,\nC2947_=_C2949 ,C2947_=_C2950 ,C2947_=_C2951 ,C2947_=_C2952 ,C2947_=_C2953 ,C2947_=_C2954 ,\nC2947_=_C2955 ,C2947_=_C2956 ,C2947_=_C3546 ,C2948_=_C2949 ,C2948_=_C2950 ,C2948_=_C2951 ,\nC2948_=_C2952 ,C2948_=_C2953 ,C2948_=_C2954 ,C2948_=_C2955 ,C2948_=_C2956 ,C2948_=_C3548 ,\nC2949_=_C2950 ,C2949_=_C2951 ,C2949_=_C2952 ,C2949_=_C2953 ,C2949_=_C2954 ,C2949_=_C2955 ,\nC2949_=_C2956 ,C2950_=_C2951 ,C2950_=_C2952 ,C2950_=_C2953 ,C2950_=_C2954 ,C2950_=_C2955 ,\nC2950_=_C2956 ,C2951_=_C2952 ,C2951_=_C2953 ,C2951_=_C2954 ,C2951_=_C2955 ,C2951_=_C2956 ,\nC2951_=_C3551 ,C2952_=_C2953 ,C2952_=_C2954 ,C2952_=_C2955 ,C2952_=_C2956 ,C2952_=_C3553 ,\nC2953_=_C2954 ,C2953_=_C2955 ,C2953_=_C2956 ,C2953_=_C3555 ,C2954_=_C2955 ,C2954_=_C2956 ,\nC2955_=_C2956 ,C2975_=_C3103 ,C2975_=_C3254 ,C2975_=_C3387 ,C2975_=_C3403 ,C2975_=_C3430 ,\nC2975_=_C3546 ,C2975_=_C3547 ,C2975_=_C3548 ,C2975_=_C3549 ,C2975_=_C3550 ,C2975_=_C3551 ,\nC2975_=_C3552 ,C2975_=_C3553 ,C2975_=_C3554 ,C2975_=_C3555 ,C3103_=_C3254 ,C3103_=_C3387 ,\nC3103_=_C3403 ,C3103_=_C3430 ,C3103_=_C3546 ,C3103_=_C3547 ,C3103_=_C3548 ,C3103_=_C3549 ,\nC3103_=_C3550 ,C3103_=_C3551 ,C3103_=_C3552 ,C3103_=_C3553 ,C3103_=_C3554 ,C3103_=_C3555 ,\nC3254_=_C3387 ,C3254_=_C3403 ,C3254_=_C3430 ,C3254_=_C3546 ,C3254_=_C3547 ,C3254_=_C3548 ,\nC3254_=_C3549 ,C3254_=_C3550 ,C3254_=_C3551 ,C3254_=_C3552 ,C3254_=_C3553 ,C3254_=_C3554 ,\nC3254_=_C3555 ,C3387_=_C3403 ,C3387_=_C3430 ,C3387_=_C3546 ,C3387_=_C3547 ,C3387_=_C3548 ,\nC3387_=_C3549 ,C3387_=_C3550 ,C3387_=_C3551 ,C3387_=_C3552 ,C3387_=_C3553 ,C3387_=_C3554 ,\nC3387_=_C3555 ,C3403_=_C3430 ,C3403_=_C3546 ,C3403_=_C3547 ,C3403_=_C3548 ,C3403_=_C3549 ,\nC3403_=_C3550 ,C3403_=_C3551 ,C3403_=_C3552 ,C3403_=_C3553 ,C3403_=_C3554 ,C3403_=_C3555 ,\nC3430_=_C3546 ,C3430_=_C3547 ,C3430_=_C3548 ,C3430_=_C3549 ,C3430_=_C3550 ,C3430_=_C3551 ,\nC3430_=_C3552 ,C3430_=_C3553 ,C3430_=_C3554 ,C3430_=_C3555 ,C3546_=_C3547 ,C3546_=_C3548 ,\nC3546_=_C3549 ,C3546_=_C3550 ,C3546_=_C3551 ,C3546_=_C3552 ,C3546_=_C3553 ,C3546_=_C3554 ,\nC3546_=_C3555 ,C3547_=_C3548 ,C3547_=_C3549 ,C3547_=_C3550 ,C3547_=_C3551 ,C3547_=_C3552 ,\nC3547_=_C3553 ,C3547_=_C3554 ,C3547_=_C3555 ,C3548_=_C3549 ,C3548_=_C3550 ,C3548_=_C3551 ,\nC3548_=_C3552 ,C3548_=_C3553 ,C3548_=_C3554 ,C3548_=_C3555 ,C3549_=_C3550 ,C3549_=_C3551 ,\nC3549_=_C3552 ,C3549_=_C3553 ,C3549_=_C3554 ,C3549_=_C3555 ,C3550_=_C3551 ,C3550_=_C3552 ,\nC3550_=_C3553 ,C3550_=_C3554 ,C3550_=_C3555 ,C3551_=_C3552 ,C3551_=_C3553 ,C3551_=_C3554 ,\nC3551_=_C3555 ,C3552_=_C3553 ,C3552_=_C3554 ,C3552_=_C3555 ,C3553_=_C3554 ,C3553_=_C3555 ,\nC3554_=_C3555 ,"];265[shape=box, label="id:265 level: 7\n56: C178 C219 C274 C348 C363 \nC660 C663 C792 C921 C1196 C1271 \nC1459 C1707 C1962 C2112 C2213 C2454 \nC2461 C2527 C2530 C2562 C2600 C2602 \nC2751 C2918 C2948 C2951 C3006 C3020 \nC3064 C3089 C3271 C3289 C3417 C3548 \nC3551 C3619 C3622 C3683 C3686 C3704 \nC3736 C3737 C3738 C3739 C3740 C3741 \nC3939 C3989 C4028 C4044 C4045 C4046 \nC4047 C4048 C4049 \n794: C178_=_C219( C178 C219 ) C178_=_C274( C178 C274 ) C178_=_C348( C178 C348 ) C178_=_C363( C178 C363 ) C178_=_C660( C178 C660 ) \nC178_=_C1707( C178 C1707 ) C178_=_C1962( C178 C1962 ) C178_=_C2213( C178 C2213 ) C178_=_C2454( C178 C2454 ) C178_=_C2527( C178 C2527 ) C178_=_C2562( C178 C2562 ) \nC178_=_C2600( C178 C2600 ) C178_=_C2918( C178 C2918 ) C178_=_C2948( C178 C2948 ) C178_=_C3006( C178 C3006 ) C178_=_C3089( C178 C3089 ) C178_=_C3271( C178 C3271 ) \nC178_=_C3417( C178 C3417 ) C178_=_C3548( C178 C3548 ) C178_=_C3619( C178 C3619</w:t>
      </w:r>
    </w:p>
    <w:p>
      <w:pPr>
        <w:pStyle w:val="PreformattedText"/>
        <w:bidi w:val="0"/>
        <w:spacing w:before="0" w:after="0"/>
        <w:jc w:val="left"/>
        <w:rPr/>
      </w:pPr>
      <w:r>
        <w:rPr/>
        <w:t xml:space="preserve"> </w:t>
      </w:r>
      <w:r>
        <w:rPr/>
        <w:t>) C178_=_C3686( C178 C3686 ) C178_=_C3736( C178 C3736 ) C178_=_C3737( C178 C3737 ) \nC178_=_C3738( C178 C3738 ) C178_=_C3739( C178 C3739 ) C178_=_C3740( C178 C3740 ) C178_=_C3741( C178 C3741 ) C219_=_C274( C219 C274 ) C219_=_C348( C219 C348 ) \nC219_=_C363( C219 C363 ) C219_=_C660( C219 C660 ) C219_=_C1707( C219 C1707 ) C219_=_C1962( C219 C1962 ) C219_=_C2213( C219 C2213 ) C219_=_C2454( C219 C2454 ) \nC219_=_C2527( C219 C2527 ) C219_=_C2562( C219 C2562 ) C219_=_C2600( C219 C2600 ) C219_=_C2918( C219 C2918 ) C219_=_C2948( C219 C2948 ) C219_=_C3006( C219 C3006 ) \nC219_=_C3089( C219 C3089 ) C219_=_C3271( C219 C3271 ) C219_=_C3417( C219 C3417 ) C219_=_C3548( C219 C3548 ) C219_=_C3619( C219 C3619 ) C219_=_C3686( C219 C3686 ) \nC219_=_C3736( C219 C3736 ) C219_=_C3737( C219 C3737 ) C219_=_C3738( C219 C3738 ) C219_=_C3739( C219 C3739 ) C219_=_C3740( C219 C3740 ) C219_=_C3741( C219 C3741 ) \nC274_=_C348( C274 C348 ) C274_=_C363( C274 C363 ) C274_=_C660( C274 C660 ) C274_=_C1707( C274 C1707 ) C274_=_C1962( C274 C1962 ) C274_=_C2213( C274 C2213 ) \nC274_=_C2454( C274 C2454 ) C274_=_C2527( C274 C2527 ) C274_=_C2562( C274 C2562 ) C274_=_C2600( C274 C2600 ) C274_=_C2918( C274 C2918 ) C274_=_C2948( C274 C2948 ) \nC274_=_C3006( C274 C3006 ) C274_=_C3089( C274 C3089 ) C274_=_C3271( C274 C3271 ) C274_=_C3417( C274 C3417 ) C274_=_C3548( C274 C3548 ) C274_=_C3619( C274 C3619 ) \nC274_=_C3686( C274 C3686 ) C274_=_C3736( C274 C3736 ) C274_=_C3737( C274 C3737 ) C274_=_C3738( C274 C3738 ) C274_=_C3739( C274 C3739 ) C274_=_C3740( C274 C3740 ) \nC274_=_C3741( C274 C3741 ) C348_=_C363( C348 C363 ) C348_=_C660( C348 C660 ) C348_=_C1707( C348 C1707 ) C348_=_C1962( C348 C1962 ) C348_=_C2213( C348 C2213 ) \nC348_=_C2454( C348 C2454 ) C348_=_C2527( C348 C2527 ) C348_=_C2562( C348 C2562 ) C348_=_C2600( C348 C2600 ) C348_=_C2918( C348 C2918 ) C348_=_C2948( C348 C2948 ) \nC348_=_C3006( C348 C3006 ) C348_=_C3089( C348 C3089 ) C348_=_C3271( C348 C3271 ) C348_=_C3417( C348 C3417 ) C348_=_C3548( C348 C3548 ) C348_=_C3619( C348 C3619 ) \nC348_=_C3686( C348 C3686 ) C348_=_C3736( C348 C3736 ) C348_=_C3737( C348 C3737 ) C348_=_C3738( C348 C3738 ) C348_=_C3739( C348 C3739 ) C348_=_C3740( C348 C3740 ) \nC348_=_C3741( C348 C3741 ) C363_=_C660( C363 C660 ) C363_=_C1707( C363 C1707 ) C363_=_C1962( C363 C1962 ) C363_=_C2213( C363 C2213 ) C363_=_C2454( C363 C2454 ) \nC363_=_C2527( C363 C2527 ) C363_=_C2562( C363 C2562 ) C363_=_C2600( C363 C2600 ) C363_=_C2918( C363 C2918 ) C363_=_C2948( C363 C2948 ) C363_=_C3006( C363 C3006 ) \nC363_=_C3089( C363 C3089 ) C363_=_C3271( C363 C3271 ) C363_=_C3417( C363 C3417 ) C363_=_C3548( C363 C3548 ) C363_=_C3619( C363 C3619 ) C363_=_C3686( C363 C3686 ) \nC363_=_C3736( C363 C3736 ) C363_=_C3737( C363 C3737 ) C363_=_C3738( C363 C3738 ) C363_=_C3739( C363 C3739 ) C363_=_C3740( C363 C3740 ) C363_=_C3741( C363 C3741 ) \nC660_=_C663( C660 C663 ) C660_=_C1707( C660 C1707 ) C660_=_C1962( C660 C1962 ) C660_=_C2213( C660 C2213 ) C660_=_C2454( C660 C2454 ) C660_=_C2527( C660 C2527 ) \nC660_=_C2562( C660 C2562 ) C660_=_C2600( C660 C2600 ) C660_=_C2918( C660 C2918 ) C660_=_C2948( C660 C2948 ) C660_=_C3006( C660 C3006 ) C660_=_C3089( C660 C3089 ) \nC660_=_C3271( C660 C3271 ) C660_=_C3417( C660 C3417 ) C660_=_C3548( C660 C3548 ) C660_=_C3619( C660 C3619 ) C660_=_C3686( C660 C3686 ) C660_=_C3736( C660 C3736 ) \nC660_=_C3737( C660 C3737 ) C660_=_C3738( C660 C3738 ) C660_=_C3739( C660 C3739 ) C660_=_C3740( C660 C3740 ) C660_=_C3741( C660 C3741 ) C663_=_C792( C663 C792 ) \nC663_=_C921( C663 C921 ) C663_=_C1196( C663 C1196 ) C663_=_C1271( C663 C1271 ) C663_=_C1459( C663 C1459 ) C663_=_C2112( C663 C2112 ) C663_=_C2461( C663 C2461 ) \nC663_=_C2530( C663 C2530 ) C663_=_C2602( C663 C2602 ) C663_=_C2751( C663 C2751 ) C663_=_C2951( C663 C2951 ) C663_=_C3020( C663 C3020 ) C663_=_C3064( C663 C3064 ) \nC663_=_C3289( C663 C3289 ) C663_=_C3551( C663 C3551 ) C663_=_C3622( C663 C3622 ) C663_=_C3683( C663 C3683 ) C663_=_C3704( C663 C3704 ) C663_=_C3737( C663 C3737 ) \nC663_=_C3939( C663 C3939 ) C663_=_C3989( C663 C3989 ) C663_=_C4028( C663 C4028 ) C663_=_C4044( C663 C4044 ) C663_=_C4045( C663 C4045 ) C663_=_C4046( C663 C4046 ) \nC663_=_C4047( C663 C4047 ) C663_=_C4048( C663 C4048 ) C663_=_C4049( C663 C4049 ) C792_=_C921( C792 C921 ) C792_=_C1196( C792 C1196 ) C792_=_C1271( C792 C1271 ) \nC792_=_C1459( C792 C1459 ) C792_=_C2112( C792 C2112 ) C792_=_C2461( C792 C2461 ) C792_=_C2530( C792 C2530 ) C792_=_C2602( C792 C2602 ) C792_=_C2751( C792 C2751 ) \nC792_=_C2951( C792 C2951 ) C792_=_C3020( C792 C3020 ) C792_=_C3064( C792 C3064 ) C792_=_C3289( C792 C3289 ) C792_=_C3551( C792 C3551 ) C792_=_C3622( C792 C3622 ) \nC792_=_C3683( C792 C3683 ) C792_=_C3704( C792 C3704 ) C792_=_C3737( C792 C3737 ) C792_=_C3939( C792 C3939 ) C792_=_C3989( C792 C3989 ) C792_=_C4028( C792 C4028 ) \nC792_=_C4044( C792 C4044 ) C792_=_C4045( C792 C4045 ) C792_=_C4046( C792 C4046 ) C792_=_C4047( C792 C4047 ) C792_=_C4048( C792 C4048 ) C792_=_C4049( C792 C4049 ) \nC921_=_C1196( C921 C1196 ) C921_=_C1271( C921 C1271 ) C921_=_C1459( C921 C1459 ) C921_=_C2112( C921 C2112 ) C921_=_C2461( C921 C2461 ) C921_=_C2530( C921 C2530 ) \nC921_=_C2602( C921 C2602 ) C921_=_C2751( C921 C2751 ) C921_=_C2951( C921 C2951 ) C921_=_C3020( C921 C3020 ) C921_=_C3064( C921 C3064 ) C921_=_C3289( C921 C3289 ) \nC921_=_C3551( C921 C3551 ) C921_=_C3622( C921 C3622 ) C921_=_C3683( C921 C3683 ) C921_=_C3704( C921 C3704 ) C921_=_C3737( C921 C3737 ) C921_=_C3939( C921 C3939 ) \nC921_=_C3989( C921 C3989 ) C921_=_C4028( C921 C4028 ) C921_=_C4044( C921 C4044 ) C921_=_C4045( C921 C4045 ) C921_=_C4046( C921 C4046 ) C921_=_C4047( C921 C4047 ) \nC921_=_C4048( C921 C4048 ) C921_=_C4049( C921 C4049 ) C1196_=_C1271( C1196 C1271 ) C1196_=_C1459( C1196 C1459 ) C1196_=_C2112( C1196 C2112 ) C1196_=_C2461( C1196 C2461 ) \nC1196_=_C2530( C1196 C2530 ) C1196_=_C2602( C1196 C2602 ) C1196_=_C2751( C1196 C2751 ) C1196_=_C2951( C1196 C2951 ) C1196_=_C3020( C1196 C3020 ) C1196_=_C3064( C1196 C3064 ) \nC1196_=_C3289( C1196 C3289 ) C1196_=_C3551( C1196 C3551 ) C1196_=_C3622( C1196 C3622 ) C1196_=_C3683( C1196 C3683 ) C1196_=_C3704( C1196 C3704 ) C1196_=_C3737( C1196 C3737 ) \nC1196_=_C3939( C1196 C3939 ) C1196_=_C3989( C1196 C3989 ) C1196_=_C4028( C1196 C4028 ) C1196_=_C4044( C1196 C4044 ) C1196_=_C4045( C1196 C4045 ) C1196_=_C4046( C1196 C4046 ) \nC1196_=_C4047( C1196 C4047 ) C1196_=_C4048( C1196 C4048 ) C1196_=_C4049( C1196 C4049 ) C1271_=_C1459( C1271 C1459 ) C1271_=_C2112( C1271 C2112 ) C1271_=_C2461( C1271 C2461 ) \nC1271_=_C2530( C1271 C2530 ) C1271_=_C2602( C1271 C2602 ) C1271_=_C2751( C1271 C2751 ) C1271_=_C2951( C1271 C2951 ) C1271_=_C3020( C1271 C3020 ) C1271_=_C3064( C1271 C3064 ) \nC1271_=_C3289( C1271 C3289 ) C1271_=_C3551( C1271 C3551 ) C1271_=_C3622( C1271 C3622 ) C1271_=_C3683( C1271 C3683 ) C1271_=_C3704( C1271 C3704 ) C1271_=_C3737( C1271 C3737 ) \nC1271_=_C3939( C1271 C3939 ) C1271_=_C3989( C1271 C3989 ) C1271_=_C4028( C1271 C4028 ) C1271_=_C4044( C1271 C4044 ) C1271_=_C4045( C1271 C4045 ) C1271_=_C4046( C1271 C4046 ) \nC1271_=_C4047( C1271 C4047 ) C1271_=_C4048( C1271 C4048 ) C1271_=_C4049( C1271 C4049 ) C1459_=_C2112( C1459 C2112 ) C1459_=_C2461( C1459 C2461 ) C1459_=_C2530( C1459 C2530 ) \nC1459_=_C2602( C1459 C2602 ) C1459_=_C2751( C1459 C2751 ) C1459_=_C2951( C1459 C2951 ) C1459_=_C3020( C1459 C3020 ) C1459_=_C3064( C1459 C3064 ) C1459_=_C3289( C1459 C3289 ) \nC1459_=_C3551( C1459 C3551 ) C1459_=_C3622( C1459 C3622 ) C1459_=_C3683( C1459 C3683 ) C1459_=_C3704( C1459 C3704 ) C1459_=_C3737( C1459 C3737 ) C1459_=_C3939( C1459 C3939 ) \nC1459_=_C3989( C1459 C3989 ) C1459_=_C4028( C1459 C4028 ) C1459_=_C4044( C1459 C4044 ) C1459_=_C4045( C1459 C4045 ) C1459_=_C4046( C1459 C4046 ) C1459_=_C4047( C1459 C4047 ) \nC1459_=_C4048( C1459 C4048 ) C1459_=_C4049( C1459 C4049 ) C1707_=_C1962( C1707 C1962 ) C1707_=_C2213( C1707 C2213 ) C1707_=_C2454( C1707 C2454 ) C1707_=_C2527( C1707 C2527 ) \nC1707_=_C2562( C1707 C2562 ) C1707_=_C2600( C1707 C2600 ) C1707_=_C2918( C1707 C2918 ) C1707_=_C2948( C1707 C2948 ) C1707_=_C3006( C1707 C3006 ) C1707_=_C3089( C1707 C3089 ) \nC1707_=_C3271( C1707 C3271 ) C1707_=_C3417( C1707 C3417 ) C1707_=_C3548( C1707 C3548 ) C1707_=_C3619( C1707 C3619 ) C1707_=_C3686( C1707 C3686 ) C1707_=_C3736( C1707 C3736 ) \nC1707_=_C3737( C1707 C3737 ) C1707_=_C3738( C1707 C3738 ) C1707_=_C3739( C1707 C3739 ) C1707_=_C3740( C1707 C3740 ) C1707_=_C3741( C1707 C3741 ) C1962_=_C2213( C1962 C2213 ) \nC1962_=_C2454( C1962 C2454 ) C1962_=_C2527( C1962 C2527 ) C1962_=_C2562( C1962 C2562 ) C1962_=_C2600( C1962 C2600 ) C1962_=_C2918( C1962 C2918 ) C1962_=_C2948( C1962 C2948 ) \nC1962_=_C3006( C1962 C3006 ) C1962_=_C3089( C1962 C3089 ) C1962_=_C3271( C1962 C3271 ) C1962_=_C3417( C1962 C3417 ) C1962_=_C3548( C1962 C3548 ) C1962_=_C3619( C1962 C3619 ) \nC1962_=_C3686( C1962 C3686 ) C1962_=_C3736( C1962 C3736 ) C1962_=_C3737( C1962 C3737 ) C1962_=_C3738( C1962 C3738 ) C1962_=_C3739( C1962 C3739 ) C1962_=_C3740( C1962 C3740 ) \nC1962_=_C3741( C1962 C3741 ) C2112_=_C2461( C2112 C2461 ) C2112_=_C2530( C2112 C2530 ) C2112_=_C2602( C2112 C2602 ) C2112_=_C2751( C2112 C2751 ) C2112_=_C2951( C2112 C2951 ) \nC2112_=_C3020( C2112 C3020 ) C2112_=_C3064( C2112 C3064 ) C2112_=_C3289( C2112 C3289 ) C2112_=_C3551( C2112 C3551 ) C2112_=_C3622( C2112 C3622 ) C2112_=_C3683( C2112 C3683 ) \nC2112_=_C3704( C2112 C3704 ) C2112_=_C3737( C2112 C3737 ) C2112_=_C3939( C2112 C3939 ) C2112_=_C3989( C2112 C3989 ) C2112_=_C4028( C2112 C4028 ) C2112_=_C4044( C2112 C4044 ) \nC2112_=_C4045( C2112 C4045 ) C2112_=_C4046( C2112 C4046 ) C2112_=_C4047( C2112 C4047 ) C2112_=_C4048( C2112 C4048 ) C2112_=_C4049( C2112 C4049 ) C2213_=_C2454( C2213 C2454 ) \nC2213_=_C2527( C2213 C2527 ) C2213_=_C2562( C2213 C2562 ) C2213_=_C2600( C2213 C2600 ) C2213_=_C2918( C2213 C2918 ) C2213_=_C2948( C2213 C2948 ) C2213_=_C3006( C2213 C3006 ) \nC2213_=_C3089( C2213 C3089 ) C2213_=_C3271( C2213</w:t>
      </w:r>
    </w:p>
    <w:p>
      <w:pPr>
        <w:pStyle w:val="PreformattedText"/>
        <w:bidi w:val="0"/>
        <w:spacing w:before="0" w:after="0"/>
        <w:jc w:val="left"/>
        <w:rPr/>
      </w:pPr>
      <w:r>
        <w:rPr/>
        <w:t xml:space="preserve"> </w:t>
      </w:r>
      <w:r>
        <w:rPr/>
        <w:t>C3271 ) C2213_=_C3417( C2213 C3417 ) C2213_=_C3548( C2213 C3548 ) C2213_=_C3619( C2213 C3619 ) C2213_=_C3686( C2213 C3686 ) \nC2213_=_C3736( C2213 C3736 ) C2213_=_C3737( C2213 C3737 ) C2213_=_C3738( C2213 C3738 ) C2213_=_C3739( C2213 C3739 ) C2213_=_C3740( C2213 C3740 ) C2213_=_C3741( C2213 C3741 ) \nC2454_=_C2461( C2454 C2461 ) C2454_=_C2527( C2454 C2527 ) C2454_=_C2562( C2454 C2562 ) C2454_=_C2600( C2454 C2600 ) C2454_=_C2918( C2454 C2918 ) C2454_=_C2948( C2454 C2948 ) \nC2454_=_C3006( C2454 C3006 ) C2454_=_C3089( C2454 C3089 ) C2454_=_C3271( C2454 C3271 ) C2454_=_C3417( C2454 C3417 ) C2454_=_C3548( C2454 C3548 ) C2454_=_C3619( C2454 C3619 ) \nC2454_=_C3686( C2454 C3686 ) C2454_=_C3736( C2454 C3736 ) C2454_=_C3737( C2454 C3737 ) C2454_=_C3738( C2454 C3738 ) C2454_=_C3739( C2454 C3739 ) C2454_=_C3740( C2454 C3740 ) \nC2454_=_C3741( C2454 C3741 ) C2461_=_C2530( C2461 C2530 ) C2461_=_C2602( C2461 C2602 ) C2461_=_C2751( C2461 C2751 ) C2461_=_C2951( C2461 C2951 ) C2461_=_C3020( C2461 C3020 ) \nC2461_=_C3064( C2461 C3064 ) C2461_=_C3289( C2461 C3289 ) C2461_=_C3551( C2461 C3551 ) C2461_=_C3622( C2461 C3622 ) C2461_=_C3683( C2461 C3683 ) C2461_=_C3704( C2461 C3704 ) \nC2461_=_C3737( C2461 C3737 ) C2461_=_C3939( C2461 C3939 ) C2461_=_C3989( C2461 C3989 ) C2461_=_C4028( C2461 C4028 ) C2461_=_C4044( C2461 C4044 ) C2461_=_C4045( C2461 C4045 ) \nC2461_=_C4046( C2461 C4046 ) C2461_=_C4047( C2461 C4047 ) C2461_=_C4048( C2461 C4048 ) C2461_=_C4049( C2461 C4049 ) C2527_=_C2530( C2527 C2530 ) C2527_=_C2562( C2527 C2562 ) \nC2527_=_C2600( C2527 C2600 ) C2527_=_C2918( C2527 C2918 ) C2527_=_C2948( C2527 C2948 ) C2527_=_C3006( C2527 C3006 ) C2527_=_C3089( C2527 C3089 ) C2527_=_C3271( C2527 C3271 ) \nC2527_=_C3417( C2527 C3417 ) C2527_=_C3548( C2527 C3548 ) C2527_=_C3619( C2527 C3619 ) C2527_=_C3686( C2527 C3686 ) C2527_=_C3736( C2527 C3736 ) C2527_=_C3737( C2527 C3737 ) \nC2527_=_C3738( C2527 C3738 ) C2527_=_C3739( C2527 C3739 ) C2527_=_C3740( C2527 C3740 ) C2527_=_C3741( C2527 C3741 ) C2530_=_C2602( C2530 C2602 ) C2530_=_C2751( C2530 C2751 ) \nC2530_=_C2951( C2530 C2951 ) C2530_=_C3020( C2530 C3020 ) C2530_=_C3064( C2530 C3064 ) C2530_=_C3289( C2530 C3289 ) C2530_=_C3551( C2530 C3551 ) C2530_=_C3622( C2530 C3622 ) \nC2530_=_C3683( C2530 C3683 ) C2530_=_C3704( C2530 C3704 ) C2530_=_C3737( C2530 C3737 ) C2530_=_C3939( C2530 C3939 ) C2530_=_C3989( C2530 C3989 ) C2530_=_C4028( C2530 C4028 ) \nC2530_=_C4044( C2530 C4044 ) C2530_=_C4045( C2530 C4045 ) C2530_=_C4046( C2530 C4046 ) C2530_=_C4047( C2530 C4047 ) C2530_=_C4048( C2530 C4048 ) C2530_=_C4049( C2530 C4049 ) \nC2562_=_C2600( C2562 C2600 ) C2562_=_C2918( C2562 C2918 ) C2562_=_C2948( C2562 C2948 ) C2562_=_C3006( C2562 C3006 ) C2562_=_C3089( C2562 C3089 ) C2562_=_C3271( C2562 C3271 ) \nC2562_=_C3417( C2562 C3417 ) C2562_=_C3548( C2562 C3548 ) C2562_=_C3619( C2562 C3619 ) C2562_=_C3686( C2562 C3686 ) C2562_=_C3736( C2562 C3736 ) C2562_=_C3737( C2562 C3737 ) \nC2562_=_C3738( C2562 C3738 ) C2562_=_C3739( C2562 C3739 ) C2562_=_C3740( C2562 C3740 ) C2562_=_C3741( C2562 C3741 ) C2600_=_C2602( C2600 C2602 ) C2600_=_C2918( C2600 C2918 ) \nC2600_=_C2948( C2600 C2948 ) C2600_=_C3006( C2600 C3006 ) C2600_=_C3089( C2600 C3089 ) C2600_=_C3271( C2600 C3271 ) C2600_=_C3417( C2600 C3417 ) C2600_=_C3548( C2600 C3548 ) \nC2600_=_C3619( C2600 C3619 ) C2600_=_C3686( C2600 C3686 ) C2600_=_C3736( C2600 C3736 ) C2600_=_C3737( C2600 C3737 ) C2600_=_C3738( C2600 C3738 ) C2600_=_C3739( C2600 C3739 ) \nC2600_=_C3740( C2600 C3740 ) C2600_=_C3741( C2600 C3741 ) C2602_=_C2751( C2602 C2751 ) C2602_=_C2951( C2602 C2951 ) C2602_=_C3020( C2602 C3020 ) C2602_=_C3064( C2602 C3064 ) \nC2602_=_C3289( C2602 C3289 ) C2602_=_C3551( C2602 C3551 ) C2602_=_C3622( C2602 C3622 ) C2602_=_C3683( C2602 C3683 ) C2602_=_C3704( C2602 C3704 ) C2602_=_C3737( C2602 C3737 ) \nC2602_=_C3939( C2602 C3939 ) C2602_=_C3989( C2602 C3989 ) C2602_=_C4028( C2602 C4028 ) C2602_=_C4044( C2602 C4044 ) C2602_=_C4045( C2602 C4045 ) C2602_=_C4046( C2602 C4046 ) \nC2602_=_C4047( C2602 C4047 ) C2602_=_C4048( C2602 C4048 ) C2602_=_C4049( C2602 C4049 ) C2751_=_C2951( C2751 C2951 ) C2751_=_C3020( C2751 C3020 ) C2751_=_C3064( C2751 C3064 ) \nC2751_=_C3289( C2751 C3289 ) C2751_=_C3551( C2751 C3551 ) C2751_=_C3622( C2751 C3622 ) C2751_=_C3683( C2751 C3683 ) C2751_=_C3704( C2751 C3704 ) C2751_=_C3737( C2751 C3737 ) \nC2751_=_C3939( C2751 C3939 ) C2751_=_C3989( C2751 C3989 ) C2751_=_C4028( C2751 C4028 ) C2751_=_C4044( C2751 C4044 ) C2751_=_C4045( C2751 C4045 ) C2751_=_C4046( C2751 C4046 ) \nC2751_=_C4047( C2751 C4047 ) C2751_=_C4048( C2751 C4048 ) C2751_=_C4049( C2751 C4049 ) C2918_=_C2948( C2918 C2948 ) C2918_=_C3006( C2918 C3006 ) C2918_=_C3089( C2918 C3089 ) \nC2918_=_C3271( C2918 C3271 ) C2918_=_C3417( C2918 C3417 ) C2918_=_C3548( C2918 C3548 ) C2918_=_C3619( C2918 C3619 ) C2918_=_C3686( C2918 C3686 ) C2918_=_C3736( C2918 C3736 ) \nC2918_=_C3737( C2918 C3737 ) C2918_=_C3738( C2918 C3738 ) C2918_=_C3739( C2918 C3739 ) C2918_=_C3740( C2918 C3740 ) C2918_=_C3741( C2918 C3741 ) C2948_=_C2951( C2948 C2951 ) \nC2948_=_C3006( C2948 C3006 ) C2948_=_C3089( C2948 C3089 ) C2948_=_C3271( C2948 C3271 ) C2948_=_C3417( C2948 C3417 ) C2948_=_C3548( C2948 C3548 ) C2948_=_C3619( C2948 C3619 ) \nC2948_=_C3686( C2948 C3686 ) C2948_=_C3736( C2948 C3736 ) C2948_=_C3737( C2948 C3737 ) C2948_=_C3738( C2948 C3738 ) C2948_=_C3739( C2948 C3739 ) C2948_=_C3740( C2948 C3740 ) \nC2948_=_C3741( C2948 C3741 ) C2951_=_C3020( C2951 C3020 ) C2951_=_C3064( C2951 C3064 ) C2951_=_C3289( C2951 C3289 ) C2951_=_C3551( C2951 C3551 ) C2951_=_C3622( C2951 C3622 ) \nC2951_=_C3683( C2951 C3683 ) C2951_=_C3704( C2951 C3704 ) C2951_=_C3737( C2951 C3737 ) C2951_=_C3939( C2951 C3939 ) C2951_=_C3989( C2951 C3989 ) C2951_=_C4028( C2951 C4028 ) \nC2951_=_C4044( C2951 C4044 ) C2951_=_C4045( C2951 C4045 ) C2951_=_C4046( C2951 C4046 ) C2951_=_C4047( C2951 C4047 ) C2951_=_C4048( C2951 C4048 ) C2951_=_C4049( C2951 C4049 ) \nC3006_=_C3089( C3006 C3089 ) C3006_=_C3271( C3006 C3271 ) C3006_=_C3417( C3006 C3417 ) C3006_=_C3548( C3006 C3548 ) C3006_=_C3619( C3006 C3619 ) C3006_=_C3686( C3006 C3686 ) \nC3006_=_C3736( C3006 C3736 ) C3006_=_C3737( C3006 C3737 ) C3006_=_C3738( C3006 C3738 ) C3006_=_C3739( C3006 C3739 ) C3006_=_C3740( C3006 C3740 ) C3006_=_C3741( C3006 C3741 ) \nC3020_=_C3064( C3020 C3064 ) C3020_=_C3289( C3020 C3289 ) C3020_=_C3551( C3020 C3551 ) C3020_=_C3622( C3020 C3622 ) C3020_=_C3683( C3020 C3683 ) C3020_=_C3704( C3020 C3704 ) \nC3020_=_C3737( C3020 C3737 ) C3020_=_C3939( C3020 C3939 ) C3020_=_C3989( C3020 C3989 ) C3020_=_C4028( C3020 C4028 ) C3020_=_C4044( C3020 C4044 ) C3020_=_C4045( C3020 C4045 ) \nC3020_=_C4046( C3020 C4046 ) C3020_=_C4047( C3020 C4047 ) C3020_=_C4048( C3020 C4048 ) C3020_=_C4049( C3020 C4049 ) C3064_=_C3289( C3064 C3289 ) C3064_=_C3551( C3064 C3551 ) \nC3064_=_C3622( C3064 C3622 ) C3064_=_C3683( C3064 C3683 ) C3064_=_C3704( C3064 C3704 ) C3064_=_C3737( C3064 C3737 ) C3064_=_C3939( C3064 C3939 ) C3064_=_C3989( C3064 C3989 ) \nC3064_=_C4028( C3064 C4028 ) C3064_=_C4044( C3064 C4044 ) C3064_=_C4045( C3064 C4045 ) C3064_=_C4046( C3064 C4046 ) C3064_=_C4047( C3064 C4047 ) C3064_=_C4048( C3064 C4048 ) \nC3064_=_C4049( C3064 C4049 ) C3089_=_C3271( C3089 C3271 ) C3089_=_C3417( C3089 C3417 ) C3089_=_C3548( C3089 C3548 ) C3089_=_C3619( C3089 C3619 ) C3089_=_C3686( C3089 C3686 ) \nC3089_=_C3736( C3089 C3736 ) C3089_=_C3737( C3089 C3737 ) C3089_=_C3738( C3089 C3738 ) C3089_=_C3739( C3089 C3739 ) C3089_=_C3740( C3089 C3740 ) C3089_=_C3741( C3089 C3741 ) \nC3271_=_C3417( C3271 C3417 ) C3271_=_C3548( C3271 C3548 ) C3271_=_C3619( C3271 C3619 ) C3271_=_C3686( C3271 C3686 ) C3271_=_C3736( C3271 C3736 ) C3271_=_C3737( C3271 C3737 ) \nC3271_=_C3738( C3271 C3738 ) C3271_=_C3739( C3271 C3739 ) C3271_=_C3740( C3271 C3740 ) C3271_=_C3741( C3271 C3741 ) C3289_=_C3551( C3289 C3551 ) C3289_=_C3622( C3289 C3622 ) \nC3289_=_C3683( C3289 C3683 ) C3289_=_C3704( C3289 C3704 ) C3289_=_C3737( C3289 C3737 ) C3289_=_C3939( C3289 C3939 ) C3289_=_C3989( C3289 C3989 ) C3289_=_C4028( C3289 C4028 ) \nC3289_=_C4044( C3289 C4044 ) C3289_=_C4045( C3289 C4045 ) C3289_=_C4046( C3289 C4046 ) C3289_=_C4047( C3289 C4047 ) C3289_=_C4048( C3289 C4048 ) C3289_=_C4049( C3289 C4049 ) \nC3417_=_C3548( C3417 C3548 ) C3417_=_C3619( C3417 C3619 ) C3417_=_C3686( C3417 C3686 ) C3417_=_C3736( C3417 C3736 ) C3417_=_C3737( C3417 C3737 ) C3417_=_C3738( C3417 C3738 ) \nC3417_=_C3739( C3417 C3739 ) C3417_=_C3740( C3417 C3740 ) C3417_=_C3741( C3417 C3741 ) C3548_=_C3551( C3548 C3551 ) C3548_=_C3619( C3548 C3619 ) C3548_=_C3686( C3548 C3686 ) \nC3548_=_C3736( C3548 C3736 ) C3548_=_C3737( C3548 C3737 ) C3548_=_C3738( C3548 C3738 ) C3548_=_C3739( C3548 C3739 ) C3548_=_C3740( C3548 C3740 ) C3548_=_C3741( C3548 C3741 ) \nC3551_=_C3622( C3551 C3622 ) C3551_=_C3683( C3551 C3683 ) C3551_=_C3704( C3551 C3704 ) C3551_=_C3737( C3551 C3737 ) C3551_=_C3939( C3551 C3939 ) C3551_=_C3989( C3551 C3989 ) \nC3551_=_C4028( C3551 C4028 ) C3551_=_C4044( C3551 C4044 ) C3551_=_C4045( C3551 C4045 ) C3551_=_C4046( C3551 C4046 ) C3551_=_C4047( C3551 C4047 ) C3551_=_C4048( C3551 C4048 ) \nC3551_=_C4049( C3551 C4049 ) C3619_=_C3622( C3619 C3622 ) C3619_=_C3686( C3619 C3686 ) C3619_=_C3736( C3619 C3736 ) C3619_=_C3737( C3619 C3737 ) C3619_=_C3738( C3619 C3738 ) \nC3619_=_C3739( C3619 C3739 ) C3619_=_C3740( C3619 C3740 ) C3619_=_C3741( C3619 C3741 ) C3622_=_C3683( C3622 C3683 ) C3622_=_C3704( C3622 C3704 ) C3622_=_C3737( C3622 C3737 ) \nC3622_=_C3939( C3622 C3939 ) C3622_=_C3989( C3622 C3989 ) C3622_=_C4028( C3622 C4028 ) C3622_=_C4044( C3622 C4044 ) C3622_=_C4045( C3622 C4045 ) C3622_=_C4046( C3622 C4046 ) \nC3622_=_C4047( C3622 C4047 ) C3622_=_C4048( C3622 C4048 ) C3622_=_C4049( C3622 C4049 ) C3683_=_C3704( C3683 C3704 ) C3683_=_C3737( C3683 C3737 ) C3683_=_C3939( C3683 C3939 ) \nC3683_=_C3989( C3683 C3989 ) C3683_=_C4028( C3683 C4028 ) C3683_=_C4044( C3683 C4044 ) C3683_=_C4045(</w:t>
      </w:r>
    </w:p>
    <w:p>
      <w:pPr>
        <w:pStyle w:val="PreformattedText"/>
        <w:bidi w:val="0"/>
        <w:spacing w:before="0" w:after="0"/>
        <w:jc w:val="left"/>
        <w:rPr/>
      </w:pPr>
      <w:r>
        <w:rPr/>
        <w:t xml:space="preserve"> </w:t>
      </w:r>
      <w:r>
        <w:rPr/>
        <w:t>C3683 C4045 ) C3683_=_C4046( C3683 C4046 ) C3683_=_C4047( C3683 C4047 ) \nC3683_=_C4048( C3683 C4048 ) C3683_=_C4049( C3683 C4049 ) C3686_=_C3736( C3686 C3736 ) C3686_=_C3737( C3686 C3737 ) C3686_=_C3738( C3686 C3738 ) C3686_=_C3739( C3686 C3739 ) \nC3686_=_C3740( C3686 C3740 ) C3686_=_C3741( C3686 C3741 ) C3704_=_C3737( C3704 C3737 ) C3704_=_C3939( C3704 C3939 ) C3704_=_C3989( C3704 C3989 ) C3704_=_C4028( C3704 C4028 ) \nC3704_=_C4044( C3704 C4044 ) C3704_=_C4045( C3704 C4045 ) C3704_=_C4046( C3704 C4046 ) C3704_=_C4047( C3704 C4047 ) C3704_=_C4048( C3704 C4048 ) C3704_=_C4049( C3704 C4049 ) \nC3736_=_C3737( C3736 C3737 ) C3736_=_C3738( C3736 C3738 ) C3736_=_C3739( C3736 C3739 ) C3736_=_C3740( C3736 C3740 ) C3736_=_C3741( C3736 C3741 ) C3737_=_C3738( C3737 C3738 ) \nC3737_=_C3739( C3737 C3739 ) C3737_=_C3740( C3737 C3740 ) C3737_=_C3741( C3737 C3741 ) C3737_=_C3939( C3737 C3939 ) C3737_=_C3989( C3737 C3989 ) C3737_=_C4028( C3737 C4028 ) \nC3737_=_C4044( C3737 C4044 ) C3737_=_C4045( C3737 C4045 ) C3737_=_C4046( C3737 C4046 ) C3737_=_C4047( C3737 C4047 ) C3737_=_C4048( C3737 C4048 ) C3737_=_C4049( C3737 C4049 ) \nC3738_=_C3739( C3738 C3739 ) C3738_=_C3740( C3738 C3740 ) C3738_=_C3741( C3738 C3741 ) C3739_=_C3740( C3739 C3740 ) C3739_=_C3741( C3739 C3741 ) C3739_=_C4045( C3739 C4045 ) \nC3740_=_C3741( C3740 C3741 ) C3740_=_C4047( C3740 C4047 ) C3741_=_C4048( C3741 C4048 ) C3939_=_C3989( C3939 C3989 ) C3939_=_C4028( C3939 C4028 ) C3939_=_C4044( C3939 C4044 ) \nC3939_=_C4045( C3939 C4045 ) C3939_=_C4046( C3939 C4046 ) C3939_=_C4047( C3939 C4047 ) C3939_=_C4048( C3939 C4048 ) C3939_=_C4049( C3939 C4049 ) C3989_=_C4028( C3989 C4028 ) \nC3989_=_C4044( C3989 C4044 ) C3989_=_C4045( C3989 C4045 ) C3989_=_C4046( C3989 C4046 ) C3989_=_C4047( C3989 C4047 ) C3989_=_C4048( C3989 C4048 ) C3989_=_C4049( C3989 C4049 ) \nC4028_=_C4044( C4028 C4044 ) C4028_=_C4045( C4028 C4045 ) C4028_=_C4046( C4028 C4046 ) C4028_=_C4047( C4028 C4047 ) C4028_=_C4048( C4028 C4048 ) C4028_=_C4049( C4028 C4049 ) \nC4044_=_C4045( C4044 C4045 ) C4044_=_C4046( C4044 C4046 ) C4044_=_C4047( C4044 C4047 ) C4044_=_C4048( C4044 C4048 ) C4044_=_C4049( C4044 C4049 ) C4045_=_C4046( C4045 C4046 ) \nC4045_=_C4047( C4045 C4047 ) C4045_=_C4048( C4045 C4048 ) C4045_=_C4049( C4045 C4049 ) C4046_=_C4047( C4046 C4047 ) C4046_=_C4048( C4046 C4048 ) C4046_=_C4049( C4046 C4049 ) \nC4047_=_C4048( C4047 C4048 ) C4047_=_C4049( C4047 C4049 ) C4048_=_C4049( C4048 C4049 ) "];195-&gt;265[label="55: C178 C219 C274 C348 C363 \nC660 C663 C792 C921 C1196 C1271 \nC1459 C1707 C1962 C2112 C2213 C2454 \nC2461 C2527 C2530 C2562 C2600 C2602 \nC2751 C2918 C2948 C2951 C3006 C3020 \nC3064 C3089 C3271 C3289 C3417 C3548 \nC3551 C3619 C3622 C3683 C3686 C3704 \nC3736 C3738 C3739 C3740 C3741 C3939 \nC3989 C4028 C4044 C4045 C4046 C4047 \nC4048 C4049 \n739: C178_=_C219 ,C178_=_C274 ,C178_=_C348 ,C178_=_C363 ,C178_=_C660 ,\nC178_=_C1707 ,C178_=_C1962 ,C178_=_C2213 ,C178_=_C2454 ,C178_=_C2527 ,C178_=_C2562 ,\nC178_=_C2600 ,C178_=_C2918 ,C178_=_C2948 ,C178_=_C3006 ,C178_=_C3089 ,C178_=_C3271 ,\nC178_=_C3417 ,C178_=_C3548 ,C178_=_C3619 ,C178_=_C3686 ,C178_=_C3736 ,C178_=_C3738 ,\nC178_=_C3739 ,C178_=_C3740 ,C178_=_C3741 ,C219_=_C274 ,C219_=_C348 ,C219_=_C363 ,\nC219_=_C660 ,C219_=_C1707 ,C219_=_C1962 ,C219_=_C2213 ,C219_=_C2454 ,C219_=_C2527 ,\nC219_=_C2562 ,C219_=_C2600 ,C219_=_C2918 ,C219_=_C2948 ,C219_=_C3006 ,C219_=_C3089 ,\nC219_=_C3271 ,C219_=_C3417 ,C219_=_C3548 ,C219_=_C3619 ,C219_=_C3686 ,C219_=_C3736 ,\nC219_=_C3738 ,C219_=_C3739 ,C219_=_C3740 ,C219_=_C3741 ,C274_=_C348 ,C274_=_C363 ,\nC274_=_C660 ,C274_=_C1707 ,C274_=_C1962 ,C274_=_C2213 ,C274_=_C2454 ,C274_=_C2527 ,\nC274_=_C2562 ,C274_=_C2600 ,C274_=_C2918 ,C274_=_C2948 ,C274_=_C3006 ,C274_=_C3089 ,\nC274_=_C3271 ,C274_=_C3417 ,C274_=_C3548 ,C274_=_C3619 ,C274_=_C3686 ,C274_=_C3736 ,\nC274_=_C3738 ,C274_=_C3739 ,C274_=_C3740 ,C274_=_C3741 ,C348_=_C363 ,C348_=_C660 ,\nC348_=_C1707 ,C348_=_C1962 ,C348_=_C2213 ,C348_=_C2454 ,C348_=_C2527 ,C348_=_C2562 ,\nC348_=_C2600 ,C348_=_C2918 ,C348_=_C2948 ,C348_=_C3006 ,C348_=_C3089 ,C348_=_C3271 ,\nC348_=_C3417 ,C348_=_C3548 ,C348_=_C3619 ,C348_=_C3686 ,C348_=_C3736 ,C348_=_C3738 ,\nC348_=_C3739 ,C348_=_C3740 ,C348_=_C3741 ,C363_=_C660 ,C363_=_C1707 ,C363_=_C1962 ,\nC363_=_C2213 ,C363_=_C2454 ,C363_=_C2527 ,C363_=_C2562 ,C363_=_C2600 ,C363_=_C2918 ,\nC363_=_C2948 ,C363_=_C3006 ,C363_=_C3089 ,C363_=_C3271 ,C363_=_C3417 ,C363_=_C3548 ,\nC363_=_C3619 ,C363_=_C3686 ,C363_=_C3736 ,C363_=_C3738 ,C363_=_C3739 ,C363_=_C3740 ,\nC363_=_C3741 ,C660_=_C663 ,C660_=_C1707 ,C660_=_C1962 ,C660_=_C2213 ,C660_=_C2454 ,\nC660_=_C2527 ,C660_=_C2562 ,C660_=_C2600 ,C660_=_C2918 ,C660_=_C2948 ,C660_=_C3006 ,\nC660_=_C3089 ,C660_=_C3271 ,C660_=_C3417 ,C660_=_C3548 ,C660_=_C3619 ,C660_=_C3686 ,\nC660_=_C3736 ,C660_=_C3738 ,C660_=_C3739 ,C660_=_C3740 ,C660_=_C3741 ,C663_=_C792 ,\nC663_=_C921 ,C663_=_C1196 ,C663_=_C1271 ,C663_=_C1459 ,C663_=_C2112 ,C663_=_C2461 ,\nC663_=_C2530 ,C663_=_C2602 ,C663_=_C2751 ,C663_=_C2951 ,C663_=_C3020 ,C663_=_C3064 ,\nC663_=_C3289 ,C663_=_C3551 ,C663_=_C3622 ,C663_=_C3683 ,C663_=_C3704 ,C663_=_C3939 ,\nC663_=_C3989 ,C663_=_C4028 ,C663_=_C4044 ,C663_=_C4045 ,C663_=_C4046 ,C663_=_C4047 ,\nC663_=_C4048 ,C663_=_C4049 ,C792_=_C921 ,C792_=_C1196 ,C792_=_C1271 ,C792_=_C1459 ,\nC792_=_C2112 ,C792_=_C2461 ,C792_=_C2530 ,C792_=_C2602 ,C792_=_C2751 ,C792_=_C2951 ,\nC792_=_C3020 ,C792_=_C3064 ,C792_=_C3289 ,C792_=_C3551 ,C792_=_C3622 ,C792_=_C3683 ,\nC792_=_C3704 ,C792_=_C3939 ,C792_=_C3989 ,C792_=_C4028 ,C792_=_C4044 ,C792_=_C4045 ,\nC792_=_C4046 ,C792_=_C4047 ,C792_=_C4048 ,C792_=_C4049 ,C921_=_C1196 ,C921_=_C1271 ,\nC921_=_C1459 ,C921_=_C2112 ,C921_=_C2461 ,C921_=_C2530 ,C921_=_C2602 ,C921_=_C2751 ,\nC921_=_C2951 ,C921_=_C3020 ,C921_=_C3064 ,C921_=_C3289 ,C921_=_C3551 ,C921_=_C3622 ,\nC921_=_C3683 ,C921_=_C3704 ,C921_=_C3939 ,C921_=_C3989 ,C921_=_C4028 ,C921_=_C4044 ,\nC921_=_C4045 ,C921_=_C4046 ,C921_=_C4047 ,C921_=_C4048 ,C921_=_C4049 ,C1196_=_C1271 ,\nC1196_=_C1459 ,C1196_=_C2112 ,C1196_=_C2461 ,C1196_=_C2530 ,C1196_=_C2602 ,C1196_=_C2751 ,\nC1196_=_C2951 ,C1196_=_C3020 ,C1196_=_C3064 ,C1196_=_C3289 ,C1196_=_C3551 ,C1196_=_C3622 ,\nC1196_=_C3683 ,C1196_=_C3704 ,C1196_=_C3939 ,C1196_=_C3989 ,C1196_=_C4028 ,C1196_=_C4044 ,\nC1196_=_C4045 ,C1196_=_C4046 ,C1196_=_C4047 ,C1196_=_C4048 ,C1196_=_C4049 ,C1271_=_C1459 ,\nC1271_=_C2112 ,C1271_=_C2461 ,C1271_=_C2530 ,C1271_=_C2602 ,C1271_=_C2751 ,C1271_=_C2951 ,\nC1271_=_C3020 ,C1271_=_C3064 ,C1271_=_C3289 ,C1271_=_C3551 ,C1271_=_C3622 ,C1271_=_C3683 ,\nC1271_=_C3704 ,C1271_=_C3939 ,C1271_=_C3989 ,C1271_=_C4028 ,C1271_=_C4044 ,C1271_=_C4045 ,\nC1271_=_C4046 ,C1271_=_C4047 ,C1271_=_C4048 ,C1271_=_C4049 ,C1459_=_C2112 ,C1459_=_C2461 ,\nC1459_=_C2530 ,C1459_=_C2602 ,C1459_=_C2751 ,C1459_=_C2951 ,C1459_=_C3020 ,C1459_=_C3064 ,\nC1459_=_C3289 ,C1459_=_C3551 ,C1459_=_C3622 ,C1459_=_C3683 ,C1459_=_C3704 ,C1459_=_C3939 ,\nC1459_=_C3989 ,C1459_=_C4028 ,C1459_=_C4044 ,C1459_=_C4045 ,C1459_=_C4046 ,C1459_=_C4047 ,\nC1459_=_C4048 ,C1459_=_C4049 ,C1707_=_C1962 ,C1707_=_C2213 ,C1707_=_C2454 ,C1707_=_C2527 ,\nC1707_=_C2562 ,C1707_=_C2600 ,C1707_=_C2918 ,C1707_=_C2948 ,C1707_=_C3006 ,C1707_=_C3089 ,\nC1707_=_C3271 ,C1707_=_C3417 ,C1707_=_C3548 ,C1707_=_C3619 ,C1707_=_C3686 ,C1707_=_C3736 ,\nC1707_=_C3738 ,C1707_=_C3739 ,C1707_=_C3740 ,C1707_=_C3741 ,C1962_=_C2213 ,C1962_=_C2454 ,\nC1962_=_C2527 ,C1962_=_C2562 ,C1962_=_C2600 ,C1962_=_C2918 ,C1962_=_C2948 ,C1962_=_C3006 ,\nC1962_=_C3089 ,C1962_=_C3271 ,C1962_=_C3417 ,C1962_=_C3548 ,C1962_=_C3619 ,C1962_=_C3686 ,\nC1962_=_C3736 ,C1962_=_C3738 ,C1962_=_C3739 ,C1962_=_C3740 ,C1962_=_C3741 ,C2112_=_C2461 ,\nC2112_=_C2530 ,C2112_=_C2602 ,C2112_=_C2751 ,C2112_=_C2951 ,C2112_=_C3020 ,C2112_=_C3064 ,\nC2112_=_C3289 ,C2112_=_C3551 ,C2112_=_C3622 ,C2112_=_C3683 ,C2112_=_C3704 ,C2112_=_C3939 ,\nC2112_=_C3989 ,C2112_=_C4028 ,C2112_=_C4044 ,C2112_=_C4045 ,C2112_=_C4046 ,C2112_=_C4047 ,\nC2112_=_C4048 ,C2112_=_C4049 ,C2213_=_C2454 ,C2213_=_C2527 ,C2213_=_C2562 ,C2213_=_C2600 ,\nC2213_=_C2918 ,C2213_=_C2948 ,C2213_=_C3006 ,C2213_=_C3089 ,C2213_=_C3271 ,C2213_=_C3417 ,\nC2213_=_C3548 ,C2213_=_C3619 ,C2213_=_C3686 ,C2213_=_C3736 ,C2213_=_C3738 ,C2213_=_C3739 ,\nC2213_=_C3740 ,C2213_=_C3741 ,C2454_=_C2461 ,C2454_=_C2527 ,C2454_=_C2562 ,C2454_=_C2600 ,\nC2454_=_C2918 ,C2454_=_C2948 ,C2454_=_C3006 ,C2454_=_C3089 ,C2454_=_C3271 ,C2454_=_C3417 ,\nC2454_=_C3548 ,C2454_=_C3619 ,C2454_=_C3686 ,C2454_=_C3736 ,C2454_=_C3738 ,C2454_=_C3739 ,\nC2454_=_C3740 ,C2454_=_C3741 ,C2461_=_C2530 ,C2461_=_C2602 ,C2461_=_C2751 ,C2461_=_C2951 ,\nC2461_=_C3020 ,C2461_=_C3064 ,C2461_=_C3289 ,C2461_=_C3551 ,C2461_=_C3622 ,C2461_=_C3683 ,\nC2461_=_C3704 ,C2461_=_C3939 ,C2461_=_C3989 ,C2461_=_C4028 ,C2461_=_C4044 ,C2461_=_C4045 ,\nC2461_=_C4046 ,C2461_=_C4047 ,C2461_=_C4048 ,C2461_=_C4049 ,C2527_=_C2530 ,C2527_=_C2562 ,\nC2527_=_C2600 ,C2527_=_C2918 ,C2527_=_C2948 ,C2527_=_C3006 ,C2527_=_C3089 ,C2527_=_C3271 ,\nC2527_=_C3417 ,C2527_=_C3548 ,C2527_=_C3619 ,C2527_=_C3686 ,C2527_=_C3736 ,C2527_=_C3738 ,\nC2527_=_C3739 ,C2527_=_C3740 ,C2527_=_C3741 ,C2530_=_C2602 ,C2530_=_C2751 ,C2530_=_C2951 ,\nC2530_=_C3020 ,C2530_=_C3064 ,C2530_=_C3289 ,C2530_=_C3551 ,C2530_=_C3622 ,C2530_=_C3683 ,\nC2530_=_C3704 ,C2530_=_C3939 ,C2530_=_C3989 ,C2530_=_C4028 ,C2530_=_C4044 ,C2530_=_C4045 ,\nC2530_=_C4046 ,C2530_=_C4047 ,C2530_=_C4048 ,C2530_=_C4049 ,C2562_=_C2600 ,C2562_=_C2918 ,\nC2562_=_C2948 ,C2562_=_C3006 ,C2562_=_C3089 ,C2562_=_C3271 ,C2562_=_C3417 ,C2562_=_C3548 ,\nC2562_=_C3619 ,C2562_=_C3686 ,C2562_=_C3736 ,C2562_=_C3738 ,C2562_=_C3739 ,C2562_=_C3740 ,\nC2562_=_C3741 ,C2600_=_C2602 ,C2600_=_C2918 ,C2600_=_C2948 ,C2600_=_C3006 ,C2600_=_C3089 ,\nC2600_=_C3271 ,C2600_=_C3417 ,C2600_=_C3548 ,C2600_=_C3619 ,C2600_=_C3686 ,C2600_=_C3736 ,\nC2600_=_C3738 ,C2600_=_C3739 ,C2600_=_C3740 ,C2600_=_C3741 ,C2602_=_C2751 ,C2602_=_C2951 ,\nC2602_=_C3020 ,C2602_=_C3064 ,C2602_=_C3289 ,C2602_=_C3551 ,C2602_=_C3622</w:t>
      </w:r>
    </w:p>
    <w:p>
      <w:pPr>
        <w:pStyle w:val="PreformattedText"/>
        <w:bidi w:val="0"/>
        <w:spacing w:before="0" w:after="0"/>
        <w:jc w:val="left"/>
        <w:rPr/>
      </w:pPr>
      <w:r>
        <w:rPr/>
        <w:t xml:space="preserve"> </w:t>
      </w:r>
      <w:r>
        <w:rPr/>
        <w:t>,C2602_=_C3683 ,\nC2602_=_C3704 ,C2602_=_C3939 ,C2602_=_C3989 ,C2602_=_C4028 ,C2602_=_C4044 ,C2602_=_C4045 ,\nC2602_=_C4046 ,C2602_=_C4047 ,C2602_=_C4048 ,C2602_=_C4049 ,C2751_=_C2951 ,C2751_=_C3020 ,\nC2751_=_C3064 ,C2751_=_C3289 ,C2751_=_C3551 ,C2751_=_C3622 ,C2751_=_C3683 ,C2751_=_C3704 ,\nC2751_=_C3939 ,C2751_=_C3989 ,C2751_=_C4028 ,C2751_=_C4044 ,C2751_=_C4045 ,C2751_=_C4046 ,\nC2751_=_C4047 ,C2751_=_C4048 ,C2751_=_C4049 ,C2918_=_C2948 ,C2918_=_C3006 ,C2918_=_C3089 ,\nC2918_=_C3271 ,C2918_=_C3417 ,C2918_=_C3548 ,C2918_=_C3619 ,C2918_=_C3686 ,C2918_=_C3736 ,\nC2918_=_C3738 ,C2918_=_C3739 ,C2918_=_C3740 ,C2918_=_C3741 ,C2948_=_C2951 ,C2948_=_C3006 ,\nC2948_=_C3089 ,C2948_=_C3271 ,C2948_=_C3417 ,C2948_=_C3548 ,C2948_=_C3619 ,C2948_=_C3686 ,\nC2948_=_C3736 ,C2948_=_C3738 ,C2948_=_C3739 ,C2948_=_C3740 ,C2948_=_C3741 ,C2951_=_C3020 ,\nC2951_=_C3064 ,C2951_=_C3289 ,C2951_=_C3551 ,C2951_=_C3622 ,C2951_=_C3683 ,C2951_=_C3704 ,\nC2951_=_C3939 ,C2951_=_C3989 ,C2951_=_C4028 ,C2951_=_C4044 ,C2951_=_C4045 ,C2951_=_C4046 ,\nC2951_=_C4047 ,C2951_=_C4048 ,C2951_=_C4049 ,C3006_=_C3089 ,C3006_=_C3271 ,C3006_=_C3417 ,\nC3006_=_C3548 ,C3006_=_C3619 ,C3006_=_C3686 ,C3006_=_C3736 ,C3006_=_C3738 ,C3006_=_C3739 ,\nC3006_=_C3740 ,C3006_=_C3741 ,C3020_=_C3064 ,C3020_=_C3289 ,C3020_=_C3551 ,C3020_=_C3622 ,\nC3020_=_C3683 ,C3020_=_C3704 ,C3020_=_C3939 ,C3020_=_C3989 ,C3020_=_C4028 ,C3020_=_C4044 ,\nC3020_=_C4045 ,C3020_=_C4046 ,C3020_=_C4047 ,C3020_=_C4048 ,C3020_=_C4049 ,C3064_=_C3289 ,\nC3064_=_C3551 ,C3064_=_C3622 ,C3064_=_C3683 ,C3064_=_C3704 ,C3064_=_C3939 ,C3064_=_C3989 ,\nC3064_=_C4028 ,C3064_=_C4044 ,C3064_=_C4045 ,C3064_=_C4046 ,C3064_=_C4047 ,C3064_=_C4048 ,\nC3064_=_C4049 ,C3089_=_C3271 ,C3089_=_C3417 ,C3089_=_C3548 ,C3089_=_C3619 ,C3089_=_C3686 ,\nC3089_=_C3736 ,C3089_=_C3738 ,C3089_=_C3739 ,C3089_=_C3740 ,C3089_=_C3741 ,C3271_=_C3417 ,\nC3271_=_C3548 ,C3271_=_C3619 ,C3271_=_C3686 ,C3271_=_C3736 ,C3271_=_C3738 ,C3271_=_C3739 ,\nC3271_=_C3740 ,C3271_=_C3741 ,C3289_=_C3551 ,C3289_=_C3622 ,C3289_=_C3683 ,C3289_=_C3704 ,\nC3289_=_C3939 ,C3289_=_C3989 ,C3289_=_C4028 ,C3289_=_C4044 ,C3289_=_C4045 ,C3289_=_C4046 ,\nC3289_=_C4047 ,C3289_=_C4048 ,C3289_=_C4049 ,C3417_=_C3548 ,C3417_=_C3619 ,C3417_=_C3686 ,\nC3417_=_C3736 ,C3417_=_C3738 ,C3417_=_C3739 ,C3417_=_C3740 ,C3417_=_C3741 ,C3548_=_C3551 ,\nC3548_=_C3619 ,C3548_=_C3686 ,C3548_=_C3736 ,C3548_=_C3738 ,C3548_=_C3739 ,C3548_=_C3740 ,\nC3548_=_C3741 ,C3551_=_C3622 ,C3551_=_C3683 ,C3551_=_C3704 ,C3551_=_C3939 ,C3551_=_C3989 ,\nC3551_=_C4028 ,C3551_=_C4044 ,C3551_=_C4045 ,C3551_=_C4046 ,C3551_=_C4047 ,C3551_=_C4048 ,\nC3551_=_C4049 ,C3619_=_C3622 ,C3619_=_C3686 ,C3619_=_C3736 ,C3619_=_C3738 ,C3619_=_C3739 ,\nC3619_=_C3740 ,C3619_=_C3741 ,C3622_=_C3683 ,C3622_=_C3704 ,C3622_=_C3939 ,C3622_=_C3989 ,\nC3622_=_C4028 ,C3622_=_C4044 ,C3622_=_C4045 ,C3622_=_C4046 ,C3622_=_C4047 ,C3622_=_C4048 ,\nC3622_=_C4049 ,C3683_=_C3704 ,C3683_=_C3939 ,C3683_=_C3989 ,C3683_=_C4028 ,C3683_=_C4044 ,\nC3683_=_C4045 ,C3683_=_C4046 ,C3683_=_C4047 ,C3683_=_C4048 ,C3683_=_C4049 ,C3686_=_C3736 ,\nC3686_=_C3738 ,C3686_=_C3739 ,C3686_=_C3740 ,C3686_=_C3741 ,C3704_=_C3939 ,C3704_=_C3989 ,\nC3704_=_C4028 ,C3704_=_C4044 ,C3704_=_C4045 ,C3704_=_C4046 ,C3704_=_C4047 ,C3704_=_C4048 ,\nC3704_=_C4049 ,C3736_=_C3738 ,C3736_=_C3739 ,C3736_=_C3740 ,C3736_=_C3741 ,C3738_=_C3739 ,\nC3738_=_C3740 ,C3738_=_C3741 ,C3739_=_C3740 ,C3739_=_C3741 ,C3739_=_C4045 ,C3740_=_C3741 ,\nC3740_=_C4047 ,C3741_=_C4048 ,C3939_=_C3989 ,C3939_=_C4028 ,C3939_=_C4044 ,C3939_=_C4045 ,\nC3939_=_C4046 ,C3939_=_C4047 ,C3939_=_C4048 ,C3939_=_C4049 ,C3989_=_C4028 ,C3989_=_C4044 ,\nC3989_=_C4045 ,C3989_=_C4046 ,C3989_=_C4047 ,C3989_=_C4048 ,C3989_=_C4049 ,C4028_=_C4044 ,\nC4028_=_C4045 ,C4028_=_C4046 ,C4028_=_C4047 ,C4028_=_C4048 ,C4028_=_C4049 ,C4044_=_C4045 ,\nC4044_=_C4046 ,C4044_=_C4047 ,C4044_=_C4048 ,C4044_=_C4049 ,C4045_=_C4046 ,C4045_=_C4047 ,\nC4045_=_C4048 ,C4045_=_C4049 ,C4046_=_C4047 ,C4046_=_C4048 ,C4046_=_C4049 ,C4047_=_C4048 ,\nC4047_=_C4049 ,C4048_=_C4049 ,"];266[shape=box, label="id:266 level: 7\n57: C435 C484 C512 C568 C646 \nC647 C981 C1105 C1180 C2013 C2303 \nC2373 C2406 C2443 C2444 C2445 C2446 \nC2447 C2448 C2449 C2450 C2451 C2452 \nC2453 C2454 C2455 C2456 C2457 C2458 \nC2459 C2460 C2461 C2462 C2463 C2464 \nC2465 C2517 C2518 C2519 C2520 C2521 \nC2522 C2523 C2524 C2525 C2526 C2527 \nC2528 C2529 C2530 C2531 C2532 C2533 \nC2534 C2535 C2536 C2537 \n824: C435_=_C568( C435 C568 ) C435_=_C646( C435 C646 ) C435_=_C981( C435 C981 ) C435_=_C1180( C435 C1180 ) C435_=_C2013( C435 C2013 ) \nC435_=_C2443( C435 C2443 ) C435_=_C2444( C435 C2444 ) C435_=_C2445( C435 C2445 ) C435_=_C2446( C435 C2446 ) C435_=_C2447( C435 C2447 ) C435_=_C2448( C435 C2448 ) \nC435_=_C2449( C435 C2449 ) C435_=_C2450( C435 C2450 ) C435_=_C2451( C435 C2451 ) C435_=_C2452( C435 C2452 ) C435_=_C2453( C435 C2453 ) C435_=_C2454( C435 C2454 ) \nC435_=_C2455( C435 C2455 ) C435_=_C2456( C435 C2456 ) C435_=_C2457( C435 C2457 ) C435_=_C2458( C435 C2458 ) C435_=_C2459( C435 C2459 ) C435_=_C2460( C435 C2460 ) \nC435_=_C2461( C435 C2461 ) C435_=_C2462( C435 C2462 ) C435_=_C2463( C435 C2463 ) C435_=_C2464( C435 C2464 ) C435_=_C2465( C435 C2465 ) C484_=_C512( C484 C512 ) \nC484_=_C647( C484 C647 ) C484_=_C1105( C484 C1105 ) C484_=_C2303( C484 C2303 ) C484_=_C2373( C484 C2373 ) C484_=_C2406( C484 C2406 ) C484_=_C2443( C484 C2443 ) \nC484_=_C2517( C484 C2517 ) C484_=_C2518( C484 C2518 ) C484_=_C2519( C484 C2519 ) C484_=_C2520( C484 C2520 ) C484_=_C2521( C484 C2521 ) C484_=_C2522( C484 C2522 ) \nC484_=_C2523( C484 C2523 ) C484_=_C2524( C484 C2524 ) C484_=_C2525( C484 C2525 ) C484_=_C2526( C484 C2526 ) C484_=_C2527( C484 C2527 ) C484_=_C2528( C484 C2528 ) \nC484_=_C2529( C484 C2529 ) C484_=_C2530( C484 C2530 ) C484_=_C2531( C484 C2531 ) C484_=_C2532( C484 C2532 ) C484_=_C2533( C484 C2533 ) C484_=_C2534( C484 C2534 ) \nC484_=_C2535( C484 C2535 ) C484_=_C2536( C484 C2536 ) C484_=_C2537( C484 C2537 ) C512_=_C647( C512 C647 ) C512_=_C1105( C512 C1105 ) C512_=_C2303( C512 C2303 ) \nC512_=_C2373( C512 C2373 ) C512_=_C2406( C512 C2406 ) C512_=_C2443( C512 C2443 ) C512_=_C2517( C512 C2517 ) C512_=_C2518( C512 C2518 ) C512_=_C2519( C512 C2519 ) \nC512_=_C2520( C512 C2520 ) C512_=_C2521( C512 C2521 ) C512_=_C2522( C512 C2522 ) C512_=_C2523( C512 C2523 ) C512_=_C2524( C512 C2524 ) C512_=_C2525( C512 C2525 ) \nC512_=_C2526( C512 C2526 ) C512_=_C2527( C512 C2527 ) C512_=_C2528( C512 C2528 ) C512_=_C2529( C512 C2529 ) C512_=_C2530( C512 C2530 ) C512_=_C2531( C512 C2531 ) \nC512_=_C2532( C512 C2532 ) C512_=_C2533( C512 C2533 ) C512_=_C2534( C512 C2534 ) C512_=_C2535( C512 C2535 ) C512_=_C2536( C512 C2536 ) C512_=_C2537( C512 C2537 ) \nC568_=_C646( C568 C646 ) C568_=_C981( C568 C981 ) C568_=_C1180( C568 C1180 ) C568_=_C2013( C568 C2013 ) C568_=_C2443( C568 C2443 ) C568_=_C2444( C568 C2444 ) \nC568_=_C2445( C568 C2445 ) C568_=_C2446( C568 C2446 ) C568_=_C2447( C568 C2447 ) C568_=_C2448( C568 C2448 ) C568_=_C2449( C568 C2449 ) C568_=_C2450( C568 C2450 ) \nC568_=_C2451( C568 C2451 ) C568_=_C2452( C568 C2452 ) C568_=_C2453( C568 C2453 ) C568_=_C2454( C568 C2454 ) C568_=_C2455( C568 C2455 ) C568_=_C2456( C568 C2456 ) \nC568_=_C2457( C568 C2457 ) C568_=_C2458( C568 C2458 ) C568_=_C2459( C568 C2459 ) C568_=_C2460( C568 C2460 ) C568_=_C2461( C568 C2461 ) C568_=_C2462( C568 C2462 ) \nC568_=_C2463( C568 C2463 ) C568_=_C2464( C568 C2464 ) C568_=_C2465( C568 C2465 ) C646_=_C647( C646 C647 ) C646_=_C981( C646 C981 ) C646_=_C1180( C646 C1180 ) \nC646_=_C2013( C646 C2013 ) C646_=_C2443( C646 C2443 ) C646_=_C2444( C646 C2444 ) C646_=_C2445( C646 C2445 ) C646_=_C2446( C646 C2446 ) C646_=_C2447( C646 C2447 ) \nC646_=_C2448( C646 C2448 ) C646_=_C2449( C646 C2449 ) C646_=_C2450( C646 C2450 ) C646_=_C2451( C646 C2451 ) C646_=_C2452( C646 C2452 ) C646_=_C2453( C646 C2453 ) \nC646_=_C2454( C646 C2454 ) C646_=_C2455( C646 C2455 ) C646_=_C2456( C646 C2456 ) C646_=_C2457( C646 C2457 ) C646_=_C2458( C646 C2458 ) C646_=_C2459( C646 C2459 ) \nC646_=_C2460( C646 C2460 ) C646_=_C2461( C646 C2461 ) C646_=_C2462( C646 C2462 ) C646_=_C2463( C646 C2463 ) C646_=_C2464( C646 C2464 ) C646_=_C2465( C646 C2465 ) \nC647_=_C1105( C647 C1105 ) C647_=_C2303( C647 C2303 ) C647_=_C2373( C647 C2373 ) C647_=_C2406( C647 C2406 ) C647_=_C2443( C647 C2443 ) C647_=_C2517( C647 C2517 ) \nC647_=_C2518( C647 C2518 ) C647_=_C2519( C647 C2519 ) C647_=_C2520( C647 C2520 ) C647_=_C2521( C647 C2521 ) C647_=_C2522( C647 C2522 ) C647_=_C2523( C647 C2523 ) \nC647_=_C2524( C647 C2524 ) C647_=_C2525( C647 C2525 ) C647_=_C2526( C647 C2526 ) C647_=_C2527( C647 C2527 ) C647_=_C2528( C647 C2528 ) C647_=_C2529( C647 C2529 ) \nC647_=_C2530( C647 C2530 ) C647_=_C2531( C647 C2531 ) C647_=_C2532( C647 C2532 ) C647_=_C2533( C647 C2533 ) C647_=_C2534( C647 C2534 ) C647_=_C2535( C647 C2535 ) \nC647_=_C2536( C647 C2536 ) C647_=_C2537( C647 C2537 ) C981_=_C1180( C981 C1180 ) C981_=_C2013( C981 C2013 ) C981_=_C2443( C981 C2443 ) C981_=_C2444( C981 C2444 ) \nC981_=_C2445( C981 C2445 ) C981_=_C2446( C981 C2446 ) C981_=_C2447( C981 C2447 ) C981_=_C2448( C981 C2448 ) C981_=_C2449( C981 C2449 ) C981_=_C2450( C981 C2450 ) \nC981_=_C2451( C981 C2451 ) C981_=_C2452( C981 C2452 ) C981_=_C2453( C981 C2453 ) C981_=_C2454( C981 C2454 ) C981_=_C2455( C981 C2455 ) C981_=_C2456( C981 C2456 ) \nC981_=_C2457( C981 C2457 ) C981_=_C2458( C981 C2458 ) C981_=_C2459( C981 C2459 ) C981_=_C2460( C981 C2460 ) C981_=_C2461( C981 C2461 ) C981_=_C2462( C981 C2462 ) \nC981_=_C2463( C981 C2463 ) C981_=_C2464( C981 C2464 ) C981_=_C2465( C981 C2465 ) C1105_=_C2303( C1105 C2303 ) C1105_=_C2373( C1105 C2373 ) C1105_=_C2406( C1105 C2406 ) \nC1105_=_C2443( C1105 C2443 ) C1105_=_C2517( C1105 C2517 ) C1105_=_C2518( C1105 C2518 ) C1105_=_C2519( C1105 C2519 ) C1105_=_C2520( C1105 C2520 ) C1105_=_C2521( C1105 C2521 ) \nC1105_=_C2522( C1105 C2522 ) C1105_=_C2523( C1105 C2523 ) C1105_=_C2524( C1105 C2524 ) C1105_=_C2525( C1105</w:t>
      </w:r>
    </w:p>
    <w:p>
      <w:pPr>
        <w:pStyle w:val="PreformattedText"/>
        <w:bidi w:val="0"/>
        <w:spacing w:before="0" w:after="0"/>
        <w:jc w:val="left"/>
        <w:rPr/>
      </w:pPr>
      <w:r>
        <w:rPr/>
        <w:t xml:space="preserve"> </w:t>
      </w:r>
      <w:r>
        <w:rPr/>
        <w:t>C2525 ) C1105_=_C2526( C1105 C2526 ) C1105_=_C2527( C1105 C2527 ) \nC1105_=_C2528( C1105 C2528 ) C1105_=_C2529( C1105 C2529 ) C1105_=_C2530( C1105 C2530 ) C1105_=_C2531( C1105 C2531 ) C1105_=_C2532( C1105 C2532 ) C1105_=_C2533( C1105 C2533 ) \nC1105_=_C2534( C1105 C2534 ) C1105_=_C2535( C1105 C2535 ) C1105_=_C2536( C1105 C2536 ) C1105_=_C2537( C1105 C2537 ) C1180_=_C2013( C1180 C2013 ) C1180_=_C2443( C1180 C2443 ) \nC1180_=_C2444( C1180 C2444 ) C1180_=_C2445( C1180 C2445 ) C1180_=_C2446( C1180 C2446 ) C1180_=_C2447( C1180 C2447 ) C1180_=_C2448( C1180 C2448 ) C1180_=_C2449( C1180 C2449 ) \nC1180_=_C2450( C1180 C2450 ) C1180_=_C2451( C1180 C2451 ) C1180_=_C2452( C1180 C2452 ) C1180_=_C2453( C1180 C2453 ) C1180_=_C2454( C1180 C2454 ) C1180_=_C2455( C1180 C2455 ) \nC1180_=_C2456( C1180 C2456 ) C1180_=_C2457( C1180 C2457 ) C1180_=_C2458( C1180 C2458 ) C1180_=_C2459( C1180 C2459 ) C1180_=_C2460( C1180 C2460 ) C1180_=_C2461( C1180 C2461 ) \nC1180_=_C2462( C1180 C2462 ) C1180_=_C2463( C1180 C2463 ) C1180_=_C2464( C1180 C2464 ) C1180_=_C2465( C1180 C2465 ) C2013_=_C2443( C2013 C2443 ) C2013_=_C2444( C2013 C2444 ) \nC2013_=_C2445( C2013 C2445 ) C2013_=_C2446( C2013 C2446 ) C2013_=_C2447( C2013 C2447 ) C2013_=_C2448( C2013 C2448 ) C2013_=_C2449( C2013 C2449 ) C2013_=_C2450( C2013 C2450 ) \nC2013_=_C2451( C2013 C2451 ) C2013_=_C2452( C2013 C2452 ) C2013_=_C2453( C2013 C2453 ) C2013_=_C2454( C2013 C2454 ) C2013_=_C2455( C2013 C2455 ) C2013_=_C2456( C2013 C2456 ) \nC2013_=_C2457( C2013 C2457 ) C2013_=_C2458( C2013 C2458 ) C2013_=_C2459( C2013 C2459 ) C2013_=_C2460( C2013 C2460 ) C2013_=_C2461( C2013 C2461 ) C2013_=_C2462( C2013 C2462 ) \nC2013_=_C2463( C2013 C2463 ) C2013_=_C2464( C2013 C2464 ) C2013_=_C2465( C2013 C2465 ) C2303_=_C2373( C2303 C2373 ) C2303_=_C2406( C2303 C2406 ) C2303_=_C2443( C2303 C2443 ) \nC2303_=_C2517( C2303 C2517 ) C2303_=_C2518( C2303 C2518 ) C2303_=_C2519( C2303 C2519 ) C2303_=_C2520( C2303 C2520 ) C2303_=_C2521( C2303 C2521 ) C2303_=_C2522( C2303 C2522 ) \nC2303_=_C2523( C2303 C2523 ) C2303_=_C2524( C2303 C2524 ) C2303_=_C2525( C2303 C2525 ) C2303_=_C2526( C2303 C2526 ) C2303_=_C2527( C2303 C2527 ) C2303_=_C2528( C2303 C2528 ) \nC2303_=_C2529( C2303 C2529 ) C2303_=_C2530( C2303 C2530 ) C2303_=_C2531( C2303 C2531 ) C2303_=_C2532( C2303 C2532 ) C2303_=_C2533( C2303 C2533 ) C2303_=_C2534( C2303 C2534 ) \nC2303_=_C2535( C2303 C2535 ) C2303_=_C2536( C2303 C2536 ) C2303_=_C2537( C2303 C2537 ) C2373_=_C2406( C2373 C2406 ) C2373_=_C2443( C2373 C2443 ) C2373_=_C2517( C2373 C2517 ) \nC2373_=_C2518( C2373 C2518 ) C2373_=_C2519( C2373 C2519 ) C2373_=_C2520( C2373 C2520 ) C2373_=_C2521( C2373 C2521 ) C2373_=_C2522( C2373 C2522 ) C2373_=_C2523( C2373 C2523 ) \nC2373_=_C2524( C2373 C2524 ) C2373_=_C2525( C2373 C2525 ) C2373_=_C2526( C2373 C2526 ) C2373_=_C2527( C2373 C2527 ) C2373_=_C2528( C2373 C2528 ) C2373_=_C2529( C2373 C2529 ) \nC2373_=_C2530( C2373 C2530 ) C2373_=_C2531( C2373 C2531 ) C2373_=_C2532( C2373 C2532 ) C2373_=_C2533( C2373 C2533 ) C2373_=_C2534( C2373 C2534 ) C2373_=_C2535( C2373 C2535 ) \nC2373_=_C2536( C2373 C2536 ) C2373_=_C2537( C2373 C2537 ) C2406_=_C2443( C2406 C2443 ) C2406_=_C2517( C2406 C2517 ) C2406_=_C2518( C2406 C2518 ) C2406_=_C2519( C2406 C2519 ) \nC2406_=_C2520( C2406 C2520 ) C2406_=_C2521( C2406 C2521 ) C2406_=_C2522( C2406 C2522 ) C2406_=_C2523( C2406 C2523 ) C2406_=_C2524( C2406 C2524 ) C2406_=_C2525( C2406 C2525 ) \nC2406_=_C2526( C2406 C2526 ) C2406_=_C2527( C2406 C2527 ) C2406_=_C2528( C2406 C2528 ) C2406_=_C2529( C2406 C2529 ) C2406_=_C2530( C2406 C2530 ) C2406_=_C2531( C2406 C2531 ) \nC2406_=_C2532( C2406 C2532 ) C2406_=_C2533( C2406 C2533 ) C2406_=_C2534( C2406 C2534 ) C2406_=_C2535( C2406 C2535 ) C2406_=_C2536( C2406 C2536 ) C2406_=_C2537( C2406 C2537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3_=_C2463( C2443 C2463 ) C2443_=_C2464( C2443 C2464 ) C2443_=_C2465( C2443 C2465 ) C2443_=_C2517( C2443 C2517 ) C2443_=_C2518( C2443 C2518 ) \nC2443_=_C2519( C2443 C2519 ) C2443_=_C2520( C2443 C2520 ) C2443_=_C2521( C2443 C2521 ) C2443_=_C2522( C2443 C2522 ) C2443_=_C2523( C2443 C2523 ) C2443_=_C2524( C2443 C2524 ) \nC2443_=_C2525( C2443 C2525 ) C2443_=_C2526( C2443 C2526 ) C2443_=_C2527( C2443 C2527 ) C2443_=_C2528( C2443 C2528 ) C2443_=_C2529( C2443 C2529 ) C2443_=_C2530( C2443 C2530 ) \nC2443_=_C2531( C2443 C2531 ) C2443_=_C2532( C2443 C2532 ) C2443_=_C2533( C2443 C2533 ) C2443_=_C2534( C2443 C2534 ) C2443_=_C2535( C2443 C2535 ) C2443_=_C2536( C2443 C2536 ) \nC2443_=_C2537( C2443 C2537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4_=_C2463( C2444 C2463 ) C2444_=_C2464( C2444 C2464 ) C2444_=_C2465( C2444 C2465 ) C2444_=_C2517( C2444 C2517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5_=_C2465( C2445 C2465 ) C2445_=_C2518( C2445 C2518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2463( C2446 C2463 ) C2446_=_C2464( C2446 C2464 ) C2446_=_C2465( C2446 C2465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519( C2447 C2519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4( C2448 C2464 ) C2448_=_C2465( C2448 C2465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523( C2450 C2523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524( C2452 C2524 ) C2453_=_C2454( C2453 C2454 ) C2453_=_C2455( C2453 C2455 ) C2453_=_C2456( C2453 C2456 ) \nC2453_=_C2457( C2453 C2457 ) C2453_=_C2458( C2453 C2458 ) C2453_=_C2459( C2453 C2459 ) C2453_=_C2460( C2453 C2460 ) C2453_=_C2461( C2453 C2461 ) C2453_=_C2462(</w:t>
      </w:r>
    </w:p>
    <w:p>
      <w:pPr>
        <w:pStyle w:val="PreformattedText"/>
        <w:bidi w:val="0"/>
        <w:spacing w:before="0" w:after="0"/>
        <w:jc w:val="left"/>
        <w:rPr/>
      </w:pPr>
      <w:r>
        <w:rPr/>
        <w:t xml:space="preserve"> </w:t>
      </w:r>
      <w:r>
        <w:rPr/>
        <w:t>C2453 C2462 ) \nC2453_=_C2463( C2453 C2463 ) C2453_=_C2464( C2453 C2464 ) C2453_=_C2465( C2453 C2465 ) C2453_=_C2525( C2453 C2525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527( C2454 C2527 ) C2455_=_C2456( C2455 C2456 ) C2455_=_C2457( C2455 C2457 ) \nC2455_=_C2458( C2455 C2458 ) C2455_=_C2459( C2455 C2459 ) C2455_=_C2460( C2455 C2460 ) C2455_=_C2461( C2455 C2461 ) C2455_=_C2462( C2455 C2462 ) C2455_=_C2463( C2455 C2463 ) \nC2455_=_C2464( C2455 C2464 ) C2455_=_C2465( C2455 C2465 ) C2455_=_C2528( C2455 C2528 ) C2456_=_C2457( C2456 C2457 ) C2456_=_C2458( C2456 C2458 ) C2456_=_C2459( C2456 C2459 ) \nC2456_=_C2460( C2456 C2460 ) C2456_=_C2461( C2456 C2461 ) C2456_=_C2462( C2456 C2462 ) C2456_=_C2463( C2456 C2463 ) C2456_=_C2464( C2456 C2464 ) C2456_=_C2465( C2456 C2465 ) \nC2457_=_C2458( C2457 C2458 ) C2457_=_C2459( C2457 C2459 ) C2457_=_C2460( C2457 C2460 ) C2457_=_C2461( C2457 C2461 ) C2457_=_C2462( C2457 C2462 ) C2457_=_C2463( C2457 C2463 ) \nC2457_=_C2464( C2457 C2464 ) C2457_=_C2465( C2457 C2465 ) C2458_=_C2459( C2458 C2459 ) C2458_=_C2460( C2458 C2460 ) C2458_=_C2461( C2458 C2461 ) C2458_=_C2462( C2458 C2462 ) \nC2458_=_C2463( C2458 C2463 ) C2458_=_C2464( C2458 C2464 ) C2458_=_C2465( C2458 C2465 ) C2459_=_C2460( C2459 C2460 ) C2459_=_C2461( C2459 C2461 ) C2459_=_C2462( C2459 C2462 ) \nC2459_=_C2463( C2459 C2463 ) C2459_=_C2464( C2459 C2464 ) C2459_=_C2465( C2459 C2465 ) C2460_=_C2461( C2460 C2461 ) C2460_=_C2462( C2460 C2462 ) C2460_=_C2463( C2460 C2463 ) \nC2460_=_C2464( C2460 C2464 ) C2460_=_C2465( C2460 C2465 ) C2461_=_C2462( C2461 C2462 ) C2461_=_C2463( C2461 C2463 ) C2461_=_C2464( C2461 C2464 ) C2461_=_C2465( C2461 C2465 ) \nC2461_=_C2530( C2461 C2530 ) C2462_=_C2463( C2462 C2463 ) C2462_=_C2464( C2462 C2464 ) C2462_=_C2465( C2462 C2465 ) C2462_=_C2533( C2462 C2533 ) C2463_=_C2464( C2463 C2464 ) \nC2463_=_C2465( C2463 C2465 ) C2463_=_C2535( C2463 C2535 ) C2464_=_C2465( C2464 C2465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 C2517 C2531 ) C2517_=_C2532( C2517 C2532 ) \nC2517_=_C2533( C2517 C2533 ) C2517_=_C2534( C2517 C2534 ) C2517_=_C2535( C2517 C2535 ) C2517_=_C2536( C2517 C2536 ) C2517_=_C2537( C2517 C2537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535( C2518 C2535 ) C2518_=_C2536( C2518 C2536 ) C2518_=_C2537( C2518 C2537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0_=_C2537( C2520 C2537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1_=_C2536( C2521 C2536 ) C2521_=_C2537( C2521 C2537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7_=_C2528( C2527 C2528 ) C2527_=_C2529( C2527 C2529 ) C2527_=_C2530( C2527 C2530 ) C2527_=_C2531( C2527 C2531 ) \nC2527_=_C2532( C2527 C2532 ) C2527_=_C2533( C2527 C2533 ) C2527_=_C2534( C2527 C2534 ) C2527_=_C2535( C2527 C2535 ) C2527_=_C2536( C2527 C2536 ) C2527_=_C2537( C2527 C2537 ) \nC2528_=_C2529( C2528 C2529 ) C2528_=_C2530( C2528 C2530 ) C2528_=_C2531( C2528 C2531 ) C2528_=_C2532( C2528 C2532 ) C2528_=_C2533( C2528 C2533 ) C2528_=_C2534( C2528 C2534 ) \nC2528_=_C2535( C2528 C2535 ) C2528_=_C2536( C2528 C2536 ) C2528_=_C2537( C2528 C2537 ) C2529_=_C2530( C2529 C2530 ) C2529_=_C2531( C2529 C2531 ) C2529_=_C2532( C2529 C2532 ) \nC2529_=_C2533( C2529 C2533 ) C2529_=_C2534( C2529 C2534 ) C2529_=_C2535( C2529 C2535 ) C2529_=_C2536( C2529 C2536 ) C2529_=_C2537( C2529 C2537 ) C2530_=_C2531( C2530 C2531 ) \nC2530_=_C2532( C2530 C2532 ) C2530_=_C2533( C2530 C2533 ) C2530_=_C2534( C2530 C2534 ) C2530_=_C2535( C2530 C2535 ) C2530_=_C2536( C2530 C2536 ) C2530_=_C2537( C2530 C2537 ) \nC2531_=_C2532( C2531 C2532 ) C2531_=_C2533( C2531 C2533 ) C2531_=_C2534( C2531 C2534 ) C2531_=_C2535( C2531 C2535 ) C2531_=_C2536( C2531 C2536 ) C2531_=_C2537( C2531 C2537 ) \nC2532_=_C2533( C2532 C2533 ) C2532_=_C2534( C2532 C2534 ) C2532_=_C2535( C2532 C2535 ) C2532_=_C2536( C2532 C2536 ) C2532_=_C2537( C2532 C2537 ) C2533_=_C2534( C2533 C2534 ) \nC2533_=_C2535( C2533 C2535 ) C2533_=_C2536( C2533 C2536 ) C2533_=_C2537( C2533 C2537 ) C2534_=_C2535( C2534 C2535 ) C2534_=_C2536( C2534 C2536 ) C2534_=_C2537( C2534 C2537 ) \nC2535_=_C2536( C2535 C2536 ) C2535_=_C2537( C2535 C2537 ) C2536_=_C2537( C2536 C2537 ) "];195-&gt;266[label="56: C435 C484 C512 C568 C646 \nC647 C981 C1105 C1180 C2013 C2303 \nC2373 C2406 C2444 C2445 C2446 C2447 \nC2448 C2449 C2450 C2451 C2452 C2453 \nC2454 C2455 C2456 C2457 C2458 C2459 \nC2460 C2461 C2462 C2463 C2464 C2465 \nC2517 C2518 C2519 C2520 C2521 C2522 \nC2523 C2524 C2525 C2526 C2527 C2528 \nC2529 C2530 C2531 C2532 C2533 C2534 \nC2535 C2536 C2537 \n768: C435_=_C568 ,C435_=_C646 ,C435_=_C981 ,C435_=_C1180 ,C435_=_C2013 ,\nC435_=_C2444 ,C435_=_C2445 ,C435_=_C2446 ,C435_=_C2447 ,C435_=_C2448 ,C435_=_C2449 ,\nC435_=_C2450 ,C435_=_C2451 ,C435_=_C2452 ,C435_=_C2453 ,C435_=_C2454 ,C435_=_C2455 ,\nC435_=_C2456 ,C435_=_C2457 ,C435_=_C2458 ,C435_=_C2459 ,C435_=_C2460 ,C435_=_C2461 ,\nC435_=_C2462 ,C435_=_C2463 ,C435_=_C2464 ,C435_=_C2465 ,C484_=_C512 ,C484_=_C647 ,\nC484_=_C1105 ,C484_=_C2303 ,C484_=_C2373 ,C484_=_C2406 ,C484_=_C2517 ,C484_=_C2518 ,\nC484_=_C2519 ,C484_=_C2520 ,C484_=_C2521 ,C484_=_C2522 ,C484_=_C2523 ,C484_=_C2524 ,\nC484_=_C2525 ,C484_=_C2526 ,C484_=_C2527 ,C484_=_C2528 ,C484_=_C2529 ,C484_=_C2530 ,\nC484_=_C2531 ,C484_=_C2532 ,C484_=_C2533 ,C484_=_C2534 ,C484_=_C2535 ,C484_=_C2536 ,\nC484_=_C2537 ,C512_=_C647 ,C512_=_C1105 ,C512_=_C2303 ,C512_=_C2373 ,C512_=_C2406 ,\nC512_=_C2517 ,C512_=_C2518 ,C512_=_C2519 ,C512_=_C2520 ,C512_=_C2521 ,C512_=_C2522 ,\nC512_=_C2523 ,C512_=_C2524 ,C512_=_C2525 ,C512_=_C2526 ,C512_=_C2527 ,C512_=_C2528 ,\nC512_=_C2529 ,C512_=_C2530 ,C512_=_C2531 ,C512_=_C2532 ,C512_=_C2533 ,C512_=_C2534 ,\nC512_=_C2535 ,C512_=_C2536 ,C512_=_C2537 ,C568_=_C646</w:t>
      </w:r>
    </w:p>
    <w:p>
      <w:pPr>
        <w:pStyle w:val="PreformattedText"/>
        <w:bidi w:val="0"/>
        <w:spacing w:before="0" w:after="0"/>
        <w:jc w:val="left"/>
        <w:rPr/>
      </w:pPr>
      <w:r>
        <w:rPr/>
        <w:t xml:space="preserve"> </w:t>
      </w:r>
      <w:r>
        <w:rPr/>
        <w:t>,C568_=_C981 ,C568_=_C1180 ,\nC568_=_C2013 ,C568_=_C2444 ,C568_=_C2445 ,C568_=_C2446 ,C568_=_C2447 ,C568_=_C2448 ,\nC568_=_C2449 ,C568_=_C2450 ,C568_=_C2451 ,C568_=_C2452 ,C568_=_C2453 ,C568_=_C2454 ,\nC568_=_C2455 ,C568_=_C2456 ,C568_=_C2457 ,C568_=_C2458 ,C568_=_C2459 ,C568_=_C2460 ,\nC568_=_C2461 ,C568_=_C2462 ,C568_=_C2463 ,C568_=_C2464 ,C568_=_C2465 ,C646_=_C647 ,\nC646_=_C981 ,C646_=_C1180 ,C646_=_C2013 ,C646_=_C2444 ,C646_=_C2445 ,C646_=_C2446 ,\nC646_=_C2447 ,C646_=_C2448 ,C646_=_C2449 ,C646_=_C2450 ,C646_=_C2451 ,C646_=_C2452 ,\nC646_=_C2453 ,C646_=_C2454 ,C646_=_C2455 ,C646_=_C2456 ,C646_=_C2457 ,C646_=_C2458 ,\nC646_=_C2459 ,C646_=_C2460 ,C646_=_C2461 ,C646_=_C2462 ,C646_=_C2463 ,C646_=_C2464 ,\nC646_=_C2465 ,C647_=_C1105 ,C647_=_C2303 ,C647_=_C2373 ,C647_=_C2406 ,C647_=_C2517 ,\nC647_=_C2518 ,C647_=_C2519 ,C647_=_C2520 ,C647_=_C2521 ,C647_=_C2522 ,C647_=_C2523 ,\nC647_=_C2524 ,C647_=_C2525 ,C647_=_C2526 ,C647_=_C2527 ,C647_=_C2528 ,C647_=_C2529 ,\nC647_=_C2530 ,C647_=_C2531 ,C647_=_C2532 ,C647_=_C2533 ,C647_=_C2534 ,C647_=_C2535 ,\nC647_=_C2536 ,C647_=_C2537 ,C981_=_C1180 ,C981_=_C2013 ,C981_=_C2444 ,C981_=_C2445 ,\nC981_=_C2446 ,C981_=_C2447 ,C981_=_C2448 ,C981_=_C2449 ,C981_=_C2450 ,C981_=_C2451 ,\nC981_=_C2452 ,C981_=_C2453 ,C981_=_C2454 ,C981_=_C2455 ,C981_=_C2456 ,C981_=_C2457 ,\nC981_=_C2458 ,C981_=_C2459 ,C981_=_C2460 ,C981_=_C2461 ,C981_=_C2462 ,C981_=_C2463 ,\nC981_=_C2464 ,C981_=_C2465 ,C1105_=_C2303 ,C1105_=_C2373 ,C1105_=_C2406 ,C1105_=_C2517 ,\nC1105_=_C2518 ,C1105_=_C2519 ,C1105_=_C2520 ,C1105_=_C2521 ,C1105_=_C2522 ,C1105_=_C2523 ,\nC1105_=_C2524 ,C1105_=_C2525 ,C1105_=_C2526 ,C1105_=_C2527 ,C1105_=_C2528 ,C1105_=_C2529 ,\nC1105_=_C2530 ,C1105_=_C2531 ,C1105_=_C2532 ,C1105_=_C2533 ,C1105_=_C2534 ,C1105_=_C2535 ,\nC1105_=_C2536 ,C1105_=_C2537 ,C1180_=_C2013 ,C1180_=_C2444 ,C1180_=_C2445 ,C1180_=_C2446 ,\nC1180_=_C2447 ,C1180_=_C2448 ,C1180_=_C2449 ,C1180_=_C2450 ,C1180_=_C2451 ,C1180_=_C2452 ,\nC1180_=_C2453 ,C1180_=_C2454 ,C1180_=_C2455 ,C1180_=_C2456 ,C1180_=_C2457 ,C1180_=_C2458 ,\nC1180_=_C2459 ,C1180_=_C2460 ,C1180_=_C2461 ,C1180_=_C2462 ,C1180_=_C2463 ,C1180_=_C2464 ,\nC1180_=_C2465 ,C2013_=_C2444 ,C2013_=_C2445 ,C2013_=_C2446 ,C2013_=_C2447 ,C2013_=_C2448 ,\nC2013_=_C2449 ,C2013_=_C2450 ,C2013_=_C2451 ,C2013_=_C2452 ,C2013_=_C2453 ,C2013_=_C2454 ,\nC2013_=_C2455 ,C2013_=_C2456 ,C2013_=_C2457 ,C2013_=_C2458 ,C2013_=_C2459 ,C2013_=_C2460 ,\nC2013_=_C2461 ,C2013_=_C2462 ,C2013_=_C2463 ,C2013_=_C2464 ,C2013_=_C2465 ,C2303_=_C2373 ,\nC2303_=_C2406 ,C2303_=_C2517 ,C2303_=_C2518 ,C2303_=_C2519 ,C2303_=_C2520 ,C2303_=_C2521 ,\nC2303_=_C2522 ,C2303_=_C2523 ,C2303_=_C2524 ,C2303_=_C2525 ,C2303_=_C2526 ,C2303_=_C2527 ,\nC2303_=_C2528 ,C2303_=_C2529 ,C2303_=_C2530 ,C2303_=_C2531 ,C2303_=_C2532 ,C2303_=_C2533 ,\nC2303_=_C2534 ,C2303_=_C2535 ,C2303_=_C2536 ,C2303_=_C2537 ,C2373_=_C2406 ,C2373_=_C2517 ,\nC2373_=_C2518 ,C2373_=_C2519 ,C2373_=_C2520 ,C2373_=_C2521 ,C2373_=_C2522 ,C2373_=_C2523 ,\nC2373_=_C2524 ,C2373_=_C2525 ,C2373_=_C2526 ,C2373_=_C2527 ,C2373_=_C2528 ,C2373_=_C2529 ,\nC2373_=_C2530 ,C2373_=_C2531 ,C2373_=_C2532 ,C2373_=_C2533 ,C2373_=_C2534 ,C2373_=_C2535 ,\nC2373_=_C2536 ,C2373_=_C2537 ,C2406_=_C2517 ,C2406_=_C2518 ,C2406_=_C2519 ,C2406_=_C2520 ,\nC2406_=_C2521 ,C2406_=_C2522 ,C2406_=_C2523 ,C2406_=_C2524 ,C2406_=_C2525 ,C2406_=_C2526 ,\nC2406_=_C2527 ,C2406_=_C2528 ,C2406_=_C2529 ,C2406_=_C2530 ,C2406_=_C2531 ,C2406_=_C2532 ,\nC2406_=_C2533 ,C2406_=_C2534 ,C2406_=_C2535 ,C2406_=_C2536 ,C2406_=_C2537 ,C2444_=_C2445 ,\nC2444_=_C2446 ,C2444_=_C2447 ,C2444_=_C2448 ,C2444_=_C2449 ,C2444_=_C2450 ,C2444_=_C2451 ,\nC2444_=_C2452 ,C2444_=_C2453 ,C2444_=_C2454 ,C2444_=_C2455 ,C2444_=_C2456 ,C2444_=_C2457 ,\nC2444_=_C2458 ,C2444_=_C2459 ,C2444_=_C2460 ,C2444_=_C2461 ,C2444_=_C2462 ,C2444_=_C2463 ,\nC2444_=_C2464 ,C2444_=_C2465 ,C2444_=_C2517 ,C2445_=_C2446 ,C2445_=_C2447 ,C2445_=_C2448 ,\nC2445_=_C2449 ,C2445_=_C2450 ,C2445_=_C2451 ,C2445_=_C2452 ,C2445_=_C2453 ,C2445_=_C2454 ,\nC2445_=_C2455 ,C2445_=_C2456 ,C2445_=_C2457 ,C2445_=_C2458 ,C2445_=_C2459 ,C2445_=_C2460 ,\nC2445_=_C2461 ,C2445_=_C2462 ,C2445_=_C2463 ,C2445_=_C2464 ,C2445_=_C2465 ,C2445_=_C2518 ,\nC2446_=_C2447 ,C2446_=_C2448 ,C2446_=_C2449 ,C2446_=_C2450 ,C2446_=_C2451 ,C2446_=_C2452 ,\nC2446_=_C2453 ,C2446_=_C2454 ,C2446_=_C2455 ,C2446_=_C2456 ,C2446_=_C2457 ,C2446_=_C2458 ,\nC2446_=_C2459 ,C2446_=_C2460 ,C2446_=_C2461 ,C2446_=_C2462 ,C2446_=_C2463 ,C2446_=_C2464 ,\nC2446_=_C2465 ,C2447_=_C2448 ,C2447_=_C2449 ,C2447_=_C2450 ,C2447_=_C2451 ,C2447_=_C2452 ,\nC2447_=_C2453 ,C2447_=_C2454 ,C2447_=_C2455 ,C2447_=_C2456 ,C2447_=_C2457 ,C2447_=_C2458 ,\nC2447_=_C2459 ,C2447_=_C2460 ,C2447_=_C2461 ,C2447_=_C2462 ,C2447_=_C2463 ,C2447_=_C2464 ,\nC2447_=_C2465 ,C2447_=_C2519 ,C2448_=_C2449 ,C2448_=_C2450 ,C2448_=_C2451 ,C2448_=_C2452 ,\nC2448_=_C2453 ,C2448_=_C2454 ,C2448_=_C2455 ,C2448_=_C2456 ,C2448_=_C2457 ,C2448_=_C2458 ,\nC2448_=_C2459 ,C2448_=_C2460 ,C2448_=_C2461 ,C2448_=_C2462 ,C2448_=_C2463 ,C2448_=_C2464 ,\nC2448_=_C2465 ,C2449_=_C2450 ,C2449_=_C2451 ,C2449_=_C2452 ,C2449_=_C2453 ,C2449_=_C2454 ,\nC2449_=_C2455 ,C2449_=_C2456 ,C2449_=_C2457 ,C2449_=_C2458 ,C2449_=_C2459 ,C2449_=_C2460 ,\nC2449_=_C2461 ,C2449_=_C2462 ,C2449_=_C2463 ,C2449_=_C2464 ,C2449_=_C2465 ,C2450_=_C2451 ,\nC2450_=_C2452 ,C2450_=_C2453 ,C2450_=_C2454 ,C2450_=_C2455 ,C2450_=_C2456 ,C2450_=_C2457 ,\nC2450_=_C2458 ,C2450_=_C2459 ,C2450_=_C2460 ,C2450_=_C2461 ,C2450_=_C2462 ,C2450_=_C2463 ,\nC2450_=_C2464 ,C2450_=_C2465 ,C2450_=_C2523 ,C2451_=_C2452 ,C2451_=_C2453 ,C2451_=_C2454 ,\nC2451_=_C2455 ,C2451_=_C2456 ,C2451_=_C2457 ,C2451_=_C2458 ,C2451_=_C2459 ,C2451_=_C2460 ,\nC2451_=_C2461 ,C2451_=_C2462 ,C2451_=_C2463 ,C2451_=_C2464 ,C2451_=_C2465 ,C2452_=_C2453 ,\nC2452_=_C2454 ,C2452_=_C2455 ,C2452_=_C2456 ,C2452_=_C2457 ,C2452_=_C2458 ,C2452_=_C2459 ,\nC2452_=_C2460 ,C2452_=_C2461 ,C2452_=_C2462 ,C2452_=_C2463 ,C2452_=_C2464 ,C2452_=_C2465 ,\nC2452_=_C2524 ,C2453_=_C2454 ,C2453_=_C2455 ,C2453_=_C2456 ,C2453_=_C2457 ,C2453_=_C2458 ,\nC2453_=_C2459 ,C2453_=_C2460 ,C2453_=_C2461 ,C2453_=_C2462 ,C2453_=_C2463 ,C2453_=_C2464 ,\nC2453_=_C2465 ,C2453_=_C2525 ,C2454_=_C2455 ,C2454_=_C2456 ,C2454_=_C2457 ,C2454_=_C2458 ,\nC2454_=_C2459 ,C2454_=_C2460 ,C2454_=_C2461 ,C2454_=_C2462 ,C2454_=_C2463 ,C2454_=_C2464 ,\nC2454_=_C2465 ,C2454_=_C2527 ,C2455_=_C2456 ,C2455_=_C2457 ,C2455_=_C2458 ,C2455_=_C2459 ,\nC2455_=_C2460 ,C2455_=_C2461 ,C2455_=_C2462 ,C2455_=_C2463 ,C2455_=_C2464 ,C2455_=_C2465 ,\nC2455_=_C2528 ,C2456_=_C2457 ,C2456_=_C2458 ,C2456_=_C2459 ,C2456_=_C2460 ,C2456_=_C2461 ,\nC2456_=_C2462 ,C2456_=_C2463 ,C2456_=_C2464 ,C2456_=_C2465 ,C2457_=_C2458 ,C2457_=_C2459 ,\nC2457_=_C2460 ,C2457_=_C2461 ,C2457_=_C2462 ,C2457_=_C2463 ,C2457_=_C2464 ,C2457_=_C2465 ,\nC2458_=_C2459 ,C2458_=_C2460 ,C2458_=_C2461 ,C2458_=_C2462 ,C2458_=_C2463 ,C2458_=_C2464 ,\nC2458_=_C2465 ,C2459_=_C2460 ,C2459_=_C2461 ,C2459_=_C2462 ,C2459_=_C2463 ,C2459_=_C2464 ,\nC2459_=_C2465 ,C2460_=_C2461 ,C2460_=_C2462 ,C2460_=_C2463 ,C2460_=_C2464 ,C2460_=_C2465 ,\nC2461_=_C2462 ,C2461_=_C2463 ,C2461_=_C2464 ,C2461_=_C2465 ,C2461_=_C2530 ,C2462_=_C2463 ,\nC2462_=_C2464 ,C2462_=_C2465 ,C2462_=_C2533 ,C2463_=_C2464 ,C2463_=_C2465 ,C2463_=_C2535 ,\nC2464_=_C2465 ,C2517_=_C2518 ,C2517_=_C2519 ,C2517_=_C2520 ,C2517_=_C2521 ,C2517_=_C2522 ,\nC2517_=_C2523 ,C2517_=_C2524 ,C2517_=_C2525 ,C2517_=_C2526 ,C2517_=_C2527 ,C2517_=_C2528 ,\nC2517_=_C2529 ,C2517_=_C2530 ,C2517_=_C2531 ,C2517_=_C2532 ,C2517_=_C2533 ,C2517_=_C2534 ,\nC2517_=_C2535 ,C2517_=_C2536 ,C2517_=_C2537 ,C2518_=_C2519 ,C2518_=_C2520 ,C2518_=_C2521 ,\nC2518_=_C2522 ,C2518_=_C2523 ,C2518_=_C2524 ,C2518_=_C2525 ,C2518_=_C2526 ,C2518_=_C2527 ,\nC2518_=_C2528 ,C2518_=_C2529 ,C2518_=_C2530 ,C2518_=_C2531 ,C2518_=_C2532 ,C2518_=_C2533 ,\nC2518_=_C2534 ,C2518_=_C2535 ,C2518_=_C2536 ,C2518_=_C2537 ,C2519_=_C2520 ,C2519_=_C2521 ,\nC2519_=_C2522 ,C2519_=_C2523 ,C2519_=_C2524 ,C2519_=_C2525 ,C2519_=_C2526 ,C2519_=_C2527 ,\nC2519_=_C2528 ,C2519_=_C2529 ,C2519_=_C2530 ,C2519_=_C2531 ,C2519_=_C2532 ,C2519_=_C2533 ,\nC2519_=_C2534 ,C2519_=_C2535 ,C2519_=_C2536 ,C2519_=_C2537 ,C2520_=_C2521 ,C2520_=_C2522 ,\nC2520_=_C2523 ,C2520_=_C2524 ,C2520_=_C2525 ,C2520_=_C2526 ,C2520_=_C2527 ,C2520_=_C2528 ,\nC2520_=_C2529 ,C2520_=_C2530 ,C2520_=_C2531 ,C2520_=_C2532 ,C2520_=_C2533 ,C2520_=_C2534 ,\nC2520_=_C2535 ,C2520_=_C2536 ,C2520_=_C2537 ,C2521_=_C2522 ,C2521_=_C2523 ,C2521_=_C2524 ,\nC2521_=_C2525 ,C2521_=_C2526 ,C2521_=_C2527 ,C2521_=_C2528 ,C2521_=_C2529 ,C2521_=_C2530 ,\nC2521_=_C2531 ,C2521_=_C2532 ,C2521_=_C2533 ,C2521_=_C2534 ,C2521_=_C2535 ,C2521_=_C2536 ,\nC2521_=_C2537 ,C2522_=_C2523 ,C2522_=_C2524 ,C2522_=_C2525 ,C2522_=_C2526 ,C2522_=_C2527 ,\nC2522_=_C2528 ,C2522_=_C2529 ,C2522_=_C2530 ,C2522_=_C2531 ,C2522_=_C2532 ,C2522_=_C2533 ,\nC2522_=_C2534 ,C2522_=_C2535 ,C2522_=_C2536 ,C2522_=_C2537 ,C2523_=_C2524 ,C2523_=_C2525 ,\nC2523_=_C2526 ,C2523_=_C2527 ,C2523_=_C2528 ,C2523_=_C2529 ,C2523_=_C2530 ,C2523_=_C2531 ,\nC2523_=_C2532 ,C2523_=_C2533 ,C2523_=_C2534 ,C2523_=_C2535 ,C2523_=_C2536 ,C2523_=_C2537 ,\nC2524_=_C2525 ,C2524_=_C2526 ,C2524_=_C2527 ,C2524_=_C2528 ,C2524_=_C2529 ,C2524_=_C2530 ,\nC2524_=_C2531 ,C2524_=_C2532 ,C2524_=_C2533 ,C2524_=_C2534 ,C2524_=_C2535 ,C2524_=_C2536 ,\nC2524_=_C2537 ,C2525_=_C2526 ,C2525_=_C2527 ,C2525_=_C2528 ,C2525_=_C2529 ,C2525_=_C2530 ,\nC2525_=_C2531 ,C2525_=_C2532 ,C2525_=_C2533 ,C2525_=_C2534 ,C2525_=_C2535 ,C2525_=_C2536 ,\nC2525_=_C2537 ,C2526_=_C2527 ,C2526_=_C2528 ,C2526_=_C2529 ,C2526_=_C2530 ,C2526_=_C2531 ,\nC2526_=_C2532 ,C2526_=_C2533 ,C2526_=_C2534 ,C2526_=_C2535 ,C2526_=_C2536 ,C2526_=_C2537 ,\nC2527_=_C2528 ,C2527_=_C2529 ,C2527_=_C2530 ,C2527_=_C2531 ,C2527_=_C2532 ,C2527_=_C2533 ,\nC2527_=_C2534 ,C2527_=_C2535 ,C2527_=_C2536 ,C2527_=_C2537 ,C2528_=_C2529 ,C2528_=_C2530 ,\nC2528_=_C2531 ,C2528_=_C2532 ,C2528_=_C2533 ,C2528_=_C2534 ,C2528_=_C2535 ,C2528_=_C2536 ,\nC2528_=_C2537 ,C2529_=_C2530 ,C2529_=_C2531</w:t>
      </w:r>
    </w:p>
    <w:p>
      <w:pPr>
        <w:pStyle w:val="PreformattedText"/>
        <w:bidi w:val="0"/>
        <w:spacing w:before="0" w:after="0"/>
        <w:jc w:val="left"/>
        <w:rPr/>
      </w:pPr>
      <w:r>
        <w:rPr/>
        <w:t xml:space="preserve"> </w:t>
      </w:r>
      <w:r>
        <w:rPr/>
        <w:t>,C2529_=_C2532 ,C2529_=_C2533 ,C2529_=_C2534 ,\nC2529_=_C2535 ,C2529_=_C2536 ,C2529_=_C2537 ,C2530_=_C2531 ,C2530_=_C2532 ,C2530_=_C2533 ,\nC2530_=_C2534 ,C2530_=_C2535 ,C2530_=_C2536 ,C2530_=_C2537 ,C2531_=_C2532 ,C2531_=_C2533 ,\nC2531_=_C2534 ,C2531_=_C2535 ,C2531_=_C2536 ,C2531_=_C2537 ,C2532_=_C2533 ,C2532_=_C2534 ,\nC2532_=_C2535 ,C2532_=_C2536 ,C2532_=_C2537 ,C2533_=_C2534 ,C2533_=_C2535 ,C2533_=_C2536 ,\nC2533_=_C2537 ,C2534_=_C2535 ,C2534_=_C2536 ,C2534_=_C2537 ,C2535_=_C2536 ,C2535_=_C2537 ,\nC2536_=_C2537 ,"];267[shape=box, label="id:267 level: 7\n55: C581 C609 C920 C922 C945 \nC990 C1195 C1197 C1369 C1371 C1436 \nC1548 C1867 C1869 C2051 C2053 C2153 \nC2193 C2195 C2926 C3065 C3123 C3124 \nC3286 C3290 C3304 C3306 C3356 C3523 \nC3681 C3684 C3703 C3705 C3730 C3732 \nC3837 C3839 C3864 C3883 C3938 C3940 \nC3988 C3990 C4019 C4027 C4028 C4029 \nC4030 C4031 C4032 C4033 C4035 C4044 \nC4053 C4054 \n775: C581_=_C609( C581 C609 ) C581_=_C920( C581 C920 ) C581_=_C945( C581 C945 ) C581_=_C990( C581 C990 ) C581_=_C1195( C581 C1195 ) \nC581_=_C1369( C581 C1369 ) C581_=_C1436( C581 C1436 ) C581_=_C1548( C581 C1548 ) C581_=_C1867( C581 C1867 ) C581_=_C2051( C581 C2051 ) C581_=_C2193( C581 C2193 ) \nC581_=_C3123( C581 C3123 ) C581_=_C3286( C581 C3286 ) C581_=_C3304( C581 C3304 ) C581_=_C3681( C581 C3681 ) C581_=_C3703( C581 C3703 ) C581_=_C3730( C581 C3730 ) \nC581_=_C3837( C581 C3837 ) C581_=_C3938( C581 C3938 ) C581_=_C3988( C581 C3988 ) C581_=_C4027( C581 C4027 ) C581_=_C4028( C581 C4028 ) C581_=_C4029( C581 C4029 ) \nC581_=_C4030( C581 C4030 ) C581_=_C4031( C581 C4031 ) C581_=_C4032( C581 C4032 ) C581_=_C4033( C581 C4033 ) C609_=_C920( C609 C920 ) C609_=_C945( C609 C945 ) \nC609_=_C990( C609 C990 ) C609_=_C1195( C609 C1195 ) C609_=_C1369( C609 C1369 ) C609_=_C1436( C609 C1436 ) C609_=_C1548( C609 C1548 ) C609_=_C1867( C609 C1867 ) \nC609_=_C2051( C609 C2051 ) C609_=_C2193( C609 C2193 ) C609_=_C3123( C609 C3123 ) C609_=_C3286( C609 C3286 ) C609_=_C3304( C609 C3304 ) C609_=_C3681( C609 C3681 ) \nC609_=_C3703( C609 C3703 ) C609_=_C3730( C609 C3730 ) C609_=_C3837( C609 C3837 ) C609_=_C3938( C609 C3938 ) C609_=_C3988( C609 C3988 ) C609_=_C4027( C609 C4027 ) \nC609_=_C4028( C609 C4028 ) C609_=_C4029( C609 C4029 ) C609_=_C4030( C609 C4030 ) C609_=_C4031( C609 C4031 ) C609_=_C4032( C609 C4032 ) C609_=_C4033( C609 C4033 ) \nC920_=_C922( C920 C922 ) C920_=_C945( C920 C945 ) C920_=_C990( C920 C990 ) C920_=_C1195( C920 C1195 ) C920_=_C1369( C920 C1369 ) C920_=_C1436( C920 C1436 ) \nC920_=_C1548( C920 C1548 ) C920_=_C1867( C920 C1867 ) C920_=_C2051( C920 C2051 ) C920_=_C2193( C920 C2193 ) C920_=_C3123( C920 C3123 ) C920_=_C3286( C920 C3286 ) \nC920_=_C3304( C920 C3304 ) C920_=_C3681( C920 C3681 ) C920_=_C3703( C920 C3703 ) C920_=_C3730( C920 C3730 ) C920_=_C3837( C920 C3837 ) C920_=_C3938( C920 C3938 ) \nC920_=_C3988( C920 C3988 ) C920_=_C4027( C920 C4027 ) C920_=_C4028( C920 C4028 ) C920_=_C4029( C920 C4029 ) C920_=_C4030( C920 C4030 ) C920_=_C4031( C920 C4031 ) \nC920_=_C4032( C920 C4032 ) C920_=_C4033( C920 C4033 ) C922_=_C1197( C922 C1197 ) C922_=_C1371( C922 C1371 ) C922_=_C1869( C922 C1869 ) C922_=_C2053( C922 C2053 ) \nC922_=_C2153( C922 C2153 ) C922_=_C2195( C922 C2195 ) C922_=_C2926( C922 C2926 ) C922_=_C3065( C922 C3065 ) C922_=_C3124( C922 C3124 ) C922_=_C3290( C922 C3290 ) \nC922_=_C3306( C922 C3306 ) C922_=_C3356( C922 C3356 ) C922_=_C3523( C922 C3523 ) C922_=_C3684( C922 C3684 ) C922_=_C3705( C922 C3705 ) C922_=_C3732( C922 C3732 ) \nC922_=_C3839( C922 C3839 ) C922_=_C3864( C922 C3864 ) C922_=_C3883( C922 C3883 ) C922_=_C3940( C922 C3940 ) C922_=_C3990( C922 C3990 ) C922_=_C4019( C922 C4019 ) \nC922_=_C4029( C922 C4029 ) C922_=_C4035( C922 C4035 ) C922_=_C4044( C922 C4044 ) C922_=_C4053( C922 C4053 ) C922_=_C4054( C922 C4054 ) C945_=_C990( C945 C990 ) \nC945_=_C1195( C945 C1195 ) C945_=_C1369( C945 C1369 ) C945_=_C1436( C945 C1436 ) C945_=_C1548( C945 C1548 ) C945_=_C1867( C945 C1867 ) C945_=_C2051( C945 C2051 ) \nC945_=_C2193( C945 C2193 ) C945_=_C3123( C945 C3123 ) C945_=_C3286( C945 C3286 ) C945_=_C3304( C945 C3304 ) C945_=_C3681( C945 C3681 ) C945_=_C3703( C945 C3703 ) \nC945_=_C3730( C945 C3730 ) C945_=_C3837( C945 C3837 ) C945_=_C3938( C945 C3938 ) C945_=_C3988( C945 C3988 ) C945_=_C4027( C945 C4027 ) C945_=_C4028( C945 C4028 ) \nC945_=_C4029( C945 C4029 ) C945_=_C4030( C945 C4030 ) C945_=_C4031( C945 C4031 ) C945_=_C4032( C945 C4032 ) C945_=_C4033( C945 C4033 ) C990_=_C1195( C990 C1195 ) \nC990_=_C1369( C990 C1369 ) C990_=_C1436( C990 C1436 ) C990_=_C1548( C990 C1548 ) C990_=_C1867( C990 C1867 ) C990_=_C2051( C990 C2051 ) C990_=_C2193( C990 C2193 ) \nC990_=_C3123( C990 C3123 ) C990_=_C3286( C990 C3286 ) C990_=_C3304( C990 C3304 ) C990_=_C3681( C990 C3681 ) C990_=_C3703( C990 C3703 ) C990_=_C3730( C990 C3730 ) \nC990_=_C3837( C990 C3837 ) C990_=_C3938( C990 C3938 ) C990_=_C3988( C990 C3988 ) C990_=_C4027( C990 C4027 ) C990_=_C4028( C990 C4028 ) C990_=_C4029( C990 C4029 ) \nC990_=_C4030( C990 C4030 ) C990_=_C4031( C990 C4031 ) C990_=_C4032( C990 C4032 ) C990_=_C4033( C990 C4033 ) C1195_=_C1197( C1195 C1197 ) C1195_=_C1369( C1195 C1369 ) \nC1195_=_C1436( C1195 C1436 ) C1195_=_C1548( C1195 C1548 ) C1195_=_C1867( C1195 C1867 ) C1195_=_C2051( C1195 C2051 ) C1195_=_C2193( C1195 C2193 ) C1195_=_C3123( C1195 C3123 ) \nC1195_=_C3286( C1195 C3286 ) C1195_=_C3304( C1195 C3304 ) C1195_=_C3681( C1195 C3681 ) C1195_=_C3703( C1195 C3703 ) C1195_=_C3730( C1195 C3730 ) C1195_=_C3837( C1195 C3837 ) \nC1195_=_C3938( C1195 C3938 ) C1195_=_C3988( C1195 C3988 ) C1195_=_C4027( C1195 C4027 ) C1195_=_C4028( C1195 C4028 ) C1195_=_C4029( C1195 C4029 ) C1195_=_C4030( C1195 C4030 ) \nC1195_=_C4031( C1195 C4031 ) C1195_=_C4032( C1195 C4032 ) C1195_=_C4033( C1195 C4033 ) C1197_=_C1371( C1197 C1371 ) C1197_=_C1869( C1197 C1869 ) C1197_=_C2053( C1197 C2053 ) \nC1197_=_C2153( C1197 C2153 ) C1197_=_C2195( C1197 C2195 ) C1197_=_C2926( C1197 C2926 ) C1197_=_C3065( C1197 C3065 ) C1197_=_C3124( C1197 C3124 ) C1197_=_C3290( C1197 C3290 ) \nC1197_=_C3306( C1197 C3306 ) C1197_=_C3356( C1197 C3356 ) C1197_=_C3523( C1197 C3523 ) C1197_=_C3684( C1197 C3684 ) C1197_=_C3705( C1197 C3705 ) C1197_=_C3732( C1197 C3732 ) \nC1197_=_C3839( C1197 C3839 ) C1197_=_C3864( C1197 C3864 ) C1197_=_C3883( C1197 C3883 ) C1197_=_C3940( C1197 C3940 ) C1197_=_C3990( C1197 C3990 ) C1197_=_C4019( C1197 C4019 ) \nC1197_=_C4029( C1197 C4029 ) C1197_=_C4035( C1197 C4035 ) C1197_=_C4044( C1197 C4044 ) C1197_=_C4053( C1197 C4053 ) C1197_=_C4054( C1197 C4054 ) C1369_=_C1371( C1369 C1371 ) \nC1369_=_C1436( C1369 C1436 ) C1369_=_C1548( C1369 C1548 ) C1369_=_C1867( C1369 C1867 ) C1369_=_C2051( C1369 C2051 ) C1369_=_C2193( C1369 C2193 ) C1369_=_C3123( C1369 C3123 ) \nC1369_=_C3286( C1369 C3286 ) C1369_=_C3304( C1369 C3304 ) C1369_=_C3681( C1369 C3681 ) C1369_=_C3703( C1369 C3703 ) C1369_=_C3730( C1369 C3730 ) C1369_=_C3837( C1369 C3837 ) \nC1369_=_C3938( C1369 C3938 ) C1369_=_C3988( C1369 C3988 ) C1369_=_C4027( C1369 C4027 ) C1369_=_C4028( C1369 C4028 ) C1369_=_C4029( C1369 C4029 ) C1369_=_C4030( C1369 C4030 ) \nC1369_=_C4031( C1369 C4031 ) C1369_=_C4032( C1369 C4032 ) C1369_=_C4033( C1369 C4033 ) C1371_=_C1869( C1371 C1869 ) C1371_=_C2053( C1371 C2053 ) C1371_=_C2153( C1371 C2153 ) \nC1371_=_C2195( C1371 C2195 ) C1371_=_C2926( C1371 C2926 ) C1371_=_C3065( C1371 C3065 ) C1371_=_C3124( C1371 C3124 ) C1371_=_C3290( C1371 C3290 ) C1371_=_C3306( C1371 C3306 ) \nC1371_=_C3356( C1371 C3356 ) C1371_=_C3523( C1371 C3523 ) C1371_=_C3684( C1371 C3684 ) C1371_=_C3705( C1371 C3705 ) C1371_=_C3732( C1371 C3732 ) C1371_=_C3839( C1371 C3839 ) \nC1371_=_C3864( C1371 C3864 ) C1371_=_C3883( C1371 C3883 ) C1371_=_C3940( C1371 C3940 ) C1371_=_C3990( C1371 C3990 ) C1371_=_C4019( C1371 C4019 ) C1371_=_C4029( C1371 C4029 ) \nC1371_=_C4035( C1371 C4035 ) C1371_=_C4044( C1371 C4044 ) C1371_=_C4053( C1371 C4053 ) C1371_=_C4054( C1371 C4054 ) C1436_=_C1548( C1436 C1548 ) C1436_=_C1867( C1436 C1867 ) \nC1436_=_C2051( C1436 C2051 ) C1436_=_C2193( C1436 C2193 ) C1436_=_C3123( C1436 C3123 ) C1436_=_C3286( C1436 C3286 ) C1436_=_C3304( C1436 C3304 ) C1436_=_C3681( C1436 C3681 ) \nC1436_=_C3703( C1436 C3703 ) C1436_=_C3730( C1436 C3730 ) C1436_=_C3837( C1436 C3837 ) C1436_=_C3938( C1436 C3938 ) C1436_=_C3988( C1436 C3988 ) C1436_=_C4027( C1436 C4027 ) \nC1436_=_C4028( C1436 C4028 ) C1436_=_C4029( C1436 C4029 ) C1436_=_C4030( C1436 C4030 ) C1436_=_C4031( C1436 C4031 ) C1436_=_C4032( C1436 C4032 ) C1436_=_C4033( C1436 C4033 ) \nC1548_=_C1867( C1548 C1867 ) C1548_=_C2051( C1548 C2051 ) C1548_=_C2193( C1548 C2193 ) C1548_=_C3123( C1548 C3123 ) C1548_=_C3286( C1548 C3286 ) C1548_=_C3304( C1548 C3304 ) \nC1548_=_C3681( C1548 C3681 ) C1548_=_C3703( C1548 C3703 ) C1548_=_C3730( C1548 C3730 ) C1548_=_C3837( C1548 C3837 ) C1548_=_C3938( C1548 C3938 ) C1548_=_C3988( C1548 C3988 ) \nC1548_=_C4027( C1548 C4027 ) C1548_=_C4028( C1548 C4028 ) C1548_=_C4029( C1548 C4029 ) C1548_=_C4030( C1548 C4030 ) C1548_=_C4031( C1548 C4031 ) C1548_=_C4032( C1548 C4032 ) \nC1548_=_C4033( C1548 C4033 ) C1867_=_C1869( C1867 C1869 ) C1867_=_C2051( C1867 C2051 ) C1867_=_C2193( C1867 C2193 ) C1867_=_C3123( C1867 C3123 ) C1867_=_C3286( C1867 C3286 ) \nC1867_=_C3304( C1867 C3304 ) C1867_=_C3681( C1867 C3681 ) C1867_=_C3703( C1867 C3703 ) C1867_=_C3730( C1867 C3730 ) C1867_=_C3837( C1867 C3837 ) C1867_=_C3938( C1867 C3938 ) \nC1867_=_C3988( C1867 C3988 ) C1867_=_C4027( C1867 C4027 ) C1867_=_C4028( C1867 C4028 ) C1867_=_C4029( C1867 C4029 ) C1867_=_C4030( C1867 C4030 ) C1867_=_C4031( C1867 C4031 ) \nC1867_=_C4032( C1867 C4032 ) C1867_=_C4033( C1867 C4033 ) C1869_=_C2053( C1869 C2053 ) C1869_=_C2153( C1869 C2153 ) C1869_=_C2195( C1869 C2195 ) C1869_=_C2926( C1869 C2926 ) \nC1869_=_C3065( C1869 C3065 ) C1869_=_C3124( C1869 C3124 ) C1869_=_C3290( C1869 C3290 ) C1869_=_C3306( C1869 C3306 ) C1869_=_C3356( C1869 C3356 ) C1869_=_C3523( C1869 C3523 ) \nC1869_=_C3684(</w:t>
      </w:r>
    </w:p>
    <w:p>
      <w:pPr>
        <w:pStyle w:val="PreformattedText"/>
        <w:bidi w:val="0"/>
        <w:spacing w:before="0" w:after="0"/>
        <w:jc w:val="left"/>
        <w:rPr/>
      </w:pPr>
      <w:r>
        <w:rPr/>
        <w:t xml:space="preserve"> </w:t>
      </w:r>
      <w:r>
        <w:rPr/>
        <w:t>C1869 C3684 ) C1869_=_C3705( C1869 C3705 ) C1869_=_C3732( C1869 C3732 ) C1869_=_C3839( C1869 C3839 ) C1869_=_C3864( C1869 C3864 ) C1869_=_C3883( C1869 C3883 ) \nC1869_=_C3940( C1869 C3940 ) C1869_=_C3990( C1869 C3990 ) C1869_=_C4019( C1869 C4019 ) C1869_=_C4029( C1869 C4029 ) C1869_=_C4035( C1869 C4035 ) C1869_=_C4044( C1869 C4044 ) \nC1869_=_C4053( C1869 C4053 ) C1869_=_C4054( C1869 C4054 ) C2051_=_C2053( C2051 C2053 ) C2051_=_C2193( C2051 C2193 ) C2051_=_C3123( C2051 C3123 ) C2051_=_C3286( C2051 C3286 ) \nC2051_=_C3304( C2051 C3304 ) C2051_=_C3681( C2051 C3681 ) C2051_=_C3703( C2051 C3703 ) C2051_=_C3730( C2051 C3730 ) C2051_=_C3837( C2051 C3837 ) C2051_=_C3938( C2051 C3938 ) \nC2051_=_C3988( C2051 C3988 ) C2051_=_C4027( C2051 C4027 ) C2051_=_C4028( C2051 C4028 ) C2051_=_C4029( C2051 C4029 ) C2051_=_C4030( C2051 C4030 ) C2051_=_C4031( C2051 C4031 ) \nC2051_=_C4032( C2051 C4032 ) C2051_=_C4033( C2051 C4033 ) C2053_=_C2153( C2053 C2153 ) C2053_=_C2195( C2053 C2195 ) C2053_=_C2926( C2053 C2926 ) C2053_=_C3065( C2053 C3065 ) \nC2053_=_C3124( C2053 C3124 ) C2053_=_C3290( C2053 C3290 ) C2053_=_C3306( C2053 C3306 ) C2053_=_C3356( C2053 C3356 ) C2053_=_C3523( C2053 C3523 ) C2053_=_C3684( C2053 C3684 ) \nC2053_=_C3705( C2053 C3705 ) C2053_=_C3732( C2053 C3732 ) C2053_=_C3839( C2053 C3839 ) C2053_=_C3864( C2053 C3864 ) C2053_=_C3883( C2053 C3883 ) C2053_=_C3940( C2053 C3940 ) \nC2053_=_C3990( C2053 C3990 ) C2053_=_C4019( C2053 C4019 ) C2053_=_C4029( C2053 C4029 ) C2053_=_C4035( C2053 C4035 ) C2053_=_C4044( C2053 C4044 ) C2053_=_C4053( C2053 C4053 ) \nC2053_=_C4054( C2053 C4054 ) C2153_=_C2195( C2153 C2195 ) C2153_=_C2926( C2153 C2926 ) C2153_=_C3065( C2153 C3065 ) C2153_=_C3124( C2153 C3124 ) C2153_=_C3290( C2153 C3290 ) \nC2153_=_C3306( C2153 C3306 ) C2153_=_C3356( C2153 C3356 ) C2153_=_C3523( C2153 C3523 ) C2153_=_C3684( C2153 C3684 ) C2153_=_C3705( C2153 C3705 ) C2153_=_C3732( C2153 C3732 ) \nC2153_=_C3839( C2153 C3839 ) C2153_=_C3864( C2153 C3864 ) C2153_=_C3883( C2153 C3883 ) C2153_=_C3940( C2153 C3940 ) C2153_=_C3990( C2153 C3990 ) C2153_=_C4019( C2153 C4019 ) \nC2153_=_C4029( C2153 C4029 ) C2153_=_C4035( C2153 C4035 ) C2153_=_C4044( C2153 C4044 ) C2153_=_C4053( C2153 C4053 ) C2153_=_C4054( C2153 C4054 ) C2193_=_C2195( C2193 C2195 ) \nC2193_=_C3123( C2193 C3123 ) C2193_=_C3286( C2193 C3286 ) C2193_=_C3304( C2193 C3304 ) C2193_=_C3681( C2193 C3681 ) C2193_=_C3703( C2193 C3703 ) C2193_=_C3730( C2193 C3730 ) \nC2193_=_C3837( C2193 C3837 ) C2193_=_C3938( C2193 C3938 ) C2193_=_C3988( C2193 C3988 ) C2193_=_C4027( C2193 C4027 ) C2193_=_C4028( C2193 C4028 ) C2193_=_C4029( C2193 C4029 ) \nC2193_=_C4030( C2193 C4030 ) C2193_=_C4031( C2193 C4031 ) C2193_=_C4032( C2193 C4032 ) C2193_=_C4033( C2193 C4033 ) C2195_=_C2926( C2195 C2926 ) C2195_=_C3065( C2195 C3065 ) \nC2195_=_C3124( C2195 C3124 ) C2195_=_C3290( C2195 C3290 ) C2195_=_C3306( C2195 C3306 ) C2195_=_C3356( C2195 C3356 ) C2195_=_C3523( C2195 C3523 ) C2195_=_C3684( C2195 C3684 ) \nC2195_=_C3705( C2195 C3705 ) C2195_=_C3732( C2195 C3732 ) C2195_=_C3839( C2195 C3839 ) C2195_=_C3864( C2195 C3864 ) C2195_=_C3883( C2195 C3883 ) C2195_=_C3940( C2195 C3940 ) \nC2195_=_C3990( C2195 C3990 ) C2195_=_C4019( C2195 C4019 ) C2195_=_C4029( C2195 C4029 ) C2195_=_C4035( C2195 C4035 ) C2195_=_C4044( C2195 C4044 ) C2195_=_C4053( C2195 C4053 ) \nC2195_=_C4054( C2195 C4054 ) C2926_=_C3065( C2926 C3065 ) C2926_=_C3124( C2926 C3124 ) C2926_=_C3290( C2926 C3290 ) C2926_=_C3306( C2926 C3306 ) C2926_=_C3356( C2926 C3356 ) \nC2926_=_C3523( C2926 C3523 ) C2926_=_C3684( C2926 C3684 ) C2926_=_C3705( C2926 C3705 ) C2926_=_C3732( C2926 C3732 ) C2926_=_C3839( C2926 C3839 ) C2926_=_C3864( C2926 C3864 ) \nC2926_=_C3883( C2926 C3883 ) C2926_=_C3940( C2926 C3940 ) C2926_=_C3990( C2926 C3990 ) C2926_=_C4019( C2926 C4019 ) C2926_=_C4029( C2926 C4029 ) C2926_=_C4035( C2926 C4035 ) \nC2926_=_C4044( C2926 C4044 ) C2926_=_C4053( C2926 C4053 ) C2926_=_C4054( C2926 C4054 ) C3065_=_C3124( C3065 C3124 ) C3065_=_C3290( C3065 C3290 ) C3065_=_C3306( C3065 C3306 ) \nC3065_=_C3356( C3065 C3356 ) C3065_=_C3523( C3065 C3523 ) C3065_=_C3684( C3065 C3684 ) C3065_=_C3705( C3065 C3705 ) C3065_=_C3732( C3065 C3732 ) C3065_=_C3839( C3065 C3839 ) \nC3065_=_C3864( C3065 C3864 ) C3065_=_C3883( C3065 C3883 ) C3065_=_C3940( C3065 C3940 ) C3065_=_C3990( C3065 C3990 ) C3065_=_C4019( C3065 C4019 ) C3065_=_C4029( C3065 C4029 ) \nC3065_=_C4035( C3065 C4035 ) C3065_=_C4044( C3065 C4044 ) C3065_=_C4053( C3065 C4053 ) C3065_=_C4054( C3065 C4054 ) C3123_=_C3124( C3123 C3124 ) C3123_=_C3286( C3123 C3286 ) \nC3123_=_C3304( C3123 C3304 ) C3123_=_C3681( C3123 C3681 ) C3123_=_C3703( C3123 C3703 ) C3123_=_C3730( C3123 C3730 ) C3123_=_C3837( C3123 C3837 ) C3123_=_C3938( C3123 C3938 ) \nC3123_=_C3988( C3123 C3988 ) C3123_=_C4027( C3123 C4027 ) C3123_=_C4028( C3123 C4028 ) C3123_=_C4029( C3123 C4029 ) C3123_=_C4030( C3123 C4030 ) C3123_=_C4031( C3123 C4031 ) \nC3123_=_C4032( C3123 C4032 ) C3123_=_C4033( C3123 C4033 ) C3124_=_C3290( C3124 C3290 ) C3124_=_C3306( C3124 C3306 ) C3124_=_C3356( C3124 C3356 ) C3124_=_C3523( C3124 C3523 ) \nC3124_=_C3684( C3124 C3684 ) C3124_=_C3705( C3124 C3705 ) C3124_=_C3732( C3124 C3732 ) C3124_=_C3839( C3124 C3839 ) C3124_=_C3864( C3124 C3864 ) C3124_=_C3883( C3124 C3883 ) \nC3124_=_C3940( C3124 C3940 ) C3124_=_C3990( C3124 C3990 ) C3124_=_C4019( C3124 C4019 ) C3124_=_C4029( C3124 C4029 ) C3124_=_C4035( C3124 C4035 ) C3124_=_C4044( C3124 C4044 ) \nC3124_=_C4053( C3124 C4053 ) C3124_=_C4054( C3124 C4054 ) C3286_=_C3290( C3286 C3290 ) C3286_=_C3304( C3286 C3304 ) C3286_=_C3681( C3286 C3681 ) C3286_=_C3703( C3286 C3703 ) \nC3286_=_C3730( C3286 C3730 ) C3286_=_C3837( C3286 C3837 ) C3286_=_C3938( C3286 C3938 ) C3286_=_C3988( C3286 C3988 ) C3286_=_C4027( C3286 C4027 ) C3286_=_C4028( C3286 C4028 ) \nC3286_=_C4029( C3286 C4029 ) C3286_=_C4030( C3286 C4030 ) C3286_=_C4031( C3286 C4031 ) C3286_=_C4032( C3286 C4032 ) C3286_=_C4033( C3286 C4033 ) C3290_=_C3306( C3290 C3306 ) \nC3290_=_C3356( C3290 C3356 ) C3290_=_C3523( C3290 C3523 ) C3290_=_C3684( C3290 C3684 ) C3290_=_C3705( C3290 C3705 ) C3290_=_C3732( C3290 C3732 ) C3290_=_C3839( C3290 C3839 ) \nC3290_=_C3864( C3290 C3864 ) C3290_=_C3883( C3290 C3883 ) C3290_=_C3940( C3290 C3940 ) C3290_=_C3990( C3290 C3990 ) C3290_=_C4019( C3290 C4019 ) C3290_=_C4029( C3290 C4029 ) \nC3290_=_C4035( C3290 C4035 ) C3290_=_C4044( C3290 C4044 ) C3290_=_C4053( C3290 C4053 ) C3290_=_C4054( C3290 C4054 ) C3304_=_C3306( C3304 C3306 ) C3304_=_C3681( C3304 C3681 ) \nC3304_=_C3703( C3304 C3703 ) C3304_=_C3730( C3304 C3730 ) C3304_=_C3837( C3304 C3837 ) C3304_=_C3938( C3304 C3938 ) C3304_=_C3988( C3304 C3988 ) C3304_=_C4027( C3304 C4027 ) \nC3304_=_C4028( C3304 C4028 ) C3304_=_C4029( C3304 C4029 ) C3304_=_C4030( C3304 C4030 ) C3304_=_C4031( C3304 C4031 ) C3304_=_C4032( C3304 C4032 ) C3304_=_C4033( C3304 C4033 ) \nC3306_=_C3356( C3306 C3356 ) C3306_=_C3523( C3306 C3523 ) C3306_=_C3684( C3306 C3684 ) C3306_=_C3705( C3306 C3705 ) C3306_=_C3732( C3306 C3732 ) C3306_=_C3839( C3306 C3839 ) \nC3306_=_C3864( C3306 C3864 ) C3306_=_C3883( C3306 C3883 ) C3306_=_C3940( C3306 C3940 ) C3306_=_C3990( C3306 C3990 ) C3306_=_C4019( C3306 C4019 ) C3306_=_C4029( C3306 C4029 ) \nC3306_=_C4035( C3306 C4035 ) C3306_=_C4044( C3306 C4044 ) C3306_=_C4053( C3306 C4053 ) C3306_=_C4054( C3306 C4054 ) C3356_=_C3523( C3356 C3523 ) C3356_=_C3684( C3356 C3684 ) \nC3356_=_C3705( C3356 C3705 ) C3356_=_C3732( C3356 C3732 ) C3356_=_C3839( C3356 C3839 ) C3356_=_C3864( C3356 C3864 ) C3356_=_C3883( C3356 C3883 ) C3356_=_C3940( C3356 C3940 ) \nC3356_=_C3990( C3356 C3990 ) C3356_=_C4019( C3356 C4019 ) C3356_=_C4029( C3356 C4029 ) C3356_=_C4035( C3356 C4035 ) C3356_=_C4044( C3356 C4044 ) C3356_=_C4053( C3356 C4053 ) \nC3356_=_C4054( C3356 C4054 ) C3523_=_C3684( C3523 C3684 ) C3523_=_C3705( C3523 C3705 ) C3523_=_C3732( C3523 C3732 ) C3523_=_C3839( C3523 C3839 ) C3523_=_C3864( C3523 C3864 ) \nC3523_=_C3883( C3523 C3883 ) C3523_=_C3940( C3523 C3940 ) C3523_=_C3990( C3523 C3990 ) C3523_=_C4019( C3523 C4019 ) C3523_=_C4029( C3523 C4029 ) C3523_=_C4035( C3523 C4035 ) \nC3523_=_C4044( C3523 C4044 ) C3523_=_C4053( C3523 C4053 ) C3523_=_C4054( C3523 C4054 ) C3681_=_C3684( C3681 C3684 ) C3681_=_C3703( C3681 C3703 ) C3681_=_C3730( C3681 C3730 ) \nC3681_=_C3837( C3681 C3837 ) C3681_=_C3938( C3681 C3938 ) C3681_=_C3988( C3681 C3988 ) C3681_=_C4027( C3681 C4027 ) C3681_=_C4028( C3681 C4028 ) C3681_=_C4029( C3681 C4029 ) \nC3681_=_C4030( C3681 C4030 ) C3681_=_C4031( C3681 C4031 ) C3681_=_C4032( C3681 C4032 ) C3681_=_C4033( C3681 C4033 ) C3684_=_C3705( C3684 C3705 ) C3684_=_C3732( C3684 C3732 ) \nC3684_=_C3839( C3684 C3839 ) C3684_=_C3864( C3684 C3864 ) C3684_=_C3883( C3684 C3883 ) C3684_=_C3940( C3684 C3940 ) C3684_=_C3990( C3684 C3990 ) C3684_=_C4019( C3684 C4019 ) \nC3684_=_C4029( C3684 C4029 ) C3684_=_C4035( C3684 C4035 ) C3684_=_C4044( C3684 C4044 ) C3684_=_C4053( C3684 C4053 ) C3684_=_C4054( C3684 C4054 ) C3703_=_C3705( C3703 C3705 ) \nC3703_=_C3730( C3703 C3730 ) C3703_=_C3837( C3703 C3837 ) C3703_=_C3938( C3703 C3938 ) C3703_=_C3988( C3703 C3988 ) C3703_=_C4027( C3703 C4027 ) C3703_=_C4028( C3703 C4028 ) \nC3703_=_C4029( C3703 C4029 ) C3703_=_C4030( C3703 C4030 ) C3703_=_C4031( C3703 C4031 ) C3703_=_C4032( C3703 C4032 ) C3703_=_C4033( C3703 C4033 ) C3705_=_C3732( C3705 C3732 ) \nC3705_=_C3839( C3705 C3839 ) C3705_=_C3864( C3705 C3864 ) C3705_=_C3883( C3705 C3883 ) C3705_=_C3940( C3705 C3940 ) C3705_=_C3990( C3705 C3990 ) C3705_=_C4019( C3705 C4019 ) \nC3705_=_C4029( C3705 C4029 ) C3705_=_C4035( C3705 C4035 ) C3705_=_C4044( C3705 C4044 ) C3705_=_C4053( C3705 C4053 ) C3705_=_C4054( C3705 C4054 ) C3730_=_C3732( C3730 C3732 ) \nC3730_=_C3837( C3730 C3837 ) C3730_=_C3938( C3730 C3938 ) C3730_=_C3988( C3730 C3988 ) C3730_=_C4027( C3730 C4027 ) C3730_=_C4028( C3730 C4028 ) C3730_=_C4029( C3730 C4029 ) \nC3730_=_C4030( C3730 C4030 ) C3730_=_C4031( C3730 C4031 ) C3730_=_C4032(</w:t>
      </w:r>
    </w:p>
    <w:p>
      <w:pPr>
        <w:pStyle w:val="PreformattedText"/>
        <w:bidi w:val="0"/>
        <w:spacing w:before="0" w:after="0"/>
        <w:jc w:val="left"/>
        <w:rPr/>
      </w:pPr>
      <w:r>
        <w:rPr/>
        <w:t xml:space="preserve"> </w:t>
      </w:r>
      <w:r>
        <w:rPr/>
        <w:t>C3730 C4032 ) C3730_=_C4033( C3730 C4033 ) C3732_=_C3839( C3732 C3839 ) C3732_=_C3864( C3732 C3864 ) \nC3732_=_C3883( C3732 C3883 ) C3732_=_C3940( C3732 C3940 ) C3732_=_C3990( C3732 C3990 ) C3732_=_C4019( C3732 C4019 ) C3732_=_C4029( C3732 C4029 ) C3732_=_C4035( C3732 C4035 ) \nC3732_=_C4044( C3732 C4044 ) C3732_=_C4053( C3732 C4053 ) C3732_=_C4054( C3732 C4054 ) C3837_=_C3839( C3837 C3839 ) C3837_=_C3938( C3837 C3938 ) C3837_=_C3988( C3837 C3988 ) \nC3837_=_C4027( C3837 C4027 ) C3837_=_C4028( C3837 C4028 ) C3837_=_C4029( C3837 C4029 ) C3837_=_C4030( C3837 C4030 ) C3837_=_C4031( C3837 C4031 ) C3837_=_C4032( C3837 C4032 ) \nC3837_=_C4033( C3837 C4033 ) C3839_=_C3864( C3839 C3864 ) C3839_=_C3883( C3839 C3883 ) C3839_=_C3940( C3839 C3940 ) C3839_=_C3990( C3839 C3990 ) C3839_=_C4019( C3839 C4019 ) \nC3839_=_C4029( C3839 C4029 ) C3839_=_C4035( C3839 C4035 ) C3839_=_C4044( C3839 C4044 ) C3839_=_C4053( C3839 C4053 ) C3839_=_C4054( C3839 C4054 ) C3864_=_C3883( C3864 C3883 ) \nC3864_=_C3940( C3864 C3940 ) C3864_=_C3990( C3864 C3990 ) C3864_=_C4019( C3864 C4019 ) C3864_=_C4029( C3864 C4029 ) C3864_=_C4035( C3864 C4035 ) C3864_=_C4044( C3864 C4044 ) \nC3864_=_C4053( C3864 C4053 ) C3864_=_C4054( C3864 C4054 ) C3883_=_C3940( C3883 C3940 ) C3883_=_C3990( C3883 C3990 ) C3883_=_C4019( C3883 C4019 ) C3883_=_C4029( C3883 C4029 ) \nC3883_=_C4035( C3883 C4035 ) C3883_=_C4044( C3883 C4044 ) C3883_=_C4053( C3883 C4053 ) C3883_=_C4054( C3883 C4054 ) C3938_=_C3940( C3938 C3940 ) C3938_=_C3988( C3938 C3988 ) \nC3938_=_C4027( C3938 C4027 ) C3938_=_C4028( C3938 C4028 ) C3938_=_C4029( C3938 C4029 ) C3938_=_C4030( C3938 C4030 ) C3938_=_C4031( C3938 C4031 ) C3938_=_C4032( C3938 C4032 ) \nC3938_=_C4033( C3938 C4033 ) C3940_=_C3990( C3940 C3990 ) C3940_=_C4019( C3940 C4019 ) C3940_=_C4029( C3940 C4029 ) C3940_=_C4035( C3940 C4035 ) C3940_=_C4044( C3940 C4044 ) \nC3940_=_C4053( C3940 C4053 ) C3940_=_C4054( C3940 C4054 ) C3988_=_C3990( C3988 C3990 ) C3988_=_C4027( C3988 C4027 ) C3988_=_C4028( C3988 C4028 ) C3988_=_C4029( C3988 C4029 ) \nC3988_=_C4030( C3988 C4030 ) C3988_=_C4031( C3988 C4031 ) C3988_=_C4032( C3988 C4032 ) C3988_=_C4033( C3988 C4033 ) C3990_=_C4019( C3990 C4019 ) C3990_=_C4029( C3990 C4029 ) \nC3990_=_C4035( C3990 C4035 ) C3990_=_C4044( C3990 C4044 ) C3990_=_C4053( C3990 C4053 ) C3990_=_C4054( C3990 C4054 ) C4019_=_C4029( C4019 C4029 ) C4019_=_C4035( C4019 C4035 ) \nC4019_=_C4044( C4019 C4044 ) C4019_=_C4053( C4019 C4053 ) C4019_=_C4054( C4019 C4054 ) C4027_=_C4028( C4027 C4028 ) C4027_=_C4029( C4027 C4029 ) C4027_=_C4030( C4027 C4030 ) \nC4027_=_C4031( C4027 C4031 ) C4027_=_C4032( C4027 C4032 ) C4027_=_C4033( C4027 C4033 ) C4027_=_C4035( C4027 C4035 ) C4028_=_C4029( C4028 C4029 ) C4028_=_C4030( C4028 C4030 ) \nC4028_=_C4031( C4028 C4031 ) C4028_=_C4032( C4028 C4032 ) C4028_=_C4033( C4028 C4033 ) C4028_=_C4044( C4028 C4044 ) C4029_=_C4030( C4029 C4030 ) C4029_=_C4031( C4029 C4031 ) \nC4029_=_C4032( C4029 C4032 ) C4029_=_C4033( C4029 C4033 ) C4029_=_C4035( C4029 C4035 ) C4029_=_C4044( C4029 C4044 ) C4029_=_C4053( C4029 C4053 ) C4029_=_C4054( C4029 C4054 ) \nC4030_=_C4031( C4030 C4031 ) C4030_=_C4032( C4030 C4032 ) C4030_=_C4033( C4030 C4033 ) C4031_=_C4032( C4031 C4032 ) C4031_=_C4033( C4031 C4033 ) C4032_=_C4033( C4032 C4033 ) \nC4032_=_C4053( C4032 C4053 ) C4033_=_C4054( C4033 C4054 ) C4035_=_C4044( C4035 C4044 ) C4035_=_C4053( C4035 C4053 ) C4035_=_C4054( C4035 C4054 ) C4044_=_C4053( C4044 C4053 ) \nC4044_=_C4054( C4044 C4054 ) C4053_=_C4054( C4053 C4054 ) "];196-&gt;267[label="54: C581 C609 C920 C922 C945 \nC990 C1195 C1197 C1369 C1371 C1436 \nC1548 C1867 C1869 C2051 C2053 C2153 \nC2193 C2195 C2926 C3065 C3123 C3124 \nC3286 C3290 C3304 C3306 C3356 C3523 \nC3681 C3684 C3703 C3705 C3730 C3732 \nC3837 C3839 C3864 C3883 C3938 C3940 \nC3988 C3990 C4019 C4027 C4028 C4030 \nC4031 C4032 C4033 C4035 C4044 C4053 \nC4054 \n721: C581_=_C609 ,C581_=_C920 ,C581_=_C945 ,C581_=_C990 ,C581_=_C1195 ,\nC581_=_C1369 ,C581_=_C1436 ,C581_=_C1548 ,C581_=_C1867 ,C581_=_C2051 ,C581_=_C2193 ,\nC581_=_C3123 ,C581_=_C3286 ,C581_=_C3304 ,C581_=_C3681 ,C581_=_C3703 ,C581_=_C3730 ,\nC581_=_C3837 ,C581_=_C3938 ,C581_=_C3988 ,C581_=_C4027 ,C581_=_C4028 ,C581_=_C4030 ,\nC581_=_C4031 ,C581_=_C4032 ,C581_=_C4033 ,C609_=_C920 ,C609_=_C945 ,C609_=_C990 ,\nC609_=_C1195 ,C609_=_C1369 ,C609_=_C1436 ,C609_=_C1548 ,C609_=_C1867 ,C609_=_C2051 ,\nC609_=_C2193 ,C609_=_C3123 ,C609_=_C3286 ,C609_=_C3304 ,C609_=_C3681 ,C609_=_C3703 ,\nC609_=_C3730 ,C609_=_C3837 ,C609_=_C3938 ,C609_=_C3988 ,C609_=_C4027 ,C609_=_C4028 ,\nC609_=_C4030 ,C609_=_C4031 ,C609_=_C4032 ,C609_=_C4033 ,C920_=_C922 ,C920_=_C945 ,\nC920_=_C990 ,C920_=_C1195 ,C920_=_C1369 ,C920_=_C1436 ,C920_=_C1548 ,C920_=_C1867 ,\nC920_=_C2051 ,C920_=_C2193 ,C920_=_C3123 ,C920_=_C3286 ,C920_=_C3304 ,C920_=_C3681 ,\nC920_=_C3703 ,C920_=_C3730 ,C920_=_C3837 ,C920_=_C3938 ,C920_=_C3988 ,C920_=_C4027 ,\nC920_=_C4028 ,C920_=_C4030 ,C920_=_C4031 ,C920_=_C4032 ,C920_=_C4033 ,C922_=_C1197 ,\nC922_=_C1371 ,C922_=_C1869 ,C922_=_C2053 ,C922_=_C2153 ,C922_=_C2195 ,C922_=_C2926 ,\nC922_=_C3065 ,C922_=_C3124 ,C922_=_C3290 ,C922_=_C3306 ,C922_=_C3356 ,C922_=_C3523 ,\nC922_=_C3684 ,C922_=_C3705 ,C922_=_C3732 ,C922_=_C3839 ,C922_=_C3864 ,C922_=_C3883 ,\nC922_=_C3940 ,C922_=_C3990 ,C922_=_C4019 ,C922_=_C4035 ,C922_=_C4044 ,C922_=_C4053 ,\nC922_=_C4054 ,C945_=_C990 ,C945_=_C1195 ,C945_=_C1369 ,C945_=_C1436 ,C945_=_C1548 ,\nC945_=_C1867 ,C945_=_C2051 ,C945_=_C2193 ,C945_=_C3123 ,C945_=_C3286 ,C945_=_C3304 ,\nC945_=_C3681 ,C945_=_C3703 ,C945_=_C3730 ,C945_=_C3837 ,C945_=_C3938 ,C945_=_C3988 ,\nC945_=_C4027 ,C945_=_C4028 ,C945_=_C4030 ,C945_=_C4031 ,C945_=_C4032 ,C945_=_C4033 ,\nC990_=_C1195 ,C990_=_C1369 ,C990_=_C1436 ,C990_=_C1548 ,C990_=_C1867 ,C990_=_C2051 ,\nC990_=_C2193 ,C990_=_C3123 ,C990_=_C3286 ,C990_=_C3304 ,C990_=_C3681 ,C990_=_C3703 ,\nC990_=_C3730 ,C990_=_C3837 ,C990_=_C3938 ,C990_=_C3988 ,C990_=_C4027 ,C990_=_C4028 ,\nC990_=_C4030 ,C990_=_C4031 ,C990_=_C4032 ,C990_=_C4033 ,C1195_=_C1197 ,C1195_=_C1369 ,\nC1195_=_C1436 ,C1195_=_C1548 ,C1195_=_C1867 ,C1195_=_C2051 ,C1195_=_C2193 ,C1195_=_C3123 ,\nC1195_=_C3286 ,C1195_=_C3304 ,C1195_=_C3681 ,C1195_=_C3703 ,C1195_=_C3730 ,C1195_=_C3837 ,\nC1195_=_C3938 ,C1195_=_C3988 ,C1195_=_C4027 ,C1195_=_C4028 ,C1195_=_C4030 ,C1195_=_C4031 ,\nC1195_=_C4032 ,C1195_=_C4033 ,C1197_=_C1371 ,C1197_=_C1869 ,C1197_=_C2053 ,C1197_=_C2153 ,\nC1197_=_C2195 ,C1197_=_C2926 ,C1197_=_C3065 ,C1197_=_C3124 ,C1197_=_C3290 ,C1197_=_C3306 ,\nC1197_=_C3356 ,C1197_=_C3523 ,C1197_=_C3684 ,C1197_=_C3705 ,C1197_=_C3732 ,C1197_=_C3839 ,\nC1197_=_C3864 ,C1197_=_C3883 ,C1197_=_C3940 ,C1197_=_C3990 ,C1197_=_C4019 ,C1197_=_C4035 ,\nC1197_=_C4044 ,C1197_=_C4053 ,C1197_=_C4054 ,C1369_=_C1371 ,C1369_=_C1436 ,C1369_=_C1548 ,\nC1369_=_C1867 ,C1369_=_C2051 ,C1369_=_C2193 ,C1369_=_C3123 ,C1369_=_C3286 ,C1369_=_C3304 ,\nC1369_=_C3681 ,C1369_=_C3703 ,C1369_=_C3730 ,C1369_=_C3837 ,C1369_=_C3938 ,C1369_=_C3988 ,\nC1369_=_C4027 ,C1369_=_C4028 ,C1369_=_C4030 ,C1369_=_C4031 ,C1369_=_C4032 ,C1369_=_C4033 ,\nC1371_=_C1869 ,C1371_=_C2053 ,C1371_=_C2153 ,C1371_=_C2195 ,C1371_=_C2926 ,C1371_=_C3065 ,\nC1371_=_C3124 ,C1371_=_C3290 ,C1371_=_C3306 ,C1371_=_C3356 ,C1371_=_C3523 ,C1371_=_C3684 ,\nC1371_=_C3705 ,C1371_=_C3732 ,C1371_=_C3839 ,C1371_=_C3864 ,C1371_=_C3883 ,C1371_=_C3940 ,\nC1371_=_C3990 ,C1371_=_C4019 ,C1371_=_C4035 ,C1371_=_C4044 ,C1371_=_C4053 ,C1371_=_C4054 ,\nC1436_=_C1548 ,C1436_=_C1867 ,C1436_=_C2051 ,C1436_=_C2193 ,C1436_=_C3123 ,C1436_=_C3286 ,\nC1436_=_C3304 ,C1436_=_C3681 ,C1436_=_C3703 ,C1436_=_C3730 ,C1436_=_C3837 ,C1436_=_C3938 ,\nC1436_=_C3988 ,C1436_=_C4027 ,C1436_=_C4028 ,C1436_=_C4030 ,C1436_=_C4031 ,C1436_=_C4032 ,\nC1436_=_C4033 ,C1548_=_C1867 ,C1548_=_C2051 ,C1548_=_C2193 ,C1548_=_C3123 ,C1548_=_C3286 ,\nC1548_=_C3304 ,C1548_=_C3681 ,C1548_=_C3703 ,C1548_=_C3730 ,C1548_=_C3837 ,C1548_=_C3938 ,\nC1548_=_C3988 ,C1548_=_C4027 ,C1548_=_C4028 ,C1548_=_C4030 ,C1548_=_C4031 ,C1548_=_C4032 ,\nC1548_=_C4033 ,C1867_=_C1869 ,C1867_=_C2051 ,C1867_=_C2193 ,C1867_=_C3123 ,C1867_=_C3286 ,\nC1867_=_C3304 ,C1867_=_C3681 ,C1867_=_C3703 ,C1867_=_C3730 ,C1867_=_C3837 ,C1867_=_C3938 ,\nC1867_=_C3988 ,C1867_=_C4027 ,C1867_=_C4028 ,C1867_=_C4030 ,C1867_=_C4031 ,C1867_=_C4032 ,\nC1867_=_C4033 ,C1869_=_C2053 ,C1869_=_C2153 ,C1869_=_C2195 ,C1869_=_C2926 ,C1869_=_C3065 ,\nC1869_=_C3124 ,C1869_=_C3290 ,C1869_=_C3306 ,C1869_=_C3356 ,C1869_=_C3523 ,C1869_=_C3684 ,\nC1869_=_C3705 ,C1869_=_C3732 ,C1869_=_C3839 ,C1869_=_C3864 ,C1869_=_C3883 ,C1869_=_C3940 ,\nC1869_=_C3990 ,C1869_=_C4019 ,C1869_=_C4035 ,C1869_=_C4044 ,C1869_=_C4053 ,C1869_=_C4054 ,\nC2051_=_C2053 ,C2051_=_C2193 ,C2051_=_C3123 ,C2051_=_C3286 ,C2051_=_C3304 ,C2051_=_C3681 ,\nC2051_=_C3703 ,C2051_=_C3730 ,C2051_=_C3837 ,C2051_=_C3938 ,C2051_=_C3988 ,C2051_=_C4027 ,\nC2051_=_C4028 ,C2051_=_C4030 ,C2051_=_C4031 ,C2051_=_C4032 ,C2051_=_C4033 ,C2053_=_C2153 ,\nC2053_=_C2195 ,C2053_=_C2926 ,C2053_=_C3065 ,C2053_=_C3124 ,C2053_=_C3290 ,C2053_=_C3306 ,\nC2053_=_C3356 ,C2053_=_C3523 ,C2053_=_C3684 ,C2053_=_C3705 ,C2053_=_C3732 ,C2053_=_C3839 ,\nC2053_=_C3864 ,C2053_=_C3883 ,C2053_=_C3940 ,C2053_=_C3990 ,C2053_=_C4019 ,C2053_=_C4035 ,\nC2053_=_C4044 ,C2053_=_C4053 ,C2053_=_C4054 ,C2153_=_C2195 ,C2153_=_C2926 ,C2153_=_C3065 ,\nC2153_=_C3124 ,C2153_=_C3290 ,C2153_=_C3306 ,C2153_=_C3356 ,C2153_=_C3523 ,C2153_=_C3684 ,\nC2153_=_C3705 ,C2153_=_C3732 ,C2153_=_C3839 ,C2153_=_C3864 ,C2153_=_C3883 ,C2153_=_C3940 ,\nC2153_=_C3990 ,C2153_=_C4019 ,C2153_=_C4035 ,C2153_=_C4044 ,C2153_=_C4053 ,C2153_=_C4054 ,\nC2193_=_C2195 ,C2193_=_C3123 ,C2193_=_C3286 ,C2193_=_C3304 ,C2193_=_C3681 ,C2193_=_C3703 ,\nC2193_=_C3730 ,C2193_=_C3837 ,C2193_=_C3938 ,C2193_=_C3988 ,C2193_=_C4027 ,C2193_=_C4028 ,\nC2193_=_C4030 ,C2193_=_C4031 ,C2193_=_C4032 ,C2193_=_C4033 ,C2195_=_C2926 ,C2195_=_C3065 ,\nC2195_=_C3124 ,C2195_=_C3290 ,C2195_=_C3306 ,C2195_=_C3356 ,C2195_=_C3523 ,C2195_=_C3684 ,\nC2195_=_C3705 ,C2195_=_C3732 ,C2195_=_C3839</w:t>
      </w:r>
    </w:p>
    <w:p>
      <w:pPr>
        <w:pStyle w:val="PreformattedText"/>
        <w:bidi w:val="0"/>
        <w:spacing w:before="0" w:after="0"/>
        <w:jc w:val="left"/>
        <w:rPr/>
      </w:pPr>
      <w:r>
        <w:rPr/>
        <w:t xml:space="preserve"> </w:t>
      </w:r>
      <w:r>
        <w:rPr/>
        <w:t>,C2195_=_C3864 ,C2195_=_C3883 ,C2195_=_C3940 ,\nC2195_=_C3990 ,C2195_=_C4019 ,C2195_=_C4035 ,C2195_=_C4044 ,C2195_=_C4053 ,C2195_=_C4054 ,\nC2926_=_C3065 ,C2926_=_C3124 ,C2926_=_C3290 ,C2926_=_C3306 ,C2926_=_C3356 ,C2926_=_C3523 ,\nC2926_=_C3684 ,C2926_=_C3705 ,C2926_=_C3732 ,C2926_=_C3839 ,C2926_=_C3864 ,C2926_=_C3883 ,\nC2926_=_C3940 ,C2926_=_C3990 ,C2926_=_C4019 ,C2926_=_C4035 ,C2926_=_C4044 ,C2926_=_C4053 ,\nC2926_=_C4054 ,C3065_=_C3124 ,C3065_=_C3290 ,C3065_=_C3306 ,C3065_=_C3356 ,C3065_=_C3523 ,\nC3065_=_C3684 ,C3065_=_C3705 ,C3065_=_C3732 ,C3065_=_C3839 ,C3065_=_C3864 ,C3065_=_C3883 ,\nC3065_=_C3940 ,C3065_=_C3990 ,C3065_=_C4019 ,C3065_=_C4035 ,C3065_=_C4044 ,C3065_=_C4053 ,\nC3065_=_C4054 ,C3123_=_C3124 ,C3123_=_C3286 ,C3123_=_C3304 ,C3123_=_C3681 ,C3123_=_C3703 ,\nC3123_=_C3730 ,C3123_=_C3837 ,C3123_=_C3938 ,C3123_=_C3988 ,C3123_=_C4027 ,C3123_=_C4028 ,\nC3123_=_C4030 ,C3123_=_C4031 ,C3123_=_C4032 ,C3123_=_C4033 ,C3124_=_C3290 ,C3124_=_C3306 ,\nC3124_=_C3356 ,C3124_=_C3523 ,C3124_=_C3684 ,C3124_=_C3705 ,C3124_=_C3732 ,C3124_=_C3839 ,\nC3124_=_C3864 ,C3124_=_C3883 ,C3124_=_C3940 ,C3124_=_C3990 ,C3124_=_C4019 ,C3124_=_C4035 ,\nC3124_=_C4044 ,C3124_=_C4053 ,C3124_=_C4054 ,C3286_=_C3290 ,C3286_=_C3304 ,C3286_=_C3681 ,\nC3286_=_C3703 ,C3286_=_C3730 ,C3286_=_C3837 ,C3286_=_C3938 ,C3286_=_C3988 ,C3286_=_C4027 ,\nC3286_=_C4028 ,C3286_=_C4030 ,C3286_=_C4031 ,C3286_=_C4032 ,C3286_=_C4033 ,C3290_=_C3306 ,\nC3290_=_C3356 ,C3290_=_C3523 ,C3290_=_C3684 ,C3290_=_C3705 ,C3290_=_C3732 ,C3290_=_C3839 ,\nC3290_=_C3864 ,C3290_=_C3883 ,C3290_=_C3940 ,C3290_=_C3990 ,C3290_=_C4019 ,C3290_=_C4035 ,\nC3290_=_C4044 ,C3290_=_C4053 ,C3290_=_C4054 ,C3304_=_C3306 ,C3304_=_C3681 ,C3304_=_C3703 ,\nC3304_=_C3730 ,C3304_=_C3837 ,C3304_=_C3938 ,C3304_=_C3988 ,C3304_=_C4027 ,C3304_=_C4028 ,\nC3304_=_C4030 ,C3304_=_C4031 ,C3304_=_C4032 ,C3304_=_C4033 ,C3306_=_C3356 ,C3306_=_C3523 ,\nC3306_=_C3684 ,C3306_=_C3705 ,C3306_=_C3732 ,C3306_=_C3839 ,C3306_=_C3864 ,C3306_=_C3883 ,\nC3306_=_C3940 ,C3306_=_C3990 ,C3306_=_C4019 ,C3306_=_C4035 ,C3306_=_C4044 ,C3306_=_C4053 ,\nC3306_=_C4054 ,C3356_=_C3523 ,C3356_=_C3684 ,C3356_=_C3705 ,C3356_=_C3732 ,C3356_=_C3839 ,\nC3356_=_C3864 ,C3356_=_C3883 ,C3356_=_C3940 ,C3356_=_C3990 ,C3356_=_C4019 ,C3356_=_C4035 ,\nC3356_=_C4044 ,C3356_=_C4053 ,C3356_=_C4054 ,C3523_=_C3684 ,C3523_=_C3705 ,C3523_=_C3732 ,\nC3523_=_C3839 ,C3523_=_C3864 ,C3523_=_C3883 ,C3523_=_C3940 ,C3523_=_C3990 ,C3523_=_C4019 ,\nC3523_=_C4035 ,C3523_=_C4044 ,C3523_=_C4053 ,C3523_=_C4054 ,C3681_=_C3684 ,C3681_=_C3703 ,\nC3681_=_C3730 ,C3681_=_C3837 ,C3681_=_C3938 ,C3681_=_C3988 ,C3681_=_C4027 ,C3681_=_C4028 ,\nC3681_=_C4030 ,C3681_=_C4031 ,C3681_=_C4032 ,C3681_=_C4033 ,C3684_=_C3705 ,C3684_=_C3732 ,\nC3684_=_C3839 ,C3684_=_C3864 ,C3684_=_C3883 ,C3684_=_C3940 ,C3684_=_C3990 ,C3684_=_C4019 ,\nC3684_=_C4035 ,C3684_=_C4044 ,C3684_=_C4053 ,C3684_=_C4054 ,C3703_=_C3705 ,C3703_=_C3730 ,\nC3703_=_C3837 ,C3703_=_C3938 ,C3703_=_C3988 ,C3703_=_C4027 ,C3703_=_C4028 ,C3703_=_C4030 ,\nC3703_=_C4031 ,C3703_=_C4032 ,C3703_=_C4033 ,C3705_=_C3732 ,C3705_=_C3839 ,C3705_=_C3864 ,\nC3705_=_C3883 ,C3705_=_C3940 ,C3705_=_C3990 ,C3705_=_C4019 ,C3705_=_C4035 ,C3705_=_C4044 ,\nC3705_=_C4053 ,C3705_=_C4054 ,C3730_=_C3732 ,C3730_=_C3837 ,C3730_=_C3938 ,C3730_=_C3988 ,\nC3730_=_C4027 ,C3730_=_C4028 ,C3730_=_C4030 ,C3730_=_C4031 ,C3730_=_C4032 ,C3730_=_C4033 ,\nC3732_=_C3839 ,C3732_=_C3864 ,C3732_=_C3883 ,C3732_=_C3940 ,C3732_=_C3990 ,C3732_=_C4019 ,\nC3732_=_C4035 ,C3732_=_C4044 ,C3732_=_C4053 ,C3732_=_C4054 ,C3837_=_C3839 ,C3837_=_C3938 ,\nC3837_=_C3988 ,C3837_=_C4027 ,C3837_=_C4028 ,C3837_=_C4030 ,C3837_=_C4031 ,C3837_=_C4032 ,\nC3837_=_C4033 ,C3839_=_C3864 ,C3839_=_C3883 ,C3839_=_C3940 ,C3839_=_C3990 ,C3839_=_C4019 ,\nC3839_=_C4035 ,C3839_=_C4044 ,C3839_=_C4053 ,C3839_=_C4054 ,C3864_=_C3883 ,C3864_=_C3940 ,\nC3864_=_C3990 ,C3864_=_C4019 ,C3864_=_C4035 ,C3864_=_C4044 ,C3864_=_C4053 ,C3864_=_C4054 ,\nC3883_=_C3940 ,C3883_=_C3990 ,C3883_=_C4019 ,C3883_=_C4035 ,C3883_=_C4044 ,C3883_=_C4053 ,\nC3883_=_C4054 ,C3938_=_C3940 ,C3938_=_C3988 ,C3938_=_C4027 ,C3938_=_C4028 ,C3938_=_C4030 ,\nC3938_=_C4031 ,C3938_=_C4032 ,C3938_=_C4033 ,C3940_=_C3990 ,C3940_=_C4019 ,C3940_=_C4035 ,\nC3940_=_C4044 ,C3940_=_C4053 ,C3940_=_C4054 ,C3988_=_C3990 ,C3988_=_C4027 ,C3988_=_C4028 ,\nC3988_=_C4030 ,C3988_=_C4031 ,C3988_=_C4032 ,C3988_=_C4033 ,C3990_=_C4019 ,C3990_=_C4035 ,\nC3990_=_C4044 ,C3990_=_C4053 ,C3990_=_C4054 ,C4019_=_C4035 ,C4019_=_C4044 ,C4019_=_C4053 ,\nC4019_=_C4054 ,C4027_=_C4028 ,C4027_=_C4030 ,C4027_=_C4031 ,C4027_=_C4032 ,C4027_=_C4033 ,\nC4027_=_C4035 ,C4028_=_C4030 ,C4028_=_C4031 ,C4028_=_C4032 ,C4028_=_C4033 ,C4028_=_C4044 ,\nC4030_=_C4031 ,C4030_=_C4032 ,C4030_=_C4033 ,C4031_=_C4032 ,C4031_=_C4033 ,C4032_=_C4033 ,\nC4032_=_C4053 ,C4033_=_C4054 ,C4035_=_C4044 ,C4035_=_C4053 ,C4035_=_C4054 ,C4044_=_C4053 ,\nC4044_=_C4054 ,C4053_=_C4054 ,"];268[shape=box, label="id:268 level: 7\n55: C414 C501 C622 C759 C926 \nC1201 C1409 C1432 C1554 C1879 C1892 \nC1918 C2148 C2159 C2180 C2500 C2917 \nC2929 C3043 C3056 C3069 C3114 C3127 \nC3295 C3350 C3358 C3427 C3463 C3514 \nC3515 C3516 C3517 C3518 C3519 C3520 \nC3521 C3522 C3523 C3524 C3525 C3526 \nC3527 C3685 C3710 C3870 C3889 C3942 \nC3984 C3992 C4023 C4033 C4049 C4054 \nC4075 C4116 \n769: C414_=_C622( C414 C622 ) C414_=_C759( C414 C759 ) C414_=_C1409( C414 C1409 ) C414_=_C1432( C414 C1432 ) C414_=_C1879( C414 C1879 ) \nC414_=_C1918( C414 C1918 ) C414_=_C2148( C414 C2148 ) C414_=_C2917( C414 C2917 ) C414_=_C3043( C414 C3043 ) C414_=_C3056( C414 C3056 ) C414_=_C3114( C414 C3114 ) \nC414_=_C3350( C414 C3350 ) C414_=_C3463( C414 C3463 ) C414_=_C3514( C414 C3514 ) C414_=_C3515( C414 C3515 ) C414_=_C3516( C414 C3516 ) C414_=_C3517( C414 C3517 ) \nC414_=_C3518( C414 C3518 ) C414_=_C3519( C414 C3519 ) C414_=_C3520( C414 C3520 ) C414_=_C3521( C414 C3521 ) C414_=_C3522( C414 C3522 ) C414_=_C3523( C414 C3523 ) \nC414_=_C3524( C414 C3524 ) C414_=_C3525( C414 C3525 ) C414_=_C3526( C414 C3526 ) C414_=_C3527( C414 C3527 ) C501_=_C926( C501 C926 ) C501_=_C1201( C501 C1201 ) \nC501_=_C1554( C501 C1554 ) C501_=_C1892( C501 C1892 ) C501_=_C2159( C501 C2159 ) C501_=_C2180( C501 C2180 ) C501_=_C2500( C501 C2500 ) C501_=_C2929( C501 C2929 ) \nC501_=_C3069( C501 C3069 ) C501_=_C3127( C501 C3127 ) C501_=_C3295( C501 C3295 ) C501_=_C3358( C501 C3358 ) C501_=_C3427( C501 C3427 ) C501_=_C3527( C501 C3527 ) \nC501_=_C3685( C501 C3685 ) C501_=_C3710( C501 C3710 ) C501_=_C3870( C501 C3870 ) C501_=_C3889( C501 C3889 ) C501_=_C3942( C501 C3942 ) C501_=_C3984( C501 C3984 ) \nC501_=_C3992( C501 C3992 ) C501_=_C4023( C501 C4023 ) C501_=_C4033( C501 C4033 ) C501_=_C4049( C501 C4049 ) C501_=_C4054( C501 C4054 ) C501_=_C4075( C501 C4075 ) \nC501_=_C4116( C501 C4116 ) C622_=_C759( C622 C759 ) C622_=_C1409( C622 C1409 ) C622_=_C1432( C622 C1432 ) C622_=_C1879( C622 C1879 ) C622_=_C1918( C622 C1918 ) \nC622_=_C2148( C622 C2148 ) C622_=_C2917( C622 C2917 ) C622_=_C3043( C622 C3043 ) C622_=_C3056( C622 C3056 ) C622_=_C3114( C622 C3114 ) C622_=_C3350( C622 C3350 ) \nC622_=_C3463( C622 C3463 ) C622_=_C3514( C622 C3514 ) C622_=_C3515( C622 C3515 ) C622_=_C3516( C622 C3516 ) C622_=_C3517( C622 C3517 ) C622_=_C3518( C622 C3518 ) \nC622_=_C3519( C622 C3519 ) C622_=_C3520( C622 C3520 ) C622_=_C3521( C622 C3521 ) C622_=_C3522( C622 C3522 ) C622_=_C3523( C622 C3523 ) C622_=_C3524( C622 C3524 ) \nC622_=_C3525( C622 C3525 ) C622_=_C3526( C622 C3526 ) C622_=_C3527( C622 C3527 ) C759_=_C1409( C759 C1409 ) C759_=_C1432( C759 C1432 ) C759_=_C1879( C759 C1879 ) \nC759_=_C1918( C759 C1918 ) C759_=_C2148( C759 C2148 ) C759_=_C2917( C759 C2917 ) C759_=_C3043( C759 C3043 ) C759_=_C3056( C759 C3056 ) C759_=_C3114( C759 C3114 ) \nC759_=_C3350( C759 C3350 ) C759_=_C3463( C759 C3463 ) C759_=_C3514( C759 C3514 ) C759_=_C3515( C759 C3515 ) C759_=_C3516( C759 C3516 ) C759_=_C3517( C759 C3517 ) \nC759_=_C3518( C759 C3518 ) C759_=_C3519( C759 C3519 ) C759_=_C3520( C759 C3520 ) C759_=_C3521( C759 C3521 ) C759_=_C3522( C759 C3522 ) C759_=_C3523( C759 C3523 ) \nC759_=_C3524( C759 C3524 ) C759_=_C3525( C759 C3525 ) C759_=_C3526( C759 C3526 ) C759_=_C3527( C759 C3527 ) C926_=_C1201( C926 C1201 ) C926_=_C1554( C926 C1554 ) \nC926_=_C1892( C926 C1892 ) C926_=_C2159( C926 C2159 ) C926_=_C2180( C926 C2180 ) C926_=_C2500( C926 C2500 ) C926_=_C2929( C926 C2929 ) C926_=_C3069( C926 C3069 ) \nC926_=_C3127( C926 C3127 ) C926_=_C3295( C926 C3295 ) C926_=_C3358( C926 C3358 ) C926_=_C3427( C926 C3427 ) C926_=_C3527( C926 C3527 ) C926_=_C3685( C926 C3685 ) \nC926_=_C3710( C926 C3710 ) C926_=_C3870( C926 C3870 ) C926_=_C3889( C926 C3889 ) C926_=_C3942( C926 C3942 ) C926_=_C3984( C926 C3984 ) C926_=_C3992( C926 C3992 ) \nC926_=_C4023( C926 C4023 ) C926_=_C4033( C926 C4033 ) C926_=_C4049( C926 C4049 ) C926_=_C4054( C926 C4054 ) C926_=_C4075( C926 C4075 ) C926_=_C4116( C926 C4116 ) \nC1201_=_C1554( C1201 C1554 ) C1201_=_C1892( C1201 C1892 ) C1201_=_C2159( C1201 C2159 ) C1201_=_C2180( C1201 C2180 ) C1201_=_C2500( C1201 C2500 ) C1201_=_C2929( C1201 C2929 ) \nC1201_=_C3069( C1201 C3069 ) C1201_=_C3127( C1201 C3127 ) C1201_=_C3295( C1201 C3295 ) C1201_=_C3358( C1201 C3358 ) C1201_=_C3427( C1201 C3427 ) C1201_=_C3527( C1201 C3527 ) \nC1201_=_C3685( C1201 C3685 ) C1201_=_C3710( C1201 C3710 ) C1201_=_C3870( C1201 C3870 ) C1201_=_C3889( C1201 C3889 ) C1201_=_C3942( C1201 C3942 ) C1201_=_C3984( C1201 C3984 ) \nC1201_=_C3992( C1201 C3992 ) C1201_=_C4023( C1201 C4023 ) C1201_=_C4033( C1201 C4033 ) C1201_=_C4049( C1201 C4049 ) C1201_=_C4054( C1201 C4054 ) C1201_=_C4075( C1201 C4075 ) \nC1201_=_C4116( C1201 C4116 ) C1409_=_C1432( C1409 C1432 ) C1409_=_C1879( C1409 C1879 ) C1409_=_C1918( C1409 C1918 ) C1409_=_C2148( C1409 C2148 ) C1409_=_C2917( C1409 C2917 ) \nC1409_=_C3043( C1409 C3043 ) C1409_=_C3056( C1409 C3056 ) C1409_=_C3114( C1409 C3114 ) C1409_=_C3350( C1409 C3350 ) C1409_=_C3463( C1409 C3463 ) C1409_=_C3514( C1409 C3514 ) \nC1409_=_C3515(</w:t>
      </w:r>
    </w:p>
    <w:p>
      <w:pPr>
        <w:pStyle w:val="PreformattedText"/>
        <w:bidi w:val="0"/>
        <w:spacing w:before="0" w:after="0"/>
        <w:jc w:val="left"/>
        <w:rPr/>
      </w:pPr>
      <w:r>
        <w:rPr/>
        <w:t xml:space="preserve"> </w:t>
      </w:r>
      <w:r>
        <w:rPr/>
        <w:t>C1409 C3515 ) C1409_=_C3516( C1409 C3516 ) C1409_=_C3517( C1409 C3517 ) C1409_=_C3518( C1409 C3518 ) C1409_=_C3519( C1409 C3519 ) C1409_=_C3520( C1409 C3520 ) \nC1409_=_C3521( C1409 C3521 ) C1409_=_C3522( C1409 C3522 ) C1409_=_C3523( C1409 C3523 ) C1409_=_C3524( C1409 C3524 ) C1409_=_C3525( C1409 C3525 ) C1409_=_C3526( C1409 C3526 ) \nC1409_=_C3527( C1409 C3527 ) C1432_=_C1879( C1432 C1879 ) C1432_=_C1918( C1432 C1918 ) C1432_=_C2148( C1432 C2148 ) C1432_=_C2917( C1432 C2917 ) C1432_=_C3043( C1432 C3043 ) \nC1432_=_C3056( C1432 C3056 ) C1432_=_C3114( C1432 C3114 ) C1432_=_C3350( C1432 C3350 ) C1432_=_C3463( C1432 C3463 ) C1432_=_C3514( C1432 C3514 ) C1432_=_C3515( C1432 C3515 ) \nC1432_=_C3516( C1432 C3516 ) C1432_=_C3517( C1432 C3517 ) C1432_=_C3518( C1432 C3518 ) C1432_=_C3519( C1432 C3519 ) C1432_=_C3520( C1432 C3520 ) C1432_=_C3521( C1432 C3521 ) \nC1432_=_C3522( C1432 C3522 ) C1432_=_C3523( C1432 C3523 ) C1432_=_C3524( C1432 C3524 ) C1432_=_C3525( C1432 C3525 ) C1432_=_C3526( C1432 C3526 ) C1432_=_C3527( C1432 C3527 ) \nC1554_=_C1892( C1554 C1892 ) C1554_=_C2159( C1554 C2159 ) C1554_=_C2180( C1554 C2180 ) C1554_=_C2500( C1554 C2500 ) C1554_=_C2929( C1554 C2929 ) C1554_=_C3069( C1554 C3069 ) \nC1554_=_C3127( C1554 C3127 ) C1554_=_C3295( C1554 C3295 ) C1554_=_C3358( C1554 C3358 ) C1554_=_C3427( C1554 C3427 ) C1554_=_C3527( C1554 C3527 ) C1554_=_C3685( C1554 C3685 ) \nC1554_=_C3710( C1554 C3710 ) C1554_=_C3870( C1554 C3870 ) C1554_=_C3889( C1554 C3889 ) C1554_=_C3942( C1554 C3942 ) C1554_=_C3984( C1554 C3984 ) C1554_=_C3992( C1554 C3992 ) \nC1554_=_C4023( C1554 C4023 ) C1554_=_C4033( C1554 C4033 ) C1554_=_C4049( C1554 C4049 ) C1554_=_C4054( C1554 C4054 ) C1554_=_C4075( C1554 C4075 ) C1554_=_C4116( C1554 C4116 ) \nC1879_=_C1892( C1879 C1892 ) C1879_=_C1918( C1879 C1918 ) C1879_=_C2148( C1879 C2148 ) C1879_=_C2917( C1879 C2917 ) C1879_=_C3043( C1879 C3043 ) C1879_=_C3056( C1879 C3056 ) \nC1879_=_C3114( C1879 C3114 ) C1879_=_C3350( C1879 C3350 ) C1879_=_C3463( C1879 C3463 ) C1879_=_C3514( C1879 C3514 ) C1879_=_C3515( C1879 C3515 ) C1879_=_C3516( C1879 C3516 ) \nC1879_=_C3517( C1879 C3517 ) C1879_=_C3518( C1879 C3518 ) C1879_=_C3519( C1879 C3519 ) C1879_=_C3520( C1879 C3520 ) C1879_=_C3521( C1879 C3521 ) C1879_=_C3522( C1879 C3522 ) \nC1879_=_C3523( C1879 C3523 ) C1879_=_C3524( C1879 C3524 ) C1879_=_C3525( C1879 C3525 ) C1879_=_C3526( C1879 C3526 ) C1879_=_C3527( C1879 C3527 ) C1892_=_C2159( C1892 C2159 ) \nC1892_=_C2180( C1892 C2180 ) C1892_=_C2500( C1892 C2500 ) C1892_=_C2929( C1892 C2929 ) C1892_=_C3069( C1892 C3069 ) C1892_=_C3127( C1892 C3127 ) C1892_=_C3295( C1892 C3295 ) \nC1892_=_C3358( C1892 C3358 ) C1892_=_C3427( C1892 C3427 ) C1892_=_C3527( C1892 C3527 ) C1892_=_C3685( C1892 C3685 ) C1892_=_C3710( C1892 C3710 ) C1892_=_C3870( C1892 C3870 ) \nC1892_=_C3889( C1892 C3889 ) C1892_=_C3942( C1892 C3942 ) C1892_=_C3984( C1892 C3984 ) C1892_=_C3992( C1892 C3992 ) C1892_=_C4023( C1892 C4023 ) C1892_=_C4033( C1892 C4033 ) \nC1892_=_C4049( C1892 C4049 ) C1892_=_C4054( C1892 C4054 ) C1892_=_C4075( C1892 C4075 ) C1892_=_C4116( C1892 C4116 ) C1918_=_C2148( C1918 C2148 ) C1918_=_C2917( C1918 C2917 ) \nC1918_=_C3043( C1918 C3043 ) C1918_=_C3056( C1918 C3056 ) C1918_=_C3114( C1918 C3114 ) C1918_=_C3350( C1918 C3350 ) C1918_=_C3463( C1918 C3463 ) C1918_=_C3514( C1918 C3514 ) \nC1918_=_C3515( C1918 C3515 ) C1918_=_C3516( C1918 C3516 ) C1918_=_C3517( C1918 C3517 ) C1918_=_C3518( C1918 C3518 ) C1918_=_C3519( C1918 C3519 ) C1918_=_C3520( C1918 C3520 ) \nC1918_=_C3521( C1918 C3521 ) C1918_=_C3522( C1918 C3522 ) C1918_=_C3523( C1918 C3523 ) C1918_=_C3524( C1918 C3524 ) C1918_=_C3525( C1918 C3525 ) C1918_=_C3526( C1918 C3526 ) \nC1918_=_C3527( C1918 C3527 ) C2148_=_C2159( C2148 C2159 ) C2148_=_C2917( C2148 C2917 ) C2148_=_C3043( C2148 C3043 ) C2148_=_C3056( C2148 C3056 ) C2148_=_C3114( C2148 C3114 ) \nC2148_=_C3350( C2148 C3350 ) C2148_=_C3463( C2148 C3463 ) C2148_=_C3514( C2148 C3514 ) C2148_=_C3515( C2148 C3515 ) C2148_=_C3516( C2148 C3516 ) C2148_=_C3517( C2148 C3517 ) \nC2148_=_C3518( C2148 C3518 ) C2148_=_C3519( C2148 C3519 ) C2148_=_C3520( C2148 C3520 ) C2148_=_C3521( C2148 C3521 ) C2148_=_C3522( C2148 C3522 ) C2148_=_C3523( C2148 C3523 ) \nC2148_=_C3524( C2148 C3524 ) C2148_=_C3525( C2148 C3525 ) C2148_=_C3526( C2148 C3526 ) C2148_=_C3527( C2148 C3527 ) C2159_=_C2180( C2159 C2180 ) C2159_=_C2500( C2159 C2500 ) \nC2159_=_C2929( C2159 C2929 ) C2159_=_C3069( C2159 C3069 ) C2159_=_C3127( C2159 C3127 ) C2159_=_C3295( C2159 C3295 ) C2159_=_C3358( C2159 C3358 ) C2159_=_C3427( C2159 C3427 ) \nC2159_=_C3527( C2159 C3527 ) C2159_=_C3685( C2159 C3685 ) C2159_=_C3710( C2159 C3710 ) C2159_=_C3870( C2159 C3870 ) C2159_=_C3889( C2159 C3889 ) C2159_=_C3942( C2159 C3942 ) \nC2159_=_C3984( C2159 C3984 ) C2159_=_C3992( C2159 C3992 ) C2159_=_C4023( C2159 C4023 ) C2159_=_C4033( C2159 C4033 ) C2159_=_C4049( C2159 C4049 ) C2159_=_C4054( C2159 C4054 ) \nC2159_=_C4075( C2159 C4075 ) C2159_=_C4116( C2159 C4116 ) C2180_=_C2500( C2180 C2500 ) C2180_=_C2929( C2180 C2929 ) C2180_=_C3069( C2180 C3069 ) C2180_=_C3127( C2180 C3127 ) \nC2180_=_C3295( C2180 C3295 ) C2180_=_C3358( C2180 C3358 ) C2180_=_C3427( C2180 C3427 ) C2180_=_C3527( C2180 C3527 ) C2180_=_C3685( C2180 C3685 ) C2180_=_C3710( C2180 C3710 ) \nC2180_=_C3870( C2180 C3870 ) C2180_=_C3889( C2180 C3889 ) C2180_=_C3942( C2180 C3942 ) C2180_=_C3984( C2180 C3984 ) C2180_=_C3992( C2180 C3992 ) C2180_=_C4023( C2180 C4023 ) \nC2180_=_C4033( C2180 C4033 ) C2180_=_C4049( C2180 C4049 ) C2180_=_C4054( C2180 C4054 ) C2180_=_C4075( C2180 C4075 ) C2180_=_C4116( C2180 C4116 ) C2500_=_C2929( C2500 C2929 ) \nC2500_=_C3069( C2500 C3069 ) C2500_=_C3127( C2500 C3127 ) C2500_=_C3295( C2500 C3295 ) C2500_=_C3358( C2500 C3358 ) C2500_=_C3427( C2500 C3427 ) C2500_=_C3527( C2500 C3527 ) \nC2500_=_C3685( C2500 C3685 ) C2500_=_C3710( C2500 C3710 ) C2500_=_C3870( C2500 C3870 ) C2500_=_C3889( C2500 C3889 ) C2500_=_C3942( C2500 C3942 ) C2500_=_C3984( C2500 C3984 ) \nC2500_=_C3992( C2500 C3992 ) C2500_=_C4023( C2500 C4023 ) C2500_=_C4033( C2500 C4033 ) C2500_=_C4049( C2500 C4049 ) C2500_=_C4054( C2500 C4054 ) C2500_=_C4075( C2500 C4075 ) \nC2500_=_C4116( C2500 C4116 ) C2917_=_C2929( C2917 C2929 ) C2917_=_C3043( C2917 C3043 ) C2917_=_C3056( C2917 C3056 ) C2917_=_C3114( C2917 C3114 ) C2917_=_C3350( C2917 C3350 ) \nC2917_=_C3463( C2917 C3463 ) C2917_=_C3514( C2917 C3514 ) C2917_=_C3515( C2917 C3515 ) C2917_=_C3516( C2917 C3516 ) C2917_=_C3517( C2917 C3517 ) C2917_=_C3518( C2917 C3518 ) \nC2917_=_C3519( C2917 C3519 ) C2917_=_C3520( C2917 C3520 ) C2917_=_C3521( C2917 C3521 ) C2917_=_C3522( C2917 C3522 ) C2917_=_C3523( C2917 C3523 ) C2917_=_C3524( C2917 C3524 ) \nC2917_=_C3525( C2917 C3525 ) C2917_=_C3526( C2917 C3526 ) C2917_=_C3527( C2917 C3527 ) C2929_=_C3069( C2929 C3069 ) C2929_=_C3127( C2929 C3127 ) C2929_=_C3295( C2929 C3295 ) \nC2929_=_C3358( C2929 C3358 ) C2929_=_C3427( C2929 C3427 ) C2929_=_C3527( C2929 C3527 ) C2929_=_C3685( C2929 C3685 ) C2929_=_C3710( C2929 C3710 ) C2929_=_C3870( C2929 C3870 ) \nC2929_=_C3889( C2929 C3889 ) C2929_=_C3942( C2929 C3942 ) C2929_=_C3984( C2929 C3984 ) C2929_=_C3992( C2929 C3992 ) C2929_=_C4023( C2929 C4023 ) C2929_=_C4033( C2929 C4033 ) \nC2929_=_C4049( C2929 C4049 ) C2929_=_C4054( C2929 C4054 ) C2929_=_C4075( C2929 C4075 ) C2929_=_C4116( C2929 C4116 ) C3043_=_C3056( C3043 C3056 ) C3043_=_C3114( C3043 C3114 ) \nC3043_=_C3350( C3043 C3350 ) C3043_=_C3463( C3043 C3463 ) C3043_=_C3514( C3043 C3514 ) C3043_=_C3515( C3043 C3515 ) C3043_=_C3516( C3043 C3516 ) C3043_=_C3517( C3043 C3517 ) \nC3043_=_C3518( C3043 C3518 ) C3043_=_C3519( C3043 C3519 ) C3043_=_C3520( C3043 C3520 ) C3043_=_C3521( C3043 C3521 ) C3043_=_C3522( C3043 C3522 ) C3043_=_C3523( C3043 C3523 ) \nC3043_=_C3524( C3043 C3524 ) C3043_=_C3525( C3043 C3525 ) C3043_=_C3526( C3043 C3526 ) C3043_=_C3527( C3043 C3527 ) C3056_=_C3069( C3056 C3069 ) C3056_=_C3114( C3056 C3114 ) \nC3056_=_C3350( C3056 C3350 ) C3056_=_C3463( C3056 C3463 ) C3056_=_C3514( C3056 C3514 ) C3056_=_C3515( C3056 C3515 ) C3056_=_C3516( C3056 C3516 ) C3056_=_C3517( C3056 C3517 ) \nC3056_=_C3518( C3056 C3518 ) C3056_=_C3519( C3056 C3519 ) C3056_=_C3520( C3056 C3520 ) C3056_=_C3521( C3056 C3521 ) C3056_=_C3522( C3056 C3522 ) C3056_=_C3523( C3056 C3523 ) \nC3056_=_C3524( C3056 C3524 ) C3056_=_C3525( C3056 C3525 ) C3056_=_C3526( C3056 C3526 ) C3056_=_C3527( C3056 C3527 ) C3069_=_C3127( C3069 C3127 ) C3069_=_C3295( C3069 C3295 ) \nC3069_=_C3358( C3069 C3358 ) C3069_=_C3427( C3069 C3427 ) C3069_=_C3527( C3069 C3527 ) C3069_=_C3685( C3069 C3685 ) C3069_=_C3710( C3069 C3710 ) C3069_=_C3870( C3069 C3870 ) \nC3069_=_C3889( C3069 C3889 ) C3069_=_C3942( C3069 C3942 ) C3069_=_C3984( C3069 C3984 ) C3069_=_C3992( C3069 C3992 ) C3069_=_C4023( C3069 C4023 ) C3069_=_C4033( C3069 C4033 ) \nC3069_=_C4049( C3069 C4049 ) C3069_=_C4054( C3069 C4054 ) C3069_=_C4075( C3069 C4075 ) C3069_=_C4116( C3069 C4116 ) C3114_=_C3127( C3114 C3127 ) C3114_=_C3350( C3114 C3350 ) \nC3114_=_C3463( C3114 C3463 ) C3114_=_C3514( C3114 C3514 ) C3114_=_C3515( C3114 C3515 ) C3114_=_C3516( C3114 C3516 ) C3114_=_C3517( C3114 C3517 ) C3114_=_C3518( C3114 C3518 ) \nC3114_=_C3519( C3114 C3519 ) C3114_=_C3520( C3114 C3520 ) C3114_=_C3521( C3114 C3521 ) C3114_=_C3522( C3114 C3522 ) C3114_=_C3523( C3114 C3523 ) C3114_=_C3524( C3114 C3524 ) \nC3114_=_C3525( C3114 C3525 ) C3114_=_C3526( C3114 C3526 ) C3114_=_C3527( C3114 C3527 ) C3127_=_C3295( C3127 C3295 ) C3127_=_C3358( C3127 C3358 ) C3127_=_C3427( C3127 C3427 ) \nC3127_=_C3527( C3127 C3527 ) C3127_=_C3685( C3127 C3685 ) C3127_=_C3710( C3127 C3710 ) C3127_=_C3870( C3127 C3870 ) C3127_=_C3889( C3127 C3889 ) C3127_=_C3942( C3127 C3942 ) \nC3127_=_C3984( C3127 C3984 ) C3127_=_C3992( C3127 C3992 ) C3127_=_C4023( C3127 C4023 ) C3127_=_C4033( C3127 C4033 ) C3127_=_C4049( C3127 C4049 ) C3127_=_C4054( C3127 C4054 ) \nC3127_=_C4075( C3127 C4075 ) C3127_=_C4116( C3127 C4116 ) C3295_=_C3358(</w:t>
      </w:r>
    </w:p>
    <w:p>
      <w:pPr>
        <w:pStyle w:val="PreformattedText"/>
        <w:bidi w:val="0"/>
        <w:spacing w:before="0" w:after="0"/>
        <w:jc w:val="left"/>
        <w:rPr/>
      </w:pPr>
      <w:r>
        <w:rPr/>
        <w:t xml:space="preserve"> </w:t>
      </w:r>
      <w:r>
        <w:rPr/>
        <w:t>C3295 C3358 ) C3295_=_C3427( C3295 C3427 ) C3295_=_C3527( C3295 C3527 ) C3295_=_C3685( C3295 C3685 ) \nC3295_=_C3710( C3295 C3710 ) C3295_=_C3870( C3295 C3870 ) C3295_=_C3889( C3295 C3889 ) C3295_=_C3942( C3295 C3942 ) C3295_=_C3984( C3295 C3984 ) C3295_=_C3992( C3295 C3992 ) \nC3295_=_C4023( C3295 C4023 ) C3295_=_C4033( C3295 C4033 ) C3295_=_C4049( C3295 C4049 ) C3295_=_C4054( C3295 C4054 ) C3295_=_C4075( C3295 C4075 ) C3295_=_C4116( C3295 C4116 ) \nC3350_=_C3358( C3350 C3358 ) C3350_=_C3463( C3350 C3463 ) C3350_=_C3514( C3350 C3514 ) C3350_=_C3515( C3350 C3515 ) C3350_=_C3516( C3350 C3516 ) C3350_=_C3517( C3350 C3517 ) \nC3350_=_C3518( C3350 C3518 ) C3350_=_C3519( C3350 C3519 ) C3350_=_C3520( C3350 C3520 ) C3350_=_C3521( C3350 C3521 ) C3350_=_C3522( C3350 C3522 ) C3350_=_C3523( C3350 C3523 ) \nC3350_=_C3524( C3350 C3524 ) C3350_=_C3525( C3350 C3525 ) C3350_=_C3526( C3350 C3526 ) C3350_=_C3527( C3350 C3527 ) C3358_=_C3427( C3358 C3427 ) C3358_=_C3527( C3358 C3527 ) \nC3358_=_C3685( C3358 C3685 ) C3358_=_C3710( C3358 C3710 ) C3358_=_C3870( C3358 C3870 ) C3358_=_C3889( C3358 C3889 ) C3358_=_C3942( C3358 C3942 ) C3358_=_C3984( C3358 C3984 ) \nC3358_=_C3992( C3358 C3992 ) C3358_=_C4023( C3358 C4023 ) C3358_=_C4033( C3358 C4033 ) C3358_=_C4049( C3358 C4049 ) C3358_=_C4054( C3358 C4054 ) C3358_=_C4075( C3358 C4075 ) \nC3358_=_C4116( C3358 C4116 ) C3427_=_C3527( C3427 C3527 ) C3427_=_C3685( C3427 C3685 ) C3427_=_C3710( C3427 C3710 ) C3427_=_C3870( C3427 C3870 ) C3427_=_C3889( C3427 C3889 ) \nC3427_=_C3942( C3427 C3942 ) C3427_=_C3984( C3427 C3984 ) C3427_=_C3992( C3427 C3992 ) C3427_=_C4023( C3427 C4023 ) C3427_=_C4033( C3427 C4033 ) C3427_=_C4049( C3427 C4049 ) \nC3427_=_C4054( C3427 C4054 ) C3427_=_C4075( C3427 C4075 ) C3427_=_C4116( C3427 C4116 ) C3463_=_C3514( C3463 C3514 ) C3463_=_C3515( C3463 C3515 ) C3463_=_C3516( C3463 C3516 ) \nC3463_=_C3517( C3463 C3517 ) C3463_=_C3518( C3463 C3518 ) C3463_=_C3519( C3463 C3519 ) C3463_=_C3520( C3463 C3520 ) C3463_=_C3521( C3463 C3521 ) C3463_=_C3522( C3463 C3522 ) \nC3463_=_C3523( C3463 C3523 ) C3463_=_C3524( C3463 C3524 ) C3463_=_C3525( C3463 C3525 ) C3463_=_C3526( C3463 C3526 ) C3463_=_C3527( C3463 C3527 ) C3514_=_C3515( C3514 C3515 ) \nC3514_=_C3516( C3514 C3516 ) C3514_=_C3517( C3514 C3517 ) C3514_=_C3518( C3514 C3518 ) C3514_=_C3519( C3514 C3519 ) C3514_=_C3520( C3514 C3520 ) C3514_=_C3521( C3514 C3521 ) \nC3514_=_C3522( C3514 C3522 ) C3514_=_C3523( C3514 C3523 ) C3514_=_C3524( C3514 C3524 ) C3514_=_C3525( C3514 C3525 ) C3514_=_C3526( C3514 C3526 ) C3514_=_C3527( C3514 C3527 ) \nC3514_=_C3685( C3514 C3685 ) C3515_=_C3516( C3515 C3516 ) C3515_=_C3517( C3515 C3517 ) C3515_=_C3518( C3515 C3518 ) C3515_=_C3519( C3515 C3519 ) C3515_=_C3520( C3515 C3520 ) \nC3515_=_C3521( C3515 C3521 ) C3515_=_C3522( C3515 C3522 ) C3515_=_C3523( C3515 C3523 ) C3515_=_C3524( C3515 C3524 ) C3515_=_C3525( C3515 C3525 ) C3515_=_C3526( C3515 C3526 ) \nC3515_=_C3527( C3515 C3527 ) C3515_=_C3710( C3515 C3710 ) C3516_=_C3517( C3516 C3517 ) C3516_=_C3518( C3516 C3518 ) C3516_=_C3519( C3516 C3519 ) C3516_=_C3520( C3516 C3520 ) \nC3516_=_C3521( C3516 C3521 ) C3516_=_C3522( C3516 C3522 ) C3516_=_C3523( C3516 C3523 ) C3516_=_C3524( C3516 C3524 ) C3516_=_C3525( C3516 C3525 ) C3516_=_C3526( C3516 C3526 ) \nC3516_=_C3527( C3516 C3527 ) C3517_=_C3518( C3517 C3518 ) C3517_=_C3519( C3517 C3519 ) C3517_=_C3520( C3517 C3520 ) C3517_=_C3521( C3517 C3521 ) C3517_=_C3522( C3517 C3522 ) \nC3517_=_C3523( C3517 C3523 ) C3517_=_C3524( C3517 C3524 ) C3517_=_C3525( C3517 C3525 ) C3517_=_C3526( C3517 C3526 ) C3517_=_C3527( C3517 C3527 ) C3517_=_C3870( C3517 C3870 ) \nC3518_=_C3519( C3518 C3519 ) C3518_=_C3520( C3518 C3520 ) C3518_=_C3521( C3518 C3521 ) C3518_=_C3522( C3518 C3522 ) C3518_=_C3523( C3518 C3523 ) C3518_=_C3524( C3518 C3524 ) \nC3518_=_C3525( C3518 C3525 ) C3518_=_C3526( C3518 C3526 ) C3518_=_C3527( C3518 C3527 ) C3518_=_C3889( C3518 C3889 ) C3519_=_C3520( C3519 C3520 ) C3519_=_C3521( C3519 C3521 ) \nC3519_=_C3522( C3519 C3522 ) C3519_=_C3523( C3519 C3523 ) C3519_=_C3524( C3519 C3524 ) C3519_=_C3525( C3519 C3525 ) C3519_=_C3526( C3519 C3526 ) C3519_=_C3527( C3519 C3527 ) \nC3520_=_C3521( C3520 C3521 ) C3520_=_C3522( C3520 C3522 ) C3520_=_C3523( C3520 C3523 ) C3520_=_C3524( C3520 C3524 ) C3520_=_C3525( C3520 C3525 ) C3520_=_C3526( C3520 C3526 ) \nC3520_=_C3527( C3520 C3527 ) C3521_=_C3522( C3521 C3522 ) C3521_=_C3523( C3521 C3523 ) C3521_=_C3524( C3521 C3524 ) C3521_=_C3525( C3521 C3525 ) C3521_=_C3526( C3521 C3526 ) \nC3521_=_C3527( C3521 C3527 ) C3522_=_C3523( C3522 C3523 ) C3522_=_C3524( C3522 C3524 ) C3522_=_C3525( C3522 C3525 ) C3522_=_C3526( C3522 C3526 ) C3522_=_C3527( C3522 C3527 ) \nC3522_=_C4023( C3522 C4023 ) C3523_=_C3524( C3523 C3524 ) C3523_=_C3525( C3523 C3525 ) C3523_=_C3526( C3523 C3526 ) C3523_=_C3527( C3523 C3527 ) C3523_=_C4054( C3523 C4054 ) \nC3524_=_C3525( C3524 C3525 ) C3524_=_C3526( C3524 C3526 ) C3524_=_C3527( C3524 C3527 ) C3525_=_C3526( C3525 C3526 ) C3525_=_C3527( C3525 C3527 ) C3525_=_C4116( C3525 C4116 ) \nC3526_=_C3527( C3526 C3527 ) C3527_=_C3685( C3527 C3685 ) C3527_=_C3710( C3527 C3710 ) C3527_=_C3870( C3527 C3870 ) C3527_=_C3889( C3527 C3889 ) C3527_=_C3942( C3527 C3942 ) \nC3527_=_C3984( C3527 C3984 ) C3527_=_C3992( C3527 C3992 ) C3527_=_C4023( C3527 C4023 ) C3527_=_C4033( C3527 C4033 ) C3527_=_C4049( C3527 C4049 ) C3527_=_C4054( C3527 C4054 ) \nC3527_=_C4075( C3527 C4075 ) C3527_=_C4116( C3527 C4116 ) C3685_=_C3710( C3685 C3710 ) C3685_=_C3870( C3685 C3870 ) C3685_=_C3889( C3685 C3889 ) C3685_=_C3942( C3685 C3942 ) \nC3685_=_C3984( C3685 C3984 ) C3685_=_C3992( C3685 C3992 ) C3685_=_C4023( C3685 C4023 ) C3685_=_C4033( C3685 C4033 ) C3685_=_C4049( C3685 C4049 ) C3685_=_C4054( C3685 C4054 ) \nC3685_=_C4075( C3685 C4075 ) C3685_=_C4116( C3685 C4116 ) C3710_=_C3870( C3710 C3870 ) C3710_=_C3889( C3710 C3889 ) C3710_=_C3942( C3710 C3942 ) C3710_=_C3984( C3710 C3984 ) \nC3710_=_C3992( C3710 C3992 ) C3710_=_C4023( C3710 C4023 ) C3710_=_C4033( C3710 C4033 ) C3710_=_C4049( C3710 C4049 ) C3710_=_C4054( C3710 C4054 ) C3710_=_C4075( C3710 C4075 ) \nC3710_=_C4116( C3710 C4116 ) C3870_=_C3889( C3870 C3889 ) C3870_=_C3942( C3870 C3942 ) C3870_=_C3984( C3870 C3984 ) C3870_=_C3992( C3870 C3992 ) C3870_=_C4023( C3870 C4023 ) \nC3870_=_C4033( C3870 C4033 ) C3870_=_C4049( C3870 C4049 ) C3870_=_C4054( C3870 C4054 ) C3870_=_C4075( C3870 C4075 ) C3870_=_C4116( C3870 C4116 ) C3889_=_C3942( C3889 C3942 ) \nC3889_=_C3984( C3889 C3984 ) C3889_=_C3992( C3889 C3992 ) C3889_=_C4023( C3889 C4023 ) C3889_=_C4033( C3889 C4033 ) C3889_=_C4049( C3889 C4049 ) C3889_=_C4054( C3889 C4054 ) \nC3889_=_C4075( C3889 C4075 ) C3889_=_C4116( C3889 C4116 ) C3942_=_C3984( C3942 C3984 ) C3942_=_C3992( C3942 C3992 ) C3942_=_C4023( C3942 C4023 ) C3942_=_C4033( C3942 C4033 ) \nC3942_=_C4049( C3942 C4049 ) C3942_=_C4054( C3942 C4054 ) C3942_=_C4075( C3942 C4075 ) C3942_=_C4116( C3942 C4116 ) C3984_=_C3992( C3984 C3992 ) C3984_=_C4023( C3984 C4023 ) \nC3984_=_C4033( C3984 C4033 ) C3984_=_C4049( C3984 C4049 ) C3984_=_C4054( C3984 C4054 ) C3984_=_C4075( C3984 C4075 ) C3984_=_C4116( C3984 C4116 ) C3992_=_C4023( C3992 C4023 ) \nC3992_=_C4033( C3992 C4033 ) C3992_=_C4049( C3992 C4049 ) C3992_=_C4054( C3992 C4054 ) C3992_=_C4075( C3992 C4075 ) C3992_=_C4116( C3992 C4116 ) C4023_=_C4033( C4023 C4033 ) \nC4023_=_C4049( C4023 C4049 ) C4023_=_C4054( C4023 C4054 ) C4023_=_C4075( C4023 C4075 ) C4023_=_C4116( C4023 C4116 ) C4033_=_C4049( C4033 C4049 ) C4033_=_C4054( C4033 C4054 ) \nC4033_=_C4075( C4033 C4075 ) C4033_=_C4116( C4033 C4116 ) C4049_=_C4054( C4049 C4054 ) C4049_=_C4075( C4049 C4075 ) C4049_=_C4116( C4049 C4116 ) C4054_=_C4075( C4054 C4075 ) \nC4054_=_C4116( C4054 C4116 ) C4075_=_C4116( C4075 C4116 ) "];196-&gt;268[label="54: C414 C501 C622 C759 C926 \nC1201 C1409 C1432 C1554 C1879 C1892 \nC1918 C2148 C2159 C2180 C2500 C2917 \nC2929 C3043 C3056 C3069 C3114 C3127 \nC3295 C3350 C3358 C3427 C3463 C3514 \nC3515 C3516 C3517 C3518 C3519 C3520 \nC3521 C3522 C3523 C3524 C3525 C3526 \nC3685 C3710 C3870 C3889 C3942 C3984 \nC3992 C4023 C4033 C4049 C4054 C4075 \nC4116 \n715: C414_=_C622 ,C414_=_C759 ,C414_=_C1409 ,C414_=_C1432 ,C414_=_C1879 ,\nC414_=_C1918 ,C414_=_C2148 ,C414_=_C2917 ,C414_=_C3043 ,C414_=_C3056 ,C414_=_C3114 ,\nC414_=_C3350 ,C414_=_C3463 ,C414_=_C3514 ,C414_=_C3515 ,C414_=_C3516 ,C414_=_C3517 ,\nC414_=_C3518 ,C414_=_C3519 ,C414_=_C3520 ,C414_=_C3521 ,C414_=_C3522 ,C414_=_C3523 ,\nC414_=_C3524 ,C414_=_C3525 ,C414_=_C3526 ,C501_=_C926 ,C501_=_C1201 ,C501_=_C1554 ,\nC501_=_C1892 ,C501_=_C2159 ,C501_=_C2180 ,C501_=_C2500 ,C501_=_C2929 ,C501_=_C3069 ,\nC501_=_C3127 ,C501_=_C3295 ,C501_=_C3358 ,C501_=_C3427 ,C501_=_C3685 ,C501_=_C3710 ,\nC501_=_C3870 ,C501_=_C3889 ,C501_=_C3942 ,C501_=_C3984 ,C501_=_C3992 ,C501_=_C4023 ,\nC501_=_C4033 ,C501_=_C4049 ,C501_=_C4054 ,C501_=_C4075 ,C501_=_C4116 ,C622_=_C759 ,\nC622_=_C1409 ,C622_=_C1432 ,C622_=_C1879 ,C622_=_C1918 ,C622_=_C2148 ,C622_=_C2917 ,\nC622_=_C3043 ,C622_=_C3056 ,C622_=_C3114 ,C622_=_C3350 ,C622_=_C3463 ,C622_=_C3514 ,\nC622_=_C3515 ,C622_=_C3516 ,C622_=_C3517 ,C622_=_C3518 ,C622_=_C3519 ,C622_=_C3520 ,\nC622_=_C3521 ,C622_=_C3522 ,C622_=_C3523 ,C622_=_C3524 ,C622_=_C3525 ,C622_=_C3526 ,\nC759_=_C1409 ,C759_=_C1432 ,C759_=_C1879 ,C759_=_C1918 ,C759_=_C2148 ,C759_=_C2917 ,\nC759_=_C3043 ,C759_=_C3056 ,C759_=_C3114 ,C759_=_C3350 ,C759_=_C3463 ,C759_=_C3514 ,\nC759_=_C3515 ,C759_=_C3516 ,C759_=_C3517 ,C759_=_C3518 ,C759_=_C3519 ,C759_=_C3520 ,\nC759_=_C3521 ,C759_=_C3522 ,C759_=_C3523 ,C759_=_C3524 ,C759_=_C3525 ,C759_=_C3526 ,\nC926_=_C1201 ,C926_=_C1554 ,C926_=_C1892 ,C926_=_C2159 ,C926_=_C2180 ,C926_=_C2500 ,\nC926_=_C2929 ,C926_=_C3069 ,C926_=_C3127 ,C926_=_C3295 ,C926_=_C3358 ,C926_=_C3427 ,\nC926_=_C3685 ,C926_=_C3710 ,C926_=_C3870 ,C926_=_C3889 ,C926_=_C3942 ,C926_=_C3984 ,\nC926_=_C3992 ,C926_=_C4023 ,C926_=_C4033 ,C926_=_C4049 ,C926_=_C4054 ,C926_=_C4075 ,\nC926_=_C4116 ,C1201_=_C1554</w:t>
      </w:r>
    </w:p>
    <w:p>
      <w:pPr>
        <w:pStyle w:val="PreformattedText"/>
        <w:bidi w:val="0"/>
        <w:spacing w:before="0" w:after="0"/>
        <w:jc w:val="left"/>
        <w:rPr/>
      </w:pPr>
      <w:r>
        <w:rPr/>
        <w:t xml:space="preserve"> </w:t>
      </w:r>
      <w:r>
        <w:rPr/>
        <w:t>,C1201_=_C1892 ,C1201_=_C2159 ,C1201_=_C2180 ,C1201_=_C2500 ,\nC1201_=_C2929 ,C1201_=_C3069 ,C1201_=_C3127 ,C1201_=_C3295 ,C1201_=_C3358 ,C1201_=_C3427 ,\nC1201_=_C3685 ,C1201_=_C3710 ,C1201_=_C3870 ,C1201_=_C3889 ,C1201_=_C3942 ,C1201_=_C3984 ,\nC1201_=_C3992 ,C1201_=_C4023 ,C1201_=_C4033 ,C1201_=_C4049 ,C1201_=_C4054 ,C1201_=_C4075 ,\nC1201_=_C4116 ,C1409_=_C1432 ,C1409_=_C1879 ,C1409_=_C1918 ,C1409_=_C2148 ,C1409_=_C2917 ,\nC1409_=_C3043 ,C1409_=_C3056 ,C1409_=_C3114 ,C1409_=_C3350 ,C1409_=_C3463 ,C1409_=_C3514 ,\nC1409_=_C3515 ,C1409_=_C3516 ,C1409_=_C3517 ,C1409_=_C3518 ,C1409_=_C3519 ,C1409_=_C3520 ,\nC1409_=_C3521 ,C1409_=_C3522 ,C1409_=_C3523 ,C1409_=_C3524 ,C1409_=_C3525 ,C1409_=_C3526 ,\nC1432_=_C1879 ,C1432_=_C1918 ,C1432_=_C2148 ,C1432_=_C2917 ,C1432_=_C3043 ,C1432_=_C3056 ,\nC1432_=_C3114 ,C1432_=_C3350 ,C1432_=_C3463 ,C1432_=_C3514 ,C1432_=_C3515 ,C1432_=_C3516 ,\nC1432_=_C3517 ,C1432_=_C3518 ,C1432_=_C3519 ,C1432_=_C3520 ,C1432_=_C3521 ,C1432_=_C3522 ,\nC1432_=_C3523 ,C1432_=_C3524 ,C1432_=_C3525 ,C1432_=_C3526 ,C1554_=_C1892 ,C1554_=_C2159 ,\nC1554_=_C2180 ,C1554_=_C2500 ,C1554_=_C2929 ,C1554_=_C3069 ,C1554_=_C3127 ,C1554_=_C3295 ,\nC1554_=_C3358 ,C1554_=_C3427 ,C1554_=_C3685 ,C1554_=_C3710 ,C1554_=_C3870 ,C1554_=_C3889 ,\nC1554_=_C3942 ,C1554_=_C3984 ,C1554_=_C3992 ,C1554_=_C4023 ,C1554_=_C4033 ,C1554_=_C4049 ,\nC1554_=_C4054 ,C1554_=_C4075 ,C1554_=_C4116 ,C1879_=_C1892 ,C1879_=_C1918 ,C1879_=_C2148 ,\nC1879_=_C2917 ,C1879_=_C3043 ,C1879_=_C3056 ,C1879_=_C3114 ,C1879_=_C3350 ,C1879_=_C3463 ,\nC1879_=_C3514 ,C1879_=_C3515 ,C1879_=_C3516 ,C1879_=_C3517 ,C1879_=_C3518 ,C1879_=_C3519 ,\nC1879_=_C3520 ,C1879_=_C3521 ,C1879_=_C3522 ,C1879_=_C3523 ,C1879_=_C3524 ,C1879_=_C3525 ,\nC1879_=_C3526 ,C1892_=_C2159 ,C1892_=_C2180 ,C1892_=_C2500 ,C1892_=_C2929 ,C1892_=_C3069 ,\nC1892_=_C3127 ,C1892_=_C3295 ,C1892_=_C3358 ,C1892_=_C3427 ,C1892_=_C3685 ,C1892_=_C3710 ,\nC1892_=_C3870 ,C1892_=_C3889 ,C1892_=_C3942 ,C1892_=_C3984 ,C1892_=_C3992 ,C1892_=_C4023 ,\nC1892_=_C4033 ,C1892_=_C4049 ,C1892_=_C4054 ,C1892_=_C4075 ,C1892_=_C4116 ,C1918_=_C2148 ,\nC1918_=_C2917 ,C1918_=_C3043 ,C1918_=_C3056 ,C1918_=_C3114 ,C1918_=_C3350 ,C1918_=_C3463 ,\nC1918_=_C3514 ,C1918_=_C3515 ,C1918_=_C3516 ,C1918_=_C3517 ,C1918_=_C3518 ,C1918_=_C3519 ,\nC1918_=_C3520 ,C1918_=_C3521 ,C1918_=_C3522 ,C1918_=_C3523 ,C1918_=_C3524 ,C1918_=_C3525 ,\nC1918_=_C3526 ,C2148_=_C2159 ,C2148_=_C2917 ,C2148_=_C3043 ,C2148_=_C3056 ,C2148_=_C3114 ,\nC2148_=_C3350 ,C2148_=_C3463 ,C2148_=_C3514 ,C2148_=_C3515 ,C2148_=_C3516 ,C2148_=_C3517 ,\nC2148_=_C3518 ,C2148_=_C3519 ,C2148_=_C3520 ,C2148_=_C3521 ,C2148_=_C3522 ,C2148_=_C3523 ,\nC2148_=_C3524 ,C2148_=_C3525 ,C2148_=_C3526 ,C2159_=_C2180 ,C2159_=_C2500 ,C2159_=_C2929 ,\nC2159_=_C3069 ,C2159_=_C3127 ,C2159_=_C3295 ,C2159_=_C3358 ,C2159_=_C3427 ,C2159_=_C3685 ,\nC2159_=_C3710 ,C2159_=_C3870 ,C2159_=_C3889 ,C2159_=_C3942 ,C2159_=_C3984 ,C2159_=_C3992 ,\nC2159_=_C4023 ,C2159_=_C4033 ,C2159_=_C4049 ,C2159_=_C4054 ,C2159_=_C4075 ,C2159_=_C4116 ,\nC2180_=_C2500 ,C2180_=_C2929 ,C2180_=_C3069 ,C2180_=_C3127 ,C2180_=_C3295 ,C2180_=_C3358 ,\nC2180_=_C3427 ,C2180_=_C3685 ,C2180_=_C3710 ,C2180_=_C3870 ,C2180_=_C3889 ,C2180_=_C3942 ,\nC2180_=_C3984 ,C2180_=_C3992 ,C2180_=_C4023 ,C2180_=_C4033 ,C2180_=_C4049 ,C2180_=_C4054 ,\nC2180_=_C4075 ,C2180_=_C4116 ,C2500_=_C2929 ,C2500_=_C3069 ,C2500_=_C3127 ,C2500_=_C3295 ,\nC2500_=_C3358 ,C2500_=_C3427 ,C2500_=_C3685 ,C2500_=_C3710 ,C2500_=_C3870 ,C2500_=_C3889 ,\nC2500_=_C3942 ,C2500_=_C3984 ,C2500_=_C3992 ,C2500_=_C4023 ,C2500_=_C4033 ,C2500_=_C4049 ,\nC2500_=_C4054 ,C2500_=_C4075 ,C2500_=_C4116 ,C2917_=_C2929 ,C2917_=_C3043 ,C2917_=_C3056 ,\nC2917_=_C3114 ,C2917_=_C3350 ,C2917_=_C3463 ,C2917_=_C3514 ,C2917_=_C3515 ,C2917_=_C3516 ,\nC2917_=_C3517 ,C2917_=_C3518 ,C2917_=_C3519 ,C2917_=_C3520 ,C2917_=_C3521 ,C2917_=_C3522 ,\nC2917_=_C3523 ,C2917_=_C3524 ,C2917_=_C3525 ,C2917_=_C3526 ,C2929_=_C3069 ,C2929_=_C3127 ,\nC2929_=_C3295 ,C2929_=_C3358 ,C2929_=_C3427 ,C2929_=_C3685 ,C2929_=_C3710 ,C2929_=_C3870 ,\nC2929_=_C3889 ,C2929_=_C3942 ,C2929_=_C3984 ,C2929_=_C3992 ,C2929_=_C4023 ,C2929_=_C4033 ,\nC2929_=_C4049 ,C2929_=_C4054 ,C2929_=_C4075 ,C2929_=_C4116 ,C3043_=_C3056 ,C3043_=_C3114 ,\nC3043_=_C3350 ,C3043_=_C3463 ,C3043_=_C3514 ,C3043_=_C3515 ,C3043_=_C3516 ,C3043_=_C3517 ,\nC3043_=_C3518 ,C3043_=_C3519 ,C3043_=_C3520 ,C3043_=_C3521 ,C3043_=_C3522 ,C3043_=_C3523 ,\nC3043_=_C3524 ,C3043_=_C3525 ,C3043_=_C3526 ,C3056_=_C3069 ,C3056_=_C3114 ,C3056_=_C3350 ,\nC3056_=_C3463 ,C3056_=_C3514 ,C3056_=_C3515 ,C3056_=_C3516 ,C3056_=_C3517 ,C3056_=_C3518 ,\nC3056_=_C3519 ,C3056_=_C3520 ,C3056_=_C3521 ,C3056_=_C3522 ,C3056_=_C3523 ,C3056_=_C3524 ,\nC3056_=_C3525 ,C3056_=_C3526 ,C3069_=_C3127 ,C3069_=_C3295 ,C3069_=_C3358 ,C3069_=_C3427 ,\nC3069_=_C3685 ,C3069_=_C3710 ,C3069_=_C3870 ,C3069_=_C3889 ,C3069_=_C3942 ,C3069_=_C3984 ,\nC3069_=_C3992 ,C3069_=_C4023 ,C3069_=_C4033 ,C3069_=_C4049 ,C3069_=_C4054 ,C3069_=_C4075 ,\nC3069_=_C4116 ,C3114_=_C3127 ,C3114_=_C3350 ,C3114_=_C3463 ,C3114_=_C3514 ,C3114_=_C3515 ,\nC3114_=_C3516 ,C3114_=_C3517 ,C3114_=_C3518 ,C3114_=_C3519 ,C3114_=_C3520 ,C3114_=_C3521 ,\nC3114_=_C3522 ,C3114_=_C3523 ,C3114_=_C3524 ,C3114_=_C3525 ,C3114_=_C3526 ,C3127_=_C3295 ,\nC3127_=_C3358 ,C3127_=_C3427 ,C3127_=_C3685 ,C3127_=_C3710 ,C3127_=_C3870 ,C3127_=_C3889 ,\nC3127_=_C3942 ,C3127_=_C3984 ,C3127_=_C3992 ,C3127_=_C4023 ,C3127_=_C4033 ,C3127_=_C4049 ,\nC3127_=_C4054 ,C3127_=_C4075 ,C3127_=_C4116 ,C3295_=_C3358 ,C3295_=_C3427 ,C3295_=_C3685 ,\nC3295_=_C3710 ,C3295_=_C3870 ,C3295_=_C3889 ,C3295_=_C3942 ,C3295_=_C3984 ,C3295_=_C3992 ,\nC3295_=_C4023 ,C3295_=_C4033 ,C3295_=_C4049 ,C3295_=_C4054 ,C3295_=_C4075 ,C3295_=_C4116 ,\nC3350_=_C3358 ,C3350_=_C3463 ,C3350_=_C3514 ,C3350_=_C3515 ,C3350_=_C3516 ,C3350_=_C3517 ,\nC3350_=_C3518 ,C3350_=_C3519 ,C3350_=_C3520 ,C3350_=_C3521 ,C3350_=_C3522 ,C3350_=_C3523 ,\nC3350_=_C3524 ,C3350_=_C3525 ,C3350_=_C3526 ,C3358_=_C3427 ,C3358_=_C3685 ,C3358_=_C3710 ,\nC3358_=_C3870 ,C3358_=_C3889 ,C3358_=_C3942 ,C3358_=_C3984 ,C3358_=_C3992 ,C3358_=_C4023 ,\nC3358_=_C4033 ,C3358_=_C4049 ,C3358_=_C4054 ,C3358_=_C4075 ,C3358_=_C4116 ,C3427_=_C3685 ,\nC3427_=_C3710 ,C3427_=_C3870 ,C3427_=_C3889 ,C3427_=_C3942 ,C3427_=_C3984 ,C3427_=_C3992 ,\nC3427_=_C4023 ,C3427_=_C4033 ,C3427_=_C4049 ,C3427_=_C4054 ,C3427_=_C4075 ,C3427_=_C4116 ,\nC3463_=_C3514 ,C3463_=_C3515 ,C3463_=_C3516 ,C3463_=_C3517 ,C3463_=_C3518 ,C3463_=_C3519 ,\nC3463_=_C3520 ,C3463_=_C3521 ,C3463_=_C3522 ,C3463_=_C3523 ,C3463_=_C3524 ,C3463_=_C3525 ,\nC3463_=_C3526 ,C3514_=_C3515 ,C3514_=_C3516 ,C3514_=_C3517 ,C3514_=_C3518 ,C3514_=_C3519 ,\nC3514_=_C3520 ,C3514_=_C3521 ,C3514_=_C3522 ,C3514_=_C3523 ,C3514_=_C3524 ,C3514_=_C3525 ,\nC3514_=_C3526 ,C3514_=_C3685 ,C3515_=_C3516 ,C3515_=_C3517 ,C3515_=_C3518 ,C3515_=_C3519 ,\nC3515_=_C3520 ,C3515_=_C3521 ,C3515_=_C3522 ,C3515_=_C3523 ,C3515_=_C3524 ,C3515_=_C3525 ,\nC3515_=_C3526 ,C3515_=_C3710 ,C3516_=_C3517 ,C3516_=_C3518 ,C3516_=_C3519 ,C3516_=_C3520 ,\nC3516_=_C3521 ,C3516_=_C3522 ,C3516_=_C3523 ,C3516_=_C3524 ,C3516_=_C3525 ,C3516_=_C3526 ,\nC3517_=_C3518 ,C3517_=_C3519 ,C3517_=_C3520 ,C3517_=_C3521 ,C3517_=_C3522 ,C3517_=_C3523 ,\nC3517_=_C3524 ,C3517_=_C3525 ,C3517_=_C3526 ,C3517_=_C3870 ,C3518_=_C3519 ,C3518_=_C3520 ,\nC3518_=_C3521 ,C3518_=_C3522 ,C3518_=_C3523 ,C3518_=_C3524 ,C3518_=_C3525 ,C3518_=_C3526 ,\nC3518_=_C3889 ,C3519_=_C3520 ,C3519_=_C3521 ,C3519_=_C3522 ,C3519_=_C3523 ,C3519_=_C3524 ,\nC3519_=_C3525 ,C3519_=_C3526 ,C3520_=_C3521 ,C3520_=_C3522 ,C3520_=_C3523 ,C3520_=_C3524 ,\nC3520_=_C3525 ,C3520_=_C3526 ,C3521_=_C3522 ,C3521_=_C3523 ,C3521_=_C3524 ,C3521_=_C3525 ,\nC3521_=_C3526 ,C3522_=_C3523 ,C3522_=_C3524 ,C3522_=_C3525 ,C3522_=_C3526 ,C3522_=_C4023 ,\nC3523_=_C3524 ,C3523_=_C3525 ,C3523_=_C3526 ,C3523_=_C4054 ,C3524_=_C3525 ,C3524_=_C3526 ,\nC3525_=_C3526 ,C3525_=_C4116 ,C3685_=_C3710 ,C3685_=_C3870 ,C3685_=_C3889 ,C3685_=_C3942 ,\nC3685_=_C3984 ,C3685_=_C3992 ,C3685_=_C4023 ,C3685_=_C4033 ,C3685_=_C4049 ,C3685_=_C4054 ,\nC3685_=_C4075 ,C3685_=_C4116 ,C3710_=_C3870 ,C3710_=_C3889 ,C3710_=_C3942 ,C3710_=_C3984 ,\nC3710_=_C3992 ,C3710_=_C4023 ,C3710_=_C4033 ,C3710_=_C4049 ,C3710_=_C4054 ,C3710_=_C4075 ,\nC3710_=_C4116 ,C3870_=_C3889 ,C3870_=_C3942 ,C3870_=_C3984 ,C3870_=_C3992 ,C3870_=_C4023 ,\nC3870_=_C4033 ,C3870_=_C4049 ,C3870_=_C4054 ,C3870_=_C4075 ,C3870_=_C4116 ,C3889_=_C3942 ,\nC3889_=_C3984 ,C3889_=_C3992 ,C3889_=_C4023 ,C3889_=_C4033 ,C3889_=_C4049 ,C3889_=_C4054 ,\nC3889_=_C4075 ,C3889_=_C4116 ,C3942_=_C3984 ,C3942_=_C3992 ,C3942_=_C4023 ,C3942_=_C4033 ,\nC3942_=_C4049 ,C3942_=_C4054 ,C3942_=_C4075 ,C3942_=_C4116 ,C3984_=_C3992 ,C3984_=_C4023 ,\nC3984_=_C4033 ,C3984_=_C4049 ,C3984_=_C4054 ,C3984_=_C4075 ,C3984_=_C4116 ,C3992_=_C4023 ,\nC3992_=_C4033 ,C3992_=_C4049 ,C3992_=_C4054 ,C3992_=_C4075 ,C3992_=_C4116 ,C4023_=_C4033 ,\nC4023_=_C4049 ,C4023_=_C4054 ,C4023_=_C4075 ,C4023_=_C4116 ,C4033_=_C4049 ,C4033_=_C4054 ,\nC4033_=_C4075 ,C4033_=_C4116 ,C4049_=_C4054 ,C4049_=_C4075 ,C4049_=_C4116 ,C4054_=_C4075 ,\nC4054_=_C4116 ,C4075_=_C4116 ,"];269[shape=box, label="id:269 level: 7\n57: C180 C221 C277 C351 C366 \nC686 C737 C797 C1277 C1367 C1374 \nC1465 C1863 C1870 C1941 C1965 C1969 \nC2045 C2055 C2115 C2192 C2198 C2217 \nC2253 C2384 C2421 C2722 C2755 C2871 \nC2927 C2934 C3013 C3027 C3068 C3095 \nC3301 C3308 C3331 C3614 C3648 C3726 \nC3734 C3741 C3775 C3781 C3835 C3836 \nC3837 C3838 C3839 C3840 C3841 C4032 \nC4038 C4048 C4053 C4113 \n822: C180_=_C221( C180 C221 ) C180_=_C277( C180 C277 ) C180_=_C351( C180 C351 ) C180_=_C366( C180 C366 ) C180_=_C797( C180 C797 ) \nC180_=_C1277( C180 C1277 ) C180_=_C1374( C180 C1374 ) C180_=_C1465( C180 C1465 ) C180_=_C1870( C180 C1870 ) C180_=_C1969( C180 C1969 ) C180_=_C2055( C180 C2055 ) \nC180_=_C2115( C180 C2115 ) C180_=_C2198( C180 C2198 ) C180_=_C2755( C180 C2755 ) C180_=_C2927( C180 C2927 ) C180_=_C3013( C180 C3013 ) C180_=_C3027( C180 C3027 ) \nC180_=_C3068( C180 C3068</w:t>
      </w:r>
    </w:p>
    <w:p>
      <w:pPr>
        <w:pStyle w:val="PreformattedText"/>
        <w:bidi w:val="0"/>
        <w:spacing w:before="0" w:after="0"/>
        <w:jc w:val="left"/>
        <w:rPr/>
      </w:pPr>
      <w:r>
        <w:rPr/>
        <w:t xml:space="preserve"> </w:t>
      </w:r>
      <w:r>
        <w:rPr/>
        <w:t>) C180_=_C3095( C180 C3095 ) C180_=_C3308( C180 C3308 ) C180_=_C3734( C180 C3734 ) C180_=_C3741( C180 C3741 ) C180_=_C3841( C180 C3841 ) \nC180_=_C4032( C180 C4032 ) C180_=_C4038( C180 C4038 ) C180_=_C4048( C180 C4048 ) C180_=_C4053( C180 C4053 ) C180_=_C4113( C180 C4113 ) C221_=_C277( C221 C277 ) \nC221_=_C351( C221 C351 ) C221_=_C366( C221 C366 ) C221_=_C797( C221 C797 ) C221_=_C1277( C221 C1277 ) C221_=_C1374( C221 C1374 ) C221_=_C1465( C221 C1465 ) \nC221_=_C1870( C221 C1870 ) C221_=_C1969( C221 C1969 ) C221_=_C2055( C221 C2055 ) C221_=_C2115( C221 C2115 ) C221_=_C2198( C221 C2198 ) C221_=_C2755( C221 C2755 ) \nC221_=_C2927( C221 C2927 ) C221_=_C3013( C221 C3013 ) C221_=_C3027( C221 C3027 ) C221_=_C3068( C221 C3068 ) C221_=_C3095( C221 C3095 ) C221_=_C3308( C221 C3308 ) \nC221_=_C3734( C221 C3734 ) C221_=_C3741( C221 C3741 ) C221_=_C3841( C221 C3841 ) C221_=_C4032( C221 C4032 ) C221_=_C4038( C221 C4038 ) C221_=_C4048( C221 C4048 ) \nC221_=_C4053( C221 C4053 ) C221_=_C4113( C221 C4113 ) C277_=_C351( C277 C351 ) C277_=_C366( C277 C366 ) C277_=_C797( C277 C797 ) C277_=_C1277( C277 C1277 ) \nC277_=_C1374( C277 C1374 ) C277_=_C1465( C277 C1465 ) C277_=_C1870( C277 C1870 ) C277_=_C1969( C277 C1969 ) C277_=_C2055( C277 C2055 ) C277_=_C2115( C277 C2115 ) \nC277_=_C2198( C277 C2198 ) C277_=_C2755( C277 C2755 ) C277_=_C2927( C277 C2927 ) C277_=_C3013( C277 C3013 ) C277_=_C3027( C277 C3027 ) C277_=_C3068( C277 C3068 ) \nC277_=_C3095( C277 C3095 ) C277_=_C3308( C277 C3308 ) C277_=_C3734( C277 C3734 ) C277_=_C3741( C277 C3741 ) C277_=_C3841( C277 C3841 ) C277_=_C4032( C277 C4032 ) \nC277_=_C4038( C277 C4038 ) C277_=_C4048( C277 C4048 ) C277_=_C4053( C277 C4053 ) C277_=_C4113( C277 C4113 ) C351_=_C366( C351 C366 ) C351_=_C797( C351 C797 ) \nC351_=_C1277( C351 C1277 ) C351_=_C1374( C351 C1374 ) C351_=_C1465( C351 C1465 ) C351_=_C1870( C351 C1870 ) C351_=_C1969( C351 C1969 ) C351_=_C2055( C351 C2055 ) \nC351_=_C2115( C351 C2115 ) C351_=_C2198( C351 C2198 ) C351_=_C2755( C351 C2755 ) C351_=_C2927( C351 C2927 ) C351_=_C3013( C351 C3013 ) C351_=_C3027( C351 C3027 ) \nC351_=_C3068( C351 C3068 ) C351_=_C3095( C351 C3095 ) C351_=_C3308( C351 C3308 ) C351_=_C3734( C351 C3734 ) C351_=_C3741( C351 C3741 ) C351_=_C3841( C351 C3841 ) \nC351_=_C4032( C351 C4032 ) C351_=_C4038( C351 C4038 ) C351_=_C4048( C351 C4048 ) C351_=_C4053( C351 C4053 ) C351_=_C4113( C351 C4113 ) C366_=_C797( C366 C797 ) \nC366_=_C1277( C366 C1277 ) C366_=_C1374( C366 C1374 ) C366_=_C1465( C366 C1465 ) C366_=_C1870( C366 C1870 ) C366_=_C1969( C366 C1969 ) C366_=_C2055( C366 C2055 ) \nC366_=_C2115( C366 C2115 ) C366_=_C2198( C366 C2198 ) C366_=_C2755( C366 C2755 ) C366_=_C2927( C366 C2927 ) C366_=_C3013( C366 C3013 ) C366_=_C3027( C366 C3027 ) \nC366_=_C3068( C366 C3068 ) C366_=_C3095( C366 C3095 ) C366_=_C3308( C366 C3308 ) C366_=_C3734( C366 C3734 ) C366_=_C3741( C366 C3741 ) C366_=_C3841( C366 C3841 ) \nC366_=_C4032( C366 C4032 ) C366_=_C4038( C366 C4038 ) C366_=_C4048( C366 C4048 ) C366_=_C4053( C366 C4053 ) C366_=_C4113( C366 C4113 ) C686_=_C737( C686 C737 ) \nC686_=_C1367( C686 C1367 ) C686_=_C1863( C686 C1863 ) C686_=_C1941( C686 C1941 ) C686_=_C1965( C686 C1965 ) C686_=_C2045( C686 C2045 ) C686_=_C2192( C686 C2192 ) \nC686_=_C2217( C686 C2217 ) C686_=_C2253( C686 C2253 ) C686_=_C2384( C686 C2384 ) C686_=_C2421( C686 C2421 ) C686_=_C2722( C686 C2722 ) C686_=_C2871( C686 C2871 ) \nC686_=_C2934( C686 C2934 ) C686_=_C3301( C686 C3301 ) C686_=_C3331( C686 C3331 ) C686_=_C3614( C686 C3614 ) C686_=_C3648( C686 C3648 ) C686_=_C3726( C686 C3726 ) \nC686_=_C3775( C686 C3775 ) C686_=_C3781( C686 C3781 ) C686_=_C3835( C686 C3835 ) C686_=_C3836( C686 C3836 ) C686_=_C3837( C686 C3837 ) C686_=_C3838( C686 C3838 ) \nC686_=_C3839( C686 C3839 ) C686_=_C3840( C686 C3840 ) C686_=_C3841( C686 C3841 ) C737_=_C1367( C737 C1367 ) C737_=_C1863( C737 C1863 ) C737_=_C1941( C737 C1941 ) \nC737_=_C1965( C737 C1965 ) C737_=_C2045( C737 C2045 ) C737_=_C2192( C737 C2192 ) C737_=_C2217( C737 C2217 ) C737_=_C2253( C737 C2253 ) C737_=_C2384( C737 C2384 ) \nC737_=_C2421( C737 C2421 ) C737_=_C2722( C737 C2722 ) C737_=_C2871( C737 C2871 ) C737_=_C2934( C737 C2934 ) C737_=_C3301( C737 C3301 ) C737_=_C3331( C737 C3331 ) \nC737_=_C3614( C737 C3614 ) C737_=_C3648( C737 C3648 ) C737_=_C3726( C737 C3726 ) C737_=_C3775( C737 C3775 ) C737_=_C3781( C737 C3781 ) C737_=_C3835( C737 C3835 ) \nC737_=_C3836( C737 C3836 ) C737_=_C3837( C737 C3837 ) C737_=_C3838( C737 C3838 ) C737_=_C3839( C737 C3839 ) C737_=_C3840( C737 C3840 ) C737_=_C3841( C737 C3841 ) \nC797_=_C1277( C797 C1277 ) C797_=_C1374( C797 C1374 ) C797_=_C1465( C797 C1465 ) C797_=_C1870( C797 C1870 ) C797_=_C1969( C797 C1969 ) C797_=_C2055( C797 C2055 ) \nC797_=_C2115( C797 C2115 ) C797_=_C2198( C797 C2198 ) C797_=_C2755( C797 C2755 ) C797_=_C2927( C797 C2927 ) C797_=_C3013( C797 C3013 ) C797_=_C3027( C797 C3027 ) \nC797_=_C3068( C797 C3068 ) C797_=_C3095( C797 C3095 ) C797_=_C3308( C797 C3308 ) C797_=_C3734( C797 C3734 ) C797_=_C3741( C797 C3741 ) C797_=_C3841( C797 C3841 ) \nC797_=_C4032( C797 C4032 ) C797_=_C4038( C797 C4038 ) C797_=_C4048( C797 C4048 ) C797_=_C4053( C797 C4053 ) C797_=_C4113( C797 C4113 ) C1277_=_C1374( C1277 C1374 ) \nC1277_=_C1465( C1277 C1465 ) C1277_=_C1870( C1277 C1870 ) C1277_=_C1969( C1277 C1969 ) C1277_=_C2055( C1277 C2055 ) C1277_=_C2115( C1277 C2115 ) C1277_=_C2198( C1277 C2198 ) \nC1277_=_C2755( C1277 C2755 ) C1277_=_C2927( C1277 C2927 ) C1277_=_C3013( C1277 C3013 ) C1277_=_C3027( C1277 C3027 ) C1277_=_C3068( C1277 C3068 ) C1277_=_C3095( C1277 C3095 ) \nC1277_=_C3308( C1277 C3308 ) C1277_=_C3734( C1277 C3734 ) C1277_=_C3741( C1277 C3741 ) C1277_=_C3841( C1277 C3841 ) C1277_=_C4032( C1277 C4032 ) C1277_=_C4038( C1277 C4038 ) \nC1277_=_C4048( C1277 C4048 ) C1277_=_C4053( C1277 C4053 ) C1277_=_C4113( C1277 C4113 ) C1367_=_C1374( C1367 C1374 ) C1367_=_C1863( C1367 C1863 ) C1367_=_C1941( C1367 C1941 ) \nC1367_=_C1965( C1367 C1965 ) C1367_=_C2045( C1367 C2045 ) C1367_=_C2192( C1367 C2192 ) C1367_=_C2217( C1367 C2217 ) C1367_=_C2253( C1367 C2253 ) C1367_=_C2384( C1367 C2384 ) \nC1367_=_C2421( C1367 C2421 ) C1367_=_C2722( C1367 C2722 ) C1367_=_C2871( C1367 C2871 ) C1367_=_C2934( C1367 C2934 ) C1367_=_C3301( C1367 C3301 ) C1367_=_C3331( C1367 C3331 ) \nC1367_=_C3614( C1367 C3614 ) C1367_=_C3648( C1367 C3648 ) C1367_=_C3726( C1367 C3726 ) C1367_=_C3775( C1367 C3775 ) C1367_=_C3781( C1367 C3781 ) C1367_=_C3835( C1367 C3835 ) \nC1367_=_C3836( C1367 C3836 ) C1367_=_C3837( C1367 C3837 ) C1367_=_C3838( C1367 C3838 ) C1367_=_C3839( C1367 C3839 ) C1367_=_C3840( C1367 C3840 ) C1367_=_C3841( C1367 C3841 ) \nC1374_=_C1465( C1374 C1465 ) C1374_=_C1870( C1374 C1870 ) C1374_=_C1969( C1374 C1969 ) C1374_=_C2055( C1374 C2055 ) C1374_=_C2115( C1374 C2115 ) C1374_=_C2198( C1374 C2198 ) \nC1374_=_C2755( C1374 C2755 ) C1374_=_C2927( C1374 C2927 ) C1374_=_C3013( C1374 C3013 ) C1374_=_C3027( C1374 C3027 ) C1374_=_C3068( C1374 C3068 ) C1374_=_C3095( C1374 C3095 ) \nC1374_=_C3308( C1374 C3308 ) C1374_=_C3734( C1374 C3734 ) C1374_=_C3741( C1374 C3741 ) C1374_=_C3841( C1374 C3841 ) C1374_=_C4032( C1374 C4032 ) C1374_=_C4038( C1374 C4038 ) \nC1374_=_C4048( C1374 C4048 ) C1374_=_C4053( C1374 C4053 ) C1374_=_C4113( C1374 C4113 ) C1465_=_C1870( C1465 C1870 ) C1465_=_C1969( C1465 C1969 ) C1465_=_C2055( C1465 C2055 ) \nC1465_=_C2115( C1465 C2115 ) C1465_=_C2198( C1465 C2198 ) C1465_=_C2755( C1465 C2755 ) C1465_=_C2927( C1465 C2927 ) C1465_=_C3013( C1465 C3013 ) C1465_=_C3027( C1465 C3027 ) \nC1465_=_C3068( C1465 C3068 ) C1465_=_C3095( C1465 C3095 ) C1465_=_C3308( C1465 C3308 ) C1465_=_C3734( C1465 C3734 ) C1465_=_C3741( C1465 C3741 ) C1465_=_C3841( C1465 C3841 ) \nC1465_=_C4032( C1465 C4032 ) C1465_=_C4038( C1465 C4038 ) C1465_=_C4048( C1465 C4048 ) C1465_=_C4053( C1465 C4053 ) C1465_=_C4113( C1465 C4113 ) C1863_=_C1870( C1863 C1870 ) \nC1863_=_C1941( C1863 C1941 ) C1863_=_C1965( C1863 C1965 ) C1863_=_C2045( C1863 C2045 ) C1863_=_C2192( C1863 C2192 ) C1863_=_C2217( C1863 C2217 ) C1863_=_C2253( C1863 C2253 ) \nC1863_=_C2384( C1863 C2384 ) C1863_=_C2421( C1863 C2421 ) C1863_=_C2722( C1863 C2722 ) C1863_=_C2871( C1863 C2871 ) C1863_=_C2934( C1863 C2934 ) C1863_=_C3301( C1863 C3301 ) \nC1863_=_C3331( C1863 C3331 ) C1863_=_C3614( C1863 C3614 ) C1863_=_C3648( C1863 C3648 ) C1863_=_C3726( C1863 C3726 ) C1863_=_C3775( C1863 C3775 ) C1863_=_C3781( C1863 C3781 ) \nC1863_=_C3835( C1863 C3835 ) C1863_=_C3836( C1863 C3836 ) C1863_=_C3837( C1863 C3837 ) C1863_=_C3838( C1863 C3838 ) C1863_=_C3839( C1863 C3839 ) C1863_=_C3840( C1863 C3840 ) \nC1863_=_C3841( C1863 C3841 ) C1870_=_C1969( C1870 C1969 ) C1870_=_C2055( C1870 C2055 ) C1870_=_C2115( C1870 C2115 ) C1870_=_C2198( C1870 C2198 ) C1870_=_C2755( C1870 C2755 ) \nC1870_=_C2927( C1870 C2927 ) C1870_=_C3013( C1870 C3013 ) C1870_=_C3027( C1870 C3027 ) C1870_=_C3068( C1870 C3068 ) C1870_=_C3095( C1870 C3095 ) C1870_=_C3308( C1870 C3308 ) \nC1870_=_C3734( C1870 C3734 ) C1870_=_C3741( C1870 C3741 ) C1870_=_C3841( C1870 C3841 ) C1870_=_C4032( C1870 C4032 ) C1870_=_C4038( C1870 C4038 ) C1870_=_C4048( C1870 C4048 ) \nC1870_=_C4053( C1870 C4053 ) C1870_=_C4113( C1870 C4113 ) C1941_=_C1965( C1941 C1965 ) C1941_=_C2045( C1941 C2045 ) C1941_=_C2192( C1941 C2192 ) C1941_=_C2217( C1941 C2217 ) \nC1941_=_C2253( C1941 C2253 ) C1941_=_C2384( C1941 C2384 ) C1941_=_C2421( C1941 C2421 ) C1941_=_C2722( C1941 C2722 ) C1941_=_C2871( C1941 C2871 ) C1941_=_C2934( C1941 C2934 ) \nC1941_=_C3301( C1941 C3301 ) C1941_=_C3331( C1941 C3331 ) C1941_=_C3614( C1941 C3614 ) C1941_=_C3648( C1941 C3648 ) C1941_=_C3726( C1941 C3726 ) C1941_=_C3775( C1941 C3775 ) \nC1941_=_C3781( C1941 C3781 ) C1941_=_C3835( C1941 C3835 ) C1941_=_C3836( C1941 C3836 ) C1941_=_C3837( C1941 C3837 ) C1941_=_C3838( C1941 C3838 ) C1941_=_C3839( C1941 C3839 ) \nC1941_=_C3840( C1941 C3840 ) C1941_=_C3841( C1941 C3841 ) C1965_=_C1969( C1965 C1969 ) C1965_=_C2045( C1965 C2045 ) C1965_=_C2192(</w:t>
      </w:r>
    </w:p>
    <w:p>
      <w:pPr>
        <w:pStyle w:val="PreformattedText"/>
        <w:bidi w:val="0"/>
        <w:spacing w:before="0" w:after="0"/>
        <w:jc w:val="left"/>
        <w:rPr/>
      </w:pPr>
      <w:r>
        <w:rPr/>
        <w:t xml:space="preserve"> </w:t>
      </w:r>
      <w:r>
        <w:rPr/>
        <w:t>C1965 C2192 ) C1965_=_C2217( C1965 C2217 ) \nC1965_=_C2253( C1965 C2253 ) C1965_=_C2384( C1965 C2384 ) C1965_=_C2421( C1965 C2421 ) C1965_=_C2722( C1965 C2722 ) C1965_=_C2871( C1965 C2871 ) C1965_=_C2934( C1965 C2934 ) \nC1965_=_C3301( C1965 C3301 ) C1965_=_C3331( C1965 C3331 ) C1965_=_C3614( C1965 C3614 ) C1965_=_C3648( C1965 C3648 ) C1965_=_C3726( C1965 C3726 ) C1965_=_C3775( C1965 C3775 ) \nC1965_=_C3781( C1965 C3781 ) C1965_=_C3835( C1965 C3835 ) C1965_=_C3836( C1965 C3836 ) C1965_=_C3837( C1965 C3837 ) C1965_=_C3838( C1965 C3838 ) C1965_=_C3839( C1965 C3839 ) \nC1965_=_C3840( C1965 C3840 ) C1965_=_C3841( C1965 C3841 ) C1969_=_C2055( C1969 C2055 ) C1969_=_C2115( C1969 C2115 ) C1969_=_C2198( C1969 C2198 ) C1969_=_C2755( C1969 C2755 ) \nC1969_=_C2927( C1969 C2927 ) C1969_=_C3013( C1969 C3013 ) C1969_=_C3027( C1969 C3027 ) C1969_=_C3068( C1969 C3068 ) C1969_=_C3095( C1969 C3095 ) C1969_=_C3308( C1969 C3308 ) \nC1969_=_C3734( C1969 C3734 ) C1969_=_C3741( C1969 C3741 ) C1969_=_C3841( C1969 C3841 ) C1969_=_C4032( C1969 C4032 ) C1969_=_C4038( C1969 C4038 ) C1969_=_C4048( C1969 C4048 ) \nC1969_=_C4053( C1969 C4053 ) C1969_=_C4113( C1969 C4113 ) C2045_=_C2055( C2045 C2055 ) C2045_=_C2192( C2045 C2192 ) C2045_=_C2217( C2045 C2217 ) C2045_=_C2253( C2045 C2253 ) \nC2045_=_C2384( C2045 C2384 ) C2045_=_C2421( C2045 C2421 ) C2045_=_C2722( C2045 C2722 ) C2045_=_C2871( C2045 C2871 ) C2045_=_C2934( C2045 C2934 ) C2045_=_C3301( C2045 C3301 ) \nC2045_=_C3331( C2045 C3331 ) C2045_=_C3614( C2045 C3614 ) C2045_=_C3648( C2045 C3648 ) C2045_=_C3726( C2045 C3726 ) C2045_=_C3775( C2045 C3775 ) C2045_=_C3781( C2045 C3781 ) \nC2045_=_C3835( C2045 C3835 ) C2045_=_C3836( C2045 C3836 ) C2045_=_C3837( C2045 C3837 ) C2045_=_C3838( C2045 C3838 ) C2045_=_C3839( C2045 C3839 ) C2045_=_C3840( C2045 C3840 ) \nC2045_=_C3841( C2045 C3841 ) C2055_=_C2115( C2055 C2115 ) C2055_=_C2198( C2055 C2198 ) C2055_=_C2755( C2055 C2755 ) C2055_=_C2927( C2055 C2927 ) C2055_=_C3013( C2055 C3013 ) \nC2055_=_C3027( C2055 C3027 ) C2055_=_C3068( C2055 C3068 ) C2055_=_C3095( C2055 C3095 ) C2055_=_C3308( C2055 C3308 ) C2055_=_C3734( C2055 C3734 ) C2055_=_C3741( C2055 C3741 ) \nC2055_=_C3841( C2055 C3841 ) C2055_=_C4032( C2055 C4032 ) C2055_=_C4038( C2055 C4038 ) C2055_=_C4048( C2055 C4048 ) C2055_=_C4053( C2055 C4053 ) C2055_=_C4113( C2055 C4113 ) \nC2115_=_C2198( C2115 C2198 ) C2115_=_C2755( C2115 C2755 ) C2115_=_C2927( C2115 C2927 ) C2115_=_C3013( C2115 C3013 ) C2115_=_C3027( C2115 C3027 ) C2115_=_C3068( C2115 C3068 ) \nC2115_=_C3095( C2115 C3095 ) C2115_=_C3308( C2115 C3308 ) C2115_=_C3734( C2115 C3734 ) C2115_=_C3741( C2115 C3741 ) C2115_=_C3841( C2115 C3841 ) C2115_=_C4032( C2115 C4032 ) \nC2115_=_C4038( C2115 C4038 ) C2115_=_C4048( C2115 C4048 ) C2115_=_C4053( C2115 C4053 ) C2115_=_C4113( C2115 C4113 ) C2192_=_C2198( C2192 C2198 ) C2192_=_C2217( C2192 C2217 ) \nC2192_=_C2253( C2192 C2253 ) C2192_=_C2384( C2192 C2384 ) C2192_=_C2421( C2192 C2421 ) C2192_=_C2722( C2192 C2722 ) C2192_=_C2871( C2192 C2871 ) C2192_=_C2934( C2192 C2934 ) \nC2192_=_C3301( C2192 C3301 ) C2192_=_C3331( C2192 C3331 ) C2192_=_C3614( C2192 C3614 ) C2192_=_C3648( C2192 C3648 ) C2192_=_C3726( C2192 C3726 ) C2192_=_C3775( C2192 C3775 ) \nC2192_=_C3781( C2192 C3781 ) C2192_=_C3835( C2192 C3835 ) C2192_=_C3836( C2192 C3836 ) C2192_=_C3837( C2192 C3837 ) C2192_=_C3838( C2192 C3838 ) C2192_=_C3839( C2192 C3839 ) \nC2192_=_C3840( C2192 C3840 ) C2192_=_C3841( C2192 C3841 ) C2198_=_C2755( C2198 C2755 ) C2198_=_C2927( C2198 C2927 ) C2198_=_C3013( C2198 C3013 ) C2198_=_C3027( C2198 C3027 ) \nC2198_=_C3068( C2198 C3068 ) C2198_=_C3095( C2198 C3095 ) C2198_=_C3308( C2198 C3308 ) C2198_=_C3734( C2198 C3734 ) C2198_=_C3741( C2198 C3741 ) C2198_=_C3841( C2198 C3841 ) \nC2198_=_C4032( C2198 C4032 ) C2198_=_C4038( C2198 C4038 ) C2198_=_C4048( C2198 C4048 ) C2198_=_C4053( C2198 C4053 ) C2198_=_C4113( C2198 C4113 ) C2217_=_C2253( C2217 C2253 ) \nC2217_=_C2384( C2217 C2384 ) C2217_=_C2421( C2217 C2421 ) C2217_=_C2722( C2217 C2722 ) C2217_=_C2871( C2217 C2871 ) C2217_=_C2934( C2217 C2934 ) C2217_=_C3301( C2217 C3301 ) \nC2217_=_C3331( C2217 C3331 ) C2217_=_C3614( C2217 C3614 ) C2217_=_C3648( C2217 C3648 ) C2217_=_C3726( C2217 C3726 ) C2217_=_C3775( C2217 C3775 ) C2217_=_C3781( C2217 C3781 ) \nC2217_=_C3835( C2217 C3835 ) C2217_=_C3836( C2217 C3836 ) C2217_=_C3837( C2217 C3837 ) C2217_=_C3838( C2217 C3838 ) C2217_=_C3839( C2217 C3839 ) C2217_=_C3840( C2217 C3840 ) \nC2217_=_C3841( C2217 C3841 ) C2253_=_C2384( C2253 C2384 ) C2253_=_C2421( C2253 C2421 ) C2253_=_C2722( C2253 C2722 ) C2253_=_C2871( C2253 C2871 ) C2253_=_C2934( C2253 C2934 ) \nC2253_=_C3301( C2253 C3301 ) C2253_=_C3331( C2253 C3331 ) C2253_=_C3614( C2253 C3614 ) C2253_=_C3648( C2253 C3648 ) C2253_=_C3726( C2253 C3726 ) C2253_=_C3775( C2253 C3775 ) \nC2253_=_C3781( C2253 C3781 ) C2253_=_C3835( C2253 C3835 ) C2253_=_C3836( C2253 C3836 ) C2253_=_C3837( C2253 C3837 ) C2253_=_C3838( C2253 C3838 ) C2253_=_C3839( C2253 C3839 ) \nC2253_=_C3840( C2253 C3840 ) C2253_=_C3841( C2253 C3841 ) C2384_=_C2421( C2384 C2421 ) C2384_=_C2722( C2384 C2722 ) C2384_=_C2871( C2384 C2871 ) C2384_=_C2934( C2384 C2934 ) \nC2384_=_C3301( C2384 C3301 ) C2384_=_C3331( C2384 C3331 ) C2384_=_C3614( C2384 C3614 ) C2384_=_C3648( C2384 C3648 ) C2384_=_C3726( C2384 C3726 ) C2384_=_C3775( C2384 C3775 ) \nC2384_=_C3781( C2384 C3781 ) C2384_=_C3835( C2384 C3835 ) C2384_=_C3836( C2384 C3836 ) C2384_=_C3837( C2384 C3837 ) C2384_=_C3838( C2384 C3838 ) C2384_=_C3839( C2384 C3839 ) \nC2384_=_C3840( C2384 C3840 ) C2384_=_C3841( C2384 C3841 ) C2421_=_C2722( C2421 C2722 ) C2421_=_C2871( C2421 C2871 ) C2421_=_C2934( C2421 C2934 ) C2421_=_C3301( C2421 C3301 ) \nC2421_=_C3331( C2421 C3331 ) C2421_=_C3614( C2421 C3614 ) C2421_=_C3648( C2421 C3648 ) C2421_=_C3726( C2421 C3726 ) C2421_=_C3775( C2421 C3775 ) C2421_=_C3781( C2421 C3781 ) \nC2421_=_C3835( C2421 C3835 ) C2421_=_C3836( C2421 C3836 ) C2421_=_C3837( C2421 C3837 ) C2421_=_C3838( C2421 C3838 ) C2421_=_C3839( C2421 C3839 ) C2421_=_C3840( C2421 C3840 ) \nC2421_=_C3841( C2421 C3841 ) C2722_=_C2871( C2722 C2871 ) C2722_=_C2934( C2722 C2934 ) C2722_=_C3301( C2722 C3301 ) C2722_=_C3331( C2722 C3331 ) C2722_=_C3614( C2722 C3614 ) \nC2722_=_C3648( C2722 C3648 ) C2722_=_C3726( C2722 C3726 ) C2722_=_C3775( C2722 C3775 ) C2722_=_C3781( C2722 C3781 ) C2722_=_C3835( C2722 C3835 ) C2722_=_C3836( C2722 C3836 ) \nC2722_=_C3837( C2722 C3837 ) C2722_=_C3838( C2722 C3838 ) C2722_=_C3839( C2722 C3839 ) C2722_=_C3840( C2722 C3840 ) C2722_=_C3841( C2722 C3841 ) C2755_=_C2927( C2755 C2927 ) \nC2755_=_C3013( C2755 C3013 ) C2755_=_C3027( C2755 C3027 ) C2755_=_C3068( C2755 C3068 ) C2755_=_C3095( C2755 C3095 ) C2755_=_C3308( C2755 C3308 ) C2755_=_C3734( C2755 C3734 ) \nC2755_=_C3741( C2755 C3741 ) C2755_=_C3841( C2755 C3841 ) C2755_=_C4032( C2755 C4032 ) C2755_=_C4038( C2755 C4038 ) C2755_=_C4048( C2755 C4048 ) C2755_=_C4053( C2755 C4053 ) \nC2755_=_C4113( C2755 C4113 ) C2871_=_C2934( C2871 C2934 ) C2871_=_C3301( C2871 C3301 ) C2871_=_C3331( C2871 C3331 ) C2871_=_C3614( C2871 C3614 ) C2871_=_C3648( C2871 C3648 ) \nC2871_=_C3726( C2871 C3726 ) C2871_=_C3775( C2871 C3775 ) C2871_=_C3781( C2871 C3781 ) C2871_=_C3835( C2871 C3835 ) C2871_=_C3836( C2871 C3836 ) C2871_=_C3837( C2871 C3837 ) \nC2871_=_C3838( C2871 C3838 ) C2871_=_C3839( C2871 C3839 ) C2871_=_C3840( C2871 C3840 ) C2871_=_C3841( C2871 C3841 ) C2927_=_C3013( C2927 C3013 ) C2927_=_C3027( C2927 C3027 ) \nC2927_=_C3068( C2927 C3068 ) C2927_=_C3095( C2927 C3095 ) C2927_=_C3308( C2927 C3308 ) C2927_=_C3734( C2927 C3734 ) C2927_=_C3741( C2927 C3741 ) C2927_=_C3841( C2927 C3841 ) \nC2927_=_C4032( C2927 C4032 ) C2927_=_C4038( C2927 C4038 ) C2927_=_C4048( C2927 C4048 ) C2927_=_C4053( C2927 C4053 ) C2927_=_C4113( C2927 C4113 ) C2934_=_C3301( C2934 C3301 ) \nC2934_=_C3331( C2934 C3331 ) C2934_=_C3614( C2934 C3614 ) C2934_=_C3648( C2934 C3648 ) C2934_=_C3726( C2934 C3726 ) C2934_=_C3775( C2934 C3775 ) C2934_=_C3781( C2934 C3781 ) \nC2934_=_C3835( C2934 C3835 ) C2934_=_C3836( C2934 C3836 ) C2934_=_C3837( C2934 C3837 ) C2934_=_C3838( C2934 C3838 ) C2934_=_C3839( C2934 C3839 ) C2934_=_C3840( C2934 C3840 ) \nC2934_=_C3841( C2934 C3841 ) C3013_=_C3027( C3013 C3027 ) C3013_=_C3068( C3013 C3068 ) C3013_=_C3095( C3013 C3095 ) C3013_=_C3308( C3013 C3308 ) C3013_=_C3734( C3013 C3734 ) \nC3013_=_C3741( C3013 C3741 ) C3013_=_C3841( C3013 C3841 ) C3013_=_C4032( C3013 C4032 ) C3013_=_C4038( C3013 C4038 ) C3013_=_C4048( C3013 C4048 ) C3013_=_C4053( C3013 C4053 ) \nC3013_=_C4113( C3013 C4113 ) C3027_=_C3068( C3027 C3068 ) C3027_=_C3095( C3027 C3095 ) C3027_=_C3308( C3027 C3308 ) C3027_=_C3734( C3027 C3734 ) C3027_=_C3741( C3027 C3741 ) \nC3027_=_C3841( C3027 C3841 ) C3027_=_C4032( C3027 C4032 ) C3027_=_C4038( C3027 C4038 ) C3027_=_C4048( C3027 C4048 ) C3027_=_C4053( C3027 C4053 ) C3027_=_C4113( C3027 C4113 ) \nC3068_=_C3095( C3068 C3095 ) C3068_=_C3308( C3068 C3308 ) C3068_=_C3734( C3068 C3734 ) C3068_=_C3741( C3068 C3741 ) C3068_=_C3841( C3068 C3841 ) C3068_=_C4032( C3068 C4032 ) \nC3068_=_C4038( C3068 C4038 ) C3068_=_C4048( C3068 C4048 ) C3068_=_C4053( C3068 C4053 ) C3068_=_C4113( C3068 C4113 ) C3095_=_C3308( C3095 C3308 ) C3095_=_C3734( C3095 C3734 ) \nC3095_=_C3741( C3095 C3741 ) C3095_=_C3841( C3095 C3841 ) C3095_=_C4032( C3095 C4032 ) C3095_=_C4038( C3095 C4038 ) C3095_=_C4048( C3095 C4048 ) C3095_=_C4053( C3095 C4053 ) \nC3095_=_C4113( C3095 C4113 ) C3301_=_C3308( C3301 C3308 ) C3301_=_C3331( C3301 C3331 ) C3301_=_C3614( C3301 C3614 ) C3301_=_C3648( C3301 C3648 ) C3301_=_C3726( C3301 C3726 ) \nC3301_=_C3775( C3301 C3775 ) C3301_=_C3781( C3301 C3781 ) C3301_=_C3835( C3301 C3835 ) C3301_=_C3836( C3301 C3836 ) C3301_=_C3837( C3301 C3837 ) C3301_=_C3838( C3301 C3838 ) \nC3301_=_C3839( C3301 C3839 ) C3301_=_C3840( C3301 C3840 ) C3301_=_C3841( C3301 C3841 ) C3308_=_C3734( C3308 C3734 ) C3308_=_C3741( C3308 C3741 ) C3308_=_C3841( C3308 C3841 ) \nC3308_=_C4032(</w:t>
      </w:r>
    </w:p>
    <w:p>
      <w:pPr>
        <w:pStyle w:val="PreformattedText"/>
        <w:bidi w:val="0"/>
        <w:spacing w:before="0" w:after="0"/>
        <w:jc w:val="left"/>
        <w:rPr/>
      </w:pPr>
      <w:r>
        <w:rPr/>
        <w:t xml:space="preserve"> </w:t>
      </w:r>
      <w:r>
        <w:rPr/>
        <w:t>C3308 C4032 ) C3308_=_C4038( C3308 C4038 ) C3308_=_C4048( C3308 C4048 ) C3308_=_C4053( C3308 C4053 ) C3308_=_C4113( C3308 C4113 ) C3331_=_C3614( C3331 C3614 ) \nC3331_=_C3648( C3331 C3648 ) C3331_=_C3726( C3331 C3726 ) C3331_=_C3775( C3331 C3775 ) C3331_=_C3781( C3331 C3781 ) C3331_=_C3835( C3331 C3835 ) C3331_=_C3836( C3331 C3836 ) \nC3331_=_C3837( C3331 C3837 ) C3331_=_C3838( C3331 C3838 ) C3331_=_C3839( C3331 C3839 ) C3331_=_C3840( C3331 C3840 ) C3331_=_C3841( C3331 C3841 ) C3614_=_C3648( C3614 C3648 ) \nC3614_=_C3726( C3614 C3726 ) C3614_=_C3775( C3614 C3775 ) C3614_=_C3781( C3614 C3781 ) C3614_=_C3835( C3614 C3835 ) C3614_=_C3836( C3614 C3836 ) C3614_=_C3837( C3614 C3837 ) \nC3614_=_C3838( C3614 C3838 ) C3614_=_C3839( C3614 C3839 ) C3614_=_C3840( C3614 C3840 ) C3614_=_C3841( C3614 C3841 ) C3648_=_C3726( C3648 C3726 ) C3648_=_C3775( C3648 C3775 ) \nC3648_=_C3781( C3648 C3781 ) C3648_=_C3835( C3648 C3835 ) C3648_=_C3836( C3648 C3836 ) C3648_=_C3837( C3648 C3837 ) C3648_=_C3838( C3648 C3838 ) C3648_=_C3839( C3648 C3839 ) \nC3648_=_C3840( C3648 C3840 ) C3648_=_C3841( C3648 C3841 ) C3726_=_C3734( C3726 C3734 ) C3726_=_C3775( C3726 C3775 ) C3726_=_C3781( C3726 C3781 ) C3726_=_C3835( C3726 C3835 ) \nC3726_=_C3836( C3726 C3836 ) C3726_=_C3837( C3726 C3837 ) C3726_=_C3838( C3726 C3838 ) C3726_=_C3839( C3726 C3839 ) C3726_=_C3840( C3726 C3840 ) C3726_=_C3841( C3726 C3841 ) \nC3734_=_C3741( C3734 C3741 ) C3734_=_C3841( C3734 C3841 ) C3734_=_C4032( C3734 C4032 ) C3734_=_C4038( C3734 C4038 ) C3734_=_C4048( C3734 C4048 ) C3734_=_C4053( C3734 C4053 ) \nC3734_=_C4113( C3734 C4113 ) C3741_=_C3841( C3741 C3841 ) C3741_=_C4032( C3741 C4032 ) C3741_=_C4038( C3741 C4038 ) C3741_=_C4048( C3741 C4048 ) C3741_=_C4053( C3741 C4053 ) \nC3741_=_C4113( C3741 C4113 ) C3775_=_C3781( C3775 C3781 ) C3775_=_C3835( C3775 C3835 ) C3775_=_C3836( C3775 C3836 ) C3775_=_C3837( C3775 C3837 ) C3775_=_C3838( C3775 C3838 ) \nC3775_=_C3839( C3775 C3839 ) C3775_=_C3840( C3775 C3840 ) C3775_=_C3841( C3775 C3841 ) C3781_=_C3835( C3781 C3835 ) C3781_=_C3836( C3781 C3836 ) C3781_=_C3837( C3781 C3837 ) \nC3781_=_C3838( C3781 C3838 ) C3781_=_C3839( C3781 C3839 ) C3781_=_C3840( C3781 C3840 ) C3781_=_C3841( C3781 C3841 ) C3835_=_C3836( C3835 C3836 ) C3835_=_C3837( C3835 C3837 ) \nC3835_=_C3838( C3835 C3838 ) C3835_=_C3839( C3835 C3839 ) C3835_=_C3840( C3835 C3840 ) C3835_=_C3841( C3835 C3841 ) C3836_=_C3837( C3836 C3837 ) C3836_=_C3838( C3836 C3838 ) \nC3836_=_C3839( C3836 C3839 ) C3836_=_C3840( C3836 C3840 ) C3836_=_C3841( C3836 C3841 ) C3837_=_C3838( C3837 C3838 ) C3837_=_C3839( C3837 C3839 ) C3837_=_C3840( C3837 C3840 ) \nC3837_=_C3841( C3837 C3841 ) C3837_=_C4032( C3837 C4032 ) C3838_=_C3839( C3838 C3839 ) C3838_=_C3840( C3838 C3840 ) C3838_=_C3841( C3838 C3841 ) C3838_=_C4038( C3838 C4038 ) \nC3839_=_C3840( C3839 C3840 ) C3839_=_C3841( C3839 C3841 ) C3839_=_C4053( C3839 C4053 ) C3840_=_C3841( C3840 C3841 ) C3841_=_C4032( C3841 C4032 ) C3841_=_C4038( C3841 C4038 ) \nC3841_=_C4048( C3841 C4048 ) C3841_=_C4053( C3841 C4053 ) C3841_=_C4113( C3841 C4113 ) C4032_=_C4038( C4032 C4038 ) C4032_=_C4048( C4032 C4048 ) C4032_=_C4053( C4032 C4053 ) \nC4032_=_C4113( C4032 C4113 ) C4038_=_C4048( C4038 C4048 ) C4038_=_C4053( C4038 C4053 ) C4038_=_C4113( C4038 C4113 ) C4048_=_C4053( C4048 C4053 ) C4048_=_C4113( C4048 C4113 ) \nC4053_=_C4113( C4053 C4113 ) "];197-&gt;269[label="56: C180 C221 C277 C351 C366 \nC686 C737 C797 C1277 C1367 C1374 \nC1465 C1863 C1870 C1941 C1965 C1969 \nC2045 C2055 C2115 C2192 C2198 C2217 \nC2253 C2384 C2421 C2722 C2755 C2871 \nC2927 C2934 C3013 C3027 C3068 C3095 \nC3301 C3308 C3331 C3614 C3648 C3726 \nC3734 C3741 C3775 C3781 C3835 C3836 \nC3837 C3838 C3839 C3840 C4032 C4038 \nC4048 C4053 C4113 \n766: C180_=_C221 ,C180_=_C277 ,C180_=_C351 ,C180_=_C366 ,C180_=_C797 ,\nC180_=_C1277 ,C180_=_C1374 ,C180_=_C1465 ,C180_=_C1870 ,C180_=_C1969 ,C180_=_C2055 ,\nC180_=_C2115 ,C180_=_C2198 ,C180_=_C2755 ,C180_=_C2927 ,C180_=_C3013 ,C180_=_C3027 ,\nC180_=_C3068 ,C180_=_C3095 ,C180_=_C3308 ,C180_=_C3734 ,C180_=_C3741 ,C180_=_C4032 ,\nC180_=_C4038 ,C180_=_C4048 ,C180_=_C4053 ,C180_=_C4113 ,C221_=_C277 ,C221_=_C351 ,\nC221_=_C366 ,C221_=_C797 ,C221_=_C1277 ,C221_=_C1374 ,C221_=_C1465 ,C221_=_C1870 ,\nC221_=_C1969 ,C221_=_C2055 ,C221_=_C2115 ,C221_=_C2198 ,C221_=_C2755 ,C221_=_C2927 ,\nC221_=_C3013 ,C221_=_C3027 ,C221_=_C3068 ,C221_=_C3095 ,C221_=_C3308 ,C221_=_C3734 ,\nC221_=_C3741 ,C221_=_C4032 ,C221_=_C4038 ,C221_=_C4048 ,C221_=_C4053 ,C221_=_C4113 ,\nC277_=_C351 ,C277_=_C366 ,C277_=_C797 ,C277_=_C1277 ,C277_=_C1374 ,C277_=_C1465 ,\nC277_=_C1870 ,C277_=_C1969 ,C277_=_C2055 ,C277_=_C2115 ,C277_=_C2198 ,C277_=_C2755 ,\nC277_=_C2927 ,C277_=_C3013 ,C277_=_C3027 ,C277_=_C3068 ,C277_=_C3095 ,C277_=_C3308 ,\nC277_=_C3734 ,C277_=_C3741 ,C277_=_C4032 ,C277_=_C4038 ,C277_=_C4048 ,C277_=_C4053 ,\nC277_=_C4113 ,C351_=_C366 ,C351_=_C797 ,C351_=_C1277 ,C351_=_C1374 ,C351_=_C1465 ,\nC351_=_C1870 ,C351_=_C1969 ,C351_=_C2055 ,C351_=_C2115 ,C351_=_C2198 ,C351_=_C2755 ,\nC351_=_C2927 ,C351_=_C3013 ,C351_=_C3027 ,C351_=_C3068 ,C351_=_C3095 ,C351_=_C3308 ,\nC351_=_C3734 ,C351_=_C3741 ,C351_=_C4032 ,C351_=_C4038 ,C351_=_C4048 ,C351_=_C4053 ,\nC351_=_C4113 ,C366_=_C797 ,C366_=_C1277 ,C366_=_C1374 ,C366_=_C1465 ,C366_=_C1870 ,\nC366_=_C1969 ,C366_=_C2055 ,C366_=_C2115 ,C366_=_C2198 ,C366_=_C2755 ,C366_=_C2927 ,\nC366_=_C3013 ,C366_=_C3027 ,C366_=_C3068 ,C366_=_C3095 ,C366_=_C3308 ,C366_=_C3734 ,\nC366_=_C3741 ,C366_=_C4032 ,C366_=_C4038 ,C366_=_C4048 ,C366_=_C4053 ,C366_=_C4113 ,\nC686_=_C737 ,C686_=_C1367 ,C686_=_C1863 ,C686_=_C1941 ,C686_=_C1965 ,C686_=_C2045 ,\nC686_=_C2192 ,C686_=_C2217 ,C686_=_C2253 ,C686_=_C2384 ,C686_=_C2421 ,C686_=_C2722 ,\nC686_=_C2871 ,C686_=_C2934 ,C686_=_C3301 ,C686_=_C3331 ,C686_=_C3614 ,C686_=_C3648 ,\nC686_=_C3726 ,C686_=_C3775 ,C686_=_C3781 ,C686_=_C3835 ,C686_=_C3836 ,C686_=_C3837 ,\nC686_=_C3838 ,C686_=_C3839 ,C686_=_C3840 ,C737_=_C1367 ,C737_=_C1863 ,C737_=_C1941 ,\nC737_=_C1965 ,C737_=_C2045 ,C737_=_C2192 ,C737_=_C2217 ,C737_=_C2253 ,C737_=_C2384 ,\nC737_=_C2421 ,C737_=_C2722 ,C737_=_C2871 ,C737_=_C2934 ,C737_=_C3301 ,C737_=_C3331 ,\nC737_=_C3614 ,C737_=_C3648 ,C737_=_C3726 ,C737_=_C3775 ,C737_=_C3781 ,C737_=_C3835 ,\nC737_=_C3836 ,C737_=_C3837 ,C737_=_C3838 ,C737_=_C3839 ,C737_=_C3840 ,C797_=_C1277 ,\nC797_=_C1374 ,C797_=_C1465 ,C797_=_C1870 ,C797_=_C1969 ,C797_=_C2055 ,C797_=_C2115 ,\nC797_=_C2198 ,C797_=_C2755 ,C797_=_C2927 ,C797_=_C3013 ,C797_=_C3027 ,C797_=_C3068 ,\nC797_=_C3095 ,C797_=_C3308 ,C797_=_C3734 ,C797_=_C3741 ,C797_=_C4032 ,C797_=_C4038 ,\nC797_=_C4048 ,C797_=_C4053 ,C797_=_C4113 ,C1277_=_C1374 ,C1277_=_C1465 ,C1277_=_C1870 ,\nC1277_=_C1969 ,C1277_=_C2055 ,C1277_=_C2115 ,C1277_=_C2198 ,C1277_=_C2755 ,C1277_=_C2927 ,\nC1277_=_C3013 ,C1277_=_C3027 ,C1277_=_C3068 ,C1277_=_C3095 ,C1277_=_C3308 ,C1277_=_C3734 ,\nC1277_=_C3741 ,C1277_=_C4032 ,C1277_=_C4038 ,C1277_=_C4048 ,C1277_=_C4053 ,C1277_=_C4113 ,\nC1367_=_C1374 ,C1367_=_C1863 ,C1367_=_C1941 ,C1367_=_C1965 ,C1367_=_C2045 ,C1367_=_C2192 ,\nC1367_=_C2217 ,C1367_=_C2253 ,C1367_=_C2384 ,C1367_=_C2421 ,C1367_=_C2722 ,C1367_=_C2871 ,\nC1367_=_C2934 ,C1367_=_C3301 ,C1367_=_C3331 ,C1367_=_C3614 ,C1367_=_C3648 ,C1367_=_C3726 ,\nC1367_=_C3775 ,C1367_=_C3781 ,C1367_=_C3835 ,C1367_=_C3836 ,C1367_=_C3837 ,C1367_=_C3838 ,\nC1367_=_C3839 ,C1367_=_C3840 ,C1374_=_C1465 ,C1374_=_C1870 ,C1374_=_C1969 ,C1374_=_C2055 ,\nC1374_=_C2115 ,C1374_=_C2198 ,C1374_=_C2755 ,C1374_=_C2927 ,C1374_=_C3013 ,C1374_=_C3027 ,\nC1374_=_C3068 ,C1374_=_C3095 ,C1374_=_C3308 ,C1374_=_C3734 ,C1374_=_C3741 ,C1374_=_C4032 ,\nC1374_=_C4038 ,C1374_=_C4048 ,C1374_=_C4053 ,C1374_=_C4113 ,C1465_=_C1870 ,C1465_=_C1969 ,\nC1465_=_C2055 ,C1465_=_C2115 ,C1465_=_C2198 ,C1465_=_C2755 ,C1465_=_C2927 ,C1465_=_C3013 ,\nC1465_=_C3027 ,C1465_=_C3068 ,C1465_=_C3095 ,C1465_=_C3308 ,C1465_=_C3734 ,C1465_=_C3741 ,\nC1465_=_C4032 ,C1465_=_C4038 ,C1465_=_C4048 ,C1465_=_C4053 ,C1465_=_C4113 ,C1863_=_C1870 ,\nC1863_=_C1941 ,C1863_=_C1965 ,C1863_=_C2045 ,C1863_=_C2192 ,C1863_=_C2217 ,C1863_=_C2253 ,\nC1863_=_C2384 ,C1863_=_C2421 ,C1863_=_C2722 ,C1863_=_C2871 ,C1863_=_C2934 ,C1863_=_C3301 ,\nC1863_=_C3331 ,C1863_=_C3614 ,C1863_=_C3648 ,C1863_=_C3726 ,C1863_=_C3775 ,C1863_=_C3781 ,\nC1863_=_C3835 ,C1863_=_C3836 ,C1863_=_C3837 ,C1863_=_C3838 ,C1863_=_C3839 ,C1863_=_C3840 ,\nC1870_=_C1969 ,C1870_=_C2055 ,C1870_=_C2115 ,C1870_=_C2198 ,C1870_=_C2755 ,C1870_=_C2927 ,\nC1870_=_C3013 ,C1870_=_C3027 ,C1870_=_C3068 ,C1870_=_C3095 ,C1870_=_C3308 ,C1870_=_C3734 ,\nC1870_=_C3741 ,C1870_=_C4032 ,C1870_=_C4038 ,C1870_=_C4048 ,C1870_=_C4053 ,C1870_=_C4113 ,\nC1941_=_C1965 ,C1941_=_C2045 ,C1941_=_C2192 ,C1941_=_C2217 ,C1941_=_C2253 ,C1941_=_C2384 ,\nC1941_=_C2421 ,C1941_=_C2722 ,C1941_=_C2871 ,C1941_=_C2934 ,C1941_=_C3301 ,C1941_=_C3331 ,\nC1941_=_C3614 ,C1941_=_C3648 ,C1941_=_C3726 ,C1941_=_C3775 ,C1941_=_C3781 ,C1941_=_C3835 ,\nC1941_=_C3836 ,C1941_=_C3837 ,C1941_=_C3838 ,C1941_=_C3839 ,C1941_=_C3840 ,C1965_=_C1969 ,\nC1965_=_C2045 ,C1965_=_C2192 ,C1965_=_C2217 ,C1965_=_C2253 ,C1965_=_C2384 ,C1965_=_C2421 ,\nC1965_=_C2722 ,C1965_=_C2871 ,C1965_=_C2934 ,C1965_=_C3301 ,C1965_=_C3331 ,C1965_=_C3614 ,\nC1965_=_C3648 ,C1965_=_C3726 ,C1965_=_C3775 ,C1965_=_C3781 ,C1965_=_C3835 ,C1965_=_C3836 ,\nC1965_=_C3837 ,C1965_=_C3838 ,C1965_=_C3839 ,C1965_=_C3840 ,C1969_=_C2055 ,C1969_=_C2115 ,\nC1969_=_C2198 ,C1969_=_C2755 ,C1969_=_C2927 ,C1969_=_C3013 ,C1969_=_C3027 ,C1969_=_C3068 ,\nC1969_=_C3095 ,C1969_=_C3308 ,C1969_=_C3734 ,C1969_=_C3741 ,C1969_=_C4032 ,C1969_=_C4038 ,\nC1969_=_C4048 ,C1969_=_C4053 ,C1969_=_C4113 ,C2045_=_C2055 ,C2045_=_C2192 ,C2045_=_C2217 ,\nC2045_=_C2253 ,C2045_=_C2384 ,C2045_=_C2421 ,C2045_=_C2722 ,C2045_=_C2871 ,C2045_=_C2934 ,\nC2045_=_C3301 ,C2045_=_C3331 ,C2045_=_C3614 ,C2045_=_C3648 ,C2045_=_C3726 ,C2045_=_C3775 ,\nC2045_=_C3781 ,C2045_=_C3835 ,C2045_=_C3836 ,C2045_=_C3837 ,C2045_=_C3838 ,C2045_=_C3839 ,\nC2045_=_C3840 ,C2055_=_C2115 ,C2055_=_C2198 ,C2055_=_C2755</w:t>
      </w:r>
    </w:p>
    <w:p>
      <w:pPr>
        <w:pStyle w:val="PreformattedText"/>
        <w:bidi w:val="0"/>
        <w:spacing w:before="0" w:after="0"/>
        <w:jc w:val="left"/>
        <w:rPr/>
      </w:pPr>
      <w:r>
        <w:rPr/>
        <w:t xml:space="preserve"> </w:t>
      </w:r>
      <w:r>
        <w:rPr/>
        <w:t>,C2055_=_C2927 ,C2055_=_C3013 ,\nC2055_=_C3027 ,C2055_=_C3068 ,C2055_=_C3095 ,C2055_=_C3308 ,C2055_=_C3734 ,C2055_=_C3741 ,\nC2055_=_C4032 ,C2055_=_C4038 ,C2055_=_C4048 ,C2055_=_C4053 ,C2055_=_C4113 ,C2115_=_C2198 ,\nC2115_=_C2755 ,C2115_=_C2927 ,C2115_=_C3013 ,C2115_=_C3027 ,C2115_=_C3068 ,C2115_=_C3095 ,\nC2115_=_C3308 ,C2115_=_C3734 ,C2115_=_C3741 ,C2115_=_C4032 ,C2115_=_C4038 ,C2115_=_C4048 ,\nC2115_=_C4053 ,C2115_=_C4113 ,C2192_=_C2198 ,C2192_=_C2217 ,C2192_=_C2253 ,C2192_=_C2384 ,\nC2192_=_C2421 ,C2192_=_C2722 ,C2192_=_C2871 ,C2192_=_C2934 ,C2192_=_C3301 ,C2192_=_C3331 ,\nC2192_=_C3614 ,C2192_=_C3648 ,C2192_=_C3726 ,C2192_=_C3775 ,C2192_=_C3781 ,C2192_=_C3835 ,\nC2192_=_C3836 ,C2192_=_C3837 ,C2192_=_C3838 ,C2192_=_C3839 ,C2192_=_C3840 ,C2198_=_C2755 ,\nC2198_=_C2927 ,C2198_=_C3013 ,C2198_=_C3027 ,C2198_=_C3068 ,C2198_=_C3095 ,C2198_=_C3308 ,\nC2198_=_C3734 ,C2198_=_C3741 ,C2198_=_C4032 ,C2198_=_C4038 ,C2198_=_C4048 ,C2198_=_C4053 ,\nC2198_=_C4113 ,C2217_=_C2253 ,C2217_=_C2384 ,C2217_=_C2421 ,C2217_=_C2722 ,C2217_=_C2871 ,\nC2217_=_C2934 ,C2217_=_C3301 ,C2217_=_C3331 ,C2217_=_C3614 ,C2217_=_C3648 ,C2217_=_C3726 ,\nC2217_=_C3775 ,C2217_=_C3781 ,C2217_=_C3835 ,C2217_=_C3836 ,C2217_=_C3837 ,C2217_=_C3838 ,\nC2217_=_C3839 ,C2217_=_C3840 ,C2253_=_C2384 ,C2253_=_C2421 ,C2253_=_C2722 ,C2253_=_C2871 ,\nC2253_=_C2934 ,C2253_=_C3301 ,C2253_=_C3331 ,C2253_=_C3614 ,C2253_=_C3648 ,C2253_=_C3726 ,\nC2253_=_C3775 ,C2253_=_C3781 ,C2253_=_C3835 ,C2253_=_C3836 ,C2253_=_C3837 ,C2253_=_C3838 ,\nC2253_=_C3839 ,C2253_=_C3840 ,C2384_=_C2421 ,C2384_=_C2722 ,C2384_=_C2871 ,C2384_=_C2934 ,\nC2384_=_C3301 ,C2384_=_C3331 ,C2384_=_C3614 ,C2384_=_C3648 ,C2384_=_C3726 ,C2384_=_C3775 ,\nC2384_=_C3781 ,C2384_=_C3835 ,C2384_=_C3836 ,C2384_=_C3837 ,C2384_=_C3838 ,C2384_=_C3839 ,\nC2384_=_C3840 ,C2421_=_C2722 ,C2421_=_C2871 ,C2421_=_C2934 ,C2421_=_C3301 ,C2421_=_C3331 ,\nC2421_=_C3614 ,C2421_=_C3648 ,C2421_=_C3726 ,C2421_=_C3775 ,C2421_=_C3781 ,C2421_=_C3835 ,\nC2421_=_C3836 ,C2421_=_C3837 ,C2421_=_C3838 ,C2421_=_C3839 ,C2421_=_C3840 ,C2722_=_C2871 ,\nC2722_=_C2934 ,C2722_=_C3301 ,C2722_=_C3331 ,C2722_=_C3614 ,C2722_=_C3648 ,C2722_=_C3726 ,\nC2722_=_C3775 ,C2722_=_C3781 ,C2722_=_C3835 ,C2722_=_C3836 ,C2722_=_C3837 ,C2722_=_C3838 ,\nC2722_=_C3839 ,C2722_=_C3840 ,C2755_=_C2927 ,C2755_=_C3013 ,C2755_=_C3027 ,C2755_=_C3068 ,\nC2755_=_C3095 ,C2755_=_C3308 ,C2755_=_C3734 ,C2755_=_C3741 ,C2755_=_C4032 ,C2755_=_C4038 ,\nC2755_=_C4048 ,C2755_=_C4053 ,C2755_=_C4113 ,C2871_=_C2934 ,C2871_=_C3301 ,C2871_=_C3331 ,\nC2871_=_C3614 ,C2871_=_C3648 ,C2871_=_C3726 ,C2871_=_C3775 ,C2871_=_C3781 ,C2871_=_C3835 ,\nC2871_=_C3836 ,C2871_=_C3837 ,C2871_=_C3838 ,C2871_=_C3839 ,C2871_=_C3840 ,C2927_=_C3013 ,\nC2927_=_C3027 ,C2927_=_C3068 ,C2927_=_C3095 ,C2927_=_C3308 ,C2927_=_C3734 ,C2927_=_C3741 ,\nC2927_=_C4032 ,C2927_=_C4038 ,C2927_=_C4048 ,C2927_=_C4053 ,C2927_=_C4113 ,C2934_=_C3301 ,\nC2934_=_C3331 ,C2934_=_C3614 ,C2934_=_C3648 ,C2934_=_C3726 ,C2934_=_C3775 ,C2934_=_C3781 ,\nC2934_=_C3835 ,C2934_=_C3836 ,C2934_=_C3837 ,C2934_=_C3838 ,C2934_=_C3839 ,C2934_=_C3840 ,\nC3013_=_C3027 ,C3013_=_C3068 ,C3013_=_C3095 ,C3013_=_C3308 ,C3013_=_C3734 ,C3013_=_C3741 ,\nC3013_=_C4032 ,C3013_=_C4038 ,C3013_=_C4048 ,C3013_=_C4053 ,C3013_=_C4113 ,C3027_=_C3068 ,\nC3027_=_C3095 ,C3027_=_C3308 ,C3027_=_C3734 ,C3027_=_C3741 ,C3027_=_C4032 ,C3027_=_C4038 ,\nC3027_=_C4048 ,C3027_=_C4053 ,C3027_=_C4113 ,C3068_=_C3095 ,C3068_=_C3308 ,C3068_=_C3734 ,\nC3068_=_C3741 ,C3068_=_C4032 ,C3068_=_C4038 ,C3068_=_C4048 ,C3068_=_C4053 ,C3068_=_C4113 ,\nC3095_=_C3308 ,C3095_=_C3734 ,C3095_=_C3741 ,C3095_=_C4032 ,C3095_=_C4038 ,C3095_=_C4048 ,\nC3095_=_C4053 ,C3095_=_C4113 ,C3301_=_C3308 ,C3301_=_C3331 ,C3301_=_C3614 ,C3301_=_C3648 ,\nC3301_=_C3726 ,C3301_=_C3775 ,C3301_=_C3781 ,C3301_=_C3835 ,C3301_=_C3836 ,C3301_=_C3837 ,\nC3301_=_C3838 ,C3301_=_C3839 ,C3301_=_C3840 ,C3308_=_C3734 ,C3308_=_C3741 ,C3308_=_C4032 ,\nC3308_=_C4038 ,C3308_=_C4048 ,C3308_=_C4053 ,C3308_=_C4113 ,C3331_=_C3614 ,C3331_=_C3648 ,\nC3331_=_C3726 ,C3331_=_C3775 ,C3331_=_C3781 ,C3331_=_C3835 ,C3331_=_C3836 ,C3331_=_C3837 ,\nC3331_=_C3838 ,C3331_=_C3839 ,C3331_=_C3840 ,C3614_=_C3648 ,C3614_=_C3726 ,C3614_=_C3775 ,\nC3614_=_C3781 ,C3614_=_C3835 ,C3614_=_C3836 ,C3614_=_C3837 ,C3614_=_C3838 ,C3614_=_C3839 ,\nC3614_=_C3840 ,C3648_=_C3726 ,C3648_=_C3775 ,C3648_=_C3781 ,C3648_=_C3835 ,C3648_=_C3836 ,\nC3648_=_C3837 ,C3648_=_C3838 ,C3648_=_C3839 ,C3648_=_C3840 ,C3726_=_C3734 ,C3726_=_C3775 ,\nC3726_=_C3781 ,C3726_=_C3835 ,C3726_=_C3836 ,C3726_=_C3837 ,C3726_=_C3838 ,C3726_=_C3839 ,\nC3726_=_C3840 ,C3734_=_C3741 ,C3734_=_C4032 ,C3734_=_C4038 ,C3734_=_C4048 ,C3734_=_C4053 ,\nC3734_=_C4113 ,C3741_=_C4032 ,C3741_=_C4038 ,C3741_=_C4048 ,C3741_=_C4053 ,C3741_=_C4113 ,\nC3775_=_C3781 ,C3775_=_C3835 ,C3775_=_C3836 ,C3775_=_C3837 ,C3775_=_C3838 ,C3775_=_C3839 ,\nC3775_=_C3840 ,C3781_=_C3835 ,C3781_=_C3836 ,C3781_=_C3837 ,C3781_=_C3838 ,C3781_=_C3839 ,\nC3781_=_C3840 ,C3835_=_C3836 ,C3835_=_C3837 ,C3835_=_C3838 ,C3835_=_C3839 ,C3835_=_C3840 ,\nC3836_=_C3837 ,C3836_=_C3838 ,C3836_=_C3839 ,C3836_=_C3840 ,C3837_=_C3838 ,C3837_=_C3839 ,\nC3837_=_C3840 ,C3837_=_C4032 ,C3838_=_C3839 ,C3838_=_C3840 ,C3838_=_C4038 ,C3839_=_C3840 ,\nC3839_=_C4053 ,C4032_=_C4038 ,C4032_=_C4048 ,C4032_=_C4053 ,C4032_=_C4113 ,C4038_=_C4048 ,\nC4038_=_C4053 ,C4038_=_C4113 ,C4048_=_C4053 ,C4048_=_C4113 ,C4053_=_C4113 ,"];270[shape=box, label="id:270 level: 7\n57: C536 C954 C1207 C1326 C1350 \nC1351 C1606 C1632 C1717 C1849 C1850 \nC1851 C1852 C1853 C1854 C1855 C1856 \nC1857 C1858 C1859 C1860 C1861 C1862 \nC1863 C1864 C1865 C1866 C1867 C1868 \nC1869 C1870 C1871 C2031 C2032 C2033 \nC2034 C2035 C2036 C2037 C2038 C2039 \nC2040 C2041 C2042 C2043 C2044 C2045 \nC2046 C2047 C2048 C2049 C2050 C2051 \nC2052 C2053 C2054 C2055 \n822: C536_=_C954( C536 C954 ) C536_=_C1351( C536 C1351 ) C536_=_C1849( C536 C1849 ) C536_=_C2031( C536 C2031 ) C536_=_C2032( C536 C2032 ) \nC536_=_C2033( C536 C2033 ) C536_=_C2034( C536 C2034 ) C536_=_C2035( C536 C2035 ) C536_=_C2036( C536 C2036 ) C536_=_C2037( C536 C2037 ) C536_=_C2038( C536 C2038 ) \nC536_=_C2039( C536 C2039 ) C536_=_C2040( C536 C2040 ) C536_=_C2041( C536 C2041 ) C536_=_C2042( C536 C2042 ) C536_=_C2043( C536 C2043 ) C536_=_C2044( C536 C2044 ) \nC536_=_C2045( C536 C2045 ) C536_=_C2046( C536 C2046 ) C536_=_C2047( C536 C2047 ) C536_=_C2048( C536 C2048 ) C536_=_C2049( C536 C2049 ) C536_=_C2050( C536 C2050 ) \nC536_=_C2051( C536 C2051 ) C536_=_C2052( C536 C2052 ) C536_=_C2053( C536 C2053 ) C536_=_C2054( C536 C2054 ) C536_=_C2055( C536 C2055 ) C954_=_C1351( C954 C1351 ) \nC954_=_C1849( C954 C1849 ) C954_=_C2031( C954 C2031 ) C954_=_C2032( C954 C2032 ) C954_=_C2033( C954 C2033 ) C954_=_C2034( C954 C2034 ) C954_=_C2035( C954 C2035 ) \nC954_=_C2036( C954 C2036 ) C954_=_C2037( C954 C2037 ) C954_=_C2038( C954 C2038 ) C954_=_C2039( C954 C2039 ) C954_=_C2040( C954 C2040 ) C954_=_C2041( C954 C2041 ) \nC954_=_C2042( C954 C2042 ) C954_=_C2043( C954 C2043 ) C954_=_C2044( C954 C2044 ) C954_=_C2045( C954 C2045 ) C954_=_C2046( C954 C2046 ) C954_=_C2047( C954 C2047 ) \nC954_=_C2048( C954 C2048 ) C954_=_C2049( C954 C2049 ) C954_=_C2050( C954 C2050 ) C954_=_C2051( C954 C2051 ) C954_=_C2052( C954 C2052 ) C954_=_C2053( C954 C2053 ) \nC954_=_C2054( C954 C2054 ) C954_=_C2055( C954 C2055 ) C1207_=_C1326( C1207 C1326 ) C1207_=_C1350( C1207 C1350 ) C1207_=_C1606( C1207 C1606 ) C1207_=_C1632( C1207 C1632 ) \nC1207_=_C1717( C1207 C1717 ) C1207_=_C1849( C1207 C1849 ) C1207_=_C1850( C1207 C1850 ) C1207_=_C1851( C1207 C1851 ) C1207_=_C1852( C1207 C1852 ) C1207_=_C1853( C1207 C1853 ) \nC1207_=_C1854( C1207 C1854 ) C1207_=_C1855( C1207 C1855 ) C1207_=_C1856( C1207 C1856 ) C1207_=_C1857( C1207 C1857 ) C1207_=_C1858( C1207 C1858 ) C1207_=_C1859( C1207 C1859 ) \nC1207_=_C1860( C1207 C1860 ) C1207_=_C1861( C1207 C1861 ) C1207_=_C1862( C1207 C1862 ) C1207_=_C1863( C1207 C1863 ) C1207_=_C1864( C1207 C1864 ) C1207_=_C1865( C1207 C1865 ) \nC1207_=_C1866( C1207 C1866 ) C1207_=_C1867( C1207 C1867 ) C1207_=_C1868( C1207 C1868 ) C1207_=_C1869( C1207 C1869 ) C1207_=_C1870( C1207 C1870 ) C1207_=_C1871( C1207 C1871 ) \nC1326_=_C1350( C1326 C1350 ) C1326_=_C1606( C1326 C1606 ) C1326_=_C1632( C1326 C1632 ) C1326_=_C1717( C1326 C1717 ) C1326_=_C1849( C1326 C1849 ) C1326_=_C1850( C1326 C1850 ) \nC1326_=_C1851( C1326 C1851 ) C1326_=_C1852( C1326 C1852 ) C1326_=_C1853( C1326 C1853 ) C1326_=_C1854( C1326 C1854 ) C1326_=_C1855( C1326 C1855 ) C1326_=_C1856( C1326 C1856 ) \nC1326_=_C1857( C1326 C1857 ) C1326_=_C1858( C1326 C1858 ) C1326_=_C1859( C1326 C1859 ) C1326_=_C1860( C1326 C1860 ) C1326_=_C1861( C1326 C1861 ) C1326_=_C1862( C1326 C1862 ) \nC1326_=_C1863( C1326 C1863 ) C1326_=_C1864( C1326 C1864 ) C1326_=_C1865( C1326 C1865 ) C1326_=_C1866( C1326 C1866 ) C1326_=_C1867( C1326 C1867 ) C1326_=_C1868( C1326 C1868 ) \nC1326_=_C1869( C1326 C1869 ) C1326_=_C1870( C1326 C1870 ) C1326_=_C1871( C1326 C1871 ) C1350_=_C1351( C1350 C1351 ) C1350_=_C1606( C1350 C1606 ) C1350_=_C1632( C1350 C1632 ) \nC1350_=_C1717( C1350 C1717 ) C1350_=_C1849( C1350 C1849 ) C1350_=_C1850( C1350 C1850 ) C1350_=_C1851( C1350 C1851 ) C1350_=_C1852( C1350 C1852 ) C1350_=_C1853( C1350 C1853 ) \nC1350_=_C1854( C1350 C1854 ) C1350_=_C1855( C1350 C1855 ) C1350_=_C1856( C1350 C1856 ) C1350_=_C1857( C1350 C1857 ) C1350_=_C1858( C1350 C1858 ) C1350_=_C1859( C1350 C1859 ) \nC1350_=_C1860( C1350 C1860 ) C1350_=_C1861( C1350 C1861 ) C1350_=_C1862( C1350 C1862 ) C1350_=_C1863( C1350 C1863 ) C1350_=_C1864( C1350 C1864 ) C1350_=_C1865( C1350 C1865 ) \nC1350_=_C1866( C1350 C1866 ) C1350_=_C1867( C1350 C1867 ) C1350_=_C1868( C1350 C1868 ) C1350_=_C1869( C1350 C1869 ) C1350_=_C1870( C1350 C1870 ) C1350_=_C1871( C1350 C1871 ) \nC1351_=_C1849( C1351 C1849 ) C1351_=_C2031( C1351 C2031 ) C1351_=_C2032( C1351 C2032 ) C1351_=_C2033( C1351 C2033 ) C1351_=_C2034( C1351 C2034 ) C1351_=_C2035( C1351 C2035 ) \nC1351_=_C2036( C1351 C2036 ) C1351_=_C2037( C1351 C2037</w:t>
      </w:r>
    </w:p>
    <w:p>
      <w:pPr>
        <w:pStyle w:val="PreformattedText"/>
        <w:bidi w:val="0"/>
        <w:spacing w:before="0" w:after="0"/>
        <w:jc w:val="left"/>
        <w:rPr/>
      </w:pPr>
      <w:r>
        <w:rPr/>
        <w:t xml:space="preserve"> </w:t>
      </w:r>
      <w:r>
        <w:rPr/>
        <w:t>) C1351_=_C2038( C1351 C2038 ) C1351_=_C2039( C1351 C2039 ) C1351_=_C2040( C1351 C2040 ) C1351_=_C2041( C1351 C2041 ) \nC1351_=_C2042( C1351 C2042 ) C1351_=_C2043( C1351 C2043 ) C1351_=_C2044( C1351 C2044 ) C1351_=_C2045( C1351 C2045 ) C1351_=_C2046( C1351 C2046 ) C1351_=_C2047( C1351 C2047 ) \nC1351_=_C2048( C1351 C2048 ) C1351_=_C2049( C1351 C2049 ) C1351_=_C2050( C1351 C2050 ) C1351_=_C2051( C1351 C2051 ) C1351_=_C2052( C1351 C2052 ) C1351_=_C2053( C1351 C2053 ) \nC1351_=_C2054( C1351 C2054 ) C1351_=_C2055( C1351 C2055 ) C1606_=_C1632( C1606 C1632 ) C1606_=_C1717( C1606 C1717 ) C1606_=_C1849( C1606 C1849 ) C1606_=_C1850( C1606 C1850 ) \nC1606_=_C1851( C1606 C1851 ) C1606_=_C1852( C1606 C1852 ) C1606_=_C1853( C1606 C1853 ) C1606_=_C1854( C1606 C1854 ) C1606_=_C1855( C1606 C1855 ) C1606_=_C1856( C1606 C1856 ) \nC1606_=_C1857( C1606 C1857 ) C1606_=_C1858( C1606 C1858 ) C1606_=_C1859( C1606 C1859 ) C1606_=_C1860( C1606 C1860 ) C1606_=_C1861( C1606 C1861 ) C1606_=_C1862( C1606 C1862 ) \nC1606_=_C1863( C1606 C1863 ) C1606_=_C1864( C1606 C1864 ) C1606_=_C1865( C1606 C1865 ) C1606_=_C1866( C1606 C1866 ) C1606_=_C1867( C1606 C1867 ) C1606_=_C1868( C1606 C1868 ) \nC1606_=_C1869( C1606 C1869 ) C1606_=_C1870( C1606 C1870 ) C1606_=_C1871( C1606 C1871 ) C1632_=_C1717( C1632 C1717 ) C1632_=_C1849( C1632 C1849 ) C1632_=_C1850( C1632 C1850 ) \nC1632_=_C1851( C1632 C1851 ) C1632_=_C1852( C1632 C1852 ) C1632_=_C1853( C1632 C1853 ) C1632_=_C1854( C1632 C1854 ) C1632_=_C1855( C1632 C1855 ) C1632_=_C1856( C1632 C1856 ) \nC1632_=_C1857( C1632 C1857 ) C1632_=_C1858( C1632 C1858 ) C1632_=_C1859( C1632 C1859 ) C1632_=_C1860( C1632 C1860 ) C1632_=_C1861( C1632 C1861 ) C1632_=_C1862( C1632 C1862 ) \nC1632_=_C1863( C1632 C1863 ) C1632_=_C1864( C1632 C1864 ) C1632_=_C1865( C1632 C1865 ) C1632_=_C1866( C1632 C1866 ) C1632_=_C1867( C1632 C1867 ) C1632_=_C1868( C1632 C1868 ) \nC1632_=_C1869( C1632 C1869 ) C1632_=_C1870( C1632 C1870 ) C1632_=_C1871( C1632 C1871 ) C1717_=_C1849( C1717 C1849 ) C1717_=_C1850( C1717 C1850 ) C1717_=_C1851( C1717 C1851 ) \nC1717_=_C1852( C1717 C1852 ) C1717_=_C1853( C1717 C1853 ) C1717_=_C1854( C1717 C1854 ) C1717_=_C1855( C1717 C1855 ) C1717_=_C1856( C1717 C1856 ) C1717_=_C1857( C1717 C1857 ) \nC1717_=_C1858( C1717 C1858 ) C1717_=_C1859( C1717 C1859 ) C1717_=_C1860( C1717 C1860 ) C1717_=_C1861( C1717 C1861 ) C1717_=_C1862( C1717 C1862 ) C1717_=_C1863( C1717 C1863 ) \nC1717_=_C1864( C1717 C1864 ) C1717_=_C1865( C1717 C1865 ) C1717_=_C1866( C1717 C1866 ) C1717_=_C1867( C1717 C1867 ) C1717_=_C1868( C1717 C1868 ) C1717_=_C1869( C1717 C1869 ) \nC1717_=_C1870( C1717 C1870 ) C1717_=_C1871( C1717 C1871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5( C1849 C1865 ) \nC1849_=_C1866( C1849 C1866 ) C1849_=_C1867( C1849 C1867 ) C1849_=_C1868( C1849 C1868 ) C1849_=_C1869( C1849 C1869 ) C1849_=_C1870( C1849 C1870 ) C1849_=_C1871( C1849 C1871 ) \nC1849_=_C2031( C1849 C2031 ) C1849_=_C2032( C1849 C2032 ) C1849_=_C2033( C1849 C2033 ) C1849_=_C2034( C1849 C2034 ) C1849_=_C2035( C1849 C2035 ) C1849_=_C2036( C1849 C2036 ) \nC1849_=_C2037( C1849 C2037 ) C1849_=_C2038( C1849 C2038 ) C1849_=_C2039( C1849 C2039 ) C1849_=_C2040( C1849 C2040 ) C1849_=_C2041( C1849 C2041 ) C1849_=_C2042( C1849 C2042 ) \nC1849_=_C2043( C1849 C2043 ) C1849_=_C2044( C1849 C2044 ) C1849_=_C2045( C1849 C2045 ) C1849_=_C2046( C1849 C2046 ) C1849_=_C2047( C1849 C2047 ) C1849_=_C2048( C1849 C2048 ) \nC1849_=_C2049( C1849 C2049 ) C1849_=_C2050( C1849 C2050 ) C1849_=_C2051( C1849 C2051 ) C1849_=_C2052( C1849 C2052 ) C1849_=_C2053( C1849 C2053 ) C1849_=_C2054( C1849 C2054 ) \nC1849_=_C2055( C1849 C2055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0_=_C1871( C1850 C1871 ) C1850_=_C2032( C1850 C2032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1871( C1851 C1871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 C1870 ) C1852_=_C1871( C1852 C1871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1871( C1853 C1871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2041( C1856 C2041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2042( C1858 C2042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1_=_C1862( C1861 C1862 ) C1861_=_C1863( C1861 C1863 ) C1861_=_C1864( C1861 C1864 ) C1861_=_C1865( C1861 C1865 ) C1861_=_C1866( C1861 C1866 ) C1861_=_C1867( C1861 C1867 ) \nC1861_=_C1868( C1861 C1868 ) C1861_=_C1869( C1861 C1869 ) C1861_=_C1870( C1861 C1870 ) C1861_=_C1871( C1861 C1871 ) C1862_=_C1863( C1862 C1863 ) C1862_=_C1864( C1862 C1864 ) \nC1862_=_C1865( C1862 C1865 ) C1862_=_C1866( C1862 C1866 ) C1862_=_C1867( C1862 C1867 ) C1862_=_C1868( C1862 C1868 ) C1862_=_C1869( C1862 C1869 ) C1862_=_C1870( C1862 C1870 ) \nC1862_=_C1871( C1862 C1871 ) C1862_=_C2043( C1862 C2043 ) C1863_=_C1864( C1863 C1864 ) C1863_=_C1865(</w:t>
      </w:r>
    </w:p>
    <w:p>
      <w:pPr>
        <w:pStyle w:val="PreformattedText"/>
        <w:bidi w:val="0"/>
        <w:spacing w:before="0" w:after="0"/>
        <w:jc w:val="left"/>
        <w:rPr/>
      </w:pPr>
      <w:r>
        <w:rPr/>
        <w:t xml:space="preserve"> </w:t>
      </w:r>
      <w:r>
        <w:rPr/>
        <w:t>C1863 C1865 ) C1863_=_C1866( C1863 C1866 ) C1863_=_C1867( C1863 C1867 ) \nC1863_=_C1868( C1863 C1868 ) C1863_=_C1869( C1863 C1869 ) C1863_=_C1870( C1863 C1870 ) C1863_=_C1871( C1863 C1871 ) C1863_=_C2045( C1863 C2045 ) C1864_=_C1865( C1864 C1865 ) \nC1864_=_C1866( C1864 C1866 ) C1864_=_C1867( C1864 C1867 ) C1864_=_C1868( C1864 C1868 ) C1864_=_C1869( C1864 C1869 ) C1864_=_C1870( C1864 C1870 ) C1864_=_C1871( C1864 C1871 ) \nC1865_=_C1866( C1865 C1866 ) C1865_=_C1867( C1865 C1867 ) C1865_=_C1868( C1865 C1868 ) C1865_=_C1869( C1865 C1869 ) C1865_=_C1870( C1865 C1870 ) C1865_=_C1871( C1865 C1871 ) \nC1866_=_C1867( C1866 C1867 ) C1866_=_C1868( C1866 C1868 ) C1866_=_C1869( C1866 C1869 ) C1866_=_C1870( C1866 C1870 ) C1866_=_C1871( C1866 C1871 ) C1867_=_C1868( C1867 C1868 ) \nC1867_=_C1869( C1867 C1869 ) C1867_=_C1870( C1867 C1870 ) C1867_=_C1871( C1867 C1871 ) C1867_=_C2051( C1867 C2051 ) C1868_=_C1869( C1868 C1869 ) C1868_=_C1870( C1868 C1870 ) \nC1868_=_C1871( C1868 C1871 ) C1868_=_C2052( C1868 C2052 ) C1869_=_C1870( C1869 C1870 ) C1869_=_C1871( C1869 C1871 ) C1869_=_C2053( C1869 C2053 ) C1870_=_C1871( C1870 C1871 ) \nC1870_=_C2055( C1870 C2055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1_=_C2049( C2031 C2049 ) C2031_=_C2050( C2031 C2050 ) C2031_=_C2051( C2031 C2051 ) C2031_=_C2052( C2031 C2052 ) C2031_=_C2053( C2031 C2053 ) C2031_=_C2054( C2031 C2054 ) \nC2031_=_C2055( C2031 C2055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051( C2032 C2051 ) C2032_=_C2052( C2032 C2052 ) C2032_=_C2053( C2032 C2053 ) C2032_=_C2054( C2032 C2054 ) C2032_=_C2055( C2032 C2055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1( C2033 C2051 ) \nC2033_=_C2052( C2033 C2052 ) C2033_=_C2053( C2033 C2053 ) C2033_=_C2054( C2033 C2054 ) C2033_=_C2055( C2033 C2055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4_=_C2051( C2034 C2051 ) C2034_=_C2052( C2034 C2052 ) C2034_=_C2053( C2034 C2053 ) C2034_=_C2054( C2034 C2054 ) \nC2034_=_C2055( C2034 C2055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2053( C2035 C2053 ) C2035_=_C2054( C2035 C2054 ) C2035_=_C2055( C2035 C2055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053( C2036 C2053 ) C2036_=_C2054( C2036 C2054 ) C2036_=_C2055( C2036 C2055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054( C2037 C2054 ) C2037_=_C2055( C2037 C2055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055( C2038 C2055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055( C2039 C2055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5_=_C2046( C2045 C2046 ) C2045_=_C2047( C2045 C2047 ) C2045_=_C2048( C2045 C2048 ) C2045_=_C2049( C2045 C2049 ) C2045_=_C2050( C2045 C2050 ) C2045_=_C2051( C2045 C2051 ) \nC2045_=_C2052( C2045 C2052 ) C2045_=_C2053( C2045 C2053 ) C2045_=_C2054( C2045 C2054 ) C2045_=_C2055( C2045 C2055 ) C2046_=_C2047( C2046 C2047 ) C2046_=_C2048( C2046 C2048 ) \nC2046_=_C2049( C2046 C2049 ) C2046_=_C2050( C2046 C2050 ) C2046_=_C2051( C2046 C2051 ) C2046_=_C2052( C2046 C2052 ) C2046_=_C2053( C2046 C2053 ) C2046_=_C2054( C2046 C2054 ) \nC2046_=_C2055( C2046 C2055 ) C2047_=_C2048( C2047 C2048 ) C2047_=_C2049( C2047 C2049 ) C2047_=_C2050( C2047 C2050 ) C2047_=_C2051( C2047 C2051 ) C2047_=_C2052( C2047 C2052 ) \nC2047_=_C2053( C2047 C2053 ) C2047_=_C2054( C2047 C2054 ) C2047_=_C2055( C2047 C2055 ) C2048_=_C2049( C2048 C2049 ) C2048_=_C2050( C2048 C2050 ) C2048_=_C2051( C2048 C2051 ) \nC2048_=_C2052( C2048 C2052 ) C2048_=_C2053( C2048 C2053 ) C2048_=_C2054( C2048 C2054 ) C2048_=_C2055( C2048 C2055 ) C2049_=_C2050( C2049 C2050 ) C2049_=_C2051( C2049 C2051 ) \nC2049_=_C2052( C2049 C2052 ) C2049_=_C2053( C2049 C2053 ) C2049_=_C2054( C2049 C2054 ) C2049_=_C2055( C2049 C2055 ) C2050_=_C2051( C2050 C2051 ) C2050_=_C2052( C2050 C2052 ) \nC2050_=_C2053( C2050 C2053 ) C2050_=_C2054( C2050 C2054 ) C2050_=_C2055( C2050 C2055 ) C2051_=_C2052( C2051 C2052 ) C2051_=_C2053( C2051 C2053 ) C2051_=_C2054( C2051 C2054 ) \nC2051_=_C2055( C2051 C2055 ) C2052_=_C2053( C2052 C2053 ) C2052_=_C2054( C2052 C2054 ) C2052_=_C2055( C2052 C2055 ) C2053_=_C2054( C2053 C2054 ) C2053_=_C2055(</w:t>
      </w:r>
    </w:p>
    <w:p>
      <w:pPr>
        <w:pStyle w:val="PreformattedText"/>
        <w:bidi w:val="0"/>
        <w:spacing w:before="0" w:after="0"/>
        <w:jc w:val="left"/>
        <w:rPr/>
      </w:pPr>
      <w:r>
        <w:rPr/>
        <w:t xml:space="preserve"> </w:t>
      </w:r>
      <w:r>
        <w:rPr/>
        <w:t>C2053 C2055 ) \nC2054_=_C2055( C2054 C2055 ) "];197-&gt;270[label="56: C536 C954 C1207 C1326 C1350 \nC1351 C1606 C1632 C1717 C1850 C1851 \nC1852 C1853 C1854 C1855 C1856 C1857 \nC1858 C1859 C1860 C1861 C1862 C1863 \nC1864 C1865 C1866 C1867 C1868 C1869 \nC1870 C1871 C2031 C2032 C2033 C2034 \nC2035 C2036 C2037 C2038 C2039 C2040 \nC2041 C2042 C2043 C2044 C2045 C2046 \nC2047 C2048 C2049 C2050 C2051 C2052 \nC2053 C2054 C2055 \n766: C536_=_C954 ,C536_=_C1351 ,C536_=_C2031 ,C536_=_C2032 ,C536_=_C2033 ,\nC536_=_C2034 ,C536_=_C2035 ,C536_=_C2036 ,C536_=_C2037 ,C536_=_C2038 ,C536_=_C2039 ,\nC536_=_C2040 ,C536_=_C2041 ,C536_=_C2042 ,C536_=_C2043 ,C536_=_C2044 ,C536_=_C2045 ,\nC536_=_C2046 ,C536_=_C2047 ,C536_=_C2048 ,C536_=_C2049 ,C536_=_C2050 ,C536_=_C2051 ,\nC536_=_C2052 ,C536_=_C2053 ,C536_=_C2054 ,C536_=_C2055 ,C954_=_C1351 ,C954_=_C2031 ,\nC954_=_C2032 ,C954_=_C2033 ,C954_=_C2034 ,C954_=_C2035 ,C954_=_C2036 ,C954_=_C2037 ,\nC954_=_C2038 ,C954_=_C2039 ,C954_=_C2040 ,C954_=_C2041 ,C954_=_C2042 ,C954_=_C2043 ,\nC954_=_C2044 ,C954_=_C2045 ,C954_=_C2046 ,C954_=_C2047 ,C954_=_C2048 ,C954_=_C2049 ,\nC954_=_C2050 ,C954_=_C2051 ,C954_=_C2052 ,C954_=_C2053 ,C954_=_C2054 ,C954_=_C2055 ,\nC1207_=_C1326 ,C1207_=_C1350 ,C1207_=_C1606 ,C1207_=_C1632 ,C1207_=_C1717 ,C1207_=_C1850 ,\nC1207_=_C1851 ,C1207_=_C1852 ,C1207_=_C1853 ,C1207_=_C1854 ,C1207_=_C1855 ,C1207_=_C1856 ,\nC1207_=_C1857 ,C1207_=_C1858 ,C1207_=_C1859 ,C1207_=_C1860 ,C1207_=_C1861 ,C1207_=_C1862 ,\nC1207_=_C1863 ,C1207_=_C1864 ,C1207_=_C1865 ,C1207_=_C1866 ,C1207_=_C1867 ,C1207_=_C1868 ,\nC1207_=_C1869 ,C1207_=_C1870 ,C1207_=_C1871 ,C1326_=_C1350 ,C1326_=_C1606 ,C1326_=_C1632 ,\nC1326_=_C1717 ,C1326_=_C1850 ,C1326_=_C1851 ,C1326_=_C1852 ,C1326_=_C1853 ,C1326_=_C1854 ,\nC1326_=_C1855 ,C1326_=_C1856 ,C1326_=_C1857 ,C1326_=_C1858 ,C1326_=_C1859 ,C1326_=_C1860 ,\nC1326_=_C1861 ,C1326_=_C1862 ,C1326_=_C1863 ,C1326_=_C1864 ,C1326_=_C1865 ,C1326_=_C1866 ,\nC1326_=_C1867 ,C1326_=_C1868 ,C1326_=_C1869 ,C1326_=_C1870 ,C1326_=_C1871 ,C1350_=_C1351 ,\nC1350_=_C1606 ,C1350_=_C1632 ,C1350_=_C1717 ,C1350_=_C1850 ,C1350_=_C1851 ,C1350_=_C1852 ,\nC1350_=_C1853 ,C1350_=_C1854 ,C1350_=_C1855 ,C1350_=_C1856 ,C1350_=_C1857 ,C1350_=_C1858 ,\nC1350_=_C1859 ,C1350_=_C1860 ,C1350_=_C1861 ,C1350_=_C1862 ,C1350_=_C1863 ,C1350_=_C1864 ,\nC1350_=_C1865 ,C1350_=_C1866 ,C1350_=_C1867 ,C1350_=_C1868 ,C1350_=_C1869 ,C1350_=_C1870 ,\nC1350_=_C1871 ,C1351_=_C2031 ,C1351_=_C2032 ,C1351_=_C2033 ,C1351_=_C2034 ,C1351_=_C2035 ,\nC1351_=_C2036 ,C1351_=_C2037 ,C1351_=_C2038 ,C1351_=_C2039 ,C1351_=_C2040 ,C1351_=_C2041 ,\nC1351_=_C2042 ,C1351_=_C2043 ,C1351_=_C2044 ,C1351_=_C2045 ,C1351_=_C2046 ,C1351_=_C2047 ,\nC1351_=_C2048 ,C1351_=_C2049 ,C1351_=_C2050 ,C1351_=_C2051 ,C1351_=_C2052 ,C1351_=_C2053 ,\nC1351_=_C2054 ,C1351_=_C2055 ,C1606_=_C1632 ,C1606_=_C1717 ,C1606_=_C1850 ,C1606_=_C1851 ,\nC1606_=_C1852 ,C1606_=_C1853 ,C1606_=_C1854 ,C1606_=_C1855 ,C1606_=_C1856 ,C1606_=_C1857 ,\nC1606_=_C1858 ,C1606_=_C1859 ,C1606_=_C1860 ,C1606_=_C1861 ,C1606_=_C1862 ,C1606_=_C1863 ,\nC1606_=_C1864 ,C1606_=_C1865 ,C1606_=_C1866 ,C1606_=_C1867 ,C1606_=_C1868 ,C1606_=_C1869 ,\nC1606_=_C1870 ,C1606_=_C1871 ,C1632_=_C1717 ,C1632_=_C1850 ,C1632_=_C1851 ,C1632_=_C1852 ,\nC1632_=_C1853 ,C1632_=_C1854 ,C1632_=_C1855 ,C1632_=_C1856 ,C1632_=_C1857 ,C1632_=_C1858 ,\nC1632_=_C1859 ,C1632_=_C1860 ,C1632_=_C1861 ,C1632_=_C1862 ,C1632_=_C1863 ,C1632_=_C1864 ,\nC1632_=_C1865 ,C1632_=_C1866 ,C1632_=_C1867 ,C1632_=_C1868 ,C1632_=_C1869 ,C1632_=_C1870 ,\nC1632_=_C1871 ,C1717_=_C1850 ,C1717_=_C1851 ,C1717_=_C1852 ,C1717_=_C1853 ,C1717_=_C1854 ,\nC1717_=_C1855 ,C1717_=_C1856 ,C1717_=_C1857 ,C1717_=_C1858 ,C1717_=_C1859 ,C1717_=_C1860 ,\nC1717_=_C1861 ,C1717_=_C1862 ,C1717_=_C1863 ,C1717_=_C1864 ,C1717_=_C1865 ,C1717_=_C1866 ,\nC1717_=_C1867 ,C1717_=_C1868 ,C1717_=_C1869 ,C1717_=_C1870 ,C1717_=_C1871 ,C1850_=_C1851 ,\nC1850_=_C1852 ,C1850_=_C1853 ,C1850_=_C1854 ,C1850_=_C1855 ,C1850_=_C1856 ,C1850_=_C1857 ,\nC1850_=_C1858 ,C1850_=_C1859 ,C1850_=_C1860 ,C1850_=_C1861 ,C1850_=_C1862 ,C1850_=_C1863 ,\nC1850_=_C1864 ,C1850_=_C1865 ,C1850_=_C1866 ,C1850_=_C1867 ,C1850_=_C1868 ,C1850_=_C1869 ,\nC1850_=_C1870 ,C1850_=_C1871 ,C1850_=_C2032 ,C1851_=_C1852 ,C1851_=_C1853 ,C1851_=_C1854 ,\nC1851_=_C1855 ,C1851_=_C1856 ,C1851_=_C1857 ,C1851_=_C1858 ,C1851_=_C1859 ,C1851_=_C1860 ,\nC1851_=_C1861 ,C1851_=_C1862 ,C1851_=_C1863 ,C1851_=_C1864 ,C1851_=_C1865 ,C1851_=_C1866 ,\nC1851_=_C1867 ,C1851_=_C1868 ,C1851_=_C1869 ,C1851_=_C1870 ,C1851_=_C1871 ,C1852_=_C1853 ,\nC1852_=_C1854 ,C1852_=_C1855 ,C1852_=_C1856 ,C1852_=_C1857 ,C1852_=_C1858 ,C1852_=_C1859 ,\nC1852_=_C1860 ,C1852_=_C1861 ,C1852_=_C1862 ,C1852_=_C1863 ,C1852_=_C1864 ,C1852_=_C1865 ,\nC1852_=_C1866 ,C1852_=_C1867 ,C1852_=_C1868 ,C1852_=_C1869 ,C1852_=_C1870 ,C1852_=_C1871 ,\nC1853_=_C1854 ,C1853_=_C1855 ,C1853_=_C1856 ,C1853_=_C1857 ,C1853_=_C1858 ,C1853_=_C1859 ,\nC1853_=_C1860 ,C1853_=_C1861 ,C1853_=_C1862 ,C1853_=_C1863 ,C1853_=_C1864 ,C1853_=_C1865 ,\nC1853_=_C1866 ,C1853_=_C1867 ,C1853_=_C1868 ,C1853_=_C1869 ,C1853_=_C1870 ,C1853_=_C1871 ,\nC1854_=_C1855 ,C1854_=_C1856 ,C1854_=_C1857 ,C1854_=_C1858 ,C1854_=_C1859 ,C1854_=_C1860 ,\nC1854_=_C1861 ,C1854_=_C1862 ,C1854_=_C1863 ,C1854_=_C1864 ,C1854_=_C1865 ,C1854_=_C1866 ,\nC1854_=_C1867 ,C1854_=_C1868 ,C1854_=_C1869 ,C1854_=_C1870 ,C1854_=_C1871 ,C1855_=_C1856 ,\nC1855_=_C1857 ,C1855_=_C1858 ,C1855_=_C1859 ,C1855_=_C1860 ,C1855_=_C1861 ,C1855_=_C1862 ,\nC1855_=_C1863 ,C1855_=_C1864 ,C1855_=_C1865 ,C1855_=_C1866 ,C1855_=_C1867 ,C1855_=_C1868 ,\nC1855_=_C1869 ,C1855_=_C1870 ,C1855_=_C1871 ,C1856_=_C1857 ,C1856_=_C1858 ,C1856_=_C1859 ,\nC1856_=_C1860 ,C1856_=_C1861 ,C1856_=_C1862 ,C1856_=_C1863 ,C1856_=_C1864 ,C1856_=_C1865 ,\nC1856_=_C1866 ,C1856_=_C1867 ,C1856_=_C1868 ,C1856_=_C1869 ,C1856_=_C1870 ,C1856_=_C1871 ,\nC1856_=_C2041 ,C1857_=_C1858 ,C1857_=_C1859 ,C1857_=_C1860 ,C1857_=_C1861 ,C1857_=_C1862 ,\nC1857_=_C1863 ,C1857_=_C1864 ,C1857_=_C1865 ,C1857_=_C1866 ,C1857_=_C1867 ,C1857_=_C1868 ,\nC1857_=_C1869 ,C1857_=_C1870 ,C1857_=_C1871 ,C1858_=_C1859 ,C1858_=_C1860 ,C1858_=_C1861 ,\nC1858_=_C1862 ,C1858_=_C1863 ,C1858_=_C1864 ,C1858_=_C1865 ,C1858_=_C1866 ,C1858_=_C1867 ,\nC1858_=_C1868 ,C1858_=_C1869 ,C1858_=_C1870 ,C1858_=_C1871 ,C1858_=_C2042 ,C1859_=_C1860 ,\nC1859_=_C1861 ,C1859_=_C1862 ,C1859_=_C1863 ,C1859_=_C1864 ,C1859_=_C1865 ,C1859_=_C1866 ,\nC1859_=_C1867 ,C1859_=_C1868 ,C1859_=_C1869 ,C1859_=_C1870 ,C1859_=_C1871 ,C1860_=_C1861 ,\nC1860_=_C1862 ,C1860_=_C1863 ,C1860_=_C1864 ,C1860_=_C1865 ,C1860_=_C1866 ,C1860_=_C1867 ,\nC1860_=_C1868 ,C1860_=_C1869 ,C1860_=_C1870 ,C1860_=_C1871 ,C1861_=_C1862 ,C1861_=_C1863 ,\nC1861_=_C1864 ,C1861_=_C1865 ,C1861_=_C1866 ,C1861_=_C1867 ,C1861_=_C1868 ,C1861_=_C1869 ,\nC1861_=_C1870 ,C1861_=_C1871 ,C1862_=_C1863 ,C1862_=_C1864 ,C1862_=_C1865 ,C1862_=_C1866 ,\nC1862_=_C1867 ,C1862_=_C1868 ,C1862_=_C1869 ,C1862_=_C1870 ,C1862_=_C1871 ,C1862_=_C2043 ,\nC1863_=_C1864 ,C1863_=_C1865 ,C1863_=_C1866 ,C1863_=_C1867 ,C1863_=_C1868 ,C1863_=_C1869 ,\nC1863_=_C1870 ,C1863_=_C1871 ,C1863_=_C2045 ,C1864_=_C1865 ,C1864_=_C1866 ,C1864_=_C1867 ,\nC1864_=_C1868 ,C1864_=_C1869 ,C1864_=_C1870 ,C1864_=_C1871 ,C1865_=_C1866 ,C1865_=_C1867 ,\nC1865_=_C1868 ,C1865_=_C1869 ,C1865_=_C1870 ,C1865_=_C1871 ,C1866_=_C1867 ,C1866_=_C1868 ,\nC1866_=_C1869 ,C1866_=_C1870 ,C1866_=_C1871 ,C1867_=_C1868 ,C1867_=_C1869 ,C1867_=_C1870 ,\nC1867_=_C1871 ,C1867_=_C2051 ,C1868_=_C1869 ,C1868_=_C1870 ,C1868_=_C1871 ,C1868_=_C2052 ,\nC1869_=_C1870 ,C1869_=_C1871 ,C1869_=_C2053 ,C1870_=_C1871 ,C1870_=_C2055 ,C2031_=_C2032 ,\nC2031_=_C2033 ,C2031_=_C2034 ,C2031_=_C2035 ,C2031_=_C2036 ,C2031_=_C2037 ,C2031_=_C2038 ,\nC2031_=_C2039 ,C2031_=_C2040 ,C2031_=_C2041 ,C2031_=_C2042 ,C2031_=_C2043 ,C2031_=_C2044 ,\nC2031_=_C2045 ,C2031_=_C2046 ,C2031_=_C2047 ,C2031_=_C2048 ,C2031_=_C2049 ,C2031_=_C2050 ,\nC2031_=_C2051 ,C2031_=_C2052 ,C2031_=_C2053 ,C2031_=_C2054 ,C2031_=_C2055 ,C2032_=_C2033 ,\nC2032_=_C2034 ,C2032_=_C2035 ,C2032_=_C2036 ,C2032_=_C2037 ,C2032_=_C2038 ,C2032_=_C2039 ,\nC2032_=_C2040 ,C2032_=_C2041 ,C2032_=_C2042 ,C2032_=_C2043 ,C2032_=_C2044 ,C2032_=_C2045 ,\nC2032_=_C2046 ,C2032_=_C2047 ,C2032_=_C2048 ,C2032_=_C2049 ,C2032_=_C2050 ,C2032_=_C2051 ,\nC2032_=_C2052 ,C2032_=_C2053 ,C2032_=_C2054 ,C2032_=_C2055 ,C2033_=_C2034 ,C2033_=_C2035 ,\nC2033_=_C2036 ,C2033_=_C2037 ,C2033_=_C2038 ,C2033_=_C2039 ,C2033_=_C2040 ,C2033_=_C2041 ,\nC2033_=_C2042 ,C2033_=_C2043 ,C2033_=_C2044 ,C2033_=_C2045 ,C2033_=_C2046 ,C2033_=_C2047 ,\nC2033_=_C2048 ,C2033_=_C2049 ,C2033_=_C2050 ,C2033_=_C2051 ,C2033_=_C2052 ,C2033_=_C2053 ,\nC2033_=_C2054 ,C2033_=_C2055 ,C2034_=_C2035 ,C2034_=_C2036 ,C2034_=_C2037 ,C2034_=_C2038 ,\nC2034_=_C2039 ,C2034_=_C2040 ,C2034_=_C2041 ,C2034_=_C2042 ,C2034_=_C2043 ,C2034_=_C2044 ,\nC2034_=_C2045 ,C2034_=_C2046 ,C2034_=_C2047 ,C2034_=_C2048 ,C2034_=_C2049 ,C2034_=_C2050 ,\nC2034_=_C2051 ,C2034_=_C2052 ,C2034_=_C2053 ,C2034_=_C2054 ,C2034_=_C2055 ,C2035_=_C2036 ,\nC2035_=_C2037 ,C2035_=_C2038 ,C2035_=_C2039 ,C2035_=_C2040 ,C2035_=_C2041 ,C2035_=_C2042 ,\nC2035_=_C2043 ,C2035_=_C2044 ,C2035_=_C2045 ,C2035_=_C2046 ,C2035_=_C2047 ,C2035_=_C2048 ,\nC2035_=_C2049 ,C2035_=_C2050 ,C2035_=_C2051 ,C2035_=_C2052 ,C2035_=_C2053 ,C2035_=_C2054 ,\nC2035_=_C2055 ,C2036_=_C2037 ,C2036_=_C2038 ,C2036_=_C2039 ,C2036_=_C2040 ,C2036_=_C2041 ,\nC2036_=_C2042 ,C2036_=_C2043 ,C2036_=_C2044 ,C2036_=_C2045 ,C2036_=_C2046 ,C2036_=_C2047 ,\nC2036_=_C2048 ,C2036_=_C2049 ,C2036_=_C2050 ,C2036_=_C2051 ,C2036_=_C2052 ,C2036_=_C2053 ,\nC2036_=_C2054 ,C2036_=_C2055 ,C2037_=_C2038 ,C2037_=_C2039 ,C2037_=_C2040 ,C2037_=_C2041 ,\nC2037_=_C2042 ,C2037_=_C2043 ,C2037_=_C2044 ,C2037_=_C2045 ,C2037_=_C2046 ,C2037_=_C2047 ,\nC2037_=_C2048 ,C2037_=_C2049 ,C2037_=_C2050 ,C2037_=_C2051 ,C2037_=_C2052 ,C2037_=_C2053 ,\nC2037_=_C2054 ,C2037_=_C2055 ,C2038_=_C2039 ,C2038_=_C2040 ,C2038_=_C2041 ,C2038_=_C2042 ,\nC2038_=_C2043 ,C2038_=_C2044 ,C2038_=_C2045 ,C2038_=_C2046 ,C2038_=_C2047</w:t>
      </w:r>
    </w:p>
    <w:p>
      <w:pPr>
        <w:pStyle w:val="PreformattedText"/>
        <w:bidi w:val="0"/>
        <w:spacing w:before="0" w:after="0"/>
        <w:jc w:val="left"/>
        <w:rPr/>
      </w:pPr>
      <w:r>
        <w:rPr/>
        <w:t xml:space="preserve"> </w:t>
      </w:r>
      <w:r>
        <w:rPr/>
        <w:t>,C2038_=_C2048 ,\nC2038_=_C2049 ,C2038_=_C2050 ,C2038_=_C2051 ,C2038_=_C2052 ,C2038_=_C2053 ,C2038_=_C2054 ,\nC2038_=_C2055 ,C2039_=_C2040 ,C2039_=_C2041 ,C2039_=_C2042 ,C2039_=_C2043 ,C2039_=_C2044 ,\nC2039_=_C2045 ,C2039_=_C2046 ,C2039_=_C2047 ,C2039_=_C2048 ,C2039_=_C2049 ,C2039_=_C2050 ,\nC2039_=_C2051 ,C2039_=_C2052 ,C2039_=_C2053 ,C2039_=_C2054 ,C2039_=_C2055 ,C2040_=_C2041 ,\nC2040_=_C2042 ,C2040_=_C2043 ,C2040_=_C2044 ,C2040_=_C2045 ,C2040_=_C2046 ,C2040_=_C2047 ,\nC2040_=_C2048 ,C2040_=_C2049 ,C2040_=_C2050 ,C2040_=_C2051 ,C2040_=_C2052 ,C2040_=_C2053 ,\nC2040_=_C2054 ,C2040_=_C2055 ,C2041_=_C2042 ,C2041_=_C2043 ,C2041_=_C2044 ,C2041_=_C2045 ,\nC2041_=_C2046 ,C2041_=_C2047 ,C2041_=_C2048 ,C2041_=_C2049 ,C2041_=_C2050 ,C2041_=_C2051 ,\nC2041_=_C2052 ,C2041_=_C2053 ,C2041_=_C2054 ,C2041_=_C2055 ,C2042_=_C2043 ,C2042_=_C2044 ,\nC2042_=_C2045 ,C2042_=_C2046 ,C2042_=_C2047 ,C2042_=_C2048 ,C2042_=_C2049 ,C2042_=_C2050 ,\nC2042_=_C2051 ,C2042_=_C2052 ,C2042_=_C2053 ,C2042_=_C2054 ,C2042_=_C2055 ,C2043_=_C2044 ,\nC2043_=_C2045 ,C2043_=_C2046 ,C2043_=_C2047 ,C2043_=_C2048 ,C2043_=_C2049 ,C2043_=_C2050 ,\nC2043_=_C2051 ,C2043_=_C2052 ,C2043_=_C2053 ,C2043_=_C2054 ,C2043_=_C2055 ,C2044_=_C2045 ,\nC2044_=_C2046 ,C2044_=_C2047 ,C2044_=_C2048 ,C2044_=_C2049 ,C2044_=_C2050 ,C2044_=_C2051 ,\nC2044_=_C2052 ,C2044_=_C2053 ,C2044_=_C2054 ,C2044_=_C2055 ,C2045_=_C2046 ,C2045_=_C2047 ,\nC2045_=_C2048 ,C2045_=_C2049 ,C2045_=_C2050 ,C2045_=_C2051 ,C2045_=_C2052 ,C2045_=_C2053 ,\nC2045_=_C2054 ,C2045_=_C2055 ,C2046_=_C2047 ,C2046_=_C2048 ,C2046_=_C2049 ,C2046_=_C2050 ,\nC2046_=_C2051 ,C2046_=_C2052 ,C2046_=_C2053 ,C2046_=_C2054 ,C2046_=_C2055 ,C2047_=_C2048 ,\nC2047_=_C2049 ,C2047_=_C2050 ,C2047_=_C2051 ,C2047_=_C2052 ,C2047_=_C2053 ,C2047_=_C2054 ,\nC2047_=_C2055 ,C2048_=_C2049 ,C2048_=_C2050 ,C2048_=_C2051 ,C2048_=_C2052 ,C2048_=_C2053 ,\nC2048_=_C2054 ,C2048_=_C2055 ,C2049_=_C2050 ,C2049_=_C2051 ,C2049_=_C2052 ,C2049_=_C2053 ,\nC2049_=_C2054 ,C2049_=_C2055 ,C2050_=_C2051 ,C2050_=_C2052 ,C2050_=_C2053 ,C2050_=_C2054 ,\nC2050_=_C2055 ,C2051_=_C2052 ,C2051_=_C2053 ,C2051_=_C2054 ,C2051_=_C2055 ,C2052_=_C2053 ,\nC2052_=_C2054 ,C2052_=_C2055 ,C2053_=_C2054 ,C2053_=_C2055 ,C2054_=_C2055 ,"];271[shape=box, label="id:271 level: 7\n53: C389 C396 C410 C600 C1016 \nC1406 C1418 C1480 C1812 C1936 C1949 \nC2185 C2228 C2341 C2588 C2593 C2639 \nC2770 C2942 C2982 C3111 C3147 C3296 \nC3309 C3312 C3313 C3314 C3315 C3316 \nC3317 C3318 C3319 C3320 C3321 C3322 \nC3323 C3324 C3336 C3348 C3475 C3512 \nC3607 C3824 C3869 C3887 C3901 C3935 \nC4084 C4098 C4108 C4114 C4120 C4126 \n711: C389_=_C396( C389 C396 ) C389_=_C410( C389 C410 ) C389_=_C600( C389 C600 ) C389_=_C1406( C389 C1406 ) C389_=_C1480( C389 C1480 ) \nC389_=_C1812( C389 C1812 ) C389_=_C1936( C389 C1936 ) C389_=_C2185( C389 C2185 ) C389_=_C2228( C389 C2228 ) C389_=_C2341( C389 C2341 ) C389_=_C2593( C389 C2593 ) \nC389_=_C2942( C389 C2942 ) C389_=_C3147( C389 C3147 ) C389_=_C3296( C389 C3296 ) C389_=_C3312( C389 C3312 ) C389_=_C3313( C389 C3313 ) C389_=_C3314( C389 C3314 ) \nC389_=_C3315( C389 C3315 ) C389_=_C3316( C389 C3316 ) C389_=_C3317( C389 C3317 ) C389_=_C3318( C389 C3318 ) C389_=_C3319( C389 C3319 ) C389_=_C3320( C389 C3320 ) \nC389_=_C3321( C389 C3321 ) C389_=_C3322( C389 C3322 ) C389_=_C3323( C389 C3323 ) C389_=_C3324( C389 C3324 ) C396_=_C1016( C396 C1016 ) C396_=_C1418( C396 C1418 ) \nC396_=_C1949( C396 C1949 ) C396_=_C2588( C396 C2588 ) C396_=_C2639( C396 C2639 ) C396_=_C2770( C396 C2770 ) C396_=_C2982( C396 C2982 ) C396_=_C3111( C396 C3111 ) \nC396_=_C3309( C396 C3309 ) C396_=_C3322( C396 C3322 ) C396_=_C3336( C396 C3336 ) C396_=_C3348( C396 C3348 ) C396_=_C3475( C396 C3475 ) C396_=_C3512( C396 C3512 ) \nC396_=_C3607( C396 C3607 ) C396_=_C3824( C396 C3824 ) C396_=_C3869( C396 C3869 ) C396_=_C3887( C396 C3887 ) C396_=_C3901( C396 C3901 ) C396_=_C3935( C396 C3935 ) \nC396_=_C4084( C396 C4084 ) C396_=_C4098( C396 C4098 ) C396_=_C4108( C396 C4108 ) C396_=_C4114( C396 C4114 ) C396_=_C4120( C396 C4120 ) C396_=_C4126( C396 C4126 ) \nC410_=_C600( C410 C600 ) C410_=_C1406( C410 C1406 ) C410_=_C1480( C410 C1480 ) C410_=_C1812( C410 C1812 ) C410_=_C1936( C410 C1936 ) C410_=_C2185( C410 C2185 ) \nC410_=_C2228( C410 C2228 ) C410_=_C2341( C410 C2341 ) C410_=_C2593( C410 C2593 ) C410_=_C2942( C410 C2942 ) C410_=_C3147( C410 C3147 ) C410_=_C3296( C410 C3296 ) \nC410_=_C3312( C410 C3312 ) C410_=_C3313( C410 C3313 ) C410_=_C3314( C410 C3314 ) C410_=_C3315( C410 C3315 ) C410_=_C3316( C410 C3316 ) C410_=_C3317( C410 C3317 ) \nC410_=_C3318( C410 C3318 ) C410_=_C3319( C410 C3319 ) C410_=_C3320( C410 C3320 ) C410_=_C3321( C410 C3321 ) C410_=_C3322( C410 C3322 ) C410_=_C3323( C410 C3323 ) \nC410_=_C3324( C410 C3324 ) C600_=_C1406( C600 C1406 ) C600_=_C1480( C600 C1480 ) C600_=_C1812( C600 C1812 ) C600_=_C1936( C600 C1936 ) C600_=_C2185( C600 C2185 ) \nC600_=_C2228( C600 C2228 ) C600_=_C2341( C600 C2341 ) C600_=_C2593( C600 C2593 ) C600_=_C2942( C600 C2942 ) C600_=_C3147( C600 C3147 ) C600_=_C3296( C600 C3296 ) \nC600_=_C3312( C600 C3312 ) C600_=_C3313( C600 C3313 ) C600_=_C3314( C600 C3314 ) C600_=_C3315( C600 C3315 ) C600_=_C3316( C600 C3316 ) C600_=_C3317( C600 C3317 ) \nC600_=_C3318( C600 C3318 ) C600_=_C3319( C600 C3319 ) C600_=_C3320( C600 C3320 ) C600_=_C3321( C600 C3321 ) C600_=_C3322( C600 C3322 ) C600_=_C3323( C600 C3323 ) \nC600_=_C3324( C600 C3324 ) C1016_=_C1418( C1016 C1418 ) C1016_=_C1949( C1016 C1949 ) C1016_=_C2588( C1016 C2588 ) C1016_=_C2639( C1016 C2639 ) C1016_=_C2770( C1016 C2770 ) \nC1016_=_C2982( C1016 C2982 ) C1016_=_C3111( C1016 C3111 ) C1016_=_C3309( C1016 C3309 ) C1016_=_C3322( C1016 C3322 ) C1016_=_C3336( C1016 C3336 ) C1016_=_C3348( C1016 C3348 ) \nC1016_=_C3475( C1016 C3475 ) C1016_=_C3512( C1016 C3512 ) C1016_=_C3607( C1016 C3607 ) C1016_=_C3824( C1016 C3824 ) C1016_=_C3869( C1016 C3869 ) C1016_=_C3887( C1016 C3887 ) \nC1016_=_C3901( C1016 C3901 ) C1016_=_C3935( C1016 C3935 ) C1016_=_C4084( C1016 C4084 ) C1016_=_C4098( C1016 C4098 ) C1016_=_C4108( C1016 C4108 ) C1016_=_C4114( C1016 C4114 ) \nC1016_=_C4120( C1016 C4120 ) C1016_=_C4126( C1016 C4126 ) C1406_=_C1418( C1406 C1418 ) C1406_=_C1480( C1406 C1480 ) C1406_=_C1812( C1406 C1812 ) C1406_=_C1936( C1406 C1936 ) \nC1406_=_C2185( C1406 C2185 ) C1406_=_C2228( C1406 C2228 ) C1406_=_C2341( C1406 C2341 ) C1406_=_C2593( C1406 C2593 ) C1406_=_C2942( C1406 C2942 ) C1406_=_C3147( C1406 C3147 ) \nC1406_=_C3296( C1406 C3296 ) C1406_=_C3312( C1406 C3312 ) C1406_=_C3313( C1406 C3313 ) C1406_=_C3314( C1406 C3314 ) C1406_=_C3315( C1406 C3315 ) C1406_=_C3316( C1406 C3316 ) \nC1406_=_C3317( C1406 C3317 ) C1406_=_C3318( C1406 C3318 ) C1406_=_C3319( C1406 C3319 ) C1406_=_C3320( C1406 C3320 ) C1406_=_C3321( C1406 C3321 ) C1406_=_C3322( C1406 C3322 ) \nC1406_=_C3323( C1406 C3323 ) C1406_=_C3324( C1406 C3324 ) C1418_=_C1949( C1418 C1949 ) C1418_=_C2588( C1418 C2588 ) C1418_=_C2639( C1418 C2639 ) C1418_=_C2770( C1418 C2770 ) \nC1418_=_C2982( C1418 C2982 ) C1418_=_C3111( C1418 C3111 ) C1418_=_C3309( C1418 C3309 ) C1418_=_C3322( C1418 C3322 ) C1418_=_C3336( C1418 C3336 ) C1418_=_C3348( C1418 C3348 ) \nC1418_=_C3475( C1418 C3475 ) C1418_=_C3512( C1418 C3512 ) C1418_=_C3607( C1418 C3607 ) C1418_=_C3824( C1418 C3824 ) C1418_=_C3869( C1418 C3869 ) C1418_=_C3887( C1418 C3887 ) \nC1418_=_C3901( C1418 C3901 ) C1418_=_C3935( C1418 C3935 ) C1418_=_C4084( C1418 C4084 ) C1418_=_C4098( C1418 C4098 ) C1418_=_C4108( C1418 C4108 ) C1418_=_C4114( C1418 C4114 ) \nC1418_=_C4120( C1418 C4120 ) C1418_=_C4126( C1418 C4126 ) C1480_=_C1812( C1480 C1812 ) C1480_=_C1936( C1480 C1936 ) C1480_=_C2185( C1480 C2185 ) C1480_=_C2228( C1480 C2228 ) \nC1480_=_C2341( C1480 C2341 ) C1480_=_C2593( C1480 C2593 ) C1480_=_C2942( C1480 C2942 ) C1480_=_C3147( C1480 C3147 ) C1480_=_C3296( C1480 C3296 ) C1480_=_C3312( C1480 C3312 ) \nC1480_=_C3313( C1480 C3313 ) C1480_=_C3314( C1480 C3314 ) C1480_=_C3315( C1480 C3315 ) C1480_=_C3316( C1480 C3316 ) C1480_=_C3317( C1480 C3317 ) C1480_=_C3318( C1480 C3318 ) \nC1480_=_C3319( C1480 C3319 ) C1480_=_C3320( C1480 C3320 ) C1480_=_C3321( C1480 C3321 ) C1480_=_C3322( C1480 C3322 ) C1480_=_C3323( C1480 C3323 ) C1480_=_C3324( C1480 C3324 ) \nC1812_=_C1936( C1812 C1936 ) C1812_=_C2185( C1812 C2185 ) C1812_=_C2228( C1812 C2228 ) C1812_=_C2341( C1812 C2341 ) C1812_=_C2593( C1812 C2593 ) C1812_=_C2942( C1812 C2942 ) \nC1812_=_C3147( C1812 C3147 ) C1812_=_C3296( C1812 C3296 ) C1812_=_C3312( C1812 C3312 ) C1812_=_C3313( C1812 C3313 ) C1812_=_C3314( C1812 C3314 ) C1812_=_C3315( C1812 C3315 ) \nC1812_=_C3316( C1812 C3316 ) C1812_=_C3317( C1812 C3317 ) C1812_=_C3318( C1812 C3318 ) C1812_=_C3319( C1812 C3319 ) C1812_=_C3320( C1812 C3320 ) C1812_=_C3321( C1812 C3321 ) \nC1812_=_C3322( C1812 C3322 ) C1812_=_C3323( C1812 C3323 ) C1812_=_C3324( C1812 C3324 ) C1936_=_C1949( C1936 C1949 ) C1936_=_C2185( C1936 C2185 ) C1936_=_C2228( C1936 C2228 ) \nC1936_=_C2341( C1936 C2341 ) C1936_=_C2593( C1936 C2593 ) C1936_=_C2942( C1936 C2942 ) C1936_=_C3147( C1936 C3147 ) C1936_=_C3296( C1936 C3296 ) C1936_=_C3312( C1936 C3312 ) \nC1936_=_C3313( C1936 C3313 ) C1936_=_C3314( C1936 C3314 ) C1936_=_C3315( C1936 C3315 ) C1936_=_C3316( C1936 C3316 ) C1936_=_C3317( C1936 C3317 ) C1936_=_C3318( C1936 C3318 ) \nC1936_=_C3319( C1936 C3319 ) C1936_=_C3320( C1936 C3320 ) C1936_=_C3321( C1936 C3321 ) C1936_=_C3322( C1936 C3322 ) C1936_=_C3323( C1936 C3323 ) C1936_=_C3324( C1936 C3324 ) \nC1949_=_C2588( C1949 C2588 ) C1949_=_C2639( C1949 C2639 ) C1949_=_C2770( C1949 C2770 ) C1949_=_C2982( C1949 C2982 ) C1949_=_C3111( C1949 C3111 ) C1949_=_C3309( C1949 C3309 ) \nC1949_=_C3322( C1949 C3322 ) C1949_=_C3336( C1949 C3336 ) C1949_=_C3348( C1949 C3348 ) C1949_=_C3475( C1949 C3475 ) C1949_=_C3512( C1949 C3512 ) C1949_=_C3607( C1949 C3607 ) \nC1949_=_C3824( C1949 C3824 ) C1949_=_C3869( C1949 C3869 ) C1949_=_C3887( C1949 C3887 ) C1949_=_C3901( C1949 C3901 ) C1949_=_C3935( C1949 C3935 ) C1949_=_C4084(</w:t>
      </w:r>
    </w:p>
    <w:p>
      <w:pPr>
        <w:pStyle w:val="PreformattedText"/>
        <w:bidi w:val="0"/>
        <w:spacing w:before="0" w:after="0"/>
        <w:jc w:val="left"/>
        <w:rPr/>
      </w:pPr>
      <w:r>
        <w:rPr/>
        <w:t xml:space="preserve"> </w:t>
      </w:r>
      <w:r>
        <w:rPr/>
        <w:t>C1949 C4084 ) \nC1949_=_C4098( C1949 C4098 ) C1949_=_C4108( C1949 C4108 ) C1949_=_C4114( C1949 C4114 ) C1949_=_C4120( C1949 C4120 ) C1949_=_C4126( C1949 C4126 ) C2185_=_C2228( C2185 C2228 ) \nC2185_=_C2341( C2185 C2341 ) C2185_=_C2593( C2185 C2593 ) C2185_=_C2942( C2185 C2942 ) C2185_=_C3147( C2185 C3147 ) C2185_=_C3296( C2185 C3296 ) C2185_=_C3312( C2185 C3312 ) \nC2185_=_C3313( C2185 C3313 ) C2185_=_C3314( C2185 C3314 ) C2185_=_C3315( C2185 C3315 ) C2185_=_C3316( C2185 C3316 ) C2185_=_C3317( C2185 C3317 ) C2185_=_C3318( C2185 C3318 ) \nC2185_=_C3319( C2185 C3319 ) C2185_=_C3320( C2185 C3320 ) C2185_=_C3321( C2185 C3321 ) C2185_=_C3322( C2185 C3322 ) C2185_=_C3323( C2185 C3323 ) C2185_=_C3324( C2185 C3324 ) \nC2228_=_C2341( C2228 C2341 ) C2228_=_C2593( C2228 C2593 ) C2228_=_C2942( C2228 C2942 ) C2228_=_C3147( C2228 C3147 ) C2228_=_C3296( C2228 C3296 ) C2228_=_C3312( C2228 C3312 ) \nC2228_=_C3313( C2228 C3313 ) C2228_=_C3314( C2228 C3314 ) C2228_=_C3315( C2228 C3315 ) C2228_=_C3316( C2228 C3316 ) C2228_=_C3317( C2228 C3317 ) C2228_=_C3318( C2228 C3318 ) \nC2228_=_C3319( C2228 C3319 ) C2228_=_C3320( C2228 C3320 ) C2228_=_C3321( C2228 C3321 ) C2228_=_C3322( C2228 C3322 ) C2228_=_C3323( C2228 C3323 ) C2228_=_C3324( C2228 C3324 ) \nC2341_=_C2593( C2341 C2593 ) C2341_=_C2942( C2341 C2942 ) C2341_=_C3147( C2341 C3147 ) C2341_=_C3296( C2341 C3296 ) C2341_=_C3312( C2341 C3312 ) C2341_=_C3313( C2341 C3313 ) \nC2341_=_C3314( C2341 C3314 ) C2341_=_C3315( C2341 C3315 ) C2341_=_C3316( C2341 C3316 ) C2341_=_C3317( C2341 C3317 ) C2341_=_C3318( C2341 C3318 ) C2341_=_C3319( C2341 C3319 ) \nC2341_=_C3320( C2341 C3320 ) C2341_=_C3321( C2341 C3321 ) C2341_=_C3322( C2341 C3322 ) C2341_=_C3323( C2341 C3323 ) C2341_=_C3324( C2341 C3324 ) C2588_=_C2639( C2588 C2639 ) \nC2588_=_C2770( C2588 C2770 ) C2588_=_C2982( C2588 C2982 ) C2588_=_C3111( C2588 C3111 ) C2588_=_C3309( C2588 C3309 ) C2588_=_C3322( C2588 C3322 ) C2588_=_C3336( C2588 C3336 ) \nC2588_=_C3348( C2588 C3348 ) C2588_=_C3475( C2588 C3475 ) C2588_=_C3512( C2588 C3512 ) C2588_=_C3607( C2588 C3607 ) C2588_=_C3824( C2588 C3824 ) C2588_=_C3869( C2588 C3869 ) \nC2588_=_C3887( C2588 C3887 ) C2588_=_C3901( C2588 C3901 ) C2588_=_C3935( C2588 C3935 ) C2588_=_C4084( C2588 C4084 ) C2588_=_C4098( C2588 C4098 ) C2588_=_C4108( C2588 C4108 ) \nC2588_=_C4114( C2588 C4114 ) C2588_=_C4120( C2588 C4120 ) C2588_=_C4126( C2588 C4126 ) C2593_=_C2942( C2593 C2942 ) C2593_=_C3147( C2593 C3147 ) C2593_=_C3296( C2593 C3296 ) \nC2593_=_C3312( C2593 C3312 ) C2593_=_C3313( C2593 C3313 ) C2593_=_C3314( C2593 C3314 ) C2593_=_C3315( C2593 C3315 ) C2593_=_C3316( C2593 C3316 ) C2593_=_C3317( C2593 C3317 ) \nC2593_=_C3318( C2593 C3318 ) C2593_=_C3319( C2593 C3319 ) C2593_=_C3320( C2593 C3320 ) C2593_=_C3321( C2593 C3321 ) C2593_=_C3322( C2593 C3322 ) C2593_=_C3323( C2593 C3323 ) \nC2593_=_C3324( C2593 C3324 ) C2639_=_C2770( C2639 C2770 ) C2639_=_C2982( C2639 C2982 ) C2639_=_C3111( C2639 C3111 ) C2639_=_C3309( C2639 C3309 ) C2639_=_C3322( C2639 C3322 ) \nC2639_=_C3336( C2639 C3336 ) C2639_=_C3348( C2639 C3348 ) C2639_=_C3475( C2639 C3475 ) C2639_=_C3512( C2639 C3512 ) C2639_=_C3607( C2639 C3607 ) C2639_=_C3824( C2639 C3824 ) \nC2639_=_C3869( C2639 C3869 ) C2639_=_C3887( C2639 C3887 ) C2639_=_C3901( C2639 C3901 ) C2639_=_C3935( C2639 C3935 ) C2639_=_C4084( C2639 C4084 ) C2639_=_C4098( C2639 C4098 ) \nC2639_=_C4108( C2639 C4108 ) C2639_=_C4114( C2639 C4114 ) C2639_=_C4120( C2639 C4120 ) C2639_=_C4126( C2639 C4126 ) C2770_=_C2982( C2770 C2982 ) C2770_=_C3111( C2770 C3111 ) \nC2770_=_C3309( C2770 C3309 ) C2770_=_C3322( C2770 C3322 ) C2770_=_C3336( C2770 C3336 ) C2770_=_C3348( C2770 C3348 ) C2770_=_C3475( C2770 C3475 ) C2770_=_C3512( C2770 C3512 ) \nC2770_=_C3607( C2770 C3607 ) C2770_=_C3824( C2770 C3824 ) C2770_=_C3869( C2770 C3869 ) C2770_=_C3887( C2770 C3887 ) C2770_=_C3901( C2770 C3901 ) C2770_=_C3935( C2770 C3935 ) \nC2770_=_C4084( C2770 C4084 ) C2770_=_C4098( C2770 C4098 ) C2770_=_C4108( C2770 C4108 ) C2770_=_C4114( C2770 C4114 ) C2770_=_C4120( C2770 C4120 ) C2770_=_C4126( C2770 C4126 ) \nC2942_=_C3147( C2942 C3147 ) C2942_=_C3296( C2942 C3296 ) C2942_=_C3312( C2942 C3312 ) C2942_=_C3313( C2942 C3313 ) C2942_=_C3314( C2942 C3314 ) C2942_=_C3315( C2942 C3315 ) \nC2942_=_C3316( C2942 C3316 ) C2942_=_C3317( C2942 C3317 ) C2942_=_C3318( C2942 C3318 ) C2942_=_C3319( C2942 C3319 ) C2942_=_C3320( C2942 C3320 ) C2942_=_C3321( C2942 C3321 ) \nC2942_=_C3322( C2942 C3322 ) C2942_=_C3323( C2942 C3323 ) C2942_=_C3324( C2942 C3324 ) C2982_=_C3111( C2982 C3111 ) C2982_=_C3309( C2982 C3309 ) C2982_=_C3322( C2982 C3322 ) \nC2982_=_C3336( C2982 C3336 ) C2982_=_C3348( C2982 C3348 ) C2982_=_C3475( C2982 C3475 ) C2982_=_C3512( C2982 C3512 ) C2982_=_C3607( C2982 C3607 ) C2982_=_C3824( C2982 C3824 ) \nC2982_=_C3869( C2982 C3869 ) C2982_=_C3887( C2982 C3887 ) C2982_=_C3901( C2982 C3901 ) C2982_=_C3935( C2982 C3935 ) C2982_=_C4084( C2982 C4084 ) C2982_=_C4098( C2982 C4098 ) \nC2982_=_C4108( C2982 C4108 ) C2982_=_C4114( C2982 C4114 ) C2982_=_C4120( C2982 C4120 ) C2982_=_C4126( C2982 C4126 ) C3111_=_C3309( C3111 C3309 ) C3111_=_C3322( C3111 C3322 ) \nC3111_=_C3336( C3111 C3336 ) C3111_=_C3348( C3111 C3348 ) C3111_=_C3475( C3111 C3475 ) C3111_=_C3512( C3111 C3512 ) C3111_=_C3607( C3111 C3607 ) C3111_=_C3824( C3111 C3824 ) \nC3111_=_C3869( C3111 C3869 ) C3111_=_C3887( C3111 C3887 ) C3111_=_C3901( C3111 C3901 ) C3111_=_C3935( C3111 C3935 ) C3111_=_C4084( C3111 C4084 ) C3111_=_C4098( C3111 C4098 ) \nC3111_=_C4108( C3111 C4108 ) C3111_=_C4114( C3111 C4114 ) C3111_=_C4120( C3111 C4120 ) C3111_=_C4126( C3111 C4126 ) C3147_=_C3296( C3147 C3296 ) C3147_=_C3312( C3147 C3312 ) \nC3147_=_C3313( C3147 C3313 ) C3147_=_C3314( C3147 C3314 ) C3147_=_C3315( C3147 C3315 ) C3147_=_C3316( C3147 C3316 ) C3147_=_C3317( C3147 C3317 ) C3147_=_C3318( C3147 C3318 ) \nC3147_=_C3319( C3147 C3319 ) C3147_=_C3320( C3147 C3320 ) C3147_=_C3321( C3147 C3321 ) C3147_=_C3322( C3147 C3322 ) C3147_=_C3323( C3147 C3323 ) C3147_=_C3324( C3147 C3324 ) \nC3296_=_C3309( C3296 C3309 ) C3296_=_C3312( C3296 C3312 ) C3296_=_C3313( C3296 C3313 ) C3296_=_C3314( C3296 C3314 ) C3296_=_C3315( C3296 C3315 ) C3296_=_C3316( C3296 C3316 ) \nC3296_=_C3317( C3296 C3317 ) C3296_=_C3318( C3296 C3318 ) C3296_=_C3319( C3296 C3319 ) C3296_=_C3320( C3296 C3320 ) C3296_=_C3321( C3296 C3321 ) C3296_=_C3322( C3296 C3322 ) \nC3296_=_C3323( C3296 C3323 ) C3296_=_C3324( C3296 C3324 ) C3309_=_C3322( C3309 C3322 ) C3309_=_C3336( C3309 C3336 ) C3309_=_C3348( C3309 C3348 ) C3309_=_C3475( C3309 C3475 ) \nC3309_=_C3512( C3309 C3512 ) C3309_=_C3607( C3309 C3607 ) C3309_=_C3824( C3309 C3824 ) C3309_=_C3869( C3309 C3869 ) C3309_=_C3887( C3309 C3887 ) C3309_=_C3901( C3309 C3901 ) \nC3309_=_C3935( C3309 C3935 ) C3309_=_C4084( C3309 C4084 ) C3309_=_C4098( C3309 C4098 ) C3309_=_C4108( C3309 C4108 ) C3309_=_C4114( C3309 C4114 ) C3309_=_C4120( C3309 C4120 ) \nC3309_=_C4126( C3309 C4126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2_=_C3324( C3312 C3324 ) C3313_=_C3314( C3313 C3314 ) C3313_=_C3315( C3313 C3315 ) C3313_=_C3316( C3313 C3316 ) C3313_=_C3317( C3313 C3317 ) C3313_=_C3318( C3313 C3318 ) \nC3313_=_C3319( C3313 C3319 ) C3313_=_C3320( C3313 C3320 ) C3313_=_C3321( C3313 C3321 ) C3313_=_C3322( C3313 C3322 ) C3313_=_C3323( C3313 C3323 ) C3313_=_C3324( C3313 C3324 ) \nC3314_=_C3315( C3314 C3315 ) C3314_=_C3316( C3314 C3316 ) C3314_=_C3317( C3314 C3317 ) C3314_=_C3318( C3314 C3318 ) C3314_=_C3319( C3314 C3319 ) C3314_=_C3320( C3314 C3320 ) \nC3314_=_C3321( C3314 C3321 ) C3314_=_C3322( C3314 C3322 ) C3314_=_C3323( C3314 C3323 ) C3314_=_C3324( C3314 C3324 ) C3314_=_C3512( C3314 C3512 ) C3315_=_C3316( C3315 C3316 ) \nC3315_=_C3317( C3315 C3317 ) C3315_=_C3318( C3315 C3318 ) C3315_=_C3319( C3315 C3319 ) C3315_=_C3320( C3315 C3320 ) C3315_=_C3321( C3315 C3321 ) C3315_=_C3322( C3315 C3322 ) \nC3315_=_C3323( C3315 C3323 ) C3315_=_C3324( C3315 C3324 ) C3316_=_C3317( C3316 C3317 ) C3316_=_C3318( C3316 C3318 ) C3316_=_C3319( C3316 C3319 ) C3316_=_C3320( C3316 C3320 ) \nC3316_=_C3321( C3316 C3321 ) C3316_=_C3322( C3316 C3322 ) C3316_=_C3323( C3316 C3323 ) C3316_=_C3324( C3316 C3324 ) C3317_=_C3318( C3317 C3318 ) C3317_=_C3319( C3317 C3319 ) \nC3317_=_C3320( C3317 C3320 ) C3317_=_C3321( C3317 C3321 ) C3317_=_C3322( C3317 C3322 ) C3317_=_C3323( C3317 C3323 ) C3317_=_C3324( C3317 C3324 ) C3318_=_C3319( C3318 C3319 ) \nC3318_=_C3320( C3318 C3320 ) C3318_=_C3321( C3318 C3321 ) C3318_=_C3322( C3318 C3322 ) C3318_=_C3323( C3318 C3323 ) C3318_=_C3324( C3318 C3324 ) C3318_=_C3887( C3318 C3887 ) \nC3319_=_C3320( C3319 C3320 ) C3319_=_C3321( C3319 C3321 ) C3319_=_C3322( C3319 C3322 ) C3319_=_C3323( C3319 C3323 ) C3319_=_C3324( C3319 C3324 ) C3319_=_C3901( C3319 C3901 ) \nC3320_=_C3321( C3320 C3321 ) C3320_=_C3322( C3320 C3322 ) C3320_=_C3323( C3320 C3323 ) C3320_=_C3324( C3320 C3324 ) C3321_=_C3322( C3321 C3322 ) C3321_=_C3323( C3321 C3323 ) \nC3321_=_C3324( C3321 C3324 ) C3321_=_C4108( C3321 C4108 ) C3322_=_C3323( C3322 C3323 ) C3322_=_C3324( C3322 C3324 ) C3322_=_C3336( C3322 C3336 ) C3322_=_C3348( C3322 C3348 ) \nC3322_=_C3475( C3322 C3475 ) C3322_=_C3512( C3322 C3512 ) C3322_=_C3607( C3322 C3607 ) C3322_=_C3824( C3322 C3824 ) C3322_=_C3869( C3322 C3869 ) C3322_=_C3887( C3322 C3887 ) \nC3322_=_C3901( C3322 C3901 ) C3322_=_C3935( C3322 C3935 ) C3322_=_C4084( C3322 C4084 ) C3322_=_C4098( C3322 C4098 ) C3322_=_C4108( C3322 C4108 ) C3322_=_C4114( C3322 C4114 ) \nC3322_=_C4120( C3322 C4120 ) C3322_=_C4126( C3322 C4126 ) C3323_=_C3324( C3323 C3324 ) C3323_=_C4126( C3323 C4126 ) C3336_=_C3348( C3336 C3348 ) C3336_=_C3475( C3336 C3475 ) \nC3336_=_C3512( C3336 C3512 )</w:t>
      </w:r>
    </w:p>
    <w:p>
      <w:pPr>
        <w:pStyle w:val="PreformattedText"/>
        <w:bidi w:val="0"/>
        <w:spacing w:before="0" w:after="0"/>
        <w:jc w:val="left"/>
        <w:rPr/>
      </w:pPr>
      <w:r>
        <w:rPr/>
        <w:t xml:space="preserve"> </w:t>
      </w:r>
      <w:r>
        <w:rPr/>
        <w:t>C3336_=_C3607( C3336 C3607 ) C3336_=_C3824( C3336 C3824 ) C3336_=_C3869( C3336 C3869 ) C3336_=_C3887( C3336 C3887 ) C3336_=_C3901( C3336 C3901 ) \nC3336_=_C3935( C3336 C3935 ) C3336_=_C4084( C3336 C4084 ) C3336_=_C4098( C3336 C4098 ) C3336_=_C4108( C3336 C4108 ) C3336_=_C4114( C3336 C4114 ) C3336_=_C4120( C3336 C4120 ) \nC3336_=_C4126( C3336 C4126 ) C3348_=_C3475( C3348 C3475 ) C3348_=_C3512( C3348 C3512 ) C3348_=_C3607( C3348 C3607 ) C3348_=_C3824( C3348 C3824 ) C3348_=_C3869( C3348 C3869 ) \nC3348_=_C3887( C3348 C3887 ) C3348_=_C3901( C3348 C3901 ) C3348_=_C3935( C3348 C3935 ) C3348_=_C4084( C3348 C4084 ) C3348_=_C4098( C3348 C4098 ) C3348_=_C4108( C3348 C4108 ) \nC3348_=_C4114( C3348 C4114 ) C3348_=_C4120( C3348 C4120 ) C3348_=_C4126( C3348 C4126 ) C3475_=_C3512( C3475 C3512 ) C3475_=_C3607( C3475 C3607 ) C3475_=_C3824( C3475 C3824 ) \nC3475_=_C3869( C3475 C3869 ) C3475_=_C3887( C3475 C3887 ) C3475_=_C3901( C3475 C3901 ) C3475_=_C3935( C3475 C3935 ) C3475_=_C4084( C3475 C4084 ) C3475_=_C4098( C3475 C4098 ) \nC3475_=_C4108( C3475 C4108 ) C3475_=_C4114( C3475 C4114 ) C3475_=_C4120( C3475 C4120 ) C3475_=_C4126( C3475 C4126 ) C3512_=_C3607( C3512 C3607 ) C3512_=_C3824( C3512 C3824 ) \nC3512_=_C3869( C3512 C3869 ) C3512_=_C3887( C3512 C3887 ) C3512_=_C3901( C3512 C3901 ) C3512_=_C3935( C3512 C3935 ) C3512_=_C4084( C3512 C4084 ) C3512_=_C4098( C3512 C4098 ) \nC3512_=_C4108( C3512 C4108 ) C3512_=_C4114( C3512 C4114 ) C3512_=_C4120( C3512 C4120 ) C3512_=_C4126( C3512 C4126 ) C3607_=_C3824( C3607 C3824 ) C3607_=_C3869( C3607 C3869 ) \nC3607_=_C3887( C3607 C3887 ) C3607_=_C3901( C3607 C3901 ) C3607_=_C3935( C3607 C3935 ) C3607_=_C4084( C3607 C4084 ) C3607_=_C4098( C3607 C4098 ) C3607_=_C4108( C3607 C4108 ) \nC3607_=_C4114( C3607 C4114 ) C3607_=_C4120( C3607 C4120 ) C3607_=_C4126( C3607 C4126 ) C3824_=_C3869( C3824 C3869 ) C3824_=_C3887( C3824 C3887 ) C3824_=_C3901( C3824 C3901 ) \nC3824_=_C3935( C3824 C3935 ) C3824_=_C4084( C3824 C4084 ) C3824_=_C4098( C3824 C4098 ) C3824_=_C4108( C3824 C4108 ) C3824_=_C4114( C3824 C4114 ) C3824_=_C4120( C3824 C4120 ) \nC3824_=_C4126( C3824 C4126 ) C3869_=_C3887( C3869 C3887 ) C3869_=_C3901( C3869 C3901 ) C3869_=_C3935( C3869 C3935 ) C3869_=_C4084( C3869 C4084 ) C3869_=_C4098( C3869 C4098 ) \nC3869_=_C4108( C3869 C4108 ) C3869_=_C4114( C3869 C4114 ) C3869_=_C4120( C3869 C4120 ) C3869_=_C4126( C3869 C4126 ) C3887_=_C3901( C3887 C3901 ) C3887_=_C3935( C3887 C3935 ) \nC3887_=_C4084( C3887 C4084 ) C3887_=_C4098( C3887 C4098 ) C3887_=_C4108( C3887 C4108 ) C3887_=_C4114( C3887 C4114 ) C3887_=_C4120( C3887 C4120 ) C3887_=_C4126( C3887 C4126 ) \nC3901_=_C3935( C3901 C3935 ) C3901_=_C4084( C3901 C4084 ) C3901_=_C4098( C3901 C4098 ) C3901_=_C4108( C3901 C4108 ) C3901_=_C4114( C3901 C4114 ) C3901_=_C4120( C3901 C4120 ) \nC3901_=_C4126( C3901 C4126 ) C3935_=_C4084( C3935 C4084 ) C3935_=_C4098( C3935 C4098 ) C3935_=_C4108( C3935 C4108 ) C3935_=_C4114( C3935 C4114 ) C3935_=_C4120( C3935 C4120 ) \nC3935_=_C4126( C3935 C4126 ) C4084_=_C4098( C4084 C4098 ) C4084_=_C4108( C4084 C4108 ) C4084_=_C4114( C4084 C4114 ) C4084_=_C4120( C4084 C4120 ) C4084_=_C4126( C4084 C4126 ) \nC4098_=_C4108( C4098 C4108 ) C4098_=_C4114( C4098 C4114 ) C4098_=_C4120( C4098 C4120 ) C4098_=_C4126( C4098 C4126 ) C4108_=_C4114( C4108 C4114 ) C4108_=_C4120( C4108 C4120 ) \nC4108_=_C4126( C4108 C4126 ) C4114_=_C4120( C4114 C4120 ) C4114_=_C4126( C4114 C4126 ) C4120_=_C4126( C4120 C4126 ) "];198-&gt;271[label="52: C389 C396 C410 C600 C1016 \nC1406 C1418 C1480 C1812 C1936 C1949 \nC2185 C2228 C2341 C2588 C2593 C2639 \nC2770 C2942 C2982 C3111 C3147 C3296 \nC3309 C3312 C3313 C3314 C3315 C3316 \nC3317 C3318 C3319 C3320 C3321 C3323 \nC3324 C3336 C3348 C3475 C3512 C3607 \nC3824 C3869 C3887 C3901 C3935 C4084 \nC4098 C4108 C4114 C4120 C4126 \n659: C389_=_C396 ,C389_=_C410 ,C389_=_C600 ,C389_=_C1406 ,C389_=_C1480 ,\nC389_=_C1812 ,C389_=_C1936 ,C389_=_C2185 ,C389_=_C2228 ,C389_=_C2341 ,C389_=_C2593 ,\nC389_=_C2942 ,C389_=_C3147 ,C389_=_C3296 ,C389_=_C3312 ,C389_=_C3313 ,C389_=_C3314 ,\nC389_=_C3315 ,C389_=_C3316 ,C389_=_C3317 ,C389_=_C3318 ,C389_=_C3319 ,C389_=_C3320 ,\nC389_=_C3321 ,C389_=_C3323 ,C389_=_C3324 ,C396_=_C1016 ,C396_=_C1418 ,C396_=_C1949 ,\nC396_=_C2588 ,C396_=_C2639 ,C396_=_C2770 ,C396_=_C2982 ,C396_=_C3111 ,C396_=_C3309 ,\nC396_=_C3336 ,C396_=_C3348 ,C396_=_C3475 ,C396_=_C3512 ,C396_=_C3607 ,C396_=_C3824 ,\nC396_=_C3869 ,C396_=_C3887 ,C396_=_C3901 ,C396_=_C3935 ,C396_=_C4084 ,C396_=_C4098 ,\nC396_=_C4108 ,C396_=_C4114 ,C396_=_C4120 ,C396_=_C4126 ,C410_=_C600 ,C410_=_C1406 ,\nC410_=_C1480 ,C410_=_C1812 ,C410_=_C1936 ,C410_=_C2185 ,C410_=_C2228 ,C410_=_C2341 ,\nC410_=_C2593 ,C410_=_C2942 ,C410_=_C3147 ,C410_=_C3296 ,C410_=_C3312 ,C410_=_C3313 ,\nC410_=_C3314 ,C410_=_C3315 ,C410_=_C3316 ,C410_=_C3317 ,C410_=_C3318 ,C410_=_C3319 ,\nC410_=_C3320 ,C410_=_C3321 ,C410_=_C3323 ,C410_=_C3324 ,C600_=_C1406 ,C600_=_C1480 ,\nC600_=_C1812 ,C600_=_C1936 ,C600_=_C2185 ,C600_=_C2228 ,C600_=_C2341 ,C600_=_C2593 ,\nC600_=_C2942 ,C600_=_C3147 ,C600_=_C3296 ,C600_=_C3312 ,C600_=_C3313 ,C600_=_C3314 ,\nC600_=_C3315 ,C600_=_C3316 ,C600_=_C3317 ,C600_=_C3318 ,C600_=_C3319 ,C600_=_C3320 ,\nC600_=_C3321 ,C600_=_C3323 ,C600_=_C3324 ,C1016_=_C1418 ,C1016_=_C1949 ,C1016_=_C2588 ,\nC1016_=_C2639 ,C1016_=_C2770 ,C1016_=_C2982 ,C1016_=_C3111 ,C1016_=_C3309 ,C1016_=_C3336 ,\nC1016_=_C3348 ,C1016_=_C3475 ,C1016_=_C3512 ,C1016_=_C3607 ,C1016_=_C3824 ,C1016_=_C3869 ,\nC1016_=_C3887 ,C1016_=_C3901 ,C1016_=_C3935 ,C1016_=_C4084 ,C1016_=_C4098 ,C1016_=_C4108 ,\nC1016_=_C4114 ,C1016_=_C4120 ,C1016_=_C4126 ,C1406_=_C1418 ,C1406_=_C1480 ,C1406_=_C1812 ,\nC1406_=_C1936 ,C1406_=_C2185 ,C1406_=_C2228 ,C1406_=_C2341 ,C1406_=_C2593 ,C1406_=_C2942 ,\nC1406_=_C3147 ,C1406_=_C3296 ,C1406_=_C3312 ,C1406_=_C3313 ,C1406_=_C3314 ,C1406_=_C3315 ,\nC1406_=_C3316 ,C1406_=_C3317 ,C1406_=_C3318 ,C1406_=_C3319 ,C1406_=_C3320 ,C1406_=_C3321 ,\nC1406_=_C3323 ,C1406_=_C3324 ,C1418_=_C1949 ,C1418_=_C2588 ,C1418_=_C2639 ,C1418_=_C2770 ,\nC1418_=_C2982 ,C1418_=_C3111 ,C1418_=_C3309 ,C1418_=_C3336 ,C1418_=_C3348 ,C1418_=_C3475 ,\nC1418_=_C3512 ,C1418_=_C3607 ,C1418_=_C3824 ,C1418_=_C3869 ,C1418_=_C3887 ,C1418_=_C3901 ,\nC1418_=_C3935 ,C1418_=_C4084 ,C1418_=_C4098 ,C1418_=_C4108 ,C1418_=_C4114 ,C1418_=_C4120 ,\nC1418_=_C4126 ,C1480_=_C1812 ,C1480_=_C1936 ,C1480_=_C2185 ,C1480_=_C2228 ,C1480_=_C2341 ,\nC1480_=_C2593 ,C1480_=_C2942 ,C1480_=_C3147 ,C1480_=_C3296 ,C1480_=_C3312 ,C1480_=_C3313 ,\nC1480_=_C3314 ,C1480_=_C3315 ,C1480_=_C3316 ,C1480_=_C3317 ,C1480_=_C3318 ,C1480_=_C3319 ,\nC1480_=_C3320 ,C1480_=_C3321 ,C1480_=_C3323 ,C1480_=_C3324 ,C1812_=_C1936 ,C1812_=_C2185 ,\nC1812_=_C2228 ,C1812_=_C2341 ,C1812_=_C2593 ,C1812_=_C2942 ,C1812_=_C3147 ,C1812_=_C3296 ,\nC1812_=_C3312 ,C1812_=_C3313 ,C1812_=_C3314 ,C1812_=_C3315 ,C1812_=_C3316 ,C1812_=_C3317 ,\nC1812_=_C3318 ,C1812_=_C3319 ,C1812_=_C3320 ,C1812_=_C3321 ,C1812_=_C3323 ,C1812_=_C3324 ,\nC1936_=_C1949 ,C1936_=_C2185 ,C1936_=_C2228 ,C1936_=_C2341 ,C1936_=_C2593 ,C1936_=_C2942 ,\nC1936_=_C3147 ,C1936_=_C3296 ,C1936_=_C3312 ,C1936_=_C3313 ,C1936_=_C3314 ,C1936_=_C3315 ,\nC1936_=_C3316 ,C1936_=_C3317 ,C1936_=_C3318 ,C1936_=_C3319 ,C1936_=_C3320 ,C1936_=_C3321 ,\nC1936_=_C3323 ,C1936_=_C3324 ,C1949_=_C2588 ,C1949_=_C2639 ,C1949_=_C2770 ,C1949_=_C2982 ,\nC1949_=_C3111 ,C1949_=_C3309 ,C1949_=_C3336 ,C1949_=_C3348 ,C1949_=_C3475 ,C1949_=_C3512 ,\nC1949_=_C3607 ,C1949_=_C3824 ,C1949_=_C3869 ,C1949_=_C3887 ,C1949_=_C3901 ,C1949_=_C3935 ,\nC1949_=_C4084 ,C1949_=_C4098 ,C1949_=_C4108 ,C1949_=_C4114 ,C1949_=_C4120 ,C1949_=_C4126 ,\nC2185_=_C2228 ,C2185_=_C2341 ,C2185_=_C2593 ,C2185_=_C2942 ,C2185_=_C3147 ,C2185_=_C3296 ,\nC2185_=_C3312 ,C2185_=_C3313 ,C2185_=_C3314 ,C2185_=_C3315 ,C2185_=_C3316 ,C2185_=_C3317 ,\nC2185_=_C3318 ,C2185_=_C3319 ,C2185_=_C3320 ,C2185_=_C3321 ,C2185_=_C3323 ,C2185_=_C3324 ,\nC2228_=_C2341 ,C2228_=_C2593 ,C2228_=_C2942 ,C2228_=_C3147 ,C2228_=_C3296 ,C2228_=_C3312 ,\nC2228_=_C3313 ,C2228_=_C3314 ,C2228_=_C3315 ,C2228_=_C3316 ,C2228_=_C3317 ,C2228_=_C3318 ,\nC2228_=_C3319 ,C2228_=_C3320 ,C2228_=_C3321 ,C2228_=_C3323 ,C2228_=_C3324 ,C2341_=_C2593 ,\nC2341_=_C2942 ,C2341_=_C3147 ,C2341_=_C3296 ,C2341_=_C3312 ,C2341_=_C3313 ,C2341_=_C3314 ,\nC2341_=_C3315 ,C2341_=_C3316 ,C2341_=_C3317 ,C2341_=_C3318 ,C2341_=_C3319 ,C2341_=_C3320 ,\nC2341_=_C3321 ,C2341_=_C3323 ,C2341_=_C3324 ,C2588_=_C2639 ,C2588_=_C2770 ,C2588_=_C2982 ,\nC2588_=_C3111 ,C2588_=_C3309 ,C2588_=_C3336 ,C2588_=_C3348 ,C2588_=_C3475 ,C2588_=_C3512 ,\nC2588_=_C3607 ,C2588_=_C3824 ,C2588_=_C3869 ,C2588_=_C3887 ,C2588_=_C3901 ,C2588_=_C3935 ,\nC2588_=_C4084 ,C2588_=_C4098 ,C2588_=_C4108 ,C2588_=_C4114 ,C2588_=_C4120 ,C2588_=_C4126 ,\nC2593_=_C2942 ,C2593_=_C3147 ,C2593_=_C3296 ,C2593_=_C3312 ,C2593_=_C3313 ,C2593_=_C3314 ,\nC2593_=_C3315 ,C2593_=_C3316 ,C2593_=_C3317 ,C2593_=_C3318 ,C2593_=_C3319 ,C2593_=_C3320 ,\nC2593_=_C3321 ,C2593_=_C3323 ,C2593_=_C3324 ,C2639_=_C2770 ,C2639_=_C2982 ,C2639_=_C3111 ,\nC2639_=_C3309 ,C2639_=_C3336 ,C2639_=_C3348 ,C2639_=_C3475 ,C2639_=_C3512 ,C2639_=_C3607 ,\nC2639_=_C3824 ,C2639_=_C3869 ,C2639_=_C3887 ,C2639_=_C3901 ,C2639_=_C3935 ,C2639_=_C4084 ,\nC2639_=_C4098 ,C2639_=_C4108 ,C2639_=_C4114 ,C2639_=_C4120 ,C2639_=_C4126 ,C2770_=_C2982 ,\nC2770_=_C3111 ,C2770_=_C3309 ,C2770_=_C3336 ,C2770_=_C3348 ,C2770_=_C3475 ,C2770_=_C3512 ,\nC2770_=_C3607 ,C2770_=_C3824 ,C2770_=_C3869 ,C2770_=_C3887 ,C2770_=_C3901 ,C2770_=_C3935 ,\nC2770_=_C4084 ,C2770_=_C4098 ,C2770_=_C4108 ,C2770_=_C4114 ,C2770_=_C4120 ,C2770_=_C4126 ,\nC2942_=_C3147 ,C2942_=_C3296 ,C2942_=_C3312 ,C2942_=_C3313 ,C2942_=_C3314 ,C2942_=_C3315 ,\nC2942_=_C3316 ,C2942_=_C3317 ,C2942_=_C3318 ,C2942_=_C3319 ,C2942_=_C3320 ,C2942_=_C3321 ,\nC2942_=_C3323 ,C2942_=_C3324 ,C2982_=_C3111 ,C2982_=_C3309 ,C2982_=_C3336 ,C2982_=_C3348 ,\nC2982_=_C3475 ,C2982_=_C3512 ,C2982_=_C3607 ,C2982_=_C3824 ,C2982_=_C3869 ,C2982_=_C3887 ,\nC2982_=_C3901 ,C2982_=_C3935 ,C2982_=_C4084 ,C2982_=_C4098 ,C2982_=_C4108</w:t>
      </w:r>
    </w:p>
    <w:p>
      <w:pPr>
        <w:pStyle w:val="PreformattedText"/>
        <w:bidi w:val="0"/>
        <w:spacing w:before="0" w:after="0"/>
        <w:jc w:val="left"/>
        <w:rPr/>
      </w:pPr>
      <w:r>
        <w:rPr/>
        <w:t xml:space="preserve"> </w:t>
      </w:r>
      <w:r>
        <w:rPr/>
        <w:t>,C2982_=_C4114 ,\nC2982_=_C4120 ,C2982_=_C4126 ,C3111_=_C3309 ,C3111_=_C3336 ,C3111_=_C3348 ,C3111_=_C3475 ,\nC3111_=_C3512 ,C3111_=_C3607 ,C3111_=_C3824 ,C3111_=_C3869 ,C3111_=_C3887 ,C3111_=_C3901 ,\nC3111_=_C3935 ,C3111_=_C4084 ,C3111_=_C4098 ,C3111_=_C4108 ,C3111_=_C4114 ,C3111_=_C4120 ,\nC3111_=_C4126 ,C3147_=_C3296 ,C3147_=_C3312 ,C3147_=_C3313 ,C3147_=_C3314 ,C3147_=_C3315 ,\nC3147_=_C3316 ,C3147_=_C3317 ,C3147_=_C3318 ,C3147_=_C3319 ,C3147_=_C3320 ,C3147_=_C3321 ,\nC3147_=_C3323 ,C3147_=_C3324 ,C3296_=_C3309 ,C3296_=_C3312 ,C3296_=_C3313 ,C3296_=_C3314 ,\nC3296_=_C3315 ,C3296_=_C3316 ,C3296_=_C3317 ,C3296_=_C3318 ,C3296_=_C3319 ,C3296_=_C3320 ,\nC3296_=_C3321 ,C3296_=_C3323 ,C3296_=_C3324 ,C3309_=_C3336 ,C3309_=_C3348 ,C3309_=_C3475 ,\nC3309_=_C3512 ,C3309_=_C3607 ,C3309_=_C3824 ,C3309_=_C3869 ,C3309_=_C3887 ,C3309_=_C3901 ,\nC3309_=_C3935 ,C3309_=_C4084 ,C3309_=_C4098 ,C3309_=_C4108 ,C3309_=_C4114 ,C3309_=_C4120 ,\nC3309_=_C4126 ,C3312_=_C3313 ,C3312_=_C3314 ,C3312_=_C3315 ,C3312_=_C3316 ,C3312_=_C3317 ,\nC3312_=_C3318 ,C3312_=_C3319 ,C3312_=_C3320 ,C3312_=_C3321 ,C3312_=_C3323 ,C3312_=_C3324 ,\nC3313_=_C3314 ,C3313_=_C3315 ,C3313_=_C3316 ,C3313_=_C3317 ,C3313_=_C3318 ,C3313_=_C3319 ,\nC3313_=_C3320 ,C3313_=_C3321 ,C3313_=_C3323 ,C3313_=_C3324 ,C3314_=_C3315 ,C3314_=_C3316 ,\nC3314_=_C3317 ,C3314_=_C3318 ,C3314_=_C3319 ,C3314_=_C3320 ,C3314_=_C3321 ,C3314_=_C3323 ,\nC3314_=_C3324 ,C3314_=_C3512 ,C3315_=_C3316 ,C3315_=_C3317 ,C3315_=_C3318 ,C3315_=_C3319 ,\nC3315_=_C3320 ,C3315_=_C3321 ,C3315_=_C3323 ,C3315_=_C3324 ,C3316_=_C3317 ,C3316_=_C3318 ,\nC3316_=_C3319 ,C3316_=_C3320 ,C3316_=_C3321 ,C3316_=_C3323 ,C3316_=_C3324 ,C3317_=_C3318 ,\nC3317_=_C3319 ,C3317_=_C3320 ,C3317_=_C3321 ,C3317_=_C3323 ,C3317_=_C3324 ,C3318_=_C3319 ,\nC3318_=_C3320 ,C3318_=_C3321 ,C3318_=_C3323 ,C3318_=_C3324 ,C3318_=_C3887 ,C3319_=_C3320 ,\nC3319_=_C3321 ,C3319_=_C3323 ,C3319_=_C3324 ,C3319_=_C3901 ,C3320_=_C3321 ,C3320_=_C3323 ,\nC3320_=_C3324 ,C3321_=_C3323 ,C3321_=_C3324 ,C3321_=_C4108 ,C3323_=_C3324 ,C3323_=_C4126 ,\nC3336_=_C3348 ,C3336_=_C3475 ,C3336_=_C3512 ,C3336_=_C3607 ,C3336_=_C3824 ,C3336_=_C3869 ,\nC3336_=_C3887 ,C3336_=_C3901 ,C3336_=_C3935 ,C3336_=_C4084 ,C3336_=_C4098 ,C3336_=_C4108 ,\nC3336_=_C4114 ,C3336_=_C4120 ,C3336_=_C4126 ,C3348_=_C3475 ,C3348_=_C3512 ,C3348_=_C3607 ,\nC3348_=_C3824 ,C3348_=_C3869 ,C3348_=_C3887 ,C3348_=_C3901 ,C3348_=_C3935 ,C3348_=_C4084 ,\nC3348_=_C4098 ,C3348_=_C4108 ,C3348_=_C4114 ,C3348_=_C4120 ,C3348_=_C4126 ,C3475_=_C3512 ,\nC3475_=_C3607 ,C3475_=_C3824 ,C3475_=_C3869 ,C3475_=_C3887 ,C3475_=_C3901 ,C3475_=_C3935 ,\nC3475_=_C4084 ,C3475_=_C4098 ,C3475_=_C4108 ,C3475_=_C4114 ,C3475_=_C4120 ,C3475_=_C4126 ,\nC3512_=_C3607 ,C3512_=_C3824 ,C3512_=_C3869 ,C3512_=_C3887 ,C3512_=_C3901 ,C3512_=_C3935 ,\nC3512_=_C4084 ,C3512_=_C4098 ,C3512_=_C4108 ,C3512_=_C4114 ,C3512_=_C4120 ,C3512_=_C4126 ,\nC3607_=_C3824 ,C3607_=_C3869 ,C3607_=_C3887 ,C3607_=_C3901 ,C3607_=_C3935 ,C3607_=_C4084 ,\nC3607_=_C4098 ,C3607_=_C4108 ,C3607_=_C4114 ,C3607_=_C4120 ,C3607_=_C4126 ,C3824_=_C3869 ,\nC3824_=_C3887 ,C3824_=_C3901 ,C3824_=_C3935 ,C3824_=_C4084 ,C3824_=_C4098 ,C3824_=_C4108 ,\nC3824_=_C4114 ,C3824_=_C4120 ,C3824_=_C4126 ,C3869_=_C3887 ,C3869_=_C3901 ,C3869_=_C3935 ,\nC3869_=_C4084 ,C3869_=_C4098 ,C3869_=_C4108 ,C3869_=_C4114 ,C3869_=_C4120 ,C3869_=_C4126 ,\nC3887_=_C3901 ,C3887_=_C3935 ,C3887_=_C4084 ,C3887_=_C4098 ,C3887_=_C4108 ,C3887_=_C4114 ,\nC3887_=_C4120 ,C3887_=_C4126 ,C3901_=_C3935 ,C3901_=_C4084 ,C3901_=_C4098 ,C3901_=_C4108 ,\nC3901_=_C4114 ,C3901_=_C4120 ,C3901_=_C4126 ,C3935_=_C4084 ,C3935_=_C4098 ,C3935_=_C4108 ,\nC3935_=_C4114 ,C3935_=_C4120 ,C3935_=_C4126 ,C4084_=_C4098 ,C4084_=_C4108 ,C4084_=_C4114 ,\nC4084_=_C4120 ,C4084_=_C4126 ,C4098_=_C4108 ,C4098_=_C4114 ,C4098_=_C4120 ,C4098_=_C4126 ,\nC4108_=_C4114 ,C4108_=_C4120 ,C4108_=_C4126 ,C4114_=_C4120 ,C4114_=_C4126 ,C4120_=_C4126 ,"];272[shape=box, label="id:272 level: 7\n53: C383 C457 C464 C718 C727 \nC1002 C1398 C1929 C1930 C1931 C1932 \nC1933 C1934 C1935 C1936 C1937 C1938 \nC1939 C1940 C1941 C1942 C1943 C1944 \nC1945 C1946 C1947 C1948 C1949 C1950 \nC1951 C2168 C2263 C2621 C2674 C2940 \nC2970 C3070 C3097 C3098 C3099 C3100 \nC3101 C3102 C3103 C3104 C3105 C3106 \nC3107 C3108 C3109 C3110 C3111 C3112 \n713: C383_=_C457( C383 C457 ) C383_=_C718( C383 C718 ) C383_=_C1398( C383 C1398 ) C383_=_C1929( C383 C1929 ) C383_=_C1930( C383 C1930 ) \nC383_=_C1931( C383 C1931 ) C383_=_C1932( C383 C1932 ) C383_=_C1933( C383 C1933 ) C383_=_C1934( C383 C1934 ) C383_=_C1935( C383 C1935 ) C383_=_C1936( C383 C1936 ) \nC383_=_C1937( C383 C1937 ) C383_=_C1938( C383 C1938 ) C383_=_C1939( C383 C1939 ) C383_=_C1940( C383 C1940 ) C383_=_C1941( C383 C1941 ) C383_=_C1942( C383 C1942 ) \nC383_=_C1943( C383 C1943 ) C383_=_C1944( C383 C1944 ) C383_=_C1945( C383 C1945 ) C383_=_C1946( C383 C1946 ) C383_=_C1947( C383 C1947 ) C383_=_C1948( C383 C1948 ) \nC383_=_C1949( C383 C1949 ) C383_=_C1950( C383 C1950 ) C383_=_C1951( C383 C1951 ) C457_=_C464( C457 C464 ) C457_=_C718( C457 C718 ) C457_=_C1398( C457 C1398 ) \nC457_=_C1929( C457 C1929 ) C457_=_C1930( C457 C1930 ) C457_=_C1931( C457 C1931 ) C457_=_C1932( C457 C1932 ) C457_=_C1933( C457 C1933 ) C457_=_C1934( C457 C1934 ) \nC457_=_C1935( C457 C1935 ) C457_=_C1936( C457 C1936 ) C457_=_C1937( C457 C1937 ) C457_=_C1938( C457 C1938 ) C457_=_C1939( C457 C1939 ) C457_=_C1940( C457 C1940 ) \nC457_=_C1941( C457 C1941 ) C457_=_C1942( C457 C1942 ) C457_=_C1943( C457 C1943 ) C457_=_C1944( C457 C1944 ) C457_=_C1945( C457 C1945 ) C457_=_C1946( C457 C1946 ) \nC457_=_C1947( C457 C1947 ) C457_=_C1948( C457 C1948 ) C457_=_C1949( C457 C1949 ) C457_=_C1950( C457 C1950 ) C457_=_C1951( C457 C1951 ) C464_=_C727( C464 C727 ) \nC464_=_C1002( C464 C1002 ) C464_=_C1934( C464 C1934 ) C464_=_C2168( C464 C2168 ) C464_=_C2263( C464 C2263 ) C464_=_C2621( C464 C2621 ) C464_=_C2674( C464 C2674 ) \nC464_=_C2940( C464 C2940 ) C464_=_C2970( C464 C2970 ) C464_=_C3070( C464 C3070 ) C464_=_C3097( C464 C3097 ) C464_=_C3098( C464 C3098 ) C464_=_C3099( C464 C3099 ) \nC464_=_C3100( C464 C3100 ) C464_=_C3101( C464 C3101 ) C464_=_C3102( C464 C3102 ) C464_=_C3103( C464 C3103 ) C464_=_C3104( C464 C3104 ) C464_=_C3105( C464 C3105 ) \nC464_=_C3106( C464 C3106 ) C464_=_C3107( C464 C3107 ) C464_=_C3108( C464 C3108 ) C464_=_C3109( C464 C3109 ) C464_=_C3110( C464 C3110 ) C464_=_C3111( C464 C3111 ) \nC464_=_C3112( C464 C3112 ) C718_=_C727( C718 C727 ) C718_=_C1398( C718 C1398 ) C718_=_C1929( C718 C1929 ) C718_=_C1930( C718 C1930 ) C718_=_C1931( C718 C1931 ) \nC718_=_C1932( C718 C1932 ) C718_=_C1933( C718 C1933 ) C718_=_C1934( C718 C1934 ) C718_=_C1935( C718 C1935 ) C718_=_C1936( C718 C1936 ) C718_=_C1937( C718 C1937 ) \nC718_=_C1938( C718 C1938 ) C718_=_C1939( C718 C1939 ) C718_=_C1940( C718 C1940 ) C718_=_C1941( C718 C1941 ) C718_=_C1942( C718 C1942 ) C718_=_C1943( C718 C1943 ) \nC718_=_C1944( C718 C1944 ) C718_=_C1945( C718 C1945 ) C718_=_C1946( C718 C1946 ) C718_=_C1947( C718 C1947 ) C718_=_C1948( C718 C1948 ) C718_=_C1949( C718 C1949 ) \nC718_=_C1950( C718 C1950 ) C718_=_C1951( C718 C1951 ) C727_=_C1002( C727 C1002 ) C727_=_C1934( C727 C1934 ) C727_=_C2168( C727 C2168 ) C727_=_C2263( C727 C2263 ) \nC727_=_C2621( C727 C2621 ) C727_=_C2674( C727 C2674 ) C727_=_C2940( C727 C2940 ) C727_=_C2970( C727 C2970 ) C727_=_C3070( C727 C3070 ) C727_=_C3097( C727 C3097 ) \nC727_=_C3098( C727 C3098 ) C727_=_C3099( C727 C3099 ) C727_=_C3100( C727 C3100 ) C727_=_C3101( C727 C3101 ) C727_=_C3102( C727 C3102 ) C727_=_C3103( C727 C3103 ) \nC727_=_C3104( C727 C3104 ) C727_=_C3105( C727 C3105 ) C727_=_C3106( C727 C3106 ) C727_=_C3107( C727 C3107 ) C727_=_C3108( C727 C3108 ) C727_=_C3109( C727 C3109 ) \nC727_=_C3110( C727 C3110 ) C727_=_C3111( C727 C3111 ) C727_=_C3112( C727 C3112 ) C1002_=_C1934( C1002 C1934 ) C1002_=_C2168( C1002 C2168 ) C1002_=_C2263( C1002 C2263 ) \nC1002_=_C2621( C1002 C2621 ) C1002_=_C2674( C1002 C2674 ) C1002_=_C2940( C1002 C2940 ) C1002_=_C2970( C1002 C2970 ) C1002_=_C3070( C1002 C3070 ) C1002_=_C3097( C1002 C3097 ) \nC1002_=_C3098( C1002 C3098 ) C1002_=_C3099( C1002 C3099 ) C1002_=_C3100( C1002 C3100 ) C1002_=_C3101( C1002 C3101 ) C1002_=_C3102( C1002 C3102 ) C1002_=_C3103( C1002 C3103 ) \nC1002_=_C3104( C1002 C3104 ) C1002_=_C3105( C1002 C3105 ) C1002_=_C3106( C1002 C3106 ) C1002_=_C3107( C1002 C3107 ) C1002_=_C3108( C1002 C3108 ) C1002_=_C3109( C1002 C3109 ) \nC1002_=_C3110( C1002 C3110 ) C1002_=_C3111( C1002 C3111 ) C1002_=_C3112( C1002 C3112 ) C1398_=_C1929( C1398 C1929 ) C1398_=_C1930( C1398 C1930 ) C1398_=_C1931( C1398 C1931 ) \nC1398_=_C1932( C1398 C1932 ) C1398_=_C1933( C1398 C1933 ) C1398_=_C1934( C1398 C1934 ) C1398_=_C1935( C1398 C1935 ) C1398_=_C1936( C1398 C1936 ) C1398_=_C1937( C1398 C1937 ) \nC1398_=_C1938( C1398 C1938 ) C1398_=_C1939( C1398 C1939 ) C1398_=_C1940( C1398 C1940 ) C1398_=_C1941( C1398 C1941 ) C1398_=_C1942( C1398 C1942 ) C1398_=_C1943( C1398 C1943 ) \nC1398_=_C1944( C1398 C1944 ) C1398_=_C1945( C1398 C1945 ) C1398_=_C1946( C1398 C1946 ) C1398_=_C1947( C1398 C1947 ) C1398_=_C1948( C1398 C1948 ) C1398_=_C1949( C1398 C1949 ) \nC1398_=_C1950( C1398 C1950 ) C1398_=_C1951( C1398 C1951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1948( C1929 C1948 ) C1929_=_C1949( C1929 C1949 ) C1929_=_C1950( C1929 C1950 ) C1929_=_C1951( C1929 C1951 ) \nC1929_=_C2168( C1929 C2168 ) C1930_=_C1931( C1930 C1931 ) C1930_=_C1932( C1930 C1932 ) C1930_=_C1933( C1930 C1933 ) C1930_=_C1934(</w:t>
      </w:r>
    </w:p>
    <w:p>
      <w:pPr>
        <w:pStyle w:val="PreformattedText"/>
        <w:bidi w:val="0"/>
        <w:spacing w:before="0" w:after="0"/>
        <w:jc w:val="left"/>
        <w:rPr/>
      </w:pPr>
      <w:r>
        <w:rPr/>
        <w:t xml:space="preserve"> </w:t>
      </w:r>
      <w:r>
        <w:rPr/>
        <w:t>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1950( C1930 C1950 ) C1930_=_C1951( C1930 C1951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2940( C1932 C2940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3_=_C1948( C1933 C1948 ) C1933_=_C1949( C1933 C1949 ) \nC1933_=_C1950( C1933 C1950 ) C1933_=_C1951( C1933 C1951 ) C1933_=_C3070( C1933 C3070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2168( C1934 C2168 ) C1934_=_C2263( C1934 C2263 ) C1934_=_C2621( C1934 C2621 ) C1934_=_C2674( C1934 C2674 ) \nC1934_=_C2940( C1934 C2940 ) C1934_=_C2970( C1934 C2970 ) C1934_=_C3070( C1934 C3070 ) C1934_=_C3097( C1934 C3097 ) C1934_=_C3098( C1934 C3098 ) C1934_=_C3099( C1934 C3099 ) \nC1934_=_C3100( C1934 C3100 ) C1934_=_C3101( C1934 C3101 ) C1934_=_C3102( C1934 C3102 ) C1934_=_C3103( C1934 C3103 ) C1934_=_C3104( C1934 C3104 ) C1934_=_C3105( C1934 C3105 ) \nC1934_=_C3106( C1934 C3106 ) C1934_=_C3107( C1934 C3107 ) C1934_=_C3108( C1934 C3108 ) C1934_=_C3109( C1934 C3109 ) C1934_=_C3110( C1934 C3110 ) C1934_=_C3111( C1934 C3111 ) \nC1934_=_C3112( C1934 C3112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1951( C1935 C1951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1951( C1936 C1951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3098( C1937 C3098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1_=_C1942( C1941 C1942 ) \nC1941_=_C1943( C1941 C1943 ) C1941_=_C1944( C1941 C1944 ) C1941_=_C1945( C1941 C1945 ) C1941_=_C1946( C1941 C1946 ) C1941_=_C1947( C1941 C1947 ) C1941_=_C1948( C1941 C1948 ) \nC1941_=_C1949( C1941 C1949 ) C1941_=_C1950( C1941 C1950 ) C1941_=_C1951( C1941 C1951 ) C1942_=_C1943( C1942 C1943 ) C1942_=_C1944( C1942 C1944 ) C1942_=_C1945( C1942 C1945 ) \nC1942_=_C1946( C1942 C1946 ) C1942_=_C1947( C1942 C1947 ) C1942_=_C1948( C1942 C1948 ) C1942_=_C1949( C1942 C1949 ) C1942_=_C1950( C1942 C1950 ) C1942_=_C1951( C1942 C1951 ) \nC1943_=_C1944( C1943 C1944 ) C1943_=_C1945( C1943 C1945 ) C1943_=_C1946( C1943 C1946 ) C1943_=_C1947( C1943 C1947 ) C1943_=_C1948( C1943 C1948 ) C1943_=_C1949( C1943 C1949 ) \nC1943_=_C1950( C1943 C1950 ) C1943_=_C1951( C1943 C1951 ) C1944_=_C1945( C1944 C1945 ) C1944_=_C1946( C1944 C1946 ) C1944_=_C1947( C1944 C1947 ) C1944_=_C1948( C1944 C1948 ) \nC1944_=_C1949( C1944 C1949 ) C1944_=_C1950( C1944 C1950 ) C1944_=_C1951( C1944 C1951 ) C1945_=_C1946( C1945 C1946 ) C1945_=_C1947( C1945 C1947 ) C1945_=_C1948( C1945 C1948 ) \nC1945_=_C1949( C1945 C1949 ) C1945_=_C1950( C1945 C1950 ) C1945_=_C1951( C1945 C1951 ) C1945_=_C3105( C1945 C3105 ) C1946_=_C1947( C1946 C1947 ) C1946_=_C1948( C1946 C1948 ) \nC1946_=_C1949( C1946 C1949 ) C1946_=_C1950( C1946 C1950 ) C1946_=_C1951( C1946 C1951 ) C1946_=_C3106( C1946 C3106 ) C1947_=_C1948( C1947 C1948 ) C1947_=_C1949( C1947 C1949 ) \nC1947_=_C1950( C1947 C1950 ) C1947_=_C1951( C1947 C1951 ) C1948_=_C1949( C1948 C1949 ) C1948_=_C1950( C1948 C1950 ) C1948_=_C1951( C1948 C1951 ) C1948_=_C3110( C1948 C3110 ) \nC1949_=_C1950( C1949 C1950 ) C1949_=_C1951( C1949 C1951 ) C1949_=_C3111( C1949 C3111 ) C1950_=_C1951( C1950 C1951 ) C1950_=_C3112( C1950 C3112 ) C2168_=_C2263( C2168 C2263 ) \nC2168_=_C2621( C2168 C2621 ) C2168_=_C2674( C2168 C2674 ) C2168_=_C2940( C2168 C2940 ) C2168_=_C2970( C2168 C2970 ) C2168_=_C3070( C2168 C3070 ) C2168_=_C3097( C2168 C3097 ) \nC2168_=_C3098( C2168 C3098 ) C2168_=_C3099( C2168 C3099 ) C2168_=_C3100( C2168 C3100 ) C2168_=_C3101( C2168 C3101 ) C2168_=_C3102( C2168 C3102 ) C2168_=_C3103( C2168 C3103 ) \nC2168_=_C3104( C2168 C3104 ) C2168_=_C3105( C2168 C3105 ) C2168_=_C3106( C2168 C3106 ) C2168_=_C3107( C2168 C3107 ) C2168_=_C3108( C2168 C3108 ) C2168_=_C3109( C2168 C3109 ) \nC2168_=_C3110( C2168 C3110 ) C2168_=_C3111( C2168 C3111 ) C2168_=_C3112( C2168 C3112 ) C2263_=_C2621( C2263 C2621 ) C2263_=_C2674( C2263 C2674 ) C2263_=_C2940( C2263 C2940 ) \nC2263_=_C2970( C2263 C2970 ) C2263_=_C3070( C2263 C3070 ) C2263_=_C3097( C2263 C3097 ) C2263_=_C3098( C2263 C3098 ) C2263_=_C3099( C2263 C3099 ) C2263_=_C3100( C2263 C3100 ) \nC2263_=_C3101( C2263 C3101 ) C2263_=_C3102( C2263 C3102 ) C2263_=_C3103( C2263 C3103 ) C2263_=_C3104( C2263 C3104 ) C2263_=_C3105( C2263 C3105 ) C2263_=_C3106( C2263 C3106 ) \nC2263_=_C3107( C2263 C3107 ) C2263_=_C3108( C2263 C3108 ) C2263_=_C3109( C2263 C3109 ) C2263_=_C3110( C2263 C3110 ) C2263_=_C3111( C2263 C3111 ) C2263_=_C3112( C2263 C3112 ) \nC2621_=_C2674( C2621 C2674 ) C2621_=_C2940( C2621 C2940 ) C2621_=_C2970( C2621 C2970 ) C2621_=_C3070( C2621 C3070 ) C2621_=_C3097( C2621 C3097 ) C2621_=_C3098( C2621 C3098 ) \nC2621_=_C3099( C2621 C3099 ) C2621_=_C3100( C2621 C3100 ) C2621_=_C3101( C2621 C3101 ) C2621_=_C3102( C2621 C3102 ) C2621_=_C3103( C2621 C3103 ) C2621_=_C3104( C2621 C3104 ) \nC2621_=_C3105( C2621 C3105 ) C2621_=_C3106( C2621 C3106 ) C2621_=_C3107( C2621 C3107 ) C2621_=_C3108( C2621 C3108 ) C2621_=_C3109( C2621 C3109 ) C2621_=_C3110( C2621 C3110 ) \nC2621_=_C3111( C2621 C3111 ) C2621_=_C3112( C2621 C3112 ) C2674_=_C2940( C2674 C2940 ) C2674_=_C2970( C2674 C2970 ) C2674_=_C3070( C2674 C3070 ) C2674_=_C3097( C2674 C3097 ) \nC2674_=_C3098( C2674 C3098 ) C2674_=_C3099( C2674 C3099 ) C2674_=_C3100( C2674 C3100 ) C2674_=_C3101( C2674 C3101 ) C2674_=_C3102( C2674 C3102 ) C2674_=_C3103( C2674 C3103 ) \nC2674_=_C3104( C2674 C3104 ) C2674_=_C3105( C2674 C3105 ) C2674_=_C3106( C2674 C3106 ) C2674_=_C3107( C2674 C3107 ) C2674_=_C3108( C2674 C3108 ) C2674_=_C3109( C2674 C3109 ) \nC2674_=_C3110(</w:t>
      </w:r>
    </w:p>
    <w:p>
      <w:pPr>
        <w:pStyle w:val="PreformattedText"/>
        <w:bidi w:val="0"/>
        <w:spacing w:before="0" w:after="0"/>
        <w:jc w:val="left"/>
        <w:rPr/>
      </w:pPr>
      <w:r>
        <w:rPr/>
        <w:t xml:space="preserve"> </w:t>
      </w:r>
      <w:r>
        <w:rPr/>
        <w:t>C2674 C3110 ) C2674_=_C3111( C2674 C3111 ) C2674_=_C3112( C2674 C3112 ) C2940_=_C2970( C2940 C2970 ) C2940_=_C3070( C2940 C3070 ) C2940_=_C3097( C2940 C3097 ) \nC2940_=_C3098( C2940 C3098 ) C2940_=_C3099( C2940 C3099 ) C2940_=_C3100( C2940 C3100 ) C2940_=_C3101( C2940 C3101 ) C2940_=_C3102( C2940 C3102 ) C2940_=_C3103( C2940 C3103 ) \nC2940_=_C3104( C2940 C3104 ) C2940_=_C3105( C2940 C3105 ) C2940_=_C3106( C2940 C3106 ) C2940_=_C3107( C2940 C3107 ) C2940_=_C3108( C2940 C3108 ) C2940_=_C3109( C2940 C3109 ) \nC2940_=_C3110( C2940 C3110 ) C2940_=_C3111( C2940 C3111 ) C2940_=_C3112( C2940 C3112 ) C2970_=_C3070( C2970 C3070 ) C2970_=_C3097( C2970 C3097 ) C2970_=_C3098( C2970 C3098 ) \nC2970_=_C3099( C2970 C3099 ) C2970_=_C3100( C2970 C3100 ) C2970_=_C3101( C2970 C3101 ) C2970_=_C3102( C2970 C3102 ) C2970_=_C3103( C2970 C3103 ) C2970_=_C3104( C2970 C3104 ) \nC2970_=_C3105( C2970 C3105 ) C2970_=_C3106( C2970 C3106 ) C2970_=_C3107( C2970 C3107 ) C2970_=_C3108( C2970 C3108 ) C2970_=_C3109( C2970 C3109 ) C2970_=_C3110( C2970 C3110 ) \nC2970_=_C3111( C2970 C3111 ) C2970_=_C3112( C2970 C3112 ) C3070_=_C3097( C3070 C3097 ) C3070_=_C3098( C3070 C3098 ) C3070_=_C3099( C3070 C3099 ) C3070_=_C3100( C3070 C3100 ) \nC3070_=_C3101( C3070 C3101 ) C3070_=_C3102( C3070 C3102 ) C3070_=_C3103( C3070 C3103 ) C3070_=_C3104( C3070 C3104 ) C3070_=_C3105( C3070 C3105 ) C3070_=_C3106( C3070 C3106 ) \nC3070_=_C3107( C3070 C3107 ) C3070_=_C3108( C3070 C3108 ) C3070_=_C3109( C3070 C3109 ) C3070_=_C3110( C3070 C3110 ) C3070_=_C3111( C3070 C3111 ) C3070_=_C3112( C3070 C3112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2( C3097 C3112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8_=_C3112( C3098 C3112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12( C3099 C3112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2_=_C3103( C3102 C3103 ) \nC3102_=_C3104( C3102 C3104 ) C3102_=_C3105( C3102 C3105 ) C3102_=_C3106( C3102 C3106 ) C3102_=_C3107( C3102 C3107 ) C3102_=_C3108( C3102 C3108 ) C3102_=_C3109( C3102 C3109 ) \nC3102_=_C3110( C3102 C3110 ) C3102_=_C3111( C3102 C3111 ) C3102_=_C3112( C3102 C3112 ) C3103_=_C3104( C3103 C3104 ) C3103_=_C3105( C3103 C3105 ) C3103_=_C3106( C3103 C3106 ) \nC3103_=_C3107( C3103 C3107 ) C3103_=_C3108( C3103 C3108 ) C3103_=_C3109( C3103 C3109 ) C3103_=_C3110( C3103 C3110 ) C3103_=_C3111( C3103 C3111 ) C3103_=_C3112( C3103 C3112 ) \nC3104_=_C3105( C3104 C3105 ) C3104_=_C3106( C3104 C3106 ) C3104_=_C3107( C3104 C3107 ) C3104_=_C3108( C3104 C3108 ) C3104_=_C3109( C3104 C3109 ) C3104_=_C3110( C3104 C3110 ) \nC3104_=_C3111( C3104 C3111 ) C3104_=_C3112( C3104 C3112 ) C3105_=_C3106( C3105 C3106 ) C3105_=_C3107( C3105 C3107 ) C3105_=_C3108( C3105 C3108 ) C3105_=_C3109( C3105 C3109 ) \nC3105_=_C3110( C3105 C3110 ) C3105_=_C3111( C3105 C3111 ) C3105_=_C3112( C3105 C3112 ) C3106_=_C3107( C3106 C3107 ) C3106_=_C3108( C3106 C3108 ) C3106_=_C3109( C3106 C3109 ) \nC3106_=_C3110( C3106 C3110 ) C3106_=_C3111( C3106 C3111 ) C3106_=_C3112( C3106 C3112 ) C3107_=_C3108( C3107 C3108 ) C3107_=_C3109( C3107 C3109 ) C3107_=_C3110( C3107 C3110 ) \nC3107_=_C3111( C3107 C3111 ) C3107_=_C3112( C3107 C3112 ) C3108_=_C3109( C3108 C3109 ) C3108_=_C3110( C3108 C3110 ) C3108_=_C3111( C3108 C3111 ) C3108_=_C3112( C3108 C3112 ) \nC3109_=_C3110( C3109 C3110 ) C3109_=_C3111( C3109 C3111 ) C3109_=_C3112( C3109 C3112 ) C3110_=_C3111( C3110 C3111 ) C3110_=_C3112( C3110 C3112 ) C3111_=_C3112( C3111 C3112 ) "];198-&gt;272[label="52: C383 C457 C464 C718 C727 \nC1002 C1398 C1929 C1930 C1931 C1932 \nC1933 C1935 C1936 C1937 C1938 C1939 \nC1940 C1941 C1942 C1943 C1944 C1945 \nC1946 C1947 C1948 C1949 C1950 C1951 \nC2168 C2263 C2621 C2674 C2940 C2970 \nC3070 C3097 C3098 C3099 C3100 C3101 \nC3102 C3103 C3104 C3105 C3106 C3107 \nC3108 C3109 C3110 C3111 C3112 \n661: C383_=_C457 ,C383_=_C718 ,C383_=_C1398 ,C383_=_C1929 ,C383_=_C1930 ,\nC383_=_C1931 ,C383_=_C1932 ,C383_=_C1933 ,C383_=_C1935 ,C383_=_C1936 ,C383_=_C1937 ,\nC383_=_C1938 ,C383_=_C1939 ,C383_=_C1940 ,C383_=_C1941 ,C383_=_C1942 ,C383_=_C1943 ,\nC383_=_C1944 ,C383_=_C1945 ,C383_=_C1946 ,C383_=_C1947 ,C383_=_C1948 ,C383_=_C1949 ,\nC383_=_C1950 ,C383_=_C1951 ,C457_=_C464 ,C457_=_C718 ,C457_=_C1398 ,C457_=_C1929 ,\nC457_=_C1930 ,C457_=_C1931 ,C457_=_C1932 ,C457_=_C1933 ,C457_=_C1935 ,C457_=_C1936 ,\nC457_=_C1937 ,C457_=_C1938 ,C457_=_C1939 ,C457_=_C1940 ,C457_=_C1941 ,C457_=_C1942 ,\nC457_=_C1943 ,C457_=_C1944 ,C457_=_C1945 ,C457_=_C1946 ,C457_=_C1947 ,C457_=_C1948 ,\nC457_=_C1949 ,C457_=_C1950 ,C457_=_C1951 ,C464_=_C727 ,C464_=_C1002 ,C464_=_C2168 ,\nC464_=_C2263 ,C464_=_C2621 ,C464_=_C2674 ,C464_=_C2940 ,C464_=_C2970 ,C464_=_C3070 ,\nC464_=_C3097 ,C464_=_C3098 ,C464_=_C3099 ,C464_=_C3100 ,C464_=_C3101 ,C464_=_C3102 ,\nC464_=_C3103 ,C464_=_C3104 ,C464_=_C3105 ,C464_=_C3106 ,C464_=_C3107 ,C464_=_C3108 ,\nC464_=_C3109 ,C464_=_C3110 ,C464_=_C3111 ,C464_=_C3112 ,C718_=_C727 ,C718_=_C1398 ,\nC718_=_C1929 ,C718_=_C1930 ,C718_=_C1931 ,C718_=_C1932 ,C718_=_C1933 ,C718_=_C1935 ,\nC718_=_C1936 ,C718_=_C1937 ,C718_=_C1938 ,C718_=_C1939 ,C718_=_C1940 ,C718_=_C1941 ,\nC718_=_C1942 ,C718_=_C1943 ,C718_=_C1944 ,C718_=_C1945 ,C718_=_C1946 ,C718_=_C1947 ,\nC718_=_C1948 ,C718_=_C1949 ,C718_=_C1950 ,C718_=_C1951 ,C727_=_C1002 ,C727_=_C2168 ,\nC727_=_C2263 ,C727_=_C2621 ,C727_=_C2674 ,C727_=_C2940 ,C727_=_C2970 ,C727_=_C3070 ,\nC727_=_C3097 ,C727_=_C3098 ,C727_=_C3099 ,C727_=_C3100 ,C727_=_C3101 ,C727_=_C3102 ,\nC727_=_C3103 ,C727_=_C3104 ,C727_=_C3105 ,C727_=_C3106 ,C727_=_C3107 ,C727_=_C3108 ,\nC727_=_C3109 ,C727_=_C3110 ,C727_=_C3111 ,C727_=_C3112 ,C1002_=_C2168 ,C1002_=_C2263 ,\nC1002_=_C2621 ,C1002_=_C2674 ,C1002_=_C2940 ,C1002_=_C2970 ,C1002_=_C3070 ,C1002_=_C3097 ,\nC1002_=_C3098 ,C1002_=_C3099 ,C1002_=_C3100 ,C1002_=_C3101 ,C1002_=_C3102 ,C1002_=_C3103 ,\nC1002_=_C3104 ,C1002_=_C3105 ,C1002_=_C3106 ,C1002_=_C3107 ,C1002_=_C3108 ,C1002_=_C3109 ,\nC1002_=_C3110 ,C1002_=_C3111 ,C1002_=_C3112 ,C1398_=_C1929 ,C1398_=_C1930 ,C1398_=_C1931 ,\nC1398_=_C1932 ,C1398_=_C1933 ,C1398_=_C1935 ,C1398_=_C1936 ,C1398_=_C1937 ,C1398_=_C1938 ,\nC1398_=_C1939 ,C1398_=_C1940 ,C1398_=_C1941 ,C1398_=_C1942 ,C1398_=_C1943 ,C1398_=_C1944 ,\nC1398_=_C1945 ,C1398_=_C1946 ,C1398_=_C1947 ,C1398_=_C1948 ,C1398_=_C1949 ,C1398_=_C1950 ,\nC1398_=_C1951 ,C1929_=_C1930 ,C1929_=_C1931 ,C1929_=_C1932 ,C1929_=_C1933 ,C1929_=_C1935 ,\nC1929_=_C1936 ,C1929_=_C1937 ,C1929_=_C1938 ,C1929_=_C1939 ,C1929_=_C1940 ,C1929_=_C1941 ,\nC1929_=_C1942 ,C1929_=_C1943 ,C1929_=_C1944 ,C1929_=_C1945 ,C1929_=_C1946 ,C1929_=_C1947 ,\nC1929_=_C1948 ,C1929_=_C1949 ,C1929_=_C1950 ,C1929_=_C1951 ,C1929_=_C2168 ,C1930_=_C1931 ,\nC1930_=_C1932 ,C1930_=_C1933 ,C1930_=_C1935 ,C1930_=_C1936 ,C1930_=_C1937 ,C1930_=_C1938 ,\nC1930_=_C1939 ,C1930_=_C1940 ,C1930_=_C1941 ,C1930_=_C1942 ,C1930_=_C1943 ,C1930_=_C1944 ,\nC1930_=_C1945 ,C1930_=_C1946 ,C1930_=_C1947 ,C1930_=_C1948 ,C1930_=_C1949 ,C1930_=_C1950 ,\nC1930_=_C1951 ,C1931_=_C1932 ,C1931_=_C1933 ,C1931_=_C1935 ,C1931_=_C1936 ,C1931_=_C1937 ,\nC1931_=_C1938 ,C1931_=_C1939 ,C1931_=_C1940 ,C1931_=_C1941 ,C1931_=_C1942 ,C1931_=_C1943 ,\nC1931_=_C1944 ,C1931_=_C1945 ,C1931_=_C1946 ,C1931_=_C1947 ,C1931_=_C1948 ,C1931_=_C1949 ,\nC1931_=_C1950 ,C1931_=_C1951 ,C1932_=_C1933 ,C1932_=_C1935 ,C1932_=_C1936 ,C1932_=_C1937 ,\nC1932_=_C1938 ,C1932_=_C1939 ,C1932_=_C1940 ,C1932_=_C1941 ,C1932_=_C1942 ,C1932_=_C1943 ,\nC1932_=_C1944 ,C1932_=_C1945 ,C1932_=_C1946 ,C1932_=_C1947 ,C1932_=_C1948 ,C1932_=_C1949 ,\nC1932_=_C1950 ,C1932_=_C1951 ,C1932_=_C2940 ,C1933_=_C1935 ,C1933_=_C1936 ,C1933_=_C1937 ,\nC1933_=_C1938 ,C1933_=_C1939 ,C1933_=_C1940 ,C1933_=_C1941 ,C1933_=_C1942 ,C1933_=_C1943 ,\nC1933_=_C1944 ,C1933_=_C1945 ,C1933_=_C1946 ,C1933_=_C1947 ,C1933_=_C1948 ,C1933_=_C1949 ,\nC1933_=_C1950 ,C1933_=_C1951 ,C1933_=_C3070 ,C1935_=_C1936 ,C1935_=_C1937 ,C1935_=_C1938 ,\nC1935_=_C1939 ,C1935_=_C1940 ,C1935_=_C1941 ,C1935_=_C1942 ,C1935_=_C1943 ,C1935_=_C1944 ,\nC1935_=_C1945 ,C1935_=_C1946 ,C1935_=_C1947 ,C1935_=_C1948 ,C1935_=_C1949 ,C1935_=_C1950 ,\nC1935_=_C1951 ,C1936_=_C1937 ,C1936_=_C1938 ,C1936_=_C1939 ,C1936_=_C1940 ,C1936_=_C1941 ,\nC1936_=_C1942 ,C1936_=_C1943 ,C1936_=_C1944 ,C1936_=_C1945 ,C1936_=_C1946 ,C1936_=_C1947 ,\nC1936_=_C1948 ,C1936_=_C1949 ,C1936_=_C1950 ,C1936_=_C1951 ,C1937_=_C1938 ,C1937_=_C1939 ,\nC1937_=_C1940</w:t>
      </w:r>
    </w:p>
    <w:p>
      <w:pPr>
        <w:pStyle w:val="PreformattedText"/>
        <w:bidi w:val="0"/>
        <w:spacing w:before="0" w:after="0"/>
        <w:jc w:val="left"/>
        <w:rPr/>
      </w:pPr>
      <w:r>
        <w:rPr/>
        <w:t xml:space="preserve"> </w:t>
      </w:r>
      <w:r>
        <w:rPr/>
        <w:t>,C1937_=_C1941 ,C1937_=_C1942 ,C1937_=_C1943 ,C1937_=_C1944 ,C1937_=_C1945 ,\nC1937_=_C1946 ,C1937_=_C1947 ,C1937_=_C1948 ,C1937_=_C1949 ,C1937_=_C1950 ,C1937_=_C1951 ,\nC1937_=_C3098 ,C1938_=_C1939 ,C1938_=_C1940 ,C1938_=_C1941 ,C1938_=_C1942 ,C1938_=_C1943 ,\nC1938_=_C1944 ,C1938_=_C1945 ,C1938_=_C1946 ,C1938_=_C1947 ,C1938_=_C1948 ,C1938_=_C1949 ,\nC1938_=_C1950 ,C1938_=_C1951 ,C1939_=_C1940 ,C1939_=_C1941 ,C1939_=_C1942 ,C1939_=_C1943 ,\nC1939_=_C1944 ,C1939_=_C1945 ,C1939_=_C1946 ,C1939_=_C1947 ,C1939_=_C1948 ,C1939_=_C1949 ,\nC1939_=_C1950 ,C1939_=_C1951 ,C1940_=_C1941 ,C1940_=_C1942 ,C1940_=_C1943 ,C1940_=_C1944 ,\nC1940_=_C1945 ,C1940_=_C1946 ,C1940_=_C1947 ,C1940_=_C1948 ,C1940_=_C1949 ,C1940_=_C1950 ,\nC1940_=_C1951 ,C1941_=_C1942 ,C1941_=_C1943 ,C1941_=_C1944 ,C1941_=_C1945 ,C1941_=_C1946 ,\nC1941_=_C1947 ,C1941_=_C1948 ,C1941_=_C1949 ,C1941_=_C1950 ,C1941_=_C1951 ,C1942_=_C1943 ,\nC1942_=_C1944 ,C1942_=_C1945 ,C1942_=_C1946 ,C1942_=_C1947 ,C1942_=_C1948 ,C1942_=_C1949 ,\nC1942_=_C1950 ,C1942_=_C1951 ,C1943_=_C1944 ,C1943_=_C1945 ,C1943_=_C1946 ,C1943_=_C1947 ,\nC1943_=_C1948 ,C1943_=_C1949 ,C1943_=_C1950 ,C1943_=_C1951 ,C1944_=_C1945 ,C1944_=_C1946 ,\nC1944_=_C1947 ,C1944_=_C1948 ,C1944_=_C1949 ,C1944_=_C1950 ,C1944_=_C1951 ,C1945_=_C1946 ,\nC1945_=_C1947 ,C1945_=_C1948 ,C1945_=_C1949 ,C1945_=_C1950 ,C1945_=_C1951 ,C1945_=_C3105 ,\nC1946_=_C1947 ,C1946_=_C1948 ,C1946_=_C1949 ,C1946_=_C1950 ,C1946_=_C1951 ,C1946_=_C3106 ,\nC1947_=_C1948 ,C1947_=_C1949 ,C1947_=_C1950 ,C1947_=_C1951 ,C1948_=_C1949 ,C1948_=_C1950 ,\nC1948_=_C1951 ,C1948_=_C3110 ,C1949_=_C1950 ,C1949_=_C1951 ,C1949_=_C3111 ,C1950_=_C1951 ,\nC1950_=_C3112 ,C2168_=_C2263 ,C2168_=_C2621 ,C2168_=_C2674 ,C2168_=_C2940 ,C2168_=_C2970 ,\nC2168_=_C3070 ,C2168_=_C3097 ,C2168_=_C3098 ,C2168_=_C3099 ,C2168_=_C3100 ,C2168_=_C3101 ,\nC2168_=_C3102 ,C2168_=_C3103 ,C2168_=_C3104 ,C2168_=_C3105 ,C2168_=_C3106 ,C2168_=_C3107 ,\nC2168_=_C3108 ,C2168_=_C3109 ,C2168_=_C3110 ,C2168_=_C3111 ,C2168_=_C3112 ,C2263_=_C2621 ,\nC2263_=_C2674 ,C2263_=_C2940 ,C2263_=_C2970 ,C2263_=_C3070 ,C2263_=_C3097 ,C2263_=_C3098 ,\nC2263_=_C3099 ,C2263_=_C3100 ,C2263_=_C3101 ,C2263_=_C3102 ,C2263_=_C3103 ,C2263_=_C3104 ,\nC2263_=_C3105 ,C2263_=_C3106 ,C2263_=_C3107 ,C2263_=_C3108 ,C2263_=_C3109 ,C2263_=_C3110 ,\nC2263_=_C3111 ,C2263_=_C3112 ,C2621_=_C2674 ,C2621_=_C2940 ,C2621_=_C2970 ,C2621_=_C3070 ,\nC2621_=_C3097 ,C2621_=_C3098 ,C2621_=_C3099 ,C2621_=_C3100 ,C2621_=_C3101 ,C2621_=_C3102 ,\nC2621_=_C3103 ,C2621_=_C3104 ,C2621_=_C3105 ,C2621_=_C3106 ,C2621_=_C3107 ,C2621_=_C3108 ,\nC2621_=_C3109 ,C2621_=_C3110 ,C2621_=_C3111 ,C2621_=_C3112 ,C2674_=_C2940 ,C2674_=_C2970 ,\nC2674_=_C3070 ,C2674_=_C3097 ,C2674_=_C3098 ,C2674_=_C3099 ,C2674_=_C3100 ,C2674_=_C3101 ,\nC2674_=_C3102 ,C2674_=_C3103 ,C2674_=_C3104 ,C2674_=_C3105 ,C2674_=_C3106 ,C2674_=_C3107 ,\nC2674_=_C3108 ,C2674_=_C3109 ,C2674_=_C3110 ,C2674_=_C3111 ,C2674_=_C3112 ,C2940_=_C2970 ,\nC2940_=_C3070 ,C2940_=_C3097 ,C2940_=_C3098 ,C2940_=_C3099 ,C2940_=_C3100 ,C2940_=_C3101 ,\nC2940_=_C3102 ,C2940_=_C3103 ,C2940_=_C3104 ,C2940_=_C3105 ,C2940_=_C3106 ,C2940_=_C3107 ,\nC2940_=_C3108 ,C2940_=_C3109 ,C2940_=_C3110 ,C2940_=_C3111 ,C2940_=_C3112 ,C2970_=_C3070 ,\nC2970_=_C3097 ,C2970_=_C3098 ,C2970_=_C3099 ,C2970_=_C3100 ,C2970_=_C3101 ,C2970_=_C3102 ,\nC2970_=_C3103 ,C2970_=_C3104 ,C2970_=_C3105 ,C2970_=_C3106 ,C2970_=_C3107 ,C2970_=_C3108 ,\nC2970_=_C3109 ,C2970_=_C3110 ,C2970_=_C3111 ,C2970_=_C3112 ,C3070_=_C3097 ,C3070_=_C3098 ,\nC3070_=_C3099 ,C3070_=_C3100 ,C3070_=_C3101 ,C3070_=_C3102 ,C3070_=_C3103 ,C3070_=_C3104 ,\nC3070_=_C3105 ,C3070_=_C3106 ,C3070_=_C3107 ,C3070_=_C3108 ,C3070_=_C3109 ,C3070_=_C3110 ,\nC3070_=_C3111 ,C3070_=_C3112 ,C3097_=_C3098 ,C3097_=_C3099 ,C3097_=_C3100 ,C3097_=_C3101 ,\nC3097_=_C3102 ,C3097_=_C3103 ,C3097_=_C3104 ,C3097_=_C3105 ,C3097_=_C3106 ,C3097_=_C3107 ,\nC3097_=_C3108 ,C3097_=_C3109 ,C3097_=_C3110 ,C3097_=_C3111 ,C3097_=_C3112 ,C3098_=_C3099 ,\nC3098_=_C3100 ,C3098_=_C3101 ,C3098_=_C3102 ,C3098_=_C3103 ,C3098_=_C3104 ,C3098_=_C3105 ,\nC3098_=_C3106 ,C3098_=_C3107 ,C3098_=_C3108 ,C3098_=_C3109 ,C3098_=_C3110 ,C3098_=_C3111 ,\nC3098_=_C3112 ,C3099_=_C3100 ,C3099_=_C3101 ,C3099_=_C3102 ,C3099_=_C3103 ,C3099_=_C3104 ,\nC3099_=_C3105 ,C3099_=_C3106 ,C3099_=_C3107 ,C3099_=_C3108 ,C3099_=_C3109 ,C3099_=_C3110 ,\nC3099_=_C3111 ,C3099_=_C3112 ,C3100_=_C3101 ,C3100_=_C3102 ,C3100_=_C3103 ,C3100_=_C3104 ,\nC3100_=_C3105 ,C3100_=_C3106 ,C3100_=_C3107 ,C3100_=_C3108 ,C3100_=_C3109 ,C3100_=_C3110 ,\nC3100_=_C3111 ,C3100_=_C3112 ,C3101_=_C3102 ,C3101_=_C3103 ,C3101_=_C3104 ,C3101_=_C3105 ,\nC3101_=_C3106 ,C3101_=_C3107 ,C3101_=_C3108 ,C3101_=_C3109 ,C3101_=_C3110 ,C3101_=_C3111 ,\nC3101_=_C3112 ,C3102_=_C3103 ,C3102_=_C3104 ,C3102_=_C3105 ,C3102_=_C3106 ,C3102_=_C3107 ,\nC3102_=_C3108 ,C3102_=_C3109 ,C3102_=_C3110 ,C3102_=_C3111 ,C3102_=_C3112 ,C3103_=_C3104 ,\nC3103_=_C3105 ,C3103_=_C3106 ,C3103_=_C3107 ,C3103_=_C3108 ,C3103_=_C3109 ,C3103_=_C3110 ,\nC3103_=_C3111 ,C3103_=_C3112 ,C3104_=_C3105 ,C3104_=_C3106 ,C3104_=_C3107 ,C3104_=_C3108 ,\nC3104_=_C3109 ,C3104_=_C3110 ,C3104_=_C3111 ,C3104_=_C3112 ,C3105_=_C3106 ,C3105_=_C3107 ,\nC3105_=_C3108 ,C3105_=_C3109 ,C3105_=_C3110 ,C3105_=_C3111 ,C3105_=_C3112 ,C3106_=_C3107 ,\nC3106_=_C3108 ,C3106_=_C3109 ,C3106_=_C3110 ,C3106_=_C3111 ,C3106_=_C3112 ,C3107_=_C3108 ,\nC3107_=_C3109 ,C3107_=_C3110 ,C3107_=_C3111 ,C3107_=_C3112 ,C3108_=_C3109 ,C3108_=_C3110 ,\nC3108_=_C3111 ,C3108_=_C3112 ,C3109_=_C3110 ,C3109_=_C3111 ,C3109_=_C3112 ,C3110_=_C3111 ,\nC3110_=_C3112 ,C3111_=_C3112 ,"];273[shape=box, label="id:273 level: 7\n55: C136 C193 C287 C327 C362 \nC375 C392 C729 C739 C1004 C1415 \nC1937 C1943 C2047 C2131 C2377 C2385 \nC2412 C2422 C2565 C2623 C2971 C3060 \nC3098 C3165 C3184 C3303 C3319 C3325 \nC3326 C3327 C3328 C3329 C3330 C3331 \nC3332 C3333 C3334 C3335 C3336 C3337 \nC3456 C3615 C3649 C3782 C3835 C3871 \nC3880 C3896 C3897 C3898 C3899 C3900 \nC3901 C3902 \n766: C136_=_C193( C136 C193 ) C136_=_C287( C136 C287 ) C136_=_C327( C136 C327 ) C136_=_C362( C136 C362 ) C136_=_C375( C136 C375 ) \nC136_=_C729( C136 C729 ) C136_=_C1004( C136 C1004 ) C136_=_C1937( C136 C1937 ) C136_=_C2377( C136 C2377 ) C136_=_C2412( C136 C2412 ) C136_=_C2623( C136 C2623 ) \nC136_=_C2971( C136 C2971 ) C136_=_C3098( C136 C3098 ) C136_=_C3165( C136 C3165 ) C136_=_C3325( C136 C3325 ) C136_=_C3326( C136 C3326 ) C136_=_C3327( C136 C3327 ) \nC136_=_C3328( C136 C3328 ) C136_=_C3329( C136 C3329 ) C136_=_C3330( C136 C3330 ) C136_=_C3331( C136 C3331 ) C136_=_C3332( C136 C3332 ) C136_=_C3333( C136 C3333 ) \nC136_=_C3334( C136 C3334 ) C136_=_C3335( C136 C3335 ) C136_=_C3336( C136 C3336 ) C136_=_C3337( C136 C3337 ) C193_=_C287( C193 C287 ) C193_=_C327( C193 C327 ) \nC193_=_C362( C193 C362 ) C193_=_C375( C193 C375 ) C193_=_C729( C193 C729 ) C193_=_C1004( C193 C1004 ) C193_=_C1937( C193 C1937 ) C193_=_C2377( C193 C2377 ) \nC193_=_C2412( C193 C2412 ) C193_=_C2623( C193 C2623 ) C193_=_C2971( C193 C2971 ) C193_=_C3098( C193 C3098 ) C193_=_C3165( C193 C3165 ) C193_=_C3325( C193 C3325 ) \nC193_=_C3326( C193 C3326 ) C193_=_C3327( C193 C3327 ) C193_=_C3328( C193 C3328 ) C193_=_C3329( C193 C3329 ) C193_=_C3330( C193 C3330 ) C193_=_C3331( C193 C3331 ) \nC193_=_C3332( C193 C3332 ) C193_=_C3333( C193 C3333 ) C193_=_C3334( C193 C3334 ) C193_=_C3335( C193 C3335 ) C193_=_C3336( C193 C3336 ) C193_=_C3337( C193 C3337 ) \nC287_=_C327( C287 C327 ) C287_=_C362( C287 C362 ) C287_=_C375( C287 C375 ) C287_=_C729( C287 C729 ) C287_=_C1004( C287 C1004 ) C287_=_C1937( C287 C1937 ) \nC287_=_C2377( C287 C2377 ) C287_=_C2412( C287 C2412 ) C287_=_C2623( C287 C2623 ) C287_=_C2971( C287 C2971 ) C287_=_C3098( C287 C3098 ) C287_=_C3165( C287 C3165 ) \nC287_=_C3325( C287 C3325 ) C287_=_C3326( C287 C3326 ) C287_=_C3327( C287 C3327 ) C287_=_C3328( C287 C3328 ) C287_=_C3329( C287 C3329 ) C287_=_C3330( C287 C3330 ) \nC287_=_C3331( C287 C3331 ) C287_=_C3332( C287 C3332 ) C287_=_C3333( C287 C3333 ) C287_=_C3334( C287 C3334 ) C287_=_C3335( C287 C3335 ) C287_=_C3336( C287 C3336 ) \nC287_=_C3337( C287 C3337 ) C327_=_C362( C327 C362 ) C327_=_C375( C327 C375 ) C327_=_C729( C327 C729 ) C327_=_C1004( C327 C1004 ) C327_=_C1937( C327 C1937 ) \nC327_=_C2377( C327 C2377 ) C327_=_C2412( C327 C2412 ) C327_=_C2623( C327 C2623 ) C327_=_C2971( C327 C2971 ) C327_=_C3098( C327 C3098 ) C327_=_C3165( C327 C3165 ) \nC327_=_C3325( C327 C3325 ) C327_=_C3326( C327 C3326 ) C327_=_C3327( C327 C3327 ) C327_=_C3328( C327 C3328 ) C327_=_C3329( C327 C3329 ) C327_=_C3330( C327 C3330 ) \nC327_=_C3331( C327 C3331 ) C327_=_C3332( C327 C3332 ) C327_=_C3333( C327 C3333 ) C327_=_C3334( C327 C3334 ) C327_=_C3335( C327 C3335 ) C327_=_C3336( C327 C3336 ) \nC327_=_C3337( C327 C3337 ) C362_=_C375( C362 C375 ) C362_=_C729( C362 C729 ) C362_=_C1004( C362 C1004 ) C362_=_C1937( C362 C1937 ) C362_=_C2377( C362 C2377 ) \nC362_=_C2412( C362 C2412 ) C362_=_C2623( C362 C2623 ) C362_=_C2971( C362 C2971 ) C362_=_C3098( C362 C3098 ) C362_=_C3165( C362 C3165 ) C362_=_C3325( C362 C3325 ) \nC362_=_C3326( C362 C3326 ) C362_=_C3327( C362 C3327 ) C362_=_C3328( C362 C3328 ) C362_=_C3329( C362 C3329 ) C362_=_C3330( C362 C3330 ) C362_=_C3331( C362 C3331 ) \nC362_=_C3332( C362 C3332 ) C362_=_C3333( C362 C3333 ) C362_=_C3334( C362 C3334 ) C362_=_C3335( C362 C3335 ) C362_=_C3336( C362 C3336 ) C362_=_C3337( C362 C3337 ) \nC375_=_C729( C375 C729 ) C375_=_C1004( C375 C1004 ) C375_=_C1937( C375 C1937 ) C375_=_C2377( C375 C2377 ) C375_=_C2412( C375 C2412 ) C375_=_C2623( C375 C2623 ) \nC375_=_C2971( C375 C2971 ) C375_=_C3098( C375 C3098 ) C375_=_C3165( C375 C3165 ) C375_=_C3325( C375 C3325 ) C375_=_C3326( C375 C3326 ) C375_=_C3327( C375 C3327 ) \nC375_=_C3328( C375 C3328 ) C375_=_C3329( C375 C3329 ) C375_=_C3330( C375 C3330 ) C375_=_C3331( C375 C3331 ) C375_=_C3332( C375 C3332 ) C375_=_C3333( C375 C3333 ) \nC375_=_C3334( C375 C3334 ) C375_=_C3335( C375 C3335 ) C375_=_C3336( C375 C3336 ) C375_=_C3337( C375 C3337</w:t>
      </w:r>
    </w:p>
    <w:p>
      <w:pPr>
        <w:pStyle w:val="PreformattedText"/>
        <w:bidi w:val="0"/>
        <w:spacing w:before="0" w:after="0"/>
        <w:jc w:val="left"/>
        <w:rPr/>
      </w:pPr>
      <w:r>
        <w:rPr/>
        <w:t xml:space="preserve"> </w:t>
      </w:r>
      <w:r>
        <w:rPr/>
        <w:t>) C392_=_C739( C392 C739 ) C392_=_C1415( C392 C1415 ) \nC392_=_C1943( C392 C1943 ) C392_=_C2047( C392 C2047 ) C392_=_C2131( C392 C2131 ) C392_=_C2385( C392 C2385 ) C392_=_C2422( C392 C2422 ) C392_=_C2565( C392 C2565 ) \nC392_=_C3060( C392 C3060 ) C392_=_C3184( C392 C3184 ) C392_=_C3303( C392 C3303 ) C392_=_C3319( C392 C3319 ) C392_=_C3332( C392 C3332 ) C392_=_C3456( C392 C3456 ) \nC392_=_C3615( C392 C3615 ) C392_=_C3649( C392 C3649 ) C392_=_C3782( C392 C3782 ) C392_=_C3835( C392 C3835 ) C392_=_C3871( C392 C3871 ) C392_=_C3880( C392 C3880 ) \nC392_=_C3896( C392 C3896 ) C392_=_C3897( C392 C3897 ) C392_=_C3898( C392 C3898 ) C392_=_C3899( C392 C3899 ) C392_=_C3900( C392 C3900 ) C392_=_C3901( C392 C3901 ) \nC392_=_C3902( C392 C3902 ) C729_=_C739( C729 C739 ) C729_=_C1004( C729 C1004 ) C729_=_C1937( C729 C1937 ) C729_=_C2377( C729 C2377 ) C729_=_C2412( C729 C2412 ) \nC729_=_C2623( C729 C2623 ) C729_=_C2971( C729 C2971 ) C729_=_C3098( C729 C3098 ) C729_=_C3165( C729 C3165 ) C729_=_C3325( C729 C3325 ) C729_=_C3326( C729 C3326 ) \nC729_=_C3327( C729 C3327 ) C729_=_C3328( C729 C3328 ) C729_=_C3329( C729 C3329 ) C729_=_C3330( C729 C3330 ) C729_=_C3331( C729 C3331 ) C729_=_C3332( C729 C3332 ) \nC729_=_C3333( C729 C3333 ) C729_=_C3334( C729 C3334 ) C729_=_C3335( C729 C3335 ) C729_=_C3336( C729 C3336 ) C729_=_C3337( C729 C3337 ) C739_=_C1415( C739 C1415 ) \nC739_=_C1943( C739 C1943 ) C739_=_C2047( C739 C2047 ) C739_=_C2131( C739 C2131 ) C739_=_C2385( C739 C2385 ) C739_=_C2422( C739 C2422 ) C739_=_C2565( C739 C2565 ) \nC739_=_C3060( C739 C3060 ) C739_=_C3184( C739 C3184 ) C739_=_C3303( C739 C3303 ) C739_=_C3319( C739 C3319 ) C739_=_C3332( C739 C3332 ) C739_=_C3456( C739 C3456 ) \nC739_=_C3615( C739 C3615 ) C739_=_C3649( C739 C3649 ) C739_=_C3782( C739 C3782 ) C739_=_C3835( C739 C3835 ) C739_=_C3871( C739 C3871 ) C739_=_C3880( C739 C3880 ) \nC739_=_C3896( C739 C3896 ) C739_=_C3897( C739 C3897 ) C739_=_C3898( C739 C3898 ) C739_=_C3899( C739 C3899 ) C739_=_C3900( C739 C3900 ) C739_=_C3901( C739 C3901 ) \nC739_=_C3902( C739 C3902 ) C1004_=_C1937( C1004 C1937 ) C1004_=_C2377( C1004 C2377 ) C1004_=_C2412( C1004 C2412 ) C1004_=_C2623( C1004 C2623 ) C1004_=_C2971( C1004 C2971 ) \nC1004_=_C3098( C1004 C3098 ) C1004_=_C3165( C1004 C3165 ) C1004_=_C3325( C1004 C3325 ) C1004_=_C3326( C1004 C3326 ) C1004_=_C3327( C1004 C3327 ) C1004_=_C3328( C1004 C3328 ) \nC1004_=_C3329( C1004 C3329 ) C1004_=_C3330( C1004 C3330 ) C1004_=_C3331( C1004 C3331 ) C1004_=_C3332( C1004 C3332 ) C1004_=_C3333( C1004 C3333 ) C1004_=_C3334( C1004 C3334 ) \nC1004_=_C3335( C1004 C3335 ) C1004_=_C3336( C1004 C3336 ) C1004_=_C3337( C1004 C3337 ) C1415_=_C1943( C1415 C1943 ) C1415_=_C2047( C1415 C2047 ) C1415_=_C2131( C1415 C2131 ) \nC1415_=_C2385( C1415 C2385 ) C1415_=_C2422( C1415 C2422 ) C1415_=_C2565( C1415 C2565 ) C1415_=_C3060( C1415 C3060 ) C1415_=_C3184( C1415 C3184 ) C1415_=_C3303( C1415 C3303 ) \nC1415_=_C3319( C1415 C3319 ) C1415_=_C3332( C1415 C3332 ) C1415_=_C3456( C1415 C3456 ) C1415_=_C3615( C1415 C3615 ) C1415_=_C3649( C1415 C3649 ) C1415_=_C3782( C1415 C3782 ) \nC1415_=_C3835( C1415 C3835 ) C1415_=_C3871( C1415 C3871 ) C1415_=_C3880( C1415 C3880 ) C1415_=_C3896( C1415 C3896 ) C1415_=_C3897( C1415 C3897 ) C1415_=_C3898( C1415 C3898 ) \nC1415_=_C3899( C1415 C3899 ) C1415_=_C3900( C1415 C3900 ) C1415_=_C3901( C1415 C3901 ) C1415_=_C3902( C1415 C3902 ) C1937_=_C1943( C1937 C1943 ) C1937_=_C2377( C1937 C2377 ) \nC1937_=_C2412( C1937 C2412 ) C1937_=_C2623( C1937 C2623 ) C1937_=_C2971( C1937 C2971 ) C1937_=_C3098( C1937 C3098 ) C1937_=_C3165( C1937 C3165 ) C1937_=_C3325( C1937 C3325 ) \nC1937_=_C3326( C1937 C3326 ) C1937_=_C3327( C1937 C3327 ) C1937_=_C3328( C1937 C3328 ) C1937_=_C3329( C1937 C3329 ) C1937_=_C3330( C1937 C3330 ) C1937_=_C3331( C1937 C3331 ) \nC1937_=_C3332( C1937 C3332 ) C1937_=_C3333( C1937 C3333 ) C1937_=_C3334( C1937 C3334 ) C1937_=_C3335( C1937 C3335 ) C1937_=_C3336( C1937 C3336 ) C1937_=_C3337( C1937 C3337 ) \nC1943_=_C2047( C1943 C2047 ) C1943_=_C2131( C1943 C2131 ) C1943_=_C2385( C1943 C2385 ) C1943_=_C2422( C1943 C2422 ) C1943_=_C2565( C1943 C2565 ) C1943_=_C3060( C1943 C3060 ) \nC1943_=_C3184( C1943 C3184 ) C1943_=_C3303( C1943 C3303 ) C1943_=_C3319( C1943 C3319 ) C1943_=_C3332( C1943 C3332 ) C1943_=_C3456( C1943 C3456 ) C1943_=_C3615( C1943 C3615 ) \nC1943_=_C3649( C1943 C3649 ) C1943_=_C3782( C1943 C3782 ) C1943_=_C3835( C1943 C3835 ) C1943_=_C3871( C1943 C3871 ) C1943_=_C3880( C1943 C3880 ) C1943_=_C3896( C1943 C3896 ) \nC1943_=_C3897( C1943 C3897 ) C1943_=_C3898( C1943 C3898 ) C1943_=_C3899( C1943 C3899 ) C1943_=_C3900( C1943 C3900 ) C1943_=_C3901( C1943 C3901 ) C1943_=_C3902( C1943 C3902 ) \nC2047_=_C2131( C2047 C2131 ) C2047_=_C2385( C2047 C2385 ) C2047_=_C2422( C2047 C2422 ) C2047_=_C2565( C2047 C2565 ) C2047_=_C3060( C2047 C3060 ) C2047_=_C3184( C2047 C3184 ) \nC2047_=_C3303( C2047 C3303 ) C2047_=_C3319( C2047 C3319 ) C2047_=_C3332( C2047 C3332 ) C2047_=_C3456( C2047 C3456 ) C2047_=_C3615( C2047 C3615 ) C2047_=_C3649( C2047 C3649 ) \nC2047_=_C3782( C2047 C3782 ) C2047_=_C3835( C2047 C3835 ) C2047_=_C3871( C2047 C3871 ) C2047_=_C3880( C2047 C3880 ) C2047_=_C3896( C2047 C3896 ) C2047_=_C3897( C2047 C3897 ) \nC2047_=_C3898( C2047 C3898 ) C2047_=_C3899( C2047 C3899 ) C2047_=_C3900( C2047 C3900 ) C2047_=_C3901( C2047 C3901 ) C2047_=_C3902( C2047 C3902 ) C2131_=_C2385( C2131 C2385 ) \nC2131_=_C2422( C2131 C2422 ) C2131_=_C2565( C2131 C2565 ) C2131_=_C3060( C2131 C3060 ) C2131_=_C3184( C2131 C3184 ) C2131_=_C3303( C2131 C3303 ) C2131_=_C3319( C2131 C3319 ) \nC2131_=_C3332( C2131 C3332 ) C2131_=_C3456( C2131 C3456 ) C2131_=_C3615( C2131 C3615 ) C2131_=_C3649( C2131 C3649 ) C2131_=_C3782( C2131 C3782 ) C2131_=_C3835( C2131 C3835 ) \nC2131_=_C3871( C2131 C3871 ) C2131_=_C3880( C2131 C3880 ) C2131_=_C3896( C2131 C3896 ) C2131_=_C3897( C2131 C3897 ) C2131_=_C3898( C2131 C3898 ) C2131_=_C3899( C2131 C3899 ) \nC2131_=_C3900( C2131 C3900 ) C2131_=_C3901( C2131 C3901 ) C2131_=_C3902( C2131 C3902 ) C2377_=_C2385( C2377 C2385 ) C2377_=_C2412( C2377 C2412 ) C2377_=_C2623( C2377 C2623 ) \nC2377_=_C2971( C2377 C2971 ) C2377_=_C3098( C2377 C3098 ) C2377_=_C3165( C2377 C3165 ) C2377_=_C3325( C2377 C3325 ) C2377_=_C3326( C2377 C3326 ) C2377_=_C3327( C2377 C3327 ) \nC2377_=_C3328( C2377 C3328 ) C2377_=_C3329( C2377 C3329 ) C2377_=_C3330( C2377 C3330 ) C2377_=_C3331( C2377 C3331 ) C2377_=_C3332( C2377 C3332 ) C2377_=_C3333( C2377 C3333 ) \nC2377_=_C3334( C2377 C3334 ) C2377_=_C3335( C2377 C3335 ) C2377_=_C3336( C2377 C3336 ) C2377_=_C3337( C2377 C3337 ) C2385_=_C2422( C2385 C2422 ) C2385_=_C2565( C2385 C2565 ) \nC2385_=_C3060( C2385 C3060 ) C2385_=_C3184( C2385 C3184 ) C2385_=_C3303( C2385 C3303 ) C2385_=_C3319( C2385 C3319 ) C2385_=_C3332( C2385 C3332 ) C2385_=_C3456( C2385 C3456 ) \nC2385_=_C3615( C2385 C3615 ) C2385_=_C3649( C2385 C3649 ) C2385_=_C3782( C2385 C3782 ) C2385_=_C3835( C2385 C3835 ) C2385_=_C3871( C2385 C3871 ) C2385_=_C3880( C2385 C3880 ) \nC2385_=_C3896( C2385 C3896 ) C2385_=_C3897( C2385 C3897 ) C2385_=_C3898( C2385 C3898 ) C2385_=_C3899( C2385 C3899 ) C2385_=_C3900( C2385 C3900 ) C2385_=_C3901( C2385 C3901 ) \nC2385_=_C3902( C2385 C3902 ) C2412_=_C2422( C2412 C2422 ) C2412_=_C2623( C2412 C2623 ) C2412_=_C2971( C2412 C2971 ) C2412_=_C3098( C2412 C3098 ) C2412_=_C3165( C2412 C3165 ) \nC2412_=_C3325( C2412 C3325 ) C2412_=_C3326( C2412 C3326 ) C2412_=_C3327( C2412 C3327 ) C2412_=_C3328( C2412 C3328 ) C2412_=_C3329( C2412 C3329 ) C2412_=_C3330( C2412 C3330 ) \nC2412_=_C3331( C2412 C3331 ) C2412_=_C3332( C2412 C3332 ) C2412_=_C3333( C2412 C3333 ) C2412_=_C3334( C2412 C3334 ) C2412_=_C3335( C2412 C3335 ) C2412_=_C3336( C2412 C3336 ) \nC2412_=_C3337( C2412 C3337 ) C2422_=_C2565( C2422 C2565 ) C2422_=_C3060( C2422 C3060 ) C2422_=_C3184( C2422 C3184 ) C2422_=_C3303( C2422 C3303 ) C2422_=_C3319( C2422 C3319 ) \nC2422_=_C3332( C2422 C3332 ) C2422_=_C3456( C2422 C3456 ) C2422_=_C3615( C2422 C3615 ) C2422_=_C3649( C2422 C3649 ) C2422_=_C3782( C2422 C3782 ) C2422_=_C3835( C2422 C3835 ) \nC2422_=_C3871( C2422 C3871 ) C2422_=_C3880( C2422 C3880 ) C2422_=_C3896( C2422 C3896 ) C2422_=_C3897( C2422 C3897 ) C2422_=_C3898( C2422 C3898 ) C2422_=_C3899( C2422 C3899 ) \nC2422_=_C3900( C2422 C3900 ) C2422_=_C3901( C2422 C3901 ) C2422_=_C3902( C2422 C3902 ) C2565_=_C3060( C2565 C3060 ) C2565_=_C3184( C2565 C3184 ) C2565_=_C3303( C2565 C3303 ) \nC2565_=_C3319( C2565 C3319 ) C2565_=_C3332( C2565 C3332 ) C2565_=_C3456( C2565 C3456 ) C2565_=_C3615( C2565 C3615 ) C2565_=_C3649( C2565 C3649 ) C2565_=_C3782( C2565 C3782 ) \nC2565_=_C3835( C2565 C3835 ) C2565_=_C3871( C2565 C3871 ) C2565_=_C3880( C2565 C3880 ) C2565_=_C3896( C2565 C3896 ) C2565_=_C3897( C2565 C3897 ) C2565_=_C3898( C2565 C3898 ) \nC2565_=_C3899( C2565 C3899 ) C2565_=_C3900( C2565 C3900 ) C2565_=_C3901( C2565 C3901 ) C2565_=_C3902( C2565 C3902 ) C2623_=_C2971( C2623 C2971 ) C2623_=_C3098( C2623 C3098 ) \nC2623_=_C3165( C2623 C3165 ) C2623_=_C3325( C2623 C3325 ) C2623_=_C3326( C2623 C3326 ) C2623_=_C3327( C2623 C3327 ) C2623_=_C3328( C2623 C3328 ) C2623_=_C3329( C2623 C3329 ) \nC2623_=_C3330( C2623 C3330 ) C2623_=_C3331( C2623 C3331 ) C2623_=_C3332( C2623 C3332 ) C2623_=_C3333( C2623 C3333 ) C2623_=_C3334( C2623 C3334 ) C2623_=_C3335( C2623 C3335 ) \nC2623_=_C3336( C2623 C3336 ) C2623_=_C3337( C2623 C3337 ) C2971_=_C3098( C2971 C3098 ) C2971_=_C3165( C2971 C3165 ) C2971_=_C3325( C2971 C3325 ) C2971_=_C3326( C2971 C3326 ) \nC2971_=_C3327( C2971 C3327 ) C2971_=_C3328( C2971 C3328 ) C2971_=_C3329( C2971 C3329 ) C2971_=_C3330( C2971 C3330 ) C2971_=_C3331( C2971 C3331 ) C2971_=_C3332( C2971 C3332 ) \nC2971_=_C3333( C2971 C3333 ) C2971_=_C3334( C2971 C3334 ) C2971_=_C3335( C2971 C3335 ) C2971_=_C3336( C2971 C3336 ) C2971_=_C3337( C2971 C3337 ) C3060_=_C3184( C3060 C3184 ) \nC3060_=_C3303( C3060 C3303 ) C3060_=_C3319( C3060 C3319 ) C3060_=_C3332( C3060 C3332 ) C3060_=_C3456( C3060 C3456 ) C3060_=_C3615( C3060</w:t>
      </w:r>
    </w:p>
    <w:p>
      <w:pPr>
        <w:pStyle w:val="PreformattedText"/>
        <w:bidi w:val="0"/>
        <w:spacing w:before="0" w:after="0"/>
        <w:jc w:val="left"/>
        <w:rPr/>
      </w:pPr>
      <w:r>
        <w:rPr/>
        <w:t xml:space="preserve"> </w:t>
      </w:r>
      <w:r>
        <w:rPr/>
        <w:t>C3615 ) C3060_=_C3649( C3060 C3649 ) \nC3060_=_C3782( C3060 C3782 ) C3060_=_C3835( C3060 C3835 ) C3060_=_C3871( C3060 C3871 ) C3060_=_C3880( C3060 C3880 ) C3060_=_C3896( C3060 C3896 ) C3060_=_C3897( C3060 C3897 ) \nC3060_=_C3898( C3060 C3898 ) C3060_=_C3899( C3060 C3899 ) C3060_=_C3900( C3060 C3900 ) C3060_=_C3901( C3060 C3901 ) C3060_=_C3902( C3060 C3902 ) C3098_=_C3165( C3098 C3165 ) \nC3098_=_C3325( C3098 C3325 ) C3098_=_C3326( C3098 C3326 ) C3098_=_C3327( C3098 C3327 ) C3098_=_C3328( C3098 C3328 ) C3098_=_C3329( C3098 C3329 ) C3098_=_C3330( C3098 C3330 ) \nC3098_=_C3331( C3098 C3331 ) C3098_=_C3332( C3098 C3332 ) C3098_=_C3333( C3098 C3333 ) C3098_=_C3334( C3098 C3334 ) C3098_=_C3335( C3098 C3335 ) C3098_=_C3336( C3098 C3336 ) \nC3098_=_C3337( C3098 C3337 ) C3165_=_C3325( C3165 C3325 ) C3165_=_C3326( C3165 C3326 ) C3165_=_C3327( C3165 C3327 ) C3165_=_C3328( C3165 C3328 ) C3165_=_C3329( C3165 C3329 ) \nC3165_=_C3330( C3165 C3330 ) C3165_=_C3331( C3165 C3331 ) C3165_=_C3332( C3165 C3332 ) C3165_=_C3333( C3165 C3333 ) C3165_=_C3334( C3165 C3334 ) C3165_=_C3335( C3165 C3335 ) \nC3165_=_C3336( C3165 C3336 ) C3165_=_C3337( C3165 C3337 ) C3184_=_C3303( C3184 C3303 ) C3184_=_C3319( C3184 C3319 ) C3184_=_C3332( C3184 C3332 ) C3184_=_C3456( C3184 C3456 ) \nC3184_=_C3615( C3184 C3615 ) C3184_=_C3649( C3184 C3649 ) C3184_=_C3782( C3184 C3782 ) C3184_=_C3835( C3184 C3835 ) C3184_=_C3871( C3184 C3871 ) C3184_=_C3880( C3184 C3880 ) \nC3184_=_C3896( C3184 C3896 ) C3184_=_C3897( C3184 C3897 ) C3184_=_C3898( C3184 C3898 ) C3184_=_C3899( C3184 C3899 ) C3184_=_C3900( C3184 C3900 ) C3184_=_C3901( C3184 C3901 ) \nC3184_=_C3902( C3184 C3902 ) C3303_=_C3319( C3303 C3319 ) C3303_=_C3332( C3303 C3332 ) C3303_=_C3456( C3303 C3456 ) C3303_=_C3615( C3303 C3615 ) C3303_=_C3649( C3303 C3649 ) \nC3303_=_C3782( C3303 C3782 ) C3303_=_C3835( C3303 C3835 ) C3303_=_C3871( C3303 C3871 ) C3303_=_C3880( C3303 C3880 ) C3303_=_C3896( C3303 C3896 ) C3303_=_C3897( C3303 C3897 ) \nC3303_=_C3898( C3303 C3898 ) C3303_=_C3899( C3303 C3899 ) C3303_=_C3900( C3303 C3900 ) C3303_=_C3901( C3303 C3901 ) C3303_=_C3902( C3303 C3902 ) C3319_=_C3332( C3319 C3332 ) \nC3319_=_C3456( C3319 C3456 ) C3319_=_C3615( C3319 C3615 ) C3319_=_C3649( C3319 C3649 ) C3319_=_C3782( C3319 C3782 ) C3319_=_C3835( C3319 C3835 ) C3319_=_C3871( C3319 C3871 ) \nC3319_=_C3880( C3319 C3880 ) C3319_=_C3896( C3319 C3896 ) C3319_=_C3897( C3319 C3897 ) C3319_=_C3898( C3319 C3898 ) C3319_=_C3899( C3319 C3899 ) C3319_=_C3900( C3319 C3900 ) \nC3319_=_C3901( C3319 C3901 ) C3319_=_C3902( C3319 C3902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6_=_C3327( C3326 C3327 ) C3326_=_C3328( C3326 C3328 ) C3326_=_C3329( C3326 C3329 ) C3326_=_C3330( C3326 C3330 ) \nC3326_=_C3331( C3326 C3331 ) C3326_=_C3332( C3326 C3332 ) C3326_=_C3333( C3326 C3333 ) C3326_=_C3334( C3326 C3334 ) C3326_=_C3335( C3326 C3335 ) C3326_=_C3336( C3326 C3336 ) \nC3326_=_C3337( C3326 C3337 ) C3327_=_C3328( C3327 C3328 ) C3327_=_C3329( C3327 C3329 ) C3327_=_C3330( C3327 C3330 ) C3327_=_C3331( C3327 C3331 ) C3327_=_C3332( C3327 C3332 ) \nC3327_=_C3333( C3327 C3333 ) C3327_=_C3334( C3327 C3334 ) C3327_=_C3335( C3327 C3335 ) C3327_=_C3336( C3327 C3336 ) C3327_=_C3337( C3327 C3337 ) C3327_=_C3615( C3327 C3615 ) \nC3328_=_C3329( C3328 C3329 ) C3328_=_C3330( C3328 C3330 ) C3328_=_C3331( C3328 C3331 ) C3328_=_C3332( C3328 C3332 ) C3328_=_C3333( C3328 C3333 ) C3328_=_C3334( C3328 C3334 ) \nC3328_=_C3335( C3328 C3335 ) C3328_=_C3336( C3328 C3336 ) C3328_=_C3337( C3328 C3337 ) C3328_=_C3649( C3328 C3649 ) C3329_=_C3330( C3329 C3330 ) C3329_=_C3331( C3329 C3331 ) \nC3329_=_C3332( C3329 C3332 ) C3329_=_C3333( C3329 C3333 ) C3329_=_C3334( C3329 C3334 ) C3329_=_C3335( C3329 C3335 ) C3329_=_C3336( C3329 C3336 ) C3329_=_C3337( C3329 C3337 ) \nC3330_=_C3331( C3330 C3331 ) C3330_=_C3332( C3330 C3332 ) C3330_=_C3333( C3330 C3333 ) C3330_=_C3334( C3330 C3334 ) C3330_=_C3335( C3330 C3335 ) C3330_=_C3336( C3330 C3336 ) \nC3330_=_C3337( C3330 C3337 ) C3330_=_C3782( C3330 C3782 ) C3331_=_C3332( C3331 C3332 ) C3331_=_C3333( C3331 C3333 ) C3331_=_C3334( C3331 C3334 ) C3331_=_C3335( C3331 C3335 ) \nC3331_=_C3336( C3331 C3336 ) C3331_=_C3337( C3331 C3337 ) C3331_=_C3835( C3331 C3835 ) C3332_=_C3333( C3332 C3333 ) C3332_=_C3334( C3332 C3334 ) C3332_=_C3335( C3332 C3335 ) \nC3332_=_C3336( C3332 C3336 ) C3332_=_C3337( C3332 C3337 ) C3332_=_C3456( C3332 C3456 ) C3332_=_C3615( C3332 C3615 ) C3332_=_C3649( C3332 C3649 ) C3332_=_C3782( C3332 C3782 ) \nC3332_=_C3835( C3332 C3835 ) C3332_=_C3871( C3332 C3871 ) C3332_=_C3880( C3332 C3880 ) C3332_=_C3896( C3332 C3896 ) C3332_=_C3897( C3332 C3897 ) C3332_=_C3898( C3332 C3898 ) \nC3332_=_C3899( C3332 C3899 ) C3332_=_C3900( C3332 C3900 ) C3332_=_C3901( C3332 C3901 ) C3332_=_C3902( C3332 C3902 ) C3333_=_C3334( C3333 C3334 ) C3333_=_C3335( C3333 C3335 ) \nC3333_=_C3336( C3333 C3336 ) C3333_=_C3337( C3333 C3337 ) C3333_=_C3897( C3333 C3897 ) C3334_=_C3335( C3334 C3335 ) C3334_=_C3336( C3334 C3336 ) C3334_=_C3337( C3334 C3337 ) \nC3335_=_C3336( C3335 C3336 ) C3335_=_C3337( C3335 C3337 ) C3336_=_C3337( C3336 C3337 ) C3336_=_C3901( C3336 C3901 ) C3456_=_C3615( C3456 C3615 ) C3456_=_C3649( C3456 C3649 ) \nC3456_=_C3782( C3456 C3782 ) C3456_=_C3835( C3456 C3835 ) C3456_=_C3871( C3456 C3871 ) C3456_=_C3880( C3456 C3880 ) C3456_=_C3896( C3456 C3896 ) C3456_=_C3897( C3456 C3897 ) \nC3456_=_C3898( C3456 C3898 ) C3456_=_C3899( C3456 C3899 ) C3456_=_C3900( C3456 C3900 ) C3456_=_C3901( C3456 C3901 ) C3456_=_C3902( C3456 C3902 ) C3615_=_C3649( C3615 C3649 ) \nC3615_=_C3782( C3615 C3782 ) C3615_=_C3835( C3615 C3835 ) C3615_=_C3871( C3615 C3871 ) C3615_=_C3880( C3615 C3880 ) C3615_=_C3896( C3615 C3896 ) C3615_=_C3897( C3615 C3897 ) \nC3615_=_C3898( C3615 C3898 ) C3615_=_C3899( C3615 C3899 ) C3615_=_C3900( C3615 C3900 ) C3615_=_C3901( C3615 C3901 ) C3615_=_C3902( C3615 C3902 ) C3649_=_C3782( C3649 C3782 ) \nC3649_=_C3835( C3649 C3835 ) C3649_=_C3871( C3649 C3871 ) C3649_=_C3880( C3649 C3880 ) C3649_=_C3896( C3649 C3896 ) C3649_=_C3897( C3649 C3897 ) C3649_=_C3898( C3649 C3898 ) \nC3649_=_C3899( C3649 C3899 ) C3649_=_C3900( C3649 C3900 ) C3649_=_C3901( C3649 C3901 ) C3649_=_C3902( C3649 C3902 ) C3782_=_C3835( C3782 C3835 ) C3782_=_C3871( C3782 C3871 ) \nC3782_=_C3880( C3782 C3880 ) C3782_=_C3896( C3782 C3896 ) C3782_=_C3897( C3782 C3897 ) C3782_=_C3898( C3782 C3898 ) C3782_=_C3899( C3782 C3899 ) C3782_=_C3900( C3782 C3900 ) \nC3782_=_C3901( C3782 C3901 ) C3782_=_C3902( C3782 C3902 ) C3835_=_C3871( C3835 C3871 ) C3835_=_C3880( C3835 C3880 ) C3835_=_C3896( C3835 C3896 ) C3835_=_C3897( C3835 C3897 ) \nC3835_=_C3898( C3835 C3898 ) C3835_=_C3899( C3835 C3899 ) C3835_=_C3900( C3835 C3900 ) C3835_=_C3901( C3835 C3901 ) C3835_=_C3902( C3835 C3902 ) C3871_=_C3880( C3871 C3880 ) \nC3871_=_C3896( C3871 C3896 ) C3871_=_C3897( C3871 C3897 ) C3871_=_C3898( C3871 C3898 ) C3871_=_C3899( C3871 C3899 ) C3871_=_C3900( C3871 C3900 ) C3871_=_C3901( C3871 C3901 ) \nC3871_=_C3902( C3871 C3902 ) C3880_=_C3896( C3880 C3896 ) C3880_=_C3897( C3880 C3897 ) C3880_=_C3898( C3880 C3898 ) C3880_=_C3899( C3880 C3899 ) C3880_=_C3900( C3880 C3900 ) \nC3880_=_C3901( C3880 C3901 ) C3880_=_C3902( C3880 C3902 ) C3896_=_C3897( C3896 C3897 ) C3896_=_C3898( C3896 C3898 ) C3896_=_C3899( C3896 C3899 ) C3896_=_C3900( C3896 C3900 ) \nC3896_=_C3901( C3896 C3901 ) C3896_=_C3902( C3896 C3902 ) C3897_=_C3898( C3897 C3898 ) C3897_=_C3899( C3897 C3899 ) C3897_=_C3900( C3897 C3900 ) C3897_=_C3901( C3897 C3901 ) \nC3897_=_C3902( C3897 C3902 ) C3898_=_C3899( C3898 C3899 ) C3898_=_C3900( C3898 C3900 ) C3898_=_C3901( C3898 C3901 ) C3898_=_C3902( C3898 C3902 ) C3899_=_C3900( C3899 C3900 ) \nC3899_=_C3901( C3899 C3901 ) C3899_=_C3902( C3899 C3902 ) C3900_=_C3901( C3900 C3901 ) C3900_=_C3902( C3900 C3902 ) C3901_=_C3902( C3901 C3902 ) "];199-&gt;273[label="54: C136 C193 C287 C327 C362 \nC375 C392 C729 C739 C1004 C1415 \nC1937 C1943 C2047 C2131 C2377 C2385 \nC2412 C2422 C2565 C2623 C2971 C3060 \nC3098 C3165 C3184 C3303 C3319 C3325 \nC3326 C3327 C3328 C3329 C3330 C3331 \nC3333 C3334 C3335 C3336 C3337 C3456 \nC3615 C3649 C3782 C3835 C3871 C3880 \nC3896 C3897 C3898 C3899 C3900 C3901 \nC3902 \n712: C136_=_C193 ,C136_=_C287 ,C136_=_C327 ,C136_=_C362 ,C136_=_C375 ,\nC136_=_C729 ,C136_=_C1004 ,C136_=_C1937 ,C136_=_C2377 ,C136_=_C2412 ,C136_=_C2623 ,\nC136_=_C2971 ,C136_=_C3098 ,C136_=_C3165 ,C136_=_C3325 ,C136_=_C3326 ,C136_=_C3327 ,\nC136_=_C3328 ,C136_=_C3329 ,C136_=_C3330 ,C136_=_C3331 ,C136_=_C3333 ,C136_=_C3334 ,\nC136_=_C3335 ,C136_=_C3336 ,C136_=_C3337 ,C193_=_C287 ,C193_=_C327 ,C193_=_C362 ,\nC193_=_C375 ,C193_=_C729 ,C193_=_C1004 ,C193_=_C1937 ,C193_=_C2377 ,C193_=_C2412 ,\nC193_=_C2623 ,C193_=_C2971 ,C193_=_C3098 ,C193_=_C3165 ,C193_=_C3325 ,C193_=_C3326 ,\nC193_=_C3327 ,C193_=_C3328 ,C193_=_C3329 ,C193_=_C3330 ,C193_=_C3331 ,C193_=_C3333 ,\nC193_=_C3334 ,C193_=_C3335 ,C193_=_C3336 ,C193_=_C3337 ,C287_=_C327 ,C287_=_C362 ,\nC287_=_C375 ,C287_=_C729 ,C287_=_C1004 ,C287_=_C1937 ,C287_=_C2377 ,C287_=_C2412 ,\nC287_=_C2623 ,C287_=_C2971 ,C287_=_C3098 ,C287_=_C3165 ,C287_=_C3325 ,C287_=_C3326 ,\nC287_=_C3327 ,C287_=_C3328 ,C287_=_C3329 ,C287_=_C3330 ,C287_=_C3331 ,C287_=_C3333 ,\nC287_=_C3334 ,C287_=_C3335 ,C287_=_C3336 ,C287_=_C3337 ,C327_=_C362 ,C327_=_C375 ,\nC327_=_C729 ,C327_=_C1004 ,C327_=_C1937 ,C327_=_C2377 ,C327_=_C2412 ,C327_=_C2623 ,\nC327_=_C2971 ,C327_=_C3098 ,C327_=_C3165 ,C327_=_C3325 ,C327_=_C3326 ,C327_=_C3327 ,\nC327_=_C3328 ,C327_=_C3329 ,C327_=_C3330 ,C327_=_C3331 ,C327_=_C3333 ,C327_=_C3334 ,\nC327_=_C3335 ,C327_=_C3336 ,C327_=_C3337 ,C362_=_C375 ,C362_=_C729 ,C362_=_C1004 ,\nC362_=_C1937</w:t>
      </w:r>
    </w:p>
    <w:p>
      <w:pPr>
        <w:pStyle w:val="PreformattedText"/>
        <w:bidi w:val="0"/>
        <w:spacing w:before="0" w:after="0"/>
        <w:jc w:val="left"/>
        <w:rPr/>
      </w:pPr>
      <w:r>
        <w:rPr/>
        <w:t xml:space="preserve"> </w:t>
      </w:r>
      <w:r>
        <w:rPr/>
        <w:t>,C362_=_C2377 ,C362_=_C2412 ,C362_=_C2623 ,C362_=_C2971 ,C362_=_C3098 ,\nC362_=_C3165 ,C362_=_C3325 ,C362_=_C3326 ,C362_=_C3327 ,C362_=_C3328 ,C362_=_C3329 ,\nC362_=_C3330 ,C362_=_C3331 ,C362_=_C3333 ,C362_=_C3334 ,C362_=_C3335 ,C362_=_C3336 ,\nC362_=_C3337 ,C375_=_C729 ,C375_=_C1004 ,C375_=_C1937 ,C375_=_C2377 ,C375_=_C2412 ,\nC375_=_C2623 ,C375_=_C2971 ,C375_=_C3098 ,C375_=_C3165 ,C375_=_C3325 ,C375_=_C3326 ,\nC375_=_C3327 ,C375_=_C3328 ,C375_=_C3329 ,C375_=_C3330 ,C375_=_C3331 ,C375_=_C3333 ,\nC375_=_C3334 ,C375_=_C3335 ,C375_=_C3336 ,C375_=_C3337 ,C392_=_C739 ,C392_=_C1415 ,\nC392_=_C1943 ,C392_=_C2047 ,C392_=_C2131 ,C392_=_C2385 ,C392_=_C2422 ,C392_=_C2565 ,\nC392_=_C3060 ,C392_=_C3184 ,C392_=_C3303 ,C392_=_C3319 ,C392_=_C3456 ,C392_=_C3615 ,\nC392_=_C3649 ,C392_=_C3782 ,C392_=_C3835 ,C392_=_C3871 ,C392_=_C3880 ,C392_=_C3896 ,\nC392_=_C3897 ,C392_=_C3898 ,C392_=_C3899 ,C392_=_C3900 ,C392_=_C3901 ,C392_=_C3902 ,\nC729_=_C739 ,C729_=_C1004 ,C729_=_C1937 ,C729_=_C2377 ,C729_=_C2412 ,C729_=_C2623 ,\nC729_=_C2971 ,C729_=_C3098 ,C729_=_C3165 ,C729_=_C3325 ,C729_=_C3326 ,C729_=_C3327 ,\nC729_=_C3328 ,C729_=_C3329 ,C729_=_C3330 ,C729_=_C3331 ,C729_=_C3333 ,C729_=_C3334 ,\nC729_=_C3335 ,C729_=_C3336 ,C729_=_C3337 ,C739_=_C1415 ,C739_=_C1943 ,C739_=_C2047 ,\nC739_=_C2131 ,C739_=_C2385 ,C739_=_C2422 ,C739_=_C2565 ,C739_=_C3060 ,C739_=_C3184 ,\nC739_=_C3303 ,C739_=_C3319 ,C739_=_C3456 ,C739_=_C3615 ,C739_=_C3649 ,C739_=_C3782 ,\nC739_=_C3835 ,C739_=_C3871 ,C739_=_C3880 ,C739_=_C3896 ,C739_=_C3897 ,C739_=_C3898 ,\nC739_=_C3899 ,C739_=_C3900 ,C739_=_C3901 ,C739_=_C3902 ,C1004_=_C1937 ,C1004_=_C2377 ,\nC1004_=_C2412 ,C1004_=_C2623 ,C1004_=_C2971 ,C1004_=_C3098 ,C1004_=_C3165 ,C1004_=_C3325 ,\nC1004_=_C3326 ,C1004_=_C3327 ,C1004_=_C3328 ,C1004_=_C3329 ,C1004_=_C3330 ,C1004_=_C3331 ,\nC1004_=_C3333 ,C1004_=_C3334 ,C1004_=_C3335 ,C1004_=_C3336 ,C1004_=_C3337 ,C1415_=_C1943 ,\nC1415_=_C2047 ,C1415_=_C2131 ,C1415_=_C2385 ,C1415_=_C2422 ,C1415_=_C2565 ,C1415_=_C3060 ,\nC1415_=_C3184 ,C1415_=_C3303 ,C1415_=_C3319 ,C1415_=_C3456 ,C1415_=_C3615 ,C1415_=_C3649 ,\nC1415_=_C3782 ,C1415_=_C3835 ,C1415_=_C3871 ,C1415_=_C3880 ,C1415_=_C3896 ,C1415_=_C3897 ,\nC1415_=_C3898 ,C1415_=_C3899 ,C1415_=_C3900 ,C1415_=_C3901 ,C1415_=_C3902 ,C1937_=_C1943 ,\nC1937_=_C2377 ,C1937_=_C2412 ,C1937_=_C2623 ,C1937_=_C2971 ,C1937_=_C3098 ,C1937_=_C3165 ,\nC1937_=_C3325 ,C1937_=_C3326 ,C1937_=_C3327 ,C1937_=_C3328 ,C1937_=_C3329 ,C1937_=_C3330 ,\nC1937_=_C3331 ,C1937_=_C3333 ,C1937_=_C3334 ,C1937_=_C3335 ,C1937_=_C3336 ,C1937_=_C3337 ,\nC1943_=_C2047 ,C1943_=_C2131 ,C1943_=_C2385 ,C1943_=_C2422 ,C1943_=_C2565 ,C1943_=_C3060 ,\nC1943_=_C3184 ,C1943_=_C3303 ,C1943_=_C3319 ,C1943_=_C3456 ,C1943_=_C3615 ,C1943_=_C3649 ,\nC1943_=_C3782 ,C1943_=_C3835 ,C1943_=_C3871 ,C1943_=_C3880 ,C1943_=_C3896 ,C1943_=_C3897 ,\nC1943_=_C3898 ,C1943_=_C3899 ,C1943_=_C3900 ,C1943_=_C3901 ,C1943_=_C3902 ,C2047_=_C2131 ,\nC2047_=_C2385 ,C2047_=_C2422 ,C2047_=_C2565 ,C2047_=_C3060 ,C2047_=_C3184 ,C2047_=_C3303 ,\nC2047_=_C3319 ,C2047_=_C3456 ,C2047_=_C3615 ,C2047_=_C3649 ,C2047_=_C3782 ,C2047_=_C3835 ,\nC2047_=_C3871 ,C2047_=_C3880 ,C2047_=_C3896 ,C2047_=_C3897 ,C2047_=_C3898 ,C2047_=_C3899 ,\nC2047_=_C3900 ,C2047_=_C3901 ,C2047_=_C3902 ,C2131_=_C2385 ,C2131_=_C2422 ,C2131_=_C2565 ,\nC2131_=_C3060 ,C2131_=_C3184 ,C2131_=_C3303 ,C2131_=_C3319 ,C2131_=_C3456 ,C2131_=_C3615 ,\nC2131_=_C3649 ,C2131_=_C3782 ,C2131_=_C3835 ,C2131_=_C3871 ,C2131_=_C3880 ,C2131_=_C3896 ,\nC2131_=_C3897 ,C2131_=_C3898 ,C2131_=_C3899 ,C2131_=_C3900 ,C2131_=_C3901 ,C2131_=_C3902 ,\nC2377_=_C2385 ,C2377_=_C2412 ,C2377_=_C2623 ,C2377_=_C2971 ,C2377_=_C3098 ,C2377_=_C3165 ,\nC2377_=_C3325 ,C2377_=_C3326 ,C2377_=_C3327 ,C2377_=_C3328 ,C2377_=_C3329 ,C2377_=_C3330 ,\nC2377_=_C3331 ,C2377_=_C3333 ,C2377_=_C3334 ,C2377_=_C3335 ,C2377_=_C3336 ,C2377_=_C3337 ,\nC2385_=_C2422 ,C2385_=_C2565 ,C2385_=_C3060 ,C2385_=_C3184 ,C2385_=_C3303 ,C2385_=_C3319 ,\nC2385_=_C3456 ,C2385_=_C3615 ,C2385_=_C3649 ,C2385_=_C3782 ,C2385_=_C3835 ,C2385_=_C3871 ,\nC2385_=_C3880 ,C2385_=_C3896 ,C2385_=_C3897 ,C2385_=_C3898 ,C2385_=_C3899 ,C2385_=_C3900 ,\nC2385_=_C3901 ,C2385_=_C3902 ,C2412_=_C2422 ,C2412_=_C2623 ,C2412_=_C2971 ,C2412_=_C3098 ,\nC2412_=_C3165 ,C2412_=_C3325 ,C2412_=_C3326 ,C2412_=_C3327 ,C2412_=_C3328 ,C2412_=_C3329 ,\nC2412_=_C3330 ,C2412_=_C3331 ,C2412_=_C3333 ,C2412_=_C3334 ,C2412_=_C3335 ,C2412_=_C3336 ,\nC2412_=_C3337 ,C2422_=_C2565 ,C2422_=_C3060 ,C2422_=_C3184 ,C2422_=_C3303 ,C2422_=_C3319 ,\nC2422_=_C3456 ,C2422_=_C3615 ,C2422_=_C3649 ,C2422_=_C3782 ,C2422_=_C3835 ,C2422_=_C3871 ,\nC2422_=_C3880 ,C2422_=_C3896 ,C2422_=_C3897 ,C2422_=_C3898 ,C2422_=_C3899 ,C2422_=_C3900 ,\nC2422_=_C3901 ,C2422_=_C3902 ,C2565_=_C3060 ,C2565_=_C3184 ,C2565_=_C3303 ,C2565_=_C3319 ,\nC2565_=_C3456 ,C2565_=_C3615 ,C2565_=_C3649 ,C2565_=_C3782 ,C2565_=_C3835 ,C2565_=_C3871 ,\nC2565_=_C3880 ,C2565_=_C3896 ,C2565_=_C3897 ,C2565_=_C3898 ,C2565_=_C3899 ,C2565_=_C3900 ,\nC2565_=_C3901 ,C2565_=_C3902 ,C2623_=_C2971 ,C2623_=_C3098 ,C2623_=_C3165 ,C2623_=_C3325 ,\nC2623_=_C3326 ,C2623_=_C3327 ,C2623_=_C3328 ,C2623_=_C3329 ,C2623_=_C3330 ,C2623_=_C3331 ,\nC2623_=_C3333 ,C2623_=_C3334 ,C2623_=_C3335 ,C2623_=_C3336 ,C2623_=_C3337 ,C2971_=_C3098 ,\nC2971_=_C3165 ,C2971_=_C3325 ,C2971_=_C3326 ,C2971_=_C3327 ,C2971_=_C3328 ,C2971_=_C3329 ,\nC2971_=_C3330 ,C2971_=_C3331 ,C2971_=_C3333 ,C2971_=_C3334 ,C2971_=_C3335 ,C2971_=_C3336 ,\nC2971_=_C3337 ,C3060_=_C3184 ,C3060_=_C3303 ,C3060_=_C3319 ,C3060_=_C3456 ,C3060_=_C3615 ,\nC3060_=_C3649 ,C3060_=_C3782 ,C3060_=_C3835 ,C3060_=_C3871 ,C3060_=_C3880 ,C3060_=_C3896 ,\nC3060_=_C3897 ,C3060_=_C3898 ,C3060_=_C3899 ,C3060_=_C3900 ,C3060_=_C3901 ,C3060_=_C3902 ,\nC3098_=_C3165 ,C3098_=_C3325 ,C3098_=_C3326 ,C3098_=_C3327 ,C3098_=_C3328 ,C3098_=_C3329 ,\nC3098_=_C3330 ,C3098_=_C3331 ,C3098_=_C3333 ,C3098_=_C3334 ,C3098_=_C3335 ,C3098_=_C3336 ,\nC3098_=_C3337 ,C3165_=_C3325 ,C3165_=_C3326 ,C3165_=_C3327 ,C3165_=_C3328 ,C3165_=_C3329 ,\nC3165_=_C3330 ,C3165_=_C3331 ,C3165_=_C3333 ,C3165_=_C3334 ,C3165_=_C3335 ,C3165_=_C3336 ,\nC3165_=_C3337 ,C3184_=_C3303 ,C3184_=_C3319 ,C3184_=_C3456 ,C3184_=_C3615 ,C3184_=_C3649 ,\nC3184_=_C3782 ,C3184_=_C3835 ,C3184_=_C3871 ,C3184_=_C3880 ,C3184_=_C3896 ,C3184_=_C3897 ,\nC3184_=_C3898 ,C3184_=_C3899 ,C3184_=_C3900 ,C3184_=_C3901 ,C3184_=_C3902 ,C3303_=_C3319 ,\nC3303_=_C3456 ,C3303_=_C3615 ,C3303_=_C3649 ,C3303_=_C3782 ,C3303_=_C3835 ,C3303_=_C3871 ,\nC3303_=_C3880 ,C3303_=_C3896 ,C3303_=_C3897 ,C3303_=_C3898 ,C3303_=_C3899 ,C3303_=_C3900 ,\nC3303_=_C3901 ,C3303_=_C3902 ,C3319_=_C3456 ,C3319_=_C3615 ,C3319_=_C3649 ,C3319_=_C3782 ,\nC3319_=_C3835 ,C3319_=_C3871 ,C3319_=_C3880 ,C3319_=_C3896 ,C3319_=_C3897 ,C3319_=_C3898 ,\nC3319_=_C3899 ,C3319_=_C3900 ,C3319_=_C3901 ,C3319_=_C3902 ,C3325_=_C3326 ,C3325_=_C3327 ,\nC3325_=_C3328 ,C3325_=_C3329 ,C3325_=_C3330 ,C3325_=_C3331 ,C3325_=_C3333 ,C3325_=_C3334 ,\nC3325_=_C3335 ,C3325_=_C3336 ,C3325_=_C3337 ,C3326_=_C3327 ,C3326_=_C3328 ,C3326_=_C3329 ,\nC3326_=_C3330 ,C3326_=_C3331 ,C3326_=_C3333 ,C3326_=_C3334 ,C3326_=_C3335 ,C3326_=_C3336 ,\nC3326_=_C3337 ,C3327_=_C3328 ,C3327_=_C3329 ,C3327_=_C3330 ,C3327_=_C3331 ,C3327_=_C3333 ,\nC3327_=_C3334 ,C3327_=_C3335 ,C3327_=_C3336 ,C3327_=_C3337 ,C3327_=_C3615 ,C3328_=_C3329 ,\nC3328_=_C3330 ,C3328_=_C3331 ,C3328_=_C3333 ,C3328_=_C3334 ,C3328_=_C3335 ,C3328_=_C3336 ,\nC3328_=_C3337 ,C3328_=_C3649 ,C3329_=_C3330 ,C3329_=_C3331 ,C3329_=_C3333 ,C3329_=_C3334 ,\nC3329_=_C3335 ,C3329_=_C3336 ,C3329_=_C3337 ,C3330_=_C3331 ,C3330_=_C3333 ,C3330_=_C3334 ,\nC3330_=_C3335 ,C3330_=_C3336 ,C3330_=_C3337 ,C3330_=_C3782 ,C3331_=_C3333 ,C3331_=_C3334 ,\nC3331_=_C3335 ,C3331_=_C3336 ,C3331_=_C3337 ,C3331_=_C3835 ,C3333_=_C3334 ,C3333_=_C3335 ,\nC3333_=_C3336 ,C3333_=_C3337 ,C3333_=_C3897 ,C3334_=_C3335 ,C3334_=_C3336 ,C3334_=_C3337 ,\nC3335_=_C3336 ,C3335_=_C3337 ,C3336_=_C3337 ,C3336_=_C3901 ,C3456_=_C3615 ,C3456_=_C3649 ,\nC3456_=_C3782 ,C3456_=_C3835 ,C3456_=_C3871 ,C3456_=_C3880 ,C3456_=_C3896 ,C3456_=_C3897 ,\nC3456_=_C3898 ,C3456_=_C3899 ,C3456_=_C3900 ,C3456_=_C3901 ,C3456_=_C3902 ,C3615_=_C3649 ,\nC3615_=_C3782 ,C3615_=_C3835 ,C3615_=_C3871 ,C3615_=_C3880 ,C3615_=_C3896 ,C3615_=_C3897 ,\nC3615_=_C3898 ,C3615_=_C3899 ,C3615_=_C3900 ,C3615_=_C3901 ,C3615_=_C3902 ,C3649_=_C3782 ,\nC3649_=_C3835 ,C3649_=_C3871 ,C3649_=_C3880 ,C3649_=_C3896 ,C3649_=_C3897 ,C3649_=_C3898 ,\nC3649_=_C3899 ,C3649_=_C3900 ,C3649_=_C3901 ,C3649_=_C3902 ,C3782_=_C3835 ,C3782_=_C3871 ,\nC3782_=_C3880 ,C3782_=_C3896 ,C3782_=_C3897 ,C3782_=_C3898 ,C3782_=_C3899 ,C3782_=_C3900 ,\nC3782_=_C3901 ,C3782_=_C3902 ,C3835_=_C3871 ,C3835_=_C3880 ,C3835_=_C3896 ,C3835_=_C3897 ,\nC3835_=_C3898 ,C3835_=_C3899 ,C3835_=_C3900 ,C3835_=_C3901 ,C3835_=_C3902 ,C3871_=_C3880 ,\nC3871_=_C3896 ,C3871_=_C3897 ,C3871_=_C3898 ,C3871_=_C3899 ,C3871_=_C3900 ,C3871_=_C3901 ,\nC3871_=_C3902 ,C3880_=_C3896 ,C3880_=_C3897 ,C3880_=_C3898 ,C3880_=_C3899 ,C3880_=_C3900 ,\nC3880_=_C3901 ,C3880_=_C3902 ,C3896_=_C3897 ,C3896_=_C3898 ,C3896_=_C3899 ,C3896_=_C3900 ,\nC3896_=_C3901 ,C3896_=_C3902 ,C3897_=_C3898 ,C3897_=_C3899 ,C3897_=_C3900 ,C3897_=_C3901 ,\nC3897_=_C3902 ,C3898_=_C3899 ,C3898_=_C3900 ,C3898_=_C3901 ,C3898_=_C3902 ,C3899_=_C3900 ,\nC3899_=_C3901 ,C3899_=_C3902 ,C3900_=_C3901 ,C3900_=_C3902 ,C3901_=_C3902 ,"];274[shape=box, label="id:274 level: 7\n57: C627 C785 C1259 C1319 C1450 \nC2038 C2046 C2106 C2120 C2130 C2143 \nC2288 C2553 C2564 C2747 C2886 C2912 \nC2921 C2994 C3016 C3052 C3053 C3054 \nC3055 C3056 C3057 C3058 C3059 C3060 \nC3061 C3062 C3063 C3064 C3065 C3066 \nC3067 C3068 C3069 C3092 C3183 C3244 \nC3366 C3376 C3455 C3482 C3588 C3629 \nC3756 C3871 C3872 C3873 C3874 C3875 \nC3876 C3877 C3878 C3879 \n822: C627_=_C1319( C627 C1319 ) C627_=_C2046( C627 C2046 ) C627_=_C2130( C627 C2130 ) C627_=_C2288( C627 C2288 ) C627_=_C2564( C627 C2564 ) \nC627_=_C2886( C627 C2886 ) C627_=_C2921( C627 C2921 ) C627_=_C2994( C627 C2994 ) C627_=_C3058( C627 C3058 ) C627_=_C3092(</w:t>
      </w:r>
    </w:p>
    <w:p>
      <w:pPr>
        <w:pStyle w:val="PreformattedText"/>
        <w:bidi w:val="0"/>
        <w:spacing w:before="0" w:after="0"/>
        <w:jc w:val="left"/>
        <w:rPr/>
      </w:pPr>
      <w:r>
        <w:rPr/>
        <w:t xml:space="preserve"> </w:t>
      </w:r>
      <w:r>
        <w:rPr/>
        <w:t>C627 C3092 ) C627_=_C3183( C627 C3183 ) \nC627_=_C3244( C627 C3244 ) C627_=_C3366( C627 C3366 ) C627_=_C3376( C627 C3376 ) C627_=_C3455( C627 C3455 ) C627_=_C3482( C627 C3482 ) C627_=_C3588( C627 C3588 ) \nC627_=_C3629( C627 C3629 ) C627_=_C3756( C627 C3756 ) C627_=_C3871( C627 C3871 ) C627_=_C3872( C627 C3872 ) C627_=_C3873( C627 C3873 ) C627_=_C3874( C627 C3874 ) \nC627_=_C3875( C627 C3875 ) C627_=_C3876( C627 C3876 ) C627_=_C3877( C627 C3877 ) C627_=_C3878( C627 C3878 ) C627_=_C3879( C627 C3879 ) C785_=_C1259( C785 C1259 ) \nC785_=_C1450( C785 C1450 ) C785_=_C2038( C785 C2038 ) C785_=_C2106( C785 C2106 ) C785_=_C2120( C785 C2120 ) C785_=_C2143( C785 C2143 ) C785_=_C2553( C785 C2553 ) \nC785_=_C2747( C785 C2747 ) C785_=_C2912( C785 C2912 ) C785_=_C3016( C785 C3016 ) C785_=_C3052( C785 C3052 ) C785_=_C3053( C785 C3053 ) C785_=_C3054( C785 C3054 ) \nC785_=_C3055( C785 C3055 ) C785_=_C3056( C785 C3056 ) C785_=_C3057( C785 C3057 ) C785_=_C3058( C785 C3058 ) C785_=_C3059( C785 C3059 ) C785_=_C3060( C785 C3060 ) \nC785_=_C3061( C785 C3061 ) C785_=_C3062( C785 C3062 ) C785_=_C3063( C785 C3063 ) C785_=_C3064( C785 C3064 ) C785_=_C3065( C785 C3065 ) C785_=_C3066( C785 C3066 ) \nC785_=_C3067( C785 C3067 ) C785_=_C3068( C785 C3068 ) C785_=_C3069( C785 C3069 ) C1259_=_C1450( C1259 C1450 ) C1259_=_C2038( C1259 C2038 ) C1259_=_C2106( C1259 C2106 ) \nC1259_=_C2120( C1259 C2120 ) C1259_=_C2143( C1259 C2143 ) C1259_=_C2553( C1259 C2553 ) C1259_=_C2747( C1259 C2747 ) C1259_=_C2912( C1259 C2912 ) C1259_=_C3016( C1259 C3016 ) \nC1259_=_C3052( C1259 C3052 ) C1259_=_C3053( C1259 C3053 ) C1259_=_C3054( C1259 C3054 ) C1259_=_C3055( C1259 C3055 ) C1259_=_C3056( C1259 C3056 ) C1259_=_C3057( C1259 C3057 ) \nC1259_=_C3058( C1259 C3058 ) C1259_=_C3059( C1259 C3059 ) C1259_=_C3060( C1259 C3060 ) C1259_=_C3061( C1259 C3061 ) C1259_=_C3062( C1259 C3062 ) C1259_=_C3063( C1259 C3063 ) \nC1259_=_C3064( C1259 C3064 ) C1259_=_C3065( C1259 C3065 ) C1259_=_C3066( C1259 C3066 ) C1259_=_C3067( C1259 C3067 ) C1259_=_C3068( C1259 C3068 ) C1259_=_C3069( C1259 C3069 ) \nC1319_=_C2046( C1319 C2046 ) C1319_=_C2130( C1319 C2130 ) C1319_=_C2288( C1319 C2288 ) C1319_=_C2564( C1319 C2564 ) C1319_=_C2886( C1319 C2886 ) C1319_=_C2921( C1319 C2921 ) \nC1319_=_C2994( C1319 C2994 ) C1319_=_C3058( C1319 C3058 ) C1319_=_C3092( C1319 C3092 ) C1319_=_C3183( C1319 C3183 ) C1319_=_C3244( C1319 C3244 ) C1319_=_C3366( C1319 C3366 ) \nC1319_=_C3376( C1319 C3376 ) C1319_=_C3455( C1319 C3455 ) C1319_=_C3482( C1319 C3482 ) C1319_=_C3588( C1319 C3588 ) C1319_=_C3629( C1319 C3629 ) C1319_=_C3756( C1319 C3756 ) \nC1319_=_C3871( C1319 C3871 ) C1319_=_C3872( C1319 C3872 ) C1319_=_C3873( C1319 C3873 ) C1319_=_C3874( C1319 C3874 ) C1319_=_C3875( C1319 C3875 ) C1319_=_C3876( C1319 C3876 ) \nC1319_=_C3877( C1319 C3877 ) C1319_=_C3878( C1319 C3878 ) C1319_=_C3879( C1319 C3879 ) C1450_=_C2038( C1450 C2038 ) C1450_=_C2106( C1450 C2106 ) C1450_=_C2120( C1450 C2120 ) \nC1450_=_C2143( C1450 C2143 ) C1450_=_C2553( C1450 C2553 ) C1450_=_C2747( C1450 C2747 ) C1450_=_C2912( C1450 C2912 ) C1450_=_C3016( C1450 C3016 ) C1450_=_C3052( C1450 C3052 ) \nC1450_=_C3053( C1450 C3053 ) C1450_=_C3054( C1450 C3054 ) C1450_=_C3055( C1450 C3055 ) C1450_=_C3056( C1450 C3056 ) C1450_=_C3057( C1450 C3057 ) C1450_=_C3058( C1450 C3058 ) \nC1450_=_C3059( C1450 C3059 ) C1450_=_C3060( C1450 C3060 ) C1450_=_C3061( C1450 C3061 ) C1450_=_C3062( C1450 C3062 ) C1450_=_C3063( C1450 C3063 ) C1450_=_C3064( C1450 C3064 ) \nC1450_=_C3065( C1450 C3065 ) C1450_=_C3066( C1450 C3066 ) C1450_=_C3067( C1450 C3067 ) C1450_=_C3068( C1450 C3068 ) C1450_=_C3069( C1450 C3069 ) C2038_=_C2046( C2038 C2046 ) \nC2038_=_C2106( C2038 C2106 ) C2038_=_C2120( C2038 C2120 ) C2038_=_C2143( C2038 C2143 ) C2038_=_C2553( C2038 C2553 ) C2038_=_C2747( C2038 C2747 ) C2038_=_C2912( C2038 C2912 ) \nC2038_=_C3016( C2038 C3016 ) C2038_=_C3052( C2038 C3052 ) C2038_=_C3053( C2038 C3053 ) C2038_=_C3054( C2038 C3054 ) C2038_=_C3055( C2038 C3055 ) C2038_=_C3056( C2038 C3056 ) \nC2038_=_C3057( C2038 C3057 ) C2038_=_C3058( C2038 C3058 ) C2038_=_C3059( C2038 C3059 ) C2038_=_C3060( C2038 C3060 ) C2038_=_C3061( C2038 C3061 ) C2038_=_C3062( C2038 C3062 ) \nC2038_=_C3063( C2038 C3063 ) C2038_=_C3064( C2038 C3064 ) C2038_=_C3065( C2038 C3065 ) C2038_=_C3066( C2038 C3066 ) C2038_=_C3067( C2038 C3067 ) C2038_=_C3068( C2038 C3068 ) \nC2038_=_C3069( C2038 C3069 ) C2046_=_C2130( C2046 C2130 ) C2046_=_C2288( C2046 C2288 ) C2046_=_C2564( C2046 C2564 ) C2046_=_C2886( C2046 C2886 ) C2046_=_C2921( C2046 C2921 ) \nC2046_=_C2994( C2046 C2994 ) C2046_=_C3058( C2046 C3058 ) C2046_=_C3092( C2046 C3092 ) C2046_=_C3183( C2046 C3183 ) C2046_=_C3244( C2046 C3244 ) C2046_=_C3366( C2046 C3366 ) \nC2046_=_C3376( C2046 C3376 ) C2046_=_C3455( C2046 C3455 ) C2046_=_C3482( C2046 C3482 ) C2046_=_C3588( C2046 C3588 ) C2046_=_C3629( C2046 C3629 ) C2046_=_C3756( C2046 C3756 ) \nC2046_=_C3871( C2046 C3871 ) C2046_=_C3872( C2046 C3872 ) C2046_=_C3873( C2046 C3873 ) C2046_=_C3874( C2046 C3874 ) C2046_=_C3875( C2046 C3875 ) C2046_=_C3876( C2046 C3876 ) \nC2046_=_C3877( C2046 C3877 ) C2046_=_C3878( C2046 C3878 ) C2046_=_C3879( C2046 C3879 ) C2106_=_C2120( C2106 C2120 ) C2106_=_C2143( C2106 C2143 ) C2106_=_C2553( C2106 C2553 ) \nC2106_=_C2747( C2106 C2747 ) C2106_=_C2912( C2106 C2912 ) C2106_=_C3016( C2106 C3016 ) C2106_=_C3052( C2106 C3052 ) C2106_=_C3053( C2106 C3053 ) C2106_=_C3054( C2106 C3054 ) \nC2106_=_C3055( C2106 C3055 ) C2106_=_C3056( C2106 C3056 ) C2106_=_C3057( C2106 C3057 ) C2106_=_C3058( C2106 C3058 ) C2106_=_C3059( C2106 C3059 ) C2106_=_C3060( C2106 C3060 ) \nC2106_=_C3061( C2106 C3061 ) C2106_=_C3062( C2106 C3062 ) C2106_=_C3063( C2106 C3063 ) C2106_=_C3064( C2106 C3064 ) C2106_=_C3065( C2106 C3065 ) C2106_=_C3066( C2106 C3066 ) \nC2106_=_C3067( C2106 C3067 ) C2106_=_C3068( C2106 C3068 ) C2106_=_C3069( C2106 C3069 ) C2120_=_C2130( C2120 C2130 ) C2120_=_C2143( C2120 C2143 ) C2120_=_C2553( C2120 C2553 ) \nC2120_=_C2747( C2120 C2747 ) C2120_=_C2912( C2120 C2912 ) C2120_=_C3016( C2120 C3016 ) C2120_=_C3052( C2120 C3052 ) C2120_=_C3053( C2120 C3053 ) C2120_=_C3054( C2120 C3054 ) \nC2120_=_C3055( C2120 C3055 ) C2120_=_C3056( C2120 C3056 ) C2120_=_C3057( C2120 C3057 ) C2120_=_C3058( C2120 C3058 ) C2120_=_C3059( C2120 C3059 ) C2120_=_C3060( C2120 C3060 ) \nC2120_=_C3061( C2120 C3061 ) C2120_=_C3062( C2120 C3062 ) C2120_=_C3063( C2120 C3063 ) C2120_=_C3064( C2120 C3064 ) C2120_=_C3065( C2120 C3065 ) C2120_=_C3066( C2120 C3066 ) \nC2120_=_C3067( C2120 C3067 ) C2120_=_C3068( C2120 C3068 ) C2120_=_C3069( C2120 C3069 ) C2130_=_C2288( C2130 C2288 ) C2130_=_C2564( C2130 C2564 ) C2130_=_C2886( C2130 C2886 ) \nC2130_=_C2921( C2130 C2921 ) C2130_=_C2994( C2130 C2994 ) C2130_=_C3058( C2130 C3058 ) C2130_=_C3092( C2130 C3092 ) C2130_=_C3183( C2130 C3183 ) C2130_=_C3244( C2130 C3244 ) \nC2130_=_C3366( C2130 C3366 ) C2130_=_C3376( C2130 C3376 ) C2130_=_C3455( C2130 C3455 ) C2130_=_C3482( C2130 C3482 ) C2130_=_C3588( C2130 C3588 ) C2130_=_C3629( C2130 C3629 ) \nC2130_=_C3756( C2130 C3756 ) C2130_=_C3871( C2130 C3871 ) C2130_=_C3872( C2130 C3872 ) C2130_=_C3873( C2130 C3873 ) C2130_=_C3874( C2130 C3874 ) C2130_=_C3875( C2130 C3875 ) \nC2130_=_C3876( C2130 C3876 ) C2130_=_C3877( C2130 C3877 ) C2130_=_C3878( C2130 C3878 ) C2130_=_C3879( C2130 C3879 ) C2143_=_C2553( C2143 C2553 ) C2143_=_C2747( C2143 C2747 ) \nC2143_=_C2912( C2143 C2912 ) C2143_=_C3016( C2143 C3016 ) C2143_=_C3052( C2143 C3052 ) C2143_=_C3053( C2143 C3053 ) C2143_=_C3054( C2143 C3054 ) C2143_=_C3055( C2143 C3055 ) \nC2143_=_C3056( C2143 C3056 ) C2143_=_C3057( C2143 C3057 ) C2143_=_C3058( C2143 C3058 ) C2143_=_C3059( C2143 C3059 ) C2143_=_C3060( C2143 C3060 ) C2143_=_C3061( C2143 C3061 ) \nC2143_=_C3062( C2143 C3062 ) C2143_=_C3063( C2143 C3063 ) C2143_=_C3064( C2143 C3064 ) C2143_=_C3065( C2143 C3065 ) C2143_=_C3066( C2143 C3066 ) C2143_=_C3067( C2143 C3067 ) \nC2143_=_C3068( C2143 C3068 ) C2143_=_C3069( C2143 C3069 ) C2288_=_C2564( C2288 C2564 ) C2288_=_C2886( C2288 C2886 ) C2288_=_C2921( C2288 C2921 ) C2288_=_C2994( C2288 C2994 ) \nC2288_=_C3058( C2288 C3058 ) C2288_=_C3092( C2288 C3092 ) C2288_=_C3183( C2288 C3183 ) C2288_=_C3244( C2288 C3244 ) C2288_=_C3366( C2288 C3366 ) C2288_=_C3376( C2288 C3376 ) \nC2288_=_C3455( C2288 C3455 ) C2288_=_C3482( C2288 C3482 ) C2288_=_C3588( C2288 C3588 ) C2288_=_C3629( C2288 C3629 ) C2288_=_C3756( C2288 C3756 ) C2288_=_C3871( C2288 C3871 ) \nC2288_=_C3872( C2288 C3872 ) C2288_=_C3873( C2288 C3873 ) C2288_=_C3874( C2288 C3874 ) C2288_=_C3875( C2288 C3875 ) C2288_=_C3876( C2288 C3876 ) C2288_=_C3877( C2288 C3877 ) \nC2288_=_C3878( C2288 C3878 ) C2288_=_C3879( C2288 C3879 ) C2553_=_C2564( C2553 C2564 ) C2553_=_C2747( C2553 C2747 ) C2553_=_C2912( C2553 C2912 ) C2553_=_C3016( C2553 C3016 ) \nC2553_=_C3052( C2553 C3052 ) C2553_=_C3053( C2553 C3053 ) C2553_=_C3054( C2553 C3054 ) C2553_=_C3055( C2553 C3055 ) C2553_=_C3056( C2553 C3056 ) C2553_=_C3057( C2553 C3057 ) \nC2553_=_C3058( C2553 C3058 ) C2553_=_C3059( C2553 C3059 ) C2553_=_C3060( C2553 C3060 ) C2553_=_C3061( C2553 C3061 ) C2553_=_C3062( C2553 C3062 ) C2553_=_C3063( C2553 C3063 ) \nC2553_=_C3064( C2553 C3064 ) C2553_=_C3065( C2553 C3065 ) C2553_=_C3066( C2553 C3066 ) C2553_=_C3067( C2553 C3067 ) C2553_=_C3068( C2553 C3068 ) C2553_=_C3069( C2553 C3069 ) \nC2564_=_C2886( C2564 C2886 ) C2564_=_C2921( C2564 C2921 ) C2564_=_C2994( C2564 C2994 ) C2564_=_C3058( C2564 C3058 ) C2564_=_C3092( C2564 C3092 ) C2564_=_C3183( C2564 C3183 ) \nC2564_=_C3244( C2564 C3244 ) C2564_=_C3366( C2564 C3366 ) C2564_=_C3376( C2564 C3376 ) C2564_=_C3455( C2564 C3455 ) C2564_=_C3482( C2564 C3482 ) C2564_=_C3588( C2564 C3588 ) \nC2564_=_C3629( C2564 C3629 ) C2564_=_C3756( C2564 C3756 ) C2564_=_C3871( C2564 C3871 ) C2564_=_C3872( C2564 C3872 ) C2564_=_C3873( C2564 C3873 ) C2564_=_C3874( C2564 C3874 ) \nC2564_=_C3875( C2564 C3875 ) C2564_=_C3876( C2564 C3876 ) C2564_=_C3877( C2564 C3877 ) C2564_=_C3878(</w:t>
      </w:r>
    </w:p>
    <w:p>
      <w:pPr>
        <w:pStyle w:val="PreformattedText"/>
        <w:bidi w:val="0"/>
        <w:spacing w:before="0" w:after="0"/>
        <w:jc w:val="left"/>
        <w:rPr/>
      </w:pPr>
      <w:r>
        <w:rPr/>
        <w:t xml:space="preserve"> </w:t>
      </w:r>
      <w:r>
        <w:rPr/>
        <w:t>C2564 C3878 ) C2564_=_C3879( C2564 C3879 ) C2747_=_C2912( C2747 C2912 ) \nC2747_=_C3016( C2747 C3016 ) C2747_=_C3052( C2747 C3052 ) C2747_=_C3053( C2747 C3053 ) C2747_=_C3054( C2747 C3054 ) C2747_=_C3055( C2747 C3055 ) C2747_=_C3056( C2747 C3056 ) \nC2747_=_C3057( C2747 C3057 ) C2747_=_C3058( C2747 C3058 ) C2747_=_C3059( C2747 C3059 ) C2747_=_C3060( C2747 C3060 ) C2747_=_C3061( C2747 C3061 ) C2747_=_C3062( C2747 C3062 ) \nC2747_=_C3063( C2747 C3063 ) C2747_=_C3064( C2747 C3064 ) C2747_=_C3065( C2747 C3065 ) C2747_=_C3066( C2747 C3066 ) C2747_=_C3067( C2747 C3067 ) C2747_=_C3068( C2747 C3068 ) \nC2747_=_C3069( C2747 C3069 ) C2886_=_C2921( C2886 C2921 ) C2886_=_C2994( C2886 C2994 ) C2886_=_C3058( C2886 C3058 ) C2886_=_C3092( C2886 C3092 ) C2886_=_C3183( C2886 C3183 ) \nC2886_=_C3244( C2886 C3244 ) C2886_=_C3366( C2886 C3366 ) C2886_=_C3376( C2886 C3376 ) C2886_=_C3455( C2886 C3455 ) C2886_=_C3482( C2886 C3482 ) C2886_=_C3588( C2886 C3588 ) \nC2886_=_C3629( C2886 C3629 ) C2886_=_C3756( C2886 C3756 ) C2886_=_C3871( C2886 C3871 ) C2886_=_C3872( C2886 C3872 ) C2886_=_C3873( C2886 C3873 ) C2886_=_C3874( C2886 C3874 ) \nC2886_=_C3875( C2886 C3875 ) C2886_=_C3876( C2886 C3876 ) C2886_=_C3877( C2886 C3877 ) C2886_=_C3878( C2886 C3878 ) C2886_=_C3879( C2886 C3879 ) C2912_=_C2921( C2912 C2921 ) \nC2912_=_C3016( C2912 C3016 ) C2912_=_C3052( C2912 C3052 ) C2912_=_C3053( C2912 C3053 ) C2912_=_C3054( C2912 C3054 ) C2912_=_C3055( C2912 C3055 ) C2912_=_C3056( C2912 C3056 ) \nC2912_=_C3057( C2912 C3057 ) C2912_=_C3058( C2912 C3058 ) C2912_=_C3059( C2912 C3059 ) C2912_=_C3060( C2912 C3060 ) C2912_=_C3061( C2912 C3061 ) C2912_=_C3062( C2912 C3062 ) \nC2912_=_C3063( C2912 C3063 ) C2912_=_C3064( C2912 C3064 ) C2912_=_C3065( C2912 C3065 ) C2912_=_C3066( C2912 C3066 ) C2912_=_C3067( C2912 C3067 ) C2912_=_C3068( C2912 C3068 ) \nC2912_=_C3069( C2912 C3069 ) C2921_=_C2994( C2921 C2994 ) C2921_=_C3058( C2921 C3058 ) C2921_=_C3092( C2921 C3092 ) C2921_=_C3183( C2921 C3183 ) C2921_=_C3244( C2921 C3244 ) \nC2921_=_C3366( C2921 C3366 ) C2921_=_C3376( C2921 C3376 ) C2921_=_C3455( C2921 C3455 ) C2921_=_C3482( C2921 C3482 ) C2921_=_C3588( C2921 C3588 ) C2921_=_C3629( C2921 C3629 ) \nC2921_=_C3756( C2921 C3756 ) C2921_=_C3871( C2921 C3871 ) C2921_=_C3872( C2921 C3872 ) C2921_=_C3873( C2921 C3873 ) C2921_=_C3874( C2921 C3874 ) C2921_=_C3875( C2921 C3875 ) \nC2921_=_C3876( C2921 C3876 ) C2921_=_C3877( C2921 C3877 ) C2921_=_C3878( C2921 C3878 ) C2921_=_C3879( C2921 C3879 ) C2994_=_C3058( C2994 C3058 ) C2994_=_C3092( C2994 C3092 ) \nC2994_=_C3183( C2994 C3183 ) C2994_=_C3244( C2994 C3244 ) C2994_=_C3366( C2994 C3366 ) C2994_=_C3376( C2994 C3376 ) C2994_=_C3455( C2994 C3455 ) C2994_=_C3482( C2994 C3482 ) \nC2994_=_C3588( C2994 C3588 ) C2994_=_C3629( C2994 C3629 ) C2994_=_C3756( C2994 C3756 ) C2994_=_C3871( C2994 C3871 ) C2994_=_C3872( C2994 C3872 ) C2994_=_C3873( C2994 C3873 ) \nC2994_=_C3874( C2994 C3874 ) C2994_=_C3875( C2994 C3875 ) C2994_=_C3876( C2994 C3876 ) C2994_=_C3877( C2994 C3877 ) C2994_=_C3878( C2994 C3878 ) C2994_=_C3879( C2994 C3879 ) \nC3016_=_C3052( C3016 C3052 ) C3016_=_C3053( C3016 C3053 ) C3016_=_C3054( C3016 C3054 ) C3016_=_C3055( C3016 C3055 ) C3016_=_C3056( C3016 C3056 ) C3016_=_C3057( C3016 C3057 ) \nC3016_=_C3058( C3016 C3058 ) C3016_=_C3059( C3016 C3059 ) C3016_=_C3060( C3016 C3060 ) C3016_=_C3061( C3016 C3061 ) C3016_=_C3062( C3016 C3062 ) C3016_=_C3063( C3016 C3063 ) \nC3016_=_C3064( C3016 C3064 ) C3016_=_C3065( C3016 C3065 ) C3016_=_C3066( C3016 C3066 ) C3016_=_C3067( C3016 C3067 ) C3016_=_C3068( C3016 C3068 ) C3016_=_C3069( C3016 C3069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2_=_C3064( C3052 C3064 ) \nC3052_=_C3065( C3052 C3065 ) C3052_=_C3066( C3052 C3066 ) C3052_=_C3067( C3052 C3067 ) C3052_=_C3068( C3052 C3068 ) C3052_=_C3069( C3052 C3069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3_=_C3067( C3053 C3067 ) C3053_=_C3068( C3053 C3068 ) C3053_=_C3069( C3053 C3069 ) C3053_=_C3183( C3053 C3183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4_=_C3068( C3054 C3068 ) \nC3054_=_C3069( C3054 C3069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069( C3055 C3069 ) C3055_=_C3455( C3055 C3455 ) C3056_=_C3057( C3056 C3057 ) C3056_=_C3058( C3056 C3058 ) \nC3056_=_C3059( C3056 C3059 ) C3056_=_C3060( C3056 C3060 ) C3056_=_C3061( C3056 C3061 ) C3056_=_C3062( C3056 C3062 ) C3056_=_C3063( C3056 C3063 ) C3056_=_C3064( C3056 C3064 ) \nC3056_=_C3065( C3056 C3065 ) C3056_=_C3066( C3056 C3066 ) C3056_=_C3067( C3056 C3067 ) C3056_=_C3068( C3056 C3068 ) C3056_=_C3069( C3056 C3069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8_=_C3059( C3058 C3059 ) \nC3058_=_C3060( C3058 C3060 ) C3058_=_C3061( C3058 C3061 ) C3058_=_C3062( C3058 C3062 ) C3058_=_C3063( C3058 C3063 ) C3058_=_C3064( C3058 C3064 ) C3058_=_C3065( C3058 C3065 ) \nC3058_=_C3066( C3058 C3066 ) C3058_=_C3067( C3058 C3067 ) C3058_=_C3068( C3058 C3068 ) C3058_=_C3069( C3058 C3069 ) C3058_=_C3092( C3058 C3092 ) C3058_=_C3183( C3058 C3183 ) \nC3058_=_C3244( C3058 C3244 ) C3058_=_C3366( C3058 C3366 ) C3058_=_C3376( C3058 C3376 ) C3058_=_C3455( C3058 C3455 ) C3058_=_C3482( C3058 C3482 ) C3058_=_C3588( C3058 C3588 ) \nC3058_=_C3629( C3058 C3629 ) C3058_=_C3756( C3058 C3756 ) C3058_=_C3871( C3058 C3871 ) C3058_=_C3872( C3058 C3872 ) C3058_=_C3873( C3058 C3873 ) C3058_=_C3874( C3058 C3874 ) \nC3058_=_C3875( C3058 C3875 ) C3058_=_C3876( C3058 C3876 ) C3058_=_C3877( C3058 C3877 ) C3058_=_C3878( C3058 C3878 ) C3058_=_C3879( C3058 C3879 ) C3059_=_C3060( C3059 C3060 ) \nC3059_=_C3061( C3059 C3061 ) C3059_=_C3062( C3059 C3062 ) C3059_=_C3063( C3059 C3063 ) C3059_=_C3064( C3059 C3064 ) C3059_=_C3065( C3059 C3065 ) C3059_=_C3066( C3059 C3066 ) \nC3059_=_C3067( C3059 C3067 ) C3059_=_C3068( C3059 C3068 ) C3059_=_C3069( C3059 C3069 ) C3060_=_C3061( C3060 C3061 ) C3060_=_C3062( C3060 C3062 ) C3060_=_C3063( C3060 C3063 ) \nC3060_=_C3064( C3060 C3064 ) C3060_=_C3065( C3060 C3065 ) C3060_=_C3066( C3060 C3066 ) C3060_=_C3067( C3060 C3067 ) C3060_=_C3068( C3060 C3068 ) C3060_=_C3069( C3060 C3069 ) \nC3060_=_C3871( C3060 C3871 ) C3061_=_C3062( C3061 C3062 ) C3061_=_C3063( C3061 C3063 ) C3061_=_C3064( C3061 C3064 ) C3061_=_C3065( C3061 C3065 ) C3061_=_C3066( C3061 C3066 ) \nC3061_=_C3067( C3061 C3067 ) C3061_=_C3068( C3061 C3068 ) C3061_=_C3069( C3061 C3069 ) C3061_=_C3873( C3061 C3873 ) C3062_=_C3063( C3062 C3063 ) C3062_=_C3064( C3062 C3064 ) \nC3062_=_C3065( C3062 C3065 ) C3062_=_C3066( C3062 C3066 ) C3062_=_C3067( C3062 C3067 ) C3062_=_C3068( C3062 C3068 ) C3062_=_C3069( C3062 C3069 ) C3062_=_C3875( C3062 C3875 ) \nC3063_=_C3064( C3063 C3064 ) C3063_=_C3065( C3063 C3065 ) C3063_=_C3066( C3063 C3066 ) C3063_=_C3067( C3063 C3067 ) C3063_=_C3068( C3063 C3068 ) C3063_=_C3069( C3063 C3069 ) \nC3064_=_C3065( C3064 C3065 ) C3064_=_C3066( C3064 C3066 ) C3064_=_C3067( C3064 C3067 ) C3064_=_C3068( C3064 C3068 ) C3064_=_C3069( C3064 C3069 ) C3065_=_C3066( C3065 C3066 ) \nC3065_=_C3067( C3065 C3067 ) C3065_=_C3068( C3065 C3068 ) C3065_=_C3069( C3065 C3069 ) C3066_=_C3067( C3066 C3067 ) C3066_=_C3068( C3066 C3068 ) C3066_=_C3069( C3066 C3069 ) \nC3067_=_C3068( C3067 C3068 ) C3067_=_C3069( C3067 C3069 ) C3067_=_C3877( C3067 C3877 ) C3068_=_C3069( C3068 C3069 ) C3092_=_C3183( C3092 C3183 ) C3092_=_C3244( C3092 C3244 ) \nC3092_=_C3366( C3092 C3366 ) C3092_=_C3376( C3092 C3376 ) C3092_=_C3455( C3092 C3455 ) C3092_=_C3482( C3092 C3482 ) C3092_=_C3588( C3092 C3588 ) C3092_=_C3629( C3092 C3629 ) \nC3092_=_C3756( C3092 C3756 ) C3092_=_C3871( C3092 C3871 ) C3092_=_C3872( C3092 C3872 ) C3092_=_C3873( C3092 C3873 ) C3092_=_C3874( C3092 C3874 ) C3092_=_C3875( C3092 C3875 ) \nC3092_=_C3876( C3092 C3876 ) C3092_=_C3877( C3092 C3877 ) C3092_=_C3878( C3092 C3878 ) C3092_=_C3879( C3092 C3879 ) C3183_=_C3244( C3183 C3244 ) C3183_=_C3366( C3183 C3366 ) \nC3183_=_C3376( C3183 C3376 ) C3183_=_C3455( C3183 C3455 ) C3183_=_C3482( C3183 C3482 ) C3183_=_C3588( C3183 C3588 ) C3183_=_C3629( C3183 C3629 ) C3183_=_C3756( C3183 C3756 ) \nC3183_=_C3871( C3183 C3871 ) C3183_=_C3872( C3183 C3872 ) C3183_=_C3873( C3183 C3873 ) C3183_=_C3874( C3183 C3874 ) C3183_=_C3875( C3183 C3875 ) C3183_=_C3876( C3183 C3876 ) \nC3183_=_C3877( C3183 C3877 ) C3183_=_C3878( C3183 C3878 ) C3183_=_C3879( C3183 C3879 ) C3244_=_C3366( C3244 C3366 ) C3244_=_C3376( C3244 C3376 ) C3244_=_C3455(</w:t>
      </w:r>
    </w:p>
    <w:p>
      <w:pPr>
        <w:pStyle w:val="PreformattedText"/>
        <w:bidi w:val="0"/>
        <w:spacing w:before="0" w:after="0"/>
        <w:jc w:val="left"/>
        <w:rPr/>
      </w:pPr>
      <w:r>
        <w:rPr/>
        <w:t xml:space="preserve"> </w:t>
      </w:r>
      <w:r>
        <w:rPr/>
        <w:t>C3244 C3455 ) \nC3244_=_C3482( C3244 C3482 ) C3244_=_C3588( C3244 C3588 ) C3244_=_C3629( C3244 C3629 ) C3244_=_C3756( C3244 C3756 ) C3244_=_C3871( C3244 C3871 ) C3244_=_C3872( C3244 C3872 ) \nC3244_=_C3873( C3244 C3873 ) C3244_=_C3874( C3244 C3874 ) C3244_=_C3875( C3244 C3875 ) C3244_=_C3876( C3244 C3876 ) C3244_=_C3877( C3244 C3877 ) C3244_=_C3878( C3244 C3878 ) \nC3244_=_C3879( C3244 C3879 ) C3366_=_C3376( C3366 C3376 ) C3366_=_C3455( C3366 C3455 ) C3366_=_C3482( C3366 C3482 ) C3366_=_C3588( C3366 C3588 ) C3366_=_C3629( C3366 C3629 ) \nC3366_=_C3756( C3366 C3756 ) C3366_=_C3871( C3366 C3871 ) C3366_=_C3872( C3366 C3872 ) C3366_=_C3873( C3366 C3873 ) C3366_=_C3874( C3366 C3874 ) C3366_=_C3875( C3366 C3875 ) \nC3366_=_C3876( C3366 C3876 ) C3366_=_C3877( C3366 C3877 ) C3366_=_C3878( C3366 C3878 ) C3366_=_C3879( C3366 C3879 ) C3376_=_C3455( C3376 C3455 ) C3376_=_C3482( C3376 C3482 ) \nC3376_=_C3588( C3376 C3588 ) C3376_=_C3629( C3376 C3629 ) C3376_=_C3756( C3376 C3756 ) C3376_=_C3871( C3376 C3871 ) C3376_=_C3872( C3376 C3872 ) C3376_=_C3873( C3376 C3873 ) \nC3376_=_C3874( C3376 C3874 ) C3376_=_C3875( C3376 C3875 ) C3376_=_C3876( C3376 C3876 ) C3376_=_C3877( C3376 C3877 ) C3376_=_C3878( C3376 C3878 ) C3376_=_C3879( C3376 C3879 ) \nC3455_=_C3482( C3455 C3482 ) C3455_=_C3588( C3455 C3588 ) C3455_=_C3629( C3455 C3629 ) C3455_=_C3756( C3455 C3756 ) C3455_=_C3871( C3455 C3871 ) C3455_=_C3872( C3455 C3872 ) \nC3455_=_C3873( C3455 C3873 ) C3455_=_C3874( C3455 C3874 ) C3455_=_C3875( C3455 C3875 ) C3455_=_C3876( C3455 C3876 ) C3455_=_C3877( C3455 C3877 ) C3455_=_C3878( C3455 C3878 ) \nC3455_=_C3879( C3455 C3879 ) C3482_=_C3588( C3482 C3588 ) C3482_=_C3629( C3482 C3629 ) C3482_=_C3756( C3482 C3756 ) C3482_=_C3871( C3482 C3871 ) C3482_=_C3872( C3482 C3872 ) \nC3482_=_C3873( C3482 C3873 ) C3482_=_C3874( C3482 C3874 ) C3482_=_C3875( C3482 C3875 ) C3482_=_C3876( C3482 C3876 ) C3482_=_C3877( C3482 C3877 ) C3482_=_C3878( C3482 C3878 ) \nC3482_=_C3879( C3482 C3879 ) C3588_=_C3629( C3588 C3629 ) C3588_=_C3756( C3588 C3756 ) C3588_=_C3871( C3588 C3871 ) C3588_=_C3872( C3588 C3872 ) C3588_=_C3873( C3588 C3873 ) \nC3588_=_C3874( C3588 C3874 ) C3588_=_C3875( C3588 C3875 ) C3588_=_C3876( C3588 C3876 ) C3588_=_C3877( C3588 C3877 ) C3588_=_C3878( C3588 C3878 ) C3588_=_C3879( C3588 C3879 ) \nC3629_=_C3756( C3629 C3756 ) C3629_=_C3871( C3629 C3871 ) C3629_=_C3872( C3629 C3872 ) C3629_=_C3873( C3629 C3873 ) C3629_=_C3874( C3629 C3874 ) C3629_=_C3875( C3629 C3875 ) \nC3629_=_C3876( C3629 C3876 ) C3629_=_C3877( C3629 C3877 ) C3629_=_C3878( C3629 C3878 ) C3629_=_C3879( C3629 C3879 ) C3756_=_C3871( C3756 C3871 ) C3756_=_C3872( C3756 C3872 ) \nC3756_=_C3873( C3756 C3873 ) C3756_=_C3874( C3756 C3874 ) C3756_=_C3875( C3756 C3875 ) C3756_=_C3876( C3756 C3876 ) C3756_=_C3877( C3756 C3877 ) C3756_=_C3878( C3756 C3878 ) \nC3756_=_C3879( C3756 C3879 ) C3871_=_C3872( C3871 C3872 ) C3871_=_C3873( C3871 C3873 ) C3871_=_C3874( C3871 C3874 ) C3871_=_C3875( C3871 C3875 ) C3871_=_C3876( C3871 C3876 ) \nC3871_=_C3877( C3871 C3877 ) C3871_=_C3878( C3871 C3878 ) C3871_=_C3879( C3871 C3879 ) C3872_=_C3873( C3872 C3873 ) C3872_=_C3874( C3872 C3874 ) C3872_=_C3875( C3872 C3875 ) \nC3872_=_C3876( C3872 C3876 ) C3872_=_C3877( C3872 C3877 ) C3872_=_C3878( C3872 C3878 ) C3872_=_C3879( C3872 C3879 ) C3873_=_C3874( C3873 C3874 ) C3873_=_C3875( C3873 C3875 ) \nC3873_=_C3876( C3873 C3876 ) C3873_=_C3877( C3873 C3877 ) C3873_=_C3878( C3873 C3878 ) C3873_=_C3879( C3873 C3879 ) C3874_=_C3875( C3874 C3875 ) C3874_=_C3876( C3874 C3876 ) \nC3874_=_C3877( C3874 C3877 ) C3874_=_C3878( C3874 C3878 ) C3874_=_C3879( C3874 C3879 ) C3875_=_C3876( C3875 C3876 ) C3875_=_C3877( C3875 C3877 ) C3875_=_C3878( C3875 C3878 ) \nC3875_=_C3879( C3875 C3879 ) C3876_=_C3877( C3876 C3877 ) C3876_=_C3878( C3876 C3878 ) C3876_=_C3879( C3876 C3879 ) C3877_=_C3878( C3877 C3878 ) C3877_=_C3879( C3877 C3879 ) \nC3878_=_C3879( C3878 C3879 ) "];199-&gt;274[label="56: C627 C785 C1259 C1319 C1450 \nC2038 C2046 C2106 C2120 C2130 C2143 \nC2288 C2553 C2564 C2747 C2886 C2912 \nC2921 C2994 C3016 C3052 C3053 C3054 \nC3055 C3056 C3057 C3059 C3060 C3061 \nC3062 C3063 C3064 C3065 C3066 C3067 \nC3068 C3069 C3092 C3183 C3244 C3366 \nC3376 C3455 C3482 C3588 C3629 C3756 \nC3871 C3872 C3873 C3874 C3875 C3876 \nC3877 C3878 C3879 \n766: C627_=_C1319 ,C627_=_C2046 ,C627_=_C2130 ,C627_=_C2288 ,C627_=_C2564 ,\nC627_=_C2886 ,C627_=_C2921 ,C627_=_C2994 ,C627_=_C3092 ,C627_=_C3183 ,C627_=_C3244 ,\nC627_=_C3366 ,C627_=_C3376 ,C627_=_C3455 ,C627_=_C3482 ,C627_=_C3588 ,C627_=_C3629 ,\nC627_=_C3756 ,C627_=_C3871 ,C627_=_C3872 ,C627_=_C3873 ,C627_=_C3874 ,C627_=_C3875 ,\nC627_=_C3876 ,C627_=_C3877 ,C627_=_C3878 ,C627_=_C3879 ,C785_=_C1259 ,C785_=_C1450 ,\nC785_=_C2038 ,C785_=_C2106 ,C785_=_C2120 ,C785_=_C2143 ,C785_=_C2553 ,C785_=_C2747 ,\nC785_=_C2912 ,C785_=_C3016 ,C785_=_C3052 ,C785_=_C3053 ,C785_=_C3054 ,C785_=_C3055 ,\nC785_=_C3056 ,C785_=_C3057 ,C785_=_C3059 ,C785_=_C3060 ,C785_=_C3061 ,C785_=_C3062 ,\nC785_=_C3063 ,C785_=_C3064 ,C785_=_C3065 ,C785_=_C3066 ,C785_=_C3067 ,C785_=_C3068 ,\nC785_=_C3069 ,C1259_=_C1450 ,C1259_=_C2038 ,C1259_=_C2106 ,C1259_=_C2120 ,C1259_=_C2143 ,\nC1259_=_C2553 ,C1259_=_C2747 ,C1259_=_C2912 ,C1259_=_C3016 ,C1259_=_C3052 ,C1259_=_C3053 ,\nC1259_=_C3054 ,C1259_=_C3055 ,C1259_=_C3056 ,C1259_=_C3057 ,C1259_=_C3059 ,C1259_=_C3060 ,\nC1259_=_C3061 ,C1259_=_C3062 ,C1259_=_C3063 ,C1259_=_C3064 ,C1259_=_C3065 ,C1259_=_C3066 ,\nC1259_=_C3067 ,C1259_=_C3068 ,C1259_=_C3069 ,C1319_=_C2046 ,C1319_=_C2130 ,C1319_=_C2288 ,\nC1319_=_C2564 ,C1319_=_C2886 ,C1319_=_C2921 ,C1319_=_C2994 ,C1319_=_C3092 ,C1319_=_C3183 ,\nC1319_=_C3244 ,C1319_=_C3366 ,C1319_=_C3376 ,C1319_=_C3455 ,C1319_=_C3482 ,C1319_=_C3588 ,\nC1319_=_C3629 ,C1319_=_C3756 ,C1319_=_C3871 ,C1319_=_C3872 ,C1319_=_C3873 ,C1319_=_C3874 ,\nC1319_=_C3875 ,C1319_=_C3876 ,C1319_=_C3877 ,C1319_=_C3878 ,C1319_=_C3879 ,C1450_=_C2038 ,\nC1450_=_C2106 ,C1450_=_C2120 ,C1450_=_C2143 ,C1450_=_C2553 ,C1450_=_C2747 ,C1450_=_C2912 ,\nC1450_=_C3016 ,C1450_=_C3052 ,C1450_=_C3053 ,C1450_=_C3054 ,C1450_=_C3055 ,C1450_=_C3056 ,\nC1450_=_C3057 ,C1450_=_C3059 ,C1450_=_C3060 ,C1450_=_C3061 ,C1450_=_C3062 ,C1450_=_C3063 ,\nC1450_=_C3064 ,C1450_=_C3065 ,C1450_=_C3066 ,C1450_=_C3067 ,C1450_=_C3068 ,C1450_=_C3069 ,\nC2038_=_C2046 ,C2038_=_C2106 ,C2038_=_C2120 ,C2038_=_C2143 ,C2038_=_C2553 ,C2038_=_C2747 ,\nC2038_=_C2912 ,C2038_=_C3016 ,C2038_=_C3052 ,C2038_=_C3053 ,C2038_=_C3054 ,C2038_=_C3055 ,\nC2038_=_C3056 ,C2038_=_C3057 ,C2038_=_C3059 ,C2038_=_C3060 ,C2038_=_C3061 ,C2038_=_C3062 ,\nC2038_=_C3063 ,C2038_=_C3064 ,C2038_=_C3065 ,C2038_=_C3066 ,C2038_=_C3067 ,C2038_=_C3068 ,\nC2038_=_C3069 ,C2046_=_C2130 ,C2046_=_C2288 ,C2046_=_C2564 ,C2046_=_C2886 ,C2046_=_C2921 ,\nC2046_=_C2994 ,C2046_=_C3092 ,C2046_=_C3183 ,C2046_=_C3244 ,C2046_=_C3366 ,C2046_=_C3376 ,\nC2046_=_C3455 ,C2046_=_C3482 ,C2046_=_C3588 ,C2046_=_C3629 ,C2046_=_C3756 ,C2046_=_C3871 ,\nC2046_=_C3872 ,C2046_=_C3873 ,C2046_=_C3874 ,C2046_=_C3875 ,C2046_=_C3876 ,C2046_=_C3877 ,\nC2046_=_C3878 ,C2046_=_C3879 ,C2106_=_C2120 ,C2106_=_C2143 ,C2106_=_C2553 ,C2106_=_C2747 ,\nC2106_=_C2912 ,C2106_=_C3016 ,C2106_=_C3052 ,C2106_=_C3053 ,C2106_=_C3054 ,C2106_=_C3055 ,\nC2106_=_C3056 ,C2106_=_C3057 ,C2106_=_C3059 ,C2106_=_C3060 ,C2106_=_C3061 ,C2106_=_C3062 ,\nC2106_=_C3063 ,C2106_=_C3064 ,C2106_=_C3065 ,C2106_=_C3066 ,C2106_=_C3067 ,C2106_=_C3068 ,\nC2106_=_C3069 ,C2120_=_C2130 ,C2120_=_C2143 ,C2120_=_C2553 ,C2120_=_C2747 ,C2120_=_C2912 ,\nC2120_=_C3016 ,C2120_=_C3052 ,C2120_=_C3053 ,C2120_=_C3054 ,C2120_=_C3055 ,C2120_=_C3056 ,\nC2120_=_C3057 ,C2120_=_C3059 ,C2120_=_C3060 ,C2120_=_C3061 ,C2120_=_C3062 ,C2120_=_C3063 ,\nC2120_=_C3064 ,C2120_=_C3065 ,C2120_=_C3066 ,C2120_=_C3067 ,C2120_=_C3068 ,C2120_=_C3069 ,\nC2130_=_C2288 ,C2130_=_C2564 ,C2130_=_C2886 ,C2130_=_C2921 ,C2130_=_C2994 ,C2130_=_C3092 ,\nC2130_=_C3183 ,C2130_=_C3244 ,C2130_=_C3366 ,C2130_=_C3376 ,C2130_=_C3455 ,C2130_=_C3482 ,\nC2130_=_C3588 ,C2130_=_C3629 ,C2130_=_C3756 ,C2130_=_C3871 ,C2130_=_C3872 ,C2130_=_C3873 ,\nC2130_=_C3874 ,C2130_=_C3875 ,C2130_=_C3876 ,C2130_=_C3877 ,C2130_=_C3878 ,C2130_=_C3879 ,\nC2143_=_C2553 ,C2143_=_C2747 ,C2143_=_C2912 ,C2143_=_C3016 ,C2143_=_C3052 ,C2143_=_C3053 ,\nC2143_=_C3054 ,C2143_=_C3055 ,C2143_=_C3056 ,C2143_=_C3057 ,C2143_=_C3059 ,C2143_=_C3060 ,\nC2143_=_C3061 ,C2143_=_C3062 ,C2143_=_C3063 ,C2143_=_C3064 ,C2143_=_C3065 ,C2143_=_C3066 ,\nC2143_=_C3067 ,C2143_=_C3068 ,C2143_=_C3069 ,C2288_=_C2564 ,C2288_=_C2886 ,C2288_=_C2921 ,\nC2288_=_C2994 ,C2288_=_C3092 ,C2288_=_C3183 ,C2288_=_C3244 ,C2288_=_C3366 ,C2288_=_C3376 ,\nC2288_=_C3455 ,C2288_=_C3482 ,C2288_=_C3588 ,C2288_=_C3629 ,C2288_=_C3756 ,C2288_=_C3871 ,\nC2288_=_C3872 ,C2288_=_C3873 ,C2288_=_C3874 ,C2288_=_C3875 ,C2288_=_C3876 ,C2288_=_C3877 ,\nC2288_=_C3878 ,C2288_=_C3879 ,C2553_=_C2564 ,C2553_=_C2747 ,C2553_=_C2912 ,C2553_=_C3016 ,\nC2553_=_C3052 ,C2553_=_C3053 ,C2553_=_C3054 ,C2553_=_C3055 ,C2553_=_C3056 ,C2553_=_C3057 ,\nC2553_=_C3059 ,C2553_=_C3060 ,C2553_=_C3061 ,C2553_=_C3062 ,C2553_=_C3063 ,C2553_=_C3064 ,\nC2553_=_C3065 ,C2553_=_C3066 ,C2553_=_C3067 ,C2553_=_C3068 ,C2553_=_C3069 ,C2564_=_C2886 ,\nC2564_=_C2921 ,C2564_=_C2994 ,C2564_=_C3092 ,C2564_=_C3183 ,C2564_=_C3244 ,C2564_=_C3366 ,\nC2564_=_C3376 ,C2564_=_C3455 ,C2564_=_C3482 ,C2564_=_C3588 ,C2564_=_C3629 ,C2564_=_C3756 ,\nC2564_=_C3871 ,C2564_=_C3872 ,C2564_=_C3873 ,C2564_=_C3874 ,C2564_=_C3875 ,C2564_=_C3876 ,\nC2564_=_C3877 ,C2564_=_C3878 ,C2564_=_C3879 ,C2747_=_C2912 ,C2747_=_C3016 ,C2747_=_C3052 ,\nC2747_=_C3053 ,C2747_=_C3054 ,C2747_=_C3055 ,C2747_=_C3056 ,C2747_=_C3057 ,C2747_=_C3059 ,\nC2747_=_C3060 ,C2747_=_C3061 ,C2747_=_C3062 ,C2747_=_C3063 ,C2747_=_C3064 ,C2747_=_C3065 ,\nC2747_=_C3066 ,C2747_=_C3067 ,C2747_=_C3068 ,C2747_=_C3069 ,C2886_=_C2921 ,C2886_=_C2994 ,\nC2886_=_C3092 ,C2886_=_C3183 ,C2886_=_C3244 ,C2886_=_C3366 ,C2886_=_C3376 ,C2886_=_C3455 ,\nC2886_=_C3482 ,C2886_=_C3588 ,C2886_=_C3629 ,C2886_=_C3756</w:t>
      </w:r>
    </w:p>
    <w:p>
      <w:pPr>
        <w:pStyle w:val="PreformattedText"/>
        <w:bidi w:val="0"/>
        <w:spacing w:before="0" w:after="0"/>
        <w:jc w:val="left"/>
        <w:rPr/>
      </w:pPr>
      <w:r>
        <w:rPr/>
        <w:t xml:space="preserve"> </w:t>
      </w:r>
      <w:r>
        <w:rPr/>
        <w:t>,C2886_=_C3871 ,C2886_=_C3872 ,\nC2886_=_C3873 ,C2886_=_C3874 ,C2886_=_C3875 ,C2886_=_C3876 ,C2886_=_C3877 ,C2886_=_C3878 ,\nC2886_=_C3879 ,C2912_=_C2921 ,C2912_=_C3016 ,C2912_=_C3052 ,C2912_=_C3053 ,C2912_=_C3054 ,\nC2912_=_C3055 ,C2912_=_C3056 ,C2912_=_C3057 ,C2912_=_C3059 ,C2912_=_C3060 ,C2912_=_C3061 ,\nC2912_=_C3062 ,C2912_=_C3063 ,C2912_=_C3064 ,C2912_=_C3065 ,C2912_=_C3066 ,C2912_=_C3067 ,\nC2912_=_C3068 ,C2912_=_C3069 ,C2921_=_C2994 ,C2921_=_C3092 ,C2921_=_C3183 ,C2921_=_C3244 ,\nC2921_=_C3366 ,C2921_=_C3376 ,C2921_=_C3455 ,C2921_=_C3482 ,C2921_=_C3588 ,C2921_=_C3629 ,\nC2921_=_C3756 ,C2921_=_C3871 ,C2921_=_C3872 ,C2921_=_C3873 ,C2921_=_C3874 ,C2921_=_C3875 ,\nC2921_=_C3876 ,C2921_=_C3877 ,C2921_=_C3878 ,C2921_=_C3879 ,C2994_=_C3092 ,C2994_=_C3183 ,\nC2994_=_C3244 ,C2994_=_C3366 ,C2994_=_C3376 ,C2994_=_C3455 ,C2994_=_C3482 ,C2994_=_C3588 ,\nC2994_=_C3629 ,C2994_=_C3756 ,C2994_=_C3871 ,C2994_=_C3872 ,C2994_=_C3873 ,C2994_=_C3874 ,\nC2994_=_C3875 ,C2994_=_C3876 ,C2994_=_C3877 ,C2994_=_C3878 ,C2994_=_C3879 ,C3016_=_C3052 ,\nC3016_=_C3053 ,C3016_=_C3054 ,C3016_=_C3055 ,C3016_=_C3056 ,C3016_=_C3057 ,C3016_=_C3059 ,\nC3016_=_C3060 ,C3016_=_C3061 ,C3016_=_C3062 ,C3016_=_C3063 ,C3016_=_C3064 ,C3016_=_C3065 ,\nC3016_=_C3066 ,C3016_=_C3067 ,C3016_=_C3068 ,C3016_=_C3069 ,C3052_=_C3053 ,C3052_=_C3054 ,\nC3052_=_C3055 ,C3052_=_C3056 ,C3052_=_C3057 ,C3052_=_C3059 ,C3052_=_C3060 ,C3052_=_C3061 ,\nC3052_=_C3062 ,C3052_=_C3063 ,C3052_=_C3064 ,C3052_=_C3065 ,C3052_=_C3066 ,C3052_=_C3067 ,\nC3052_=_C3068 ,C3052_=_C3069 ,C3053_=_C3054 ,C3053_=_C3055 ,C3053_=_C3056 ,C3053_=_C3057 ,\nC3053_=_C3059 ,C3053_=_C3060 ,C3053_=_C3061 ,C3053_=_C3062 ,C3053_=_C3063 ,C3053_=_C3064 ,\nC3053_=_C3065 ,C3053_=_C3066 ,C3053_=_C3067 ,C3053_=_C3068 ,C3053_=_C3069 ,C3053_=_C3183 ,\nC3054_=_C3055 ,C3054_=_C3056 ,C3054_=_C3057 ,C3054_=_C3059 ,C3054_=_C3060 ,C3054_=_C3061 ,\nC3054_=_C3062 ,C3054_=_C3063 ,C3054_=_C3064 ,C3054_=_C3065 ,C3054_=_C3066 ,C3054_=_C3067 ,\nC3054_=_C3068 ,C3054_=_C3069 ,C3055_=_C3056 ,C3055_=_C3057 ,C3055_=_C3059 ,C3055_=_C3060 ,\nC3055_=_C3061 ,C3055_=_C3062 ,C3055_=_C3063 ,C3055_=_C3064 ,C3055_=_C3065 ,C3055_=_C3066 ,\nC3055_=_C3067 ,C3055_=_C3068 ,C3055_=_C3069 ,C3055_=_C3455 ,C3056_=_C3057 ,C3056_=_C3059 ,\nC3056_=_C3060 ,C3056_=_C3061 ,C3056_=_C3062 ,C3056_=_C3063 ,C3056_=_C3064 ,C3056_=_C3065 ,\nC3056_=_C3066 ,C3056_=_C3067 ,C3056_=_C3068 ,C3056_=_C3069 ,C3057_=_C3059 ,C3057_=_C3060 ,\nC3057_=_C3061 ,C3057_=_C3062 ,C3057_=_C3063 ,C3057_=_C3064 ,C3057_=_C3065 ,C3057_=_C3066 ,\nC3057_=_C3067 ,C3057_=_C3068 ,C3057_=_C3069 ,C3059_=_C3060 ,C3059_=_C3061 ,C3059_=_C3062 ,\nC3059_=_C3063 ,C3059_=_C3064 ,C3059_=_C3065 ,C3059_=_C3066 ,C3059_=_C3067 ,C3059_=_C3068 ,\nC3059_=_C3069 ,C3060_=_C3061 ,C3060_=_C3062 ,C3060_=_C3063 ,C3060_=_C3064 ,C3060_=_C3065 ,\nC3060_=_C3066 ,C3060_=_C3067 ,C3060_=_C3068 ,C3060_=_C3069 ,C3060_=_C3871 ,C3061_=_C3062 ,\nC3061_=_C3063 ,C3061_=_C3064 ,C3061_=_C3065 ,C3061_=_C3066 ,C3061_=_C3067 ,C3061_=_C3068 ,\nC3061_=_C3069 ,C3061_=_C3873 ,C3062_=_C3063 ,C3062_=_C3064 ,C3062_=_C3065 ,C3062_=_C3066 ,\nC3062_=_C3067 ,C3062_=_C3068 ,C3062_=_C3069 ,C3062_=_C3875 ,C3063_=_C3064 ,C3063_=_C3065 ,\nC3063_=_C3066 ,C3063_=_C3067 ,C3063_=_C3068 ,C3063_=_C3069 ,C3064_=_C3065 ,C3064_=_C3066 ,\nC3064_=_C3067 ,C3064_=_C3068 ,C3064_=_C3069 ,C3065_=_C3066 ,C3065_=_C3067 ,C3065_=_C3068 ,\nC3065_=_C3069 ,C3066_=_C3067 ,C3066_=_C3068 ,C3066_=_C3069 ,C3067_=_C3068 ,C3067_=_C3069 ,\nC3067_=_C3877 ,C3068_=_C3069 ,C3092_=_C3183 ,C3092_=_C3244 ,C3092_=_C3366 ,C3092_=_C3376 ,\nC3092_=_C3455 ,C3092_=_C3482 ,C3092_=_C3588 ,C3092_=_C3629 ,C3092_=_C3756 ,C3092_=_C3871 ,\nC3092_=_C3872 ,C3092_=_C3873 ,C3092_=_C3874 ,C3092_=_C3875 ,C3092_=_C3876 ,C3092_=_C3877 ,\nC3092_=_C3878 ,C3092_=_C3879 ,C3183_=_C3244 ,C3183_=_C3366 ,C3183_=_C3376 ,C3183_=_C3455 ,\nC3183_=_C3482 ,C3183_=_C3588 ,C3183_=_C3629 ,C3183_=_C3756 ,C3183_=_C3871 ,C3183_=_C3872 ,\nC3183_=_C3873 ,C3183_=_C3874 ,C3183_=_C3875 ,C3183_=_C3876 ,C3183_=_C3877 ,C3183_=_C3878 ,\nC3183_=_C3879 ,C3244_=_C3366 ,C3244_=_C3376 ,C3244_=_C3455 ,C3244_=_C3482 ,C3244_=_C3588 ,\nC3244_=_C3629 ,C3244_=_C3756 ,C3244_=_C3871 ,C3244_=_C3872 ,C3244_=_C3873 ,C3244_=_C3874 ,\nC3244_=_C3875 ,C3244_=_C3876 ,C3244_=_C3877 ,C3244_=_C3878 ,C3244_=_C3879 ,C3366_=_C3376 ,\nC3366_=_C3455 ,C3366_=_C3482 ,C3366_=_C3588 ,C3366_=_C3629 ,C3366_=_C3756 ,C3366_=_C3871 ,\nC3366_=_C3872 ,C3366_=_C3873 ,C3366_=_C3874 ,C3366_=_C3875 ,C3366_=_C3876 ,C3366_=_C3877 ,\nC3366_=_C3878 ,C3366_=_C3879 ,C3376_=_C3455 ,C3376_=_C3482 ,C3376_=_C3588 ,C3376_=_C3629 ,\nC3376_=_C3756 ,C3376_=_C3871 ,C3376_=_C3872 ,C3376_=_C3873 ,C3376_=_C3874 ,C3376_=_C3875 ,\nC3376_=_C3876 ,C3376_=_C3877 ,C3376_=_C3878 ,C3376_=_C3879 ,C3455_=_C3482 ,C3455_=_C3588 ,\nC3455_=_C3629 ,C3455_=_C3756 ,C3455_=_C3871 ,C3455_=_C3872 ,C3455_=_C3873 ,C3455_=_C3874 ,\nC3455_=_C3875 ,C3455_=_C3876 ,C3455_=_C3877 ,C3455_=_C3878 ,C3455_=_C3879 ,C3482_=_C3588 ,\nC3482_=_C3629 ,C3482_=_C3756 ,C3482_=_C3871 ,C3482_=_C3872 ,C3482_=_C3873 ,C3482_=_C3874 ,\nC3482_=_C3875 ,C3482_=_C3876 ,C3482_=_C3877 ,C3482_=_C3878 ,C3482_=_C3879 ,C3588_=_C3629 ,\nC3588_=_C3756 ,C3588_=_C3871 ,C3588_=_C3872 ,C3588_=_C3873 ,C3588_=_C3874 ,C3588_=_C3875 ,\nC3588_=_C3876 ,C3588_=_C3877 ,C3588_=_C3878 ,C3588_=_C3879 ,C3629_=_C3756 ,C3629_=_C3871 ,\nC3629_=_C3872 ,C3629_=_C3873 ,C3629_=_C3874 ,C3629_=_C3875 ,C3629_=_C3876 ,C3629_=_C3877 ,\nC3629_=_C3878 ,C3629_=_C3879 ,C3756_=_C3871 ,C3756_=_C3872 ,C3756_=_C3873 ,C3756_=_C3874 ,\nC3756_=_C3875 ,C3756_=_C3876 ,C3756_=_C3877 ,C3756_=_C3878 ,C3756_=_C3879 ,C3871_=_C3872 ,\nC3871_=_C3873 ,C3871_=_C3874 ,C3871_=_C3875 ,C3871_=_C3876 ,C3871_=_C3877 ,C3871_=_C3878 ,\nC3871_=_C3879 ,C3872_=_C3873 ,C3872_=_C3874 ,C3872_=_C3875 ,C3872_=_C3876 ,C3872_=_C3877 ,\nC3872_=_C3878 ,C3872_=_C3879 ,C3873_=_C3874 ,C3873_=_C3875 ,C3873_=_C3876 ,C3873_=_C3877 ,\nC3873_=_C3878 ,C3873_=_C3879 ,C3874_=_C3875 ,C3874_=_C3876 ,C3874_=_C3877 ,C3874_=_C3878 ,\nC3874_=_C3879 ,C3875_=_C3876 ,C3875_=_C3877 ,C3875_=_C3878 ,C3875_=_C3879 ,C3876_=_C3877 ,\nC3876_=_C3878 ,C3876_=_C3879 ,C3877_=_C3878 ,C3877_=_C3879 ,C3878_=_C3879 ,"];275[shape=box, label="id:275 level: 7\n56: C50 C92 C137 C138 C179 \nC194 C275 C288 C289 C328 C364 \nC365 C376 C738 C815 C840 C845 \nC1264 C1269 C1318 C1684 C1778 C1902 \nC1963 C2272 C2507 C2546 C2646 C2650 \nC2687 C2699 C2705 C2935 C3104 C3170 \nC3260 C3329 C3363 C3367 C3395 C3405 \nC3499 C3549 C3765 C3766 C3767 C3768 \nC3769 C3770 C3771 C3772 C3797 C3852 \nC3890 C3891 C3892 \n796: C50_=_C92( C50 C92 ) C50_=_C138( C50 C138 ) C50_=_C179( C50 C179 ) C50_=_C275( C50 C275 ) C50_=_C289( C50 C289 ) \nC50_=_C365( C50 C365 ) C50_=_C738( C50 C738 ) C50_=_C845( C50 C845 ) C50_=_C1269( C50 C1269 ) C50_=_C1902( C50 C1902 ) C50_=_C2272( C50 C2272 ) \nC50_=_C2546( C50 C2546 ) C50_=_C2650( C50 C2650 ) C50_=_C2687( C50 C2687 ) C50_=_C2705( C50 C2705 ) C50_=_C2935( C50 C2935 ) C50_=_C3104( C50 C3104 ) \nC50_=_C3260( C50 C3260 ) C50_=_C3367( C50 C3367 ) C50_=_C3395( C50 C3395 ) C50_=_C3405( C50 C3405 ) C50_=_C3549( C50 C3549 ) C50_=_C3767( C50 C3767 ) \nC50_=_C3797( C50 C3797 ) C50_=_C3852( C50 C3852 ) C50_=_C3890( C50 C3890 ) C50_=_C3891( C50 C3891 ) C50_=_C3892( C50 C3892 ) C92_=_C138( C92 C138 ) \nC92_=_C179( C92 C179 ) C92_=_C275( C92 C275 ) C92_=_C289( C92 C289 ) C92_=_C365( C92 C365 ) C92_=_C738( C92 C738 ) C92_=_C845( C92 C845 ) \nC92_=_C1269( C92 C1269 ) C92_=_C1902( C92 C1902 ) C92_=_C2272( C92 C2272 ) C92_=_C2546( C92 C2546 ) C92_=_C2650( C92 C2650 ) C92_=_C2687( C92 C2687 ) \nC92_=_C2705( C92 C2705 ) C92_=_C2935( C92 C2935 ) C92_=_C3104( C92 C3104 ) C92_=_C3260( C92 C3260 ) C92_=_C3367( C92 C3367 ) C92_=_C3395( C92 C3395 ) \nC92_=_C3405( C92 C3405 ) C92_=_C3549( C92 C3549 ) C92_=_C3767( C92 C3767 ) C92_=_C3797( C92 C3797 ) C92_=_C3852( C92 C3852 ) C92_=_C3890( C92 C3890 ) \nC92_=_C3891( C92 C3891 ) C92_=_C3892( C92 C3892 ) C137_=_C138( C137 C138 ) C137_=_C194( C137 C194 ) C137_=_C288( C137 C288 ) C137_=_C328( C137 C328 ) \nC137_=_C364( C137 C364 ) C137_=_C376( C137 C376 ) C137_=_C815( C137 C815 ) C137_=_C840( C137 C840 ) C137_=_C1264( C137 C1264 ) C137_=_C1318( C137 C1318 ) \nC137_=_C1684( C137 C1684 ) C137_=_C1778( C137 C1778 ) C137_=_C1963( C137 C1963 ) C137_=_C2507( C137 C2507 ) C137_=_C2646( C137 C2646 ) C137_=_C2699( C137 C2699 ) \nC137_=_C3170( C137 C3170 ) C137_=_C3329( C137 C3329 ) C137_=_C3363( C137 C3363 ) C137_=_C3499( C137 C3499 ) C137_=_C3765( C137 C3765 ) C137_=_C3766( C137 C3766 ) \nC137_=_C3767( C137 C3767 ) C137_=_C3768( C137 C3768 ) C137_=_C3769( C137 C3769 ) C137_=_C3770( C137 C3770 ) C137_=_C3771( C137 C3771 ) C137_=_C3772( C137 C3772 ) \nC138_=_C179( C138 C179 ) C138_=_C275( C138 C275 ) C138_=_C289( C138 C289 ) C138_=_C365( C138 C365 ) C138_=_C738( C138 C738 ) C138_=_C845( C138 C845 ) \nC138_=_C1269( C138 C1269 ) C138_=_C1902( C138 C1902 ) C138_=_C2272( C138 C2272 ) C138_=_C2546( C138 C2546 ) C138_=_C2650( C138 C2650 ) C138_=_C2687( C138 C2687 ) \nC138_=_C2705( C138 C2705 ) C138_=_C2935( C138 C2935 ) C138_=_C3104( C138 C3104 ) C138_=_C3260( C138 C3260 ) C138_=_C3367( C138 C3367 ) C138_=_C3395( C138 C3395 ) \nC138_=_C3405( C138 C3405 ) C138_=_C3549( C138 C3549 ) C138_=_C3767( C138 C3767 ) C138_=_C3797( C138 C3797 ) C138_=_C3852( C138 C3852 ) C138_=_C3890( C138 C3890 ) \nC138_=_C3891( C138 C3891 ) C138_=_C3892( C138 C3892 ) C179_=_C275( C179 C275 ) C179_=_C289( C179 C289 ) C179_=_C365( C179 C365 ) C179_=_C738( C179 C738 ) \nC179_=_C845( C179 C845 ) C179_=_C1269( C179 C1269 ) C179_=_C1902( C179 C1902 ) C179_=_C2272( C179 C2272 ) C179_=_C2546( C179 C2546 ) C179_=_C2650( C179 C2650 ) \nC179_=_C2687( C179 C2687 ) C179_=_C2705( C179 C2705 ) C179_=_C2935( C179 C2935 ) C179_=_C3104( C179 C3104 ) C179_=_C3260( C179 C3260 ) C179_=_C3367( C179 C3367 ) \nC179_=_C3395( C179 C3395 ) C179_=_C3405( C179 C3405 ) C179_=_C3549( C179 C3549 ) C179_=_C3767( C179 C3767 ) C179_=_C3797( C179 C3797 ) C179_=_C3852( C179 C3852 ) \nC179_=_C3890( C179 C3890</w:t>
      </w:r>
    </w:p>
    <w:p>
      <w:pPr>
        <w:pStyle w:val="PreformattedText"/>
        <w:bidi w:val="0"/>
        <w:spacing w:before="0" w:after="0"/>
        <w:jc w:val="left"/>
        <w:rPr/>
      </w:pPr>
      <w:r>
        <w:rPr/>
        <w:t xml:space="preserve"> </w:t>
      </w:r>
      <w:r>
        <w:rPr/>
        <w:t>) C179_=_C3891( C179 C3891 ) C179_=_C3892( C179 C3892 ) C194_=_C288( C194 C288 ) C194_=_C328( C194 C328 ) C194_=_C364( C194 C364 ) \nC194_=_C376( C194 C376 ) C194_=_C815( C194 C815 ) C194_=_C840( C194 C840 ) C194_=_C1264( C194 C1264 ) C194_=_C1318( C194 C1318 ) C194_=_C1684( C194 C1684 ) \nC194_=_C1778( C194 C1778 ) C194_=_C1963( C194 C1963 ) C194_=_C2507( C194 C2507 ) C194_=_C2646( C194 C2646 ) C194_=_C2699( C194 C2699 ) C194_=_C3170( C194 C3170 ) \nC194_=_C3329( C194 C3329 ) C194_=_C3363( C194 C3363 ) C194_=_C3499( C194 C3499 ) C194_=_C3765( C194 C3765 ) C194_=_C3766( C194 C3766 ) C194_=_C3767( C194 C3767 ) \nC194_=_C3768( C194 C3768 ) C194_=_C3769( C194 C3769 ) C194_=_C3770( C194 C3770 ) C194_=_C3771( C194 C3771 ) C194_=_C3772( C194 C3772 ) C275_=_C289( C275 C289 ) \nC275_=_C365( C275 C365 ) C275_=_C738( C275 C738 ) C275_=_C845( C275 C845 ) C275_=_C1269( C275 C1269 ) C275_=_C1902( C275 C1902 ) C275_=_C2272( C275 C2272 ) \nC275_=_C2546( C275 C2546 ) C275_=_C2650( C275 C2650 ) C275_=_C2687( C275 C2687 ) C275_=_C2705( C275 C2705 ) C275_=_C2935( C275 C2935 ) C275_=_C3104( C275 C3104 ) \nC275_=_C3260( C275 C3260 ) C275_=_C3367( C275 C3367 ) C275_=_C3395( C275 C3395 ) C275_=_C3405( C275 C3405 ) C275_=_C3549( C275 C3549 ) C275_=_C3767( C275 C3767 ) \nC275_=_C3797( C275 C3797 ) C275_=_C3852( C275 C3852 ) C275_=_C3890( C275 C3890 ) C275_=_C3891( C275 C3891 ) C275_=_C3892( C275 C3892 ) C288_=_C289( C288 C289 ) \nC288_=_C328( C288 C328 ) C288_=_C364( C288 C364 ) C288_=_C376( C288 C376 ) C288_=_C815( C288 C815 ) C288_=_C840( C288 C840 ) C288_=_C1264( C288 C1264 ) \nC288_=_C1318( C288 C1318 ) C288_=_C1684( C288 C1684 ) C288_=_C1778( C288 C1778 ) C288_=_C1963( C288 C1963 ) C288_=_C2507( C288 C2507 ) C288_=_C2646( C288 C2646 ) \nC288_=_C2699( C288 C2699 ) C288_=_C3170( C288 C3170 ) C288_=_C3329( C288 C3329 ) C288_=_C3363( C288 C3363 ) C288_=_C3499( C288 C3499 ) C288_=_C3765( C288 C3765 ) \nC288_=_C3766( C288 C3766 ) C288_=_C3767( C288 C3767 ) C288_=_C3768( C288 C3768 ) C288_=_C3769( C288 C3769 ) C288_=_C3770( C288 C3770 ) C288_=_C3771( C288 C3771 ) \nC288_=_C3772( C288 C3772 ) C289_=_C365( C289 C365 ) C289_=_C738( C289 C738 ) C289_=_C845( C289 C845 ) C289_=_C1269( C289 C1269 ) C289_=_C1902( C289 C1902 ) \nC289_=_C2272( C289 C2272 ) C289_=_C2546( C289 C2546 ) C289_=_C2650( C289 C2650 ) C289_=_C2687( C289 C2687 ) C289_=_C2705( C289 C2705 ) C289_=_C2935( C289 C2935 ) \nC289_=_C3104( C289 C3104 ) C289_=_C3260( C289 C3260 ) C289_=_C3367( C289 C3367 ) C289_=_C3395( C289 C3395 ) C289_=_C3405( C289 C3405 ) C289_=_C3549( C289 C3549 ) \nC289_=_C3767( C289 C3767 ) C289_=_C3797( C289 C3797 ) C289_=_C3852( C289 C3852 ) C289_=_C3890( C289 C3890 ) C289_=_C3891( C289 C3891 ) C289_=_C3892( C289 C3892 ) \nC328_=_C364( C328 C364 ) C328_=_C376( C328 C376 ) C328_=_C815( C328 C815 ) C328_=_C840( C328 C840 ) C328_=_C1264( C328 C1264 ) C328_=_C1318( C328 C1318 ) \nC328_=_C1684( C328 C1684 ) C328_=_C1778( C328 C1778 ) C328_=_C1963( C328 C1963 ) C328_=_C2507( C328 C2507 ) C328_=_C2646( C328 C2646 ) C328_=_C2699( C328 C2699 ) \nC328_=_C3170( C328 C3170 ) C328_=_C3329( C328 C3329 ) C328_=_C3363( C328 C3363 ) C328_=_C3499( C328 C3499 ) C328_=_C3765( C328 C3765 ) C328_=_C3766( C328 C3766 ) \nC328_=_C3767( C328 C3767 ) C328_=_C3768( C328 C3768 ) C328_=_C3769( C328 C3769 ) C328_=_C3770( C328 C3770 ) C328_=_C3771( C328 C3771 ) C328_=_C3772( C328 C3772 ) \nC364_=_C365( C364 C365 ) C364_=_C376( C364 C376 ) C364_=_C815( C364 C815 ) C364_=_C840( C364 C840 ) C364_=_C1264( C364 C1264 ) C364_=_C1318( C364 C1318 ) \nC364_=_C1684( C364 C1684 ) C364_=_C1778( C364 C1778 ) C364_=_C1963( C364 C1963 ) C364_=_C2507( C364 C2507 ) C364_=_C2646( C364 C2646 ) C364_=_C2699( C364 C2699 ) \nC364_=_C3170( C364 C3170 ) C364_=_C3329( C364 C3329 ) C364_=_C3363( C364 C3363 ) C364_=_C3499( C364 C3499 ) C364_=_C3765( C364 C3765 ) C364_=_C3766( C364 C3766 ) \nC364_=_C3767( C364 C3767 ) C364_=_C3768( C364 C3768 ) C364_=_C3769( C364 C3769 ) C364_=_C3770( C364 C3770 ) C364_=_C3771( C364 C3771 ) C364_=_C3772( C364 C3772 ) \nC365_=_C738( C365 C738 ) C365_=_C845( C365 C845 ) C365_=_C1269( C365 C1269 ) C365_=_C1902( C365 C1902 ) C365_=_C2272( C365 C2272 ) C365_=_C2546( C365 C2546 ) \nC365_=_C2650( C365 C2650 ) C365_=_C2687( C365 C2687 ) C365_=_C2705( C365 C2705 ) C365_=_C2935( C365 C2935 ) C365_=_C3104( C365 C3104 ) C365_=_C3260( C365 C3260 ) \nC365_=_C3367( C365 C3367 ) C365_=_C3395( C365 C3395 ) C365_=_C3405( C365 C3405 ) C365_=_C3549( C365 C3549 ) C365_=_C3767( C365 C3767 ) C365_=_C3797( C365 C3797 ) \nC365_=_C3852( C365 C3852 ) C365_=_C3890( C365 C3890 ) C365_=_C3891( C365 C3891 ) C365_=_C3892( C365 C3892 ) C376_=_C815( C376 C815 ) C376_=_C840( C376 C840 ) \nC376_=_C1264( C376 C1264 ) C376_=_C1318( C376 C1318 ) C376_=_C1684( C376 C1684 ) C376_=_C1778( C376 C1778 ) C376_=_C1963( C376 C1963 ) C376_=_C2507( C376 C2507 ) \nC376_=_C2646( C376 C2646 ) C376_=_C2699( C376 C2699 ) C376_=_C3170( C376 C3170 ) C376_=_C3329( C376 C3329 ) C376_=_C3363( C376 C3363 ) C376_=_C3499( C376 C3499 ) \nC376_=_C3765( C376 C3765 ) C376_=_C3766( C376 C3766 ) C376_=_C3767( C376 C3767 ) C376_=_C3768( C376 C3768 ) C376_=_C3769( C376 C3769 ) C376_=_C3770( C376 C3770 ) \nC376_=_C3771( C376 C3771 ) C376_=_C3772( C376 C3772 ) C738_=_C845( C738 C845 ) C738_=_C1269( C738 C1269 ) C738_=_C1902( C738 C1902 ) C738_=_C2272( C738 C2272 ) \nC738_=_C2546( C738 C2546 ) C738_=_C2650( C738 C2650 ) C738_=_C2687( C738 C2687 ) C738_=_C2705( C738 C2705 ) C738_=_C2935( C738 C2935 ) C738_=_C3104( C738 C3104 ) \nC738_=_C3260( C738 C3260 ) C738_=_C3367( C738 C3367 ) C738_=_C3395( C738 C3395 ) C738_=_C3405( C738 C3405 ) C738_=_C3549( C738 C3549 ) C738_=_C3767( C738 C3767 ) \nC738_=_C3797( C738 C3797 ) C738_=_C3852( C738 C3852 ) C738_=_C3890( C738 C3890 ) C738_=_C3891( C738 C3891 ) C738_=_C3892( C738 C3892 ) C815_=_C840( C815 C840 ) \nC815_=_C1264( C815 C1264 ) C815_=_C1318( C815 C1318 ) C815_=_C1684( C815 C1684 ) C815_=_C1778( C815 C1778 ) C815_=_C1963( C815 C1963 ) C815_=_C2507( C815 C2507 ) \nC815_=_C2646( C815 C2646 ) C815_=_C2699( C815 C2699 ) C815_=_C3170( C815 C3170 ) C815_=_C3329( C815 C3329 ) C815_=_C3363( C815 C3363 ) C815_=_C3499( C815 C3499 ) \nC815_=_C3765( C815 C3765 ) C815_=_C3766( C815 C3766 ) C815_=_C3767( C815 C3767 ) C815_=_C3768( C815 C3768 ) C815_=_C3769( C815 C3769 ) C815_=_C3770( C815 C3770 ) \nC815_=_C3771( C815 C3771 ) C815_=_C3772( C815 C3772 ) C840_=_C845( C840 C845 ) C840_=_C1264( C840 C1264 ) C840_=_C1318( C840 C1318 ) C840_=_C1684( C840 C1684 ) \nC840_=_C1778( C840 C1778 ) C840_=_C1963( C840 C1963 ) C840_=_C2507( C840 C2507 ) C840_=_C2646( C840 C2646 ) C840_=_C2699( C840 C2699 ) C840_=_C3170( C840 C3170 ) \nC840_=_C3329( C840 C3329 ) C840_=_C3363( C840 C3363 ) C840_=_C3499( C840 C3499 ) C840_=_C3765( C840 C3765 ) C840_=_C3766( C840 C3766 ) C840_=_C3767( C840 C3767 ) \nC840_=_C3768( C840 C3768 ) C840_=_C3769( C840 C3769 ) C840_=_C3770( C840 C3770 ) C840_=_C3771( C840 C3771 ) C840_=_C3772( C840 C3772 ) C845_=_C1269( C845 C1269 ) \nC845_=_C1902( C845 C1902 ) C845_=_C2272( C845 C2272 ) C845_=_C2546( C845 C2546 ) C845_=_C2650( C845 C2650 ) C845_=_C2687( C845 C2687 ) C845_=_C2705( C845 C2705 ) \nC845_=_C2935( C845 C2935 ) C845_=_C3104( C845 C3104 ) C845_=_C3260( C845 C3260 ) C845_=_C3367( C845 C3367 ) C845_=_C3395( C845 C3395 ) C845_=_C3405( C845 C3405 ) \nC845_=_C3549( C845 C3549 ) C845_=_C3767( C845 C3767 ) C845_=_C3797( C845 C3797 ) C845_=_C3852( C845 C3852 ) C845_=_C3890( C845 C3890 ) C845_=_C3891( C845 C3891 ) \nC845_=_C3892( C845 C3892 ) C1264_=_C1269( C1264 C1269 ) C1264_=_C1318( C1264 C1318 ) C1264_=_C1684( C1264 C1684 ) C1264_=_C1778( C1264 C1778 ) C1264_=_C1963( C1264 C1963 ) \nC1264_=_C2507( C1264 C2507 ) C1264_=_C2646( C1264 C2646 ) C1264_=_C2699( C1264 C2699 ) C1264_=_C3170( C1264 C3170 ) C1264_=_C3329( C1264 C3329 ) C1264_=_C3363( C1264 C3363 ) \nC1264_=_C3499( C1264 C3499 ) C1264_=_C3765( C1264 C3765 ) C1264_=_C3766( C1264 C3766 ) C1264_=_C3767( C1264 C3767 ) C1264_=_C3768( C1264 C3768 ) C1264_=_C3769( C1264 C3769 ) \nC1264_=_C3770( C1264 C3770 ) C1264_=_C3771( C1264 C3771 ) C1264_=_C3772( C1264 C3772 ) C1269_=_C1902( C1269 C1902 ) C1269_=_C2272( C1269 C2272 ) C1269_=_C2546( C1269 C2546 ) \nC1269_=_C2650( C1269 C2650 ) C1269_=_C2687( C1269 C2687 ) C1269_=_C2705( C1269 C2705 ) C1269_=_C2935( C1269 C2935 ) C1269_=_C3104( C1269 C3104 ) C1269_=_C3260( C1269 C3260 ) \nC1269_=_C3367( C1269 C3367 ) C1269_=_C3395( C1269 C3395 ) C1269_=_C3405( C1269 C3405 ) C1269_=_C3549( C1269 C3549 ) C1269_=_C3767( C1269 C3767 ) C1269_=_C3797( C1269 C3797 ) \nC1269_=_C3852( C1269 C3852 ) C1269_=_C3890( C1269 C3890 ) C1269_=_C3891( C1269 C3891 ) C1269_=_C3892( C1269 C3892 ) C1318_=_C1684( C1318 C1684 ) C1318_=_C1778( C1318 C1778 ) \nC1318_=_C1963( C1318 C1963 ) C1318_=_C2507( C1318 C2507 ) C1318_=_C2646( C1318 C2646 ) C1318_=_C2699( C1318 C2699 ) C1318_=_C3170( C1318 C3170 ) C1318_=_C3329( C1318 C3329 ) \nC1318_=_C3363( C1318 C3363 ) C1318_=_C3499( C1318 C3499 ) C1318_=_C3765( C1318 C3765 ) C1318_=_C3766( C1318 C3766 ) C1318_=_C3767( C1318 C3767 ) C1318_=_C3768( C1318 C3768 ) \nC1318_=_C3769( C1318 C3769 ) C1318_=_C3770( C1318 C3770 ) C1318_=_C3771( C1318 C3771 ) C1318_=_C3772( C1318 C3772 ) C1684_=_C1778( C1684 C1778 ) C1684_=_C1963( C1684 C1963 ) \nC1684_=_C2507( C1684 C2507 ) C1684_=_C2646( C1684 C2646 ) C1684_=_C2699( C1684 C2699 ) C1684_=_C3170( C1684 C3170 ) C1684_=_C3329( C1684 C3329 ) C1684_=_C3363( C1684 C3363 ) \nC1684_=_C3499( C1684 C3499 ) C1684_=_C3765( C1684 C3765 ) C1684_=_C3766( C1684 C3766 ) C1684_=_C3767( C1684 C3767 ) C1684_=_C3768( C1684 C3768 ) C1684_=_C3769( C1684 C3769 ) \nC1684_=_C3770( C1684 C3770 ) C1684_=_C3771( C1684 C3771 ) C1684_=_C3772( C1684 C3772 ) C1778_=_C1963( C1778 C1963 ) C1778_=_C2507( C1778 C2507 ) C1778_=_C2646( C1778 C2646 ) \nC1778_=_C2699( C1778 C2699 ) C1778_=_C3170( C1778 C3170 ) C1778_=_C3329( C1778 C3329 ) C1778_=_C3363( C1778 C3363 ) C1778_=_C3499( C1778 C3499 ) C1778_=_C3765( C1778</w:t>
      </w:r>
    </w:p>
    <w:p>
      <w:pPr>
        <w:pStyle w:val="PreformattedText"/>
        <w:bidi w:val="0"/>
        <w:spacing w:before="0" w:after="0"/>
        <w:jc w:val="left"/>
        <w:rPr/>
      </w:pPr>
      <w:r>
        <w:rPr/>
        <w:t xml:space="preserve"> </w:t>
      </w:r>
      <w:r>
        <w:rPr/>
        <w:t>C3765 ) \nC1778_=_C3766( C1778 C3766 ) C1778_=_C3767( C1778 C3767 ) C1778_=_C3768( C1778 C3768 ) C1778_=_C3769( C1778 C3769 ) C1778_=_C3770( C1778 C3770 ) C1778_=_C3771( C1778 C3771 ) \nC1778_=_C3772( C1778 C3772 ) C1902_=_C2272( C1902 C2272 ) C1902_=_C2546( C1902 C2546 ) C1902_=_C2650( C1902 C2650 ) C1902_=_C2687( C1902 C2687 ) C1902_=_C2705( C1902 C2705 ) \nC1902_=_C2935( C1902 C2935 ) C1902_=_C3104( C1902 C3104 ) C1902_=_C3260( C1902 C3260 ) C1902_=_C3367( C1902 C3367 ) C1902_=_C3395( C1902 C3395 ) C1902_=_C3405( C1902 C3405 ) \nC1902_=_C3549( C1902 C3549 ) C1902_=_C3767( C1902 C3767 ) C1902_=_C3797( C1902 C3797 ) C1902_=_C3852( C1902 C3852 ) C1902_=_C3890( C1902 C3890 ) C1902_=_C3891( C1902 C3891 ) \nC1902_=_C3892( C1902 C3892 ) C1963_=_C2507( C1963 C2507 ) C1963_=_C2646( C1963 C2646 ) C1963_=_C2699( C1963 C2699 ) C1963_=_C3170( C1963 C3170 ) C1963_=_C3329( C1963 C3329 ) \nC1963_=_C3363( C1963 C3363 ) C1963_=_C3499( C1963 C3499 ) C1963_=_C3765( C1963 C3765 ) C1963_=_C3766( C1963 C3766 ) C1963_=_C3767( C1963 C3767 ) C1963_=_C3768( C1963 C3768 ) \nC1963_=_C3769( C1963 C3769 ) C1963_=_C3770( C1963 C3770 ) C1963_=_C3771( C1963 C3771 ) C1963_=_C3772( C1963 C3772 ) C2272_=_C2546( C2272 C2546 ) C2272_=_C2650( C2272 C2650 ) \nC2272_=_C2687( C2272 C2687 ) C2272_=_C2705( C2272 C2705 ) C2272_=_C2935( C2272 C2935 ) C2272_=_C3104( C2272 C3104 ) C2272_=_C3260( C2272 C3260 ) C2272_=_C3367( C2272 C3367 ) \nC2272_=_C3395( C2272 C3395 ) C2272_=_C3405( C2272 C3405 ) C2272_=_C3549( C2272 C3549 ) C2272_=_C3767( C2272 C3767 ) C2272_=_C3797( C2272 C3797 ) C2272_=_C3852( C2272 C3852 ) \nC2272_=_C3890( C2272 C3890 ) C2272_=_C3891( C2272 C3891 ) C2272_=_C3892( C2272 C3892 ) C2507_=_C2646( C2507 C2646 ) C2507_=_C2699( C2507 C2699 ) C2507_=_C3170( C2507 C3170 ) \nC2507_=_C3329( C2507 C3329 ) C2507_=_C3363( C2507 C3363 ) C2507_=_C3499( C2507 C3499 ) C2507_=_C3765( C2507 C3765 ) C2507_=_C3766( C2507 C3766 ) C2507_=_C3767( C2507 C3767 ) \nC2507_=_C3768( C2507 C3768 ) C2507_=_C3769( C2507 C3769 ) C2507_=_C3770( C2507 C3770 ) C2507_=_C3771( C2507 C3771 ) C2507_=_C3772( C2507 C3772 ) C2546_=_C2650( C2546 C2650 ) \nC2546_=_C2687( C2546 C2687 ) C2546_=_C2705( C2546 C2705 ) C2546_=_C2935( C2546 C2935 ) C2546_=_C3104( C2546 C3104 ) C2546_=_C3260( C2546 C3260 ) C2546_=_C3367( C2546 C3367 ) \nC2546_=_C3395( C2546 C3395 ) C2546_=_C3405( C2546 C3405 ) C2546_=_C3549( C2546 C3549 ) C2546_=_C3767( C2546 C3767 ) C2546_=_C3797( C2546 C3797 ) C2546_=_C3852( C2546 C3852 ) \nC2546_=_C3890( C2546 C3890 ) C2546_=_C3891( C2546 C3891 ) C2546_=_C3892( C2546 C3892 ) C2646_=_C2650( C2646 C2650 ) C2646_=_C2699( C2646 C2699 ) C2646_=_C3170( C2646 C3170 ) \nC2646_=_C3329( C2646 C3329 ) C2646_=_C3363( C2646 C3363 ) C2646_=_C3499( C2646 C3499 ) C2646_=_C3765( C2646 C3765 ) C2646_=_C3766( C2646 C3766 ) C2646_=_C3767( C2646 C3767 ) \nC2646_=_C3768( C2646 C3768 ) C2646_=_C3769( C2646 C3769 ) C2646_=_C3770( C2646 C3770 ) C2646_=_C3771( C2646 C3771 ) C2646_=_C3772( C2646 C3772 ) C2650_=_C2687( C2650 C2687 ) \nC2650_=_C2705( C2650 C2705 ) C2650_=_C2935( C2650 C2935 ) C2650_=_C3104( C2650 C3104 ) C2650_=_C3260( C2650 C3260 ) C2650_=_C3367( C2650 C3367 ) C2650_=_C3395( C2650 C3395 ) \nC2650_=_C3405( C2650 C3405 ) C2650_=_C3549( C2650 C3549 ) C2650_=_C3767( C2650 C3767 ) C2650_=_C3797( C2650 C3797 ) C2650_=_C3852( C2650 C3852 ) C2650_=_C3890( C2650 C3890 ) \nC2650_=_C3891( C2650 C3891 ) C2650_=_C3892( C2650 C3892 ) C2687_=_C2705( C2687 C2705 ) C2687_=_C2935( C2687 C2935 ) C2687_=_C3104( C2687 C3104 ) C2687_=_C3260( C2687 C3260 ) \nC2687_=_C3367( C2687 C3367 ) C2687_=_C3395( C2687 C3395 ) C2687_=_C3405( C2687 C3405 ) C2687_=_C3549( C2687 C3549 ) C2687_=_C3767( C2687 C3767 ) C2687_=_C3797( C2687 C3797 ) \nC2687_=_C3852( C2687 C3852 ) C2687_=_C3890( C2687 C3890 ) C2687_=_C3891( C2687 C3891 ) C2687_=_C3892( C2687 C3892 ) C2699_=_C2705( C2699 C2705 ) C2699_=_C3170( C2699 C3170 ) \nC2699_=_C3329( C2699 C3329 ) C2699_=_C3363( C2699 C3363 ) C2699_=_C3499( C2699 C3499 ) C2699_=_C3765( C2699 C3765 ) C2699_=_C3766( C2699 C3766 ) C2699_=_C3767( C2699 C3767 ) \nC2699_=_C3768( C2699 C3768 ) C2699_=_C3769( C2699 C3769 ) C2699_=_C3770( C2699 C3770 ) C2699_=_C3771( C2699 C3771 ) C2699_=_C3772( C2699 C3772 ) C2705_=_C2935( C2705 C2935 ) \nC2705_=_C3104( C2705 C3104 ) C2705_=_C3260( C2705 C3260 ) C2705_=_C3367( C2705 C3367 ) C2705_=_C3395( C2705 C3395 ) C2705_=_C3405( C2705 C3405 ) C2705_=_C3549( C2705 C3549 ) \nC2705_=_C3767( C2705 C3767 ) C2705_=_C3797( C2705 C3797 ) C2705_=_C3852( C2705 C3852 ) C2705_=_C3890( C2705 C3890 ) C2705_=_C3891( C2705 C3891 ) C2705_=_C3892( C2705 C3892 ) \nC2935_=_C3104( C2935 C3104 ) C2935_=_C3260( C2935 C3260 ) C2935_=_C3367( C2935 C3367 ) C2935_=_C3395( C2935 C3395 ) C2935_=_C3405( C2935 C3405 ) C2935_=_C3549( C2935 C3549 ) \nC2935_=_C3767( C2935 C3767 ) C2935_=_C3797( C2935 C3797 ) C2935_=_C3852( C2935 C3852 ) C2935_=_C3890( C2935 C3890 ) C2935_=_C3891( C2935 C3891 ) C2935_=_C3892( C2935 C3892 ) \nC3104_=_C3260( C3104 C3260 ) C3104_=_C3367( C3104 C3367 ) C3104_=_C3395( C3104 C3395 ) C3104_=_C3405( C3104 C3405 ) C3104_=_C3549( C3104 C3549 ) C3104_=_C3767( C3104 C3767 ) \nC3104_=_C3797( C3104 C3797 ) C3104_=_C3852( C3104 C3852 ) C3104_=_C3890( C3104 C3890 ) C3104_=_C3891( C3104 C3891 ) C3104_=_C3892( C3104 C3892 ) C3170_=_C3329( C3170 C3329 ) \nC3170_=_C3363( C3170 C3363 ) C3170_=_C3499( C3170 C3499 ) C3170_=_C3765( C3170 C3765 ) C3170_=_C3766( C3170 C3766 ) C3170_=_C3767( C3170 C3767 ) C3170_=_C3768( C3170 C3768 ) \nC3170_=_C3769( C3170 C3769 ) C3170_=_C3770( C3170 C3770 ) C3170_=_C3771( C3170 C3771 ) C3170_=_C3772( C3170 C3772 ) C3260_=_C3367( C3260 C3367 ) C3260_=_C3395( C3260 C3395 ) \nC3260_=_C3405( C3260 C3405 ) C3260_=_C3549( C3260 C3549 ) C3260_=_C3767( C3260 C3767 ) C3260_=_C3797( C3260 C3797 ) C3260_=_C3852( C3260 C3852 ) C3260_=_C3890( C3260 C3890 ) \nC3260_=_C3891( C3260 C3891 ) C3260_=_C3892( C3260 C3892 ) C3329_=_C3363( C3329 C3363 ) C3329_=_C3499( C3329 C3499 ) C3329_=_C3765( C3329 C3765 ) C3329_=_C3766( C3329 C3766 ) \nC3329_=_C3767( C3329 C3767 ) C3329_=_C3768( C3329 C3768 ) C3329_=_C3769( C3329 C3769 ) C3329_=_C3770( C3329 C3770 ) C3329_=_C3771( C3329 C3771 ) C3329_=_C3772( C3329 C3772 ) \nC3363_=_C3367( C3363 C3367 ) C3363_=_C3499( C3363 C3499 ) C3363_=_C3765( C3363 C3765 ) C3363_=_C3766( C3363 C3766 ) C3363_=_C3767( C3363 C3767 ) C3363_=_C3768( C3363 C3768 ) \nC3363_=_C3769( C3363 C3769 ) C3363_=_C3770( C3363 C3770 ) C3363_=_C3771( C3363 C3771 ) C3363_=_C3772( C3363 C3772 ) C3367_=_C3395( C3367 C3395 ) C3367_=_C3405( C3367 C3405 ) \nC3367_=_C3549( C3367 C3549 ) C3367_=_C3767( C3367 C3767 ) C3367_=_C3797( C3367 C3797 ) C3367_=_C3852( C3367 C3852 ) C3367_=_C3890( C3367 C3890 ) C3367_=_C3891( C3367 C3891 ) \nC3367_=_C3892( C3367 C3892 ) C3395_=_C3405( C3395 C3405 ) C3395_=_C3549( C3395 C3549 ) C3395_=_C3767( C3395 C3767 ) C3395_=_C3797( C3395 C3797 ) C3395_=_C3852( C3395 C3852 ) \nC3395_=_C3890( C3395 C3890 ) C3395_=_C3891( C3395 C3891 ) C3395_=_C3892( C3395 C3892 ) C3405_=_C3549( C3405 C3549 ) C3405_=_C3767( C3405 C3767 ) C3405_=_C3797( C3405 C3797 ) \nC3405_=_C3852( C3405 C3852 ) C3405_=_C3890( C3405 C3890 ) C3405_=_C3891( C3405 C3891 ) C3405_=_C3892( C3405 C3892 ) C3499_=_C3765( C3499 C3765 ) C3499_=_C3766( C3499 C3766 ) \nC3499_=_C3767( C3499 C3767 ) C3499_=_C3768( C3499 C3768 ) C3499_=_C3769( C3499 C3769 ) C3499_=_C3770( C3499 C3770 ) C3499_=_C3771( C3499 C3771 ) C3499_=_C3772( C3499 C3772 ) \nC3549_=_C3767( C3549 C3767 ) C3549_=_C3797( C3549 C3797 ) C3549_=_C3852( C3549 C3852 ) C3549_=_C3890( C3549 C3890 ) C3549_=_C3891( C3549 C3891 ) C3549_=_C3892( C3549 C3892 ) \nC3765_=_C3766( C3765 C3766 ) C3765_=_C3767( C3765 C3767 ) C3765_=_C3768( C3765 C3768 ) C3765_=_C3769( C3765 C3769 ) C3765_=_C3770( C3765 C3770 ) C3765_=_C3771( C3765 C3771 ) \nC3765_=_C3772( C3765 C3772 ) C3765_=_C3797( C3765 C3797 ) C3766_=_C3767( C3766 C3767 ) C3766_=_C3768( C3766 C3768 ) C3766_=_C3769( C3766 C3769 ) C3766_=_C3770( C3766 C3770 ) \nC3766_=_C3771( C3766 C3771 ) C3766_=_C3772( C3766 C3772 ) C3766_=_C3852( C3766 C3852 ) C3767_=_C3768( C3767 C3768 ) C3767_=_C3769( C3767 C3769 ) C3767_=_C3770( C3767 C3770 ) \nC3767_=_C3771( C3767 C3771 ) C3767_=_C3772( C3767 C3772 ) C3767_=_C3797( C3767 C3797 ) C3767_=_C3852( C3767 C3852 ) C3767_=_C3890( C3767 C3890 ) C3767_=_C3891( C3767 C3891 ) \nC3767_=_C3892( C3767 C3892 ) C3768_=_C3769( C3768 C3769 ) C3768_=_C3770( C3768 C3770 ) C3768_=_C3771( C3768 C3771 ) C3768_=_C3772( C3768 C3772 ) C3768_=_C3890( C3768 C3890 ) \nC3769_=_C3770( C3769 C3770 ) C3769_=_C3771( C3769 C3771 ) C3769_=_C3772( C3769 C3772 ) C3770_=_C3771( C3770 C3771 ) C3770_=_C3772( C3770 C3772 ) C3771_=_C3772( C3771 C3772 ) \nC3771_=_C3892( C3771 C3892 ) C3797_=_C3852( C3797 C3852 ) C3797_=_C3890( C3797 C3890 ) C3797_=_C3891( C3797 C3891 ) C3797_=_C3892( C3797 C3892 ) C3852_=_C3890( C3852 C3890 ) \nC3852_=_C3891( C3852 C3891 ) C3852_=_C3892( C3852 C3892 ) C3890_=_C3891( C3890 C3891 ) C3890_=_C3892( C3890 C3892 ) C3891_=_C3892( C3891 C3892 ) "];200-&gt;275[label="55: C50 C92 C137 C138 C179 \nC194 C275 C288 C289 C328 C364 \nC365 C376 C738 C815 C840 C845 \nC1264 C1269 C1318 C1684 C1778 C1902 \nC1963 C2272 C2507 C2546 C2646 C2650 \nC2687 C2699 C2705 C2935 C3104 C3170 \nC3260 C3329 C3363 C3367 C3395 C3405 \nC3499 C3549 C3765 C3766 C3768 C3769 \nC3770 C3771 C3772 C3797 C3852 C3890 \nC3891 C3892 \n741: C50_=_C92 ,C50_=_C138 ,C50_=_C179 ,C50_=_C275 ,C50_=_C289 ,\nC50_=_C365 ,C50_=_C738 ,C50_=_C845 ,C50_=_C1269 ,C50_=_C1902 ,C50_=_C2272 ,\nC50_=_C2546 ,C50_=_C2650 ,C50_=_C2687 ,C50_=_C2705 ,C50_=_C2935 ,C50_=_C3104 ,\nC50_=_C3260 ,C50_=_C3367 ,C50_=_C3395 ,C50_=_C3405 ,C50_=_C3549 ,C50_=_C3797 ,\nC50_=_C3852 ,C50_=_C3890 ,C50_=_C3891 ,C50_=_C3892 ,C92_=_C138 ,C92_=_C179 ,\nC92_=_C275 ,C92_=_C289 ,C92_=_C365 ,C92_=_C738 ,C92_=_C845 ,C92_=_C1269 ,\nC92_=_C1902 ,C92_=_C2272 ,C92_=_C2546 ,C92_=_C2650 ,C92_=_C2687 ,C92_=_C2705 ,\nC92_=_C2935 ,C92_=_C3104 ,C92_=_C3260 ,C92_=_C3367 ,C92_=_C3395</w:t>
      </w:r>
    </w:p>
    <w:p>
      <w:pPr>
        <w:pStyle w:val="PreformattedText"/>
        <w:bidi w:val="0"/>
        <w:spacing w:before="0" w:after="0"/>
        <w:jc w:val="left"/>
        <w:rPr/>
      </w:pPr>
      <w:r>
        <w:rPr/>
        <w:t xml:space="preserve"> </w:t>
      </w:r>
      <w:r>
        <w:rPr/>
        <w:t>,C92_=_C3405 ,\nC92_=_C3549 ,C92_=_C3797 ,C92_=_C3852 ,C92_=_C3890 ,C92_=_C3891 ,C92_=_C3892 ,\nC137_=_C138 ,C137_=_C194 ,C137_=_C288 ,C137_=_C328 ,C137_=_C364 ,C137_=_C376 ,\nC137_=_C815 ,C137_=_C840 ,C137_=_C1264 ,C137_=_C1318 ,C137_=_C1684 ,C137_=_C1778 ,\nC137_=_C1963 ,C137_=_C2507 ,C137_=_C2646 ,C137_=_C2699 ,C137_=_C3170 ,C137_=_C3329 ,\nC137_=_C3363 ,C137_=_C3499 ,C137_=_C3765 ,C137_=_C3766 ,C137_=_C3768 ,C137_=_C3769 ,\nC137_=_C3770 ,C137_=_C3771 ,C137_=_C3772 ,C138_=_C179 ,C138_=_C275 ,C138_=_C289 ,\nC138_=_C365 ,C138_=_C738 ,C138_=_C845 ,C138_=_C1269 ,C138_=_C1902 ,C138_=_C2272 ,\nC138_=_C2546 ,C138_=_C2650 ,C138_=_C2687 ,C138_=_C2705 ,C138_=_C2935 ,C138_=_C3104 ,\nC138_=_C3260 ,C138_=_C3367 ,C138_=_C3395 ,C138_=_C3405 ,C138_=_C3549 ,C138_=_C3797 ,\nC138_=_C3852 ,C138_=_C3890 ,C138_=_C3891 ,C138_=_C3892 ,C179_=_C275 ,C179_=_C289 ,\nC179_=_C365 ,C179_=_C738 ,C179_=_C845 ,C179_=_C1269 ,C179_=_C1902 ,C179_=_C2272 ,\nC179_=_C2546 ,C179_=_C2650 ,C179_=_C2687 ,C179_=_C2705 ,C179_=_C2935 ,C179_=_C3104 ,\nC179_=_C3260 ,C179_=_C3367 ,C179_=_C3395 ,C179_=_C3405 ,C179_=_C3549 ,C179_=_C3797 ,\nC179_=_C3852 ,C179_=_C3890 ,C179_=_C3891 ,C179_=_C3892 ,C194_=_C288 ,C194_=_C328 ,\nC194_=_C364 ,C194_=_C376 ,C194_=_C815 ,C194_=_C840 ,C194_=_C1264 ,C194_=_C1318 ,\nC194_=_C1684 ,C194_=_C1778 ,C194_=_C1963 ,C194_=_C2507 ,C194_=_C2646 ,C194_=_C2699 ,\nC194_=_C3170 ,C194_=_C3329 ,C194_=_C3363 ,C194_=_C3499 ,C194_=_C3765 ,C194_=_C3766 ,\nC194_=_C3768 ,C194_=_C3769 ,C194_=_C3770 ,C194_=_C3771 ,C194_=_C3772 ,C275_=_C289 ,\nC275_=_C365 ,C275_=_C738 ,C275_=_C845 ,C275_=_C1269 ,C275_=_C1902 ,C275_=_C2272 ,\nC275_=_C2546 ,C275_=_C2650 ,C275_=_C2687 ,C275_=_C2705 ,C275_=_C2935 ,C275_=_C3104 ,\nC275_=_C3260 ,C275_=_C3367 ,C275_=_C3395 ,C275_=_C3405 ,C275_=_C3549 ,C275_=_C3797 ,\nC275_=_C3852 ,C275_=_C3890 ,C275_=_C3891 ,C275_=_C3892 ,C288_=_C289 ,C288_=_C328 ,\nC288_=_C364 ,C288_=_C376 ,C288_=_C815 ,C288_=_C840 ,C288_=_C1264 ,C288_=_C1318 ,\nC288_=_C1684 ,C288_=_C1778 ,C288_=_C1963 ,C288_=_C2507 ,C288_=_C2646 ,C288_=_C2699 ,\nC288_=_C3170 ,C288_=_C3329 ,C288_=_C3363 ,C288_=_C3499 ,C288_=_C3765 ,C288_=_C3766 ,\nC288_=_C3768 ,C288_=_C3769 ,C288_=_C3770 ,C288_=_C3771 ,C288_=_C3772 ,C289_=_C365 ,\nC289_=_C738 ,C289_=_C845 ,C289_=_C1269 ,C289_=_C1902 ,C289_=_C2272 ,C289_=_C2546 ,\nC289_=_C2650 ,C289_=_C2687 ,C289_=_C2705 ,C289_=_C2935 ,C289_=_C3104 ,C289_=_C3260 ,\nC289_=_C3367 ,C289_=_C3395 ,C289_=_C3405 ,C289_=_C3549 ,C289_=_C3797 ,C289_=_C3852 ,\nC289_=_C3890 ,C289_=_C3891 ,C289_=_C3892 ,C328_=_C364 ,C328_=_C376 ,C328_=_C815 ,\nC328_=_C840 ,C328_=_C1264 ,C328_=_C1318 ,C328_=_C1684 ,C328_=_C1778 ,C328_=_C1963 ,\nC328_=_C2507 ,C328_=_C2646 ,C328_=_C2699 ,C328_=_C3170 ,C328_=_C3329 ,C328_=_C3363 ,\nC328_=_C3499 ,C328_=_C3765 ,C328_=_C3766 ,C328_=_C3768 ,C328_=_C3769 ,C328_=_C3770 ,\nC328_=_C3771 ,C328_=_C3772 ,C364_=_C365 ,C364_=_C376 ,C364_=_C815 ,C364_=_C840 ,\nC364_=_C1264 ,C364_=_C1318 ,C364_=_C1684 ,C364_=_C1778 ,C364_=_C1963 ,C364_=_C2507 ,\nC364_=_C2646 ,C364_=_C2699 ,C364_=_C3170 ,C364_=_C3329 ,C364_=_C3363 ,C364_=_C3499 ,\nC364_=_C3765 ,C364_=_C3766 ,C364_=_C3768 ,C364_=_C3769 ,C364_=_C3770 ,C364_=_C3771 ,\nC364_=_C3772 ,C365_=_C738 ,C365_=_C845 ,C365_=_C1269 ,C365_=_C1902 ,C365_=_C2272 ,\nC365_=_C2546 ,C365_=_C2650 ,C365_=_C2687 ,C365_=_C2705 ,C365_=_C2935 ,C365_=_C3104 ,\nC365_=_C3260 ,C365_=_C3367 ,C365_=_C3395 ,C365_=_C3405 ,C365_=_C3549 ,C365_=_C3797 ,\nC365_=_C3852 ,C365_=_C3890 ,C365_=_C3891 ,C365_=_C3892 ,C376_=_C815 ,C376_=_C840 ,\nC376_=_C1264 ,C376_=_C1318 ,C376_=_C1684 ,C376_=_C1778 ,C376_=_C1963 ,C376_=_C2507 ,\nC376_=_C2646 ,C376_=_C2699 ,C376_=_C3170 ,C376_=_C3329 ,C376_=_C3363 ,C376_=_C3499 ,\nC376_=_C3765 ,C376_=_C3766 ,C376_=_C3768 ,C376_=_C3769 ,C376_=_C3770 ,C376_=_C3771 ,\nC376_=_C3772 ,C738_=_C845 ,C738_=_C1269 ,C738_=_C1902 ,C738_=_C2272 ,C738_=_C2546 ,\nC738_=_C2650 ,C738_=_C2687 ,C738_=_C2705 ,C738_=_C2935 ,C738_=_C3104 ,C738_=_C3260 ,\nC738_=_C3367 ,C738_=_C3395 ,C738_=_C3405 ,C738_=_C3549 ,C738_=_C3797 ,C738_=_C3852 ,\nC738_=_C3890 ,C738_=_C3891 ,C738_=_C3892 ,C815_=_C840 ,C815_=_C1264 ,C815_=_C1318 ,\nC815_=_C1684 ,C815_=_C1778 ,C815_=_C1963 ,C815_=_C2507 ,C815_=_C2646 ,C815_=_C2699 ,\nC815_=_C3170 ,C815_=_C3329 ,C815_=_C3363 ,C815_=_C3499 ,C815_=_C3765 ,C815_=_C3766 ,\nC815_=_C3768 ,C815_=_C3769 ,C815_=_C3770 ,C815_=_C3771 ,C815_=_C3772 ,C840_=_C845 ,\nC840_=_C1264 ,C840_=_C1318 ,C840_=_C1684 ,C840_=_C1778 ,C840_=_C1963 ,C840_=_C2507 ,\nC840_=_C2646 ,C840_=_C2699 ,C840_=_C3170 ,C840_=_C3329 ,C840_=_C3363 ,C840_=_C3499 ,\nC840_=_C3765 ,C840_=_C3766 ,C840_=_C3768 ,C840_=_C3769 ,C840_=_C3770 ,C840_=_C3771 ,\nC840_=_C3772 ,C845_=_C1269 ,C845_=_C1902 ,C845_=_C2272 ,C845_=_C2546 ,C845_=_C2650 ,\nC845_=_C2687 ,C845_=_C2705 ,C845_=_C2935 ,C845_=_C3104 ,C845_=_C3260 ,C845_=_C3367 ,\nC845_=_C3395 ,C845_=_C3405 ,C845_=_C3549 ,C845_=_C3797 ,C845_=_C3852 ,C845_=_C3890 ,\nC845_=_C3891 ,C845_=_C3892 ,C1264_=_C1269 ,C1264_=_C1318 ,C1264_=_C1684 ,C1264_=_C1778 ,\nC1264_=_C1963 ,C1264_=_C2507 ,C1264_=_C2646 ,C1264_=_C2699 ,C1264_=_C3170 ,C1264_=_C3329 ,\nC1264_=_C3363 ,C1264_=_C3499 ,C1264_=_C3765 ,C1264_=_C3766 ,C1264_=_C3768 ,C1264_=_C3769 ,\nC1264_=_C3770 ,C1264_=_C3771 ,C1264_=_C3772 ,C1269_=_C1902 ,C1269_=_C2272 ,C1269_=_C2546 ,\nC1269_=_C2650 ,C1269_=_C2687 ,C1269_=_C2705 ,C1269_=_C2935 ,C1269_=_C3104 ,C1269_=_C3260 ,\nC1269_=_C3367 ,C1269_=_C3395 ,C1269_=_C3405 ,C1269_=_C3549 ,C1269_=_C3797 ,C1269_=_C3852 ,\nC1269_=_C3890 ,C1269_=_C3891 ,C1269_=_C3892 ,C1318_=_C1684 ,C1318_=_C1778 ,C1318_=_C1963 ,\nC1318_=_C2507 ,C1318_=_C2646 ,C1318_=_C2699 ,C1318_=_C3170 ,C1318_=_C3329 ,C1318_=_C3363 ,\nC1318_=_C3499 ,C1318_=_C3765 ,C1318_=_C3766 ,C1318_=_C3768 ,C1318_=_C3769 ,C1318_=_C3770 ,\nC1318_=_C3771 ,C1318_=_C3772 ,C1684_=_C1778 ,C1684_=_C1963 ,C1684_=_C2507 ,C1684_=_C2646 ,\nC1684_=_C2699 ,C1684_=_C3170 ,C1684_=_C3329 ,C1684_=_C3363 ,C1684_=_C3499 ,C1684_=_C3765 ,\nC1684_=_C3766 ,C1684_=_C3768 ,C1684_=_C3769 ,C1684_=_C3770 ,C1684_=_C3771 ,C1684_=_C3772 ,\nC1778_=_C1963 ,C1778_=_C2507 ,C1778_=_C2646 ,C1778_=_C2699 ,C1778_=_C3170 ,C1778_=_C3329 ,\nC1778_=_C3363 ,C1778_=_C3499 ,C1778_=_C3765 ,C1778_=_C3766 ,C1778_=_C3768 ,C1778_=_C3769 ,\nC1778_=_C3770 ,C1778_=_C3771 ,C1778_=_C3772 ,C1902_=_C2272 ,C1902_=_C2546 ,C1902_=_C2650 ,\nC1902_=_C2687 ,C1902_=_C2705 ,C1902_=_C2935 ,C1902_=_C3104 ,C1902_=_C3260 ,C1902_=_C3367 ,\nC1902_=_C3395 ,C1902_=_C3405 ,C1902_=_C3549 ,C1902_=_C3797 ,C1902_=_C3852 ,C1902_=_C3890 ,\nC1902_=_C3891 ,C1902_=_C3892 ,C1963_=_C2507 ,C1963_=_C2646 ,C1963_=_C2699 ,C1963_=_C3170 ,\nC1963_=_C3329 ,C1963_=_C3363 ,C1963_=_C3499 ,C1963_=_C3765 ,C1963_=_C3766 ,C1963_=_C3768 ,\nC1963_=_C3769 ,C1963_=_C3770 ,C1963_=_C3771 ,C1963_=_C3772 ,C2272_=_C2546 ,C2272_=_C2650 ,\nC2272_=_C2687 ,C2272_=_C2705 ,C2272_=_C2935 ,C2272_=_C3104 ,C2272_=_C3260 ,C2272_=_C3367 ,\nC2272_=_C3395 ,C2272_=_C3405 ,C2272_=_C3549 ,C2272_=_C3797 ,C2272_=_C3852 ,C2272_=_C3890 ,\nC2272_=_C3891 ,C2272_=_C3892 ,C2507_=_C2646 ,C2507_=_C2699 ,C2507_=_C3170 ,C2507_=_C3329 ,\nC2507_=_C3363 ,C2507_=_C3499 ,C2507_=_C3765 ,C2507_=_C3766 ,C2507_=_C3768 ,C2507_=_C3769 ,\nC2507_=_C3770 ,C2507_=_C3771 ,C2507_=_C3772 ,C2546_=_C2650 ,C2546_=_C2687 ,C2546_=_C2705 ,\nC2546_=_C2935 ,C2546_=_C3104 ,C2546_=_C3260 ,C2546_=_C3367 ,C2546_=_C3395 ,C2546_=_C3405 ,\nC2546_=_C3549 ,C2546_=_C3797 ,C2546_=_C3852 ,C2546_=_C3890 ,C2546_=_C3891 ,C2546_=_C3892 ,\nC2646_=_C2650 ,C2646_=_C2699 ,C2646_=_C3170 ,C2646_=_C3329 ,C2646_=_C3363 ,C2646_=_C3499 ,\nC2646_=_C3765 ,C2646_=_C3766 ,C2646_=_C3768 ,C2646_=_C3769 ,C2646_=_C3770 ,C2646_=_C3771 ,\nC2646_=_C3772 ,C2650_=_C2687 ,C2650_=_C2705 ,C2650_=_C2935 ,C2650_=_C3104 ,C2650_=_C3260 ,\nC2650_=_C3367 ,C2650_=_C3395 ,C2650_=_C3405 ,C2650_=_C3549 ,C2650_=_C3797 ,C2650_=_C3852 ,\nC2650_=_C3890 ,C2650_=_C3891 ,C2650_=_C3892 ,C2687_=_C2705 ,C2687_=_C2935 ,C2687_=_C3104 ,\nC2687_=_C3260 ,C2687_=_C3367 ,C2687_=_C3395 ,C2687_=_C3405 ,C2687_=_C3549 ,C2687_=_C3797 ,\nC2687_=_C3852 ,C2687_=_C3890 ,C2687_=_C3891 ,C2687_=_C3892 ,C2699_=_C2705 ,C2699_=_C3170 ,\nC2699_=_C3329 ,C2699_=_C3363 ,C2699_=_C3499 ,C2699_=_C3765 ,C2699_=_C3766 ,C2699_=_C3768 ,\nC2699_=_C3769 ,C2699_=_C3770 ,C2699_=_C3771 ,C2699_=_C3772 ,C2705_=_C2935 ,C2705_=_C3104 ,\nC2705_=_C3260 ,C2705_=_C3367 ,C2705_=_C3395 ,C2705_=_C3405 ,C2705_=_C3549 ,C2705_=_C3797 ,\nC2705_=_C3852 ,C2705_=_C3890 ,C2705_=_C3891 ,C2705_=_C3892 ,C2935_=_C3104 ,C2935_=_C3260 ,\nC2935_=_C3367 ,C2935_=_C3395 ,C2935_=_C3405 ,C2935_=_C3549 ,C2935_=_C3797 ,C2935_=_C3852 ,\nC2935_=_C3890 ,C2935_=_C3891 ,C2935_=_C3892 ,C3104_=_C3260 ,C3104_=_C3367 ,C3104_=_C3395 ,\nC3104_=_C3405 ,C3104_=_C3549 ,C3104_=_C3797 ,C3104_=_C3852 ,C3104_=_C3890 ,C3104_=_C3891 ,\nC3104_=_C3892 ,C3170_=_C3329 ,C3170_=_C3363 ,C3170_=_C3499 ,C3170_=_C3765 ,C3170_=_C3766 ,\nC3170_=_C3768 ,C3170_=_C3769 ,C3170_=_C3770 ,C3170_=_C3771 ,C3170_=_C3772 ,C3260_=_C3367 ,\nC3260_=_C3395 ,C3260_=_C3405 ,C3260_=_C3549 ,C3260_=_C3797 ,C3260_=_C3852 ,C3260_=_C3890 ,\nC3260_=_C3891 ,C3260_=_C3892 ,C3329_=_C3363 ,C3329_=_C3499 ,C3329_=_C3765 ,C3329_=_C3766 ,\nC3329_=_C3768 ,C3329_=_C3769 ,C3329_=_C3770 ,C3329_=_C3771 ,C3329_=_C3772 ,C3363_=_C3367 ,\nC3363_=_C3499 ,C3363_=_C3765 ,C3363_=_C3766 ,C3363_=_C3768 ,C3363_=_C3769 ,C3363_=_C3770 ,\nC3363_=_C3771 ,C3363_=_C3772 ,C3367_=_C3395 ,C3367_=_C3405 ,C3367_=_C3549 ,C3367_=_C3797 ,\nC3367_=_C3852 ,C3367_=_C3890 ,C3367_=_C3891 ,C3367_=_C3892 ,C3395_=_C3405 ,C3395_=_C3549 ,\nC3395_=_C3797 ,C3395_=_C3852 ,C3395_=_C3890 ,C3395_=_C3891 ,C3395_=_C3892 ,C3405_=_C3549 ,\nC3405_=_C3797 ,C3405_=_C3852 ,C3405_=_C3890 ,C3405_=_C3891 ,C3405_=_C3892 ,C3499_=_C3765 ,\nC3499_=_C3766 ,C3499_=_C3768 ,C3499_=_C3769 ,C3499_=_C3770 ,C3499_=_C3771 ,C3499_=_C3772 ,\nC3549_=_C3797 ,C3549_=_C3852 ,C3549_=_C3890 ,C3549_=_C3891 ,C3549_=_C3892 ,C3765_=_C3766 ,\nC3765_=_C3768 ,C3765_=_C3769 ,C3765_=_C3770 ,C3765_=_C3771 ,C3765_=_C3772 ,C3765_=_C3797 ,\nC3766_=_C3768 ,C3766_=_C3769 ,C3766_=_C3770 ,C3766_=_C3771 ,C3766_=_C3772 ,C3766_=_C3852</w:t>
      </w:r>
    </w:p>
    <w:p>
      <w:pPr>
        <w:pStyle w:val="PreformattedText"/>
        <w:bidi w:val="0"/>
        <w:spacing w:before="0" w:after="0"/>
        <w:jc w:val="left"/>
        <w:rPr/>
      </w:pPr>
      <w:r>
        <w:rPr/>
        <w:t xml:space="preserve"> </w:t>
      </w:r>
      <w:r>
        <w:rPr/>
        <w:t>,\nC3768_=_C3769 ,C3768_=_C3770 ,C3768_=_C3771 ,C3768_=_C3772 ,C3768_=_C3890 ,C3769_=_C3770 ,\nC3769_=_C3771 ,C3769_=_C3772 ,C3770_=_C3771 ,C3770_=_C3772 ,C3771_=_C3772 ,C3771_=_C3892 ,\nC3797_=_C3852 ,C3797_=_C3890 ,C3797_=_C3891 ,C3797_=_C3892 ,C3852_=_C3890 ,C3852_=_C3891 ,\nC3852_=_C3892 ,C3890_=_C3891 ,C3890_=_C3892 ,C3891_=_C3892 ,"];276[shape=box, label="id:276 level: 7\n58: C443 C494 C521 C832 C843 \nC985 C1078 C1107 C1159 C1189 C1256 \nC1265 C2025 C2202 C2418 C2455 C2528 \nC2640 C2647 C2693 C2694 C2695 C2696 \nC2697 C2698 C2699 C2700 C2701 C2702 \nC2703 C2704 C2705 C2706 C2707 C2708 \nC2709 C2710 C2711 C2712 C2713 C2714 \nC2760 C3031 C3045 C3227 C3242 C3364 \nC3765 C3795 C3796 C3797 C3798 C3799 \nC3800 C3801 C3802 C3803 C3804 \n850: C443_=_C494( C443 C494 ) C443_=_C521( C443 C521 ) C443_=_C843( C443 C843 ) C443_=_C985( C443 C985 ) C443_=_C1189( C443 C1189 ) \nC443_=_C1265( C443 C1265 ) C443_=_C2025( C443 C2025 ) C443_=_C2418( C443 C2418 ) C443_=_C2455( C443 C2455 ) C443_=_C2528( C443 C2528 ) C443_=_C2647( C443 C2647 ) \nC443_=_C2702( C443 C2702 ) C443_=_C2760( C443 C2760 ) C443_=_C3031( C443 C3031 ) C443_=_C3045( C443 C3045 ) C443_=_C3227( C443 C3227 ) C443_=_C3242( C443 C3242 ) \nC443_=_C3364( C443 C3364 ) C443_=_C3765( C443 C3765 ) C443_=_C3795( C443 C3795 ) C443_=_C3796( C443 C3796 ) C443_=_C3797( C443 C3797 ) C443_=_C3798( C443 C3798 ) \nC443_=_C3799( C443 C3799 ) C443_=_C3800( C443 C3800 ) C443_=_C3801( C443 C3801 ) C443_=_C3802( C443 C3802 ) C443_=_C3803( C443 C3803 ) C443_=_C3804( C443 C3804 ) \nC494_=_C521( C494 C521 ) C494_=_C843( C494 C843 ) C494_=_C985( C494 C985 ) C494_=_C1189( C494 C1189 ) C494_=_C1265( C494 C1265 ) C494_=_C2025( C494 C2025 ) \nC494_=_C2418( C494 C2418 ) C494_=_C2455( C494 C2455 ) C494_=_C2528( C494 C2528 ) C494_=_C2647( C494 C2647 ) C494_=_C2702( C494 C2702 ) C494_=_C2760( C494 C2760 ) \nC494_=_C3031( C494 C3031 ) C494_=_C3045( C494 C3045 ) C494_=_C3227( C494 C3227 ) C494_=_C3242( C494 C3242 ) C494_=_C3364( C494 C3364 ) C494_=_C3765( C494 C3765 ) \nC494_=_C3795( C494 C3795 ) C494_=_C3796( C494 C3796 ) C494_=_C3797( C494 C3797 ) C494_=_C3798( C494 C3798 ) C494_=_C3799( C494 C3799 ) C494_=_C3800( C494 C3800 ) \nC494_=_C3801( C494 C3801 ) C494_=_C3802( C494 C3802 ) C494_=_C3803( C494 C3803 ) C494_=_C3804( C494 C3804 ) C521_=_C843( C521 C843 ) C521_=_C985( C521 C985 ) \nC521_=_C1189( C521 C1189 ) C521_=_C1265( C521 C1265 ) C521_=_C2025( C521 C2025 ) C521_=_C2418( C521 C2418 ) C521_=_C2455( C521 C2455 ) C521_=_C2528( C521 C2528 ) \nC521_=_C2647( C521 C2647 ) C521_=_C2702( C521 C2702 ) C521_=_C2760( C521 C2760 ) C521_=_C3031( C521 C3031 ) C521_=_C3045( C521 C3045 ) C521_=_C3227( C521 C3227 ) \nC521_=_C3242( C521 C3242 ) C521_=_C3364( C521 C3364 ) C521_=_C3765( C521 C3765 ) C521_=_C3795( C521 C3795 ) C521_=_C3796( C521 C3796 ) C521_=_C3797( C521 C3797 ) \nC521_=_C3798( C521 C3798 ) C521_=_C3799( C521 C3799 ) C521_=_C3800( C521 C3800 ) C521_=_C3801( C521 C3801 ) C521_=_C3802( C521 C3802 ) C521_=_C3803( C521 C3803 ) \nC521_=_C3804( C521 C3804 ) C832_=_C843( C832 C843 ) C832_=_C1078( C832 C1078 ) C832_=_C1107( C832 C1107 ) C832_=_C1159( C832 C1159 ) C832_=_C1256( C832 C1256 ) \nC832_=_C2202( C832 C2202 ) C832_=_C2640( C832 C2640 ) C832_=_C2693( C832 C2693 ) C832_=_C2694( C832 C2694 ) C832_=_C2695( C832 C2695 ) C832_=_C2696( C832 C2696 ) \nC832_=_C2697( C832 C2697 ) C832_=_C2698( C832 C2698 ) C832_=_C2699( C832 C2699 ) C832_=_C2700( C832 C2700 ) C832_=_C2701( C832 C2701 ) C832_=_C2702( C832 C2702 ) \nC832_=_C2703( C832 C2703 ) C832_=_C2704( C832 C2704 ) C832_=_C2705( C832 C2705 ) C832_=_C2706( C832 C2706 ) C832_=_C2707( C832 C2707 ) C832_=_C2708( C832 C2708 ) \nC832_=_C2709( C832 C2709 ) C832_=_C2710( C832 C2710 ) C832_=_C2711( C832 C2711 ) C832_=_C2712( C832 C2712 ) C832_=_C2713( C832 C2713 ) C832_=_C2714( C832 C2714 ) \nC843_=_C985( C843 C985 ) C843_=_C1189( C843 C1189 ) C843_=_C1265( C843 C1265 ) C843_=_C2025( C843 C2025 ) C843_=_C2418( C843 C2418 ) C843_=_C2455( C843 C2455 ) \nC843_=_C2528( C843 C2528 ) C843_=_C2647( C843 C2647 ) C843_=_C2702( C843 C2702 ) C843_=_C2760( C843 C2760 ) C843_=_C3031( C843 C3031 ) C843_=_C3045( C843 C3045 ) \nC843_=_C3227( C843 C3227 ) C843_=_C3242( C843 C3242 ) C843_=_C3364( C843 C3364 ) C843_=_C3765( C843 C3765 ) C843_=_C3795( C843 C3795 ) C843_=_C3796( C843 C3796 ) \nC843_=_C3797( C843 C3797 ) C843_=_C3798( C843 C3798 ) C843_=_C3799( C843 C3799 ) C843_=_C3800( C843 C3800 ) C843_=_C3801( C843 C3801 ) C843_=_C3802( C843 C3802 ) \nC843_=_C3803( C843 C3803 ) C843_=_C3804( C843 C3804 ) C985_=_C1189( C985 C1189 ) C985_=_C1265( C985 C1265 ) C985_=_C2025( C985 C2025 ) C985_=_C2418( C985 C2418 ) \nC985_=_C2455( C985 C2455 ) C985_=_C2528( C985 C2528 ) C985_=_C2647( C985 C2647 ) C985_=_C2702( C985 C2702 ) C985_=_C2760( C985 C2760 ) C985_=_C3031( C985 C3031 ) \nC985_=_C3045( C985 C3045 ) C985_=_C3227( C985 C3227 ) C985_=_C3242( C985 C3242 ) C985_=_C3364( C985 C3364 ) C985_=_C3765( C985 C3765 ) C985_=_C3795( C985 C3795 ) \nC985_=_C3796( C985 C3796 ) C985_=_C3797( C985 C3797 ) C985_=_C3798( C985 C3798 ) C985_=_C3799( C985 C3799 ) C985_=_C3800( C985 C3800 ) C985_=_C3801( C985 C3801 ) \nC985_=_C3802( C985 C3802 ) C985_=_C3803( C985 C3803 ) C985_=_C3804( C985 C3804 ) C1078_=_C1107( C1078 C1107 ) C1078_=_C1159( C1078 C1159 ) C1078_=_C1256( C1078 C1256 ) \nC1078_=_C2202( C1078 C2202 ) C1078_=_C2640( C1078 C2640 ) C1078_=_C2693( C1078 C2693 ) C1078_=_C2694( C1078 C2694 ) C1078_=_C2695( C1078 C2695 ) C1078_=_C2696( C1078 C2696 ) \nC1078_=_C2697( C1078 C2697 ) C1078_=_C2698( C1078 C2698 ) C1078_=_C2699( C1078 C2699 ) C1078_=_C2700( C1078 C2700 ) C1078_=_C2701( C1078 C2701 ) C1078_=_C2702( C1078 C2702 ) \nC1078_=_C2703( C1078 C2703 ) C1078_=_C2704( C1078 C2704 ) C1078_=_C2705( C1078 C2705 ) C1078_=_C2706( C1078 C2706 ) C1078_=_C2707( C1078 C2707 ) C1078_=_C2708( C1078 C2708 ) \nC1078_=_C2709( C1078 C2709 ) C1078_=_C2710( C1078 C2710 ) C1078_=_C2711( C1078 C2711 ) C1078_=_C2712( C1078 C2712 ) C1078_=_C2713( C1078 C2713 ) C1078_=_C2714( C1078 C2714 ) \nC1107_=_C1159( C1107 C1159 ) C1107_=_C1256( C1107 C1256 ) C1107_=_C2202( C1107 C2202 ) C1107_=_C2640( C1107 C2640 ) C1107_=_C2693( C1107 C2693 ) C1107_=_C2694( C1107 C2694 ) \nC1107_=_C2695( C1107 C2695 ) C1107_=_C2696( C1107 C2696 ) C1107_=_C2697( C1107 C2697 ) C1107_=_C2698( C1107 C2698 ) C1107_=_C2699( C1107 C2699 ) C1107_=_C2700( C1107 C2700 ) \nC1107_=_C2701( C1107 C2701 ) C1107_=_C2702( C1107 C2702 ) C1107_=_C2703( C1107 C2703 ) C1107_=_C2704( C1107 C2704 ) C1107_=_C2705( C1107 C2705 ) C1107_=_C2706( C1107 C2706 ) \nC1107_=_C2707( C1107 C2707 ) C1107_=_C2708( C1107 C2708 ) C1107_=_C2709( C1107 C2709 ) C1107_=_C2710( C1107 C2710 ) C1107_=_C2711( C1107 C2711 ) C1107_=_C2712( C1107 C2712 ) \nC1107_=_C2713( C1107 C2713 ) C1107_=_C2714( C1107 C2714 ) C1159_=_C1256( C1159 C1256 ) C1159_=_C2202( C1159 C2202 ) C1159_=_C2640( C1159 C2640 ) C1159_=_C2693( C1159 C2693 ) \nC1159_=_C2694( C1159 C2694 ) C1159_=_C2695( C1159 C2695 ) C1159_=_C2696( C1159 C2696 ) C1159_=_C2697( C1159 C2697 ) C1159_=_C2698( C1159 C2698 ) C1159_=_C2699( C1159 C2699 ) \nC1159_=_C2700( C1159 C2700 ) C1159_=_C2701( C1159 C2701 ) C1159_=_C2702( C1159 C2702 ) C1159_=_C2703( C1159 C2703 ) C1159_=_C2704( C1159 C2704 ) C1159_=_C2705( C1159 C2705 ) \nC1159_=_C2706( C1159 C2706 ) C1159_=_C2707( C1159 C2707 ) C1159_=_C2708( C1159 C2708 ) C1159_=_C2709( C1159 C2709 ) C1159_=_C2710( C1159 C2710 ) C1159_=_C2711( C1159 C2711 ) \nC1159_=_C2712( C1159 C2712 ) C1159_=_C2713( C1159 C2713 ) C1159_=_C2714( C1159 C2714 ) C1189_=_C1265( C1189 C1265 ) C1189_=_C2025( C1189 C2025 ) C1189_=_C2418( C1189 C2418 ) \nC1189_=_C2455( C1189 C2455 ) C1189_=_C2528( C1189 C2528 ) C1189_=_C2647( C1189 C2647 ) C1189_=_C2702( C1189 C2702 ) C1189_=_C2760( C1189 C2760 ) C1189_=_C3031( C1189 C3031 ) \nC1189_=_C3045( C1189 C3045 ) C1189_=_C3227( C1189 C3227 ) C1189_=_C3242( C1189 C3242 ) C1189_=_C3364( C1189 C3364 ) C1189_=_C3765( C1189 C3765 ) C1189_=_C3795( C1189 C3795 ) \nC1189_=_C3796( C1189 C3796 ) C1189_=_C3797( C1189 C3797 ) C1189_=_C3798( C1189 C3798 ) C1189_=_C3799( C1189 C3799 ) C1189_=_C3800( C1189 C3800 ) C1189_=_C3801( C1189 C3801 ) \nC1189_=_C3802( C1189 C3802 ) C1189_=_C3803( C1189 C3803 ) C1189_=_C3804( C1189 C3804 ) C1256_=_C1265( C1256 C1265 ) C1256_=_C2202( C1256 C2202 ) C1256_=_C2640( C1256 C2640 ) \nC1256_=_C2693( C1256 C2693 ) C1256_=_C2694( C1256 C2694 ) C1256_=_C2695( C1256 C2695 ) C1256_=_C2696( C1256 C2696 ) C1256_=_C2697( C1256 C2697 ) C1256_=_C2698( C1256 C2698 ) \nC1256_=_C2699( C1256 C2699 ) C1256_=_C2700( C1256 C2700 ) C1256_=_C2701( C1256 C2701 ) C1256_=_C2702( C1256 C2702 ) C1256_=_C2703( C1256 C2703 ) C1256_=_C2704( C1256 C2704 ) \nC1256_=_C2705( C1256 C2705 ) C1256_=_C2706( C1256 C2706 ) C1256_=_C2707( C1256 C2707 ) C1256_=_C2708( C1256 C2708 ) C1256_=_C2709( C1256 C2709 ) C1256_=_C2710( C1256 C2710 ) \nC1256_=_C2711( C1256 C2711 ) C1256_=_C2712( C1256 C2712 ) C1256_=_C2713( C1256 C2713 ) C1256_=_C2714( C1256 C2714 ) C1265_=_C2025( C1265 C2025 ) C1265_=_C2418( C1265 C2418 ) \nC1265_=_C2455( C1265 C2455 ) C1265_=_C2528( C1265 C2528 ) C1265_=_C2647( C1265 C2647 ) C1265_=_C2702( C1265 C2702 ) C1265_=_C2760( C1265 C2760 ) C1265_=_C3031( C1265 C3031 ) \nC1265_=_C3045( C1265 C3045 ) C1265_=_C3227( C1265 C3227 ) C1265_=_C3242( C1265 C3242 ) C1265_=_C3364( C1265 C3364 ) C1265_=_C3765( C1265 C3765 ) C1265_=_C3795( C1265 C3795 ) \nC1265_=_C3796( C1265 C3796 ) C1265_=_C3797( C1265 C3797 ) C1265_=_C3798( C1265 C3798 ) C1265_=_C3799( C1265 C3799 ) C1265_=_C3800( C1265 C3800 ) C1265_=_C3801( C1265 C3801 ) \nC1265_=_C3802( C1265 C3802 ) C1265_=_C3803( C1265 C3803 ) C1265_=_C3804( C1265 C3804 ) C2025_=_C2418( C2025 C2418 ) C2025_=_C2455( C2025 C2455 ) C2025_=_C2528( C2025 C2528 ) \nC2025_=_C2647( C2025 C2647 ) C2025_=_C2702( C2025 C2702 ) C2025_=_C2760( C2025 C2760 ) C2025_=_C3031( C2025 C3031 ) C2025_=_C3045( C2025 C3045 ) C2025_=_C3227( C2025 C3227 ) \nC2025_=_C3242( C2025 C3242</w:t>
      </w:r>
    </w:p>
    <w:p>
      <w:pPr>
        <w:pStyle w:val="PreformattedText"/>
        <w:bidi w:val="0"/>
        <w:spacing w:before="0" w:after="0"/>
        <w:jc w:val="left"/>
        <w:rPr/>
      </w:pPr>
      <w:r>
        <w:rPr/>
        <w:t xml:space="preserve"> </w:t>
      </w:r>
      <w:r>
        <w:rPr/>
        <w:t>) C2025_=_C3364( C2025 C3364 ) C2025_=_C3765( C2025 C3765 ) C2025_=_C3795( C2025 C3795 ) C2025_=_C3796( C2025 C3796 ) C2025_=_C3797( C2025 C3797 ) \nC2025_=_C3798( C2025 C3798 ) C2025_=_C3799( C2025 C3799 ) C2025_=_C3800( C2025 C3800 ) C2025_=_C3801( C2025 C3801 ) C2025_=_C3802( C2025 C3802 ) C2025_=_C3803( C2025 C3803 ) \nC2025_=_C3804( C2025 C3804 ) C2202_=_C2640( C2202 C2640 ) C2202_=_C2693( C2202 C2693 ) C2202_=_C2694( C2202 C2694 ) C2202_=_C2695( C2202 C2695 ) C2202_=_C2696( C2202 C2696 ) \nC2202_=_C2697( C2202 C2697 ) C2202_=_C2698( C2202 C2698 ) C2202_=_C2699( C2202 C2699 ) C2202_=_C2700( C2202 C2700 ) C2202_=_C2701( C2202 C2701 ) C2202_=_C2702( C2202 C2702 ) \nC2202_=_C2703( C2202 C2703 ) C2202_=_C2704( C2202 C2704 ) C2202_=_C2705( C2202 C2705 ) C2202_=_C2706( C2202 C2706 ) C2202_=_C2707( C2202 C2707 ) C2202_=_C2708( C2202 C2708 ) \nC2202_=_C2709( C2202 C2709 ) C2202_=_C2710( C2202 C2710 ) C2202_=_C2711( C2202 C2711 ) C2202_=_C2712( C2202 C2712 ) C2202_=_C2713( C2202 C2713 ) C2202_=_C2714( C2202 C2714 ) \nC2418_=_C2455( C2418 C2455 ) C2418_=_C2528( C2418 C2528 ) C2418_=_C2647( C2418 C2647 ) C2418_=_C2702( C2418 C2702 ) C2418_=_C2760( C2418 C2760 ) C2418_=_C3031( C2418 C3031 ) \nC2418_=_C3045( C2418 C3045 ) C2418_=_C3227( C2418 C3227 ) C2418_=_C3242( C2418 C3242 ) C2418_=_C3364( C2418 C3364 ) C2418_=_C3765( C2418 C3765 ) C2418_=_C3795( C2418 C3795 ) \nC2418_=_C3796( C2418 C3796 ) C2418_=_C3797( C2418 C3797 ) C2418_=_C3798( C2418 C3798 ) C2418_=_C3799( C2418 C3799 ) C2418_=_C3800( C2418 C3800 ) C2418_=_C3801( C2418 C3801 ) \nC2418_=_C3802( C2418 C3802 ) C2418_=_C3803( C2418 C3803 ) C2418_=_C3804( C2418 C3804 ) C2455_=_C2528( C2455 C2528 ) C2455_=_C2647( C2455 C2647 ) C2455_=_C2702( C2455 C2702 ) \nC2455_=_C2760( C2455 C2760 ) C2455_=_C3031( C2455 C3031 ) C2455_=_C3045( C2455 C3045 ) C2455_=_C3227( C2455 C3227 ) C2455_=_C3242( C2455 C3242 ) C2455_=_C3364( C2455 C3364 ) \nC2455_=_C3765( C2455 C3765 ) C2455_=_C3795( C2455 C3795 ) C2455_=_C3796( C2455 C3796 ) C2455_=_C3797( C2455 C3797 ) C2455_=_C3798( C2455 C3798 ) C2455_=_C3799( C2455 C3799 ) \nC2455_=_C3800( C2455 C3800 ) C2455_=_C3801( C2455 C3801 ) C2455_=_C3802( C2455 C3802 ) C2455_=_C3803( C2455 C3803 ) C2455_=_C3804( C2455 C3804 ) C2528_=_C2647( C2528 C2647 ) \nC2528_=_C2702( C2528 C2702 ) C2528_=_C2760( C2528 C2760 ) C2528_=_C3031( C2528 C3031 ) C2528_=_C3045( C2528 C3045 ) C2528_=_C3227( C2528 C3227 ) C2528_=_C3242( C2528 C3242 ) \nC2528_=_C3364( C2528 C3364 ) C2528_=_C3765( C2528 C3765 ) C2528_=_C3795( C2528 C3795 ) C2528_=_C3796( C2528 C3796 ) C2528_=_C3797( C2528 C3797 ) C2528_=_C3798( C2528 C3798 ) \nC2528_=_C3799( C2528 C3799 ) C2528_=_C3800( C2528 C3800 ) C2528_=_C3801( C2528 C3801 ) C2528_=_C3802( C2528 C3802 ) C2528_=_C3803( C2528 C3803 ) C2528_=_C3804( C2528 C3804 ) \nC2640_=_C2647( C2640 C2647 ) C2640_=_C2693( C2640 C2693 ) C2640_=_C2694( C2640 C2694 ) C2640_=_C2695( C2640 C2695 ) C2640_=_C2696( C2640 C2696 ) C2640_=_C2697( C2640 C2697 ) \nC2640_=_C2698( C2640 C2698 ) C2640_=_C2699( C2640 C2699 ) C2640_=_C2700( C2640 C2700 ) C2640_=_C2701( C2640 C2701 ) C2640_=_C2702( C2640 C2702 ) C2640_=_C2703( C2640 C2703 ) \nC2640_=_C2704( C2640 C2704 ) C2640_=_C2705( C2640 C2705 ) C2640_=_C2706( C2640 C2706 ) C2640_=_C2707( C2640 C2707 ) C2640_=_C2708( C2640 C2708 ) C2640_=_C2709( C2640 C2709 ) \nC2640_=_C2710( C2640 C2710 ) C2640_=_C2711( C2640 C2711 ) C2640_=_C2712( C2640 C2712 ) C2640_=_C2713( C2640 C2713 ) C2640_=_C2714( C2640 C2714 ) C2647_=_C2702( C2647 C2702 ) \nC2647_=_C2760( C2647 C2760 ) C2647_=_C3031( C2647 C3031 ) C2647_=_C3045( C2647 C3045 ) C2647_=_C3227( C2647 C3227 ) C2647_=_C3242( C2647 C3242 ) C2647_=_C3364( C2647 C3364 ) \nC2647_=_C3765( C2647 C3765 ) C2647_=_C3795( C2647 C3795 ) C2647_=_C3796( C2647 C3796 ) C2647_=_C3797( C2647 C3797 ) C2647_=_C3798( C2647 C3798 ) C2647_=_C3799( C2647 C3799 ) \nC2647_=_C3800( C2647 C3800 ) C2647_=_C3801( C2647 C3801 ) C2647_=_C3802( C2647 C3802 ) C2647_=_C3803( C2647 C3803 ) C2647_=_C3804( C2647 C3804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2708( C2693 C2708 ) C2693_=_C2709( C2693 C2709 ) C2693_=_C2710( C2693 C2710 ) C2693_=_C2711( C2693 C2711 ) C2693_=_C2712( C2693 C2712 ) \nC2693_=_C2713( C2693 C2713 ) C2693_=_C2714( C2693 C2714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4_=_C2710( C2694 C2710 ) \nC2694_=_C2711( C2694 C2711 ) C2694_=_C2712( C2694 C2712 ) C2694_=_C2713( C2694 C2713 ) C2694_=_C2714( C2694 C2714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5_=_C2710( C2695 C2710 ) C2695_=_C2711( C2695 C2711 ) C2695_=_C2712( C2695 C2712 ) C2695_=_C2713( C2695 C2713 ) C2695_=_C2714( C2695 C2714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12( C2696 C2712 ) C2696_=_C2713( C2696 C2713 ) C2696_=_C2714( C2696 C2714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 C2697 C2713 ) C2697_=_C2714( C2697 C2714 ) C2697_=_C3364( C2697 C3364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699_=_C2714( C2699 C2714 ) \nC2699_=_C3765( C2699 C3765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60( C2702 C2760 ) C2702_=_C3031( C2702 C3031 ) \nC2702_=_C3045( C2702 C3045 ) C2702_=_C3227( C2702 C3227 ) C2702_=_C3242( C2702 C3242 ) C2702_=_C3364( C2702 C3364 ) C2702_=_C3765( C2702 C3765 ) C2702_=_C3795( C2702 C3795 ) \nC2702_=_C3796( C2702 C3796 ) C2702_=_C3797( C2702 C3797 ) C2702_=_C3798( C2702 C3798 ) C2702_=_C3799( C2702 C3799 ) C2702_=_C3800( C2702 C3800 ) C2702_=_C3801( C2702 C3801 ) \nC2702_=_C3802( C2702 C3802 ) C2702_=_C3803( C2702 C3803 ) C2702_=_C3804( C2702 C3804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4_=_C2705( C2704 C2705 ) C2704_=_C2706( C2704 C2706 ) C2704_=_C2707( C2704 C2707 ) C2704_=_C2708( C2704 C2708 ) \nC2704_=_C2709( C2704 C2709 ) C2704_=_C2710( C2704 C2710 ) C2704_=_C2711(</w:t>
      </w:r>
    </w:p>
    <w:p>
      <w:pPr>
        <w:pStyle w:val="PreformattedText"/>
        <w:bidi w:val="0"/>
        <w:spacing w:before="0" w:after="0"/>
        <w:jc w:val="left"/>
        <w:rPr/>
      </w:pPr>
      <w:r>
        <w:rPr/>
        <w:t xml:space="preserve"> </w:t>
      </w:r>
      <w:r>
        <w:rPr/>
        <w:t>C2704 C2711 ) C2704_=_C2712( C2704 C2712 ) C2704_=_C2713( C2704 C2713 ) C2704_=_C2714( C2704 C2714 ) \nC2704_=_C3796( C2704 C3796 ) C2705_=_C2706( C2705 C2706 ) C2705_=_C2707( C2705 C2707 ) C2705_=_C2708( C2705 C2708 ) C2705_=_C2709( C2705 C2709 ) C2705_=_C2710( C2705 C2710 ) \nC2705_=_C2711( C2705 C2711 ) C2705_=_C2712( C2705 C2712 ) C2705_=_C2713( C2705 C2713 ) C2705_=_C2714( C2705 C2714 ) C2705_=_C3797( C2705 C3797 ) C2706_=_C2707( C2706 C2707 ) \nC2706_=_C2708( C2706 C2708 ) C2706_=_C2709( C2706 C2709 ) C2706_=_C2710( C2706 C2710 ) C2706_=_C2711( C2706 C2711 ) C2706_=_C2712( C2706 C2712 ) C2706_=_C2713( C2706 C2713 ) \nC2706_=_C2714( C2706 C2714 ) C2706_=_C3798( C2706 C3798 ) C2707_=_C2708( C2707 C2708 ) C2707_=_C2709( C2707 C2709 ) C2707_=_C2710( C2707 C2710 ) C2707_=_C2711( C2707 C2711 ) \nC2707_=_C2712( C2707 C2712 ) C2707_=_C2713( C2707 C2713 ) C2707_=_C2714( C2707 C2714 ) C2708_=_C2709( C2708 C2709 ) C2708_=_C2710( C2708 C2710 ) C2708_=_C2711( C2708 C2711 ) \nC2708_=_C2712( C2708 C2712 ) C2708_=_C2713( C2708 C2713 ) C2708_=_C2714( C2708 C2714 ) C2709_=_C2710( C2709 C2710 ) C2709_=_C2711( C2709 C2711 ) C2709_=_C2712( C2709 C2712 ) \nC2709_=_C2713( C2709 C2713 ) C2709_=_C2714( C2709 C2714 ) C2710_=_C2711( C2710 C2711 ) C2710_=_C2712( C2710 C2712 ) C2710_=_C2713( C2710 C2713 ) C2710_=_C2714( C2710 C2714 ) \nC2711_=_C2712( C2711 C2712 ) C2711_=_C2713( C2711 C2713 ) C2711_=_C2714( C2711 C2714 ) C2712_=_C2713( C2712 C2713 ) C2712_=_C2714( C2712 C2714 ) C2713_=_C2714( C2713 C2714 ) \nC2713_=_C3803( C2713 C3803 ) C2760_=_C3031( C2760 C3031 ) C2760_=_C3045( C2760 C3045 ) C2760_=_C3227( C2760 C3227 ) C2760_=_C3242( C2760 C3242 ) C2760_=_C3364( C2760 C3364 ) \nC2760_=_C3765( C2760 C3765 ) C2760_=_C3795( C2760 C3795 ) C2760_=_C3796( C2760 C3796 ) C2760_=_C3797( C2760 C3797 ) C2760_=_C3798( C2760 C3798 ) C2760_=_C3799( C2760 C3799 ) \nC2760_=_C3800( C2760 C3800 ) C2760_=_C3801( C2760 C3801 ) C2760_=_C3802( C2760 C3802 ) C2760_=_C3803( C2760 C3803 ) C2760_=_C3804( C2760 C3804 ) C3031_=_C3045( C3031 C3045 ) \nC3031_=_C3227( C3031 C3227 ) C3031_=_C3242( C3031 C3242 ) C3031_=_C3364( C3031 C3364 ) C3031_=_C3765( C3031 C3765 ) C3031_=_C3795( C3031 C3795 ) C3031_=_C3796( C3031 C3796 ) \nC3031_=_C3797( C3031 C3797 ) C3031_=_C3798( C3031 C3798 ) C3031_=_C3799( C3031 C3799 ) C3031_=_C3800( C3031 C3800 ) C3031_=_C3801( C3031 C3801 ) C3031_=_C3802( C3031 C3802 ) \nC3031_=_C3803( C3031 C3803 ) C3031_=_C3804( C3031 C3804 ) C3045_=_C3227( C3045 C3227 ) C3045_=_C3242( C3045 C3242 ) C3045_=_C3364( C3045 C3364 ) C3045_=_C3765( C3045 C3765 ) \nC3045_=_C3795( C3045 C3795 ) C3045_=_C3796( C3045 C3796 ) C3045_=_C3797( C3045 C3797 ) C3045_=_C3798( C3045 C3798 ) C3045_=_C3799( C3045 C3799 ) C3045_=_C3800( C3045 C3800 ) \nC3045_=_C3801( C3045 C3801 ) C3045_=_C3802( C3045 C3802 ) C3045_=_C3803( C3045 C3803 ) C3045_=_C3804( C3045 C3804 ) C3227_=_C3242( C3227 C3242 ) C3227_=_C3364( C3227 C3364 ) \nC3227_=_C3765( C3227 C3765 ) C3227_=_C3795( C3227 C3795 ) C3227_=_C3796( C3227 C3796 ) C3227_=_C3797( C3227 C3797 ) C3227_=_C3798( C3227 C3798 ) C3227_=_C3799( C3227 C3799 ) \nC3227_=_C3800( C3227 C3800 ) C3227_=_C3801( C3227 C3801 ) C3227_=_C3802( C3227 C3802 ) C3227_=_C3803( C3227 C3803 ) C3227_=_C3804( C3227 C3804 ) C3242_=_C3364( C3242 C3364 ) \nC3242_=_C3765( C3242 C3765 ) C3242_=_C3795( C3242 C3795 ) C3242_=_C3796( C3242 C3796 ) C3242_=_C3797( C3242 C3797 ) C3242_=_C3798( C3242 C3798 ) C3242_=_C3799( C3242 C3799 ) \nC3242_=_C3800( C3242 C3800 ) C3242_=_C3801( C3242 C3801 ) C3242_=_C3802( C3242 C3802 ) C3242_=_C3803( C3242 C3803 ) C3242_=_C3804( C3242 C3804 ) C3364_=_C3765( C3364 C3765 ) \nC3364_=_C3795( C3364 C3795 ) C3364_=_C3796( C3364 C3796 ) C3364_=_C3797( C3364 C3797 ) C3364_=_C3798( C3364 C3798 ) C3364_=_C3799( C3364 C3799 ) C3364_=_C3800( C3364 C3800 ) \nC3364_=_C3801( C3364 C3801 ) C3364_=_C3802( C3364 C3802 ) C3364_=_C3803( C3364 C3803 ) C3364_=_C3804( C3364 C3804 ) C3765_=_C3795( C3765 C3795 ) C3765_=_C3796( C3765 C3796 ) \nC3765_=_C3797( C3765 C3797 ) C3765_=_C3798( C3765 C3798 ) C3765_=_C3799( C3765 C3799 ) C3765_=_C3800( C3765 C3800 ) C3765_=_C3801( C3765 C3801 ) C3765_=_C3802( C3765 C3802 ) \nC3765_=_C3803( C3765 C3803 ) C3765_=_C3804( C3765 C3804 ) C3795_=_C3796( C3795 C3796 ) C3795_=_C3797( C3795 C3797 ) C3795_=_C3798( C3795 C3798 ) C3795_=_C3799( C3795 C3799 ) \nC3795_=_C3800( C3795 C3800 ) C3795_=_C3801( C3795 C3801 ) C3795_=_C3802( C3795 C3802 ) C3795_=_C3803( C3795 C3803 ) C3795_=_C3804( C3795 C3804 ) C3796_=_C3797( C3796 C3797 ) \nC3796_=_C3798( C3796 C3798 ) C3796_=_C3799( C3796 C3799 ) C3796_=_C3800( C3796 C3800 ) C3796_=_C3801( C3796 C3801 ) C3796_=_C3802( C3796 C3802 ) C3796_=_C3803( C3796 C3803 ) \nC3796_=_C3804( C3796 C3804 ) C3797_=_C3798( C3797 C3798 ) C3797_=_C3799( C3797 C3799 ) C3797_=_C3800( C3797 C3800 ) C3797_=_C3801( C3797 C3801 ) C3797_=_C3802( C3797 C3802 ) \nC3797_=_C3803( C3797 C3803 ) C3797_=_C3804( C3797 C3804 ) C3798_=_C3799( C3798 C3799 ) C3798_=_C3800( C3798 C3800 ) C3798_=_C3801( C3798 C3801 ) C3798_=_C3802( C3798 C3802 ) \nC3798_=_C3803( C3798 C3803 ) C3798_=_C3804( C3798 C3804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200-&gt;276[label="57: C443 C494 C521 C832 C843 \nC985 C1078 C1107 C1159 C1189 C1256 \nC1265 C2025 C2202 C2418 C2455 C2528 \nC2640 C2647 C2693 C2694 C2695 C2696 \nC2697 C2698 C2699 C2700 C2701 C2703 \nC2704 C2705 C2706 C2707 C2708 C2709 \nC2710 C2711 C2712 C2713 C2714 C2760 \nC3031 C3045 C3227 C3242 C3364 C3765 \nC3795 C3796 C3797 C3798 C3799 C3800 \nC3801 C3802 C3803 C3804 \n793: C443_=_C494 ,C443_=_C521 ,C443_=_C843 ,C443_=_C985 ,C443_=_C1189 ,\nC443_=_C1265 ,C443_=_C2025 ,C443_=_C2418 ,C443_=_C2455 ,C443_=_C2528 ,C443_=_C2647 ,\nC443_=_C2760 ,C443_=_C3031 ,C443_=_C3045 ,C443_=_C3227 ,C443_=_C3242 ,C443_=_C3364 ,\nC443_=_C3765 ,C443_=_C3795 ,C443_=_C3796 ,C443_=_C3797 ,C443_=_C3798 ,C443_=_C3799 ,\nC443_=_C3800 ,C443_=_C3801 ,C443_=_C3802 ,C443_=_C3803 ,C443_=_C3804 ,C494_=_C521 ,\nC494_=_C843 ,C494_=_C985 ,C494_=_C1189 ,C494_=_C1265 ,C494_=_C2025 ,C494_=_C2418 ,\nC494_=_C2455 ,C494_=_C2528 ,C494_=_C2647 ,C494_=_C2760 ,C494_=_C3031 ,C494_=_C3045 ,\nC494_=_C3227 ,C494_=_C3242 ,C494_=_C3364 ,C494_=_C3765 ,C494_=_C3795 ,C494_=_C3796 ,\nC494_=_C3797 ,C494_=_C3798 ,C494_=_C3799 ,C494_=_C3800 ,C494_=_C3801 ,C494_=_C3802 ,\nC494_=_C3803 ,C494_=_C3804 ,C521_=_C843 ,C521_=_C985 ,C521_=_C1189 ,C521_=_C1265 ,\nC521_=_C2025 ,C521_=_C2418 ,C521_=_C2455 ,C521_=_C2528 ,C521_=_C2647 ,C521_=_C2760 ,\nC521_=_C3031 ,C521_=_C3045 ,C521_=_C3227 ,C521_=_C3242 ,C521_=_C3364 ,C521_=_C3765 ,\nC521_=_C3795 ,C521_=_C3796 ,C521_=_C3797 ,C521_=_C3798 ,C521_=_C3799 ,C521_=_C3800 ,\nC521_=_C3801 ,C521_=_C3802 ,C521_=_C3803 ,C521_=_C3804 ,C832_=_C843 ,C832_=_C1078 ,\nC832_=_C1107 ,C832_=_C1159 ,C832_=_C1256 ,C832_=_C2202 ,C832_=_C2640 ,C832_=_C2693 ,\nC832_=_C2694 ,C832_=_C2695 ,C832_=_C2696 ,C832_=_C2697 ,C832_=_C2698 ,C832_=_C2699 ,\nC832_=_C2700 ,C832_=_C2701 ,C832_=_C2703 ,C832_=_C2704 ,C832_=_C2705 ,C832_=_C2706 ,\nC832_=_C2707 ,C832_=_C2708 ,C832_=_C2709 ,C832_=_C2710 ,C832_=_C2711 ,C832_=_C2712 ,\nC832_=_C2713 ,C832_=_C2714 ,C843_=_C985 ,C843_=_C1189 ,C843_=_C1265 ,C843_=_C2025 ,\nC843_=_C2418 ,C843_=_C2455 ,C843_=_C2528 ,C843_=_C2647 ,C843_=_C2760 ,C843_=_C3031 ,\nC843_=_C3045 ,C843_=_C3227 ,C843_=_C3242 ,C843_=_C3364 ,C843_=_C3765 ,C843_=_C3795 ,\nC843_=_C3796 ,C843_=_C3797 ,C843_=_C3798 ,C843_=_C3799 ,C843_=_C3800 ,C843_=_C3801 ,\nC843_=_C3802 ,C843_=_C3803 ,C843_=_C3804 ,C985_=_C1189 ,C985_=_C1265 ,C985_=_C2025 ,\nC985_=_C2418 ,C985_=_C2455 ,C985_=_C2528 ,C985_=_C2647 ,C985_=_C2760 ,C985_=_C3031 ,\nC985_=_C3045 ,C985_=_C3227 ,C985_=_C3242 ,C985_=_C3364 ,C985_=_C3765 ,C985_=_C3795 ,\nC985_=_C3796 ,C985_=_C3797 ,C985_=_C3798 ,C985_=_C3799 ,C985_=_C3800 ,C985_=_C3801 ,\nC985_=_C3802 ,C985_=_C3803 ,C985_=_C3804 ,C1078_=_C1107 ,C1078_=_C1159 ,C1078_=_C1256 ,\nC1078_=_C2202 ,C1078_=_C2640 ,C1078_=_C2693 ,C1078_=_C2694 ,C1078_=_C2695 ,C1078_=_C2696 ,\nC1078_=_C2697 ,C1078_=_C2698 ,C1078_=_C2699 ,C1078_=_C2700 ,C1078_=_C2701 ,C1078_=_C2703 ,\nC1078_=_C2704 ,C1078_=_C2705 ,C1078_=_C2706 ,C1078_=_C2707 ,C1078_=_C2708 ,C1078_=_C2709 ,\nC1078_=_C2710 ,C1078_=_C2711 ,C1078_=_C2712 ,C1078_=_C2713 ,C1078_=_C2714 ,C1107_=_C1159 ,\nC1107_=_C1256 ,C1107_=_C2202 ,C1107_=_C2640 ,C1107_=_C2693 ,C1107_=_C2694 ,C1107_=_C2695 ,\nC1107_=_C2696 ,C1107_=_C2697 ,C1107_=_C2698 ,C1107_=_C2699 ,C1107_=_C2700 ,C1107_=_C2701 ,\nC1107_=_C2703 ,C1107_=_C2704 ,C1107_=_C2705 ,C1107_=_C2706 ,C1107_=_C2707 ,C1107_=_C2708 ,\nC1107_=_C2709 ,C1107_=_C2710 ,C1107_=_C2711 ,C1107_=_C2712 ,C1107_=_C2713 ,C1107_=_C2714 ,\nC1159_=_C1256 ,C1159_=_C2202 ,C1159_=_C2640 ,C1159_=_C2693 ,C1159_=_C2694 ,C1159_=_C2695 ,\nC1159_=_C2696 ,C1159_=_C2697 ,C1159_=_C2698 ,C1159_=_C2699 ,C1159_=_C2700 ,C1159_=_C2701 ,\nC1159_=_C2703 ,C1159_=_C2704 ,C1159_=_C2705 ,C1159_=_C2706 ,C1159_=_C2707 ,C1159_=_C2708 ,\nC1159_=_C2709 ,C1159_=_C2710 ,C1159_=_C2711 ,C1159_=_C2712 ,C1159_=_C2713 ,C1159_=_C2714 ,\nC1189_=_C1265 ,C1189_=_C2025 ,C1189_=_C2418 ,C1189_=_C2455 ,C1189_=_C2528 ,C1189_=_C2647 ,\nC1189_=_C2760 ,C1189_=_C3031 ,C1189_=_C3045 ,C1189_=_C3227 ,C1189_=_C3242 ,C1189_=_C3364 ,\nC1189_=_C3765 ,C1189_=_C3795 ,C1189_=_C3796 ,C1189_=_C3797 ,C1189_=_C3798 ,C1189_=_C3799 ,\nC1189_=_C3800 ,C1189_=_C3801 ,C1189_=_C3802 ,C1189_=_C3803 ,C1189_=_C3804 ,C1256_=_C1265 ,\nC1256_=_C2202 ,C1256_=_C2640 ,C1256_=_C2693 ,C1256_=_C2694 ,C1256_=_C2695 ,C1256_=_C2696 ,\nC1256_=_C2697 ,C1256_=_C2698 ,C1256_=_C2699 ,C1256_=_C2700 ,C1256_=_C2701 ,C1256_=_C2703 ,\nC1256_=_C2704 ,C1256_=_C2705 ,C1256_=_C2706</w:t>
      </w:r>
    </w:p>
    <w:p>
      <w:pPr>
        <w:pStyle w:val="PreformattedText"/>
        <w:bidi w:val="0"/>
        <w:spacing w:before="0" w:after="0"/>
        <w:jc w:val="left"/>
        <w:rPr/>
      </w:pPr>
      <w:r>
        <w:rPr/>
        <w:t xml:space="preserve"> </w:t>
      </w:r>
      <w:r>
        <w:rPr/>
        <w:t>,C1256_=_C2707 ,C1256_=_C2708 ,C1256_=_C2709 ,\nC1256_=_C2710 ,C1256_=_C2711 ,C1256_=_C2712 ,C1256_=_C2713 ,C1256_=_C2714 ,C1265_=_C2025 ,\nC1265_=_C2418 ,C1265_=_C2455 ,C1265_=_C2528 ,C1265_=_C2647 ,C1265_=_C2760 ,C1265_=_C3031 ,\nC1265_=_C3045 ,C1265_=_C3227 ,C1265_=_C3242 ,C1265_=_C3364 ,C1265_=_C3765 ,C1265_=_C3795 ,\nC1265_=_C3796 ,C1265_=_C3797 ,C1265_=_C3798 ,C1265_=_C3799 ,C1265_=_C3800 ,C1265_=_C3801 ,\nC1265_=_C3802 ,C1265_=_C3803 ,C1265_=_C3804 ,C2025_=_C2418 ,C2025_=_C2455 ,C2025_=_C2528 ,\nC2025_=_C2647 ,C2025_=_C2760 ,C2025_=_C3031 ,C2025_=_C3045 ,C2025_=_C3227 ,C2025_=_C3242 ,\nC2025_=_C3364 ,C2025_=_C3765 ,C2025_=_C3795 ,C2025_=_C3796 ,C2025_=_C3797 ,C2025_=_C3798 ,\nC2025_=_C3799 ,C2025_=_C3800 ,C2025_=_C3801 ,C2025_=_C3802 ,C2025_=_C3803 ,C2025_=_C3804 ,\nC2202_=_C2640 ,C2202_=_C2693 ,C2202_=_C2694 ,C2202_=_C2695 ,C2202_=_C2696 ,C2202_=_C2697 ,\nC2202_=_C2698 ,C2202_=_C2699 ,C2202_=_C2700 ,C2202_=_C2701 ,C2202_=_C2703 ,C2202_=_C2704 ,\nC2202_=_C2705 ,C2202_=_C2706 ,C2202_=_C2707 ,C2202_=_C2708 ,C2202_=_C2709 ,C2202_=_C2710 ,\nC2202_=_C2711 ,C2202_=_C2712 ,C2202_=_C2713 ,C2202_=_C2714 ,C2418_=_C2455 ,C2418_=_C2528 ,\nC2418_=_C2647 ,C2418_=_C2760 ,C2418_=_C3031 ,C2418_=_C3045 ,C2418_=_C3227 ,C2418_=_C3242 ,\nC2418_=_C3364 ,C2418_=_C3765 ,C2418_=_C3795 ,C2418_=_C3796 ,C2418_=_C3797 ,C2418_=_C3798 ,\nC2418_=_C3799 ,C2418_=_C3800 ,C2418_=_C3801 ,C2418_=_C3802 ,C2418_=_C3803 ,C2418_=_C3804 ,\nC2455_=_C2528 ,C2455_=_C2647 ,C2455_=_C2760 ,C2455_=_C3031 ,C2455_=_C3045 ,C2455_=_C3227 ,\nC2455_=_C3242 ,C2455_=_C3364 ,C2455_=_C3765 ,C2455_=_C3795 ,C2455_=_C3796 ,C2455_=_C3797 ,\nC2455_=_C3798 ,C2455_=_C3799 ,C2455_=_C3800 ,C2455_=_C3801 ,C2455_=_C3802 ,C2455_=_C3803 ,\nC2455_=_C3804 ,C2528_=_C2647 ,C2528_=_C2760 ,C2528_=_C3031 ,C2528_=_C3045 ,C2528_=_C3227 ,\nC2528_=_C3242 ,C2528_=_C3364 ,C2528_=_C3765 ,C2528_=_C3795 ,C2528_=_C3796 ,C2528_=_C3797 ,\nC2528_=_C3798 ,C2528_=_C3799 ,C2528_=_C3800 ,C2528_=_C3801 ,C2528_=_C3802 ,C2528_=_C3803 ,\nC2528_=_C3804 ,C2640_=_C2647 ,C2640_=_C2693 ,C2640_=_C2694 ,C2640_=_C2695 ,C2640_=_C2696 ,\nC2640_=_C2697 ,C2640_=_C2698 ,C2640_=_C2699 ,C2640_=_C2700 ,C2640_=_C2701 ,C2640_=_C2703 ,\nC2640_=_C2704 ,C2640_=_C2705 ,C2640_=_C2706 ,C2640_=_C2707 ,C2640_=_C2708 ,C2640_=_C2709 ,\nC2640_=_C2710 ,C2640_=_C2711 ,C2640_=_C2712 ,C2640_=_C2713 ,C2640_=_C2714 ,C2647_=_C2760 ,\nC2647_=_C3031 ,C2647_=_C3045 ,C2647_=_C3227 ,C2647_=_C3242 ,C2647_=_C3364 ,C2647_=_C3765 ,\nC2647_=_C3795 ,C2647_=_C3796 ,C2647_=_C3797 ,C2647_=_C3798 ,C2647_=_C3799 ,C2647_=_C3800 ,\nC2647_=_C3801 ,C2647_=_C3802 ,C2647_=_C3803 ,C2647_=_C3804 ,C2693_=_C2694 ,C2693_=_C2695 ,\nC2693_=_C2696 ,C2693_=_C2697 ,C2693_=_C2698 ,C2693_=_C2699 ,C2693_=_C2700 ,C2693_=_C2701 ,\nC2693_=_C2703 ,C2693_=_C2704 ,C2693_=_C2705 ,C2693_=_C2706 ,C2693_=_C2707 ,C2693_=_C2708 ,\nC2693_=_C2709 ,C2693_=_C2710 ,C2693_=_C2711 ,C2693_=_C2712 ,C2693_=_C2713 ,C2693_=_C2714 ,\nC2694_=_C2695 ,C2694_=_C2696 ,C2694_=_C2697 ,C2694_=_C2698 ,C2694_=_C2699 ,C2694_=_C2700 ,\nC2694_=_C2701 ,C2694_=_C2703 ,C2694_=_C2704 ,C2694_=_C2705 ,C2694_=_C2706 ,C2694_=_C2707 ,\nC2694_=_C2708 ,C2694_=_C2709 ,C2694_=_C2710 ,C2694_=_C2711 ,C2694_=_C2712 ,C2694_=_C2713 ,\nC2694_=_C2714 ,C2695_=_C2696 ,C2695_=_C2697 ,C2695_=_C2698 ,C2695_=_C2699 ,C2695_=_C2700 ,\nC2695_=_C2701 ,C2695_=_C2703 ,C2695_=_C2704 ,C2695_=_C2705 ,C2695_=_C2706 ,C2695_=_C2707 ,\nC2695_=_C2708 ,C2695_=_C2709 ,C2695_=_C2710 ,C2695_=_C2711 ,C2695_=_C2712 ,C2695_=_C2713 ,\nC2695_=_C2714 ,C2696_=_C2697 ,C2696_=_C2698 ,C2696_=_C2699 ,C2696_=_C2700 ,C2696_=_C2701 ,\nC2696_=_C2703 ,C2696_=_C2704 ,C2696_=_C2705 ,C2696_=_C2706 ,C2696_=_C2707 ,C2696_=_C2708 ,\nC2696_=_C2709 ,C2696_=_C2710 ,C2696_=_C2711 ,C2696_=_C2712 ,C2696_=_C2713 ,C2696_=_C2714 ,\nC2697_=_C2698 ,C2697_=_C2699 ,C2697_=_C2700 ,C2697_=_C2701 ,C2697_=_C2703 ,C2697_=_C2704 ,\nC2697_=_C2705 ,C2697_=_C2706 ,C2697_=_C2707 ,C2697_=_C2708 ,C2697_=_C2709 ,C2697_=_C2710 ,\nC2697_=_C2711 ,C2697_=_C2712 ,C2697_=_C2713 ,C2697_=_C2714 ,C2697_=_C3364 ,C2698_=_C2699 ,\nC2698_=_C2700 ,C2698_=_C2701 ,C2698_=_C2703 ,C2698_=_C2704 ,C2698_=_C2705 ,C2698_=_C2706 ,\nC2698_=_C2707 ,C2698_=_C2708 ,C2698_=_C2709 ,C2698_=_C2710 ,C2698_=_C2711 ,C2698_=_C2712 ,\nC2698_=_C2713 ,C2698_=_C2714 ,C2699_=_C2700 ,C2699_=_C2701 ,C2699_=_C2703 ,C2699_=_C2704 ,\nC2699_=_C2705 ,C2699_=_C2706 ,C2699_=_C2707 ,C2699_=_C2708 ,C2699_=_C2709 ,C2699_=_C2710 ,\nC2699_=_C2711 ,C2699_=_C2712 ,C2699_=_C2713 ,C2699_=_C2714 ,C2699_=_C3765 ,C2700_=_C2701 ,\nC2700_=_C2703 ,C2700_=_C2704 ,C2700_=_C2705 ,C2700_=_C2706 ,C2700_=_C2707 ,C2700_=_C2708 ,\nC2700_=_C2709 ,C2700_=_C2710 ,C2700_=_C2711 ,C2700_=_C2712 ,C2700_=_C2713 ,C2700_=_C2714 ,\nC2701_=_C2703 ,C2701_=_C2704 ,C2701_=_C2705 ,C2701_=_C2706 ,C2701_=_C2707 ,C2701_=_C2708 ,\nC2701_=_C2709 ,C2701_=_C2710 ,C2701_=_C2711 ,C2701_=_C2712 ,C2701_=_C2713 ,C2701_=_C2714 ,\nC2703_=_C2704 ,C2703_=_C2705 ,C2703_=_C2706 ,C2703_=_C2707 ,C2703_=_C2708 ,C2703_=_C2709 ,\nC2703_=_C2710 ,C2703_=_C2711 ,C2703_=_C2712 ,C2703_=_C2713 ,C2703_=_C2714 ,C2704_=_C2705 ,\nC2704_=_C2706 ,C2704_=_C2707 ,C2704_=_C2708 ,C2704_=_C2709 ,C2704_=_C2710 ,C2704_=_C2711 ,\nC2704_=_C2712 ,C2704_=_C2713 ,C2704_=_C2714 ,C2704_=_C3796 ,C2705_=_C2706 ,C2705_=_C2707 ,\nC2705_=_C2708 ,C2705_=_C2709 ,C2705_=_C2710 ,C2705_=_C2711 ,C2705_=_C2712 ,C2705_=_C2713 ,\nC2705_=_C2714 ,C2705_=_C3797 ,C2706_=_C2707 ,C2706_=_C2708 ,C2706_=_C2709 ,C2706_=_C2710 ,\nC2706_=_C2711 ,C2706_=_C2712 ,C2706_=_C2713 ,C2706_=_C2714 ,C2706_=_C3798 ,C2707_=_C2708 ,\nC2707_=_C2709 ,C2707_=_C2710 ,C2707_=_C2711 ,C2707_=_C2712 ,C2707_=_C2713 ,C2707_=_C2714 ,\nC2708_=_C2709 ,C2708_=_C2710 ,C2708_=_C2711 ,C2708_=_C2712 ,C2708_=_C2713 ,C2708_=_C2714 ,\nC2709_=_C2710 ,C2709_=_C2711 ,C2709_=_C2712 ,C2709_=_C2713 ,C2709_=_C2714 ,C2710_=_C2711 ,\nC2710_=_C2712 ,C2710_=_C2713 ,C2710_=_C2714 ,C2711_=_C2712 ,C2711_=_C2713 ,C2711_=_C2714 ,\nC2712_=_C2713 ,C2712_=_C2714 ,C2713_=_C2714 ,C2713_=_C3803 ,C2760_=_C3031 ,C2760_=_C3045 ,\nC2760_=_C3227 ,C2760_=_C3242 ,C2760_=_C3364 ,C2760_=_C3765 ,C2760_=_C3795 ,C2760_=_C3796 ,\nC2760_=_C3797 ,C2760_=_C3798 ,C2760_=_C3799 ,C2760_=_C3800 ,C2760_=_C3801 ,C2760_=_C3802 ,\nC2760_=_C3803 ,C2760_=_C3804 ,C3031_=_C3045 ,C3031_=_C3227 ,C3031_=_C3242 ,C3031_=_C3364 ,\nC3031_=_C3765 ,C3031_=_C3795 ,C3031_=_C3796 ,C3031_=_C3797 ,C3031_=_C3798 ,C3031_=_C3799 ,\nC3031_=_C3800 ,C3031_=_C3801 ,C3031_=_C3802 ,C3031_=_C3803 ,C3031_=_C3804 ,C3045_=_C3227 ,\nC3045_=_C3242 ,C3045_=_C3364 ,C3045_=_C3765 ,C3045_=_C3795 ,C3045_=_C3796 ,C3045_=_C3797 ,\nC3045_=_C3798 ,C3045_=_C3799 ,C3045_=_C3800 ,C3045_=_C3801 ,C3045_=_C3802 ,C3045_=_C3803 ,\nC3045_=_C3804 ,C3227_=_C3242 ,C3227_=_C3364 ,C3227_=_C3765 ,C3227_=_C3795 ,C3227_=_C3796 ,\nC3227_=_C3797 ,C3227_=_C3798 ,C3227_=_C3799 ,C3227_=_C3800 ,C3227_=_C3801 ,C3227_=_C3802 ,\nC3227_=_C3803 ,C3227_=_C3804 ,C3242_=_C3364 ,C3242_=_C3765 ,C3242_=_C3795 ,C3242_=_C3796 ,\nC3242_=_C3797 ,C3242_=_C3798 ,C3242_=_C3799 ,C3242_=_C3800 ,C3242_=_C3801 ,C3242_=_C3802 ,\nC3242_=_C3803 ,C3242_=_C3804 ,C3364_=_C3765 ,C3364_=_C3795 ,C3364_=_C3796 ,C3364_=_C3797 ,\nC3364_=_C3798 ,C3364_=_C3799 ,C3364_=_C3800 ,C3364_=_C3801 ,C3364_=_C3802 ,C3364_=_C3803 ,\nC3364_=_C3804 ,C3765_=_C3795 ,C3765_=_C3796 ,C3765_=_C3797 ,C3765_=_C3798 ,C3765_=_C3799 ,\nC3765_=_C3800 ,C3765_=_C3801 ,C3765_=_C3802 ,C3765_=_C3803 ,C3765_=_C3804 ,C3795_=_C3796 ,\nC3795_=_C3797 ,C3795_=_C3798 ,C3795_=_C3799 ,C3795_=_C3800 ,C3795_=_C3801 ,C3795_=_C3802 ,\nC3795_=_C3803 ,C3795_=_C3804 ,C3796_=_C3797 ,C3796_=_C3798 ,C3796_=_C3799 ,C3796_=_C3800 ,\nC3796_=_C3801 ,C3796_=_C3802 ,C3796_=_C3803 ,C3796_=_C3804 ,C3797_=_C3798 ,C3797_=_C3799 ,\nC3797_=_C3800 ,C3797_=_C3801 ,C3797_=_C3802 ,C3797_=_C3803 ,C3797_=_C3804 ,C3798_=_C3799 ,\nC3798_=_C3800 ,C3798_=_C3801 ,C3798_=_C3802 ,C3798_=_C3803 ,C3798_=_C3804 ,C3799_=_C3800 ,\nC3799_=_C3801 ,C3799_=_C3802 ,C3799_=_C3803 ,C3799_=_C3804 ,C3800_=_C3801 ,C3800_=_C3802 ,\nC3800_=_C3803 ,C3800_=_C3804 ,C3801_=_C3802 ,C3801_=_C3803 ,C3801_=_C3804 ,C3802_=_C3803 ,\nC3802_=_C3804 ,C3803_=_C3804 ,"];277[shape=box, label="id:277 level: 7\n57: C772 C773 C827 C929 C930 \nC994 C1127 C1128 C1129 C1130 C1131 \nC1132 C1133 C1134 C1135 C1136 C1137 \nC1138 C1139 C1140 C1141 C1142 C1143 \nC1144 C1145 C1146 C1147 C1148 C1149 \nC1150 C1151 C1152 C1253 C1254 C1255 \nC1256 C1257 C1258 C1259 C1260 C1261 \nC1262 C1263 C1264 C1265 C1266 C1267 \nC1268 C1269 C1270 C1271 C1272 C1273 \nC1274 C1275 C1276 C1277 \n823: C772_=_C773( C772 C773 ) C772_=_C929( C772 C929 ) C772_=_C994( C772 C994 ) C772_=_C1127( C772 C1127 ) C772_=_C1128( C772 C1128 ) \nC772_=_C1129( C772 C1129 ) C772_=_C1130( C772 C1130 ) C772_=_C1131( C772 C1131 ) C772_=_C1132( C772 C1132 ) C772_=_C1133( C772 C1133 ) C772_=_C1134( C772 C1134 ) \nC772_=_C1135( C772 C1135 ) C772_=_C1136( C772 C1136 ) C772_=_C1137( C772 C1137 ) C772_=_C1138( C772 C1138 ) C772_=_C1139( C772 C1139 ) C772_=_C1140( C772 C1140 ) \nC772_=_C1141( C772 C1141 ) C772_=_C1142( C772 C1142 ) C772_=_C1143( C772 C1143 ) C772_=_C1144( C772 C1144 ) C772_=_C1145( C772 C1145 ) C772_=_C1146( C772 C1146 ) \nC772_=_C1147( C772 C1147 ) C772_=_C1148( C772 C1148 ) C772_=_C1149( C772 C1149 ) C772_=_C1150( C772 C1150 ) C772_=_C1151( C772 C1151 ) C772_=_C1152( C772 C1152 ) \nC773_=_C827( C773 C827 ) C773_=_C930( C773 C930 ) C773_=_C1127( C773 C1127 ) C773_=_C1253( C773 C1253 ) C773_=_C1254( C773 C1254 ) C773_=_C1255( C773 C1255 ) \nC773_=_C1256( C773 C1256 ) C773_=_C1257( C773 C1257 ) C773_=_C1258( C773 C1258 ) C773_=_C1259( C773 C1259 ) C773_=_C1260( C773 C1260 ) C773_=_C1261( C773 C1261 ) \nC773_=_C1262( C773 C1262 ) C773_=_C1263( C773 C1263 ) C773_=_C1264( C773 C1264 ) C773_=_C1265( C773 C1265 ) C773_=_C1266( C773 C1266 ) C773_=_C1267( C773 C1267 ) \nC773_=_C1268( C773 C1268 ) C773_=_C1269( C773 C1269 ) C773_=_C1270( C773 C1270 ) C773_=_C1271( C773 C1271 ) C773_=_C1272( C773 C1272 ) C773_=_C1273( C773 C1273 ) \nC773_=_C1274( C773 C1274 ) C773_=_C1275( C773 C1275 ) C773_=_C1276(</w:t>
      </w:r>
    </w:p>
    <w:p>
      <w:pPr>
        <w:pStyle w:val="PreformattedText"/>
        <w:bidi w:val="0"/>
        <w:spacing w:before="0" w:after="0"/>
        <w:jc w:val="left"/>
        <w:rPr/>
      </w:pPr>
      <w:r>
        <w:rPr/>
        <w:t xml:space="preserve"> </w:t>
      </w:r>
      <w:r>
        <w:rPr/>
        <w:t>C773 C1276 ) C773_=_C1277( C773 C1277 ) C827_=_C930( C827 C930 ) C827_=_C1127( C827 C1127 ) \nC827_=_C1253( C827 C1253 ) C827_=_C1254( C827 C1254 ) C827_=_C1255( C827 C1255 ) C827_=_C1256( C827 C1256 ) C827_=_C1257( C827 C1257 ) C827_=_C1258( C827 C1258 ) \nC827_=_C1259( C827 C1259 ) C827_=_C1260( C827 C1260 ) C827_=_C1261( C827 C1261 ) C827_=_C1262( C827 C1262 ) C827_=_C1263( C827 C1263 ) C827_=_C1264( C827 C1264 ) \nC827_=_C1265( C827 C1265 ) C827_=_C1266( C827 C1266 ) C827_=_C1267( C827 C1267 ) C827_=_C1268( C827 C1268 ) C827_=_C1269( C827 C1269 ) C827_=_C1270( C827 C1270 ) \nC827_=_C1271( C827 C1271 ) C827_=_C1272( C827 C1272 ) C827_=_C1273( C827 C1273 ) C827_=_C1274( C827 C1274 ) C827_=_C1275( C827 C1275 ) C827_=_C1276( C827 C1276 ) \nC827_=_C1277( C827 C1277 ) C929_=_C930( C929 C930 ) C929_=_C994( C929 C994 ) C929_=_C1127( C929 C1127 ) C929_=_C1128( C929 C1128 ) C929_=_C1129( C929 C1129 ) \nC929_=_C1130( C929 C1130 ) C929_=_C1131( C929 C1131 ) C929_=_C1132( C929 C1132 ) C929_=_C1133( C929 C1133 ) C929_=_C1134( C929 C1134 ) C929_=_C1135( C929 C1135 ) \nC929_=_C1136( C929 C1136 ) C929_=_C1137( C929 C1137 ) C929_=_C1138( C929 C1138 ) C929_=_C1139( C929 C1139 ) C929_=_C1140( C929 C1140 ) C929_=_C1141( C929 C1141 ) \nC929_=_C1142( C929 C1142 ) C929_=_C1143( C929 C1143 ) C929_=_C1144( C929 C1144 ) C929_=_C1145( C929 C1145 ) C929_=_C1146( C929 C1146 ) C929_=_C1147( C929 C1147 ) \nC929_=_C1148( C929 C1148 ) C929_=_C1149( C929 C1149 ) C929_=_C1150( C929 C1150 ) C929_=_C1151( C929 C1151 ) C929_=_C1152( C929 C1152 ) C930_=_C1127( C930 C1127 ) \nC930_=_C1253( C930 C1253 ) C930_=_C1254( C930 C1254 ) C930_=_C1255( C930 C1255 ) C930_=_C1256( C930 C1256 ) C930_=_C1257( C930 C1257 ) C930_=_C1258( C930 C1258 ) \nC930_=_C1259( C930 C1259 ) C930_=_C1260( C930 C1260 ) C930_=_C1261( C930 C1261 ) C930_=_C1262( C930 C1262 ) C930_=_C1263( C930 C1263 ) C930_=_C1264( C930 C1264 ) \nC930_=_C1265( C930 C1265 ) C930_=_C1266( C930 C1266 ) C930_=_C1267( C930 C1267 ) C930_=_C1268( C930 C1268 ) C930_=_C1269( C930 C1269 ) C930_=_C1270( C930 C1270 ) \nC930_=_C1271( C930 C1271 ) C930_=_C1272( C930 C1272 ) C930_=_C1273( C930 C1273 ) C930_=_C1274( C930 C1274 ) C930_=_C1275( C930 C1275 ) C930_=_C1276( C930 C1276 ) \nC930_=_C1277( C930 C1277 ) C994_=_C1127( C994 C1127 ) C994_=_C1128( C994 C1128 ) C994_=_C1129( C994 C1129 ) C994_=_C1130( C994 C1130 ) C994_=_C1131( C994 C1131 ) \nC994_=_C1132( C994 C1132 ) C994_=_C1133( C994 C1133 ) C994_=_C1134( C994 C1134 ) C994_=_C1135( C994 C1135 ) C994_=_C1136( C994 C1136 ) C994_=_C1137( C994 C1137 ) \nC994_=_C1138( C994 C1138 ) C994_=_C1139( C994 C1139 ) C994_=_C1140( C994 C1140 ) C994_=_C1141( C994 C1141 ) C994_=_C1142( C994 C1142 ) C994_=_C1143( C994 C1143 ) \nC994_=_C1144( C994 C1144 ) C994_=_C1145( C994 C1145 ) C994_=_C1146( C994 C1146 ) C994_=_C1147( C994 C1147 ) C994_=_C1148( C994 C1148 ) C994_=_C1149( C994 C1149 ) \nC994_=_C1150( C994 C1150 ) C994_=_C1151( C994 C1151 ) C994_=_C1152( C994 C1152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150( C1127 C1150 ) C1127_=_C1151( C1127 C1151 ) C1127_=_C1152( C1127 C1152 ) C1127_=_C1253( C1127 C1253 ) C1127_=_C1254( C1127 C1254 ) \nC1127_=_C1255( C1127 C1255 ) C1127_=_C1256( C1127 C1256 ) C1127_=_C1257( C1127 C1257 ) C1127_=_C1258( C1127 C1258 ) C1127_=_C1259( C1127 C1259 ) C1127_=_C1260( C1127 C1260 ) \nC1127_=_C1261( C1127 C1261 ) C1127_=_C1262( C1127 C1262 ) C1127_=_C1263( C1127 C1263 ) C1127_=_C1264( C1127 C1264 ) C1127_=_C1265( C1127 C1265 ) C1127_=_C1266( C1127 C1266 ) \nC1127_=_C1267( C1127 C1267 ) C1127_=_C1268( C1127 C1268 ) C1127_=_C1269( C1127 C1269 ) C1127_=_C1270( C1127 C1270 ) C1127_=_C1271( C1127 C1271 ) C1127_=_C1272( C1127 C1272 ) \nC1127_=_C1273( C1127 C1273 ) C1127_=_C1274( C1127 C1274 ) C1127_=_C1275( C1127 C1275 ) C1127_=_C1276( C1127 C1276 ) C1127_=_C1277( C1127 C1277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149( C1128 C1149 ) C1128_=_C1150( C1128 C1150 ) C1128_=_C1151( C1128 C1151 ) C1128_=_C1152( C1128 C1152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258( C1133 C1258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260( C1134 C1260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7_=_C1138( C1137 C1138 ) C1137_=_C1139( C1137 C1139 ) C1137_=_C1140( C1137 C1140 ) C1137_=_C1141( C1137 C1141 ) C1137_=_C1142( C1137</w:t>
      </w:r>
    </w:p>
    <w:p>
      <w:pPr>
        <w:pStyle w:val="PreformattedText"/>
        <w:bidi w:val="0"/>
        <w:spacing w:before="0" w:after="0"/>
        <w:jc w:val="left"/>
        <w:rPr/>
      </w:pPr>
      <w:r>
        <w:rPr/>
        <w:t xml:space="preserve"> </w:t>
      </w:r>
      <w:r>
        <w:rPr/>
        <w:t>C1142 ) \nC1137_=_C1143( C1137 C1143 ) C1137_=_C1144( C1137 C1144 ) C1137_=_C1145( C1137 C1145 ) C1137_=_C1146( C1137 C1146 ) C1137_=_C1147( C1137 C1147 ) C1137_=_C1148( C1137 C1148 ) \nC1137_=_C1149( C1137 C1149 ) C1137_=_C1150( C1137 C1150 ) C1137_=_C1151( C1137 C1151 ) C1137_=_C1152( C1137 C1152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262( C1139 C1262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263( C1141 C1263 ) C1142_=_C1143( C1142 C1143 ) C1142_=_C1144( C1142 C1144 ) C1142_=_C1145( C1142 C1145 ) C1142_=_C1146( C1142 C1146 ) \nC1142_=_C1147( C1142 C1147 ) C1142_=_C1148( C1142 C1148 ) C1142_=_C1149( C1142 C1149 ) C1142_=_C1150( C1142 C1150 ) C1142_=_C1151( C1142 C1151 ) C1142_=_C1152( C1142 C1152 ) \nC1143_=_C1144( C1143 C1144 ) C1143_=_C1145( C1143 C1145 ) C1143_=_C1146( C1143 C1146 ) C1143_=_C1147( C1143 C1147 ) C1143_=_C1148( C1143 C1148 ) C1143_=_C1149( C1143 C1149 ) \nC1143_=_C1150( C1143 C1150 ) C1143_=_C1151( C1143 C1151 ) C1143_=_C1152( C1143 C1152 ) C1143_=_C1266( C1143 C1266 ) C1144_=_C1145( C1144 C1145 ) C1144_=_C1146( C1144 C1146 ) \nC1144_=_C1147( C1144 C1147 ) C1144_=_C1148( C1144 C1148 ) C1144_=_C1149( C1144 C1149 ) C1144_=_C1150( C1144 C1150 ) C1144_=_C1151( C1144 C1151 ) C1144_=_C1152( C1144 C1152 ) \nC1144_=_C1267( C1144 C1267 ) C1145_=_C1146( C1145 C1146 ) C1145_=_C1147( C1145 C1147 ) C1145_=_C1148( C1145 C1148 ) C1145_=_C1149( C1145 C1149 ) C1145_=_C1150( C1145 C1150 ) \nC1145_=_C1151( C1145 C1151 ) C1145_=_C1152( C1145 C1152 ) C1146_=_C1147( C1146 C1147 ) C1146_=_C1148( C1146 C1148 ) C1146_=_C1149( C1146 C1149 ) C1146_=_C1150( C1146 C1150 ) \nC1146_=_C1151( C1146 C1151 ) C1146_=_C1152( C1146 C1152 ) C1146_=_C1272( C1146 C1272 ) C1147_=_C1148( C1147 C1148 ) C1147_=_C1149( C1147 C1149 ) C1147_=_C1150( C1147 C1150 ) \nC1147_=_C1151( C1147 C1151 ) C1147_=_C1152( C1147 C1152 ) C1148_=_C1149( C1148 C1149 ) C1148_=_C1150( C1148 C1150 ) C1148_=_C1151( C1148 C1151 ) C1148_=_C1152( C1148 C1152 ) \nC1148_=_C1273( C1148 C1273 ) C1149_=_C1150( C1149 C1150 ) C1149_=_C1151( C1149 C1151 ) C1149_=_C1152( C1149 C1152 ) C1150_=_C1151( C1150 C1151 ) C1150_=_C1152( C1150 C1152 ) \nC1150_=_C1274( C1150 C1274 ) C1151_=_C1152( C1151 C1152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3_=_C1276( C1253 C1276 ) C1253_=_C1277( C1253 C1277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4_=_C1277( C1254 C1277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4_=_C1265( C1264 C1265 ) C1264_=_C1266( C1264 C1266 ) C1264_=_C1267( C1264 C1267 ) C1264_=_C1268( C1264 C1268 ) C1264_=_C1269( C1264 C1269 ) \nC1264_=_C1270( C1264 C1270 ) C1264_=_C1271(</w:t>
      </w:r>
    </w:p>
    <w:p>
      <w:pPr>
        <w:pStyle w:val="PreformattedText"/>
        <w:bidi w:val="0"/>
        <w:spacing w:before="0" w:after="0"/>
        <w:jc w:val="left"/>
        <w:rPr/>
      </w:pPr>
      <w:r>
        <w:rPr/>
        <w:t xml:space="preserve"> </w:t>
      </w:r>
      <w:r>
        <w:rPr/>
        <w:t>C1264 C1271 ) C1264_=_C1272( C1264 C1272 ) C1264_=_C1273( C1264 C1273 ) C1264_=_C1274( C1264 C1274 ) C1264_=_C1275( C1264 C1275 ) \nC1264_=_C1276( C1264 C1276 ) C1264_=_C1277( C1264 C127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7_=_C1268( C1267 C1268 ) C1267_=_C1269( C1267 C1269 ) C1267_=_C1270( C1267 C1270 ) C1267_=_C1271( C1267 C1271 ) C1267_=_C1272( C1267 C1272 ) \nC1267_=_C1273( C1267 C1273 ) C1267_=_C1274( C1267 C1274 ) C1267_=_C1275( C1267 C1275 ) C1267_=_C1276( C1267 C1276 ) C1267_=_C1277( C1267 C1277 ) C1268_=_C1269( C1268 C1269 ) \nC1268_=_C1270( C1268 C1270 ) C1268_=_C1271( C1268 C1271 ) C1268_=_C1272( C1268 C1272 ) C1268_=_C1273( C1268 C1273 ) C1268_=_C1274( C1268 C1274 ) C1268_=_C1275( C1268 C1275 ) \nC1268_=_C1276( C1268 C1276 ) C1268_=_C1277( C1268 C1277 ) C1269_=_C1270( C1269 C1270 ) C1269_=_C1271( C1269 C1271 ) C1269_=_C1272( C1269 C1272 ) C1269_=_C1273( C1269 C1273 ) \nC1269_=_C1274( C1269 C1274 ) C1269_=_C1275( C1269 C1275 ) C1269_=_C1276( C1269 C1276 ) C1269_=_C1277( C1269 C1277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201-&gt;277[label="56: C772 C773 C827 C929 C930 \nC994 C1128 C1129 C1130 C1131 C1132 \nC1133 C1134 C1135 C1136 C1137 C1138 \nC1139 C1140 C1141 C1142 C1143 C1144 \nC1145 C1146 C1147 C1148 C1149 C1150 \nC1151 C1152 C1253 C1254 C1255 C1256 \nC1257 C1258 C1259 C1260 C1261 C1262 \nC1263 C1264 C1265 C1266 C1267 C1268 \nC1269 C1270 C1271 C1272 C1273 C1274 \nC1275 C1276 C1277 \n767: C772_=_C773 ,C772_=_C929 ,C772_=_C994 ,C772_=_C1128 ,C772_=_C1129 ,\nC772_=_C1130 ,C772_=_C1131 ,C772_=_C1132 ,C772_=_C1133 ,C772_=_C1134 ,C772_=_C1135 ,\nC772_=_C1136 ,C772_=_C1137 ,C772_=_C1138 ,C772_=_C1139 ,C772_=_C1140 ,C772_=_C1141 ,\nC772_=_C1142 ,C772_=_C1143 ,C772_=_C1144 ,C772_=_C1145 ,C772_=_C1146 ,C772_=_C1147 ,\nC772_=_C1148 ,C772_=_C1149 ,C772_=_C1150 ,C772_=_C1151 ,C772_=_C1152 ,C773_=_C827 ,\nC773_=_C930 ,C773_=_C1253 ,C773_=_C1254 ,C773_=_C1255 ,C773_=_C1256 ,C773_=_C1257 ,\nC773_=_C1258 ,C773_=_C1259 ,C773_=_C1260 ,C773_=_C1261 ,C773_=_C1262 ,C773_=_C1263 ,\nC773_=_C1264 ,C773_=_C1265 ,C773_=_C1266 ,C773_=_C1267 ,C773_=_C1268 ,C773_=_C1269 ,\nC773_=_C1270 ,C773_=_C1271 ,C773_=_C1272 ,C773_=_C1273 ,C773_=_C1274 ,C773_=_C1275 ,\nC773_=_C1276 ,C773_=_C1277 ,C827_=_C930 ,C827_=_C1253 ,C827_=_C1254 ,C827_=_C1255 ,\nC827_=_C1256 ,C827_=_C1257 ,C827_=_C1258 ,C827_=_C1259 ,C827_=_C1260 ,C827_=_C1261 ,\nC827_=_C1262 ,C827_=_C1263 ,C827_=_C1264 ,C827_=_C1265 ,C827_=_C1266 ,C827_=_C1267 ,\nC827_=_C1268 ,C827_=_C1269 ,C827_=_C1270 ,C827_=_C1271 ,C827_=_C1272 ,C827_=_C1273 ,\nC827_=_C1274 ,C827_=_C1275 ,C827_=_C1276 ,C827_=_C1277 ,C929_=_C930 ,C929_=_C994 ,\nC929_=_C1128 ,C929_=_C1129 ,C929_=_C1130 ,C929_=_C1131 ,C929_=_C1132 ,C929_=_C1133 ,\nC929_=_C1134 ,C929_=_C1135 ,C929_=_C1136 ,C929_=_C1137 ,C929_=_C1138 ,C929_=_C1139 ,\nC929_=_C1140 ,C929_=_C1141 ,C929_=_C1142 ,C929_=_C1143 ,C929_=_C1144 ,C929_=_C1145 ,\nC929_=_C1146 ,C929_=_C1147 ,C929_=_C1148 ,C929_=_C1149 ,C929_=_C1150 ,C929_=_C1151 ,\nC929_=_C1152 ,C930_=_C1253 ,C930_=_C1254 ,C930_=_C1255 ,C930_=_C1256 ,C930_=_C1257 ,\nC930_=_C1258 ,C930_=_C1259 ,C930_=_C1260 ,C930_=_C1261 ,C930_=_C1262 ,C930_=_C1263 ,\nC930_=_C1264 ,C930_=_C1265 ,C930_=_C1266 ,C930_=_C1267 ,C930_=_C1268 ,C930_=_C1269 ,\nC930_=_C1270 ,C930_=_C1271 ,C930_=_C1272 ,C930_=_C1273 ,C930_=_C1274 ,C930_=_C1275 ,\nC930_=_C1276 ,C930_=_C1277 ,C994_=_C1128 ,C994_=_C1129 ,C994_=_C1130 ,C994_=_C1131 ,\nC994_=_C1132 ,C994_=_C1133 ,C994_=_C1134 ,C994_=_C1135 ,C994_=_C1136 ,C994_=_C1137 ,\nC994_=_C1138 ,C994_=_C1139 ,C994_=_C1140 ,C994_=_C1141 ,C994_=_C1142 ,C994_=_C1143 ,\nC994_=_C1144 ,C994_=_C1145 ,C994_=_C1146 ,C994_=_C1147 ,C994_=_C1148 ,C994_=_C1149 ,\nC994_=_C1150 ,C994_=_C1151 ,C994_=_C1152 ,C1128_=_C1129 ,C1128_=_C1130 ,C1128_=_C1131 ,\nC1128_=_C1132 ,C1128_=_C1133 ,C1128_=_C1134 ,C1128_=_C1135 ,C1128_=_C1136 ,C1128_=_C1137 ,\nC1128_=_C1138 ,C1128_=_C1139 ,C1128_=_C1140 ,C1128_=_C1141 ,C1128_=_C1142 ,C1128_=_C1143 ,\nC1128_=_C1144 ,C1128_=_C1145 ,C1128_=_C1146 ,C1128_=_C1147 ,C1128_=_C1148 ,C1128_=_C1149 ,\nC1128_=_C1150 ,C1128_=_C1151 ,C1128_=_C1152 ,C1129_=_C1130 ,C1129_=_C1131 ,C1129_=_C1132 ,\nC1129_=_C1133 ,C1129_=_C1134 ,C1129_=_C1135 ,C1129_=_C1136 ,C1129_=_C1137 ,C1129_=_C1138 ,\nC1129_=_C1139 ,C1129_=_C1140 ,C1129_=_C1141 ,C1129_=_C1142 ,C1129_=_C1143 ,C1129_=_C1144 ,\nC1129_=_C1145 ,C1129_=_C1146 ,C1129_=_C1147 ,C1129_=_C1148 ,C1129_=_C1149 ,C1129_=_C1150 ,\nC1129_=_C1151 ,C1129_=_C1152 ,C1130_=_C1131 ,C1130_=_C1132 ,C1130_=_C1133 ,C1130_=_C1134 ,\nC1130_=_C1135 ,C1130_=_C1136 ,C1130_=_C1137 ,C1130_=_C1138 ,C1130_=_C1139 ,C1130_=_C1140 ,\nC1130_=_C1141 ,C1130_=_C1142 ,C1130_=_C1143 ,C1130_=_C1144 ,C1130_=_C1145 ,C1130_=_C1146 ,\nC1130_=_C1147 ,C1130_=_C1148 ,C1130_=_C1149 ,C1130_=_C1150 ,C1130_=_C1151 ,C1130_=_C1152 ,\nC1131_=_C1132 ,C1131_=_C1133 ,C1131_=_C1134 ,C1131_=_C1135 ,C1131_=_C1136 ,C1131_=_C1137 ,\nC1131_=_C1138 ,C1131_=_C1139 ,C1131_=_C1140 ,C1131_=_C1141 ,C1131_=_C1142 ,C1131_=_C1143 ,\nC1131_=_C1144 ,C1131_=_C1145 ,C1131_=_C1146 ,C1131_=_C1147 ,C1131_=_C1148 ,C1131_=_C1149 ,\nC1131_=_C1150 ,C1131_=_C1151 ,C1131_=_C1152 ,C1132_=_C1133 ,C1132_=_C1134 ,C1132_=_C1135 ,\nC1132_=_C1136 ,C1132_=_C1137 ,C1132_=_C1138 ,C1132_=_C1139 ,C1132_=_C1140 ,C1132_=_C1141 ,\nC1132_=_C1142 ,C1132_=_C1143 ,C1132_=_C1144 ,C1132_=_C1145 ,C1132_=_C1146 ,C1132_=_C1147 ,\nC1132_=_C1148 ,C1132_=_C1149 ,C1132_=_C1150 ,C1132_=_C1151 ,C1132_=_C1152 ,C1133_=_C1134 ,\nC1133_=_C1135 ,C1133_=_C1136 ,C1133_=_C1137 ,C1133_=_C1138 ,C1133_=_C1139 ,C1133_=_C1140 ,\nC1133_=_C1141 ,C1133_=_C1142 ,C1133_=_C1143 ,C1133_=_C1144 ,C1133_=_C1145 ,C1133_=_C1146 ,\nC1133_=_C1147 ,C1133_=_C1148 ,C1133_=_C1149 ,C1133_=_C1150 ,C1133_=_C1151 ,C1133_=_C1152 ,\nC1133_=_C1258 ,C1134_=_C1135 ,C1134_=_C1136 ,C1134_=_C1137 ,C1134_=_C1138 ,C1134_=_C1139 ,\nC1134_=_C1140 ,C1134_=_C1141 ,C1134_=_C1142 ,C1134_=_C1143 ,C1134_=_C1144 ,C1134_=_C1145 ,\nC1134_=_C1146 ,C1134_=_C1147 ,C1134_=_C1148 ,C1134_=_C1149 ,C1134_=_C1150 ,C1134_=_C1151 ,\nC1134_=_C1152 ,C1134_=_C1260 ,C1135_=_C1136 ,C1135_=_C1137 ,C1135_=_C1138 ,C1135_=_C1139 ,\nC1135_=_C1140 ,C1135_=_C1141 ,C1135_=_C1142 ,C1135_=_C1143 ,C1135_=_C1144 ,C1135_=_C1145 ,\nC1135_=_C1146 ,C1135_=_C1147 ,C1135_=_C1148 ,C1135_=_C1149 ,C1135_=_C1150 ,C1135_=_C1151 ,\nC1135_=_C1152 ,C1136_=_C1137 ,C1136_=_C1138 ,C1136_=_C1139 ,C1136_=_C1140 ,C1136_=_C1141 ,\nC1136_=_C1142 ,C1136_=_C1143 ,C1136_=_C1144 ,C1136_=_C1145 ,C1136_=_C1146 ,C1136_=_C1147 ,\nC1136_=_C1148 ,C1136_=_C1149 ,C1136_=_C1150 ,C1136_=_C1151 ,C1136_=_C1152 ,C1137_=_C1138 ,\nC1137_=_C1139 ,C1137_=_C1140 ,C1137_=_C1141 ,C1137_=_C1142 ,C1137_=_C1143 ,C1137_=_C1144 ,\nC1137_=_C1145 ,C1137_=_C1146 ,C1137_=_C1147 ,C1137_=_C1148 ,C1137_=_C1149 ,C1137_=_C1150 ,\nC1137_=_C1151 ,C1137_=_C1152 ,C1138_=_C1139 ,C1138_=_C1140 ,C1138_=_C1141 ,C1138_=_C1142 ,\nC1138_=_C1143 ,C1138_=_C1144 ,C1138_=_C1145 ,C1138_=_C1146 ,C1138_=_C1147 ,C1138_=_C1148 ,\nC1138_=_C1149 ,C1138_=_C1150 ,C1138_=_C1151 ,C1138_=_C1152 ,C1139_=_C1140 ,C1139_=_C1141 ,\nC1139_=_C1142 ,C1139_=_C1143 ,C1139_=_C1144 ,C1139_=_C1145 ,C1139_=_C1146 ,C1139_=_C1147 ,\nC1139_=_C1148 ,C1139_=_C1149 ,C1139_=_C1150 ,C1139_=_C1151 ,C1139_=_C1152 ,C1139_=_C1262 ,\nC1140_=_C1141 ,C1140_=_C1142 ,C1140_=_C1143 ,C1140_=_C1144 ,C1140_=_C1145 ,C1140_=_C1146 ,\nC1140_=_C1147 ,C1140_=_C1148 ,C1140_=_C1149 ,C1140_=_C1150 ,C1140_=_C1151 ,C1140_=_C1152 ,\nC1141_=_C1142 ,C1141_=_C1143 ,C1141_=_C1144 ,C1141_=_C1145 ,C1141_=_C1146 ,C1141_=_C1147 ,\nC1141_=_C1148 ,C1141_=_C1149 ,C1141_=_C1150 ,C1141_=_C1151 ,C1141_=_C1152 ,C1141_=_C1263 ,\nC1142_=_C1143 ,C1142_=_C1144 ,C1142_=_C1145 ,C1142_=_C1146 ,C1142_=_C1147 ,C1142_=_C1148 ,\nC1142_=_C1149 ,C1142_=_C1150 ,C1142_=_C1151 ,C1142_=_C1152 ,C1143_=_C1144 ,C1143_=_C1145 ,\nC1143_=_C1146 ,C1143_=_C1147 ,C1143_=_C1148 ,C1143_=_C1149 ,C1143_=_C1150 ,C1143_=_C1151 ,\nC1143_=_C1152 ,C1143_=_C1266 ,C1144_=_C1145 ,C1144_=_C1146 ,C1144_=_C1147 ,C1144_=_C1148 ,\nC1144_=_C1149 ,C1144_=_C1150 ,C1144_=_C1151 ,C1144_=_C1152 ,C1144_=_C1267 ,C1145_=_C1146 ,\nC1145_=_C1147 ,C1145_=_C1148 ,C1145_=_C1149 ,C1145_=_C1150 ,C1145_=_C1151 ,C1145_=_C1152 ,\nC1146_=_C1147 ,C1146_=_C1148 ,C1146_=_C1149 ,C1146_=_C1150 ,C1146_=_C1151 ,C1146_=_C1152 ,\nC1146_=_C1272 ,C1147_=_C1148 ,C1147_=_C1149 ,C1147_=_C1150 ,C1147_=_C1151 ,C1147_=_C1152 ,\nC1148_=_C1149 ,C1148_=_C1150 ,C1148_=_C1151 ,C1148_=_C1152 ,C1148_=_C1273 ,C1149_=_C1150 ,\nC1149_=_C1151 ,C1149_=_C1152 ,C1150_=_C1151 ,C1150_=_C1152 ,C1150_=_C1274 ,C1151_=_C1152 ,\nC1253_=_C1254 ,C1253_=_C1255 ,C1253_=_C1256 ,C1253_=_C1257</w:t>
      </w:r>
    </w:p>
    <w:p>
      <w:pPr>
        <w:pStyle w:val="PreformattedText"/>
        <w:bidi w:val="0"/>
        <w:spacing w:before="0" w:after="0"/>
        <w:jc w:val="left"/>
        <w:rPr/>
      </w:pPr>
      <w:r>
        <w:rPr/>
        <w:t xml:space="preserve"> </w:t>
      </w:r>
      <w:r>
        <w:rPr/>
        <w:t>,C1253_=_C1258 ,C1253_=_C1259 ,\nC1253_=_C1260 ,C1253_=_C1261 ,C1253_=_C1262 ,C1253_=_C1263 ,C1253_=_C1264 ,C1253_=_C1265 ,\nC1253_=_C1266 ,C1253_=_C1267 ,C1253_=_C1268 ,C1253_=_C1269 ,C1253_=_C1270 ,C1253_=_C1271 ,\nC1253_=_C1272 ,C1253_=_C1273 ,C1253_=_C1274 ,C1253_=_C1275 ,C1253_=_C1276 ,C1253_=_C1277 ,\nC1254_=_C1255 ,C1254_=_C1256 ,C1254_=_C1257 ,C1254_=_C1258 ,C1254_=_C1259 ,C1254_=_C1260 ,\nC1254_=_C1261 ,C1254_=_C1262 ,C1254_=_C1263 ,C1254_=_C1264 ,C1254_=_C1265 ,C1254_=_C1266 ,\nC1254_=_C1267 ,C1254_=_C1268 ,C1254_=_C1269 ,C1254_=_C1270 ,C1254_=_C1271 ,C1254_=_C1272 ,\nC1254_=_C1273 ,C1254_=_C1274 ,C1254_=_C1275 ,C1254_=_C1276 ,C1254_=_C1277 ,C1255_=_C1256 ,\nC1255_=_C1257 ,C1255_=_C1258 ,C1255_=_C1259 ,C1255_=_C1260 ,C1255_=_C1261 ,C1255_=_C1262 ,\nC1255_=_C1263 ,C1255_=_C1264 ,C1255_=_C1265 ,C1255_=_C1266 ,C1255_=_C1267 ,C1255_=_C1268 ,\nC1255_=_C1269 ,C1255_=_C1270 ,C1255_=_C1271 ,C1255_=_C1272 ,C1255_=_C1273 ,C1255_=_C1274 ,\nC1255_=_C1275 ,C1255_=_C1276 ,C1255_=_C1277 ,C1256_=_C1257 ,C1256_=_C1258 ,C1256_=_C1259 ,\nC1256_=_C1260 ,C1256_=_C1261 ,C1256_=_C1262 ,C1256_=_C1263 ,C1256_=_C1264 ,C1256_=_C1265 ,\nC1256_=_C1266 ,C1256_=_C1267 ,C1256_=_C1268 ,C1256_=_C1269 ,C1256_=_C1270 ,C1256_=_C1271 ,\nC1256_=_C1272 ,C1256_=_C1273 ,C1256_=_C1274 ,C1256_=_C1275 ,C1256_=_C1276 ,C1256_=_C1277 ,\nC1257_=_C1258 ,C1257_=_C1259 ,C1257_=_C1260 ,C1257_=_C1261 ,C1257_=_C1262 ,C1257_=_C1263 ,\nC1257_=_C1264 ,C1257_=_C1265 ,C1257_=_C1266 ,C1257_=_C1267 ,C1257_=_C1268 ,C1257_=_C1269 ,\nC1257_=_C1270 ,C1257_=_C1271 ,C1257_=_C1272 ,C1257_=_C1273 ,C1257_=_C1274 ,C1257_=_C1275 ,\nC1257_=_C1276 ,C1257_=_C1277 ,C1258_=_C1259 ,C1258_=_C1260 ,C1258_=_C1261 ,C1258_=_C1262 ,\nC1258_=_C1263 ,C1258_=_C1264 ,C1258_=_C1265 ,C1258_=_C1266 ,C1258_=_C1267 ,C1258_=_C1268 ,\nC1258_=_C1269 ,C1258_=_C1270 ,C1258_=_C1271 ,C1258_=_C1272 ,C1258_=_C1273 ,C1258_=_C1274 ,\nC1258_=_C1275 ,C1258_=_C1276 ,C1258_=_C1277 ,C1259_=_C1260 ,C1259_=_C1261 ,C1259_=_C1262 ,\nC1259_=_C1263 ,C1259_=_C1264 ,C1259_=_C1265 ,C1259_=_C1266 ,C1259_=_C1267 ,C1259_=_C1268 ,\nC1259_=_C1269 ,C1259_=_C1270 ,C1259_=_C1271 ,C1259_=_C1272 ,C1259_=_C1273 ,C1259_=_C1274 ,\nC1259_=_C1275 ,C1259_=_C1276 ,C1259_=_C1277 ,C1260_=_C1261 ,C1260_=_C1262 ,C1260_=_C1263 ,\nC1260_=_C1264 ,C1260_=_C1265 ,C1260_=_C1266 ,C1260_=_C1267 ,C1260_=_C1268 ,C1260_=_C1269 ,\nC1260_=_C1270 ,C1260_=_C1271 ,C1260_=_C1272 ,C1260_=_C1273 ,C1260_=_C1274 ,C1260_=_C1275 ,\nC1260_=_C1276 ,C1260_=_C1277 ,C1261_=_C1262 ,C1261_=_C1263 ,C1261_=_C1264 ,C1261_=_C1265 ,\nC1261_=_C1266 ,C1261_=_C1267 ,C1261_=_C1268 ,C1261_=_C1269 ,C1261_=_C1270 ,C1261_=_C1271 ,\nC1261_=_C1272 ,C1261_=_C1273 ,C1261_=_C1274 ,C1261_=_C1275 ,C1261_=_C1276 ,C1261_=_C1277 ,\nC1262_=_C1263 ,C1262_=_C1264 ,C1262_=_C1265 ,C1262_=_C1266 ,C1262_=_C1267 ,C1262_=_C1268 ,\nC1262_=_C1269 ,C1262_=_C1270 ,C1262_=_C1271 ,C1262_=_C1272 ,C1262_=_C1273 ,C1262_=_C1274 ,\nC1262_=_C1275 ,C1262_=_C1276 ,C1262_=_C1277 ,C1263_=_C1264 ,C1263_=_C1265 ,C1263_=_C1266 ,\nC1263_=_C1267 ,C1263_=_C1268 ,C1263_=_C1269 ,C1263_=_C1270 ,C1263_=_C1271 ,C1263_=_C1272 ,\nC1263_=_C1273 ,C1263_=_C1274 ,C1263_=_C1275 ,C1263_=_C1276 ,C1263_=_C1277 ,C1264_=_C1265 ,\nC1264_=_C1266 ,C1264_=_C1267 ,C1264_=_C1268 ,C1264_=_C1269 ,C1264_=_C1270 ,C1264_=_C1271 ,\nC1264_=_C1272 ,C1264_=_C1273 ,C1264_=_C1274 ,C1264_=_C1275 ,C1264_=_C1276 ,C1264_=_C1277 ,\nC1265_=_C1266 ,C1265_=_C1267 ,C1265_=_C1268 ,C1265_=_C1269 ,C1265_=_C1270 ,C1265_=_C1271 ,\nC1265_=_C1272 ,C1265_=_C1273 ,C1265_=_C1274 ,C1265_=_C1275 ,C1265_=_C1276 ,C1265_=_C1277 ,\nC1266_=_C1267 ,C1266_=_C1268 ,C1266_=_C1269 ,C1266_=_C1270 ,C1266_=_C1271 ,C1266_=_C1272 ,\nC1266_=_C1273 ,C1266_=_C1274 ,C1266_=_C1275 ,C1266_=_C1276 ,C1266_=_C1277 ,C1267_=_C1268 ,\nC1267_=_C1269 ,C1267_=_C1270 ,C1267_=_C1271 ,C1267_=_C1272 ,C1267_=_C1273 ,C1267_=_C1274 ,\nC1267_=_C1275 ,C1267_=_C1276 ,C1267_=_C1277 ,C1268_=_C1269 ,C1268_=_C1270 ,C1268_=_C1271 ,\nC1268_=_C1272 ,C1268_=_C1273 ,C1268_=_C1274 ,C1268_=_C1275 ,C1268_=_C1276 ,C1268_=_C1277 ,\nC1269_=_C1270 ,C1269_=_C1271 ,C1269_=_C1272 ,C1269_=_C1273 ,C1269_=_C1274 ,C1269_=_C1275 ,\nC1269_=_C1276 ,C1269_=_C1277 ,C1270_=_C1271 ,C1270_=_C1272 ,C1270_=_C1273 ,C1270_=_C1274 ,\nC1270_=_C1275 ,C1270_=_C1276 ,C1270_=_C1277 ,C1271_=_C1272 ,C1271_=_C1273 ,C1271_=_C1274 ,\nC1271_=_C1275 ,C1271_=_C1276 ,C1271_=_C1277 ,C1272_=_C1273 ,C1272_=_C1274 ,C1272_=_C1275 ,\nC1272_=_C1276 ,C1272_=_C1277 ,C1273_=_C1274 ,C1273_=_C1275 ,C1273_=_C1276 ,C1273_=_C1277 ,\nC1274_=_C1275 ,C1274_=_C1276 ,C1274_=_C1277 ,C1275_=_C1276 ,C1275_=_C1277 ,C1276_=_C1277 ,"];278[shape=box, label="id:278 level: 7\n59: C620 C838 C846 C1040 C1219 \nC1261 C1270 C1290 C1618 C1638 C1730 \nC1840 C1857 C2048 C2132 C2566 C2594 \nC2644 C2651 C2697 C2706 C2810 C2839 \nC2855 C2881 C2987 C3061 C3185 C3238 \nC3359 C3360 C3361 C3362 C3363 C3364 \nC3365 C3366 C3367 C3368 C3369 C3370 \nC3371 C3372 C3458 C3567 C3576 C3768 \nC3798 C3828 C3853 C3873 C3890 C3896 \nC3918 C3919 C3920 C3921 C3922 C3923 \n880: C620_=_C838( C620 C838 ) C620_=_C1219( C620 C1219 ) C620_=_C1261( C620 C1261 ) C620_=_C1618( C620 C1618 ) C620_=_C1638( C620 C1638 ) \nC620_=_C1730( C620 C1730 ) C620_=_C1857( C620 C1857 ) C620_=_C2594( C620 C2594 ) C620_=_C2644( C620 C2644 ) C620_=_C2697( C620 C2697 ) C620_=_C2839( C620 C2839 ) \nC620_=_C2855( C620 C2855 ) C620_=_C2881( C620 C2881 ) C620_=_C2987( C620 C2987 ) C620_=_C3238( C620 C3238 ) C620_=_C3359( C620 C3359 ) C620_=_C3360( C620 C3360 ) \nC620_=_C3361( C620 C3361 ) C620_=_C3362( C620 C3362 ) C620_=_C3363( C620 C3363 ) C620_=_C3364( C620 C3364 ) C620_=_C3365( C620 C3365 ) C620_=_C3366( C620 C3366 ) \nC620_=_C3367( C620 C3367 ) C620_=_C3368( C620 C3368 ) C620_=_C3369( C620 C3369 ) C620_=_C3370( C620 C3370 ) C620_=_C3371( C620 C3371 ) C620_=_C3372( C620 C3372 ) \nC838_=_C846( C838 C846 ) C838_=_C1219( C838 C1219 ) C838_=_C1261( C838 C1261 ) C838_=_C1618( C838 C1618 ) C838_=_C1638( C838 C1638 ) C838_=_C1730( C838 C1730 ) \nC838_=_C1857( C838 C1857 ) C838_=_C2594( C838 C2594 ) C838_=_C2644( C838 C2644 ) C838_=_C2697( C838 C2697 ) C838_=_C2839( C838 C2839 ) C838_=_C2855( C838 C2855 ) \nC838_=_C2881( C838 C2881 ) C838_=_C2987( C838 C2987 ) C838_=_C3238( C838 C3238 ) C838_=_C3359( C838 C3359 ) C838_=_C3360( C838 C3360 ) C838_=_C3361( C838 C3361 ) \nC838_=_C3362( C838 C3362 ) C838_=_C3363( C838 C3363 ) C838_=_C3364( C838 C3364 ) C838_=_C3365( C838 C3365 ) C838_=_C3366( C838 C3366 ) C838_=_C3367( C838 C3367 ) \nC838_=_C3368( C838 C3368 ) C838_=_C3369( C838 C3369 ) C838_=_C3370( C838 C3370 ) C838_=_C3371( C838 C3371 ) C838_=_C3372( C838 C3372 ) C846_=_C1040( C846 C1040 ) \nC846_=_C1270( C846 C1270 ) C846_=_C1290( C846 C1290 ) C846_=_C1840( C846 C1840 ) C846_=_C2048( C846 C2048 ) C846_=_C2132( C846 C2132 ) C846_=_C2566( C846 C2566 ) \nC846_=_C2651( C846 C2651 ) C846_=_C2706( C846 C2706 ) C846_=_C2810( C846 C2810 ) C846_=_C3061( C846 C3061 ) C846_=_C3185( C846 C3185 ) C846_=_C3370( C846 C3370 ) \nC846_=_C3458( C846 C3458 ) C846_=_C3567( C846 C3567 ) C846_=_C3576( C846 C3576 ) C846_=_C3768( C846 C3768 ) C846_=_C3798( C846 C3798 ) C846_=_C3828( C846 C3828 ) \nC846_=_C3853( C846 C3853 ) C846_=_C3873( C846 C3873 ) C846_=_C3890( C846 C3890 ) C846_=_C3896( C846 C3896 ) C846_=_C3918( C846 C3918 ) C846_=_C3919( C846 C3919 ) \nC846_=_C3920( C846 C3920 ) C846_=_C3921( C846 C3921 ) C846_=_C3922( C846 C3922 ) C846_=_C3923( C846 C3923 ) C1040_=_C1270( C1040 C1270 ) C1040_=_C1290( C1040 C1290 ) \nC1040_=_C1840( C1040 C1840 ) C1040_=_C2048( C1040 C2048 ) C1040_=_C2132( C1040 C2132 ) C1040_=_C2566( C1040 C2566 ) C1040_=_C2651( C1040 C2651 ) C1040_=_C2706( C1040 C2706 ) \nC1040_=_C2810( C1040 C2810 ) C1040_=_C3061( C1040 C3061 ) C1040_=_C3185( C1040 C3185 ) C1040_=_C3370( C1040 C3370 ) C1040_=_C3458( C1040 C3458 ) C1040_=_C3567( C1040 C3567 ) \nC1040_=_C3576( C1040 C3576 ) C1040_=_C3768( C1040 C3768 ) C1040_=_C3798( C1040 C3798 ) C1040_=_C3828( C1040 C3828 ) C1040_=_C3853( C1040 C3853 ) C1040_=_C3873( C1040 C3873 ) \nC1040_=_C3890( C1040 C3890 ) C1040_=_C3896( C1040 C3896 ) C1040_=_C3918( C1040 C3918 ) C1040_=_C3919( C1040 C3919 ) C1040_=_C3920( C1040 C3920 ) C1040_=_C3921( C1040 C3921 ) \nC1040_=_C3922( C1040 C3922 ) C1040_=_C3923( C1040 C3923 ) C1219_=_C1261( C1219 C1261 ) C1219_=_C1618( C1219 C1618 ) C1219_=_C1638( C1219 C1638 ) C1219_=_C1730( C1219 C1730 ) \nC1219_=_C1857( C1219 C1857 ) C1219_=_C2594( C1219 C2594 ) C1219_=_C2644( C1219 C2644 ) C1219_=_C2697( C1219 C2697 ) C1219_=_C2839( C1219 C2839 ) C1219_=_C2855( C1219 C2855 ) \nC1219_=_C2881( C1219 C2881 ) C1219_=_C2987( C1219 C2987 ) C1219_=_C3238( C1219 C3238 ) C1219_=_C3359( C1219 C3359 ) C1219_=_C3360( C1219 C3360 ) C1219_=_C3361( C1219 C3361 ) \nC1219_=_C3362( C1219 C3362 ) C1219_=_C3363( C1219 C3363 ) C1219_=_C3364( C1219 C3364 ) C1219_=_C3365( C1219 C3365 ) C1219_=_C3366( C1219 C3366 ) C1219_=_C3367( C1219 C3367 ) \nC1219_=_C3368( C1219 C3368 ) C1219_=_C3369( C1219 C3369 ) C1219_=_C3370( C1219 C3370 ) C1219_=_C3371( C1219 C3371 ) C1219_=_C3372( C1219 C3372 ) C1261_=_C1270( C1261 C1270 ) \nC1261_=_C1618( C1261 C1618 ) C1261_=_C1638( C1261 C1638 ) C1261_=_C1730( C1261 C1730 ) C1261_=_C1857( C1261 C1857 ) C1261_=_C2594( C1261 C2594 ) C1261_=_C2644( C1261 C2644 ) \nC1261_=_C2697( C1261 C2697 ) C1261_=_C2839( C1261 C2839 ) C1261_=_C2855( C1261 C2855 ) C1261_=_C2881( C1261 C2881 ) C1261_=_C2987( C1261 C2987 ) C1261_=_C3238( C1261 C3238 ) \nC1261_=_C3359( C1261 C3359 ) C1261_=_C3360( C1261 C3360 ) C1261_=_C3361( C1261 C3361 ) C1261_=_C3362( C1261 C3362 ) C1261_=_C3363( C1261 C3363 ) C1261_=_C3364( C1261 C3364 ) \nC1261_=_C3365( C1261 C3365 ) C1261_=_C3366( C1261 C3366 ) C1261_=_C3367( C1261 C3367 ) C1261_=_C3368( C1261 C3368 ) C1261_=_C3369( C1261 C3369 ) C1261_=_C3370( C1261 C3370 ) \nC1261_=_C3371( C1261 C3371 ) C1261_=_C3372( C1261 C3372 ) C1270_=_C1290( C1270 C1290 ) C1270_=_C1840( C1270 C1840 ) C1270_=_C2048( C1270 C2048 ) C1270_=_C2132( C1270 C2132 ) \nC1270_=_C2566( C1270 C2566 ) C1270_=_C2651(</w:t>
      </w:r>
    </w:p>
    <w:p>
      <w:pPr>
        <w:pStyle w:val="PreformattedText"/>
        <w:bidi w:val="0"/>
        <w:spacing w:before="0" w:after="0"/>
        <w:jc w:val="left"/>
        <w:rPr/>
      </w:pPr>
      <w:r>
        <w:rPr/>
        <w:t xml:space="preserve"> </w:t>
      </w:r>
      <w:r>
        <w:rPr/>
        <w:t>C1270 C2651 ) C1270_=_C2706( C1270 C2706 ) C1270_=_C2810( C1270 C2810 ) C1270_=_C3061( C1270 C3061 ) C1270_=_C3185( C1270 C3185 ) \nC1270_=_C3370( C1270 C3370 ) C1270_=_C3458( C1270 C3458 ) C1270_=_C3567( C1270 C3567 ) C1270_=_C3576( C1270 C3576 ) C1270_=_C3768( C1270 C3768 ) C1270_=_C3798( C1270 C3798 ) \nC1270_=_C3828( C1270 C3828 ) C1270_=_C3853( C1270 C3853 ) C1270_=_C3873( C1270 C3873 ) C1270_=_C3890( C1270 C3890 ) C1270_=_C3896( C1270 C3896 ) C1270_=_C3918( C1270 C3918 ) \nC1270_=_C3919( C1270 C3919 ) C1270_=_C3920( C1270 C3920 ) C1270_=_C3921( C1270 C3921 ) C1270_=_C3922( C1270 C3922 ) C1270_=_C3923( C1270 C3923 ) C1290_=_C1840( C1290 C1840 ) \nC1290_=_C2048( C1290 C2048 ) C1290_=_C2132( C1290 C2132 ) C1290_=_C2566( C1290 C2566 ) C1290_=_C2651( C1290 C2651 ) C1290_=_C2706( C1290 C2706 ) C1290_=_C2810( C1290 C2810 ) \nC1290_=_C3061( C1290 C3061 ) C1290_=_C3185( C1290 C3185 ) C1290_=_C3370( C1290 C3370 ) C1290_=_C3458( C1290 C3458 ) C1290_=_C3567( C1290 C3567 ) C1290_=_C3576( C1290 C3576 ) \nC1290_=_C3768( C1290 C3768 ) C1290_=_C3798( C1290 C3798 ) C1290_=_C3828( C1290 C3828 ) C1290_=_C3853( C1290 C3853 ) C1290_=_C3873( C1290 C3873 ) C1290_=_C3890( C1290 C3890 ) \nC1290_=_C3896( C1290 C3896 ) C1290_=_C3918( C1290 C3918 ) C1290_=_C3919( C1290 C3919 ) C1290_=_C3920( C1290 C3920 ) C1290_=_C3921( C1290 C3921 ) C1290_=_C3922( C1290 C3922 ) \nC1290_=_C3923( C1290 C3923 ) C1618_=_C1638( C1618 C1638 ) C1618_=_C1730( C1618 C1730 ) C1618_=_C1857( C1618 C1857 ) C1618_=_C2594( C1618 C2594 ) C1618_=_C2644( C1618 C2644 ) \nC1618_=_C2697( C1618 C2697 ) C1618_=_C2839( C1618 C2839 ) C1618_=_C2855( C1618 C2855 ) C1618_=_C2881( C1618 C2881 ) C1618_=_C2987( C1618 C2987 ) C1618_=_C3238( C1618 C3238 ) \nC1618_=_C3359( C1618 C3359 ) C1618_=_C3360( C1618 C3360 ) C1618_=_C3361( C1618 C3361 ) C1618_=_C3362( C1618 C3362 ) C1618_=_C3363( C1618 C3363 ) C1618_=_C3364( C1618 C3364 ) \nC1618_=_C3365( C1618 C3365 ) C1618_=_C3366( C1618 C3366 ) C1618_=_C3367( C1618 C3367 ) C1618_=_C3368( C1618 C3368 ) C1618_=_C3369( C1618 C3369 ) C1618_=_C3370( C1618 C3370 ) \nC1618_=_C3371( C1618 C3371 ) C1618_=_C3372( C1618 C3372 ) C1638_=_C1730( C1638 C1730 ) C1638_=_C1857( C1638 C1857 ) C1638_=_C2594( C1638 C2594 ) C1638_=_C2644( C1638 C2644 ) \nC1638_=_C2697( C1638 C2697 ) C1638_=_C2839( C1638 C2839 ) C1638_=_C2855( C1638 C2855 ) C1638_=_C2881( C1638 C2881 ) C1638_=_C2987( C1638 C2987 ) C1638_=_C3238( C1638 C3238 ) \nC1638_=_C3359( C1638 C3359 ) C1638_=_C3360( C1638 C3360 ) C1638_=_C3361( C1638 C3361 ) C1638_=_C3362( C1638 C3362 ) C1638_=_C3363( C1638 C3363 ) C1638_=_C3364( C1638 C3364 ) \nC1638_=_C3365( C1638 C3365 ) C1638_=_C3366( C1638 C3366 ) C1638_=_C3367( C1638 C3367 ) C1638_=_C3368( C1638 C3368 ) C1638_=_C3369( C1638 C3369 ) C1638_=_C3370( C1638 C3370 ) \nC1638_=_C3371( C1638 C3371 ) C1638_=_C3372( C1638 C3372 ) C1730_=_C1857( C1730 C1857 ) C1730_=_C2594( C1730 C2594 ) C1730_=_C2644( C1730 C2644 ) C1730_=_C2697( C1730 C2697 ) \nC1730_=_C2839( C1730 C2839 ) C1730_=_C2855( C1730 C2855 ) C1730_=_C2881( C1730 C2881 ) C1730_=_C2987( C1730 C2987 ) C1730_=_C3238( C1730 C3238 ) C1730_=_C3359( C1730 C3359 ) \nC1730_=_C3360( C1730 C3360 ) C1730_=_C3361( C1730 C3361 ) C1730_=_C3362( C1730 C3362 ) C1730_=_C3363( C1730 C3363 ) C1730_=_C3364( C1730 C3364 ) C1730_=_C3365( C1730 C3365 ) \nC1730_=_C3366( C1730 C3366 ) C1730_=_C3367( C1730 C3367 ) C1730_=_C3368( C1730 C3368 ) C1730_=_C3369( C1730 C3369 ) C1730_=_C3370( C1730 C3370 ) C1730_=_C3371( C1730 C3371 ) \nC1730_=_C3372( C1730 C3372 ) C1840_=_C2048( C1840 C2048 ) C1840_=_C2132( C1840 C2132 ) C1840_=_C2566( C1840 C2566 ) C1840_=_C2651( C1840 C2651 ) C1840_=_C2706( C1840 C2706 ) \nC1840_=_C2810( C1840 C2810 ) C1840_=_C3061( C1840 C3061 ) C1840_=_C3185( C1840 C3185 ) C1840_=_C3370( C1840 C3370 ) C1840_=_C3458( C1840 C3458 ) C1840_=_C3567( C1840 C3567 ) \nC1840_=_C3576( C1840 C3576 ) C1840_=_C3768( C1840 C3768 ) C1840_=_C3798( C1840 C3798 ) C1840_=_C3828( C1840 C3828 ) C1840_=_C3853( C1840 C3853 ) C1840_=_C3873( C1840 C3873 ) \nC1840_=_C3890( C1840 C3890 ) C1840_=_C3896( C1840 C3896 ) C1840_=_C3918( C1840 C3918 ) C1840_=_C3919( C1840 C3919 ) C1840_=_C3920( C1840 C3920 ) C1840_=_C3921( C1840 C3921 ) \nC1840_=_C3922( C1840 C3922 ) C1840_=_C3923( C1840 C3923 ) C1857_=_C2594( C1857 C2594 ) C1857_=_C2644( C1857 C2644 ) C1857_=_C2697( C1857 C2697 ) C1857_=_C2839( C1857 C2839 ) \nC1857_=_C2855( C1857 C2855 ) C1857_=_C2881( C1857 C2881 ) C1857_=_C2987( C1857 C2987 ) C1857_=_C3238( C1857 C3238 ) C1857_=_C3359( C1857 C3359 ) C1857_=_C3360( C1857 C3360 ) \nC1857_=_C3361( C1857 C3361 ) C1857_=_C3362( C1857 C3362 ) C1857_=_C3363( C1857 C3363 ) C1857_=_C3364( C1857 C3364 ) C1857_=_C3365( C1857 C3365 ) C1857_=_C3366( C1857 C3366 ) \nC1857_=_C3367( C1857 C3367 ) C1857_=_C3368( C1857 C3368 ) C1857_=_C3369( C1857 C3369 ) C1857_=_C3370( C1857 C3370 ) C1857_=_C3371( C1857 C3371 ) C1857_=_C3372( C1857 C3372 ) \nC2048_=_C2132( C2048 C2132 ) C2048_=_C2566( C2048 C2566 ) C2048_=_C2651( C2048 C2651 ) C2048_=_C2706( C2048 C2706 ) C2048_=_C2810( C2048 C2810 ) C2048_=_C3061( C2048 C3061 ) \nC2048_=_C3185( C2048 C3185 ) C2048_=_C3370( C2048 C3370 ) C2048_=_C3458( C2048 C3458 ) C2048_=_C3567( C2048 C3567 ) C2048_=_C3576( C2048 C3576 ) C2048_=_C3768( C2048 C3768 ) \nC2048_=_C3798( C2048 C3798 ) C2048_=_C3828( C2048 C3828 ) C2048_=_C3853( C2048 C3853 ) C2048_=_C3873( C2048 C3873 ) C2048_=_C3890( C2048 C3890 ) C2048_=_C3896( C2048 C3896 ) \nC2048_=_C3918( C2048 C3918 ) C2048_=_C3919( C2048 C3919 ) C2048_=_C3920( C2048 C3920 ) C2048_=_C3921( C2048 C3921 ) C2048_=_C3922( C2048 C3922 ) C2048_=_C3923( C2048 C3923 ) \nC2132_=_C2566( C2132 C2566 ) C2132_=_C2651( C2132 C2651 ) C2132_=_C2706( C2132 C2706 ) C2132_=_C2810( C2132 C2810 ) C2132_=_C3061( C2132 C3061 ) C2132_=_C3185( C2132 C3185 ) \nC2132_=_C3370( C2132 C3370 ) C2132_=_C3458( C2132 C3458 ) C2132_=_C3567( C2132 C3567 ) C2132_=_C3576( C2132 C3576 ) C2132_=_C3768( C2132 C3768 ) C2132_=_C3798( C2132 C3798 ) \nC2132_=_C3828( C2132 C3828 ) C2132_=_C3853( C2132 C3853 ) C2132_=_C3873( C2132 C3873 ) C2132_=_C3890( C2132 C3890 ) C2132_=_C3896( C2132 C3896 ) C2132_=_C3918( C2132 C3918 ) \nC2132_=_C3919( C2132 C3919 ) C2132_=_C3920( C2132 C3920 ) C2132_=_C3921( C2132 C3921 ) C2132_=_C3922( C2132 C3922 ) C2132_=_C3923( C2132 C3923 ) C2566_=_C2651( C2566 C2651 ) \nC2566_=_C2706( C2566 C2706 ) C2566_=_C2810( C2566 C2810 ) C2566_=_C3061( C2566 C3061 ) C2566_=_C3185( C2566 C3185 ) C2566_=_C3370( C2566 C3370 ) C2566_=_C3458( C2566 C3458 ) \nC2566_=_C3567( C2566 C3567 ) C2566_=_C3576( C2566 C3576 ) C2566_=_C3768( C2566 C3768 ) C2566_=_C3798( C2566 C3798 ) C2566_=_C3828( C2566 C3828 ) C2566_=_C3853( C2566 C3853 ) \nC2566_=_C3873( C2566 C3873 ) C2566_=_C3890( C2566 C3890 ) C2566_=_C3896( C2566 C3896 ) C2566_=_C3918( C2566 C3918 ) C2566_=_C3919( C2566 C3919 ) C2566_=_C3920( C2566 C3920 ) \nC2566_=_C3921( C2566 C3921 ) C2566_=_C3922( C2566 C3922 ) C2566_=_C3923( C2566 C3923 ) C2594_=_C2644( C2594 C2644 ) C2594_=_C2697( C2594 C2697 ) C2594_=_C2839( C2594 C2839 ) \nC2594_=_C2855( C2594 C2855 ) C2594_=_C2881( C2594 C2881 ) C2594_=_C2987( C2594 C2987 ) C2594_=_C3238( C2594 C3238 ) C2594_=_C3359( C2594 C3359 ) C2594_=_C3360( C2594 C3360 ) \nC2594_=_C3361( C2594 C3361 ) C2594_=_C3362( C2594 C3362 ) C2594_=_C3363( C2594 C3363 ) C2594_=_C3364( C2594 C3364 ) C2594_=_C3365( C2594 C3365 ) C2594_=_C3366( C2594 C3366 ) \nC2594_=_C3367( C2594 C3367 ) C2594_=_C3368( C2594 C3368 ) C2594_=_C3369( C2594 C3369 ) C2594_=_C3370( C2594 C3370 ) C2594_=_C3371( C2594 C3371 ) C2594_=_C3372( C2594 C3372 ) \nC2644_=_C2651( C2644 C2651 ) C2644_=_C2697( C2644 C2697 ) C2644_=_C2839( C2644 C2839 ) C2644_=_C2855( C2644 C2855 ) C2644_=_C2881( C2644 C2881 ) C2644_=_C2987( C2644 C2987 ) \nC2644_=_C3238( C2644 C3238 ) C2644_=_C3359( C2644 C3359 ) C2644_=_C3360( C2644 C3360 ) C2644_=_C3361( C2644 C3361 ) C2644_=_C3362( C2644 C3362 ) C2644_=_C3363( C2644 C3363 ) \nC2644_=_C3364( C2644 C3364 ) C2644_=_C3365( C2644 C3365 ) C2644_=_C3366( C2644 C3366 ) C2644_=_C3367( C2644 C3367 ) C2644_=_C3368( C2644 C3368 ) C2644_=_C3369( C2644 C3369 ) \nC2644_=_C3370( C2644 C3370 ) C2644_=_C3371( C2644 C3371 ) C2644_=_C3372( C2644 C3372 ) C2651_=_C2706( C2651 C2706 ) C2651_=_C2810( C2651 C2810 ) C2651_=_C3061( C2651 C3061 ) \nC2651_=_C3185( C2651 C3185 ) C2651_=_C3370( C2651 C3370 ) C2651_=_C3458( C2651 C3458 ) C2651_=_C3567( C2651 C3567 ) C2651_=_C3576( C2651 C3576 ) C2651_=_C3768( C2651 C3768 ) \nC2651_=_C3798( C2651 C3798 ) C2651_=_C3828( C2651 C3828 ) C2651_=_C3853( C2651 C3853 ) C2651_=_C3873( C2651 C3873 ) C2651_=_C3890( C2651 C3890 ) C2651_=_C3896( C2651 C3896 ) \nC2651_=_C3918( C2651 C3918 ) C2651_=_C3919( C2651 C3919 ) C2651_=_C3920( C2651 C3920 ) C2651_=_C3921( C2651 C3921 ) C2651_=_C3922( C2651 C3922 ) C2651_=_C3923( C2651 C3923 ) \nC2697_=_C2706( C2697 C2706 ) C2697_=_C2839( C2697 C2839 ) C2697_=_C2855( C2697 C2855 ) C2697_=_C2881( C2697 C2881 ) C2697_=_C2987( C2697 C2987 ) C2697_=_C3238( C2697 C3238 ) \nC2697_=_C3359( C2697 C3359 ) C2697_=_C3360( C2697 C3360 ) C2697_=_C3361( C2697 C3361 ) C2697_=_C3362( C2697 C3362 ) C2697_=_C3363( C2697 C3363 ) C2697_=_C3364( C2697 C3364 ) \nC2697_=_C3365( C2697 C3365 ) C2697_=_C3366( C2697 C3366 ) C2697_=_C3367( C2697 C3367 ) C2697_=_C3368( C2697 C3368 ) C2697_=_C3369( C2697 C3369 ) C2697_=_C3370( C2697 C3370 ) \nC2697_=_C3371( C2697 C3371 ) C2697_=_C3372( C2697 C3372 ) C2706_=_C2810( C2706 C2810 ) C2706_=_C3061( C2706 C3061 ) C2706_=_C3185( C2706 C3185 ) C2706_=_C3370( C2706 C3370 ) \nC2706_=_C3458( C2706 C3458 ) C2706_=_C3567( C2706 C3567 ) C2706_=_C3576( C2706 C3576 ) C2706_=_C3768( C2706 C3768 ) C2706_=_C3798( C2706 C3798 ) C2706_=_C3828( C2706 C3828 ) \nC2706_=_C3853( C2706 C3853 ) C2706_=_C3873( C2706 C3873 ) C2706_=_C3890( C2706 C3890 ) C2706_=_C3896( C2706 C3896 ) C2706_=_C3918( C2706 C3918 ) C2706_=_C3919( C2706 C3919 ) \nC2706_=_C3920( C2706 C3920 ) C2706_=_C3921( C2706 C3921 ) C2706_=_C3922( C2706 C3922 ) C2706_=_C3923(</w:t>
      </w:r>
    </w:p>
    <w:p>
      <w:pPr>
        <w:pStyle w:val="PreformattedText"/>
        <w:bidi w:val="0"/>
        <w:spacing w:before="0" w:after="0"/>
        <w:jc w:val="left"/>
        <w:rPr/>
      </w:pPr>
      <w:r>
        <w:rPr/>
        <w:t xml:space="preserve"> </w:t>
      </w:r>
      <w:r>
        <w:rPr/>
        <w:t>C2706 C3923 ) C2810_=_C3061( C2810 C3061 ) C2810_=_C3185( C2810 C3185 ) \nC2810_=_C3370( C2810 C3370 ) C2810_=_C3458( C2810 C3458 ) C2810_=_C3567( C2810 C3567 ) C2810_=_C3576( C2810 C3576 ) C2810_=_C3768( C2810 C3768 ) C2810_=_C3798( C2810 C3798 ) \nC2810_=_C3828( C2810 C3828 ) C2810_=_C3853( C2810 C3853 ) C2810_=_C3873( C2810 C3873 ) C2810_=_C3890( C2810 C3890 ) C2810_=_C3896( C2810 C3896 ) C2810_=_C3918( C2810 C3918 ) \nC2810_=_C3919( C2810 C3919 ) C2810_=_C3920( C2810 C3920 ) C2810_=_C3921( C2810 C3921 ) C2810_=_C3922( C2810 C3922 ) C2810_=_C3923( C2810 C3923 ) C2839_=_C2855( C2839 C2855 ) \nC2839_=_C2881( C2839 C2881 ) C2839_=_C2987( C2839 C2987 ) C2839_=_C3238( C2839 C3238 ) C2839_=_C3359( C2839 C3359 ) C2839_=_C3360( C2839 C3360 ) C2839_=_C3361( C2839 C3361 ) \nC2839_=_C3362( C2839 C3362 ) C2839_=_C3363( C2839 C3363 ) C2839_=_C3364( C2839 C3364 ) C2839_=_C3365( C2839 C3365 ) C2839_=_C3366( C2839 C3366 ) C2839_=_C3367( C2839 C3367 ) \nC2839_=_C3368( C2839 C3368 ) C2839_=_C3369( C2839 C3369 ) C2839_=_C3370( C2839 C3370 ) C2839_=_C3371( C2839 C3371 ) C2839_=_C3372( C2839 C3372 ) C2855_=_C2881( C2855 C2881 ) \nC2855_=_C2987( C2855 C2987 ) C2855_=_C3238( C2855 C3238 ) C2855_=_C3359( C2855 C3359 ) C2855_=_C3360( C2855 C3360 ) C2855_=_C3361( C2855 C3361 ) C2855_=_C3362( C2855 C3362 ) \nC2855_=_C3363( C2855 C3363 ) C2855_=_C3364( C2855 C3364 ) C2855_=_C3365( C2855 C3365 ) C2855_=_C3366( C2855 C3366 ) C2855_=_C3367( C2855 C3367 ) C2855_=_C3368( C2855 C3368 ) \nC2855_=_C3369( C2855 C3369 ) C2855_=_C3370( C2855 C3370 ) C2855_=_C3371( C2855 C3371 ) C2855_=_C3372( C2855 C3372 ) C2881_=_C2987( C2881 C2987 ) C2881_=_C3238( C2881 C3238 ) \nC2881_=_C3359( C2881 C3359 ) C2881_=_C3360( C2881 C3360 ) C2881_=_C3361( C2881 C3361 ) C2881_=_C3362( C2881 C3362 ) C2881_=_C3363( C2881 C3363 ) C2881_=_C3364( C2881 C3364 ) \nC2881_=_C3365( C2881 C3365 ) C2881_=_C3366( C2881 C3366 ) C2881_=_C3367( C2881 C3367 ) C2881_=_C3368( C2881 C3368 ) C2881_=_C3369( C2881 C3369 ) C2881_=_C3370( C2881 C3370 ) \nC2881_=_C3371( C2881 C3371 ) C2881_=_C3372( C2881 C3372 ) C2987_=_C3238( C2987 C3238 ) C2987_=_C3359( C2987 C3359 ) C2987_=_C3360( C2987 C3360 ) C2987_=_C3361( C2987 C3361 ) \nC2987_=_C3362( C2987 C3362 ) C2987_=_C3363( C2987 C3363 ) C2987_=_C3364( C2987 C3364 ) C2987_=_C3365( C2987 C3365 ) C2987_=_C3366( C2987 C3366 ) C2987_=_C3367( C2987 C3367 ) \nC2987_=_C3368( C2987 C3368 ) C2987_=_C3369( C2987 C3369 ) C2987_=_C3370( C2987 C3370 ) C2987_=_C3371( C2987 C3371 ) C2987_=_C3372( C2987 C3372 ) C3061_=_C3185( C3061 C3185 ) \nC3061_=_C3370( C3061 C3370 ) C3061_=_C3458( C3061 C3458 ) C3061_=_C3567( C3061 C3567 ) C3061_=_C3576( C3061 C3576 ) C3061_=_C3768( C3061 C3768 ) C3061_=_C3798( C3061 C3798 ) \nC3061_=_C3828( C3061 C3828 ) C3061_=_C3853( C3061 C3853 ) C3061_=_C3873( C3061 C3873 ) C3061_=_C3890( C3061 C3890 ) C3061_=_C3896( C3061 C3896 ) C3061_=_C3918( C3061 C3918 ) \nC3061_=_C3919( C3061 C3919 ) C3061_=_C3920( C3061 C3920 ) C3061_=_C3921( C3061 C3921 ) C3061_=_C3922( C3061 C3922 ) C3061_=_C3923( C3061 C3923 ) C3185_=_C3370( C3185 C3370 ) \nC3185_=_C3458( C3185 C3458 ) C3185_=_C3567( C3185 C3567 ) C3185_=_C3576( C3185 C3576 ) C3185_=_C3768( C3185 C3768 ) C3185_=_C3798( C3185 C3798 ) C3185_=_C3828( C3185 C3828 ) \nC3185_=_C3853( C3185 C3853 ) C3185_=_C3873( C3185 C3873 ) C3185_=_C3890( C3185 C3890 ) C3185_=_C3896( C3185 C3896 ) C3185_=_C3918( C3185 C3918 ) C3185_=_C3919( C3185 C3919 ) \nC3185_=_C3920( C3185 C3920 ) C3185_=_C3921( C3185 C3921 ) C3185_=_C3922( C3185 C3922 ) C3185_=_C3923( C3185 C3923 ) C3238_=_C3359( C3238 C3359 ) C3238_=_C3360( C3238 C3360 ) \nC3238_=_C3361( C3238 C3361 ) C3238_=_C3362( C3238 C3362 ) C3238_=_C3363( C3238 C3363 ) C3238_=_C3364( C3238 C3364 ) C3238_=_C3365( C3238 C3365 ) C3238_=_C3366( C3238 C3366 ) \nC3238_=_C3367( C3238 C3367 ) C3238_=_C3368( C3238 C3368 ) C3238_=_C3369( C3238 C3369 ) C3238_=_C3370( C3238 C3370 ) C3238_=_C3371( C3238 C3371 ) C3238_=_C3372( C3238 C3372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59_=_C3371( C3359 C3371 ) \nC3359_=_C3372( C3359 C3372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2( C3360 C3372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2_=_C3363( C3362 C3363 ) C3362_=_C3364( C3362 C3364 ) C3362_=_C3365( C3362 C3365 ) C3362_=_C3366( C3362 C3366 ) C3362_=_C3367( C3362 C3367 ) C3362_=_C3368( C3362 C3368 ) \nC3362_=_C3369( C3362 C3369 ) C3362_=_C3370( C3362 C3370 ) C3362_=_C3371( C3362 C3371 ) C3362_=_C3372( C3362 C3372 ) C3363_=_C3364( C3363 C3364 ) C3363_=_C3365( C3363 C3365 ) \nC3363_=_C3366( C3363 C3366 ) C3363_=_C3367( C3363 C3367 ) C3363_=_C3368( C3363 C3368 ) C3363_=_C3369( C3363 C3369 ) C3363_=_C3370( C3363 C3370 ) C3363_=_C3371( C3363 C3371 ) \nC3363_=_C3372( C3363 C3372 ) C3363_=_C3768( C3363 C3768 ) C3364_=_C3365( C3364 C3365 ) C3364_=_C3366( C3364 C3366 ) C3364_=_C3367( C3364 C3367 ) C3364_=_C3368( C3364 C3368 ) \nC3364_=_C3369( C3364 C3369 ) C3364_=_C3370( C3364 C3370 ) C3364_=_C3371( C3364 C3371 ) C3364_=_C3372( C3364 C3372 ) C3364_=_C3798( C3364 C3798 ) C3365_=_C3366( C3365 C3366 ) \nC3365_=_C3367( C3365 C3367 ) C3365_=_C3368( C3365 C3368 ) C3365_=_C3369( C3365 C3369 ) C3365_=_C3370( C3365 C3370 ) C3365_=_C3371( C3365 C3371 ) C3365_=_C3372( C3365 C3372 ) \nC3365_=_C3853( C3365 C3853 ) C3366_=_C3367( C3366 C3367 ) C3366_=_C3368( C3366 C3368 ) C3366_=_C3369( C3366 C3369 ) C3366_=_C3370( C3366 C3370 ) C3366_=_C3371( C3366 C3371 ) \nC3366_=_C3372( C3366 C3372 ) C3366_=_C3873( C3366 C3873 ) C3367_=_C3368( C3367 C3368 ) C3367_=_C3369( C3367 C3369 ) C3367_=_C3370( C3367 C3370 ) C3367_=_C3371( C3367 C3371 ) \nC3367_=_C3372( C3367 C3372 ) C3367_=_C3890( C3367 C3890 ) C3368_=_C3369( C3368 C3369 ) C3368_=_C3370( C3368 C3370 ) C3368_=_C3371( C3368 C3371 ) C3368_=_C3372( C3368 C3372 ) \nC3369_=_C3370( C3369 C3370 ) C3369_=_C3371( C3369 C3371 ) C3369_=_C3372( C3369 C3372 ) C3370_=_C3371( C3370 C3371 ) C3370_=_C3372( C3370 C3372 ) C3370_=_C3458( C3370 C3458 ) \nC3370_=_C3567( C3370 C3567 ) C3370_=_C3576( C3370 C3576 ) C3370_=_C3768( C3370 C3768 ) C3370_=_C3798( C3370 C3798 ) C3370_=_C3828( C3370 C3828 ) C3370_=_C3853( C3370 C3853 ) \nC3370_=_C3873( C3370 C3873 ) C3370_=_C3890( C3370 C3890 ) C3370_=_C3896( C3370 C3896 ) C3370_=_C3918( C3370 C3918 ) C3370_=_C3919( C3370 C3919 ) C3370_=_C3920( C3370 C3920 ) \nC3370_=_C3921( C3370 C3921 ) C3370_=_C3922( C3370 C3922 ) C3370_=_C3923( C3370 C3923 ) C3371_=_C3372( C3371 C3372 ) C3371_=_C3921( C3371 C3921 ) C3458_=_C3567( C3458 C3567 ) \nC3458_=_C3576( C3458 C3576 ) C3458_=_C3768( C3458 C3768 ) C3458_=_C3798( C3458 C3798 ) C3458_=_C3828( C3458 C3828 ) C3458_=_C3853( C3458 C3853 ) C3458_=_C3873( C3458 C3873 ) \nC3458_=_C3890( C3458 C3890 ) C3458_=_C3896( C3458 C3896 ) C3458_=_C3918( C3458 C3918 ) C3458_=_C3919( C3458 C3919 ) C3458_=_C3920( C3458 C3920 ) C3458_=_C3921( C3458 C3921 ) \nC3458_=_C3922( C3458 C3922 ) C3458_=_C3923( C3458 C3923 ) C3567_=_C3576( C3567 C3576 ) C3567_=_C3768( C3567 C3768 ) C3567_=_C3798( C3567 C3798 ) C3567_=_C3828( C3567 C3828 ) \nC3567_=_C3853( C3567 C3853 ) C3567_=_C3873( C3567 C3873 ) C3567_=_C3890( C3567 C3890 ) C3567_=_C3896( C3567 C3896 ) C3567_=_C3918( C3567 C3918 ) C3567_=_C3919( C3567 C3919 ) \nC3567_=_C3920( C3567 C3920 ) C3567_=_C3921( C3567 C3921 ) C3567_=_C3922( C3567 C3922 ) C3567_=_C3923( C3567 C3923 ) C3576_=_C3768( C3576 C3768 ) C3576_=_C3798( C3576 C3798 ) \nC3576_=_C3828( C3576 C3828 ) C3576_=_C3853( C3576 C3853 ) C3576_=_C3873( C3576 C3873 ) C3576_=_C3890( C3576 C3890 ) C3576_=_C3896( C3576 C3896 ) C3576_=_C3918( C3576 C3918 ) \nC3576_=_C3919( C3576 C3919 ) C3576_=_C3920( C3576 C3920 ) C3576_=_C3921( C3576 C3921 ) C3576_=_C3922( C3576 C3922 ) C3576_=_C3923( C3576 C3923 ) C3768_=_C3798( C3768 C3798 ) \nC3768_=_C3828( C3768 C3828 ) C3768_=_C3853( C3768 C3853 ) C3768_=_C3873( C3768 C3873 ) C3768_=_C3890( C3768 C3890 ) C3768_=_C3896( C3768 C3896 ) C3768_=_C3918( C3768 C3918 ) \nC3768_=_C3919( C3768 C3919 ) C3768_=_C3920( C3768 C3920 ) C3768_=_C3921( C3768 C3921 ) C3768_=_C3922( C3768 C3922 ) C3768_=_C3923( C3768 C3923 ) C3798_=_C3828( C3798 C3828 ) \nC3798_=_C3853( C3798 C3853 ) C3798_=_C3873( C3798 C3873 ) C3798_=_C3890( C3798 C3890 ) C3798_=_C3896( C3798 C3896 ) C3798_=_C3918( C3798 C3918 ) C3798_=_C3919( C3798 C3919 ) \nC3798_=_C3920( C3798 C3920 ) C3798_=_C3921( C3798 C3921 ) C3798_=_C3922( C3798 C3922 ) C3798_=_C3923( C3798 C3923 ) C3828_=_C3853( C3828 C3853 ) C3828_=_C3873( C3828 C3873 ) \nC3828_=_C3890( C3828 C3890 ) C3828_=_C3896( C3828 C3896 ) C3828_=_C3918( C3828 C3918 ) C3828_=_C3919( C3828 C3919 ) C3828_=_C3920( C3828 C3920 ) C3828_=_C3921( C3828 C3921 ) \nC3828_=_C3922( C3828 C3922 ) C3828_=_C3923( C3828 C3923 ) C3853_=_C3873( C3853 C3873 ) C3853_=_C3890( C3853 C3890 ) C3853_=_C3896( C3853 C3896 ) C3853_=_C3918( C3853 C3918 ) \nC3853_=_C3919( C3853 C3919 ) C3853_=_C3920( C3853 C3920 ) C3853_=_C3921( C3853 C3921 ) C3853_=_C3922( C3853 C3922 ) C3853_=_C3923( C3853 C3923 ) C3873_=_C3890( C3873 C3890 ) \nC3873_=_C3896( C3873 C3896 ) C3873_=_C3918( C3873 C3918 ) C3873_=_C3919( C3873 C3919 ) C3873_=_C3920( C3873 C3920 ) C3873_=_C3921( C3873 C3921 ) C3873_=_C3922(</w:t>
      </w:r>
    </w:p>
    <w:p>
      <w:pPr>
        <w:pStyle w:val="PreformattedText"/>
        <w:bidi w:val="0"/>
        <w:spacing w:before="0" w:after="0"/>
        <w:jc w:val="left"/>
        <w:rPr/>
      </w:pPr>
      <w:r>
        <w:rPr/>
        <w:t xml:space="preserve"> </w:t>
      </w:r>
      <w:r>
        <w:rPr/>
        <w:t>C3873 C3922 ) \nC3873_=_C3923( C3873 C3923 ) C3890_=_C3896( C3890 C3896 ) C3890_=_C3918( C3890 C3918 ) C3890_=_C3919( C3890 C3919 ) C3890_=_C3920( C3890 C3920 ) C3890_=_C3921( C3890 C3921 ) \nC3890_=_C3922( C3890 C3922 ) C3890_=_C3923( C3890 C3923 ) C3896_=_C3918( C3896 C3918 ) C3896_=_C3919( C3896 C3919 ) C3896_=_C3920( C3896 C3920 ) C3896_=_C3921( C3896 C3921 ) \nC3896_=_C3922( C3896 C3922 ) C3896_=_C3923( C3896 C3923 ) C3918_=_C3919( C3918 C3919 ) C3918_=_C3920( C3918 C3920 ) C3918_=_C3921( C3918 C3921 ) C3918_=_C3922( C3918 C3922 ) \nC3918_=_C3923( C3918 C3923 ) C3919_=_C3920( C3919 C3920 ) C3919_=_C3921( C3919 C3921 ) C3919_=_C3922( C3919 C3922 ) C3919_=_C3923( C3919 C3923 ) C3920_=_C3921( C3920 C3921 ) \nC3920_=_C3922( C3920 C3922 ) C3920_=_C3923( C3920 C3923 ) C3921_=_C3922( C3921 C3922 ) C3921_=_C3923( C3921 C3923 ) C3922_=_C3923( C3922 C3923 ) "];201-&gt;278[label="58: C620 C838 C846 C1040 C1219 \nC1261 C1270 C1290 C1618 C1638 C1730 \nC1840 C1857 C2048 C2132 C2566 C2594 \nC2644 C2651 C2697 C2706 C2810 C2839 \nC2855 C2881 C2987 C3061 C3185 C3238 \nC3359 C3360 C3361 C3362 C3363 C3364 \nC3365 C3366 C3367 C3368 C3369 C3371 \nC3372 C3458 C3567 C3576 C3768 C3798 \nC3828 C3853 C3873 C3890 C3896 C3918 \nC3919 C3920 C3921 C3922 C3923 \n822: C620_=_C838 ,C620_=_C1219 ,C620_=_C1261 ,C620_=_C1618 ,C620_=_C1638 ,\nC620_=_C1730 ,C620_=_C1857 ,C620_=_C2594 ,C620_=_C2644 ,C620_=_C2697 ,C620_=_C2839 ,\nC620_=_C2855 ,C620_=_C2881 ,C620_=_C2987 ,C620_=_C3238 ,C620_=_C3359 ,C620_=_C3360 ,\nC620_=_C3361 ,C620_=_C3362 ,C620_=_C3363 ,C620_=_C3364 ,C620_=_C3365 ,C620_=_C3366 ,\nC620_=_C3367 ,C620_=_C3368 ,C620_=_C3369 ,C620_=_C3371 ,C620_=_C3372 ,C838_=_C846 ,\nC838_=_C1219 ,C838_=_C1261 ,C838_=_C1618 ,C838_=_C1638 ,C838_=_C1730 ,C838_=_C1857 ,\nC838_=_C2594 ,C838_=_C2644 ,C838_=_C2697 ,C838_=_C2839 ,C838_=_C2855 ,C838_=_C2881 ,\nC838_=_C2987 ,C838_=_C3238 ,C838_=_C3359 ,C838_=_C3360 ,C838_=_C3361 ,C838_=_C3362 ,\nC838_=_C3363 ,C838_=_C3364 ,C838_=_C3365 ,C838_=_C3366 ,C838_=_C3367 ,C838_=_C3368 ,\nC838_=_C3369 ,C838_=_C3371 ,C838_=_C3372 ,C846_=_C1040 ,C846_=_C1270 ,C846_=_C1290 ,\nC846_=_C1840 ,C846_=_C2048 ,C846_=_C2132 ,C846_=_C2566 ,C846_=_C2651 ,C846_=_C2706 ,\nC846_=_C2810 ,C846_=_C3061 ,C846_=_C3185 ,C846_=_C3458 ,C846_=_C3567 ,C846_=_C3576 ,\nC846_=_C3768 ,C846_=_C3798 ,C846_=_C3828 ,C846_=_C3853 ,C846_=_C3873 ,C846_=_C3890 ,\nC846_=_C3896 ,C846_=_C3918 ,C846_=_C3919 ,C846_=_C3920 ,C846_=_C3921 ,C846_=_C3922 ,\nC846_=_C3923 ,C1040_=_C1270 ,C1040_=_C1290 ,C1040_=_C1840 ,C1040_=_C2048 ,C1040_=_C2132 ,\nC1040_=_C2566 ,C1040_=_C2651 ,C1040_=_C2706 ,C1040_=_C2810 ,C1040_=_C3061 ,C1040_=_C3185 ,\nC1040_=_C3458 ,C1040_=_C3567 ,C1040_=_C3576 ,C1040_=_C3768 ,C1040_=_C3798 ,C1040_=_C3828 ,\nC1040_=_C3853 ,C1040_=_C3873 ,C1040_=_C3890 ,C1040_=_C3896 ,C1040_=_C3918 ,C1040_=_C3919 ,\nC1040_=_C3920 ,C1040_=_C3921 ,C1040_=_C3922 ,C1040_=_C3923 ,C1219_=_C1261 ,C1219_=_C1618 ,\nC1219_=_C1638 ,C1219_=_C1730 ,C1219_=_C1857 ,C1219_=_C2594 ,C1219_=_C2644 ,C1219_=_C2697 ,\nC1219_=_C2839 ,C1219_=_C2855 ,C1219_=_C2881 ,C1219_=_C2987 ,C1219_=_C3238 ,C1219_=_C3359 ,\nC1219_=_C3360 ,C1219_=_C3361 ,C1219_=_C3362 ,C1219_=_C3363 ,C1219_=_C3364 ,C1219_=_C3365 ,\nC1219_=_C3366 ,C1219_=_C3367 ,C1219_=_C3368 ,C1219_=_C3369 ,C1219_=_C3371 ,C1219_=_C3372 ,\nC1261_=_C1270 ,C1261_=_C1618 ,C1261_=_C1638 ,C1261_=_C1730 ,C1261_=_C1857 ,C1261_=_C2594 ,\nC1261_=_C2644 ,C1261_=_C2697 ,C1261_=_C2839 ,C1261_=_C2855 ,C1261_=_C2881 ,C1261_=_C2987 ,\nC1261_=_C3238 ,C1261_=_C3359 ,C1261_=_C3360 ,C1261_=_C3361 ,C1261_=_C3362 ,C1261_=_C3363 ,\nC1261_=_C3364 ,C1261_=_C3365 ,C1261_=_C3366 ,C1261_=_C3367 ,C1261_=_C3368 ,C1261_=_C3369 ,\nC1261_=_C3371 ,C1261_=_C3372 ,C1270_=_C1290 ,C1270_=_C1840 ,C1270_=_C2048 ,C1270_=_C2132 ,\nC1270_=_C2566 ,C1270_=_C2651 ,C1270_=_C2706 ,C1270_=_C2810 ,C1270_=_C3061 ,C1270_=_C3185 ,\nC1270_=_C3458 ,C1270_=_C3567 ,C1270_=_C3576 ,C1270_=_C3768 ,C1270_=_C3798 ,C1270_=_C3828 ,\nC1270_=_C3853 ,C1270_=_C3873 ,C1270_=_C3890 ,C1270_=_C3896 ,C1270_=_C3918 ,C1270_=_C3919 ,\nC1270_=_C3920 ,C1270_=_C3921 ,C1270_=_C3922 ,C1270_=_C3923 ,C1290_=_C1840 ,C1290_=_C2048 ,\nC1290_=_C2132 ,C1290_=_C2566 ,C1290_=_C2651 ,C1290_=_C2706 ,C1290_=_C2810 ,C1290_=_C3061 ,\nC1290_=_C3185 ,C1290_=_C3458 ,C1290_=_C3567 ,C1290_=_C3576 ,C1290_=_C3768 ,C1290_=_C3798 ,\nC1290_=_C3828 ,C1290_=_C3853 ,C1290_=_C3873 ,C1290_=_C3890 ,C1290_=_C3896 ,C1290_=_C3918 ,\nC1290_=_C3919 ,C1290_=_C3920 ,C1290_=_C3921 ,C1290_=_C3922 ,C1290_=_C3923 ,C1618_=_C1638 ,\nC1618_=_C1730 ,C1618_=_C1857 ,C1618_=_C2594 ,C1618_=_C2644 ,C1618_=_C2697 ,C1618_=_C2839 ,\nC1618_=_C2855 ,C1618_=_C2881 ,C1618_=_C2987 ,C1618_=_C3238 ,C1618_=_C3359 ,C1618_=_C3360 ,\nC1618_=_C3361 ,C1618_=_C3362 ,C1618_=_C3363 ,C1618_=_C3364 ,C1618_=_C3365 ,C1618_=_C3366 ,\nC1618_=_C3367 ,C1618_=_C3368 ,C1618_=_C3369 ,C1618_=_C3371 ,C1618_=_C3372 ,C1638_=_C1730 ,\nC1638_=_C1857 ,C1638_=_C2594 ,C1638_=_C2644 ,C1638_=_C2697 ,C1638_=_C2839 ,C1638_=_C2855 ,\nC1638_=_C2881 ,C1638_=_C2987 ,C1638_=_C3238 ,C1638_=_C3359 ,C1638_=_C3360 ,C1638_=_C3361 ,\nC1638_=_C3362 ,C1638_=_C3363 ,C1638_=_C3364 ,C1638_=_C3365 ,C1638_=_C3366 ,C1638_=_C3367 ,\nC1638_=_C3368 ,C1638_=_C3369 ,C1638_=_C3371 ,C1638_=_C3372 ,C1730_=_C1857 ,C1730_=_C2594 ,\nC1730_=_C2644 ,C1730_=_C2697 ,C1730_=_C2839 ,C1730_=_C2855 ,C1730_=_C2881 ,C1730_=_C2987 ,\nC1730_=_C3238 ,C1730_=_C3359 ,C1730_=_C3360 ,C1730_=_C3361 ,C1730_=_C3362 ,C1730_=_C3363 ,\nC1730_=_C3364 ,C1730_=_C3365 ,C1730_=_C3366 ,C1730_=_C3367 ,C1730_=_C3368 ,C1730_=_C3369 ,\nC1730_=_C3371 ,C1730_=_C3372 ,C1840_=_C2048 ,C1840_=_C2132 ,C1840_=_C2566 ,C1840_=_C2651 ,\nC1840_=_C2706 ,C1840_=_C2810 ,C1840_=_C3061 ,C1840_=_C3185 ,C1840_=_C3458 ,C1840_=_C3567 ,\nC1840_=_C3576 ,C1840_=_C3768 ,C1840_=_C3798 ,C1840_=_C3828 ,C1840_=_C3853 ,C1840_=_C3873 ,\nC1840_=_C3890 ,C1840_=_C3896 ,C1840_=_C3918 ,C1840_=_C3919 ,C1840_=_C3920 ,C1840_=_C3921 ,\nC1840_=_C3922 ,C1840_=_C3923 ,C1857_=_C2594 ,C1857_=_C2644 ,C1857_=_C2697 ,C1857_=_C2839 ,\nC1857_=_C2855 ,C1857_=_C2881 ,C1857_=_C2987 ,C1857_=_C3238 ,C1857_=_C3359 ,C1857_=_C3360 ,\nC1857_=_C3361 ,C1857_=_C3362 ,C1857_=_C3363 ,C1857_=_C3364 ,C1857_=_C3365 ,C1857_=_C3366 ,\nC1857_=_C3367 ,C1857_=_C3368 ,C1857_=_C3369 ,C1857_=_C3371 ,C1857_=_C3372 ,C2048_=_C2132 ,\nC2048_=_C2566 ,C2048_=_C2651 ,C2048_=_C2706 ,C2048_=_C2810 ,C2048_=_C3061 ,C2048_=_C3185 ,\nC2048_=_C3458 ,C2048_=_C3567 ,C2048_=_C3576 ,C2048_=_C3768 ,C2048_=_C3798 ,C2048_=_C3828 ,\nC2048_=_C3853 ,C2048_=_C3873 ,C2048_=_C3890 ,C2048_=_C3896 ,C2048_=_C3918 ,C2048_=_C3919 ,\nC2048_=_C3920 ,C2048_=_C3921 ,C2048_=_C3922 ,C2048_=_C3923 ,C2132_=_C2566 ,C2132_=_C2651 ,\nC2132_=_C2706 ,C2132_=_C2810 ,C2132_=_C3061 ,C2132_=_C3185 ,C2132_=_C3458 ,C2132_=_C3567 ,\nC2132_=_C3576 ,C2132_=_C3768 ,C2132_=_C3798 ,C2132_=_C3828 ,C2132_=_C3853 ,C2132_=_C3873 ,\nC2132_=_C3890 ,C2132_=_C3896 ,C2132_=_C3918 ,C2132_=_C3919 ,C2132_=_C3920 ,C2132_=_C3921 ,\nC2132_=_C3922 ,C2132_=_C3923 ,C2566_=_C2651 ,C2566_=_C2706 ,C2566_=_C2810 ,C2566_=_C3061 ,\nC2566_=_C3185 ,C2566_=_C3458 ,C2566_=_C3567 ,C2566_=_C3576 ,C2566_=_C3768 ,C2566_=_C3798 ,\nC2566_=_C3828 ,C2566_=_C3853 ,C2566_=_C3873 ,C2566_=_C3890 ,C2566_=_C3896 ,C2566_=_C3918 ,\nC2566_=_C3919 ,C2566_=_C3920 ,C2566_=_C3921 ,C2566_=_C3922 ,C2566_=_C3923 ,C2594_=_C2644 ,\nC2594_=_C2697 ,C2594_=_C2839 ,C2594_=_C2855 ,C2594_=_C2881 ,C2594_=_C2987 ,C2594_=_C3238 ,\nC2594_=_C3359 ,C2594_=_C3360 ,C2594_=_C3361 ,C2594_=_C3362 ,C2594_=_C3363 ,C2594_=_C3364 ,\nC2594_=_C3365 ,C2594_=_C3366 ,C2594_=_C3367 ,C2594_=_C3368 ,C2594_=_C3369 ,C2594_=_C3371 ,\nC2594_=_C3372 ,C2644_=_C2651 ,C2644_=_C2697 ,C2644_=_C2839 ,C2644_=_C2855 ,C2644_=_C2881 ,\nC2644_=_C2987 ,C2644_=_C3238 ,C2644_=_C3359 ,C2644_=_C3360 ,C2644_=_C3361 ,C2644_=_C3362 ,\nC2644_=_C3363 ,C2644_=_C3364 ,C2644_=_C3365 ,C2644_=_C3366 ,C2644_=_C3367 ,C2644_=_C3368 ,\nC2644_=_C3369 ,C2644_=_C3371 ,C2644_=_C3372 ,C2651_=_C2706 ,C2651_=_C2810 ,C2651_=_C3061 ,\nC2651_=_C3185 ,C2651_=_C3458 ,C2651_=_C3567 ,C2651_=_C3576 ,C2651_=_C3768 ,C2651_=_C3798 ,\nC2651_=_C3828 ,C2651_=_C3853 ,C2651_=_C3873 ,C2651_=_C3890 ,C2651_=_C3896 ,C2651_=_C3918 ,\nC2651_=_C3919 ,C2651_=_C3920 ,C2651_=_C3921 ,C2651_=_C3922 ,C2651_=_C3923 ,C2697_=_C2706 ,\nC2697_=_C2839 ,C2697_=_C2855 ,C2697_=_C2881 ,C2697_=_C2987 ,C2697_=_C3238 ,C2697_=_C3359 ,\nC2697_=_C3360 ,C2697_=_C3361 ,C2697_=_C3362 ,C2697_=_C3363 ,C2697_=_C3364 ,C2697_=_C3365 ,\nC2697_=_C3366 ,C2697_=_C3367 ,C2697_=_C3368 ,C2697_=_C3369 ,C2697_=_C3371 ,C2697_=_C3372 ,\nC2706_=_C2810 ,C2706_=_C3061 ,C2706_=_C3185 ,C2706_=_C3458 ,C2706_=_C3567 ,C2706_=_C3576 ,\nC2706_=_C3768 ,C2706_=_C3798 ,C2706_=_C3828 ,C2706_=_C3853 ,C2706_=_C3873 ,C2706_=_C3890 ,\nC2706_=_C3896 ,C2706_=_C3918 ,C2706_=_C3919 ,C2706_=_C3920 ,C2706_=_C3921 ,C2706_=_C3922 ,\nC2706_=_C3923 ,C2810_=_C3061 ,C2810_=_C3185 ,C2810_=_C3458 ,C2810_=_C3567 ,C2810_=_C3576 ,\nC2810_=_C3768 ,C2810_=_C3798 ,C2810_=_C3828 ,C2810_=_C3853 ,C2810_=_C3873 ,C2810_=_C3890 ,\nC2810_=_C3896 ,C2810_=_C3918 ,C2810_=_C3919 ,C2810_=_C3920 ,C2810_=_C3921 ,C2810_=_C3922 ,\nC2810_=_C3923 ,C2839_=_C2855 ,C2839_=_C2881 ,C2839_=_C2987 ,C2839_=_C3238 ,C2839_=_C3359 ,\nC2839_=_C3360 ,C2839_=_C3361 ,C2839_=_C3362 ,C2839_=_C3363 ,C2839_=_C3364 ,C2839_=_C3365 ,\nC2839_=_C3366 ,C2839_=_C3367 ,C2839_=_C3368 ,C2839_=_C3369 ,C2839_=_C3371 ,C2839_=_C3372 ,\nC2855_=_C2881 ,C2855_=_C2987 ,C2855_=_C3238 ,C2855_=_C3359 ,C2855_=_C3360 ,C2855_=_C3361 ,\nC2855_=_C3362 ,C2855_=_C3363 ,C2855_=_C3364 ,C2855_=_C3365 ,C2855_=_C3366 ,C2855_=_C3367 ,\nC2855_=_C3368 ,C2855_=_C3369 ,C2855_=_C3371 ,C2855_=_C3372 ,C2881_=_C2987 ,C2881_=_C3238 ,\nC2881_=_C3359 ,C2881_=_C3360 ,C2881_=_C3361 ,C2881_=_C3362 ,C2881_=_C3363 ,C2881_=_C3364 ,\nC2881_=_C3365 ,C2881_=_C3366 ,C2881_=_C3367 ,C2881_=_C3368 ,C2881_=_C3369 ,C2881_=_C3371 ,\nC2881_=_C3372 ,C2987_=_C3238 ,C2987_=_C3359 ,C2987_=_C3360 ,C2987_=_C3361 ,C2987_=_C3362 ,\nC2987_=_C3363 ,C2987_=_C3364 ,C2987_=_C3365 ,C2987_=_C3366 ,C2987_=_C3367 ,C2987_=_C3368 ,\nC2987_=_C3369</w:t>
      </w:r>
    </w:p>
    <w:p>
      <w:pPr>
        <w:pStyle w:val="PreformattedText"/>
        <w:bidi w:val="0"/>
        <w:spacing w:before="0" w:after="0"/>
        <w:jc w:val="left"/>
        <w:rPr/>
      </w:pPr>
      <w:r>
        <w:rPr/>
        <w:t xml:space="preserve"> </w:t>
      </w:r>
      <w:r>
        <w:rPr/>
        <w:t>,C2987_=_C3371 ,C2987_=_C3372 ,C3061_=_C3185 ,C3061_=_C3458 ,C3061_=_C3567 ,\nC3061_=_C3576 ,C3061_=_C3768 ,C3061_=_C3798 ,C3061_=_C3828 ,C3061_=_C3853 ,C3061_=_C3873 ,\nC3061_=_C3890 ,C3061_=_C3896 ,C3061_=_C3918 ,C3061_=_C3919 ,C3061_=_C3920 ,C3061_=_C3921 ,\nC3061_=_C3922 ,C3061_=_C3923 ,C3185_=_C3458 ,C3185_=_C3567 ,C3185_=_C3576 ,C3185_=_C3768 ,\nC3185_=_C3798 ,C3185_=_C3828 ,C3185_=_C3853 ,C3185_=_C3873 ,C3185_=_C3890 ,C3185_=_C3896 ,\nC3185_=_C3918 ,C3185_=_C3919 ,C3185_=_C3920 ,C3185_=_C3921 ,C3185_=_C3922 ,C3185_=_C3923 ,\nC3238_=_C3359 ,C3238_=_C3360 ,C3238_=_C3361 ,C3238_=_C3362 ,C3238_=_C3363 ,C3238_=_C3364 ,\nC3238_=_C3365 ,C3238_=_C3366 ,C3238_=_C3367 ,C3238_=_C3368 ,C3238_=_C3369 ,C3238_=_C3371 ,\nC3238_=_C3372 ,C3359_=_C3360 ,C3359_=_C3361 ,C3359_=_C3362 ,C3359_=_C3363 ,C3359_=_C3364 ,\nC3359_=_C3365 ,C3359_=_C3366 ,C3359_=_C3367 ,C3359_=_C3368 ,C3359_=_C3369 ,C3359_=_C3371 ,\nC3359_=_C3372 ,C3360_=_C3361 ,C3360_=_C3362 ,C3360_=_C3363 ,C3360_=_C3364 ,C3360_=_C3365 ,\nC3360_=_C3366 ,C3360_=_C3367 ,C3360_=_C3368 ,C3360_=_C3369 ,C3360_=_C3371 ,C3360_=_C3372 ,\nC3361_=_C3362 ,C3361_=_C3363 ,C3361_=_C3364 ,C3361_=_C3365 ,C3361_=_C3366 ,C3361_=_C3367 ,\nC3361_=_C3368 ,C3361_=_C3369 ,C3361_=_C3371 ,C3361_=_C3372 ,C3362_=_C3363 ,C3362_=_C3364 ,\nC3362_=_C3365 ,C3362_=_C3366 ,C3362_=_C3367 ,C3362_=_C3368 ,C3362_=_C3369 ,C3362_=_C3371 ,\nC3362_=_C3372 ,C3363_=_C3364 ,C3363_=_C3365 ,C3363_=_C3366 ,C3363_=_C3367 ,C3363_=_C3368 ,\nC3363_=_C3369 ,C3363_=_C3371 ,C3363_=_C3372 ,C3363_=_C3768 ,C3364_=_C3365 ,C3364_=_C3366 ,\nC3364_=_C3367 ,C3364_=_C3368 ,C3364_=_C3369 ,C3364_=_C3371 ,C3364_=_C3372 ,C3364_=_C3798 ,\nC3365_=_C3366 ,C3365_=_C3367 ,C3365_=_C3368 ,C3365_=_C3369 ,C3365_=_C3371 ,C3365_=_C3372 ,\nC3365_=_C3853 ,C3366_=_C3367 ,C3366_=_C3368 ,C3366_=_C3369 ,C3366_=_C3371 ,C3366_=_C3372 ,\nC3366_=_C3873 ,C3367_=_C3368 ,C3367_=_C3369 ,C3367_=_C3371 ,C3367_=_C3372 ,C3367_=_C3890 ,\nC3368_=_C3369 ,C3368_=_C3371 ,C3368_=_C3372 ,C3369_=_C3371 ,C3369_=_C3372 ,C3371_=_C3372 ,\nC3371_=_C3921 ,C3458_=_C3567 ,C3458_=_C3576 ,C3458_=_C3768 ,C3458_=_C3798 ,C3458_=_C3828 ,\nC3458_=_C3853 ,C3458_=_C3873 ,C3458_=_C3890 ,C3458_=_C3896 ,C3458_=_C3918 ,C3458_=_C3919 ,\nC3458_=_C3920 ,C3458_=_C3921 ,C3458_=_C3922 ,C3458_=_C3923 ,C3567_=_C3576 ,C3567_=_C3768 ,\nC3567_=_C3798 ,C3567_=_C3828 ,C3567_=_C3853 ,C3567_=_C3873 ,C3567_=_C3890 ,C3567_=_C3896 ,\nC3567_=_C3918 ,C3567_=_C3919 ,C3567_=_C3920 ,C3567_=_C3921 ,C3567_=_C3922 ,C3567_=_C3923 ,\nC3576_=_C3768 ,C3576_=_C3798 ,C3576_=_C3828 ,C3576_=_C3853 ,C3576_=_C3873 ,C3576_=_C3890 ,\nC3576_=_C3896 ,C3576_=_C3918 ,C3576_=_C3919 ,C3576_=_C3920 ,C3576_=_C3921 ,C3576_=_C3922 ,\nC3576_=_C3923 ,C3768_=_C3798 ,C3768_=_C3828 ,C3768_=_C3853 ,C3768_=_C3873 ,C3768_=_C3890 ,\nC3768_=_C3896 ,C3768_=_C3918 ,C3768_=_C3919 ,C3768_=_C3920 ,C3768_=_C3921 ,C3768_=_C3922 ,\nC3768_=_C3923 ,C3798_=_C3828 ,C3798_=_C3853 ,C3798_=_C3873 ,C3798_=_C3890 ,C3798_=_C3896 ,\nC3798_=_C3918 ,C3798_=_C3919 ,C3798_=_C3920 ,C3798_=_C3921 ,C3798_=_C3922 ,C3798_=_C3923 ,\nC3828_=_C3853 ,C3828_=_C3873 ,C3828_=_C3890 ,C3828_=_C3896 ,C3828_=_C3918 ,C3828_=_C3919 ,\nC3828_=_C3920 ,C3828_=_C3921 ,C3828_=_C3922 ,C3828_=_C3923 ,C3853_=_C3873 ,C3853_=_C3890 ,\nC3853_=_C3896 ,C3853_=_C3918 ,C3853_=_C3919 ,C3853_=_C3920 ,C3853_=_C3921 ,C3853_=_C3922 ,\nC3853_=_C3923 ,C3873_=_C3890 ,C3873_=_C3896 ,C3873_=_C3918 ,C3873_=_C3919 ,C3873_=_C3920 ,\nC3873_=_C3921 ,C3873_=_C3922 ,C3873_=_C3923 ,C3890_=_C3896 ,C3890_=_C3918 ,C3890_=_C3919 ,\nC3890_=_C3920 ,C3890_=_C3921 ,C3890_=_C3922 ,C3890_=_C3923 ,C3896_=_C3918 ,C3896_=_C3919 ,\nC3896_=_C3920 ,C3896_=_C3921 ,C3896_=_C3922 ,C3896_=_C3923 ,C3918_=_C3919 ,C3918_=_C3920 ,\nC3918_=_C3921 ,C3918_=_C3922 ,C3918_=_C3923 ,C3919_=_C3920 ,C3919_=_C3921 ,C3919_=_C3922 ,\nC3919_=_C3923 ,C3920_=_C3921 ,C3920_=_C3922 ,C3920_=_C3923 ,C3921_=_C3922 ,C3921_=_C3923 ,\nC3922_=_C3923 ,"];279[shape=box, label="id:279 level: 7\n55: C790 C844 C904 C1047 C1268 \nC1289 C1388 C1400 C1412 C1469 C1560 \nC1572 C1581 C1718 C1970 C1984 C2076 \nC2077 C2078 C2079 C2080 C2081 C2082 \nC2083 C2084 C2085 C2086 C2087 C2088 \nC2089 C2090 C2091 C2092 C2093 C2094 \nC2095 C2271 C2348 C2509 C2649 C2704 \nC2895 C3009 C3365 C3766 C3796 C3842 \nC3852 C3853 C3854 C3855 C3856 C3857 \nC3858 C3859 \n766: C790_=_C844( C790 C844 ) C790_=_C1268( C790 C1268 ) C790_=_C1289( C790 C1289 ) C790_=_C1388( C790 C1388 ) C790_=_C1412( C790 C1412 ) \nC790_=_C1572( C790 C1572 ) C790_=_C1984( C790 C1984 ) C790_=_C2090( C790 C2090 ) C790_=_C2271( C790 C2271 ) C790_=_C2348( C790 C2348 ) C790_=_C2509( C790 C2509 ) \nC790_=_C2649( C790 C2649 ) C790_=_C2704( C790 C2704 ) C790_=_C2895( C790 C2895 ) C790_=_C3009( C790 C3009 ) C790_=_C3365( C790 C3365 ) C790_=_C3766( C790 C3766 ) \nC790_=_C3796( C790 C3796 ) C790_=_C3842( C790 C3842 ) C790_=_C3852( C790 C3852 ) C790_=_C3853( C790 C3853 ) C790_=_C3854( C790 C3854 ) C790_=_C3855( C790 C3855 ) \nC790_=_C3856( C790 C3856 ) C790_=_C3857( C790 C3857 ) C790_=_C3858( C790 C3858 ) C790_=_C3859( C790 C3859 ) C844_=_C1268( C844 C1268 ) C844_=_C1289( C844 C1289 ) \nC844_=_C1388( C844 C1388 ) C844_=_C1412( C844 C1412 ) C844_=_C1572( C844 C1572 ) C844_=_C1984( C844 C1984 ) C844_=_C2090( C844 C2090 ) C844_=_C2271( C844 C2271 ) \nC844_=_C2348( C844 C2348 ) C844_=_C2509( C844 C2509 ) C844_=_C2649( C844 C2649 ) C844_=_C2704( C844 C2704 ) C844_=_C2895( C844 C2895 ) C844_=_C3009( C844 C3009 ) \nC844_=_C3365( C844 C3365 ) C844_=_C3766( C844 C3766 ) C844_=_C3796( C844 C3796 ) C844_=_C3842( C844 C3842 ) C844_=_C3852( C844 C3852 ) C844_=_C3853( C844 C3853 ) \nC844_=_C3854( C844 C3854 ) C844_=_C3855( C844 C3855 ) C844_=_C3856( C844 C3856 ) C844_=_C3857( C844 C3857 ) C844_=_C3858( C844 C3858 ) C844_=_C3859( C844 C3859 ) \nC904_=_C1047( C904 C1047 ) C904_=_C1400( C904 C1400 ) C904_=_C1469( C904 C1469 ) C904_=_C1560( C904 C1560 ) C904_=_C1581( C904 C1581 ) C904_=_C1718( C904 C1718 ) \nC904_=_C1970( C904 C1970 ) C904_=_C2076( C904 C2076 ) C904_=_C2077( C904 C2077 ) C904_=_C2078( C904 C2078 ) C904_=_C2079( C904 C2079 ) C904_=_C2080( C904 C2080 ) \nC904_=_C2081( C904 C2081 ) C904_=_C2082( C904 C2082 ) C904_=_C2083( C904 C2083 ) C904_=_C2084( C904 C2084 ) C904_=_C2085( C904 C2085 ) C904_=_C2086( C904 C2086 ) \nC904_=_C2087( C904 C2087 ) C904_=_C2088( C904 C2088 ) C904_=_C2089( C904 C2089 ) C904_=_C2090( C904 C2090 ) C904_=_C2091( C904 C2091 ) C904_=_C2092( C904 C2092 ) \nC904_=_C2093( C904 C2093 ) C904_=_C2094( C904 C2094 ) C904_=_C2095( C904 C2095 ) C1047_=_C1400( C1047 C1400 ) C1047_=_C1469( C1047 C1469 ) C1047_=_C1560( C1047 C1560 ) \nC1047_=_C1581( C1047 C1581 ) C1047_=_C1718( C1047 C1718 ) C1047_=_C1970( C1047 C1970 ) C1047_=_C2076( C1047 C2076 ) C1047_=_C2077( C1047 C2077 ) C1047_=_C2078( C1047 C2078 ) \nC1047_=_C2079( C1047 C2079 ) C1047_=_C2080( C1047 C2080 ) C1047_=_C2081( C1047 C2081 ) C1047_=_C2082( C1047 C2082 ) C1047_=_C2083( C1047 C2083 ) C1047_=_C2084( C1047 C2084 ) \nC1047_=_C2085( C1047 C2085 ) C1047_=_C2086( C1047 C2086 ) C1047_=_C2087( C1047 C2087 ) C1047_=_C2088( C1047 C2088 ) C1047_=_C2089( C1047 C2089 ) C1047_=_C2090( C1047 C2090 ) \nC1047_=_C2091( C1047 C2091 ) C1047_=_C2092( C1047 C2092 ) C1047_=_C2093( C1047 C2093 ) C1047_=_C2094( C1047 C2094 ) C1047_=_C2095( C1047 C2095 ) C1268_=_C1289( C1268 C1289 ) \nC1268_=_C1388( C1268 C1388 ) C1268_=_C1412( C1268 C1412 ) C1268_=_C1572( C1268 C1572 ) C1268_=_C1984( C1268 C1984 ) C1268_=_C2090( C1268 C2090 ) C1268_=_C2271( C1268 C2271 ) \nC1268_=_C2348( C1268 C2348 ) C1268_=_C2509( C1268 C2509 ) C1268_=_C2649( C1268 C2649 ) C1268_=_C2704( C1268 C2704 ) C1268_=_C2895( C1268 C2895 ) C1268_=_C3009( C1268 C3009 ) \nC1268_=_C3365( C1268 C3365 ) C1268_=_C3766( C1268 C3766 ) C1268_=_C3796( C1268 C3796 ) C1268_=_C3842( C1268 C3842 ) C1268_=_C3852( C1268 C3852 ) C1268_=_C3853( C1268 C3853 ) \nC1268_=_C3854( C1268 C3854 ) C1268_=_C3855( C1268 C3855 ) C1268_=_C3856( C1268 C3856 ) C1268_=_C3857( C1268 C3857 ) C1268_=_C3858( C1268 C3858 ) C1268_=_C3859( C1268 C3859 ) \nC1289_=_C1388( C1289 C1388 ) C1289_=_C1412( C1289 C1412 ) C1289_=_C1572( C1289 C1572 ) C1289_=_C1984( C1289 C1984 ) C1289_=_C2090( C1289 C2090 ) C1289_=_C2271( C1289 C2271 ) \nC1289_=_C2348( C1289 C2348 ) C1289_=_C2509( C1289 C2509 ) C1289_=_C2649( C1289 C2649 ) C1289_=_C2704( C1289 C2704 ) C1289_=_C2895( C1289 C2895 ) C1289_=_C3009( C1289 C3009 ) \nC1289_=_C3365( C1289 C3365 ) C1289_=_C3766( C1289 C3766 ) C1289_=_C3796( C1289 C3796 ) C1289_=_C3842( C1289 C3842 ) C1289_=_C3852( C1289 C3852 ) C1289_=_C3853( C1289 C3853 ) \nC1289_=_C3854( C1289 C3854 ) C1289_=_C3855( C1289 C3855 ) C1289_=_C3856( C1289 C3856 ) C1289_=_C3857( C1289 C3857 ) C1289_=_C3858( C1289 C3858 ) C1289_=_C3859( C1289 C3859 ) \nC1388_=_C1412( C1388 C1412 ) C1388_=_C1572( C1388 C1572 ) C1388_=_C1984( C1388 C1984 ) C1388_=_C2090( C1388 C2090 ) C1388_=_C2271( C1388 C2271 ) C1388_=_C2348( C1388 C2348 ) \nC1388_=_C2509( C1388 C2509 ) C1388_=_C2649( C1388 C2649 ) C1388_=_C2704( C1388 C2704 ) C1388_=_C2895( C1388 C2895 ) C1388_=_C3009( C1388 C3009 ) C1388_=_C3365( C1388 C3365 ) \nC1388_=_C3766( C1388 C3766 ) C1388_=_C3796( C1388 C3796 ) C1388_=_C3842( C1388 C3842 ) C1388_=_C3852( C1388 C3852 ) C1388_=_C3853( C1388 C3853 ) C1388_=_C3854( C1388 C3854 ) \nC1388_=_C3855( C1388 C3855 ) C1388_=_C3856( C1388 C3856 ) C1388_=_C3857( C1388 C3857 ) C1388_=_C3858( C1388 C3858 ) C1388_=_C3859( C1388 C3859 ) C1400_=_C1412( C1400 C1412 ) \nC1400_=_C1469( C1400 C1469 ) C1400_=_C1560( C1400 C1560 ) C1400_=_C1581( C1400 C1581 ) C1400_=_C1718( C1400 C1718 ) C1400_=_C1970( C1400 C1970 ) C1400_=_C2076( C1400 C2076 ) \nC1400_=_C2077( C1400 C2077 ) C1400_=_C2078( C1400 C2078 ) C1400_=_C2079( C1400 C2079 ) C1400_=_C2080( C1400 C2080 ) C1400_=_C2081( C1400 C2081 ) C1400_=_C2082( C1400 C2082 ) \nC1400_=_C2083( C1400 C2083 ) C1400_=_C2084( C1400 C2084 ) C1400_=_C2085( C1400 C2085 ) C1400_=_C2086( C1400 C2086 ) C1400_=_C2087( C1400 C2087 ) C1400_=_C2088( C1400 C2088 ) \nC1400_=_C2089( C1400</w:t>
      </w:r>
    </w:p>
    <w:p>
      <w:pPr>
        <w:pStyle w:val="PreformattedText"/>
        <w:bidi w:val="0"/>
        <w:spacing w:before="0" w:after="0"/>
        <w:jc w:val="left"/>
        <w:rPr/>
      </w:pPr>
      <w:r>
        <w:rPr/>
        <w:t xml:space="preserve"> </w:t>
      </w:r>
      <w:r>
        <w:rPr/>
        <w:t>C2089 ) C1400_=_C2090( C1400 C2090 ) C1400_=_C2091( C1400 C2091 ) C1400_=_C2092( C1400 C2092 ) C1400_=_C2093( C1400 C2093 ) C1400_=_C2094( C1400 C2094 ) \nC1400_=_C2095( C1400 C2095 ) C1412_=_C1572( C1412 C1572 ) C1412_=_C1984( C1412 C1984 ) C1412_=_C2090( C1412 C2090 ) C1412_=_C2271( C1412 C2271 ) C1412_=_C2348( C1412 C2348 ) \nC1412_=_C2509( C1412 C2509 ) C1412_=_C2649( C1412 C2649 ) C1412_=_C2704( C1412 C2704 ) C1412_=_C2895( C1412 C2895 ) C1412_=_C3009( C1412 C3009 ) C1412_=_C3365( C1412 C3365 ) \nC1412_=_C3766( C1412 C3766 ) C1412_=_C3796( C1412 C3796 ) C1412_=_C3842( C1412 C3842 ) C1412_=_C3852( C1412 C3852 ) C1412_=_C3853( C1412 C3853 ) C1412_=_C3854( C1412 C3854 ) \nC1412_=_C3855( C1412 C3855 ) C1412_=_C3856( C1412 C3856 ) C1412_=_C3857( C1412 C3857 ) C1412_=_C3858( C1412 C3858 ) C1412_=_C3859( C1412 C3859 ) C1469_=_C1560( C1469 C1560 ) \nC1469_=_C1581( C1469 C1581 ) C1469_=_C1718( C1469 C1718 ) C1469_=_C1970( C1469 C1970 ) C1469_=_C2076( C1469 C2076 ) C1469_=_C2077( C1469 C2077 ) C1469_=_C2078( C1469 C2078 ) \nC1469_=_C2079( C1469 C2079 ) C1469_=_C2080( C1469 C2080 ) C1469_=_C2081( C1469 C2081 ) C1469_=_C2082( C1469 C2082 ) C1469_=_C2083( C1469 C2083 ) C1469_=_C2084( C1469 C2084 ) \nC1469_=_C2085( C1469 C2085 ) C1469_=_C2086( C1469 C2086 ) C1469_=_C2087( C1469 C2087 ) C1469_=_C2088( C1469 C2088 ) C1469_=_C2089( C1469 C2089 ) C1469_=_C2090( C1469 C2090 ) \nC1469_=_C2091( C1469 C2091 ) C1469_=_C2092( C1469 C2092 ) C1469_=_C2093( C1469 C2093 ) C1469_=_C2094( C1469 C2094 ) C1469_=_C2095( C1469 C2095 ) C1560_=_C1572( C1560 C1572 ) \nC1560_=_C1581( C1560 C1581 ) C1560_=_C1718( C1560 C1718 ) C1560_=_C1970( C1560 C1970 ) C1560_=_C2076( C1560 C2076 ) C1560_=_C2077( C1560 C2077 ) C1560_=_C2078( C1560 C2078 ) \nC1560_=_C2079( C1560 C2079 ) C1560_=_C2080( C1560 C2080 ) C1560_=_C2081( C1560 C2081 ) C1560_=_C2082( C1560 C2082 ) C1560_=_C2083( C1560 C2083 ) C1560_=_C2084( C1560 C2084 ) \nC1560_=_C2085( C1560 C2085 ) C1560_=_C2086( C1560 C2086 ) C1560_=_C2087( C1560 C2087 ) C1560_=_C2088( C1560 C2088 ) C1560_=_C2089( C1560 C2089 ) C1560_=_C2090( C1560 C2090 ) \nC1560_=_C2091( C1560 C2091 ) C1560_=_C2092( C1560 C2092 ) C1560_=_C2093( C1560 C2093 ) C1560_=_C2094( C1560 C2094 ) C1560_=_C2095( C1560 C2095 ) C1572_=_C1984( C1572 C1984 ) \nC1572_=_C2090( C1572 C2090 ) C1572_=_C2271( C1572 C2271 ) C1572_=_C2348( C1572 C2348 ) C1572_=_C2509( C1572 C2509 ) C1572_=_C2649( C1572 C2649 ) C1572_=_C2704( C1572 C2704 ) \nC1572_=_C2895( C1572 C2895 ) C1572_=_C3009( C1572 C3009 ) C1572_=_C3365( C1572 C3365 ) C1572_=_C3766( C1572 C3766 ) C1572_=_C3796( C1572 C3796 ) C1572_=_C3842( C1572 C3842 ) \nC1572_=_C3852( C1572 C3852 ) C1572_=_C3853( C1572 C3853 ) C1572_=_C3854( C1572 C3854 ) C1572_=_C3855( C1572 C3855 ) C1572_=_C3856( C1572 C3856 ) C1572_=_C3857( C1572 C3857 ) \nC1572_=_C3858( C1572 C3858 ) C1572_=_C3859( C1572 C3859 ) C1581_=_C1718( C1581 C1718 ) C1581_=_C1970( C1581 C1970 ) C1581_=_C2076( C1581 C2076 ) C1581_=_C2077( C1581 C2077 ) \nC1581_=_C2078( C1581 C2078 ) C1581_=_C2079( C1581 C2079 ) C1581_=_C2080( C1581 C2080 ) C1581_=_C2081( C1581 C2081 ) C1581_=_C2082( C1581 C2082 ) C1581_=_C2083( C1581 C2083 ) \nC1581_=_C2084( C1581 C2084 ) C1581_=_C2085( C1581 C2085 ) C1581_=_C2086( C1581 C2086 ) C1581_=_C2087( C1581 C2087 ) C1581_=_C2088( C1581 C2088 ) C1581_=_C2089( C1581 C2089 ) \nC1581_=_C2090( C1581 C2090 ) C1581_=_C2091( C1581 C2091 ) C1581_=_C2092( C1581 C2092 ) C1581_=_C2093( C1581 C2093 ) C1581_=_C2094( C1581 C2094 ) C1581_=_C2095( C1581 C2095 ) \nC1718_=_C1970( C1718 C1970 ) C1718_=_C2076( C1718 C2076 ) C1718_=_C2077( C1718 C2077 ) C1718_=_C2078( C1718 C2078 ) C1718_=_C2079( C1718 C2079 ) C1718_=_C2080( C1718 C2080 ) \nC1718_=_C2081( C1718 C2081 ) C1718_=_C2082( C1718 C2082 ) C1718_=_C2083( C1718 C2083 ) C1718_=_C2084( C1718 C2084 ) C1718_=_C2085( C1718 C2085 ) C1718_=_C2086( C1718 C2086 ) \nC1718_=_C2087( C1718 C2087 ) C1718_=_C2088( C1718 C2088 ) C1718_=_C2089( C1718 C2089 ) C1718_=_C2090( C1718 C2090 ) C1718_=_C2091( C1718 C2091 ) C1718_=_C2092( C1718 C2092 ) \nC1718_=_C2093( C1718 C2093 ) C1718_=_C2094( C1718 C2094 ) C1718_=_C2095( C1718 C2095 ) C1970_=_C1984( C1970 C1984 ) C1970_=_C2076( C1970 C2076 ) C1970_=_C2077( C1970 C2077 ) \nC1970_=_C2078( C1970 C2078 ) C1970_=_C2079( C1970 C2079 ) C1970_=_C2080( C1970 C2080 ) C1970_=_C2081( C1970 C2081 ) C1970_=_C2082( C1970 C2082 ) C1970_=_C2083( C1970 C2083 ) \nC1970_=_C2084( C1970 C2084 ) C1970_=_C2085( C1970 C2085 ) C1970_=_C2086( C1970 C2086 ) C1970_=_C2087( C1970 C2087 ) C1970_=_C2088( C1970 C2088 ) C1970_=_C2089( C1970 C2089 ) \nC1970_=_C2090( C1970 C2090 ) C1970_=_C2091( C1970 C2091 ) C1970_=_C2092( C1970 C2092 ) C1970_=_C2093( C1970 C2093 ) C1970_=_C2094( C1970 C2094 ) C1970_=_C2095( C1970 C2095 ) \nC1984_=_C2090( C1984 C2090 ) C1984_=_C2271( C1984 C2271 ) C1984_=_C2348( C1984 C2348 ) C1984_=_C2509( C1984 C2509 ) C1984_=_C2649( C1984 C2649 ) C1984_=_C2704( C1984 C2704 ) \nC1984_=_C2895( C1984 C2895 ) C1984_=_C3009( C1984 C3009 ) C1984_=_C3365( C1984 C3365 ) C1984_=_C3766( C1984 C3766 ) C1984_=_C3796( C1984 C3796 ) C1984_=_C3842( C1984 C3842 ) \nC1984_=_C3852( C1984 C3852 ) C1984_=_C3853( C1984 C3853 ) C1984_=_C3854( C1984 C3854 ) C1984_=_C3855( C1984 C3855 ) C1984_=_C3856( C1984 C3856 ) C1984_=_C3857( C1984 C3857 ) \nC1984_=_C3858( C1984 C3858 ) C1984_=_C3859( C1984 C385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095( C2076 C2095 ) C2076_=_C2509( C2076 C2509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649( C2077 C2649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095( C2078 C2095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79_=_C2095( C2079 C2095 ) C2079_=_C2895( C2079 C2895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3009( C2080 C3009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5_=_C2086( C2085 C2086 ) C2085_=_C2087( C2085 C2087 ) C2085_=_C2088( C2085 C2088 ) \nC2085_=_C2089( C2085 C2089 ) C2085_=_C2090( C2085 C2090 ) C2085_=_C2091( C2085 C2091 ) C2085_=_C2092( C2085 C2092 ) C2085_=_C2093( C2085 C2093 ) C2085_=_C2094( C2085 C2094 ) \nC2085_=_C2095( C2085 C2095 ) C2086_=_C2087( C2086 C2087 ) C2086_=_C2088( C2086 C2088 ) C2086_=_C2089( C2086 C2089 ) C2086_=_C2090( C2086 C2090 ) C2086_=_C2091( C2086 C2091 ) \nC2086_=_C2092( C2086 C2092 ) C2086_=_C2093( C2086 C2093 ) C2086_=_C2094(</w:t>
      </w:r>
    </w:p>
    <w:p>
      <w:pPr>
        <w:pStyle w:val="PreformattedText"/>
        <w:bidi w:val="0"/>
        <w:spacing w:before="0" w:after="0"/>
        <w:jc w:val="left"/>
        <w:rPr/>
      </w:pPr>
      <w:r>
        <w:rPr/>
        <w:t xml:space="preserve"> </w:t>
      </w:r>
      <w:r>
        <w:rPr/>
        <w:t>C2086 C2094 ) C2086_=_C2095( C2086 C2095 ) C2087_=_C2088( C2087 C2088 ) C2087_=_C2089( C2087 C2089 ) \nC2087_=_C2090( C2087 C2090 ) C2087_=_C2091( C2087 C2091 ) C2087_=_C2092( C2087 C2092 ) C2087_=_C2093( C2087 C2093 ) C2087_=_C2094( C2087 C2094 ) C2087_=_C2095( C2087 C2095 ) \nC2088_=_C2089( C2088 C2089 ) C2088_=_C2090( C2088 C2090 ) C2088_=_C2091( C2088 C2091 ) C2088_=_C2092( C2088 C2092 ) C2088_=_C2093( C2088 C2093 ) C2088_=_C2094( C2088 C2094 ) \nC2088_=_C2095( C2088 C2095 ) C2089_=_C2090( C2089 C2090 ) C2089_=_C2091( C2089 C2091 ) C2089_=_C2092( C2089 C2092 ) C2089_=_C2093( C2089 C2093 ) C2089_=_C2094( C2089 C2094 ) \nC2089_=_C2095( C2089 C2095 ) C2089_=_C3842( C2089 C3842 ) C2090_=_C2091( C2090 C2091 ) C2090_=_C2092( C2090 C2092 ) C2090_=_C2093( C2090 C2093 ) C2090_=_C2094( C2090 C2094 ) \nC2090_=_C2095( C2090 C2095 ) C2090_=_C2271( C2090 C2271 ) C2090_=_C2348( C2090 C2348 ) C2090_=_C2509( C2090 C2509 ) C2090_=_C2649( C2090 C2649 ) C2090_=_C2704( C2090 C2704 ) \nC2090_=_C2895( C2090 C2895 ) C2090_=_C3009( C2090 C3009 ) C2090_=_C3365( C2090 C3365 ) C2090_=_C3766( C2090 C3766 ) C2090_=_C3796( C2090 C3796 ) C2090_=_C3842( C2090 C3842 ) \nC2090_=_C3852( C2090 C3852 ) C2090_=_C3853( C2090 C3853 ) C2090_=_C3854( C2090 C3854 ) C2090_=_C3855( C2090 C3855 ) C2090_=_C3856( C2090 C3856 ) C2090_=_C3857( C2090 C3857 ) \nC2090_=_C3858( C2090 C3858 ) C2090_=_C3859( C2090 C3859 ) C2091_=_C2092( C2091 C2092 ) C2091_=_C2093( C2091 C2093 ) C2091_=_C2094( C2091 C2094 ) C2091_=_C2095( C2091 C2095 ) \nC2091_=_C3854( C2091 C3854 ) C2092_=_C2093( C2092 C2093 ) C2092_=_C2094( C2092 C2094 ) C2092_=_C2095( C2092 C2095 ) C2093_=_C2094( C2093 C2094 ) C2093_=_C2095( C2093 C2095 ) \nC2094_=_C2095( C2094 C2095 ) C2095_=_C3858( C2095 C3858 ) C2271_=_C2348( C2271 C2348 ) C2271_=_C2509( C2271 C2509 ) C2271_=_C2649( C2271 C2649 ) C2271_=_C2704( C2271 C2704 ) \nC2271_=_C2895( C2271 C2895 ) C2271_=_C3009( C2271 C3009 ) C2271_=_C3365( C2271 C3365 ) C2271_=_C3766( C2271 C3766 ) C2271_=_C3796( C2271 C3796 ) C2271_=_C3842( C2271 C3842 ) \nC2271_=_C3852( C2271 C3852 ) C2271_=_C3853( C2271 C3853 ) C2271_=_C3854( C2271 C3854 ) C2271_=_C3855( C2271 C3855 ) C2271_=_C3856( C2271 C3856 ) C2271_=_C3857( C2271 C3857 ) \nC2271_=_C3858( C2271 C3858 ) C2271_=_C3859( C2271 C3859 ) C2348_=_C2509( C2348 C2509 ) C2348_=_C2649( C2348 C2649 ) C2348_=_C2704( C2348 C2704 ) C2348_=_C2895( C2348 C2895 ) \nC2348_=_C3009( C2348 C3009 ) C2348_=_C3365( C2348 C3365 ) C2348_=_C3766( C2348 C3766 ) C2348_=_C3796( C2348 C3796 ) C2348_=_C3842( C2348 C3842 ) C2348_=_C3852( C2348 C3852 ) \nC2348_=_C3853( C2348 C3853 ) C2348_=_C3854( C2348 C3854 ) C2348_=_C3855( C2348 C3855 ) C2348_=_C3856( C2348 C3856 ) C2348_=_C3857( C2348 C3857 ) C2348_=_C3858( C2348 C3858 ) \nC2348_=_C3859( C2348 C3859 ) C2509_=_C2649( C2509 C2649 ) C2509_=_C2704( C2509 C2704 ) C2509_=_C2895( C2509 C2895 ) C2509_=_C3009( C2509 C3009 ) C2509_=_C3365( C2509 C3365 ) \nC2509_=_C3766( C2509 C3766 ) C2509_=_C3796( C2509 C3796 ) C2509_=_C3842( C2509 C3842 ) C2509_=_C3852( C2509 C3852 ) C2509_=_C3853( C2509 C3853 ) C2509_=_C3854( C2509 C3854 ) \nC2509_=_C3855( C2509 C3855 ) C2509_=_C3856( C2509 C3856 ) C2509_=_C3857( C2509 C3857 ) C2509_=_C3858( C2509 C3858 ) C2509_=_C3859( C2509 C3859 ) C2649_=_C2704( C2649 C2704 ) \nC2649_=_C2895( C2649 C2895 ) C2649_=_C3009( C2649 C3009 ) C2649_=_C3365( C2649 C3365 ) C2649_=_C3766( C2649 C3766 ) C2649_=_C3796( C2649 C3796 ) C2649_=_C3842( C2649 C3842 ) \nC2649_=_C3852( C2649 C3852 ) C2649_=_C3853( C2649 C3853 ) C2649_=_C3854( C2649 C3854 ) C2649_=_C3855( C2649 C3855 ) C2649_=_C3856( C2649 C3856 ) C2649_=_C3857( C2649 C3857 ) \nC2649_=_C3858( C2649 C3858 ) C2649_=_C3859( C2649 C3859 ) C2704_=_C2895( C2704 C2895 ) C2704_=_C3009( C2704 C3009 ) C2704_=_C3365( C2704 C3365 ) C2704_=_C3766( C2704 C3766 ) \nC2704_=_C3796( C2704 C3796 ) C2704_=_C3842( C2704 C3842 ) C2704_=_C3852( C2704 C3852 ) C2704_=_C3853( C2704 C3853 ) C2704_=_C3854( C2704 C3854 ) C2704_=_C3855( C2704 C3855 ) \nC2704_=_C3856( C2704 C3856 ) C2704_=_C3857( C2704 C3857 ) C2704_=_C3858( C2704 C3858 ) C2704_=_C3859( C2704 C3859 ) C2895_=_C3009( C2895 C3009 ) C2895_=_C3365( C2895 C3365 ) \nC2895_=_C3766( C2895 C3766 ) C2895_=_C3796( C2895 C3796 ) C2895_=_C3842( C2895 C3842 ) C2895_=_C3852( C2895 C3852 ) C2895_=_C3853( C2895 C3853 ) C2895_=_C3854( C2895 C3854 ) \nC2895_=_C3855( C2895 C3855 ) C2895_=_C3856( C2895 C3856 ) C2895_=_C3857( C2895 C3857 ) C2895_=_C3858( C2895 C3858 ) C2895_=_C3859( C2895 C3859 ) C3009_=_C3365( C3009 C3365 ) \nC3009_=_C3766( C3009 C3766 ) C3009_=_C3796( C3009 C3796 ) C3009_=_C3842( C3009 C3842 ) C3009_=_C3852( C3009 C3852 ) C3009_=_C3853( C3009 C3853 ) C3009_=_C3854( C3009 C3854 ) \nC3009_=_C3855( C3009 C3855 ) C3009_=_C3856( C3009 C3856 ) C3009_=_C3857( C3009 C3857 ) C3009_=_C3858( C3009 C3858 ) C3009_=_C3859( C3009 C3859 ) C3365_=_C3766( C3365 C3766 ) \nC3365_=_C3796( C3365 C3796 ) C3365_=_C3842( C3365 C3842 ) C3365_=_C3852( C3365 C3852 ) C3365_=_C3853( C3365 C3853 ) C3365_=_C3854( C3365 C3854 ) C3365_=_C3855( C3365 C3855 ) \nC3365_=_C3856( C3365 C3856 ) C3365_=_C3857( C3365 C3857 ) C3365_=_C3858( C3365 C3858 ) C3365_=_C3859( C3365 C3859 ) C3766_=_C3796( C3766 C3796 ) C3766_=_C3842( C3766 C3842 ) \nC3766_=_C3852( C3766 C3852 ) C3766_=_C3853( C3766 C3853 ) C3766_=_C3854( C3766 C3854 ) C3766_=_C3855( C3766 C3855 ) C3766_=_C3856( C3766 C3856 ) C3766_=_C3857( C3766 C3857 ) \nC3766_=_C3858( C3766 C3858 ) C3766_=_C3859( C3766 C3859 ) C3796_=_C3842( C3796 C3842 ) C3796_=_C3852( C3796 C3852 ) C3796_=_C3853( C3796 C3853 ) C3796_=_C3854( C3796 C3854 ) \nC3796_=_C3855( C3796 C3855 ) C3796_=_C3856( C3796 C3856 ) C3796_=_C3857( C3796 C3857 ) C3796_=_C3858( C3796 C3858 ) C3796_=_C3859( C3796 C3859 ) C3842_=_C3852( C3842 C3852 ) \nC3842_=_C3853( C3842 C3853 ) C3842_=_C3854( C3842 C3854 ) C3842_=_C3855( C3842 C3855 ) C3842_=_C3856( C3842 C3856 ) C3842_=_C3857( C3842 C3857 ) C3842_=_C3858( C3842 C3858 ) \nC3842_=_C3859( C3842 C3859 ) C3852_=_C3853( C3852 C3853 ) C3852_=_C3854( C3852 C3854 ) C3852_=_C3855( C3852 C3855 ) C3852_=_C3856( C3852 C3856 ) C3852_=_C3857( C3852 C3857 ) \nC3852_=_C3858( C3852 C3858 ) C3852_=_C3859( C3852 C3859 ) C3853_=_C3854( C3853 C3854 ) C3853_=_C3855( C3853 C3855 ) C3853_=_C3856( C3853 C3856 ) C3853_=_C3857( C3853 C3857 ) \nC3853_=_C3858( C3853 C3858 ) C3853_=_C3859( C3853 C3859 ) C3854_=_C3855( C3854 C3855 ) C3854_=_C3856( C3854 C3856 ) C3854_=_C3857( C3854 C3857 ) C3854_=_C3858( C3854 C3858 ) \nC3854_=_C3859( C3854 C3859 ) C3855_=_C3856( C3855 C3856 ) C3855_=_C3857( C3855 C3857 ) C3855_=_C3858( C3855 C3858 ) C3855_=_C3859( C3855 C3859 ) C3856_=_C3857( C3856 C3857 ) \nC3856_=_C3858( C3856 C3858 ) C3856_=_C3859( C3856 C3859 ) C3857_=_C3858( C3857 C3858 ) C3857_=_C3859( C3857 C3859 ) C3858_=_C3859( C3858 C3859 ) "];202-&gt;279[label="54: C790 C844 C904 C1047 C1268 \nC1289 C1388 C1400 C1412 C1469 C1560 \nC1572 C1581 C1718 C1970 C1984 C2076 \nC2077 C2078 C2079 C2080 C2081 C2082 \nC2083 C2084 C2085 C2086 C2087 C2088 \nC2089 C2091 C2092 C2093 C2094 C2095 \nC2271 C2348 C2509 C2649 C2704 C2895 \nC3009 C3365 C3766 C3796 C3842 C3852 \nC3853 C3854 C3855 C3856 C3857 C3858 \nC3859 \n712: C790_=_C844 ,C790_=_C1268 ,C790_=_C1289 ,C790_=_C1388 ,C790_=_C1412 ,\nC790_=_C1572 ,C790_=_C1984 ,C790_=_C2271 ,C790_=_C2348 ,C790_=_C2509 ,C790_=_C2649 ,\nC790_=_C2704 ,C790_=_C2895 ,C790_=_C3009 ,C790_=_C3365 ,C790_=_C3766 ,C790_=_C3796 ,\nC790_=_C3842 ,C790_=_C3852 ,C790_=_C3853 ,C790_=_C3854 ,C790_=_C3855 ,C790_=_C3856 ,\nC790_=_C3857 ,C790_=_C3858 ,C790_=_C3859 ,C844_=_C1268 ,C844_=_C1289 ,C844_=_C1388 ,\nC844_=_C1412 ,C844_=_C1572 ,C844_=_C1984 ,C844_=_C2271 ,C844_=_C2348 ,C844_=_C2509 ,\nC844_=_C2649 ,C844_=_C2704 ,C844_=_C2895 ,C844_=_C3009 ,C844_=_C3365 ,C844_=_C3766 ,\nC844_=_C3796 ,C844_=_C3842 ,C844_=_C3852 ,C844_=_C3853 ,C844_=_C3854 ,C844_=_C3855 ,\nC844_=_C3856 ,C844_=_C3857 ,C844_=_C3858 ,C844_=_C3859 ,C904_=_C1047 ,C904_=_C1400 ,\nC904_=_C1469 ,C904_=_C1560 ,C904_=_C1581 ,C904_=_C1718 ,C904_=_C1970 ,C904_=_C2076 ,\nC904_=_C2077 ,C904_=_C2078 ,C904_=_C2079 ,C904_=_C2080 ,C904_=_C2081 ,C904_=_C2082 ,\nC904_=_C2083 ,C904_=_C2084 ,C904_=_C2085 ,C904_=_C2086 ,C904_=_C2087 ,C904_=_C2088 ,\nC904_=_C2089 ,C904_=_C2091 ,C904_=_C2092 ,C904_=_C2093 ,C904_=_C2094 ,C904_=_C2095 ,\nC1047_=_C1400 ,C1047_=_C1469 ,C1047_=_C1560 ,C1047_=_C1581 ,C1047_=_C1718 ,C1047_=_C1970 ,\nC1047_=_C2076 ,C1047_=_C2077 ,C1047_=_C2078 ,C1047_=_C2079 ,C1047_=_C2080 ,C1047_=_C2081 ,\nC1047_=_C2082 ,C1047_=_C2083 ,C1047_=_C2084 ,C1047_=_C2085 ,C1047_=_C2086 ,C1047_=_C2087 ,\nC1047_=_C2088 ,C1047_=_C2089 ,C1047_=_C2091 ,C1047_=_C2092 ,C1047_=_C2093 ,C1047_=_C2094 ,\nC1047_=_C2095 ,C1268_=_C1289 ,C1268_=_C1388 ,C1268_=_C1412 ,C1268_=_C1572 ,C1268_=_C1984 ,\nC1268_=_C2271 ,C1268_=_C2348 ,C1268_=_C2509 ,C1268_=_C2649 ,C1268_=_C2704 ,C1268_=_C2895 ,\nC1268_=_C3009 ,C1268_=_C3365 ,C1268_=_C3766 ,C1268_=_C3796 ,C1268_=_C3842 ,C1268_=_C3852 ,\nC1268_=_C3853 ,C1268_=_C3854 ,C1268_=_C3855 ,C1268_=_C3856 ,C1268_=_C3857 ,C1268_=_C3858 ,\nC1268_=_C3859 ,C1289_=_C1388 ,C1289_=_C1412 ,C1289_=_C1572 ,C1289_=_C1984 ,C1289_=_C2271 ,\nC1289_=_C2348 ,C1289_=_C2509 ,C1289_=_C2649 ,C1289_=_C2704 ,C1289_=_C2895 ,C1289_=_C3009 ,\nC1289_=_C3365 ,C1289_=_C3766 ,C1289_=_C3796 ,C1289_=_C3842 ,C1289_=_C3852 ,C1289_=_C3853 ,\nC1289_=_C3854 ,C1289_=_C3855 ,C1289_=_C3856 ,C1289_=_C3857 ,C1289_=_C3858 ,C1289_=_C3859 ,\nC1388_=_C1412 ,C1388_=_C1572 ,C1388_=_C1984 ,C1388_=_C2271 ,C1388_=_C2348 ,C1388_=_C2509 ,\nC1388_=_C2649 ,C1388_=_C2704 ,C1388_=_C2895 ,C1388_=_C3009 ,C1388_=_C3365 ,C1388_=_C3766 ,\nC1388_=_C3796 ,C1388_=_C3842 ,C1388_=_C3852 ,C1388_=_C3853 ,C1388_=_C3854 ,C1388_=_C3855 ,\nC1388_=_C3856 ,C1388_=_C3857 ,C1388_=_C3858 ,C1388_=_C3859 ,C1400_=_C1412 ,C1400_=_C1469 ,\nC1400_=_C1560 ,C1400_=_C1581 ,C1400_=_C1718 ,C1400_=_C1970 ,C1400_=_C2076 ,C1400_=_C2077 ,\nC1400_=_C2078 ,C1400_=_C2079 ,C1400_=_C2080 ,C1400_=_C2081 ,C1400_=_C2082 ,C1400_=_C2083 ,\nC1400_=_C2084</w:t>
      </w:r>
    </w:p>
    <w:p>
      <w:pPr>
        <w:pStyle w:val="PreformattedText"/>
        <w:bidi w:val="0"/>
        <w:spacing w:before="0" w:after="0"/>
        <w:jc w:val="left"/>
        <w:rPr/>
      </w:pPr>
      <w:r>
        <w:rPr/>
        <w:t xml:space="preserve"> </w:t>
      </w:r>
      <w:r>
        <w:rPr/>
        <w:t>,C1400_=_C2085 ,C1400_=_C2086 ,C1400_=_C2087 ,C1400_=_C2088 ,C1400_=_C2089 ,\nC1400_=_C2091 ,C1400_=_C2092 ,C1400_=_C2093 ,C1400_=_C2094 ,C1400_=_C2095 ,C1412_=_C1572 ,\nC1412_=_C1984 ,C1412_=_C2271 ,C1412_=_C2348 ,C1412_=_C2509 ,C1412_=_C2649 ,C1412_=_C2704 ,\nC1412_=_C2895 ,C1412_=_C3009 ,C1412_=_C3365 ,C1412_=_C3766 ,C1412_=_C3796 ,C1412_=_C3842 ,\nC1412_=_C3852 ,C1412_=_C3853 ,C1412_=_C3854 ,C1412_=_C3855 ,C1412_=_C3856 ,C1412_=_C3857 ,\nC1412_=_C3858 ,C1412_=_C3859 ,C1469_=_C1560 ,C1469_=_C1581 ,C1469_=_C1718 ,C1469_=_C1970 ,\nC1469_=_C2076 ,C1469_=_C2077 ,C1469_=_C2078 ,C1469_=_C2079 ,C1469_=_C2080 ,C1469_=_C2081 ,\nC1469_=_C2082 ,C1469_=_C2083 ,C1469_=_C2084 ,C1469_=_C2085 ,C1469_=_C2086 ,C1469_=_C2087 ,\nC1469_=_C2088 ,C1469_=_C2089 ,C1469_=_C2091 ,C1469_=_C2092 ,C1469_=_C2093 ,C1469_=_C2094 ,\nC1469_=_C2095 ,C1560_=_C1572 ,C1560_=_C1581 ,C1560_=_C1718 ,C1560_=_C1970 ,C1560_=_C2076 ,\nC1560_=_C2077 ,C1560_=_C2078 ,C1560_=_C2079 ,C1560_=_C2080 ,C1560_=_C2081 ,C1560_=_C2082 ,\nC1560_=_C2083 ,C1560_=_C2084 ,C1560_=_C2085 ,C1560_=_C2086 ,C1560_=_C2087 ,C1560_=_C2088 ,\nC1560_=_C2089 ,C1560_=_C2091 ,C1560_=_C2092 ,C1560_=_C2093 ,C1560_=_C2094 ,C1560_=_C2095 ,\nC1572_=_C1984 ,C1572_=_C2271 ,C1572_=_C2348 ,C1572_=_C2509 ,C1572_=_C2649 ,C1572_=_C2704 ,\nC1572_=_C2895 ,C1572_=_C3009 ,C1572_=_C3365 ,C1572_=_C3766 ,C1572_=_C3796 ,C1572_=_C3842 ,\nC1572_=_C3852 ,C1572_=_C3853 ,C1572_=_C3854 ,C1572_=_C3855 ,C1572_=_C3856 ,C1572_=_C3857 ,\nC1572_=_C3858 ,C1572_=_C3859 ,C1581_=_C1718 ,C1581_=_C1970 ,C1581_=_C2076 ,C1581_=_C2077 ,\nC1581_=_C2078 ,C1581_=_C2079 ,C1581_=_C2080 ,C1581_=_C2081 ,C1581_=_C2082 ,C1581_=_C2083 ,\nC1581_=_C2084 ,C1581_=_C2085 ,C1581_=_C2086 ,C1581_=_C2087 ,C1581_=_C2088 ,C1581_=_C2089 ,\nC1581_=_C2091 ,C1581_=_C2092 ,C1581_=_C2093 ,C1581_=_C2094 ,C1581_=_C2095 ,C1718_=_C1970 ,\nC1718_=_C2076 ,C1718_=_C2077 ,C1718_=_C2078 ,C1718_=_C2079 ,C1718_=_C2080 ,C1718_=_C2081 ,\nC1718_=_C2082 ,C1718_=_C2083 ,C1718_=_C2084 ,C1718_=_C2085 ,C1718_=_C2086 ,C1718_=_C2087 ,\nC1718_=_C2088 ,C1718_=_C2089 ,C1718_=_C2091 ,C1718_=_C2092 ,C1718_=_C2093 ,C1718_=_C2094 ,\nC1718_=_C2095 ,C1970_=_C1984 ,C1970_=_C2076 ,C1970_=_C2077 ,C1970_=_C2078 ,C1970_=_C2079 ,\nC1970_=_C2080 ,C1970_=_C2081 ,C1970_=_C2082 ,C1970_=_C2083 ,C1970_=_C2084 ,C1970_=_C2085 ,\nC1970_=_C2086 ,C1970_=_C2087 ,C1970_=_C2088 ,C1970_=_C2089 ,C1970_=_C2091 ,C1970_=_C2092 ,\nC1970_=_C2093 ,C1970_=_C2094 ,C1970_=_C2095 ,C1984_=_C2271 ,C1984_=_C2348 ,C1984_=_C2509 ,\nC1984_=_C2649 ,C1984_=_C2704 ,C1984_=_C2895 ,C1984_=_C3009 ,C1984_=_C3365 ,C1984_=_C3766 ,\nC1984_=_C3796 ,C1984_=_C3842 ,C1984_=_C3852 ,C1984_=_C3853 ,C1984_=_C3854 ,C1984_=_C3855 ,\nC1984_=_C3856 ,C1984_=_C3857 ,C1984_=_C3858 ,C1984_=_C3859 ,C2076_=_C2077 ,C2076_=_C2078 ,\nC2076_=_C2079 ,C2076_=_C2080 ,C2076_=_C2081 ,C2076_=_C2082 ,C2076_=_C2083 ,C2076_=_C2084 ,\nC2076_=_C2085 ,C2076_=_C2086 ,C2076_=_C2087 ,C2076_=_C2088 ,C2076_=_C2089 ,C2076_=_C2091 ,\nC2076_=_C2092 ,C2076_=_C2093 ,C2076_=_C2094 ,C2076_=_C2095 ,C2076_=_C2509 ,C2077_=_C2078 ,\nC2077_=_C2079 ,C2077_=_C2080 ,C2077_=_C2081 ,C2077_=_C2082 ,C2077_=_C2083 ,C2077_=_C2084 ,\nC2077_=_C2085 ,C2077_=_C2086 ,C2077_=_C2087 ,C2077_=_C2088 ,C2077_=_C2089 ,C2077_=_C2091 ,\nC2077_=_C2092 ,C2077_=_C2093 ,C2077_=_C2094 ,C2077_=_C2095 ,C2077_=_C2649 ,C2078_=_C2079 ,\nC2078_=_C2080 ,C2078_=_C2081 ,C2078_=_C2082 ,C2078_=_C2083 ,C2078_=_C2084 ,C2078_=_C2085 ,\nC2078_=_C2086 ,C2078_=_C2087 ,C2078_=_C2088 ,C2078_=_C2089 ,C2078_=_C2091 ,C2078_=_C2092 ,\nC2078_=_C2093 ,C2078_=_C2094 ,C2078_=_C2095 ,C2079_=_C2080 ,C2079_=_C2081 ,C2079_=_C2082 ,\nC2079_=_C2083 ,C2079_=_C2084 ,C2079_=_C2085 ,C2079_=_C2086 ,C2079_=_C2087 ,C2079_=_C2088 ,\nC2079_=_C2089 ,C2079_=_C2091 ,C2079_=_C2092 ,C2079_=_C2093 ,C2079_=_C2094 ,C2079_=_C2095 ,\nC2079_=_C2895 ,C2080_=_C2081 ,C2080_=_C2082 ,C2080_=_C2083 ,C2080_=_C2084 ,C2080_=_C2085 ,\nC2080_=_C2086 ,C2080_=_C2087 ,C2080_=_C2088 ,C2080_=_C2089 ,C2080_=_C2091 ,C2080_=_C2092 ,\nC2080_=_C2093 ,C2080_=_C2094 ,C2080_=_C2095 ,C2080_=_C3009 ,C2081_=_C2082 ,C2081_=_C2083 ,\nC2081_=_C2084 ,C2081_=_C2085 ,C2081_=_C2086 ,C2081_=_C2087 ,C2081_=_C2088 ,C2081_=_C2089 ,\nC2081_=_C2091 ,C2081_=_C2092 ,C2081_=_C2093 ,C2081_=_C2094 ,C2081_=_C2095 ,C2082_=_C2083 ,\nC2082_=_C2084 ,C2082_=_C2085 ,C2082_=_C2086 ,C2082_=_C2087 ,C2082_=_C2088 ,C2082_=_C2089 ,\nC2082_=_C2091 ,C2082_=_C2092 ,C2082_=_C2093 ,C2082_=_C2094 ,C2082_=_C2095 ,C2083_=_C2084 ,\nC2083_=_C2085 ,C2083_=_C2086 ,C2083_=_C2087 ,C2083_=_C2088 ,C2083_=_C2089 ,C2083_=_C2091 ,\nC2083_=_C2092 ,C2083_=_C2093 ,C2083_=_C2094 ,C2083_=_C2095 ,C2084_=_C2085 ,C2084_=_C2086 ,\nC2084_=_C2087 ,C2084_=_C2088 ,C2084_=_C2089 ,C2084_=_C2091 ,C2084_=_C2092 ,C2084_=_C2093 ,\nC2084_=_C2094 ,C2084_=_C2095 ,C2085_=_C2086 ,C2085_=_C2087 ,C2085_=_C2088 ,C2085_=_C2089 ,\nC2085_=_C2091 ,C2085_=_C2092 ,C2085_=_C2093 ,C2085_=_C2094 ,C2085_=_C2095 ,C2086_=_C2087 ,\nC2086_=_C2088 ,C2086_=_C2089 ,C2086_=_C2091 ,C2086_=_C2092 ,C2086_=_C2093 ,C2086_=_C2094 ,\nC2086_=_C2095 ,C2087_=_C2088 ,C2087_=_C2089 ,C2087_=_C2091 ,C2087_=_C2092 ,C2087_=_C2093 ,\nC2087_=_C2094 ,C2087_=_C2095 ,C2088_=_C2089 ,C2088_=_C2091 ,C2088_=_C2092 ,C2088_=_C2093 ,\nC2088_=_C2094 ,C2088_=_C2095 ,C2089_=_C2091 ,C2089_=_C2092 ,C2089_=_C2093 ,C2089_=_C2094 ,\nC2089_=_C2095 ,C2089_=_C3842 ,C2091_=_C2092 ,C2091_=_C2093 ,C2091_=_C2094 ,C2091_=_C2095 ,\nC2091_=_C3854 ,C2092_=_C2093 ,C2092_=_C2094 ,C2092_=_C2095 ,C2093_=_C2094 ,C2093_=_C2095 ,\nC2094_=_C2095 ,C2095_=_C3858 ,C2271_=_C2348 ,C2271_=_C2509 ,C2271_=_C2649 ,C2271_=_C2704 ,\nC2271_=_C2895 ,C2271_=_C3009 ,C2271_=_C3365 ,C2271_=_C3766 ,C2271_=_C3796 ,C2271_=_C3842 ,\nC2271_=_C3852 ,C2271_=_C3853 ,C2271_=_C3854 ,C2271_=_C3855 ,C2271_=_C3856 ,C2271_=_C3857 ,\nC2271_=_C3858 ,C2271_=_C3859 ,C2348_=_C2509 ,C2348_=_C2649 ,C2348_=_C2704 ,C2348_=_C2895 ,\nC2348_=_C3009 ,C2348_=_C3365 ,C2348_=_C3766 ,C2348_=_C3796 ,C2348_=_C3842 ,C2348_=_C3852 ,\nC2348_=_C3853 ,C2348_=_C3854 ,C2348_=_C3855 ,C2348_=_C3856 ,C2348_=_C3857 ,C2348_=_C3858 ,\nC2348_=_C3859 ,C2509_=_C2649 ,C2509_=_C2704 ,C2509_=_C2895 ,C2509_=_C3009 ,C2509_=_C3365 ,\nC2509_=_C3766 ,C2509_=_C3796 ,C2509_=_C3842 ,C2509_=_C3852 ,C2509_=_C3853 ,C2509_=_C3854 ,\nC2509_=_C3855 ,C2509_=_C3856 ,C2509_=_C3857 ,C2509_=_C3858 ,C2509_=_C3859 ,C2649_=_C2704 ,\nC2649_=_C2895 ,C2649_=_C3009 ,C2649_=_C3365 ,C2649_=_C3766 ,C2649_=_C3796 ,C2649_=_C3842 ,\nC2649_=_C3852 ,C2649_=_C3853 ,C2649_=_C3854 ,C2649_=_C3855 ,C2649_=_C3856 ,C2649_=_C3857 ,\nC2649_=_C3858 ,C2649_=_C3859 ,C2704_=_C2895 ,C2704_=_C3009 ,C2704_=_C3365 ,C2704_=_C3766 ,\nC2704_=_C3796 ,C2704_=_C3842 ,C2704_=_C3852 ,C2704_=_C3853 ,C2704_=_C3854 ,C2704_=_C3855 ,\nC2704_=_C3856 ,C2704_=_C3857 ,C2704_=_C3858 ,C2704_=_C3859 ,C2895_=_C3009 ,C2895_=_C3365 ,\nC2895_=_C3766 ,C2895_=_C3796 ,C2895_=_C3842 ,C2895_=_C3852 ,C2895_=_C3853 ,C2895_=_C3854 ,\nC2895_=_C3855 ,C2895_=_C3856 ,C2895_=_C3857 ,C2895_=_C3858 ,C2895_=_C3859 ,C3009_=_C3365 ,\nC3009_=_C3766 ,C3009_=_C3796 ,C3009_=_C3842 ,C3009_=_C3852 ,C3009_=_C3853 ,C3009_=_C3854 ,\nC3009_=_C3855 ,C3009_=_C3856 ,C3009_=_C3857 ,C3009_=_C3858 ,C3009_=_C3859 ,C3365_=_C3766 ,\nC3365_=_C3796 ,C3365_=_C3842 ,C3365_=_C3852 ,C3365_=_C3853 ,C3365_=_C3854 ,C3365_=_C3855 ,\nC3365_=_C3856 ,C3365_=_C3857 ,C3365_=_C3858 ,C3365_=_C3859 ,C3766_=_C3796 ,C3766_=_C3842 ,\nC3766_=_C3852 ,C3766_=_C3853 ,C3766_=_C3854 ,C3766_=_C3855 ,C3766_=_C3856 ,C3766_=_C3857 ,\nC3766_=_C3858 ,C3766_=_C3859 ,C3796_=_C3842 ,C3796_=_C3852 ,C3796_=_C3853 ,C3796_=_C3854 ,\nC3796_=_C3855 ,C3796_=_C3856 ,C3796_=_C3857 ,C3796_=_C3858 ,C3796_=_C3859 ,C3842_=_C3852 ,\nC3842_=_C3853 ,C3842_=_C3854 ,C3842_=_C3855 ,C3842_=_C3856 ,C3842_=_C3857 ,C3842_=_C3858 ,\nC3842_=_C3859 ,C3852_=_C3853 ,C3852_=_C3854 ,C3852_=_C3855 ,C3852_=_C3856 ,C3852_=_C3857 ,\nC3852_=_C3858 ,C3852_=_C3859 ,C3853_=_C3854 ,C3853_=_C3855 ,C3853_=_C3856 ,C3853_=_C3857 ,\nC3853_=_C3858 ,C3853_=_C3859 ,C3854_=_C3855 ,C3854_=_C3856 ,C3854_=_C3857 ,C3854_=_C3858 ,\nC3854_=_C3859 ,C3855_=_C3856 ,C3855_=_C3857 ,C3855_=_C3858 ,C3855_=_C3859 ,C3856_=_C3857 ,\nC3856_=_C3858 ,C3856_=_C3859 ,C3857_=_C3858 ,C3857_=_C3859 ,C3858_=_C3859 ,"];280[shape=box, label="id:280 level: 7\n59: C418 C607 C1019 C1225 C1375 \nC1466 C1467 C1468 C1469 C1470 C1471 \nC1472 C1473 C1474 C1475 C1476 C1477 \nC1478 C1479 C1480 C1481 C1482 C1483 \nC1484 C1485 C1486 C1487 C1488 C1489 \nC1490 C1491 C1492 C1493 C1594 C1733 \nC1758 C1779 C2026 C2088 C2237 C2347 \nC2367 C2420 C2648 C2738 C3091 C3158 \nC3272 C3317 C3340 C3491 C3538 C3587 \nC3658 C3720 C3805 C3825 C3826 C3827 \n882: C418_=_C607( C418 C607 ) C418_=_C1225( C418 C1225 ) C418_=_C1489( C418 C1489 ) C418_=_C1594( C418 C1594 ) C418_=_C1733( C418 C1733 ) \nC418_=_C1758( C418 C1758 ) C418_=_C1779( C418 C1779 ) C418_=_C2026( C418 C2026 ) C418_=_C2088( C418 C2088 ) C418_=_C2237( C418 C2237 ) C418_=_C2347( C418 C2347 ) \nC418_=_C2367( C418 C2367 ) C418_=_C2420( C418 C2420 ) C418_=_C2648( C418 C2648 ) C418_=_C2738( C418 C2738 ) C418_=_C3091( C418 C3091 ) C418_=_C3158( C418 C3158 ) \nC418_=_C3272( C418 C3272 ) C418_=_C3317( C418 C3317 ) C418_=_C3340( C418 C3340 ) C418_=_C3491( C418 C3491 ) C418_=_C3538( C418 C3538 ) C418_=_C3587( C418 C3587 ) \nC418_=_C3658( C418 C3658 ) C418_=_C3720( C418 C3720 ) C418_=_C3805( C418 C3805 ) C418_=_C3825( C418 C3825 ) C418_=_C3826( C418 C3826 ) C418_=_C3827( C418 C3827 ) \nC607_=_C1225( C607 C1225 ) C607_=_C1489( C607 C1489 ) C607_=_C1594( C607 C1594 ) C607_=_C1733( C607 C1733 ) C607_=_C1758( C607 C1758 ) C607_=_C1779( C607 C1779 ) \nC607_=_C2026( C607 C2026 ) C607_=_C2088( C607 C2088 ) C607_=_C2237( C607 C2237 ) C607_=_C2347( C607 C2347 ) C607_=_C2367( C607 C2367 ) C607_=_C2420( C607 C2420 ) \nC607_=_C2648( C607 C2648 ) C607_=_C2738( C607 C2738 ) C607_=_C3091( C607 C3091 ) C607_=_C3158( C607 C3158 ) C607_=_C3272( C607 C3272 ) C607_=_C3317( C607 C3317 ) \nC607_=_C3340( C607 C3340 ) C607_=_C3491( C607 C3491 ) C607_=_C3538( C607 C3538 ) C607_=_C3587( C607 C3587 ) C607_=_C3658( C607 C3658</w:t>
      </w:r>
    </w:p>
    <w:p>
      <w:pPr>
        <w:pStyle w:val="PreformattedText"/>
        <w:bidi w:val="0"/>
        <w:spacing w:before="0" w:after="0"/>
        <w:jc w:val="left"/>
        <w:rPr/>
      </w:pPr>
      <w:r>
        <w:rPr/>
        <w:t xml:space="preserve"> </w:t>
      </w:r>
      <w:r>
        <w:rPr/>
        <w:t>) C607_=_C3720( C607 C3720 ) \nC607_=_C3805( C607 C3805 ) C607_=_C3825( C607 C3825 ) C607_=_C3826( C607 C3826 ) C607_=_C3827( C607 C3827 ) C1019_=_C1375( C1019 C1375 ) C1019_=_C1466( C1019 C1466 ) \nC1019_=_C1467( C1019 C1467 ) C1019_=_C1468( C1019 C1468 ) C1019_=_C1469( C1019 C1469 ) C1019_=_C1470( C1019 C1470 ) C1019_=_C1471( C1019 C1471 ) C1019_=_C1472( C1019 C1472 ) \nC1019_=_C1473( C1019 C1473 ) C1019_=_C1474( C1019 C1474 ) C1019_=_C1475( C1019 C1475 ) C1019_=_C1476( C1019 C1476 ) C1019_=_C1477( C1019 C1477 ) C1019_=_C1478( C1019 C1478 ) \nC1019_=_C1479( C1019 C1479 ) C1019_=_C1480( C1019 C1480 ) C1019_=_C1481( C1019 C1481 ) C1019_=_C1482( C1019 C1482 ) C1019_=_C1483( C1019 C1483 ) C1019_=_C1484( C1019 C1484 ) \nC1019_=_C1485( C1019 C1485 ) C1019_=_C1486( C1019 C1486 ) C1019_=_C1487( C1019 C1487 ) C1019_=_C1488( C1019 C1488 ) C1019_=_C1489( C1019 C1489 ) C1019_=_C1490( C1019 C1490 ) \nC1019_=_C1491( C1019 C1491 ) C1019_=_C1492( C1019 C1492 ) C1019_=_C1493( C1019 C1493 ) C1225_=_C1489( C1225 C1489 ) C1225_=_C1594( C1225 C1594 ) C1225_=_C1733( C1225 C1733 ) \nC1225_=_C1758( C1225 C1758 ) C1225_=_C1779( C1225 C1779 ) C1225_=_C2026( C1225 C2026 ) C1225_=_C2088( C1225 C2088 ) C1225_=_C2237( C1225 C2237 ) C1225_=_C2347( C1225 C2347 ) \nC1225_=_C2367( C1225 C2367 ) C1225_=_C2420( C1225 C2420 ) C1225_=_C2648( C1225 C2648 ) C1225_=_C2738( C1225 C2738 ) C1225_=_C3091( C1225 C3091 ) C1225_=_C3158( C1225 C3158 ) \nC1225_=_C3272( C1225 C3272 ) C1225_=_C3317( C1225 C3317 ) C1225_=_C3340( C1225 C3340 ) C1225_=_C3491( C1225 C3491 ) C1225_=_C3538( C1225 C3538 ) C1225_=_C3587( C1225 C3587 ) \nC1225_=_C3658( C1225 C3658 ) C1225_=_C3720( C1225 C3720 ) C1225_=_C3805( C1225 C3805 ) C1225_=_C3825( C1225 C3825 ) C1225_=_C3826( C1225 C3826 ) C1225_=_C3827( C1225 C3827 ) \nC1375_=_C1466( C1375 C1466 ) C1375_=_C1467( C1375 C1467 ) C1375_=_C1468( C1375 C1468 ) C1375_=_C1469( C1375 C1469 ) C1375_=_C1470( C1375 C1470 ) C1375_=_C1471( C1375 C1471 ) \nC1375_=_C1472( C1375 C1472 ) C1375_=_C1473( C1375 C1473 ) C1375_=_C1474( C1375 C1474 ) C1375_=_C1475( C1375 C1475 ) C1375_=_C1476( C1375 C1476 ) C1375_=_C1477( C1375 C1477 ) \nC1375_=_C1478( C1375 C1478 ) C1375_=_C1479( C1375 C1479 ) C1375_=_C1480( C1375 C1480 ) C1375_=_C1481( C1375 C1481 ) C1375_=_C1482( C1375 C1482 ) C1375_=_C1483( C1375 C1483 ) \nC1375_=_C1484( C1375 C1484 ) C1375_=_C1485( C1375 C1485 ) C1375_=_C1486( C1375 C1486 ) C1375_=_C1487( C1375 C1487 ) C1375_=_C1488( C1375 C1488 ) C1375_=_C1489( C1375 C1489 ) \nC1375_=_C1490( C1375 C1490 ) C1375_=_C1491( C1375 C1491 ) C1375_=_C1492( C1375 C1492 ) C1375_=_C1493( C1375 C1493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79( C1466 C1479 ) C1466_=_C1480( C1466 C1480 ) \nC1466_=_C1481( C1466 C1481 ) C1466_=_C1482( C1466 C1482 ) C1466_=_C1483( C1466 C1483 ) C1466_=_C1484( C1466 C1484 ) C1466_=_C1485( C1466 C1485 ) C1466_=_C1486( C1466 C1486 ) \nC1466_=_C1487( C1466 C1487 ) C1466_=_C1488( C1466 C1488 ) C1466_=_C1489( C1466 C1489 ) C1466_=_C1490( C1466 C1490 ) C1466_=_C1491( C1466 C1491 ) C1466_=_C1492( C1466 C1492 ) \nC1466_=_C1493( C1466 C1493 ) C1466_=_C1594( C1466 C1594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490( C1467 C1490 ) C1467_=_C1491( C1467 C1491 ) C1467_=_C1492( C1467 C1492 ) C1467_=_C1493( C1467 C1493 ) C1467_=_C1733( C1467 C1733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488( C1468 C1488 ) C1468_=_C1489( C1468 C1489 ) C1468_=_C1490( C1468 C1490 ) C1468_=_C1491( C1468 C1491 ) C1468_=_C1492( C1468 C1492 ) C1468_=_C1493( C1468 C1493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69_=_C1488( C1469 C1488 ) C1469_=_C1489( C1469 C1489 ) C1469_=_C1490( C1469 C1490 ) C1469_=_C1491( C1469 C1491 ) C1469_=_C1492( C1469 C1492 ) C1469_=_C1493( C1469 C1493 ) \nC1469_=_C2088( C1469 C2088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0_=_C1491( C1470 C1491 ) C1470_=_C1492( C1470 C1492 ) C1470_=_C1493( C1470 C1493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3_=_C2648( C1473 C2648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7_=_C1478( C1477 C1478 ) C1477_=_C1479( C1477 C1479 ) \nC1477_=_C1480( C1477</w:t>
      </w:r>
    </w:p>
    <w:p>
      <w:pPr>
        <w:pStyle w:val="PreformattedText"/>
        <w:bidi w:val="0"/>
        <w:spacing w:before="0" w:after="0"/>
        <w:jc w:val="left"/>
        <w:rPr/>
      </w:pPr>
      <w:r>
        <w:rPr/>
        <w:t xml:space="preserve"> </w:t>
      </w:r>
      <w:r>
        <w:rPr/>
        <w:t>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3272( C1478 C3272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3317( C1480 C3317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3340( C1481 C3340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3_=_C1484( C1483 C1484 ) C1483_=_C1485( C1483 C1485 ) \nC1483_=_C1486( C1483 C1486 ) C1483_=_C1487( C1483 C1487 ) C1483_=_C1488( C1483 C1488 ) C1483_=_C1489( C1483 C1489 ) C1483_=_C1490( C1483 C1490 ) C1483_=_C1491( C1483 C1491 ) \nC1483_=_C1492( C1483 C1492 ) C1483_=_C1493( C1483 C1493 ) C1483_=_C3491( C1483 C3491 ) C1484_=_C1485( C1484 C1485 ) C1484_=_C1486( C1484 C1486 ) C1484_=_C1487( C1484 C1487 ) \nC1484_=_C1488( C1484 C1488 ) C1484_=_C1489( C1484 C1489 ) C1484_=_C1490( C1484 C1490 ) C1484_=_C1491( C1484 C1491 ) C1484_=_C1492( C1484 C1492 ) C1484_=_C1493( C1484 C1493 ) \nC1485_=_C1486( C1485 C1486 ) C1485_=_C1487( C1485 C1487 ) C1485_=_C1488( C1485 C1488 ) C1485_=_C1489( C1485 C1489 ) C1485_=_C1490( C1485 C1490 ) C1485_=_C1491( C1485 C1491 ) \nC1485_=_C1492( C1485 C1492 ) C1485_=_C1493( C1485 C1493 ) C1485_=_C3538( C1485 C3538 ) C1486_=_C1487( C1486 C1487 ) C1486_=_C1488( C1486 C1488 ) C1486_=_C1489( C1486 C1489 ) \nC1486_=_C1490( C1486 C1490 ) C1486_=_C1491( C1486 C1491 ) C1486_=_C1492( C1486 C1492 ) C1486_=_C1493( C1486 C1493 ) C1487_=_C1488( C1487 C1488 ) C1487_=_C1489( C1487 C1489 ) \nC1487_=_C1490( C1487 C1490 ) C1487_=_C1491( C1487 C1491 ) C1487_=_C1492( C1487 C1492 ) C1487_=_C1493( C1487 C1493 ) C1487_=_C3720( C1487 C3720 ) C1488_=_C1489( C1488 C1489 ) \nC1488_=_C1490( C1488 C1490 ) C1488_=_C1491( C1488 C1491 ) C1488_=_C1492( C1488 C1492 ) C1488_=_C1493( C1488 C1493 ) C1489_=_C1490( C1489 C1490 ) C1489_=_C1491( C1489 C1491 ) \nC1489_=_C1492( C1489 C1492 ) C1489_=_C1493( C1489 C1493 ) C1489_=_C1594( C1489 C1594 ) C1489_=_C1733( C1489 C1733 ) C1489_=_C1758( C1489 C1758 ) C1489_=_C1779( C1489 C1779 ) \nC1489_=_C2026( C1489 C2026 ) C1489_=_C2088( C1489 C2088 ) C1489_=_C2237( C1489 C2237 ) C1489_=_C2347( C1489 C2347 ) C1489_=_C2367( C1489 C2367 ) C1489_=_C2420( C1489 C2420 ) \nC1489_=_C2648( C1489 C2648 ) C1489_=_C2738( C1489 C2738 ) C1489_=_C3091( C1489 C3091 ) C1489_=_C3158( C1489 C3158 ) C1489_=_C3272( C1489 C3272 ) C1489_=_C3317( C1489 C3317 ) \nC1489_=_C3340( C1489 C3340 ) C1489_=_C3491( C1489 C3491 ) C1489_=_C3538( C1489 C3538 ) C1489_=_C3587( C1489 C3587 ) C1489_=_C3658( C1489 C3658 ) C1489_=_C3720( C1489 C3720 ) \nC1489_=_C3805( C1489 C3805 ) C1489_=_C3825( C1489 C3825 ) C1489_=_C3826( C1489 C3826 ) C1489_=_C3827( C1489 C3827 ) C1490_=_C1491( C1490 C1491 ) C1490_=_C1492( C1490 C1492 ) \nC1490_=_C1493( C1490 C1493 ) C1491_=_C1492( C1491 C1492 ) C1491_=_C1493( C1491 C1493 ) C1491_=_C3826( C1491 C3826 ) C1492_=_C1493( C1492 C1493 ) C1492_=_C3827( C1492 C3827 ) \nC1594_=_C1733( C1594 C1733 ) C1594_=_C1758( C1594 C1758 ) C1594_=_C1779( C1594 C1779 ) C1594_=_C2026( C1594 C2026 ) C1594_=_C2088( C1594 C2088 ) C1594_=_C2237( C1594 C2237 ) \nC1594_=_C2347( C1594 C2347 ) C1594_=_C2367( C1594 C2367 ) C1594_=_C2420( C1594 C2420 ) C1594_=_C2648( C1594 C2648 ) C1594_=_C2738( C1594 C2738 ) C1594_=_C3091( C1594 C3091 ) \nC1594_=_C3158( C1594 C3158 ) C1594_=_C3272( C1594 C3272 ) C1594_=_C3317( C1594 C3317 ) C1594_=_C3340( C1594 C3340 ) C1594_=_C3491( C1594 C3491 ) C1594_=_C3538( C1594 C3538 ) \nC1594_=_C3587( C1594 C3587 ) C1594_=_C3658( C1594 C3658 ) C1594_=_C3720( C1594 C3720 ) C1594_=_C3805( C1594 C3805 ) C1594_=_C3825( C1594 C3825 ) C1594_=_C3826( C1594 C3826 ) \nC1594_=_C3827( C1594 C3827 ) C1733_=_C1758( C1733 C1758 ) C1733_=_C1779( C1733 C1779 ) C1733_=_C2026( C1733 C2026 ) C1733_=_C2088( C1733 C2088 ) C1733_=_C2237( C1733 C2237 ) \nC1733_=_C2347( C1733 C2347 ) C1733_=_C2367( C1733 C2367 ) C1733_=_C2420( C1733 C2420 ) C1733_=_C2648( C1733 C2648 ) C1733_=_C2738( C1733 C2738 ) C1733_=_C3091( C1733 C3091 ) \nC1733_=_C3158( C1733 C3158 ) C1733_=_C3272( C1733 C3272 ) C1733_=_C3317( C1733 C3317 ) C1733_=_C3340( C1733 C3340 ) C1733_=_C3491( C1733 C3491 ) C1733_=_C3538( C1733 C3538 ) \nC1733_=_C3587( C1733 C3587 ) C1733_=_C3658( C1733 C3658 ) C1733_=_C3720( C1733 C3720 ) C1733_=_C3805( C1733 C3805 ) C1733_=_C3825( C1733 C3825 ) C1733_=_C3826( C1733 C3826 ) \nC1733_=_C3827( C1733 C3827 ) C1758_=_C1779( C1758 C1779 ) C1758_=_C2026( C1758 C2026 ) C1758_=_C2088( C1758 C2088 ) C1758_=_C2237( C1758 C2237 ) C1758_=_C2347( C1758 C2347 ) \nC1758_=_C2367( C1758 C2367 ) C1758_=_C2420( C1758 C2420 ) C1758_=_C2648( C1758 C2648 ) C1758_=_C2738( C1758 C2738 ) C1758_=_C3091( C1758 C3091 ) C1758_=_C3158( C1758 C3158 ) \nC1758_=_C3272( C1758 C3272 ) C1758_=_C3317( C1758 C3317 ) C1758_=_C3340( C1758 C3340 ) C1758_=_C3491( C1758 C3491 ) C1758_=_C3538( C1758 C3538 ) C1758_=_C3587( C1758 C3587 ) \nC1758_=_C3658( C1758 C3658 ) C1758_=_C3720( C1758 C3720 ) C1758_=_C3805( C1758 C3805 ) C1758_=_C3825( C1758 C3825 ) C1758_=_C3826( C1758 C3826 ) C1758_=_C3827( C1758 C3827 ) \nC1779_=_C2026( C1779 C2026 ) C1779_=_C2088( C1779 C2088 ) C1779_=_C2237( C1779 C2237 ) C1779_=_C2347( C1779 C2347 ) C1779_=_C2367( C1779 C2367 ) C1779_=_C2420( C1779 C2420 ) \nC1779_=_C2648( C1779 C2648 ) C1779_=_C2738( C1779 C2738 ) C1779_=_C3091( C1779 C3091 ) C1779_=_C3158( C1779 C3158 ) C1779_=_C3272( C1779 C3272 ) C1779_=_C3317( C1779 C3317 ) \nC1779_=_C3340( C1779 C3340 ) C1779_=_C3491( C1779 C3491 ) C1779_=_C3538( C1779 C3538 ) C1779_=_C3587( C1779 C3587 ) C1779_=_C3658( C1779 C3658 ) C1779_=_C3720( C1779 C3720 ) \nC1779_=_C3805( C1779 C3805 ) C1779_=_C3825( C1779 C3825 ) C1779_=_C3826( C1779 C3826 ) C1779_=_C3827( C1779 C3827 ) C2026_=_C2088( C2026 C2088 ) C2026_=_C2237( C2026 C2237 ) \nC2026_=_C2347( C2026 C2347 ) C2026_=_C2367( C2026 C2367 ) C2026_=_C2420( C2026 C2420 ) C2026_=_C2648( C2026 C2648 ) C2026_=_C2738( C2026 C2738 ) C2026_=_C3091( C2026 C3091 ) \nC2026_=_C3158( C2026 C3158 ) C2026_=_C3272( C2026 C3272 ) C2026_=_C3317( C2026 C3317 ) C2026_=_C3340( C2026 C3340 ) C2026_=_C3491( C2026 C3491 ) C2026_=_C3538( C2026 C3538 ) \nC2026_=_C3587( C2026 C3587 ) C2026_=_C3658( C2026 C3658 ) C2026_=_C3720( C2026 C3720 ) C2026_=_C3805( C2026 C3805 ) C2026_=_C3825( C2026 C3825 ) C2026_=_C3826( C2026 C3826 ) \nC2026_=_C3827( C2026 C3827 ) C2088_=_C2237( C2088 C2237 ) C2088_=_C2347( C2088 C2347 ) C2088_=_C2367( C2088 C2367 ) C2088_=_C2420( C2088 C2420 ) C2088_=_C2648( C2088 C2648 ) \nC2088_=_C2738( C2088 C2738 ) C2088_=_C3091( C2088 C3091 ) C2088_=_C3158( C2088 C3158 ) C2088_=_C3272( C2088 C3272 ) C2088_=_C3317( C2088 C3317 ) C2088_=_C3340( C2088 C3340 ) \nC2088_=_C3491( C2088 C3491 ) C2088_=_C3538( C2088 C3538 ) C2088_=_C3587( C2088 C3587 ) C2088_=_C3658( C2088 C3658 ) C2088_=_C3720( C2088 C3720 ) C2088_=_C3805( C2088 C3805 ) \nC2088_=_C3825( C2088 C3825 ) C2088_=_C3826( C2088 C3826 ) C2088_=_C3827( C2088 C3827 ) C2237_=_C2347( C2237 C2347 ) C2237_=_C2367( C2237 C2367 ) C2237_=_C2420( C2237 C2420 ) \nC2237_=_C2648( C2237 C2648 ) C2237_=_C2738( C2237 C2738 ) C2237_=_C3091( C2237 C3091 ) C2237_=_C3158( C2237 C3158 ) C2237_=_C3272( C2237 C3272 ) C2237_=_C3317( C2237 C3317 ) \nC2237_=_C3340( C2237 C3340 ) C2237_=_C3491( C2237 C3491 ) C2237_=_C3538( C2237 C3538 ) C2237_=_C3587( C2237 C3587 ) C2237_=_C3658( C2237 C3658 ) C2237_=_C3720( C2237 C3720 ) \nC2237_=_C3805( C2237 C3805 ) C2237_=_C3825( C2237 C3825 ) C2237_=_C3826( C2237 C3826 ) C2237_=_C3827( C2237 C3827 ) C2347_=_C2367( C2347 C2367 ) C2347_=_C2420( C2347 C2420 ) \nC2347_=_C2648( C2347 C2648 ) C2347_=_C2738( C2347 C2738 ) C2347_=_C3091( C2347 C3091 ) C2347_=_C3158( C2347 C3158 ) C2347_=_C3272( C2347 C3272 ) C2347_=_C3317( C2347 C3317 ) \nC2347_=_C3340( C2347 C3340 ) C2347_=_C3491( C2347 C3491 ) C2347_=_C3538( C2347 C3538 ) C2347_=_C3587( C2347 C3587 ) C2347_=_C3658( C2347 C3658 ) C2347_=_C3720( C2347 C3720 ) \nC2347_=_C3805( C2347 C3805 ) C2347_=_C3825( C2347 C3825 ) C2347_=_C3826(</w:t>
      </w:r>
    </w:p>
    <w:p>
      <w:pPr>
        <w:pStyle w:val="PreformattedText"/>
        <w:bidi w:val="0"/>
        <w:spacing w:before="0" w:after="0"/>
        <w:jc w:val="left"/>
        <w:rPr/>
      </w:pPr>
      <w:r>
        <w:rPr/>
        <w:t xml:space="preserve"> </w:t>
      </w:r>
      <w:r>
        <w:rPr/>
        <w:t>C2347 C3826 ) C2347_=_C3827( C2347 C3827 ) C2367_=_C2420( C2367 C2420 ) C2367_=_C2648( C2367 C2648 ) \nC2367_=_C2738( C2367 C2738 ) C2367_=_C3091( C2367 C3091 ) C2367_=_C3158( C2367 C3158 ) C2367_=_C3272( C2367 C3272 ) C2367_=_C3317( C2367 C3317 ) C2367_=_C3340( C2367 C3340 ) \nC2367_=_C3491( C2367 C3491 ) C2367_=_C3538( C2367 C3538 ) C2367_=_C3587( C2367 C3587 ) C2367_=_C3658( C2367 C3658 ) C2367_=_C3720( C2367 C3720 ) C2367_=_C3805( C2367 C3805 ) \nC2367_=_C3825( C2367 C3825 ) C2367_=_C3826( C2367 C3826 ) C2367_=_C3827( C2367 C3827 ) C2420_=_C2648( C2420 C2648 ) C2420_=_C2738( C2420 C2738 ) C2420_=_C3091( C2420 C3091 ) \nC2420_=_C3158( C2420 C3158 ) C2420_=_C3272( C2420 C3272 ) C2420_=_C3317( C2420 C3317 ) C2420_=_C3340( C2420 C3340 ) C2420_=_C3491( C2420 C3491 ) C2420_=_C3538( C2420 C3538 ) \nC2420_=_C3587( C2420 C3587 ) C2420_=_C3658( C2420 C3658 ) C2420_=_C3720( C2420 C3720 ) C2420_=_C3805( C2420 C3805 ) C2420_=_C3825( C2420 C3825 ) C2420_=_C3826( C2420 C3826 ) \nC2420_=_C3827( C2420 C3827 ) C2648_=_C2738( C2648 C2738 ) C2648_=_C3091( C2648 C3091 ) C2648_=_C3158( C2648 C3158 ) C2648_=_C3272( C2648 C3272 ) C2648_=_C3317( C2648 C3317 ) \nC2648_=_C3340( C2648 C3340 ) C2648_=_C3491( C2648 C3491 ) C2648_=_C3538( C2648 C3538 ) C2648_=_C3587( C2648 C3587 ) C2648_=_C3658( C2648 C3658 ) C2648_=_C3720( C2648 C3720 ) \nC2648_=_C3805( C2648 C3805 ) C2648_=_C3825( C2648 C3825 ) C2648_=_C3826( C2648 C3826 ) C2648_=_C3827( C2648 C3827 ) C2738_=_C3091( C2738 C3091 ) C2738_=_C3158( C2738 C3158 ) \nC2738_=_C3272( C2738 C3272 ) C2738_=_C3317( C2738 C3317 ) C2738_=_C3340( C2738 C3340 ) C2738_=_C3491( C2738 C3491 ) C2738_=_C3538( C2738 C3538 ) C2738_=_C3587( C2738 C3587 ) \nC2738_=_C3658( C2738 C3658 ) C2738_=_C3720( C2738 C3720 ) C2738_=_C3805( C2738 C3805 ) C2738_=_C3825( C2738 C3825 ) C2738_=_C3826( C2738 C3826 ) C2738_=_C3827( C2738 C3827 ) \nC3091_=_C3158( C3091 C3158 ) C3091_=_C3272( C3091 C3272 ) C3091_=_C3317( C3091 C3317 ) C3091_=_C3340( C3091 C3340 ) C3091_=_C3491( C3091 C3491 ) C3091_=_C3538( C3091 C3538 ) \nC3091_=_C3587( C3091 C3587 ) C3091_=_C3658( C3091 C3658 ) C3091_=_C3720( C3091 C3720 ) C3091_=_C3805( C3091 C3805 ) C3091_=_C3825( C3091 C3825 ) C3091_=_C3826( C3091 C3826 ) \nC3091_=_C3827( C3091 C3827 ) C3158_=_C3272( C3158 C3272 ) C3158_=_C3317( C3158 C3317 ) C3158_=_C3340( C3158 C3340 ) C3158_=_C3491( C3158 C3491 ) C3158_=_C3538( C3158 C3538 ) \nC3158_=_C3587( C3158 C3587 ) C3158_=_C3658( C3158 C3658 ) C3158_=_C3720( C3158 C3720 ) C3158_=_C3805( C3158 C3805 ) C3158_=_C3825( C3158 C3825 ) C3158_=_C3826( C3158 C3826 ) \nC3158_=_C3827( C3158 C3827 ) C3272_=_C3317( C3272 C3317 ) C3272_=_C3340( C3272 C3340 ) C3272_=_C3491( C3272 C3491 ) C3272_=_C3538( C3272 C3538 ) C3272_=_C3587( C3272 C3587 ) \nC3272_=_C3658( C3272 C3658 ) C3272_=_C3720( C3272 C3720 ) C3272_=_C3805( C3272 C3805 ) C3272_=_C3825( C3272 C3825 ) C3272_=_C3826( C3272 C3826 ) C3272_=_C3827( C3272 C3827 ) \nC3317_=_C3340( C3317 C3340 ) C3317_=_C3491( C3317 C3491 ) C3317_=_C3538( C3317 C3538 ) C3317_=_C3587( C3317 C3587 ) C3317_=_C3658( C3317 C3658 ) C3317_=_C3720( C3317 C3720 ) \nC3317_=_C3805( C3317 C3805 ) C3317_=_C3825( C3317 C3825 ) C3317_=_C3826( C3317 C3826 ) C3317_=_C3827( C3317 C3827 ) C3340_=_C3491( C3340 C3491 ) C3340_=_C3538( C3340 C3538 ) \nC3340_=_C3587( C3340 C3587 ) C3340_=_C3658( C3340 C3658 ) C3340_=_C3720( C3340 C3720 ) C3340_=_C3805( C3340 C3805 ) C3340_=_C3825( C3340 C3825 ) C3340_=_C3826( C3340 C3826 ) \nC3340_=_C3827( C3340 C3827 ) C3491_=_C3538( C3491 C3538 ) C3491_=_C3587( C3491 C3587 ) C3491_=_C3658( C3491 C3658 ) C3491_=_C3720( C3491 C3720 ) C3491_=_C3805( C3491 C3805 ) \nC3491_=_C3825( C3491 C3825 ) C3491_=_C3826( C3491 C3826 ) C3491_=_C3827( C3491 C3827 ) C3538_=_C3587( C3538 C3587 ) C3538_=_C3658( C3538 C3658 ) C3538_=_C3720( C3538 C3720 ) \nC3538_=_C3805( C3538 C3805 ) C3538_=_C3825( C3538 C3825 ) C3538_=_C3826( C3538 C3826 ) C3538_=_C3827( C3538 C3827 ) C3587_=_C3658( C3587 C3658 ) C3587_=_C3720( C3587 C3720 ) \nC3587_=_C3805( C3587 C3805 ) C3587_=_C3825( C3587 C3825 ) C3587_=_C3826( C3587 C3826 ) C3587_=_C3827( C3587 C3827 ) C3658_=_C3720( C3658 C3720 ) C3658_=_C3805( C3658 C3805 ) \nC3658_=_C3825( C3658 C3825 ) C3658_=_C3826( C3658 C3826 ) C3658_=_C3827( C3658 C3827 ) C3720_=_C3805( C3720 C3805 ) C3720_=_C3825( C3720 C3825 ) C3720_=_C3826( C3720 C3826 ) \nC3720_=_C3827( C3720 C3827 ) C3805_=_C3825( C3805 C3825 ) C3805_=_C3826( C3805 C3826 ) C3805_=_C3827( C3805 C3827 ) C3825_=_C3826( C3825 C3826 ) C3825_=_C3827( C3825 C3827 ) \nC3826_=_C3827( C3826 C3827 ) "];202-&gt;280[label="58: C418 C607 C1019 C1225 C1375 \nC1466 C1467 C1468 C1469 C1470 C1471 \nC1472 C1473 C1474 C1475 C1476 C1477 \nC1478 C1479 C1480 C1481 C1482 C1483 \nC1484 C1485 C1486 C1487 C1488 C1490 \nC1491 C1492 C1493 C1594 C1733 C1758 \nC1779 C2026 C2088 C2237 C2347 C2367 \nC2420 C2648 C2738 C3091 C3158 C3272 \nC3317 C3340 C3491 C3538 C3587 C3658 \nC3720 C3805 C3825 C3826 C3827 \n824: C418_=_C607 ,C418_=_C1225 ,C418_=_C1594 ,C418_=_C1733 ,C418_=_C1758 ,\nC418_=_C1779 ,C418_=_C2026 ,C418_=_C2088 ,C418_=_C2237 ,C418_=_C2347 ,C418_=_C2367 ,\nC418_=_C2420 ,C418_=_C2648 ,C418_=_C2738 ,C418_=_C3091 ,C418_=_C3158 ,C418_=_C3272 ,\nC418_=_C3317 ,C418_=_C3340 ,C418_=_C3491 ,C418_=_C3538 ,C418_=_C3587 ,C418_=_C3658 ,\nC418_=_C3720 ,C418_=_C3805 ,C418_=_C3825 ,C418_=_C3826 ,C418_=_C3827 ,C607_=_C1225 ,\nC607_=_C1594 ,C607_=_C1733 ,C607_=_C1758 ,C607_=_C1779 ,C607_=_C2026 ,C607_=_C2088 ,\nC607_=_C2237 ,C607_=_C2347 ,C607_=_C2367 ,C607_=_C2420 ,C607_=_C2648 ,C607_=_C2738 ,\nC607_=_C3091 ,C607_=_C3158 ,C607_=_C3272 ,C607_=_C3317 ,C607_=_C3340 ,C607_=_C3491 ,\nC607_=_C3538 ,C607_=_C3587 ,C607_=_C3658 ,C607_=_C3720 ,C607_=_C3805 ,C607_=_C3825 ,\nC607_=_C3826 ,C607_=_C3827 ,C1019_=_C1375 ,C1019_=_C1466 ,C1019_=_C1467 ,C1019_=_C1468 ,\nC1019_=_C1469 ,C1019_=_C1470 ,C1019_=_C1471 ,C1019_=_C1472 ,C1019_=_C1473 ,C1019_=_C1474 ,\nC1019_=_C1475 ,C1019_=_C1476 ,C1019_=_C1477 ,C1019_=_C1478 ,C1019_=_C1479 ,C1019_=_C1480 ,\nC1019_=_C1481 ,C1019_=_C1482 ,C1019_=_C1483 ,C1019_=_C1484 ,C1019_=_C1485 ,C1019_=_C1486 ,\nC1019_=_C1487 ,C1019_=_C1488 ,C1019_=_C1490 ,C1019_=_C1491 ,C1019_=_C1492 ,C1019_=_C1493 ,\nC1225_=_C1594 ,C1225_=_C1733 ,C1225_=_C1758 ,C1225_=_C1779 ,C1225_=_C2026 ,C1225_=_C2088 ,\nC1225_=_C2237 ,C1225_=_C2347 ,C1225_=_C2367 ,C1225_=_C2420 ,C1225_=_C2648 ,C1225_=_C2738 ,\nC1225_=_C3091 ,C1225_=_C3158 ,C1225_=_C3272 ,C1225_=_C3317 ,C1225_=_C3340 ,C1225_=_C3491 ,\nC1225_=_C3538 ,C1225_=_C3587 ,C1225_=_C3658 ,C1225_=_C3720 ,C1225_=_C3805 ,C1225_=_C3825 ,\nC1225_=_C3826 ,C1225_=_C3827 ,C1375_=_C1466 ,C1375_=_C1467 ,C1375_=_C1468 ,C1375_=_C1469 ,\nC1375_=_C1470 ,C1375_=_C1471 ,C1375_=_C1472 ,C1375_=_C1473 ,C1375_=_C1474 ,C1375_=_C1475 ,\nC1375_=_C1476 ,C1375_=_C1477 ,C1375_=_C1478 ,C1375_=_C1479 ,C1375_=_C1480 ,C1375_=_C1481 ,\nC1375_=_C1482 ,C1375_=_C1483 ,C1375_=_C1484 ,C1375_=_C1485 ,C1375_=_C1486 ,C1375_=_C1487 ,\nC1375_=_C1488 ,C1375_=_C1490 ,C1375_=_C1491 ,C1375_=_C1492 ,C1375_=_C1493 ,C1466_=_C1467 ,\nC1466_=_C1468 ,C1466_=_C1469 ,C1466_=_C1470 ,C1466_=_C1471 ,C1466_=_C1472 ,C1466_=_C1473 ,\nC1466_=_C1474 ,C1466_=_C1475 ,C1466_=_C1476 ,C1466_=_C1477 ,C1466_=_C1478 ,C1466_=_C1479 ,\nC1466_=_C1480 ,C1466_=_C1481 ,C1466_=_C1482 ,C1466_=_C1483 ,C1466_=_C1484 ,C1466_=_C1485 ,\nC1466_=_C1486 ,C1466_=_C1487 ,C1466_=_C1488 ,C1466_=_C1490 ,C1466_=_C1491 ,C1466_=_C1492 ,\nC1466_=_C1493 ,C1466_=_C1594 ,C1467_=_C1468 ,C1467_=_C1469 ,C1467_=_C1470 ,C1467_=_C1471 ,\nC1467_=_C1472 ,C1467_=_C1473 ,C1467_=_C1474 ,C1467_=_C1475 ,C1467_=_C1476 ,C1467_=_C1477 ,\nC1467_=_C1478 ,C1467_=_C1479 ,C1467_=_C1480 ,C1467_=_C1481 ,C1467_=_C1482 ,C1467_=_C1483 ,\nC1467_=_C1484 ,C1467_=_C1485 ,C1467_=_C1486 ,C1467_=_C1487 ,C1467_=_C1488 ,C1467_=_C1490 ,\nC1467_=_C1491 ,C1467_=_C1492 ,C1467_=_C1493 ,C1467_=_C1733 ,C1468_=_C1469 ,C1468_=_C1470 ,\nC1468_=_C1471 ,C1468_=_C1472 ,C1468_=_C1473 ,C1468_=_C1474 ,C1468_=_C1475 ,C1468_=_C1476 ,\nC1468_=_C1477 ,C1468_=_C1478 ,C1468_=_C1479 ,C1468_=_C1480 ,C1468_=_C1481 ,C1468_=_C1482 ,\nC1468_=_C1483 ,C1468_=_C1484 ,C1468_=_C1485 ,C1468_=_C1486 ,C1468_=_C1487 ,C1468_=_C1488 ,\nC1468_=_C1490 ,C1468_=_C1491 ,C1468_=_C1492 ,C1468_=_C1493 ,C1469_=_C1470 ,C1469_=_C1471 ,\nC1469_=_C1472 ,C1469_=_C1473 ,C1469_=_C1474 ,C1469_=_C1475 ,C1469_=_C1476 ,C1469_=_C1477 ,\nC1469_=_C1478 ,C1469_=_C1479 ,C1469_=_C1480 ,C1469_=_C1481 ,C1469_=_C1482 ,C1469_=_C1483 ,\nC1469_=_C1484 ,C1469_=_C1485 ,C1469_=_C1486 ,C1469_=_C1487 ,C1469_=_C1488 ,C1469_=_C1490 ,\nC1469_=_C1491 ,C1469_=_C1492 ,C1469_=_C1493 ,C1469_=_C2088 ,C1470_=_C1471 ,C1470_=_C1472 ,\nC1470_=_C1473 ,C1470_=_C1474 ,C1470_=_C1475 ,C1470_=_C1476 ,C1470_=_C1477 ,C1470_=_C1478 ,\nC1470_=_C1479 ,C1470_=_C1480 ,C1470_=_C1481 ,C1470_=_C1482 ,C1470_=_C1483 ,C1470_=_C1484 ,\nC1470_=_C1485 ,C1470_=_C1486 ,C1470_=_C1487 ,C1470_=_C1488 ,C1470_=_C1490 ,C1470_=_C1491 ,\nC1470_=_C1492 ,C1470_=_C1493 ,C1471_=_C1472 ,C1471_=_C1473 ,C1471_=_C1474 ,C1471_=_C1475 ,\nC1471_=_C1476 ,C1471_=_C1477 ,C1471_=_C1478 ,C1471_=_C1479 ,C1471_=_C1480 ,C1471_=_C1481 ,\nC1471_=_C1482 ,C1471_=_C1483 ,C1471_=_C1484 ,C1471_=_C1485 ,C1471_=_C1486 ,C1471_=_C1487 ,\nC1471_=_C1488 ,C1471_=_C1490 ,C1471_=_C1491 ,C1471_=_C1492 ,C1471_=_C1493 ,C1472_=_C1473 ,\nC1472_=_C1474 ,C1472_=_C1475 ,C1472_=_C1476 ,C1472_=_C1477 ,C1472_=_C1478 ,C1472_=_C1479 ,\nC1472_=_C1480 ,C1472_=_C1481 ,C1472_=_C1482 ,C1472_=_C1483 ,C1472_=_C1484 ,C1472_=_C1485 ,\nC1472_=_C1486 ,C1472_=_C1487 ,C1472_=_C1488 ,C1472_=_C1490 ,C1472_=_C1491 ,C1472_=_C1492 ,\nC1472_=_C1493 ,C1473_=_C1474 ,C1473_=_C1475 ,C1473_=_C1476 ,C1473_=_C1477 ,C1473_=_C1478 ,\nC1473_=_C1479 ,C1473_=_C1480 ,C1473_=_C1481 ,C1473_=_C1482 ,C1473_=_C1483 ,C1473_=_C1484 ,\nC1473_=_C1485 ,C1473_=_C1486 ,C1473_=_C1487 ,C1473_=_C1488 ,C1473_=_C1490 ,C1473_=_C1491 ,\nC1473_=_C1492 ,C1473_=_C1493 ,C1473_=_C2648 ,C1474_=_C1475 ,C1474_=_C1476 ,C1474_=_C1477 ,\nC1474_=_C1478 ,C1474_=_C1479 ,C1474_=_C1480 ,C1474_=_C1481 ,C1474_=_C1482 ,C1474_=_C1483</w:t>
      </w:r>
    </w:p>
    <w:p>
      <w:pPr>
        <w:pStyle w:val="PreformattedText"/>
        <w:bidi w:val="0"/>
        <w:spacing w:before="0" w:after="0"/>
        <w:jc w:val="left"/>
        <w:rPr/>
      </w:pPr>
      <w:r>
        <w:rPr/>
        <w:t xml:space="preserve"> </w:t>
      </w:r>
      <w:r>
        <w:rPr/>
        <w:t>,\nC1474_=_C1484 ,C1474_=_C1485 ,C1474_=_C1486 ,C1474_=_C1487 ,C1474_=_C1488 ,C1474_=_C1490 ,\nC1474_=_C1491 ,C1474_=_C1492 ,C1474_=_C1493 ,C1475_=_C1476 ,C1475_=_C1477 ,C1475_=_C1478 ,\nC1475_=_C1479 ,C1475_=_C1480 ,C1475_=_C1481 ,C1475_=_C1482 ,C1475_=_C1483 ,C1475_=_C1484 ,\nC1475_=_C1485 ,C1475_=_C1486 ,C1475_=_C1487 ,C1475_=_C1488 ,C1475_=_C1490 ,C1475_=_C1491 ,\nC1475_=_C1492 ,C1475_=_C1493 ,C1476_=_C1477 ,C1476_=_C1478 ,C1476_=_C1479 ,C1476_=_C1480 ,\nC1476_=_C1481 ,C1476_=_C1482 ,C1476_=_C1483 ,C1476_=_C1484 ,C1476_=_C1485 ,C1476_=_C1486 ,\nC1476_=_C1487 ,C1476_=_C1488 ,C1476_=_C1490 ,C1476_=_C1491 ,C1476_=_C1492 ,C1476_=_C1493 ,\nC1477_=_C1478 ,C1477_=_C1479 ,C1477_=_C1480 ,C1477_=_C1481 ,C1477_=_C1482 ,C1477_=_C1483 ,\nC1477_=_C1484 ,C1477_=_C1485 ,C1477_=_C1486 ,C1477_=_C1487 ,C1477_=_C1488 ,C1477_=_C1490 ,\nC1477_=_C1491 ,C1477_=_C1492 ,C1477_=_C1493 ,C1478_=_C1479 ,C1478_=_C1480 ,C1478_=_C1481 ,\nC1478_=_C1482 ,C1478_=_C1483 ,C1478_=_C1484 ,C1478_=_C1485 ,C1478_=_C1486 ,C1478_=_C1487 ,\nC1478_=_C1488 ,C1478_=_C1490 ,C1478_=_C1491 ,C1478_=_C1492 ,C1478_=_C1493 ,C1478_=_C3272 ,\nC1479_=_C1480 ,C1479_=_C1481 ,C1479_=_C1482 ,C1479_=_C1483 ,C1479_=_C1484 ,C1479_=_C1485 ,\nC1479_=_C1486 ,C1479_=_C1487 ,C1479_=_C1488 ,C1479_=_C1490 ,C1479_=_C1491 ,C1479_=_C1492 ,\nC1479_=_C1493 ,C1480_=_C1481 ,C1480_=_C1482 ,C1480_=_C1483 ,C1480_=_C1484 ,C1480_=_C1485 ,\nC1480_=_C1486 ,C1480_=_C1487 ,C1480_=_C1488 ,C1480_=_C1490 ,C1480_=_C1491 ,C1480_=_C1492 ,\nC1480_=_C1493 ,C1480_=_C3317 ,C1481_=_C1482 ,C1481_=_C1483 ,C1481_=_C1484 ,C1481_=_C1485 ,\nC1481_=_C1486 ,C1481_=_C1487 ,C1481_=_C1488 ,C1481_=_C1490 ,C1481_=_C1491 ,C1481_=_C1492 ,\nC1481_=_C1493 ,C1481_=_C3340 ,C1482_=_C1483 ,C1482_=_C1484 ,C1482_=_C1485 ,C1482_=_C1486 ,\nC1482_=_C1487 ,C1482_=_C1488 ,C1482_=_C1490 ,C1482_=_C1491 ,C1482_=_C1492 ,C1482_=_C1493 ,\nC1483_=_C1484 ,C1483_=_C1485 ,C1483_=_C1486 ,C1483_=_C1487 ,C1483_=_C1488 ,C1483_=_C1490 ,\nC1483_=_C1491 ,C1483_=_C1492 ,C1483_=_C1493 ,C1483_=_C3491 ,C1484_=_C1485 ,C1484_=_C1486 ,\nC1484_=_C1487 ,C1484_=_C1488 ,C1484_=_C1490 ,C1484_=_C1491 ,C1484_=_C1492 ,C1484_=_C1493 ,\nC1485_=_C1486 ,C1485_=_C1487 ,C1485_=_C1488 ,C1485_=_C1490 ,C1485_=_C1491 ,C1485_=_C1492 ,\nC1485_=_C1493 ,C1485_=_C3538 ,C1486_=_C1487 ,C1486_=_C1488 ,C1486_=_C1490 ,C1486_=_C1491 ,\nC1486_=_C1492 ,C1486_=_C1493 ,C1487_=_C1488 ,C1487_=_C1490 ,C1487_=_C1491 ,C1487_=_C1492 ,\nC1487_=_C1493 ,C1487_=_C3720 ,C1488_=_C1490 ,C1488_=_C1491 ,C1488_=_C1492 ,C1488_=_C1493 ,\nC1490_=_C1491 ,C1490_=_C1492 ,C1490_=_C1493 ,C1491_=_C1492 ,C1491_=_C1493 ,C1491_=_C3826 ,\nC1492_=_C1493 ,C1492_=_C3827 ,C1594_=_C1733 ,C1594_=_C1758 ,C1594_=_C1779 ,C1594_=_C2026 ,\nC1594_=_C2088 ,C1594_=_C2237 ,C1594_=_C2347 ,C1594_=_C2367 ,C1594_=_C2420 ,C1594_=_C2648 ,\nC1594_=_C2738 ,C1594_=_C3091 ,C1594_=_C3158 ,C1594_=_C3272 ,C1594_=_C3317 ,C1594_=_C3340 ,\nC1594_=_C3491 ,C1594_=_C3538 ,C1594_=_C3587 ,C1594_=_C3658 ,C1594_=_C3720 ,C1594_=_C3805 ,\nC1594_=_C3825 ,C1594_=_C3826 ,C1594_=_C3827 ,C1733_=_C1758 ,C1733_=_C1779 ,C1733_=_C2026 ,\nC1733_=_C2088 ,C1733_=_C2237 ,C1733_=_C2347 ,C1733_=_C2367 ,C1733_=_C2420 ,C1733_=_C2648 ,\nC1733_=_C2738 ,C1733_=_C3091 ,C1733_=_C3158 ,C1733_=_C3272 ,C1733_=_C3317 ,C1733_=_C3340 ,\nC1733_=_C3491 ,C1733_=_C3538 ,C1733_=_C3587 ,C1733_=_C3658 ,C1733_=_C3720 ,C1733_=_C3805 ,\nC1733_=_C3825 ,C1733_=_C3826 ,C1733_=_C3827 ,C1758_=_C1779 ,C1758_=_C2026 ,C1758_=_C2088 ,\nC1758_=_C2237 ,C1758_=_C2347 ,C1758_=_C2367 ,C1758_=_C2420 ,C1758_=_C2648 ,C1758_=_C2738 ,\nC1758_=_C3091 ,C1758_=_C3158 ,C1758_=_C3272 ,C1758_=_C3317 ,C1758_=_C3340 ,C1758_=_C3491 ,\nC1758_=_C3538 ,C1758_=_C3587 ,C1758_=_C3658 ,C1758_=_C3720 ,C1758_=_C3805 ,C1758_=_C3825 ,\nC1758_=_C3826 ,C1758_=_C3827 ,C1779_=_C2026 ,C1779_=_C2088 ,C1779_=_C2237 ,C1779_=_C2347 ,\nC1779_=_C2367 ,C1779_=_C2420 ,C1779_=_C2648 ,C1779_=_C2738 ,C1779_=_C3091 ,C1779_=_C3158 ,\nC1779_=_C3272 ,C1779_=_C3317 ,C1779_=_C3340 ,C1779_=_C3491 ,C1779_=_C3538 ,C1779_=_C3587 ,\nC1779_=_C3658 ,C1779_=_C3720 ,C1779_=_C3805 ,C1779_=_C3825 ,C1779_=_C3826 ,C1779_=_C3827 ,\nC2026_=_C2088 ,C2026_=_C2237 ,C2026_=_C2347 ,C2026_=_C2367 ,C2026_=_C2420 ,C2026_=_C2648 ,\nC2026_=_C2738 ,C2026_=_C3091 ,C2026_=_C3158 ,C2026_=_C3272 ,C2026_=_C3317 ,C2026_=_C3340 ,\nC2026_=_C3491 ,C2026_=_C3538 ,C2026_=_C3587 ,C2026_=_C3658 ,C2026_=_C3720 ,C2026_=_C3805 ,\nC2026_=_C3825 ,C2026_=_C3826 ,C2026_=_C3827 ,C2088_=_C2237 ,C2088_=_C2347 ,C2088_=_C2367 ,\nC2088_=_C2420 ,C2088_=_C2648 ,C2088_=_C2738 ,C2088_=_C3091 ,C2088_=_C3158 ,C2088_=_C3272 ,\nC2088_=_C3317 ,C2088_=_C3340 ,C2088_=_C3491 ,C2088_=_C3538 ,C2088_=_C3587 ,C2088_=_C3658 ,\nC2088_=_C3720 ,C2088_=_C3805 ,C2088_=_C3825 ,C2088_=_C3826 ,C2088_=_C3827 ,C2237_=_C2347 ,\nC2237_=_C2367 ,C2237_=_C2420 ,C2237_=_C2648 ,C2237_=_C2738 ,C2237_=_C3091 ,C2237_=_C3158 ,\nC2237_=_C3272 ,C2237_=_C3317 ,C2237_=_C3340 ,C2237_=_C3491 ,C2237_=_C3538 ,C2237_=_C3587 ,\nC2237_=_C3658 ,C2237_=_C3720 ,C2237_=_C3805 ,C2237_=_C3825 ,C2237_=_C3826 ,C2237_=_C3827 ,\nC2347_=_C2367 ,C2347_=_C2420 ,C2347_=_C2648 ,C2347_=_C2738 ,C2347_=_C3091 ,C2347_=_C3158 ,\nC2347_=_C3272 ,C2347_=_C3317 ,C2347_=_C3340 ,C2347_=_C3491 ,C2347_=_C3538 ,C2347_=_C3587 ,\nC2347_=_C3658 ,C2347_=_C3720 ,C2347_=_C3805 ,C2347_=_C3825 ,C2347_=_C3826 ,C2347_=_C3827 ,\nC2367_=_C2420 ,C2367_=_C2648 ,C2367_=_C2738 ,C2367_=_C3091 ,C2367_=_C3158 ,C2367_=_C3272 ,\nC2367_=_C3317 ,C2367_=_C3340 ,C2367_=_C3491 ,C2367_=_C3538 ,C2367_=_C3587 ,C2367_=_C3658 ,\nC2367_=_C3720 ,C2367_=_C3805 ,C2367_=_C3825 ,C2367_=_C3826 ,C2367_=_C3827 ,C2420_=_C2648 ,\nC2420_=_C2738 ,C2420_=_C3091 ,C2420_=_C3158 ,C2420_=_C3272 ,C2420_=_C3317 ,C2420_=_C3340 ,\nC2420_=_C3491 ,C2420_=_C3538 ,C2420_=_C3587 ,C2420_=_C3658 ,C2420_=_C3720 ,C2420_=_C3805 ,\nC2420_=_C3825 ,C2420_=_C3826 ,C2420_=_C3827 ,C2648_=_C2738 ,C2648_=_C3091 ,C2648_=_C3158 ,\nC2648_=_C3272 ,C2648_=_C3317 ,C2648_=_C3340 ,C2648_=_C3491 ,C2648_=_C3538 ,C2648_=_C3587 ,\nC2648_=_C3658 ,C2648_=_C3720 ,C2648_=_C3805 ,C2648_=_C3825 ,C2648_=_C3826 ,C2648_=_C3827 ,\nC2738_=_C3091 ,C2738_=_C3158 ,C2738_=_C3272 ,C2738_=_C3317 ,C2738_=_C3340 ,C2738_=_C3491 ,\nC2738_=_C3538 ,C2738_=_C3587 ,C2738_=_C3658 ,C2738_=_C3720 ,C2738_=_C3805 ,C2738_=_C3825 ,\nC2738_=_C3826 ,C2738_=_C3827 ,C3091_=_C3158 ,C3091_=_C3272 ,C3091_=_C3317 ,C3091_=_C3340 ,\nC3091_=_C3491 ,C3091_=_C3538 ,C3091_=_C3587 ,C3091_=_C3658 ,C3091_=_C3720 ,C3091_=_C3805 ,\nC3091_=_C3825 ,C3091_=_C3826 ,C3091_=_C3827 ,C3158_=_C3272 ,C3158_=_C3317 ,C3158_=_C3340 ,\nC3158_=_C3491 ,C3158_=_C3538 ,C3158_=_C3587 ,C3158_=_C3658 ,C3158_=_C3720 ,C3158_=_C3805 ,\nC3158_=_C3825 ,C3158_=_C3826 ,C3158_=_C3827 ,C3272_=_C3317 ,C3272_=_C3340 ,C3272_=_C3491 ,\nC3272_=_C3538 ,C3272_=_C3587 ,C3272_=_C3658 ,C3272_=_C3720 ,C3272_=_C3805 ,C3272_=_C3825 ,\nC3272_=_C3826 ,C3272_=_C3827 ,C3317_=_C3340 ,C3317_=_C3491 ,C3317_=_C3538 ,C3317_=_C3587 ,\nC3317_=_C3658 ,C3317_=_C3720 ,C3317_=_C3805 ,C3317_=_C3825 ,C3317_=_C3826 ,C3317_=_C3827 ,\nC3340_=_C3491 ,C3340_=_C3538 ,C3340_=_C3587 ,C3340_=_C3658 ,C3340_=_C3720 ,C3340_=_C3805 ,\nC3340_=_C3825 ,C3340_=_C3826 ,C3340_=_C3827 ,C3491_=_C3538 ,C3491_=_C3587 ,C3491_=_C3658 ,\nC3491_=_C3720 ,C3491_=_C3805 ,C3491_=_C3825 ,C3491_=_C3826 ,C3491_=_C3827 ,C3538_=_C3587 ,\nC3538_=_C3658 ,C3538_=_C3720 ,C3538_=_C3805 ,C3538_=_C3825 ,C3538_=_C3826 ,C3538_=_C3827 ,\nC3587_=_C3658 ,C3587_=_C3720 ,C3587_=_C3805 ,C3587_=_C3825 ,C3587_=_C3826 ,C3587_=_C3827 ,\nC3658_=_C3720 ,C3658_=_C3805 ,C3658_=_C3825 ,C3658_=_C3826 ,C3658_=_C3827 ,C3720_=_C3805 ,\nC3720_=_C3825 ,C3720_=_C3826 ,C3720_=_C3827 ,C3805_=_C3825 ,C3805_=_C3826 ,C3805_=_C3827 ,\nC3825_=_C3826 ,C3825_=_C3827 ,C3826_=_C3827 ,"];281[shape=box, label="id:281 level: 7\n97: C612 C810 C812 C813 C831 \nC1005 C1106 C1112 C1113 C1255 C1466 \nC1473 C1478 C1481 C1579 C1580 C1581 \nC1582 C1583 C1584 C1585 C1586 C1587 \nC1588 C1590 C1591 C1592 C1593 C1594 \nC1595 C1596 C1597 C1598 C1599 C1600 \nC1601 C1602 C1603 C1699 C1722 C1728 \nC1729 C2077 C2083 C2084 C2208 C2280 \nC2284 C2285 C2555 C2624 C2640 C2641 \nC2643 C2644 C2645 C2646 C2647 C2648 \nC2649 C2650 C2651 C2652 C2653 C2654 \nC2655 C2656 C2972 C3099 C3128 C3129 \nC3266 C3267 C3268 C3269 C3270 C3271 \nC3272 C3273 C3274 C3275 C3276 C3277 \nC3278 C3279 C3325 C3338 C3339 C3340 \nC3341 C3342 C3343 C3344 C3345 C3346 \nC3347 C3348 \n1290: C612_=_C1466( C612 C1466 ) C612_=_C1579( C612 C1579 ) C612_=_C1580( C612 C1580 ) C612_=_C1581( C612 C1581 ) C612_=_C1582( C612 C1582 ) \nC612_=_C1583( C612 C1583 ) C612_=_C1584( C612 C1584 ) C612_=_C1585( C612 C1585 ) C612_=_C1586( C612 C1586 ) C612_=_C1587( C612 C1587 ) C612_=_C1588( C612 C1588 ) \nC612_=_C1590( C612 C1590 ) C612_=_C1591( C612 C1591 ) C612_=_C1592( C612 C1592 ) C612_=_C1593( C612 C1593 ) C612_=_C1594( C612 C1594 ) C612_=_C1595( C612 C1595 ) \nC612_=_C1596( C612 C1596 ) C612_=_C1597( C612 C1597 ) C612_=_C1598( C612 C1598 ) C612_=_C1599( C612 C1599 ) C612_=_C1600( C612 C1600 ) C612_=_C1601( C612 C1601 ) \nC612_=_C1602( C612 C1602 ) C612_=_C1603( C612 C1603 ) C810_=_C812( C810 C812 ) C810_=_C813( C810 C813 ) C810_=_C831( C810 C831 ) C810_=_C1106( C810 C1106 ) \nC810_=_C1255( C810 C1255 ) C810_=_C1473( C810 C1473 ) C810_=_C1584( C810 C1584 ) C810_=_C1722( C810 C1722 ) C810_=_C2077( C810 C2077 ) C810_=_C2280( C810 C2280 ) \nC810_=_C2640( C810 C2640 ) C810_=_C2641( C810 C2641 ) C810_=_C2643( C810 C2643 ) C810_=_C2644( C810 C2644 ) C810_=_C2645( C810 C2645 ) C810_=_C2646( C810 C2646 ) \nC810_=_C2647( C810 C2647 ) C810_=_C2648( C810 C2648 ) C810_=_C2649( C810 C2649 ) C810_=_C2650( C810 C2650 ) C810_=_C2651( C810 C2651 ) C810_=_C2652( C810 C2652 ) \nC810_=_C2653( C810 C2653 ) C810_=_C2654( C810 C2654 ) C810_=_C2655( C810 C2655 ) C810_=_C2656( C810 C2656 ) C812_=_C813( C812 C813 ) C812_=_C1112( C812 C1112 ) \nC812_=_C1478( C812 C1478 ) C812_=_C1588( C812 C1588 ) C812_=_C1699( C812 C1699 ) C812_=_C1728( C812 C1728 ) C812_=_C2083( C812 C2083 ) C812_=_C2208( C812 C2208 ) \nC812_=_C2284( C812 C2284 ) C812_=_C2555(</w:t>
      </w:r>
    </w:p>
    <w:p>
      <w:pPr>
        <w:pStyle w:val="PreformattedText"/>
        <w:bidi w:val="0"/>
        <w:spacing w:before="0" w:after="0"/>
        <w:jc w:val="left"/>
        <w:rPr/>
      </w:pPr>
      <w:r>
        <w:rPr/>
        <w:t xml:space="preserve"> </w:t>
      </w:r>
      <w:r>
        <w:rPr/>
        <w:t>C812 C2555 ) C812_=_C3128( C812 C3128 ) C812_=_C3266( C812 C3266 ) C812_=_C3267( C812 C3267 ) C812_=_C3268( C812 C3268 ) \nC812_=_C3269( C812 C3269 ) C812_=_C3270( C812 C3270 ) C812_=_C3271( C812 C3271 ) C812_=_C3272( C812 C3272 ) C812_=_C3273( C812 C3273 ) C812_=_C3274( C812 C3274 ) \nC812_=_C3275( C812 C3275 ) C812_=_C3276( C812 C3276 ) C812_=_C3277( C812 C3277 ) C812_=_C3278( C812 C3278 ) C812_=_C3279( C812 C3279 ) C813_=_C1005( C813 C1005 ) \nC813_=_C1113( C813 C1113 ) C813_=_C1481( C813 C1481 ) C813_=_C1729( C813 C1729 ) C813_=_C2084( C813 C2084 ) C813_=_C2285( C813 C2285 ) C813_=_C2624( C813 C2624 ) \nC813_=_C2643( C813 C2643 ) C813_=_C2972( C813 C2972 ) C813_=_C3099( C813 C3099 ) C813_=_C3129( C813 C3129 ) C813_=_C3266( C813 C3266 ) C813_=_C3325( C813 C3325 ) \nC813_=_C3338( C813 C3338 ) C813_=_C3339( C813 C3339 ) C813_=_C3340( C813 C3340 ) C813_=_C3341( C813 C3341 ) C813_=_C3342( C813 C3342 ) C813_=_C3343( C813 C3343 ) \nC813_=_C3344( C813 C3344 ) C813_=_C3345( C813 C3345 ) C813_=_C3346( C813 C3346 ) C813_=_C3347( C813 C3347 ) C813_=_C3348( C813 C3348 ) C831_=_C1106( C831 C1106 ) \nC831_=_C1255( C831 C1255 ) C831_=_C1473( C831 C1473 ) C831_=_C1584( C831 C1584 ) C831_=_C1722( C831 C1722 ) C831_=_C2077( C831 C2077 ) C831_=_C2280( C831 C2280 ) \nC831_=_C2640( C831 C2640 ) C831_=_C2641( C831 C2641 ) C831_=_C2643( C831 C2643 ) C831_=_C2644( C831 C2644 ) C831_=_C2645( C831 C2645 ) C831_=_C2646( C831 C2646 ) \nC831_=_C2647( C831 C2647 ) C831_=_C2648( C831 C2648 ) C831_=_C2649( C831 C2649 ) C831_=_C2650( C831 C2650 ) C831_=_C2651( C831 C2651 ) C831_=_C2652( C831 C2652 ) \nC831_=_C2653( C831 C2653 ) C831_=_C2654( C831 C2654 ) C831_=_C2655( C831 C2655 ) C831_=_C2656( C831 C2656 ) C1005_=_C1113( C1005 C1113 ) C1005_=_C1481( C1005 C1481 ) \nC1005_=_C1729( C1005 C1729 ) C1005_=_C2084( C1005 C2084 ) C1005_=_C2285( C1005 C2285 ) C1005_=_C2624( C1005 C2624 ) C1005_=_C2643( C1005 C2643 ) C1005_=_C2972( C1005 C2972 ) \nC1005_=_C3099( C1005 C3099 ) C1005_=_C3129( C1005 C3129 ) C1005_=_C3266( C1005 C3266 ) C1005_=_C3325( C1005 C3325 ) C1005_=_C3338( C1005 C3338 ) C1005_=_C3339( C1005 C3339 ) \nC1005_=_C3340( C1005 C3340 ) C1005_=_C3341( C1005 C3341 ) C1005_=_C3342( C1005 C3342 ) C1005_=_C3343( C1005 C3343 ) C1005_=_C3344( C1005 C3344 ) C1005_=_C3345( C1005 C3345 ) \nC1005_=_C3346( C1005 C3346 ) C1005_=_C3347( C1005 C3347 ) C1005_=_C3348( C1005 C3348 ) C1106_=_C1112( C1106 C1112 ) C1106_=_C1113( C1106 C1113 ) C1106_=_C1255( C1106 C1255 ) \nC1106_=_C1473( C1106 C1473 ) C1106_=_C1584( C1106 C1584 ) C1106_=_C1722( C1106 C1722 ) C1106_=_C2077( C1106 C2077 ) C1106_=_C2280( C1106 C2280 ) C1106_=_C2640( C1106 C2640 ) \nC1106_=_C2641( C1106 C2641 ) C1106_=_C2643( C1106 C2643 ) C1106_=_C2644( C1106 C2644 ) C1106_=_C2645( C1106 C2645 ) C1106_=_C2646( C1106 C2646 ) C1106_=_C2647( C1106 C2647 ) \nC1106_=_C2648( C1106 C2648 ) C1106_=_C2649( C1106 C2649 ) C1106_=_C2650( C1106 C2650 ) C1106_=_C2651( C1106 C2651 ) C1106_=_C2652( C1106 C2652 ) C1106_=_C2653( C1106 C2653 ) \nC1106_=_C2654( C1106 C2654 ) C1106_=_C2655( C1106 C2655 ) C1106_=_C2656( C1106 C2656 ) C1112_=_C1113( C1112 C1113 ) C1112_=_C1478( C1112 C1478 ) C1112_=_C1588( C1112 C1588 ) \nC1112_=_C1699( C1112 C1699 ) C1112_=_C1728( C1112 C1728 ) C1112_=_C2083( C1112 C2083 ) C1112_=_C2208( C1112 C2208 ) C1112_=_C2284( C1112 C2284 ) C1112_=_C2555( C1112 C2555 ) \nC1112_=_C3128( C1112 C3128 ) C1112_=_C3266( C1112 C3266 ) C1112_=_C3267( C1112 C3267 ) C1112_=_C3268( C1112 C3268 ) C1112_=_C3269( C1112 C3269 ) C1112_=_C3270( C1112 C3270 ) \nC1112_=_C3271( C1112 C3271 ) C1112_=_C3272( C1112 C3272 ) C1112_=_C3273( C1112 C3273 ) C1112_=_C3274( C1112 C3274 ) C1112_=_C3275( C1112 C3275 ) C1112_=_C3276( C1112 C3276 ) \nC1112_=_C3277( C1112 C3277 ) C1112_=_C3278( C1112 C3278 ) C1112_=_C3279( C1112 C3279 ) C1113_=_C1481( C1113 C1481 ) C1113_=_C1729( C1113 C1729 ) C1113_=_C2084( C1113 C2084 ) \nC1113_=_C2285( C1113 C2285 ) C1113_=_C2624( C1113 C2624 ) C1113_=_C2643( C1113 C2643 ) C1113_=_C2972( C1113 C2972 ) C1113_=_C3099( C1113 C3099 ) C1113_=_C3129( C1113 C3129 ) \nC1113_=_C3266( C1113 C3266 ) C1113_=_C3325( C1113 C3325 ) C1113_=_C3338( C1113 C3338 ) C1113_=_C3339( C1113 C3339 ) C1113_=_C3340( C1113 C3340 ) C1113_=_C3341( C1113 C3341 ) \nC1113_=_C3342( C1113 C3342 ) C1113_=_C3343( C1113 C3343 ) C1113_=_C3344( C1113 C3344 ) C1113_=_C3345( C1113 C3345 ) C1113_=_C3346( C1113 C3346 ) C1113_=_C3347( C1113 C3347 ) \nC1113_=_C3348( C1113 C3348 ) C1255_=_C1473( C1255 C1473 ) C1255_=_C1584( C1255 C1584 ) C1255_=_C1722( C1255 C1722 ) C1255_=_C2077( C1255 C2077 ) C1255_=_C2280( C1255 C2280 ) \nC1255_=_C2640( C1255 C2640 ) C1255_=_C2641( C1255 C2641 ) C1255_=_C2643( C1255 C2643 ) C1255_=_C2644( C1255 C2644 ) C1255_=_C2645( C1255 C2645 ) C1255_=_C2646( C1255 C2646 ) \nC1255_=_C2647( C1255 C2647 ) C1255_=_C2648( C1255 C2648 ) C1255_=_C2649( C1255 C2649 ) C1255_=_C2650( C1255 C2650 ) C1255_=_C2651( C1255 C2651 ) C1255_=_C2652( C1255 C2652 ) \nC1255_=_C2653( C1255 C2653 ) C1255_=_C2654( C1255 C2654 ) C1255_=_C2655( C1255 C2655 ) C1255_=_C2656( C1255 C2656 ) C1466_=_C1473( C1466 C1473 ) C1466_=_C1478( C1466 C1478 ) \nC1466_=_C1481( C1466 C1481 ) C1466_=_C1579( C1466 C1579 ) C1466_=_C1580( C1466 C1580 ) C1466_=_C1581( C1466 C1581 ) C1466_=_C1582( C1466 C1582 ) C1466_=_C1583( C1466 C1583 ) \nC1466_=_C1584( C1466 C1584 ) C1466_=_C1585( C1466 C1585 ) C1466_=_C1586( C1466 C1586 ) C1466_=_C1587( C1466 C1587 ) C1466_=_C1588( C1466 C1588 ) C1466_=_C1590( C1466 C1590 ) \nC1466_=_C1591( C1466 C1591 ) C1466_=_C1592( C1466 C1592 ) C1466_=_C1593( C1466 C1593 ) C1466_=_C1594( C1466 C1594 ) C1466_=_C1595( C1466 C1595 ) C1466_=_C1596( C1466 C1596 ) \nC1466_=_C1597( C1466 C1597 ) C1466_=_C1598( C1466 C1598 ) C1466_=_C1599( C1466 C1599 ) C1466_=_C1600( C1466 C1600 ) C1466_=_C1601( C1466 C1601 ) C1466_=_C1602( C1466 C1602 ) \nC1466_=_C1603( C1466 C1603 ) C1473_=_C1478( C1473 C1478 ) C1473_=_C1481( C1473 C1481 ) C1473_=_C1584( C1473 C1584 ) C1473_=_C1722( C1473 C1722 ) C1473_=_C2077( C1473 C2077 ) \nC1473_=_C2280( C1473 C2280 ) C1473_=_C2640( C1473 C2640 ) C1473_=_C2641( C1473 C2641 ) C1473_=_C2643( C1473 C2643 ) C1473_=_C2644( C1473 C2644 ) C1473_=_C2645( C1473 C2645 ) \nC1473_=_C2646( C1473 C2646 ) C1473_=_C2647( C1473 C2647 ) C1473_=_C2648( C1473 C2648 ) C1473_=_C2649( C1473 C2649 ) C1473_=_C2650( C1473 C2650 ) C1473_=_C2651( C1473 C2651 ) \nC1473_=_C2652( C1473 C2652 ) C1473_=_C2653( C1473 C2653 ) C1473_=_C2654( C1473 C2654 ) C1473_=_C2655( C1473 C2655 ) C1473_=_C2656( C1473 C2656 ) C1478_=_C1481( C1478 C1481 ) \nC1478_=_C1588( C1478 C1588 ) C1478_=_C1699( C1478 C1699 ) C1478_=_C1728( C1478 C1728 ) C1478_=_C2083( C1478 C2083 ) C1478_=_C2208( C1478 C2208 ) C1478_=_C2284( C1478 C2284 ) \nC1478_=_C2555( C1478 C2555 ) C1478_=_C3128( C1478 C3128 ) C1478_=_C3266( C1478 C3266 ) C1478_=_C3267( C1478 C3267 ) C1478_=_C3268( C1478 C3268 ) C1478_=_C3269( C1478 C3269 ) \nC1478_=_C3270( C1478 C3270 ) C1478_=_C3271( C1478 C3271 ) C1478_=_C3272( C1478 C3272 ) C1478_=_C3273( C1478 C3273 ) C1478_=_C3274( C1478 C3274 ) C1478_=_C3275( C1478 C3275 ) \nC1478_=_C3276( C1478 C3276 ) C1478_=_C3277( C1478 C3277 ) C1478_=_C3278( C1478 C3278 ) C1478_=_C3279( C1478 C3279 ) C1481_=_C1729( C1481 C1729 ) C1481_=_C2084( C1481 C2084 ) \nC1481_=_C2285( C1481 C2285 ) C1481_=_C2624( C1481 C2624 ) C1481_=_C2643( C1481 C2643 ) C1481_=_C2972( C1481 C2972 ) C1481_=_C3099( C1481 C3099 ) C1481_=_C3129( C1481 C3129 ) \nC1481_=_C3266( C1481 C3266 ) C1481_=_C3325( C1481 C3325 ) C1481_=_C3338( C1481 C3338 ) C1481_=_C3339( C1481 C3339 ) C1481_=_C3340( C1481 C3340 ) C1481_=_C3341( C1481 C3341 ) \nC1481_=_C3342( C1481 C3342 ) C1481_=_C3343( C1481 C3343 ) C1481_=_C3344( C1481 C3344 ) C1481_=_C3345( C1481 C3345 ) C1481_=_C3346( C1481 C3346 ) C1481_=_C3347( C1481 C3347 ) \nC1481_=_C3348( C1481 C3348 ) C1579_=_C1580( C1579 C1580 ) C1579_=_C1581( C1579 C1581 ) C1579_=_C1582( C1579 C1582 ) C1579_=_C1583( C1579 C1583 ) C1579_=_C1584( C1579 C1584 ) \nC1579_=_C1585( C1579 C1585 ) C1579_=_C1586( C1579 C1586 ) C1579_=_C1587( C1579 C1587 ) C1579_=_C1588( C1579 C1588 ) C1579_=_C1590( C1579 C1590 ) C1579_=_C1591( C1579 C1591 ) \nC1579_=_C1592( C1579 C1592 ) C1579_=_C1593( C1579 C1593 ) C1579_=_C1594( C1579 C1594 ) C1579_=_C1595( C1579 C1595 ) C1579_=_C1596( C1579 C1596 ) C1579_=_C1597( C1579 C1597 ) \nC1579_=_C1598( C1579 C1598 ) C1579_=_C1599( C1579 C1599 ) C1579_=_C1600( C1579 C1600 ) C1579_=_C1601( C1579 C1601 ) C1579_=_C1602( C1579 C1602 ) C1579_=_C1603( C1579 C1603 ) \nC1580_=_C1581( C1580 C1581 ) C1580_=_C1582( C1580 C1582 ) C1580_=_C1583( C1580 C1583 ) C1580_=_C1584( C1580 C1584 ) C1580_=_C1585( C1580 C1585 ) C1580_=_C1586( C1580 C1586 ) \nC1580_=_C1587( C1580 C1587 ) C1580_=_C1588( C1580 C1588 ) C1580_=_C1590( C1580 C1590 ) C1580_=_C1591( C1580 C1591 ) C1580_=_C1592( C1580 C1592 ) C1580_=_C1593( C1580 C1593 ) \nC1580_=_C1594( C1580 C1594 ) C1580_=_C1595( C1580 C1595 ) C1580_=_C1596( C1580 C1596 ) C1580_=_C1597( C1580 C1597 ) C1580_=_C1598( C1580 C1598 ) C1580_=_C1599( C1580 C1599 ) \nC1580_=_C1600( C1580 C1600 ) C1580_=_C1601( C1580 C1601 ) C1580_=_C1602( C1580 C1602 ) C1580_=_C1603( C1580 C1603 ) C1580_=_C1722( C1580 C1722 ) C1580_=_C1728( C1580 C1728 ) \nC1580_=_C1729( C1580 C1729 ) C1581_=_C1582( C1581 C1582 ) C1581_=_C1583( C1581 C1583 ) C1581_=_C1584( C1581 C1584 ) C1581_=_C1585( C1581 C1585 ) C1581_=_C1586( C1581 C1586 ) \nC1581_=_C1587( C1581 C1587 ) C1581_=_C1588( C1581 C1588 ) C1581_=_C1590( C1581 C1590 ) C1581_=_C1591( C1581 C1591 ) C1581_=_C1592( C1581 C1592 ) C1581_=_C1593( C1581 C1593 ) \nC1581_=_C1594( C1581 C1594 ) C1581_=_C1595( C1581 C1595 ) C1581_=_C1596( C1581 C1596 ) C1581_=_C1597( C1581 C1597 ) C1581_=_C1598( C1581 C1598 ) C1581_=_C1599( C1581 C1599 ) \nC1581_=_C1600( C1581 C1600 ) C1581_=_C1601( C1581 C1601 ) C1581_=_C1602( C1581 C1602 ) C1581_=_C1603( C1581 C1603 ) C1581_=_C2077( C1581 C2077 ) C1581_=_C2083( C1581 C2083 ) \nC1581_=_C2084( C1581 C2084 ) C1582_=_C1583(</w:t>
      </w:r>
    </w:p>
    <w:p>
      <w:pPr>
        <w:pStyle w:val="PreformattedText"/>
        <w:bidi w:val="0"/>
        <w:spacing w:before="0" w:after="0"/>
        <w:jc w:val="left"/>
        <w:rPr/>
      </w:pPr>
      <w:r>
        <w:rPr/>
        <w:t xml:space="preserve"> </w:t>
      </w:r>
      <w:r>
        <w:rPr/>
        <w:t>C1582 C1583 ) C1582_=_C1584( C1582 C1584 ) C1582_=_C1585( C1582 C1585 ) C1582_=_C1586( C1582 C1586 ) C1582_=_C1587( C1582 C1587 ) \nC1582_=_C1588( C1582 C1588 ) C1582_=_C1590( C1582 C1590 ) C1582_=_C1591( C1582 C1591 ) C1582_=_C1592( C1582 C1592 ) C1582_=_C1593( C1582 C1593 ) C1582_=_C1594( C1582 C1594 ) \nC1582_=_C1595( C1582 C1595 ) C1582_=_C1596( C1582 C1596 ) C1582_=_C1597( C1582 C1597 ) C1582_=_C1598( C1582 C1598 ) C1582_=_C1599( C1582 C1599 ) C1582_=_C1600( C1582 C1600 ) \nC1582_=_C1601( C1582 C1601 ) C1582_=_C1602( C1582 C1602 ) C1582_=_C1603( C1582 C1603 ) C1583_=_C1584( C1583 C1584 ) C1583_=_C1585( C1583 C1585 ) C1583_=_C1586( C1583 C1586 ) \nC1583_=_C1587( C1583 C1587 ) C1583_=_C1588( C1583 C1588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4_=_C1585( C1584 C1585 ) C1584_=_C1586( C1584 C1586 ) \nC1584_=_C1587( C1584 C1587 ) C1584_=_C1588( C1584 C1588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1( C1584 C1601 ) C1584_=_C1602( C1584 C1602 ) C1584_=_C1603( C1584 C1603 ) C1584_=_C1722( C1584 C1722 ) C1584_=_C2077( C1584 C2077 ) \nC1584_=_C2280( C1584 C2280 ) C1584_=_C2640( C1584 C2640 ) C1584_=_C2641( C1584 C2641 ) C1584_=_C2643( C1584 C2643 ) C1584_=_C2644( C1584 C2644 ) C1584_=_C2645( C1584 C2645 ) \nC1584_=_C2646( C1584 C2646 ) C1584_=_C2647( C1584 C2647 ) C1584_=_C2648( C1584 C2648 ) C1584_=_C2649( C1584 C2649 ) C1584_=_C2650( C1584 C2650 ) C1584_=_C2651( C1584 C2651 ) \nC1584_=_C2652( C1584 C2652 ) C1584_=_C2653( C1584 C2653 ) C1584_=_C2654( C1584 C2654 ) C1584_=_C2655( C1584 C2655 ) C1584_=_C2656( C1584 C2656 ) C1585_=_C1586( C1585 C1586 ) \nC1585_=_C1587( C1585 C1587 ) C1585_=_C1588( C1585 C1588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5_=_C1603( C1585 C1603 ) C1586_=_C1587( C1586 C1587 ) C1586_=_C1588( C1586 C1588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7_=_C1588( C1587 C1588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99( C1588 C1699 ) C1588_=_C1728( C1588 C1728 ) C1588_=_C2083( C1588 C2083 ) C1588_=_C2208( C1588 C2208 ) C1588_=_C2284( C1588 C2284 ) \nC1588_=_C2555( C1588 C2555 ) C1588_=_C3128( C1588 C3128 ) C1588_=_C3266( C1588 C3266 ) C1588_=_C3267( C1588 C3267 ) C1588_=_C3268( C1588 C3268 ) C1588_=_C3269( C1588 C3269 ) \nC1588_=_C3270( C1588 C3270 ) C1588_=_C3271( C1588 C3271 ) C1588_=_C3272( C1588 C3272 ) C1588_=_C3273( C1588 C3273 ) C1588_=_C3274( C1588 C3274 ) C1588_=_C3275( C1588 C3275 ) \nC1588_=_C3276( C1588 C3276 ) C1588_=_C3277( C1588 C3277 ) C1588_=_C3278( C1588 C3278 ) C1588_=_C3279( C1588 C3279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2645( C1592 C2645 ) C1592_=_C3268( C1592 C3268 ) \nC1592_=_C3339( C1592 C3339 ) C1593_=_C1594( C1593 C1594 ) C1593_=_C1595( C1593 C1595 ) C1593_=_C1596( C1593 C1596 ) C1593_=_C1597( C1593 C1597 ) C1593_=_C1598( C1593 C1598 ) \nC1593_=_C1599( C1593 C1599 ) C1593_=_C1600( C1593 C1600 ) C1593_=_C1601( C1593 C1601 ) C1593_=_C1602( C1593 C1602 ) C1593_=_C1603( C1593 C1603 ) C1594_=_C1595( C1594 C1595 ) \nC1594_=_C1596( C1594 C1596 ) C1594_=_C1597( C1594 C1597 ) C1594_=_C1598( C1594 C1598 ) C1594_=_C1599( C1594 C1599 ) C1594_=_C1600( C1594 C1600 ) C1594_=_C1601( C1594 C1601 ) \nC1594_=_C1602( C1594 C1602 ) C1594_=_C1603( C1594 C1603 ) C1594_=_C2648( C1594 C2648 ) C1594_=_C3272( C1594 C3272 ) C1594_=_C3340( C1594 C3340 ) C1595_=_C1596( C1595 C1596 ) \nC1595_=_C1597( C1595 C1597 ) C1595_=_C1598( C1595 C1598 ) C1595_=_C1599( C1595 C1599 ) C1595_=_C1600( C1595 C1600 ) C1595_=_C1601( C1595 C1601 ) C1595_=_C1602( C1595 C1602 ) \nC1595_=_C1603( C1595 C1603 ) C1596_=_C1597( C1596 C1597 ) C1596_=_C1598( C1596 C1598 ) C1596_=_C1599( C1596 C1599 ) C1596_=_C1600( C1596 C1600 ) C1596_=_C1601( C1596 C1601 ) \nC1596_=_C1602( C1596 C1602 ) C1596_=_C1603( C1596 C1603 ) C1596_=_C3276( C1596 C3276 ) C1597_=_C1598( C1597 C1598 ) C1597_=_C1599( C1597 C1599 ) C1597_=_C1600( C1597 C1600 ) \nC1597_=_C1601( C1597 C1601 ) C1597_=_C1602( C1597 C1602 ) C1597_=_C1603( C1597 C1603 ) C1598_=_C1599( C1598 C1599 ) C1598_=_C1600( C1598 C1600 ) C1598_=_C1601( C1598 C1601 ) \nC1598_=_C1602( C1598 C1602 ) C1598_=_C1603( C1598 C1603 ) C1598_=_C3344( C1598 C3344 ) C1599_=_C1600( C1599 C1600 ) C1599_=_C1601( C1599 C1601 ) C1599_=_C1602( C1599 C1602 ) \nC1599_=_C1603( C1599 C1603 ) C1600_=_C1601( C1600 C1601 ) C1600_=_C1602( C1600 C1602 ) C1600_=_C1603( C1600 C1603 ) C1600_=_C2655( C1600 C2655 ) C1600_=_C3278( C1600 C3278 ) \nC1600_=_C3346( C1600 C3346 ) C1601_=_C1602( C1601 C1602 ) C1601_=_C1603( C1601 C1603 ) C1602_=_C1603( C1602 C1603 ) C1603_=_C2656( C1603 C2656 ) C1603_=_C3279( C1603 C3279 ) \nC1603_=_C3347( C1603 C3347 ) C1699_=_C1728( C1699 C1728 ) C1699_=_C2083( C1699 C2083 ) C1699_=_C2208( C1699 C2208 ) C1699_=_C2284( C1699 C2284 ) C1699_=_C2555( C1699 C2555 ) \nC1699_=_C3128( C1699 C3128 ) C1699_=_C3266( C1699 C3266 ) C1699_=_C3267( C1699 C3267 ) C1699_=_C3268( C1699 C3268 ) C1699_=_C3269( C1699 C3269 ) C1699_=_C3270( C1699 C3270 ) \nC1699_=_C3271( C1699 C3271 ) C1699_=_C3272( C1699 C3272 ) C1699_=_C3273( C1699 C3273 ) C1699_=_C3274( C1699 C3274 ) C1699_=_C3275( C1699 C3275 ) C1699_=_C3276( C1699 C3276 ) \nC1699_=_C3277( C1699 C3277 ) C1699_=_C3278( C1699 C3278 ) C1699_=_C3279( C1699 C3279 ) C1722_=_C1728( C1722 C1728 ) C1722_=_C1729( C1722 C1729 ) C1722_=_C2077( C1722 C2077 ) \nC1722_=_C2280( C1722 C2280 ) C1722_=_C2640( C1722 C2640 ) C1722_=_C2641( C1722 C2641 ) C1722_=_C2643( C1722 C2643 ) C1722_=_C2644( C1722 C2644 ) C1722_=_C2645( C1722 C2645 ) \nC1722_=_C2646( C1722 C2646 ) C1722_=_C2647( C1722 C2647 ) C1722_=_C2648( C1722 C2648 ) C1722_=_C2649( C1722 C2649 ) C1722_=_C2650( C1722 C2650 ) C1722_=_C2651( C1722 C2651 ) \nC1722_=_C2652( C1722 C2652 ) C1722_=_C2653( C1722 C2653 ) C1722_=_C2654( C1722 C2654 ) C1722_=_C2655( C1722 C2655 ) C1722_=_C2656( C1722 C2656 ) C1728_=_C1729( C1728 C1729 ) \nC1728_=_C2083( C1728 C2083 ) C1728_=_C2208( C1728 C2208 ) C1728_=_C2284( C1728 C2284 ) C1728_=_C2555( C1728 C2555 ) C1728_=_C3128( C1728 C3128 ) C1728_=_C3266( C1728 C3266 ) \nC1728_=_C3267( C1728 C3267 ) C1728_=_C3268( C1728 C3268 ) C1728_=_C3269( C1728 C3269 ) C1728_=_C3270( C1728 C3270 ) C1728_=_C3271( C1728 C3271 ) C1728_=_C3272( C1728 C3272 ) \nC1728_=_C3273( C1728 C3273 ) C1728_=_C3274( C1728 C3274 ) C1728_=_C3275( C1728 C3275 ) C1728_=_C3276( C1728 C3276 ) C1728_=_C3277( C1728 C3277 ) C1728_=_C3278( C1728 C3278 ) \nC1728_=_C3279( C1728 C3279 ) C1729_=_C2084( C1729 C2084 ) C1729_=_C2285( C1729 C2285 ) C1729_=_C2624( C1729 C2624 ) C1729_=_C2643( C1729 C2643 ) C1729_=_C2972( C1729 C2972 ) \nC1729_=_C3099( C1729 C3099 ) C1729_=_C3129( C1729 C3129 ) C1729_=_C3266( C1729 C3266 ) C1729_=_C3325( C1729 C3325 ) C1729_=_C3338( C1729 C3338 ) C1729_=_C3339( C1729 C3339 ) \nC1729_=_C3340( C1729 C3340 ) C1729_=_C3341( C1729 C3341 ) C1729_=_C3342( C1729 C3342 ) C1729_=_C3343(</w:t>
      </w:r>
    </w:p>
    <w:p>
      <w:pPr>
        <w:pStyle w:val="PreformattedText"/>
        <w:bidi w:val="0"/>
        <w:spacing w:before="0" w:after="0"/>
        <w:jc w:val="left"/>
        <w:rPr/>
      </w:pPr>
      <w:r>
        <w:rPr/>
        <w:t xml:space="preserve"> </w:t>
      </w:r>
      <w:r>
        <w:rPr/>
        <w:t>C1729 C3343 ) C1729_=_C3344( C1729 C3344 ) C1729_=_C3345( C1729 C3345 ) \nC1729_=_C3346( C1729 C3346 ) C1729_=_C3347( C1729 C3347 ) C1729_=_C3348( C1729 C3348 ) C2077_=_C2083( C2077 C2083 ) C2077_=_C2084( C2077 C2084 ) C2077_=_C2280( C2077 C2280 ) \nC2077_=_C2640( C2077 C2640 ) C2077_=_C2641( C2077 C2641 ) C2077_=_C2643( C2077 C2643 ) C2077_=_C2644( C2077 C2644 ) C2077_=_C2645( C2077 C2645 ) C2077_=_C2646( C2077 C2646 ) \nC2077_=_C2647( C2077 C2647 ) C2077_=_C2648( C2077 C2648 ) C2077_=_C2649( C2077 C2649 ) C2077_=_C2650( C2077 C2650 ) C2077_=_C2651( C2077 C2651 ) C2077_=_C2652( C2077 C2652 ) \nC2077_=_C2653( C2077 C2653 ) C2077_=_C2654( C2077 C2654 ) C2077_=_C2655( C2077 C2655 ) C2077_=_C2656( C2077 C2656 ) C2083_=_C2084( C2083 C2084 ) C2083_=_C2208( C2083 C2208 ) \nC2083_=_C2284( C2083 C2284 ) C2083_=_C2555( C2083 C2555 ) C2083_=_C3128( C2083 C3128 ) C2083_=_C3266( C2083 C3266 ) C2083_=_C3267( C2083 C3267 ) C2083_=_C3268( C2083 C3268 ) \nC2083_=_C3269( C2083 C3269 ) C2083_=_C3270( C2083 C3270 ) C2083_=_C3271( C2083 C3271 ) C2083_=_C3272( C2083 C3272 ) C2083_=_C3273( C2083 C3273 ) C2083_=_C3274( C2083 C3274 ) \nC2083_=_C3275( C2083 C3275 ) C2083_=_C3276( C2083 C3276 ) C2083_=_C3277( C2083 C3277 ) C2083_=_C3278( C2083 C3278 ) C2083_=_C3279( C2083 C3279 ) C2084_=_C2285( C2084 C2285 ) \nC2084_=_C2624( C2084 C2624 ) C2084_=_C2643( C2084 C2643 ) C2084_=_C2972( C2084 C2972 ) C2084_=_C3099( C2084 C3099 ) C2084_=_C3129( C2084 C3129 ) C2084_=_C3266( C2084 C3266 ) \nC2084_=_C3325( C2084 C3325 ) C2084_=_C3338( C2084 C3338 ) C2084_=_C3339( C2084 C3339 ) C2084_=_C3340( C2084 C3340 ) C2084_=_C3341( C2084 C3341 ) C2084_=_C3342( C2084 C3342 ) \nC2084_=_C3343( C2084 C3343 ) C2084_=_C3344( C2084 C3344 ) C2084_=_C3345( C2084 C3345 ) C2084_=_C3346( C2084 C3346 ) C2084_=_C3347( C2084 C3347 ) C2084_=_C3348( C2084 C3348 ) \nC2208_=_C2284( C2208 C2284 ) C2208_=_C2555( C2208 C2555 ) C2208_=_C3128( C2208 C3128 ) C2208_=_C3266( C2208 C3266 ) C2208_=_C3267( C2208 C3267 ) C2208_=_C3268( C2208 C3268 ) \nC2208_=_C3269( C2208 C3269 ) C2208_=_C3270( C2208 C3270 ) C2208_=_C3271( C2208 C3271 ) C2208_=_C3272( C2208 C3272 ) C2208_=_C3273( C2208 C3273 ) C2208_=_C3274( C2208 C3274 ) \nC2208_=_C3275( C2208 C3275 ) C2208_=_C3276( C2208 C3276 ) C2208_=_C3277( C2208 C3277 ) C2208_=_C3278( C2208 C3278 ) C2208_=_C3279( C2208 C3279 ) C2280_=_C2284( C2280 C2284 ) \nC2280_=_C2285( C2280 C2285 ) C2280_=_C2640( C2280 C2640 ) C2280_=_C2641( C2280 C2641 ) C2280_=_C2643( C2280 C2643 ) C2280_=_C2644( C2280 C2644 ) C2280_=_C2645( C2280 C2645 ) \nC2280_=_C2646( C2280 C2646 ) C2280_=_C2647( C2280 C2647 ) C2280_=_C2648( C2280 C2648 ) C2280_=_C2649( C2280 C2649 ) C2280_=_C2650( C2280 C2650 ) C2280_=_C2651( C2280 C2651 ) \nC2280_=_C2652( C2280 C2652 ) C2280_=_C2653( C2280 C2653 ) C2280_=_C2654( C2280 C2654 ) C2280_=_C2655( C2280 C2655 ) C2280_=_C2656( C2280 C2656 ) C2284_=_C2285( C2284 C2285 ) \nC2284_=_C2555( C2284 C2555 ) C2284_=_C3128( C2284 C3128 ) C2284_=_C3266( C2284 C3266 ) C2284_=_C3267( C2284 C3267 ) C2284_=_C3268( C2284 C3268 ) C2284_=_C3269( C2284 C3269 ) \nC2284_=_C3270( C2284 C3270 ) C2284_=_C3271( C2284 C3271 ) C2284_=_C3272( C2284 C3272 ) C2284_=_C3273( C2284 C3273 ) C2284_=_C3274( C2284 C3274 ) C2284_=_C3275( C2284 C3275 ) \nC2284_=_C3276( C2284 C3276 ) C2284_=_C3277( C2284 C3277 ) C2284_=_C3278( C2284 C3278 ) C2284_=_C3279( C2284 C3279 ) C2285_=_C2624( C2285 C2624 ) C2285_=_C2643( C2285 C2643 ) \nC2285_=_C2972( C2285 C2972 ) C2285_=_C3099( C2285 C3099 ) C2285_=_C3129( C2285 C3129 ) C2285_=_C3266( C2285 C3266 ) C2285_=_C3325( C2285 C3325 ) C2285_=_C3338( C2285 C3338 ) \nC2285_=_C3339( C2285 C3339 ) C2285_=_C3340( C2285 C3340 ) C2285_=_C3341( C2285 C3341 ) C2285_=_C3342( C2285 C3342 ) C2285_=_C3343( C2285 C3343 ) C2285_=_C3344( C2285 C3344 ) \nC2285_=_C3345( C2285 C3345 ) C2285_=_C3346( C2285 C3346 ) C2285_=_C3347( C2285 C3347 ) C2285_=_C3348( C2285 C3348 ) C2555_=_C3128( C2555 C3128 ) C2555_=_C3266( C2555 C3266 ) \nC2555_=_C3267( C2555 C3267 ) C2555_=_C3268( C2555 C3268 ) C2555_=_C3269( C2555 C3269 ) C2555_=_C3270( C2555 C3270 ) C2555_=_C3271( C2555 C3271 ) C2555_=_C3272( C2555 C3272 ) \nC2555_=_C3273( C2555 C3273 ) C2555_=_C3274( C2555 C3274 ) C2555_=_C3275( C2555 C3275 ) C2555_=_C3276( C2555 C3276 ) C2555_=_C3277( C2555 C3277 ) C2555_=_C3278( C2555 C3278 ) \nC2555_=_C3279( C2555 C3279 ) C2624_=_C2643( C2624 C2643 ) C2624_=_C2972( C2624 C2972 ) C2624_=_C3099( C2624 C3099 ) C2624_=_C3129( C2624 C3129 ) C2624_=_C3266( C2624 C3266 ) \nC2624_=_C3325( C2624 C3325 ) C2624_=_C3338( C2624 C3338 ) C2624_=_C3339( C2624 C3339 ) C2624_=_C3340( C2624 C3340 ) C2624_=_C3341( C2624 C3341 ) C2624_=_C3342( C2624 C3342 ) \nC2624_=_C3343( C2624 C3343 ) C2624_=_C3344( C2624 C3344 ) C2624_=_C3345( C2624 C3345 ) C2624_=_C3346( C2624 C3346 ) C2624_=_C3347( C2624 C3347 ) C2624_=_C3348( C2624 C3348 ) \nC2640_=_C2641( C2640 C2641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56( C2641 C2656 ) C2641_=_C3128( C2641 C3128 ) \nC2641_=_C3129( C2641 C3129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2972( C2643 C2972 ) C2643_=_C3099( C2643 C3099 ) C2643_=_C3129( C2643 C3129 ) C2643_=_C3266( C2643 C3266 ) \nC2643_=_C3325( C2643 C3325 ) C2643_=_C3338( C2643 C3338 ) C2643_=_C3339( C2643 C3339 ) C2643_=_C3340( C2643 C3340 ) C2643_=_C3341( C2643 C3341 ) C2643_=_C3342( C2643 C3342 ) \nC2643_=_C3343( C2643 C3343 ) C2643_=_C3344( C2643 C3344 ) C2643_=_C3345( C2643 C3345 ) C2643_=_C3346( C2643 C3346 ) C2643_=_C3347( C2643 C3347 ) C2643_=_C3348( C2643 C3348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3268( C2645 C3268 ) \nC2645_=_C3339( C2645 C3339 ) C2646_=_C2647( C2646 C2647 ) C2646_=_C2648( C2646 C2648 ) C2646_=_C2649( C2646 C2649 ) C2646_=_C2650( C2646 C2650 ) C2646_=_C2651( C2646 C2651 ) \nC2646_=_C2652( C2646 C2652 ) C2646_=_C2653( C2646 C2653 ) C2646_=_C2654( C2646 C2654 ) C2646_=_C2655( C2646 C2655 ) C2646_=_C2656( C2646 C2656 ) C2647_=_C2648( C2647 C2648 ) \nC2647_=_C2649( C2647 C2649 ) C2647_=_C2650( C2647 C2650 ) C2647_=_C2651( C2647 C2651 ) C2647_=_C2652( C2647 C2652 ) C2647_=_C2653( C2647 C2653 ) C2647_=_C2654( C2647 C2654 ) \nC2647_=_C2655( C2647 C2655 ) C2647_=_C2656( C2647 C2656 ) C2648_=_C2649( C2648 C2649 ) C2648_=_C2650( C2648 C2650 ) C2648_=_C2651( C2648 C2651 ) C2648_=_C2652( C2648 C2652 ) \nC2648_=_C2653( C2648 C2653 ) C2648_=_C2654( C2648 C2654 ) C2648_=_C2655( C2648 C2655 ) C2648_=_C2656( C2648 C2656 ) C2648_=_C3272( C2648 C3272 ) C2648_=_C3340( C2648 C3340 ) \nC2649_=_C2650( C2649 C2650 ) C2649_=_C2651( C2649 C2651 ) C2649_=_C2652( C2649 C2652 ) C2649_=_C2653( C2649 C2653 ) C2649_=_C2654( C2649 C2654 ) C2649_=_C2655( C2649 C2655 ) \nC2649_=_C2656( C2649 C2656 ) C2650_=_C2651( C2650 C2651 ) C2650_=_C2652( C2650 C2652 ) C2650_=_C2653( C2650 C2653 ) C2650_=_C2654( C2650 C2654 ) C2650_=_C2655( C2650 C2655 ) \nC2650_=_C2656( C2650 C2656 ) C2651_=_C2652( C2651 C2652 ) C2651_=_C2653( C2651 C2653 ) C2651_=_C2654( C2651 C2654 ) C2651_=_C2655( C2651 C2655 ) C2651_=_C2656( C2651 C2656 ) \nC2652_=_C2653( C2652 C2653 ) C2652_=_C2654( C2652 C2654 ) C2652_=_C2655( C2652 C2655 ) C2652_=_C2656( C2652 C2656 ) C2652_=_C3274( C2652 C3274 ) C2652_=_C3341( C2652 C3341 ) \nC2653_=_C2654( C2653 C2654 ) C2653_=_C2655( C2653 C2655 ) C2653_=_C2656( C2653 C2656 ) C2653_=_C3275( C2653 C3275 ) C2653_=_C3342( C2653 C3342 ) C2654_=_C2655( C2654 C2655 ) \nC2654_=_C2656( C2654 C2656 ) C2654_=_C3277( C2654 C3277 ) C2654_=_C3345( C2654 C3345 ) C2655_=_C2656( C2655 C2656 ) C2655_=_C3278( C2655 C3278 ) C2655_=_C3346( C2655 C3346 ) \nC2656_=_C3279( C2656 C3279 ) C2656_=_C3347( C2656 C3347 ) C2972_=_C3099( C2972 C3099 ) C2972_=_C3129( C2972 C3129 ) C2972_=_C3266( C2972 C3266 ) C2972_=_C3325( C2972 C3325 ) \nC2972_=_C3338( C2972 C3338 ) C2972_=_C3339( C2972 C3339 ) C2972_=_C3340( C2972 C3340 ) C2972_=_C3341( C2972 C3341 ) C2972_=_C3342( C2972 C3342 ) C2972_=_C3343( C2972 C3343 ) \nC2972_=_C3344( C2972 C3344 ) C2972_=_C3345( C2972 C3345 ) C2972_=_C3346( C2972 C3346 ) C2972_=_C3347( C2972 C3347 ) C2972_=_C3348( C2972 C3348 ) C3099_=_C3129( C3099 C3129 ) \nC3099_=_C3266( C3099 C3266 ) C3099_=_C3325( C3099 C3325 ) C3099_=_C3338( C3099 C3338 ) C3099_=_C3339( C3099 C3339 ) C3099_=_C3340( C3099 C3340 ) C3099_=_C3341(</w:t>
      </w:r>
    </w:p>
    <w:p>
      <w:pPr>
        <w:pStyle w:val="PreformattedText"/>
        <w:bidi w:val="0"/>
        <w:spacing w:before="0" w:after="0"/>
        <w:jc w:val="left"/>
        <w:rPr/>
      </w:pPr>
      <w:r>
        <w:rPr/>
        <w:t xml:space="preserve"> </w:t>
      </w:r>
      <w:r>
        <w:rPr/>
        <w:t>C3099 C3341 ) \nC3099_=_C3342( C3099 C3342 ) C3099_=_C3343( C3099 C3343 ) C3099_=_C3344( C3099 C3344 ) C3099_=_C3345( C3099 C3345 ) C3099_=_C3346( C3099 C3346 ) C3099_=_C3347( C3099 C3347 ) \nC3099_=_C3348( C3099 C3348 ) C3128_=_C3129( C3128 C3129 ) C3128_=_C3266( C3128 C3266 ) C3128_=_C3267( C3128 C3267 ) C3128_=_C3268( C3128 C3268 ) C3128_=_C3269( C3128 C3269 ) \nC3128_=_C3270( C3128 C3270 ) C3128_=_C3271( C3128 C3271 ) C3128_=_C3272( C3128 C3272 ) C3128_=_C3273( C3128 C3273 ) C3128_=_C3274( C3128 C3274 ) C3128_=_C3275( C3128 C3275 ) \nC3128_=_C3276( C3128 C3276 ) C3128_=_C3277( C3128 C3277 ) C3128_=_C3278( C3128 C3278 ) C3128_=_C3279( C3128 C3279 ) C3129_=_C3266( C3129 C3266 ) C3129_=_C3325( C3129 C3325 ) \nC3129_=_C3338( C3129 C3338 ) C3129_=_C3339( C3129 C3339 ) C3129_=_C3340( C3129 C3340 ) C3129_=_C3341( C3129 C3341 ) C3129_=_C3342( C3129 C3342 ) C3129_=_C3343( C3129 C3343 ) \nC3129_=_C3344( C3129 C3344 ) C3129_=_C3345( C3129 C3345 ) C3129_=_C3346( C3129 C3346 ) C3129_=_C3347( C3129 C3347 ) C3129_=_C3348( C3129 C3348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325( C3266 C3325 ) C3266_=_C3338( C3266 C3338 ) C3266_=_C3339( C3266 C3339 ) C3266_=_C3340( C3266 C3340 ) C3266_=_C3341( C3266 C3341 ) C3266_=_C3342( C3266 C3342 ) \nC3266_=_C3343( C3266 C3343 ) C3266_=_C3344( C3266 C3344 ) C3266_=_C3345( C3266 C3345 ) C3266_=_C3346( C3266 C3346 ) C3266_=_C3347( C3266 C3347 ) C3266_=_C3348( C3266 C3348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339( C3268 C3339 ) \nC3269_=_C3270( C3269 C3270 ) C3269_=_C3271( C3269 C3271 ) C3269_=_C3272( C3269 C3272 ) C3269_=_C3273( C3269 C3273 ) C3269_=_C3274( C3269 C3274 ) C3269_=_C3275( C3269 C3275 ) \nC3269_=_C3276( C3269 C3276 ) C3269_=_C3277( C3269 C3277 ) C3269_=_C3278( C3269 C3278 ) C3269_=_C3279( C3269 C3279 ) C3270_=_C3271( C3270 C3271 ) C3270_=_C3272( C3270 C3272 ) \nC3270_=_C3273( C3270 C3273 ) C3270_=_C3274( C3270 C3274 ) C3270_=_C3275( C3270 C3275 ) C3270_=_C3276( C3270 C3276 ) C3270_=_C3277( C3270 C3277 ) C3270_=_C3278( C3270 C3278 ) \nC3270_=_C3279( C3270 C3279 ) C3271_=_C3272( C3271 C3272 ) C3271_=_C3273( C3271 C3273 ) C3271_=_C3274( C3271 C3274 ) C3271_=_C3275( 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2_=_C3340( C3272 C3340 ) C3273_=_C3274( C3273 C3274 ) \nC3273_=_C3275( C3273 C3275 ) C3273_=_C3276( C3273 C3276 ) C3273_=_C3277( C3273 C3277 ) C3273_=_C3278( C3273 C3278 ) C3273_=_C3279( C3273 C3279 ) C3274_=_C3275( C3274 C3275 ) \nC3274_=_C3276( C3274 C3276 ) C3274_=_C3277( C3274 C3277 ) C3274_=_C3278( C3274 C3278 ) C3274_=_C3279( C3274 C3279 ) C3274_=_C3341( C3274 C3341 ) C3275_=_C3276( C3275 C3276 ) \nC3275_=_C3277( C3275 C3277 ) C3275_=_C3278( C3275 C3278 ) C3275_=_C3279( C3275 C3279 ) C3275_=_C3342( C3275 C3342 ) C3276_=_C3277( C3276 C3277 ) C3276_=_C3278( C3276 C3278 ) \nC3276_=_C3279( C3276 C3279 ) C3277_=_C3278( C3277 C3278 ) C3277_=_C3279( C3277 C3279 ) C3277_=_C3345( C3277 C3345 ) C3278_=_C3279( C3278 C3279 ) C3278_=_C3346( C3278 C3346 ) \nC3279_=_C3347( C3279 C3347 ) C3325_=_C3338( C3325 C3338 ) C3325_=_C3339( C3325 C3339 ) C3325_=_C3340( C3325 C3340 ) C3325_=_C3341( C3325 C3341 ) C3325_=_C3342( C3325 C3342 ) \nC3325_=_C3343( C3325 C3343 ) C3325_=_C3344( C3325 C3344 ) C3325_=_C3345( C3325 C3345 ) C3325_=_C3346( C3325 C3346 ) C3325_=_C3347( C3325 C3347 ) C3325_=_C3348( C3325 C3348 ) \nC3338_=_C3339( C3338 C3339 ) C3338_=_C3340( C3338 C3340 ) C3338_=_C3341( C3338 C3341 ) C3338_=_C3342( C3338 C3342 ) C3338_=_C3343( C3338 C3343 ) C3338_=_C3344( C3338 C3344 ) \nC3338_=_C3345( C3338 C3345 ) C3338_=_C3346( C3338 C3346 ) C3338_=_C3347( C3338 C3347 ) C3338_=_C3348( C3338 C3348 ) C3339_=_C3340( C3339 C3340 ) C3339_=_C3341( C3339 C3341 ) \nC3339_=_C3342( C3339 C3342 ) C3339_=_C3343( C3339 C3343 ) C3339_=_C3344( C3339 C3344 ) C3339_=_C3345( C3339 C3345 ) C3339_=_C3346( C3339 C3346 ) C3339_=_C3347( C3339 C3347 ) \nC3339_=_C3348( C3339 C3348 ) C3340_=_C3341( C3340 C3341 ) C3340_=_C3342( C3340 C3342 ) C3340_=_C3343( C3340 C3343 ) C3340_=_C3344( C3340 C3344 ) C3340_=_C3345( C3340 C3345 ) \nC3340_=_C3346( C3340 C3346 ) C3340_=_C3347( C3340 C3347 ) C3340_=_C3348( C3340 C3348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 C3342 C3347 ) C3342_=_C3348( C3342 C3348 ) C3343_=_C3344( C3343 C3344 ) C3343_=_C3345( C3343 C3345 ) \nC3343_=_C3346( C3343 C3346 ) C3343_=_C3347( C3343 C3347 ) C3343_=_C3348( C3343 C3348 ) C3344_=_C3345( C3344 C3345 ) C3344_=_C3346( C3344 C3346 ) C3344_=_C3347( C3344 C3347 ) \nC3344_=_C3348( C3344 C3348 ) C3345_=_C3346( C3345 C3346 ) C3345_=_C3347( C3345 C3347 ) C3345_=_C3348( C3345 C3348 ) C3346_=_C3347( C3346 C3347 ) C3346_=_C3348( C3346 C3348 ) \nC3347_=_C3348( C3347 C3348 ) "];203-&gt;281[label="93: C612 C810 C812 C813 C831 \nC1005 C1106 C1112 C1113 C1255 C1466 \nC1473 C1478 C1481 C1579 C1580 C1581 \nC1582 C1583 C1585 C1586 C1587 C1590 \nC1591 C1592 C1593 C1594 C1595 C1596 \nC1597 C1598 C1599 C1600 C1601 C1602 \nC1603 C1699 C1722 C1728 C1729 C2077 \nC2083 C2084 C2208 C2280 C2284 C2285 \nC2555 C2624 C2640 C2641 C2644 C2645 \nC2646 C2647 C2648 C2649 C2650 C2651 \nC2652 C2653 C2654 C2655 C2656 C2972 \nC3099 C3128 C3129 C3267 C3268 C3269 \nC3270 C3271 C3272 C3273 C3274 C3275 \nC3276 C3277 C3278 C3279 C3325 C3338 \nC3339 C3340 C3341 C3342 C3343 C3344 \nC3345 C3346 C3347 C3348 \n1100: C612_=_C1466 ,C612_=_C1579 ,C612_=_C1580 ,C612_=_C1581 ,C612_=_C1582 ,\nC612_=_C1583 ,C612_=_C1585 ,C612_=_C1586 ,C612_=_C1587 ,C612_=_C1590 ,C612_=_C1591 ,\nC612_=_C1592 ,C612_=_C1593 ,C612_=_C1594 ,C612_=_C1595 ,C612_=_C1596 ,C612_=_C1597 ,\nC612_=_C1598 ,C612_=_C1599 ,C612_=_C1600 ,C612_=_C1601 ,C612_=_C1602 ,C612_=_C1603 ,\nC810_=_C812 ,C810_=_C813 ,C810_=_C831 ,C810_=_C1106 ,C810_=_C1255 ,C810_=_C1473 ,\nC810_=_C1722 ,C810_=_C2077 ,C810_=_C2280 ,C810_=_C2640 ,C810_=_C2641 ,C810_=_C2644 ,\nC810_=_C2645 ,C810_=_C2646 ,C810_=_C2647 ,C810_=_C2648 ,C810_=_C2649 ,C810_=_C2650 ,\nC810_=_C2651 ,C810_=_C2652 ,C810_=_C2653 ,C810_=_C2654 ,C810_=_C2655 ,C810_=_C2656 ,\nC812_=_C813 ,C812_=_C1112 ,C812_=_C1478 ,C812_=_C1699 ,C812_=_C1728 ,C812_=_C2083 ,\nC812_=_C2208 ,C812_=_C2284 ,C812_=_C2555 ,C812_=_C3128 ,C812_=_C3267 ,C812_=_C3268 ,\nC812_=_C3269 ,C812_=_C3270 ,C812_=_C3271 ,C812_=_C3272 ,C812_=_C3273 ,C812_=_C3274 ,\nC812_=_C3275 ,C812_=_C3276 ,C812_=_C3277 ,C812_=_C3278 ,C812_=_C3279 ,C813_=_C1005 ,\nC813_=_C1113 ,C813_=_C1481 ,C813_=_C1729 ,C813_=_C2084 ,C813_=_C2285 ,C813_=_C2624 ,\nC813_=_C2972 ,C813_=_C3099 ,C813_=_C3129 ,C813_=_C3325 ,C813_=_C3338 ,C813_=_C3339 ,\nC813_=_C3340 ,C813_=_C3341 ,C813_=_C3342 ,C813_=_C3343 ,C813_=_C3344 ,C813_=_C3345 ,\nC813_=_C3346 ,C813_=_C3347 ,C813_=_C3348 ,C831_=_C1106 ,C831_=_C1255 ,C831_=_C1473 ,\nC831_=_C1722 ,C831_=_C2077 ,C831_=_C2280 ,C831_=_C2640 ,C831_=_C2641 ,C831_=_C2644 ,\nC831_=_C2645 ,C831_=_C2646 ,C831_=_C2647 ,C831_=_C2648 ,C831_=_C2649 ,C831_=_C2650 ,\nC831_=_C2651 ,C831_=_C2652 ,C831_=_C2653 ,C831_=_C2654 ,C831_=_C2655 ,C831_=_C2656 ,\nC1005_=_C1113 ,C1005_=_C1481 ,C1005_=_C1729 ,C1005_=_C2084 ,C1005_=_C2285 ,C1005_=_C2624 ,\nC1005_=_C2972 ,C1005_=_C3099 ,C1005_=_C3129 ,C1005_=_C3325 ,C1005_=_C3338 ,C1005_=_C3339 ,\nC1005_=_C3340 ,C1005_=_C3341 ,C1005_=_C3342 ,C1005_=_C3343 ,C1005_=_C3344 ,C1005_=_C3345 ,\nC1005_=_C3346 ,C1005_=_C3347 ,C1005_=_C3348 ,C1106_=_C1112 ,C1106_=_C1113 ,C1106_=_C1255 ,\nC1106_=_C1473 ,C1106_=_C1722 ,C1106_=_C2077 ,C1106_=_C2280 ,C1106_=_C2640 ,C1106_=_C2641 ,\nC1106_=_C2644 ,C1106_=_C2645 ,C1106_=_C2646 ,C1106_=_C2647 ,C1106_=_C2648 ,C1106_=_C2649 ,\nC1106_=_C2650 ,C1106_=_C2651 ,C1106_=_C2652 ,C1106_=_C2653 ,C1106_=_C2654 ,C1106_=_C2655 ,\nC1106_=_C2656 ,C1112_=_C1113 ,C1112_=_C1478 ,C1112_=_C1699 ,C1112_=_C1728 ,C1112_=_C2083 ,\nC1112_=_C2208 ,C1112_=_C2284 ,C1112_=_C2555 ,C1112_=_C3128 ,C1112_=_C3267 ,C1112_=_C3268 ,\nC1112_=_C3269 ,C1112_=_C3270 ,C1112_=_C3271 ,C1112_=_C3272 ,C1112_=_C3273 ,C1112_=_C3274 ,\nC1112_=_C3275 ,C1112_=_C3276 ,C1112_=_C3277 ,C1112_=_C3278 ,C1112_=_C3279 ,C1113_=_C1481 ,\nC1113_=_C1729 ,C1113_=_C2084 ,C1113_=_C2285 ,C1113_=_C2624 ,C1113_=_C2972 ,C1113_=_C3099 ,\nC1113_=_C3129 ,C1113_=_C3325 ,C1113_=_C3338 ,C1113_=_C3339 ,C1113_=_C3340 ,C1113_=_C3341 ,\nC1113_=_C3342 ,C1113_=_C3343 ,C1113_=_C3344 ,C1113_=_C3345 ,C1113_=_C3346 ,C1113_=_C3347 ,\nC1113_=_C3348 ,C1255_=_C1473 ,C1255_=_C1722 ,C1255_=_C2077 ,C1255_=_C2280 ,C1255_=_C2640 ,\nC1255_=_C2641 ,C1255_=_C2644 ,C1255_=_C2645 ,C1255_=_C2646 ,C1255_=_C2647 ,C1255_=_C2648</w:t>
      </w:r>
    </w:p>
    <w:p>
      <w:pPr>
        <w:pStyle w:val="PreformattedText"/>
        <w:bidi w:val="0"/>
        <w:spacing w:before="0" w:after="0"/>
        <w:jc w:val="left"/>
        <w:rPr/>
      </w:pPr>
      <w:r>
        <w:rPr/>
        <w:t xml:space="preserve"> </w:t>
      </w:r>
      <w:r>
        <w:rPr/>
        <w:t>,\nC1255_=_C2649 ,C1255_=_C2650 ,C1255_=_C2651 ,C1255_=_C2652 ,C1255_=_C2653 ,C1255_=_C2654 ,\nC1255_=_C2655 ,C1255_=_C2656 ,C1466_=_C1473 ,C1466_=_C1478 ,C1466_=_C1481 ,C1466_=_C1579 ,\nC1466_=_C1580 ,C1466_=_C1581 ,C1466_=_C1582 ,C1466_=_C1583 ,C1466_=_C1585 ,C1466_=_C1586 ,\nC1466_=_C1587 ,C1466_=_C1590 ,C1466_=_C1591 ,C1466_=_C1592 ,C1466_=_C1593 ,C1466_=_C1594 ,\nC1466_=_C1595 ,C1466_=_C1596 ,C1466_=_C1597 ,C1466_=_C1598 ,C1466_=_C1599 ,C1466_=_C1600 ,\nC1466_=_C1601 ,C1466_=_C1602 ,C1466_=_C1603 ,C1473_=_C1478 ,C1473_=_C1481 ,C1473_=_C1722 ,\nC1473_=_C2077 ,C1473_=_C2280 ,C1473_=_C2640 ,C1473_=_C2641 ,C1473_=_C2644 ,C1473_=_C2645 ,\nC1473_=_C2646 ,C1473_=_C2647 ,C1473_=_C2648 ,C1473_=_C2649 ,C1473_=_C2650 ,C1473_=_C2651 ,\nC1473_=_C2652 ,C1473_=_C2653 ,C1473_=_C2654 ,C1473_=_C2655 ,C1473_=_C2656 ,C1478_=_C1481 ,\nC1478_=_C1699 ,C1478_=_C1728 ,C1478_=_C2083 ,C1478_=_C2208 ,C1478_=_C2284 ,C1478_=_C2555 ,\nC1478_=_C3128 ,C1478_=_C3267 ,C1478_=_C3268 ,C1478_=_C3269 ,C1478_=_C3270 ,C1478_=_C3271 ,\nC1478_=_C3272 ,C1478_=_C3273 ,C1478_=_C3274 ,C1478_=_C3275 ,C1478_=_C3276 ,C1478_=_C3277 ,\nC1478_=_C3278 ,C1478_=_C3279 ,C1481_=_C1729 ,C1481_=_C2084 ,C1481_=_C2285 ,C1481_=_C2624 ,\nC1481_=_C2972 ,C1481_=_C3099 ,C1481_=_C3129 ,C1481_=_C3325 ,C1481_=_C3338 ,C1481_=_C3339 ,\nC1481_=_C3340 ,C1481_=_C3341 ,C1481_=_C3342 ,C1481_=_C3343 ,C1481_=_C3344 ,C1481_=_C3345 ,\nC1481_=_C3346 ,C1481_=_C3347 ,C1481_=_C3348 ,C1579_=_C1580 ,C1579_=_C1581 ,C1579_=_C1582 ,\nC1579_=_C1583 ,C1579_=_C1585 ,C1579_=_C1586 ,C1579_=_C1587 ,C1579_=_C1590 ,C1579_=_C1591 ,\nC1579_=_C1592 ,C1579_=_C1593 ,C1579_=_C1594 ,C1579_=_C1595 ,C1579_=_C1596 ,C1579_=_C1597 ,\nC1579_=_C1598 ,C1579_=_C1599 ,C1579_=_C1600 ,C1579_=_C1601 ,C1579_=_C1602 ,C1579_=_C1603 ,\nC1580_=_C1581 ,C1580_=_C1582 ,C1580_=_C1583 ,C1580_=_C1585 ,C1580_=_C1586 ,C1580_=_C1587 ,\nC1580_=_C1590 ,C1580_=_C1591 ,C1580_=_C1592 ,C1580_=_C1593 ,C1580_=_C1594 ,C1580_=_C1595 ,\nC1580_=_C1596 ,C1580_=_C1597 ,C1580_=_C1598 ,C1580_=_C1599 ,C1580_=_C1600 ,C1580_=_C1601 ,\nC1580_=_C1602 ,C1580_=_C1603 ,C1580_=_C1722 ,C1580_=_C1728 ,C1580_=_C1729 ,C1581_=_C1582 ,\nC1581_=_C1583 ,C1581_=_C1585 ,C1581_=_C1586 ,C1581_=_C1587 ,C1581_=_C1590 ,C1581_=_C1591 ,\nC1581_=_C1592 ,C1581_=_C1593 ,C1581_=_C1594 ,C1581_=_C1595 ,C1581_=_C1596 ,C1581_=_C1597 ,\nC1581_=_C1598 ,C1581_=_C1599 ,C1581_=_C1600 ,C1581_=_C1601 ,C1581_=_C1602 ,C1581_=_C1603 ,\nC1581_=_C2077 ,C1581_=_C2083 ,C1581_=_C2084 ,C1582_=_C1583 ,C1582_=_C1585 ,C1582_=_C1586 ,\nC1582_=_C1587 ,C1582_=_C1590 ,C1582_=_C1591 ,C1582_=_C1592 ,C1582_=_C1593 ,C1582_=_C1594 ,\nC1582_=_C1595 ,C1582_=_C1596 ,C1582_=_C1597 ,C1582_=_C1598 ,C1582_=_C1599 ,C1582_=_C1600 ,\nC1582_=_C1601 ,C1582_=_C1602 ,C1582_=_C1603 ,C1583_=_C1585 ,C1583_=_C1586 ,C1583_=_C1587 ,\nC1583_=_C1590 ,C1583_=_C1591 ,C1583_=_C1592 ,C1583_=_C1593 ,C1583_=_C1594 ,C1583_=_C1595 ,\nC1583_=_C1596 ,C1583_=_C1597 ,C1583_=_C1598 ,C1583_=_C1599 ,C1583_=_C1600 ,C1583_=_C1601 ,\nC1583_=_C1602 ,C1583_=_C1603 ,C1585_=_C1586 ,C1585_=_C1587 ,C1585_=_C1590 ,C1585_=_C1591 ,\nC1585_=_C1592 ,C1585_=_C1593 ,C1585_=_C1594 ,C1585_=_C1595 ,C1585_=_C1596 ,C1585_=_C1597 ,\nC1585_=_C1598 ,C1585_=_C1599 ,C1585_=_C1600 ,C1585_=_C1601 ,C1585_=_C1602 ,C1585_=_C1603 ,\nC1586_=_C1587 ,C1586_=_C1590 ,C1586_=_C1591 ,C1586_=_C1592 ,C1586_=_C1593 ,C1586_=_C1594 ,\nC1586_=_C1595 ,C1586_=_C1596 ,C1586_=_C1597 ,C1586_=_C1598 ,C1586_=_C1599 ,C1586_=_C1600 ,\nC1586_=_C1601 ,C1586_=_C1602 ,C1586_=_C1603 ,C1587_=_C1590 ,C1587_=_C1591 ,C1587_=_C1592 ,\nC1587_=_C1593 ,C1587_=_C1594 ,C1587_=_C1595 ,C1587_=_C1596 ,C1587_=_C1597 ,C1587_=_C1598 ,\nC1587_=_C1599 ,C1587_=_C1600 ,C1587_=_C1601 ,C1587_=_C1602 ,C1587_=_C1603 ,C1590_=_C1591 ,\nC1590_=_C1592 ,C1590_=_C1593 ,C1590_=_C1594 ,C1590_=_C1595 ,C1590_=_C1596 ,C1590_=_C1597 ,\nC1590_=_C1598 ,C1590_=_C1599 ,C1590_=_C1600 ,C1590_=_C1601 ,C1590_=_C1602 ,C1590_=_C1603 ,\nC1591_=_C1592 ,C1591_=_C1593 ,C1591_=_C1594 ,C1591_=_C1595 ,C1591_=_C1596 ,C1591_=_C1597 ,\nC1591_=_C1598 ,C1591_=_C1599 ,C1591_=_C1600 ,C1591_=_C1601 ,C1591_=_C1602 ,C1591_=_C1603 ,\nC1592_=_C1593 ,C1592_=_C1594 ,C1592_=_C1595 ,C1592_=_C1596 ,C1592_=_C1597 ,C1592_=_C1598 ,\nC1592_=_C1599 ,C1592_=_C1600 ,C1592_=_C1601 ,C1592_=_C1602 ,C1592_=_C1603 ,C1592_=_C2645 ,\nC1592_=_C3268 ,C1592_=_C3339 ,C1593_=_C1594 ,C1593_=_C1595 ,C1593_=_C1596 ,C1593_=_C1597 ,\nC1593_=_C1598 ,C1593_=_C1599 ,C1593_=_C1600 ,C1593_=_C1601 ,C1593_=_C1602 ,C1593_=_C1603 ,\nC1594_=_C1595 ,C1594_=_C1596 ,C1594_=_C1597 ,C1594_=_C1598 ,C1594_=_C1599 ,C1594_=_C1600 ,\nC1594_=_C1601 ,C1594_=_C1602 ,C1594_=_C1603 ,C1594_=_C2648 ,C1594_=_C3272 ,C1594_=_C3340 ,\nC1595_=_C1596 ,C1595_=_C1597 ,C1595_=_C1598 ,C1595_=_C1599 ,C1595_=_C1600 ,C1595_=_C1601 ,\nC1595_=_C1602 ,C1595_=_C1603 ,C1596_=_C1597 ,C1596_=_C1598 ,C1596_=_C1599 ,C1596_=_C1600 ,\nC1596_=_C1601 ,C1596_=_C1602 ,C1596_=_C1603 ,C1596_=_C3276 ,C1597_=_C1598 ,C1597_=_C1599 ,\nC1597_=_C1600 ,C1597_=_C1601 ,C1597_=_C1602 ,C1597_=_C1603 ,C1598_=_C1599 ,C1598_=_C1600 ,\nC1598_=_C1601 ,C1598_=_C1602 ,C1598_=_C1603 ,C1598_=_C3344 ,C1599_=_C1600 ,C1599_=_C1601 ,\nC1599_=_C1602 ,C1599_=_C1603 ,C1600_=_C1601 ,C1600_=_C1602 ,C1600_=_C1603 ,C1600_=_C2655 ,\nC1600_=_C3278 ,C1600_=_C3346 ,C1601_=_C1602 ,C1601_=_C1603 ,C1602_=_C1603 ,C1603_=_C2656 ,\nC1603_=_C3279 ,C1603_=_C3347 ,C1699_=_C1728 ,C1699_=_C2083 ,C1699_=_C2208 ,C1699_=_C2284 ,\nC1699_=_C2555 ,C1699_=_C3128 ,C1699_=_C3267 ,C1699_=_C3268 ,C1699_=_C3269 ,C1699_=_C3270 ,\nC1699_=_C3271 ,C1699_=_C3272 ,C1699_=_C3273 ,C1699_=_C3274 ,C1699_=_C3275 ,C1699_=_C3276 ,\nC1699_=_C3277 ,C1699_=_C3278 ,C1699_=_C3279 ,C1722_=_C1728 ,C1722_=_C1729 ,C1722_=_C2077 ,\nC1722_=_C2280 ,C1722_=_C2640 ,C1722_=_C2641 ,C1722_=_C2644 ,C1722_=_C2645 ,C1722_=_C2646 ,\nC1722_=_C2647 ,C1722_=_C2648 ,C1722_=_C2649 ,C1722_=_C2650 ,C1722_=_C2651 ,C1722_=_C2652 ,\nC1722_=_C2653 ,C1722_=_C2654 ,C1722_=_C2655 ,C1722_=_C2656 ,C1728_=_C1729 ,C1728_=_C2083 ,\nC1728_=_C2208 ,C1728_=_C2284 ,C1728_=_C2555 ,C1728_=_C3128 ,C1728_=_C3267 ,C1728_=_C3268 ,\nC1728_=_C3269 ,C1728_=_C3270 ,C1728_=_C3271 ,C1728_=_C3272 ,C1728_=_C3273 ,C1728_=_C3274 ,\nC1728_=_C3275 ,C1728_=_C3276 ,C1728_=_C3277 ,C1728_=_C3278 ,C1728_=_C3279 ,C1729_=_C2084 ,\nC1729_=_C2285 ,C1729_=_C2624 ,C1729_=_C2972 ,C1729_=_C3099 ,C1729_=_C3129 ,C1729_=_C3325 ,\nC1729_=_C3338 ,C1729_=_C3339 ,C1729_=_C3340 ,C1729_=_C3341 ,C1729_=_C3342 ,C1729_=_C3343 ,\nC1729_=_C3344 ,C1729_=_C3345 ,C1729_=_C3346 ,C1729_=_C3347 ,C1729_=_C3348 ,C2077_=_C2083 ,\nC2077_=_C2084 ,C2077_=_C2280 ,C2077_=_C2640 ,C2077_=_C2641 ,C2077_=_C2644 ,C2077_=_C2645 ,\nC2077_=_C2646 ,C2077_=_C2647 ,C2077_=_C2648 ,C2077_=_C2649 ,C2077_=_C2650 ,C2077_=_C2651 ,\nC2077_=_C2652 ,C2077_=_C2653 ,C2077_=_C2654 ,C2077_=_C2655 ,C2077_=_C2656 ,C2083_=_C2084 ,\nC2083_=_C2208 ,C2083_=_C2284 ,C2083_=_C2555 ,C2083_=_C3128 ,C2083_=_C3267 ,C2083_=_C3268 ,\nC2083_=_C3269 ,C2083_=_C3270 ,C2083_=_C3271 ,C2083_=_C3272 ,C2083_=_C3273 ,C2083_=_C3274 ,\nC2083_=_C3275 ,C2083_=_C3276 ,C2083_=_C3277 ,C2083_=_C3278 ,C2083_=_C3279 ,C2084_=_C2285 ,\nC2084_=_C2624 ,C2084_=_C2972 ,C2084_=_C3099 ,C2084_=_C3129 ,C2084_=_C3325 ,C2084_=_C3338 ,\nC2084_=_C3339 ,C2084_=_C3340 ,C2084_=_C3341 ,C2084_=_C3342 ,C2084_=_C3343 ,C2084_=_C3344 ,\nC2084_=_C3345 ,C2084_=_C3346 ,C2084_=_C3347 ,C2084_=_C3348 ,C2208_=_C2284 ,C2208_=_C2555 ,\nC2208_=_C3128 ,C2208_=_C3267 ,C2208_=_C3268 ,C2208_=_C3269 ,C2208_=_C3270 ,C2208_=_C3271 ,\nC2208_=_C3272 ,C2208_=_C3273 ,C2208_=_C3274 ,C2208_=_C3275 ,C2208_=_C3276 ,C2208_=_C3277 ,\nC2208_=_C3278 ,C2208_=_C3279 ,C2280_=_C2284 ,C2280_=_C2285 ,C2280_=_C2640 ,C2280_=_C2641 ,\nC2280_=_C2644 ,C2280_=_C2645 ,C2280_=_C2646 ,C2280_=_C2647 ,C2280_=_C2648 ,C2280_=_C2649 ,\nC2280_=_C2650 ,C2280_=_C2651 ,C2280_=_C2652 ,C2280_=_C2653 ,C2280_=_C2654 ,C2280_=_C2655 ,\nC2280_=_C2656 ,C2284_=_C2285 ,C2284_=_C2555 ,C2284_=_C3128 ,C2284_=_C3267 ,C2284_=_C3268 ,\nC2284_=_C3269 ,C2284_=_C3270 ,C2284_=_C3271 ,C2284_=_C3272 ,C2284_=_C3273 ,C2284_=_C3274 ,\nC2284_=_C3275 ,C2284_=_C3276 ,C2284_=_C3277 ,C2284_=_C3278 ,C2284_=_C3279 ,C2285_=_C2624 ,\nC2285_=_C2972 ,C2285_=_C3099 ,C2285_=_C3129 ,C2285_=_C3325 ,C2285_=_C3338 ,C2285_=_C3339 ,\nC2285_=_C3340 ,C2285_=_C3341 ,C2285_=_C3342 ,C2285_=_C3343 ,C2285_=_C3344 ,C2285_=_C3345 ,\nC2285_=_C3346 ,C2285_=_C3347 ,C2285_=_C3348 ,C2555_=_C3128 ,C2555_=_C3267 ,C2555_=_C3268 ,\nC2555_=_C3269 ,C2555_=_C3270 ,C2555_=_C3271 ,C2555_=_C3272 ,C2555_=_C3273 ,C2555_=_C3274 ,\nC2555_=_C3275 ,C2555_=_C3276 ,C2555_=_C3277 ,C2555_=_C3278 ,C2555_=_C3279 ,C2624_=_C2972 ,\nC2624_=_C3099 ,C2624_=_C3129 ,C2624_=_C3325 ,C2624_=_C3338 ,C2624_=_C3339 ,C2624_=_C3340 ,\nC2624_=_C3341 ,C2624_=_C3342 ,C2624_=_C3343 ,C2624_=_C3344 ,C2624_=_C3345 ,C2624_=_C3346 ,\nC2624_=_C3347 ,C2624_=_C3348 ,C2640_=_C2641 ,C2640_=_C2644 ,C2640_=_C2645 ,C2640_=_C2646 ,\nC2640_=_C2647 ,C2640_=_C2648 ,C2640_=_C2649 ,C2640_=_C2650 ,C2640_=_C2651 ,C2640_=_C2652 ,\nC2640_=_C2653 ,C2640_=_C2654 ,C2640_=_C2655 ,C2640_=_C2656 ,C2641_=_C2644 ,C2641_=_C2645 ,\nC2641_=_C2646 ,C2641_=_C2647 ,C2641_=_C2648 ,C2641_=_C2649 ,C2641_=_C2650 ,C2641_=_C2651 ,\nC2641_=_C2652 ,C2641_=_C2653 ,C2641_=_C2654 ,C2641_=_C2655 ,C2641_=_C2656 ,C2641_=_C3128 ,\nC2641_=_C3129 ,C2644_=_C2645 ,C2644_=_C2646 ,C2644_=_C2647 ,C2644_=_C2648 ,C2644_=_C2649 ,\nC2644_=_C2650 ,C2644_=_C2651 ,C2644_=_C2652 ,C2644_=_C2653 ,C2644_=_C2654 ,C2644_=_C2655 ,\nC2644_=_C2656 ,C2645_=_C2646 ,C2645_=_C2647 ,C2645_=_C2648 ,C2645_=_C2649 ,C2645_=_C2650 ,\nC2645_=_C2651 ,C2645_=_C2652 ,C2645_=_C2653 ,C2645_=_C2654 ,C2645_=_C2655 ,C2645_=_C2656 ,\nC2645_=_C3268 ,C2645_=_C3339 ,C2646_=_C2647 ,C2646_=_C2648 ,C2646_=_C2649 ,C2646_=_C2650 ,\nC2646_=_C2651 ,C2646_=_C2652 ,C2646_=_C2653 ,C2646_=_C2654 ,C2646_=_C2655 ,C2646_=_C2656 ,\nC2647_=_C2648 ,C2647_=_C2649 ,C2647_=_C2650 ,C2647_=_C2651 ,C2647_=_C2652 ,C2647_=_C2653 ,\nC2647_=_C2654 ,C2647_=_C2655 ,C2647_=_C2656 ,C2648_=_C2649 ,C2648_=_C2650 ,C2648_=_C2651 ,\nC2648_=_C2652 ,C2648_=_C2653 ,C2648_=_C2654 ,C2648_=_C2655</w:t>
      </w:r>
    </w:p>
    <w:p>
      <w:pPr>
        <w:pStyle w:val="PreformattedText"/>
        <w:bidi w:val="0"/>
        <w:spacing w:before="0" w:after="0"/>
        <w:jc w:val="left"/>
        <w:rPr/>
      </w:pPr>
      <w:r>
        <w:rPr/>
        <w:t xml:space="preserve"> </w:t>
      </w:r>
      <w:r>
        <w:rPr/>
        <w:t>,C2648_=_C2656 ,C2648_=_C3272 ,\nC2648_=_C3340 ,C2649_=_C2650 ,C2649_=_C2651 ,C2649_=_C2652 ,C2649_=_C2653 ,C2649_=_C2654 ,\nC2649_=_C2655 ,C2649_=_C2656 ,C2650_=_C2651 ,C2650_=_C2652 ,C2650_=_C2653 ,C2650_=_C2654 ,\nC2650_=_C2655 ,C2650_=_C2656 ,C2651_=_C2652 ,C2651_=_C2653 ,C2651_=_C2654 ,C2651_=_C2655 ,\nC2651_=_C2656 ,C2652_=_C2653 ,C2652_=_C2654 ,C2652_=_C2655 ,C2652_=_C2656 ,C2652_=_C3274 ,\nC2652_=_C3341 ,C2653_=_C2654 ,C2653_=_C2655 ,C2653_=_C2656 ,C2653_=_C3275 ,C2653_=_C3342 ,\nC2654_=_C2655 ,C2654_=_C2656 ,C2654_=_C3277 ,C2654_=_C3345 ,C2655_=_C2656 ,C2655_=_C3278 ,\nC2655_=_C3346 ,C2656_=_C3279 ,C2656_=_C3347 ,C2972_=_C3099 ,C2972_=_C3129 ,C2972_=_C3325 ,\nC2972_=_C3338 ,C2972_=_C3339 ,C2972_=_C3340 ,C2972_=_C3341 ,C2972_=_C3342 ,C2972_=_C3343 ,\nC2972_=_C3344 ,C2972_=_C3345 ,C2972_=_C3346 ,C2972_=_C3347 ,C2972_=_C3348 ,C3099_=_C3129 ,\nC3099_=_C3325 ,C3099_=_C3338 ,C3099_=_C3339 ,C3099_=_C3340 ,C3099_=_C3341 ,C3099_=_C3342 ,\nC3099_=_C3343 ,C3099_=_C3344 ,C3099_=_C3345 ,C3099_=_C3346 ,C3099_=_C3347 ,C3099_=_C3348 ,\nC3128_=_C3129 ,C3128_=_C3267 ,C3128_=_C3268 ,C3128_=_C3269 ,C3128_=_C3270 ,C3128_=_C3271 ,\nC3128_=_C3272 ,C3128_=_C3273 ,C3128_=_C3274 ,C3128_=_C3275 ,C3128_=_C3276 ,C3128_=_C3277 ,\nC3128_=_C3278 ,C3128_=_C3279 ,C3129_=_C3325 ,C3129_=_C3338 ,C3129_=_C3339 ,C3129_=_C3340 ,\nC3129_=_C3341 ,C3129_=_C3342 ,C3129_=_C3343 ,C3129_=_C3344 ,C3129_=_C3345 ,C3129_=_C3346 ,\nC3129_=_C3347 ,C3129_=_C3348 ,C3267_=_C3268 ,C3267_=_C3269 ,C3267_=_C3270 ,C3267_=_C3271 ,\nC3267_=_C3272 ,C3267_=_C3273 ,C3267_=_C3274 ,C3267_=_C3275 ,C3267_=_C3276 ,C3267_=_C3277 ,\nC3267_=_C3278 ,C3267_=_C3279 ,C3268_=_C3269 ,C3268_=_C3270 ,C3268_=_C3271 ,C3268_=_C3272 ,\nC3268_=_C3273 ,C3268_=_C3274 ,C3268_=_C3275 ,C3268_=_C3276 ,C3268_=_C3277 ,C3268_=_C3278 ,\nC3268_=_C3279 ,C3268_=_C3339 ,C3269_=_C3270 ,C3269_=_C3271 ,C3269_=_C3272 ,C3269_=_C3273 ,\nC3269_=_C3274 ,C3269_=_C3275 ,C3269_=_C3276 ,C3269_=_C3277 ,C3269_=_C3278 ,C3269_=_C3279 ,\nC3270_=_C3271 ,C3270_=_C3272 ,C3270_=_C3273 ,C3270_=_C3274 ,C3270_=_C3275 ,C3270_=_C3276 ,\nC3270_=_C3277 ,C3270_=_C3278 ,C3270_=_C3279 ,C3271_=_C3272 ,C3271_=_C3273 ,C3271_=_C3274 ,\nC3271_=_C3275 ,C3271_=_C3276 ,C3271_=_C3277 ,C3271_=_C3278 ,C3271_=_C3279 ,C3272_=_C3273 ,\nC3272_=_C3274 ,C3272_=_C3275 ,C3272_=_C3276 ,C3272_=_C3277 ,C3272_=_C3278 ,C3272_=_C3279 ,\nC3272_=_C3340 ,C3273_=_C3274 ,C3273_=_C3275 ,C3273_=_C3276 ,C3273_=_C3277 ,C3273_=_C3278 ,\nC3273_=_C3279 ,C3274_=_C3275 ,C3274_=_C3276 ,C3274_=_C3277 ,C3274_=_C3278 ,C3274_=_C3279 ,\nC3274_=_C3341 ,C3275_=_C3276 ,C3275_=_C3277 ,C3275_=_C3278 ,C3275_=_C3279 ,C3275_=_C3342 ,\nC3276_=_C3277 ,C3276_=_C3278 ,C3276_=_C3279 ,C3277_=_C3278 ,C3277_=_C3279 ,C3277_=_C3345 ,\nC3278_=_C3279 ,C3278_=_C3346 ,C3279_=_C3347 ,C3325_=_C3338 ,C3325_=_C3339 ,C3325_=_C3340 ,\nC3325_=_C3341 ,C3325_=_C3342 ,C3325_=_C3343 ,C3325_=_C3344 ,C3325_=_C3345 ,C3325_=_C3346 ,\nC3325_=_C3347 ,C3325_=_C3348 ,C3338_=_C3339 ,C3338_=_C3340 ,C3338_=_C3341 ,C3338_=_C3342 ,\nC3338_=_C3343 ,C3338_=_C3344 ,C3338_=_C3345 ,C3338_=_C3346 ,C3338_=_C3347 ,C3338_=_C3348 ,\nC3339_=_C3340 ,C3339_=_C3341 ,C3339_=_C3342 ,C3339_=_C3343 ,C3339_=_C3344 ,C3339_=_C3345 ,\nC3339_=_C3346 ,C3339_=_C3347 ,C3339_=_C3348 ,C3340_=_C3341 ,C3340_=_C3342 ,C3340_=_C3343 ,\nC3340_=_C3344 ,C3340_=_C3345 ,C3340_=_C3346 ,C3340_=_C3347 ,C3340_=_C3348 ,C3341_=_C3342 ,\nC3341_=_C3343 ,C3341_=_C3344 ,C3341_=_C3345 ,C3341_=_C3346 ,C3341_=_C3347 ,C3341_=_C3348 ,\nC3342_=_C3343 ,C3342_=_C3344 ,C3342_=_C3345 ,C3342_=_C3346 ,C3342_=_C3347 ,C3342_=_C3348 ,\nC3343_=_C3344 ,C3343_=_C3345 ,C3343_=_C3346 ,C3343_=_C3347 ,C3343_=_C3348 ,C3344_=_C3345 ,\nC3344_=_C3346 ,C3344_=_C3347 ,C3344_=_C3348 ,C3345_=_C3346 ,C3345_=_C3347 ,C3345_=_C3348 ,\nC3346_=_C3347 ,C3346_=_C3348 ,C3347_=_C3348 ,"];282[shape=box, label="id:282 level: 7\n106: C554 C666 C713 C760 C795 \nC850 C914 C1204 C1227 C1275 C1276 \nC1336 C1463 C1467 C1485 C1491 C1492 \nC1496 C1580 C1592 C1600 C1603 C1605 \nC1630 C1716 C1717 C1718 C1719 C1720 \nC1721 C1722 C1723 C1724 C1725 C1726 \nC1727 C1728 C1729 C1730 C1732 C1733 \nC1734 C1735 C1736 C1737 C1738 C1860 \nC1901 C2029 C2086 C2093 C2095 C2114 \nC2232 C2570 C2585 C2610 C2645 C2655 \nC2656 C2713 C2753 C2754 C2767 C2800 \nC2991 C3025 C3029 C3066 C3152 C3268 \nC3278 C3279 C3339 C3346 C3347 C3371 \nC3452 C3464 C3473 C3496 C3537 C3538 \nC3539 C3540 C3541 C3542 C3543 C3544 \nC3545 C3571 C3603 C3771 C3803 C3822 \nC3826 C3827 C3858 C3867 C3892 C3921 \nC3933 C4046 C4111 C4113 C4114 \n1507: C554_=_C760( C554 C760 ) C554_=_C914( C554 C914 ) C554_=_C1336( C554 C1336 ) C554_=_C1485( C554 C1485 ) C554_=_C1592( C554 C1592 ) \nC554_=_C1860( C554 C1860 ) C554_=_C1901( C554 C1901 ) C554_=_C2086( C554 C2086 ) C554_=_C2232( C554 C2232 ) C554_=_C2610( C554 C2610 ) C554_=_C2645( C554 C2645 ) \nC554_=_C2991( C554 C2991 ) C554_=_C3029( C554 C3029 ) C554_=_C3152( C554 C3152 ) C554_=_C3268( C554 C3268 ) C554_=_C3339( C554 C3339 ) C554_=_C3452( C554 C3452 ) \nC554_=_C3464( C554 C3464 ) C554_=_C3496( C554 C3496 ) C554_=_C3538( C554 C3538 ) C554_=_C3539( C554 C3539 ) C554_=_C3540( C554 C3540 ) C554_=_C3541( C554 C3541 ) \nC554_=_C3542( C554 C3542 ) C554_=_C3543( C554 C3543 ) C554_=_C3544( C554 C3544 ) C554_=_C3545( C554 C3545 ) C666_=_C713( C666 C713 ) C666_=_C850( C666 C850 ) \nC666_=_C1227( C666 C1227 ) C666_=_C1276( C666 C1276 ) C666_=_C1492( C666 C1492 ) C666_=_C1603( C666 C1603 ) C666_=_C1738( C666 C1738 ) C666_=_C2029( C666 C2029 ) \nC666_=_C2095( C666 C2095 ) C666_=_C2570( C666 C2570 ) C666_=_C2656( C666 C2656 ) C666_=_C2713( C666 C2713 ) C666_=_C2754( C666 C2754 ) C666_=_C2800( C666 C2800 ) \nC666_=_C3279( C666 C3279 ) C666_=_C3347( C666 C3347 ) C666_=_C3371( C666 C3371 ) C666_=_C3537( C666 C3537 ) C666_=_C3543( C666 C3543 ) C666_=_C3571( C666 C3571 ) \nC666_=_C3771( C666 C3771 ) C666_=_C3803( C666 C3803 ) C666_=_C3827( C666 C3827 ) C666_=_C3858( C666 C3858 ) C666_=_C3892( C666 C3892 ) C666_=_C3921( C666 C3921 ) \nC713_=_C850( C713 C850 ) C713_=_C1227( C713 C1227 ) C713_=_C1276( C713 C1276 ) C713_=_C1492( C713 C1492 ) C713_=_C1603( C713 C1603 ) C713_=_C1738( C713 C1738 ) \nC713_=_C2029( C713 C2029 ) C713_=_C2095( C713 C2095 ) C713_=_C2570( C713 C2570 ) C713_=_C2656( C713 C2656 ) C713_=_C2713( C713 C2713 ) C713_=_C2754( C713 C2754 ) \nC713_=_C2800( C713 C2800 ) C713_=_C3279( C713 C3279 ) C713_=_C3347( C713 C3347 ) C713_=_C3371( C713 C3371 ) C713_=_C3537( C713 C3537 ) C713_=_C3543( C713 C3543 ) \nC713_=_C3571( C713 C3571 ) C713_=_C3771( C713 C3771 ) C713_=_C3803( C713 C3803 ) C713_=_C3827( C713 C3827 ) C713_=_C3858( C713 C3858 ) C713_=_C3892( C713 C3892 ) \nC713_=_C3921( C713 C3921 ) C760_=_C914( C760 C914 ) C760_=_C1336( C760 C1336 ) C760_=_C1485( C760 C1485 ) C760_=_C1592( C760 C1592 ) C760_=_C1860( C760 C1860 ) \nC760_=_C1901( C760 C1901 ) C760_=_C2086( C760 C2086 ) C760_=_C2232( C760 C2232 ) C760_=_C2610( C760 C2610 ) C760_=_C2645( C760 C2645 ) C760_=_C2991( C760 C2991 ) \nC760_=_C3029( C760 C3029 ) C760_=_C3152( C760 C3152 ) C760_=_C3268( C760 C3268 ) C760_=_C3339( C760 C3339 ) C760_=_C3452( C760 C3452 ) C760_=_C3464( C760 C3464 ) \nC760_=_C3496( C760 C3496 ) C760_=_C3538( C760 C3538 ) C760_=_C3539( C760 C3539 ) C760_=_C3540( C760 C3540 ) C760_=_C3541( C760 C3541 ) C760_=_C3542( C760 C3542 ) \nC760_=_C3543( C760 C3543 ) C760_=_C3544( C760 C3544 ) C760_=_C3545( C760 C3545 ) C795_=_C1275( C795 C1275 ) C795_=_C1463( C795 C1463 ) C795_=_C1491( C795 C1491 ) \nC795_=_C1600( C795 C1600 ) C795_=_C1737( C795 C1737 ) C795_=_C2093( C795 C2093 ) C795_=_C2114( C795 C2114 ) C795_=_C2585( C795 C2585 ) C795_=_C2655( C795 C2655 ) \nC795_=_C2753( C795 C2753 ) C795_=_C2767( C795 C2767 ) C795_=_C3025( C795 C3025 ) C795_=_C3066( C795 C3066 ) C795_=_C3278( C795 C3278 ) C795_=_C3346( C795 C3346 ) \nC795_=_C3473( C795 C3473 ) C795_=_C3542( C795 C3542 ) C795_=_C3603( C795 C3603 ) C795_=_C3822( C795 C3822 ) C795_=_C3826( C795 C3826 ) C795_=_C3867( C795 C3867 ) \nC795_=_C3933( C795 C3933 ) C795_=_C4046( C795 C4046 ) C795_=_C4111( C795 C4111 ) C795_=_C4113( C795 C4113 ) C795_=_C4114( C795 C4114 ) C850_=_C1227( C850 C1227 ) \nC850_=_C1276( C850 C1276 ) C850_=_C1492( C850 C1492 ) C850_=_C1603( C850 C1603 ) C850_=_C1738( C850 C1738 ) C850_=_C2029( C850 C2029 ) C850_=_C2095( C850 C2095 ) \nC850_=_C2570( C850 C2570 ) C850_=_C2656( C850 C2656 ) C850_=_C2713( C850 C2713 ) C850_=_C2754( C850 C2754 ) C850_=_C2800( C850 C2800 ) C850_=_C3279( C850 C3279 ) \nC850_=_C3347( C850 C3347 ) C850_=_C3371( C850 C3371 ) C850_=_C3537( C850 C3537 ) C850_=_C3543( C850 C3543 ) C850_=_C3571( C850 C3571 ) C850_=_C3771( C850 C3771 ) \nC850_=_C3803( C850 C3803 ) C850_=_C3827( C850 C3827 ) C850_=_C3858( C850 C3858 ) C850_=_C3892( C850 C3892 ) C850_=_C3921( C850 C3921 ) C914_=_C1336( C914 C1336 ) \nC914_=_C1485( C914 C1485 ) C914_=_C1592( C914 C1592 ) C914_=_C1860( C914 C1860 ) C914_=_C1901( C914 C1901 ) C914_=_C2086( C914 C2086 ) C914_=_C2232( C914 C2232 ) \nC914_=_C2610( C914 C2610 ) C914_=_C2645( C914 C2645 ) C914_=_C2991( C914 C2991 ) C914_=_C3029( C914 C3029 ) C914_=_C3152( C914 C3152 ) C914_=_C3268( C914 C3268 ) \nC914_=_C3339( C914 C3339 ) C914_=_C3452( C914 C3452 ) C914_=_C3464( C914 C3464 ) C914_=_C3496( C914 C3496 ) C914_=_C3538( C914 C3538 ) C914_=_C3539( C914 C3539 ) \nC914_=_C3540( C914 C3540 ) C914_=_C3541( C914 C3541 ) C914_=_C3542( C914 C3542 ) C914_=_C3543( C914 C3543 ) C914_=_C3544( C914 C3544 ) C914_=_C3545( C914 C3545 ) \nC1204_=_C1227( C1204 C1227 ) C1204_=_C1467( C1204 C1467 ) C1204_=_C1496( C1204 C1496 ) C1204_=_C1580( C1204 C1580 ) C1204_=_C1605( C1204 C1605 ) C1204_=_C1630( C1204 C1630 ) \nC1204_=_C1716( C1204 C1716 ) C1204_=_C1717( C1204 C1717 ) C1204_=_C1718( C1204 C1718 ) C1204_=_C1719( C1204 C1719 ) C1204_=_C1720( C1204 C1720 ) C1204_=_C1721( C1204 C1721 ) \nC1204_=_C1722( C1204 C1722 ) C1204_=_C1723( C1204 C1723 ) C1204_=_C1724( C1204 C1724 ) C1204_=_C1725( C1204 C1725 ) C1204_=_C1726( C1204 C1726 ) C1204_=_C1727( C1204 C1727 ) \nC1204_=_C1728(</w:t>
      </w:r>
    </w:p>
    <w:p>
      <w:pPr>
        <w:pStyle w:val="PreformattedText"/>
        <w:bidi w:val="0"/>
        <w:spacing w:before="0" w:after="0"/>
        <w:jc w:val="left"/>
        <w:rPr/>
      </w:pPr>
      <w:r>
        <w:rPr/>
        <w:t xml:space="preserve"> </w:t>
      </w:r>
      <w:r>
        <w:rPr/>
        <w:t>C1204 C1728 ) C1204_=_C1729( C1204 C1729 ) C1204_=_C1730( C1204 C1730 ) C1204_=_C1732( C1204 C1732 ) C1204_=_C1733( C1204 C1733 ) C1204_=_C1734( C1204 C1734 ) \nC1204_=_C1735( C1204 C1735 ) C1204_=_C1736( C1204 C1736 ) C1204_=_C1737( C1204 C1737 ) C1204_=_C1738( C1204 C1738 ) C1227_=_C1276( C1227 C1276 ) C1227_=_C1492( C1227 C1492 ) \nC1227_=_C1603( C1227 C1603 ) C1227_=_C1738( C1227 C1738 ) C1227_=_C2029( C1227 C2029 ) C1227_=_C2095( C1227 C2095 ) C1227_=_C2570( C1227 C2570 ) C1227_=_C2656( C1227 C2656 ) \nC1227_=_C2713( C1227 C2713 ) C1227_=_C2754( C1227 C2754 ) C1227_=_C2800( C1227 C2800 ) C1227_=_C3279( C1227 C3279 ) C1227_=_C3347( C1227 C3347 ) C1227_=_C3371( C1227 C3371 ) \nC1227_=_C3537( C1227 C3537 ) C1227_=_C3543( C1227 C3543 ) C1227_=_C3571( C1227 C3571 ) C1227_=_C3771( C1227 C3771 ) C1227_=_C3803( C1227 C3803 ) C1227_=_C3827( C1227 C3827 ) \nC1227_=_C3858( C1227 C3858 ) C1227_=_C3892( C1227 C3892 ) C1227_=_C3921( C1227 C3921 ) C1275_=_C1276( C1275 C1276 ) C1275_=_C1463( C1275 C1463 ) C1275_=_C1491( C1275 C1491 ) \nC1275_=_C1600( C1275 C1600 ) C1275_=_C1737( C1275 C1737 ) C1275_=_C2093( C1275 C2093 ) C1275_=_C2114( C1275 C2114 ) C1275_=_C2585( C1275 C2585 ) C1275_=_C2655( C1275 C2655 ) \nC1275_=_C2753( C1275 C2753 ) C1275_=_C2767( C1275 C2767 ) C1275_=_C3025( C1275 C3025 ) C1275_=_C3066( C1275 C3066 ) C1275_=_C3278( C1275 C3278 ) C1275_=_C3346( C1275 C3346 ) \nC1275_=_C3473( C1275 C3473 ) C1275_=_C3542( C1275 C3542 ) C1275_=_C3603( C1275 C3603 ) C1275_=_C3822( C1275 C3822 ) C1275_=_C3826( C1275 C3826 ) C1275_=_C3867( C1275 C3867 ) \nC1275_=_C3933( C1275 C3933 ) C1275_=_C4046( C1275 C4046 ) C1275_=_C4111( C1275 C4111 ) C1275_=_C4113( C1275 C4113 ) C1275_=_C4114( C1275 C4114 ) C1276_=_C1492( C1276 C1492 ) \nC1276_=_C1603( C1276 C1603 ) C1276_=_C1738( C1276 C1738 ) C1276_=_C2029( C1276 C2029 ) C1276_=_C2095( C1276 C2095 ) C1276_=_C2570( C1276 C2570 ) C1276_=_C2656( C1276 C2656 ) \nC1276_=_C2713( C1276 C2713 ) C1276_=_C2754( C1276 C2754 ) C1276_=_C2800( C1276 C2800 ) C1276_=_C3279( C1276 C3279 ) C1276_=_C3347( C1276 C3347 ) C1276_=_C3371( C1276 C3371 ) \nC1276_=_C3537( C1276 C3537 ) C1276_=_C3543( C1276 C3543 ) C1276_=_C3571( C1276 C3571 ) C1276_=_C3771( C1276 C3771 ) C1276_=_C3803( C1276 C3803 ) C1276_=_C3827( C1276 C3827 ) \nC1276_=_C3858( C1276 C3858 ) C1276_=_C3892( C1276 C3892 ) C1276_=_C3921( C1276 C3921 ) C1336_=_C1485( C1336 C1485 ) C1336_=_C1592( C1336 C1592 ) C1336_=_C1860( C1336 C1860 ) \nC1336_=_C1901( C1336 C1901 ) C1336_=_C2086( C1336 C2086 ) C1336_=_C2232( C1336 C2232 ) C1336_=_C2610( C1336 C2610 ) C1336_=_C2645( C1336 C2645 ) C1336_=_C2991( C1336 C2991 ) \nC1336_=_C3029( C1336 C3029 ) C1336_=_C3152( C1336 C3152 ) C1336_=_C3268( C1336 C3268 ) C1336_=_C3339( C1336 C3339 ) C1336_=_C3452( C1336 C3452 ) C1336_=_C3464( C1336 C3464 ) \nC1336_=_C3496( C1336 C3496 ) C1336_=_C3538( C1336 C3538 ) C1336_=_C3539( C1336 C3539 ) C1336_=_C3540( C1336 C3540 ) C1336_=_C3541( C1336 C3541 ) C1336_=_C3542( C1336 C3542 ) \nC1336_=_C3543( C1336 C3543 ) C1336_=_C3544( C1336 C3544 ) C1336_=_C3545( C1336 C3545 ) C1463_=_C1491( C1463 C1491 ) C1463_=_C1600( C1463 C1600 ) C1463_=_C1737( C1463 C1737 ) \nC1463_=_C2093( C1463 C2093 ) C1463_=_C2114( C1463 C2114 ) C1463_=_C2585( C1463 C2585 ) C1463_=_C2655( C1463 C2655 ) C1463_=_C2753( C1463 C2753 ) C1463_=_C2767( C1463 C2767 ) \nC1463_=_C3025( C1463 C3025 ) C1463_=_C3066( C1463 C3066 ) C1463_=_C3278( C1463 C3278 ) C1463_=_C3346( C1463 C3346 ) C1463_=_C3473( C1463 C3473 ) C1463_=_C3542( C1463 C3542 ) \nC1463_=_C3603( C1463 C3603 ) C1463_=_C3822( C1463 C3822 ) C1463_=_C3826( C1463 C3826 ) C1463_=_C3867( C1463 C3867 ) C1463_=_C3933( C1463 C3933 ) C1463_=_C4046( C1463 C4046 ) \nC1463_=_C4111( C1463 C4111 ) C1463_=_C4113( C1463 C4113 ) C1463_=_C4114( C1463 C4114 ) C1467_=_C1485( C1467 C1485 ) C1467_=_C1491( C1467 C1491 ) C1467_=_C1492( C1467 C1492 ) \nC1467_=_C1496( C1467 C1496 ) C1467_=_C1580( C1467 C1580 ) C1467_=_C1605( C1467 C1605 ) C1467_=_C1630( C1467 C1630 ) C1467_=_C1716( C1467 C1716 ) C1467_=_C1717( C1467 C1717 ) \nC1467_=_C1718( C1467 C1718 ) C1467_=_C1719( C1467 C1719 ) C1467_=_C1720( C1467 C1720 ) C1467_=_C1721( C1467 C1721 ) C1467_=_C1722( C1467 C1722 ) C1467_=_C1723( C1467 C1723 ) \nC1467_=_C1724( C1467 C1724 ) C1467_=_C1725( C1467 C1725 ) C1467_=_C1726( C1467 C1726 ) C1467_=_C1727( C1467 C1727 ) C1467_=_C1728( C1467 C1728 ) C1467_=_C1729( C1467 C1729 ) \nC1467_=_C1730( C1467 C1730 ) C1467_=_C1732( C1467 C1732 ) C1467_=_C1733( C1467 C1733 ) C1467_=_C1734( C1467 C1734 ) C1467_=_C1735( C1467 C1735 ) C1467_=_C1736( C1467 C1736 ) \nC1467_=_C1737( C1467 C1737 ) C1467_=_C1738( C1467 C1738 ) C1485_=_C1491( C1485 C1491 ) C1485_=_C1492( C1485 C1492 ) C1485_=_C1592( C1485 C1592 ) C1485_=_C1860( C1485 C1860 ) \nC1485_=_C1901( C1485 C1901 ) C1485_=_C2086( C1485 C2086 ) C1485_=_C2232( C1485 C2232 ) C1485_=_C2610( C1485 C2610 ) C1485_=_C2645( C1485 C2645 ) C1485_=_C2991( C1485 C2991 ) \nC1485_=_C3029( C1485 C3029 ) C1485_=_C3152( C1485 C3152 ) C1485_=_C3268( C1485 C3268 ) C1485_=_C3339( C1485 C3339 ) C1485_=_C3452( C1485 C3452 ) C1485_=_C3464( C1485 C3464 ) \nC1485_=_C3496( C1485 C3496 ) C1485_=_C3538( C1485 C3538 ) C1485_=_C3539( C1485 C3539 ) C1485_=_C3540( C1485 C3540 ) C1485_=_C3541( C1485 C3541 ) C1485_=_C3542( C1485 C3542 ) \nC1485_=_C3543( C1485 C3543 ) C1485_=_C3544( C1485 C3544 ) C1485_=_C3545( C1485 C3545 ) C1491_=_C1492( C1491 C1492 ) C1491_=_C1600( C1491 C1600 ) C1491_=_C1737( C1491 C1737 ) \nC1491_=_C2093( C1491 C2093 ) C1491_=_C2114( C1491 C2114 ) C1491_=_C2585( C1491 C2585 ) C1491_=_C2655( C1491 C2655 ) C1491_=_C2753( C1491 C2753 ) C1491_=_C2767( C1491 C2767 ) \nC1491_=_C3025( C1491 C3025 ) C1491_=_C3066( C1491 C3066 ) C1491_=_C3278( C1491 C3278 ) C1491_=_C3346( C1491 C3346 ) C1491_=_C3473( C1491 C3473 ) C1491_=_C3542( C1491 C3542 ) \nC1491_=_C3603( C1491 C3603 ) C1491_=_C3822( C1491 C3822 ) C1491_=_C3826( C1491 C3826 ) C1491_=_C3867( C1491 C3867 ) C1491_=_C3933( C1491 C3933 ) C1491_=_C4046( C1491 C4046 ) \nC1491_=_C4111( C1491 C4111 ) C1491_=_C4113( C1491 C4113 ) C1491_=_C4114( C1491 C4114 ) C1492_=_C1603( C1492 C1603 ) C1492_=_C1738( C1492 C1738 ) C1492_=_C2029( C1492 C2029 ) \nC1492_=_C2095( C1492 C2095 ) C1492_=_C2570( C1492 C2570 ) C1492_=_C2656( C1492 C2656 ) C1492_=_C2713( C1492 C2713 ) C1492_=_C2754( C1492 C2754 ) C1492_=_C2800( C1492 C2800 ) \nC1492_=_C3279( C1492 C3279 ) C1492_=_C3347( C1492 C3347 ) C1492_=_C3371( C1492 C3371 ) C1492_=_C3537( C1492 C3537 ) C1492_=_C3543( C1492 C3543 ) C1492_=_C3571( C1492 C3571 ) \nC1492_=_C3771( C1492 C3771 ) C1492_=_C3803( C1492 C3803 ) C1492_=_C3827( C1492 C3827 ) C1492_=_C3858( C1492 C3858 ) C1492_=_C3892( C1492 C3892 ) C1492_=_C3921( C1492 C3921 ) \nC1496_=_C1580( C1496 C1580 ) C1496_=_C1605( C1496 C1605 ) C1496_=_C1630( C1496 C1630 ) C1496_=_C1716( C1496 C1716 ) C1496_=_C1717( C1496 C1717 ) C1496_=_C1718( C1496 C1718 ) \nC1496_=_C1719( C1496 C1719 ) C1496_=_C1720( C1496 C1720 ) C1496_=_C1721( C1496 C1721 ) C1496_=_C1722( C1496 C1722 ) C1496_=_C1723( C1496 C1723 ) C1496_=_C1724( C1496 C1724 ) \nC1496_=_C1725( C1496 C1725 ) C1496_=_C1726( C1496 C1726 ) C1496_=_C1727( C1496 C1727 ) C1496_=_C1728( C1496 C1728 ) C1496_=_C1729( C1496 C1729 ) C1496_=_C1730( C1496 C1730 ) \nC1496_=_C1732( C1496 C1732 ) C1496_=_C1733( C1496 C1733 ) C1496_=_C1734( C1496 C1734 ) C1496_=_C1735( C1496 C1735 ) C1496_=_C1736( C1496 C1736 ) C1496_=_C1737( C1496 C1737 ) \nC1496_=_C1738( C1496 C1738 ) C1580_=_C1592( C1580 C1592 ) C1580_=_C1600( C1580 C1600 ) C1580_=_C1603( C1580 C1603 ) C1580_=_C1605( C1580 C1605 ) C1580_=_C1630( C1580 C1630 ) \nC1580_=_C1716( C1580 C1716 ) C1580_=_C1717( C1580 C1717 ) C1580_=_C1718( C1580 C1718 ) C1580_=_C1719( C1580 C1719 ) C1580_=_C1720( C1580 C1720 ) C1580_=_C1721( C1580 C1721 ) \nC1580_=_C1722( C1580 C1722 ) C1580_=_C1723( C1580 C1723 ) C1580_=_C1724( C1580 C1724 ) C1580_=_C1725( C1580 C1725 ) C1580_=_C1726( C1580 C1726 ) C1580_=_C1727( C1580 C1727 ) \nC1580_=_C1728( C1580 C1728 ) C1580_=_C1729( C1580 C1729 ) C1580_=_C1730( C1580 C1730 ) C1580_=_C1732( C1580 C1732 ) C1580_=_C1733( C1580 C1733 ) C1580_=_C1734( C1580 C1734 ) \nC1580_=_C1735( C1580 C1735 ) C1580_=_C1736( C1580 C1736 ) C1580_=_C1737( C1580 C1737 ) C1580_=_C1738( C1580 C1738 ) C1592_=_C1600( C1592 C1600 ) C1592_=_C1603( C1592 C1603 ) \nC1592_=_C1860( C1592 C1860 ) C1592_=_C1901( C1592 C1901 ) C1592_=_C2086( C1592 C2086 ) C1592_=_C2232( C1592 C2232 ) C1592_=_C2610( C1592 C2610 ) C1592_=_C2645( C1592 C2645 ) \nC1592_=_C2991( C1592 C2991 ) C1592_=_C3029( C1592 C3029 ) C1592_=_C3152( C1592 C3152 ) C1592_=_C3268( C1592 C3268 ) C1592_=_C3339( C1592 C3339 ) C1592_=_C3452( C1592 C3452 ) \nC1592_=_C3464( C1592 C3464 ) C1592_=_C3496( C1592 C3496 ) C1592_=_C3538( C1592 C3538 ) C1592_=_C3539( C1592 C3539 ) C1592_=_C3540( C1592 C3540 ) C1592_=_C3541( C1592 C3541 ) \nC1592_=_C3542( C1592 C3542 ) C1592_=_C3543( C1592 C3543 ) C1592_=_C3544( C1592 C3544 ) C1592_=_C3545( C1592 C3545 ) C1600_=_C1603( C1600 C1603 ) C1600_=_C1737( C1600 C1737 ) \nC1600_=_C2093( C1600 C2093 ) C1600_=_C2114( C1600 C2114 ) C1600_=_C2585( C1600 C2585 ) C1600_=_C2655( C1600 C2655 ) C1600_=_C2753( C1600 C2753 ) C1600_=_C2767( C1600 C2767 ) \nC1600_=_C3025( C1600 C3025 ) C1600_=_C3066( C1600 C3066 ) C1600_=_C3278( C1600 C3278 ) C1600_=_C3346( C1600 C3346 ) C1600_=_C3473( C1600 C3473 ) C1600_=_C3542( C1600 C3542 ) \nC1600_=_C3603( C1600 C3603 ) C1600_=_C3822( C1600 C3822 ) C1600_=_C3826( C1600 C3826 ) C1600_=_C3867( C1600 C3867 ) C1600_=_C3933( C1600 C3933 ) C1600_=_C4046( C1600 C4046 ) \nC1600_=_C4111( C1600 C4111 ) C1600_=_C4113( C1600 C4113 ) C1600_=_C4114( C1600 C4114 ) C1603_=_C1738( C1603 C1738 ) C1603_=_C2029( C1603 C2029 ) C1603_=_C2095( C1603 C2095 ) \nC1603_=_C2570( C1603 C2570 ) C1603_=_C2656( C1603 C2656 ) C1603_=_C2713( C1603 C2713 ) C1603_=_C2754( C1603 C2754 ) C1603_=_C2800( C1603 C2800 ) C1603_=_C3279( C1603 C3279 ) \nC1603_=_C3347( C1603 C3347 ) C1603_=_C3371( C1603 C3371 ) C1603_=_C3537(</w:t>
      </w:r>
    </w:p>
    <w:p>
      <w:pPr>
        <w:pStyle w:val="PreformattedText"/>
        <w:bidi w:val="0"/>
        <w:spacing w:before="0" w:after="0"/>
        <w:jc w:val="left"/>
        <w:rPr/>
      </w:pPr>
      <w:r>
        <w:rPr/>
        <w:t xml:space="preserve"> </w:t>
      </w:r>
      <w:r>
        <w:rPr/>
        <w:t>C1603 C3537 ) C1603_=_C3543( C1603 C3543 ) C1603_=_C3571( C1603 C3571 ) C1603_=_C3771( C1603 C3771 ) \nC1603_=_C3803( C1603 C3803 ) C1603_=_C3827( C1603 C3827 ) C1603_=_C3858( C1603 C3858 ) C1603_=_C3892( C1603 C3892 ) C1603_=_C3921( C1603 C3921 ) C1605_=_C1630( C1605 C1630 ) \nC1605_=_C1716( C1605 C1716 ) C1605_=_C1717( C1605 C1717 ) C1605_=_C1718( C1605 C1718 ) C1605_=_C1719( C1605 C1719 ) C1605_=_C1720( C1605 C1720 ) C1605_=_C1721( C1605 C1721 ) \nC1605_=_C1722( C1605 C1722 ) C1605_=_C1723( C1605 C1723 ) C1605_=_C1724( C1605 C1724 ) C1605_=_C1725( C1605 C1725 ) C1605_=_C1726( C1605 C1726 ) C1605_=_C1727( C1605 C1727 ) \nC1605_=_C1728( C1605 C1728 ) C1605_=_C1729( C1605 C1729 ) C1605_=_C1730( C1605 C1730 ) C1605_=_C1732( C1605 C1732 ) C1605_=_C1733( C1605 C1733 ) C1605_=_C1734( C1605 C1734 ) \nC1605_=_C1735( C1605 C1735 ) C1605_=_C1736( C1605 C1736 ) C1605_=_C1737( C1605 C1737 ) C1605_=_C1738( C1605 C1738 ) C1630_=_C1716( C1630 C1716 ) C1630_=_C1717( C1630 C1717 ) \nC1630_=_C1718( C1630 C1718 ) C1630_=_C1719( C1630 C1719 ) C1630_=_C1720( C1630 C1720 ) C1630_=_C1721( C1630 C1721 ) C1630_=_C1722( C1630 C1722 ) C1630_=_C1723( C1630 C1723 ) \nC1630_=_C1724( C1630 C1724 ) C1630_=_C1725( C1630 C1725 ) C1630_=_C1726( C1630 C1726 ) C1630_=_C1727( C1630 C1727 ) C1630_=_C1728( C1630 C1728 ) C1630_=_C1729( C1630 C1729 ) \nC1630_=_C1730( C1630 C1730 ) C1630_=_C1732( C1630 C1732 ) C1630_=_C1733( C1630 C1733 ) C1630_=_C1734( C1630 C1734 ) C1630_=_C1735( C1630 C1735 ) C1630_=_C1736( C1630 C1736 ) \nC1630_=_C1737( C1630 C1737 ) C1630_=_C1738( C1630 C1738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2( C1716 C1732 ) C1716_=_C1733( C1716 C1733 ) \nC1716_=_C1734( C1716 C1734 ) C1716_=_C1735( C1716 C1735 ) C1716_=_C1736( C1716 C1736 ) C1716_=_C1737( C1716 C1737 ) C1716_=_C1738( C1716 C1738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2( C1717 C1732 ) C1717_=_C1733( C1717 C1733 ) C1717_=_C1734( C1717 C1734 ) C1717_=_C1735( C1717 C1735 ) C1717_=_C1736( C1717 C1736 ) C1717_=_C1737( C1717 C1737 ) \nC1717_=_C1738( C1717 C1738 ) C1717_=_C1860( C1717 C1860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2( C1718 C1732 ) C1718_=_C1733( C1718 C1733 ) C1718_=_C1734( C1718 C1734 ) C1718_=_C1735( C1718 C1735 ) \nC1718_=_C1736( C1718 C1736 ) C1718_=_C1737( C1718 C1737 ) C1718_=_C1738( C1718 C1738 ) C1718_=_C2086( C1718 C2086 ) C1718_=_C2093( C1718 C2093 ) C1718_=_C2095( C1718 C2095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2( C1719 C1732 ) \nC1719_=_C1733( C1719 C1733 ) C1719_=_C1734( C1719 C1734 ) C1719_=_C1735( C1719 C1735 ) C1719_=_C1736( C1719 C1736 ) C1719_=_C1737( C1719 C1737 ) C1719_=_C1738( C1719 C1738 ) \nC1720_=_C1721( C1720 C1721 ) C1720_=_C1722( C1720 C1722 ) C1720_=_C1723( C1720 C1723 ) C1720_=_C1724( C1720 C1724 ) C1720_=_C1725( C1720 C1725 ) C1720_=_C1726( C1720 C1726 ) \nC1720_=_C1727( C1720 C1727 ) C1720_=_C1728( C1720 C1728 ) C1720_=_C1729( C1720 C1729 ) C1720_=_C1730( C1720 C1730 ) C1720_=_C1732( C1720 C1732 ) C1720_=_C1733( C1720 C1733 ) \nC1720_=_C1734( C1720 C1734 ) C1720_=_C1735( C1720 C1735 ) C1720_=_C1736( C1720 C1736 ) C1720_=_C1737( C1720 C1737 ) C1720_=_C1738( C1720 C1738 ) C1721_=_C1722( C1721 C1722 ) \nC1721_=_C1723( C1721 C1723 ) C1721_=_C1724( C1721 C1724 ) C1721_=_C1725( C1721 C1725 ) C1721_=_C1726( C1721 C1726 ) C1721_=_C1727( C1721 C1727 ) C1721_=_C1728( C1721 C1728 ) \nC1721_=_C1729( C1721 C1729 ) C1721_=_C1730( C1721 C1730 ) C1721_=_C1732( C1721 C1732 ) C1721_=_C1733( C1721 C1733 ) C1721_=_C1734( C1721 C1734 ) C1721_=_C1735( C1721 C1735 ) \nC1721_=_C1736( C1721 C1736 ) C1721_=_C1737( C1721 C1737 ) C1721_=_C1738( C1721 C1738 ) C1722_=_C1723( C1722 C1723 ) C1722_=_C1724( C1722 C1724 ) C1722_=_C1725( C1722 C1725 ) \nC1722_=_C1726( C1722 C1726 ) C1722_=_C1727( C1722 C1727 ) C1722_=_C1728( C1722 C1728 ) C1722_=_C1729( C1722 C1729 ) C1722_=_C1730( C1722 C1730 ) C1722_=_C1732( C1722 C1732 ) \nC1722_=_C1733( C1722 C1733 ) C1722_=_C1734( C1722 C1734 ) C1722_=_C1735( C1722 C1735 ) C1722_=_C1736( C1722 C1736 ) C1722_=_C1737( C1722 C1737 ) C1722_=_C1738( C1722 C1738 ) \nC1722_=_C2645( C1722 C2645 ) C1722_=_C2655( C1722 C2655 ) C1722_=_C2656( C1722 C2656 ) C1723_=_C1724( C1723 C1724 ) C1723_=_C1725( C1723 C1725 ) C1723_=_C1726( C1723 C1726 ) \nC1723_=_C1727( C1723 C1727 ) C1723_=_C1728( C1723 C1728 ) C1723_=_C1729( C1723 C1729 ) C1723_=_C1730( C1723 C1730 ) C1723_=_C1732( C1723 C1732 ) C1723_=_C1733( C1723 C1733 ) \nC1723_=_C1734( C1723 C1734 ) C1723_=_C1735( C1723 C1735 ) C1723_=_C1736( C1723 C1736 ) C1723_=_C1737( C1723 C1737 ) C1723_=_C1738( C1723 C1738 ) C1724_=_C1725( C1724 C1725 ) \nC1724_=_C1726( C1724 C1726 ) C1724_=_C1727( C1724 C1727 ) C1724_=_C1728( C1724 C1728 ) C1724_=_C1729( C1724 C1729 ) C1724_=_C1730( C1724 C1730 ) C1724_=_C1732( C1724 C1732 ) \nC1724_=_C1733( C1724 C1733 ) C1724_=_C1734( C1724 C1734 ) C1724_=_C1735( C1724 C1735 ) C1724_=_C1736( C1724 C1736 ) C1724_=_C1737( C1724 C1737 ) C1724_=_C1738( C1724 C1738 ) \nC1725_=_C1726( C1725 C1726 ) C1725_=_C1727( C1725 C1727 ) C1725_=_C1728( C1725 C1728 ) C1725_=_C1729( C1725 C1729 ) C1725_=_C1730( C1725 C1730 ) C1725_=_C1732( C1725 C1732 ) \nC1725_=_C1733( C1725 C1733 ) C1725_=_C1734( C1725 C1734 ) C1725_=_C1735( C1725 C1735 ) C1725_=_C1736( C1725 C1736 ) C1725_=_C1737( C1725 C1737 ) C1725_=_C1738( C1725 C1738 ) \nC1725_=_C2991( C1725 C2991 ) C1726_=_C1727( C1726 C1727 ) C1726_=_C1728( C1726 C1728 ) C1726_=_C1729( C1726 C1729 ) C1726_=_C1730( C1726 C1730 ) C1726_=_C1732( C1726 C1732 ) \nC1726_=_C1733( C1726 C1733 ) C1726_=_C1734( C1726 C1734 ) C1726_=_C1735( C1726 C1735 ) C1726_=_C1736( C1726 C1736 ) C1726_=_C1737( C1726 C1737 ) C1726_=_C1738( C1726 C1738 ) \nC1727_=_C1728( C1727 C1728 ) C1727_=_C1729( C1727 C1729 ) C1727_=_C1730( C1727 C1730 ) C1727_=_C1732( C1727 C1732 ) C1727_=_C1733( C1727 C1733 ) C1727_=_C1734( C1727 C1734 ) \nC1727_=_C1735( C1727 C1735 ) C1727_=_C1736( C1727 C1736 ) C1727_=_C1737( C1727 C1737 ) C1727_=_C1738( C1727 C1738 ) C1728_=_C1729( C1728 C1729 ) C1728_=_C1730( C1728 C1730 ) \nC1728_=_C1732( C1728 C1732 ) C1728_=_C1733( C1728 C1733 ) C1728_=_C1734( C1728 C1734 ) C1728_=_C1735( C1728 C1735 ) C1728_=_C1736( C1728 C1736 ) C1728_=_C1737( C1728 C1737 ) \nC1728_=_C1738( C1728 C1738 ) C1728_=_C3268( C1728 C3268 ) C1728_=_C3278( C1728 C3278 ) C1728_=_C3279( C1728 C3279 ) C1729_=_C1730( C1729 C1730 ) C1729_=_C1732( C1729 C1732 ) \nC1729_=_C1733( C1729 C1733 ) C1729_=_C1734( C1729 C1734 ) C1729_=_C1735( C1729 C1735 ) C1729_=_C1736( C1729 C1736 ) C1729_=_C1737( C1729 C1737 ) C1729_=_C1738( C1729 C1738 ) \nC1729_=_C3339( C1729 C3339 ) C1729_=_C3346( C1729 C3346 ) C1729_=_C3347( C1729 C3347 ) C1730_=_C1732( C1730 C1732 ) C1730_=_C1733( C1730 C1733 ) C1730_=_C1734( C1730 C1734 ) \nC1730_=_C1735( C1730 C1735 ) C1730_=_C1736( C1730 C1736 ) C1730_=_C1737( C1730 C1737 ) C1730_=_C1738( C1730 C1738 ) C1730_=_C3371( C1730 C3371 ) C1732_=_C1733( C1732 C1733 ) \nC1732_=_C1734( C1732 C1734 ) C1732_=_C1735( C1732 C1735 ) C1732_=_C1736( C1732 C1736 ) C1732_=_C1737( C1732 C1737 ) C1732_=_C1738( C1732 C1738 ) C1733_=_C1734( C1733 C1734 ) \nC1733_=_C1735( C1733 C1735 ) C1733_=_C1736( C1733 C1736 ) C1733_=_C1737( C1733 C1737 ) C1733_=_C1738( C1733 C1738 ) C1733_=_C3538( C1733 C3538 ) C1733_=_C3826( C1733 C3826 ) \nC1733_=_C3827( C1733 C3827 ) C1734_=_C1735( C1734 C1735 ) C1734_=_C1736( C1734 C1736 ) C1734_=_C1737( C1734 C1737 ) C1734_=_C1738( C1734 C1738 ) C1735_=_C1736( C1735 C1736 ) \nC1735_=_C1737( C1735 C1737 ) C1735_=_C1738( C1735 C1738 ) C1736_=_C1737( C1736 C1737 ) C1736_=_C1738( C1736 C1738 ) C1737_=_C1738( C1737 C1738 ) C1737_=_C2093( C1737 C2093 ) \nC1737_=_C2114( C1737 C2114 ) C1737_=_C2585( C1737 C2585 ) C1737_=_C2655( C1737 C2655 ) C1737_=_C2753( C1737 C2753 ) C1737_=_C2767( C1737 C2767 ) C1737_=_C3025( C1737 C3025 ) \nC1737_=_C3066( C1737 C3066 ) C1737_=_C3278( C1737 C3278 ) C1737_=_C3346( C1737 C3346 ) C1737_=_C3473( C1737 C3473 ) C1737_=_C3542( C1737 C3542 ) C1737_=_C3603( C1737 C3603 ) \nC1737_=_C3822( C1737 C3822 ) C1737_=_C3826( C1737 C3826 ) C1737_=_C3867( C1737 C3867 ) C1737_=_C3933( C1737 C3933 ) C1737_=_C4046( C1737 C4046 ) C1737_=_C4111( C1737 C4111 ) \nC1737_=_C4113( C1737 C4113 ) C1737_=_C4114( C1737 C4114 ) C1738_=_C2029( C1738 C2029 ) C1738_=_C2095( C1738 C2095 ) C1738_=_C2570( C1738 C2570 ) C1738_=_C2656( C1738 C2656 ) \nC1738_=_C2713( C1738 C2713 ) C1738_=_C2754( C1738 C2754 ) C1738_=_C2800( C1738 C2800 ) C1738_=_C3279( C1738 C3279 ) C1738_=_C3347( C1738 C3347 ) C1738_=_C3371( C1738 C3371 ) \nC1738_=_C3537( C1738 C3537 ) C1738_=_C3543( C1738 C3543 ) C1738_=_C3571( C1738 C3571 ) C1738_=_C3771( C1738 C3771 ) C1738_=_C3803(</w:t>
      </w:r>
    </w:p>
    <w:p>
      <w:pPr>
        <w:pStyle w:val="PreformattedText"/>
        <w:bidi w:val="0"/>
        <w:spacing w:before="0" w:after="0"/>
        <w:jc w:val="left"/>
        <w:rPr/>
      </w:pPr>
      <w:r>
        <w:rPr/>
        <w:t xml:space="preserve"> </w:t>
      </w:r>
      <w:r>
        <w:rPr/>
        <w:t>C1738 C3803 ) C1738_=_C3827( C1738 C3827 ) \nC1738_=_C3858( C1738 C3858 ) C1738_=_C3892( C1738 C3892 ) C1738_=_C3921( C1738 C3921 ) C1860_=_C1901( C1860 C1901 ) C1860_=_C2086( C1860 C2086 ) C1860_=_C2232( C1860 C2232 ) \nC1860_=_C2610( C1860 C2610 ) C1860_=_C2645( C1860 C2645 ) C1860_=_C2991( C1860 C2991 ) C1860_=_C3029( C1860 C3029 ) C1860_=_C3152( C1860 C3152 ) C1860_=_C3268( C1860 C3268 ) \nC1860_=_C3339( C1860 C3339 ) C1860_=_C3452( C1860 C3452 ) C1860_=_C3464( C1860 C3464 ) C1860_=_C3496( C1860 C3496 ) C1860_=_C3538( C1860 C3538 ) C1860_=_C3539( C1860 C3539 ) \nC1860_=_C3540( C1860 C3540 ) C1860_=_C3541( C1860 C3541 ) C1860_=_C3542( C1860 C3542 ) C1860_=_C3543( C1860 C3543 ) C1860_=_C3544( C1860 C3544 ) C1860_=_C3545( C1860 C3545 ) \nC1901_=_C2086( C1901 C2086 ) C1901_=_C2232( C1901 C2232 ) C1901_=_C2610( C1901 C2610 ) C1901_=_C2645( C1901 C2645 ) C1901_=_C2991( C1901 C2991 ) C1901_=_C3029( C1901 C3029 ) \nC1901_=_C3152( C1901 C3152 ) C1901_=_C3268( C1901 C3268 ) C1901_=_C3339( C1901 C3339 ) C1901_=_C3452( C1901 C3452 ) C1901_=_C3464( C1901 C3464 ) C1901_=_C3496( C1901 C3496 ) \nC1901_=_C3538( C1901 C3538 ) C1901_=_C3539( C1901 C3539 ) C1901_=_C3540( C1901 C3540 ) C1901_=_C3541( C1901 C3541 ) C1901_=_C3542( C1901 C3542 ) C1901_=_C3543( C1901 C3543 ) \nC1901_=_C3544( C1901 C3544 ) C1901_=_C3545( C1901 C3545 ) C2029_=_C2095( C2029 C2095 ) C2029_=_C2570( C2029 C2570 ) C2029_=_C2656( C2029 C2656 ) C2029_=_C2713( C2029 C2713 ) \nC2029_=_C2754( C2029 C2754 ) C2029_=_C2800( C2029 C2800 ) C2029_=_C3279( C2029 C3279 ) C2029_=_C3347( C2029 C3347 ) C2029_=_C3371( C2029 C3371 ) C2029_=_C3537( C2029 C3537 ) \nC2029_=_C3543( C2029 C3543 ) C2029_=_C3571( C2029 C3571 ) C2029_=_C3771( C2029 C3771 ) C2029_=_C3803( C2029 C3803 ) C2029_=_C3827( C2029 C3827 ) C2029_=_C3858( C2029 C3858 ) \nC2029_=_C3892( C2029 C3892 ) C2029_=_C3921( C2029 C3921 ) C2086_=_C2093( C2086 C2093 ) C2086_=_C2095( C2086 C2095 ) C2086_=_C2232( C2086 C2232 ) C2086_=_C2610( C2086 C2610 ) \nC2086_=_C2645( C2086 C2645 ) C2086_=_C2991( C2086 C2991 ) C2086_=_C3029( C2086 C3029 ) C2086_=_C3152( C2086 C3152 ) C2086_=_C3268( C2086 C3268 ) C2086_=_C3339( C2086 C3339 ) \nC2086_=_C3452( C2086 C3452 ) C2086_=_C3464( C2086 C3464 ) C2086_=_C3496( C2086 C3496 ) C2086_=_C3538( C2086 C3538 ) C2086_=_C3539( C2086 C3539 ) C2086_=_C3540( C2086 C3540 ) \nC2086_=_C3541( C2086 C3541 ) C2086_=_C3542( C2086 C3542 ) C2086_=_C3543( C2086 C3543 ) C2086_=_C3544( C2086 C3544 ) C2086_=_C3545( C2086 C3545 ) C2093_=_C2095( C2093 C2095 ) \nC2093_=_C2114( C2093 C2114 ) C2093_=_C2585( C2093 C2585 ) C2093_=_C2655( C2093 C2655 ) C2093_=_C2753( C2093 C2753 ) C2093_=_C2767( C2093 C2767 ) C2093_=_C3025( C2093 C3025 ) \nC2093_=_C3066( C2093 C3066 ) C2093_=_C3278( C2093 C3278 ) C2093_=_C3346( C2093 C3346 ) C2093_=_C3473( C2093 C3473 ) C2093_=_C3542( C2093 C3542 ) C2093_=_C3603( C2093 C3603 ) \nC2093_=_C3822( C2093 C3822 ) C2093_=_C3826( C2093 C3826 ) C2093_=_C3867( C2093 C3867 ) C2093_=_C3933( C2093 C3933 ) C2093_=_C4046( C2093 C4046 ) C2093_=_C4111( C2093 C4111 ) \nC2093_=_C4113( C2093 C4113 ) C2093_=_C4114( C2093 C4114 ) C2095_=_C2570( C2095 C2570 ) C2095_=_C2656( C2095 C2656 ) C2095_=_C2713( C2095 C2713 ) C2095_=_C2754( C2095 C2754 ) \nC2095_=_C2800( C2095 C2800 ) C2095_=_C3279( C2095 C3279 ) C2095_=_C3347( C2095 C3347 ) C2095_=_C3371( C2095 C3371 ) C2095_=_C3537( C2095 C3537 ) C2095_=_C3543( C2095 C3543 ) \nC2095_=_C3571( C2095 C3571 ) C2095_=_C3771( C2095 C3771 ) C2095_=_C3803( C2095 C3803 ) C2095_=_C3827( C2095 C3827 ) C2095_=_C3858( C2095 C3858 ) C2095_=_C3892( C2095 C3892 ) \nC2095_=_C3921( C2095 C3921 ) C2114_=_C2585( C2114 C2585 ) C2114_=_C2655( C2114 C2655 ) C2114_=_C2753( C2114 C2753 ) C2114_=_C2767( C2114 C2767 ) C2114_=_C3025( C2114 C3025 ) \nC2114_=_C3066( C2114 C3066 ) C2114_=_C3278( C2114 C3278 ) C2114_=_C3346( C2114 C3346 ) C2114_=_C3473( C2114 C3473 ) C2114_=_C3542( C2114 C3542 ) C2114_=_C3603( C2114 C3603 ) \nC2114_=_C3822( C2114 C3822 ) C2114_=_C3826( C2114 C3826 ) C2114_=_C3867( C2114 C3867 ) C2114_=_C3933( C2114 C3933 ) C2114_=_C4046( C2114 C4046 ) C2114_=_C4111( C2114 C4111 ) \nC2114_=_C4113( C2114 C4113 ) C2114_=_C4114( C2114 C4114 ) C2232_=_C2610( C2232 C2610 ) C2232_=_C2645( C2232 C2645 ) C2232_=_C2991( C2232 C2991 ) C2232_=_C3029( C2232 C3029 ) \nC2232_=_C3152( C2232 C3152 ) C2232_=_C3268( C2232 C3268 ) C2232_=_C3339( C2232 C3339 ) C2232_=_C3452( C2232 C3452 ) C2232_=_C3464( C2232 C3464 ) C2232_=_C3496( C2232 C3496 ) \nC2232_=_C3538( C2232 C3538 ) C2232_=_C3539( C2232 C3539 ) C2232_=_C3540( C2232 C3540 ) C2232_=_C3541( C2232 C3541 ) C2232_=_C3542( C2232 C3542 ) C2232_=_C3543( C2232 C3543 ) \nC2232_=_C3544( C2232 C3544 ) C2232_=_C3545( C2232 C3545 ) C2570_=_C2656( C2570 C2656 ) C2570_=_C2713( C2570 C2713 ) C2570_=_C2754( C2570 C2754 ) C2570_=_C2800( C2570 C2800 ) \nC2570_=_C3279( C2570 C3279 ) C2570_=_C3347( C2570 C3347 ) C2570_=_C3371( C2570 C3371 ) C2570_=_C3537( C2570 C3537 ) C2570_=_C3543( C2570 C3543 ) C2570_=_C3571( C2570 C3571 ) \nC2570_=_C3771( C2570 C3771 ) C2570_=_C3803( C2570 C3803 ) C2570_=_C3827( C2570 C3827 ) C2570_=_C3858( C2570 C3858 ) C2570_=_C3892( C2570 C3892 ) C2570_=_C3921( C2570 C3921 ) \nC2585_=_C2655( C2585 C2655 ) C2585_=_C2753( C2585 C2753 ) C2585_=_C2767( C2585 C2767 ) C2585_=_C3025( C2585 C3025 ) C2585_=_C3066( C2585 C3066 ) C2585_=_C3278( C2585 C3278 ) \nC2585_=_C3346( C2585 C3346 ) C2585_=_C3473( C2585 C3473 ) C2585_=_C3542( C2585 C3542 ) C2585_=_C3603( C2585 C3603 ) C2585_=_C3822( C2585 C3822 ) C2585_=_C3826( C2585 C3826 ) \nC2585_=_C3867( C2585 C3867 ) C2585_=_C3933( C2585 C3933 ) C2585_=_C4046( C2585 C4046 ) C2585_=_C4111( C2585 C4111 ) C2585_=_C4113( C2585 C4113 ) C2585_=_C4114( C2585 C4114 ) \nC2610_=_C2645( C2610 C2645 ) C2610_=_C2991( C2610 C2991 ) C2610_=_C3029( C2610 C3029 ) C2610_=_C3152( C2610 C3152 ) C2610_=_C3268( C2610 C3268 ) C2610_=_C3339( C2610 C3339 ) \nC2610_=_C3452( C2610 C3452 ) C2610_=_C3464( C2610 C3464 ) C2610_=_C3496( C2610 C3496 ) C2610_=_C3538( C2610 C3538 ) C2610_=_C3539( C2610 C3539 ) C2610_=_C3540( C2610 C3540 ) \nC2610_=_C3541( C2610 C3541 ) C2610_=_C3542( C2610 C3542 ) C2610_=_C3543( C2610 C3543 ) C2610_=_C3544( C2610 C3544 ) C2610_=_C3545( C2610 C3545 ) C2645_=_C2655( C2645 C2655 ) \nC2645_=_C2656( C2645 C2656 ) C2645_=_C2991( C2645 C2991 ) C2645_=_C3029( C2645 C3029 ) C2645_=_C3152( C2645 C3152 ) C2645_=_C3268( C2645 C3268 ) C2645_=_C3339( C2645 C3339 ) \nC2645_=_C3452( C2645 C3452 ) C2645_=_C3464( C2645 C3464 ) C2645_=_C3496( C2645 C3496 ) C2645_=_C3538( C2645 C3538 ) C2645_=_C3539( C2645 C3539 ) C2645_=_C3540( C2645 C3540 ) \nC2645_=_C3541( C2645 C3541 ) C2645_=_C3542( C2645 C3542 ) C2645_=_C3543( C2645 C3543 ) C2645_=_C3544( C2645 C3544 ) C2645_=_C3545( C2645 C3545 ) C2655_=_C2656( C2655 C2656 ) \nC2655_=_C2753( C2655 C2753 ) C2655_=_C2767( C2655 C2767 ) C2655_=_C3025( C2655 C3025 ) C2655_=_C3066( C2655 C3066 ) C2655_=_C3278( C2655 C3278 ) C2655_=_C3346( C2655 C3346 ) \nC2655_=_C3473( C2655 C3473 ) C2655_=_C3542( C2655 C3542 ) C2655_=_C3603( C2655 C3603 ) C2655_=_C3822( C2655 C3822 ) C2655_=_C3826( C2655 C3826 ) C2655_=_C3867( C2655 C3867 ) \nC2655_=_C3933( C2655 C3933 ) C2655_=_C4046( C2655 C4046 ) C2655_=_C4111( C2655 C4111 ) C2655_=_C4113( C2655 C4113 ) C2655_=_C4114( C2655 C4114 ) C2656_=_C2713( C2656 C2713 ) \nC2656_=_C2754( C2656 C2754 ) C2656_=_C2800( C2656 C2800 ) C2656_=_C3279( C2656 C3279 ) C2656_=_C3347( C2656 C3347 ) C2656_=_C3371( C2656 C3371 ) C2656_=_C3537( C2656 C3537 ) \nC2656_=_C3543( C2656 C3543 ) C2656_=_C3571( C2656 C3571 ) C2656_=_C3771( C2656 C3771 ) C2656_=_C3803( C2656 C3803 ) C2656_=_C3827( C2656 C3827 ) C2656_=_C3858( C2656 C3858 ) \nC2656_=_C3892( C2656 C3892 ) C2656_=_C3921( C2656 C3921 ) C2713_=_C2754( C2713 C2754 ) C2713_=_C2800( C2713 C2800 ) C2713_=_C3279( C2713 C3279 ) C2713_=_C3347( C2713 C3347 ) \nC2713_=_C3371( C2713 C3371 ) C2713_=_C3537( C2713 C3537 ) C2713_=_C3543( C2713 C3543 ) C2713_=_C3571( C2713 C3571 ) C2713_=_C3771( C2713 C3771 ) C2713_=_C3803( C2713 C3803 ) \nC2713_=_C3827( C2713 C3827 ) C2713_=_C3858( C2713 C3858 ) C2713_=_C3892( C2713 C3892 ) C2713_=_C3921( C2713 C3921 ) C2753_=_C2754( C2753 C2754 ) C2753_=_C2767( C2753 C2767 ) \nC2753_=_C3025( C2753 C3025 ) C2753_=_C3066( C2753 C3066 ) C2753_=_C3278( C2753 C3278 ) C2753_=_C3346( C2753 C3346 ) C2753_=_C3473( C2753 C3473 ) C2753_=_C3542( C2753 C3542 ) \nC2753_=_C3603( C2753 C3603 ) C2753_=_C3822( C2753 C3822 ) C2753_=_C3826( C2753 C3826 ) C2753_=_C3867( C2753 C3867 ) C2753_=_C3933( C2753 C3933 ) C2753_=_C4046( C2753 C4046 ) \nC2753_=_C4111( C2753 C4111 ) C2753_=_C4113( C2753 C4113 ) C2753_=_C4114( C2753 C4114 ) C2754_=_C2800( C2754 C2800 ) C2754_=_C3279( C2754 C3279 ) C2754_=_C3347( C2754 C3347 ) \nC2754_=_C3371( C2754 C3371 ) C2754_=_C3537( C2754 C3537 ) C2754_=_C3543( C2754 C3543 ) C2754_=_C3571( C2754 C3571 ) C2754_=_C3771( C2754 C3771 ) C2754_=_C3803( C2754 C3803 ) \nC2754_=_C3827( C2754 C3827 ) C2754_=_C3858( C2754 C3858 ) C2754_=_C3892( C2754 C3892 ) C2754_=_C3921( C2754 C3921 ) C2767_=_C3025( C2767 C3025 ) C2767_=_C3066( C2767 C3066 ) \nC2767_=_C3278( C2767 C3278 ) C2767_=_C3346( C2767 C3346 ) C2767_=_C3473( C2767 C3473 ) C2767_=_C3542( C2767 C3542 ) C2767_=_C3603( C2767 C3603 ) C2767_=_C3822( C2767 C3822 ) \nC2767_=_C3826( C2767 C3826 ) C2767_=_C3867( C2767 C3867 ) C2767_=_C3933( C2767 C3933 ) C2767_=_C4046( C2767 C4046 ) C2767_=_C4111( C2767 C4111 ) C2767_=_C4113( C2767 C4113 ) \nC2767_=_C4114( C2767 C4114 ) C2800_=_C3279( C2800 C3279 ) C2800_=_C3347( C2800 C3347 ) C2800_=_C3371( C2800 C3371 ) C2800_=_C3537( C2800 C3537 ) C2800_=_C3543( C2800 C3543 ) \nC2800_=_C3571( C2800 C3571 ) C2800_=_C3771( C2800 C3771 ) C2800_=_C3803( C2800 C3803 ) C2800_=_C3827( C2800 C3827 ) C2800_=_C3858( C2800 C3858 ) C2800_=_C3892( C2800 C3892 ) \nC2800_=_C3921( C2800 C3921 ) C2991_=_C3029( C2991 C3029 ) C2991_=_C3152( C2991 C3152 ) C2991_=_C3268( C2991 C3268 ) C2991_=_C3339( C2991 C3339 ) C2991_=_C3452( C2991 C3452 ) \nC2991_=_C3464(</w:t>
      </w:r>
    </w:p>
    <w:p>
      <w:pPr>
        <w:pStyle w:val="PreformattedText"/>
        <w:bidi w:val="0"/>
        <w:spacing w:before="0" w:after="0"/>
        <w:jc w:val="left"/>
        <w:rPr/>
      </w:pPr>
      <w:r>
        <w:rPr/>
        <w:t xml:space="preserve"> </w:t>
      </w:r>
      <w:r>
        <w:rPr/>
        <w:t>C2991 C3464 ) C2991_=_C3496( C2991 C3496 ) C2991_=_C3538( C2991 C3538 ) C2991_=_C3539( C2991 C3539 ) C2991_=_C3540( C2991 C3540 ) C2991_=_C3541( C2991 C3541 ) \nC2991_=_C3542( C2991 C3542 ) C2991_=_C3543( C2991 C3543 ) C2991_=_C3544( C2991 C3544 ) C2991_=_C3545( C2991 C3545 ) C3025_=_C3066( C3025 C3066 ) C3025_=_C3278( C3025 C3278 ) \nC3025_=_C3346( C3025 C3346 ) C3025_=_C3473( C3025 C3473 ) C3025_=_C3542( C3025 C3542 ) C3025_=_C3603( C3025 C3603 ) C3025_=_C3822( C3025 C3822 ) C3025_=_C3826( C3025 C3826 ) \nC3025_=_C3867( C3025 C3867 ) C3025_=_C3933( C3025 C3933 ) C3025_=_C4046( C3025 C4046 ) C3025_=_C4111( C3025 C4111 ) C3025_=_C4113( C3025 C4113 ) C3025_=_C4114( C3025 C4114 ) \nC3029_=_C3152( C3029 C3152 ) C3029_=_C3268( C3029 C3268 ) C3029_=_C3339( C3029 C3339 ) C3029_=_C3452( C3029 C3452 ) C3029_=_C3464( C3029 C3464 ) C3029_=_C3496( C3029 C3496 ) \nC3029_=_C3538( C3029 C3538 ) C3029_=_C3539( C3029 C3539 ) C3029_=_C3540( C3029 C3540 ) C3029_=_C3541( C3029 C3541 ) C3029_=_C3542( C3029 C3542 ) C3029_=_C3543( C3029 C3543 ) \nC3029_=_C3544( C3029 C3544 ) C3029_=_C3545( C3029 C3545 ) C3066_=_C3278( C3066 C3278 ) C3066_=_C3346( C3066 C3346 ) C3066_=_C3473( C3066 C3473 ) C3066_=_C3542( C3066 C3542 ) \nC3066_=_C3603( C3066 C3603 ) C3066_=_C3822( C3066 C3822 ) C3066_=_C3826( C3066 C3826 ) C3066_=_C3867( C3066 C3867 ) C3066_=_C3933( C3066 C3933 ) C3066_=_C4046( C3066 C4046 ) \nC3066_=_C4111( C3066 C4111 ) C3066_=_C4113( C3066 C4113 ) C3066_=_C4114( C3066 C4114 ) C3152_=_C3268( C3152 C3268 ) C3152_=_C3339( C3152 C3339 ) C3152_=_C3452( C3152 C3452 ) \nC3152_=_C3464( C3152 C3464 ) C3152_=_C3496( C3152 C3496 ) C3152_=_C3538( C3152 C3538 ) C3152_=_C3539( C3152 C3539 ) C3152_=_C3540( C3152 C3540 ) C3152_=_C3541( C3152 C3541 ) \nC3152_=_C3542( C3152 C3542 ) C3152_=_C3543( C3152 C3543 ) C3152_=_C3544( C3152 C3544 ) C3152_=_C3545( C3152 C3545 ) C3268_=_C3278( C3268 C3278 ) C3268_=_C3279( C3268 C3279 ) \nC3268_=_C3339( C3268 C3339 ) C3268_=_C3452( C3268 C3452 ) C3268_=_C3464( C3268 C3464 ) C3268_=_C3496( C3268 C3496 ) C3268_=_C3538( C3268 C3538 ) C3268_=_C3539( C3268 C3539 ) \nC3268_=_C3540( C3268 C3540 ) C3268_=_C3541( C3268 C3541 ) C3268_=_C3542( C3268 C3542 ) C3268_=_C3543( C3268 C3543 ) C3268_=_C3544( C3268 C3544 ) C3268_=_C3545( C3268 C3545 ) \nC3278_=_C3279( C3278 C3279 ) C3278_=_C3346( C3278 C3346 ) C3278_=_C3473( C3278 C3473 ) C3278_=_C3542( C3278 C3542 ) C3278_=_C3603( C3278 C3603 ) C3278_=_C3822( C3278 C3822 ) \nC3278_=_C3826( C3278 C3826 ) C3278_=_C3867( C3278 C3867 ) C3278_=_C3933( C3278 C3933 ) C3278_=_C4046( C3278 C4046 ) C3278_=_C4111( C3278 C4111 ) C3278_=_C4113( C3278 C4113 ) \nC3278_=_C4114( C3278 C4114 ) C3279_=_C3347( C3279 C3347 ) C3279_=_C3371( C3279 C3371 ) C3279_=_C3537( C3279 C3537 ) C3279_=_C3543( C3279 C3543 ) C3279_=_C3571( C3279 C3571 ) \nC3279_=_C3771( C3279 C3771 ) C3279_=_C3803( C3279 C3803 ) C3279_=_C3827( C3279 C3827 ) C3279_=_C3858( C3279 C3858 ) C3279_=_C3892( C3279 C3892 ) C3279_=_C3921( C3279 C3921 ) \nC3339_=_C3346( C3339 C3346 ) C3339_=_C3347( C3339 C3347 ) C3339_=_C3452( C3339 C3452 ) C3339_=_C3464( C3339 C3464 ) C3339_=_C3496( C3339 C3496 ) C3339_=_C3538( C3339 C3538 ) \nC3339_=_C3539( C3339 C3539 ) C3339_=_C3540( C3339 C3540 ) C3339_=_C3541( C3339 C3541 ) C3339_=_C3542( C3339 C3542 ) C3339_=_C3543( C3339 C3543 ) C3339_=_C3544( C3339 C3544 ) \nC3339_=_C3545( C3339 C3545 ) C3346_=_C3347( C3346 C3347 ) C3346_=_C3473( C3346 C3473 ) C3346_=_C3542( C3346 C3542 ) C3346_=_C3603( C3346 C3603 ) C3346_=_C3822( C3346 C3822 ) \nC3346_=_C3826( C3346 C3826 ) C3346_=_C3867( C3346 C3867 ) C3346_=_C3933( C3346 C3933 ) C3346_=_C4046( C3346 C4046 ) C3346_=_C4111( C3346 C4111 ) C3346_=_C4113( C3346 C4113 ) \nC3346_=_C4114( C3346 C4114 ) C3347_=_C3371( C3347 C3371 ) C3347_=_C3537( C3347 C3537 ) C3347_=_C3543( C3347 C3543 ) C3347_=_C3571( C3347 C3571 ) C3347_=_C3771( C3347 C3771 ) \nC3347_=_C3803( C3347 C3803 ) C3347_=_C3827( C3347 C3827 ) C3347_=_C3858( C3347 C3858 ) C3347_=_C3892( C3347 C3892 ) C3347_=_C3921( C3347 C3921 ) C3371_=_C3537( C3371 C3537 ) \nC3371_=_C3543( C3371 C3543 ) C3371_=_C3571( C3371 C3571 ) C3371_=_C3771( C3371 C3771 ) C3371_=_C3803( C3371 C3803 ) C3371_=_C3827( C3371 C3827 ) C3371_=_C3858( C3371 C3858 ) \nC3371_=_C3892( C3371 C3892 ) C3371_=_C3921( C3371 C3921 ) C3452_=_C3464( C3452 C3464 ) C3452_=_C3496( C3452 C3496 ) C3452_=_C3538( C3452 C3538 ) C3452_=_C3539( C3452 C3539 ) \nC3452_=_C3540( C3452 C3540 ) C3452_=_C3541( C3452 C3541 ) C3452_=_C3542( C3452 C3542 ) C3452_=_C3543( C3452 C3543 ) C3452_=_C3544( C3452 C3544 ) C3452_=_C3545( C3452 C3545 ) \nC3464_=_C3473( C3464 C3473 ) C3464_=_C3496( C3464 C3496 ) C3464_=_C3538( C3464 C3538 ) C3464_=_C3539( C3464 C3539 ) C3464_=_C3540( C3464 C3540 ) C3464_=_C3541( C3464 C3541 ) \nC3464_=_C3542( C3464 C3542 ) C3464_=_C3543( C3464 C3543 ) C3464_=_C3544( C3464 C3544 ) C3464_=_C3545( C3464 C3545 ) C3473_=_C3542( C3473 C3542 ) C3473_=_C3603( C3473 C3603 ) \nC3473_=_C3822( C3473 C3822 ) C3473_=_C3826( C3473 C3826 ) C3473_=_C3867( C3473 C3867 ) C3473_=_C3933( C3473 C3933 ) C3473_=_C4046( C3473 C4046 ) C3473_=_C4111( C3473 C4111 ) \nC3473_=_C4113( C3473 C4113 ) C3473_=_C4114( C3473 C4114 ) C3496_=_C3538( C3496 C3538 ) C3496_=_C3539( C3496 C3539 ) C3496_=_C3540( C3496 C3540 ) C3496_=_C3541( C3496 C3541 ) \nC3496_=_C3542( C3496 C3542 ) C3496_=_C3543( C3496 C3543 ) C3496_=_C3544( C3496 C3544 ) C3496_=_C3545( C3496 C3545 ) C3537_=_C3543( C3537 C3543 ) C3537_=_C3571( C3537 C3571 ) \nC3537_=_C3771( C3537 C3771 ) C3537_=_C3803( C3537 C3803 ) C3537_=_C3827( C3537 C3827 ) C3537_=_C3858( C3537 C3858 ) C3537_=_C3892( C3537 C3892 ) C3537_=_C3921( C3537 C3921 ) \nC3538_=_C3539( C3538 C3539 ) C3538_=_C3540( C3538 C3540 ) C3538_=_C3541( C3538 C3541 ) C3538_=_C3542( C3538 C3542 ) C3538_=_C3543( C3538 C3543 ) C3538_=_C3544( C3538 C3544 ) \nC3538_=_C3545( C3538 C3545 ) C3538_=_C3826( C3538 C3826 ) C3538_=_C3827( C3538 C3827 ) C3539_=_C3540( C3539 C3540 ) C3539_=_C3541( C3539 C3541 ) C3539_=_C3542( C3539 C3542 ) \nC3539_=_C3543( C3539 C3543 ) C3539_=_C3544( C3539 C3544 ) C3539_=_C3545( C3539 C3545 ) C3540_=_C3541( C3540 C3541 ) C3540_=_C3542( C3540 C3542 ) C3540_=_C3543( C3540 C3543 ) \nC3540_=_C3544( C3540 C3544 ) C3540_=_C3545( C3540 C3545 ) C3541_=_C3542( C3541 C3542 ) C3541_=_C3543( C3541 C3543 ) C3541_=_C3544( C3541 C3544 ) C3541_=_C3545( C3541 C3545 ) \nC3542_=_C3543( C3542 C3543 ) C3542_=_C3544( C3542 C3544 ) C3542_=_C3545( C3542 C3545 ) C3542_=_C3603( C3542 C3603 ) C3542_=_C3822( C3542 C3822 ) C3542_=_C3826( C3542 C3826 ) \nC3542_=_C3867( C3542 C3867 ) C3542_=_C3933( C3542 C3933 ) C3542_=_C4046( C3542 C4046 ) C3542_=_C4111( C3542 C4111 ) C3542_=_C4113( C3542 C4113 ) C3542_=_C4114( C3542 C4114 ) \nC3543_=_C3544( C3543 C3544 ) C3543_=_C3545( C3543 C3545 ) C3543_=_C3571( C3543 C3571 ) C3543_=_C3771( C3543 C3771 ) C3543_=_C3803( C3543 C3803 ) C3543_=_C3827( C3543 C3827 ) \nC3543_=_C3858( C3543 C3858 ) C3543_=_C3892( C3543 C3892 ) C3543_=_C3921( C3543 C3921 ) C3544_=_C3545( C3544 C3545 ) C3571_=_C3771( C3571 C3771 ) C3571_=_C3803( C3571 C3803 ) \nC3571_=_C3827( C3571 C3827 ) C3571_=_C3858( C3571 C3858 ) C3571_=_C3892( C3571 C3892 ) C3571_=_C3921( C3571 C3921 ) C3603_=_C3822( C3603 C3822 ) C3603_=_C3826( C3603 C3826 ) \nC3603_=_C3867( C3603 C3867 ) C3603_=_C3933( C3603 C3933 ) C3603_=_C4046( C3603 C4046 ) C3603_=_C4111( C3603 C4111 ) C3603_=_C4113( C3603 C4113 ) C3603_=_C4114( C3603 C4114 ) \nC3771_=_C3803( C3771 C3803 ) C3771_=_C3827( C3771 C3827 ) C3771_=_C3858( C3771 C3858 ) C3771_=_C3892( C3771 C3892 ) C3771_=_C3921( C3771 C3921 ) C3803_=_C3827( C3803 C3827 ) \nC3803_=_C3858( C3803 C3858 ) C3803_=_C3892( C3803 C3892 ) C3803_=_C3921( C3803 C3921 ) C3822_=_C3826( C3822 C3826 ) C3822_=_C3867( C3822 C3867 ) C3822_=_C3933( C3822 C3933 ) \nC3822_=_C4046( C3822 C4046 ) C3822_=_C4111( C3822 C4111 ) C3822_=_C4113( C3822 C4113 ) C3822_=_C4114( C3822 C4114 ) C3826_=_C3827( C3826 C3827 ) C3826_=_C3867( C3826 C3867 ) \nC3826_=_C3933( C3826 C3933 ) C3826_=_C4046( C3826 C4046 ) C3826_=_C4111( C3826 C4111 ) C3826_=_C4113( C3826 C4113 ) C3826_=_C4114( C3826 C4114 ) C3827_=_C3858( C3827 C3858 ) \nC3827_=_C3892( C3827 C3892 ) C3827_=_C3921( C3827 C3921 ) C3858_=_C3892( C3858 C3892 ) C3858_=_C3921( C3858 C3921 ) C3867_=_C3933( C3867 C3933 ) C3867_=_C4046( C3867 C4046 ) \nC3867_=_C4111( C3867 C4111 ) C3867_=_C4113( C3867 C4113 ) C3867_=_C4114( C3867 C4114 ) C3892_=_C3921( C3892 C3921 ) C3933_=_C4046( C3933 C4046 ) C3933_=_C4111( C3933 C4111 ) \nC3933_=_C4113( C3933 C4113 ) C3933_=_C4114( C3933 C4114 ) C4046_=_C4111( C4046 C4111 ) C4046_=_C4113( C4046 C4113 ) C4046_=_C4114( C4046 C4114 ) C4111_=_C4113( C4111 C4113 ) \nC4111_=_C4114( C4111 C4114 ) C4113_=_C4114( C4113 C4114 ) "];203-&gt;282[label="102: C554 C666 C713 C760 C795 \nC850 C914 C1204 C1227 C1275 C1276 \nC1336 C1463 C1467 C1485 C1491 C1492 \nC1496 C1580 C1592 C1600 C1603 C1605 \nC1630 C1716 C1717 C1718 C1719 C1720 \nC1721 C1722 C1723 C1724 C1725 C1726 \nC1727 C1728 C1729 C1730 C1732 C1733 \nC1734 C1735 C1736 C1860 C1901 C2029 \nC2086 C2093 C2095 C2114 C2232 C2570 \nC2585 C2610 C2645 C2655 C2656 C2713 \nC2753 C2754 C2767 C2800 C2991 C3025 \nC3029 C3066 C3152 C3268 C3278 C3279 \nC3339 C3346 C3347 C3371 C3452 C3464 \nC3473 C3496 C3537 C3538 C3539 C3540 \nC3541 C3544 C3545 C3571 C3603 C3771 \nC3803 C3822 C3826 C3827 C3858 C3867 \nC3892 C3921 C3933 C4046 C4111 C4113 \nC4114 \n1299: C554_=_C760 ,C554_=_C914 ,C554_=_C1336 ,C554_=_C1485 ,C554_=_C1592 ,\nC554_=_C1860 ,C554_=_C1901 ,C554_=_C2086 ,C554_=_C2232 ,C554_=_C2610 ,C554_=_C2645 ,\nC554_=_C2991 ,C554_=_C3029 ,C554_=_C3152 ,C554_=_C3268 ,C554_=_C3339 ,C554_=_C3452 ,\nC554_=_C3464 ,C554_=_C3496 ,C554_=_C3538 ,C554_=_C3539 ,C554_=_C3540 ,C554_=_C3541 ,\nC554_=_C3544 ,C554_=_C3545 ,C666_=_C713 ,C666_=_C850 ,C666_=_C1227 ,C666_=_C1276 ,\nC666_=_C1492 ,C666_=_C1603 ,C666_=_C2029 ,C666_=_C2095 ,C666_=_C2570 ,C666_=_C2656 ,\nC666_=_C2713 ,C666_=_C2754 ,C666_=_C2800 ,C666_=_C3279 ,C666_=_C3347</w:t>
      </w:r>
    </w:p>
    <w:p>
      <w:pPr>
        <w:pStyle w:val="PreformattedText"/>
        <w:bidi w:val="0"/>
        <w:spacing w:before="0" w:after="0"/>
        <w:jc w:val="left"/>
        <w:rPr/>
      </w:pPr>
      <w:r>
        <w:rPr/>
        <w:t xml:space="preserve"> </w:t>
      </w:r>
      <w:r>
        <w:rPr/>
        <w:t>,C666_=_C3371 ,\nC666_=_C3537 ,C666_=_C3571 ,C666_=_C3771 ,C666_=_C3803 ,C666_=_C3827 ,C666_=_C3858 ,\nC666_=_C3892 ,C666_=_C3921 ,C713_=_C850 ,C713_=_C1227 ,C713_=_C1276 ,C713_=_C1492 ,\nC713_=_C1603 ,C713_=_C2029 ,C713_=_C2095 ,C713_=_C2570 ,C713_=_C2656 ,C713_=_C2713 ,\nC713_=_C2754 ,C713_=_C2800 ,C713_=_C3279 ,C713_=_C3347 ,C713_=_C3371 ,C713_=_C3537 ,\nC713_=_C3571 ,C713_=_C3771 ,C713_=_C3803 ,C713_=_C3827 ,C713_=_C3858 ,C713_=_C3892 ,\nC713_=_C3921 ,C760_=_C914 ,C760_=_C1336 ,C760_=_C1485 ,C760_=_C1592 ,C760_=_C1860 ,\nC760_=_C1901 ,C760_=_C2086 ,C760_=_C2232 ,C760_=_C2610 ,C760_=_C2645 ,C760_=_C2991 ,\nC760_=_C3029 ,C760_=_C3152 ,C760_=_C3268 ,C760_=_C3339 ,C760_=_C3452 ,C760_=_C3464 ,\nC760_=_C3496 ,C760_=_C3538 ,C760_=_C3539 ,C760_=_C3540 ,C760_=_C3541 ,C760_=_C3544 ,\nC760_=_C3545 ,C795_=_C1275 ,C795_=_C1463 ,C795_=_C1491 ,C795_=_C1600 ,C795_=_C2093 ,\nC795_=_C2114 ,C795_=_C2585 ,C795_=_C2655 ,C795_=_C2753 ,C795_=_C2767 ,C795_=_C3025 ,\nC795_=_C3066 ,C795_=_C3278 ,C795_=_C3346 ,C795_=_C3473 ,C795_=_C3603 ,C795_=_C3822 ,\nC795_=_C3826 ,C795_=_C3867 ,C795_=_C3933 ,C795_=_C4046 ,C795_=_C4111 ,C795_=_C4113 ,\nC795_=_C4114 ,C850_=_C1227 ,C850_=_C1276 ,C850_=_C1492 ,C850_=_C1603 ,C850_=_C2029 ,\nC850_=_C2095 ,C850_=_C2570 ,C850_=_C2656 ,C850_=_C2713 ,C850_=_C2754 ,C850_=_C2800 ,\nC850_=_C3279 ,C850_=_C3347 ,C850_=_C3371 ,C850_=_C3537 ,C850_=_C3571 ,C850_=_C3771 ,\nC850_=_C3803 ,C850_=_C3827 ,C850_=_C3858 ,C850_=_C3892 ,C850_=_C3921 ,C914_=_C1336 ,\nC914_=_C1485 ,C914_=_C1592 ,C914_=_C1860 ,C914_=_C1901 ,C914_=_C2086 ,C914_=_C2232 ,\nC914_=_C2610 ,C914_=_C2645 ,C914_=_C2991 ,C914_=_C3029 ,C914_=_C3152 ,C914_=_C3268 ,\nC914_=_C3339 ,C914_=_C3452 ,C914_=_C3464 ,C914_=_C3496 ,C914_=_C3538 ,C914_=_C3539 ,\nC914_=_C3540 ,C914_=_C3541 ,C914_=_C3544 ,C914_=_C3545 ,C1204_=_C1227 ,C1204_=_C1467 ,\nC1204_=_C1496 ,C1204_=_C1580 ,C1204_=_C1605 ,C1204_=_C1630 ,C1204_=_C1716 ,C1204_=_C1717 ,\nC1204_=_C1718 ,C1204_=_C1719 ,C1204_=_C1720 ,C1204_=_C1721 ,C1204_=_C1722 ,C1204_=_C1723 ,\nC1204_=_C1724 ,C1204_=_C1725 ,C1204_=_C1726 ,C1204_=_C1727 ,C1204_=_C1728 ,C1204_=_C1729 ,\nC1204_=_C1730 ,C1204_=_C1732 ,C1204_=_C1733 ,C1204_=_C1734 ,C1204_=_C1735 ,C1204_=_C1736 ,\nC1227_=_C1276 ,C1227_=_C1492 ,C1227_=_C1603 ,C1227_=_C2029 ,C1227_=_C2095 ,C1227_=_C2570 ,\nC1227_=_C2656 ,C1227_=_C2713 ,C1227_=_C2754 ,C1227_=_C2800 ,C1227_=_C3279 ,C1227_=_C3347 ,\nC1227_=_C3371 ,C1227_=_C3537 ,C1227_=_C3571 ,C1227_=_C3771 ,C1227_=_C3803 ,C1227_=_C3827 ,\nC1227_=_C3858 ,C1227_=_C3892 ,C1227_=_C3921 ,C1275_=_C1276 ,C1275_=_C1463 ,C1275_=_C1491 ,\nC1275_=_C1600 ,C1275_=_C2093 ,C1275_=_C2114 ,C1275_=_C2585 ,C1275_=_C2655 ,C1275_=_C2753 ,\nC1275_=_C2767 ,C1275_=_C3025 ,C1275_=_C3066 ,C1275_=_C3278 ,C1275_=_C3346 ,C1275_=_C3473 ,\nC1275_=_C3603 ,C1275_=_C3822 ,C1275_=_C3826 ,C1275_=_C3867 ,C1275_=_C3933 ,C1275_=_C4046 ,\nC1275_=_C4111 ,C1275_=_C4113 ,C1275_=_C4114 ,C1276_=_C1492 ,C1276_=_C1603 ,C1276_=_C2029 ,\nC1276_=_C2095 ,C1276_=_C2570 ,C1276_=_C2656 ,C1276_=_C2713 ,C1276_=_C2754 ,C1276_=_C2800 ,\nC1276_=_C3279 ,C1276_=_C3347 ,C1276_=_C3371 ,C1276_=_C3537 ,C1276_=_C3571 ,C1276_=_C3771 ,\nC1276_=_C3803 ,C1276_=_C3827 ,C1276_=_C3858 ,C1276_=_C3892 ,C1276_=_C3921 ,C1336_=_C1485 ,\nC1336_=_C1592 ,C1336_=_C1860 ,C1336_=_C1901 ,C1336_=_C2086 ,C1336_=_C2232 ,C1336_=_C2610 ,\nC1336_=_C2645 ,C1336_=_C2991 ,C1336_=_C3029 ,C1336_=_C3152 ,C1336_=_C3268 ,C1336_=_C3339 ,\nC1336_=_C3452 ,C1336_=_C3464 ,C1336_=_C3496 ,C1336_=_C3538 ,C1336_=_C3539 ,C1336_=_C3540 ,\nC1336_=_C3541 ,C1336_=_C3544 ,C1336_=_C3545 ,C1463_=_C1491 ,C1463_=_C1600 ,C1463_=_C2093 ,\nC1463_=_C2114 ,C1463_=_C2585 ,C1463_=_C2655 ,C1463_=_C2753 ,C1463_=_C2767 ,C1463_=_C3025 ,\nC1463_=_C3066 ,C1463_=_C3278 ,C1463_=_C3346 ,C1463_=_C3473 ,C1463_=_C3603 ,C1463_=_C3822 ,\nC1463_=_C3826 ,C1463_=_C3867 ,C1463_=_C3933 ,C1463_=_C4046 ,C1463_=_C4111 ,C1463_=_C4113 ,\nC1463_=_C4114 ,C1467_=_C1485 ,C1467_=_C1491 ,C1467_=_C1492 ,C1467_=_C1496 ,C1467_=_C1580 ,\nC1467_=_C1605 ,C1467_=_C1630 ,C1467_=_C1716 ,C1467_=_C1717 ,C1467_=_C1718 ,C1467_=_C1719 ,\nC1467_=_C1720 ,C1467_=_C1721 ,C1467_=_C1722 ,C1467_=_C1723 ,C1467_=_C1724 ,C1467_=_C1725 ,\nC1467_=_C1726 ,C1467_=_C1727 ,C1467_=_C1728 ,C1467_=_C1729 ,C1467_=_C1730 ,C1467_=_C1732 ,\nC1467_=_C1733 ,C1467_=_C1734 ,C1467_=_C1735 ,C1467_=_C1736 ,C1485_=_C1491 ,C1485_=_C1492 ,\nC1485_=_C1592 ,C1485_=_C1860 ,C1485_=_C1901 ,C1485_=_C2086 ,C1485_=_C2232 ,C1485_=_C2610 ,\nC1485_=_C2645 ,C1485_=_C2991 ,C1485_=_C3029 ,C1485_=_C3152 ,C1485_=_C3268 ,C1485_=_C3339 ,\nC1485_=_C3452 ,C1485_=_C3464 ,C1485_=_C3496 ,C1485_=_C3538 ,C1485_=_C3539 ,C1485_=_C3540 ,\nC1485_=_C3541 ,C1485_=_C3544 ,C1485_=_C3545 ,C1491_=_C1492 ,C1491_=_C1600 ,C1491_=_C2093 ,\nC1491_=_C2114 ,C1491_=_C2585 ,C1491_=_C2655 ,C1491_=_C2753 ,C1491_=_C2767 ,C1491_=_C3025 ,\nC1491_=_C3066 ,C1491_=_C3278 ,C1491_=_C3346 ,C1491_=_C3473 ,C1491_=_C3603 ,C1491_=_C3822 ,\nC1491_=_C3826 ,C1491_=_C3867 ,C1491_=_C3933 ,C1491_=_C4046 ,C1491_=_C4111 ,C1491_=_C4113 ,\nC1491_=_C4114 ,C1492_=_C1603 ,C1492_=_C2029 ,C1492_=_C2095 ,C1492_=_C2570 ,C1492_=_C2656 ,\nC1492_=_C2713 ,C1492_=_C2754 ,C1492_=_C2800 ,C1492_=_C3279 ,C1492_=_C3347 ,C1492_=_C3371 ,\nC1492_=_C3537 ,C1492_=_C3571 ,C1492_=_C3771 ,C1492_=_C3803 ,C1492_=_C3827 ,C1492_=_C3858 ,\nC1492_=_C3892 ,C1492_=_C3921 ,C1496_=_C1580 ,C1496_=_C1605 ,C1496_=_C1630 ,C1496_=_C1716 ,\nC1496_=_C1717 ,C1496_=_C1718 ,C1496_=_C1719 ,C1496_=_C1720 ,C1496_=_C1721 ,C1496_=_C1722 ,\nC1496_=_C1723 ,C1496_=_C1724 ,C1496_=_C1725 ,C1496_=_C1726 ,C1496_=_C1727 ,C1496_=_C1728 ,\nC1496_=_C1729 ,C1496_=_C1730 ,C1496_=_C1732 ,C1496_=_C1733 ,C1496_=_C1734 ,C1496_=_C1735 ,\nC1496_=_C1736 ,C1580_=_C1592 ,C1580_=_C1600 ,C1580_=_C1603 ,C1580_=_C1605 ,C1580_=_C1630 ,\nC1580_=_C1716 ,C1580_=_C1717 ,C1580_=_C1718 ,C1580_=_C1719 ,C1580_=_C1720 ,C1580_=_C1721 ,\nC1580_=_C1722 ,C1580_=_C1723 ,C1580_=_C1724 ,C1580_=_C1725 ,C1580_=_C1726 ,C1580_=_C1727 ,\nC1580_=_C1728 ,C1580_=_C1729 ,C1580_=_C1730 ,C1580_=_C1732 ,C1580_=_C1733 ,C1580_=_C1734 ,\nC1580_=_C1735 ,C1580_=_C1736 ,C1592_=_C1600 ,C1592_=_C1603 ,C1592_=_C1860 ,C1592_=_C1901 ,\nC1592_=_C2086 ,C1592_=_C2232 ,C1592_=_C2610 ,C1592_=_C2645 ,C1592_=_C2991 ,C1592_=_C3029 ,\nC1592_=_C3152 ,C1592_=_C3268 ,C1592_=_C3339 ,C1592_=_C3452 ,C1592_=_C3464 ,C1592_=_C3496 ,\nC1592_=_C3538 ,C1592_=_C3539 ,C1592_=_C3540 ,C1592_=_C3541 ,C1592_=_C3544 ,C1592_=_C3545 ,\nC1600_=_C1603 ,C1600_=_C2093 ,C1600_=_C2114 ,C1600_=_C2585 ,C1600_=_C2655 ,C1600_=_C2753 ,\nC1600_=_C2767 ,C1600_=_C3025 ,C1600_=_C3066 ,C1600_=_C3278 ,C1600_=_C3346 ,C1600_=_C3473 ,\nC1600_=_C3603 ,C1600_=_C3822 ,C1600_=_C3826 ,C1600_=_C3867 ,C1600_=_C3933 ,C1600_=_C4046 ,\nC1600_=_C4111 ,C1600_=_C4113 ,C1600_=_C4114 ,C1603_=_C2029 ,C1603_=_C2095 ,C1603_=_C2570 ,\nC1603_=_C2656 ,C1603_=_C2713 ,C1603_=_C2754 ,C1603_=_C2800 ,C1603_=_C3279 ,C1603_=_C3347 ,\nC1603_=_C3371 ,C1603_=_C3537 ,C1603_=_C3571 ,C1603_=_C3771 ,C1603_=_C3803 ,C1603_=_C3827 ,\nC1603_=_C3858 ,C1603_=_C3892 ,C1603_=_C3921 ,C1605_=_C1630 ,C1605_=_C1716 ,C1605_=_C1717 ,\nC1605_=_C1718 ,C1605_=_C1719 ,C1605_=_C1720 ,C1605_=_C1721 ,C1605_=_C1722 ,C1605_=_C1723 ,\nC1605_=_C1724 ,C1605_=_C1725 ,C1605_=_C1726 ,C1605_=_C1727 ,C1605_=_C1728 ,C1605_=_C1729 ,\nC1605_=_C1730 ,C1605_=_C1732 ,C1605_=_C1733 ,C1605_=_C1734 ,C1605_=_C1735 ,C1605_=_C1736 ,\nC1630_=_C1716 ,C1630_=_C1717 ,C1630_=_C1718 ,C1630_=_C1719 ,C1630_=_C1720 ,C1630_=_C1721 ,\nC1630_=_C1722 ,C1630_=_C1723 ,C1630_=_C1724 ,C1630_=_C1725 ,C1630_=_C1726 ,C1630_=_C1727 ,\nC1630_=_C1728 ,C1630_=_C1729 ,C1630_=_C1730 ,C1630_=_C1732 ,C1630_=_C1733 ,C1630_=_C1734 ,\nC1630_=_C1735 ,C1630_=_C1736 ,C1716_=_C1717 ,C1716_=_C1718 ,C1716_=_C1719 ,C1716_=_C1720 ,\nC1716_=_C1721 ,C1716_=_C1722 ,C1716_=_C1723 ,C1716_=_C1724 ,C1716_=_C1725 ,C1716_=_C1726 ,\nC1716_=_C1727 ,C1716_=_C1728 ,C1716_=_C1729 ,C1716_=_C1730 ,C1716_=_C1732 ,C1716_=_C1733 ,\nC1716_=_C1734 ,C1716_=_C1735 ,C1716_=_C1736 ,C1717_=_C1718 ,C1717_=_C1719 ,C1717_=_C1720 ,\nC1717_=_C1721 ,C1717_=_C1722 ,C1717_=_C1723 ,C1717_=_C1724 ,C1717_=_C1725 ,C1717_=_C1726 ,\nC1717_=_C1727 ,C1717_=_C1728 ,C1717_=_C1729 ,C1717_=_C1730 ,C1717_=_C1732 ,C1717_=_C1733 ,\nC1717_=_C1734 ,C1717_=_C1735 ,C1717_=_C1736 ,C1717_=_C1860 ,C1718_=_C1719 ,C1718_=_C1720 ,\nC1718_=_C1721 ,C1718_=_C1722 ,C1718_=_C1723 ,C1718_=_C1724 ,C1718_=_C1725 ,C1718_=_C1726 ,\nC1718_=_C1727 ,C1718_=_C1728 ,C1718_=_C1729 ,C1718_=_C1730 ,C1718_=_C1732 ,C1718_=_C1733 ,\nC1718_=_C1734 ,C1718_=_C1735 ,C1718_=_C1736 ,C1718_=_C2086 ,C1718_=_C2093 ,C1718_=_C2095 ,\nC1719_=_C1720 ,C1719_=_C1721 ,C1719_=_C1722 ,C1719_=_C1723 ,C1719_=_C1724 ,C1719_=_C1725 ,\nC1719_=_C1726 ,C1719_=_C1727 ,C1719_=_C1728 ,C1719_=_C1729 ,C1719_=_C1730 ,C1719_=_C1732 ,\nC1719_=_C1733 ,C1719_=_C1734 ,C1719_=_C1735 ,C1719_=_C1736 ,C1720_=_C1721 ,C1720_=_C1722 ,\nC1720_=_C1723 ,C1720_=_C1724 ,C1720_=_C1725 ,C1720_=_C1726 ,C1720_=_C1727 ,C1720_=_C1728 ,\nC1720_=_C1729 ,C1720_=_C1730 ,C1720_=_C1732 ,C1720_=_C1733 ,C1720_=_C1734 ,C1720_=_C1735 ,\nC1720_=_C1736 ,C1721_=_C1722 ,C1721_=_C1723 ,C1721_=_C1724 ,C1721_=_C1725 ,C1721_=_C1726 ,\nC1721_=_C1727 ,C1721_=_C1728 ,C1721_=_C1729 ,C1721_=_C1730 ,C1721_=_C1732 ,C1721_=_C1733 ,\nC1721_=_C1734 ,C1721_=_C1735 ,C1721_=_C1736 ,C1722_=_C1723 ,C1722_=_C1724 ,C1722_=_C1725 ,\nC1722_=_C1726 ,C1722_=_C1727 ,C1722_=_C1728 ,C1722_=_C1729 ,C1722_=_C1730 ,C1722_=_C1732 ,\nC1722_=_C1733 ,C1722_=_C1734 ,C1722_=_C1735 ,C1722_=_C1736 ,C1722_=_C2645 ,C1722_=_C2655 ,\nC1722_=_C2656 ,C1723_=_C1724 ,C1723_=_C1725 ,C1723_=_C1726 ,C1723_=_C1727 ,C1723_=_C1728 ,\nC1723_=_C1729 ,C1723_=_C1730 ,C1723_=_C1732 ,C1723_=_C1733 ,C1723_=_C1734 ,C1723_=_C1735 ,\nC1723_=_C1736 ,C1724_=_C1725 ,C1724_=_C1726 ,C1724_=_C1727 ,C1724_=_C1728 ,C1724_=_C1729 ,\nC1724_=_C1730 ,C1724_=_C1732 ,C1724_=_C1733 ,C1724_=_C1734 ,C1724_=_C1735 ,C1724_=_C1736 ,\nC1725_=_C1726 ,C1725_=_C1727 ,C1725_=_C1728 ,C1725_=_C1729 ,C1725_=_C1730 ,C1725_=_C1732 ,\nC1725_=_C1733 ,C1725_=_C1734 ,C1725_=_C1735 ,C1725_=_C1736 ,C1725_=_C2991</w:t>
      </w:r>
    </w:p>
    <w:p>
      <w:pPr>
        <w:pStyle w:val="PreformattedText"/>
        <w:bidi w:val="0"/>
        <w:spacing w:before="0" w:after="0"/>
        <w:jc w:val="left"/>
        <w:rPr/>
      </w:pPr>
      <w:r>
        <w:rPr/>
        <w:t xml:space="preserve"> </w:t>
      </w:r>
      <w:r>
        <w:rPr/>
        <w:t>,C1726_=_C1727 ,\nC1726_=_C1728 ,C1726_=_C1729 ,C1726_=_C1730 ,C1726_=_C1732 ,C1726_=_C1733 ,C1726_=_C1734 ,\nC1726_=_C1735 ,C1726_=_C1736 ,C1727_=_C1728 ,C1727_=_C1729 ,C1727_=_C1730 ,C1727_=_C1732 ,\nC1727_=_C1733 ,C1727_=_C1734 ,C1727_=_C1735 ,C1727_=_C1736 ,C1728_=_C1729 ,C1728_=_C1730 ,\nC1728_=_C1732 ,C1728_=_C1733 ,C1728_=_C1734 ,C1728_=_C1735 ,C1728_=_C1736 ,C1728_=_C3268 ,\nC1728_=_C3278 ,C1728_=_C3279 ,C1729_=_C1730 ,C1729_=_C1732 ,C1729_=_C1733 ,C1729_=_C1734 ,\nC1729_=_C1735 ,C1729_=_C1736 ,C1729_=_C3339 ,C1729_=_C3346 ,C1729_=_C3347 ,C1730_=_C1732 ,\nC1730_=_C1733 ,C1730_=_C1734 ,C1730_=_C1735 ,C1730_=_C1736 ,C1730_=_C3371 ,C1732_=_C1733 ,\nC1732_=_C1734 ,C1732_=_C1735 ,C1732_=_C1736 ,C1733_=_C1734 ,C1733_=_C1735 ,C1733_=_C1736 ,\nC1733_=_C3538 ,C1733_=_C3826 ,C1733_=_C3827 ,C1734_=_C1735 ,C1734_=_C1736 ,C1735_=_C1736 ,\nC1860_=_C1901 ,C1860_=_C2086 ,C1860_=_C2232 ,C1860_=_C2610 ,C1860_=_C2645 ,C1860_=_C2991 ,\nC1860_=_C3029 ,C1860_=_C3152 ,C1860_=_C3268 ,C1860_=_C3339 ,C1860_=_C3452 ,C1860_=_C3464 ,\nC1860_=_C3496 ,C1860_=_C3538 ,C1860_=_C3539 ,C1860_=_C3540 ,C1860_=_C3541 ,C1860_=_C3544 ,\nC1860_=_C3545 ,C1901_=_C2086 ,C1901_=_C2232 ,C1901_=_C2610 ,C1901_=_C2645 ,C1901_=_C2991 ,\nC1901_=_C3029 ,C1901_=_C3152 ,C1901_=_C3268 ,C1901_=_C3339 ,C1901_=_C3452 ,C1901_=_C3464 ,\nC1901_=_C3496 ,C1901_=_C3538 ,C1901_=_C3539 ,C1901_=_C3540 ,C1901_=_C3541 ,C1901_=_C3544 ,\nC1901_=_C3545 ,C2029_=_C2095 ,C2029_=_C2570 ,C2029_=_C2656 ,C2029_=_C2713 ,C2029_=_C2754 ,\nC2029_=_C2800 ,C2029_=_C3279 ,C2029_=_C3347 ,C2029_=_C3371 ,C2029_=_C3537 ,C2029_=_C3571 ,\nC2029_=_C3771 ,C2029_=_C3803 ,C2029_=_C3827 ,C2029_=_C3858 ,C2029_=_C3892 ,C2029_=_C3921 ,\nC2086_=_C2093 ,C2086_=_C2095 ,C2086_=_C2232 ,C2086_=_C2610 ,C2086_=_C2645 ,C2086_=_C2991 ,\nC2086_=_C3029 ,C2086_=_C3152 ,C2086_=_C3268 ,C2086_=_C3339 ,C2086_=_C3452 ,C2086_=_C3464 ,\nC2086_=_C3496 ,C2086_=_C3538 ,C2086_=_C3539 ,C2086_=_C3540 ,C2086_=_C3541 ,C2086_=_C3544 ,\nC2086_=_C3545 ,C2093_=_C2095 ,C2093_=_C2114 ,C2093_=_C2585 ,C2093_=_C2655 ,C2093_=_C2753 ,\nC2093_=_C2767 ,C2093_=_C3025 ,C2093_=_C3066 ,C2093_=_C3278 ,C2093_=_C3346 ,C2093_=_C3473 ,\nC2093_=_C3603 ,C2093_=_C3822 ,C2093_=_C3826 ,C2093_=_C3867 ,C2093_=_C3933 ,C2093_=_C4046 ,\nC2093_=_C4111 ,C2093_=_C4113 ,C2093_=_C4114 ,C2095_=_C2570 ,C2095_=_C2656 ,C2095_=_C2713 ,\nC2095_=_C2754 ,C2095_=_C2800 ,C2095_=_C3279 ,C2095_=_C3347 ,C2095_=_C3371 ,C2095_=_C3537 ,\nC2095_=_C3571 ,C2095_=_C3771 ,C2095_=_C3803 ,C2095_=_C3827 ,C2095_=_C3858 ,C2095_=_C3892 ,\nC2095_=_C3921 ,C2114_=_C2585 ,C2114_=_C2655 ,C2114_=_C2753 ,C2114_=_C2767 ,C2114_=_C3025 ,\nC2114_=_C3066 ,C2114_=_C3278 ,C2114_=_C3346 ,C2114_=_C3473 ,C2114_=_C3603 ,C2114_=_C3822 ,\nC2114_=_C3826 ,C2114_=_C3867 ,C2114_=_C3933 ,C2114_=_C4046 ,C2114_=_C4111 ,C2114_=_C4113 ,\nC2114_=_C4114 ,C2232_=_C2610 ,C2232_=_C2645 ,C2232_=_C2991 ,C2232_=_C3029 ,C2232_=_C3152 ,\nC2232_=_C3268 ,C2232_=_C3339 ,C2232_=_C3452 ,C2232_=_C3464 ,C2232_=_C3496 ,C2232_=_C3538 ,\nC2232_=_C3539 ,C2232_=_C3540 ,C2232_=_C3541 ,C2232_=_C3544 ,C2232_=_C3545 ,C2570_=_C2656 ,\nC2570_=_C2713 ,C2570_=_C2754 ,C2570_=_C2800 ,C2570_=_C3279 ,C2570_=_C3347 ,C2570_=_C3371 ,\nC2570_=_C3537 ,C2570_=_C3571 ,C2570_=_C3771 ,C2570_=_C3803 ,C2570_=_C3827 ,C2570_=_C3858 ,\nC2570_=_C3892 ,C2570_=_C3921 ,C2585_=_C2655 ,C2585_=_C2753 ,C2585_=_C2767 ,C2585_=_C3025 ,\nC2585_=_C3066 ,C2585_=_C3278 ,C2585_=_C3346 ,C2585_=_C3473 ,C2585_=_C3603 ,C2585_=_C3822 ,\nC2585_=_C3826 ,C2585_=_C3867 ,C2585_=_C3933 ,C2585_=_C4046 ,C2585_=_C4111 ,C2585_=_C4113 ,\nC2585_=_C4114 ,C2610_=_C2645 ,C2610_=_C2991 ,C2610_=_C3029 ,C2610_=_C3152 ,C2610_=_C3268 ,\nC2610_=_C3339 ,C2610_=_C3452 ,C2610_=_C3464 ,C2610_=_C3496 ,C2610_=_C3538 ,C2610_=_C3539 ,\nC2610_=_C3540 ,C2610_=_C3541 ,C2610_=_C3544 ,C2610_=_C3545 ,C2645_=_C2655 ,C2645_=_C2656 ,\nC2645_=_C2991 ,C2645_=_C3029 ,C2645_=_C3152 ,C2645_=_C3268 ,C2645_=_C3339 ,C2645_=_C3452 ,\nC2645_=_C3464 ,C2645_=_C3496 ,C2645_=_C3538 ,C2645_=_C3539 ,C2645_=_C3540 ,C2645_=_C3541 ,\nC2645_=_C3544 ,C2645_=_C3545 ,C2655_=_C2656 ,C2655_=_C2753 ,C2655_=_C2767 ,C2655_=_C3025 ,\nC2655_=_C3066 ,C2655_=_C3278 ,C2655_=_C3346 ,C2655_=_C3473 ,C2655_=_C3603 ,C2655_=_C3822 ,\nC2655_=_C3826 ,C2655_=_C3867 ,C2655_=_C3933 ,C2655_=_C4046 ,C2655_=_C4111 ,C2655_=_C4113 ,\nC2655_=_C4114 ,C2656_=_C2713 ,C2656_=_C2754 ,C2656_=_C2800 ,C2656_=_C3279 ,C2656_=_C3347 ,\nC2656_=_C3371 ,C2656_=_C3537 ,C2656_=_C3571 ,C2656_=_C3771 ,C2656_=_C3803 ,C2656_=_C3827 ,\nC2656_=_C3858 ,C2656_=_C3892 ,C2656_=_C3921 ,C2713_=_C2754 ,C2713_=_C2800 ,C2713_=_C3279 ,\nC2713_=_C3347 ,C2713_=_C3371 ,C2713_=_C3537 ,C2713_=_C3571 ,C2713_=_C3771 ,C2713_=_C3803 ,\nC2713_=_C3827 ,C2713_=_C3858 ,C2713_=_C3892 ,C2713_=_C3921 ,C2753_=_C2754 ,C2753_=_C2767 ,\nC2753_=_C3025 ,C2753_=_C3066 ,C2753_=_C3278 ,C2753_=_C3346 ,C2753_=_C3473 ,C2753_=_C3603 ,\nC2753_=_C3822 ,C2753_=_C3826 ,C2753_=_C3867 ,C2753_=_C3933 ,C2753_=_C4046 ,C2753_=_C4111 ,\nC2753_=_C4113 ,C2753_=_C4114 ,C2754_=_C2800 ,C2754_=_C3279 ,C2754_=_C3347 ,C2754_=_C3371 ,\nC2754_=_C3537 ,C2754_=_C3571 ,C2754_=_C3771 ,C2754_=_C3803 ,C2754_=_C3827 ,C2754_=_C3858 ,\nC2754_=_C3892 ,C2754_=_C3921 ,C2767_=_C3025 ,C2767_=_C3066 ,C2767_=_C3278 ,C2767_=_C3346 ,\nC2767_=_C3473 ,C2767_=_C3603 ,C2767_=_C3822 ,C2767_=_C3826 ,C2767_=_C3867 ,C2767_=_C3933 ,\nC2767_=_C4046 ,C2767_=_C4111 ,C2767_=_C4113 ,C2767_=_C4114 ,C2800_=_C3279 ,C2800_=_C3347 ,\nC2800_=_C3371 ,C2800_=_C3537 ,C2800_=_C3571 ,C2800_=_C3771 ,C2800_=_C3803 ,C2800_=_C3827 ,\nC2800_=_C3858 ,C2800_=_C3892 ,C2800_=_C3921 ,C2991_=_C3029 ,C2991_=_C3152 ,C2991_=_C3268 ,\nC2991_=_C3339 ,C2991_=_C3452 ,C2991_=_C3464 ,C2991_=_C3496 ,C2991_=_C3538 ,C2991_=_C3539 ,\nC2991_=_C3540 ,C2991_=_C3541 ,C2991_=_C3544 ,C2991_=_C3545 ,C3025_=_C3066 ,C3025_=_C3278 ,\nC3025_=_C3346 ,C3025_=_C3473 ,C3025_=_C3603 ,C3025_=_C3822 ,C3025_=_C3826 ,C3025_=_C3867 ,\nC3025_=_C3933 ,C3025_=_C4046 ,C3025_=_C4111 ,C3025_=_C4113 ,C3025_=_C4114 ,C3029_=_C3152 ,\nC3029_=_C3268 ,C3029_=_C3339 ,C3029_=_C3452 ,C3029_=_C3464 ,C3029_=_C3496 ,C3029_=_C3538 ,\nC3029_=_C3539 ,C3029_=_C3540 ,C3029_=_C3541 ,C3029_=_C3544 ,C3029_=_C3545 ,C3066_=_C3278 ,\nC3066_=_C3346 ,C3066_=_C3473 ,C3066_=_C3603 ,C3066_=_C3822 ,C3066_=_C3826 ,C3066_=_C3867 ,\nC3066_=_C3933 ,C3066_=_C4046 ,C3066_=_C4111 ,C3066_=_C4113 ,C3066_=_C4114 ,C3152_=_C3268 ,\nC3152_=_C3339 ,C3152_=_C3452 ,C3152_=_C3464 ,C3152_=_C3496 ,C3152_=_C3538 ,C3152_=_C3539 ,\nC3152_=_C3540 ,C3152_=_C3541 ,C3152_=_C3544 ,C3152_=_C3545 ,C3268_=_C3278 ,C3268_=_C3279 ,\nC3268_=_C3339 ,C3268_=_C3452 ,C3268_=_C3464 ,C3268_=_C3496 ,C3268_=_C3538 ,C3268_=_C3539 ,\nC3268_=_C3540 ,C3268_=_C3541 ,C3268_=_C3544 ,C3268_=_C3545 ,C3278_=_C3279 ,C3278_=_C3346 ,\nC3278_=_C3473 ,C3278_=_C3603 ,C3278_=_C3822 ,C3278_=_C3826 ,C3278_=_C3867 ,C3278_=_C3933 ,\nC3278_=_C4046 ,C3278_=_C4111 ,C3278_=_C4113 ,C3278_=_C4114 ,C3279_=_C3347 ,C3279_=_C3371 ,\nC3279_=_C3537 ,C3279_=_C3571 ,C3279_=_C3771 ,C3279_=_C3803 ,C3279_=_C3827 ,C3279_=_C3858 ,\nC3279_=_C3892 ,C3279_=_C3921 ,C3339_=_C3346 ,C3339_=_C3347 ,C3339_=_C3452 ,C3339_=_C3464 ,\nC3339_=_C3496 ,C3339_=_C3538 ,C3339_=_C3539 ,C3339_=_C3540 ,C3339_=_C3541 ,C3339_=_C3544 ,\nC3339_=_C3545 ,C3346_=_C3347 ,C3346_=_C3473 ,C3346_=_C3603 ,C3346_=_C3822 ,C3346_=_C3826 ,\nC3346_=_C3867 ,C3346_=_C3933 ,C3346_=_C4046 ,C3346_=_C4111 ,C3346_=_C4113 ,C3346_=_C4114 ,\nC3347_=_C3371 ,C3347_=_C3537 ,C3347_=_C3571 ,C3347_=_C3771 ,C3347_=_C3803 ,C3347_=_C3827 ,\nC3347_=_C3858 ,C3347_=_C3892 ,C3347_=_C3921 ,C3371_=_C3537 ,C3371_=_C3571 ,C3371_=_C3771 ,\nC3371_=_C3803 ,C3371_=_C3827 ,C3371_=_C3858 ,C3371_=_C3892 ,C3371_=_C3921 ,C3452_=_C3464 ,\nC3452_=_C3496 ,C3452_=_C3538 ,C3452_=_C3539 ,C3452_=_C3540 ,C3452_=_C3541 ,C3452_=_C3544 ,\nC3452_=_C3545 ,C3464_=_C3473 ,C3464_=_C3496 ,C3464_=_C3538 ,C3464_=_C3539 ,C3464_=_C3540 ,\nC3464_=_C3541 ,C3464_=_C3544 ,C3464_=_C3545 ,C3473_=_C3603 ,C3473_=_C3822 ,C3473_=_C3826 ,\nC3473_=_C3867 ,C3473_=_C3933 ,C3473_=_C4046 ,C3473_=_C4111 ,C3473_=_C4113 ,C3473_=_C4114 ,\nC3496_=_C3538 ,C3496_=_C3539 ,C3496_=_C3540 ,C3496_=_C3541 ,C3496_=_C3544 ,C3496_=_C3545 ,\nC3537_=_C3571 ,C3537_=_C3771 ,C3537_=_C3803 ,C3537_=_C3827 ,C3537_=_C3858 ,C3537_=_C3892 ,\nC3537_=_C3921 ,C3538_=_C3539 ,C3538_=_C3540 ,C3538_=_C3541 ,C3538_=_C3544 ,C3538_=_C3545 ,\nC3538_=_C3826 ,C3538_=_C3827 ,C3539_=_C3540 ,C3539_=_C3541 ,C3539_=_C3544 ,C3539_=_C3545 ,\nC3540_=_C3541 ,C3540_=_C3544 ,C3540_=_C3545 ,C3541_=_C3544 ,C3541_=_C3545 ,C3544_=_C3545 ,\nC3571_=_C3771 ,C3571_=_C3803 ,C3571_=_C3827 ,C3571_=_C3858 ,C3571_=_C3892 ,C3571_=_C3921 ,\nC3603_=_C3822 ,C3603_=_C3826 ,C3603_=_C3867 ,C3603_=_C3933 ,C3603_=_C4046 ,C3603_=_C4111 ,\nC3603_=_C4113 ,C3603_=_C4114 ,C3771_=_C3803 ,C3771_=_C3827 ,C3771_=_C3858 ,C3771_=_C3892 ,\nC3771_=_C3921 ,C3803_=_C3827 ,C3803_=_C3858 ,C3803_=_C3892 ,C3803_=_C3921 ,C3822_=_C3826 ,\nC3822_=_C3867 ,C3822_=_C3933 ,C3822_=_C4046 ,C3822_=_C4111 ,C3822_=_C4113 ,C3822_=_C4114 ,\nC3826_=_C3827 ,C3826_=_C3867 ,C3826_=_C3933 ,C3826_=_C4046 ,C3826_=_C4111 ,C3826_=_C4113 ,\nC3826_=_C4114 ,C3827_=_C3858 ,C3827_=_C3892 ,C3827_=_C3921 ,C3858_=_C3892 ,C3858_=_C3921 ,\nC3867_=_C3933 ,C3867_=_C4046 ,C3867_=_C4111 ,C3867_=_C4113 ,C3867_=_C4114 ,C3892_=_C3921 ,\nC3933_=_C4046 ,C3933_=_C4111 ,C3933_=_C4113 ,C3933_=_C4114 ,C4046_=_C4111 ,C4046_=_C4113 ,\nC4046_=_C4114 ,C4111_=_C4113 ,C4111_=_C4114 ,C4113_=_C4114 ,"];283[shape=box, label="id:283 level: 7\n53: C63 C68 C150 C156 C295 \nC298 C309 C317 C325 C330 C402 \nC421 C429 C564 C587 C741 C897 \nC927 C977 C978 C979 C980 C981 \nC982 C983 C984 C985 C986 C987 \nC988 C989 C990 C991 C992 C993 \nC1243 C2006 C2274 C2368 C2398 C2688 \nC2907 C3107 C3261 C3397 C3406 C3550 \nC3690 C3891 C3977 C3985 C3986 C3987 \n710: C63_=_C68( C63 C68 ) C63_=_C150( C63 C150 ) C63_=_C295( C63 C295 ) C63_=_C309( C63 C309 ) C63_=_C325( C63 C325 ) \nC63_=_C402( C63 C402 ) C63_=_C429( C63 C429 ) C63_=_C564( C63 C564 ) C63_=_C587( C63 C587 ) C63_=_C927( C63 C927 ) C63_=_C977( C63 C977 ) \nC63_=_C978( C63 C978</w:t>
      </w:r>
    </w:p>
    <w:p>
      <w:pPr>
        <w:pStyle w:val="PreformattedText"/>
        <w:bidi w:val="0"/>
        <w:spacing w:before="0" w:after="0"/>
        <w:jc w:val="left"/>
        <w:rPr/>
      </w:pPr>
      <w:r>
        <w:rPr/>
        <w:t xml:space="preserve"> </w:t>
      </w:r>
      <w:r>
        <w:rPr/>
        <w:t>) C63_=_C979( C63 C979 ) C63_=_C980( C63 C980 ) C63_=_C981( C63 C981 ) C63_=_C982( C63 C982 ) C63_=_C983( C63 C983 ) \nC63_=_C984( C63 C984 ) C63_=_C985( C63 C985 ) C63_=_C986( C63 C986 ) C63_=_C987( C63 C987 ) C63_=_C988( C63 C988 ) C63_=_C989( C63 C989 ) \nC63_=_C990( C63 C990 ) C63_=_C991( C63 C991 ) C63_=_C992( C63 C992 ) C63_=_C993( C63 C993 ) C68_=_C156( C68 C156 ) C68_=_C298( C68 C298 ) \nC68_=_C317( C68 C317 ) C68_=_C330( C68 C330 ) C68_=_C421( C68 C421 ) C68_=_C741( C68 C741 ) C68_=_C897( C68 C897 ) C68_=_C988( C68 C988 ) \nC68_=_C1243( C68 C1243 ) C68_=_C2006( C68 C2006 ) C68_=_C2274( C68 C2274 ) C68_=_C2368( C68 C2368 ) C68_=_C2398( C68 C2398 ) C68_=_C2688( C68 C2688 ) \nC68_=_C2907( C68 C2907 ) C68_=_C3107( C68 C3107 ) C68_=_C3261( C68 C3261 ) C68_=_C3397( C68 C3397 ) C68_=_C3406( C68 C3406 ) C68_=_C3550( C68 C3550 ) \nC68_=_C3690( C68 C3690 ) C68_=_C3891( C68 C3891 ) C68_=_C3977( C68 C3977 ) C68_=_C3985( C68 C3985 ) C68_=_C3986( C68 C3986 ) C68_=_C3987( C68 C3987 ) \nC150_=_C156( C150 C156 ) C150_=_C295( C150 C295 ) C150_=_C309( C150 C309 ) C150_=_C325( C150 C325 ) C150_=_C402( C150 C402 ) C150_=_C429( C150 C429 ) \nC150_=_C564( C150 C564 ) C150_=_C587( C150 C587 ) C150_=_C927( C150 C927 ) C150_=_C977( C150 C977 ) C150_=_C978( C150 C978 ) C150_=_C979( C150 C979 ) \nC150_=_C980( C150 C980 ) C150_=_C981( C150 C981 ) C150_=_C982( C150 C982 ) C150_=_C983( C150 C983 ) C150_=_C984( C150 C984 ) C150_=_C985( C150 C985 ) \nC150_=_C986( C150 C986 ) C150_=_C987( C150 C987 ) C150_=_C988( C150 C988 ) C150_=_C989( C150 C989 ) C150_=_C990( C150 C990 ) C150_=_C991( C150 C991 ) \nC150_=_C992( C150 C992 ) C150_=_C993( C150 C993 ) C156_=_C298( C156 C298 ) C156_=_C317( C156 C317 ) C156_=_C330( C156 C330 ) C156_=_C421( C156 C421 ) \nC156_=_C741( C156 C741 ) C156_=_C897( C156 C897 ) C156_=_C988( C156 C988 ) C156_=_C1243( C156 C1243 ) C156_=_C2006( C156 C2006 ) C156_=_C2274( C156 C2274 ) \nC156_=_C2368( C156 C2368 ) C156_=_C2398( C156 C2398 ) C156_=_C2688( C156 C2688 ) C156_=_C2907( C156 C2907 ) C156_=_C3107( C156 C3107 ) C156_=_C3261( C156 C3261 ) \nC156_=_C3397( C156 C3397 ) C156_=_C3406( C156 C3406 ) C156_=_C3550( C156 C3550 ) C156_=_C3690( C156 C3690 ) C156_=_C3891( C156 C3891 ) C156_=_C3977( C156 C3977 ) \nC156_=_C3985( C156 C3985 ) C156_=_C3986( C156 C3986 ) C156_=_C3987( C156 C3987 ) C295_=_C298( C295 C298 ) C295_=_C309( C295 C309 ) C295_=_C325( C295 C325 ) \nC295_=_C402( C295 C402 ) C295_=_C429( C295 C429 ) C295_=_C564( C295 C564 ) C295_=_C587( C295 C587 ) C295_=_C927( C295 C927 ) C295_=_C977( C295 C977 ) \nC295_=_C978( C295 C978 ) C295_=_C979( C295 C979 ) C295_=_C980( C295 C980 ) C295_=_C981( C295 C981 ) C295_=_C982( C295 C982 ) C295_=_C983( C295 C983 ) \nC295_=_C984( C295 C984 ) C295_=_C985( C295 C985 ) C295_=_C986( C295 C986 ) C295_=_C987( C295 C987 ) C295_=_C988( C295 C988 ) C295_=_C989( C295 C989 ) \nC295_=_C990( C295 C990 ) C295_=_C991( C295 C991 ) C295_=_C992( C295 C992 ) C295_=_C993( C295 C993 ) C298_=_C317( C298 C317 ) C298_=_C330( C298 C330 ) \nC298_=_C421( C298 C421 ) C298_=_C741( C298 C741 ) C298_=_C897( C298 C897 ) C298_=_C988( C298 C988 ) C298_=_C1243( C298 C1243 ) C298_=_C2006( C298 C2006 ) \nC298_=_C2274( C298 C2274 ) C298_=_C2368( C298 C2368 ) C298_=_C2398( C298 C2398 ) C298_=_C2688( C298 C2688 ) C298_=_C2907( C298 C2907 ) C298_=_C3107( C298 C3107 ) \nC298_=_C3261( C298 C3261 ) C298_=_C3397( C298 C3397 ) C298_=_C3406( C298 C3406 ) C298_=_C3550( C298 C3550 ) C298_=_C3690( C298 C3690 ) C298_=_C3891( C298 C3891 ) \nC298_=_C3977( C298 C3977 ) C298_=_C3985( C298 C3985 ) C298_=_C3986( C298 C3986 ) C298_=_C3987( C298 C3987 ) C309_=_C317( C309 C317 ) C309_=_C325( C309 C325 ) \nC309_=_C402( C309 C402 ) C309_=_C429( C309 C429 ) C309_=_C564( C309 C564 ) C309_=_C587( C309 C587 ) C309_=_C927( C309 C927 ) C309_=_C977( C309 C977 ) \nC309_=_C978( C309 C978 ) C309_=_C979( C309 C979 ) C309_=_C980( C309 C980 ) C309_=_C981( C309 C981 ) C309_=_C982( C309 C982 ) C309_=_C983( C309 C983 ) \nC309_=_C984( C309 C984 ) C309_=_C985( C309 C985 ) C309_=_C986( C309 C986 ) C309_=_C987( C309 C987 ) C309_=_C988( C309 C988 ) C309_=_C989( C309 C989 ) \nC309_=_C990( C309 C990 ) C309_=_C991( C309 C991 ) C309_=_C992( C309 C992 ) C309_=_C993( C309 C993 ) C317_=_C330( C317 C330 ) C317_=_C421( C317 C421 ) \nC317_=_C741( C317 C741 ) C317_=_C897( C317 C897 ) C317_=_C988( C317 C988 ) C317_=_C1243( C317 C1243 ) C317_=_C2006( C317 C2006 ) C317_=_C2274( C317 C2274 ) \nC317_=_C2368( C317 C2368 ) C317_=_C2398( C317 C2398 ) C317_=_C2688( C317 C2688 ) C317_=_C2907( C317 C2907 ) C317_=_C3107( C317 C3107 ) C317_=_C3261( C317 C3261 ) \nC317_=_C3397( C317 C3397 ) C317_=_C3406( C317 C3406 ) C317_=_C3550( C317 C3550 ) C317_=_C3690( C317 C3690 ) C317_=_C3891( C317 C3891 ) C317_=_C3977( C317 C3977 ) \nC317_=_C3985( C317 C3985 ) C317_=_C3986( C317 C3986 ) C317_=_C3987( C317 C3987 ) C325_=_C330( C325 C330 ) C325_=_C402( C325 C402 ) C325_=_C429( C325 C429 ) \nC325_=_C564( C325 C564 ) C325_=_C587( C325 C587 ) C325_=_C927( C325 C927 ) C325_=_C977( C325 C977 ) C325_=_C978( C325 C978 ) C325_=_C979( C325 C979 ) \nC325_=_C980( C325 C980 ) C325_=_C981( C325 C981 ) C325_=_C982( C325 C982 ) C325_=_C983( C325 C983 ) C325_=_C984( C325 C984 ) C325_=_C985( C325 C985 ) \nC325_=_C986( C325 C986 ) C325_=_C987( C325 C987 ) C325_=_C988( C325 C988 ) C325_=_C989( C325 C989 ) C325_=_C990( C325 C990 ) C325_=_C991( C325 C991 ) \nC325_=_C992( C325 C992 ) C325_=_C993( C325 C993 ) C330_=_C421( C330 C421 ) C330_=_C741( C330 C741 ) C330_=_C897( C330 C897 ) C330_=_C988( C330 C988 ) \nC330_=_C1243( C330 C1243 ) C330_=_C2006( C330 C2006 ) C330_=_C2274( C330 C2274 ) C330_=_C2368( C330 C2368 ) C330_=_C2398( C330 C2398 ) C330_=_C2688( C330 C2688 ) \nC330_=_C2907( C330 C2907 ) C330_=_C3107( C330 C3107 ) C330_=_C3261( C330 C3261 ) C330_=_C3397( C330 C3397 ) C330_=_C3406( C330 C3406 ) C330_=_C3550( C330 C3550 ) \nC330_=_C3690( C330 C3690 ) C330_=_C3891( C330 C3891 ) C330_=_C3977( C330 C3977 ) C330_=_C3985( C330 C3985 ) C330_=_C3986( C330 C3986 ) C330_=_C3987( C330 C3987 ) \nC402_=_C421( C402 C421 ) C402_=_C429( C402 C429 ) C402_=_C564( C402 C564 ) C402_=_C587( C402 C587 ) C402_=_C927( C402 C927 ) C402_=_C977( C402 C977 ) \nC402_=_C978( C402 C978 ) C402_=_C979( C402 C979 ) C402_=_C980( C402 C980 ) C402_=_C981( C402 C981 ) C402_=_C982( C402 C982 ) C402_=_C983( C402 C983 ) \nC402_=_C984( C402 C984 ) C402_=_C985( C402 C985 ) C402_=_C986( C402 C986 ) C402_=_C987( C402 C987 ) C402_=_C988( C402 C988 ) C402_=_C989( C402 C989 ) \nC402_=_C990( C402 C990 ) C402_=_C991( C402 C991 ) C402_=_C992( C402 C992 ) C402_=_C993( C402 C993 ) C421_=_C741( C421 C741 ) C421_=_C897( C421 C897 ) \nC421_=_C988( C421 C988 ) C421_=_C1243( C421 C1243 ) C421_=_C2006( C421 C2006 ) C421_=_C2274( C421 C2274 ) C421_=_C2368( C421 C2368 ) C421_=_C2398( C421 C2398 ) \nC421_=_C2688( C421 C2688 ) C421_=_C2907( C421 C2907 ) C421_=_C3107( C421 C3107 ) C421_=_C3261( C421 C3261 ) C421_=_C3397( C421 C3397 ) C421_=_C3406( C421 C3406 ) \nC421_=_C3550( C421 C3550 ) C421_=_C3690( C421 C3690 ) C421_=_C3891( C421 C3891 ) C421_=_C3977( C421 C3977 ) C421_=_C3985( C421 C3985 ) C421_=_C3986( C421 C3986 ) \nC421_=_C3987( C421 C3987 ) C429_=_C564( C429 C564 ) C429_=_C587( C429 C587 ) C429_=_C927( C429 C927 ) C429_=_C977( C429 C977 ) C429_=_C978( C429 C978 ) \nC429_=_C979( C429 C979 ) C429_=_C980( C429 C980 ) C429_=_C981( C429 C981 ) C429_=_C982( C429 C982 ) C429_=_C983( C429 C983 ) C429_=_C984( C429 C984 ) \nC429_=_C985( C429 C985 ) C429_=_C986( C429 C986 ) C429_=_C987( C429 C987 ) C429_=_C988( C429 C988 ) C429_=_C989( C429 C989 ) C429_=_C990( C429 C990 ) \nC429_=_C991( C429 C991 ) C429_=_C992( C429 C992 ) C429_=_C993( C429 C993 ) C564_=_C587( C564 C587 ) C564_=_C927( C564 C927 ) C564_=_C977( C564 C977 ) \nC564_=_C978( C564 C978 ) C564_=_C979( C564 C979 ) C564_=_C980( C564 C980 ) C564_=_C981( C564 C981 ) C564_=_C982( C564 C982 ) C564_=_C983( C564 C983 ) \nC564_=_C984( C564 C984 ) C564_=_C985( C564 C985 ) C564_=_C986( C564 C986 ) C564_=_C987( C564 C987 ) C564_=_C988( C564 C988 ) C564_=_C989( C564 C989 ) \nC564_=_C990( C564 C990 ) C564_=_C991( C564 C991 ) C564_=_C992( C564 C992 ) C564_=_C993( C564 C993 ) C587_=_C927( C587 C927 ) C587_=_C977( C587 C977 ) \nC587_=_C978( C587 C978 ) C587_=_C979( C587 C979 ) C587_=_C980( C587 C980 ) C587_=_C981( C587 C981 ) C587_=_C982( C587 C982 ) C587_=_C983( C587 C983 ) \nC587_=_C984( C587 C984 ) C587_=_C985( C587 C985 ) C587_=_C986( C587 C986 ) C587_=_C987( C587 C987 ) C587_=_C988( C587 C988 ) C587_=_C989( C587 C989 ) \nC587_=_C990( C587 C990 ) C587_=_C991( C587 C991 ) C587_=_C992( C587 C992 ) C587_=_C993( C587 C993 ) C741_=_C897( C741 C897 ) C741_=_C988( C741 C988 ) \nC741_=_C1243( C741 C1243 ) C741_=_C2006( C741 C2006 ) C741_=_C2274( C741 C2274 ) C741_=_C2368( C741 C2368 ) C741_=_C2398( C741 C2398 ) C741_=_C2688( C741 C2688 ) \nC741_=_C2907( C741 C2907 ) C741_=_C3107( C741 C3107 ) C741_=_C3261( C741 C3261 ) C741_=_C3397( C741 C3397 ) C741_=_C3406( C741 C3406 ) C741_=_C3550( C741 C3550 ) \nC741_=_C3690( C741 C3690 ) C741_=_C3891( C741 C3891 ) C741_=_C3977( C741 C3977 ) C741_=_C3985( C741 C3985 ) C741_=_C3986( C741 C3986 ) C741_=_C3987( C741 C3987 ) \nC897_=_C988( C897 C988 ) C897_=_C1243( C897 C1243 ) C897_=_C2006( C897 C2006 ) C897_=_C2274( C897 C2274 ) C897_=_C2368( C897 C2368 ) C897_=_C2398( C897 C2398 ) \nC897_=_C2688( C897 C2688 ) C897_=_C2907( C897 C2907 ) C897_=_C3107( C897 C3107 ) C897_=_C3261( C897 C3261 ) C897_=_C3397( C897 C3397 ) C897_=_C3406( C897 C3406 ) \nC897_=_C3550( C897 C3550 ) C897_=_C3690( C897 C3690 ) C897_=_C3891( C897 C3891 ) C897_=_C3977( C897 C3977 ) C897_=_C3985( C897 C3985 ) C897_=_C3986( C897 C3986 ) \nC897_=_C3987( C897 C3987 ) C927_=_C977( C927 C977 ) C927_=_C978( C927 C978 ) C927_=_C979( C927 C979 ) C927_=_C980( C927 C980 ) C927_=_C981( C927 C981 ) \nC927_=_C982( C927 C982 ) C927_=_C983( C927 C983 ) C927_=_C984( C927 C984 ) C927_=_C985( C927 C985 ) C927_=_C986( C927 C986 ) C927_=_C987( C927</w:t>
      </w:r>
    </w:p>
    <w:p>
      <w:pPr>
        <w:pStyle w:val="PreformattedText"/>
        <w:bidi w:val="0"/>
        <w:spacing w:before="0" w:after="0"/>
        <w:jc w:val="left"/>
        <w:rPr/>
      </w:pPr>
      <w:r>
        <w:rPr/>
        <w:t xml:space="preserve"> </w:t>
      </w:r>
      <w:r>
        <w:rPr/>
        <w:t>C987 ) \nC927_=_C988( C927 C988 ) C927_=_C989( C927 C989 ) C927_=_C990( C927 C990 ) C927_=_C991( C927 C991 ) C927_=_C992( C927 C992 ) C927_=_C993( C927 C993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1_=_C982( C981 C982 ) C981_=_C983( C981 C983 ) \nC981_=_C984( C981 C984 ) C981_=_C985( C981 C985 ) C981_=_C986( C981 C986 ) C981_=_C987( C981 C987 ) C981_=_C988( C981 C988 ) C981_=_C989( C981 C989 ) \nC981_=_C990( C981 C990 ) C981_=_C991( C981 C991 ) C981_=_C992( C981 C992 ) C981_=_C993( C981 C993 ) C982_=_C983( C982 C983 ) C982_=_C984( C982 C984 ) \nC982_=_C985( C982 C985 ) C982_=_C986( C982 C986 ) C982_=_C987( C982 C987 ) C982_=_C988( C982 C988 ) C982_=_C989( C982 C989 ) C982_=_C990( C982 C990 ) \nC982_=_C991( C982 C991 ) C982_=_C992( C982 C992 ) C982_=_C993( C982 C993 ) C983_=_C984( C983 C984 ) C983_=_C985( C983 C985 ) C983_=_C986( C983 C986 ) \nC983_=_C987( C983 C987 ) C983_=_C988( C983 C988 ) C983_=_C989( C983 C989 ) C983_=_C990( C983 C990 ) C983_=_C991( C983 C991 ) C983_=_C992( C983 C992 ) \nC983_=_C993( C983 C993 ) C984_=_C985( C984 C985 ) C984_=_C986( C984 C986 ) C984_=_C987( C984 C987 ) C984_=_C988( C984 C988 ) C984_=_C989( C984 C989 ) \nC984_=_C990( C984 C990 ) C984_=_C991( C984 C991 ) C984_=_C992( C984 C992 ) C984_=_C993( C984 C993 ) C985_=_C986( C985 C986 ) C985_=_C987( C985 C987 ) \nC985_=_C988( C985 C988 ) C985_=_C989( C985 C989 ) C985_=_C990( C985 C990 ) C985_=_C991( C985 C991 ) C985_=_C992( C985 C992 ) C985_=_C993( C985 C993 ) \nC986_=_C987( C986 C987 ) C986_=_C988( C986 C988 ) C986_=_C989( C986 C989 ) C986_=_C990( C986 C990 ) C986_=_C991( C986 C991 ) C986_=_C992( C986 C992 ) \nC986_=_C993( C986 C993 ) C987_=_C988( C987 C988 ) C987_=_C989( C987 C989 ) C987_=_C990( C987 C990 ) C987_=_C991( C987 C991 ) C987_=_C992( C987 C992 ) \nC987_=_C993( C987 C993 ) C987_=_C3977( C987 C3977 ) C988_=_C989( C988 C989 ) C988_=_C990( C988 C990 ) C988_=_C991( C988 C991 ) C988_=_C992( C988 C992 ) \nC988_=_C993( C988 C993 ) C988_=_C1243( C988 C1243 ) C988_=_C2006( C988 C2006 ) C988_=_C2274( C988 C2274 ) C988_=_C2368( C988 C2368 ) C988_=_C2398( C988 C2398 ) \nC988_=_C2688( C988 C2688 ) C988_=_C2907( C988 C2907 ) C988_=_C3107( C988 C3107 ) C988_=_C3261( C988 C3261 ) C988_=_C3397( C988 C3397 ) C988_=_C3406( C988 C3406 ) \nC988_=_C3550( C988 C3550 ) C988_=_C3690( C988 C3690 ) C988_=_C3891( C988 C3891 ) C988_=_C3977( C988 C3977 ) C988_=_C3985( C988 C3985 ) C988_=_C3986( C988 C3986 ) \nC988_=_C3987( C988 C3987 ) C989_=_C990( C989 C990 ) C989_=_C991( C989 C991 ) C989_=_C992( C989 C992 ) C989_=_C993( C989 C993 ) C990_=_C991( C990 C991 ) \nC990_=_C992( C990 C992 ) C990_=_C993( C990 C993 ) C991_=_C992( C991 C992 ) C991_=_C993( C991 C993 ) C992_=_C993( C992 C993 ) C992_=_C3986( C992 C3986 ) \nC1243_=_C2006( C1243 C2006 ) C1243_=_C2274( C1243 C2274 ) C1243_=_C2368( C1243 C2368 ) C1243_=_C2398( C1243 C2398 ) C1243_=_C2688( C1243 C2688 ) C1243_=_C2907( C1243 C2907 ) \nC1243_=_C3107( C1243 C3107 ) C1243_=_C3261( C1243 C3261 ) C1243_=_C3397( C1243 C3397 ) C1243_=_C3406( C1243 C3406 ) C1243_=_C3550( C1243 C3550 ) C1243_=_C3690( C1243 C3690 ) \nC1243_=_C3891( C1243 C3891 ) C1243_=_C3977( C1243 C3977 ) C1243_=_C3985( C1243 C3985 ) C1243_=_C3986( C1243 C3986 ) C1243_=_C3987( C1243 C3987 ) C2006_=_C2274( C2006 C2274 ) \nC2006_=_C2368( C2006 C2368 ) C2006_=_C2398( C2006 C2398 ) C2006_=_C2688( C2006 C2688 ) C2006_=_C2907( C2006 C2907 ) C2006_=_C3107( C2006 C3107 ) C2006_=_C3261( C2006 C3261 ) \nC2006_=_C3397( C2006 C3397 ) C2006_=_C3406( C2006 C3406 ) C2006_=_C3550( C2006 C3550 ) C2006_=_C3690( C2006 C3690 ) C2006_=_C3891( C2006 C3891 ) C2006_=_C3977( C2006 C3977 ) \nC2006_=_C3985( C2006 C3985 ) C2006_=_C3986( C2006 C3986 ) C2006_=_C3987( C2006 C3987 ) C2274_=_C2368( C2274 C2368 ) C2274_=_C2398( C2274 C2398 ) C2274_=_C2688( C2274 C2688 ) \nC2274_=_C2907( C2274 C2907 ) C2274_=_C3107( C2274 C3107 ) C2274_=_C3261( C2274 C3261 ) C2274_=_C3397( C2274 C3397 ) C2274_=_C3406( C2274 C3406 ) C2274_=_C3550( C2274 C3550 ) \nC2274_=_C3690( C2274 C3690 ) C2274_=_C3891( C2274 C3891 ) C2274_=_C3977( C2274 C3977 ) C2274_=_C3985( C2274 C3985 ) C2274_=_C3986( C2274 C3986 ) C2274_=_C3987( C2274 C3987 ) \nC2368_=_C2398( C2368 C2398 ) C2368_=_C2688( C2368 C2688 ) C2368_=_C2907( C2368 C2907 ) C2368_=_C3107( C2368 C3107 ) C2368_=_C3261( C2368 C3261 ) C2368_=_C3397( C2368 C3397 ) \nC2368_=_C3406( C2368 C3406 ) C2368_=_C3550( C2368 C3550 ) C2368_=_C3690( C2368 C3690 ) C2368_=_C3891( C2368 C3891 ) C2368_=_C3977( C2368 C3977 ) C2368_=_C3985( C2368 C3985 ) \nC2368_=_C3986( C2368 C3986 ) C2368_=_C3987( C2368 C3987 ) C2398_=_C2688( C2398 C2688 ) C2398_=_C2907( C2398 C2907 ) C2398_=_C3107( C2398 C3107 ) C2398_=_C3261( C2398 C3261 ) \nC2398_=_C3397( C2398 C3397 ) C2398_=_C3406( C2398 C3406 ) C2398_=_C3550( C2398 C3550 ) C2398_=_C3690( C2398 C3690 ) C2398_=_C3891( C2398 C3891 ) C2398_=_C3977( C2398 C3977 ) \nC2398_=_C3985( C2398 C3985 ) C2398_=_C3986( C2398 C3986 ) C2398_=_C3987( C2398 C3987 ) C2688_=_C2907( C2688 C2907 ) C2688_=_C3107( C2688 C3107 ) C2688_=_C3261( C2688 C3261 ) \nC2688_=_C3397( C2688 C3397 ) C2688_=_C3406( C2688 C3406 ) C2688_=_C3550( C2688 C3550 ) C2688_=_C3690( C2688 C3690 ) C2688_=_C3891( C2688 C3891 ) C2688_=_C3977( C2688 C3977 ) \nC2688_=_C3985( C2688 C3985 ) C2688_=_C3986( C2688 C3986 ) C2688_=_C3987( C2688 C3987 ) C2907_=_C3107( C2907 C3107 ) C2907_=_C3261( C2907 C3261 ) C2907_=_C3397( C2907 C3397 ) \nC2907_=_C3406( C2907 C3406 ) C2907_=_C3550( C2907 C3550 ) C2907_=_C3690( C2907 C3690 ) C2907_=_C3891( C2907 C3891 ) C2907_=_C3977( C2907 C3977 ) C2907_=_C3985( C2907 C3985 ) \nC2907_=_C3986( C2907 C3986 ) C2907_=_C3987( C2907 C3987 ) C3107_=_C3261( C3107 C3261 ) C3107_=_C3397( C3107 C3397 ) C3107_=_C3406( C3107 C3406 ) C3107_=_C3550( C3107 C3550 ) \nC3107_=_C3690( C3107 C3690 ) C3107_=_C3891( C3107 C3891 ) C3107_=_C3977( C3107 C3977 ) C3107_=_C3985( C3107 C3985 ) C3107_=_C3986( C3107 C3986 ) C3107_=_C3987( C3107 C3987 ) \nC3261_=_C3397( C3261 C3397 ) C3261_=_C3406( C3261 C3406 ) C3261_=_C3550( C3261 C3550 ) C3261_=_C3690( C3261 C3690 ) C3261_=_C3891( C3261 C3891 ) C3261_=_C3977( C3261 C3977 ) \nC3261_=_C3985( C3261 C3985 ) C3261_=_C3986( C3261 C3986 ) C3261_=_C3987( C3261 C3987 ) C3397_=_C3406( C3397 C3406 ) C3397_=_C3550( C3397 C3550 ) C3397_=_C3690( C3397 C3690 ) \nC3397_=_C3891( C3397 C3891 ) C3397_=_C3977( C3397 C3977 ) C3397_=_C3985( C3397 C3985 ) C3397_=_C3986( C3397 C3986 ) C3397_=_C3987( C3397 C3987 ) C3406_=_C3550( C3406 C3550 ) \nC3406_=_C3690( C3406 C3690 ) C3406_=_C3891( C3406 C3891 ) C3406_=_C3977( C3406 C3977 ) C3406_=_C3985( C3406 C3985 ) C3406_=_C3986( C3406 C3986 ) C3406_=_C3987( C3406 C3987 ) \nC3550_=_C3690( C3550 C3690 ) C3550_=_C3891( C3550 C3891 ) C3550_=_C3977( C3550 C3977 ) C3550_=_C3985( C3550 C3985 ) C3550_=_C3986( C3550 C3986 ) C3550_=_C3987( C3550 C3987 ) \nC3690_=_C3891( C3690 C3891 ) C3690_=_C3977( C3690 C3977 ) C3690_=_C3985( C3690 C3985 ) C3690_=_C3986( C3690 C3986 ) C3690_=_C3987( C3690 C3987 ) C3891_=_C3977( C3891 C3977 ) \nC3891_=_C3985( C3891 C3985 ) C3891_=_C3986( C3891 C3986 ) C3891_=_C3987( C3891 C3987 ) C3977_=_C3985( C3977 C3985 ) C3977_=_C3986( C3977 C3986 ) C3977_=_C3987( C3977 C3987 ) \nC3985_=_C3986( C3985 C3986 ) C3985_=_C3987( C3985 C3987 ) C3986_=_C3987( C3986 C3987 ) "];204-&gt;283[label="52: C63 C68 C150 C156 C295 \nC298 C309 C317 C325 C330 C402 \nC421 C429 C564 C587 C741 C897 \nC927 C977 C978 C979 C980 C981 \nC982 C983 C984 C985 C986 C987 \nC989 C990 C991 C992 C993 C1243 \nC2006 C2274 C2368 C2398 C2688 C2907 \nC3107 C3261 C3397 C3406 C3550 C3690 \nC3891 C3977 C3985 C3986 C3987 \n658: C63_=_C68 ,C63_=_C150 ,C63_=_C295 ,C63_=_C309 ,C63_=_C325 ,\nC63_=_C402 ,C63_=_C429 ,C63_=_C564 ,C63_=_C587 ,C63_=_C927 ,C63_=_C977 ,\nC63_=_C978 ,C63_=_C979 ,C63_=_C980 ,C63_=_C981 ,C63_=_C982 ,C63_=_C983 ,\nC63_=_C984 ,C63_=_C985 ,C63_=_C986 ,C63_=_C987 ,C63_=_C989 ,C63_=_C990 ,\nC63_=_C991 ,C63_=_C992 ,C63_=_C993 ,C68_=_C156 ,C68_=_C298 ,C68_=_C317 ,\nC68_=_C330 ,C68_=_C421 ,C68_=_C741 ,C68_=_C897 ,C68_=_C1243 ,C68_=_C2006 ,\nC68_=_C2274 ,C68_=_C2368 ,C68_=_C2398 ,C68_=_C2688 ,C68_=_C2907 ,C68_=_C3107 ,\nC68_=_C3261 ,C68_=_C3397 ,C68_=_C3406 ,C68_=_C3550 ,C68_=_C3690 ,C68_=_C3891 ,\nC68_=_C3977 ,C68_=_C3985 ,C68_=_C3986 ,C68_=_C3987 ,C150_=_C156 ,C150_=_C295 ,\nC150_=_C309 ,C150_=_C325 ,C150_=_C402 ,C150_=_C429 ,C150_=_C564 ,C150_=_C587 ,\nC150_=_C927 ,C150_=_C977 ,C150_=_C978 ,C150_=_C979 ,C150_=_C980 ,C150_=_C981 ,\nC150_=_C982 ,C150_=_C983 ,C150_=_C984 ,C150_=_C985 ,C150_=_C986 ,C150_=_C987 ,\nC150_=_C989 ,C150_=_C990</w:t>
      </w:r>
    </w:p>
    <w:p>
      <w:pPr>
        <w:pStyle w:val="PreformattedText"/>
        <w:bidi w:val="0"/>
        <w:spacing w:before="0" w:after="0"/>
        <w:jc w:val="left"/>
        <w:rPr/>
      </w:pPr>
      <w:r>
        <w:rPr/>
        <w:t xml:space="preserve"> </w:t>
      </w:r>
      <w:r>
        <w:rPr/>
        <w:t>,C150_=_C991 ,C150_=_C992 ,C150_=_C993 ,C156_=_C298 ,\nC156_=_C317 ,C156_=_C330 ,C156_=_C421 ,C156_=_C741 ,C156_=_C897 ,C156_=_C1243 ,\nC156_=_C2006 ,C156_=_C2274 ,C156_=_C2368 ,C156_=_C2398 ,C156_=_C2688 ,C156_=_C2907 ,\nC156_=_C3107 ,C156_=_C3261 ,C156_=_C3397 ,C156_=_C3406 ,C156_=_C3550 ,C156_=_C3690 ,\nC156_=_C3891 ,C156_=_C3977 ,C156_=_C3985 ,C156_=_C3986 ,C156_=_C3987 ,C295_=_C298 ,\nC295_=_C309 ,C295_=_C325 ,C295_=_C402 ,C295_=_C429 ,C295_=_C564 ,C295_=_C587 ,\nC295_=_C927 ,C295_=_C977 ,C295_=_C978 ,C295_=_C979 ,C295_=_C980 ,C295_=_C981 ,\nC295_=_C982 ,C295_=_C983 ,C295_=_C984 ,C295_=_C985 ,C295_=_C986 ,C295_=_C987 ,\nC295_=_C989 ,C295_=_C990 ,C295_=_C991 ,C295_=_C992 ,C295_=_C993 ,C298_=_C317 ,\nC298_=_C330 ,C298_=_C421 ,C298_=_C741 ,C298_=_C897 ,C298_=_C1243 ,C298_=_C2006 ,\nC298_=_C2274 ,C298_=_C2368 ,C298_=_C2398 ,C298_=_C2688 ,C298_=_C2907 ,C298_=_C3107 ,\nC298_=_C3261 ,C298_=_C3397 ,C298_=_C3406 ,C298_=_C3550 ,C298_=_C3690 ,C298_=_C3891 ,\nC298_=_C3977 ,C298_=_C3985 ,C298_=_C3986 ,C298_=_C3987 ,C309_=_C317 ,C309_=_C325 ,\nC309_=_C402 ,C309_=_C429 ,C309_=_C564 ,C309_=_C587 ,C309_=_C927 ,C309_=_C977 ,\nC309_=_C978 ,C309_=_C979 ,C309_=_C980 ,C309_=_C981 ,C309_=_C982 ,C309_=_C983 ,\nC309_=_C984 ,C309_=_C985 ,C309_=_C986 ,C309_=_C987 ,C309_=_C989 ,C309_=_C990 ,\nC309_=_C991 ,C309_=_C992 ,C309_=_C993 ,C317_=_C330 ,C317_=_C421 ,C317_=_C741 ,\nC317_=_C897 ,C317_=_C1243 ,C317_=_C2006 ,C317_=_C2274 ,C317_=_C2368 ,C317_=_C2398 ,\nC317_=_C2688 ,C317_=_C2907 ,C317_=_C3107 ,C317_=_C3261 ,C317_=_C3397 ,C317_=_C3406 ,\nC317_=_C3550 ,C317_=_C3690 ,C317_=_C3891 ,C317_=_C3977 ,C317_=_C3985 ,C317_=_C3986 ,\nC317_=_C3987 ,C325_=_C330 ,C325_=_C402 ,C325_=_C429 ,C325_=_C564 ,C325_=_C587 ,\nC325_=_C927 ,C325_=_C977 ,C325_=_C978 ,C325_=_C979 ,C325_=_C980 ,C325_=_C981 ,\nC325_=_C982 ,C325_=_C983 ,C325_=_C984 ,C325_=_C985 ,C325_=_C986 ,C325_=_C987 ,\nC325_=_C989 ,C325_=_C990 ,C325_=_C991 ,C325_=_C992 ,C325_=_C993 ,C330_=_C421 ,\nC330_=_C741 ,C330_=_C897 ,C330_=_C1243 ,C330_=_C2006 ,C330_=_C2274 ,C330_=_C2368 ,\nC330_=_C2398 ,C330_=_C2688 ,C330_=_C2907 ,C330_=_C3107 ,C330_=_C3261 ,C330_=_C3397 ,\nC330_=_C3406 ,C330_=_C3550 ,C330_=_C3690 ,C330_=_C3891 ,C330_=_C3977 ,C330_=_C3985 ,\nC330_=_C3986 ,C330_=_C3987 ,C402_=_C421 ,C402_=_C429 ,C402_=_C564 ,C402_=_C587 ,\nC402_=_C927 ,C402_=_C977 ,C402_=_C978 ,C402_=_C979 ,C402_=_C980 ,C402_=_C981 ,\nC402_=_C982 ,C402_=_C983 ,C402_=_C984 ,C402_=_C985 ,C402_=_C986 ,C402_=_C987 ,\nC402_=_C989 ,C402_=_C990 ,C402_=_C991 ,C402_=_C992 ,C402_=_C993 ,C421_=_C741 ,\nC421_=_C897 ,C421_=_C1243 ,C421_=_C2006 ,C421_=_C2274 ,C421_=_C2368 ,C421_=_C2398 ,\nC421_=_C2688 ,C421_=_C2907 ,C421_=_C3107 ,C421_=_C3261 ,C421_=_C3397 ,C421_=_C3406 ,\nC421_=_C3550 ,C421_=_C3690 ,C421_=_C3891 ,C421_=_C3977 ,C421_=_C3985 ,C421_=_C3986 ,\nC421_=_C3987 ,C429_=_C564 ,C429_=_C587 ,C429_=_C927 ,C429_=_C977 ,C429_=_C978 ,\nC429_=_C979 ,C429_=_C980 ,C429_=_C981 ,C429_=_C982 ,C429_=_C983 ,C429_=_C984 ,\nC429_=_C985 ,C429_=_C986 ,C429_=_C987 ,C429_=_C989 ,C429_=_C990 ,C429_=_C991 ,\nC429_=_C992 ,C429_=_C993 ,C564_=_C587 ,C564_=_C927 ,C564_=_C977 ,C564_=_C978 ,\nC564_=_C979 ,C564_=_C980 ,C564_=_C981 ,C564_=_C982 ,C564_=_C983 ,C564_=_C984 ,\nC564_=_C985 ,C564_=_C986 ,C564_=_C987 ,C564_=_C989 ,C564_=_C990 ,C564_=_C991 ,\nC564_=_C992 ,C564_=_C993 ,C587_=_C927 ,C587_=_C977 ,C587_=_C978 ,C587_=_C979 ,\nC587_=_C980 ,C587_=_C981 ,C587_=_C982 ,C587_=_C983 ,C587_=_C984 ,C587_=_C985 ,\nC587_=_C986 ,C587_=_C987 ,C587_=_C989 ,C587_=_C990 ,C587_=_C991 ,C587_=_C992 ,\nC587_=_C993 ,C741_=_C897 ,C741_=_C1243 ,C741_=_C2006 ,C741_=_C2274 ,C741_=_C2368 ,\nC741_=_C2398 ,C741_=_C2688 ,C741_=_C2907 ,C741_=_C3107 ,C741_=_C3261 ,C741_=_C3397 ,\nC741_=_C3406 ,C741_=_C3550 ,C741_=_C3690 ,C741_=_C3891 ,C741_=_C3977 ,C741_=_C3985 ,\nC741_=_C3986 ,C741_=_C3987 ,C897_=_C1243 ,C897_=_C2006 ,C897_=_C2274 ,C897_=_C2368 ,\nC897_=_C2398 ,C897_=_C2688 ,C897_=_C2907 ,C897_=_C3107 ,C897_=_C3261 ,C897_=_C3397 ,\nC897_=_C3406 ,C897_=_C3550 ,C897_=_C3690 ,C897_=_C3891 ,C897_=_C3977 ,C897_=_C3985 ,\nC897_=_C3986 ,C897_=_C3987 ,C927_=_C977 ,C927_=_C978 ,C927_=_C979 ,C927_=_C980 ,\nC927_=_C981 ,C927_=_C982 ,C927_=_C983 ,C927_=_C984 ,C927_=_C985 ,C927_=_C986 ,\nC927_=_C987 ,C927_=_C989 ,C927_=_C990 ,C927_=_C991 ,C927_=_C992 ,C927_=_C993 ,\nC977_=_C978 ,C977_=_C979 ,C977_=_C980 ,C977_=_C981 ,C977_=_C982 ,C977_=_C983 ,\nC977_=_C984 ,C977_=_C985 ,C977_=_C986 ,C977_=_C987 ,C977_=_C989 ,C977_=_C990 ,\nC977_=_C991 ,C977_=_C992 ,C977_=_C993 ,C978_=_C979 ,C978_=_C980 ,C978_=_C981 ,\nC978_=_C982 ,C978_=_C983 ,C978_=_C984 ,C978_=_C985 ,C978_=_C986 ,C978_=_C987 ,\nC978_=_C989 ,C978_=_C990 ,C978_=_C991 ,C978_=_C992 ,C978_=_C993 ,C979_=_C980 ,\nC979_=_C981 ,C979_=_C982 ,C979_=_C983 ,C979_=_C984 ,C979_=_C985 ,C979_=_C986 ,\nC979_=_C987 ,C979_=_C989 ,C979_=_C990 ,C979_=_C991 ,C979_=_C992 ,C979_=_C993 ,\nC980_=_C981 ,C980_=_C982 ,C980_=_C983 ,C980_=_C984 ,C980_=_C985 ,C980_=_C986 ,\nC980_=_C987 ,C980_=_C989 ,C980_=_C990 ,C980_=_C991 ,C980_=_C992 ,C980_=_C993 ,\nC981_=_C982 ,C981_=_C983 ,C981_=_C984 ,C981_=_C985 ,C981_=_C986 ,C981_=_C987 ,\nC981_=_C989 ,C981_=_C990 ,C981_=_C991 ,C981_=_C992 ,C981_=_C993 ,C982_=_C983 ,\nC982_=_C984 ,C982_=_C985 ,C982_=_C986 ,C982_=_C987 ,C982_=_C989 ,C982_=_C990 ,\nC982_=_C991 ,C982_=_C992 ,C982_=_C993 ,C983_=_C984 ,C983_=_C985 ,C983_=_C986 ,\nC983_=_C987 ,C983_=_C989 ,C983_=_C990 ,C983_=_C991 ,C983_=_C992 ,C983_=_C993 ,\nC984_=_C985 ,C984_=_C986 ,C984_=_C987 ,C984_=_C989 ,C984_=_C990 ,C984_=_C991 ,\nC984_=_C992 ,C984_=_C993 ,C985_=_C986 ,C985_=_C987 ,C985_=_C989 ,C985_=_C990 ,\nC985_=_C991 ,C985_=_C992 ,C985_=_C993 ,C986_=_C987 ,C986_=_C989 ,C986_=_C990 ,\nC986_=_C991 ,C986_=_C992 ,C986_=_C993 ,C987_=_C989 ,C987_=_C990 ,C987_=_C991 ,\nC987_=_C992 ,C987_=_C993 ,C987_=_C3977 ,C989_=_C990 ,C989_=_C991 ,C989_=_C992 ,\nC989_=_C993 ,C990_=_C991 ,C990_=_C992 ,C990_=_C993 ,C991_=_C992 ,C991_=_C993 ,\nC992_=_C993 ,C992_=_C3986 ,C1243_=_C2006 ,C1243_=_C2274 ,C1243_=_C2368 ,C1243_=_C2398 ,\nC1243_=_C2688 ,C1243_=_C2907 ,C1243_=_C3107 ,C1243_=_C3261 ,C1243_=_C3397 ,C1243_=_C3406 ,\nC1243_=_C3550 ,C1243_=_C3690 ,C1243_=_C3891 ,C1243_=_C3977 ,C1243_=_C3985 ,C1243_=_C3986 ,\nC1243_=_C3987 ,C2006_=_C2274 ,C2006_=_C2368 ,C2006_=_C2398 ,C2006_=_C2688 ,C2006_=_C2907 ,\nC2006_=_C3107 ,C2006_=_C3261 ,C2006_=_C3397 ,C2006_=_C3406 ,C2006_=_C3550 ,C2006_=_C3690 ,\nC2006_=_C3891 ,C2006_=_C3977 ,C2006_=_C3985 ,C2006_=_C3986 ,C2006_=_C3987 ,C2274_=_C2368 ,\nC2274_=_C2398 ,C2274_=_C2688 ,C2274_=_C2907 ,C2274_=_C3107 ,C2274_=_C3261 ,C2274_=_C3397 ,\nC2274_=_C3406 ,C2274_=_C3550 ,C2274_=_C3690 ,C2274_=_C3891 ,C2274_=_C3977 ,C2274_=_C3985 ,\nC2274_=_C3986 ,C2274_=_C3987 ,C2368_=_C2398 ,C2368_=_C2688 ,C2368_=_C2907 ,C2368_=_C3107 ,\nC2368_=_C3261 ,C2368_=_C3397 ,C2368_=_C3406 ,C2368_=_C3550 ,C2368_=_C3690 ,C2368_=_C3891 ,\nC2368_=_C3977 ,C2368_=_C3985 ,C2368_=_C3986 ,C2368_=_C3987 ,C2398_=_C2688 ,C2398_=_C2907 ,\nC2398_=_C3107 ,C2398_=_C3261 ,C2398_=_C3397 ,C2398_=_C3406 ,C2398_=_C3550 ,C2398_=_C3690 ,\nC2398_=_C3891 ,C2398_=_C3977 ,C2398_=_C3985 ,C2398_=_C3986 ,C2398_=_C3987 ,C2688_=_C2907 ,\nC2688_=_C3107 ,C2688_=_C3261 ,C2688_=_C3397 ,C2688_=_C3406 ,C2688_=_C3550 ,C2688_=_C3690 ,\nC2688_=_C3891 ,C2688_=_C3977 ,C2688_=_C3985 ,C2688_=_C3986 ,C2688_=_C3987 ,C2907_=_C3107 ,\nC2907_=_C3261 ,C2907_=_C3397 ,C2907_=_C3406 ,C2907_=_C3550 ,C2907_=_C3690 ,C2907_=_C3891 ,\nC2907_=_C3977 ,C2907_=_C3985 ,C2907_=_C3986 ,C2907_=_C3987 ,C3107_=_C3261 ,C3107_=_C3397 ,\nC3107_=_C3406 ,C3107_=_C3550 ,C3107_=_C3690 ,C3107_=_C3891 ,C3107_=_C3977 ,C3107_=_C3985 ,\nC3107_=_C3986 ,C3107_=_C3987 ,C3261_=_C3397 ,C3261_=_C3406 ,C3261_=_C3550 ,C3261_=_C3690 ,\nC3261_=_C3891 ,C3261_=_C3977 ,C3261_=_C3985 ,C3261_=_C3986 ,C3261_=_C3987 ,C3397_=_C3406 ,\nC3397_=_C3550 ,C3397_=_C3690 ,C3397_=_C3891 ,C3397_=_C3977 ,C3397_=_C3985 ,C3397_=_C3986 ,\nC3397_=_C3987 ,C3406_=_C3550 ,C3406_=_C3690 ,C3406_=_C3891 ,C3406_=_C3977 ,C3406_=_C3985 ,\nC3406_=_C3986 ,C3406_=_C3987 ,C3550_=_C3690 ,C3550_=_C3891 ,C3550_=_C3977 ,C3550_=_C3985 ,\nC3550_=_C3986 ,C3550_=_C3987 ,C3690_=_C3891 ,C3690_=_C3977 ,C3690_=_C3985 ,C3690_=_C3986 ,\nC3690_=_C3987 ,C3891_=_C3977 ,C3891_=_C3985 ,C3891_=_C3986 ,C3891_=_C3987 ,C3977_=_C3985 ,\nC3977_=_C3986 ,C3977_=_C3987 ,C3985_=_C3986 ,C3985_=_C3987 ,C3986_=_C3987 ,"];284[shape=box, label="id:284 level: 7\n55: C16 C67 C128 C155 C297 \nC310 C316 C329 C340 C420 C477 \nC496 C566 C590 C791 C932 C979 \nC987 C1292 C1390 C1420 C1537 C1538 \nC1539 C1540 C1541 C1542 C1543 C1544 \nC1545 C1546 C1547 C1548 C1549 C1550 \nC1551 C1552 C1553 C1554 C1883 C2175 \nC2273 C2350 C2491 C3421 C3699 C3855 \nC3977 C3978 C3979 C3980 C3981 C3982 \nC3983 C3984 \n769: C16_=_C128( C16 C128 ) C16_=_C310( C16 C310 ) C16_=_C340( C16 C340 ) C16_=_C477( C16 C477 ) C16_=_C566( C16 C566 ) \nC16_=_C590( C16 C590 ) C16_=_C932( C16 C932 ) C16_=_C979( C16 C979 ) C16_=_C1420( C16 C1420 ) C16_=_C1537( C16 C1537 ) C16_=_C1538( C16 C1538 ) \nC16_=_C1539( C16 C1539 ) C16_=_C1540( C16 C1540 ) C16_=_C1541( C16 C1541 ) C16_=_C1542( C16 C1542 ) C16_=_C1543( C16 C1543 ) C16_=_C1544( C16 C1544 ) \nC16_=_C1545( C16 C1545 ) C16_=_C1546( C16 C1546 ) C16_=_C1547( C16 C1547 ) C16_=_C1548( C16 C1548 ) C16_=_C1549( C16 C1549 ) C16_=_C1550( C16 C1550 ) \nC16_=_C1551( C16 C1551 ) C16_=_C1552( C16 C1552 ) C16_=_C1553( C16 C1553 ) C16_=_C1554( C16 C1554 ) C67_=_C155( C67 C155 ) C67_=_C297( C67 C297 ) \nC67_=_C316( C67 C316 ) C67_=_C329( C67 C329 ) C67_=_C420( C67 C420 ) C67_=_C496( C67 C496 ) C67_=_C791( C67 C791 ) C67_=_C987( C67 C987 ) \nC67_=_C1292( C67 C1292 ) C67_=_C1390( C67 C1390 ) C67_=_C1547( C67 C1547 ) C67_=_C1883( C67 C1883 ) C67_=_C2175( C67 C2175 ) C67_=_C2273( C67 C2273 ) \nC67_=_C2350( C67 C2350 ) C67_=_C2491( C67 C2491 ) C67_=_C3421( C67 C3421 ) C67_=_C3699( C67 C3699 ) C67_=_C3855( C67 C3855 ) C67_=_C3977( C67 C3977 ) \nC67_=_C3978( C67 C3978 ) C67_=_C3979( C67 C3979 ) C67_=_C3980( C67 C3980 ) C67_=_C3981( C67 C3981 ) C67_=_C3982( C67 C3982 ) C67_=_C3983(</w:t>
      </w:r>
    </w:p>
    <w:p>
      <w:pPr>
        <w:pStyle w:val="PreformattedText"/>
        <w:bidi w:val="0"/>
        <w:spacing w:before="0" w:after="0"/>
        <w:jc w:val="left"/>
        <w:rPr/>
      </w:pPr>
      <w:r>
        <w:rPr/>
        <w:t xml:space="preserve"> </w:t>
      </w:r>
      <w:r>
        <w:rPr/>
        <w:t>C67 C3983 ) \nC67_=_C3984( C67 C3984 ) C128_=_C310( C128 C310 ) C128_=_C340( C128 C340 ) C128_=_C477( C128 C477 ) C128_=_C566( C128 C566 ) C128_=_C590( C128 C590 ) \nC128_=_C932( C128 C932 ) C128_=_C979( C128 C979 ) C128_=_C1420( C128 C1420 ) C128_=_C1537( C128 C1537 ) C128_=_C1538( C128 C1538 ) C128_=_C1539( C128 C1539 ) \nC128_=_C1540( C128 C1540 ) C128_=_C1541( C128 C1541 ) C128_=_C1542( C128 C1542 ) C128_=_C1543( C128 C1543 ) C128_=_C1544( C128 C1544 ) C128_=_C1545( C128 C1545 ) \nC128_=_C1546( C128 C1546 ) C128_=_C1547( C128 C1547 ) C128_=_C1548( C128 C1548 ) C128_=_C1549( C128 C1549 ) C128_=_C1550( C128 C1550 ) C128_=_C1551( C128 C1551 ) \nC128_=_C1552( C128 C1552 ) C128_=_C1553( C128 C1553 ) C128_=_C1554( C128 C1554 ) C155_=_C297( C155 C297 ) C155_=_C316( C155 C316 ) C155_=_C329( C155 C329 ) \nC155_=_C420( C155 C420 ) C155_=_C496( C155 C496 ) C155_=_C791( C155 C791 ) C155_=_C987( C155 C987 ) C155_=_C1292( C155 C1292 ) C155_=_C1390( C155 C1390 ) \nC155_=_C1547( C155 C1547 ) C155_=_C1883( C155 C1883 ) C155_=_C2175( C155 C2175 ) C155_=_C2273( C155 C2273 ) C155_=_C2350( C155 C2350 ) C155_=_C2491( C155 C2491 ) \nC155_=_C3421( C155 C3421 ) C155_=_C3699( C155 C3699 ) C155_=_C3855( C155 C3855 ) C155_=_C3977( C155 C3977 ) C155_=_C3978( C155 C3978 ) C155_=_C3979( C155 C3979 ) \nC155_=_C3980( C155 C3980 ) C155_=_C3981( C155 C3981 ) C155_=_C3982( C155 C3982 ) C155_=_C3983( C155 C3983 ) C155_=_C3984( C155 C3984 ) C297_=_C316( C297 C316 ) \nC297_=_C329( C297 C329 ) C297_=_C420( C297 C420 ) C297_=_C496( C297 C496 ) C297_=_C791( C297 C791 ) C297_=_C987( C297 C987 ) C297_=_C1292( C297 C1292 ) \nC297_=_C1390( C297 C1390 ) C297_=_C1547( C297 C1547 ) C297_=_C1883( C297 C1883 ) C297_=_C2175( C297 C2175 ) C297_=_C2273( C297 C2273 ) C297_=_C2350( C297 C2350 ) \nC297_=_C2491( C297 C2491 ) C297_=_C3421( C297 C3421 ) C297_=_C3699( C297 C3699 ) C297_=_C3855( C297 C3855 ) C297_=_C3977( C297 C3977 ) C297_=_C3978( C297 C3978 ) \nC297_=_C3979( C297 C3979 ) C297_=_C3980( C297 C3980 ) C297_=_C3981( C297 C3981 ) C297_=_C3982( C297 C3982 ) C297_=_C3983( C297 C3983 ) C297_=_C3984( C297 C3984 ) \nC310_=_C316( C310 C316 ) C310_=_C340( C310 C340 ) C310_=_C477( C310 C477 ) C310_=_C566( C310 C566 ) C310_=_C590( C310 C590 ) C310_=_C932( C310 C932 ) \nC310_=_C979( C310 C979 ) C310_=_C1420( C310 C1420 ) C310_=_C1537( C310 C1537 ) C310_=_C1538( C310 C1538 ) C310_=_C1539( C310 C1539 ) C310_=_C1540( C310 C1540 ) \nC310_=_C1541( C310 C1541 ) C310_=_C1542( C310 C1542 ) C310_=_C1543( C310 C1543 ) C310_=_C1544( C310 C1544 ) C310_=_C1545( C310 C1545 ) C310_=_C1546( C310 C1546 ) \nC310_=_C1547( C310 C1547 ) C310_=_C1548( C310 C1548 ) C310_=_C1549( C310 C1549 ) C310_=_C1550( C310 C1550 ) C310_=_C1551( C310 C1551 ) C310_=_C1552( C310 C1552 ) \nC310_=_C1553( C310 C1553 ) C310_=_C1554( C310 C1554 ) C316_=_C329( C316 C329 ) C316_=_C420( C316 C420 ) C316_=_C496( C316 C496 ) C316_=_C791( C316 C791 ) \nC316_=_C987( C316 C987 ) C316_=_C1292( C316 C1292 ) C316_=_C1390( C316 C1390 ) C316_=_C1547( C316 C1547 ) C316_=_C1883( C316 C1883 ) C316_=_C2175( C316 C2175 ) \nC316_=_C2273( C316 C2273 ) C316_=_C2350( C316 C2350 ) C316_=_C2491( C316 C2491 ) C316_=_C3421( C316 C3421 ) C316_=_C3699( C316 C3699 ) C316_=_C3855( C316 C3855 ) \nC316_=_C3977( C316 C3977 ) C316_=_C3978( C316 C3978 ) C316_=_C3979( C316 C3979 ) C316_=_C3980( C316 C3980 ) C316_=_C3981( C316 C3981 ) C316_=_C3982( C316 C3982 ) \nC316_=_C3983( C316 C3983 ) C316_=_C3984( C316 C3984 ) C329_=_C420( C329 C420 ) C329_=_C496( C329 C496 ) C329_=_C791( C329 C791 ) C329_=_C987( C329 C987 ) \nC329_=_C1292( C329 C1292 ) C329_=_C1390( C329 C1390 ) C329_=_C1547( C329 C1547 ) C329_=_C1883( C329 C1883 ) C329_=_C2175( C329 C2175 ) C329_=_C2273( C329 C2273 ) \nC329_=_C2350( C329 C2350 ) C329_=_C2491( C329 C2491 ) C329_=_C3421( C329 C3421 ) C329_=_C3699( C329 C3699 ) C329_=_C3855( C329 C3855 ) C329_=_C3977( C329 C3977 ) \nC329_=_C3978( C329 C3978 ) C329_=_C3979( C329 C3979 ) C329_=_C3980( C329 C3980 ) C329_=_C3981( C329 C3981 ) C329_=_C3982( C329 C3982 ) C329_=_C3983( C329 C3983 ) \nC329_=_C3984( C329 C3984 ) C340_=_C477( C340 C477 ) C340_=_C566( C340 C566 ) C340_=_C590( C340 C590 ) C340_=_C932( C340 C932 ) C340_=_C979( C340 C979 ) \nC340_=_C1420( C340 C1420 ) C340_=_C1537( C340 C1537 ) C340_=_C1538( C340 C1538 ) C340_=_C1539( C340 C1539 ) C340_=_C1540( C340 C1540 ) C340_=_C1541( C340 C1541 ) \nC340_=_C1542( C340 C1542 ) C340_=_C1543( C340 C1543 ) C340_=_C1544( C340 C1544 ) C340_=_C1545( C340 C1545 ) C340_=_C1546( C340 C1546 ) C340_=_C1547( C340 C1547 ) \nC340_=_C1548( C340 C1548 ) C340_=_C1549( C340 C1549 ) C340_=_C1550( C340 C1550 ) C340_=_C1551( C340 C1551 ) C340_=_C1552( C340 C1552 ) C340_=_C1553( C340 C1553 ) \nC340_=_C1554( C340 C1554 ) C420_=_C496( C420 C496 ) C420_=_C791( C420 C791 ) C420_=_C987( C420 C987 ) C420_=_C1292( C420 C1292 ) C420_=_C1390( C420 C1390 ) \nC420_=_C1547( C420 C1547 ) C420_=_C1883( C420 C1883 ) C420_=_C2175( C420 C2175 ) C420_=_C2273( C420 C2273 ) C420_=_C2350( C420 C2350 ) C420_=_C2491( C420 C2491 ) \nC420_=_C3421( C420 C3421 ) C420_=_C3699( C420 C3699 ) C420_=_C3855( C420 C3855 ) C420_=_C3977( C420 C3977 ) C420_=_C3978( C420 C3978 ) C420_=_C3979( C420 C3979 ) \nC420_=_C3980( C420 C3980 ) C420_=_C3981( C420 C3981 ) C420_=_C3982( C420 C3982 ) C420_=_C3983( C420 C3983 ) C420_=_C3984( C420 C3984 ) C477_=_C496( C477 C496 ) \nC477_=_C566( C477 C566 ) C477_=_C590( C477 C590 ) C477_=_C932( C477 C932 ) C477_=_C979( C477 C979 ) C477_=_C1420( C477 C1420 ) C477_=_C1537( C477 C1537 ) \nC477_=_C1538( C477 C1538 ) C477_=_C1539( C477 C1539 ) C477_=_C1540( C477 C1540 ) C477_=_C1541( C477 C1541 ) C477_=_C1542( C477 C1542 ) C477_=_C1543( C477 C1543 ) \nC477_=_C1544( C477 C1544 ) C477_=_C1545( C477 C1545 ) C477_=_C1546( C477 C1546 ) C477_=_C1547( C477 C1547 ) C477_=_C1548( C477 C1548 ) C477_=_C1549( C477 C1549 ) \nC477_=_C1550( C477 C1550 ) C477_=_C1551( C477 C1551 ) C477_=_C1552( C477 C1552 ) C477_=_C1553( C477 C1553 ) C477_=_C1554( C477 C1554 ) C496_=_C791( C496 C791 ) \nC496_=_C987( C496 C987 ) C496_=_C1292( C496 C1292 ) C496_=_C1390( C496 C1390 ) C496_=_C1547( C496 C1547 ) C496_=_C1883( C496 C1883 ) C496_=_C2175( C496 C2175 ) \nC496_=_C2273( C496 C2273 ) C496_=_C2350( C496 C2350 ) C496_=_C2491( C496 C2491 ) C496_=_C3421( C496 C3421 ) C496_=_C3699( C496 C3699 ) C496_=_C3855( C496 C3855 ) \nC496_=_C3977( C496 C3977 ) C496_=_C3978( C496 C3978 ) C496_=_C3979( C496 C3979 ) C496_=_C3980( C496 C3980 ) C496_=_C3981( C496 C3981 ) C496_=_C3982( C496 C3982 ) \nC496_=_C3983( C496 C3983 ) C496_=_C3984( C496 C3984 ) C566_=_C590( C566 C590 ) C566_=_C932( C566 C932 ) C566_=_C979( C566 C979 ) C566_=_C1420( C566 C1420 ) \nC566_=_C1537( C566 C1537 ) C566_=_C1538( C566 C1538 ) C566_=_C1539( C566 C1539 ) C566_=_C1540( C566 C1540 ) C566_=_C1541( C566 C1541 ) C566_=_C1542( C566 C1542 ) \nC566_=_C1543( C566 C1543 ) C566_=_C1544( C566 C1544 ) C566_=_C1545( C566 C1545 ) C566_=_C1546( C566 C1546 ) C566_=_C1547( C566 C1547 ) C566_=_C1548( C566 C1548 ) \nC566_=_C1549( C566 C1549 ) C566_=_C1550( C566 C1550 ) C566_=_C1551( C566 C1551 ) C566_=_C1552( C566 C1552 ) C566_=_C1553( C566 C1553 ) C566_=_C1554( C566 C1554 ) \nC590_=_C932( C590 C932 ) C590_=_C979( C590 C979 ) C590_=_C1420( C590 C1420 ) C590_=_C1537( C590 C1537 ) C590_=_C1538( C590 C1538 ) C590_=_C1539( C590 C1539 ) \nC590_=_C1540( C590 C1540 ) C590_=_C1541( C590 C1541 ) C590_=_C1542( C590 C1542 ) C590_=_C1543( C590 C1543 ) C590_=_C1544( C590 C1544 ) C590_=_C1545( C590 C1545 ) \nC590_=_C1546( C590 C1546 ) C590_=_C1547( C590 C1547 ) C590_=_C1548( C590 C1548 ) C590_=_C1549( C590 C1549 ) C590_=_C1550( C590 C1550 ) C590_=_C1551( C590 C1551 ) \nC590_=_C1552( C590 C1552 ) C590_=_C1553( C590 C1553 ) C590_=_C1554( C590 C1554 ) C791_=_C987( C791 C987 ) C791_=_C1292( C791 C1292 ) C791_=_C1390( C791 C1390 ) \nC791_=_C1547( C791 C1547 ) C791_=_C1883( C791 C1883 ) C791_=_C2175( C791 C2175 ) C791_=_C2273( C791 C2273 ) C791_=_C2350( C791 C2350 ) C791_=_C2491( C791 C2491 ) \nC791_=_C3421( C791 C3421 ) C791_=_C3699( C791 C3699 ) C791_=_C3855( C791 C3855 ) C791_=_C3977( C791 C3977 ) C791_=_C3978( C791 C3978 ) C791_=_C3979( C791 C3979 ) \nC791_=_C3980( C791 C3980 ) C791_=_C3981( C791 C3981 ) C791_=_C3982( C791 C3982 ) C791_=_C3983( C791 C3983 ) C791_=_C3984( C791 C3984 ) C932_=_C979( C932 C979 ) \nC932_=_C1420( C932 C1420 ) C932_=_C1537( C932 C1537 ) C932_=_C1538( C932 C1538 ) C932_=_C1539( C932 C1539 ) C932_=_C1540( C932 C1540 ) C932_=_C1541( C932 C1541 ) \nC932_=_C1542( C932 C1542 ) C932_=_C1543( C932 C1543 ) C932_=_C1544( C932 C1544 ) C932_=_C1545( C932 C1545 ) C932_=_C1546( C932 C1546 ) C932_=_C1547( C932 C1547 ) \nC932_=_C1548( C932 C1548 ) C932_=_C1549( C932 C1549 ) C932_=_C1550( C932 C1550 ) C932_=_C1551( C932 C1551 ) C932_=_C1552( C932 C1552 ) C932_=_C1553( C932 C1553 ) \nC932_=_C1554( C932 C1554 ) C979_=_C987( C979 C987 ) C979_=_C1420( C979 C1420 ) C979_=_C1537( C979 C1537 ) C979_=_C1538( C979 C1538 ) C979_=_C1539( C979 C1539 ) \nC979_=_C1540( C979 C1540 ) C979_=_C1541( C979 C1541 ) C979_=_C1542( C979 C1542 ) C979_=_C1543( C979 C1543 ) C979_=_C1544( C979 C1544 ) C979_=_C1545( C979 C1545 ) \nC979_=_C1546( C979 C1546 ) C979_=_C1547( C979 C1547 ) C979_=_C1548( C979 C1548 ) C979_=_C1549( C979 C1549 ) C979_=_C1550( C979 C1550 ) C979_=_C1551( C979 C1551 ) \nC979_=_C1552( C979 C1552 ) C979_=_C1553( C979 C1553 ) C979_=_C1554( C979 C1554 ) C987_=_C1292( C987 C1292 ) C987_=_C1390( C987 C1390 ) C987_=_C1547( C987 C1547 ) \nC987_=_C1883( C987 C1883 ) C987_=_C2175( C987 C2175 ) C987_=_C2273( C987 C2273 ) C987_=_C2350( C987 C2350 ) C987_=_C2491( C987 C2491 ) C987_=_C3421( C987 C3421 ) \nC987_=_C3699( C987 C3699 ) C987_=_C3855( C987 C3855 ) C987_=_C3977( C987 C3977 ) C987_=_C3978( C987 C3978 ) C987_=_C3979( C987 C3979 ) C987_=_C3980( C987 C3980 ) \nC987_=_C3981( C987 C3981 ) C987_=_C3982( C987 C3982 ) C987_=_C3983( C987 C3983 ) C987_=_C3984( C987 C3984 ) C1292_=_C1390( C1292 C1390 ) C1292_=_C1547( C1292 C1547 )</w:t>
      </w:r>
    </w:p>
    <w:p>
      <w:pPr>
        <w:pStyle w:val="PreformattedText"/>
        <w:bidi w:val="0"/>
        <w:spacing w:before="0" w:after="0"/>
        <w:jc w:val="left"/>
        <w:rPr/>
      </w:pPr>
      <w:r>
        <w:rPr/>
        <w:t xml:space="preserve"> </w:t>
      </w:r>
      <w:r>
        <w:rPr/>
        <w:t>\nC1292_=_C1883( C1292 C1883 ) C1292_=_C2175( C1292 C2175 ) C1292_=_C2273( C1292 C2273 ) C1292_=_C2350( C1292 C2350 ) C1292_=_C2491( C1292 C2491 ) C1292_=_C3421( C1292 C3421 ) \nC1292_=_C3699( C1292 C3699 ) C1292_=_C3855( C1292 C3855 ) C1292_=_C3977( C1292 C3977 ) C1292_=_C3978( C1292 C3978 ) C1292_=_C3979( C1292 C3979 ) C1292_=_C3980( C1292 C3980 ) \nC1292_=_C3981( C1292 C3981 ) C1292_=_C3982( C1292 C3982 ) C1292_=_C3983( C1292 C3983 ) C1292_=_C3984( C1292 C3984 ) C1390_=_C1547( C1390 C1547 ) C1390_=_C1883( C1390 C1883 ) \nC1390_=_C2175( C1390 C2175 ) C1390_=_C2273( C1390 C2273 ) C1390_=_C2350( C1390 C2350 ) C1390_=_C2491( C1390 C2491 ) C1390_=_C3421( C1390 C3421 ) C1390_=_C3699( C1390 C3699 ) \nC1390_=_C3855( C1390 C3855 ) C1390_=_C3977( C1390 C3977 ) C1390_=_C3978( C1390 C3978 ) C1390_=_C3979( C1390 C3979 ) C1390_=_C3980( C1390 C3980 ) C1390_=_C3981( C1390 C3981 ) \nC1390_=_C3982( C1390 C3982 ) C1390_=_C3983( C1390 C3983 ) C1390_=_C3984( C1390 C3984 ) C1420_=_C1537( C1420 C1537 ) C1420_=_C1538( C1420 C1538 ) C1420_=_C1539( C1420 C1539 ) \nC1420_=_C1540( C1420 C1540 ) C1420_=_C1541( C1420 C1541 ) C1420_=_C1542( C1420 C1542 ) C1420_=_C1543( C1420 C1543 ) C1420_=_C1544( C1420 C1544 ) C1420_=_C1545( C1420 C1545 ) \nC1420_=_C1546( C1420 C1546 ) C1420_=_C1547( C1420 C1547 ) C1420_=_C1548( C1420 C1548 ) C1420_=_C1549( C1420 C1549 ) C1420_=_C1550( C1420 C1550 ) C1420_=_C1551( C1420 C1551 ) \nC1420_=_C1552( C1420 C1552 ) C1420_=_C1553( C1420 C1553 ) C1420_=_C1554( C1420 C1554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883( C1537 C1883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2175( C1538 C2175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2491( C1539 C2491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4_=_C1545( C1544 C1545 ) C1544_=_C1546( C1544 C1546 ) C1544_=_C1547( C1544 C1547 ) C1544_=_C1548( C1544 C1548 ) \nC1544_=_C1549( C1544 C1549 ) C1544_=_C1550( C1544 C1550 ) C1544_=_C1551( C1544 C1551 ) C1544_=_C1552( C1544 C1552 ) C1544_=_C1553( C1544 C1553 ) C1544_=_C1554( C1544 C1554 ) \nC1544_=_C3421( C1544 C3421 ) C1545_=_C1546( C1545 C1546 ) C1545_=_C1547( C1545 C1547 ) C1545_=_C1548( C1545 C1548 ) C1545_=_C1549( C1545 C1549 ) C1545_=_C1550( C1545 C1550 ) \nC1545_=_C1551( C1545 C1551 ) C1545_=_C1552( C1545 C1552 ) C1545_=_C1553( C1545 C1553 ) C1545_=_C1554( C1545 C1554 ) C1545_=_C3699( C1545 C3699 ) C1546_=_C1547( C1546 C1547 ) \nC1546_=_C1548( C1546 C1548 ) C1546_=_C1549( C1546 C1549 ) C1546_=_C1550( C1546 C1550 ) C1546_=_C1551( C1546 C1551 ) C1546_=_C1552( C1546 C1552 ) C1546_=_C1553( C1546 C1553 ) \nC1546_=_C1554( C1546 C1554 ) C1547_=_C1548( C1547 C1548 ) C1547_=_C1549( C1547 C1549 ) C1547_=_C1550( C1547 C1550 ) C1547_=_C1551( C1547 C1551 ) C1547_=_C1552( C1547 C1552 ) \nC1547_=_C1553( C1547 C1553 ) C1547_=_C1554( C1547 C1554 ) C1547_=_C1883( C1547 C1883 ) C1547_=_C2175( C1547 C2175 ) C1547_=_C2273( C1547 C2273 ) C1547_=_C2350( C1547 C2350 ) \nC1547_=_C2491( C1547 C2491 ) C1547_=_C3421( C1547 C3421 ) C1547_=_C3699( C1547 C3699 ) C1547_=_C3855( C1547 C3855 ) C1547_=_C3977( C1547 C3977 ) C1547_=_C3978( C1547 C3978 ) \nC1547_=_C3979( C1547 C3979 ) C1547_=_C3980( C1547 C3980 ) C1547_=_C3981( C1547 C3981 ) C1547_=_C3982( C1547 C3982 ) C1547_=_C3983( C1547 C3983 ) C1547_=_C3984( C1547 C3984 ) \nC1548_=_C1549( C1548 C1549 ) C1548_=_C1550( C1548 C1550 ) C1548_=_C1551( C1548 C1551 ) C1548_=_C1552( C1548 C1552 ) C1548_=_C1553( C1548 C1553 ) C1548_=_C1554( C1548 C1554 ) \nC1549_=_C1550( C1549 C1550 ) C1549_=_C1551( C1549 C1551 ) C1549_=_C1552( C1549 C1552 ) C1549_=_C1553( C1549 C1553 ) C1549_=_C1554( C1549 C1554 ) C1549_=_C3978( C1549 C3978 ) \nC1550_=_C1551( C1550 C1551 ) C1550_=_C1552( C1550 C1552 ) C1550_=_C1553( C1550 C1553 ) C1550_=_C1554( C1550 C1554 ) C1550_=_C3979( C1550 C3979 ) C1551_=_C1552( C1551 C1552 ) \nC1551_=_C1553( C1551 C1553 ) C1551_=_C1554( C1551 C1554 ) C1551_=_C3980( C1551 C3980 ) C1552_=_C1553( C1552 C1553 ) C1552_=_C1554( C1552 C1554 ) C1553_=_C1554( C1553 C1554 ) \nC1553_=_C3982( C1553 C3982 ) C1554_=_C3984( C1554 C3984 ) C1883_=_C2175( C1883 C2175 ) C1883_=_C2273( C1883 C2273 ) C1883_=_C2350( C1883 C2350 ) C1883_=_C2491( C1883 C2491 ) \nC1883_=_C3421( C1883 C3421 ) C1883_=_C3699( C1883 C3699 ) C1883_=_C3855( C1883 C3855 ) C1883_=_C3977( C1883 C3977 ) C1883_=_C3978( C1883 C3978 ) C1883_=_C3979( C1883 C3979 ) \nC1883_=_C3980( C1883 C3980 ) C1883_=_C3981( C1883 C3981 ) C1883_=_C3982( C1883 C3982 ) C1883_=_C3983( C1883 C3983 ) C1883_=_C3984( C1883 C3984 ) C2175_=_C2273( C2175 C2273 ) \nC2175_=_C2350( C2175 C2350 ) C2175_=_C2491( C2175 C2491 ) C2175_=_C3421( C2175 C3421 ) C2175_=_C3699( C2175 C3699 ) C2175_=_C3855( C2175 C3855 ) C2175_=_C3977( C2175 C3977 ) \nC2175_=_C3978( C2175 C3978 ) C2175_=_C3979( C2175 C3979 ) C2175_=_C3980( C2175 C3980 ) C2175_=_C3981( C2175 C3981 ) C2175_=_C3982( C2175 C3982 ) C2175_=_C3983( C2175 C3983 ) \nC2175_=_C3984( C2175 C3984 ) C2273_=_C2350( C2273 C2350 ) C2273_=_C2491( C2273 C2491 ) C2273_=_C3421( C2273 C3421 ) C2273_=_C3699( C2273 C3699 ) C2273_=_C3855( C2273 C3855 ) \nC2273_=_C3977( C2273 C3977 ) C2273_=_C3978( C2273 C3978 ) C2273_=_C3979( C2273 C3979 ) C2273_=_C3980( C2273 C3980 ) C2273_=_C3981( C2273 C3981 ) C2273_=_C3982( C2273 C3982 ) \nC2273_=_C3983( C2273 C3983 ) C2273_=_C3984( C2273 C3984 ) C2350_=_C2491( C2350 C2491 ) C2350_=_C3421( C2350 C3421 ) C2350_=_C3699( C2350 C3699 ) C2350_=_C3855( C2350 C3855 ) \nC2350_=_C3977( C2350 C3977 ) C2350_=_C3978( C2350 C3978 ) C2350_=_C3979( C2350 C3979 ) C2350_=_C3980( C2350 C3980 ) C2350_=_C3981( C2350 C3981 ) C2350_=_C3982( C2350 C3982 ) \nC2350_=_C3983( C2350 C3983 ) C2350_=_C3984( C2350 C3984 ) C2491_=_C3421( C2491 C3421 ) C2491_=_C3699( C2491 C3699 ) C2491_=_C3855( C2491 C3855 ) C2491_=_C3977( C2491 C3977 ) \nC2491_=_C3978( C2491 C3978 ) C2491_=_C3979( C2491 C3979 ) C2491_=_C3980( C2491 C3980 ) C2491_=_C3981( C2491 C3981 ) C2491_=_C3982( C2491 C3982 ) C2491_=_C3983( C2491 C3983 ) \nC2491_=_C3984( C2491 C3984 ) C3421_=_C3699( C3421 C3699 ) C3421_=_C3855( C3421 C3855 ) C3421_=_C3977( C3421 C3977 ) C3421_=_C3978( C3421 C3978 ) C3421_=_C3979( C3421 C3979 ) \nC3421_=_C3980( C3421 C3980 ) C3421_=_C3981( C3421 C3981 ) C3421_=_C3982( C3421 C3982 ) C3421_=_C3983( C3421 C3983 ) C3421_=_C3984( C3421 C3984 ) C3699_=_C3855( C3699 C3855 ) \nC3699_=_C3977( C3699 C3977 ) C3699_=_C3978( C3699 C3978 ) C3699_=_C3979( C3699 C3979 ) C3699_=_C3980( C3699 C3980 ) C3699_=_C3981( C3699 C3981 ) C3699_=_C3982( C3699 C3982 ) \nC3699_=_C3983( C3699 C3983 ) C3699_=_C3984( C3699 C3984 ) C3855_=_C3977( C3855 C3977 ) C3855_=_C3978( C3855 C3978 ) C3855_=_C3979( C3855 C3979 ) C3855_=_C3980( C3855 C3980 ) \nC3855_=_C3981( C3855 C3981 ) C3855_=_C3982( C3855 C3982 ) C3855_=_C3983( C3855 C3983 ) C3855_=_C3984( C3855 C3984 ) C3977_=_C3978( C3977 C3978 ) C3977_=_C3979( C3977 C3979 ) \nC3977_=_C3980( C3977 C3980 ) C3977_=_C3981( C3977 C3981 ) C3977_=_C3982( C3977 C3982 ) C3977_=_C3983( C3977 C3983 ) C3977_=_C3984( C3977 C3984 ) C3978_=_C3979( C3978 C3979 ) \nC3978_=_C3980( C3978 C3980 ) C3978_=_C3981( C3978 C3981 ) C3978_=_C3982( C3978 C3982 ) C3978_=_C3983( C3978 C3983 ) C3978_=_C3984( C3978 C3984 ) C3979_=_C3980( C3979 C3980 ) \nC3979_=_C3981( C3979 C3981 ) C3979_=_C3982(</w:t>
      </w:r>
    </w:p>
    <w:p>
      <w:pPr>
        <w:pStyle w:val="PreformattedText"/>
        <w:bidi w:val="0"/>
        <w:spacing w:before="0" w:after="0"/>
        <w:jc w:val="left"/>
        <w:rPr/>
      </w:pPr>
      <w:r>
        <w:rPr/>
        <w:t xml:space="preserve"> </w:t>
      </w:r>
      <w:r>
        <w:rPr/>
        <w:t>C3979 C3982 ) C3979_=_C3983( C3979 C3983 ) C3979_=_C3984( C3979 C3984 ) C3980_=_C3981( C3980 C3981 ) C3980_=_C3982( C3980 C3982 ) \nC3980_=_C3983( C3980 C3983 ) C3980_=_C3984( C3980 C3984 ) C3981_=_C3982( C3981 C3982 ) C3981_=_C3983( C3981 C3983 ) C3981_=_C3984( C3981 C3984 ) C3982_=_C3983( C3982 C3983 ) \nC3982_=_C3984( C3982 C3984 ) C3983_=_C3984( C3983 C3984 ) "];204-&gt;284[label="54: C16 C67 C128 C155 C297 \nC310 C316 C329 C340 C420 C477 \nC496 C566 C590 C791 C932 C979 \nC987 C1292 C1390 C1420 C1537 C1538 \nC1539 C1540 C1541 C1542 C1543 C1544 \nC1545 C1546 C1548 C1549 C1550 C1551 \nC1552 C1553 C1554 C1883 C2175 C2273 \nC2350 C2491 C3421 C3699 C3855 C3977 \nC3978 C3979 C3980 C3981 C3982 C3983 \nC3984 \n715: C16_=_C128 ,C16_=_C310 ,C16_=_C340 ,C16_=_C477 ,C16_=_C566 ,\nC16_=_C590 ,C16_=_C932 ,C16_=_C979 ,C16_=_C1420 ,C16_=_C1537 ,C16_=_C1538 ,\nC16_=_C1539 ,C16_=_C1540 ,C16_=_C1541 ,C16_=_C1542 ,C16_=_C1543 ,C16_=_C1544 ,\nC16_=_C1545 ,C16_=_C1546 ,C16_=_C1548 ,C16_=_C1549 ,C16_=_C1550 ,C16_=_C1551 ,\nC16_=_C1552 ,C16_=_C1553 ,C16_=_C1554 ,C67_=_C155 ,C67_=_C297 ,C67_=_C316 ,\nC67_=_C329 ,C67_=_C420 ,C67_=_C496 ,C67_=_C791 ,C67_=_C987 ,C67_=_C1292 ,\nC67_=_C1390 ,C67_=_C1883 ,C67_=_C2175 ,C67_=_C2273 ,C67_=_C2350 ,C67_=_C2491 ,\nC67_=_C3421 ,C67_=_C3699 ,C67_=_C3855 ,C67_=_C3977 ,C67_=_C3978 ,C67_=_C3979 ,\nC67_=_C3980 ,C67_=_C3981 ,C67_=_C3982 ,C67_=_C3983 ,C67_=_C3984 ,C128_=_C310 ,\nC128_=_C340 ,C128_=_C477 ,C128_=_C566 ,C128_=_C590 ,C128_=_C932 ,C128_=_C979 ,\nC128_=_C1420 ,C128_=_C1537 ,C128_=_C1538 ,C128_=_C1539 ,C128_=_C1540 ,C128_=_C1541 ,\nC128_=_C1542 ,C128_=_C1543 ,C128_=_C1544 ,C128_=_C1545 ,C128_=_C1546 ,C128_=_C1548 ,\nC128_=_C1549 ,C128_=_C1550 ,C128_=_C1551 ,C128_=_C1552 ,C128_=_C1553 ,C128_=_C1554 ,\nC155_=_C297 ,C155_=_C316 ,C155_=_C329 ,C155_=_C420 ,C155_=_C496 ,C155_=_C791 ,\nC155_=_C987 ,C155_=_C1292 ,C155_=_C1390 ,C155_=_C1883 ,C155_=_C2175 ,C155_=_C2273 ,\nC155_=_C2350 ,C155_=_C2491 ,C155_=_C3421 ,C155_=_C3699 ,C155_=_C3855 ,C155_=_C3977 ,\nC155_=_C3978 ,C155_=_C3979 ,C155_=_C3980 ,C155_=_C3981 ,C155_=_C3982 ,C155_=_C3983 ,\nC155_=_C3984 ,C297_=_C316 ,C297_=_C329 ,C297_=_C420 ,C297_=_C496 ,C297_=_C791 ,\nC297_=_C987 ,C297_=_C1292 ,C297_=_C1390 ,C297_=_C1883 ,C297_=_C2175 ,C297_=_C2273 ,\nC297_=_C2350 ,C297_=_C2491 ,C297_=_C3421 ,C297_=_C3699 ,C297_=_C3855 ,C297_=_C3977 ,\nC297_=_C3978 ,C297_=_C3979 ,C297_=_C3980 ,C297_=_C3981 ,C297_=_C3982 ,C297_=_C3983 ,\nC297_=_C3984 ,C310_=_C316 ,C310_=_C340 ,C310_=_C477 ,C310_=_C566 ,C310_=_C590 ,\nC310_=_C932 ,C310_=_C979 ,C310_=_C1420 ,C310_=_C1537 ,C310_=_C1538 ,C310_=_C1539 ,\nC310_=_C1540 ,C310_=_C1541 ,C310_=_C1542 ,C310_=_C1543 ,C310_=_C1544 ,C310_=_C1545 ,\nC310_=_C1546 ,C310_=_C1548 ,C310_=_C1549 ,C310_=_C1550 ,C310_=_C1551 ,C310_=_C1552 ,\nC310_=_C1553 ,C310_=_C1554 ,C316_=_C329 ,C316_=_C420 ,C316_=_C496 ,C316_=_C791 ,\nC316_=_C987 ,C316_=_C1292 ,C316_=_C1390 ,C316_=_C1883 ,C316_=_C2175 ,C316_=_C2273 ,\nC316_=_C2350 ,C316_=_C2491 ,C316_=_C3421 ,C316_=_C3699 ,C316_=_C3855 ,C316_=_C3977 ,\nC316_=_C3978 ,C316_=_C3979 ,C316_=_C3980 ,C316_=_C3981 ,C316_=_C3982 ,C316_=_C3983 ,\nC316_=_C3984 ,C329_=_C420 ,C329_=_C496 ,C329_=_C791 ,C329_=_C987 ,C329_=_C1292 ,\nC329_=_C1390 ,C329_=_C1883 ,C329_=_C2175 ,C329_=_C2273 ,C329_=_C2350 ,C329_=_C2491 ,\nC329_=_C3421 ,C329_=_C3699 ,C329_=_C3855 ,C329_=_C3977 ,C329_=_C3978 ,C329_=_C3979 ,\nC329_=_C3980 ,C329_=_C3981 ,C329_=_C3982 ,C329_=_C3983 ,C329_=_C3984 ,C340_=_C477 ,\nC340_=_C566 ,C340_=_C590 ,C340_=_C932 ,C340_=_C979 ,C340_=_C1420 ,C340_=_C1537 ,\nC340_=_C1538 ,C340_=_C1539 ,C340_=_C1540 ,C340_=_C1541 ,C340_=_C1542 ,C340_=_C1543 ,\nC340_=_C1544 ,C340_=_C1545 ,C340_=_C1546 ,C340_=_C1548 ,C340_=_C1549 ,C340_=_C1550 ,\nC340_=_C1551 ,C340_=_C1552 ,C340_=_C1553 ,C340_=_C1554 ,C420_=_C496 ,C420_=_C791 ,\nC420_=_C987 ,C420_=_C1292 ,C420_=_C1390 ,C420_=_C1883 ,C420_=_C2175 ,C420_=_C2273 ,\nC420_=_C2350 ,C420_=_C2491 ,C420_=_C3421 ,C420_=_C3699 ,C420_=_C3855 ,C420_=_C3977 ,\nC420_=_C3978 ,C420_=_C3979 ,C420_=_C3980 ,C420_=_C3981 ,C420_=_C3982 ,C420_=_C3983 ,\nC420_=_C3984 ,C477_=_C496 ,C477_=_C566 ,C477_=_C590 ,C477_=_C932 ,C477_=_C979 ,\nC477_=_C1420 ,C477_=_C1537 ,C477_=_C1538 ,C477_=_C1539 ,C477_=_C1540 ,C477_=_C1541 ,\nC477_=_C1542 ,C477_=_C1543 ,C477_=_C1544 ,C477_=_C1545 ,C477_=_C1546 ,C477_=_C1548 ,\nC477_=_C1549 ,C477_=_C1550 ,C477_=_C1551 ,C477_=_C1552 ,C477_=_C1553 ,C477_=_C1554 ,\nC496_=_C791 ,C496_=_C987 ,C496_=_C1292 ,C496_=_C1390 ,C496_=_C1883 ,C496_=_C2175 ,\nC496_=_C2273 ,C496_=_C2350 ,C496_=_C2491 ,C496_=_C3421 ,C496_=_C3699 ,C496_=_C3855 ,\nC496_=_C3977 ,C496_=_C3978 ,C496_=_C3979 ,C496_=_C3980 ,C496_=_C3981 ,C496_=_C3982 ,\nC496_=_C3983 ,C496_=_C3984 ,C566_=_C590 ,C566_=_C932 ,C566_=_C979 ,C566_=_C1420 ,\nC566_=_C1537 ,C566_=_C1538 ,C566_=_C1539 ,C566_=_C1540 ,C566_=_C1541 ,C566_=_C1542 ,\nC566_=_C1543 ,C566_=_C1544 ,C566_=_C1545 ,C566_=_C1546 ,C566_=_C1548 ,C566_=_C1549 ,\nC566_=_C1550 ,C566_=_C1551 ,C566_=_C1552 ,C566_=_C1553 ,C566_=_C1554 ,C590_=_C932 ,\nC590_=_C979 ,C590_=_C1420 ,C590_=_C1537 ,C590_=_C1538 ,C590_=_C1539 ,C590_=_C1540 ,\nC590_=_C1541 ,C590_=_C1542 ,C590_=_C1543 ,C590_=_C1544 ,C590_=_C1545 ,C590_=_C1546 ,\nC590_=_C1548 ,C590_=_C1549 ,C590_=_C1550 ,C590_=_C1551 ,C590_=_C1552 ,C590_=_C1553 ,\nC590_=_C1554 ,C791_=_C987 ,C791_=_C1292 ,C791_=_C1390 ,C791_=_C1883 ,C791_=_C2175 ,\nC791_=_C2273 ,C791_=_C2350 ,C791_=_C2491 ,C791_=_C3421 ,C791_=_C3699 ,C791_=_C3855 ,\nC791_=_C3977 ,C791_=_C3978 ,C791_=_C3979 ,C791_=_C3980 ,C791_=_C3981 ,C791_=_C3982 ,\nC791_=_C3983 ,C791_=_C3984 ,C932_=_C979 ,C932_=_C1420 ,C932_=_C1537 ,C932_=_C1538 ,\nC932_=_C1539 ,C932_=_C1540 ,C932_=_C1541 ,C932_=_C1542 ,C932_=_C1543 ,C932_=_C1544 ,\nC932_=_C1545 ,C932_=_C1546 ,C932_=_C1548 ,C932_=_C1549 ,C932_=_C1550 ,C932_=_C1551 ,\nC932_=_C1552 ,C932_=_C1553 ,C932_=_C1554 ,C979_=_C987 ,C979_=_C1420 ,C979_=_C1537 ,\nC979_=_C1538 ,C979_=_C1539 ,C979_=_C1540 ,C979_=_C1541 ,C979_=_C1542 ,C979_=_C1543 ,\nC979_=_C1544 ,C979_=_C1545 ,C979_=_C1546 ,C979_=_C1548 ,C979_=_C1549 ,C979_=_C1550 ,\nC979_=_C1551 ,C979_=_C1552 ,C979_=_C1553 ,C979_=_C1554 ,C987_=_C1292 ,C987_=_C1390 ,\nC987_=_C1883 ,C987_=_C2175 ,C987_=_C2273 ,C987_=_C2350 ,C987_=_C2491 ,C987_=_C3421 ,\nC987_=_C3699 ,C987_=_C3855 ,C987_=_C3977 ,C987_=_C3978 ,C987_=_C3979 ,C987_=_C3980 ,\nC987_=_C3981 ,C987_=_C3982 ,C987_=_C3983 ,C987_=_C3984 ,C1292_=_C1390 ,C1292_=_C1883 ,\nC1292_=_C2175 ,C1292_=_C2273 ,C1292_=_C2350 ,C1292_=_C2491 ,C1292_=_C3421 ,C1292_=_C3699 ,\nC1292_=_C3855 ,C1292_=_C3977 ,C1292_=_C3978 ,C1292_=_C3979 ,C1292_=_C3980 ,C1292_=_C3981 ,\nC1292_=_C3982 ,C1292_=_C3983 ,C1292_=_C3984 ,C1390_=_C1883 ,C1390_=_C2175 ,C1390_=_C2273 ,\nC1390_=_C2350 ,C1390_=_C2491 ,C1390_=_C3421 ,C1390_=_C3699 ,C1390_=_C3855 ,C1390_=_C3977 ,\nC1390_=_C3978 ,C1390_=_C3979 ,C1390_=_C3980 ,C1390_=_C3981 ,C1390_=_C3982 ,C1390_=_C3983 ,\nC1390_=_C3984 ,C1420_=_C1537 ,C1420_=_C1538 ,C1420_=_C1539 ,C1420_=_C1540 ,C1420_=_C1541 ,\nC1420_=_C1542 ,C1420_=_C1543 ,C1420_=_C1544 ,C1420_=_C1545 ,C1420_=_C1546 ,C1420_=_C1548 ,\nC1420_=_C1549 ,C1420_=_C1550 ,C1420_=_C1551 ,C1420_=_C1552 ,C1420_=_C1553 ,C1420_=_C1554 ,\nC1537_=_C1538 ,C1537_=_C1539 ,C1537_=_C1540 ,C1537_=_C1541 ,C1537_=_C1542 ,C1537_=_C1543 ,\nC1537_=_C1544 ,C1537_=_C1545 ,C1537_=_C1546 ,C1537_=_C1548 ,C1537_=_C1549 ,C1537_=_C1550 ,\nC1537_=_C1551 ,C1537_=_C1552 ,C1537_=_C1553 ,C1537_=_C1554 ,C1537_=_C1883 ,C1538_=_C1539 ,\nC1538_=_C1540 ,C1538_=_C1541 ,C1538_=_C1542 ,C1538_=_C1543 ,C1538_=_C1544 ,C1538_=_C1545 ,\nC1538_=_C1546 ,C1538_=_C1548 ,C1538_=_C1549 ,C1538_=_C1550 ,C1538_=_C1551 ,C1538_=_C1552 ,\nC1538_=_C1553 ,C1538_=_C1554 ,C1538_=_C2175 ,C1539_=_C1540 ,C1539_=_C1541 ,C1539_=_C1542 ,\nC1539_=_C1543 ,C1539_=_C1544 ,C1539_=_C1545 ,C1539_=_C1546 ,C1539_=_C1548 ,C1539_=_C1549 ,\nC1539_=_C1550 ,C1539_=_C1551 ,C1539_=_C1552 ,C1539_=_C1553 ,C1539_=_C1554 ,C1539_=_C2491 ,\nC1540_=_C1541 ,C1540_=_C1542 ,C1540_=_C1543 ,C1540_=_C1544 ,C1540_=_C1545 ,C1540_=_C1546 ,\nC1540_=_C1548 ,C1540_=_C1549 ,C1540_=_C1550 ,C1540_=_C1551 ,C1540_=_C1552 ,C1540_=_C1553 ,\nC1540_=_C1554 ,C1541_=_C1542 ,C1541_=_C1543 ,C1541_=_C1544 ,C1541_=_C1545 ,C1541_=_C1546 ,\nC1541_=_C1548 ,C1541_=_C1549 ,C1541_=_C1550 ,C1541_=_C1551 ,C1541_=_C1552 ,C1541_=_C1553 ,\nC1541_=_C1554 ,C1542_=_C1543 ,C1542_=_C1544 ,C1542_=_C1545 ,C1542_=_C1546 ,C1542_=_C1548 ,\nC1542_=_C1549 ,C1542_=_C1550 ,C1542_=_C1551 ,C1542_=_C1552 ,C1542_=_C1553 ,C1542_=_C1554 ,\nC1543_=_C1544 ,C1543_=_C1545 ,C1543_=_C1546 ,C1543_=_C1548 ,C1543_=_C1549 ,C1543_=_C1550 ,\nC1543_=_C1551 ,C1543_=_C1552 ,C1543_=_C1553 ,C1543_=_C1554 ,C1544_=_C1545 ,C1544_=_C1546 ,\nC1544_=_C1548 ,C1544_=_C1549 ,C1544_=_C1550 ,C1544_=_C1551 ,C1544_=_C1552 ,C1544_=_C1553 ,\nC1544_=_C1554 ,C1544_=_C3421 ,C1545_=_C1546 ,C1545_=_C1548 ,C1545_=_C1549 ,C1545_=_C1550 ,\nC1545_=_C1551 ,C1545_=_C1552 ,C1545_=_C1553 ,C1545_=_C1554 ,C1545_=_C3699 ,C1546_=_C1548 ,\nC1546_=_C1549 ,C1546_=_C1550 ,C1546_=_C1551 ,C1546_=_C1552 ,C1546_=_C1553 ,C1546_=_C1554 ,\nC1548_=_C1549 ,C1548_=_C1550 ,C1548_=_C1551 ,C1548_=_C1552 ,C1548_=_C1553 ,C1548_=_C1554 ,\nC1549_=_C1550 ,C1549_=_C1551 ,C1549_=_C1552 ,C1549_=_C1553 ,C1549_=_C1554 ,C1549_=_C3978 ,\nC1550_=_C1551 ,C1550_=_C1552 ,C1550_=_C1553 ,C1550_=_C1554 ,C1550_=_C3979 ,C1551_=_C1552 ,\nC1551_=_C1553 ,C1551_=_C1554 ,C1551_=_C3980 ,C1552_=_C1553 ,C1552_=_C1554 ,C1553_=_C1554 ,\nC1553_=_C3982 ,C1554_=_C3984 ,C1883_=_C2175 ,C1883_=_C2273 ,C1883_=_C2350 ,C1883_=_C2491 ,\nC1883_=_C3421 ,C1883_=_C3699 ,C1883_=_C3855 ,C1883_=_C3977 ,C1883_=_C3978 ,C1883_=_C3979 ,\nC1883_=_C3980 ,C1883_=_C3981 ,C1883_=_C3982 ,C1883_=_C3983 ,C1883_=_C3984 ,C2175_=_C2273 ,\nC2175_=_C2350 ,C2175_=_C2491 ,C2175_=_C3421 ,C2175_=_C3699 ,C2175_=_C3855 ,C2175_=_C3977 ,\nC2175_=_C3978 ,C2175_=_C3979 ,C2175_=_C3980 ,C2175_=_C3981 ,C2175_=_C3982 ,C2175_=_C3983 ,\nC2175_=_C3984 ,C2273_=_C2350 ,C2273_=_C2491 ,C2273_=_C3421 ,C2273_=_C3699 ,C2273_=_C3855 ,\nC2273_=_C3977 ,C2273_=_C3978 ,C2273_=_C3979 ,C2273_=_C3980 ,C2273_=_C3981</w:t>
      </w:r>
    </w:p>
    <w:p>
      <w:pPr>
        <w:pStyle w:val="PreformattedText"/>
        <w:bidi w:val="0"/>
        <w:spacing w:before="0" w:after="0"/>
        <w:jc w:val="left"/>
        <w:rPr/>
      </w:pPr>
      <w:r>
        <w:rPr/>
        <w:t xml:space="preserve"> </w:t>
      </w:r>
      <w:r>
        <w:rPr/>
        <w:t>,C2273_=_C3982 ,\nC2273_=_C3983 ,C2273_=_C3984 ,C2350_=_C2491 ,C2350_=_C3421 ,C2350_=_C3699 ,C2350_=_C3855 ,\nC2350_=_C3977 ,C2350_=_C3978 ,C2350_=_C3979 ,C2350_=_C3980 ,C2350_=_C3981 ,C2350_=_C3982 ,\nC2350_=_C3983 ,C2350_=_C3984 ,C2491_=_C3421 ,C2491_=_C3699 ,C2491_=_C3855 ,C2491_=_C3977 ,\nC2491_=_C3978 ,C2491_=_C3979 ,C2491_=_C3980 ,C2491_=_C3981 ,C2491_=_C3982 ,C2491_=_C3983 ,\nC2491_=_C3984 ,C3421_=_C3699 ,C3421_=_C3855 ,C3421_=_C3977 ,C3421_=_C3978 ,C3421_=_C3979 ,\nC3421_=_C3980 ,C3421_=_C3981 ,C3421_=_C3982 ,C3421_=_C3983 ,C3421_=_C3984 ,C3699_=_C3855 ,\nC3699_=_C3977 ,C3699_=_C3978 ,C3699_=_C3979 ,C3699_=_C3980 ,C3699_=_C3981 ,C3699_=_C3982 ,\nC3699_=_C3983 ,C3699_=_C3984 ,C3855_=_C3977 ,C3855_=_C3978 ,C3855_=_C3979 ,C3855_=_C3980 ,\nC3855_=_C3981 ,C3855_=_C3982 ,C3855_=_C3983 ,C3855_=_C3984 ,C3977_=_C3978 ,C3977_=_C3979 ,\nC3977_=_C3980 ,C3977_=_C3981 ,C3977_=_C3982 ,C3977_=_C3983 ,C3977_=_C3984 ,C3978_=_C3979 ,\nC3978_=_C3980 ,C3978_=_C3981 ,C3978_=_C3982 ,C3978_=_C3983 ,C3978_=_C3984 ,C3979_=_C3980 ,\nC3979_=_C3981 ,C3979_=_C3982 ,C3979_=_C3983 ,C3979_=_C3984 ,C3980_=_C3981 ,C3980_=_C3982 ,\nC3980_=_C3983 ,C3980_=_C3984 ,C3981_=_C3982 ,C3981_=_C3983 ,C3981_=_C3984 ,C3982_=_C3983 ,\nC3982_=_C3984 ,C3983_=_C3984 ,"];285[shape=box, label="id:285 level: 7\n55: C582 C610 C664 C771 C772 \nC773 C774 C775 C776 C777 C778 \nC779 C780 C781 C782 C783 C784 \nC785 C786 C787 C788 C789 C790 \nC791 C792 C793 C794 C795 C796 \nC797 C798 C949 C991 C1295 C1392 \nC1437 C1550 C2276 C2352 C2462 C2533 \nC2603 C2952 C3125 C3553 C3624 C3739 \nC3856 C3979 C4030 C4045 C4090 C4091 \nC4092 C4093 \n765: C582_=_C610( C582 C610 ) C582_=_C664( C582 C664 ) C582_=_C794( C582 C794 ) C582_=_C949( C582 C949 ) C582_=_C991( C582 C991 ) \nC582_=_C1295( C582 C1295 ) C582_=_C1392( C582 C1392 ) C582_=_C1437( C582 C1437 ) C582_=_C1550( C582 C1550 ) C582_=_C2276( C582 C2276 ) C582_=_C2352( C582 C2352 ) \nC582_=_C2462( C582 C2462 ) C582_=_C2533( C582 C2533 ) C582_=_C2603( C582 C2603 ) C582_=_C2952( C582 C2952 ) C582_=_C3125( C582 C3125 ) C582_=_C3553( C582 C3553 ) \nC582_=_C3624( C582 C3624 ) C582_=_C3739( C582 C3739 ) C582_=_C3856( C582 C3856 ) C582_=_C3979( C582 C3979 ) C582_=_C4030( C582 C4030 ) C582_=_C4045( C582 C4045 ) \nC582_=_C4090( C582 C4090 ) C582_=_C4091( C582 C4091 ) C582_=_C4092( C582 C4092 ) C582_=_C4093( C582 C4093 ) C610_=_C664( C610 C664 ) C610_=_C794( C610 C794 ) \nC610_=_C949( C610 C949 ) C610_=_C991( C610 C991 ) C610_=_C1295( C610 C1295 ) C610_=_C1392( C610 C1392 ) C610_=_C1437( C610 C1437 ) C610_=_C1550( C610 C1550 ) \nC610_=_C2276( C610 C2276 ) C610_=_C2352( C610 C2352 ) C610_=_C2462( C610 C2462 ) C610_=_C2533( C610 C2533 ) C610_=_C2603( C610 C2603 ) C610_=_C2952( C610 C2952 ) \nC610_=_C3125( C610 C3125 ) C610_=_C3553( C610 C3553 ) C610_=_C3624( C610 C3624 ) C610_=_C3739( C610 C3739 ) C610_=_C3856( C610 C3856 ) C610_=_C3979( C610 C3979 ) \nC610_=_C4030( C610 C4030 ) C610_=_C4045( C610 C4045 ) C610_=_C4090( C610 C4090 ) C610_=_C4091( C610 C4091 ) C610_=_C4092( C610 C4092 ) C610_=_C4093( C610 C4093 ) \nC664_=_C794( C664 C794 ) C664_=_C949( C664 C949 ) C664_=_C991( C664 C991 ) C664_=_C1295( C664 C1295 ) C664_=_C1392( C664 C1392 ) C664_=_C1437( C664 C1437 ) \nC664_=_C1550( C664 C1550 ) C664_=_C2276( C664 C2276 ) C664_=_C2352( C664 C2352 ) C664_=_C2462( C664 C2462 ) C664_=_C2533( C664 C2533 ) C664_=_C2603( C664 C2603 ) \nC664_=_C2952( C664 C2952 ) C664_=_C3125( C664 C3125 ) C664_=_C3553( C664 C3553 ) C664_=_C3624( C664 C3624 ) C664_=_C3739( C664 C3739 ) C664_=_C3856( C664 C3856 ) \nC664_=_C3979( C664 C3979 ) C664_=_C4030( C664 C4030 ) C664_=_C4045( C664 C4045 ) C664_=_C4090( C664 C4090 ) C664_=_C4091( C664 C4091 ) C664_=_C4092( C664 C4092 ) \nC664_=_C4093( C664 C409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796( C771 C796 ) C771_=_C797( C771 C797 ) C771_=_C798( C771 C798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2_=_C793( C772 C793 ) C772_=_C794( C772 C794 ) C772_=_C795( C772 C795 ) C772_=_C796( C772 C796 ) C772_=_C797( C772 C797 ) C772_=_C798( C772 C798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798( C773 C798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798( C774 C798 ) C774_=_C1295( C774 C129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1392( C776 C1392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2276( C780 C2276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w:t>
      </w:r>
    </w:p>
    <w:p>
      <w:pPr>
        <w:pStyle w:val="PreformattedText"/>
        <w:bidi w:val="0"/>
        <w:spacing w:before="0" w:after="0"/>
        <w:jc w:val="left"/>
        <w:rPr/>
      </w:pPr>
      <w:r>
        <w:rPr/>
        <w:t xml:space="preserve"> </w:t>
      </w:r>
      <w:r>
        <w:rPr/>
        <w:t>) C781_=_C798( C781 C798 ) \nC781_=_C2352( C781 C2352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6_=_C787( C786 C787 ) \nC786_=_C788( C786 C788 ) C786_=_C789( C786 C789 ) C786_=_C790( C786 C790 ) C786_=_C791( C786 C791 ) C786_=_C792( C786 C792 ) C786_=_C793( C786 C793 ) \nC786_=_C794( C786 C794 ) C786_=_C795( C786 C795 ) C786_=_C796( C786 C796 ) C786_=_C797( C786 C797 ) C786_=_C798( C786 C798 ) C787_=_C788( C787 C788 ) \nC787_=_C789( C787 C789 ) C787_=_C790( C787 C790 ) C787_=_C791( C787 C791 ) C787_=_C792( C787 C792 ) C787_=_C793( C787 C793 ) C787_=_C794( C787 C794 ) \nC787_=_C795( C787 C795 ) C787_=_C796( C787 C796 ) C787_=_C797( C787 C797 ) C787_=_C798( C787 C798 ) C788_=_C789( C788 C789 ) C788_=_C790( C788 C790 ) \nC788_=_C791( C788 C791 ) C788_=_C792( C788 C792 ) C788_=_C793( C788 C793 ) C788_=_C794( C788 C794 ) C788_=_C795( C788 C795 ) C788_=_C796( C788 C796 ) \nC788_=_C797( C788 C797 ) C788_=_C798( C788 C798 ) C789_=_C790( C789 C790 ) C789_=_C791( C789 C791 ) C789_=_C792( C789 C792 ) C789_=_C793( C789 C793 ) \nC789_=_C794( C789 C794 ) C789_=_C795( C789 C795 ) C789_=_C796( C789 C796 ) C789_=_C797( C789 C797 ) C789_=_C798( C789 C798 ) C790_=_C791( C790 C791 ) \nC790_=_C792( C790 C792 ) C790_=_C793( C790 C793 ) C790_=_C794( C790 C794 ) C790_=_C795( C790 C795 ) C790_=_C796( C790 C796 ) C790_=_C797( C790 C797 ) \nC790_=_C798( C790 C798 ) C790_=_C3856( C790 C3856 ) C791_=_C792( C791 C792 ) C791_=_C793( C791 C793 ) C791_=_C794( C791 C794 ) C791_=_C795( C791 C795 ) \nC791_=_C796( C791 C796 ) C791_=_C797( C791 C797 ) C791_=_C798( C791 C798 ) C791_=_C3979( C791 C3979 ) C792_=_C793( C792 C793 ) C792_=_C794( C792 C794 ) \nC792_=_C795( C792 C795 ) C792_=_C796( C792 C796 ) C792_=_C797( C792 C797 ) C792_=_C798( C792 C798 ) C792_=_C4045( C792 C4045 ) C793_=_C794( C793 C794 ) \nC793_=_C795( C793 C795 ) C793_=_C796( C793 C796 ) C793_=_C797( C793 C797 ) C793_=_C798( C793 C798 ) C794_=_C795( C794 C795 ) C794_=_C796( C794 C796 ) \nC794_=_C797( C794 C797 ) C794_=_C798( C794 C798 ) C794_=_C949( C794 C949 ) C794_=_C991( C794 C991 ) C794_=_C1295( C794 C1295 ) C794_=_C1392( C794 C1392 ) \nC794_=_C1437( C794 C1437 ) C794_=_C1550( C794 C1550 ) C794_=_C2276( C794 C2276 ) C794_=_C2352( C794 C2352 ) C794_=_C2462( C794 C2462 ) C794_=_C2533( C794 C2533 ) \nC794_=_C2603( C794 C2603 ) C794_=_C2952( C794 C2952 ) C794_=_C3125( C794 C3125 ) C794_=_C3553( C794 C3553 ) C794_=_C3624( C794 C3624 ) C794_=_C3739( C794 C3739 ) \nC794_=_C3856( C794 C3856 ) C794_=_C3979( C794 C3979 ) C794_=_C4030( C794 C4030 ) C794_=_C4045( C794 C4045 ) C794_=_C4090( C794 C4090 ) C794_=_C4091( C794 C4091 ) \nC794_=_C4092( C794 C4092 ) C794_=_C4093( C794 C4093 ) C795_=_C796( C795 C796 ) C795_=_C797( C795 C797 ) C795_=_C798( C795 C798 ) C796_=_C797( C796 C797 ) \nC796_=_C798( C796 C798 ) C796_=_C4091( C796 C4091 ) C797_=_C798( C797 C798 ) C798_=_C4093( C798 C4093 ) C949_=_C991( C949 C991 ) C949_=_C1295( C949 C1295 ) \nC949_=_C1392( C949 C1392 ) C949_=_C1437( C949 C1437 ) C949_=_C1550( C949 C1550 ) C949_=_C2276( C949 C2276 ) C949_=_C2352( C949 C2352 ) C949_=_C2462( C949 C2462 ) \nC949_=_C2533( C949 C2533 ) C949_=_C2603( C949 C2603 ) C949_=_C2952( C949 C2952 ) C949_=_C3125( C949 C3125 ) C949_=_C3553( C949 C3553 ) C949_=_C3624( C949 C3624 ) \nC949_=_C3739( C949 C3739 ) C949_=_C3856( C949 C3856 ) C949_=_C3979( C949 C3979 ) C949_=_C4030( C949 C4030 ) C949_=_C4045( C949 C4045 ) C949_=_C4090( C949 C4090 ) \nC949_=_C4091( C949 C4091 ) C949_=_C4092( C949 C4092 ) C949_=_C4093( C949 C4093 ) C991_=_C1295( C991 C1295 ) C991_=_C1392( C991 C1392 ) C991_=_C1437( C991 C1437 ) \nC991_=_C1550( C991 C1550 ) C991_=_C2276( C991 C2276 ) C991_=_C2352( C991 C2352 ) C991_=_C2462( C991 C2462 ) C991_=_C2533( C991 C2533 ) C991_=_C2603( C991 C2603 ) \nC991_=_C2952( C991 C2952 ) C991_=_C3125( C991 C3125 ) C991_=_C3553( C991 C3553 ) C991_=_C3624( C991 C3624 ) C991_=_C3739( C991 C3739 ) C991_=_C3856( C991 C3856 ) \nC991_=_C3979( C991 C3979 ) C991_=_C4030( C991 C4030 ) C991_=_C4045( C991 C4045 ) C991_=_C4090( C991 C4090 ) C991_=_C4091( C991 C4091 ) C991_=_C4092( C991 C4092 ) \nC991_=_C4093( C991 C4093 ) C1295_=_C1392( C1295 C1392 ) C1295_=_C1437( C1295 C1437 ) C1295_=_C1550( C1295 C1550 ) C1295_=_C2276( C1295 C2276 ) C1295_=_C2352( C1295 C2352 ) \nC1295_=_C2462( C1295 C2462 ) C1295_=_C2533( C1295 C2533 ) C1295_=_C2603( C1295 C2603 ) C1295_=_C2952( C1295 C2952 ) C1295_=_C3125( C1295 C3125 ) C1295_=_C3553( C1295 C3553 ) \nC1295_=_C3624( C1295 C3624 ) C1295_=_C3739( C1295 C3739 ) C1295_=_C3856( C1295 C3856 ) C1295_=_C3979( C1295 C3979 ) C1295_=_C4030( C1295 C4030 ) C1295_=_C4045( C1295 C4045 ) \nC1295_=_C4090( C1295 C4090 ) C1295_=_C4091( C1295 C4091 ) C1295_=_C4092( C1295 C4092 ) C1295_=_C4093( C1295 C4093 ) C1392_=_C1437( C1392 C1437 ) C1392_=_C1550( C1392 C1550 ) \nC1392_=_C2276( C1392 C2276 ) C1392_=_C2352( C1392 C2352 ) C1392_=_C2462( C1392 C2462 ) C1392_=_C2533( C1392 C2533 ) C1392_=_C2603( C1392 C2603 ) C1392_=_C2952( C1392 C2952 ) \nC1392_=_C3125( C1392 C3125 ) C1392_=_C3553( C1392 C3553 ) C1392_=_C3624( C1392 C3624 ) C1392_=_C3739( C1392 C3739 ) C1392_=_C3856( C1392 C3856 ) C1392_=_C3979( C1392 C3979 ) \nC1392_=_C4030( C1392 C4030 ) C1392_=_C4045( C1392 C4045 ) C1392_=_C4090( C1392 C4090 ) C1392_=_C4091( C1392 C4091 ) C1392_=_C4092( C1392 C4092 ) C1392_=_C4093( C1392 C4093 ) \nC1437_=_C1550( C1437 C1550 ) C1437_=_C2276( C1437 C2276 ) C1437_=_C2352( C1437 C2352 ) C1437_=_C2462( C1437 C2462 ) C1437_=_C2533( C1437 C2533 ) C1437_=_C2603( C1437 C2603 ) \nC1437_=_C2952( C1437 C2952 ) C1437_=_C3125( C1437 C3125 ) C1437_=_C3553( C1437 C3553 ) C1437_=_C3624( C1437 C3624 ) C1437_=_C3739( C1437 C3739 ) C1437_=_C3856( C1437 C3856 ) \nC1437_=_C3979( C1437 C3979 ) C1437_=_C4030( C1437 C4030 ) C1437_=_C4045( C1437 C4045 ) C1437_=_C4090( C1437 C4090 ) C1437_=_C4091( C1437 C4091 ) C1437_=_C4092( C1437 C4092 ) \nC1437_=_C4093( C1437 C4093 ) C1550_=_C2276( C1550 C2276 ) C1550_=_C2352( C1550 C2352 ) C1550_=_C2462( C1550 C2462 ) C1550_=_C2533( C1550 C2533 ) C1550_=_C2603( C1550 C2603 ) \nC1550_=_C2952( C1550 C2952 ) C1550_=_C3125( C1550 C3125 ) C1550_=_C3553( C1550 C3553 ) C1550_=_C3624( C1550 C3624 ) C1550_=_C3739( C1550 C3739 ) C1550_=_C3856( C1550 C3856 ) \nC1550_=_C3979( C1550 C3979 ) C1550_=_C4030( C1550 C4030 ) C1550_=_C4045( C1550 C4045 ) C1550_=_C4090( C1550 C4090 ) C1550_=_C4091( C1550 C4091 ) C1550_=_C4092( C1550 C4092 ) \nC1550_=_C4093( C1550 C4093 ) C2276_=_C2352( C2276 C2352 ) C2276_=_C2462( C2276 C2462 ) C2276_=_C2533( C2276 C2533 ) C2276_=_C2603( C2276 C2603 ) C2276_=_C2952( C2276 C2952 ) \nC2276_=_C3125( C2276 C3125 ) C2276_=_C3553( C2276 C3553 ) C2276_=_C3624( C2276 C3624 ) C2276_=_C3739( C2276 C3739 ) C2276_=_C3856( C2276 C3856 ) C2276_=_C3979( C2276 C3979 ) \nC2276_=_C4030( C2276 C4030 ) C2276_=_C4045( C2276 C4045 ) C2276_=_C4090( C2276 C4090 ) C2276_=_C4091( C2276 C4091 ) C2276_=_C4092( C2276 C4092 ) C2276_=_C4093( C2276 C4093 ) \nC2352_=_C2462( C2352 C2462 ) C2352_=_C2533( C2352 C2533 ) C2352_=_C2603( C2352 C2603 ) C2352_=_C2952( C2352 C2952 ) C2352_=_C3125( C2352 C3125 ) C2352_=_C3553( C2352 C3553 ) \nC2352_=_C3624( C2352 C3624 ) C2352_=_C3739( C2352 C3739 ) C2352_=_C3856( C2352 C3856 ) C2352_=_C3979( C2352 C3979 ) C2352_=_C4030( C2352 C4030 ) C2352_=_C4045( C2352 C4045 ) \nC2352_=_C4090( C2352 C4090 ) C2352_=_C4091( C2352 C4091 ) C2352_=_C4092( C2352 C4092 ) C2352_=_C4093( C2352 C4093 ) C2462_=_C2533( C2462 C2533 ) C2462_=_C2603( C2462 C2603 ) \nC2462_=_C2952( C2462 C2952 ) C2462_=_C3125( C2462 C3125 ) C2462_=_C3553( C2462 C3553 ) C2462_=_C3624( C2462 C3624 ) C2462_=_C3739( C2462 C3739 ) C2462_=_C3856( C2462 C3856 ) \nC2462_=_C3979( C2462 C3979 ) C2462_=_C4030( C2462 C4030 ) C2462_=_C4045( C2462 C4045 ) C2462_=_C4090( C2462 C4090 ) C2462_=_C4091( C2462 C4091 ) C2462_=_C4092( C2462 C4092 ) \nC2462_=_C4093( C2462 C4093 ) C2533_=_C2603( C2533 C2603 ) C2533_=_C2952( C2533 C2952 ) C2533_=_C3125( C2533 C3125 ) C2533_=_C3553( C2533 C3553 ) C2533_=_C3624( C2533 C3624 ) \nC2533_=_C3739( C2533 C3739 ) C2533_=_C3856( C2533 C3856 ) C2533_=_C3979( C2533 C3979 ) C2533_=_C4030( C2533 C4030 ) C2533_=_C4045( C2533 C4045 ) C2533_=_C4090( C2533 C4090 ) \nC2533_=_C4091( C2533 C4091 ) C2533_=_C4092( C2533 C4092 ) C2533_=_C4093( C2533 C4093 ) C2603_=_C2952( C2603 C2952 ) C2603_=_C3125( C2603 C3125 ) C2603_=_C3553( C2603 C3553 ) \nC2603_=_C3624( C2603 C3624 ) C2603_=_C3739( C2603 C3739 ) C2603_=_C3856( C2603 C3856 ) C2603_=_C3979( C2603 C3979 ) C2603_=_C4030( C2603 C4030 ) C2603_=_C4045( C2603 C4045 ) \nC2603_=_C4090(</w:t>
      </w:r>
    </w:p>
    <w:p>
      <w:pPr>
        <w:pStyle w:val="PreformattedText"/>
        <w:bidi w:val="0"/>
        <w:spacing w:before="0" w:after="0"/>
        <w:jc w:val="left"/>
        <w:rPr/>
      </w:pPr>
      <w:r>
        <w:rPr/>
        <w:t xml:space="preserve"> </w:t>
      </w:r>
      <w:r>
        <w:rPr/>
        <w:t>C2603 C4090 ) C2603_=_C4091( C2603 C4091 ) C2603_=_C4092( C2603 C4092 ) C2603_=_C4093( C2603 C4093 ) C2952_=_C3125( C2952 C3125 ) C2952_=_C3553( C2952 C3553 ) \nC2952_=_C3624( C2952 C3624 ) C2952_=_C3739( C2952 C3739 ) C2952_=_C3856( C2952 C3856 ) C2952_=_C3979( C2952 C3979 ) C2952_=_C4030( C2952 C4030 ) C2952_=_C4045( C2952 C4045 ) \nC2952_=_C4090( C2952 C4090 ) C2952_=_C4091( C2952 C4091 ) C2952_=_C4092( C2952 C4092 ) C2952_=_C4093( C2952 C4093 ) C3125_=_C3553( C3125 C3553 ) C3125_=_C3624( C3125 C3624 ) \nC3125_=_C3739( C3125 C3739 ) C3125_=_C3856( C3125 C3856 ) C3125_=_C3979( C3125 C3979 ) C3125_=_C4030( C3125 C4030 ) C3125_=_C4045( C3125 C4045 ) C3125_=_C4090( C3125 C4090 ) \nC3125_=_C4091( C3125 C4091 ) C3125_=_C4092( C3125 C4092 ) C3125_=_C4093( C3125 C4093 ) C3553_=_C3624( C3553 C3624 ) C3553_=_C3739( C3553 C3739 ) C3553_=_C3856( C3553 C3856 ) \nC3553_=_C3979( C3553 C3979 ) C3553_=_C4030( C3553 C4030 ) C3553_=_C4045( C3553 C4045 ) C3553_=_C4090( C3553 C4090 ) C3553_=_C4091( C3553 C4091 ) C3553_=_C4092( C3553 C4092 ) \nC3553_=_C4093( C3553 C4093 ) C3624_=_C3739( C3624 C3739 ) C3624_=_C3856( C3624 C3856 ) C3624_=_C3979( C3624 C3979 ) C3624_=_C4030( C3624 C4030 ) C3624_=_C4045( C3624 C4045 ) \nC3624_=_C4090( C3624 C4090 ) C3624_=_C4091( C3624 C4091 ) C3624_=_C4092( C3624 C4092 ) C3624_=_C4093( C3624 C4093 ) C3739_=_C3856( C3739 C3856 ) C3739_=_C3979( C3739 C3979 ) \nC3739_=_C4030( C3739 C4030 ) C3739_=_C4045( C3739 C4045 ) C3739_=_C4090( C3739 C4090 ) C3739_=_C4091( C3739 C4091 ) C3739_=_C4092( C3739 C4092 ) C3739_=_C4093( C3739 C4093 ) \nC3856_=_C3979( C3856 C3979 ) C3856_=_C4030( C3856 C4030 ) C3856_=_C4045( C3856 C4045 ) C3856_=_C4090( C3856 C4090 ) C3856_=_C4091( C3856 C4091 ) C3856_=_C4092( C3856 C4092 ) \nC3856_=_C4093( C3856 C4093 ) C3979_=_C4030( C3979 C4030 ) C3979_=_C4045( C3979 C4045 ) C3979_=_C4090( C3979 C4090 ) C3979_=_C4091( C3979 C4091 ) C3979_=_C4092( C3979 C4092 ) \nC3979_=_C4093( C3979 C4093 ) C4030_=_C4045( C4030 C4045 ) C4030_=_C4090( C4030 C4090 ) C4030_=_C4091( C4030 C4091 ) C4030_=_C4092( C4030 C4092 ) C4030_=_C4093( C4030 C4093 ) \nC4045_=_C4090( C4045 C4090 ) C4045_=_C4091( C4045 C4091 ) C4045_=_C4092( C4045 C4092 ) C4045_=_C4093( C4045 C4093 ) C4090_=_C4091( C4090 C4091 ) C4090_=_C4092( C4090 C4092 ) \nC4090_=_C4093( C4090 C4093 ) C4091_=_C4092( C4091 C4092 ) C4091_=_C4093( C4091 C4093 ) C4092_=_C4093( C4092 C4093 ) "];205-&gt;285[label="54: C582 C610 C664 C771 C772 \nC773 C774 C775 C776 C777 C778 \nC779 C780 C781 C782 C783 C784 \nC785 C786 C787 C788 C789 C790 \nC791 C792 C793 C795 C796 C797 \nC798 C949 C991 C1295 C1392 C1437 \nC1550 C2276 C2352 C2462 C2533 C2603 \nC2952 C3125 C3553 C3624 C3739 C3856 \nC3979 C4030 C4045 C4090 C4091 C4092 \nC4093 \n711: C582_=_C610 ,C582_=_C664 ,C582_=_C949 ,C582_=_C991 ,C582_=_C1295 ,\nC582_=_C1392 ,C582_=_C1437 ,C582_=_C1550 ,C582_=_C2276 ,C582_=_C2352 ,C582_=_C2462 ,\nC582_=_C2533 ,C582_=_C2603 ,C582_=_C2952 ,C582_=_C3125 ,C582_=_C3553 ,C582_=_C3624 ,\nC582_=_C3739 ,C582_=_C3856 ,C582_=_C3979 ,C582_=_C4030 ,C582_=_C4045 ,C582_=_C4090 ,\nC582_=_C4091 ,C582_=_C4092 ,C582_=_C4093 ,C610_=_C664 ,C610_=_C949 ,C610_=_C991 ,\nC610_=_C1295 ,C610_=_C1392 ,C610_=_C1437 ,C610_=_C1550 ,C610_=_C2276 ,C610_=_C2352 ,\nC610_=_C2462 ,C610_=_C2533 ,C610_=_C2603 ,C610_=_C2952 ,C610_=_C3125 ,C610_=_C3553 ,\nC610_=_C3624 ,C610_=_C3739 ,C610_=_C3856 ,C610_=_C3979 ,C610_=_C4030 ,C610_=_C4045 ,\nC610_=_C4090 ,C610_=_C4091 ,C610_=_C4092 ,C610_=_C4093 ,C664_=_C949 ,C664_=_C991 ,\nC664_=_C1295 ,C664_=_C1392 ,C664_=_C1437 ,C664_=_C1550 ,C664_=_C2276 ,C664_=_C2352 ,\nC664_=_C2462 ,C664_=_C2533 ,C664_=_C2603 ,C664_=_C2952 ,C664_=_C3125 ,C664_=_C3553 ,\nC664_=_C3624 ,C664_=_C3739 ,C664_=_C3856 ,C664_=_C3979 ,C664_=_C4030 ,C664_=_C4045 ,\nC664_=_C4090 ,C664_=_C4091 ,C664_=_C4092 ,C664_=_C4093 ,C771_=_C772 ,C771_=_C773 ,\nC771_=_C774 ,C771_=_C775 ,C771_=_C776 ,C771_=_C777 ,C771_=_C778 ,C771_=_C779 ,\nC771_=_C780 ,C771_=_C781 ,C771_=_C782 ,C771_=_C783 ,C771_=_C784 ,C771_=_C785 ,\nC771_=_C786 ,C771_=_C787 ,C771_=_C788 ,C771_=_C789 ,C771_=_C790 ,C771_=_C791 ,\nC771_=_C792 ,C771_=_C793 ,C771_=_C795 ,C771_=_C796 ,C771_=_C797 ,C771_=_C798 ,\nC772_=_C773 ,C772_=_C774 ,C772_=_C775 ,C772_=_C776 ,C772_=_C777 ,C772_=_C778 ,\nC772_=_C779 ,C772_=_C780 ,C772_=_C781 ,C772_=_C782 ,C772_=_C783 ,C772_=_C784 ,\nC772_=_C785 ,C772_=_C786 ,C772_=_C787 ,C772_=_C788 ,C772_=_C789 ,C772_=_C790 ,\nC772_=_C791 ,C772_=_C792 ,C772_=_C793 ,C772_=_C795 ,C772_=_C796 ,C772_=_C797 ,\nC772_=_C798 ,C773_=_C774 ,C773_=_C775 ,C773_=_C776 ,C773_=_C777 ,C773_=_C778 ,\nC773_=_C779 ,C773_=_C780 ,C773_=_C781 ,C773_=_C782 ,C773_=_C783 ,C773_=_C784 ,\nC773_=_C785 ,C773_=_C786 ,C773_=_C787 ,C773_=_C788 ,C773_=_C789 ,C773_=_C790 ,\nC773_=_C791 ,C773_=_C792 ,C773_=_C793 ,C773_=_C795 ,C773_=_C796 ,C773_=_C797 ,\nC773_=_C798 ,C774_=_C775 ,C774_=_C776 ,C774_=_C777 ,C774_=_C778 ,C774_=_C779 ,\nC774_=_C780 ,C774_=_C781 ,C774_=_C782 ,C774_=_C783 ,C774_=_C784 ,C774_=_C785 ,\nC774_=_C786 ,C774_=_C787 ,C774_=_C788 ,C774_=_C789 ,C774_=_C790 ,C774_=_C791 ,\nC774_=_C792 ,C774_=_C793 ,C774_=_C795 ,C774_=_C796 ,C774_=_C797 ,C774_=_C798 ,\nC774_=_C1295 ,C775_=_C776 ,C775_=_C777 ,C775_=_C778 ,C775_=_C779 ,C775_=_C780 ,\nC775_=_C781 ,C775_=_C782 ,C775_=_C783 ,C775_=_C784 ,C775_=_C785 ,C775_=_C786 ,\nC775_=_C787 ,C775_=_C788 ,C775_=_C789 ,C775_=_C790 ,C775_=_C791 ,C775_=_C792 ,\nC775_=_C793 ,C775_=_C795 ,C775_=_C796 ,C775_=_C797 ,C775_=_C798 ,C776_=_C777 ,\nC776_=_C778 ,C776_=_C779 ,C776_=_C780 ,C776_=_C781 ,C776_=_C782 ,C776_=_C783 ,\nC776_=_C784 ,C776_=_C785 ,C776_=_C786 ,C776_=_C787 ,C776_=_C788 ,C776_=_C789 ,\nC776_=_C790 ,C776_=_C791 ,C776_=_C792 ,C776_=_C793 ,C776_=_C795 ,C776_=_C796 ,\nC776_=_C797 ,C776_=_C798 ,C776_=_C1392 ,C777_=_C778 ,C777_=_C779 ,C777_=_C780 ,\nC777_=_C781 ,C777_=_C782 ,C777_=_C783 ,C777_=_C784 ,C777_=_C785 ,C777_=_C786 ,\nC777_=_C787 ,C777_=_C788 ,C777_=_C789 ,C777_=_C790 ,C777_=_C791 ,C777_=_C792 ,\nC777_=_C793 ,C777_=_C795 ,C777_=_C796 ,C777_=_C797 ,C777_=_C798 ,C778_=_C779 ,\nC778_=_C780 ,C778_=_C781 ,C778_=_C782 ,C778_=_C783 ,C778_=_C784 ,C778_=_C785 ,\nC778_=_C786 ,C778_=_C787 ,C778_=_C788 ,C778_=_C789 ,C778_=_C790 ,C778_=_C791 ,\nC778_=_C792 ,C778_=_C793 ,C778_=_C795 ,C778_=_C796 ,C778_=_C797 ,C778_=_C798 ,\nC779_=_C780 ,C779_=_C781 ,C779_=_C782 ,C779_=_C783 ,C779_=_C784 ,C779_=_C785 ,\nC779_=_C786 ,C779_=_C787 ,C779_=_C788 ,C779_=_C789 ,C779_=_C790 ,C779_=_C791 ,\nC779_=_C792 ,C779_=_C793 ,C779_=_C795 ,C779_=_C796 ,C779_=_C797 ,C779_=_C798 ,\nC780_=_C781 ,C780_=_C782 ,C780_=_C783 ,C780_=_C784 ,C780_=_C785 ,C780_=_C786 ,\nC780_=_C787 ,C780_=_C788 ,C780_=_C789 ,C780_=_C790 ,C780_=_C791 ,C780_=_C792 ,\nC780_=_C793 ,C780_=_C795 ,C780_=_C796 ,C780_=_C797 ,C780_=_C798 ,C780_=_C2276 ,\nC781_=_C782 ,C781_=_C783 ,C781_=_C784 ,C781_=_C785 ,C781_=_C786 ,C781_=_C787 ,\nC781_=_C788 ,C781_=_C789 ,C781_=_C790 ,C781_=_C791 ,C781_=_C792 ,C781_=_C793 ,\nC781_=_C795 ,C781_=_C796 ,C781_=_C797 ,C781_=_C798 ,C781_=_C2352 ,C782_=_C783 ,\nC782_=_C784 ,C782_=_C785 ,C782_=_C786 ,C782_=_C787 ,C782_=_C788 ,C782_=_C789 ,\nC782_=_C790 ,C782_=_C791 ,C782_=_C792 ,C782_=_C793 ,C782_=_C795 ,C782_=_C796 ,\nC782_=_C797 ,C782_=_C798 ,C783_=_C784 ,C783_=_C785 ,C783_=_C786 ,C783_=_C787 ,\nC783_=_C788 ,C783_=_C789 ,C783_=_C790 ,C783_=_C791 ,C783_=_C792 ,C783_=_C793 ,\nC783_=_C795 ,C783_=_C796 ,C783_=_C797 ,C783_=_C798 ,C784_=_C785 ,C784_=_C786 ,\nC784_=_C787 ,C784_=_C788 ,C784_=_C789 ,C784_=_C790 ,C784_=_C791 ,C784_=_C792 ,\nC784_=_C793 ,C784_=_C795 ,C784_=_C796 ,C784_=_C797 ,C784_=_C798 ,C785_=_C786 ,\nC785_=_C787 ,C785_=_C788 ,C785_=_C789 ,C785_=_C790 ,C785_=_C791 ,C785_=_C792 ,\nC785_=_C793 ,C785_=_C795 ,C785_=_C796 ,C785_=_C797 ,C785_=_C798 ,C786_=_C787 ,\nC786_=_C788 ,C786_=_C789 ,C786_=_C790 ,C786_=_C791 ,C786_=_C792 ,C786_=_C793 ,\nC786_=_C795 ,C786_=_C796 ,C786_=_C797 ,C786_=_C798 ,C787_=_C788 ,C787_=_C789 ,\nC787_=_C790 ,C787_=_C791 ,C787_=_C792 ,C787_=_C793 ,C787_=_C795 ,C787_=_C796 ,\nC787_=_C797 ,C787_=_C798 ,C788_=_C789 ,C788_=_C790 ,C788_=_C791 ,C788_=_C792 ,\nC788_=_C793 ,C788_=_C795 ,C788_=_C796 ,C788_=_C797 ,C788_=_C798 ,C789_=_C790 ,\nC789_=_C791 ,C789_=_C792 ,C789_=_C793 ,C789_=_C795 ,C789_=_C796 ,C789_=_C797 ,\nC789_=_C798 ,C790_=_C791 ,C790_=_C792 ,C790_=_C793 ,C790_=_C795 ,C790_=_C796 ,\nC790_=_C797 ,C790_=_C798 ,C790_=_C3856 ,C791_=_C792 ,C791_=_C793 ,C791_=_C795 ,\nC791_=_C796 ,C791_=_C797 ,C791_=_C798 ,C791_=_C3979 ,C792_=_C793 ,C792_=_C795 ,\nC792_=_C796 ,C792_=_C797 ,C792_=_C798 ,C792_=_C4045 ,C793_=_C795 ,C793_=_C796 ,\nC793_=_C797 ,C793_=_C798 ,C795_=_C796 ,C795_=_C797 ,C795_=_C798 ,C796_=_C797 ,\nC796_=_C798 ,C796_=_C4091 ,C797_=_C798 ,C798_=_C4093 ,C949_=_C991 ,C949_=_C1295 ,\nC949_=_C1392 ,C949_=_C1437 ,C949_=_C1550 ,C949_=_C2276 ,C949_=_C2352 ,C949_=_C2462 ,\nC949_=_C2533 ,C949_=_C2603 ,C949_=_C2952 ,C949_=_C3125 ,C949_=_C3553 ,C949_=_C3624 ,\nC949_=_C3739 ,C949_=_C3856 ,C949_=_C3979 ,C949_=_C4030 ,C949_=_C4045 ,C949_=_C4090 ,\nC949_=_C4091 ,C949_=_C4092 ,C949_=_C4093 ,C991_=_C1295 ,C991_=_C1392 ,C991_=_C1437 ,\nC991_=_C1550 ,C991_=_C2276 ,C991_=_C2352 ,C991_=_C2462 ,C991_=_C2533 ,C991_=_C2603 ,\nC991_=_C2952 ,C991_=_C3125 ,C991_=_C3553 ,C991_=_C3624 ,C991_=_C3739 ,C991_=_C3856 ,\nC991_=_C3979 ,C991_=_C4030 ,C991_=_C4045 ,C991_=_C4090 ,C991_=_C4091 ,C991_=_C4092 ,\nC991_=_C4093 ,C1295_=_C1392 ,C1295_=_C1437 ,C1295_=_C1550 ,C1295_=_C2276 ,C1295_=_C2352 ,\nC1295_=_C2462 ,C1295_=_C2533 ,C1295_=_C2603 ,C1295_=_C2952 ,C1295_=_C3125 ,C1295_=_C3553 ,\nC1295_=_C3624 ,C1295_=_C3739 ,C1295_=_C3856 ,C1295_=_C3979 ,C1295_=_C4030 ,C1295_=_C4045 ,\nC1295_=_C4090 ,C1295_=_C4091 ,C1295_=_C4092 ,C1295_=_C4093 ,C1392_=_C1437 ,C1392_=_C1550 ,\nC1392_=_C2276 ,C1392_=_C2352 ,C1392_=_C2462 ,C1392_=_C2533 ,C1392_=_C2603 ,C1392_=_C2952 ,\nC1392_=_C3125 ,C1392_=_C3553 ,C1392_=_C3624 ,C1392_=_C3739 ,C1392_=_C3856 ,C1392_=_C3979 ,\nC1392_=_C4030 ,C1392_=_C4045 ,C1392_=_C4090 ,C1392_=_C4091 ,C1392_=_C4092 ,C1392_=_C4093 ,\nC1437_=_C1550 ,C1437_=_C2276</w:t>
      </w:r>
    </w:p>
    <w:p>
      <w:pPr>
        <w:pStyle w:val="PreformattedText"/>
        <w:bidi w:val="0"/>
        <w:spacing w:before="0" w:after="0"/>
        <w:jc w:val="left"/>
        <w:rPr/>
      </w:pPr>
      <w:r>
        <w:rPr/>
        <w:t xml:space="preserve"> </w:t>
      </w:r>
      <w:r>
        <w:rPr/>
        <w:t>,C1437_=_C2352 ,C1437_=_C2462 ,C1437_=_C2533 ,C1437_=_C2603 ,\nC1437_=_C2952 ,C1437_=_C3125 ,C1437_=_C3553 ,C1437_=_C3624 ,C1437_=_C3739 ,C1437_=_C3856 ,\nC1437_=_C3979 ,C1437_=_C4030 ,C1437_=_C4045 ,C1437_=_C4090 ,C1437_=_C4091 ,C1437_=_C4092 ,\nC1437_=_C4093 ,C1550_=_C2276 ,C1550_=_C2352 ,C1550_=_C2462 ,C1550_=_C2533 ,C1550_=_C2603 ,\nC1550_=_C2952 ,C1550_=_C3125 ,C1550_=_C3553 ,C1550_=_C3624 ,C1550_=_C3739 ,C1550_=_C3856 ,\nC1550_=_C3979 ,C1550_=_C4030 ,C1550_=_C4045 ,C1550_=_C4090 ,C1550_=_C4091 ,C1550_=_C4092 ,\nC1550_=_C4093 ,C2276_=_C2352 ,C2276_=_C2462 ,C2276_=_C2533 ,C2276_=_C2603 ,C2276_=_C2952 ,\nC2276_=_C3125 ,C2276_=_C3553 ,C2276_=_C3624 ,C2276_=_C3739 ,C2276_=_C3856 ,C2276_=_C3979 ,\nC2276_=_C4030 ,C2276_=_C4045 ,C2276_=_C4090 ,C2276_=_C4091 ,C2276_=_C4092 ,C2276_=_C4093 ,\nC2352_=_C2462 ,C2352_=_C2533 ,C2352_=_C2603 ,C2352_=_C2952 ,C2352_=_C3125 ,C2352_=_C3553 ,\nC2352_=_C3624 ,C2352_=_C3739 ,C2352_=_C3856 ,C2352_=_C3979 ,C2352_=_C4030 ,C2352_=_C4045 ,\nC2352_=_C4090 ,C2352_=_C4091 ,C2352_=_C4092 ,C2352_=_C4093 ,C2462_=_C2533 ,C2462_=_C2603 ,\nC2462_=_C2952 ,C2462_=_C3125 ,C2462_=_C3553 ,C2462_=_C3624 ,C2462_=_C3739 ,C2462_=_C3856 ,\nC2462_=_C3979 ,C2462_=_C4030 ,C2462_=_C4045 ,C2462_=_C4090 ,C2462_=_C4091 ,C2462_=_C4092 ,\nC2462_=_C4093 ,C2533_=_C2603 ,C2533_=_C2952 ,C2533_=_C3125 ,C2533_=_C3553 ,C2533_=_C3624 ,\nC2533_=_C3739 ,C2533_=_C3856 ,C2533_=_C3979 ,C2533_=_C4030 ,C2533_=_C4045 ,C2533_=_C4090 ,\nC2533_=_C4091 ,C2533_=_C4092 ,C2533_=_C4093 ,C2603_=_C2952 ,C2603_=_C3125 ,C2603_=_C3553 ,\nC2603_=_C3624 ,C2603_=_C3739 ,C2603_=_C3856 ,C2603_=_C3979 ,C2603_=_C4030 ,C2603_=_C4045 ,\nC2603_=_C4090 ,C2603_=_C4091 ,C2603_=_C4092 ,C2603_=_C4093 ,C2952_=_C3125 ,C2952_=_C3553 ,\nC2952_=_C3624 ,C2952_=_C3739 ,C2952_=_C3856 ,C2952_=_C3979 ,C2952_=_C4030 ,C2952_=_C4045 ,\nC2952_=_C4090 ,C2952_=_C4091 ,C2952_=_C4092 ,C2952_=_C4093 ,C3125_=_C3553 ,C3125_=_C3624 ,\nC3125_=_C3739 ,C3125_=_C3856 ,C3125_=_C3979 ,C3125_=_C4030 ,C3125_=_C4045 ,C3125_=_C4090 ,\nC3125_=_C4091 ,C3125_=_C4092 ,C3125_=_C4093 ,C3553_=_C3624 ,C3553_=_C3739 ,C3553_=_C3856 ,\nC3553_=_C3979 ,C3553_=_C4030 ,C3553_=_C4045 ,C3553_=_C4090 ,C3553_=_C4091 ,C3553_=_C4092 ,\nC3553_=_C4093 ,C3624_=_C3739 ,C3624_=_C3856 ,C3624_=_C3979 ,C3624_=_C4030 ,C3624_=_C4045 ,\nC3624_=_C4090 ,C3624_=_C4091 ,C3624_=_C4092 ,C3624_=_C4093 ,C3739_=_C3856 ,C3739_=_C3979 ,\nC3739_=_C4030 ,C3739_=_C4045 ,C3739_=_C4090 ,C3739_=_C4091 ,C3739_=_C4092 ,C3739_=_C4093 ,\nC3856_=_C3979 ,C3856_=_C4030 ,C3856_=_C4045 ,C3856_=_C4090 ,C3856_=_C4091 ,C3856_=_C4092 ,\nC3856_=_C4093 ,C3979_=_C4030 ,C3979_=_C4045 ,C3979_=_C4090 ,C3979_=_C4091 ,C3979_=_C4092 ,\nC3979_=_C4093 ,C4030_=_C4045 ,C4030_=_C4090 ,C4030_=_C4091 ,C4030_=_C4092 ,C4030_=_C4093 ,\nC4045_=_C4090 ,C4045_=_C4091 ,C4045_=_C4092 ,C4045_=_C4093 ,C4090_=_C4091 ,C4090_=_C4092 ,\nC4090_=_C4093 ,C4091_=_C4092 ,C4091_=_C4093 ,C4092_=_C4093 ,"];286[shape=box, label="id:286 level: 7\n55: C407 C505 C510 C595 C774 \nC781 C854 C884 C1017 C1228 C1278 \nC1279 C1280 C1281 C1282 C1283 C1284 \nC1285 C1286 C1287 C1288 C1289 C1290 \nC1291 C1292 C1293 C1294 C1295 C1296 \nC1297 C1298 C1299 C1300 C1308 C1379 \nC2222 C2259 C2301 C2320 C2339 C2340 \nC2341 C2342 C2343 C2344 C2345 C2346 \nC2347 C2348 C2349 C2350 C2351 C2352 \nC2353 C2354 \n766: C407_=_C510( C407 C510 ) C407_=_C595( C407 C595 ) C407_=_C781( C407 C781 ) C407_=_C884( C407 C884 ) C407_=_C1282( C407 C1282 ) \nC407_=_C1308( C407 C1308 ) C407_=_C1379( C407 C1379 ) C407_=_C2222( C407 C2222 ) C407_=_C2259( C407 C2259 ) C407_=_C2301( C407 C2301 ) C407_=_C2320( C407 C2320 ) \nC407_=_C2339( C407 C2339 ) C407_=_C2340( C407 C2340 ) C407_=_C2341( C407 C2341 ) C407_=_C2342( C407 C2342 ) C407_=_C2343( C407 C2343 ) C407_=_C2344( C407 C2344 ) \nC407_=_C2345( C407 C2345 ) C407_=_C2346( C407 C2346 ) C407_=_C2347( C407 C2347 ) C407_=_C2348( C407 C2348 ) C407_=_C2349( C407 C2349 ) C407_=_C2350( C407 C2350 ) \nC407_=_C2351( C407 C2351 ) C407_=_C2352( C407 C2352 ) C407_=_C2353( C407 C2353 ) C407_=_C2354( C407 C2354 ) C505_=_C510( C505 C510 ) C505_=_C774( C505 C774 ) \nC505_=_C854( C505 C854 ) C505_=_C1017( C505 C1017 ) C505_=_C1228( C505 C1228 ) C505_=_C1278( C505 C1278 ) C505_=_C1279( C505 C1279 ) C505_=_C1280( C505 C1280 ) \nC505_=_C1281( C505 C1281 ) C505_=_C1282( C505 C1282 ) C505_=_C1283( C505 C1283 ) C505_=_C1284( C505 C1284 ) C505_=_C1285( C505 C1285 ) C505_=_C1286( C505 C1286 ) \nC505_=_C1287( C505 C1287 ) C505_=_C1288( C505 C1288 ) C505_=_C1289( C505 C1289 ) C505_=_C1290( C505 C1290 ) C505_=_C1291( C505 C1291 ) C505_=_C1292( C505 C1292 ) \nC505_=_C1293( C505 C1293 ) C505_=_C1294( C505 C1294 ) C505_=_C1295( C505 C1295 ) C505_=_C1296( C505 C1296 ) C505_=_C1297( C505 C1297 ) C505_=_C1298( C505 C1298 ) \nC505_=_C1299( C505 C1299 ) C505_=_C1300( C505 C1300 ) C510_=_C595( C510 C595 ) C510_=_C781( C510 C781 ) C510_=_C884( C510 C884 ) C510_=_C1282( C510 C1282 ) \nC510_=_C1308( C510 C1308 ) C510_=_C1379( C510 C1379 ) C510_=_C2222( C510 C2222 ) C510_=_C2259( C510 C2259 ) C510_=_C2301( C510 C2301 ) C510_=_C2320( C510 C2320 ) \nC510_=_C2339( C510 C2339 ) C510_=_C2340( C510 C2340 ) C510_=_C2341( C510 C2341 ) C510_=_C2342( C510 C2342 ) C510_=_C2343( C510 C2343 ) C510_=_C2344( C510 C2344 ) \nC510_=_C2345( C510 C2345 ) C510_=_C2346( C510 C2346 ) C510_=_C2347( C510 C2347 ) C510_=_C2348( C510 C2348 ) C510_=_C2349( C510 C2349 ) C510_=_C2350( C510 C2350 ) \nC510_=_C2351( C510 C2351 ) C510_=_C2352( C510 C2352 ) C510_=_C2353( C510 C2353 ) C510_=_C2354( C510 C2354 ) C595_=_C781( C595 C781 ) C595_=_C884( C595 C884 ) \nC595_=_C1282( C595 C1282 ) C595_=_C1308( C595 C1308 ) C595_=_C1379( C595 C1379 ) C595_=_C2222( C595 C2222 ) C595_=_C2259( C595 C2259 ) C595_=_C2301( C595 C2301 ) \nC595_=_C2320( C595 C2320 ) C595_=_C2339( C595 C2339 ) C595_=_C2340( C595 C2340 ) C595_=_C2341( C595 C2341 ) C595_=_C2342( C595 C2342 ) C595_=_C2343( C595 C2343 ) \nC595_=_C2344( C595 C2344 ) C595_=_C2345( C595 C2345 ) C595_=_C2346( C595 C2346 ) C595_=_C2347( C595 C2347 ) C595_=_C2348( C595 C2348 ) C595_=_C2349( C595 C2349 ) \nC595_=_C2350( C595 C2350 ) C595_=_C2351( C595 C2351 ) C595_=_C2352( C595 C2352 ) C595_=_C2353( C595 C2353 ) C595_=_C2354( C595 C2354 ) C774_=_C781( C774 C781 ) \nC774_=_C854( C774 C854 ) C774_=_C1017( C774 C1017 ) C774_=_C1228( C774 C1228 ) C774_=_C1278( C774 C1278 ) C774_=_C1279( C774 C1279 ) C774_=_C1280( C774 C1280 ) \nC774_=_C1281( C774 C1281 ) C774_=_C1282( C774 C1282 ) C774_=_C1283( C774 C1283 ) C774_=_C1284( C774 C1284 ) C774_=_C1285( C774 C1285 ) C774_=_C1286( C774 C1286 ) \nC774_=_C1287( C774 C1287 ) C774_=_C1288( C774 C1288 ) C774_=_C1289( C774 C1289 ) C774_=_C1290( C774 C1290 ) C774_=_C1291( C774 C1291 ) C774_=_C1292( C774 C1292 ) \nC774_=_C1293( C774 C1293 ) C774_=_C1294( C774 C1294 ) C774_=_C1295( C774 C1295 ) C774_=_C1296( C774 C1296 ) C774_=_C1297( C774 C1297 ) C774_=_C1298( C774 C1298 ) \nC774_=_C1299( C774 C1299 ) C774_=_C1300( C774 C1300 ) C781_=_C884( C781 C884 ) C781_=_C1282( C781 C1282 ) C781_=_C1308( C781 C1308 ) C781_=_C1379( C781 C1379 ) \nC781_=_C2222( C781 C2222 ) C781_=_C2259( C781 C2259 ) C781_=_C2301( C781 C2301 ) C781_=_C2320( C781 C2320 ) C781_=_C2339( C781 C2339 ) C781_=_C2340( C781 C2340 ) \nC781_=_C2341( C781 C2341 ) C781_=_C2342( C781 C2342 ) C781_=_C2343( C781 C2343 ) C781_=_C2344( C781 C2344 ) C781_=_C2345( C781 C2345 ) C781_=_C2346( C781 C2346 ) \nC781_=_C2347( C781 C2347 ) C781_=_C2348( C781 C2348 ) C781_=_C2349( C781 C2349 ) C781_=_C2350( C781 C2350 ) C781_=_C2351( C781 C2351 ) C781_=_C2352( C781 C2352 ) \nC781_=_C2353( C781 C2353 ) C781_=_C2354( C781 C2354 ) C854_=_C1017( C854 C1017 ) C854_=_C1228( C854 C1228 ) C854_=_C1278( C854 C1278 ) C854_=_C1279( C854 C1279 ) \nC854_=_C1280( C854 C1280 ) C854_=_C1281( C854 C1281 ) C854_=_C1282( C854 C1282 ) C854_=_C1283( C854 C1283 ) C854_=_C1284( C854 C1284 ) C854_=_C1285( C854 C1285 ) \nC854_=_C1286( C854 C1286 ) C854_=_C1287( C854 C1287 ) C854_=_C1288( C854 C1288 ) C854_=_C1289( C854 C1289 ) C854_=_C1290( C854 C1290 ) C854_=_C1291( C854 C1291 ) \nC854_=_C1292( C854 C1292 ) C854_=_C1293( C854 C1293 ) C854_=_C1294( C854 C1294 ) C854_=_C1295( C854 C1295 ) C854_=_C1296( C854 C1296 ) C854_=_C1297( C854 C1297 ) \nC854_=_C1298( C854 C1298 ) C854_=_C1299( C854 C1299 ) C854_=_C1300( C854 C1300 ) C884_=_C1282( C884 C1282 ) C884_=_C1308( C884 C1308 ) C884_=_C1379( C884 C1379 ) \nC884_=_C2222( C884 C2222 ) C884_=_C2259( C884 C2259 ) C884_=_C2301( C884 C2301 ) C884_=_C2320( C884 C2320 ) C884_=_C2339( C884 C2339 ) C884_=_C2340( C884 C2340 ) \nC884_=_C2341( C884 C2341 ) C884_=_C2342( C884 C2342 ) C884_=_C2343( C884 C2343 ) C884_=_C2344( C884 C2344 ) C884_=_C2345( C884 C2345 ) C884_=_C2346( C884 C2346 ) \nC884_=_C2347( C884 C2347 ) C884_=_C2348( C884 C2348 ) C884_=_C2349( C884 C2349 ) C884_=_C2350( C884 C2350 ) C884_=_C2351( C884 C2351 ) C884_=_C2352( C884 C2352 ) \nC884_=_C2353( C884 C2353 ) C884_=_C2354( C884 C2354 ) C1017_=_C1228( C1017 C1228 ) C1017_=_C1278( C1017 C1278 ) C1017_=_C1279( C1017 C1279 ) C1017_=_C1280( C1017 C1280 ) \nC1017_=_C1281( C1017 C1281 ) C1017_=_C1282( C1017 C1282 ) C1017_=_C1283( C1017 C1283 ) C1017_=_C1284( C1017 C1284 ) C1017_=_C1285( C1017 C1285 ) C1017_=_C1286( C1017 C1286 ) \nC1017_=_C1287( C1017 C1287 ) C1017_=_C1288( C1017 C1288 ) C1017_=_C1289( C1017 C1289 ) C1017_=_C1290( C1017 C1290 ) C1017_=_C1291( C1017 C1291 ) C1017_=_C1292( C1017 C1292 ) \nC1017_=_C1293( C1017 C1293 ) C1017_=_C1294( C1017 C1294 ) C1017_=_C1295( C1017 C1295 ) C1017_=_C1296( C1017 C1296 ) C1017_=_C1297( C1017 C1297 ) C1017_=_C1298( C1017 C1298 ) \nC1017_=_C1299( C1017 C1299 ) C1017_=_C1300( C1017 C1300 ) C1228_=_C1278( C1228 C1278 ) C1228_=_C1279( C1228 C1279 ) C1228_=_C1280( C1228 C1280 ) C1228_=_C1281( C1228 C1281 ) \nC1228_=_C1282( C1228 C1282 ) C1228_=_C1283( C1228 C1283 ) C1228_=_C1284( C1228 C1284 ) C1228_=_C1285( C1228 C1285 ) C1228_=_C1286( C1228 C1286 ) C1228_=_C1287( C1228 C1287 ) \nC1228_=_C1288( C1228 C1288 ) C1228_=_C1289( C1228 C1289</w:t>
      </w:r>
    </w:p>
    <w:p>
      <w:pPr>
        <w:pStyle w:val="PreformattedText"/>
        <w:bidi w:val="0"/>
        <w:spacing w:before="0" w:after="0"/>
        <w:jc w:val="left"/>
        <w:rPr/>
      </w:pPr>
      <w:r>
        <w:rPr/>
        <w:t xml:space="preserve"> </w:t>
      </w:r>
      <w:r>
        <w:rPr/>
        <w:t>) C1228_=_C1290( C1228 C1290 ) C1228_=_C1291( C1228 C1291 ) C1228_=_C1292( C1228 C1292 ) C1228_=_C1293( C1228 C1293 ) \nC1228_=_C1294( C1228 C1294 ) C1228_=_C1295( C1228 C1295 ) C1228_=_C1296( C1228 C1296 ) C1228_=_C1297( C1228 C1297 ) C1228_=_C1298( C1228 C1298 ) C1228_=_C1299( C1228 C1299 ) \nC1228_=_C1300( C1228 C1300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79( C1278 C1379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1297( C1280 C1297 ) C1280_=_C1298( C1280 C1298 ) C1280_=_C1299( C1280 C1299 ) C1280_=_C1300( C1280 C1300 ) C1280_=_C2259( C1280 C2259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1_=_C2301( C1281 C2301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8( C1282 C1308 ) C1282_=_C1379( C1282 C1379 ) C1282_=_C2222( C1282 C2222 ) C1282_=_C2259( C1282 C2259 ) \nC1282_=_C2301( C1282 C2301 ) C1282_=_C2320( C1282 C2320 ) C1282_=_C2339( C1282 C2339 ) C1282_=_C2340( C1282 C2340 ) C1282_=_C2341( C1282 C2341 ) C1282_=_C2342( C1282 C2342 ) \nC1282_=_C2343( C1282 C2343 ) C1282_=_C2344( C1282 C2344 ) C1282_=_C2345( C1282 C2345 ) C1282_=_C2346( C1282 C2346 ) C1282_=_C2347( C1282 C2347 ) C1282_=_C2348( C1282 C2348 ) \nC1282_=_C2349( C1282 C2349 ) C1282_=_C2350( C1282 C2350 ) C1282_=_C2351( C1282 C2351 ) C1282_=_C2352( C1282 C2352 ) C1282_=_C2353( C1282 C2353 ) C1282_=_C2354( C1282 C2354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2348( C1289 C2348 ) C1290_=_C1291( C1290 C1291 ) C1290_=_C1292( C1290 C1292 ) C1290_=_C1293( C1290 C1293 ) \nC1290_=_C1294( C1290 C1294 ) C1290_=_C1295( C1290 C1295 ) C1290_=_C1296( C1290 C1296 ) C1290_=_C1297( C1290 C1297 ) C1290_=_C1298( C1290 C1298 ) C1290_=_C1299( C1290 C1299 ) \nC1290_=_C1300( C1290 C1300 ) C1291_=_C1292( C1291 C1292 ) C1291_=_C1293( C1291 C1293 ) C1291_=_C1294( C1291 C1294 ) C1291_=_C1295( C1291 C1295 ) C1291_=_C1296( C1291 C1296 ) \nC1291_=_C1297( C1291 C1297 ) C1291_=_C1298( C1291 C1298 ) C1291_=_C1299( C1291 C1299 ) C1291_=_C1300( C1291 C1300 ) C1292_=_C1293( C1292 C1293 ) C1292_=_C1294( C1292 C1294 ) \nC1292_=_C1295( C1292 C1295 ) C1292_=_C1296( C1292 C1296 ) C1292_=_C1297( C1292 C1297 ) C1292_=_C1298( C1292 C1298 ) C1292_=_C1299( C1292 C1299 ) C1292_=_C1300( C1292 C1300 ) \nC1292_=_C2350( C1292 C2350 ) C1293_=_C1294( C1293 C1294 ) C1293_=_C1295( C1293 C1295 ) C1293_=_C1296( C1293 C1296 ) C1293_=_C1297( C1293 C1297 ) C1293_=_C1298( C1293 C1298 ) \nC1293_=_C1299( C1293 C1299 ) C1293_=_C1300( C1293 C1300 ) C1294_=_C1295( C1294 C1295 ) C1294_=_C1296( C1294 C1296 ) C1294_=_C1297( C1294 C1297 ) C1294_=_C1298( C1294 C1298 ) \nC1294_=_C1299( C1294 C1299 ) C1294_=_C1300( C1294 C1300 ) C1295_=_C1296( C1295 C1296 ) C1295_=_C1297( C1295 C1297 ) C1295_=_C1298( C1295 C1298 ) C1295_=_C1299( C1295 C1299 ) \nC1295_=_C1300( C1295 C1300 ) C1295_=_C2352( C1295 C2352 ) C1296_=_C1297( C1296 C1297 ) C1296_=_C1298( C1296 C1298 ) C1296_=_C1299( C1296 C1299 ) C1296_=_C1300( C1296 C1300 ) \nC1296_=_C2353( C1296 C2353 ) C1297_=_C1298( C1297 C1298 ) C1297_=_C1299( C1297 C1299 ) C1297_=_C1300( C1297 C1300 ) C1298_=_C1299( C1298 C1299 ) C1298_=_C1300( C1298 C1300 ) \nC1298_=_C2354( C1298 C2354 ) C1299_=_C1300( C1299 C1300 ) C1308_=_C1379( C1308 C1379 ) C1308_=_C2222( C1308 C2222 ) C1308_=_C2259( C1308 C2259 ) C1308_=_C2301( C1308 C2301 ) \nC1308_=_C2320( C1308 C2320 ) C1308_=_C2339( C1308 C2339 ) C1308_=_C2340( C1308 C2340 ) C1308_=_C2341( C1308 C2341 ) C1308_=_C2342( C1308 C2342 ) C1308_=_C2343( C1308 C2343 ) \nC1308_=_C2344( C1308 C2344 ) C1308_=_C2345( C1308 C2345 ) C1308_=_C2346( C1308 C2346 ) C1308_=_C2347( C1308 C2347 ) C1308_=_C2348( C1308 C2348 ) C1308_=_C2349( C1308 C2349 ) \nC1308_=_C2350( C1308 C2350 ) C1308_=_C2351( C1308 C2351 ) C1308_=_C2352( C1308 C2352 ) C1308_=_C2353( C1308 C2353 ) C1308_=_C2354( C1308 C2354 ) C1379_=_C2222( C1379 C2222 ) \nC1379_=_C2259( C1379 C2259 ) C1379_=_C2301( C1379 C2301 ) C1379_=_C2320( C1379 C2320 ) C1379_=_C2339( C1379 C2339 ) C1379_=_C2340( C1379 C2340 ) C1379_=_C2341( C1379 C2341 ) \nC1379_=_C2342( C1379 C2342 ) C1379_=_C2343( C1379 C2343 ) C1379_=_C2344( C1379 C2344 ) C1379_=_C2345( C1379 C2345 ) C1379_=_C2346( C1379 C2346 ) C1379_=_C2347( C1379 C2347 ) \nC1379_=_C2348( C1379 C2348 ) C1379_=_C2349( C1379 C2349 ) C1379_=_C2350( C1379 C2350 ) C1379_=_C2351( C1379 C2351 ) C1379_=_C2352( C1379 C2352 ) C1379_=_C2353( C1379 C2353 ) \nC1379_=_C2354( C1379 C2354 ) C2222_=_C2259( C2222 C2259 ) C2222_=_C2301( C2222 C2301 ) C2222_=_C2320(</w:t>
      </w:r>
    </w:p>
    <w:p>
      <w:pPr>
        <w:pStyle w:val="PreformattedText"/>
        <w:bidi w:val="0"/>
        <w:spacing w:before="0" w:after="0"/>
        <w:jc w:val="left"/>
        <w:rPr/>
      </w:pPr>
      <w:r>
        <w:rPr/>
        <w:t xml:space="preserve"> </w:t>
      </w:r>
      <w:r>
        <w:rPr/>
        <w:t>C2222 C2320 ) C2222_=_C2339( C2222 C2339 ) C2222_=_C2340( C2222 C2340 ) \nC2222_=_C2341( C2222 C2341 ) C2222_=_C2342( C2222 C2342 ) C2222_=_C2343( C2222 C2343 ) C2222_=_C2344( C2222 C2344 ) C2222_=_C2345( C2222 C2345 ) C2222_=_C2346( C2222 C2346 ) \nC2222_=_C2347( C2222 C2347 ) C2222_=_C2348( C2222 C2348 ) C2222_=_C2349( C2222 C2349 ) C2222_=_C2350( C2222 C2350 ) C2222_=_C2351( C2222 C2351 ) C2222_=_C2352( C2222 C2352 ) \nC2222_=_C2353( C2222 C2353 ) C2222_=_C2354( C2222 C2354 ) C2259_=_C2301( C2259 C2301 ) C2259_=_C2320( C2259 C2320 ) C2259_=_C2339( C2259 C2339 ) C2259_=_C2340( C2259 C2340 ) \nC2259_=_C2341( C2259 C2341 ) C2259_=_C2342( C2259 C2342 ) C2259_=_C2343( C2259 C2343 ) C2259_=_C2344( C2259 C2344 ) C2259_=_C2345( C2259 C2345 ) C2259_=_C2346( C2259 C2346 ) \nC2259_=_C2347( C2259 C2347 ) C2259_=_C2348( C2259 C2348 ) C2259_=_C2349( C2259 C2349 ) C2259_=_C2350( C2259 C2350 ) C2259_=_C2351( C2259 C2351 ) C2259_=_C2352( C2259 C2352 ) \nC2259_=_C2353( C2259 C2353 ) C2259_=_C2354( C2259 C2354 ) C2301_=_C2320( C2301 C2320 ) C2301_=_C2339( C2301 C2339 ) C2301_=_C2340( C2301 C2340 ) C2301_=_C2341( C2301 C2341 ) \nC2301_=_C2342( C2301 C2342 ) C2301_=_C2343( C2301 C2343 ) C2301_=_C2344( C2301 C2344 ) C2301_=_C2345( C2301 C2345 ) C2301_=_C2346( C2301 C2346 ) C2301_=_C2347( C2301 C2347 ) \nC2301_=_C2348( C2301 C2348 ) C2301_=_C2349( C2301 C2349 ) C2301_=_C2350( C2301 C2350 ) C2301_=_C2351( C2301 C2351 ) C2301_=_C2352( C2301 C2352 ) C2301_=_C2353( C2301 C2353 ) \nC2301_=_C2354( C2301 C2354 ) C2320_=_C2339( C2320 C2339 ) C2320_=_C2340( C2320 C2340 ) C2320_=_C2341( C2320 C2341 ) C2320_=_C2342( C2320 C2342 ) C2320_=_C2343( C2320 C2343 ) \nC2320_=_C2344( C2320 C2344 ) C2320_=_C2345( C2320 C2345 ) C2320_=_C2346( C2320 C2346 ) C2320_=_C2347( C2320 C2347 ) C2320_=_C2348( C2320 C2348 ) C2320_=_C2349( C2320 C2349 ) \nC2320_=_C2350( C2320 C2350 ) C2320_=_C2351( C2320 C2351 ) C2320_=_C2352( C2320 C2352 ) C2320_=_C2353( C2320 C2353 ) C2320_=_C2354( C2320 C2354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4_=_C2345( C2344 C2345 ) C2344_=_C2346( C2344 C2346 ) \nC2344_=_C2347( C2344 C2347 ) C2344_=_C2348( C2344 C2348 ) C2344_=_C2349( C2344 C2349 ) C2344_=_C2350( C2344 C2350 ) C2344_=_C2351( C2344 C2351 ) C2344_=_C2352( C2344 C2352 ) \nC2344_=_C2353( C2344 C2353 ) C2344_=_C2354( C2344 C2354 ) C2345_=_C2346( C2345 C2346 ) C2345_=_C2347( C2345 C2347 ) C2345_=_C2348( C2345 C2348 ) C2345_=_C2349( C2345 C2349 ) \nC2345_=_C2350( C2345 C2350 ) C2345_=_C2351( C2345 C2351 ) C2345_=_C2352( C2345 C2352 ) C2345_=_C2353( C2345 C2353 ) C2345_=_C2354( C2345 C2354 ) C2346_=_C2347( C2346 C2347 ) \nC2346_=_C2348( C2346 C2348 ) C2346_=_C2349( C2346 C2349 ) C2346_=_C2350( C2346 C2350 ) C2346_=_C2351( C2346 C2351 ) C2346_=_C2352( C2346 C2352 ) C2346_=_C2353( C2346 C2353 ) \nC2346_=_C2354( C2346 C2354 ) C2347_=_C2348( C2347 C2348 ) C2347_=_C2349( C2347 C2349 ) C2347_=_C2350( C2347 C2350 ) C2347_=_C2351( C2347 C2351 ) C2347_=_C2352( C2347 C2352 ) \nC2347_=_C2353( C2347 C2353 ) C2347_=_C2354( C2347 C2354 ) C2348_=_C2349( C2348 C2349 ) C2348_=_C2350( C2348 C2350 ) C2348_=_C2351( C2348 C2351 ) C2348_=_C2352( C2348 C2352 ) \nC2348_=_C2353( C2348 C2353 ) C2348_=_C2354( C2348 C2354 ) C2349_=_C2350( C2349 C2350 ) C2349_=_C2351( C2349 C2351 ) C2349_=_C2352( C2349 C2352 ) C2349_=_C2353( C2349 C2353 ) \nC2349_=_C2354( C2349 C2354 ) C2350_=_C2351( C2350 C2351 ) C2350_=_C2352( C2350 C2352 ) C2350_=_C2353( C2350 C2353 ) C2350_=_C2354( C2350 C2354 ) C2351_=_C2352( C2351 C2352 ) \nC2351_=_C2353( C2351 C2353 ) C2351_=_C2354( C2351 C2354 ) C2352_=_C2353( C2352 C2353 ) C2352_=_C2354( C2352 C2354 ) C2353_=_C2354( C2353 C2354 ) "];205-&gt;286[label="54: C407 C505 C510 C595 C774 \nC781 C854 C884 C1017 C1228 C1278 \nC1279 C1280 C1281 C1283 C1284 C1285 \nC1286 C1287 C1288 C1289 C1290 C1291 \nC1292 C1293 C1294 C1295 C1296 C1297 \nC1298 C1299 C1300 C1308 C1379 C2222 \nC2259 C2301 C2320 C2339 C2340 C2341 \nC2342 C2343 C2344 C2345 C2346 C2347 \nC2348 C2349 C2350 C2351 C2352 C2353 \nC2354 \n712: C407_=_C510 ,C407_=_C595 ,C407_=_C781 ,C407_=_C884 ,C407_=_C1308 ,\nC407_=_C1379 ,C407_=_C2222 ,C407_=_C2259 ,C407_=_C2301 ,C407_=_C2320 ,C407_=_C2339 ,\nC407_=_C2340 ,C407_=_C2341 ,C407_=_C2342 ,C407_=_C2343 ,C407_=_C2344 ,C407_=_C2345 ,\nC407_=_C2346 ,C407_=_C2347 ,C407_=_C2348 ,C407_=_C2349 ,C407_=_C2350 ,C407_=_C2351 ,\nC407_=_C2352 ,C407_=_C2353 ,C407_=_C2354 ,C505_=_C510 ,C505_=_C774 ,C505_=_C854 ,\nC505_=_C1017 ,C505_=_C1228 ,C505_=_C1278 ,C505_=_C1279 ,C505_=_C1280 ,C505_=_C1281 ,\nC505_=_C1283 ,C505_=_C1284 ,C505_=_C1285 ,C505_=_C1286 ,C505_=_C1287 ,C505_=_C1288 ,\nC505_=_C1289 ,C505_=_C1290 ,C505_=_C1291 ,C505_=_C1292 ,C505_=_C1293 ,C505_=_C1294 ,\nC505_=_C1295 ,C505_=_C1296 ,C505_=_C1297 ,C505_=_C1298 ,C505_=_C1299 ,C505_=_C1300 ,\nC510_=_C595 ,C510_=_C781 ,C510_=_C884 ,C510_=_C1308 ,C510_=_C1379 ,C510_=_C2222 ,\nC510_=_C2259 ,C510_=_C2301 ,C510_=_C2320 ,C510_=_C2339 ,C510_=_C2340 ,C510_=_C2341 ,\nC510_=_C2342 ,C510_=_C2343 ,C510_=_C2344 ,C510_=_C2345 ,C510_=_C2346 ,C510_=_C2347 ,\nC510_=_C2348 ,C510_=_C2349 ,C510_=_C2350 ,C510_=_C2351 ,C510_=_C2352 ,C510_=_C2353 ,\nC510_=_C2354 ,C595_=_C781 ,C595_=_C884 ,C595_=_C1308 ,C595_=_C1379 ,C595_=_C2222 ,\nC595_=_C2259 ,C595_=_C2301 ,C595_=_C2320 ,C595_=_C2339 ,C595_=_C2340 ,C595_=_C2341 ,\nC595_=_C2342 ,C595_=_C2343 ,C595_=_C2344 ,C595_=_C2345 ,C595_=_C2346 ,C595_=_C2347 ,\nC595_=_C2348 ,C595_=_C2349 ,C595_=_C2350 ,C595_=_C2351 ,C595_=_C2352 ,C595_=_C2353 ,\nC595_=_C2354 ,C774_=_C781 ,C774_=_C854 ,C774_=_C1017 ,C774_=_C1228 ,C774_=_C1278 ,\nC774_=_C1279 ,C774_=_C1280 ,C774_=_C1281 ,C774_=_C1283 ,C774_=_C1284 ,C774_=_C1285 ,\nC774_=_C1286 ,C774_=_C1287 ,C774_=_C1288 ,C774_=_C1289 ,C774_=_C1290 ,C774_=_C1291 ,\nC774_=_C1292 ,C774_=_C1293 ,C774_=_C1294 ,C774_=_C1295 ,C774_=_C1296 ,C774_=_C1297 ,\nC774_=_C1298 ,C774_=_C1299 ,C774_=_C1300 ,C781_=_C884 ,C781_=_C1308 ,C781_=_C1379 ,\nC781_=_C2222 ,C781_=_C2259 ,C781_=_C2301 ,C781_=_C2320 ,C781_=_C2339 ,C781_=_C2340 ,\nC781_=_C2341 ,C781_=_C2342 ,C781_=_C2343 ,C781_=_C2344 ,C781_=_C2345 ,C781_=_C2346 ,\nC781_=_C2347 ,C781_=_C2348 ,C781_=_C2349 ,C781_=_C2350 ,C781_=_C2351 ,C781_=_C2352 ,\nC781_=_C2353 ,C781_=_C2354 ,C854_=_C1017 ,C854_=_C1228 ,C854_=_C1278 ,C854_=_C1279 ,\nC854_=_C1280 ,C854_=_C1281 ,C854_=_C1283 ,C854_=_C1284 ,C854_=_C1285 ,C854_=_C1286 ,\nC854_=_C1287 ,C854_=_C1288 ,C854_=_C1289 ,C854_=_C1290 ,C854_=_C1291 ,C854_=_C1292 ,\nC854_=_C1293 ,C854_=_C1294 ,C854_=_C1295 ,C854_=_C1296 ,C854_=_C1297 ,C854_=_C1298 ,\nC854_=_C1299 ,C854_=_C1300 ,C884_=_C1308 ,C884_=_C1379 ,C884_=_C2222 ,C884_=_C2259 ,\nC884_=_C2301 ,C884_=_C2320 ,C884_=_C2339 ,C884_=_C2340 ,C884_=_C2341 ,C884_=_C2342 ,\nC884_=_C2343 ,C884_=_C2344 ,C884_=_C2345 ,C884_=_C2346 ,C884_=_C2347 ,C884_=_C2348 ,\nC884_=_C2349 ,C884_=_C2350 ,C884_=_C2351 ,C884_=_C2352 ,C884_=_C2353 ,C884_=_C2354 ,\nC1017_=_C1228 ,C1017_=_C1278 ,C1017_=_C1279 ,C1017_=_C1280 ,C1017_=_C1281 ,C1017_=_C1283 ,\nC1017_=_C1284 ,C1017_=_C1285 ,C1017_=_C1286 ,C1017_=_C1287 ,C1017_=_C1288 ,C1017_=_C1289 ,\nC1017_=_C1290 ,C1017_=_C1291 ,C1017_=_C1292 ,C1017_=_C1293 ,C1017_=_C1294 ,C1017_=_C1295 ,\nC1017_=_C1296 ,C1017_=_C1297 ,C1017_=_C1298 ,C1017_=_C1299 ,C1017_=_C1300 ,C1228_=_C1278 ,\nC1228_=_C1279 ,C1228_=_C1280 ,C1228_=_C1281 ,C1228_=_C1283 ,C1228_=_C1284 ,C1228_=_C1285 ,\nC1228_=_C1286 ,C1228_=_C1287 ,C1228_=_C1288 ,C1228_=_C1289 ,C1228_=_C1290 ,C1228_=_C1291 ,\nC1228_=_C1292 ,C1228_=_C1293 ,C1228_=_C1294 ,C1228_=_C1295 ,C1228_=_C1296 ,C1228_=_C1297 ,\nC1228_=_C1298 ,C1228_=_C1299 ,C1228_=_C1300 ,C1278_=_C1279 ,C1278_=_C1280 ,C1278_=_C1281 ,\nC1278_=_C1283 ,C1278_=_C1284 ,C1278_=_C1285 ,C1278_=_C1286 ,C1278_=_C1287 ,C1278_=_C1288 ,\nC1278_=_C1289 ,C1278_=_C1290 ,C1278_=_C1291 ,C1278_=_C1292 ,C1278_=_C1293 ,C1278_=_C1294 ,\nC1278_=_C1295 ,C1278_=_C1296 ,C1278_=_C1297 ,C1278_=_C1298 ,C1278_=_C1299 ,C1278_=_C1300 ,\nC1278_=_C1379 ,C1279_=_C1280 ,C1279_=_C1281 ,C1279_=_C1283 ,C1279_=_C1284 ,C1279_=_C1285 ,\nC1279_=_C1286 ,C1279_=_C1287 ,C1279_=_C1288 ,C1279_=_C1289 ,C1279_=_C1290 ,C1279_=_C1291 ,\nC1279_=_C1292 ,C1279_=_C1293 ,C1279_=_C1294</w:t>
      </w:r>
    </w:p>
    <w:p>
      <w:pPr>
        <w:pStyle w:val="PreformattedText"/>
        <w:bidi w:val="0"/>
        <w:spacing w:before="0" w:after="0"/>
        <w:jc w:val="left"/>
        <w:rPr/>
      </w:pPr>
      <w:r>
        <w:rPr/>
        <w:t xml:space="preserve"> </w:t>
      </w:r>
      <w:r>
        <w:rPr/>
        <w:t>,C1279_=_C1295 ,C1279_=_C1296 ,C1279_=_C1297 ,\nC1279_=_C1298 ,C1279_=_C1299 ,C1279_=_C1300 ,C1280_=_C1281 ,C1280_=_C1283 ,C1280_=_C1284 ,\nC1280_=_C1285 ,C1280_=_C1286 ,C1280_=_C1287 ,C1280_=_C1288 ,C1280_=_C1289 ,C1280_=_C1290 ,\nC1280_=_C1291 ,C1280_=_C1292 ,C1280_=_C1293 ,C1280_=_C1294 ,C1280_=_C1295 ,C1280_=_C1296 ,\nC1280_=_C1297 ,C1280_=_C1298 ,C1280_=_C1299 ,C1280_=_C1300 ,C1280_=_C2259 ,C1281_=_C1283 ,\nC1281_=_C1284 ,C1281_=_C1285 ,C1281_=_C1286 ,C1281_=_C1287 ,C1281_=_C1288 ,C1281_=_C1289 ,\nC1281_=_C1290 ,C1281_=_C1291 ,C1281_=_C1292 ,C1281_=_C1293 ,C1281_=_C1294 ,C1281_=_C1295 ,\nC1281_=_C1296 ,C1281_=_C1297 ,C1281_=_C1298 ,C1281_=_C1299 ,C1281_=_C1300 ,C1281_=_C2301 ,\nC1283_=_C1284 ,C1283_=_C1285 ,C1283_=_C1286 ,C1283_=_C1287 ,C1283_=_C1288 ,C1283_=_C1289 ,\nC1283_=_C1290 ,C1283_=_C1291 ,C1283_=_C1292 ,C1283_=_C1293 ,C1283_=_C1294 ,C1283_=_C1295 ,\nC1283_=_C1296 ,C1283_=_C1297 ,C1283_=_C1298 ,C1283_=_C1299 ,C1283_=_C1300 ,C1284_=_C1285 ,\nC1284_=_C1286 ,C1284_=_C1287 ,C1284_=_C1288 ,C1284_=_C1289 ,C1284_=_C1290 ,C1284_=_C1291 ,\nC1284_=_C1292 ,C1284_=_C1293 ,C1284_=_C1294 ,C1284_=_C1295 ,C1284_=_C1296 ,C1284_=_C1297 ,\nC1284_=_C1298 ,C1284_=_C1299 ,C1284_=_C1300 ,C1285_=_C1286 ,C1285_=_C1287 ,C1285_=_C1288 ,\nC1285_=_C1289 ,C1285_=_C1290 ,C1285_=_C1291 ,C1285_=_C1292 ,C1285_=_C1293 ,C1285_=_C1294 ,\nC1285_=_C1295 ,C1285_=_C1296 ,C1285_=_C1297 ,C1285_=_C1298 ,C1285_=_C1299 ,C1285_=_C1300 ,\nC1286_=_C1287 ,C1286_=_C1288 ,C1286_=_C1289 ,C1286_=_C1290 ,C1286_=_C1291 ,C1286_=_C1292 ,\nC1286_=_C1293 ,C1286_=_C1294 ,C1286_=_C1295 ,C1286_=_C1296 ,C1286_=_C1297 ,C1286_=_C1298 ,\nC1286_=_C1299 ,C1286_=_C1300 ,C1287_=_C1288 ,C1287_=_C1289 ,C1287_=_C1290 ,C1287_=_C1291 ,\nC1287_=_C1292 ,C1287_=_C1293 ,C1287_=_C1294 ,C1287_=_C1295 ,C1287_=_C1296 ,C1287_=_C1297 ,\nC1287_=_C1298 ,C1287_=_C1299 ,C1287_=_C1300 ,C1288_=_C1289 ,C1288_=_C1290 ,C1288_=_C1291 ,\nC1288_=_C1292 ,C1288_=_C1293 ,C1288_=_C1294 ,C1288_=_C1295 ,C1288_=_C1296 ,C1288_=_C1297 ,\nC1288_=_C1298 ,C1288_=_C1299 ,C1288_=_C1300 ,C1289_=_C1290 ,C1289_=_C1291 ,C1289_=_C1292 ,\nC1289_=_C1293 ,C1289_=_C1294 ,C1289_=_C1295 ,C1289_=_C1296 ,C1289_=_C1297 ,C1289_=_C1298 ,\nC1289_=_C1299 ,C1289_=_C1300 ,C1289_=_C2348 ,C1290_=_C1291 ,C1290_=_C1292 ,C1290_=_C1293 ,\nC1290_=_C1294 ,C1290_=_C1295 ,C1290_=_C1296 ,C1290_=_C1297 ,C1290_=_C1298 ,C1290_=_C1299 ,\nC1290_=_C1300 ,C1291_=_C1292 ,C1291_=_C1293 ,C1291_=_C1294 ,C1291_=_C1295 ,C1291_=_C1296 ,\nC1291_=_C1297 ,C1291_=_C1298 ,C1291_=_C1299 ,C1291_=_C1300 ,C1292_=_C1293 ,C1292_=_C1294 ,\nC1292_=_C1295 ,C1292_=_C1296 ,C1292_=_C1297 ,C1292_=_C1298 ,C1292_=_C1299 ,C1292_=_C1300 ,\nC1292_=_C2350 ,C1293_=_C1294 ,C1293_=_C1295 ,C1293_=_C1296 ,C1293_=_C1297 ,C1293_=_C1298 ,\nC1293_=_C1299 ,C1293_=_C1300 ,C1294_=_C1295 ,C1294_=_C1296 ,C1294_=_C1297 ,C1294_=_C1298 ,\nC1294_=_C1299 ,C1294_=_C1300 ,C1295_=_C1296 ,C1295_=_C1297 ,C1295_=_C1298 ,C1295_=_C1299 ,\nC1295_=_C1300 ,C1295_=_C2352 ,C1296_=_C1297 ,C1296_=_C1298 ,C1296_=_C1299 ,C1296_=_C1300 ,\nC1296_=_C2353 ,C1297_=_C1298 ,C1297_=_C1299 ,C1297_=_C1300 ,C1298_=_C1299 ,C1298_=_C1300 ,\nC1298_=_C2354 ,C1299_=_C1300 ,C1308_=_C1379 ,C1308_=_C2222 ,C1308_=_C2259 ,C1308_=_C2301 ,\nC1308_=_C2320 ,C1308_=_C2339 ,C1308_=_C2340 ,C1308_=_C2341 ,C1308_=_C2342 ,C1308_=_C2343 ,\nC1308_=_C2344 ,C1308_=_C2345 ,C1308_=_C2346 ,C1308_=_C2347 ,C1308_=_C2348 ,C1308_=_C2349 ,\nC1308_=_C2350 ,C1308_=_C2351 ,C1308_=_C2352 ,C1308_=_C2353 ,C1308_=_C2354 ,C1379_=_C2222 ,\nC1379_=_C2259 ,C1379_=_C2301 ,C1379_=_C2320 ,C1379_=_C2339 ,C1379_=_C2340 ,C1379_=_C2341 ,\nC1379_=_C2342 ,C1379_=_C2343 ,C1379_=_C2344 ,C1379_=_C2345 ,C1379_=_C2346 ,C1379_=_C2347 ,\nC1379_=_C2348 ,C1379_=_C2349 ,C1379_=_C2350 ,C1379_=_C2351 ,C1379_=_C2352 ,C1379_=_C2353 ,\nC1379_=_C2354 ,C2222_=_C2259 ,C2222_=_C2301 ,C2222_=_C2320 ,C2222_=_C2339 ,C2222_=_C2340 ,\nC2222_=_C2341 ,C2222_=_C2342 ,C2222_=_C2343 ,C2222_=_C2344 ,C2222_=_C2345 ,C2222_=_C2346 ,\nC2222_=_C2347 ,C2222_=_C2348 ,C2222_=_C2349 ,C2222_=_C2350 ,C2222_=_C2351 ,C2222_=_C2352 ,\nC2222_=_C2353 ,C2222_=_C2354 ,C2259_=_C2301 ,C2259_=_C2320 ,C2259_=_C2339 ,C2259_=_C2340 ,\nC2259_=_C2341 ,C2259_=_C2342 ,C2259_=_C2343 ,C2259_=_C2344 ,C2259_=_C2345 ,C2259_=_C2346 ,\nC2259_=_C2347 ,C2259_=_C2348 ,C2259_=_C2349 ,C2259_=_C2350 ,C2259_=_C2351 ,C2259_=_C2352 ,\nC2259_=_C2353 ,C2259_=_C2354 ,C2301_=_C2320 ,C2301_=_C2339 ,C2301_=_C2340 ,C2301_=_C2341 ,\nC2301_=_C2342 ,C2301_=_C2343 ,C2301_=_C2344 ,C2301_=_C2345 ,C2301_=_C2346 ,C2301_=_C2347 ,\nC2301_=_C2348 ,C2301_=_C2349 ,C2301_=_C2350 ,C2301_=_C2351 ,C2301_=_C2352 ,C2301_=_C2353 ,\nC2301_=_C2354 ,C2320_=_C2339 ,C2320_=_C2340 ,C2320_=_C2341 ,C2320_=_C2342 ,C2320_=_C2343 ,\nC2320_=_C2344 ,C2320_=_C2345 ,C2320_=_C2346 ,C2320_=_C2347 ,C2320_=_C2348 ,C2320_=_C2349 ,\nC2320_=_C2350 ,C2320_=_C2351 ,C2320_=_C2352 ,C2320_=_C2353 ,C2320_=_C2354 ,C2339_=_C2340 ,\nC2339_=_C2341 ,C2339_=_C2342 ,C2339_=_C2343 ,C2339_=_C2344 ,C2339_=_C2345 ,C2339_=_C2346 ,\nC2339_=_C2347 ,C2339_=_C2348 ,C2339_=_C2349 ,C2339_=_C2350 ,C2339_=_C2351 ,C2339_=_C2352 ,\nC2339_=_C2353 ,C2339_=_C2354 ,C2340_=_C2341 ,C2340_=_C2342 ,C2340_=_C2343 ,C2340_=_C2344 ,\nC2340_=_C2345 ,C2340_=_C2346 ,C2340_=_C2347 ,C2340_=_C2348 ,C2340_=_C2349 ,C2340_=_C2350 ,\nC2340_=_C2351 ,C2340_=_C2352 ,C2340_=_C2353 ,C2340_=_C2354 ,C2341_=_C2342 ,C2341_=_C2343 ,\nC2341_=_C2344 ,C2341_=_C2345 ,C2341_=_C2346 ,C2341_=_C2347 ,C2341_=_C2348 ,C2341_=_C2349 ,\nC2341_=_C2350 ,C2341_=_C2351 ,C2341_=_C2352 ,C2341_=_C2353 ,C2341_=_C2354 ,C2342_=_C2343 ,\nC2342_=_C2344 ,C2342_=_C2345 ,C2342_=_C2346 ,C2342_=_C2347 ,C2342_=_C2348 ,C2342_=_C2349 ,\nC2342_=_C2350 ,C2342_=_C2351 ,C2342_=_C2352 ,C2342_=_C2353 ,C2342_=_C2354 ,C2343_=_C2344 ,\nC2343_=_C2345 ,C2343_=_C2346 ,C2343_=_C2347 ,C2343_=_C2348 ,C2343_=_C2349 ,C2343_=_C2350 ,\nC2343_=_C2351 ,C2343_=_C2352 ,C2343_=_C2353 ,C2343_=_C2354 ,C2344_=_C2345 ,C2344_=_C2346 ,\nC2344_=_C2347 ,C2344_=_C2348 ,C2344_=_C2349 ,C2344_=_C2350 ,C2344_=_C2351 ,C2344_=_C2352 ,\nC2344_=_C2353 ,C2344_=_C2354 ,C2345_=_C2346 ,C2345_=_C2347 ,C2345_=_C2348 ,C2345_=_C2349 ,\nC2345_=_C2350 ,C2345_=_C2351 ,C2345_=_C2352 ,C2345_=_C2353 ,C2345_=_C2354 ,C2346_=_C2347 ,\nC2346_=_C2348 ,C2346_=_C2349 ,C2346_=_C2350 ,C2346_=_C2351 ,C2346_=_C2352 ,C2346_=_C2353 ,\nC2346_=_C2354 ,C2347_=_C2348 ,C2347_=_C2349 ,C2347_=_C2350 ,C2347_=_C2351 ,C2347_=_C2352 ,\nC2347_=_C2353 ,C2347_=_C2354 ,C2348_=_C2349 ,C2348_=_C2350 ,C2348_=_C2351 ,C2348_=_C2352 ,\nC2348_=_C2353 ,C2348_=_C2354 ,C2349_=_C2350 ,C2349_=_C2351 ,C2349_=_C2352 ,C2349_=_C2353 ,\nC2349_=_C2354 ,C2350_=_C2351 ,C2350_=_C2352 ,C2350_=_C2353 ,C2350_=_C2354 ,C2351_=_C2352 ,\nC2351_=_C2353 ,C2351_=_C2354 ,C2352_=_C2353 ,C2352_=_C2354 ,C2353_=_C2354 ,"];287[shape=box, label="id:287 level: 7\n55: C735 C782 C895 C999 C1049 \nC1062 C1132 C1241 C1329 C1704 C1912 \nC1920 C2004 C2059 C2212 C2322 C2329 \nC2364 C2394 C2561 C2620 C2621 C2622 \nC2623 C2624 C2625 C2626 C2627 C2628 \nC2629 C2630 C2631 C2632 C2633 C2634 \nC2635 C2636 C2637 C2638 C2639 C2904 \nC3270 C3415 C3618 C3686 C3687 C3688 \nC3689 C3690 C3691 C3692 C3693 C3694 \nC3695 C3696 \n765: C735_=_C895( C735 C895 ) C735_=_C1062( C735 C1062 ) C735_=_C1241( C735 C1241 ) C735_=_C1704( C735 C1704 ) C735_=_C1920( C735 C1920 ) \nC735_=_C2004( C735 C2004 ) C735_=_C2212( C735 C2212 ) C735_=_C2329( C735 C2329 ) C735_=_C2364( C735 C2364 ) C735_=_C2394( C735 C2394 ) C735_=_C2561( C735 C2561 ) \nC735_=_C2628( C735 C2628 ) C735_=_C2904( C735 C2904 ) C735_=_C3270( C735 C3270 ) C735_=_C3415( C735 C3415 ) C735_=_C3618( C735 C3618 ) C735_=_C3686( C735 C3686 ) \nC735_=_C3687( C735 C3687 ) C735_=_C3688( C735 C3688 ) C735_=_C3689( C735 C3689 ) C735_=_C3690( C735 C3690 ) C735_=_C3691( C735 C3691 ) C735_=_C3692( C735 C3692 ) \nC735_=_C3693( C735 C3693 ) C735_=_C3694( C735 C3694 ) C735_=_C3695( C735 C3695 ) C735_=_C3696( C735 C3696 ) C782_=_C999( C782 C999 ) C782_=_C1049( C782 C1049 ) \nC782_=_C1132( C782 C1132 ) C782_=_C1329( C782 C1329 ) C782_=_C1912( C782 C1912 ) C782_=_C2059( C782 C2059 ) C782_=_C2322( C782 C2322 ) C782_=_C2620( C782 C2620 ) \nC782_=_C2621( C782 C2621 ) C782_=_C2622( C782 C2622 ) C782_=_C2623( C782 C2623 ) C782_=_C2624( C782 C2624 ) C782_=_C2625( C782 C2625 ) C782_=_C2626( C782 C2626 ) \nC782_=_C2627( C782 C2627 ) C782_=_C2628( C782 C2628 ) C782_=_C2629( C782 C2629 ) C782_=_C2630( C782 C2630 ) C782_=_C2631( C782 C2631 ) C782_=_C2632( C782 C2632 ) \nC782_=_C2633( C782 C2633 ) C782_=_C2634( C782 C2634 ) C782_=_C2635( C782 C2635 ) C782_=_C2636( C782 C2636 ) C782_=_C2637( C782 C2637 ) C782_=_C2638( C782 C2638 ) \nC782_=_C2639( C782 C2639 ) C895_=_C1062( C895 C1062 ) C895_=_C1241( C895 C1241 ) C895_=_C1704( C895 C1704 ) C895_=_C1920( C895 C1920 ) C895_=_C2004( C895 C2004 ) \nC895_=_C2212( C895 C2212 ) C895_=_C2329( C895 C2329 ) C895_=_C2364( C895 C2364 ) C895_=_C2394( C895 C2394 ) C895_=_C2561( C895 C2561 ) C895_=_C2628( C895 C2628 ) \nC895_=_C2904( C895 C2904 ) C895_=_C3270( C895 C3270 ) C895_=_C3415( C895 C3415 ) C895_=_C3618( C895 C3618 ) C895_=_C3686( C895 C3686 ) C895_=_C3687( C895 C3687 ) \nC895_=_C3688( C895 C3688 ) C895_=_C3689( C895 C3689 ) C895_=_C3690( C895 C3690 ) C895_=_C3691( C895 C3691 ) C895_=_C3692( C895 C3692 ) C895_=_C3693( C895 C3693 ) \nC895_=_C3694( C895 C3694 ) C895_=_C3695( C895 C3695 ) C895_=_C3696( C895 C3696 ) C999_=_C1049( C999 C1049 ) C999_=_C1132( C999 C1132 ) C999_=_C1329( C999 C1329 ) \nC999_=_C1912( C999 C1912 ) C999_=_C2059( C999 C2059 ) C999_=_C2322( C999 C2322 ) C999_=_C2620( C999 C2620 ) C999_=_C2621( C999 C2621 ) C999_=_C2622( C999 C2622 ) \nC999_=_C2623( C999 C2623 ) C999_=_C2624( C999 C2624 ) C999_=_C2625( C999 C2625 ) C999_=_C2626( C999 C2626 ) C999_=_C2627( C999 C2627 ) C999_=_C2628( C999 C2628 ) \nC999_=_C2629( C999 C2629 ) C999_=_C2630( C999 C2630 ) C999_=_C2631( C999 C2631 ) C999_=_C2632( C999 C2632 ) C999_=_C2633( C999 C2633 ) C999_=_C2634( C999 C2634 ) \nC999_=_C2635( C999 C2635 ) C999_=_C2636( C999 C2636 ) C999_=_C2637( C999 C2637 ) C999_=_C2638(</w:t>
      </w:r>
    </w:p>
    <w:p>
      <w:pPr>
        <w:pStyle w:val="PreformattedText"/>
        <w:bidi w:val="0"/>
        <w:spacing w:before="0" w:after="0"/>
        <w:jc w:val="left"/>
        <w:rPr/>
      </w:pPr>
      <w:r>
        <w:rPr/>
        <w:t xml:space="preserve"> </w:t>
      </w:r>
      <w:r>
        <w:rPr/>
        <w:t>C999 C2638 ) C999_=_C2639( C999 C2639 ) C1049_=_C1062( C1049 C1062 ) \nC1049_=_C1132( C1049 C1132 ) C1049_=_C1329( C1049 C1329 ) C1049_=_C1912( C1049 C1912 ) C1049_=_C2059( C1049 C2059 ) C1049_=_C2322( C1049 C2322 ) C1049_=_C2620( C1049 C2620 ) \nC1049_=_C2621( C1049 C2621 ) C1049_=_C2622( C1049 C2622 ) C1049_=_C2623( C1049 C2623 ) C1049_=_C2624( C1049 C2624 ) C1049_=_C2625( C1049 C2625 ) C1049_=_C2626( C1049 C2626 ) \nC1049_=_C2627( C1049 C2627 ) C1049_=_C2628( C1049 C2628 ) C1049_=_C2629( C1049 C2629 ) C1049_=_C2630( C1049 C2630 ) C1049_=_C2631( C1049 C2631 ) C1049_=_C2632( C1049 C2632 ) \nC1049_=_C2633( C1049 C2633 ) C1049_=_C2634( C1049 C2634 ) C1049_=_C2635( C1049 C2635 ) C1049_=_C2636( C1049 C2636 ) C1049_=_C2637( C1049 C2637 ) C1049_=_C2638( C1049 C2638 ) \nC1049_=_C2639( C1049 C2639 ) C1062_=_C1241( C1062 C1241 ) C1062_=_C1704( C1062 C1704 ) C1062_=_C1920( C1062 C1920 ) C1062_=_C2004( C1062 C2004 ) C1062_=_C2212( C1062 C2212 ) \nC1062_=_C2329( C1062 C2329 ) C1062_=_C2364( C1062 C2364 ) C1062_=_C2394( C1062 C2394 ) C1062_=_C2561( C1062 C2561 ) C1062_=_C2628( C1062 C2628 ) C1062_=_C2904( C1062 C2904 ) \nC1062_=_C3270( C1062 C3270 ) C1062_=_C3415( C1062 C3415 ) C1062_=_C3618( C1062 C3618 ) C1062_=_C3686( C1062 C3686 ) C1062_=_C3687( C1062 C3687 ) C1062_=_C3688( C1062 C3688 ) \nC1062_=_C3689( C1062 C3689 ) C1062_=_C3690( C1062 C3690 ) C1062_=_C3691( C1062 C3691 ) C1062_=_C3692( C1062 C3692 ) C1062_=_C3693( C1062 C3693 ) C1062_=_C3694( C1062 C3694 ) \nC1062_=_C3695( C1062 C3695 ) C1062_=_C3696( C1062 C3696 ) C1132_=_C1329( C1132 C1329 ) C1132_=_C1912( C1132 C1912 ) C1132_=_C2059( C1132 C2059 ) C1132_=_C2322( C1132 C2322 ) \nC1132_=_C2620( C1132 C2620 ) C1132_=_C2621( C1132 C2621 ) C1132_=_C2622( C1132 C2622 ) C1132_=_C2623( C1132 C2623 ) C1132_=_C2624( C1132 C2624 ) C1132_=_C2625( C1132 C2625 ) \nC1132_=_C2626( C1132 C2626 ) C1132_=_C2627( C1132 C2627 ) C1132_=_C2628( C1132 C2628 ) C1132_=_C2629( C1132 C2629 ) C1132_=_C2630( C1132 C2630 ) C1132_=_C2631( C1132 C2631 ) \nC1132_=_C2632( C1132 C2632 ) C1132_=_C2633( C1132 C2633 ) C1132_=_C2634( C1132 C2634 ) C1132_=_C2635( C1132 C2635 ) C1132_=_C2636( C1132 C2636 ) C1132_=_C2637( C1132 C2637 ) \nC1132_=_C2638( C1132 C2638 ) C1132_=_C2639( C1132 C2639 ) C1241_=_C1704( C1241 C1704 ) C1241_=_C1920( C1241 C1920 ) C1241_=_C2004( C1241 C2004 ) C1241_=_C2212( C1241 C2212 ) \nC1241_=_C2329( C1241 C2329 ) C1241_=_C2364( C1241 C2364 ) C1241_=_C2394( C1241 C2394 ) C1241_=_C2561( C1241 C2561 ) C1241_=_C2628( C1241 C2628 ) C1241_=_C2904( C1241 C2904 ) \nC1241_=_C3270( C1241 C3270 ) C1241_=_C3415( C1241 C3415 ) C1241_=_C3618( C1241 C3618 ) C1241_=_C3686( C1241 C3686 ) C1241_=_C3687( C1241 C3687 ) C1241_=_C3688( C1241 C3688 ) \nC1241_=_C3689( C1241 C3689 ) C1241_=_C3690( C1241 C3690 ) C1241_=_C3691( C1241 C3691 ) C1241_=_C3692( C1241 C3692 ) C1241_=_C3693( C1241 C3693 ) C1241_=_C3694( C1241 C3694 ) \nC1241_=_C3695( C1241 C3695 ) C1241_=_C3696( C1241 C3696 ) C1329_=_C1912( C1329 C1912 ) C1329_=_C2059( C1329 C2059 ) C1329_=_C2322( C1329 C2322 ) C1329_=_C2620( C1329 C2620 ) \nC1329_=_C2621( C1329 C2621 ) C1329_=_C2622( C1329 C2622 ) C1329_=_C2623( C1329 C2623 ) C1329_=_C2624( C1329 C2624 ) C1329_=_C2625( C1329 C2625 ) C1329_=_C2626( C1329 C2626 ) \nC1329_=_C2627( C1329 C2627 ) C1329_=_C2628( C1329 C2628 ) C1329_=_C2629( C1329 C2629 ) C1329_=_C2630( C1329 C2630 ) C1329_=_C2631( C1329 C2631 ) C1329_=_C2632( C1329 C2632 ) \nC1329_=_C2633( C1329 C2633 ) C1329_=_C2634( C1329 C2634 ) C1329_=_C2635( C1329 C2635 ) C1329_=_C2636( C1329 C2636 ) C1329_=_C2637( C1329 C2637 ) C1329_=_C2638( C1329 C2638 ) \nC1329_=_C2639( C1329 C2639 ) C1704_=_C1920( C1704 C1920 ) C1704_=_C2004( C1704 C2004 ) C1704_=_C2212( C1704 C2212 ) C1704_=_C2329( C1704 C2329 ) C1704_=_C2364( C1704 C2364 ) \nC1704_=_C2394( C1704 C2394 ) C1704_=_C2561( C1704 C2561 ) C1704_=_C2628( C1704 C2628 ) C1704_=_C2904( C1704 C2904 ) C1704_=_C3270( C1704 C3270 ) C1704_=_C3415( C1704 C3415 ) \nC1704_=_C3618( C1704 C3618 ) C1704_=_C3686( C1704 C3686 ) C1704_=_C3687( C1704 C3687 ) C1704_=_C3688( C1704 C3688 ) C1704_=_C3689( C1704 C3689 ) C1704_=_C3690( C1704 C3690 ) \nC1704_=_C3691( C1704 C3691 ) C1704_=_C3692( C1704 C3692 ) C1704_=_C3693( C1704 C3693 ) C1704_=_C3694( C1704 C3694 ) C1704_=_C3695( C1704 C3695 ) C1704_=_C3696( C1704 C3696 ) \nC1912_=_C1920( C1912 C1920 ) C1912_=_C2059( C1912 C2059 ) C1912_=_C2322( C1912 C2322 ) C1912_=_C2620( C1912 C2620 ) C1912_=_C2621( C1912 C2621 ) C1912_=_C2622( C1912 C2622 ) \nC1912_=_C2623( C1912 C2623 ) C1912_=_C2624( C1912 C2624 ) C1912_=_C2625( C1912 C2625 ) C1912_=_C2626( C1912 C2626 ) C1912_=_C2627( C1912 C2627 ) C1912_=_C2628( C1912 C2628 ) \nC1912_=_C2629( C1912 C2629 ) C1912_=_C2630( C1912 C2630 ) C1912_=_C2631( C1912 C2631 ) C1912_=_C2632( C1912 C2632 ) C1912_=_C2633( C1912 C2633 ) C1912_=_C2634( C1912 C2634 ) \nC1912_=_C2635( C1912 C2635 ) C1912_=_C2636( C1912 C2636 ) C1912_=_C2637( C1912 C2637 ) C1912_=_C2638( C1912 C2638 ) C1912_=_C2639( C1912 C2639 ) C1920_=_C2004( C1920 C2004 ) \nC1920_=_C2212( C1920 C2212 ) C1920_=_C2329( C1920 C2329 ) C1920_=_C2364( C1920 C2364 ) C1920_=_C2394( C1920 C2394 ) C1920_=_C2561( C1920 C2561 ) C1920_=_C2628( C1920 C2628 ) \nC1920_=_C2904( C1920 C2904 ) C1920_=_C3270( C1920 C3270 ) C1920_=_C3415( C1920 C3415 ) C1920_=_C3618( C1920 C3618 ) C1920_=_C3686( C1920 C3686 ) C1920_=_C3687( C1920 C3687 ) \nC1920_=_C3688( C1920 C3688 ) C1920_=_C3689( C1920 C3689 ) C1920_=_C3690( C1920 C3690 ) C1920_=_C3691( C1920 C3691 ) C1920_=_C3692( C1920 C3692 ) C1920_=_C3693( C1920 C3693 ) \nC1920_=_C3694( C1920 C3694 ) C1920_=_C3695( C1920 C3695 ) C1920_=_C3696( C1920 C3696 ) C2004_=_C2212( C2004 C2212 ) C2004_=_C2329( C2004 C2329 ) C2004_=_C2364( C2004 C2364 ) \nC2004_=_C2394( C2004 C2394 ) C2004_=_C2561( C2004 C2561 ) C2004_=_C2628( C2004 C2628 ) C2004_=_C2904( C2004 C2904 ) C2004_=_C3270( C2004 C3270 ) C2004_=_C3415( C2004 C3415 ) \nC2004_=_C3618( C2004 C3618 ) C2004_=_C3686( C2004 C3686 ) C2004_=_C3687( C2004 C3687 ) C2004_=_C3688( C2004 C3688 ) C2004_=_C3689( C2004 C3689 ) C2004_=_C3690( C2004 C3690 ) \nC2004_=_C3691( C2004 C3691 ) C2004_=_C3692( C2004 C3692 ) C2004_=_C3693( C2004 C3693 ) C2004_=_C3694( C2004 C3694 ) C2004_=_C3695( C2004 C3695 ) C2004_=_C3696( C2004 C3696 ) \nC2059_=_C2322( C2059 C2322 ) C2059_=_C2620( C2059 C2620 ) C2059_=_C2621( C2059 C2621 ) C2059_=_C2622( C2059 C2622 ) C2059_=_C2623( C2059 C2623 ) C2059_=_C2624( C2059 C2624 ) \nC2059_=_C2625( C2059 C2625 ) C2059_=_C2626( C2059 C2626 ) C2059_=_C2627( C2059 C2627 ) C2059_=_C2628( C2059 C2628 ) C2059_=_C2629( C2059 C2629 ) C2059_=_C2630( C2059 C2630 ) \nC2059_=_C2631( C2059 C2631 ) C2059_=_C2632( C2059 C2632 ) C2059_=_C2633( C2059 C2633 ) C2059_=_C2634( C2059 C2634 ) C2059_=_C2635( C2059 C2635 ) C2059_=_C2636( C2059 C2636 ) \nC2059_=_C2637( C2059 C2637 ) C2059_=_C2638( C2059 C2638 ) C2059_=_C2639( C2059 C2639 ) C2212_=_C2329( C2212 C2329 ) C2212_=_C2364( C2212 C2364 ) C2212_=_C2394( C2212 C2394 ) \nC2212_=_C2561( C2212 C2561 ) C2212_=_C2628( C2212 C2628 ) C2212_=_C2904( C2212 C2904 ) C2212_=_C3270( C2212 C3270 ) C2212_=_C3415( C2212 C3415 ) C2212_=_C3618( C2212 C3618 ) \nC2212_=_C3686( C2212 C3686 ) C2212_=_C3687( C2212 C3687 ) C2212_=_C3688( C2212 C3688 ) C2212_=_C3689( C2212 C3689 ) C2212_=_C3690( C2212 C3690 ) C2212_=_C3691( C2212 C3691 ) \nC2212_=_C3692( C2212 C3692 ) C2212_=_C3693( C2212 C3693 ) C2212_=_C3694( C2212 C3694 ) C2212_=_C3695( C2212 C3695 ) C2212_=_C3696( C2212 C3696 ) C2322_=_C2329( C2322 C2329 ) \nC2322_=_C2620( C2322 C2620 ) C2322_=_C2621( C2322 C2621 ) C2322_=_C2622( C2322 C2622 ) C2322_=_C2623( C2322 C2623 ) C2322_=_C2624( C2322 C2624 ) C2322_=_C2625( C2322 C2625 ) \nC2322_=_C2626( C2322 C2626 ) C2322_=_C2627( C2322 C2627 ) C2322_=_C2628( C2322 C2628 ) C2322_=_C2629( C2322 C2629 ) C2322_=_C2630( C2322 C2630 ) C2322_=_C2631( C2322 C2631 ) \nC2322_=_C2632( C2322 C2632 ) C2322_=_C2633( C2322 C2633 ) C2322_=_C2634( C2322 C2634 ) C2322_=_C2635( C2322 C2635 ) C2322_=_C2636( C2322 C2636 ) C2322_=_C2637( C2322 C2637 ) \nC2322_=_C2638( C2322 C2638 ) C2322_=_C2639( C2322 C2639 ) C2329_=_C2364( C2329 C2364 ) C2329_=_C2394( C2329 C2394 ) C2329_=_C2561( C2329 C2561 ) C2329_=_C2628( C2329 C2628 ) \nC2329_=_C2904( C2329 C2904 ) C2329_=_C3270( C2329 C3270 ) C2329_=_C3415( C2329 C3415 ) C2329_=_C3618( C2329 C3618 ) C2329_=_C3686( C2329 C3686 ) C2329_=_C3687( C2329 C3687 ) \nC2329_=_C3688( C2329 C3688 ) C2329_=_C3689( C2329 C3689 ) C2329_=_C3690( C2329 C3690 ) C2329_=_C3691( C2329 C3691 ) C2329_=_C3692( C2329 C3692 ) C2329_=_C3693( C2329 C3693 ) \nC2329_=_C3694( C2329 C3694 ) C2329_=_C3695( C2329 C3695 ) C2329_=_C3696( C2329 C3696 ) C2364_=_C2394( C2364 C2394 ) C2364_=_C2561( C2364 C2561 ) C2364_=_C2628( C2364 C2628 ) \nC2364_=_C2904( C2364 C2904 ) C2364_=_C3270( C2364 C3270 ) C2364_=_C3415( C2364 C3415 ) C2364_=_C3618( C2364 C3618 ) C2364_=_C3686( C2364 C3686 ) C2364_=_C3687( C2364 C3687 ) \nC2364_=_C3688( C2364 C3688 ) C2364_=_C3689( C2364 C3689 ) C2364_=_C3690( C2364 C3690 ) C2364_=_C3691( C2364 C3691 ) C2364_=_C3692( C2364 C3692 ) C2364_=_C3693( C2364 C3693 ) \nC2364_=_C3694( C2364 C3694 ) C2364_=_C3695( C2364 C3695 ) C2364_=_C3696( C2364 C3696 ) C2394_=_C2561( C2394 C2561 ) C2394_=_C2628( C2394 C2628 ) C2394_=_C2904( C2394 C2904 ) \nC2394_=_C3270( C2394 C3270 ) C2394_=_C3415( C2394 C3415 ) C2394_=_C3618( C2394 C3618 ) C2394_=_C3686( C2394 C3686 ) C2394_=_C3687( C2394 C3687 ) C2394_=_C3688( C2394 C3688 ) \nC2394_=_C3689( C2394 C3689 ) C2394_=_C3690( C2394 C3690 ) C2394_=_C3691( C2394 C3691 ) C2394_=_C3692( C2394 C3692 ) C2394_=_C3693( C2394 C3693 ) C2394_=_C3694( C2394 C3694 ) \nC2394_=_C3695( C2394 C3695 ) C2394_=_C3696( C2394 C3696 ) C2561_=_C2628( C2561 C2628 ) C2561_=_C2904( C2561 C2904 ) C2561_=_C3270( C2561 C3270 ) C2561_=_C3415( C2561 C3415 ) \nC2561_=_C3618( C2561 C3618 ) C2561_=_C3686( C2561 C3686 ) C2561_=_C3687( C2561 C3687 ) C2561_=_C3688( C2561 C3688 ) C2561_=_C3689( C2561 C3689 ) C2561_=_C3690(</w:t>
      </w:r>
    </w:p>
    <w:p>
      <w:pPr>
        <w:pStyle w:val="PreformattedText"/>
        <w:bidi w:val="0"/>
        <w:spacing w:before="0" w:after="0"/>
        <w:jc w:val="left"/>
        <w:rPr/>
      </w:pPr>
      <w:r>
        <w:rPr/>
        <w:t xml:space="preserve"> </w:t>
      </w:r>
      <w:r>
        <w:rPr/>
        <w:t>C2561 C3690 ) \nC2561_=_C3691( C2561 C3691 ) C2561_=_C3692( C2561 C3692 ) C2561_=_C3693( C2561 C3693 ) C2561_=_C3694( C2561 C3694 ) C2561_=_C3695( C2561 C3695 ) C2561_=_C3696( C2561 C3696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0_=_C2635( C2620 C2635 ) C2620_=_C2636( C2620 C2636 ) C2620_=_C2637( C2620 C2637 ) C2620_=_C2638( C2620 C2638 ) \nC2620_=_C2639( C2620 C2639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1_=_C2639( C2621 C2639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2_=_C2638( C2622 C2638 ) C2622_=_C2639( C2622 C2639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904( C2628 C2904 ) C2628_=_C3270( C2628 C3270 ) C2628_=_C3415( C2628 C3415 ) \nC2628_=_C3618( C2628 C3618 ) C2628_=_C3686( C2628 C3686 ) C2628_=_C3687( C2628 C3687 ) C2628_=_C3688( C2628 C3688 ) C2628_=_C3689( C2628 C3689 ) C2628_=_C3690( C2628 C3690 ) \nC2628_=_C3691( C2628 C3691 ) C2628_=_C3692( C2628 C3692 ) C2628_=_C3693( C2628 C3693 ) C2628_=_C3694( C2628 C3694 ) C2628_=_C3695( C2628 C3695 ) C2628_=_C3696( C2628 C3696 ) \nC2629_=_C2630( C2629 C2630 ) C2629_=_C2631( C2629 C2631 ) C2629_=_C2632( C2629 C2632 ) C2629_=_C2633( C2629 C2633 ) C2629_=_C2634( C2629 C2634 ) C2629_=_C2635( C2629 C2635 ) \nC2629_=_C2636( C2629 C2636 ) C2629_=_C2637( C2629 C2637 ) C2629_=_C2638( C2629 C2638 ) C2629_=_C2639( C2629 C2639 ) C2630_=_C2631( C2630 C2631 ) C2630_=_C2632( C2630 C2632 ) \nC2630_=_C2633( C2630 C2633 ) C2630_=_C2634( C2630 C2634 ) C2630_=_C2635( C2630 C2635 ) C2630_=_C2636( C2630 C2636 ) C2630_=_C2637( C2630 C2637 ) C2630_=_C2638( C2630 C2638 ) \nC2630_=_C2639( C2630 C2639 ) C2630_=_C3688( C2630 C3688 ) C2631_=_C2632( C2631 C2632 ) C2631_=_C2633( C2631 C2633 ) C2631_=_C2634( C2631 C2634 ) C2631_=_C2635( C2631 C2635 ) \nC2631_=_C2636( C2631 C2636 ) C2631_=_C2637( C2631 C2637 ) C2631_=_C2638( C2631 C2638 ) C2631_=_C2639( C2631 C2639 ) C2631_=_C3689( C2631 C3689 ) C2632_=_C2633( C2632 C2633 ) \nC2632_=_C2634( C2632 C2634 ) C2632_=_C2635( C2632 C2635 ) C2632_=_C2636( C2632 C2636 ) C2632_=_C2637( C2632 C2637 ) C2632_=_C2638( C2632 C2638 ) C2632_=_C2639( C2632 C2639 ) \nC2632_=_C3691( C2632 C3691 ) C2633_=_C2634( C2633 C2634 ) C2633_=_C2635( C2633 C2635 ) C2633_=_C2636( C2633 C2636 ) C2633_=_C2637( C2633 C2637 ) C2633_=_C2638( C2633 C2638 ) \nC2633_=_C2639( C2633 C2639 ) C2633_=_C3692( C2633 C3692 ) C2634_=_C2635( C2634 C2635 ) C2634_=_C2636( C2634 C2636 ) C2634_=_C2637( C2634 C2637 ) C2634_=_C2638( C2634 C2638 ) \nC2634_=_C2639( C2634 C2639 ) C2635_=_C2636( C2635 C2636 ) C2635_=_C2637( C2635 C2637 ) C2635_=_C2638( C2635 C2638 ) C2635_=_C2639( C2635 C2639 ) C2635_=_C3693( C2635 C3693 ) \nC2636_=_C2637( C2636 C2637 ) C2636_=_C2638( C2636 C2638 ) C2636_=_C2639( C2636 C2639 ) C2637_=_C2638( C2637 C2638 ) C2637_=_C2639( C2637 C2639 ) C2637_=_C3695( C2637 C3695 ) \nC2638_=_C2639( C2638 C2639 ) C2904_=_C3270( C2904 C3270 ) C2904_=_C3415( C2904 C3415 ) C2904_=_C3618( C2904 C3618 ) C2904_=_C3686( C2904 C3686 ) C2904_=_C3687( C2904 C3687 ) \nC2904_=_C3688( C2904 C3688 ) C2904_=_C3689( C2904 C3689 ) C2904_=_C3690( C2904 C3690 ) C2904_=_C3691( C2904 C3691 ) C2904_=_C3692( C2904 C3692 ) C2904_=_C3693( C2904 C3693 ) \nC2904_=_C3694( C2904 C3694 ) C2904_=_C3695( C2904 C3695 ) C2904_=_C3696( C2904 C3696 ) C3270_=_C3415( C3270 C3415 ) C3270_=_C3618( C3270 C3618 ) C3270_=_C3686( C3270 C3686 ) \nC3270_=_C3687( C3270 C3687 ) C3270_=_C3688( C3270 C3688 ) C3270_=_C3689( C3270 C3689 ) C3270_=_C3690( C3270 C3690 ) C3270_=_C3691( C3270 C3691 ) C3270_=_C3692( C3270 C3692 ) \nC3270_=_C3693( C3270 C3693 ) C3270_=_C3694( C3270 C3694 ) C3270_=_C3695( C3270 C3695 ) C3270_=_C3696( C3270 C3696 ) C3415_=_C3618( C3415 C3618 ) C3415_=_C3686( C3415 C3686 ) \nC3415_=_C3687( C3415 C3687 ) C3415_=_C3688( C3415 C3688 ) C3415_=_C3689( C3415 C3689 ) C3415_=_C3690( C3415 C3690 ) C3415_=_C3691( C3415 C3691 ) C3415_=_C3692( C3415 C3692 ) \nC3415_=_C3693( C3415 C3693 ) C3415_=_C3694( C3415 C3694 ) C3415_=_C3695( C3415 C3695 ) C3415_=_C3696( C3415 C3696 ) C3618_=_C3686( C3618 C3686 ) C3618_=_C3687( C3618 C3687 ) \nC3618_=_C3688( C3618 C3688 ) C3618_=_C3689( C3618 C3689 ) C3618_=_C3690( C3618 C3690 ) C3618_=_C3691( C3618 C3691 ) C3618_=_C3692( C3618 C3692 ) C3618_=_C3693( C3618 C3693 ) \nC3618_=_C3694( C3618 C3694 ) C3618_=_C3695( C3618 C3695 ) C3618_=_C3696( C3618 C3696 ) C3686_=_C3687( C3686 C3687 ) C3686_=_C3688( C3686 C3688 ) C3686_=_C3689( C3686 C3689 ) \nC3686_=_C3690( C3686 C3690 ) C3686_=_C3691( C3686 C3691 ) C3686_=_C3692( C3686 C3692 ) C3686_=_C3693( C3686 C3693 ) C3686_=_C3694( C3686 C3694 ) C3686_=_C3695( C3686 C3695 ) \nC3686_=_C3696( C3686 C3696 ) C3687_=_C3688( C3687 C3688 ) C3687_=_C3689( C3687 C3689 ) C3687_=_C3690( C3687 C3690 ) C3687_=_C3691( C3687 C3691 ) C3687_=_C3692( C3687 C3692 ) \nC3687_=_C3693( C3687 C3693 ) C3687_=_C3694( C3687 C3694 ) C3687_=_C3695( C3687 C3695 ) C3687_=_C3696( C3687 C3696 ) C3688_=_C3689( C3688 C3689 ) C3688_=_C3690( C3688 C3690 ) \nC3688_=_C3691( C3688 C3691 ) C3688_=_C3692( C3688 C3692 ) C3688_=_C3693( C3688 C3693 ) C3688_=_C3694( C3688 C3694 ) C3688_=_C3695( C3688 C3695 ) C3688_=_C3696( C3688 C3696 ) \nC3689_=_C3690( C3689 C3690 ) C3689_=_C3691( C3689 C3691 ) C3689_=_C3692( C3689 C3692 ) C3689_=_C3693( C3689 C3693 ) C3689_=_C3694( C3689 C3694 ) C3689_=_C3695( C3689 C3695 ) \nC3689_=_C3696( C3689 C3696 ) C3690_=_C3691( C3690 C3691 ) C3690_=_C3692( C3690 C3692 ) C3690_=_C3693( C3690 C3693 ) C3690_=_C3694( C3690 C3694 ) C3690_=_C3695( C3690 C3695 ) \nC3690_=_C3696( C3690 C3696 ) C3691_=_C3692( C3691 C3692 ) C3691_=_C3693( C3691 C3693 ) C3691_=_C3694( C3691 C3694 ) C3691_=_C3695( C3691 C3695 ) C3691_=_C3696( C3691 C3696 ) \nC3692_=_C3693( C3692 C3693 ) C3692_=_C3694( C3692 C3694 ) C3692_=_C3695( C3692 C3695 ) C3692_=_C3696( C3692 C3696 ) C3693_=_C3694( C3693 C3694 ) C3693_=_C3695( C3693 C3695 ) \nC3693_=_C3696( C3693 C3696 ) C3694_=_C3695( C3694 C3695 ) C3694_=_C3696( C3694 C3696 ) C3695_=_C3696( C3695 C3696 ) "];206-&gt;287[label="54: C735 C782 C895 C999 C1049 \nC1062 C1132 C1241 C1329 C1704 C1912 \nC1920 C2004 C2059 C2212 C2322 C2329 \nC2364 C2394 C2561 C2620 C2621 C2622 \nC2623 C2624 C2625 C2626 C2627 C2629 \nC2630 C2631 C2632 C2633 C2634 C2635 \nC2636 C2637 C2638 C2639 C2904 C3270 \nC3415 C3618 C3686 C3687 C3688 C3689 \nC3690 C3691 C3692 C3693 C3694 C3695 \nC3696 \n711: C735_=_C895 ,C735_=_C1062 ,C735_=_C1241 ,C735_=_C1704 ,C735_=_C1920 ,\nC735_=_C2004</w:t>
      </w:r>
    </w:p>
    <w:p>
      <w:pPr>
        <w:pStyle w:val="PreformattedText"/>
        <w:bidi w:val="0"/>
        <w:spacing w:before="0" w:after="0"/>
        <w:jc w:val="left"/>
        <w:rPr/>
      </w:pPr>
      <w:r>
        <w:rPr/>
        <w:t xml:space="preserve"> </w:t>
      </w:r>
      <w:r>
        <w:rPr/>
        <w:t>,C735_=_C2212 ,C735_=_C2329 ,C735_=_C2364 ,C735_=_C2394 ,C735_=_C2561 ,\nC735_=_C2904 ,C735_=_C3270 ,C735_=_C3415 ,C735_=_C3618 ,C735_=_C3686 ,C735_=_C3687 ,\nC735_=_C3688 ,C735_=_C3689 ,C735_=_C3690 ,C735_=_C3691 ,C735_=_C3692 ,C735_=_C3693 ,\nC735_=_C3694 ,C735_=_C3695 ,C735_=_C3696 ,C782_=_C999 ,C782_=_C1049 ,C782_=_C1132 ,\nC782_=_C1329 ,C782_=_C1912 ,C782_=_C2059 ,C782_=_C2322 ,C782_=_C2620 ,C782_=_C2621 ,\nC782_=_C2622 ,C782_=_C2623 ,C782_=_C2624 ,C782_=_C2625 ,C782_=_C2626 ,C782_=_C2627 ,\nC782_=_C2629 ,C782_=_C2630 ,C782_=_C2631 ,C782_=_C2632 ,C782_=_C2633 ,C782_=_C2634 ,\nC782_=_C2635 ,C782_=_C2636 ,C782_=_C2637 ,C782_=_C2638 ,C782_=_C2639 ,C895_=_C1062 ,\nC895_=_C1241 ,C895_=_C1704 ,C895_=_C1920 ,C895_=_C2004 ,C895_=_C2212 ,C895_=_C2329 ,\nC895_=_C2364 ,C895_=_C2394 ,C895_=_C2561 ,C895_=_C2904 ,C895_=_C3270 ,C895_=_C3415 ,\nC895_=_C3618 ,C895_=_C3686 ,C895_=_C3687 ,C895_=_C3688 ,C895_=_C3689 ,C895_=_C3690 ,\nC895_=_C3691 ,C895_=_C3692 ,C895_=_C3693 ,C895_=_C3694 ,C895_=_C3695 ,C895_=_C3696 ,\nC999_=_C1049 ,C999_=_C1132 ,C999_=_C1329 ,C999_=_C1912 ,C999_=_C2059 ,C999_=_C2322 ,\nC999_=_C2620 ,C999_=_C2621 ,C999_=_C2622 ,C999_=_C2623 ,C999_=_C2624 ,C999_=_C2625 ,\nC999_=_C2626 ,C999_=_C2627 ,C999_=_C2629 ,C999_=_C2630 ,C999_=_C2631 ,C999_=_C2632 ,\nC999_=_C2633 ,C999_=_C2634 ,C999_=_C2635 ,C999_=_C2636 ,C999_=_C2637 ,C999_=_C2638 ,\nC999_=_C2639 ,C1049_=_C1062 ,C1049_=_C1132 ,C1049_=_C1329 ,C1049_=_C1912 ,C1049_=_C2059 ,\nC1049_=_C2322 ,C1049_=_C2620 ,C1049_=_C2621 ,C1049_=_C2622 ,C1049_=_C2623 ,C1049_=_C2624 ,\nC1049_=_C2625 ,C1049_=_C2626 ,C1049_=_C2627 ,C1049_=_C2629 ,C1049_=_C2630 ,C1049_=_C2631 ,\nC1049_=_C2632 ,C1049_=_C2633 ,C1049_=_C2634 ,C1049_=_C2635 ,C1049_=_C2636 ,C1049_=_C2637 ,\nC1049_=_C2638 ,C1049_=_C2639 ,C1062_=_C1241 ,C1062_=_C1704 ,C1062_=_C1920 ,C1062_=_C2004 ,\nC1062_=_C2212 ,C1062_=_C2329 ,C1062_=_C2364 ,C1062_=_C2394 ,C1062_=_C2561 ,C1062_=_C2904 ,\nC1062_=_C3270 ,C1062_=_C3415 ,C1062_=_C3618 ,C1062_=_C3686 ,C1062_=_C3687 ,C1062_=_C3688 ,\nC1062_=_C3689 ,C1062_=_C3690 ,C1062_=_C3691 ,C1062_=_C3692 ,C1062_=_C3693 ,C1062_=_C3694 ,\nC1062_=_C3695 ,C1062_=_C3696 ,C1132_=_C1329 ,C1132_=_C1912 ,C1132_=_C2059 ,C1132_=_C2322 ,\nC1132_=_C2620 ,C1132_=_C2621 ,C1132_=_C2622 ,C1132_=_C2623 ,C1132_=_C2624 ,C1132_=_C2625 ,\nC1132_=_C2626 ,C1132_=_C2627 ,C1132_=_C2629 ,C1132_=_C2630 ,C1132_=_C2631 ,C1132_=_C2632 ,\nC1132_=_C2633 ,C1132_=_C2634 ,C1132_=_C2635 ,C1132_=_C2636 ,C1132_=_C2637 ,C1132_=_C2638 ,\nC1132_=_C2639 ,C1241_=_C1704 ,C1241_=_C1920 ,C1241_=_C2004 ,C1241_=_C2212 ,C1241_=_C2329 ,\nC1241_=_C2364 ,C1241_=_C2394 ,C1241_=_C2561 ,C1241_=_C2904 ,C1241_=_C3270 ,C1241_=_C3415 ,\nC1241_=_C3618 ,C1241_=_C3686 ,C1241_=_C3687 ,C1241_=_C3688 ,C1241_=_C3689 ,C1241_=_C3690 ,\nC1241_=_C3691 ,C1241_=_C3692 ,C1241_=_C3693 ,C1241_=_C3694 ,C1241_=_C3695 ,C1241_=_C3696 ,\nC1329_=_C1912 ,C1329_=_C2059 ,C1329_=_C2322 ,C1329_=_C2620 ,C1329_=_C2621 ,C1329_=_C2622 ,\nC1329_=_C2623 ,C1329_=_C2624 ,C1329_=_C2625 ,C1329_=_C2626 ,C1329_=_C2627 ,C1329_=_C2629 ,\nC1329_=_C2630 ,C1329_=_C2631 ,C1329_=_C2632 ,C1329_=_C2633 ,C1329_=_C2634 ,C1329_=_C2635 ,\nC1329_=_C2636 ,C1329_=_C2637 ,C1329_=_C2638 ,C1329_=_C2639 ,C1704_=_C1920 ,C1704_=_C2004 ,\nC1704_=_C2212 ,C1704_=_C2329 ,C1704_=_C2364 ,C1704_=_C2394 ,C1704_=_C2561 ,C1704_=_C2904 ,\nC1704_=_C3270 ,C1704_=_C3415 ,C1704_=_C3618 ,C1704_=_C3686 ,C1704_=_C3687 ,C1704_=_C3688 ,\nC1704_=_C3689 ,C1704_=_C3690 ,C1704_=_C3691 ,C1704_=_C3692 ,C1704_=_C3693 ,C1704_=_C3694 ,\nC1704_=_C3695 ,C1704_=_C3696 ,C1912_=_C1920 ,C1912_=_C2059 ,C1912_=_C2322 ,C1912_=_C2620 ,\nC1912_=_C2621 ,C1912_=_C2622 ,C1912_=_C2623 ,C1912_=_C2624 ,C1912_=_C2625 ,C1912_=_C2626 ,\nC1912_=_C2627 ,C1912_=_C2629 ,C1912_=_C2630 ,C1912_=_C2631 ,C1912_=_C2632 ,C1912_=_C2633 ,\nC1912_=_C2634 ,C1912_=_C2635 ,C1912_=_C2636 ,C1912_=_C2637 ,C1912_=_C2638 ,C1912_=_C2639 ,\nC1920_=_C2004 ,C1920_=_C2212 ,C1920_=_C2329 ,C1920_=_C2364 ,C1920_=_C2394 ,C1920_=_C2561 ,\nC1920_=_C2904 ,C1920_=_C3270 ,C1920_=_C3415 ,C1920_=_C3618 ,C1920_=_C3686 ,C1920_=_C3687 ,\nC1920_=_C3688 ,C1920_=_C3689 ,C1920_=_C3690 ,C1920_=_C3691 ,C1920_=_C3692 ,C1920_=_C3693 ,\nC1920_=_C3694 ,C1920_=_C3695 ,C1920_=_C3696 ,C2004_=_C2212 ,C2004_=_C2329 ,C2004_=_C2364 ,\nC2004_=_C2394 ,C2004_=_C2561 ,C2004_=_C2904 ,C2004_=_C3270 ,C2004_=_C3415 ,C2004_=_C3618 ,\nC2004_=_C3686 ,C2004_=_C3687 ,C2004_=_C3688 ,C2004_=_C3689 ,C2004_=_C3690 ,C2004_=_C3691 ,\nC2004_=_C3692 ,C2004_=_C3693 ,C2004_=_C3694 ,C2004_=_C3695 ,C2004_=_C3696 ,C2059_=_C2322 ,\nC2059_=_C2620 ,C2059_=_C2621 ,C2059_=_C2622 ,C2059_=_C2623 ,C2059_=_C2624 ,C2059_=_C2625 ,\nC2059_=_C2626 ,C2059_=_C2627 ,C2059_=_C2629 ,C2059_=_C2630 ,C2059_=_C2631 ,C2059_=_C2632 ,\nC2059_=_C2633 ,C2059_=_C2634 ,C2059_=_C2635 ,C2059_=_C2636 ,C2059_=_C2637 ,C2059_=_C2638 ,\nC2059_=_C2639 ,C2212_=_C2329 ,C2212_=_C2364 ,C2212_=_C2394 ,C2212_=_C2561 ,C2212_=_C2904 ,\nC2212_=_C3270 ,C2212_=_C3415 ,C2212_=_C3618 ,C2212_=_C3686 ,C2212_=_C3687 ,C2212_=_C3688 ,\nC2212_=_C3689 ,C2212_=_C3690 ,C2212_=_C3691 ,C2212_=_C3692 ,C2212_=_C3693 ,C2212_=_C3694 ,\nC2212_=_C3695 ,C2212_=_C3696 ,C2322_=_C2329 ,C2322_=_C2620 ,C2322_=_C2621 ,C2322_=_C2622 ,\nC2322_=_C2623 ,C2322_=_C2624 ,C2322_=_C2625 ,C2322_=_C2626 ,C2322_=_C2627 ,C2322_=_C2629 ,\nC2322_=_C2630 ,C2322_=_C2631 ,C2322_=_C2632 ,C2322_=_C2633 ,C2322_=_C2634 ,C2322_=_C2635 ,\nC2322_=_C2636 ,C2322_=_C2637 ,C2322_=_C2638 ,C2322_=_C2639 ,C2329_=_C2364 ,C2329_=_C2394 ,\nC2329_=_C2561 ,C2329_=_C2904 ,C2329_=_C3270 ,C2329_=_C3415 ,C2329_=_C3618 ,C2329_=_C3686 ,\nC2329_=_C3687 ,C2329_=_C3688 ,C2329_=_C3689 ,C2329_=_C3690 ,C2329_=_C3691 ,C2329_=_C3692 ,\nC2329_=_C3693 ,C2329_=_C3694 ,C2329_=_C3695 ,C2329_=_C3696 ,C2364_=_C2394 ,C2364_=_C2561 ,\nC2364_=_C2904 ,C2364_=_C3270 ,C2364_=_C3415 ,C2364_=_C3618 ,C2364_=_C3686 ,C2364_=_C3687 ,\nC2364_=_C3688 ,C2364_=_C3689 ,C2364_=_C3690 ,C2364_=_C3691 ,C2364_=_C3692 ,C2364_=_C3693 ,\nC2364_=_C3694 ,C2364_=_C3695 ,C2364_=_C3696 ,C2394_=_C2561 ,C2394_=_C2904 ,C2394_=_C3270 ,\nC2394_=_C3415 ,C2394_=_C3618 ,C2394_=_C3686 ,C2394_=_C3687 ,C2394_=_C3688 ,C2394_=_C3689 ,\nC2394_=_C3690 ,C2394_=_C3691 ,C2394_=_C3692 ,C2394_=_C3693 ,C2394_=_C3694 ,C2394_=_C3695 ,\nC2394_=_C3696 ,C2561_=_C2904 ,C2561_=_C3270 ,C2561_=_C3415 ,C2561_=_C3618 ,C2561_=_C3686 ,\nC2561_=_C3687 ,C2561_=_C3688 ,C2561_=_C3689 ,C2561_=_C3690 ,C2561_=_C3691 ,C2561_=_C3692 ,\nC2561_=_C3693 ,C2561_=_C3694 ,C2561_=_C3695 ,C2561_=_C3696 ,C2620_=_C2621 ,C2620_=_C2622 ,\nC2620_=_C2623 ,C2620_=_C2624 ,C2620_=_C2625 ,C2620_=_C2626 ,C2620_=_C2627 ,C2620_=_C2629 ,\nC2620_=_C2630 ,C2620_=_C2631 ,C2620_=_C2632 ,C2620_=_C2633 ,C2620_=_C2634 ,C2620_=_C2635 ,\nC2620_=_C2636 ,C2620_=_C2637 ,C2620_=_C2638 ,C2620_=_C2639 ,C2621_=_C2622 ,C2621_=_C2623 ,\nC2621_=_C2624 ,C2621_=_C2625 ,C2621_=_C2626 ,C2621_=_C2627 ,C2621_=_C2629 ,C2621_=_C2630 ,\nC2621_=_C2631 ,C2621_=_C2632 ,C2621_=_C2633 ,C2621_=_C2634 ,C2621_=_C2635 ,C2621_=_C2636 ,\nC2621_=_C2637 ,C2621_=_C2638 ,C2621_=_C2639 ,C2622_=_C2623 ,C2622_=_C2624 ,C2622_=_C2625 ,\nC2622_=_C2626 ,C2622_=_C2627 ,C2622_=_C2629 ,C2622_=_C2630 ,C2622_=_C2631 ,C2622_=_C2632 ,\nC2622_=_C2633 ,C2622_=_C2634 ,C2622_=_C2635 ,C2622_=_C2636 ,C2622_=_C2637 ,C2622_=_C2638 ,\nC2622_=_C2639 ,C2623_=_C2624 ,C2623_=_C2625 ,C2623_=_C2626 ,C2623_=_C2627 ,C2623_=_C2629 ,\nC2623_=_C2630 ,C2623_=_C2631 ,C2623_=_C2632 ,C2623_=_C2633 ,C2623_=_C2634 ,C2623_=_C2635 ,\nC2623_=_C2636 ,C2623_=_C2637 ,C2623_=_C2638 ,C2623_=_C2639 ,C2624_=_C2625 ,C2624_=_C2626 ,\nC2624_=_C2627 ,C2624_=_C2629 ,C2624_=_C2630 ,C2624_=_C2631 ,C2624_=_C2632 ,C2624_=_C2633 ,\nC2624_=_C2634 ,C2624_=_C2635 ,C2624_=_C2636 ,C2624_=_C2637 ,C2624_=_C2638 ,C2624_=_C2639 ,\nC2625_=_C2626 ,C2625_=_C2627 ,C2625_=_C2629 ,C2625_=_C2630 ,C2625_=_C2631 ,C2625_=_C2632 ,\nC2625_=_C2633 ,C2625_=_C2634 ,C2625_=_C2635 ,C2625_=_C2636 ,C2625_=_C2637 ,C2625_=_C2638 ,\nC2625_=_C2639 ,C2626_=_C2627 ,C2626_=_C2629 ,C2626_=_C2630 ,C2626_=_C2631 ,C2626_=_C2632 ,\nC2626_=_C2633 ,C2626_=_C2634 ,C2626_=_C2635 ,C2626_=_C2636 ,C2626_=_C2637 ,C2626_=_C2638 ,\nC2626_=_C2639 ,C2627_=_C2629 ,C2627_=_C2630 ,C2627_=_C2631 ,C2627_=_C2632 ,C2627_=_C2633 ,\nC2627_=_C2634 ,C2627_=_C2635 ,C2627_=_C2636 ,C2627_=_C2637 ,C2627_=_C2638 ,C2627_=_C2639 ,\nC2629_=_C2630 ,C2629_=_C2631 ,C2629_=_C2632 ,C2629_=_C2633 ,C2629_=_C2634 ,C2629_=_C2635 ,\nC2629_=_C2636 ,C2629_=_C2637 ,C2629_=_C2638 ,C2629_=_C2639 ,C2630_=_C2631 ,C2630_=_C2632 ,\nC2630_=_C2633 ,C2630_=_C2634 ,C2630_=_C2635 ,C2630_=_C2636 ,C2630_=_C2637 ,C2630_=_C2638 ,\nC2630_=_C2639 ,C2630_=_C3688 ,C2631_=_C2632 ,C2631_=_C2633 ,C2631_=_C2634 ,C2631_=_C2635 ,\nC2631_=_C2636 ,C2631_=_C2637 ,C2631_=_C2638 ,C2631_=_C2639 ,C2631_=_C3689 ,C2632_=_C2633 ,\nC2632_=_C2634 ,C2632_=_C2635 ,C2632_=_C2636 ,C2632_=_C2637 ,C2632_=_C2638 ,C2632_=_C2639 ,\nC2632_=_C3691 ,C2633_=_C2634 ,C2633_=_C2635 ,C2633_=_C2636 ,C2633_=_C2637 ,C2633_=_C2638 ,\nC2633_=_C2639 ,C2633_=_C3692 ,C2634_=_C2635 ,C2634_=_C2636 ,C2634_=_C2637 ,C2634_=_C2638 ,\nC2634_=_C2639 ,C2635_=_C2636 ,C2635_=_C2637 ,C2635_=_C2638 ,C2635_=_C2639 ,C2635_=_C3693 ,\nC2636_=_C2637 ,C2636_=_C2638 ,C2636_=_C2639 ,C2637_=_C2638 ,C2637_=_C2639 ,C2637_=_C3695 ,\nC2638_=_C2639 ,C2904_=_C3270 ,C2904_=_C3415 ,C2904_=_C3618 ,C2904_=_C3686 ,C2904_=_C3687 ,\nC2904_=_C3688 ,C2904_=_C3689 ,C2904_=_C3690 ,C2904_=_C3691 ,C2904_=_C3692 ,C2904_=_C3693 ,\nC2904_=_C3694 ,C2904_=_C3695 ,C2904_=_C3696 ,C3270_=_C3415 ,C3270_=_C3618 ,C3270_=_C3686 ,\nC3270_=_C3687 ,C3270_=_C3688 ,C3270_=_C3689 ,C3270_=_C3690 ,C3270_=_C3691 ,C3270_=_C3692 ,\nC3270_=_C3693 ,C3270_=_C3694 ,C3270_=_C3695 ,C3270_=_C3696 ,C3415_=_C3618 ,C3415_=_C3686 ,\nC3415_=_C3687 ,C3415_=_C3688 ,C3415_=_C3689 ,C3415_=_C3690 ,C3415_=_C3691 ,C3415_=_C3692 ,\nC3415_=_C3693 ,C3415_=_C3694 ,C3415_=_C3695 ,C3415_=_C3696 ,C3618_=_C3686 ,C3618_=_C3687 ,\nC3618_=_C3688 ,C3618_=_C3689 ,C3618_=_C3690 ,C3618_=_C3691 ,C3618_=_C3692 ,C3618_=_C3693 ,\nC3618_=_C3694 ,C3618_=_C3695 ,C3618_=_C3696 ,C3686_=_C3687 ,C3686_=_C3688 ,C3686_=_C3689</w:t>
      </w:r>
    </w:p>
    <w:p>
      <w:pPr>
        <w:pStyle w:val="PreformattedText"/>
        <w:bidi w:val="0"/>
        <w:spacing w:before="0" w:after="0"/>
        <w:jc w:val="left"/>
        <w:rPr/>
      </w:pPr>
      <w:r>
        <w:rPr/>
        <w:t xml:space="preserve"> </w:t>
      </w:r>
      <w:r>
        <w:rPr/>
        <w:t>,\nC3686_=_C3690 ,C3686_=_C3691 ,C3686_=_C3692 ,C3686_=_C3693 ,C3686_=_C3694 ,C3686_=_C3695 ,\nC3686_=_C3696 ,C3687_=_C3688 ,C3687_=_C3689 ,C3687_=_C3690 ,C3687_=_C3691 ,C3687_=_C3692 ,\nC3687_=_C3693 ,C3687_=_C3694 ,C3687_=_C3695 ,C3687_=_C3696 ,C3688_=_C3689 ,C3688_=_C3690 ,\nC3688_=_C3691 ,C3688_=_C3692 ,C3688_=_C3693 ,C3688_=_C3694 ,C3688_=_C3695 ,C3688_=_C3696 ,\nC3689_=_C3690 ,C3689_=_C3691 ,C3689_=_C3692 ,C3689_=_C3693 ,C3689_=_C3694 ,C3689_=_C3695 ,\nC3689_=_C3696 ,C3690_=_C3691 ,C3690_=_C3692 ,C3690_=_C3693 ,C3690_=_C3694 ,C3690_=_C3695 ,\nC3690_=_C3696 ,C3691_=_C3692 ,C3691_=_C3693 ,C3691_=_C3694 ,C3691_=_C3695 ,C3691_=_C3696 ,\nC3692_=_C3693 ,C3692_=_C3694 ,C3692_=_C3695 ,C3692_=_C3696 ,C3693_=_C3694 ,C3693_=_C3695 ,\nC3693_=_C3696 ,C3694_=_C3695 ,C3694_=_C3696 ,C3695_=_C3696 ,"];288[shape=box, label="id:288 level: 7\n57: C394 C557 C579 C1043 C1065 \nC1070 C1689 C1761 C1783 C1799 C1923 \nC1927 C1989 C2072 C2109 C2155 C2174 \nC2256 C2332 C2337 C2388 C2440 C2458 \nC2495 C2548 C2615 C2631 C2637 C2724 \nC2784 C2798 C2861 C3036 C3173 C3218 \nC3221 C3381 C3591 C3600 C3689 C3695 \nC3717 C3904 C3924 C3929 C3959 C3971 \nC3972 C3973 C3974 C3975 C3976 C4007 \nC4011 C4055 C4061 C4089 \n822: C394_=_C1043( C394 C1043 ) C394_=_C1070( C394 C1070 ) C394_=_C1689( C394 C1689 ) C394_=_C1761( C394 C1761 ) C394_=_C1783( C394 C1783 ) \nC394_=_C1927( C394 C1927 ) C394_=_C1989( C394 C1989 ) C394_=_C2072( C394 C2072 ) C394_=_C2155( C394 C2155 ) C394_=_C2256( C394 C2256 ) C394_=_C2337( C394 C2337 ) \nC394_=_C2388( C394 C2388 ) C394_=_C2495( C394 C2495 ) C394_=_C2615( C394 C2615 ) C394_=_C2637( C394 C2637 ) C394_=_C3036( C394 C3036 ) C394_=_C3221( C394 C3221 ) \nC394_=_C3381( C394 C3381 ) C394_=_C3695( C394 C3695 ) C394_=_C3717( C394 C3717 ) C394_=_C3904( C394 C3904 ) C394_=_C3929( C394 C3929 ) C394_=_C3975( C394 C3975 ) \nC394_=_C4007( C394 C4007 ) C394_=_C4011( C394 C4011 ) C394_=_C4055( C394 C4055 ) C394_=_C4061( C394 C4061 ) C394_=_C4089( C394 C4089 ) C557_=_C579( C557 C579 ) \nC557_=_C1065( C557 C1065 ) C557_=_C1799( C557 C1799 ) C557_=_C1923( C557 C1923 ) C557_=_C2109( C557 C2109 ) C557_=_C2174( C557 C2174 ) C557_=_C2332( C557 C2332 ) \nC557_=_C2440( C557 C2440 ) C557_=_C2458( C557 C2458 ) C557_=_C2548( C557 C2548 ) C557_=_C2631( C557 C2631 ) C557_=_C2724( C557 C2724 ) C557_=_C2784( C557 C2784 ) \nC557_=_C2798( C557 C2798 ) C557_=_C2861( C557 C2861 ) C557_=_C3173( C557 C3173 ) C557_=_C3218( C557 C3218 ) C557_=_C3591( C557 C3591 ) C557_=_C3600( C557 C3600 ) \nC557_=_C3689( C557 C3689 ) C557_=_C3924( C557 C3924 ) C557_=_C3959( C557 C3959 ) C557_=_C3971( C557 C3971 ) C557_=_C3972( C557 C3972 ) C557_=_C3973( C557 C3973 ) \nC557_=_C3974( C557 C3974 ) C557_=_C3975( C557 C3975 ) C557_=_C3976( C557 C3976 ) C579_=_C1065( C579 C1065 ) C579_=_C1799( C579 C1799 ) C579_=_C1923( C579 C1923 ) \nC579_=_C2109( C579 C2109 ) C579_=_C2174( C579 C2174 ) C579_=_C2332( C579 C2332 ) C579_=_C2440( C579 C2440 ) C579_=_C2458( C579 C2458 ) C579_=_C2548( C579 C2548 ) \nC579_=_C2631( C579 C2631 ) C579_=_C2724( C579 C2724 ) C579_=_C2784( C579 C2784 ) C579_=_C2798( C579 C2798 ) C579_=_C2861( C579 C2861 ) C579_=_C3173( C579 C3173 ) \nC579_=_C3218( C579 C3218 ) C579_=_C3591( C579 C3591 ) C579_=_C3600( C579 C3600 ) C579_=_C3689( C579 C3689 ) C579_=_C3924( C579 C3924 ) C579_=_C3959( C579 C3959 ) \nC579_=_C3971( C579 C3971 ) C579_=_C3972( C579 C3972 ) C579_=_C3973( C579 C3973 ) C579_=_C3974( C579 C3974 ) C579_=_C3975( C579 C3975 ) C579_=_C3976( C579 C3976 ) \nC1043_=_C1070( C1043 C1070 ) C1043_=_C1689( C1043 C1689 ) C1043_=_C1761( C1043 C1761 ) C1043_=_C1783( C1043 C1783 ) C1043_=_C1927( C1043 C1927 ) C1043_=_C1989( C1043 C1989 ) \nC1043_=_C2072( C1043 C2072 ) C1043_=_C2155( C1043 C2155 ) C1043_=_C2256( C1043 C2256 ) C1043_=_C2337( C1043 C2337 ) C1043_=_C2388( C1043 C2388 ) C1043_=_C2495( C1043 C2495 ) \nC1043_=_C2615( C1043 C2615 ) C1043_=_C2637( C1043 C2637 ) C1043_=_C3036( C1043 C3036 ) C1043_=_C3221( C1043 C3221 ) C1043_=_C3381( C1043 C3381 ) C1043_=_C3695( C1043 C3695 ) \nC1043_=_C3717( C1043 C3717 ) C1043_=_C3904( C1043 C3904 ) C1043_=_C3929( C1043 C3929 ) C1043_=_C3975( C1043 C3975 ) C1043_=_C4007( C1043 C4007 ) C1043_=_C4011( C1043 C4011 ) \nC1043_=_C4055( C1043 C4055 ) C1043_=_C4061( C1043 C4061 ) C1043_=_C4089( C1043 C4089 ) C1065_=_C1070( C1065 C1070 ) C1065_=_C1799( C1065 C1799 ) C1065_=_C1923( C1065 C1923 ) \nC1065_=_C2109( C1065 C2109 ) C1065_=_C2174( C1065 C2174 ) C1065_=_C2332( C1065 C2332 ) C1065_=_C2440( C1065 C2440 ) C1065_=_C2458( C1065 C2458 ) C1065_=_C2548( C1065 C2548 ) \nC1065_=_C2631( C1065 C2631 ) C1065_=_C2724( C1065 C2724 ) C1065_=_C2784( C1065 C2784 ) C1065_=_C2798( C1065 C2798 ) C1065_=_C2861( C1065 C2861 ) C1065_=_C3173( C1065 C3173 ) \nC1065_=_C3218( C1065 C3218 ) C1065_=_C3591( C1065 C3591 ) C1065_=_C3600( C1065 C3600 ) C1065_=_C3689( C1065 C3689 ) C1065_=_C3924( C1065 C3924 ) C1065_=_C3959( C1065 C3959 ) \nC1065_=_C3971( C1065 C3971 ) C1065_=_C3972( C1065 C3972 ) C1065_=_C3973( C1065 C3973 ) C1065_=_C3974( C1065 C3974 ) C1065_=_C3975( C1065 C3975 ) C1065_=_C3976( C1065 C3976 ) \nC1070_=_C1689( C1070 C1689 ) C1070_=_C1761( C1070 C1761 ) C1070_=_C1783( C1070 C1783 ) C1070_=_C1927( C1070 C1927 ) C1070_=_C1989( C1070 C1989 ) C1070_=_C2072( C1070 C2072 ) \nC1070_=_C2155( C1070 C2155 ) C1070_=_C2256( C1070 C2256 ) C1070_=_C2337( C1070 C2337 ) C1070_=_C2388( C1070 C2388 ) C1070_=_C2495( C1070 C2495 ) C1070_=_C2615( C1070 C2615 ) \nC1070_=_C2637( C1070 C2637 ) C1070_=_C3036( C1070 C3036 ) C1070_=_C3221( C1070 C3221 ) C1070_=_C3381( C1070 C3381 ) C1070_=_C3695( C1070 C3695 ) C1070_=_C3717( C1070 C3717 ) \nC1070_=_C3904( C1070 C3904 ) C1070_=_C3929( C1070 C3929 ) C1070_=_C3975( C1070 C3975 ) C1070_=_C4007( C1070 C4007 ) C1070_=_C4011( C1070 C4011 ) C1070_=_C4055( C1070 C4055 ) \nC1070_=_C4061( C1070 C4061 ) C1070_=_C4089( C1070 C4089 ) C1689_=_C1761( C1689 C1761 ) C1689_=_C1783( C1689 C1783 ) C1689_=_C1927( C1689 C1927 ) C1689_=_C1989( C1689 C1989 ) \nC1689_=_C2072( C1689 C2072 ) C1689_=_C2155( C1689 C2155 ) C1689_=_C2256( C1689 C2256 ) C1689_=_C2337( C1689 C2337 ) C1689_=_C2388( C1689 C2388 ) C1689_=_C2495( C1689 C2495 ) \nC1689_=_C2615( C1689 C2615 ) C1689_=_C2637( C1689 C2637 ) C1689_=_C3036( C1689 C3036 ) C1689_=_C3221( C1689 C3221 ) C1689_=_C3381( C1689 C3381 ) C1689_=_C3695( C1689 C3695 ) \nC1689_=_C3717( C1689 C3717 ) C1689_=_C3904( C1689 C3904 ) C1689_=_C3929( C1689 C3929 ) C1689_=_C3975( C1689 C3975 ) C1689_=_C4007( C1689 C4007 ) C1689_=_C4011( C1689 C4011 ) \nC1689_=_C4055( C1689 C4055 ) C1689_=_C4061( C1689 C4061 ) C1689_=_C4089( C1689 C4089 ) C1761_=_C1783( C1761 C1783 ) C1761_=_C1927( C1761 C1927 ) C1761_=_C1989( C1761 C1989 ) \nC1761_=_C2072( C1761 C2072 ) C1761_=_C2155( C1761 C2155 ) C1761_=_C2256( C1761 C2256 ) C1761_=_C2337( C1761 C2337 ) C1761_=_C2388( C1761 C2388 ) C1761_=_C2495( C1761 C2495 ) \nC1761_=_C2615( C1761 C2615 ) C1761_=_C2637( C1761 C2637 ) C1761_=_C3036( C1761 C3036 ) C1761_=_C3221( C1761 C3221 ) C1761_=_C3381( C1761 C3381 ) C1761_=_C3695( C1761 C3695 ) \nC1761_=_C3717( C1761 C3717 ) C1761_=_C3904( C1761 C3904 ) C1761_=_C3929( C1761 C3929 ) C1761_=_C3975( C1761 C3975 ) C1761_=_C4007( C1761 C4007 ) C1761_=_C4011( C1761 C4011 ) \nC1761_=_C4055( C1761 C4055 ) C1761_=_C4061( C1761 C4061 ) C1761_=_C4089( C1761 C4089 ) C1783_=_C1927( C1783 C1927 ) C1783_=_C1989( C1783 C1989 ) C1783_=_C2072( C1783 C2072 ) \nC1783_=_C2155( C1783 C2155 ) C1783_=_C2256( C1783 C2256 ) C1783_=_C2337( C1783 C2337 ) C1783_=_C2388( C1783 C2388 ) C1783_=_C2495( C1783 C2495 ) C1783_=_C2615( C1783 C2615 ) \nC1783_=_C2637( C1783 C2637 ) C1783_=_C3036( C1783 C3036 ) C1783_=_C3221( C1783 C3221 ) C1783_=_C3381( C1783 C3381 ) C1783_=_C3695( C1783 C3695 ) C1783_=_C3717( C1783 C3717 ) \nC1783_=_C3904( C1783 C3904 ) C1783_=_C3929( C1783 C3929 ) C1783_=_C3975( C1783 C3975 ) C1783_=_C4007( C1783 C4007 ) C1783_=_C4011( C1783 C4011 ) C1783_=_C4055( C1783 C4055 ) \nC1783_=_C4061( C1783 C4061 ) C1783_=_C4089( C1783 C4089 ) C1799_=_C1923( C1799 C1923 ) C1799_=_C2109( C1799 C2109 ) C1799_=_C2174( C1799 C2174 ) C1799_=_C2332( C1799 C2332 ) \nC1799_=_C2440( C1799 C2440 ) C1799_=_C2458( C1799 C2458 ) C1799_=_C2548( C1799 C2548 ) C1799_=_C2631( C1799 C2631 ) C1799_=_C2724( C1799 C2724 ) C1799_=_C2784( C1799 C2784 ) \nC1799_=_C2798( C1799 C2798 ) C1799_=_C2861( C1799 C2861 ) C1799_=_C3173( C1799 C3173 ) C1799_=_C3218( C1799 C3218 ) C1799_=_C3591( C1799 C3591 ) C1799_=_C3600( C1799 C3600 ) \nC1799_=_C3689( C1799 C3689 ) C1799_=_C3924( C1799 C3924 ) C1799_=_C3959( C1799 C3959 ) C1799_=_C3971( C1799 C3971 ) C1799_=_C3972( C1799 C3972 ) C1799_=_C3973( C1799 C3973 ) \nC1799_=_C3974( C1799 C3974 ) C1799_=_C3975( C1799 C3975 ) C1799_=_C3976( C1799 C3976 ) C1923_=_C1927( C1923 C1927 ) C1923_=_C2109( C1923 C2109 ) C1923_=_C2174( C1923 C2174 ) \nC1923_=_C2332( C1923 C2332 ) C1923_=_C2440( C1923 C2440 ) C1923_=_C2458( C1923 C2458 ) C1923_=_C2548( C1923 C2548 ) C1923_=_C2631( C1923 C2631 ) C1923_=_C2724( C1923 C2724 ) \nC1923_=_C2784( C1923 C2784 ) C1923_=_C2798( C1923 C2798 ) C1923_=_C2861( C1923 C2861 ) C1923_=_C3173( C1923 C3173 ) C1923_=_C3218( C1923 C3218 ) C1923_=_C3591( C1923 C3591 ) \nC1923_=_C3600( C1923 C3600 ) C1923_=_C3689( C1923 C3689 ) C1923_=_C3924( C1923 C3924 ) C1923_=_C3959( C1923 C3959 ) C1923_=_C3971( C1923 C3971 ) C1923_=_C3972( C1923 C3972 ) \nC1923_=_C3973( C1923 C3973 ) C1923_=_C3974( C1923 C3974 ) C1923_=_C3975( C1923 C3975 ) C1923_=_C3976( C1923 C3976 ) C1927_=_C1989( C1927 C1989 ) C1927_=_C2072( C1927 C2072 ) \nC1927_=_C2155( C1927 C2155 ) C1927_=_C2256( C1927 C2256 ) C1927_=_C2337( C1927 C2337 ) C1927_=_C2388( C1927 C2388 ) C1927_=_C2495( C1927 C2495 ) C1927_=_C2615( C1927 C2615 ) \nC1927_=_C2637( C1927 C2637 ) C1927_=_C3036( C1927 C3036 ) C1927_=_C3221( C1927 C3221 ) C1927_=_C3381( C1927 C3381 ) C1927_=_C3695( C1927 C3695 ) C1927_=_C3717( C1927 C3717 ) \nC1927_=_C3904( C1927 C3904 ) C1927_=_C3929( C1927 C3929 ) C1927_=_C3975( C1927 C3975 ) C1927_=_C4007(</w:t>
      </w:r>
    </w:p>
    <w:p>
      <w:pPr>
        <w:pStyle w:val="PreformattedText"/>
        <w:bidi w:val="0"/>
        <w:spacing w:before="0" w:after="0"/>
        <w:jc w:val="left"/>
        <w:rPr/>
      </w:pPr>
      <w:r>
        <w:rPr/>
        <w:t xml:space="preserve"> </w:t>
      </w:r>
      <w:r>
        <w:rPr/>
        <w:t>C1927 C4007 ) C1927_=_C4011( C1927 C4011 ) C1927_=_C4055( C1927 C4055 ) \nC1927_=_C4061( C1927 C4061 ) C1927_=_C4089( C1927 C4089 ) C1989_=_C2072( C1989 C2072 ) C1989_=_C2155( C1989 C2155 ) C1989_=_C2256( C1989 C2256 ) C1989_=_C2337( C1989 C2337 ) \nC1989_=_C2388( C1989 C2388 ) C1989_=_C2495( C1989 C2495 ) C1989_=_C2615( C1989 C2615 ) C1989_=_C2637( C1989 C2637 ) C1989_=_C3036( C1989 C3036 ) C1989_=_C3221( C1989 C3221 ) \nC1989_=_C3381( C1989 C3381 ) C1989_=_C3695( C1989 C3695 ) C1989_=_C3717( C1989 C3717 ) C1989_=_C3904( C1989 C3904 ) C1989_=_C3929( C1989 C3929 ) C1989_=_C3975( C1989 C3975 ) \nC1989_=_C4007( C1989 C4007 ) C1989_=_C4011( C1989 C4011 ) C1989_=_C4055( C1989 C4055 ) C1989_=_C4061( C1989 C4061 ) C1989_=_C4089( C1989 C4089 ) C2072_=_C2155( C2072 C2155 ) \nC2072_=_C2256( C2072 C2256 ) C2072_=_C2337( C2072 C2337 ) C2072_=_C2388( C2072 C2388 ) C2072_=_C2495( C2072 C2495 ) C2072_=_C2615( C2072 C2615 ) C2072_=_C2637( C2072 C2637 ) \nC2072_=_C3036( C2072 C3036 ) C2072_=_C3221( C2072 C3221 ) C2072_=_C3381( C2072 C3381 ) C2072_=_C3695( C2072 C3695 ) C2072_=_C3717( C2072 C3717 ) C2072_=_C3904( C2072 C3904 ) \nC2072_=_C3929( C2072 C3929 ) C2072_=_C3975( C2072 C3975 ) C2072_=_C4007( C2072 C4007 ) C2072_=_C4011( C2072 C4011 ) C2072_=_C4055( C2072 C4055 ) C2072_=_C4061( C2072 C4061 ) \nC2072_=_C4089( C2072 C4089 ) C2109_=_C2174( C2109 C2174 ) C2109_=_C2332( C2109 C2332 ) C2109_=_C2440( C2109 C2440 ) C2109_=_C2458( C2109 C2458 ) C2109_=_C2548( C2109 C2548 ) \nC2109_=_C2631( C2109 C2631 ) C2109_=_C2724( C2109 C2724 ) C2109_=_C2784( C2109 C2784 ) C2109_=_C2798( C2109 C2798 ) C2109_=_C2861( C2109 C2861 ) C2109_=_C3173( C2109 C3173 ) \nC2109_=_C3218( C2109 C3218 ) C2109_=_C3591( C2109 C3591 ) C2109_=_C3600( C2109 C3600 ) C2109_=_C3689( C2109 C3689 ) C2109_=_C3924( C2109 C3924 ) C2109_=_C3959( C2109 C3959 ) \nC2109_=_C3971( C2109 C3971 ) C2109_=_C3972( C2109 C3972 ) C2109_=_C3973( C2109 C3973 ) C2109_=_C3974( C2109 C3974 ) C2109_=_C3975( C2109 C3975 ) C2109_=_C3976( C2109 C3976 ) \nC2155_=_C2256( C2155 C2256 ) C2155_=_C2337( C2155 C2337 ) C2155_=_C2388( C2155 C2388 ) C2155_=_C2495( C2155 C2495 ) C2155_=_C2615( C2155 C2615 ) C2155_=_C2637( C2155 C2637 ) \nC2155_=_C3036( C2155 C3036 ) C2155_=_C3221( C2155 C3221 ) C2155_=_C3381( C2155 C3381 ) C2155_=_C3695( C2155 C3695 ) C2155_=_C3717( C2155 C3717 ) C2155_=_C3904( C2155 C3904 ) \nC2155_=_C3929( C2155 C3929 ) C2155_=_C3975( C2155 C3975 ) C2155_=_C4007( C2155 C4007 ) C2155_=_C4011( C2155 C4011 ) C2155_=_C4055( C2155 C4055 ) C2155_=_C4061( C2155 C4061 ) \nC2155_=_C4089( C2155 C4089 ) C2174_=_C2332( C2174 C2332 ) C2174_=_C2440( C2174 C2440 ) C2174_=_C2458( C2174 C2458 ) C2174_=_C2548( C2174 C2548 ) C2174_=_C2631( C2174 C2631 ) \nC2174_=_C2724( C2174 C2724 ) C2174_=_C2784( C2174 C2784 ) C2174_=_C2798( C2174 C2798 ) C2174_=_C2861( C2174 C2861 ) C2174_=_C3173( C2174 C3173 ) C2174_=_C3218( C2174 C3218 ) \nC2174_=_C3591( C2174 C3591 ) C2174_=_C3600( C2174 C3600 ) C2174_=_C3689( C2174 C3689 ) C2174_=_C3924( C2174 C3924 ) C2174_=_C3959( C2174 C3959 ) C2174_=_C3971( C2174 C3971 ) \nC2174_=_C3972( C2174 C3972 ) C2174_=_C3973( C2174 C3973 ) C2174_=_C3974( C2174 C3974 ) C2174_=_C3975( C2174 C3975 ) C2174_=_C3976( C2174 C3976 ) C2256_=_C2337( C2256 C2337 ) \nC2256_=_C2388( C2256 C2388 ) C2256_=_C2495( C2256 C2495 ) C2256_=_C2615( C2256 C2615 ) C2256_=_C2637( C2256 C2637 ) C2256_=_C3036( C2256 C3036 ) C2256_=_C3221( C2256 C3221 ) \nC2256_=_C3381( C2256 C3381 ) C2256_=_C3695( C2256 C3695 ) C2256_=_C3717( C2256 C3717 ) C2256_=_C3904( C2256 C3904 ) C2256_=_C3929( C2256 C3929 ) C2256_=_C3975( C2256 C3975 ) \nC2256_=_C4007( C2256 C4007 ) C2256_=_C4011( C2256 C4011 ) C2256_=_C4055( C2256 C4055 ) C2256_=_C4061( C2256 C4061 ) C2256_=_C4089( C2256 C4089 ) C2332_=_C2337( C2332 C2337 ) \nC2332_=_C2440( C2332 C2440 ) C2332_=_C2458( C2332 C2458 ) C2332_=_C2548( C2332 C2548 ) C2332_=_C2631( C2332 C2631 ) C2332_=_C2724( C2332 C2724 ) C2332_=_C2784( C2332 C2784 ) \nC2332_=_C2798( C2332 C2798 ) C2332_=_C2861( C2332 C2861 ) C2332_=_C3173( C2332 C3173 ) C2332_=_C3218( C2332 C3218 ) C2332_=_C3591( C2332 C3591 ) C2332_=_C3600( C2332 C3600 ) \nC2332_=_C3689( C2332 C3689 ) C2332_=_C3924( C2332 C3924 ) C2332_=_C3959( C2332 C3959 ) C2332_=_C3971( C2332 C3971 ) C2332_=_C3972( C2332 C3972 ) C2332_=_C3973( C2332 C3973 ) \nC2332_=_C3974( C2332 C3974 ) C2332_=_C3975( C2332 C3975 ) C2332_=_C3976( C2332 C3976 ) C2337_=_C2388( C2337 C2388 ) C2337_=_C2495( C2337 C2495 ) C2337_=_C2615( C2337 C2615 ) \nC2337_=_C2637( C2337 C2637 ) C2337_=_C3036( C2337 C3036 ) C2337_=_C3221( C2337 C3221 ) C2337_=_C3381( C2337 C3381 ) C2337_=_C3695( C2337 C3695 ) C2337_=_C3717( C2337 C3717 ) \nC2337_=_C3904( C2337 C3904 ) C2337_=_C3929( C2337 C3929 ) C2337_=_C3975( C2337 C3975 ) C2337_=_C4007( C2337 C4007 ) C2337_=_C4011( C2337 C4011 ) C2337_=_C4055( C2337 C4055 ) \nC2337_=_C4061( C2337 C4061 ) C2337_=_C4089( C2337 C4089 ) C2388_=_C2495( C2388 C2495 ) C2388_=_C2615( C2388 C2615 ) C2388_=_C2637( C2388 C2637 ) C2388_=_C3036( C2388 C3036 ) \nC2388_=_C3221( C2388 C3221 ) C2388_=_C3381( C2388 C3381 ) C2388_=_C3695( C2388 C3695 ) C2388_=_C3717( C2388 C3717 ) C2388_=_C3904( C2388 C3904 ) C2388_=_C3929( C2388 C3929 ) \nC2388_=_C3975( C2388 C3975 ) C2388_=_C4007( C2388 C4007 ) C2388_=_C4011( C2388 C4011 ) C2388_=_C4055( C2388 C4055 ) C2388_=_C4061( C2388 C4061 ) C2388_=_C4089( C2388 C4089 ) \nC2440_=_C2458( C2440 C2458 ) C2440_=_C2548( C2440 C2548 ) C2440_=_C2631( C2440 C2631 ) C2440_=_C2724( C2440 C2724 ) C2440_=_C2784( C2440 C2784 ) C2440_=_C2798( C2440 C2798 ) \nC2440_=_C2861( C2440 C2861 ) C2440_=_C3173( C2440 C3173 ) C2440_=_C3218( C2440 C3218 ) C2440_=_C3591( C2440 C3591 ) C2440_=_C3600( C2440 C3600 ) C2440_=_C3689( C2440 C3689 ) \nC2440_=_C3924( C2440 C3924 ) C2440_=_C3959( C2440 C3959 ) C2440_=_C3971( C2440 C3971 ) C2440_=_C3972( C2440 C3972 ) C2440_=_C3973( C2440 C3973 ) C2440_=_C3974( C2440 C3974 ) \nC2440_=_C3975( C2440 C3975 ) C2440_=_C3976( C2440 C3976 ) C2458_=_C2548( C2458 C2548 ) C2458_=_C2631( C2458 C2631 ) C2458_=_C2724( C2458 C2724 ) C2458_=_C2784( C2458 C2784 ) \nC2458_=_C2798( C2458 C2798 ) C2458_=_C2861( C2458 C2861 ) C2458_=_C3173( C2458 C3173 ) C2458_=_C3218( C2458 C3218 ) C2458_=_C3591( C2458 C3591 ) C2458_=_C3600( C2458 C3600 ) \nC2458_=_C3689( C2458 C3689 ) C2458_=_C3924( C2458 C3924 ) C2458_=_C3959( C2458 C3959 ) C2458_=_C3971( C2458 C3971 ) C2458_=_C3972( C2458 C3972 ) C2458_=_C3973( C2458 C3973 ) \nC2458_=_C3974( C2458 C3974 ) C2458_=_C3975( C2458 C3975 ) C2458_=_C3976( C2458 C3976 ) C2495_=_C2615( C2495 C2615 ) C2495_=_C2637( C2495 C2637 ) C2495_=_C3036( C2495 C3036 ) \nC2495_=_C3221( C2495 C3221 ) C2495_=_C3381( C2495 C3381 ) C2495_=_C3695( C2495 C3695 ) C2495_=_C3717( C2495 C3717 ) C2495_=_C3904( C2495 C3904 ) C2495_=_C3929( C2495 C3929 ) \nC2495_=_C3975( C2495 C3975 ) C2495_=_C4007( C2495 C4007 ) C2495_=_C4011( C2495 C4011 ) C2495_=_C4055( C2495 C4055 ) C2495_=_C4061( C2495 C4061 ) C2495_=_C4089( C2495 C4089 ) \nC2548_=_C2631( C2548 C2631 ) C2548_=_C2724( C2548 C2724 ) C2548_=_C2784( C2548 C2784 ) C2548_=_C2798( C2548 C2798 ) C2548_=_C2861( C2548 C2861 ) C2548_=_C3173( C2548 C3173 ) \nC2548_=_C3218( C2548 C3218 ) C2548_=_C3591( C2548 C3591 ) C2548_=_C3600( C2548 C3600 ) C2548_=_C3689( C2548 C3689 ) C2548_=_C3924( C2548 C3924 ) C2548_=_C3959( C2548 C3959 ) \nC2548_=_C3971( C2548 C3971 ) C2548_=_C3972( C2548 C3972 ) C2548_=_C3973( C2548 C3973 ) C2548_=_C3974( C2548 C3974 ) C2548_=_C3975( C2548 C3975 ) C2548_=_C3976( C2548 C3976 ) \nC2615_=_C2637( C2615 C2637 ) C2615_=_C3036( C2615 C3036 ) C2615_=_C3221( C2615 C3221 ) C2615_=_C3381( C2615 C3381 ) C2615_=_C3695( C2615 C3695 ) C2615_=_C3717( C2615 C3717 ) \nC2615_=_C3904( C2615 C3904 ) C2615_=_C3929( C2615 C3929 ) C2615_=_C3975( C2615 C3975 ) C2615_=_C4007( C2615 C4007 ) C2615_=_C4011( C2615 C4011 ) C2615_=_C4055( C2615 C4055 ) \nC2615_=_C4061( C2615 C4061 ) C2615_=_C4089( C2615 C4089 ) C2631_=_C2637( C2631 C2637 ) C2631_=_C2724( C2631 C2724 ) C2631_=_C2784( C2631 C2784 ) C2631_=_C2798( C2631 C2798 ) \nC2631_=_C2861( C2631 C2861 ) C2631_=_C3173( C2631 C3173 ) C2631_=_C3218( C2631 C3218 ) C2631_=_C3591( C2631 C3591 ) C2631_=_C3600( C2631 C3600 ) C2631_=_C3689( C2631 C3689 ) \nC2631_=_C3924( C2631 C3924 ) C2631_=_C3959( C2631 C3959 ) C2631_=_C3971( C2631 C3971 ) C2631_=_C3972( C2631 C3972 ) C2631_=_C3973( C2631 C3973 ) C2631_=_C3974( C2631 C3974 ) \nC2631_=_C3975( C2631 C3975 ) C2631_=_C3976( C2631 C3976 ) C2637_=_C3036( C2637 C3036 ) C2637_=_C3221( C2637 C3221 ) C2637_=_C3381( C2637 C3381 ) C2637_=_C3695( C2637 C3695 ) \nC2637_=_C3717( C2637 C3717 ) C2637_=_C3904( C2637 C3904 ) C2637_=_C3929( C2637 C3929 ) C2637_=_C3975( C2637 C3975 ) C2637_=_C4007( C2637 C4007 ) C2637_=_C4011( C2637 C4011 ) \nC2637_=_C4055( C2637 C4055 ) C2637_=_C4061( C2637 C4061 ) C2637_=_C4089( C2637 C4089 ) C2724_=_C2784( C2724 C2784 ) C2724_=_C2798( C2724 C2798 ) C2724_=_C2861( C2724 C2861 ) \nC2724_=_C3173( C2724 C3173 ) C2724_=_C3218( C2724 C3218 ) C2724_=_C3591( C2724 C3591 ) C2724_=_C3600( C2724 C3600 ) C2724_=_C3689( C2724 C3689 ) C2724_=_C3924( C2724 C3924 ) \nC2724_=_C3959( C2724 C3959 ) C2724_=_C3971( C2724 C3971 ) C2724_=_C3972( C2724 C3972 ) C2724_=_C3973( C2724 C3973 ) C2724_=_C3974( C2724 C3974 ) C2724_=_C3975( C2724 C3975 ) \nC2724_=_C3976( C2724 C3976 ) C2784_=_C2798( C2784 C2798 ) C2784_=_C2861( C2784 C2861 ) C2784_=_C3173( C2784 C3173 ) C2784_=_C3218( C2784 C3218 ) C2784_=_C3591( C2784 C3591 ) \nC2784_=_C3600( C2784 C3600 ) C2784_=_C3689( C2784 C3689 ) C2784_=_C3924( C2784 C3924 ) C2784_=_C3959( C2784 C3959 ) C2784_=_C3971( C2784 C3971 ) C2784_=_C3972( C2784 C3972 ) \nC2784_=_C3973( C2784 C3973 ) C2784_=_C3974( C2784 C3974 ) C2784_=_C3975( C2784 C3975 ) C2784_=_C3976( C2784 C3976 ) C2798_=_C2861( C2798 C2861 ) C2798_=_C3173( C2798 C3173 ) \nC2798_=_C3218( C2798 C3218 ) C2798_=_C3591( C2798 C3591 ) C2798_=_C3600( C2798 C3600 ) C2798_=_C3689( C2798 C3689 ) C2798_=_C3924( C2798 C3924 ) C2798_=_C3959(</w:t>
      </w:r>
    </w:p>
    <w:p>
      <w:pPr>
        <w:pStyle w:val="PreformattedText"/>
        <w:bidi w:val="0"/>
        <w:spacing w:before="0" w:after="0"/>
        <w:jc w:val="left"/>
        <w:rPr/>
      </w:pPr>
      <w:r>
        <w:rPr/>
        <w:t xml:space="preserve"> </w:t>
      </w:r>
      <w:r>
        <w:rPr/>
        <w:t>C2798 C3959 ) \nC2798_=_C3971( C2798 C3971 ) C2798_=_C3972( C2798 C3972 ) C2798_=_C3973( C2798 C3973 ) C2798_=_C3974( C2798 C3974 ) C2798_=_C3975( C2798 C3975 ) C2798_=_C3976( C2798 C3976 ) \nC2861_=_C3173( C2861 C3173 ) C2861_=_C3218( C2861 C3218 ) C2861_=_C3591( C2861 C3591 ) C2861_=_C3600( C2861 C3600 ) C2861_=_C3689( C2861 C3689 ) C2861_=_C3924( C2861 C3924 ) \nC2861_=_C3959( C2861 C3959 ) C2861_=_C3971( C2861 C3971 ) C2861_=_C3972( C2861 C3972 ) C2861_=_C3973( C2861 C3973 ) C2861_=_C3974( C2861 C3974 ) C2861_=_C3975( C2861 C3975 ) \nC2861_=_C3976( C2861 C3976 ) C3036_=_C3221( C3036 C3221 ) C3036_=_C3381( C3036 C3381 ) C3036_=_C3695( C3036 C3695 ) C3036_=_C3717( C3036 C3717 ) C3036_=_C3904( C3036 C3904 ) \nC3036_=_C3929( C3036 C3929 ) C3036_=_C3975( C3036 C3975 ) C3036_=_C4007( C3036 C4007 ) C3036_=_C4011( C3036 C4011 ) C3036_=_C4055( C3036 C4055 ) C3036_=_C4061( C3036 C4061 ) \nC3036_=_C4089( C3036 C4089 ) C3173_=_C3218( C3173 C3218 ) C3173_=_C3591( C3173 C3591 ) C3173_=_C3600( C3173 C3600 ) C3173_=_C3689( C3173 C3689 ) C3173_=_C3924( C3173 C3924 ) \nC3173_=_C3959( C3173 C3959 ) C3173_=_C3971( C3173 C3971 ) C3173_=_C3972( C3173 C3972 ) C3173_=_C3973( C3173 C3973 ) C3173_=_C3974( C3173 C3974 ) C3173_=_C3975( C3173 C3975 ) \nC3173_=_C3976( C3173 C3976 ) C3218_=_C3221( C3218 C3221 ) C3218_=_C3591( C3218 C3591 ) C3218_=_C3600( C3218 C3600 ) C3218_=_C3689( C3218 C3689 ) C3218_=_C3924( C3218 C3924 ) \nC3218_=_C3959( C3218 C3959 ) C3218_=_C3971( C3218 C3971 ) C3218_=_C3972( C3218 C3972 ) C3218_=_C3973( C3218 C3973 ) C3218_=_C3974( C3218 C3974 ) C3218_=_C3975( C3218 C3975 ) \nC3218_=_C3976( C3218 C3976 ) C3221_=_C3381( C3221 C3381 ) C3221_=_C3695( C3221 C3695 ) C3221_=_C3717( C3221 C3717 ) C3221_=_C3904( C3221 C3904 ) C3221_=_C3929( C3221 C3929 ) \nC3221_=_C3975( C3221 C3975 ) C3221_=_C4007( C3221 C4007 ) C3221_=_C4011( C3221 C4011 ) C3221_=_C4055( C3221 C4055 ) C3221_=_C4061( C3221 C4061 ) C3221_=_C4089( C3221 C4089 ) \nC3381_=_C3695( C3381 C3695 ) C3381_=_C3717( C3381 C3717 ) C3381_=_C3904( C3381 C3904 ) C3381_=_C3929( C3381 C3929 ) C3381_=_C3975( C3381 C3975 ) C3381_=_C4007( C3381 C4007 ) \nC3381_=_C4011( C3381 C4011 ) C3381_=_C4055( C3381 C4055 ) C3381_=_C4061( C3381 C4061 ) C3381_=_C4089( C3381 C4089 ) C3591_=_C3600( C3591 C3600 ) C3591_=_C3689( C3591 C3689 ) \nC3591_=_C3924( C3591 C3924 ) C3591_=_C3959( C3591 C3959 ) C3591_=_C3971( C3591 C3971 ) C3591_=_C3972( C3591 C3972 ) C3591_=_C3973( C3591 C3973 ) C3591_=_C3974( C3591 C3974 ) \nC3591_=_C3975( C3591 C3975 ) C3591_=_C3976( C3591 C3976 ) C3600_=_C3689( C3600 C3689 ) C3600_=_C3924( C3600 C3924 ) C3600_=_C3959( C3600 C3959 ) C3600_=_C3971( C3600 C3971 ) \nC3600_=_C3972( C3600 C3972 ) C3600_=_C3973( C3600 C3973 ) C3600_=_C3974( C3600 C3974 ) C3600_=_C3975( C3600 C3975 ) C3600_=_C3976( C3600 C3976 ) C3689_=_C3695( C3689 C3695 ) \nC3689_=_C3924( C3689 C3924 ) C3689_=_C3959( C3689 C3959 ) C3689_=_C3971( C3689 C3971 ) C3689_=_C3972( C3689 C3972 ) C3689_=_C3973( C3689 C3973 ) C3689_=_C3974( C3689 C3974 ) \nC3689_=_C3975( C3689 C3975 ) C3689_=_C3976( C3689 C3976 ) C3695_=_C3717( C3695 C3717 ) C3695_=_C3904( C3695 C3904 ) C3695_=_C3929( C3695 C3929 ) C3695_=_C3975( C3695 C3975 ) \nC3695_=_C4007( C3695 C4007 ) C3695_=_C4011( C3695 C4011 ) C3695_=_C4055( C3695 C4055 ) C3695_=_C4061( C3695 C4061 ) C3695_=_C4089( C3695 C4089 ) C3717_=_C3904( C3717 C3904 ) \nC3717_=_C3929( C3717 C3929 ) C3717_=_C3975( C3717 C3975 ) C3717_=_C4007( C3717 C4007 ) C3717_=_C4011( C3717 C4011 ) C3717_=_C4055( C3717 C4055 ) C3717_=_C4061( C3717 C4061 ) \nC3717_=_C4089( C3717 C4089 ) C3904_=_C3929( C3904 C3929 ) C3904_=_C3975( C3904 C3975 ) C3904_=_C4007( C3904 C4007 ) C3904_=_C4011( C3904 C4011 ) C3904_=_C4055( C3904 C4055 ) \nC3904_=_C4061( C3904 C4061 ) C3904_=_C4089( C3904 C4089 ) C3924_=_C3929( C3924 C3929 ) C3924_=_C3959( C3924 C3959 ) C3924_=_C3971( C3924 C3971 ) C3924_=_C3972( C3924 C3972 ) \nC3924_=_C3973( C3924 C3973 ) C3924_=_C3974( C3924 C3974 ) C3924_=_C3975( C3924 C3975 ) C3924_=_C3976( C3924 C3976 ) C3929_=_C3975( C3929 C3975 ) C3929_=_C4007( C3929 C4007 ) \nC3929_=_C4011( C3929 C4011 ) C3929_=_C4055( C3929 C4055 ) C3929_=_C4061( C3929 C4061 ) C3929_=_C4089( C3929 C4089 ) C3959_=_C3971( C3959 C3971 ) C3959_=_C3972( C3959 C3972 ) \nC3959_=_C3973( C3959 C3973 ) C3959_=_C3974( C3959 C3974 ) C3959_=_C3975( C3959 C3975 ) C3959_=_C3976( C3959 C3976 ) C3971_=_C3972( C3971 C3972 ) C3971_=_C3973( C3971 C3973 ) \nC3971_=_C3974( C3971 C3974 ) C3971_=_C3975( C3971 C3975 ) C3971_=_C3976( C3971 C3976 ) C3972_=_C3973( C3972 C3973 ) C3972_=_C3974( C3972 C3974 ) C3972_=_C3975( C3972 C3975 ) \nC3972_=_C3976( C3972 C3976 ) C3972_=_C4007( C3972 C4007 ) C3973_=_C3974( C3973 C3974 ) C3973_=_C3975( C3973 C3975 ) C3973_=_C3976( C3973 C3976 ) C3973_=_C4011( C3973 C4011 ) \nC3974_=_C3975( C3974 C3975 ) C3974_=_C3976( C3974 C3976 ) C3974_=_C4055( C3974 C4055 ) C3975_=_C3976( C3975 C3976 ) C3975_=_C4007( C3975 C4007 ) C3975_=_C4011( C3975 C4011 ) \nC3975_=_C4055( C3975 C4055 ) C3975_=_C4061( C3975 C4061 ) C3975_=_C4089( C3975 C4089 ) C4007_=_C4011( C4007 C4011 ) C4007_=_C4055( C4007 C4055 ) C4007_=_C4061( C4007 C4061 ) \nC4007_=_C4089( C4007 C4089 ) C4011_=_C4055( C4011 C4055 ) C4011_=_C4061( C4011 C4061 ) C4011_=_C4089( C4011 C4089 ) C4055_=_C4061( C4055 C4061 ) C4055_=_C4089( C4055 C4089 ) \nC4061_=_C4089( C4061 C4089 ) "];206-&gt;288[label="56: C394 C557 C579 C1043 C1065 \nC1070 C1689 C1761 C1783 C1799 C1923 \nC1927 C1989 C2072 C2109 C2155 C2174 \nC2256 C2332 C2337 C2388 C2440 C2458 \nC2495 C2548 C2615 C2631 C2637 C2724 \nC2784 C2798 C2861 C3036 C3173 C3218 \nC3221 C3381 C3591 C3600 C3689 C3695 \nC3717 C3904 C3924 C3929 C3959 C3971 \nC3972 C3973 C3974 C3976 C4007 C4011 \nC4055 C4061 C4089 \n766: C394_=_C1043 ,C394_=_C1070 ,C394_=_C1689 ,C394_=_C1761 ,C394_=_C1783 ,\nC394_=_C1927 ,C394_=_C1989 ,C394_=_C2072 ,C394_=_C2155 ,C394_=_C2256 ,C394_=_C2337 ,\nC394_=_C2388 ,C394_=_C2495 ,C394_=_C2615 ,C394_=_C2637 ,C394_=_C3036 ,C394_=_C3221 ,\nC394_=_C3381 ,C394_=_C3695 ,C394_=_C3717 ,C394_=_C3904 ,C394_=_C3929 ,C394_=_C4007 ,\nC394_=_C4011 ,C394_=_C4055 ,C394_=_C4061 ,C394_=_C4089 ,C557_=_C579 ,C557_=_C1065 ,\nC557_=_C1799 ,C557_=_C1923 ,C557_=_C2109 ,C557_=_C2174 ,C557_=_C2332 ,C557_=_C2440 ,\nC557_=_C2458 ,C557_=_C2548 ,C557_=_C2631 ,C557_=_C2724 ,C557_=_C2784 ,C557_=_C2798 ,\nC557_=_C2861 ,C557_=_C3173 ,C557_=_C3218 ,C557_=_C3591 ,C557_=_C3600 ,C557_=_C3689 ,\nC557_=_C3924 ,C557_=_C3959 ,C557_=_C3971 ,C557_=_C3972 ,C557_=_C3973 ,C557_=_C3974 ,\nC557_=_C3976 ,C579_=_C1065 ,C579_=_C1799 ,C579_=_C1923 ,C579_=_C2109 ,C579_=_C2174 ,\nC579_=_C2332 ,C579_=_C2440 ,C579_=_C2458 ,C579_=_C2548 ,C579_=_C2631 ,C579_=_C2724 ,\nC579_=_C2784 ,C579_=_C2798 ,C579_=_C2861 ,C579_=_C3173 ,C579_=_C3218 ,C579_=_C3591 ,\nC579_=_C3600 ,C579_=_C3689 ,C579_=_C3924 ,C579_=_C3959 ,C579_=_C3971 ,C579_=_C3972 ,\nC579_=_C3973 ,C579_=_C3974 ,C579_=_C3976 ,C1043_=_C1070 ,C1043_=_C1689 ,C1043_=_C1761 ,\nC1043_=_C1783 ,C1043_=_C1927 ,C1043_=_C1989 ,C1043_=_C2072 ,C1043_=_C2155 ,C1043_=_C2256 ,\nC1043_=_C2337 ,C1043_=_C2388 ,C1043_=_C2495 ,C1043_=_C2615 ,C1043_=_C2637 ,C1043_=_C3036 ,\nC1043_=_C3221 ,C1043_=_C3381 ,C1043_=_C3695 ,C1043_=_C3717 ,C1043_=_C3904 ,C1043_=_C3929 ,\nC1043_=_C4007 ,C1043_=_C4011 ,C1043_=_C4055 ,C1043_=_C4061 ,C1043_=_C4089 ,C1065_=_C1070 ,\nC1065_=_C1799 ,C1065_=_C1923 ,C1065_=_C2109 ,C1065_=_C2174 ,C1065_=_C2332 ,C1065_=_C2440 ,\nC1065_=_C2458 ,C1065_=_C2548 ,C1065_=_C2631 ,C1065_=_C2724 ,C1065_=_C2784 ,C1065_=_C2798 ,\nC1065_=_C2861 ,C1065_=_C3173 ,C1065_=_C3218 ,C1065_=_C3591 ,C1065_=_C3600 ,C1065_=_C3689 ,\nC1065_=_C3924 ,C1065_=_C3959 ,C1065_=_C3971 ,C1065_=_C3972 ,C1065_=_C3973 ,C1065_=_C3974 ,\nC1065_=_C3976 ,C1070_=_C1689 ,C1070_=_C1761 ,C1070_=_C1783 ,C1070_=_C1927 ,C1070_=_C1989 ,\nC1070_=_C2072 ,C1070_=_C2155 ,C1070_=_C2256 ,C1070_=_C2337 ,C1070_=_C2388 ,C1070_=_C2495 ,\nC1070_=_C2615 ,C1070_=_C2637 ,C1070_=_C3036 ,C1070_=_C3221 ,C1070_=_C3381 ,C1070_=_C3695 ,\nC1070_=_C3717 ,C1070_=_C3904 ,C1070_=_C3929 ,C1070_=_C4007 ,C1070_=_C4011 ,C1070_=_C4055 ,\nC1070_=_C4061 ,C1070_=_C4089 ,C1689_=_C1761 ,C1689_=_C1783 ,C1689_=_C1927 ,C1689_=_C1989 ,\nC1689_=_C2072 ,C1689_=_C2155 ,C1689_=_C2256 ,C1689_=_C2337 ,C1689_=_C2388 ,C1689_=_C2495 ,\nC1689_=_C2615 ,C1689_=_C2637 ,C1689_=_C3036 ,C1689_=_C3221 ,C1689_=_C3381 ,C1689_=_C3695 ,\nC1689_=_C3717 ,C1689_=_C3904 ,C1689_=_C3929 ,C1689_=_C4007 ,C1689_=_C4011 ,C1689_=_C4055 ,\nC1689_=_C4061 ,C1689_=_C4089 ,C1761_=_C1783 ,C1761_=_C1927 ,C1761_=_C1989 ,C1761_=_C2072 ,\nC1761_=_C2155 ,C1761_=_C2256 ,C1761_=_C2337 ,C1761_=_C2388 ,C1761_=_C2495 ,C1761_=_C2615 ,\nC1761_=_C2637 ,C1761_=_C3036 ,C1761_=_C3221 ,C1761_=_C3381 ,C1761_=_C3695 ,C1761_=_C3717 ,\nC1761_=_C3904 ,C1761_=_C3929 ,C1761_=_C4007 ,C1761_=_C4011 ,C1761_=_C4055 ,C1761_=_C4061 ,\nC1761_=_C4089 ,C1783_=_C1927 ,C1783_=_C1989 ,C1783_=_C2072 ,C1783_=_C2155 ,C1783_=_C2256 ,\nC1783_=_C2337 ,C1783_=_C2388 ,C1783_=_C2495 ,C1783_=_C2615 ,C1783_=_C2637 ,C1783_=_C3036 ,\nC1783_=_C3221 ,C1783_=_C3381 ,C1783_=_C3695 ,C1783_=_C3717 ,C1783_=_C3904 ,C1783_=_C3929 ,\nC1783_=_C4007 ,C1783_=_C4011 ,C1783_=_C4055 ,C1783_=_C4061 ,C1783_=_C4089 ,C1799_=_C1923 ,\nC1799_=_C2109 ,C1799_=_C2174 ,C1799_=_C2332 ,C1799_=_C2440 ,C1799_=_C2458 ,C1799_=_C2548 ,\nC1799_=_C2631 ,C1799_=_C2724 ,C1799_=_C2784 ,C1799_=_C2798 ,C1799_=_C2861 ,C1799_=_C3173 ,\nC1799_=_C3218 ,C1799_=_C3591 ,C1799_=_C3600 ,C1799_=_C3689 ,C1799_=_C3924 ,C1799_=_C3959 ,\nC1799_=_C3971 ,C1799_=_C3972 ,C1799_=_C3973 ,C1799_=_C3974 ,C1799_=_C3976 ,C1923_=_C1927 ,\nC1923_=_C2109 ,C1923_=_C2174 ,C1923_=_C2332 ,C1923_=_C2440 ,C1923_=_C2458 ,C1923_=_C2548 ,\nC1923_=_C2631 ,C1923_=_C2724 ,C1923_=_C2784 ,C1923_=_C2798 ,C1923_=_C2861 ,C1923_=_C3173 ,\nC1923_=_C3218 ,C1923_=_C3591 ,C1923_=_C3600 ,C1923_=_C3689 ,C1923_=_C3924 ,C1923_=_C3959 ,\nC1923_=_C3971 ,C1923_=_C3972 ,C1923_=_C3973 ,C1923_=_C3974 ,C1923_=_C3976 ,C1927_=_C1989 ,\nC1927_=_C2072 ,C1927_=_C2155 ,C1927_=_C2256 ,C1927_=_C2337</w:t>
      </w:r>
    </w:p>
    <w:p>
      <w:pPr>
        <w:pStyle w:val="PreformattedText"/>
        <w:bidi w:val="0"/>
        <w:spacing w:before="0" w:after="0"/>
        <w:jc w:val="left"/>
        <w:rPr/>
      </w:pPr>
      <w:r>
        <w:rPr/>
        <w:t xml:space="preserve"> </w:t>
      </w:r>
      <w:r>
        <w:rPr/>
        <w:t>,C1927_=_C2388 ,C1927_=_C2495 ,\nC1927_=_C2615 ,C1927_=_C2637 ,C1927_=_C3036 ,C1927_=_C3221 ,C1927_=_C3381 ,C1927_=_C3695 ,\nC1927_=_C3717 ,C1927_=_C3904 ,C1927_=_C3929 ,C1927_=_C4007 ,C1927_=_C4011 ,C1927_=_C4055 ,\nC1927_=_C4061 ,C1927_=_C4089 ,C1989_=_C2072 ,C1989_=_C2155 ,C1989_=_C2256 ,C1989_=_C2337 ,\nC1989_=_C2388 ,C1989_=_C2495 ,C1989_=_C2615 ,C1989_=_C2637 ,C1989_=_C3036 ,C1989_=_C3221 ,\nC1989_=_C3381 ,C1989_=_C3695 ,C1989_=_C3717 ,C1989_=_C3904 ,C1989_=_C3929 ,C1989_=_C4007 ,\nC1989_=_C4011 ,C1989_=_C4055 ,C1989_=_C4061 ,C1989_=_C4089 ,C2072_=_C2155 ,C2072_=_C2256 ,\nC2072_=_C2337 ,C2072_=_C2388 ,C2072_=_C2495 ,C2072_=_C2615 ,C2072_=_C2637 ,C2072_=_C3036 ,\nC2072_=_C3221 ,C2072_=_C3381 ,C2072_=_C3695 ,C2072_=_C3717 ,C2072_=_C3904 ,C2072_=_C3929 ,\nC2072_=_C4007 ,C2072_=_C4011 ,C2072_=_C4055 ,C2072_=_C4061 ,C2072_=_C4089 ,C2109_=_C2174 ,\nC2109_=_C2332 ,C2109_=_C2440 ,C2109_=_C2458 ,C2109_=_C2548 ,C2109_=_C2631 ,C2109_=_C2724 ,\nC2109_=_C2784 ,C2109_=_C2798 ,C2109_=_C2861 ,C2109_=_C3173 ,C2109_=_C3218 ,C2109_=_C3591 ,\nC2109_=_C3600 ,C2109_=_C3689 ,C2109_=_C3924 ,C2109_=_C3959 ,C2109_=_C3971 ,C2109_=_C3972 ,\nC2109_=_C3973 ,C2109_=_C3974 ,C2109_=_C3976 ,C2155_=_C2256 ,C2155_=_C2337 ,C2155_=_C2388 ,\nC2155_=_C2495 ,C2155_=_C2615 ,C2155_=_C2637 ,C2155_=_C3036 ,C2155_=_C3221 ,C2155_=_C3381 ,\nC2155_=_C3695 ,C2155_=_C3717 ,C2155_=_C3904 ,C2155_=_C3929 ,C2155_=_C4007 ,C2155_=_C4011 ,\nC2155_=_C4055 ,C2155_=_C4061 ,C2155_=_C4089 ,C2174_=_C2332 ,C2174_=_C2440 ,C2174_=_C2458 ,\nC2174_=_C2548 ,C2174_=_C2631 ,C2174_=_C2724 ,C2174_=_C2784 ,C2174_=_C2798 ,C2174_=_C2861 ,\nC2174_=_C3173 ,C2174_=_C3218 ,C2174_=_C3591 ,C2174_=_C3600 ,C2174_=_C3689 ,C2174_=_C3924 ,\nC2174_=_C3959 ,C2174_=_C3971 ,C2174_=_C3972 ,C2174_=_C3973 ,C2174_=_C3974 ,C2174_=_C3976 ,\nC2256_=_C2337 ,C2256_=_C2388 ,C2256_=_C2495 ,C2256_=_C2615 ,C2256_=_C2637 ,C2256_=_C3036 ,\nC2256_=_C3221 ,C2256_=_C3381 ,C2256_=_C3695 ,C2256_=_C3717 ,C2256_=_C3904 ,C2256_=_C3929 ,\nC2256_=_C4007 ,C2256_=_C4011 ,C2256_=_C4055 ,C2256_=_C4061 ,C2256_=_C4089 ,C2332_=_C2337 ,\nC2332_=_C2440 ,C2332_=_C2458 ,C2332_=_C2548 ,C2332_=_C2631 ,C2332_=_C2724 ,C2332_=_C2784 ,\nC2332_=_C2798 ,C2332_=_C2861 ,C2332_=_C3173 ,C2332_=_C3218 ,C2332_=_C3591 ,C2332_=_C3600 ,\nC2332_=_C3689 ,C2332_=_C3924 ,C2332_=_C3959 ,C2332_=_C3971 ,C2332_=_C3972 ,C2332_=_C3973 ,\nC2332_=_C3974 ,C2332_=_C3976 ,C2337_=_C2388 ,C2337_=_C2495 ,C2337_=_C2615 ,C2337_=_C2637 ,\nC2337_=_C3036 ,C2337_=_C3221 ,C2337_=_C3381 ,C2337_=_C3695 ,C2337_=_C3717 ,C2337_=_C3904 ,\nC2337_=_C3929 ,C2337_=_C4007 ,C2337_=_C4011 ,C2337_=_C4055 ,C2337_=_C4061 ,C2337_=_C4089 ,\nC2388_=_C2495 ,C2388_=_C2615 ,C2388_=_C2637 ,C2388_=_C3036 ,C2388_=_C3221 ,C2388_=_C3381 ,\nC2388_=_C3695 ,C2388_=_C3717 ,C2388_=_C3904 ,C2388_=_C3929 ,C2388_=_C4007 ,C2388_=_C4011 ,\nC2388_=_C4055 ,C2388_=_C4061 ,C2388_=_C4089 ,C2440_=_C2458 ,C2440_=_C2548 ,C2440_=_C2631 ,\nC2440_=_C2724 ,C2440_=_C2784 ,C2440_=_C2798 ,C2440_=_C2861 ,C2440_=_C3173 ,C2440_=_C3218 ,\nC2440_=_C3591 ,C2440_=_C3600 ,C2440_=_C3689 ,C2440_=_C3924 ,C2440_=_C3959 ,C2440_=_C3971 ,\nC2440_=_C3972 ,C2440_=_C3973 ,C2440_=_C3974 ,C2440_=_C3976 ,C2458_=_C2548 ,C2458_=_C2631 ,\nC2458_=_C2724 ,C2458_=_C2784 ,C2458_=_C2798 ,C2458_=_C2861 ,C2458_=_C3173 ,C2458_=_C3218 ,\nC2458_=_C3591 ,C2458_=_C3600 ,C2458_=_C3689 ,C2458_=_C3924 ,C2458_=_C3959 ,C2458_=_C3971 ,\nC2458_=_C3972 ,C2458_=_C3973 ,C2458_=_C3974 ,C2458_=_C3976 ,C2495_=_C2615 ,C2495_=_C2637 ,\nC2495_=_C3036 ,C2495_=_C3221 ,C2495_=_C3381 ,C2495_=_C3695 ,C2495_=_C3717 ,C2495_=_C3904 ,\nC2495_=_C3929 ,C2495_=_C4007 ,C2495_=_C4011 ,C2495_=_C4055 ,C2495_=_C4061 ,C2495_=_C4089 ,\nC2548_=_C2631 ,C2548_=_C2724 ,C2548_=_C2784 ,C2548_=_C2798 ,C2548_=_C2861 ,C2548_=_C3173 ,\nC2548_=_C3218 ,C2548_=_C3591 ,C2548_=_C3600 ,C2548_=_C3689 ,C2548_=_C3924 ,C2548_=_C3959 ,\nC2548_=_C3971 ,C2548_=_C3972 ,C2548_=_C3973 ,C2548_=_C3974 ,C2548_=_C3976 ,C2615_=_C2637 ,\nC2615_=_C3036 ,C2615_=_C3221 ,C2615_=_C3381 ,C2615_=_C3695 ,C2615_=_C3717 ,C2615_=_C3904 ,\nC2615_=_C3929 ,C2615_=_C4007 ,C2615_=_C4011 ,C2615_=_C4055 ,C2615_=_C4061 ,C2615_=_C4089 ,\nC2631_=_C2637 ,C2631_=_C2724 ,C2631_=_C2784 ,C2631_=_C2798 ,C2631_=_C2861 ,C2631_=_C3173 ,\nC2631_=_C3218 ,C2631_=_C3591 ,C2631_=_C3600 ,C2631_=_C3689 ,C2631_=_C3924 ,C2631_=_C3959 ,\nC2631_=_C3971 ,C2631_=_C3972 ,C2631_=_C3973 ,C2631_=_C3974 ,C2631_=_C3976 ,C2637_=_C3036 ,\nC2637_=_C3221 ,C2637_=_C3381 ,C2637_=_C3695 ,C2637_=_C3717 ,C2637_=_C3904 ,C2637_=_C3929 ,\nC2637_=_C4007 ,C2637_=_C4011 ,C2637_=_C4055 ,C2637_=_C4061 ,C2637_=_C4089 ,C2724_=_C2784 ,\nC2724_=_C2798 ,C2724_=_C2861 ,C2724_=_C3173 ,C2724_=_C3218 ,C2724_=_C3591 ,C2724_=_C3600 ,\nC2724_=_C3689 ,C2724_=_C3924 ,C2724_=_C3959 ,C2724_=_C3971 ,C2724_=_C3972 ,C2724_=_C3973 ,\nC2724_=_C3974 ,C2724_=_C3976 ,C2784_=_C2798 ,C2784_=_C2861 ,C2784_=_C3173 ,C2784_=_C3218 ,\nC2784_=_C3591 ,C2784_=_C3600 ,C2784_=_C3689 ,C2784_=_C3924 ,C2784_=_C3959 ,C2784_=_C3971 ,\nC2784_=_C3972 ,C2784_=_C3973 ,C2784_=_C3974 ,C2784_=_C3976 ,C2798_=_C2861 ,C2798_=_C3173 ,\nC2798_=_C3218 ,C2798_=_C3591 ,C2798_=_C3600 ,C2798_=_C3689 ,C2798_=_C3924 ,C2798_=_C3959 ,\nC2798_=_C3971 ,C2798_=_C3972 ,C2798_=_C3973 ,C2798_=_C3974 ,C2798_=_C3976 ,C2861_=_C3173 ,\nC2861_=_C3218 ,C2861_=_C3591 ,C2861_=_C3600 ,C2861_=_C3689 ,C2861_=_C3924 ,C2861_=_C3959 ,\nC2861_=_C3971 ,C2861_=_C3972 ,C2861_=_C3973 ,C2861_=_C3974 ,C2861_=_C3976 ,C3036_=_C3221 ,\nC3036_=_C3381 ,C3036_=_C3695 ,C3036_=_C3717 ,C3036_=_C3904 ,C3036_=_C3929 ,C3036_=_C4007 ,\nC3036_=_C4011 ,C3036_=_C4055 ,C3036_=_C4061 ,C3036_=_C4089 ,C3173_=_C3218 ,C3173_=_C3591 ,\nC3173_=_C3600 ,C3173_=_C3689 ,C3173_=_C3924 ,C3173_=_C3959 ,C3173_=_C3971 ,C3173_=_C3972 ,\nC3173_=_C3973 ,C3173_=_C3974 ,C3173_=_C3976 ,C3218_=_C3221 ,C3218_=_C3591 ,C3218_=_C3600 ,\nC3218_=_C3689 ,C3218_=_C3924 ,C3218_=_C3959 ,C3218_=_C3971 ,C3218_=_C3972 ,C3218_=_C3973 ,\nC3218_=_C3974 ,C3218_=_C3976 ,C3221_=_C3381 ,C3221_=_C3695 ,C3221_=_C3717 ,C3221_=_C3904 ,\nC3221_=_C3929 ,C3221_=_C4007 ,C3221_=_C4011 ,C3221_=_C4055 ,C3221_=_C4061 ,C3221_=_C4089 ,\nC3381_=_C3695 ,C3381_=_C3717 ,C3381_=_C3904 ,C3381_=_C3929 ,C3381_=_C4007 ,C3381_=_C4011 ,\nC3381_=_C4055 ,C3381_=_C4061 ,C3381_=_C4089 ,C3591_=_C3600 ,C3591_=_C3689 ,C3591_=_C3924 ,\nC3591_=_C3959 ,C3591_=_C3971 ,C3591_=_C3972 ,C3591_=_C3973 ,C3591_=_C3974 ,C3591_=_C3976 ,\nC3600_=_C3689 ,C3600_=_C3924 ,C3600_=_C3959 ,C3600_=_C3971 ,C3600_=_C3972 ,C3600_=_C3973 ,\nC3600_=_C3974 ,C3600_=_C3976 ,C3689_=_C3695 ,C3689_=_C3924 ,C3689_=_C3959 ,C3689_=_C3971 ,\nC3689_=_C3972 ,C3689_=_C3973 ,C3689_=_C3974 ,C3689_=_C3976 ,C3695_=_C3717 ,C3695_=_C3904 ,\nC3695_=_C3929 ,C3695_=_C4007 ,C3695_=_C4011 ,C3695_=_C4055 ,C3695_=_C4061 ,C3695_=_C4089 ,\nC3717_=_C3904 ,C3717_=_C3929 ,C3717_=_C4007 ,C3717_=_C4011 ,C3717_=_C4055 ,C3717_=_C4061 ,\nC3717_=_C4089 ,C3904_=_C3929 ,C3904_=_C4007 ,C3904_=_C4011 ,C3904_=_C4055 ,C3904_=_C4061 ,\nC3904_=_C4089 ,C3924_=_C3929 ,C3924_=_C3959 ,C3924_=_C3971 ,C3924_=_C3972 ,C3924_=_C3973 ,\nC3924_=_C3974 ,C3924_=_C3976 ,C3929_=_C4007 ,C3929_=_C4011 ,C3929_=_C4055 ,C3929_=_C4061 ,\nC3929_=_C4089 ,C3959_=_C3971 ,C3959_=_C3972 ,C3959_=_C3973 ,C3959_=_C3974 ,C3959_=_C3976 ,\nC3971_=_C3972 ,C3971_=_C3973 ,C3971_=_C3974 ,C3971_=_C3976 ,C3972_=_C3973 ,C3972_=_C3974 ,\nC3972_=_C3976 ,C3972_=_C4007 ,C3973_=_C3974 ,C3973_=_C3976 ,C3973_=_C4011 ,C3974_=_C3976 ,\nC3974_=_C4055 ,C4007_=_C4011 ,C4007_=_C4055 ,C4007_=_C4061 ,C4007_=_C4089 ,C4011_=_C4055 ,\nC4011_=_C4061 ,C4011_=_C4089 ,C4055_=_C4061 ,C4055_=_C4089 ,C4061_=_C4089 ,"];289[shape=box, label="id:289 level: 7\n56: C427 C503 C562 C716 C717 \nC718 C719 C720 C721 C722 C723 \nC724 C725 C726 C727 C728 C729 \nC730 C731 C732 C733 C734 C735 \nC736 C737 C738 C739 C740 C741 \nC742 C743 C825 C877 C878 C879 \nC880 C881 C882 C883 C884 C885 \nC886 C887 C888 C889 C890 C891 \nC892 C893 C894 C895 C896 C897 \nC898 C899 C900 \n795: C427_=_C503( C427 C503 ) C427_=_C562( C427 C562 ) C427_=_C716( C427 C716 ) C427_=_C825( C427 C825 ) C427_=_C877( C427 C877 ) \nC427_=_C878( C427 C878 ) C427_=_C879( C427 C879 ) C427_=_C880( C427 C880 ) C427_=_C881( C427 C881 ) C427_=_C882( C427 C882 ) C427_=_C883( C427 C883 ) \nC427_=_C884( C427 C884 ) C427_=_C885( C427 C885 ) C427_=_C886( C427 C886 ) C427_=_C887( C427 C887 ) C427_=_C888( C427 C888 ) C427_=_C889( C427 C889 ) \nC427_=_C890( C427 C890 ) C427_=_C891( C427 C891 ) C427_=_C892( C427 C892 ) C427_=_C893( C427 C893 ) C427_=_C894( C427 C894 ) C427_=_C895( C427 C895 ) \nC427_=_C896( C427 C896 ) C427_=_C897( C427 C897 ) C427_=_C898( C427 C898 ) C427_=_C899( C427 C899 ) C427_=_C900( C427 C900 ) C503_=_C562( C503 C562 ) \nC503_=_C716( C503 C716 ) C503_=_C825( C503 C825 ) C503_=_C877( C503 C877 ) C503_=_C878( C503 C878 ) C503_=_C879( C503 C879 ) C503_=_C880( C503 C880 ) \nC503_=_C881( C503 C881 ) C503_=_C882( C503 C882 ) C503_=_C883( C503 C883 ) C503_=_C884( C503 C884 ) C503_=_C885( C503 C885 ) C503_=_C886( C503 C886 ) \nC503_=_C887( C503 C887 ) C503_=_C888( C503 C888 ) C503_=_C889( C503 C889 ) C503_=_C890( C503 C890 ) C503_=_C891( C503 C891 ) C503_=_C892( C503 C892 ) \nC503_=_C893( C503 C893 ) C503_=_C894( C503 C894 ) C503_=_C895( C503 C895 ) C503_=_C896( C503 C896 ) C503_=_C897( C503 C897 ) C503_=_C898( C503 C898 ) \nC503_=_C899( C503 C899 ) C503_=_C900( C503 C900 ) C562_=_C716( C562 C716 ) C562_=_C825( C562 C825 ) C562_=_C877( C562 C877 ) C562_=_C878( C562 C878 ) \nC562_=_C879( C562 C879 ) C562_=_C880( C562 C880 ) C562_=_C881( C562 C881 ) C562_=_C882( C562 C882 ) C562_=_C883( C562 C883 ) C562_=_C884( C562 C884 ) \nC562_=_C885( C562 C885 ) C562_=_C886( C562 C886 ) C562_=_C887( C562 C887 ) C562_=_C888( C562 C888 ) C562_=_C889( C562 C889 ) C562_=_C890( C562 C890 ) \nC562_=_C891( C562 C891 ) C562_=_C892( C562 C892 ) C562_=_C893( C562 C893 ) C562_=_C894( C562 C894 ) C562_=_C895( C562 C895 ) C562_=_C896( C562 C896 ) \nC562_=_C897( C562 C897 ) C562_=_C898( C562 C898 ) C562_=_C899( C562 C899 ) C562_=_C900( C562 C900 ) C716_=_C717( C716 C717 ) C716_=_C718(</w:t>
      </w:r>
    </w:p>
    <w:p>
      <w:pPr>
        <w:pStyle w:val="PreformattedText"/>
        <w:bidi w:val="0"/>
        <w:spacing w:before="0" w:after="0"/>
        <w:jc w:val="left"/>
        <w:rPr/>
      </w:pPr>
      <w:r>
        <w:rPr/>
        <w:t xml:space="preserve"> </w:t>
      </w:r>
      <w:r>
        <w:rPr/>
        <w:t>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825( C716 C825 ) C716_=_C877( C716 C877 ) C716_=_C878( C716 C878 ) C716_=_C879( C716 C879 ) C716_=_C880( C716 C880 ) \nC716_=_C881( C716 C881 ) C716_=_C882( C716 C882 ) C716_=_C883( C716 C883 ) C716_=_C884( C716 C884 ) C716_=_C885( C716 C885 ) C716_=_C886( C716 C886 ) \nC716_=_C887( C716 C887 ) C716_=_C888( C716 C888 ) C716_=_C889( C716 C889 ) C716_=_C890( C716 C890 ) C716_=_C891( C716 C891 ) C716_=_C892( C716 C892 ) \nC716_=_C893( C716 C893 ) C716_=_C894( C716 C894 ) C716_=_C895( C716 C895 ) C716_=_C896( C716 C896 ) C716_=_C897( C716 C897 ) C716_=_C898( C716 C898 ) \nC716_=_C899( C716 C899 ) C716_=_C900( C716 C90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7_=_C877( C717 C87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881( C719 C881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885( C721 C88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886( C723 C886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890( C726 C89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1_=_C732( C731 C732 ) C731_=_C733( C731 C733 ) \nC731_=_C734( C731 C734 ) C731_=_C735( C731 C735 ) C731_=_C736( C731 C736 ) C731_=_C737( C731 C737 ) C731_=_C738( C731 C738 ) C731_=_C739( C731 C739 ) \nC731_=_C740( C731 C740 ) C731_=_C741( C731 C741 ) C731_=_C742( C731 C742 ) C731_=_C743( C731 C743 ) C732_=_C733( C732 C733 ) C732_=_C734( C732 C734 ) \nC732_=_C735( C732 C735 ) C732_=_C736( C732 C736 ) C732_=_C737( C732 C737 ) C732_=_C738( C732 C738 ) C732_=_C739( C732 C739 ) C732_=_C740( C732 C740 ) \nC732_=_C741( C732 C741 ) C732_=_C742( C732 C742 ) C732_=_C743( C732 C743 ) C733_=_C734( C733 C734 ) C733_=_C735( C733 C735 ) C733_=_C736( C733 C736 ) \nC733_=_C737( C733 C737 ) C733_=_C738( C733 C738 ) C733_=_C739( C733 C739 ) C733_=_C740( C733 C740 ) C733_=_C741( C733 C741 ) C733_=_C742( C733 C742 ) \nC733_=_C743( C733 C743 ) C733_=_C894( C733 C894 ) C734_=_C735( C734 C735 ) C734_=_C736( C734 C736 ) C734_=_C737( C734 C737 ) C734_=_C738( C734 C738 ) \nC734_=_C739( C734 C739 ) C734_=_C740( C734 C740 ) C734_=_C741( C734 C741 ) C734_=_C742( C734 C742 ) C734_=_C743( C734 C743 ) C735_=_C736( C735 C736 ) \nC735_=_C737( C735 C737 ) C735_=_C738( C735 C738 ) C735_=_C739( C735 C739 ) C735_=_C740( C735 C740 ) C735_=_C741( C735 C741 ) C735_=_C742( C735 C742 ) \nC735_=_C743( C735 C743 ) C735_=_C895( C735 C895 ) C736_=_C737( C736 C737 ) C736_=_C738( C736 C738 ) C736_=_C739( C736 C739 ) C736_=_C740( C736 C740 ) \nC736_=_C741( C736 C741 ) C736_=_C742( C736 C742 ) C736_=_C743( C736 C743 ) C737_=_C738( C737 C738 ) C737_=_C739( C737 C739 ) C737_=_C740( C737 C740 ) \nC737_=_C741(</w:t>
      </w:r>
    </w:p>
    <w:p>
      <w:pPr>
        <w:pStyle w:val="PreformattedText"/>
        <w:bidi w:val="0"/>
        <w:spacing w:before="0" w:after="0"/>
        <w:jc w:val="left"/>
        <w:rPr/>
      </w:pPr>
      <w:r>
        <w:rPr/>
        <w:t xml:space="preserve"> </w:t>
      </w:r>
      <w:r>
        <w:rPr/>
        <w:t>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0_=_C896( C740 C896 ) C741_=_C742( C741 C742 ) C741_=_C743( C741 C743 ) \nC741_=_C897( C741 C897 ) C742_=_C743( C742 C743 ) C742_=_C898( C742 C898 ) C743_=_C900( C743 C900 ) C825_=_C877( C825 C877 ) C825_=_C878( C825 C878 ) \nC825_=_C879( C825 C879 ) C825_=_C880( C825 C880 ) C825_=_C881( C825 C881 ) C825_=_C882( C825 C882 ) C825_=_C883( C825 C883 ) C825_=_C884( C825 C884 ) \nC825_=_C885( C825 C885 ) C825_=_C886( C825 C886 ) C825_=_C887( C825 C887 ) C825_=_C888( C825 C888 ) C825_=_C889( C825 C889 ) C825_=_C890( C825 C890 ) \nC825_=_C891( C825 C891 ) C825_=_C892( C825 C892 ) C825_=_C893( C825 C893 ) C825_=_C894( C825 C894 ) C825_=_C895( C825 C895 ) C825_=_C896( C825 C896 ) \nC825_=_C897( C825 C897 ) C825_=_C898( C825 C898 ) C825_=_C899( C825 C899 ) C825_=_C900( C825 C900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79_=_C900( C879 C90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8_=_C889( C888 C889 ) C888_=_C890( C888 C890 ) \nC888_=_C891( C888 C891 ) C888_=_C892( C888 C892 ) C888_=_C893( C888 C893 ) C888_=_C894( C888 C894 ) C888_=_C895( C888 C895 ) C888_=_C896( C888 C896 ) \nC888_=_C897( C888 C897 ) C888_=_C898( C888 C898 ) C888_=_C899( C888 C899 ) C888_=_C900( C888 C900 ) C889_=_C890( C889 C890 ) C889_=_C891( C889 C891 ) \nC889_=_C892( C889 C892 ) C889_=_C893( C889 C893 ) C889_=_C894( C889 C894 ) C889_=_C895( C889 C895 ) C889_=_C896( C889 C896 ) C889_=_C897( C889 C897 ) \nC889_=_C898( C889 C898 ) C889_=_C899( C889 C899 ) C889_=_C900( C889 C900 ) C890_=_C891( C890 C891 ) C890_=_C892( C890 C892 ) C890_=_C893( C890 C893 ) \nC890_=_C894( C890 C894 ) C890_=_C895( C890 C895 ) C890_=_C896( C890 C896 ) C890_=_C897( C890 C897 ) C890_=_C898( C890 C898 ) C890_=_C899( C890 C899 ) \nC890_=_C900( C890 C900 ) C891_=_C892( C891 C892 ) C891_=_C893( C891 C893 ) C891_=_C894( C891 C894 ) C891_=_C895( C891 C895 ) C891_=_C896( C891 C896 ) \nC891_=_C897( C891 C897 ) C891_=_C898( C891 C898 ) C891_=_C899( C891 C899 ) C891_=_C900( C891 C900 ) C892_=_C893( C892 C893 ) C892_=_C894( C892 C894 ) \nC892_=_C895( C892 C895 ) C892_=_C896( C892 C896 ) C892_=_C897( C892 C897 ) C892_=_C898( C892 C898 ) C892_=_C899( C892 C899 ) C892_=_C900( C892 C900 ) \nC893_=_C894( C893 C894 ) C893_=_C895( C893 C895 ) C893_=_C896( C893 C896 ) C893_=_C897( C893 C897 ) C893_=_C898( C893 C898 ) C893_=_C899( C893 C899 ) \nC893_=_C900( C893 C900 ) C894_=_C895( C894 C895 ) C894_=_C896( C894 C896 ) C894_=_C897( C894 C897 ) C894_=_C898( C894 C898 ) C894_=_C899( C894 C899 ) \nC894_=_C900( C894 C900 ) C895_=_C896( C895 C896 ) C895_=_C897( C895 C897 ) C895_=_C898( C895 C898 ) C895_=_C899( C895 C899 ) C895_=_C900( C895 C900 ) \nC896_=_C897( C896 C897 ) C896_=_C898( C896 C898 ) C896_=_C899( C896 C899 ) C896_=_C900( C896 C900 ) C897_=_C898( C897 C898 ) C897_=_C899( C897 C899 ) \nC897_=_C900( C897 C900 ) C898_=_C899( C898 C899 ) C898_=_C900( C898 C900 ) C899_=_C900( C899 C900 ) "];207-&gt;289[label="55: C427 C503 C562 C717 C718 \nC719 C720 C721 C722 C723 C724 \nC725 C726 C727 C728 C729 C730 \nC731 C732 C733 C734 C735 C736 \nC737 C738 C739 C740 C741 C742 \nC743 C825 C877 C878 C879 C880 \nC881 C882 C883 C884 C885 C886 \nC887 C888 C889 C890 C891 C892 \nC893 C894 C895 C896 C897 C898 \nC899 C900 \n740: C427_=_C503 ,C427_=_C562 ,C427_=_C825 ,C427_=_C877 ,C427_=_C878 ,\nC427_=_C879 ,C427_=_C880 ,C427_=_C881 ,C427_=_C882 ,C427_=_C883 ,C427_=_C884 ,\nC427_=_C885 ,C427_=_C886 ,C427_=_C887 ,C427_=_C888 ,C427_=_C889 ,C427_=_C890 ,\nC427_=_C891 ,C427_=_C892 ,C427_=_C893 ,C427_=_C894 ,C427_=_C895 ,C427_=_C896 ,\nC427_=_C897 ,C427_=_C898 ,C427_=_C899 ,C427_=_C900 ,C503_=_C562 ,C503_=_C825 ,\nC503_=_C877 ,C503_=_C878 ,C503_=_C879 ,C503_=_C880 ,C503_=_C881 ,C503_=_C882 ,\nC503_=_C883 ,C503_=_C884 ,C503_=_C885 ,C503_=_C886 ,C503_=_C887 ,C503_=_C888 ,\nC503_=_C889 ,C503_=_C890 ,C503_=_C891 ,C503_=_C892 ,C503_=_C893 ,C503_=_C894 ,\nC503_=_C895 ,C503_=_C896 ,C503_=_C897 ,C503_=_C898 ,C503_=_C899 ,C503_=_C900 ,\nC562_=_C825 ,C562_=_C877 ,C562_=_C878 ,C562_=_C879 ,C562_=_C880 ,C562_=_C881 ,\nC562_=_C882 ,C562_=_C883 ,C562_=_C884 ,C562_=_C885 ,C562_=_C886 ,C562_=_C887 ,\nC562_=_C888 ,C562_=_C889 ,C562_=_C890 ,C562_=_C891 ,C562_=_C892 ,C562_=_C893 ,\nC562_=_C894 ,C562_=_C895 ,C562_=_C896 ,C562_=_C897 ,C562_=_C898 ,C562_=_C899 ,\nC562_=_C900 ,C717_=_C718 ,C717_=_C719 ,C717_=_C720 ,C717_=_C721 ,C717_=_C722 ,\nC717_=_C723 ,C717_=_C724 ,C717_=_C725 ,C717_=_C726 ,C717_=_C727 ,C717_=_C728 ,\nC717_=_C729 ,C717_=_C730 ,C717_=_C731 ,C717_=_C732 ,C717_=_C733 ,C717_=_C734 ,\nC717_=_C735 ,C717_=_C736 ,C717_=_C737 ,C717_=_C738 ,C717_=_C739 ,C717_=_C740 ,\nC717_=_C741 ,C717_=_C742 ,C717_=_C743 ,C717_=_C877 ,C718_=_C719 ,C718_=_C720 ,\nC718_=_C721</w:t>
      </w:r>
    </w:p>
    <w:p>
      <w:pPr>
        <w:pStyle w:val="PreformattedText"/>
        <w:bidi w:val="0"/>
        <w:spacing w:before="0" w:after="0"/>
        <w:jc w:val="left"/>
        <w:rPr/>
      </w:pPr>
      <w:r>
        <w:rPr/>
        <w:t xml:space="preserve"> </w:t>
      </w:r>
      <w:r>
        <w:rPr/>
        <w:t>,C718_=_C722 ,C718_=_C723 ,C718_=_C724 ,C718_=_C725 ,C718_=_C726 ,\nC718_=_C727 ,C718_=_C728 ,C718_=_C729 ,C718_=_C730 ,C718_=_C731 ,C718_=_C732 ,\nC718_=_C733 ,C718_=_C734 ,C718_=_C735 ,C718_=_C736 ,C718_=_C737 ,C718_=_C738 ,\nC718_=_C739 ,C718_=_C740 ,C718_=_C741 ,C718_=_C742 ,C718_=_C743 ,C719_=_C720 ,\nC719_=_C721 ,C719_=_C722 ,C719_=_C723 ,C719_=_C724 ,C719_=_C725 ,C719_=_C726 ,\nC719_=_C727 ,C719_=_C728 ,C719_=_C729 ,C719_=_C730 ,C719_=_C731 ,C719_=_C732 ,\nC719_=_C733 ,C719_=_C734 ,C719_=_C735 ,C719_=_C736 ,C719_=_C737 ,C719_=_C738 ,\nC719_=_C739 ,C719_=_C740 ,C719_=_C741 ,C719_=_C742 ,C719_=_C743 ,C719_=_C881 ,\nC720_=_C721 ,C720_=_C722 ,C720_=_C723 ,C720_=_C724 ,C720_=_C725 ,C720_=_C726 ,\nC720_=_C727 ,C720_=_C728 ,C720_=_C729 ,C720_=_C730 ,C720_=_C731 ,C720_=_C732 ,\nC720_=_C733 ,C720_=_C734 ,C720_=_C735 ,C720_=_C736 ,C720_=_C737 ,C720_=_C738 ,\nC720_=_C739 ,C720_=_C740 ,C720_=_C741 ,C720_=_C742 ,C720_=_C743 ,C721_=_C722 ,\nC721_=_C723 ,C721_=_C724 ,C721_=_C725 ,C721_=_C726 ,C721_=_C727 ,C721_=_C728 ,\nC721_=_C729 ,C721_=_C730 ,C721_=_C731 ,C721_=_C732 ,C721_=_C733 ,C721_=_C734 ,\nC721_=_C735 ,C721_=_C736 ,C721_=_C737 ,C721_=_C738 ,C721_=_C739 ,C721_=_C740 ,\nC721_=_C741 ,C721_=_C742 ,C721_=_C743 ,C721_=_C885 ,C722_=_C723 ,C722_=_C724 ,\nC722_=_C725 ,C722_=_C726 ,C722_=_C727 ,C722_=_C728 ,C722_=_C729 ,C722_=_C730 ,\nC722_=_C731 ,C722_=_C732 ,C722_=_C733 ,C722_=_C734 ,C722_=_C735 ,C722_=_C736 ,\nC722_=_C737 ,C722_=_C738 ,C722_=_C739 ,C722_=_C740 ,C722_=_C741 ,C722_=_C742 ,\nC722_=_C743 ,C723_=_C724 ,C723_=_C725 ,C723_=_C726 ,C723_=_C727 ,C723_=_C728 ,\nC723_=_C729 ,C723_=_C730 ,C723_=_C731 ,C723_=_C732 ,C723_=_C733 ,C723_=_C734 ,\nC723_=_C735 ,C723_=_C736 ,C723_=_C737 ,C723_=_C738 ,C723_=_C739 ,C723_=_C740 ,\nC723_=_C741 ,C723_=_C742 ,C723_=_C743 ,C723_=_C886 ,C724_=_C725 ,C724_=_C726 ,\nC724_=_C727 ,C724_=_C728 ,C724_=_C729 ,C724_=_C730 ,C724_=_C731 ,C724_=_C732 ,\nC724_=_C733 ,C724_=_C734 ,C724_=_C735 ,C724_=_C736 ,C724_=_C737 ,C724_=_C738 ,\nC724_=_C739 ,C724_=_C740 ,C724_=_C741 ,C724_=_C742 ,C724_=_C743 ,C725_=_C726 ,\nC725_=_C727 ,C725_=_C728 ,C725_=_C729 ,C725_=_C730 ,C725_=_C731 ,C725_=_C732 ,\nC725_=_C733 ,C725_=_C734 ,C725_=_C735 ,C725_=_C736 ,C725_=_C737 ,C725_=_C738 ,\nC725_=_C739 ,C725_=_C740 ,C725_=_C741 ,C725_=_C742 ,C725_=_C743 ,C726_=_C727 ,\nC726_=_C728 ,C726_=_C729 ,C726_=_C730 ,C726_=_C731 ,C726_=_C732 ,C726_=_C733 ,\nC726_=_C734 ,C726_=_C735 ,C726_=_C736 ,C726_=_C737 ,C726_=_C738 ,C726_=_C739 ,\nC726_=_C740 ,C726_=_C741 ,C726_=_C742 ,C726_=_C743 ,C726_=_C890 ,C727_=_C728 ,\nC727_=_C729 ,C727_=_C730 ,C727_=_C731 ,C727_=_C732 ,C727_=_C733 ,C727_=_C734 ,\nC727_=_C735 ,C727_=_C736 ,C727_=_C737 ,C727_=_C738 ,C727_=_C739 ,C727_=_C740 ,\nC727_=_C741 ,C727_=_C742 ,C727_=_C743 ,C728_=_C729 ,C728_=_C730 ,C728_=_C731 ,\nC728_=_C732 ,C728_=_C733 ,C728_=_C734 ,C728_=_C735 ,C728_=_C736 ,C728_=_C737 ,\nC728_=_C738 ,C728_=_C739 ,C728_=_C740 ,C728_=_C741 ,C728_=_C742 ,C728_=_C743 ,\nC729_=_C730 ,C729_=_C731 ,C729_=_C732 ,C729_=_C733 ,C729_=_C734 ,C729_=_C735 ,\nC729_=_C736 ,C729_=_C737 ,C729_=_C738 ,C729_=_C739 ,C729_=_C740 ,C729_=_C741 ,\nC729_=_C742 ,C729_=_C743 ,C730_=_C731 ,C730_=_C732 ,C730_=_C733 ,C730_=_C734 ,\nC730_=_C735 ,C730_=_C736 ,C730_=_C737 ,C730_=_C738 ,C730_=_C739 ,C730_=_C740 ,\nC730_=_C741 ,C730_=_C742 ,C730_=_C743 ,C731_=_C732 ,C731_=_C733 ,C731_=_C734 ,\nC731_=_C735 ,C731_=_C736 ,C731_=_C737 ,C731_=_C738 ,C731_=_C739 ,C731_=_C740 ,\nC731_=_C741 ,C731_=_C742 ,C731_=_C743 ,C732_=_C733 ,C732_=_C734 ,C732_=_C735 ,\nC732_=_C736 ,C732_=_C737 ,C732_=_C738 ,C732_=_C739 ,C732_=_C740 ,C732_=_C741 ,\nC732_=_C742 ,C732_=_C743 ,C733_=_C734 ,C733_=_C735 ,C733_=_C736 ,C733_=_C737 ,\nC733_=_C738 ,C733_=_C739 ,C733_=_C740 ,C733_=_C741 ,C733_=_C742 ,C733_=_C743 ,\nC733_=_C894 ,C734_=_C735 ,C734_=_C736 ,C734_=_C737 ,C734_=_C738 ,C734_=_C739 ,\nC734_=_C740 ,C734_=_C741 ,C734_=_C742 ,C734_=_C743 ,C735_=_C736 ,C735_=_C737 ,\nC735_=_C738 ,C735_=_C739 ,C735_=_C740 ,C735_=_C741 ,C735_=_C742 ,C735_=_C743 ,\nC735_=_C895 ,C736_=_C737 ,C736_=_C738 ,C736_=_C739 ,C736_=_C740 ,C736_=_C741 ,\nC736_=_C742 ,C736_=_C743 ,C737_=_C738 ,C737_=_C739 ,C737_=_C740 ,C737_=_C741 ,\nC737_=_C742 ,C737_=_C743 ,C738_=_C739 ,C738_=_C740 ,C738_=_C741 ,C738_=_C742 ,\nC738_=_C743 ,C739_=_C740 ,C739_=_C741 ,C739_=_C742 ,C739_=_C743 ,C740_=_C741 ,\nC740_=_C742 ,C740_=_C743 ,C740_=_C896 ,C741_=_C742 ,C741_=_C743 ,C741_=_C897 ,\nC742_=_C743 ,C742_=_C898 ,C743_=_C900 ,C825_=_C877 ,C825_=_C878 ,C825_=_C879 ,\nC825_=_C880 ,C825_=_C881 ,C825_=_C882 ,C825_=_C883 ,C825_=_C884 ,C825_=_C885 ,\nC825_=_C886 ,C825_=_C887 ,C825_=_C888 ,C825_=_C889 ,C825_=_C890 ,C825_=_C891 ,\nC825_=_C892 ,C825_=_C893 ,C825_=_C894 ,C825_=_C895 ,C825_=_C896 ,C825_=_C897 ,\nC825_=_C898 ,C825_=_C899 ,C825_=_C900 ,C877_=_C878 ,C877_=_C879 ,C877_=_C880 ,\nC877_=_C881 ,C877_=_C882 ,C877_=_C883 ,C877_=_C884 ,C877_=_C885 ,C877_=_C886 ,\nC877_=_C887 ,C877_=_C888 ,C877_=_C889 ,C877_=_C890 ,C877_=_C891 ,C877_=_C892 ,\nC877_=_C893 ,C877_=_C894 ,C877_=_C895 ,C877_=_C896 ,C877_=_C897 ,C877_=_C898 ,\nC877_=_C899 ,C877_=_C900 ,C878_=_C879 ,C878_=_C880 ,C878_=_C881 ,C878_=_C882 ,\nC878_=_C883 ,C878_=_C884 ,C878_=_C885 ,C878_=_C886 ,C878_=_C887 ,C878_=_C888 ,\nC878_=_C889 ,C878_=_C890 ,C878_=_C891 ,C878_=_C892 ,C878_=_C893 ,C878_=_C894 ,\nC878_=_C895 ,C878_=_C896 ,C878_=_C897 ,C878_=_C898 ,C878_=_C899 ,C878_=_C900 ,\nC879_=_C880 ,C879_=_C881 ,C879_=_C882 ,C879_=_C883 ,C879_=_C884 ,C879_=_C885 ,\nC879_=_C886 ,C879_=_C887 ,C879_=_C888 ,C879_=_C889 ,C879_=_C890 ,C879_=_C891 ,\nC879_=_C892 ,C879_=_C893 ,C879_=_C894 ,C879_=_C895 ,C879_=_C896 ,C879_=_C897 ,\nC879_=_C898 ,C879_=_C899 ,C879_=_C900 ,C880_=_C881 ,C880_=_C882 ,C880_=_C883 ,\nC880_=_C884 ,C880_=_C885 ,C880_=_C886 ,C880_=_C887 ,C880_=_C888 ,C880_=_C889 ,\nC880_=_C890 ,C880_=_C891 ,C880_=_C892 ,C880_=_C893 ,C880_=_C894 ,C880_=_C895 ,\nC880_=_C896 ,C880_=_C897 ,C880_=_C898 ,C880_=_C899 ,C880_=_C900 ,C881_=_C882 ,\nC881_=_C883 ,C881_=_C884 ,C881_=_C885 ,C881_=_C886 ,C881_=_C887 ,C881_=_C888 ,\nC881_=_C889 ,C881_=_C890 ,C881_=_C891 ,C881_=_C892 ,C881_=_C893 ,C881_=_C894 ,\nC881_=_C895 ,C881_=_C896 ,C881_=_C897 ,C881_=_C898 ,C881_=_C899 ,C881_=_C900 ,\nC882_=_C883 ,C882_=_C884 ,C882_=_C885 ,C882_=_C886 ,C882_=_C887 ,C882_=_C888 ,\nC882_=_C889 ,C882_=_C890 ,C882_=_C891 ,C882_=_C892 ,C882_=_C893 ,C882_=_C894 ,\nC882_=_C895 ,C882_=_C896 ,C882_=_C897 ,C882_=_C898 ,C882_=_C899 ,C882_=_C900 ,\nC883_=_C884 ,C883_=_C885 ,C883_=_C886 ,C883_=_C887 ,C883_=_C888 ,C883_=_C889 ,\nC883_=_C890 ,C883_=_C891 ,C883_=_C892 ,C883_=_C893 ,C883_=_C894 ,C883_=_C895 ,\nC883_=_C896 ,C883_=_C897 ,C883_=_C898 ,C883_=_C899 ,C883_=_C900 ,C884_=_C885 ,\nC884_=_C886 ,C884_=_C887 ,C884_=_C888 ,C884_=_C889 ,C884_=_C890 ,C884_=_C891 ,\nC884_=_C892 ,C884_=_C893 ,C884_=_C894 ,C884_=_C895 ,C884_=_C896 ,C884_=_C897 ,\nC884_=_C898 ,C884_=_C899 ,C884_=_C900 ,C885_=_C886 ,C885_=_C887 ,C885_=_C888 ,\nC885_=_C889 ,C885_=_C890 ,C885_=_C891 ,C885_=_C892 ,C885_=_C893 ,C885_=_C894 ,\nC885_=_C895 ,C885_=_C896 ,C885_=_C897 ,C885_=_C898 ,C885_=_C899 ,C885_=_C900 ,\nC886_=_C887 ,C886_=_C888 ,C886_=_C889 ,C886_=_C890 ,C886_=_C891 ,C886_=_C892 ,\nC886_=_C893 ,C886_=_C894 ,C886_=_C895 ,C886_=_C896 ,C886_=_C897 ,C886_=_C898 ,\nC886_=_C899 ,C886_=_C900 ,C887_=_C888 ,C887_=_C889 ,C887_=_C890 ,C887_=_C891 ,\nC887_=_C892 ,C887_=_C893 ,C887_=_C894 ,C887_=_C895 ,C887_=_C896 ,C887_=_C897 ,\nC887_=_C898 ,C887_=_C899 ,C887_=_C900 ,C888_=_C889 ,C888_=_C890 ,C888_=_C891 ,\nC888_=_C892 ,C888_=_C893 ,C888_=_C894 ,C888_=_C895 ,C888_=_C896 ,C888_=_C897 ,\nC888_=_C898 ,C888_=_C899 ,C888_=_C900 ,C889_=_C890 ,C889_=_C891 ,C889_=_C892 ,\nC889_=_C893 ,C889_=_C894 ,C889_=_C895 ,C889_=_C896 ,C889_=_C897 ,C889_=_C898 ,\nC889_=_C899 ,C889_=_C900 ,C890_=_C891 ,C890_=_C892 ,C890_=_C893 ,C890_=_C894 ,\nC890_=_C895 ,C890_=_C896 ,C890_=_C897 ,C890_=_C898 ,C890_=_C899 ,C890_=_C900 ,\nC891_=_C892 ,C891_=_C893 ,C891_=_C894 ,C891_=_C895 ,C891_=_C896 ,C891_=_C897 ,\nC891_=_C898 ,C891_=_C899 ,C891_=_C900 ,C892_=_C893 ,C892_=_C894 ,C892_=_C895 ,\nC892_=_C896 ,C892_=_C897 ,C892_=_C898 ,C892_=_C899 ,C892_=_C900 ,C893_=_C894 ,\nC893_=_C895 ,C893_=_C896 ,C893_=_C897 ,C893_=_C898 ,C893_=_C899 ,C893_=_C900 ,\nC894_=_C895 ,C894_=_C896 ,C894_=_C897 ,C894_=_C898 ,C894_=_C899 ,C894_=_C900 ,\nC895_=_C896 ,C895_=_C897 ,C895_=_C898 ,C895_=_C899 ,C895_=_C900 ,C896_=_C897 ,\nC896_=_C898 ,C896_=_C899 ,C896_=_C900 ,C897_=_C898 ,C897_=_C899 ,C897_=_C900 ,\nC898_=_C899 ,C898_=_C900 ,C899_=_C900 ,"];290[shape=box, label="id:290 level: 7\n57: C498 C504 C526 C717 C742 \nC853 C877 C898 C1069 C1228 C1229 \nC1230 C1231 C1232 C1233 C1234 C1235 \nC1236 C1237 C1238 C1239 C1240 C1241 \nC1242 C1243 C1244 C1245 C1246 C1247 \nC1248 C1249 C1250 C1251 C1252 C1926 \nC2007 C2336 C2370 C2401 C2425 C2532 \nC2635 C2909 C3050 C3231 C3248 C3693 \nC3802 C3808 C3927 C3974 C3985 C4005 \nC4010 C4050 C4055 C4056 \n822: C498_=_C526( C498 C526 ) C498_=_C742( C498 C742 ) C498_=_C898( C498 C898 ) C498_=_C1069( C498 C1069 ) C498_=_C1245( C498 C1245 ) \nC498_=_C1926( C498 C1926 ) C498_=_C2007( C498 C2007 ) C498_=_C2336( C498 C2336 ) C498_=_C2370( C498 C2370 ) C498_=_C2401( C498 C2401 ) C498_=_C2425( C498 C2425 ) \nC498_=_C2532( C498 C2532 ) C498_=_C2635( C498 C2635 ) C498_=_C2909( C498 C2909 ) C498_=_C3050( C498 C3050 ) C498_=_C3231( C498 C3231 ) C498_=_C3248( C498 C3248 ) \nC498_=_C3693( C498 C3693 ) C498_=_C3802( C498 C3802 ) C498_=_C3808( C498 C3808 ) C498_=_C3927( C498 C3927 ) C498_=_C3974( C498 C3974 ) C498_=_C3985( C498 C3985 ) \nC498_=_C4005( C498 C4005 ) C498_=_C4010( C498 C4010 ) C498_=_C4050( C498 C4050 ) C498_=_C4055( C498 C4055 ) C498_=_C4056( C498 C4056 ) C504_=_C526( C504 C526 ) \nC504_=_C717( C504 C717 ) C504_=_C853( C504 C853 ) C504_=_C877( C504 C877 ) C504_=_C1228( C504 C1228 ) C504_=_C1229( C504 C1229 ) C504_=_C1230( C504 C1230 ) \nC504_=_C1231( C504 C1231 ) C504_=_C1232( C504 C1232 ) C504_=_C1233( C504 C1233 ) C504_=_C1234( C504 C1234 ) C504_=_C1235( C504</w:t>
      </w:r>
    </w:p>
    <w:p>
      <w:pPr>
        <w:pStyle w:val="PreformattedText"/>
        <w:bidi w:val="0"/>
        <w:spacing w:before="0" w:after="0"/>
        <w:jc w:val="left"/>
        <w:rPr/>
      </w:pPr>
      <w:r>
        <w:rPr/>
        <w:t xml:space="preserve"> </w:t>
      </w:r>
      <w:r>
        <w:rPr/>
        <w:t>C1235 ) C504_=_C1236( C504 C1236 ) \nC504_=_C1237( C504 C1237 ) C504_=_C1238( C504 C1238 ) C504_=_C1239( C504 C1239 ) C504_=_C1240( C504 C1240 ) C504_=_C1241( C504 C1241 ) C504_=_C1242( C504 C1242 ) \nC504_=_C1243( C504 C1243 ) C504_=_C1244( C504 C1244 ) C504_=_C1245( C504 C1245 ) C504_=_C1246( C504 C1246 ) C504_=_C1247( C504 C1247 ) C504_=_C1248( C504 C1248 ) \nC504_=_C1249( C504 C1249 ) C504_=_C1250( C504 C1250 ) C504_=_C1251( C504 C1251 ) C504_=_C1252( C504 C1252 ) C526_=_C742( C526 C742 ) C526_=_C898( C526 C898 ) \nC526_=_C1069( C526 C1069 ) C526_=_C1245( C526 C1245 ) C526_=_C1926( C526 C1926 ) C526_=_C2007( C526 C2007 ) C526_=_C2336( C526 C2336 ) C526_=_C2370( C526 C2370 ) \nC526_=_C2401( C526 C2401 ) C526_=_C2425( C526 C2425 ) C526_=_C2532( C526 C2532 ) C526_=_C2635( C526 C2635 ) C526_=_C2909( C526 C2909 ) C526_=_C3050( C526 C3050 ) \nC526_=_C3231( C526 C3231 ) C526_=_C3248( C526 C3248 ) C526_=_C3693( C526 C3693 ) C526_=_C3802( C526 C3802 ) C526_=_C3808( C526 C3808 ) C526_=_C3927( C526 C3927 ) \nC526_=_C3974( C526 C3974 ) C526_=_C3985( C526 C3985 ) C526_=_C4005( C526 C4005 ) C526_=_C4010( C526 C4010 ) C526_=_C4050( C526 C4050 ) C526_=_C4055( C526 C4055 ) \nC526_=_C4056( C526 C4056 ) C717_=_C742( C717 C742 ) C717_=_C853( C717 C853 ) C717_=_C877( C717 C877 ) C717_=_C1228( C717 C1228 ) C717_=_C1229( C717 C1229 ) \nC717_=_C1230( C717 C1230 ) C717_=_C1231( C717 C1231 ) C717_=_C1232( C717 C1232 ) C717_=_C1233( C717 C1233 ) C717_=_C1234( C717 C1234 ) C717_=_C1235( C717 C1235 ) \nC717_=_C1236( C717 C1236 ) C717_=_C1237( C717 C1237 ) C717_=_C1238( C717 C1238 ) C717_=_C1239( C717 C1239 ) C717_=_C1240( C717 C1240 ) C717_=_C1241( C717 C1241 ) \nC717_=_C1242( C717 C1242 ) C717_=_C1243( C717 C1243 ) C717_=_C1244( C717 C1244 ) C717_=_C1245( C717 C1245 ) C717_=_C1246( C717 C1246 ) C717_=_C1247( C717 C1247 ) \nC717_=_C1248( C717 C1248 ) C717_=_C1249( C717 C1249 ) C717_=_C1250( C717 C1250 ) C717_=_C1251( C717 C1251 ) C717_=_C1252( C717 C1252 ) C742_=_C898( C742 C898 ) \nC742_=_C1069( C742 C1069 ) C742_=_C1245( C742 C1245 ) C742_=_C1926( C742 C1926 ) C742_=_C2007( C742 C2007 ) C742_=_C2336( C742 C2336 ) C742_=_C2370( C742 C2370 ) \nC742_=_C2401( C742 C2401 ) C742_=_C2425( C742 C2425 ) C742_=_C2532( C742 C2532 ) C742_=_C2635( C742 C2635 ) C742_=_C2909( C742 C2909 ) C742_=_C3050( C742 C3050 ) \nC742_=_C3231( C742 C3231 ) C742_=_C3248( C742 C3248 ) C742_=_C3693( C742 C3693 ) C742_=_C3802( C742 C3802 ) C742_=_C3808( C742 C3808 ) C742_=_C3927( C742 C3927 ) \nC742_=_C3974( C742 C3974 ) C742_=_C3985( C742 C3985 ) C742_=_C4005( C742 C4005 ) C742_=_C4010( C742 C4010 ) C742_=_C4050( C742 C4050 ) C742_=_C4055( C742 C4055 ) \nC742_=_C4056( C742 C4056 ) C853_=_C877( C853 C877 ) C853_=_C1228( C853 C1228 ) C853_=_C1229( C853 C1229 ) C853_=_C1230( C853 C1230 ) C853_=_C1231( C853 C1231 ) \nC853_=_C1232( C853 C1232 ) C853_=_C1233( C853 C1233 ) C853_=_C1234( C853 C1234 ) C853_=_C1235( C853 C1235 ) C853_=_C1236( C853 C1236 ) C853_=_C1237( C853 C1237 ) \nC853_=_C1238( C853 C1238 ) C853_=_C1239( C853 C1239 ) C853_=_C1240( C853 C1240 ) C853_=_C1241( C853 C1241 ) C853_=_C1242( C853 C1242 ) C853_=_C1243( C853 C1243 ) \nC853_=_C1244( C853 C1244 ) C853_=_C1245( C853 C1245 ) C853_=_C1246( C853 C1246 ) C853_=_C1247( C853 C1247 ) C853_=_C1248( C853 C1248 ) C853_=_C1249( C853 C1249 ) \nC853_=_C1250( C853 C1250 ) C853_=_C1251( C853 C1251 ) C853_=_C1252( C853 C1252 ) C877_=_C898( C877 C898 ) C877_=_C1228( C877 C1228 ) C877_=_C1229( C877 C1229 ) \nC877_=_C1230( C877 C1230 ) C877_=_C1231( C877 C1231 ) C877_=_C1232( C877 C1232 ) C877_=_C1233( C877 C1233 ) C877_=_C1234( C877 C1234 ) C877_=_C1235( C877 C1235 ) \nC877_=_C1236( C877 C1236 ) C877_=_C1237( C877 C1237 ) C877_=_C1238( C877 C1238 ) C877_=_C1239( C877 C1239 ) C877_=_C1240( C877 C1240 ) C877_=_C1241( C877 C1241 ) \nC877_=_C1242( C877 C1242 ) C877_=_C1243( C877 C1243 ) C877_=_C1244( C877 C1244 ) C877_=_C1245( C877 C1245 ) C877_=_C1246( C877 C1246 ) C877_=_C1247( C877 C1247 ) \nC877_=_C1248( C877 C1248 ) C877_=_C1249( C877 C1249 ) C877_=_C1250( C877 C1250 ) C877_=_C1251( C877 C1251 ) C877_=_C1252( C877 C1252 ) C898_=_C1069( C898 C1069 ) \nC898_=_C1245( C898 C1245 ) C898_=_C1926( C898 C1926 ) C898_=_C2007( C898 C2007 ) C898_=_C2336( C898 C2336 ) C898_=_C2370( C898 C2370 ) C898_=_C2401( C898 C2401 ) \nC898_=_C2425( C898 C2425 ) C898_=_C2532( C898 C2532 ) C898_=_C2635( C898 C2635 ) C898_=_C2909( C898 C2909 ) C898_=_C3050( C898 C3050 ) C898_=_C3231( C898 C3231 ) \nC898_=_C3248( C898 C3248 ) C898_=_C3693( C898 C3693 ) C898_=_C3802( C898 C3802 ) C898_=_C3808( C898 C3808 ) C898_=_C3927( C898 C3927 ) C898_=_C3974( C898 C3974 ) \nC898_=_C3985( C898 C3985 ) C898_=_C4005( C898 C4005 ) C898_=_C4010( C898 C4010 ) C898_=_C4050( C898 C4050 ) C898_=_C4055( C898 C4055 ) C898_=_C4056( C898 C4056 ) \nC1069_=_C1245( C1069 C1245 ) C1069_=_C1926( C1069 C1926 ) C1069_=_C2007( C1069 C2007 ) C1069_=_C2336( C1069 C2336 ) C1069_=_C2370( C1069 C2370 ) C1069_=_C2401( C1069 C2401 ) \nC1069_=_C2425( C1069 C2425 ) C1069_=_C2532( C1069 C2532 ) C1069_=_C2635( C1069 C2635 ) C1069_=_C2909( C1069 C2909 ) C1069_=_C3050( C1069 C3050 ) C1069_=_C3231( C1069 C3231 ) \nC1069_=_C3248( C1069 C3248 ) C1069_=_C3693( C1069 C3693 ) C1069_=_C3802( C1069 C3802 ) C1069_=_C3808( C1069 C3808 ) C1069_=_C3927( C1069 C3927 ) C1069_=_C3974( C1069 C3974 ) \nC1069_=_C3985( C1069 C3985 ) C1069_=_C4005( C1069 C4005 ) C1069_=_C4010( C1069 C4010 ) C1069_=_C4050( C1069 C4050 ) C1069_=_C4055( C1069 C4055 ) C1069_=_C4056( C1069 C4056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47( C1228 C1247 ) C1228_=_C1248( C1228 C1248 ) C1228_=_C1249( C1228 C1249 ) C1228_=_C1250( C1228 C1250 ) C1228_=_C1251( C1228 C1251 ) C1228_=_C1252( C1228 C125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2007( C1229 C2007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2370( C1231 C2370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2401( C1232 C2401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2909( C1234</w:t>
      </w:r>
    </w:p>
    <w:p>
      <w:pPr>
        <w:pStyle w:val="PreformattedText"/>
        <w:bidi w:val="0"/>
        <w:spacing w:before="0" w:after="0"/>
        <w:jc w:val="left"/>
        <w:rPr/>
      </w:pPr>
      <w:r>
        <w:rPr/>
        <w:t xml:space="preserve"> </w:t>
      </w:r>
      <w:r>
        <w:rPr/>
        <w:t>C290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3693( C1241 C3693 ) C1242_=_C1243( C1242 C1243 ) C1242_=_C1244( C1242 C1244 ) \nC1242_=_C1245( C1242 C1245 ) C1242_=_C1246( C1242 C1246 ) C1242_=_C1247( C1242 C1247 ) C1242_=_C1248( C1242 C1248 ) C1242_=_C1249( C1242 C1249 ) C1242_=_C1250( C1242 C1250 ) \nC1242_=_C1251( C1242 C1251 ) C1242_=_C1252( C1242 C1252 ) C1243_=_C1244( C1243 C1244 ) C1243_=_C1245( C1243 C1245 ) C1243_=_C1246( C1243 C1246 ) C1243_=_C1247( C1243 C1247 ) \nC1243_=_C1248( C1243 C1248 ) C1243_=_C1249( C1243 C1249 ) C1243_=_C1250( C1243 C1250 ) C1243_=_C1251( C1243 C1251 ) C1243_=_C1252( C1243 C1252 ) C1243_=_C3985( C1243 C3985 ) \nC1244_=_C1245( C1244 C1245 ) C1244_=_C1246( C1244 C1246 ) C1244_=_C1247( C1244 C1247 ) C1244_=_C1248( C1244 C1248 ) C1244_=_C1249( C1244 C1249 ) C1244_=_C1250( C1244 C1250 ) \nC1244_=_C1251( C1244 C1251 ) C1244_=_C1252( C1244 C1252 ) C1245_=_C1246( C1245 C1246 ) C1245_=_C1247( C1245 C1247 ) C1245_=_C1248( C1245 C1248 ) C1245_=_C1249( C1245 C1249 ) \nC1245_=_C1250( C1245 C1250 ) C1245_=_C1251( C1245 C1251 ) C1245_=_C1252( C1245 C1252 ) C1245_=_C1926( C1245 C1926 ) C1245_=_C2007( C1245 C2007 ) C1245_=_C2336( C1245 C2336 ) \nC1245_=_C2370( C1245 C2370 ) C1245_=_C2401( C1245 C2401 ) C1245_=_C2425( C1245 C2425 ) C1245_=_C2532( C1245 C2532 ) C1245_=_C2635( C1245 C2635 ) C1245_=_C2909( C1245 C2909 ) \nC1245_=_C3050( C1245 C3050 ) C1245_=_C3231( C1245 C3231 ) C1245_=_C3248( C1245 C3248 ) C1245_=_C3693( C1245 C3693 ) C1245_=_C3802( C1245 C3802 ) C1245_=_C3808( C1245 C3808 ) \nC1245_=_C3927( C1245 C3927 ) C1245_=_C3974( C1245 C3974 ) C1245_=_C3985( C1245 C3985 ) C1245_=_C4005( C1245 C4005 ) C1245_=_C4010( C1245 C4010 ) C1245_=_C4050( C1245 C4050 ) \nC1245_=_C4055( C1245 C4055 ) C1245_=_C4056( C1245 C4056 ) C1246_=_C1247( C1246 C1247 ) C1246_=_C1248( C1246 C1248 ) C1246_=_C1249( C1246 C1249 ) C1246_=_C1250( C1246 C1250 ) \nC1246_=_C1251( C1246 C1251 ) C1246_=_C1252( C1246 C1252 ) C1247_=_C1248( C1247 C1248 ) C1247_=_C1249( C1247 C1249 ) C1247_=_C1250( C1247 C1250 ) C1247_=_C1251( C1247 C1251 ) \nC1247_=_C1252( C1247 C1252 ) C1248_=_C1249( C1248 C1249 ) C1248_=_C1250( C1248 C1250 ) C1248_=_C1251( C1248 C1251 ) C1248_=_C1252( C1248 C1252 ) C1249_=_C1250( C1249 C1250 ) \nC1249_=_C1251( C1249 C1251 ) C1249_=_C1252( C1249 C1252 ) C1250_=_C1251( C1250 C1251 ) C1250_=_C1252( C1250 C1252 ) C1251_=_C1252( C1251 C1252 ) C1251_=_C4056( C1251 C4056 ) \nC1926_=_C2007( C1926 C2007 ) C1926_=_C2336( C1926 C2336 ) C1926_=_C2370( C1926 C2370 ) C1926_=_C2401( C1926 C2401 ) C1926_=_C2425( C1926 C2425 ) C1926_=_C2532( C1926 C2532 ) \nC1926_=_C2635( C1926 C2635 ) C1926_=_C2909( C1926 C2909 ) C1926_=_C3050( C1926 C3050 ) C1926_=_C3231( C1926 C3231 ) C1926_=_C3248( C1926 C3248 ) C1926_=_C3693( C1926 C3693 ) \nC1926_=_C3802( C1926 C3802 ) C1926_=_C3808( C1926 C3808 ) C1926_=_C3927( C1926 C3927 ) C1926_=_C3974( C1926 C3974 ) C1926_=_C3985( C1926 C3985 ) C1926_=_C4005( C1926 C4005 ) \nC1926_=_C4010( C1926 C4010 ) C1926_=_C4050( C1926 C4050 ) C1926_=_C4055( C1926 C4055 ) C1926_=_C4056( C1926 C4056 ) C2007_=_C2336( C2007 C2336 ) C2007_=_C2370( C2007 C2370 ) \nC2007_=_C2401( C2007 C2401 ) C2007_=_C2425( C2007 C2425 ) C2007_=_C2532( C2007 C2532 ) C2007_=_C2635( C2007 C2635 ) C2007_=_C2909( C2007 C2909 ) C2007_=_C3050( C2007 C3050 ) \nC2007_=_C3231( C2007 C3231 ) C2007_=_C3248( C2007 C3248 ) C2007_=_C3693( C2007 C3693 ) C2007_=_C3802( C2007 C3802 ) C2007_=_C3808( C2007 C3808 ) C2007_=_C3927( C2007 C3927 ) \nC2007_=_C3974( C2007 C3974 ) C2007_=_C3985( C2007 C3985 ) C2007_=_C4005( C2007 C4005 ) C2007_=_C4010( C2007 C4010 ) C2007_=_C4050( C2007 C4050 ) C2007_=_C4055( C2007 C4055 ) \nC2007_=_C4056( C2007 C4056 ) C2336_=_C2370( C2336 C2370 ) C2336_=_C2401( C2336 C2401 ) C2336_=_C2425( C2336 C2425 ) C2336_=_C2532( C2336 C2532 ) C2336_=_C2635( C2336 C2635 ) \nC2336_=_C2909( C2336 C2909 ) C2336_=_C3050( C2336 C3050 ) C2336_=_C3231( C2336 C3231 ) C2336_=_C3248( C2336 C3248 ) C2336_=_C3693( C2336 C3693 ) C2336_=_C3802( C2336 C3802 ) \nC2336_=_C3808( C2336 C3808 ) C2336_=_C3927( C2336 C3927 ) C2336_=_C3974( C2336 C3974 ) C2336_=_C3985( C2336 C3985 ) C2336_=_C4005( C2336 C4005 ) C2336_=_C4010( C2336 C4010 ) \nC2336_=_C4050( C2336 C4050 ) C2336_=_C4055( C2336 C4055 ) C2336_=_C4056( C2336 C4056 ) C2370_=_C2401( C2370 C2401 ) C2370_=_C2425( C2370 C2425 ) C2370_=_C2532( C2370 C2532 ) \nC2370_=_C2635( C2370 C2635 ) C2370_=_C2909( C2370 C2909 ) C2370_=_C3050( C2370 C3050 ) C2370_=_C3231( C2370 C3231 ) C2370_=_C3248( C2370 C3248 ) C2370_=_C3693( C2370 C3693 ) \nC2370_=_C3802( C2370 C3802 ) C2370_=_C3808( C2370 C3808 ) C2370_=_C3927( C2370 C3927 ) C2370_=_C3974( C2370 C3974 ) C2370_=_C3985( C2370 C3985 ) C2370_=_C4005( C2370 C4005 ) \nC2370_=_C4010( C2370 C4010 ) C2370_=_C4050( C2370 C4050 ) C2370_=_C4055( C2370 C4055 ) C2370_=_C4056( C2370 C4056 ) C2401_=_C2425( C2401 C2425 ) C2401_=_C2532( C2401 C2532 ) \nC2401_=_C2635( C2401 C2635 ) C2401_=_C2909( C2401 C2909 ) C2401_=_C3050( C2401 C3050 ) C2401_=_C3231( C2401 C3231 ) C2401_=_C3248( C2401 C3248 ) C2401_=_C3693( C2401 C3693 ) \nC2401_=_C3802( C2401 C3802 ) C2401_=_C3808( C2401 C3808 ) C2401_=_C3927( C2401 C3927 ) C2401_=_C3974( C2401 C3974 ) C2401_=_C3985( C2401 C3985 ) C2401_=_C4005( C2401 C4005 ) \nC2401_=_C4010( C2401 C4010 ) C2401_=_C4050( C2401 C4050 ) C2401_=_C4055( C2401 C4055 ) C2401_=_C4056( C2401 C4056 ) C2425_=_C2532( C2425 C2532 ) C2425_=_C2635( C2425 C2635 ) \nC2425_=_C2909( C2425 C2909 ) C2425_=_C3050( C2425 C3050 ) C2425_=_C3231( C2425 C3231 ) C2425_=_C3248( C2425 C3248 ) C2425_=_C3693( C2425 C3693 ) C2425_=_C3802( C2425 C3802 ) \nC2425_=_C3808( C2425 C3808 ) C2425_=_C3927( C2425 C3927 ) C2425_=_C3974( C2425 C3974 ) C2425_=_C3985( C2425 C3985 ) C2425_=_C4005( C2425 C4005 ) C2425_=_C4010( C2425 C4010 ) \nC2425_=_C4050( C2425 C4050 ) C2425_=_C4055( C2425 C4055 ) C2425_=_C4056( C2425 C4056 ) C2532_=_C2635( C2532 C2635 ) C2532_=_C2909( C2532 C2909 ) C2532_=_C3050( C2532 C3050 ) \nC2532_=_C3231( C2532 C3231 ) C2532_=_C3248( C2532 C3248 ) C2532_=_C3693( C2532 C3693 ) C2532_=_C3802( C2532 C3802 ) C2532_=_C3808( C2532 C3808 ) C2532_=_C3927( C2532 C3927 ) \nC2532_=_C3974( C2532 C3974 ) C2532_=_C3985( C2532 C3985 ) C2532_=_C4005( C2532 C4005 ) C2532_=_C4010( C2532 C4010 ) C2532_=_C4050( C2532 C4050 ) C2532_=_C4055( C2532 C4055 ) \nC2532_=_C4056( C2532 C4056 ) C2635_=_C2909( C2635 C2909 ) C2635_=_C3050( C2635 C3050 ) C2635_=_C3231( C2635 C3231 ) C2635_=_C3248( C2635 C3248 ) C2635_=_C3693( C2635 C3693 ) \nC2635_=_C3802( C2635 C3802 ) C2635_=_C3808( C2635 C3808 ) C2635_=_C3927( C2635 C3927 ) C2635_=_C3974( C2635 C3974 ) C2635_=_C3985( C2635 C3985 ) C2635_=_C4005( C2635 C4005 ) \nC2635_=_C4010( C2635 C4010 ) C2635_=_C4050( C2635 C4050 ) C2635_=_C4055( C2635 C4055 ) C2635_=_C4056( C2635 C4056 ) C2909_=_C3050( C2909 C3050 ) C2909_=_C3231( C2909 C3231 ) \nC2909_=_C3248( C2909 C3248 ) C2909_=_C3693( C2909 C3693 ) C2909_=_C3802( C2909 C3802 ) C2909_=_C3808( C2909 C3808 ) C2909_=_C3927( C2909 C3927 ) C2909_=_C3974( C2909 C3974 ) \nC2909_=_C3985( C2909 C3985 ) C2909_=_C4005( C2909 C4005 ) C2909_=_C4010(</w:t>
      </w:r>
    </w:p>
    <w:p>
      <w:pPr>
        <w:pStyle w:val="PreformattedText"/>
        <w:bidi w:val="0"/>
        <w:spacing w:before="0" w:after="0"/>
        <w:jc w:val="left"/>
        <w:rPr/>
      </w:pPr>
      <w:r>
        <w:rPr/>
        <w:t xml:space="preserve"> </w:t>
      </w:r>
      <w:r>
        <w:rPr/>
        <w:t>C2909 C4010 ) C2909_=_C4050( C2909 C4050 ) C2909_=_C4055( C2909 C4055 ) C2909_=_C4056( C2909 C4056 ) \nC3050_=_C3231( C3050 C3231 ) C3050_=_C3248( C3050 C3248 ) C3050_=_C3693( C3050 C3693 ) C3050_=_C3802( C3050 C3802 ) C3050_=_C3808( C3050 C3808 ) C3050_=_C3927( C3050 C3927 ) \nC3050_=_C3974( C3050 C3974 ) C3050_=_C3985( C3050 C3985 ) C3050_=_C4005( C3050 C4005 ) C3050_=_C4010( C3050 C4010 ) C3050_=_C4050( C3050 C4050 ) C3050_=_C4055( C3050 C4055 ) \nC3050_=_C4056( C3050 C4056 ) C3231_=_C3248( C3231 C3248 ) C3231_=_C3693( C3231 C3693 ) C3231_=_C3802( C3231 C3802 ) C3231_=_C3808( C3231 C3808 ) C3231_=_C3927( C3231 C3927 ) \nC3231_=_C3974( C3231 C3974 ) C3231_=_C3985( C3231 C3985 ) C3231_=_C4005( C3231 C4005 ) C3231_=_C4010( C3231 C4010 ) C3231_=_C4050( C3231 C4050 ) C3231_=_C4055( C3231 C4055 ) \nC3231_=_C4056( C3231 C4056 ) C3248_=_C3693( C3248 C3693 ) C3248_=_C3802( C3248 C3802 ) C3248_=_C3808( C3248 C3808 ) C3248_=_C3927( C3248 C3927 ) C3248_=_C3974( C3248 C3974 ) \nC3248_=_C3985( C3248 C3985 ) C3248_=_C4005( C3248 C4005 ) C3248_=_C4010( C3248 C4010 ) C3248_=_C4050( C3248 C4050 ) C3248_=_C4055( C3248 C4055 ) C3248_=_C4056( C3248 C4056 ) \nC3693_=_C3802( C3693 C3802 ) C3693_=_C3808( C3693 C3808 ) C3693_=_C3927( C3693 C3927 ) C3693_=_C3974( C3693 C3974 ) C3693_=_C3985( C3693 C3985 ) C3693_=_C4005( C3693 C4005 ) \nC3693_=_C4010( C3693 C4010 ) C3693_=_C4050( C3693 C4050 ) C3693_=_C4055( C3693 C4055 ) C3693_=_C4056( C3693 C4056 ) C3802_=_C3808( C3802 C3808 ) C3802_=_C3927( C3802 C3927 ) \nC3802_=_C3974( C3802 C3974 ) C3802_=_C3985( C3802 C3985 ) C3802_=_C4005( C3802 C4005 ) C3802_=_C4010( C3802 C4010 ) C3802_=_C4050( C3802 C4050 ) C3802_=_C4055( C3802 C4055 ) \nC3802_=_C4056( C3802 C4056 ) C3808_=_C3927( C3808 C3927 ) C3808_=_C3974( C3808 C3974 ) C3808_=_C3985( C3808 C3985 ) C3808_=_C4005( C3808 C4005 ) C3808_=_C4010( C3808 C4010 ) \nC3808_=_C4050( C3808 C4050 ) C3808_=_C4055( C3808 C4055 ) C3808_=_C4056( C3808 C4056 ) C3927_=_C3974( C3927 C3974 ) C3927_=_C3985( C3927 C3985 ) C3927_=_C4005( C3927 C4005 ) \nC3927_=_C4010( C3927 C4010 ) C3927_=_C4050( C3927 C4050 ) C3927_=_C4055( C3927 C4055 ) C3927_=_C4056( C3927 C4056 ) C3974_=_C3985( C3974 C3985 ) C3974_=_C4005( C3974 C4005 ) \nC3974_=_C4010( C3974 C4010 ) C3974_=_C4050( C3974 C4050 ) C3974_=_C4055( C3974 C4055 ) C3974_=_C4056( C3974 C4056 ) C3985_=_C4005( C3985 C4005 ) C3985_=_C4010( C3985 C4010 ) \nC3985_=_C4050( C3985 C4050 ) C3985_=_C4055( C3985 C4055 ) C3985_=_C4056( C3985 C4056 ) C4005_=_C4010( C4005 C4010 ) C4005_=_C4050( C4005 C4050 ) C4005_=_C4055( C4005 C4055 ) \nC4005_=_C4056( C4005 C4056 ) C4010_=_C4050( C4010 C4050 ) C4010_=_C4055( C4010 C4055 ) C4010_=_C4056( C4010 C4056 ) C4050_=_C4055( C4050 C4055 ) C4050_=_C4056( C4050 C4056 ) \nC4055_=_C4056( C4055 C4056 ) "];207-&gt;290[label="56: C498 C504 C526 C717 C742 \nC853 C877 C898 C1069 C1228 C1229 \nC1230 C1231 C1232 C1233 C1234 C1235 \nC1236 C1237 C1238 C1239 C1240 C1241 \nC1242 C1243 C1244 C1246 C1247 C1248 \nC1249 C1250 C1251 C1252 C1926 C2007 \nC2336 C2370 C2401 C2425 C2532 C2635 \nC2909 C3050 C3231 C3248 C3693 C3802 \nC3808 C3927 C3974 C3985 C4005 C4010 \nC4050 C4055 C4056 \n766: C498_=_C526 ,C498_=_C742 ,C498_=_C898 ,C498_=_C1069 ,C498_=_C1926 ,\nC498_=_C2007 ,C498_=_C2336 ,C498_=_C2370 ,C498_=_C2401 ,C498_=_C2425 ,C498_=_C2532 ,\nC498_=_C2635 ,C498_=_C2909 ,C498_=_C3050 ,C498_=_C3231 ,C498_=_C3248 ,C498_=_C3693 ,\nC498_=_C3802 ,C498_=_C3808 ,C498_=_C3927 ,C498_=_C3974 ,C498_=_C3985 ,C498_=_C4005 ,\nC498_=_C4010 ,C498_=_C4050 ,C498_=_C4055 ,C498_=_C4056 ,C504_=_C526 ,C504_=_C717 ,\nC504_=_C853 ,C504_=_C877 ,C504_=_C1228 ,C504_=_C1229 ,C504_=_C1230 ,C504_=_C1231 ,\nC504_=_C1232 ,C504_=_C1233 ,C504_=_C1234 ,C504_=_C1235 ,C504_=_C1236 ,C504_=_C1237 ,\nC504_=_C1238 ,C504_=_C1239 ,C504_=_C1240 ,C504_=_C1241 ,C504_=_C1242 ,C504_=_C1243 ,\nC504_=_C1244 ,C504_=_C1246 ,C504_=_C1247 ,C504_=_C1248 ,C504_=_C1249 ,C504_=_C1250 ,\nC504_=_C1251 ,C504_=_C1252 ,C526_=_C742 ,C526_=_C898 ,C526_=_C1069 ,C526_=_C1926 ,\nC526_=_C2007 ,C526_=_C2336 ,C526_=_C2370 ,C526_=_C2401 ,C526_=_C2425 ,C526_=_C2532 ,\nC526_=_C2635 ,C526_=_C2909 ,C526_=_C3050 ,C526_=_C3231 ,C526_=_C3248 ,C526_=_C3693 ,\nC526_=_C3802 ,C526_=_C3808 ,C526_=_C3927 ,C526_=_C3974 ,C526_=_C3985 ,C526_=_C4005 ,\nC526_=_C4010 ,C526_=_C4050 ,C526_=_C4055 ,C526_=_C4056 ,C717_=_C742 ,C717_=_C853 ,\nC717_=_C877 ,C717_=_C1228 ,C717_=_C1229 ,C717_=_C1230 ,C717_=_C1231 ,C717_=_C1232 ,\nC717_=_C1233 ,C717_=_C1234 ,C717_=_C1235 ,C717_=_C1236 ,C717_=_C1237 ,C717_=_C1238 ,\nC717_=_C1239 ,C717_=_C1240 ,C717_=_C1241 ,C717_=_C1242 ,C717_=_C1243 ,C717_=_C1244 ,\nC717_=_C1246 ,C717_=_C1247 ,C717_=_C1248 ,C717_=_C1249 ,C717_=_C1250 ,C717_=_C1251 ,\nC717_=_C1252 ,C742_=_C898 ,C742_=_C1069 ,C742_=_C1926 ,C742_=_C2007 ,C742_=_C2336 ,\nC742_=_C2370 ,C742_=_C2401 ,C742_=_C2425 ,C742_=_C2532 ,C742_=_C2635 ,C742_=_C2909 ,\nC742_=_C3050 ,C742_=_C3231 ,C742_=_C3248 ,C742_=_C3693 ,C742_=_C3802 ,C742_=_C3808 ,\nC742_=_C3927 ,C742_=_C3974 ,C742_=_C3985 ,C742_=_C4005 ,C742_=_C4010 ,C742_=_C4050 ,\nC742_=_C4055 ,C742_=_C4056 ,C853_=_C877 ,C853_=_C1228 ,C853_=_C1229 ,C853_=_C1230 ,\nC853_=_C1231 ,C853_=_C1232 ,C853_=_C1233 ,C853_=_C1234 ,C853_=_C1235 ,C853_=_C1236 ,\nC853_=_C1237 ,C853_=_C1238 ,C853_=_C1239 ,C853_=_C1240 ,C853_=_C1241 ,C853_=_C1242 ,\nC853_=_C1243 ,C853_=_C1244 ,C853_=_C1246 ,C853_=_C1247 ,C853_=_C1248 ,C853_=_C1249 ,\nC853_=_C1250 ,C853_=_C1251 ,C853_=_C1252 ,C877_=_C898 ,C877_=_C1228 ,C877_=_C1229 ,\nC877_=_C1230 ,C877_=_C1231 ,C877_=_C1232 ,C877_=_C1233 ,C877_=_C1234 ,C877_=_C1235 ,\nC877_=_C1236 ,C877_=_C1237 ,C877_=_C1238 ,C877_=_C1239 ,C877_=_C1240 ,C877_=_C1241 ,\nC877_=_C1242 ,C877_=_C1243 ,C877_=_C1244 ,C877_=_C1246 ,C877_=_C1247 ,C877_=_C1248 ,\nC877_=_C1249 ,C877_=_C1250 ,C877_=_C1251 ,C877_=_C1252 ,C898_=_C1069 ,C898_=_C1926 ,\nC898_=_C2007 ,C898_=_C2336 ,C898_=_C2370 ,C898_=_C2401 ,C898_=_C2425 ,C898_=_C2532 ,\nC898_=_C2635 ,C898_=_C2909 ,C898_=_C3050 ,C898_=_C3231 ,C898_=_C3248 ,C898_=_C3693 ,\nC898_=_C3802 ,C898_=_C3808 ,C898_=_C3927 ,C898_=_C3974 ,C898_=_C3985 ,C898_=_C4005 ,\nC898_=_C4010 ,C898_=_C4050 ,C898_=_C4055 ,C898_=_C4056 ,C1069_=_C1926 ,C1069_=_C2007 ,\nC1069_=_C2336 ,C1069_=_C2370 ,C1069_=_C2401 ,C1069_=_C2425 ,C1069_=_C2532 ,C1069_=_C2635 ,\nC1069_=_C2909 ,C1069_=_C3050 ,C1069_=_C3231 ,C1069_=_C3248 ,C1069_=_C3693 ,C1069_=_C3802 ,\nC1069_=_C3808 ,C1069_=_C3927 ,C1069_=_C3974 ,C1069_=_C3985 ,C1069_=_C4005 ,C1069_=_C4010 ,\nC1069_=_C4050 ,C1069_=_C4055 ,C1069_=_C4056 ,C1228_=_C1229 ,C1228_=_C1230 ,C1228_=_C1231 ,\nC1228_=_C1232 ,C1228_=_C1233 ,C1228_=_C1234 ,C1228_=_C1235 ,C1228_=_C1236 ,C1228_=_C1237 ,\nC1228_=_C1238 ,C1228_=_C1239 ,C1228_=_C1240 ,C1228_=_C1241 ,C1228_=_C1242 ,C1228_=_C1243 ,\nC1228_=_C1244 ,C1228_=_C1246 ,C1228_=_C1247 ,C1228_=_C1248 ,C1228_=_C1249 ,C1228_=_C1250 ,\nC1228_=_C1251 ,C1228_=_C1252 ,C1229_=_C1230 ,C1229_=_C1231 ,C1229_=_C1232 ,C1229_=_C1233 ,\nC1229_=_C1234 ,C1229_=_C1235 ,C1229_=_C1236 ,C1229_=_C1237 ,C1229_=_C1238 ,C1229_=_C1239 ,\nC1229_=_C1240 ,C1229_=_C1241 ,C1229_=_C1242 ,C1229_=_C1243 ,C1229_=_C1244 ,C1229_=_C1246 ,\nC1229_=_C1247 ,C1229_=_C1248 ,C1229_=_C1249 ,C1229_=_C1250 ,C1229_=_C1251 ,C1229_=_C1252 ,\nC1229_=_C2007 ,C1230_=_C1231 ,C1230_=_C1232 ,C1230_=_C1233 ,C1230_=_C1234 ,C1230_=_C1235 ,\nC1230_=_C1236 ,C1230_=_C1237 ,C1230_=_C1238 ,C1230_=_C1239 ,C1230_=_C1240 ,C1230_=_C1241 ,\nC1230_=_C1242 ,C1230_=_C1243 ,C1230_=_C1244 ,C1230_=_C1246 ,C1230_=_C1247 ,C1230_=_C1248 ,\nC1230_=_C1249 ,C1230_=_C1250 ,C1230_=_C1251 ,C1230_=_C1252 ,C1231_=_C1232 ,C1231_=_C1233 ,\nC1231_=_C1234 ,C1231_=_C1235 ,C1231_=_C1236 ,C1231_=_C1237 ,C1231_=_C1238 ,C1231_=_C1239 ,\nC1231_=_C1240 ,C1231_=_C1241 ,C1231_=_C1242 ,C1231_=_C1243 ,C1231_=_C1244 ,C1231_=_C1246 ,\nC1231_=_C1247 ,C1231_=_C1248 ,C1231_=_C1249 ,C1231_=_C1250 ,C1231_=_C1251 ,C1231_=_C1252 ,\nC1231_=_C2370 ,C1232_=_C1233 ,C1232_=_C1234 ,C1232_=_C1235 ,C1232_=_C1236 ,C1232_=_C1237 ,\nC1232_=_C1238 ,C1232_=_C1239 ,C1232_=_C1240 ,C1232_=_C1241 ,C1232_=_C1242 ,C1232_=_C1243 ,\nC1232_=_C1244 ,C1232_=_C1246 ,C1232_=_C1247 ,C1232_=_C1248 ,C1232_=_C1249 ,C1232_=_C1250 ,\nC1232_=_C1251 ,C1232_=_C1252 ,C1232_=_C2401 ,C1233_=_C1234 ,C1233_=_C1235 ,C1233_=_C1236 ,\nC1233_=_C1237 ,C1233_=_C1238 ,C1233_=_C1239 ,C1233_=_C1240 ,C1233_=_C1241 ,C1233_=_C1242 ,\nC1233_=_C1243 ,C1233_=_C1244 ,C1233_=_C1246 ,C1233_=_C1247 ,C1233_=_C1248 ,C1233_=_C1249 ,\nC1233_=_C1250 ,C1233_=_C1251 ,C1233_=_C1252 ,C1234_=_C1235 ,C1234_=_C1236 ,C1234_=_C1237 ,\nC1234_=_C1238 ,C1234_=_C1239 ,C1234_=_C1240 ,C1234_=_C1241 ,C1234_=_C1242 ,C1234_=_C1243 ,\nC1234_=_C1244 ,C1234_=_C1246 ,C1234_=_C1247 ,C1234_=_C1248 ,C1234_=_C1249 ,C1234_=_C1250 ,\nC1234_=_C1251 ,C1234_=_C1252 ,C1234_=_C2909 ,C1235_=_C1236 ,C1235_=_C1237 ,C1235_=_C1238 ,\nC1235_=_C1239 ,C1235_=_C1240 ,C1235_=_C1241 ,C1235_=_C1242 ,C1235_=_C1243 ,C1235_=_C1244 ,\nC1235_=_C1246 ,C1235_=_C1247 ,C1235_=_C1248 ,C1235_=_C1249 ,C1235_=_C1250 ,C1235_=_C1251 ,\nC1235_=_C1252 ,C1236_=_C1237 ,C1236_=_C1238 ,C1236_=_C1239 ,C1236_=_C1240 ,C1236_=_C1241 ,\nC1236_=_C1242 ,C1236_=_C1243 ,C1236_=_C1244 ,C1236_=_C1246 ,C1236_=_C1247 ,C1236_=_C1248 ,\nC1236_=_C1249 ,C1236_=_C1250 ,C1236_=_C1251 ,C1236_=_C1252 ,C1237_=_C1238 ,C1237_=_C1239 ,\nC1237_=_C1240 ,C1237_=_C1241 ,C1237_=_C1242 ,C1237_=_C1243 ,C1237_=_C1244 ,C1237_=_C1246 ,\nC1237_=_C1247 ,C1237_=_C1248 ,C1237_=_C1249 ,C1237_=_C1250 ,C1237_=_C1251 ,C1237_=_C1252 ,\nC1238_=_C1239 ,C1238_=_C1240 ,C1238_=_C1241 ,C1238_=_C1242 ,C1238_=_C1243 ,C1238_=_C1244 ,\nC1238_=_C1246 ,C1238_=_C1247 ,C1238_=_C1248 ,C1238_=_C1249 ,C1238_=_C1250 ,C1238_=_C1251 ,\nC1238_=_C1252 ,C1239_=_C1240 ,C1239_=_C1241 ,C1239_=_C1242 ,C1239_=_C1243 ,C1239_=_C1244 ,\nC1239_=_C1246 ,C1239_=_C1247 ,C1239_=_C1248 ,C1239_=_C1249 ,C1239_=_C1250 ,C1239_=_C1251 ,\nC1239_=_C1252 ,C1240_=_C1241 ,C1240_=_C1242 ,C1240_=_C1243 ,C1240_=_C1244 ,C1240_=_C1246 ,\nC1240_=_C1247 ,C1240_=_C1248 ,C1240_=_C1249 ,C1240_=_C1250 ,C1240_=_C1251 ,C1240_=_C1252</w:t>
      </w:r>
    </w:p>
    <w:p>
      <w:pPr>
        <w:pStyle w:val="PreformattedText"/>
        <w:bidi w:val="0"/>
        <w:spacing w:before="0" w:after="0"/>
        <w:jc w:val="left"/>
        <w:rPr/>
      </w:pPr>
      <w:r>
        <w:rPr/>
        <w:t xml:space="preserve"> </w:t>
      </w:r>
      <w:r>
        <w:rPr/>
        <w:t>,\nC1241_=_C1242 ,C1241_=_C1243 ,C1241_=_C1244 ,C1241_=_C1246 ,C1241_=_C1247 ,C1241_=_C1248 ,\nC1241_=_C1249 ,C1241_=_C1250 ,C1241_=_C1251 ,C1241_=_C1252 ,C1241_=_C3693 ,C1242_=_C1243 ,\nC1242_=_C1244 ,C1242_=_C1246 ,C1242_=_C1247 ,C1242_=_C1248 ,C1242_=_C1249 ,C1242_=_C1250 ,\nC1242_=_C1251 ,C1242_=_C1252 ,C1243_=_C1244 ,C1243_=_C1246 ,C1243_=_C1247 ,C1243_=_C1248 ,\nC1243_=_C1249 ,C1243_=_C1250 ,C1243_=_C1251 ,C1243_=_C1252 ,C1243_=_C3985 ,C1244_=_C1246 ,\nC1244_=_C1247 ,C1244_=_C1248 ,C1244_=_C1249 ,C1244_=_C1250 ,C1244_=_C1251 ,C1244_=_C1252 ,\nC1246_=_C1247 ,C1246_=_C1248 ,C1246_=_C1249 ,C1246_=_C1250 ,C1246_=_C1251 ,C1246_=_C1252 ,\nC1247_=_C1248 ,C1247_=_C1249 ,C1247_=_C1250 ,C1247_=_C1251 ,C1247_=_C1252 ,C1248_=_C1249 ,\nC1248_=_C1250 ,C1248_=_C1251 ,C1248_=_C1252 ,C1249_=_C1250 ,C1249_=_C1251 ,C1249_=_C1252 ,\nC1250_=_C1251 ,C1250_=_C1252 ,C1251_=_C1252 ,C1251_=_C4056 ,C1926_=_C2007 ,C1926_=_C2336 ,\nC1926_=_C2370 ,C1926_=_C2401 ,C1926_=_C2425 ,C1926_=_C2532 ,C1926_=_C2635 ,C1926_=_C2909 ,\nC1926_=_C3050 ,C1926_=_C3231 ,C1926_=_C3248 ,C1926_=_C3693 ,C1926_=_C3802 ,C1926_=_C3808 ,\nC1926_=_C3927 ,C1926_=_C3974 ,C1926_=_C3985 ,C1926_=_C4005 ,C1926_=_C4010 ,C1926_=_C4050 ,\nC1926_=_C4055 ,C1926_=_C4056 ,C2007_=_C2336 ,C2007_=_C2370 ,C2007_=_C2401 ,C2007_=_C2425 ,\nC2007_=_C2532 ,C2007_=_C2635 ,C2007_=_C2909 ,C2007_=_C3050 ,C2007_=_C3231 ,C2007_=_C3248 ,\nC2007_=_C3693 ,C2007_=_C3802 ,C2007_=_C3808 ,C2007_=_C3927 ,C2007_=_C3974 ,C2007_=_C3985 ,\nC2007_=_C4005 ,C2007_=_C4010 ,C2007_=_C4050 ,C2007_=_C4055 ,C2007_=_C4056 ,C2336_=_C2370 ,\nC2336_=_C2401 ,C2336_=_C2425 ,C2336_=_C2532 ,C2336_=_C2635 ,C2336_=_C2909 ,C2336_=_C3050 ,\nC2336_=_C3231 ,C2336_=_C3248 ,C2336_=_C3693 ,C2336_=_C3802 ,C2336_=_C3808 ,C2336_=_C3927 ,\nC2336_=_C3974 ,C2336_=_C3985 ,C2336_=_C4005 ,C2336_=_C4010 ,C2336_=_C4050 ,C2336_=_C4055 ,\nC2336_=_C4056 ,C2370_=_C2401 ,C2370_=_C2425 ,C2370_=_C2532 ,C2370_=_C2635 ,C2370_=_C2909 ,\nC2370_=_C3050 ,C2370_=_C3231 ,C2370_=_C3248 ,C2370_=_C3693 ,C2370_=_C3802 ,C2370_=_C3808 ,\nC2370_=_C3927 ,C2370_=_C3974 ,C2370_=_C3985 ,C2370_=_C4005 ,C2370_=_C4010 ,C2370_=_C4050 ,\nC2370_=_C4055 ,C2370_=_C4056 ,C2401_=_C2425 ,C2401_=_C2532 ,C2401_=_C2635 ,C2401_=_C2909 ,\nC2401_=_C3050 ,C2401_=_C3231 ,C2401_=_C3248 ,C2401_=_C3693 ,C2401_=_C3802 ,C2401_=_C3808 ,\nC2401_=_C3927 ,C2401_=_C3974 ,C2401_=_C3985 ,C2401_=_C4005 ,C2401_=_C4010 ,C2401_=_C4050 ,\nC2401_=_C4055 ,C2401_=_C4056 ,C2425_=_C2532 ,C2425_=_C2635 ,C2425_=_C2909 ,C2425_=_C3050 ,\nC2425_=_C3231 ,C2425_=_C3248 ,C2425_=_C3693 ,C2425_=_C3802 ,C2425_=_C3808 ,C2425_=_C3927 ,\nC2425_=_C3974 ,C2425_=_C3985 ,C2425_=_C4005 ,C2425_=_C4010 ,C2425_=_C4050 ,C2425_=_C4055 ,\nC2425_=_C4056 ,C2532_=_C2635 ,C2532_=_C2909 ,C2532_=_C3050 ,C2532_=_C3231 ,C2532_=_C3248 ,\nC2532_=_C3693 ,C2532_=_C3802 ,C2532_=_C3808 ,C2532_=_C3927 ,C2532_=_C3974 ,C2532_=_C3985 ,\nC2532_=_C4005 ,C2532_=_C4010 ,C2532_=_C4050 ,C2532_=_C4055 ,C2532_=_C4056 ,C2635_=_C2909 ,\nC2635_=_C3050 ,C2635_=_C3231 ,C2635_=_C3248 ,C2635_=_C3693 ,C2635_=_C3802 ,C2635_=_C3808 ,\nC2635_=_C3927 ,C2635_=_C3974 ,C2635_=_C3985 ,C2635_=_C4005 ,C2635_=_C4010 ,C2635_=_C4050 ,\nC2635_=_C4055 ,C2635_=_C4056 ,C2909_=_C3050 ,C2909_=_C3231 ,C2909_=_C3248 ,C2909_=_C3693 ,\nC2909_=_C3802 ,C2909_=_C3808 ,C2909_=_C3927 ,C2909_=_C3974 ,C2909_=_C3985 ,C2909_=_C4005 ,\nC2909_=_C4010 ,C2909_=_C4050 ,C2909_=_C4055 ,C2909_=_C4056 ,C3050_=_C3231 ,C3050_=_C3248 ,\nC3050_=_C3693 ,C3050_=_C3802 ,C3050_=_C3808 ,C3050_=_C3927 ,C3050_=_C3974 ,C3050_=_C3985 ,\nC3050_=_C4005 ,C3050_=_C4010 ,C3050_=_C4050 ,C3050_=_C4055 ,C3050_=_C4056 ,C3231_=_C3248 ,\nC3231_=_C3693 ,C3231_=_C3802 ,C3231_=_C3808 ,C3231_=_C3927 ,C3231_=_C3974 ,C3231_=_C3985 ,\nC3231_=_C4005 ,C3231_=_C4010 ,C3231_=_C4050 ,C3231_=_C4055 ,C3231_=_C4056 ,C3248_=_C3693 ,\nC3248_=_C3802 ,C3248_=_C3808 ,C3248_=_C3927 ,C3248_=_C3974 ,C3248_=_C3985 ,C3248_=_C4005 ,\nC3248_=_C4010 ,C3248_=_C4050 ,C3248_=_C4055 ,C3248_=_C4056 ,C3693_=_C3802 ,C3693_=_C3808 ,\nC3693_=_C3927 ,C3693_=_C3974 ,C3693_=_C3985 ,C3693_=_C4005 ,C3693_=_C4010 ,C3693_=_C4050 ,\nC3693_=_C4055 ,C3693_=_C4056 ,C3802_=_C3808 ,C3802_=_C3927 ,C3802_=_C3974 ,C3802_=_C3985 ,\nC3802_=_C4005 ,C3802_=_C4010 ,C3802_=_C4050 ,C3802_=_C4055 ,C3802_=_C4056 ,C3808_=_C3927 ,\nC3808_=_C3974 ,C3808_=_C3985 ,C3808_=_C4005 ,C3808_=_C4010 ,C3808_=_C4050 ,C3808_=_C4055 ,\nC3808_=_C4056 ,C3927_=_C3974 ,C3927_=_C3985 ,C3927_=_C4005 ,C3927_=_C4010 ,C3927_=_C4050 ,\nC3927_=_C4055 ,C3927_=_C4056 ,C3974_=_C3985 ,C3974_=_C4005 ,C3974_=_C4010 ,C3974_=_C4050 ,\nC3974_=_C4055 ,C3974_=_C4056 ,C3985_=_C4005 ,C3985_=_C4010 ,C3985_=_C4050 ,C3985_=_C4055 ,\nC3985_=_C4056 ,C4005_=_C4010 ,C4005_=_C4050 ,C4005_=_C4055 ,C4005_=_C4056 ,C4010_=_C4050 ,\nC4010_=_C4055 ,C4010_=_C4056 ,C4050_=_C4055 ,C4050_=_C4056 ,C4055_=_C4056 ,"];291[shape=box, label="id:291 level: 7\n55: C485 C490 C549 C726 C862 \nC865 C890 C935 C938 C961 C1000 \nC1006 C1234 C1333 C1358 C1636 C1639 \nC1678 C1681 C1858 C1996 C2037 C2042 \nC2125 C2360 C2393 C2557 C2821 C2877 \nC2901 C2902 C2903 C2904 C2905 C2906 \nC2907 C2908 C2909 C2910 C2988 C3055 \nC3149 C3178 C3451 C3452 C3453 C3454 \nC3455 C3456 C3457 C3458 C3459 C3460 \nC3461 C3462 \n765: C485_=_C490( C485 C490 ) C485_=_C549( C485 C549 ) C485_=_C726( C485 C726 ) C485_=_C862( C485 C862 ) C485_=_C890( C485 C890 ) \nC485_=_C935( C485 C935 ) C485_=_C961( C485 C961 ) C485_=_C1000( C485 C1000 ) C485_=_C1234( C485 C1234 ) C485_=_C1358( C485 C1358 ) C485_=_C1636( C485 C1636 ) \nC485_=_C1678( C485 C1678 ) C485_=_C1996( C485 C1996 ) C485_=_C2037( C485 C2037 ) C485_=_C2360( C485 C2360 ) C485_=_C2393( C485 C2393 ) C485_=_C2821( C485 C2821 ) \nC485_=_C2877( C485 C2877 ) C485_=_C2901( C485 C2901 ) C485_=_C2902( C485 C2902 ) C485_=_C2903( C485 C2903 ) C485_=_C2904( C485 C2904 ) C485_=_C2905( C485 C2905 ) \nC485_=_C2906( C485 C2906 ) C485_=_C2907( C485 C2907 ) C485_=_C2908( C485 C2908 ) C485_=_C2909( C485 C2909 ) C485_=_C2910( C485 C2910 ) C490_=_C865( C490 C865 ) \nC490_=_C938( C490 C938 ) C490_=_C1006( C490 C1006 ) C490_=_C1333( C490 C1333 ) C490_=_C1639( C490 C1639 ) C490_=_C1681( C490 C1681 ) C490_=_C1858( C490 C1858 ) \nC490_=_C2042( C490 C2042 ) C490_=_C2125( C490 C2125 ) C490_=_C2557( C490 C2557 ) C490_=_C2902( C490 C2902 ) C490_=_C2988( C490 C2988 ) C490_=_C3055( C490 C3055 ) \nC490_=_C3149( C490 C3149 ) C490_=_C3178( C490 C3178 ) C490_=_C3451( C490 C3451 ) C490_=_C3452( C490 C3452 ) C490_=_C3453( C490 C3453 ) C490_=_C3454( C490 C3454 ) \nC490_=_C3455( C490 C3455 ) C490_=_C3456( C490 C3456 ) C490_=_C3457( C490 C3457 ) C490_=_C3458( C490 C3458 ) C490_=_C3459( C490 C3459 ) C490_=_C3460( C490 C3460 ) \nC490_=_C3461( C490 C3461 ) C490_=_C3462( C490 C3462 ) C549_=_C726( C549 C726 ) C549_=_C862( C549 C862 ) C549_=_C890( C549 C890 ) C549_=_C935( C549 C935 ) \nC549_=_C961( C549 C961 ) C549_=_C1000( C549 C1000 ) C549_=_C1234( C549 C1234 ) C549_=_C1358( C549 C1358 ) C549_=_C1636( C549 C1636 ) C549_=_C1678( C549 C1678 ) \nC549_=_C1996( C549 C1996 ) C549_=_C2037( C549 C2037 ) C549_=_C2360( C549 C2360 ) C549_=_C2393( C549 C2393 ) C549_=_C2821( C549 C2821 ) C549_=_C2877( C549 C2877 ) \nC549_=_C2901( C549 C2901 ) C549_=_C2902( C549 C2902 ) C549_=_C2903( C549 C2903 ) C549_=_C2904( C549 C2904 ) C549_=_C2905( C549 C2905 ) C549_=_C2906( C549 C2906 ) \nC549_=_C2907( C549 C2907 ) C549_=_C2908( C549 C2908 ) C549_=_C2909( C549 C2909 ) C549_=_C2910( C549 C2910 ) C726_=_C862( C726 C862 ) C726_=_C890( C726 C890 ) \nC726_=_C935( C726 C935 ) C726_=_C961( C726 C961 ) C726_=_C1000( C726 C1000 ) C726_=_C1234( C726 C1234 ) C726_=_C1358( C726 C1358 ) C726_=_C1636( C726 C1636 ) \nC726_=_C1678( C726 C1678 ) C726_=_C1996( C726 C1996 ) C726_=_C2037( C726 C2037 ) C726_=_C2360( C726 C2360 ) C726_=_C2393( C726 C2393 ) C726_=_C2821( C726 C2821 ) \nC726_=_C2877( C726 C2877 ) C726_=_C2901( C726 C2901 ) C726_=_C2902( C726 C2902 ) C726_=_C2903( C726 C2903 ) C726_=_C2904( C726 C2904 ) C726_=_C2905( C726 C2905 ) \nC726_=_C2906( C726 C2906 ) C726_=_C2907( C726 C2907 ) C726_=_C2908( C726 C2908 ) C726_=_C2909( C726 C2909 ) C726_=_C2910( C726 C2910 ) C862_=_C865( C862 C865 ) \nC862_=_C890( C862 C890 ) C862_=_C935( C862 C935 ) C862_=_C961( C862 C961 ) C862_=_C1000( C862 C1000 ) C862_=_C1234( C862 C1234 ) C862_=_C1358( C862 C1358 ) \nC862_=_C1636( C862 C1636 ) C862_=_C1678( C862 C1678 ) C862_=_C1996( C862 C1996 ) C862_=_C2037( C862 C2037 ) C862_=_C2360( C862 C2360 ) C862_=_C2393( C862 C2393 ) \nC862_=_C2821( C862 C2821 ) C862_=_C2877( C862 C2877 ) C862_=_C2901( C862 C2901 ) C862_=_C2902( C862 C2902 ) C862_=_C2903( C862 C2903 ) C862_=_C2904( C862 C2904 ) \nC862_=_C2905( C862 C2905 ) C862_=_C2906( C862 C2906 ) C862_=_C2907( C862 C2907 ) C862_=_C2908( C862 C2908 ) C862_=_C2909( C862 C2909 ) C862_=_C2910( C862 C2910 ) \nC865_=_C938( C865 C938 ) C865_=_C1006( C865 C1006 ) C865_=_C1333( C865 C1333 ) C865_=_C1639( C865 C1639 ) C865_=_C1681( C865 C1681 ) C865_=_C1858( C865 C1858 ) \nC865_=_C2042( C865 C2042 ) C865_=_C2125( C865 C2125 ) C865_=_C2557( C865 C2557 ) C865_=_C2902( C865 C2902 ) C865_=_C2988( C865 C2988 ) C865_=_C3055( C865 C3055 ) \nC865_=_C3149( C865 C3149 ) C865_=_C3178( C865 C3178 ) C865_=_C3451( C865 C3451 ) C865_=_C3452( C865 C3452 ) C865_=_C3453( C865 C3453 ) C865_=_C3454( C865 C3454 ) \nC865_=_C3455( C865 C3455 ) C865_=_C3456( C865 C3456 ) C865_=_C3457( C865 C3457 ) C865_=_C3458( C865 C3458 ) C865_=_C3459( C865 C3459 ) C865_=_C3460( C865 C3460 ) \nC865_=_C3461( C865 C3461 ) C865_=_C3462( C865 C3462 ) C890_=_C935( C890 C935 ) C890_=_C961( C890 C961 ) C890_=_C1000( C890 C1000 ) C890_=_C1234( C890 C1234 ) \nC890_=_C1358( C890 C1358 ) C890_=_C1636( C890 C1636 ) C890_=_C1678( C890 C1678 ) C890_=_C1996( C890 C1996 ) C890_=_C2037( C890 C2037 ) C890_=_C2360( C890 C2360 ) \nC890_=_C2393( C890 C2393 ) C890_=_C2821( C890 C2821 ) C890_=_C2877( C890 C2877 ) C890_=_C2901( C890 C2901 ) C890_=_C2902( C890 C2902 ) C890_=_C2903( C890 C2903 ) \nC890_=_C2904( C890 C2904 ) C890_=_C2905( C890 C2905 ) C890_=_C2906(</w:t>
      </w:r>
    </w:p>
    <w:p>
      <w:pPr>
        <w:pStyle w:val="PreformattedText"/>
        <w:bidi w:val="0"/>
        <w:spacing w:before="0" w:after="0"/>
        <w:jc w:val="left"/>
        <w:rPr/>
      </w:pPr>
      <w:r>
        <w:rPr/>
        <w:t xml:space="preserve"> </w:t>
      </w:r>
      <w:r>
        <w:rPr/>
        <w:t>C890 C2906 ) C890_=_C2907( C890 C2907 ) C890_=_C2908( C890 C2908 ) C890_=_C2909( C890 C2909 ) \nC890_=_C2910( C890 C2910 ) C935_=_C938( C935 C938 ) C935_=_C961( C935 C961 ) C935_=_C1000( C935 C1000 ) C935_=_C1234( C935 C1234 ) C935_=_C1358( C935 C1358 ) \nC935_=_C1636( C935 C1636 ) C935_=_C1678( C935 C1678 ) C935_=_C1996( C935 C1996 ) C935_=_C2037( C935 C2037 ) C935_=_C2360( C935 C2360 ) C935_=_C2393( C935 C2393 ) \nC935_=_C2821( C935 C2821 ) C935_=_C2877( C935 C2877 ) C935_=_C2901( C935 C2901 ) C935_=_C2902( C935 C2902 ) C935_=_C2903( C935 C2903 ) C935_=_C2904( C935 C2904 ) \nC935_=_C2905( C935 C2905 ) C935_=_C2906( C935 C2906 ) C935_=_C2907( C935 C2907 ) C935_=_C2908( C935 C2908 ) C935_=_C2909( C935 C2909 ) C935_=_C2910( C935 C2910 ) \nC938_=_C1006( C938 C1006 ) C938_=_C1333( C938 C1333 ) C938_=_C1639( C938 C1639 ) C938_=_C1681( C938 C1681 ) C938_=_C1858( C938 C1858 ) C938_=_C2042( C938 C2042 ) \nC938_=_C2125( C938 C2125 ) C938_=_C2557( C938 C2557 ) C938_=_C2902( C938 C2902 ) C938_=_C2988( C938 C2988 ) C938_=_C3055( C938 C3055 ) C938_=_C3149( C938 C3149 ) \nC938_=_C3178( C938 C3178 ) C938_=_C3451( C938 C3451 ) C938_=_C3452( C938 C3452 ) C938_=_C3453( C938 C3453 ) C938_=_C3454( C938 C3454 ) C938_=_C3455( C938 C3455 ) \nC938_=_C3456( C938 C3456 ) C938_=_C3457( C938 C3457 ) C938_=_C3458( C938 C3458 ) C938_=_C3459( C938 C3459 ) C938_=_C3460( C938 C3460 ) C938_=_C3461( C938 C3461 ) \nC938_=_C3462( C938 C3462 ) C961_=_C1000( C961 C1000 ) C961_=_C1234( C961 C1234 ) C961_=_C1358( C961 C1358 ) C961_=_C1636( C961 C1636 ) C961_=_C1678( C961 C1678 ) \nC961_=_C1996( C961 C1996 ) C961_=_C2037( C961 C2037 ) C961_=_C2360( C961 C2360 ) C961_=_C2393( C961 C2393 ) C961_=_C2821( C961 C2821 ) C961_=_C2877( C961 C2877 ) \nC961_=_C2901( C961 C2901 ) C961_=_C2902( C961 C2902 ) C961_=_C2903( C961 C2903 ) C961_=_C2904( C961 C2904 ) C961_=_C2905( C961 C2905 ) C961_=_C2906( C961 C2906 ) \nC961_=_C2907( C961 C2907 ) C961_=_C2908( C961 C2908 ) C961_=_C2909( C961 C2909 ) C961_=_C2910( C961 C2910 ) C1000_=_C1006( C1000 C1006 ) C1000_=_C1234( C1000 C1234 ) \nC1000_=_C1358( C1000 C1358 ) C1000_=_C1636( C1000 C1636 ) C1000_=_C1678( C1000 C1678 ) C1000_=_C1996( C1000 C1996 ) C1000_=_C2037( C1000 C2037 ) C1000_=_C2360( C1000 C2360 ) \nC1000_=_C2393( C1000 C2393 ) C1000_=_C2821( C1000 C2821 ) C1000_=_C2877( C1000 C2877 ) C1000_=_C2901( C1000 C2901 ) C1000_=_C2902( C1000 C2902 ) C1000_=_C2903( C1000 C2903 ) \nC1000_=_C2904( C1000 C2904 ) C1000_=_C2905( C1000 C2905 ) C1000_=_C2906( C1000 C2906 ) C1000_=_C2907( C1000 C2907 ) C1000_=_C2908( C1000 C2908 ) C1000_=_C2909( C1000 C2909 ) \nC1000_=_C2910( C1000 C2910 ) C1006_=_C1333( C1006 C1333 ) C1006_=_C1639( C1006 C1639 ) C1006_=_C1681( C1006 C1681 ) C1006_=_C1858( C1006 C1858 ) C1006_=_C2042( C1006 C2042 ) \nC1006_=_C2125( C1006 C2125 ) C1006_=_C2557( C1006 C2557 ) C1006_=_C2902( C1006 C2902 ) C1006_=_C2988( C1006 C2988 ) C1006_=_C3055( C1006 C3055 ) C1006_=_C3149( C1006 C3149 ) \nC1006_=_C3178( C1006 C3178 ) C1006_=_C3451( C1006 C3451 ) C1006_=_C3452( C1006 C3452 ) C1006_=_C3453( C1006 C3453 ) C1006_=_C3454( C1006 C3454 ) C1006_=_C3455( C1006 C3455 ) \nC1006_=_C3456( C1006 C3456 ) C1006_=_C3457( C1006 C3457 ) C1006_=_C3458( C1006 C3458 ) C1006_=_C3459( C1006 C3459 ) C1006_=_C3460( C1006 C3460 ) C1006_=_C3461( C1006 C3461 ) \nC1006_=_C3462( C1006 C3462 ) C1234_=_C1358( C1234 C1358 ) C1234_=_C1636( C1234 C1636 ) C1234_=_C1678( C1234 C1678 ) C1234_=_C1996( C1234 C1996 ) C1234_=_C2037( C1234 C2037 ) \nC1234_=_C2360( C1234 C2360 ) C1234_=_C2393( C1234 C2393 ) C1234_=_C2821( C1234 C2821 ) C1234_=_C2877( C1234 C2877 ) C1234_=_C2901( C1234 C2901 ) C1234_=_C2902( C1234 C2902 ) \nC1234_=_C2903( C1234 C2903 ) C1234_=_C2904( C1234 C2904 ) C1234_=_C2905( C1234 C2905 ) C1234_=_C2906( C1234 C2906 ) C1234_=_C2907( C1234 C2907 ) C1234_=_C2908( C1234 C2908 ) \nC1234_=_C2909( C1234 C2909 ) C1234_=_C2910( C1234 C2910 ) C1333_=_C1639( C1333 C1639 ) C1333_=_C1681( C1333 C1681 ) C1333_=_C1858( C1333 C1858 ) C1333_=_C2042( C1333 C2042 ) \nC1333_=_C2125( C1333 C2125 ) C1333_=_C2557( C1333 C2557 ) C1333_=_C2902( C1333 C2902 ) C1333_=_C2988( C1333 C2988 ) C1333_=_C3055( C1333 C3055 ) C1333_=_C3149( C1333 C3149 ) \nC1333_=_C3178( C1333 C3178 ) C1333_=_C3451( C1333 C3451 ) C1333_=_C3452( C1333 C3452 ) C1333_=_C3453( C1333 C3453 ) C1333_=_C3454( C1333 C3454 ) C1333_=_C3455( C1333 C3455 ) \nC1333_=_C3456( C1333 C3456 ) C1333_=_C3457( C1333 C3457 ) C1333_=_C3458( C1333 C3458 ) C1333_=_C3459( C1333 C3459 ) C1333_=_C3460( C1333 C3460 ) C1333_=_C3461( C1333 C3461 ) \nC1333_=_C3462( C1333 C3462 ) C1358_=_C1636( C1358 C1636 ) C1358_=_C1678( C1358 C1678 ) C1358_=_C1996( C1358 C1996 ) C1358_=_C2037( C1358 C2037 ) C1358_=_C2360( C1358 C2360 ) \nC1358_=_C2393( C1358 C2393 ) C1358_=_C2821( C1358 C2821 ) C1358_=_C2877( C1358 C2877 ) C1358_=_C2901( C1358 C2901 ) C1358_=_C2902( C1358 C2902 ) C1358_=_C2903( C1358 C2903 ) \nC1358_=_C2904( C1358 C2904 ) C1358_=_C2905( C1358 C2905 ) C1358_=_C2906( C1358 C2906 ) C1358_=_C2907( C1358 C2907 ) C1358_=_C2908( C1358 C2908 ) C1358_=_C2909( C1358 C2909 ) \nC1358_=_C2910( C1358 C2910 ) C1636_=_C1639( C1636 C1639 ) C1636_=_C1678( C1636 C1678 ) C1636_=_C1996( C1636 C1996 ) C1636_=_C2037( C1636 C2037 ) C1636_=_C2360( C1636 C2360 ) \nC1636_=_C2393( C1636 C2393 ) C1636_=_C2821( C1636 C2821 ) C1636_=_C2877( C1636 C2877 ) C1636_=_C2901( C1636 C2901 ) C1636_=_C2902( C1636 C2902 ) C1636_=_C2903( C1636 C2903 ) \nC1636_=_C2904( C1636 C2904 ) C1636_=_C2905( C1636 C2905 ) C1636_=_C2906( C1636 C2906 ) C1636_=_C2907( C1636 C2907 ) C1636_=_C2908( C1636 C2908 ) C1636_=_C2909( C1636 C2909 ) \nC1636_=_C2910( C1636 C2910 ) C1639_=_C1681( C1639 C1681 ) C1639_=_C1858( C1639 C1858 ) C1639_=_C2042( C1639 C2042 ) C1639_=_C2125( C1639 C2125 ) C1639_=_C2557( C1639 C2557 ) \nC1639_=_C2902( C1639 C2902 ) C1639_=_C2988( C1639 C2988 ) C1639_=_C3055( C1639 C3055 ) C1639_=_C3149( C1639 C3149 ) C1639_=_C3178( C1639 C3178 ) C1639_=_C3451( C1639 C3451 ) \nC1639_=_C3452( C1639 C3452 ) C1639_=_C3453( C1639 C3453 ) C1639_=_C3454( C1639 C3454 ) C1639_=_C3455( C1639 C3455 ) C1639_=_C3456( C1639 C3456 ) C1639_=_C3457( C1639 C3457 ) \nC1639_=_C3458( C1639 C3458 ) C1639_=_C3459( C1639 C3459 ) C1639_=_C3460( C1639 C3460 ) C1639_=_C3461( C1639 C3461 ) C1639_=_C3462( C1639 C3462 ) C1678_=_C1681( C1678 C1681 ) \nC1678_=_C1996( C1678 C1996 ) C1678_=_C2037( C1678 C2037 ) C1678_=_C2360( C1678 C2360 ) C1678_=_C2393( C1678 C2393 ) C1678_=_C2821( C1678 C2821 ) C1678_=_C2877( C1678 C2877 ) \nC1678_=_C2901( C1678 C2901 ) C1678_=_C2902( C1678 C2902 ) C1678_=_C2903( C1678 C2903 ) C1678_=_C2904( C1678 C2904 ) C1678_=_C2905( C1678 C2905 ) C1678_=_C2906( C1678 C2906 ) \nC1678_=_C2907( C1678 C2907 ) C1678_=_C2908( C1678 C2908 ) C1678_=_C2909( C1678 C2909 ) C1678_=_C2910( C1678 C2910 ) C1681_=_C1858( C1681 C1858 ) C1681_=_C2042( C1681 C2042 ) \nC1681_=_C2125( C1681 C2125 ) C1681_=_C2557( C1681 C2557 ) C1681_=_C2902( C1681 C2902 ) C1681_=_C2988( C1681 C2988 ) C1681_=_C3055( C1681 C3055 ) C1681_=_C3149( C1681 C3149 ) \nC1681_=_C3178( C1681 C3178 ) C1681_=_C3451( C1681 C3451 ) C1681_=_C3452( C1681 C3452 ) C1681_=_C3453( C1681 C3453 ) C1681_=_C3454( C1681 C3454 ) C1681_=_C3455( C1681 C3455 ) \nC1681_=_C3456( C1681 C3456 ) C1681_=_C3457( C1681 C3457 ) C1681_=_C3458( C1681 C3458 ) C1681_=_C3459( C1681 C3459 ) C1681_=_C3460( C1681 C3460 ) C1681_=_C3461( C1681 C3461 ) \nC1681_=_C3462( C1681 C3462 ) C1858_=_C2042( C1858 C2042 ) C1858_=_C2125( C1858 C2125 ) C1858_=_C2557( C1858 C2557 ) C1858_=_C2902( C1858 C2902 ) C1858_=_C2988( C1858 C2988 ) \nC1858_=_C3055( C1858 C3055 ) C1858_=_C3149( C1858 C3149 ) C1858_=_C3178( C1858 C3178 ) C1858_=_C3451( C1858 C3451 ) C1858_=_C3452( C1858 C3452 ) C1858_=_C3453( C1858 C3453 ) \nC1858_=_C3454( C1858 C3454 ) C1858_=_C3455( C1858 C3455 ) C1858_=_C3456( C1858 C3456 ) C1858_=_C3457( C1858 C3457 ) C1858_=_C3458( C1858 C3458 ) C1858_=_C3459( C1858 C3459 ) \nC1858_=_C3460( C1858 C3460 ) C1858_=_C3461( C1858 C3461 ) C1858_=_C3462( C1858 C3462 ) C1996_=_C2037( C1996 C2037 ) C1996_=_C2360( C1996 C2360 ) C1996_=_C2393( C1996 C2393 ) \nC1996_=_C2821( C1996 C2821 ) C1996_=_C2877( C1996 C2877 ) C1996_=_C2901( C1996 C2901 ) C1996_=_C2902( C1996 C2902 ) C1996_=_C2903( C1996 C2903 ) C1996_=_C2904( C1996 C2904 ) \nC1996_=_C2905( C1996 C2905 ) C1996_=_C2906( C1996 C2906 ) C1996_=_C2907( C1996 C2907 ) C1996_=_C2908( C1996 C2908 ) C1996_=_C2909( C1996 C2909 ) C1996_=_C2910( C1996 C2910 ) \nC2037_=_C2042( C2037 C2042 ) C2037_=_C2360( C2037 C2360 ) C2037_=_C2393( C2037 C2393 ) C2037_=_C2821( C2037 C2821 ) C2037_=_C2877( C2037 C2877 ) C2037_=_C2901( C2037 C2901 ) \nC2037_=_C2902( C2037 C2902 ) C2037_=_C2903( C2037 C2903 ) C2037_=_C2904( C2037 C2904 ) C2037_=_C2905( C2037 C2905 ) C2037_=_C2906( C2037 C2906 ) C2037_=_C2907( C2037 C2907 ) \nC2037_=_C2908( C2037 C2908 ) C2037_=_C2909( C2037 C2909 ) C2037_=_C2910( C2037 C2910 ) C2042_=_C2125( C2042 C2125 ) C2042_=_C2557( C2042 C2557 ) C2042_=_C2902( C2042 C2902 ) \nC2042_=_C2988( C2042 C2988 ) C2042_=_C3055( C2042 C3055 ) C2042_=_C3149( C2042 C3149 ) C2042_=_C3178( C2042 C3178 ) C2042_=_C3451( C2042 C3451 ) C2042_=_C3452( C2042 C3452 ) \nC2042_=_C3453( C2042 C3453 ) C2042_=_C3454( C2042 C3454 ) C2042_=_C3455( C2042 C3455 ) C2042_=_C3456( C2042 C3456 ) C2042_=_C3457( C2042 C3457 ) C2042_=_C3458( C2042 C3458 ) \nC2042_=_C3459( C2042 C3459 ) C2042_=_C3460( C2042 C3460 ) C2042_=_C3461( C2042 C3461 ) C2042_=_C3462( C2042 C3462 ) C2125_=_C2557( C2125 C2557 ) C2125_=_C2902( C2125 C2902 ) \nC2125_=_C2988( C2125 C2988 ) C2125_=_C3055( C2125 C3055 ) C2125_=_C3149( C2125 C3149 ) C2125_=_C3178( C2125 C3178 ) C2125_=_C3451( C2125 C3451 ) C2125_=_C3452( C2125 C3452 ) \nC2125_=_C3453( C2125 C3453 ) C2125_=_C3454( C2125 C3454 ) C2125_=_C3455( C2125 C3455 ) C2125_=_C3456( C2125 C3456 ) C2125_=_C3457( C2125 C3457 ) C2125_=_C3458( C2125 C3458 ) \nC2125_=_C3459( C2125 C3459 ) C2125_=_C3460( C2125 C3460 ) C2125_=_C3461( C2125 C3461 ) C2125_=_C3462(</w:t>
      </w:r>
    </w:p>
    <w:p>
      <w:pPr>
        <w:pStyle w:val="PreformattedText"/>
        <w:bidi w:val="0"/>
        <w:spacing w:before="0" w:after="0"/>
        <w:jc w:val="left"/>
        <w:rPr/>
      </w:pPr>
      <w:r>
        <w:rPr/>
        <w:t xml:space="preserve"> </w:t>
      </w:r>
      <w:r>
        <w:rPr/>
        <w:t>C2125 C3462 ) C2360_=_C2393( C2360 C2393 ) C2360_=_C2821( C2360 C2821 ) \nC2360_=_C2877( C2360 C2877 ) C2360_=_C2901( C2360 C2901 ) C2360_=_C2902( C2360 C2902 ) C2360_=_C2903( C2360 C2903 ) C2360_=_C2904( C2360 C2904 ) C2360_=_C2905( C2360 C2905 ) \nC2360_=_C2906( C2360 C2906 ) C2360_=_C2907( C2360 C2907 ) C2360_=_C2908( C2360 C2908 ) C2360_=_C2909( C2360 C2909 ) C2360_=_C2910( C2360 C2910 ) C2393_=_C2821( C2393 C2821 ) \nC2393_=_C2877( C2393 C2877 ) C2393_=_C2901( C2393 C2901 ) C2393_=_C2902( C2393 C2902 ) C2393_=_C2903( C2393 C2903 ) C2393_=_C2904( C2393 C2904 ) C2393_=_C2905( C2393 C2905 ) \nC2393_=_C2906( C2393 C2906 ) C2393_=_C2907( C2393 C2907 ) C2393_=_C2908( C2393 C2908 ) C2393_=_C2909( C2393 C2909 ) C2393_=_C2910( C2393 C2910 ) C2557_=_C2902( C2557 C2902 ) \nC2557_=_C2988( C2557 C2988 ) C2557_=_C3055( C2557 C3055 ) C2557_=_C3149( C2557 C3149 ) C2557_=_C3178( C2557 C3178 ) C2557_=_C3451( C2557 C3451 ) C2557_=_C3452( C2557 C3452 ) \nC2557_=_C3453( C2557 C3453 ) C2557_=_C3454( C2557 C3454 ) C2557_=_C3455( C2557 C3455 ) C2557_=_C3456( C2557 C3456 ) C2557_=_C3457( C2557 C3457 ) C2557_=_C3458( C2557 C3458 ) \nC2557_=_C3459( C2557 C3459 ) C2557_=_C3460( C2557 C3460 ) C2557_=_C3461( C2557 C3461 ) C2557_=_C3462( C2557 C3462 ) C2821_=_C2877( C2821 C2877 ) C2821_=_C2901( C2821 C2901 ) \nC2821_=_C2902( C2821 C2902 ) C2821_=_C2903( C2821 C2903 ) C2821_=_C2904( C2821 C2904 ) C2821_=_C2905( C2821 C2905 ) C2821_=_C2906( C2821 C2906 ) C2821_=_C2907( C2821 C2907 ) \nC2821_=_C2908( C2821 C2908 ) C2821_=_C2909( C2821 C2909 ) C2821_=_C2910( C2821 C2910 ) C2877_=_C2901( C2877 C2901 ) C2877_=_C2902( C2877 C2902 ) C2877_=_C2903( C2877 C2903 ) \nC2877_=_C2904( C2877 C2904 ) C2877_=_C2905( C2877 C2905 ) C2877_=_C2906( C2877 C2906 ) C2877_=_C2907( C2877 C2907 ) C2877_=_C2908( C2877 C2908 ) C2877_=_C2909( C2877 C2909 ) \nC2877_=_C2910( C2877 C2910 ) C2901_=_C2902( C2901 C2902 ) C2901_=_C2903( C2901 C2903 ) C2901_=_C2904( C2901 C2904 ) C2901_=_C2905( C2901 C2905 ) C2901_=_C2906( C2901 C2906 ) \nC2901_=_C2907( C2901 C2907 ) C2901_=_C2908( C2901 C2908 ) C2901_=_C2909( C2901 C2909 ) C2901_=_C2910( C2901 C2910 ) C2902_=_C2903( C2902 C2903 ) C2902_=_C2904( C2902 C2904 ) \nC2902_=_C2905( C2902 C2905 ) C2902_=_C2906( C2902 C2906 ) C2902_=_C2907( C2902 C2907 ) C2902_=_C2908( C2902 C2908 ) C2902_=_C2909( C2902 C2909 ) C2902_=_C2910( C2902 C2910 ) \nC2902_=_C2988( C2902 C2988 ) C2902_=_C3055( C2902 C3055 ) C2902_=_C3149( C2902 C3149 ) C2902_=_C3178( C2902 C3178 ) C2902_=_C3451( C2902 C3451 ) C2902_=_C3452( C2902 C3452 ) \nC2902_=_C3453( C2902 C3453 ) C2902_=_C3454( C2902 C3454 ) C2902_=_C3455( C2902 C3455 ) C2902_=_C3456( C2902 C3456 ) C2902_=_C3457( C2902 C3457 ) C2902_=_C3458( C2902 C3458 ) \nC2902_=_C3459( C2902 C3459 ) C2902_=_C3460( C2902 C3460 ) C2902_=_C3461( C2902 C3461 ) C2902_=_C3462( C2902 C3462 ) C2903_=_C2904( C2903 C2904 ) C2903_=_C2905( C2903 C2905 ) \nC2903_=_C2906( C2903 C2906 ) C2903_=_C2907( C2903 C2907 ) C2903_=_C2908( C2903 C2908 ) C2903_=_C2909( C2903 C2909 ) C2903_=_C2910( C2903 C2910 ) C2903_=_C3453( C2903 C3453 ) \nC2904_=_C2905( C2904 C2905 ) C2904_=_C2906( C2904 C2906 ) C2904_=_C2907( C2904 C2907 ) C2904_=_C2908( C2904 C2908 ) C2904_=_C2909( C2904 C2909 ) C2904_=_C2910( C2904 C2910 ) \nC2905_=_C2906( C2905 C2906 ) C2905_=_C2907( C2905 C2907 ) C2905_=_C2908( C2905 C2908 ) C2905_=_C2909( C2905 C2909 ) C2905_=_C2910( C2905 C2910 ) C2906_=_C2907( C2906 C2907 ) \nC2906_=_C2908( C2906 C2908 ) C2906_=_C2909( C2906 C2909 ) C2906_=_C2910( C2906 C2910 ) C2906_=_C3454( C2906 C3454 ) C2907_=_C2908( C2907 C2908 ) C2907_=_C2909( C2907 C2909 ) \nC2907_=_C2910( C2907 C2910 ) C2908_=_C2909( C2908 C2909 ) C2908_=_C2910( C2908 C2910 ) C2909_=_C2910( C2909 C2910 ) C2988_=_C3055( C2988 C3055 ) C2988_=_C3149( C2988 C3149 ) \nC2988_=_C3178( C2988 C3178 ) C2988_=_C3451( C2988 C3451 ) C2988_=_C3452( C2988 C3452 ) C2988_=_C3453( C2988 C3453 ) C2988_=_C3454( C2988 C3454 ) C2988_=_C3455( C2988 C3455 ) \nC2988_=_C3456( C2988 C3456 ) C2988_=_C3457( C2988 C3457 ) C2988_=_C3458( C2988 C3458 ) C2988_=_C3459( C2988 C3459 ) C2988_=_C3460( C2988 C3460 ) C2988_=_C3461( C2988 C3461 ) \nC2988_=_C3462( C2988 C3462 ) C3055_=_C3149( C3055 C3149 ) C3055_=_C3178( C3055 C3178 ) C3055_=_C3451( C3055 C3451 ) C3055_=_C3452( C3055 C3452 ) C3055_=_C3453( C3055 C3453 ) \nC3055_=_C3454( C3055 C3454 ) C3055_=_C3455( C3055 C3455 ) C3055_=_C3456( C3055 C3456 ) C3055_=_C3457( C3055 C3457 ) C3055_=_C3458( C3055 C3458 ) C3055_=_C3459( C3055 C3459 ) \nC3055_=_C3460( C3055 C3460 ) C3055_=_C3461( C3055 C3461 ) C3055_=_C3462( C3055 C3462 ) C3149_=_C3178( C3149 C3178 ) C3149_=_C3451( C3149 C3451 ) C3149_=_C3452( C3149 C3452 ) \nC3149_=_C3453( C3149 C3453 ) C3149_=_C3454( C3149 C3454 ) C3149_=_C3455( C3149 C3455 ) C3149_=_C3456( C3149 C3456 ) C3149_=_C3457( C3149 C3457 ) C3149_=_C3458( C3149 C3458 ) \nC3149_=_C3459( C3149 C3459 ) C3149_=_C3460( C3149 C3460 ) C3149_=_C3461( C3149 C3461 ) C3149_=_C3462( C3149 C3462 ) C3178_=_C3451( C3178 C3451 ) C3178_=_C3452( C3178 C3452 ) \nC3178_=_C3453( C3178 C3453 ) C3178_=_C3454( C3178 C3454 ) C3178_=_C3455( C3178 C3455 ) C3178_=_C3456( C3178 C3456 ) C3178_=_C3457( C3178 C3457 ) C3178_=_C3458( C3178 C3458 ) \nC3178_=_C3459( C3178 C3459 ) C3178_=_C3460( C3178 C3460 ) C3178_=_C3461( C3178 C3461 ) C3178_=_C3462( C3178 C3462 ) C3451_=_C3452( C3451 C3452 ) C3451_=_C3453( C3451 C3453 ) \nC3451_=_C3454( C3451 C3454 ) C3451_=_C3455( C3451 C3455 ) C3451_=_C3456( C3451 C3456 ) C3451_=_C3457( C3451 C3457 ) C3451_=_C3458( C3451 C3458 ) C3451_=_C3459( C3451 C3459 ) \nC3451_=_C3460( C3451 C3460 ) C3451_=_C3461( C3451 C3461 ) C3451_=_C3462( C3451 C3462 ) C3452_=_C3453( C3452 C3453 ) C3452_=_C3454( C3452 C3454 ) C3452_=_C3455( C3452 C3455 ) \nC3452_=_C3456( C3452 C3456 ) C3452_=_C3457( C3452 C3457 ) C3452_=_C3458( C3452 C3458 ) C3452_=_C3459( C3452 C3459 ) C3452_=_C3460( C3452 C3460 ) C3452_=_C3461( C3452 C3461 ) \nC3452_=_C3462( C3452 C3462 ) C3453_=_C3454( C3453 C3454 ) C3453_=_C3455( C3453 C3455 ) C3453_=_C3456( C3453 C3456 ) C3453_=_C3457( C3453 C3457 ) C3453_=_C3458( C3453 C3458 ) \nC3453_=_C3459( C3453 C3459 ) C3453_=_C3460( C3453 C3460 ) C3453_=_C3461( C3453 C3461 ) C3453_=_C3462( C3453 C3462 ) C3454_=_C3455( C3454 C3455 ) C3454_=_C3456( C3454 C3456 ) \nC3454_=_C3457( C3454 C3457 ) C3454_=_C3458( C3454 C3458 ) C3454_=_C3459( C3454 C3459 ) C3454_=_C3460( C3454 C3460 ) C3454_=_C3461( C3454 C3461 ) C3454_=_C3462( C3454 C3462 ) \nC3455_=_C3456( C3455 C3456 ) C3455_=_C3457( C3455 C3457 ) C3455_=_C3458( C3455 C3458 ) C3455_=_C3459( C3455 C3459 ) C3455_=_C3460( C3455 C3460 ) C3455_=_C3461( C3455 C3461 ) \nC3455_=_C3462( C3455 C3462 ) C3456_=_C3457( C3456 C3457 ) C3456_=_C3458( C3456 C3458 ) C3456_=_C3459( C3456 C3459 ) C3456_=_C3460( C3456 C3460 ) C3456_=_C3461( C3456 C3461 ) \nC3456_=_C3462( C3456 C3462 ) C3457_=_C3458( C3457 C3458 ) C3457_=_C3459( C3457 C3459 ) C3457_=_C3460( C3457 C3460 ) C3457_=_C3461( C3457 C3461 ) C3457_=_C3462( C3457 C3462 ) \nC3458_=_C3459( C3458 C3459 ) C3458_=_C3460( C3458 C3460 ) C3458_=_C3461( C3458 C3461 ) C3458_=_C3462( C3458 C3462 ) C3459_=_C3460( C3459 C3460 ) C3459_=_C3461( C3459 C3461 ) \nC3459_=_C3462( C3459 C3462 ) C3460_=_C3461( C3460 C3461 ) C3460_=_C3462( C3460 C3462 ) C3461_=_C3462( C3461 C3462 ) "];208-&gt;291[label="54: C485 C490 C549 C726 C862 \nC865 C890 C935 C938 C961 C1000 \nC1006 C1234 C1333 C1358 C1636 C1639 \nC1678 C1681 C1858 C1996 C2037 C2042 \nC2125 C2360 C2393 C2557 C2821 C2877 \nC2901 C2903 C2904 C2905 C2906 C2907 \nC2908 C2909 C2910 C2988 C3055 C3149 \nC3178 C3451 C3452 C3453 C3454 C3455 \nC3456 C3457 C3458 C3459 C3460 C3461 \nC3462 \n711: C485_=_C490 ,C485_=_C549 ,C485_=_C726 ,C485_=_C862 ,C485_=_C890 ,\nC485_=_C935 ,C485_=_C961 ,C485_=_C1000 ,C485_=_C1234 ,C485_=_C1358 ,C485_=_C1636 ,\nC485_=_C1678 ,C485_=_C1996 ,C485_=_C2037 ,C485_=_C2360 ,C485_=_C2393 ,C485_=_C2821 ,\nC485_=_C2877 ,C485_=_C2901 ,C485_=_C2903 ,C485_=_C2904 ,C485_=_C2905 ,C485_=_C2906 ,\nC485_=_C2907 ,C485_=_C2908 ,C485_=_C2909 ,C485_=_C2910 ,C490_=_C865 ,C490_=_C938 ,\nC490_=_C1006 ,C490_=_C1333 ,C490_=_C1639 ,C490_=_C1681 ,C490_=_C1858 ,C490_=_C2042 ,\nC490_=_C2125 ,C490_=_C2557 ,C490_=_C2988 ,C490_=_C3055 ,C490_=_C3149 ,C490_=_C3178 ,\nC490_=_C3451 ,C490_=_C3452 ,C490_=_C3453 ,C490_=_C3454 ,C490_=_C3455 ,C490_=_C3456 ,\nC490_=_C3457 ,C490_=_C3458 ,C490_=_C3459 ,C490_=_C3460 ,C490_=_C3461 ,C490_=_C3462 ,\nC549_=_C726 ,C549_=_C862 ,C549_=_C890 ,C549_=_C935 ,C549_=_C961 ,C549_=_C1000 ,\nC549_=_C1234 ,C549_=_C1358 ,C549_=_C1636 ,C549_=_C1678 ,C549_=_C1996 ,C549_=_C2037 ,\nC549_=_C2360 ,C549_=_C2393 ,C549_=_C2821 ,C549_=_C2877 ,C549_=_C2901 ,C549_=_C2903 ,\nC549_=_C2904 ,C549_=_C2905 ,C549_=_C2906 ,C549_=_C2907 ,C549_=_C2908 ,C549_=_C2909 ,\nC549_=_C2910 ,C726_=_C862 ,C726_=_C890 ,C726_=_C935 ,C726_=_C961 ,C726_=_C1000 ,\nC726_=_C1234 ,C726_=_C1358 ,C726_=_C1636 ,C726_=_C1678 ,C726_=_C1996 ,C726_=_C2037 ,\nC726_=_C2360 ,C726_=_C2393 ,C726_=_C2821 ,C726_=_C2877 ,C726_=_C2901 ,C726_=_C2903 ,\nC726_=_C2904 ,C726_=_C2905 ,C726_=_C2906 ,C726_=_C2907 ,C726_=_C2908 ,C726_=_C2909 ,\nC726_=_C2910 ,C862_=_C865 ,C862_=_C890 ,C862_=_C935 ,C862_=_C961 ,C862_=_C1000 ,\nC862_=_C1234 ,C862_=_C1358 ,C862_=_C1636 ,C862_=_C1678 ,C862_=_C1996 ,C862_=_C2037 ,\nC862_=_C2360 ,C862_=_C2393 ,C862_=_C2821 ,C862_=_C2877 ,C862_=_C2901 ,C862_=_C2903 ,\nC862_=_C2904 ,C862_=_C2905 ,C862_=_C2906 ,C862_=_C2907 ,C862_=_C2908 ,C862_=_C2909 ,\nC862_=_C2910 ,C865_=_C938 ,C865_=_C1006 ,C865_=_C1333 ,C865_=_C1639 ,C865_=_C1681 ,\nC865_=_C1858 ,C865_=_C2042 ,C865_=_C2125 ,C865_=_C2557 ,C865_=_C2988 ,C865_=_C3055 ,\nC865_=_C3149 ,C865_=_C3178 ,C865_=_C3451 ,C865_=_C3452 ,C865_=_C3453 ,C865_=_C3454 ,\nC865_=_C3455 ,C865_=_C3456 ,C865_=_C3457 ,C865_=_C3458 ,C865_=_C3459 ,C865_=_C3460 ,\nC865_=_C3461 ,C865_=_C3462 ,C890_=_C935 ,C890_=_C961 ,C890_=_C1000 ,C890_=_C1234 ,\nC890_=_C1358 ,C890_=_C1636 ,C890_=_C1678 ,C890_=_C1996 ,C890_=_C2037 ,C890_=_C2360 ,\nC890_=_C2393 ,C890_=_C2821</w:t>
      </w:r>
    </w:p>
    <w:p>
      <w:pPr>
        <w:pStyle w:val="PreformattedText"/>
        <w:bidi w:val="0"/>
        <w:spacing w:before="0" w:after="0"/>
        <w:jc w:val="left"/>
        <w:rPr/>
      </w:pPr>
      <w:r>
        <w:rPr/>
        <w:t xml:space="preserve"> </w:t>
      </w:r>
      <w:r>
        <w:rPr/>
        <w:t>,C890_=_C2877 ,C890_=_C2901 ,C890_=_C2903 ,C890_=_C2904 ,\nC890_=_C2905 ,C890_=_C2906 ,C890_=_C2907 ,C890_=_C2908 ,C890_=_C2909 ,C890_=_C2910 ,\nC935_=_C938 ,C935_=_C961 ,C935_=_C1000 ,C935_=_C1234 ,C935_=_C1358 ,C935_=_C1636 ,\nC935_=_C1678 ,C935_=_C1996 ,C935_=_C2037 ,C935_=_C2360 ,C935_=_C2393 ,C935_=_C2821 ,\nC935_=_C2877 ,C935_=_C2901 ,C935_=_C2903 ,C935_=_C2904 ,C935_=_C2905 ,C935_=_C2906 ,\nC935_=_C2907 ,C935_=_C2908 ,C935_=_C2909 ,C935_=_C2910 ,C938_=_C1006 ,C938_=_C1333 ,\nC938_=_C1639 ,C938_=_C1681 ,C938_=_C1858 ,C938_=_C2042 ,C938_=_C2125 ,C938_=_C2557 ,\nC938_=_C2988 ,C938_=_C3055 ,C938_=_C3149 ,C938_=_C3178 ,C938_=_C3451 ,C938_=_C3452 ,\nC938_=_C3453 ,C938_=_C3454 ,C938_=_C3455 ,C938_=_C3456 ,C938_=_C3457 ,C938_=_C3458 ,\nC938_=_C3459 ,C938_=_C3460 ,C938_=_C3461 ,C938_=_C3462 ,C961_=_C1000 ,C961_=_C1234 ,\nC961_=_C1358 ,C961_=_C1636 ,C961_=_C1678 ,C961_=_C1996 ,C961_=_C2037 ,C961_=_C2360 ,\nC961_=_C2393 ,C961_=_C2821 ,C961_=_C2877 ,C961_=_C2901 ,C961_=_C2903 ,C961_=_C2904 ,\nC961_=_C2905 ,C961_=_C2906 ,C961_=_C2907 ,C961_=_C2908 ,C961_=_C2909 ,C961_=_C2910 ,\nC1000_=_C1006 ,C1000_=_C1234 ,C1000_=_C1358 ,C1000_=_C1636 ,C1000_=_C1678 ,C1000_=_C1996 ,\nC1000_=_C2037 ,C1000_=_C2360 ,C1000_=_C2393 ,C1000_=_C2821 ,C1000_=_C2877 ,C1000_=_C2901 ,\nC1000_=_C2903 ,C1000_=_C2904 ,C1000_=_C2905 ,C1000_=_C2906 ,C1000_=_C2907 ,C1000_=_C2908 ,\nC1000_=_C2909 ,C1000_=_C2910 ,C1006_=_C1333 ,C1006_=_C1639 ,C1006_=_C1681 ,C1006_=_C1858 ,\nC1006_=_C2042 ,C1006_=_C2125 ,C1006_=_C2557 ,C1006_=_C2988 ,C1006_=_C3055 ,C1006_=_C3149 ,\nC1006_=_C3178 ,C1006_=_C3451 ,C1006_=_C3452 ,C1006_=_C3453 ,C1006_=_C3454 ,C1006_=_C3455 ,\nC1006_=_C3456 ,C1006_=_C3457 ,C1006_=_C3458 ,C1006_=_C3459 ,C1006_=_C3460 ,C1006_=_C3461 ,\nC1006_=_C3462 ,C1234_=_C1358 ,C1234_=_C1636 ,C1234_=_C1678 ,C1234_=_C1996 ,C1234_=_C2037 ,\nC1234_=_C2360 ,C1234_=_C2393 ,C1234_=_C2821 ,C1234_=_C2877 ,C1234_=_C2901 ,C1234_=_C2903 ,\nC1234_=_C2904 ,C1234_=_C2905 ,C1234_=_C2906 ,C1234_=_C2907 ,C1234_=_C2908 ,C1234_=_C2909 ,\nC1234_=_C2910 ,C1333_=_C1639 ,C1333_=_C1681 ,C1333_=_C1858 ,C1333_=_C2042 ,C1333_=_C2125 ,\nC1333_=_C2557 ,C1333_=_C2988 ,C1333_=_C3055 ,C1333_=_C3149 ,C1333_=_C3178 ,C1333_=_C3451 ,\nC1333_=_C3452 ,C1333_=_C3453 ,C1333_=_C3454 ,C1333_=_C3455 ,C1333_=_C3456 ,C1333_=_C3457 ,\nC1333_=_C3458 ,C1333_=_C3459 ,C1333_=_C3460 ,C1333_=_C3461 ,C1333_=_C3462 ,C1358_=_C1636 ,\nC1358_=_C1678 ,C1358_=_C1996 ,C1358_=_C2037 ,C1358_=_C2360 ,C1358_=_C2393 ,C1358_=_C2821 ,\nC1358_=_C2877 ,C1358_=_C2901 ,C1358_=_C2903 ,C1358_=_C2904 ,C1358_=_C2905 ,C1358_=_C2906 ,\nC1358_=_C2907 ,C1358_=_C2908 ,C1358_=_C2909 ,C1358_=_C2910 ,C1636_=_C1639 ,C1636_=_C1678 ,\nC1636_=_C1996 ,C1636_=_C2037 ,C1636_=_C2360 ,C1636_=_C2393 ,C1636_=_C2821 ,C1636_=_C2877 ,\nC1636_=_C2901 ,C1636_=_C2903 ,C1636_=_C2904 ,C1636_=_C2905 ,C1636_=_C2906 ,C1636_=_C2907 ,\nC1636_=_C2908 ,C1636_=_C2909 ,C1636_=_C2910 ,C1639_=_C1681 ,C1639_=_C1858 ,C1639_=_C2042 ,\nC1639_=_C2125 ,C1639_=_C2557 ,C1639_=_C2988 ,C1639_=_C3055 ,C1639_=_C3149 ,C1639_=_C3178 ,\nC1639_=_C3451 ,C1639_=_C3452 ,C1639_=_C3453 ,C1639_=_C3454 ,C1639_=_C3455 ,C1639_=_C3456 ,\nC1639_=_C3457 ,C1639_=_C3458 ,C1639_=_C3459 ,C1639_=_C3460 ,C1639_=_C3461 ,C1639_=_C3462 ,\nC1678_=_C1681 ,C1678_=_C1996 ,C1678_=_C2037 ,C1678_=_C2360 ,C1678_=_C2393 ,C1678_=_C2821 ,\nC1678_=_C2877 ,C1678_=_C2901 ,C1678_=_C2903 ,C1678_=_C2904 ,C1678_=_C2905 ,C1678_=_C2906 ,\nC1678_=_C2907 ,C1678_=_C2908 ,C1678_=_C2909 ,C1678_=_C2910 ,C1681_=_C1858 ,C1681_=_C2042 ,\nC1681_=_C2125 ,C1681_=_C2557 ,C1681_=_C2988 ,C1681_=_C3055 ,C1681_=_C3149 ,C1681_=_C3178 ,\nC1681_=_C3451 ,C1681_=_C3452 ,C1681_=_C3453 ,C1681_=_C3454 ,C1681_=_C3455 ,C1681_=_C3456 ,\nC1681_=_C3457 ,C1681_=_C3458 ,C1681_=_C3459 ,C1681_=_C3460 ,C1681_=_C3461 ,C1681_=_C3462 ,\nC1858_=_C2042 ,C1858_=_C2125 ,C1858_=_C2557 ,C1858_=_C2988 ,C1858_=_C3055 ,C1858_=_C3149 ,\nC1858_=_C3178 ,C1858_=_C3451 ,C1858_=_C3452 ,C1858_=_C3453 ,C1858_=_C3454 ,C1858_=_C3455 ,\nC1858_=_C3456 ,C1858_=_C3457 ,C1858_=_C3458 ,C1858_=_C3459 ,C1858_=_C3460 ,C1858_=_C3461 ,\nC1858_=_C3462 ,C1996_=_C2037 ,C1996_=_C2360 ,C1996_=_C2393 ,C1996_=_C2821 ,C1996_=_C2877 ,\nC1996_=_C2901 ,C1996_=_C2903 ,C1996_=_C2904 ,C1996_=_C2905 ,C1996_=_C2906 ,C1996_=_C2907 ,\nC1996_=_C2908 ,C1996_=_C2909 ,C1996_=_C2910 ,C2037_=_C2042 ,C2037_=_C2360 ,C2037_=_C2393 ,\nC2037_=_C2821 ,C2037_=_C2877 ,C2037_=_C2901 ,C2037_=_C2903 ,C2037_=_C2904 ,C2037_=_C2905 ,\nC2037_=_C2906 ,C2037_=_C2907 ,C2037_=_C2908 ,C2037_=_C2909 ,C2037_=_C2910 ,C2042_=_C2125 ,\nC2042_=_C2557 ,C2042_=_C2988 ,C2042_=_C3055 ,C2042_=_C3149 ,C2042_=_C3178 ,C2042_=_C3451 ,\nC2042_=_C3452 ,C2042_=_C3453 ,C2042_=_C3454 ,C2042_=_C3455 ,C2042_=_C3456 ,C2042_=_C3457 ,\nC2042_=_C3458 ,C2042_=_C3459 ,C2042_=_C3460 ,C2042_=_C3461 ,C2042_=_C3462 ,C2125_=_C2557 ,\nC2125_=_C2988 ,C2125_=_C3055 ,C2125_=_C3149 ,C2125_=_C3178 ,C2125_=_C3451 ,C2125_=_C3452 ,\nC2125_=_C3453 ,C2125_=_C3454 ,C2125_=_C3455 ,C2125_=_C3456 ,C2125_=_C3457 ,C2125_=_C3458 ,\nC2125_=_C3459 ,C2125_=_C3460 ,C2125_=_C3461 ,C2125_=_C3462 ,C2360_=_C2393 ,C2360_=_C2821 ,\nC2360_=_C2877 ,C2360_=_C2901 ,C2360_=_C2903 ,C2360_=_C2904 ,C2360_=_C2905 ,C2360_=_C2906 ,\nC2360_=_C2907 ,C2360_=_C2908 ,C2360_=_C2909 ,C2360_=_C2910 ,C2393_=_C2821 ,C2393_=_C2877 ,\nC2393_=_C2901 ,C2393_=_C2903 ,C2393_=_C2904 ,C2393_=_C2905 ,C2393_=_C2906 ,C2393_=_C2907 ,\nC2393_=_C2908 ,C2393_=_C2909 ,C2393_=_C2910 ,C2557_=_C2988 ,C2557_=_C3055 ,C2557_=_C3149 ,\nC2557_=_C3178 ,C2557_=_C3451 ,C2557_=_C3452 ,C2557_=_C3453 ,C2557_=_C3454 ,C2557_=_C3455 ,\nC2557_=_C3456 ,C2557_=_C3457 ,C2557_=_C3458 ,C2557_=_C3459 ,C2557_=_C3460 ,C2557_=_C3461 ,\nC2557_=_C3462 ,C2821_=_C2877 ,C2821_=_C2901 ,C2821_=_C2903 ,C2821_=_C2904 ,C2821_=_C2905 ,\nC2821_=_C2906 ,C2821_=_C2907 ,C2821_=_C2908 ,C2821_=_C2909 ,C2821_=_C2910 ,C2877_=_C2901 ,\nC2877_=_C2903 ,C2877_=_C2904 ,C2877_=_C2905 ,C2877_=_C2906 ,C2877_=_C2907 ,C2877_=_C2908 ,\nC2877_=_C2909 ,C2877_=_C2910 ,C2901_=_C2903 ,C2901_=_C2904 ,C2901_=_C2905 ,C2901_=_C2906 ,\nC2901_=_C2907 ,C2901_=_C2908 ,C2901_=_C2909 ,C2901_=_C2910 ,C2903_=_C2904 ,C2903_=_C2905 ,\nC2903_=_C2906 ,C2903_=_C2907 ,C2903_=_C2908 ,C2903_=_C2909 ,C2903_=_C2910 ,C2903_=_C3453 ,\nC2904_=_C2905 ,C2904_=_C2906 ,C2904_=_C2907 ,C2904_=_C2908 ,C2904_=_C2909 ,C2904_=_C2910 ,\nC2905_=_C2906 ,C2905_=_C2907 ,C2905_=_C2908 ,C2905_=_C2909 ,C2905_=_C2910 ,C2906_=_C2907 ,\nC2906_=_C2908 ,C2906_=_C2909 ,C2906_=_C2910 ,C2906_=_C3454 ,C2907_=_C2908 ,C2907_=_C2909 ,\nC2907_=_C2910 ,C2908_=_C2909 ,C2908_=_C2910 ,C2909_=_C2910 ,C2988_=_C3055 ,C2988_=_C3149 ,\nC2988_=_C3178 ,C2988_=_C3451 ,C2988_=_C3452 ,C2988_=_C3453 ,C2988_=_C3454 ,C2988_=_C3455 ,\nC2988_=_C3456 ,C2988_=_C3457 ,C2988_=_C3458 ,C2988_=_C3459 ,C2988_=_C3460 ,C2988_=_C3461 ,\nC2988_=_C3462 ,C3055_=_C3149 ,C3055_=_C3178 ,C3055_=_C3451 ,C3055_=_C3452 ,C3055_=_C3453 ,\nC3055_=_C3454 ,C3055_=_C3455 ,C3055_=_C3456 ,C3055_=_C3457 ,C3055_=_C3458 ,C3055_=_C3459 ,\nC3055_=_C3460 ,C3055_=_C3461 ,C3055_=_C3462 ,C3149_=_C3178 ,C3149_=_C3451 ,C3149_=_C3452 ,\nC3149_=_C3453 ,C3149_=_C3454 ,C3149_=_C3455 ,C3149_=_C3456 ,C3149_=_C3457 ,C3149_=_C3458 ,\nC3149_=_C3459 ,C3149_=_C3460 ,C3149_=_C3461 ,C3149_=_C3462 ,C3178_=_C3451 ,C3178_=_C3452 ,\nC3178_=_C3453 ,C3178_=_C3454 ,C3178_=_C3455 ,C3178_=_C3456 ,C3178_=_C3457 ,C3178_=_C3458 ,\nC3178_=_C3459 ,C3178_=_C3460 ,C3178_=_C3461 ,C3178_=_C3462 ,C3451_=_C3452 ,C3451_=_C3453 ,\nC3451_=_C3454 ,C3451_=_C3455 ,C3451_=_C3456 ,C3451_=_C3457 ,C3451_=_C3458 ,C3451_=_C3459 ,\nC3451_=_C3460 ,C3451_=_C3461 ,C3451_=_C3462 ,C3452_=_C3453 ,C3452_=_C3454 ,C3452_=_C3455 ,\nC3452_=_C3456 ,C3452_=_C3457 ,C3452_=_C3458 ,C3452_=_C3459 ,C3452_=_C3460 ,C3452_=_C3461 ,\nC3452_=_C3462 ,C3453_=_C3454 ,C3453_=_C3455 ,C3453_=_C3456 ,C3453_=_C3457 ,C3453_=_C3458 ,\nC3453_=_C3459 ,C3453_=_C3460 ,C3453_=_C3461 ,C3453_=_C3462 ,C3454_=_C3455 ,C3454_=_C3456 ,\nC3454_=_C3457 ,C3454_=_C3458 ,C3454_=_C3459 ,C3454_=_C3460 ,C3454_=_C3461 ,C3454_=_C3462 ,\nC3455_=_C3456 ,C3455_=_C3457 ,C3455_=_C3458 ,C3455_=_C3459 ,C3455_=_C3460 ,C3455_=_C3461 ,\nC3455_=_C3462 ,C3456_=_C3457 ,C3456_=_C3458 ,C3456_=_C3459 ,C3456_=_C3460 ,C3456_=_C3461 ,\nC3456_=_C3462 ,C3457_=_C3458 ,C3457_=_C3459 ,C3457_=_C3460 ,C3457_=_C3461 ,C3457_=_C3462 ,\nC3458_=_C3459 ,C3458_=_C3460 ,C3458_=_C3461 ,C3458_=_C3462 ,C3459_=_C3460 ,C3459_=_C3461 ,\nC3459_=_C3462 ,C3460_=_C3461 ,C3460_=_C3462 ,C3461_=_C3462 ,"];292[shape=box, label="id:292 level: 7\n56: C473 C474 C475 C476 C477 \nC478 C479 C480 C481 C482 C483 \nC484 C485 C486 C487 C488 C489 \nC490 C491 C492 C493 C494 C495 \nC496 C497 C498 C499 C500 C501 \nC563 C586 C851 C927 C928 C929 \nC930 C931 C932 C933 C934 C935 \nC936 C937 C938 C939 C940 C941 \nC942 C943 C944 C945 C946 C947 \nC948 C949 C950 \n793: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w:t>
      </w:r>
    </w:p>
    <w:p>
      <w:pPr>
        <w:pStyle w:val="PreformattedText"/>
        <w:bidi w:val="0"/>
        <w:spacing w:before="0" w:after="0"/>
        <w:jc w:val="left"/>
        <w:rPr/>
      </w:pPr>
      <w:r>
        <w:rPr/>
        <w:t xml:space="preserve"> </w:t>
      </w:r>
      <w:r>
        <w:rPr/>
        <w:t>C474 C495 ) C474_=_C496( C474 C496 ) C474_=_C497( C474 C497 ) C474_=_C498( C474 C498 ) C474_=_C499( C474 C499 ) \nC474_=_C500( C474 C500 ) C474_=_C501( C474 C501 ) C474_=_C851( C474 C851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63( C475 C563 ) \nC475_=_C586( C475 C586 ) C475_=_C851( C475 C851 ) C475_=_C927( C475 C927 ) C475_=_C928( C475 C928 ) C475_=_C929( C475 C929 ) C475_=_C930( C475 C930 ) \nC475_=_C931( C475 C931 ) C475_=_C932( C475 C932 ) C475_=_C933( C475 C933 ) C475_=_C934( C475 C934 ) C475_=_C935( C475 C935 ) C475_=_C936( C475 C936 ) \nC475_=_C937( C475 C937 ) C475_=_C938( C475 C938 ) C475_=_C939( C475 C939 ) C475_=_C940( C475 C940 ) C475_=_C941( C475 C941 ) C475_=_C942( C475 C942 ) \nC475_=_C943( C475 C943 ) C475_=_C944( C475 C944 ) C475_=_C945( C475 C945 ) C475_=_C946( C475 C946 ) C475_=_C947( C475 C947 ) C475_=_C948( C475 C948 ) \nC475_=_C949( C475 C949 ) C475_=_C950( C475 C950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928( C476 C928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932( C477 C932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933( C478 C933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934( C479 C93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935( C485 C93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9_=_C490( C489 C490 ) C489_=_C491( C489 C491 ) C489_=_C492( C489 C492 ) C489_=_C493( C489 C493 ) \nC489_=_C494( C489 C494 ) C489_=_C495( C489 C495 ) C489_=_C496( C489 C496 ) C489_=_C497( C489 C497 ) C489_=_C498( C489 C498 ) C489_=_C499( C489 C499 ) \nC489_=_C500( C489 C500 ) C489_=_C501( C489 C501 ) C490_=_C491( C490 C491 ) C490_=_C492( C490 C492 ) C490_=_C493( C490 C493 ) C490_=_C494( C490 C494 ) \nC490_=_C495( C490 C495 ) C490_=_C496( C490 C496 ) C490_=_C497( C490 C497 ) C490_=_C498( C490 C498 ) C490_=_C499( C490 C499 ) C490_=_C500( C490 C500 ) \nC490_=_C501( C490 C501 ) C490_=_C938( C490 C938 ) C491_=_C492( C491 C492 ) C491_=_C493( C491 C493 ) C491_=_C494( C491 C494 ) C491_=_C495( C491 C495 ) \nC491_=_C496( C491 C496 ) C491_=_C497( C491 C497 ) C491_=_C498( C491 C498 ) C491_=_C499( C491 C499 ) C491_=_C500( C491 C500 ) C491_=_C501( C491 C501 ) \nC491_=_C940( C491 C940 ) C492_=_C493( C492 C493 ) C492_=_C494( C492 C494 ) C492_=_C495( C492 C495 ) C492_=_C496( C492 C496 ) C492_=_C497( C492 C497 ) \nC492_=_C498( C492 C498 ) C492_=_C499( C492 C499 ) C492_=_C500( C492 C500 ) C492_=_C501( C492 C501 ) C493_=_C494( C493 C494 ) C493_=_C495( C493 C495 ) \nC493_=_C496( C493 C496 ) C493_=_C497( C493 C497 ) C493_=_C498( C493 C498 ) C493_=_C499( C493 C499 ) C493_=_C500( C493 C500 ) C493_=_C501( C493 C501 ) \nC493_=_C942( C493 C942 ) C494_=_C495( C494 C495 ) C494_=_C496( C494 C496 ) C494_=_C497( C494 C497 ) C494_=_C498( C494 C498 ) C494_=_C499( C494 C499 ) \nC494_=_C500( C494 C500 ) C494_=_C501( C494 C501 ) C495_=_C496( C495 C496 ) C495_=_C497( C495 C497 ) C495_=_C498( C495 C498 ) C495_=_C499( C495 C499 ) \nC495_=_C500( C495 C500 ) C495_=_C501( C495 C501 ) C496_=_C497( C496 C497 ) C496_=_C498( C496 C498 ) C496_=_C499( C496 C499 ) C496_=_C500( C496 C500 ) \nC496_=_C501( C496 C501 ) C497_=_C498( C497 C498 ) C497_=_C499( C497 C499 ) C497_=_C500( C497 C500 ) C497_=_C501( C497 C501 ) C498_=_C499( C498 C499 ) \nC498_=_C500( C498 C500 ) C498_=_C501( C498 C501 ) C499_=_C500(</w:t>
      </w:r>
    </w:p>
    <w:p>
      <w:pPr>
        <w:pStyle w:val="PreformattedText"/>
        <w:bidi w:val="0"/>
        <w:spacing w:before="0" w:after="0"/>
        <w:jc w:val="left"/>
        <w:rPr/>
      </w:pPr>
      <w:r>
        <w:rPr/>
        <w:t xml:space="preserve"> </w:t>
      </w:r>
      <w:r>
        <w:rPr/>
        <w:t>C499 C500 ) C499_=_C501( C499 C501 ) C500_=_C501( C500 C501 ) C563_=_C586( C563 C586 ) \nC563_=_C851( C563 C851 ) C563_=_C927( C563 C927 ) C563_=_C928( C563 C928 ) C563_=_C929( C563 C929 ) C563_=_C930( C563 C930 ) C563_=_C931( C563 C931 ) \nC563_=_C932( C563 C932 ) C563_=_C933( C563 C933 ) C563_=_C934( C563 C934 ) C563_=_C935( C563 C935 ) C563_=_C936( C563 C936 ) C563_=_C937( C563 C937 ) \nC563_=_C938( C563 C938 ) C563_=_C939( C563 C939 ) C563_=_C940( C563 C940 ) C563_=_C941( C563 C941 ) C563_=_C942( C563 C942 ) C563_=_C943( C563 C943 ) \nC563_=_C944( C563 C944 ) C563_=_C945( C563 C945 ) C563_=_C946( C563 C946 ) C563_=_C947( C563 C947 ) C563_=_C948( C563 C948 ) C563_=_C949( C563 C949 ) \nC563_=_C950( C563 C950 ) C586_=_C851( C586 C851 ) C586_=_C927( C586 C927 ) C586_=_C928( C586 C928 ) C586_=_C929( C586 C929 ) C586_=_C930( C586 C930 ) \nC586_=_C931( C586 C931 ) C586_=_C932( C586 C932 ) C586_=_C933( C586 C933 ) C586_=_C934( C586 C934 ) C586_=_C935( C586 C935 ) C586_=_C936( C586 C936 ) \nC586_=_C937( C586 C937 ) C586_=_C938( C586 C938 ) C586_=_C939( C586 C939 ) C586_=_C940( C586 C940 ) C586_=_C941( C586 C941 ) C586_=_C942( C586 C942 ) \nC586_=_C943( C586 C943 ) C586_=_C944( C586 C944 ) C586_=_C945( C586 C945 ) C586_=_C946( C586 C946 ) C586_=_C947( C586 C947 ) C586_=_C948( C586 C948 ) \nC586_=_C949( C586 C949 ) C586_=_C950( C586 C950 ) C851_=_C927( C851 C927 ) C851_=_C928( C851 C928 ) C851_=_C929( C851 C929 ) C851_=_C930( C851 C930 ) \nC851_=_C931( C851 C931 ) C851_=_C932( C851 C932 ) C851_=_C933( C851 C933 ) C851_=_C934( C851 C934 ) C851_=_C935( C851 C935 ) C851_=_C936( C851 C936 ) \nC851_=_C937( C851 C937 ) C851_=_C938( C851 C938 ) C851_=_C939( C851 C939 ) C851_=_C940( C851 C940 ) C851_=_C941( C851 C941 ) C851_=_C942( C851 C942 ) \nC851_=_C943( C851 C943 ) C851_=_C944( C851 C944 ) C851_=_C945( C851 C945 ) C851_=_C946( C851 C946 ) C851_=_C947( C851 C947 ) C851_=_C948( C851 C948 ) \nC851_=_C949( C851 C949 ) C851_=_C950( C851 C950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8_=_C939( C938 C939 ) C938_=_C940( C938 C940 ) C938_=_C941( C938 C941 ) C938_=_C942( C938 C942 ) \nC938_=_C943( C938 C943 ) C938_=_C944( C938 C944 ) C938_=_C945( C938 C945 ) C938_=_C946( C938 C946 ) C938_=_C947( C938 C947 ) C938_=_C948( C938 C948 ) \nC938_=_C949( C938 C949 ) C938_=_C950( C938 C950 ) C939_=_C940( C939 C940 ) C939_=_C941( C939 C941 ) C939_=_C942( C939 C942 ) C939_=_C943( C939 C943 ) \nC939_=_C944( C939 C944 ) C939_=_C945( C939 C945 ) C939_=_C946( C939 C946 ) C939_=_C947( C939 C947 ) C939_=_C948( C939 C948 ) C939_=_C949( C939 C949 ) \nC939_=_C950( C939 C950 ) C940_=_C941( C940 C941 ) C940_=_C942( C940 C942 ) C940_=_C943( C940 C943 ) C940_=_C944( C940 C944 ) C940_=_C945( C940 C945 ) \nC940_=_C946( C940 C946 ) C940_=_C947( C940 C947 ) C940_=_C948( C940 C948 ) C940_=_C949( C940 C949 ) C940_=_C950( C940 C950 ) C941_=_C942( C941 C942 ) \nC941_=_C943( C941 C943 ) C941_=_C944( C941 C944 ) C941_=_C945( C941 C945 ) C941_=_C946( C941 C946 ) C941_=_C947( C941 C947 ) C941_=_C948( C941 C948 ) \nC941_=_C949( C941 C949 ) C941_=_C950( C941 C950 ) C942_=_C943( C942 C943 ) C942_=_C944( C942 C944 ) C942_=_C945( C942 C945 ) C942_=_C946( C942 C946 ) \nC942_=_C947( C942 C947 ) C942_=_C948( C942 C948 ) C942_=_C949( C942 C949 ) C942_=_C950( C942 C950 ) C943_=_C944( C943 C944 ) C943_=_C945( C943 C945 ) \nC943_=_C946( C943 C946 ) C943_=_C947( C943 C947 ) C943_=_C948( C943 C948 ) C943_=_C949( C943 C949 ) C943_=_C950( C943 C950 ) C944_=_C945( C944 C945 ) \nC944_=_C946( C944 C946 ) C944_=_C947( C944 C947 ) C944_=_C948( C944 C948 ) C944_=_C949( C944 C949 ) C944_=_C950( C944 C950 ) C945_=_C946( C945 C946 ) \nC945_=_C947( C945 C947 ) C945_=_C948( C945 C948 ) C945_=_C949( C945 C949 ) C945_=_C950( C945 C950 ) C946_=_C947( C946 C947 ) C946_=_C948( C946 C948 ) \nC946_=_C949( C946 C949 ) C946_=_C950( C946 C950 ) C947_=_C948( C947 C948 ) C947_=_C949( C947 C949 ) C947_=_C950( C947 C950 ) C948_=_C949( C948 C949 ) \nC948_=_C950( C948 C950 ) C949_=_C950( C949 C950 ) "];208-&gt;292[label="55: C473 C474 C476 C477 C478 \nC479 C480 C481 C482 C483 C484 \nC485 C486 C487 C488 C489 C490 \nC491 C492 C493 C494 C495 C496 \nC497 C498 C499 C500 C501 C563 \nC586 C851 C927 C928 C929 C930 \nC931 C932 C933 C934 C935 C936 \nC937 C938 C939 C940 C941 C942 \nC943 C944 C945 C946 C947 C948 \nC949 C950 \n738: C473_=_C474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4_=_C476 ,C474_=_C477 ,\nC474_=_C478 ,C474_=_C479 ,C474_=_C480 ,C474_=_C481 ,C474_=_C482 ,C474_=_C483 ,\nC474_=_C484 ,C474_=_C485 ,C474_=_C486 ,C474_=_C487 ,C474_=_C488 ,C474_=_C489 ,\nC474_=_C490 ,C474_=_C491 ,C474_=_C492 ,C474_=_C493 ,C474_=_C494 ,C474_=_C495</w:t>
      </w:r>
    </w:p>
    <w:p>
      <w:pPr>
        <w:pStyle w:val="PreformattedText"/>
        <w:bidi w:val="0"/>
        <w:spacing w:before="0" w:after="0"/>
        <w:jc w:val="left"/>
        <w:rPr/>
      </w:pPr>
      <w:r>
        <w:rPr/>
        <w:t xml:space="preserve"> </w:t>
      </w:r>
      <w:r>
        <w:rPr/>
        <w:t>,\nC474_=_C496 ,C474_=_C497 ,C474_=_C498 ,C474_=_C499 ,C474_=_C500 ,C474_=_C501 ,\nC474_=_C851 ,C476_=_C477 ,C476_=_C478 ,C476_=_C479 ,C476_=_C480 ,C476_=_C481 ,\nC476_=_C482 ,C476_=_C483 ,C476_=_C484 ,C476_=_C485 ,C476_=_C486 ,C476_=_C487 ,\nC476_=_C488 ,C476_=_C489 ,C476_=_C490 ,C476_=_C491 ,C476_=_C492 ,C476_=_C493 ,\nC476_=_C494 ,C476_=_C495 ,C476_=_C496 ,C476_=_C497 ,C476_=_C498 ,C476_=_C499 ,\nC476_=_C500 ,C476_=_C501 ,C476_=_C928 ,C477_=_C478 ,C477_=_C479 ,C477_=_C480 ,\nC477_=_C481 ,C477_=_C482 ,C477_=_C483 ,C477_=_C484 ,C477_=_C485 ,C477_=_C486 ,\nC477_=_C487 ,C477_=_C488 ,C477_=_C489 ,C477_=_C490 ,C477_=_C491 ,C477_=_C492 ,\nC477_=_C493 ,C477_=_C494 ,C477_=_C495 ,C477_=_C496 ,C477_=_C497 ,C477_=_C498 ,\nC477_=_C499 ,C477_=_C500 ,C477_=_C501 ,C477_=_C932 ,C478_=_C479 ,C478_=_C480 ,\nC478_=_C481 ,C478_=_C482 ,C478_=_C483 ,C478_=_C484 ,C478_=_C485 ,C478_=_C486 ,\nC478_=_C487 ,C478_=_C488 ,C478_=_C489 ,C478_=_C490 ,C478_=_C491 ,C478_=_C492 ,\nC478_=_C493 ,C478_=_C494 ,C478_=_C495 ,C478_=_C496 ,C478_=_C497 ,C478_=_C498 ,\nC478_=_C499 ,C478_=_C500 ,C478_=_C501 ,C478_=_C933 ,C479_=_C480 ,C479_=_C481 ,\nC479_=_C482 ,C479_=_C483 ,C479_=_C484 ,C479_=_C485 ,C479_=_C486 ,C479_=_C487 ,\nC479_=_C488 ,C479_=_C489 ,C479_=_C490 ,C479_=_C491 ,C479_=_C492 ,C479_=_C493 ,\nC479_=_C494 ,C479_=_C495 ,C479_=_C496 ,C479_=_C497 ,C479_=_C498 ,C479_=_C499 ,\nC479_=_C500 ,C479_=_C501 ,C479_=_C934 ,C480_=_C481 ,C480_=_C482 ,C480_=_C483 ,\nC480_=_C484 ,C480_=_C485 ,C480_=_C486 ,C480_=_C487 ,C480_=_C488 ,C480_=_C489 ,\nC480_=_C490 ,C480_=_C491 ,C480_=_C492 ,C480_=_C493 ,C480_=_C494 ,C480_=_C495 ,\nC480_=_C496 ,C480_=_C497 ,C480_=_C498 ,C480_=_C499 ,C480_=_C500 ,C480_=_C501 ,\nC481_=_C482 ,C481_=_C483 ,C481_=_C484 ,C481_=_C485 ,C481_=_C486 ,C481_=_C487 ,\nC481_=_C488 ,C481_=_C489 ,C481_=_C490 ,C481_=_C491 ,C481_=_C492 ,C481_=_C493 ,\nC481_=_C494 ,C481_=_C495 ,C481_=_C496 ,C481_=_C497 ,C481_=_C498 ,C481_=_C499 ,\nC481_=_C500 ,C481_=_C501 ,C482_=_C483 ,C482_=_C484 ,C482_=_C485 ,C482_=_C486 ,\nC482_=_C487 ,C482_=_C488 ,C482_=_C489 ,C482_=_C490 ,C482_=_C491 ,C482_=_C492 ,\nC482_=_C493 ,C482_=_C494 ,C482_=_C495 ,C482_=_C496 ,C482_=_C497 ,C482_=_C498 ,\nC482_=_C499 ,C482_=_C500 ,C482_=_C501 ,C483_=_C484 ,C483_=_C485 ,C483_=_C486 ,\nC483_=_C487 ,C483_=_C488 ,C483_=_C489 ,C483_=_C490 ,C483_=_C491 ,C483_=_C492 ,\nC483_=_C493 ,C483_=_C494 ,C483_=_C495 ,C483_=_C496 ,C483_=_C497 ,C483_=_C498 ,\nC483_=_C499 ,C483_=_C500 ,C483_=_C501 ,C484_=_C485 ,C484_=_C486 ,C484_=_C487 ,\nC484_=_C488 ,C484_=_C489 ,C484_=_C490 ,C484_=_C491 ,C484_=_C492 ,C484_=_C493 ,\nC484_=_C494 ,C484_=_C495 ,C484_=_C496 ,C484_=_C497 ,C484_=_C498 ,C484_=_C499 ,\nC484_=_C500 ,C484_=_C501 ,C485_=_C486 ,C485_=_C487 ,C485_=_C488 ,C485_=_C489 ,\nC485_=_C490 ,C485_=_C491 ,C485_=_C492 ,C485_=_C493 ,C485_=_C494 ,C485_=_C495 ,\nC485_=_C496 ,C485_=_C497 ,C485_=_C498 ,C485_=_C499 ,C485_=_C500 ,C485_=_C501 ,\nC485_=_C935 ,C486_=_C487 ,C486_=_C488 ,C486_=_C489 ,C486_=_C490 ,C486_=_C491 ,\nC486_=_C492 ,C486_=_C493 ,C486_=_C494 ,C486_=_C495 ,C486_=_C496 ,C486_=_C497 ,\nC486_=_C498 ,C486_=_C499 ,C486_=_C500 ,C486_=_C501 ,C487_=_C488 ,C487_=_C489 ,\nC487_=_C490 ,C487_=_C491 ,C487_=_C492 ,C487_=_C493 ,C487_=_C494 ,C487_=_C495 ,\nC487_=_C496 ,C487_=_C497 ,C487_=_C498 ,C487_=_C499 ,C487_=_C500 ,C487_=_C501 ,\nC488_=_C489 ,C488_=_C490 ,C488_=_C491 ,C488_=_C492 ,C488_=_C493 ,C488_=_C494 ,\nC488_=_C495 ,C488_=_C496 ,C488_=_C497 ,C488_=_C498 ,C488_=_C499 ,C488_=_C500 ,\nC488_=_C501 ,C489_=_C490 ,C489_=_C491 ,C489_=_C492 ,C489_=_C493 ,C489_=_C494 ,\nC489_=_C495 ,C489_=_C496 ,C489_=_C497 ,C489_=_C498 ,C489_=_C499 ,C489_=_C500 ,\nC489_=_C501 ,C490_=_C491 ,C490_=_C492 ,C490_=_C493 ,C490_=_C494 ,C490_=_C495 ,\nC490_=_C496 ,C490_=_C497 ,C490_=_C498 ,C490_=_C499 ,C490_=_C500 ,C490_=_C501 ,\nC490_=_C938 ,C491_=_C492 ,C491_=_C493 ,C491_=_C494 ,C491_=_C495 ,C491_=_C496 ,\nC491_=_C497 ,C491_=_C498 ,C491_=_C499 ,C491_=_C500 ,C491_=_C501 ,C491_=_C940 ,\nC492_=_C493 ,C492_=_C494 ,C492_=_C495 ,C492_=_C496 ,C492_=_C497 ,C492_=_C498 ,\nC492_=_C499 ,C492_=_C500 ,C492_=_C501 ,C493_=_C494 ,C493_=_C495 ,C493_=_C496 ,\nC493_=_C497 ,C493_=_C498 ,C493_=_C499 ,C493_=_C500 ,C493_=_C501 ,C493_=_C942 ,\nC494_=_C495 ,C494_=_C496 ,C494_=_C497 ,C494_=_C498 ,C494_=_C499 ,C494_=_C500 ,\nC494_=_C501 ,C495_=_C496 ,C495_=_C497 ,C495_=_C498 ,C495_=_C499 ,C495_=_C500 ,\nC495_=_C501 ,C496_=_C497 ,C496_=_C498 ,C496_=_C499 ,C496_=_C500 ,C496_=_C501 ,\nC497_=_C498 ,C497_=_C499 ,C497_=_C500 ,C497_=_C501 ,C498_=_C499 ,C498_=_C500 ,\nC498_=_C501 ,C499_=_C500 ,C499_=_C501 ,C500_=_C501 ,C563_=_C586 ,C563_=_C851 ,\nC563_=_C927 ,C563_=_C928 ,C563_=_C929 ,C563_=_C930 ,C563_=_C931 ,C563_=_C932 ,\nC563_=_C933 ,C563_=_C934 ,C563_=_C935 ,C563_=_C936 ,C563_=_C937 ,C563_=_C938 ,\nC563_=_C939 ,C563_=_C940 ,C563_=_C941 ,C563_=_C942 ,C563_=_C943 ,C563_=_C944 ,\nC563_=_C945 ,C563_=_C946 ,C563_=_C947 ,C563_=_C948 ,C563_=_C949 ,C563_=_C950 ,\nC586_=_C851 ,C586_=_C927 ,C586_=_C928 ,C586_=_C929 ,C586_=_C930 ,C586_=_C931 ,\nC586_=_C932 ,C586_=_C933 ,C586_=_C934 ,C586_=_C935 ,C586_=_C936 ,C586_=_C937 ,\nC586_=_C938 ,C586_=_C939 ,C586_=_C940 ,C586_=_C941 ,C586_=_C942 ,C586_=_C943 ,\nC586_=_C944 ,C586_=_C945 ,C586_=_C946 ,C586_=_C947 ,C586_=_C948 ,C586_=_C949 ,\nC586_=_C950 ,C851_=_C927 ,C851_=_C928 ,C851_=_C929 ,C851_=_C930 ,C851_=_C931 ,\nC851_=_C932 ,C851_=_C933 ,C851_=_C934 ,C851_=_C935 ,C851_=_C936 ,C851_=_C937 ,\nC851_=_C938 ,C851_=_C939 ,C851_=_C940 ,C851_=_C941 ,C851_=_C942 ,C851_=_C943 ,\nC851_=_C944 ,C851_=_C945 ,C851_=_C946 ,C851_=_C947 ,C851_=_C948 ,C851_=_C949 ,\nC851_=_C950 ,C927_=_C928 ,C927_=_C929 ,C927_=_C930 ,C927_=_C931 ,C927_=_C932 ,\nC927_=_C933 ,C927_=_C934 ,C927_=_C935 ,C927_=_C936 ,C927_=_C937 ,C927_=_C938 ,\nC927_=_C939 ,C927_=_C940 ,C927_=_C941 ,C927_=_C942 ,C927_=_C943 ,C927_=_C944 ,\nC927_=_C945 ,C927_=_C946 ,C927_=_C947 ,C927_=_C948 ,C927_=_C949 ,C927_=_C950 ,\nC928_=_C929 ,C928_=_C930 ,C928_=_C931 ,C928_=_C932 ,C928_=_C933 ,C928_=_C934 ,\nC928_=_C935 ,C928_=_C936 ,C928_=_C937 ,C928_=_C938 ,C928_=_C939 ,C928_=_C940 ,\nC928_=_C941 ,C928_=_C942 ,C928_=_C943 ,C928_=_C944 ,C928_=_C945 ,C928_=_C946 ,\nC928_=_C947 ,C928_=_C948 ,C928_=_C949 ,C928_=_C950 ,C929_=_C930 ,C929_=_C931 ,\nC929_=_C932 ,C929_=_C933 ,C929_=_C934 ,C929_=_C935 ,C929_=_C936 ,C929_=_C937 ,\nC929_=_C938 ,C929_=_C939 ,C929_=_C940 ,C929_=_C941 ,C929_=_C942 ,C929_=_C943 ,\nC929_=_C944 ,C929_=_C945 ,C929_=_C946 ,C929_=_C947 ,C929_=_C948 ,C929_=_C949 ,\nC929_=_C950 ,C930_=_C931 ,C930_=_C932 ,C930_=_C933 ,C930_=_C934 ,C930_=_C935 ,\nC930_=_C936 ,C930_=_C937 ,C930_=_C938 ,C930_=_C939 ,C930_=_C940 ,C930_=_C941 ,\nC930_=_C942 ,C930_=_C943 ,C930_=_C944 ,C930_=_C945 ,C930_=_C946 ,C930_=_C947 ,\nC930_=_C948 ,C930_=_C949 ,C930_=_C950 ,C931_=_C932 ,C931_=_C933 ,C931_=_C934 ,\nC931_=_C935 ,C931_=_C936 ,C931_=_C937 ,C931_=_C938 ,C931_=_C939 ,C931_=_C940 ,\nC931_=_C941 ,C931_=_C942 ,C931_=_C943 ,C931_=_C944 ,C931_=_C945 ,C931_=_C946 ,\nC931_=_C947 ,C931_=_C948 ,C931_=_C949 ,C931_=_C950 ,C932_=_C933 ,C932_=_C934 ,\nC932_=_C935 ,C932_=_C936 ,C932_=_C937 ,C932_=_C938 ,C932_=_C939 ,C932_=_C940 ,\nC932_=_C941 ,C932_=_C942 ,C932_=_C943 ,C932_=_C944 ,C932_=_C945 ,C932_=_C946 ,\nC932_=_C947 ,C932_=_C948 ,C932_=_C949 ,C932_=_C950 ,C933_=_C934 ,C933_=_C935 ,\nC933_=_C936 ,C933_=_C937 ,C933_=_C938 ,C933_=_C939 ,C933_=_C940 ,C933_=_C941 ,\nC933_=_C942 ,C933_=_C943 ,C933_=_C944 ,C933_=_C945 ,C933_=_C946 ,C933_=_C947 ,\nC933_=_C948 ,C933_=_C949 ,C933_=_C950 ,C934_=_C935 ,C934_=_C936 ,C934_=_C937 ,\nC934_=_C938 ,C934_=_C939 ,C934_=_C940 ,C934_=_C941 ,C934_=_C942 ,C934_=_C943 ,\nC934_=_C944 ,C934_=_C945 ,C934_=_C946 ,C934_=_C947 ,C934_=_C948 ,C934_=_C949 ,\nC934_=_C950 ,C935_=_C936 ,C935_=_C937 ,C935_=_C938 ,C935_=_C939 ,C935_=_C940 ,\nC935_=_C941 ,C935_=_C942 ,C935_=_C943 ,C935_=_C944 ,C935_=_C945 ,C935_=_C946 ,\nC935_=_C947 ,C935_=_C948 ,C935_=_C949 ,C935_=_C950 ,C936_=_C937 ,C936_=_C938 ,\nC936_=_C939 ,C936_=_C940 ,C936_=_C941 ,C936_=_C942 ,C936_=_C943 ,C936_=_C944 ,\nC936_=_C945 ,C936_=_C946 ,C936_=_C947 ,C936_=_C948 ,C936_=_C949 ,C936_=_C950 ,\nC937_=_C938 ,C937_=_C939 ,C937_=_C940 ,C937_=_C941 ,C937_=_C942 ,C937_=_C943 ,\nC937_=_C944 ,C937_=_C945 ,C937_=_C946 ,C937_=_C947 ,C937_=_C948 ,C937_=_C949 ,\nC937_=_C950 ,C938_=_C939 ,C938_=_C940 ,C938_=_C941 ,C938_=_C942 ,C938_=_C943 ,\nC938_=_C944 ,C938_=_C945 ,C938_=_C946 ,C938_=_C947 ,C938_=_C948 ,C938_=_C949 ,\nC938_=_C950 ,C939_=_C940 ,C939_=_C941 ,C939_=_C942 ,C939_=_C943 ,C939_=_C944 ,\nC939_=_C945 ,C939_=_C946 ,C939_=_C947 ,C939_=_C948 ,C939_=_C949 ,C939_=_C950 ,\nC940_=_C941 ,C940_=_C942 ,C940_=_C943 ,C940_=_C944 ,C940_=_C945 ,C940_=_C946 ,\nC940_=_C947 ,C940_=_C948 ,C940_=_C949 ,C940_=_C950 ,C941_=_C942 ,C941_=_C943 ,\nC941_=_C944 ,C941_=_C945 ,C941_=_C946 ,C941_=_C947 ,C941_=_C948 ,C941_=_C949 ,\nC941_=_C950 ,C942_=_C943 ,C942_=_C944 ,C942_=_C945 ,C942_=_C946 ,C942_=_C947 ,\nC942_=_C948 ,C942_=_C949 ,C942_=_C950 ,C943_=_C944 ,C943_=_C945 ,C943_=_C946 ,\nC943_=_C947 ,C943_=_C948 ,C943_=_C949 ,C943_=_C950 ,C944_=_C945 ,C944_=_C946 ,\nC944_=_C947 ,C944_=_C948 ,C944_=_C949 ,C944_=_C950 ,C945_=_C946 ,C945_=_C947 ,\nC945_=_C948 ,C945_=_C949 ,C945_=_C950 ,C946_=_C947 ,C946_=_C948 ,C946_=_C949 ,\nC946_=_C950 ,C947_=_C948 ,C947_=_C949 ,C947_=_C950 ,C948_=_C949 ,C948_=_C950 ,\nC949_=_C950 ,"];293[shape=box, label="id:293 level: 7\n55: C22 C139 C315 C349 C644 \nC661 C859 C871 C1022 C1321 C1399 \nC1499 C1511 C1546 C1558 C1740 C1829 \nC1841 C1970 C1971 C1972 C1973 C1974 \nC1975 C1976 C1977 C1978 C1979 C1980 \nC1981 C1982 C1983 C1984 C1985 C1986 \nC1987 C1988 C1989 C2292 C2797 C2896 \nC2923 C3019 C3048 C3093 C3377 C3651 \nC3669 C3727 C3757 C3874 C3950 C3951 \nC3952 C3953 \n766: C22_=_C139( C22 C139 ) C22_=_C315( C22 C315 ) C22_=_C349( C22 C349 ) C22_=_C661( C22 C661 ) C22_=_C871( C22 C871 ) \nC22_=_C1321( C22 C1321 ) C22_=_C1511( C22 C1511 ) C22_=_C1546( C22 C1546 ) C22_=_C1841( C22 C1841 ) C22_=_C1986( C22 C1986 ) C22_=_C2292( C22 C2292 ) \nC22_=_C2797( C22 C2797</w:t>
      </w:r>
    </w:p>
    <w:p>
      <w:pPr>
        <w:pStyle w:val="PreformattedText"/>
        <w:bidi w:val="0"/>
        <w:spacing w:before="0" w:after="0"/>
        <w:jc w:val="left"/>
        <w:rPr/>
      </w:pPr>
      <w:r>
        <w:rPr/>
        <w:t xml:space="preserve"> </w:t>
      </w:r>
      <w:r>
        <w:rPr/>
        <w:t>) C22_=_C2896( C22 C2896 ) C22_=_C2923( C22 C2923 ) C22_=_C3019( C22 C3019 ) C22_=_C3048( C22 C3048 ) C22_=_C3093( C22 C3093 ) \nC22_=_C3377( C22 C3377 ) C22_=_C3651( C22 C3651 ) C22_=_C3669( C22 C3669 ) C22_=_C3727( C22 C3727 ) C22_=_C3757( C22 C3757 ) C22_=_C3874( C22 C3874 ) \nC22_=_C3950( C22 C3950 ) C22_=_C3951( C22 C3951 ) C22_=_C3952( C22 C3952 ) C22_=_C3953( C22 C3953 ) C139_=_C315( C139 C315 ) C139_=_C349( C139 C349 ) \nC139_=_C661( C139 C661 ) C139_=_C871( C139 C871 ) C139_=_C1321( C139 C1321 ) C139_=_C1511( C139 C1511 ) C139_=_C1546( C139 C1546 ) C139_=_C1841( C139 C1841 ) \nC139_=_C1986( C139 C1986 ) C139_=_C2292( C139 C2292 ) C139_=_C2797( C139 C2797 ) C139_=_C2896( C139 C2896 ) C139_=_C2923( C139 C2923 ) C139_=_C3019( C139 C3019 ) \nC139_=_C3048( C139 C3048 ) C139_=_C3093( C139 C3093 ) C139_=_C3377( C139 C3377 ) C139_=_C3651( C139 C3651 ) C139_=_C3669( C139 C3669 ) C139_=_C3727( C139 C3727 ) \nC139_=_C3757( C139 C3757 ) C139_=_C3874( C139 C3874 ) C139_=_C3950( C139 C3950 ) C139_=_C3951( C139 C3951 ) C139_=_C3952( C139 C3952 ) C139_=_C3953( C139 C3953 ) \nC315_=_C349( C315 C349 ) C315_=_C661( C315 C661 ) C315_=_C871( C315 C871 ) C315_=_C1321( C315 C1321 ) C315_=_C1511( C315 C1511 ) C315_=_C1546( C315 C1546 ) \nC315_=_C1841( C315 C1841 ) C315_=_C1986( C315 C1986 ) C315_=_C2292( C315 C2292 ) C315_=_C2797( C315 C2797 ) C315_=_C2896( C315 C2896 ) C315_=_C2923( C315 C2923 ) \nC315_=_C3019( C315 C3019 ) C315_=_C3048( C315 C3048 ) C315_=_C3093( C315 C3093 ) C315_=_C3377( C315 C3377 ) C315_=_C3651( C315 C3651 ) C315_=_C3669( C315 C3669 ) \nC315_=_C3727( C315 C3727 ) C315_=_C3757( C315 C3757 ) C315_=_C3874( C315 C3874 ) C315_=_C3950( C315 C3950 ) C315_=_C3951( C315 C3951 ) C315_=_C3952( C315 C3952 ) \nC315_=_C3953( C315 C3953 ) C349_=_C661( C349 C661 ) C349_=_C871( C349 C871 ) C349_=_C1321( C349 C1321 ) C349_=_C1511( C349 C1511 ) C349_=_C1546( C349 C1546 ) \nC349_=_C1841( C349 C1841 ) C349_=_C1986( C349 C1986 ) C349_=_C2292( C349 C2292 ) C349_=_C2797( C349 C2797 ) C349_=_C2896( C349 C2896 ) C349_=_C2923( C349 C2923 ) \nC349_=_C3019( C349 C3019 ) C349_=_C3048( C349 C3048 ) C349_=_C3093( C349 C3093 ) C349_=_C3377( C349 C3377 ) C349_=_C3651( C349 C3651 ) C349_=_C3669( C349 C3669 ) \nC349_=_C3727( C349 C3727 ) C349_=_C3757( C349 C3757 ) C349_=_C3874( C349 C3874 ) C349_=_C3950( C349 C3950 ) C349_=_C3951( C349 C3951 ) C349_=_C3952( C349 C3952 ) \nC349_=_C3953( C349 C3953 ) C644_=_C661( C644 C661 ) C644_=_C859( C644 C859 ) C644_=_C1022( C644 C1022 ) C644_=_C1399( C644 C1399 ) C644_=_C1499( C644 C1499 ) \nC644_=_C1558( C644 C1558 ) C644_=_C1740( C644 C1740 ) C644_=_C1829( C644 C1829 ) C644_=_C1970( C644 C1970 ) C644_=_C1971( C644 C1971 ) C644_=_C1972( C644 C1972 ) \nC644_=_C1973( C644 C1973 ) C644_=_C1974( C644 C1974 ) C644_=_C1975( C644 C1975 ) C644_=_C1976( C644 C1976 ) C644_=_C1977( C644 C1977 ) C644_=_C1978( C644 C1978 ) \nC644_=_C1979( C644 C1979 ) C644_=_C1980( C644 C1980 ) C644_=_C1981( C644 C1981 ) C644_=_C1982( C644 C1982 ) C644_=_C1983( C644 C1983 ) C644_=_C1984( C644 C1984 ) \nC644_=_C1985( C644 C1985 ) C644_=_C1986( C644 C1986 ) C644_=_C1987( C644 C1987 ) C644_=_C1988( C644 C1988 ) C644_=_C1989( C644 C1989 ) C661_=_C871( C661 C871 ) \nC661_=_C1321( C661 C1321 ) C661_=_C1511( C661 C1511 ) C661_=_C1546( C661 C1546 ) C661_=_C1841( C661 C1841 ) C661_=_C1986( C661 C1986 ) C661_=_C2292( C661 C2292 ) \nC661_=_C2797( C661 C2797 ) C661_=_C2896( C661 C2896 ) C661_=_C2923( C661 C2923 ) C661_=_C3019( C661 C3019 ) C661_=_C3048( C661 C3048 ) C661_=_C3093( C661 C3093 ) \nC661_=_C3377( C661 C3377 ) C661_=_C3651( C661 C3651 ) C661_=_C3669( C661 C3669 ) C661_=_C3727( C661 C3727 ) C661_=_C3757( C661 C3757 ) C661_=_C3874( C661 C3874 ) \nC661_=_C3950( C661 C3950 ) C661_=_C3951( C661 C3951 ) C661_=_C3952( C661 C3952 ) C661_=_C3953( C661 C3953 ) C859_=_C871( C859 C871 ) C859_=_C1022( C859 C1022 ) \nC859_=_C1399( C859 C1399 ) C859_=_C1499( C859 C1499 ) C859_=_C1558( C859 C1558 ) C859_=_C1740( C859 C1740 ) C859_=_C1829( C859 C1829 ) C859_=_C1970( C859 C1970 ) \nC859_=_C1971( C859 C1971 ) C859_=_C1972( C859 C1972 ) C859_=_C1973( C859 C1973 ) C859_=_C1974( C859 C1974 ) C859_=_C1975( C859 C1975 ) C859_=_C1976( C859 C1976 ) \nC859_=_C1977( C859 C1977 ) C859_=_C1978( C859 C1978 ) C859_=_C1979( C859 C1979 ) C859_=_C1980( C859 C1980 ) C859_=_C1981( C859 C1981 ) C859_=_C1982( C859 C1982 ) \nC859_=_C1983( C859 C1983 ) C859_=_C1984( C859 C1984 ) C859_=_C1985( C859 C1985 ) C859_=_C1986( C859 C1986 ) C859_=_C1987( C859 C1987 ) C859_=_C1988( C859 C1988 ) \nC859_=_C1989( C859 C1989 ) C871_=_C1321( C871 C1321 ) C871_=_C1511( C871 C1511 ) C871_=_C1546( C871 C1546 ) C871_=_C1841( C871 C1841 ) C871_=_C1986( C871 C1986 ) \nC871_=_C2292( C871 C2292 ) C871_=_C2797( C871 C2797 ) C871_=_C2896( C871 C2896 ) C871_=_C2923( C871 C2923 ) C871_=_C3019( C871 C3019 ) C871_=_C3048( C871 C3048 ) \nC871_=_C3093( C871 C3093 ) C871_=_C3377( C871 C3377 ) C871_=_C3651( C871 C3651 ) C871_=_C3669( C871 C3669 ) C871_=_C3727( C871 C3727 ) C871_=_C3757( C871 C3757 ) \nC871_=_C3874( C871 C3874 ) C871_=_C3950( C871 C3950 ) C871_=_C3951( C871 C3951 ) C871_=_C3952( C871 C3952 ) C871_=_C3953( C871 C3953 ) C1022_=_C1399( C1022 C1399 ) \nC1022_=_C1499( C1022 C1499 ) C1022_=_C1558( C1022 C1558 ) C1022_=_C1740( C1022 C1740 ) C1022_=_C1829( C1022 C1829 ) C1022_=_C1970( C1022 C1970 ) C1022_=_C1971( C1022 C1971 ) \nC1022_=_C1972( C1022 C1972 ) C1022_=_C1973( C1022 C1973 ) C1022_=_C1974( C1022 C1974 ) C1022_=_C1975( C1022 C1975 ) C1022_=_C1976( C1022 C1976 ) C1022_=_C1977( C1022 C1977 ) \nC1022_=_C1978( C1022 C1978 ) C1022_=_C1979( C1022 C1979 ) C1022_=_C1980( C1022 C1980 ) C1022_=_C1981( C1022 C1981 ) C1022_=_C1982( C1022 C1982 ) C1022_=_C1983( C1022 C1983 ) \nC1022_=_C1984( C1022 C1984 ) C1022_=_C1985( C1022 C1985 ) C1022_=_C1986( C1022 C1986 ) C1022_=_C1987( C1022 C1987 ) C1022_=_C1988( C1022 C1988 ) C1022_=_C1989( C1022 C1989 ) \nC1321_=_C1511( C1321 C1511 ) C1321_=_C1546( C1321 C1546 ) C1321_=_C1841( C1321 C1841 ) C1321_=_C1986( C1321 C1986 ) C1321_=_C2292( C1321 C2292 ) C1321_=_C2797( C1321 C2797 ) \nC1321_=_C2896( C1321 C2896 ) C1321_=_C2923( C1321 C2923 ) C1321_=_C3019( C1321 C3019 ) C1321_=_C3048( C1321 C3048 ) C1321_=_C3093( C1321 C3093 ) C1321_=_C3377( C1321 C3377 ) \nC1321_=_C3651( C1321 C3651 ) C1321_=_C3669( C1321 C3669 ) C1321_=_C3727( C1321 C3727 ) C1321_=_C3757( C1321 C3757 ) C1321_=_C3874( C1321 C3874 ) C1321_=_C3950( C1321 C3950 ) \nC1321_=_C3951( C1321 C3951 ) C1321_=_C3952( C1321 C3952 ) C1321_=_C3953( C1321 C3953 ) C1399_=_C1499( C1399 C1499 ) C1399_=_C1558( C1399 C1558 ) C1399_=_C1740( C1399 C1740 ) \nC1399_=_C1829( C1399 C1829 ) C1399_=_C1970( C1399 C1970 ) C1399_=_C1971( C1399 C1971 ) C1399_=_C1972( C1399 C1972 ) C1399_=_C1973( C1399 C1973 ) C1399_=_C1974( C1399 C1974 ) \nC1399_=_C1975( C1399 C1975 ) C1399_=_C1976( C1399 C1976 ) C1399_=_C1977( C1399 C1977 ) C1399_=_C1978( C1399 C1978 ) C1399_=_C1979( C1399 C1979 ) C1399_=_C1980( C1399 C1980 ) \nC1399_=_C1981( C1399 C1981 ) C1399_=_C1982( C1399 C1982 ) C1399_=_C1983( C1399 C1983 ) C1399_=_C1984( C1399 C1984 ) C1399_=_C1985( C1399 C1985 ) C1399_=_C1986( C1399 C1986 ) \nC1399_=_C1987( C1399 C1987 ) C1399_=_C1988( C1399 C1988 ) C1399_=_C1989( C1399 C1989 ) C1499_=_C1511( C1499 C1511 ) C1499_=_C1558( C1499 C1558 ) C1499_=_C1740( C1499 C1740 ) \nC1499_=_C1829( C1499 C1829 ) C1499_=_C1970( C1499 C1970 ) C1499_=_C1971( C1499 C1971 ) C1499_=_C1972( C1499 C1972 ) C1499_=_C1973( C1499 C1973 ) C1499_=_C1974( C1499 C1974 ) \nC1499_=_C1975( C1499 C1975 ) C1499_=_C1976( C1499 C1976 ) C1499_=_C1977( C1499 C1977 ) C1499_=_C1978( C1499 C1978 ) C1499_=_C1979( C1499 C1979 ) C1499_=_C1980( C1499 C1980 ) \nC1499_=_C1981( C1499 C1981 ) C1499_=_C1982( C1499 C1982 ) C1499_=_C1983( C1499 C1983 ) C1499_=_C1984( C1499 C1984 ) C1499_=_C1985( C1499 C1985 ) C1499_=_C1986( C1499 C1986 ) \nC1499_=_C1987( C1499 C1987 ) C1499_=_C1988( C1499 C1988 ) C1499_=_C1989( C1499 C1989 ) C1511_=_C1546( C1511 C1546 ) C1511_=_C1841( C1511 C1841 ) C1511_=_C1986( C1511 C1986 ) \nC1511_=_C2292( C1511 C2292 ) C1511_=_C2797( C1511 C2797 ) C1511_=_C2896( C1511 C2896 ) C1511_=_C2923( C1511 C2923 ) C1511_=_C3019( C1511 C3019 ) C1511_=_C3048( C1511 C3048 ) \nC1511_=_C3093( C1511 C3093 ) C1511_=_C3377( C1511 C3377 ) C1511_=_C3651( C1511 C3651 ) C1511_=_C3669( C1511 C3669 ) C1511_=_C3727( C1511 C3727 ) C1511_=_C3757( C1511 C3757 ) \nC1511_=_C3874( C1511 C3874 ) C1511_=_C3950( C1511 C3950 ) C1511_=_C3951( C1511 C3951 ) C1511_=_C3952( C1511 C3952 ) C1511_=_C3953( C1511 C3953 ) C1546_=_C1841( C1546 C1841 ) \nC1546_=_C1986( C1546 C1986 ) C1546_=_C2292( C1546 C2292 ) C1546_=_C2797( C1546 C2797 ) C1546_=_C2896( C1546 C2896 ) C1546_=_C2923( C1546 C2923 ) C1546_=_C3019( C1546 C3019 ) \nC1546_=_C3048( C1546 C3048 ) C1546_=_C3093( C1546 C3093 ) C1546_=_C3377( C1546 C3377 ) C1546_=_C3651( C1546 C3651 ) C1546_=_C3669( C1546 C3669 ) C1546_=_C3727( C1546 C3727 ) \nC1546_=_C3757( C1546 C3757 ) C1546_=_C3874( C1546 C3874 ) C1546_=_C3950( C1546 C3950 ) C1546_=_C3951( C1546 C3951 ) C1546_=_C3952( C1546 C3952 ) C1546_=_C3953( C1546 C3953 ) \nC1558_=_C1740( C1558 C1740 ) C1558_=_C1829( C1558 C1829 ) C1558_=_C1970( C1558 C1970 ) C1558_=_C1971( C1558 C1971 ) C1558_=_C1972( C1558 C1972 ) C1558_=_C1973( C1558 C1973 ) \nC1558_=_C1974( C1558 C1974 ) C1558_=_C1975( C1558 C1975 ) C1558_=_C1976( C1558 C1976 ) C1558_=_C1977( C1558 C1977 ) C1558_=_C1978( C1558 C1978 ) C1558_=_C1979( C1558 C1979 ) \nC1558_=_C1980( C1558 C1980 ) C1558_=_C1981( C1558 C1981 ) C1558_=_C1982( C1558 C1982 ) C1558_=_C1983( C1558 C1983 ) C1558_=_C1984( C1558 C1984 ) C1558_=_C1985( C1558 C1985 ) \nC1558_=_C1986( C1558 C1986 ) C1558_=_C1987( C1558 C1987 ) C1558_=_C1988( C1558 C1988 ) C1558_=_C1989( C1558 C1989 ) C1740_=_C1829( C1740 C1829 ) C1740_=_C1970( C1740 C1970 ) \nC1740_=_C1971( C1740 C1971 ) C1740_=_C1972( C1740 C1972 ) C1740_=_C1973( C1740 C1973 ) C1740_=_C1974( C1740 C1974 ) C1740_=_C1975( C1740 C1975 ) C1740_=_C1976(</w:t>
      </w:r>
    </w:p>
    <w:p>
      <w:pPr>
        <w:pStyle w:val="PreformattedText"/>
        <w:bidi w:val="0"/>
        <w:spacing w:before="0" w:after="0"/>
        <w:jc w:val="left"/>
        <w:rPr/>
      </w:pPr>
      <w:r>
        <w:rPr/>
        <w:t xml:space="preserve"> </w:t>
      </w:r>
      <w:r>
        <w:rPr/>
        <w:t>C1740 C1976 ) \nC1740_=_C1977( C1740 C1977 ) C1740_=_C1978( C1740 C1978 ) C1740_=_C1979( C1740 C1979 ) C1740_=_C1980( C1740 C1980 ) C1740_=_C1981( C1740 C1981 ) C1740_=_C1982( C1740 C1982 ) \nC1740_=_C1983( C1740 C1983 ) C1740_=_C1984( C1740 C1984 ) C1740_=_C1985( C1740 C1985 ) C1740_=_C1986( C1740 C1986 ) C1740_=_C1987( C1740 C1987 ) C1740_=_C1988( C1740 C1988 ) \nC1740_=_C1989( C1740 C1989 ) C1829_=_C1841( C1829 C1841 ) C1829_=_C1970( C1829 C1970 ) C1829_=_C1971( C1829 C1971 ) C1829_=_C1972( C1829 C1972 ) C1829_=_C1973( C1829 C1973 ) \nC1829_=_C1974( C1829 C1974 ) C1829_=_C1975( C1829 C1975 ) C1829_=_C1976( C1829 C1976 ) C1829_=_C1977( C1829 C1977 ) C1829_=_C1978( C1829 C1978 ) C1829_=_C1979( C1829 C1979 ) \nC1829_=_C1980( C1829 C1980 ) C1829_=_C1981( C1829 C1981 ) C1829_=_C1982( C1829 C1982 ) C1829_=_C1983( C1829 C1983 ) C1829_=_C1984( C1829 C1984 ) C1829_=_C1985( C1829 C1985 ) \nC1829_=_C1986( C1829 C1986 ) C1829_=_C1987( C1829 C1987 ) C1829_=_C1988( C1829 C1988 ) C1829_=_C1989( C1829 C1989 ) C1841_=_C1986( C1841 C1986 ) C1841_=_C2292( C1841 C2292 ) \nC1841_=_C2797( C1841 C2797 ) C1841_=_C2896( C1841 C2896 ) C1841_=_C2923( C1841 C2923 ) C1841_=_C3019( C1841 C3019 ) C1841_=_C3048( C1841 C3048 ) C1841_=_C3093( C1841 C3093 ) \nC1841_=_C3377( C1841 C3377 ) C1841_=_C3651( C1841 C3651 ) C1841_=_C3669( C1841 C3669 ) C1841_=_C3727( C1841 C3727 ) C1841_=_C3757( C1841 C3757 ) C1841_=_C3874( C1841 C3874 ) \nC1841_=_C3950( C1841 C3950 ) C1841_=_C3951( C1841 C3951 ) C1841_=_C3952( C1841 C3952 ) C1841_=_C3953( C1841 C395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1989( C1970 C1989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1989( C1971 C1989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2797( C1975 C2797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2896( C1976 C2896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9_=_C1980( C1979 C1980 ) C1979_=_C1981( C1979 C1981 ) C1979_=_C1982( C1979 C1982 ) \nC1979_=_C1983( C1979 C1983 ) C1979_=_C1984( C1979 C1984 ) C1979_=_C1985( C1979 C1985 ) C1979_=_C1986( C1979 C1986 ) C1979_=_C1987( C1979 C1987 ) C1979_=_C1988( C1979 C1988 ) \nC1979_=_C1989( C1979 C1989 ) C1979_=_C3651( C1979 C3651 ) C1980_=_C1981( C1980 C1981 ) C1980_=_C1982( C1980 C1982 ) C1980_=_C1983( C1980 C1983 ) C1980_=_C1984( C1980 C1984 ) \nC1980_=_C1985( C1980 C1985 ) C1980_=_C1986( C1980 C1986 ) C1980_=_C1987( C1980 C1987 ) C1980_=_C1988( C1980 C1988 ) C1980_=_C1989( C1980 C1989 ) C1980_=_C3669( C1980 C3669 ) \nC1981_=_C1982( C1981 C1982 ) C1981_=_C1983( C1981 C1983 ) C1981_=_C1984( C1981 C1984 ) C1981_=_C1985( C1981 C1985 ) C1981_=_C1986( C1981 C1986 ) C1981_=_C1987( C1981 C1987 ) \nC1981_=_C1988( C1981 C1988 ) C1981_=_C1989( C1981 C1989 ) C1982_=_C1983( C1982 C1983 ) C1982_=_C1984( C1982 C1984 ) C1982_=_C1985( C1982 C1985 ) C1982_=_C1986( C1982 C1986 ) \nC1982_=_C1987( C1982 C1987 ) C1982_=_C1988( C1982 C1988 ) C1982_=_C1989( C1982 C1989 ) C1982_=_C3727( C1982 C3727 ) C1983_=_C1984( C1983 C1984 ) C1983_=_C1985( C1983 C1985 ) \nC1983_=_C1986( C1983 C1986 ) C1983_=_C1987( C1983 C1987 ) C1983_=_C1988( C1983 C1988 ) C1983_=_C1989( C1983 C1989 ) C1984_=_C1985( C1984 C1985 ) C1984_=_C1986( C1984 C1986 ) \nC1984_=_C1987( C1984 C1987 ) C1984_=_C1988( C1984 C1988 ) C1984_=_C1989( C1984 C1989 ) C1985_=_C1986( C1985 C1986 ) C1985_=_C1987( C1985 C1987 ) C1985_=_C1988( C1985 C1988 ) \nC1985_=_C1989( C1985 C1989 ) C1986_=_C1987( C1986 C1987 ) C1986_=_C1988( C1986 C1988 ) C1986_=_C1989( C1986 C1989 ) C1986_=_C2292( C1986 C2292 ) C1986_=_C2797( C1986 C2797 ) \nC1986_=_C2896( C1986 C2896 ) C1986_=_C2923( C1986 C2923 ) C1986_=_C3019( C1986 C3019 ) C1986_=_C3048( C1986 C3048 ) C1986_=_C3093( C1986 C3093 ) C1986_=_C3377( C1986 C3377 ) \nC1986_=_C3651( C1986 C3651 ) C1986_=_C3669( C1986 C3669 ) C1986_=_C3727( C1986 C3727 ) C1986_=_C3757( C1986 C3757 ) C1986_=_C3874( C1986 C3874 ) C1986_=_C3950( C1986 C3950 ) \nC1986_=_C3951( C1986 C3951 ) C1986_=_C3952( C1986 C3952 ) C1986_=_C3953( C1986 C3953 ) C1987_=_C1988( C1987 C1988 ) C1987_=_C1989( C1987 C1989 ) C1988_=_C1989( C1988 C1989 ) \nC1988_=_C3951( C1988 C3951 ) C2292_=_C2797( C2292 C2797 ) C2292_=_C2896( C2292 C2896 ) C2292_=_C2923( C2292 C2923 ) C2292_=_C3019( C2292 C3019 ) C2292_=_C3048( C2292 C3048 ) \nC2292_=_C3093( C2292 C3093 ) C2292_=_C3377( C2292 C3377 ) C2292_=_C3651( C2292 C3651 ) C2292_=_C3669( C2292 C3669 ) C2292_=_C3727( C2292 C3727 ) C2292_=_C3757( C2292 C3757 ) \nC2292_=_C3874( C2292 C3874 ) C2292_=_C3950( C2292 C3950 ) C2292_=_C3951( C2292 C3951 ) C2292_=_C3952( C2292 C3952 ) C2292_=_C3953( C2292 C3953 ) C2797_=_C2896( C2797 C2896 ) \nC2797_=_C2923( C2797 C2923 ) C2797_=_C3019( C2797 C3019 ) C2797_=_C3048( C2797 C3048 ) C2797_=_C3093( C2797 C3093 ) C2797_=_C3377( C2797 C3377 ) C2797_=_C3651( C2797 C3651 ) \nC2797_=_C3669( C2797 C3669 ) C2797_=_C3727( C2797 C3727 ) C2797_=_C3757( C2797 C3757 ) C2797_=_C3874( C2797 C3874 ) C2797_=_C3950( C2797 C3950 ) C2797_=_C3951( C2797 C3951 ) \nC2797_=_C3952( C2797 C3952 ) C2797_=_C3953( C2797 C3953 ) C2896_=_C2923( C2896 C2923 ) C2896_=_C3019( C2896 C3019 ) C2896_=_C3048( C2896 C3048 ) C2896_=_C3093( C2896 C3093 ) \nC2896_=_C3377( C2896 C3377 ) C2896_=_C3651( C2896 C3651 ) C2896_=_C3669( C2896 C3669 ) C2896_=_C3727( C2896 C3727 ) C2896_=_C3757( C2896 C3757 ) C2896_=_C3874( C2896 C3874 ) \nC2896_=_C3950( C2896 C3950 ) C2896_=_C3951( C2896 C3951 ) C2896_=_C3952( C2896 C3952 ) C2896_=_C3953( C2896 C3953 ) C2923_=_C3019( C2923 C3019 ) C2923_=_C3048( C2923 C3048 ) \nC2923_=_C3093( C2923 C3093 ) C2923_=_C3377( C2923 C3377 ) C2923_=_C3651( C2923 C3651 ) C2923_=_C3669( C2923 C3669 ) C2923_=_C3727( C2923 C3727 ) C2923_=_C3757( C2923 C3757 ) \nC2923_=_C3874( C2923 C3874 ) C2923_=_C3950( C2923 C3950 ) C2923_=_C3951( C2923 C3951 ) C2923_=_C3952( C2923 C3952 ) C2923_=_C3953( C2923 C3953 ) C3019_=_C3048( C3019 C3048 ) \nC3019_=_C3093( C3019 C3093 ) C3019_=_C3377( C3019 C3377 ) C3019_=_C3651( C3019 C3651 ) C3019_=_C3669( C3019 C3669 ) C3019_=_C3727( C3019 C3727 ) C3019_=_C3757( C3019 C3757 ) \nC3019_=_C3874( C3019 C3874 ) C3019_=_C3950( C3019 C3950 ) C3019_=_C3951( C3019 C3951 ) C3019_=_C3952( C3019 C3952 ) C3019_=_C3953( C3019 C3953 ) C3048_=_C3093( C3048 C3093 ) \nC3048_=_C3377( C3048 C3377 )</w:t>
      </w:r>
    </w:p>
    <w:p>
      <w:pPr>
        <w:pStyle w:val="PreformattedText"/>
        <w:bidi w:val="0"/>
        <w:spacing w:before="0" w:after="0"/>
        <w:jc w:val="left"/>
        <w:rPr/>
      </w:pPr>
      <w:r>
        <w:rPr/>
        <w:t xml:space="preserve"> </w:t>
      </w:r>
      <w:r>
        <w:rPr/>
        <w:t>C3048_=_C3651( C3048 C3651 ) C3048_=_C3669( C3048 C3669 ) C3048_=_C3727( C3048 C3727 ) C3048_=_C3757( C3048 C3757 ) C3048_=_C3874( C3048 C3874 ) \nC3048_=_C3950( C3048 C3950 ) C3048_=_C3951( C3048 C3951 ) C3048_=_C3952( C3048 C3952 ) C3048_=_C3953( C3048 C3953 ) C3093_=_C3377( C3093 C3377 ) C3093_=_C3651( C3093 C3651 ) \nC3093_=_C3669( C3093 C3669 ) C3093_=_C3727( C3093 C3727 ) C3093_=_C3757( C3093 C3757 ) C3093_=_C3874( C3093 C3874 ) C3093_=_C3950( C3093 C3950 ) C3093_=_C3951( C3093 C3951 ) \nC3093_=_C3952( C3093 C3952 ) C3093_=_C3953( C3093 C3953 ) C3377_=_C3651( C3377 C3651 ) C3377_=_C3669( C3377 C3669 ) C3377_=_C3727( C3377 C3727 ) C3377_=_C3757( C3377 C3757 ) \nC3377_=_C3874( C3377 C3874 ) C3377_=_C3950( C3377 C3950 ) C3377_=_C3951( C3377 C3951 ) C3377_=_C3952( C3377 C3952 ) C3377_=_C3953( C3377 C3953 ) C3651_=_C3669( C3651 C3669 ) \nC3651_=_C3727( C3651 C3727 ) C3651_=_C3757( C3651 C3757 ) C3651_=_C3874( C3651 C3874 ) C3651_=_C3950( C3651 C3950 ) C3651_=_C3951( C3651 C3951 ) C3651_=_C3952( C3651 C3952 ) \nC3651_=_C3953( C3651 C3953 ) C3669_=_C3727( C3669 C3727 ) C3669_=_C3757( C3669 C3757 ) C3669_=_C3874( C3669 C3874 ) C3669_=_C3950( C3669 C3950 ) C3669_=_C3951( C3669 C3951 ) \nC3669_=_C3952( C3669 C3952 ) C3669_=_C3953( C3669 C3953 ) C3727_=_C3757( C3727 C3757 ) C3727_=_C3874( C3727 C3874 ) C3727_=_C3950( C3727 C3950 ) C3727_=_C3951( C3727 C3951 ) \nC3727_=_C3952( C3727 C3952 ) C3727_=_C3953( C3727 C3953 ) C3757_=_C3874( C3757 C3874 ) C3757_=_C3950( C3757 C3950 ) C3757_=_C3951( C3757 C3951 ) C3757_=_C3952( C3757 C3952 ) \nC3757_=_C3953( C3757 C3953 ) C3874_=_C3950( C3874 C3950 ) C3874_=_C3951( C3874 C3951 ) C3874_=_C3952( C3874 C3952 ) C3874_=_C3953( C3874 C3953 ) C3950_=_C3951( C3950 C3951 ) \nC3950_=_C3952( C3950 C3952 ) C3950_=_C3953( C3950 C3953 ) C3951_=_C3952( C3951 C3952 ) C3951_=_C3953( C3951 C3953 ) C3952_=_C3953( C3952 C3953 ) "];209-&gt;293[label="54: C22 C139 C315 C349 C644 \nC661 C859 C871 C1022 C1321 C1399 \nC1499 C1511 C1546 C1558 C1740 C1829 \nC1841 C1970 C1971 C1972 C1973 C1974 \nC1975 C1976 C1977 C1978 C1979 C1980 \nC1981 C1982 C1983 C1984 C1985 C1987 \nC1988 C1989 C2292 C2797 C2896 C2923 \nC3019 C3048 C3093 C3377 C3651 C3669 \nC3727 C3757 C3874 C3950 C3951 C3952 \nC3953 \n712: C22_=_C139 ,C22_=_C315 ,C22_=_C349 ,C22_=_C661 ,C22_=_C871 ,\nC22_=_C1321 ,C22_=_C1511 ,C22_=_C1546 ,C22_=_C1841 ,C22_=_C2292 ,C22_=_C2797 ,\nC22_=_C2896 ,C22_=_C2923 ,C22_=_C3019 ,C22_=_C3048 ,C22_=_C3093 ,C22_=_C3377 ,\nC22_=_C3651 ,C22_=_C3669 ,C22_=_C3727 ,C22_=_C3757 ,C22_=_C3874 ,C22_=_C3950 ,\nC22_=_C3951 ,C22_=_C3952 ,C22_=_C3953 ,C139_=_C315 ,C139_=_C349 ,C139_=_C661 ,\nC139_=_C871 ,C139_=_C1321 ,C139_=_C1511 ,C139_=_C1546 ,C139_=_C1841 ,C139_=_C2292 ,\nC139_=_C2797 ,C139_=_C2896 ,C139_=_C2923 ,C139_=_C3019 ,C139_=_C3048 ,C139_=_C3093 ,\nC139_=_C3377 ,C139_=_C3651 ,C139_=_C3669 ,C139_=_C3727 ,C139_=_C3757 ,C139_=_C3874 ,\nC139_=_C3950 ,C139_=_C3951 ,C139_=_C3952 ,C139_=_C3953 ,C315_=_C349 ,C315_=_C661 ,\nC315_=_C871 ,C315_=_C1321 ,C315_=_C1511 ,C315_=_C1546 ,C315_=_C1841 ,C315_=_C2292 ,\nC315_=_C2797 ,C315_=_C2896 ,C315_=_C2923 ,C315_=_C3019 ,C315_=_C3048 ,C315_=_C3093 ,\nC315_=_C3377 ,C315_=_C3651 ,C315_=_C3669 ,C315_=_C3727 ,C315_=_C3757 ,C315_=_C3874 ,\nC315_=_C3950 ,C315_=_C3951 ,C315_=_C3952 ,C315_=_C3953 ,C349_=_C661 ,C349_=_C871 ,\nC349_=_C1321 ,C349_=_C1511 ,C349_=_C1546 ,C349_=_C1841 ,C349_=_C2292 ,C349_=_C2797 ,\nC349_=_C2896 ,C349_=_C2923 ,C349_=_C3019 ,C349_=_C3048 ,C349_=_C3093 ,C349_=_C3377 ,\nC349_=_C3651 ,C349_=_C3669 ,C349_=_C3727 ,C349_=_C3757 ,C349_=_C3874 ,C349_=_C3950 ,\nC349_=_C3951 ,C349_=_C3952 ,C349_=_C3953 ,C644_=_C661 ,C644_=_C859 ,C644_=_C1022 ,\nC644_=_C1399 ,C644_=_C1499 ,C644_=_C1558 ,C644_=_C1740 ,C644_=_C1829 ,C644_=_C1970 ,\nC644_=_C1971 ,C644_=_C1972 ,C644_=_C1973 ,C644_=_C1974 ,C644_=_C1975 ,C644_=_C1976 ,\nC644_=_C1977 ,C644_=_C1978 ,C644_=_C1979 ,C644_=_C1980 ,C644_=_C1981 ,C644_=_C1982 ,\nC644_=_C1983 ,C644_=_C1984 ,C644_=_C1985 ,C644_=_C1987 ,C644_=_C1988 ,C644_=_C1989 ,\nC661_=_C871 ,C661_=_C1321 ,C661_=_C1511 ,C661_=_C1546 ,C661_=_C1841 ,C661_=_C2292 ,\nC661_=_C2797 ,C661_=_C2896 ,C661_=_C2923 ,C661_=_C3019 ,C661_=_C3048 ,C661_=_C3093 ,\nC661_=_C3377 ,C661_=_C3651 ,C661_=_C3669 ,C661_=_C3727 ,C661_=_C3757 ,C661_=_C3874 ,\nC661_=_C3950 ,C661_=_C3951 ,C661_=_C3952 ,C661_=_C3953 ,C859_=_C871 ,C859_=_C1022 ,\nC859_=_C1399 ,C859_=_C1499 ,C859_=_C1558 ,C859_=_C1740 ,C859_=_C1829 ,C859_=_C1970 ,\nC859_=_C1971 ,C859_=_C1972 ,C859_=_C1973 ,C859_=_C1974 ,C859_=_C1975 ,C859_=_C1976 ,\nC859_=_C1977 ,C859_=_C1978 ,C859_=_C1979 ,C859_=_C1980 ,C859_=_C1981 ,C859_=_C1982 ,\nC859_=_C1983 ,C859_=_C1984 ,C859_=_C1985 ,C859_=_C1987 ,C859_=_C1988 ,C859_=_C1989 ,\nC871_=_C1321 ,C871_=_C1511 ,C871_=_C1546 ,C871_=_C1841 ,C871_=_C2292 ,C871_=_C2797 ,\nC871_=_C2896 ,C871_=_C2923 ,C871_=_C3019 ,C871_=_C3048 ,C871_=_C3093 ,C871_=_C3377 ,\nC871_=_C3651 ,C871_=_C3669 ,C871_=_C3727 ,C871_=_C3757 ,C871_=_C3874 ,C871_=_C3950 ,\nC871_=_C3951 ,C871_=_C3952 ,C871_=_C3953 ,C1022_=_C1399 ,C1022_=_C1499 ,C1022_=_C1558 ,\nC1022_=_C1740 ,C1022_=_C1829 ,C1022_=_C1970 ,C1022_=_C1971 ,C1022_=_C1972 ,C1022_=_C1973 ,\nC1022_=_C1974 ,C1022_=_C1975 ,C1022_=_C1976 ,C1022_=_C1977 ,C1022_=_C1978 ,C1022_=_C1979 ,\nC1022_=_C1980 ,C1022_=_C1981 ,C1022_=_C1982 ,C1022_=_C1983 ,C1022_=_C1984 ,C1022_=_C1985 ,\nC1022_=_C1987 ,C1022_=_C1988 ,C1022_=_C1989 ,C1321_=_C1511 ,C1321_=_C1546 ,C1321_=_C1841 ,\nC1321_=_C2292 ,C1321_=_C2797 ,C1321_=_C2896 ,C1321_=_C2923 ,C1321_=_C3019 ,C1321_=_C3048 ,\nC1321_=_C3093 ,C1321_=_C3377 ,C1321_=_C3651 ,C1321_=_C3669 ,C1321_=_C3727 ,C1321_=_C3757 ,\nC1321_=_C3874 ,C1321_=_C3950 ,C1321_=_C3951 ,C1321_=_C3952 ,C1321_=_C3953 ,C1399_=_C1499 ,\nC1399_=_C1558 ,C1399_=_C1740 ,C1399_=_C1829 ,C1399_=_C1970 ,C1399_=_C1971 ,C1399_=_C1972 ,\nC1399_=_C1973 ,C1399_=_C1974 ,C1399_=_C1975 ,C1399_=_C1976 ,C1399_=_C1977 ,C1399_=_C1978 ,\nC1399_=_C1979 ,C1399_=_C1980 ,C1399_=_C1981 ,C1399_=_C1982 ,C1399_=_C1983 ,C1399_=_C1984 ,\nC1399_=_C1985 ,C1399_=_C1987 ,C1399_=_C1988 ,C1399_=_C1989 ,C1499_=_C1511 ,C1499_=_C1558 ,\nC1499_=_C1740 ,C1499_=_C1829 ,C1499_=_C1970 ,C1499_=_C1971 ,C1499_=_C1972 ,C1499_=_C1973 ,\nC1499_=_C1974 ,C1499_=_C1975 ,C1499_=_C1976 ,C1499_=_C1977 ,C1499_=_C1978 ,C1499_=_C1979 ,\nC1499_=_C1980 ,C1499_=_C1981 ,C1499_=_C1982 ,C1499_=_C1983 ,C1499_=_C1984 ,C1499_=_C1985 ,\nC1499_=_C1987 ,C1499_=_C1988 ,C1499_=_C1989 ,C1511_=_C1546 ,C1511_=_C1841 ,C1511_=_C2292 ,\nC1511_=_C2797 ,C1511_=_C2896 ,C1511_=_C2923 ,C1511_=_C3019 ,C1511_=_C3048 ,C1511_=_C3093 ,\nC1511_=_C3377 ,C1511_=_C3651 ,C1511_=_C3669 ,C1511_=_C3727 ,C1511_=_C3757 ,C1511_=_C3874 ,\nC1511_=_C3950 ,C1511_=_C3951 ,C1511_=_C3952 ,C1511_=_C3953 ,C1546_=_C1841 ,C1546_=_C2292 ,\nC1546_=_C2797 ,C1546_=_C2896 ,C1546_=_C2923 ,C1546_=_C3019 ,C1546_=_C3048 ,C1546_=_C3093 ,\nC1546_=_C3377 ,C1546_=_C3651 ,C1546_=_C3669 ,C1546_=_C3727 ,C1546_=_C3757 ,C1546_=_C3874 ,\nC1546_=_C3950 ,C1546_=_C3951 ,C1546_=_C3952 ,C1546_=_C3953 ,C1558_=_C1740 ,C1558_=_C1829 ,\nC1558_=_C1970 ,C1558_=_C1971 ,C1558_=_C1972 ,C1558_=_C1973 ,C1558_=_C1974 ,C1558_=_C1975 ,\nC1558_=_C1976 ,C1558_=_C1977 ,C1558_=_C1978 ,C1558_=_C1979 ,C1558_=_C1980 ,C1558_=_C1981 ,\nC1558_=_C1982 ,C1558_=_C1983 ,C1558_=_C1984 ,C1558_=_C1985 ,C1558_=_C1987 ,C1558_=_C1988 ,\nC1558_=_C1989 ,C1740_=_C1829 ,C1740_=_C1970 ,C1740_=_C1971 ,C1740_=_C1972 ,C1740_=_C1973 ,\nC1740_=_C1974 ,C1740_=_C1975 ,C1740_=_C1976 ,C1740_=_C1977 ,C1740_=_C1978 ,C1740_=_C1979 ,\nC1740_=_C1980 ,C1740_=_C1981 ,C1740_=_C1982 ,C1740_=_C1983 ,C1740_=_C1984 ,C1740_=_C1985 ,\nC1740_=_C1987 ,C1740_=_C1988 ,C1740_=_C1989 ,C1829_=_C1841 ,C1829_=_C1970 ,C1829_=_C1971 ,\nC1829_=_C1972 ,C1829_=_C1973 ,C1829_=_C1974 ,C1829_=_C1975 ,C1829_=_C1976 ,C1829_=_C1977 ,\nC1829_=_C1978 ,C1829_=_C1979 ,C1829_=_C1980 ,C1829_=_C1981 ,C1829_=_C1982 ,C1829_=_C1983 ,\nC1829_=_C1984 ,C1829_=_C1985 ,C1829_=_C1987 ,C1829_=_C1988 ,C1829_=_C1989 ,C1841_=_C2292 ,\nC1841_=_C2797 ,C1841_=_C2896 ,C1841_=_C2923 ,C1841_=_C3019 ,C1841_=_C3048 ,C1841_=_C3093 ,\nC1841_=_C3377 ,C1841_=_C3651 ,C1841_=_C3669 ,C1841_=_C3727 ,C1841_=_C3757 ,C1841_=_C3874 ,\nC1841_=_C3950 ,C1841_=_C3951 ,C1841_=_C3952 ,C1841_=_C3953 ,C1970_=_C1971 ,C1970_=_C1972 ,\nC1970_=_C1973 ,C1970_=_C1974 ,C1970_=_C1975 ,C1970_=_C1976 ,C1970_=_C1977 ,C1970_=_C1978 ,\nC1970_=_C1979 ,C1970_=_C1980 ,C1970_=_C1981 ,C1970_=_C1982 ,C1970_=_C1983 ,C1970_=_C1984 ,\nC1970_=_C1985 ,C1970_=_C1987 ,C1970_=_C1988 ,C1970_=_C1989 ,C1971_=_C1972 ,C1971_=_C1973 ,\nC1971_=_C1974 ,C1971_=_C1975 ,C1971_=_C1976 ,C1971_=_C1977 ,C1971_=_C1978 ,C1971_=_C1979 ,\nC1971_=_C1980 ,C1971_=_C1981 ,C1971_=_C1982 ,C1971_=_C1983 ,C1971_=_C1984 ,C1971_=_C1985 ,\nC1971_=_C1987 ,C1971_=_C1988 ,C1971_=_C1989 ,C1972_=_C1973 ,C1972_=_C1974 ,C1972_=_C1975 ,\nC1972_=_C1976 ,C1972_=_C1977 ,C1972_=_C1978 ,C1972_=_C1979 ,C1972_=_C1980 ,C1972_=_C1981 ,\nC1972_=_C1982 ,C1972_=_C1983 ,C1972_=_C1984 ,C1972_=_C1985 ,C1972_=_C1987 ,C1972_=_C1988 ,\nC1972_=_C1989 ,C1973_=_C1974 ,C1973_=_C1975 ,C1973_=_C1976 ,C1973_=_C1977 ,C1973_=_C1978 ,\nC1973_=_C1979 ,C1973_=_C1980 ,C1973_=_C1981 ,C1973_=_C1982 ,C1973_=_C1983 ,C1973_=_C1984 ,\nC1973_=_C1985 ,C1973_=_C1987 ,C1973_=_C1988 ,C1973_=_C1989 ,C1974_=_C1975 ,C1974_=_C1976 ,\nC1974_=_C1977 ,C1974_=_C1978 ,C1974_=_C1979 ,C1974_=_C1980 ,C1974_=_C1981 ,C1974_=_C1982 ,\nC1974_=_C1983 ,C1974_=_C1984 ,C1974_=_C1985 ,C1974_=_C1987 ,C1974_=_C1988 ,C1974_=_C1989 ,\nC1975_=_C1976 ,C1975_=_C1977 ,C1975_=_C1978 ,C1975_=_C1979 ,C1975_=_C1980 ,C1975_=_C1981 ,\nC1975_=_C1982 ,C1975_=_C1983 ,C1975_=_C1984 ,C1975_=_C1985 ,C1975_=_C1987 ,C1975_=_C1988 ,\nC1975_=_C1989 ,C1975_=_C2797 ,C1976_=_C1977 ,C1976_=_C1978 ,C1976_=_C1979 ,C1976_=_C1980 ,\nC1976_=_C1981 ,C1976_=_C1982 ,C1976_=_C1983 ,C1976_=_C1984 ,C1976_=_C1985 ,C1976_=_C1987 ,\nC1976_=_C1988 ,C1976_=_C1989 ,C1976_=_C2896 ,C1977_=_C1978 ,C1977_=_C1979 ,C1977_=_C1980 ,\nC1977_=_C1981 ,C1977_=_C1982 ,C1977_=_C1983 ,C1977_=_C1984 ,C1977_=_C1985 ,C1977_=_C1987 ,\nC1977_=_C1988</w:t>
      </w:r>
    </w:p>
    <w:p>
      <w:pPr>
        <w:pStyle w:val="PreformattedText"/>
        <w:bidi w:val="0"/>
        <w:spacing w:before="0" w:after="0"/>
        <w:jc w:val="left"/>
        <w:rPr/>
      </w:pPr>
      <w:r>
        <w:rPr/>
        <w:t xml:space="preserve"> </w:t>
      </w:r>
      <w:r>
        <w:rPr/>
        <w:t>,C1977_=_C1989 ,C1978_=_C1979 ,C1978_=_C1980 ,C1978_=_C1981 ,C1978_=_C1982 ,\nC1978_=_C1983 ,C1978_=_C1984 ,C1978_=_C1985 ,C1978_=_C1987 ,C1978_=_C1988 ,C1978_=_C1989 ,\nC1979_=_C1980 ,C1979_=_C1981 ,C1979_=_C1982 ,C1979_=_C1983 ,C1979_=_C1984 ,C1979_=_C1985 ,\nC1979_=_C1987 ,C1979_=_C1988 ,C1979_=_C1989 ,C1979_=_C3651 ,C1980_=_C1981 ,C1980_=_C1982 ,\nC1980_=_C1983 ,C1980_=_C1984 ,C1980_=_C1985 ,C1980_=_C1987 ,C1980_=_C1988 ,C1980_=_C1989 ,\nC1980_=_C3669 ,C1981_=_C1982 ,C1981_=_C1983 ,C1981_=_C1984 ,C1981_=_C1985 ,C1981_=_C1987 ,\nC1981_=_C1988 ,C1981_=_C1989 ,C1982_=_C1983 ,C1982_=_C1984 ,C1982_=_C1985 ,C1982_=_C1987 ,\nC1982_=_C1988 ,C1982_=_C1989 ,C1982_=_C3727 ,C1983_=_C1984 ,C1983_=_C1985 ,C1983_=_C1987 ,\nC1983_=_C1988 ,C1983_=_C1989 ,C1984_=_C1985 ,C1984_=_C1987 ,C1984_=_C1988 ,C1984_=_C1989 ,\nC1985_=_C1987 ,C1985_=_C1988 ,C1985_=_C1989 ,C1987_=_C1988 ,C1987_=_C1989 ,C1988_=_C1989 ,\nC1988_=_C3951 ,C2292_=_C2797 ,C2292_=_C2896 ,C2292_=_C2923 ,C2292_=_C3019 ,C2292_=_C3048 ,\nC2292_=_C3093 ,C2292_=_C3377 ,C2292_=_C3651 ,C2292_=_C3669 ,C2292_=_C3727 ,C2292_=_C3757 ,\nC2292_=_C3874 ,C2292_=_C3950 ,C2292_=_C3951 ,C2292_=_C3952 ,C2292_=_C3953 ,C2797_=_C2896 ,\nC2797_=_C2923 ,C2797_=_C3019 ,C2797_=_C3048 ,C2797_=_C3093 ,C2797_=_C3377 ,C2797_=_C3651 ,\nC2797_=_C3669 ,C2797_=_C3727 ,C2797_=_C3757 ,C2797_=_C3874 ,C2797_=_C3950 ,C2797_=_C3951 ,\nC2797_=_C3952 ,C2797_=_C3953 ,C2896_=_C2923 ,C2896_=_C3019 ,C2896_=_C3048 ,C2896_=_C3093 ,\nC2896_=_C3377 ,C2896_=_C3651 ,C2896_=_C3669 ,C2896_=_C3727 ,C2896_=_C3757 ,C2896_=_C3874 ,\nC2896_=_C3950 ,C2896_=_C3951 ,C2896_=_C3952 ,C2896_=_C3953 ,C2923_=_C3019 ,C2923_=_C3048 ,\nC2923_=_C3093 ,C2923_=_C3377 ,C2923_=_C3651 ,C2923_=_C3669 ,C2923_=_C3727 ,C2923_=_C3757 ,\nC2923_=_C3874 ,C2923_=_C3950 ,C2923_=_C3951 ,C2923_=_C3952 ,C2923_=_C3953 ,C3019_=_C3048 ,\nC3019_=_C3093 ,C3019_=_C3377 ,C3019_=_C3651 ,C3019_=_C3669 ,C3019_=_C3727 ,C3019_=_C3757 ,\nC3019_=_C3874 ,C3019_=_C3950 ,C3019_=_C3951 ,C3019_=_C3952 ,C3019_=_C3953 ,C3048_=_C3093 ,\nC3048_=_C3377 ,C3048_=_C3651 ,C3048_=_C3669 ,C3048_=_C3727 ,C3048_=_C3757 ,C3048_=_C3874 ,\nC3048_=_C3950 ,C3048_=_C3951 ,C3048_=_C3952 ,C3048_=_C3953 ,C3093_=_C3377 ,C3093_=_C3651 ,\nC3093_=_C3669 ,C3093_=_C3727 ,C3093_=_C3757 ,C3093_=_C3874 ,C3093_=_C3950 ,C3093_=_C3951 ,\nC3093_=_C3952 ,C3093_=_C3953 ,C3377_=_C3651 ,C3377_=_C3669 ,C3377_=_C3727 ,C3377_=_C3757 ,\nC3377_=_C3874 ,C3377_=_C3950 ,C3377_=_C3951 ,C3377_=_C3952 ,C3377_=_C3953 ,C3651_=_C3669 ,\nC3651_=_C3727 ,C3651_=_C3757 ,C3651_=_C3874 ,C3651_=_C3950 ,C3651_=_C3951 ,C3651_=_C3952 ,\nC3651_=_C3953 ,C3669_=_C3727 ,C3669_=_C3757 ,C3669_=_C3874 ,C3669_=_C3950 ,C3669_=_C3951 ,\nC3669_=_C3952 ,C3669_=_C3953 ,C3727_=_C3757 ,C3727_=_C3874 ,C3727_=_C3950 ,C3727_=_C3951 ,\nC3727_=_C3952 ,C3727_=_C3953 ,C3757_=_C3874 ,C3757_=_C3950 ,C3757_=_C3951 ,C3757_=_C3952 ,\nC3757_=_C3953 ,C3874_=_C3950 ,C3874_=_C3951 ,C3874_=_C3952 ,C3874_=_C3953 ,C3950_=_C3951 ,\nC3950_=_C3952 ,C3950_=_C3953 ,C3951_=_C3952 ,C3951_=_C3953 ,C3952_=_C3953 ,"];294[shape=box, label="id:294 level: 7\n58: C474 C502 C640 C657 C734 \nC851 C852 C853 C854 C855 C856 \nC857 C858 C859 C860 C861 C862 \nC863 C864 C865 C866 C867 C868 \nC869 C870 C871 C872 C873 C874 \nC875 C876 C1034 C1385 C1486 C1508 \nC1836 C1939 C1979 C2268 C2380 C2415 \nC2664 C2682 C2794 C2867 C3328 C3609 \nC3643 C3644 C3645 C3646 C3647 C3648 \nC3649 C3650 C3651 C3652 C3653 \n850: C474_=_C502( C474 C502 ) C474_=_C640( C474 C640 ) C474_=_C851( C474 C851 ) C474_=_C852( C474 C852 ) C474_=_C853( C474 C853 ) \nC474_=_C854( C474 C854 ) C474_=_C855( C474 C855 ) C474_=_C856( C474 C856 ) C474_=_C857( C474 C857 ) C474_=_C858( C474 C858 ) C474_=_C859( C474 C859 ) \nC474_=_C860( C474 C860 ) C474_=_C861( C474 C861 ) C474_=_C862( C474 C862 ) C474_=_C863( C474 C863 ) C474_=_C864( C474 C864 ) C474_=_C865( C474 C865 ) \nC474_=_C866( C474 C866 ) C474_=_C867( C474 C867 ) C474_=_C868( C474 C868 ) C474_=_C869( C474 C869 ) C474_=_C870( C474 C870 ) C474_=_C871( C474 C871 ) \nC474_=_C872( C474 C872 ) C474_=_C873( C474 C873 ) C474_=_C874( C474 C874 ) C474_=_C875( C474 C875 ) C474_=_C876( C474 C876 ) C502_=_C640( C502 C640 ) \nC502_=_C851( C502 C851 ) C502_=_C852( C502 C852 ) C502_=_C853( C502 C853 ) C502_=_C854( C502 C854 ) C502_=_C855( C502 C855 ) C502_=_C856( C502 C856 ) \nC502_=_C857( C502 C857 ) C502_=_C858( C502 C858 ) C502_=_C859( C502 C859 ) C502_=_C860( C502 C860 ) C502_=_C861( C502 C861 ) C502_=_C862( C502 C862 ) \nC502_=_C863( C502 C863 ) C502_=_C864( C502 C864 ) C502_=_C865( C502 C865 ) C502_=_C866( C502 C866 ) C502_=_C867( C502 C867 ) C502_=_C868( C502 C868 ) \nC502_=_C869( C502 C869 ) C502_=_C870( C502 C870 ) C502_=_C871( C502 C871 ) C502_=_C872( C502 C872 ) C502_=_C873( C502 C873 ) C502_=_C874( C502 C874 ) \nC502_=_C875( C502 C875 ) C502_=_C876( C502 C876 ) C640_=_C657( C640 C657 ) C640_=_C851( C640 C851 ) C640_=_C852( C640 C852 ) C640_=_C853( C640 C853 ) \nC640_=_C854( C640 C854 ) C640_=_C855( C640 C855 ) C640_=_C856( C640 C856 ) C640_=_C857( C640 C857 ) C640_=_C858( C640 C858 ) C640_=_C859( C640 C859 ) \nC640_=_C860( C640 C860 ) C640_=_C861( C640 C861 ) C640_=_C862( C640 C862 ) C640_=_C863( C640 C863 ) C640_=_C864( C640 C864 ) C640_=_C865( C640 C865 ) \nC640_=_C866( C640 C866 ) C640_=_C867( C640 C867 ) C640_=_C868( C640 C868 ) C640_=_C869( C640 C869 ) C640_=_C870( C640 C870 ) C640_=_C871( C640 C871 ) \nC640_=_C872( C640 C872 ) C640_=_C873( C640 C873 ) C640_=_C874( C640 C874 ) C640_=_C875( C640 C875 ) C640_=_C876( C640 C876 ) C657_=_C734( C657 C734 ) \nC657_=_C867( C657 C867 ) C657_=_C1034( C657 C1034 ) C657_=_C1385( C657 C1385 ) C657_=_C1486( C657 C1486 ) C657_=_C1508( C657 C1508 ) C657_=_C1836( C657 C1836 ) \nC657_=_C1939( C657 C1939 ) C657_=_C1979( C657 C1979 ) C657_=_C2268( C657 C2268 ) C657_=_C2380( C657 C2380 ) C657_=_C2415( C657 C2415 ) C657_=_C2664( C657 C2664 ) \nC657_=_C2682( C657 C2682 ) C657_=_C2794( C657 C2794 ) C657_=_C2867( C657 C2867 ) C657_=_C3328( C657 C3328 ) C657_=_C3609( C657 C3609 ) C657_=_C3643( C657 C3643 ) \nC657_=_C3644( C657 C3644 ) C657_=_C3645( C657 C3645 ) C657_=_C3646( C657 C3646 ) C657_=_C3647( C657 C3647 ) C657_=_C3648( C657 C3648 ) C657_=_C3649( C657 C3649 ) \nC657_=_C3650( C657 C3650 ) C657_=_C3651( C657 C3651 ) C657_=_C3652( C657 C3652 ) C657_=_C3653( C657 C3653 ) C734_=_C867( C734 C867 ) C734_=_C1034( C734 C1034 ) \nC734_=_C1385( C734 C1385 ) C734_=_C1486( C734 C1486 ) C734_=_C1508( C734 C1508 ) C734_=_C1836( C734 C1836 ) C734_=_C1939( C734 C1939 ) C734_=_C1979( C734 C1979 ) \nC734_=_C2268( C734 C2268 ) C734_=_C2380( C734 C2380 ) C734_=_C2415( C734 C2415 ) C734_=_C2664( C734 C2664 ) C734_=_C2682( C734 C2682 ) C734_=_C2794( C734 C2794 ) \nC734_=_C2867( C734 C2867 ) C734_=_C3328( C734 C3328 ) C734_=_C3609( C734 C3609 ) C734_=_C3643( C734 C3643 ) C734_=_C3644( C734 C3644 ) C734_=_C3645( C734 C3645 ) \nC734_=_C3646( C734 C3646 ) C734_=_C3647( C734 C3647 ) C734_=_C3648( C734 C3648 ) C734_=_C3649( C734 C3649 ) C734_=_C3650( C734 C3650 ) C734_=_C3651( C734 C3651 ) \nC734_=_C3652( C734 C3652 ) C734_=_C3653( C734 C3653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874( C851 C874 ) C851_=_C875( C851 C875 ) C851_=_C876( C851 C876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2_=_C875( C852 C875 ) C852_=_C876( C852 C876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3_=_C875( C853 C875 ) C853_=_C876( C853 C876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4( C855 C874 ) C855_=_C875( C855</w:t>
      </w:r>
    </w:p>
    <w:p>
      <w:pPr>
        <w:pStyle w:val="PreformattedText"/>
        <w:bidi w:val="0"/>
        <w:spacing w:before="0" w:after="0"/>
        <w:jc w:val="left"/>
        <w:rPr/>
      </w:pPr>
      <w:r>
        <w:rPr/>
        <w:t xml:space="preserve"> </w:t>
      </w:r>
      <w:r>
        <w:rPr/>
        <w:t>C875 ) C855_=_C876( C855 C876 ) C855_=_C1508( C855 C1508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1836( C858 C183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1979( C859 C1979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2794( C861 C279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4_=_C865( C864 C865 ) C864_=_C866( C864 C866 ) C864_=_C867( C864 C867 ) C864_=_C868( C864 C868 ) C864_=_C869( C864 C869 ) \nC864_=_C870( C864 C870 ) C864_=_C871( C864 C871 ) C864_=_C872( C864 C872 ) C864_=_C873( C864 C873 ) C864_=_C874( C864 C874 ) C864_=_C875( C864 C875 ) \nC864_=_C876( C864 C876 ) C865_=_C866( C865 C866 ) C865_=_C867( C865 C867 ) C865_=_C868( C865 C868 ) C865_=_C869( C865 C869 ) C865_=_C870( C865 C870 ) \nC865_=_C871( C865 C871 ) C865_=_C872( C865 C872 ) C865_=_C873( C865 C873 ) C865_=_C874( C865 C874 ) C865_=_C875( C865 C875 ) C865_=_C876( C865 C876 ) \nC866_=_C867( C866 C867 ) C866_=_C868( C866 C868 ) C866_=_C869( C866 C869 ) C866_=_C870( C866 C870 ) C866_=_C871( C866 C871 ) C866_=_C872( C866 C872 ) \nC866_=_C873( C866 C873 ) C866_=_C874( C866 C874 ) C866_=_C875( C866 C875 ) C866_=_C876( C866 C876 ) C867_=_C868( C867 C868 ) C867_=_C869( C867 C869 ) \nC867_=_C870( C867 C870 ) C867_=_C871( C867 C871 ) C867_=_C872( C867 C872 ) C867_=_C873( C867 C873 ) C867_=_C874( C867 C874 ) C867_=_C875( C867 C875 ) \nC867_=_C876( C867 C876 ) C867_=_C1034( C867 C1034 ) C867_=_C1385( C867 C1385 ) C867_=_C1486( C867 C1486 ) C867_=_C1508( C867 C1508 ) C867_=_C1836( C867 C1836 ) \nC867_=_C1939( C867 C1939 ) C867_=_C1979( C867 C1979 ) C867_=_C2268( C867 C2268 ) C867_=_C2380( C867 C2380 ) C867_=_C2415( C867 C2415 ) C867_=_C2664( C867 C2664 ) \nC867_=_C2682( C867 C2682 ) C867_=_C2794( C867 C2794 ) C867_=_C2867( C867 C2867 ) C867_=_C3328( C867 C3328 ) C867_=_C3609( C867 C3609 ) C867_=_C3643( C867 C3643 ) \nC867_=_C3644( C867 C3644 ) C867_=_C3645( C867 C3645 ) C867_=_C3646( C867 C3646 ) C867_=_C3647( C867 C3647 ) C867_=_C3648( C867 C3648 ) C867_=_C3649( C867 C3649 ) \nC867_=_C3650( C867 C3650 ) C867_=_C3651( C867 C3651 ) C867_=_C3652( C867 C3652 ) C867_=_C3653( C867 C3653 ) C868_=_C869( C868 C869 ) C868_=_C870( C868 C870 ) \nC868_=_C871( C868 C871 ) C868_=_C872( C868 C872 ) C868_=_C873( C868 C873 ) C868_=_C874( C868 C874 ) C868_=_C875( C868 C875 ) C868_=_C876( C868 C876 ) \nC868_=_C3643( C868 C3643 ) C869_=_C870( C869 C870 ) C869_=_C871( C869 C871 ) C869_=_C872( C869 C872 ) C869_=_C873( C869 C873 ) C869_=_C874( C869 C874 ) \nC869_=_C875( C869 C875 ) C869_=_C876( C869 C876 ) C869_=_C3645( C869 C3645 ) C870_=_C871( C870 C871 ) C870_=_C872( C870 C872 ) C870_=_C873( C870 C873 ) \nC870_=_C874( C870 C874 ) C870_=_C875( C870 C875 ) C870_=_C876( C870 C876 ) C871_=_C872( C871 C872 ) C871_=_C873( C871 C873 ) C871_=_C874( C871 C874 ) \nC871_=_C875( C871 C875 ) C871_=_C876( C871 C876 ) C871_=_C3651( C871 C3651 ) C872_=_C873( C872 C873 ) C872_=_C874( C872 C874 ) C872_=_C875( C872 C875 ) \nC872_=_C876( C872 C876 ) C873_=_C874( C873 C874 ) C873_=_C875( C873 C875 ) C873_=_C876( C873 C876 ) C873_=_C3653( C873 C3653 ) C874_=_C875( C874 C875 ) \nC874_=_C876( C874 C876 ) C875_=_C876( C875 C876 ) C1034_=_C1385( C1034 C1385 ) C1034_=_C1486( C1034 C1486 ) C1034_=_C1508( C1034 C1508 ) C1034_=_C1836( C1034 C1836 ) \nC1034_=_C1939( C1034 C1939 ) C1034_=_C1979( C1034 C1979 ) C1034_=_C2268( C1034 C2268 ) C1034_=_C2380( C1034 C2380 ) C1034_=_C2415( C1034 C2415 ) C1034_=_C2664( C1034 C2664 ) \nC1034_=_C2682( C1034 C2682 ) C1034_=_C2794( C1034 C2794 ) C1034_=_C2867( C1034 C2867 ) C1034_=_C3328( C1034 C3328 ) C1034_=_C3609( C1034 C3609 ) C1034_=_C3643( C1034 C3643 ) \nC1034_=_C3644( C1034 C3644 ) C1034_=_C3645( C1034 C3645 ) C1034_=_C3646( C1034 C3646 ) C1034_=_C3647( C1034 C3647 ) C1034_=_C3648( C1034 C3648 ) C1034_=_C3649( C1034 C3649 ) \nC1034_=_C3650( C1034 C3650 ) C1034_=_C3651( C1034 C3651 ) C1034_=_C3652( C1034 C3652 ) C1034_=_C3653( C1034 C3653 ) C1385_=_C1486( C1385 C1486 ) C1385_=_C1508( C1385 C1508 ) \nC1385_=_C1836( C1385 C1836 ) C1385_=_C1939( C1385 C1939 ) C1385_=_C1979( C1385 C1979 ) C1385_=_C2268( C1385 C2268 ) C1385_=_C2380( C1385 C2380 ) C1385_=_C2415( C1385 C2415 ) \nC1385_=_C2664( C1385 C2664 ) C1385_=_C2682( C1385 C2682 ) C1385_=_C2794( C1385 C2794 ) C1385_=_C2867( C1385 C2867 ) C1385_=_C3328( C1385 C3328 ) C1385_=_C3609( C1385 C3609 ) \nC1385_=_C3643( C1385 C3643 ) C1385_=_C3644( C1385 C3644 ) C1385_=_C3645( C1385 C3645 ) C1385_=_C3646( C1385 C3646 ) C1385_=_C3647( C1385 C3647 ) C1385_=_C3648( C1385 C3648 ) \nC1385_=_C3649( C1385 C3649 ) C1385_=_C3650( C1385 C3650 ) C1385_=_C3651( C1385 C3651 ) C1385_=_C3652( C1385 C3652 ) C1385_=_C3653( C1385 C3653 ) C1486_=_C1508( C1486 C1508 ) \nC1486_=_C1836( C1486 C1836 ) C1486_=_C1939( C1486 C1939 ) C1486_=_C1979( C1486 C1979 ) C1486_=_C2268( C1486 C2268 ) C1486_=_C2380( C1486 C2380 ) C1486_=_C2415( C1486 C2415 ) \nC1486_=_C2664( C1486 C2664 ) C1486_=_C2682( C1486 C2682 ) C1486_=_C2794( C1486 C2794 ) C1486_=_C2867( C1486 C2867 ) C1486_=_C3328( C1486 C3328 ) C1486_=_C3609( C1486 C3609 ) \nC1486_=_C3643( C1486 C3643 ) C1486_=_C3644( C1486 C3644 ) C1486_=_C3645( C1486 C3645 ) C1486_=_C3646( C1486 C3646 ) C1486_=_C3647( C1486 C3647 ) C1486_=_C3648( C1486 C3648 ) \nC1486_=_C3649( C1486 C3649 ) C1486_=_C3650( C1486 C3650 ) C1486_=_C3651( C1486 C3651 ) C1486_=_C3652( C1486 C3652 ) C1486_=_C3653( C1486 C3653 ) C1508_=_C1836( C1508 C1836 ) \nC1508_=_C1939( C1508 C1939 ) C1508_=_C1979( C1508 C1979 ) C1508_=_C2268( C1508 C2268 ) C1508_=_C2380( C1508 C2380 ) C1508_=_C2415( C1508 C2415 ) C1508_=_C2664( C1508 C2664 ) \nC1508_=_C2682( C1508 C2682 ) C1508_=_C2794( C1508 C2794 ) C1508_=_C2867( C1508 C2867 ) C1508_=_C3328( C1508 C3328 ) C1508_=_C3609( C1508 C3609 ) C1508_=_C3643( C1508 C3643 ) \nC1508_=_C3644( C1508 C3644 ) C1508_=_C3645( C1508 C3645 ) C1508_=_C3646( C1508 C3646 ) C1508_=_C3647( C1508 C3647 ) C1508_=_C3648( C1508 C3648 ) C1508_=_C3649( C1508 C3649 ) \nC1508_=_C3650( C1508 C3650 ) C1508_=_C3651( C1508 C3651 ) C1508_=_C3652( C1508 C3652 ) C1508_=_C3653( C1508 C3653 ) C1836_=_C1939( C1836 C1939 ) C1836_=_C1979( C1836 C1979 ) \nC1836_=_C2268( C1836 C2268 ) C1836_=_C2380( C1836 C2380 ) C1836_=_C2415( C1836 C2415 ) C1836_=_C2664( C1836 C2664 ) C1836_=_C2682( C1836 C2682 ) C1836_=_C2794( C1836 C2794 ) \nC1836_=_C2867( C1836 C2867 ) C1836_=_C3328( C1836 C3328 ) C1836_=_C3609( C1836 C3609 ) C1836_=_C3643( C1836 C3643 ) C1836_=_C3644( C1836 C3644 ) C1836_=_C3645( C1836 C3645 ) \nC1836_=_C3646( C1836 C3646 ) C1836_=_C3647( C1836 C3647 ) C1836_=_C3648( C1836 C3648 ) C1836_=_C3649( C1836 C3649 ) C1836_=_C3650( C1836 C3650 ) C1836_=_C3651( C1836 C3651 ) \nC1836_=_C3652( C1836 C3652 ) C1836_=_C3653( C1836 C3653 ) C1939_=_C1979( C1939 C1979 ) C1939_=_C2268( C1939 C2268 ) C1939_=_C2380(</w:t>
      </w:r>
    </w:p>
    <w:p>
      <w:pPr>
        <w:pStyle w:val="PreformattedText"/>
        <w:bidi w:val="0"/>
        <w:spacing w:before="0" w:after="0"/>
        <w:jc w:val="left"/>
        <w:rPr/>
      </w:pPr>
      <w:r>
        <w:rPr/>
        <w:t xml:space="preserve"> </w:t>
      </w:r>
      <w:r>
        <w:rPr/>
        <w:t>C1939 C2380 ) C1939_=_C2415( C1939 C2415 ) \nC1939_=_C2664( C1939 C2664 ) C1939_=_C2682( C1939 C2682 ) C1939_=_C2794( C1939 C2794 ) C1939_=_C2867( C1939 C2867 ) C1939_=_C3328( C1939 C3328 ) C1939_=_C3609( C1939 C3609 ) \nC1939_=_C3643( C1939 C3643 ) C1939_=_C3644( C1939 C3644 ) C1939_=_C3645( C1939 C3645 ) C1939_=_C3646( C1939 C3646 ) C1939_=_C3647( C1939 C3647 ) C1939_=_C3648( C1939 C3648 ) \nC1939_=_C3649( C1939 C3649 ) C1939_=_C3650( C1939 C3650 ) C1939_=_C3651( C1939 C3651 ) C1939_=_C3652( C1939 C3652 ) C1939_=_C3653( C1939 C3653 ) C1979_=_C2268( C1979 C2268 ) \nC1979_=_C2380( C1979 C2380 ) C1979_=_C2415( C1979 C2415 ) C1979_=_C2664( C1979 C2664 ) C1979_=_C2682( C1979 C2682 ) C1979_=_C2794( C1979 C2794 ) C1979_=_C2867( C1979 C2867 ) \nC1979_=_C3328( C1979 C3328 ) C1979_=_C3609( C1979 C3609 ) C1979_=_C3643( C1979 C3643 ) C1979_=_C3644( C1979 C3644 ) C1979_=_C3645( C1979 C3645 ) C1979_=_C3646( C1979 C3646 ) \nC1979_=_C3647( C1979 C3647 ) C1979_=_C3648( C1979 C3648 ) C1979_=_C3649( C1979 C3649 ) C1979_=_C3650( C1979 C3650 ) C1979_=_C3651( C1979 C3651 ) C1979_=_C3652( C1979 C3652 ) \nC1979_=_C3653( C1979 C3653 ) C2268_=_C2380( C2268 C2380 ) C2268_=_C2415( C2268 C2415 ) C2268_=_C2664( C2268 C2664 ) C2268_=_C2682( C2268 C2682 ) C2268_=_C2794( C2268 C2794 ) \nC2268_=_C2867( C2268 C2867 ) C2268_=_C3328( C2268 C3328 ) C2268_=_C3609( C2268 C3609 ) C2268_=_C3643( C2268 C3643 ) C2268_=_C3644( C2268 C3644 ) C2268_=_C3645( C2268 C3645 ) \nC2268_=_C3646( C2268 C3646 ) C2268_=_C3647( C2268 C3647 ) C2268_=_C3648( C2268 C3648 ) C2268_=_C3649( C2268 C3649 ) C2268_=_C3650( C2268 C3650 ) C2268_=_C3651( C2268 C3651 ) \nC2268_=_C3652( C2268 C3652 ) C2268_=_C3653( C2268 C3653 ) C2380_=_C2415( C2380 C2415 ) C2380_=_C2664( C2380 C2664 ) C2380_=_C2682( C2380 C2682 ) C2380_=_C2794( C2380 C2794 ) \nC2380_=_C2867( C2380 C2867 ) C2380_=_C3328( C2380 C3328 ) C2380_=_C3609( C2380 C3609 ) C2380_=_C3643( C2380 C3643 ) C2380_=_C3644( C2380 C3644 ) C2380_=_C3645( C2380 C3645 ) \nC2380_=_C3646( C2380 C3646 ) C2380_=_C3647( C2380 C3647 ) C2380_=_C3648( C2380 C3648 ) C2380_=_C3649( C2380 C3649 ) C2380_=_C3650( C2380 C3650 ) C2380_=_C3651( C2380 C3651 ) \nC2380_=_C3652( C2380 C3652 ) C2380_=_C3653( C2380 C3653 ) C2415_=_C2664( C2415 C2664 ) C2415_=_C2682( C2415 C2682 ) C2415_=_C2794( C2415 C2794 ) C2415_=_C2867( C2415 C2867 ) \nC2415_=_C3328( C2415 C3328 ) C2415_=_C3609( C2415 C3609 ) C2415_=_C3643( C2415 C3643 ) C2415_=_C3644( C2415 C3644 ) C2415_=_C3645( C2415 C3645 ) C2415_=_C3646( C2415 C3646 ) \nC2415_=_C3647( C2415 C3647 ) C2415_=_C3648( C2415 C3648 ) C2415_=_C3649( C2415 C3649 ) C2415_=_C3650( C2415 C3650 ) C2415_=_C3651( C2415 C3651 ) C2415_=_C3652( C2415 C3652 ) \nC2415_=_C3653( C2415 C3653 ) C2664_=_C2682( C2664 C2682 ) C2664_=_C2794( C2664 C2794 ) C2664_=_C2867( C2664 C2867 ) C2664_=_C3328( C2664 C3328 ) C2664_=_C3609( C2664 C3609 ) \nC2664_=_C3643( C2664 C3643 ) C2664_=_C3644( C2664 C3644 ) C2664_=_C3645( C2664 C3645 ) C2664_=_C3646( C2664 C3646 ) C2664_=_C3647( C2664 C3647 ) C2664_=_C3648( C2664 C3648 ) \nC2664_=_C3649( C2664 C3649 ) C2664_=_C3650( C2664 C3650 ) C2664_=_C3651( C2664 C3651 ) C2664_=_C3652( C2664 C3652 ) C2664_=_C3653( C2664 C3653 ) C2682_=_C2794( C2682 C2794 ) \nC2682_=_C2867( C2682 C2867 ) C2682_=_C3328( C2682 C3328 ) C2682_=_C3609( C2682 C3609 ) C2682_=_C3643( C2682 C3643 ) C2682_=_C3644( C2682 C3644 ) C2682_=_C3645( C2682 C3645 ) \nC2682_=_C3646( C2682 C3646 ) C2682_=_C3647( C2682 C3647 ) C2682_=_C3648( C2682 C3648 ) C2682_=_C3649( C2682 C3649 ) C2682_=_C3650( C2682 C3650 ) C2682_=_C3651( C2682 C3651 ) \nC2682_=_C3652( C2682 C3652 ) C2682_=_C3653( C2682 C3653 ) C2794_=_C2867( C2794 C2867 ) C2794_=_C3328( C2794 C3328 ) C2794_=_C3609( C2794 C3609 ) C2794_=_C3643( C2794 C3643 ) \nC2794_=_C3644( C2794 C3644 ) C2794_=_C3645( C2794 C3645 ) C2794_=_C3646( C2794 C3646 ) C2794_=_C3647( C2794 C3647 ) C2794_=_C3648( C2794 C3648 ) C2794_=_C3649( C2794 C3649 ) \nC2794_=_C3650( C2794 C3650 ) C2794_=_C3651( C2794 C3651 ) C2794_=_C3652( C2794 C3652 ) C2794_=_C3653( C2794 C3653 ) C2867_=_C3328( C2867 C3328 ) C2867_=_C3609( C2867 C3609 ) \nC2867_=_C3643( C2867 C3643 ) C2867_=_C3644( C2867 C3644 ) C2867_=_C3645( C2867 C3645 ) C2867_=_C3646( C2867 C3646 ) C2867_=_C3647( C2867 C3647 ) C2867_=_C3648( C2867 C3648 ) \nC2867_=_C3649( C2867 C3649 ) C2867_=_C3650( C2867 C3650 ) C2867_=_C3651( C2867 C3651 ) C2867_=_C3652( C2867 C3652 ) C2867_=_C3653( C2867 C3653 ) C3328_=_C3609( C3328 C3609 ) \nC3328_=_C3643( C3328 C3643 ) C3328_=_C3644( C3328 C3644 ) C3328_=_C3645( C3328 C3645 ) C3328_=_C3646( C3328 C3646 ) C3328_=_C3647( C3328 C3647 ) C3328_=_C3648( C3328 C3648 ) \nC3328_=_C3649( C3328 C3649 ) C3328_=_C3650( C3328 C3650 ) C3328_=_C3651( C3328 C3651 ) C3328_=_C3652( C3328 C3652 ) C3328_=_C3653( C3328 C3653 ) C3609_=_C3643( C3609 C3643 ) \nC3609_=_C3644( C3609 C3644 ) C3609_=_C3645( C3609 C3645 ) C3609_=_C3646( C3609 C3646 ) C3609_=_C3647( C3609 C3647 ) C3609_=_C3648( C3609 C3648 ) C3609_=_C3649( C3609 C3649 ) \nC3609_=_C3650( C3609 C3650 ) C3609_=_C3651( C3609 C3651 ) C3609_=_C3652( C3609 C3652 ) C3609_=_C3653( C3609 C3653 ) C3643_=_C3644( C3643 C3644 ) C3643_=_C3645( C3643 C3645 ) \nC3643_=_C3646( C3643 C3646 ) C3643_=_C3647( C3643 C3647 ) C3643_=_C3648( C3643 C3648 ) C3643_=_C3649( C3643 C3649 ) C3643_=_C3650( C3643 C3650 ) C3643_=_C3651( C3643 C3651 ) \nC3643_=_C3652( C3643 C3652 ) C3643_=_C3653( C3643 C3653 ) C3644_=_C3645( C3644 C3645 ) C3644_=_C3646( C3644 C3646 ) C3644_=_C3647( C3644 C3647 ) C3644_=_C3648( C3644 C3648 ) \nC3644_=_C3649( C3644 C3649 ) C3644_=_C3650( C3644 C3650 ) C3644_=_C3651( C3644 C3651 ) C3644_=_C3652( C3644 C3652 ) C3644_=_C3653( C3644 C3653 ) C3645_=_C3646( C3645 C3646 ) \nC3645_=_C3647( C3645 C3647 ) C3645_=_C3648( C3645 C3648 ) C3645_=_C3649( C3645 C3649 ) C3645_=_C3650( C3645 C3650 ) C3645_=_C3651( C3645 C3651 ) C3645_=_C3652( C3645 C3652 ) \nC3645_=_C3653( C3645 C3653 ) C3646_=_C3647( C3646 C3647 ) C3646_=_C3648( C3646 C3648 ) C3646_=_C3649( C3646 C3649 ) C3646_=_C3650( C3646 C3650 ) C3646_=_C3651( C3646 C3651 ) \nC3646_=_C3652( C3646 C3652 ) C3646_=_C3653( C3646 C3653 ) C3647_=_C3648( C3647 C3648 ) C3647_=_C3649( C3647 C3649 ) C3647_=_C3650( C3647 C3650 ) C3647_=_C3651( C3647 C3651 ) \nC3647_=_C3652( C3647 C3652 ) C3647_=_C3653( C3647 C3653 ) C3648_=_C3649( C3648 C3649 ) C3648_=_C3650( C3648 C3650 ) C3648_=_C3651( C3648 C3651 ) C3648_=_C3652( C3648 C3652 ) \nC3648_=_C3653( C3648 C3653 ) C3649_=_C3650( C3649 C3650 ) C3649_=_C3651( C3649 C3651 ) C3649_=_C3652( C3649 C3652 ) C3649_=_C3653( C3649 C3653 ) C3650_=_C3651( C3650 C3651 ) \nC3650_=_C3652( C3650 C3652 ) C3650_=_C3653( C3650 C3653 ) C3651_=_C3652( C3651 C3652 ) C3651_=_C3653( C3651 C3653 ) C3652_=_C3653( C3652 C3653 ) "];209-&gt;294[label="57: C474 C502 C640 C657 C734 \nC851 C852 C853 C854 C855 C856 \nC857 C858 C859 C860 C861 C862 \nC863 C864 C865 C866 C868 C869 \nC870 C871 C872 C873 C874 C875 \nC876 C1034 C1385 C1486 C1508 C1836 \nC1939 C1979 C2268 C2380 C2415 C2664 \nC2682 C2794 C2867 C3328 C3609 C3643 \nC3644 C3645 C3646 C3647 C3648 C3649 \nC3650 C3651 C3652 C3653 \n793: C474_=_C502 ,C474_=_C640 ,C474_=_C851 ,C474_=_C852 ,C474_=_C853 ,\nC474_=_C854 ,C474_=_C855 ,C474_=_C856 ,C474_=_C857 ,C474_=_C858 ,C474_=_C859 ,\nC474_=_C860 ,C474_=_C861 ,C474_=_C862 ,C474_=_C863 ,C474_=_C864 ,C474_=_C865 ,\nC474_=_C866 ,C474_=_C868 ,C474_=_C869 ,C474_=_C870 ,C474_=_C871 ,C474_=_C872 ,\nC474_=_C873 ,C474_=_C874 ,C474_=_C875 ,C474_=_C876 ,C502_=_C640 ,C502_=_C851 ,\nC502_=_C852 ,C502_=_C853 ,C502_=_C854 ,C502_=_C855 ,C502_=_C856 ,C502_=_C857 ,\nC502_=_C858 ,C502_=_C859 ,C502_=_C860 ,C502_=_C861 ,C502_=_C862 ,C502_=_C863 ,\nC502_=_C864 ,C502_=_C865 ,C502_=_C866 ,C502_=_C868 ,C502_=_C869 ,C502_=_C870 ,\nC502_=_C871 ,C502_=_C872 ,C502_=_C873 ,C502_=_C874 ,C502_=_C875 ,C502_=_C876 ,\nC640_=_C657 ,C640_=_C851 ,C640_=_C852 ,C640_=_C853 ,C640_=_C854 ,C640_=_C855 ,\nC640_=_C856 ,C640_=_C857 ,C640_=_C858 ,C640_=_C859 ,C640_=_C860 ,C640_=_C861 ,\nC640_=_C862 ,C640_=_C863 ,C640_=_C864 ,C640_=_C865 ,C640_=_C866 ,C640_=_C868 ,\nC640_=_C869 ,C640_=_C870 ,C640_=_C871 ,C640_=_C872 ,C640_=_C873 ,C640_=_C874 ,\nC640_=_C875 ,C640_=_C876 ,C657_=_C734 ,C657_=_C1034 ,C657_=_C1385 ,C657_=_C1486 ,\nC657_=_C1508 ,C657_=_C1836 ,C657_=_C1939 ,C657_=_C1979 ,C657_=_C2268 ,C657_=_C2380 ,\nC657_=_C2415 ,C657_=_C2664 ,C657_=_C2682 ,C657_=_C2794 ,C657_=_C2867 ,C657_=_C3328 ,\nC657_=_C3609 ,C657_=_C3643 ,C657_=_C3644 ,C657_=_C3645 ,C657_=_C3646 ,C657_=_C3647 ,\nC657_=_C3648 ,C657_=_C3649 ,C657_=_C3650 ,C657_=_C3651 ,C657_=_C3652 ,C657_=_C3653 ,\nC734_=_C1034 ,C734_=_C1385 ,C734_=_C1486 ,C734_=_C1508 ,C734_=_C1836 ,C734_=_C1939 ,\nC734_=_C1979 ,C734_=_C2268 ,C734_=_C2380 ,C734_=_C2415 ,C734_=_C2664 ,C734_=_C2682 ,\nC734_=_C2794 ,C734_=_C2867 ,C734_=_C3328 ,C734_=_C3609 ,C734_=_C3643 ,C734_=_C3644 ,\nC734_=_C3645 ,C734_=_C3646 ,C734_=_C3647 ,C734_=_C3648 ,C734_=_C3649 ,C734_=_C3650 ,\nC734_=_C3651 ,C734_=_C3652 ,C734_=_C3653 ,C851_=_C852 ,C851_=_C853 ,C851_=_C854 ,\nC851_=_C855 ,C851_=_C856 ,C851_=_C857 ,C851_=_C858 ,C851_=_C859 ,C851_=_C860 ,\nC851_=_C861 ,C851_=_C862 ,C851_=_C863 ,C851_=_C864 ,C851_=_C865 ,C851_=_C866 ,\nC851_=_C868 ,C851_=_C869 ,C851_=_C870 ,C851_=_C871 ,C851_=_C872 ,C851_=_C873 ,\nC851_=_C874 ,C851_=_C875 ,C851_=_C876 ,C852_=_C853 ,C852_=_C854 ,C852_=_C855 ,\nC852_=_C856 ,C852_=_C857 ,C852_=_C858 ,C852_=_C859 ,C852_=_C860 ,C852_=_C861 ,\nC852_=_C862 ,C852_=_C863 ,C852_=_C864 ,C852_=_C865 ,C852_=_C866 ,C852_=_C868 ,\nC852_=_C869 ,C852_=_C870 ,C852_=_C871 ,C852_=_C872 ,C852_=_C873 ,C852_=_C874 ,\nC852_=_C875 ,C852_=_C876 ,C853_=_C854 ,C853_=_C855 ,C853_=_C856 ,C853_=_C857 ,\nC853_=_C858 ,C853_=_C859 ,C853_=_C860 ,C853_=_C861 ,C853_=_C862 ,C853_=_C863 ,\nC853_=_C864 ,C853_=_C865 ,C853_=_C866 ,C853_=_C868 ,C853_=_C869 ,C853_=_C870 ,\nC853_=_C871 ,C853_=_C872 ,C853_=_C873 ,C853_=_C874 ,C853_=_C875 ,C853_=_C876 ,\nC854_=_C855 ,C854_=_C856 ,C854_=_C857 ,C854_=_C858 ,C854_=_C859 ,C854_=_C860</w:t>
      </w:r>
    </w:p>
    <w:p>
      <w:pPr>
        <w:pStyle w:val="PreformattedText"/>
        <w:bidi w:val="0"/>
        <w:spacing w:before="0" w:after="0"/>
        <w:jc w:val="left"/>
        <w:rPr/>
      </w:pPr>
      <w:r>
        <w:rPr/>
        <w:t xml:space="preserve"> </w:t>
      </w:r>
      <w:r>
        <w:rPr/>
        <w:t>,\nC854_=_C861 ,C854_=_C862 ,C854_=_C863 ,C854_=_C864 ,C854_=_C865 ,C854_=_C866 ,\nC854_=_C868 ,C854_=_C869 ,C854_=_C870 ,C854_=_C871 ,C854_=_C872 ,C854_=_C873 ,\nC854_=_C874 ,C854_=_C875 ,C854_=_C876 ,C855_=_C856 ,C855_=_C857 ,C855_=_C858 ,\nC855_=_C859 ,C855_=_C860 ,C855_=_C861 ,C855_=_C862 ,C855_=_C863 ,C855_=_C864 ,\nC855_=_C865 ,C855_=_C866 ,C855_=_C868 ,C855_=_C869 ,C855_=_C870 ,C855_=_C871 ,\nC855_=_C872 ,C855_=_C873 ,C855_=_C874 ,C855_=_C875 ,C855_=_C876 ,C855_=_C1508 ,\nC856_=_C857 ,C856_=_C858 ,C856_=_C859 ,C856_=_C860 ,C856_=_C861 ,C856_=_C862 ,\nC856_=_C863 ,C856_=_C864 ,C856_=_C865 ,C856_=_C866 ,C856_=_C868 ,C856_=_C869 ,\nC856_=_C870 ,C856_=_C871 ,C856_=_C872 ,C856_=_C873 ,C856_=_C874 ,C856_=_C875 ,\nC856_=_C876 ,C857_=_C858 ,C857_=_C859 ,C857_=_C860 ,C857_=_C861 ,C857_=_C862 ,\nC857_=_C863 ,C857_=_C864 ,C857_=_C865 ,C857_=_C866 ,C857_=_C868 ,C857_=_C869 ,\nC857_=_C870 ,C857_=_C871 ,C857_=_C872 ,C857_=_C873 ,C857_=_C874 ,C857_=_C875 ,\nC857_=_C876 ,C858_=_C859 ,C858_=_C860 ,C858_=_C861 ,C858_=_C862 ,C858_=_C863 ,\nC858_=_C864 ,C858_=_C865 ,C858_=_C866 ,C858_=_C868 ,C858_=_C869 ,C858_=_C870 ,\nC858_=_C871 ,C858_=_C872 ,C858_=_C873 ,C858_=_C874 ,C858_=_C875 ,C858_=_C876 ,\nC858_=_C1836 ,C859_=_C860 ,C859_=_C861 ,C859_=_C862 ,C859_=_C863 ,C859_=_C864 ,\nC859_=_C865 ,C859_=_C866 ,C859_=_C868 ,C859_=_C869 ,C859_=_C870 ,C859_=_C871 ,\nC859_=_C872 ,C859_=_C873 ,C859_=_C874 ,C859_=_C875 ,C859_=_C876 ,C859_=_C1979 ,\nC860_=_C861 ,C860_=_C862 ,C860_=_C863 ,C860_=_C864 ,C860_=_C865 ,C860_=_C866 ,\nC860_=_C868 ,C860_=_C869 ,C860_=_C870 ,C860_=_C871 ,C860_=_C872 ,C860_=_C873 ,\nC860_=_C874 ,C860_=_C875 ,C860_=_C876 ,C861_=_C862 ,C861_=_C863 ,C861_=_C864 ,\nC861_=_C865 ,C861_=_C866 ,C861_=_C868 ,C861_=_C869 ,C861_=_C870 ,C861_=_C871 ,\nC861_=_C872 ,C861_=_C873 ,C861_=_C874 ,C861_=_C875 ,C861_=_C876 ,C861_=_C2794 ,\nC862_=_C863 ,C862_=_C864 ,C862_=_C865 ,C862_=_C866 ,C862_=_C868 ,C862_=_C869 ,\nC862_=_C870 ,C862_=_C871 ,C862_=_C872 ,C862_=_C873 ,C862_=_C874 ,C862_=_C875 ,\nC862_=_C876 ,C863_=_C864 ,C863_=_C865 ,C863_=_C866 ,C863_=_C868 ,C863_=_C869 ,\nC863_=_C870 ,C863_=_C871 ,C863_=_C872 ,C863_=_C873 ,C863_=_C874 ,C863_=_C875 ,\nC863_=_C876 ,C864_=_C865 ,C864_=_C866 ,C864_=_C868 ,C864_=_C869 ,C864_=_C870 ,\nC864_=_C871 ,C864_=_C872 ,C864_=_C873 ,C864_=_C874 ,C864_=_C875 ,C864_=_C876 ,\nC865_=_C866 ,C865_=_C868 ,C865_=_C869 ,C865_=_C870 ,C865_=_C871 ,C865_=_C872 ,\nC865_=_C873 ,C865_=_C874 ,C865_=_C875 ,C865_=_C876 ,C866_=_C868 ,C866_=_C869 ,\nC866_=_C870 ,C866_=_C871 ,C866_=_C872 ,C866_=_C873 ,C866_=_C874 ,C866_=_C875 ,\nC866_=_C876 ,C868_=_C869 ,C868_=_C870 ,C868_=_C871 ,C868_=_C872 ,C868_=_C873 ,\nC868_=_C874 ,C868_=_C875 ,C868_=_C876 ,C868_=_C3643 ,C869_=_C870 ,C869_=_C871 ,\nC869_=_C872 ,C869_=_C873 ,C869_=_C874 ,C869_=_C875 ,C869_=_C876 ,C869_=_C3645 ,\nC870_=_C871 ,C870_=_C872 ,C870_=_C873 ,C870_=_C874 ,C870_=_C875 ,C870_=_C876 ,\nC871_=_C872 ,C871_=_C873 ,C871_=_C874 ,C871_=_C875 ,C871_=_C876 ,C871_=_C3651 ,\nC872_=_C873 ,C872_=_C874 ,C872_=_C875 ,C872_=_C876 ,C873_=_C874 ,C873_=_C875 ,\nC873_=_C876 ,C873_=_C3653 ,C874_=_C875 ,C874_=_C876 ,C875_=_C876 ,C1034_=_C1385 ,\nC1034_=_C1486 ,C1034_=_C1508 ,C1034_=_C1836 ,C1034_=_C1939 ,C1034_=_C1979 ,C1034_=_C2268 ,\nC1034_=_C2380 ,C1034_=_C2415 ,C1034_=_C2664 ,C1034_=_C2682 ,C1034_=_C2794 ,C1034_=_C2867 ,\nC1034_=_C3328 ,C1034_=_C3609 ,C1034_=_C3643 ,C1034_=_C3644 ,C1034_=_C3645 ,C1034_=_C3646 ,\nC1034_=_C3647 ,C1034_=_C3648 ,C1034_=_C3649 ,C1034_=_C3650 ,C1034_=_C3651 ,C1034_=_C3652 ,\nC1034_=_C3653 ,C1385_=_C1486 ,C1385_=_C1508 ,C1385_=_C1836 ,C1385_=_C1939 ,C1385_=_C1979 ,\nC1385_=_C2268 ,C1385_=_C2380 ,C1385_=_C2415 ,C1385_=_C2664 ,C1385_=_C2682 ,C1385_=_C2794 ,\nC1385_=_C2867 ,C1385_=_C3328 ,C1385_=_C3609 ,C1385_=_C3643 ,C1385_=_C3644 ,C1385_=_C3645 ,\nC1385_=_C3646 ,C1385_=_C3647 ,C1385_=_C3648 ,C1385_=_C3649 ,C1385_=_C3650 ,C1385_=_C3651 ,\nC1385_=_C3652 ,C1385_=_C3653 ,C1486_=_C1508 ,C1486_=_C1836 ,C1486_=_C1939 ,C1486_=_C1979 ,\nC1486_=_C2268 ,C1486_=_C2380 ,C1486_=_C2415 ,C1486_=_C2664 ,C1486_=_C2682 ,C1486_=_C2794 ,\nC1486_=_C2867 ,C1486_=_C3328 ,C1486_=_C3609 ,C1486_=_C3643 ,C1486_=_C3644 ,C1486_=_C3645 ,\nC1486_=_C3646 ,C1486_=_C3647 ,C1486_=_C3648 ,C1486_=_C3649 ,C1486_=_C3650 ,C1486_=_C3651 ,\nC1486_=_C3652 ,C1486_=_C3653 ,C1508_=_C1836 ,C1508_=_C1939 ,C1508_=_C1979 ,C1508_=_C2268 ,\nC1508_=_C2380 ,C1508_=_C2415 ,C1508_=_C2664 ,C1508_=_C2682 ,C1508_=_C2794 ,C1508_=_C2867 ,\nC1508_=_C3328 ,C1508_=_C3609 ,C1508_=_C3643 ,C1508_=_C3644 ,C1508_=_C3645 ,C1508_=_C3646 ,\nC1508_=_C3647 ,C1508_=_C3648 ,C1508_=_C3649 ,C1508_=_C3650 ,C1508_=_C3651 ,C1508_=_C3652 ,\nC1508_=_C3653 ,C1836_=_C1939 ,C1836_=_C1979 ,C1836_=_C2268 ,C1836_=_C2380 ,C1836_=_C2415 ,\nC1836_=_C2664 ,C1836_=_C2682 ,C1836_=_C2794 ,C1836_=_C2867 ,C1836_=_C3328 ,C1836_=_C3609 ,\nC1836_=_C3643 ,C1836_=_C3644 ,C1836_=_C3645 ,C1836_=_C3646 ,C1836_=_C3647 ,C1836_=_C3648 ,\nC1836_=_C3649 ,C1836_=_C3650 ,C1836_=_C3651 ,C1836_=_C3652 ,C1836_=_C3653 ,C1939_=_C1979 ,\nC1939_=_C2268 ,C1939_=_C2380 ,C1939_=_C2415 ,C1939_=_C2664 ,C1939_=_C2682 ,C1939_=_C2794 ,\nC1939_=_C2867 ,C1939_=_C3328 ,C1939_=_C3609 ,C1939_=_C3643 ,C1939_=_C3644 ,C1939_=_C3645 ,\nC1939_=_C3646 ,C1939_=_C3647 ,C1939_=_C3648 ,C1939_=_C3649 ,C1939_=_C3650 ,C1939_=_C3651 ,\nC1939_=_C3652 ,C1939_=_C3653 ,C1979_=_C2268 ,C1979_=_C2380 ,C1979_=_C2415 ,C1979_=_C2664 ,\nC1979_=_C2682 ,C1979_=_C2794 ,C1979_=_C2867 ,C1979_=_C3328 ,C1979_=_C3609 ,C1979_=_C3643 ,\nC1979_=_C3644 ,C1979_=_C3645 ,C1979_=_C3646 ,C1979_=_C3647 ,C1979_=_C3648 ,C1979_=_C3649 ,\nC1979_=_C3650 ,C1979_=_C3651 ,C1979_=_C3652 ,C1979_=_C3653 ,C2268_=_C2380 ,C2268_=_C2415 ,\nC2268_=_C2664 ,C2268_=_C2682 ,C2268_=_C2794 ,C2268_=_C2867 ,C2268_=_C3328 ,C2268_=_C3609 ,\nC2268_=_C3643 ,C2268_=_C3644 ,C2268_=_C3645 ,C2268_=_C3646 ,C2268_=_C3647 ,C2268_=_C3648 ,\nC2268_=_C3649 ,C2268_=_C3650 ,C2268_=_C3651 ,C2268_=_C3652 ,C2268_=_C3653 ,C2380_=_C2415 ,\nC2380_=_C2664 ,C2380_=_C2682 ,C2380_=_C2794 ,C2380_=_C2867 ,C2380_=_C3328 ,C2380_=_C3609 ,\nC2380_=_C3643 ,C2380_=_C3644 ,C2380_=_C3645 ,C2380_=_C3646 ,C2380_=_C3647 ,C2380_=_C3648 ,\nC2380_=_C3649 ,C2380_=_C3650 ,C2380_=_C3651 ,C2380_=_C3652 ,C2380_=_C3653 ,C2415_=_C2664 ,\nC2415_=_C2682 ,C2415_=_C2794 ,C2415_=_C2867 ,C2415_=_C3328 ,C2415_=_C3609 ,C2415_=_C3643 ,\nC2415_=_C3644 ,C2415_=_C3645 ,C2415_=_C3646 ,C2415_=_C3647 ,C2415_=_C3648 ,C2415_=_C3649 ,\nC2415_=_C3650 ,C2415_=_C3651 ,C2415_=_C3652 ,C2415_=_C3653 ,C2664_=_C2682 ,C2664_=_C2794 ,\nC2664_=_C2867 ,C2664_=_C3328 ,C2664_=_C3609 ,C2664_=_C3643 ,C2664_=_C3644 ,C2664_=_C3645 ,\nC2664_=_C3646 ,C2664_=_C3647 ,C2664_=_C3648 ,C2664_=_C3649 ,C2664_=_C3650 ,C2664_=_C3651 ,\nC2664_=_C3652 ,C2664_=_C3653 ,C2682_=_C2794 ,C2682_=_C2867 ,C2682_=_C3328 ,C2682_=_C3609 ,\nC2682_=_C3643 ,C2682_=_C3644 ,C2682_=_C3645 ,C2682_=_C3646 ,C2682_=_C3647 ,C2682_=_C3648 ,\nC2682_=_C3649 ,C2682_=_C3650 ,C2682_=_C3651 ,C2682_=_C3652 ,C2682_=_C3653 ,C2794_=_C2867 ,\nC2794_=_C3328 ,C2794_=_C3609 ,C2794_=_C3643 ,C2794_=_C3644 ,C2794_=_C3645 ,C2794_=_C3646 ,\nC2794_=_C3647 ,C2794_=_C3648 ,C2794_=_C3649 ,C2794_=_C3650 ,C2794_=_C3651 ,C2794_=_C3652 ,\nC2794_=_C3653 ,C2867_=_C3328 ,C2867_=_C3609 ,C2867_=_C3643 ,C2867_=_C3644 ,C2867_=_C3645 ,\nC2867_=_C3646 ,C2867_=_C3647 ,C2867_=_C3648 ,C2867_=_C3649 ,C2867_=_C3650 ,C2867_=_C3651 ,\nC2867_=_C3652 ,C2867_=_C3653 ,C3328_=_C3609 ,C3328_=_C3643 ,C3328_=_C3644 ,C3328_=_C3645 ,\nC3328_=_C3646 ,C3328_=_C3647 ,C3328_=_C3648 ,C3328_=_C3649 ,C3328_=_C3650 ,C3328_=_C3651 ,\nC3328_=_C3652 ,C3328_=_C3653 ,C3609_=_C3643 ,C3609_=_C3644 ,C3609_=_C3645 ,C3609_=_C3646 ,\nC3609_=_C3647 ,C3609_=_C3648 ,C3609_=_C3649 ,C3609_=_C3650 ,C3609_=_C3651 ,C3609_=_C3652 ,\nC3609_=_C3653 ,C3643_=_C3644 ,C3643_=_C3645 ,C3643_=_C3646 ,C3643_=_C3647 ,C3643_=_C3648 ,\nC3643_=_C3649 ,C3643_=_C3650 ,C3643_=_C3651 ,C3643_=_C3652 ,C3643_=_C3653 ,C3644_=_C3645 ,\nC3644_=_C3646 ,C3644_=_C3647 ,C3644_=_C3648 ,C3644_=_C3649 ,C3644_=_C3650 ,C3644_=_C3651 ,\nC3644_=_C3652 ,C3644_=_C3653 ,C3645_=_C3646 ,C3645_=_C3647 ,C3645_=_C3648 ,C3645_=_C3649 ,\nC3645_=_C3650 ,C3645_=_C3651 ,C3645_=_C3652 ,C3645_=_C3653 ,C3646_=_C3647 ,C3646_=_C3648 ,\nC3646_=_C3649 ,C3646_=_C3650 ,C3646_=_C3651 ,C3646_=_C3652 ,C3646_=_C3653 ,C3647_=_C3648 ,\nC3647_=_C3649 ,C3647_=_C3650 ,C3647_=_C3651 ,C3647_=_C3652 ,C3647_=_C3653 ,C3648_=_C3649 ,\nC3648_=_C3650 ,C3648_=_C3651 ,C3648_=_C3652 ,C3648_=_C3653 ,C3649_=_C3650 ,C3649_=_C3651 ,\nC3649_=_C3652 ,C3649_=_C3653 ,C3650_=_C3651 ,C3650_=_C3652 ,C3650_=_C3653 ,C3651_=_C3652 ,\nC3651_=_C3653 ,C3652_=_C3653 ,"];295[shape=box, label="id:295 level: 7\n55: C478 C643 C856 C858 C933 \nC996 C1021 C1156 C1157 C1203 C1279 \nC1495 C1498 C1555 C1557 C1604 C1629 \nC1630 C1631 C1632 C1633 C1634 C1635 \nC1636 C1637 C1638 C1639 C1640 C1641 \nC1642 C1643 C1644 C1645 C1646 C1647 \nC1829 C1830 C1831 C1832 C1833 C1834 \nC1835 C1836 C1837 C1838 C1839 C1840 \nC1841 C1842 C1843 C1844 C1845 C1846 \nC1847 C1848 \n765: C478_=_C856( C478 C856 ) C478_=_C933( C478 C933 ) C478_=_C996( C478 C996 ) C478_=_C1156( C478 C1156 ) C478_=_C1203( C478 C1203 ) \nC478_=_C1495( C478 C1495 ) C478_=_C1555( C478 C1555 ) C478_=_C1604( C478 C1604 ) C478_=_C1629( C478 C1629 ) C478_=_C1630( C478 C1630 ) C478_=_C1631( C478 C1631 ) \nC478_=_C1632( C478 C1632 ) C478_=_C1633( C478 C1633 ) C478_=_C1634( C478 C1634 ) C478_=_C1635( C478 C1635 ) C478_=_C1636( C478 C1636 ) C478_=_C1637( C478 C1637 ) \nC478_=_C1638( C478 C1638 ) C478_=_C1639( C478 C1639 ) C478_=_C1640( C478 C1640 ) C478_=_C1641( C478 C1641 ) C478_=_C1642( C478 C1642 ) C478_=_C1643( C478 C1643 ) \nC478_=_C1644( C478 C1644 ) C478_=_C1645( C478 C1645 ) C478_=_C1646( C478 C1646 ) C478_=_C1647( C478 C1647 ) C643_=_C858( C643 C858 ) C643_=_C1021( C643 C1021 ) \nC643_=_C1157( C643 C1157 ) C643_=_C1279( C643 C1279 ) C643_=_C1498( C643 C1498 ) C643_=_C1557( C643 C1557 ) C643_=_C1631( C643 C1631 ) C643_=_C1829( C643 C1829 ) \nC643_=_C1830( C643 C1830 ) C643_=_C1831( C643 C1831 ) C643_=_C1832(</w:t>
      </w:r>
    </w:p>
    <w:p>
      <w:pPr>
        <w:pStyle w:val="PreformattedText"/>
        <w:bidi w:val="0"/>
        <w:spacing w:before="0" w:after="0"/>
        <w:jc w:val="left"/>
        <w:rPr/>
      </w:pPr>
      <w:r>
        <w:rPr/>
        <w:t xml:space="preserve"> </w:t>
      </w:r>
      <w:r>
        <w:rPr/>
        <w:t>C643 C1832 ) C643_=_C1833( C643 C1833 ) C643_=_C1834( C643 C1834 ) C643_=_C1835( C643 C1835 ) \nC643_=_C1836( C643 C1836 ) C643_=_C1837( C643 C1837 ) C643_=_C1838( C643 C1838 ) C643_=_C1839( C643 C1839 ) C643_=_C1840( C643 C1840 ) C643_=_C1841( C643 C1841 ) \nC643_=_C1842( C643 C1842 ) C643_=_C1843( C643 C1843 ) C643_=_C1844( C643 C1844 ) C643_=_C1845( C643 C1845 ) C643_=_C1846( C643 C1846 ) C643_=_C1847( C643 C1847 ) \nC643_=_C1848( C643 C1848 ) C856_=_C858( C856 C858 ) C856_=_C933( C856 C933 ) C856_=_C996( C856 C996 ) C856_=_C1156( C856 C1156 ) C856_=_C1203( C856 C1203 ) \nC856_=_C1495( C856 C1495 ) C856_=_C1555( C856 C1555 ) C856_=_C1604( C856 C1604 ) C856_=_C1629( C856 C1629 ) C856_=_C1630( C856 C1630 ) C856_=_C1631( C856 C1631 ) \nC856_=_C1632( C856 C1632 ) C856_=_C1633( C856 C1633 ) C856_=_C1634( C856 C1634 ) C856_=_C1635( C856 C1635 ) C856_=_C1636( C856 C1636 ) C856_=_C1637( C856 C1637 ) \nC856_=_C1638( C856 C1638 ) C856_=_C1639( C856 C1639 ) C856_=_C1640( C856 C1640 ) C856_=_C1641( C856 C1641 ) C856_=_C1642( C856 C1642 ) C856_=_C1643( C856 C1643 ) \nC856_=_C1644( C856 C1644 ) C856_=_C1645( C856 C1645 ) C856_=_C1646( C856 C1646 ) C856_=_C1647( C856 C1647 ) C858_=_C1021( C858 C1021 ) C858_=_C1157( C858 C1157 ) \nC858_=_C1279( C858 C1279 ) C858_=_C1498( C858 C1498 ) C858_=_C1557( C858 C1557 ) C858_=_C1631( C858 C1631 ) C858_=_C1829( C858 C1829 ) C858_=_C1830( C858 C1830 ) \nC858_=_C1831( C858 C1831 ) C858_=_C1832( C858 C1832 ) C858_=_C1833( C858 C1833 ) C858_=_C1834( C858 C1834 ) C858_=_C1835( C858 C1835 ) C858_=_C1836( C858 C1836 ) \nC858_=_C1837( C858 C1837 ) C858_=_C1838( C858 C1838 ) C858_=_C1839( C858 C1839 ) C858_=_C1840( C858 C1840 ) C858_=_C1841( C858 C1841 ) C858_=_C1842( C858 C1842 ) \nC858_=_C1843( C858 C1843 ) C858_=_C1844( C858 C1844 ) C858_=_C1845( C858 C1845 ) C858_=_C1846( C858 C1846 ) C858_=_C1847( C858 C1847 ) C858_=_C1848( C858 C1848 ) \nC933_=_C996( C933 C996 ) C933_=_C1156( C933 C1156 ) C933_=_C1203( C933 C1203 ) C933_=_C1495( C933 C1495 ) C933_=_C1555( C933 C1555 ) C933_=_C1604( C933 C1604 ) \nC933_=_C1629( C933 C1629 ) C933_=_C1630( C933 C1630 ) C933_=_C1631( C933 C1631 ) C933_=_C1632( C933 C1632 ) C933_=_C1633( C933 C1633 ) C933_=_C1634( C933 C1634 ) \nC933_=_C1635( C933 C1635 ) C933_=_C1636( C933 C1636 ) C933_=_C1637( C933 C1637 ) C933_=_C1638( C933 C1638 ) C933_=_C1639( C933 C1639 ) C933_=_C1640( C933 C1640 ) \nC933_=_C1641( C933 C1641 ) C933_=_C1642( C933 C1642 ) C933_=_C1643( C933 C1643 ) C933_=_C1644( C933 C1644 ) C933_=_C1645( C933 C1645 ) C933_=_C1646( C933 C1646 ) \nC933_=_C1647( C933 C1647 ) C996_=_C1156( C996 C1156 ) C996_=_C1203( C996 C1203 ) C996_=_C1495( C996 C1495 ) C996_=_C1555( C996 C1555 ) C996_=_C1604( C996 C1604 ) \nC996_=_C1629( C996 C1629 ) C996_=_C1630( C996 C1630 ) C996_=_C1631( C996 C1631 ) C996_=_C1632( C996 C1632 ) C996_=_C1633( C996 C1633 ) C996_=_C1634( C996 C1634 ) \nC996_=_C1635( C996 C1635 ) C996_=_C1636( C996 C1636 ) C996_=_C1637( C996 C1637 ) C996_=_C1638( C996 C1638 ) C996_=_C1639( C996 C1639 ) C996_=_C1640( C996 C1640 ) \nC996_=_C1641( C996 C1641 ) C996_=_C1642( C996 C1642 ) C996_=_C1643( C996 C1643 ) C996_=_C1644( C996 C1644 ) C996_=_C1645( C996 C1645 ) C996_=_C1646( C996 C1646 ) \nC996_=_C1647( C996 C1647 ) C1021_=_C1157( C1021 C1157 ) C1021_=_C1279( C1021 C1279 ) C1021_=_C1498( C1021 C1498 ) C1021_=_C1557( C1021 C1557 ) C1021_=_C1631( C1021 C1631 ) \nC1021_=_C1829( C1021 C1829 ) C1021_=_C1830( C1021 C1830 ) C1021_=_C1831( C1021 C1831 ) C1021_=_C1832( C1021 C1832 ) C1021_=_C1833( C1021 C1833 ) C1021_=_C1834( C1021 C1834 ) \nC1021_=_C1835( C1021 C1835 ) C1021_=_C1836( C1021 C1836 ) C1021_=_C1837( C1021 C1837 ) C1021_=_C1838( C1021 C1838 ) C1021_=_C1839( C1021 C1839 ) C1021_=_C1840( C1021 C1840 ) \nC1021_=_C1841( C1021 C1841 ) C1021_=_C1842( C1021 C1842 ) C1021_=_C1843( C1021 C1843 ) C1021_=_C1844( C1021 C1844 ) C1021_=_C1845( C1021 C1845 ) C1021_=_C1846( C1021 C1846 ) \nC1021_=_C1847( C1021 C1847 ) C1021_=_C1848( C1021 C1848 ) C1156_=_C1157( C1156 C1157 ) C1156_=_C1203( C1156 C1203 ) C1156_=_C1495( C1156 C1495 ) C1156_=_C1555( C1156 C1555 ) \nC1156_=_C1604( C1156 C1604 ) C1156_=_C1629( C1156 C1629 ) C1156_=_C1630( C1156 C1630 ) C1156_=_C1631( C1156 C1631 ) C1156_=_C1632( C1156 C1632 ) C1156_=_C1633( C1156 C1633 ) \nC1156_=_C1634( C1156 C1634 ) C1156_=_C1635( C1156 C1635 ) C1156_=_C1636( C1156 C1636 ) C1156_=_C1637( C1156 C1637 ) C1156_=_C1638( C1156 C1638 ) C1156_=_C1639( C1156 C1639 ) \nC1156_=_C1640( C1156 C1640 ) C1156_=_C1641( C1156 C1641 ) C1156_=_C1642( C1156 C1642 ) C1156_=_C1643( C1156 C1643 ) C1156_=_C1644( C1156 C1644 ) C1156_=_C1645( C1156 C1645 ) \nC1156_=_C1646( C1156 C1646 ) C1156_=_C1647( C1156 C1647 ) C1157_=_C1279( C1157 C1279 ) C1157_=_C1498( C1157 C1498 ) C1157_=_C1557( C1157 C1557 ) C1157_=_C1631( C1157 C1631 ) \nC1157_=_C1829( C1157 C1829 ) C1157_=_C1830( C1157 C1830 ) C1157_=_C1831( C1157 C1831 ) C1157_=_C1832( C1157 C1832 ) C1157_=_C1833( C1157 C1833 ) C1157_=_C1834( C1157 C1834 ) \nC1157_=_C1835( C1157 C1835 ) C1157_=_C1836( C1157 C1836 ) C1157_=_C1837( C1157 C1837 ) C1157_=_C1838( C1157 C1838 ) C1157_=_C1839( C1157 C1839 ) C1157_=_C1840( C1157 C1840 ) \nC1157_=_C1841( C1157 C1841 ) C1157_=_C1842( C1157 C1842 ) C1157_=_C1843( C1157 C1843 ) C1157_=_C1844( C1157 C1844 ) C1157_=_C1845( C1157 C1845 ) C1157_=_C1846( C1157 C1846 ) \nC1157_=_C1847( C1157 C1847 ) C1157_=_C1848( C1157 C1848 ) C1203_=_C1495( C1203 C1495 ) C1203_=_C1555( C1203 C1555 ) C1203_=_C1604( C1203 C1604 ) C1203_=_C1629( C1203 C1629 ) \nC1203_=_C1630( C1203 C1630 ) C1203_=_C1631( C1203 C1631 ) C1203_=_C1632( C1203 C1632 ) C1203_=_C1633( C1203 C1633 ) C1203_=_C1634( C1203 C1634 ) C1203_=_C1635( C1203 C1635 ) \nC1203_=_C1636( C1203 C1636 ) C1203_=_C1637( C1203 C1637 ) C1203_=_C1638( C1203 C1638 ) C1203_=_C1639( C1203 C1639 ) C1203_=_C1640( C1203 C1640 ) C1203_=_C1641( C1203 C1641 ) \nC1203_=_C1642( C1203 C1642 ) C1203_=_C1643( C1203 C1643 ) C1203_=_C1644( C1203 C1644 ) C1203_=_C1645( C1203 C1645 ) C1203_=_C1646( C1203 C1646 ) C1203_=_C1647( C1203 C1647 ) \nC1279_=_C1498( C1279 C1498 ) C1279_=_C1557( C1279 C1557 ) C1279_=_C1631( C1279 C1631 ) C1279_=_C1829( C1279 C1829 ) C1279_=_C1830( C1279 C1830 ) C1279_=_C1831( C1279 C1831 ) \nC1279_=_C1832( C1279 C1832 ) C1279_=_C1833( C1279 C1833 ) C1279_=_C1834( C1279 C1834 ) C1279_=_C1835( C1279 C1835 ) C1279_=_C1836( C1279 C1836 ) C1279_=_C1837( C1279 C1837 ) \nC1279_=_C1838( C1279 C1838 ) C1279_=_C1839( C1279 C1839 ) C1279_=_C1840( C1279 C1840 ) C1279_=_C1841( C1279 C1841 ) C1279_=_C1842( C1279 C1842 ) C1279_=_C1843( C1279 C1843 ) \nC1279_=_C1844( C1279 C1844 ) C1279_=_C1845( C1279 C1845 ) C1279_=_C1846( C1279 C1846 ) C1279_=_C1847( C1279 C1847 ) C1279_=_C1848( C1279 C1848 ) C1495_=_C1498( C1495 C1498 ) \nC1495_=_C1555( C1495 C1555 ) C1495_=_C1604( C1495 C1604 ) C1495_=_C1629( C1495 C1629 ) C1495_=_C1630( C1495 C1630 ) C1495_=_C1631( C1495 C1631 ) C1495_=_C1632( C1495 C1632 ) \nC1495_=_C1633( C1495 C1633 ) C1495_=_C1634( C1495 C1634 ) C1495_=_C1635( C1495 C1635 ) C1495_=_C1636( C1495 C1636 ) C1495_=_C1637( C1495 C1637 ) C1495_=_C1638( C1495 C1638 ) \nC1495_=_C1639( C1495 C1639 ) C1495_=_C1640( C1495 C1640 ) C1495_=_C1641( C1495 C1641 ) C1495_=_C1642( C1495 C1642 ) C1495_=_C1643( C1495 C1643 ) C1495_=_C1644( C1495 C1644 ) \nC1495_=_C1645( C1495 C1645 ) C1495_=_C1646( C1495 C1646 ) C1495_=_C1647( C1495 C1647 ) C1498_=_C1557( C1498 C1557 ) C1498_=_C1631( C1498 C1631 ) C1498_=_C1829( C1498 C1829 ) \nC1498_=_C1830( C1498 C1830 ) C1498_=_C1831( C1498 C1831 ) C1498_=_C1832( C1498 C1832 ) C1498_=_C1833( C1498 C1833 ) C1498_=_C1834( C1498 C1834 ) C1498_=_C1835( C1498 C1835 ) \nC1498_=_C1836( C1498 C1836 ) C1498_=_C1837( C1498 C1837 ) C1498_=_C1838( C1498 C1838 ) C1498_=_C1839( C1498 C1839 ) C1498_=_C1840( C1498 C1840 ) C1498_=_C1841( C1498 C1841 ) \nC1498_=_C1842( C1498 C1842 ) C1498_=_C1843( C1498 C1843 ) C1498_=_C1844( C1498 C1844 ) C1498_=_C1845( C1498 C1845 ) C1498_=_C1846( C1498 C1846 ) C1498_=_C1847( C1498 C1847 ) \nC1498_=_C1848( C1498 C1848 ) C1555_=_C1557( C1555 C1557 ) C1555_=_C1604( C1555 C1604 ) C1555_=_C1629( C1555 C1629 ) C1555_=_C1630( C1555 C1630 ) C1555_=_C1631( C1555 C1631 ) \nC1555_=_C1632( C1555 C1632 ) C1555_=_C1633( C1555 C1633 ) C1555_=_C1634( C1555 C1634 ) C1555_=_C1635( C1555 C1635 ) C1555_=_C1636( C1555 C1636 ) C1555_=_C1637( C1555 C1637 ) \nC1555_=_C1638( C1555 C1638 ) C1555_=_C1639( C1555 C1639 ) C1555_=_C1640( C1555 C1640 ) C1555_=_C1641( C1555 C1641 ) C1555_=_C1642( C1555 C1642 ) C1555_=_C1643( C1555 C1643 ) \nC1555_=_C1644( C1555 C1644 ) C1555_=_C1645( C1555 C1645 ) C1555_=_C1646( C1555 C1646 ) C1555_=_C1647( C1555 C1647 ) C1557_=_C1631( C1557 C1631 ) C1557_=_C1829( C1557 C1829 ) \nC1557_=_C1830( C1557 C1830 ) C1557_=_C1831( C1557 C1831 ) C1557_=_C1832( C1557 C1832 ) C1557_=_C1833( C1557 C1833 ) C1557_=_C1834( C1557 C1834 ) C1557_=_C1835( C1557 C1835 ) \nC1557_=_C1836( C1557 C1836 ) C1557_=_C1837( C1557 C1837 ) C1557_=_C1838( C1557 C1838 ) C1557_=_C1839( C1557 C1839 ) C1557_=_C1840( C1557 C1840 ) C1557_=_C1841( C1557 C1841 ) \nC1557_=_C1842( C1557 C1842 ) C1557_=_C1843( C1557 C1843 ) C1557_=_C1844( C1557 C1844 ) C1557_=_C1845( C1557 C1845 ) C1557_=_C1846( C1557 C1846 ) C1557_=_C1847( C1557 C1847 ) \nC1557_=_C1848( C1557 C1848 ) C1604_=_C1629( C1604 C1629 ) C1604_=_C1630( C1604 C1630 ) C1604_=_C1631( C1604 C1631 ) C1604_=_C1632( C1604 C1632 ) C1604_=_C1633( C1604 C1633 ) \nC1604_=_C1634( C1604 C1634 ) C1604_=_C1635( C1604 C1635 ) C1604_=_C1636( C1604 C1636 ) C1604_=_C1637( C1604 C1637 ) C1604_=_C1638( C1604 C1638 ) C1604_=_C1639( C1604 C1639 ) \nC1604_=_C1640( C1604 C1640 ) C1604_=_C1641( C1604 C1641 ) C1604_=_C1642( C1604 C1642 ) C1604_=_C1643( C1604 C1643 ) C1604_=_C1644( C1604 C1644 ) C1604_=_C1645( C1604 C1645 ) \nC1604_=_C1646( C1604 C1646 ) C1604_=_C1647( C1604 C1647 ) C1629_=_C1630( C1629 C1630 ) C1629_=_C1631( C1629 C1631 ) C1629_=_C1632( C1629 C1632 ) C1629_=_C1633( C1629 C1633 ) \nC1629_=_C1634(</w:t>
      </w:r>
    </w:p>
    <w:p>
      <w:pPr>
        <w:pStyle w:val="PreformattedText"/>
        <w:bidi w:val="0"/>
        <w:spacing w:before="0" w:after="0"/>
        <w:jc w:val="left"/>
        <w:rPr/>
      </w:pPr>
      <w:r>
        <w:rPr/>
        <w:t xml:space="preserve"> </w:t>
      </w:r>
      <w:r>
        <w:rPr/>
        <w:t>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1829( C1631 C1829 ) \nC1631_=_C1830( C1631 C1830 ) C1631_=_C1831( C1631 C1831 ) C1631_=_C1832( C1631 C1832 ) C1631_=_C1833( C1631 C1833 ) C1631_=_C1834( C1631 C1834 ) C1631_=_C1835( C1631 C1835 ) \nC1631_=_C1836( C1631 C1836 ) C1631_=_C1837( C1631 C1837 ) C1631_=_C1838( C1631 C1838 ) C1631_=_C1839( C1631 C1839 ) C1631_=_C1840( C1631 C1840 ) C1631_=_C1841( C1631 C1841 ) \nC1631_=_C1842( C1631 C1842 ) C1631_=_C1843( C1631 C1843 ) C1631_=_C1844( C1631 C1844 ) C1631_=_C1845( C1631 C1845 ) C1631_=_C1846( C1631 C1846 ) C1631_=_C1847( C1631 C1847 ) \nC1631_=_C1848( C1631 C1848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7_=_C1638( C1637 C1638 ) C1637_=_C1639( C1637 C1639 ) C1637_=_C1640( C1637 C1640 ) C1637_=_C1641( C1637 C1641 ) C1637_=_C1642( C1637 C1642 ) C1637_=_C1643( C1637 C1643 ) \nC1637_=_C1644( C1637 C1644 ) C1637_=_C1645( C1637 C1645 ) C1637_=_C1646( C1637 C1646 ) C1637_=_C1647( C1637 C1647 ) C1637_=_C1832( C1637 C1832 ) C1638_=_C1639( C1638 C1639 ) \nC1638_=_C1640( C1638 C1640 ) C1638_=_C1641( C1638 C1641 ) C1638_=_C1642( C1638 C1642 ) C1638_=_C1643( C1638 C1643 ) C1638_=_C1644( C1638 C1644 ) C1638_=_C1645( C1638 C1645 ) \nC1638_=_C1646( C1638 C1646 ) C1638_=_C1647( C1638 C1647 ) C1639_=_C1640( C1639 C1640 ) C1639_=_C1641( C1639 C1641 ) C1639_=_C1642( C1639 C1642 ) C1639_=_C1643( C1639 C1643 ) \nC1639_=_C1644( C1639 C1644 ) C1639_=_C1645( C1639 C1645 ) C1639_=_C1646( C1639 C1646 ) C1639_=_C1647( C1639 C1647 ) C1640_=_C1641( C1640 C1641 ) C1640_=_C1642( C1640 C1642 ) \nC1640_=_C1643( C1640 C1643 ) C1640_=_C1644( C1640 C1644 ) C1640_=_C1645( C1640 C1645 ) C1640_=_C1646( C1640 C1646 ) C1640_=_C1647( C1640 C1647 ) C1641_=_C1642( C1641 C1642 ) \nC1641_=_C1643( C1641 C1643 ) C1641_=_C1644( C1641 C1644 ) C1641_=_C1645( C1641 C1645 ) C1641_=_C1646( C1641 C1646 ) C1641_=_C1647( C1641 C1647 ) C1642_=_C1643( C1642 C1643 ) \nC1642_=_C1644( C1642 C1644 ) C1642_=_C1645( C1642 C1645 ) C1642_=_C1646( C1642 C1646 ) C1642_=_C1647( C1642 C1647 ) C1642_=_C1835( C1642 C1835 ) C1643_=_C1644( C1643 C1644 ) \nC1643_=_C1645( C1643 C1645 ) C1643_=_C1646( C1643 C1646 ) C1643_=_C1647( C1643 C1647 ) C1644_=_C1645( C1644 C1645 ) C1644_=_C1646( C1644 C1646 ) C1644_=_C1647( C1644 C1647 ) \nC1645_=_C1646( C1645 C1646 ) C1645_=_C1647( C1645 C1647 ) C1645_=_C1844( C1645 C1844 ) C1646_=_C1647( C1646 C1647 ) C1646_=_C1845( C1646 C1845 ) C1647_=_C1847( C1647 C1847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8_=_C1839( C1838 C1839 ) C1838_=_C1840( C1838 C1840 ) C1838_=_C1841( C1838 C1841 ) \nC1838_=_C1842( C1838 C1842 ) C1838_=_C1843( C1838 C1843 ) C1838_=_C1844( C1838 C1844 ) C1838_=_C1845( C1838 C1845 ) C1838_=_C1846( C1838 C1846 ) C1838_=_C1847( C1838 C1847 ) \nC1838_=_C1848( C1838 C1848 ) C1839_=_C1840( C1839 C1840 ) C1839_=_C1841(</w:t>
      </w:r>
    </w:p>
    <w:p>
      <w:pPr>
        <w:pStyle w:val="PreformattedText"/>
        <w:bidi w:val="0"/>
        <w:spacing w:before="0" w:after="0"/>
        <w:jc w:val="left"/>
        <w:rPr/>
      </w:pPr>
      <w:r>
        <w:rPr/>
        <w:t xml:space="preserve"> </w:t>
      </w:r>
      <w:r>
        <w:rPr/>
        <w:t>C1839 C1841 ) C1839_=_C1842( C1839 C1842 ) C1839_=_C1843( C1839 C1843 ) C1839_=_C1844( C1839 C1844 ) \nC1839_=_C1845( C1839 C1845 ) C1839_=_C1846( C1839 C1846 ) C1839_=_C1847( C1839 C1847 ) C1839_=_C1848( C1839 C1848 ) C1840_=_C1841( C1840 C1841 ) C1840_=_C1842( C1840 C1842 ) \nC1840_=_C1843( C1840 C1843 ) C1840_=_C1844( C1840 C1844 ) C1840_=_C1845( C1840 C1845 ) C1840_=_C1846( C1840 C1846 ) C1840_=_C1847( C1840 C1847 ) C1840_=_C1848( C1840 C1848 ) \nC1841_=_C1842( C1841 C1842 ) C1841_=_C1843( C1841 C1843 ) C1841_=_C1844( C1841 C1844 ) C1841_=_C1845( C1841 C1845 ) C1841_=_C1846( C1841 C1846 ) C1841_=_C1847( C1841 C1847 ) \nC1841_=_C1848( C1841 C184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5_=_C1846( C1845 C1846 ) C1845_=_C1847( C1845 C1847 ) \nC1845_=_C1848( C1845 C1848 ) C1846_=_C1847( C1846 C1847 ) C1846_=_C1848( C1846 C1848 ) C1847_=_C1848( C1847 C1848 ) "];210-&gt;295[label="54: C478 C643 C856 C858 C933 \nC996 C1021 C1156 C1157 C1203 C1279 \nC1495 C1498 C1555 C1557 C1604 C1629 \nC1630 C1632 C1633 C1634 C1635 C1636 \nC1637 C1638 C1639 C1640 C1641 C1642 \nC1643 C1644 C1645 C1646 C1647 C1829 \nC1830 C1831 C1832 C1833 C1834 C1835 \nC1836 C1837 C1838 C1839 C1840 C1841 \nC1842 C1843 C1844 C1845 C1846 C1847 \nC1848 \n711: C478_=_C856 ,C478_=_C933 ,C478_=_C996 ,C478_=_C1156 ,C478_=_C1203 ,\nC478_=_C1495 ,C478_=_C1555 ,C478_=_C1604 ,C478_=_C1629 ,C478_=_C1630 ,C478_=_C1632 ,\nC478_=_C1633 ,C478_=_C1634 ,C478_=_C1635 ,C478_=_C1636 ,C478_=_C1637 ,C478_=_C1638 ,\nC478_=_C1639 ,C478_=_C1640 ,C478_=_C1641 ,C478_=_C1642 ,C478_=_C1643 ,C478_=_C1644 ,\nC478_=_C1645 ,C478_=_C1646 ,C478_=_C1647 ,C643_=_C858 ,C643_=_C1021 ,C643_=_C1157 ,\nC643_=_C1279 ,C643_=_C1498 ,C643_=_C1557 ,C643_=_C1829 ,C643_=_C1830 ,C643_=_C1831 ,\nC643_=_C1832 ,C643_=_C1833 ,C643_=_C1834 ,C643_=_C1835 ,C643_=_C1836 ,C643_=_C1837 ,\nC643_=_C1838 ,C643_=_C1839 ,C643_=_C1840 ,C643_=_C1841 ,C643_=_C1842 ,C643_=_C1843 ,\nC643_=_C1844 ,C643_=_C1845 ,C643_=_C1846 ,C643_=_C1847 ,C643_=_C1848 ,C856_=_C858 ,\nC856_=_C933 ,C856_=_C996 ,C856_=_C1156 ,C856_=_C1203 ,C856_=_C1495 ,C856_=_C1555 ,\nC856_=_C1604 ,C856_=_C1629 ,C856_=_C1630 ,C856_=_C1632 ,C856_=_C1633 ,C856_=_C1634 ,\nC856_=_C1635 ,C856_=_C1636 ,C856_=_C1637 ,C856_=_C1638 ,C856_=_C1639 ,C856_=_C1640 ,\nC856_=_C1641 ,C856_=_C1642 ,C856_=_C1643 ,C856_=_C1644 ,C856_=_C1645 ,C856_=_C1646 ,\nC856_=_C1647 ,C858_=_C1021 ,C858_=_C1157 ,C858_=_C1279 ,C858_=_C1498 ,C858_=_C1557 ,\nC858_=_C1829 ,C858_=_C1830 ,C858_=_C1831 ,C858_=_C1832 ,C858_=_C1833 ,C858_=_C1834 ,\nC858_=_C1835 ,C858_=_C1836 ,C858_=_C1837 ,C858_=_C1838 ,C858_=_C1839 ,C858_=_C1840 ,\nC858_=_C1841 ,C858_=_C1842 ,C858_=_C1843 ,C858_=_C1844 ,C858_=_C1845 ,C858_=_C1846 ,\nC858_=_C1847 ,C858_=_C1848 ,C933_=_C996 ,C933_=_C1156 ,C933_=_C1203 ,C933_=_C1495 ,\nC933_=_C1555 ,C933_=_C1604 ,C933_=_C1629 ,C933_=_C1630 ,C933_=_C1632 ,C933_=_C1633 ,\nC933_=_C1634 ,C933_=_C1635 ,C933_=_C1636 ,C933_=_C1637 ,C933_=_C1638 ,C933_=_C1639 ,\nC933_=_C1640 ,C933_=_C1641 ,C933_=_C1642 ,C933_=_C1643 ,C933_=_C1644 ,C933_=_C1645 ,\nC933_=_C1646 ,C933_=_C1647 ,C996_=_C1156 ,C996_=_C1203 ,C996_=_C1495 ,C996_=_C1555 ,\nC996_=_C1604 ,C996_=_C1629 ,C996_=_C1630 ,C996_=_C1632 ,C996_=_C1633 ,C996_=_C1634 ,\nC996_=_C1635 ,C996_=_C1636 ,C996_=_C1637 ,C996_=_C1638 ,C996_=_C1639 ,C996_=_C1640 ,\nC996_=_C1641 ,C996_=_C1642 ,C996_=_C1643 ,C996_=_C1644 ,C996_=_C1645 ,C996_=_C1646 ,\nC996_=_C1647 ,C1021_=_C1157 ,C1021_=_C1279 ,C1021_=_C1498 ,C1021_=_C1557 ,C1021_=_C1829 ,\nC1021_=_C1830 ,C1021_=_C1831 ,C1021_=_C1832 ,C1021_=_C1833 ,C1021_=_C1834 ,C1021_=_C1835 ,\nC1021_=_C1836 ,C1021_=_C1837 ,C1021_=_C1838 ,C1021_=_C1839 ,C1021_=_C1840 ,C1021_=_C1841 ,\nC1021_=_C1842 ,C1021_=_C1843 ,C1021_=_C1844 ,C1021_=_C1845 ,C1021_=_C1846 ,C1021_=_C1847 ,\nC1021_=_C1848 ,C1156_=_C1157 ,C1156_=_C1203 ,C1156_=_C1495 ,C1156_=_C1555 ,C1156_=_C1604 ,\nC1156_=_C1629 ,C1156_=_C1630 ,C1156_=_C1632 ,C1156_=_C1633 ,C1156_=_C1634 ,C1156_=_C1635 ,\nC1156_=_C1636 ,C1156_=_C1637 ,C1156_=_C1638 ,C1156_=_C1639 ,C1156_=_C1640 ,C1156_=_C1641 ,\nC1156_=_C1642 ,C1156_=_C1643 ,C1156_=_C1644 ,C1156_=_C1645 ,C1156_=_C1646 ,C1156_=_C1647 ,\nC1157_=_C1279 ,C1157_=_C1498 ,C1157_=_C1557 ,C1157_=_C1829 ,C1157_=_C1830 ,C1157_=_C1831 ,\nC1157_=_C1832 ,C1157_=_C1833 ,C1157_=_C1834 ,C1157_=_C1835 ,C1157_=_C1836 ,C1157_=_C1837 ,\nC1157_=_C1838 ,C1157_=_C1839 ,C1157_=_C1840 ,C1157_=_C1841 ,C1157_=_C1842 ,C1157_=_C1843 ,\nC1157_=_C1844 ,C1157_=_C1845 ,C1157_=_C1846 ,C1157_=_C1847 ,C1157_=_C1848 ,C1203_=_C1495 ,\nC1203_=_C1555 ,C1203_=_C1604 ,C1203_=_C1629 ,C1203_=_C1630 ,C1203_=_C1632 ,C1203_=_C1633 ,\nC1203_=_C1634 ,C1203_=_C1635 ,C1203_=_C1636 ,C1203_=_C1637 ,C1203_=_C1638 ,C1203_=_C1639 ,\nC1203_=_C1640 ,C1203_=_C1641 ,C1203_=_C1642 ,C1203_=_C1643 ,C1203_=_C1644 ,C1203_=_C1645 ,\nC1203_=_C1646 ,C1203_=_C1647 ,C1279_=_C1498 ,C1279_=_C1557 ,C1279_=_C1829 ,C1279_=_C1830 ,\nC1279_=_C1831 ,C1279_=_C1832 ,C1279_=_C1833 ,C1279_=_C1834 ,C1279_=_C1835 ,C1279_=_C1836 ,\nC1279_=_C1837 ,C1279_=_C1838 ,C1279_=_C1839 ,C1279_=_C1840 ,C1279_=_C1841 ,C1279_=_C1842 ,\nC1279_=_C1843 ,C1279_=_C1844 ,C1279_=_C1845 ,C1279_=_C1846 ,C1279_=_C1847 ,C1279_=_C1848 ,\nC1495_=_C1498 ,C1495_=_C1555 ,C1495_=_C1604 ,C1495_=_C1629 ,C1495_=_C1630 ,C1495_=_C1632 ,\nC1495_=_C1633 ,C1495_=_C1634 ,C1495_=_C1635 ,C1495_=_C1636 ,C1495_=_C1637 ,C1495_=_C1638 ,\nC1495_=_C1639 ,C1495_=_C1640 ,C1495_=_C1641 ,C1495_=_C1642 ,C1495_=_C1643 ,C1495_=_C1644 ,\nC1495_=_C1645 ,C1495_=_C1646 ,C1495_=_C1647 ,C1498_=_C1557 ,C1498_=_C1829 ,C1498_=_C1830 ,\nC1498_=_C1831 ,C1498_=_C1832 ,C1498_=_C1833 ,C1498_=_C1834 ,C1498_=_C1835 ,C1498_=_C1836 ,\nC1498_=_C1837 ,C1498_=_C1838 ,C1498_=_C1839 ,C1498_=_C1840 ,C1498_=_C1841 ,C1498_=_C1842 ,\nC1498_=_C1843 ,C1498_=_C1844 ,C1498_=_C1845 ,C1498_=_C1846 ,C1498_=_C1847 ,C1498_=_C1848 ,\nC1555_=_C1557 ,C1555_=_C1604 ,C1555_=_C1629 ,C1555_=_C1630 ,C1555_=_C1632 ,C1555_=_C1633 ,\nC1555_=_C1634 ,C1555_=_C1635 ,C1555_=_C1636 ,C1555_=_C1637 ,C1555_=_C1638 ,C1555_=_C1639 ,\nC1555_=_C1640 ,C1555_=_C1641 ,C1555_=_C1642 ,C1555_=_C1643 ,C1555_=_C1644 ,C1555_=_C1645 ,\nC1555_=_C1646 ,C1555_=_C1647 ,C1557_=_C1829 ,C1557_=_C1830 ,C1557_=_C1831 ,C1557_=_C1832 ,\nC1557_=_C1833 ,C1557_=_C1834 ,C1557_=_C1835 ,C1557_=_C1836 ,C1557_=_C1837 ,C1557_=_C1838 ,\nC1557_=_C1839 ,C1557_=_C1840 ,C1557_=_C1841 ,C1557_=_C1842 ,C1557_=_C1843 ,C1557_=_C1844 ,\nC1557_=_C1845 ,C1557_=_C1846 ,C1557_=_C1847 ,C1557_=_C1848 ,C1604_=_C1629 ,C1604_=_C1630 ,\nC1604_=_C1632 ,C1604_=_C1633 ,C1604_=_C1634 ,C1604_=_C1635 ,C1604_=_C1636 ,C1604_=_C1637 ,\nC1604_=_C1638 ,C1604_=_C1639 ,C1604_=_C1640 ,C1604_=_C1641 ,C1604_=_C1642 ,C1604_=_C1643 ,\nC1604_=_C1644 ,C1604_=_C1645 ,C1604_=_C1646 ,C1604_=_C1647 ,C1629_=_C1630 ,C1629_=_C1632 ,\nC1629_=_C1633 ,C1629_=_C1634 ,C1629_=_C1635 ,C1629_=_C1636 ,C1629_=_C1637 ,C1629_=_C1638 ,\nC1629_=_C1639 ,C1629_=_C1640 ,C1629_=_C1641 ,C1629_=_C1642 ,C1629_=_C1643 ,C1629_=_C1644 ,\nC1629_=_C1645 ,C1629_=_C1646 ,C1629_=_C1647 ,C1630_=_C1632 ,C1630_=_C1633 ,C1630_=_C1634 ,\nC1630_=_C1635 ,C1630_=_C1636 ,C1630_=_C1637 ,C1630_=_C1638 ,C1630_=_C1639 ,C1630_=_C1640 ,\nC1630_=_C1641 ,C1630_=_C1642 ,C1630_=_C1643 ,C1630_=_C1644 ,C1630_=_C1645 ,C1630_=_C1646 ,\nC1630_=_C1647 ,C1632_=_C1633 ,C1632_=_C1634 ,C1632_=_C1635 ,C1632_=_C1636 ,C1632_=_C1637 ,\nC1632_=_C1638 ,C1632_=_C1639 ,C1632_=_C1640 ,C1632_=_C1641 ,C1632_=_C1642 ,C1632_=_C1643 ,\nC1632_=_C1644 ,C1632_=_C1645 ,C1632_=_C1646 ,C1632_=_C1647 ,C1633_=_C1634 ,C1633_=_C1635 ,\nC1633_=_C1636 ,C1633_=_C1637 ,C1633_=_C1638 ,C1633_=_C1639 ,C1633_=_C1640 ,C1633_=_C1641 ,\nC1633_=_C1642 ,C1633_=_C1643 ,C1633_=_C1644 ,C1633_=_C1645 ,C1633_=_C1646 ,C1633_=_C1647 ,\nC1634_=_C1635 ,C1634_=_C1636 ,C1634_=_C1637 ,C1634_=_C1638 ,C1634_=_C1639 ,C1634_=_C1640 ,\nC1634_=_C1641 ,C1634_=_C1642 ,C1634_=_C1643 ,C1634_=_C1644 ,C1634_=_C1645 ,C1634_=_C1646 ,\nC1634_=_C1647 ,C1635_=_C1636 ,C1635_=_C1637 ,C1635_=_C1638 ,C1635_=_C1639 ,C1635_=_C1640 ,\nC1635_=_C1641 ,C1635_=_C1642 ,C1635_=_C1643 ,C1635_=_C1644 ,C1635_=_C1645 ,C1635_=_C1646 ,\nC1635_=_C1647 ,C1636_=_C1637 ,C1636_=_C1638 ,C1636_=_C1639 ,C1636_=_C1640 ,C1636_=_C1641 ,\nC1636_=_C1642 ,C1636_=_C1643 ,C1636_=_C1644 ,C1636_=_C1645 ,C1636_=_C1646 ,C1636_=_C1647 ,\nC1637_=_C1638 ,C1637_=_C1639 ,C1637_=_C1640 ,C1637_=_C1641 ,C1637_=_C1642 ,C1637_=_C1643 ,\nC1637_=_C1644 ,C1637_=_C1645 ,C1637_=_C1646 ,C1637_=_C1647 ,C1637_=_C1832 ,C1638_=_C1639 ,\nC1638_=_C1640 ,C1638_=_C1641 ,C1638_=_C1642 ,C1638_=_C1643 ,C1638_=_C1644 ,C1638_=_C1645 ,\nC1638_=_C1646 ,C1638_=_C1647 ,C1639_=_C1640 ,C1639_=_C1641 ,C1639_=_C1642 ,C1639_=_C1643 ,\nC1639_=_C1644 ,C1639_=_C1645 ,C1639_=_C1646 ,C1639_=_C1647 ,C1640_=_C1641 ,C1640_=_C1642 ,\nC1640_=_C1643 ,C1640_=_C1644 ,C1640_=_C1645 ,C1640_=_C1646 ,C1640_=_C1647 ,C1641_=_C1642 ,\nC1641_=_C1643 ,C1641_=_C1644 ,C1641_=_C1645 ,C1641_=_C1646 ,C1641_=_C1647 ,C1642_=_C1643 ,\nC1642_=_C1644 ,C1642_=_C1645 ,C1642_=_C1646 ,C1642_=_C1647 ,C1642_=_C1835 ,C1643_=_C1644 ,\nC1643_=_C1645 ,C1643_=_C1646 ,C1643_=_C1647 ,C1644_=_C1645 ,C1644_=_C1646 ,C1644_=_C1647 ,\nC1645_=_C1646 ,C1645_=_C1647 ,C1645_=_C1844 ,C1646_=_C1647 ,C1646_=_C1845 ,C1647_=_C1847 ,\nC1829_=_C1830 ,C1829_=_C1831 ,C1829_=_C1832 ,C1829_=_C1833 ,C1829_=_C1834 ,C1829_=_C1835 ,\nC1829_=_C1836 ,C1829_=_C1837 ,C1829_=_C1838 ,C1829_=_C1839 ,C1829_=_C1840 ,C1829_=_C1841 ,\nC1829_=_C1842 ,C1829_=_C1843 ,C1829_=_C1844 ,C1829_=_C1845 ,C1829_=_C1846 ,C1829_=_C1847 ,\nC1829_=_C1848 ,C1830_=_C1831 ,C1830_=_C1832 ,C1830_=_C1833 ,C1830_=_C1834 ,C1830_=_C1835 ,\nC1830_=_C1836 ,C1830_=_C1837 ,C1830_=_C1838 ,C1830_=_C1839 ,C1830_=_C1840</w:t>
      </w:r>
    </w:p>
    <w:p>
      <w:pPr>
        <w:pStyle w:val="PreformattedText"/>
        <w:bidi w:val="0"/>
        <w:spacing w:before="0" w:after="0"/>
        <w:jc w:val="left"/>
        <w:rPr/>
      </w:pPr>
      <w:r>
        <w:rPr/>
        <w:t xml:space="preserve"> </w:t>
      </w:r>
      <w:r>
        <w:rPr/>
        <w:t>,C1830_=_C1841 ,\nC1830_=_C1842 ,C1830_=_C1843 ,C1830_=_C1844 ,C1830_=_C1845 ,C1830_=_C1846 ,C1830_=_C1847 ,\nC1830_=_C1848 ,C1831_=_C1832 ,C1831_=_C1833 ,C1831_=_C1834 ,C1831_=_C1835 ,C1831_=_C1836 ,\nC1831_=_C1837 ,C1831_=_C1838 ,C1831_=_C1839 ,C1831_=_C1840 ,C1831_=_C1841 ,C1831_=_C1842 ,\nC1831_=_C1843 ,C1831_=_C1844 ,C1831_=_C1845 ,C1831_=_C1846 ,C1831_=_C1847 ,C1831_=_C1848 ,\nC1832_=_C1833 ,C1832_=_C1834 ,C1832_=_C1835 ,C1832_=_C1836 ,C1832_=_C1837 ,C1832_=_C1838 ,\nC1832_=_C1839 ,C1832_=_C1840 ,C1832_=_C1841 ,C1832_=_C1842 ,C1832_=_C1843 ,C1832_=_C1844 ,\nC1832_=_C1845 ,C1832_=_C1846 ,C1832_=_C1847 ,C1832_=_C1848 ,C1833_=_C1834 ,C1833_=_C1835 ,\nC1833_=_C1836 ,C1833_=_C1837 ,C1833_=_C1838 ,C1833_=_C1839 ,C1833_=_C1840 ,C1833_=_C1841 ,\nC1833_=_C1842 ,C1833_=_C1843 ,C1833_=_C1844 ,C1833_=_C1845 ,C1833_=_C1846 ,C1833_=_C1847 ,\nC1833_=_C1848 ,C1834_=_C1835 ,C1834_=_C1836 ,C1834_=_C1837 ,C1834_=_C1838 ,C1834_=_C1839 ,\nC1834_=_C1840 ,C1834_=_C1841 ,C1834_=_C1842 ,C1834_=_C1843 ,C1834_=_C1844 ,C1834_=_C1845 ,\nC1834_=_C1846 ,C1834_=_C1847 ,C1834_=_C1848 ,C1835_=_C1836 ,C1835_=_C1837 ,C1835_=_C1838 ,\nC1835_=_C1839 ,C1835_=_C1840 ,C1835_=_C1841 ,C1835_=_C1842 ,C1835_=_C1843 ,C1835_=_C1844 ,\nC1835_=_C1845 ,C1835_=_C1846 ,C1835_=_C1847 ,C1835_=_C1848 ,C1836_=_C1837 ,C1836_=_C1838 ,\nC1836_=_C1839 ,C1836_=_C1840 ,C1836_=_C1841 ,C1836_=_C1842 ,C1836_=_C1843 ,C1836_=_C1844 ,\nC1836_=_C1845 ,C1836_=_C1846 ,C1836_=_C1847 ,C1836_=_C1848 ,C1837_=_C1838 ,C1837_=_C1839 ,\nC1837_=_C1840 ,C1837_=_C1841 ,C1837_=_C1842 ,C1837_=_C1843 ,C1837_=_C1844 ,C1837_=_C1845 ,\nC1837_=_C1846 ,C1837_=_C1847 ,C1837_=_C1848 ,C1838_=_C1839 ,C1838_=_C1840 ,C1838_=_C1841 ,\nC1838_=_C1842 ,C1838_=_C1843 ,C1838_=_C1844 ,C1838_=_C1845 ,C1838_=_C1846 ,C1838_=_C1847 ,\nC1838_=_C1848 ,C1839_=_C1840 ,C1839_=_C1841 ,C1839_=_C1842 ,C1839_=_C1843 ,C1839_=_C1844 ,\nC1839_=_C1845 ,C1839_=_C1846 ,C1839_=_C1847 ,C1839_=_C1848 ,C1840_=_C1841 ,C1840_=_C1842 ,\nC1840_=_C1843 ,C1840_=_C1844 ,C1840_=_C1845 ,C1840_=_C1846 ,C1840_=_C1847 ,C1840_=_C1848 ,\nC1841_=_C1842 ,C1841_=_C1843 ,C1841_=_C1844 ,C1841_=_C1845 ,C1841_=_C1846 ,C1841_=_C1847 ,\nC1841_=_C1848 ,C1842_=_C1843 ,C1842_=_C1844 ,C1842_=_C1845 ,C1842_=_C1846 ,C1842_=_C1847 ,\nC1842_=_C1848 ,C1843_=_C1844 ,C1843_=_C1845 ,C1843_=_C1846 ,C1843_=_C1847 ,C1843_=_C1848 ,\nC1844_=_C1845 ,C1844_=_C1846 ,C1844_=_C1847 ,C1844_=_C1848 ,C1845_=_C1846 ,C1845_=_C1847 ,\nC1845_=_C1848 ,C1846_=_C1847 ,C1846_=_C1848 ,C1847_=_C1848 ,"];296[shape=box, label="id:296 level: 7\n57: C387 C547 C552 C1164 C1217 \nC1505 C1567 C1586 C1616 C1635 C1637 \nC1652 C1679 C1724 C1773 C1793 C1797 \nC1832 C1853 C2062 C2104 C2107 C2119 \nC2145 C2165 C2169 C2430 C2434 C2483 \nC2541 C2545 C2590 C2716 C2719 C2790 \nC2791 C2836 C2854 C2855 C2856 C2857 \nC2858 C2859 C2860 C2861 C2862 C2863 \nC2864 C3216 C3217 C3218 C3219 C3220 \nC3221 C3222 C3223 C3224 \n823: C387_=_C552( C387 C552 ) C387_=_C1164( C387 C1164 ) C387_=_C1505( C387 C1505 ) C387_=_C1567( C387 C1567 ) C387_=_C1637( C387 C1637 ) \nC387_=_C1679( C387 C1679 ) C387_=_C1773( C387 C1773 ) C387_=_C1797( C387 C1797 ) C387_=_C1832( C387 C1832 ) C387_=_C2062( C387 C2062 ) C387_=_C2107( C387 C2107 ) \nC387_=_C2145( C387 C2145 ) C387_=_C2169( C387 C2169 ) C387_=_C2434( C387 C2434 ) C387_=_C2483( C387 C2483 ) C387_=_C2545( C387 C2545 ) C387_=_C2719( C387 C2719 ) \nC387_=_C2791( C387 C2791 ) C387_=_C2854( C387 C2854 ) C387_=_C3216( C387 C3216 ) C387_=_C3217( C387 C3217 ) C387_=_C3218( C387 C3218 ) C387_=_C3219( C387 C3219 ) \nC387_=_C3220( C387 C3220 ) C387_=_C3221( C387 C3221 ) C387_=_C3222( C387 C3222 ) C387_=_C3223( C387 C3223 ) C387_=_C3224( C387 C3224 ) C547_=_C552( C547 C552 ) \nC547_=_C1217( C547 C1217 ) C547_=_C1586( C547 C1586 ) C547_=_C1616( C547 C1616 ) C547_=_C1635( C547 C1635 ) C547_=_C1652( C547 C1652 ) C547_=_C1724( C547 C1724 ) \nC547_=_C1793( C547 C1793 ) C547_=_C1853( C547 C1853 ) C547_=_C2104( C547 C2104 ) C547_=_C2119( C547 C2119 ) C547_=_C2165( C547 C2165 ) C547_=_C2430( C547 C2430 ) \nC547_=_C2541( C547 C2541 ) C547_=_C2590( C547 C2590 ) C547_=_C2716( C547 C2716 ) C547_=_C2790( C547 C2790 ) C547_=_C2836( C547 C2836 ) C547_=_C2854( C547 C2854 ) \nC547_=_C2855( C547 C2855 ) C547_=_C2856( C547 C2856 ) C547_=_C2857( C547 C2857 ) C547_=_C2858( C547 C2858 ) C547_=_C2859( C547 C2859 ) C547_=_C2860( C547 C2860 ) \nC547_=_C2861( C547 C2861 ) C547_=_C2862( C547 C2862 ) C547_=_C2863( C547 C2863 ) C547_=_C2864( C547 C2864 ) C552_=_C1164( C552 C1164 ) C552_=_C1505( C552 C1505 ) \nC552_=_C1567( C552 C1567 ) C552_=_C1637( C552 C1637 ) C552_=_C1679( C552 C1679 ) C552_=_C1773( C552 C1773 ) C552_=_C1797( C552 C1797 ) C552_=_C1832( C552 C1832 ) \nC552_=_C2062( C552 C2062 ) C552_=_C2107( C552 C2107 ) C552_=_C2145( C552 C2145 ) C552_=_C2169( C552 C2169 ) C552_=_C2434( C552 C2434 ) C552_=_C2483( C552 C2483 ) \nC552_=_C2545( C552 C2545 ) C552_=_C2719( C552 C2719 ) C552_=_C2791( C552 C2791 ) C552_=_C2854( C552 C2854 ) C552_=_C3216( C552 C3216 ) C552_=_C3217( C552 C3217 ) \nC552_=_C3218( C552 C3218 ) C552_=_C3219( C552 C3219 ) C552_=_C3220( C552 C3220 ) C552_=_C3221( C552 C3221 ) C552_=_C3222( C552 C3222 ) C552_=_C3223( C552 C3223 ) \nC552_=_C3224( C552 C3224 ) C1164_=_C1505( C1164 C1505 ) C1164_=_C1567( C1164 C1567 ) C1164_=_C1637( C1164 C1637 ) C1164_=_C1679( C1164 C1679 ) C1164_=_C1773( C1164 C1773 ) \nC1164_=_C1797( C1164 C1797 ) C1164_=_C1832( C1164 C1832 ) C1164_=_C2062( C1164 C2062 ) C1164_=_C2107( C1164 C2107 ) C1164_=_C2145( C1164 C2145 ) C1164_=_C2169( C1164 C2169 ) \nC1164_=_C2434( C1164 C2434 ) C1164_=_C2483( C1164 C2483 ) C1164_=_C2545( C1164 C2545 ) C1164_=_C2719( C1164 C2719 ) C1164_=_C2791( C1164 C2791 ) C1164_=_C2854( C1164 C2854 ) \nC1164_=_C3216( C1164 C3216 ) C1164_=_C3217( C1164 C3217 ) C1164_=_C3218( C1164 C3218 ) C1164_=_C3219( C1164 C3219 ) C1164_=_C3220( C1164 C3220 ) C1164_=_C3221( C1164 C3221 ) \nC1164_=_C3222( C1164 C3222 ) C1164_=_C3223( C1164 C3223 ) C1164_=_C3224( C1164 C3224 ) C1217_=_C1586( C1217 C1586 ) C1217_=_C1616( C1217 C1616 ) C1217_=_C1635( C1217 C1635 ) \nC1217_=_C1652( C1217 C1652 ) C1217_=_C1724( C1217 C1724 ) C1217_=_C1793( C1217 C1793 ) C1217_=_C1853( C1217 C1853 ) C1217_=_C2104( C1217 C2104 ) C1217_=_C2119( C1217 C2119 ) \nC1217_=_C2165( C1217 C2165 ) C1217_=_C2430( C1217 C2430 ) C1217_=_C2541( C1217 C2541 ) C1217_=_C2590( C1217 C2590 ) C1217_=_C2716( C1217 C2716 ) C1217_=_C2790( C1217 C2790 ) \nC1217_=_C2836( C1217 C2836 ) C1217_=_C2854( C1217 C2854 ) C1217_=_C2855( C1217 C2855 ) C1217_=_C2856( C1217 C2856 ) C1217_=_C2857( C1217 C2857 ) C1217_=_C2858( C1217 C2858 ) \nC1217_=_C2859( C1217 C2859 ) C1217_=_C2860( C1217 C2860 ) C1217_=_C2861( C1217 C2861 ) C1217_=_C2862( C1217 C2862 ) C1217_=_C2863( C1217 C2863 ) C1217_=_C2864( C1217 C2864 ) \nC1505_=_C1567( C1505 C1567 ) C1505_=_C1637( C1505 C1637 ) C1505_=_C1679( C1505 C1679 ) C1505_=_C1773( C1505 C1773 ) C1505_=_C1797( C1505 C1797 ) C1505_=_C1832( C1505 C1832 ) \nC1505_=_C2062( C1505 C2062 ) C1505_=_C2107( C1505 C2107 ) C1505_=_C2145( C1505 C2145 ) C1505_=_C2169( C1505 C2169 ) C1505_=_C2434( C1505 C2434 ) C1505_=_C2483( C1505 C2483 ) \nC1505_=_C2545( C1505 C2545 ) C1505_=_C2719( C1505 C2719 ) C1505_=_C2791( C1505 C2791 ) C1505_=_C2854( C1505 C2854 ) C1505_=_C3216( C1505 C3216 ) C1505_=_C3217( C1505 C3217 ) \nC1505_=_C3218( C1505 C3218 ) C1505_=_C3219( C1505 C3219 ) C1505_=_C3220( C1505 C3220 ) C1505_=_C3221( C1505 C3221 ) C1505_=_C3222( C1505 C3222 ) C1505_=_C3223( C1505 C3223 ) \nC1505_=_C3224( C1505 C3224 ) C1567_=_C1637( C1567 C1637 ) C1567_=_C1679( C1567 C1679 ) C1567_=_C1773( C1567 C1773 ) C1567_=_C1797( C1567 C1797 ) C1567_=_C1832( C1567 C1832 ) \nC1567_=_C2062( C1567 C2062 ) C1567_=_C2107( C1567 C2107 ) C1567_=_C2145( C1567 C2145 ) C1567_=_C2169( C1567 C2169 ) C1567_=_C2434( C1567 C2434 ) C1567_=_C2483( C1567 C2483 ) \nC1567_=_C2545( C1567 C2545 ) C1567_=_C2719( C1567 C2719 ) C1567_=_C2791( C1567 C2791 ) C1567_=_C2854( C1567 C2854 ) C1567_=_C3216( C1567 C3216 ) C1567_=_C3217( C1567 C3217 ) \nC1567_=_C3218( C1567 C3218 ) C1567_=_C3219( C1567 C3219 ) C1567_=_C3220( C1567 C3220 ) C1567_=_C3221( C1567 C3221 ) C1567_=_C3222( C1567 C3222 ) C1567_=_C3223( C1567 C3223 ) \nC1567_=_C3224( C1567 C3224 ) C1586_=_C1616( C1586 C1616 ) C1586_=_C1635( C1586 C1635 ) C1586_=_C1652( C1586 C1652 ) C1586_=_C1724( C1586 C1724 ) C1586_=_C1793( C1586 C1793 ) \nC1586_=_C1853( C1586 C1853 ) C1586_=_C2104( C1586 C2104 ) C1586_=_C2119( C1586 C2119 ) C1586_=_C2165( C1586 C2165 ) C1586_=_C2430( C1586 C2430 ) C1586_=_C2541( C1586 C2541 ) \nC1586_=_C2590( C1586 C2590 ) C1586_=_C2716( C1586 C2716 ) C1586_=_C2790( C1586 C2790 ) C1586_=_C2836( C1586 C2836 ) C1586_=_C2854( C1586 C2854 ) C1586_=_C2855( C1586 C2855 ) \nC1586_=_C2856( C1586 C2856 ) C1586_=_C2857( C1586 C2857 ) C1586_=_C2858( C1586 C2858 ) C1586_=_C2859( C1586 C2859 ) C1586_=_C2860( C1586 C2860 ) C1586_=_C2861( C1586 C2861 ) \nC1586_=_C2862( C1586 C2862 ) C1586_=_C2863( C1586 C2863 ) C1586_=_C2864( C1586 C2864 ) C1616_=_C1635( C1616 C1635 ) C1616_=_C1652( C1616 C1652 ) C1616_=_C1724( C1616 C1724 ) \nC1616_=_C1793( C1616 C1793 ) C1616_=_C1853( C1616 C1853 ) C1616_=_C2104( C1616 C2104 ) C1616_=_C2119( C1616 C2119 ) C1616_=_C2165( C1616 C2165 ) C1616_=_C2430( C1616 C2430 ) \nC1616_=_C2541( C1616 C2541 ) C1616_=_C2590( C1616 C2590 ) C1616_=_C2716( C1616 C2716 ) C1616_=_C2790( C1616 C2790 ) C1616_=_C2836( C1616 C2836 ) C1616_=_C2854( C1616 C2854 ) \nC1616_=_C2855( C1616 C2855 ) C1616_=_C2856( C1616 C2856 ) C1616_=_C2857( C1616 C2857 ) C1616_=_C2858( C1616 C2858 ) C1616_=_C2859( C1616 C2859 ) C1616_=_C2860( C1616 C2860 ) \nC1616_=_C2861( C1616 C2861 ) C1616_=_C2862( C1616 C2862 ) C1616_=_C2863( C1616 C2863 ) C1616_=_C2864( C1616 C2864 ) C1635_=_C1637( C1635 C1637 ) C1635_=_C1652( C1635 C1652 ) \nC1635_=_C1724( C1635 C1724 ) C1635_=_C1793( C1635 C1793 ) C1635_=_C1853( C1635 C1853 ) C1635_=_C2104( C1635 C2104 ) C1635_=_C2119( C1635 C2119 ) C1635_=_C2165( C1635 C2165 ) \nC1635_=_C2430(</w:t>
      </w:r>
    </w:p>
    <w:p>
      <w:pPr>
        <w:pStyle w:val="PreformattedText"/>
        <w:bidi w:val="0"/>
        <w:spacing w:before="0" w:after="0"/>
        <w:jc w:val="left"/>
        <w:rPr/>
      </w:pPr>
      <w:r>
        <w:rPr/>
        <w:t xml:space="preserve"> </w:t>
      </w:r>
      <w:r>
        <w:rPr/>
        <w:t>C1635 C2430 ) C1635_=_C2541( C1635 C2541 ) C1635_=_C2590( C1635 C2590 ) C1635_=_C2716( C1635 C2716 ) C1635_=_C2790( C1635 C2790 ) C1635_=_C2836( C1635 C2836 ) \nC1635_=_C2854( C1635 C2854 ) C1635_=_C2855( C1635 C2855 ) C1635_=_C2856( C1635 C2856 ) C1635_=_C2857( C1635 C2857 ) C1635_=_C2858( C1635 C2858 ) C1635_=_C2859( C1635 C2859 ) \nC1635_=_C2860( C1635 C2860 ) C1635_=_C2861( C1635 C2861 ) C1635_=_C2862( C1635 C2862 ) C1635_=_C2863( C1635 C2863 ) C1635_=_C2864( C1635 C2864 ) C1637_=_C1679( C1637 C1679 ) \nC1637_=_C1773( C1637 C1773 ) C1637_=_C1797( C1637 C1797 ) C1637_=_C1832( C1637 C1832 ) C1637_=_C2062( C1637 C2062 ) C1637_=_C2107( C1637 C2107 ) C1637_=_C2145( C1637 C2145 ) \nC1637_=_C2169( C1637 C2169 ) C1637_=_C2434( C1637 C2434 ) C1637_=_C2483( C1637 C2483 ) C1637_=_C2545( C1637 C2545 ) C1637_=_C2719( C1637 C2719 ) C1637_=_C2791( C1637 C2791 ) \nC1637_=_C2854( C1637 C2854 ) C1637_=_C3216( C1637 C3216 ) C1637_=_C3217( C1637 C3217 ) C1637_=_C3218( C1637 C3218 ) C1637_=_C3219( C1637 C3219 ) C1637_=_C3220( C1637 C3220 ) \nC1637_=_C3221( C1637 C3221 ) C1637_=_C3222( C1637 C3222 ) C1637_=_C3223( C1637 C3223 ) C1637_=_C3224( C1637 C3224 ) C1652_=_C1724( C1652 C1724 ) C1652_=_C1793( C1652 C1793 ) \nC1652_=_C1853( C1652 C1853 ) C1652_=_C2104( C1652 C2104 ) C1652_=_C2119( C1652 C2119 ) C1652_=_C2165( C1652 C2165 ) C1652_=_C2430( C1652 C2430 ) C1652_=_C2541( C1652 C2541 ) \nC1652_=_C2590( C1652 C2590 ) C1652_=_C2716( C1652 C2716 ) C1652_=_C2790( C1652 C2790 ) C1652_=_C2836( C1652 C2836 ) C1652_=_C2854( C1652 C2854 ) C1652_=_C2855( C1652 C2855 ) \nC1652_=_C2856( C1652 C2856 ) C1652_=_C2857( C1652 C2857 ) C1652_=_C2858( C1652 C2858 ) C1652_=_C2859( C1652 C2859 ) C1652_=_C2860( C1652 C2860 ) C1652_=_C2861( C1652 C2861 ) \nC1652_=_C2862( C1652 C2862 ) C1652_=_C2863( C1652 C2863 ) C1652_=_C2864( C1652 C2864 ) C1679_=_C1773( C1679 C1773 ) C1679_=_C1797( C1679 C1797 ) C1679_=_C1832( C1679 C1832 ) \nC1679_=_C2062( C1679 C2062 ) C1679_=_C2107( C1679 C2107 ) C1679_=_C2145( C1679 C2145 ) C1679_=_C2169( C1679 C2169 ) C1679_=_C2434( C1679 C2434 ) C1679_=_C2483( C1679 C2483 ) \nC1679_=_C2545( C1679 C2545 ) C1679_=_C2719( C1679 C2719 ) C1679_=_C2791( C1679 C2791 ) C1679_=_C2854( C1679 C2854 ) C1679_=_C3216( C1679 C3216 ) C1679_=_C3217( C1679 C3217 ) \nC1679_=_C3218( C1679 C3218 ) C1679_=_C3219( C1679 C3219 ) C1679_=_C3220( C1679 C3220 ) C1679_=_C3221( C1679 C3221 ) C1679_=_C3222( C1679 C3222 ) C1679_=_C3223( C1679 C3223 ) \nC1679_=_C3224( C1679 C3224 ) C1724_=_C1793( C1724 C1793 ) C1724_=_C1853( C1724 C1853 ) C1724_=_C2104( C1724 C2104 ) C1724_=_C2119( C1724 C2119 ) C1724_=_C2165( C1724 C2165 ) \nC1724_=_C2430( C1724 C2430 ) C1724_=_C2541( C1724 C2541 ) C1724_=_C2590( C1724 C2590 ) C1724_=_C2716( C1724 C2716 ) C1724_=_C2790( C1724 C2790 ) C1724_=_C2836( C1724 C2836 ) \nC1724_=_C2854( C1724 C2854 ) C1724_=_C2855( C1724 C2855 ) C1724_=_C2856( C1724 C2856 ) C1724_=_C2857( C1724 C2857 ) C1724_=_C2858( C1724 C2858 ) C1724_=_C2859( C1724 C2859 ) \nC1724_=_C2860( C1724 C2860 ) C1724_=_C2861( C1724 C2861 ) C1724_=_C2862( C1724 C2862 ) C1724_=_C2863( C1724 C2863 ) C1724_=_C2864( C1724 C2864 ) C1773_=_C1797( C1773 C1797 ) \nC1773_=_C1832( C1773 C1832 ) C1773_=_C2062( C1773 C2062 ) C1773_=_C2107( C1773 C2107 ) C1773_=_C2145( C1773 C2145 ) C1773_=_C2169( C1773 C2169 ) C1773_=_C2434( C1773 C2434 ) \nC1773_=_C2483( C1773 C2483 ) C1773_=_C2545( C1773 C2545 ) C1773_=_C2719( C1773 C2719 ) C1773_=_C2791( C1773 C2791 ) C1773_=_C2854( C1773 C2854 ) C1773_=_C3216( C1773 C3216 ) \nC1773_=_C3217( C1773 C3217 ) C1773_=_C3218( C1773 C3218 ) C1773_=_C3219( C1773 C3219 ) C1773_=_C3220( C1773 C3220 ) C1773_=_C3221( C1773 C3221 ) C1773_=_C3222( C1773 C3222 ) \nC1773_=_C3223( C1773 C3223 ) C1773_=_C3224( C1773 C3224 ) C1793_=_C1797( C1793 C1797 ) C1793_=_C1853( C1793 C1853 ) C1793_=_C2104( C1793 C2104 ) C1793_=_C2119( C1793 C2119 ) \nC1793_=_C2165( C1793 C2165 ) C1793_=_C2430( C1793 C2430 ) C1793_=_C2541( C1793 C2541 ) C1793_=_C2590( C1793 C2590 ) C1793_=_C2716( C1793 C2716 ) C1793_=_C2790( C1793 C2790 ) \nC1793_=_C2836( C1793 C2836 ) C1793_=_C2854( C1793 C2854 ) C1793_=_C2855( C1793 C2855 ) C1793_=_C2856( C1793 C2856 ) C1793_=_C2857( C1793 C2857 ) C1793_=_C2858( C1793 C2858 ) \nC1793_=_C2859( C1793 C2859 ) C1793_=_C2860( C1793 C2860 ) C1793_=_C2861( C1793 C2861 ) C1793_=_C2862( C1793 C2862 ) C1793_=_C2863( C1793 C2863 ) C1793_=_C2864( C1793 C2864 ) \nC1797_=_C1832( C1797 C1832 ) C1797_=_C2062( C1797 C2062 ) C1797_=_C2107( C1797 C2107 ) C1797_=_C2145( C1797 C2145 ) C1797_=_C2169( C1797 C2169 ) C1797_=_C2434( C1797 C2434 ) \nC1797_=_C2483( C1797 C2483 ) C1797_=_C2545( C1797 C2545 ) C1797_=_C2719( C1797 C2719 ) C1797_=_C2791( C1797 C2791 ) C1797_=_C2854( C1797 C2854 ) C1797_=_C3216( C1797 C3216 ) \nC1797_=_C3217( C1797 C3217 ) C1797_=_C3218( C1797 C3218 ) C1797_=_C3219( C1797 C3219 ) C1797_=_C3220( C1797 C3220 ) C1797_=_C3221( C1797 C3221 ) C1797_=_C3222( C1797 C3222 ) \nC1797_=_C3223( C1797 C3223 ) C1797_=_C3224( C1797 C3224 ) C1832_=_C2062( C1832 C2062 ) C1832_=_C2107( C1832 C2107 ) C1832_=_C2145( C1832 C2145 ) C1832_=_C2169( C1832 C2169 ) \nC1832_=_C2434( C1832 C2434 ) C1832_=_C2483( C1832 C2483 ) C1832_=_C2545( C1832 C2545 ) C1832_=_C2719( C1832 C2719 ) C1832_=_C2791( C1832 C2791 ) C1832_=_C2854( C1832 C2854 ) \nC1832_=_C3216( C1832 C3216 ) C1832_=_C3217( C1832 C3217 ) C1832_=_C3218( C1832 C3218 ) C1832_=_C3219( C1832 C3219 ) C1832_=_C3220( C1832 C3220 ) C1832_=_C3221( C1832 C3221 ) \nC1832_=_C3222( C1832 C3222 ) C1832_=_C3223( C1832 C3223 ) C1832_=_C3224( C1832 C3224 ) C1853_=_C2104( C1853 C2104 ) C1853_=_C2119( C1853 C2119 ) C1853_=_C2165( C1853 C2165 ) \nC1853_=_C2430( C1853 C2430 ) C1853_=_C2541( C1853 C2541 ) C1853_=_C2590( C1853 C2590 ) C1853_=_C2716( C1853 C2716 ) C1853_=_C2790( C1853 C2790 ) C1853_=_C2836( C1853 C2836 ) \nC1853_=_C2854( C1853 C2854 ) C1853_=_C2855( C1853 C2855 ) C1853_=_C2856( C1853 C2856 ) C1853_=_C2857( C1853 C2857 ) C1853_=_C2858( C1853 C2858 ) C1853_=_C2859( C1853 C2859 ) \nC1853_=_C2860( C1853 C2860 ) C1853_=_C2861( C1853 C2861 ) C1853_=_C2862( C1853 C2862 ) C1853_=_C2863( C1853 C2863 ) C1853_=_C2864( C1853 C2864 ) C2062_=_C2107( C2062 C2107 ) \nC2062_=_C2145( C2062 C2145 ) C2062_=_C2169( C2062 C2169 ) C2062_=_C2434( C2062 C2434 ) C2062_=_C2483( C2062 C2483 ) C2062_=_C2545( C2062 C2545 ) C2062_=_C2719( C2062 C2719 ) \nC2062_=_C2791( C2062 C2791 ) C2062_=_C2854( C2062 C2854 ) C2062_=_C3216( C2062 C3216 ) C2062_=_C3217( C2062 C3217 ) C2062_=_C3218( C2062 C3218 ) C2062_=_C3219( C2062 C3219 ) \nC2062_=_C3220( C2062 C3220 ) C2062_=_C3221( C2062 C3221 ) C2062_=_C3222( C2062 C3222 ) C2062_=_C3223( C2062 C3223 ) C2062_=_C3224( C2062 C3224 ) C2104_=_C2107( C2104 C2107 ) \nC2104_=_C2119( C2104 C2119 ) C2104_=_C2165( C2104 C2165 ) C2104_=_C2430( C2104 C2430 ) C2104_=_C2541( C2104 C2541 ) C2104_=_C2590( C2104 C2590 ) C2104_=_C2716( C2104 C2716 ) \nC2104_=_C2790( C2104 C2790 ) C2104_=_C2836( C2104 C2836 ) C2104_=_C2854( C2104 C2854 ) C2104_=_C2855( C2104 C2855 ) C2104_=_C2856( C2104 C2856 ) C2104_=_C2857( C2104 C2857 ) \nC2104_=_C2858( C2104 C2858 ) C2104_=_C2859( C2104 C2859 ) C2104_=_C2860( C2104 C2860 ) C2104_=_C2861( C2104 C2861 ) C2104_=_C2862( C2104 C2862 ) C2104_=_C2863( C2104 C2863 ) \nC2104_=_C2864( C2104 C2864 ) C2107_=_C2145( C2107 C2145 ) C2107_=_C2169( C2107 C2169 ) C2107_=_C2434( C2107 C2434 ) C2107_=_C2483( C2107 C2483 ) C2107_=_C2545( C2107 C2545 ) \nC2107_=_C2719( C2107 C2719 ) C2107_=_C2791( C2107 C2791 ) C2107_=_C2854( C2107 C2854 ) C2107_=_C3216( C2107 C3216 ) C2107_=_C3217( C2107 C3217 ) C2107_=_C3218( C2107 C3218 ) \nC2107_=_C3219( C2107 C3219 ) C2107_=_C3220( C2107 C3220 ) C2107_=_C3221( C2107 C3221 ) C2107_=_C3222( C2107 C3222 ) C2107_=_C3223( C2107 C3223 ) C2107_=_C3224( C2107 C3224 ) \nC2119_=_C2165( C2119 C2165 ) C2119_=_C2430( C2119 C2430 ) C2119_=_C2541( C2119 C2541 ) C2119_=_C2590( C2119 C2590 ) C2119_=_C2716( C2119 C2716 ) C2119_=_C2790( C2119 C2790 ) \nC2119_=_C2836( C2119 C2836 ) C2119_=_C2854( C2119 C2854 ) C2119_=_C2855( C2119 C2855 ) C2119_=_C2856( C2119 C2856 ) C2119_=_C2857( C2119 C2857 ) C2119_=_C2858( C2119 C2858 ) \nC2119_=_C2859( C2119 C2859 ) C2119_=_C2860( C2119 C2860 ) C2119_=_C2861( C2119 C2861 ) C2119_=_C2862( C2119 C2862 ) C2119_=_C2863( C2119 C2863 ) C2119_=_C2864( C2119 C2864 ) \nC2145_=_C2169( C2145 C2169 ) C2145_=_C2434( C2145 C2434 ) C2145_=_C2483( C2145 C2483 ) C2145_=_C2545( C2145 C2545 ) C2145_=_C2719( C2145 C2719 ) C2145_=_C2791( C2145 C2791 ) \nC2145_=_C2854( C2145 C2854 ) C2145_=_C3216( C2145 C3216 ) C2145_=_C3217( C2145 C3217 ) C2145_=_C3218( C2145 C3218 ) C2145_=_C3219( C2145 C3219 ) C2145_=_C3220( C2145 C3220 ) \nC2145_=_C3221( C2145 C3221 ) C2145_=_C3222( C2145 C3222 ) C2145_=_C3223( C2145 C3223 ) C2145_=_C3224( C2145 C3224 ) C2165_=_C2169( C2165 C2169 ) C2165_=_C2430( C2165 C2430 ) \nC2165_=_C2541( C2165 C2541 ) C2165_=_C2590( C2165 C2590 ) C2165_=_C2716( C2165 C2716 ) C2165_=_C2790( C2165 C2790 ) C2165_=_C2836( C2165 C2836 ) C2165_=_C2854( C2165 C2854 ) \nC2165_=_C2855( C2165 C2855 ) C2165_=_C2856( C2165 C2856 ) C2165_=_C2857( C2165 C2857 ) C2165_=_C2858( C2165 C2858 ) C2165_=_C2859( C2165 C2859 ) C2165_=_C2860( C2165 C2860 ) \nC2165_=_C2861( C2165 C2861 ) C2165_=_C2862( C2165 C2862 ) C2165_=_C2863( C2165 C2863 ) C2165_=_C2864( C2165 C2864 ) C2169_=_C2434( C2169 C2434 ) C2169_=_C2483( C2169 C2483 ) \nC2169_=_C2545( C2169 C2545 ) C2169_=_C2719( C2169 C2719 ) C2169_=_C2791( C2169 C2791 ) C2169_=_C2854( C2169 C2854 ) C2169_=_C3216( C2169 C3216 ) C2169_=_C3217( C2169 C3217 ) \nC2169_=_C3218( C2169 C3218 ) C2169_=_C3219( C2169 C3219 ) C2169_=_C3220( C2169 C3220 ) C2169_=_C3221( C2169 C3221 ) C2169_=_C3222( C2169 C3222 ) C2169_=_C3223( C2169 C3223 ) \nC2169_=_C3224( C2169 C3224 ) C2430_=_C2434( C2430 C2434 ) C2430_=_C2541( C2430 C2541 ) C2430_=_C2590( C2430 C2590 ) C2430_=_C2716( C2430 C2716 ) C2430_=_C2790( C2430 C2790 ) \nC2430_=_C2836( C2430 C2836 ) C2430_=_C2854( C2430 C2854 ) C2430_=_C2855(</w:t>
      </w:r>
    </w:p>
    <w:p>
      <w:pPr>
        <w:pStyle w:val="PreformattedText"/>
        <w:bidi w:val="0"/>
        <w:spacing w:before="0" w:after="0"/>
        <w:jc w:val="left"/>
        <w:rPr/>
      </w:pPr>
      <w:r>
        <w:rPr/>
        <w:t xml:space="preserve"> </w:t>
      </w:r>
      <w:r>
        <w:rPr/>
        <w:t>C2430 C2855 ) C2430_=_C2856( C2430 C2856 ) C2430_=_C2857( C2430 C2857 ) C2430_=_C2858( C2430 C2858 ) \nC2430_=_C2859( C2430 C2859 ) C2430_=_C2860( C2430 C2860 ) C2430_=_C2861( C2430 C2861 ) C2430_=_C2862( C2430 C2862 ) C2430_=_C2863( C2430 C2863 ) C2430_=_C2864( C2430 C2864 ) \nC2434_=_C2483( C2434 C2483 ) C2434_=_C2545( C2434 C2545 ) C2434_=_C2719( C2434 C2719 ) C2434_=_C2791( C2434 C2791 ) C2434_=_C2854( C2434 C2854 ) C2434_=_C3216( C2434 C3216 ) \nC2434_=_C3217( C2434 C3217 ) C2434_=_C3218( C2434 C3218 ) C2434_=_C3219( C2434 C3219 ) C2434_=_C3220( C2434 C3220 ) C2434_=_C3221( C2434 C3221 ) C2434_=_C3222( C2434 C3222 ) \nC2434_=_C3223( C2434 C3223 ) C2434_=_C3224( C2434 C3224 ) C2483_=_C2545( C2483 C2545 ) C2483_=_C2719( C2483 C2719 ) C2483_=_C2791( C2483 C2791 ) C2483_=_C2854( C2483 C2854 ) \nC2483_=_C3216( C2483 C3216 ) C2483_=_C3217( C2483 C3217 ) C2483_=_C3218( C2483 C3218 ) C2483_=_C3219( C2483 C3219 ) C2483_=_C3220( C2483 C3220 ) C2483_=_C3221( C2483 C3221 ) \nC2483_=_C3222( C2483 C3222 ) C2483_=_C3223( C2483 C3223 ) C2483_=_C3224( C2483 C3224 ) C2541_=_C2545( C2541 C2545 ) C2541_=_C2590( C2541 C2590 ) C2541_=_C2716( C2541 C2716 ) \nC2541_=_C2790( C2541 C2790 ) C2541_=_C2836( C2541 C2836 ) C2541_=_C2854( C2541 C2854 ) C2541_=_C2855( C2541 C2855 ) C2541_=_C2856( C2541 C2856 ) C2541_=_C2857( C2541 C2857 ) \nC2541_=_C2858( C2541 C2858 ) C2541_=_C2859( C2541 C2859 ) C2541_=_C2860( C2541 C2860 ) C2541_=_C2861( C2541 C2861 ) C2541_=_C2862( C2541 C2862 ) C2541_=_C2863( C2541 C2863 ) \nC2541_=_C2864( C2541 C2864 ) C2545_=_C2719( C2545 C2719 ) C2545_=_C2791( C2545 C2791 ) C2545_=_C2854( C2545 C2854 ) C2545_=_C3216( C2545 C3216 ) C2545_=_C3217( C2545 C3217 ) \nC2545_=_C3218( C2545 C3218 ) C2545_=_C3219( C2545 C3219 ) C2545_=_C3220( C2545 C3220 ) C2545_=_C3221( C2545 C3221 ) C2545_=_C3222( C2545 C3222 ) C2545_=_C3223( C2545 C3223 ) \nC2545_=_C3224( C2545 C3224 ) C2590_=_C2716( C2590 C2716 ) C2590_=_C2790( C2590 C2790 ) C2590_=_C2836( C2590 C2836 ) C2590_=_C2854( C2590 C2854 ) C2590_=_C2855( C2590 C2855 ) \nC2590_=_C2856( C2590 C2856 ) C2590_=_C2857( C2590 C2857 ) C2590_=_C2858( C2590 C2858 ) C2590_=_C2859( C2590 C2859 ) C2590_=_C2860( C2590 C2860 ) C2590_=_C2861( C2590 C2861 ) \nC2590_=_C2862( C2590 C2862 ) C2590_=_C2863( C2590 C2863 ) C2590_=_C2864( C2590 C2864 ) C2716_=_C2719( C2716 C2719 ) C2716_=_C2790( C2716 C2790 ) C2716_=_C2836( C2716 C2836 ) \nC2716_=_C2854( C2716 C2854 ) C2716_=_C2855( C2716 C2855 ) C2716_=_C2856( C2716 C2856 ) C2716_=_C2857( C2716 C2857 ) C2716_=_C2858( C2716 C2858 ) C2716_=_C2859( C2716 C2859 ) \nC2716_=_C2860( C2716 C2860 ) C2716_=_C2861( C2716 C2861 ) C2716_=_C2862( C2716 C2862 ) C2716_=_C2863( C2716 C2863 ) C2716_=_C2864( C2716 C2864 ) C2719_=_C2791( C2719 C2791 ) \nC2719_=_C2854( C2719 C2854 ) C2719_=_C3216( C2719 C3216 ) C2719_=_C3217( C2719 C3217 ) C2719_=_C3218( C2719 C3218 ) C2719_=_C3219( C2719 C3219 ) C2719_=_C3220( C2719 C3220 ) \nC2719_=_C3221( C2719 C3221 ) C2719_=_C3222( C2719 C3222 ) C2719_=_C3223( C2719 C3223 ) C2719_=_C3224( C2719 C3224 ) C2790_=_C2791( C2790 C2791 ) C2790_=_C2836( C2790 C2836 ) \nC2790_=_C2854( C2790 C2854 ) C2790_=_C2855( C2790 C2855 ) C2790_=_C2856( C2790 C2856 ) C2790_=_C2857( C2790 C2857 ) C2790_=_C2858( C2790 C2858 ) C2790_=_C2859( C2790 C2859 ) \nC2790_=_C2860( C2790 C2860 ) C2790_=_C2861( C2790 C2861 ) C2790_=_C2862( C2790 C2862 ) C2790_=_C2863( C2790 C2863 ) C2790_=_C2864( C2790 C2864 ) C2791_=_C2854( C2791 C2854 ) \nC2791_=_C3216( C2791 C3216 ) C2791_=_C3217( C2791 C3217 ) C2791_=_C3218( C2791 C3218 ) C2791_=_C3219( C2791 C3219 ) C2791_=_C3220( C2791 C3220 ) C2791_=_C3221( C2791 C3221 ) \nC2791_=_C3222( C2791 C3222 ) C2791_=_C3223( C2791 C3223 ) C2791_=_C3224( C2791 C3224 ) C2836_=_C2854( C2836 C2854 ) C2836_=_C2855( C2836 C2855 ) C2836_=_C2856( C2836 C2856 ) \nC2836_=_C2857( C2836 C2857 ) C2836_=_C2858( C2836 C2858 ) C2836_=_C2859( C2836 C2859 ) C2836_=_C2860( C2836 C2860 ) C2836_=_C2861( C2836 C2861 ) C2836_=_C2862( C2836 C2862 ) \nC2836_=_C2863( C2836 C2863 ) C2836_=_C2864( C2836 C2864 ) C2854_=_C2855( C2854 C2855 ) C2854_=_C2856( C2854 C2856 ) C2854_=_C2857( C2854 C2857 ) C2854_=_C2858( C2854 C2858 ) \nC2854_=_C2859( C2854 C2859 ) C2854_=_C2860( C2854 C2860 ) C2854_=_C2861( C2854 C2861 ) C2854_=_C2862( C2854 C2862 ) C2854_=_C2863( C2854 C2863 ) C2854_=_C2864( C2854 C2864 ) \nC2854_=_C3216( C2854 C3216 ) C2854_=_C3217( C2854 C3217 ) C2854_=_C3218( C2854 C3218 ) C2854_=_C3219( C2854 C3219 ) C2854_=_C3220( C2854 C3220 ) C2854_=_C3221( C2854 C3221 ) \nC2854_=_C3222( C2854 C3222 ) C2854_=_C3223( C2854 C3223 ) C2854_=_C3224( C2854 C3224 ) C2855_=_C2856( C2855 C2856 ) C2855_=_C2857( C2855 C2857 ) C2855_=_C2858( C2855 C2858 ) \nC2855_=_C2859( C2855 C2859 ) C2855_=_C2860( C2855 C2860 ) C2855_=_C2861( C2855 C2861 ) C2855_=_C2862( C2855 C2862 ) C2855_=_C2863( C2855 C2863 ) C2855_=_C2864( C2855 C2864 ) \nC2856_=_C2857( C2856 C2857 ) C2856_=_C2858( C2856 C2858 ) C2856_=_C2859( C2856 C2859 ) C2856_=_C2860( C2856 C2860 ) C2856_=_C2861( C2856 C2861 ) C2856_=_C2862( C2856 C2862 ) \nC2856_=_C2863( C2856 C2863 ) C2856_=_C2864( C2856 C2864 ) C2856_=_C3216( C2856 C3216 ) C2857_=_C2858( C2857 C2858 ) C2857_=_C2859( C2857 C2859 ) C2857_=_C2860( C2857 C2860 ) \nC2857_=_C2861( C2857 C2861 ) C2857_=_C2862( C2857 C2862 ) C2857_=_C2863( C2857 C2863 ) C2857_=_C2864( C2857 C2864 ) C2858_=_C2859( C2858 C2859 ) C2858_=_C2860( C2858 C2860 ) \nC2858_=_C2861( C2858 C2861 ) C2858_=_C2862( C2858 C2862 ) C2858_=_C2863( C2858 C2863 ) C2858_=_C2864( C2858 C2864 ) C2859_=_C2860( C2859 C2860 ) C2859_=_C2861( C2859 C2861 ) \nC2859_=_C2862( C2859 C2862 ) C2859_=_C2863( C2859 C2863 ) C2859_=_C2864( C2859 C2864 ) C2860_=_C2861( C2860 C2861 ) C2860_=_C2862( C2860 C2862 ) C2860_=_C2863( C2860 C2863 ) \nC2860_=_C2864( C2860 C2864 ) C2861_=_C2862( C2861 C2862 ) C2861_=_C2863( C2861 C2863 ) C2861_=_C2864( C2861 C2864 ) C2861_=_C3218( C2861 C3218 ) C2862_=_C2863( C2862 C2863 ) \nC2862_=_C2864( C2862 C2864 ) C2863_=_C2864( C2863 C2864 ) C3216_=_C3217( C3216 C3217 ) C3216_=_C3218( C3216 C3218 ) C3216_=_C3219( C3216 C3219 ) C3216_=_C3220( C3216 C3220 ) \nC3216_=_C3221( C3216 C3221 ) C3216_=_C3222( C3216 C3222 ) C3216_=_C3223( C3216 C3223 ) C3216_=_C3224( C3216 C3224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20_=_C3221( C3220 C3221 ) C3220_=_C3222( C3220 C3222 ) \nC3220_=_C3223( C3220 C3223 ) C3220_=_C3224( C3220 C3224 ) C3221_=_C3222( C3221 C3222 ) C3221_=_C3223( C3221 C3223 ) C3221_=_C3224( C3221 C3224 ) C3222_=_C3223( C3222 C3223 ) \nC3222_=_C3224( C3222 C3224 ) C3223_=_C3224( C3223 C3224 ) "];210-&gt;296[label="56: C387 C547 C552 C1164 C1217 \nC1505 C1567 C1586 C1616 C1635 C1637 \nC1652 C1679 C1724 C1773 C1793 C1797 \nC1832 C1853 C2062 C2104 C2107 C2119 \nC2145 C2165 C2169 C2430 C2434 C2483 \nC2541 C2545 C2590 C2716 C2719 C2790 \nC2791 C2836 C2855 C2856 C2857 C2858 \nC2859 C2860 C2861 C2862 C2863 C2864 \nC3216 C3217 C3218 C3219 C3220 C3221 \nC3222 C3223 C3224 \n767: C387_=_C552 ,C387_=_C1164 ,C387_=_C1505 ,C387_=_C1567 ,C387_=_C1637 ,\nC387_=_C1679 ,C387_=_C1773 ,C387_=_C1797 ,C387_=_C1832 ,C387_=_C2062 ,C387_=_C2107 ,\nC387_=_C2145 ,C387_=_C2169 ,C387_=_C2434 ,C387_=_C2483 ,C387_=_C2545 ,C387_=_C2719 ,\nC387_=_C2791 ,C387_=_C3216 ,C387_=_C3217 ,C387_=_C3218 ,C387_=_C3219 ,C387_=_C3220 ,\nC387_=_C3221 ,C387_=_C3222 ,C387_=_C3223 ,C387_=_C3224 ,C547_=_C552 ,C547_=_C1217 ,\nC547_=_C1586 ,C547_=_C1616 ,C547_=_C1635 ,C547_=_C1652 ,C547_=_C1724 ,C547_=_C1793 ,\nC547_=_C1853 ,C547_=_C2104 ,C547_=_C2119 ,C547_=_C2165 ,C547_=_C2430 ,C547_=_C2541 ,\nC547_=_C2590 ,C547_=_C2716 ,C547_=_C2790 ,C547_=_C2836 ,C547_=_C2855 ,C547_=_C2856 ,\nC547_=_C2857 ,C547_=_C2858 ,C547_=_C2859 ,C547_=_C2860 ,C547_=_C2861 ,C547_=_C2862 ,\nC547_=_C2863 ,C547_=_C2864 ,C552_=_C1164 ,C552_=_C1505 ,C552_=_C1567 ,C552_=_C1637 ,\nC552_=_C1679 ,C552_=_C1773 ,C552_=_C1797 ,C552_=_C1832 ,C552_=_C2062 ,C552_=_C2107 ,\nC552_=_C2145 ,C552_=_C2169 ,C552_=_C2434 ,C552_=_C2483 ,C552_=_C2545 ,C552_=_C2719 ,\nC552_=_C2791 ,C552_=_C3216 ,C552_=_C3217 ,C552_=_C3218 ,C552_=_C3219 ,C552_=_C3220 ,\nC552_=_C3221 ,C552_=_C3222 ,C552_=_C3223 ,C552_=_C3224 ,C1164_=_C1505 ,C1164_=_C1567 ,\nC1164_=_C1637 ,C1164_=_C1679 ,C1164_=_C1773 ,C1164_=_C1797 ,C1164_=_C1832 ,C1164_=_C2062 ,\nC1164_=_C2107 ,C1164_=_C2145 ,C1164_=_C2169 ,C1164_=_C2434 ,C1164_=_C2483 ,C1164_=_C2545 ,\nC1164_=_C2719 ,C1164_=_C2791 ,C1164_=_C3216 ,C1164_=_C3217 ,C1164_=_C3218 ,C1164_=_C3219 ,\nC1164_=_C3220 ,C1164_=_C3221 ,C1164_=_C3222 ,C1164_=_C3223 ,C1164_=_C3224 ,C1217_=_C1586 ,\nC1217_=_C1616 ,C1217_=_C1635 ,C1217_=_C1652 ,C1217_=_C1724 ,C1217_=_C1793 ,C1217_=_C1853 ,\nC1217_=_C2104 ,C1217_=_C2119 ,C1217_=_C2165 ,C1217_=_C2430 ,C1217_=_C2541 ,C1217_=_C2590 ,\nC1217_=_C2716 ,C1217_=_C2790 ,C1217_=_C2836 ,C1217_=_C2855 ,C1217_=_C2856 ,C1217_=_C2857 ,\nC1217_=_C2858 ,C1217_=_C2859 ,C1217_=_C2860 ,C1217_=_C2861 ,C1217_=_C2862 ,C1217_=_C2863 ,\nC1217_=_C2864 ,C1505_=_C1567 ,C1505_=_C1637 ,C1505_=_C1679 ,C1505_=_C1773 ,C1505_=_C1797 ,\nC1505_=_C1832 ,C1505_=_C2062 ,C1505_=_C2107 ,C1505_=_C2145 ,C1505_=_C2169 ,C1505_=_C2434 ,\nC1505_=_C2483 ,C1505_=_C2545 ,C1505_=_C2719 ,C1505_=_C2791 ,C1505_=_C3216 ,C1505_=_C3217 ,\nC1505_=_C3218 ,C1505_=_C3219 ,C1505_=_C3220 ,C1505_=_C3221 ,C1505_=_C3222 ,C1505_=_C3223 ,\nC1505_=_C3224 ,C1567_=_C1637 ,C1567_=_C1679 ,C1567_=_C1773 ,C1567_=_C1797 ,C1567_=_C1832 ,\nC1567_=_C2062 ,C1567_=_C2107 ,C1567_=_C2145 ,C1567_=_C2169 ,C1567_=_C2434 ,C1567_=_C2483 ,\nC1567_=_C2545 ,C1567_=_C2719</w:t>
      </w:r>
    </w:p>
    <w:p>
      <w:pPr>
        <w:pStyle w:val="PreformattedText"/>
        <w:bidi w:val="0"/>
        <w:spacing w:before="0" w:after="0"/>
        <w:jc w:val="left"/>
        <w:rPr/>
      </w:pPr>
      <w:r>
        <w:rPr/>
        <w:t xml:space="preserve"> </w:t>
      </w:r>
      <w:r>
        <w:rPr/>
        <w:t>,C1567_=_C2791 ,C1567_=_C3216 ,C1567_=_C3217 ,C1567_=_C3218 ,\nC1567_=_C3219 ,C1567_=_C3220 ,C1567_=_C3221 ,C1567_=_C3222 ,C1567_=_C3223 ,C1567_=_C3224 ,\nC1586_=_C1616 ,C1586_=_C1635 ,C1586_=_C1652 ,C1586_=_C1724 ,C1586_=_C1793 ,C1586_=_C1853 ,\nC1586_=_C2104 ,C1586_=_C2119 ,C1586_=_C2165 ,C1586_=_C2430 ,C1586_=_C2541 ,C1586_=_C2590 ,\nC1586_=_C2716 ,C1586_=_C2790 ,C1586_=_C2836 ,C1586_=_C2855 ,C1586_=_C2856 ,C1586_=_C2857 ,\nC1586_=_C2858 ,C1586_=_C2859 ,C1586_=_C2860 ,C1586_=_C2861 ,C1586_=_C2862 ,C1586_=_C2863 ,\nC1586_=_C2864 ,C1616_=_C1635 ,C1616_=_C1652 ,C1616_=_C1724 ,C1616_=_C1793 ,C1616_=_C1853 ,\nC1616_=_C2104 ,C1616_=_C2119 ,C1616_=_C2165 ,C1616_=_C2430 ,C1616_=_C2541 ,C1616_=_C2590 ,\nC1616_=_C2716 ,C1616_=_C2790 ,C1616_=_C2836 ,C1616_=_C2855 ,C1616_=_C2856 ,C1616_=_C2857 ,\nC1616_=_C2858 ,C1616_=_C2859 ,C1616_=_C2860 ,C1616_=_C2861 ,C1616_=_C2862 ,C1616_=_C2863 ,\nC1616_=_C2864 ,C1635_=_C1637 ,C1635_=_C1652 ,C1635_=_C1724 ,C1635_=_C1793 ,C1635_=_C1853 ,\nC1635_=_C2104 ,C1635_=_C2119 ,C1635_=_C2165 ,C1635_=_C2430 ,C1635_=_C2541 ,C1635_=_C2590 ,\nC1635_=_C2716 ,C1635_=_C2790 ,C1635_=_C2836 ,C1635_=_C2855 ,C1635_=_C2856 ,C1635_=_C2857 ,\nC1635_=_C2858 ,C1635_=_C2859 ,C1635_=_C2860 ,C1635_=_C2861 ,C1635_=_C2862 ,C1635_=_C2863 ,\nC1635_=_C2864 ,C1637_=_C1679 ,C1637_=_C1773 ,C1637_=_C1797 ,C1637_=_C1832 ,C1637_=_C2062 ,\nC1637_=_C2107 ,C1637_=_C2145 ,C1637_=_C2169 ,C1637_=_C2434 ,C1637_=_C2483 ,C1637_=_C2545 ,\nC1637_=_C2719 ,C1637_=_C2791 ,C1637_=_C3216 ,C1637_=_C3217 ,C1637_=_C3218 ,C1637_=_C3219 ,\nC1637_=_C3220 ,C1637_=_C3221 ,C1637_=_C3222 ,C1637_=_C3223 ,C1637_=_C3224 ,C1652_=_C1724 ,\nC1652_=_C1793 ,C1652_=_C1853 ,C1652_=_C2104 ,C1652_=_C2119 ,C1652_=_C2165 ,C1652_=_C2430 ,\nC1652_=_C2541 ,C1652_=_C2590 ,C1652_=_C2716 ,C1652_=_C2790 ,C1652_=_C2836 ,C1652_=_C2855 ,\nC1652_=_C2856 ,C1652_=_C2857 ,C1652_=_C2858 ,C1652_=_C2859 ,C1652_=_C2860 ,C1652_=_C2861 ,\nC1652_=_C2862 ,C1652_=_C2863 ,C1652_=_C2864 ,C1679_=_C1773 ,C1679_=_C1797 ,C1679_=_C1832 ,\nC1679_=_C2062 ,C1679_=_C2107 ,C1679_=_C2145 ,C1679_=_C2169 ,C1679_=_C2434 ,C1679_=_C2483 ,\nC1679_=_C2545 ,C1679_=_C2719 ,C1679_=_C2791 ,C1679_=_C3216 ,C1679_=_C3217 ,C1679_=_C3218 ,\nC1679_=_C3219 ,C1679_=_C3220 ,C1679_=_C3221 ,C1679_=_C3222 ,C1679_=_C3223 ,C1679_=_C3224 ,\nC1724_=_C1793 ,C1724_=_C1853 ,C1724_=_C2104 ,C1724_=_C2119 ,C1724_=_C2165 ,C1724_=_C2430 ,\nC1724_=_C2541 ,C1724_=_C2590 ,C1724_=_C2716 ,C1724_=_C2790 ,C1724_=_C2836 ,C1724_=_C2855 ,\nC1724_=_C2856 ,C1724_=_C2857 ,C1724_=_C2858 ,C1724_=_C2859 ,C1724_=_C2860 ,C1724_=_C2861 ,\nC1724_=_C2862 ,C1724_=_C2863 ,C1724_=_C2864 ,C1773_=_C1797 ,C1773_=_C1832 ,C1773_=_C2062 ,\nC1773_=_C2107 ,C1773_=_C2145 ,C1773_=_C2169 ,C1773_=_C2434 ,C1773_=_C2483 ,C1773_=_C2545 ,\nC1773_=_C2719 ,C1773_=_C2791 ,C1773_=_C3216 ,C1773_=_C3217 ,C1773_=_C3218 ,C1773_=_C3219 ,\nC1773_=_C3220 ,C1773_=_C3221 ,C1773_=_C3222 ,C1773_=_C3223 ,C1773_=_C3224 ,C1793_=_C1797 ,\nC1793_=_C1853 ,C1793_=_C2104 ,C1793_=_C2119 ,C1793_=_C2165 ,C1793_=_C2430 ,C1793_=_C2541 ,\nC1793_=_C2590 ,C1793_=_C2716 ,C1793_=_C2790 ,C1793_=_C2836 ,C1793_=_C2855 ,C1793_=_C2856 ,\nC1793_=_C2857 ,C1793_=_C2858 ,C1793_=_C2859 ,C1793_=_C2860 ,C1793_=_C2861 ,C1793_=_C2862 ,\nC1793_=_C2863 ,C1793_=_C2864 ,C1797_=_C1832 ,C1797_=_C2062 ,C1797_=_C2107 ,C1797_=_C2145 ,\nC1797_=_C2169 ,C1797_=_C2434 ,C1797_=_C2483 ,C1797_=_C2545 ,C1797_=_C2719 ,C1797_=_C2791 ,\nC1797_=_C3216 ,C1797_=_C3217 ,C1797_=_C3218 ,C1797_=_C3219 ,C1797_=_C3220 ,C1797_=_C3221 ,\nC1797_=_C3222 ,C1797_=_C3223 ,C1797_=_C3224 ,C1832_=_C2062 ,C1832_=_C2107 ,C1832_=_C2145 ,\nC1832_=_C2169 ,C1832_=_C2434 ,C1832_=_C2483 ,C1832_=_C2545 ,C1832_=_C2719 ,C1832_=_C2791 ,\nC1832_=_C3216 ,C1832_=_C3217 ,C1832_=_C3218 ,C1832_=_C3219 ,C1832_=_C3220 ,C1832_=_C3221 ,\nC1832_=_C3222 ,C1832_=_C3223 ,C1832_=_C3224 ,C1853_=_C2104 ,C1853_=_C2119 ,C1853_=_C2165 ,\nC1853_=_C2430 ,C1853_=_C2541 ,C1853_=_C2590 ,C1853_=_C2716 ,C1853_=_C2790 ,C1853_=_C2836 ,\nC1853_=_C2855 ,C1853_=_C2856 ,C1853_=_C2857 ,C1853_=_C2858 ,C1853_=_C2859 ,C1853_=_C2860 ,\nC1853_=_C2861 ,C1853_=_C2862 ,C1853_=_C2863 ,C1853_=_C2864 ,C2062_=_C2107 ,C2062_=_C2145 ,\nC2062_=_C2169 ,C2062_=_C2434 ,C2062_=_C2483 ,C2062_=_C2545 ,C2062_=_C2719 ,C2062_=_C2791 ,\nC2062_=_C3216 ,C2062_=_C3217 ,C2062_=_C3218 ,C2062_=_C3219 ,C2062_=_C3220 ,C2062_=_C3221 ,\nC2062_=_C3222 ,C2062_=_C3223 ,C2062_=_C3224 ,C2104_=_C2107 ,C2104_=_C2119 ,C2104_=_C2165 ,\nC2104_=_C2430 ,C2104_=_C2541 ,C2104_=_C2590 ,C2104_=_C2716 ,C2104_=_C2790 ,C2104_=_C2836 ,\nC2104_=_C2855 ,C2104_=_C2856 ,C2104_=_C2857 ,C2104_=_C2858 ,C2104_=_C2859 ,C2104_=_C2860 ,\nC2104_=_C2861 ,C2104_=_C2862 ,C2104_=_C2863 ,C2104_=_C2864 ,C2107_=_C2145 ,C2107_=_C2169 ,\nC2107_=_C2434 ,C2107_=_C2483 ,C2107_=_C2545 ,C2107_=_C2719 ,C2107_=_C2791 ,C2107_=_C3216 ,\nC2107_=_C3217 ,C2107_=_C3218 ,C2107_=_C3219 ,C2107_=_C3220 ,C2107_=_C3221 ,C2107_=_C3222 ,\nC2107_=_C3223 ,C2107_=_C3224 ,C2119_=_C2165 ,C2119_=_C2430 ,C2119_=_C2541 ,C2119_=_C2590 ,\nC2119_=_C2716 ,C2119_=_C2790 ,C2119_=_C2836 ,C2119_=_C2855 ,C2119_=_C2856 ,C2119_=_C2857 ,\nC2119_=_C2858 ,C2119_=_C2859 ,C2119_=_C2860 ,C2119_=_C2861 ,C2119_=_C2862 ,C2119_=_C2863 ,\nC2119_=_C2864 ,C2145_=_C2169 ,C2145_=_C2434 ,C2145_=_C2483 ,C2145_=_C2545 ,C2145_=_C2719 ,\nC2145_=_C2791 ,C2145_=_C3216 ,C2145_=_C3217 ,C2145_=_C3218 ,C2145_=_C3219 ,C2145_=_C3220 ,\nC2145_=_C3221 ,C2145_=_C3222 ,C2145_=_C3223 ,C2145_=_C3224 ,C2165_=_C2169 ,C2165_=_C2430 ,\nC2165_=_C2541 ,C2165_=_C2590 ,C2165_=_C2716 ,C2165_=_C2790 ,C2165_=_C2836 ,C2165_=_C2855 ,\nC2165_=_C2856 ,C2165_=_C2857 ,C2165_=_C2858 ,C2165_=_C2859 ,C2165_=_C2860 ,C2165_=_C2861 ,\nC2165_=_C2862 ,C2165_=_C2863 ,C2165_=_C2864 ,C2169_=_C2434 ,C2169_=_C2483 ,C2169_=_C2545 ,\nC2169_=_C2719 ,C2169_=_C2791 ,C2169_=_C3216 ,C2169_=_C3217 ,C2169_=_C3218 ,C2169_=_C3219 ,\nC2169_=_C3220 ,C2169_=_C3221 ,C2169_=_C3222 ,C2169_=_C3223 ,C2169_=_C3224 ,C2430_=_C2434 ,\nC2430_=_C2541 ,C2430_=_C2590 ,C2430_=_C2716 ,C2430_=_C2790 ,C2430_=_C2836 ,C2430_=_C2855 ,\nC2430_=_C2856 ,C2430_=_C2857 ,C2430_=_C2858 ,C2430_=_C2859 ,C2430_=_C2860 ,C2430_=_C2861 ,\nC2430_=_C2862 ,C2430_=_C2863 ,C2430_=_C2864 ,C2434_=_C2483 ,C2434_=_C2545 ,C2434_=_C2719 ,\nC2434_=_C2791 ,C2434_=_C3216 ,C2434_=_C3217 ,C2434_=_C3218 ,C2434_=_C3219 ,C2434_=_C3220 ,\nC2434_=_C3221 ,C2434_=_C3222 ,C2434_=_C3223 ,C2434_=_C3224 ,C2483_=_C2545 ,C2483_=_C2719 ,\nC2483_=_C2791 ,C2483_=_C3216 ,C2483_=_C3217 ,C2483_=_C3218 ,C2483_=_C3219 ,C2483_=_C3220 ,\nC2483_=_C3221 ,C2483_=_C3222 ,C2483_=_C3223 ,C2483_=_C3224 ,C2541_=_C2545 ,C2541_=_C2590 ,\nC2541_=_C2716 ,C2541_=_C2790 ,C2541_=_C2836 ,C2541_=_C2855 ,C2541_=_C2856 ,C2541_=_C2857 ,\nC2541_=_C2858 ,C2541_=_C2859 ,C2541_=_C2860 ,C2541_=_C2861 ,C2541_=_C2862 ,C2541_=_C2863 ,\nC2541_=_C2864 ,C2545_=_C2719 ,C2545_=_C2791 ,C2545_=_C3216 ,C2545_=_C3217 ,C2545_=_C3218 ,\nC2545_=_C3219 ,C2545_=_C3220 ,C2545_=_C3221 ,C2545_=_C3222 ,C2545_=_C3223 ,C2545_=_C3224 ,\nC2590_=_C2716 ,C2590_=_C2790 ,C2590_=_C2836 ,C2590_=_C2855 ,C2590_=_C2856 ,C2590_=_C2857 ,\nC2590_=_C2858 ,C2590_=_C2859 ,C2590_=_C2860 ,C2590_=_C2861 ,C2590_=_C2862 ,C2590_=_C2863 ,\nC2590_=_C2864 ,C2716_=_C2719 ,C2716_=_C2790 ,C2716_=_C2836 ,C2716_=_C2855 ,C2716_=_C2856 ,\nC2716_=_C2857 ,C2716_=_C2858 ,C2716_=_C2859 ,C2716_=_C2860 ,C2716_=_C2861 ,C2716_=_C2862 ,\nC2716_=_C2863 ,C2716_=_C2864 ,C2719_=_C2791 ,C2719_=_C3216 ,C2719_=_C3217 ,C2719_=_C3218 ,\nC2719_=_C3219 ,C2719_=_C3220 ,C2719_=_C3221 ,C2719_=_C3222 ,C2719_=_C3223 ,C2719_=_C3224 ,\nC2790_=_C2791 ,C2790_=_C2836 ,C2790_=_C2855 ,C2790_=_C2856 ,C2790_=_C2857 ,C2790_=_C2858 ,\nC2790_=_C2859 ,C2790_=_C2860 ,C2790_=_C2861 ,C2790_=_C2862 ,C2790_=_C2863 ,C2790_=_C2864 ,\nC2791_=_C3216 ,C2791_=_C3217 ,C2791_=_C3218 ,C2791_=_C3219 ,C2791_=_C3220 ,C2791_=_C3221 ,\nC2791_=_C3222 ,C2791_=_C3223 ,C2791_=_C3224 ,C2836_=_C2855 ,C2836_=_C2856 ,C2836_=_C2857 ,\nC2836_=_C2858 ,C2836_=_C2859 ,C2836_=_C2860 ,C2836_=_C2861 ,C2836_=_C2862 ,C2836_=_C2863 ,\nC2836_=_C2864 ,C2855_=_C2856 ,C2855_=_C2857 ,C2855_=_C2858 ,C2855_=_C2859 ,C2855_=_C2860 ,\nC2855_=_C2861 ,C2855_=_C2862 ,C2855_=_C2863 ,C2855_=_C2864 ,C2856_=_C2857 ,C2856_=_C2858 ,\nC2856_=_C2859 ,C2856_=_C2860 ,C2856_=_C2861 ,C2856_=_C2862 ,C2856_=_C2863 ,C2856_=_C2864 ,\nC2856_=_C3216 ,C2857_=_C2858 ,C2857_=_C2859 ,C2857_=_C2860 ,C2857_=_C2861 ,C2857_=_C2862 ,\nC2857_=_C2863 ,C2857_=_C2864 ,C2858_=_C2859 ,C2858_=_C2860 ,C2858_=_C2861 ,C2858_=_C2862 ,\nC2858_=_C2863 ,C2858_=_C2864 ,C2859_=_C2860 ,C2859_=_C2861 ,C2859_=_C2862 ,C2859_=_C2863 ,\nC2859_=_C2864 ,C2860_=_C2861 ,C2860_=_C2862 ,C2860_=_C2863 ,C2860_=_C2864 ,C2861_=_C2862 ,\nC2861_=_C2863 ,C2861_=_C2864 ,C2861_=_C3218 ,C2862_=_C2863 ,C2862_=_C2864 ,C2863_=_C2864 ,\nC3216_=_C3217 ,C3216_=_C3218 ,C3216_=_C3219 ,C3216_=_C3220 ,C3216_=_C3221 ,C3216_=_C3222 ,\nC3216_=_C3223 ,C3216_=_C3224 ,C3217_=_C3218 ,C3217_=_C3219 ,C3217_=_C3220 ,C3217_=_C3221 ,\nC3217_=_C3222 ,C3217_=_C3223 ,C3217_=_C3224 ,C3218_=_C3219 ,C3218_=_C3220 ,C3218_=_C3221 ,\nC3218_=_C3222 ,C3218_=_C3223 ,C3218_=_C3224 ,C3219_=_C3220 ,C3219_=_C3221 ,C3219_=_C3222 ,\nC3219_=_C3223 ,C3219_=_C3224 ,C3220_=_C3221 ,C3220_=_C3222 ,C3220_=_C3223 ,C3220_=_C3224 ,\nC3221_=_C3222 ,C3221_=_C3223 ,C3221_=_C3224 ,C3222_=_C3223 ,C3222_=_C3224 ,C3223_=_C3224 ,"];297[shape=box, label="id:297 level: 7\n57: C621 C787 C788 C912 C1007 \nC1010 C1033 C1057 C1138 C1140 C1287 \nC1335 C1338 C1593 C1660 C1834 C2067 \nC2068 C2085 C2127 C2625 C2627 C2778 \nC2804 C2858 C2882 C2990 C3073 C3203 \nC3239 C3253 C3256 C3359 C3374 C3404 \nC3477 C3478 C3479 C3480 C3481 C3482 \nC3483 C3484 C3485 C3486 C3487 C3565 \nC3574 C3575 C3576 C3577 C3578 C3579 \nC3580 C3581 C3582 C3583 \n823: C621_=_C787( C621 C787 ) C621_=_C912( C621 C912 ) C621_=_C1007( C621 C1007 ) C621_=_C1057( C621 C1057 ) C621_=_C1138( C621 C1138 ) \nC621_=_C1335( C621 C1335 ) C621_=_C2067( C621 C2067 ) C621_=_C2085( C621 C2085 ) C621_=_C2625( C621 C2625 ) C621_=_C2778( C621 C2778 ) C621_=_C2882( C621 C2882 ) \nC621_=_C2990( C621 C2990</w:t>
      </w:r>
    </w:p>
    <w:p>
      <w:pPr>
        <w:pStyle w:val="PreformattedText"/>
        <w:bidi w:val="0"/>
        <w:spacing w:before="0" w:after="0"/>
        <w:jc w:val="left"/>
        <w:rPr/>
      </w:pPr>
      <w:r>
        <w:rPr/>
        <w:t xml:space="preserve"> </w:t>
      </w:r>
      <w:r>
        <w:rPr/>
        <w:t>) C621_=_C3073( C621 C3073 ) C621_=_C3203( C621 C3203 ) C621_=_C3239( C621 C3239 ) C621_=_C3253( C621 C3253 ) C621_=_C3359( C621 C3359 ) \nC621_=_C3477( C621 C3477 ) C621_=_C3478( C621 C3478 ) C621_=_C3479( C621 C3479 ) C621_=_C3480( C621 C3480 ) C621_=_C3481( C621 C3481 ) C621_=_C3482( C621 C3482 ) \nC621_=_C3483( C621 C3483 ) C621_=_C3484( C621 C3484 ) C621_=_C3485( C621 C3485 ) C621_=_C3486( C621 C3486 ) C621_=_C3487( C621 C3487 ) C787_=_C788( C787 C788 ) \nC787_=_C912( C787 C912 ) C787_=_C1007( C787 C1007 ) C787_=_C1057( C787 C1057 ) C787_=_C1138( C787 C1138 ) C787_=_C1335( C787 C1335 ) C787_=_C2067( C787 C2067 ) \nC787_=_C2085( C787 C2085 ) C787_=_C2625( C787 C2625 ) C787_=_C2778( C787 C2778 ) C787_=_C2882( C787 C2882 ) C787_=_C2990( C787 C2990 ) C787_=_C3073( C787 C3073 ) \nC787_=_C3203( C787 C3203 ) C787_=_C3239( C787 C3239 ) C787_=_C3253( C787 C3253 ) C787_=_C3359( C787 C3359 ) C787_=_C3477( C787 C3477 ) C787_=_C3478( C787 C3478 ) \nC787_=_C3479( C787 C3479 ) C787_=_C3480( C787 C3480 ) C787_=_C3481( C787 C3481 ) C787_=_C3482( C787 C3482 ) C787_=_C3483( C787 C3483 ) C787_=_C3484( C787 C3484 ) \nC787_=_C3485( C787 C3485 ) C787_=_C3486( C787 C3486 ) C787_=_C3487( C787 C3487 ) C788_=_C1010( C788 C1010 ) C788_=_C1033( C788 C1033 ) C788_=_C1140( C788 C1140 ) \nC788_=_C1287( C788 C1287 ) C788_=_C1338( C788 C1338 ) C788_=_C1593( C788 C1593 ) C788_=_C1660( C788 C1660 ) C788_=_C1834( C788 C1834 ) C788_=_C2068( C788 C2068 ) \nC788_=_C2127( C788 C2127 ) C788_=_C2627( C788 C2627 ) C788_=_C2804( C788 C2804 ) C788_=_C2858( C788 C2858 ) C788_=_C3256( C788 C3256 ) C788_=_C3374( C788 C3374 ) \nC788_=_C3404( C788 C3404 ) C788_=_C3478( C788 C3478 ) C788_=_C3565( C788 C3565 ) C788_=_C3574( C788 C3574 ) C788_=_C3575( C788 C3575 ) C788_=_C3576( C788 C3576 ) \nC788_=_C3577( C788 C3577 ) C788_=_C3578( C788 C3578 ) C788_=_C3579( C788 C3579 ) C788_=_C3580( C788 C3580 ) C788_=_C3581( C788 C3581 ) C788_=_C3582( C788 C3582 ) \nC788_=_C3583( C788 C3583 ) C912_=_C1007( C912 C1007 ) C912_=_C1057( C912 C1057 ) C912_=_C1138( C912 C1138 ) C912_=_C1335( C912 C1335 ) C912_=_C2067( C912 C2067 ) \nC912_=_C2085( C912 C2085 ) C912_=_C2625( C912 C2625 ) C912_=_C2778( C912 C2778 ) C912_=_C2882( C912 C2882 ) C912_=_C2990( C912 C2990 ) C912_=_C3073( C912 C3073 ) \nC912_=_C3203( C912 C3203 ) C912_=_C3239( C912 C3239 ) C912_=_C3253( C912 C3253 ) C912_=_C3359( C912 C3359 ) C912_=_C3477( C912 C3477 ) C912_=_C3478( C912 C3478 ) \nC912_=_C3479( C912 C3479 ) C912_=_C3480( C912 C3480 ) C912_=_C3481( C912 C3481 ) C912_=_C3482( C912 C3482 ) C912_=_C3483( C912 C3483 ) C912_=_C3484( C912 C3484 ) \nC912_=_C3485( C912 C3485 ) C912_=_C3486( C912 C3486 ) C912_=_C3487( C912 C3487 ) C1007_=_C1010( C1007 C1010 ) C1007_=_C1057( C1007 C1057 ) C1007_=_C1138( C1007 C1138 ) \nC1007_=_C1335( C1007 C1335 ) C1007_=_C2067( C1007 C2067 ) C1007_=_C2085( C1007 C2085 ) C1007_=_C2625( C1007 C2625 ) C1007_=_C2778( C1007 C2778 ) C1007_=_C2882( C1007 C2882 ) \nC1007_=_C2990( C1007 C2990 ) C1007_=_C3073( C1007 C3073 ) C1007_=_C3203( C1007 C3203 ) C1007_=_C3239( C1007 C3239 ) C1007_=_C3253( C1007 C3253 ) C1007_=_C3359( C1007 C3359 ) \nC1007_=_C3477( C1007 C3477 ) C1007_=_C3478( C1007 C3478 ) C1007_=_C3479( C1007 C3479 ) C1007_=_C3480( C1007 C3480 ) C1007_=_C3481( C1007 C3481 ) C1007_=_C3482( C1007 C3482 ) \nC1007_=_C3483( C1007 C3483 ) C1007_=_C3484( C1007 C3484 ) C1007_=_C3485( C1007 C3485 ) C1007_=_C3486( C1007 C3486 ) C1007_=_C3487( C1007 C3487 ) C1010_=_C1033( C1010 C1033 ) \nC1010_=_C1140( C1010 C1140 ) C1010_=_C1287( C1010 C1287 ) C1010_=_C1338( C1010 C1338 ) C1010_=_C1593( C1010 C1593 ) C1010_=_C1660( C1010 C1660 ) C1010_=_C1834( C1010 C1834 ) \nC1010_=_C2068( C1010 C2068 ) C1010_=_C2127( C1010 C2127 ) C1010_=_C2627( C1010 C2627 ) C1010_=_C2804( C1010 C2804 ) C1010_=_C2858( C1010 C2858 ) C1010_=_C3256( C1010 C3256 ) \nC1010_=_C3374( C1010 C3374 ) C1010_=_C3404( C1010 C3404 ) C1010_=_C3478( C1010 C3478 ) C1010_=_C3565( C1010 C3565 ) C1010_=_C3574( C1010 C3574 ) C1010_=_C3575( C1010 C3575 ) \nC1010_=_C3576( C1010 C3576 ) C1010_=_C3577( C1010 C3577 ) C1010_=_C3578( C1010 C3578 ) C1010_=_C3579( C1010 C3579 ) C1010_=_C3580( C1010 C3580 ) C1010_=_C3581( C1010 C3581 ) \nC1010_=_C3582( C1010 C3582 ) C1010_=_C3583( C1010 C3583 ) C1033_=_C1140( C1033 C1140 ) C1033_=_C1287( C1033 C1287 ) C1033_=_C1338( C1033 C1338 ) C1033_=_C1593( C1033 C1593 ) \nC1033_=_C1660( C1033 C1660 ) C1033_=_C1834( C1033 C1834 ) C1033_=_C2068( C1033 C2068 ) C1033_=_C2127( C1033 C2127 ) C1033_=_C2627( C1033 C2627 ) C1033_=_C2804( C1033 C2804 ) \nC1033_=_C2858( C1033 C2858 ) C1033_=_C3256( C1033 C3256 ) C1033_=_C3374( C1033 C3374 ) C1033_=_C3404( C1033 C3404 ) C1033_=_C3478( C1033 C3478 ) C1033_=_C3565( C1033 C3565 ) \nC1033_=_C3574( C1033 C3574 ) C1033_=_C3575( C1033 C3575 ) C1033_=_C3576( C1033 C3576 ) C1033_=_C3577( C1033 C3577 ) C1033_=_C3578( C1033 C3578 ) C1033_=_C3579( C1033 C3579 ) \nC1033_=_C3580( C1033 C3580 ) C1033_=_C3581( C1033 C3581 ) C1033_=_C3582( C1033 C3582 ) C1033_=_C3583( C1033 C3583 ) C1057_=_C1138( C1057 C1138 ) C1057_=_C1335( C1057 C1335 ) \nC1057_=_C2067( C1057 C2067 ) C1057_=_C2085( C1057 C2085 ) C1057_=_C2625( C1057 C2625 ) C1057_=_C2778( C1057 C2778 ) C1057_=_C2882( C1057 C2882 ) C1057_=_C2990( C1057 C2990 ) \nC1057_=_C3073( C1057 C3073 ) C1057_=_C3203( C1057 C3203 ) C1057_=_C3239( C1057 C3239 ) C1057_=_C3253( C1057 C3253 ) C1057_=_C3359( C1057 C3359 ) C1057_=_C3477( C1057 C3477 ) \nC1057_=_C3478( C1057 C3478 ) C1057_=_C3479( C1057 C3479 ) C1057_=_C3480( C1057 C3480 ) C1057_=_C3481( C1057 C3481 ) C1057_=_C3482( C1057 C3482 ) C1057_=_C3483( C1057 C3483 ) \nC1057_=_C3484( C1057 C3484 ) C1057_=_C3485( C1057 C3485 ) C1057_=_C3486( C1057 C3486 ) C1057_=_C3487( C1057 C3487 ) C1138_=_C1140( C1138 C1140 ) C1138_=_C1335( C1138 C1335 ) \nC1138_=_C2067( C1138 C2067 ) C1138_=_C2085( C1138 C2085 ) C1138_=_C2625( C1138 C2625 ) C1138_=_C2778( C1138 C2778 ) C1138_=_C2882( C1138 C2882 ) C1138_=_C2990( C1138 C2990 ) \nC1138_=_C3073( C1138 C3073 ) C1138_=_C3203( C1138 C3203 ) C1138_=_C3239( C1138 C3239 ) C1138_=_C3253( C1138 C3253 ) C1138_=_C3359( C1138 C3359 ) C1138_=_C3477( C1138 C3477 ) \nC1138_=_C3478( C1138 C3478 ) C1138_=_C3479( C1138 C3479 ) C1138_=_C3480( C1138 C3480 ) C1138_=_C3481( C1138 C3481 ) C1138_=_C3482( C1138 C3482 ) C1138_=_C3483( C1138 C3483 ) \nC1138_=_C3484( C1138 C3484 ) C1138_=_C3485( C1138 C3485 ) C1138_=_C3486( C1138 C3486 ) C1138_=_C3487( C1138 C3487 ) C1140_=_C1287( C1140 C1287 ) C1140_=_C1338( C1140 C1338 ) \nC1140_=_C1593( C1140 C1593 ) C1140_=_C1660( C1140 C1660 ) C1140_=_C1834( C1140 C1834 ) C1140_=_C2068( C1140 C2068 ) C1140_=_C2127( C1140 C2127 ) C1140_=_C2627( C1140 C2627 ) \nC1140_=_C2804( C1140 C2804 ) C1140_=_C2858( C1140 C2858 ) C1140_=_C3256( C1140 C3256 ) C1140_=_C3374( C1140 C3374 ) C1140_=_C3404( C1140 C3404 ) C1140_=_C3478( C1140 C3478 ) \nC1140_=_C3565( C1140 C3565 ) C1140_=_C3574( C1140 C3574 ) C1140_=_C3575( C1140 C3575 ) C1140_=_C3576( C1140 C3576 ) C1140_=_C3577( C1140 C3577 ) C1140_=_C3578( C1140 C3578 ) \nC1140_=_C3579( C1140 C3579 ) C1140_=_C3580( C1140 C3580 ) C1140_=_C3581( C1140 C3581 ) C1140_=_C3582( C1140 C3582 ) C1140_=_C3583( C1140 C3583 ) C1287_=_C1338( C1287 C1338 ) \nC1287_=_C1593( C1287 C1593 ) C1287_=_C1660( C1287 C1660 ) C1287_=_C1834( C1287 C1834 ) C1287_=_C2068( C1287 C2068 ) C1287_=_C2127( C1287 C2127 ) C1287_=_C2627( C1287 C2627 ) \nC1287_=_C2804( C1287 C2804 ) C1287_=_C2858( C1287 C2858 ) C1287_=_C3256( C1287 C3256 ) C1287_=_C3374( C1287 C3374 ) C1287_=_C3404( C1287 C3404 ) C1287_=_C3478( C1287 C3478 ) \nC1287_=_C3565( C1287 C3565 ) C1287_=_C3574( C1287 C3574 ) C1287_=_C3575( C1287 C3575 ) C1287_=_C3576( C1287 C3576 ) C1287_=_C3577( C1287 C3577 ) C1287_=_C3578( C1287 C3578 ) \nC1287_=_C3579( C1287 C3579 ) C1287_=_C3580( C1287 C3580 ) C1287_=_C3581( C1287 C3581 ) C1287_=_C3582( C1287 C3582 ) C1287_=_C3583( C1287 C3583 ) C1335_=_C1338( C1335 C1338 ) \nC1335_=_C2067( C1335 C2067 ) C1335_=_C2085( C1335 C2085 ) C1335_=_C2625( C1335 C2625 ) C1335_=_C2778( C1335 C2778 ) C1335_=_C2882( C1335 C2882 ) C1335_=_C2990( C1335 C2990 ) \nC1335_=_C3073( C1335 C3073 ) C1335_=_C3203( C1335 C3203 ) C1335_=_C3239( C1335 C3239 ) C1335_=_C3253( C1335 C3253 ) C1335_=_C3359( C1335 C3359 ) C1335_=_C3477( C1335 C3477 ) \nC1335_=_C3478( C1335 C3478 ) C1335_=_C3479( C1335 C3479 ) C1335_=_C3480( C1335 C3480 ) C1335_=_C3481( C1335 C3481 ) C1335_=_C3482( C1335 C3482 ) C1335_=_C3483( C1335 C3483 ) \nC1335_=_C3484( C1335 C3484 ) C1335_=_C3485( C1335 C3485 ) C1335_=_C3486( C1335 C3486 ) C1335_=_C3487( C1335 C3487 ) C1338_=_C1593( C1338 C1593 ) C1338_=_C1660( C1338 C1660 ) \nC1338_=_C1834( C1338 C1834 ) C1338_=_C2068( C1338 C2068 ) C1338_=_C2127( C1338 C2127 ) C1338_=_C2627( C1338 C2627 ) C1338_=_C2804( C1338 C2804 ) C1338_=_C2858( C1338 C2858 ) \nC1338_=_C3256( C1338 C3256 ) C1338_=_C3374( C1338 C3374 ) C1338_=_C3404( C1338 C3404 ) C1338_=_C3478( C1338 C3478 ) C1338_=_C3565( C1338 C3565 ) C1338_=_C3574( C1338 C3574 ) \nC1338_=_C3575( C1338 C3575 ) C1338_=_C3576( C1338 C3576 ) C1338_=_C3577( C1338 C3577 ) C1338_=_C3578( C1338 C3578 ) C1338_=_C3579( C1338 C3579 ) C1338_=_C3580( C1338 C3580 ) \nC1338_=_C3581( C1338 C3581 ) C1338_=_C3582( C1338 C3582 ) C1338_=_C3583( C1338 C3583 ) C1593_=_C1660( C1593 C1660 ) C1593_=_C1834( C1593 C1834 ) C1593_=_C2068( C1593 C2068 ) \nC1593_=_C2127( C1593 C2127 ) C1593_=_C2627( C1593 C2627 ) C1593_=_C2804( C1593 C2804 ) C1593_=_C2858( C1593 C2858 ) C1593_=_C3256( C1593 C3256 ) C1593_=_C3374( C1593 C3374 ) \nC1593_=_C3404( C1593 C3404 ) C1593_=_C3478( C1593 C3478 ) C1593_=_C3565( C1593 C3565 ) C1593_=_C3574( C1593 C3574 ) C1593_=_C3575( C1593 C3575 ) C1593_=_C3576( C1593 C3576 ) \nC1593_=_C3577( C1593 C3577 ) C1593_=_C3578( C1593 C3578 ) C1593_=_C3579( C1593 C3579 ) C1593_=_C3580( C1593 C3580 ) C1593_=_C3581( C1593 C3581 ) C1593_=_C3582( C1593 C3582 ) \nC1593_=_C3583( C1593 C3583 ) C1660_=_C1834( C1660 C1834 ) C1660_=_C2068( C1660 C2068 ) C1660_=_C2127(</w:t>
      </w:r>
    </w:p>
    <w:p>
      <w:pPr>
        <w:pStyle w:val="PreformattedText"/>
        <w:bidi w:val="0"/>
        <w:spacing w:before="0" w:after="0"/>
        <w:jc w:val="left"/>
        <w:rPr/>
      </w:pPr>
      <w:r>
        <w:rPr/>
        <w:t xml:space="preserve"> </w:t>
      </w:r>
      <w:r>
        <w:rPr/>
        <w:t>C1660 C2127 ) C1660_=_C2627( C1660 C2627 ) C1660_=_C2804( C1660 C2804 ) \nC1660_=_C2858( C1660 C2858 ) C1660_=_C3256( C1660 C3256 ) C1660_=_C3374( C1660 C3374 ) C1660_=_C3404( C1660 C3404 ) C1660_=_C3478( C1660 C3478 ) C1660_=_C3565( C1660 C3565 ) \nC1660_=_C3574( C1660 C3574 ) C1660_=_C3575( C1660 C3575 ) C1660_=_C3576( C1660 C3576 ) C1660_=_C3577( C1660 C3577 ) C1660_=_C3578( C1660 C3578 ) C1660_=_C3579( C1660 C3579 ) \nC1660_=_C3580( C1660 C3580 ) C1660_=_C3581( C1660 C3581 ) C1660_=_C3582( C1660 C3582 ) C1660_=_C3583( C1660 C3583 ) C1834_=_C2068( C1834 C2068 ) C1834_=_C2127( C1834 C2127 ) \nC1834_=_C2627( C1834 C2627 ) C1834_=_C2804( C1834 C2804 ) C1834_=_C2858( C1834 C2858 ) C1834_=_C3256( C1834 C3256 ) C1834_=_C3374( C1834 C3374 ) C1834_=_C3404( C1834 C3404 ) \nC1834_=_C3478( C1834 C3478 ) C1834_=_C3565( C1834 C3565 ) C1834_=_C3574( C1834 C3574 ) C1834_=_C3575( C1834 C3575 ) C1834_=_C3576( C1834 C3576 ) C1834_=_C3577( C1834 C3577 ) \nC1834_=_C3578( C1834 C3578 ) C1834_=_C3579( C1834 C3579 ) C1834_=_C3580( C1834 C3580 ) C1834_=_C3581( C1834 C3581 ) C1834_=_C3582( C1834 C3582 ) C1834_=_C3583( C1834 C3583 ) \nC2067_=_C2068( C2067 C2068 ) C2067_=_C2085( C2067 C2085 ) C2067_=_C2625( C2067 C2625 ) C2067_=_C2778( C2067 C2778 ) C2067_=_C2882( C2067 C2882 ) C2067_=_C2990( C2067 C2990 ) \nC2067_=_C3073( C2067 C3073 ) C2067_=_C3203( C2067 C3203 ) C2067_=_C3239( C2067 C3239 ) C2067_=_C3253( C2067 C3253 ) C2067_=_C3359( C2067 C3359 ) C2067_=_C3477( C2067 C3477 ) \nC2067_=_C3478( C2067 C3478 ) C2067_=_C3479( C2067 C3479 ) C2067_=_C3480( C2067 C3480 ) C2067_=_C3481( C2067 C3481 ) C2067_=_C3482( C2067 C3482 ) C2067_=_C3483( C2067 C3483 ) \nC2067_=_C3484( C2067 C3484 ) C2067_=_C3485( C2067 C3485 ) C2067_=_C3486( C2067 C3486 ) C2067_=_C3487( C2067 C3487 ) C2068_=_C2127( C2068 C2127 ) C2068_=_C2627( C2068 C2627 ) \nC2068_=_C2804( C2068 C2804 ) C2068_=_C2858( C2068 C2858 ) C2068_=_C3256( C2068 C3256 ) C2068_=_C3374( C2068 C3374 ) C2068_=_C3404( C2068 C3404 ) C2068_=_C3478( C2068 C3478 ) \nC2068_=_C3565( C2068 C3565 ) C2068_=_C3574( C2068 C3574 ) C2068_=_C3575( C2068 C3575 ) C2068_=_C3576( C2068 C3576 ) C2068_=_C3577( C2068 C3577 ) C2068_=_C3578( C2068 C3578 ) \nC2068_=_C3579( C2068 C3579 ) C2068_=_C3580( C2068 C3580 ) C2068_=_C3581( C2068 C3581 ) C2068_=_C3582( C2068 C3582 ) C2068_=_C3583( C2068 C3583 ) C2085_=_C2625( C2085 C2625 ) \nC2085_=_C2778( C2085 C2778 ) C2085_=_C2882( C2085 C2882 ) C2085_=_C2990( C2085 C2990 ) C2085_=_C3073( C2085 C3073 ) C2085_=_C3203( C2085 C3203 ) C2085_=_C3239( C2085 C3239 ) \nC2085_=_C3253( C2085 C3253 ) C2085_=_C3359( C2085 C3359 ) C2085_=_C3477( C2085 C3477 ) C2085_=_C3478( C2085 C3478 ) C2085_=_C3479( C2085 C3479 ) C2085_=_C3480( C2085 C3480 ) \nC2085_=_C3481( C2085 C3481 ) C2085_=_C3482( C2085 C3482 ) C2085_=_C3483( C2085 C3483 ) C2085_=_C3484( C2085 C3484 ) C2085_=_C3485( C2085 C3485 ) C2085_=_C3486( C2085 C3486 ) \nC2085_=_C3487( C2085 C3487 ) C2127_=_C2627( C2127 C2627 ) C2127_=_C2804( C2127 C2804 ) C2127_=_C2858( C2127 C2858 ) C2127_=_C3256( C2127 C3256 ) C2127_=_C3374( C2127 C3374 ) \nC2127_=_C3404( C2127 C3404 ) C2127_=_C3478( C2127 C3478 ) C2127_=_C3565( C2127 C3565 ) C2127_=_C3574( C2127 C3574 ) C2127_=_C3575( C2127 C3575 ) C2127_=_C3576( C2127 C3576 ) \nC2127_=_C3577( C2127 C3577 ) C2127_=_C3578( C2127 C3578 ) C2127_=_C3579( C2127 C3579 ) C2127_=_C3580( C2127 C3580 ) C2127_=_C3581( C2127 C3581 ) C2127_=_C3582( C2127 C3582 ) \nC2127_=_C3583( C2127 C3583 ) C2625_=_C2627( C2625 C2627 ) C2625_=_C2778( C2625 C2778 ) C2625_=_C2882( C2625 C2882 ) C2625_=_C2990( C2625 C2990 ) C2625_=_C3073( C2625 C3073 ) \nC2625_=_C3203( C2625 C3203 ) C2625_=_C3239( C2625 C3239 ) C2625_=_C3253( C2625 C3253 ) C2625_=_C3359( C2625 C3359 ) C2625_=_C3477( C2625 C3477 ) C2625_=_C3478( C2625 C3478 ) \nC2625_=_C3479( C2625 C3479 ) C2625_=_C3480( C2625 C3480 ) C2625_=_C3481( C2625 C3481 ) C2625_=_C3482( C2625 C3482 ) C2625_=_C3483( C2625 C3483 ) C2625_=_C3484( C2625 C3484 ) \nC2625_=_C3485( C2625 C3485 ) C2625_=_C3486( C2625 C3486 ) C2625_=_C3487( C2625 C3487 ) C2627_=_C2804( C2627 C2804 ) C2627_=_C2858( C2627 C2858 ) C2627_=_C3256( C2627 C3256 ) \nC2627_=_C3374( C2627 C3374 ) C2627_=_C3404( C2627 C3404 ) C2627_=_C3478( C2627 C3478 ) C2627_=_C3565( C2627 C3565 ) C2627_=_C3574( C2627 C3574 ) C2627_=_C3575( C2627 C3575 ) \nC2627_=_C3576( C2627 C3576 ) C2627_=_C3577( C2627 C3577 ) C2627_=_C3578( C2627 C3578 ) C2627_=_C3579( C2627 C3579 ) C2627_=_C3580( C2627 C3580 ) C2627_=_C3581( C2627 C3581 ) \nC2627_=_C3582( C2627 C3582 ) C2627_=_C3583( C2627 C3583 ) C2778_=_C2882( C2778 C2882 ) C2778_=_C2990( C2778 C2990 ) C2778_=_C3073( C2778 C3073 ) C2778_=_C3203( C2778 C3203 ) \nC2778_=_C3239( C2778 C3239 ) C2778_=_C3253( C2778 C3253 ) C2778_=_C3359( C2778 C3359 ) C2778_=_C3477( C2778 C3477 ) C2778_=_C3478( C2778 C3478 ) C2778_=_C3479( C2778 C3479 ) \nC2778_=_C3480( C2778 C3480 ) C2778_=_C3481( C2778 C3481 ) C2778_=_C3482( C2778 C3482 ) C2778_=_C3483( C2778 C3483 ) C2778_=_C3484( C2778 C3484 ) C2778_=_C3485( C2778 C3485 ) \nC2778_=_C3486( C2778 C3486 ) C2778_=_C3487( C2778 C3487 ) C2804_=_C2858( C2804 C2858 ) C2804_=_C3256( C2804 C3256 ) C2804_=_C3374( C2804 C3374 ) C2804_=_C3404( C2804 C3404 ) \nC2804_=_C3478( C2804 C3478 ) C2804_=_C3565( C2804 C3565 ) C2804_=_C3574( C2804 C3574 ) C2804_=_C3575( C2804 C3575 ) C2804_=_C3576( C2804 C3576 ) C2804_=_C3577( C2804 C3577 ) \nC2804_=_C3578( C2804 C3578 ) C2804_=_C3579( C2804 C3579 ) C2804_=_C3580( C2804 C3580 ) C2804_=_C3581( C2804 C3581 ) C2804_=_C3582( C2804 C3582 ) C2804_=_C3583( C2804 C3583 ) \nC2858_=_C3256( C2858 C3256 ) C2858_=_C3374( C2858 C3374 ) C2858_=_C3404( C2858 C3404 ) C2858_=_C3478( C2858 C3478 ) C2858_=_C3565( C2858 C3565 ) C2858_=_C3574( C2858 C3574 ) \nC2858_=_C3575( C2858 C3575 ) C2858_=_C3576( C2858 C3576 ) C2858_=_C3577( C2858 C3577 ) C2858_=_C3578( C2858 C3578 ) C2858_=_C3579( C2858 C3579 ) C2858_=_C3580( C2858 C3580 ) \nC2858_=_C3581( C2858 C3581 ) C2858_=_C3582( C2858 C3582 ) C2858_=_C3583( C2858 C3583 ) C2882_=_C2990( C2882 C2990 ) C2882_=_C3073( C2882 C3073 ) C2882_=_C3203( C2882 C3203 ) \nC2882_=_C3239( C2882 C3239 ) C2882_=_C3253( C2882 C3253 ) C2882_=_C3359( C2882 C3359 ) C2882_=_C3477( C2882 C3477 ) C2882_=_C3478( C2882 C3478 ) C2882_=_C3479( C2882 C3479 ) \nC2882_=_C3480( C2882 C3480 ) C2882_=_C3481( C2882 C3481 ) C2882_=_C3482( C2882 C3482 ) C2882_=_C3483( C2882 C3483 ) C2882_=_C3484( C2882 C3484 ) C2882_=_C3485( C2882 C3485 ) \nC2882_=_C3486( C2882 C3486 ) C2882_=_C3487( C2882 C3487 ) C2990_=_C3073( C2990 C3073 ) C2990_=_C3203( C2990 C3203 ) C2990_=_C3239( C2990 C3239 ) C2990_=_C3253( C2990 C3253 ) \nC2990_=_C3359( C2990 C3359 ) C2990_=_C3477( C2990 C3477 ) C2990_=_C3478( C2990 C3478 ) C2990_=_C3479( C2990 C3479 ) C2990_=_C3480( C2990 C3480 ) C2990_=_C3481( C2990 C3481 ) \nC2990_=_C3482( C2990 C3482 ) C2990_=_C3483( C2990 C3483 ) C2990_=_C3484( C2990 C3484 ) C2990_=_C3485( C2990 C3485 ) C2990_=_C3486( C2990 C3486 ) C2990_=_C3487( C2990 C3487 ) \nC3073_=_C3203( C3073 C3203 ) C3073_=_C3239( C3073 C3239 ) C3073_=_C3253( C3073 C3253 ) C3073_=_C3359( C3073 C3359 ) C3073_=_C3477( C3073 C3477 ) C3073_=_C3478( C3073 C3478 ) \nC3073_=_C3479( C3073 C3479 ) C3073_=_C3480( C3073 C3480 ) C3073_=_C3481( C3073 C3481 ) C3073_=_C3482( C3073 C3482 ) C3073_=_C3483( C3073 C3483 ) C3073_=_C3484( C3073 C3484 ) \nC3073_=_C3485( C3073 C3485 ) C3073_=_C3486( C3073 C3486 ) C3073_=_C3487( C3073 C3487 ) C3203_=_C3239( C3203 C3239 ) C3203_=_C3253( C3203 C3253 ) C3203_=_C3359( C3203 C3359 ) \nC3203_=_C3477( C3203 C3477 ) C3203_=_C3478( C3203 C3478 ) C3203_=_C3479( C3203 C3479 ) C3203_=_C3480( C3203 C3480 ) C3203_=_C3481( C3203 C3481 ) C3203_=_C3482( C3203 C3482 ) \nC3203_=_C3483( C3203 C3483 ) C3203_=_C3484( C3203 C3484 ) C3203_=_C3485( C3203 C3485 ) C3203_=_C3486( C3203 C3486 ) C3203_=_C3487( C3203 C3487 ) C3239_=_C3253( C3239 C3253 ) \nC3239_=_C3359( C3239 C3359 ) C3239_=_C3477( C3239 C3477 ) C3239_=_C3478( C3239 C3478 ) C3239_=_C3479( C3239 C3479 ) C3239_=_C3480( C3239 C3480 ) C3239_=_C3481( C3239 C3481 ) \nC3239_=_C3482( C3239 C3482 ) C3239_=_C3483( C3239 C3483 ) C3239_=_C3484( C3239 C3484 ) C3239_=_C3485( C3239 C3485 ) C3239_=_C3486( C3239 C3486 ) C3239_=_C3487( C3239 C3487 ) \nC3253_=_C3256( C3253 C3256 ) C3253_=_C3359( C3253 C3359 ) C3253_=_C3477( C3253 C3477 ) C3253_=_C3478( C3253 C3478 ) C3253_=_C3479( C3253 C3479 ) C3253_=_C3480( C3253 C3480 ) \nC3253_=_C3481( C3253 C3481 ) C3253_=_C3482( C3253 C3482 ) C3253_=_C3483( C3253 C3483 ) C3253_=_C3484( C3253 C3484 ) C3253_=_C3485( C3253 C3485 ) C3253_=_C3486( C3253 C3486 ) \nC3253_=_C3487( C3253 C3487 ) C3256_=_C3374( C3256 C3374 ) C3256_=_C3404( C3256 C3404 ) C3256_=_C3478( C3256 C3478 ) C3256_=_C3565( C3256 C3565 ) C3256_=_C3574( C3256 C3574 ) \nC3256_=_C3575( C3256 C3575 ) C3256_=_C3576( C3256 C3576 ) C3256_=_C3577( C3256 C3577 ) C3256_=_C3578( C3256 C3578 ) C3256_=_C3579( C3256 C3579 ) C3256_=_C3580( C3256 C3580 ) \nC3256_=_C3581( C3256 C3581 ) C3256_=_C3582( C3256 C3582 ) C3256_=_C3583( C3256 C3583 ) C3359_=_C3477( C3359 C3477 ) C3359_=_C3478( C3359 C3478 ) C3359_=_C3479( C3359 C3479 ) \nC3359_=_C3480( C3359 C3480 ) C3359_=_C3481( C3359 C3481 ) C3359_=_C3482( C3359 C3482 ) C3359_=_C3483( C3359 C3483 ) C3359_=_C3484( C3359 C3484 ) C3359_=_C3485( C3359 C3485 ) \nC3359_=_C3486( C3359 C3486 ) C3359_=_C3487( C3359 C3487 ) C3374_=_C3404( C3374 C3404 ) C3374_=_C3478( C3374 C3478 ) C3374_=_C3565( C3374 C3565 ) C3374_=_C3574( C3374 C3574 ) \nC3374_=_C3575( C3374 C3575 ) C3374_=_C3576( C3374 C3576 ) C3374_=_C3577( C3374 C3577 ) C3374_=_C3578( C3374 C3578 ) C3374_=_C3579( C3374 C3579 ) C3374_=_C3580( C3374 C3580 ) \nC3374_=_C3581( C3374 C3581 ) C3374_=_C3582( C3374 C3582 ) C3374_=_C3583( C3374 C3583 ) C3404_=_C3478( C3404 C3478 ) C3404_=_C3565( C3404 C3565 ) C3404_=_C3574( C3404 C3574 ) \nC3404_=_C3575( C3404 C3575 ) C3404_=_C3576( C3404 C3576 ) C3404_=_C3577( C3404 C3577 ) C3404_=_C3578( C3404 C3578 ) C3404_=_C3579( C3404 C3579 ) C3404_=_C3580(</w:t>
      </w:r>
    </w:p>
    <w:p>
      <w:pPr>
        <w:pStyle w:val="PreformattedText"/>
        <w:bidi w:val="0"/>
        <w:spacing w:before="0" w:after="0"/>
        <w:jc w:val="left"/>
        <w:rPr/>
      </w:pPr>
      <w:r>
        <w:rPr/>
        <w:t xml:space="preserve"> </w:t>
      </w:r>
      <w:r>
        <w:rPr/>
        <w:t>C3404 C3580 ) \nC3404_=_C3581( C3404 C3581 ) C3404_=_C3582( C3404 C3582 ) C3404_=_C3583( C3404 C3583 ) C3477_=_C3478( C3477 C3478 ) C3477_=_C3479( C3477 C3479 ) C3477_=_C3480( C3477 C3480 ) \nC3477_=_C3481( C3477 C3481 ) C3477_=_C3482( C3477 C3482 ) C3477_=_C3483( C3477 C3483 ) C3477_=_C3484( C3477 C3484 ) C3477_=_C3485( C3477 C3485 ) C3477_=_C3486( C3477 C3486 ) \nC3477_=_C3487( C3477 C3487 ) C3477_=_C3565( C3477 C3565 ) C3478_=_C3479( C3478 C3479 ) C3478_=_C3480( C3478 C3480 ) C3478_=_C3481( C3478 C3481 ) C3478_=_C3482( C3478 C3482 ) \nC3478_=_C3483( C3478 C3483 ) C3478_=_C3484( C3478 C3484 ) C3478_=_C3485( C3478 C3485 ) C3478_=_C3486( C3478 C3486 ) C3478_=_C3487( C3478 C3487 ) C3478_=_C3565( C3478 C3565 ) \nC3478_=_C3574( C3478 C3574 ) C3478_=_C3575( C3478 C3575 ) C3478_=_C3576( C3478 C3576 ) C3478_=_C3577( C3478 C3577 ) C3478_=_C3578( C3478 C3578 ) C3478_=_C3579( C3478 C3579 ) \nC3478_=_C3580( C3478 C3580 ) C3478_=_C3581( C3478 C3581 ) C3478_=_C3582( C3478 C3582 ) C3478_=_C3583( C3478 C3583 ) C3479_=_C3480( C3479 C3480 ) C3479_=_C3481( C3479 C3481 ) \nC3479_=_C3482( C3479 C3482 ) C3479_=_C3483( C3479 C3483 ) C3479_=_C3484( C3479 C3484 ) C3479_=_C3485( C3479 C3485 ) C3479_=_C3486( C3479 C3486 ) C3479_=_C3487( C3479 C3487 ) \nC3480_=_C3481( C3480 C3481 ) C3480_=_C3482( C3480 C3482 ) C3480_=_C3483( C3480 C3483 ) C3480_=_C3484( C3480 C3484 ) C3480_=_C3485( C3480 C3485 ) C3480_=_C3486( C3480 C3486 ) \nC3480_=_C3487( C3480 C3487 ) C3481_=_C3482( C3481 C3482 ) C3481_=_C3483( C3481 C3483 ) C3481_=_C3484( C3481 C3484 ) C3481_=_C3485( C3481 C3485 ) C3481_=_C3486( C3481 C3486 ) \nC3481_=_C3487( C3481 C3487 ) C3481_=_C3574( C3481 C3574 ) C3482_=_C3483( C3482 C3483 ) C3482_=_C3484( C3482 C3484 ) C3482_=_C3485( C3482 C3485 ) C3482_=_C3486( C3482 C3486 ) \nC3482_=_C3487( C3482 C3487 ) C3483_=_C3484( C3483 C3484 ) C3483_=_C3485( C3483 C3485 ) C3483_=_C3486( C3483 C3486 ) C3483_=_C3487( C3483 C3487 ) C3484_=_C3485( C3484 C3485 ) \nC3484_=_C3486( C3484 C3486 ) C3484_=_C3487( C3484 C3487 ) C3484_=_C3578( C3484 C3578 ) C3485_=_C3486( C3485 C3486 ) C3485_=_C3487( C3485 C3487 ) C3485_=_C3580( C3485 C3580 ) \nC3486_=_C3487( C3486 C3487 ) C3565_=_C3574( C3565 C3574 ) C3565_=_C3575( C3565 C3575 ) C3565_=_C3576( C3565 C3576 ) C3565_=_C3577( C3565 C3577 ) C3565_=_C3578( C3565 C3578 ) \nC3565_=_C3579( C3565 C3579 ) C3565_=_C3580( C3565 C3580 ) C3565_=_C3581( C3565 C3581 ) C3565_=_C3582( C3565 C3582 ) C3565_=_C3583( C3565 C3583 ) C3574_=_C3575( C3574 C3575 ) \nC3574_=_C3576( C3574 C3576 ) C3574_=_C3577( C3574 C3577 ) C3574_=_C3578( C3574 C3578 ) C3574_=_C3579( C3574 C3579 ) C3574_=_C3580( C3574 C3580 ) C3574_=_C3581( C3574 C3581 ) \nC3574_=_C3582( C3574 C3582 ) C3574_=_C3583( C3574 C3583 ) C3575_=_C3576( C3575 C3576 ) C3575_=_C3577( C3575 C3577 ) C3575_=_C3578( C3575 C3578 ) C3575_=_C3579( C3575 C3579 ) \nC3575_=_C3580( C3575 C3580 ) C3575_=_C3581( C3575 C3581 ) C3575_=_C3582( C3575 C3582 ) C3575_=_C3583( C3575 C3583 ) C3576_=_C3577( C3576 C3577 ) C3576_=_C3578( C3576 C3578 ) \nC3576_=_C3579( C3576 C3579 ) C3576_=_C3580( C3576 C3580 ) C3576_=_C3581( C3576 C3581 ) C3576_=_C3582( C3576 C3582 ) C3576_=_C3583( C3576 C3583 ) C3577_=_C3578( C3577 C3578 ) \nC3577_=_C3579( C3577 C3579 ) C3577_=_C3580( C3577 C3580 ) C3577_=_C3581( C3577 C3581 ) C3577_=_C3582( C3577 C3582 ) C3577_=_C3583( C3577 C3583 ) C3578_=_C3579( C3578 C3579 ) \nC3578_=_C3580( C3578 C3580 ) C3578_=_C3581( C3578 C3581 ) C3578_=_C3582( C3578 C3582 ) C3578_=_C3583( C3578 C3583 ) C3579_=_C3580( C3579 C3580 ) C3579_=_C3581( C3579 C3581 ) \nC3579_=_C3582( C3579 C3582 ) C3579_=_C3583( C3579 C3583 ) C3580_=_C3581( C3580 C3581 ) C3580_=_C3582( C3580 C3582 ) C3580_=_C3583( C3580 C3583 ) C3581_=_C3582( C3581 C3582 ) \nC3581_=_C3583( C3581 C3583 ) C3582_=_C3583( C3582 C3583 ) "];211-&gt;297[label="56: C621 C787 C788 C912 C1007 \nC1010 C1033 C1057 C1138 C1140 C1287 \nC1335 C1338 C1593 C1660 C1834 C2067 \nC2068 C2085 C2127 C2625 C2627 C2778 \nC2804 C2858 C2882 C2990 C3073 C3203 \nC3239 C3253 C3256 C3359 C3374 C3404 \nC3477 C3479 C3480 C3481 C3482 C3483 \nC3484 C3485 C3486 C3487 C3565 C3574 \nC3575 C3576 C3577 C3578 C3579 C3580 \nC3581 C3582 C3583 \n767: C621_=_C787 ,C621_=_C912 ,C621_=_C1007 ,C621_=_C1057 ,C621_=_C1138 ,\nC621_=_C1335 ,C621_=_C2067 ,C621_=_C2085 ,C621_=_C2625 ,C621_=_C2778 ,C621_=_C2882 ,\nC621_=_C2990 ,C621_=_C3073 ,C621_=_C3203 ,C621_=_C3239 ,C621_=_C3253 ,C621_=_C3359 ,\nC621_=_C3477 ,C621_=_C3479 ,C621_=_C3480 ,C621_=_C3481 ,C621_=_C3482 ,C621_=_C3483 ,\nC621_=_C3484 ,C621_=_C3485 ,C621_=_C3486 ,C621_=_C3487 ,C787_=_C788 ,C787_=_C912 ,\nC787_=_C1007 ,C787_=_C1057 ,C787_=_C1138 ,C787_=_C1335 ,C787_=_C2067 ,C787_=_C2085 ,\nC787_=_C2625 ,C787_=_C2778 ,C787_=_C2882 ,C787_=_C2990 ,C787_=_C3073 ,C787_=_C3203 ,\nC787_=_C3239 ,C787_=_C3253 ,C787_=_C3359 ,C787_=_C3477 ,C787_=_C3479 ,C787_=_C3480 ,\nC787_=_C3481 ,C787_=_C3482 ,C787_=_C3483 ,C787_=_C3484 ,C787_=_C3485 ,C787_=_C3486 ,\nC787_=_C3487 ,C788_=_C1010 ,C788_=_C1033 ,C788_=_C1140 ,C788_=_C1287 ,C788_=_C1338 ,\nC788_=_C1593 ,C788_=_C1660 ,C788_=_C1834 ,C788_=_C2068 ,C788_=_C2127 ,C788_=_C2627 ,\nC788_=_C2804 ,C788_=_C2858 ,C788_=_C3256 ,C788_=_C3374 ,C788_=_C3404 ,C788_=_C3565 ,\nC788_=_C3574 ,C788_=_C3575 ,C788_=_C3576 ,C788_=_C3577 ,C788_=_C3578 ,C788_=_C3579 ,\nC788_=_C3580 ,C788_=_C3581 ,C788_=_C3582 ,C788_=_C3583 ,C912_=_C1007 ,C912_=_C1057 ,\nC912_=_C1138 ,C912_=_C1335 ,C912_=_C2067 ,C912_=_C2085 ,C912_=_C2625 ,C912_=_C2778 ,\nC912_=_C2882 ,C912_=_C2990 ,C912_=_C3073 ,C912_=_C3203 ,C912_=_C3239 ,C912_=_C3253 ,\nC912_=_C3359 ,C912_=_C3477 ,C912_=_C3479 ,C912_=_C3480 ,C912_=_C3481 ,C912_=_C3482 ,\nC912_=_C3483 ,C912_=_C3484 ,C912_=_C3485 ,C912_=_C3486 ,C912_=_C3487 ,C1007_=_C1010 ,\nC1007_=_C1057 ,C1007_=_C1138 ,C1007_=_C1335 ,C1007_=_C2067 ,C1007_=_C2085 ,C1007_=_C2625 ,\nC1007_=_C2778 ,C1007_=_C2882 ,C1007_=_C2990 ,C1007_=_C3073 ,C1007_=_C3203 ,C1007_=_C3239 ,\nC1007_=_C3253 ,C1007_=_C3359 ,C1007_=_C3477 ,C1007_=_C3479 ,C1007_=_C3480 ,C1007_=_C3481 ,\nC1007_=_C3482 ,C1007_=_C3483 ,C1007_=_C3484 ,C1007_=_C3485 ,C1007_=_C3486 ,C1007_=_C3487 ,\nC1010_=_C1033 ,C1010_=_C1140 ,C1010_=_C1287 ,C1010_=_C1338 ,C1010_=_C1593 ,C1010_=_C1660 ,\nC1010_=_C1834 ,C1010_=_C2068 ,C1010_=_C2127 ,C1010_=_C2627 ,C1010_=_C2804 ,C1010_=_C2858 ,\nC1010_=_C3256 ,C1010_=_C3374 ,C1010_=_C3404 ,C1010_=_C3565 ,C1010_=_C3574 ,C1010_=_C3575 ,\nC1010_=_C3576 ,C1010_=_C3577 ,C1010_=_C3578 ,C1010_=_C3579 ,C1010_=_C3580 ,C1010_=_C3581 ,\nC1010_=_C3582 ,C1010_=_C3583 ,C1033_=_C1140 ,C1033_=_C1287 ,C1033_=_C1338 ,C1033_=_C1593 ,\nC1033_=_C1660 ,C1033_=_C1834 ,C1033_=_C2068 ,C1033_=_C2127 ,C1033_=_C2627 ,C1033_=_C2804 ,\nC1033_=_C2858 ,C1033_=_C3256 ,C1033_=_C3374 ,C1033_=_C3404 ,C1033_=_C3565 ,C1033_=_C3574 ,\nC1033_=_C3575 ,C1033_=_C3576 ,C1033_=_C3577 ,C1033_=_C3578 ,C1033_=_C3579 ,C1033_=_C3580 ,\nC1033_=_C3581 ,C1033_=_C3582 ,C1033_=_C3583 ,C1057_=_C1138 ,C1057_=_C1335 ,C1057_=_C2067 ,\nC1057_=_C2085 ,C1057_=_C2625 ,C1057_=_C2778 ,C1057_=_C2882 ,C1057_=_C2990 ,C1057_=_C3073 ,\nC1057_=_C3203 ,C1057_=_C3239 ,C1057_=_C3253 ,C1057_=_C3359 ,C1057_=_C3477 ,C1057_=_C3479 ,\nC1057_=_C3480 ,C1057_=_C3481 ,C1057_=_C3482 ,C1057_=_C3483 ,C1057_=_C3484 ,C1057_=_C3485 ,\nC1057_=_C3486 ,C1057_=_C3487 ,C1138_=_C1140 ,C1138_=_C1335 ,C1138_=_C2067 ,C1138_=_C2085 ,\nC1138_=_C2625 ,C1138_=_C2778 ,C1138_=_C2882 ,C1138_=_C2990 ,C1138_=_C3073 ,C1138_=_C3203 ,\nC1138_=_C3239 ,C1138_=_C3253 ,C1138_=_C3359 ,C1138_=_C3477 ,C1138_=_C3479 ,C1138_=_C3480 ,\nC1138_=_C3481 ,C1138_=_C3482 ,C1138_=_C3483 ,C1138_=_C3484 ,C1138_=_C3485 ,C1138_=_C3486 ,\nC1138_=_C3487 ,C1140_=_C1287 ,C1140_=_C1338 ,C1140_=_C1593 ,C1140_=_C1660 ,C1140_=_C1834 ,\nC1140_=_C2068 ,C1140_=_C2127 ,C1140_=_C2627 ,C1140_=_C2804 ,C1140_=_C2858 ,C1140_=_C3256 ,\nC1140_=_C3374 ,C1140_=_C3404 ,C1140_=_C3565 ,C1140_=_C3574 ,C1140_=_C3575 ,C1140_=_C3576 ,\nC1140_=_C3577 ,C1140_=_C3578 ,C1140_=_C3579 ,C1140_=_C3580 ,C1140_=_C3581 ,C1140_=_C3582 ,\nC1140_=_C3583 ,C1287_=_C1338 ,C1287_=_C1593 ,C1287_=_C1660 ,C1287_=_C1834 ,C1287_=_C2068 ,\nC1287_=_C2127 ,C1287_=_C2627 ,C1287_=_C2804 ,C1287_=_C2858 ,C1287_=_C3256 ,C1287_=_C3374 ,\nC1287_=_C3404 ,C1287_=_C3565 ,C1287_=_C3574 ,C1287_=_C3575 ,C1287_=_C3576 ,C1287_=_C3577 ,\nC1287_=_C3578 ,C1287_=_C3579 ,C1287_=_C3580 ,C1287_=_C3581 ,C1287_=_C3582 ,C1287_=_C3583 ,\nC1335_=_C1338 ,C1335_=_C2067 ,C1335_=_C2085 ,C1335_=_C2625 ,C1335_=_C2778 ,C1335_=_C2882 ,\nC1335_=_C2990 ,C1335_=_C3073 ,C1335_=_C3203 ,C1335_=_C3239 ,C1335_=_C3253 ,C1335_=_C3359 ,\nC1335_=_C3477 ,C1335_=_C3479 ,C1335_=_C3480 ,C1335_=_C3481 ,C1335_=_C3482 ,C1335_=_C3483 ,\nC1335_=_C3484 ,C1335_=_C3485 ,C1335_=_C3486 ,C1335_=_C3487 ,C1338_=_C1593 ,C1338_=_C1660 ,\nC1338_=_C1834 ,C1338_=_C2068 ,C1338_=_C2127 ,C1338_=_C2627 ,C1338_=_C2804 ,C1338_=_C2858 ,\nC1338_=_C3256 ,C1338_=_C3374 ,C1338_=_C3404 ,C1338_=_C3565 ,C1338_=_C3574 ,C1338_=_C3575 ,\nC1338_=_C3576 ,C1338_=_C3577 ,C1338_=_C3578 ,C1338_=_C3579 ,C1338_=_C3580 ,C1338_=_C3581 ,\nC1338_=_C3582 ,C1338_=_C3583 ,C1593_=_C1660 ,C1593_=_C1834 ,C1593_=_C2068 ,C1593_=_C2127 ,\nC1593_=_C2627 ,C1593_=_C2804 ,C1593_=_C2858 ,C1593_=_C3256 ,C1593_=_C3374 ,C1593_=_C3404 ,\nC1593_=_C3565 ,C1593_=_C3574 ,C1593_=_C3575 ,C1593_=_C3576 ,C1593_=_C3577 ,C1593_=_C3578 ,\nC1593_=_C3579 ,C1593_=_C3580 ,C1593_=_C3581 ,C1593_=_C3582 ,C1593_=_C3583 ,C1660_=_C1834 ,\nC1660_=_C2068 ,C1660_=_C2127 ,C1660_=_C2627 ,C1660_=_C2804 ,C1660_=_C2858 ,C1660_=_C3256 ,\nC1660_=_C3374 ,C1660_=_C3404 ,C1660_=_C3565 ,C1660_=_C3574 ,C1660_=_C3575 ,C1660_=_C3576 ,\nC1660_=_C3577 ,C1660_=_C3578 ,C1660_=_C3579 ,C1660_=_C3580 ,C1660_=_C3581 ,C1660_=_C3582 ,\nC1660_=_C3583 ,C1834_=_C2068 ,C1834_=_C2127 ,C1834_=_C2627 ,C1834_=_C2804 ,C1834_=_C2858 ,\nC1834_=_C3256 ,C1834_=_C3374 ,C1834_=_C3404 ,C1834_=_C3565 ,C1834_=_C3574 ,C1834_=_C3575 ,\nC1834_=_C3576 ,C1834_=_C3577 ,C1834_=_C3578 ,C1834_=_C3579 ,C1834_=_C3580 ,C1834_=_C3581 ,\nC1834_=_C3582 ,C1834_=_C3583 ,C2067_=_C2068 ,C2067_=_C2085 ,C2067_=_C2625 ,C2067_=_C2778</w:t>
      </w:r>
    </w:p>
    <w:p>
      <w:pPr>
        <w:pStyle w:val="PreformattedText"/>
        <w:bidi w:val="0"/>
        <w:spacing w:before="0" w:after="0"/>
        <w:jc w:val="left"/>
        <w:rPr/>
      </w:pPr>
      <w:r>
        <w:rPr/>
        <w:t xml:space="preserve"> </w:t>
      </w:r>
      <w:r>
        <w:rPr/>
        <w:t>,\nC2067_=_C2882 ,C2067_=_C2990 ,C2067_=_C3073 ,C2067_=_C3203 ,C2067_=_C3239 ,C2067_=_C3253 ,\nC2067_=_C3359 ,C2067_=_C3477 ,C2067_=_C3479 ,C2067_=_C3480 ,C2067_=_C3481 ,C2067_=_C3482 ,\nC2067_=_C3483 ,C2067_=_C3484 ,C2067_=_C3485 ,C2067_=_C3486 ,C2067_=_C3487 ,C2068_=_C2127 ,\nC2068_=_C2627 ,C2068_=_C2804 ,C2068_=_C2858 ,C2068_=_C3256 ,C2068_=_C3374 ,C2068_=_C3404 ,\nC2068_=_C3565 ,C2068_=_C3574 ,C2068_=_C3575 ,C2068_=_C3576 ,C2068_=_C3577 ,C2068_=_C3578 ,\nC2068_=_C3579 ,C2068_=_C3580 ,C2068_=_C3581 ,C2068_=_C3582 ,C2068_=_C3583 ,C2085_=_C2625 ,\nC2085_=_C2778 ,C2085_=_C2882 ,C2085_=_C2990 ,C2085_=_C3073 ,C2085_=_C3203 ,C2085_=_C3239 ,\nC2085_=_C3253 ,C2085_=_C3359 ,C2085_=_C3477 ,C2085_=_C3479 ,C2085_=_C3480 ,C2085_=_C3481 ,\nC2085_=_C3482 ,C2085_=_C3483 ,C2085_=_C3484 ,C2085_=_C3485 ,C2085_=_C3486 ,C2085_=_C3487 ,\nC2127_=_C2627 ,C2127_=_C2804 ,C2127_=_C2858 ,C2127_=_C3256 ,C2127_=_C3374 ,C2127_=_C3404 ,\nC2127_=_C3565 ,C2127_=_C3574 ,C2127_=_C3575 ,C2127_=_C3576 ,C2127_=_C3577 ,C2127_=_C3578 ,\nC2127_=_C3579 ,C2127_=_C3580 ,C2127_=_C3581 ,C2127_=_C3582 ,C2127_=_C3583 ,C2625_=_C2627 ,\nC2625_=_C2778 ,C2625_=_C2882 ,C2625_=_C2990 ,C2625_=_C3073 ,C2625_=_C3203 ,C2625_=_C3239 ,\nC2625_=_C3253 ,C2625_=_C3359 ,C2625_=_C3477 ,C2625_=_C3479 ,C2625_=_C3480 ,C2625_=_C3481 ,\nC2625_=_C3482 ,C2625_=_C3483 ,C2625_=_C3484 ,C2625_=_C3485 ,C2625_=_C3486 ,C2625_=_C3487 ,\nC2627_=_C2804 ,C2627_=_C2858 ,C2627_=_C3256 ,C2627_=_C3374 ,C2627_=_C3404 ,C2627_=_C3565 ,\nC2627_=_C3574 ,C2627_=_C3575 ,C2627_=_C3576 ,C2627_=_C3577 ,C2627_=_C3578 ,C2627_=_C3579 ,\nC2627_=_C3580 ,C2627_=_C3581 ,C2627_=_C3582 ,C2627_=_C3583 ,C2778_=_C2882 ,C2778_=_C2990 ,\nC2778_=_C3073 ,C2778_=_C3203 ,C2778_=_C3239 ,C2778_=_C3253 ,C2778_=_C3359 ,C2778_=_C3477 ,\nC2778_=_C3479 ,C2778_=_C3480 ,C2778_=_C3481 ,C2778_=_C3482 ,C2778_=_C3483 ,C2778_=_C3484 ,\nC2778_=_C3485 ,C2778_=_C3486 ,C2778_=_C3487 ,C2804_=_C2858 ,C2804_=_C3256 ,C2804_=_C3374 ,\nC2804_=_C3404 ,C2804_=_C3565 ,C2804_=_C3574 ,C2804_=_C3575 ,C2804_=_C3576 ,C2804_=_C3577 ,\nC2804_=_C3578 ,C2804_=_C3579 ,C2804_=_C3580 ,C2804_=_C3581 ,C2804_=_C3582 ,C2804_=_C3583 ,\nC2858_=_C3256 ,C2858_=_C3374 ,C2858_=_C3404 ,C2858_=_C3565 ,C2858_=_C3574 ,C2858_=_C3575 ,\nC2858_=_C3576 ,C2858_=_C3577 ,C2858_=_C3578 ,C2858_=_C3579 ,C2858_=_C3580 ,C2858_=_C3581 ,\nC2858_=_C3582 ,C2858_=_C3583 ,C2882_=_C2990 ,C2882_=_C3073 ,C2882_=_C3203 ,C2882_=_C3239 ,\nC2882_=_C3253 ,C2882_=_C3359 ,C2882_=_C3477 ,C2882_=_C3479 ,C2882_=_C3480 ,C2882_=_C3481 ,\nC2882_=_C3482 ,C2882_=_C3483 ,C2882_=_C3484 ,C2882_=_C3485 ,C2882_=_C3486 ,C2882_=_C3487 ,\nC2990_=_C3073 ,C2990_=_C3203 ,C2990_=_C3239 ,C2990_=_C3253 ,C2990_=_C3359 ,C2990_=_C3477 ,\nC2990_=_C3479 ,C2990_=_C3480 ,C2990_=_C3481 ,C2990_=_C3482 ,C2990_=_C3483 ,C2990_=_C3484 ,\nC2990_=_C3485 ,C2990_=_C3486 ,C2990_=_C3487 ,C3073_=_C3203 ,C3073_=_C3239 ,C3073_=_C3253 ,\nC3073_=_C3359 ,C3073_=_C3477 ,C3073_=_C3479 ,C3073_=_C3480 ,C3073_=_C3481 ,C3073_=_C3482 ,\nC3073_=_C3483 ,C3073_=_C3484 ,C3073_=_C3485 ,C3073_=_C3486 ,C3073_=_C3487 ,C3203_=_C3239 ,\nC3203_=_C3253 ,C3203_=_C3359 ,C3203_=_C3477 ,C3203_=_C3479 ,C3203_=_C3480 ,C3203_=_C3481 ,\nC3203_=_C3482 ,C3203_=_C3483 ,C3203_=_C3484 ,C3203_=_C3485 ,C3203_=_C3486 ,C3203_=_C3487 ,\nC3239_=_C3253 ,C3239_=_C3359 ,C3239_=_C3477 ,C3239_=_C3479 ,C3239_=_C3480 ,C3239_=_C3481 ,\nC3239_=_C3482 ,C3239_=_C3483 ,C3239_=_C3484 ,C3239_=_C3485 ,C3239_=_C3486 ,C3239_=_C3487 ,\nC3253_=_C3256 ,C3253_=_C3359 ,C3253_=_C3477 ,C3253_=_C3479 ,C3253_=_C3480 ,C3253_=_C3481 ,\nC3253_=_C3482 ,C3253_=_C3483 ,C3253_=_C3484 ,C3253_=_C3485 ,C3253_=_C3486 ,C3253_=_C3487 ,\nC3256_=_C3374 ,C3256_=_C3404 ,C3256_=_C3565 ,C3256_=_C3574 ,C3256_=_C3575 ,C3256_=_C3576 ,\nC3256_=_C3577 ,C3256_=_C3578 ,C3256_=_C3579 ,C3256_=_C3580 ,C3256_=_C3581 ,C3256_=_C3582 ,\nC3256_=_C3583 ,C3359_=_C3477 ,C3359_=_C3479 ,C3359_=_C3480 ,C3359_=_C3481 ,C3359_=_C3482 ,\nC3359_=_C3483 ,C3359_=_C3484 ,C3359_=_C3485 ,C3359_=_C3486 ,C3359_=_C3487 ,C3374_=_C3404 ,\nC3374_=_C3565 ,C3374_=_C3574 ,C3374_=_C3575 ,C3374_=_C3576 ,C3374_=_C3577 ,C3374_=_C3578 ,\nC3374_=_C3579 ,C3374_=_C3580 ,C3374_=_C3581 ,C3374_=_C3582 ,C3374_=_C3583 ,C3404_=_C3565 ,\nC3404_=_C3574 ,C3404_=_C3575 ,C3404_=_C3576 ,C3404_=_C3577 ,C3404_=_C3578 ,C3404_=_C3579 ,\nC3404_=_C3580 ,C3404_=_C3581 ,C3404_=_C3582 ,C3404_=_C3583 ,C3477_=_C3479 ,C3477_=_C3480 ,\nC3477_=_C3481 ,C3477_=_C3482 ,C3477_=_C3483 ,C3477_=_C3484 ,C3477_=_C3485 ,C3477_=_C3486 ,\nC3477_=_C3487 ,C3477_=_C3565 ,C3479_=_C3480 ,C3479_=_C3481 ,C3479_=_C3482 ,C3479_=_C3483 ,\nC3479_=_C3484 ,C3479_=_C3485 ,C3479_=_C3486 ,C3479_=_C3487 ,C3480_=_C3481 ,C3480_=_C3482 ,\nC3480_=_C3483 ,C3480_=_C3484 ,C3480_=_C3485 ,C3480_=_C3486 ,C3480_=_C3487 ,C3481_=_C3482 ,\nC3481_=_C3483 ,C3481_=_C3484 ,C3481_=_C3485 ,C3481_=_C3486 ,C3481_=_C3487 ,C3481_=_C3574 ,\nC3482_=_C3483 ,C3482_=_C3484 ,C3482_=_C3485 ,C3482_=_C3486 ,C3482_=_C3487 ,C3483_=_C3484 ,\nC3483_=_C3485 ,C3483_=_C3486 ,C3483_=_C3487 ,C3484_=_C3485 ,C3484_=_C3486 ,C3484_=_C3487 ,\nC3484_=_C3578 ,C3485_=_C3486 ,C3485_=_C3487 ,C3485_=_C3580 ,C3486_=_C3487 ,C3565_=_C3574 ,\nC3565_=_C3575 ,C3565_=_C3576 ,C3565_=_C3577 ,C3565_=_C3578 ,C3565_=_C3579 ,C3565_=_C3580 ,\nC3565_=_C3581 ,C3565_=_C3582 ,C3565_=_C3583 ,C3574_=_C3575 ,C3574_=_C3576 ,C3574_=_C3577 ,\nC3574_=_C3578 ,C3574_=_C3579 ,C3574_=_C3580 ,C3574_=_C3581 ,C3574_=_C3582 ,C3574_=_C3583 ,\nC3575_=_C3576 ,C3575_=_C3577 ,C3575_=_C3578 ,C3575_=_C3579 ,C3575_=_C3580 ,C3575_=_C3581 ,\nC3575_=_C3582 ,C3575_=_C3583 ,C3576_=_C3577 ,C3576_=_C3578 ,C3576_=_C3579 ,C3576_=_C3580 ,\nC3576_=_C3581 ,C3576_=_C3582 ,C3576_=_C3583 ,C3577_=_C3578 ,C3577_=_C3579 ,C3577_=_C3580 ,\nC3577_=_C3581 ,C3577_=_C3582 ,C3577_=_C3583 ,C3578_=_C3579 ,C3578_=_C3580 ,C3578_=_C3581 ,\nC3578_=_C3582 ,C3578_=_C3583 ,C3579_=_C3580 ,C3579_=_C3581 ,C3579_=_C3582 ,C3579_=_C3583 ,\nC3580_=_C3581 ,C3580_=_C3582 ,C3580_=_C3583 ,C3581_=_C3582 ,C3581_=_C3583 ,C3582_=_C3583 ,"];298[shape=box, label="id:298 level: 7\n59: C24 C70 C113 C196 C252 \nC300 C332 C384 C497 C525 C778 \nC793 C998 C1013 C1130 C1145 C1327 \nC1344 C1443 C1559 C1674 C1691 C1765 \nC2056 C2057 C2058 C2059 C2060 C2061 \nC2062 C2063 C2064 C2065 C2066 C2067 \nC2068 C2069 C2070 C2071 C2072 C2073 \nC2074 C2075 C2424 C2531 C2634 C3049 \nC3230 C3247 C3262 C3484 C3578 C3801 \nC3807 C3813 C4018 C4050 C4051 C4052 \n880: C24_=_C70( C24 C70 ) C24_=_C113( C24 C113 ) C24_=_C196( C24 C196 ) C24_=_C252( C24 C252 ) C24_=_C300( C24 C300 ) \nC24_=_C332( C24 C332 ) C24_=_C497( C24 C497 ) C24_=_C525( C24 C525 ) C24_=_C793( C24 C793 ) C24_=_C1013( C24 C1013 ) C24_=_C1145( C24 C1145 ) \nC24_=_C1344( C24 C1344 ) C24_=_C2070( C24 C2070 ) C24_=_C2424( C24 C2424 ) C24_=_C2531( C24 C2531 ) C24_=_C2634( C24 C2634 ) C24_=_C3049( C24 C3049 ) \nC24_=_C3230( C24 C3230 ) C24_=_C3247( C24 C3247 ) C24_=_C3262( C24 C3262 ) C24_=_C3484( C24 C3484 ) C24_=_C3578( C24 C3578 ) C24_=_C3801( C24 C3801 ) \nC24_=_C3807( C24 C3807 ) C24_=_C3813( C24 C3813 ) C24_=_C4018( C24 C4018 ) C24_=_C4050( C24 C4050 ) C24_=_C4051( C24 C4051 ) C24_=_C4052( C24 C4052 ) \nC70_=_C113( C70 C113 ) C70_=_C196( C70 C196 ) C70_=_C252( C70 C252 ) C70_=_C300( C70 C300 ) C70_=_C332( C70 C332 ) C70_=_C497( C70 C497 ) \nC70_=_C525( C70 C525 ) C70_=_C793( C70 C793 ) C70_=_C1013( C70 C1013 ) C70_=_C1145( C70 C1145 ) C70_=_C1344( C70 C1344 ) C70_=_C2070( C70 C2070 ) \nC70_=_C2424( C70 C2424 ) C70_=_C2531( C70 C2531 ) C70_=_C2634( C70 C2634 ) C70_=_C3049( C70 C3049 ) C70_=_C3230( C70 C3230 ) C70_=_C3247( C70 C3247 ) \nC70_=_C3262( C70 C3262 ) C70_=_C3484( C70 C3484 ) C70_=_C3578( C70 C3578 ) C70_=_C3801( C70 C3801 ) C70_=_C3807( C70 C3807 ) C70_=_C3813( C70 C3813 ) \nC70_=_C4018( C70 C4018 ) C70_=_C4050( C70 C4050 ) C70_=_C4051( C70 C4051 ) C70_=_C4052( C70 C4052 ) C113_=_C196( C113 C196 ) C113_=_C252( C113 C252 ) \nC113_=_C300( C113 C300 ) C113_=_C332( C113 C332 ) C113_=_C497( C113 C497 ) C113_=_C525( C113 C525 ) C113_=_C793( C113 C793 ) C113_=_C1013( C113 C1013 ) \nC113_=_C1145( C113 C1145 ) C113_=_C1344( C113 C1344 ) C113_=_C2070( C113 C2070 ) C113_=_C2424( C113 C2424 ) C113_=_C2531( C113 C2531 ) C113_=_C2634( C113 C2634 ) \nC113_=_C3049( C113 C3049 ) C113_=_C3230( C113 C3230 ) C113_=_C3247( C113 C3247 ) C113_=_C3262( C113 C3262 ) C113_=_C3484( C113 C3484 ) C113_=_C3578( C113 C3578 ) \nC113_=_C3801( C113 C3801 ) C113_=_C3807( C113 C3807 ) C113_=_C3813( C113 C3813 ) C113_=_C4018( C113 C4018 ) C113_=_C4050( C113 C4050 ) C113_=_C4051( C113 C4051 ) \nC113_=_C4052( C113 C4052 ) C196_=_C252( C196 C252 ) C196_=_C300( C196 C300 ) C196_=_C332( C196 C332 ) C196_=_C497( C196 C497 ) C196_=_C525( C196 C525 ) \nC196_=_C793( C196 C793 ) C196_=_C1013( C196 C1013 ) C196_=_C1145( C196 C1145 ) C196_=_C1344( C196 C1344 ) C196_=_C2070( C196 C2070 ) C196_=_C2424( C196 C2424 ) \nC196_=_C2531( C196 C2531 ) C196_=_C2634( C196 C2634 ) C196_=_C3049( C196 C3049 ) C196_=_C3230( C196 C3230 ) C196_=_C3247( C196 C3247 ) C196_=_C3262( C196 C3262 ) \nC196_=_C3484( C196 C3484 ) C196_=_C3578( C196 C3578 ) C196_=_C3801( C196 C3801 ) C196_=_C3807( C196 C3807 ) C196_=_C3813( C196 C3813 ) C196_=_C4018( C196 C4018 ) \nC196_=_C4050( C196 C4050 ) C196_=_C4051( C196 C4051 ) C196_=_C4052( C196 C4052 ) C252_=_C300( C252 C300 ) C252_=_C332( C252 C332 ) C252_=_C497( C252 C497 ) \nC252_=_C525( C252 C525 ) C252_=_C793( C252 C793 ) C252_=_C1013( C252 C1013 ) C252_=_C1145( C252 C1145 ) C252_=_C1344( C252 C1344 ) C252_=_C2070( C252 C2070 ) \nC252_=_C2424( C252 C2424 ) C252_=_C2531( C252 C2531 ) C252_=_C2634( C252 C2634 ) C252_=_C3049( C252 C3049 ) C252_=_C3230( C252 C3230 ) C252_=_C3247( C252 C3247 ) \nC252_=_C3262( C252 C3262 ) C252_=_C3484( C252 C3484 ) C252_=_C3578( C252 C3578 ) C252_=_C3801( C252 C3801 ) C252_=_C3807( C252 C3807 ) C252_=_C3813( C252 C3813 ) \nC252_=_C4018( C252 C4018 ) C252_=_C4050( C252 C4050 ) C252_=_C4051( C252 C4051 ) C252_=_C4052( C252 C4052 ) C300_=_C332( C300 C332 ) C300_=_C497( C300 C497 ) \nC300_=_C525( C300 C525 ) C300_=_C793( C300 C793</w:t>
      </w:r>
    </w:p>
    <w:p>
      <w:pPr>
        <w:pStyle w:val="PreformattedText"/>
        <w:bidi w:val="0"/>
        <w:spacing w:before="0" w:after="0"/>
        <w:jc w:val="left"/>
        <w:rPr/>
      </w:pPr>
      <w:r>
        <w:rPr/>
        <w:t xml:space="preserve"> </w:t>
      </w:r>
      <w:r>
        <w:rPr/>
        <w:t>) C300_=_C1013( C300 C1013 ) C300_=_C1145( C300 C1145 ) C300_=_C1344( C300 C1344 ) C300_=_C2070( C300 C2070 ) \nC300_=_C2424( C300 C2424 ) C300_=_C2531( C300 C2531 ) C300_=_C2634( C300 C2634 ) C300_=_C3049( C300 C3049 ) C300_=_C3230( C300 C3230 ) C300_=_C3247( C300 C3247 ) \nC300_=_C3262( C300 C3262 ) C300_=_C3484( C300 C3484 ) C300_=_C3578( C300 C3578 ) C300_=_C3801( C300 C3801 ) C300_=_C3807( C300 C3807 ) C300_=_C3813( C300 C3813 ) \nC300_=_C4018( C300 C4018 ) C300_=_C4050( C300 C4050 ) C300_=_C4051( C300 C4051 ) C300_=_C4052( C300 C4052 ) C332_=_C497( C332 C497 ) C332_=_C525( C332 C525 ) \nC332_=_C793( C332 C793 ) C332_=_C1013( C332 C1013 ) C332_=_C1145( C332 C1145 ) C332_=_C1344( C332 C1344 ) C332_=_C2070( C332 C2070 ) C332_=_C2424( C332 C2424 ) \nC332_=_C2531( C332 C2531 ) C332_=_C2634( C332 C2634 ) C332_=_C3049( C332 C3049 ) C332_=_C3230( C332 C3230 ) C332_=_C3247( C332 C3247 ) C332_=_C3262( C332 C3262 ) \nC332_=_C3484( C332 C3484 ) C332_=_C3578( C332 C3578 ) C332_=_C3801( C332 C3801 ) C332_=_C3807( C332 C3807 ) C332_=_C3813( C332 C3813 ) C332_=_C4018( C332 C4018 ) \nC332_=_C4050( C332 C4050 ) C332_=_C4051( C332 C4051 ) C332_=_C4052( C332 C4052 ) C384_=_C778( C384 C778 ) C384_=_C998( C384 C998 ) C384_=_C1130( C384 C1130 ) \nC384_=_C1327( C384 C1327 ) C384_=_C1443( C384 C1443 ) C384_=_C1559( C384 C1559 ) C384_=_C1674( C384 C1674 ) C384_=_C1691( C384 C1691 ) C384_=_C1765( C384 C1765 ) \nC384_=_C2056( C384 C2056 ) C384_=_C2057( C384 C2057 ) C384_=_C2058( C384 C2058 ) C384_=_C2059( C384 C2059 ) C384_=_C2060( C384 C2060 ) C384_=_C2061( C384 C2061 ) \nC384_=_C2062( C384 C2062 ) C384_=_C2063( C384 C2063 ) C384_=_C2064( C384 C2064 ) C384_=_C2065( C384 C2065 ) C384_=_C2066( C384 C2066 ) C384_=_C2067( C384 C2067 ) \nC384_=_C2068( C384 C2068 ) C384_=_C2069( C384 C2069 ) C384_=_C2070( C384 C2070 ) C384_=_C2071( C384 C2071 ) C384_=_C2072( C384 C2072 ) C384_=_C2073( C384 C2073 ) \nC384_=_C2074( C384 C2074 ) C384_=_C2075( C384 C2075 ) C497_=_C525( C497 C525 ) C497_=_C793( C497 C793 ) C497_=_C1013( C497 C1013 ) C497_=_C1145( C497 C1145 ) \nC497_=_C1344( C497 C1344 ) C497_=_C2070( C497 C2070 ) C497_=_C2424( C497 C2424 ) C497_=_C2531( C497 C2531 ) C497_=_C2634( C497 C2634 ) C497_=_C3049( C497 C3049 ) \nC497_=_C3230( C497 C3230 ) C497_=_C3247( C497 C3247 ) C497_=_C3262( C497 C3262 ) C497_=_C3484( C497 C3484 ) C497_=_C3578( C497 C3578 ) C497_=_C3801( C497 C3801 ) \nC497_=_C3807( C497 C3807 ) C497_=_C3813( C497 C3813 ) C497_=_C4018( C497 C4018 ) C497_=_C4050( C497 C4050 ) C497_=_C4051( C497 C4051 ) C497_=_C4052( C497 C4052 ) \nC525_=_C793( C525 C793 ) C525_=_C1013( C525 C1013 ) C525_=_C1145( C525 C1145 ) C525_=_C1344( C525 C1344 ) C525_=_C2070( C525 C2070 ) C525_=_C2424( C525 C2424 ) \nC525_=_C2531( C525 C2531 ) C525_=_C2634( C525 C2634 ) C525_=_C3049( C525 C3049 ) C525_=_C3230( C525 C3230 ) C525_=_C3247( C525 C3247 ) C525_=_C3262( C525 C3262 ) \nC525_=_C3484( C525 C3484 ) C525_=_C3578( C525 C3578 ) C525_=_C3801( C525 C3801 ) C525_=_C3807( C525 C3807 ) C525_=_C3813( C525 C3813 ) C525_=_C4018( C525 C4018 ) \nC525_=_C4050( C525 C4050 ) C525_=_C4051( C525 C4051 ) C525_=_C4052( C525 C4052 ) C778_=_C793( C778 C793 ) C778_=_C998( C778 C998 ) C778_=_C1130( C778 C1130 ) \nC778_=_C1327( C778 C1327 ) C778_=_C1443( C778 C1443 ) C778_=_C1559( C778 C1559 ) C778_=_C1674( C778 C1674 ) C778_=_C1691( C778 C1691 ) C778_=_C1765( C778 C1765 ) \nC778_=_C2056( C778 C2056 ) C778_=_C2057( C778 C2057 ) C778_=_C2058( C778 C2058 ) C778_=_C2059( C778 C2059 ) C778_=_C2060( C778 C2060 ) C778_=_C2061( C778 C2061 ) \nC778_=_C2062( C778 C2062 ) C778_=_C2063( C778 C2063 ) C778_=_C2064( C778 C2064 ) C778_=_C2065( C778 C2065 ) C778_=_C2066( C778 C2066 ) C778_=_C2067( C778 C2067 ) \nC778_=_C2068( C778 C2068 ) C778_=_C2069( C778 C2069 ) C778_=_C2070( C778 C2070 ) C778_=_C2071( C778 C2071 ) C778_=_C2072( C778 C2072 ) C778_=_C2073( C778 C2073 ) \nC778_=_C2074( C778 C2074 ) C778_=_C2075( C778 C2075 ) C793_=_C1013( C793 C1013 ) C793_=_C1145( C793 C1145 ) C793_=_C1344( C793 C1344 ) C793_=_C2070( C793 C2070 ) \nC793_=_C2424( C793 C2424 ) C793_=_C2531( C793 C2531 ) C793_=_C2634( C793 C2634 ) C793_=_C3049( C793 C3049 ) C793_=_C3230( C793 C3230 ) C793_=_C3247( C793 C3247 ) \nC793_=_C3262( C793 C3262 ) C793_=_C3484( C793 C3484 ) C793_=_C3578( C793 C3578 ) C793_=_C3801( C793 C3801 ) C793_=_C3807( C793 C3807 ) C793_=_C3813( C793 C3813 ) \nC793_=_C4018( C793 C4018 ) C793_=_C4050( C793 C4050 ) C793_=_C4051( C793 C4051 ) C793_=_C4052( C793 C4052 ) C998_=_C1013( C998 C1013 ) C998_=_C1130( C998 C1130 ) \nC998_=_C1327( C998 C1327 ) C998_=_C1443( C998 C1443 ) C998_=_C1559( C998 C1559 ) C998_=_C1674( C998 C1674 ) C998_=_C1691( C998 C1691 ) C998_=_C1765( C998 C1765 ) \nC998_=_C2056( C998 C2056 ) C998_=_C2057( C998 C2057 ) C998_=_C2058( C998 C2058 ) C998_=_C2059( C998 C2059 ) C998_=_C2060( C998 C2060 ) C998_=_C2061( C998 C2061 ) \nC998_=_C2062( C998 C2062 ) C998_=_C2063( C998 C2063 ) C998_=_C2064( C998 C2064 ) C998_=_C2065( C998 C2065 ) C998_=_C2066( C998 C2066 ) C998_=_C2067( C998 C2067 ) \nC998_=_C2068( C998 C2068 ) C998_=_C2069( C998 C2069 ) C998_=_C2070( C998 C2070 ) C998_=_C2071( C998 C2071 ) C998_=_C2072( C998 C2072 ) C998_=_C2073( C998 C2073 ) \nC998_=_C2074( C998 C2074 ) C998_=_C2075( C998 C2075 ) C1013_=_C1145( C1013 C1145 ) C1013_=_C1344( C1013 C1344 ) C1013_=_C2070( C1013 C2070 ) C1013_=_C2424( C1013 C2424 ) \nC1013_=_C2531( C1013 C2531 ) C1013_=_C2634( C1013 C2634 ) C1013_=_C3049( C1013 C3049 ) C1013_=_C3230( C1013 C3230 ) C1013_=_C3247( C1013 C3247 ) C1013_=_C3262( C1013 C3262 ) \nC1013_=_C3484( C1013 C3484 ) C1013_=_C3578( C1013 C3578 ) C1013_=_C3801( C1013 C3801 ) C1013_=_C3807( C1013 C3807 ) C1013_=_C3813( C1013 C3813 ) C1013_=_C4018( C1013 C4018 ) \nC1013_=_C4050( C1013 C4050 ) C1013_=_C4051( C1013 C4051 ) C1013_=_C4052( C1013 C4052 ) C1130_=_C1145( C1130 C1145 ) C1130_=_C1327( C1130 C1327 ) C1130_=_C1443( C1130 C1443 ) \nC1130_=_C1559( C1130 C1559 ) C1130_=_C1674( C1130 C1674 ) C1130_=_C1691( C1130 C1691 ) C1130_=_C1765( C1130 C1765 ) C1130_=_C2056( C1130 C2056 ) C1130_=_C2057( C1130 C2057 ) \nC1130_=_C2058( C1130 C2058 ) C1130_=_C2059( C1130 C2059 ) C1130_=_C2060( C1130 C2060 ) C1130_=_C2061( C1130 C2061 ) C1130_=_C2062( C1130 C2062 ) C1130_=_C2063( C1130 C2063 ) \nC1130_=_C2064( C1130 C2064 ) C1130_=_C2065( C1130 C2065 ) C1130_=_C2066( C1130 C2066 ) C1130_=_C2067( C1130 C2067 ) C1130_=_C2068( C1130 C2068 ) C1130_=_C2069( C1130 C2069 ) \nC1130_=_C2070( C1130 C2070 ) C1130_=_C2071( C1130 C2071 ) C1130_=_C2072( C1130 C2072 ) C1130_=_C2073( C1130 C2073 ) C1130_=_C2074( C1130 C2074 ) C1130_=_C2075( C1130 C2075 ) \nC1145_=_C1344( C1145 C1344 ) C1145_=_C2070( C1145 C2070 ) C1145_=_C2424( C1145 C2424 ) C1145_=_C2531( C1145 C2531 ) C1145_=_C2634( C1145 C2634 ) C1145_=_C3049( C1145 C3049 ) \nC1145_=_C3230( C1145 C3230 ) C1145_=_C3247( C1145 C3247 ) C1145_=_C3262( C1145 C3262 ) C1145_=_C3484( C1145 C3484 ) C1145_=_C3578( C1145 C3578 ) C1145_=_C3801( C1145 C3801 ) \nC1145_=_C3807( C1145 C3807 ) C1145_=_C3813( C1145 C3813 ) C1145_=_C4018( C1145 C4018 ) C1145_=_C4050( C1145 C4050 ) C1145_=_C4051( C1145 C4051 ) C1145_=_C4052( C1145 C4052 ) \nC1327_=_C1344( C1327 C1344 ) C1327_=_C1443( C1327 C1443 ) C1327_=_C1559( C1327 C1559 ) C1327_=_C1674( C1327 C1674 ) C1327_=_C1691( C1327 C1691 ) C1327_=_C1765( C1327 C1765 ) \nC1327_=_C2056( C1327 C2056 ) C1327_=_C2057( C1327 C2057 ) C1327_=_C2058( C1327 C2058 ) C1327_=_C2059( C1327 C2059 ) C1327_=_C2060( C1327 C2060 ) C1327_=_C2061( C1327 C2061 ) \nC1327_=_C2062( C1327 C2062 ) C1327_=_C2063( C1327 C2063 ) C1327_=_C2064( C1327 C2064 ) C1327_=_C2065( C1327 C2065 ) C1327_=_C2066( C1327 C2066 ) C1327_=_C2067( C1327 C2067 ) \nC1327_=_C2068( C1327 C2068 ) C1327_=_C2069( C1327 C2069 ) C1327_=_C2070( C1327 C2070 ) C1327_=_C2071( C1327 C2071 ) C1327_=_C2072( C1327 C2072 ) C1327_=_C2073( C1327 C2073 ) \nC1327_=_C2074( C1327 C2074 ) C1327_=_C2075( C1327 C2075 ) C1344_=_C2070( C1344 C2070 ) C1344_=_C2424( C1344 C2424 ) C1344_=_C2531( C1344 C2531 ) C1344_=_C2634( C1344 C2634 ) \nC1344_=_C3049( C1344 C3049 ) C1344_=_C3230( C1344 C3230 ) C1344_=_C3247( C1344 C3247 ) C1344_=_C3262( C1344 C3262 ) C1344_=_C3484( C1344 C3484 ) C1344_=_C3578( C1344 C3578 ) \nC1344_=_C3801( C1344 C3801 ) C1344_=_C3807( C1344 C3807 ) C1344_=_C3813( C1344 C3813 ) C1344_=_C4018( C1344 C4018 ) C1344_=_C4050( C1344 C4050 ) C1344_=_C4051( C1344 C4051 ) \nC1344_=_C4052( C1344 C4052 ) C1443_=_C1559( C1443 C1559 ) C1443_=_C1674( C1443 C1674 ) C1443_=_C1691( C1443 C1691 ) C1443_=_C1765( C1443 C1765 ) C1443_=_C2056( C1443 C2056 ) \nC1443_=_C2057( C1443 C2057 ) C1443_=_C2058( C1443 C2058 ) C1443_=_C2059( C1443 C2059 ) C1443_=_C2060( C1443 C2060 ) C1443_=_C2061( C1443 C2061 ) C1443_=_C2062( C1443 C2062 ) \nC1443_=_C2063( C1443 C2063 ) C1443_=_C2064( C1443 C2064 ) C1443_=_C2065( C1443 C2065 ) C1443_=_C2066( C1443 C2066 ) C1443_=_C2067( C1443 C2067 ) C1443_=_C2068( C1443 C2068 ) \nC1443_=_C2069( C1443 C2069 ) C1443_=_C2070( C1443 C2070 ) C1443_=_C2071( C1443 C2071 ) C1443_=_C2072( C1443 C2072 ) C1443_=_C2073( C1443 C2073 ) C1443_=_C2074( C1443 C2074 ) \nC1443_=_C2075( C1443 C2075 ) C1559_=_C1674( C1559 C1674 ) C1559_=_C1691( C1559 C1691 ) C1559_=_C1765( C1559 C1765 ) C1559_=_C2056( C1559 C2056 ) C1559_=_C2057( C1559 C2057 ) \nC1559_=_C2058( C1559 C2058 ) C1559_=_C2059( C1559 C2059 ) C1559_=_C2060( C1559 C2060 ) C1559_=_C2061( C1559 C2061 ) C1559_=_C2062( C1559 C2062 ) C1559_=_C2063( C1559 C2063 ) \nC1559_=_C2064( C1559 C2064 ) C1559_=_C2065( C1559 C2065 ) C1559_=_C2066( C1559 C2066 ) C1559_=_C2067( C1559 C2067 ) C1559_=_C2068( C1559 C2068 ) C1559_=_C2069( C1559 C2069 ) \nC1559_=_C2070( C1559 C2070 ) C1559_=_C2071( C1559 C2071 ) C1559_=_C2072( C1559 C2072 ) C1559_=_C2073( C1559 C2073 ) C1559_=_C2074( C1559 C2074 ) C1559_=_C2075( C1559 C2075 ) \nC1674_=_C1691( C1674 C1691 ) C1674_=_C1765( C1674 C1765 ) C1674_=_C2056( C1674 C2056 ) C1674_=_C2057( C1674 C2057 ) C1674_=_C2058( C1674 C2058 ) C1674_=_C2059(</w:t>
      </w:r>
    </w:p>
    <w:p>
      <w:pPr>
        <w:pStyle w:val="PreformattedText"/>
        <w:bidi w:val="0"/>
        <w:spacing w:before="0" w:after="0"/>
        <w:jc w:val="left"/>
        <w:rPr/>
      </w:pPr>
      <w:r>
        <w:rPr/>
        <w:t xml:space="preserve"> </w:t>
      </w:r>
      <w:r>
        <w:rPr/>
        <w:t>C1674 C2059 ) \nC1674_=_C2060( C1674 C2060 ) C1674_=_C2061( C1674 C2061 ) C1674_=_C2062( C1674 C2062 ) C1674_=_C2063( C1674 C2063 ) C1674_=_C2064( C1674 C2064 ) C1674_=_C2065( C1674 C2065 ) \nC1674_=_C2066( C1674 C2066 ) C1674_=_C2067( C1674 C2067 ) C1674_=_C2068( C1674 C2068 ) C1674_=_C2069( C1674 C2069 ) C1674_=_C2070( C1674 C2070 ) C1674_=_C2071( C1674 C2071 ) \nC1674_=_C2072( C1674 C2072 ) C1674_=_C2073( C1674 C2073 ) C1674_=_C2074( C1674 C2074 ) C1674_=_C2075( C1674 C2075 ) C1691_=_C1765( C1691 C1765 ) C1691_=_C2056( C1691 C2056 ) \nC1691_=_C2057( C1691 C2057 ) C1691_=_C2058( C1691 C2058 ) C1691_=_C2059( C1691 C2059 ) C1691_=_C2060( C1691 C2060 ) C1691_=_C2061( C1691 C2061 ) C1691_=_C2062( C1691 C2062 ) \nC1691_=_C2063( C1691 C2063 ) C1691_=_C2064( C1691 C2064 ) C1691_=_C2065( C1691 C2065 ) C1691_=_C2066( C1691 C2066 ) C1691_=_C2067( C1691 C2067 ) C1691_=_C2068( C1691 C2068 ) \nC1691_=_C2069( C1691 C2069 ) C1691_=_C2070( C1691 C2070 ) C1691_=_C2071( C1691 C2071 ) C1691_=_C2072( C1691 C2072 ) C1691_=_C2073( C1691 C2073 ) C1691_=_C2074( C1691 C2074 ) \nC1691_=_C2075( C1691 C2075 ) C1765_=_C2056( C1765 C2056 ) C1765_=_C2057( C1765 C2057 ) C1765_=_C2058( C1765 C2058 ) C1765_=_C2059( C1765 C2059 ) C1765_=_C2060( C1765 C2060 ) \nC1765_=_C2061( C1765 C2061 ) C1765_=_C2062( C1765 C2062 ) C1765_=_C2063( C1765 C2063 ) C1765_=_C2064( C1765 C2064 ) C1765_=_C2065( C1765 C2065 ) C1765_=_C2066( C1765 C2066 ) \nC1765_=_C2067( C1765 C2067 ) C1765_=_C2068( C1765 C2068 ) C1765_=_C2069( C1765 C2069 ) C1765_=_C2070( C1765 C2070 ) C1765_=_C2071( C1765 C2071 ) C1765_=_C2072( C1765 C2072 ) \nC1765_=_C2073( C1765 C2073 ) C1765_=_C2074( C1765 C2074 ) C1765_=_C2075( C1765 C2075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075( C2057 C2075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634( C2059 C2634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075( C2061 C2075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3230( C2063 C323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3262( C2064 C3262 ) C2065_=_C2066( C2065 C2066 ) C2065_=_C2067( C2065 C2067 ) C2065_=_C2068( C2065 C2068 ) \nC2065_=_C2069( C2065 C2069 ) C2065_=_C2070( C2065 C2070 ) C2065_=_C2071( C2065 C2071 ) C2065_=_C2072( C2065 C2072 ) C2065_=_C2073( C2065 C2073 ) C2065_=_C2074( C2065 C2074 ) \nC2065_=_C2075( C2065 C2075 ) C2066_=_C2067( C2066 C2067 ) C2066_=_C2068( C2066 C2068 ) C2066_=_C2069( C2066 C2069 ) C2066_=_C2070( C2066 C2070 ) C2066_=_C2071( C2066 C2071 ) \nC2066_=_C2072( C2066 C2072 ) C2066_=_C2073( C2066 C2073 ) C2066_=_C2074( C2066 C2074 ) C2066_=_C2075( C2066 C2075 ) C2067_=_C2068( C2067 C2068 ) C2067_=_C2069( C2067 C2069 ) \nC2067_=_C2070( C2067 C2070 ) C2067_=_C2071( C2067 C2071 ) C2067_=_C2072( C2067 C2072 ) C2067_=_C2073( C2067 C2073 ) C2067_=_C2074( C2067 C2074 ) C2067_=_C2075( C2067 C2075 ) \nC2067_=_C3484( C2067 C3484 ) C2068_=_C2069( C2068 C2069 ) C2068_=_C2070( C2068 C2070 ) C2068_=_C2071( C2068 C2071 ) C2068_=_C2072( C2068 C2072 ) C2068_=_C2073( C2068 C2073 ) \nC2068_=_C2074( C2068 C2074 ) C2068_=_C2075( C2068 C2075 ) C2068_=_C3578( C2068 C3578 ) C2069_=_C2070( C2069 C2070 ) C2069_=_C2071( C2069 C2071 ) C2069_=_C2072( C2069 C2072 ) \nC2069_=_C2073( C2069 C2073 ) C2069_=_C2074( C2069 C2074 ) C2069_=_C2075( C2069 C2075 ) C2069_=_C3813( C2069 C3813 ) C2070_=_C2071( C2070 C2071 ) C2070_=_C2072( C2070 C2072 ) \nC2070_=_C2073( C2070 C2073 ) C2070_=_C2074( C2070 C2074 ) C2070_=_C2075( C2070 C2075 ) C2070_=_C2424( C2070 C2424 ) C2070_=_C2531( C2070 C2531 ) C2070_=_C2634( C2070 C2634 ) \nC2070_=_C3049( C2070 C3049 ) C2070_=_C3230( C2070 C3230 ) C2070_=_C3247( C2070 C3247 ) C2070_=_C3262( C2070 C3262 ) C2070_=_C3484( C2070 C3484 ) C2070_=_C3578( C2070 C3578 ) \nC2070_=_C3801( C2070 C3801 ) C2070_=_C3807( C2070 C3807 ) C2070_=_C3813( C2070 C3813 ) C2070_=_C4018( C2070 C4018 ) C2070_=_C4050( C2070 C4050 ) C2070_=_C4051( C2070 C4051 ) \nC2070_=_C4052( C2070 C4052 ) C2071_=_C2072( C2071 C2072 ) C2071_=_C2073( C2071 C2073 ) C2071_=_C2074( C2071 C2074 ) C2071_=_C2075( C2071 C2075 ) C2072_=_C2073( C2072 C2073 ) \nC2072_=_C2074( C2072 C2074 ) C2072_=_C2075( C2072 C2075 ) C2073_=_C2074( C2073 C2074 ) C2073_=_C2075( C2073 C2075 ) C2074_=_C2075( C2074 C2075 ) C2424_=_C2531( C2424 C2531 ) \nC2424_=_C2634( C2424 C2634 ) C2424_=_C3049( C2424 C3049 ) C2424_=_C3230( C2424 C3230 ) C2424_=_C3247( C2424 C3247 ) C2424_=_C3262( C2424 C3262 ) C2424_=_C3484( C2424 C3484 ) \nC2424_=_C3578( C2424 C3578 ) C2424_=_C3801( C2424 C3801 ) C2424_=_C3807( C2424 C3807 ) C2424_=_C3813( C2424 C3813 ) C2424_=_C4018( C2424 C4018 ) C2424_=_C4050( C2424 C4050 ) \nC2424_=_C4051( C2424 C4051 ) C2424_=_C4052( C2424 C4052 ) C2531_=_C2634( C2531 C2634 ) C2531_=_C3049( C2531 C3049 ) C2531_=_C3230( C2531 C3230 ) C2531_=_C3247( C2531 C3247 ) \nC2531_=_C3262( C2531 C3262 ) C2531_=_C3484( C2531 C3484 ) C2531_=_C3578( C2531 C3578 ) C2531_=_C3801( C2531 C3801 ) C2531_=_C3807( C2531 C3807 ) C2531_=_C3813( C2531 C3813 ) \nC2531_=_C4018( C2531 C4018 ) C2531_=_C4050( C2531 C4050 ) C2531_=_C4051( C2531 C4051 ) C2531_=_C4052( C2531 C4052 ) C2634_=_C3049( C2634 C3049 ) C2634_=_C3230( C2634 C3230 ) \nC2634_=_C3247( C2634 C3247 ) C2634_=_C3262( C2634 C3262 ) C2634_=_C3484( C2634 C3484 ) C2634_=_C3578( C2634 C3578 ) C2634_=_C3801( C2634 C3801 ) C2634_=_C3807( C2634 C3807 ) \nC2634_=_C3813( C2634 C3813 ) C2634_=_C4018( C2634 C4018 ) C2634_=_C4050( C2634 C4050 ) C2634_=_C4051( C2634 C4051 ) C2634_=_C4052( C2634 C4052 ) C3049_=_C3230( C3049 C3230 ) \nC3049_=_C3247( C3049 C3247 ) C3049_=_C3262( C3049 C3262 ) C3049_=_C3484( C3049 C3484 ) C3049_=_C3578( C3049 C3578 ) C3049_=_C3801( C3049 C3801 ) C3049_=_C3807( C3049 C3807 ) \nC3049_=_C3813( C3049 C3813 ) C3049_=_C4018( C3049 C4018 ) C3049_=_C4050( C3049 C4050 ) C3049_=_C4051( C3049 C4051 ) C3049_=_C4052( C3049 C4052 ) C3230_=_C3247( C3230 C3247 ) \nC3230_=_C3262( C3230 C3262 ) C3230_=_C3484( C3230 C3484 ) C3230_=_C3578( C3230 C3578 ) C3230_=_C3801( C3230 C3801 ) C3230_=_C3807( C3230 C3807 ) C3230_=_C3813( C3230 C3813 ) \nC3230_=_C4018( C3230 C4018 ) C3230_=_C4050( C3230 C4050 ) C3230_=_C4051( C3230 C4051 ) C3230_=_C4052( C3230 C4052 ) C3247_=_C3262( C3247 C3262 ) C3247_=_C3484( C3247 C3484 ) \nC3247_=_C3578( C3247 C3578 )</w:t>
      </w:r>
    </w:p>
    <w:p>
      <w:pPr>
        <w:pStyle w:val="PreformattedText"/>
        <w:bidi w:val="0"/>
        <w:spacing w:before="0" w:after="0"/>
        <w:jc w:val="left"/>
        <w:rPr/>
      </w:pPr>
      <w:r>
        <w:rPr/>
        <w:t xml:space="preserve"> </w:t>
      </w:r>
      <w:r>
        <w:rPr/>
        <w:t>C3247_=_C3801( C3247 C3801 ) C3247_=_C3807( C3247 C3807 ) C3247_=_C3813( C3247 C3813 ) C3247_=_C4018( C3247 C4018 ) C3247_=_C4050( C3247 C4050 ) \nC3247_=_C4051( C3247 C4051 ) C3247_=_C4052( C3247 C4052 ) C3262_=_C3484( C3262 C3484 ) C3262_=_C3578( C3262 C3578 ) C3262_=_C3801( C3262 C3801 ) C3262_=_C3807( C3262 C3807 ) \nC3262_=_C3813( C3262 C3813 ) C3262_=_C4018( C3262 C4018 ) C3262_=_C4050( C3262 C4050 ) C3262_=_C4051( C3262 C4051 ) C3262_=_C4052( C3262 C4052 ) C3484_=_C3578( C3484 C3578 ) \nC3484_=_C3801( C3484 C3801 ) C3484_=_C3807( C3484 C3807 ) C3484_=_C3813( C3484 C3813 ) C3484_=_C4018( C3484 C4018 ) C3484_=_C4050( C3484 C4050 ) C3484_=_C4051( C3484 C4051 ) \nC3484_=_C4052( C3484 C4052 ) C3578_=_C3801( C3578 C3801 ) C3578_=_C3807( C3578 C3807 ) C3578_=_C3813( C3578 C3813 ) C3578_=_C4018( C3578 C4018 ) C3578_=_C4050( C3578 C4050 ) \nC3578_=_C4051( C3578 C4051 ) C3578_=_C4052( C3578 C4052 ) C3801_=_C3807( C3801 C3807 ) C3801_=_C3813( C3801 C3813 ) C3801_=_C4018( C3801 C4018 ) C3801_=_C4050( C3801 C4050 ) \nC3801_=_C4051( C3801 C4051 ) C3801_=_C4052( C3801 C4052 ) C3807_=_C3813( C3807 C3813 ) C3807_=_C4018( C3807 C4018 ) C3807_=_C4050( C3807 C4050 ) C3807_=_C4051( C3807 C4051 ) \nC3807_=_C4052( C3807 C4052 ) C3813_=_C4018( C3813 C4018 ) C3813_=_C4050( C3813 C4050 ) C3813_=_C4051( C3813 C4051 ) C3813_=_C4052( C3813 C4052 ) C4018_=_C4050( C4018 C4050 ) \nC4018_=_C4051( C4018 C4051 ) C4018_=_C4052( C4018 C4052 ) C4050_=_C4051( C4050 C4051 ) C4050_=_C4052( C4050 C4052 ) C4051_=_C4052( C4051 C4052 ) "];211-&gt;298[label="58: C24 C70 C113 C196 C252 \nC300 C332 C384 C497 C525 C778 \nC793 C998 C1013 C1130 C1145 C1327 \nC1344 C1443 C1559 C1674 C1691 C1765 \nC2056 C2057 C2058 C2059 C2060 C2061 \nC2062 C2063 C2064 C2065 C2066 C2067 \nC2068 C2069 C2071 C2072 C2073 C2074 \nC2075 C2424 C2531 C2634 C3049 C3230 \nC3247 C3262 C3484 C3578 C3801 C3807 \nC3813 C4018 C4050 C4051 C4052 \n822: C24_=_C70 ,C24_=_C113 ,C24_=_C196 ,C24_=_C252 ,C24_=_C300 ,\nC24_=_C332 ,C24_=_C497 ,C24_=_C525 ,C24_=_C793 ,C24_=_C1013 ,C24_=_C1145 ,\nC24_=_C1344 ,C24_=_C2424 ,C24_=_C2531 ,C24_=_C2634 ,C24_=_C3049 ,C24_=_C3230 ,\nC24_=_C3247 ,C24_=_C3262 ,C24_=_C3484 ,C24_=_C3578 ,C24_=_C3801 ,C24_=_C3807 ,\nC24_=_C3813 ,C24_=_C4018 ,C24_=_C4050 ,C24_=_C4051 ,C24_=_C4052 ,C70_=_C113 ,\nC70_=_C196 ,C70_=_C252 ,C70_=_C300 ,C70_=_C332 ,C70_=_C497 ,C70_=_C525 ,\nC70_=_C793 ,C70_=_C1013 ,C70_=_C1145 ,C70_=_C1344 ,C70_=_C2424 ,C70_=_C2531 ,\nC70_=_C2634 ,C70_=_C3049 ,C70_=_C3230 ,C70_=_C3247 ,C70_=_C3262 ,C70_=_C3484 ,\nC70_=_C3578 ,C70_=_C3801 ,C70_=_C3807 ,C70_=_C3813 ,C70_=_C4018 ,C70_=_C4050 ,\nC70_=_C4051 ,C70_=_C4052 ,C113_=_C196 ,C113_=_C252 ,C113_=_C300 ,C113_=_C332 ,\nC113_=_C497 ,C113_=_C525 ,C113_=_C793 ,C113_=_C1013 ,C113_=_C1145 ,C113_=_C1344 ,\nC113_=_C2424 ,C113_=_C2531 ,C113_=_C2634 ,C113_=_C3049 ,C113_=_C3230 ,C113_=_C3247 ,\nC113_=_C3262 ,C113_=_C3484 ,C113_=_C3578 ,C113_=_C3801 ,C113_=_C3807 ,C113_=_C3813 ,\nC113_=_C4018 ,C113_=_C4050 ,C113_=_C4051 ,C113_=_C4052 ,C196_=_C252 ,C196_=_C300 ,\nC196_=_C332 ,C196_=_C497 ,C196_=_C525 ,C196_=_C793 ,C196_=_C1013 ,C196_=_C1145 ,\nC196_=_C1344 ,C196_=_C2424 ,C196_=_C2531 ,C196_=_C2634 ,C196_=_C3049 ,C196_=_C3230 ,\nC196_=_C3247 ,C196_=_C3262 ,C196_=_C3484 ,C196_=_C3578 ,C196_=_C3801 ,C196_=_C3807 ,\nC196_=_C3813 ,C196_=_C4018 ,C196_=_C4050 ,C196_=_C4051 ,C196_=_C4052 ,C252_=_C300 ,\nC252_=_C332 ,C252_=_C497 ,C252_=_C525 ,C252_=_C793 ,C252_=_C1013 ,C252_=_C1145 ,\nC252_=_C1344 ,C252_=_C2424 ,C252_=_C2531 ,C252_=_C2634 ,C252_=_C3049 ,C252_=_C3230 ,\nC252_=_C3247 ,C252_=_C3262 ,C252_=_C3484 ,C252_=_C3578 ,C252_=_C3801 ,C252_=_C3807 ,\nC252_=_C3813 ,C252_=_C4018 ,C252_=_C4050 ,C252_=_C4051 ,C252_=_C4052 ,C300_=_C332 ,\nC300_=_C497 ,C300_=_C525 ,C300_=_C793 ,C300_=_C1013 ,C300_=_C1145 ,C300_=_C1344 ,\nC300_=_C2424 ,C300_=_C2531 ,C300_=_C2634 ,C300_=_C3049 ,C300_=_C3230 ,C300_=_C3247 ,\nC300_=_C3262 ,C300_=_C3484 ,C300_=_C3578 ,C300_=_C3801 ,C300_=_C3807 ,C300_=_C3813 ,\nC300_=_C4018 ,C300_=_C4050 ,C300_=_C4051 ,C300_=_C4052 ,C332_=_C497 ,C332_=_C525 ,\nC332_=_C793 ,C332_=_C1013 ,C332_=_C1145 ,C332_=_C1344 ,C332_=_C2424 ,C332_=_C2531 ,\nC332_=_C2634 ,C332_=_C3049 ,C332_=_C3230 ,C332_=_C3247 ,C332_=_C3262 ,C332_=_C3484 ,\nC332_=_C3578 ,C332_=_C3801 ,C332_=_C3807 ,C332_=_C3813 ,C332_=_C4018 ,C332_=_C4050 ,\nC332_=_C4051 ,C332_=_C4052 ,C384_=_C778 ,C384_=_C998 ,C384_=_C1130 ,C384_=_C1327 ,\nC384_=_C1443 ,C384_=_C1559 ,C384_=_C1674 ,C384_=_C1691 ,C384_=_C1765 ,C384_=_C2056 ,\nC384_=_C2057 ,C384_=_C2058 ,C384_=_C2059 ,C384_=_C2060 ,C384_=_C2061 ,C384_=_C2062 ,\nC384_=_C2063 ,C384_=_C2064 ,C384_=_C2065 ,C384_=_C2066 ,C384_=_C2067 ,C384_=_C2068 ,\nC384_=_C2069 ,C384_=_C2071 ,C384_=_C2072 ,C384_=_C2073 ,C384_=_C2074 ,C384_=_C2075 ,\nC497_=_C525 ,C497_=_C793 ,C497_=_C1013 ,C497_=_C1145 ,C497_=_C1344 ,C497_=_C2424 ,\nC497_=_C2531 ,C497_=_C2634 ,C497_=_C3049 ,C497_=_C3230 ,C497_=_C3247 ,C497_=_C3262 ,\nC497_=_C3484 ,C497_=_C3578 ,C497_=_C3801 ,C497_=_C3807 ,C497_=_C3813 ,C497_=_C4018 ,\nC497_=_C4050 ,C497_=_C4051 ,C497_=_C4052 ,C525_=_C793 ,C525_=_C1013 ,C525_=_C1145 ,\nC525_=_C1344 ,C525_=_C2424 ,C525_=_C2531 ,C525_=_C2634 ,C525_=_C3049 ,C525_=_C3230 ,\nC525_=_C3247 ,C525_=_C3262 ,C525_=_C3484 ,C525_=_C3578 ,C525_=_C3801 ,C525_=_C3807 ,\nC525_=_C3813 ,C525_=_C4018 ,C525_=_C4050 ,C525_=_C4051 ,C525_=_C4052 ,C778_=_C793 ,\nC778_=_C998 ,C778_=_C1130 ,C778_=_C1327 ,C778_=_C1443 ,C778_=_C1559 ,C778_=_C1674 ,\nC778_=_C1691 ,C778_=_C1765 ,C778_=_C2056 ,C778_=_C2057 ,C778_=_C2058 ,C778_=_C2059 ,\nC778_=_C2060 ,C778_=_C2061 ,C778_=_C2062 ,C778_=_C2063 ,C778_=_C2064 ,C778_=_C2065 ,\nC778_=_C2066 ,C778_=_C2067 ,C778_=_C2068 ,C778_=_C2069 ,C778_=_C2071 ,C778_=_C2072 ,\nC778_=_C2073 ,C778_=_C2074 ,C778_=_C2075 ,C793_=_C1013 ,C793_=_C1145 ,C793_=_C1344 ,\nC793_=_C2424 ,C793_=_C2531 ,C793_=_C2634 ,C793_=_C3049 ,C793_=_C3230 ,C793_=_C3247 ,\nC793_=_C3262 ,C793_=_C3484 ,C793_=_C3578 ,C793_=_C3801 ,C793_=_C3807 ,C793_=_C3813 ,\nC793_=_C4018 ,C793_=_C4050 ,C793_=_C4051 ,C793_=_C4052 ,C998_=_C1013 ,C998_=_C1130 ,\nC998_=_C1327 ,C998_=_C1443 ,C998_=_C1559 ,C998_=_C1674 ,C998_=_C1691 ,C998_=_C1765 ,\nC998_=_C2056 ,C998_=_C2057 ,C998_=_C2058 ,C998_=_C2059 ,C998_=_C2060 ,C998_=_C2061 ,\nC998_=_C2062 ,C998_=_C2063 ,C998_=_C2064 ,C998_=_C2065 ,C998_=_C2066 ,C998_=_C2067 ,\nC998_=_C2068 ,C998_=_C2069 ,C998_=_C2071 ,C998_=_C2072 ,C998_=_C2073 ,C998_=_C2074 ,\nC998_=_C2075 ,C1013_=_C1145 ,C1013_=_C1344 ,C1013_=_C2424 ,C1013_=_C2531 ,C1013_=_C2634 ,\nC1013_=_C3049 ,C1013_=_C3230 ,C1013_=_C3247 ,C1013_=_C3262 ,C1013_=_C3484 ,C1013_=_C3578 ,\nC1013_=_C3801 ,C1013_=_C3807 ,C1013_=_C3813 ,C1013_=_C4018 ,C1013_=_C4050 ,C1013_=_C4051 ,\nC1013_=_C4052 ,C1130_=_C1145 ,C1130_=_C1327 ,C1130_=_C1443 ,C1130_=_C1559 ,C1130_=_C1674 ,\nC1130_=_C1691 ,C1130_=_C1765 ,C1130_=_C2056 ,C1130_=_C2057 ,C1130_=_C2058 ,C1130_=_C2059 ,\nC1130_=_C2060 ,C1130_=_C2061 ,C1130_=_C2062 ,C1130_=_C2063 ,C1130_=_C2064 ,C1130_=_C2065 ,\nC1130_=_C2066 ,C1130_=_C2067 ,C1130_=_C2068 ,C1130_=_C2069 ,C1130_=_C2071 ,C1130_=_C2072 ,\nC1130_=_C2073 ,C1130_=_C2074 ,C1130_=_C2075 ,C1145_=_C1344 ,C1145_=_C2424 ,C1145_=_C2531 ,\nC1145_=_C2634 ,C1145_=_C3049 ,C1145_=_C3230 ,C1145_=_C3247 ,C1145_=_C3262 ,C1145_=_C3484 ,\nC1145_=_C3578 ,C1145_=_C3801 ,C1145_=_C3807 ,C1145_=_C3813 ,C1145_=_C4018 ,C1145_=_C4050 ,\nC1145_=_C4051 ,C1145_=_C4052 ,C1327_=_C1344 ,C1327_=_C1443 ,C1327_=_C1559 ,C1327_=_C1674 ,\nC1327_=_C1691 ,C1327_=_C1765 ,C1327_=_C2056 ,C1327_=_C2057 ,C1327_=_C2058 ,C1327_=_C2059 ,\nC1327_=_C2060 ,C1327_=_C2061 ,C1327_=_C2062 ,C1327_=_C2063 ,C1327_=_C2064 ,C1327_=_C2065 ,\nC1327_=_C2066 ,C1327_=_C2067 ,C1327_=_C2068 ,C1327_=_C2069 ,C1327_=_C2071 ,C1327_=_C2072 ,\nC1327_=_C2073 ,C1327_=_C2074 ,C1327_=_C2075 ,C1344_=_C2424 ,C1344_=_C2531 ,C1344_=_C2634 ,\nC1344_=_C3049 ,C1344_=_C3230 ,C1344_=_C3247 ,C1344_=_C3262 ,C1344_=_C3484 ,C1344_=_C3578 ,\nC1344_=_C3801 ,C1344_=_C3807 ,C1344_=_C3813 ,C1344_=_C4018 ,C1344_=_C4050 ,C1344_=_C4051 ,\nC1344_=_C4052 ,C1443_=_C1559 ,C1443_=_C1674 ,C1443_=_C1691 ,C1443_=_C1765 ,C1443_=_C2056 ,\nC1443_=_C2057 ,C1443_=_C2058 ,C1443_=_C2059 ,C1443_=_C2060 ,C1443_=_C2061 ,C1443_=_C2062 ,\nC1443_=_C2063 ,C1443_=_C2064 ,C1443_=_C2065 ,C1443_=_C2066 ,C1443_=_C2067 ,C1443_=_C2068 ,\nC1443_=_C2069 ,C1443_=_C2071 ,C1443_=_C2072 ,C1443_=_C2073 ,C1443_=_C2074 ,C1443_=_C2075 ,\nC1559_=_C1674 ,C1559_=_C1691 ,C1559_=_C1765 ,C1559_=_C2056 ,C1559_=_C2057 ,C1559_=_C2058 ,\nC1559_=_C2059 ,C1559_=_C2060 ,C1559_=_C2061 ,C1559_=_C2062 ,C1559_=_C2063 ,C1559_=_C2064 ,\nC1559_=_C2065 ,C1559_=_C2066 ,C1559_=_C2067 ,C1559_=_C2068 ,C1559_=_C2069 ,C1559_=_C2071 ,\nC1559_=_C2072 ,C1559_=_C2073 ,C1559_=_C2074 ,C1559_=_C2075 ,C1674_=_C1691 ,C1674_=_C1765 ,\nC1674_=_C2056 ,C1674_=_C2057 ,C1674_=_C2058 ,C1674_=_C2059 ,C1674_=_C2060 ,C1674_=_C2061 ,\nC1674_=_C2062 ,C1674_=_C2063 ,C1674_=_C2064 ,C1674_=_C2065 ,C1674_=_C2066 ,C1674_=_C2067 ,\nC1674_=_C2068 ,C1674_=_C2069 ,C1674_=_C2071 ,C1674_=_C2072 ,C1674_=_C2073 ,C1674_=_C2074 ,\nC1674_=_C2075 ,C1691_=_C1765 ,C1691_=_C2056 ,C1691_=_C2057 ,C1691_=_C2058 ,C1691_=_C2059 ,\nC1691_=_C2060 ,C1691_=_C2061 ,C1691_=_C2062 ,C1691_=_C2063 ,C1691_=_C2064 ,C1691_=_C2065 ,\nC1691_=_C2066 ,C1691_=_C2067 ,C1691_=_C2068 ,C1691_=_C2069 ,C1691_=_C2071 ,C1691_=_C2072 ,\nC1691_=_C2073 ,C1691_=_C2074 ,C1691_=_C2075 ,C1765_=_C2056 ,C1765_=_C2057 ,C1765_=_C2058 ,\nC1765_=_C2059 ,C1765_=_C2060 ,C1765_=_C2061 ,C1765_=_C2062 ,C1765_=_C2063 ,C1765_=_C2064 ,\nC1765_=_C2065 ,C1765_=_C2066 ,C1765_=_C2067 ,C1765_=_C2068 ,C1765_=_C2069 ,C1765_=_C2071 ,\nC1765_=_C2072 ,C1765_=_C2073 ,C1765_=_C2074 ,C1765_=_C2075 ,C2056_=_C2057 ,C2056_=_C2058 ,\nC2056_=_C2059 ,C2056_=_C2060 ,C2056_=_C2061 ,C2056_=_C2062 ,C2056_=_C2063 ,C2056_=_C2064 ,\nC2056_=_C2065 ,C2056_=_C2066 ,C2056_=_C2067 ,C2056_=_C2068 ,C2056_=_C2069 ,C2056_=_C2071 ,\nC2056_=_C2072 ,C2056_=_C2073 ,C2056_=_C2074 ,C2056_=_C2075 ,C2057_=_C2058 ,C2057_=_C2059 ,\nC2057_=_C2060 ,C2057_=_C2061 ,C2057_=_C2062 ,C2057_=_C2063 ,C2057_=_C2064</w:t>
      </w:r>
    </w:p>
    <w:p>
      <w:pPr>
        <w:pStyle w:val="PreformattedText"/>
        <w:bidi w:val="0"/>
        <w:spacing w:before="0" w:after="0"/>
        <w:jc w:val="left"/>
        <w:rPr/>
      </w:pPr>
      <w:r>
        <w:rPr/>
        <w:t xml:space="preserve"> </w:t>
      </w:r>
      <w:r>
        <w:rPr/>
        <w:t>,C2057_=_C2065 ,\nC2057_=_C2066 ,C2057_=_C2067 ,C2057_=_C2068 ,C2057_=_C2069 ,C2057_=_C2071 ,C2057_=_C2072 ,\nC2057_=_C2073 ,C2057_=_C2074 ,C2057_=_C2075 ,C2058_=_C2059 ,C2058_=_C2060 ,C2058_=_C2061 ,\nC2058_=_C2062 ,C2058_=_C2063 ,C2058_=_C2064 ,C2058_=_C2065 ,C2058_=_C2066 ,C2058_=_C2067 ,\nC2058_=_C2068 ,C2058_=_C2069 ,C2058_=_C2071 ,C2058_=_C2072 ,C2058_=_C2073 ,C2058_=_C2074 ,\nC2058_=_C2075 ,C2059_=_C2060 ,C2059_=_C2061 ,C2059_=_C2062 ,C2059_=_C2063 ,C2059_=_C2064 ,\nC2059_=_C2065 ,C2059_=_C2066 ,C2059_=_C2067 ,C2059_=_C2068 ,C2059_=_C2069 ,C2059_=_C2071 ,\nC2059_=_C2072 ,C2059_=_C2073 ,C2059_=_C2074 ,C2059_=_C2075 ,C2059_=_C2634 ,C2060_=_C2061 ,\nC2060_=_C2062 ,C2060_=_C2063 ,C2060_=_C2064 ,C2060_=_C2065 ,C2060_=_C2066 ,C2060_=_C2067 ,\nC2060_=_C2068 ,C2060_=_C2069 ,C2060_=_C2071 ,C2060_=_C2072 ,C2060_=_C2073 ,C2060_=_C2074 ,\nC2060_=_C2075 ,C2061_=_C2062 ,C2061_=_C2063 ,C2061_=_C2064 ,C2061_=_C2065 ,C2061_=_C2066 ,\nC2061_=_C2067 ,C2061_=_C2068 ,C2061_=_C2069 ,C2061_=_C2071 ,C2061_=_C2072 ,C2061_=_C2073 ,\nC2061_=_C2074 ,C2061_=_C2075 ,C2062_=_C2063 ,C2062_=_C2064 ,C2062_=_C2065 ,C2062_=_C2066 ,\nC2062_=_C2067 ,C2062_=_C2068 ,C2062_=_C2069 ,C2062_=_C2071 ,C2062_=_C2072 ,C2062_=_C2073 ,\nC2062_=_C2074 ,C2062_=_C2075 ,C2063_=_C2064 ,C2063_=_C2065 ,C2063_=_C2066 ,C2063_=_C2067 ,\nC2063_=_C2068 ,C2063_=_C2069 ,C2063_=_C2071 ,C2063_=_C2072 ,C2063_=_C2073 ,C2063_=_C2074 ,\nC2063_=_C2075 ,C2063_=_C3230 ,C2064_=_C2065 ,C2064_=_C2066 ,C2064_=_C2067 ,C2064_=_C2068 ,\nC2064_=_C2069 ,C2064_=_C2071 ,C2064_=_C2072 ,C2064_=_C2073 ,C2064_=_C2074 ,C2064_=_C2075 ,\nC2064_=_C3262 ,C2065_=_C2066 ,C2065_=_C2067 ,C2065_=_C2068 ,C2065_=_C2069 ,C2065_=_C2071 ,\nC2065_=_C2072 ,C2065_=_C2073 ,C2065_=_C2074 ,C2065_=_C2075 ,C2066_=_C2067 ,C2066_=_C2068 ,\nC2066_=_C2069 ,C2066_=_C2071 ,C2066_=_C2072 ,C2066_=_C2073 ,C2066_=_C2074 ,C2066_=_C2075 ,\nC2067_=_C2068 ,C2067_=_C2069 ,C2067_=_C2071 ,C2067_=_C2072 ,C2067_=_C2073 ,C2067_=_C2074 ,\nC2067_=_C2075 ,C2067_=_C3484 ,C2068_=_C2069 ,C2068_=_C2071 ,C2068_=_C2072 ,C2068_=_C2073 ,\nC2068_=_C2074 ,C2068_=_C2075 ,C2068_=_C3578 ,C2069_=_C2071 ,C2069_=_C2072 ,C2069_=_C2073 ,\nC2069_=_C2074 ,C2069_=_C2075 ,C2069_=_C3813 ,C2071_=_C2072 ,C2071_=_C2073 ,C2071_=_C2074 ,\nC2071_=_C2075 ,C2072_=_C2073 ,C2072_=_C2074 ,C2072_=_C2075 ,C2073_=_C2074 ,C2073_=_C2075 ,\nC2074_=_C2075 ,C2424_=_C2531 ,C2424_=_C2634 ,C2424_=_C3049 ,C2424_=_C3230 ,C2424_=_C3247 ,\nC2424_=_C3262 ,C2424_=_C3484 ,C2424_=_C3578 ,C2424_=_C3801 ,C2424_=_C3807 ,C2424_=_C3813 ,\nC2424_=_C4018 ,C2424_=_C4050 ,C2424_=_C4051 ,C2424_=_C4052 ,C2531_=_C2634 ,C2531_=_C3049 ,\nC2531_=_C3230 ,C2531_=_C3247 ,C2531_=_C3262 ,C2531_=_C3484 ,C2531_=_C3578 ,C2531_=_C3801 ,\nC2531_=_C3807 ,C2531_=_C3813 ,C2531_=_C4018 ,C2531_=_C4050 ,C2531_=_C4051 ,C2531_=_C4052 ,\nC2634_=_C3049 ,C2634_=_C3230 ,C2634_=_C3247 ,C2634_=_C3262 ,C2634_=_C3484 ,C2634_=_C3578 ,\nC2634_=_C3801 ,C2634_=_C3807 ,C2634_=_C3813 ,C2634_=_C4018 ,C2634_=_C4050 ,C2634_=_C4051 ,\nC2634_=_C4052 ,C3049_=_C3230 ,C3049_=_C3247 ,C3049_=_C3262 ,C3049_=_C3484 ,C3049_=_C3578 ,\nC3049_=_C3801 ,C3049_=_C3807 ,C3049_=_C3813 ,C3049_=_C4018 ,C3049_=_C4050 ,C3049_=_C4051 ,\nC3049_=_C4052 ,C3230_=_C3247 ,C3230_=_C3262 ,C3230_=_C3484 ,C3230_=_C3578 ,C3230_=_C3801 ,\nC3230_=_C3807 ,C3230_=_C3813 ,C3230_=_C4018 ,C3230_=_C4050 ,C3230_=_C4051 ,C3230_=_C4052 ,\nC3247_=_C3262 ,C3247_=_C3484 ,C3247_=_C3578 ,C3247_=_C3801 ,C3247_=_C3807 ,C3247_=_C3813 ,\nC3247_=_C4018 ,C3247_=_C4050 ,C3247_=_C4051 ,C3247_=_C4052 ,C3262_=_C3484 ,C3262_=_C3578 ,\nC3262_=_C3801 ,C3262_=_C3807 ,C3262_=_C3813 ,C3262_=_C4018 ,C3262_=_C4050 ,C3262_=_C4051 ,\nC3262_=_C4052 ,C3484_=_C3578 ,C3484_=_C3801 ,C3484_=_C3807 ,C3484_=_C3813 ,C3484_=_C4018 ,\nC3484_=_C4050 ,C3484_=_C4051 ,C3484_=_C4052 ,C3578_=_C3801 ,C3578_=_C3807 ,C3578_=_C3813 ,\nC3578_=_C4018 ,C3578_=_C4050 ,C3578_=_C4051 ,C3578_=_C4052 ,C3801_=_C3807 ,C3801_=_C3813 ,\nC3801_=_C4018 ,C3801_=_C4050 ,C3801_=_C4051 ,C3801_=_C4052 ,C3807_=_C3813 ,C3807_=_C4018 ,\nC3807_=_C4050 ,C3807_=_C4051 ,C3807_=_C4052 ,C3813_=_C4018 ,C3813_=_C4050 ,C3813_=_C4051 ,\nC3813_=_C4052 ,C4018_=_C4050 ,C4018_=_C4051 ,C4018_=_C4052 ,C4050_=_C4051 ,C4050_=_C4052 ,\nC4051_=_C4052 ,"];299[shape=box, label="id:299 level: 7\n56: C417 C495 C522 C527 C605 \nC685 C688 C874 C1246 C1294 C1340 \nC1345 C1372 C1666 C2235 C2314 C2346 \nC2419 C2441 C2490 C2494 C2529 C2786 \nC2936 C2966 C3046 C3157 C3210 C3228 \nC3243 C3258 C3263 C3316 C3408 C3444 \nC3490 C3493 C3559 C3562 C3657 C3744 \nC3750 C3795 C3805 C3806 C3807 C3808 \nC3809 C3810 C3811 C3997 C4076 C4077 \nC4078 C4079 C4080 \n794: C417_=_C495( C417 C495 ) C417_=_C522( C417 C522 ) C417_=_C605( C417 C605 ) C417_=_C685( C417 C685 ) C417_=_C1340( C417 C1340 ) \nC417_=_C2235( C417 C2235 ) C417_=_C2346( C417 C2346 ) C417_=_C2419( C417 C2419 ) C417_=_C2490( C417 C2490 ) C417_=_C2529( C417 C2529 ) C417_=_C3046( C417 C3046 ) \nC417_=_C3157( C417 C3157 ) C417_=_C3228( C417 C3228 ) C417_=_C3243( C417 C3243 ) C417_=_C3258( C417 C3258 ) C417_=_C3316( C417 C3316 ) C417_=_C3490( C417 C3490 ) \nC417_=_C3559( C417 C3559 ) C417_=_C3657( C417 C3657 ) C417_=_C3744( C417 C3744 ) C417_=_C3795( C417 C3795 ) C417_=_C3805( C417 C3805 ) C417_=_C3806( C417 C3806 ) \nC417_=_C3807( C417 C3807 ) C417_=_C3808( C417 C3808 ) C417_=_C3809( C417 C3809 ) C417_=_C3810( C417 C3810 ) C417_=_C3811( C417 C3811 ) C495_=_C522( C495 C522 ) \nC495_=_C605( C495 C605 ) C495_=_C685( C495 C685 ) C495_=_C1340( C495 C1340 ) C495_=_C2235( C495 C2235 ) C495_=_C2346( C495 C2346 ) C495_=_C2419( C495 C2419 ) \nC495_=_C2490( C495 C2490 ) C495_=_C2529( C495 C2529 ) C495_=_C3046( C495 C3046 ) C495_=_C3157( C495 C3157 ) C495_=_C3228( C495 C3228 ) C495_=_C3243( C495 C3243 ) \nC495_=_C3258( C495 C3258 ) C495_=_C3316( C495 C3316 ) C495_=_C3490( C495 C3490 ) C495_=_C3559( C495 C3559 ) C495_=_C3657( C495 C3657 ) C495_=_C3744( C495 C3744 ) \nC495_=_C3795( C495 C3795 ) C495_=_C3805( C495 C3805 ) C495_=_C3806( C495 C3806 ) C495_=_C3807( C495 C3807 ) C495_=_C3808( C495 C3808 ) C495_=_C3809( C495 C3809 ) \nC495_=_C3810( C495 C3810 ) C495_=_C3811( C495 C3811 ) C522_=_C527( C522 C527 ) C522_=_C605( C522 C605 ) C522_=_C685( C522 C685 ) C522_=_C1340( C522 C1340 ) \nC522_=_C2235( C522 C2235 ) C522_=_C2346( C522 C2346 ) C522_=_C2419( C522 C2419 ) C522_=_C2490( C522 C2490 ) C522_=_C2529( C522 C2529 ) C522_=_C3046( C522 C3046 ) \nC522_=_C3157( C522 C3157 ) C522_=_C3228( C522 C3228 ) C522_=_C3243( C522 C3243 ) C522_=_C3258( C522 C3258 ) C522_=_C3316( C522 C3316 ) C522_=_C3490( C522 C3490 ) \nC522_=_C3559( C522 C3559 ) C522_=_C3657( C522 C3657 ) C522_=_C3744( C522 C3744 ) C522_=_C3795( C522 C3795 ) C522_=_C3805( C522 C3805 ) C522_=_C3806( C522 C3806 ) \nC522_=_C3807( C522 C3807 ) C522_=_C3808( C522 C3808 ) C522_=_C3809( C522 C3809 ) C522_=_C3810( C522 C3810 ) C522_=_C3811( C522 C3811 ) C527_=_C688( C527 C688 ) \nC527_=_C874( C527 C874 ) C527_=_C1246( C527 C1246 ) C527_=_C1294( C527 C1294 ) C527_=_C1345( C527 C1345 ) C527_=_C1372( C527 C1372 ) C527_=_C1666( C527 C1666 ) \nC527_=_C2314( C527 C2314 ) C527_=_C2441( C527 C2441 ) C527_=_C2494( C527 C2494 ) C527_=_C2786( C527 C2786 ) C527_=_C2936( C527 C2936 ) C527_=_C2966( C527 C2966 ) \nC527_=_C3210( C527 C3210 ) C527_=_C3263( C527 C3263 ) C527_=_C3408( C527 C3408 ) C527_=_C3444( C527 C3444 ) C527_=_C3493( C527 C3493 ) C527_=_C3562( C527 C3562 ) \nC527_=_C3750( C527 C3750 ) C527_=_C3809( C527 C3809 ) C527_=_C3997( C527 C3997 ) C527_=_C4076( C527 C4076 ) C527_=_C4077( C527 C4077 ) C527_=_C4078( C527 C4078 ) \nC527_=_C4079( C527 C4079 ) C527_=_C4080( C527 C4080 ) C605_=_C685( C605 C685 ) C605_=_C1340( C605 C1340 ) C605_=_C2235( C605 C2235 ) C605_=_C2346( C605 C2346 ) \nC605_=_C2419( C605 C2419 ) C605_=_C2490( C605 C2490 ) C605_=_C2529( C605 C2529 ) C605_=_C3046( C605 C3046 ) C605_=_C3157( C605 C3157 ) C605_=_C3228( C605 C3228 ) \nC605_=_C3243( C605 C3243 ) C605_=_C3258( C605 C3258 ) C605_=_C3316( C605 C3316 ) C605_=_C3490( C605 C3490 ) C605_=_C3559( C605 C3559 ) C605_=_C3657( C605 C3657 ) \nC605_=_C3744( C605 C3744 ) C605_=_C3795( C605 C3795 ) C605_=_C3805( C605 C3805 ) C605_=_C3806( C605 C3806 ) C605_=_C3807( C605 C3807 ) C605_=_C3808( C605 C3808 ) \nC605_=_C3809( C605 C3809 ) C605_=_C3810( C605 C3810 ) C605_=_C3811( C605 C3811 ) C685_=_C688( C685 C688 ) C685_=_C1340( C685 C1340 ) C685_=_C2235( C685 C2235 ) \nC685_=_C2346( C685 C2346 ) C685_=_C2419( C685 C2419 ) C685_=_C2490( C685 C2490 ) C685_=_C2529( C685 C2529 ) C685_=_C3046( C685 C3046 ) C685_=_C3157( C685 C3157 ) \nC685_=_C3228( C685 C3228 ) C685_=_C3243( C685 C3243 ) C685_=_C3258( C685 C3258 ) C685_=_C3316( C685 C3316 ) C685_=_C3490( C685 C3490 ) C685_=_C3559( C685 C3559 ) \nC685_=_C3657( C685 C3657 ) C685_=_C3744( C685 C3744 ) C685_=_C3795( C685 C3795 ) C685_=_C3805( C685 C3805 ) C685_=_C3806( C685 C3806 ) C685_=_C3807( C685 C3807 ) \nC685_=_C3808( C685 C3808 ) C685_=_C3809( C685 C3809 ) C685_=_C3810( C685 C3810 ) C685_=_C3811( C685 C3811 ) C688_=_C874( C688 C874 ) C688_=_C1246( C688 C1246 ) \nC688_=_C1294( C688 C1294 ) C688_=_C1345( C688 C1345 ) C688_=_C1372( C688 C1372 ) C688_=_C1666( C688 C1666 ) C688_=_C2314( C688 C2314 ) C688_=_C2441( C688 C2441 ) \nC688_=_C2494( C688 C2494 ) C688_=_C2786( C688 C2786 ) C688_=_C2936( C688 C2936 ) C688_=_C2966( C688 C2966 ) C688_=_C3210( C688 C3210 ) C688_=_C3263( C688 C3263 ) \nC688_=_C3408( C688 C3408 ) C688_=_C3444( C688 C3444 ) C688_=_C3493( C688 C3493 ) C688_=_C3562( C688 C3562 ) C688_=_C3750( C688 C3750 ) C688_=_C3809( C688 C3809 ) \nC688_=_C3997( C688 C3997 ) C688_=_C4076( C688 C4076 ) C688_=_C4077( C688 C4077 ) C688_=_C4078( C688 C4078 ) C688_=_C4079( C688 C4079 ) C688_=_C4080( C688 C4080 ) \nC874_=_C1246( C874 C1246 ) C874_=_C1294( C874 C1294 ) C874_=_C1345( C874 C1345 ) C874_=_C1372( C874 C1372 ) C874_=_C1666( C874 C1666 ) C874_=_C2314( C874 C2314 ) \nC874_=_C2441( C874 C2441 ) C874_=_C2494( C874 C2494 ) C874_=_C2786( C874 C2786 ) C874_=_C2936( C874 C2936 ) C874_=_C2966( C874 C2966 ) C874_=_C3210(</w:t>
      </w:r>
    </w:p>
    <w:p>
      <w:pPr>
        <w:pStyle w:val="PreformattedText"/>
        <w:bidi w:val="0"/>
        <w:spacing w:before="0" w:after="0"/>
        <w:jc w:val="left"/>
        <w:rPr/>
      </w:pPr>
      <w:r>
        <w:rPr/>
        <w:t xml:space="preserve"> </w:t>
      </w:r>
      <w:r>
        <w:rPr/>
        <w:t>C874 C3210 ) \nC874_=_C3263( C874 C3263 ) C874_=_C3408( C874 C3408 ) C874_=_C3444( C874 C3444 ) C874_=_C3493( C874 C3493 ) C874_=_C3562( C874 C3562 ) C874_=_C3750( C874 C3750 ) \nC874_=_C3809( C874 C3809 ) C874_=_C3997( C874 C3997 ) C874_=_C4076( C874 C4076 ) C874_=_C4077( C874 C4077 ) C874_=_C4078( C874 C4078 ) C874_=_C4079( C874 C4079 ) \nC874_=_C4080( C874 C4080 ) C1246_=_C1294( C1246 C1294 ) C1246_=_C1345( C1246 C1345 ) C1246_=_C1372( C1246 C1372 ) C1246_=_C1666( C1246 C1666 ) C1246_=_C2314( C1246 C2314 ) \nC1246_=_C2441( C1246 C2441 ) C1246_=_C2494( C1246 C2494 ) C1246_=_C2786( C1246 C2786 ) C1246_=_C2936( C1246 C2936 ) C1246_=_C2966( C1246 C2966 ) C1246_=_C3210( C1246 C3210 ) \nC1246_=_C3263( C1246 C3263 ) C1246_=_C3408( C1246 C3408 ) C1246_=_C3444( C1246 C3444 ) C1246_=_C3493( C1246 C3493 ) C1246_=_C3562( C1246 C3562 ) C1246_=_C3750( C1246 C3750 ) \nC1246_=_C3809( C1246 C3809 ) C1246_=_C3997( C1246 C3997 ) C1246_=_C4076( C1246 C4076 ) C1246_=_C4077( C1246 C4077 ) C1246_=_C4078( C1246 C4078 ) C1246_=_C4079( C1246 C4079 ) \nC1246_=_C4080( C1246 C4080 ) C1294_=_C1345( C1294 C1345 ) C1294_=_C1372( C1294 C1372 ) C1294_=_C1666( C1294 C1666 ) C1294_=_C2314( C1294 C2314 ) C1294_=_C2441( C1294 C2441 ) \nC1294_=_C2494( C1294 C2494 ) C1294_=_C2786( C1294 C2786 ) C1294_=_C2936( C1294 C2936 ) C1294_=_C2966( C1294 C2966 ) C1294_=_C3210( C1294 C3210 ) C1294_=_C3263( C1294 C3263 ) \nC1294_=_C3408( C1294 C3408 ) C1294_=_C3444( C1294 C3444 ) C1294_=_C3493( C1294 C3493 ) C1294_=_C3562( C1294 C3562 ) C1294_=_C3750( C1294 C3750 ) C1294_=_C3809( C1294 C3809 ) \nC1294_=_C3997( C1294 C3997 ) C1294_=_C4076( C1294 C4076 ) C1294_=_C4077( C1294 C4077 ) C1294_=_C4078( C1294 C4078 ) C1294_=_C4079( C1294 C4079 ) C1294_=_C4080( C1294 C4080 ) \nC1340_=_C1345( C1340 C1345 ) C1340_=_C2235( C1340 C2235 ) C1340_=_C2346( C1340 C2346 ) C1340_=_C2419( C1340 C2419 ) C1340_=_C2490( C1340 C2490 ) C1340_=_C2529( C1340 C2529 ) \nC1340_=_C3046( C1340 C3046 ) C1340_=_C3157( C1340 C3157 ) C1340_=_C3228( C1340 C3228 ) C1340_=_C3243( C1340 C3243 ) C1340_=_C3258( C1340 C3258 ) C1340_=_C3316( C1340 C3316 ) \nC1340_=_C3490( C1340 C3490 ) C1340_=_C3559( C1340 C3559 ) C1340_=_C3657( C1340 C3657 ) C1340_=_C3744( C1340 C3744 ) C1340_=_C3795( C1340 C3795 ) C1340_=_C3805( C1340 C3805 ) \nC1340_=_C3806( C1340 C3806 ) C1340_=_C3807( C1340 C3807 ) C1340_=_C3808( C1340 C3808 ) C1340_=_C3809( C1340 C3809 ) C1340_=_C3810( C1340 C3810 ) C1340_=_C3811( C1340 C3811 ) \nC1345_=_C1372( C1345 C1372 ) C1345_=_C1666( C1345 C1666 ) C1345_=_C2314( C1345 C2314 ) C1345_=_C2441( C1345 C2441 ) C1345_=_C2494( C1345 C2494 ) C1345_=_C2786( C1345 C2786 ) \nC1345_=_C2936( C1345 C2936 ) C1345_=_C2966( C1345 C2966 ) C1345_=_C3210( C1345 C3210 ) C1345_=_C3263( C1345 C3263 ) C1345_=_C3408( C1345 C3408 ) C1345_=_C3444( C1345 C3444 ) \nC1345_=_C3493( C1345 C3493 ) C1345_=_C3562( C1345 C3562 ) C1345_=_C3750( C1345 C3750 ) C1345_=_C3809( C1345 C3809 ) C1345_=_C3997( C1345 C3997 ) C1345_=_C4076( C1345 C4076 ) \nC1345_=_C4077( C1345 C4077 ) C1345_=_C4078( C1345 C4078 ) C1345_=_C4079( C1345 C4079 ) C1345_=_C4080( C1345 C4080 ) C1372_=_C1666( C1372 C1666 ) C1372_=_C2314( C1372 C2314 ) \nC1372_=_C2441( C1372 C2441 ) C1372_=_C2494( C1372 C2494 ) C1372_=_C2786( C1372 C2786 ) C1372_=_C2936( C1372 C2936 ) C1372_=_C2966( C1372 C2966 ) C1372_=_C3210( C1372 C3210 ) \nC1372_=_C3263( C1372 C3263 ) C1372_=_C3408( C1372 C3408 ) C1372_=_C3444( C1372 C3444 ) C1372_=_C3493( C1372 C3493 ) C1372_=_C3562( C1372 C3562 ) C1372_=_C3750( C1372 C3750 ) \nC1372_=_C3809( C1372 C3809 ) C1372_=_C3997( C1372 C3997 ) C1372_=_C4076( C1372 C4076 ) C1372_=_C4077( C1372 C4077 ) C1372_=_C4078( C1372 C4078 ) C1372_=_C4079( C1372 C4079 ) \nC1372_=_C4080( C1372 C4080 ) C1666_=_C2314( C1666 C2314 ) C1666_=_C2441( C1666 C2441 ) C1666_=_C2494( C1666 C2494 ) C1666_=_C2786( C1666 C2786 ) C1666_=_C2936( C1666 C2936 ) \nC1666_=_C2966( C1666 C2966 ) C1666_=_C3210( C1666 C3210 ) C1666_=_C3263( C1666 C3263 ) C1666_=_C3408( C1666 C3408 ) C1666_=_C3444( C1666 C3444 ) C1666_=_C3493( C1666 C3493 ) \nC1666_=_C3562( C1666 C3562 ) C1666_=_C3750( C1666 C3750 ) C1666_=_C3809( C1666 C3809 ) C1666_=_C3997( C1666 C3997 ) C1666_=_C4076( C1666 C4076 ) C1666_=_C4077( C1666 C4077 ) \nC1666_=_C4078( C1666 C4078 ) C1666_=_C4079( C1666 C4079 ) C1666_=_C4080( C1666 C4080 ) C2235_=_C2346( C2235 C2346 ) C2235_=_C2419( C2235 C2419 ) C2235_=_C2490( C2235 C2490 ) \nC2235_=_C2529( C2235 C2529 ) C2235_=_C3046( C2235 C3046 ) C2235_=_C3157( C2235 C3157 ) C2235_=_C3228( C2235 C3228 ) C2235_=_C3243( C2235 C3243 ) C2235_=_C3258( C2235 C3258 ) \nC2235_=_C3316( C2235 C3316 ) C2235_=_C3490( C2235 C3490 ) C2235_=_C3559( C2235 C3559 ) C2235_=_C3657( C2235 C3657 ) C2235_=_C3744( C2235 C3744 ) C2235_=_C3795( C2235 C3795 ) \nC2235_=_C3805( C2235 C3805 ) C2235_=_C3806( C2235 C3806 ) C2235_=_C3807( C2235 C3807 ) C2235_=_C3808( C2235 C3808 ) C2235_=_C3809( C2235 C3809 ) C2235_=_C3810( C2235 C3810 ) \nC2235_=_C3811( C2235 C3811 ) C2314_=_C2441( C2314 C2441 ) C2314_=_C2494( C2314 C2494 ) C2314_=_C2786( C2314 C2786 ) C2314_=_C2936( C2314 C2936 ) C2314_=_C2966( C2314 C2966 ) \nC2314_=_C3210( C2314 C3210 ) C2314_=_C3263( C2314 C3263 ) C2314_=_C3408( C2314 C3408 ) C2314_=_C3444( C2314 C3444 ) C2314_=_C3493( C2314 C3493 ) C2314_=_C3562( C2314 C3562 ) \nC2314_=_C3750( C2314 C3750 ) C2314_=_C3809( C2314 C3809 ) C2314_=_C3997( C2314 C3997 ) C2314_=_C4076( C2314 C4076 ) C2314_=_C4077( C2314 C4077 ) C2314_=_C4078( C2314 C4078 ) \nC2314_=_C4079( C2314 C4079 ) C2314_=_C4080( C2314 C4080 ) C2346_=_C2419( C2346 C2419 ) C2346_=_C2490( C2346 C2490 ) C2346_=_C2529( C2346 C2529 ) C2346_=_C3046( C2346 C3046 ) \nC2346_=_C3157( C2346 C3157 ) C2346_=_C3228( C2346 C3228 ) C2346_=_C3243( C2346 C3243 ) C2346_=_C3258( C2346 C3258 ) C2346_=_C3316( C2346 C3316 ) C2346_=_C3490( C2346 C3490 ) \nC2346_=_C3559( C2346 C3559 ) C2346_=_C3657( C2346 C3657 ) C2346_=_C3744( C2346 C3744 ) C2346_=_C3795( C2346 C3795 ) C2346_=_C3805( C2346 C3805 ) C2346_=_C3806( C2346 C3806 ) \nC2346_=_C3807( C2346 C3807 ) C2346_=_C3808( C2346 C3808 ) C2346_=_C3809( C2346 C3809 ) C2346_=_C3810( C2346 C3810 ) C2346_=_C3811( C2346 C3811 ) C2419_=_C2490( C2419 C2490 ) \nC2419_=_C2529( C2419 C2529 ) C2419_=_C3046( C2419 C3046 ) C2419_=_C3157( C2419 C3157 ) C2419_=_C3228( C2419 C3228 ) C2419_=_C3243( C2419 C3243 ) C2419_=_C3258( C2419 C3258 ) \nC2419_=_C3316( C2419 C3316 ) C2419_=_C3490( C2419 C3490 ) C2419_=_C3559( C2419 C3559 ) C2419_=_C3657( C2419 C3657 ) C2419_=_C3744( C2419 C3744 ) C2419_=_C3795( C2419 C3795 ) \nC2419_=_C3805( C2419 C3805 ) C2419_=_C3806( C2419 C3806 ) C2419_=_C3807( C2419 C3807 ) C2419_=_C3808( C2419 C3808 ) C2419_=_C3809( C2419 C3809 ) C2419_=_C3810( C2419 C3810 ) \nC2419_=_C3811( C2419 C3811 ) C2441_=_C2494( C2441 C2494 ) C2441_=_C2786( C2441 C2786 ) C2441_=_C2936( C2441 C2936 ) C2441_=_C2966( C2441 C2966 ) C2441_=_C3210( C2441 C3210 ) \nC2441_=_C3263( C2441 C3263 ) C2441_=_C3408( C2441 C3408 ) C2441_=_C3444( C2441 C3444 ) C2441_=_C3493( C2441 C3493 ) C2441_=_C3562( C2441 C3562 ) C2441_=_C3750( C2441 C3750 ) \nC2441_=_C3809( C2441 C3809 ) C2441_=_C3997( C2441 C3997 ) C2441_=_C4076( C2441 C4076 ) C2441_=_C4077( C2441 C4077 ) C2441_=_C4078( C2441 C4078 ) C2441_=_C4079( C2441 C4079 ) \nC2441_=_C4080( C2441 C4080 ) C2490_=_C2494( C2490 C2494 ) C2490_=_C2529( C2490 C2529 ) C2490_=_C3046( C2490 C3046 ) C2490_=_C3157( C2490 C3157 ) C2490_=_C3228( C2490 C3228 ) \nC2490_=_C3243( C2490 C3243 ) C2490_=_C3258( C2490 C3258 ) C2490_=_C3316( C2490 C3316 ) C2490_=_C3490( C2490 C3490 ) C2490_=_C3559( C2490 C3559 ) C2490_=_C3657( C2490 C3657 ) \nC2490_=_C3744( C2490 C3744 ) C2490_=_C3795( C2490 C3795 ) C2490_=_C3805( C2490 C3805 ) C2490_=_C3806( C2490 C3806 ) C2490_=_C3807( C2490 C3807 ) C2490_=_C3808( C2490 C3808 ) \nC2490_=_C3809( C2490 C3809 ) C2490_=_C3810( C2490 C3810 ) C2490_=_C3811( C2490 C3811 ) C2494_=_C2786( C2494 C2786 ) C2494_=_C2936( C2494 C2936 ) C2494_=_C2966( C2494 C2966 ) \nC2494_=_C3210( C2494 C3210 ) C2494_=_C3263( C2494 C3263 ) C2494_=_C3408( C2494 C3408 ) C2494_=_C3444( C2494 C3444 ) C2494_=_C3493( C2494 C3493 ) C2494_=_C3562( C2494 C3562 ) \nC2494_=_C3750( C2494 C3750 ) C2494_=_C3809( C2494 C3809 ) C2494_=_C3997( C2494 C3997 ) C2494_=_C4076( C2494 C4076 ) C2494_=_C4077( C2494 C4077 ) C2494_=_C4078( C2494 C4078 ) \nC2494_=_C4079( C2494 C4079 ) C2494_=_C4080( C2494 C4080 ) C2529_=_C3046( C2529 C3046 ) C2529_=_C3157( C2529 C3157 ) C2529_=_C3228( C2529 C3228 ) C2529_=_C3243( C2529 C3243 ) \nC2529_=_C3258( C2529 C3258 ) C2529_=_C3316( C2529 C3316 ) C2529_=_C3490( C2529 C3490 ) C2529_=_C3559( C2529 C3559 ) C2529_=_C3657( C2529 C3657 ) C2529_=_C3744( C2529 C3744 ) \nC2529_=_C3795( C2529 C3795 ) C2529_=_C3805( C2529 C3805 ) C2529_=_C3806( C2529 C3806 ) C2529_=_C3807( C2529 C3807 ) C2529_=_C3808( C2529 C3808 ) C2529_=_C3809( C2529 C3809 ) \nC2529_=_C3810( C2529 C3810 ) C2529_=_C3811( C2529 C3811 ) C2786_=_C2936( C2786 C2936 ) C2786_=_C2966( C2786 C2966 ) C2786_=_C3210( C2786 C3210 ) C2786_=_C3263( C2786 C3263 ) \nC2786_=_C3408( C2786 C3408 ) C2786_=_C3444( C2786 C3444 ) C2786_=_C3493( C2786 C3493 ) C2786_=_C3562( C2786 C3562 ) C2786_=_C3750( C2786 C3750 ) C2786_=_C3809( C2786 C3809 ) \nC2786_=_C3997( C2786 C3997 ) C2786_=_C4076( C2786 C4076 ) C2786_=_C4077( C2786 C4077 ) C2786_=_C4078( C2786 C4078 ) C2786_=_C4079( C2786 C4079 ) C2786_=_C4080( C2786 C4080 ) \nC2936_=_C2966( C2936 C2966 ) C2936_=_C3210( C2936 C3210 ) C2936_=_C3263( C2936 C3263 ) C2936_=_C3408( C2936 C3408 ) C2936_=_C3444( C2936 C3444 ) C2936_=_C3493( C2936 C3493 ) \nC2936_=_C3562( C2936 C3562 ) C2936_=_C3750( C2936 C3750 ) C2936_=_C3809( C2936 C3809 ) C2936_=_C3997( C2936 C3997 ) C2936_=_C4076( C2936 C4076 ) C2936_=_C4077( C2936 C4077 ) \nC2936_=_C4078( C2936 C4078 ) C2936_=_C4079( C2936 C4079 ) C2936_=_C4080( C2936 C4080 ) C2966_=_C3210( C2966 C3210 ) C2966_=_C3263( C2966 C3263 ) C2966_=_C3408( C2966 C3408 ) \nC2966_=_C3444( C2966 C3444 ) C2966_=_C3493( C2966 C3493</w:t>
      </w:r>
    </w:p>
    <w:p>
      <w:pPr>
        <w:pStyle w:val="PreformattedText"/>
        <w:bidi w:val="0"/>
        <w:spacing w:before="0" w:after="0"/>
        <w:jc w:val="left"/>
        <w:rPr/>
      </w:pPr>
      <w:r>
        <w:rPr/>
        <w:t xml:space="preserve"> </w:t>
      </w:r>
      <w:r>
        <w:rPr/>
        <w:t>) C2966_=_C3562( C2966 C3562 ) C2966_=_C3750( C2966 C3750 ) C2966_=_C3809( C2966 C3809 ) C2966_=_C3997( C2966 C3997 ) \nC2966_=_C4076( C2966 C4076 ) C2966_=_C4077( C2966 C4077 ) C2966_=_C4078( C2966 C4078 ) C2966_=_C4079( C2966 C4079 ) C2966_=_C4080( C2966 C4080 ) C3046_=_C3157( C3046 C3157 ) \nC3046_=_C3228( C3046 C3228 ) C3046_=_C3243( C3046 C3243 ) C3046_=_C3258( C3046 C3258 ) C3046_=_C3316( C3046 C3316 ) C3046_=_C3490( C3046 C3490 ) C3046_=_C3559( C3046 C3559 ) \nC3046_=_C3657( C3046 C3657 ) C3046_=_C3744( C3046 C3744 ) C3046_=_C3795( C3046 C3795 ) C3046_=_C3805( C3046 C3805 ) C3046_=_C3806( C3046 C3806 ) C3046_=_C3807( C3046 C3807 ) \nC3046_=_C3808( C3046 C3808 ) C3046_=_C3809( C3046 C3809 ) C3046_=_C3810( C3046 C3810 ) C3046_=_C3811( C3046 C3811 ) C3157_=_C3228( C3157 C3228 ) C3157_=_C3243( C3157 C3243 ) \nC3157_=_C3258( C3157 C3258 ) C3157_=_C3316( C3157 C3316 ) C3157_=_C3490( C3157 C3490 ) C3157_=_C3559( C3157 C3559 ) C3157_=_C3657( C3157 C3657 ) C3157_=_C3744( C3157 C3744 ) \nC3157_=_C3795( C3157 C3795 ) C3157_=_C3805( C3157 C3805 ) C3157_=_C3806( C3157 C3806 ) C3157_=_C3807( C3157 C3807 ) C3157_=_C3808( C3157 C3808 ) C3157_=_C3809( C3157 C3809 ) \nC3157_=_C3810( C3157 C3810 ) C3157_=_C3811( C3157 C3811 ) C3210_=_C3263( C3210 C3263 ) C3210_=_C3408( C3210 C3408 ) C3210_=_C3444( C3210 C3444 ) C3210_=_C3493( C3210 C3493 ) \nC3210_=_C3562( C3210 C3562 ) C3210_=_C3750( C3210 C3750 ) C3210_=_C3809( C3210 C3809 ) C3210_=_C3997( C3210 C3997 ) C3210_=_C4076( C3210 C4076 ) C3210_=_C4077( C3210 C4077 ) \nC3210_=_C4078( C3210 C4078 ) C3210_=_C4079( C3210 C4079 ) C3210_=_C4080( C3210 C4080 ) C3228_=_C3243( C3228 C3243 ) C3228_=_C3258( C3228 C3258 ) C3228_=_C3316( C3228 C3316 ) \nC3228_=_C3490( C3228 C3490 ) C3228_=_C3559( C3228 C3559 ) C3228_=_C3657( C3228 C3657 ) C3228_=_C3744( C3228 C3744 ) C3228_=_C3795( C3228 C3795 ) C3228_=_C3805( C3228 C3805 ) \nC3228_=_C3806( C3228 C3806 ) C3228_=_C3807( C3228 C3807 ) C3228_=_C3808( C3228 C3808 ) C3228_=_C3809( C3228 C3809 ) C3228_=_C3810( C3228 C3810 ) C3228_=_C3811( C3228 C3811 ) \nC3243_=_C3258( C3243 C3258 ) C3243_=_C3316( C3243 C3316 ) C3243_=_C3490( C3243 C3490 ) C3243_=_C3559( C3243 C3559 ) C3243_=_C3657( C3243 C3657 ) C3243_=_C3744( C3243 C3744 ) \nC3243_=_C3795( C3243 C3795 ) C3243_=_C3805( C3243 C3805 ) C3243_=_C3806( C3243 C3806 ) C3243_=_C3807( C3243 C3807 ) C3243_=_C3808( C3243 C3808 ) C3243_=_C3809( C3243 C3809 ) \nC3243_=_C3810( C3243 C3810 ) C3243_=_C3811( C3243 C3811 ) C3258_=_C3263( C3258 C3263 ) C3258_=_C3316( C3258 C3316 ) C3258_=_C3490( C3258 C3490 ) C3258_=_C3559( C3258 C3559 ) \nC3258_=_C3657( C3258 C3657 ) C3258_=_C3744( C3258 C3744 ) C3258_=_C3795( C3258 C3795 ) C3258_=_C3805( C3258 C3805 ) C3258_=_C3806( C3258 C3806 ) C3258_=_C3807( C3258 C3807 ) \nC3258_=_C3808( C3258 C3808 ) C3258_=_C3809( C3258 C3809 ) C3258_=_C3810( C3258 C3810 ) C3258_=_C3811( C3258 C3811 ) C3263_=_C3408( C3263 C3408 ) C3263_=_C3444( C3263 C3444 ) \nC3263_=_C3493( C3263 C3493 ) C3263_=_C3562( C3263 C3562 ) C3263_=_C3750( C3263 C3750 ) C3263_=_C3809( C3263 C3809 ) C3263_=_C3997( C3263 C3997 ) C3263_=_C4076( C3263 C4076 ) \nC3263_=_C4077( C3263 C4077 ) C3263_=_C4078( C3263 C4078 ) C3263_=_C4079( C3263 C4079 ) C3263_=_C4080( C3263 C4080 ) C3316_=_C3490( C3316 C3490 ) C3316_=_C3559( C3316 C3559 ) \nC3316_=_C3657( C3316 C3657 ) C3316_=_C3744( C3316 C3744 ) C3316_=_C3795( C3316 C3795 ) C3316_=_C3805( C3316 C3805 ) C3316_=_C3806( C3316 C3806 ) C3316_=_C3807( C3316 C3807 ) \nC3316_=_C3808( C3316 C3808 ) C3316_=_C3809( C3316 C3809 ) C3316_=_C3810( C3316 C3810 ) C3316_=_C3811( C3316 C3811 ) C3408_=_C3444( C3408 C3444 ) C3408_=_C3493( C3408 C3493 ) \nC3408_=_C3562( C3408 C3562 ) C3408_=_C3750( C3408 C3750 ) C3408_=_C3809( C3408 C3809 ) C3408_=_C3997( C3408 C3997 ) C3408_=_C4076( C3408 C4076 ) C3408_=_C4077( C3408 C4077 ) \nC3408_=_C4078( C3408 C4078 ) C3408_=_C4079( C3408 C4079 ) C3408_=_C4080( C3408 C4080 ) C3444_=_C3493( C3444 C3493 ) C3444_=_C3562( C3444 C3562 ) C3444_=_C3750( C3444 C3750 ) \nC3444_=_C3809( C3444 C3809 ) C3444_=_C3997( C3444 C3997 ) C3444_=_C4076( C3444 C4076 ) C3444_=_C4077( C3444 C4077 ) C3444_=_C4078( C3444 C4078 ) C3444_=_C4079( C3444 C4079 ) \nC3444_=_C4080( C3444 C4080 ) C3490_=_C3493( C3490 C3493 ) C3490_=_C3559( C3490 C3559 ) C3490_=_C3657( C3490 C3657 ) C3490_=_C3744( C3490 C3744 ) C3490_=_C3795( C3490 C3795 ) \nC3490_=_C3805( C3490 C3805 ) C3490_=_C3806( C3490 C3806 ) C3490_=_C3807( C3490 C3807 ) C3490_=_C3808( C3490 C3808 ) C3490_=_C3809( C3490 C3809 ) C3490_=_C3810( C3490 C3810 ) \nC3490_=_C3811( C3490 C3811 ) C3493_=_C3562( C3493 C3562 ) C3493_=_C3750( C3493 C3750 ) C3493_=_C3809( C3493 C3809 ) C3493_=_C3997( C3493 C3997 ) C3493_=_C4076( C3493 C4076 ) \nC3493_=_C4077( C3493 C4077 ) C3493_=_C4078( C3493 C4078 ) C3493_=_C4079( C3493 C4079 ) C3493_=_C4080( C3493 C4080 ) C3559_=_C3562( C3559 C3562 ) C3559_=_C3657( C3559 C3657 ) \nC3559_=_C3744( C3559 C3744 ) C3559_=_C3795( C3559 C3795 ) C3559_=_C3805( C3559 C3805 ) C3559_=_C3806( C3559 C3806 ) C3559_=_C3807( C3559 C3807 ) C3559_=_C3808( C3559 C3808 ) \nC3559_=_C3809( C3559 C3809 ) C3559_=_C3810( C3559 C3810 ) C3559_=_C3811( C3559 C3811 ) C3562_=_C3750( C3562 C3750 ) C3562_=_C3809( C3562 C3809 ) C3562_=_C3997( C3562 C3997 ) \nC3562_=_C4076( C3562 C4076 ) C3562_=_C4077( C3562 C4077 ) C3562_=_C4078( C3562 C4078 ) C3562_=_C4079( C3562 C4079 ) C3562_=_C4080( C3562 C4080 ) C3657_=_C3744( C3657 C3744 ) \nC3657_=_C3795( C3657 C3795 ) C3657_=_C3805( C3657 C3805 ) C3657_=_C3806( C3657 C3806 ) C3657_=_C3807( C3657 C3807 ) C3657_=_C3808( C3657 C3808 ) C3657_=_C3809( C3657 C3809 ) \nC3657_=_C3810( C3657 C3810 ) C3657_=_C3811( C3657 C3811 ) C3744_=_C3750( C3744 C3750 ) C3744_=_C3795( C3744 C3795 ) C3744_=_C3805( C3744 C3805 ) C3744_=_C3806( C3744 C3806 ) \nC3744_=_C3807( C3744 C3807 ) C3744_=_C3808( C3744 C3808 ) C3744_=_C3809( C3744 C3809 ) C3744_=_C3810( C3744 C3810 ) C3744_=_C3811( C3744 C3811 ) C3750_=_C3809( C3750 C3809 ) \nC3750_=_C3997( C3750 C3997 ) C3750_=_C4076( C3750 C4076 ) C3750_=_C4077( C3750 C4077 ) C3750_=_C4078( C3750 C4078 ) C3750_=_C4079( C3750 C4079 ) C3750_=_C4080( C3750 C4080 ) \nC3795_=_C3805( C3795 C3805 ) C3795_=_C3806( C3795 C3806 ) C3795_=_C3807( C3795 C3807 ) C3795_=_C3808( C3795 C3808 ) C3795_=_C3809( C3795 C3809 ) C3795_=_C3810( C3795 C3810 ) \nC3795_=_C3811( C3795 C3811 ) C3805_=_C3806( C3805 C3806 ) C3805_=_C3807( C3805 C3807 ) C3805_=_C3808( C3805 C3808 ) C3805_=_C3809( C3805 C3809 ) C3805_=_C3810( C3805 C3810 ) \nC3805_=_C3811( C3805 C3811 ) C3806_=_C3807( C3806 C3807 ) C3806_=_C3808( C3806 C3808 ) C3806_=_C3809( C3806 C3809 ) C3806_=_C3810( C3806 C3810 ) C3806_=_C3811( C3806 C3811 ) \nC3807_=_C3808( C3807 C3808 ) C3807_=_C3809( C3807 C3809 ) C3807_=_C3810( C3807 C3810 ) C3807_=_C3811( C3807 C3811 ) C3808_=_C3809( C3808 C3809 ) C3808_=_C3810( C3808 C3810 ) \nC3808_=_C3811( C3808 C3811 ) C3809_=_C3810( C3809 C3810 ) C3809_=_C3811( C3809 C3811 ) C3809_=_C3997( C3809 C3997 ) C3809_=_C4076( C3809 C4076 ) C3809_=_C4077( C3809 C4077 ) \nC3809_=_C4078( C3809 C4078 ) C3809_=_C4079( C3809 C4079 ) C3809_=_C4080( C3809 C4080 ) C3810_=_C3811( C3810 C3811 ) C3810_=_C4077( C3810 C4077 ) C3811_=_C4078( C3811 C4078 ) \nC3997_=_C4076( C3997 C4076 ) C3997_=_C4077( C3997 C4077 ) C3997_=_C4078( C3997 C4078 ) C3997_=_C4079( C3997 C4079 ) C3997_=_C4080( C3997 C4080 ) C4076_=_C4077( C4076 C4077 ) \nC4076_=_C4078( C4076 C4078 ) C4076_=_C4079( C4076 C4079 ) C4076_=_C4080( C4076 C4080 ) C4077_=_C4078( C4077 C4078 ) C4077_=_C4079( C4077 C4079 ) C4077_=_C4080( C4077 C4080 ) \nC4078_=_C4079( C4078 C4079 ) C4078_=_C4080( C4078 C4080 ) C4079_=_C4080( C4079 C4080 ) "];212-&gt;299[label="55: C417 C495 C522 C527 C605 \nC685 C688 C874 C1246 C1294 C1340 \nC1345 C1372 C1666 C2235 C2314 C2346 \nC2419 C2441 C2490 C2494 C2529 C2786 \nC2936 C2966 C3046 C3157 C3210 C3228 \nC3243 C3258 C3263 C3316 C3408 C3444 \nC3490 C3493 C3559 C3562 C3657 C3744 \nC3750 C3795 C3805 C3806 C3807 C3808 \nC3810 C3811 C3997 C4076 C4077 C4078 \nC4079 C4080 \n739: C417_=_C495 ,C417_=_C522 ,C417_=_C605 ,C417_=_C685 ,C417_=_C1340 ,\nC417_=_C2235 ,C417_=_C2346 ,C417_=_C2419 ,C417_=_C2490 ,C417_=_C2529 ,C417_=_C3046 ,\nC417_=_C3157 ,C417_=_C3228 ,C417_=_C3243 ,C417_=_C3258 ,C417_=_C3316 ,C417_=_C3490 ,\nC417_=_C3559 ,C417_=_C3657 ,C417_=_C3744 ,C417_=_C3795 ,C417_=_C3805 ,C417_=_C3806 ,\nC417_=_C3807 ,C417_=_C3808 ,C417_=_C3810 ,C417_=_C3811 ,C495_=_C522 ,C495_=_C605 ,\nC495_=_C685 ,C495_=_C1340 ,C495_=_C2235 ,C495_=_C2346 ,C495_=_C2419 ,C495_=_C2490 ,\nC495_=_C2529 ,C495_=_C3046 ,C495_=_C3157 ,C495_=_C3228 ,C495_=_C3243 ,C495_=_C3258 ,\nC495_=_C3316 ,C495_=_C3490 ,C495_=_C3559 ,C495_=_C3657 ,C495_=_C3744 ,C495_=_C3795 ,\nC495_=_C3805 ,C495_=_C3806 ,C495_=_C3807 ,C495_=_C3808 ,C495_=_C3810 ,C495_=_C3811 ,\nC522_=_C527 ,C522_=_C605 ,C522_=_C685 ,C522_=_C1340 ,C522_=_C2235 ,C522_=_C2346 ,\nC522_=_C2419 ,C522_=_C2490 ,C522_=_C2529 ,C522_=_C3046 ,C522_=_C3157 ,C522_=_C3228 ,\nC522_=_C3243 ,C522_=_C3258 ,C522_=_C3316 ,C522_=_C3490 ,C522_=_C3559 ,C522_=_C3657 ,\nC522_=_C3744 ,C522_=_C3795 ,C522_=_C3805 ,C522_=_C3806 ,C522_=_C3807 ,C522_=_C3808 ,\nC522_=_C3810 ,C522_=_C3811 ,C527_=_C688 ,C527_=_C874 ,C527_=_C1246 ,C527_=_C1294 ,\nC527_=_C1345 ,C527_=_C1372 ,C527_=_C1666 ,C527_=_C2314 ,C527_=_C2441 ,C527_=_C2494 ,\nC527_=_C2786 ,C527_=_C2936 ,C527_=_C2966 ,C527_=_C3210 ,C527_=_C3263 ,C527_=_C3408 ,\nC527_=_C3444 ,C527_=_C3493 ,C527_=_C3562 ,C527_=_C3750 ,C527_=_C3997 ,C527_=_C4076 ,\nC527_=_C4077 ,C527_=_C4078 ,C527_=_C4079 ,C527_=_C4080 ,C605_=_C685 ,C605_=_C1340 ,\nC605_=_C2235 ,C605_=_C2346 ,C605_=_C2419 ,C605_=_C2490 ,C605_=_C2529 ,C605_=_C3046 ,\nC605_=_C3157 ,C605_=_C3228 ,C605_=_C3243 ,C605_=_C3258 ,C605_=_C3316 ,C605_=_C3490 ,\nC605_=_C3559 ,C605_=_C3657 ,C605_=_C3744 ,C605_=_C3795 ,C605_=_C3805 ,C605_=_C3806 ,\nC605_=_C3807 ,C605_=_C3808 ,C605_=_C3810 ,C605_=_C3811 ,C685_=_C688 ,C685_=_C1340 ,\nC685_=_C2235 ,C685_=_C2346 ,C685_=_C2419 ,C685_=_C2490 ,C685_=_C2529</w:t>
      </w:r>
    </w:p>
    <w:p>
      <w:pPr>
        <w:pStyle w:val="PreformattedText"/>
        <w:bidi w:val="0"/>
        <w:spacing w:before="0" w:after="0"/>
        <w:jc w:val="left"/>
        <w:rPr/>
      </w:pPr>
      <w:r>
        <w:rPr/>
        <w:t xml:space="preserve"> </w:t>
      </w:r>
      <w:r>
        <w:rPr/>
        <w:t>,C685_=_C3046 ,\nC685_=_C3157 ,C685_=_C3228 ,C685_=_C3243 ,C685_=_C3258 ,C685_=_C3316 ,C685_=_C3490 ,\nC685_=_C3559 ,C685_=_C3657 ,C685_=_C3744 ,C685_=_C3795 ,C685_=_C3805 ,C685_=_C3806 ,\nC685_=_C3807 ,C685_=_C3808 ,C685_=_C3810 ,C685_=_C3811 ,C688_=_C874 ,C688_=_C1246 ,\nC688_=_C1294 ,C688_=_C1345 ,C688_=_C1372 ,C688_=_C1666 ,C688_=_C2314 ,C688_=_C2441 ,\nC688_=_C2494 ,C688_=_C2786 ,C688_=_C2936 ,C688_=_C2966 ,C688_=_C3210 ,C688_=_C3263 ,\nC688_=_C3408 ,C688_=_C3444 ,C688_=_C3493 ,C688_=_C3562 ,C688_=_C3750 ,C688_=_C3997 ,\nC688_=_C4076 ,C688_=_C4077 ,C688_=_C4078 ,C688_=_C4079 ,C688_=_C4080 ,C874_=_C1246 ,\nC874_=_C1294 ,C874_=_C1345 ,C874_=_C1372 ,C874_=_C1666 ,C874_=_C2314 ,C874_=_C2441 ,\nC874_=_C2494 ,C874_=_C2786 ,C874_=_C2936 ,C874_=_C2966 ,C874_=_C3210 ,C874_=_C3263 ,\nC874_=_C3408 ,C874_=_C3444 ,C874_=_C3493 ,C874_=_C3562 ,C874_=_C3750 ,C874_=_C3997 ,\nC874_=_C4076 ,C874_=_C4077 ,C874_=_C4078 ,C874_=_C4079 ,C874_=_C4080 ,C1246_=_C1294 ,\nC1246_=_C1345 ,C1246_=_C1372 ,C1246_=_C1666 ,C1246_=_C2314 ,C1246_=_C2441 ,C1246_=_C2494 ,\nC1246_=_C2786 ,C1246_=_C2936 ,C1246_=_C2966 ,C1246_=_C3210 ,C1246_=_C3263 ,C1246_=_C3408 ,\nC1246_=_C3444 ,C1246_=_C3493 ,C1246_=_C3562 ,C1246_=_C3750 ,C1246_=_C3997 ,C1246_=_C4076 ,\nC1246_=_C4077 ,C1246_=_C4078 ,C1246_=_C4079 ,C1246_=_C4080 ,C1294_=_C1345 ,C1294_=_C1372 ,\nC1294_=_C1666 ,C1294_=_C2314 ,C1294_=_C2441 ,C1294_=_C2494 ,C1294_=_C2786 ,C1294_=_C2936 ,\nC1294_=_C2966 ,C1294_=_C3210 ,C1294_=_C3263 ,C1294_=_C3408 ,C1294_=_C3444 ,C1294_=_C3493 ,\nC1294_=_C3562 ,C1294_=_C3750 ,C1294_=_C3997 ,C1294_=_C4076 ,C1294_=_C4077 ,C1294_=_C4078 ,\nC1294_=_C4079 ,C1294_=_C4080 ,C1340_=_C1345 ,C1340_=_C2235 ,C1340_=_C2346 ,C1340_=_C2419 ,\nC1340_=_C2490 ,C1340_=_C2529 ,C1340_=_C3046 ,C1340_=_C3157 ,C1340_=_C3228 ,C1340_=_C3243 ,\nC1340_=_C3258 ,C1340_=_C3316 ,C1340_=_C3490 ,C1340_=_C3559 ,C1340_=_C3657 ,C1340_=_C3744 ,\nC1340_=_C3795 ,C1340_=_C3805 ,C1340_=_C3806 ,C1340_=_C3807 ,C1340_=_C3808 ,C1340_=_C3810 ,\nC1340_=_C3811 ,C1345_=_C1372 ,C1345_=_C1666 ,C1345_=_C2314 ,C1345_=_C2441 ,C1345_=_C2494 ,\nC1345_=_C2786 ,C1345_=_C2936 ,C1345_=_C2966 ,C1345_=_C3210 ,C1345_=_C3263 ,C1345_=_C3408 ,\nC1345_=_C3444 ,C1345_=_C3493 ,C1345_=_C3562 ,C1345_=_C3750 ,C1345_=_C3997 ,C1345_=_C4076 ,\nC1345_=_C4077 ,C1345_=_C4078 ,C1345_=_C4079 ,C1345_=_C4080 ,C1372_=_C1666 ,C1372_=_C2314 ,\nC1372_=_C2441 ,C1372_=_C2494 ,C1372_=_C2786 ,C1372_=_C2936 ,C1372_=_C2966 ,C1372_=_C3210 ,\nC1372_=_C3263 ,C1372_=_C3408 ,C1372_=_C3444 ,C1372_=_C3493 ,C1372_=_C3562 ,C1372_=_C3750 ,\nC1372_=_C3997 ,C1372_=_C4076 ,C1372_=_C4077 ,C1372_=_C4078 ,C1372_=_C4079 ,C1372_=_C4080 ,\nC1666_=_C2314 ,C1666_=_C2441 ,C1666_=_C2494 ,C1666_=_C2786 ,C1666_=_C2936 ,C1666_=_C2966 ,\nC1666_=_C3210 ,C1666_=_C3263 ,C1666_=_C3408 ,C1666_=_C3444 ,C1666_=_C3493 ,C1666_=_C3562 ,\nC1666_=_C3750 ,C1666_=_C3997 ,C1666_=_C4076 ,C1666_=_C4077 ,C1666_=_C4078 ,C1666_=_C4079 ,\nC1666_=_C4080 ,C2235_=_C2346 ,C2235_=_C2419 ,C2235_=_C2490 ,C2235_=_C2529 ,C2235_=_C3046 ,\nC2235_=_C3157 ,C2235_=_C3228 ,C2235_=_C3243 ,C2235_=_C3258 ,C2235_=_C3316 ,C2235_=_C3490 ,\nC2235_=_C3559 ,C2235_=_C3657 ,C2235_=_C3744 ,C2235_=_C3795 ,C2235_=_C3805 ,C2235_=_C3806 ,\nC2235_=_C3807 ,C2235_=_C3808 ,C2235_=_C3810 ,C2235_=_C3811 ,C2314_=_C2441 ,C2314_=_C2494 ,\nC2314_=_C2786 ,C2314_=_C2936 ,C2314_=_C2966 ,C2314_=_C3210 ,C2314_=_C3263 ,C2314_=_C3408 ,\nC2314_=_C3444 ,C2314_=_C3493 ,C2314_=_C3562 ,C2314_=_C3750 ,C2314_=_C3997 ,C2314_=_C4076 ,\nC2314_=_C4077 ,C2314_=_C4078 ,C2314_=_C4079 ,C2314_=_C4080 ,C2346_=_C2419 ,C2346_=_C2490 ,\nC2346_=_C2529 ,C2346_=_C3046 ,C2346_=_C3157 ,C2346_=_C3228 ,C2346_=_C3243 ,C2346_=_C3258 ,\nC2346_=_C3316 ,C2346_=_C3490 ,C2346_=_C3559 ,C2346_=_C3657 ,C2346_=_C3744 ,C2346_=_C3795 ,\nC2346_=_C3805 ,C2346_=_C3806 ,C2346_=_C3807 ,C2346_=_C3808 ,C2346_=_C3810 ,C2346_=_C3811 ,\nC2419_=_C2490 ,C2419_=_C2529 ,C2419_=_C3046 ,C2419_=_C3157 ,C2419_=_C3228 ,C2419_=_C3243 ,\nC2419_=_C3258 ,C2419_=_C3316 ,C2419_=_C3490 ,C2419_=_C3559 ,C2419_=_C3657 ,C2419_=_C3744 ,\nC2419_=_C3795 ,C2419_=_C3805 ,C2419_=_C3806 ,C2419_=_C3807 ,C2419_=_C3808 ,C2419_=_C3810 ,\nC2419_=_C3811 ,C2441_=_C2494 ,C2441_=_C2786 ,C2441_=_C2936 ,C2441_=_C2966 ,C2441_=_C3210 ,\nC2441_=_C3263 ,C2441_=_C3408 ,C2441_=_C3444 ,C2441_=_C3493 ,C2441_=_C3562 ,C2441_=_C3750 ,\nC2441_=_C3997 ,C2441_=_C4076 ,C2441_=_C4077 ,C2441_=_C4078 ,C2441_=_C4079 ,C2441_=_C4080 ,\nC2490_=_C2494 ,C2490_=_C2529 ,C2490_=_C3046 ,C2490_=_C3157 ,C2490_=_C3228 ,C2490_=_C3243 ,\nC2490_=_C3258 ,C2490_=_C3316 ,C2490_=_C3490 ,C2490_=_C3559 ,C2490_=_C3657 ,C2490_=_C3744 ,\nC2490_=_C3795 ,C2490_=_C3805 ,C2490_=_C3806 ,C2490_=_C3807 ,C2490_=_C3808 ,C2490_=_C3810 ,\nC2490_=_C3811 ,C2494_=_C2786 ,C2494_=_C2936 ,C2494_=_C2966 ,C2494_=_C3210 ,C2494_=_C3263 ,\nC2494_=_C3408 ,C2494_=_C3444 ,C2494_=_C3493 ,C2494_=_C3562 ,C2494_=_C3750 ,C2494_=_C3997 ,\nC2494_=_C4076 ,C2494_=_C4077 ,C2494_=_C4078 ,C2494_=_C4079 ,C2494_=_C4080 ,C2529_=_C3046 ,\nC2529_=_C3157 ,C2529_=_C3228 ,C2529_=_C3243 ,C2529_=_C3258 ,C2529_=_C3316 ,C2529_=_C3490 ,\nC2529_=_C3559 ,C2529_=_C3657 ,C2529_=_C3744 ,C2529_=_C3795 ,C2529_=_C3805 ,C2529_=_C3806 ,\nC2529_=_C3807 ,C2529_=_C3808 ,C2529_=_C3810 ,C2529_=_C3811 ,C2786_=_C2936 ,C2786_=_C2966 ,\nC2786_=_C3210 ,C2786_=_C3263 ,C2786_=_C3408 ,C2786_=_C3444 ,C2786_=_C3493 ,C2786_=_C3562 ,\nC2786_=_C3750 ,C2786_=_C3997 ,C2786_=_C4076 ,C2786_=_C4077 ,C2786_=_C4078 ,C2786_=_C4079 ,\nC2786_=_C4080 ,C2936_=_C2966 ,C2936_=_C3210 ,C2936_=_C3263 ,C2936_=_C3408 ,C2936_=_C3444 ,\nC2936_=_C3493 ,C2936_=_C3562 ,C2936_=_C3750 ,C2936_=_C3997 ,C2936_=_C4076 ,C2936_=_C4077 ,\nC2936_=_C4078 ,C2936_=_C4079 ,C2936_=_C4080 ,C2966_=_C3210 ,C2966_=_C3263 ,C2966_=_C3408 ,\nC2966_=_C3444 ,C2966_=_C3493 ,C2966_=_C3562 ,C2966_=_C3750 ,C2966_=_C3997 ,C2966_=_C4076 ,\nC2966_=_C4077 ,C2966_=_C4078 ,C2966_=_C4079 ,C2966_=_C4080 ,C3046_=_C3157 ,C3046_=_C3228 ,\nC3046_=_C3243 ,C3046_=_C3258 ,C3046_=_C3316 ,C3046_=_C3490 ,C3046_=_C3559 ,C3046_=_C3657 ,\nC3046_=_C3744 ,C3046_=_C3795 ,C3046_=_C3805 ,C3046_=_C3806 ,C3046_=_C3807 ,C3046_=_C3808 ,\nC3046_=_C3810 ,C3046_=_C3811 ,C3157_=_C3228 ,C3157_=_C3243 ,C3157_=_C3258 ,C3157_=_C3316 ,\nC3157_=_C3490 ,C3157_=_C3559 ,C3157_=_C3657 ,C3157_=_C3744 ,C3157_=_C3795 ,C3157_=_C3805 ,\nC3157_=_C3806 ,C3157_=_C3807 ,C3157_=_C3808 ,C3157_=_C3810 ,C3157_=_C3811 ,C3210_=_C3263 ,\nC3210_=_C3408 ,C3210_=_C3444 ,C3210_=_C3493 ,C3210_=_C3562 ,C3210_=_C3750 ,C3210_=_C3997 ,\nC3210_=_C4076 ,C3210_=_C4077 ,C3210_=_C4078 ,C3210_=_C4079 ,C3210_=_C4080 ,C3228_=_C3243 ,\nC3228_=_C3258 ,C3228_=_C3316 ,C3228_=_C3490 ,C3228_=_C3559 ,C3228_=_C3657 ,C3228_=_C3744 ,\nC3228_=_C3795 ,C3228_=_C3805 ,C3228_=_C3806 ,C3228_=_C3807 ,C3228_=_C3808 ,C3228_=_C3810 ,\nC3228_=_C3811 ,C3243_=_C3258 ,C3243_=_C3316 ,C3243_=_C3490 ,C3243_=_C3559 ,C3243_=_C3657 ,\nC3243_=_C3744 ,C3243_=_C3795 ,C3243_=_C3805 ,C3243_=_C3806 ,C3243_=_C3807 ,C3243_=_C3808 ,\nC3243_=_C3810 ,C3243_=_C3811 ,C3258_=_C3263 ,C3258_=_C3316 ,C3258_=_C3490 ,C3258_=_C3559 ,\nC3258_=_C3657 ,C3258_=_C3744 ,C3258_=_C3795 ,C3258_=_C3805 ,C3258_=_C3806 ,C3258_=_C3807 ,\nC3258_=_C3808 ,C3258_=_C3810 ,C3258_=_C3811 ,C3263_=_C3408 ,C3263_=_C3444 ,C3263_=_C3493 ,\nC3263_=_C3562 ,C3263_=_C3750 ,C3263_=_C3997 ,C3263_=_C4076 ,C3263_=_C4077 ,C3263_=_C4078 ,\nC3263_=_C4079 ,C3263_=_C4080 ,C3316_=_C3490 ,C3316_=_C3559 ,C3316_=_C3657 ,C3316_=_C3744 ,\nC3316_=_C3795 ,C3316_=_C3805 ,C3316_=_C3806 ,C3316_=_C3807 ,C3316_=_C3808 ,C3316_=_C3810 ,\nC3316_=_C3811 ,C3408_=_C3444 ,C3408_=_C3493 ,C3408_=_C3562 ,C3408_=_C3750 ,C3408_=_C3997 ,\nC3408_=_C4076 ,C3408_=_C4077 ,C3408_=_C4078 ,C3408_=_C4079 ,C3408_=_C4080 ,C3444_=_C3493 ,\nC3444_=_C3562 ,C3444_=_C3750 ,C3444_=_C3997 ,C3444_=_C4076 ,C3444_=_C4077 ,C3444_=_C4078 ,\nC3444_=_C4079 ,C3444_=_C4080 ,C3490_=_C3493 ,C3490_=_C3559 ,C3490_=_C3657 ,C3490_=_C3744 ,\nC3490_=_C3795 ,C3490_=_C3805 ,C3490_=_C3806 ,C3490_=_C3807 ,C3490_=_C3808 ,C3490_=_C3810 ,\nC3490_=_C3811 ,C3493_=_C3562 ,C3493_=_C3750 ,C3493_=_C3997 ,C3493_=_C4076 ,C3493_=_C4077 ,\nC3493_=_C4078 ,C3493_=_C4079 ,C3493_=_C4080 ,C3559_=_C3562 ,C3559_=_C3657 ,C3559_=_C3744 ,\nC3559_=_C3795 ,C3559_=_C3805 ,C3559_=_C3806 ,C3559_=_C3807 ,C3559_=_C3808 ,C3559_=_C3810 ,\nC3559_=_C3811 ,C3562_=_C3750 ,C3562_=_C3997 ,C3562_=_C4076 ,C3562_=_C4077 ,C3562_=_C4078 ,\nC3562_=_C4079 ,C3562_=_C4080 ,C3657_=_C3744 ,C3657_=_C3795 ,C3657_=_C3805 ,C3657_=_C3806 ,\nC3657_=_C3807 ,C3657_=_C3808 ,C3657_=_C3810 ,C3657_=_C3811 ,C3744_=_C3750 ,C3744_=_C3795 ,\nC3744_=_C3805 ,C3744_=_C3806 ,C3744_=_C3807 ,C3744_=_C3808 ,C3744_=_C3810 ,C3744_=_C3811 ,\nC3750_=_C3997 ,C3750_=_C4076 ,C3750_=_C4077 ,C3750_=_C4078 ,C3750_=_C4079 ,C3750_=_C4080 ,\nC3795_=_C3805 ,C3795_=_C3806 ,C3795_=_C3807 ,C3795_=_C3808 ,C3795_=_C3810 ,C3795_=_C3811 ,\nC3805_=_C3806 ,C3805_=_C3807 ,C3805_=_C3808 ,C3805_=_C3810 ,C3805_=_C3811 ,C3806_=_C3807 ,\nC3806_=_C3808 ,C3806_=_C3810 ,C3806_=_C3811 ,C3807_=_C3808 ,C3807_=_C3810 ,C3807_=_C3811 ,\nC3808_=_C3810 ,C3808_=_C3811 ,C3810_=_C3811 ,C3810_=_C4077 ,C3811_=_C4078 ,C3997_=_C4076 ,\nC3997_=_C4077 ,C3997_=_C4078 ,C3997_=_C4079 ,C3997_=_C4080 ,C4076_=_C4077 ,C4076_=_C4078 ,\nC4076_=_C4079 ,C4076_=_C4080 ,C4077_=_C4078 ,C4077_=_C4079 ,C4077_=_C4080 ,C4078_=_C4079 ,\nC4078_=_C4080 ,C4079_=_C4080 ,"];300[shape=box, label="id:300 level: 7\n57: C473 C502 C503 C504 C505 \nC506 C507 C508 C509 C510 C511 \nC512 C513 C514 C515 C516 C517 \nC518 C519 C520 C521 C522 C523 \nC524 C525 C526 C527 C528 C529 \nC883 C1048 C1307 C1378 C1500 C1719 \nC1743 C1910 C2300 C2320 C2321 C2322 \nC2323 C2324 C2325 C2326 C2327 C2328 \nC2329 C2330 C2331 C2332 C2333 C2334 \nC2335 C2336 C2337 C2338 \n823: C473_=_C502( C473 C502 ) C473_=_C503( C473 C503 ) C473_=_C504( C473 C504 ) C473_=_C505( C473 C505 ) C473_=_C506( C473 C506 ) \nC473_=_C507( C473 C507 ) C473_=_C508( C473 C508 ) C473_=_C509( C473 C509 ) C473_=_C510( C473 C510 ) C473_=_C511( C473 C511 ) C473_=_C512( C473 C512 ) \nC473_=_C513( C473 C513 ) C473_=_C514( C473 C514 ) C473_=_C515(</w:t>
      </w:r>
    </w:p>
    <w:p>
      <w:pPr>
        <w:pStyle w:val="PreformattedText"/>
        <w:bidi w:val="0"/>
        <w:spacing w:before="0" w:after="0"/>
        <w:jc w:val="left"/>
        <w:rPr/>
      </w:pPr>
      <w:r>
        <w:rPr/>
        <w:t xml:space="preserve"> </w:t>
      </w:r>
      <w:r>
        <w:rPr/>
        <w:t>C473 C515 ) C473_=_C516( C473 C516 ) C473_=_C517( C473 C517 ) C473_=_C518( C473 C518 ) \nC473_=_C519( C473 C519 ) C473_=_C520( C473 C520 ) C473_=_C521( C473 C521 ) C473_=_C522( C473 C522 ) C473_=_C523( C473 C523 ) C473_=_C524( C473 C524 ) \nC473_=_C525( C473 C525 ) C473_=_C526( C473 C526 ) C473_=_C527( C473 C527 ) C473_=_C528( C473 C528 ) C473_=_C529( C473 C529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28( C502 C528 ) C502_=_C529( C502 C529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883( C503 C883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1307( C506 C1307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1378( C507 C137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2300( C508 C230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883( C509 C883 ) \nC509_=_C1048( C509 C1048 ) C509_=_C1307( C509 C1307 ) C509_=_C1378( C509 C1378 ) C509_=_C1500( C509 C1500 ) C509_=_C1719( C509 C1719 ) C509_=_C1743( C509 C1743 ) \nC509_=_C1910( C509 C1910 ) C509_=_C2300( C509 C2300 ) C509_=_C2320( C509 C2320 ) C509_=_C2321( C509 C2321 ) C509_=_C2322( C509 C2322 ) C509_=_C2323( C509 C2323 ) \nC509_=_C2324( C509 C2324 ) C509_=_C2325( C509 C2325 ) C509_=_C2326( C509 C2326 ) C509_=_C2327( C509 C2327 ) C509_=_C2328( C509 C2328 ) C509_=_C2329( C509 C2329 ) \nC509_=_C2330( C509 C2330 ) C509_=_C2331( C509 C2331 ) C509_=_C2332( C509 C2332 ) C509_=_C2333( C509 C2333 ) C509_=_C2334( C509 C2334 ) C509_=_C2335( C509 C2335 ) \nC509_=_C2336( C509 C2336 ) C509_=_C2337( C509 C2337 ) C509_=_C2338( C509 C233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2320( C510 C232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2323( C513 C232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7_=_C2326( C517 C2326 ) C518_=_C519( C518 C519 ) C518_=_C520( C518 C520 ) \nC518_=_C521( C518 C521 ) C518_=_C522( C518 C522 ) C518_=_C523( C518 C523 ) C518_=_C524( C518 C524 ) C518_=_C525( C518 C525 ) C518_=_C526( C518 C526 ) \nC518_=_C527( C518 C527 ) C518_=_C528( C518 C528 ) C518_=_C529( C518 C529 ) C519_=_C520( C519 C520 ) C519_=_C521( C519 C521 ) C519_=_C522( C519 C522 ) \nC519_=_C523( C519 C523 ) C519_=_C524( C519 C524 ) C519_=_C525( C519 C525 ) C519_=_C526( C519 C526 ) C519_=_C527( C519 C527 ) C519_=_C528( C519 C528 ) \nC519_=_C529( C519 C529 ) C519_=_C2327( C519 C2327 ) C520_=_C521( C520 C521 ) C520_=_C522( C520 C522 ) C520_=_C523( C520 C523 ) C520_=_C524( C520 C524 ) \nC520_=_C525( C520</w:t>
      </w:r>
    </w:p>
    <w:p>
      <w:pPr>
        <w:pStyle w:val="PreformattedText"/>
        <w:bidi w:val="0"/>
        <w:spacing w:before="0" w:after="0"/>
        <w:jc w:val="left"/>
        <w:rPr/>
      </w:pPr>
      <w:r>
        <w:rPr/>
        <w:t xml:space="preserve"> </w:t>
      </w:r>
      <w:r>
        <w:rPr/>
        <w:t>C525 ) C520_=_C526( C520 C526 ) C520_=_C527( C520 C527 ) C520_=_C528( C520 C528 ) C520_=_C529( C520 C529 ) C520_=_C2328( C520 C2328 ) \nC521_=_C522( C521 C522 ) C521_=_C523( C521 C523 ) C521_=_C524( C521 C524 ) C521_=_C525( C521 C525 ) C521_=_C526( C521 C526 ) C521_=_C527( C521 C527 ) \nC521_=_C528( C521 C528 ) C521_=_C529( C521 C529 ) C522_=_C523( C522 C523 ) C522_=_C524( C522 C524 ) C522_=_C525( C522 C525 ) C522_=_C526( C522 C526 ) \nC522_=_C527( C522 C527 ) C522_=_C528( C522 C528 ) C522_=_C529( C522 C529 ) C523_=_C524( C523 C524 ) C523_=_C525( C523 C525 ) C523_=_C526( C523 C526 ) \nC523_=_C527( C523 C527 ) C523_=_C528( C523 C528 ) C523_=_C529( C523 C529 ) C523_=_C2331( C523 C2331 ) C524_=_C525( C524 C525 ) C524_=_C526( C524 C526 ) \nC524_=_C527( C524 C527 ) C524_=_C528( C524 C528 ) C524_=_C529( C524 C529 ) C525_=_C526( C525 C526 ) C525_=_C527( C525 C527 ) C525_=_C528( C525 C528 ) \nC525_=_C529( C525 C529 ) C526_=_C527( C526 C527 ) C526_=_C528( C526 C528 ) C526_=_C529( C526 C529 ) C526_=_C2336( C526 C2336 ) C527_=_C528( C527 C528 ) \nC527_=_C529( C527 C529 ) C528_=_C529( C528 C529 ) C883_=_C1048( C883 C1048 ) C883_=_C1307( C883 C1307 ) C883_=_C1378( C883 C1378 ) C883_=_C1500( C883 C1500 ) \nC883_=_C1719( C883 C1719 ) C883_=_C1743( C883 C1743 ) C883_=_C1910( C883 C1910 ) C883_=_C2300( C883 C2300 ) C883_=_C2320( C883 C2320 ) C883_=_C2321( C883 C2321 ) \nC883_=_C2322( C883 C2322 ) C883_=_C2323( C883 C2323 ) C883_=_C2324( C883 C2324 ) C883_=_C2325( C883 C2325 ) C883_=_C2326( C883 C2326 ) C883_=_C2327( C883 C2327 ) \nC883_=_C2328( C883 C2328 ) C883_=_C2329( C883 C2329 ) C883_=_C2330( C883 C2330 ) C883_=_C2331( C883 C2331 ) C883_=_C2332( C883 C2332 ) C883_=_C2333( C883 C2333 ) \nC883_=_C2334( C883 C2334 ) C883_=_C2335( C883 C2335 ) C883_=_C2336( C883 C2336 ) C883_=_C2337( C883 C2337 ) C883_=_C2338( C883 C2338 ) C1048_=_C1307( C1048 C1307 ) \nC1048_=_C1378( C1048 C1378 ) C1048_=_C1500( C1048 C1500 ) C1048_=_C1719( C1048 C1719 ) C1048_=_C1743( C1048 C1743 ) C1048_=_C1910( C1048 C1910 ) C1048_=_C2300( C1048 C2300 ) \nC1048_=_C2320( C1048 C2320 ) C1048_=_C2321( C1048 C2321 ) C1048_=_C2322( C1048 C2322 ) C1048_=_C2323( C1048 C2323 ) C1048_=_C2324( C1048 C2324 ) C1048_=_C2325( C1048 C2325 ) \nC1048_=_C2326( C1048 C2326 ) C1048_=_C2327( C1048 C2327 ) C1048_=_C2328( C1048 C2328 ) C1048_=_C2329( C1048 C2329 ) C1048_=_C2330( C1048 C2330 ) C1048_=_C2331( C1048 C2331 ) \nC1048_=_C2332( C1048 C2332 ) C1048_=_C2333( C1048 C2333 ) C1048_=_C2334( C1048 C2334 ) C1048_=_C2335( C1048 C2335 ) C1048_=_C2336( C1048 C2336 ) C1048_=_C2337( C1048 C2337 ) \nC1048_=_C2338( C1048 C2338 ) C1307_=_C1378( C1307 C1378 ) C1307_=_C1500( C1307 C1500 ) C1307_=_C1719( C1307 C1719 ) C1307_=_C1743( C1307 C1743 ) C1307_=_C1910( C1307 C1910 ) \nC1307_=_C2300( C1307 C2300 ) C1307_=_C2320( C1307 C2320 ) C1307_=_C2321( C1307 C2321 ) C1307_=_C2322( C1307 C2322 ) C1307_=_C2323( C1307 C2323 ) C1307_=_C2324( C1307 C2324 ) \nC1307_=_C2325( C1307 C2325 ) C1307_=_C2326( C1307 C2326 ) C1307_=_C2327( C1307 C2327 ) C1307_=_C2328( C1307 C2328 ) C1307_=_C2329( C1307 C2329 ) C1307_=_C2330( C1307 C2330 ) \nC1307_=_C2331( C1307 C2331 ) C1307_=_C2332( C1307 C2332 ) C1307_=_C2333( C1307 C2333 ) C1307_=_C2334( C1307 C2334 ) C1307_=_C2335( C1307 C2335 ) C1307_=_C2336( C1307 C2336 ) \nC1307_=_C2337( C1307 C2337 ) C1307_=_C2338( C1307 C2338 ) C1378_=_C1500( C1378 C1500 ) C1378_=_C1719( C1378 C1719 ) C1378_=_C1743( C1378 C1743 ) C1378_=_C1910( C1378 C1910 ) \nC1378_=_C2300( C1378 C2300 ) C1378_=_C2320( C1378 C2320 ) C1378_=_C2321( C1378 C2321 ) C1378_=_C2322( C1378 C2322 ) C1378_=_C2323( C1378 C2323 ) C1378_=_C2324( C1378 C2324 ) \nC1378_=_C2325( C1378 C2325 ) C1378_=_C2326( C1378 C2326 ) C1378_=_C2327( C1378 C2327 ) C1378_=_C2328( C1378 C2328 ) C1378_=_C2329( C1378 C2329 ) C1378_=_C2330( C1378 C2330 ) \nC1378_=_C2331( C1378 C2331 ) C1378_=_C2332( C1378 C2332 ) C1378_=_C2333( C1378 C2333 ) C1378_=_C2334( C1378 C2334 ) C1378_=_C2335( C1378 C2335 ) C1378_=_C2336( C1378 C2336 ) \nC1378_=_C2337( C1378 C2337 ) C1378_=_C2338( C1378 C2338 ) C1500_=_C1719( C1500 C1719 ) C1500_=_C1743( C1500 C1743 ) C1500_=_C1910( C1500 C1910 ) C1500_=_C2300( C1500 C2300 ) \nC1500_=_C2320( C1500 C2320 ) C1500_=_C2321( C1500 C2321 ) C1500_=_C2322( C1500 C2322 ) C1500_=_C2323( C1500 C2323 ) C1500_=_C2324( C1500 C2324 ) C1500_=_C2325( C1500 C2325 ) \nC1500_=_C2326( C1500 C2326 ) C1500_=_C2327( C1500 C2327 ) C1500_=_C2328( C1500 C2328 ) C1500_=_C2329( C1500 C2329 ) C1500_=_C2330( C1500 C2330 ) C1500_=_C2331( C1500 C2331 ) \nC1500_=_C2332( C1500 C2332 ) C1500_=_C2333( C1500 C2333 ) C1500_=_C2334( C1500 C2334 ) C1500_=_C2335( C1500 C2335 ) C1500_=_C2336( C1500 C2336 ) C1500_=_C2337( C1500 C2337 ) \nC1500_=_C2338( C1500 C2338 ) C1719_=_C1743( C1719 C1743 ) C1719_=_C1910( C1719 C1910 ) C1719_=_C2300( C1719 C2300 ) C1719_=_C2320( C1719 C2320 ) C1719_=_C2321( C1719 C2321 ) \nC1719_=_C2322( C1719 C2322 ) C1719_=_C2323( C1719 C2323 ) C1719_=_C2324( C1719 C2324 ) C1719_=_C2325( C1719 C2325 ) C1719_=_C2326( C1719 C2326 ) C1719_=_C2327( C1719 C2327 ) \nC1719_=_C2328( C1719 C2328 ) C1719_=_C2329( C1719 C2329 ) C1719_=_C2330( C1719 C2330 ) C1719_=_C2331( C1719 C2331 ) C1719_=_C2332( C1719 C2332 ) C1719_=_C2333( C1719 C2333 ) \nC1719_=_C2334( C1719 C2334 ) C1719_=_C2335( C1719 C2335 ) C1719_=_C2336( C1719 C2336 ) C1719_=_C2337( C1719 C2337 ) C1719_=_C2338( C1719 C2338 ) C1743_=_C1910( C1743 C1910 ) \nC1743_=_C2300( C1743 C2300 ) C1743_=_C2320( C1743 C2320 ) C1743_=_C2321( C1743 C2321 ) C1743_=_C2322( C1743 C2322 ) C1743_=_C2323( C1743 C2323 ) C1743_=_C2324( C1743 C2324 ) \nC1743_=_C2325( C1743 C2325 ) C1743_=_C2326( C1743 C2326 ) C1743_=_C2327( C1743 C2327 ) C1743_=_C2328( C1743 C2328 ) C1743_=_C2329( C1743 C2329 ) C1743_=_C2330( C1743 C2330 ) \nC1743_=_C2331( C1743 C2331 ) C1743_=_C2332( C1743 C2332 ) C1743_=_C2333( C1743 C2333 ) C1743_=_C2334( C1743 C2334 ) C1743_=_C2335( C1743 C2335 ) C1743_=_C2336( C1743 C2336 ) \nC1743_=_C2337( C1743 C2337 ) C1743_=_C2338( C1743 C2338 ) C1910_=_C2300( C1910 C2300 ) C1910_=_C2320( C1910 C2320 ) C1910_=_C2321( C1910 C2321 ) C1910_=_C2322( C1910 C2322 ) \nC1910_=_C2323( C1910 C2323 ) C1910_=_C2324( C1910 C2324 ) C1910_=_C2325( C1910 C2325 ) C1910_=_C2326( C1910 C2326 ) C1910_=_C2327( C1910 C2327 ) C1910_=_C2328( C1910 C2328 ) \nC1910_=_C2329( C1910 C2329 ) C1910_=_C2330( C1910 C2330 ) C1910_=_C2331( C1910 C2331 ) C1910_=_C2332( C1910 C2332 ) C1910_=_C2333( C1910 C2333 ) C1910_=_C2334( C1910 C2334 ) \nC1910_=_C2335( C1910 C2335 ) C1910_=_C2336( C1910 C2336 ) C1910_=_C2337( C1910 C2337 ) C1910_=_C2338( C1910 C2338 ) C2300_=_C2320( C2300 C2320 ) C2300_=_C2321( C2300 C2321 ) \nC2300_=_C2322( C2300 C2322 ) C2300_=_C2323( C2300 C2323 ) C2300_=_C2324( C2300 C2324 ) C2300_=_C2325( C2300 C2325 ) C2300_=_C2326( C2300 C2326 ) C2300_=_C2327( C2300 C2327 ) \nC2300_=_C2328( C2300 C2328 ) C2300_=_C2329( C2300 C2329 ) C2300_=_C2330( C2300 C2330 ) C2300_=_C2331( C2300 C2331 ) C2300_=_C2332( C2300 C2332 ) C2300_=_C2333( C2300 C2333 ) \nC2300_=_C2334( C2300 C2334 ) C2300_=_C2335( C2300 C2335 ) C2300_=_C2336( C2300 C2336 ) C2300_=_C2337( C2300 C2337 ) C2300_=_C2338( C2300 C2338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1_=_C2338( C2321 C2338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8( C2323 C2338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6_=_C2327( C2326 C2327 ) C2326_=_C2328( C2326 C2328</w:t>
      </w:r>
    </w:p>
    <w:p>
      <w:pPr>
        <w:pStyle w:val="PreformattedText"/>
        <w:bidi w:val="0"/>
        <w:spacing w:before="0" w:after="0"/>
        <w:jc w:val="left"/>
        <w:rPr/>
      </w:pPr>
      <w:r>
        <w:rPr/>
        <w:t xml:space="preserve"> </w:t>
      </w:r>
      <w:r>
        <w:rPr/>
        <w:t>) C2326_=_C2329( C2326 C2329 ) C2326_=_C2330( C2326 C2330 ) \nC2326_=_C2331( C2326 C2331 ) C2326_=_C2332( C2326 C2332 ) C2326_=_C2333( C2326 C2333 ) C2326_=_C2334( C2326 C2334 ) C2326_=_C2335( C2326 C2335 ) C2326_=_C2336( C2326 C2336 ) \nC2326_=_C2337( C2326 C2337 ) C2326_=_C2338( C2326 C2338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8_=_C2329( C2328 C2329 ) C2328_=_C2330( C2328 C2330 ) C2328_=_C2331( C2328 C2331 ) C2328_=_C2332( C2328 C2332 ) C2328_=_C2333( C2328 C2333 ) \nC2328_=_C2334( C2328 C2334 ) C2328_=_C2335( C2328 C2335 ) C2328_=_C2336( C2328 C2336 ) C2328_=_C2337( C2328 C2337 ) C2328_=_C2338( C2328 C2338 ) C2329_=_C2330( C2329 C2330 ) \nC2329_=_C2331( C2329 C2331 ) C2329_=_C2332( C2329 C2332 ) C2329_=_C2333( C2329 C2333 ) C2329_=_C2334( C2329 C2334 ) C2329_=_C2335( C2329 C2335 ) C2329_=_C2336( C2329 C2336 ) \nC2329_=_C2337( C2329 C2337 ) C2329_=_C2338( C2329 C2338 ) C2330_=_C2331( C2330 C2331 ) C2330_=_C2332( C2330 C2332 ) C2330_=_C2333( C2330 C2333 ) C2330_=_C2334( C2330 C2334 ) \nC2330_=_C2335( C2330 C2335 ) C2330_=_C2336( C2330 C2336 ) C2330_=_C2337( C2330 C2337 ) C2330_=_C2338( C2330 C2338 ) C2331_=_C2332( C2331 C2332 ) C2331_=_C2333( C2331 C2333 ) \nC2331_=_C2334( C2331 C2334 ) C2331_=_C2335( C2331 C2335 ) C2331_=_C2336( C2331 C2336 ) C2331_=_C2337( C2331 C2337 ) C2331_=_C2338( C2331 C2338 ) C2332_=_C2333( C2332 C2333 ) \nC2332_=_C2334( C2332 C2334 ) C2332_=_C2335( C2332 C2335 ) C2332_=_C2336( C2332 C2336 ) C2332_=_C2337( C2332 C2337 ) C2332_=_C2338( C2332 C2338 ) C2333_=_C2334( C2333 C2334 ) \nC2333_=_C2335( C2333 C2335 ) C2333_=_C2336( C2333 C2336 ) C2333_=_C2337( C2333 C2337 ) C2333_=_C2338( C2333 C2338 ) C2334_=_C2335( C2334 C2335 ) C2334_=_C2336( C2334 C2336 ) \nC2334_=_C2337( C2334 C2337 ) C2334_=_C2338( C2334 C2338 ) C2335_=_C2336( C2335 C2336 ) C2335_=_C2337( C2335 C2337 ) C2335_=_C2338( C2335 C2338 ) C2336_=_C2337( C2336 C2337 ) \nC2336_=_C2338( C2336 C2338 ) C2337_=_C2338( C2337 C2338 ) "];212-&gt;300[label="56: C473 C502 C503 C504 C505 \nC506 C507 C508 C510 C511 C512 \nC513 C514 C515 C516 C517 C518 \nC519 C520 C521 C522 C523 C524 \nC525 C526 C527 C528 C529 C883 \nC1048 C1307 C1378 C1500 C1719 C1743 \nC1910 C2300 C2320 C2321 C2322 C2323 \nC2324 C2325 C2326 C2327 C2328 C2329 \nC2330 C2331 C2332 C2333 C2334 C2335 \nC2336 C2337 C2338 \n767: C473_=_C502 ,C473_=_C503 ,C473_=_C504 ,C473_=_C505 ,C473_=_C506 ,\nC473_=_C507 ,C473_=_C508 ,C473_=_C510 ,C473_=_C511 ,C473_=_C512 ,C473_=_C513 ,\nC473_=_C514 ,C473_=_C515 ,C473_=_C516 ,C473_=_C517 ,C473_=_C518 ,C473_=_C519 ,\nC473_=_C520 ,C473_=_C521 ,C473_=_C522 ,C473_=_C523 ,C473_=_C524 ,C473_=_C525 ,\nC473_=_C526 ,C473_=_C527 ,C473_=_C528 ,C473_=_C529 ,C502_=_C503 ,C502_=_C504 ,\nC502_=_C505 ,C502_=_C506 ,C502_=_C507 ,C502_=_C508 ,C502_=_C510 ,C502_=_C511 ,\nC502_=_C512 ,C502_=_C513 ,C502_=_C514 ,C502_=_C515 ,C502_=_C516 ,C502_=_C517 ,\nC502_=_C518 ,C502_=_C519 ,C502_=_C520 ,C502_=_C521 ,C502_=_C522 ,C502_=_C523 ,\nC502_=_C524 ,C502_=_C525 ,C502_=_C526 ,C502_=_C527 ,C502_=_C528 ,C502_=_C529 ,\nC503_=_C504 ,C503_=_C505 ,C503_=_C506 ,C503_=_C507 ,C503_=_C508 ,C503_=_C510 ,\nC503_=_C511 ,C503_=_C512 ,C503_=_C513 ,C503_=_C514 ,C503_=_C515 ,C503_=_C516 ,\nC503_=_C517 ,C503_=_C518 ,C503_=_C519 ,C503_=_C520 ,C503_=_C521 ,C503_=_C522 ,\nC503_=_C523 ,C503_=_C524 ,C503_=_C525 ,C503_=_C526 ,C503_=_C527 ,C503_=_C528 ,\nC503_=_C529 ,C503_=_C883 ,C504_=_C505 ,C504_=_C506 ,C504_=_C507 ,C504_=_C508 ,\nC504_=_C510 ,C504_=_C511 ,C504_=_C512 ,C504_=_C513 ,C504_=_C514 ,C504_=_C515 ,\nC504_=_C516 ,C504_=_C517 ,C504_=_C518 ,C504_=_C519 ,C504_=_C520 ,C504_=_C521 ,\nC504_=_C522 ,C504_=_C523 ,C504_=_C524 ,C504_=_C525 ,C504_=_C526 ,C504_=_C527 ,\nC504_=_C528 ,C504_=_C529 ,C505_=_C506 ,C505_=_C507 ,C505_=_C508 ,C505_=_C510 ,\nC505_=_C511 ,C505_=_C512 ,C505_=_C513 ,C505_=_C514 ,C505_=_C515 ,C505_=_C516 ,\nC505_=_C517 ,C505_=_C518 ,C505_=_C519 ,C505_=_C520 ,C505_=_C521 ,C505_=_C522 ,\nC505_=_C523 ,C505_=_C524 ,C505_=_C525 ,C505_=_C526 ,C505_=_C527 ,C505_=_C528 ,\nC505_=_C529 ,C506_=_C507 ,C506_=_C508 ,C506_=_C510 ,C506_=_C511 ,C506_=_C512 ,\nC506_=_C513 ,C506_=_C514 ,C506_=_C515 ,C506_=_C516 ,C506_=_C517 ,C506_=_C518 ,\nC506_=_C519 ,C506_=_C520 ,C506_=_C521 ,C506_=_C522 ,C506_=_C523 ,C506_=_C524 ,\nC506_=_C525 ,C506_=_C526 ,C506_=_C527 ,C506_=_C528 ,C506_=_C529 ,C506_=_C1307 ,\nC507_=_C508 ,C507_=_C510 ,C507_=_C511 ,C507_=_C512 ,C507_=_C513 ,C507_=_C514 ,\nC507_=_C515 ,C507_=_C516 ,C507_=_C517 ,C507_=_C518 ,C507_=_C519 ,C507_=_C520 ,\nC507_=_C521 ,C507_=_C522 ,C507_=_C523 ,C507_=_C524 ,C507_=_C525 ,C507_=_C526 ,\nC507_=_C527 ,C507_=_C528 ,C507_=_C529 ,C507_=_C1378 ,C508_=_C510 ,C508_=_C511 ,\nC508_=_C512 ,C508_=_C513 ,C508_=_C514 ,C508_=_C515 ,C508_=_C516 ,C508_=_C517 ,\nC508_=_C518 ,C508_=_C519 ,C508_=_C520 ,C508_=_C521 ,C508_=_C522 ,C508_=_C523 ,\nC508_=_C524 ,C508_=_C525 ,C508_=_C526 ,C508_=_C527 ,C508_=_C528 ,C508_=_C529 ,\nC508_=_C2300 ,C510_=_C511 ,C510_=_C512 ,C510_=_C513 ,C510_=_C514 ,C510_=_C515 ,\nC510_=_C516 ,C510_=_C517 ,C510_=_C518 ,C510_=_C519 ,C510_=_C520 ,C510_=_C521 ,\nC510_=_C522 ,C510_=_C523 ,C510_=_C524 ,C510_=_C525 ,C510_=_C526 ,C510_=_C527 ,\nC510_=_C528 ,C510_=_C529 ,C510_=_C2320 ,C511_=_C512 ,C511_=_C513 ,C511_=_C514 ,\nC511_=_C515 ,C511_=_C516 ,C511_=_C517 ,C511_=_C518 ,C511_=_C519 ,C511_=_C520 ,\nC511_=_C521 ,C511_=_C522 ,C511_=_C523 ,C511_=_C524 ,C511_=_C525 ,C511_=_C526 ,\nC511_=_C527 ,C511_=_C528 ,C511_=_C529 ,C512_=_C513 ,C512_=_C514 ,C512_=_C515 ,\nC512_=_C516 ,C512_=_C517 ,C512_=_C518 ,C512_=_C519 ,C512_=_C520 ,C512_=_C521 ,\nC512_=_C522 ,C512_=_C523 ,C512_=_C524 ,C512_=_C525 ,C512_=_C526 ,C512_=_C527 ,\nC512_=_C528 ,C512_=_C529 ,C513_=_C514 ,C513_=_C515 ,C513_=_C516 ,C513_=_C517 ,\nC513_=_C518 ,C513_=_C519 ,C513_=_C520 ,C513_=_C521 ,C513_=_C522 ,C513_=_C523 ,\nC513_=_C524 ,C513_=_C525 ,C513_=_C526 ,C513_=_C527 ,C513_=_C528 ,C513_=_C529 ,\nC513_=_C2323 ,C514_=_C515 ,C514_=_C516 ,C514_=_C517 ,C514_=_C518 ,C514_=_C519 ,\nC514_=_C520 ,C514_=_C521 ,C514_=_C522 ,C514_=_C523 ,C514_=_C524 ,C514_=_C525 ,\nC514_=_C526 ,C514_=_C527 ,C514_=_C528 ,C514_=_C529 ,C515_=_C516 ,C515_=_C517 ,\nC515_=_C518 ,C515_=_C519 ,C515_=_C520 ,C515_=_C521 ,C515_=_C522 ,C515_=_C523 ,\nC515_=_C524 ,C515_=_C525 ,C515_=_C526 ,C515_=_C527 ,C515_=_C528 ,C515_=_C529 ,\nC516_=_C517 ,C516_=_C518 ,C516_=_C519 ,C516_=_C520 ,C516_=_C521 ,C516_=_C522 ,\nC516_=_C523 ,C516_=_C524 ,C516_=_C525 ,C516_=_C526 ,C516_=_C527 ,C516_=_C528 ,\nC516_=_C529 ,C517_=_C518 ,C517_=_C519 ,C517_=_C520 ,C517_=_C521 ,C517_=_C522 ,\nC517_=_C523 ,C517_=_C524 ,C517_=_C525 ,C517_=_C526 ,C517_=_C527 ,C517_=_C528 ,\nC517_=_C529 ,C517_=_C2326 ,C518_=_C519 ,C518_=_C520 ,C518_=_C521 ,C518_=_C522 ,\nC518_=_C523 ,C518_=_C524 ,C518_=_C525 ,C518_=_C526 ,C518_=_C527 ,C518_=_C528 ,\nC518_=_C529 ,C519_=_C520 ,C519_=_C521 ,C519_=_C522 ,C519_=_C523 ,C519_=_C524 ,\nC519_=_C525 ,C519_=_C526 ,C519_=_C527 ,C519_=_C528 ,C519_=_C529 ,C519_=_C2327 ,\nC520_=_C521 ,C520_=_C522 ,C520_=_C523 ,C520_=_C524 ,C520_=_C525 ,C520_=_C526 ,\nC520_=_C527 ,C520_=_C528 ,C520_=_C529 ,C520_=_C2328 ,C521_=_C522 ,C521_=_C523 ,\nC521_=_C524 ,C521_=_C525 ,C521_=_C526 ,C521_=_C527 ,C521_=_C528 ,C521_=_C529 ,\nC522_=_C523 ,C522_=_C524 ,C522_=_C525 ,C522_=_C526 ,C522_=_C527 ,C522_=_C528 ,\nC522_=_C529 ,C523_=_C524 ,C523_=_C525 ,C523_=_C526 ,C523_=_C527 ,C523_=_C528 ,\nC523_=_C529 ,C523_=_C2331 ,C524_=_C525 ,C524_=_C526 ,C524_=_C527 ,C524_=_C528 ,\nC524_=_C529 ,C525_=_C526 ,C525_=_C527 ,C525_=_C528 ,C525_=_C529 ,C526_=_C527 ,\nC526_=_C528 ,C526_=_C529 ,C526_=_C2336 ,C527_=_C528 ,C527_=_C529 ,C528_=_C529 ,\nC883_=_C1048 ,C883_=_C1307 ,C883_=_C1378 ,C883_=_C1500 ,C883_=_C1719 ,C883_=_C1743 ,\nC883_=_C1910 ,C883_=_C2300 ,C883_=_C2320 ,C883_=_C2321 ,C883_=_C2322 ,C883_=_C2323 ,\nC883_=_C2324 ,C883_=_C2325 ,C883_=_C2326 ,C883_=_C2327 ,C883_=_C2328 ,C883_=_C2329 ,\nC883_=_C2330 ,C883_=_C2331 ,C883_=_C2332 ,C883_=_C2333 ,C883_=_C2334 ,C883_=_C2335 ,\nC883_=_C2336 ,C883_=_C2337 ,C883_=_C2338 ,C1048_=_C1307 ,C1048_=_C1378 ,C1048_=_C1500 ,\nC1048_=_C1719 ,C1048_=_C1743 ,C1048_=_C1910 ,C1048_=_C2300 ,C1048_=_C2320 ,C1048_=_C2321 ,\nC1048_=_C2322 ,C1048_=_C2323 ,C1048_=_C2324 ,C1048_=_C2325 ,C1048_=_C2326 ,C1048_=_C2327 ,\nC1048_=_C2328 ,C1048_=_C2329 ,C1048_=_C2330 ,C1048_=_C2331 ,C1048_=_C2332 ,C1048_=_C2333 ,\nC1048_=_C2334 ,C1048_=_C2335 ,C1048_=_C2336 ,C1048_=_C2337 ,C1048_=_C2338 ,C1307_=_C1378 ,\nC1307_=_C1500 ,C1307_=_C1719 ,C1307_=_C1743 ,C1307_=_C1910 ,C1307_=_C2300 ,C1307_=_C2320 ,\nC1307_=_C2321 ,C1307_=_C2322 ,C1307_=_C2323 ,C1307_=_C2324 ,C1307_=_C2325 ,C1307_=_C2326 ,\nC1307_=_C2327 ,C1307_=_C2328 ,C1307_=_C2329 ,C1307_=_C2330 ,C1307_=_C2331 ,C1307_=_C2332 ,\nC1307_=_C2333 ,C1307_=_C2334 ,C1307_=_C2335 ,C1307_=_C2336 ,C1307_=_C2337 ,C1307_=_C2338 ,\nC1378_=_C1500 ,C1378_=_C1719 ,C1378_=_C1743 ,C1378_=_C1910 ,C1378_=_C2300 ,C1378_=_C2320 ,\nC1378_=_C2321 ,C1378_=_C2322 ,C1378_=_C2323 ,C1378_=_C2324 ,C1378_=_C2325 ,C1378_=_C2326 ,\nC1378_=_C2327 ,C1378_=_C2328 ,C1378_=_C2329 ,C1378_=_C2330 ,C1378_=_C2331 ,C1378_=_C2332 ,\nC1378_=_C2333 ,C1378_=_C2334 ,C1378_=_C2335 ,C1378_=_C2336 ,C1378_=_C2337 ,C1378_=_C2338 ,\nC1500_=_C1719 ,C1500_=_C1743 ,C1500_=_C1910 ,C1500_=_C2300 ,C1500_=_C2320 ,C1500_=_C2321 ,\nC1500_=_C2322 ,C1500_=_C2323 ,C1500_=_C2324 ,C1500_=_C2325 ,C1500_=_C2326 ,C1500_=_C2327 ,\nC1500_=_C2328 ,C1500_=_C2329 ,C1500_=_C2330 ,C1500_=_C2331 ,C1500_=_C2332 ,C1500_=_C2333 ,\nC1500_=_C2334 ,C1500_=_C2335 ,C1500_=_C2336 ,C1500_=_C2337 ,C1500_=_C2338 ,C1719_=_C1743 ,\nC1719_=_C1910 ,C1719_=_C2300 ,C1719_=_C2320 ,C1719_=_C2321 ,C1719_=_C2322 ,C1719_=_C2323 ,\nC1719_=_C2324 ,C1719_=_C2325 ,C1719_=_C2326 ,C1719_=_C2327 ,C1719_=_C2328 ,C1719_=_C2329 ,\nC1719_=_C2330 ,C1719_=_C2331</w:t>
      </w:r>
    </w:p>
    <w:p>
      <w:pPr>
        <w:pStyle w:val="PreformattedText"/>
        <w:bidi w:val="0"/>
        <w:spacing w:before="0" w:after="0"/>
        <w:jc w:val="left"/>
        <w:rPr/>
      </w:pPr>
      <w:r>
        <w:rPr/>
        <w:t xml:space="preserve"> </w:t>
      </w:r>
      <w:r>
        <w:rPr/>
        <w:t>,C1719_=_C2332 ,C1719_=_C2333 ,C1719_=_C2334 ,C1719_=_C2335 ,\nC1719_=_C2336 ,C1719_=_C2337 ,C1719_=_C2338 ,C1743_=_C1910 ,C1743_=_C2300 ,C1743_=_C2320 ,\nC1743_=_C2321 ,C1743_=_C2322 ,C1743_=_C2323 ,C1743_=_C2324 ,C1743_=_C2325 ,C1743_=_C2326 ,\nC1743_=_C2327 ,C1743_=_C2328 ,C1743_=_C2329 ,C1743_=_C2330 ,C1743_=_C2331 ,C1743_=_C2332 ,\nC1743_=_C2333 ,C1743_=_C2334 ,C1743_=_C2335 ,C1743_=_C2336 ,C1743_=_C2337 ,C1743_=_C2338 ,\nC1910_=_C2300 ,C1910_=_C2320 ,C1910_=_C2321 ,C1910_=_C2322 ,C1910_=_C2323 ,C1910_=_C2324 ,\nC1910_=_C2325 ,C1910_=_C2326 ,C1910_=_C2327 ,C1910_=_C2328 ,C1910_=_C2329 ,C1910_=_C2330 ,\nC1910_=_C2331 ,C1910_=_C2332 ,C1910_=_C2333 ,C1910_=_C2334 ,C1910_=_C2335 ,C1910_=_C2336 ,\nC1910_=_C2337 ,C1910_=_C2338 ,C2300_=_C2320 ,C2300_=_C2321 ,C2300_=_C2322 ,C2300_=_C2323 ,\nC2300_=_C2324 ,C2300_=_C2325 ,C2300_=_C2326 ,C2300_=_C2327 ,C2300_=_C2328 ,C2300_=_C2329 ,\nC2300_=_C2330 ,C2300_=_C2331 ,C2300_=_C2332 ,C2300_=_C2333 ,C2300_=_C2334 ,C2300_=_C2335 ,\nC2300_=_C2336 ,C2300_=_C2337 ,C2300_=_C2338 ,C2320_=_C2321 ,C2320_=_C2322 ,C2320_=_C2323 ,\nC2320_=_C2324 ,C2320_=_C2325 ,C2320_=_C2326 ,C2320_=_C2327 ,C2320_=_C2328 ,C2320_=_C2329 ,\nC2320_=_C2330 ,C2320_=_C2331 ,C2320_=_C2332 ,C2320_=_C2333 ,C2320_=_C2334 ,C2320_=_C2335 ,\nC2320_=_C2336 ,C2320_=_C2337 ,C2320_=_C2338 ,C2321_=_C2322 ,C2321_=_C2323 ,C2321_=_C2324 ,\nC2321_=_C2325 ,C2321_=_C2326 ,C2321_=_C2327 ,C2321_=_C2328 ,C2321_=_C2329 ,C2321_=_C2330 ,\nC2321_=_C2331 ,C2321_=_C2332 ,C2321_=_C2333 ,C2321_=_C2334 ,C2321_=_C2335 ,C2321_=_C2336 ,\nC2321_=_C2337 ,C2321_=_C2338 ,C2322_=_C2323 ,C2322_=_C2324 ,C2322_=_C2325 ,C2322_=_C2326 ,\nC2322_=_C2327 ,C2322_=_C2328 ,C2322_=_C2329 ,C2322_=_C2330 ,C2322_=_C2331 ,C2322_=_C2332 ,\nC2322_=_C2333 ,C2322_=_C2334 ,C2322_=_C2335 ,C2322_=_C2336 ,C2322_=_C2337 ,C2322_=_C2338 ,\nC2323_=_C2324 ,C2323_=_C2325 ,C2323_=_C2326 ,C2323_=_C2327 ,C2323_=_C2328 ,C2323_=_C2329 ,\nC2323_=_C2330 ,C2323_=_C2331 ,C2323_=_C2332 ,C2323_=_C2333 ,C2323_=_C2334 ,C2323_=_C2335 ,\nC2323_=_C2336 ,C2323_=_C2337 ,C2323_=_C2338 ,C2324_=_C2325 ,C2324_=_C2326 ,C2324_=_C2327 ,\nC2324_=_C2328 ,C2324_=_C2329 ,C2324_=_C2330 ,C2324_=_C2331 ,C2324_=_C2332 ,C2324_=_C2333 ,\nC2324_=_C2334 ,C2324_=_C2335 ,C2324_=_C2336 ,C2324_=_C2337 ,C2324_=_C2338 ,C2325_=_C2326 ,\nC2325_=_C2327 ,C2325_=_C2328 ,C2325_=_C2329 ,C2325_=_C2330 ,C2325_=_C2331 ,C2325_=_C2332 ,\nC2325_=_C2333 ,C2325_=_C2334 ,C2325_=_C2335 ,C2325_=_C2336 ,C2325_=_C2337 ,C2325_=_C2338 ,\nC2326_=_C2327 ,C2326_=_C2328 ,C2326_=_C2329 ,C2326_=_C2330 ,C2326_=_C2331 ,C2326_=_C2332 ,\nC2326_=_C2333 ,C2326_=_C2334 ,C2326_=_C2335 ,C2326_=_C2336 ,C2326_=_C2337 ,C2326_=_C2338 ,\nC2327_=_C2328 ,C2327_=_C2329 ,C2327_=_C2330 ,C2327_=_C2331 ,C2327_=_C2332 ,C2327_=_C2333 ,\nC2327_=_C2334 ,C2327_=_C2335 ,C2327_=_C2336 ,C2327_=_C2337 ,C2327_=_C2338 ,C2328_=_C2329 ,\nC2328_=_C2330 ,C2328_=_C2331 ,C2328_=_C2332 ,C2328_=_C2333 ,C2328_=_C2334 ,C2328_=_C2335 ,\nC2328_=_C2336 ,C2328_=_C2337 ,C2328_=_C2338 ,C2329_=_C2330 ,C2329_=_C2331 ,C2329_=_C2332 ,\nC2329_=_C2333 ,C2329_=_C2334 ,C2329_=_C2335 ,C2329_=_C2336 ,C2329_=_C2337 ,C2329_=_C2338 ,\nC2330_=_C2331 ,C2330_=_C2332 ,C2330_=_C2333 ,C2330_=_C2334 ,C2330_=_C2335 ,C2330_=_C2336 ,\nC2330_=_C2337 ,C2330_=_C2338 ,C2331_=_C2332 ,C2331_=_C2333 ,C2331_=_C2334 ,C2331_=_C2335 ,\nC2331_=_C2336 ,C2331_=_C2337 ,C2331_=_C2338 ,C2332_=_C2333 ,C2332_=_C2334 ,C2332_=_C2335 ,\nC2332_=_C2336 ,C2332_=_C2337 ,C2332_=_C2338 ,C2333_=_C2334 ,C2333_=_C2335 ,C2333_=_C2336 ,\nC2333_=_C2337 ,C2333_=_C2338 ,C2334_=_C2335 ,C2334_=_C2336 ,C2334_=_C2337 ,C2334_=_C2338 ,\nC2335_=_C2336 ,C2335_=_C2337 ,C2335_=_C2338 ,C2336_=_C2337 ,C2336_=_C2338 ,C2337_=_C2338 ,"];301[shape=box, label="id:301 level: 7\n59: C659 C710 C736 C869 C966 \nC968 C1089 C1365 C1510 C1662 C1663 \nC1706 C1708 C1838 C1862 C1940 C1982 \nC2043 C2191 C2383 C2417 C2476 C2796 \nC3007 C3155 C3156 C3300 C3330 C3418 \nC3433 C3434 C3613 C3627 C3645 C3646 \nC3656 C3664 C3711 C3712 C3725 C3726 \nC3727 C3728 C3729 C3730 C3731 C3732 \nC3733 C3734 C3735 C3781 C3782 C3783 \nC3784 C3785 C3786 C3787 C3788 C3789 \n882: C659_=_C869( C659 C869 ) C659_=_C966( C659 C966 ) C659_=_C1365( C659 C1365 ) C659_=_C1510( C659 C1510 ) C659_=_C1662( C659 C1662 ) \nC659_=_C1706( C659 C1706 ) C659_=_C1838( C659 C1838 ) C659_=_C1862( C659 C1862 ) C659_=_C1982( C659 C1982 ) C659_=_C2043( C659 C2043 ) C659_=_C2191( C659 C2191 ) \nC659_=_C2796( C659 C2796 ) C659_=_C3155( C659 C3155 ) C659_=_C3300( C659 C3300 ) C659_=_C3433( C659 C3433 ) C659_=_C3645( C659 C3645 ) C659_=_C3664( C659 C3664 ) \nC659_=_C3711( C659 C3711 ) C659_=_C3725( C659 C3725 ) C659_=_C3726( C659 C3726 ) C659_=_C3727( C659 C3727 ) C659_=_C3728( C659 C3728 ) C659_=_C3729( C659 C3729 ) \nC659_=_C3730( C659 C3730 ) C659_=_C3731( C659 C3731 ) C659_=_C3732( C659 C3732 ) C659_=_C3733( C659 C3733 ) C659_=_C3734( C659 C3734 ) C659_=_C3735( C659 C3735 ) \nC710_=_C736( C710 C736 ) C710_=_C968( C710 C968 ) C710_=_C1089( C710 C1089 ) C710_=_C1663( C710 C1663 ) C710_=_C1708( C710 C1708 ) C710_=_C1940( C710 C1940 ) \nC710_=_C2383( C710 C2383 ) C710_=_C2417( C710 C2417 ) C710_=_C2476( C710 C2476 ) C710_=_C3007( C710 C3007 ) C710_=_C3156( C710 C3156 ) C710_=_C3330( C710 C3330 ) \nC710_=_C3418( C710 C3418 ) C710_=_C3434( C710 C3434 ) C710_=_C3613( C710 C3613 ) C710_=_C3627( C710 C3627 ) C710_=_C3646( C710 C3646 ) C710_=_C3656( C710 C3656 ) \nC710_=_C3712( C710 C3712 ) C710_=_C3725( C710 C3725 ) C710_=_C3781( C710 C3781 ) C710_=_C3782( C710 C3782 ) C710_=_C3783( C710 C3783 ) C710_=_C3784( C710 C3784 ) \nC710_=_C3785( C710 C3785 ) C710_=_C3786( C710 C3786 ) C710_=_C3787( C710 C3787 ) C710_=_C3788( C710 C3788 ) C710_=_C3789( C710 C3789 ) C736_=_C968( C736 C968 ) \nC736_=_C1089( C736 C1089 ) C736_=_C1663( C736 C1663 ) C736_=_C1708( C736 C1708 ) C736_=_C1940( C736 C1940 ) C736_=_C2383( C736 C2383 ) C736_=_C2417( C736 C2417 ) \nC736_=_C2476( C736 C2476 ) C736_=_C3007( C736 C3007 ) C736_=_C3156( C736 C3156 ) C736_=_C3330( C736 C3330 ) C736_=_C3418( C736 C3418 ) C736_=_C3434( C736 C3434 ) \nC736_=_C3613( C736 C3613 ) C736_=_C3627( C736 C3627 ) C736_=_C3646( C736 C3646 ) C736_=_C3656( C736 C3656 ) C736_=_C3712( C736 C3712 ) C736_=_C3725( C736 C3725 ) \nC736_=_C3781( C736 C3781 ) C736_=_C3782( C736 C3782 ) C736_=_C3783( C736 C3783 ) C736_=_C3784( C736 C3784 ) C736_=_C3785( C736 C3785 ) C736_=_C3786( C736 C3786 ) \nC736_=_C3787( C736 C3787 ) C736_=_C3788( C736 C3788 ) C736_=_C3789( C736 C3789 ) C869_=_C966( C869 C966 ) C869_=_C1365( C869 C1365 ) C869_=_C1510( C869 C1510 ) \nC869_=_C1662( C869 C1662 ) C869_=_C1706( C869 C1706 ) C869_=_C1838( C869 C1838 ) C869_=_C1862( C869 C1862 ) C869_=_C1982( C869 C1982 ) C869_=_C2043( C869 C2043 ) \nC869_=_C2191( C869 C2191 ) C869_=_C2796( C869 C2796 ) C869_=_C3155( C869 C3155 ) C869_=_C3300( C869 C3300 ) C869_=_C3433( C869 C3433 ) C869_=_C3645( C869 C3645 ) \nC869_=_C3664( C869 C3664 ) C869_=_C3711( C869 C3711 ) C869_=_C3725( C869 C3725 ) C869_=_C3726( C869 C3726 ) C869_=_C3727( C869 C3727 ) C869_=_C3728( C869 C3728 ) \nC869_=_C3729( C869 C3729 ) C869_=_C3730( C869 C3730 ) C869_=_C3731( C869 C3731 ) C869_=_C3732( C869 C3732 ) C869_=_C3733( C869 C3733 ) C869_=_C3734( C869 C3734 ) \nC869_=_C3735( C869 C3735 ) C966_=_C968( C966 C968 ) C966_=_C1365( C966 C1365 ) C966_=_C1510( C966 C1510 ) C966_=_C1662( C966 C1662 ) C966_=_C1706( C966 C1706 ) \nC966_=_C1838( C966 C1838 ) C966_=_C1862( C966 C1862 ) C966_=_C1982( C966 C1982 ) C966_=_C2043( C966 C2043 ) C966_=_C2191( C966 C2191 ) C966_=_C2796( C966 C2796 ) \nC966_=_C3155( C966 C3155 ) C966_=_C3300( C966 C3300 ) C966_=_C3433( C966 C3433 ) C966_=_C3645( C966 C3645 ) C966_=_C3664( C966 C3664 ) C966_=_C3711( C966 C3711 ) \nC966_=_C3725( C966 C3725 ) C966_=_C3726( C966 C3726 ) C966_=_C3727( C966 C3727 ) C966_=_C3728( C966 C3728 ) C966_=_C3729( C966 C3729 ) C966_=_C3730( C966 C3730 ) \nC966_=_C3731( C966 C3731 ) C966_=_C3732( C966 C3732 ) C966_=_C3733( C966 C3733 ) C966_=_C3734( C966 C3734 ) C966_=_C3735( C966 C3735 ) C968_=_C1089( C968 C1089 ) \nC968_=_C1663( C968 C1663 ) C968_=_C1708( C968 C1708 ) C968_=_C1940( C968 C1940 ) C968_=_C2383( C968 C2383 ) C968_=_C2417( C968 C2417 ) C968_=_C2476( C968 C2476 ) \nC968_=_C3007( C968 C3007 ) C968_=_C3156( C968 C3156 ) C968_=_C3330( C968 C3330 ) C968_=_C3418( C968 C3418 ) C968_=_C3434( C968 C3434 ) C968_=_C3613( C968 C3613 ) \nC968_=_C3627( C968 C3627 ) C968_=_C3646( C968 C3646 ) C968_=_C3656( C968 C3656 ) C968_=_C3712( C968 C3712 ) C968_=_C3725( C968 C3725 ) C968_=_C3781( C968 C3781 ) \nC968_=_C3782( C968 C3782 ) C968_=_C3783( C968 C3783 ) C968_=_C3784( C968 C3784 ) C968_=_C3785( C968 C3785 ) C968_=_C3786( C968 C3786 ) C968_=_C3787( C968 C3787 ) \nC968_=_C3788( C968 C3788 ) C968_=_C3789( C968 C3789 ) C1089_=_C1663( C1089 C1663 ) C1089_=_C1708( C1089 C1708 ) C1089_=_C1940( C1089 C1940 ) C1089_=_C2383( C1089 C2383 ) \nC1089_=_C2417( C1089 C2417 ) C1089_=_C2476( C1089 C2476 ) C1089_=_C3007( C1089 C3007 ) C1089_=_C3156( C1089 C3156 ) C1089_=_C3330( C1089 C3330 ) C1089_=_C3418( C1089 C3418 ) \nC1089_=_C3434( C1089 C3434 ) C1089_=_C3613( C1089 C3613 ) C1089_=_C3627( C1089 C3627 ) C1089_=_C3646( C1089 C3646 ) C1089_=_C3656( C1089 C3656 ) C1089_=_C3712( C1089 C3712 ) \nC1089_=_C3725( C1089 C3725 ) C1089_=_C3781( C1089 C3781 ) C1089_=_C3782( C1089 C3782 ) C1089_=_C3783( C1089 C3783 ) C1089_=_C3784( C1089 C3784 ) C1089_=_C3785( C1089 C3785 ) \nC1089_=_C3786( C1089 C3786 ) C1089_=_C3787( C1089 C3787 ) C1089_=_C3788( C1089 C3788 ) C1089_=_C3789( C1089 C3789 ) C1365_=_C1510( C1365 C1510 ) C1365_=_C1662( C1365 C1662 ) \nC1365_=_C1706( C1365 C1706 ) C1365_=_C1838( C1365 C1838 ) C1365_=_C1862( C1365 C1862 ) C1365_=_C1982( C1365 C1982 ) C1365_=_C2043( C1365 C2043 ) C1365_=_C2191( C1365 C2191 ) \nC1365_=_C2796( C1365 C2796 ) C1365_=_C3155( C1365 C3155 ) C1365_=_C3300( C1365 C3300 ) C1365_=_C3433( C1365 C3433 ) C1365_=_C3645( C1365 C3645 ) C1365_=_C3664( C1365 C3664 ) \nC1365_=_C3711( C1365 C3711 ) C1365_=_C3725( C1365 C3725</w:t>
      </w:r>
    </w:p>
    <w:p>
      <w:pPr>
        <w:pStyle w:val="PreformattedText"/>
        <w:bidi w:val="0"/>
        <w:spacing w:before="0" w:after="0"/>
        <w:jc w:val="left"/>
        <w:rPr/>
      </w:pPr>
      <w:r>
        <w:rPr/>
        <w:t xml:space="preserve"> </w:t>
      </w:r>
      <w:r>
        <w:rPr/>
        <w:t>) C1365_=_C3726( C1365 C3726 ) C1365_=_C3727( C1365 C3727 ) C1365_=_C3728( C1365 C3728 ) C1365_=_C3729( C1365 C3729 ) \nC1365_=_C3730( C1365 C3730 ) C1365_=_C3731( C1365 C3731 ) C1365_=_C3732( C1365 C3732 ) C1365_=_C3733( C1365 C3733 ) C1365_=_C3734( C1365 C3734 ) C1365_=_C3735( C1365 C3735 ) \nC1510_=_C1662( C1510 C1662 ) C1510_=_C1706( C1510 C1706 ) C1510_=_C1838( C1510 C1838 ) C1510_=_C1862( C1510 C1862 ) C1510_=_C1982( C1510 C1982 ) C1510_=_C2043( C1510 C2043 ) \nC1510_=_C2191( C1510 C2191 ) C1510_=_C2796( C1510 C2796 ) C1510_=_C3155( C1510 C3155 ) C1510_=_C3300( C1510 C3300 ) C1510_=_C3433( C1510 C3433 ) C1510_=_C3645( C1510 C3645 ) \nC1510_=_C3664( C1510 C3664 ) C1510_=_C3711( C1510 C3711 ) C1510_=_C3725( C1510 C3725 ) C1510_=_C3726( C1510 C3726 ) C1510_=_C3727( C1510 C3727 ) C1510_=_C3728( C1510 C3728 ) \nC1510_=_C3729( C1510 C3729 ) C1510_=_C3730( C1510 C3730 ) C1510_=_C3731( C1510 C3731 ) C1510_=_C3732( C1510 C3732 ) C1510_=_C3733( C1510 C3733 ) C1510_=_C3734( C1510 C3734 ) \nC1510_=_C3735( C1510 C3735 ) C1662_=_C1663( C1662 C1663 ) C1662_=_C1706( C1662 C1706 ) C1662_=_C1838( C1662 C1838 ) C1662_=_C1862( C1662 C1862 ) C1662_=_C1982( C1662 C1982 ) \nC1662_=_C2043( C1662 C2043 ) C1662_=_C2191( C1662 C2191 ) C1662_=_C2796( C1662 C2796 ) C1662_=_C3155( C1662 C3155 ) C1662_=_C3300( C1662 C3300 ) C1662_=_C3433( C1662 C3433 ) \nC1662_=_C3645( C1662 C3645 ) C1662_=_C3664( C1662 C3664 ) C1662_=_C3711( C1662 C3711 ) C1662_=_C3725( C1662 C3725 ) C1662_=_C3726( C1662 C3726 ) C1662_=_C3727( C1662 C3727 ) \nC1662_=_C3728( C1662 C3728 ) C1662_=_C3729( C1662 C3729 ) C1662_=_C3730( C1662 C3730 ) C1662_=_C3731( C1662 C3731 ) C1662_=_C3732( C1662 C3732 ) C1662_=_C3733( C1662 C3733 ) \nC1662_=_C3734( C1662 C3734 ) C1662_=_C3735( C1662 C3735 ) C1663_=_C1708( C1663 C1708 ) C1663_=_C1940( C1663 C1940 ) C1663_=_C2383( C1663 C2383 ) C1663_=_C2417( C1663 C2417 ) \nC1663_=_C2476( C1663 C2476 ) C1663_=_C3007( C1663 C3007 ) C1663_=_C3156( C1663 C3156 ) C1663_=_C3330( C1663 C3330 ) C1663_=_C3418( C1663 C3418 ) C1663_=_C3434( C1663 C3434 ) \nC1663_=_C3613( C1663 C3613 ) C1663_=_C3627( C1663 C3627 ) C1663_=_C3646( C1663 C3646 ) C1663_=_C3656( C1663 C3656 ) C1663_=_C3712( C1663 C3712 ) C1663_=_C3725( C1663 C3725 ) \nC1663_=_C3781( C1663 C3781 ) C1663_=_C3782( C1663 C3782 ) C1663_=_C3783( C1663 C3783 ) C1663_=_C3784( C1663 C3784 ) C1663_=_C3785( C1663 C3785 ) C1663_=_C3786( C1663 C3786 ) \nC1663_=_C3787( C1663 C3787 ) C1663_=_C3788( C1663 C3788 ) C1663_=_C3789( C1663 C3789 ) C1706_=_C1708( C1706 C1708 ) C1706_=_C1838( C1706 C1838 ) C1706_=_C1862( C1706 C1862 ) \nC1706_=_C1982( C1706 C1982 ) C1706_=_C2043( C1706 C2043 ) C1706_=_C2191( C1706 C2191 ) C1706_=_C2796( C1706 C2796 ) C1706_=_C3155( C1706 C3155 ) C1706_=_C3300( C1706 C3300 ) \nC1706_=_C3433( C1706 C3433 ) C1706_=_C3645( C1706 C3645 ) C1706_=_C3664( C1706 C3664 ) C1706_=_C3711( C1706 C3711 ) C1706_=_C3725( C1706 C3725 ) C1706_=_C3726( C1706 C3726 ) \nC1706_=_C3727( C1706 C3727 ) C1706_=_C3728( C1706 C3728 ) C1706_=_C3729( C1706 C3729 ) C1706_=_C3730( C1706 C3730 ) C1706_=_C3731( C1706 C3731 ) C1706_=_C3732( C1706 C3732 ) \nC1706_=_C3733( C1706 C3733 ) C1706_=_C3734( C1706 C3734 ) C1706_=_C3735( C1706 C3735 ) C1708_=_C1940( C1708 C1940 ) C1708_=_C2383( C1708 C2383 ) C1708_=_C2417( C1708 C2417 ) \nC1708_=_C2476( C1708 C2476 ) C1708_=_C3007( C1708 C3007 ) C1708_=_C3156( C1708 C3156 ) C1708_=_C3330( C1708 C3330 ) C1708_=_C3418( C1708 C3418 ) C1708_=_C3434( C1708 C3434 ) \nC1708_=_C3613( C1708 C3613 ) C1708_=_C3627( C1708 C3627 ) C1708_=_C3646( C1708 C3646 ) C1708_=_C3656( C1708 C3656 ) C1708_=_C3712( C1708 C3712 ) C1708_=_C3725( C1708 C3725 ) \nC1708_=_C3781( C1708 C3781 ) C1708_=_C3782( C1708 C3782 ) C1708_=_C3783( C1708 C3783 ) C1708_=_C3784( C1708 C3784 ) C1708_=_C3785( C1708 C3785 ) C1708_=_C3786( C1708 C3786 ) \nC1708_=_C3787( C1708 C3787 ) C1708_=_C3788( C1708 C3788 ) C1708_=_C3789( C1708 C3789 ) C1838_=_C1862( C1838 C1862 ) C1838_=_C1982( C1838 C1982 ) C1838_=_C2043( C1838 C2043 ) \nC1838_=_C2191( C1838 C2191 ) C1838_=_C2796( C1838 C2796 ) C1838_=_C3155( C1838 C3155 ) C1838_=_C3300( C1838 C3300 ) C1838_=_C3433( C1838 C3433 ) C1838_=_C3645( C1838 C3645 ) \nC1838_=_C3664( C1838 C3664 ) C1838_=_C3711( C1838 C3711 ) C1838_=_C3725( C1838 C3725 ) C1838_=_C3726( C1838 C3726 ) C1838_=_C3727( C1838 C3727 ) C1838_=_C3728( C1838 C3728 ) \nC1838_=_C3729( C1838 C3729 ) C1838_=_C3730( C1838 C3730 ) C1838_=_C3731( C1838 C3731 ) C1838_=_C3732( C1838 C3732 ) C1838_=_C3733( C1838 C3733 ) C1838_=_C3734( C1838 C3734 ) \nC1838_=_C3735( C1838 C3735 ) C1862_=_C1982( C1862 C1982 ) C1862_=_C2043( C1862 C2043 ) C1862_=_C2191( C1862 C2191 ) C1862_=_C2796( C1862 C2796 ) C1862_=_C3155( C1862 C3155 ) \nC1862_=_C3300( C1862 C3300 ) C1862_=_C3433( C1862 C3433 ) C1862_=_C3645( C1862 C3645 ) C1862_=_C3664( C1862 C3664 ) C1862_=_C3711( C1862 C3711 ) C1862_=_C3725( C1862 C3725 ) \nC1862_=_C3726( C1862 C3726 ) C1862_=_C3727( C1862 C3727 ) C1862_=_C3728( C1862 C3728 ) C1862_=_C3729( C1862 C3729 ) C1862_=_C3730( C1862 C3730 ) C1862_=_C3731( C1862 C3731 ) \nC1862_=_C3732( C1862 C3732 ) C1862_=_C3733( C1862 C3733 ) C1862_=_C3734( C1862 C3734 ) C1862_=_C3735( C1862 C3735 ) C1940_=_C2383( C1940 C2383 ) C1940_=_C2417( C1940 C2417 ) \nC1940_=_C2476( C1940 C2476 ) C1940_=_C3007( C1940 C3007 ) C1940_=_C3156( C1940 C3156 ) C1940_=_C3330( C1940 C3330 ) C1940_=_C3418( C1940 C3418 ) C1940_=_C3434( C1940 C3434 ) \nC1940_=_C3613( C1940 C3613 ) C1940_=_C3627( C1940 C3627 ) C1940_=_C3646( C1940 C3646 ) C1940_=_C3656( C1940 C3656 ) C1940_=_C3712( C1940 C3712 ) C1940_=_C3725( C1940 C3725 ) \nC1940_=_C3781( C1940 C3781 ) C1940_=_C3782( C1940 C3782 ) C1940_=_C3783( C1940 C3783 ) C1940_=_C3784( C1940 C3784 ) C1940_=_C3785( C1940 C3785 ) C1940_=_C3786( C1940 C3786 ) \nC1940_=_C3787( C1940 C3787 ) C1940_=_C3788( C1940 C3788 ) C1940_=_C3789( C1940 C3789 ) C1982_=_C2043( C1982 C2043 ) C1982_=_C2191( C1982 C2191 ) C1982_=_C2796( C1982 C2796 ) \nC1982_=_C3155( C1982 C3155 ) C1982_=_C3300( C1982 C3300 ) C1982_=_C3433( C1982 C3433 ) C1982_=_C3645( C1982 C3645 ) C1982_=_C3664( C1982 C3664 ) C1982_=_C3711( C1982 C3711 ) \nC1982_=_C3725( C1982 C3725 ) C1982_=_C3726( C1982 C3726 ) C1982_=_C3727( C1982 C3727 ) C1982_=_C3728( C1982 C3728 ) C1982_=_C3729( C1982 C3729 ) C1982_=_C3730( C1982 C3730 ) \nC1982_=_C3731( C1982 C3731 ) C1982_=_C3732( C1982 C3732 ) C1982_=_C3733( C1982 C3733 ) C1982_=_C3734( C1982 C3734 ) C1982_=_C3735( C1982 C3735 ) C2043_=_C2191( C2043 C2191 ) \nC2043_=_C2796( C2043 C2796 ) C2043_=_C3155( C2043 C3155 ) C2043_=_C3300( C2043 C3300 ) C2043_=_C3433( C2043 C3433 ) C2043_=_C3645( C2043 C3645 ) C2043_=_C3664( C2043 C3664 ) \nC2043_=_C3711( C2043 C3711 ) C2043_=_C3725( C2043 C3725 ) C2043_=_C3726( C2043 C3726 ) C2043_=_C3727( C2043 C3727 ) C2043_=_C3728( C2043 C3728 ) C2043_=_C3729( C2043 C3729 ) \nC2043_=_C3730( C2043 C3730 ) C2043_=_C3731( C2043 C3731 ) C2043_=_C3732( C2043 C3732 ) C2043_=_C3733( C2043 C3733 ) C2043_=_C3734( C2043 C3734 ) C2043_=_C3735( C2043 C3735 ) \nC2191_=_C2796( C2191 C2796 ) C2191_=_C3155( C2191 C3155 ) C2191_=_C3300( C2191 C3300 ) C2191_=_C3433( C2191 C3433 ) C2191_=_C3645( C2191 C3645 ) C2191_=_C3664( C2191 C3664 ) \nC2191_=_C3711( C2191 C3711 ) C2191_=_C3725( C2191 C3725 ) C2191_=_C3726( C2191 C3726 ) C2191_=_C3727( C2191 C3727 ) C2191_=_C3728( C2191 C3728 ) C2191_=_C3729( C2191 C3729 ) \nC2191_=_C3730( C2191 C3730 ) C2191_=_C3731( C2191 C3731 ) C2191_=_C3732( C2191 C3732 ) C2191_=_C3733( C2191 C3733 ) C2191_=_C3734( C2191 C3734 ) C2191_=_C3735( C2191 C3735 ) \nC2383_=_C2417( C2383 C2417 ) C2383_=_C2476( C2383 C2476 ) C2383_=_C3007( C2383 C3007 ) C2383_=_C3156( C2383 C3156 ) C2383_=_C3330( C2383 C3330 ) C2383_=_C3418( C2383 C3418 ) \nC2383_=_C3434( C2383 C3434 ) C2383_=_C3613( C2383 C3613 ) C2383_=_C3627( C2383 C3627 ) C2383_=_C3646( C2383 C3646 ) C2383_=_C3656( C2383 C3656 ) C2383_=_C3712( C2383 C3712 ) \nC2383_=_C3725( C2383 C3725 ) C2383_=_C3781( C2383 C3781 ) C2383_=_C3782( C2383 C3782 ) C2383_=_C3783( C2383 C3783 ) C2383_=_C3784( C2383 C3784 ) C2383_=_C3785( C2383 C3785 ) \nC2383_=_C3786( C2383 C3786 ) C2383_=_C3787( C2383 C3787 ) C2383_=_C3788( C2383 C3788 ) C2383_=_C3789( C2383 C3789 ) C2417_=_C2476( C2417 C2476 ) C2417_=_C3007( C2417 C3007 ) \nC2417_=_C3156( C2417 C3156 ) C2417_=_C3330( C2417 C3330 ) C2417_=_C3418( C2417 C3418 ) C2417_=_C3434( C2417 C3434 ) C2417_=_C3613( C2417 C3613 ) C2417_=_C3627( C2417 C3627 ) \nC2417_=_C3646( C2417 C3646 ) C2417_=_C3656( C2417 C3656 ) C2417_=_C3712( C2417 C3712 ) C2417_=_C3725( C2417 C3725 ) C2417_=_C3781( C2417 C3781 ) C2417_=_C3782( C2417 C3782 ) \nC2417_=_C3783( C2417 C3783 ) C2417_=_C3784( C2417 C3784 ) C2417_=_C3785( C2417 C3785 ) C2417_=_C3786( C2417 C3786 ) C2417_=_C3787( C2417 C3787 ) C2417_=_C3788( C2417 C3788 ) \nC2417_=_C3789( C2417 C3789 ) C2476_=_C3007( C2476 C3007 ) C2476_=_C3156( C2476 C3156 ) C2476_=_C3330( C2476 C3330 ) C2476_=_C3418( C2476 C3418 ) C2476_=_C3434( C2476 C3434 ) \nC2476_=_C3613( C2476 C3613 ) C2476_=_C3627( C2476 C3627 ) C2476_=_C3646( C2476 C3646 ) C2476_=_C3656( C2476 C3656 ) C2476_=_C3712( C2476 C3712 ) C2476_=_C3725( C2476 C3725 ) \nC2476_=_C3781( C2476 C3781 ) C2476_=_C3782( C2476 C3782 ) C2476_=_C3783( C2476 C3783 ) C2476_=_C3784( C2476 C3784 ) C2476_=_C3785( C2476 C3785 ) C2476_=_C3786( C2476 C3786 ) \nC2476_=_C3787( C2476 C3787 ) C2476_=_C3788( C2476 C3788 ) C2476_=_C3789( C2476 C3789 ) C2796_=_C3155( C2796 C3155 ) C2796_=_C3300( C2796 C3300 ) C2796_=_C3433( C2796 C3433 ) \nC2796_=_C3645( C2796 C3645 ) C2796_=_C3664( C2796 C3664 ) C2796_=_C3711( C2796 C3711 ) C2796_=_C3725( C2796 C3725 ) C2796_=_C3726( C2796 C3726 ) C2796_=_C3727( C2796 C3727 ) \nC2796_=_C3728( C2796 C3728 ) C2796_=_C3729( C2796 C3729 ) C2796_=_C3730( C2796 C3730 ) C2796_=_C3731( C2796 C3731 ) C2796_=_C3732( C2796 C3732 ) C2796_=_C3733( C2796 C3733 ) \nC2796_=_C3734( C2796 C3734 ) C2796_=_C3735( C2796 C3735 ) C3007_=_C3156( C3007 C3156 ) C3007_=_C3330(</w:t>
      </w:r>
    </w:p>
    <w:p>
      <w:pPr>
        <w:pStyle w:val="PreformattedText"/>
        <w:bidi w:val="0"/>
        <w:spacing w:before="0" w:after="0"/>
        <w:jc w:val="left"/>
        <w:rPr/>
      </w:pPr>
      <w:r>
        <w:rPr/>
        <w:t xml:space="preserve"> </w:t>
      </w:r>
      <w:r>
        <w:rPr/>
        <w:t>C3007 C3330 ) C3007_=_C3418( C3007 C3418 ) C3007_=_C3434( C3007 C3434 ) \nC3007_=_C3613( C3007 C3613 ) C3007_=_C3627( C3007 C3627 ) C3007_=_C3646( C3007 C3646 ) C3007_=_C3656( C3007 C3656 ) C3007_=_C3712( C3007 C3712 ) C3007_=_C3725( C3007 C3725 ) \nC3007_=_C3781( C3007 C3781 ) C3007_=_C3782( C3007 C3782 ) C3007_=_C3783( C3007 C3783 ) C3007_=_C3784( C3007 C3784 ) C3007_=_C3785( C3007 C3785 ) C3007_=_C3786( C3007 C3786 ) \nC3007_=_C3787( C3007 C3787 ) C3007_=_C3788( C3007 C3788 ) C3007_=_C3789( C3007 C3789 ) C3155_=_C3156( C3155 C3156 ) C3155_=_C3300( C3155 C3300 ) C3155_=_C3433( C3155 C3433 ) \nC3155_=_C3645( C3155 C3645 ) C3155_=_C3664( C3155 C3664 ) C3155_=_C3711( C3155 C3711 ) C3155_=_C3725( C3155 C3725 ) C3155_=_C3726( C3155 C3726 ) C3155_=_C3727( C3155 C3727 ) \nC3155_=_C3728( C3155 C3728 ) C3155_=_C3729( C3155 C3729 ) C3155_=_C3730( C3155 C3730 ) C3155_=_C3731( C3155 C3731 ) C3155_=_C3732( C3155 C3732 ) C3155_=_C3733( C3155 C3733 ) \nC3155_=_C3734( C3155 C3734 ) C3155_=_C3735( C3155 C3735 ) C3156_=_C3330( C3156 C3330 ) C3156_=_C3418( C3156 C3418 ) C3156_=_C3434( C3156 C3434 ) C3156_=_C3613( C3156 C3613 ) \nC3156_=_C3627( C3156 C3627 ) C3156_=_C3646( C3156 C3646 ) C3156_=_C3656( C3156 C3656 ) C3156_=_C3712( C3156 C3712 ) C3156_=_C3725( C3156 C3725 ) C3156_=_C3781( C3156 C3781 ) \nC3156_=_C3782( C3156 C3782 ) C3156_=_C3783( C3156 C3783 ) C3156_=_C3784( C3156 C3784 ) C3156_=_C3785( C3156 C3785 ) C3156_=_C3786( C3156 C3786 ) C3156_=_C3787( C3156 C3787 ) \nC3156_=_C3788( C3156 C3788 ) C3156_=_C3789( C3156 C3789 ) C3300_=_C3433( C3300 C3433 ) C3300_=_C3645( C3300 C3645 ) C3300_=_C3664( C3300 C3664 ) C3300_=_C3711( C3300 C3711 ) \nC3300_=_C3725( C3300 C3725 ) C3300_=_C3726( C3300 C3726 ) C3300_=_C3727( C3300 C3727 ) C3300_=_C3728( C3300 C3728 ) C3300_=_C3729( C3300 C3729 ) C3300_=_C3730( C3300 C3730 ) \nC3300_=_C3731( C3300 C3731 ) C3300_=_C3732( C3300 C3732 ) C3300_=_C3733( C3300 C3733 ) C3300_=_C3734( C3300 C3734 ) C3300_=_C3735( C3300 C3735 ) C3330_=_C3418( C3330 C3418 ) \nC3330_=_C3434( C3330 C3434 ) C3330_=_C3613( C3330 C3613 ) C3330_=_C3627( C3330 C3627 ) C3330_=_C3646( C3330 C3646 ) C3330_=_C3656( C3330 C3656 ) C3330_=_C3712( C3330 C3712 ) \nC3330_=_C3725( C3330 C3725 ) C3330_=_C3781( C3330 C3781 ) C3330_=_C3782( C3330 C3782 ) C3330_=_C3783( C3330 C3783 ) C3330_=_C3784( C3330 C3784 ) C3330_=_C3785( C3330 C3785 ) \nC3330_=_C3786( C3330 C3786 ) C3330_=_C3787( C3330 C3787 ) C3330_=_C3788( C3330 C3788 ) C3330_=_C3789( C3330 C3789 ) C3418_=_C3434( C3418 C3434 ) C3418_=_C3613( C3418 C3613 ) \nC3418_=_C3627( C3418 C3627 ) C3418_=_C3646( C3418 C3646 ) C3418_=_C3656( C3418 C3656 ) C3418_=_C3712( C3418 C3712 ) C3418_=_C3725( C3418 C3725 ) C3418_=_C3781( C3418 C3781 ) \nC3418_=_C3782( C3418 C3782 ) C3418_=_C3783( C3418 C3783 ) C3418_=_C3784( C3418 C3784 ) C3418_=_C3785( C3418 C3785 ) C3418_=_C3786( C3418 C3786 ) C3418_=_C3787( C3418 C3787 ) \nC3418_=_C3788( C3418 C3788 ) C3418_=_C3789( C3418 C3789 ) C3433_=_C3434( C3433 C3434 ) C3433_=_C3645( C3433 C3645 ) C3433_=_C3664( C3433 C3664 ) C3433_=_C3711( C3433 C3711 ) \nC3433_=_C3725( C3433 C3725 ) C3433_=_C3726( C3433 C3726 ) C3433_=_C3727( C3433 C3727 ) C3433_=_C3728( C3433 C3728 ) C3433_=_C3729( C3433 C3729 ) C3433_=_C3730( C3433 C3730 ) \nC3433_=_C3731( C3433 C3731 ) C3433_=_C3732( C3433 C3732 ) C3433_=_C3733( C3433 C3733 ) C3433_=_C3734( C3433 C3734 ) C3433_=_C3735( C3433 C3735 ) C3434_=_C3613( C3434 C3613 ) \nC3434_=_C3627( C3434 C3627 ) C3434_=_C3646( C3434 C3646 ) C3434_=_C3656( C3434 C3656 ) C3434_=_C3712( C3434 C3712 ) C3434_=_C3725( C3434 C3725 ) C3434_=_C3781( C3434 C3781 ) \nC3434_=_C3782( C3434 C3782 ) C3434_=_C3783( C3434 C3783 ) C3434_=_C3784( C3434 C3784 ) C3434_=_C3785( C3434 C3785 ) C3434_=_C3786( C3434 C3786 ) C3434_=_C3787( C3434 C3787 ) \nC3434_=_C3788( C3434 C3788 ) C3434_=_C3789( C3434 C3789 ) C3613_=_C3627( C3613 C3627 ) C3613_=_C3646( C3613 C3646 ) C3613_=_C3656( C3613 C3656 ) C3613_=_C3712( C3613 C3712 ) \nC3613_=_C3725( C3613 C3725 ) C3613_=_C3781( C3613 C3781 ) C3613_=_C3782( C3613 C3782 ) C3613_=_C3783( C3613 C3783 ) C3613_=_C3784( C3613 C3784 ) C3613_=_C3785( C3613 C3785 ) \nC3613_=_C3786( C3613 C3786 ) C3613_=_C3787( C3613 C3787 ) C3613_=_C3788( C3613 C3788 ) C3613_=_C3789( C3613 C3789 ) C3627_=_C3646( C3627 C3646 ) C3627_=_C3656( C3627 C3656 ) \nC3627_=_C3712( C3627 C3712 ) C3627_=_C3725( C3627 C3725 ) C3627_=_C3781( C3627 C3781 ) C3627_=_C3782( C3627 C3782 ) C3627_=_C3783( C3627 C3783 ) C3627_=_C3784( C3627 C3784 ) \nC3627_=_C3785( C3627 C3785 ) C3627_=_C3786( C3627 C3786 ) C3627_=_C3787( C3627 C3787 ) C3627_=_C3788( C3627 C3788 ) C3627_=_C3789( C3627 C3789 ) C3645_=_C3646( C3645 C3646 ) \nC3645_=_C3664( C3645 C3664 ) C3645_=_C3711( C3645 C3711 ) C3645_=_C3725( C3645 C3725 ) C3645_=_C3726( C3645 C3726 ) C3645_=_C3727( C3645 C3727 ) C3645_=_C3728( C3645 C3728 ) \nC3645_=_C3729( C3645 C3729 ) C3645_=_C3730( C3645 C3730 ) C3645_=_C3731( C3645 C3731 ) C3645_=_C3732( C3645 C3732 ) C3645_=_C3733( C3645 C3733 ) C3645_=_C3734( C3645 C3734 ) \nC3645_=_C3735( C3645 C3735 ) C3646_=_C3656( C3646 C3656 ) C3646_=_C3712( C3646 C3712 ) C3646_=_C3725( C3646 C3725 ) C3646_=_C3781( C3646 C3781 ) C3646_=_C3782( C3646 C3782 ) \nC3646_=_C3783( C3646 C3783 ) C3646_=_C3784( C3646 C3784 ) C3646_=_C3785( C3646 C3785 ) C3646_=_C3786( C3646 C3786 ) C3646_=_C3787( C3646 C3787 ) C3646_=_C3788( C3646 C3788 ) \nC3646_=_C3789( C3646 C3789 ) C3656_=_C3712( C3656 C3712 ) C3656_=_C3725( C3656 C3725 ) C3656_=_C3781( C3656 C3781 ) C3656_=_C3782( C3656 C3782 ) C3656_=_C3783( C3656 C3783 ) \nC3656_=_C3784( C3656 C3784 ) C3656_=_C3785( C3656 C3785 ) C3656_=_C3786( C3656 C3786 ) C3656_=_C3787( C3656 C3787 ) C3656_=_C3788( C3656 C3788 ) C3656_=_C3789( C3656 C3789 ) \nC3664_=_C3711( C3664 C3711 ) C3664_=_C3725( C3664 C3725 ) C3664_=_C3726( C3664 C3726 ) C3664_=_C3727( C3664 C3727 ) C3664_=_C3728( C3664 C3728 ) C3664_=_C3729( C3664 C3729 ) \nC3664_=_C3730( C3664 C3730 ) C3664_=_C3731( C3664 C3731 ) C3664_=_C3732( C3664 C3732 ) C3664_=_C3733( C3664 C3733 ) C3664_=_C3734( C3664 C3734 ) C3664_=_C3735( C3664 C3735 ) \nC3711_=_C3712( C3711 C3712 ) C3711_=_C3725( C3711 C3725 ) C3711_=_C3726( C3711 C3726 ) C3711_=_C3727( C3711 C3727 ) C3711_=_C3728( C3711 C3728 ) C3711_=_C3729( C3711 C3729 ) \nC3711_=_C3730( C3711 C3730 ) C3711_=_C3731( C3711 C3731 ) C3711_=_C3732( C3711 C3732 ) C3711_=_C3733( C3711 C3733 ) C3711_=_C3734( C3711 C3734 ) C3711_=_C3735( C3711 C3735 ) \nC3712_=_C3725( C3712 C3725 ) C3712_=_C3781( C3712 C3781 ) C3712_=_C3782( C3712 C3782 ) C3712_=_C3783( C3712 C3783 ) C3712_=_C3784( C3712 C3784 ) C3712_=_C3785( C3712 C3785 ) \nC3712_=_C3786( C3712 C3786 ) C3712_=_C3787( C3712 C3787 ) C3712_=_C3788( C3712 C3788 ) C3712_=_C3789( C3712 C3789 ) C3725_=_C3726( C3725 C3726 ) C3725_=_C3727( C3725 C3727 ) \nC3725_=_C3728( C3725 C3728 ) C3725_=_C3729( C3725 C3729 ) C3725_=_C3730( C3725 C3730 ) C3725_=_C3731( C3725 C3731 ) C3725_=_C3732( C3725 C3732 ) C3725_=_C3733( C3725 C3733 ) \nC3725_=_C3734( C3725 C3734 ) C3725_=_C3735( C3725 C3735 ) C3725_=_C3781( C3725 C3781 ) C3725_=_C3782( C3725 C3782 ) C3725_=_C3783( C3725 C3783 ) C3725_=_C3784( C3725 C3784 ) \nC3725_=_C3785( C3725 C3785 ) C3725_=_C3786( C3725 C3786 ) C3725_=_C3787( C3725 C3787 ) C3725_=_C3788( C3725 C3788 ) C3725_=_C3789( C3725 C3789 ) C3726_=_C3727( C3726 C3727 ) \nC3726_=_C3728( C3726 C3728 ) C3726_=_C3729( C3726 C3729 ) C3726_=_C3730( C3726 C3730 ) C3726_=_C3731( C3726 C3731 ) C3726_=_C3732( C3726 C3732 ) C3726_=_C3733( C3726 C3733 ) \nC3726_=_C3734( C3726 C3734 ) C3726_=_C3735( C3726 C3735 ) C3726_=_C3781( C3726 C3781 ) C3727_=_C3728( C3727 C3728 ) C3727_=_C3729( C3727 C3729 ) C3727_=_C3730( C3727 C3730 ) \nC3727_=_C3731( C3727 C3731 ) C3727_=_C3732( C3727 C3732 ) C3727_=_C3733( C3727 C3733 ) C3727_=_C3734( C3727 C3734 ) C3727_=_C3735( C3727 C3735 ) C3728_=_C3729( C3728 C3729 ) \nC3728_=_C3730( C3728 C3730 ) C3728_=_C3731( C3728 C3731 ) C3728_=_C3732( C3728 C3732 ) C3728_=_C3733( C3728 C3733 ) C3728_=_C3734( C3728 C3734 ) C3728_=_C3735( C3728 C3735 ) \nC3728_=_C3785( C3728 C3785 ) C3729_=_C3730( C3729 C3730 ) C3729_=_C3731( C3729 C3731 ) C3729_=_C3732( C3729 C3732 ) C3729_=_C3733( C3729 C3733 ) C3729_=_C3734( C3729 C3734 ) \nC3729_=_C3735( C3729 C3735 ) C3729_=_C3786( C3729 C3786 ) C3730_=_C3731( C3730 C3731 ) C3730_=_C3732( C3730 C3732 ) C3730_=_C3733( C3730 C3733 ) C3730_=_C3734( C3730 C3734 ) \nC3730_=_C3735( C3730 C3735 ) C3731_=_C3732( C3731 C3732 ) C3731_=_C3733( C3731 C3733 ) C3731_=_C3734( C3731 C3734 ) C3731_=_C3735( C3731 C3735 ) C3732_=_C3733( C3732 C3733 ) \nC3732_=_C3734( C3732 C3734 ) C3732_=_C3735( C3732 C3735 ) C3733_=_C3734( C3733 C3734 ) C3733_=_C3735( C3733 C3735 ) C3733_=_C3787( C3733 C3787 ) C3734_=_C3735( C3734 C3735 ) \nC3735_=_C3788( C3735 C3788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213-&gt;301[label="58: C659 C710 C736 C869 C966 \nC968 C1089 C1365 C1510 C1662 C1663 \nC1706 C1708 C1838 C1862 C1940</w:t>
      </w:r>
    </w:p>
    <w:p>
      <w:pPr>
        <w:pStyle w:val="PreformattedText"/>
        <w:bidi w:val="0"/>
        <w:spacing w:before="0" w:after="0"/>
        <w:jc w:val="left"/>
        <w:rPr/>
      </w:pPr>
      <w:r>
        <w:rPr/>
        <w:t xml:space="preserve"> </w:t>
      </w:r>
      <w:r>
        <w:rPr/>
        <w:t>C1982 \nC2043 C2191 C2383 C2417 C2476 C2796 \nC3007 C3155 C3156 C3300 C3330 C3418 \nC3433 C3434 C3613 C3627 C3645 C3646 \nC3656 C3664 C3711 C3712 C3726 C3727 \nC3728 C3729 C3730 C3731 C3732 C3733 \nC3734 C3735 C3781 C3782 C3783 C3784 \nC3785 C3786 C3787 C3788 C3789 \n824: C659_=_C869 ,C659_=_C966 ,C659_=_C1365 ,C659_=_C1510 ,C659_=_C1662 ,\nC659_=_C1706 ,C659_=_C1838 ,C659_=_C1862 ,C659_=_C1982 ,C659_=_C2043 ,C659_=_C2191 ,\nC659_=_C2796 ,C659_=_C3155 ,C659_=_C3300 ,C659_=_C3433 ,C659_=_C3645 ,C659_=_C3664 ,\nC659_=_C3711 ,C659_=_C3726 ,C659_=_C3727 ,C659_=_C3728 ,C659_=_C3729 ,C659_=_C3730 ,\nC659_=_C3731 ,C659_=_C3732 ,C659_=_C3733 ,C659_=_C3734 ,C659_=_C3735 ,C710_=_C736 ,\nC710_=_C968 ,C710_=_C1089 ,C710_=_C1663 ,C710_=_C1708 ,C710_=_C1940 ,C710_=_C2383 ,\nC710_=_C2417 ,C710_=_C2476 ,C710_=_C3007 ,C710_=_C3156 ,C710_=_C3330 ,C710_=_C3418 ,\nC710_=_C3434 ,C710_=_C3613 ,C710_=_C3627 ,C710_=_C3646 ,C710_=_C3656 ,C710_=_C3712 ,\nC710_=_C3781 ,C710_=_C3782 ,C710_=_C3783 ,C710_=_C3784 ,C710_=_C3785 ,C710_=_C3786 ,\nC710_=_C3787 ,C710_=_C3788 ,C710_=_C3789 ,C736_=_C968 ,C736_=_C1089 ,C736_=_C1663 ,\nC736_=_C1708 ,C736_=_C1940 ,C736_=_C2383 ,C736_=_C2417 ,C736_=_C2476 ,C736_=_C3007 ,\nC736_=_C3156 ,C736_=_C3330 ,C736_=_C3418 ,C736_=_C3434 ,C736_=_C3613 ,C736_=_C3627 ,\nC736_=_C3646 ,C736_=_C3656 ,C736_=_C3712 ,C736_=_C3781 ,C736_=_C3782 ,C736_=_C3783 ,\nC736_=_C3784 ,C736_=_C3785 ,C736_=_C3786 ,C736_=_C3787 ,C736_=_C3788 ,C736_=_C3789 ,\nC869_=_C966 ,C869_=_C1365 ,C869_=_C1510 ,C869_=_C1662 ,C869_=_C1706 ,C869_=_C1838 ,\nC869_=_C1862 ,C869_=_C1982 ,C869_=_C2043 ,C869_=_C2191 ,C869_=_C2796 ,C869_=_C3155 ,\nC869_=_C3300 ,C869_=_C3433 ,C869_=_C3645 ,C869_=_C3664 ,C869_=_C3711 ,C869_=_C3726 ,\nC869_=_C3727 ,C869_=_C3728 ,C869_=_C3729 ,C869_=_C3730 ,C869_=_C3731 ,C869_=_C3732 ,\nC869_=_C3733 ,C869_=_C3734 ,C869_=_C3735 ,C966_=_C968 ,C966_=_C1365 ,C966_=_C1510 ,\nC966_=_C1662 ,C966_=_C1706 ,C966_=_C1838 ,C966_=_C1862 ,C966_=_C1982 ,C966_=_C2043 ,\nC966_=_C2191 ,C966_=_C2796 ,C966_=_C3155 ,C966_=_C3300 ,C966_=_C3433 ,C966_=_C3645 ,\nC966_=_C3664 ,C966_=_C3711 ,C966_=_C3726 ,C966_=_C3727 ,C966_=_C3728 ,C966_=_C3729 ,\nC966_=_C3730 ,C966_=_C3731 ,C966_=_C3732 ,C966_=_C3733 ,C966_=_C3734 ,C966_=_C3735 ,\nC968_=_C1089 ,C968_=_C1663 ,C968_=_C1708 ,C968_=_C1940 ,C968_=_C2383 ,C968_=_C2417 ,\nC968_=_C2476 ,C968_=_C3007 ,C968_=_C3156 ,C968_=_C3330 ,C968_=_C3418 ,C968_=_C3434 ,\nC968_=_C3613 ,C968_=_C3627 ,C968_=_C3646 ,C968_=_C3656 ,C968_=_C3712 ,C968_=_C3781 ,\nC968_=_C3782 ,C968_=_C3783 ,C968_=_C3784 ,C968_=_C3785 ,C968_=_C3786 ,C968_=_C3787 ,\nC968_=_C3788 ,C968_=_C3789 ,C1089_=_C1663 ,C1089_=_C1708 ,C1089_=_C1940 ,C1089_=_C2383 ,\nC1089_=_C2417 ,C1089_=_C2476 ,C1089_=_C3007 ,C1089_=_C3156 ,C1089_=_C3330 ,C1089_=_C3418 ,\nC1089_=_C3434 ,C1089_=_C3613 ,C1089_=_C3627 ,C1089_=_C3646 ,C1089_=_C3656 ,C1089_=_C3712 ,\nC1089_=_C3781 ,C1089_=_C3782 ,C1089_=_C3783 ,C1089_=_C3784 ,C1089_=_C3785 ,C1089_=_C3786 ,\nC1089_=_C3787 ,C1089_=_C3788 ,C1089_=_C3789 ,C1365_=_C1510 ,C1365_=_C1662 ,C1365_=_C1706 ,\nC1365_=_C1838 ,C1365_=_C1862 ,C1365_=_C1982 ,C1365_=_C2043 ,C1365_=_C2191 ,C1365_=_C2796 ,\nC1365_=_C3155 ,C1365_=_C3300 ,C1365_=_C3433 ,C1365_=_C3645 ,C1365_=_C3664 ,C1365_=_C3711 ,\nC1365_=_C3726 ,C1365_=_C3727 ,C1365_=_C3728 ,C1365_=_C3729 ,C1365_=_C3730 ,C1365_=_C3731 ,\nC1365_=_C3732 ,C1365_=_C3733 ,C1365_=_C3734 ,C1365_=_C3735 ,C1510_=_C1662 ,C1510_=_C1706 ,\nC1510_=_C1838 ,C1510_=_C1862 ,C1510_=_C1982 ,C1510_=_C2043 ,C1510_=_C2191 ,C1510_=_C2796 ,\nC1510_=_C3155 ,C1510_=_C3300 ,C1510_=_C3433 ,C1510_=_C3645 ,C1510_=_C3664 ,C1510_=_C3711 ,\nC1510_=_C3726 ,C1510_=_C3727 ,C1510_=_C3728 ,C1510_=_C3729 ,C1510_=_C3730 ,C1510_=_C3731 ,\nC1510_=_C3732 ,C1510_=_C3733 ,C1510_=_C3734 ,C1510_=_C3735 ,C1662_=_C1663 ,C1662_=_C1706 ,\nC1662_=_C1838 ,C1662_=_C1862 ,C1662_=_C1982 ,C1662_=_C2043 ,C1662_=_C2191 ,C1662_=_C2796 ,\nC1662_=_C3155 ,C1662_=_C3300 ,C1662_=_C3433 ,C1662_=_C3645 ,C1662_=_C3664 ,C1662_=_C3711 ,\nC1662_=_C3726 ,C1662_=_C3727 ,C1662_=_C3728 ,C1662_=_C3729 ,C1662_=_C3730 ,C1662_=_C3731 ,\nC1662_=_C3732 ,C1662_=_C3733 ,C1662_=_C3734 ,C1662_=_C3735 ,C1663_=_C1708 ,C1663_=_C1940 ,\nC1663_=_C2383 ,C1663_=_C2417 ,C1663_=_C2476 ,C1663_=_C3007 ,C1663_=_C3156 ,C1663_=_C3330 ,\nC1663_=_C3418 ,C1663_=_C3434 ,C1663_=_C3613 ,C1663_=_C3627 ,C1663_=_C3646 ,C1663_=_C3656 ,\nC1663_=_C3712 ,C1663_=_C3781 ,C1663_=_C3782 ,C1663_=_C3783 ,C1663_=_C3784 ,C1663_=_C3785 ,\nC1663_=_C3786 ,C1663_=_C3787 ,C1663_=_C3788 ,C1663_=_C3789 ,C1706_=_C1708 ,C1706_=_C1838 ,\nC1706_=_C1862 ,C1706_=_C1982 ,C1706_=_C2043 ,C1706_=_C2191 ,C1706_=_C2796 ,C1706_=_C3155 ,\nC1706_=_C3300 ,C1706_=_C3433 ,C1706_=_C3645 ,C1706_=_C3664 ,C1706_=_C3711 ,C1706_=_C3726 ,\nC1706_=_C3727 ,C1706_=_C3728 ,C1706_=_C3729 ,C1706_=_C3730 ,C1706_=_C3731 ,C1706_=_C3732 ,\nC1706_=_C3733 ,C1706_=_C3734 ,C1706_=_C3735 ,C1708_=_C1940 ,C1708_=_C2383 ,C1708_=_C2417 ,\nC1708_=_C2476 ,C1708_=_C3007 ,C1708_=_C3156 ,C1708_=_C3330 ,C1708_=_C3418 ,C1708_=_C3434 ,\nC1708_=_C3613 ,C1708_=_C3627 ,C1708_=_C3646 ,C1708_=_C3656 ,C1708_=_C3712 ,C1708_=_C3781 ,\nC1708_=_C3782 ,C1708_=_C3783 ,C1708_=_C3784 ,C1708_=_C3785 ,C1708_=_C3786 ,C1708_=_C3787 ,\nC1708_=_C3788 ,C1708_=_C3789 ,C1838_=_C1862 ,C1838_=_C1982 ,C1838_=_C2043 ,C1838_=_C2191 ,\nC1838_=_C2796 ,C1838_=_C3155 ,C1838_=_C3300 ,C1838_=_C3433 ,C1838_=_C3645 ,C1838_=_C3664 ,\nC1838_=_C3711 ,C1838_=_C3726 ,C1838_=_C3727 ,C1838_=_C3728 ,C1838_=_C3729 ,C1838_=_C3730 ,\nC1838_=_C3731 ,C1838_=_C3732 ,C1838_=_C3733 ,C1838_=_C3734 ,C1838_=_C3735 ,C1862_=_C1982 ,\nC1862_=_C2043 ,C1862_=_C2191 ,C1862_=_C2796 ,C1862_=_C3155 ,C1862_=_C3300 ,C1862_=_C3433 ,\nC1862_=_C3645 ,C1862_=_C3664 ,C1862_=_C3711 ,C1862_=_C3726 ,C1862_=_C3727 ,C1862_=_C3728 ,\nC1862_=_C3729 ,C1862_=_C3730 ,C1862_=_C3731 ,C1862_=_C3732 ,C1862_=_C3733 ,C1862_=_C3734 ,\nC1862_=_C3735 ,C1940_=_C2383 ,C1940_=_C2417 ,C1940_=_C2476 ,C1940_=_C3007 ,C1940_=_C3156 ,\nC1940_=_C3330 ,C1940_=_C3418 ,C1940_=_C3434 ,C1940_=_C3613 ,C1940_=_C3627 ,C1940_=_C3646 ,\nC1940_=_C3656 ,C1940_=_C3712 ,C1940_=_C3781 ,C1940_=_C3782 ,C1940_=_C3783 ,C1940_=_C3784 ,\nC1940_=_C3785 ,C1940_=_C3786 ,C1940_=_C3787 ,C1940_=_C3788 ,C1940_=_C3789 ,C1982_=_C2043 ,\nC1982_=_C2191 ,C1982_=_C2796 ,C1982_=_C3155 ,C1982_=_C3300 ,C1982_=_C3433 ,C1982_=_C3645 ,\nC1982_=_C3664 ,C1982_=_C3711 ,C1982_=_C3726 ,C1982_=_C3727 ,C1982_=_C3728 ,C1982_=_C3729 ,\nC1982_=_C3730 ,C1982_=_C3731 ,C1982_=_C3732 ,C1982_=_C3733 ,C1982_=_C3734 ,C1982_=_C3735 ,\nC2043_=_C2191 ,C2043_=_C2796 ,C2043_=_C3155 ,C2043_=_C3300 ,C2043_=_C3433 ,C2043_=_C3645 ,\nC2043_=_C3664 ,C2043_=_C3711 ,C2043_=_C3726 ,C2043_=_C3727 ,C2043_=_C3728 ,C2043_=_C3729 ,\nC2043_=_C3730 ,C2043_=_C3731 ,C2043_=_C3732 ,C2043_=_C3733 ,C2043_=_C3734 ,C2043_=_C3735 ,\nC2191_=_C2796 ,C2191_=_C3155 ,C2191_=_C3300 ,C2191_=_C3433 ,C2191_=_C3645 ,C2191_=_C3664 ,\nC2191_=_C3711 ,C2191_=_C3726 ,C2191_=_C3727 ,C2191_=_C3728 ,C2191_=_C3729 ,C2191_=_C3730 ,\nC2191_=_C3731 ,C2191_=_C3732 ,C2191_=_C3733 ,C2191_=_C3734 ,C2191_=_C3735 ,C2383_=_C2417 ,\nC2383_=_C2476 ,C2383_=_C3007 ,C2383_=_C3156 ,C2383_=_C3330 ,C2383_=_C3418 ,C2383_=_C3434 ,\nC2383_=_C3613 ,C2383_=_C3627 ,C2383_=_C3646 ,C2383_=_C3656 ,C2383_=_C3712 ,C2383_=_C3781 ,\nC2383_=_C3782 ,C2383_=_C3783 ,C2383_=_C3784 ,C2383_=_C3785 ,C2383_=_C3786 ,C2383_=_C3787 ,\nC2383_=_C3788 ,C2383_=_C3789 ,C2417_=_C2476 ,C2417_=_C3007 ,C2417_=_C3156 ,C2417_=_C3330 ,\nC2417_=_C3418 ,C2417_=_C3434 ,C2417_=_C3613 ,C2417_=_C3627 ,C2417_=_C3646 ,C2417_=_C3656 ,\nC2417_=_C3712 ,C2417_=_C3781 ,C2417_=_C3782 ,C2417_=_C3783 ,C2417_=_C3784 ,C2417_=_C3785 ,\nC2417_=_C3786 ,C2417_=_C3787 ,C2417_=_C3788 ,C2417_=_C3789 ,C2476_=_C3007 ,C2476_=_C3156 ,\nC2476_=_C3330 ,C2476_=_C3418 ,C2476_=_C3434 ,C2476_=_C3613 ,C2476_=_C3627 ,C2476_=_C3646 ,\nC2476_=_C3656 ,C2476_=_C3712 ,C2476_=_C3781 ,C2476_=_C3782 ,C2476_=_C3783 ,C2476_=_C3784 ,\nC2476_=_C3785 ,C2476_=_C3786 ,C2476_=_C3787 ,C2476_=_C3788 ,C2476_=_C3789 ,C2796_=_C3155 ,\nC2796_=_C3300 ,C2796_=_C3433 ,C2796_=_C3645 ,C2796_=_C3664 ,C2796_=_C3711 ,C2796_=_C3726 ,\nC2796_=_C3727 ,C2796_=_C3728 ,C2796_=_C3729 ,C2796_=_C3730 ,C2796_=_C3731 ,C2796_=_C3732 ,\nC2796_=_C3733 ,C2796_=_C3734 ,C2796_=_C3735 ,C3007_=_C3156 ,C3007_=_C3330 ,C3007_=_C3418 ,\nC3007_=_C3434 ,C3007_=_C3613 ,C3007_=_C3627 ,C3007_=_C3646 ,C3007_=_C3656 ,C3007_=_C3712 ,\nC3007_=_C3781 ,C3007_=_C3782 ,C3007_=_C3783 ,C3007_=_C3784 ,C3007_=_C3785 ,C3007_=_C3786 ,\nC3007_=_C3787 ,C3007_=_C3788 ,C3007_=_C3789 ,C3155_=_C3156 ,C3155_=_C3300 ,C3155_=_C3433 ,\nC3155_=_C3645 ,C3155_=_C3664 ,C3155_=_C3711 ,C3155_=_C3726 ,C3155_=_C3727 ,C3155_=_C3728 ,\nC3155_=_C3729 ,C3155_=_C3730 ,C3155_=_C3731 ,C3155_=_C3732 ,C3155_=_C3733 ,C3155_=_C3734 ,\nC3155_=_C3735 ,C3156_=_C3330 ,C3156_=_C3418 ,C3156_=_C3434 ,C3156_=_C3613 ,C3156_=_C3627 ,\nC3156_=_C3646 ,C3156_=_C3656 ,C3156_=_C3712 ,C3156_=_C3781 ,C3156_=_C3782 ,C3156_=_C3783 ,\nC3156_=_C3784 ,C3156_=_C3785 ,C3156_=_C3786 ,C3156_=_C3787 ,C3156_=_C3788 ,C3156_=_C3789 ,\nC3300_=_C3433 ,C3300_=_C3645 ,C3300_=_C3664 ,C3300_=_C3711 ,C3300_=_C3726 ,C3300_=_C3727 ,\nC3300_=_C3728 ,C3300_=_C3729 ,C3300_=_C3730 ,C3300_=_C3731 ,C3300_=_C3732 ,C3300_=_C3733 ,\nC3300_=_C3734 ,C3300_=_C3735 ,C3330_=_C3418 ,C3330_=_C3434 ,C3330_=_C3613 ,C3330_=_C3627 ,\nC3330_=_C3646 ,C3330_=_C3656 ,C3330_=_C3712 ,C3330_=_C3781 ,C3330_=_C3782 ,C3330_=_C3783 ,\nC3330_=_C3784 ,C3330_=_C3785 ,C3330_=_C3786 ,C3330_=_C3787 ,C3330_=_C3788 ,C3330_=_C3789 ,\nC3418_=_C3434 ,C3418_=_C3613 ,C3418_=_C3627 ,C3418_=_C3646 ,C3418_=_C3656 ,C3418_=_C3712 ,\nC3418_=_C3781 ,C3418_=_C3782 ,C3418_=_C3783 ,C3418_=_C3784 ,C3418_=_C3785 ,C3418_=_C3786 ,\nC3418_=_C3787 ,C3418_=_C3788 ,C3418_=_C3789 ,C3433_=_C3434 ,C3433_=_C3645 ,C3433_=_C3664 ,\nC3433_=_C3711 ,C3433_=_C3726 ,C3433_=_C3727 ,C3433_=_C3728 ,C3433_=_C3729 ,C3433_=_C3730 ,\nC3433_=_C3731 ,C3433_=_C3732 ,C3433_=_C3733 ,C3433_=_C3734 ,C3433_=_C3735 ,C3434_=_C3613 ,\nC3434_=_C3627 ,C3434_=_C3646 ,C3434_=_C3656 ,C3434_=_C3712 ,C3434_=_C3781</w:t>
      </w:r>
    </w:p>
    <w:p>
      <w:pPr>
        <w:pStyle w:val="PreformattedText"/>
        <w:bidi w:val="0"/>
        <w:spacing w:before="0" w:after="0"/>
        <w:jc w:val="left"/>
        <w:rPr/>
      </w:pPr>
      <w:r>
        <w:rPr/>
        <w:t xml:space="preserve"> </w:t>
      </w:r>
      <w:r>
        <w:rPr/>
        <w:t>,C3434_=_C3782 ,\nC3434_=_C3783 ,C3434_=_C3784 ,C3434_=_C3785 ,C3434_=_C3786 ,C3434_=_C3787 ,C3434_=_C3788 ,\nC3434_=_C3789 ,C3613_=_C3627 ,C3613_=_C3646 ,C3613_=_C3656 ,C3613_=_C3712 ,C3613_=_C3781 ,\nC3613_=_C3782 ,C3613_=_C3783 ,C3613_=_C3784 ,C3613_=_C3785 ,C3613_=_C3786 ,C3613_=_C3787 ,\nC3613_=_C3788 ,C3613_=_C3789 ,C3627_=_C3646 ,C3627_=_C3656 ,C3627_=_C3712 ,C3627_=_C3781 ,\nC3627_=_C3782 ,C3627_=_C3783 ,C3627_=_C3784 ,C3627_=_C3785 ,C3627_=_C3786 ,C3627_=_C3787 ,\nC3627_=_C3788 ,C3627_=_C3789 ,C3645_=_C3646 ,C3645_=_C3664 ,C3645_=_C3711 ,C3645_=_C3726 ,\nC3645_=_C3727 ,C3645_=_C3728 ,C3645_=_C3729 ,C3645_=_C3730 ,C3645_=_C3731 ,C3645_=_C3732 ,\nC3645_=_C3733 ,C3645_=_C3734 ,C3645_=_C3735 ,C3646_=_C3656 ,C3646_=_C3712 ,C3646_=_C3781 ,\nC3646_=_C3782 ,C3646_=_C3783 ,C3646_=_C3784 ,C3646_=_C3785 ,C3646_=_C3786 ,C3646_=_C3787 ,\nC3646_=_C3788 ,C3646_=_C3789 ,C3656_=_C3712 ,C3656_=_C3781 ,C3656_=_C3782 ,C3656_=_C3783 ,\nC3656_=_C3784 ,C3656_=_C3785 ,C3656_=_C3786 ,C3656_=_C3787 ,C3656_=_C3788 ,C3656_=_C3789 ,\nC3664_=_C3711 ,C3664_=_C3726 ,C3664_=_C3727 ,C3664_=_C3728 ,C3664_=_C3729 ,C3664_=_C3730 ,\nC3664_=_C3731 ,C3664_=_C3732 ,C3664_=_C3733 ,C3664_=_C3734 ,C3664_=_C3735 ,C3711_=_C3712 ,\nC3711_=_C3726 ,C3711_=_C3727 ,C3711_=_C3728 ,C3711_=_C3729 ,C3711_=_C3730 ,C3711_=_C3731 ,\nC3711_=_C3732 ,C3711_=_C3733 ,C3711_=_C3734 ,C3711_=_C3735 ,C3712_=_C3781 ,C3712_=_C3782 ,\nC3712_=_C3783 ,C3712_=_C3784 ,C3712_=_C3785 ,C3712_=_C3786 ,C3712_=_C3787 ,C3712_=_C3788 ,\nC3712_=_C3789 ,C3726_=_C3727 ,C3726_=_C3728 ,C3726_=_C3729 ,C3726_=_C3730 ,C3726_=_C3731 ,\nC3726_=_C3732 ,C3726_=_C3733 ,C3726_=_C3734 ,C3726_=_C3735 ,C3726_=_C3781 ,C3727_=_C3728 ,\nC3727_=_C3729 ,C3727_=_C3730 ,C3727_=_C3731 ,C3727_=_C3732 ,C3727_=_C3733 ,C3727_=_C3734 ,\nC3727_=_C3735 ,C3728_=_C3729 ,C3728_=_C3730 ,C3728_=_C3731 ,C3728_=_C3732 ,C3728_=_C3733 ,\nC3728_=_C3734 ,C3728_=_C3735 ,C3728_=_C3785 ,C3729_=_C3730 ,C3729_=_C3731 ,C3729_=_C3732 ,\nC3729_=_C3733 ,C3729_=_C3734 ,C3729_=_C3735 ,C3729_=_C3786 ,C3730_=_C3731 ,C3730_=_C3732 ,\nC3730_=_C3733 ,C3730_=_C3734 ,C3730_=_C3735 ,C3731_=_C3732 ,C3731_=_C3733 ,C3731_=_C3734 ,\nC3731_=_C3735 ,C3732_=_C3733 ,C3732_=_C3734 ,C3732_=_C3735 ,C3733_=_C3734 ,C3733_=_C3735 ,\nC3733_=_C3787 ,C3734_=_C3735 ,C3735_=_C3788 ,C3781_=_C3782 ,C3781_=_C3783 ,C3781_=_C3784 ,\nC3781_=_C3785 ,C3781_=_C3786 ,C3781_=_C3787 ,C3781_=_C3788 ,C3781_=_C3789 ,C3782_=_C3783 ,\nC3782_=_C3784 ,C3782_=_C3785 ,C3782_=_C3786 ,C3782_=_C3787 ,C3782_=_C3788 ,C3782_=_C3789 ,\nC3783_=_C3784 ,C3783_=_C3785 ,C3783_=_C3786 ,C3783_=_C3787 ,C3783_=_C3788 ,C3783_=_C3789 ,\nC3784_=_C3785 ,C3784_=_C3786 ,C3784_=_C3787 ,C3784_=_C3788 ,C3784_=_C3789 ,C3785_=_C3786 ,\nC3785_=_C3787 ,C3785_=_C3788 ,C3785_=_C3789 ,C3786_=_C3787 ,C3786_=_C3788 ,C3786_=_C3789 ,\nC3787_=_C3788 ,C3787_=_C3789 ,C3788_=_C3789 ,"];302[shape=box, label="id:302 level: 7\n79: C513 C519 C520 C653 C706 \nC733 C888 C893 C894 C939 C1027 \nC1050 C1059 C1139 C1220 C1262 C1310 \nC1315 C1316 C1380 C1383 C1384 C1474 \nC1938 C2021 C2260 C2304 C2308 C2310 \nC2323 C2327 C2328 C2339 C2343 C2344 \nC2379 C2414 C2558 C2657 C2658 C2659 \nC2660 C2661 C2662 C2664 C2665 C2666 \nC2667 C2668 C2669 C2670 C2671 C2672 \nC2749 C2792 C2841 C2960 C3131 C3179 \nC3327 C3528 C3529 C3530 C3531 C3532 \nC3533 C3534 C3535 C3536 C3537 C3609 \nC3610 C3611 C3612 C3613 C3614 C3615 \nC3616 C3617 \n1089: C513_=_C519( C513 C519 ) C513_=_C520( C513 C520 ) C513_=_C888( C513 C888 ) C513_=_C1027( C513 C1027 ) C513_=_C1050( C513 C1050 ) \nC513_=_C1310( C513 C1310 ) C513_=_C1380( C513 C1380 ) C513_=_C1474( C513 C1474 ) C513_=_C2260( C513 C2260 ) C513_=_C2304( C513 C2304 ) C513_=_C2323( C513 C2323 ) \nC513_=_C2339( C513 C2339 ) C513_=_C2657( C513 C2657 ) C513_=_C2658( C513 C2658 ) C513_=_C2659( C513 C2659 ) C513_=_C2660( C513 C2660 ) C513_=_C2661( C513 C2661 ) \nC513_=_C2662( C513 C2662 ) C513_=_C2664( C513 C2664 ) C513_=_C2665( C513 C2665 ) C513_=_C2666( C513 C2666 ) C513_=_C2667( C513 C2667 ) C513_=_C2668( C513 C2668 ) \nC513_=_C2669( C513 C2669 ) C513_=_C2670( C513 C2670 ) C513_=_C2671( C513 C2671 ) C513_=_C2672( C513 C2672 ) C519_=_C520( C519 C520 ) C519_=_C653( C519 C653 ) \nC519_=_C706( C519 C706 ) C519_=_C893( C519 C893 ) C519_=_C939( C519 C939 ) C519_=_C1139( C519 C1139 ) C519_=_C1220( C519 C1220 ) C519_=_C1262( C519 C1262 ) \nC519_=_C1315( C519 C1315 ) C519_=_C1383( C519 C1383 ) C519_=_C2021( C519 C2021 ) C519_=_C2308( C519 C2308 ) C519_=_C2327( C519 C2327 ) C519_=_C2343( C519 C2343 ) \nC519_=_C2558( C519 C2558 ) C519_=_C2662( C519 C2662 ) C519_=_C2749( C519 C2749 ) C519_=_C2792( C519 C2792 ) C519_=_C3131( C519 C3131 ) C519_=_C3528( C519 C3528 ) \nC519_=_C3529( C519 C3529 ) C519_=_C3530( C519 C3530 ) C519_=_C3531( C519 C3531 ) C519_=_C3532( C519 C3532 ) C519_=_C3533( C519 C3533 ) C519_=_C3534( C519 C3534 ) \nC519_=_C3535( C519 C3535 ) C519_=_C3536( C519 C3536 ) C519_=_C3537( C519 C3537 ) C520_=_C733( C520 C733 ) C520_=_C894( C520 C894 ) C520_=_C1059( C520 C1059 ) \nC520_=_C1316( C520 C1316 ) C520_=_C1384( C520 C1384 ) C520_=_C1938( C520 C1938 ) C520_=_C2310( C520 C2310 ) C520_=_C2328( C520 C2328 ) C520_=_C2344( C520 C2344 ) \nC520_=_C2379( C520 C2379 ) C520_=_C2414( C520 C2414 ) C520_=_C2841( C520 C2841 ) C520_=_C2960( C520 C2960 ) C520_=_C3179( C520 C3179 ) C520_=_C3327( C520 C3327 ) \nC520_=_C3529( C520 C3529 ) C520_=_C3609( C520 C3609 ) C520_=_C3610( C520 C3610 ) C520_=_C3611( C520 C3611 ) C520_=_C3612( C520 C3612 ) C520_=_C3613( C520 C3613 ) \nC520_=_C3614( C520 C3614 ) C520_=_C3615( C520 C3615 ) C520_=_C3616( C520 C3616 ) C520_=_C3617( C520 C3617 ) C653_=_C706( C653 C706 ) C653_=_C893( C653 C893 ) \nC653_=_C939( C653 C939 ) C653_=_C1139( C653 C1139 ) C653_=_C1220( C653 C1220 ) C653_=_C1262( C653 C1262 ) C653_=_C1315( C653 C1315 ) C653_=_C1383( C653 C1383 ) \nC653_=_C2021( C653 C2021 ) C653_=_C2308( C653 C2308 ) C653_=_C2327( C653 C2327 ) C653_=_C2343( C653 C2343 ) C653_=_C2558( C653 C2558 ) C653_=_C2662( C653 C2662 ) \nC653_=_C2749( C653 C2749 ) C653_=_C2792( C653 C2792 ) C653_=_C3131( C653 C3131 ) C653_=_C3528( C653 C3528 ) C653_=_C3529( C653 C3529 ) C653_=_C3530( C653 C3530 ) \nC653_=_C3531( C653 C3531 ) C653_=_C3532( C653 C3532 ) C653_=_C3533( C653 C3533 ) C653_=_C3534( C653 C3534 ) C653_=_C3535( C653 C3535 ) C653_=_C3536( C653 C3536 ) \nC653_=_C3537( C653 C3537 ) C706_=_C893( C706 C893 ) C706_=_C939( C706 C939 ) C706_=_C1139( C706 C1139 ) C706_=_C1220( C706 C1220 ) C706_=_C1262( C706 C1262 ) \nC706_=_C1315( C706 C1315 ) C706_=_C1383( C706 C1383 ) C706_=_C2021( C706 C2021 ) C706_=_C2308( C706 C2308 ) C706_=_C2327( C706 C2327 ) C706_=_C2343( C706 C2343 ) \nC706_=_C2558( C706 C2558 ) C706_=_C2662( C706 C2662 ) C706_=_C2749( C706 C2749 ) C706_=_C2792( C706 C2792 ) C706_=_C3131( C706 C3131 ) C706_=_C3528( C706 C3528 ) \nC706_=_C3529( C706 C3529 ) C706_=_C3530( C706 C3530 ) C706_=_C3531( C706 C3531 ) C706_=_C3532( C706 C3532 ) C706_=_C3533( C706 C3533 ) C706_=_C3534( C706 C3534 ) \nC706_=_C3535( C706 C3535 ) C706_=_C3536( C706 C3536 ) C706_=_C3537( C706 C3537 ) C733_=_C894( C733 C894 ) C733_=_C1059( C733 C1059 ) C733_=_C1316( C733 C1316 ) \nC733_=_C1384( C733 C1384 ) C733_=_C1938( C733 C1938 ) C733_=_C2310( C733 C2310 ) C733_=_C2328( C733 C2328 ) C733_=_C2344( C733 C2344 ) C733_=_C2379( C733 C2379 ) \nC733_=_C2414( C733 C2414 ) C733_=_C2841( C733 C2841 ) C733_=_C2960( C733 C2960 ) C733_=_C3179( C733 C3179 ) C733_=_C3327( C733 C3327 ) C733_=_C3529( C733 C3529 ) \nC733_=_C3609( C733 C3609 ) C733_=_C3610( C733 C3610 ) C733_=_C3611( C733 C3611 ) C733_=_C3612( C733 C3612 ) C733_=_C3613( C733 C3613 ) C733_=_C3614( C733 C3614 ) \nC733_=_C3615( C733 C3615 ) C733_=_C3616( C733 C3616 ) C733_=_C3617( C733 C3617 ) C888_=_C893( C888 C893 ) C888_=_C894( C888 C894 ) C888_=_C1027( C888 C1027 ) \nC888_=_C1050( C888 C1050 ) C888_=_C1310( C888 C1310 ) C888_=_C1380( C888 C1380 ) C888_=_C1474( C888 C1474 ) C888_=_C2260( C888 C2260 ) C888_=_C2304( C888 C2304 ) \nC888_=_C2323( C888 C2323 ) C888_=_C2339( C888 C2339 ) C888_=_C2657( C888 C2657 ) C888_=_C2658( C888 C2658 ) C888_=_C2659( C888 C2659 ) C888_=_C2660( C888 C2660 ) \nC888_=_C2661( C888 C2661 ) C888_=_C2662( C888 C2662 ) C888_=_C2664( C888 C2664 ) C888_=_C2665( C888 C2665 ) C888_=_C2666( C888 C2666 ) C888_=_C2667( C888 C2667 ) \nC888_=_C2668( C888 C2668 ) C888_=_C2669( C888 C2669 ) C888_=_C2670( C888 C2670 ) C888_=_C2671( C888 C2671 ) C888_=_C2672( C888 C2672 ) C893_=_C894( C893 C894 ) \nC893_=_C939( C893 C939 ) C893_=_C1139( C893 C1139 ) C893_=_C1220( C893 C1220 ) C893_=_C1262( C893 C1262 ) C893_=_C1315( C893 C1315 ) C893_=_C1383( C893 C1383 ) \nC893_=_C2021( C893 C2021 ) C893_=_C2308( C893 C2308 ) C893_=_C2327( C893 C2327 ) C893_=_C2343( C893 C2343 ) C893_=_C2558( C893 C2558 ) C893_=_C2662( C893 C2662 ) \nC893_=_C2749( C893 C2749 ) C893_=_C2792( C893 C2792 ) C893_=_C3131( C893 C3131 ) C893_=_C3528( C893 C3528 ) C893_=_C3529( C893 C3529 ) C893_=_C3530( C893 C3530 ) \nC893_=_C3531( C893 C3531 ) C893_=_C3532( C893 C3532 ) C893_=_C3533( C893 C3533 ) C893_=_C3534( C893 C3534 ) C893_=_C3535( C893 C3535 ) C893_=_C3536( C893 C3536 ) \nC893_=_C3537( C893 C3537 ) C894_=_C1059( C894 C1059 ) C894_=_C1316( C894 C1316 ) C894_=_C1384( C894 C1384 ) C894_=_C1938( C894 C1938 ) C894_=_C2310( C894 C2310 ) \nC894_=_C2328( C894 C2328 ) C894_=_C2344( C894 C2344 ) C894_=_C2379( C894 C2379 ) C894_=_C2414( C894 C2414 ) C894_=_C2841( C894 C2841 ) C894_=_C2960( C894 C2960 ) \nC894_=_C3179( C894 C3179 ) C894_=_C3327( C894 C3327 ) C894_=_C3529( C894 C3529 ) C894_=_C3609( C894 C3609 ) C894_=_C3610( C894 C3610 ) C894_=_C3611( C894 C3611 ) \nC894_=_C3612( C894 C3612 ) C894_=_C3613( C894 C3613 ) C894_=_C3614( C894 C3614 ) C894_=_C3615( C894 C3615 ) C894_=_C3616( C894 C3616 ) C894_=_C3617( C894 C3617 ) \nC939_=_C1139( C939 C1139 ) C939_=_C1220( C939 C1220 ) C939_=_C1262( C939 C1262 ) C939_=_C1315( C939 C1315 ) C939_=_C1383( C939 C1383 ) C939_=_C2021( C939 C2021 ) \nC939_=_C2308( C939 C2308 ) C939_=_C2327(</w:t>
      </w:r>
    </w:p>
    <w:p>
      <w:pPr>
        <w:pStyle w:val="PreformattedText"/>
        <w:bidi w:val="0"/>
        <w:spacing w:before="0" w:after="0"/>
        <w:jc w:val="left"/>
        <w:rPr/>
      </w:pPr>
      <w:r>
        <w:rPr/>
        <w:t xml:space="preserve"> </w:t>
      </w:r>
      <w:r>
        <w:rPr/>
        <w:t>C939 C2327 ) C939_=_C2343( C939 C2343 ) C939_=_C2558( C939 C2558 ) C939_=_C2662( C939 C2662 ) C939_=_C2749( C939 C2749 ) \nC939_=_C2792( C939 C2792 ) C939_=_C3131( C939 C3131 ) C939_=_C3528( C939 C3528 ) C939_=_C3529( C939 C3529 ) C939_=_C3530( C939 C3530 ) C939_=_C3531( C939 C3531 ) \nC939_=_C3532( C939 C3532 ) C939_=_C3533( C939 C3533 ) C939_=_C3534( C939 C3534 ) C939_=_C3535( C939 C3535 ) C939_=_C3536( C939 C3536 ) C939_=_C3537( C939 C3537 ) \nC1027_=_C1050( C1027 C1050 ) C1027_=_C1310( C1027 C1310 ) C1027_=_C1380( C1027 C1380 ) C1027_=_C1474( C1027 C1474 ) C1027_=_C2260( C1027 C2260 ) C1027_=_C2304( C1027 C2304 ) \nC1027_=_C2323( C1027 C2323 ) C1027_=_C2339( C1027 C2339 ) C1027_=_C2657( C1027 C2657 ) C1027_=_C2658( C1027 C2658 ) C1027_=_C2659( C1027 C2659 ) C1027_=_C2660( C1027 C2660 ) \nC1027_=_C2661( C1027 C2661 ) C1027_=_C2662( C1027 C2662 ) C1027_=_C2664( C1027 C2664 ) C1027_=_C2665( C1027 C2665 ) C1027_=_C2666( C1027 C2666 ) C1027_=_C2667( C1027 C2667 ) \nC1027_=_C2668( C1027 C2668 ) C1027_=_C2669( C1027 C2669 ) C1027_=_C2670( C1027 C2670 ) C1027_=_C2671( C1027 C2671 ) C1027_=_C2672( C1027 C2672 ) C1050_=_C1059( C1050 C1059 ) \nC1050_=_C1310( C1050 C1310 ) C1050_=_C1380( C1050 C1380 ) C1050_=_C1474( C1050 C1474 ) C1050_=_C2260( C1050 C2260 ) C1050_=_C2304( C1050 C2304 ) C1050_=_C2323( C1050 C2323 ) \nC1050_=_C2339( C1050 C2339 ) C1050_=_C2657( C1050 C2657 ) C1050_=_C2658( C1050 C2658 ) C1050_=_C2659( C1050 C2659 ) C1050_=_C2660( C1050 C2660 ) C1050_=_C2661( C1050 C2661 ) \nC1050_=_C2662( C1050 C2662 ) C1050_=_C2664( C1050 C2664 ) C1050_=_C2665( C1050 C2665 ) C1050_=_C2666( C1050 C2666 ) C1050_=_C2667( C1050 C2667 ) C1050_=_C2668( C1050 C2668 ) \nC1050_=_C2669( C1050 C2669 ) C1050_=_C2670( C1050 C2670 ) C1050_=_C2671( C1050 C2671 ) C1050_=_C2672( C1050 C2672 ) C1059_=_C1316( C1059 C1316 ) C1059_=_C1384( C1059 C1384 ) \nC1059_=_C1938( C1059 C1938 ) C1059_=_C2310( C1059 C2310 ) C1059_=_C2328( C1059 C2328 ) C1059_=_C2344( C1059 C2344 ) C1059_=_C2379( C1059 C2379 ) C1059_=_C2414( C1059 C2414 ) \nC1059_=_C2841( C1059 C2841 ) C1059_=_C2960( C1059 C2960 ) C1059_=_C3179( C1059 C3179 ) C1059_=_C3327( C1059 C3327 ) C1059_=_C3529( C1059 C3529 ) C1059_=_C3609( C1059 C3609 ) \nC1059_=_C3610( C1059 C3610 ) C1059_=_C3611( C1059 C3611 ) C1059_=_C3612( C1059 C3612 ) C1059_=_C3613( C1059 C3613 ) C1059_=_C3614( C1059 C3614 ) C1059_=_C3615( C1059 C3615 ) \nC1059_=_C3616( C1059 C3616 ) C1059_=_C3617( C1059 C3617 ) C1139_=_C1220( C1139 C1220 ) C1139_=_C1262( C1139 C1262 ) C1139_=_C1315( C1139 C1315 ) C1139_=_C1383( C1139 C1383 ) \nC1139_=_C2021( C1139 C2021 ) C1139_=_C2308( C1139 C2308 ) C1139_=_C2327( C1139 C2327 ) C1139_=_C2343( C1139 C2343 ) C1139_=_C2558( C1139 C2558 ) C1139_=_C2662( C1139 C2662 ) \nC1139_=_C2749( C1139 C2749 ) C1139_=_C2792( C1139 C2792 ) C1139_=_C3131( C1139 C3131 ) C1139_=_C3528( C1139 C3528 ) C1139_=_C3529( C1139 C3529 ) C1139_=_C3530( C1139 C3530 ) \nC1139_=_C3531( C1139 C3531 ) C1139_=_C3532( C1139 C3532 ) C1139_=_C3533( C1139 C3533 ) C1139_=_C3534( C1139 C3534 ) C1139_=_C3535( C1139 C3535 ) C1139_=_C3536( C1139 C3536 ) \nC1139_=_C3537( C1139 C3537 ) C1220_=_C1262( C1220 C1262 ) C1220_=_C1315( C1220 C1315 ) C1220_=_C1383( C1220 C1383 ) C1220_=_C2021( C1220 C2021 ) C1220_=_C2308( C1220 C2308 ) \nC1220_=_C2327( C1220 C2327 ) C1220_=_C2343( C1220 C2343 ) C1220_=_C2558( C1220 C2558 ) C1220_=_C2662( C1220 C2662 ) C1220_=_C2749( C1220 C2749 ) C1220_=_C2792( C1220 C2792 ) \nC1220_=_C3131( C1220 C3131 ) C1220_=_C3528( C1220 C3528 ) C1220_=_C3529( C1220 C3529 ) C1220_=_C3530( C1220 C3530 ) C1220_=_C3531( C1220 C3531 ) C1220_=_C3532( C1220 C3532 ) \nC1220_=_C3533( C1220 C3533 ) C1220_=_C3534( C1220 C3534 ) C1220_=_C3535( C1220 C3535 ) C1220_=_C3536( C1220 C3536 ) C1220_=_C3537( C1220 C3537 ) C1262_=_C1315( C1262 C1315 ) \nC1262_=_C1383( C1262 C1383 ) C1262_=_C2021( C1262 C2021 ) C1262_=_C2308( C1262 C2308 ) C1262_=_C2327( C1262 C2327 ) C1262_=_C2343( C1262 C2343 ) C1262_=_C2558( C1262 C2558 ) \nC1262_=_C2662( C1262 C2662 ) C1262_=_C2749( C1262 C2749 ) C1262_=_C2792( C1262 C2792 ) C1262_=_C3131( C1262 C3131 ) C1262_=_C3528( C1262 C3528 ) C1262_=_C3529( C1262 C3529 ) \nC1262_=_C3530( C1262 C3530 ) C1262_=_C3531( C1262 C3531 ) C1262_=_C3532( C1262 C3532 ) C1262_=_C3533( C1262 C3533 ) C1262_=_C3534( C1262 C3534 ) C1262_=_C3535( C1262 C3535 ) \nC1262_=_C3536( C1262 C3536 ) C1262_=_C3537( C1262 C3537 ) C1310_=_C1315( C1310 C1315 ) C1310_=_C1316( C1310 C1316 ) C1310_=_C1380( C1310 C1380 ) C1310_=_C1474( C1310 C1474 ) \nC1310_=_C2260( C1310 C2260 ) C1310_=_C2304( C1310 C2304 ) C1310_=_C2323( C1310 C2323 ) C1310_=_C2339( C1310 C2339 ) C1310_=_C2657( C1310 C2657 ) C1310_=_C2658( C1310 C2658 ) \nC1310_=_C2659( C1310 C2659 ) C1310_=_C2660( C1310 C2660 ) C1310_=_C2661( C1310 C2661 ) C1310_=_C2662( C1310 C2662 ) C1310_=_C2664( C1310 C2664 ) C1310_=_C2665( C1310 C2665 ) \nC1310_=_C2666( C1310 C2666 ) C1310_=_C2667( C1310 C2667 ) C1310_=_C2668( C1310 C2668 ) C1310_=_C2669( C1310 C2669 ) C1310_=_C2670( C1310 C2670 ) C1310_=_C2671( C1310 C2671 ) \nC1310_=_C2672( C1310 C2672 ) C1315_=_C1316( C1315 C1316 ) C1315_=_C1383( C1315 C1383 ) C1315_=_C2021( C1315 C2021 ) C1315_=_C2308( C1315 C2308 ) C1315_=_C2327( C1315 C2327 ) \nC1315_=_C2343( C1315 C2343 ) C1315_=_C2558( C1315 C2558 ) C1315_=_C2662( C1315 C2662 ) C1315_=_C2749( C1315 C2749 ) C1315_=_C2792( C1315 C2792 ) C1315_=_C3131( C1315 C3131 ) \nC1315_=_C3528( C1315 C3528 ) C1315_=_C3529( C1315 C3529 ) C1315_=_C3530( C1315 C3530 ) C1315_=_C3531( C1315 C3531 ) C1315_=_C3532( C1315 C3532 ) C1315_=_C3533( C1315 C3533 ) \nC1315_=_C3534( C1315 C3534 ) C1315_=_C3535( C1315 C3535 ) C1315_=_C3536( C1315 C3536 ) C1315_=_C3537( C1315 C3537 ) C1316_=_C1384( C1316 C1384 ) C1316_=_C1938( C1316 C1938 ) \nC1316_=_C2310( C1316 C2310 ) C1316_=_C2328( C1316 C2328 ) C1316_=_C2344( C1316 C2344 ) C1316_=_C2379( C1316 C2379 ) C1316_=_C2414( C1316 C2414 ) C1316_=_C2841( C1316 C2841 ) \nC1316_=_C2960( C1316 C2960 ) C1316_=_C3179( C1316 C3179 ) C1316_=_C3327( C1316 C3327 ) C1316_=_C3529( C1316 C3529 ) C1316_=_C3609( C1316 C3609 ) C1316_=_C3610( C1316 C3610 ) \nC1316_=_C3611( C1316 C3611 ) C1316_=_C3612( C1316 C3612 ) C1316_=_C3613( C1316 C3613 ) C1316_=_C3614( C1316 C3614 ) C1316_=_C3615( C1316 C3615 ) C1316_=_C3616( C1316 C3616 ) \nC1316_=_C3617( C1316 C3617 ) C1380_=_C1383( C1380 C1383 ) C1380_=_C1384( C1380 C1384 ) C1380_=_C1474( C1380 C1474 ) C1380_=_C2260( C1380 C2260 ) C1380_=_C2304( C1380 C2304 ) \nC1380_=_C2323( C1380 C2323 ) C1380_=_C2339( C1380 C2339 ) C1380_=_C2657( C1380 C2657 ) C1380_=_C2658( C1380 C2658 ) C1380_=_C2659( C1380 C2659 ) C1380_=_C2660( C1380 C2660 ) \nC1380_=_C2661( C1380 C2661 ) C1380_=_C2662( C1380 C2662 ) C1380_=_C2664( C1380 C2664 ) C1380_=_C2665( C1380 C2665 ) C1380_=_C2666( C1380 C2666 ) C1380_=_C2667( C1380 C2667 ) \nC1380_=_C2668( C1380 C2668 ) C1380_=_C2669( C1380 C2669 ) C1380_=_C2670( C1380 C2670 ) C1380_=_C2671( C1380 C2671 ) C1380_=_C2672( C1380 C2672 ) C1383_=_C1384( C1383 C1384 ) \nC1383_=_C2021( C1383 C2021 ) C1383_=_C2308( C1383 C2308 ) C1383_=_C2327( C1383 C2327 ) C1383_=_C2343( C1383 C2343 ) C1383_=_C2558( C1383 C2558 ) C1383_=_C2662( C1383 C2662 ) \nC1383_=_C2749( C1383 C2749 ) C1383_=_C2792( C1383 C2792 ) C1383_=_C3131( C1383 C3131 ) C1383_=_C3528( C1383 C3528 ) C1383_=_C3529( C1383 C3529 ) C1383_=_C3530( C1383 C3530 ) \nC1383_=_C3531( C1383 C3531 ) C1383_=_C3532( C1383 C3532 ) C1383_=_C3533( C1383 C3533 ) C1383_=_C3534( C1383 C3534 ) C1383_=_C3535( C1383 C3535 ) C1383_=_C3536( C1383 C3536 ) \nC1383_=_C3537( C1383 C3537 ) C1384_=_C1938( C1384 C1938 ) C1384_=_C2310( C1384 C2310 ) C1384_=_C2328( C1384 C2328 ) C1384_=_C2344( C1384 C2344 ) C1384_=_C2379( C1384 C2379 ) \nC1384_=_C2414( C1384 C2414 ) C1384_=_C2841( C1384 C2841 ) C1384_=_C2960( C1384 C2960 ) C1384_=_C3179( C1384 C3179 ) C1384_=_C3327( C1384 C3327 ) C1384_=_C3529( C1384 C3529 ) \nC1384_=_C3609( C1384 C3609 ) C1384_=_C3610( C1384 C3610 ) C1384_=_C3611( C1384 C3611 ) C1384_=_C3612( C1384 C3612 ) C1384_=_C3613( C1384 C3613 ) C1384_=_C3614( C1384 C3614 ) \nC1384_=_C3615( C1384 C3615 ) C1384_=_C3616( C1384 C3616 ) C1384_=_C3617( C1384 C3617 ) C1474_=_C2260( C1474 C2260 ) C1474_=_C2304( C1474 C2304 ) C1474_=_C2323( C1474 C2323 ) \nC1474_=_C2339( C1474 C2339 ) C1474_=_C2657( C1474 C2657 ) C1474_=_C2658( C1474 C2658 ) C1474_=_C2659( C1474 C2659 ) C1474_=_C2660( C1474 C2660 ) C1474_=_C2661( C1474 C2661 ) \nC1474_=_C2662( C1474 C2662 ) C1474_=_C2664( C1474 C2664 ) C1474_=_C2665( C1474 C2665 ) C1474_=_C2666( C1474 C2666 ) C1474_=_C2667( C1474 C2667 ) C1474_=_C2668( C1474 C2668 ) \nC1474_=_C2669( C1474 C2669 ) C1474_=_C2670( C1474 C2670 ) C1474_=_C2671( C1474 C2671 ) C1474_=_C2672( C1474 C2672 ) C1938_=_C2310( C1938 C2310 ) C1938_=_C2328( C1938 C2328 ) \nC1938_=_C2344( C1938 C2344 ) C1938_=_C2379( C1938 C2379 ) C1938_=_C2414( C1938 C2414 ) C1938_=_C2841( C1938 C2841 ) C1938_=_C2960( C1938 C2960 ) C1938_=_C3179( C1938 C3179 ) \nC1938_=_C3327( C1938 C3327 ) C1938_=_C3529( C1938 C3529 ) C1938_=_C3609( C1938 C3609 ) C1938_=_C3610( C1938 C3610 ) C1938_=_C3611( C1938 C3611 ) C1938_=_C3612( C1938 C3612 ) \nC1938_=_C3613( C1938 C3613 ) C1938_=_C3614( C1938 C3614 ) C1938_=_C3615( C1938 C3615 ) C1938_=_C3616( C1938 C3616 ) C1938_=_C3617( C1938 C3617 ) C2021_=_C2308( C2021 C2308 ) \nC2021_=_C2327( C2021 C2327 ) C2021_=_C2343( C2021 C2343 ) C2021_=_C2558( C2021 C2558 ) C2021_=_C2662( C2021 C2662 ) C2021_=_C2749( C2021 C2749 ) C2021_=_C2792( C2021 C2792 ) \nC2021_=_C3131( C2021 C3131 ) C2021_=_C3528( C2021 C3528 ) C2021_=_C3529( C2021 C3529 ) C2021_=_C3530( C2021 C3530 ) C2021_=_C3531( C2021 C3531 ) C2021_=_C3532( C2021 C3532 ) \nC2021_=_C3533( C2021 C3533 ) C2021_=_C3534( C2021 C3534 ) C2021_=_C3535( C2021 C3535 ) C2021_=_C3536( C2021 C3536 ) C2021_=_C3537( C2021 C3537 ) C2260_=_C2304( C2260 C2304 ) \nC2260_=_C2323( C2260 C2323 ) C2260_=_C2339( C2260 C2339 ) C2260_=_C2657( C2260 C2657 ) C2260_=_C2658( C2260 C2658 ) C2260_=_C2659(</w:t>
      </w:r>
    </w:p>
    <w:p>
      <w:pPr>
        <w:pStyle w:val="PreformattedText"/>
        <w:bidi w:val="0"/>
        <w:spacing w:before="0" w:after="0"/>
        <w:jc w:val="left"/>
        <w:rPr/>
      </w:pPr>
      <w:r>
        <w:rPr/>
        <w:t xml:space="preserve"> </w:t>
      </w:r>
      <w:r>
        <w:rPr/>
        <w:t>C2260 C2659 ) C2260_=_C2660( C2260 C2660 ) \nC2260_=_C2661( C2260 C2661 ) C2260_=_C2662( C2260 C2662 ) C2260_=_C2664( C2260 C2664 ) C2260_=_C2665( C2260 C2665 ) C2260_=_C2666( C2260 C2666 ) C2260_=_C2667( C2260 C2667 ) \nC2260_=_C2668( C2260 C2668 ) C2260_=_C2669( C2260 C2669 ) C2260_=_C2670( C2260 C2670 ) C2260_=_C2671( C2260 C2671 ) C2260_=_C2672( C2260 C2672 ) C2304_=_C2308( C2304 C2308 ) \nC2304_=_C2310( C2304 C2310 ) C2304_=_C2323( C2304 C2323 ) C2304_=_C2339( C2304 C2339 ) C2304_=_C2657( C2304 C2657 ) C2304_=_C2658( C2304 C2658 ) C2304_=_C2659( C2304 C2659 ) \nC2304_=_C2660( C2304 C2660 ) C2304_=_C2661( C2304 C2661 ) C2304_=_C2662( C2304 C2662 ) C2304_=_C2664( C2304 C2664 ) C2304_=_C2665( C2304 C2665 ) C2304_=_C2666( C2304 C2666 ) \nC2304_=_C2667( C2304 C2667 ) C2304_=_C2668( C2304 C2668 ) C2304_=_C2669( C2304 C2669 ) C2304_=_C2670( C2304 C2670 ) C2304_=_C2671( C2304 C2671 ) C2304_=_C2672( C2304 C2672 ) \nC2308_=_C2310( C2308 C2310 ) C2308_=_C2327( C2308 C2327 ) C2308_=_C2343( C2308 C2343 ) C2308_=_C2558( C2308 C2558 ) C2308_=_C2662( C2308 C2662 ) C2308_=_C2749( C2308 C2749 ) \nC2308_=_C2792( C2308 C2792 ) C2308_=_C3131( C2308 C3131 ) C2308_=_C3528( C2308 C3528 ) C2308_=_C3529( C2308 C3529 ) C2308_=_C3530( C2308 C3530 ) C2308_=_C3531( C2308 C3531 ) \nC2308_=_C3532( C2308 C3532 ) C2308_=_C3533( C2308 C3533 ) C2308_=_C3534( C2308 C3534 ) C2308_=_C3535( C2308 C3535 ) C2308_=_C3536( C2308 C3536 ) C2308_=_C3537( C2308 C3537 ) \nC2310_=_C2328( C2310 C2328 ) C2310_=_C2344( C2310 C2344 ) C2310_=_C2379( C2310 C2379 ) C2310_=_C2414( C2310 C2414 ) C2310_=_C2841( C2310 C2841 ) C2310_=_C2960( C2310 C2960 ) \nC2310_=_C3179( C2310 C3179 ) C2310_=_C3327( C2310 C3327 ) C2310_=_C3529( C2310 C3529 ) C2310_=_C3609( C2310 C3609 ) C2310_=_C3610( C2310 C3610 ) C2310_=_C3611( C2310 C3611 ) \nC2310_=_C3612( C2310 C3612 ) C2310_=_C3613( C2310 C3613 ) C2310_=_C3614( C2310 C3614 ) C2310_=_C3615( C2310 C3615 ) C2310_=_C3616( C2310 C3616 ) C2310_=_C3617( C2310 C3617 ) \nC2323_=_C2327( C2323 C2327 ) C2323_=_C2328( C2323 C2328 ) C2323_=_C2339( C2323 C2339 ) C2323_=_C2657( C2323 C2657 ) C2323_=_C2658( C2323 C2658 ) C2323_=_C2659( C2323 C2659 ) \nC2323_=_C2660( C2323 C2660 ) C2323_=_C2661( C2323 C2661 ) C2323_=_C2662( C2323 C2662 ) C2323_=_C2664( C2323 C2664 ) C2323_=_C2665( C2323 C2665 ) C2323_=_C2666( C2323 C2666 ) \nC2323_=_C2667( C2323 C2667 ) C2323_=_C2668( C2323 C2668 ) C2323_=_C2669( C2323 C2669 ) C2323_=_C2670( C2323 C2670 ) C2323_=_C2671( C2323 C2671 ) C2323_=_C2672( C2323 C2672 ) \nC2327_=_C2328( C2327 C2328 ) C2327_=_C2343( C2327 C2343 ) C2327_=_C2558( C2327 C2558 ) C2327_=_C2662( C2327 C2662 ) C2327_=_C2749( C2327 C2749 ) C2327_=_C2792( C2327 C2792 ) \nC2327_=_C3131( C2327 C3131 ) C2327_=_C3528( C2327 C3528 ) C2327_=_C3529( C2327 C3529 ) C2327_=_C3530( C2327 C3530 ) C2327_=_C3531( C2327 C3531 ) C2327_=_C3532( C2327 C3532 ) \nC2327_=_C3533( C2327 C3533 ) C2327_=_C3534( C2327 C3534 ) C2327_=_C3535( C2327 C3535 ) C2327_=_C3536( C2327 C3536 ) C2327_=_C3537( C2327 C3537 ) C2328_=_C2344( C2328 C2344 ) \nC2328_=_C2379( C2328 C2379 ) C2328_=_C2414( C2328 C2414 ) C2328_=_C2841( C2328 C2841 ) C2328_=_C2960( C2328 C2960 ) C2328_=_C3179( C2328 C3179 ) C2328_=_C3327( C2328 C3327 ) \nC2328_=_C3529( C2328 C3529 ) C2328_=_C3609( C2328 C3609 ) C2328_=_C3610( C2328 C3610 ) C2328_=_C3611( C2328 C3611 ) C2328_=_C3612( C2328 C3612 ) C2328_=_C3613( C2328 C3613 ) \nC2328_=_C3614( C2328 C3614 ) C2328_=_C3615( C2328 C3615 ) C2328_=_C3616( C2328 C3616 ) C2328_=_C3617( C2328 C3617 ) C2339_=_C2343( C2339 C2343 ) C2339_=_C2344( C2339 C2344 ) \nC2339_=_C2657( C2339 C2657 ) C2339_=_C2658( C2339 C2658 ) C2339_=_C2659( C2339 C2659 ) C2339_=_C2660( C2339 C2660 ) C2339_=_C2661( C2339 C2661 ) C2339_=_C2662( C2339 C2662 ) \nC2339_=_C2664( C2339 C2664 ) C2339_=_C2665( C2339 C2665 ) C2339_=_C2666( C2339 C2666 ) C2339_=_C2667( C2339 C2667 ) C2339_=_C2668( C2339 C2668 ) C2339_=_C2669( C2339 C2669 ) \nC2339_=_C2670( C2339 C2670 ) C2339_=_C2671( C2339 C2671 ) C2339_=_C2672( C2339 C2672 ) C2343_=_C2344( C2343 C2344 ) C2343_=_C2558( C2343 C2558 ) C2343_=_C2662( C2343 C2662 ) \nC2343_=_C2749( C2343 C2749 ) C2343_=_C2792( C2343 C2792 ) C2343_=_C3131( C2343 C3131 ) C2343_=_C3528( C2343 C3528 ) C2343_=_C3529( C2343 C3529 ) C2343_=_C3530( C2343 C3530 ) \nC2343_=_C3531( C2343 C3531 ) C2343_=_C3532( C2343 C3532 ) C2343_=_C3533( C2343 C3533 ) C2343_=_C3534( C2343 C3534 ) C2343_=_C3535( C2343 C3535 ) C2343_=_C3536( C2343 C3536 ) \nC2343_=_C3537( C2343 C3537 ) C2344_=_C2379( C2344 C2379 ) C2344_=_C2414( C2344 C2414 ) C2344_=_C2841( C2344 C2841 ) C2344_=_C2960( C2344 C2960 ) C2344_=_C3179( C2344 C3179 ) \nC2344_=_C3327( C2344 C3327 ) C2344_=_C3529( C2344 C3529 ) C2344_=_C3609( C2344 C3609 ) C2344_=_C3610( C2344 C3610 ) C2344_=_C3611( C2344 C3611 ) C2344_=_C3612( C2344 C3612 ) \nC2344_=_C3613( C2344 C3613 ) C2344_=_C3614( C2344 C3614 ) C2344_=_C3615( C2344 C3615 ) C2344_=_C3616( C2344 C3616 ) C2344_=_C3617( C2344 C3617 ) C2379_=_C2414( C2379 C2414 ) \nC2379_=_C2841( C2379 C2841 ) C2379_=_C2960( C2379 C2960 ) C2379_=_C3179( C2379 C3179 ) C2379_=_C3327( C2379 C3327 ) C2379_=_C3529( C2379 C3529 ) C2379_=_C3609( C2379 C3609 ) \nC2379_=_C3610( C2379 C3610 ) C2379_=_C3611( C2379 C3611 ) C2379_=_C3612( C2379 C3612 ) C2379_=_C3613( C2379 C3613 ) C2379_=_C3614( C2379 C3614 ) C2379_=_C3615( C2379 C3615 ) \nC2379_=_C3616( C2379 C3616 ) C2379_=_C3617( C2379 C3617 ) C2414_=_C2841( C2414 C2841 ) C2414_=_C2960( C2414 C2960 ) C2414_=_C3179( C2414 C3179 ) C2414_=_C3327( C2414 C3327 ) \nC2414_=_C3529( C2414 C3529 ) C2414_=_C3609( C2414 C3609 ) C2414_=_C3610( C2414 C3610 ) C2414_=_C3611( C2414 C3611 ) C2414_=_C3612( C2414 C3612 ) C2414_=_C3613( C2414 C3613 ) \nC2414_=_C3614( C2414 C3614 ) C2414_=_C3615( C2414 C3615 ) C2414_=_C3616( C2414 C3616 ) C2414_=_C3617( C2414 C3617 ) C2558_=_C2662( C2558 C2662 ) C2558_=_C2749( C2558 C2749 ) \nC2558_=_C2792( C2558 C2792 ) C2558_=_C3131( C2558 C3131 ) C2558_=_C3528( C2558 C3528 ) C2558_=_C3529( C2558 C3529 ) C2558_=_C3530( C2558 C3530 ) C2558_=_C3531( C2558 C3531 ) \nC2558_=_C3532( C2558 C3532 ) C2558_=_C3533( C2558 C3533 ) C2558_=_C3534( C2558 C3534 ) C2558_=_C3535( C2558 C3535 ) C2558_=_C3536( C2558 C3536 ) C2558_=_C3537( C2558 C3537 ) \nC2657_=_C2658( C2657 C2658 ) C2657_=_C2659( C2657 C2659 ) C2657_=_C2660( C2657 C2660 ) C2657_=_C2661( C2657 C2661 ) C2657_=_C2662( C2657 C2662 ) C2657_=_C2664( C2657 C2664 ) \nC2657_=_C2665( C2657 C2665 ) C2657_=_C2666( C2657 C2666 ) C2657_=_C2667( C2657 C2667 ) C2657_=_C2668( C2657 C2668 ) C2657_=_C2669( C2657 C2669 ) C2657_=_C2670( C2657 C2670 ) \nC2657_=_C2671( C2657 C2671 ) C2657_=_C2672( C2657 C2672 ) C2658_=_C2659( C2658 C2659 ) C2658_=_C2660( C2658 C2660 ) C2658_=_C2661( C2658 C2661 ) C2658_=_C2662( C2658 C2662 ) \nC2658_=_C2664( C2658 C2664 ) C2658_=_C2665( C2658 C2665 ) C2658_=_C2666( C2658 C2666 ) C2658_=_C2667( C2658 C2667 ) C2658_=_C2668( C2658 C2668 ) C2658_=_C2669( C2658 C2669 ) \nC2658_=_C2670( C2658 C2670 ) C2658_=_C2671( C2658 C2671 ) C2658_=_C2672( C2658 C2672 ) C2658_=_C2841( C2658 C2841 ) C2659_=_C2660( C2659 C2660 ) C2659_=_C2661( C2659 C2661 ) \nC2659_=_C2662( C2659 C2662 ) C2659_=_C2664( C2659 C2664 ) C2659_=_C2665( C2659 C2665 ) C2659_=_C2666( C2659 C2666 ) C2659_=_C2667( C2659 C2667 ) C2659_=_C2668( C2659 C2668 ) \nC2659_=_C2669( C2659 C2669 ) C2659_=_C2670( C2659 C2670 ) C2659_=_C2671( C2659 C2671 ) C2659_=_C2672( C2659 C2672 ) C2660_=_C2661( C2660 C2661 ) C2660_=_C2662( C2660 C2662 ) \nC2660_=_C2664( C2660 C2664 ) C2660_=_C2665( C2660 C2665 ) C2660_=_C2666( C2660 C2666 ) C2660_=_C2667( C2660 C2667 ) C2660_=_C2668( C2660 C2668 ) C2660_=_C2669( C2660 C2669 ) \nC2660_=_C2670( C2660 C2670 ) C2660_=_C2671( C2660 C2671 ) C2660_=_C2672( C2660 C2672 ) C2660_=_C2960( C2660 C2960 ) C2661_=_C2662( C2661 C2662 ) C2661_=_C2664( C2661 C2664 ) \nC2661_=_C2665( C2661 C2665 ) C2661_=_C2666( C2661 C2666 ) C2661_=_C2667( C2661 C2667 ) C2661_=_C2668( C2661 C2668 ) C2661_=_C2669( C2661 C2669 ) C2661_=_C2670( C2661 C2670 ) \nC2661_=_C2671( C2661 C2671 ) C2661_=_C2672( C2661 C2672 ) C2661_=_C3179( C2661 C3179 ) C2662_=_C2664( C2662 C2664 ) C2662_=_C2665( C2662 C2665 ) C2662_=_C2666( C2662 C2666 ) \nC2662_=_C2667( C2662 C2667 ) C2662_=_C2668( C2662 C2668 ) C2662_=_C2669( C2662 C2669 ) C2662_=_C2670( C2662 C2670 ) C2662_=_C2671( C2662 C2671 ) C2662_=_C2672( C2662 C2672 ) \nC2662_=_C2749( C2662 C2749 ) C2662_=_C2792( C2662 C2792 ) C2662_=_C3131( C2662 C3131 ) C2662_=_C3528( C2662 C3528 ) C2662_=_C3529( C2662 C3529 ) C2662_=_C3530( C2662 C3530 ) \nC2662_=_C3531( C2662 C3531 ) C2662_=_C3532( C2662 C3532 ) C2662_=_C3533( C2662 C3533 ) C2662_=_C3534( C2662 C3534 ) C2662_=_C3535( C2662 C3535 ) C2662_=_C3536( C2662 C3536 ) \nC2662_=_C3537( C2662 C3537 ) C2664_=_C2665( C2664 C2665 ) C2664_=_C2666( C2664 C2666 ) C2664_=_C2667( C2664 C2667 ) C2664_=_C2668( C2664 C2668 ) C2664_=_C2669( C2664 C2669 ) \nC2664_=_C2670( C2664 C2670 ) C2664_=_C2671( C2664 C2671 ) C2664_=_C2672( C2664 C2672 ) C2664_=_C3609( C2664 C3609 ) C2665_=_C2666( C2665 C2666 ) C2665_=_C2667( C2665 C2667 ) \nC2665_=_C2668( C2665 C2668 ) C2665_=_C2669( C2665 C2669 ) C2665_=_C2670( C2665 C2670 ) C2665_=_C2671( C2665 C2671 ) C2665_=_C2672( C2665 C2672 ) C2665_=_C3610( C2665 C3610 ) \nC2666_=_C2667( C2666 C2667 ) C2666_=_C2668( C2666 C2668 ) C2666_=_C2669( C2666 C2669 ) C2666_=_C2670( C2666 C2670 ) C2666_=_C2671( C2666 C2671 ) C2666_=_C2672( C2666 C2672 ) \nC2666_=_C3611( C2666 C3611 ) C2667_=_C2668( C2667 C2668 ) C2667_=_C2669( C2667 C2669 ) C2667_=_C2670( C2667 C2670 ) C2667_=_C2671( C2667 C2671 ) C2667_=_C2672( C2667 C2672 ) \nC2667_=_C3612( C2667 C3612 ) C2668_=_C2669( C2668 C2669 ) C2668_=_C2670( C2668 C2670 ) C2668_=_C2671( C2668 C2671 ) C2668_=_C2672( C2668 C2672 ) C2669_=_C2670( C2669 C2670 ) \nC2669_=_C2671( C2669 C2671 ) C2669_=_C2672( C2669 C2672 ) C2670_=_C2671( C2670 C2671 ) C2670_=_C2672( C2670 C2672 ) C2670_=_C3533( C2670 C3533 ) C2670_=_C3616( C2670 C3616 ) \nC2671_=_C2672(</w:t>
      </w:r>
    </w:p>
    <w:p>
      <w:pPr>
        <w:pStyle w:val="PreformattedText"/>
        <w:bidi w:val="0"/>
        <w:spacing w:before="0" w:after="0"/>
        <w:jc w:val="left"/>
        <w:rPr/>
      </w:pPr>
      <w:r>
        <w:rPr/>
        <w:t xml:space="preserve"> </w:t>
      </w:r>
      <w:r>
        <w:rPr/>
        <w:t>C2671 C2672 ) C2672_=_C3617( C2672 C3617 ) C2749_=_C2792( C2749 C2792 ) C2749_=_C3131( C2749 C3131 ) C2749_=_C3528( C2749 C3528 ) C2749_=_C3529( C2749 C3529 ) \nC2749_=_C3530( C2749 C3530 ) C2749_=_C3531( C2749 C3531 ) C2749_=_C3532( C2749 C3532 ) C2749_=_C3533( C2749 C3533 ) C2749_=_C3534( C2749 C3534 ) C2749_=_C3535( C2749 C3535 ) \nC2749_=_C3536( C2749 C3536 ) C2749_=_C3537( C2749 C3537 ) C2792_=_C3131( C2792 C3131 ) C2792_=_C3528( C2792 C3528 ) C2792_=_C3529( C2792 C3529 ) C2792_=_C3530( C2792 C3530 ) \nC2792_=_C3531( C2792 C3531 ) C2792_=_C3532( C2792 C3532 ) C2792_=_C3533( C2792 C3533 ) C2792_=_C3534( C2792 C3534 ) C2792_=_C3535( C2792 C3535 ) C2792_=_C3536( C2792 C3536 ) \nC2792_=_C3537( C2792 C3537 ) C2841_=_C2960( C2841 C2960 ) C2841_=_C3179( C2841 C3179 ) C2841_=_C3327( C2841 C3327 ) C2841_=_C3529( C2841 C3529 ) C2841_=_C3609( C2841 C3609 ) \nC2841_=_C3610( C2841 C3610 ) C2841_=_C3611( C2841 C3611 ) C2841_=_C3612( C2841 C3612 ) C2841_=_C3613( C2841 C3613 ) C2841_=_C3614( C2841 C3614 ) C2841_=_C3615( C2841 C3615 ) \nC2841_=_C3616( C2841 C3616 ) C2841_=_C3617( C2841 C3617 ) C2960_=_C3179( C2960 C3179 ) C2960_=_C3327( C2960 C3327 ) C2960_=_C3529( C2960 C3529 ) C2960_=_C3609( C2960 C3609 ) \nC2960_=_C3610( C2960 C3610 ) C2960_=_C3611( C2960 C3611 ) C2960_=_C3612( C2960 C3612 ) C2960_=_C3613( C2960 C3613 ) C2960_=_C3614( C2960 C3614 ) C2960_=_C3615( C2960 C3615 ) \nC2960_=_C3616( C2960 C3616 ) C2960_=_C3617( C2960 C3617 ) C3131_=_C3528( C3131 C3528 ) C3131_=_C3529( C3131 C3529 ) C3131_=_C3530( C3131 C3530 ) C3131_=_C3531( C3131 C3531 ) \nC3131_=_C3532( C3131 C3532 ) C3131_=_C3533( C3131 C3533 ) C3131_=_C3534( C3131 C3534 ) C3131_=_C3535( C3131 C3535 ) C3131_=_C3536( C3131 C3536 ) C3131_=_C3537( C3131 C3537 ) \nC3179_=_C3327( C3179 C3327 ) C3179_=_C3529( C3179 C3529 ) C3179_=_C3609( C3179 C3609 ) C3179_=_C3610( C3179 C3610 ) C3179_=_C3611( C3179 C3611 ) C3179_=_C3612( C3179 C3612 ) \nC3179_=_C3613( C3179 C3613 ) C3179_=_C3614( C3179 C3614 ) C3179_=_C3615( C3179 C3615 ) C3179_=_C3616( C3179 C3616 ) C3179_=_C3617( C3179 C3617 ) C3327_=_C3529( C3327 C3529 ) \nC3327_=_C3609( C3327 C3609 ) C3327_=_C3610( C3327 C3610 ) C3327_=_C3611( C3327 C3611 ) C3327_=_C3612( C3327 C3612 ) C3327_=_C3613( C3327 C3613 ) C3327_=_C3614( C3327 C3614 ) \nC3327_=_C3615( C3327 C3615 ) C3327_=_C3616( C3327 C3616 ) C3327_=_C3617( C3327 C3617 ) C3528_=_C3529( C3528 C3529 ) C3528_=_C3530( C3528 C3530 ) C3528_=_C3531( C3528 C3531 ) \nC3528_=_C3532( C3528 C3532 ) C3528_=_C3533( C3528 C3533 ) C3528_=_C3534( C3528 C3534 ) C3528_=_C3535( C3528 C3535 ) C3528_=_C3536( C3528 C3536 ) C3528_=_C3537( C3528 C3537 ) \nC3529_=_C3530( C3529 C3530 ) C3529_=_C3531( C3529 C3531 ) C3529_=_C3532( C3529 C3532 ) C3529_=_C3533( C3529 C3533 ) C3529_=_C3534( C3529 C3534 ) C3529_=_C3535( C3529 C3535 ) \nC3529_=_C3536( C3529 C3536 ) C3529_=_C3537( C3529 C3537 ) C3529_=_C3609( C3529 C3609 ) C3529_=_C3610( C3529 C3610 ) C3529_=_C3611( C3529 C3611 ) C3529_=_C3612( C3529 C3612 ) \nC3529_=_C3613( C3529 C3613 ) C3529_=_C3614( C3529 C3614 ) C3529_=_C3615( C3529 C3615 ) C3529_=_C3616( C3529 C3616 ) C3529_=_C3617( C3529 C3617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2_=_C3533( C3532 C3533 ) C3532_=_C3534( C3532 C3534 ) C3532_=_C3535( C3532 C3535 ) C3532_=_C3536( C3532 C3536 ) C3532_=_C3537( C3532 C3537 ) C3533_=_C3534( C3533 C3534 ) \nC3533_=_C3535( C3533 C3535 ) C3533_=_C3536( C3533 C3536 ) C3533_=_C3537( C3533 C3537 ) C3533_=_C3616( C3533 C3616 ) C3534_=_C3535( C3534 C3535 ) C3534_=_C3536( C3534 C3536 ) \nC3534_=_C3537( C3534 C3537 ) C3535_=_C3536( C3535 C3536 ) C3535_=_C3537( C3535 C3537 ) C3536_=_C3537( C3536 C3537 ) C3609_=_C3610( C3609 C3610 ) C3609_=_C3611( C3609 C3611 ) \nC3609_=_C3612( C3609 C3612 ) C3609_=_C3613( C3609 C3613 ) C3609_=_C3614( C3609 C3614 ) C3609_=_C3615( C3609 C3615 ) C3609_=_C3616( C3609 C3616 ) C3609_=_C3617( C3609 C3617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2_=_C3613( C3612 C3613 ) C3612_=_C3614( C3612 C3614 ) C3612_=_C3615( C3612 C3615 ) C3612_=_C3616( C3612 C3616 ) C3612_=_C3617( C3612 C3617 ) \nC3613_=_C3614( C3613 C3614 ) C3613_=_C3615( C3613 C3615 ) C3613_=_C3616( C3613 C3616 ) C3613_=_C3617( C3613 C3617 ) C3614_=_C3615( C3614 C3615 ) C3614_=_C3616( C3614 C3616 ) \nC3614_=_C3617( C3614 C3617 ) C3615_=_C3616( C3615 C3616 ) C3615_=_C3617( C3615 C3617 ) C3616_=_C3617( C3616 C3617 ) "];213-&gt;302[label="77: C513 C519 C520 C653 C706 \nC733 C888 C893 C894 C939 C1027 \nC1050 C1059 C1139 C1220 C1262 C1310 \nC1315 C1316 C1380 C1383 C1384 C1474 \nC1938 C2021 C2260 C2304 C2308 C2310 \nC2323 C2327 C2328 C2339 C2343 C2344 \nC2379 C2414 C2558 C2657 C2658 C2659 \nC2660 C2661 C2664 C2665 C2666 C2667 \nC2668 C2669 C2670 C2671 C2672 C2749 \nC2792 C2841 C2960 C3131 C3179 C3327 \nC3528 C3530 C3531 C3532 C3533 C3534 \nC3535 C3536 C3537 C3609 C3610 C3611 \nC3612 C3613 C3614 C3615 C3616 C3617 \n984: C513_=_C519 ,C513_=_C520 ,C513_=_C888 ,C513_=_C1027 ,C513_=_C1050 ,\nC513_=_C1310 ,C513_=_C1380 ,C513_=_C1474 ,C513_=_C2260 ,C513_=_C2304 ,C513_=_C2323 ,\nC513_=_C2339 ,C513_=_C2657 ,C513_=_C2658 ,C513_=_C2659 ,C513_=_C2660 ,C513_=_C2661 ,\nC513_=_C2664 ,C513_=_C2665 ,C513_=_C2666 ,C513_=_C2667 ,C513_=_C2668 ,C513_=_C2669 ,\nC513_=_C2670 ,C513_=_C2671 ,C513_=_C2672 ,C519_=_C520 ,C519_=_C653 ,C519_=_C706 ,\nC519_=_C893 ,C519_=_C939 ,C519_=_C1139 ,C519_=_C1220 ,C519_=_C1262 ,C519_=_C1315 ,\nC519_=_C1383 ,C519_=_C2021 ,C519_=_C2308 ,C519_=_C2327 ,C519_=_C2343 ,C519_=_C2558 ,\nC519_=_C2749 ,C519_=_C2792 ,C519_=_C3131 ,C519_=_C3528 ,C519_=_C3530 ,C519_=_C3531 ,\nC519_=_C3532 ,C519_=_C3533 ,C519_=_C3534 ,C519_=_C3535 ,C519_=_C3536 ,C519_=_C3537 ,\nC520_=_C733 ,C520_=_C894 ,C520_=_C1059 ,C520_=_C1316 ,C520_=_C1384 ,C520_=_C1938 ,\nC520_=_C2310 ,C520_=_C2328 ,C520_=_C2344 ,C520_=_C2379 ,C520_=_C2414 ,C520_=_C2841 ,\nC520_=_C2960 ,C520_=_C3179 ,C520_=_C3327 ,C520_=_C3609 ,C520_=_C3610 ,C520_=_C3611 ,\nC520_=_C3612 ,C520_=_C3613 ,C520_=_C3614 ,C520_=_C3615 ,C520_=_C3616 ,C520_=_C3617 ,\nC653_=_C706 ,C653_=_C893 ,C653_=_C939 ,C653_=_C1139 ,C653_=_C1220 ,C653_=_C1262 ,\nC653_=_C1315 ,C653_=_C1383 ,C653_=_C2021 ,C653_=_C2308 ,C653_=_C2327 ,C653_=_C2343 ,\nC653_=_C2558 ,C653_=_C2749 ,C653_=_C2792 ,C653_=_C3131 ,C653_=_C3528 ,C653_=_C3530 ,\nC653_=_C3531 ,C653_=_C3532 ,C653_=_C3533 ,C653_=_C3534 ,C653_=_C3535 ,C653_=_C3536 ,\nC653_=_C3537 ,C706_=_C893 ,C706_=_C939 ,C706_=_C1139 ,C706_=_C1220 ,C706_=_C1262 ,\nC706_=_C1315 ,C706_=_C1383 ,C706_=_C2021 ,C706_=_C2308 ,C706_=_C2327 ,C706_=_C2343 ,\nC706_=_C2558 ,C706_=_C2749 ,C706_=_C2792 ,C706_=_C3131 ,C706_=_C3528 ,C706_=_C3530 ,\nC706_=_C3531 ,C706_=_C3532 ,C706_=_C3533 ,C706_=_C3534 ,C706_=_C3535 ,C706_=_C3536 ,\nC706_=_C3537 ,C733_=_C894 ,C733_=_C1059 ,C733_=_C1316 ,C733_=_C1384 ,C733_=_C1938 ,\nC733_=_C2310 ,C733_=_C2328 ,C733_=_C2344 ,C733_=_C2379 ,C733_=_C2414 ,C733_=_C2841 ,\nC733_=_C2960 ,C733_=_C3179 ,C733_=_C3327 ,C733_=_C3609 ,C733_=_C3610 ,C733_=_C3611 ,\nC733_=_C3612 ,C733_=_C3613 ,C733_=_C3614 ,C733_=_C3615 ,C733_=_C3616 ,C733_=_C3617 ,\nC888_=_C893 ,C888_=_C894 ,C888_=_C1027 ,C888_=_C1050 ,C888_=_C1310 ,C888_=_C1380 ,\nC888_=_C1474 ,C888_=_C2260 ,C888_=_C2304 ,C888_=_C2323 ,C888_=_C2339 ,C888_=_C2657 ,\nC888_=_C2658 ,C888_=_C2659 ,C888_=_C2660 ,C888_=_C2661 ,C888_=_C2664 ,C888_=_C2665 ,\nC888_=_C2666 ,C888_=_C2667 ,C888_=_C2668 ,C888_=_C2669 ,C888_=_C2670 ,C888_=_C2671 ,\nC888_=_C2672 ,C893_=_C894 ,C893_=_C939 ,C893_=_C1139 ,C893_=_C1220 ,C893_=_C1262 ,\nC893_=_C1315 ,C893_=_C1383 ,C893_=_C2021 ,C893_=_C2308 ,C893_=_C2327 ,C893_=_C2343 ,\nC893_=_C2558 ,C893_=_C2749 ,C893_=_C2792 ,C893_=_C3131 ,C893_=_C3528 ,C893_=_C3530 ,\nC893_=_C3531 ,C893_=_C3532 ,C893_=_C3533 ,C893_=_C3534 ,C893_=_C3535 ,C893_=_C3536 ,\nC893_=_C3537 ,C894_=_C1059 ,C894_=_C1316 ,C894_=_C1384 ,C894_=_C1938 ,C894_=_C2310 ,\nC894_=_C2328 ,C894_=_C2344 ,C894_=_C2379 ,C894_=_C2414 ,C894_=_C2841 ,C894_=_C2960 ,\nC894_=_C3179 ,C894_=_C3327 ,C894_=_C3609 ,C894_=_C3610 ,C894_=_C3611 ,C894_=_C3612 ,\nC894_=_C3613 ,C894_=_C3614 ,C894_=_C3615 ,C894_=_C3616 ,C894_=_C3617 ,C939_=_C1139 ,\nC939_=_C1220 ,C939_=_C1262 ,C939_=_C1315 ,C939_=_C1383 ,C939_=_C2021 ,C939_=_C2308 ,\nC939_=_C2327 ,C939_=_C2343 ,C939_=_C2558 ,C939_=_C2749 ,C939_=_C2792 ,C939_=_C3131 ,\nC939_=_C3528 ,C939_=_C3530 ,C939_=_C3531 ,C939_=_C3532 ,C939_=_C3533 ,C939_=_C3534 ,\nC939_=_C3535 ,C939_=_C3536 ,C939_=_C3537 ,C1027_=_C1050 ,C1027_=_C1310 ,C1027_=_C1380 ,\nC1027_=_C1474 ,C1027_=_C2260 ,C1027_=_C2304 ,C1027_=_C2323 ,C1027_=_C2339 ,C1027_=_C2657 ,\nC1027_=_C2658 ,C1027_=_C2659 ,C1027_=_C2660 ,C1027_=_C2661 ,C1027_=_C2664 ,C1027_=_C2665 ,\nC1027_=_C2666 ,C1027_=_C2667 ,C1027_=_C2668 ,C1027_=_C2669 ,C1027_=_C2670 ,C1027_=_C2671 ,\nC1027_=_C2672 ,C1050_=_C1059 ,C1050_=_C1310 ,C1050_=_C1380 ,C1050_=_C1474 ,C1050_=_C2260 ,\nC1050_=_C2304 ,C1050_=_C2323 ,C1050_=_C2339 ,C1050_=_C2657 ,C1050_=_C2658 ,C1050_=_C2659 ,\nC1050_=_C2660 ,C1050_=_C2661 ,C1050_=_C2664 ,C1050_=_C2665 ,C1050_=_C2666 ,C1050_=_C2667 ,\nC1050_=_C2668 ,C1050_=_C2669 ,C1050_=_C2670 ,C1050_=_C2671 ,C1050_=_C2672 ,C1059_=_C1316 ,\nC1059_=_C1384 ,C1059_=_C1938 ,C1059_=_C2310 ,C1059_=_C2328 ,C1059_=_C2344 ,C1059_=_C2379 ,\nC1059_=_C2414 ,C1059_=_C2841 ,C1059_=_C2960 ,C1059_=_C3179 ,C1059_=_C3327 ,C1059_=_C3609 ,\nC1059_=_C3610 ,C1059_=_C3611 ,C1059_=_C3612</w:t>
      </w:r>
    </w:p>
    <w:p>
      <w:pPr>
        <w:pStyle w:val="PreformattedText"/>
        <w:bidi w:val="0"/>
        <w:spacing w:before="0" w:after="0"/>
        <w:jc w:val="left"/>
        <w:rPr/>
      </w:pPr>
      <w:r>
        <w:rPr/>
        <w:t xml:space="preserve"> </w:t>
      </w:r>
      <w:r>
        <w:rPr/>
        <w:t>,C1059_=_C3613 ,C1059_=_C3614 ,C1059_=_C3615 ,\nC1059_=_C3616 ,C1059_=_C3617 ,C1139_=_C1220 ,C1139_=_C1262 ,C1139_=_C1315 ,C1139_=_C1383 ,\nC1139_=_C2021 ,C1139_=_C2308 ,C1139_=_C2327 ,C1139_=_C2343 ,C1139_=_C2558 ,C1139_=_C2749 ,\nC1139_=_C2792 ,C1139_=_C3131 ,C1139_=_C3528 ,C1139_=_C3530 ,C1139_=_C3531 ,C1139_=_C3532 ,\nC1139_=_C3533 ,C1139_=_C3534 ,C1139_=_C3535 ,C1139_=_C3536 ,C1139_=_C3537 ,C1220_=_C1262 ,\nC1220_=_C1315 ,C1220_=_C1383 ,C1220_=_C2021 ,C1220_=_C2308 ,C1220_=_C2327 ,C1220_=_C2343 ,\nC1220_=_C2558 ,C1220_=_C2749 ,C1220_=_C2792 ,C1220_=_C3131 ,C1220_=_C3528 ,C1220_=_C3530 ,\nC1220_=_C3531 ,C1220_=_C3532 ,C1220_=_C3533 ,C1220_=_C3534 ,C1220_=_C3535 ,C1220_=_C3536 ,\nC1220_=_C3537 ,C1262_=_C1315 ,C1262_=_C1383 ,C1262_=_C2021 ,C1262_=_C2308 ,C1262_=_C2327 ,\nC1262_=_C2343 ,C1262_=_C2558 ,C1262_=_C2749 ,C1262_=_C2792 ,C1262_=_C3131 ,C1262_=_C3528 ,\nC1262_=_C3530 ,C1262_=_C3531 ,C1262_=_C3532 ,C1262_=_C3533 ,C1262_=_C3534 ,C1262_=_C3535 ,\nC1262_=_C3536 ,C1262_=_C3537 ,C1310_=_C1315 ,C1310_=_C1316 ,C1310_=_C1380 ,C1310_=_C1474 ,\nC1310_=_C2260 ,C1310_=_C2304 ,C1310_=_C2323 ,C1310_=_C2339 ,C1310_=_C2657 ,C1310_=_C2658 ,\nC1310_=_C2659 ,C1310_=_C2660 ,C1310_=_C2661 ,C1310_=_C2664 ,C1310_=_C2665 ,C1310_=_C2666 ,\nC1310_=_C2667 ,C1310_=_C2668 ,C1310_=_C2669 ,C1310_=_C2670 ,C1310_=_C2671 ,C1310_=_C2672 ,\nC1315_=_C1316 ,C1315_=_C1383 ,C1315_=_C2021 ,C1315_=_C2308 ,C1315_=_C2327 ,C1315_=_C2343 ,\nC1315_=_C2558 ,C1315_=_C2749 ,C1315_=_C2792 ,C1315_=_C3131 ,C1315_=_C3528 ,C1315_=_C3530 ,\nC1315_=_C3531 ,C1315_=_C3532 ,C1315_=_C3533 ,C1315_=_C3534 ,C1315_=_C3535 ,C1315_=_C3536 ,\nC1315_=_C3537 ,C1316_=_C1384 ,C1316_=_C1938 ,C1316_=_C2310 ,C1316_=_C2328 ,C1316_=_C2344 ,\nC1316_=_C2379 ,C1316_=_C2414 ,C1316_=_C2841 ,C1316_=_C2960 ,C1316_=_C3179 ,C1316_=_C3327 ,\nC1316_=_C3609 ,C1316_=_C3610 ,C1316_=_C3611 ,C1316_=_C3612 ,C1316_=_C3613 ,C1316_=_C3614 ,\nC1316_=_C3615 ,C1316_=_C3616 ,C1316_=_C3617 ,C1380_=_C1383 ,C1380_=_C1384 ,C1380_=_C1474 ,\nC1380_=_C2260 ,C1380_=_C2304 ,C1380_=_C2323 ,C1380_=_C2339 ,C1380_=_C2657 ,C1380_=_C2658 ,\nC1380_=_C2659 ,C1380_=_C2660 ,C1380_=_C2661 ,C1380_=_C2664 ,C1380_=_C2665 ,C1380_=_C2666 ,\nC1380_=_C2667 ,C1380_=_C2668 ,C1380_=_C2669 ,C1380_=_C2670 ,C1380_=_C2671 ,C1380_=_C2672 ,\nC1383_=_C1384 ,C1383_=_C2021 ,C1383_=_C2308 ,C1383_=_C2327 ,C1383_=_C2343 ,C1383_=_C2558 ,\nC1383_=_C2749 ,C1383_=_C2792 ,C1383_=_C3131 ,C1383_=_C3528 ,C1383_=_C3530 ,C1383_=_C3531 ,\nC1383_=_C3532 ,C1383_=_C3533 ,C1383_=_C3534 ,C1383_=_C3535 ,C1383_=_C3536 ,C1383_=_C3537 ,\nC1384_=_C1938 ,C1384_=_C2310 ,C1384_=_C2328 ,C1384_=_C2344 ,C1384_=_C2379 ,C1384_=_C2414 ,\nC1384_=_C2841 ,C1384_=_C2960 ,C1384_=_C3179 ,C1384_=_C3327 ,C1384_=_C3609 ,C1384_=_C3610 ,\nC1384_=_C3611 ,C1384_=_C3612 ,C1384_=_C3613 ,C1384_=_C3614 ,C1384_=_C3615 ,C1384_=_C3616 ,\nC1384_=_C3617 ,C1474_=_C2260 ,C1474_=_C2304 ,C1474_=_C2323 ,C1474_=_C2339 ,C1474_=_C2657 ,\nC1474_=_C2658 ,C1474_=_C2659 ,C1474_=_C2660 ,C1474_=_C2661 ,C1474_=_C2664 ,C1474_=_C2665 ,\nC1474_=_C2666 ,C1474_=_C2667 ,C1474_=_C2668 ,C1474_=_C2669 ,C1474_=_C2670 ,C1474_=_C2671 ,\nC1474_=_C2672 ,C1938_=_C2310 ,C1938_=_C2328 ,C1938_=_C2344 ,C1938_=_C2379 ,C1938_=_C2414 ,\nC1938_=_C2841 ,C1938_=_C2960 ,C1938_=_C3179 ,C1938_=_C3327 ,C1938_=_C3609 ,C1938_=_C3610 ,\nC1938_=_C3611 ,C1938_=_C3612 ,C1938_=_C3613 ,C1938_=_C3614 ,C1938_=_C3615 ,C1938_=_C3616 ,\nC1938_=_C3617 ,C2021_=_C2308 ,C2021_=_C2327 ,C2021_=_C2343 ,C2021_=_C2558 ,C2021_=_C2749 ,\nC2021_=_C2792 ,C2021_=_C3131 ,C2021_=_C3528 ,C2021_=_C3530 ,C2021_=_C3531 ,C2021_=_C3532 ,\nC2021_=_C3533 ,C2021_=_C3534 ,C2021_=_C3535 ,C2021_=_C3536 ,C2021_=_C3537 ,C2260_=_C2304 ,\nC2260_=_C2323 ,C2260_=_C2339 ,C2260_=_C2657 ,C2260_=_C2658 ,C2260_=_C2659 ,C2260_=_C2660 ,\nC2260_=_C2661 ,C2260_=_C2664 ,C2260_=_C2665 ,C2260_=_C2666 ,C2260_=_C2667 ,C2260_=_C2668 ,\nC2260_=_C2669 ,C2260_=_C2670 ,C2260_=_C2671 ,C2260_=_C2672 ,C2304_=_C2308 ,C2304_=_C2310 ,\nC2304_=_C2323 ,C2304_=_C2339 ,C2304_=_C2657 ,C2304_=_C2658 ,C2304_=_C2659 ,C2304_=_C2660 ,\nC2304_=_C2661 ,C2304_=_C2664 ,C2304_=_C2665 ,C2304_=_C2666 ,C2304_=_C2667 ,C2304_=_C2668 ,\nC2304_=_C2669 ,C2304_=_C2670 ,C2304_=_C2671 ,C2304_=_C2672 ,C2308_=_C2310 ,C2308_=_C2327 ,\nC2308_=_C2343 ,C2308_=_C2558 ,C2308_=_C2749 ,C2308_=_C2792 ,C2308_=_C3131 ,C2308_=_C3528 ,\nC2308_=_C3530 ,C2308_=_C3531 ,C2308_=_C3532 ,C2308_=_C3533 ,C2308_=_C3534 ,C2308_=_C3535 ,\nC2308_=_C3536 ,C2308_=_C3537 ,C2310_=_C2328 ,C2310_=_C2344 ,C2310_=_C2379 ,C2310_=_C2414 ,\nC2310_=_C2841 ,C2310_=_C2960 ,C2310_=_C3179 ,C2310_=_C3327 ,C2310_=_C3609 ,C2310_=_C3610 ,\nC2310_=_C3611 ,C2310_=_C3612 ,C2310_=_C3613 ,C2310_=_C3614 ,C2310_=_C3615 ,C2310_=_C3616 ,\nC2310_=_C3617 ,C2323_=_C2327 ,C2323_=_C2328 ,C2323_=_C2339 ,C2323_=_C2657 ,C2323_=_C2658 ,\nC2323_=_C2659 ,C2323_=_C2660 ,C2323_=_C2661 ,C2323_=_C2664 ,C2323_=_C2665 ,C2323_=_C2666 ,\nC2323_=_C2667 ,C2323_=_C2668 ,C2323_=_C2669 ,C2323_=_C2670 ,C2323_=_C2671 ,C2323_=_C2672 ,\nC2327_=_C2328 ,C2327_=_C2343 ,C2327_=_C2558 ,C2327_=_C2749 ,C2327_=_C2792 ,C2327_=_C3131 ,\nC2327_=_C3528 ,C2327_=_C3530 ,C2327_=_C3531 ,C2327_=_C3532 ,C2327_=_C3533 ,C2327_=_C3534 ,\nC2327_=_C3535 ,C2327_=_C3536 ,C2327_=_C3537 ,C2328_=_C2344 ,C2328_=_C2379 ,C2328_=_C2414 ,\nC2328_=_C2841 ,C2328_=_C2960 ,C2328_=_C3179 ,C2328_=_C3327 ,C2328_=_C3609 ,C2328_=_C3610 ,\nC2328_=_C3611 ,C2328_=_C3612 ,C2328_=_C3613 ,C2328_=_C3614 ,C2328_=_C3615 ,C2328_=_C3616 ,\nC2328_=_C3617 ,C2339_=_C2343 ,C2339_=_C2344 ,C2339_=_C2657 ,C2339_=_C2658 ,C2339_=_C2659 ,\nC2339_=_C2660 ,C2339_=_C2661 ,C2339_=_C2664 ,C2339_=_C2665 ,C2339_=_C2666 ,C2339_=_C2667 ,\nC2339_=_C2668 ,C2339_=_C2669 ,C2339_=_C2670 ,C2339_=_C2671 ,C2339_=_C2672 ,C2343_=_C2344 ,\nC2343_=_C2558 ,C2343_=_C2749 ,C2343_=_C2792 ,C2343_=_C3131 ,C2343_=_C3528 ,C2343_=_C3530 ,\nC2343_=_C3531 ,C2343_=_C3532 ,C2343_=_C3533 ,C2343_=_C3534 ,C2343_=_C3535 ,C2343_=_C3536 ,\nC2343_=_C3537 ,C2344_=_C2379 ,C2344_=_C2414 ,C2344_=_C2841 ,C2344_=_C2960 ,C2344_=_C3179 ,\nC2344_=_C3327 ,C2344_=_C3609 ,C2344_=_C3610 ,C2344_=_C3611 ,C2344_=_C3612 ,C2344_=_C3613 ,\nC2344_=_C3614 ,C2344_=_C3615 ,C2344_=_C3616 ,C2344_=_C3617 ,C2379_=_C2414 ,C2379_=_C2841 ,\nC2379_=_C2960 ,C2379_=_C3179 ,C2379_=_C3327 ,C2379_=_C3609 ,C2379_=_C3610 ,C2379_=_C3611 ,\nC2379_=_C3612 ,C2379_=_C3613 ,C2379_=_C3614 ,C2379_=_C3615 ,C2379_=_C3616 ,C2379_=_C3617 ,\nC2414_=_C2841 ,C2414_=_C2960 ,C2414_=_C3179 ,C2414_=_C3327 ,C2414_=_C3609 ,C2414_=_C3610 ,\nC2414_=_C3611 ,C2414_=_C3612 ,C2414_=_C3613 ,C2414_=_C3614 ,C2414_=_C3615 ,C2414_=_C3616 ,\nC2414_=_C3617 ,C2558_=_C2749 ,C2558_=_C2792 ,C2558_=_C3131 ,C2558_=_C3528 ,C2558_=_C3530 ,\nC2558_=_C3531 ,C2558_=_C3532 ,C2558_=_C3533 ,C2558_=_C3534 ,C2558_=_C3535 ,C2558_=_C3536 ,\nC2558_=_C3537 ,C2657_=_C2658 ,C2657_=_C2659 ,C2657_=_C2660 ,C2657_=_C2661 ,C2657_=_C2664 ,\nC2657_=_C2665 ,C2657_=_C2666 ,C2657_=_C2667 ,C2657_=_C2668 ,C2657_=_C2669 ,C2657_=_C2670 ,\nC2657_=_C2671 ,C2657_=_C2672 ,C2658_=_C2659 ,C2658_=_C2660 ,C2658_=_C2661 ,C2658_=_C2664 ,\nC2658_=_C2665 ,C2658_=_C2666 ,C2658_=_C2667 ,C2658_=_C2668 ,C2658_=_C2669 ,C2658_=_C2670 ,\nC2658_=_C2671 ,C2658_=_C2672 ,C2658_=_C2841 ,C2659_=_C2660 ,C2659_=_C2661 ,C2659_=_C2664 ,\nC2659_=_C2665 ,C2659_=_C2666 ,C2659_=_C2667 ,C2659_=_C2668 ,C2659_=_C2669 ,C2659_=_C2670 ,\nC2659_=_C2671 ,C2659_=_C2672 ,C2660_=_C2661 ,C2660_=_C2664 ,C2660_=_C2665 ,C2660_=_C2666 ,\nC2660_=_C2667 ,C2660_=_C2668 ,C2660_=_C2669 ,C2660_=_C2670 ,C2660_=_C2671 ,C2660_=_C2672 ,\nC2660_=_C2960 ,C2661_=_C2664 ,C2661_=_C2665 ,C2661_=_C2666 ,C2661_=_C2667 ,C2661_=_C2668 ,\nC2661_=_C2669 ,C2661_=_C2670 ,C2661_=_C2671 ,C2661_=_C2672 ,C2661_=_C3179 ,C2664_=_C2665 ,\nC2664_=_C2666 ,C2664_=_C2667 ,C2664_=_C2668 ,C2664_=_C2669 ,C2664_=_C2670 ,C2664_=_C2671 ,\nC2664_=_C2672 ,C2664_=_C3609 ,C2665_=_C2666 ,C2665_=_C2667 ,C2665_=_C2668 ,C2665_=_C2669 ,\nC2665_=_C2670 ,C2665_=_C2671 ,C2665_=_C2672 ,C2665_=_C3610 ,C2666_=_C2667 ,C2666_=_C2668 ,\nC2666_=_C2669 ,C2666_=_C2670 ,C2666_=_C2671 ,C2666_=_C2672 ,C2666_=_C3611 ,C2667_=_C2668 ,\nC2667_=_C2669 ,C2667_=_C2670 ,C2667_=_C2671 ,C2667_=_C2672 ,C2667_=_C3612 ,C2668_=_C2669 ,\nC2668_=_C2670 ,C2668_=_C2671 ,C2668_=_C2672 ,C2669_=_C2670 ,C2669_=_C2671 ,C2669_=_C2672 ,\nC2670_=_C2671 ,C2670_=_C2672 ,C2670_=_C3533 ,C2670_=_C3616 ,C2671_=_C2672 ,C2672_=_C3617 ,\nC2749_=_C2792 ,C2749_=_C3131 ,C2749_=_C3528 ,C2749_=_C3530 ,C2749_=_C3531 ,C2749_=_C3532 ,\nC2749_=_C3533 ,C2749_=_C3534 ,C2749_=_C3535 ,C2749_=_C3536 ,C2749_=_C3537 ,C2792_=_C3131 ,\nC2792_=_C3528 ,C2792_=_C3530 ,C2792_=_C3531 ,C2792_=_C3532 ,C2792_=_C3533 ,C2792_=_C3534 ,\nC2792_=_C3535 ,C2792_=_C3536 ,C2792_=_C3537 ,C2841_=_C2960 ,C2841_=_C3179 ,C2841_=_C3327 ,\nC2841_=_C3609 ,C2841_=_C3610 ,C2841_=_C3611 ,C2841_=_C3612 ,C2841_=_C3613 ,C2841_=_C3614 ,\nC2841_=_C3615 ,C2841_=_C3616 ,C2841_=_C3617 ,C2960_=_C3179 ,C2960_=_C3327 ,C2960_=_C3609 ,\nC2960_=_C3610 ,C2960_=_C3611 ,C2960_=_C3612 ,C2960_=_C3613 ,C2960_=_C3614 ,C2960_=_C3615 ,\nC2960_=_C3616 ,C2960_=_C3617 ,C3131_=_C3528 ,C3131_=_C3530 ,C3131_=_C3531 ,C3131_=_C3532 ,\nC3131_=_C3533 ,C3131_=_C3534 ,C3131_=_C3535 ,C3131_=_C3536 ,C3131_=_C3537 ,C3179_=_C3327 ,\nC3179_=_C3609 ,C3179_=_C3610 ,C3179_=_C3611 ,C3179_=_C3612 ,C3179_=_C3613 ,C3179_=_C3614 ,\nC3179_=_C3615 ,C3179_=_C3616 ,C3179_=_C3617 ,C3327_=_C3609 ,C3327_=_C3610 ,C3327_=_C3611 ,\nC3327_=_C3612 ,C3327_=_C3613 ,C3327_=_C3614 ,C3327_=_C3615 ,C3327_=_C3616 ,C3327_=_C3617 ,\nC3528_=_C3530 ,C3528_=_C3531 ,C3528_=_C3532 ,C3528_=_C3533 ,C3528_=_C3534 ,C3528_=_C3535 ,\nC3528_=_C3536 ,C3528_=_C3537 ,C3530_=_C3531 ,C3530_=_C3532 ,C3530_=_C3533 ,C3530_=_C3534 ,\nC3530_=_C3535 ,C3530_=_C3536 ,C3530_=_C3537 ,C3531_=_C3532 ,C3531_=_C3533 ,C3531_=_C3534 ,\nC3531_=_C3535 ,C3531_=_C3536 ,C3531_=_C3537 ,C3532_=_C3533 ,C3532_=_C3534 ,C3532_=_C3535 ,\nC3532_=_C3536 ,C3532_=_C3537 ,C3533_=_C3534 ,C3533_=_C3535 ,C3533_=_C3536 ,C3533_=_C3537 ,\nC3533_=_C3616 ,C3534_=_C3535 ,C3534_=_C3536 ,C3534_=_C3537 ,C3535_=_C3536 ,C3535_=_C3537 ,\nC3536_=_C3537</w:t>
      </w:r>
    </w:p>
    <w:p>
      <w:pPr>
        <w:pStyle w:val="PreformattedText"/>
        <w:bidi w:val="0"/>
        <w:spacing w:before="0" w:after="0"/>
        <w:jc w:val="left"/>
        <w:rPr/>
      </w:pPr>
      <w:r>
        <w:rPr/>
        <w:t xml:space="preserve"> </w:t>
      </w:r>
      <w:r>
        <w:rPr/>
        <w:t>,C3609_=_C3610 ,C3609_=_C3611 ,C3609_=_C3612 ,C3609_=_C3613 ,C3609_=_C3614 ,\nC3609_=_C3615 ,C3609_=_C3616 ,C3609_=_C3617 ,C3610_=_C3611 ,C3610_=_C3612 ,C3610_=_C3613 ,\nC3610_=_C3614 ,C3610_=_C3615 ,C3610_=_C3616 ,C3610_=_C3617 ,C3611_=_C3612 ,C3611_=_C3613 ,\nC3611_=_C3614 ,C3611_=_C3615 ,C3611_=_C3616 ,C3611_=_C3617 ,C3612_=_C3613 ,C3612_=_C3614 ,\nC3612_=_C3615 ,C3612_=_C3616 ,C3612_=_C3617 ,C3613_=_C3614 ,C3613_=_C3615 ,C3613_=_C3616 ,\nC3613_=_C3617 ,C3614_=_C3615 ,C3614_=_C3616 ,C3614_=_C3617 ,C3615_=_C3616 ,C3615_=_C3617 ,\nC3616_=_C3617 ,"];303[shape=box, label="id:303 level: 7\n57: C430 C446 C524 C629 C668 \nC872 C902 C977 C989 C1153 C1178 \nC1179 C1180 C1181 C1182 C1183 C1184 \nC1185 C1186 C1187 C1188 C1189 C1190 \nC1191 C1192 C1193 C1194 C1195 C1196 \nC1197 C1198 C1199 C1200 C1201 C1244 \nC1293 C1884 C2028 C2313 C2460 C2765 \nC2964 C3035 C3441 C3520 C3701 C3759 \nC3800 C3944 C3996 C3997 C3998 C3999 \nC4000 C4001 C4002 C4003 \n822: C430_=_C446( C430 C446 ) C430_=_C668( C430 C668 ) C430_=_C902( C430 C902 ) C430_=_C977( C430 C977 ) C430_=_C1153( C430 C1153 ) \nC430_=_C1178( C430 C1178 ) C430_=_C1179( C430 C1179 ) C430_=_C1180( C430 C1180 ) C430_=_C1181( C430 C1181 ) C430_=_C1182( C430 C1182 ) C430_=_C1183( C430 C1183 ) \nC430_=_C1184( C430 C1184 ) C430_=_C1185( C430 C1185 ) C430_=_C1186( C430 C1186 ) C430_=_C1187( C430 C1187 ) C430_=_C1188( C430 C1188 ) C430_=_C1189( C430 C1189 ) \nC430_=_C1190( C430 C1190 ) C430_=_C1191( C430 C1191 ) C430_=_C1192( C430 C1192 ) C430_=_C1193( C430 C1193 ) C430_=_C1194( C430 C1194 ) C430_=_C1195( C430 C1195 ) \nC430_=_C1196( C430 C1196 ) C430_=_C1197( C430 C1197 ) C430_=_C1198( C430 C1198 ) C430_=_C1199( C430 C1199 ) C430_=_C1200( C430 C1200 ) C430_=_C1201( C430 C1201 ) \nC446_=_C524( C446 C524 ) C446_=_C629( C446 C629 ) C446_=_C872( C446 C872 ) C446_=_C989( C446 C989 ) C446_=_C1194( C446 C1194 ) C446_=_C1244( C446 C1244 ) \nC446_=_C1293( C446 C1293 ) C446_=_C1884( C446 C1884 ) C446_=_C2028( C446 C2028 ) C446_=_C2313( C446 C2313 ) C446_=_C2460( C446 C2460 ) C446_=_C2765( C446 C2765 ) \nC446_=_C2964( C446 C2964 ) C446_=_C3035( C446 C3035 ) C446_=_C3441( C446 C3441 ) C446_=_C3520( C446 C3520 ) C446_=_C3701( C446 C3701 ) C446_=_C3759( C446 C3759 ) \nC446_=_C3800( C446 C3800 ) C446_=_C3944( C446 C3944 ) C446_=_C3996( C446 C3996 ) C446_=_C3997( C446 C3997 ) C446_=_C3998( C446 C3998 ) C446_=_C3999( C446 C3999 ) \nC446_=_C4000( C446 C4000 ) C446_=_C4001( C446 C4001 ) C446_=_C4002( C446 C4002 ) C446_=_C4003( C446 C4003 ) C524_=_C629( C524 C629 ) C524_=_C872( C524 C872 ) \nC524_=_C989( C524 C989 ) C524_=_C1194( C524 C1194 ) C524_=_C1244( C524 C1244 ) C524_=_C1293( C524 C1293 ) C524_=_C1884( C524 C1884 ) C524_=_C2028( C524 C2028 ) \nC524_=_C2313( C524 C2313 ) C524_=_C2460( C524 C2460 ) C524_=_C2765( C524 C2765 ) C524_=_C2964( C524 C2964 ) C524_=_C3035( C524 C3035 ) C524_=_C3441( C524 C3441 ) \nC524_=_C3520( C524 C3520 ) C524_=_C3701( C524 C3701 ) C524_=_C3759( C524 C3759 ) C524_=_C3800( C524 C3800 ) C524_=_C3944( C524 C3944 ) C524_=_C3996( C524 C3996 ) \nC524_=_C3997( C524 C3997 ) C524_=_C3998( C524 C3998 ) C524_=_C3999( C524 C3999 ) C524_=_C4000( C524 C4000 ) C524_=_C4001( C524 C4001 ) C524_=_C4002( C524 C4002 ) \nC524_=_C4003( C524 C4003 ) C629_=_C872( C629 C872 ) C629_=_C989( C629 C989 ) C629_=_C1194( C629 C1194 ) C629_=_C1244( C629 C1244 ) C629_=_C1293( C629 C1293 ) \nC629_=_C1884( C629 C1884 ) C629_=_C2028( C629 C2028 ) C629_=_C2313( C629 C2313 ) C629_=_C2460( C629 C2460 ) C629_=_C2765( C629 C2765 ) C629_=_C2964( C629 C2964 ) \nC629_=_C3035( C629 C3035 ) C629_=_C3441( C629 C3441 ) C629_=_C3520( C629 C3520 ) C629_=_C3701( C629 C3701 ) C629_=_C3759( C629 C3759 ) C629_=_C3800( C629 C3800 ) \nC629_=_C3944( C629 C3944 ) C629_=_C3996( C629 C3996 ) C629_=_C3997( C629 C3997 ) C629_=_C3998( C629 C3998 ) C629_=_C3999( C629 C3999 ) C629_=_C4000( C629 C4000 ) \nC629_=_C4001( C629 C4001 ) C629_=_C4002( C629 C4002 ) C629_=_C4003( C629 C4003 ) C668_=_C902( C668 C902 ) C668_=_C977( C668 C977 ) C668_=_C1153( C668 C1153 ) \nC668_=_C1178( C668 C1178 ) C668_=_C1179( C668 C1179 ) C668_=_C1180( C668 C1180 ) C668_=_C1181( C668 C1181 ) C668_=_C1182( C668 C1182 ) C668_=_C1183( C668 C1183 ) \nC668_=_C1184( C668 C1184 ) C668_=_C1185( C668 C1185 ) C668_=_C1186( C668 C1186 ) C668_=_C1187( C668 C1187 ) C668_=_C1188( C668 C1188 ) C668_=_C1189( C668 C1189 ) \nC668_=_C1190( C668 C1190 ) C668_=_C1191( C668 C1191 ) C668_=_C1192( C668 C1192 ) C668_=_C1193( C668 C1193 ) C668_=_C1194( C668 C1194 ) C668_=_C1195( C668 C1195 ) \nC668_=_C1196( C668 C1196 ) C668_=_C1197( C668 C1197 ) C668_=_C1198( C668 C1198 ) C668_=_C1199( C668 C1199 ) C668_=_C1200( C668 C1200 ) C668_=_C1201( C668 C1201 ) \nC872_=_C989( C872 C989 ) C872_=_C1194( C872 C1194 ) C872_=_C1244( C872 C1244 ) C872_=_C1293( C872 C1293 ) C872_=_C1884( C872 C1884 ) C872_=_C2028( C872 C2028 ) \nC872_=_C2313( C872 C2313 ) C872_=_C2460( C872 C2460 ) C872_=_C2765( C872 C2765 ) C872_=_C2964( C872 C2964 ) C872_=_C3035( C872 C3035 ) C872_=_C3441( C872 C3441 ) \nC872_=_C3520( C872 C3520 ) C872_=_C3701( C872 C3701 ) C872_=_C3759( C872 C3759 ) C872_=_C3800( C872 C3800 ) C872_=_C3944( C872 C3944 ) C872_=_C3996( C872 C3996 ) \nC872_=_C3997( C872 C3997 ) C872_=_C3998( C872 C3998 ) C872_=_C3999( C872 C3999 ) C872_=_C4000( C872 C4000 ) C872_=_C4001( C872 C4001 ) C872_=_C4002( C872 C4002 ) \nC872_=_C4003( C872 C4003 ) C902_=_C977( C902 C977 ) C902_=_C1153( C902 C1153 ) C902_=_C1178( C902 C1178 ) C902_=_C1179( C902 C1179 ) C902_=_C1180( C902 C1180 ) \nC902_=_C1181( C902 C1181 ) C902_=_C1182( C902 C1182 ) C902_=_C1183( C902 C1183 ) C902_=_C1184( C902 C1184 ) C902_=_C1185( C902 C1185 ) C902_=_C1186( C902 C1186 ) \nC902_=_C1187( C902 C1187 ) C902_=_C1188( C902 C1188 ) C902_=_C1189( C902 C1189 ) C902_=_C1190( C902 C1190 ) C902_=_C1191( C902 C1191 ) C902_=_C1192( C902 C1192 ) \nC902_=_C1193( C902 C1193 ) C902_=_C1194( C902 C1194 ) C902_=_C1195( C902 C1195 ) C902_=_C1196( C902 C1196 ) C902_=_C1197( C902 C1197 ) C902_=_C1198( C902 C1198 ) \nC902_=_C1199( C902 C1199 ) C902_=_C1200( C902 C1200 ) C902_=_C1201( C902 C1201 ) C977_=_C989( C977 C989 ) C977_=_C1153( C977 C1153 ) C977_=_C1178( C977 C1178 ) \nC977_=_C1179( C977 C1179 ) C977_=_C1180( C977 C1180 ) C977_=_C1181( C977 C1181 ) C977_=_C1182( C977 C1182 ) C977_=_C1183( C977 C1183 ) C977_=_C1184( C977 C1184 ) \nC977_=_C1185( C977 C1185 ) C977_=_C1186( C977 C1186 ) C977_=_C1187( C977 C1187 ) C977_=_C1188( C977 C1188 ) C977_=_C1189( C977 C1189 ) C977_=_C1190( C977 C1190 ) \nC977_=_C1191( C977 C1191 ) C977_=_C1192( C977 C1192 ) C977_=_C1193( C977 C1193 ) C977_=_C1194( C977 C1194 ) C977_=_C1195( C977 C1195 ) C977_=_C1196( C977 C1196 ) \nC977_=_C1197( C977 C1197 ) C977_=_C1198( C977 C1198 ) C977_=_C1199( C977 C1199 ) C977_=_C1200( C977 C1200 ) C977_=_C1201( C977 C1201 ) C989_=_C1194( C989 C1194 ) \nC989_=_C1244( C989 C1244 ) C989_=_C1293( C989 C1293 ) C989_=_C1884( C989 C1884 ) C989_=_C2028( C989 C2028 ) C989_=_C2313( C989 C2313 ) C989_=_C2460( C989 C2460 ) \nC989_=_C2765( C989 C2765 ) C989_=_C2964( C989 C2964 ) C989_=_C3035( C989 C3035 ) C989_=_C3441( C989 C3441 ) C989_=_C3520( C989 C3520 ) C989_=_C3701( C989 C3701 ) \nC989_=_C3759( C989 C3759 ) C989_=_C3800( C989 C3800 ) C989_=_C3944( C989 C3944 ) C989_=_C3996( C989 C3996 ) C989_=_C3997( C989 C3997 ) C989_=_C3998( C989 C3998 ) \nC989_=_C3999( C989 C3999 ) C989_=_C4000( C989 C4000 ) C989_=_C4001( C989 C4001 ) C989_=_C4002( C989 C4002 ) C989_=_C4003( C989 C4003 ) C1153_=_C1178( C1153 C1178 ) \nC1153_=_C1179( C1153 C1179 ) C1153_=_C1180( C1153 C1180 ) C1153_=_C1181( C1153 C1181 ) C1153_=_C1182( C1153 C1182 ) C1153_=_C1183( C1153 C1183 ) C1153_=_C1184( C1153 C1184 ) \nC1153_=_C1185( C1153 C1185 ) C1153_=_C1186( C1153 C1186 ) C1153_=_C1187( C1153 C1187 ) C1153_=_C1188( C1153 C1188 ) C1153_=_C1189( C1153 C1189 ) C1153_=_C1190( C1153 C1190 ) \nC1153_=_C1191( C1153 C1191 ) C1153_=_C1192( C1153 C1192 ) C1153_=_C1193( C1153 C1193 ) C1153_=_C1194( C1153 C1194 ) C1153_=_C1195( C1153 C1195 ) C1153_=_C1196( C1153 C1196 ) \nC1153_=_C1197( C1153 C1197 ) C1153_=_C1198( C1153 C1198 ) C1153_=_C1199( C1153 C1199 ) C1153_=_C1200( C1153 C1200 ) C1153_=_C1201( C1153 C1201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01( C1178 C1201 ) C1178_=_C2028( C1178 C2028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w:t>
      </w:r>
    </w:p>
    <w:p>
      <w:pPr>
        <w:pStyle w:val="PreformattedText"/>
        <w:bidi w:val="0"/>
        <w:spacing w:before="0" w:after="0"/>
        <w:jc w:val="left"/>
        <w:rPr/>
      </w:pPr>
      <w:r>
        <w:rPr/>
        <w:t xml:space="preserve"> </w:t>
      </w:r>
      <w:r>
        <w:rPr/>
        <w:t>C1180 C1195 ) \nC1180_=_C1196( C1180 C1196 ) C1180_=_C1197( C1180 C1197 ) C1180_=_C1198( C1180 C1198 ) C1180_=_C1199( C1180 C1199 ) C1180_=_C1200( C1180 C1200 ) C1180_=_C1201( C1180 C1201 ) \nC1180_=_C2460( C1180 C2460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2765( C1182 C2765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3035( C1185 C3035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3701( C1188 C3701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3800( C1189 C3800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1_=_C1192( C1191 C1192 ) C1191_=_C1193( C1191 C1193 ) \nC1191_=_C1194( C1191 C1194 ) C1191_=_C1195( C1191 C1195 ) C1191_=_C1196( C1191 C1196 ) C1191_=_C1197( C1191 C1197 ) C1191_=_C1198( C1191 C1198 ) C1191_=_C1199( C1191 C1199 ) \nC1191_=_C1200( C1191 C1200 ) C1191_=_C1201( C1191 C1201 ) C1192_=_C1193( C1192 C1193 ) C1192_=_C1194( C1192 C1194 ) C1192_=_C1195( C1192 C1195 ) C1192_=_C1196( C1192 C1196 ) \nC1192_=_C1197( C1192 C1197 ) C1192_=_C1198( C1192 C1198 ) C1192_=_C1199( C1192 C1199 ) C1192_=_C1200( C1192 C1200 ) C1192_=_C1201( C1192 C1201 ) C1192_=_C3944( C1192 C3944 ) \nC1193_=_C1194( C1193 C1194 ) C1193_=_C1195( C1193 C1195 ) C1193_=_C1196( C1193 C1196 ) C1193_=_C1197( C1193 C1197 ) C1193_=_C1198( C1193 C1198 ) C1193_=_C1199( C1193 C1199 ) \nC1193_=_C1200( C1193 C1200 ) C1193_=_C1201( C1193 C1201 ) C1194_=_C1195( C1194 C1195 ) C1194_=_C1196( C1194 C1196 ) C1194_=_C1197( C1194 C1197 ) C1194_=_C1198( C1194 C1198 ) \nC1194_=_C1199( C1194 C1199 ) C1194_=_C1200( C1194 C1200 ) C1194_=_C1201( C1194 C1201 ) C1194_=_C1244( C1194 C1244 ) C1194_=_C1293( C1194 C1293 ) C1194_=_C1884( C1194 C1884 ) \nC1194_=_C2028( C1194 C2028 ) C1194_=_C2313( C1194 C2313 ) C1194_=_C2460( C1194 C2460 ) C1194_=_C2765( C1194 C2765 ) C1194_=_C2964( C1194 C2964 ) C1194_=_C3035( C1194 C3035 ) \nC1194_=_C3441( C1194 C3441 ) C1194_=_C3520( C1194 C3520 ) C1194_=_C3701( C1194 C3701 ) C1194_=_C3759( C1194 C3759 ) C1194_=_C3800( C1194 C3800 ) C1194_=_C3944( C1194 C3944 ) \nC1194_=_C3996( C1194 C3996 ) C1194_=_C3997( C1194 C3997 ) C1194_=_C3998( C1194 C3998 ) C1194_=_C3999( C1194 C3999 ) C1194_=_C4000( C1194 C4000 ) C1194_=_C4001( C1194 C4001 ) \nC1194_=_C4002( C1194 C4002 ) C1194_=_C4003( C1194 C4003 ) C1195_=_C1196( C1195 C1196 ) C1195_=_C1197( C1195 C1197 ) C1195_=_C1198( C1195 C1198 ) C1195_=_C1199( C1195 C1199 ) \nC1195_=_C1200( C1195 C1200 ) C1195_=_C1201( C1195 C1201 ) C1196_=_C1197( C1196 C1197 ) C1196_=_C1198( C1196 C1198 ) C1196_=_C1199( C1196 C1199 ) C1196_=_C1200( C1196 C1200 ) \nC1196_=_C1201( C1196 C1201 ) C1197_=_C1198( C1197 C1198 ) C1197_=_C1199( C1197 C1199 ) C1197_=_C1200( C1197 C1200 ) C1197_=_C1201( C1197 C1201 ) C1198_=_C1199( C1198 C1199 ) \nC1198_=_C1200( C1198 C1200 ) C1198_=_C1201( C1198 C1201 ) C1199_=_C1200( C1199 C1200 ) C1199_=_C1201( C1199 C1201 ) C1200_=_C1201( C1200 C1201 ) C1200_=_C4002( C1200 C4002 ) \nC1244_=_C1293( C1244 C1293 ) C1244_=_C1884( C1244 C1884 ) C1244_=_C2028( C1244 C2028 ) C1244_=_C2313( C1244 C2313 ) C1244_=_C2460( C1244 C2460 ) C1244_=_C2765( C1244 C2765 ) \nC1244_=_C2964( C1244 C2964 ) C1244_=_C3035( C1244 C3035 ) C1244_=_C3441( C1244 C3441 ) C1244_=_C3520( C1244 C3520 ) C1244_=_C3701( C1244 C3701 ) C1244_=_C3759( C1244 C3759 ) \nC1244_=_C3800( C1244 C3800 ) C1244_=_C3944( C1244 C3944 ) C1244_=_C3996( C1244 C3996 ) C1244_=_C3997( C1244 C3997 ) C1244_=_C3998( C1244 C3998 ) C1244_=_C3999( C1244 C3999 ) \nC1244_=_C4000( C1244 C4000 ) C1244_=_C4001( C1244 C4001 ) C1244_=_C4002( C1244 C4002 ) C1244_=_C4003( C1244 C4003 ) C1293_=_C1884( C1293 C1884 ) C1293_=_C2028( C1293 C2028 ) \nC1293_=_C2313( C1293 C2313 ) C1293_=_C2460( C1293 C2460 ) C1293_=_C2765( C1293 C2765 ) C1293_=_C2964( C1293 C2964 ) C1293_=_C3035( C1293 C3035 ) C1293_=_C3441( C1293 C3441 ) \nC1293_=_C3520( C1293 C3520 ) C1293_=_C3701( C1293 C3701 ) C1293_=_C3759( C1293 C3759 ) C1293_=_C3800( C1293 C3800 ) C1293_=_C3944( C1293 C3944 ) C1293_=_C3996( C1293 C3996 ) \nC1293_=_C3997( C1293 C3997 ) C1293_=_C3998( C1293 C3998 ) C1293_=_C3999( C1293 C3999 ) C1293_=_C4000( C1293 C4000 ) C1293_=_C4001( C1293 C4001 ) C1293_=_C4002( C1293 C4002 ) \nC1293_=_C4003( C1293 C4003 ) C1884_=_C2028( C1884 C2028 ) C1884_=_C2313( C1884 C2313 ) C1884_=_C2460( C1884 C2460 ) C1884_=_C2765( C1884 C2765 ) C1884_=_C2964( C1884 C2964 ) \nC1884_=_C3035( C1884 C3035 ) C1884_=_C3441( C1884 C3441 ) C1884_=_C3520( C1884 C3520 ) C1884_=_C3701( C1884 C3701 ) C1884_=_C3759( C1884 C3759 ) C1884_=_C3800( C1884 C3800 ) \nC1884_=_C3944( C1884 C3944 ) C1884_=_C3996( C1884 C3996 ) C1884_=_C3997( C1884 C3997 ) C1884_=_C3998( C1884 C3998 ) C1884_=_C3999( C1884 C3999 ) C1884_=_C4000( C1884 C4000 ) \nC1884_=_C4001( C1884 C4001 ) C1884_=_C4002( C1884 C4002 ) C1884_=_C4003( C1884 C4003 ) C2028_=_C2313( C2028 C2313 ) C2028_=_C2460( C2028 C2460 ) C2028_=_C2765( C2028 C2765 ) \nC2028_=_C2964( C2028 C2964 ) C2028_=_C3035( C2028 C3035 ) C2028_=_C3441( C2028 C3441 ) C2028_=_C3520( C2028 C3520 ) C2028_=_C3701( C2028 C3701 ) C2028_=_C3759( C2028 C3759 ) \nC2028_=_C3800( C2028 C3800 ) C2028_=_C3944( C2028 C3944 ) C2028_=_C3996( C2028 C3996 ) C2028_=_C3997( C2028 C3997 ) C2028_=_C3998( C2028 C3998 ) C2028_=_C3999( C2028 C3999 ) \nC2028_=_C4000( C2028 C4000 ) C2028_=_C4001( C2028 C4001 ) C2028_=_C4002( C2028 C4002 ) C2028_=_C4003( C2028 C4003 ) C2313_=_C2460( C2313 C2460 ) C2313_=_C2765( C2313 C2765 ) \nC2313_=_C2964( C2313 C2964 ) C2313_=_C3035( C2313 C3035 ) C2313_=_C3441( C2313 C3441 ) C2313_=_C3520( C2313 C3520 ) C2313_=_C3701( C2313 C3701 ) C2313_=_C3759( C2313 C3759 ) \nC2313_=_C3800( C2313 C3800 )</w:t>
      </w:r>
    </w:p>
    <w:p>
      <w:pPr>
        <w:pStyle w:val="PreformattedText"/>
        <w:bidi w:val="0"/>
        <w:spacing w:before="0" w:after="0"/>
        <w:jc w:val="left"/>
        <w:rPr/>
      </w:pPr>
      <w:r>
        <w:rPr/>
        <w:t xml:space="preserve"> </w:t>
      </w:r>
      <w:r>
        <w:rPr/>
        <w:t>C2313_=_C3944( C2313 C3944 ) C2313_=_C3996( C2313 C3996 ) C2313_=_C3997( C2313 C3997 ) C2313_=_C3998( C2313 C3998 ) C2313_=_C3999( C2313 C3999 ) \nC2313_=_C4000( C2313 C4000 ) C2313_=_C4001( C2313 C4001 ) C2313_=_C4002( C2313 C4002 ) C2313_=_C4003( C2313 C4003 ) C2460_=_C2765( C2460 C2765 ) C2460_=_C2964( C2460 C2964 ) \nC2460_=_C3035( C2460 C3035 ) C2460_=_C3441( C2460 C3441 ) C2460_=_C3520( C2460 C3520 ) C2460_=_C3701( C2460 C3701 ) C2460_=_C3759( C2460 C3759 ) C2460_=_C3800( C2460 C3800 ) \nC2460_=_C3944( C2460 C3944 ) C2460_=_C3996( C2460 C3996 ) C2460_=_C3997( C2460 C3997 ) C2460_=_C3998( C2460 C3998 ) C2460_=_C3999( C2460 C3999 ) C2460_=_C4000( C2460 C4000 ) \nC2460_=_C4001( C2460 C4001 ) C2460_=_C4002( C2460 C4002 ) C2460_=_C4003( C2460 C4003 ) C2765_=_C2964( C2765 C2964 ) C2765_=_C3035( C2765 C3035 ) C2765_=_C3441( C2765 C3441 ) \nC2765_=_C3520( C2765 C3520 ) C2765_=_C3701( C2765 C3701 ) C2765_=_C3759( C2765 C3759 ) C2765_=_C3800( C2765 C3800 ) C2765_=_C3944( C2765 C3944 ) C2765_=_C3996( C2765 C3996 ) \nC2765_=_C3997( C2765 C3997 ) C2765_=_C3998( C2765 C3998 ) C2765_=_C3999( C2765 C3999 ) C2765_=_C4000( C2765 C4000 ) C2765_=_C4001( C2765 C4001 ) C2765_=_C4002( C2765 C4002 ) \nC2765_=_C4003( C2765 C4003 ) C2964_=_C3035( C2964 C3035 ) C2964_=_C3441( C2964 C3441 ) C2964_=_C3520( C2964 C3520 ) C2964_=_C3701( C2964 C3701 ) C2964_=_C3759( C2964 C3759 ) \nC2964_=_C3800( C2964 C3800 ) C2964_=_C3944( C2964 C3944 ) C2964_=_C3996( C2964 C3996 ) C2964_=_C3997( C2964 C3997 ) C2964_=_C3998( C2964 C3998 ) C2964_=_C3999( C2964 C3999 ) \nC2964_=_C4000( C2964 C4000 ) C2964_=_C4001( C2964 C4001 ) C2964_=_C4002( C2964 C4002 ) C2964_=_C4003( C2964 C4003 ) C3035_=_C3441( C3035 C3441 ) C3035_=_C3520( C3035 C3520 ) \nC3035_=_C3701( C3035 C3701 ) C3035_=_C3759( C3035 C3759 ) C3035_=_C3800( C3035 C3800 ) C3035_=_C3944( C3035 C3944 ) C3035_=_C3996( C3035 C3996 ) C3035_=_C3997( C3035 C3997 ) \nC3035_=_C3998( C3035 C3998 ) C3035_=_C3999( C3035 C3999 ) C3035_=_C4000( C3035 C4000 ) C3035_=_C4001( C3035 C4001 ) C3035_=_C4002( C3035 C4002 ) C3035_=_C4003( C3035 C4003 ) \nC3441_=_C3520( C3441 C3520 ) C3441_=_C3701( C3441 C3701 ) C3441_=_C3759( C3441 C3759 ) C3441_=_C3800( C3441 C3800 ) C3441_=_C3944( C3441 C3944 ) C3441_=_C3996( C3441 C3996 ) \nC3441_=_C3997( C3441 C3997 ) C3441_=_C3998( C3441 C3998 ) C3441_=_C3999( C3441 C3999 ) C3441_=_C4000( C3441 C4000 ) C3441_=_C4001( C3441 C4001 ) C3441_=_C4002( C3441 C4002 ) \nC3441_=_C4003( C3441 C4003 ) C3520_=_C3701( C3520 C3701 ) C3520_=_C3759( C3520 C3759 ) C3520_=_C3800( C3520 C3800 ) C3520_=_C3944( C3520 C3944 ) C3520_=_C3996( C3520 C3996 ) \nC3520_=_C3997( C3520 C3997 ) C3520_=_C3998( C3520 C3998 ) C3520_=_C3999( C3520 C3999 ) C3520_=_C4000( C3520 C4000 ) C3520_=_C4001( C3520 C4001 ) C3520_=_C4002( C3520 C4002 ) \nC3520_=_C4003( C3520 C4003 ) C3701_=_C3759( C3701 C3759 ) C3701_=_C3800( C3701 C3800 ) C3701_=_C3944( C3701 C3944 ) C3701_=_C3996( C3701 C3996 ) C3701_=_C3997( C3701 C3997 ) \nC3701_=_C3998( C3701 C3998 ) C3701_=_C3999( C3701 C3999 ) C3701_=_C4000( C3701 C4000 ) C3701_=_C4001( C3701 C4001 ) C3701_=_C4002( C3701 C4002 ) C3701_=_C4003( C3701 C4003 ) \nC3759_=_C3800( C3759 C3800 ) C3759_=_C3944( C3759 C3944 ) C3759_=_C3996( C3759 C3996 ) C3759_=_C3997( C3759 C3997 ) C3759_=_C3998( C3759 C3998 ) C3759_=_C3999( C3759 C3999 ) \nC3759_=_C4000( C3759 C4000 ) C3759_=_C4001( C3759 C4001 ) C3759_=_C4002( C3759 C4002 ) C3759_=_C4003( C3759 C4003 ) C3800_=_C3944( C3800 C3944 ) C3800_=_C3996( C3800 C3996 ) \nC3800_=_C3997( C3800 C3997 ) C3800_=_C3998( C3800 C3998 ) C3800_=_C3999( C3800 C3999 ) C3800_=_C4000( C3800 C4000 ) C3800_=_C4001( C3800 C4001 ) C3800_=_C4002( C3800 C4002 ) \nC3800_=_C4003( C3800 C4003 ) C3944_=_C3996( C3944 C3996 ) C3944_=_C3997( C3944 C3997 ) C3944_=_C3998( C3944 C3998 ) C3944_=_C3999( C3944 C3999 ) C3944_=_C4000( C3944 C4000 ) \nC3944_=_C4001( C3944 C4001 ) C3944_=_C4002( C3944 C4002 ) C3944_=_C4003( C3944 C4003 ) C3996_=_C3997( C3996 C3997 ) C3996_=_C3998( C3996 C3998 ) C3996_=_C3999( C3996 C3999 ) \nC3996_=_C4000( C3996 C4000 ) C3996_=_C4001( C3996 C4001 ) C3996_=_C4002( C3996 C4002 ) C3996_=_C4003( C3996 C4003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2_=_C4003( C4002 C4003 ) "];214-&gt;303[label="56: C430 C446 C524 C629 C668 \nC872 C902 C977 C989 C1153 C1178 \nC1179 C1180 C1181 C1182 C1183 C1184 \nC1185 C1186 C1187 C1188 C1189 C1190 \nC1191 C1192 C1193 C1195 C1196 C1197 \nC1198 C1199 C1200 C1201 C1244 C1293 \nC1884 C2028 C2313 C2460 C2765 C2964 \nC3035 C3441 C3520 C3701 C3759 C3800 \nC3944 C3996 C3997 C3998 C3999 C4000 \nC4001 C4002 C4003 \n766: C430_=_C446 ,C430_=_C668 ,C430_=_C902 ,C430_=_C977 ,C430_=_C1153 ,\nC430_=_C1178 ,C430_=_C1179 ,C430_=_C1180 ,C430_=_C1181 ,C430_=_C1182 ,C430_=_C1183 ,\nC430_=_C1184 ,C430_=_C1185 ,C430_=_C1186 ,C430_=_C1187 ,C430_=_C1188 ,C430_=_C1189 ,\nC430_=_C1190 ,C430_=_C1191 ,C430_=_C1192 ,C430_=_C1193 ,C430_=_C1195 ,C430_=_C1196 ,\nC430_=_C1197 ,C430_=_C1198 ,C430_=_C1199 ,C430_=_C1200 ,C430_=_C1201 ,C446_=_C524 ,\nC446_=_C629 ,C446_=_C872 ,C446_=_C989 ,C446_=_C1244 ,C446_=_C1293 ,C446_=_C1884 ,\nC446_=_C2028 ,C446_=_C2313 ,C446_=_C2460 ,C446_=_C2765 ,C446_=_C2964 ,C446_=_C3035 ,\nC446_=_C3441 ,C446_=_C3520 ,C446_=_C3701 ,C446_=_C3759 ,C446_=_C3800 ,C446_=_C3944 ,\nC446_=_C3996 ,C446_=_C3997 ,C446_=_C3998 ,C446_=_C3999 ,C446_=_C4000 ,C446_=_C4001 ,\nC446_=_C4002 ,C446_=_C4003 ,C524_=_C629 ,C524_=_C872 ,C524_=_C989 ,C524_=_C1244 ,\nC524_=_C1293 ,C524_=_C1884 ,C524_=_C2028 ,C524_=_C2313 ,C524_=_C2460 ,C524_=_C2765 ,\nC524_=_C2964 ,C524_=_C3035 ,C524_=_C3441 ,C524_=_C3520 ,C524_=_C3701 ,C524_=_C3759 ,\nC524_=_C3800 ,C524_=_C3944 ,C524_=_C3996 ,C524_=_C3997 ,C524_=_C3998 ,C524_=_C3999 ,\nC524_=_C4000 ,C524_=_C4001 ,C524_=_C4002 ,C524_=_C4003 ,C629_=_C872 ,C629_=_C989 ,\nC629_=_C1244 ,C629_=_C1293 ,C629_=_C1884 ,C629_=_C2028 ,C629_=_C2313 ,C629_=_C2460 ,\nC629_=_C2765 ,C629_=_C2964 ,C629_=_C3035 ,C629_=_C3441 ,C629_=_C3520 ,C629_=_C3701 ,\nC629_=_C3759 ,C629_=_C3800 ,C629_=_C3944 ,C629_=_C3996 ,C629_=_C3997 ,C629_=_C3998 ,\nC629_=_C3999 ,C629_=_C4000 ,C629_=_C4001 ,C629_=_C4002 ,C629_=_C4003 ,C668_=_C902 ,\nC668_=_C977 ,C668_=_C1153 ,C668_=_C1178 ,C668_=_C1179 ,C668_=_C1180 ,C668_=_C1181 ,\nC668_=_C1182 ,C668_=_C1183 ,C668_=_C1184 ,C668_=_C1185 ,C668_=_C1186 ,C668_=_C1187 ,\nC668_=_C1188 ,C668_=_C1189 ,C668_=_C1190 ,C668_=_C1191 ,C668_=_C1192 ,C668_=_C1193 ,\nC668_=_C1195 ,C668_=_C1196 ,C668_=_C1197 ,C668_=_C1198 ,C668_=_C1199 ,C668_=_C1200 ,\nC668_=_C1201 ,C872_=_C989 ,C872_=_C1244 ,C872_=_C1293 ,C872_=_C1884 ,C872_=_C2028 ,\nC872_=_C2313 ,C872_=_C2460 ,C872_=_C2765 ,C872_=_C2964 ,C872_=_C3035 ,C872_=_C3441 ,\nC872_=_C3520 ,C872_=_C3701 ,C872_=_C3759 ,C872_=_C3800 ,C872_=_C3944 ,C872_=_C3996 ,\nC872_=_C3997 ,C872_=_C3998 ,C872_=_C3999 ,C872_=_C4000 ,C872_=_C4001 ,C872_=_C4002 ,\nC872_=_C4003 ,C902_=_C977 ,C902_=_C1153 ,C902_=_C1178 ,C902_=_C1179 ,C902_=_C1180 ,\nC902_=_C1181 ,C902_=_C1182 ,C902_=_C1183 ,C902_=_C1184 ,C902_=_C1185 ,C902_=_C1186 ,\nC902_=_C1187 ,C902_=_C1188 ,C902_=_C1189 ,C902_=_C1190 ,C902_=_C1191 ,C902_=_C1192 ,\nC902_=_C1193 ,C902_=_C1195 ,C902_=_C1196 ,C902_=_C1197 ,C902_=_C1198 ,C902_=_C1199 ,\nC902_=_C1200 ,C902_=_C1201 ,C977_=_C989 ,C977_=_C1153 ,C977_=_C1178 ,C977_=_C1179 ,\nC977_=_C1180 ,C977_=_C1181 ,C977_=_C1182 ,C977_=_C1183 ,C977_=_C1184 ,C977_=_C1185 ,\nC977_=_C1186 ,C977_=_C1187 ,C977_=_C1188 ,C977_=_C1189 ,C977_=_C1190 ,C977_=_C1191 ,\nC977_=_C1192 ,C977_=_C1193 ,C977_=_C1195 ,C977_=_C1196 ,C977_=_C1197 ,C977_=_C1198 ,\nC977_=_C1199 ,C977_=_C1200 ,C977_=_C1201 ,C989_=_C1244 ,C989_=_C1293 ,C989_=_C1884 ,\nC989_=_C2028 ,C989_=_C2313 ,C989_=_C2460 ,C989_=_C2765 ,C989_=_C2964 ,C989_=_C3035 ,\nC989_=_C3441 ,C989_=_C3520 ,C989_=_C3701 ,C989_=_C3759 ,C989_=_C3800 ,C989_=_C3944 ,\nC989_=_C3996 ,C989_=_C3997 ,C989_=_C3998 ,C989_=_C3999 ,C989_=_C4000 ,C989_=_C4001 ,\nC989_=_C4002 ,C989_=_C4003 ,C1153_=_C1178 ,C1153_=_C1179 ,C1153_=_C1180 ,C1153_=_C1181 ,\nC1153_=_C1182 ,C1153_=_C1183 ,C1153_=_C1184 ,C1153_=_C1185 ,C1153_=_C1186 ,C1153_=_C1187 ,\nC1153_=_C1188 ,C1153_=_C1189 ,C1153_=_C1190 ,C1153_=_C1191 ,C1153_=_C1192 ,C1153_=_C1193 ,\nC1153_=_C1195 ,C1153_=_C1196 ,C1153_=_C1197 ,C1153_=_C1198 ,C1153_=_C1199 ,C1153_=_C1200 ,\nC1153_=_C1201 ,C1178_=_C1179 ,C1178_=_C1180 ,C1178_=_C1181 ,C1178_=_C1182 ,C1178_=_C1183 ,\nC1178_=_C1184 ,C1178_=_C1185 ,C1178_=_C1186 ,C1178_=_C1187 ,C1178_=_C1188 ,C1178_=_C1189 ,\nC1178_=_C1190 ,C1178_=_C1191 ,C1178_=_C1192 ,C1178_=_C1193 ,C1178_=_C1195 ,C1178_=_C1196 ,\nC1178_=_C1197 ,C1178_=_C1198 ,C1178_=_C1199 ,C1178_=_C1200 ,C1178_=_C1201 ,C1178_=_C2028 ,\nC1179_=_C1180 ,C1179_=_C1181 ,C1179_=_C1182 ,C1179_=_C1183 ,C1179_=_C1184 ,C1179_=_C1185 ,\nC1179_=_C1186 ,C1179_=_C1187 ,C1179_=_C1188 ,C1179_=_C1189 ,C1179_=_C1190 ,C1179_=_C1191 ,\nC1179_=_C1192 ,C1179_=_C1193 ,C1179_=_C1195 ,C1179_=_C1196 ,C1179_=_C1197 ,C1179_=_C1198 ,\nC1179_=_C1199 ,C1179_=_C1200 ,C1179_=_C1201 ,C1180_=_C1181 ,C1180_=_C1182 ,C1180_=_C1183 ,\nC1180_=_C1184 ,C1180_=_C1185 ,C1180_=_C1186 ,C1180_=_C1187 ,C1180_=_C1188 ,C1180_=_C1189 ,\nC1180_=_C1190 ,C1180_=_C1191 ,C1180_=_C1192 ,C1180_=_C1193 ,C1180_=_C1195 ,C1180_=_C1196 ,\nC1180_=_C1197 ,C1180_=_C1198 ,C1180_=_C1199 ,C1180_=_C1200 ,C1180_=_C1201 ,C1180_=_C2460 ,\nC1181_=_C1182 ,C1181_=_C1183 ,C1181_=_C1184 ,C1181_=_C1185 ,C1181_=_C1186 ,C1181_=_C1187 ,\nC1181_=_C1188 ,C1181_=_C1189 ,C1181_=_C1190 ,C1181_=_C1191 ,C1181_=_C1192</w:t>
      </w:r>
    </w:p>
    <w:p>
      <w:pPr>
        <w:pStyle w:val="PreformattedText"/>
        <w:bidi w:val="0"/>
        <w:spacing w:before="0" w:after="0"/>
        <w:jc w:val="left"/>
        <w:rPr/>
      </w:pPr>
      <w:r>
        <w:rPr/>
        <w:t xml:space="preserve"> </w:t>
      </w:r>
      <w:r>
        <w:rPr/>
        <w:t>,C1181_=_C1193 ,\nC1181_=_C1195 ,C1181_=_C1196 ,C1181_=_C1197 ,C1181_=_C1198 ,C1181_=_C1199 ,C1181_=_C1200 ,\nC1181_=_C1201 ,C1182_=_C1183 ,C1182_=_C1184 ,C1182_=_C1185 ,C1182_=_C1186 ,C1182_=_C1187 ,\nC1182_=_C1188 ,C1182_=_C1189 ,C1182_=_C1190 ,C1182_=_C1191 ,C1182_=_C1192 ,C1182_=_C1193 ,\nC1182_=_C1195 ,C1182_=_C1196 ,C1182_=_C1197 ,C1182_=_C1198 ,C1182_=_C1199 ,C1182_=_C1200 ,\nC1182_=_C1201 ,C1182_=_C2765 ,C1183_=_C1184 ,C1183_=_C1185 ,C1183_=_C1186 ,C1183_=_C1187 ,\nC1183_=_C1188 ,C1183_=_C1189 ,C1183_=_C1190 ,C1183_=_C1191 ,C1183_=_C1192 ,C1183_=_C1193 ,\nC1183_=_C1195 ,C1183_=_C1196 ,C1183_=_C1197 ,C1183_=_C1198 ,C1183_=_C1199 ,C1183_=_C1200 ,\nC1183_=_C1201 ,C1184_=_C1185 ,C1184_=_C1186 ,C1184_=_C1187 ,C1184_=_C1188 ,C1184_=_C1189 ,\nC1184_=_C1190 ,C1184_=_C1191 ,C1184_=_C1192 ,C1184_=_C1193 ,C1184_=_C1195 ,C1184_=_C1196 ,\nC1184_=_C1197 ,C1184_=_C1198 ,C1184_=_C1199 ,C1184_=_C1200 ,C1184_=_C1201 ,C1185_=_C1186 ,\nC1185_=_C1187 ,C1185_=_C1188 ,C1185_=_C1189 ,C1185_=_C1190 ,C1185_=_C1191 ,C1185_=_C1192 ,\nC1185_=_C1193 ,C1185_=_C1195 ,C1185_=_C1196 ,C1185_=_C1197 ,C1185_=_C1198 ,C1185_=_C1199 ,\nC1185_=_C1200 ,C1185_=_C1201 ,C1185_=_C3035 ,C1186_=_C1187 ,C1186_=_C1188 ,C1186_=_C1189 ,\nC1186_=_C1190 ,C1186_=_C1191 ,C1186_=_C1192 ,C1186_=_C1193 ,C1186_=_C1195 ,C1186_=_C1196 ,\nC1186_=_C1197 ,C1186_=_C1198 ,C1186_=_C1199 ,C1186_=_C1200 ,C1186_=_C1201 ,C1187_=_C1188 ,\nC1187_=_C1189 ,C1187_=_C1190 ,C1187_=_C1191 ,C1187_=_C1192 ,C1187_=_C1193 ,C1187_=_C1195 ,\nC1187_=_C1196 ,C1187_=_C1197 ,C1187_=_C1198 ,C1187_=_C1199 ,C1187_=_C1200 ,C1187_=_C1201 ,\nC1188_=_C1189 ,C1188_=_C1190 ,C1188_=_C1191 ,C1188_=_C1192 ,C1188_=_C1193 ,C1188_=_C1195 ,\nC1188_=_C1196 ,C1188_=_C1197 ,C1188_=_C1198 ,C1188_=_C1199 ,C1188_=_C1200 ,C1188_=_C1201 ,\nC1188_=_C3701 ,C1189_=_C1190 ,C1189_=_C1191 ,C1189_=_C1192 ,C1189_=_C1193 ,C1189_=_C1195 ,\nC1189_=_C1196 ,C1189_=_C1197 ,C1189_=_C1198 ,C1189_=_C1199 ,C1189_=_C1200 ,C1189_=_C1201 ,\nC1189_=_C3800 ,C1190_=_C1191 ,C1190_=_C1192 ,C1190_=_C1193 ,C1190_=_C1195 ,C1190_=_C1196 ,\nC1190_=_C1197 ,C1190_=_C1198 ,C1190_=_C1199 ,C1190_=_C1200 ,C1190_=_C1201 ,C1191_=_C1192 ,\nC1191_=_C1193 ,C1191_=_C1195 ,C1191_=_C1196 ,C1191_=_C1197 ,C1191_=_C1198 ,C1191_=_C1199 ,\nC1191_=_C1200 ,C1191_=_C1201 ,C1192_=_C1193 ,C1192_=_C1195 ,C1192_=_C1196 ,C1192_=_C1197 ,\nC1192_=_C1198 ,C1192_=_C1199 ,C1192_=_C1200 ,C1192_=_C1201 ,C1192_=_C3944 ,C1193_=_C1195 ,\nC1193_=_C1196 ,C1193_=_C1197 ,C1193_=_C1198 ,C1193_=_C1199 ,C1193_=_C1200 ,C1193_=_C1201 ,\nC1195_=_C1196 ,C1195_=_C1197 ,C1195_=_C1198 ,C1195_=_C1199 ,C1195_=_C1200 ,C1195_=_C1201 ,\nC1196_=_C1197 ,C1196_=_C1198 ,C1196_=_C1199 ,C1196_=_C1200 ,C1196_=_C1201 ,C1197_=_C1198 ,\nC1197_=_C1199 ,C1197_=_C1200 ,C1197_=_C1201 ,C1198_=_C1199 ,C1198_=_C1200 ,C1198_=_C1201 ,\nC1199_=_C1200 ,C1199_=_C1201 ,C1200_=_C1201 ,C1200_=_C4002 ,C1244_=_C1293 ,C1244_=_C1884 ,\nC1244_=_C2028 ,C1244_=_C2313 ,C1244_=_C2460 ,C1244_=_C2765 ,C1244_=_C2964 ,C1244_=_C3035 ,\nC1244_=_C3441 ,C1244_=_C3520 ,C1244_=_C3701 ,C1244_=_C3759 ,C1244_=_C3800 ,C1244_=_C3944 ,\nC1244_=_C3996 ,C1244_=_C3997 ,C1244_=_C3998 ,C1244_=_C3999 ,C1244_=_C4000 ,C1244_=_C4001 ,\nC1244_=_C4002 ,C1244_=_C4003 ,C1293_=_C1884 ,C1293_=_C2028 ,C1293_=_C2313 ,C1293_=_C2460 ,\nC1293_=_C2765 ,C1293_=_C2964 ,C1293_=_C3035 ,C1293_=_C3441 ,C1293_=_C3520 ,C1293_=_C3701 ,\nC1293_=_C3759 ,C1293_=_C3800 ,C1293_=_C3944 ,C1293_=_C3996 ,C1293_=_C3997 ,C1293_=_C3998 ,\nC1293_=_C3999 ,C1293_=_C4000 ,C1293_=_C4001 ,C1293_=_C4002 ,C1293_=_C4003 ,C1884_=_C2028 ,\nC1884_=_C2313 ,C1884_=_C2460 ,C1884_=_C2765 ,C1884_=_C2964 ,C1884_=_C3035 ,C1884_=_C3441 ,\nC1884_=_C3520 ,C1884_=_C3701 ,C1884_=_C3759 ,C1884_=_C3800 ,C1884_=_C3944 ,C1884_=_C3996 ,\nC1884_=_C3997 ,C1884_=_C3998 ,C1884_=_C3999 ,C1884_=_C4000 ,C1884_=_C4001 ,C1884_=_C4002 ,\nC1884_=_C4003 ,C2028_=_C2313 ,C2028_=_C2460 ,C2028_=_C2765 ,C2028_=_C2964 ,C2028_=_C3035 ,\nC2028_=_C3441 ,C2028_=_C3520 ,C2028_=_C3701 ,C2028_=_C3759 ,C2028_=_C3800 ,C2028_=_C3944 ,\nC2028_=_C3996 ,C2028_=_C3997 ,C2028_=_C3998 ,C2028_=_C3999 ,C2028_=_C4000 ,C2028_=_C4001 ,\nC2028_=_C4002 ,C2028_=_C4003 ,C2313_=_C2460 ,C2313_=_C2765 ,C2313_=_C2964 ,C2313_=_C3035 ,\nC2313_=_C3441 ,C2313_=_C3520 ,C2313_=_C3701 ,C2313_=_C3759 ,C2313_=_C3800 ,C2313_=_C3944 ,\nC2313_=_C3996 ,C2313_=_C3997 ,C2313_=_C3998 ,C2313_=_C3999 ,C2313_=_C4000 ,C2313_=_C4001 ,\nC2313_=_C4002 ,C2313_=_C4003 ,C2460_=_C2765 ,C2460_=_C2964 ,C2460_=_C3035 ,C2460_=_C3441 ,\nC2460_=_C3520 ,C2460_=_C3701 ,C2460_=_C3759 ,C2460_=_C3800 ,C2460_=_C3944 ,C2460_=_C3996 ,\nC2460_=_C3997 ,C2460_=_C3998 ,C2460_=_C3999 ,C2460_=_C4000 ,C2460_=_C4001 ,C2460_=_C4002 ,\nC2460_=_C4003 ,C2765_=_C2964 ,C2765_=_C3035 ,C2765_=_C3441 ,C2765_=_C3520 ,C2765_=_C3701 ,\nC2765_=_C3759 ,C2765_=_C3800 ,C2765_=_C3944 ,C2765_=_C3996 ,C2765_=_C3997 ,C2765_=_C3998 ,\nC2765_=_C3999 ,C2765_=_C4000 ,C2765_=_C4001 ,C2765_=_C4002 ,C2765_=_C4003 ,C2964_=_C3035 ,\nC2964_=_C3441 ,C2964_=_C3520 ,C2964_=_C3701 ,C2964_=_C3759 ,C2964_=_C3800 ,C2964_=_C3944 ,\nC2964_=_C3996 ,C2964_=_C3997 ,C2964_=_C3998 ,C2964_=_C3999 ,C2964_=_C4000 ,C2964_=_C4001 ,\nC2964_=_C4002 ,C2964_=_C4003 ,C3035_=_C3441 ,C3035_=_C3520 ,C3035_=_C3701 ,C3035_=_C3759 ,\nC3035_=_C3800 ,C3035_=_C3944 ,C3035_=_C3996 ,C3035_=_C3997 ,C3035_=_C3998 ,C3035_=_C3999 ,\nC3035_=_C4000 ,C3035_=_C4001 ,C3035_=_C4002 ,C3035_=_C4003 ,C3441_=_C3520 ,C3441_=_C3701 ,\nC3441_=_C3759 ,C3441_=_C3800 ,C3441_=_C3944 ,C3441_=_C3996 ,C3441_=_C3997 ,C3441_=_C3998 ,\nC3441_=_C3999 ,C3441_=_C4000 ,C3441_=_C4001 ,C3441_=_C4002 ,C3441_=_C4003 ,C3520_=_C3701 ,\nC3520_=_C3759 ,C3520_=_C3800 ,C3520_=_C3944 ,C3520_=_C3996 ,C3520_=_C3997 ,C3520_=_C3998 ,\nC3520_=_C3999 ,C3520_=_C4000 ,C3520_=_C4001 ,C3520_=_C4002 ,C3520_=_C4003 ,C3701_=_C3759 ,\nC3701_=_C3800 ,C3701_=_C3944 ,C3701_=_C3996 ,C3701_=_C3997 ,C3701_=_C3998 ,C3701_=_C3999 ,\nC3701_=_C4000 ,C3701_=_C4001 ,C3701_=_C4002 ,C3701_=_C4003 ,C3759_=_C3800 ,C3759_=_C3944 ,\nC3759_=_C3996 ,C3759_=_C3997 ,C3759_=_C3998 ,C3759_=_C3999 ,C3759_=_C4000 ,C3759_=_C4001 ,\nC3759_=_C4002 ,C3759_=_C4003 ,C3800_=_C3944 ,C3800_=_C3996 ,C3800_=_C3997 ,C3800_=_C3998 ,\nC3800_=_C3999 ,C3800_=_C4000 ,C3800_=_C4001 ,C3800_=_C4002 ,C3800_=_C4003 ,C3944_=_C3996 ,\nC3944_=_C3997 ,C3944_=_C3998 ,C3944_=_C3999 ,C3944_=_C4000 ,C3944_=_C4001 ,C3944_=_C4002 ,\nC3944_=_C4003 ,C3996_=_C3997 ,C3996_=_C3998 ,C3996_=_C3999 ,C3996_=_C4000 ,C3996_=_C4001 ,\nC3996_=_C4002 ,C3996_=_C4003 ,C3997_=_C3998 ,C3997_=_C3999 ,C3997_=_C4000 ,C3997_=_C4001 ,\nC3997_=_C4002 ,C3997_=_C4003 ,C3998_=_C3999 ,C3998_=_C4000 ,C3998_=_C4001 ,C3998_=_C4002 ,\nC3998_=_C4003 ,C3999_=_C4000 ,C3999_=_C4001 ,C3999_=_C4002 ,C3999_=_C4003 ,C4000_=_C4001 ,\nC4000_=_C4002 ,C4000_=_C4003 ,C4001_=_C4002 ,C4001_=_C4003 ,C4002_=_C4003 ,"];304[shape=box, label="id:304 level: 7\n78: C507 C720 C776 C780 C879 \nC919 C1018 C1024 C1042 C1193 C1278 \nC1280 C1301 C1375 C1377 C1378 C1379 \nC1380 C1381 C1382 C1383 C1384 C1385 \nC1386 C1387 C1388 C1389 C1390 C1391 \nC1392 C1393 C1394 C1471 C1490 C2049 \nC2133 C2259 C2260 C2261 C2262 C2263 \nC2264 C2265 C2266 C2267 C2268 C2269 \nC2270 C2271 C2272 C2273 C2274 C2275 \nC2276 C2277 C2278 C2567 C2671 C2689 \nC2873 C3062 C3186 C3284 C3459 C3652 \nC3680 C3700 C3721 C3812 C3875 C3898 \nC3919 C3936 C3988 C3989 C3990 C3991 \nC3992 \n1069: C507_=_C776( C507 C776 ) C507_=_C879( C507 C879 ) C507_=_C1018( C507 C1018 ) C507_=_C1278( C507 C1278 ) C507_=_C1301( C507 C1301 ) \nC507_=_C1375( C507 C1375 ) C507_=_C1377( C507 C1377 ) C507_=_C1378( C507 C1378 ) C507_=_C1379( C507 C1379 ) C507_=_C1380( C507 C1380 ) C507_=_C1381( C507 C1381 ) \nC507_=_C1382( C507 C1382 ) C507_=_C1383( C507 C1383 ) C507_=_C1384( C507 C1384 ) C507_=_C1385( C507 C1385 ) C507_=_C1386( C507 C1386 ) C507_=_C1387( C507 C1387 ) \nC507_=_C1388( C507 C1388 ) C507_=_C1389( C507 C1389 ) C507_=_C1390( C507 C1390 ) C507_=_C1391( C507 C1391 ) C507_=_C1392( C507 C1392 ) C507_=_C1393( C507 C1393 ) \nC507_=_C1394( C507 C1394 ) C720_=_C780( C720 C780 ) C720_=_C1024( C720 C1024 ) C720_=_C1280( C720 C1280 ) C720_=_C1471( C720 C1471 ) C720_=_C2259( C720 C2259 ) \nC720_=_C2260( C720 C2260 ) C720_=_C2261( C720 C2261 ) C720_=_C2262( C720 C2262 ) C720_=_C2263( C720 C2263 ) C720_=_C2264( C720 C2264 ) C720_=_C2265( C720 C2265 ) \nC720_=_C2266( C720 C2266 ) C720_=_C2267( C720 C2267 ) C720_=_C2268( C720 C2268 ) C720_=_C2269( C720 C2269 ) C720_=_C2270( C720 C2270 ) C720_=_C2271( C720 C2271 ) \nC720_=_C2272( C720 C2272 ) C720_=_C2273( C720 C2273 ) C720_=_C2274( C720 C2274 ) C720_=_C2275( C720 C2275 ) C720_=_C2276( C720 C2276 ) C720_=_C2277( C720 C2277 ) \nC720_=_C2278( C720 C2278 ) C776_=_C780( C776 C780 ) C776_=_C879( C776 C879 ) C776_=_C1018( C776 C1018 ) C776_=_C1278( C776 C1278 ) C776_=_C1301( C776 C1301 ) \nC776_=_C1375( C776 C1375 ) C776_=_C1377( C776 C1377 ) C776_=_C1378( C776 C1378 ) C776_=_C1379( C776 C1379 ) C776_=_C1380( C776 C1380 ) C776_=_C1381( C776 C1381 ) \nC776_=_C1382( C776 C1382 ) C776_=_C1383( C776 C1383 ) C776_=_C1384( C776 C1384 ) C776_=_C1385( C776 C1385 ) C776_=_C1386( C776 C1386 ) C776_=_C1387( C776 C1387 ) \nC776_=_C1388( C776 C1388 ) C776_=_C1389( C776 C1389 ) C776_=_C1390( C776 C1390 ) C776_=_C1391( C776 C1391 ) C776_=_C1392( C776 C1392 ) C776_=_C1393( C776 C1393 ) \nC776_=_C1394( C776 C1394 ) C780_=_C1024( C780 C1024 ) C780_=_C1280( C780 C1280 ) C780_=_C1471( C780 C1471 ) C780_=_C2259( C780 C2259 ) C780_=_C2260( C780 C2260 ) \nC780_=_C2261( C780 C2261 ) C780_=_C2262( C780 C2262 ) C780_=_C2263( C780 C2263 ) C780_=_C2264( C780 C2264 ) C780_=_C2265( C780 C2265 ) C780_=_C2266( C780 C2266 ) \nC780_=_C2267( C780 C2267 ) C780_=_C2268( C780 C2268 ) C780_=_C2269( C780 C2269 ) C780_=_C2270( C780 C2270 ) C780_=_C2271( C780 C2271 ) C780_=_C2272( C780 C2272 ) \nC780_=_C2273( C780 C2273 ) C780_=_C2274( C780 C2274 ) C780_=_C2275( C780 C2275 ) C780_=_C2276( C780 C2276 ) C780_=_C2277( C780 C2277 ) C780_=_C2278( C780 C2278 ) \nC879_=_C1018( C879 C1018 ) C879_=_C1278( C879 C1278 )</w:t>
      </w:r>
    </w:p>
    <w:p>
      <w:pPr>
        <w:pStyle w:val="PreformattedText"/>
        <w:bidi w:val="0"/>
        <w:spacing w:before="0" w:after="0"/>
        <w:jc w:val="left"/>
        <w:rPr/>
      </w:pPr>
      <w:r>
        <w:rPr/>
        <w:t xml:space="preserve"> </w:t>
      </w:r>
      <w:r>
        <w:rPr/>
        <w:t>C879_=_C1301( C879 C1301 ) C879_=_C1375( C879 C1375 ) C879_=_C1377( C879 C1377 ) C879_=_C1378( C879 C1378 ) \nC879_=_C1379( C879 C1379 ) C879_=_C1380( C879 C1380 ) C879_=_C1381( C879 C1381 ) C879_=_C1382( C879 C1382 ) C879_=_C1383( C879 C1383 ) C879_=_C1384( C879 C1384 ) \nC879_=_C1385( C879 C1385 ) C879_=_C1386( C879 C1386 ) C879_=_C1387( C879 C1387 ) C879_=_C1388( C879 C1388 ) C879_=_C1389( C879 C1389 ) C879_=_C1390( C879 C1390 ) \nC879_=_C1391( C879 C1391 ) C879_=_C1392( C879 C1392 ) C879_=_C1393( C879 C1393 ) C879_=_C1394( C879 C1394 ) C919_=_C1042( C919 C1042 ) C919_=_C1193( C919 C1193 ) \nC919_=_C1391( C919 C1391 ) C919_=_C1490( C919 C1490 ) C919_=_C2049( C919 C2049 ) C919_=_C2133( C919 C2133 ) C919_=_C2275( C919 C2275 ) C919_=_C2567( C919 C2567 ) \nC919_=_C2671( C919 C2671 ) C919_=_C2689( C919 C2689 ) C919_=_C2873( C919 C2873 ) C919_=_C3062( C919 C3062 ) C919_=_C3186( C919 C3186 ) C919_=_C3284( C919 C3284 ) \nC919_=_C3459( C919 C3459 ) C919_=_C3652( C919 C3652 ) C919_=_C3680( C919 C3680 ) C919_=_C3700( C919 C3700 ) C919_=_C3721( C919 C3721 ) C919_=_C3812( C919 C3812 ) \nC919_=_C3875( C919 C3875 ) C919_=_C3898( C919 C3898 ) C919_=_C3919( C919 C3919 ) C919_=_C3936( C919 C3936 ) C919_=_C3988( C919 C3988 ) C919_=_C3989( C919 C3989 ) \nC919_=_C3990( C919 C3990 ) C919_=_C3991( C919 C3991 ) C919_=_C3992( C919 C3992 ) C1018_=_C1024( C1018 C1024 ) C1018_=_C1042( C1018 C1042 ) C1018_=_C1278( C1018 C1278 ) \nC1018_=_C1301( C1018 C1301 ) C1018_=_C1375( C1018 C1375 ) C1018_=_C1377( C1018 C1377 ) C1018_=_C1378( C1018 C1378 ) C1018_=_C1379( C1018 C1379 ) C1018_=_C1380( C1018 C1380 ) \nC1018_=_C1381( C1018 C1381 ) C1018_=_C1382( C1018 C1382 ) C1018_=_C1383( C1018 C1383 ) C1018_=_C1384( C1018 C1384 ) C1018_=_C1385( C1018 C1385 ) C1018_=_C1386( C1018 C1386 ) \nC1018_=_C1387( C1018 C1387 ) C1018_=_C1388( C1018 C1388 ) C1018_=_C1389( C1018 C1389 ) C1018_=_C1390( C1018 C1390 ) C1018_=_C1391( C1018 C1391 ) C1018_=_C1392( C1018 C1392 ) \nC1018_=_C1393( C1018 C1393 ) C1018_=_C1394( C1018 C1394 ) C1024_=_C1042( C1024 C1042 ) C1024_=_C1280( C1024 C1280 ) C1024_=_C1471( C1024 C1471 ) C1024_=_C2259( C1024 C2259 ) \nC1024_=_C2260( C1024 C2260 ) C1024_=_C2261( C1024 C2261 ) C1024_=_C2262( C1024 C2262 ) C1024_=_C2263( C1024 C2263 ) C1024_=_C2264( C1024 C2264 ) C1024_=_C2265( C1024 C2265 ) \nC1024_=_C2266( C1024 C2266 ) C1024_=_C2267( C1024 C2267 ) C1024_=_C2268( C1024 C2268 ) C1024_=_C2269( C1024 C2269 ) C1024_=_C2270( C1024 C2270 ) C1024_=_C2271( C1024 C2271 ) \nC1024_=_C2272( C1024 C2272 ) C1024_=_C2273( C1024 C2273 ) C1024_=_C2274( C1024 C2274 ) C1024_=_C2275( C1024 C2275 ) C1024_=_C2276( C1024 C2276 ) C1024_=_C2277( C1024 C2277 ) \nC1024_=_C2278( C1024 C2278 ) C1042_=_C1193( C1042 C1193 ) C1042_=_C1391( C1042 C1391 ) C1042_=_C1490( C1042 C1490 ) C1042_=_C2049( C1042 C2049 ) C1042_=_C2133( C1042 C2133 ) \nC1042_=_C2275( C1042 C2275 ) C1042_=_C2567( C1042 C2567 ) C1042_=_C2671( C1042 C2671 ) C1042_=_C2689( C1042 C2689 ) C1042_=_C2873( C1042 C2873 ) C1042_=_C3062( C1042 C3062 ) \nC1042_=_C3186( C1042 C3186 ) C1042_=_C3284( C1042 C3284 ) C1042_=_C3459( C1042 C3459 ) C1042_=_C3652( C1042 C3652 ) C1042_=_C3680( C1042 C3680 ) C1042_=_C3700( C1042 C3700 ) \nC1042_=_C3721( C1042 C3721 ) C1042_=_C3812( C1042 C3812 ) C1042_=_C3875( C1042 C3875 ) C1042_=_C3898( C1042 C3898 ) C1042_=_C3919( C1042 C3919 ) C1042_=_C3936( C1042 C3936 ) \nC1042_=_C3988( C1042 C3988 ) C1042_=_C3989( C1042 C3989 ) C1042_=_C3990( C1042 C3990 ) C1042_=_C3991( C1042 C3991 ) C1042_=_C3992( C1042 C3992 ) C1193_=_C1391( C1193 C1391 ) \nC1193_=_C1490( C1193 C1490 ) C1193_=_C2049( C1193 C2049 ) C1193_=_C2133( C1193 C2133 ) C1193_=_C2275( C1193 C2275 ) C1193_=_C2567( C1193 C2567 ) C1193_=_C2671( C1193 C2671 ) \nC1193_=_C2689( C1193 C2689 ) C1193_=_C2873( C1193 C2873 ) C1193_=_C3062( C1193 C3062 ) C1193_=_C3186( C1193 C3186 ) C1193_=_C3284( C1193 C3284 ) C1193_=_C3459( C1193 C3459 ) \nC1193_=_C3652( C1193 C3652 ) C1193_=_C3680( C1193 C3680 ) C1193_=_C3700( C1193 C3700 ) C1193_=_C3721( C1193 C3721 ) C1193_=_C3812( C1193 C3812 ) C1193_=_C3875( C1193 C3875 ) \nC1193_=_C3898( C1193 C3898 ) C1193_=_C3919( C1193 C3919 ) C1193_=_C3936( C1193 C3936 ) C1193_=_C3988( C1193 C3988 ) C1193_=_C3989( C1193 C3989 ) C1193_=_C3990( C1193 C3990 ) \nC1193_=_C3991( C1193 C3991 ) C1193_=_C3992( C1193 C3992 ) C1278_=_C1280( C1278 C1280 ) C1278_=_C1301( C1278 C1301 ) C1278_=_C1375( C1278 C1375 ) C1278_=_C1377( C1278 C1377 ) \nC1278_=_C1378( C1278 C1378 ) C1278_=_C1379( C1278 C1379 ) C1278_=_C1380( C1278 C1380 ) C1278_=_C1381( C1278 C1381 ) C1278_=_C1382( C1278 C1382 ) C1278_=_C1383( C1278 C1383 ) \nC1278_=_C1384( C1278 C1384 ) C1278_=_C1385( C1278 C1385 ) C1278_=_C1386( C1278 C1386 ) C1278_=_C1387( C1278 C1387 ) C1278_=_C1388( C1278 C1388 ) C1278_=_C1389( C1278 C1389 ) \nC1278_=_C1390( C1278 C1390 ) C1278_=_C1391( C1278 C1391 ) C1278_=_C1392( C1278 C1392 ) C1278_=_C1393( C1278 C1393 ) C1278_=_C1394( C1278 C1394 ) C1280_=_C1471( C1280 C1471 ) \nC1280_=_C2259( C1280 C2259 ) C1280_=_C2260( C1280 C2260 ) C1280_=_C2261( C1280 C2261 ) C1280_=_C2262( C1280 C2262 ) C1280_=_C2263( C1280 C2263 ) C1280_=_C2264( C1280 C2264 ) \nC1280_=_C2265( C1280 C2265 ) C1280_=_C2266( C1280 C2266 ) C1280_=_C2267( C1280 C2267 ) C1280_=_C2268( C1280 C2268 ) C1280_=_C2269( C1280 C2269 ) C1280_=_C2270( C1280 C2270 ) \nC1280_=_C2271( C1280 C2271 ) C1280_=_C2272( C1280 C2272 ) C1280_=_C2273( C1280 C2273 ) C1280_=_C2274( C1280 C2274 ) C1280_=_C2275( C1280 C2275 ) C1280_=_C2276( C1280 C2276 ) \nC1280_=_C2277( C1280 C2277 ) C1280_=_C2278( C1280 C2278 ) C1301_=_C1375( C1301 C1375 ) C1301_=_C1377( C1301 C1377 ) C1301_=_C1378( C1301 C1378 ) C1301_=_C1379( C1301 C1379 ) \nC1301_=_C1380( C1301 C1380 ) C1301_=_C1381( C1301 C1381 ) C1301_=_C1382( C1301 C1382 ) C1301_=_C1383( C1301 C1383 ) C1301_=_C1384( C1301 C1384 ) C1301_=_C1385( C1301 C1385 ) \nC1301_=_C1386( C1301 C1386 ) C1301_=_C1387( C1301 C1387 ) C1301_=_C1388( C1301 C1388 ) C1301_=_C1389( C1301 C1389 ) C1301_=_C1390( C1301 C1390 ) C1301_=_C1391( C1301 C1391 ) \nC1301_=_C1392( C1301 C1392 ) C1301_=_C1393( C1301 C1393 ) C1301_=_C1394( C1301 C1394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471( C1375 C1471 ) C1375_=_C1490( C1375 C1490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2259( C1379 C2259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2260( C1380 C2260 ) C1380_=_C2671( C1380 C2671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2261( C1381 C2261 ) \nC1381_=_C2689( C1381 C2689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2262( C1382 C2262 ) C1382_=_C2873( C1382 C2873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4_=_C1385( C1384 C1385 ) C1384_=_C1386( C1384 C1386 ) C1384_=_C1387( C1384 C1387 ) C1384_=_C1388( C1384 C1388 ) \nC1384_=_C1389( C1384 C1389</w:t>
      </w:r>
    </w:p>
    <w:p>
      <w:pPr>
        <w:pStyle w:val="PreformattedText"/>
        <w:bidi w:val="0"/>
        <w:spacing w:before="0" w:after="0"/>
        <w:jc w:val="left"/>
        <w:rPr/>
      </w:pPr>
      <w:r>
        <w:rPr/>
        <w:t xml:space="preserve"> </w:t>
      </w:r>
      <w:r>
        <w:rPr/>
        <w:t>) C1384_=_C1390( C1384 C1390 ) C1384_=_C1391( C1384 C1391 ) C1384_=_C1392( C1384 C1392 ) C1384_=_C1393( C1384 C1393 ) C1384_=_C1394( C1384 C1394 ) \nC1385_=_C1386( C1385 C1386 ) C1385_=_C1387( C1385 C1387 ) C1385_=_C1388( C1385 C1388 ) C1385_=_C1389( C1385 C1389 ) C1385_=_C1390( C1385 C1390 ) C1385_=_C1391( C1385 C1391 ) \nC1385_=_C1392( C1385 C1392 ) C1385_=_C1393( C1385 C1393 ) C1385_=_C1394( C1385 C1394 ) C1385_=_C2268( C1385 C2268 ) C1385_=_C3652( C1385 C3652 ) C1386_=_C1387( C1386 C1387 ) \nC1386_=_C1388( C1386 C1388 ) C1386_=_C1389( C1386 C1389 ) C1386_=_C1390( C1386 C1390 ) C1386_=_C1391( C1386 C1391 ) C1386_=_C1392( C1386 C1392 ) C1386_=_C1393( C1386 C1393 ) \nC1386_=_C1394( C1386 C1394 ) C1386_=_C2269( C1386 C2269 ) C1386_=_C3721( C1386 C3721 ) C1387_=_C1388( C1387 C1388 ) C1387_=_C1389( C1387 C1389 ) C1387_=_C1390( C1387 C1390 ) \nC1387_=_C1391( C1387 C1391 ) C1387_=_C1392( C1387 C1392 ) C1387_=_C1393( C1387 C1393 ) C1387_=_C1394( C1387 C1394 ) C1387_=_C2270( C1387 C2270 ) C1387_=_C3812( C1387 C3812 ) \nC1388_=_C1389( C1388 C1389 ) C1388_=_C1390( C1388 C1390 ) C1388_=_C1391( C1388 C1391 ) C1388_=_C1392( C1388 C1392 ) C1388_=_C1393( C1388 C1393 ) C1388_=_C1394( C1388 C1394 ) \nC1388_=_C2271( C1388 C2271 ) C1389_=_C1390( C1389 C1390 ) C1389_=_C1391( C1389 C1391 ) C1389_=_C1392( C1389 C1392 ) C1389_=_C1393( C1389 C1393 ) C1389_=_C1394( C1389 C1394 ) \nC1390_=_C1391( C1390 C1391 ) C1390_=_C1392( C1390 C1392 ) C1390_=_C1393( C1390 C1393 ) C1390_=_C1394( C1390 C1394 ) C1390_=_C2273( C1390 C2273 ) C1391_=_C1392( C1391 C1392 ) \nC1391_=_C1393( C1391 C1393 ) C1391_=_C1394( C1391 C1394 ) C1391_=_C1490( C1391 C1490 ) C1391_=_C2049( C1391 C2049 ) C1391_=_C2133( C1391 C2133 ) C1391_=_C2275( C1391 C2275 ) \nC1391_=_C2567( C1391 C2567 ) C1391_=_C2671( C1391 C2671 ) C1391_=_C2689( C1391 C2689 ) C1391_=_C2873( C1391 C2873 ) C1391_=_C3062( C1391 C3062 ) C1391_=_C3186( C1391 C3186 ) \nC1391_=_C3284( C1391 C3284 ) C1391_=_C3459( C1391 C3459 ) C1391_=_C3652( C1391 C3652 ) C1391_=_C3680( C1391 C3680 ) C1391_=_C3700( C1391 C3700 ) C1391_=_C3721( C1391 C3721 ) \nC1391_=_C3812( C1391 C3812 ) C1391_=_C3875( C1391 C3875 ) C1391_=_C3898( C1391 C3898 ) C1391_=_C3919( C1391 C3919 ) C1391_=_C3936( C1391 C3936 ) C1391_=_C3988( C1391 C3988 ) \nC1391_=_C3989( C1391 C3989 ) C1391_=_C3990( C1391 C3990 ) C1391_=_C3991( C1391 C3991 ) C1391_=_C3992( C1391 C3992 ) C1392_=_C1393( C1392 C1393 ) C1392_=_C1394( C1392 C1394 ) \nC1392_=_C2276( C1392 C2276 ) C1393_=_C1394( C1393 C1394 ) C1393_=_C2277( C1393 C2277 ) C1393_=_C3991( C1393 C3991 ) C1394_=_C2278( C1394 C2278 ) C1471_=_C1490( C1471 C1490 ) \nC1471_=_C2259( C1471 C2259 ) C1471_=_C2260( C1471 C2260 ) C1471_=_C2261( C1471 C2261 ) C1471_=_C2262( C1471 C2262 ) C1471_=_C2263( C1471 C2263 ) C1471_=_C2264( C1471 C2264 ) \nC1471_=_C2265( C1471 C2265 ) C1471_=_C2266( C1471 C2266 ) C1471_=_C2267( C1471 C2267 ) C1471_=_C2268( C1471 C2268 ) C1471_=_C2269( C1471 C2269 ) C1471_=_C2270( C1471 C2270 ) \nC1471_=_C2271( C1471 C2271 ) C1471_=_C2272( C1471 C2272 ) C1471_=_C2273( C1471 C2273 ) C1471_=_C2274( C1471 C2274 ) C1471_=_C2275( C1471 C2275 ) C1471_=_C2276( C1471 C2276 ) \nC1471_=_C2277( C1471 C2277 ) C1471_=_C2278( C1471 C2278 ) C1490_=_C2049( C1490 C2049 ) C1490_=_C2133( C1490 C2133 ) C1490_=_C2275( C1490 C2275 ) C1490_=_C2567( C1490 C2567 ) \nC1490_=_C2671( C1490 C2671 ) C1490_=_C2689( C1490 C2689 ) C1490_=_C2873( C1490 C2873 ) C1490_=_C3062( C1490 C3062 ) C1490_=_C3186( C1490 C3186 ) C1490_=_C3284( C1490 C3284 ) \nC1490_=_C3459( C1490 C3459 ) C1490_=_C3652( C1490 C3652 ) C1490_=_C3680( C1490 C3680 ) C1490_=_C3700( C1490 C3700 ) C1490_=_C3721( C1490 C3721 ) C1490_=_C3812( C1490 C3812 ) \nC1490_=_C3875( C1490 C3875 ) C1490_=_C3898( C1490 C3898 ) C1490_=_C3919( C1490 C3919 ) C1490_=_C3936( C1490 C3936 ) C1490_=_C3988( C1490 C3988 ) C1490_=_C3989( C1490 C3989 ) \nC1490_=_C3990( C1490 C3990 ) C1490_=_C3991( C1490 C3991 ) C1490_=_C3992( C1490 C3992 ) C2049_=_C2133( C2049 C2133 ) C2049_=_C2275( C2049 C2275 ) C2049_=_C2567( C2049 C2567 ) \nC2049_=_C2671( C2049 C2671 ) C2049_=_C2689( C2049 C2689 ) C2049_=_C2873( C2049 C2873 ) C2049_=_C3062( C2049 C3062 ) C2049_=_C3186( C2049 C3186 ) C2049_=_C3284( C2049 C3284 ) \nC2049_=_C3459( C2049 C3459 ) C2049_=_C3652( C2049 C3652 ) C2049_=_C3680( C2049 C3680 ) C2049_=_C3700( C2049 C3700 ) C2049_=_C3721( C2049 C3721 ) C2049_=_C3812( C2049 C3812 ) \nC2049_=_C3875( C2049 C3875 ) C2049_=_C3898( C2049 C3898 ) C2049_=_C3919( C2049 C3919 ) C2049_=_C3936( C2049 C3936 ) C2049_=_C3988( C2049 C3988 ) C2049_=_C3989( C2049 C3989 ) \nC2049_=_C3990( C2049 C3990 ) C2049_=_C3991( C2049 C3991 ) C2049_=_C3992( C2049 C3992 ) C2133_=_C2275( C2133 C2275 ) C2133_=_C2567( C2133 C2567 ) C2133_=_C2671( C2133 C2671 ) \nC2133_=_C2689( C2133 C2689 ) C2133_=_C2873( C2133 C2873 ) C2133_=_C3062( C2133 C3062 ) C2133_=_C3186( C2133 C3186 ) C2133_=_C3284( C2133 C3284 ) C2133_=_C3459( C2133 C3459 ) \nC2133_=_C3652( C2133 C3652 ) C2133_=_C3680( C2133 C3680 ) C2133_=_C3700( C2133 C3700 ) C2133_=_C3721( C2133 C3721 ) C2133_=_C3812( C2133 C3812 ) C2133_=_C3875( C2133 C3875 ) \nC2133_=_C3898( C2133 C3898 ) C2133_=_C3919( C2133 C3919 ) C2133_=_C3936( C2133 C3936 ) C2133_=_C3988( C2133 C3988 ) C2133_=_C3989( C2133 C3989 ) C2133_=_C3990( C2133 C3990 ) \nC2133_=_C3991( C2133 C3991 ) C2133_=_C3992( C2133 C399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7( C2259 C2277 ) C2259_=_C2278( C2259 C2278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0_=_C2278( C2260 C2278 ) C2260_=_C2671( C2260 C2671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277( C2261 C2277 ) C2261_=_C2278( C2261 C2278 ) C2261_=_C2689( C2261 C2689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873( C2262 C2873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8_=_C2269( C2268 C2269 ) C2268_=_C2270( C2268 C2270 ) C2268_=_C2271( C2268 C2271 ) C2268_=_C2272( C2268 C2272 ) \nC2268_=_C2273( C2268 C2273 ) C2268_=_C2274( C2268 C2274 ) C2268_=_C2275( C2268 C2275 ) C2268_=_C2276( C2268 C2276 ) C2268_=_C2277( C2268 C2277 ) C2268_=_C2278( C2268 C2278 ) \nC2268_=_C3652( C2268 C3652 ) C2269_=_C2270( C2269 C2270 ) C2269_=_C2271( C2269 C2271 ) C2269_=_C2272( C2269 C2272 ) C2269_=_C2273( C2269 C2273 ) C2269_=_C2274( C2269 C2274 ) \nC2269_=_C2275( C2269 C2275 ) C2269_=_C2276( C2269 C2276 ) C2269_=_C2277(</w:t>
      </w:r>
    </w:p>
    <w:p>
      <w:pPr>
        <w:pStyle w:val="PreformattedText"/>
        <w:bidi w:val="0"/>
        <w:spacing w:before="0" w:after="0"/>
        <w:jc w:val="left"/>
        <w:rPr/>
      </w:pPr>
      <w:r>
        <w:rPr/>
        <w:t xml:space="preserve"> </w:t>
      </w:r>
      <w:r>
        <w:rPr/>
        <w:t>C2269 C2277 ) C2269_=_C2278( C2269 C2278 ) C2269_=_C3721( C2269 C3721 ) C2270_=_C2271( C2270 C2271 ) \nC2270_=_C2272( C2270 C2272 ) C2270_=_C2273( C2270 C2273 ) C2270_=_C2274( C2270 C2274 ) C2270_=_C2275( C2270 C2275 ) C2270_=_C2276( C2270 C2276 ) C2270_=_C2277( C2270 C2277 ) \nC2270_=_C2278( C2270 C2278 ) C2270_=_C3812( C2270 C3812 ) C2271_=_C2272( C2271 C2272 ) C2271_=_C2273( C2271 C2273 ) C2271_=_C2274( C2271 C2274 ) C2271_=_C2275( C2271 C2275 ) \nC2271_=_C2276( C2271 C2276 ) C2271_=_C2277( C2271 C2277 ) C2271_=_C2278( C2271 C2278 ) C2272_=_C2273( C2272 C2273 ) C2272_=_C2274( C2272 C2274 ) C2272_=_C2275( C2272 C2275 ) \nC2272_=_C2276( C2272 C2276 ) C2272_=_C2277( C2272 C2277 ) C2272_=_C2278( C2272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5_=_C2567( C2275 C2567 ) C2275_=_C2671( C2275 C2671 ) C2275_=_C2689( C2275 C2689 ) \nC2275_=_C2873( C2275 C2873 ) C2275_=_C3062( C2275 C3062 ) C2275_=_C3186( C2275 C3186 ) C2275_=_C3284( C2275 C3284 ) C2275_=_C3459( C2275 C3459 ) C2275_=_C3652( C2275 C3652 ) \nC2275_=_C3680( C2275 C3680 ) C2275_=_C3700( C2275 C3700 ) C2275_=_C3721( C2275 C3721 ) C2275_=_C3812( C2275 C3812 ) C2275_=_C3875( C2275 C3875 ) C2275_=_C3898( C2275 C3898 ) \nC2275_=_C3919( C2275 C3919 ) C2275_=_C3936( C2275 C3936 ) C2275_=_C3988( C2275 C3988 ) C2275_=_C3989( C2275 C3989 ) C2275_=_C3990( C2275 C3990 ) C2275_=_C3991( C2275 C3991 ) \nC2275_=_C3992( C2275 C3992 ) C2276_=_C2277( C2276 C2277 ) C2276_=_C2278( C2276 C2278 ) C2277_=_C2278( C2277 C2278 ) C2277_=_C3991( C2277 C3991 ) C2567_=_C2671( C2567 C2671 ) \nC2567_=_C2689( C2567 C2689 ) C2567_=_C2873( C2567 C2873 ) C2567_=_C3062( C2567 C3062 ) C2567_=_C3186( C2567 C3186 ) C2567_=_C3284( C2567 C3284 ) C2567_=_C3459( C2567 C3459 ) \nC2567_=_C3652( C2567 C3652 ) C2567_=_C3680( C2567 C3680 ) C2567_=_C3700( C2567 C3700 ) C2567_=_C3721( C2567 C3721 ) C2567_=_C3812( C2567 C3812 ) C2567_=_C3875( C2567 C3875 ) \nC2567_=_C3898( C2567 C3898 ) C2567_=_C3919( C2567 C3919 ) C2567_=_C3936( C2567 C3936 ) C2567_=_C3988( C2567 C3988 ) C2567_=_C3989( C2567 C3989 ) C2567_=_C3990( C2567 C3990 ) \nC2567_=_C3991( C2567 C3991 ) C2567_=_C3992( C2567 C3992 ) C2671_=_C2689( C2671 C2689 ) C2671_=_C2873( C2671 C2873 ) C2671_=_C3062( C2671 C3062 ) C2671_=_C3186( C2671 C3186 ) \nC2671_=_C3284( C2671 C3284 ) C2671_=_C3459( C2671 C3459 ) C2671_=_C3652( C2671 C3652 ) C2671_=_C3680( C2671 C3680 ) C2671_=_C3700( C2671 C3700 ) C2671_=_C3721( C2671 C3721 ) \nC2671_=_C3812( C2671 C3812 ) C2671_=_C3875( C2671 C3875 ) C2671_=_C3898( C2671 C3898 ) C2671_=_C3919( C2671 C3919 ) C2671_=_C3936( C2671 C3936 ) C2671_=_C3988( C2671 C3988 ) \nC2671_=_C3989( C2671 C3989 ) C2671_=_C3990( C2671 C3990 ) C2671_=_C3991( C2671 C3991 ) C2671_=_C3992( C2671 C3992 ) C2689_=_C2873( C2689 C2873 ) C2689_=_C3062( C2689 C3062 ) \nC2689_=_C3186( C2689 C3186 ) C2689_=_C3284( C2689 C3284 ) C2689_=_C3459( C2689 C3459 ) C2689_=_C3652( C2689 C3652 ) C2689_=_C3680( C2689 C3680 ) C2689_=_C3700( C2689 C3700 ) \nC2689_=_C3721( C2689 C3721 ) C2689_=_C3812( C2689 C3812 ) C2689_=_C3875( C2689 C3875 ) C2689_=_C3898( C2689 C3898 ) C2689_=_C3919( C2689 C3919 ) C2689_=_C3936( C2689 C3936 ) \nC2689_=_C3988( C2689 C3988 ) C2689_=_C3989( C2689 C3989 ) C2689_=_C3990( C2689 C3990 ) C2689_=_C3991( C2689 C3991 ) C2689_=_C3992( C2689 C3992 ) C2873_=_C3062( C2873 C3062 ) \nC2873_=_C3186( C2873 C3186 ) C2873_=_C3284( C2873 C3284 ) C2873_=_C3459( C2873 C3459 ) C2873_=_C3652( C2873 C3652 ) C2873_=_C3680( C2873 C3680 ) C2873_=_C3700( C2873 C3700 ) \nC2873_=_C3721( C2873 C3721 ) C2873_=_C3812( C2873 C3812 ) C2873_=_C3875( C2873 C3875 ) C2873_=_C3898( C2873 C3898 ) C2873_=_C3919( C2873 C3919 ) C2873_=_C3936( C2873 C3936 ) \nC2873_=_C3988( C2873 C3988 ) C2873_=_C3989( C2873 C3989 ) C2873_=_C3990( C2873 C3990 ) C2873_=_C3991( C2873 C3991 ) C2873_=_C3992( C2873 C3992 ) C3062_=_C3186( C3062 C3186 ) \nC3062_=_C3284( C3062 C3284 ) C3062_=_C3459( C3062 C3459 ) C3062_=_C3652( C3062 C3652 ) C3062_=_C3680( C3062 C3680 ) C3062_=_C3700( C3062 C3700 ) C3062_=_C3721( C3062 C3721 ) \nC3062_=_C3812( C3062 C3812 ) C3062_=_C3875( C3062 C3875 ) C3062_=_C3898( C3062 C3898 ) C3062_=_C3919( C3062 C3919 ) C3062_=_C3936( C3062 C3936 ) C3062_=_C3988( C3062 C3988 ) \nC3062_=_C3989( C3062 C3989 ) C3062_=_C3990( C3062 C3990 ) C3062_=_C3991( C3062 C3991 ) C3062_=_C3992( C3062 C3992 ) C3186_=_C3284( C3186 C3284 ) C3186_=_C3459( C3186 C3459 ) \nC3186_=_C3652( C3186 C3652 ) C3186_=_C3680( C3186 C3680 ) C3186_=_C3700( C3186 C3700 ) C3186_=_C3721( C3186 C3721 ) C3186_=_C3812( C3186 C3812 ) C3186_=_C3875( C3186 C3875 ) \nC3186_=_C3898( C3186 C3898 ) C3186_=_C3919( C3186 C3919 ) C3186_=_C3936( C3186 C3936 ) C3186_=_C3988( C3186 C3988 ) C3186_=_C3989( C3186 C3989 ) C3186_=_C3990( C3186 C3990 ) \nC3186_=_C3991( C3186 C3991 ) C3186_=_C3992( C3186 C3992 ) C3284_=_C3459( C3284 C3459 ) C3284_=_C3652( C3284 C3652 ) C3284_=_C3680( C3284 C3680 ) C3284_=_C3700( C3284 C3700 ) \nC3284_=_C3721( C3284 C3721 ) C3284_=_C3812( C3284 C3812 ) C3284_=_C3875( C3284 C3875 ) C3284_=_C3898( C3284 C3898 ) C3284_=_C3919( C3284 C3919 ) C3284_=_C3936( C3284 C3936 ) \nC3284_=_C3988( C3284 C3988 ) C3284_=_C3989( C3284 C3989 ) C3284_=_C3990( C3284 C3990 ) C3284_=_C3991( C3284 C3991 ) C3284_=_C3992( C3284 C3992 ) C3459_=_C3652( C3459 C3652 ) \nC3459_=_C3680( C3459 C3680 ) C3459_=_C3700( C3459 C3700 ) C3459_=_C3721( C3459 C3721 ) C3459_=_C3812( C3459 C3812 ) C3459_=_C3875( C3459 C3875 ) C3459_=_C3898( C3459 C3898 ) \nC3459_=_C3919( C3459 C3919 ) C3459_=_C3936( C3459 C3936 ) C3459_=_C3988( C3459 C3988 ) C3459_=_C3989( C3459 C3989 ) C3459_=_C3990( C3459 C3990 ) C3459_=_C3991( C3459 C3991 ) \nC3459_=_C3992( C3459 C3992 ) C3652_=_C3680( C3652 C3680 ) C3652_=_C3700( C3652 C3700 ) C3652_=_C3721( C3652 C3721 ) C3652_=_C3812( C3652 C3812 ) C3652_=_C3875( C3652 C3875 ) \nC3652_=_C3898( C3652 C3898 ) C3652_=_C3919( C3652 C3919 ) C3652_=_C3936( C3652 C3936 ) C3652_=_C3988( C3652 C3988 ) C3652_=_C3989( C3652 C3989 ) C3652_=_C3990( C3652 C3990 ) \nC3652_=_C3991( C3652 C3991 ) C3652_=_C3992( C3652 C3992 ) C3680_=_C3700( C3680 C3700 ) C3680_=_C3721( C3680 C3721 ) C3680_=_C3812( C3680 C3812 ) C3680_=_C3875( C3680 C3875 ) \nC3680_=_C3898( C3680 C3898 ) C3680_=_C3919( C3680 C3919 ) C3680_=_C3936( C3680 C3936 ) C3680_=_C3988( C3680 C3988 ) C3680_=_C3989( C3680 C3989 ) C3680_=_C3990( C3680 C3990 ) \nC3680_=_C3991( C3680 C3991 ) C3680_=_C3992( C3680 C3992 ) C3700_=_C3721( C3700 C3721 ) C3700_=_C3812( C3700 C3812 ) C3700_=_C3875( C3700 C3875 ) C3700_=_C3898( C3700 C3898 ) \nC3700_=_C3919( C3700 C3919 ) C3700_=_C3936( C3700 C3936 ) C3700_=_C3988( C3700 C3988 ) C3700_=_C3989( C3700 C3989 ) C3700_=_C3990( C3700 C3990 ) C3700_=_C3991( C3700 C3991 ) \nC3700_=_C3992( C3700 C3992 ) C3721_=_C3812( C3721 C3812 ) C3721_=_C3875( C3721 C3875 ) C3721_=_C3898( C3721 C3898 ) C3721_=_C3919( C3721 C3919 ) C3721_=_C3936( C3721 C3936 ) \nC3721_=_C3988( C3721 C3988 ) C3721_=_C3989( C3721 C3989 ) C3721_=_C3990( C3721 C3990 ) C3721_=_C3991( C3721 C3991 ) C3721_=_C3992( C3721 C3992 ) C3812_=_C3875( C3812 C3875 ) \nC3812_=_C3898( C3812 C3898 ) C3812_=_C3919( C3812 C3919 ) C3812_=_C3936( C3812 C3936 ) C3812_=_C3988( C3812 C3988 ) C3812_=_C3989( C3812 C3989 ) C3812_=_C3990( C3812 C3990 ) \nC3812_=_C3991( C3812 C3991 ) C3812_=_C3992( C3812 C3992 ) C3875_=_C3898( C3875 C3898 ) C3875_=_C3919( C3875 C3919 ) C3875_=_C3936( C3875 C3936 ) C3875_=_C3988( C3875 C3988 ) \nC3875_=_C3989( C3875 C3989 ) C3875_=_C3990( C3875 C3990 ) C3875_=_C3991( C3875 C3991 ) C3875_=_C3992( C3875 C3992 ) C3898_=_C3919( C3898 C3919 ) C3898_=_C3936( C3898 C3936 ) \nC3898_=_C3988( C3898 C3988 ) C3898_=_C3989( C3898 C3989 ) C3898_=_C3990( C3898 C3990 ) C3898_=_C3991( C3898 C3991 ) C3898_=_C3992( C3898 C3992 ) C3919_=_C3936( C3919 C3936 ) \nC3919_=_C3988( C3919 C3988 ) C3919_=_C3989( C3919 C3989 ) C3919_=_C3990( C3919 C3990 ) C3919_=_C3991( C3919 C3991 ) C3919_=_C3992( C3919 C3992 ) C3936_=_C3988( C3936 C3988 ) \nC3936_=_C3989( C3936 C3989 ) C3936_=_C3990( C3936 C3990 ) C3936_=_C3991( C3936 C3991 ) C3936_=_C3992( C3936 C3992 ) C3988_=_C3989( C3988 C3989 ) C3988_=_C3990( C3988 C3990 ) \nC3988_=_C3991( C3988 C3991 ) C3988_=_C3992( C3988 C3992 ) C3989_=_C3990( C3989 C3990 ) C3989_=_C3991( C3989 C3991 ) C3989_=_C3992( C3989 C3992 ) C3990_=_C3991( C3990 C3991 ) \nC3990_=_C3992( C3990 C3992 ) C3991_=_C3992( C3991 C3992 ) "];214-&gt;304[label="76: C507 C720 C776 C780 C879 \nC919 C1018 C1024 C1042 C1193 C1278 \nC1280 C1301 C1375 C1377 C1378 C1379 \nC1380 C1381 C1382 C1383 C1384 C1385 \nC1386 C1387 C1388 C1389 C1390 C1392 \nC1393 C1394 C1471 C1490 C2049 C2133 \nC2259 C2260 C2261 C2262 C2263 C2264 \nC2265 C2266 C2267 C2268 C2269 C2270 \nC2271 C2272 C2273 C2274 C2276 C2277 \nC2278 C2567 C2671 C2689 C2873 C3062 \nC3186 C3284 C3459 C3652 C3680 C3700 \nC3721 C3812 C3875 C3898 C3919 C3936 \nC3988 C3989 C3990 C3991 C3992 \n964: C507_=_C776 ,C507_=_C879 ,C507_=_C1018 ,C507_=_C1278 ,C507_=_C1301 ,\nC507_=_C1375 ,C507_=_C1377 ,C507_=_C1378 ,C507_=_C1379 ,C507_=_C1380 ,C507_=_C1381 ,\nC507_=_C1382 ,C507_=_C1383 ,C507_=_C1384 ,C507_=_C1385 ,C507_=_C1386 ,C507_=_C1387 ,\nC507_=_C1388 ,C507_=_C1389 ,C507_=_C1390 ,C507_=_C1392 ,C507_=_C1393 ,C507_=_C1394 ,\nC720_=_C780 ,C720_=_C1024 ,C720_=_C1280 ,C720_=_C1471 ,C720_=_C2259 ,C720_=_C2260 ,\nC720_=_C2261 ,C720_=_C2262 ,C720_=_C2263 ,C720_=_C2264 ,C720_=_C2265 ,C720_=_C2266 ,\nC720_=_C2267 ,C720_=_C2268 ,C720_=_C2269 ,C720_=_C2270 ,C720_=_C2271 ,C720_=_C2272 ,\nC720_=_C2273 ,C720_=_C2274 ,C720_=_C2276 ,C720_=_C2277 ,C720_=_C2278 ,C776_=_C780 ,\nC776_=_C879 ,C776_=_C1018 ,C776_=_C1278 ,C776_=_C1301 ,C776_=_C1375 ,C776_=_C1377 ,\nC776_=_C1378 ,C776_=_C1379 ,C776_=_C1380</w:t>
      </w:r>
    </w:p>
    <w:p>
      <w:pPr>
        <w:pStyle w:val="PreformattedText"/>
        <w:bidi w:val="0"/>
        <w:spacing w:before="0" w:after="0"/>
        <w:jc w:val="left"/>
        <w:rPr/>
      </w:pPr>
      <w:r>
        <w:rPr/>
        <w:t xml:space="preserve"> </w:t>
      </w:r>
      <w:r>
        <w:rPr/>
        <w:t>,C776_=_C1381 ,C776_=_C1382 ,C776_=_C1383 ,\nC776_=_C1384 ,C776_=_C1385 ,C776_=_C1386 ,C776_=_C1387 ,C776_=_C1388 ,C776_=_C1389 ,\nC776_=_C1390 ,C776_=_C1392 ,C776_=_C1393 ,C776_=_C1394 ,C780_=_C1024 ,C780_=_C1280 ,\nC780_=_C1471 ,C780_=_C2259 ,C780_=_C2260 ,C780_=_C2261 ,C780_=_C2262 ,C780_=_C2263 ,\nC780_=_C2264 ,C780_=_C2265 ,C780_=_C2266 ,C780_=_C2267 ,C780_=_C2268 ,C780_=_C2269 ,\nC780_=_C2270 ,C780_=_C2271 ,C780_=_C2272 ,C780_=_C2273 ,C780_=_C2274 ,C780_=_C2276 ,\nC780_=_C2277 ,C780_=_C2278 ,C879_=_C1018 ,C879_=_C1278 ,C879_=_C1301 ,C879_=_C1375 ,\nC879_=_C1377 ,C879_=_C1378 ,C879_=_C1379 ,C879_=_C1380 ,C879_=_C1381 ,C879_=_C1382 ,\nC879_=_C1383 ,C879_=_C1384 ,C879_=_C1385 ,C879_=_C1386 ,C879_=_C1387 ,C879_=_C1388 ,\nC879_=_C1389 ,C879_=_C1390 ,C879_=_C1392 ,C879_=_C1393 ,C879_=_C1394 ,C919_=_C1042 ,\nC919_=_C1193 ,C919_=_C1490 ,C919_=_C2049 ,C919_=_C2133 ,C919_=_C2567 ,C919_=_C2671 ,\nC919_=_C2689 ,C919_=_C2873 ,C919_=_C3062 ,C919_=_C3186 ,C919_=_C3284 ,C919_=_C3459 ,\nC919_=_C3652 ,C919_=_C3680 ,C919_=_C3700 ,C919_=_C3721 ,C919_=_C3812 ,C919_=_C3875 ,\nC919_=_C3898 ,C919_=_C3919 ,C919_=_C3936 ,C919_=_C3988 ,C919_=_C3989 ,C919_=_C3990 ,\nC919_=_C3991 ,C919_=_C3992 ,C1018_=_C1024 ,C1018_=_C1042 ,C1018_=_C1278 ,C1018_=_C1301 ,\nC1018_=_C1375 ,C1018_=_C1377 ,C1018_=_C1378 ,C1018_=_C1379 ,C1018_=_C1380 ,C1018_=_C1381 ,\nC1018_=_C1382 ,C1018_=_C1383 ,C1018_=_C1384 ,C1018_=_C1385 ,C1018_=_C1386 ,C1018_=_C1387 ,\nC1018_=_C1388 ,C1018_=_C1389 ,C1018_=_C1390 ,C1018_=_C1392 ,C1018_=_C1393 ,C1018_=_C1394 ,\nC1024_=_C1042 ,C1024_=_C1280 ,C1024_=_C1471 ,C1024_=_C2259 ,C1024_=_C2260 ,C1024_=_C2261 ,\nC1024_=_C2262 ,C1024_=_C2263 ,C1024_=_C2264 ,C1024_=_C2265 ,C1024_=_C2266 ,C1024_=_C2267 ,\nC1024_=_C2268 ,C1024_=_C2269 ,C1024_=_C2270 ,C1024_=_C2271 ,C1024_=_C2272 ,C1024_=_C2273 ,\nC1024_=_C2274 ,C1024_=_C2276 ,C1024_=_C2277 ,C1024_=_C2278 ,C1042_=_C1193 ,C1042_=_C1490 ,\nC1042_=_C2049 ,C1042_=_C2133 ,C1042_=_C2567 ,C1042_=_C2671 ,C1042_=_C2689 ,C1042_=_C2873 ,\nC1042_=_C3062 ,C1042_=_C3186 ,C1042_=_C3284 ,C1042_=_C3459 ,C1042_=_C3652 ,C1042_=_C3680 ,\nC1042_=_C3700 ,C1042_=_C3721 ,C1042_=_C3812 ,C1042_=_C3875 ,C1042_=_C3898 ,C1042_=_C3919 ,\nC1042_=_C3936 ,C1042_=_C3988 ,C1042_=_C3989 ,C1042_=_C3990 ,C1042_=_C3991 ,C1042_=_C3992 ,\nC1193_=_C1490 ,C1193_=_C2049 ,C1193_=_C2133 ,C1193_=_C2567 ,C1193_=_C2671 ,C1193_=_C2689 ,\nC1193_=_C2873 ,C1193_=_C3062 ,C1193_=_C3186 ,C1193_=_C3284 ,C1193_=_C3459 ,C1193_=_C3652 ,\nC1193_=_C3680 ,C1193_=_C3700 ,C1193_=_C3721 ,C1193_=_C3812 ,C1193_=_C3875 ,C1193_=_C3898 ,\nC1193_=_C3919 ,C1193_=_C3936 ,C1193_=_C3988 ,C1193_=_C3989 ,C1193_=_C3990 ,C1193_=_C3991 ,\nC1193_=_C3992 ,C1278_=_C1280 ,C1278_=_C1301 ,C1278_=_C1375 ,C1278_=_C1377 ,C1278_=_C1378 ,\nC1278_=_C1379 ,C1278_=_C1380 ,C1278_=_C1381 ,C1278_=_C1382 ,C1278_=_C1383 ,C1278_=_C1384 ,\nC1278_=_C1385 ,C1278_=_C1386 ,C1278_=_C1387 ,C1278_=_C1388 ,C1278_=_C1389 ,C1278_=_C1390 ,\nC1278_=_C1392 ,C1278_=_C1393 ,C1278_=_C1394 ,C1280_=_C1471 ,C1280_=_C2259 ,C1280_=_C2260 ,\nC1280_=_C2261 ,C1280_=_C2262 ,C1280_=_C2263 ,C1280_=_C2264 ,C1280_=_C2265 ,C1280_=_C2266 ,\nC1280_=_C2267 ,C1280_=_C2268 ,C1280_=_C2269 ,C1280_=_C2270 ,C1280_=_C2271 ,C1280_=_C2272 ,\nC1280_=_C2273 ,C1280_=_C2274 ,C1280_=_C2276 ,C1280_=_C2277 ,C1280_=_C2278 ,C1301_=_C1375 ,\nC1301_=_C1377 ,C1301_=_C1378 ,C1301_=_C1379 ,C1301_=_C1380 ,C1301_=_C1381 ,C1301_=_C1382 ,\nC1301_=_C1383 ,C1301_=_C1384 ,C1301_=_C1385 ,C1301_=_C1386 ,C1301_=_C1387 ,C1301_=_C1388 ,\nC1301_=_C1389 ,C1301_=_C1390 ,C1301_=_C1392 ,C1301_=_C1393 ,C1301_=_C1394 ,C1375_=_C1377 ,\nC1375_=_C1378 ,C1375_=_C1379 ,C1375_=_C1380 ,C1375_=_C1381 ,C1375_=_C1382 ,C1375_=_C1383 ,\nC1375_=_C1384 ,C1375_=_C1385 ,C1375_=_C1386 ,C1375_=_C1387 ,C1375_=_C1388 ,C1375_=_C1389 ,\nC1375_=_C1390 ,C1375_=_C1392 ,C1375_=_C1393 ,C1375_=_C1394 ,C1375_=_C1471 ,C1375_=_C1490 ,\nC1377_=_C1378 ,C1377_=_C1379 ,C1377_=_C1380 ,C1377_=_C1381 ,C1377_=_C1382 ,C1377_=_C1383 ,\nC1377_=_C1384 ,C1377_=_C1385 ,C1377_=_C1386 ,C1377_=_C1387 ,C1377_=_C1388 ,C1377_=_C1389 ,\nC1377_=_C1390 ,C1377_=_C1392 ,C1377_=_C1393 ,C1377_=_C1394 ,C1378_=_C1379 ,C1378_=_C1380 ,\nC1378_=_C1381 ,C1378_=_C1382 ,C1378_=_C1383 ,C1378_=_C1384 ,C1378_=_C1385 ,C1378_=_C1386 ,\nC1378_=_C1387 ,C1378_=_C1388 ,C1378_=_C1389 ,C1378_=_C1390 ,C1378_=_C1392 ,C1378_=_C1393 ,\nC1378_=_C1394 ,C1379_=_C1380 ,C1379_=_C1381 ,C1379_=_C1382 ,C1379_=_C1383 ,C1379_=_C1384 ,\nC1379_=_C1385 ,C1379_=_C1386 ,C1379_=_C1387 ,C1379_=_C1388 ,C1379_=_C1389 ,C1379_=_C1390 ,\nC1379_=_C1392 ,C1379_=_C1393 ,C1379_=_C1394 ,C1379_=_C2259 ,C1380_=_C1381 ,C1380_=_C1382 ,\nC1380_=_C1383 ,C1380_=_C1384 ,C1380_=_C1385 ,C1380_=_C1386 ,C1380_=_C1387 ,C1380_=_C1388 ,\nC1380_=_C1389 ,C1380_=_C1390 ,C1380_=_C1392 ,C1380_=_C1393 ,C1380_=_C1394 ,C1380_=_C2260 ,\nC1380_=_C2671 ,C1381_=_C1382 ,C1381_=_C1383 ,C1381_=_C1384 ,C1381_=_C1385 ,C1381_=_C1386 ,\nC1381_=_C1387 ,C1381_=_C1388 ,C1381_=_C1389 ,C1381_=_C1390 ,C1381_=_C1392 ,C1381_=_C1393 ,\nC1381_=_C1394 ,C1381_=_C2261 ,C1381_=_C2689 ,C1382_=_C1383 ,C1382_=_C1384 ,C1382_=_C1385 ,\nC1382_=_C1386 ,C1382_=_C1387 ,C1382_=_C1388 ,C1382_=_C1389 ,C1382_=_C1390 ,C1382_=_C1392 ,\nC1382_=_C1393 ,C1382_=_C1394 ,C1382_=_C2262 ,C1382_=_C2873 ,C1383_=_C1384 ,C1383_=_C1385 ,\nC1383_=_C1386 ,C1383_=_C1387 ,C1383_=_C1388 ,C1383_=_C1389 ,C1383_=_C1390 ,C1383_=_C1392 ,\nC1383_=_C1393 ,C1383_=_C1394 ,C1384_=_C1385 ,C1384_=_C1386 ,C1384_=_C1387 ,C1384_=_C1388 ,\nC1384_=_C1389 ,C1384_=_C1390 ,C1384_=_C1392 ,C1384_=_C1393 ,C1384_=_C1394 ,C1385_=_C1386 ,\nC1385_=_C1387 ,C1385_=_C1388 ,C1385_=_C1389 ,C1385_=_C1390 ,C1385_=_C1392 ,C1385_=_C1393 ,\nC1385_=_C1394 ,C1385_=_C2268 ,C1385_=_C3652 ,C1386_=_C1387 ,C1386_=_C1388 ,C1386_=_C1389 ,\nC1386_=_C1390 ,C1386_=_C1392 ,C1386_=_C1393 ,C1386_=_C1394 ,C1386_=_C2269 ,C1386_=_C3721 ,\nC1387_=_C1388 ,C1387_=_C1389 ,C1387_=_C1390 ,C1387_=_C1392 ,C1387_=_C1393 ,C1387_=_C1394 ,\nC1387_=_C2270 ,C1387_=_C3812 ,C1388_=_C1389 ,C1388_=_C1390 ,C1388_=_C1392 ,C1388_=_C1393 ,\nC1388_=_C1394 ,C1388_=_C2271 ,C1389_=_C1390 ,C1389_=_C1392 ,C1389_=_C1393 ,C1389_=_C1394 ,\nC1390_=_C1392 ,C1390_=_C1393 ,C1390_=_C1394 ,C1390_=_C2273 ,C1392_=_C1393 ,C1392_=_C1394 ,\nC1392_=_C2276 ,C1393_=_C1394 ,C1393_=_C2277 ,C1393_=_C3991 ,C1394_=_C2278 ,C1471_=_C1490 ,\nC1471_=_C2259 ,C1471_=_C2260 ,C1471_=_C2261 ,C1471_=_C2262 ,C1471_=_C2263 ,C1471_=_C2264 ,\nC1471_=_C2265 ,C1471_=_C2266 ,C1471_=_C2267 ,C1471_=_C2268 ,C1471_=_C2269 ,C1471_=_C2270 ,\nC1471_=_C2271 ,C1471_=_C2272 ,C1471_=_C2273 ,C1471_=_C2274 ,C1471_=_C2276 ,C1471_=_C2277 ,\nC1471_=_C2278 ,C1490_=_C2049 ,C1490_=_C2133 ,C1490_=_C2567 ,C1490_=_C2671 ,C1490_=_C2689 ,\nC1490_=_C2873 ,C1490_=_C3062 ,C1490_=_C3186 ,C1490_=_C3284 ,C1490_=_C3459 ,C1490_=_C3652 ,\nC1490_=_C3680 ,C1490_=_C3700 ,C1490_=_C3721 ,C1490_=_C3812 ,C1490_=_C3875 ,C1490_=_C3898 ,\nC1490_=_C3919 ,C1490_=_C3936 ,C1490_=_C3988 ,C1490_=_C3989 ,C1490_=_C3990 ,C1490_=_C3991 ,\nC1490_=_C3992 ,C2049_=_C2133 ,C2049_=_C2567 ,C2049_=_C2671 ,C2049_=_C2689 ,C2049_=_C2873 ,\nC2049_=_C3062 ,C2049_=_C3186 ,C2049_=_C3284 ,C2049_=_C3459 ,C2049_=_C3652 ,C2049_=_C3680 ,\nC2049_=_C3700 ,C2049_=_C3721 ,C2049_=_C3812 ,C2049_=_C3875 ,C2049_=_C3898 ,C2049_=_C3919 ,\nC2049_=_C3936 ,C2049_=_C3988 ,C2049_=_C3989 ,C2049_=_C3990 ,C2049_=_C3991 ,C2049_=_C3992 ,\nC2133_=_C2567 ,C2133_=_C2671 ,C2133_=_C2689 ,C2133_=_C2873 ,C2133_=_C3062 ,C2133_=_C3186 ,\nC2133_=_C3284 ,C2133_=_C3459 ,C2133_=_C3652 ,C2133_=_C3680 ,C2133_=_C3700 ,C2133_=_C3721 ,\nC2133_=_C3812 ,C2133_=_C3875 ,C2133_=_C3898 ,C2133_=_C3919 ,C2133_=_C3936 ,C2133_=_C3988 ,\nC2133_=_C3989 ,C2133_=_C3990 ,C2133_=_C3991 ,C2133_=_C3992 ,C2259_=_C2260 ,C2259_=_C2261 ,\nC2259_=_C2262 ,C2259_=_C2263 ,C2259_=_C2264 ,C2259_=_C2265 ,C2259_=_C2266 ,C2259_=_C2267 ,\nC2259_=_C2268 ,C2259_=_C2269 ,C2259_=_C2270 ,C2259_=_C2271 ,C2259_=_C2272 ,C2259_=_C2273 ,\nC2259_=_C2274 ,C2259_=_C2276 ,C2259_=_C2277 ,C2259_=_C2278 ,C2260_=_C2261 ,C2260_=_C2262 ,\nC2260_=_C2263 ,C2260_=_C2264 ,C2260_=_C2265 ,C2260_=_C2266 ,C2260_=_C2267 ,C2260_=_C2268 ,\nC2260_=_C2269 ,C2260_=_C2270 ,C2260_=_C2271 ,C2260_=_C2272 ,C2260_=_C2273 ,C2260_=_C2274 ,\nC2260_=_C2276 ,C2260_=_C2277 ,C2260_=_C2278 ,C2260_=_C2671 ,C2261_=_C2262 ,C2261_=_C2263 ,\nC2261_=_C2264 ,C2261_=_C2265 ,C2261_=_C2266 ,C2261_=_C2267 ,C2261_=_C2268 ,C2261_=_C2269 ,\nC2261_=_C2270 ,C2261_=_C2271 ,C2261_=_C2272 ,C2261_=_C2273 ,C2261_=_C2274 ,C2261_=_C2276 ,\nC2261_=_C2277 ,C2261_=_C2278 ,C2261_=_C2689 ,C2262_=_C2263 ,C2262_=_C2264 ,C2262_=_C2265 ,\nC2262_=_C2266 ,C2262_=_C2267 ,C2262_=_C2268 ,C2262_=_C2269 ,C2262_=_C2270 ,C2262_=_C2271 ,\nC2262_=_C2272 ,C2262_=_C2273 ,C2262_=_C2274 ,C2262_=_C2276 ,C2262_=_C2277 ,C2262_=_C2278 ,\nC2262_=_C2873 ,C2263_=_C2264 ,C2263_=_C2265 ,C2263_=_C2266 ,C2263_=_C2267 ,C2263_=_C2268 ,\nC2263_=_C2269 ,C2263_=_C2270 ,C2263_=_C2271 ,C2263_=_C2272 ,C2263_=_C2273 ,C2263_=_C2274 ,\nC2263_=_C2276 ,C2263_=_C2277 ,C2263_=_C2278 ,C2264_=_C2265 ,C2264_=_C2266 ,C2264_=_C2267 ,\nC2264_=_C2268 ,C2264_=_C2269 ,C2264_=_C2270 ,C2264_=_C2271 ,C2264_=_C2272 ,C2264_=_C2273 ,\nC2264_=_C2274 ,C2264_=_C2276 ,C2264_=_C2277 ,C2264_=_C2278 ,C2265_=_C2266 ,C2265_=_C2267 ,\nC2265_=_C2268 ,C2265_=_C2269 ,C2265_=_C2270 ,C2265_=_C2271 ,C2265_=_C2272 ,C2265_=_C2273 ,\nC2265_=_C2274 ,C2265_=_C2276 ,C2265_=_C2277 ,C2265_=_C2278 ,C2266_=_C2267 ,C2266_=_C2268 ,\nC2266_=_C2269 ,C2266_=_C2270 ,C2266_=_C2271 ,C2266_=_C2272 ,C2266_=_C2273 ,C2266_=_C2274 ,\nC2266_=_C2276 ,C2266_=_C2277 ,C2266_=_C2278 ,C2267_=_C2268 ,C2267_=_C2269 ,C2267_=_C2270 ,\nC2267_=_C2271 ,C2267_=_C2272 ,C2267_=_C2273 ,C2267_=_C2274 ,C2267_=_C2276 ,C2267_=_C2277 ,\nC2267_=_C2278 ,C2268_=_C2269 ,C2268_=_C2270 ,C2268_=_C2271 ,C2268_=_C2272 ,C2268_=_C2273 ,\nC2268_=_C2274 ,C2268_=_C2276 ,C2268_=_C2277 ,C2268_=_C2278 ,C2268_=_C3652 ,C2269_=_C2270 ,\nC2269_=_C2271 ,C2269_=_C2272 ,C2269_=_C2273 ,C2269_=_C2274 ,C2269_=_C2276 ,C2269_=_C2277 ,\nC2269_=_C2278 ,C2269_=_C3721 ,C2270_=_C2271 ,C2270_=_C2272 ,C2270_=_C2273 ,C2270_=_C2274 ,\nC2270_=_C2276</w:t>
      </w:r>
    </w:p>
    <w:p>
      <w:pPr>
        <w:pStyle w:val="PreformattedText"/>
        <w:bidi w:val="0"/>
        <w:spacing w:before="0" w:after="0"/>
        <w:jc w:val="left"/>
        <w:rPr/>
      </w:pPr>
      <w:r>
        <w:rPr/>
        <w:t xml:space="preserve"> </w:t>
      </w:r>
      <w:r>
        <w:rPr/>
        <w:t>,C2270_=_C2277 ,C2270_=_C2278 ,C2270_=_C3812 ,C2271_=_C2272 ,C2271_=_C2273 ,\nC2271_=_C2274 ,C2271_=_C2276 ,C2271_=_C2277 ,C2271_=_C2278 ,C2272_=_C2273 ,C2272_=_C2274 ,\nC2272_=_C2276 ,C2272_=_C2277 ,C2272_=_C2278 ,C2273_=_C2274 ,C2273_=_C2276 ,C2273_=_C2277 ,\nC2273_=_C2278 ,C2274_=_C2276 ,C2274_=_C2277 ,C2274_=_C2278 ,C2276_=_C2277 ,C2276_=_C2278 ,\nC2277_=_C2278 ,C2277_=_C3991 ,C2567_=_C2671 ,C2567_=_C2689 ,C2567_=_C2873 ,C2567_=_C3062 ,\nC2567_=_C3186 ,C2567_=_C3284 ,C2567_=_C3459 ,C2567_=_C3652 ,C2567_=_C3680 ,C2567_=_C3700 ,\nC2567_=_C3721 ,C2567_=_C3812 ,C2567_=_C3875 ,C2567_=_C3898 ,C2567_=_C3919 ,C2567_=_C3936 ,\nC2567_=_C3988 ,C2567_=_C3989 ,C2567_=_C3990 ,C2567_=_C3991 ,C2567_=_C3992 ,C2671_=_C2689 ,\nC2671_=_C2873 ,C2671_=_C3062 ,C2671_=_C3186 ,C2671_=_C3284 ,C2671_=_C3459 ,C2671_=_C3652 ,\nC2671_=_C3680 ,C2671_=_C3700 ,C2671_=_C3721 ,C2671_=_C3812 ,C2671_=_C3875 ,C2671_=_C3898 ,\nC2671_=_C3919 ,C2671_=_C3936 ,C2671_=_C3988 ,C2671_=_C3989 ,C2671_=_C3990 ,C2671_=_C3991 ,\nC2671_=_C3992 ,C2689_=_C2873 ,C2689_=_C3062 ,C2689_=_C3186 ,C2689_=_C3284 ,C2689_=_C3459 ,\nC2689_=_C3652 ,C2689_=_C3680 ,C2689_=_C3700 ,C2689_=_C3721 ,C2689_=_C3812 ,C2689_=_C3875 ,\nC2689_=_C3898 ,C2689_=_C3919 ,C2689_=_C3936 ,C2689_=_C3988 ,C2689_=_C3989 ,C2689_=_C3990 ,\nC2689_=_C3991 ,C2689_=_C3992 ,C2873_=_C3062 ,C2873_=_C3186 ,C2873_=_C3284 ,C2873_=_C3459 ,\nC2873_=_C3652 ,C2873_=_C3680 ,C2873_=_C3700 ,C2873_=_C3721 ,C2873_=_C3812 ,C2873_=_C3875 ,\nC2873_=_C3898 ,C2873_=_C3919 ,C2873_=_C3936 ,C2873_=_C3988 ,C2873_=_C3989 ,C2873_=_C3990 ,\nC2873_=_C3991 ,C2873_=_C3992 ,C3062_=_C3186 ,C3062_=_C3284 ,C3062_=_C3459 ,C3062_=_C3652 ,\nC3062_=_C3680 ,C3062_=_C3700 ,C3062_=_C3721 ,C3062_=_C3812 ,C3062_=_C3875 ,C3062_=_C3898 ,\nC3062_=_C3919 ,C3062_=_C3936 ,C3062_=_C3988 ,C3062_=_C3989 ,C3062_=_C3990 ,C3062_=_C3991 ,\nC3062_=_C3992 ,C3186_=_C3284 ,C3186_=_C3459 ,C3186_=_C3652 ,C3186_=_C3680 ,C3186_=_C3700 ,\nC3186_=_C3721 ,C3186_=_C3812 ,C3186_=_C3875 ,C3186_=_C3898 ,C3186_=_C3919 ,C3186_=_C3936 ,\nC3186_=_C3988 ,C3186_=_C3989 ,C3186_=_C3990 ,C3186_=_C3991 ,C3186_=_C3992 ,C3284_=_C3459 ,\nC3284_=_C3652 ,C3284_=_C3680 ,C3284_=_C3700 ,C3284_=_C3721 ,C3284_=_C3812 ,C3284_=_C3875 ,\nC3284_=_C3898 ,C3284_=_C3919 ,C3284_=_C3936 ,C3284_=_C3988 ,C3284_=_C3989 ,C3284_=_C3990 ,\nC3284_=_C3991 ,C3284_=_C3992 ,C3459_=_C3652 ,C3459_=_C3680 ,C3459_=_C3700 ,C3459_=_C3721 ,\nC3459_=_C3812 ,C3459_=_C3875 ,C3459_=_C3898 ,C3459_=_C3919 ,C3459_=_C3936 ,C3459_=_C3988 ,\nC3459_=_C3989 ,C3459_=_C3990 ,C3459_=_C3991 ,C3459_=_C3992 ,C3652_=_C3680 ,C3652_=_C3700 ,\nC3652_=_C3721 ,C3652_=_C3812 ,C3652_=_C3875 ,C3652_=_C3898 ,C3652_=_C3919 ,C3652_=_C3936 ,\nC3652_=_C3988 ,C3652_=_C3989 ,C3652_=_C3990 ,C3652_=_C3991 ,C3652_=_C3992 ,C3680_=_C3700 ,\nC3680_=_C3721 ,C3680_=_C3812 ,C3680_=_C3875 ,C3680_=_C3898 ,C3680_=_C3919 ,C3680_=_C3936 ,\nC3680_=_C3988 ,C3680_=_C3989 ,C3680_=_C3990 ,C3680_=_C3991 ,C3680_=_C3992 ,C3700_=_C3721 ,\nC3700_=_C3812 ,C3700_=_C3875 ,C3700_=_C3898 ,C3700_=_C3919 ,C3700_=_C3936 ,C3700_=_C3988 ,\nC3700_=_C3989 ,C3700_=_C3990 ,C3700_=_C3991 ,C3700_=_C3992 ,C3721_=_C3812 ,C3721_=_C3875 ,\nC3721_=_C3898 ,C3721_=_C3919 ,C3721_=_C3936 ,C3721_=_C3988 ,C3721_=_C3989 ,C3721_=_C3990 ,\nC3721_=_C3991 ,C3721_=_C3992 ,C3812_=_C3875 ,C3812_=_C3898 ,C3812_=_C3919 ,C3812_=_C3936 ,\nC3812_=_C3988 ,C3812_=_C3989 ,C3812_=_C3990 ,C3812_=_C3991 ,C3812_=_C3992 ,C3875_=_C3898 ,\nC3875_=_C3919 ,C3875_=_C3936 ,C3875_=_C3988 ,C3875_=_C3989 ,C3875_=_C3990 ,C3875_=_C3991 ,\nC3875_=_C3992 ,C3898_=_C3919 ,C3898_=_C3936 ,C3898_=_C3988 ,C3898_=_C3989 ,C3898_=_C3990 ,\nC3898_=_C3991 ,C3898_=_C3992 ,C3919_=_C3936 ,C3919_=_C3988 ,C3919_=_C3989 ,C3919_=_C3990 ,\nC3919_=_C3991 ,C3919_=_C3992 ,C3936_=_C3988 ,C3936_=_C3989 ,C3936_=_C3990 ,C3936_=_C3991 ,\nC3936_=_C3992 ,C3988_=_C3989 ,C3988_=_C3990 ,C3988_=_C3991 ,C3988_=_C3992 ,C3989_=_C3990 ,\nC3989_=_C3991 ,C3989_=_C3992 ,C3990_=_C3991 ,C3990_=_C3992 ,C3991_=_C3992 ,"];305[shape=box, label="id:305 level: 7\n98: C480 C492 C500 C613 C625 \nC634 C637 C691 C917 C1188 C1347 \nC1422 C1464 C1537 C1545 C1551 C1576 \nC1714 C1785 C1872 C1873 C1874 C1875 \nC1876 C1877 C1878 C1879 C1881 C1882 \nC1883 C1884 C1885 C1886 C1887 C1888 \nC1889 C1890 C1891 C1892 C2074 C2171 \nC2177 C2258 C2488 C2497 C2498 C2587 \nC2741 C2768 C3200 C3235 C3265 C3281 \nC3416 C3425 C3448 C3474 C3515 C3525 \nC3526 C3564 C3605 C3676 C3697 C3698 \nC3699 C3700 C3701 C3702 C3703 C3704 \nC3705 C3706 C3707 C3708 C3709 C3710 \nC3755 C3762 C3763 C3811 C3823 C3868 \nC3934 C3980 C3999 C4000 C4013 C4014 \nC4073 C4078 C4102 C4103 C4104 C4105 \nC4111 C4116 C4120 \n1315: C480_=_C492( C480 C492 ) C480_=_C500( C480 C500 ) C480_=_C613( C480 C613 ) C480_=_C1422( C480 C1422 ) C480_=_C1537( C480 C1537 ) \nC480_=_C1785( C480 C1785 ) C480_=_C1872( C480 C1872 ) C480_=_C1873( C480 C1873 ) C480_=_C1874( C480 C1874 ) C480_=_C1875( C480 C1875 ) C480_=_C1876( C480 C1876 ) \nC480_=_C1877( C480 C1877 ) C480_=_C1878( C480 C1878 ) C480_=_C1879( C480 C1879 ) C480_=_C1881( C480 C1881 ) C480_=_C1882( C480 C1882 ) C480_=_C1883( C480 C1883 ) \nC480_=_C1884( C480 C1884 ) C480_=_C1885( C480 C1885 ) C480_=_C1886( C480 C1886 ) C480_=_C1887( C480 C1887 ) C480_=_C1888( C480 C1888 ) C480_=_C1889( C480 C1889 ) \nC480_=_C1890( C480 C1890 ) C480_=_C1891( C480 C1891 ) C480_=_C1892( C480 C1892 ) C492_=_C500( C492 C500 ) C492_=_C625( C492 C625 ) C492_=_C917( C492 C917 ) \nC492_=_C1188( C492 C1188 ) C492_=_C1545( C492 C1545 ) C492_=_C2171( C492 C2171 ) C492_=_C2488( C492 C2488 ) C492_=_C3281( C492 C3281 ) C492_=_C3416( C492 C3416 ) \nC492_=_C3515( C492 C3515 ) C492_=_C3676( C492 C3676 ) C492_=_C3697( C492 C3697 ) C492_=_C3698( C492 C3698 ) C492_=_C3699( C492 C3699 ) C492_=_C3700( C492 C3700 ) \nC492_=_C3701( C492 C3701 ) C492_=_C3702( C492 C3702 ) C492_=_C3703( C492 C3703 ) C492_=_C3704( C492 C3704 ) C492_=_C3705( C492 C3705 ) C492_=_C3706( C492 C3706 ) \nC492_=_C3707( C492 C3707 ) C492_=_C3708( C492 C3708 ) C492_=_C3709( C492 C3709 ) C492_=_C3710( C492 C3710 ) C500_=_C634( C500 C634 ) C500_=_C1464( C500 C1464 ) \nC500_=_C1551( C500 C1551 ) C500_=_C1576( C500 C1576 ) C500_=_C1714( C500 C1714 ) C500_=_C1889( C500 C1889 ) C500_=_C2074( C500 C2074 ) C500_=_C2177( C500 C2177 ) \nC500_=_C2258( C500 C2258 ) C500_=_C2497( C500 C2497 ) C500_=_C2741( C500 C2741 ) C500_=_C3200( C500 C3200 ) C500_=_C3235( C500 C3235 ) C500_=_C3425( C500 C3425 ) \nC500_=_C3448( C500 C3448 ) C500_=_C3525( C500 C3525 ) C500_=_C3708( C500 C3708 ) C500_=_C3762( C500 C3762 ) C500_=_C3980( C500 C3980 ) C500_=_C3999( C500 C3999 ) \nC500_=_C4013( C500 C4013 ) C500_=_C4073( C500 C4073 ) C500_=_C4102( C500 C4102 ) C500_=_C4104( C500 C4104 ) C500_=_C4116( C500 C4116 ) C613_=_C625( C613 C625 ) \nC613_=_C634( C613 C634 ) C613_=_C637( C613 C637 ) C613_=_C1422( C613 C1422 ) C613_=_C1537( C613 C1537 ) C613_=_C1785( C613 C1785 ) C613_=_C1872( C613 C1872 ) \nC613_=_C1873( C613 C1873 ) C613_=_C1874( C613 C1874 ) C613_=_C1875( C613 C1875 ) C613_=_C1876( C613 C1876 ) C613_=_C1877( C613 C1877 ) C613_=_C1878( C613 C1878 ) \nC613_=_C1879( C613 C1879 ) C613_=_C1881( C613 C1881 ) C613_=_C1882( C613 C1882 ) C613_=_C1883( C613 C1883 ) C613_=_C1884( C613 C1884 ) C613_=_C1885( C613 C1885 ) \nC613_=_C1886( C613 C1886 ) C613_=_C1887( C613 C1887 ) C613_=_C1888( C613 C1888 ) C613_=_C1889( C613 C1889 ) C613_=_C1890( C613 C1890 ) C613_=_C1891( C613 C1891 ) \nC613_=_C1892( C613 C1892 ) C625_=_C634( C625 C634 ) C625_=_C637( C625 C637 ) C625_=_C917( C625 C917 ) C625_=_C1188( C625 C1188 ) C625_=_C1545( C625 C1545 ) \nC625_=_C2171( C625 C2171 ) C625_=_C2488( C625 C2488 ) C625_=_C3281( C625 C3281 ) C625_=_C3416( C625 C3416 ) C625_=_C3515( C625 C3515 ) C625_=_C3676( C625 C3676 ) \nC625_=_C3697( C625 C3697 ) C625_=_C3698( C625 C3698 ) C625_=_C3699( C625 C3699 ) C625_=_C3700( C625 C3700 ) C625_=_C3701( C625 C3701 ) C625_=_C3702( C625 C3702 ) \nC625_=_C3703( C625 C3703 ) C625_=_C3704( C625 C3704 ) C625_=_C3705( C625 C3705 ) C625_=_C3706( C625 C3706 ) C625_=_C3707( C625 C3707 ) C625_=_C3708( C625 C3708 ) \nC625_=_C3709( C625 C3709 ) C625_=_C3710( C625 C3710 ) C634_=_C637( C634 C637 ) C634_=_C1464( C634 C1464 ) C634_=_C1551( C634 C1551 ) C634_=_C1576( C634 C1576 ) \nC634_=_C1714( C634 C1714 ) C634_=_C1889( C634 C1889 ) C634_=_C2074( C634 C2074 ) C634_=_C2177( C634 C2177 ) C634_=_C2258( C634 C2258 ) C634_=_C2497( C634 C2497 ) \nC634_=_C2741( C634 C2741 ) C634_=_C3200( C634 C3200 ) C634_=_C3235( C634 C3235 ) C634_=_C3425( C634 C3425 ) C634_=_C3448( C634 C3448 ) C634_=_C3525( C634 C3525 ) \nC634_=_C3708( C634 C3708 ) C634_=_C3762( C634 C3762 ) C634_=_C3980( C634 C3980 ) C634_=_C3999( C634 C3999 ) C634_=_C4013( C634 C4013 ) C634_=_C4073( C634 C4073 ) \nC634_=_C4102( C634 C4102 ) C634_=_C4104( C634 C4104 ) C634_=_C4116( C634 C4116 ) C637_=_C691( C637 C691 ) C637_=_C1347( C637 C1347 ) C637_=_C1891( C637 C1891 ) \nC637_=_C2498( C637 C2498 ) C637_=_C2587( C637 C2587 ) C637_=_C2768( C637 C2768 ) C637_=_C3265( C637 C3265 ) C637_=_C3474( C637 C3474 ) C637_=_C3526( C637 C3526 ) \nC637_=_C3564( C637 C3564 ) C637_=_C3605( C637 C3605 ) C637_=_C3709( C637 C3709 ) C637_=_C3755( C637 C3755 ) C637_=_C3763( C637 C3763 ) C637_=_C3811( C637 C3811 ) \nC637_=_C3823( C637 C3823 ) C637_=_C3868( C637 C3868 ) C637_=_C3934( C637 C3934 ) C637_=_C4000( C637 C4000 ) C637_=_C4014( C637 C4014 ) C637_=_C4078( C637 C4078 ) \nC637_=_C4103( C637 C4103 ) C637_=_C4105( C637 C4105 ) C637_=_C4111( C637 C4111 ) C637_=_C4120( C637 C4120 ) C691_=_C1347( C691 C1347 ) C691_=_C1891( C691 C1891 ) \nC691_=_C2498( C691 C2498 ) C691_=_C2587( C691 C2587 ) C691_=_C2768( C691 C2768 ) C691_=_C3265( C691 C3265 ) C691_=_C3474( C691 C3474 ) C691_=_C3526( C691 C3526 ) \nC691_=_C3564( C691 C3564 ) C691_=_C3605( C691 C3605 ) C691_=_C3709( C691 C3709 ) C691_=_C3755( C691 C3755 ) C691_=_C3763( C691 C3763 ) C691_=_C3811( C691 C3811 ) \nC691_=_C3823( C691 C3823 ) C691_=_C3868( C691 C3868 ) C691_=_C3934( C691 C3934 ) C691_=_C4000( C691 C4000 ) C691_=_C4014(</w:t>
      </w:r>
    </w:p>
    <w:p>
      <w:pPr>
        <w:pStyle w:val="PreformattedText"/>
        <w:bidi w:val="0"/>
        <w:spacing w:before="0" w:after="0"/>
        <w:jc w:val="left"/>
        <w:rPr/>
      </w:pPr>
      <w:r>
        <w:rPr/>
        <w:t xml:space="preserve"> </w:t>
      </w:r>
      <w:r>
        <w:rPr/>
        <w:t>C691 C4014 ) C691_=_C4078( C691 C4078 ) \nC691_=_C4103( C691 C4103 ) C691_=_C4105( C691 C4105 ) C691_=_C4111( C691 C4111 ) C691_=_C4120( C691 C4120 ) C917_=_C1188( C917 C1188 ) C917_=_C1545( C917 C1545 ) \nC917_=_C2171( C917 C2171 ) C917_=_C2488( C917 C2488 ) C917_=_C3281( C917 C3281 ) C917_=_C3416( C917 C3416 ) C917_=_C3515( C917 C3515 ) C917_=_C3676( C917 C3676 ) \nC917_=_C3697( C917 C3697 ) C917_=_C3698( C917 C3698 ) C917_=_C3699( C917 C3699 ) C917_=_C3700( C917 C3700 ) C917_=_C3701( C917 C3701 ) C917_=_C3702( C917 C3702 ) \nC917_=_C3703( C917 C3703 ) C917_=_C3704( C917 C3704 ) C917_=_C3705( C917 C3705 ) C917_=_C3706( C917 C3706 ) C917_=_C3707( C917 C3707 ) C917_=_C3708( C917 C3708 ) \nC917_=_C3709( C917 C3709 ) C917_=_C3710( C917 C3710 ) C1188_=_C1545( C1188 C1545 ) C1188_=_C2171( C1188 C2171 ) C1188_=_C2488( C1188 C2488 ) C1188_=_C3281( C1188 C3281 ) \nC1188_=_C3416( C1188 C3416 ) C1188_=_C3515( C1188 C3515 ) C1188_=_C3676( C1188 C3676 ) C1188_=_C3697( C1188 C3697 ) C1188_=_C3698( C1188 C3698 ) C1188_=_C3699( C1188 C3699 ) \nC1188_=_C3700( C1188 C3700 ) C1188_=_C3701( C1188 C3701 ) C1188_=_C3702( C1188 C3702 ) C1188_=_C3703( C1188 C3703 ) C1188_=_C3704( C1188 C3704 ) C1188_=_C3705( C1188 C3705 ) \nC1188_=_C3706( C1188 C3706 ) C1188_=_C3707( C1188 C3707 ) C1188_=_C3708( C1188 C3708 ) C1188_=_C3709( C1188 C3709 ) C1188_=_C3710( C1188 C3710 ) C1347_=_C1891( C1347 C1891 ) \nC1347_=_C2498( C1347 C2498 ) C1347_=_C2587( C1347 C2587 ) C1347_=_C2768( C1347 C2768 ) C1347_=_C3265( C1347 C3265 ) C1347_=_C3474( C1347 C3474 ) C1347_=_C3526( C1347 C3526 ) \nC1347_=_C3564( C1347 C3564 ) C1347_=_C3605( C1347 C3605 ) C1347_=_C3709( C1347 C3709 ) C1347_=_C3755( C1347 C3755 ) C1347_=_C3763( C1347 C3763 ) C1347_=_C3811( C1347 C3811 ) \nC1347_=_C3823( C1347 C3823 ) C1347_=_C3868( C1347 C3868 ) C1347_=_C3934( C1347 C3934 ) C1347_=_C4000( C1347 C4000 ) C1347_=_C4014( C1347 C4014 ) C1347_=_C4078( C1347 C4078 ) \nC1347_=_C4103( C1347 C4103 ) C1347_=_C4105( C1347 C4105 ) C1347_=_C4111( C1347 C4111 ) C1347_=_C4120( C1347 C4120 ) C1422_=_C1537( C1422 C1537 ) C1422_=_C1785( C1422 C1785 ) \nC1422_=_C1872( C1422 C1872 ) C1422_=_C1873( C1422 C1873 ) C1422_=_C1874( C1422 C1874 ) C1422_=_C1875( C1422 C1875 ) C1422_=_C1876( C1422 C1876 ) C1422_=_C1877( C1422 C1877 ) \nC1422_=_C1878( C1422 C1878 ) C1422_=_C1879( C1422 C1879 ) C1422_=_C1881( C1422 C1881 ) C1422_=_C1882( C1422 C1882 ) C1422_=_C1883( C1422 C1883 ) C1422_=_C1884( C1422 C1884 ) \nC1422_=_C1885( C1422 C1885 ) C1422_=_C1886( C1422 C1886 ) C1422_=_C1887( C1422 C1887 ) C1422_=_C1888( C1422 C1888 ) C1422_=_C1889( C1422 C1889 ) C1422_=_C1890( C1422 C1890 ) \nC1422_=_C1891( C1422 C1891 ) C1422_=_C1892( C1422 C1892 ) C1464_=_C1551( C1464 C1551 ) C1464_=_C1576( C1464 C1576 ) C1464_=_C1714( C1464 C1714 ) C1464_=_C1889( C1464 C1889 ) \nC1464_=_C2074( C1464 C2074 ) C1464_=_C2177( C1464 C2177 ) C1464_=_C2258( C1464 C2258 ) C1464_=_C2497( C1464 C2497 ) C1464_=_C2741( C1464 C2741 ) C1464_=_C3200( C1464 C3200 ) \nC1464_=_C3235( C1464 C3235 ) C1464_=_C3425( C1464 C3425 ) C1464_=_C3448( C1464 C3448 ) C1464_=_C3525( C1464 C3525 ) C1464_=_C3708( C1464 C3708 ) C1464_=_C3762( C1464 C3762 ) \nC1464_=_C3980( C1464 C3980 ) C1464_=_C3999( C1464 C3999 ) C1464_=_C4013( C1464 C4013 ) C1464_=_C4073( C1464 C4073 ) C1464_=_C4102( C1464 C4102 ) C1464_=_C4104( C1464 C4104 ) \nC1464_=_C4116( C1464 C4116 ) C1537_=_C1545( C1537 C1545 ) C1537_=_C1551( C1537 C1551 ) C1537_=_C1785( C1537 C1785 ) C1537_=_C1872( C1537 C1872 ) C1537_=_C1873( C1537 C1873 ) \nC1537_=_C1874( C1537 C1874 ) C1537_=_C1875( C1537 C1875 ) C1537_=_C1876( C1537 C1876 ) C1537_=_C1877( C1537 C1877 ) C1537_=_C1878( C1537 C1878 ) C1537_=_C1879( C1537 C1879 ) \nC1537_=_C1881( C1537 C1881 ) C1537_=_C1882( C1537 C1882 ) C1537_=_C1883( C1537 C1883 ) C1537_=_C1884( C1537 C1884 ) C1537_=_C1885( C1537 C1885 ) C1537_=_C1886( C1537 C1886 ) \nC1537_=_C1887( C1537 C1887 ) C1537_=_C1888( C1537 C1888 ) C1537_=_C1889( C1537 C1889 ) C1537_=_C1890( C1537 C1890 ) C1537_=_C1891( C1537 C1891 ) C1537_=_C1892( C1537 C1892 ) \nC1545_=_C1551( C1545 C1551 ) C1545_=_C2171( C1545 C2171 ) C1545_=_C2488( C1545 C2488 ) C1545_=_C3281( C1545 C3281 ) C1545_=_C3416( C1545 C3416 ) C1545_=_C3515( C1545 C3515 ) \nC1545_=_C3676( C1545 C3676 ) C1545_=_C3697( C1545 C3697 ) C1545_=_C3698( C1545 C3698 ) C1545_=_C3699( C1545 C3699 ) C1545_=_C3700( C1545 C3700 ) C1545_=_C3701( C1545 C3701 ) \nC1545_=_C3702( C1545 C3702 ) C1545_=_C3703( C1545 C3703 ) C1545_=_C3704( C1545 C3704 ) C1545_=_C3705( C1545 C3705 ) C1545_=_C3706( C1545 C3706 ) C1545_=_C3707( C1545 C3707 ) \nC1545_=_C3708( C1545 C3708 ) C1545_=_C3709( C1545 C3709 ) C1545_=_C3710( C1545 C3710 ) C1551_=_C1576( C1551 C1576 ) C1551_=_C1714( C1551 C1714 ) C1551_=_C1889( C1551 C1889 ) \nC1551_=_C2074( C1551 C2074 ) C1551_=_C2177( C1551 C2177 ) C1551_=_C2258( C1551 C2258 ) C1551_=_C2497( C1551 C2497 ) C1551_=_C2741( C1551 C2741 ) C1551_=_C3200( C1551 C3200 ) \nC1551_=_C3235( C1551 C3235 ) C1551_=_C3425( C1551 C3425 ) C1551_=_C3448( C1551 C3448 ) C1551_=_C3525( C1551 C3525 ) C1551_=_C3708( C1551 C3708 ) C1551_=_C3762( C1551 C3762 ) \nC1551_=_C3980( C1551 C3980 ) C1551_=_C3999( C1551 C3999 ) C1551_=_C4013( C1551 C4013 ) C1551_=_C4073( C1551 C4073 ) C1551_=_C4102( C1551 C4102 ) C1551_=_C4104( C1551 C4104 ) \nC1551_=_C4116( C1551 C4116 ) C1576_=_C1714( C1576 C1714 ) C1576_=_C1889( C1576 C1889 ) C1576_=_C2074( C1576 C2074 ) C1576_=_C2177( C1576 C2177 ) C1576_=_C2258( C1576 C2258 ) \nC1576_=_C2497( C1576 C2497 ) C1576_=_C2741( C1576 C2741 ) C1576_=_C3200( C1576 C3200 ) C1576_=_C3235( C1576 C3235 ) C1576_=_C3425( C1576 C3425 ) C1576_=_C3448( C1576 C3448 ) \nC1576_=_C3525( C1576 C3525 ) C1576_=_C3708( C1576 C3708 ) C1576_=_C3762( C1576 C3762 ) C1576_=_C3980( C1576 C3980 ) C1576_=_C3999( C1576 C3999 ) C1576_=_C4013( C1576 C4013 ) \nC1576_=_C4073( C1576 C4073 ) C1576_=_C4102( C1576 C4102 ) C1576_=_C4104( C1576 C4104 ) C1576_=_C4116( C1576 C4116 ) C1714_=_C1889( C1714 C1889 ) C1714_=_C2074( C1714 C2074 ) \nC1714_=_C2177( C1714 C2177 ) C1714_=_C2258( C1714 C2258 ) C1714_=_C2497( C1714 C2497 ) C1714_=_C2741( C1714 C2741 ) C1714_=_C3200( C1714 C3200 ) C1714_=_C3235( C1714 C3235 ) \nC1714_=_C3425( C1714 C3425 ) C1714_=_C3448( C1714 C3448 ) C1714_=_C3525( C1714 C3525 ) C1714_=_C3708( C1714 C3708 ) C1714_=_C3762( C1714 C3762 ) C1714_=_C3980( C1714 C3980 ) \nC1714_=_C3999( C1714 C3999 ) C1714_=_C4013( C1714 C4013 ) C1714_=_C4073( C1714 C4073 ) C1714_=_C4102( C1714 C4102 ) C1714_=_C4104( C1714 C4104 ) C1714_=_C4116( C1714 C4116 ) \nC1785_=_C1872( C1785 C1872 ) C1785_=_C1873( C1785 C1873 ) C1785_=_C1874( C1785 C1874 ) C1785_=_C1875( C1785 C1875 ) C1785_=_C1876( C1785 C1876 ) C1785_=_C1877( C1785 C1877 ) \nC1785_=_C1878( C1785 C1878 ) C1785_=_C1879( C1785 C1879 ) C1785_=_C1881( C1785 C1881 ) C1785_=_C1882( C1785 C1882 ) C1785_=_C1883( C1785 C1883 ) C1785_=_C1884( C1785 C1884 ) \nC1785_=_C1885( C1785 C1885 ) C1785_=_C1886( C1785 C1886 ) C1785_=_C1887( C1785 C1887 ) C1785_=_C1888( C1785 C1888 ) C1785_=_C1889( C1785 C1889 ) C1785_=_C1890( C1785 C1890 ) \nC1785_=_C1891( C1785 C1891 ) C1785_=_C1892( C1785 C1892 ) C1872_=_C1873( C1872 C1873 ) C1872_=_C1874( C1872 C1874 ) C1872_=_C1875( C1872 C1875 ) C1872_=_C1876( C1872 C1876 ) \nC1872_=_C1877( C1872 C1877 ) C1872_=_C1878( C1872 C1878 ) C1872_=_C1879( C1872 C1879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2171( C1872 C2171 ) C1872_=_C2177( C1872 C2177 ) C1873_=_C1874( C1873 C1874 ) \nC1873_=_C1875( C1873 C1875 ) C1873_=_C1876( C1873 C1876 ) C1873_=_C1877( C1873 C1877 ) C1873_=_C1878( C1873 C1878 ) C1873_=_C1879( C1873 C1879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2( C1873 C1892 ) C1873_=_C2488( C1873 C2488 ) \nC1873_=_C2497( C1873 C2497 ) C1873_=_C2498( C1873 C2498 ) C1874_=_C1875( C1874 C1875 ) C1874_=_C1876( C1874 C1876 ) C1874_=_C1877( C1874 C1877 ) C1874_=_C1878( C1874 C1878 ) \nC1874_=_C1879( C1874 C1879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5_=_C1876( C1875 C1876 ) C1875_=_C1877( C1875 C1877 ) C1875_=_C1878( C1875 C1878 ) C1875_=_C1879( C1875 C1879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2587( C1875 C2587 ) \nC1876_=_C1877( C1876 C1877 ) C1876_=_C1878( C1876 C1878 ) C1876_=_C1879( C1876 C1879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7_=_C1878( C1877 C1878 ) C1877_=_C1879( C1877 C1879 ) C1877_=_C1881( C1877 C1881 ) \nC1877_=_C1882( C1877 C1882 ) C1877_=_C1883( C1877 C1883</w:t>
      </w:r>
    </w:p>
    <w:p>
      <w:pPr>
        <w:pStyle w:val="PreformattedText"/>
        <w:bidi w:val="0"/>
        <w:spacing w:before="0" w:after="0"/>
        <w:jc w:val="left"/>
        <w:rPr/>
      </w:pPr>
      <w:r>
        <w:rPr/>
        <w:t xml:space="preserve"> </w:t>
      </w:r>
      <w:r>
        <w:rPr/>
        <w:t>) C1877_=_C1884( C1877 C1884 ) C1877_=_C1885( C1877 C1885 ) C1877_=_C1886( C1877 C1886 ) C1877_=_C1887( C1877 C1887 ) \nC1877_=_C1888( C1877 C1888 ) C1877_=_C1889( C1877 C1889 ) C1877_=_C1890( C1877 C1890 ) C1877_=_C1891( C1877 C1891 ) C1877_=_C1892( C1877 C1892 ) C1878_=_C1879( C1878 C1879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3416( C1878 C3416 ) C1878_=_C3425( C1878 C3425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3515( C1879 C3515 ) C1879_=_C3525( C1879 C3525 ) C1879_=_C3526( C1879 C352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3697( C1881 C3697 ) C1881_=_C3762( C1881 C3762 ) \nC1881_=_C3763( C1881 C3763 ) C1882_=_C1883( C1882 C1883 ) C1882_=_C1884( C1882 C1884 ) C1882_=_C1885( C1882 C1885 ) C1882_=_C1886( C1882 C1886 ) C1882_=_C1887( C1882 C1887 ) \nC1882_=_C1888( C1882 C1888 ) C1882_=_C1889( C1882 C1889 ) C1882_=_C1890( C1882 C1890 ) C1882_=_C1891( C1882 C1891 ) C1882_=_C1892( C1882 C1892 ) C1883_=_C1884( C1883 C1884 ) \nC1883_=_C1885( C1883 C1885 ) C1883_=_C1886( C1883 C1886 ) C1883_=_C1887( C1883 C1887 ) C1883_=_C1888( C1883 C1888 ) C1883_=_C1889( C1883 C1889 ) C1883_=_C1890( C1883 C1890 ) \nC1883_=_C1891( C1883 C1891 ) C1883_=_C1892( C1883 C1892 ) C1883_=_C3699( C1883 C3699 ) C1883_=_C3980( C1883 C3980 ) C1884_=_C1885( C1884 C1885 ) C1884_=_C1886( C1884 C1886 ) \nC1884_=_C1887( C1884 C1887 ) C1884_=_C1888( C1884 C1888 ) C1884_=_C1889( C1884 C1889 ) C1884_=_C1890( C1884 C1890 ) C1884_=_C1891( C1884 C1891 ) C1884_=_C1892( C1884 C1892 ) \nC1884_=_C3701( C1884 C3701 ) C1884_=_C3999( C1884 C3999 ) C1884_=_C4000( C1884 C4000 ) C1885_=_C1886( C1885 C1886 ) C1885_=_C1887( C1885 C1887 ) C1885_=_C1888( C1885 C1888 ) \nC1885_=_C1889( C1885 C1889 ) C1885_=_C1890( C1885 C1890 ) C1885_=_C1891( C1885 C1891 ) C1885_=_C1892( C1885 C1892 ) C1885_=_C3702( C1885 C3702 ) C1885_=_C4013( C1885 C4013 ) \nC1885_=_C4014( C1885 C4014 ) C1886_=_C1887( C1886 C1887 ) C1886_=_C1888( C1886 C1888 ) C1886_=_C1889( C1886 C1889 ) C1886_=_C1890( C1886 C1890 ) C1886_=_C1891( C1886 C1891 ) \nC1886_=_C1892( C1886 C1892 ) C1886_=_C3706( C1886 C3706 ) C1886_=_C4073( C1886 C4073 ) C1887_=_C1888( C1887 C1888 ) C1887_=_C1889( C1887 C1889 ) C1887_=_C1890( C1887 C1890 ) \nC1887_=_C1891( C1887 C1891 ) C1887_=_C1892( C1887 C1892 ) C1888_=_C1889( C1888 C1889 ) C1888_=_C1890( C1888 C1890 ) C1888_=_C1891( C1888 C1891 ) C1888_=_C1892( C1888 C1892 ) \nC1888_=_C3707( C1888 C3707 ) C1888_=_C4102( C1888 C4102 ) C1888_=_C4103( C1888 C4103 ) C1889_=_C1890( C1889 C1890 ) C1889_=_C1891( C1889 C1891 ) C1889_=_C1892( C1889 C1892 ) \nC1889_=_C2074( C1889 C2074 ) C1889_=_C2177( C1889 C2177 ) C1889_=_C2258( C1889 C2258 ) C1889_=_C2497( C1889 C2497 ) C1889_=_C2741( C1889 C2741 ) C1889_=_C3200( C1889 C3200 ) \nC1889_=_C3235( C1889 C3235 ) C1889_=_C3425( C1889 C3425 ) C1889_=_C3448( C1889 C3448 ) C1889_=_C3525( C1889 C3525 ) C1889_=_C3708( C1889 C3708 ) C1889_=_C3762( C1889 C3762 ) \nC1889_=_C3980( C1889 C3980 ) C1889_=_C3999( C1889 C3999 ) C1889_=_C4013( C1889 C4013 ) C1889_=_C4073( C1889 C4073 ) C1889_=_C4102( C1889 C4102 ) C1889_=_C4104( C1889 C4104 ) \nC1889_=_C4116( C1889 C4116 ) C1890_=_C1891( C1890 C1891 ) C1890_=_C1892( C1890 C1892 ) C1891_=_C1892( C1891 C1892 ) C1891_=_C2498( C1891 C2498 ) C1891_=_C2587( C1891 C2587 ) \nC1891_=_C2768( C1891 C2768 ) C1891_=_C3265( C1891 C3265 ) C1891_=_C3474( C1891 C3474 ) C1891_=_C3526( C1891 C3526 ) C1891_=_C3564( C1891 C3564 ) C1891_=_C3605( C1891 C3605 ) \nC1891_=_C3709( C1891 C3709 ) C1891_=_C3755( C1891 C3755 ) C1891_=_C3763( C1891 C3763 ) C1891_=_C3811( C1891 C3811 ) C1891_=_C3823( C1891 C3823 ) C1891_=_C3868( C1891 C3868 ) \nC1891_=_C3934( C1891 C3934 ) C1891_=_C4000( C1891 C4000 ) C1891_=_C4014( C1891 C4014 ) C1891_=_C4078( C1891 C4078 ) C1891_=_C4103( C1891 C4103 ) C1891_=_C4105( C1891 C4105 ) \nC1891_=_C4111( C1891 C4111 ) C1891_=_C4120( C1891 C4120 ) C1892_=_C3710( C1892 C3710 ) C1892_=_C4116( C1892 C4116 ) C2074_=_C2177( C2074 C2177 ) C2074_=_C2258( C2074 C2258 ) \nC2074_=_C2497( C2074 C2497 ) C2074_=_C2741( C2074 C2741 ) C2074_=_C3200( C2074 C3200 ) C2074_=_C3235( C2074 C3235 ) C2074_=_C3425( C2074 C3425 ) C2074_=_C3448( C2074 C3448 ) \nC2074_=_C3525( C2074 C3525 ) C2074_=_C3708( C2074 C3708 ) C2074_=_C3762( C2074 C3762 ) C2074_=_C3980( C2074 C3980 ) C2074_=_C3999( C2074 C3999 ) C2074_=_C4013( C2074 C4013 ) \nC2074_=_C4073( C2074 C4073 ) C2074_=_C4102( C2074 C4102 ) C2074_=_C4104( C2074 C4104 ) C2074_=_C4116( C2074 C4116 ) C2171_=_C2177( C2171 C2177 ) C2171_=_C2488( C2171 C2488 ) \nC2171_=_C3281( C2171 C3281 ) C2171_=_C3416( C2171 C3416 ) C2171_=_C3515( C2171 C3515 ) C2171_=_C3676( C2171 C3676 ) C2171_=_C3697( C2171 C3697 ) C2171_=_C3698( C2171 C3698 ) \nC2171_=_C3699( C2171 C3699 ) C2171_=_C3700( C2171 C3700 ) C2171_=_C3701( C2171 C3701 ) C2171_=_C3702( C2171 C3702 ) C2171_=_C3703( C2171 C3703 ) C2171_=_C3704( C2171 C3704 ) \nC2171_=_C3705( C2171 C3705 ) C2171_=_C3706( C2171 C3706 ) C2171_=_C3707( C2171 C3707 ) C2171_=_C3708( C2171 C3708 ) C2171_=_C3709( C2171 C3709 ) C2171_=_C3710( C2171 C3710 ) \nC2177_=_C2258( C2177 C2258 ) C2177_=_C2497( C2177 C2497 ) C2177_=_C2741( C2177 C2741 ) C2177_=_C3200( C2177 C3200 ) C2177_=_C3235( C2177 C3235 ) C2177_=_C3425( C2177 C3425 ) \nC2177_=_C3448( C2177 C3448 ) C2177_=_C3525( C2177 C3525 ) C2177_=_C3708( C2177 C3708 ) C2177_=_C3762( C2177 C3762 ) C2177_=_C3980( C2177 C3980 ) C2177_=_C3999( C2177 C3999 ) \nC2177_=_C4013( C2177 C4013 ) C2177_=_C4073( C2177 C4073 ) C2177_=_C4102( C2177 C4102 ) C2177_=_C4104( C2177 C4104 ) C2177_=_C4116( C2177 C4116 ) C2258_=_C2497( C2258 C2497 ) \nC2258_=_C2741( C2258 C2741 ) C2258_=_C3200( C2258 C3200 ) C2258_=_C3235( C2258 C3235 ) C2258_=_C3425( C2258 C3425 ) C2258_=_C3448( C2258 C3448 ) C2258_=_C3525( C2258 C3525 ) \nC2258_=_C3708( C2258 C3708 ) C2258_=_C3762( C2258 C3762 ) C2258_=_C3980( C2258 C3980 ) C2258_=_C3999( C2258 C3999 ) C2258_=_C4013( C2258 C4013 ) C2258_=_C4073( C2258 C4073 ) \nC2258_=_C4102( C2258 C4102 ) C2258_=_C4104( C2258 C4104 ) C2258_=_C4116( C2258 C4116 ) C2488_=_C2497( C2488 C2497 ) C2488_=_C2498( C2488 C2498 ) C2488_=_C3281( C2488 C3281 ) \nC2488_=_C3416( C2488 C3416 ) C2488_=_C3515( C2488 C3515 ) C2488_=_C3676( C2488 C3676 ) C2488_=_C3697( C2488 C3697 ) C2488_=_C3698( C2488 C3698 ) C2488_=_C3699( C2488 C3699 ) \nC2488_=_C3700( C2488 C3700 ) C2488_=_C3701( C2488 C3701 ) C2488_=_C3702( C2488 C3702 ) C2488_=_C3703( C2488 C3703 ) C2488_=_C3704( C2488 C3704 ) C2488_=_C3705( C2488 C3705 ) \nC2488_=_C3706( C2488 C3706 ) C2488_=_C3707( C2488 C3707 ) C2488_=_C3708( C2488 C3708 ) C2488_=_C3709( C2488 C3709 ) C2488_=_C3710( C2488 C3710 ) C2497_=_C2498( C2497 C2498 ) \nC2497_=_C2741( C2497 C2741 ) C2497_=_C3200( C2497 C3200 ) C2497_=_C3235( C2497 C3235 ) C2497_=_C3425( C2497 C3425 ) C2497_=_C3448( C2497 C3448 ) C2497_=_C3525( C2497 C3525 ) \nC2497_=_C3708( C2497 C3708 ) C2497_=_C3762( C2497 C3762 ) C2497_=_C3980( C2497 C3980 ) C2497_=_C3999( C2497 C3999 ) C2497_=_C4013( C2497 C4013 ) C2497_=_C4073( C2497 C4073 ) \nC2497_=_C4102( C2497 C4102 ) C2497_=_C4104( C2497 C4104 ) C2497_=_C4116( C2497 C4116 ) C2498_=_C2587( C2498 C2587 ) C2498_=_C2768( C2498 C2768 ) C2498_=_C3265( C2498 C3265 ) \nC2498_=_C3474( C2498 C3474 ) C2498_=_C3526( C2498 C3526 ) C2498_=_C3564( C2498 C3564 ) C2498_=_C3605( C2498 C3605 ) C2498_=_C3709( C2498 C3709 ) C2498_=_C3755( C2498 C3755 ) \nC2498_=_C3763( C2498 C3763 ) C2498_=_C3811( C2498 C3811 ) C2498_=_C3823( C2498 C3823 ) C2498_=_C3868( C2498 C3868 ) C2498_=_C3934( C2498 C3934 ) C2498_=_C4000( C2498 C4000 ) \nC2498_=_C4014( C2498 C4014 ) C2498_=_C4078( C2498 C4078 ) C2498_=_C4103( C2498 C4103 ) C2498_=_C4105( C2498 C4105 ) C2498_=_C4111( C2498 C4111 ) C2498_=_C4120( C2498 C4120 ) \nC2587_=_C2768( C2587 C2768 ) C2587_=_C3265( C2587 C3265 ) C2587_=_C3474( C2587 C3474 ) C2587_=_C3526( C2587 C3526 ) C2587_=_C3564( C2587 C3564 ) C2587_=_C3605( C2587 C3605 ) \nC2587_=_C3709( C2587 C3709 ) C2587_=_C3755( C2587 C3755 ) C2587_=_C3763( C2587 C3763 ) C2587_=_C3811( C2587 C3811 ) C2587_=_C3823( C2587 C3823 ) C2587_=_C3868( C2587 C3868 ) \nC2587_=_C3934( C2587 C3934 ) C2587_=_C4000( C2587 C4000 ) C2587_=_C4014( C2587 C4014 ) C2587_=_C4078( C2587 C4078 ) C2587_=_C4103( C2587 C4103 ) C2587_=_C4105( C2587 C4105 ) \nC2587_=_C4111( C2587 C4111 ) C2587_=_C4120( C2587 C4120 ) C2741_=_C3200( C2741 C3200 ) C2741_=_C3235( C2741 C3235 ) C2741_=_C3425( C2741 C3425 ) C2741_=_C3448( C2741 C3448 ) \nC2741_=_C3525( C2741 C3525 ) C2741_=_C3708( C2741 C3708 ) C2741_=_C3762( C2741 C3762 ) C2741_=_C3980( C2741 C3980 ) C2741_=_C3999( C2741 C3999 ) C2741_=_C4013( C2741 C4013 ) \nC2741_=_C4073( C2741 C4073 ) C2741_=_C4102( C2741 C4102 ) C2741_=_C4104( C2741 C4104 ) C2741_=_C4116( C2741 C4116 ) C2768_=_C3265( C2768 C3265 ) C2768_=_C3474( C2768 C3474 ) \nC2768_=_C3526( C2768 C3526 ) C2768_=_C3564( C2768 C3564 ) C2768_=_C3605( C2768 C3605 ) C2768_=_C3709( C2768 C3709 ) C2768_=_C3755( C2768 C3755 ) C2768_=_C3763( C2768 C3763 ) \nC2768_=_C3811( C2768 C3811 ) C2768_=_C3823( C2768 C3823 ) C2768_=_C3868( C2768 C3868 ) C2768_=_C3934(</w:t>
      </w:r>
    </w:p>
    <w:p>
      <w:pPr>
        <w:pStyle w:val="PreformattedText"/>
        <w:bidi w:val="0"/>
        <w:spacing w:before="0" w:after="0"/>
        <w:jc w:val="left"/>
        <w:rPr/>
      </w:pPr>
      <w:r>
        <w:rPr/>
        <w:t xml:space="preserve"> </w:t>
      </w:r>
      <w:r>
        <w:rPr/>
        <w:t>C2768 C3934 ) C2768_=_C4000( C2768 C4000 ) C2768_=_C4014( C2768 C4014 ) \nC2768_=_C4078( C2768 C4078 ) C2768_=_C4103( C2768 C4103 ) C2768_=_C4105( C2768 C4105 ) C2768_=_C4111( C2768 C4111 ) C2768_=_C4120( C2768 C4120 ) C3200_=_C3235( C3200 C3235 ) \nC3200_=_C3425( C3200 C3425 ) C3200_=_C3448( C3200 C3448 ) C3200_=_C3525( C3200 C3525 ) C3200_=_C3708( C3200 C3708 ) C3200_=_C3762( C3200 C3762 ) C3200_=_C3980( C3200 C3980 ) \nC3200_=_C3999( C3200 C3999 ) C3200_=_C4013( C3200 C4013 ) C3200_=_C4073( C3200 C4073 ) C3200_=_C4102( C3200 C4102 ) C3200_=_C4104( C3200 C4104 ) C3200_=_C4116( C3200 C4116 ) \nC3235_=_C3425( C3235 C3425 ) C3235_=_C3448( C3235 C3448 ) C3235_=_C3525( C3235 C3525 ) C3235_=_C3708( C3235 C3708 ) C3235_=_C3762( C3235 C3762 ) C3235_=_C3980( C3235 C3980 ) \nC3235_=_C3999( C3235 C3999 ) C3235_=_C4013( C3235 C4013 ) C3235_=_C4073( C3235 C4073 ) C3235_=_C4102( C3235 C4102 ) C3235_=_C4104( C3235 C4104 ) C3235_=_C4116( C3235 C4116 ) \nC3265_=_C3474( C3265 C3474 ) C3265_=_C3526( C3265 C3526 ) C3265_=_C3564( C3265 C3564 ) C3265_=_C3605( C3265 C3605 ) C3265_=_C3709( C3265 C3709 ) C3265_=_C3755( C3265 C3755 ) \nC3265_=_C3763( C3265 C3763 ) C3265_=_C3811( C3265 C3811 ) C3265_=_C3823( C3265 C3823 ) C3265_=_C3868( C3265 C3868 ) C3265_=_C3934( C3265 C3934 ) C3265_=_C4000( C3265 C4000 ) \nC3265_=_C4014( C3265 C4014 ) C3265_=_C4078( C3265 C4078 ) C3265_=_C4103( C3265 C4103 ) C3265_=_C4105( C3265 C4105 ) C3265_=_C4111( C3265 C4111 ) C3265_=_C4120( C3265 C4120 ) \nC3281_=_C3416( C3281 C3416 ) C3281_=_C3515( C3281 C3515 ) C3281_=_C3676( C3281 C3676 ) C3281_=_C3697( C3281 C3697 ) C3281_=_C3698( C3281 C3698 ) C3281_=_C3699( C3281 C3699 ) \nC3281_=_C3700( C3281 C3700 ) C3281_=_C3701( C3281 C3701 ) C3281_=_C3702( C3281 C3702 ) C3281_=_C3703( C3281 C3703 ) C3281_=_C3704( C3281 C3704 ) C3281_=_C3705( C3281 C3705 ) \nC3281_=_C3706( C3281 C3706 ) C3281_=_C3707( C3281 C3707 ) C3281_=_C3708( C3281 C3708 ) C3281_=_C3709( C3281 C3709 ) C3281_=_C3710( C3281 C3710 ) C3416_=_C3425( C3416 C3425 ) \nC3416_=_C3515( C3416 C3515 ) C3416_=_C3676( C3416 C3676 ) C3416_=_C3697( C3416 C3697 ) C3416_=_C3698( C3416 C3698 ) C3416_=_C3699( C3416 C3699 ) C3416_=_C3700( C3416 C3700 ) \nC3416_=_C3701( C3416 C3701 ) C3416_=_C3702( C3416 C3702 ) C3416_=_C3703( C3416 C3703 ) C3416_=_C3704( C3416 C3704 ) C3416_=_C3705( C3416 C3705 ) C3416_=_C3706( C3416 C3706 ) \nC3416_=_C3707( C3416 C3707 ) C3416_=_C3708( C3416 C3708 ) C3416_=_C3709( C3416 C3709 ) C3416_=_C3710( C3416 C3710 ) C3425_=_C3448( C3425 C3448 ) C3425_=_C3525( C3425 C3525 ) \nC3425_=_C3708( C3425 C3708 ) C3425_=_C3762( C3425 C3762 ) C3425_=_C3980( C3425 C3980 ) C3425_=_C3999( C3425 C3999 ) C3425_=_C4013( C3425 C4013 ) C3425_=_C4073( C3425 C4073 ) \nC3425_=_C4102( C3425 C4102 ) C3425_=_C4104( C3425 C4104 ) C3425_=_C4116( C3425 C4116 ) C3448_=_C3525( C3448 C3525 ) C3448_=_C3708( C3448 C3708 ) C3448_=_C3762( C3448 C3762 ) \nC3448_=_C3980( C3448 C3980 ) C3448_=_C3999( C3448 C3999 ) C3448_=_C4013( C3448 C4013 ) C3448_=_C4073( C3448 C4073 ) C3448_=_C4102( C3448 C4102 ) C3448_=_C4104( C3448 C4104 ) \nC3448_=_C4116( C3448 C4116 ) C3474_=_C3526( C3474 C3526 ) C3474_=_C3564( C3474 C3564 ) C3474_=_C3605( C3474 C3605 ) C3474_=_C3709( C3474 C3709 ) C3474_=_C3755( C3474 C3755 ) \nC3474_=_C3763( C3474 C3763 ) C3474_=_C3811( C3474 C3811 ) C3474_=_C3823( C3474 C3823 ) C3474_=_C3868( C3474 C3868 ) C3474_=_C3934( C3474 C3934 ) C3474_=_C4000( C3474 C4000 ) \nC3474_=_C4014( C3474 C4014 ) C3474_=_C4078( C3474 C4078 ) C3474_=_C4103( C3474 C4103 ) C3474_=_C4105( C3474 C4105 ) C3474_=_C4111( C3474 C4111 ) C3474_=_C4120( C3474 C4120 ) \nC3515_=_C3525( C3515 C3525 ) C3515_=_C3526( C3515 C3526 ) C3515_=_C3676( C3515 C3676 ) C3515_=_C3697( C3515 C3697 ) C3515_=_C3698( C3515 C3698 ) C3515_=_C3699( C3515 C3699 ) \nC3515_=_C3700( C3515 C3700 ) C3515_=_C3701( C3515 C3701 ) C3515_=_C3702( C3515 C3702 ) C3515_=_C3703( C3515 C3703 ) C3515_=_C3704( C3515 C3704 ) C3515_=_C3705( C3515 C3705 ) \nC3515_=_C3706( C3515 C3706 ) C3515_=_C3707( C3515 C3707 ) C3515_=_C3708( C3515 C3708 ) C3515_=_C3709( C3515 C3709 ) C3515_=_C3710( C3515 C3710 ) C3525_=_C3526( C3525 C3526 ) \nC3525_=_C3708( C3525 C3708 ) C3525_=_C3762( C3525 C3762 ) C3525_=_C3980( C3525 C3980 ) C3525_=_C3999( C3525 C3999 ) C3525_=_C4013( C3525 C4013 ) C3525_=_C4073( C3525 C4073 ) \nC3525_=_C4102( C3525 C4102 ) C3525_=_C4104( C3525 C4104 ) C3525_=_C4116( C3525 C4116 ) C3526_=_C3564( C3526 C3564 ) C3526_=_C3605( C3526 C3605 ) C3526_=_C3709( C3526 C3709 ) \nC3526_=_C3755( C3526 C3755 ) C3526_=_C3763( C3526 C3763 ) C3526_=_C3811( C3526 C3811 ) C3526_=_C3823( C3526 C3823 ) C3526_=_C3868( C3526 C3868 ) C3526_=_C3934( C3526 C3934 ) \nC3526_=_C4000( C3526 C4000 ) C3526_=_C4014( C3526 C4014 ) C3526_=_C4078( C3526 C4078 ) C3526_=_C4103( C3526 C4103 ) C3526_=_C4105( C3526 C4105 ) C3526_=_C4111( C3526 C4111 ) \nC3526_=_C4120( C3526 C4120 ) C3564_=_C3605( C3564 C3605 ) C3564_=_C3709( C3564 C3709 ) C3564_=_C3755( C3564 C3755 ) C3564_=_C3763( C3564 C3763 ) C3564_=_C3811( C3564 C3811 ) \nC3564_=_C3823( C3564 C3823 ) C3564_=_C3868( C3564 C3868 ) C3564_=_C3934( C3564 C3934 ) C3564_=_C4000( C3564 C4000 ) C3564_=_C4014( C3564 C4014 ) C3564_=_C4078( C3564 C4078 ) \nC3564_=_C4103( C3564 C4103 ) C3564_=_C4105( C3564 C4105 ) C3564_=_C4111( C3564 C4111 ) C3564_=_C4120( C3564 C4120 ) C3605_=_C3709( C3605 C3709 ) C3605_=_C3755( C3605 C3755 ) \nC3605_=_C3763( C3605 C3763 ) C3605_=_C3811( C3605 C3811 ) C3605_=_C3823( C3605 C3823 ) C3605_=_C3868( C3605 C3868 ) C3605_=_C3934( C3605 C3934 ) C3605_=_C4000( C3605 C4000 ) \nC3605_=_C4014( C3605 C4014 ) C3605_=_C4078( C3605 C4078 ) C3605_=_C4103( C3605 C4103 ) C3605_=_C4105( C3605 C4105 ) C3605_=_C4111( C3605 C4111 ) C3605_=_C4120( C3605 C4120 ) \nC3676_=_C3697( C3676 C3697 ) C3676_=_C3698( C3676 C3698 ) C3676_=_C3699( C3676 C3699 ) C3676_=_C3700( C3676 C3700 ) C3676_=_C3701( C3676 C3701 ) C3676_=_C3702( C3676 C3702 ) \nC3676_=_C3703( C3676 C3703 ) C3676_=_C3704( C3676 C3704 ) C3676_=_C3705( C3676 C3705 ) C3676_=_C3706( C3676 C3706 ) C3676_=_C3707( C3676 C3707 ) C3676_=_C3708( C3676 C3708 ) \nC3676_=_C3709( C3676 C3709 ) C3676_=_C3710( C3676 C3710 ) C3697_=_C3698( C3697 C3698 ) C3697_=_C3699( C3697 C3699 ) C3697_=_C3700( C3697 C3700 ) C3697_=_C3701( C3697 C3701 ) \nC3697_=_C3702( C3697 C3702 ) C3697_=_C3703( C3697 C3703 ) C3697_=_C3704( C3697 C3704 ) C3697_=_C3705( C3697 C3705 ) C3697_=_C3706( C3697 C3706 ) C3697_=_C3707( C3697 C3707 ) \nC3697_=_C3708( C3697 C3708 ) C3697_=_C3709( C3697 C3709 ) C3697_=_C3710( C3697 C3710 ) C3697_=_C3762( C3697 C3762 ) C3697_=_C3763( C3697 C3763 ) C3698_=_C3699( C3698 C3699 ) \nC3698_=_C3700( C3698 C3700 ) C3698_=_C3701( C3698 C3701 ) C3698_=_C3702( C3698 C3702 ) C3698_=_C3703( C3698 C3703 ) C3698_=_C3704( C3698 C3704 ) C3698_=_C3705( C3698 C3705 ) \nC3698_=_C3706( C3698 C3706 ) C3698_=_C3707( C3698 C3707 ) C3698_=_C3708( C3698 C3708 ) C3698_=_C3709( C3698 C3709 ) C3698_=_C3710( C3698 C3710 ) C3699_=_C3700( C3699 C3700 ) \nC3699_=_C3701( C3699 C3701 ) C3699_=_C3702( C3699 C3702 ) C3699_=_C3703( C3699 C3703 ) C3699_=_C3704( C3699 C3704 ) C3699_=_C3705( C3699 C3705 ) C3699_=_C3706( C3699 C3706 ) \nC3699_=_C3707( C3699 C3707 ) C3699_=_C3708( C3699 C3708 ) C3699_=_C3709( C3699 C3709 ) C3699_=_C3710( C3699 C3710 ) C3699_=_C3980( C3699 C3980 ) C3700_=_C3701( C3700 C3701 ) \nC3700_=_C3702( C3700 C3702 ) C3700_=_C3703( C3700 C3703 ) C3700_=_C3704( C3700 C3704 ) C3700_=_C3705( C3700 C3705 ) C3700_=_C3706( C3700 C3706 ) C3700_=_C3707( C3700 C3707 ) \nC3700_=_C3708( C3700 C3708 ) C3700_=_C3709( C3700 C3709 ) C3700_=_C3710( C3700 C3710 ) C3701_=_C3702( C3701 C3702 ) C3701_=_C3703( C3701 C3703 ) C3701_=_C3704( C3701 C3704 ) \nC3701_=_C3705( C3701 C3705 ) C3701_=_C3706( C3701 C3706 ) C3701_=_C3707( C3701 C3707 ) C3701_=_C3708( C3701 C3708 ) C3701_=_C3709( C3701 C3709 ) C3701_=_C3710( C3701 C3710 ) \nC3701_=_C3999( C3701 C3999 ) C3701_=_C4000( C3701 C4000 ) C3702_=_C3703( C3702 C3703 ) C3702_=_C3704( C3702 C3704 ) C3702_=_C3705( C3702 C3705 ) C3702_=_C3706( C3702 C3706 ) \nC3702_=_C3707( C3702 C3707 ) C3702_=_C3708( C3702 C3708 ) C3702_=_C3709( C3702 C3709 ) C3702_=_C3710( C3702 C3710 ) C3702_=_C4013( C3702 C4013 ) C3702_=_C4014( C3702 C4014 ) \nC3703_=_C3704( C3703 C3704 ) C3703_=_C3705( C3703 C3705 ) C3703_=_C3706( C3703 C3706 ) C3703_=_C3707( C3703 C3707 ) C3703_=_C3708( C3703 C3708 ) C3703_=_C3709( C3703 C3709 ) \nC3703_=_C3710( C3703 C3710 ) C3704_=_C3705( C3704 C3705 ) C3704_=_C3706( C3704 C3706 ) C3704_=_C3707( C3704 C3707 ) C3704_=_C3708( C3704 C3708 ) C3704_=_C3709( C3704 C3709 ) \nC3704_=_C3710( C3704 C3710 ) C3705_=_C3706( C3705 C3706 ) C3705_=_C3707( C3705 C3707 ) C3705_=_C3708( C3705 C3708 ) C3705_=_C3709( C3705 C3709 ) C3705_=_C3710( C3705 C3710 ) \nC3706_=_C3707( C3706 C3707 ) C3706_=_C3708( C3706 C3708 ) C3706_=_C3709( C3706 C3709 ) C3706_=_C3710( C3706 C3710 ) C3706_=_C4073( C3706 C4073 ) C3707_=_C3708( C3707 C3708 ) \nC3707_=_C3709( C3707 C3709 ) C3707_=_C3710( C3707 C3710 ) C3707_=_C4102( C3707 C4102 ) C3707_=_C4103( C3707 C4103 ) C3708_=_C3709( C3708 C3709 ) C3708_=_C3710( C3708 C3710 ) \nC3708_=_C3762( C3708 C3762 ) C3708_=_C3980( C3708 C3980 ) C3708_=_C3999( C3708 C3999 ) C3708_=_C4013( C3708 C4013 ) C3708_=_C4073( C3708 C4073 ) C3708_=_C4102( C3708 C4102 ) \nC3708_=_C4104( C3708 C4104 ) C3708_=_C4116( C3708 C4116 ) C3709_=_C3710( C3709 C3710 ) C3709_=_C3755( C3709 C3755 ) C3709_=_C3763( C3709 C3763 ) C3709_=_C3811( C3709 C3811 ) \nC3709_=_C3823( C3709 C3823 ) C3709_=_C3868( C3709 C3868 ) C3709_=_C3934( C3709 C3934 ) C3709_=_C4000( C3709 C4000 ) C3709_=_C4014( C3709 C4014 ) C3709_=_C4078( C3709 C4078 ) \nC3709_=_C4103( C3709 C4103 ) C3709_=_C4105( C3709 C4105 ) C3709_=_C4111( C3709 C4111 ) C3709_=_C4120( C3709 C4120 ) C3710_=_C4116( C3710 C4116 ) C3755_=_C3763( C3755 C3763 ) \nC3755_=_C3811( C3755 C3811 ) C3755_=_C3823( C3755 C3823 ) C3755_=_C3868( C3755 C3868 ) C3755_=_C3934( C3755 C3934 ) C3755_=_C4000( C3755 C4000 ) C3755_=_C4014(</w:t>
      </w:r>
    </w:p>
    <w:p>
      <w:pPr>
        <w:pStyle w:val="PreformattedText"/>
        <w:bidi w:val="0"/>
        <w:spacing w:before="0" w:after="0"/>
        <w:jc w:val="left"/>
        <w:rPr/>
      </w:pPr>
      <w:r>
        <w:rPr/>
        <w:t xml:space="preserve"> </w:t>
      </w:r>
      <w:r>
        <w:rPr/>
        <w:t>C3755 C4014 ) \nC3755_=_C4078( C3755 C4078 ) C3755_=_C4103( C3755 C4103 ) C3755_=_C4105( C3755 C4105 ) C3755_=_C4111( C3755 C4111 ) C3755_=_C4120( C3755 C4120 ) C3762_=_C3763( C3762 C3763 ) \nC3762_=_C3980( C3762 C3980 ) C3762_=_C3999( C3762 C3999 ) C3762_=_C4013( C3762 C4013 ) C3762_=_C4073( C3762 C4073 ) C3762_=_C4102( C3762 C4102 ) C3762_=_C4104( C3762 C4104 ) \nC3762_=_C4116( C3762 C4116 ) C3763_=_C3811( C3763 C3811 ) C3763_=_C3823( C3763 C3823 ) C3763_=_C3868( C3763 C3868 ) C3763_=_C3934( C3763 C3934 ) C3763_=_C4000( C3763 C4000 ) \nC3763_=_C4014( C3763 C4014 ) C3763_=_C4078( C3763 C4078 ) C3763_=_C4103( C3763 C4103 ) C3763_=_C4105( C3763 C4105 ) C3763_=_C4111( C3763 C4111 ) C3763_=_C4120( C3763 C4120 ) \nC3811_=_C3823( C3811 C3823 ) C3811_=_C3868( C3811 C3868 ) C3811_=_C3934( C3811 C3934 ) C3811_=_C4000( C3811 C4000 ) C3811_=_C4014( C3811 C4014 ) C3811_=_C4078( C3811 C4078 ) \nC3811_=_C4103( C3811 C4103 ) C3811_=_C4105( C3811 C4105 ) C3811_=_C4111( C3811 C4111 ) C3811_=_C4120( C3811 C4120 ) C3823_=_C3868( C3823 C3868 ) C3823_=_C3934( C3823 C3934 ) \nC3823_=_C4000( C3823 C4000 ) C3823_=_C4014( C3823 C4014 ) C3823_=_C4078( C3823 C4078 ) C3823_=_C4103( C3823 C4103 ) C3823_=_C4105( C3823 C4105 ) C3823_=_C4111( C3823 C4111 ) \nC3823_=_C4120( C3823 C4120 ) C3868_=_C3934( C3868 C3934 ) C3868_=_C4000( C3868 C4000 ) C3868_=_C4014( C3868 C4014 ) C3868_=_C4078( C3868 C4078 ) C3868_=_C4103( C3868 C4103 ) \nC3868_=_C4105( C3868 C4105 ) C3868_=_C4111( C3868 C4111 ) C3868_=_C4120( C3868 C4120 ) C3934_=_C4000( C3934 C4000 ) C3934_=_C4014( C3934 C4014 ) C3934_=_C4078( C3934 C4078 ) \nC3934_=_C4103( C3934 C4103 ) C3934_=_C4105( C3934 C4105 ) C3934_=_C4111( C3934 C4111 ) C3934_=_C4120( C3934 C4120 ) C3980_=_C3999( C3980 C3999 ) C3980_=_C4013( C3980 C4013 ) \nC3980_=_C4073( C3980 C4073 ) C3980_=_C4102( C3980 C4102 ) C3980_=_C4104( C3980 C4104 ) C3980_=_C4116( C3980 C4116 ) C3999_=_C4000( C3999 C4000 ) C3999_=_C4013( C3999 C4013 ) \nC3999_=_C4073( C3999 C4073 ) C3999_=_C4102( C3999 C4102 ) C3999_=_C4104( C3999 C4104 ) C3999_=_C4116( C3999 C4116 ) C4000_=_C4014( C4000 C4014 ) C4000_=_C4078( C4000 C4078 ) \nC4000_=_C4103( C4000 C4103 ) C4000_=_C4105( C4000 C4105 ) C4000_=_C4111( C4000 C4111 ) C4000_=_C4120( C4000 C4120 ) C4013_=_C4014( C4013 C4014 ) C4013_=_C4073( C4013 C4073 ) \nC4013_=_C4102( C4013 C4102 ) C4013_=_C4104( C4013 C4104 ) C4013_=_C4116( C4013 C4116 ) C4014_=_C4078( C4014 C4078 ) C4014_=_C4103( C4014 C4103 ) C4014_=_C4105( C4014 C4105 ) \nC4014_=_C4111( C4014 C4111 ) C4014_=_C4120( C4014 C4120 ) C4073_=_C4102( C4073 C4102 ) C4073_=_C4104( C4073 C4104 ) C4073_=_C4116( C4073 C4116 ) C4078_=_C4103( C4078 C4103 ) \nC4078_=_C4105( C4078 C4105 ) C4078_=_C4111( C4078 C4111 ) C4078_=_C4120( C4078 C4120 ) C4102_=_C4103( C4102 C4103 ) C4102_=_C4104( C4102 C4104 ) C4102_=_C4116( C4102 C4116 ) \nC4103_=_C4105( C4103 C4105 ) C4103_=_C4111( C4103 C4111 ) C4103_=_C4120( C4103 C4120 ) C4104_=_C4105( C4104 C4105 ) C4104_=_C4116( C4104 C4116 ) C4105_=_C4111( C4105 C4111 ) \nC4105_=_C4120( C4105 C4120 ) C4111_=_C4120( C4111 C4120 ) "];215-&gt;305[label="94: C480 C492 C500 C613 C625 \nC634 C637 C691 C917 C1188 C1347 \nC1422 C1464 C1537 C1545 C1551 C1576 \nC1714 C1785 C1872 C1873 C1874 C1875 \nC1876 C1877 C1878 C1879 C1881 C1882 \nC1883 C1884 C1885 C1886 C1887 C1888 \nC1890 C1892 C2074 C2171 C2177 C2258 \nC2488 C2497 C2498 C2587 C2741 C2768 \nC3200 C3235 C3265 C3281 C3416 C3425 \nC3448 C3474 C3515 C3525 C3526 C3564 \nC3605 C3676 C3697 C3698 C3699 C3700 \nC3701 C3702 C3703 C3704 C3705 C3706 \nC3707 C3710 C3755 C3762 C3763 C3811 \nC3823 C3868 C3934 C3980 C3999 C4000 \nC4013 C4014 C4073 C4078 C4102 C4103 \nC4104 C4105 C4111 C4116 C4120 \n1123: C480_=_C492 ,C480_=_C500 ,C480_=_C613 ,C480_=_C1422 ,C480_=_C1537 ,\nC480_=_C1785 ,C480_=_C1872 ,C480_=_C1873 ,C480_=_C1874 ,C480_=_C1875 ,C480_=_C1876 ,\nC480_=_C1877 ,C480_=_C1878 ,C480_=_C1879 ,C480_=_C1881 ,C480_=_C1882 ,C480_=_C1883 ,\nC480_=_C1884 ,C480_=_C1885 ,C480_=_C1886 ,C480_=_C1887 ,C480_=_C1888 ,C480_=_C1890 ,\nC480_=_C1892 ,C492_=_C500 ,C492_=_C625 ,C492_=_C917 ,C492_=_C1188 ,C492_=_C1545 ,\nC492_=_C2171 ,C492_=_C2488 ,C492_=_C3281 ,C492_=_C3416 ,C492_=_C3515 ,C492_=_C3676 ,\nC492_=_C3697 ,C492_=_C3698 ,C492_=_C3699 ,C492_=_C3700 ,C492_=_C3701 ,C492_=_C3702 ,\nC492_=_C3703 ,C492_=_C3704 ,C492_=_C3705 ,C492_=_C3706 ,C492_=_C3707 ,C492_=_C3710 ,\nC500_=_C634 ,C500_=_C1464 ,C500_=_C1551 ,C500_=_C1576 ,C500_=_C1714 ,C500_=_C2074 ,\nC500_=_C2177 ,C500_=_C2258 ,C500_=_C2497 ,C500_=_C2741 ,C500_=_C3200 ,C500_=_C3235 ,\nC500_=_C3425 ,C500_=_C3448 ,C500_=_C3525 ,C500_=_C3762 ,C500_=_C3980 ,C500_=_C3999 ,\nC500_=_C4013 ,C500_=_C4073 ,C500_=_C4102 ,C500_=_C4104 ,C500_=_C4116 ,C613_=_C625 ,\nC613_=_C634 ,C613_=_C637 ,C613_=_C1422 ,C613_=_C1537 ,C613_=_C1785 ,C613_=_C1872 ,\nC613_=_C1873 ,C613_=_C1874 ,C613_=_C1875 ,C613_=_C1876 ,C613_=_C1877 ,C613_=_C1878 ,\nC613_=_C1879 ,C613_=_C1881 ,C613_=_C1882 ,C613_=_C1883 ,C613_=_C1884 ,C613_=_C1885 ,\nC613_=_C1886 ,C613_=_C1887 ,C613_=_C1888 ,C613_=_C1890 ,C613_=_C1892 ,C625_=_C634 ,\nC625_=_C637 ,C625_=_C917 ,C625_=_C1188 ,C625_=_C1545 ,C625_=_C2171 ,C625_=_C2488 ,\nC625_=_C3281 ,C625_=_C3416 ,C625_=_C3515 ,C625_=_C3676 ,C625_=_C3697 ,C625_=_C3698 ,\nC625_=_C3699 ,C625_=_C3700 ,C625_=_C3701 ,C625_=_C3702 ,C625_=_C3703 ,C625_=_C3704 ,\nC625_=_C3705 ,C625_=_C3706 ,C625_=_C3707 ,C625_=_C3710 ,C634_=_C637 ,C634_=_C1464 ,\nC634_=_C1551 ,C634_=_C1576 ,C634_=_C1714 ,C634_=_C2074 ,C634_=_C2177 ,C634_=_C2258 ,\nC634_=_C2497 ,C634_=_C2741 ,C634_=_C3200 ,C634_=_C3235 ,C634_=_C3425 ,C634_=_C3448 ,\nC634_=_C3525 ,C634_=_C3762 ,C634_=_C3980 ,C634_=_C3999 ,C634_=_C4013 ,C634_=_C4073 ,\nC634_=_C4102 ,C634_=_C4104 ,C634_=_C4116 ,C637_=_C691 ,C637_=_C1347 ,C637_=_C2498 ,\nC637_=_C2587 ,C637_=_C2768 ,C637_=_C3265 ,C637_=_C3474 ,C637_=_C3526 ,C637_=_C3564 ,\nC637_=_C3605 ,C637_=_C3755 ,C637_=_C3763 ,C637_=_C3811 ,C637_=_C3823 ,C637_=_C3868 ,\nC637_=_C3934 ,C637_=_C4000 ,C637_=_C4014 ,C637_=_C4078 ,C637_=_C4103 ,C637_=_C4105 ,\nC637_=_C4111 ,C637_=_C4120 ,C691_=_C1347 ,C691_=_C2498 ,C691_=_C2587 ,C691_=_C2768 ,\nC691_=_C3265 ,C691_=_C3474 ,C691_=_C3526 ,C691_=_C3564 ,C691_=_C3605 ,C691_=_C3755 ,\nC691_=_C3763 ,C691_=_C3811 ,C691_=_C3823 ,C691_=_C3868 ,C691_=_C3934 ,C691_=_C4000 ,\nC691_=_C4014 ,C691_=_C4078 ,C691_=_C4103 ,C691_=_C4105 ,C691_=_C4111 ,C691_=_C4120 ,\nC917_=_C1188 ,C917_=_C1545 ,C917_=_C2171 ,C917_=_C2488 ,C917_=_C3281 ,C917_=_C3416 ,\nC917_=_C3515 ,C917_=_C3676 ,C917_=_C3697 ,C917_=_C3698 ,C917_=_C3699 ,C917_=_C3700 ,\nC917_=_C3701 ,C917_=_C3702 ,C917_=_C3703 ,C917_=_C3704 ,C917_=_C3705 ,C917_=_C3706 ,\nC917_=_C3707 ,C917_=_C3710 ,C1188_=_C1545 ,C1188_=_C2171 ,C1188_=_C2488 ,C1188_=_C3281 ,\nC1188_=_C3416 ,C1188_=_C3515 ,C1188_=_C3676 ,C1188_=_C3697 ,C1188_=_C3698 ,C1188_=_C3699 ,\nC1188_=_C3700 ,C1188_=_C3701 ,C1188_=_C3702 ,C1188_=_C3703 ,C1188_=_C3704 ,C1188_=_C3705 ,\nC1188_=_C3706 ,C1188_=_C3707 ,C1188_=_C3710 ,C1347_=_C2498 ,C1347_=_C2587 ,C1347_=_C2768 ,\nC1347_=_C3265 ,C1347_=_C3474 ,C1347_=_C3526 ,C1347_=_C3564 ,C1347_=_C3605 ,C1347_=_C3755 ,\nC1347_=_C3763 ,C1347_=_C3811 ,C1347_=_C3823 ,C1347_=_C3868 ,C1347_=_C3934 ,C1347_=_C4000 ,\nC1347_=_C4014 ,C1347_=_C4078 ,C1347_=_C4103 ,C1347_=_C4105 ,C1347_=_C4111 ,C1347_=_C4120 ,\nC1422_=_C1537 ,C1422_=_C1785 ,C1422_=_C1872 ,C1422_=_C1873 ,C1422_=_C1874 ,C1422_=_C1875 ,\nC1422_=_C1876 ,C1422_=_C1877 ,C1422_=_C1878 ,C1422_=_C1879 ,C1422_=_C1881 ,C1422_=_C1882 ,\nC1422_=_C1883 ,C1422_=_C1884 ,C1422_=_C1885 ,C1422_=_C1886 ,C1422_=_C1887 ,C1422_=_C1888 ,\nC1422_=_C1890 ,C1422_=_C1892 ,C1464_=_C1551 ,C1464_=_C1576 ,C1464_=_C1714 ,C1464_=_C2074 ,\nC1464_=_C2177 ,C1464_=_C2258 ,C1464_=_C2497 ,C1464_=_C2741 ,C1464_=_C3200 ,C1464_=_C3235 ,\nC1464_=_C3425 ,C1464_=_C3448 ,C1464_=_C3525 ,C1464_=_C3762 ,C1464_=_C3980 ,C1464_=_C3999 ,\nC1464_=_C4013 ,C1464_=_C4073 ,C1464_=_C4102 ,C1464_=_C4104 ,C1464_=_C4116 ,C1537_=_C1545 ,\nC1537_=_C1551 ,C1537_=_C1785 ,C1537_=_C1872 ,C1537_=_C1873 ,C1537_=_C1874 ,C1537_=_C1875 ,\nC1537_=_C1876 ,C1537_=_C1877 ,C1537_=_C1878 ,C1537_=_C1879 ,C1537_=_C1881 ,C1537_=_C1882 ,\nC1537_=_C1883 ,C1537_=_C1884 ,C1537_=_C1885 ,C1537_=_C1886 ,C1537_=_C1887 ,C1537_=_C1888 ,\nC1537_=_C1890 ,C1537_=_C1892 ,C1545_=_C1551 ,C1545_=_C2171 ,C1545_=_C2488 ,C1545_=_C3281 ,\nC1545_=_C3416 ,C1545_=_C3515 ,C1545_=_C3676 ,C1545_=_C3697 ,C1545_=_C3698 ,C1545_=_C3699 ,\nC1545_=_C3700 ,C1545_=_C3701 ,C1545_=_C3702 ,C1545_=_C3703 ,C1545_=_C3704 ,C1545_=_C3705 ,\nC1545_=_C3706 ,C1545_=_C3707 ,C1545_=_C3710 ,C1551_=_C1576 ,C1551_=_C1714 ,C1551_=_C2074 ,\nC1551_=_C2177 ,C1551_=_C2258 ,C1551_=_C2497 ,C1551_=_C2741 ,C1551_=_C3200 ,C1551_=_C3235 ,\nC1551_=_C3425 ,C1551_=_C3448 ,C1551_=_C3525 ,C1551_=_C3762 ,C1551_=_C3980 ,C1551_=_C3999 ,\nC1551_=_C4013 ,C1551_=_C4073 ,C1551_=_C4102 ,C1551_=_C4104 ,C1551_=_C4116 ,C1576_=_C1714 ,\nC1576_=_C2074 ,C1576_=_C2177 ,C1576_=_C2258 ,C1576_=_C2497 ,C1576_=_C2741 ,C1576_=_C3200 ,\nC1576_=_C3235 ,C1576_=_C3425 ,C1576_=_C3448 ,C1576_=_C3525 ,C1576_=_C3762 ,C1576_=_C3980 ,\nC1576_=_C3999 ,C1576_=_C4013 ,C1576_=_C4073 ,C1576_=_C4102 ,C1576_=_C4104 ,C1576_=_C4116 ,\nC1714_=_C2074 ,C1714_=_C2177 ,C1714_=_C2258 ,C1714_=_C2497 ,C1714_=_C2741 ,C1714_=_C3200 ,\nC1714_=_C3235 ,C1714_=_C3425 ,C1714_=_C3448 ,C1714_=_C3525 ,C1714_=_C3762 ,C1714_=_C3980 ,\nC1714_=_C3999 ,C1714_=_C4013 ,C1714_=_C4073 ,C1714_=_C4102 ,C1714_=_C4104 ,C1714_=_C4116 ,\nC1785_=_C1872 ,C1785_=_C1873 ,C1785_=_C1874 ,C1785_=_C1875 ,C1785_=_C1876 ,C1785_=_C1877 ,\nC1785_=_C1878 ,C1785_=_C1879 ,C1785_=_C1881 ,C1785_=_C1882 ,C1785_=_C1883 ,C1785_=_C1884 ,\nC1785_=_C1885 ,C1785_=_C1886 ,C1785_=_C1887 ,C1785_=_C1888 ,C1785_=_C1890 ,C1785_=_C1892 ,\nC1872_=_C1873 ,C1872_=_C1874 ,C1872_=_C1875 ,C1872_=_C1876 ,C1872_=_C1877 ,C1872_=_C1878 ,\nC1872_=_C1879 ,C1872_=_C1881 ,C1872_=_C1882 ,C1872_=_C1883 ,C1872_=_C1884 ,C1872_=_C1885 ,\nC1872_=_C1886 ,C1872_=_C1887 ,C1872_=_C1888 ,C1872_=_C1890 ,C1872_=_C1892 ,C1872_=_C2171 ,\nC1872_=_C2177</w:t>
      </w:r>
    </w:p>
    <w:p>
      <w:pPr>
        <w:pStyle w:val="PreformattedText"/>
        <w:bidi w:val="0"/>
        <w:spacing w:before="0" w:after="0"/>
        <w:jc w:val="left"/>
        <w:rPr/>
      </w:pPr>
      <w:r>
        <w:rPr/>
        <w:t xml:space="preserve"> </w:t>
      </w:r>
      <w:r>
        <w:rPr/>
        <w:t>,C1873_=_C1874 ,C1873_=_C1875 ,C1873_=_C1876 ,C1873_=_C1877 ,C1873_=_C1878 ,\nC1873_=_C1879 ,C1873_=_C1881 ,C1873_=_C1882 ,C1873_=_C1883 ,C1873_=_C1884 ,C1873_=_C1885 ,\nC1873_=_C1886 ,C1873_=_C1887 ,C1873_=_C1888 ,C1873_=_C1890 ,C1873_=_C1892 ,C1873_=_C2488 ,\nC1873_=_C2497 ,C1873_=_C2498 ,C1874_=_C1875 ,C1874_=_C1876 ,C1874_=_C1877 ,C1874_=_C1878 ,\nC1874_=_C1879 ,C1874_=_C1881 ,C1874_=_C1882 ,C1874_=_C1883 ,C1874_=_C1884 ,C1874_=_C1885 ,\nC1874_=_C1886 ,C1874_=_C1887 ,C1874_=_C1888 ,C1874_=_C1890 ,C1874_=_C1892 ,C1875_=_C1876 ,\nC1875_=_C1877 ,C1875_=_C1878 ,C1875_=_C1879 ,C1875_=_C1881 ,C1875_=_C1882 ,C1875_=_C1883 ,\nC1875_=_C1884 ,C1875_=_C1885 ,C1875_=_C1886 ,C1875_=_C1887 ,C1875_=_C1888 ,C1875_=_C1890 ,\nC1875_=_C1892 ,C1875_=_C2587 ,C1876_=_C1877 ,C1876_=_C1878 ,C1876_=_C1879 ,C1876_=_C1881 ,\nC1876_=_C1882 ,C1876_=_C1883 ,C1876_=_C1884 ,C1876_=_C1885 ,C1876_=_C1886 ,C1876_=_C1887 ,\nC1876_=_C1888 ,C1876_=_C1890 ,C1876_=_C1892 ,C1877_=_C1878 ,C1877_=_C1879 ,C1877_=_C1881 ,\nC1877_=_C1882 ,C1877_=_C1883 ,C1877_=_C1884 ,C1877_=_C1885 ,C1877_=_C1886 ,C1877_=_C1887 ,\nC1877_=_C1888 ,C1877_=_C1890 ,C1877_=_C1892 ,C1878_=_C1879 ,C1878_=_C1881 ,C1878_=_C1882 ,\nC1878_=_C1883 ,C1878_=_C1884 ,C1878_=_C1885 ,C1878_=_C1886 ,C1878_=_C1887 ,C1878_=_C1888 ,\nC1878_=_C1890 ,C1878_=_C1892 ,C1878_=_C3416 ,C1878_=_C3425 ,C1879_=_C1881 ,C1879_=_C1882 ,\nC1879_=_C1883 ,C1879_=_C1884 ,C1879_=_C1885 ,C1879_=_C1886 ,C1879_=_C1887 ,C1879_=_C1888 ,\nC1879_=_C1890 ,C1879_=_C1892 ,C1879_=_C3515 ,C1879_=_C3525 ,C1879_=_C3526 ,C1881_=_C1882 ,\nC1881_=_C1883 ,C1881_=_C1884 ,C1881_=_C1885 ,C1881_=_C1886 ,C1881_=_C1887 ,C1881_=_C1888 ,\nC1881_=_C1890 ,C1881_=_C1892 ,C1881_=_C3697 ,C1881_=_C3762 ,C1881_=_C3763 ,C1882_=_C1883 ,\nC1882_=_C1884 ,C1882_=_C1885 ,C1882_=_C1886 ,C1882_=_C1887 ,C1882_=_C1888 ,C1882_=_C1890 ,\nC1882_=_C1892 ,C1883_=_C1884 ,C1883_=_C1885 ,C1883_=_C1886 ,C1883_=_C1887 ,C1883_=_C1888 ,\nC1883_=_C1890 ,C1883_=_C1892 ,C1883_=_C3699 ,C1883_=_C3980 ,C1884_=_C1885 ,C1884_=_C1886 ,\nC1884_=_C1887 ,C1884_=_C1888 ,C1884_=_C1890 ,C1884_=_C1892 ,C1884_=_C3701 ,C1884_=_C3999 ,\nC1884_=_C4000 ,C1885_=_C1886 ,C1885_=_C1887 ,C1885_=_C1888 ,C1885_=_C1890 ,C1885_=_C1892 ,\nC1885_=_C3702 ,C1885_=_C4013 ,C1885_=_C4014 ,C1886_=_C1887 ,C1886_=_C1888 ,C1886_=_C1890 ,\nC1886_=_C1892 ,C1886_=_C3706 ,C1886_=_C4073 ,C1887_=_C1888 ,C1887_=_C1890 ,C1887_=_C1892 ,\nC1888_=_C1890 ,C1888_=_C1892 ,C1888_=_C3707 ,C1888_=_C4102 ,C1888_=_C4103 ,C1890_=_C1892 ,\nC1892_=_C3710 ,C1892_=_C4116 ,C2074_=_C2177 ,C2074_=_C2258 ,C2074_=_C2497 ,C2074_=_C2741 ,\nC2074_=_C3200 ,C2074_=_C3235 ,C2074_=_C3425 ,C2074_=_C3448 ,C2074_=_C3525 ,C2074_=_C3762 ,\nC2074_=_C3980 ,C2074_=_C3999 ,C2074_=_C4013 ,C2074_=_C4073 ,C2074_=_C4102 ,C2074_=_C4104 ,\nC2074_=_C4116 ,C2171_=_C2177 ,C2171_=_C2488 ,C2171_=_C3281 ,C2171_=_C3416 ,C2171_=_C3515 ,\nC2171_=_C3676 ,C2171_=_C3697 ,C2171_=_C3698 ,C2171_=_C3699 ,C2171_=_C3700 ,C2171_=_C3701 ,\nC2171_=_C3702 ,C2171_=_C3703 ,C2171_=_C3704 ,C2171_=_C3705 ,C2171_=_C3706 ,C2171_=_C3707 ,\nC2171_=_C3710 ,C2177_=_C2258 ,C2177_=_C2497 ,C2177_=_C2741 ,C2177_=_C3200 ,C2177_=_C3235 ,\nC2177_=_C3425 ,C2177_=_C3448 ,C2177_=_C3525 ,C2177_=_C3762 ,C2177_=_C3980 ,C2177_=_C3999 ,\nC2177_=_C4013 ,C2177_=_C4073 ,C2177_=_C4102 ,C2177_=_C4104 ,C2177_=_C4116 ,C2258_=_C2497 ,\nC2258_=_C2741 ,C2258_=_C3200 ,C2258_=_C3235 ,C2258_=_C3425 ,C2258_=_C3448 ,C2258_=_C3525 ,\nC2258_=_C3762 ,C2258_=_C3980 ,C2258_=_C3999 ,C2258_=_C4013 ,C2258_=_C4073 ,C2258_=_C4102 ,\nC2258_=_C4104 ,C2258_=_C4116 ,C2488_=_C2497 ,C2488_=_C2498 ,C2488_=_C3281 ,C2488_=_C3416 ,\nC2488_=_C3515 ,C2488_=_C3676 ,C2488_=_C3697 ,C2488_=_C3698 ,C2488_=_C3699 ,C2488_=_C3700 ,\nC2488_=_C3701 ,C2488_=_C3702 ,C2488_=_C3703 ,C2488_=_C3704 ,C2488_=_C3705 ,C2488_=_C3706 ,\nC2488_=_C3707 ,C2488_=_C3710 ,C2497_=_C2498 ,C2497_=_C2741 ,C2497_=_C3200 ,C2497_=_C3235 ,\nC2497_=_C3425 ,C2497_=_C3448 ,C2497_=_C3525 ,C2497_=_C3762 ,C2497_=_C3980 ,C2497_=_C3999 ,\nC2497_=_C4013 ,C2497_=_C4073 ,C2497_=_C4102 ,C2497_=_C4104 ,C2497_=_C4116 ,C2498_=_C2587 ,\nC2498_=_C2768 ,C2498_=_C3265 ,C2498_=_C3474 ,C2498_=_C3526 ,C2498_=_C3564 ,C2498_=_C3605 ,\nC2498_=_C3755 ,C2498_=_C3763 ,C2498_=_C3811 ,C2498_=_C3823 ,C2498_=_C3868 ,C2498_=_C3934 ,\nC2498_=_C4000 ,C2498_=_C4014 ,C2498_=_C4078 ,C2498_=_C4103 ,C2498_=_C4105 ,C2498_=_C4111 ,\nC2498_=_C4120 ,C2587_=_C2768 ,C2587_=_C3265 ,C2587_=_C3474 ,C2587_=_C3526 ,C2587_=_C3564 ,\nC2587_=_C3605 ,C2587_=_C3755 ,C2587_=_C3763 ,C2587_=_C3811 ,C2587_=_C3823 ,C2587_=_C3868 ,\nC2587_=_C3934 ,C2587_=_C4000 ,C2587_=_C4014 ,C2587_=_C4078 ,C2587_=_C4103 ,C2587_=_C4105 ,\nC2587_=_C4111 ,C2587_=_C4120 ,C2741_=_C3200 ,C2741_=_C3235 ,C2741_=_C3425 ,C2741_=_C3448 ,\nC2741_=_C3525 ,C2741_=_C3762 ,C2741_=_C3980 ,C2741_=_C3999 ,C2741_=_C4013 ,C2741_=_C4073 ,\nC2741_=_C4102 ,C2741_=_C4104 ,C2741_=_C4116 ,C2768_=_C3265 ,C2768_=_C3474 ,C2768_=_C3526 ,\nC2768_=_C3564 ,C2768_=_C3605 ,C2768_=_C3755 ,C2768_=_C3763 ,C2768_=_C3811 ,C2768_=_C3823 ,\nC2768_=_C3868 ,C2768_=_C3934 ,C2768_=_C4000 ,C2768_=_C4014 ,C2768_=_C4078 ,C2768_=_C4103 ,\nC2768_=_C4105 ,C2768_=_C4111 ,C2768_=_C4120 ,C3200_=_C3235 ,C3200_=_C3425 ,C3200_=_C3448 ,\nC3200_=_C3525 ,C3200_=_C3762 ,C3200_=_C3980 ,C3200_=_C3999 ,C3200_=_C4013 ,C3200_=_C4073 ,\nC3200_=_C4102 ,C3200_=_C4104 ,C3200_=_C4116 ,C3235_=_C3425 ,C3235_=_C3448 ,C3235_=_C3525 ,\nC3235_=_C3762 ,C3235_=_C3980 ,C3235_=_C3999 ,C3235_=_C4013 ,C3235_=_C4073 ,C3235_=_C4102 ,\nC3235_=_C4104 ,C3235_=_C4116 ,C3265_=_C3474 ,C3265_=_C3526 ,C3265_=_C3564 ,C3265_=_C3605 ,\nC3265_=_C3755 ,C3265_=_C3763 ,C3265_=_C3811 ,C3265_=_C3823 ,C3265_=_C3868 ,C3265_=_C3934 ,\nC3265_=_C4000 ,C3265_=_C4014 ,C3265_=_C4078 ,C3265_=_C4103 ,C3265_=_C4105 ,C3265_=_C4111 ,\nC3265_=_C4120 ,C3281_=_C3416 ,C3281_=_C3515 ,C3281_=_C3676 ,C3281_=_C3697 ,C3281_=_C3698 ,\nC3281_=_C3699 ,C3281_=_C3700 ,C3281_=_C3701 ,C3281_=_C3702 ,C3281_=_C3703 ,C3281_=_C3704 ,\nC3281_=_C3705 ,C3281_=_C3706 ,C3281_=_C3707 ,C3281_=_C3710 ,C3416_=_C3425 ,C3416_=_C3515 ,\nC3416_=_C3676 ,C3416_=_C3697 ,C3416_=_C3698 ,C3416_=_C3699 ,C3416_=_C3700 ,C3416_=_C3701 ,\nC3416_=_C3702 ,C3416_=_C3703 ,C3416_=_C3704 ,C3416_=_C3705 ,C3416_=_C3706 ,C3416_=_C3707 ,\nC3416_=_C3710 ,C3425_=_C3448 ,C3425_=_C3525 ,C3425_=_C3762 ,C3425_=_C3980 ,C3425_=_C3999 ,\nC3425_=_C4013 ,C3425_=_C4073 ,C3425_=_C4102 ,C3425_=_C4104 ,C3425_=_C4116 ,C3448_=_C3525 ,\nC3448_=_C3762 ,C3448_=_C3980 ,C3448_=_C3999 ,C3448_=_C4013 ,C3448_=_C4073 ,C3448_=_C4102 ,\nC3448_=_C4104 ,C3448_=_C4116 ,C3474_=_C3526 ,C3474_=_C3564 ,C3474_=_C3605 ,C3474_=_C3755 ,\nC3474_=_C3763 ,C3474_=_C3811 ,C3474_=_C3823 ,C3474_=_C3868 ,C3474_=_C3934 ,C3474_=_C4000 ,\nC3474_=_C4014 ,C3474_=_C4078 ,C3474_=_C4103 ,C3474_=_C4105 ,C3474_=_C4111 ,C3474_=_C4120 ,\nC3515_=_C3525 ,C3515_=_C3526 ,C3515_=_C3676 ,C3515_=_C3697 ,C3515_=_C3698 ,C3515_=_C3699 ,\nC3515_=_C3700 ,C3515_=_C3701 ,C3515_=_C3702 ,C3515_=_C3703 ,C3515_=_C3704 ,C3515_=_C3705 ,\nC3515_=_C3706 ,C3515_=_C3707 ,C3515_=_C3710 ,C3525_=_C3526 ,C3525_=_C3762 ,C3525_=_C3980 ,\nC3525_=_C3999 ,C3525_=_C4013 ,C3525_=_C4073 ,C3525_=_C4102 ,C3525_=_C4104 ,C3525_=_C4116 ,\nC3526_=_C3564 ,C3526_=_C3605 ,C3526_=_C3755 ,C3526_=_C3763 ,C3526_=_C3811 ,C3526_=_C3823 ,\nC3526_=_C3868 ,C3526_=_C3934 ,C3526_=_C4000 ,C3526_=_C4014 ,C3526_=_C4078 ,C3526_=_C4103 ,\nC3526_=_C4105 ,C3526_=_C4111 ,C3526_=_C4120 ,C3564_=_C3605 ,C3564_=_C3755 ,C3564_=_C3763 ,\nC3564_=_C3811 ,C3564_=_C3823 ,C3564_=_C3868 ,C3564_=_C3934 ,C3564_=_C4000 ,C3564_=_C4014 ,\nC3564_=_C4078 ,C3564_=_C4103 ,C3564_=_C4105 ,C3564_=_C4111 ,C3564_=_C4120 ,C3605_=_C3755 ,\nC3605_=_C3763 ,C3605_=_C3811 ,C3605_=_C3823 ,C3605_=_C3868 ,C3605_=_C3934 ,C3605_=_C4000 ,\nC3605_=_C4014 ,C3605_=_C4078 ,C3605_=_C4103 ,C3605_=_C4105 ,C3605_=_C4111 ,C3605_=_C4120 ,\nC3676_=_C3697 ,C3676_=_C3698 ,C3676_=_C3699 ,C3676_=_C3700 ,C3676_=_C3701 ,C3676_=_C3702 ,\nC3676_=_C3703 ,C3676_=_C3704 ,C3676_=_C3705 ,C3676_=_C3706 ,C3676_=_C3707 ,C3676_=_C3710 ,\nC3697_=_C3698 ,C3697_=_C3699 ,C3697_=_C3700 ,C3697_=_C3701 ,C3697_=_C3702 ,C3697_=_C3703 ,\nC3697_=_C3704 ,C3697_=_C3705 ,C3697_=_C3706 ,C3697_=_C3707 ,C3697_=_C3710 ,C3697_=_C3762 ,\nC3697_=_C3763 ,C3698_=_C3699 ,C3698_=_C3700 ,C3698_=_C3701 ,C3698_=_C3702 ,C3698_=_C3703 ,\nC3698_=_C3704 ,C3698_=_C3705 ,C3698_=_C3706 ,C3698_=_C3707 ,C3698_=_C3710 ,C3699_=_C3700 ,\nC3699_=_C3701 ,C3699_=_C3702 ,C3699_=_C3703 ,C3699_=_C3704 ,C3699_=_C3705 ,C3699_=_C3706 ,\nC3699_=_C3707 ,C3699_=_C3710 ,C3699_=_C3980 ,C3700_=_C3701 ,C3700_=_C3702 ,C3700_=_C3703 ,\nC3700_=_C3704 ,C3700_=_C3705 ,C3700_=_C3706 ,C3700_=_C3707 ,C3700_=_C3710 ,C3701_=_C3702 ,\nC3701_=_C3703 ,C3701_=_C3704 ,C3701_=_C3705 ,C3701_=_C3706 ,C3701_=_C3707 ,C3701_=_C3710 ,\nC3701_=_C3999 ,C3701_=_C4000 ,C3702_=_C3703 ,C3702_=_C3704 ,C3702_=_C3705 ,C3702_=_C3706 ,\nC3702_=_C3707 ,C3702_=_C3710 ,C3702_=_C4013 ,C3702_=_C4014 ,C3703_=_C3704 ,C3703_=_C3705 ,\nC3703_=_C3706 ,C3703_=_C3707 ,C3703_=_C3710 ,C3704_=_C3705 ,C3704_=_C3706 ,C3704_=_C3707 ,\nC3704_=_C3710 ,C3705_=_C3706 ,C3705_=_C3707 ,C3705_=_C3710 ,C3706_=_C3707 ,C3706_=_C3710 ,\nC3706_=_C4073 ,C3707_=_C3710 ,C3707_=_C4102 ,C3707_=_C4103 ,C3710_=_C4116 ,C3755_=_C3763 ,\nC3755_=_C3811 ,C3755_=_C3823 ,C3755_=_C3868 ,C3755_=_C3934 ,C3755_=_C4000 ,C3755_=_C4014 ,\nC3755_=_C4078 ,C3755_=_C4103 ,C3755_=_C4105 ,C3755_=_C4111 ,C3755_=_C4120 ,C3762_=_C3763 ,\nC3762_=_C3980 ,C3762_=_C3999 ,C3762_=_C4013 ,C3762_=_C4073 ,C3762_=_C4102 ,C3762_=_C4104 ,\nC3762_=_C4116 ,C3763_=_C3811 ,C3763_=_C3823 ,C3763_=_C3868 ,C3763_=_C3934 ,C3763_=_C4000 ,\nC3763_=_C4014 ,C3763_=_C4078 ,C3763_=_C4103 ,C3763_=_C4105 ,C3763_=_C4111 ,C3763_=_C4120 ,\nC3811_=_C3823 ,C3811_=_C3868 ,C3811_=_C3934 ,C3811_=_C4000 ,C3811_=_C4014 ,C3811_=_C4078 ,\nC3811_=_C4103 ,C3811_=_C4105 ,C3811_=_C4111 ,C3811_=_C4120 ,C3823_=_C3868 ,C3823_=_C3934 ,\nC3823_=_C4000 ,C3823_=_C4014 ,C3823_=_C4078 ,C3823_=_C4103 ,C3823_=_C4105 ,C3823_=_C4111 ,\nC3823_=_C4120 ,C3868_=_C3934 ,C3868_=_C4000 ,C3868_=_C4014 ,C3868_=_C4078</w:t>
      </w:r>
    </w:p>
    <w:p>
      <w:pPr>
        <w:pStyle w:val="PreformattedText"/>
        <w:bidi w:val="0"/>
        <w:spacing w:before="0" w:after="0"/>
        <w:jc w:val="left"/>
        <w:rPr/>
      </w:pPr>
      <w:r>
        <w:rPr/>
        <w:t xml:space="preserve"> </w:t>
      </w:r>
      <w:r>
        <w:rPr/>
        <w:t>,C3868_=_C4103 ,\nC3868_=_C4105 ,C3868_=_C4111 ,C3868_=_C4120 ,C3934_=_C4000 ,C3934_=_C4014 ,C3934_=_C4078 ,\nC3934_=_C4103 ,C3934_=_C4105 ,C3934_=_C4111 ,C3934_=_C4120 ,C3980_=_C3999 ,C3980_=_C4013 ,\nC3980_=_C4073 ,C3980_=_C4102 ,C3980_=_C4104 ,C3980_=_C4116 ,C3999_=_C4000 ,C3999_=_C4013 ,\nC3999_=_C4073 ,C3999_=_C4102 ,C3999_=_C4104 ,C3999_=_C4116 ,C4000_=_C4014 ,C4000_=_C4078 ,\nC4000_=_C4103 ,C4000_=_C4105 ,C4000_=_C4111 ,C4000_=_C4120 ,C4013_=_C4014 ,C4013_=_C4073 ,\nC4013_=_C4102 ,C4013_=_C4104 ,C4013_=_C4116 ,C4014_=_C4078 ,C4014_=_C4103 ,C4014_=_C4105 ,\nC4014_=_C4111 ,C4014_=_C4120 ,C4073_=_C4102 ,C4073_=_C4104 ,C4073_=_C4116 ,C4078_=_C4103 ,\nC4078_=_C4105 ,C4078_=_C4111 ,C4078_=_C4120 ,C4102_=_C4103 ,C4102_=_C4104 ,C4102_=_C4116 ,\nC4103_=_C4105 ,C4103_=_C4111 ,C4103_=_C4120 ,C4104_=_C4105 ,C4104_=_C4116 ,C4105_=_C4111 ,\nC4105_=_C4120 ,C4111_=_C4120 ,"];306[shape=box, label="id:306 level: 7\n100: C555 C612 C613 C614 C615 \nC616 C617 C618 C619 C620 C621 \nC622 C623 C624 C625 C626 C627 \nC628 C629 C630 C631 C632 C634 \nC635 C636 C637 C638 C824 C967 \nC1067 C1123 C1317 C1323 C1366 C1373 \nC1669 C1881 C1885 C1888 C1925 C2044 \nC2287 C2294 C2296 C2335 C2366 C2442 \nC2633 C2654 C2788 C2825 C2885 C2905 \nC2919 C2924 C2938 C3090 C3094 C3145 \nC3193 C3212 C3277 C3345 C3375 C3378 \nC3410 C3494 C3516 C3521 C3524 C3692 \nC3697 C3702 C3707 C3756 C3757 C3758 \nC3759 C3761 C3762 C3763 C3764 C3876 \nC3926 C3930 C3950 C3973 C3996 C3998 \nC4004 C4010 C4011 C4012 C4013 C4014 \nC4015 C4063 C4076 C4102 C4103 \n1351: C555_=_C626( C555 C626 ) C555_=_C967( C555 C967 ) C555_=_C1317( C555 C1317 ) C555_=_C1366( C555 C1366 ) C555_=_C1881( C555 C1881 ) \nC555_=_C2044( C555 C2044 ) C555_=_C2287( C555 C2287 ) C555_=_C2366( C555 C2366 ) C555_=_C2825( C555 C2825 ) C555_=_C2885( C555 C2885 ) C555_=_C2905( C555 C2905 ) \nC555_=_C2919( C555 C2919 ) C555_=_C3090( C555 C3090 ) C555_=_C3193( C555 C3193 ) C555_=_C3375( C555 C3375 ) C555_=_C3516( C555 C3516 ) C555_=_C3697( C555 C3697 ) \nC555_=_C3756( C555 C3756 ) C555_=_C3757( C555 C3757 ) C555_=_C3758( C555 C3758 ) C555_=_C3759( C555 C3759 ) C555_=_C3761( C555 C3761 ) C555_=_C3762( C555 C3762 ) \nC555_=_C3763( C555 C3763 ) C555_=_C3764( C555 C3764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4( C612 C634 ) C612_=_C635( C612 C635 ) \nC612_=_C636( C612 C636 ) C612_=_C637( C612 C637 ) C612_=_C638( C612 C638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4( C613 C634 ) C613_=_C635( C613 C635 ) \nC613_=_C636( C613 C636 ) C613_=_C637( C613 C637 ) C613_=_C638( C613 C638 ) C613_=_C1881( C613 C1881 ) C613_=_C1885( C613 C1885 ) C613_=_C1888( C613 C1888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4( C614 C634 ) C614_=_C635( C614 C635 ) C614_=_C636( C614 C636 ) C614_=_C637( C614 C637 ) C614_=_C638( C614 C638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4( C615 C634 ) C615_=_C635( C615 C635 ) \nC615_=_C636( C615 C636 ) C615_=_C637( C615 C637 ) C615_=_C638( C615 C63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4( C616 C634 ) C616_=_C635( C616 C635 ) C616_=_C636( C616 C636 ) C616_=_C637( C616 C637 ) C616_=_C638( C616 C638 ) \nC616_=_C2885( C616 C2885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4( C617 C634 ) C617_=_C635( C617 C635 ) \nC617_=_C636( C617 C636 ) C617_=_C637( C617 C637 ) C617_=_C638( C617 C638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4( C618 C634 ) \nC618_=_C635( C618 C635 ) C618_=_C636( C618 C636 ) C618_=_C637( C618 C637 ) C618_=_C638( C618 C638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4( C619 C634 ) \nC619_=_C635( C619 C635 ) C619_=_C636( C619 C636 ) C619_=_C637( C619 C637 ) C619_=_C638( C619 C638 ) C620_=_C621( C620 C621 ) C620_=_C622( C620 C622 ) \nC620_=_C623( C620 C623 ) C620_=_C624( C620 C624 ) C620_=_C625( C620 C625 ) C620_=_C626( C620 C626 ) C620_=_C627( C620 C627 ) C620_=_C628( C620 C628 ) \nC620_=_C629( C620 C629 ) C620_=_C630( C620 C630 ) C620_=_C631( C620 C631 ) C620_=_C632( C620 C632 ) C620_=_C634( C620 C634 ) C620_=_C635( C620 C635 ) \nC620_=_C636( C620 C636 ) C620_=_C637( C620 C637 ) C620_=_C638( C620 C638 ) C621_=_C622( C621 C622 ) C621_=_C623( C621 C623 ) C621_=_C624( C621 C624 ) \nC621_=_C625( C621 C625 ) C621_=_C626( C621 C626 ) C621_=_C627( C621 C627 ) C621_=_C628( C621 C628 ) C621_=_C629( C621 C629 ) C621_=_C630( C621 C630 ) \nC621_=_C631( C621 C631 ) C621_=_C632( C621 C632 ) C621_=_C634( C621 C634 ) C621_=_C635( C621 C635 ) C621_=_C636( C621 C636 ) C621_=_C637( C621 C637 ) \nC621_=_C638( C621 C638 ) C622_=_C623( C622 C623 ) C622_=_C624( C622 C624 ) C622_=_C625( C622 C625 ) C622_=_C626( C622 C626 ) C622_=_C627( C622 C627 ) \nC622_=_C628( C622 C628 ) C622_=_C629( C622 C629 ) C622_=_C630( C622 C630 ) C622_=_C631( C622 C631 ) C622_=_C632( C622 C632 ) C622_=_C634( C622 C634 ) \nC622_=_C635( C622 C635 ) C622_=_C636( C622 C636 ) C622_=_C637( C622 C637 ) C622_=_C638( C622 C638 ) C622_=_C3516( C622 C3516 ) C622_=_C3521( C622 C3521 ) \nC622_=_C3524( C622 C3524 ) C623_=_C624( C623 C624 ) C623_=_C625( C623 C625 ) C623_=_C626( C623 C626 ) C623_=_C627( C623 C627 ) C623_=_C628( C623 C628 ) \nC623_=_C629( C623 C629 ) C623_=_C630( C623 C630 ) C623_=_C631( C623 C631 ) C623_=_C632( C623 C632 ) C623_=_C634( C623 C634 ) C623_=_C635( C623 C635 ) \nC623_=_C636( C623 C636 ) C623_=_C637( C623 C637 ) C623_=_C638( C623 C638 ) C624_=_C625( C624 C625 ) C624_=_C626( C624 C626 ) C624_=_C627( C624 C627 ) \nC624_=_C628( C624 C628 ) C624_=_C629( C624 C629 ) C624_=_C630( C624 C630 ) C624_=_C631( C624 C631 ) C624_=_C632( C624 C632 ) C624_=_C634( C624 C634 ) \nC624_=_C635( C624 C635 ) C624_=_C636( C624 C636 ) C624_=_C637( C624 C637 ) C624_=_C638( C624 C638 ) C625_=_C626( C625 C626 ) C625_=_C627( C625 C627 ) \nC625_=_C628( C625 C628 ) C625_=_C629( C625 C629 ) C625_=_C630( C625 C630 ) C625_=_C631( C625 C631 ) C625_=_C632( C625 C632 ) C625_=_C634( C625 C634 ) \nC625_=_C635( C625 C635 ) C625_=_C636( C625 C636 ) C625_=_C637( C625 C637 ) C625_=_C638( C625 C638 ) C625_=_C3697( C625 C3697 ) C625_=_C3702( C625 C3702 ) \nC625_=_C3707( C625 C3707 ) C626_=_C627( C626 C627 ) C626_=_C628( C626 C628 ) C626_=_C629( C626 C629 ) C626_=_C630( C626 C630 ) C626_=_C631( C626 C631 ) \nC626_=_C632( C626 C632 ) C626_=_C634( C626 C634 ) C626_=_C635( C626 C635 ) C626_=_C636( C626 C636 ) C626_=_C637( C626 C637 ) C626_=_C638( C626 C638 ) \nC626_=_C967( C626 C967 ) C626_=_C1317( C626 C1317 ) C626_=_C1366( C626 C1366 ) C626_=_C1881( C626 C1881 ) C626_=_C2044( C626 C2044 ) C626_=_C2287( C626 C2287 ) \nC626_=_C2366( C626 C2366 ) C626_=_C2825( C626 C2825 ) C626_=_C2885( C626 C2885 ) C626_=_C2905( C626 C2905 ) C626_=_C2919( C626 C2919 ) C626_=_C3090( C626 C3090 ) \nC626_=_C3193( C626 C3193 ) C626_=_C3375( C626 C3375 ) C626_=_C3516( C626 C3516 ) C626_=_C3697( C626 C3697 ) C626_=_C3756( C626 C3756 ) C626_=_C3757( C626 C3757 ) \nC626_=_C3758( C626 C3758 ) C626_=_C3759( C626 C3759 ) C626_=_C3761( C626 C3761 ) C626_=_C3762(</w:t>
      </w:r>
    </w:p>
    <w:p>
      <w:pPr>
        <w:pStyle w:val="PreformattedText"/>
        <w:bidi w:val="0"/>
        <w:spacing w:before="0" w:after="0"/>
        <w:jc w:val="left"/>
        <w:rPr/>
      </w:pPr>
      <w:r>
        <w:rPr/>
        <w:t xml:space="preserve"> </w:t>
      </w:r>
      <w:r>
        <w:rPr/>
        <w:t>C626 C3762 ) C626_=_C3763( C626 C3763 ) C626_=_C3764( C626 C3764 ) \nC627_=_C628( C627 C628 ) C627_=_C629( C627 C629 ) C627_=_C630( C627 C630 ) C627_=_C631( C627 C631 ) C627_=_C632( C627 C632 ) C627_=_C634( C627 C634 ) \nC627_=_C635( C627 C635 ) C627_=_C636( C627 C636 ) C627_=_C637( C627 C637 ) C627_=_C638( C627 C638 ) C627_=_C3756( C627 C3756 ) C627_=_C3876( C627 C3876 ) \nC628_=_C629( C628 C629 ) C628_=_C630( C628 C630 ) C628_=_C631( C628 C631 ) C628_=_C632( C628 C632 ) C628_=_C634( C628 C634 ) C628_=_C635( C628 C635 ) \nC628_=_C636( C628 C636 ) C628_=_C637( C628 C637 ) C628_=_C638( C628 C638 ) C629_=_C630( C629 C630 ) C629_=_C631( C629 C631 ) C629_=_C632( C629 C632 ) \nC629_=_C634( C629 C634 ) C629_=_C635( C629 C635 ) C629_=_C636( C629 C636 ) C629_=_C637( C629 C637 ) C629_=_C638( C629 C638 ) C629_=_C3759( C629 C3759 ) \nC629_=_C3996( C629 C3996 ) C629_=_C3998( C629 C3998 ) C630_=_C631( C630 C631 ) C630_=_C632( C630 C632 ) C630_=_C634( C630 C634 ) C630_=_C635( C630 C635 ) \nC630_=_C636( C630 C636 ) C630_=_C637( C630 C637 ) C630_=_C638( C630 C638 ) C630_=_C1067( C630 C1067 ) C630_=_C1323( C630 C1323 ) C630_=_C1885( C630 C1885 ) \nC630_=_C1925( C630 C1925 ) C630_=_C2294( C630 C2294 ) C630_=_C2335( C630 C2335 ) C630_=_C2633( C630 C2633 ) C630_=_C2924( C630 C2924 ) C630_=_C3094( C630 C3094 ) \nC630_=_C3378( C630 C3378 ) C630_=_C3521( C630 C3521 ) C630_=_C3692( C630 C3692 ) C630_=_C3702( C630 C3702 ) C630_=_C3876( C630 C3876 ) C630_=_C3926( C630 C3926 ) \nC630_=_C3950( C630 C3950 ) C630_=_C3973( C630 C3973 ) C630_=_C3996( C630 C3996 ) C630_=_C4004( C630 C4004 ) C630_=_C4010( C630 C4010 ) C630_=_C4011( C630 C4011 ) \nC630_=_C4012( C630 C4012 ) C630_=_C4013( C630 C4013 ) C630_=_C4014( C630 C4014 ) C630_=_C4015( C630 C4015 ) C631_=_C632( C631 C632 ) C631_=_C634( C631 C634 ) \nC631_=_C635( C631 C635 ) C631_=_C636( C631 C636 ) C631_=_C637( C631 C637 ) C631_=_C638( C631 C638 ) C632_=_C634( C632 C634 ) C632_=_C635( C632 C635 ) \nC632_=_C636( C632 C636 ) C632_=_C637( C632 C637 ) C632_=_C638( C632 C638 ) C634_=_C635( C634 C635 ) C634_=_C636( C634 C636 ) C634_=_C637( C634 C637 ) \nC634_=_C638( C634 C638 ) C634_=_C3762( C634 C3762 ) C634_=_C4013( C634 C4013 ) C634_=_C4102( C634 C4102 ) C635_=_C636( C635 C636 ) C635_=_C637( C635 C637 ) \nC635_=_C638( C635 C638 ) C636_=_C637( C636 C637 ) C636_=_C638( C636 C638 ) C637_=_C638( C637 C638 ) C637_=_C3763( C637 C3763 ) C637_=_C4014( C637 C4014 ) \nC637_=_C4103( C637 C4103 ) C824_=_C1123( C824 C1123 ) C824_=_C1373( C824 C1373 ) C824_=_C1669( C824 C1669 ) C824_=_C1888( C824 C1888 ) C824_=_C2296( C824 C2296 ) \nC824_=_C2442( C824 C2442 ) C824_=_C2654( C824 C2654 ) C824_=_C2788( C824 C2788 ) C824_=_C2938( C824 C2938 ) C824_=_C3145( C824 C3145 ) C824_=_C3212( C824 C3212 ) \nC824_=_C3277( C824 C3277 ) C824_=_C3345( C824 C3345 ) C824_=_C3410( C824 C3410 ) C824_=_C3494( C824 C3494 ) C824_=_C3524( C824 C3524 ) C824_=_C3707( C824 C3707 ) \nC824_=_C3761( C824 C3761 ) C824_=_C3930( C824 C3930 ) C824_=_C3998( C824 C3998 ) C824_=_C4012( C824 C4012 ) C824_=_C4063( C824 C4063 ) C824_=_C4076( C824 C4076 ) \nC824_=_C4102( C824 C4102 ) C824_=_C4103( C824 C4103 ) C967_=_C1317( C967 C1317 ) C967_=_C1366( C967 C1366 ) C967_=_C1881( C967 C1881 ) C967_=_C2044( C967 C2044 ) \nC967_=_C2287( C967 C2287 ) C967_=_C2366( C967 C2366 ) C967_=_C2825( C967 C2825 ) C967_=_C2885( C967 C2885 ) C967_=_C2905( C967 C2905 ) C967_=_C2919( C967 C2919 ) \nC967_=_C3090( C967 C3090 ) C967_=_C3193( C967 C3193 ) C967_=_C3375( C967 C3375 ) C967_=_C3516( C967 C3516 ) C967_=_C3697( C967 C3697 ) C967_=_C3756( C967 C3756 ) \nC967_=_C3757( C967 C3757 ) C967_=_C3758( C967 C3758 ) C967_=_C3759( C967 C3759 ) C967_=_C3761( C967 C3761 ) C967_=_C3762( C967 C3762 ) C967_=_C3763( C967 C3763 ) \nC967_=_C3764( C967 C3764 ) C1067_=_C1323( C1067 C1323 ) C1067_=_C1885( C1067 C1885 ) C1067_=_C1925( C1067 C1925 ) C1067_=_C2294( C1067 C2294 ) C1067_=_C2335( C1067 C2335 ) \nC1067_=_C2633( C1067 C2633 ) C1067_=_C2924( C1067 C2924 ) C1067_=_C3094( C1067 C3094 ) C1067_=_C3378( C1067 C3378 ) C1067_=_C3521( C1067 C3521 ) C1067_=_C3692( C1067 C3692 ) \nC1067_=_C3702( C1067 C3702 ) C1067_=_C3876( C1067 C3876 ) C1067_=_C3926( C1067 C3926 ) C1067_=_C3950( C1067 C3950 ) C1067_=_C3973( C1067 C3973 ) C1067_=_C3996( C1067 C3996 ) \nC1067_=_C4004( C1067 C4004 ) C1067_=_C4010( C1067 C4010 ) C1067_=_C4011( C1067 C4011 ) C1067_=_C4012( C1067 C4012 ) C1067_=_C4013( C1067 C4013 ) C1067_=_C4014( C1067 C4014 ) \nC1067_=_C4015( C1067 C4015 ) C1123_=_C1373( C1123 C1373 ) C1123_=_C1669( C1123 C1669 ) C1123_=_C1888( C1123 C1888 ) C1123_=_C2296( C1123 C2296 ) C1123_=_C2442( C1123 C2442 ) \nC1123_=_C2654( C1123 C2654 ) C1123_=_C2788( C1123 C2788 ) C1123_=_C2938( C1123 C2938 ) C1123_=_C3145( C1123 C3145 ) C1123_=_C3212( C1123 C3212 ) C1123_=_C3277( C1123 C3277 ) \nC1123_=_C3345( C1123 C3345 ) C1123_=_C3410( C1123 C3410 ) C1123_=_C3494( C1123 C3494 ) C1123_=_C3524( C1123 C3524 ) C1123_=_C3707( C1123 C3707 ) C1123_=_C3761( C1123 C3761 ) \nC1123_=_C3930( C1123 C3930 ) C1123_=_C3998( C1123 C3998 ) C1123_=_C4012( C1123 C4012 ) C1123_=_C4063( C1123 C4063 ) C1123_=_C4076( C1123 C4076 ) C1123_=_C4102( C1123 C4102 ) \nC1123_=_C4103( C1123 C4103 ) C1317_=_C1323( C1317 C1323 ) C1317_=_C1366( C1317 C1366 ) C1317_=_C1881( C1317 C1881 ) C1317_=_C2044( C1317 C2044 ) C1317_=_C2287( C1317 C2287 ) \nC1317_=_C2366( C1317 C2366 ) C1317_=_C2825( C1317 C2825 ) C1317_=_C2885( C1317 C2885 ) C1317_=_C2905( C1317 C2905 ) C1317_=_C2919( C1317 C2919 ) C1317_=_C3090( C1317 C3090 ) \nC1317_=_C3193( C1317 C3193 ) C1317_=_C3375( C1317 C3375 ) C1317_=_C3516( C1317 C3516 ) C1317_=_C3697( C1317 C3697 ) C1317_=_C3756( C1317 C3756 ) C1317_=_C3757( C1317 C3757 ) \nC1317_=_C3758( C1317 C3758 ) C1317_=_C3759( C1317 C3759 ) C1317_=_C3761( C1317 C3761 ) C1317_=_C3762( C1317 C3762 ) C1317_=_C3763( C1317 C3763 ) C1317_=_C3764( C1317 C3764 ) \nC1323_=_C1885( C1323 C1885 ) C1323_=_C1925( C1323 C1925 ) C1323_=_C2294( C1323 C2294 ) C1323_=_C2335( C1323 C2335 ) C1323_=_C2633( C1323 C2633 ) C1323_=_C2924( C1323 C2924 ) \nC1323_=_C3094( C1323 C3094 ) C1323_=_C3378( C1323 C3378 ) C1323_=_C3521( C1323 C3521 ) C1323_=_C3692( C1323 C3692 ) C1323_=_C3702( C1323 C3702 ) C1323_=_C3876( C1323 C3876 ) \nC1323_=_C3926( C1323 C3926 ) C1323_=_C3950( C1323 C3950 ) C1323_=_C3973( C1323 C3973 ) C1323_=_C3996( C1323 C3996 ) C1323_=_C4004( C1323 C4004 ) C1323_=_C4010( C1323 C4010 ) \nC1323_=_C4011( C1323 C4011 ) C1323_=_C4012( C1323 C4012 ) C1323_=_C4013( C1323 C4013 ) C1323_=_C4014( C1323 C4014 ) C1323_=_C4015( C1323 C4015 ) C1366_=_C1373( C1366 C1373 ) \nC1366_=_C1881( C1366 C1881 ) C1366_=_C2044( C1366 C2044 ) C1366_=_C2287( C1366 C2287 ) C1366_=_C2366( C1366 C2366 ) C1366_=_C2825( C1366 C2825 ) C1366_=_C2885( C1366 C2885 ) \nC1366_=_C2905( C1366 C2905 ) C1366_=_C2919( C1366 C2919 ) C1366_=_C3090( C1366 C3090 ) C1366_=_C3193( C1366 C3193 ) C1366_=_C3375( C1366 C3375 ) C1366_=_C3516( C1366 C3516 ) \nC1366_=_C3697( C1366 C3697 ) C1366_=_C3756( C1366 C3756 ) C1366_=_C3757( C1366 C3757 ) C1366_=_C3758( C1366 C3758 ) C1366_=_C3759( C1366 C3759 ) C1366_=_C3761( C1366 C3761 ) \nC1366_=_C3762( C1366 C3762 ) C1366_=_C3763( C1366 C3763 ) C1366_=_C3764( C1366 C3764 ) C1373_=_C1669( C1373 C1669 ) C1373_=_C1888( C1373 C1888 ) C1373_=_C2296( C1373 C2296 ) \nC1373_=_C2442( C1373 C2442 ) C1373_=_C2654( C1373 C2654 ) C1373_=_C2788( C1373 C2788 ) C1373_=_C2938( C1373 C2938 ) C1373_=_C3145( C1373 C3145 ) C1373_=_C3212( C1373 C3212 ) \nC1373_=_C3277( C1373 C3277 ) C1373_=_C3345( C1373 C3345 ) C1373_=_C3410( C1373 C3410 ) C1373_=_C3494( C1373 C3494 ) C1373_=_C3524( C1373 C3524 ) C1373_=_C3707( C1373 C3707 ) \nC1373_=_C3761( C1373 C3761 ) C1373_=_C3930( C1373 C3930 ) C1373_=_C3998( C1373 C3998 ) C1373_=_C4012( C1373 C4012 ) C1373_=_C4063( C1373 C4063 ) C1373_=_C4076( C1373 C4076 ) \nC1373_=_C4102( C1373 C4102 ) C1373_=_C4103( C1373 C4103 ) C1669_=_C1888( C1669 C1888 ) C1669_=_C2296( C1669 C2296 ) C1669_=_C2442( C1669 C2442 ) C1669_=_C2654( C1669 C2654 ) \nC1669_=_C2788( C1669 C2788 ) C1669_=_C2938( C1669 C2938 ) C1669_=_C3145( C1669 C3145 ) C1669_=_C3212( C1669 C3212 ) C1669_=_C3277( C1669 C3277 ) C1669_=_C3345( C1669 C3345 ) \nC1669_=_C3410( C1669 C3410 ) C1669_=_C3494( C1669 C3494 ) C1669_=_C3524( C1669 C3524 ) C1669_=_C3707( C1669 C3707 ) C1669_=_C3761( C1669 C3761 ) C1669_=_C3930( C1669 C3930 ) \nC1669_=_C3998( C1669 C3998 ) C1669_=_C4012( C1669 C4012 ) C1669_=_C4063( C1669 C4063 ) C1669_=_C4076( C1669 C4076 ) C1669_=_C4102( C1669 C4102 ) C1669_=_C4103( C1669 C4103 ) \nC1881_=_C1885( C1881 C1885 ) C1881_=_C1888( C1881 C1888 ) C1881_=_C2044( C1881 C2044 ) C1881_=_C2287( C1881 C2287 ) C1881_=_C2366( C1881 C2366 ) C1881_=_C2825( C1881 C2825 ) \nC1881_=_C2885( C1881 C2885 ) C1881_=_C2905( C1881 C2905 ) C1881_=_C2919( C1881 C2919 ) C1881_=_C3090( C1881 C3090 ) C1881_=_C3193( C1881 C3193 ) C1881_=_C3375( C1881 C3375 ) \nC1881_=_C3516( C1881 C3516 ) C1881_=_C3697( C1881 C3697 ) C1881_=_C3756( C1881 C3756 ) C1881_=_C3757( C1881 C3757 ) C1881_=_C3758( C1881 C3758 ) C1881_=_C3759( C1881 C3759 ) \nC1881_=_C3761( C1881 C3761 ) C1881_=_C3762( C1881 C3762 ) C1881_=_C3763( C1881 C3763 ) C1881_=_C3764( C1881 C3764 ) C1885_=_C1888( C1885 C1888 ) C1885_=_C1925( C1885 C1925 ) \nC1885_=_C2294( C1885 C2294 ) C1885_=_C2335( C1885 C2335 ) C1885_=_C2633( C1885 C2633 ) C1885_=_C2924( C1885 C2924 ) C1885_=_C3094( C1885 C3094 ) C1885_=_C3378( C1885 C3378 ) \nC1885_=_C3521( C1885 C3521 ) C1885_=_C3692( C1885 C3692 ) C1885_=_C3702( C1885 C3702 ) C1885_=_C3876( C1885 C3876 ) C1885_=_C3926( C1885 C3926 ) C1885_=_C3950( C1885 C3950 ) \nC1885_=_C3973( C1885 C3973 ) C1885_=_C3996( C1885 C3996 ) C1885_=_C4004( C1885 C4004 ) C1885_=_C4010( C1885 C4010 ) C1885_=_C4011( C1885 C4011 ) C1885_=_C4012( C1885 C4012 ) \nC1885_=_C4013( C1885 C4013 ) C1885_=_C4014( C1885 C4014 ) C1885_=_C4015( C1885 C4015 ) C1888_=_C2296( C1888 C2296 ) C1888_=_C2442( C1888 C2442 ) C1888_=_C2654( C1888 C2654 ) \nC1888_=_C2788(</w:t>
      </w:r>
    </w:p>
    <w:p>
      <w:pPr>
        <w:pStyle w:val="PreformattedText"/>
        <w:bidi w:val="0"/>
        <w:spacing w:before="0" w:after="0"/>
        <w:jc w:val="left"/>
        <w:rPr/>
      </w:pPr>
      <w:r>
        <w:rPr/>
        <w:t xml:space="preserve"> </w:t>
      </w:r>
      <w:r>
        <w:rPr/>
        <w:t>C1888 C2788 ) C1888_=_C2938( C1888 C2938 ) C1888_=_C3145( C1888 C3145 ) C1888_=_C3212( C1888 C3212 ) C1888_=_C3277( C1888 C3277 ) C1888_=_C3345( C1888 C3345 ) \nC1888_=_C3410( C1888 C3410 ) C1888_=_C3494( C1888 C3494 ) C1888_=_C3524( C1888 C3524 ) C1888_=_C3707( C1888 C3707 ) C1888_=_C3761( C1888 C3761 ) C1888_=_C3930( C1888 C3930 ) \nC1888_=_C3998( C1888 C3998 ) C1888_=_C4012( C1888 C4012 ) C1888_=_C4063( C1888 C4063 ) C1888_=_C4076( C1888 C4076 ) C1888_=_C4102( C1888 C4102 ) C1888_=_C4103( C1888 C4103 ) \nC1925_=_C2294( C1925 C2294 ) C1925_=_C2335( C1925 C2335 ) C1925_=_C2633( C1925 C2633 ) C1925_=_C2924( C1925 C2924 ) C1925_=_C3094( C1925 C3094 ) C1925_=_C3378( C1925 C3378 ) \nC1925_=_C3521( C1925 C3521 ) C1925_=_C3692( C1925 C3692 ) C1925_=_C3702( C1925 C3702 ) C1925_=_C3876( C1925 C3876 ) C1925_=_C3926( C1925 C3926 ) C1925_=_C3950( C1925 C3950 ) \nC1925_=_C3973( C1925 C3973 ) C1925_=_C3996( C1925 C3996 ) C1925_=_C4004( C1925 C4004 ) C1925_=_C4010( C1925 C4010 ) C1925_=_C4011( C1925 C4011 ) C1925_=_C4012( C1925 C4012 ) \nC1925_=_C4013( C1925 C4013 ) C1925_=_C4014( C1925 C4014 ) C1925_=_C4015( C1925 C4015 ) C2044_=_C2287( C2044 C2287 ) C2044_=_C2366( C2044 C2366 ) C2044_=_C2825( C2044 C2825 ) \nC2044_=_C2885( C2044 C2885 ) C2044_=_C2905( C2044 C2905 ) C2044_=_C2919( C2044 C2919 ) C2044_=_C3090( C2044 C3090 ) C2044_=_C3193( C2044 C3193 ) C2044_=_C3375( C2044 C3375 ) \nC2044_=_C3516( C2044 C3516 ) C2044_=_C3697( C2044 C3697 ) C2044_=_C3756( C2044 C3756 ) C2044_=_C3757( C2044 C3757 ) C2044_=_C3758( C2044 C3758 ) C2044_=_C3759( C2044 C3759 ) \nC2044_=_C3761( C2044 C3761 ) C2044_=_C3762( C2044 C3762 ) C2044_=_C3763( C2044 C3763 ) C2044_=_C3764( C2044 C3764 ) C2287_=_C2294( C2287 C2294 ) C2287_=_C2296( C2287 C2296 ) \nC2287_=_C2366( C2287 C2366 ) C2287_=_C2825( C2287 C2825 ) C2287_=_C2885( C2287 C2885 ) C2287_=_C2905( C2287 C2905 ) C2287_=_C2919( C2287 C2919 ) C2287_=_C3090( C2287 C3090 ) \nC2287_=_C3193( C2287 C3193 ) C2287_=_C3375( C2287 C3375 ) C2287_=_C3516( C2287 C3516 ) C2287_=_C3697( C2287 C3697 ) C2287_=_C3756( C2287 C3756 ) C2287_=_C3757( C2287 C3757 ) \nC2287_=_C3758( C2287 C3758 ) C2287_=_C3759( C2287 C3759 ) C2287_=_C3761( C2287 C3761 ) C2287_=_C3762( C2287 C3762 ) C2287_=_C3763( C2287 C3763 ) C2287_=_C3764( C2287 C3764 ) \nC2294_=_C2296( C2294 C2296 ) C2294_=_C2335( C2294 C2335 ) C2294_=_C2633( C2294 C2633 ) C2294_=_C2924( C2294 C2924 ) C2294_=_C3094( C2294 C3094 ) C2294_=_C3378( C2294 C3378 ) \nC2294_=_C3521( C2294 C3521 ) C2294_=_C3692( C2294 C3692 ) C2294_=_C3702( C2294 C3702 ) C2294_=_C3876( C2294 C3876 ) C2294_=_C3926( C2294 C3926 ) C2294_=_C3950( C2294 C3950 ) \nC2294_=_C3973( C2294 C3973 ) C2294_=_C3996( C2294 C3996 ) C2294_=_C4004( C2294 C4004 ) C2294_=_C4010( C2294 C4010 ) C2294_=_C4011( C2294 C4011 ) C2294_=_C4012( C2294 C4012 ) \nC2294_=_C4013( C2294 C4013 ) C2294_=_C4014( C2294 C4014 ) C2294_=_C4015( C2294 C4015 ) C2296_=_C2442( C2296 C2442 ) C2296_=_C2654( C2296 C2654 ) C2296_=_C2788( C2296 C2788 ) \nC2296_=_C2938( C2296 C2938 ) C2296_=_C3145( C2296 C3145 ) C2296_=_C3212( C2296 C3212 ) C2296_=_C3277( C2296 C3277 ) C2296_=_C3345( C2296 C3345 ) C2296_=_C3410( C2296 C3410 ) \nC2296_=_C3494( C2296 C3494 ) C2296_=_C3524( C2296 C3524 ) C2296_=_C3707( C2296 C3707 ) C2296_=_C3761( C2296 C3761 ) C2296_=_C3930( C2296 C3930 ) C2296_=_C3998( C2296 C3998 ) \nC2296_=_C4012( C2296 C4012 ) C2296_=_C4063( C2296 C4063 ) C2296_=_C4076( C2296 C4076 ) C2296_=_C4102( C2296 C4102 ) C2296_=_C4103( C2296 C4103 ) C2335_=_C2633( C2335 C2633 ) \nC2335_=_C2924( C2335 C2924 ) C2335_=_C3094( C2335 C3094 ) C2335_=_C3378( C2335 C3378 ) C2335_=_C3521( C2335 C3521 ) C2335_=_C3692( C2335 C3692 ) C2335_=_C3702( C2335 C3702 ) \nC2335_=_C3876( C2335 C3876 ) C2335_=_C3926( C2335 C3926 ) C2335_=_C3950( C2335 C3950 ) C2335_=_C3973( C2335 C3973 ) C2335_=_C3996( C2335 C3996 ) C2335_=_C4004( C2335 C4004 ) \nC2335_=_C4010( C2335 C4010 ) C2335_=_C4011( C2335 C4011 ) C2335_=_C4012( C2335 C4012 ) C2335_=_C4013( C2335 C4013 ) C2335_=_C4014( C2335 C4014 ) C2335_=_C4015( C2335 C4015 ) \nC2366_=_C2825( C2366 C2825 ) C2366_=_C2885( C2366 C2885 ) C2366_=_C2905( C2366 C2905 ) C2366_=_C2919( C2366 C2919 ) C2366_=_C3090( C2366 C3090 ) C2366_=_C3193( C2366 C3193 ) \nC2366_=_C3375( C2366 C3375 ) C2366_=_C3516( C2366 C3516 ) C2366_=_C3697( C2366 C3697 ) C2366_=_C3756( C2366 C3756 ) C2366_=_C3757( C2366 C3757 ) C2366_=_C3758( C2366 C3758 ) \nC2366_=_C3759( C2366 C3759 ) C2366_=_C3761( C2366 C3761 ) C2366_=_C3762( C2366 C3762 ) C2366_=_C3763( C2366 C3763 ) C2366_=_C3764( C2366 C3764 ) C2442_=_C2654( C2442 C2654 ) \nC2442_=_C2788( C2442 C2788 ) C2442_=_C2938( C2442 C2938 ) C2442_=_C3145( C2442 C3145 ) C2442_=_C3212( C2442 C3212 ) C2442_=_C3277( C2442 C3277 ) C2442_=_C3345( C2442 C3345 ) \nC2442_=_C3410( C2442 C3410 ) C2442_=_C3494( C2442 C3494 ) C2442_=_C3524( C2442 C3524 ) C2442_=_C3707( C2442 C3707 ) C2442_=_C3761( C2442 C3761 ) C2442_=_C3930( C2442 C3930 ) \nC2442_=_C3998( C2442 C3998 ) C2442_=_C4012( C2442 C4012 ) C2442_=_C4063( C2442 C4063 ) C2442_=_C4076( C2442 C4076 ) C2442_=_C4102( C2442 C4102 ) C2442_=_C4103( C2442 C4103 ) \nC2633_=_C2924( C2633 C2924 ) C2633_=_C3094( C2633 C3094 ) C2633_=_C3378( C2633 C3378 ) C2633_=_C3521( C2633 C3521 ) C2633_=_C3692( C2633 C3692 ) C2633_=_C3702( C2633 C3702 ) \nC2633_=_C3876( C2633 C3876 ) C2633_=_C3926( C2633 C3926 ) C2633_=_C3950( C2633 C3950 ) C2633_=_C3973( C2633 C3973 ) C2633_=_C3996( C2633 C3996 ) C2633_=_C4004( C2633 C4004 ) \nC2633_=_C4010( C2633 C4010 ) C2633_=_C4011( C2633 C4011 ) C2633_=_C4012( C2633 C4012 ) C2633_=_C4013( C2633 C4013 ) C2633_=_C4014( C2633 C4014 ) C2633_=_C4015( C2633 C4015 ) \nC2654_=_C2788( C2654 C2788 ) C2654_=_C2938( C2654 C2938 ) C2654_=_C3145( C2654 C3145 ) C2654_=_C3212( C2654 C3212 ) C2654_=_C3277( C2654 C3277 ) C2654_=_C3345( C2654 C3345 ) \nC2654_=_C3410( C2654 C3410 ) C2654_=_C3494( C2654 C3494 ) C2654_=_C3524( C2654 C3524 ) C2654_=_C3707( C2654 C3707 ) C2654_=_C3761( C2654 C3761 ) C2654_=_C3930( C2654 C3930 ) \nC2654_=_C3998( C2654 C3998 ) C2654_=_C4012( C2654 C4012 ) C2654_=_C4063( C2654 C4063 ) C2654_=_C4076( C2654 C4076 ) C2654_=_C4102( C2654 C4102 ) C2654_=_C4103( C2654 C4103 ) \nC2788_=_C2938( C2788 C2938 ) C2788_=_C3145( C2788 C3145 ) C2788_=_C3212( C2788 C3212 ) C2788_=_C3277( C2788 C3277 ) C2788_=_C3345( C2788 C3345 ) C2788_=_C3410( C2788 C3410 ) \nC2788_=_C3494( C2788 C3494 ) C2788_=_C3524( C2788 C3524 ) C2788_=_C3707( C2788 C3707 ) C2788_=_C3761( C2788 C3761 ) C2788_=_C3930( C2788 C3930 ) C2788_=_C3998( C2788 C3998 ) \nC2788_=_C4012( C2788 C4012 ) C2788_=_C4063( C2788 C4063 ) C2788_=_C4076( C2788 C4076 ) C2788_=_C4102( C2788 C4102 ) C2788_=_C4103( C2788 C4103 ) C2825_=_C2885( C2825 C2885 ) \nC2825_=_C2905( C2825 C2905 ) C2825_=_C2919( C2825 C2919 ) C2825_=_C3090( C2825 C3090 ) C2825_=_C3193( C2825 C3193 ) C2825_=_C3375( C2825 C3375 ) C2825_=_C3516( C2825 C3516 ) \nC2825_=_C3697( C2825 C3697 ) C2825_=_C3756( C2825 C3756 ) C2825_=_C3757( C2825 C3757 ) C2825_=_C3758( C2825 C3758 ) C2825_=_C3759( C2825 C3759 ) C2825_=_C3761( C2825 C3761 ) \nC2825_=_C3762( C2825 C3762 ) C2825_=_C3763( C2825 C3763 ) C2825_=_C3764( C2825 C3764 ) C2885_=_C2905( C2885 C2905 ) C2885_=_C2919( C2885 C2919 ) C2885_=_C3090( C2885 C3090 ) \nC2885_=_C3193( C2885 C3193 ) C2885_=_C3375( C2885 C3375 ) C2885_=_C3516( C2885 C3516 ) C2885_=_C3697( C2885 C3697 ) C2885_=_C3756( C2885 C3756 ) C2885_=_C3757( C2885 C3757 ) \nC2885_=_C3758( C2885 C3758 ) C2885_=_C3759( C2885 C3759 ) C2885_=_C3761( C2885 C3761 ) C2885_=_C3762( C2885 C3762 ) C2885_=_C3763( C2885 C3763 ) C2885_=_C3764( C2885 C3764 ) \nC2905_=_C2919( C2905 C2919 ) C2905_=_C3090( C2905 C3090 ) C2905_=_C3193( C2905 C3193 ) C2905_=_C3375( C2905 C3375 ) C2905_=_C3516( C2905 C3516 ) C2905_=_C3697( C2905 C3697 ) \nC2905_=_C3756( C2905 C3756 ) C2905_=_C3757( C2905 C3757 ) C2905_=_C3758( C2905 C3758 ) C2905_=_C3759( C2905 C3759 ) C2905_=_C3761( C2905 C3761 ) C2905_=_C3762( C2905 C3762 ) \nC2905_=_C3763( C2905 C3763 ) C2905_=_C3764( C2905 C3764 ) C2919_=_C2924( C2919 C2924 ) C2919_=_C3090( C2919 C3090 ) C2919_=_C3193( C2919 C3193 ) C2919_=_C3375( C2919 C3375 ) \nC2919_=_C3516( C2919 C3516 ) C2919_=_C3697( C2919 C3697 ) C2919_=_C3756( C2919 C3756 ) C2919_=_C3757( C2919 C3757 ) C2919_=_C3758( C2919 C3758 ) C2919_=_C3759( C2919 C3759 ) \nC2919_=_C3761( C2919 C3761 ) C2919_=_C3762( C2919 C3762 ) C2919_=_C3763( C2919 C3763 ) C2919_=_C3764( C2919 C3764 ) C2924_=_C3094( C2924 C3094 ) C2924_=_C3378( C2924 C3378 ) \nC2924_=_C3521( C2924 C3521 ) C2924_=_C3692( C2924 C3692 ) C2924_=_C3702( C2924 C3702 ) C2924_=_C3876( C2924 C3876 ) C2924_=_C3926( C2924 C3926 ) C2924_=_C3950( C2924 C3950 ) \nC2924_=_C3973( C2924 C3973 ) C2924_=_C3996( C2924 C3996 ) C2924_=_C4004( C2924 C4004 ) C2924_=_C4010( C2924 C4010 ) C2924_=_C4011( C2924 C4011 ) C2924_=_C4012( C2924 C4012 ) \nC2924_=_C4013( C2924 C4013 ) C2924_=_C4014( C2924 C4014 ) C2924_=_C4015( C2924 C4015 ) C2938_=_C3145( C2938 C3145 ) C2938_=_C3212( C2938 C3212 ) C2938_=_C3277( C2938 C3277 ) \nC2938_=_C3345( C2938 C3345 ) C2938_=_C3410( C2938 C3410 ) C2938_=_C3494( C2938 C3494 ) C2938_=_C3524( C2938 C3524 ) C2938_=_C3707( C2938 C3707 ) C2938_=_C3761( C2938 C3761 ) \nC2938_=_C3930( C2938 C3930 ) C2938_=_C3998( C2938 C3998 ) C2938_=_C4012( C2938 C4012 ) C2938_=_C4063( C2938 C4063 ) C2938_=_C4076( C2938 C4076 ) C2938_=_C4102( C2938 C4102 ) \nC2938_=_C4103( C2938 C4103 ) C3090_=_C3094( C3090 C3094 ) C3090_=_C3193( C3090 C3193 ) C3090_=_C3375( C3090 C3375 ) C3090_=_C3516( C3090 C3516 ) C3090_=_C3697( C3090 C3697 ) \nC3090_=_C3756( C3090 C3756 ) C3090_=_C3757( C3090 C3757 ) C3090_=_C3758( C3090 C3758 ) C3090_=_C3759( C3090 C3759 ) C3090_=_C3761( C3090 C3761 ) C3090_=_C3762( C3090 C3762 ) \nC3090_=_C3763( C3090 C3763 ) C3090_=_C3764( C3090 C3764 ) C3094_=_C3378( C3094 C3378 ) C3094_=_C3521( C3094 C3521 ) C3094_=_C3692( C3094 C3692 ) C3094_=_C3702( C3094 C3702 ) \nC3094_=_C3876( C3094 C3876 ) C3094_=_C3926( C3094 C3926 ) C3094_=_C3950(</w:t>
      </w:r>
    </w:p>
    <w:p>
      <w:pPr>
        <w:pStyle w:val="PreformattedText"/>
        <w:bidi w:val="0"/>
        <w:spacing w:before="0" w:after="0"/>
        <w:jc w:val="left"/>
        <w:rPr/>
      </w:pPr>
      <w:r>
        <w:rPr/>
        <w:t xml:space="preserve"> </w:t>
      </w:r>
      <w:r>
        <w:rPr/>
        <w:t>C3094 C3950 ) C3094_=_C3973( C3094 C3973 ) C3094_=_C3996( C3094 C3996 ) C3094_=_C4004( C3094 C4004 ) \nC3094_=_C4010( C3094 C4010 ) C3094_=_C4011( C3094 C4011 ) C3094_=_C4012( C3094 C4012 ) C3094_=_C4013( C3094 C4013 ) C3094_=_C4014( C3094 C4014 ) C3094_=_C4015( C3094 C4015 ) \nC3145_=_C3212( C3145 C3212 ) C3145_=_C3277( C3145 C3277 ) C3145_=_C3345( C3145 C3345 ) C3145_=_C3410( C3145 C3410 ) C3145_=_C3494( C3145 C3494 ) C3145_=_C3524( C3145 C3524 ) \nC3145_=_C3707( C3145 C3707 ) C3145_=_C3761( C3145 C3761 ) C3145_=_C3930( C3145 C3930 ) C3145_=_C3998( C3145 C3998 ) C3145_=_C4012( C3145 C4012 ) C3145_=_C4063( C3145 C4063 ) \nC3145_=_C4076( C3145 C4076 ) C3145_=_C4102( C3145 C4102 ) C3145_=_C4103( C3145 C4103 ) C3193_=_C3375( C3193 C3375 ) C3193_=_C3516( C3193 C3516 ) C3193_=_C3697( C3193 C3697 ) \nC3193_=_C3756( C3193 C3756 ) C3193_=_C3757( C3193 C3757 ) C3193_=_C3758( C3193 C3758 ) C3193_=_C3759( C3193 C3759 ) C3193_=_C3761( C3193 C3761 ) C3193_=_C3762( C3193 C3762 ) \nC3193_=_C3763( C3193 C3763 ) C3193_=_C3764( C3193 C3764 ) C3212_=_C3277( C3212 C3277 ) C3212_=_C3345( C3212 C3345 ) C3212_=_C3410( C3212 C3410 ) C3212_=_C3494( C3212 C3494 ) \nC3212_=_C3524( C3212 C3524 ) C3212_=_C3707( C3212 C3707 ) C3212_=_C3761( C3212 C3761 ) C3212_=_C3930( C3212 C3930 ) C3212_=_C3998( C3212 C3998 ) C3212_=_C4012( C3212 C4012 ) \nC3212_=_C4063( C3212 C4063 ) C3212_=_C4076( C3212 C4076 ) C3212_=_C4102( C3212 C4102 ) C3212_=_C4103( C3212 C4103 ) C3277_=_C3345( C3277 C3345 ) C3277_=_C3410( C3277 C3410 ) \nC3277_=_C3494( C3277 C3494 ) C3277_=_C3524( C3277 C3524 ) C3277_=_C3707( C3277 C3707 ) C3277_=_C3761( C3277 C3761 ) C3277_=_C3930( C3277 C3930 ) C3277_=_C3998( C3277 C3998 ) \nC3277_=_C4012( C3277 C4012 ) C3277_=_C4063( C3277 C4063 ) C3277_=_C4076( C3277 C4076 ) C3277_=_C4102( C3277 C4102 ) C3277_=_C4103( C3277 C4103 ) C3345_=_C3410( C3345 C3410 ) \nC3345_=_C3494( C3345 C3494 ) C3345_=_C3524( C3345 C3524 ) C3345_=_C3707( C3345 C3707 ) C3345_=_C3761( C3345 C3761 ) C3345_=_C3930( C3345 C3930 ) C3345_=_C3998( C3345 C3998 ) \nC3345_=_C4012( C3345 C4012 ) C3345_=_C4063( C3345 C4063 ) C3345_=_C4076( C3345 C4076 ) C3345_=_C4102( C3345 C4102 ) C3345_=_C4103( C3345 C4103 ) C3375_=_C3378( C3375 C3378 ) \nC3375_=_C3516( C3375 C3516 ) C3375_=_C3697( C3375 C3697 ) C3375_=_C3756( C3375 C3756 ) C3375_=_C3757( C3375 C3757 ) C3375_=_C3758( C3375 C3758 ) C3375_=_C3759( C3375 C3759 ) \nC3375_=_C3761( C3375 C3761 ) C3375_=_C3762( C3375 C3762 ) C3375_=_C3763( C3375 C3763 ) C3375_=_C3764( C3375 C3764 ) C3378_=_C3521( C3378 C3521 ) C3378_=_C3692( C3378 C3692 ) \nC3378_=_C3702( C3378 C3702 ) C3378_=_C3876( C3378 C3876 ) C3378_=_C3926( C3378 C3926 ) C3378_=_C3950( C3378 C3950 ) C3378_=_C3973( C3378 C3973 ) C3378_=_C3996( C3378 C3996 ) \nC3378_=_C4004( C3378 C4004 ) C3378_=_C4010( C3378 C4010 ) C3378_=_C4011( C3378 C4011 ) C3378_=_C4012( C3378 C4012 ) C3378_=_C4013( C3378 C4013 ) C3378_=_C4014( C3378 C4014 ) \nC3378_=_C4015( C3378 C4015 ) C3410_=_C3494( C3410 C3494 ) C3410_=_C3524( C3410 C3524 ) C3410_=_C3707( C3410 C3707 ) C3410_=_C3761( C3410 C3761 ) C3410_=_C3930( C3410 C3930 ) \nC3410_=_C3998( C3410 C3998 ) C3410_=_C4012( C3410 C4012 ) C3410_=_C4063( C3410 C4063 ) C3410_=_C4076( C3410 C4076 ) C3410_=_C4102( C3410 C4102 ) C3410_=_C4103( C3410 C4103 ) \nC3494_=_C3524( C3494 C3524 ) C3494_=_C3707( C3494 C3707 ) C3494_=_C3761( C3494 C3761 ) C3494_=_C3930( C3494 C3930 ) C3494_=_C3998( C3494 C3998 ) C3494_=_C4012( C3494 C4012 ) \nC3494_=_C4063( C3494 C4063 ) C3494_=_C4076( C3494 C4076 ) C3494_=_C4102( C3494 C4102 ) C3494_=_C4103( C3494 C4103 ) C3516_=_C3521( C3516 C3521 ) C3516_=_C3524( C3516 C3524 ) \nC3516_=_C3697( C3516 C3697 ) C3516_=_C3756( C3516 C3756 ) C3516_=_C3757( C3516 C3757 ) C3516_=_C3758( C3516 C3758 ) C3516_=_C3759( C3516 C3759 ) C3516_=_C3761( C3516 C3761 ) \nC3516_=_C3762( C3516 C3762 ) C3516_=_C3763( C3516 C3763 ) C3516_=_C3764( C3516 C3764 ) C3521_=_C3524( C3521 C3524 ) C3521_=_C3692( C3521 C3692 ) C3521_=_C3702( C3521 C3702 ) \nC3521_=_C3876( C3521 C3876 ) C3521_=_C3926( C3521 C3926 ) C3521_=_C3950( C3521 C3950 ) C3521_=_C3973( C3521 C3973 ) C3521_=_C3996( C3521 C3996 ) C3521_=_C4004( C3521 C4004 ) \nC3521_=_C4010( C3521 C4010 ) C3521_=_C4011( C3521 C4011 ) C3521_=_C4012( C3521 C4012 ) C3521_=_C4013( C3521 C4013 ) C3521_=_C4014( C3521 C4014 ) C3521_=_C4015( C3521 C4015 ) \nC3524_=_C3707( C3524 C3707 ) C3524_=_C3761( C3524 C3761 ) C3524_=_C3930( C3524 C3930 ) C3524_=_C3998( C3524 C3998 ) C3524_=_C4012( C3524 C4012 ) C3524_=_C4063( C3524 C4063 ) \nC3524_=_C4076( C3524 C4076 ) C3524_=_C4102( C3524 C4102 ) C3524_=_C4103( C3524 C4103 ) C3692_=_C3702( C3692 C3702 ) C3692_=_C3876( C3692 C3876 ) C3692_=_C3926( C3692 C3926 ) \nC3692_=_C3950( C3692 C3950 ) C3692_=_C3973( C3692 C3973 ) C3692_=_C3996( C3692 C3996 ) C3692_=_C4004( C3692 C4004 ) C3692_=_C4010( C3692 C4010 ) C3692_=_C4011( C3692 C4011 ) \nC3692_=_C4012( C3692 C4012 ) C3692_=_C4013( C3692 C4013 ) C3692_=_C4014( C3692 C4014 ) C3692_=_C4015( C3692 C4015 ) C3697_=_C3702( C3697 C3702 ) C3697_=_C3707( C3697 C3707 ) \nC3697_=_C3756( C3697 C3756 ) C3697_=_C3757( C3697 C3757 ) C3697_=_C3758( C3697 C3758 ) C3697_=_C3759( C3697 C3759 ) C3697_=_C3761( C3697 C3761 ) C3697_=_C3762( C3697 C3762 ) \nC3697_=_C3763( C3697 C3763 ) C3697_=_C3764( C3697 C3764 ) C3702_=_C3707( C3702 C3707 ) C3702_=_C3876( C3702 C3876 ) C3702_=_C3926( C3702 C3926 ) C3702_=_C3950( C3702 C3950 ) \nC3702_=_C3973( C3702 C3973 ) C3702_=_C3996( C3702 C3996 ) C3702_=_C4004( C3702 C4004 ) C3702_=_C4010( C3702 C4010 ) C3702_=_C4011( C3702 C4011 ) C3702_=_C4012( C3702 C4012 ) \nC3702_=_C4013( C3702 C4013 ) C3702_=_C4014( C3702 C4014 ) C3702_=_C4015( C3702 C4015 ) C3707_=_C3761( C3707 C3761 ) C3707_=_C3930( C3707 C3930 ) C3707_=_C3998( C3707 C3998 ) \nC3707_=_C4012( C3707 C4012 ) C3707_=_C4063( C3707 C4063 ) C3707_=_C4076( C3707 C4076 ) C3707_=_C4102( C3707 C4102 ) C3707_=_C4103( C3707 C4103 ) C3756_=_C3757( C3756 C3757 ) \nC3756_=_C3758( C3756 C3758 ) C3756_=_C3759( C3756 C3759 ) C3756_=_C3761( C3756 C3761 ) C3756_=_C3762( C3756 C3762 ) C3756_=_C3763( C3756 C3763 ) C3756_=_C3764( C3756 C3764 ) \nC3756_=_C3876( C3756 C3876 ) C3757_=_C3758( C3757 C3758 ) C3757_=_C3759( C3757 C3759 ) C3757_=_C3761( C3757 C3761 ) C3757_=_C3762( C3757 C3762 ) C3757_=_C3763( C3757 C3763 ) \nC3757_=_C3764( C3757 C3764 ) C3757_=_C3950( C3757 C3950 ) C3758_=_C3759( C3758 C3759 ) C3758_=_C3761( C3758 C3761 ) C3758_=_C3762( C3758 C3762 ) C3758_=_C3763( C3758 C3763 ) \nC3758_=_C3764( C3758 C3764 ) C3759_=_C3761( C3759 C3761 ) C3759_=_C3762( C3759 C3762 ) C3759_=_C3763( C3759 C3763 ) C3759_=_C3764( C3759 C3764 ) C3759_=_C3996( C3759 C3996 ) \nC3759_=_C3998( C3759 C3998 ) C3761_=_C3762( C3761 C3762 ) C3761_=_C3763( C3761 C3763 ) C3761_=_C3764( C3761 C3764 ) C3761_=_C3930( C3761 C3930 ) C3761_=_C3998( C3761 C3998 ) \nC3761_=_C4012( C3761 C4012 ) C3761_=_C4063( C3761 C4063 ) C3761_=_C4076( C3761 C4076 ) C3761_=_C4102( C3761 C4102 ) C3761_=_C4103( C3761 C4103 ) C3762_=_C3763( C3762 C3763 ) \nC3762_=_C3764( C3762 C3764 ) C3762_=_C4013( C3762 C4013 ) C3762_=_C4102( C3762 C4102 ) C3763_=_C3764( C3763 C3764 ) C3763_=_C4014( C3763 C4014 ) C3763_=_C4103( C3763 C4103 ) \nC3764_=_C4015( C3764 C4015 ) C3876_=_C3926( C3876 C3926 ) C3876_=_C3950( C3876 C3950 ) C3876_=_C3973( C3876 C3973 ) C3876_=_C3996( C3876 C3996 ) C3876_=_C4004( C3876 C4004 ) \nC3876_=_C4010( C3876 C4010 ) C3876_=_C4011( C3876 C4011 ) C3876_=_C4012( C3876 C4012 ) C3876_=_C4013( C3876 C4013 ) C3876_=_C4014( C3876 C4014 ) C3876_=_C4015( C3876 C4015 ) \nC3926_=_C3930( C3926 C3930 ) C3926_=_C3950( C3926 C3950 ) C3926_=_C3973( C3926 C3973 ) C3926_=_C3996( C3926 C3996 ) C3926_=_C4004( C3926 C4004 ) C3926_=_C4010( C3926 C4010 ) \nC3926_=_C4011( C3926 C4011 ) C3926_=_C4012( C3926 C4012 ) C3926_=_C4013( C3926 C4013 ) C3926_=_C4014( C3926 C4014 ) C3926_=_C4015( C3926 C4015 ) C3930_=_C3998( C3930 C3998 ) \nC3930_=_C4012( C3930 C4012 ) C3930_=_C4063( C3930 C4063 ) C3930_=_C4076( C3930 C4076 ) C3930_=_C4102( C3930 C4102 ) C3930_=_C4103( C3930 C4103 ) C3950_=_C3973( C3950 C3973 ) \nC3950_=_C3996( C3950 C3996 ) C3950_=_C4004( C3950 C4004 ) C3950_=_C4010( C3950 C4010 ) C3950_=_C4011( C3950 C4011 ) C3950_=_C4012( C3950 C4012 ) C3950_=_C4013( C3950 C4013 ) \nC3950_=_C4014( C3950 C4014 ) C3950_=_C4015( C3950 C4015 ) C3973_=_C3996( C3973 C3996 ) C3973_=_C4004( C3973 C4004 ) C3973_=_C4010( C3973 C4010 ) C3973_=_C4011( C3973 C4011 ) \nC3973_=_C4012( C3973 C4012 ) C3973_=_C4013( C3973 C4013 ) C3973_=_C4014( C3973 C4014 ) C3973_=_C4015( C3973 C4015 ) C3996_=_C3998( C3996 C3998 ) C3996_=_C4004( C3996 C4004 ) \nC3996_=_C4010( C3996 C4010 ) C3996_=_C4011( C3996 C4011 ) C3996_=_C4012( C3996 C4012 ) C3996_=_C4013( C3996 C4013 ) C3996_=_C4014( C3996 C4014 ) C3996_=_C4015( C3996 C4015 ) \nC3998_=_C4012( C3998 C4012 ) C3998_=_C4063( C3998 C4063 ) C3998_=_C4076( C3998 C4076 ) C3998_=_C4102( C3998 C4102 ) C3998_=_C4103( C3998 C4103 ) C4004_=_C4010( C4004 C4010 ) \nC4004_=_C4011( C4004 C4011 ) C4004_=_C4012( C4004 C4012 ) C4004_=_C4013( C4004 C4013 ) C4004_=_C4014( C4004 C4014 ) C4004_=_C4015( C4004 C4015 ) C4010_=_C4011( C4010 C4011 ) \nC4010_=_C4012( C4010 C4012 ) C4010_=_C4013( C4010 C4013 ) C4010_=_C4014( C4010 C4014 ) C4010_=_C4015( C4010 C4015 ) C4011_=_C4012( C4011 C4012 ) C4011_=_C4013( C4011 C4013 ) \nC4011_=_C4014( C4011 C4014 ) C4011_=_C4015( C4011 C4015 ) C4012_=_C4013( C4012 C4013 ) C4012_=_C4014( C4012 C4014 ) C4012_=_C4015( C4012 C4015 ) C4012_=_C4063( C4012 C4063 ) \nC4012_=_C4076( C4012 C4076 ) C4012_=_C4102( C4012 C4102 ) C4012_=_C4103( C4012 C4103 ) C4013_=_C4014( C4013 C4014 ) C4013_=_C4015( C4013 C4015 ) C4013_=_C4102( C4013 C4102 ) \nC4014_=_C4015( C4014 C4015 ) C4014_=_C4103( C4014 C4103 ) C4063_=_C4076( C4063 C4076 ) C4063_=_C4102( C4063 C4102 ) C4063_=_C4103( C4063 C4103 ) C4076_=_C4102( C4076 C4102 ) \nC4076_=_C4103( C4076 C4103 ) C4102_=_C4103( C4102 C4103 ) "];215-&gt;306[label="96: C555 C612 C613 C614 C615 \nC616 C617</w:t>
      </w:r>
    </w:p>
    <w:p>
      <w:pPr>
        <w:pStyle w:val="PreformattedText"/>
        <w:bidi w:val="0"/>
        <w:spacing w:before="0" w:after="0"/>
        <w:jc w:val="left"/>
        <w:rPr/>
      </w:pPr>
      <w:r>
        <w:rPr/>
        <w:t xml:space="preserve"> </w:t>
      </w:r>
      <w:r>
        <w:rPr/>
        <w:t>C618 C619 C620 C621 \nC622 C623 C624 C625 C627 C628 \nC629 C631 C632 C634 C635 C636 \nC637 C638 C824 C967 C1067 C1123 \nC1317 C1323 C1366 C1373 C1669 C1881 \nC1885 C1888 C1925 C2044 C2287 C2294 \nC2296 C2335 C2366 C2442 C2633 C2654 \nC2788 C2825 C2885 C2905 C2919 C2924 \nC2938 C3090 C3094 C3145 C3193 C3212 \nC3277 C3345 C3375 C3378 C3410 C3494 \nC3516 C3521 C3524 C3692 C3697 C3702 \nC3707 C3756 C3757 C3758 C3759 C3762 \nC3763 C3764 C3876 C3926 C3930 C3950 \nC3973 C3996 C3998 C4004 C4010 C4011 \nC4013 C4014 C4015 C4063 C4076 C4102 \nC4103 \n1155: C555_=_C967 ,C555_=_C1317 ,C555_=_C1366 ,C555_=_C1881 ,C555_=_C2044 ,\nC555_=_C2287 ,C555_=_C2366 ,C555_=_C2825 ,C555_=_C2885 ,C555_=_C2905 ,C555_=_C2919 ,\nC555_=_C3090 ,C555_=_C3193 ,C555_=_C3375 ,C555_=_C3516 ,C555_=_C3697 ,C555_=_C3756 ,\nC555_=_C3757 ,C555_=_C3758 ,C555_=_C3759 ,C555_=_C3762 ,C555_=_C3763 ,C555_=_C3764 ,\nC612_=_C613 ,C612_=_C614 ,C612_=_C615 ,C612_=_C616 ,C612_=_C617 ,C612_=_C618 ,\nC612_=_C619 ,C612_=_C620 ,C612_=_C621 ,C612_=_C622 ,C612_=_C623 ,C612_=_C624 ,\nC612_=_C625 ,C612_=_C627 ,C612_=_C628 ,C612_=_C629 ,C612_=_C631 ,C612_=_C632 ,\nC612_=_C634 ,C612_=_C635 ,C612_=_C636 ,C612_=_C637 ,C612_=_C638 ,C613_=_C614 ,\nC613_=_C615 ,C613_=_C616 ,C613_=_C617 ,C613_=_C618 ,C613_=_C619 ,C613_=_C620 ,\nC613_=_C621 ,C613_=_C622 ,C613_=_C623 ,C613_=_C624 ,C613_=_C625 ,C613_=_C627 ,\nC613_=_C628 ,C613_=_C629 ,C613_=_C631 ,C613_=_C632 ,C613_=_C634 ,C613_=_C635 ,\nC613_=_C636 ,C613_=_C637 ,C613_=_C638 ,C613_=_C1881 ,C613_=_C1885 ,C613_=_C1888 ,\nC614_=_C615 ,C614_=_C616 ,C614_=_C617 ,C614_=_C618 ,C614_=_C619 ,C614_=_C620 ,\nC614_=_C621 ,C614_=_C622 ,C614_=_C623 ,C614_=_C624 ,C614_=_C625 ,C614_=_C627 ,\nC614_=_C628 ,C614_=_C629 ,C614_=_C631 ,C614_=_C632 ,C614_=_C634 ,C614_=_C635 ,\nC614_=_C636 ,C614_=_C637 ,C614_=_C638 ,C615_=_C616 ,C615_=_C617 ,C615_=_C618 ,\nC615_=_C619 ,C615_=_C620 ,C615_=_C621 ,C615_=_C622 ,C615_=_C623 ,C615_=_C624 ,\nC615_=_C625 ,C615_=_C627 ,C615_=_C628 ,C615_=_C629 ,C615_=_C631 ,C615_=_C632 ,\nC615_=_C634 ,C615_=_C635 ,C615_=_C636 ,C615_=_C637 ,C615_=_C638 ,C616_=_C617 ,\nC616_=_C618 ,C616_=_C619 ,C616_=_C620 ,C616_=_C621 ,C616_=_C622 ,C616_=_C623 ,\nC616_=_C624 ,C616_=_C625 ,C616_=_C627 ,C616_=_C628 ,C616_=_C629 ,C616_=_C631 ,\nC616_=_C632 ,C616_=_C634 ,C616_=_C635 ,C616_=_C636 ,C616_=_C637 ,C616_=_C638 ,\nC616_=_C2885 ,C617_=_C618 ,C617_=_C619 ,C617_=_C620 ,C617_=_C621 ,C617_=_C622 ,\nC617_=_C623 ,C617_=_C624 ,C617_=_C625 ,C617_=_C627 ,C617_=_C628 ,C617_=_C629 ,\nC617_=_C631 ,C617_=_C632 ,C617_=_C634 ,C617_=_C635 ,C617_=_C636 ,C617_=_C637 ,\nC617_=_C638 ,C618_=_C619 ,C618_=_C620 ,C618_=_C621 ,C618_=_C622 ,C618_=_C623 ,\nC618_=_C624 ,C618_=_C625 ,C618_=_C627 ,C618_=_C628 ,C618_=_C629 ,C618_=_C631 ,\nC618_=_C632 ,C618_=_C634 ,C618_=_C635 ,C618_=_C636 ,C618_=_C637 ,C618_=_C638 ,\nC619_=_C620 ,C619_=_C621 ,C619_=_C622 ,C619_=_C623 ,C619_=_C624 ,C619_=_C625 ,\nC619_=_C627 ,C619_=_C628 ,C619_=_C629 ,C619_=_C631 ,C619_=_C632 ,C619_=_C634 ,\nC619_=_C635 ,C619_=_C636 ,C619_=_C637 ,C619_=_C638 ,C620_=_C621 ,C620_=_C622 ,\nC620_=_C623 ,C620_=_C624 ,C620_=_C625 ,C620_=_C627 ,C620_=_C628 ,C620_=_C629 ,\nC620_=_C631 ,C620_=_C632 ,C620_=_C634 ,C620_=_C635 ,C620_=_C636 ,C620_=_C637 ,\nC620_=_C638 ,C621_=_C622 ,C621_=_C623 ,C621_=_C624 ,C621_=_C625 ,C621_=_C627 ,\nC621_=_C628 ,C621_=_C629 ,C621_=_C631 ,C621_=_C632 ,C621_=_C634 ,C621_=_C635 ,\nC621_=_C636 ,C621_=_C637 ,C621_=_C638 ,C622_=_C623 ,C622_=_C624 ,C622_=_C625 ,\nC622_=_C627 ,C622_=_C628 ,C622_=_C629 ,C622_=_C631 ,C622_=_C632 ,C622_=_C634 ,\nC622_=_C635 ,C622_=_C636 ,C622_=_C637 ,C622_=_C638 ,C622_=_C3516 ,C622_=_C3521 ,\nC622_=_C3524 ,C623_=_C624 ,C623_=_C625 ,C623_=_C627 ,C623_=_C628 ,C623_=_C629 ,\nC623_=_C631 ,C623_=_C632 ,C623_=_C634 ,C623_=_C635 ,C623_=_C636 ,C623_=_C637 ,\nC623_=_C638 ,C624_=_C625 ,C624_=_C627 ,C624_=_C628 ,C624_=_C629 ,C624_=_C631 ,\nC624_=_C632 ,C624_=_C634 ,C624_=_C635 ,C624_=_C636 ,C624_=_C637 ,C624_=_C638 ,\nC625_=_C627 ,C625_=_C628 ,C625_=_C629 ,C625_=_C631 ,C625_=_C632 ,C625_=_C634 ,\nC625_=_C635 ,C625_=_C636 ,C625_=_C637 ,C625_=_C638 ,C625_=_C3697 ,C625_=_C3702 ,\nC625_=_C3707 ,C627_=_C628 ,C627_=_C629 ,C627_=_C631 ,C627_=_C632 ,C627_=_C634 ,\nC627_=_C635 ,C627_=_C636 ,C627_=_C637 ,C627_=_C638 ,C627_=_C3756 ,C627_=_C3876 ,\nC628_=_C629 ,C628_=_C631 ,C628_=_C632 ,C628_=_C634 ,C628_=_C635 ,C628_=_C636 ,\nC628_=_C637 ,C628_=_C638 ,C629_=_C631 ,C629_=_C632 ,C629_=_C634 ,C629_=_C635 ,\nC629_=_C636 ,C629_=_C637 ,C629_=_C638 ,C629_=_C3759 ,C629_=_C3996 ,C629_=_C3998 ,\nC631_=_C632 ,C631_=_C634 ,C631_=_C635 ,C631_=_C636 ,C631_=_C637 ,C631_=_C638 ,\nC632_=_C634 ,C632_=_C635 ,C632_=_C636 ,C632_=_C637 ,C632_=_C638 ,C634_=_C635 ,\nC634_=_C636 ,C634_=_C637 ,C634_=_C638 ,C634_=_C3762 ,C634_=_C4013 ,C634_=_C4102 ,\nC635_=_C636 ,C635_=_C637 ,C635_=_C638 ,C636_=_C637 ,C636_=_C638 ,C637_=_C638 ,\nC637_=_C3763 ,C637_=_C4014 ,C637_=_C4103 ,C824_=_C1123 ,C824_=_C1373 ,C824_=_C1669 ,\nC824_=_C1888 ,C824_=_C2296 ,C824_=_C2442 ,C824_=_C2654 ,C824_=_C2788 ,C824_=_C2938 ,\nC824_=_C3145 ,C824_=_C3212 ,C824_=_C3277 ,C824_=_C3345 ,C824_=_C3410 ,C824_=_C3494 ,\nC824_=_C3524 ,C824_=_C3707 ,C824_=_C3930 ,C824_=_C3998 ,C824_=_C4063 ,C824_=_C4076 ,\nC824_=_C4102 ,C824_=_C4103 ,C967_=_C1317 ,C967_=_C1366 ,C967_=_C1881 ,C967_=_C2044 ,\nC967_=_C2287 ,C967_=_C2366 ,C967_=_C2825 ,C967_=_C2885 ,C967_=_C2905 ,C967_=_C2919 ,\nC967_=_C3090 ,C967_=_C3193 ,C967_=_C3375 ,C967_=_C3516 ,C967_=_C3697 ,C967_=_C3756 ,\nC967_=_C3757 ,C967_=_C3758 ,C967_=_C3759 ,C967_=_C3762 ,C967_=_C3763 ,C967_=_C3764 ,\nC1067_=_C1323 ,C1067_=_C1885 ,C1067_=_C1925 ,C1067_=_C2294 ,C1067_=_C2335 ,C1067_=_C2633 ,\nC1067_=_C2924 ,C1067_=_C3094 ,C1067_=_C3378 ,C1067_=_C3521 ,C1067_=_C3692 ,C1067_=_C3702 ,\nC1067_=_C3876 ,C1067_=_C3926 ,C1067_=_C3950 ,C1067_=_C3973 ,C1067_=_C3996 ,C1067_=_C4004 ,\nC1067_=_C4010 ,C1067_=_C4011 ,C1067_=_C4013 ,C1067_=_C4014 ,C1067_=_C4015 ,C1123_=_C1373 ,\nC1123_=_C1669 ,C1123_=_C1888 ,C1123_=_C2296 ,C1123_=_C2442 ,C1123_=_C2654 ,C1123_=_C2788 ,\nC1123_=_C2938 ,C1123_=_C3145 ,C1123_=_C3212 ,C1123_=_C3277 ,C1123_=_C3345 ,C1123_=_C3410 ,\nC1123_=_C3494 ,C1123_=_C3524 ,C1123_=_C3707 ,C1123_=_C3930 ,C1123_=_C3998 ,C1123_=_C4063 ,\nC1123_=_C4076 ,C1123_=_C4102 ,C1123_=_C4103 ,C1317_=_C1323 ,C1317_=_C1366 ,C1317_=_C1881 ,\nC1317_=_C2044 ,C1317_=_C2287 ,C1317_=_C2366 ,C1317_=_C2825 ,C1317_=_C2885 ,C1317_=_C2905 ,\nC1317_=_C2919 ,C1317_=_C3090 ,C1317_=_C3193 ,C1317_=_C3375 ,C1317_=_C3516 ,C1317_=_C3697 ,\nC1317_=_C3756 ,C1317_=_C3757 ,C1317_=_C3758 ,C1317_=_C3759 ,C1317_=_C3762 ,C1317_=_C3763 ,\nC1317_=_C3764 ,C1323_=_C1885 ,C1323_=_C1925 ,C1323_=_C2294 ,C1323_=_C2335 ,C1323_=_C2633 ,\nC1323_=_C2924 ,C1323_=_C3094 ,C1323_=_C3378 ,C1323_=_C3521 ,C1323_=_C3692 ,C1323_=_C3702 ,\nC1323_=_C3876 ,C1323_=_C3926 ,C1323_=_C3950 ,C1323_=_C3973 ,C1323_=_C3996 ,C1323_=_C4004 ,\nC1323_=_C4010 ,C1323_=_C4011 ,C1323_=_C4013 ,C1323_=_C4014 ,C1323_=_C4015 ,C1366_=_C1373 ,\nC1366_=_C1881 ,C1366_=_C2044 ,C1366_=_C2287 ,C1366_=_C2366 ,C1366_=_C2825 ,C1366_=_C2885 ,\nC1366_=_C2905 ,C1366_=_C2919 ,C1366_=_C3090 ,C1366_=_C3193 ,C1366_=_C3375 ,C1366_=_C3516 ,\nC1366_=_C3697 ,C1366_=_C3756 ,C1366_=_C3757 ,C1366_=_C3758 ,C1366_=_C3759 ,C1366_=_C3762 ,\nC1366_=_C3763 ,C1366_=_C3764 ,C1373_=_C1669 ,C1373_=_C1888 ,C1373_=_C2296 ,C1373_=_C2442 ,\nC1373_=_C2654 ,C1373_=_C2788 ,C1373_=_C2938 ,C1373_=_C3145 ,C1373_=_C3212 ,C1373_=_C3277 ,\nC1373_=_C3345 ,C1373_=_C3410 ,C1373_=_C3494 ,C1373_=_C3524 ,C1373_=_C3707 ,C1373_=_C3930 ,\nC1373_=_C3998 ,C1373_=_C4063 ,C1373_=_C4076 ,C1373_=_C4102 ,C1373_=_C4103 ,C1669_=_C1888 ,\nC1669_=_C2296 ,C1669_=_C2442 ,C1669_=_C2654 ,C1669_=_C2788 ,C1669_=_C2938 ,C1669_=_C3145 ,\nC1669_=_C3212 ,C1669_=_C3277 ,C1669_=_C3345 ,C1669_=_C3410 ,C1669_=_C3494 ,C1669_=_C3524 ,\nC1669_=_C3707 ,C1669_=_C3930 ,C1669_=_C3998 ,C1669_=_C4063 ,C1669_=_C4076 ,C1669_=_C4102 ,\nC1669_=_C4103 ,C1881_=_C1885 ,C1881_=_C1888 ,C1881_=_C2044 ,C1881_=_C2287 ,C1881_=_C2366 ,\nC1881_=_C2825 ,C1881_=_C2885 ,C1881_=_C2905 ,C1881_=_C2919 ,C1881_=_C3090 ,C1881_=_C3193 ,\nC1881_=_C3375 ,C1881_=_C3516 ,C1881_=_C3697 ,C1881_=_C3756 ,C1881_=_C3757 ,C1881_=_C3758 ,\nC1881_=_C3759 ,C1881_=_C3762 ,C1881_=_C3763 ,C1881_=_C3764 ,C1885_=_C1888 ,C1885_=_C1925 ,\nC1885_=_C2294 ,C1885_=_C2335 ,C1885_=_C2633 ,C1885_=_C2924 ,C1885_=_C3094 ,C1885_=_C3378 ,\nC1885_=_C3521 ,C1885_=_C3692 ,C1885_=_C3702 ,C1885_=_C3876 ,C1885_=_C3926 ,C1885_=_C3950 ,\nC1885_=_C3973 ,C1885_=_C3996 ,C1885_=_C4004 ,C1885_=_C4010 ,C1885_=_C4011 ,C1885_=_C4013 ,\nC1885_=_C4014 ,C1885_=_C4015 ,C1888_=_C2296 ,C1888_=_C2442 ,C1888_=_C2654 ,C1888_=_C2788 ,\nC1888_=_C2938 ,C1888_=_C3145 ,C1888_=_C3212 ,C1888_=_C3277 ,C1888_=_C3345 ,C1888_=_C3410 ,\nC1888_=_C3494 ,C1888_=_C3524 ,C1888_=_C3707 ,C1888_=_C3930 ,C1888_=_C3998 ,C1888_=_C4063 ,\nC1888_=_C4076 ,C1888_=_C4102 ,C1888_=_C4103 ,C1925_=_C2294 ,C1925_=_C2335 ,C1925_=_C2633 ,\nC1925_=_C2924 ,C1925_=_C3094 ,C1925_=_C3378 ,C1925_=_C3521 ,C1925_=_C3692 ,C1925_=_C3702 ,\nC1925_=_C3876 ,C1925_=_C3926 ,C1925_=_C3950 ,C1925_=_C3973 ,C1925_=_C3996 ,C1925_=_C4004 ,\nC1925_=_C4010 ,C1925_=_C4011 ,C1925_=_C4013 ,C1925_=_C4014 ,C1925_=_C4015 ,C2044_=_C2287 ,\nC2044_=_C2366 ,C2044_=_C2825 ,C2044_=_C2885 ,C2044_=_C2905 ,C2044_=_C2919 ,C2044_=_C3090 ,\nC2044_=_C3193 ,C2044_=_C3375 ,C2044_=_C3516 ,C2044_=_C3697 ,C2044_=_C3756 ,C2044_=_C3757 ,\nC2044_=_C3758 ,C2044_=_C3759 ,C2044_=_C3762 ,C2044_=_C3763 ,C2044_=_C3764 ,C2287_=_C2294 ,\nC2287_=_C2296 ,C2287_=_C2366 ,C2287_=_C2825 ,C2287_=_C2885 ,C2287_=_C2905 ,C2287_=_C2919 ,\nC2287_=_C3090 ,C2287_=_C3193 ,C2287_=_C3375 ,C2287_=_C3516 ,C2287_=_C3697 ,C2287_=_C3756 ,\nC2287_=_C3757 ,C2287_=_C3758 ,C2287_=_C3759 ,C2287_=_C3762 ,C2287_=_C3763 ,C2287_=_C3764 ,\nC2294_=_C2296 ,C2294_=_C2335 ,C2294_=_C2633 ,C2294_=_C2924 ,C2294_=_C3094 ,C2294_=_C3378 ,\nC2294_=_C3521 ,C2294_=_C3692 ,C2294_=_C3702 ,C2294_=_C3876 ,C2294_=_C3926 ,C2294_=_C3950 ,\nC2294_=_C3973 ,C2294_=_C3996 ,C2294_=_C4004 ,C2294_=_C4010 ,C2294_=_C4011</w:t>
      </w:r>
    </w:p>
    <w:p>
      <w:pPr>
        <w:pStyle w:val="PreformattedText"/>
        <w:bidi w:val="0"/>
        <w:spacing w:before="0" w:after="0"/>
        <w:jc w:val="left"/>
        <w:rPr/>
      </w:pPr>
      <w:r>
        <w:rPr/>
        <w:t xml:space="preserve"> </w:t>
      </w:r>
      <w:r>
        <w:rPr/>
        <w:t>,C2294_=_C4013 ,\nC2294_=_C4014 ,C2294_=_C4015 ,C2296_=_C2442 ,C2296_=_C2654 ,C2296_=_C2788 ,C2296_=_C2938 ,\nC2296_=_C3145 ,C2296_=_C3212 ,C2296_=_C3277 ,C2296_=_C3345 ,C2296_=_C3410 ,C2296_=_C3494 ,\nC2296_=_C3524 ,C2296_=_C3707 ,C2296_=_C3930 ,C2296_=_C3998 ,C2296_=_C4063 ,C2296_=_C4076 ,\nC2296_=_C4102 ,C2296_=_C4103 ,C2335_=_C2633 ,C2335_=_C2924 ,C2335_=_C3094 ,C2335_=_C3378 ,\nC2335_=_C3521 ,C2335_=_C3692 ,C2335_=_C3702 ,C2335_=_C3876 ,C2335_=_C3926 ,C2335_=_C3950 ,\nC2335_=_C3973 ,C2335_=_C3996 ,C2335_=_C4004 ,C2335_=_C4010 ,C2335_=_C4011 ,C2335_=_C4013 ,\nC2335_=_C4014 ,C2335_=_C4015 ,C2366_=_C2825 ,C2366_=_C2885 ,C2366_=_C2905 ,C2366_=_C2919 ,\nC2366_=_C3090 ,C2366_=_C3193 ,C2366_=_C3375 ,C2366_=_C3516 ,C2366_=_C3697 ,C2366_=_C3756 ,\nC2366_=_C3757 ,C2366_=_C3758 ,C2366_=_C3759 ,C2366_=_C3762 ,C2366_=_C3763 ,C2366_=_C3764 ,\nC2442_=_C2654 ,C2442_=_C2788 ,C2442_=_C2938 ,C2442_=_C3145 ,C2442_=_C3212 ,C2442_=_C3277 ,\nC2442_=_C3345 ,C2442_=_C3410 ,C2442_=_C3494 ,C2442_=_C3524 ,C2442_=_C3707 ,C2442_=_C3930 ,\nC2442_=_C3998 ,C2442_=_C4063 ,C2442_=_C4076 ,C2442_=_C4102 ,C2442_=_C4103 ,C2633_=_C2924 ,\nC2633_=_C3094 ,C2633_=_C3378 ,C2633_=_C3521 ,C2633_=_C3692 ,C2633_=_C3702 ,C2633_=_C3876 ,\nC2633_=_C3926 ,C2633_=_C3950 ,C2633_=_C3973 ,C2633_=_C3996 ,C2633_=_C4004 ,C2633_=_C4010 ,\nC2633_=_C4011 ,C2633_=_C4013 ,C2633_=_C4014 ,C2633_=_C4015 ,C2654_=_C2788 ,C2654_=_C2938 ,\nC2654_=_C3145 ,C2654_=_C3212 ,C2654_=_C3277 ,C2654_=_C3345 ,C2654_=_C3410 ,C2654_=_C3494 ,\nC2654_=_C3524 ,C2654_=_C3707 ,C2654_=_C3930 ,C2654_=_C3998 ,C2654_=_C4063 ,C2654_=_C4076 ,\nC2654_=_C4102 ,C2654_=_C4103 ,C2788_=_C2938 ,C2788_=_C3145 ,C2788_=_C3212 ,C2788_=_C3277 ,\nC2788_=_C3345 ,C2788_=_C3410 ,C2788_=_C3494 ,C2788_=_C3524 ,C2788_=_C3707 ,C2788_=_C3930 ,\nC2788_=_C3998 ,C2788_=_C4063 ,C2788_=_C4076 ,C2788_=_C4102 ,C2788_=_C4103 ,C2825_=_C2885 ,\nC2825_=_C2905 ,C2825_=_C2919 ,C2825_=_C3090 ,C2825_=_C3193 ,C2825_=_C3375 ,C2825_=_C3516 ,\nC2825_=_C3697 ,C2825_=_C3756 ,C2825_=_C3757 ,C2825_=_C3758 ,C2825_=_C3759 ,C2825_=_C3762 ,\nC2825_=_C3763 ,C2825_=_C3764 ,C2885_=_C2905 ,C2885_=_C2919 ,C2885_=_C3090 ,C2885_=_C3193 ,\nC2885_=_C3375 ,C2885_=_C3516 ,C2885_=_C3697 ,C2885_=_C3756 ,C2885_=_C3757 ,C2885_=_C3758 ,\nC2885_=_C3759 ,C2885_=_C3762 ,C2885_=_C3763 ,C2885_=_C3764 ,C2905_=_C2919 ,C2905_=_C3090 ,\nC2905_=_C3193 ,C2905_=_C3375 ,C2905_=_C3516 ,C2905_=_C3697 ,C2905_=_C3756 ,C2905_=_C3757 ,\nC2905_=_C3758 ,C2905_=_C3759 ,C2905_=_C3762 ,C2905_=_C3763 ,C2905_=_C3764 ,C2919_=_C2924 ,\nC2919_=_C3090 ,C2919_=_C3193 ,C2919_=_C3375 ,C2919_=_C3516 ,C2919_=_C3697 ,C2919_=_C3756 ,\nC2919_=_C3757 ,C2919_=_C3758 ,C2919_=_C3759 ,C2919_=_C3762 ,C2919_=_C3763 ,C2919_=_C3764 ,\nC2924_=_C3094 ,C2924_=_C3378 ,C2924_=_C3521 ,C2924_=_C3692 ,C2924_=_C3702 ,C2924_=_C3876 ,\nC2924_=_C3926 ,C2924_=_C3950 ,C2924_=_C3973 ,C2924_=_C3996 ,C2924_=_C4004 ,C2924_=_C4010 ,\nC2924_=_C4011 ,C2924_=_C4013 ,C2924_=_C4014 ,C2924_=_C4015 ,C2938_=_C3145 ,C2938_=_C3212 ,\nC2938_=_C3277 ,C2938_=_C3345 ,C2938_=_C3410 ,C2938_=_C3494 ,C2938_=_C3524 ,C2938_=_C3707 ,\nC2938_=_C3930 ,C2938_=_C3998 ,C2938_=_C4063 ,C2938_=_C4076 ,C2938_=_C4102 ,C2938_=_C4103 ,\nC3090_=_C3094 ,C3090_=_C3193 ,C3090_=_C3375 ,C3090_=_C3516 ,C3090_=_C3697 ,C3090_=_C3756 ,\nC3090_=_C3757 ,C3090_=_C3758 ,C3090_=_C3759 ,C3090_=_C3762 ,C3090_=_C3763 ,C3090_=_C3764 ,\nC3094_=_C3378 ,C3094_=_C3521 ,C3094_=_C3692 ,C3094_=_C3702 ,C3094_=_C3876 ,C3094_=_C3926 ,\nC3094_=_C3950 ,C3094_=_C3973 ,C3094_=_C3996 ,C3094_=_C4004 ,C3094_=_C4010 ,C3094_=_C4011 ,\nC3094_=_C4013 ,C3094_=_C4014 ,C3094_=_C4015 ,C3145_=_C3212 ,C3145_=_C3277 ,C3145_=_C3345 ,\nC3145_=_C3410 ,C3145_=_C3494 ,C3145_=_C3524 ,C3145_=_C3707 ,C3145_=_C3930 ,C3145_=_C3998 ,\nC3145_=_C4063 ,C3145_=_C4076 ,C3145_=_C4102 ,C3145_=_C4103 ,C3193_=_C3375 ,C3193_=_C3516 ,\nC3193_=_C3697 ,C3193_=_C3756 ,C3193_=_C3757 ,C3193_=_C3758 ,C3193_=_C3759 ,C3193_=_C3762 ,\nC3193_=_C3763 ,C3193_=_C3764 ,C3212_=_C3277 ,C3212_=_C3345 ,C3212_=_C3410 ,C3212_=_C3494 ,\nC3212_=_C3524 ,C3212_=_C3707 ,C3212_=_C3930 ,C3212_=_C3998 ,C3212_=_C4063 ,C3212_=_C4076 ,\nC3212_=_C4102 ,C3212_=_C4103 ,C3277_=_C3345 ,C3277_=_C3410 ,C3277_=_C3494 ,C3277_=_C3524 ,\nC3277_=_C3707 ,C3277_=_C3930 ,C3277_=_C3998 ,C3277_=_C4063 ,C3277_=_C4076 ,C3277_=_C4102 ,\nC3277_=_C4103 ,C3345_=_C3410 ,C3345_=_C3494 ,C3345_=_C3524 ,C3345_=_C3707 ,C3345_=_C3930 ,\nC3345_=_C3998 ,C3345_=_C4063 ,C3345_=_C4076 ,C3345_=_C4102 ,C3345_=_C4103 ,C3375_=_C3378 ,\nC3375_=_C3516 ,C3375_=_C3697 ,C3375_=_C3756 ,C3375_=_C3757 ,C3375_=_C3758 ,C3375_=_C3759 ,\nC3375_=_C3762 ,C3375_=_C3763 ,C3375_=_C3764 ,C3378_=_C3521 ,C3378_=_C3692 ,C3378_=_C3702 ,\nC3378_=_C3876 ,C3378_=_C3926 ,C3378_=_C3950 ,C3378_=_C3973 ,C3378_=_C3996 ,C3378_=_C4004 ,\nC3378_=_C4010 ,C3378_=_C4011 ,C3378_=_C4013 ,C3378_=_C4014 ,C3378_=_C4015 ,C3410_=_C3494 ,\nC3410_=_C3524 ,C3410_=_C3707 ,C3410_=_C3930 ,C3410_=_C3998 ,C3410_=_C4063 ,C3410_=_C4076 ,\nC3410_=_C4102 ,C3410_=_C4103 ,C3494_=_C3524 ,C3494_=_C3707 ,C3494_=_C3930 ,C3494_=_C3998 ,\nC3494_=_C4063 ,C3494_=_C4076 ,C3494_=_C4102 ,C3494_=_C4103 ,C3516_=_C3521 ,C3516_=_C3524 ,\nC3516_=_C3697 ,C3516_=_C3756 ,C3516_=_C3757 ,C3516_=_C3758 ,C3516_=_C3759 ,C3516_=_C3762 ,\nC3516_=_C3763 ,C3516_=_C3764 ,C3521_=_C3524 ,C3521_=_C3692 ,C3521_=_C3702 ,C3521_=_C3876 ,\nC3521_=_C3926 ,C3521_=_C3950 ,C3521_=_C3973 ,C3521_=_C3996 ,C3521_=_C4004 ,C3521_=_C4010 ,\nC3521_=_C4011 ,C3521_=_C4013 ,C3521_=_C4014 ,C3521_=_C4015 ,C3524_=_C3707 ,C3524_=_C3930 ,\nC3524_=_C3998 ,C3524_=_C4063 ,C3524_=_C4076 ,C3524_=_C4102 ,C3524_=_C4103 ,C3692_=_C3702 ,\nC3692_=_C3876 ,C3692_=_C3926 ,C3692_=_C3950 ,C3692_=_C3973 ,C3692_=_C3996 ,C3692_=_C4004 ,\nC3692_=_C4010 ,C3692_=_C4011 ,C3692_=_C4013 ,C3692_=_C4014 ,C3692_=_C4015 ,C3697_=_C3702 ,\nC3697_=_C3707 ,C3697_=_C3756 ,C3697_=_C3757 ,C3697_=_C3758 ,C3697_=_C3759 ,C3697_=_C3762 ,\nC3697_=_C3763 ,C3697_=_C3764 ,C3702_=_C3707 ,C3702_=_C3876 ,C3702_=_C3926 ,C3702_=_C3950 ,\nC3702_=_C3973 ,C3702_=_C3996 ,C3702_=_C4004 ,C3702_=_C4010 ,C3702_=_C4011 ,C3702_=_C4013 ,\nC3702_=_C4014 ,C3702_=_C4015 ,C3707_=_C3930 ,C3707_=_C3998 ,C3707_=_C4063 ,C3707_=_C4076 ,\nC3707_=_C4102 ,C3707_=_C4103 ,C3756_=_C3757 ,C3756_=_C3758 ,C3756_=_C3759 ,C3756_=_C3762 ,\nC3756_=_C3763 ,C3756_=_C3764 ,C3756_=_C3876 ,C3757_=_C3758 ,C3757_=_C3759 ,C3757_=_C3762 ,\nC3757_=_C3763 ,C3757_=_C3764 ,C3757_=_C3950 ,C3758_=_C3759 ,C3758_=_C3762 ,C3758_=_C3763 ,\nC3758_=_C3764 ,C3759_=_C3762 ,C3759_=_C3763 ,C3759_=_C3764 ,C3759_=_C3996 ,C3759_=_C3998 ,\nC3762_=_C3763 ,C3762_=_C3764 ,C3762_=_C4013 ,C3762_=_C4102 ,C3763_=_C3764 ,C3763_=_C4014 ,\nC3763_=_C4103 ,C3764_=_C4015 ,C3876_=_C3926 ,C3876_=_C3950 ,C3876_=_C3973 ,C3876_=_C3996 ,\nC3876_=_C4004 ,C3876_=_C4010 ,C3876_=_C4011 ,C3876_=_C4013 ,C3876_=_C4014 ,C3876_=_C4015 ,\nC3926_=_C3930 ,C3926_=_C3950 ,C3926_=_C3973 ,C3926_=_C3996 ,C3926_=_C4004 ,C3926_=_C4010 ,\nC3926_=_C4011 ,C3926_=_C4013 ,C3926_=_C4014 ,C3926_=_C4015 ,C3930_=_C3998 ,C3930_=_C4063 ,\nC3930_=_C4076 ,C3930_=_C4102 ,C3930_=_C4103 ,C3950_=_C3973 ,C3950_=_C3996 ,C3950_=_C4004 ,\nC3950_=_C4010 ,C3950_=_C4011 ,C3950_=_C4013 ,C3950_=_C4014 ,C3950_=_C4015 ,C3973_=_C3996 ,\nC3973_=_C4004 ,C3973_=_C4010 ,C3973_=_C4011 ,C3973_=_C4013 ,C3973_=_C4014 ,C3973_=_C4015 ,\nC3996_=_C3998 ,C3996_=_C4004 ,C3996_=_C4010 ,C3996_=_C4011 ,C3996_=_C4013 ,C3996_=_C4014 ,\nC3996_=_C4015 ,C3998_=_C4063 ,C3998_=_C4076 ,C3998_=_C4102 ,C3998_=_C4103 ,C4004_=_C4010 ,\nC4004_=_C4011 ,C4004_=_C4013 ,C4004_=_C4014 ,C4004_=_C4015 ,C4010_=_C4011 ,C4010_=_C4013 ,\nC4010_=_C4014 ,C4010_=_C4015 ,C4011_=_C4013 ,C4011_=_C4014 ,C4011_=_C4015 ,C4013_=_C4014 ,\nC4013_=_C4015 ,C4013_=_C4102 ,C4014_=_C4015 ,C4014_=_C4103 ,C4063_=_C4076 ,C4063_=_C4102 ,\nC4063_=_C4103 ,C4076_=_C4102 ,C4076_=_C4103 ,C4102_=_C4103 ,"];307[shape=box, label="id:307 level: 7\n101: C411 C424 C436 C438 C442 \nC560 C561 C562 C563 C564 C565 \nC566 C567 C568 C569 C570 C571 \nC572 C573 C574 C576 C577 C578 \nC579 C580 C581 C582 C583 C584 \nC585 C650 C699 C701 C755 C783 \nC830 C833 C837 C887 C889 C892 \nC1077 C1214 C1257 C1407 C1430 C1447 \nC1501 C1720 C1747 C1911 C1913 C1916 \nC2016 C2102 C2146 C2321 C2467 C2468 \nC2469 C2470 C2471 C2472 C2473 C2474 \nC2475 C2476 C2477 C2478 C2479 C2480 \nC2481 C2482 C2551 C2744 C2745 C2746 \nC2747 C2748 C2749 C2750 C2751 C2752 \nC2753 C2754 C2755 C2915 C2958 C3041 \nC3054 C3113 C3349 C3350 C3351 C3352 \nC3353 C3354 C3355 C3356 C3357 C3358 \n1367: C411_=_C442( C411 C442 ) C411_=_C755( C411 C755 ) C411_=_C837( C411 C837 ) C411_=_C892( C411 C892 ) C411_=_C1407( C411 C1407 ) \nC411_=_C1430( C411 C1430 ) C411_=_C1916( C411 C1916 ) C411_=_C2146( C411 C2146 ) C411_=_C2472( C411 C2472 ) C411_=_C2748( C411 C2748 ) C411_=_C2915( C411 C2915 ) \nC411_=_C2958( C411 C2958 ) C411_=_C3041( C411 C3041 ) C411_=_C3054( C411 C3054 ) C411_=_C3113( C411 C3113 ) C411_=_C3349( C411 C3349 ) C411_=_C3350( C411 C3350 ) \nC411_=_C3351( C411 C3351 ) C411_=_C3352( C411 C3352 ) C411_=_C3353( C411 C3353 ) C411_=_C3354( C411 C3354 ) C411_=_C3355( C411 C3355 ) C411_=_C3356( C411 C3356 ) \nC411_=_C3357( C411 C3357 ) C411_=_C3358( C411 C3358 ) C424_=_C436( C424 C436 ) C424_=_C438( C424 C438 ) C424_=_C442( C424 C442 ) C424_=_C560( C424 C560 ) \nC424_=_C561( C424 C561 ) C424_=_C562( C424 C562 ) C424_=_C563( C424 C563 ) C424_=_C564( C424 C564 ) C424_=_C565( C424 C565 ) C424_=_C566( C424 C566 ) \nC424_=_C567( C424 C567 ) C424_=_C568( C424 C568 ) C424_=_C569( C424 C569 ) C424_=_C570( C424 C570 ) C424_=_C571( C424 C571 ) C424_=_C572( C424 C572 ) \nC424_=_C573( C424 C573 ) C424_=_C574( C424 C574 ) C424_=_C576( C424 C576 ) C424_=_C577( C424 C577 ) C424_=_C578( C424 C578 ) C424_=_C579( C424 C579 ) \nC424_=_C580( C424 C580 ) C424_=_C581( C424 C581 ) C424_=_C582( C424 C582 ) C424_=_C583( C424 C583 ) C424_=_C584( C424 C584 ) C424_=_C585( C424 C585 ) \nC436_=_C438( C436 C438 ) C436_=_C442( C436 C442 ) C436_=_C569( C436 C569 ) C436_=_C699( C436 C699 ) C436_=_C830( C436 C830 ) C436_=_C887( C436 C887 )</w:t>
      </w:r>
    </w:p>
    <w:p>
      <w:pPr>
        <w:pStyle w:val="PreformattedText"/>
        <w:bidi w:val="0"/>
        <w:spacing w:before="0" w:after="0"/>
        <w:jc w:val="left"/>
        <w:rPr/>
      </w:pPr>
      <w:r>
        <w:rPr/>
        <w:t xml:space="preserve"> </w:t>
      </w:r>
      <w:r>
        <w:rPr/>
        <w:t>\nC436_=_C1077( C436 C1077 ) C436_=_C1501( C436 C1501 ) C436_=_C1720( C436 C1720 ) C436_=_C1747( C436 C1747 ) C436_=_C1911( C436 C1911 ) C436_=_C2321( C436 C2321 ) \nC436_=_C2467( C436 C2467 ) C436_=_C2468( C436 C2468 ) C436_=_C2469( C436 C2469 ) C436_=_C2470( C436 C2470 ) C436_=_C2471( C436 C2471 ) C436_=_C2472( C436 C2472 ) \nC436_=_C2473( C436 C2473 ) C436_=_C2474( C436 C2474 ) C436_=_C2475( C436 C2475 ) C436_=_C2476( C436 C2476 ) C436_=_C2477( C436 C2477 ) C436_=_C2478( C436 C2478 ) \nC436_=_C2479( C436 C2479 ) C436_=_C2480( C436 C2480 ) C436_=_C2481( C436 C2481 ) C436_=_C2482( C436 C2482 ) C438_=_C442( C438 C442 ) C438_=_C570( C438 C570 ) \nC438_=_C650( C438 C650 ) C438_=_C701( C438 C701 ) C438_=_C783( C438 C783 ) C438_=_C833( C438 C833 ) C438_=_C889( C438 C889 ) C438_=_C1214( C438 C1214 ) \nC438_=_C1257( C438 C1257 ) C438_=_C1447( C438 C1447 ) C438_=_C1913( C438 C1913 ) C438_=_C2016( C438 C2016 ) C438_=_C2102( C438 C2102 ) C438_=_C2551( C438 C2551 ) \nC438_=_C2744( C438 C2744 ) C438_=_C2745( C438 C2745 ) C438_=_C2746( C438 C2746 ) C438_=_C2747( C438 C2747 ) C438_=_C2748( C438 C2748 ) C438_=_C2749( C438 C2749 ) \nC438_=_C2750( C438 C2750 ) C438_=_C2751( C438 C2751 ) C438_=_C2752( C438 C2752 ) C438_=_C2753( C438 C2753 ) C438_=_C2754( C438 C2754 ) C438_=_C2755( C438 C2755 ) \nC442_=_C755( C442 C755 ) C442_=_C837( C442 C837 ) C442_=_C892( C442 C892 ) C442_=_C1407( C442 C1407 ) C442_=_C1430( C442 C1430 ) C442_=_C1916( C442 C1916 ) \nC442_=_C2146( C442 C2146 ) C442_=_C2472( C442 C2472 ) C442_=_C2748( C442 C2748 ) C442_=_C2915( C442 C2915 ) C442_=_C2958( C442 C2958 ) C442_=_C3041( C442 C3041 ) \nC442_=_C3054( C442 C3054 ) C442_=_C3113( C442 C3113 ) C442_=_C3349( C442 C3349 ) C442_=_C3350( C442 C3350 ) C442_=_C3351( C442 C3351 ) C442_=_C3352( C442 C3352 ) \nC442_=_C3353( C442 C3353 ) C442_=_C3354( C442 C3354 ) C442_=_C3355( C442 C3355 ) C442_=_C3356( C442 C3356 ) C442_=_C3357( C442 C3357 ) C442_=_C3358( C442 C335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6( C560 C576 ) C560_=_C577( C560 C577 ) C560_=_C578( C560 C578 ) C560_=_C579( C560 C579 ) \nC560_=_C580( C560 C580 ) C560_=_C581( C560 C581 ) C560_=_C582( C560 C582 ) C560_=_C583( C560 C583 ) C560_=_C584( C560 C584 ) C560_=_C585( C560 C58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6( C561 C576 ) C561_=_C577( C561 C577 ) C561_=_C578( C561 C578 ) C561_=_C579( C561 C579 ) C561_=_C580( C561 C580 ) \nC561_=_C581( C561 C581 ) C561_=_C582( C561 C582 ) C561_=_C583( C561 C583 ) C561_=_C584( C561 C584 ) C561_=_C585( C561 C585 ) C561_=_C830( C561 C830 ) \nC561_=_C833( C561 C833 ) C561_=_C837( C561 C837 ) C562_=_C563( C562 C563 ) C562_=_C564( C562 C564 ) C562_=_C565( C562 C565 ) C562_=_C566( C562 C566 ) \nC562_=_C567( C562 C567 ) C562_=_C568( C562 C568 ) C562_=_C569( C562 C569 ) C562_=_C570( C562 C570 ) C562_=_C571( C562 C571 ) C562_=_C572( C562 C572 ) \nC562_=_C573( C562 C573 ) C562_=_C574( C562 C574 ) C562_=_C576( C562 C576 ) C562_=_C577( C562 C577 ) C562_=_C578( C562 C578 ) C562_=_C579( C562 C579 ) \nC562_=_C580( C562 C580 ) C562_=_C581( C562 C581 ) C562_=_C582( C562 C582 ) C562_=_C583( C562 C583 ) C562_=_C584( C562 C584 ) C562_=_C585( C562 C585 ) \nC562_=_C887( C562 C887 ) C562_=_C889( C562 C889 ) C562_=_C892( C562 C892 ) C563_=_C564( C563 C564 ) C563_=_C565( C563 C565 ) C563_=_C566( C563 C566 ) \nC563_=_C567( C563 C567 ) C563_=_C568( C563 C568 ) C563_=_C569( C563 C569 ) C563_=_C570( C563 C570 ) C563_=_C571( C563 C571 ) C563_=_C572( C563 C572 ) \nC563_=_C573( C563 C573 ) C563_=_C574( C563 C574 ) C563_=_C576( C563 C576 ) C563_=_C577( C563 C577 ) C563_=_C578( C563 C578 ) C563_=_C579( C563 C579 ) \nC563_=_C580( C563 C580 ) C563_=_C581( C563 C581 ) C563_=_C582( C563 C582 ) C563_=_C583( C563 C583 ) C563_=_C584( C563 C584 ) C563_=_C585( C563 C585 ) \nC564_=_C565( C564 C565 ) C564_=_C566( C564 C566 ) C564_=_C567( C564 C567 ) C564_=_C568( C564 C568 ) C564_=_C569( C564 C569 ) C564_=_C570( C564 C570 ) \nC564_=_C571( C564 C571 ) C564_=_C572( C564 C572 ) C564_=_C573( C564 C573 ) C564_=_C574( C564 C574 ) C564_=_C576( C564 C576 ) C564_=_C577( C564 C577 ) \nC564_=_C578( C564 C578 ) C564_=_C579( C564 C579 ) C564_=_C580( C564 C580 ) C564_=_C581( C564 C581 ) C564_=_C582( C564 C582 ) C564_=_C583( C564 C583 ) \nC564_=_C584( C564 C584 ) C564_=_C585( C564 C585 ) C565_=_C566( C565 C566 ) C565_=_C567( C565 C567 ) C565_=_C568( C565 C568 ) C565_=_C569( C565 C569 ) \nC565_=_C570( C565 C570 ) C565_=_C571( C565 C571 ) C565_=_C572( C565 C572 ) C565_=_C573( C565 C573 ) C565_=_C574( C565 C574 ) C565_=_C576( C565 C576 ) \nC565_=_C577( C565 C577 ) C565_=_C578( C565 C578 ) C565_=_C579( C565 C579 ) C565_=_C580( C565 C580 ) C565_=_C581( C565 C581 ) C565_=_C582( C565 C582 ) \nC565_=_C583( C565 C583 ) C565_=_C584( C565 C584 ) C565_=_C585( C565 C585 ) C565_=_C1430( C565 C1430 ) C566_=_C567( C566 C567 ) C566_=_C568( C566 C568 ) \nC566_=_C569( C566 C569 ) C566_=_C570( C566 C570 ) C566_=_C571( C566 C571 ) C566_=_C572( C566 C572 ) C566_=_C573( C566 C573 ) C566_=_C574( C566 C574 ) \nC566_=_C576( C566 C576 ) C566_=_C577( C566 C577 ) C566_=_C578( C566 C578 ) C566_=_C579( C566 C579 ) C566_=_C580( C566 C580 ) C566_=_C581( C566 C581 ) \nC566_=_C582( C566 C582 ) C566_=_C583( C566 C583 ) C566_=_C584( C566 C584 ) C566_=_C585( C566 C585 ) C567_=_C568( C567 C568 ) C567_=_C569( C567 C569 ) \nC567_=_C570( C567 C570 ) C567_=_C571( C567 C571 ) C567_=_C572( C567 C572 ) C567_=_C573( C567 C573 ) C567_=_C574( C567 C574 ) C567_=_C576( C567 C576 ) \nC567_=_C577( C567 C577 ) C567_=_C578( C567 C578 ) C567_=_C579( C567 C579 ) C567_=_C580( C567 C580 ) C567_=_C581( C567 C581 ) C567_=_C582( C567 C582 ) \nC567_=_C583( C567 C583 ) C567_=_C584( C567 C584 ) C567_=_C585( C567 C585 ) C567_=_C1911( C567 C1911 ) C567_=_C1913( C567 C1913 ) C567_=_C1916( C567 C1916 ) \nC568_=_C569( C568 C569 ) C568_=_C570( C568 C570 ) C568_=_C571( C568 C571 ) C568_=_C572( C568 C572 ) C568_=_C573( C568 C573 ) C568_=_C574( C568 C574 ) \nC568_=_C576( C568 C576 ) C568_=_C577( C568 C577 ) C568_=_C578( C568 C578 ) C568_=_C579( C568 C579 ) C568_=_C580( C568 C580 ) C568_=_C581( C568 C581 ) \nC568_=_C582( C568 C582 ) C568_=_C583( C568 C583 ) C568_=_C584( C568 C584 ) C568_=_C585( C568 C585 ) C569_=_C570( C569 C570 ) C569_=_C571( C569 C571 ) \nC569_=_C572( C569 C572 ) C569_=_C573( C569 C573 ) C569_=_C574( C569 C574 ) C569_=_C576( C569 C576 ) C569_=_C577( C569 C577 ) C569_=_C578( C569 C578 ) \nC569_=_C579( C569 C579 ) C569_=_C580( C569 C580 ) C569_=_C581( C569 C581 ) C569_=_C582( C569 C582 ) C569_=_C583( C569 C583 ) C569_=_C584( C569 C584 ) \nC569_=_C585( C569 C585 ) C569_=_C699( C569 C699 ) C569_=_C830( C569 C830 ) C569_=_C887( C569 C887 ) C569_=_C1077( C569 C1077 ) C569_=_C1501( C569 C1501 ) \nC569_=_C1720( C569 C1720 ) C569_=_C1747( C569 C1747 ) C569_=_C1911( C569 C1911 ) C569_=_C2321( C569 C2321 ) C569_=_C2467( C569 C2467 ) C569_=_C2468( C569 C2468 ) \nC569_=_C2469( C569 C2469 ) C569_=_C2470( C569 C2470 ) C569_=_C2471( C569 C2471 ) C569_=_C2472( C569 C2472 ) C569_=_C2473( C569 C2473 ) C569_=_C2474( C569 C2474 ) \nC569_=_C2475( C569 C2475 ) C569_=_C2476( C569 C2476 ) C569_=_C2477( C569 C2477 ) C569_=_C2478( C569 C2478 ) C569_=_C2479( C569 C2479 ) C569_=_C2480( C569 C2480 ) \nC569_=_C2481( C569 C2481 ) C569_=_C2482( C569 C2482 ) C570_=_C571( C570 C571 ) C570_=_C572( C570 C572 ) C570_=_C573( C570 C573 ) C570_=_C574( C570 C574 ) \nC570_=_C576( C570 C576 ) C570_=_C577( C570 C577 ) C570_=_C578( C570 C578 ) C570_=_C579( C570 C579 ) C570_=_C580( C570 C580 ) C570_=_C581( C570 C581 ) \nC570_=_C582( C570 C582 ) C570_=_C583( C570 C583 ) C570_=_C584( C570 C584 ) C570_=_C585( C570 C585 ) C570_=_C650( C570 C650 ) C570_=_C701( C570 C701 ) \nC570_=_C783( C570 C783 ) C570_=_C833( C570 C833 ) C570_=_C889( C570 C889 ) C570_=_C1214( C570 C1214 ) C570_=_C1257( C570 C1257 ) C570_=_C1447( C570 C1447 ) \nC570_=_C1913( C570 C1913 ) C570_=_C2016( C570 C2016 ) C570_=_C2102( C570 C2102 ) C570_=_C2551( C570 C2551 ) C570_=_C2744( C570 C2744 ) C570_=_C2745( C570 C2745 ) \nC570_=_C2746( C570 C2746 ) C570_=_C2747( C570 C2747 ) C570_=_C2748( C570 C2748 ) C570_=_C2749( C570 C2749 ) C570_=_C2750( C570 C2750 ) C570_=_C2751( C570 C2751 ) \nC570_=_C2752( C570 C2752 ) C570_=_C2753( C570 C2753 ) C570_=_C2754( C570 C2754 ) C570_=_C2755( C570 C2755 ) C571_=_C572( C571 C572 ) C571_=_C573( C571 C573 ) \nC571_=_C574( C571 C574 ) C571_=_C576( C571 C576 ) C571_=_C577( C571 C577 ) C571_=_C578( C571 C578 ) C571_=_C579( C571 C579 ) C571_=_C580( C571 C580 ) \nC571_=_C581( C571 C581 ) C571_=_C582( C571 C582 ) C571_=_C583( C571 C583 ) C571_=_C584( C571 C584 ) C571_=_C585( C571 C585 ) C572_=_C573( C572 C573 ) \nC572_=_C574( C572 C574 ) C572_=_C576( C572 C576 ) C572_=_C577( C572 C577 ) C572_=_C578( C572 C578 ) C572_=_C579( C572 C579 ) C572_=_C580( C572 C580 ) \nC572_=_C581( C572 C581 ) C572_=_C582( C572 C582 ) C572_=_C583( C572 C583 ) C572_=_C584( C572 C584 ) C572_=_C585( C572 C585 ) C572_=_C2467( C572 C2467 ) \nC572_=_C2745( C572 C2745 ) C572_=_C2958( C572 C2958 ) C573_=_C574( C573 C574 ) C573_=_C576( C573 C576 ) C573_=_C577( C573 C577 ) C573_=_C578( C573 C578 ) \nC573_=_C579( C573 C579 ) C573_=_C580( C573 C580 ) C573_=_C581( C573 C581 ) C573_=_C582( C573 C582 ) C573_=_C583( C573 C583 ) C573_=_C584( C573 C584 ) \nC573_=_C585( C573 C585 ) C573_=_C3113( C573 C3113 ) C574_=_C576( C574 C576 ) C574_=_C577( C574 C577 )</w:t>
      </w:r>
    </w:p>
    <w:p>
      <w:pPr>
        <w:pStyle w:val="PreformattedText"/>
        <w:bidi w:val="0"/>
        <w:spacing w:before="0" w:after="0"/>
        <w:jc w:val="left"/>
        <w:rPr/>
      </w:pPr>
      <w:r>
        <w:rPr/>
        <w:t xml:space="preserve"> </w:t>
      </w:r>
      <w:r>
        <w:rPr/>
        <w:t>C574_=_C578( C574 C578 ) C574_=_C579( C574 C579 ) \nC574_=_C580( C574 C580 ) C574_=_C581( C574 C581 ) C574_=_C582( C574 C582 ) C574_=_C583( C574 C583 ) C574_=_C584( C574 C584 ) C574_=_C585( C574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0_=_C2478( C580 C2478 ) \nC581_=_C582( C581 C582 ) C581_=_C583( C581 C583 ) C581_=_C584( C581 C584 ) C581_=_C585( C581 C585 ) C582_=_C583( C582 C583 ) C582_=_C584( C582 C584 ) \nC582_=_C585( C582 C585 ) C583_=_C584( C583 C584 ) C583_=_C585( C583 C585 ) C583_=_C2480( C583 C2480 ) C583_=_C2752( C583 C2752 ) C583_=_C3357( C583 C3357 ) \nC584_=_C585( C584 C585 ) C650_=_C701( C650 C701 ) C650_=_C783( C650 C783 ) C650_=_C833( C650 C833 ) C650_=_C889( C650 C889 ) C650_=_C1214( C650 C1214 ) \nC650_=_C1257( C650 C1257 ) C650_=_C1447( C650 C1447 ) C650_=_C1913( C650 C1913 ) C650_=_C2016( C650 C2016 ) C650_=_C2102( C650 C2102 ) C650_=_C2551( C650 C2551 ) \nC650_=_C2744( C650 C2744 ) C650_=_C2745( C650 C2745 ) C650_=_C2746( C650 C2746 ) C650_=_C2747( C650 C2747 ) C650_=_C2748( C650 C2748 ) C650_=_C2749( C650 C2749 ) \nC650_=_C2750( C650 C2750 ) C650_=_C2751( C650 C2751 ) C650_=_C2752( C650 C2752 ) C650_=_C2753( C650 C2753 ) C650_=_C2754( C650 C2754 ) C650_=_C2755( C650 C2755 ) \nC699_=_C701( C699 C701 ) C699_=_C830( C699 C830 ) C699_=_C887( C699 C887 ) C699_=_C1077( C699 C1077 ) C699_=_C1501( C699 C1501 ) C699_=_C1720( C699 C1720 ) \nC699_=_C1747( C699 C1747 ) C699_=_C1911( C699 C1911 ) C699_=_C2321( C699 C2321 ) C699_=_C2467( C699 C2467 ) C699_=_C2468( C699 C2468 ) C699_=_C2469( C699 C2469 ) \nC699_=_C2470( C699 C2470 ) C699_=_C2471( C699 C2471 ) C699_=_C2472( C699 C2472 ) C699_=_C2473( C699 C2473 ) C699_=_C2474( C699 C2474 ) C699_=_C2475( C699 C2475 ) \nC699_=_C2476( C699 C2476 ) C699_=_C2477( C699 C2477 ) C699_=_C2478( C699 C2478 ) C699_=_C2479( C699 C2479 ) C699_=_C2480( C699 C2480 ) C699_=_C2481( C699 C2481 ) \nC699_=_C2482( C699 C2482 ) C701_=_C783( C701 C783 ) C701_=_C833( C701 C833 ) C701_=_C889( C701 C889 ) C701_=_C1214( C701 C1214 ) C701_=_C1257( C701 C1257 ) \nC701_=_C1447( C701 C1447 ) C701_=_C1913( C701 C1913 ) C701_=_C2016( C701 C2016 ) C701_=_C2102( C701 C2102 ) C701_=_C2551( C701 C2551 ) C701_=_C2744( C701 C2744 ) \nC701_=_C2745( C701 C2745 ) C701_=_C2746( C701 C2746 ) C701_=_C2747( C701 C2747 ) C701_=_C2748( C701 C2748 ) C701_=_C2749( C701 C2749 ) C701_=_C2750( C701 C2750 ) \nC701_=_C2751( C701 C2751 ) C701_=_C2752( C701 C2752 ) C701_=_C2753( C701 C2753 ) C701_=_C2754( C701 C2754 ) C701_=_C2755( C701 C2755 ) C755_=_C837( C755 C837 ) \nC755_=_C892( C755 C892 ) C755_=_C1407( C755 C1407 ) C755_=_C1430( C755 C1430 ) C755_=_C1916( C755 C1916 ) C755_=_C2146( C755 C2146 ) C755_=_C2472( C755 C2472 ) \nC755_=_C2748( C755 C2748 ) C755_=_C2915( C755 C2915 ) C755_=_C2958( C755 C2958 ) C755_=_C3041( C755 C3041 ) C755_=_C3054( C755 C3054 ) C755_=_C3113( C755 C3113 ) \nC755_=_C3349( C755 C3349 ) C755_=_C3350( C755 C3350 ) C755_=_C3351( C755 C3351 ) C755_=_C3352( C755 C3352 ) C755_=_C3353( C755 C3353 ) C755_=_C3354( C755 C3354 ) \nC755_=_C3355( C755 C3355 ) C755_=_C3356( C755 C3356 ) C755_=_C3357( C755 C3357 ) C755_=_C3358( C755 C3358 ) C783_=_C833( C783 C833 ) C783_=_C889( C783 C889 ) \nC783_=_C1214( C783 C1214 ) C783_=_C1257( C783 C1257 ) C783_=_C1447( C783 C1447 ) C783_=_C1913( C783 C1913 ) C783_=_C2016( C783 C2016 ) C783_=_C2102( C783 C2102 ) \nC783_=_C2551( C783 C2551 ) C783_=_C2744( C783 C2744 ) C783_=_C2745( C783 C2745 ) C783_=_C2746( C783 C2746 ) C783_=_C2747( C783 C2747 ) C783_=_C2748( C783 C2748 ) \nC783_=_C2749( C783 C2749 ) C783_=_C2750( C783 C2750 ) C783_=_C2751( C783 C2751 ) C783_=_C2752( C783 C2752 ) C783_=_C2753( C783 C2753 ) C783_=_C2754( C783 C2754 ) \nC783_=_C2755( C783 C2755 ) C830_=_C833( C830 C833 ) C830_=_C837( C830 C837 ) C830_=_C887( C830 C887 ) C830_=_C1077( C830 C1077 ) C830_=_C1501( C830 C1501 ) \nC830_=_C1720( C830 C1720 ) C830_=_C1747( C830 C1747 ) C830_=_C1911( C830 C1911 ) C830_=_C2321( C830 C2321 ) C830_=_C2467( C830 C2467 ) C830_=_C2468( C830 C2468 ) \nC830_=_C2469( C830 C2469 ) C830_=_C2470( C830 C2470 ) C830_=_C2471( C830 C2471 ) C830_=_C2472( C830 C2472 ) C830_=_C2473( C830 C2473 ) C830_=_C2474( C830 C2474 ) \nC830_=_C2475( C830 C2475 ) C830_=_C2476( C830 C2476 ) C830_=_C2477( C830 C2477 ) C830_=_C2478( C830 C2478 ) C830_=_C2479( C830 C2479 ) C830_=_C2480( C830 C2480 ) \nC830_=_C2481( C830 C2481 ) C830_=_C2482( C830 C2482 ) C833_=_C837( C833 C837 ) C833_=_C889( C833 C889 ) C833_=_C1214( C833 C1214 ) C833_=_C1257( C833 C1257 ) \nC833_=_C1447( C833 C1447 ) C833_=_C1913( C833 C1913 ) C833_=_C2016( C833 C2016 ) C833_=_C2102( C833 C2102 ) C833_=_C2551( C833 C2551 ) C833_=_C2744( C833 C2744 ) \nC833_=_C2745( C833 C2745 ) C833_=_C2746( C833 C2746 ) C833_=_C2747( C833 C2747 ) C833_=_C2748( C833 C2748 ) C833_=_C2749( C833 C2749 ) C833_=_C2750( C833 C2750 ) \nC833_=_C2751( C833 C2751 ) C833_=_C2752( C833 C2752 ) C833_=_C2753( C833 C2753 ) C833_=_C2754( C833 C2754 ) C833_=_C2755( C833 C2755 ) C837_=_C892( C837 C892 ) \nC837_=_C1407( C837 C1407 ) C837_=_C1430( C837 C1430 ) C837_=_C1916( C837 C1916 ) C837_=_C2146( C837 C2146 ) C837_=_C2472( C837 C2472 ) C837_=_C2748( C837 C2748 ) \nC837_=_C2915( C837 C2915 ) C837_=_C2958( C837 C2958 ) C837_=_C3041( C837 C3041 ) C837_=_C3054( C837 C3054 ) C837_=_C3113( C837 C3113 ) C837_=_C3349( C837 C3349 ) \nC837_=_C3350( C837 C3350 ) C837_=_C3351( C837 C3351 ) C837_=_C3352( C837 C3352 ) C837_=_C3353( C837 C3353 ) C837_=_C3354( C837 C3354 ) C837_=_C3355( C837 C3355 ) \nC837_=_C3356( C837 C3356 ) C837_=_C3357( C837 C3357 ) C837_=_C3358( C837 C3358 ) C887_=_C889( C887 C889 ) C887_=_C892( C887 C892 ) C887_=_C1077( C887 C1077 ) \nC887_=_C1501( C887 C1501 ) C887_=_C1720( C887 C1720 ) C887_=_C1747( C887 C1747 ) C887_=_C1911( C887 C1911 ) C887_=_C2321( C887 C2321 ) C887_=_C2467( C887 C2467 ) \nC887_=_C2468( C887 C2468 ) C887_=_C2469( C887 C2469 ) C887_=_C2470( C887 C2470 ) C887_=_C2471( C887 C2471 ) C887_=_C2472( C887 C2472 ) C887_=_C2473( C887 C2473 ) \nC887_=_C2474( C887 C2474 ) C887_=_C2475( C887 C2475 ) C887_=_C2476( C887 C2476 ) C887_=_C2477( C887 C2477 ) C887_=_C2478( C887 C2478 ) C887_=_C2479( C887 C2479 ) \nC887_=_C2480( C887 C2480 ) C887_=_C2481( C887 C2481 ) C887_=_C2482( C887 C2482 ) C889_=_C892( C889 C892 ) C889_=_C1214( C889 C1214 ) C889_=_C1257( C889 C1257 ) \nC889_=_C1447( C889 C1447 ) C889_=_C1913( C889 C1913 ) C889_=_C2016( C889 C2016 ) C889_=_C2102( C889 C2102 ) C889_=_C2551( C889 C2551 ) C889_=_C2744( C889 C2744 ) \nC889_=_C2745( C889 C2745 ) C889_=_C2746( C889 C2746 ) C889_=_C2747( C889 C2747 ) C889_=_C2748( C889 C2748 ) C889_=_C2749( C889 C2749 ) C889_=_C2750( C889 C2750 ) \nC889_=_C2751( C889 C2751 ) C889_=_C2752( C889 C2752 ) C889_=_C2753( C889 C2753 ) C889_=_C2754( C889 C2754 ) C889_=_C2755( C889 C2755 ) C892_=_C1407( C892 C1407 ) \nC892_=_C1430( C892 C1430 ) C892_=_C1916( C892 C1916 ) C892_=_C2146( C892 C2146 ) C892_=_C2472( C892 C2472 ) C892_=_C2748( C892 C2748 ) C892_=_C2915( C892 C2915 ) \nC892_=_C2958( C892 C2958 ) C892_=_C3041( C892 C3041 ) C892_=_C3054( C892 C3054 ) C892_=_C3113( C892 C3113 ) C892_=_C3349( C892 C3349 ) C892_=_C3350( C892 C3350 ) \nC892_=_C3351( C892 C3351 ) C892_=_C3352( C892 C3352 ) C892_=_C3353( C892 C3353 ) C892_=_C3354( C892 C3354 ) C892_=_C3355( C892 C3355 ) C892_=_C3356( C892 C3356 ) \nC892_=_C3357( C892 C3357 ) C892_=_C3358( C892 C3358 ) C1077_=_C1501( C1077 C1501 ) C1077_=_C1720( C1077 C1720 ) C1077_=_C1747( C1077 C1747 ) C1077_=_C1911( C1077 C1911 ) \nC1077_=_C2321( C1077 C2321 ) C1077_=_C2467( C1077 C2467 ) C1077_=_C2468( C1077 C2468 ) C1077_=_C2469( C1077 C2469 ) C1077_=_C2470( C1077 C2470 ) C1077_=_C2471( C1077 C2471 ) \nC1077_=_C2472( C1077 C2472 ) C1077_=_C2473( C1077 C2473 ) C1077_=_C2474( C1077 C2474 ) C1077_=_C2475( C1077 C2475 ) C1077_=_C2476( C1077 C2476 ) C1077_=_C2477( C1077 C2477 ) \nC1077_=_C2478( C1077 C2478 ) C1077_=_C2479( C1077 C2479 ) C1077_=_C2480( C1077 C2480 ) C1077_=_C2481( C1077 C2481 ) C1077_=_C2482( C1077 C2482 ) C1214_=_C1257( C1214 C1257 ) \nC1214_=_C1447( C1214 C1447 ) C1214_=_C1913( C1214 C1913 ) C1214_=_C2016( C1214 C2016 ) C1214_=_C2102( C1214 C2102 ) C1214_=_C2551( C1214 C2551 ) C1214_=_C2744( C1214 C2744 ) \nC1214_=_C2745( C1214 C2745 ) C1214_=_C2746( C1214 C2746 ) C1214_=_C2747( C1214 C2747 ) C1214_=_C2748( C1214 C2748 ) C1214_=_C2749( C1214 C2749 ) C1214_=_C2750( C1214 C2750 ) \nC1214_=_C2751( C1214 C2751 ) C1214_=_C2752( C1214 C2752 ) C1214_=_C2753( C1214 C2753 ) C1214_=_C2754( C1214 C2754 ) C1214_=_C2755( C1214 C2755 ) C1257_=_C1447( C1257 C1447 ) \nC1257_=_C1913( C1257 C1913 ) C1257_=_C2016( C1257 C2016 ) C1257_=_C2102( C1257 C2102 ) C1257_=_C2551( C1257 C2551 ) C1257_=_C2744( C1257 C2744 ) C1257_=_C2745( C1257 C2745 ) \nC1257_=_C2746( C1257 C2746 ) C1257_=_C2747( C1257 C2747 ) C1257_=_C2748( C1257 C2748 ) C1257_=_C2749( C1257 C2749 ) C1257_=_C2750( C1257 C2750 ) C1257_=_C2751( C1257 C2751 ) \nC1257_=_C2752( C1257 C2752 ) C1257_=_C2753( C1257 C2753 ) C1257_=_C2754( C1257 C2754 ) C1257_=_C2755( C1257 C2755 ) C1407_=_C1430( C1407 C1430 ) C1407_=_C1916( C1407 C1916 ) \nC1407_=_C2146( C1407 C2146 ) C1407_=_C2472(</w:t>
      </w:r>
    </w:p>
    <w:p>
      <w:pPr>
        <w:pStyle w:val="PreformattedText"/>
        <w:bidi w:val="0"/>
        <w:spacing w:before="0" w:after="0"/>
        <w:jc w:val="left"/>
        <w:rPr/>
      </w:pPr>
      <w:r>
        <w:rPr/>
        <w:t xml:space="preserve"> </w:t>
      </w:r>
      <w:r>
        <w:rPr/>
        <w:t>C1407 C2472 ) C1407_=_C2748( C1407 C2748 ) C1407_=_C2915( C1407 C2915 ) C1407_=_C2958( C1407 C2958 ) C1407_=_C3041( C1407 C3041 ) \nC1407_=_C3054( C1407 C3054 ) C1407_=_C3113( C1407 C3113 ) C1407_=_C3349( C1407 C3349 ) C1407_=_C3350( C1407 C3350 ) C1407_=_C3351( C1407 C3351 ) C1407_=_C3352( C1407 C3352 ) \nC1407_=_C3353( C1407 C3353 ) C1407_=_C3354( C1407 C3354 ) C1407_=_C3355( C1407 C3355 ) C1407_=_C3356( C1407 C3356 ) C1407_=_C3357( C1407 C3357 ) C1407_=_C3358( C1407 C3358 ) \nC1430_=_C1916( C1430 C1916 ) C1430_=_C2146( C1430 C2146 ) C1430_=_C2472( C1430 C2472 ) C1430_=_C2748( C1430 C2748 ) C1430_=_C2915( C1430 C2915 ) C1430_=_C2958( C1430 C2958 ) \nC1430_=_C3041( C1430 C3041 ) C1430_=_C3054( C1430 C3054 ) C1430_=_C3113( C1430 C3113 ) C1430_=_C3349( C1430 C3349 ) C1430_=_C3350( C1430 C3350 ) C1430_=_C3351( C1430 C3351 ) \nC1430_=_C3352( C1430 C3352 ) C1430_=_C3353( C1430 C3353 ) C1430_=_C3354( C1430 C3354 ) C1430_=_C3355( C1430 C3355 ) C1430_=_C3356( C1430 C3356 ) C1430_=_C3357( C1430 C3357 ) \nC1430_=_C3358( C1430 C3358 ) C1447_=_C1913( C1447 C1913 ) C1447_=_C2016( C1447 C2016 ) C1447_=_C2102( C1447 C2102 ) C1447_=_C2551( C1447 C2551 ) C1447_=_C2744( C1447 C2744 ) \nC1447_=_C2745( C1447 C2745 ) C1447_=_C2746( C1447 C2746 ) C1447_=_C2747( C1447 C2747 ) C1447_=_C2748( C1447 C2748 ) C1447_=_C2749( C1447 C2749 ) C1447_=_C2750( C1447 C2750 ) \nC1447_=_C2751( C1447 C2751 ) C1447_=_C2752( C1447 C2752 ) C1447_=_C2753( C1447 C2753 ) C1447_=_C2754( C1447 C2754 ) C1447_=_C2755( C1447 C2755 ) C1501_=_C1720( C1501 C1720 ) \nC1501_=_C1747( C1501 C1747 ) C1501_=_C1911( C1501 C1911 ) C1501_=_C2321( C1501 C2321 ) C1501_=_C2467( C1501 C2467 ) C1501_=_C2468( C1501 C2468 ) C1501_=_C2469( C1501 C2469 ) \nC1501_=_C2470( C1501 C2470 ) C1501_=_C2471( C1501 C2471 ) C1501_=_C2472( C1501 C2472 ) C1501_=_C2473( C1501 C2473 ) C1501_=_C2474( C1501 C2474 ) C1501_=_C2475( C1501 C2475 ) \nC1501_=_C2476( C1501 C2476 ) C1501_=_C2477( C1501 C2477 ) C1501_=_C2478( C1501 C2478 ) C1501_=_C2479( C1501 C2479 ) C1501_=_C2480( C1501 C2480 ) C1501_=_C2481( C1501 C2481 ) \nC1501_=_C2482( C1501 C2482 ) C1720_=_C1747( C1720 C1747 ) C1720_=_C1911( C1720 C1911 ) C1720_=_C2321( C1720 C2321 ) C1720_=_C2467( C1720 C2467 ) C1720_=_C2468( C1720 C2468 ) \nC1720_=_C2469( C1720 C2469 ) C1720_=_C2470( C1720 C2470 ) C1720_=_C2471( C1720 C2471 ) C1720_=_C2472( C1720 C2472 ) C1720_=_C2473( C1720 C2473 ) C1720_=_C2474( C1720 C2474 ) \nC1720_=_C2475( C1720 C2475 ) C1720_=_C2476( C1720 C2476 ) C1720_=_C2477( C1720 C2477 ) C1720_=_C2478( C1720 C2478 ) C1720_=_C2479( C1720 C2479 ) C1720_=_C2480( C1720 C2480 ) \nC1720_=_C2481( C1720 C2481 ) C1720_=_C2482( C1720 C2482 ) C1747_=_C1911( C1747 C1911 ) C1747_=_C2321( C1747 C2321 ) C1747_=_C2467( C1747 C2467 ) C1747_=_C2468( C1747 C2468 ) \nC1747_=_C2469( C1747 C2469 ) C1747_=_C2470( C1747 C2470 ) C1747_=_C2471( C1747 C2471 ) C1747_=_C2472( C1747 C2472 ) C1747_=_C2473( C1747 C2473 ) C1747_=_C2474( C1747 C2474 ) \nC1747_=_C2475( C1747 C2475 ) C1747_=_C2476( C1747 C2476 ) C1747_=_C2477( C1747 C2477 ) C1747_=_C2478( C1747 C2478 ) C1747_=_C2479( C1747 C2479 ) C1747_=_C2480( C1747 C2480 ) \nC1747_=_C2481( C1747 C2481 ) C1747_=_C2482( C1747 C2482 ) C1911_=_C1913( C1911 C1913 ) C1911_=_C1916( C1911 C1916 ) C1911_=_C2321( C1911 C2321 ) C1911_=_C2467( C1911 C2467 ) \nC1911_=_C2468( C1911 C2468 ) C1911_=_C2469( C1911 C2469 ) C1911_=_C2470( C1911 C2470 ) C1911_=_C2471( C1911 C2471 ) C1911_=_C2472( C1911 C2472 ) C1911_=_C2473( C1911 C2473 ) \nC1911_=_C2474( C1911 C2474 ) C1911_=_C2475( C1911 C2475 ) C1911_=_C2476( C1911 C2476 ) C1911_=_C2477( C1911 C2477 ) C1911_=_C2478( C1911 C2478 ) C1911_=_C2479( C1911 C2479 ) \nC1911_=_C2480( C1911 C2480 ) C1911_=_C2481( C1911 C2481 ) C1911_=_C2482( C1911 C2482 ) C1913_=_C1916( C1913 C1916 ) C1913_=_C2016( C1913 C2016 ) C1913_=_C2102( C1913 C2102 ) \nC1913_=_C2551( C1913 C2551 ) C1913_=_C2744( C1913 C2744 ) C1913_=_C2745( C1913 C2745 ) C1913_=_C2746( C1913 C2746 ) C1913_=_C2747( C1913 C2747 ) C1913_=_C2748( C1913 C2748 ) \nC1913_=_C2749( C1913 C2749 ) C1913_=_C2750( C1913 C2750 ) C1913_=_C2751( C1913 C2751 ) C1913_=_C2752( C1913 C2752 ) C1913_=_C2753( C1913 C2753 ) C1913_=_C2754( C1913 C2754 ) \nC1913_=_C2755( C1913 C2755 ) C1916_=_C2146( C1916 C2146 ) C1916_=_C2472( C1916 C2472 ) C1916_=_C2748( C1916 C2748 ) C1916_=_C2915( C1916 C2915 ) C1916_=_C2958( C1916 C2958 ) \nC1916_=_C3041( C1916 C3041 ) C1916_=_C3054( C1916 C3054 ) C1916_=_C3113( C1916 C3113 ) C1916_=_C3349( C1916 C3349 ) C1916_=_C3350( C1916 C3350 ) C1916_=_C3351( C1916 C3351 ) \nC1916_=_C3352( C1916 C3352 ) C1916_=_C3353( C1916 C3353 ) C1916_=_C3354( C1916 C3354 ) C1916_=_C3355( C1916 C3355 ) C1916_=_C3356( C1916 C3356 ) C1916_=_C3357( C1916 C3357 ) \nC1916_=_C3358( C1916 C3358 ) C2016_=_C2102( C2016 C2102 ) C2016_=_C2551( C2016 C2551 ) C2016_=_C2744( C2016 C2744 ) C2016_=_C2745( C2016 C2745 ) C2016_=_C2746( C2016 C2746 ) \nC2016_=_C2747( C2016 C2747 ) C2016_=_C2748( C2016 C2748 ) C2016_=_C2749( C2016 C2749 ) C2016_=_C2750( C2016 C2750 ) C2016_=_C2751( C2016 C2751 ) C2016_=_C2752( C2016 C2752 ) \nC2016_=_C2753( C2016 C2753 ) C2016_=_C2754( C2016 C2754 ) C2016_=_C2755( C2016 C2755 ) C2102_=_C2551( C2102 C2551 ) C2102_=_C2744( C2102 C2744 ) C2102_=_C2745( C2102 C2745 ) \nC2102_=_C2746( C2102 C2746 ) C2102_=_C2747( C2102 C2747 ) C2102_=_C2748( C2102 C2748 ) C2102_=_C2749( C2102 C2749 ) C2102_=_C2750( C2102 C2750 ) C2102_=_C2751( C2102 C2751 ) \nC2102_=_C2752( C2102 C2752 ) C2102_=_C2753( C2102 C2753 ) C2102_=_C2754( C2102 C2754 ) C2102_=_C2755( C2102 C2755 ) C2146_=_C2472( C2146 C2472 ) C2146_=_C2748( C2146 C2748 ) \nC2146_=_C2915( C2146 C2915 ) C2146_=_C2958( C2146 C2958 ) C2146_=_C3041( C2146 C3041 ) C2146_=_C3054( C2146 C3054 ) C2146_=_C3113( C2146 C3113 ) C2146_=_C3349( C2146 C3349 ) \nC2146_=_C3350( C2146 C3350 ) C2146_=_C3351( C2146 C3351 ) C2146_=_C3352( C2146 C3352 ) C2146_=_C3353( C2146 C3353 ) C2146_=_C3354( C2146 C3354 ) C2146_=_C3355( C2146 C3355 ) \nC2146_=_C3356( C2146 C3356 ) C2146_=_C3357( C2146 C3357 ) C2146_=_C3358( C2146 C3358 ) C2321_=_C2467( C2321 C2467 ) C2321_=_C2468( C2321 C2468 ) C2321_=_C2469( C2321 C2469 ) \nC2321_=_C2470( C2321 C2470 ) C2321_=_C2471( C2321 C2471 ) C2321_=_C2472( C2321 C2472 ) C2321_=_C2473( C2321 C2473 ) C2321_=_C2474( C2321 C2474 ) C2321_=_C2475( C2321 C2475 ) \nC2321_=_C2476( C2321 C2476 ) C2321_=_C2477( C2321 C2477 ) C2321_=_C2478( C2321 C2478 ) C2321_=_C2479( C2321 C2479 ) C2321_=_C2480( C2321 C2480 ) C2321_=_C2481( C2321 C2481 ) \nC2321_=_C2482( C2321 C2482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745( C2467 C2745 ) C2467_=_C2958( C2467 C2958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2_=_C2473( C2472 C2473 ) C2472_=_C2474( C2472 C2474 ) C2472_=_C2475( C2472 C2475 ) C2472_=_C2476( C2472 C2476 ) \nC2472_=_C2477( C2472 C2477 ) C2472_=_C2478( C2472 C2478 ) C2472_=_C2479( C2472 C2479 ) C2472_=_C2480( C2472 C2480 ) C2472_=_C2481( C2472 C2481 ) C2472_=_C2482( C2472 C2482 ) \nC2472_=_C2748( C2472 C2748 ) C2472_=_C2915( C2472 C2915 ) C2472_=_C2958( C2472 C2958 ) C2472_=_C3041( C2472 C3041 ) C2472_=_C3054( C2472 C3054 ) C2472_=_C3113( C2472 C3113 ) \nC2472_=_C3349( C2472 C3349 ) C2472_=_C3350( C2472 C3350 ) C2472_=_C3351( C2472 C3351 ) C2472_=_C3352( C2472 C3352 ) C2472_=_C3353( C2472 C3353 ) C2472_=_C3354( C2472 C3354 ) \nC2472_=_C3355( C2472 C3355 ) C2472_=_C3356( C2472 C3356 ) C2472_=_C3357( C2472 C3357 ) C2472_=_C3358( C2472 C3358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w:t>
      </w:r>
    </w:p>
    <w:p>
      <w:pPr>
        <w:pStyle w:val="PreformattedText"/>
        <w:bidi w:val="0"/>
        <w:spacing w:before="0" w:after="0"/>
        <w:jc w:val="left"/>
        <w:rPr/>
      </w:pPr>
      <w:r>
        <w:rPr/>
        <w:t xml:space="preserve"> </w:t>
      </w:r>
      <w:r>
        <w:rPr/>
        <w:t>C2475 C2482 ) C2476_=_C2477( C2476 C2477 ) C2476_=_C2478( C2476 C2478 ) \nC2476_=_C2479( C2476 C2479 ) C2476_=_C2480( C2476 C2480 ) C2476_=_C2481( C2476 C2481 ) C2476_=_C2482( C2476 C2482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80_=_C2481( C2480 C2481 ) C2480_=_C2482( C2480 C2482 ) \nC2480_=_C2752( C2480 C2752 ) C2480_=_C3357( C2480 C3357 ) C2481_=_C2482( C2481 C2482 ) C2551_=_C2744( C2551 C2744 ) C2551_=_C2745( C2551 C2745 ) C2551_=_C2746( C2551 C2746 ) \nC2551_=_C2747( C2551 C2747 ) C2551_=_C2748( C2551 C2748 ) C2551_=_C2749( C2551 C2749 ) C2551_=_C2750( C2551 C2750 ) C2551_=_C2751( C2551 C2751 ) C2551_=_C2752( C2551 C2752 ) \nC2551_=_C2753( C2551 C2753 ) C2551_=_C2754( C2551 C2754 ) C2551_=_C2755( C2551 C2755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5_=_C2746( C2745 C2746 ) C2745_=_C2747( C2745 C2747 ) C2745_=_C2748( C2745 C2748 ) C2745_=_C2749( C2745 C2749 ) \nC2745_=_C2750( C2745 C2750 ) C2745_=_C2751( C2745 C2751 ) C2745_=_C2752( C2745 C2752 ) C2745_=_C2753( C2745 C2753 ) C2745_=_C2754( C2745 C2754 ) C2745_=_C2755( C2745 C2755 ) \nC2745_=_C2958( C2745 C2958 ) C2746_=_C2747( C2746 C2747 ) C2746_=_C2748( C2746 C2748 ) C2746_=_C2749( C2746 C2749 ) C2746_=_C2750( C2746 C2750 ) C2746_=_C2751( C2746 C2751 ) \nC2746_=_C2752( C2746 C2752 ) C2746_=_C2753( C2746 C2753 ) C2746_=_C2754( C2746 C2754 ) C2746_=_C2755( C2746 C2755 ) C2747_=_C2748( C2747 C2748 ) C2747_=_C2749( C2747 C2749 ) \nC2747_=_C2750( C2747 C2750 ) C2747_=_C2751( C2747 C2751 ) C2747_=_C2752( C2747 C2752 ) C2747_=_C2753( C2747 C2753 ) C2747_=_C2754( C2747 C2754 ) C2747_=_C2755( C2747 C2755 ) \nC2747_=_C3054( C2747 C3054 ) C2748_=_C2749( C2748 C2749 ) C2748_=_C2750( C2748 C2750 ) C2748_=_C2751( C2748 C2751 ) C2748_=_C2752( C2748 C2752 ) C2748_=_C2753( C2748 C2753 ) \nC2748_=_C2754( C2748 C2754 ) C2748_=_C2755( C2748 C2755 ) C2748_=_C2915( C2748 C2915 ) C2748_=_C2958( C2748 C2958 ) C2748_=_C3041( C2748 C3041 ) C2748_=_C3054( C2748 C3054 ) \nC2748_=_C3113( C2748 C3113 ) C2748_=_C3349( C2748 C3349 ) C2748_=_C3350( C2748 C3350 ) C2748_=_C3351( C2748 C3351 ) C2748_=_C3352( C2748 C3352 ) C2748_=_C3353( C2748 C3353 ) \nC2748_=_C3354( C2748 C3354 ) C2748_=_C3355( C2748 C3355 ) C2748_=_C3356( C2748 C3356 ) C2748_=_C3357( C2748 C3357 ) C2748_=_C3358( C2748 C3358 ) C2749_=_C2750( C2749 C2750 ) \nC2749_=_C2751( C2749 C2751 ) C2749_=_C2752( C2749 C2752 ) C2749_=_C2753( C2749 C2753 ) C2749_=_C2754( C2749 C2754 ) C2749_=_C2755( C2749 C2755 ) C2750_=_C2751( C2750 C2751 ) \nC2750_=_C2752( C2750 C2752 ) C2750_=_C2753( C2750 C2753 ) C2750_=_C2754( C2750 C2754 ) C2750_=_C2755( C2750 C2755 ) C2751_=_C2752( C2751 C2752 ) C2751_=_C2753( C2751 C2753 ) \nC2751_=_C2754( C2751 C2754 ) C2751_=_C2755( C2751 C2755 ) C2752_=_C2753( C2752 C2753 ) C2752_=_C2754( C2752 C2754 ) C2752_=_C2755( C2752 C2755 ) C2752_=_C3357( C2752 C3357 ) \nC2753_=_C2754( C2753 C2754 ) C2753_=_C2755( C2753 C2755 ) C2754_=_C2755( C2754 C2755 ) C2915_=_C2958( C2915 C2958 ) C2915_=_C3041( C2915 C3041 ) C2915_=_C3054( C2915 C3054 ) \nC2915_=_C3113( C2915 C3113 ) C2915_=_C3349( C2915 C3349 ) C2915_=_C3350( C2915 C3350 ) C2915_=_C3351( C2915 C3351 ) C2915_=_C3352( C2915 C3352 ) C2915_=_C3353( C2915 C3353 ) \nC2915_=_C3354( C2915 C3354 ) C2915_=_C3355( C2915 C3355 ) C2915_=_C3356( C2915 C3356 ) C2915_=_C3357( C2915 C3357 ) C2915_=_C3358( C2915 C3358 ) C2958_=_C3041( C2958 C3041 ) \nC2958_=_C3054( C2958 C3054 ) C2958_=_C3113( C2958 C3113 ) C2958_=_C3349( C2958 C3349 ) C2958_=_C3350( C2958 C3350 ) C2958_=_C3351( C2958 C3351 ) C2958_=_C3352( C2958 C3352 ) \nC2958_=_C3353( C2958 C3353 ) C2958_=_C3354( C2958 C3354 ) C2958_=_C3355( C2958 C3355 ) C2958_=_C3356( C2958 C3356 ) C2958_=_C3357( C2958 C3357 ) C2958_=_C3358( C2958 C3358 ) \nC3041_=_C3054( C3041 C3054 ) C3041_=_C3113( C3041 C3113 ) C3041_=_C3349( C3041 C3349 ) C3041_=_C3350( C3041 C3350 ) C3041_=_C3351( C3041 C3351 ) C3041_=_C3352( C3041 C3352 ) \nC3041_=_C3353( C3041 C3353 ) C3041_=_C3354( C3041 C3354 ) C3041_=_C3355( C3041 C3355 ) C3041_=_C3356( C3041 C3356 ) C3041_=_C3357( C3041 C3357 ) C3041_=_C3358( C3041 C3358 ) \nC3054_=_C3113( C3054 C3113 ) C3054_=_C3349( C3054 C3349 ) C3054_=_C3350( C3054 C3350 ) C3054_=_C3351( C3054 C3351 ) C3054_=_C3352( C3054 C3352 ) C3054_=_C3353( C3054 C3353 ) \nC3054_=_C3354( C3054 C3354 ) C3054_=_C3355( C3054 C3355 ) C3054_=_C3356( C3054 C3356 ) C3054_=_C3357( C3054 C3357 ) C3054_=_C3358( C3054 C3358 ) C3113_=_C3349( C3113 C3349 ) \nC3113_=_C3350( C3113 C3350 ) C3113_=_C3351( C3113 C3351 ) C3113_=_C3352( C3113 C3352 ) C3113_=_C3353( C3113 C3353 ) C3113_=_C3354( C3113 C3354 ) C3113_=_C3355( C3113 C3355 ) \nC3113_=_C3356( C3113 C3356 ) C3113_=_C3357( C3113 C3357 ) C3113_=_C3358( C3113 C3358 ) C3349_=_C3350( C3349 C3350 ) C3349_=_C3351( C3349 C3351 ) C3349_=_C3352( C3349 C3352 ) \nC3349_=_C3353( C3349 C3353 ) C3349_=_C3354( C3349 C3354 ) C3349_=_C3355( C3349 C3355 ) C3349_=_C3356( C3349 C3356 ) C3349_=_C3357( C3349 C3357 ) C3349_=_C3358( C3349 C3358 ) \nC3350_=_C3351( C3350 C3351 ) C3350_=_C3352( C3350 C3352 ) C3350_=_C3353( C3350 C3353 ) C3350_=_C3354( C3350 C3354 ) C3350_=_C3355( C3350 C3355 ) C3350_=_C3356( C3350 C3356 ) \nC3350_=_C3357( C3350 C3357 ) C3350_=_C3358( C3350 C3358 ) C3351_=_C3352( C3351 C3352 ) C3351_=_C3353( C3351 C3353 ) C3351_=_C3354( C3351 C3354 ) C3351_=_C3355( C3351 C3355 ) \nC3351_=_C3356( C3351 C3356 ) C3351_=_C3357( C3351 C3357 ) C3351_=_C3358( C3351 C3358 ) C3352_=_C3353( C3352 C3353 ) C3352_=_C3354( C3352 C3354 ) C3352_=_C3355( C3352 C3355 ) \nC3352_=_C3356( C3352 C3356 ) C3352_=_C3357( C3352 C3357 ) C3352_=_C3358( C3352 C3358 ) C3353_=_C3354( C3353 C3354 ) C3353_=_C3355( C3353 C3355 ) C3353_=_C3356( C3353 C3356 ) \nC3353_=_C3357( C3353 C3357 ) C3353_=_C3358( C3353 C3358 ) C3354_=_C3355( C3354 C3355 ) C3354_=_C3356( C3354 C3356 ) C3354_=_C3357( C3354 C3357 ) C3354_=_C3358( C3354 C3358 ) \nC3355_=_C3356( C3355 C3356 ) C3355_=_C3357( C3355 C3357 ) C3355_=_C3358( C3355 C3358 ) C3356_=_C3357( C3356 C3357 ) C3356_=_C3358( C3356 C3358 ) C3357_=_C3358( C3357 C3358 ) "];216-&gt;307[label="97: C411 C424 C436 C438 C442 \nC560 C561 C562 C563 C564 C565 \nC566 C567 C568 C571 C572 C573 \nC574 C576 C577 C578 C579 C580 \nC581 C582 C583 C584 C585 C650 \nC699 C701 C755 C783 C830 C833 \nC837 C887 C889 C892 C1077 C1214 \nC1257 C1407 C1430 C1447 C1501 C1720 \nC1747 C1911 C1913 C1916 C2016 C2102 \nC2146 C2321 C2467 C2468 C2469 C2470 \nC2471 C2473 C2474 C2475 C2476 C2477 \nC2478 C2479 C2480 C2481 C2482 C2551 \nC2744 C2745 C2746 C2747 C2749 C2750 \nC2751 C2752 C2753 C2754 C2755 C2915 \nC2958 C3041 C3054 C3113 C3349 C3350 \nC3351 C3352 C3353 C3354 C3355 C3356 \nC3357 C3358 \n1169: C411_=_C442 ,C411_=_C755 ,C411_=_C837 ,C411_=_C892 ,C411_=_C1407 ,\nC411_=_C1430 ,C411_=_C1916 ,C411_=_C2146 ,C411_=_C2915 ,C411_=_C2958 ,C411_=_C3041 ,\nC411_=_C3054 ,C411_=_C3113 ,C411_=_C3349 ,C411_=_C3350 ,C411_=_C3351 ,C411_=_C3352 ,\nC411_=_C3353 ,C411_=_C3354 ,C411_=_C3355 ,C411_=_C3356 ,C411_=_C3357 ,C411_=_C3358 ,\nC424_=_C436 ,C424_=_C438 ,C424_=_C442 ,C424_=_C560 ,C424_=_C561 ,C424_=_C562 ,\nC424_=_C563 ,C424_=_C564 ,C424_=_C565 ,C424_=_C566 ,C424_=_C567 ,C424_=_C568 ,\nC424_=_C571 ,C424_=_C572 ,C424_=_C573 ,C424_=_C574 ,C424_=_C576 ,C424_=_C577 ,\nC424_=_C578 ,C424_=_C579 ,C424_=_C580 ,C424_=_C581 ,C424_=_C582 ,C424_=_C583 ,\nC424_=_C584 ,C424_=_C585 ,C436_=_C438 ,C436_=_C442 ,C436_=_C699 ,C436_=_C830 ,\nC436_=_C887 ,C436_=_C1077 ,C436_=_C1501 ,C436_=_C1720 ,C436_=_C1747 ,C436_=_C1911 ,\nC436_=_C2321 ,C436_=_C2467 ,C436_=_C2468 ,C436_=_C2469 ,C436_=_C2470 ,C436_=_C2471 ,\nC436_=_C2473 ,C436_=_C2474 ,C436_=_C2475 ,C436_=_C2476 ,C436_=_C2477 ,C436_=_C2478 ,\nC436_=_C2479 ,C436_=_C2480 ,C436_=_C2481 ,C436_=_C2482 ,C438_=_C442 ,C438_=_C650 ,\nC438_=_C701 ,C438_=_C783 ,C438_=_C833 ,C438_=_C889 ,C438_=_C1214 ,C438_=_C1257 ,\nC438_=_C1447 ,C438_=_C1913 ,C438_=_C2016 ,C438_=_C2102 ,C438_=_C2551 ,C438_=_C2744 ,\nC438_=_C2745 ,C438_=_C2746 ,C438_=_C2747 ,C438_=_C2749 ,C438_=_C2750 ,C438_=_C2751 ,\nC438_=_C2752 ,C438_=_C2753 ,C438_=_C2754 ,C438_=_C2755 ,C442_=_C755 ,C442_=_C837 ,\nC442_=_C892 ,C442_=_C1407 ,C442_=_C1430 ,C442_=_C1916 ,C442_=_C2146 ,C442_=_C2915 ,\nC442_=_C2958 ,C442_=_C3041 ,C442_=_C3054 ,C442_=_C3113 ,C442_=_C3349 ,C442_=_C3350 ,\nC442_=_C3351 ,C442_=_C3352 ,C442_=_C3353 ,C442_=_C3354 ,C442_=_C3355 ,C442_=_C3356 ,\nC442_=_C3357 ,C442_=_C3358 ,C560_=_C561 ,C560_=_C562 ,C560_=_C563 ,C560_=_C564 ,\nC560_=_C565 ,C560_=_C566 ,C560_=_C567 ,C560_=_C568 ,C560_=_C571 ,C560_=_C572 ,\nC560_=_C573 ,C560_=_C574 ,C560_=_C576 ,C560_=_C577 ,C560_=_C578 ,C560_=_C579 ,\nC560_=_C580 ,C560_=_C581 ,C560_=_C582 ,C560_=_C583 ,C560_=_C584 ,C560_=_C585 ,\nC561_=_C562 ,C561_=_C563 ,C561_=_C564 ,C561_=_C565 ,C561_=_C566 ,C561_=_C567 ,\nC561_=_C568 ,C561_=_C571 ,C561_=_C572 ,C561_=_C573 ,C561_=_C574 ,C561_=_C576 ,\nC561_=_C577 ,C561_=_C578 ,C561_=_C579 ,C561_=_C580 ,C561_=_C581 ,C561_=_C582 ,\nC561_=_C583 ,C561_=_C584 ,C561_=_C585 ,C561_=_C830 ,C561_=_C833 ,C561_=_C837 ,\nC562_=_C563 ,C562_=_C564 ,C562_=_C565 ,C562_=_C566 ,C562_=_C567 ,C562_=_C568 ,\nC562_=_C571 ,C562_=_C572 ,C562_=_C573 ,C562_=_C574 ,C562_=_C576 ,C562_=_C577 ,\nC562_=_C578 ,C562_=_C579 ,C562_=_C580 ,C562_=_C581 ,C562_=_C582 ,C562_=_C583 ,\nC562_=_C584 ,C562_=_C585 ,C562_=_C887 ,C562_=_C889 ,C562_=_C892 ,C563_=_C564 ,\nC563_=_C565 ,C563_=_C566 ,C563_=_C567 ,C563_=_C568 ,C563_=_C571 ,C563_=_C572 ,\nC563_=_C573</w:t>
      </w:r>
    </w:p>
    <w:p>
      <w:pPr>
        <w:pStyle w:val="PreformattedText"/>
        <w:bidi w:val="0"/>
        <w:spacing w:before="0" w:after="0"/>
        <w:jc w:val="left"/>
        <w:rPr/>
      </w:pPr>
      <w:r>
        <w:rPr/>
        <w:t xml:space="preserve"> </w:t>
      </w:r>
      <w:r>
        <w:rPr/>
        <w:t>,C563_=_C574 ,C563_=_C576 ,C563_=_C577 ,C563_=_C578 ,C563_=_C579 ,\nC563_=_C580 ,C563_=_C581 ,C563_=_C582 ,C563_=_C583 ,C563_=_C584 ,C563_=_C585 ,\nC564_=_C565 ,C564_=_C566 ,C564_=_C567 ,C564_=_C568 ,C564_=_C571 ,C564_=_C572 ,\nC564_=_C573 ,C564_=_C574 ,C564_=_C576 ,C564_=_C577 ,C564_=_C578 ,C564_=_C579 ,\nC564_=_C580 ,C564_=_C581 ,C564_=_C582 ,C564_=_C583 ,C564_=_C584 ,C564_=_C585 ,\nC565_=_C566 ,C565_=_C567 ,C565_=_C568 ,C565_=_C571 ,C565_=_C572 ,C565_=_C573 ,\nC565_=_C574 ,C565_=_C576 ,C565_=_C577 ,C565_=_C578 ,C565_=_C579 ,C565_=_C580 ,\nC565_=_C581 ,C565_=_C582 ,C565_=_C583 ,C565_=_C584 ,C565_=_C585 ,C565_=_C1430 ,\nC566_=_C567 ,C566_=_C568 ,C566_=_C571 ,C566_=_C572 ,C566_=_C573 ,C566_=_C574 ,\nC566_=_C576 ,C566_=_C577 ,C566_=_C578 ,C566_=_C579 ,C566_=_C580 ,C566_=_C581 ,\nC566_=_C582 ,C566_=_C583 ,C566_=_C584 ,C566_=_C585 ,C567_=_C568 ,C567_=_C571 ,\nC567_=_C572 ,C567_=_C573 ,C567_=_C574 ,C567_=_C576 ,C567_=_C577 ,C567_=_C578 ,\nC567_=_C579 ,C567_=_C580 ,C567_=_C581 ,C567_=_C582 ,C567_=_C583 ,C567_=_C584 ,\nC567_=_C585 ,C567_=_C1911 ,C567_=_C1913 ,C567_=_C1916 ,C568_=_C571 ,C568_=_C572 ,\nC568_=_C573 ,C568_=_C574 ,C568_=_C576 ,C568_=_C577 ,C568_=_C578 ,C568_=_C579 ,\nC568_=_C580 ,C568_=_C581 ,C568_=_C582 ,C568_=_C583 ,C568_=_C584 ,C568_=_C585 ,\nC571_=_C572 ,C571_=_C573 ,C571_=_C574 ,C571_=_C576 ,C571_=_C577 ,C571_=_C578 ,\nC571_=_C579 ,C571_=_C580 ,C571_=_C581 ,C571_=_C582 ,C571_=_C583 ,C571_=_C584 ,\nC571_=_C585 ,C572_=_C573 ,C572_=_C574 ,C572_=_C576 ,C572_=_C577 ,C572_=_C578 ,\nC572_=_C579 ,C572_=_C580 ,C572_=_C581 ,C572_=_C582 ,C572_=_C583 ,C572_=_C584 ,\nC572_=_C585 ,C572_=_C2467 ,C572_=_C2745 ,C572_=_C2958 ,C573_=_C574 ,C573_=_C576 ,\nC573_=_C577 ,C573_=_C578 ,C573_=_C579 ,C573_=_C580 ,C573_=_C581 ,C573_=_C582 ,\nC573_=_C583 ,C573_=_C584 ,C573_=_C585 ,C573_=_C3113 ,C574_=_C576 ,C574_=_C577 ,\nC574_=_C578 ,C574_=_C579 ,C574_=_C580 ,C574_=_C581 ,C574_=_C582 ,C574_=_C583 ,\nC574_=_C584 ,C574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0_=_C2478 ,C581_=_C582 ,C581_=_C583 ,C581_=_C584 ,C581_=_C585 ,\nC582_=_C583 ,C582_=_C584 ,C582_=_C585 ,C583_=_C584 ,C583_=_C585 ,C583_=_C2480 ,\nC583_=_C2752 ,C583_=_C3357 ,C584_=_C585 ,C650_=_C701 ,C650_=_C783 ,C650_=_C833 ,\nC650_=_C889 ,C650_=_C1214 ,C650_=_C1257 ,C650_=_C1447 ,C650_=_C1913 ,C650_=_C2016 ,\nC650_=_C2102 ,C650_=_C2551 ,C650_=_C2744 ,C650_=_C2745 ,C650_=_C2746 ,C650_=_C2747 ,\nC650_=_C2749 ,C650_=_C2750 ,C650_=_C2751 ,C650_=_C2752 ,C650_=_C2753 ,C650_=_C2754 ,\nC650_=_C2755 ,C699_=_C701 ,C699_=_C830 ,C699_=_C887 ,C699_=_C1077 ,C699_=_C1501 ,\nC699_=_C1720 ,C699_=_C1747 ,C699_=_C1911 ,C699_=_C2321 ,C699_=_C2467 ,C699_=_C2468 ,\nC699_=_C2469 ,C699_=_C2470 ,C699_=_C2471 ,C699_=_C2473 ,C699_=_C2474 ,C699_=_C2475 ,\nC699_=_C2476 ,C699_=_C2477 ,C699_=_C2478 ,C699_=_C2479 ,C699_=_C2480 ,C699_=_C2481 ,\nC699_=_C2482 ,C701_=_C783 ,C701_=_C833 ,C701_=_C889 ,C701_=_C1214 ,C701_=_C1257 ,\nC701_=_C1447 ,C701_=_C1913 ,C701_=_C2016 ,C701_=_C2102 ,C701_=_C2551 ,C701_=_C2744 ,\nC701_=_C2745 ,C701_=_C2746 ,C701_=_C2747 ,C701_=_C2749 ,C701_=_C2750 ,C701_=_C2751 ,\nC701_=_C2752 ,C701_=_C2753 ,C701_=_C2754 ,C701_=_C2755 ,C755_=_C837 ,C755_=_C892 ,\nC755_=_C1407 ,C755_=_C1430 ,C755_=_C1916 ,C755_=_C2146 ,C755_=_C2915 ,C755_=_C2958 ,\nC755_=_C3041 ,C755_=_C3054 ,C755_=_C3113 ,C755_=_C3349 ,C755_=_C3350 ,C755_=_C3351 ,\nC755_=_C3352 ,C755_=_C3353 ,C755_=_C3354 ,C755_=_C3355 ,C755_=_C3356 ,C755_=_C3357 ,\nC755_=_C3358 ,C783_=_C833 ,C783_=_C889 ,C783_=_C1214 ,C783_=_C1257 ,C783_=_C1447 ,\nC783_=_C1913 ,C783_=_C2016 ,C783_=_C2102 ,C783_=_C2551 ,C783_=_C2744 ,C783_=_C2745 ,\nC783_=_C2746 ,C783_=_C2747 ,C783_=_C2749 ,C783_=_C2750 ,C783_=_C2751 ,C783_=_C2752 ,\nC783_=_C2753 ,C783_=_C2754 ,C783_=_C2755 ,C830_=_C833 ,C830_=_C837 ,C830_=_C887 ,\nC830_=_C1077 ,C830_=_C1501 ,C830_=_C1720 ,C830_=_C1747 ,C830_=_C1911 ,C830_=_C2321 ,\nC830_=_C2467 ,C830_=_C2468 ,C830_=_C2469 ,C830_=_C2470 ,C830_=_C2471 ,C830_=_C2473 ,\nC830_=_C2474 ,C830_=_C2475 ,C830_=_C2476 ,C830_=_C2477 ,C830_=_C2478 ,C830_=_C2479 ,\nC830_=_C2480 ,C830_=_C2481 ,C830_=_C2482 ,C833_=_C837 ,C833_=_C889 ,C833_=_C1214 ,\nC833_=_C1257 ,C833_=_C1447 ,C833_=_C1913 ,C833_=_C2016 ,C833_=_C2102 ,C833_=_C2551 ,\nC833_=_C2744 ,C833_=_C2745 ,C833_=_C2746 ,C833_=_C2747 ,C833_=_C2749 ,C833_=_C2750 ,\nC833_=_C2751 ,C833_=_C2752 ,C833_=_C2753 ,C833_=_C2754 ,C833_=_C2755 ,C837_=_C892 ,\nC837_=_C1407 ,C837_=_C1430 ,C837_=_C1916 ,C837_=_C2146 ,C837_=_C2915 ,C837_=_C2958 ,\nC837_=_C3041 ,C837_=_C3054 ,C837_=_C3113 ,C837_=_C3349 ,C837_=_C3350 ,C837_=_C3351 ,\nC837_=_C3352 ,C837_=_C3353 ,C837_=_C3354 ,C837_=_C3355 ,C837_=_C3356 ,C837_=_C3357 ,\nC837_=_C3358 ,C887_=_C889 ,C887_=_C892 ,C887_=_C1077 ,C887_=_C1501 ,C887_=_C1720 ,\nC887_=_C1747 ,C887_=_C1911 ,C887_=_C2321 ,C887_=_C2467 ,C887_=_C2468 ,C887_=_C2469 ,\nC887_=_C2470 ,C887_=_C2471 ,C887_=_C2473 ,C887_=_C2474 ,C887_=_C2475 ,C887_=_C2476 ,\nC887_=_C2477 ,C887_=_C2478 ,C887_=_C2479 ,C887_=_C2480 ,C887_=_C2481 ,C887_=_C2482 ,\nC889_=_C892 ,C889_=_C1214 ,C889_=_C1257 ,C889_=_C1447 ,C889_=_C1913 ,C889_=_C2016 ,\nC889_=_C2102 ,C889_=_C2551 ,C889_=_C2744 ,C889_=_C2745 ,C889_=_C2746 ,C889_=_C2747 ,\nC889_=_C2749 ,C889_=_C2750 ,C889_=_C2751 ,C889_=_C2752 ,C889_=_C2753 ,C889_=_C2754 ,\nC889_=_C2755 ,C892_=_C1407 ,C892_=_C1430 ,C892_=_C1916 ,C892_=_C2146 ,C892_=_C2915 ,\nC892_=_C2958 ,C892_=_C3041 ,C892_=_C3054 ,C892_=_C3113 ,C892_=_C3349 ,C892_=_C3350 ,\nC892_=_C3351 ,C892_=_C3352 ,C892_=_C3353 ,C892_=_C3354 ,C892_=_C3355 ,C892_=_C3356 ,\nC892_=_C3357 ,C892_=_C3358 ,C1077_=_C1501 ,C1077_=_C1720 ,C1077_=_C1747 ,C1077_=_C1911 ,\nC1077_=_C2321 ,C1077_=_C2467 ,C1077_=_C2468 ,C1077_=_C2469 ,C1077_=_C2470 ,C1077_=_C2471 ,\nC1077_=_C2473 ,C1077_=_C2474 ,C1077_=_C2475 ,C1077_=_C2476 ,C1077_=_C2477 ,C1077_=_C2478 ,\nC1077_=_C2479 ,C1077_=_C2480 ,C1077_=_C2481 ,C1077_=_C2482 ,C1214_=_C1257 ,C1214_=_C1447 ,\nC1214_=_C1913 ,C1214_=_C2016 ,C1214_=_C2102 ,C1214_=_C2551 ,C1214_=_C2744 ,C1214_=_C2745 ,\nC1214_=_C2746 ,C1214_=_C2747 ,C1214_=_C2749 ,C1214_=_C2750 ,C1214_=_C2751 ,C1214_=_C2752 ,\nC1214_=_C2753 ,C1214_=_C2754 ,C1214_=_C2755 ,C1257_=_C1447 ,C1257_=_C1913 ,C1257_=_C2016 ,\nC1257_=_C2102 ,C1257_=_C2551 ,C1257_=_C2744 ,C1257_=_C2745 ,C1257_=_C2746 ,C1257_=_C2747 ,\nC1257_=_C2749 ,C1257_=_C2750 ,C1257_=_C2751 ,C1257_=_C2752 ,C1257_=_C2753 ,C1257_=_C2754 ,\nC1257_=_C2755 ,C1407_=_C1430 ,C1407_=_C1916 ,C1407_=_C2146 ,C1407_=_C2915 ,C1407_=_C2958 ,\nC1407_=_C3041 ,C1407_=_C3054 ,C1407_=_C3113 ,C1407_=_C3349 ,C1407_=_C3350 ,C1407_=_C3351 ,\nC1407_=_C3352 ,C1407_=_C3353 ,C1407_=_C3354 ,C1407_=_C3355 ,C1407_=_C3356 ,C1407_=_C3357 ,\nC1407_=_C3358 ,C1430_=_C1916 ,C1430_=_C2146 ,C1430_=_C2915 ,C1430_=_C2958 ,C1430_=_C3041 ,\nC1430_=_C3054 ,C1430_=_C3113 ,C1430_=_C3349 ,C1430_=_C3350 ,C1430_=_C3351 ,C1430_=_C3352 ,\nC1430_=_C3353 ,C1430_=_C3354 ,C1430_=_C3355 ,C1430_=_C3356 ,C1430_=_C3357 ,C1430_=_C3358 ,\nC1447_=_C1913 ,C1447_=_C2016 ,C1447_=_C2102 ,C1447_=_C2551 ,C1447_=_C2744 ,C1447_=_C2745 ,\nC1447_=_C2746 ,C1447_=_C2747 ,C1447_=_C2749 ,C1447_=_C2750 ,C1447_=_C2751 ,C1447_=_C2752 ,\nC1447_=_C2753 ,C1447_=_C2754 ,C1447_=_C2755 ,C1501_=_C1720 ,C1501_=_C1747 ,C1501_=_C1911 ,\nC1501_=_C2321 ,C1501_=_C2467 ,C1501_=_C2468 ,C1501_=_C2469 ,C1501_=_C2470 ,C1501_=_C2471 ,\nC1501_=_C2473 ,C1501_=_C2474 ,C1501_=_C2475 ,C1501_=_C2476 ,C1501_=_C2477 ,C1501_=_C2478 ,\nC1501_=_C2479 ,C1501_=_C2480 ,C1501_=_C2481 ,C1501_=_C2482 ,C1720_=_C1747 ,C1720_=_C1911 ,\nC1720_=_C2321 ,C1720_=_C2467 ,C1720_=_C2468 ,C1720_=_C2469 ,C1720_=_C2470 ,C1720_=_C2471 ,\nC1720_=_C2473 ,C1720_=_C2474 ,C1720_=_C2475 ,C1720_=_C2476 ,C1720_=_C2477 ,C1720_=_C2478 ,\nC1720_=_C2479 ,C1720_=_C2480 ,C1720_=_C2481 ,C1720_=_C2482 ,C1747_=_C1911 ,C1747_=_C2321 ,\nC1747_=_C2467 ,C1747_=_C2468 ,C1747_=_C2469 ,C1747_=_C2470 ,C1747_=_C2471 ,C1747_=_C2473 ,\nC1747_=_C2474 ,C1747_=_C2475 ,C1747_=_C2476 ,C1747_=_C2477 ,C1747_=_C2478 ,C1747_=_C2479 ,\nC1747_=_C2480 ,C1747_=_C2481 ,C1747_=_C2482 ,C1911_=_C1913 ,C1911_=_C1916 ,C1911_=_C2321 ,\nC1911_=_C2467 ,C1911_=_C2468 ,C1911_=_C2469 ,C1911_=_C2470 ,C1911_=_C2471 ,C1911_=_C2473 ,\nC1911_=_C2474 ,C1911_=_C2475 ,C1911_=_C2476 ,C1911_=_C2477 ,C1911_=_C2478 ,C1911_=_C2479 ,\nC1911_=_C2480 ,C1911_=_C2481 ,C1911_=_C2482 ,C1913_=_C1916 ,C1913_=_C2016 ,C1913_=_C2102 ,\nC1913_=_C2551 ,C1913_=_C2744 ,C1913_=_C2745 ,C1913_=_C2746 ,C1913_=_C2747 ,C1913_=_C2749 ,\nC1913_=_C2750 ,C1913_=_C2751 ,C1913_=_C2752 ,C1913_=_C2753 ,C1913_=_C2754 ,C1913_=_C2755 ,\nC1916_=_C2146 ,C1916_=_C2915 ,C1916_=_C2958 ,C1916_=_C3041 ,C1916_=_C3054 ,C1916_=_C3113 ,\nC1916_=_C3349 ,C1916_=_C3350 ,C1916_=_C3351 ,C1916_=_C3352 ,C1916_=_C3353 ,C1916_=_C3354 ,\nC1916_=_C3355 ,C1916_=_C3356 ,C1916_=_C3357 ,C1916_=_C3358 ,C2016_=_C2102 ,C2016_=_C2551 ,\nC2016_=_C2744 ,C2016_=_C2745 ,C2016_=_C2746 ,C2016_=_C2747 ,C2016_=_C2749 ,C2016_=_C2750 ,\nC2016_=_C2751 ,C2016_=_C2752 ,C2016_=_C2753 ,C2016_=_C2754 ,C2016_=_C2755 ,C2102_=_C2551 ,\nC2102_=_C2744 ,C2102_=_C2745 ,C2102_=_C2746 ,C2102_=_C2747 ,C2102_=_C2749 ,C2102_=_C2750 ,\nC2102_=_C2751 ,C2102_=_C2752 ,C2102_=_C2753 ,C2102_=_C2754 ,C2102_=_C2755 ,C2146_=_C2915 ,\nC2146_=_C2958 ,C2146_=_C3041 ,C2146_=_C3054 ,C2146_=_C3113 ,C2146_=_C3349 ,C2146_=_C3350 ,\nC2146_=_C3351 ,C2146_=_C3352 ,C2146_=_C3353 ,C2146_=_C3354 ,C2146_=_C3355 ,C2146_=_C3356 ,\nC2146_=_C3357 ,C2146_=_C3358 ,C2321_=_C2467 ,C2321_=_C2468 ,C2321_=_C2469 ,C2321_=_C2470 ,\nC2321_=_C2471 ,C2321_=_C2473 ,C2321_=_C2474 ,C2321_=_C2475 ,C2321_=_C2476 ,C2321_=_C2477 ,\nC2321_=_C2478 ,C2321_=_C2479 ,C2321_=_C2480 ,C2321_=_C2481</w:t>
      </w:r>
    </w:p>
    <w:p>
      <w:pPr>
        <w:pStyle w:val="PreformattedText"/>
        <w:bidi w:val="0"/>
        <w:spacing w:before="0" w:after="0"/>
        <w:jc w:val="left"/>
        <w:rPr/>
      </w:pPr>
      <w:r>
        <w:rPr/>
        <w:t xml:space="preserve"> </w:t>
      </w:r>
      <w:r>
        <w:rPr/>
        <w:t>,C2321_=_C2482 ,C2467_=_C2468 ,\nC2467_=_C2469 ,C2467_=_C2470 ,C2467_=_C2471 ,C2467_=_C2473 ,C2467_=_C2474 ,C2467_=_C2475 ,\nC2467_=_C2476 ,C2467_=_C2477 ,C2467_=_C2478 ,C2467_=_C2479 ,C2467_=_C2480 ,C2467_=_C2481 ,\nC2467_=_C2482 ,C2467_=_C2745 ,C2467_=_C2958 ,C2468_=_C2469 ,C2468_=_C2470 ,C2468_=_C2471 ,\nC2468_=_C2473 ,C2468_=_C2474 ,C2468_=_C2475 ,C2468_=_C2476 ,C2468_=_C2477 ,C2468_=_C2478 ,\nC2468_=_C2479 ,C2468_=_C2480 ,C2468_=_C2481 ,C2468_=_C2482 ,C2469_=_C2470 ,C2469_=_C2471 ,\nC2469_=_C2473 ,C2469_=_C2474 ,C2469_=_C2475 ,C2469_=_C2476 ,C2469_=_C2477 ,C2469_=_C2478 ,\nC2469_=_C2479 ,C2469_=_C2480 ,C2469_=_C2481 ,C2469_=_C2482 ,C2470_=_C2471 ,C2470_=_C2473 ,\nC2470_=_C2474 ,C2470_=_C2475 ,C2470_=_C2476 ,C2470_=_C2477 ,C2470_=_C2478 ,C2470_=_C2479 ,\nC2470_=_C2480 ,C2470_=_C2481 ,C2470_=_C2482 ,C2471_=_C2473 ,C2471_=_C2474 ,C2471_=_C2475 ,\nC2471_=_C2476 ,C2471_=_C2477 ,C2471_=_C2478 ,C2471_=_C2479 ,C2471_=_C2480 ,C2471_=_C2481 ,\nC2471_=_C2482 ,C2473_=_C2474 ,C2473_=_C2475 ,C2473_=_C2476 ,C2473_=_C2477 ,C2473_=_C2478 ,\nC2473_=_C2479 ,C2473_=_C2480 ,C2473_=_C2481 ,C2473_=_C2482 ,C2474_=_C2475 ,C2474_=_C2476 ,\nC2474_=_C2477 ,C2474_=_C2478 ,C2474_=_C2479 ,C2474_=_C2480 ,C2474_=_C2481 ,C2474_=_C2482 ,\nC2475_=_C2476 ,C2475_=_C2477 ,C2475_=_C2478 ,C2475_=_C2479 ,C2475_=_C2480 ,C2475_=_C2481 ,\nC2475_=_C2482 ,C2476_=_C2477 ,C2476_=_C2478 ,C2476_=_C2479 ,C2476_=_C2480 ,C2476_=_C2481 ,\nC2476_=_C2482 ,C2477_=_C2478 ,C2477_=_C2479 ,C2477_=_C2480 ,C2477_=_C2481 ,C2477_=_C2482 ,\nC2478_=_C2479 ,C2478_=_C2480 ,C2478_=_C2481 ,C2478_=_C2482 ,C2479_=_C2480 ,C2479_=_C2481 ,\nC2479_=_C2482 ,C2480_=_C2481 ,C2480_=_C2482 ,C2480_=_C2752 ,C2480_=_C3357 ,C2481_=_C2482 ,\nC2551_=_C2744 ,C2551_=_C2745 ,C2551_=_C2746 ,C2551_=_C2747 ,C2551_=_C2749 ,C2551_=_C2750 ,\nC2551_=_C2751 ,C2551_=_C2752 ,C2551_=_C2753 ,C2551_=_C2754 ,C2551_=_C2755 ,C2744_=_C2745 ,\nC2744_=_C2746 ,C2744_=_C2747 ,C2744_=_C2749 ,C2744_=_C2750 ,C2744_=_C2751 ,C2744_=_C2752 ,\nC2744_=_C2753 ,C2744_=_C2754 ,C2744_=_C2755 ,C2745_=_C2746 ,C2745_=_C2747 ,C2745_=_C2749 ,\nC2745_=_C2750 ,C2745_=_C2751 ,C2745_=_C2752 ,C2745_=_C2753 ,C2745_=_C2754 ,C2745_=_C2755 ,\nC2745_=_C2958 ,C2746_=_C2747 ,C2746_=_C2749 ,C2746_=_C2750 ,C2746_=_C2751 ,C2746_=_C2752 ,\nC2746_=_C2753 ,C2746_=_C2754 ,C2746_=_C2755 ,C2747_=_C2749 ,C2747_=_C2750 ,C2747_=_C2751 ,\nC2747_=_C2752 ,C2747_=_C2753 ,C2747_=_C2754 ,C2747_=_C2755 ,C2747_=_C3054 ,C2749_=_C2750 ,\nC2749_=_C2751 ,C2749_=_C2752 ,C2749_=_C2753 ,C2749_=_C2754 ,C2749_=_C2755 ,C2750_=_C2751 ,\nC2750_=_C2752 ,C2750_=_C2753 ,C2750_=_C2754 ,C2750_=_C2755 ,C2751_=_C2752 ,C2751_=_C2753 ,\nC2751_=_C2754 ,C2751_=_C2755 ,C2752_=_C2753 ,C2752_=_C2754 ,C2752_=_C2755 ,C2752_=_C3357 ,\nC2753_=_C2754 ,C2753_=_C2755 ,C2754_=_C2755 ,C2915_=_C2958 ,C2915_=_C3041 ,C2915_=_C3054 ,\nC2915_=_C3113 ,C2915_=_C3349 ,C2915_=_C3350 ,C2915_=_C3351 ,C2915_=_C3352 ,C2915_=_C3353 ,\nC2915_=_C3354 ,C2915_=_C3355 ,C2915_=_C3356 ,C2915_=_C3357 ,C2915_=_C3358 ,C2958_=_C3041 ,\nC2958_=_C3054 ,C2958_=_C3113 ,C2958_=_C3349 ,C2958_=_C3350 ,C2958_=_C3351 ,C2958_=_C3352 ,\nC2958_=_C3353 ,C2958_=_C3354 ,C2958_=_C3355 ,C2958_=_C3356 ,C2958_=_C3357 ,C2958_=_C3358 ,\nC3041_=_C3054 ,C3041_=_C3113 ,C3041_=_C3349 ,C3041_=_C3350 ,C3041_=_C3351 ,C3041_=_C3352 ,\nC3041_=_C3353 ,C3041_=_C3354 ,C3041_=_C3355 ,C3041_=_C3356 ,C3041_=_C3357 ,C3041_=_C3358 ,\nC3054_=_C3113 ,C3054_=_C3349 ,C3054_=_C3350 ,C3054_=_C3351 ,C3054_=_C3352 ,C3054_=_C3353 ,\nC3054_=_C3354 ,C3054_=_C3355 ,C3054_=_C3356 ,C3054_=_C3357 ,C3054_=_C3358 ,C3113_=_C3349 ,\nC3113_=_C3350 ,C3113_=_C3351 ,C3113_=_C3352 ,C3113_=_C3353 ,C3113_=_C3354 ,C3113_=_C3355 ,\nC3113_=_C3356 ,C3113_=_C3357 ,C3113_=_C3358 ,C3349_=_C3350 ,C3349_=_C3351 ,C3349_=_C3352 ,\nC3349_=_C3353 ,C3349_=_C3354 ,C3349_=_C3355 ,C3349_=_C3356 ,C3349_=_C3357 ,C3349_=_C3358 ,\nC3350_=_C3351 ,C3350_=_C3352 ,C3350_=_C3353 ,C3350_=_C3354 ,C3350_=_C3355 ,C3350_=_C3356 ,\nC3350_=_C3357 ,C3350_=_C3358 ,C3351_=_C3352 ,C3351_=_C3353 ,C3351_=_C3354 ,C3351_=_C3355 ,\nC3351_=_C3356 ,C3351_=_C3357 ,C3351_=_C3358 ,C3352_=_C3353 ,C3352_=_C3354 ,C3352_=_C3355 ,\nC3352_=_C3356 ,C3352_=_C3357 ,C3352_=_C3358 ,C3353_=_C3354 ,C3353_=_C3355 ,C3353_=_C3356 ,\nC3353_=_C3357 ,C3353_=_C3358 ,C3354_=_C3355 ,C3354_=_C3356 ,C3354_=_C3357 ,C3354_=_C3358 ,\nC3355_=_C3356 ,C3355_=_C3357 ,C3355_=_C3358 ,C3356_=_C3357 ,C3356_=_C3358 ,C3357_=_C3358 ,"];308[shape=box, label="id:308 level: 7\n104: C405 C424 C425 C427 C428 \nC429 C430 C431 C432 C433 C434 \nC435 C436 C437 C438 C439 C440 \nC441 C442 C443 C444 C445 C446 \nC447 C448 C449 C450 C451 C514 \nC561 C567 C572 C749 C825 C826 \nC827 C828 C829 C830 C831 C832 \nC833 C834 C835 C836 C837 C838 \nC839 C840 C841 C842 C843 C844 \nC845 C846 C847 C848 C849 C850 \nC863 C880 C891 C1046 C1053 C1235 \nC1284 C1397 C1423 C1910 C1911 C1912 \nC1913 C1915 C1916 C1917 C1918 C1919 \nC1920 C1921 C1922 C1923 C1924 C1925 \nC1926 C1927 C1928 C2306 C2467 C2660 \nC2745 C2837 C2957 C2958 C2959 C2960 \nC2961 C2962 C2963 C2964 C2965 C2966 \nC2967 C2968 C2969 \n1445: C405_=_C431( C405 C431 ) C405_=_C567( C405 C567 ) C405_=_C749( C405 C749 ) C405_=_C828( C405 C828 ) C405_=_C880( C405 C880 ) \nC405_=_C1046( C405 C1046 ) C405_=_C1397( C405 C1397 ) C405_=_C1423( C405 C1423 ) C405_=_C1910( C405 C1910 ) C405_=_C1911( C405 C1911 ) C405_=_C1912( C405 C1912 ) \nC405_=_C1913( C405 C1913 ) C405_=_C1915( C405 C1915 ) C405_=_C1916( C405 C1916 ) C405_=_C1917( C405 C1917 ) C405_=_C1918( C405 C1918 ) C405_=_C1919( C405 C1919 ) \nC405_=_C1920( C405 C1920 ) C405_=_C1921( C405 C1921 ) C405_=_C1922( C405 C1922 ) C405_=_C1923( C405 C1923 ) C405_=_C1924( C405 C1924 ) C405_=_C1925( C405 C1925 ) \nC405_=_C1926( C405 C1926 ) C405_=_C1927( C405 C1927 ) C405_=_C1928( C405 C1928 ) C424_=_C425( C424 C425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561( C424 C561 ) \nC424_=_C567( C424 C567 ) C424_=_C572( C424 C572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825( C427 C825 ) C427_=_C880( C427 C880 ) C427_=_C891( C427 C891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w:t>
      </w:r>
    </w:p>
    <w:p>
      <w:pPr>
        <w:pStyle w:val="PreformattedText"/>
        <w:bidi w:val="0"/>
        <w:spacing w:before="0" w:after="0"/>
        <w:jc w:val="left"/>
        <w:rPr/>
      </w:pPr>
      <w:r>
        <w:rPr/>
        <w:t xml:space="preserve"> </w:t>
      </w:r>
      <w:r>
        <w:rPr/>
        <w:t>C431 C450 ) C431_=_C451( C431 C451 ) C431_=_C567( C431 C567 ) C431_=_C749( C431 C749 ) C431_=_C828( C431 C828 ) C431_=_C880( C431 C880 ) \nC431_=_C1046( C431 C1046 ) C431_=_C1397( C431 C1397 ) C431_=_C1423( C431 C1423 ) C431_=_C1910( C431 C1910 ) C431_=_C1911( C431 C1911 ) C431_=_C1912( C431 C1912 ) \nC431_=_C1913( C431 C1913 ) C431_=_C1915( C431 C1915 ) C431_=_C1916( C431 C1916 ) C431_=_C1917( C431 C1917 ) C431_=_C1918( C431 C1918 ) C431_=_C1919( C431 C1919 ) \nC431_=_C1920( C431 C1920 ) C431_=_C1921( C431 C1921 ) C431_=_C1922( C431 C1922 ) C431_=_C1923( C431 C1923 ) C431_=_C1924( C431 C1924 ) C431_=_C1925( C431 C1925 ) \nC431_=_C1926( C431 C1926 ) C431_=_C1927( C431 C1927 ) C431_=_C1928( C431 C192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830( C436 C830 ) C436_=_C1911( C436 C1911 ) \nC436_=_C2467( C436 C246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833( C438 C833 ) C438_=_C1913( C438 C1913 ) \nC438_=_C2745( C438 C2745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0_=_C514( C440 C514 ) C440_=_C572( C440 C572 ) C440_=_C834( C440 C834 ) C440_=_C863( C440 C863 ) C440_=_C891( C440 C891 ) C440_=_C1053( C440 C1053 ) \nC440_=_C1235( C440 C1235 ) C440_=_C1284( C440 C1284 ) C440_=_C2306( C440 C2306 ) C440_=_C2467( C440 C2467 ) C440_=_C2660( C440 C2660 ) C440_=_C2745( C440 C2745 ) \nC440_=_C2837( C440 C2837 ) C440_=_C2957( C440 C2957 ) C440_=_C2958( C440 C2958 ) C440_=_C2959( C440 C2959 ) C440_=_C2960( C440 C2960 ) C440_=_C2961( C440 C2961 ) \nC440_=_C2962( C440 C2962 ) C440_=_C2963( C440 C2963 ) C440_=_C2964( C440 C2964 ) C440_=_C2965( C440 C2965 ) C440_=_C2966( C440 C2966 ) C440_=_C2967( C440 C2967 ) \nC440_=_C2968( C440 C2968 ) C440_=_C2969( C440 C2969 ) C441_=_C442( C441 C442 ) C441_=_C443( C441 C443 ) C441_=_C444( C441 C444 ) C441_=_C445( C441 C445 ) \nC441_=_C446( C441 C446 ) C441_=_C447( C441 C447 ) C441_=_C448( C441 C448 ) C441_=_C449( C441 C449 ) C441_=_C450( C441 C450 ) C441_=_C451( C441 C451 ) \nC442_=_C443( C442 C443 ) C442_=_C444( C442 C444 ) C442_=_C445( C442 C445 ) C442_=_C446( C442 C446 ) C442_=_C447( C442 C447 ) C442_=_C448( C442 C448 ) \nC442_=_C449( C442 C449 ) C442_=_C450( C442 C450 ) C442_=_C451( C442 C451 ) C442_=_C837( C442 C837 ) C442_=_C1916( C442 C1916 ) C442_=_C2958( C442 C2958 ) \nC443_=_C444( C443 C444 ) C443_=_C445( C443 C445 ) C443_=_C446( C443 C446 ) C443_=_C447( C443 C447 ) C443_=_C448( C443 C448 ) C443_=_C449( C443 C449 ) \nC443_=_C450( C443 C450 ) C443_=_C451( C443 C451 ) C443_=_C843( C443 C843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6_=_C2964( C446 C2964 ) C447_=_C448( C447 C448 ) C447_=_C449( C447 C449 ) \nC447_=_C450( C447 C450 ) C447_=_C451( C447 C451 ) C448_=_C449( C448 C449 ) C448_=_C450( C448 C450 ) C448_=_C451( C448 C451 ) C448_=_C2965( C448 C2965 ) \nC449_=_C450( C449 C450 ) C449_=_C451( C449 C451 ) C450_=_C451( C450 C451 ) C450_=_C849( C450 C849 ) C450_=_C1928( C450 C1928 ) C450_=_C2967( C450 C2967 ) \nC514_=_C572( C514 C572 ) C514_=_C834( C514 C834 ) C514_=_C863( C514 C863 ) C514_=_C891( C514 C891 ) C514_=_C1053( C514 C1053 ) C514_=_C1235( C514 C1235 ) \nC514_=_C1284( C514 C1284 ) C514_=_C2306( C514 C2306 ) C514_=_C2467( C514 C2467 ) C514_=_C2660( C514 C2660 ) C514_=_C2745( C514 C2745 ) C514_=_C2837( C514 C2837 ) \nC514_=_C2957( C514 C2957 ) C514_=_C2958( C514 C2958 ) C514_=_C2959( C514 C2959 ) C514_=_C2960( C514 C2960 ) C514_=_C2961( C514 C2961 ) C514_=_C2962( C514 C2962 ) \nC514_=_C2963( C514 C2963 ) C514_=_C2964( C514 C2964 ) C514_=_C2965( C514 C2965 ) C514_=_C2966( C514 C2966 ) C514_=_C2967( C514 C2967 ) C514_=_C2968( C514 C2968 ) \nC514_=_C2969( C514 C2969 ) C561_=_C567( C561 C567 ) C561_=_C572( C561 C572 ) C561_=_C825( C561 C825 ) C561_=_C826( C561 C826 ) C561_=_C827( C561 C827 ) \nC561_=_C828( C561 C828 ) C561_=_C829( C561 C829 ) C561_=_C830( C561 C830 ) C561_=_C831( C561 C831 ) C561_=_C832( C561 C832 ) C561_=_C833( C561 C833 ) \nC561_=_C834( C561 C834 ) C561_=_C835( C561 C835 ) C561_=_C836( C561 C836 ) C561_=_C837( C561 C837 ) C561_=_C838( C561 C838 ) C561_=_C839( C561 C839 ) \nC561_=_C840( C561 C840 ) C561_=_C841( C561 C841 ) C561_=_C842( C561 C842 ) C561_=_C843( C561 C843 ) C561_=_C844( C561 C844 ) C561_=_C845( C561 C845 ) \nC561_=_C846( C561 C846 ) C561_=_C847( C561 C847 ) C561_=_C848( C561 C848 ) C561_=_C849( C561 C849 ) C561_=_C850( C561 C850 ) C567_=_C572( C567 C572 ) \nC567_=_C749( C567 C749 ) C567_=_C828( C567 C828 ) C567_=_C880( C567 C880 ) C567_=_C1046( C567 C1046 ) C567_=_C1397( C567 C1397 ) C567_=_C1423( C567 C1423 ) \nC567_=_C1910( C567 C1910 ) C567_=_C1911( C567 C1911 ) C567_=_C1912( C567 C1912 ) C567_=_C1913( C567 C1913 ) C567_=_C1915( C567 C1915 ) C567_=_C1916( C567 C1916 ) \nC567_=_C1917( C567 C1917 ) C567_=_C1918( C567 C1918 ) C567_=_C1919( C567 C1919 ) C567_=_C1920( C567 C1920 ) C567_=_C1921( C567 C1921 ) C567_=_C1922( C567 C1922 ) \nC567_=_C1923( C567 C1923 ) C567_=_C1924( C567 C1924 ) C567_=_C1925( C567 C1925 ) C567_=_C1926( C567 C1926 ) C567_=_C1927( C567 C1927 ) C567_=_C1928( C567 C1928 ) \nC572_=_C834( C572 C834 ) C572_=_C863( C572 C863 ) C572_=_C891( C572 C891 ) C572_=_C1053( C572 C1053 ) C572_=_C1235( C572 C1235 ) C572_=_C1284( C572 C1284 ) \nC572_=_C2306( C572 C2306 ) C572_=_C2467( C572 C2467 ) C572_=_C2660( C572 C2660 ) C572_=_C2745( C572 C2745 ) C572_=_C2837( C572 C2837 ) C572_=_C2957( C572 C2957 ) \nC572_=_C2958( C572 C2958 ) C572_=_C2959( C572 C2959 ) C572_=_C2960( C572 C2960 ) C572_=_C2961( C572 C2961 ) C572_=_C2962( C572 C2962 ) C572_=_C2963( C572 C2963 ) \nC572_=_C2964( C572 C2964 ) C572_=_C2965( C572 C2965 ) C572_=_C2966( C572 C2966 ) C572_=_C2967( C572 C2967 ) C572_=_C2968( C572 C2968 ) C572_=_C2969( C572 C2969 ) \nC749_=_C828( C749 C828 ) C749_=_C880( C749 C880 ) C749_=_C1046( C749 C1046 ) C749_=_C1397( C749 C1397 ) C749_=_C1423( C749 C1423 ) C749_=_C1910( C749 C1910 ) \nC749_=_C1911( C749 C1911 ) C749_=_C1912( C749 C1912 ) C749_=_C1913( C749 C1913 ) C749_=_C1915( C749 C1915 ) C749_=_C1916( C749 C1916 ) C749_=_C1917( C749 C1917 ) \nC749_=_C1918( C749 C1918 ) C749_=_C1919( C749 C1919 ) C749_=_C1920( C749 C1920 ) C749_=_C1921( C749 C1921 ) C749_=_C1922( C749 C1922 ) C749_=_C1923( C749 C1923 ) \nC749_=_C1924( C749 C1924 ) C749_=_C1925( C749 C1925 ) C749_=_C1926( C749 C1926</w:t>
      </w:r>
    </w:p>
    <w:p>
      <w:pPr>
        <w:pStyle w:val="PreformattedText"/>
        <w:bidi w:val="0"/>
        <w:spacing w:before="0" w:after="0"/>
        <w:jc w:val="left"/>
        <w:rPr/>
      </w:pPr>
      <w:r>
        <w:rPr/>
        <w:t xml:space="preserve"> </w:t>
      </w:r>
      <w:r>
        <w:rPr/>
        <w:t>) C749_=_C1927( C749 C1927 ) C749_=_C1928( C749 C1928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848( C825 C848 ) C825_=_C849( C825 C849 ) C825_=_C850( C825 C850 ) \nC825_=_C880( C825 C880 ) C825_=_C891( C825 C89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80( C828 C880 ) \nC828_=_C1046( C828 C1046 ) C828_=_C1397( C828 C1397 ) C828_=_C1423( C828 C1423 ) C828_=_C1910( C828 C1910 ) C828_=_C1911( C828 C1911 ) C828_=_C1912( C828 C1912 ) \nC828_=_C1913( C828 C1913 ) C828_=_C1915( C828 C1915 ) C828_=_C1916( C828 C1916 ) C828_=_C1917( C828 C1917 ) C828_=_C1918( C828 C1918 ) C828_=_C1919( C828 C1919 ) \nC828_=_C1920( C828 C1920 ) C828_=_C1921( C828 C1921 ) C828_=_C1922( C828 C1922 ) C828_=_C1923( C828 C1923 ) C828_=_C1924( C828 C1924 ) C828_=_C1925( C828 C1925 ) \nC828_=_C1926( C828 C1926 ) C828_=_C1927( C828 C1927 ) C828_=_C1928( C828 C1928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1911( C830 C1911 ) C830_=_C2467( C830 C2467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1913( C833 C1913 ) C833_=_C2745( C833 C2745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63( C834 C863 ) C834_=_C891( C834 C891 ) \nC834_=_C1053( C834 C1053 ) C834_=_C1235( C834 C1235 ) C834_=_C1284( C834 C1284 ) C834_=_C2306( C834 C2306 ) C834_=_C2467( C834 C2467 ) C834_=_C2660( C834 C2660 ) \nC834_=_C2745( C834 C2745 ) C834_=_C2837( C834 C2837 ) C834_=_C2957( C834 C2957 ) C834_=_C2958( C834 C2958 ) C834_=_C2959( C834 C2959 ) C834_=_C2960( C834 C2960 ) \nC834_=_C2961( C834 C2961 ) C834_=_C2962( C834 C2962 ) C834_=_C2963( C834 C2963 ) C834_=_C2964( C834 C2964 ) C834_=_C2965( C834 C2965 ) C834_=_C2966( C834 C2966 ) \nC834_=_C2967( C834 C2967 ) C834_=_C2968( C834 C2968 ) C834_=_C2969( C834 C2969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1916( C837 C1916 ) C837_=_C2958( C837 C2958 ) C838_=_C839( C838 C839 ) \nC838_=_C840( C838 C840 ) C838_=_C841( C838 C841 ) C838_=_C842( C838 C842 ) C838_=_C843( C838 C843 ) C838_=_C844( C838 C844 ) C838_=_C845( C838 C845 ) \nC838_=_C846( C838 C846 ) C838_=_C847( C838 C847 ) C838_=_C848( C838 C848 ) C838_=_C849( C838 C849 ) C838_=_C850( C838 C850 ) C839_=_C840( C839 C840 ) \nC839_=_C841( C839 C841 ) C839_=_C842( C839 C842 ) C839_=_C843( C839 C843 ) C839_=_C844( C839 C844 ) C839_=_C845( C839 C845 ) C839_=_C846( C839 C846 ) \nC839_=_C847( C839 C847 ) C839_=_C848( C839 C848 ) C839_=_C849( C839 C849 ) C839_=_C850( C839 C850 ) C840_=_C841( C840 C841 ) C840_=_C842( C840 C842 ) \nC840_=_C843( C840 C843 ) C840_=_C844( C840 C844 ) C840_=_C845( C840 C845 ) C840_=_C846( C840 C846 ) C840_=_C847( C840 C847 ) C840_=_C848( C840 C848 ) \nC840_=_C849( C840 C849 ) C840_=_C850( C840 C850 ) C841_=_C842( C841 C842 ) C841_=_C843( C841 C843 ) C841_=_C844( C841 C844 ) C841_=_C845( C841 C845 ) \nC841_=_C846( C841 C846 ) C841_=_C847( C841 C847 ) C841_=_C848( C841 C848 ) C841_=_C849( C841 C849 ) C841_=_C850( C841 C850 ) C842_=_C843( C842 C843 ) \nC842_=_C844( C842 C844 ) C842_=_C845( C842 C845 ) C842_=_C846( C842 C846 ) C842_=_C847( C842 C847 ) C842_=_C848( C842 C848 ) C842_=_C849( C842 C849 ) \nC842_=_C850( C842 C850 ) C843_=_C844( C843 C844 ) C843_=_C845( C843 C845 ) C843_=_C846( C843 C846 ) C843_=_C847( C843 C847 ) C843_=_C848( C843 C848 ) \nC843_=_C849( C843 C849 ) C843_=_C850( C843 C850 ) C844_=_C845( C844 C845 ) C844_=_C846( C844 C846 ) C844_=_C847( C844 C847 ) C844_=_C848( C844 C848 ) \nC844_=_C849( C844 C849 ) C844_=_C850( C844 C850 ) C845_=_C846( C845 C846 ) C845_=_C847( C845 C847 ) C845_=_C848( C845 C848 ) C845_=_C849( C845 C849 ) \nC845_=_C850( C845 C850 ) C846_=_C847( C846 C847 ) C846_=_C848( C846 C848 ) C846_=_C849( C846 C849 ) C846_=_C850( C846 C850 ) C847_=_C848( C847 C848 ) \nC847_=_C849( C847 C849 ) C847_=_C850( C847 C850 ) C848_=_C849( C848 C849 ) C848_=_C850( C848 C850 ) C849_=_C850( C849 C850 ) C849_=_C1928( C849 C1928 ) \nC849_=_C2967( C849 C2967 ) C863_=_C891( C863 C891 ) C863_=_C1053( C863 C1053 ) C863_=_C1235( C863 C1235 ) C863_=_C1284( C863 C1284 ) C863_=_C2306(</w:t>
      </w:r>
    </w:p>
    <w:p>
      <w:pPr>
        <w:pStyle w:val="PreformattedText"/>
        <w:bidi w:val="0"/>
        <w:spacing w:before="0" w:after="0"/>
        <w:jc w:val="left"/>
        <w:rPr/>
      </w:pPr>
      <w:r>
        <w:rPr/>
        <w:t xml:space="preserve"> </w:t>
      </w:r>
      <w:r>
        <w:rPr/>
        <w:t>C863 C2306 ) \nC863_=_C2467( C863 C2467 ) C863_=_C2660( C863 C2660 ) C863_=_C2745( C863 C2745 ) C863_=_C2837( C863 C2837 ) C863_=_C2957( C863 C2957 ) C863_=_C2958( C863 C2958 ) \nC863_=_C2959( C863 C2959 ) C863_=_C2960( C863 C2960 ) C863_=_C2961( C863 C2961 ) C863_=_C2962( C863 C2962 ) C863_=_C2963( C863 C2963 ) C863_=_C2964( C863 C2964 ) \nC863_=_C2965( C863 C2965 ) C863_=_C2966( C863 C2966 ) C863_=_C2967( C863 C2967 ) C863_=_C2968( C863 C2968 ) C863_=_C2969( C863 C2969 ) C880_=_C891( C880 C891 ) \nC880_=_C1046( C880 C1046 ) C880_=_C1397( C880 C1397 ) C880_=_C1423( C880 C1423 ) C880_=_C1910( C880 C1910 ) C880_=_C1911( C880 C1911 ) C880_=_C1912( C880 C1912 ) \nC880_=_C1913( C880 C1913 ) C880_=_C1915( C880 C1915 ) C880_=_C1916( C880 C1916 ) C880_=_C1917( C880 C1917 ) C880_=_C1918( C880 C1918 ) C880_=_C1919( C880 C1919 ) \nC880_=_C1920( C880 C1920 ) C880_=_C1921( C880 C1921 ) C880_=_C1922( C880 C1922 ) C880_=_C1923( C880 C1923 ) C880_=_C1924( C880 C1924 ) C880_=_C1925( C880 C1925 ) \nC880_=_C1926( C880 C1926 ) C880_=_C1927( C880 C1927 ) C880_=_C1928( C880 C1928 ) C891_=_C1053( C891 C1053 ) C891_=_C1235( C891 C1235 ) C891_=_C1284( C891 C1284 ) \nC891_=_C2306( C891 C2306 ) C891_=_C2467( C891 C2467 ) C891_=_C2660( C891 C2660 ) C891_=_C2745( C891 C2745 ) C891_=_C2837( C891 C2837 ) C891_=_C2957( C891 C2957 ) \nC891_=_C2958( C891 C2958 ) C891_=_C2959( C891 C2959 ) C891_=_C2960( C891 C2960 ) C891_=_C2961( C891 C2961 ) C891_=_C2962( C891 C2962 ) C891_=_C2963( C891 C2963 ) \nC891_=_C2964( C891 C2964 ) C891_=_C2965( C891 C2965 ) C891_=_C2966( C891 C2966 ) C891_=_C2967( C891 C2967 ) C891_=_C2968( C891 C2968 ) C891_=_C2969( C891 C2969 ) \nC1046_=_C1053( C1046 C1053 ) C1046_=_C1397( C1046 C1397 ) C1046_=_C1423( C1046 C1423 ) C1046_=_C1910( C1046 C1910 ) C1046_=_C1911( C1046 C1911 ) C1046_=_C1912( C1046 C1912 ) \nC1046_=_C1913( C1046 C1913 ) C1046_=_C1915( C1046 C1915 ) C1046_=_C1916( C1046 C1916 ) C1046_=_C1917( C1046 C1917 ) C1046_=_C1918( C1046 C1918 ) C1046_=_C1919( C1046 C1919 ) \nC1046_=_C1920( C1046 C1920 ) C1046_=_C1921( C1046 C1921 ) C1046_=_C1922( C1046 C1922 ) C1046_=_C1923( C1046 C1923 ) C1046_=_C1924( C1046 C1924 ) C1046_=_C1925( C1046 C1925 ) \nC1046_=_C1926( C1046 C1926 ) C1046_=_C1927( C1046 C1927 ) C1046_=_C1928( C1046 C1928 ) C1053_=_C1235( C1053 C1235 ) C1053_=_C1284( C1053 C1284 ) C1053_=_C2306( C1053 C2306 ) \nC1053_=_C2467( C1053 C2467 ) C1053_=_C2660( C1053 C2660 ) C1053_=_C2745( C1053 C2745 ) C1053_=_C2837( C1053 C2837 ) C1053_=_C2957( C1053 C2957 ) C1053_=_C2958( C1053 C2958 ) \nC1053_=_C2959( C1053 C2959 ) C1053_=_C2960( C1053 C2960 ) C1053_=_C2961( C1053 C2961 ) C1053_=_C2962( C1053 C2962 ) C1053_=_C2963( C1053 C2963 ) C1053_=_C2964( C1053 C2964 ) \nC1053_=_C2965( C1053 C2965 ) C1053_=_C2966( C1053 C2966 ) C1053_=_C2967( C1053 C2967 ) C1053_=_C2968( C1053 C2968 ) C1053_=_C2969( C1053 C2969 ) C1235_=_C1284( C1235 C1284 ) \nC1235_=_C2306( C1235 C2306 ) C1235_=_C2467( C1235 C2467 ) C1235_=_C2660( C1235 C2660 ) C1235_=_C2745( C1235 C2745 ) C1235_=_C2837( C1235 C2837 ) C1235_=_C2957( C1235 C2957 ) \nC1235_=_C2958( C1235 C2958 ) C1235_=_C2959( C1235 C2959 ) C1235_=_C2960( C1235 C2960 ) C1235_=_C2961( C1235 C2961 ) C1235_=_C2962( C1235 C2962 ) C1235_=_C2963( C1235 C2963 ) \nC1235_=_C2964( C1235 C2964 ) C1235_=_C2965( C1235 C2965 ) C1235_=_C2966( C1235 C2966 ) C1235_=_C2967( C1235 C2967 ) C1235_=_C2968( C1235 C2968 ) C1235_=_C2969( C1235 C2969 ) \nC1284_=_C2306( C1284 C2306 ) C1284_=_C2467( C1284 C2467 ) C1284_=_C2660( C1284 C2660 ) C1284_=_C2745( C1284 C2745 ) C1284_=_C2837( C1284 C2837 ) C1284_=_C2957( C1284 C2957 ) \nC1284_=_C2958( C1284 C2958 ) C1284_=_C2959( C1284 C2959 ) C1284_=_C2960( C1284 C2960 ) C1284_=_C2961( C1284 C2961 ) C1284_=_C2962( C1284 C2962 ) C1284_=_C2963( C1284 C2963 ) \nC1284_=_C2964( C1284 C2964 ) C1284_=_C2965( C1284 C2965 ) C1284_=_C2966( C1284 C2966 ) C1284_=_C2967( C1284 C2967 ) C1284_=_C2968( C1284 C2968 ) C1284_=_C2969( C1284 C2969 ) \nC1397_=_C1423( C1397 C1423 ) C1397_=_C1910( C1397 C1910 ) C1397_=_C1911( C1397 C1911 ) C1397_=_C1912( C1397 C1912 ) C1397_=_C1913( C1397 C1913 ) C1397_=_C1915( C1397 C1915 ) \nC1397_=_C1916( C1397 C1916 ) C1397_=_C1917( C1397 C1917 ) C1397_=_C1918( C1397 C1918 ) C1397_=_C1919( C1397 C1919 ) C1397_=_C1920( C1397 C1920 ) C1397_=_C1921( C1397 C1921 ) \nC1397_=_C1922( C1397 C1922 ) C1397_=_C1923( C1397 C1923 ) C1397_=_C1924( C1397 C1924 ) C1397_=_C1925( C1397 C1925 ) C1397_=_C1926( C1397 C1926 ) C1397_=_C1927( C1397 C1927 ) \nC1397_=_C1928( C1397 C1928 ) C1423_=_C1910( C1423 C1910 ) C1423_=_C1911( C1423 C1911 ) C1423_=_C1912( C1423 C1912 ) C1423_=_C1913( C1423 C1913 ) C1423_=_C1915( C1423 C1915 ) \nC1423_=_C1916( C1423 C1916 ) C1423_=_C1917( C1423 C1917 ) C1423_=_C1918( C1423 C1918 ) C1423_=_C1919( C1423 C1919 ) C1423_=_C1920( C1423 C1920 ) C1423_=_C1921( C1423 C1921 ) \nC1423_=_C1922( C1423 C1922 ) C1423_=_C1923( C1423 C1923 ) C1423_=_C1924( C1423 C1924 ) C1423_=_C1925( C1423 C1925 ) C1423_=_C1926( C1423 C1926 ) C1423_=_C1927( C1423 C1927 ) \nC1423_=_C1928( C1423 C1928 ) C1910_=_C1911( C1910 C1911 ) C1910_=_C1912( C1910 C1912 ) C1910_=_C1913( C1910 C1913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1_=_C1912( C1911 C1912 ) C1911_=_C1913( C1911 C1913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2467( C1911 C2467 ) C1912_=_C1913( C1912 C1913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2745( C1913 C2745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2958( C1916 C2958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8_=_C1919( C1918 C1919 ) C1918_=_C1920( C1918 C1920 ) C1918_=_C1921( C1918 C1921 ) C1918_=_C1922( C1918 C1922 ) C1918_=_C1923( C1918 C1923 ) C1918_=_C1924( C1918 C1924 ) \nC1918_=_C1925( C1918 C1925 ) C1918_=_C1926( C1918 C1926 ) C1918_=_C1927( C1918 C1927 ) C1918_=_C1928( C1918 C1928 ) C1919_=_C1920( C1919 C1920 ) C1919_=_C1921( C1919 C1921 ) \nC1919_=_C1922( C1919 C1922 ) C1919_=_C1923( C1919 C1923 ) C1919_=_C1924( C1919 C1924 ) C1919_=_C1925( C1919 C1925 ) C1919_=_C1926( C1919 C1926 ) C1919_=_C1927( C1919 C1927 ) \nC1919_=_C1928( C1919 C1928 ) C1919_=_C2962( C1919 C2962 ) C1920_=_C1921( C1920 C1921 ) C1920_=_C1922( C1920 C1922 ) C1920_=_C1923( C1920 C1923 ) C1920_=_C1924( C1920 C1924 ) \nC1920_=_C1925( C1920 C1925 ) C1920_=_C1926( C1920 C1926 ) C1920_=_C1927( C1920 C1927 ) C1920_=_C1928( C1920 C1928 ) C1921_=_C1922( C1921 C1922 ) C1921_=_C1923( C1921 C1923 ) \nC1921_=_C1924( C1921 C1924 ) C1921_=_C1925( C1921 C1925 ) C1921_=_C1926( C1921 C1926 ) C1921_=_C1927( C1921 C1927 ) C1921_=_C1928( C1921 C1928 ) C1922_=_C1923( C1922 C1923 ) \nC1922_=_C1924( C1922 C1924 ) C1922_=_C1925( C1922 C1925 ) C1922_=_C1926( C1922 C1926 ) C1922_=_C1927( C1922 C1927 ) C1922_=_C1928( C1922 C1928 ) C1923_=_C1924( C1923 C1924 ) \nC1923_=_C1925( C1923 C1925 ) C1923_=_C1926( C1923 C1926 ) C1923_=_C1927( C1923 C1927 ) C1923_=_C1928( C1923 C1928 ) C1924_=_C1925( C1924 C1925 ) C1924_=_C1926( C1924 C1926 ) \nC1924_=_C1927( C1924 C1927 ) C1924_=_C1928( C1924 C1928 ) C1925_=_C1926( C1925 C1926 ) C1925_=_C1927( C1925 C1927 ) C1925_=_C1928( C1925 C1928 ) C1926_=_C1927( C1926 C1927 ) \nC1926_=_C1928( C1926 C1928 ) C1927_=_C1928( C1927 C1928 ) C1928_=_C2967( C1928 C2967 ) C2306_=_C2467( C2306 C2467 ) C2306_=_C2660( C2306 C2660 ) C2306_=_C2745( C2306 C2745 ) \nC2306_=_C2837( C2306 C2837 ) C2306_=_C2957( C2306 C2957 ) C2306_=_C2958( C2306 C2958 ) C2306_=_C2959( C2306 C2959 ) C2306_=_C2960( C2306 C2960 ) C2306_=_C2961(</w:t>
      </w:r>
    </w:p>
    <w:p>
      <w:pPr>
        <w:pStyle w:val="PreformattedText"/>
        <w:bidi w:val="0"/>
        <w:spacing w:before="0" w:after="0"/>
        <w:jc w:val="left"/>
        <w:rPr/>
      </w:pPr>
      <w:r>
        <w:rPr/>
        <w:t xml:space="preserve"> </w:t>
      </w:r>
      <w:r>
        <w:rPr/>
        <w:t>C2306 C2961 ) \nC2306_=_C2962( C2306 C2962 ) C2306_=_C2963( C2306 C2963 ) C2306_=_C2964( C2306 C2964 ) C2306_=_C2965( C2306 C2965 ) C2306_=_C2966( C2306 C2966 ) C2306_=_C2967( C2306 C2967 ) \nC2306_=_C2968( C2306 C2968 ) C2306_=_C2969( C2306 C2969 ) C2467_=_C2660( C2467 C2660 ) C2467_=_C2745( C2467 C2745 ) C2467_=_C2837( C2467 C2837 ) C2467_=_C2957( C2467 C2957 ) \nC2467_=_C2958( C2467 C2958 ) C2467_=_C2959( C2467 C2959 ) C2467_=_C2960( C2467 C2960 ) C2467_=_C2961( C2467 C2961 ) C2467_=_C2962( C2467 C2962 ) C2467_=_C2963( C2467 C2963 ) \nC2467_=_C2964( C2467 C2964 ) C2467_=_C2965( C2467 C2965 ) C2467_=_C2966( C2467 C2966 ) C2467_=_C2967( C2467 C2967 ) C2467_=_C2968( C2467 C2968 ) C2467_=_C2969( C2467 C2969 ) \nC2660_=_C2745( C2660 C2745 ) C2660_=_C2837( C2660 C2837 ) C2660_=_C2957( C2660 C2957 ) C2660_=_C2958( C2660 C2958 ) C2660_=_C2959( C2660 C2959 ) C2660_=_C2960( C2660 C2960 ) \nC2660_=_C2961( C2660 C2961 ) C2660_=_C2962( C2660 C2962 ) C2660_=_C2963( C2660 C2963 ) C2660_=_C2964( C2660 C2964 ) C2660_=_C2965( C2660 C2965 ) C2660_=_C2966( C2660 C2966 ) \nC2660_=_C2967( C2660 C2967 ) C2660_=_C2968( C2660 C2968 ) C2660_=_C2969( C2660 C2969 ) C2745_=_C2837( C2745 C2837 ) C2745_=_C2957( C2745 C2957 ) C2745_=_C2958( C2745 C2958 ) \nC2745_=_C2959( C2745 C2959 ) C2745_=_C2960( C2745 C2960 ) C2745_=_C2961( C2745 C2961 ) C2745_=_C2962( C2745 C2962 ) C2745_=_C2963( C2745 C2963 ) C2745_=_C2964( C2745 C2964 ) \nC2745_=_C2965( C2745 C2965 ) C2745_=_C2966( C2745 C2966 ) C2745_=_C2967( C2745 C2967 ) C2745_=_C2968( C2745 C2968 ) C2745_=_C2969( C2745 C2969 ) C2837_=_C2957( C2837 C2957 ) \nC2837_=_C2958( C2837 C2958 ) C2837_=_C2959( C2837 C2959 ) C2837_=_C2960( C2837 C2960 ) C2837_=_C2961( C2837 C2961 ) C2837_=_C2962( C2837 C2962 ) C2837_=_C2963( C2837 C2963 ) \nC2837_=_C2964( C2837 C2964 ) C2837_=_C2965( C2837 C2965 ) C2837_=_C2966( C2837 C2966 ) C2837_=_C2967( C2837 C2967 ) C2837_=_C2968( C2837 C2968 ) C2837_=_C2969( C2837 C2969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9_=_C2960( C2959 C2960 ) \nC2959_=_C2961( C2959 C2961 ) C2959_=_C2962( C2959 C2962 ) C2959_=_C2963( C2959 C2963 ) C2959_=_C2964( C2959 C2964 ) C2959_=_C2965( C2959 C2965 ) C2959_=_C2966( C2959 C2966 ) \nC2959_=_C2967( C2959 C2967 ) C2959_=_C2968( C2959 C2968 ) C2959_=_C2969( C2959 C2969 ) C2960_=_C2961( C2960 C2961 ) C2960_=_C2962( C2960 C2962 ) C2960_=_C2963( C2960 C2963 ) \nC2960_=_C2964( C2960 C2964 ) C2960_=_C2965( C2960 C2965 ) C2960_=_C2966( C2960 C2966 ) C2960_=_C2967( C2960 C2967 ) C2960_=_C2968( C2960 C2968 ) C2960_=_C2969( C2960 C2969 ) \nC2961_=_C2962( C2961 C2962 ) C2961_=_C2963( C2961 C2963 ) C2961_=_C2964( C2961 C2964 ) C2961_=_C2965( C2961 C2965 ) C2961_=_C2966( C2961 C2966 ) C2961_=_C2967( C2961 C2967 ) \nC2961_=_C2968( C2961 C2968 ) C2961_=_C2969( C2961 C2969 ) C2962_=_C2963( C2962 C2963 ) C2962_=_C2964( C2962 C2964 ) C2962_=_C2965( C2962 C2965 ) C2962_=_C2966( C2962 C2966 ) \nC2962_=_C2967( C2962 C2967 ) C2962_=_C2968( C2962 C2968 ) C2962_=_C2969( C2962 C2969 ) C2963_=_C2964( C2963 C2964 ) C2963_=_C2965( C2963 C2965 ) C2963_=_C2966( C2963 C2966 ) \nC2963_=_C2967( C2963 C2967 ) C2963_=_C2968( C2963 C2968 ) C2963_=_C2969( C2963 C2969 ) C2964_=_C2965( C2964 C2965 ) C2964_=_C2966( C2964 C2966 ) C2964_=_C2967( C2964 C2967 ) \nC2964_=_C2968( C2964 C2968 ) C2964_=_C2969( C2964 C2969 ) C2965_=_C2966( C2965 C2966 ) C2965_=_C2967( C2965 C2967 ) C2965_=_C2968( C2965 C2968 ) C2965_=_C2969( C2965 C2969 ) \nC2966_=_C2967( C2966 C2967 ) C2966_=_C2968( C2966 C2968 ) C2966_=_C2969( C2966 C2969 ) C2967_=_C2968( C2967 C2968 ) C2967_=_C2969( C2967 C2969 ) C2968_=_C2969( C2968 C2969 ) "];216-&gt;308[label="100: C405 C424 C425 C427 C428 \nC429 C430 C432 C433 C434 C435 \nC436 C437 C438 C439 C441 C442 \nC443 C444 C445 C446 C447 C448 \nC449 C450 C451 C514 C561 C567 \nC572 C749 C825 C826 C827 C829 \nC830 C831 C832 C833 C835 C836 \nC837 C838 C839 C840 C841 C842 \nC843 C844 C845 C846 C847 C848 \nC849 C850 C863 C880 C891 C1046 \nC1053 C1235 C1284 C1397 C1423 C1910 \nC1911 C1912 C1913 C1915 C1916 C1917 \nC1918 C1919 C1920 C1921 C1922 C1923 \nC1924 C1925 C1926 C1927 C1928 C2306 \nC2467 C2660 C2745 C2837 C2957 C2958 \nC2959 C2960 C2961 C2962 C2963 C2964 \nC2965 C2966 C2967 C2968 C2969 \n1241: C405_=_C567 ,C405_=_C749 ,C405_=_C880 ,C405_=_C1046 ,C405_=_C1397 ,\nC405_=_C1423 ,C405_=_C1910 ,C405_=_C1911 ,C405_=_C1912 ,C405_=_C1913 ,C405_=_C1915 ,\nC405_=_C1916 ,C405_=_C1917 ,C405_=_C1918 ,C405_=_C1919 ,C405_=_C1920 ,C405_=_C1921 ,\nC405_=_C1922 ,C405_=_C1923 ,C405_=_C1924 ,C405_=_C1925 ,C405_=_C1926 ,C405_=_C1927 ,\nC405_=_C1928 ,C424_=_C425 ,C424_=_C427 ,C424_=_C428 ,C424_=_C429 ,C424_=_C430 ,\nC424_=_C432 ,C424_=_C433 ,C424_=_C434 ,C424_=_C435 ,C424_=_C436 ,C424_=_C437 ,\nC424_=_C438 ,C424_=_C439 ,C424_=_C441 ,C424_=_C442 ,C424_=_C443 ,C424_=_C444 ,\nC424_=_C445 ,C424_=_C446 ,C424_=_C447 ,C424_=_C448 ,C424_=_C449 ,C424_=_C450 ,\nC424_=_C451 ,C424_=_C561 ,C424_=_C567 ,C424_=_C572 ,C425_=_C427 ,C425_=_C428 ,\nC425_=_C429 ,C425_=_C430 ,C425_=_C432 ,C425_=_C433 ,C425_=_C434 ,C425_=_C435 ,\nC425_=_C436 ,C425_=_C437 ,C425_=_C438 ,C425_=_C439 ,C425_=_C441 ,C425_=_C442 ,\nC425_=_C443 ,C425_=_C444 ,C425_=_C445 ,C425_=_C446 ,C425_=_C447 ,C425_=_C448 ,\nC425_=_C449 ,C425_=_C450 ,C425_=_C451 ,C427_=_C428 ,C427_=_C429 ,C427_=_C430 ,\nC427_=_C432 ,C427_=_C433 ,C427_=_C434 ,C427_=_C435 ,C427_=_C436 ,C427_=_C437 ,\nC427_=_C438 ,C427_=_C439 ,C427_=_C441 ,C427_=_C442 ,C427_=_C443 ,C427_=_C444 ,\nC427_=_C445 ,C427_=_C446 ,C427_=_C447 ,C427_=_C448 ,C427_=_C449 ,C427_=_C450 ,\nC427_=_C451 ,C427_=_C825 ,C427_=_C880 ,C427_=_C891 ,C428_=_C429 ,C428_=_C430 ,\nC428_=_C432 ,C428_=_C433 ,C428_=_C434 ,C428_=_C435 ,C428_=_C436 ,C428_=_C437 ,\nC428_=_C438 ,C428_=_C439 ,C428_=_C441 ,C428_=_C442 ,C428_=_C443 ,C428_=_C444 ,\nC428_=_C445 ,C428_=_C446 ,C428_=_C447 ,C428_=_C448 ,C428_=_C449 ,C428_=_C450 ,\nC428_=_C451 ,C429_=_C430 ,C429_=_C432 ,C429_=_C433 ,C429_=_C434 ,C429_=_C435 ,\nC429_=_C436 ,C429_=_C437 ,C429_=_C438 ,C429_=_C439 ,C429_=_C441 ,C429_=_C442 ,\nC429_=_C443 ,C429_=_C444 ,C429_=_C445 ,C429_=_C446 ,C429_=_C447 ,C429_=_C448 ,\nC429_=_C449 ,C429_=_C450 ,C429_=_C451 ,C430_=_C432 ,C430_=_C433 ,C430_=_C434 ,\nC430_=_C435 ,C430_=_C436 ,C430_=_C437 ,C430_=_C438 ,C430_=_C439 ,C430_=_C441 ,\nC430_=_C442 ,C430_=_C443 ,C430_=_C444 ,C430_=_C445 ,C430_=_C446 ,C430_=_C447 ,\nC430_=_C448 ,C430_=_C449 ,C430_=_C450 ,C430_=_C451 ,C432_=_C433 ,C432_=_C434 ,\nC432_=_C435 ,C432_=_C436 ,C432_=_C437 ,C432_=_C438 ,C432_=_C439 ,C432_=_C441 ,\nC432_=_C442 ,C432_=_C443 ,C432_=_C444 ,C432_=_C445 ,C432_=_C446 ,C432_=_C447 ,\nC432_=_C448 ,C432_=_C449 ,C432_=_C450 ,C432_=_C451 ,C433_=_C434 ,C433_=_C435 ,\nC433_=_C436 ,C433_=_C437 ,C433_=_C438 ,C433_=_C439 ,C433_=_C441 ,C433_=_C442 ,\nC433_=_C443 ,C433_=_C444 ,C433_=_C445 ,C433_=_C446 ,C433_=_C447 ,C433_=_C448 ,\nC433_=_C449 ,C433_=_C450 ,C433_=_C451 ,C434_=_C435 ,C434_=_C436 ,C434_=_C437 ,\nC434_=_C438 ,C434_=_C439 ,C434_=_C441 ,C434_=_C442 ,C434_=_C443 ,C434_=_C444 ,\nC434_=_C445 ,C434_=_C446 ,C434_=_C447 ,C434_=_C448 ,C434_=_C449 ,C434_=_C450 ,\nC434_=_C451 ,C435_=_C436 ,C435_=_C437 ,C435_=_C438 ,C435_=_C439 ,C435_=_C441 ,\nC435_=_C442 ,C435_=_C443 ,C435_=_C444 ,C435_=_C445 ,C435_=_C446 ,C435_=_C447 ,\nC435_=_C448 ,C435_=_C449 ,C435_=_C450 ,C435_=_C451 ,C436_=_C437 ,C436_=_C438 ,\nC436_=_C439 ,C436_=_C441 ,C436_=_C442 ,C436_=_C443 ,C436_=_C444 ,C436_=_C445 ,\nC436_=_C446 ,C436_=_C447 ,C436_=_C448 ,C436_=_C449 ,C436_=_C450 ,C436_=_C451 ,\nC436_=_C830 ,C436_=_C1911 ,C436_=_C2467 ,C437_=_C438 ,C437_=_C439 ,C437_=_C441 ,\nC437_=_C442 ,C437_=_C443 ,C437_=_C444 ,C437_=_C445 ,C437_=_C446 ,C437_=_C447 ,\nC437_=_C448 ,C437_=_C449 ,C437_=_C450 ,C437_=_C451 ,C438_=_C439 ,C438_=_C441 ,\nC438_=_C442 ,C438_=_C443 ,C438_=_C444 ,C438_=_C445 ,C438_=_C446 ,C438_=_C447 ,\nC438_=_C448 ,C438_=_C449 ,C438_=_C450 ,C438_=_C451 ,C438_=_C833 ,C438_=_C1913 ,\nC438_=_C2745 ,C439_=_C441 ,C439_=_C442 ,C439_=_C443 ,C439_=_C444 ,C439_=_C445 ,\nC439_=_C446 ,C439_=_C447 ,C439_=_C448 ,C439_=_C449 ,C439_=_C450 ,C439_=_C451 ,\nC441_=_C442 ,C441_=_C443 ,C441_=_C444 ,C441_=_C445 ,C441_=_C446 ,C441_=_C447 ,\nC441_=_C448 ,C441_=_C449 ,C441_=_C450 ,C441_=_C451 ,C442_=_C443 ,C442_=_C444 ,\nC442_=_C445 ,C442_=_C446 ,C442_=_C447 ,C442_=_C448 ,C442_=_C449 ,C442_=_C450 ,\nC442_=_C451 ,C442_=_C837 ,C442_=_C1916 ,C442_=_C2958 ,C443_=_C444 ,C443_=_C445 ,\nC443_=_C446 ,C443_=_C447 ,C443_=_C448 ,C443_=_C449 ,C443_=_C450 ,C443_=_C451 ,\nC443_=_C843 ,C444_=_C445 ,C444_=_C446 ,C444_=_C447 ,C444_=_C448 ,C444_=_C449 ,\nC444_=_C450 ,C444_=_C451 ,C445_=_C446 ,C445_=_C447 ,C445_=_C448 ,C445_=_C449 ,\nC445_=_C450 ,C445_=_C451 ,C446_=_C447 ,C446_=_C448 ,C446_=_C449 ,C446_=_C450 ,\nC446_=_C451 ,C446_=_C2964 ,C447_=_C448 ,C447_=_C449 ,C447_=_C450 ,C447_=_C451 ,\nC448_=_C449 ,C448_=_C450 ,C448_=_C451 ,C448_=_C2965 ,C449_=_C450 ,C449_=_C451 ,\nC450_=_C451 ,C450_=_C849 ,C450_=_C1928 ,C450_=_C2967 ,C514_=_C572 ,C514_=_C863 ,\nC514_=_C891 ,C514_=_C1053 ,C514_=_C1235 ,C514_=_C1284 ,C514_=_C2306 ,C514_=_C2467 ,\nC514_=_C2660 ,C514_=_C2745 ,C514_=_C2837 ,C514_=_C2957 ,C514_=_C2958 ,C514_=_C2959 ,\nC514_=_C2960 ,C514_=_C2961 ,C514_=_C2962 ,C514_=_C2963 ,C514_=_C2964 ,C514_=_C2965 ,\nC514_=_C2966 ,C514_=_C2967 ,C514_=_C2968 ,C514_=_C2969 ,C561_=_C567 ,C561_=_C572 ,\nC561_=_C825 ,C561_=_C826 ,C561_=_C827 ,C561_=_C829 ,C561_=_C830</w:t>
      </w:r>
    </w:p>
    <w:p>
      <w:pPr>
        <w:pStyle w:val="PreformattedText"/>
        <w:bidi w:val="0"/>
        <w:spacing w:before="0" w:after="0"/>
        <w:jc w:val="left"/>
        <w:rPr/>
      </w:pPr>
      <w:r>
        <w:rPr/>
        <w:t xml:space="preserve"> </w:t>
      </w:r>
      <w:r>
        <w:rPr/>
        <w:t>,C561_=_C831 ,\nC561_=_C832 ,C561_=_C833 ,C561_=_C835 ,C561_=_C836 ,C561_=_C837 ,C561_=_C838 ,\nC561_=_C839 ,C561_=_C840 ,C561_=_C841 ,C561_=_C842 ,C561_=_C843 ,C561_=_C844 ,\nC561_=_C845 ,C561_=_C846 ,C561_=_C847 ,C561_=_C848 ,C561_=_C849 ,C561_=_C850 ,\nC567_=_C572 ,C567_=_C749 ,C567_=_C880 ,C567_=_C1046 ,C567_=_C1397 ,C567_=_C1423 ,\nC567_=_C1910 ,C567_=_C1911 ,C567_=_C1912 ,C567_=_C1913 ,C567_=_C1915 ,C567_=_C1916 ,\nC567_=_C1917 ,C567_=_C1918 ,C567_=_C1919 ,C567_=_C1920 ,C567_=_C1921 ,C567_=_C1922 ,\nC567_=_C1923 ,C567_=_C1924 ,C567_=_C1925 ,C567_=_C1926 ,C567_=_C1927 ,C567_=_C1928 ,\nC572_=_C863 ,C572_=_C891 ,C572_=_C1053 ,C572_=_C1235 ,C572_=_C1284 ,C572_=_C2306 ,\nC572_=_C2467 ,C572_=_C2660 ,C572_=_C2745 ,C572_=_C2837 ,C572_=_C2957 ,C572_=_C2958 ,\nC572_=_C2959 ,C572_=_C2960 ,C572_=_C2961 ,C572_=_C2962 ,C572_=_C2963 ,C572_=_C2964 ,\nC572_=_C2965 ,C572_=_C2966 ,C572_=_C2967 ,C572_=_C2968 ,C572_=_C2969 ,C749_=_C880 ,\nC749_=_C1046 ,C749_=_C1397 ,C749_=_C1423 ,C749_=_C1910 ,C749_=_C1911 ,C749_=_C1912 ,\nC749_=_C1913 ,C749_=_C1915 ,C749_=_C1916 ,C749_=_C1917 ,C749_=_C1918 ,C749_=_C1919 ,\nC749_=_C1920 ,C749_=_C1921 ,C749_=_C1922 ,C749_=_C1923 ,C749_=_C1924 ,C749_=_C1925 ,\nC749_=_C1926 ,C749_=_C1927 ,C749_=_C1928 ,C825_=_C826 ,C825_=_C827 ,C825_=_C829 ,\nC825_=_C830 ,C825_=_C831 ,C825_=_C832 ,C825_=_C833 ,C825_=_C835 ,C825_=_C836 ,\nC825_=_C837 ,C825_=_C838 ,C825_=_C839 ,C825_=_C840 ,C825_=_C841 ,C825_=_C842 ,\nC825_=_C843 ,C825_=_C844 ,C825_=_C845 ,C825_=_C846 ,C825_=_C847 ,C825_=_C848 ,\nC825_=_C849 ,C825_=_C850 ,C825_=_C880 ,C825_=_C891 ,C826_=_C827 ,C826_=_C829 ,\nC826_=_C830 ,C826_=_C831 ,C826_=_C832 ,C826_=_C833 ,C826_=_C835 ,C826_=_C836 ,\nC826_=_C837 ,C826_=_C838 ,C826_=_C839 ,C826_=_C840 ,C826_=_C841 ,C826_=_C842 ,\nC826_=_C843 ,C826_=_C844 ,C826_=_C845 ,C826_=_C846 ,C826_=_C847 ,C826_=_C848 ,\nC826_=_C849 ,C826_=_C850 ,C827_=_C829 ,C827_=_C830 ,C827_=_C831 ,C827_=_C832 ,\nC827_=_C833 ,C827_=_C835 ,C827_=_C836 ,C827_=_C837 ,C827_=_C838 ,C827_=_C839 ,\nC827_=_C840 ,C827_=_C841 ,C827_=_C842 ,C827_=_C843 ,C827_=_C844 ,C827_=_C845 ,\nC827_=_C846 ,C827_=_C847 ,C827_=_C848 ,C827_=_C849 ,C827_=_C850 ,C829_=_C830 ,\nC829_=_C831 ,C829_=_C832 ,C829_=_C833 ,C829_=_C835 ,C829_=_C836 ,C829_=_C837 ,\nC829_=_C838 ,C829_=_C839 ,C829_=_C840 ,C829_=_C841 ,C829_=_C842 ,C829_=_C843 ,\nC829_=_C844 ,C829_=_C845 ,C829_=_C846 ,C829_=_C847 ,C829_=_C848 ,C829_=_C849 ,\nC829_=_C850 ,C830_=_C831 ,C830_=_C832 ,C830_=_C833 ,C830_=_C835 ,C830_=_C836 ,\nC830_=_C837 ,C830_=_C838 ,C830_=_C839 ,C830_=_C840 ,C830_=_C841 ,C830_=_C842 ,\nC830_=_C843 ,C830_=_C844 ,C830_=_C845 ,C830_=_C846 ,C830_=_C847 ,C830_=_C848 ,\nC830_=_C849 ,C830_=_C850 ,C830_=_C1911 ,C830_=_C2467 ,C831_=_C832 ,C831_=_C833 ,\nC831_=_C835 ,C831_=_C836 ,C831_=_C837 ,C831_=_C838 ,C831_=_C839 ,C831_=_C840 ,\nC831_=_C841 ,C831_=_C842 ,C831_=_C843 ,C831_=_C844 ,C831_=_C845 ,C831_=_C846 ,\nC831_=_C847 ,C831_=_C848 ,C831_=_C849 ,C831_=_C850 ,C832_=_C833 ,C832_=_C835 ,\nC832_=_C836 ,C832_=_C837 ,C832_=_C838 ,C832_=_C839 ,C832_=_C840 ,C832_=_C841 ,\nC832_=_C842 ,C832_=_C843 ,C832_=_C844 ,C832_=_C845 ,C832_=_C846 ,C832_=_C847 ,\nC832_=_C848 ,C832_=_C849 ,C832_=_C850 ,C833_=_C835 ,C833_=_C836 ,C833_=_C837 ,\nC833_=_C838 ,C833_=_C839 ,C833_=_C840 ,C833_=_C841 ,C833_=_C842 ,C833_=_C843 ,\nC833_=_C844 ,C833_=_C845 ,C833_=_C846 ,C833_=_C847 ,C833_=_C848 ,C833_=_C849 ,\nC833_=_C850 ,C833_=_C1913 ,C833_=_C2745 ,C835_=_C836 ,C835_=_C837 ,C835_=_C838 ,\nC835_=_C839 ,C835_=_C840 ,C835_=_C841 ,C835_=_C842 ,C835_=_C843 ,C835_=_C844 ,\nC835_=_C845 ,C835_=_C846 ,C835_=_C847 ,C835_=_C848 ,C835_=_C849 ,C835_=_C850 ,\nC836_=_C837 ,C836_=_C838 ,C836_=_C839 ,C836_=_C840 ,C836_=_C841 ,C836_=_C842 ,\nC836_=_C843 ,C836_=_C844 ,C836_=_C845 ,C836_=_C846 ,C836_=_C847 ,C836_=_C848 ,\nC836_=_C849 ,C836_=_C850 ,C837_=_C838 ,C837_=_C839 ,C837_=_C840 ,C837_=_C841 ,\nC837_=_C842 ,C837_=_C843 ,C837_=_C844 ,C837_=_C845 ,C837_=_C846 ,C837_=_C847 ,\nC837_=_C848 ,C837_=_C849 ,C837_=_C850 ,C837_=_C1916 ,C837_=_C2958 ,C838_=_C839 ,\nC838_=_C840 ,C838_=_C841 ,C838_=_C842 ,C838_=_C843 ,C838_=_C844 ,C838_=_C845 ,\nC838_=_C846 ,C838_=_C847 ,C838_=_C848 ,C838_=_C849 ,C838_=_C850 ,C839_=_C840 ,\nC839_=_C841 ,C839_=_C842 ,C839_=_C843 ,C839_=_C844 ,C839_=_C845 ,C839_=_C846 ,\nC839_=_C847 ,C839_=_C848 ,C839_=_C849 ,C839_=_C850 ,C840_=_C841 ,C840_=_C842 ,\nC840_=_C843 ,C840_=_C844 ,C840_=_C845 ,C840_=_C846 ,C840_=_C847 ,C840_=_C848 ,\nC840_=_C849 ,C840_=_C850 ,C841_=_C842 ,C841_=_C843 ,C841_=_C844 ,C841_=_C845 ,\nC841_=_C846 ,C841_=_C847 ,C841_=_C848 ,C841_=_C849 ,C841_=_C850 ,C842_=_C843 ,\nC842_=_C844 ,C842_=_C845 ,C842_=_C846 ,C842_=_C847 ,C842_=_C848 ,C842_=_C849 ,\nC842_=_C850 ,C843_=_C844 ,C843_=_C845 ,C843_=_C846 ,C843_=_C847 ,C843_=_C848 ,\nC843_=_C849 ,C843_=_C850 ,C844_=_C845 ,C844_=_C846 ,C844_=_C847 ,C844_=_C848 ,\nC844_=_C849 ,C844_=_C850 ,C845_=_C846 ,C845_=_C847 ,C845_=_C848 ,C845_=_C849 ,\nC845_=_C850 ,C846_=_C847 ,C846_=_C848 ,C846_=_C849 ,C846_=_C850 ,C847_=_C848 ,\nC847_=_C849 ,C847_=_C850 ,C848_=_C849 ,C848_=_C850 ,C849_=_C850 ,C849_=_C1928 ,\nC849_=_C2967 ,C863_=_C891 ,C863_=_C1053 ,C863_=_C1235 ,C863_=_C1284 ,C863_=_C2306 ,\nC863_=_C2467 ,C863_=_C2660 ,C863_=_C2745 ,C863_=_C2837 ,C863_=_C2957 ,C863_=_C2958 ,\nC863_=_C2959 ,C863_=_C2960 ,C863_=_C2961 ,C863_=_C2962 ,C863_=_C2963 ,C863_=_C2964 ,\nC863_=_C2965 ,C863_=_C2966 ,C863_=_C2967 ,C863_=_C2968 ,C863_=_C2969 ,C880_=_C891 ,\nC880_=_C1046 ,C880_=_C1397 ,C880_=_C1423 ,C880_=_C1910 ,C880_=_C1911 ,C880_=_C1912 ,\nC880_=_C1913 ,C880_=_C1915 ,C880_=_C1916 ,C880_=_C1917 ,C880_=_C1918 ,C880_=_C1919 ,\nC880_=_C1920 ,C880_=_C1921 ,C880_=_C1922 ,C880_=_C1923 ,C880_=_C1924 ,C880_=_C1925 ,\nC880_=_C1926 ,C880_=_C1927 ,C880_=_C1928 ,C891_=_C1053 ,C891_=_C1235 ,C891_=_C1284 ,\nC891_=_C2306 ,C891_=_C2467 ,C891_=_C2660 ,C891_=_C2745 ,C891_=_C2837 ,C891_=_C2957 ,\nC891_=_C2958 ,C891_=_C2959 ,C891_=_C2960 ,C891_=_C2961 ,C891_=_C2962 ,C891_=_C2963 ,\nC891_=_C2964 ,C891_=_C2965 ,C891_=_C2966 ,C891_=_C2967 ,C891_=_C2968 ,C891_=_C2969 ,\nC1046_=_C1053 ,C1046_=_C1397 ,C1046_=_C1423 ,C1046_=_C1910 ,C1046_=_C1911 ,C1046_=_C1912 ,\nC1046_=_C1913 ,C1046_=_C1915 ,C1046_=_C1916 ,C1046_=_C1917 ,C1046_=_C1918 ,C1046_=_C1919 ,\nC1046_=_C1920 ,C1046_=_C1921 ,C1046_=_C1922 ,C1046_=_C1923 ,C1046_=_C1924 ,C1046_=_C1925 ,\nC1046_=_C1926 ,C1046_=_C1927 ,C1046_=_C1928 ,C1053_=_C1235 ,C1053_=_C1284 ,C1053_=_C2306 ,\nC1053_=_C2467 ,C1053_=_C2660 ,C1053_=_C2745 ,C1053_=_C2837 ,C1053_=_C2957 ,C1053_=_C2958 ,\nC1053_=_C2959 ,C1053_=_C2960 ,C1053_=_C2961 ,C1053_=_C2962 ,C1053_=_C2963 ,C1053_=_C2964 ,\nC1053_=_C2965 ,C1053_=_C2966 ,C1053_=_C2967 ,C1053_=_C2968 ,C1053_=_C2969 ,C1235_=_C1284 ,\nC1235_=_C2306 ,C1235_=_C2467 ,C1235_=_C2660 ,C1235_=_C2745 ,C1235_=_C2837 ,C1235_=_C2957 ,\nC1235_=_C2958 ,C1235_=_C2959 ,C1235_=_C2960 ,C1235_=_C2961 ,C1235_=_C2962 ,C1235_=_C2963 ,\nC1235_=_C2964 ,C1235_=_C2965 ,C1235_=_C2966 ,C1235_=_C2967 ,C1235_=_C2968 ,C1235_=_C2969 ,\nC1284_=_C2306 ,C1284_=_C2467 ,C1284_=_C2660 ,C1284_=_C2745 ,C1284_=_C2837 ,C1284_=_C2957 ,\nC1284_=_C2958 ,C1284_=_C2959 ,C1284_=_C2960 ,C1284_=_C2961 ,C1284_=_C2962 ,C1284_=_C2963 ,\nC1284_=_C2964 ,C1284_=_C2965 ,C1284_=_C2966 ,C1284_=_C2967 ,C1284_=_C2968 ,C1284_=_C2969 ,\nC1397_=_C1423 ,C1397_=_C1910 ,C1397_=_C1911 ,C1397_=_C1912 ,C1397_=_C1913 ,C1397_=_C1915 ,\nC1397_=_C1916 ,C1397_=_C1917 ,C1397_=_C1918 ,C1397_=_C1919 ,C1397_=_C1920 ,C1397_=_C1921 ,\nC1397_=_C1922 ,C1397_=_C1923 ,C1397_=_C1924 ,C1397_=_C1925 ,C1397_=_C1926 ,C1397_=_C1927 ,\nC1397_=_C1928 ,C1423_=_C1910 ,C1423_=_C1911 ,C1423_=_C1912 ,C1423_=_C1913 ,C1423_=_C1915 ,\nC1423_=_C1916 ,C1423_=_C1917 ,C1423_=_C1918 ,C1423_=_C1919 ,C1423_=_C1920 ,C1423_=_C1921 ,\nC1423_=_C1922 ,C1423_=_C1923 ,C1423_=_C1924 ,C1423_=_C1925 ,C1423_=_C1926 ,C1423_=_C1927 ,\nC1423_=_C1928 ,C1910_=_C1911 ,C1910_=_C1912 ,C1910_=_C1913 ,C1910_=_C1915 ,C1910_=_C1916 ,\nC1910_=_C1917 ,C1910_=_C1918 ,C1910_=_C1919 ,C1910_=_C1920 ,C1910_=_C1921 ,C1910_=_C1922 ,\nC1910_=_C1923 ,C1910_=_C1924 ,C1910_=_C1925 ,C1910_=_C1926 ,C1910_=_C1927 ,C1910_=_C1928 ,\nC1911_=_C1912 ,C1911_=_C1913 ,C1911_=_C1915 ,C1911_=_C1916 ,C1911_=_C1917 ,C1911_=_C1918 ,\nC1911_=_C1919 ,C1911_=_C1920 ,C1911_=_C1921 ,C1911_=_C1922 ,C1911_=_C1923 ,C1911_=_C1924 ,\nC1911_=_C1925 ,C1911_=_C1926 ,C1911_=_C1927 ,C1911_=_C1928 ,C1911_=_C2467 ,C1912_=_C1913 ,\nC1912_=_C1915 ,C1912_=_C1916 ,C1912_=_C1917 ,C1912_=_C1918 ,C1912_=_C1919 ,C1912_=_C1920 ,\nC1912_=_C1921 ,C1912_=_C1922 ,C1912_=_C1923 ,C1912_=_C1924 ,C1912_=_C1925 ,C1912_=_C1926 ,\nC1912_=_C1927 ,C1912_=_C1928 ,C1913_=_C1915 ,C1913_=_C1916 ,C1913_=_C1917 ,C1913_=_C1918 ,\nC1913_=_C1919 ,C1913_=_C1920 ,C1913_=_C1921 ,C1913_=_C1922 ,C1913_=_C1923 ,C1913_=_C1924 ,\nC1913_=_C1925 ,C1913_=_C1926 ,C1913_=_C1927 ,C1913_=_C1928 ,C1913_=_C2745 ,C1915_=_C1916 ,\nC1915_=_C1917 ,C1915_=_C1918 ,C1915_=_C1919 ,C1915_=_C1920 ,C1915_=_C1921 ,C1915_=_C1922 ,\nC1915_=_C1923 ,C1915_=_C1924 ,C1915_=_C1925 ,C1915_=_C1926 ,C1915_=_C1927 ,C1915_=_C1928 ,\nC1916_=_C1917 ,C1916_=_C1918 ,C1916_=_C1919 ,C1916_=_C1920 ,C1916_=_C1921 ,C1916_=_C1922 ,\nC1916_=_C1923 ,C1916_=_C1924 ,C1916_=_C1925 ,C1916_=_C1926 ,C1916_=_C1927 ,C1916_=_C1928 ,\nC1916_=_C2958 ,C1917_=_C1918 ,C1917_=_C1919 ,C1917_=_C1920 ,C1917_=_C1921 ,C1917_=_C1922 ,\nC1917_=_C1923 ,C1917_=_C1924 ,C1917_=_C1925 ,C1917_=_C1926 ,C1917_=_C1927 ,C1917_=_C1928 ,\nC1918_=_C1919 ,C1918_=_C1920 ,C1918_=_C1921 ,C1918_=_C1922 ,C1918_=_C1923 ,C1918_=_C1924 ,\nC1918_=_C1925 ,C1918_=_C1926 ,C1918_=_C1927 ,C1918_=_C1928 ,C1919_=_C1920 ,C1919_=_C1921 ,\nC1919_=_C1922 ,C1919_=_C1923 ,C1919_=_C1924 ,C1919_=_C1925 ,C1919_=_C1926 ,C1919_=_C1927 ,\nC1919_=_C1928 ,C1919_=_C2962 ,C1920_=_C1921 ,C1920_=_C1922 ,C1920_=_C1923 ,C1920_=_C1924 ,\nC1920_=_C1925 ,C1920_=_C1926 ,C1920_=_C1927 ,C1920_=_C1928 ,C1921_=_C1922 ,C1921_=_C1923 ,\nC1921_=_C1924 ,C1921_=_C1925 ,C1921_=_C1926 ,C1921_=_C1927 ,C1921_=_C1928 ,C1922_=_C1923 ,\nC1922_=_C1924 ,C1922_=_C1925 ,C1922_=_C1926 ,C1922_=_C1927</w:t>
      </w:r>
    </w:p>
    <w:p>
      <w:pPr>
        <w:pStyle w:val="PreformattedText"/>
        <w:bidi w:val="0"/>
        <w:spacing w:before="0" w:after="0"/>
        <w:jc w:val="left"/>
        <w:rPr/>
      </w:pPr>
      <w:r>
        <w:rPr/>
        <w:t xml:space="preserve"> </w:t>
      </w:r>
      <w:r>
        <w:rPr/>
        <w:t>,C1922_=_C1928 ,C1923_=_C1924 ,\nC1923_=_C1925 ,C1923_=_C1926 ,C1923_=_C1927 ,C1923_=_C1928 ,C1924_=_C1925 ,C1924_=_C1926 ,\nC1924_=_C1927 ,C1924_=_C1928 ,C1925_=_C1926 ,C1925_=_C1927 ,C1925_=_C1928 ,C1926_=_C1927 ,\nC1926_=_C1928 ,C1927_=_C1928 ,C1928_=_C2967 ,C2306_=_C2467 ,C2306_=_C2660 ,C2306_=_C2745 ,\nC2306_=_C2837 ,C2306_=_C2957 ,C2306_=_C2958 ,C2306_=_C2959 ,C2306_=_C2960 ,C2306_=_C2961 ,\nC2306_=_C2962 ,C2306_=_C2963 ,C2306_=_C2964 ,C2306_=_C2965 ,C2306_=_C2966 ,C2306_=_C2967 ,\nC2306_=_C2968 ,C2306_=_C2969 ,C2467_=_C2660 ,C2467_=_C2745 ,C2467_=_C2837 ,C2467_=_C2957 ,\nC2467_=_C2958 ,C2467_=_C2959 ,C2467_=_C2960 ,C2467_=_C2961 ,C2467_=_C2962 ,C2467_=_C2963 ,\nC2467_=_C2964 ,C2467_=_C2965 ,C2467_=_C2966 ,C2467_=_C2967 ,C2467_=_C2968 ,C2467_=_C2969 ,\nC2660_=_C2745 ,C2660_=_C2837 ,C2660_=_C2957 ,C2660_=_C2958 ,C2660_=_C2959 ,C2660_=_C2960 ,\nC2660_=_C2961 ,C2660_=_C2962 ,C2660_=_C2963 ,C2660_=_C2964 ,C2660_=_C2965 ,C2660_=_C2966 ,\nC2660_=_C2967 ,C2660_=_C2968 ,C2660_=_C2969 ,C2745_=_C2837 ,C2745_=_C2957 ,C2745_=_C2958 ,\nC2745_=_C2959 ,C2745_=_C2960 ,C2745_=_C2961 ,C2745_=_C2962 ,C2745_=_C2963 ,C2745_=_C2964 ,\nC2745_=_C2965 ,C2745_=_C2966 ,C2745_=_C2967 ,C2745_=_C2968 ,C2745_=_C2969 ,C2837_=_C2957 ,\nC2837_=_C2958 ,C2837_=_C2959 ,C2837_=_C2960 ,C2837_=_C2961 ,C2837_=_C2962 ,C2837_=_C2963 ,\nC2837_=_C2964 ,C2837_=_C2965 ,C2837_=_C2966 ,C2837_=_C2967 ,C2837_=_C2968 ,C2837_=_C2969 ,\nC2957_=_C2958 ,C2957_=_C2959 ,C2957_=_C2960 ,C2957_=_C2961 ,C2957_=_C2962 ,C2957_=_C2963 ,\nC2957_=_C2964 ,C2957_=_C2965 ,C2957_=_C2966 ,C2957_=_C2967 ,C2957_=_C2968 ,C2957_=_C2969 ,\nC2958_=_C2959 ,C2958_=_C2960 ,C2958_=_C2961 ,C2958_=_C2962 ,C2958_=_C2963 ,C2958_=_C2964 ,\nC2958_=_C2965 ,C2958_=_C2966 ,C2958_=_C2967 ,C2958_=_C2968 ,C2958_=_C2969 ,C2959_=_C2960 ,\nC2959_=_C2961 ,C2959_=_C2962 ,C2959_=_C2963 ,C2959_=_C2964 ,C2959_=_C2965 ,C2959_=_C2966 ,\nC2959_=_C2967 ,C2959_=_C2968 ,C2959_=_C2969 ,C2960_=_C2961 ,C2960_=_C2962 ,C2960_=_C2963 ,\nC2960_=_C2964 ,C2960_=_C2965 ,C2960_=_C2966 ,C2960_=_C2967 ,C2960_=_C2968 ,C2960_=_C2969 ,\nC2961_=_C2962 ,C2961_=_C2963 ,C2961_=_C2964 ,C2961_=_C2965 ,C2961_=_C2966 ,C2961_=_C2967 ,\nC2961_=_C2968 ,C2961_=_C2969 ,C2962_=_C2963 ,C2962_=_C2964 ,C2962_=_C2965 ,C2962_=_C2966 ,\nC2962_=_C2967 ,C2962_=_C2968 ,C2962_=_C2969 ,C2963_=_C2964 ,C2963_=_C2965 ,C2963_=_C2966 ,\nC2963_=_C2967 ,C2963_=_C2968 ,C2963_=_C2969 ,C2964_=_C2965 ,C2964_=_C2966 ,C2964_=_C2967 ,\nC2964_=_C2968 ,C2964_=_C2969 ,C2965_=_C2966 ,C2965_=_C2967 ,C2965_=_C2968 ,C2965_=_C2969 ,\nC2966_=_C2967 ,C2966_=_C2968 ,C2966_=_C2969 ,C2967_=_C2968 ,C2967_=_C2969 ,C2968_=_C2969 ,"];309[shape=box, label="id:309 level: 7\n105: C62 C149 C294 C308 C324 \nC380 C400 C401 C402 C403 C404 \nC405 C406 C407 C408 C409 C410 \nC411 C413 C414 C415 C416 C417 \nC418 C419 C420 C421 C422 C423 \nC565 C588 C745 C746 C757 C931 \nC978 C1334 C1396 C1397 C1398 C1399 \nC1400 C1401 C1402 C1403 C1404 C1405 \nC1406 C1407 C1408 C1409 C1410 C1411 \nC1412 C1413 C1414 C1415 C1416 C1417 \nC1418 C1419 C1420 C1421 C1422 C1423 \nC1424 C1425 C1426 C1427 C1428 C1429 \nC1430 C1431 C1432 C1433 C1434 C1435 \nC1436 C1437 C1438 C1439 C1440 C1859 \nC1917 C2574 C2757 C2989 C3042 C3150 \nC3349 C3451 C3463 C3464 C3465 C3466 \nC3467 C3468 C3469 C3470 C3471 C3472 \nC3473 C3474 C3475 C3476 \n1482: C62_=_C149( C62 C149 ) C62_=_C294( C62 C294 ) C62_=_C308( C62 C308 ) C62_=_C324( C62 C324 ) C62_=_C400( C62 C400 ) \nC62_=_C401( C62 C401 ) C62_=_C402( C62 C402 ) C62_=_C403( C62 C403 ) C62_=_C404( C62 C404 ) C62_=_C405( C62 C405 ) C62_=_C406( C62 C406 ) \nC62_=_C407( C62 C407 ) C62_=_C408( C62 C408 ) C62_=_C409( C62 C409 ) C62_=_C410( C62 C410 ) C62_=_C411( C62 C411 ) C62_=_C413( C62 C413 ) \nC62_=_C414( C62 C414 ) C62_=_C415( C62 C415 ) C62_=_C416( C62 C416 ) C62_=_C417( C62 C417 ) C62_=_C418( C62 C418 ) C62_=_C419( C62 C419 ) \nC62_=_C420( C62 C420 ) C62_=_C421( C62 C421 ) C62_=_C422( C62 C422 ) C62_=_C423( C62 C423 ) C149_=_C294( C149 C294 ) C149_=_C308( C149 C308 ) \nC149_=_C324( C149 C324 ) C149_=_C400( C149 C400 ) C149_=_C401( C149 C401 ) C149_=_C402( C149 C402 ) C149_=_C403( C149 C403 ) C149_=_C404( C149 C404 ) \nC149_=_C405( C149 C405 ) C149_=_C406( C149 C406 ) C149_=_C407( C149 C407 ) C149_=_C408( C149 C408 ) C149_=_C409( C149 C409 ) C149_=_C410( C149 C410 ) \nC149_=_C411( C149 C411 ) C149_=_C413( C149 C413 ) C149_=_C414( C149 C414 ) C149_=_C415( C149 C415 ) C149_=_C416( C149 C416 ) C149_=_C417( C149 C417 ) \nC149_=_C418( C149 C418 ) C149_=_C419( C149 C419 ) C149_=_C420( C149 C420 ) C149_=_C421( C149 C421 ) C149_=_C422( C149 C422 ) C149_=_C423( C149 C423 ) \nC294_=_C308( C294 C308 ) C294_=_C324( C294 C324 ) C294_=_C400( C294 C400 ) C294_=_C401( C294 C401 ) C294_=_C402( C294 C402 ) C294_=_C403( C294 C403 ) \nC294_=_C404( C294 C404 ) C294_=_C405( C294 C405 ) C294_=_C406( C294 C406 ) C294_=_C407( C294 C407 ) C294_=_C408( C294 C408 ) C294_=_C409( C294 C409 ) \nC294_=_C410( C294 C410 ) C294_=_C411( C294 C411 ) C294_=_C413( C294 C413 ) C294_=_C414( C294 C414 ) C294_=_C415( C294 C415 ) C294_=_C416( C294 C416 ) \nC294_=_C417( C294 C417 ) C294_=_C418( C294 C418 ) C294_=_C419( C294 C419 ) C294_=_C420( C294 C420 ) C294_=_C421( C294 C421 ) C294_=_C422( C294 C422 ) \nC294_=_C423( C294 C423 ) C308_=_C324( C308 C324 ) C308_=_C400( C308 C400 ) C308_=_C401( C308 C401 ) C308_=_C402( C308 C402 ) C308_=_C403( C308 C403 ) \nC308_=_C404( C308 C404 ) C308_=_C405( C308 C405 ) C308_=_C406( C308 C406 ) C308_=_C407( C308 C407 ) C308_=_C408( C308 C408 ) C308_=_C409( C308 C409 ) \nC308_=_C410( C308 C410 ) C308_=_C411( C308 C411 ) C308_=_C413( C308 C413 ) C308_=_C414( C308 C414 ) C308_=_C415( C308 C415 ) C308_=_C416( C308 C416 ) \nC308_=_C417( C308 C417 ) C308_=_C418( C308 C418 ) C308_=_C419( C308 C419 ) C308_=_C420( C308 C420 ) C308_=_C421( C308 C421 ) C308_=_C422( C308 C422 ) \nC308_=_C423( C308 C423 ) C324_=_C400( C324 C400 ) C324_=_C401( C324 C401 ) C324_=_C402( C324 C402 ) C324_=_C403( C324 C403 ) C324_=_C404( C324 C404 ) \nC324_=_C405( C324 C405 ) C324_=_C406( C324 C406 ) C324_=_C407( C324 C407 ) C324_=_C408( C324 C408 ) C324_=_C409( C324 C409 ) C324_=_C410( C324 C410 ) \nC324_=_C411( C324 C411 ) C324_=_C413( C324 C413 ) C324_=_C414( C324 C414 ) C324_=_C415( C324 C415 ) C324_=_C416( C324 C416 ) C324_=_C417( C324 C417 ) \nC324_=_C418( C324 C418 ) C324_=_C419( C324 C419 ) C324_=_C420( C324 C420 ) C324_=_C421( C324 C421 ) C324_=_C422( C324 C422 ) C324_=_C423( C324 C423 ) \nC380_=_C403( C380 C403 ) C380_=_C745( C380 C745 ) C380_=_C1396( C380 C1396 ) C380_=_C1397( C380 C1397 ) C380_=_C1398( C380 C1398 ) C380_=_C1399( C380 C1399 ) \nC380_=_C1400( C380 C1400 ) C380_=_C1401( C380 C1401 ) C380_=_C1402( C380 C1402 ) C380_=_C1403( C380 C1403 ) C380_=_C1404( C380 C1404 ) C380_=_C1405( C380 C1405 ) \nC380_=_C1406( C380 C1406 ) C380_=_C1407( C380 C1407 ) C380_=_C1408( C380 C1408 ) C380_=_C1409( C380 C1409 ) C380_=_C1410( C380 C1410 ) C380_=_C1411( C380 C1411 ) \nC380_=_C1412( C380 C1412 ) C380_=_C1413( C380 C1413 ) C380_=_C1414( C380 C1414 ) C380_=_C1415( C380 C1415 ) C380_=_C1416( C380 C1416 ) C380_=_C1417( C380 C1417 ) \nC380_=_C1418( C380 C1418 ) C380_=_C1419( C380 C1419 ) C400_=_C401( C400 C401 ) C400_=_C402( C400 C402 ) C400_=_C403( C400 C403 ) C400_=_C404( C400 C404 ) \nC400_=_C405( C400 C405 ) C400_=_C406( C400 C406 ) C400_=_C407( C400 C407 ) C400_=_C408( C400 C408 ) C400_=_C409( C400 C409 ) C400_=_C410( C400 C410 ) \nC400_=_C411( C400 C411 ) C400_=_C413( C400 C413 ) C400_=_C414( C400 C414 ) C400_=_C415( C400 C415 ) C400_=_C416( C400 C416 ) C400_=_C417( C400 C417 ) \nC400_=_C418( C400 C418 ) C400_=_C419( C400 C419 ) C400_=_C420( C400 C420 ) C400_=_C421( C400 C421 ) C400_=_C422( C400 C422 ) C400_=_C423( C400 C423 ) \nC400_=_C588( C400 C588 ) C401_=_C402( C401 C402 ) C401_=_C403( C401 C403 ) C401_=_C404( C401 C404 ) C401_=_C405( C401 C405 ) C401_=_C406( C401 C406 ) \nC401_=_C407( C401 C407 ) C401_=_C408( C401 C408 ) C401_=_C409( C401 C409 ) C401_=_C410( C401 C410 ) C401_=_C411( C401 C411 ) C401_=_C413( C401 C413 ) \nC401_=_C414( C401 C414 ) C401_=_C415( C401 C415 ) C401_=_C416( C401 C416 ) C401_=_C417( C401 C417 ) C401_=_C418( C401 C418 ) C401_=_C419( C401 C419 ) \nC401_=_C420( C401 C420 ) C401_=_C421( C401 C421 ) C401_=_C422( C401 C422 ) C401_=_C423( C401 C423 ) C401_=_C745( C401 C745 ) C401_=_C746( C401 C746 ) \nC401_=_C757( C401 C757 ) C402_=_C403( C402 C403 ) C402_=_C404( C402 C404 ) C402_=_C405( C402 C405 ) C402_=_C406( C402 C406 ) C402_=_C407( C402 C407 ) \nC402_=_C408( C402 C408 ) C402_=_C409( C402 C409 ) C402_=_C410( C402 C410 ) C402_=_C411( C402 C411 ) C402_=_C413( C402 C413 ) C402_=_C414( C402 C414 ) \nC402_=_C415( C402 C415 ) C402_=_C416( C402 C416 ) C402_=_C417( C402 C417 ) C402_=_C418( C402 C418 ) C402_=_C419( C402 C419 ) C402_=_C420( C402 C420 ) \nC402_=_C421( C402 C421 ) C402_=_C422( C402 C422 ) C402_=_C423( C402 C423 ) C402_=_C978( C402 C978 ) C403_=_C404( C403 C404 ) C403_=_C405( C403 C405 ) \nC403_=_C406( C403 C406 ) C403_=_C407( C403 C407 ) C403_=_C408( C403 C408 ) C403_=_C409( C403 C409 ) C403_=_C410( C403 C410 ) C403_=_C411( C403 C411 ) \nC403_=_C413( C403 C413 ) C403_=_C414( C403 C414 ) C403_=_C415( C403 C415 ) C403_=_C416( C403 C416 ) C403_=_C417( C403 C417 ) C403_=_C418( C403 C418 ) \nC403_=_C419( C403 C419 ) C403_=_C420( C403 C420 ) C403_=_C421( C403 C421 ) C403_=_C422( C403 C422 ) C403_=_C423( C403 C423 ) C403_=_C745( C403 C745 ) \nC403_=_C1396( C403 C1396 ) C403_=_C1397( C403 C1397 ) C403_=_C1398( C403 C1398 ) C403_=_C1399( C403 C1399 ) C403_=_C1400( C403 C1400 ) C403_=_C1401( C403 C1401 ) \nC403_=_C1402( C403 C1402 ) C403_=_C1403( C403 C1403 ) C403_=_C1404( C403 C1404 ) C403_=_C1405( C403 C1405 ) C403_=_C1406( C403 C1406 ) C403_=_C1407( C403 C1407 ) \nC403_=_C1408( C403 C1408 ) C403_=_C1409( C403 C1409 ) C403_=_C1410( C403 C1410 ) C403_=_C1411( C403 C1411 ) C403_=_C1412( C403 C1412 ) C403_=_C1413( C403 C1413 ) \nC403_=_C1414( C403 C1414 ) C403_=_C1415( C403 C1415 ) C403_=_C1416( C403</w:t>
      </w:r>
    </w:p>
    <w:p>
      <w:pPr>
        <w:pStyle w:val="PreformattedText"/>
        <w:bidi w:val="0"/>
        <w:spacing w:before="0" w:after="0"/>
        <w:jc w:val="left"/>
        <w:rPr/>
      </w:pPr>
      <w:r>
        <w:rPr/>
        <w:t xml:space="preserve"> </w:t>
      </w:r>
      <w:r>
        <w:rPr/>
        <w:t>C1416 ) C403_=_C1417( C403 C1417 ) C403_=_C1418( C403 C1418 ) C403_=_C1419( C403 C1419 ) \nC404_=_C405( C404 C405 ) C404_=_C406( C404 C406 ) C404_=_C407( C404 C407 ) C404_=_C408( C404 C408 ) C404_=_C409( C404 C409 ) C404_=_C410( C404 C410 ) \nC404_=_C411( C404 C411 ) C404_=_C413( C404 C413 ) C404_=_C414( C404 C414 ) C404_=_C415( C404 C415 ) C404_=_C416( C404 C416 ) C404_=_C417( C404 C417 ) \nC404_=_C418( C404 C418 ) C404_=_C419( C404 C419 ) C404_=_C420( C404 C420 ) C404_=_C421( C404 C421 ) C404_=_C422( C404 C422 ) C404_=_C423( C404 C423 ) \nC404_=_C565( C404 C565 ) C404_=_C588( C404 C588 ) C404_=_C746( C404 C746 ) C404_=_C931( C404 C931 ) C404_=_C978( C404 C978 ) C404_=_C1420( C404 C1420 ) \nC404_=_C1421( C404 C1421 ) C404_=_C1422( C404 C1422 ) C404_=_C1423( C404 C1423 ) C404_=_C1424( C404 C1424 ) C404_=_C1425( C404 C1425 ) C404_=_C1426( C404 C1426 ) \nC404_=_C1427( C404 C1427 ) C404_=_C1428( C404 C1428 ) C404_=_C1429( C404 C1429 ) C404_=_C1430( C404 C1430 ) C404_=_C1431( C404 C1431 ) C404_=_C1432( C404 C1432 ) \nC404_=_C1433( C404 C1433 ) C404_=_C1434( C404 C1434 ) C404_=_C1435( C404 C1435 ) C404_=_C1436( C404 C1436 ) C404_=_C1437( C404 C1437 ) C404_=_C1438( C404 C1438 ) \nC404_=_C1439( C404 C1439 ) C404_=_C1440( C404 C1440 ) C405_=_C406( C405 C406 ) C405_=_C407( C405 C407 ) C405_=_C408( C405 C408 ) C405_=_C409( C405 C409 ) \nC405_=_C410( C405 C410 ) C405_=_C411( C405 C411 ) C405_=_C413( C405 C413 ) C405_=_C414( C405 C414 ) C405_=_C415( C405 C415 ) C405_=_C416( C405 C416 ) \nC405_=_C417( C405 C417 ) C405_=_C418( C405 C418 ) C405_=_C419( C405 C419 ) C405_=_C420( C405 C420 ) C405_=_C421( C405 C421 ) C405_=_C422( C405 C422 ) \nC405_=_C423( C405 C423 ) C405_=_C1397( C405 C1397 ) C405_=_C1423( C405 C1423 ) C405_=_C1917( C405 C1917 ) C406_=_C407( C406 C407 ) C406_=_C408( C406 C408 ) \nC406_=_C409( C406 C409 ) C406_=_C410( C406 C410 ) C406_=_C411( C406 C411 ) C406_=_C413( C406 C413 ) C406_=_C414( C406 C414 ) C406_=_C415( C406 C415 ) \nC406_=_C416( C406 C416 ) C406_=_C417( C406 C417 ) C406_=_C418( C406 C418 ) C406_=_C419( C406 C419 ) C406_=_C420( C406 C420 ) C406_=_C421( C406 C421 ) \nC406_=_C422( C406 C422 ) C406_=_C423( C406 C423 ) C407_=_C408( C407 C408 ) C407_=_C409( C407 C409 ) C407_=_C410( C407 C410 ) C407_=_C411( C407 C411 ) \nC407_=_C413( C407 C413 ) C407_=_C414( C407 C414 ) C407_=_C415( C407 C415 ) C407_=_C416( C407 C416 ) C407_=_C417( C407 C417 ) C407_=_C418( C407 C418 ) \nC407_=_C419( C407 C419 ) C407_=_C420( C407 C420 ) C407_=_C421( C407 C421 ) C407_=_C422( C407 C422 ) C407_=_C423( C407 C423 ) C408_=_C409( C408 C409 ) \nC408_=_C410( C408 C410 ) C408_=_C411( C408 C411 ) C408_=_C413( C408 C413 ) C408_=_C414( C408 C414 ) C408_=_C415( C408 C415 ) C408_=_C416( C408 C416 ) \nC408_=_C417( C408 C417 ) C408_=_C418( C408 C418 ) C408_=_C419( C408 C419 ) C408_=_C420( C408 C420 ) C408_=_C421( C408 C421 ) C408_=_C422( C408 C422 ) \nC408_=_C423( C408 C423 ) C408_=_C1404( C408 C1404 ) C408_=_C1428( C408 C1428 ) C408_=_C3042( C408 C3042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3150( C409 C3150 ) \nC410_=_C411( C410 C411 ) C410_=_C413( C410 C413 ) C410_=_C414( C410 C414 ) C410_=_C415( C410 C415 ) C410_=_C416( C410 C416 ) C410_=_C417( C410 C417 ) \nC410_=_C418( C410 C418 ) C410_=_C419( C410 C419 ) C410_=_C420( C410 C420 ) C410_=_C421( C410 C421 ) C410_=_C422( C410 C422 ) C410_=_C423( C410 C423 ) \nC410_=_C1406( C410 C1406 ) C411_=_C413( C411 C413 ) C411_=_C414( C411 C414 ) C411_=_C415( C411 C415 ) C411_=_C416( C411 C416 ) C411_=_C417( C411 C417 ) \nC411_=_C418( C411 C418 ) C411_=_C419( C411 C419 ) C411_=_C420( C411 C420 ) C411_=_C421( C411 C421 ) C411_=_C422( C411 C422 ) C411_=_C423( C411 C423 ) \nC411_=_C1407( C411 C1407 ) C411_=_C1430( C411 C1430 ) C411_=_C3349( C411 C3349 ) C413_=_C414( C413 C414 ) C413_=_C415( C413 C415 ) C413_=_C416( C413 C416 ) \nC413_=_C417( C413 C417 ) C413_=_C418( C413 C418 ) C413_=_C419( C413 C419 ) C413_=_C420( C413 C420 ) C413_=_C421( C413 C421 ) C413_=_C422( C413 C422 ) \nC413_=_C423( C413 C423 ) C414_=_C415( C414 C415 ) C414_=_C416( C414 C416 ) C414_=_C417( C414 C417 ) C414_=_C418( C414 C418 ) C414_=_C419( C414 C419 ) \nC414_=_C420( C414 C420 ) C414_=_C421( C414 C421 ) C414_=_C422( C414 C422 ) C414_=_C423( C414 C423 ) C414_=_C1409( C414 C1409 ) C414_=_C1432( C414 C1432 ) \nC414_=_C3463( C414 C3463 ) C415_=_C416( C415 C416 ) C415_=_C417( C415 C417 ) C415_=_C418( C415 C418 ) C415_=_C419( C415 C419 ) C415_=_C420( C415 C420 ) \nC415_=_C421( C415 C421 ) C415_=_C422( C415 C422 ) C415_=_C423( C415 C423 ) C416_=_C417( C416 C417 ) C416_=_C418( C416 C418 ) C416_=_C419( C416 C419 ) \nC416_=_C420( C416 C420 ) C416_=_C421( C416 C421 ) C416_=_C422( C416 C422 ) C416_=_C423( C416 C423 ) C416_=_C1410( C416 C1410 ) C416_=_C1433( C416 C1433 ) \nC416_=_C3466( C416 C3466 ) C417_=_C418( C417 C418 ) C417_=_C419( C417 C419 ) C417_=_C420( C417 C420 ) C417_=_C421( C417 C421 ) C417_=_C422( C417 C422 ) \nC417_=_C423( C417 C423 ) C418_=_C419( C418 C419 ) C418_=_C420( C418 C420 ) C418_=_C421( C418 C421 ) C418_=_C422( C418 C422 ) C418_=_C423( C418 C423 ) \nC419_=_C420( C419 C420 ) C419_=_C421( C419 C421 ) C419_=_C422( C419 C422 ) C419_=_C423( C419 C423 ) C419_=_C1414( C419 C1414 ) C419_=_C1434( C419 C1434 ) \nC419_=_C3469( C419 C3469 ) C420_=_C421( C420 C421 ) C420_=_C422( C420 C422 ) C420_=_C423( C420 C423 ) C421_=_C422( C421 C422 ) C421_=_C423( C421 C423 ) \nC422_=_C423( C422 C423 ) C423_=_C1440( C423 C1440 ) C565_=_C588( C565 C588 ) C565_=_C746( C565 C746 ) C565_=_C931( C565 C931 ) C565_=_C978( C565 C978 ) \nC565_=_C1420( C565 C1420 ) C565_=_C1421( C565 C1421 ) C565_=_C1422( C565 C1422 ) C565_=_C1423( C565 C1423 ) C565_=_C1424( C565 C1424 ) C565_=_C1425( C565 C1425 ) \nC565_=_C1426( C565 C1426 ) C565_=_C1427( C565 C1427 ) C565_=_C1428( C565 C1428 ) C565_=_C1429( C565 C1429 ) C565_=_C1430( C565 C1430 ) C565_=_C1431( C565 C1431 ) \nC565_=_C1432( C565 C1432 ) C565_=_C1433( C565 C1433 ) C565_=_C1434( C565 C1434 ) C565_=_C1435( C565 C1435 ) C565_=_C1436( C565 C1436 ) C565_=_C1437( C565 C1437 ) \nC565_=_C1438( C565 C1438 ) C565_=_C1439( C565 C1439 ) C565_=_C1440( C565 C1440 ) C588_=_C746( C588 C746 ) C588_=_C931( C588 C931 ) C588_=_C978( C588 C978 ) \nC588_=_C1420( C588 C1420 ) C588_=_C1421( C588 C1421 ) C588_=_C1422( C588 C1422 ) C588_=_C1423( C588 C1423 ) C588_=_C1424( C588 C1424 ) C588_=_C1425( C588 C1425 ) \nC588_=_C1426( C588 C1426 ) C588_=_C1427( C588 C1427 ) C588_=_C1428( C588 C1428 ) C588_=_C1429( C588 C1429 ) C588_=_C1430( C588 C1430 ) C588_=_C1431( C588 C1431 ) \nC588_=_C1432( C588 C1432 ) C588_=_C1433( C588 C1433 ) C588_=_C1434( C588 C1434 ) C588_=_C1435( C588 C1435 ) C588_=_C1436( C588 C1436 ) C588_=_C1437( C588 C1437 ) \nC588_=_C1438( C588 C1438 ) C588_=_C1439( C588 C1439 ) C588_=_C1440( C588 C1440 ) C745_=_C746( C745 C746 ) C745_=_C757( C745 C757 ) C745_=_C1396( C745 C1396 ) \nC745_=_C1397( C745 C1397 ) C745_=_C1398( C745 C1398 ) C745_=_C1399( C745 C1399 ) C745_=_C1400( C745 C1400 ) C745_=_C1401( C745 C1401 ) C745_=_C1402( C745 C1402 ) \nC745_=_C1403( C745 C1403 ) C745_=_C1404( C745 C1404 ) C745_=_C1405( C745 C1405 ) C745_=_C1406( C745 C1406 ) C745_=_C1407( C745 C1407 ) C745_=_C1408( C745 C1408 ) \nC745_=_C1409( C745 C1409 ) C745_=_C1410( C745 C1410 ) C745_=_C1411( C745 C1411 ) C745_=_C1412( C745 C1412 ) C745_=_C1413( C745 C1413 ) C745_=_C1414( C745 C1414 ) \nC745_=_C1415( C745 C1415 ) C745_=_C1416( C745 C1416 ) C745_=_C1417( C745 C1417 ) C745_=_C1418( C745 C1418 ) C745_=_C1419( C745 C1419 ) C746_=_C757( C746 C757 ) \nC746_=_C931( C746 C931 ) C746_=_C978( C746 C978 ) C746_=_C1420( C746 C1420 ) C746_=_C1421( C746 C1421 ) C746_=_C1422( C746 C1422 ) C746_=_C1423( C746 C1423 ) \nC746_=_C1424( C746 C1424 ) C746_=_C1425( C746 C1425 ) C746_=_C1426( C746 C1426 ) C746_=_C1427( C746 C1427 ) C746_=_C1428( C746 C1428 ) C746_=_C1429( C746 C1429 ) \nC746_=_C1430( C746 C1430 ) C746_=_C1431( C746 C1431 ) C746_=_C1432( C746 C1432 ) C746_=_C1433( C746 C1433 ) C746_=_C1434( C746 C1434 ) C746_=_C1435( C746 C1435 ) \nC746_=_C1436( C746 C1436 ) C746_=_C1437( C746 C1437 ) C746_=_C1438( C746 C1438 ) C746_=_C1439( C746 C1439 ) C746_=_C1440( C746 C1440 ) C757_=_C1334( C757 C1334 ) \nC757_=_C1408( C757 C1408 ) C757_=_C1431( C757 C1431 ) C757_=_C1859( C757 C1859 ) C757_=_C1917( C757 C1917 ) C757_=_C2574( C757 C2574 ) C757_=_C2757( C757 C2757 ) \nC757_=_C2989( C757 C2989 ) C757_=_C3042( C757 C3042 ) C757_=_C3150( C757 C3150 ) C757_=_C3349( C757 C3349 ) C757_=_C3451( C757 C3451 ) C757_=_C3463( C757 C3463 ) \nC757_=_C3464( C757 C3464 ) C757_=_C3465( C757 C3465 ) C757_=_C3466( C757 C3466 ) C757_=_C3467( C757 C3467 ) C757_=_C3468( C757 C3468 ) C757_=_C3469( C757 C3469 ) \nC757_=_C3470( C757 C3470 ) C757_=_C3471( C757 C3471 ) C757_=_C3472( C757 C3472 ) C757_=_C3473( C757 C3473 ) C757_=_C3474( C757 C3474 ) C757_=_C3475( C757 C3475 ) \nC757_=_C3476( C757 C3476 ) C931_=_C978( C931 C978 ) C931_=_C1420( C931 C1420 ) C931_=_C1421( C931 C1421 ) C931_=_C1422( C931 C1422 ) C931_=_C1423( C931 C1423 ) \nC931_=_C1424( C931 C1424 ) C931_=_C1425( C931 C1425 ) C931_=_C1426( C931 C1426 ) C931_=_C1427( C931 C1427 ) C931_=_C1428( C931 C1428 ) C931_=_C1429( C931 C1429 ) \nC931_=_C1430( C931 C1430 ) C931_=_C1431( C931 C1431 ) C931_=_C1432( C931 C1432 ) C931_=_C1433( C931 C1433 ) C931_=_C1434( C931 C1434 ) C931_=_C1435( C931 C1435 ) \nC931_=_C1436( C931 C1436 ) C931_=_C1437( C931 C1437 ) C931_=_C1438( C931 C1438 ) C931_=_C1439( C931 C1439 ) C931_=_C1440( C931 C1440 ) C978_=_C1420( C978 C1420 ) \nC978_=_C1421( C978 C1421 ) C978_=_C1422( C978 C1422 ) C978_=_C1423( C978 C1423 ) C978_=_C1424( C978 C1424 ) C978_=_C1425( C978 C1425 ) C978_=_C1426( C978 C1426 ) \nC978_=_C1427( C978</w:t>
      </w:r>
    </w:p>
    <w:p>
      <w:pPr>
        <w:pStyle w:val="PreformattedText"/>
        <w:bidi w:val="0"/>
        <w:spacing w:before="0" w:after="0"/>
        <w:jc w:val="left"/>
        <w:rPr/>
      </w:pPr>
      <w:r>
        <w:rPr/>
        <w:t xml:space="preserve"> </w:t>
      </w:r>
      <w:r>
        <w:rPr/>
        <w:t>C1427 ) C978_=_C1428( C978 C1428 ) C978_=_C1429( C978 C1429 ) C978_=_C1430( C978 C1430 ) C978_=_C1431( C978 C1431 ) C978_=_C1432( C978 C1432 ) \nC978_=_C1433( C978 C1433 ) C978_=_C1434( C978 C1434 ) C978_=_C1435( C978 C1435 ) C978_=_C1436( C978 C1436 ) C978_=_C1437( C978 C1437 ) C978_=_C1438( C978 C1438 ) \nC978_=_C1439( C978 C1439 ) C978_=_C1440( C978 C1440 ) C1334_=_C1408( C1334 C1408 ) C1334_=_C1431( C1334 C1431 ) C1334_=_C1859( C1334 C1859 ) C1334_=_C1917( C1334 C1917 ) \nC1334_=_C2574( C1334 C2574 ) C1334_=_C2757( C1334 C2757 ) C1334_=_C2989( C1334 C2989 ) C1334_=_C3042( C1334 C3042 ) C1334_=_C3150( C1334 C3150 ) C1334_=_C3349( C1334 C3349 ) \nC1334_=_C3451( C1334 C3451 ) C1334_=_C3463( C1334 C3463 ) C1334_=_C3464( C1334 C3464 ) C1334_=_C3465( C1334 C3465 ) C1334_=_C3466( C1334 C3466 ) C1334_=_C3467( C1334 C3467 ) \nC1334_=_C3468( C1334 C3468 ) C1334_=_C3469( C1334 C3469 ) C1334_=_C3470( C1334 C3470 ) C1334_=_C3471( C1334 C3471 ) C1334_=_C3472( C1334 C3472 ) C1334_=_C3473( C1334 C3473 ) \nC1334_=_C3474( C1334 C3474 ) C1334_=_C3475( C1334 C3475 ) C1334_=_C3476( C1334 C3476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7_=_C1419( C1397 C1419 ) \nC1397_=_C1423( C1397 C1423 ) C1397_=_C1917( C1397 C1917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7( C1402 C1427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8( C1404 C1428 ) C1404_=_C3042( C1404 C3042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30( C1407 C1430 ) C1407_=_C3349( C1407 C334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31( C1408 C1431 ) C1408_=_C1859( C1408 C1859 ) C1408_=_C1917( C1408 C1917 ) \nC1408_=_C2574( C1408 C2574 ) C1408_=_C2757( C1408 C2757 ) C1408_=_C2989( C1408 C2989 ) C1408_=_C3042( C1408 C3042 ) C1408_=_C3150( C1408 C3150 ) C1408_=_C3349( C1408 C3349 ) \nC1408_=_C3451( C1408 C3451 ) C1408_=_C3463( C1408 C3463 ) C1408_=_C3464( C1408 C3464 ) C1408_=_C3465( C1408 C3465 ) C1408_=_C3466( C1408 C3466 ) C1408_=_C3467( C1408 C3467 ) \nC1408_=_C3468( C1408 C3468 ) C1408_=_C3469( C1408 C3469 ) C1408_=_C3470( C1408 C3470 ) C1408_=_C3471( C1408 C3471 ) C1408_=_C3472( C1408 C3472 ) C1408_=_C3473( C1408 C3473 ) \nC1408_=_C3474( C1408 C3474 ) C1408_=_C3475( C1408 C3475 ) C1408_=_C3476( C1408 C3476 ) C1409_=_C1410( C1409 C1410 ) C1409_=_C1411( C1409 C1411 ) C1409_=_C1412( C1409 C1412 ) \nC1409_=_C1413( C1409 C1413 ) C1409_=_C1414( C1409 C1414 ) C1409_=_C1415( C1409 C1415 ) C1409_=_C1416( C1409 C1416 ) C1409_=_C1417( C1409 C1417 ) C1409_=_C1418( C1409 C1418 ) \nC1409_=_C1419( C1409 C1419 ) C1409_=_C1432( C1409 C1432 ) C1409_=_C3463( C1409 C3463 ) C1410_=_C1411( C1410 C1411 ) C1410_=_C1412( C1410 C1412 ) C1410_=_C1413( C1410 C1413 ) \nC1410_=_C1414( C1410 C1414 ) C1410_=_C1415( C1410 C1415 ) C1410_=_C1416( C1410 C1416 ) C1410_=_C1417( C1410 C1417 ) C1410_=_C1418( C1410 C1418 ) C1410_=_C1419( C1410 C1419 ) \nC1410_=_C1433( C1410 C1433 ) C1410_=_C3466( C1410 C3466 ) C1411_=_C1412( C1411 C1412 ) C1411_=_C1413( C1411 C1413 ) C1411_=_C1414( C1411 C1414 ) C1411_=_C1415( C1411 C1415 ) \nC1411_=_C1416( C1411 C1416 ) C1411_=_C1417( C1411 C1417 ) C1411_=_C1418( C1411 C1418 ) C1411_=_C1419( C1411 C1419 ) C1412_=_C1413( C1412 C1413 ) C1412_=_C1414( C1412 C1414 ) \nC1412_=_C1415( C1412 C1415 ) C1412_=_C1416( C1412 C1416 ) C1412_=_C1417( C1412 C1417 ) C1412_=_C1418( C1412 C1418 ) C1412_=_C1419( C1412 C1419 ) C1413_=_C1414( C1413 C1414 ) \nC1413_=_C1415( C1413 C1415 ) C1413_=_C1416( C1413 C1416 ) C1413_=_C1417( C1413 C1417 ) C1413_=_C1418( C1413 C1418 ) C1413_=_C1419( C1413 C1419 ) C1414_=_C1415( C1414 C1415 ) \nC1414_=_C1416( C1414 C1416 ) C1414_=_C1417( C1414 C1417 ) C1414_=_C1418( C1414 C1418 ) C1414_=_C1419(</w:t>
      </w:r>
    </w:p>
    <w:p>
      <w:pPr>
        <w:pStyle w:val="PreformattedText"/>
        <w:bidi w:val="0"/>
        <w:spacing w:before="0" w:after="0"/>
        <w:jc w:val="left"/>
        <w:rPr/>
      </w:pPr>
      <w:r>
        <w:rPr/>
        <w:t xml:space="preserve"> </w:t>
      </w:r>
      <w:r>
        <w:rPr/>
        <w:t>C1414 C1419 ) C1414_=_C1434( C1414 C1434 ) C1414_=_C3469( C1414 C3469 ) \nC1415_=_C1416( C1415 C1416 ) C1415_=_C1417( C1415 C1417 ) C1415_=_C1418( C1415 C1418 ) C1415_=_C1419( C1415 C1419 ) C1416_=_C1417( C1416 C1417 ) C1416_=_C1418( C1416 C1418 ) \nC1416_=_C1419( C1416 C1419 ) C1416_=_C1435( C1416 C1435 ) C1417_=_C1418( C1417 C1418 ) C1417_=_C1419( C1417 C1419 ) C1418_=_C1419( C1418 C1419 ) C1418_=_C3475( C1418 C3475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0_=_C1440( C1420 C1440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917( C1423 C1917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2574( C1425 C2574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3042( C1428 C3042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30_=_C1431( C1430 C1431 ) C1430_=_C1432( C1430 C1432 ) C1430_=_C1433( C1430 C1433 ) C1430_=_C1434( C1430 C1434 ) \nC1430_=_C1435( C1430 C1435 ) C1430_=_C1436( C1430 C1436 ) C1430_=_C1437( C1430 C1437 ) C1430_=_C1438( C1430 C1438 ) C1430_=_C1439( C1430 C1439 ) C1430_=_C1440( C1430 C1440 ) \nC1430_=_C3349( C1430 C3349 ) C1431_=_C1432( C1431 C1432 ) C1431_=_C1433( C1431 C1433 ) C1431_=_C1434( C1431 C1434 ) C1431_=_C1435( C1431 C1435 ) C1431_=_C1436( C1431 C1436 ) \nC1431_=_C1437( C1431 C1437 ) C1431_=_C1438( C1431 C1438 ) C1431_=_C1439( C1431 C1439 ) C1431_=_C1440( C1431 C1440 ) C1431_=_C1859( C1431 C1859 ) C1431_=_C1917( C1431 C1917 ) \nC1431_=_C2574( C1431 C2574 ) C1431_=_C2757( C1431 C2757 ) C1431_=_C2989( C1431 C2989 ) C1431_=_C3042( C1431 C3042 ) C1431_=_C3150( C1431 C3150 ) C1431_=_C3349( C1431 C3349 ) \nC1431_=_C3451( C1431 C3451 ) C1431_=_C3463( C1431 C3463 ) C1431_=_C3464( C1431 C3464 ) C1431_=_C3465( C1431 C3465 ) C1431_=_C3466( C1431 C3466 ) C1431_=_C3467( C1431 C3467 ) \nC1431_=_C3468( C1431 C3468 ) C1431_=_C3469( C1431 C3469 ) C1431_=_C3470( C1431 C3470 ) C1431_=_C3471( C1431 C3471 ) C1431_=_C3472( C1431 C3472 ) C1431_=_C3473( C1431 C3473 ) \nC1431_=_C3474( C1431 C3474 ) C1431_=_C3475( C1431 C3475 ) C1431_=_C3476( C1431 C3476 ) C1432_=_C1433( C1432 C1433 ) C1432_=_C1434( C1432 C1434 ) C1432_=_C1435( C1432 C1435 ) \nC1432_=_C1436( C1432 C1436 ) C1432_=_C1437( C1432 C1437 ) C1432_=_C1438( C1432 C1438 ) C1432_=_C1439( C1432 C1439 ) C1432_=_C1440( C1432 C1440 ) C1432_=_C3463( C1432 C3463 ) \nC1433_=_C1434( C1433 C1434 ) C1433_=_C1435( C1433 C1435 ) C1433_=_C1436( C1433 C1436 ) C1433_=_C1437( C1433 C1437 ) C1433_=_C1438( C1433 C1438 ) C1433_=_C1439( C1433 C1439 ) \nC1433_=_C1440( C1433 C1440 ) C1433_=_C3466( C1433 C3466 ) C1434_=_C1435( C1434 C1435 ) C1434_=_C1436( C1434 C1436 ) C1434_=_C1437( C1434 C1437 ) C1434_=_C1438( C1434 C1438 ) \nC1434_=_C1439( C1434 C1439 ) C1434_=_C1440( C1434 C1440 ) C1434_=_C3469( C1434 C3469 ) C1435_=_C1436( C1435 C1436 ) C1435_=_C1437( C1435 C1437 ) C1435_=_C1438( C1435 C1438 ) \nC1435_=_C1439( C1435 C1439 ) C1435_=_C1440( C1435 C1440 ) C1436_=_C1437( C1436 C1437 ) C1436_=_C1438( C1436 C1438 ) C1436_=_C1439( C1436 C1439 ) C1436_=_C1440( C1436 C1440 ) \nC1437_=_C1438( C1437 C1438 ) C1437_=_C1439( C1437 C1439 ) C1437_=_C1440( C1437 C1440 ) C1438_=_C1439( C1438 C1439 ) C1438_=_C1440( C1438 C1440 ) C1439_=_C1440( C1439 C1440 ) \nC1859_=_C1917( C1859 C1917 ) C1859_=_C2574( C1859 C2574 ) C1859_=_C2757( C1859 C2757 ) C1859_=_C2989( C1859 C2989 ) C1859_=_C3042( C1859 C3042 ) C1859_=_C3150( C1859 C3150 ) \nC1859_=_C3349( C1859 C3349 ) C1859_=_C3451( C1859 C3451 ) C1859_=_C3463( C1859 C3463 ) C1859_=_C3464( C1859 C3464 ) C1859_=_C3465( C1859 C3465 ) C1859_=_C3466( C1859 C3466 ) \nC1859_=_C3467( C1859 C3467 ) C1859_=_C3468( C1859 C3468 ) C1859_=_C3469( C1859 C3469 ) C1859_=_C3470( C1859 C3470 ) C1859_=_C3471( C1859 C3471 ) C1859_=_C3472( C1859 C3472 ) \nC1859_=_C3473( C1859 C3473 ) C1859_=_C3474( C1859 C3474 ) C1859_=_C3475( C1859 C3475 ) C1859_=_C3476( C1859 C3476 ) C1917_=_C2574( C1917 C2574 ) C1917_=_C2757( C1917 C2757 ) \nC1917_=_C2989( C1917 C2989 ) C1917_=_C3042( C1917 C3042 ) C1917_=_C3150( C1917 C3150 ) C1917_=_C3349( C1917 C3349 ) C1917_=_C3451( C1917 C3451 ) C1917_=_C3463( C1917 C3463 ) \nC1917_=_C3464( C1917 C3464 ) C1917_=_C3465( C1917 C3465 ) C1917_=_C3466( C1917 C3466 ) C1917_=_C3467( C1917 C3467 ) C1917_=_C3468( C1917 C3468 ) C1917_=_C3469( C1917 C3469 ) \nC1917_=_C3470( C1917 C3470 ) C1917_=_C3471( C1917 C3471 ) C1917_=_C3472( C1917 C3472 ) C1917_=_C3473( C1917 C3473 ) C1917_=_C3474( C1917 C3474 ) C1917_=_C3475( C1917 C3475 ) \nC1917_=_C3476( C1917 C3476 ) C2574_=_C2757( C2574 C2757 ) C2574_=_C2989( C2574 C2989 ) C2574_=_C3042( C2574 C3042 ) C2574_=_C3150( C2574 C3150 ) C2574_=_C3349( C2574 C3349 ) \nC2574_=_C3451( C2574 C3451 ) C2574_=_C3463( C2574 C3463 ) C2574_=_C3464( C2574 C3464 ) C2574_=_C3465( C2574 C3465 ) C2574_=_C3466( C2574 C3466 ) C2574_=_C3467( C2574 C3467 ) \nC2574_=_C3468( C2574 C3468 ) C2574_=_C3469( C2574 C3469 ) C2574_=_C3470( C2574 C3470 ) C2574_=_C3471( C2574 C3471 ) C2574_=_C3472( C2574 C3472 ) C2574_=_C3473( C2574 C3473 ) \nC2574_=_C3474( C2574 C3474 ) C2574_=_C3475( C2574 C3475 ) C2574_=_C3476( C2574 C3476 ) C2757_=_C2989( C2757 C2989 ) C2757_=_C3042( C2757 C3042 ) C2757_=_C3150( C2757 C3150 ) \nC2757_=_C3349( C2757 C3349 ) C2757_=_C3451( C2757 C3451 ) C2757_=_C3463( C2757 C3463 ) C2757_=_C3464( C2757 C3464 ) C2757_=_C3465( C2757 C3465 ) C2757_=_C3466( C2757 C3466 ) \nC2757_=_C3467( C2757 C3467 ) C2757_=_C3468( C2757 C3468 ) C2757_=_C3469( C2757 C3469 ) C2757_=_C3470( C2757 C3470 ) C2757_=_C3471( C2757 C3471 ) C2757_=_C3472( C2757 C3472 ) \nC2757_=_C3473( C2757 C3473 ) C2757_=_C3474( C2757 C3474 ) C2757_=_C3475( C2757 C3475 ) C2757_=_C3476( C2757 C3476 ) C2989_=_C3042( C2989 C3042 ) C2989_=_C3150(</w:t>
      </w:r>
    </w:p>
    <w:p>
      <w:pPr>
        <w:pStyle w:val="PreformattedText"/>
        <w:bidi w:val="0"/>
        <w:spacing w:before="0" w:after="0"/>
        <w:jc w:val="left"/>
        <w:rPr/>
      </w:pPr>
      <w:r>
        <w:rPr/>
        <w:t xml:space="preserve"> </w:t>
      </w:r>
      <w:r>
        <w:rPr/>
        <w:t>C2989 C3150 ) \nC2989_=_C3349( C2989 C3349 ) C2989_=_C3451( C2989 C3451 ) C2989_=_C3463( C2989 C3463 ) C2989_=_C3464( C2989 C3464 ) C2989_=_C3465( C2989 C3465 ) C2989_=_C3466( C2989 C3466 ) \nC2989_=_C3467( C2989 C3467 ) C2989_=_C3468( C2989 C3468 ) C2989_=_C3469( C2989 C3469 ) C2989_=_C3470( C2989 C3470 ) C2989_=_C3471( C2989 C3471 ) C2989_=_C3472( C2989 C3472 ) \nC2989_=_C3473( C2989 C3473 ) C2989_=_C3474( C2989 C3474 ) C2989_=_C3475( C2989 C3475 ) C2989_=_C3476( C2989 C3476 ) C3042_=_C3150( C3042 C3150 ) C3042_=_C3349( C3042 C3349 ) \nC3042_=_C3451( C3042 C3451 ) C3042_=_C3463( C3042 C3463 ) C3042_=_C3464( C3042 C3464 ) C3042_=_C3465( C3042 C3465 ) C3042_=_C3466( C3042 C3466 ) C3042_=_C3467( C3042 C3467 ) \nC3042_=_C3468( C3042 C3468 ) C3042_=_C3469( C3042 C3469 ) C3042_=_C3470( C3042 C3470 ) C3042_=_C3471( C3042 C3471 ) C3042_=_C3472( C3042 C3472 ) C3042_=_C3473( C3042 C3473 ) \nC3042_=_C3474( C3042 C3474 ) C3042_=_C3475( C3042 C3475 ) C3042_=_C3476( C3042 C3476 ) C3150_=_C3349( C3150 C3349 ) C3150_=_C3451( C3150 C3451 ) C3150_=_C3463( C3150 C3463 ) \nC3150_=_C3464( C3150 C3464 ) C3150_=_C3465( C3150 C3465 ) C3150_=_C3466( C3150 C3466 ) C3150_=_C3467( C3150 C3467 ) C3150_=_C3468( C3150 C3468 ) C3150_=_C3469( C3150 C3469 ) \nC3150_=_C3470( C3150 C3470 ) C3150_=_C3471( C3150 C3471 ) C3150_=_C3472( C3150 C3472 ) C3150_=_C3473( C3150 C3473 ) C3150_=_C3474( C3150 C3474 ) C3150_=_C3475( C3150 C3475 ) \nC3150_=_C3476( C3150 C3476 ) C3349_=_C3451( C3349 C3451 ) C3349_=_C3463( C3349 C3463 ) C3349_=_C3464( C3349 C3464 ) C3349_=_C3465( C3349 C3465 ) C3349_=_C3466( C3349 C3466 ) \nC3349_=_C3467( C3349 C3467 ) C3349_=_C3468( C3349 C3468 ) C3349_=_C3469( C3349 C3469 ) C3349_=_C3470( C3349 C3470 ) C3349_=_C3471( C3349 C3471 ) C3349_=_C3472( C3349 C3472 ) \nC3349_=_C3473( C3349 C3473 ) C3349_=_C3474( C3349 C3474 ) C3349_=_C3475( C3349 C3475 ) C3349_=_C3476( C3349 C3476 ) C3451_=_C3463( C3451 C3463 ) C3451_=_C3464( C3451 C3464 ) \nC3451_=_C3465( C3451 C3465 ) C3451_=_C3466( C3451 C3466 ) C3451_=_C3467( C3451 C3467 ) C3451_=_C3468( C3451 C3468 ) C3451_=_C3469( C3451 C3469 ) C3451_=_C3470( C3451 C3470 ) \nC3451_=_C3471( C3451 C3471 ) C3451_=_C3472( C3451 C3472 ) C3451_=_C3473( C3451 C3473 ) C3451_=_C3474( C3451 C3474 ) C3451_=_C3475( C3451 C3475 ) C3451_=_C3476( C3451 C3476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76( C3463 C3476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76( C3464 C3476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6_=_C3467( C3466 C3467 ) C3466_=_C3468( C3466 C3468 ) C3466_=_C3469( C3466 C3469 ) C3466_=_C3470( C3466 C3470 ) C3466_=_C3471( C3466 C3471 ) C3466_=_C3472( C3466 C3472 ) \nC3466_=_C3473( C3466 C3473 ) C3466_=_C3474( C3466 C3474 ) C3466_=_C3475( C3466 C3475 ) C3466_=_C3476( C3466 C3476 ) C3467_=_C3468( C3467 C3468 ) C3467_=_C3469( C3467 C3469 ) \nC3467_=_C3470( C3467 C3470 ) C3467_=_C3471( C3467 C3471 ) C3467_=_C3472( C3467 C3472 ) C3467_=_C3473( C3467 C3473 ) C3467_=_C3474( C3467 C3474 ) C3467_=_C3475( C3467 C3475 ) \nC3467_=_C3476( C3467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 C3471 C3472 ) C3471_=_C3473( C3471 C3473 ) \nC3471_=_C3474( C3471 C3474 ) C3471_=_C3475( C3471 C3475 ) C3471_=_C3476( C3471 C3476 ) C3472_=_C3473( C3472 C3473 ) C3472_=_C3474( C3472 C3474 ) C3472_=_C3475( C3472 C3475 ) \nC3472_=_C3476( C3472 C3476 ) C3473_=_C3474( C3473 C3474 ) C3473_=_C3475( C3473 C3475 ) C3473_=_C3476( C3473 C3476 ) C3474_=_C3475( C3474 C3475 ) C3474_=_C3476( C3474 C3476 ) \nC3475_=_C3476( C3475 C3476 ) "];217-&gt;309[label="101: C62 C149 C294 C308 C324 \nC380 C400 C401 C402 C405 C406 \nC407 C408 C409 C410 C411 C413 \nC414 C415 C416 C417 C418 C419 \nC420 C421 C422 C423 C565 C588 \nC745 C746 C757 C931 C978 C1334 \nC1396 C1397 C1398 C1399 C1400 C1401 \nC1402 C1403 C1404 C1405 C1406 C1407 \nC1409 C1410 C1411 C1412 C1413 C1414 \nC1415 C1416 C1417 C1418 C1419 C1420 \nC1421 C1422 C1423 C1424 C1425 C1426 \nC1427 C1428 C1429 C1430 C1432 C1433 \nC1434 C1435 C1436 C1437 C1438 C1439 \nC1440 C1859 C1917 C2574 C2757 C2989 \nC3042 C3150 C3349 C3451 C3463 C3464 \nC3465 C3466 C3467 C3468 C3469 C3470 \nC3471 C3472 C3473 C3474 C3475 C3476 \n1276: C62_=_C149 ,C62_=_C294 ,C62_=_C308 ,C62_=_C324 ,C62_=_C400 ,\nC62_=_C401 ,C62_=_C402 ,C62_=_C405 ,C62_=_C406 ,C62_=_C407 ,C62_=_C408 ,\nC62_=_C409 ,C62_=_C410 ,C62_=_C411 ,C62_=_C413 ,C62_=_C414 ,C62_=_C415 ,\nC62_=_C416 ,C62_=_C417 ,C62_=_C418 ,C62_=_C419 ,C62_=_C420 ,C62_=_C421 ,\nC62_=_C422 ,C62_=_C423 ,C149_=_C294 ,C149_=_C308 ,C149_=_C324 ,C149_=_C400 ,\nC149_=_C401 ,C149_=_C402 ,C149_=_C405 ,C149_=_C406 ,C149_=_C407 ,C149_=_C408 ,\nC149_=_C409 ,C149_=_C410 ,C149_=_C411 ,C149_=_C413 ,C149_=_C414 ,C149_=_C415 ,\nC149_=_C416 ,C149_=_C417 ,C149_=_C418 ,C149_=_C419 ,C149_=_C420 ,C149_=_C421 ,\nC149_=_C422 ,C149_=_C423 ,C294_=_C308 ,C294_=_C324 ,C294_=_C400 ,C294_=_C401 ,\nC294_=_C402 ,C294_=_C405 ,C294_=_C406 ,C294_=_C407 ,C294_=_C408 ,C294_=_C409 ,\nC294_=_C410 ,C294_=_C411 ,C294_=_C413 ,C294_=_C414 ,C294_=_C415 ,C294_=_C416 ,\nC294_=_C417 ,C294_=_C418 ,C294_=_C419 ,C294_=_C420 ,C294_=_C421 ,C294_=_C422 ,\nC294_=_C423 ,C308_=_C324 ,C308_=_C400 ,C308_=_C401 ,C308_=_C402 ,C308_=_C405 ,\nC308_=_C406 ,C308_=_C407 ,C308_=_C408 ,C308_=_C409 ,C308_=_C410 ,C308_=_C411 ,\nC308_=_C413 ,C308_=_C414 ,C308_=_C415 ,C308_=_C416 ,C308_=_C417 ,C308_=_C418 ,\nC308_=_C419 ,C308_=_C420 ,C308_=_C421 ,C308_=_C422 ,C308_=_C423 ,C324_=_C400 ,\nC324_=_C401 ,C324_=_C402 ,C324_=_C405 ,C324_=_C406 ,C324_=_C407 ,C324_=_C408 ,\nC324_=_C409 ,C324_=_C410 ,C324_=_C411 ,C324_=_C413 ,C324_=_C414 ,C324_=_C415 ,\nC324_=_C416 ,C324_=_C417 ,C324_=_C418 ,C324_=_C419 ,C324_=_C420 ,C324_=_C421 ,\nC324_=_C422 ,C324_=_C423 ,C380_=_C745 ,C380_=_C1396 ,C380_=_C1397 ,C380_=_C1398 ,\nC380_=_C1399 ,C380_=_C1400 ,C380_=_C1401 ,C380_=_C1402 ,C380_=_C1403 ,C380_=_C1404 ,\nC380_=_C1405 ,C380_=_C1406 ,C380_=_C1407 ,C380_=_C1409 ,C380_=_C1410 ,C380_=_C1411 ,\nC380_=_C1412 ,C380_=_C1413 ,C380_=_C1414 ,C380_=_C1415 ,C380_=_C1416 ,C380_=_C1417 ,\nC380_=_C1418 ,C380_=_C1419 ,C400_=_C401 ,C400_=_C402 ,C400_=_C405 ,C400_=_C406 ,\nC400_=_C407 ,C400_=_C408 ,C400_=_C409 ,C400_=_C410 ,C400_=_C411 ,C400_=_C413 ,\nC400_=_C414 ,C400_=_C415 ,C400_=_C416 ,C400_=_C417 ,C400_=_C418 ,C400_=_C419 ,\nC400_=_C420 ,C400_=_C421 ,C400_=_C422 ,C400_=_C423 ,C400_=_C588 ,C401_=_C402 ,\nC401_=_C405 ,C401_=_C406 ,C401_=_C407 ,C401_=_C408 ,C401_=_C409 ,C401_=_C410 ,\nC401_=_C411 ,C401_=_C413 ,C401_=_C414 ,C401_=_C415 ,C401_=_C416 ,C401_=_C417 ,\nC401_=_C418 ,C401_=_C419 ,C401_=_C420 ,C401_=_C421 ,C401_=_C422 ,C401_=_C423 ,\nC401_=_C745 ,C401_=_C746 ,C401_=_C757 ,C402_=_C405 ,C402_=_C406 ,C402_=_C407 ,\nC402_=_C408 ,C402_=_C409 ,C402_=_C410 ,C402_=_C411 ,C402_=_C413 ,C402_=_C414 ,\nC402_=_C415 ,C402_=_C416 ,C402_=_C417 ,C402_=_C418 ,C402_=_C419 ,C402_=_C420 ,\nC402_=_C421 ,C402_=_C422 ,C402_=_C423 ,C402_=_C978 ,C405_=_C406 ,C405_=_C407 ,\nC405_=_C408 ,C405_=_C409 ,C405_=_C410 ,C405_=_C411 ,C405_=_C413 ,C405_=_C414 ,\nC405_=_C415 ,C405_=_C416 ,C405_=_C417 ,C405_=_C418 ,C405_=_C419 ,C405_=_C420 ,\nC405_=_C421 ,C405_=_C422 ,C405_=_C423 ,C405_=_C1397 ,C405_=_C1423 ,C405_=_C1917 ,\nC406_=_C407 ,C406_=_C408 ,C406_=_C409 ,C406_=_C410 ,C406_=_C411 ,C406_=_C413 ,\nC406_=_C414 ,C406_=_C415 ,C406_=_C416 ,C406_=_C417 ,C406_=_C418 ,C406_=_C419 ,\nC406_=_C420 ,C406_=_C421 ,C406_=_C422 ,C406_=_C423 ,C407_=_C408 ,C407_=_C409 ,\nC407_=_C410 ,C407_=_C411 ,C407_=_C413 ,C407_=_C414 ,C407_=_C415 ,C407_=_C416 ,\nC407_=_C417 ,C407_=_C418 ,C407_=_C419 ,C407_=_C420 ,C407_=_C421 ,C407_=_C422 ,\nC407_=_C423 ,C408_=_C409 ,C408_=_C410 ,C408_=_C411 ,C408_=_C413 ,C408_=_C414 ,\nC408_=_C415 ,C408_=_C416 ,C408_=_C417 ,C408_=_C418 ,C408_=_C419 ,C408_=_C420 ,\nC408_=_C421 ,C408_=_C422 ,C408_=_C423 ,C408_=_C1404 ,C408_=_C1428 ,C408_=_C3042 ,\nC409_=_C410 ,C409_=_C411 ,C409_=_C413 ,C409_=_C414 ,C409_=_C415 ,C409_=_C416 ,\nC409_=_C417 ,C409_=_C418 ,C409_=_C419 ,C409_=_C420 ,C409_=_C421 ,C409_=_C422 ,\nC409_=_C423 ,C409_=_C3150 ,C410_=_C411 ,C410_=_C413 ,C410_=_C414 ,C410_=_C415 ,\nC410_=_C416 ,C410_=_C417 ,C410_=_C418 ,C410_=_C419 ,C410_=_C420 ,C410_=_C421 ,\nC410_=_C422 ,C410_=_C423 ,C410_=_C1406 ,C411_=_C413 ,C411_=_C414 ,C411_=_C415 ,\nC411_=_C416 ,C411_=_C417 ,C411_=_C418 ,C411_=_C419 ,C411_=_C420 ,C411_=_C421 ,\nC411_=_C422 ,C411_=_C423 ,C411_=_C1407 ,C411_=_C1430 ,C411_=_C3349 ,C413_=_C414 ,\nC413_=_C415 ,C413_=_C416 ,C413_=_C417 ,C413_=_C418 ,C413_=_C419 ,C413_=_C420 ,\nC413_=_C421 ,C413_=_C422 ,C413_=_C423 ,C414_=_C415 ,C414_=_C416</w:t>
      </w:r>
    </w:p>
    <w:p>
      <w:pPr>
        <w:pStyle w:val="PreformattedText"/>
        <w:bidi w:val="0"/>
        <w:spacing w:before="0" w:after="0"/>
        <w:jc w:val="left"/>
        <w:rPr/>
      </w:pPr>
      <w:r>
        <w:rPr/>
        <w:t xml:space="preserve"> </w:t>
      </w:r>
      <w:r>
        <w:rPr/>
        <w:t>,C414_=_C417 ,\nC414_=_C418 ,C414_=_C419 ,C414_=_C420 ,C414_=_C421 ,C414_=_C422 ,C414_=_C423 ,\nC414_=_C1409 ,C414_=_C1432 ,C414_=_C3463 ,C415_=_C416 ,C415_=_C417 ,C415_=_C418 ,\nC415_=_C419 ,C415_=_C420 ,C415_=_C421 ,C415_=_C422 ,C415_=_C423 ,C416_=_C417 ,\nC416_=_C418 ,C416_=_C419 ,C416_=_C420 ,C416_=_C421 ,C416_=_C422 ,C416_=_C423 ,\nC416_=_C1410 ,C416_=_C1433 ,C416_=_C3466 ,C417_=_C418 ,C417_=_C419 ,C417_=_C420 ,\nC417_=_C421 ,C417_=_C422 ,C417_=_C423 ,C418_=_C419 ,C418_=_C420 ,C418_=_C421 ,\nC418_=_C422 ,C418_=_C423 ,C419_=_C420 ,C419_=_C421 ,C419_=_C422 ,C419_=_C423 ,\nC419_=_C1414 ,C419_=_C1434 ,C419_=_C3469 ,C420_=_C421 ,C420_=_C422 ,C420_=_C423 ,\nC421_=_C422 ,C421_=_C423 ,C422_=_C423 ,C423_=_C1440 ,C565_=_C588 ,C565_=_C746 ,\nC565_=_C931 ,C565_=_C978 ,C565_=_C1420 ,C565_=_C1421 ,C565_=_C1422 ,C565_=_C1423 ,\nC565_=_C1424 ,C565_=_C1425 ,C565_=_C1426 ,C565_=_C1427 ,C565_=_C1428 ,C565_=_C1429 ,\nC565_=_C1430 ,C565_=_C1432 ,C565_=_C1433 ,C565_=_C1434 ,C565_=_C1435 ,C565_=_C1436 ,\nC565_=_C1437 ,C565_=_C1438 ,C565_=_C1439 ,C565_=_C1440 ,C588_=_C746 ,C588_=_C931 ,\nC588_=_C978 ,C588_=_C1420 ,C588_=_C1421 ,C588_=_C1422 ,C588_=_C1423 ,C588_=_C1424 ,\nC588_=_C1425 ,C588_=_C1426 ,C588_=_C1427 ,C588_=_C1428 ,C588_=_C1429 ,C588_=_C1430 ,\nC588_=_C1432 ,C588_=_C1433 ,C588_=_C1434 ,C588_=_C1435 ,C588_=_C1436 ,C588_=_C1437 ,\nC588_=_C1438 ,C588_=_C1439 ,C588_=_C1440 ,C745_=_C746 ,C745_=_C757 ,C745_=_C1396 ,\nC745_=_C1397 ,C745_=_C1398 ,C745_=_C1399 ,C745_=_C1400 ,C745_=_C1401 ,C745_=_C1402 ,\nC745_=_C1403 ,C745_=_C1404 ,C745_=_C1405 ,C745_=_C1406 ,C745_=_C1407 ,C745_=_C1409 ,\nC745_=_C1410 ,C745_=_C1411 ,C745_=_C1412 ,C745_=_C1413 ,C745_=_C1414 ,C745_=_C1415 ,\nC745_=_C1416 ,C745_=_C1417 ,C745_=_C1418 ,C745_=_C1419 ,C746_=_C757 ,C746_=_C931 ,\nC746_=_C978 ,C746_=_C1420 ,C746_=_C1421 ,C746_=_C1422 ,C746_=_C1423 ,C746_=_C1424 ,\nC746_=_C1425 ,C746_=_C1426 ,C746_=_C1427 ,C746_=_C1428 ,C746_=_C1429 ,C746_=_C1430 ,\nC746_=_C1432 ,C746_=_C1433 ,C746_=_C1434 ,C746_=_C1435 ,C746_=_C1436 ,C746_=_C1437 ,\nC746_=_C1438 ,C746_=_C1439 ,C746_=_C1440 ,C757_=_C1334 ,C757_=_C1859 ,C757_=_C1917 ,\nC757_=_C2574 ,C757_=_C2757 ,C757_=_C2989 ,C757_=_C3042 ,C757_=_C3150 ,C757_=_C3349 ,\nC757_=_C3451 ,C757_=_C3463 ,C757_=_C3464 ,C757_=_C3465 ,C757_=_C3466 ,C757_=_C3467 ,\nC757_=_C3468 ,C757_=_C3469 ,C757_=_C3470 ,C757_=_C3471 ,C757_=_C3472 ,C757_=_C3473 ,\nC757_=_C3474 ,C757_=_C3475 ,C757_=_C3476 ,C931_=_C978 ,C931_=_C1420 ,C931_=_C1421 ,\nC931_=_C1422 ,C931_=_C1423 ,C931_=_C1424 ,C931_=_C1425 ,C931_=_C1426 ,C931_=_C1427 ,\nC931_=_C1428 ,C931_=_C1429 ,C931_=_C1430 ,C931_=_C1432 ,C931_=_C1433 ,C931_=_C1434 ,\nC931_=_C1435 ,C931_=_C1436 ,C931_=_C1437 ,C931_=_C1438 ,C931_=_C1439 ,C931_=_C1440 ,\nC978_=_C1420 ,C978_=_C1421 ,C978_=_C1422 ,C978_=_C1423 ,C978_=_C1424 ,C978_=_C1425 ,\nC978_=_C1426 ,C978_=_C1427 ,C978_=_C1428 ,C978_=_C1429 ,C978_=_C1430 ,C978_=_C1432 ,\nC978_=_C1433 ,C978_=_C1434 ,C978_=_C1435 ,C978_=_C1436 ,C978_=_C1437 ,C978_=_C1438 ,\nC978_=_C1439 ,C978_=_C1440 ,C1334_=_C1859 ,C1334_=_C1917 ,C1334_=_C2574 ,C1334_=_C2757 ,\nC1334_=_C2989 ,C1334_=_C3042 ,C1334_=_C3150 ,C1334_=_C3349 ,C1334_=_C3451 ,C1334_=_C3463 ,\nC1334_=_C3464 ,C1334_=_C3465 ,C1334_=_C3466 ,C1334_=_C3467 ,C1334_=_C3468 ,C1334_=_C3469 ,\nC1334_=_C3470 ,C1334_=_C3471 ,C1334_=_C3472 ,C1334_=_C3473 ,C1334_=_C3474 ,C1334_=_C3475 ,\nC1334_=_C3476 ,C1396_=_C1397 ,C1396_=_C1398 ,C1396_=_C1399 ,C1396_=_C1400 ,C1396_=_C1401 ,\nC1396_=_C1402 ,C1396_=_C1403 ,C1396_=_C1404 ,C1396_=_C1405 ,C1396_=_C1406 ,C1396_=_C1407 ,\nC1396_=_C1409 ,C1396_=_C1410 ,C1396_=_C1411 ,C1396_=_C1412 ,C1396_=_C1413 ,C1396_=_C1414 ,\nC1396_=_C1415 ,C1396_=_C1416 ,C1396_=_C1417 ,C1396_=_C1418 ,C1396_=_C1419 ,C1397_=_C1398 ,\nC1397_=_C1399 ,C1397_=_C1400 ,C1397_=_C1401 ,C1397_=_C1402 ,C1397_=_C1403 ,C1397_=_C1404 ,\nC1397_=_C1405 ,C1397_=_C1406 ,C1397_=_C1407 ,C1397_=_C1409 ,C1397_=_C1410 ,C1397_=_C1411 ,\nC1397_=_C1412 ,C1397_=_C1413 ,C1397_=_C1414 ,C1397_=_C1415 ,C1397_=_C1416 ,C1397_=_C1417 ,\nC1397_=_C1418 ,C1397_=_C1419 ,C1397_=_C1423 ,C1397_=_C1917 ,C1398_=_C1399 ,C1398_=_C1400 ,\nC1398_=_C1401 ,C1398_=_C1402 ,C1398_=_C1403 ,C1398_=_C1404 ,C1398_=_C1405 ,C1398_=_C1406 ,\nC1398_=_C1407 ,C1398_=_C1409 ,C1398_=_C1410 ,C1398_=_C1411 ,C1398_=_C1412 ,C1398_=_C1413 ,\nC1398_=_C1414 ,C1398_=_C1415 ,C1398_=_C1416 ,C1398_=_C1417 ,C1398_=_C1418 ,C1398_=_C1419 ,\nC1399_=_C1400 ,C1399_=_C1401 ,C1399_=_C1402 ,C1399_=_C1403 ,C1399_=_C1404 ,C1399_=_C1405 ,\nC1399_=_C1406 ,C1399_=_C1407 ,C1399_=_C1409 ,C1399_=_C1410 ,C1399_=_C1411 ,C1399_=_C1412 ,\nC1399_=_C1413 ,C1399_=_C1414 ,C1399_=_C1415 ,C1399_=_C1416 ,C1399_=_C1417 ,C1399_=_C1418 ,\nC1399_=_C1419 ,C1400_=_C1401 ,C1400_=_C1402 ,C1400_=_C1403 ,C1400_=_C1404 ,C1400_=_C1405 ,\nC1400_=_C1406 ,C1400_=_C1407 ,C1400_=_C1409 ,C1400_=_C1410 ,C1400_=_C1411 ,C1400_=_C1412 ,\nC1400_=_C1413 ,C1400_=_C1414 ,C1400_=_C1415 ,C1400_=_C1416 ,C1400_=_C1417 ,C1400_=_C1418 ,\nC1400_=_C1419 ,C1401_=_C1402 ,C1401_=_C1403 ,C1401_=_C1404 ,C1401_=_C1405 ,C1401_=_C1406 ,\nC1401_=_C1407 ,C1401_=_C1409 ,C1401_=_C1410 ,C1401_=_C1411 ,C1401_=_C1412 ,C1401_=_C1413 ,\nC1401_=_C1414 ,C1401_=_C1415 ,C1401_=_C1416 ,C1401_=_C1417 ,C1401_=_C1418 ,C1401_=_C1419 ,\nC1402_=_C1403 ,C1402_=_C1404 ,C1402_=_C1405 ,C1402_=_C1406 ,C1402_=_C1407 ,C1402_=_C1409 ,\nC1402_=_C1410 ,C1402_=_C1411 ,C1402_=_C1412 ,C1402_=_C1413 ,C1402_=_C1414 ,C1402_=_C1415 ,\nC1402_=_C1416 ,C1402_=_C1417 ,C1402_=_C1418 ,C1402_=_C1419 ,C1402_=_C1427 ,C1403_=_C1404 ,\nC1403_=_C1405 ,C1403_=_C1406 ,C1403_=_C1407 ,C1403_=_C1409 ,C1403_=_C1410 ,C1403_=_C1411 ,\nC1403_=_C1412 ,C1403_=_C1413 ,C1403_=_C1414 ,C1403_=_C1415 ,C1403_=_C1416 ,C1403_=_C1417 ,\nC1403_=_C1418 ,C1403_=_C1419 ,C1404_=_C1405 ,C1404_=_C1406 ,C1404_=_C1407 ,C1404_=_C1409 ,\nC1404_=_C1410 ,C1404_=_C1411 ,C1404_=_C1412 ,C1404_=_C1413 ,C1404_=_C1414 ,C1404_=_C1415 ,\nC1404_=_C1416 ,C1404_=_C1417 ,C1404_=_C1418 ,C1404_=_C1419 ,C1404_=_C1428 ,C1404_=_C3042 ,\nC1405_=_C1406 ,C1405_=_C1407 ,C1405_=_C1409 ,C1405_=_C1410 ,C1405_=_C1411 ,C1405_=_C1412 ,\nC1405_=_C1413 ,C1405_=_C1414 ,C1405_=_C1415 ,C1405_=_C1416 ,C1405_=_C1417 ,C1405_=_C1418 ,\nC1405_=_C1419 ,C1406_=_C1407 ,C1406_=_C1409 ,C1406_=_C1410 ,C1406_=_C1411 ,C1406_=_C1412 ,\nC1406_=_C1413 ,C1406_=_C1414 ,C1406_=_C1415 ,C1406_=_C1416 ,C1406_=_C1417 ,C1406_=_C1418 ,\nC1406_=_C1419 ,C1407_=_C1409 ,C1407_=_C1410 ,C1407_=_C1411 ,C1407_=_C1412 ,C1407_=_C1413 ,\nC1407_=_C1414 ,C1407_=_C1415 ,C1407_=_C1416 ,C1407_=_C1417 ,C1407_=_C1418 ,C1407_=_C1419 ,\nC1407_=_C1430 ,C1407_=_C3349 ,C1409_=_C1410 ,C1409_=_C1411 ,C1409_=_C1412 ,C1409_=_C1413 ,\nC1409_=_C1414 ,C1409_=_C1415 ,C1409_=_C1416 ,C1409_=_C1417 ,C1409_=_C1418 ,C1409_=_C1419 ,\nC1409_=_C1432 ,C1409_=_C3463 ,C1410_=_C1411 ,C1410_=_C1412 ,C1410_=_C1413 ,C1410_=_C1414 ,\nC1410_=_C1415 ,C1410_=_C1416 ,C1410_=_C1417 ,C1410_=_C1418 ,C1410_=_C1419 ,C1410_=_C1433 ,\nC1410_=_C3466 ,C1411_=_C1412 ,C1411_=_C1413 ,C1411_=_C1414 ,C1411_=_C1415 ,C1411_=_C1416 ,\nC1411_=_C1417 ,C1411_=_C1418 ,C1411_=_C1419 ,C1412_=_C1413 ,C1412_=_C1414 ,C1412_=_C1415 ,\nC1412_=_C1416 ,C1412_=_C1417 ,C1412_=_C1418 ,C1412_=_C1419 ,C1413_=_C1414 ,C1413_=_C1415 ,\nC1413_=_C1416 ,C1413_=_C1417 ,C1413_=_C1418 ,C1413_=_C1419 ,C1414_=_C1415 ,C1414_=_C1416 ,\nC1414_=_C1417 ,C1414_=_C1418 ,C1414_=_C1419 ,C1414_=_C1434 ,C1414_=_C3469 ,C1415_=_C1416 ,\nC1415_=_C1417 ,C1415_=_C1418 ,C1415_=_C1419 ,C1416_=_C1417 ,C1416_=_C1418 ,C1416_=_C1419 ,\nC1416_=_C1435 ,C1417_=_C1418 ,C1417_=_C1419 ,C1418_=_C1419 ,C1418_=_C3475 ,C1420_=_C1421 ,\nC1420_=_C1422 ,C1420_=_C1423 ,C1420_=_C1424 ,C1420_=_C1425 ,C1420_=_C1426 ,C1420_=_C1427 ,\nC1420_=_C1428 ,C1420_=_C1429 ,C1420_=_C1430 ,C1420_=_C1432 ,C1420_=_C1433 ,C1420_=_C1434 ,\nC1420_=_C1435 ,C1420_=_C1436 ,C1420_=_C1437 ,C1420_=_C1438 ,C1420_=_C1439 ,C1420_=_C1440 ,\nC1421_=_C1422 ,C1421_=_C1423 ,C1421_=_C1424 ,C1421_=_C1425 ,C1421_=_C1426 ,C1421_=_C1427 ,\nC1421_=_C1428 ,C1421_=_C1429 ,C1421_=_C1430 ,C1421_=_C1432 ,C1421_=_C1433 ,C1421_=_C1434 ,\nC1421_=_C1435 ,C1421_=_C1436 ,C1421_=_C1437 ,C1421_=_C1438 ,C1421_=_C1439 ,C1421_=_C1440 ,\nC1422_=_C1423 ,C1422_=_C1424 ,C1422_=_C1425 ,C1422_=_C1426 ,C1422_=_C1427 ,C1422_=_C1428 ,\nC1422_=_C1429 ,C1422_=_C1430 ,C1422_=_C1432 ,C1422_=_C1433 ,C1422_=_C1434 ,C1422_=_C1435 ,\nC1422_=_C1436 ,C1422_=_C1437 ,C1422_=_C1438 ,C1422_=_C1439 ,C1422_=_C1440 ,C1423_=_C1424 ,\nC1423_=_C1425 ,C1423_=_C1426 ,C1423_=_C1427 ,C1423_=_C1428 ,C1423_=_C1429 ,C1423_=_C1430 ,\nC1423_=_C1432 ,C1423_=_C1433 ,C1423_=_C1434 ,C1423_=_C1435 ,C1423_=_C1436 ,C1423_=_C1437 ,\nC1423_=_C1438 ,C1423_=_C1439 ,C1423_=_C1440 ,C1423_=_C1917 ,C1424_=_C1425 ,C1424_=_C1426 ,\nC1424_=_C1427 ,C1424_=_C1428 ,C1424_=_C1429 ,C1424_=_C1430 ,C1424_=_C1432 ,C1424_=_C1433 ,\nC1424_=_C1434 ,C1424_=_C1435 ,C1424_=_C1436 ,C1424_=_C1437 ,C1424_=_C1438 ,C1424_=_C1439 ,\nC1424_=_C1440 ,C1425_=_C1426 ,C1425_=_C1427 ,C1425_=_C1428 ,C1425_=_C1429 ,C1425_=_C1430 ,\nC1425_=_C1432 ,C1425_=_C1433 ,C1425_=_C1434 ,C1425_=_C1435 ,C1425_=_C1436 ,C1425_=_C1437 ,\nC1425_=_C1438 ,C1425_=_C1439 ,C1425_=_C1440 ,C1425_=_C2574 ,C1426_=_C1427 ,C1426_=_C1428 ,\nC1426_=_C1429 ,C1426_=_C1430 ,C1426_=_C1432 ,C1426_=_C1433 ,C1426_=_C1434 ,C1426_=_C1435 ,\nC1426_=_C1436 ,C1426_=_C1437 ,C1426_=_C1438 ,C1426_=_C1439 ,C1426_=_C1440 ,C1427_=_C1428 ,\nC1427_=_C1429 ,C1427_=_C1430 ,C1427_=_C1432 ,C1427_=_C1433 ,C1427_=_C1434 ,C1427_=_C1435 ,\nC1427_=_C1436 ,C1427_=_C1437 ,C1427_=_C1438 ,C1427_=_C1439 ,C1427_=_C1440 ,C1428_=_C1429 ,\nC1428_=_C1430 ,C1428_=_C1432 ,C1428_=_C1433 ,C1428_=_C1434 ,C1428_=_C1435 ,C1428_=_C1436 ,\nC1428_=_C1437 ,C1428_=_C1438 ,C1428_=_C1439 ,C1428_=_C1440 ,C1428_=_C3042 ,C1429_=_C1430 ,\nC1429_=_C1432 ,C1429_=_C1433 ,C1429_=_C1434 ,C1429_=_C1435 ,C1429_=_C1436 ,C1429_=_C1437 ,\nC1429_=_C1438 ,C1429_=_C1439 ,C1429_=_C1440 ,C1430_=_C1432 ,C1430_=_C1433 ,C1430_=_C1434 ,\nC1430_=_C1435 ,C1430_=_C1436 ,C1430_=_C1437 ,C1430_=_C1438 ,C1430_=_C1439 ,C1430_=_C1440 ,\nC1430_=_C3349 ,C1432_=_C1433 ,C1432_=_C1434</w:t>
      </w:r>
    </w:p>
    <w:p>
      <w:pPr>
        <w:pStyle w:val="PreformattedText"/>
        <w:bidi w:val="0"/>
        <w:spacing w:before="0" w:after="0"/>
        <w:jc w:val="left"/>
        <w:rPr/>
      </w:pPr>
      <w:r>
        <w:rPr/>
        <w:t xml:space="preserve"> </w:t>
      </w:r>
      <w:r>
        <w:rPr/>
        <w:t>,C1432_=_C1435 ,C1432_=_C1436 ,C1432_=_C1437 ,\nC1432_=_C1438 ,C1432_=_C1439 ,C1432_=_C1440 ,C1432_=_C3463 ,C1433_=_C1434 ,C1433_=_C1435 ,\nC1433_=_C1436 ,C1433_=_C1437 ,C1433_=_C1438 ,C1433_=_C1439 ,C1433_=_C1440 ,C1433_=_C3466 ,\nC1434_=_C1435 ,C1434_=_C1436 ,C1434_=_C1437 ,C1434_=_C1438 ,C1434_=_C1439 ,C1434_=_C1440 ,\nC1434_=_C3469 ,C1435_=_C1436 ,C1435_=_C1437 ,C1435_=_C1438 ,C1435_=_C1439 ,C1435_=_C1440 ,\nC1436_=_C1437 ,C1436_=_C1438 ,C1436_=_C1439 ,C1436_=_C1440 ,C1437_=_C1438 ,C1437_=_C1439 ,\nC1437_=_C1440 ,C1438_=_C1439 ,C1438_=_C1440 ,C1439_=_C1440 ,C1859_=_C1917 ,C1859_=_C2574 ,\nC1859_=_C2757 ,C1859_=_C2989 ,C1859_=_C3042 ,C1859_=_C3150 ,C1859_=_C3349 ,C1859_=_C3451 ,\nC1859_=_C3463 ,C1859_=_C3464 ,C1859_=_C3465 ,C1859_=_C3466 ,C1859_=_C3467 ,C1859_=_C3468 ,\nC1859_=_C3469 ,C1859_=_C3470 ,C1859_=_C3471 ,C1859_=_C3472 ,C1859_=_C3473 ,C1859_=_C3474 ,\nC1859_=_C3475 ,C1859_=_C3476 ,C1917_=_C2574 ,C1917_=_C2757 ,C1917_=_C2989 ,C1917_=_C3042 ,\nC1917_=_C3150 ,C1917_=_C3349 ,C1917_=_C3451 ,C1917_=_C3463 ,C1917_=_C3464 ,C1917_=_C3465 ,\nC1917_=_C3466 ,C1917_=_C3467 ,C1917_=_C3468 ,C1917_=_C3469 ,C1917_=_C3470 ,C1917_=_C3471 ,\nC1917_=_C3472 ,C1917_=_C3473 ,C1917_=_C3474 ,C1917_=_C3475 ,C1917_=_C3476 ,C2574_=_C2757 ,\nC2574_=_C2989 ,C2574_=_C3042 ,C2574_=_C3150 ,C2574_=_C3349 ,C2574_=_C3451 ,C2574_=_C3463 ,\nC2574_=_C3464 ,C2574_=_C3465 ,C2574_=_C3466 ,C2574_=_C3467 ,C2574_=_C3468 ,C2574_=_C3469 ,\nC2574_=_C3470 ,C2574_=_C3471 ,C2574_=_C3472 ,C2574_=_C3473 ,C2574_=_C3474 ,C2574_=_C3475 ,\nC2574_=_C3476 ,C2757_=_C2989 ,C2757_=_C3042 ,C2757_=_C3150 ,C2757_=_C3349 ,C2757_=_C3451 ,\nC2757_=_C3463 ,C2757_=_C3464 ,C2757_=_C3465 ,C2757_=_C3466 ,C2757_=_C3467 ,C2757_=_C3468 ,\nC2757_=_C3469 ,C2757_=_C3470 ,C2757_=_C3471 ,C2757_=_C3472 ,C2757_=_C3473 ,C2757_=_C3474 ,\nC2757_=_C3475 ,C2757_=_C3476 ,C2989_=_C3042 ,C2989_=_C3150 ,C2989_=_C3349 ,C2989_=_C3451 ,\nC2989_=_C3463 ,C2989_=_C3464 ,C2989_=_C3465 ,C2989_=_C3466 ,C2989_=_C3467 ,C2989_=_C3468 ,\nC2989_=_C3469 ,C2989_=_C3470 ,C2989_=_C3471 ,C2989_=_C3472 ,C2989_=_C3473 ,C2989_=_C3474 ,\nC2989_=_C3475 ,C2989_=_C3476 ,C3042_=_C3150 ,C3042_=_C3349 ,C3042_=_C3451 ,C3042_=_C3463 ,\nC3042_=_C3464 ,C3042_=_C3465 ,C3042_=_C3466 ,C3042_=_C3467 ,C3042_=_C3468 ,C3042_=_C3469 ,\nC3042_=_C3470 ,C3042_=_C3471 ,C3042_=_C3472 ,C3042_=_C3473 ,C3042_=_C3474 ,C3042_=_C3475 ,\nC3042_=_C3476 ,C3150_=_C3349 ,C3150_=_C3451 ,C3150_=_C3463 ,C3150_=_C3464 ,C3150_=_C3465 ,\nC3150_=_C3466 ,C3150_=_C3467 ,C3150_=_C3468 ,C3150_=_C3469 ,C3150_=_C3470 ,C3150_=_C3471 ,\nC3150_=_C3472 ,C3150_=_C3473 ,C3150_=_C3474 ,C3150_=_C3475 ,C3150_=_C3476 ,C3349_=_C3451 ,\nC3349_=_C3463 ,C3349_=_C3464 ,C3349_=_C3465 ,C3349_=_C3466 ,C3349_=_C3467 ,C3349_=_C3468 ,\nC3349_=_C3469 ,C3349_=_C3470 ,C3349_=_C3471 ,C3349_=_C3472 ,C3349_=_C3473 ,C3349_=_C3474 ,\nC3349_=_C3475 ,C3349_=_C3476 ,C3451_=_C3463 ,C3451_=_C3464 ,C3451_=_C3465 ,C3451_=_C3466 ,\nC3451_=_C3467 ,C3451_=_C3468 ,C3451_=_C3469 ,C3451_=_C3470 ,C3451_=_C3471 ,C3451_=_C3472 ,\nC3451_=_C3473 ,C3451_=_C3474 ,C3451_=_C3475 ,C3451_=_C3476 ,C3463_=_C3464 ,C3463_=_C3465 ,\nC3463_=_C3466 ,C3463_=_C3467 ,C3463_=_C3468 ,C3463_=_C3469 ,C3463_=_C3470 ,C3463_=_C3471 ,\nC3463_=_C3472 ,C3463_=_C3473 ,C3463_=_C3474 ,C3463_=_C3475 ,C3463_=_C3476 ,C3464_=_C3465 ,\nC3464_=_C3466 ,C3464_=_C3467 ,C3464_=_C3468 ,C3464_=_C3469 ,C3464_=_C3470 ,C3464_=_C3471 ,\nC3464_=_C3472 ,C3464_=_C3473 ,C3464_=_C3474 ,C3464_=_C3475 ,C3464_=_C3476 ,C3465_=_C3466 ,\nC3465_=_C3467 ,C3465_=_C3468 ,C3465_=_C3469 ,C3465_=_C3470 ,C3465_=_C3471 ,C3465_=_C3472 ,\nC3465_=_C3473 ,C3465_=_C3474 ,C3465_=_C3475 ,C3465_=_C3476 ,C3466_=_C3467 ,C3466_=_C3468 ,\nC3466_=_C3469 ,C3466_=_C3470 ,C3466_=_C3471 ,C3466_=_C3472 ,C3466_=_C3473 ,C3466_=_C3474 ,\nC3466_=_C3475 ,C3466_=_C3476 ,C3467_=_C3468 ,C3467_=_C3469 ,C3467_=_C3470 ,C3467_=_C3471 ,\nC3467_=_C3472 ,C3467_=_C3473 ,C3467_=_C3474 ,C3467_=_C3475 ,C3467_=_C3476 ,C3468_=_C3469 ,\nC3468_=_C3470 ,C3468_=_C3471 ,C3468_=_C3472 ,C3468_=_C3473 ,C3468_=_C3474 ,C3468_=_C3475 ,\nC3468_=_C3476 ,C3469_=_C3470 ,C3469_=_C3471 ,C3469_=_C3472 ,C3469_=_C3473 ,C3469_=_C3474 ,\nC3469_=_C3475 ,C3469_=_C3476 ,C3470_=_C3471 ,C3470_=_C3472 ,C3470_=_C3473 ,C3470_=_C3474 ,\nC3470_=_C3475 ,C3470_=_C3476 ,C3471_=_C3472 ,C3471_=_C3473 ,C3471_=_C3474 ,C3471_=_C3475 ,\nC3471_=_C3476 ,C3472_=_C3473 ,C3472_=_C3474 ,C3472_=_C3475 ,C3472_=_C3476 ,C3473_=_C3474 ,\nC3473_=_C3475 ,C3473_=_C3476 ,C3474_=_C3475 ,C3474_=_C3476 ,C3475_=_C3476 ,"];310[shape=box, label="id:310 level: 7\n108: C21 C65 C93 C110 C134 \nC153 C249 C313 C346 C401 C408 \nC416 C419 C486 C515 C530 C744 \nC745 C746 C747 C748 C749 C750 \nC751 C752 C753 C754 C755 C756 \nC757 C758 C759 C760 C762 C763 \nC764 C765 C766 C767 C768 C769 \nC770 C916 C1061 C1187 C1226 C1404 \nC1410 C1414 C1428 C1433 C1434 C1542 \nC1623 C1644 C1734 C1864 C1915 C1919 \nC1921 C2408 C2520 C2601 C2666 C2828 \nC2845 C2849 C2860 C2893 C2962 C3015 \nC3039 C3040 C3041 C3042 C3043 C3044 \nC3045 C3046 C3048 C3049 C3050 C3051 \nC3181 C3280 C3351 C3354 C3368 C3466 \nC3469 C3514 C3519 C3611 C3621 C3654 \nC3676 C3677 C3678 C3679 C3680 C3681 \nC3682 C3683 C3684 C3685 C3893 C3894 \nC3895 \n1557: C21_=_C134( C21 C134 ) C21_=_C313( C21 C313 ) C21_=_C346( C21 C346 ) C21_=_C408( C21 C408 ) C21_=_C486( C21 C486 ) \nC21_=_C515( C21 C515 ) C21_=_C754( C21 C754 ) C21_=_C1404( C21 C1404 ) C21_=_C1428( C21 C1428 ) C21_=_C1542( C21 C1542 ) C21_=_C1915( C21 C1915 ) \nC21_=_C2408( C21 C2408 ) C21_=_C2520( C21 C2520 ) C21_=_C2893( C21 C2893 ) C21_=_C3015( C21 C3015 ) C21_=_C3039( C21 C3039 ) C21_=_C3040( C21 C3040 ) \nC21_=_C3041( C21 C3041 ) C21_=_C3042( C21 C3042 ) C21_=_C3043( C21 C3043 ) C21_=_C3044( C21 C3044 ) C21_=_C3045( C21 C3045 ) C21_=_C3046( C21 C3046 ) \nC21_=_C3048( C21 C3048 ) C21_=_C3049( C21 C3049 ) C21_=_C3050( C21 C3050 ) C21_=_C3051( C21 C3051 ) C65_=_C93( C65 C93 ) C65_=_C110( C65 C110 ) \nC65_=_C153( C65 C153 ) C65_=_C249( C65 C249 ) C65_=_C419( C65 C419 ) C65_=_C766( C65 C766 ) C65_=_C1226( C65 C1226 ) C65_=_C1414( C65 C1414 ) \nC65_=_C1434( C65 C1434 ) C65_=_C1623( C65 C1623 ) C65_=_C1644( C65 C1644 ) C65_=_C1734( C65 C1734 ) C65_=_C1864( C65 C1864 ) C65_=_C1921( C65 C1921 ) \nC65_=_C2601( C65 C2601 ) C65_=_C2828( C65 C2828 ) C65_=_C2849( C65 C2849 ) C65_=_C2860( C65 C2860 ) C65_=_C3354( C65 C3354 ) C65_=_C3368( C65 C3368 ) \nC65_=_C3469( C65 C3469 ) C65_=_C3519( C65 C3519 ) C65_=_C3621( C65 C3621 ) C65_=_C3678( C65 C3678 ) C65_=_C3893( C65 C3893 ) C65_=_C3894( C65 C3894 ) \nC65_=_C3895( C65 C3895 ) C93_=_C110( C93 C110 ) C93_=_C153( C93 C153 ) C93_=_C249( C93 C249 ) C93_=_C419( C93 C419 ) C93_=_C766( C93 C766 ) \nC93_=_C1226( C93 C1226 ) C93_=_C1414( C93 C1414 ) C93_=_C1434( C93 C1434 ) C93_=_C1623( C93 C1623 ) C93_=_C1644( C93 C1644 ) C93_=_C1734( C93 C1734 ) \nC93_=_C1864( C93 C1864 ) C93_=_C1921( C93 C1921 ) C93_=_C2601( C93 C2601 ) C93_=_C2828( C93 C2828 ) C93_=_C2849( C93 C2849 ) C93_=_C2860( C93 C2860 ) \nC93_=_C3354( C93 C3354 ) C93_=_C3368( C93 C3368 ) C93_=_C3469( C93 C3469 ) C93_=_C3519( C93 C3519 ) C93_=_C3621( C93 C3621 ) C93_=_C3678( C93 C3678 ) \nC93_=_C3893( C93 C3893 ) C93_=_C3894( C93 C3894 ) C93_=_C3895( C93 C3895 ) C110_=_C153( C110 C153 ) C110_=_C249( C110 C249 ) C110_=_C419( C110 C419 ) \nC110_=_C766( C110 C766 ) C110_=_C1226( C110 C1226 ) C110_=_C1414( C110 C1414 ) C110_=_C1434( C110 C1434 ) C110_=_C1623( C110 C1623 ) C110_=_C1644( C110 C1644 ) \nC110_=_C1734( C110 C1734 ) C110_=_C1864( C110 C1864 ) C110_=_C1921( C110 C1921 ) C110_=_C2601( C110 C2601 ) C110_=_C2828( C110 C2828 ) C110_=_C2849( C110 C2849 ) \nC110_=_C2860( C110 C2860 ) C110_=_C3354( C110 C3354 ) C110_=_C3368( C110 C3368 ) C110_=_C3469( C110 C3469 ) C110_=_C3519( C110 C3519 ) C110_=_C3621( C110 C3621 ) \nC110_=_C3678( C110 C3678 ) C110_=_C3893( C110 C3893 ) C110_=_C3894( C110 C3894 ) C110_=_C3895( C110 C3895 ) C134_=_C313( C134 C313 ) C134_=_C346( C134 C346 ) \nC134_=_C408( C134 C408 ) C134_=_C486( C134 C486 ) C134_=_C515( C134 C515 ) C134_=_C754( C134 C754 ) C134_=_C1404( C134 C1404 ) C134_=_C1428( C134 C1428 ) \nC134_=_C1542( C134 C1542 ) C134_=_C1915( C134 C1915 ) C134_=_C2408( C134 C2408 ) C134_=_C2520( C134 C2520 ) C134_=_C2893( C134 C2893 ) C134_=_C3015( C134 C3015 ) \nC134_=_C3039( C134 C3039 ) C134_=_C3040( C134 C3040 ) C134_=_C3041( C134 C3041 ) C134_=_C3042( C134 C3042 ) C134_=_C3043( C134 C3043 ) C134_=_C3044( C134 C3044 ) \nC134_=_C3045( C134 C3045 ) C134_=_C3046( C134 C3046 ) C134_=_C3048( C134 C3048 ) C134_=_C3049( C134 C3049 ) C134_=_C3050( C134 C3050 ) C134_=_C3051( C134 C3051 ) \nC153_=_C249( C153 C249 ) C153_=_C419( C153 C419 ) C153_=_C766( C153 C766 ) C153_=_C1226( C153 C1226 ) C153_=_C1414( C153 C1414 ) C153_=_C1434( C153 C1434 ) \nC153_=_C1623( C153 C1623 ) C153_=_C1644( C153 C1644 ) C153_=_C1734( C153 C1734 ) C153_=_C1864( C153 C1864 ) C153_=_C1921( C153 C1921 ) C153_=_C2601( C153 C2601 ) \nC153_=_C2828( C153 C2828 ) C153_=_C2849( C153 C2849 ) C153_=_C2860( C153 C2860 ) C153_=_C3354( C153 C3354 ) C153_=_C3368( C153 C3368 ) C153_=_C3469( C153 C3469 ) \nC153_=_C3519( C153 C3519 ) C153_=_C3621( C153 C3621 ) C153_=_C3678( C153 C3678 ) C153_=_C3893( C153 C3893 ) C153_=_C3894( C153 C3894 ) C153_=_C3895( C153 C3895 ) \nC249_=_C419( C249 C419 ) C249_=_C766( C249 C766 ) C249_=_C1226( C249 C1226 ) C249_=_C1414( C249 C1414 ) C249_=_C1434( C249 C1434 ) C249_=_C1623( C249 C1623 ) \nC249_=_C1644( C249 C1644 ) C249_=_C1734( C249 C1734 ) C249_=_C1864( C249 C1864 ) C249_=_C1921( C249 C1921 ) C249_=_C2601( C249 C2601 ) C249_=_C2828( C249 C2828 ) \nC249_=_C2849( C249 C2849 ) C249_=_C2860( C249 C2860 ) C249_=_C3354( C249 C3354 ) C249_=_C3368( C249 C3368 ) C249_=_C3469( C249 C3469 ) C249_=_C3519( C249 C3519 ) \nC249_=_C3621( C249 C3621 ) C249_=_C3678( C249 C3678 ) C249_=_C3893( C249 C3893 ) C249_=_C3894( C249 C3894 ) C249_=_C3895( C249 C3895 ) C313_=_C346( C313 C346 ) \nC313_=_C408( C313 C408 ) C313_=_C486( C313 C486 ) C313_=_C515( C313 C515 ) C313_=_C754( C313 C754</w:t>
      </w:r>
    </w:p>
    <w:p>
      <w:pPr>
        <w:pStyle w:val="PreformattedText"/>
        <w:bidi w:val="0"/>
        <w:spacing w:before="0" w:after="0"/>
        <w:jc w:val="left"/>
        <w:rPr/>
      </w:pPr>
      <w:r>
        <w:rPr/>
        <w:t xml:space="preserve"> </w:t>
      </w:r>
      <w:r>
        <w:rPr/>
        <w:t>) C313_=_C1404( C313 C1404 ) C313_=_C1428( C313 C1428 ) \nC313_=_C1542( C313 C1542 ) C313_=_C1915( C313 C1915 ) C313_=_C2408( C313 C2408 ) C313_=_C2520( C313 C2520 ) C313_=_C2893( C313 C2893 ) C313_=_C3015( C313 C3015 ) \nC313_=_C3039( C313 C3039 ) C313_=_C3040( C313 C3040 ) C313_=_C3041( C313 C3041 ) C313_=_C3042( C313 C3042 ) C313_=_C3043( C313 C3043 ) C313_=_C3044( C313 C3044 ) \nC313_=_C3045( C313 C3045 ) C313_=_C3046( C313 C3046 ) C313_=_C3048( C313 C3048 ) C313_=_C3049( C313 C3049 ) C313_=_C3050( C313 C3050 ) C313_=_C3051( C313 C3051 ) \nC346_=_C408( C346 C408 ) C346_=_C486( C346 C486 ) C346_=_C515( C346 C515 ) C346_=_C754( C346 C754 ) C346_=_C1404( C346 C1404 ) C346_=_C1428( C346 C1428 ) \nC346_=_C1542( C346 C1542 ) C346_=_C1915( C346 C1915 ) C346_=_C2408( C346 C2408 ) C346_=_C2520( C346 C2520 ) C346_=_C2893( C346 C2893 ) C346_=_C3015( C346 C3015 ) \nC346_=_C3039( C346 C3039 ) C346_=_C3040( C346 C3040 ) C346_=_C3041( C346 C3041 ) C346_=_C3042( C346 C3042 ) C346_=_C3043( C346 C3043 ) C346_=_C3044( C346 C3044 ) \nC346_=_C3045( C346 C3045 ) C346_=_C3046( C346 C3046 ) C346_=_C3048( C346 C3048 ) C346_=_C3049( C346 C3049 ) C346_=_C3050( C346 C3050 ) C346_=_C3051( C346 C3051 ) \nC401_=_C408( C401 C408 ) C401_=_C416( C401 C416 ) C401_=_C419( C401 C419 ) C401_=_C530( C401 C530 ) C401_=_C744( C401 C744 ) C401_=_C745( C401 C745 ) \nC401_=_C746( C401 C746 ) C401_=_C747( C401 C747 ) C401_=_C748( C401 C748 ) C401_=_C749( C401 C749 ) C401_=_C750( C401 C750 ) C401_=_C751( C401 C751 ) \nC401_=_C752( C401 C752 ) C401_=_C753( C401 C753 ) C401_=_C754( C401 C754 ) C401_=_C755( C401 C755 ) C401_=_C756( C401 C756 ) C401_=_C757( C401 C757 ) \nC401_=_C758( C401 C758 ) C401_=_C759( C401 C759 ) C401_=_C760( C401 C760 ) C401_=_C762( C401 C762 ) C401_=_C763( C401 C763 ) C401_=_C764( C401 C764 ) \nC401_=_C765( C401 C765 ) C401_=_C766( C401 C766 ) C401_=_C767( C401 C767 ) C401_=_C768( C401 C768 ) C401_=_C769( C401 C769 ) C401_=_C770( C401 C770 ) \nC408_=_C416( C408 C416 ) C408_=_C419( C408 C419 ) C408_=_C486( C408 C486 ) C408_=_C515( C408 C515 ) C408_=_C754( C408 C754 ) C408_=_C1404( C408 C1404 ) \nC408_=_C1428( C408 C1428 ) C408_=_C1542( C408 C1542 ) C408_=_C1915( C408 C1915 ) C408_=_C2408( C408 C2408 ) C408_=_C2520( C408 C2520 ) C408_=_C2893( C408 C2893 ) \nC408_=_C3015( C408 C3015 ) C408_=_C3039( C408 C3039 ) C408_=_C3040( C408 C3040 ) C408_=_C3041( C408 C3041 ) C408_=_C3042( C408 C3042 ) C408_=_C3043( C408 C3043 ) \nC408_=_C3044( C408 C3044 ) C408_=_C3045( C408 C3045 ) C408_=_C3046( C408 C3046 ) C408_=_C3048( C408 C3048 ) C408_=_C3049( C408 C3049 ) C408_=_C3050( C408 C3050 ) \nC408_=_C3051( C408 C3051 ) C416_=_C419( C416 C419 ) C416_=_C916( C416 C916 ) C416_=_C1061( C416 C1061 ) C416_=_C1187( C416 C1187 ) C416_=_C1410( C416 C1410 ) \nC416_=_C1433( C416 C1433 ) C416_=_C1919( C416 C1919 ) C416_=_C2666( C416 C2666 ) C416_=_C2845( C416 C2845 ) C416_=_C2962( C416 C2962 ) C416_=_C3044( C416 C3044 ) \nC416_=_C3181( C416 C3181 ) C416_=_C3280( C416 C3280 ) C416_=_C3351( C416 C3351 ) C416_=_C3466( C416 C3466 ) C416_=_C3514( C416 C3514 ) C416_=_C3611( C416 C3611 ) \nC416_=_C3654( C416 C3654 ) C416_=_C3676( C416 C3676 ) C416_=_C3677( C416 C3677 ) C416_=_C3678( C416 C3678 ) C416_=_C3679( C416 C3679 ) C416_=_C3680( C416 C3680 ) \nC416_=_C3681( C416 C3681 ) C416_=_C3682( C416 C3682 ) C416_=_C3683( C416 C3683 ) C416_=_C3684( C416 C3684 ) C416_=_C3685( C416 C3685 ) C419_=_C766( C419 C766 ) \nC419_=_C1226( C419 C1226 ) C419_=_C1414( C419 C1414 ) C419_=_C1434( C419 C1434 ) C419_=_C1623( C419 C1623 ) C419_=_C1644( C419 C1644 ) C419_=_C1734( C419 C1734 ) \nC419_=_C1864( C419 C1864 ) C419_=_C1921( C419 C1921 ) C419_=_C2601( C419 C2601 ) C419_=_C2828( C419 C2828 ) C419_=_C2849( C419 C2849 ) C419_=_C2860( C419 C2860 ) \nC419_=_C3354( C419 C3354 ) C419_=_C3368( C419 C3368 ) C419_=_C3469( C419 C3469 ) C419_=_C3519( C419 C3519 ) C419_=_C3621( C419 C3621 ) C419_=_C3678( C419 C3678 ) \nC419_=_C3893( C419 C3893 ) C419_=_C3894( C419 C3894 ) C419_=_C3895( C419 C3895 ) C486_=_C515( C486 C515 ) C486_=_C754( C486 C754 ) C486_=_C1404( C486 C1404 ) \nC486_=_C1428( C486 C1428 ) C486_=_C1542( C486 C1542 ) C486_=_C1915( C486 C1915 ) C486_=_C2408( C486 C2408 ) C486_=_C2520( C486 C2520 ) C486_=_C2893( C486 C2893 ) \nC486_=_C3015( C486 C3015 ) C486_=_C3039( C486 C3039 ) C486_=_C3040( C486 C3040 ) C486_=_C3041( C486 C3041 ) C486_=_C3042( C486 C3042 ) C486_=_C3043( C486 C3043 ) \nC486_=_C3044( C486 C3044 ) C486_=_C3045( C486 C3045 ) C486_=_C3046( C486 C3046 ) C486_=_C3048( C486 C3048 ) C486_=_C3049( C486 C3049 ) C486_=_C3050( C486 C3050 ) \nC486_=_C3051( C486 C3051 ) C515_=_C754( C515 C754 ) C515_=_C1404( C515 C1404 ) C515_=_C1428( C515 C1428 ) C515_=_C1542( C515 C1542 ) C515_=_C1915( C515 C1915 ) \nC515_=_C2408( C515 C2408 ) C515_=_C2520( C515 C2520 ) C515_=_C2893( C515 C2893 ) C515_=_C3015( C515 C3015 ) C515_=_C3039( C515 C3039 ) C515_=_C3040( C515 C3040 ) \nC515_=_C3041( C515 C3041 ) C515_=_C3042( C515 C3042 ) C515_=_C3043( C515 C3043 ) C515_=_C3044( C515 C3044 ) C515_=_C3045( C515 C3045 ) C515_=_C3046( C515 C3046 ) \nC515_=_C3048( C515 C3048 ) C515_=_C3049( C515 C3049 ) C515_=_C3050( C515 C3050 ) C515_=_C3051( C515 C3051 ) C530_=_C744( C530 C744 ) C530_=_C745( C530 C745 ) \nC530_=_C746( C530 C746 ) C530_=_C747( C530 C747 ) C530_=_C748( C530 C748 ) C530_=_C749( C530 C749 ) C530_=_C750( C530 C750 ) C530_=_C751( C530 C751 ) \nC530_=_C752( C530 C752 ) C530_=_C753( C530 C753 ) C530_=_C754( C530 C754 ) C530_=_C755( C530 C755 ) C530_=_C756( C530 C756 ) C530_=_C757( C530 C757 ) \nC530_=_C758( C530 C758 ) C530_=_C759( C530 C759 ) C530_=_C760( C530 C760 ) C530_=_C762( C530 C762 ) C530_=_C763( C530 C763 ) C530_=_C764( C530 C764 ) \nC530_=_C765( C530 C765 ) C530_=_C766( C530 C766 ) C530_=_C767( C530 C767 ) C530_=_C768( C530 C768 ) C530_=_C769( C530 C769 ) C530_=_C770( C530 C770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2( C744 C762 ) C744_=_C763( C744 C763 ) \nC744_=_C764( C744 C764 ) C744_=_C765( C744 C765 ) C744_=_C766( C744 C766 ) C744_=_C767( C744 C767 ) C744_=_C768( C744 C768 ) C744_=_C769( C744 C769 ) \nC744_=_C770( C744 C770 ) C744_=_C916( C744 C916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2( C745 C762 ) \nC745_=_C763( C745 C763 ) C745_=_C764( C745 C764 ) C745_=_C765( C745 C765 ) C745_=_C766( C745 C766 ) C745_=_C767( C745 C767 ) C745_=_C768( C745 C768 ) \nC745_=_C769( C745 C769 ) C745_=_C770( C745 C770 ) C745_=_C1404( C745 C1404 ) C745_=_C1410( C745 C1410 ) C745_=_C1414( C745 C1414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2( C746 C762 ) C746_=_C763( C746 C763 ) C746_=_C764( C746 C764 ) C746_=_C765( C746 C765 ) C746_=_C766( C746 C766 ) \nC746_=_C767( C746 C767 ) C746_=_C768( C746 C768 ) C746_=_C769( C746 C769 ) C746_=_C770( C746 C770 ) C746_=_C1428( C746 C1428 ) C746_=_C1433( C746 C1433 ) \nC746_=_C1434( C746 C1434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2( C747 C762 ) C747_=_C763( C747 C763 ) C747_=_C764( C747 C764 ) C747_=_C765( C747 C765 ) \nC747_=_C766( C747 C766 ) C747_=_C767( C747 C767 ) C747_=_C768( C747 C768 ) C747_=_C769( C747 C769 ) C747_=_C770( C747 C770 ) C748_=_C749( C748 C749 ) \nC748_=_C750( C748 C750 ) C748_=_C751( C748 C751 ) C748_=_C752( C748 C752 ) C748_=_C753( C748 C753 ) C748_=_C754( C748 C754 ) C748_=_C755( C748 C755 ) \nC748_=_C756( C748 C756 ) C748_=_C757( C748 C757 ) C748_=_C758( C748 C758 ) C748_=_C759( C748 C759 ) C748_=_C760( C748 C760 ) C748_=_C762( C748 C762 ) \nC748_=_C763( C748 C763 ) C748_=_C764( C748 C764 ) C748_=_C765( C748 C765 ) C748_=_C766( C748 C766 ) C748_=_C767( C748 C767 ) C748_=_C768( C748 C768 ) \nC748_=_C769( C748 C769 ) C748_=_C770( C748 C770 ) C749_=_C750( C749 C750 ) C749_=_C751( C749 C751 ) C749_=_C752( C749 C752 ) C749_=_C753( C749 C753 ) \nC749_=_C754( C749 C754 ) C749_=_C755( C749 C755 ) C749_=_C756( C749 C756 ) C749_=_C757( C749 C757 ) C749_=_C758( C749 C758 ) C749_=_C759( C749 C759 ) \nC749_=_C760( C749 C760 ) C749_=_C762( C749 C762 ) C749_=_C763( C749 C763 ) C749_=_C764( C749 C764 ) C749_=_C765( C749 C765 ) C749_=_C766( C749 C766 ) \nC749_=_C767( C749 C767 ) C749_=_C768( C749 C768 ) C749_=_C769( C749 C769 ) C749_=_C770( C749 C770 ) C749_=_C1915( C749 C1915 ) C749_=_C1919( C749 C1919 ) \nC749_=_C1921( C749 C1921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0_=_C766( C750 C766 ) C750_=_C767(</w:t>
      </w:r>
    </w:p>
    <w:p>
      <w:pPr>
        <w:pStyle w:val="PreformattedText"/>
        <w:bidi w:val="0"/>
        <w:spacing w:before="0" w:after="0"/>
        <w:jc w:val="left"/>
        <w:rPr/>
      </w:pPr>
      <w:r>
        <w:rPr/>
        <w:t xml:space="preserve"> </w:t>
      </w:r>
      <w:r>
        <w:rPr/>
        <w:t>C750 C767 ) C750_=_C768( C750 C768 ) \nC750_=_C769( C750 C769 ) C750_=_C770( C750 C770 ) C751_=_C752( C751 C752 ) C751_=_C753( C751 C753 ) C751_=_C754( C751 C754 ) C751_=_C755( C751 C755 ) \nC751_=_C756( C751 C756 ) C751_=_C757( C751 C757 ) C751_=_C758( C751 C758 ) C751_=_C759( C751 C759 ) C751_=_C760( C751 C760 ) C751_=_C762( C751 C762 ) \nC751_=_C763( C751 C763 ) C751_=_C764( C751 C764 ) C751_=_C765( C751 C765 ) C751_=_C766( C751 C766 ) C751_=_C767( C751 C767 ) C751_=_C768( C751 C768 ) \nC751_=_C769( C751 C769 ) C751_=_C770( C751 C770 ) C752_=_C753( C752 C753 ) C752_=_C754( C752 C754 ) C752_=_C755( C752 C755 ) C752_=_C756( C752 C756 ) \nC752_=_C757( C752 C757 ) C752_=_C758( C752 C758 ) C752_=_C759( C752 C759 ) C752_=_C760( C752 C760 ) C752_=_C762( C752 C762 ) C752_=_C763( C752 C763 ) \nC752_=_C764( C752 C764 ) C752_=_C765( C752 C765 ) C752_=_C766( C752 C766 ) C752_=_C767( C752 C767 ) C752_=_C768( C752 C768 ) C752_=_C769( C752 C769 ) \nC752_=_C770( C752 C770 ) C753_=_C754( C753 C754 ) C753_=_C755( C753 C755 ) C753_=_C756( C753 C756 ) C753_=_C757( C753 C757 ) C753_=_C758( C753 C758 ) \nC753_=_C759( C753 C759 ) C753_=_C760( C753 C760 ) C753_=_C762( C753 C762 ) C753_=_C763( C753 C763 ) C753_=_C764( C753 C764 ) C753_=_C765( C753 C765 ) \nC753_=_C766( C753 C766 ) C753_=_C767( C753 C767 ) C753_=_C768( C753 C768 ) C753_=_C769( C753 C769 ) C753_=_C770( C753 C770 ) C754_=_C755( C754 C755 ) \nC754_=_C756( C754 C756 ) C754_=_C757( C754 C757 ) C754_=_C758( C754 C758 ) C754_=_C759( C754 C759 ) C754_=_C760( C754 C760 ) C754_=_C762( C754 C762 ) \nC754_=_C763( C754 C763 ) C754_=_C764( C754 C764 ) C754_=_C765( C754 C765 ) C754_=_C766( C754 C766 ) C754_=_C767( C754 C767 ) C754_=_C768( C754 C768 ) \nC754_=_C769( C754 C769 ) C754_=_C770( C754 C770 ) C754_=_C1404( C754 C1404 ) C754_=_C1428( C754 C1428 ) C754_=_C1542( C754 C1542 ) C754_=_C1915( C754 C1915 ) \nC754_=_C2408( C754 C2408 ) C754_=_C2520( C754 C2520 ) C754_=_C2893( C754 C2893 ) C754_=_C3015( C754 C3015 ) C754_=_C3039( C754 C3039 ) C754_=_C3040( C754 C3040 ) \nC754_=_C3041( C754 C3041 ) C754_=_C3042( C754 C3042 ) C754_=_C3043( C754 C3043 ) C754_=_C3044( C754 C3044 ) C754_=_C3045( C754 C3045 ) C754_=_C3046( C754 C3046 ) \nC754_=_C3048( C754 C3048 ) C754_=_C3049( C754 C3049 ) C754_=_C3050( C754 C3050 ) C754_=_C3051( C754 C3051 ) C755_=_C756( C755 C756 ) C755_=_C757( C755 C757 ) \nC755_=_C758( C755 C758 ) C755_=_C759( C755 C759 ) C755_=_C760( C755 C760 ) C755_=_C762( C755 C762 ) C755_=_C763( C755 C763 ) C755_=_C764( C755 C764 ) \nC755_=_C765( C755 C765 ) C755_=_C766( C755 C766 ) C755_=_C767( C755 C767 ) C755_=_C768( C755 C768 ) C755_=_C769( C755 C769 ) C755_=_C770( C755 C770 ) \nC755_=_C3041( C755 C3041 ) C755_=_C3351( C755 C3351 ) C755_=_C3354( C755 C3354 ) C756_=_C757( C756 C757 ) C756_=_C758( C756 C758 ) C756_=_C759( C756 C759 ) \nC756_=_C760( C756 C760 ) C756_=_C762( C756 C762 ) C756_=_C763( C756 C763 ) C756_=_C764( C756 C764 ) C756_=_C765( C756 C765 ) C756_=_C766( C756 C766 ) \nC756_=_C767( C756 C767 ) C756_=_C768( C756 C768 ) C756_=_C769( C756 C769 ) C756_=_C770( C756 C770 ) C757_=_C758( C757 C758 ) C757_=_C759( C757 C759 ) \nC757_=_C760( C757 C760 ) C757_=_C762( C757 C762 ) C757_=_C763( C757 C763 ) C757_=_C764( C757 C764 ) C757_=_C765( C757 C765 ) C757_=_C766( C757 C766 ) \nC757_=_C767( C757 C767 ) C757_=_C768( C757 C768 ) C757_=_C769( C757 C769 ) C757_=_C770( C757 C770 ) C757_=_C3042( C757 C3042 ) C757_=_C3466( C757 C3466 ) \nC757_=_C3469( C757 C3469 ) C758_=_C759( C758 C759 ) C758_=_C760( C758 C760 ) C758_=_C762( C758 C762 ) C758_=_C763( C758 C763 ) C758_=_C764( C758 C764 ) \nC758_=_C765( C758 C765 ) C758_=_C766( C758 C766 ) C758_=_C767( C758 C767 ) C758_=_C768( C758 C768 ) C758_=_C769( C758 C769 ) C758_=_C770( C758 C770 ) \nC759_=_C760( C759 C760 ) C759_=_C762( C759 C762 ) C759_=_C763( C759 C763 ) C759_=_C764( C759 C764 ) C759_=_C765( C759 C765 ) C759_=_C766( C759 C766 ) \nC759_=_C767( C759 C767 ) C759_=_C768( C759 C768 ) C759_=_C769( C759 C769 ) C759_=_C770( C759 C770 ) C759_=_C3043( C759 C3043 ) C759_=_C3514( C759 C3514 ) \nC759_=_C3519( C759 C3519 ) C760_=_C762( C760 C762 ) C760_=_C763( C760 C763 ) C760_=_C764( C760 C764 ) C760_=_C765( C760 C765 ) C760_=_C766( C760 C766 ) \nC760_=_C767( C760 C767 ) C760_=_C768( C760 C768 ) C760_=_C769( C760 C769 ) C760_=_C770( C760 C770 ) C762_=_C763( C762 C763 ) C762_=_C764( C762 C764 ) \nC762_=_C765( C762 C765 ) C762_=_C766( C762 C766 ) C762_=_C767( C762 C767 ) C762_=_C768( C762 C768 ) C762_=_C769( C762 C769 ) C762_=_C770( C762 C770 ) \nC763_=_C764( C763 C764 ) C763_=_C765( C763 C765 ) C763_=_C766( C763 C766 ) C763_=_C767( C763 C767 ) C763_=_C768( C763 C768 ) C763_=_C769( C763 C769 ) \nC763_=_C770( C763 C770 ) C764_=_C765( C764 C765 ) C764_=_C766( C764 C766 ) C764_=_C767( C764 C767 ) C764_=_C768( C764 C768 ) C764_=_C769( C764 C769 ) \nC764_=_C770( C764 C770 ) C765_=_C766( C765 C766 ) C765_=_C767( C765 C767 ) C765_=_C768( C765 C768 ) C765_=_C769( C765 C769 ) C765_=_C770( C765 C770 ) \nC766_=_C767( C766 C767 ) C766_=_C768( C766 C768 ) C766_=_C769( C766 C769 ) C766_=_C770( C766 C770 ) C766_=_C1226( C766 C1226 ) C766_=_C1414( C766 C1414 ) \nC766_=_C1434( C766 C1434 ) C766_=_C1623( C766 C1623 ) C766_=_C1644( C766 C1644 ) C766_=_C1734( C766 C1734 ) C766_=_C1864( C766 C1864 ) C766_=_C1921( C766 C1921 ) \nC766_=_C2601( C766 C2601 ) C766_=_C2828( C766 C2828 ) C766_=_C2849( C766 C2849 ) C766_=_C2860( C766 C2860 ) C766_=_C3354( C766 C3354 ) C766_=_C3368( C766 C3368 ) \nC766_=_C3469( C766 C3469 ) C766_=_C3519( C766 C3519 ) C766_=_C3621( C766 C3621 ) C766_=_C3678( C766 C3678 ) C766_=_C3893( C766 C3893 ) C766_=_C3894( C766 C3894 ) \nC766_=_C3895( C766 C3895 ) C767_=_C768( C767 C768 ) C767_=_C769( C767 C769 ) C767_=_C770( C767 C770 ) C767_=_C3679( C767 C3679 ) C768_=_C769( C768 C769 ) \nC768_=_C770( C768 C770 ) C769_=_C770( C769 C770 ) C916_=_C1061( C916 C1061 ) C916_=_C1187( C916 C1187 ) C916_=_C1410( C916 C1410 ) C916_=_C1433( C916 C1433 ) \nC916_=_C1919( C916 C1919 ) C916_=_C2666( C916 C2666 ) C916_=_C2845( C916 C2845 ) C916_=_C2962( C916 C2962 ) C916_=_C3044( C916 C3044 ) C916_=_C3181( C916 C3181 ) \nC916_=_C3280( C916 C3280 ) C916_=_C3351( C916 C3351 ) C916_=_C3466( C916 C3466 ) C916_=_C3514( C916 C3514 ) C916_=_C3611( C916 C3611 ) C916_=_C3654( C916 C3654 ) \nC916_=_C3676( C916 C3676 ) C916_=_C3677( C916 C3677 ) C916_=_C3678( C916 C3678 ) C916_=_C3679( C916 C3679 ) C916_=_C3680( C916 C3680 ) C916_=_C3681( C916 C3681 ) \nC916_=_C3682( C916 C3682 ) C916_=_C3683( C916 C3683 ) C916_=_C3684( C916 C3684 ) C916_=_C3685( C916 C3685 ) C1061_=_C1187( C1061 C1187 ) C1061_=_C1410( C1061 C1410 ) \nC1061_=_C1433( C1061 C1433 ) C1061_=_C1919( C1061 C1919 ) C1061_=_C2666( C1061 C2666 ) C1061_=_C2845( C1061 C2845 ) C1061_=_C2962( C1061 C2962 ) C1061_=_C3044( C1061 C3044 ) \nC1061_=_C3181( C1061 C3181 ) C1061_=_C3280( C1061 C3280 ) C1061_=_C3351( C1061 C3351 ) C1061_=_C3466( C1061 C3466 ) C1061_=_C3514( C1061 C3514 ) C1061_=_C3611( C1061 C3611 ) \nC1061_=_C3654( C1061 C3654 ) C1061_=_C3676( C1061 C3676 ) C1061_=_C3677( C1061 C3677 ) C1061_=_C3678( C1061 C3678 ) C1061_=_C3679( C1061 C3679 ) C1061_=_C3680( C1061 C3680 ) \nC1061_=_C3681( C1061 C3681 ) C1061_=_C3682( C1061 C3682 ) C1061_=_C3683( C1061 C3683 ) C1061_=_C3684( C1061 C3684 ) C1061_=_C3685( C1061 C3685 ) C1187_=_C1410( C1187 C1410 ) \nC1187_=_C1433( C1187 C1433 ) C1187_=_C1919( C1187 C1919 ) C1187_=_C2666( C1187 C2666 ) C1187_=_C2845( C1187 C2845 ) C1187_=_C2962( C1187 C2962 ) C1187_=_C3044( C1187 C3044 ) \nC1187_=_C3181( C1187 C3181 ) C1187_=_C3280( C1187 C3280 ) C1187_=_C3351( C1187 C3351 ) C1187_=_C3466( C1187 C3466 ) C1187_=_C3514( C1187 C3514 ) C1187_=_C3611( C1187 C3611 ) \nC1187_=_C3654( C1187 C3654 ) C1187_=_C3676( C1187 C3676 ) C1187_=_C3677( C1187 C3677 ) C1187_=_C3678( C1187 C3678 ) C1187_=_C3679( C1187 C3679 ) C1187_=_C3680( C1187 C3680 ) \nC1187_=_C3681( C1187 C3681 ) C1187_=_C3682( C1187 C3682 ) C1187_=_C3683( C1187 C3683 ) C1187_=_C3684( C1187 C3684 ) C1187_=_C3685( C1187 C3685 ) C1226_=_C1414( C1226 C1414 ) \nC1226_=_C1434( C1226 C1434 ) C1226_=_C1623( C1226 C1623 ) C1226_=_C1644( C1226 C1644 ) C1226_=_C1734( C1226 C1734 ) C1226_=_C1864( C1226 C1864 ) C1226_=_C1921( C1226 C1921 ) \nC1226_=_C2601( C1226 C2601 ) C1226_=_C2828( C1226 C2828 ) C1226_=_C2849( C1226 C2849 ) C1226_=_C2860( C1226 C2860 ) C1226_=_C3354( C1226 C3354 ) C1226_=_C3368( C1226 C3368 ) \nC1226_=_C3469( C1226 C3469 ) C1226_=_C3519( C1226 C3519 ) C1226_=_C3621( C1226 C3621 ) C1226_=_C3678( C1226 C3678 ) C1226_=_C3893( C1226 C3893 ) C1226_=_C3894( C1226 C3894 ) \nC1226_=_C3895( C1226 C3895 ) C1404_=_C1410( C1404 C1410 ) C1404_=_C1414( C1404 C1414 ) C1404_=_C1428( C1404 C1428 ) C1404_=_C1542( C1404 C1542 ) C1404_=_C1915( C1404 C1915 ) \nC1404_=_C2408( C1404 C2408 ) C1404_=_C2520( C1404 C2520 ) C1404_=_C2893( C1404 C2893 ) C1404_=_C3015( C1404 C3015 ) C1404_=_C3039( C1404 C3039 ) C1404_=_C3040( C1404 C3040 ) \nC1404_=_C3041( C1404 C3041 ) C1404_=_C3042( C1404 C3042 ) C1404_=_C3043( C1404 C3043 ) C1404_=_C3044( C1404 C3044 ) C1404_=_C3045( C1404 C3045 ) C1404_=_C3046( C1404 C3046 ) \nC1404_=_C3048( C1404 C3048 ) C1404_=_C3049( C1404 C3049 ) C1404_=_C3050( C1404 C3050 ) C1404_=_C3051( C1404 C3051 ) C1410_=_C1414( C1410 C1414 ) C1410_=_C1433( C1410 C1433 ) \nC1410_=_C1919( C1410 C1919 ) C1410_=_C2666( C1410 C2666 ) C1410_=_C2845( C1410 C2845 ) C1410_=_C2962( C1410 C2962 ) C1410_=_C3044( C1410 C3044 ) C1410_=_C3181( C1410 C3181 ) \nC1410_=_C3280( C1410 C3280 ) C1410_=_C3351( C1410 C3351 ) C1410_=_C3466( C1410 C3466 ) C1410_=_C3514( C1410 C3514 ) C1410_=_C3611( C1410 C3611 ) C1410_=_C3654( C1410 C3654 ) \nC1410_=_C3676( C1410 C3676 ) C1410_=_C3677( C1410 C3677 ) C1410_=_C3678( C1410 C3678 ) C1410_=_C3679( C1410 C3679 ) C1410_=_C3680( C1410 C3680 ) C1410_=_C3681( C1410 C3681 ) \nC1410_=_C3682( C1410 C3682 ) C1410_=_C3683( C1410 C3683 ) C1410_=_C3684( C1410 C3684 ) C1410_=_C3685( C1410 C3685 ) C1414_=_C1434( C1414 C1434 ) C1414_=_C1623(</w:t>
      </w:r>
    </w:p>
    <w:p>
      <w:pPr>
        <w:pStyle w:val="PreformattedText"/>
        <w:bidi w:val="0"/>
        <w:spacing w:before="0" w:after="0"/>
        <w:jc w:val="left"/>
        <w:rPr/>
      </w:pPr>
      <w:r>
        <w:rPr/>
        <w:t xml:space="preserve"> </w:t>
      </w:r>
      <w:r>
        <w:rPr/>
        <w:t>C1414 C1623 ) \nC1414_=_C1644( C1414 C1644 ) C1414_=_C1734( C1414 C1734 ) C1414_=_C1864( C1414 C1864 ) C1414_=_C1921( C1414 C1921 ) C1414_=_C2601( C1414 C2601 ) C1414_=_C2828( C1414 C2828 ) \nC1414_=_C2849( C1414 C2849 ) C1414_=_C2860( C1414 C2860 ) C1414_=_C3354( C1414 C3354 ) C1414_=_C3368( C1414 C3368 ) C1414_=_C3469( C1414 C3469 ) C1414_=_C3519( C1414 C3519 ) \nC1414_=_C3621( C1414 C3621 ) C1414_=_C3678( C1414 C3678 ) C1414_=_C3893( C1414 C3893 ) C1414_=_C3894( C1414 C3894 ) C1414_=_C3895( C1414 C3895 ) C1428_=_C1433( C1428 C1433 ) \nC1428_=_C1434( C1428 C1434 ) C1428_=_C1542( C1428 C1542 ) C1428_=_C1915( C1428 C1915 ) C1428_=_C2408( C1428 C2408 ) C1428_=_C2520( C1428 C2520 ) C1428_=_C2893( C1428 C2893 ) \nC1428_=_C3015( C1428 C3015 ) C1428_=_C3039( C1428 C3039 ) C1428_=_C3040( C1428 C3040 ) C1428_=_C3041( C1428 C3041 ) C1428_=_C3042( C1428 C3042 ) C1428_=_C3043( C1428 C3043 ) \nC1428_=_C3044( C1428 C3044 ) C1428_=_C3045( C1428 C3045 ) C1428_=_C3046( C1428 C3046 ) C1428_=_C3048( C1428 C3048 ) C1428_=_C3049( C1428 C3049 ) C1428_=_C3050( C1428 C3050 ) \nC1428_=_C3051( C1428 C3051 ) C1433_=_C1434( C1433 C1434 ) C1433_=_C1919( C1433 C1919 ) C1433_=_C2666( C1433 C2666 ) C1433_=_C2845( C1433 C2845 ) C1433_=_C2962( C1433 C2962 ) \nC1433_=_C3044( C1433 C3044 ) C1433_=_C3181( C1433 C3181 ) C1433_=_C3280( C1433 C3280 ) C1433_=_C3351( C1433 C3351 ) C1433_=_C3466( C1433 C3466 ) C1433_=_C3514( C1433 C3514 ) \nC1433_=_C3611( C1433 C3611 ) C1433_=_C3654( C1433 C3654 ) C1433_=_C3676( C1433 C3676 ) C1433_=_C3677( C1433 C3677 ) C1433_=_C3678( C1433 C3678 ) C1433_=_C3679( C1433 C3679 ) \nC1433_=_C3680( C1433 C3680 ) C1433_=_C3681( C1433 C3681 ) C1433_=_C3682( C1433 C3682 ) C1433_=_C3683( C1433 C3683 ) C1433_=_C3684( C1433 C3684 ) C1433_=_C3685( C1433 C3685 ) \nC1434_=_C1623( C1434 C1623 ) C1434_=_C1644( C1434 C1644 ) C1434_=_C1734( C1434 C1734 ) C1434_=_C1864( C1434 C1864 ) C1434_=_C1921( C1434 C1921 ) C1434_=_C2601( C1434 C2601 ) \nC1434_=_C2828( C1434 C2828 ) C1434_=_C2849( C1434 C2849 ) C1434_=_C2860( C1434 C2860 ) C1434_=_C3354( C1434 C3354 ) C1434_=_C3368( C1434 C3368 ) C1434_=_C3469( C1434 C3469 ) \nC1434_=_C3519( C1434 C3519 ) C1434_=_C3621( C1434 C3621 ) C1434_=_C3678( C1434 C3678 ) C1434_=_C3893( C1434 C3893 ) C1434_=_C3894( C1434 C3894 ) C1434_=_C3895( C1434 C3895 ) \nC1542_=_C1915( C1542 C1915 ) C1542_=_C2408( C1542 C2408 ) C1542_=_C2520( C1542 C2520 ) C1542_=_C2893( C1542 C2893 ) C1542_=_C3015( C1542 C3015 ) C1542_=_C3039( C1542 C3039 ) \nC1542_=_C3040( C1542 C3040 ) C1542_=_C3041( C1542 C3041 ) C1542_=_C3042( C1542 C3042 ) C1542_=_C3043( C1542 C3043 ) C1542_=_C3044( C1542 C3044 ) C1542_=_C3045( C1542 C3045 ) \nC1542_=_C3046( C1542 C3046 ) C1542_=_C3048( C1542 C3048 ) C1542_=_C3049( C1542 C3049 ) C1542_=_C3050( C1542 C3050 ) C1542_=_C3051( C1542 C3051 ) C1623_=_C1644( C1623 C1644 ) \nC1623_=_C1734( C1623 C1734 ) C1623_=_C1864( C1623 C1864 ) C1623_=_C1921( C1623 C1921 ) C1623_=_C2601( C1623 C2601 ) C1623_=_C2828( C1623 C2828 ) C1623_=_C2849( C1623 C2849 ) \nC1623_=_C2860( C1623 C2860 ) C1623_=_C3354( C1623 C3354 ) C1623_=_C3368( C1623 C3368 ) C1623_=_C3469( C1623 C3469 ) C1623_=_C3519( C1623 C3519 ) C1623_=_C3621( C1623 C3621 ) \nC1623_=_C3678( C1623 C3678 ) C1623_=_C3893( C1623 C3893 ) C1623_=_C3894( C1623 C3894 ) C1623_=_C3895( C1623 C3895 ) C1644_=_C1734( C1644 C1734 ) C1644_=_C1864( C1644 C1864 ) \nC1644_=_C1921( C1644 C1921 ) C1644_=_C2601( C1644 C2601 ) C1644_=_C2828( C1644 C2828 ) C1644_=_C2849( C1644 C2849 ) C1644_=_C2860( C1644 C2860 ) C1644_=_C3354( C1644 C3354 ) \nC1644_=_C3368( C1644 C3368 ) C1644_=_C3469( C1644 C3469 ) C1644_=_C3519( C1644 C3519 ) C1644_=_C3621( C1644 C3621 ) C1644_=_C3678( C1644 C3678 ) C1644_=_C3893( C1644 C3893 ) \nC1644_=_C3894( C1644 C3894 ) C1644_=_C3895( C1644 C3895 ) C1734_=_C1864( C1734 C1864 ) C1734_=_C1921( C1734 C1921 ) C1734_=_C2601( C1734 C2601 ) C1734_=_C2828( C1734 C2828 ) \nC1734_=_C2849( C1734 C2849 ) C1734_=_C2860( C1734 C2860 ) C1734_=_C3354( C1734 C3354 ) C1734_=_C3368( C1734 C3368 ) C1734_=_C3469( C1734 C3469 ) C1734_=_C3519( C1734 C3519 ) \nC1734_=_C3621( C1734 C3621 ) C1734_=_C3678( C1734 C3678 ) C1734_=_C3893( C1734 C3893 ) C1734_=_C3894( C1734 C3894 ) C1734_=_C3895( C1734 C3895 ) C1864_=_C1921( C1864 C1921 ) \nC1864_=_C2601( C1864 C2601 ) C1864_=_C2828( C1864 C2828 ) C1864_=_C2849( C1864 C2849 ) C1864_=_C2860( C1864 C2860 ) C1864_=_C3354( C1864 C3354 ) C1864_=_C3368( C1864 C3368 ) \nC1864_=_C3469( C1864 C3469 ) C1864_=_C3519( C1864 C3519 ) C1864_=_C3621( C1864 C3621 ) C1864_=_C3678( C1864 C3678 ) C1864_=_C3893( C1864 C3893 ) C1864_=_C3894( C1864 C3894 ) \nC1864_=_C3895( C1864 C3895 ) C1915_=_C1919( C1915 C1919 ) C1915_=_C1921( C1915 C1921 ) C1915_=_C2408( C1915 C2408 ) C1915_=_C2520( C1915 C2520 ) C1915_=_C2893( C1915 C2893 ) \nC1915_=_C3015( C1915 C3015 ) C1915_=_C3039( C1915 C3039 ) C1915_=_C3040( C1915 C3040 ) C1915_=_C3041( C1915 C3041 ) C1915_=_C3042( C1915 C3042 ) C1915_=_C3043( C1915 C3043 ) \nC1915_=_C3044( C1915 C3044 ) C1915_=_C3045( C1915 C3045 ) C1915_=_C3046( C1915 C3046 ) C1915_=_C3048( C1915 C3048 ) C1915_=_C3049( C1915 C3049 ) C1915_=_C3050( C1915 C3050 ) \nC1915_=_C3051( C1915 C3051 ) C1919_=_C1921( C1919 C1921 ) C1919_=_C2666( C1919 C2666 ) C1919_=_C2845( C1919 C2845 ) C1919_=_C2962( C1919 C2962 ) C1919_=_C3044( C1919 C3044 ) \nC1919_=_C3181( C1919 C3181 ) C1919_=_C3280( C1919 C3280 ) C1919_=_C3351( C1919 C3351 ) C1919_=_C3466( C1919 C3466 ) C1919_=_C3514( C1919 C3514 ) C1919_=_C3611( C1919 C3611 ) \nC1919_=_C3654( C1919 C3654 ) C1919_=_C3676( C1919 C3676 ) C1919_=_C3677( C1919 C3677 ) C1919_=_C3678( C1919 C3678 ) C1919_=_C3679( C1919 C3679 ) C1919_=_C3680( C1919 C3680 ) \nC1919_=_C3681( C1919 C3681 ) C1919_=_C3682( C1919 C3682 ) C1919_=_C3683( C1919 C3683 ) C1919_=_C3684( C1919 C3684 ) C1919_=_C3685( C1919 C3685 ) C1921_=_C2601( C1921 C2601 ) \nC1921_=_C2828( C1921 C2828 ) C1921_=_C2849( C1921 C2849 ) C1921_=_C2860( C1921 C2860 ) C1921_=_C3354( C1921 C3354 ) C1921_=_C3368( C1921 C3368 ) C1921_=_C3469( C1921 C3469 ) \nC1921_=_C3519( C1921 C3519 ) C1921_=_C3621( C1921 C3621 ) C1921_=_C3678( C1921 C3678 ) C1921_=_C3893( C1921 C3893 ) C1921_=_C3894( C1921 C3894 ) C1921_=_C3895( C1921 C3895 ) \nC2408_=_C2520( C2408 C2520 ) C2408_=_C2893( C2408 C2893 ) C2408_=_C3015( C2408 C3015 ) C2408_=_C3039( C2408 C3039 ) C2408_=_C3040( C2408 C3040 ) C2408_=_C3041( C2408 C3041 ) \nC2408_=_C3042( C2408 C3042 ) C2408_=_C3043( C2408 C3043 ) C2408_=_C3044( C2408 C3044 ) C2408_=_C3045( C2408 C3045 ) C2408_=_C3046( C2408 C3046 ) C2408_=_C3048( C2408 C3048 ) \nC2408_=_C3049( C2408 C3049 ) C2408_=_C3050( C2408 C3050 ) C2408_=_C3051( C2408 C3051 ) C2520_=_C2893( C2520 C2893 ) C2520_=_C3015( C2520 C3015 ) C2520_=_C3039( C2520 C3039 ) \nC2520_=_C3040( C2520 C3040 ) C2520_=_C3041( C2520 C3041 ) C2520_=_C3042( C2520 C3042 ) C2520_=_C3043( C2520 C3043 ) C2520_=_C3044( C2520 C3044 ) C2520_=_C3045( C2520 C3045 ) \nC2520_=_C3046( C2520 C3046 ) C2520_=_C3048( C2520 C3048 ) C2520_=_C3049( C2520 C3049 ) C2520_=_C3050( C2520 C3050 ) C2520_=_C3051( C2520 C3051 ) C2601_=_C2828( C2601 C2828 ) \nC2601_=_C2849( C2601 C2849 ) C2601_=_C2860( C2601 C2860 ) C2601_=_C3354( C2601 C3354 ) C2601_=_C3368( C2601 C3368 ) C2601_=_C3469( C2601 C3469 ) C2601_=_C3519( C2601 C3519 ) \nC2601_=_C3621( C2601 C3621 ) C2601_=_C3678( C2601 C3678 ) C2601_=_C3893( C2601 C3893 ) C2601_=_C3894( C2601 C3894 ) C2601_=_C3895( C2601 C3895 ) C2666_=_C2845( C2666 C2845 ) \nC2666_=_C2962( C2666 C2962 ) C2666_=_C3044( C2666 C3044 ) C2666_=_C3181( C2666 C3181 ) C2666_=_C3280( C2666 C3280 ) C2666_=_C3351( C2666 C3351 ) C2666_=_C3466( C2666 C3466 ) \nC2666_=_C3514( C2666 C3514 ) C2666_=_C3611( C2666 C3611 ) C2666_=_C3654( C2666 C3654 ) C2666_=_C3676( C2666 C3676 ) C2666_=_C3677( C2666 C3677 ) C2666_=_C3678( C2666 C3678 ) \nC2666_=_C3679( C2666 C3679 ) C2666_=_C3680( C2666 C3680 ) C2666_=_C3681( C2666 C3681 ) C2666_=_C3682( C2666 C3682 ) C2666_=_C3683( C2666 C3683 ) C2666_=_C3684( C2666 C3684 ) \nC2666_=_C3685( C2666 C3685 ) C2828_=_C2849( C2828 C2849 ) C2828_=_C2860( C2828 C2860 ) C2828_=_C3354( C2828 C3354 ) C2828_=_C3368( C2828 C3368 ) C2828_=_C3469( C2828 C3469 ) \nC2828_=_C3519( C2828 C3519 ) C2828_=_C3621( C2828 C3621 ) C2828_=_C3678( C2828 C3678 ) C2828_=_C3893( C2828 C3893 ) C2828_=_C3894( C2828 C3894 ) C2828_=_C3895( C2828 C3895 ) \nC2845_=_C2849( C2845 C2849 ) C2845_=_C2962( C2845 C2962 ) C2845_=_C3044( C2845 C3044 ) C2845_=_C3181( C2845 C3181 ) C2845_=_C3280( C2845 C3280 ) C2845_=_C3351( C2845 C3351 ) \nC2845_=_C3466( C2845 C3466 ) C2845_=_C3514( C2845 C3514 ) C2845_=_C3611( C2845 C3611 ) C2845_=_C3654( C2845 C3654 ) C2845_=_C3676( C2845 C3676 ) C2845_=_C3677( C2845 C3677 ) \nC2845_=_C3678( C2845 C3678 ) C2845_=_C3679( C2845 C3679 ) C2845_=_C3680( C2845 C3680 ) C2845_=_C3681( C2845 C3681 ) C2845_=_C3682( C2845 C3682 ) C2845_=_C3683( C2845 C3683 ) \nC2845_=_C3684( C2845 C3684 ) C2845_=_C3685( C2845 C3685 ) C2849_=_C2860( C2849 C2860 ) C2849_=_C3354( C2849 C3354 ) C2849_=_C3368( C2849 C3368 ) C2849_=_C3469( C2849 C3469 ) \nC2849_=_C3519( C2849 C3519 ) C2849_=_C3621( C2849 C3621 ) C2849_=_C3678( C2849 C3678 ) C2849_=_C3893( C2849 C3893 ) C2849_=_C3894( C2849 C3894 ) C2849_=_C3895( C2849 C3895 ) \nC2860_=_C3354( C2860 C3354 ) C2860_=_C3368( C2860 C3368 ) C2860_=_C3469( C2860 C3469 ) C2860_=_C3519( C2860 C3519 ) C2860_=_C3621( C2860 C3621 ) C2860_=_C3678( C2860 C3678 ) \nC2860_=_C3893( C2860 C3893 ) C2860_=_C3894( C2860 C3894 ) C2860_=_C3895( C2860 C3895 ) C2893_=_C3015( C2893 C3015 ) C2893_=_C3039( C2893 C3039 ) C2893_=_C3040( C2893 C3040 ) \nC2893_=_C3041( C2893 C3041 ) C2893_=_C3042( C2893 C3042 ) C2893_=_C3043( C2893 C3043 ) C2893_=_C3044( C2893 C3044 ) C2893_=_C3045( C2893 C3045 ) C2893_=_C3046( C2893 C3046 ) \nC2893_=_C3048( C2893 C3048 ) C2893_=_C3049( C2893 C3049 ) C2893_=_C3050( C2893 C3050 ) C2893_=_C3051( C2893 C3051 ) C2962_=_C3044( C2962 C3044 ) C2962_=_C3181( C2962 C3181 ) \nC2962_=_C3280( C2962 C3280 )</w:t>
      </w:r>
    </w:p>
    <w:p>
      <w:pPr>
        <w:pStyle w:val="PreformattedText"/>
        <w:bidi w:val="0"/>
        <w:spacing w:before="0" w:after="0"/>
        <w:jc w:val="left"/>
        <w:rPr/>
      </w:pPr>
      <w:r>
        <w:rPr/>
        <w:t xml:space="preserve"> </w:t>
      </w:r>
      <w:r>
        <w:rPr/>
        <w:t>C2962_=_C3351( C2962 C3351 ) C2962_=_C3466( C2962 C3466 ) C2962_=_C3514( C2962 C3514 ) C2962_=_C3611( C2962 C3611 ) C2962_=_C3654( C2962 C3654 ) \nC2962_=_C3676( C2962 C3676 ) C2962_=_C3677( C2962 C3677 ) C2962_=_C3678( C2962 C3678 ) C2962_=_C3679( C2962 C3679 ) C2962_=_C3680( C2962 C3680 ) C2962_=_C3681( C2962 C3681 ) \nC2962_=_C3682( C2962 C3682 ) C2962_=_C3683( C2962 C3683 ) C2962_=_C3684( C2962 C3684 ) C2962_=_C3685( C2962 C3685 ) C3015_=_C3039( C3015 C3039 ) C3015_=_C3040( C3015 C3040 ) \nC3015_=_C3041( C3015 C3041 ) C3015_=_C3042( C3015 C3042 ) C3015_=_C3043( C3015 C3043 ) C3015_=_C3044( C3015 C3044 ) C3015_=_C3045( C3015 C3045 ) C3015_=_C3046( C3015 C3046 ) \nC3015_=_C3048( C3015 C3048 ) C3015_=_C3049( C3015 C3049 ) C3015_=_C3050( C3015 C3050 ) C3015_=_C3051( C3015 C3051 ) C3039_=_C3040( C3039 C3040 ) C3039_=_C3041( C3039 C3041 ) \nC3039_=_C3042( C3039 C3042 ) C3039_=_C3043( C3039 C3043 ) C3039_=_C3044( C3039 C3044 ) C3039_=_C3045( C3039 C3045 ) C3039_=_C3046( C3039 C3046 ) C3039_=_C3048( C3039 C3048 ) \nC3039_=_C3049( C3039 C3049 ) C3039_=_C3050( C3039 C3050 ) C3039_=_C3051( C3039 C3051 ) C3040_=_C3041( C3040 C3041 ) C3040_=_C3042( C3040 C3042 ) C3040_=_C3043( C3040 C3043 ) \nC3040_=_C3044( C3040 C3044 ) C3040_=_C3045( C3040 C3045 ) C3040_=_C3046( C3040 C3046 ) C3040_=_C3048( C3040 C3048 ) C3040_=_C3049( C3040 C3049 ) C3040_=_C3050( C3040 C3050 ) \nC3040_=_C3051( C3040 C3051 ) C3041_=_C3042( C3041 C3042 ) C3041_=_C3043( C3041 C3043 ) C3041_=_C3044( C3041 C3044 ) C3041_=_C3045( C3041 C3045 ) C3041_=_C3046( C3041 C3046 ) \nC3041_=_C3048( C3041 C3048 ) C3041_=_C3049( C3041 C3049 ) C3041_=_C3050( C3041 C3050 ) C3041_=_C3051( C3041 C3051 ) C3041_=_C3351( C3041 C3351 ) C3041_=_C3354( C3041 C3354 ) \nC3042_=_C3043( C3042 C3043 ) C3042_=_C3044( C3042 C3044 ) C3042_=_C3045( C3042 C3045 ) C3042_=_C3046( C3042 C3046 ) C3042_=_C3048( C3042 C3048 ) C3042_=_C3049( C3042 C3049 ) \nC3042_=_C3050( C3042 C3050 ) C3042_=_C3051( C3042 C3051 ) C3042_=_C3466( C3042 C3466 ) C3042_=_C3469( C3042 C3469 ) C3043_=_C3044( C3043 C3044 ) C3043_=_C3045( C3043 C3045 ) \nC3043_=_C3046( C3043 C3046 ) C3043_=_C3048( C3043 C3048 ) C3043_=_C3049( C3043 C3049 ) C3043_=_C3050( C3043 C3050 ) C3043_=_C3051( C3043 C3051 ) C3043_=_C3514( C3043 C3514 ) \nC3043_=_C3519( C3043 C3519 ) C3044_=_C3045( C3044 C3045 ) C3044_=_C3046( C3044 C3046 ) C3044_=_C3048( C3044 C3048 ) C3044_=_C3049( C3044 C3049 ) C3044_=_C3050( C3044 C3050 ) \nC3044_=_C3051( C3044 C3051 ) C3044_=_C3181( C3044 C3181 ) C3044_=_C3280( C3044 C3280 ) C3044_=_C3351( C3044 C3351 ) C3044_=_C3466( C3044 C3466 ) C3044_=_C3514( C3044 C3514 ) \nC3044_=_C3611( C3044 C3611 ) C3044_=_C3654( C3044 C3654 ) C3044_=_C3676( C3044 C3676 ) C3044_=_C3677( C3044 C3677 ) C3044_=_C3678( C3044 C3678 ) C3044_=_C3679( C3044 C3679 ) \nC3044_=_C3680( C3044 C3680 ) C3044_=_C3681( C3044 C3681 ) C3044_=_C3682( C3044 C3682 ) C3044_=_C3683( C3044 C3683 ) C3044_=_C3684( C3044 C3684 ) C3044_=_C3685( C3044 C3685 ) \nC3045_=_C3046( C3045 C3046 ) C3045_=_C3048( C3045 C3048 ) C3045_=_C3049( C3045 C3049 ) C3045_=_C3050( C3045 C3050 ) C3045_=_C3051( C3045 C3051 ) C3046_=_C3048( C3046 C3048 ) \nC3046_=_C3049( C3046 C3049 ) C3046_=_C3050( C3046 C3050 ) C3046_=_C3051( C3046 C3051 ) C3048_=_C3049( C3048 C3049 ) C3048_=_C3050( C3048 C3050 ) C3048_=_C3051( C3048 C3051 ) \nC3049_=_C3050( C3049 C3050 ) C3049_=_C3051( C3049 C3051 ) C3050_=_C3051( C3050 C3051 ) C3181_=_C3280( C3181 C3280 ) C3181_=_C3351( C3181 C3351 ) C3181_=_C3466( C3181 C3466 ) \nC3181_=_C3514( C3181 C3514 ) C3181_=_C3611( C3181 C3611 ) C3181_=_C3654( C3181 C3654 ) C3181_=_C3676( C3181 C3676 ) C3181_=_C3677( C3181 C3677 ) C3181_=_C3678( C3181 C3678 ) \nC3181_=_C3679( C3181 C3679 ) C3181_=_C3680( C3181 C3680 ) C3181_=_C3681( C3181 C3681 ) C3181_=_C3682( C3181 C3682 ) C3181_=_C3683( C3181 C3683 ) C3181_=_C3684( C3181 C3684 ) \nC3181_=_C3685( C3181 C3685 ) C3280_=_C3351( C3280 C3351 ) C3280_=_C3466( C3280 C3466 ) C3280_=_C3514( C3280 C3514 ) C3280_=_C3611( C3280 C3611 ) C3280_=_C3654( C3280 C3654 ) \nC3280_=_C3676( C3280 C3676 ) C3280_=_C3677( C3280 C3677 ) C3280_=_C3678( C3280 C3678 ) C3280_=_C3679( C3280 C3679 ) C3280_=_C3680( C3280 C3680 ) C3280_=_C3681( C3280 C3681 ) \nC3280_=_C3682( C3280 C3682 ) C3280_=_C3683( C3280 C3683 ) C3280_=_C3684( C3280 C3684 ) C3280_=_C3685( C3280 C3685 ) C3351_=_C3354( C3351 C3354 ) C3351_=_C3466( C3351 C3466 ) \nC3351_=_C3514( C3351 C3514 ) C3351_=_C3611( C3351 C3611 ) C3351_=_C3654( C3351 C3654 ) C3351_=_C3676( C3351 C3676 ) C3351_=_C3677( C3351 C3677 ) C3351_=_C3678( C3351 C3678 ) \nC3351_=_C3679( C3351 C3679 ) C3351_=_C3680( C3351 C3680 ) C3351_=_C3681( C3351 C3681 ) C3351_=_C3682( C3351 C3682 ) C3351_=_C3683( C3351 C3683 ) C3351_=_C3684( C3351 C3684 ) \nC3351_=_C3685( C3351 C3685 ) C3354_=_C3368( C3354 C3368 ) C3354_=_C3469( C3354 C3469 ) C3354_=_C3519( C3354 C3519 ) C3354_=_C3621( C3354 C3621 ) C3354_=_C3678( C3354 C3678 ) \nC3354_=_C3893( C3354 C3893 ) C3354_=_C3894( C3354 C3894 ) C3354_=_C3895( C3354 C3895 ) C3368_=_C3469( C3368 C3469 ) C3368_=_C3519( C3368 C3519 ) C3368_=_C3621( C3368 C3621 ) \nC3368_=_C3678( C3368 C3678 ) C3368_=_C3893( C3368 C3893 ) C3368_=_C3894( C3368 C3894 ) C3368_=_C3895( C3368 C3895 ) C3466_=_C3469( C3466 C3469 ) C3466_=_C3514( C3466 C3514 ) \nC3466_=_C3611( C3466 C3611 ) C3466_=_C3654( C3466 C3654 ) C3466_=_C3676( C3466 C3676 ) C3466_=_C3677( C3466 C3677 ) C3466_=_C3678( C3466 C3678 ) C3466_=_C3679( C3466 C3679 ) \nC3466_=_C3680( C3466 C3680 ) C3466_=_C3681( C3466 C3681 ) C3466_=_C3682( C3466 C3682 ) C3466_=_C3683( C3466 C3683 ) C3466_=_C3684( C3466 C3684 ) C3466_=_C3685( C3466 C3685 ) \nC3469_=_C3519( C3469 C3519 ) C3469_=_C3621( C3469 C3621 ) C3469_=_C3678( C3469 C3678 ) C3469_=_C3893( C3469 C3893 ) C3469_=_C3894( C3469 C3894 ) C3469_=_C3895( C3469 C3895 ) \nC3514_=_C3519( C3514 C3519 ) C3514_=_C3611( C3514 C3611 ) C3514_=_C3654( C3514 C3654 ) C3514_=_C3676( C3514 C3676 ) C3514_=_C3677( C3514 C3677 ) C3514_=_C3678( C3514 C3678 ) \nC3514_=_C3679( C3514 C3679 ) C3514_=_C3680( C3514 C3680 ) C3514_=_C3681( C3514 C3681 ) C3514_=_C3682( C3514 C3682 ) C3514_=_C3683( C3514 C3683 ) C3514_=_C3684( C3514 C3684 ) \nC3514_=_C3685( C3514 C3685 ) C3519_=_C3621( C3519 C3621 ) C3519_=_C3678( C3519 C3678 ) C3519_=_C3893( C3519 C3893 ) C3519_=_C3894( C3519 C3894 ) C3519_=_C3895( C3519 C3895 ) \nC3611_=_C3654( C3611 C3654 ) C3611_=_C3676( C3611 C3676 ) C3611_=_C3677( C3611 C3677 ) C3611_=_C3678( C3611 C3678 ) C3611_=_C3679( C3611 C3679 ) C3611_=_C3680( C3611 C3680 ) \nC3611_=_C3681( C3611 C3681 ) C3611_=_C3682( C3611 C3682 ) C3611_=_C3683( C3611 C3683 ) C3611_=_C3684( C3611 C3684 ) C3611_=_C3685( C3611 C3685 ) C3621_=_C3678( C3621 C3678 ) \nC3621_=_C3893( C3621 C3893 ) C3621_=_C3894( C3621 C3894 ) C3621_=_C3895( C3621 C3895 ) C3654_=_C3676( C3654 C3676 ) C3654_=_C3677( C3654 C3677 ) C3654_=_C3678( C3654 C3678 ) \nC3654_=_C3679( C3654 C3679 ) C3654_=_C3680( C3654 C3680 ) C3654_=_C3681( C3654 C3681 ) C3654_=_C3682( C3654 C3682 ) C3654_=_C3683( C3654 C3683 ) C3654_=_C3684( C3654 C3684 ) \nC3654_=_C3685( C3654 C3685 ) C3676_=_C3677( C3676 C3677 ) C3676_=_C3678( C3676 C3678 ) C3676_=_C3679( C3676 C3679 ) C3676_=_C3680( C3676 C3680 ) C3676_=_C3681( C3676 C3681 ) \nC3676_=_C3682( C3676 C3682 ) C3676_=_C3683( C3676 C3683 ) C3676_=_C3684( C3676 C3684 ) C3676_=_C3685( C3676 C3685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8_=_C3893( C3678 C3893 ) C3678_=_C3894( C3678 C3894 ) C3678_=_C3895( C3678 C389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1_=_C3682( C3681 C3682 ) C3681_=_C3683( C3681 C3683 ) C3681_=_C3684( C3681 C3684 ) \nC3681_=_C3685( C3681 C3685 ) C3682_=_C3683( C3682 C3683 ) C3682_=_C3684( C3682 C3684 ) C3682_=_C3685( C3682 C3685 ) C3683_=_C3684( C3683 C3684 ) C3683_=_C3685( C3683 C3685 ) \nC3684_=_C3685( C3684 C3685 ) C3893_=_C3894( C3893 C3894 ) C3893_=_C3895( C3893 C3895 ) C3894_=_C3895( C3894 C3895 ) "];217-&gt;310[label="104: C21 C65 C93 C110 C134 \nC153 C249 C313 C346 C401 C408 \nC416 C419 C486 C515 C530 C744 \nC745 C746 C747 C748 C749 C750 \nC751 C752 C753 C755 C756 C757 \nC758 C759 C760 C762 C763 C764 \nC765 C767 C768 C769 C770 C916 \nC1061 C1187 C1226 C1404 C1410 C1414 \nC1428 C1433 C1434 C1542 C1623 C1644 \nC1734 C1864 C1915 C1919 C1921 C2408 \nC2520 C2601 C2666 C2828 C2845 C2849 \nC2860 C2893 C2962 C3015 C3039 C3040 \nC3041 C3042 C3043 C3045 C3046 C3048 \nC3049 C3050 C3051 C3181 C3280 C3351 \nC3354 C3368 C3466 C3469 C3514 C3519 \nC3611 C3621 C3654 C3676 C3677 C3679 \nC3680 C3681 C3682 C3683 C3684 C3685 \nC3893 C3894 C3895 \n1345: C21_=_C134 ,C21_=_C313 ,C21_=_C346 ,C21_=_C408 ,C21_=_C486 ,\nC21_=_C515 ,C21_=_C1404 ,C21_=_C1428 ,C21_=_C1542 ,C21_=_C1915 ,C21_=_C2408 ,\nC21_=_C2520 ,C21_=_C2893 ,C21_=_C3015 ,C21_=_C3039 ,C21_=_C3040 ,C21_=_C3041 ,\nC21_=_C3042 ,C21_=_C3043 ,C21_=_C3045 ,C21_=_C3046 ,C21_=_C3048 ,C21_=_C3049 ,\nC21_=_C3050 ,C21_=_C3051 ,C65_=_C93 ,C65_=_C110 ,C65_=_C153 ,C65_=_C249 ,\nC65_=_C419 ,C65_=_C1226 ,C65_=_C1414 ,C65_=_C1434 ,C65_=_C1623 ,C65_=_C1644 ,\nC65_=_C1734 ,C65_=_C1864 ,C65_=_C1921 ,C65_=_C2601 ,C65_=_C2828 ,C65_=_C2849 ,\nC65_=_C2860 ,C65_=_C3354 ,C65_=_C3368 ,C65_=_C3469 ,C65_=_C3519 ,C65_=_C3621 ,\nC65_=_C3893 ,C65_=_C3894 ,C65_=_C3895 ,C93_=_C110 ,C93_=_C153 ,C93_=_C249 ,\nC93_=_C419 ,C93_=_C1226 ,C93_=_C1414</w:t>
      </w:r>
    </w:p>
    <w:p>
      <w:pPr>
        <w:pStyle w:val="PreformattedText"/>
        <w:bidi w:val="0"/>
        <w:spacing w:before="0" w:after="0"/>
        <w:jc w:val="left"/>
        <w:rPr/>
      </w:pPr>
      <w:r>
        <w:rPr/>
        <w:t xml:space="preserve"> </w:t>
      </w:r>
      <w:r>
        <w:rPr/>
        <w:t>,C93_=_C1434 ,C93_=_C1623 ,C93_=_C1644 ,\nC93_=_C1734 ,C93_=_C1864 ,C93_=_C1921 ,C93_=_C2601 ,C93_=_C2828 ,C93_=_C2849 ,\nC93_=_C2860 ,C93_=_C3354 ,C93_=_C3368 ,C93_=_C3469 ,C93_=_C3519 ,C93_=_C3621 ,\nC93_=_C3893 ,C93_=_C3894 ,C93_=_C3895 ,C110_=_C153 ,C110_=_C249 ,C110_=_C419 ,\nC110_=_C1226 ,C110_=_C1414 ,C110_=_C1434 ,C110_=_C1623 ,C110_=_C1644 ,C110_=_C1734 ,\nC110_=_C1864 ,C110_=_C1921 ,C110_=_C2601 ,C110_=_C2828 ,C110_=_C2849 ,C110_=_C2860 ,\nC110_=_C3354 ,C110_=_C3368 ,C110_=_C3469 ,C110_=_C3519 ,C110_=_C3621 ,C110_=_C3893 ,\nC110_=_C3894 ,C110_=_C3895 ,C134_=_C313 ,C134_=_C346 ,C134_=_C408 ,C134_=_C486 ,\nC134_=_C515 ,C134_=_C1404 ,C134_=_C1428 ,C134_=_C1542 ,C134_=_C1915 ,C134_=_C2408 ,\nC134_=_C2520 ,C134_=_C2893 ,C134_=_C3015 ,C134_=_C3039 ,C134_=_C3040 ,C134_=_C3041 ,\nC134_=_C3042 ,C134_=_C3043 ,C134_=_C3045 ,C134_=_C3046 ,C134_=_C3048 ,C134_=_C3049 ,\nC134_=_C3050 ,C134_=_C3051 ,C153_=_C249 ,C153_=_C419 ,C153_=_C1226 ,C153_=_C1414 ,\nC153_=_C1434 ,C153_=_C1623 ,C153_=_C1644 ,C153_=_C1734 ,C153_=_C1864 ,C153_=_C1921 ,\nC153_=_C2601 ,C153_=_C2828 ,C153_=_C2849 ,C153_=_C2860 ,C153_=_C3354 ,C153_=_C3368 ,\nC153_=_C3469 ,C153_=_C3519 ,C153_=_C3621 ,C153_=_C3893 ,C153_=_C3894 ,C153_=_C3895 ,\nC249_=_C419 ,C249_=_C1226 ,C249_=_C1414 ,C249_=_C1434 ,C249_=_C1623 ,C249_=_C1644 ,\nC249_=_C1734 ,C249_=_C1864 ,C249_=_C1921 ,C249_=_C2601 ,C249_=_C2828 ,C249_=_C2849 ,\nC249_=_C2860 ,C249_=_C3354 ,C249_=_C3368 ,C249_=_C3469 ,C249_=_C3519 ,C249_=_C3621 ,\nC249_=_C3893 ,C249_=_C3894 ,C249_=_C3895 ,C313_=_C346 ,C313_=_C408 ,C313_=_C486 ,\nC313_=_C515 ,C313_=_C1404 ,C313_=_C1428 ,C313_=_C1542 ,C313_=_C1915 ,C313_=_C2408 ,\nC313_=_C2520 ,C313_=_C2893 ,C313_=_C3015 ,C313_=_C3039 ,C313_=_C3040 ,C313_=_C3041 ,\nC313_=_C3042 ,C313_=_C3043 ,C313_=_C3045 ,C313_=_C3046 ,C313_=_C3048 ,C313_=_C3049 ,\nC313_=_C3050 ,C313_=_C3051 ,C346_=_C408 ,C346_=_C486 ,C346_=_C515 ,C346_=_C1404 ,\nC346_=_C1428 ,C346_=_C1542 ,C346_=_C1915 ,C346_=_C2408 ,C346_=_C2520 ,C346_=_C2893 ,\nC346_=_C3015 ,C346_=_C3039 ,C346_=_C3040 ,C346_=_C3041 ,C346_=_C3042 ,C346_=_C3043 ,\nC346_=_C3045 ,C346_=_C3046 ,C346_=_C3048 ,C346_=_C3049 ,C346_=_C3050 ,C346_=_C3051 ,\nC401_=_C408 ,C401_=_C416 ,C401_=_C419 ,C401_=_C530 ,C401_=_C744 ,C401_=_C745 ,\nC401_=_C746 ,C401_=_C747 ,C401_=_C748 ,C401_=_C749 ,C401_=_C750 ,C401_=_C751 ,\nC401_=_C752 ,C401_=_C753 ,C401_=_C755 ,C401_=_C756 ,C401_=_C757 ,C401_=_C758 ,\nC401_=_C759 ,C401_=_C760 ,C401_=_C762 ,C401_=_C763 ,C401_=_C764 ,C401_=_C765 ,\nC401_=_C767 ,C401_=_C768 ,C401_=_C769 ,C401_=_C770 ,C408_=_C416 ,C408_=_C419 ,\nC408_=_C486 ,C408_=_C515 ,C408_=_C1404 ,C408_=_C1428 ,C408_=_C1542 ,C408_=_C1915 ,\nC408_=_C2408 ,C408_=_C2520 ,C408_=_C2893 ,C408_=_C3015 ,C408_=_C3039 ,C408_=_C3040 ,\nC408_=_C3041 ,C408_=_C3042 ,C408_=_C3043 ,C408_=_C3045 ,C408_=_C3046 ,C408_=_C3048 ,\nC408_=_C3049 ,C408_=_C3050 ,C408_=_C3051 ,C416_=_C419 ,C416_=_C916 ,C416_=_C1061 ,\nC416_=_C1187 ,C416_=_C1410 ,C416_=_C1433 ,C416_=_C1919 ,C416_=_C2666 ,C416_=_C2845 ,\nC416_=_C2962 ,C416_=_C3181 ,C416_=_C3280 ,C416_=_C3351 ,C416_=_C3466 ,C416_=_C3514 ,\nC416_=_C3611 ,C416_=_C3654 ,C416_=_C3676 ,C416_=_C3677 ,C416_=_C3679 ,C416_=_C3680 ,\nC416_=_C3681 ,C416_=_C3682 ,C416_=_C3683 ,C416_=_C3684 ,C416_=_C3685 ,C419_=_C1226 ,\nC419_=_C1414 ,C419_=_C1434 ,C419_=_C1623 ,C419_=_C1644 ,C419_=_C1734 ,C419_=_C1864 ,\nC419_=_C1921 ,C419_=_C2601 ,C419_=_C2828 ,C419_=_C2849 ,C419_=_C2860 ,C419_=_C3354 ,\nC419_=_C3368 ,C419_=_C3469 ,C419_=_C3519 ,C419_=_C3621 ,C419_=_C3893 ,C419_=_C3894 ,\nC419_=_C3895 ,C486_=_C515 ,C486_=_C1404 ,C486_=_C1428 ,C486_=_C1542 ,C486_=_C1915 ,\nC486_=_C2408 ,C486_=_C2520 ,C486_=_C2893 ,C486_=_C3015 ,C486_=_C3039 ,C486_=_C3040 ,\nC486_=_C3041 ,C486_=_C3042 ,C486_=_C3043 ,C486_=_C3045 ,C486_=_C3046 ,C486_=_C3048 ,\nC486_=_C3049 ,C486_=_C3050 ,C486_=_C3051 ,C515_=_C1404 ,C515_=_C1428 ,C515_=_C1542 ,\nC515_=_C1915 ,C515_=_C2408 ,C515_=_C2520 ,C515_=_C2893 ,C515_=_C3015 ,C515_=_C3039 ,\nC515_=_C3040 ,C515_=_C3041 ,C515_=_C3042 ,C515_=_C3043 ,C515_=_C3045 ,C515_=_C3046 ,\nC515_=_C3048 ,C515_=_C3049 ,C515_=_C3050 ,C515_=_C3051 ,C530_=_C744 ,C530_=_C745 ,\nC530_=_C746 ,C530_=_C747 ,C530_=_C748 ,C530_=_C749 ,C530_=_C750 ,C530_=_C751 ,\nC530_=_C752 ,C530_=_C753 ,C530_=_C755 ,C530_=_C756 ,C530_=_C757 ,C530_=_C758 ,\nC530_=_C759 ,C530_=_C760 ,C530_=_C762 ,C530_=_C763 ,C530_=_C764 ,C530_=_C765 ,\nC530_=_C767 ,C530_=_C768 ,C530_=_C769 ,C530_=_C770 ,C744_=_C745 ,C744_=_C746 ,\nC744_=_C747 ,C744_=_C748 ,C744_=_C749 ,C744_=_C750 ,C744_=_C751 ,C744_=_C752 ,\nC744_=_C753 ,C744_=_C755 ,C744_=_C756 ,C744_=_C757 ,C744_=_C758 ,C744_=_C759 ,\nC744_=_C760 ,C744_=_C762 ,C744_=_C763 ,C744_=_C764 ,C744_=_C765 ,C744_=_C767 ,\nC744_=_C768 ,C744_=_C769 ,C744_=_C770 ,C744_=_C916 ,C745_=_C746 ,C745_=_C747 ,\nC745_=_C748 ,C745_=_C749 ,C745_=_C750 ,C745_=_C751 ,C745_=_C752 ,C745_=_C753 ,\nC745_=_C755 ,C745_=_C756 ,C745_=_C757 ,C745_=_C758 ,C745_=_C759 ,C745_=_C760 ,\nC745_=_C762 ,C745_=_C763 ,C745_=_C764 ,C745_=_C765 ,C745_=_C767 ,C745_=_C768 ,\nC745_=_C769 ,C745_=_C770 ,C745_=_C1404 ,C745_=_C1410 ,C745_=_C1414 ,C746_=_C747 ,\nC746_=_C748 ,C746_=_C749 ,C746_=_C750 ,C746_=_C751 ,C746_=_C752 ,C746_=_C753 ,\nC746_=_C755 ,C746_=_C756 ,C746_=_C757 ,C746_=_C758 ,C746_=_C759 ,C746_=_C760 ,\nC746_=_C762 ,C746_=_C763 ,C746_=_C764 ,C746_=_C765 ,C746_=_C767 ,C746_=_C768 ,\nC746_=_C769 ,C746_=_C770 ,C746_=_C1428 ,C746_=_C1433 ,C746_=_C1434 ,C747_=_C748 ,\nC747_=_C749 ,C747_=_C750 ,C747_=_C751 ,C747_=_C752 ,C747_=_C753 ,C747_=_C755 ,\nC747_=_C756 ,C747_=_C757 ,C747_=_C758 ,C747_=_C759 ,C747_=_C760 ,C747_=_C762 ,\nC747_=_C763 ,C747_=_C764 ,C747_=_C765 ,C747_=_C767 ,C747_=_C768 ,C747_=_C769 ,\nC747_=_C770 ,C748_=_C749 ,C748_=_C750 ,C748_=_C751 ,C748_=_C752 ,C748_=_C753 ,\nC748_=_C755 ,C748_=_C756 ,C748_=_C757 ,C748_=_C758 ,C748_=_C759 ,C748_=_C760 ,\nC748_=_C762 ,C748_=_C763 ,C748_=_C764 ,C748_=_C765 ,C748_=_C767 ,C748_=_C768 ,\nC748_=_C769 ,C748_=_C770 ,C749_=_C750 ,C749_=_C751 ,C749_=_C752 ,C749_=_C753 ,\nC749_=_C755 ,C749_=_C756 ,C749_=_C757 ,C749_=_C758 ,C749_=_C759 ,C749_=_C760 ,\nC749_=_C762 ,C749_=_C763 ,C749_=_C764 ,C749_=_C765 ,C749_=_C767 ,C749_=_C768 ,\nC749_=_C769 ,C749_=_C770 ,C749_=_C1915 ,C749_=_C1919 ,C749_=_C1921 ,C750_=_C751 ,\nC750_=_C752 ,C750_=_C753 ,C750_=_C755 ,C750_=_C756 ,C750_=_C757 ,C750_=_C758 ,\nC750_=_C759 ,C750_=_C760 ,C750_=_C762 ,C750_=_C763 ,C750_=_C764 ,C750_=_C765 ,\nC750_=_C767 ,C750_=_C768 ,C750_=_C769 ,C750_=_C770 ,C751_=_C752 ,C751_=_C753 ,\nC751_=_C755 ,C751_=_C756 ,C751_=_C757 ,C751_=_C758 ,C751_=_C759 ,C751_=_C760 ,\nC751_=_C762 ,C751_=_C763 ,C751_=_C764 ,C751_=_C765 ,C751_=_C767 ,C751_=_C768 ,\nC751_=_C769 ,C751_=_C770 ,C752_=_C753 ,C752_=_C755 ,C752_=_C756 ,C752_=_C757 ,\nC752_=_C758 ,C752_=_C759 ,C752_=_C760 ,C752_=_C762 ,C752_=_C763 ,C752_=_C764 ,\nC752_=_C765 ,C752_=_C767 ,C752_=_C768 ,C752_=_C769 ,C752_=_C770 ,C753_=_C755 ,\nC753_=_C756 ,C753_=_C757 ,C753_=_C758 ,C753_=_C759 ,C753_=_C760 ,C753_=_C762 ,\nC753_=_C763 ,C753_=_C764 ,C753_=_C765 ,C753_=_C767 ,C753_=_C768 ,C753_=_C769 ,\nC753_=_C770 ,C755_=_C756 ,C755_=_C757 ,C755_=_C758 ,C755_=_C759 ,C755_=_C760 ,\nC755_=_C762 ,C755_=_C763 ,C755_=_C764 ,C755_=_C765 ,C755_=_C767 ,C755_=_C768 ,\nC755_=_C769 ,C755_=_C770 ,C755_=_C3041 ,C755_=_C3351 ,C755_=_C3354 ,C756_=_C757 ,\nC756_=_C758 ,C756_=_C759 ,C756_=_C760 ,C756_=_C762 ,C756_=_C763 ,C756_=_C764 ,\nC756_=_C765 ,C756_=_C767 ,C756_=_C768 ,C756_=_C769 ,C756_=_C770 ,C757_=_C758 ,\nC757_=_C759 ,C757_=_C760 ,C757_=_C762 ,C757_=_C763 ,C757_=_C764 ,C757_=_C765 ,\nC757_=_C767 ,C757_=_C768 ,C757_=_C769 ,C757_=_C770 ,C757_=_C3042 ,C757_=_C3466 ,\nC757_=_C3469 ,C758_=_C759 ,C758_=_C760 ,C758_=_C762 ,C758_=_C763 ,C758_=_C764 ,\nC758_=_C765 ,C758_=_C767 ,C758_=_C768 ,C758_=_C769 ,C758_=_C770 ,C759_=_C760 ,\nC759_=_C762 ,C759_=_C763 ,C759_=_C764 ,C759_=_C765 ,C759_=_C767 ,C759_=_C768 ,\nC759_=_C769 ,C759_=_C770 ,C759_=_C3043 ,C759_=_C3514 ,C759_=_C3519 ,C760_=_C762 ,\nC760_=_C763 ,C760_=_C764 ,C760_=_C765 ,C760_=_C767 ,C760_=_C768 ,C760_=_C769 ,\nC760_=_C770 ,C762_=_C763 ,C762_=_C764 ,C762_=_C765 ,C762_=_C767 ,C762_=_C768 ,\nC762_=_C769 ,C762_=_C770 ,C763_=_C764 ,C763_=_C765 ,C763_=_C767 ,C763_=_C768 ,\nC763_=_C769 ,C763_=_C770 ,C764_=_C765 ,C764_=_C767 ,C764_=_C768 ,C764_=_C769 ,\nC764_=_C770 ,C765_=_C767 ,C765_=_C768 ,C765_=_C769 ,C765_=_C770 ,C767_=_C768 ,\nC767_=_C769 ,C767_=_C770 ,C767_=_C3679 ,C768_=_C769 ,C768_=_C770 ,C769_=_C770 ,\nC916_=_C1061 ,C916_=_C1187 ,C916_=_C1410 ,C916_=_C1433 ,C916_=_C1919 ,C916_=_C2666 ,\nC916_=_C2845 ,C916_=_C2962 ,C916_=_C3181 ,C916_=_C3280 ,C916_=_C3351 ,C916_=_C3466 ,\nC916_=_C3514 ,C916_=_C3611 ,C916_=_C3654 ,C916_=_C3676 ,C916_=_C3677 ,C916_=_C3679 ,\nC916_=_C3680 ,C916_=_C3681 ,C916_=_C3682 ,C916_=_C3683 ,C916_=_C3684 ,C916_=_C3685 ,\nC1061_=_C1187 ,C1061_=_C1410 ,C1061_=_C1433 ,C1061_=_C1919 ,C1061_=_C2666 ,C1061_=_C2845 ,\nC1061_=_C2962 ,C1061_=_C3181 ,C1061_=_C3280 ,C1061_=_C3351 ,C1061_=_C3466 ,C1061_=_C3514 ,\nC1061_=_C3611 ,C1061_=_C3654 ,C1061_=_C3676 ,C1061_=_C3677 ,C1061_=_C3679 ,C1061_=_C3680 ,\nC1061_=_C3681 ,C1061_=_C3682 ,C1061_=_C3683 ,C1061_=_C3684 ,C1061_=_C3685 ,C1187_=_C1410 ,\nC1187_=_C1433 ,C1187_=_C1919 ,C1187_=_C2666 ,C1187_=_C2845 ,C1187_=_C2962 ,C1187_=_C3181 ,\nC1187_=_C3280 ,C1187_=_C3351 ,C1187_=_C3466 ,C1187_=_C3514 ,C1187_=_C3611 ,C1187_=_C3654 ,\nC1187_=_C3676 ,C1187_=_C3677 ,C1187_=_C3679 ,C1187_=_C3680 ,C1187_=_C3681 ,C1187_=_C3682 ,\nC1187_=_C3683 ,C1187_=_C3684 ,C1187_=_C3685 ,C1226_=_C1414 ,C1226_=_C1434 ,C1226_=_C1623 ,\nC1226_=_C1644 ,C1226_=_C1734 ,C1226_=_C1864 ,C1226_=_C1921 ,C1226_=_C2601 ,C1226_=_C2828 ,\nC1226_=_C2849 ,C1226_=_C2860 ,C1226_=_C3354 ,C1226_=_C3368 ,C1226_=_C3469 ,C1226_=_C3519 ,\nC1226_=_C3621 ,C1226_=_C3893 ,C1226_=_C3894 ,C1226_=_C3895 ,C1404_=_C1410 ,C1404_=_C1414 ,\nC1404_=_C1428 ,C1404_=_C1542 ,C1404_=_C1915 ,C1404_=_C2408 ,C1404_=_C2520 ,C1404_=_C2893 ,\nC1404_=_C3015 ,C1404_=_C3039 ,C1404_=_C3040 ,C1404_=_C3041 ,C1404_=_C3042 ,C1404_=_C3043 ,\nC1404_=_C3045</w:t>
      </w:r>
    </w:p>
    <w:p>
      <w:pPr>
        <w:pStyle w:val="PreformattedText"/>
        <w:bidi w:val="0"/>
        <w:spacing w:before="0" w:after="0"/>
        <w:jc w:val="left"/>
        <w:rPr/>
      </w:pPr>
      <w:r>
        <w:rPr/>
        <w:t xml:space="preserve"> </w:t>
      </w:r>
      <w:r>
        <w:rPr/>
        <w:t>,C1404_=_C3046 ,C1404_=_C3048 ,C1404_=_C3049 ,C1404_=_C3050 ,C1404_=_C3051 ,\nC1410_=_C1414 ,C1410_=_C1433 ,C1410_=_C1919 ,C1410_=_C2666 ,C1410_=_C2845 ,C1410_=_C2962 ,\nC1410_=_C3181 ,C1410_=_C3280 ,C1410_=_C3351 ,C1410_=_C3466 ,C1410_=_C3514 ,C1410_=_C3611 ,\nC1410_=_C3654 ,C1410_=_C3676 ,C1410_=_C3677 ,C1410_=_C3679 ,C1410_=_C3680 ,C1410_=_C3681 ,\nC1410_=_C3682 ,C1410_=_C3683 ,C1410_=_C3684 ,C1410_=_C3685 ,C1414_=_C1434 ,C1414_=_C1623 ,\nC1414_=_C1644 ,C1414_=_C1734 ,C1414_=_C1864 ,C1414_=_C1921 ,C1414_=_C2601 ,C1414_=_C2828 ,\nC1414_=_C2849 ,C1414_=_C2860 ,C1414_=_C3354 ,C1414_=_C3368 ,C1414_=_C3469 ,C1414_=_C3519 ,\nC1414_=_C3621 ,C1414_=_C3893 ,C1414_=_C3894 ,C1414_=_C3895 ,C1428_=_C1433 ,C1428_=_C1434 ,\nC1428_=_C1542 ,C1428_=_C1915 ,C1428_=_C2408 ,C1428_=_C2520 ,C1428_=_C2893 ,C1428_=_C3015 ,\nC1428_=_C3039 ,C1428_=_C3040 ,C1428_=_C3041 ,C1428_=_C3042 ,C1428_=_C3043 ,C1428_=_C3045 ,\nC1428_=_C3046 ,C1428_=_C3048 ,C1428_=_C3049 ,C1428_=_C3050 ,C1428_=_C3051 ,C1433_=_C1434 ,\nC1433_=_C1919 ,C1433_=_C2666 ,C1433_=_C2845 ,C1433_=_C2962 ,C1433_=_C3181 ,C1433_=_C3280 ,\nC1433_=_C3351 ,C1433_=_C3466 ,C1433_=_C3514 ,C1433_=_C3611 ,C1433_=_C3654 ,C1433_=_C3676 ,\nC1433_=_C3677 ,C1433_=_C3679 ,C1433_=_C3680 ,C1433_=_C3681 ,C1433_=_C3682 ,C1433_=_C3683 ,\nC1433_=_C3684 ,C1433_=_C3685 ,C1434_=_C1623 ,C1434_=_C1644 ,C1434_=_C1734 ,C1434_=_C1864 ,\nC1434_=_C1921 ,C1434_=_C2601 ,C1434_=_C2828 ,C1434_=_C2849 ,C1434_=_C2860 ,C1434_=_C3354 ,\nC1434_=_C3368 ,C1434_=_C3469 ,C1434_=_C3519 ,C1434_=_C3621 ,C1434_=_C3893 ,C1434_=_C3894 ,\nC1434_=_C3895 ,C1542_=_C1915 ,C1542_=_C2408 ,C1542_=_C2520 ,C1542_=_C2893 ,C1542_=_C3015 ,\nC1542_=_C3039 ,C1542_=_C3040 ,C1542_=_C3041 ,C1542_=_C3042 ,C1542_=_C3043 ,C1542_=_C3045 ,\nC1542_=_C3046 ,C1542_=_C3048 ,C1542_=_C3049 ,C1542_=_C3050 ,C1542_=_C3051 ,C1623_=_C1644 ,\nC1623_=_C1734 ,C1623_=_C1864 ,C1623_=_C1921 ,C1623_=_C2601 ,C1623_=_C2828 ,C1623_=_C2849 ,\nC1623_=_C2860 ,C1623_=_C3354 ,C1623_=_C3368 ,C1623_=_C3469 ,C1623_=_C3519 ,C1623_=_C3621 ,\nC1623_=_C3893 ,C1623_=_C3894 ,C1623_=_C3895 ,C1644_=_C1734 ,C1644_=_C1864 ,C1644_=_C1921 ,\nC1644_=_C2601 ,C1644_=_C2828 ,C1644_=_C2849 ,C1644_=_C2860 ,C1644_=_C3354 ,C1644_=_C3368 ,\nC1644_=_C3469 ,C1644_=_C3519 ,C1644_=_C3621 ,C1644_=_C3893 ,C1644_=_C3894 ,C1644_=_C3895 ,\nC1734_=_C1864 ,C1734_=_C1921 ,C1734_=_C2601 ,C1734_=_C2828 ,C1734_=_C2849 ,C1734_=_C2860 ,\nC1734_=_C3354 ,C1734_=_C3368 ,C1734_=_C3469 ,C1734_=_C3519 ,C1734_=_C3621 ,C1734_=_C3893 ,\nC1734_=_C3894 ,C1734_=_C3895 ,C1864_=_C1921 ,C1864_=_C2601 ,C1864_=_C2828 ,C1864_=_C2849 ,\nC1864_=_C2860 ,C1864_=_C3354 ,C1864_=_C3368 ,C1864_=_C3469 ,C1864_=_C3519 ,C1864_=_C3621 ,\nC1864_=_C3893 ,C1864_=_C3894 ,C1864_=_C3895 ,C1915_=_C1919 ,C1915_=_C1921 ,C1915_=_C2408 ,\nC1915_=_C2520 ,C1915_=_C2893 ,C1915_=_C3015 ,C1915_=_C3039 ,C1915_=_C3040 ,C1915_=_C3041 ,\nC1915_=_C3042 ,C1915_=_C3043 ,C1915_=_C3045 ,C1915_=_C3046 ,C1915_=_C3048 ,C1915_=_C3049 ,\nC1915_=_C3050 ,C1915_=_C3051 ,C1919_=_C1921 ,C1919_=_C2666 ,C1919_=_C2845 ,C1919_=_C2962 ,\nC1919_=_C3181 ,C1919_=_C3280 ,C1919_=_C3351 ,C1919_=_C3466 ,C1919_=_C3514 ,C1919_=_C3611 ,\nC1919_=_C3654 ,C1919_=_C3676 ,C1919_=_C3677 ,C1919_=_C3679 ,C1919_=_C3680 ,C1919_=_C3681 ,\nC1919_=_C3682 ,C1919_=_C3683 ,C1919_=_C3684 ,C1919_=_C3685 ,C1921_=_C2601 ,C1921_=_C2828 ,\nC1921_=_C2849 ,C1921_=_C2860 ,C1921_=_C3354 ,C1921_=_C3368 ,C1921_=_C3469 ,C1921_=_C3519 ,\nC1921_=_C3621 ,C1921_=_C3893 ,C1921_=_C3894 ,C1921_=_C3895 ,C2408_=_C2520 ,C2408_=_C2893 ,\nC2408_=_C3015 ,C2408_=_C3039 ,C2408_=_C3040 ,C2408_=_C3041 ,C2408_=_C3042 ,C2408_=_C3043 ,\nC2408_=_C3045 ,C2408_=_C3046 ,C2408_=_C3048 ,C2408_=_C3049 ,C2408_=_C3050 ,C2408_=_C3051 ,\nC2520_=_C2893 ,C2520_=_C3015 ,C2520_=_C3039 ,C2520_=_C3040 ,C2520_=_C3041 ,C2520_=_C3042 ,\nC2520_=_C3043 ,C2520_=_C3045 ,C2520_=_C3046 ,C2520_=_C3048 ,C2520_=_C3049 ,C2520_=_C3050 ,\nC2520_=_C3051 ,C2601_=_C2828 ,C2601_=_C2849 ,C2601_=_C2860 ,C2601_=_C3354 ,C2601_=_C3368 ,\nC2601_=_C3469 ,C2601_=_C3519 ,C2601_=_C3621 ,C2601_=_C3893 ,C2601_=_C3894 ,C2601_=_C3895 ,\nC2666_=_C2845 ,C2666_=_C2962 ,C2666_=_C3181 ,C2666_=_C3280 ,C2666_=_C3351 ,C2666_=_C3466 ,\nC2666_=_C3514 ,C2666_=_C3611 ,C2666_=_C3654 ,C2666_=_C3676 ,C2666_=_C3677 ,C2666_=_C3679 ,\nC2666_=_C3680 ,C2666_=_C3681 ,C2666_=_C3682 ,C2666_=_C3683 ,C2666_=_C3684 ,C2666_=_C3685 ,\nC2828_=_C2849 ,C2828_=_C2860 ,C2828_=_C3354 ,C2828_=_C3368 ,C2828_=_C3469 ,C2828_=_C3519 ,\nC2828_=_C3621 ,C2828_=_C3893 ,C2828_=_C3894 ,C2828_=_C3895 ,C2845_=_C2849 ,C2845_=_C2962 ,\nC2845_=_C3181 ,C2845_=_C3280 ,C2845_=_C3351 ,C2845_=_C3466 ,C2845_=_C3514 ,C2845_=_C3611 ,\nC2845_=_C3654 ,C2845_=_C3676 ,C2845_=_C3677 ,C2845_=_C3679 ,C2845_=_C3680 ,C2845_=_C3681 ,\nC2845_=_C3682 ,C2845_=_C3683 ,C2845_=_C3684 ,C2845_=_C3685 ,C2849_=_C2860 ,C2849_=_C3354 ,\nC2849_=_C3368 ,C2849_=_C3469 ,C2849_=_C3519 ,C2849_=_C3621 ,C2849_=_C3893 ,C2849_=_C3894 ,\nC2849_=_C3895 ,C2860_=_C3354 ,C2860_=_C3368 ,C2860_=_C3469 ,C2860_=_C3519 ,C2860_=_C3621 ,\nC2860_=_C3893 ,C2860_=_C3894 ,C2860_=_C3895 ,C2893_=_C3015 ,C2893_=_C3039 ,C2893_=_C3040 ,\nC2893_=_C3041 ,C2893_=_C3042 ,C2893_=_C3043 ,C2893_=_C3045 ,C2893_=_C3046 ,C2893_=_C3048 ,\nC2893_=_C3049 ,C2893_=_C3050 ,C2893_=_C3051 ,C2962_=_C3181 ,C2962_=_C3280 ,C2962_=_C3351 ,\nC2962_=_C3466 ,C2962_=_C3514 ,C2962_=_C3611 ,C2962_=_C3654 ,C2962_=_C3676 ,C2962_=_C3677 ,\nC2962_=_C3679 ,C2962_=_C3680 ,C2962_=_C3681 ,C2962_=_C3682 ,C2962_=_C3683 ,C2962_=_C3684 ,\nC2962_=_C3685 ,C3015_=_C3039 ,C3015_=_C3040 ,C3015_=_C3041 ,C3015_=_C3042 ,C3015_=_C3043 ,\nC3015_=_C3045 ,C3015_=_C3046 ,C3015_=_C3048 ,C3015_=_C3049 ,C3015_=_C3050 ,C3015_=_C3051 ,\nC3039_=_C3040 ,C3039_=_C3041 ,C3039_=_C3042 ,C3039_=_C3043 ,C3039_=_C3045 ,C3039_=_C3046 ,\nC3039_=_C3048 ,C3039_=_C3049 ,C3039_=_C3050 ,C3039_=_C3051 ,C3040_=_C3041 ,C3040_=_C3042 ,\nC3040_=_C3043 ,C3040_=_C3045 ,C3040_=_C3046 ,C3040_=_C3048 ,C3040_=_C3049 ,C3040_=_C3050 ,\nC3040_=_C3051 ,C3041_=_C3042 ,C3041_=_C3043 ,C3041_=_C3045 ,C3041_=_C3046 ,C3041_=_C3048 ,\nC3041_=_C3049 ,C3041_=_C3050 ,C3041_=_C3051 ,C3041_=_C3351 ,C3041_=_C3354 ,C3042_=_C3043 ,\nC3042_=_C3045 ,C3042_=_C3046 ,C3042_=_C3048 ,C3042_=_C3049 ,C3042_=_C3050 ,C3042_=_C3051 ,\nC3042_=_C3466 ,C3042_=_C3469 ,C3043_=_C3045 ,C3043_=_C3046 ,C3043_=_C3048 ,C3043_=_C3049 ,\nC3043_=_C3050 ,C3043_=_C3051 ,C3043_=_C3514 ,C3043_=_C3519 ,C3045_=_C3046 ,C3045_=_C3048 ,\nC3045_=_C3049 ,C3045_=_C3050 ,C3045_=_C3051 ,C3046_=_C3048 ,C3046_=_C3049 ,C3046_=_C3050 ,\nC3046_=_C3051 ,C3048_=_C3049 ,C3048_=_C3050 ,C3048_=_C3051 ,C3049_=_C3050 ,C3049_=_C3051 ,\nC3050_=_C3051 ,C3181_=_C3280 ,C3181_=_C3351 ,C3181_=_C3466 ,C3181_=_C3514 ,C3181_=_C3611 ,\nC3181_=_C3654 ,C3181_=_C3676 ,C3181_=_C3677 ,C3181_=_C3679 ,C3181_=_C3680 ,C3181_=_C3681 ,\nC3181_=_C3682 ,C3181_=_C3683 ,C3181_=_C3684 ,C3181_=_C3685 ,C3280_=_C3351 ,C3280_=_C3466 ,\nC3280_=_C3514 ,C3280_=_C3611 ,C3280_=_C3654 ,C3280_=_C3676 ,C3280_=_C3677 ,C3280_=_C3679 ,\nC3280_=_C3680 ,C3280_=_C3681 ,C3280_=_C3682 ,C3280_=_C3683 ,C3280_=_C3684 ,C3280_=_C3685 ,\nC3351_=_C3354 ,C3351_=_C3466 ,C3351_=_C3514 ,C3351_=_C3611 ,C3351_=_C3654 ,C3351_=_C3676 ,\nC3351_=_C3677 ,C3351_=_C3679 ,C3351_=_C3680 ,C3351_=_C3681 ,C3351_=_C3682 ,C3351_=_C3683 ,\nC3351_=_C3684 ,C3351_=_C3685 ,C3354_=_C3368 ,C3354_=_C3469 ,C3354_=_C3519 ,C3354_=_C3621 ,\nC3354_=_C3893 ,C3354_=_C3894 ,C3354_=_C3895 ,C3368_=_C3469 ,C3368_=_C3519 ,C3368_=_C3621 ,\nC3368_=_C3893 ,C3368_=_C3894 ,C3368_=_C3895 ,C3466_=_C3469 ,C3466_=_C3514 ,C3466_=_C3611 ,\nC3466_=_C3654 ,C3466_=_C3676 ,C3466_=_C3677 ,C3466_=_C3679 ,C3466_=_C3680 ,C3466_=_C3681 ,\nC3466_=_C3682 ,C3466_=_C3683 ,C3466_=_C3684 ,C3466_=_C3685 ,C3469_=_C3519 ,C3469_=_C3621 ,\nC3469_=_C3893 ,C3469_=_C3894 ,C3469_=_C3895 ,C3514_=_C3519 ,C3514_=_C3611 ,C3514_=_C3654 ,\nC3514_=_C3676 ,C3514_=_C3677 ,C3514_=_C3679 ,C3514_=_C3680 ,C3514_=_C3681 ,C3514_=_C3682 ,\nC3514_=_C3683 ,C3514_=_C3684 ,C3514_=_C3685 ,C3519_=_C3621 ,C3519_=_C3893 ,C3519_=_C3894 ,\nC3519_=_C3895 ,C3611_=_C3654 ,C3611_=_C3676 ,C3611_=_C3677 ,C3611_=_C3679 ,C3611_=_C3680 ,\nC3611_=_C3681 ,C3611_=_C3682 ,C3611_=_C3683 ,C3611_=_C3684 ,C3611_=_C3685 ,C3621_=_C3893 ,\nC3621_=_C3894 ,C3621_=_C3895 ,C3654_=_C3676 ,C3654_=_C3677 ,C3654_=_C3679 ,C3654_=_C3680 ,\nC3654_=_C3681 ,C3654_=_C3682 ,C3654_=_C3683 ,C3654_=_C3684 ,C3654_=_C3685 ,C3676_=_C3677 ,\nC3676_=_C3679 ,C3676_=_C3680 ,C3676_=_C3681 ,C3676_=_C3682 ,C3676_=_C3683 ,C3676_=_C3684 ,\nC3676_=_C3685 ,C3677_=_C3679 ,C3677_=_C3680 ,C3677_=_C3681 ,C3677_=_C3682 ,C3677_=_C3683 ,\nC3677_=_C3684 ,C3677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C3893_=_C3894 ,\nC3893_=_C3895 ,C3894_=_C3895 ,"];311[shape=box, label="id:311 level: 7\n108: C14 C210 C233 C263 C370 \nC447 C452 C468 C489 C639 C662 \nC694 C695 C696 C697 C698 C699 \nC700 C701 C702 C703 C704 C705 \nC706 C707 C708 C709 C710 C711 \nC713 C714 C715 C819 C873 C972 \nC1041 C1083 C1091 C1093 C1291 C1513 \nC1544 C1700 C1842 C1843 C1878 C1946 \nC1988 C2110 C2170 C2173 C2209 C2399 \nC2473 C2477 C2479 C2486 C2556 C2581 \nC2799 C2812 C2950 C3003 C3011 C3012 \nC3080 C3106 C3267 C3412 C3413 C3414 \nC3415 C3416 C3417 C3418 C3419 C3421 \nC3422 C3423 C3424 C3425 C3426 C3427 \nC3568 C3577 C3631 C3632 C3653 C3659 \nC3661 C3670 C3729 C3784 C3786 C3829 \nC3912 C3918 C3951 C3958 C3965 C3966 \nC3967 C3968 C3969 C3970 C4024 C4025 \nC4026 \n1563: C14_=_C210( C14 C210 ) C14_=_C233( C14 C233 ) C14_=_C263( C14 C263 ) C14_=_C370( C14 C370 ) C14_=_C452( C14 C452 ) \nC14_=_C639( C14 C639 ) C14_=_C694( C14 C694 ) C14_=_C695( C14 C695 ) C14_=_C696( C14 C696 ) C14_=_C697( C14 C697 ) C14_=_C698( C14 C698 ) \nC14_=_C699( C14 C699 ) C14_=_C700( C14 C700 ) C14_=_C701( C14 C701 ) C14_=_C702( C14 C702 )</w:t>
      </w:r>
    </w:p>
    <w:p>
      <w:pPr>
        <w:pStyle w:val="PreformattedText"/>
        <w:bidi w:val="0"/>
        <w:spacing w:before="0" w:after="0"/>
        <w:jc w:val="left"/>
        <w:rPr/>
      </w:pPr>
      <w:r>
        <w:rPr/>
        <w:t xml:space="preserve"> </w:t>
      </w:r>
      <w:r>
        <w:rPr/>
        <w:t>C14_=_C703( C14 C703 ) C14_=_C704( C14 C704 ) \nC14_=_C705( C14 C705 ) C14_=_C706( C14 C706 ) C14_=_C707( C14 C707 ) C14_=_C708( C14 C708 ) C14_=_C709( C14 C709 ) C14_=_C710( C14 C710 ) \nC14_=_C711( C14 C711 ) C14_=_C713( C14 C713 ) C14_=_C714( C14 C714 ) C14_=_C715( C14 C715 ) C210_=_C233( C210 C233 ) C210_=_C263( C210 C263 ) \nC210_=_C370( C210 C370 ) C210_=_C452( C210 C452 ) C210_=_C639( C210 C639 ) C210_=_C694( C210 C694 ) C210_=_C695( C210 C695 ) C210_=_C696( C210 C696 ) \nC210_=_C697( C210 C697 ) C210_=_C698( C210 C698 ) C210_=_C699( C210 C699 ) C210_=_C700( C210 C700 ) C210_=_C701( C210 C701 ) C210_=_C702( C210 C702 ) \nC210_=_C703( C210 C703 ) C210_=_C704( C210 C704 ) C210_=_C705( C210 C705 ) C210_=_C706( C210 C706 ) C210_=_C707( C210 C707 ) C210_=_C708( C210 C708 ) \nC210_=_C709( C210 C709 ) C210_=_C710( C210 C710 ) C210_=_C711( C210 C711 ) C210_=_C713( C210 C713 ) C210_=_C714( C210 C714 ) C210_=_C715( C210 C715 ) \nC233_=_C263( C233 C263 ) C233_=_C370( C233 C370 ) C233_=_C452( C233 C452 ) C233_=_C639( C233 C639 ) C233_=_C694( C233 C694 ) C233_=_C695( C233 C695 ) \nC233_=_C696( C233 C696 ) C233_=_C697( C233 C697 ) C233_=_C698( C233 C698 ) C233_=_C699( C233 C699 ) C233_=_C700( C233 C700 ) C233_=_C701( C233 C701 ) \nC233_=_C702( C233 C702 ) C233_=_C703( C233 C703 ) C233_=_C704( C233 C704 ) C233_=_C705( C233 C705 ) C233_=_C706( C233 C706 ) C233_=_C707( C233 C707 ) \nC233_=_C708( C233 C708 ) C233_=_C709( C233 C709 ) C233_=_C710( C233 C710 ) C233_=_C711( C233 C711 ) C233_=_C713( C233 C713 ) C233_=_C714( C233 C714 ) \nC233_=_C715( C233 C715 ) C263_=_C370( C263 C370 ) C263_=_C452( C263 C452 ) C263_=_C639( C263 C639 ) C263_=_C694( C263 C694 ) C263_=_C695( C263 C695 ) \nC263_=_C696( C263 C696 ) C263_=_C697( C263 C697 ) C263_=_C698( C263 C698 ) C263_=_C699( C263 C699 ) C263_=_C700( C263 C700 ) C263_=_C701( C263 C701 ) \nC263_=_C702( C263 C702 ) C263_=_C703( C263 C703 ) C263_=_C704( C263 C704 ) C263_=_C705( C263 C705 ) C263_=_C706( C263 C706 ) C263_=_C707( C263 C707 ) \nC263_=_C708( C263 C708 ) C263_=_C709( C263 C709 ) C263_=_C710( C263 C710 ) C263_=_C711( C263 C711 ) C263_=_C713( C263 C713 ) C263_=_C714( C263 C714 ) \nC263_=_C715( C263 C715 ) C370_=_C452( C370 C452 ) C370_=_C639( C370 C639 ) C370_=_C694( C370 C694 ) C370_=_C695( C370 C695 ) C370_=_C696( C370 C696 ) \nC370_=_C697( C370 C697 ) C370_=_C698( C370 C698 ) C370_=_C699( C370 C699 ) C370_=_C700( C370 C700 ) C370_=_C701( C370 C701 ) C370_=_C702( C370 C702 ) \nC370_=_C703( C370 C703 ) C370_=_C704( C370 C704 ) C370_=_C705( C370 C705 ) C370_=_C706( C370 C706 ) C370_=_C707( C370 C707 ) C370_=_C708( C370 C708 ) \nC370_=_C709( C370 C709 ) C370_=_C710( C370 C710 ) C370_=_C711( C370 C711 ) C370_=_C713( C370 C713 ) C370_=_C714( C370 C714 ) C370_=_C715( C370 C715 ) \nC447_=_C662( C447 C662 ) C447_=_C819( C447 C819 ) C447_=_C873( C447 C873 ) C447_=_C972( C447 C972 ) C447_=_C1093( C447 C1093 ) C447_=_C1513( C447 C1513 ) \nC447_=_C1843( C447 C1843 ) C447_=_C1988( C447 C1988 ) C447_=_C2110( C447 C2110 ) C447_=_C2399( C447 C2399 ) C447_=_C2479( C447 C2479 ) C447_=_C2581( C447 C2581 ) \nC447_=_C2799( C447 C2799 ) C447_=_C3012( C447 C3012 ) C447_=_C3422( C447 C3422 ) C447_=_C3632( C447 C3632 ) C447_=_C3653( C447 C3653 ) C447_=_C3661( C447 C3661 ) \nC447_=_C3670( C447 C3670 ) C447_=_C3729( C447 C3729 ) C447_=_C3786( C447 C3786 ) C447_=_C3912( C447 C3912 ) C447_=_C3951( C447 C3951 ) C447_=_C3965( C447 C3965 ) \nC447_=_C4024( C447 C4024 ) C447_=_C4025( C447 C4025 ) C447_=_C4026( C447 C4026 ) C452_=_C468( C452 C468 ) C452_=_C639( C452 C639 ) C452_=_C694( C452 C694 ) \nC452_=_C695( C452 C695 ) C452_=_C696( C452 C696 ) C452_=_C697( C452 C697 ) C452_=_C698( C452 C698 ) C452_=_C699( C452 C699 ) C452_=_C700( C452 C700 ) \nC452_=_C701( C452 C701 ) C452_=_C702( C452 C702 ) C452_=_C703( C452 C703 ) C452_=_C704( C452 C704 ) C452_=_C705( C452 C705 ) C452_=_C706( C452 C706 ) \nC452_=_C707( C452 C707 ) C452_=_C708( C452 C708 ) C452_=_C709( C452 C709 ) C452_=_C710( C452 C710 ) C452_=_C711( C452 C711 ) C452_=_C713( C452 C713 ) \nC452_=_C714( C452 C714 ) C452_=_C715( C452 C715 ) C468_=_C711( C468 C711 ) C468_=_C1041( C468 C1041 ) C468_=_C1091( C468 C1091 ) C468_=_C1291( C468 C1291 ) \nC468_=_C1842( C468 C1842 ) C468_=_C1946( C468 C1946 ) C468_=_C2173( C468 C2173 ) C468_=_C2477( C468 C2477 ) C468_=_C2812( C468 C2812 ) C468_=_C2950( C468 C2950 ) \nC468_=_C3011( C468 C3011 ) C468_=_C3080( C468 C3080 ) C468_=_C3106( C468 C3106 ) C468_=_C3568( C468 C3568 ) C468_=_C3577( C468 C3577 ) C468_=_C3631( C468 C3631 ) \nC468_=_C3659( C468 C3659 ) C468_=_C3784( C468 C3784 ) C468_=_C3829( C468 C3829 ) C468_=_C3918( C468 C3918 ) C468_=_C3958( C468 C3958 ) C468_=_C3965( C468 C3965 ) \nC468_=_C3966( C468 C3966 ) C468_=_C3967( C468 C3967 ) C468_=_C3968( C468 C3968 ) C468_=_C3969( C468 C3969 ) C468_=_C3970( C468 C3970 ) C489_=_C705( C489 C705 ) \nC489_=_C1083( C489 C1083 ) C489_=_C1544( C489 C1544 ) C489_=_C1700( C489 C1700 ) C489_=_C1878( C489 C1878 ) C489_=_C2170( C489 C2170 ) C489_=_C2209( C489 C2209 ) \nC489_=_C2473( C489 C2473 ) C489_=_C2486( C489 C2486 ) C489_=_C2556( C489 C2556 ) C489_=_C3003( C489 C3003 ) C489_=_C3267( C489 C3267 ) C489_=_C3412( C489 C3412 ) \nC489_=_C3413( C489 C3413 ) C489_=_C3414( C489 C3414 ) C489_=_C3415( C489 C3415 ) C489_=_C3416( C489 C3416 ) C489_=_C3417( C489 C3417 ) C489_=_C3418( C489 C3418 ) \nC489_=_C3419( C489 C3419 ) C489_=_C3421( C489 C3421 ) C489_=_C3422( C489 C3422 ) C489_=_C3423( C489 C3423 ) C489_=_C3424( C489 C3424 ) C489_=_C3425( C489 C3425 ) \nC489_=_C3426( C489 C3426 ) C489_=_C3427( C489 C3427 ) C639_=_C662( C639 C662 ) C639_=_C694( C639 C694 ) C639_=_C695( C639 C695 ) C639_=_C696( C639 C696 ) \nC639_=_C697( C639 C697 ) C639_=_C698( C639 C698 ) C639_=_C699( C639 C699 ) C639_=_C700( C639 C700 ) C639_=_C701( C639 C701 ) C639_=_C702( C639 C702 ) \nC639_=_C703( C639 C703 ) C639_=_C704( C639 C704 ) C639_=_C705( C639 C705 ) C639_=_C706( C639 C706 ) C639_=_C707( C639 C707 ) C639_=_C708( C639 C708 ) \nC639_=_C709( C639 C709 ) C639_=_C710( C639 C710 ) C639_=_C711( C639 C711 ) C639_=_C713( C639 C713 ) C639_=_C714( C639 C714 ) C639_=_C715( C639 C715 ) \nC662_=_C819( C662 C819 ) C662_=_C873( C662 C873 ) C662_=_C972( C662 C972 ) C662_=_C1093( C662 C1093 ) C662_=_C1513( C662 C1513 ) C662_=_C1843( C662 C1843 ) \nC662_=_C1988( C662 C1988 ) C662_=_C2110( C662 C2110 ) C662_=_C2399( C662 C2399 ) C662_=_C2479( C662 C2479 ) C662_=_C2581( C662 C2581 ) C662_=_C2799( C662 C2799 ) \nC662_=_C3012( C662 C3012 ) C662_=_C3422( C662 C3422 ) C662_=_C3632( C662 C3632 ) C662_=_C3653( C662 C3653 ) C662_=_C3661( C662 C3661 ) C662_=_C3670( C662 C3670 ) \nC662_=_C3729( C662 C3729 ) C662_=_C3786( C662 C3786 ) C662_=_C3912( C662 C3912 ) C662_=_C3951( C662 C3951 ) C662_=_C3965( C662 C3965 ) C662_=_C4024( C662 C4024 ) \nC662_=_C4025( C662 C4025 ) C662_=_C4026( C662 C4026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3( C694 C713 ) C694_=_C714( C694 C714 ) C694_=_C715( C694 C715 ) C694_=_C1083( C694 C1083 ) C694_=_C1091( C694 C1091 ) \nC694_=_C1093( C694 C1093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3( C695 C713 ) \nC695_=_C714( C695 C714 ) C695_=_C715( C695 C715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3( C696 C713 ) \nC696_=_C714( C696 C714 ) C696_=_C715( C696 C715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3( C697 C713 ) C697_=_C714( C697 C714 ) \nC697_=_C715( C697 C715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3( C698 C713 ) C698_=_C714( C698 C714 ) C698_=_C715( C698 C715 ) C699_=_C700( C699 C700 ) \nC699_=_C701( C699 C701 ) C699_=_C702( C699 C702 ) C699_=_C703( C699 C703 ) C699_=_C704( C699 C704 ) C699_=_C705( C699 C705 ) C699_=_C706( C699 C706 ) \nC699_=_C707( C699 C707 ) C699_=_C708( C699 C708 ) C699_=_C709( C699 C709 ) C699_=_C710( C699 C710 ) C699_=_C711( C699 C711 ) C699_=_C713( C699 C713 ) \nC699_=_C714( C699 C714 ) C699_=_C715( C699 C715 ) C699_=_C2473( C699 C2473 ) C699_=_C2477( C699 C2477 ) C699_=_C2479( C699 C2479 ) C700_=_C701( C700 C701 ) \nC700_=_C702( C700 C702 ) C700_=_C703( C700 C703 ) C700_=_C704( C700 C704 ) C700_=_C705( C700 C705 ) C700_=_C706( C700 C706 ) C700_=_C707( C700 C707 ) \nC700_=_C708( C700 C708 ) C700_=_C709( C700 C709 ) C700_=_C710( C700 C710 ) C700_=_C711(</w:t>
      </w:r>
    </w:p>
    <w:p>
      <w:pPr>
        <w:pStyle w:val="PreformattedText"/>
        <w:bidi w:val="0"/>
        <w:spacing w:before="0" w:after="0"/>
        <w:jc w:val="left"/>
        <w:rPr/>
      </w:pPr>
      <w:r>
        <w:rPr/>
        <w:t xml:space="preserve"> </w:t>
      </w:r>
      <w:r>
        <w:rPr/>
        <w:t>C700 C711 ) C700_=_C713( C700 C713 ) C700_=_C714( C700 C714 ) \nC700_=_C715( C700 C715 ) C700_=_C2556( C700 C2556 ) C701_=_C702( C701 C702 ) C701_=_C703( C701 C703 ) C701_=_C704( C701 C704 ) C701_=_C705( C701 C705 ) \nC701_=_C706( C701 C706 ) C701_=_C707( C701 C707 ) C701_=_C708( C701 C708 ) C701_=_C709( C701 C709 ) C701_=_C710( C701 C710 ) C701_=_C711( C701 C711 ) \nC701_=_C713( C701 C713 ) C701_=_C714( C701 C714 ) C701_=_C715( C701 C715 ) C702_=_C703( C702 C703 ) C702_=_C704( C702 C704 ) C702_=_C705( C702 C705 ) \nC702_=_C706( C702 C706 ) C702_=_C707( C702 C707 ) C702_=_C708( C702 C708 ) C702_=_C709( C702 C709 ) C702_=_C710( C702 C710 ) C702_=_C711( C702 C711 ) \nC702_=_C713( C702 C713 ) C702_=_C714( C702 C714 ) C702_=_C715( C702 C715 ) C702_=_C2799( C702 C2799 ) C703_=_C704( C703 C704 ) C703_=_C705( C703 C705 ) \nC703_=_C706( C703 C706 ) C703_=_C707( C703 C707 ) C703_=_C708( C703 C708 ) C703_=_C709( C703 C709 ) C703_=_C710( C703 C710 ) C703_=_C711( C703 C711 ) \nC703_=_C713( C703 C713 ) C703_=_C714( C703 C714 ) C703_=_C715( C703 C715 ) C704_=_C705( C704 C705 ) C704_=_C706( C704 C706 ) C704_=_C707( C704 C707 ) \nC704_=_C708( C704 C708 ) C704_=_C709( C704 C709 ) C704_=_C710( C704 C710 ) C704_=_C711( C704 C711 ) C704_=_C713( C704 C713 ) C704_=_C714( C704 C714 ) \nC704_=_C715( C704 C715 ) C704_=_C3003( C704 C3003 ) C704_=_C3011( C704 C3011 ) C704_=_C3012( C704 C3012 ) C705_=_C706( C705 C706 ) C705_=_C707( C705 C707 ) \nC705_=_C708( C705 C708 ) C705_=_C709( C705 C709 ) C705_=_C710( C705 C710 ) C705_=_C711( C705 C711 ) C705_=_C713( C705 C713 ) C705_=_C714( C705 C714 ) \nC705_=_C715( C705 C715 ) C705_=_C1083( C705 C1083 ) C705_=_C1544( C705 C1544 ) C705_=_C1700( C705 C1700 ) C705_=_C1878( C705 C1878 ) C705_=_C2170( C705 C2170 ) \nC705_=_C2209( C705 C2209 ) C705_=_C2473( C705 C2473 ) C705_=_C2486( C705 C2486 ) C705_=_C2556( C705 C2556 ) C705_=_C3003( C705 C3003 ) C705_=_C3267( C705 C3267 ) \nC705_=_C3412( C705 C3412 ) C705_=_C3413( C705 C3413 ) C705_=_C3414( C705 C3414 ) C705_=_C3415( C705 C3415 ) C705_=_C3416( C705 C3416 ) C705_=_C3417( C705 C3417 ) \nC705_=_C3418( C705 C3418 ) C705_=_C3419( C705 C3419 ) C705_=_C3421( C705 C3421 ) C705_=_C3422( C705 C3422 ) C705_=_C3423( C705 C3423 ) C705_=_C3424( C705 C3424 ) \nC705_=_C3425( C705 C3425 ) C705_=_C3426( C705 C3426 ) C705_=_C3427( C705 C3427 ) C706_=_C707( C706 C707 ) C706_=_C708( C706 C708 ) C706_=_C709( C706 C709 ) \nC706_=_C710( C706 C710 ) C706_=_C711( C706 C711 ) C706_=_C713( C706 C713 ) C706_=_C714( C706 C714 ) C706_=_C715( C706 C715 ) C707_=_C708( C707 C708 ) \nC707_=_C709( C707 C709 ) C707_=_C710( C707 C710 ) C707_=_C711( C707 C711 ) C707_=_C713( C707 C713 ) C707_=_C714( C707 C714 ) C707_=_C715( C707 C715 ) \nC707_=_C3568( C707 C3568 ) C708_=_C709( C708 C709 ) C708_=_C710( C708 C710 ) C708_=_C711( C708 C711 ) C708_=_C713( C708 C713 ) C708_=_C714( C708 C714 ) \nC708_=_C715( C708 C715 ) C708_=_C3413( C708 C3413 ) C708_=_C3631( C708 C3631 ) C708_=_C3632( C708 C3632 ) C709_=_C710( C709 C710 ) C709_=_C711( C709 C711 ) \nC709_=_C713( C709 C713 ) C709_=_C714( C709 C714 ) C709_=_C715( C709 C715 ) C709_=_C3414( C709 C3414 ) C709_=_C3659( C709 C3659 ) C709_=_C3661( C709 C3661 ) \nC710_=_C711( C710 C711 ) C710_=_C713( C710 C713 ) C710_=_C714( C710 C714 ) C710_=_C715( C710 C715 ) C710_=_C3418( C710 C3418 ) C710_=_C3784( C710 C3784 ) \nC710_=_C3786( C710 C3786 ) C711_=_C713( C711 C713 ) C711_=_C714( C711 C714 ) C711_=_C715( C711 C715 ) C711_=_C1041( C711 C1041 ) C711_=_C1091( C711 C1091 ) \nC711_=_C1291( C711 C1291 ) C711_=_C1842( C711 C1842 ) C711_=_C1946( C711 C1946 ) C711_=_C2173( C711 C2173 ) C711_=_C2477( C711 C2477 ) C711_=_C2812( C711 C2812 ) \nC711_=_C2950( C711 C2950 ) C711_=_C3011( C711 C3011 ) C711_=_C3080( C711 C3080 ) C711_=_C3106( C711 C3106 ) C711_=_C3568( C711 C3568 ) C711_=_C3577( C711 C3577 ) \nC711_=_C3631( C711 C3631 ) C711_=_C3659( C711 C3659 ) C711_=_C3784( C711 C3784 ) C711_=_C3829( C711 C3829 ) C711_=_C3918( C711 C3918 ) C711_=_C3958( C711 C3958 ) \nC711_=_C3965( C711 C3965 ) C711_=_C3966( C711 C3966 ) C711_=_C3967( C711 C3967 ) C711_=_C3968( C711 C3968 ) C711_=_C3969( C711 C3969 ) C711_=_C3970( C711 C3970 ) \nC713_=_C714( C713 C714 ) C713_=_C715( C713 C715 ) C714_=_C715( C714 C715 ) C714_=_C3967( C714 C3967 ) C715_=_C3426( C715 C3426 ) C715_=_C3970( C715 C3970 ) \nC715_=_C4026( C715 C4026 ) C819_=_C873( C819 C873 ) C819_=_C972( C819 C972 ) C819_=_C1093( C819 C1093 ) C819_=_C1513( C819 C1513 ) C819_=_C1843( C819 C1843 ) \nC819_=_C1988( C819 C1988 ) C819_=_C2110( C819 C2110 ) C819_=_C2399( C819 C2399 ) C819_=_C2479( C819 C2479 ) C819_=_C2581( C819 C2581 ) C819_=_C2799( C819 C2799 ) \nC819_=_C3012( C819 C3012 ) C819_=_C3422( C819 C3422 ) C819_=_C3632( C819 C3632 ) C819_=_C3653( C819 C3653 ) C819_=_C3661( C819 C3661 ) C819_=_C3670( C819 C3670 ) \nC819_=_C3729( C819 C3729 ) C819_=_C3786( C819 C3786 ) C819_=_C3912( C819 C3912 ) C819_=_C3951( C819 C3951 ) C819_=_C3965( C819 C3965 ) C819_=_C4024( C819 C4024 ) \nC819_=_C4025( C819 C4025 ) C819_=_C4026( C819 C4026 ) C873_=_C972( C873 C972 ) C873_=_C1093( C873 C1093 ) C873_=_C1513( C873 C1513 ) C873_=_C1843( C873 C1843 ) \nC873_=_C1988( C873 C1988 ) C873_=_C2110( C873 C2110 ) C873_=_C2399( C873 C2399 ) C873_=_C2479( C873 C2479 ) C873_=_C2581( C873 C2581 ) C873_=_C2799( C873 C2799 ) \nC873_=_C3012( C873 C3012 ) C873_=_C3422( C873 C3422 ) C873_=_C3632( C873 C3632 ) C873_=_C3653( C873 C3653 ) C873_=_C3661( C873 C3661 ) C873_=_C3670( C873 C3670 ) \nC873_=_C3729( C873 C3729 ) C873_=_C3786( C873 C3786 ) C873_=_C3912( C873 C3912 ) C873_=_C3951( C873 C3951 ) C873_=_C3965( C873 C3965 ) C873_=_C4024( C873 C4024 ) \nC873_=_C4025( C873 C4025 ) C873_=_C4026( C873 C4026 ) C972_=_C1093( C972 C1093 ) C972_=_C1513( C972 C1513 ) C972_=_C1843( C972 C1843 ) C972_=_C1988( C972 C1988 ) \nC972_=_C2110( C972 C2110 ) C972_=_C2399( C972 C2399 ) C972_=_C2479( C972 C2479 ) C972_=_C2581( C972 C2581 ) C972_=_C2799( C972 C2799 ) C972_=_C3012( C972 C3012 ) \nC972_=_C3422( C972 C3422 ) C972_=_C3632( C972 C3632 ) C972_=_C3653( C972 C3653 ) C972_=_C3661( C972 C3661 ) C972_=_C3670( C972 C3670 ) C972_=_C3729( C972 C3729 ) \nC972_=_C3786( C972 C3786 ) C972_=_C3912( C972 C3912 ) C972_=_C3951( C972 C3951 ) C972_=_C3965( C972 C3965 ) C972_=_C4024( C972 C4024 ) C972_=_C4025( C972 C4025 ) \nC972_=_C4026( C972 C4026 ) C1041_=_C1091( C1041 C1091 ) C1041_=_C1291( C1041 C1291 ) C1041_=_C1842( C1041 C1842 ) C1041_=_C1946( C1041 C1946 ) C1041_=_C2173( C1041 C2173 ) \nC1041_=_C2477( C1041 C2477 ) C1041_=_C2812( C1041 C2812 ) C1041_=_C2950( C1041 C2950 ) C1041_=_C3011( C1041 C3011 ) C1041_=_C3080( C1041 C3080 ) C1041_=_C3106( C1041 C3106 ) \nC1041_=_C3568( C1041 C3568 ) C1041_=_C3577( C1041 C3577 ) C1041_=_C3631( C1041 C3631 ) C1041_=_C3659( C1041 C3659 ) C1041_=_C3784( C1041 C3784 ) C1041_=_C3829( C1041 C3829 ) \nC1041_=_C3918( C1041 C3918 ) C1041_=_C3958( C1041 C3958 ) C1041_=_C3965( C1041 C3965 ) C1041_=_C3966( C1041 C3966 ) C1041_=_C3967( C1041 C3967 ) C1041_=_C3968( C1041 C3968 ) \nC1041_=_C3969( C1041 C3969 ) C1041_=_C3970( C1041 C3970 ) C1083_=_C1091( C1083 C1091 ) C1083_=_C1093( C1083 C1093 ) C1083_=_C1544( C1083 C1544 ) C1083_=_C1700( C1083 C1700 ) \nC1083_=_C1878( C1083 C1878 ) C1083_=_C2170( C1083 C2170 ) C1083_=_C2209( C1083 C2209 ) C1083_=_C2473( C1083 C2473 ) C1083_=_C2486( C1083 C2486 ) C1083_=_C2556( C1083 C2556 ) \nC1083_=_C3003( C1083 C3003 ) C1083_=_C3267( C1083 C3267 ) C1083_=_C3412( C1083 C3412 ) C1083_=_C3413( C1083 C3413 ) C1083_=_C3414( C1083 C3414 ) C1083_=_C3415( C1083 C3415 ) \nC1083_=_C3416( C1083 C3416 ) C1083_=_C3417( C1083 C3417 ) C1083_=_C3418( C1083 C3418 ) C1083_=_C3419( C1083 C3419 ) C1083_=_C3421( C1083 C3421 ) C1083_=_C3422( C1083 C3422 ) \nC1083_=_C3423( C1083 C3423 ) C1083_=_C3424( C1083 C3424 ) C1083_=_C3425( C1083 C3425 ) C1083_=_C3426( C1083 C3426 ) C1083_=_C3427( C1083 C3427 ) C1091_=_C1093( C1091 C1093 ) \nC1091_=_C1291( C1091 C1291 ) C1091_=_C1842( C1091 C1842 ) C1091_=_C1946( C1091 C1946 ) C1091_=_C2173( C1091 C2173 ) C1091_=_C2477( C1091 C2477 ) C1091_=_C2812( C1091 C2812 ) \nC1091_=_C2950( C1091 C2950 ) C1091_=_C3011( C1091 C3011 ) C1091_=_C3080( C1091 C3080 ) C1091_=_C3106( C1091 C3106 ) C1091_=_C3568( C1091 C3568 ) C1091_=_C3577( C1091 C3577 ) \nC1091_=_C3631( C1091 C3631 ) C1091_=_C3659( C1091 C3659 ) C1091_=_C3784( C1091 C3784 ) C1091_=_C3829( C1091 C3829 ) C1091_=_C3918( C1091 C3918 ) C1091_=_C3958( C1091 C3958 ) \nC1091_=_C3965( C1091 C3965 ) C1091_=_C3966( C1091 C3966 ) C1091_=_C3967( C1091 C3967 ) C1091_=_C3968( C1091 C3968 ) C1091_=_C3969( C1091 C3969 ) C1091_=_C3970( C1091 C3970 ) \nC1093_=_C1513( C1093 C1513 ) C1093_=_C1843( C1093 C1843 ) C1093_=_C1988( C1093 C1988 ) C1093_=_C2110( C1093 C2110 ) C1093_=_C2399( C1093 C2399 ) C1093_=_C2479( C1093 C2479 ) \nC1093_=_C2581( C1093 C2581 ) C1093_=_C2799( C1093 C2799 ) C1093_=_C3012( C1093 C3012 ) C1093_=_C3422( C1093 C3422 ) C1093_=_C3632( C1093 C3632 ) C1093_=_C3653( C1093 C3653 ) \nC1093_=_C3661( C1093 C3661 ) C1093_=_C3670( C1093 C3670 ) C1093_=_C3729( C1093 C3729 ) C1093_=_C3786( C1093 C3786 ) C1093_=_C3912( C1093 C3912 ) C1093_=_C3951( C1093 C3951 ) \nC1093_=_C3965( C1093 C3965 ) C1093_=_C4024( C1093 C4024 ) C1093_=_C4025( C1093 C4025 ) C1093_=_C4026( C1093 C4026 ) C1291_=_C1842( C1291 C1842 ) C1291_=_C1946( C1291 C1946 ) \nC1291_=_C2173( C1291 C2173 ) C1291_=_C2477( C1291 C2477 ) C1291_=_C2812( C1291 C2812 ) C1291_=_C2950( C1291 C2950 ) C1291_=_C3011( C1291 C3011 ) C1291_=_C3080( C1291 C3080 ) \nC1291_=_C3106( C1291 C3106 ) C1291_=_C3568( C1291 C3568 ) C1291_=_C3577( C1291 C3577 ) C1291_=_C3631( C1291 C3631 ) C1291_=_C3659( C1291 C3659 ) C1291_=_C3784( C1291 C3784 ) \nC1291_=_C3829( C1291 C3829 ) C1291_=_C3918( C1291 C3918 ) C1291_=_C3958( C1291 C3958 ) C1291_=_C3965( C1291 C3965 ) C1291_=_C3966( C1291 C3966 ) C1291_=_C3967( C1291 C3967 ) \nC1291_=_C3968( C1291 C3968 ) C1291_=_C3969( C1291 C3969 ) C1291_=_C3970( C1291 C3970 ) C1513_=_C1843( C1513 C1843</w:t>
      </w:r>
    </w:p>
    <w:p>
      <w:pPr>
        <w:pStyle w:val="PreformattedText"/>
        <w:bidi w:val="0"/>
        <w:spacing w:before="0" w:after="0"/>
        <w:jc w:val="left"/>
        <w:rPr/>
      </w:pPr>
      <w:r>
        <w:rPr/>
        <w:t xml:space="preserve"> </w:t>
      </w:r>
      <w:r>
        <w:rPr/>
        <w:t>) C1513_=_C1988( C1513 C1988 ) C1513_=_C2110( C1513 C2110 ) \nC1513_=_C2399( C1513 C2399 ) C1513_=_C2479( C1513 C2479 ) C1513_=_C2581( C1513 C2581 ) C1513_=_C2799( C1513 C2799 ) C1513_=_C3012( C1513 C3012 ) C1513_=_C3422( C1513 C3422 ) \nC1513_=_C3632( C1513 C3632 ) C1513_=_C3653( C1513 C3653 ) C1513_=_C3661( C1513 C3661 ) C1513_=_C3670( C1513 C3670 ) C1513_=_C3729( C1513 C3729 ) C1513_=_C3786( C1513 C3786 ) \nC1513_=_C3912( C1513 C3912 ) C1513_=_C3951( C1513 C3951 ) C1513_=_C3965( C1513 C3965 ) C1513_=_C4024( C1513 C4024 ) C1513_=_C4025( C1513 C4025 ) C1513_=_C4026( C1513 C4026 ) \nC1544_=_C1700( C1544 C1700 ) C1544_=_C1878( C1544 C1878 ) C1544_=_C2170( C1544 C2170 ) C1544_=_C2209( C1544 C2209 ) C1544_=_C2473( C1544 C2473 ) C1544_=_C2486( C1544 C2486 ) \nC1544_=_C2556( C1544 C2556 ) C1544_=_C3003( C1544 C3003 ) C1544_=_C3267( C1544 C3267 ) C1544_=_C3412( C1544 C3412 ) C1544_=_C3413( C1544 C3413 ) C1544_=_C3414( C1544 C3414 ) \nC1544_=_C3415( C1544 C3415 ) C1544_=_C3416( C1544 C3416 ) C1544_=_C3417( C1544 C3417 ) C1544_=_C3418( C1544 C3418 ) C1544_=_C3419( C1544 C3419 ) C1544_=_C3421( C1544 C3421 ) \nC1544_=_C3422( C1544 C3422 ) C1544_=_C3423( C1544 C3423 ) C1544_=_C3424( C1544 C3424 ) C1544_=_C3425( C1544 C3425 ) C1544_=_C3426( C1544 C3426 ) C1544_=_C3427( C1544 C3427 ) \nC1700_=_C1878( C1700 C1878 ) C1700_=_C2170( C1700 C2170 ) C1700_=_C2209( C1700 C2209 ) C1700_=_C2473( C1700 C2473 ) C1700_=_C2486( C1700 C2486 ) C1700_=_C2556( C1700 C2556 ) \nC1700_=_C3003( C1700 C3003 ) C1700_=_C3267( C1700 C3267 ) C1700_=_C3412( C1700 C3412 ) C1700_=_C3413( C1700 C3413 ) C1700_=_C3414( C1700 C3414 ) C1700_=_C3415( C1700 C3415 ) \nC1700_=_C3416( C1700 C3416 ) C1700_=_C3417( C1700 C3417 ) C1700_=_C3418( C1700 C3418 ) C1700_=_C3419( C1700 C3419 ) C1700_=_C3421( C1700 C3421 ) C1700_=_C3422( C1700 C3422 ) \nC1700_=_C3423( C1700 C3423 ) C1700_=_C3424( C1700 C3424 ) C1700_=_C3425( C1700 C3425 ) C1700_=_C3426( C1700 C3426 ) C1700_=_C3427( C1700 C3427 ) C1842_=_C1843( C1842 C1843 ) \nC1842_=_C1946( C1842 C1946 ) C1842_=_C2173( C1842 C2173 ) C1842_=_C2477( C1842 C2477 ) C1842_=_C2812( C1842 C2812 ) C1842_=_C2950( C1842 C2950 ) C1842_=_C3011( C1842 C3011 ) \nC1842_=_C3080( C1842 C3080 ) C1842_=_C3106( C1842 C3106 ) C1842_=_C3568( C1842 C3568 ) C1842_=_C3577( C1842 C3577 ) C1842_=_C3631( C1842 C3631 ) C1842_=_C3659( C1842 C3659 ) \nC1842_=_C3784( C1842 C3784 ) C1842_=_C3829( C1842 C3829 ) C1842_=_C3918( C1842 C3918 ) C1842_=_C3958( C1842 C3958 ) C1842_=_C3965( C1842 C3965 ) C1842_=_C3966( C1842 C3966 ) \nC1842_=_C3967( C1842 C3967 ) C1842_=_C3968( C1842 C3968 ) C1842_=_C3969( C1842 C3969 ) C1842_=_C3970( C1842 C3970 ) C1843_=_C1988( C1843 C1988 ) C1843_=_C2110( C1843 C2110 ) \nC1843_=_C2399( C1843 C2399 ) C1843_=_C2479( C1843 C2479 ) C1843_=_C2581( C1843 C2581 ) C1843_=_C2799( C1843 C2799 ) C1843_=_C3012( C1843 C3012 ) C1843_=_C3422( C1843 C3422 ) \nC1843_=_C3632( C1843 C3632 ) C1843_=_C3653( C1843 C3653 ) C1843_=_C3661( C1843 C3661 ) C1843_=_C3670( C1843 C3670 ) C1843_=_C3729( C1843 C3729 ) C1843_=_C3786( C1843 C3786 ) \nC1843_=_C3912( C1843 C3912 ) C1843_=_C3951( C1843 C3951 ) C1843_=_C3965( C1843 C3965 ) C1843_=_C4024( C1843 C4024 ) C1843_=_C4025( C1843 C4025 ) C1843_=_C4026( C1843 C4026 ) \nC1878_=_C2170( C1878 C2170 ) C1878_=_C2209( C1878 C2209 ) C1878_=_C2473( C1878 C2473 ) C1878_=_C2486( C1878 C2486 ) C1878_=_C2556( C1878 C2556 ) C1878_=_C3003( C1878 C3003 ) \nC1878_=_C3267( C1878 C3267 ) C1878_=_C3412( C1878 C3412 ) C1878_=_C3413( C1878 C3413 ) C1878_=_C3414( C1878 C3414 ) C1878_=_C3415( C1878 C3415 ) C1878_=_C3416( C1878 C3416 ) \nC1878_=_C3417( C1878 C3417 ) C1878_=_C3418( C1878 C3418 ) C1878_=_C3419( C1878 C3419 ) C1878_=_C3421( C1878 C3421 ) C1878_=_C3422( C1878 C3422 ) C1878_=_C3423( C1878 C3423 ) \nC1878_=_C3424( C1878 C3424 ) C1878_=_C3425( C1878 C3425 ) C1878_=_C3426( C1878 C3426 ) C1878_=_C3427( C1878 C3427 ) C1946_=_C2173( C1946 C2173 ) C1946_=_C2477( C1946 C2477 ) \nC1946_=_C2812( C1946 C2812 ) C1946_=_C2950( C1946 C2950 ) C1946_=_C3011( C1946 C3011 ) C1946_=_C3080( C1946 C3080 ) C1946_=_C3106( C1946 C3106 ) C1946_=_C3568( C1946 C3568 ) \nC1946_=_C3577( C1946 C3577 ) C1946_=_C3631( C1946 C3631 ) C1946_=_C3659( C1946 C3659 ) C1946_=_C3784( C1946 C3784 ) C1946_=_C3829( C1946 C3829 ) C1946_=_C3918( C1946 C3918 ) \nC1946_=_C3958( C1946 C3958 ) C1946_=_C3965( C1946 C3965 ) C1946_=_C3966( C1946 C3966 ) C1946_=_C3967( C1946 C3967 ) C1946_=_C3968( C1946 C3968 ) C1946_=_C3969( C1946 C3969 ) \nC1946_=_C3970( C1946 C3970 ) C1988_=_C2110( C1988 C2110 ) C1988_=_C2399( C1988 C2399 ) C1988_=_C2479( C1988 C2479 ) C1988_=_C2581( C1988 C2581 ) C1988_=_C2799( C1988 C2799 ) \nC1988_=_C3012( C1988 C3012 ) C1988_=_C3422( C1988 C3422 ) C1988_=_C3632( C1988 C3632 ) C1988_=_C3653( C1988 C3653 ) C1988_=_C3661( C1988 C3661 ) C1988_=_C3670( C1988 C3670 ) \nC1988_=_C3729( C1988 C3729 ) C1988_=_C3786( C1988 C3786 ) C1988_=_C3912( C1988 C3912 ) C1988_=_C3951( C1988 C3951 ) C1988_=_C3965( C1988 C3965 ) C1988_=_C4024( C1988 C4024 ) \nC1988_=_C4025( C1988 C4025 ) C1988_=_C4026( C1988 C4026 ) C2110_=_C2399( C2110 C2399 ) C2110_=_C2479( C2110 C2479 ) C2110_=_C2581( C2110 C2581 ) C2110_=_C2799( C2110 C2799 ) \nC2110_=_C3012( C2110 C3012 ) C2110_=_C3422( C2110 C3422 ) C2110_=_C3632( C2110 C3632 ) C2110_=_C3653( C2110 C3653 ) C2110_=_C3661( C2110 C3661 ) C2110_=_C3670( C2110 C3670 ) \nC2110_=_C3729( C2110 C3729 ) C2110_=_C3786( C2110 C3786 ) C2110_=_C3912( C2110 C3912 ) C2110_=_C3951( C2110 C3951 ) C2110_=_C3965( C2110 C3965 ) C2110_=_C4024( C2110 C4024 ) \nC2110_=_C4025( C2110 C4025 ) C2110_=_C4026( C2110 C4026 ) C2170_=_C2173( C2170 C2173 ) C2170_=_C2209( C2170 C2209 ) C2170_=_C2473( C2170 C2473 ) C2170_=_C2486( C2170 C2486 ) \nC2170_=_C2556( C2170 C2556 ) C2170_=_C3003( C2170 C3003 ) C2170_=_C3267( C2170 C3267 ) C2170_=_C3412( C2170 C3412 ) C2170_=_C3413( C2170 C3413 ) C2170_=_C3414( C2170 C3414 ) \nC2170_=_C3415( C2170 C3415 ) C2170_=_C3416( C2170 C3416 ) C2170_=_C3417( C2170 C3417 ) C2170_=_C3418( C2170 C3418 ) C2170_=_C3419( C2170 C3419 ) C2170_=_C3421( C2170 C3421 ) \nC2170_=_C3422( C2170 C3422 ) C2170_=_C3423( C2170 C3423 ) C2170_=_C3424( C2170 C3424 ) C2170_=_C3425( C2170 C3425 ) C2170_=_C3426( C2170 C3426 ) C2170_=_C3427( C2170 C3427 ) \nC2173_=_C2477( C2173 C2477 ) C2173_=_C2812( C2173 C2812 ) C2173_=_C2950( C2173 C2950 ) C2173_=_C3011( C2173 C3011 ) C2173_=_C3080( C2173 C3080 ) C2173_=_C3106( C2173 C3106 ) \nC2173_=_C3568( C2173 C3568 ) C2173_=_C3577( C2173 C3577 ) C2173_=_C3631( C2173 C3631 ) C2173_=_C3659( C2173 C3659 ) C2173_=_C3784( C2173 C3784 ) C2173_=_C3829( C2173 C3829 ) \nC2173_=_C3918( C2173 C3918 ) C2173_=_C3958( C2173 C3958 ) C2173_=_C3965( C2173 C3965 ) C2173_=_C3966( C2173 C3966 ) C2173_=_C3967( C2173 C3967 ) C2173_=_C3968( C2173 C3968 ) \nC2173_=_C3969( C2173 C3969 ) C2173_=_C3970( C2173 C3970 ) C2209_=_C2473( C2209 C2473 ) C2209_=_C2486( C2209 C2486 ) C2209_=_C2556( C2209 C2556 ) C2209_=_C3003( C2209 C3003 ) \nC2209_=_C3267( C2209 C3267 ) C2209_=_C3412( C2209 C3412 ) C2209_=_C3413( C2209 C3413 ) C2209_=_C3414( C2209 C3414 ) C2209_=_C3415( C2209 C3415 ) C2209_=_C3416( C2209 C3416 ) \nC2209_=_C3417( C2209 C3417 ) C2209_=_C3418( C2209 C3418 ) C2209_=_C3419( C2209 C3419 ) C2209_=_C3421( C2209 C3421 ) C2209_=_C3422( C2209 C3422 ) C2209_=_C3423( C2209 C3423 ) \nC2209_=_C3424( C2209 C3424 ) C2209_=_C3425( C2209 C3425 ) C2209_=_C3426( C2209 C3426 ) C2209_=_C3427( C2209 C3427 ) C2399_=_C2479( C2399 C2479 ) C2399_=_C2581( C2399 C2581 ) \nC2399_=_C2799( C2399 C2799 ) C2399_=_C3012( C2399 C3012 ) C2399_=_C3422( C2399 C3422 ) C2399_=_C3632( C2399 C3632 ) C2399_=_C3653( C2399 C3653 ) C2399_=_C3661( C2399 C3661 ) \nC2399_=_C3670( C2399 C3670 ) C2399_=_C3729( C2399 C3729 ) C2399_=_C3786( C2399 C3786 ) C2399_=_C3912( C2399 C3912 ) C2399_=_C3951( C2399 C3951 ) C2399_=_C3965( C2399 C3965 ) \nC2399_=_C4024( C2399 C4024 ) C2399_=_C4025( C2399 C4025 ) C2399_=_C4026( C2399 C4026 ) C2473_=_C2477( C2473 C2477 ) C2473_=_C2479( C2473 C2479 ) C2473_=_C2486( C2473 C2486 ) \nC2473_=_C2556( C2473 C2556 ) C2473_=_C3003( C2473 C3003 ) C2473_=_C3267( C2473 C3267 ) C2473_=_C3412( C2473 C3412 ) C2473_=_C3413( C2473 C3413 ) C2473_=_C3414( C2473 C3414 ) \nC2473_=_C3415( C2473 C3415 ) C2473_=_C3416( C2473 C3416 ) C2473_=_C3417( C2473 C3417 ) C2473_=_C3418( C2473 C3418 ) C2473_=_C3419( C2473 C3419 ) C2473_=_C3421( C2473 C3421 ) \nC2473_=_C3422( C2473 C3422 ) C2473_=_C3423( C2473 C3423 ) C2473_=_C3424( C2473 C3424 ) C2473_=_C3425( C2473 C3425 ) C2473_=_C3426( C2473 C3426 ) C2473_=_C3427( C2473 C3427 ) \nC2477_=_C2479( C2477 C2479 ) C2477_=_C2812( C2477 C2812 ) C2477_=_C2950( C2477 C2950 ) C2477_=_C3011( C2477 C3011 ) C2477_=_C3080( C2477 C3080 ) C2477_=_C3106( C2477 C3106 ) \nC2477_=_C3568( C2477 C3568 ) C2477_=_C3577( C2477 C3577 ) C2477_=_C3631( C2477 C3631 ) C2477_=_C3659( C2477 C3659 ) C2477_=_C3784( C2477 C3784 ) C2477_=_C3829( C2477 C3829 ) \nC2477_=_C3918( C2477 C3918 ) C2477_=_C3958( C2477 C3958 ) C2477_=_C3965( C2477 C3965 ) C2477_=_C3966( C2477 C3966 ) C2477_=_C3967( C2477 C3967 ) C2477_=_C3968( C2477 C3968 ) \nC2477_=_C3969( C2477 C3969 ) C2477_=_C3970( C2477 C3970 ) C2479_=_C2581( C2479 C2581 ) C2479_=_C2799( C2479 C2799 ) C2479_=_C3012( C2479 C3012 ) C2479_=_C3422( C2479 C3422 ) \nC2479_=_C3632( C2479 C3632 ) C2479_=_C3653( C2479 C3653 ) C2479_=_C3661( C2479 C3661 ) C2479_=_C3670( C2479 C3670 ) C2479_=_C3729( C2479 C3729 ) C2479_=_C3786( C2479 C3786 ) \nC2479_=_C3912( C2479 C3912 ) C2479_=_C3951( C2479 C3951 ) C2479_=_C3965( C2479 C3965 ) C2479_=_C4024( C2479 C4024 ) C2479_=_C4025( C2479 C4025 ) C2479_=_C4026( C2479 C4026 ) \nC2486_=_C2556( C2486 C2556 ) C2486_=_C3003( C2486 C3003 ) C2486_=_C3267( C2486 C3267 ) C2486_=_C3412( C2486 C3412 ) C2486_=_C3413( C2486 C3413 ) C2486_=_C3414( C2486 C3414 ) \nC2486_=_C3415( C2486 C3415 ) C2486_=_C3416( C2486 C3416 ) C2486_=_C3417( C2486 C3417 ) C2486_=_C3418( C2486 C3418 ) C2486_=_C3419( C2486 C3419 ) C2486_=_C3421(</w:t>
      </w:r>
    </w:p>
    <w:p>
      <w:pPr>
        <w:pStyle w:val="PreformattedText"/>
        <w:bidi w:val="0"/>
        <w:spacing w:before="0" w:after="0"/>
        <w:jc w:val="left"/>
        <w:rPr/>
      </w:pPr>
      <w:r>
        <w:rPr/>
        <w:t xml:space="preserve"> </w:t>
      </w:r>
      <w:r>
        <w:rPr/>
        <w:t>C2486 C3421 ) \nC2486_=_C3422( C2486 C3422 ) C2486_=_C3423( C2486 C3423 ) C2486_=_C3424( C2486 C3424 ) C2486_=_C3425( C2486 C3425 ) C2486_=_C3426( C2486 C3426 ) C2486_=_C3427( C2486 C3427 ) \nC2556_=_C3003( C2556 C3003 ) C2556_=_C3267( C2556 C3267 ) C2556_=_C3412( C2556 C3412 ) C2556_=_C3413( C2556 C3413 ) C2556_=_C3414( C2556 C3414 ) C2556_=_C3415( C2556 C3415 ) \nC2556_=_C3416( C2556 C3416 ) C2556_=_C3417( C2556 C3417 ) C2556_=_C3418( C2556 C3418 ) C2556_=_C3419( C2556 C3419 ) C2556_=_C3421( C2556 C3421 ) C2556_=_C3422( C2556 C3422 ) \nC2556_=_C3423( C2556 C3423 ) C2556_=_C3424( C2556 C3424 ) C2556_=_C3425( C2556 C3425 ) C2556_=_C3426( C2556 C3426 ) C2556_=_C3427( C2556 C3427 ) C2581_=_C2799( C2581 C2799 ) \nC2581_=_C3012( C2581 C3012 ) C2581_=_C3422( C2581 C3422 ) C2581_=_C3632( C2581 C3632 ) C2581_=_C3653( C2581 C3653 ) C2581_=_C3661( C2581 C3661 ) C2581_=_C3670( C2581 C3670 ) \nC2581_=_C3729( C2581 C3729 ) C2581_=_C3786( C2581 C3786 ) C2581_=_C3912( C2581 C3912 ) C2581_=_C3951( C2581 C3951 ) C2581_=_C3965( C2581 C3965 ) C2581_=_C4024( C2581 C4024 ) \nC2581_=_C4025( C2581 C4025 ) C2581_=_C4026( C2581 C4026 ) C2799_=_C3012( C2799 C3012 ) C2799_=_C3422( C2799 C3422 ) C2799_=_C3632( C2799 C3632 ) C2799_=_C3653( C2799 C3653 ) \nC2799_=_C3661( C2799 C3661 ) C2799_=_C3670( C2799 C3670 ) C2799_=_C3729( C2799 C3729 ) C2799_=_C3786( C2799 C3786 ) C2799_=_C3912( C2799 C3912 ) C2799_=_C3951( C2799 C3951 ) \nC2799_=_C3965( C2799 C3965 ) C2799_=_C4024( C2799 C4024 ) C2799_=_C4025( C2799 C4025 ) C2799_=_C4026( C2799 C4026 ) C2812_=_C2950( C2812 C2950 ) C2812_=_C3011( C2812 C3011 ) \nC2812_=_C3080( C2812 C3080 ) C2812_=_C3106( C2812 C3106 ) C2812_=_C3568( C2812 C3568 ) C2812_=_C3577( C2812 C3577 ) C2812_=_C3631( C2812 C3631 ) C2812_=_C3659( C2812 C3659 ) \nC2812_=_C3784( C2812 C3784 ) C2812_=_C3829( C2812 C3829 ) C2812_=_C3918( C2812 C3918 ) C2812_=_C3958( C2812 C3958 ) C2812_=_C3965( C2812 C3965 ) C2812_=_C3966( C2812 C3966 ) \nC2812_=_C3967( C2812 C3967 ) C2812_=_C3968( C2812 C3968 ) C2812_=_C3969( C2812 C3969 ) C2812_=_C3970( C2812 C3970 ) C2950_=_C3011( C2950 C3011 ) C2950_=_C3080( C2950 C3080 ) \nC2950_=_C3106( C2950 C3106 ) C2950_=_C3568( C2950 C3568 ) C2950_=_C3577( C2950 C3577 ) C2950_=_C3631( C2950 C3631 ) C2950_=_C3659( C2950 C3659 ) C2950_=_C3784( C2950 C3784 ) \nC2950_=_C3829( C2950 C3829 ) C2950_=_C3918( C2950 C3918 ) C2950_=_C3958( C2950 C3958 ) C2950_=_C3965( C2950 C3965 ) C2950_=_C3966( C2950 C3966 ) C2950_=_C3967( C2950 C3967 ) \nC2950_=_C3968( C2950 C3968 ) C2950_=_C3969( C2950 C3969 ) C2950_=_C3970( C2950 C3970 ) C3003_=_C3011( C3003 C3011 ) C3003_=_C3012( C3003 C3012 ) C3003_=_C3267( C3003 C3267 ) \nC3003_=_C3412( C3003 C3412 ) C3003_=_C3413( C3003 C3413 ) C3003_=_C3414( C3003 C3414 ) C3003_=_C3415( C3003 C3415 ) C3003_=_C3416( C3003 C3416 ) C3003_=_C3417( C3003 C3417 ) \nC3003_=_C3418( C3003 C3418 ) C3003_=_C3419( C3003 C3419 ) C3003_=_C3421( C3003 C3421 ) C3003_=_C3422( C3003 C3422 ) C3003_=_C3423( C3003 C3423 ) C3003_=_C3424( C3003 C3424 ) \nC3003_=_C3425( C3003 C3425 ) C3003_=_C3426( C3003 C3426 ) C3003_=_C3427( C3003 C3427 ) C3011_=_C3012( C3011 C3012 ) C3011_=_C3080( C3011 C3080 ) C3011_=_C3106( C3011 C3106 ) \nC3011_=_C3568( C3011 C3568 ) C3011_=_C3577( C3011 C3577 ) C3011_=_C3631( C3011 C3631 ) C3011_=_C3659( C3011 C3659 ) C3011_=_C3784( C3011 C3784 ) C3011_=_C3829( C3011 C3829 ) \nC3011_=_C3918( C3011 C3918 ) C3011_=_C3958( C3011 C3958 ) C3011_=_C3965( C3011 C3965 ) C3011_=_C3966( C3011 C3966 ) C3011_=_C3967( C3011 C3967 ) C3011_=_C3968( C3011 C3968 ) \nC3011_=_C3969( C3011 C3969 ) C3011_=_C3970( C3011 C3970 ) C3012_=_C3422( C3012 C3422 ) C3012_=_C3632( C3012 C3632 ) C3012_=_C3653( C3012 C3653 ) C3012_=_C3661( C3012 C3661 ) \nC3012_=_C3670( C3012 C3670 ) C3012_=_C3729( C3012 C3729 ) C3012_=_C3786( C3012 C3786 ) C3012_=_C3912( C3012 C3912 ) C3012_=_C3951( C3012 C3951 ) C3012_=_C3965( C3012 C3965 ) \nC3012_=_C4024( C3012 C4024 ) C3012_=_C4025( C3012 C4025 ) C3012_=_C4026( C3012 C4026 ) C3080_=_C3106( C3080 C3106 ) C3080_=_C3568( C3080 C3568 ) C3080_=_C3577( C3080 C3577 ) \nC3080_=_C3631( C3080 C3631 ) C3080_=_C3659( C3080 C3659 ) C3080_=_C3784( C3080 C3784 ) C3080_=_C3829( C3080 C3829 ) C3080_=_C3918( C3080 C3918 ) C3080_=_C3958( C3080 C3958 ) \nC3080_=_C3965( C3080 C3965 ) C3080_=_C3966( C3080 C3966 ) C3080_=_C3967( C3080 C3967 ) C3080_=_C3968( C3080 C3968 ) C3080_=_C3969( C3080 C3969 ) C3080_=_C3970( C3080 C3970 ) \nC3106_=_C3568( C3106 C3568 ) C3106_=_C3577( C3106 C3577 ) C3106_=_C3631( C3106 C3631 ) C3106_=_C3659( C3106 C3659 ) C3106_=_C3784( C3106 C3784 ) C3106_=_C3829( C3106 C3829 ) \nC3106_=_C3918( C3106 C3918 ) C3106_=_C3958( C3106 C3958 ) C3106_=_C3965( C3106 C3965 ) C3106_=_C3966( C3106 C3966 ) C3106_=_C3967( C3106 C3967 ) C3106_=_C3968( C3106 C3968 ) \nC3106_=_C3969( C3106 C3969 ) C3106_=_C3970( C3106 C3970 ) C3267_=_C3412( C3267 C3412 ) C3267_=_C3413( C3267 C3413 ) C3267_=_C3414( C3267 C3414 ) C3267_=_C3415( C3267 C3415 ) \nC3267_=_C3416( C3267 C3416 ) C3267_=_C3417( C3267 C3417 ) C3267_=_C3418( C3267 C3418 ) C3267_=_C3419( C3267 C3419 ) C3267_=_C3421( C3267 C3421 ) C3267_=_C3422( C3267 C3422 ) \nC3267_=_C3423( C3267 C3423 ) C3267_=_C3424( C3267 C3424 ) C3267_=_C3425( C3267 C3425 ) C3267_=_C3426( C3267 C3426 ) C3267_=_C3427( C3267 C3427 ) C3412_=_C3413( C3412 C3413 ) \nC3412_=_C3414( C3412 C3414 ) C3412_=_C3415( C3412 C3415 ) C3412_=_C3416( C3412 C3416 ) C3412_=_C3417( C3412 C3417 ) C3412_=_C3418( C3412 C3418 ) C3412_=_C3419( C3412 C3419 ) \nC3412_=_C3421( C3412 C3421 ) C3412_=_C3422( C3412 C3422 ) C3412_=_C3423( C3412 C3423 ) C3412_=_C3424( C3412 C3424 ) C3412_=_C3425( C3412 C3425 ) C3412_=_C3426( C3412 C3426 ) \nC3412_=_C3427( C3412 C3427 ) C3413_=_C3414( C3413 C3414 ) C3413_=_C3415( C3413 C3415 ) C3413_=_C3416( C3413 C3416 ) C3413_=_C3417( C3413 C3417 ) C3413_=_C3418( C3413 C3418 ) \nC3413_=_C3419( C3413 C3419 ) C3413_=_C3421( C3413 C3421 ) C3413_=_C3422( C3413 C3422 ) C3413_=_C3423( C3413 C3423 ) C3413_=_C3424( C3413 C3424 ) C3413_=_C3425( C3413 C3425 ) \nC3413_=_C3426( C3413 C3426 ) C3413_=_C3427( C3413 C3427 ) C3413_=_C3631( C3413 C3631 ) C3413_=_C3632( C3413 C3632 ) C3414_=_C3415( C3414 C3415 ) C3414_=_C3416( C3414 C3416 ) \nC3414_=_C3417( C3414 C3417 ) C3414_=_C3418( C3414 C3418 ) C3414_=_C3419( C3414 C3419 ) C3414_=_C3421( C3414 C3421 ) C3414_=_C3422( C3414 C3422 ) C3414_=_C3423( C3414 C3423 ) \nC3414_=_C3424( C3414 C3424 ) C3414_=_C3425( C3414 C3425 ) C3414_=_C3426( C3414 C3426 ) C3414_=_C3427( C3414 C3427 ) C3414_=_C3659( C3414 C3659 ) C3414_=_C3661( C3414 C3661 ) \nC3415_=_C3416( C3415 C3416 ) C3415_=_C3417( C3415 C3417 ) C3415_=_C3418( C3415 C3418 ) C3415_=_C3419( C3415 C3419 ) C3415_=_C3421( C3415 C3421 ) C3415_=_C3422( C3415 C3422 ) \nC3415_=_C3423( C3415 C3423 ) C3415_=_C3424( C3415 C3424 ) C3415_=_C3425( C3415 C3425 ) C3415_=_C3426( C3415 C3426 ) C3415_=_C3427( C3415 C3427 ) C3416_=_C3417( C3416 C3417 ) \nC3416_=_C3418( C3416 C3418 ) C3416_=_C3419( C3416 C3419 ) C3416_=_C3421( C3416 C3421 ) C3416_=_C3422( C3416 C3422 ) C3416_=_C3423( C3416 C3423 ) C3416_=_C3424( C3416 C3424 ) \nC3416_=_C3425( C3416 C3425 ) C3416_=_C3426( C3416 C3426 ) C3416_=_C3427( C3416 C3427 ) C3417_=_C3418( C3417 C3418 ) C3417_=_C3419( C3417 C3419 ) C3417_=_C3421( C3417 C3421 ) \nC3417_=_C3422( C3417 C3422 ) C3417_=_C3423( C3417 C3423 ) C3417_=_C3424( C3417 C3424 ) C3417_=_C3425( C3417 C3425 ) C3417_=_C3426( C3417 C3426 ) C3417_=_C3427( C3417 C3427 ) \nC3418_=_C3419( C3418 C3419 ) C3418_=_C3421( C3418 C3421 ) C3418_=_C3422( C3418 C3422 ) C3418_=_C3423( C3418 C3423 ) C3418_=_C3424( C3418 C3424 ) C3418_=_C3425( C3418 C3425 ) \nC3418_=_C3426( C3418 C3426 ) C3418_=_C3427( C3418 C3427 ) C3418_=_C3784( C3418 C3784 ) C3418_=_C3786( C3418 C3786 ) C3419_=_C3421( C3419 C3421 ) C3419_=_C3422( C3419 C3422 ) \nC3419_=_C3423( C3419 C3423 ) C3419_=_C3424( C3419 C3424 ) C3419_=_C3425( C3419 C3425 ) C3419_=_C3426( C3419 C3426 ) C3419_=_C3427( C3419 C3427 ) C3419_=_C3829( C3419 C3829 ) \nC3421_=_C3422( C3421 C3422 ) C3421_=_C3423( C3421 C3423 ) C3421_=_C3424( C3421 C3424 ) C3421_=_C3425( C3421 C3425 ) C3421_=_C3426( C3421 C3426 ) C3421_=_C3427( C3421 C3427 ) \nC3422_=_C3423( C3422 C3423 ) C3422_=_C3424( C3422 C3424 ) C3422_=_C3425( C3422 C3425 ) C3422_=_C3426( C3422 C3426 ) C3422_=_C3427( C3422 C3427 ) C3422_=_C3632( C3422 C3632 ) \nC3422_=_C3653( C3422 C3653 ) C3422_=_C3661( C3422 C3661 ) C3422_=_C3670( C3422 C3670 ) C3422_=_C3729( C3422 C3729 ) C3422_=_C3786( C3422 C3786 ) C3422_=_C3912( C3422 C3912 ) \nC3422_=_C3951( C3422 C3951 ) C3422_=_C3965( C3422 C3965 ) C3422_=_C4024( C3422 C4024 ) C3422_=_C4025( C3422 C4025 ) C3422_=_C4026( C3422 C4026 ) C3423_=_C3424( C3423 C3424 ) \nC3423_=_C3425( C3423 C3425 ) C3423_=_C3426( C3423 C3426 ) C3423_=_C3427( C3423 C3427 ) C3424_=_C3425( C3424 C3425 ) C3424_=_C3426( C3424 C3426 ) C3424_=_C3427( C3424 C3427 ) \nC3425_=_C3426( C3425 C3426 ) C3425_=_C3427( C3425 C3427 ) C3426_=_C3427( C3426 C3427 ) C3426_=_C3970( C3426 C3970 ) C3426_=_C4026( C3426 C4026 ) C3568_=_C3577( C3568 C3577 ) \nC3568_=_C3631( C3568 C3631 ) C3568_=_C3659( C3568 C3659 ) C3568_=_C3784( C3568 C3784 ) C3568_=_C3829( C3568 C3829 ) C3568_=_C3918( C3568 C3918 ) C3568_=_C3958( C3568 C3958 ) \nC3568_=_C3965( C3568 C3965 ) C3568_=_C3966( C3568 C3966 ) C3568_=_C3967( C3568 C3967 ) C3568_=_C3968( C3568 C3968 ) C3568_=_C3969( C3568 C3969 ) C3568_=_C3970( C3568 C3970 ) \nC3577_=_C3631( C3577 C3631 ) C3577_=_C3659( C3577 C3659 ) C3577_=_C3784( C3577 C3784 ) C3577_=_C3829( C3577 C3829 ) C3577_=_C3918( C3577 C3918 ) C3577_=_C3958( C3577 C3958 ) \nC3577_=_C3965( C3577 C3965 ) C3577_=_C3966( C3577 C3966 ) C3577_=_C3967( C3577 C3967 ) C3577_=_C3968( C3577 C3968 ) C3577_=_C3969( C3577 C3969 ) C3577_=_C3970( C3577 C3970 ) \nC3631_=_C3632( C3631 C3632 ) C3631_=_C3659( C3631 C3659 ) C3631_=_C3784( C3631 C3784 ) C3631_=_C3829( C3631 C3829 ) C3631_=_C3918( C3631 C3918 ) C3631_=_C3958( C3631 C3958 ) \nC3631_=_C3965( C3631 C3965 )</w:t>
      </w:r>
    </w:p>
    <w:p>
      <w:pPr>
        <w:pStyle w:val="PreformattedText"/>
        <w:bidi w:val="0"/>
        <w:spacing w:before="0" w:after="0"/>
        <w:jc w:val="left"/>
        <w:rPr/>
      </w:pPr>
      <w:r>
        <w:rPr/>
        <w:t xml:space="preserve"> </w:t>
      </w:r>
      <w:r>
        <w:rPr/>
        <w:t>C3631_=_C3966( C3631 C3966 ) C3631_=_C3967( C3631 C3967 ) C3631_=_C3968( C3631 C3968 ) C3631_=_C3969( C3631 C3969 ) C3631_=_C3970( C3631 C3970 ) \nC3632_=_C3653( C3632 C3653 ) C3632_=_C3661( C3632 C3661 ) C3632_=_C3670( C3632 C3670 ) C3632_=_C3729( C3632 C3729 ) C3632_=_C3786( C3632 C3786 ) C3632_=_C3912( C3632 C3912 ) \nC3632_=_C3951( C3632 C3951 ) C3632_=_C3965( C3632 C3965 ) C3632_=_C4024( C3632 C4024 ) C3632_=_C4025( C3632 C4025 ) C3632_=_C4026( C3632 C4026 ) C3653_=_C3661( C3653 C3661 ) \nC3653_=_C3670( C3653 C3670 ) C3653_=_C3729( C3653 C3729 ) C3653_=_C3786( C3653 C3786 ) C3653_=_C3912( C3653 C3912 ) C3653_=_C3951( C3653 C3951 ) C3653_=_C3965( C3653 C3965 ) \nC3653_=_C4024( C3653 C4024 ) C3653_=_C4025( C3653 C4025 ) C3653_=_C4026( C3653 C4026 ) C3659_=_C3661( C3659 C3661 ) C3659_=_C3784( C3659 C3784 ) C3659_=_C3829( C3659 C3829 ) \nC3659_=_C3918( C3659 C3918 ) C3659_=_C3958( C3659 C3958 ) C3659_=_C3965( C3659 C3965 ) C3659_=_C3966( C3659 C3966 ) C3659_=_C3967( C3659 C3967 ) C3659_=_C3968( C3659 C3968 ) \nC3659_=_C3969( C3659 C3969 ) C3659_=_C3970( C3659 C3970 ) C3661_=_C3670( C3661 C3670 ) C3661_=_C3729( C3661 C3729 ) C3661_=_C3786( C3661 C3786 ) C3661_=_C3912( C3661 C3912 ) \nC3661_=_C3951( C3661 C3951 ) C3661_=_C3965( C3661 C3965 ) C3661_=_C4024( C3661 C4024 ) C3661_=_C4025( C3661 C4025 ) C3661_=_C4026( C3661 C4026 ) C3670_=_C3729( C3670 C3729 ) \nC3670_=_C3786( C3670 C3786 ) C3670_=_C3912( C3670 C3912 ) C3670_=_C3951( C3670 C3951 ) C3670_=_C3965( C3670 C3965 ) C3670_=_C4024( C3670 C4024 ) C3670_=_C4025( C3670 C4025 ) \nC3670_=_C4026( C3670 C4026 ) C3729_=_C3786( C3729 C3786 ) C3729_=_C3912( C3729 C3912 ) C3729_=_C3951( C3729 C3951 ) C3729_=_C3965( C3729 C3965 ) C3729_=_C4024( C3729 C4024 ) \nC3729_=_C4025( C3729 C4025 ) C3729_=_C4026( C3729 C4026 ) C3784_=_C3786( C3784 C3786 ) C3784_=_C3829( C3784 C3829 ) C3784_=_C3918( C3784 C3918 ) C3784_=_C3958( C3784 C3958 ) \nC3784_=_C3965( C3784 C3965 ) C3784_=_C3966( C3784 C3966 ) C3784_=_C3967( C3784 C3967 ) C3784_=_C3968( C3784 C3968 ) C3784_=_C3969( C3784 C3969 ) C3784_=_C3970( C3784 C3970 ) \nC3786_=_C3912( C3786 C3912 ) C3786_=_C3951( C3786 C3951 ) C3786_=_C3965( C3786 C3965 ) C3786_=_C4024( C3786 C4024 ) C3786_=_C4025( C3786 C4025 ) C3786_=_C4026( C3786 C4026 ) \nC3829_=_C3918( C3829 C3918 ) C3829_=_C3958( C3829 C3958 ) C3829_=_C3965( C3829 C3965 ) C3829_=_C3966( C3829 C3966 ) C3829_=_C3967( C3829 C3967 ) C3829_=_C3968( C3829 C3968 ) \nC3829_=_C3969( C3829 C3969 ) C3829_=_C3970( C3829 C3970 ) C3912_=_C3951( C3912 C3951 ) C3912_=_C3965( C3912 C3965 ) C3912_=_C4024( C3912 C4024 ) C3912_=_C4025( C3912 C4025 ) \nC3912_=_C4026( C3912 C4026 ) C3918_=_C3958( C3918 C3958 ) C3918_=_C3965( C3918 C3965 ) C3918_=_C3966( C3918 C3966 ) C3918_=_C3967( C3918 C3967 ) C3918_=_C3968( C3918 C3968 ) \nC3918_=_C3969( C3918 C3969 ) C3918_=_C3970( C3918 C3970 ) C3951_=_C3965( C3951 C3965 ) C3951_=_C4024( C3951 C4024 ) C3951_=_C4025( C3951 C4025 ) C3951_=_C4026( C3951 C4026 ) \nC3958_=_C3965( C3958 C3965 ) C3958_=_C3966( C3958 C3966 ) C3958_=_C3967( C3958 C3967 ) C3958_=_C3968( C3958 C3968 ) C3958_=_C3969( C3958 C3969 ) C3958_=_C3970( C3958 C3970 ) \nC3965_=_C3966( C3965 C3966 ) C3965_=_C3967( C3965 C3967 ) C3965_=_C3968( C3965 C3968 ) C3965_=_C3969( C3965 C3969 ) C3965_=_C3970( C3965 C3970 ) C3965_=_C4024( C3965 C4024 ) \nC3965_=_C4025( C3965 C4025 ) C3965_=_C4026( C3965 C4026 ) C3966_=_C3967( C3966 C3967 ) C3966_=_C3968( C3966 C3968 ) C3966_=_C3969( C3966 C3969 ) C3966_=_C3970( C3966 C3970 ) \nC3967_=_C3968( C3967 C3968 ) C3967_=_C3969( C3967 C3969 ) C3967_=_C3970( C3967 C3970 ) C3968_=_C3969( C3968 C3969 ) C3968_=_C3970( C3968 C3970 ) C3969_=_C3970( C3969 C3970 ) \nC3970_=_C4026( C3970 C4026 ) C4024_=_C4025( C4024 C4025 ) C4024_=_C4026( C4024 C4026 ) C4025_=_C4026( C4025 C4026 ) "];218-&gt;311[label="104: C14 C210 C233 C263 C370 \nC447 C452 C468 C489 C639 C662 \nC694 C695 C696 C697 C698 C699 \nC700 C701 C702 C703 C704 C706 \nC707 C708 C709 C710 C713 C714 \nC715 C819 C873 C972 C1041 C1083 \nC1091 C1093 C1291 C1513 C1544 C1700 \nC1842 C1843 C1878 C1946 C1988 C2110 \nC2170 C2173 C2209 C2399 C2473 C2477 \nC2479 C2486 C2556 C2581 C2799 C2812 \nC2950 C3003 C3011 C3012 C3080 C3106 \nC3267 C3412 C3413 C3414 C3415 C3416 \nC3417 C3418 C3419 C3421 C3423 C3424 \nC3425 C3426 C3427 C3568 C3577 C3631 \nC3632 C3653 C3659 C3661 C3670 C3729 \nC3784 C3786 C3829 C3912 C3918 C3951 \nC3958 C3966 C3967 C3968 C3969 C3970 \nC4024 C4025 C4026 \n1351: C14_=_C210 ,C14_=_C233 ,C14_=_C263 ,C14_=_C370 ,C14_=_C452 ,\nC14_=_C639 ,C14_=_C694 ,C14_=_C695 ,C14_=_C696 ,C14_=_C697 ,C14_=_C698 ,\nC14_=_C699 ,C14_=_C700 ,C14_=_C701 ,C14_=_C702 ,C14_=_C703 ,C14_=_C704 ,\nC14_=_C706 ,C14_=_C707 ,C14_=_C708 ,C14_=_C709 ,C14_=_C710 ,C14_=_C713 ,\nC14_=_C714 ,C14_=_C715 ,C210_=_C233 ,C210_=_C263 ,C210_=_C370 ,C210_=_C452 ,\nC210_=_C639 ,C210_=_C694 ,C210_=_C695 ,C210_=_C696 ,C210_=_C697 ,C210_=_C698 ,\nC210_=_C699 ,C210_=_C700 ,C210_=_C701 ,C210_=_C702 ,C210_=_C703 ,C210_=_C704 ,\nC210_=_C706 ,C210_=_C707 ,C210_=_C708 ,C210_=_C709 ,C210_=_C710 ,C210_=_C713 ,\nC210_=_C714 ,C210_=_C715 ,C233_=_C263 ,C233_=_C370 ,C233_=_C452 ,C233_=_C639 ,\nC233_=_C694 ,C233_=_C695 ,C233_=_C696 ,C233_=_C697 ,C233_=_C698 ,C233_=_C699 ,\nC233_=_C700 ,C233_=_C701 ,C233_=_C702 ,C233_=_C703 ,C233_=_C704 ,C233_=_C706 ,\nC233_=_C707 ,C233_=_C708 ,C233_=_C709 ,C233_=_C710 ,C233_=_C713 ,C233_=_C714 ,\nC233_=_C715 ,C263_=_C370 ,C263_=_C452 ,C263_=_C639 ,C263_=_C694 ,C263_=_C695 ,\nC263_=_C696 ,C263_=_C697 ,C263_=_C698 ,C263_=_C699 ,C263_=_C700 ,C263_=_C701 ,\nC263_=_C702 ,C263_=_C703 ,C263_=_C704 ,C263_=_C706 ,C263_=_C707 ,C263_=_C708 ,\nC263_=_C709 ,C263_=_C710 ,C263_=_C713 ,C263_=_C714 ,C263_=_C715 ,C370_=_C452 ,\nC370_=_C639 ,C370_=_C694 ,C370_=_C695 ,C370_=_C696 ,C370_=_C697 ,C370_=_C698 ,\nC370_=_C699 ,C370_=_C700 ,C370_=_C701 ,C370_=_C702 ,C370_=_C703 ,C370_=_C704 ,\nC370_=_C706 ,C370_=_C707 ,C370_=_C708 ,C370_=_C709 ,C370_=_C710 ,C370_=_C713 ,\nC370_=_C714 ,C370_=_C715 ,C447_=_C662 ,C447_=_C819 ,C447_=_C873 ,C447_=_C972 ,\nC447_=_C1093 ,C447_=_C1513 ,C447_=_C1843 ,C447_=_C1988 ,C447_=_C2110 ,C447_=_C2399 ,\nC447_=_C2479 ,C447_=_C2581 ,C447_=_C2799 ,C447_=_C3012 ,C447_=_C3632 ,C447_=_C3653 ,\nC447_=_C3661 ,C447_=_C3670 ,C447_=_C3729 ,C447_=_C3786 ,C447_=_C3912 ,C447_=_C3951 ,\nC447_=_C4024 ,C447_=_C4025 ,C447_=_C4026 ,C452_=_C468 ,C452_=_C639 ,C452_=_C694 ,\nC452_=_C695 ,C452_=_C696 ,C452_=_C697 ,C452_=_C698 ,C452_=_C699 ,C452_=_C700 ,\nC452_=_C701 ,C452_=_C702 ,C452_=_C703 ,C452_=_C704 ,C452_=_C706 ,C452_=_C707 ,\nC452_=_C708 ,C452_=_C709 ,C452_=_C710 ,C452_=_C713 ,C452_=_C714 ,C452_=_C715 ,\nC468_=_C1041 ,C468_=_C1091 ,C468_=_C1291 ,C468_=_C1842 ,C468_=_C1946 ,C468_=_C2173 ,\nC468_=_C2477 ,C468_=_C2812 ,C468_=_C2950 ,C468_=_C3011 ,C468_=_C3080 ,C468_=_C3106 ,\nC468_=_C3568 ,C468_=_C3577 ,C468_=_C3631 ,C468_=_C3659 ,C468_=_C3784 ,C468_=_C3829 ,\nC468_=_C3918 ,C468_=_C3958 ,C468_=_C3966 ,C468_=_C3967 ,C468_=_C3968 ,C468_=_C3969 ,\nC468_=_C3970 ,C489_=_C1083 ,C489_=_C1544 ,C489_=_C1700 ,C489_=_C1878 ,C489_=_C2170 ,\nC489_=_C2209 ,C489_=_C2473 ,C489_=_C2486 ,C489_=_C2556 ,C489_=_C3003 ,C489_=_C3267 ,\nC489_=_C3412 ,C489_=_C3413 ,C489_=_C3414 ,C489_=_C3415 ,C489_=_C3416 ,C489_=_C3417 ,\nC489_=_C3418 ,C489_=_C3419 ,C489_=_C3421 ,C489_=_C3423 ,C489_=_C3424 ,C489_=_C3425 ,\nC489_=_C3426 ,C489_=_C3427 ,C639_=_C662 ,C639_=_C694 ,C639_=_C695 ,C639_=_C696 ,\nC639_=_C697 ,C639_=_C698 ,C639_=_C699 ,C639_=_C700 ,C639_=_C701 ,C639_=_C702 ,\nC639_=_C703 ,C639_=_C704 ,C639_=_C706 ,C639_=_C707 ,C639_=_C708 ,C639_=_C709 ,\nC639_=_C710 ,C639_=_C713 ,C639_=_C714 ,C639_=_C715 ,C662_=_C819 ,C662_=_C873 ,\nC662_=_C972 ,C662_=_C1093 ,C662_=_C1513 ,C662_=_C1843 ,C662_=_C1988 ,C662_=_C2110 ,\nC662_=_C2399 ,C662_=_C2479 ,C662_=_C2581 ,C662_=_C2799 ,C662_=_C3012 ,C662_=_C3632 ,\nC662_=_C3653 ,C662_=_C3661 ,C662_=_C3670 ,C662_=_C3729 ,C662_=_C3786 ,C662_=_C3912 ,\nC662_=_C3951 ,C662_=_C4024 ,C662_=_C4025 ,C662_=_C4026 ,C694_=_C695 ,C694_=_C696 ,\nC694_=_C697 ,C694_=_C698 ,C694_=_C699 ,C694_=_C700 ,C694_=_C701 ,C694_=_C702 ,\nC694_=_C703 ,C694_=_C704 ,C694_=_C706 ,C694_=_C707 ,C694_=_C708 ,C694_=_C709 ,\nC694_=_C710 ,C694_=_C713 ,C694_=_C714 ,C694_=_C715 ,C694_=_C1083 ,C694_=_C1091 ,\nC694_=_C1093 ,C695_=_C696 ,C695_=_C697 ,C695_=_C698 ,C695_=_C699 ,C695_=_C700 ,\nC695_=_C701 ,C695_=_C702 ,C695_=_C703 ,C695_=_C704 ,C695_=_C706 ,C695_=_C707 ,\nC695_=_C708 ,C695_=_C709 ,C695_=_C710 ,C695_=_C713 ,C695_=_C714 ,C695_=_C715 ,\nC696_=_C697 ,C696_=_C698 ,C696_=_C699 ,C696_=_C700 ,C696_=_C701 ,C696_=_C702 ,\nC696_=_C703 ,C696_=_C704 ,C696_=_C706 ,C696_=_C707 ,C696_=_C708 ,C696_=_C709 ,\nC696_=_C710 ,C696_=_C713 ,C696_=_C714 ,C696_=_C715 ,C697_=_C698 ,C697_=_C699 ,\nC697_=_C700 ,C697_=_C701 ,C697_=_C702 ,C697_=_C703 ,C697_=_C704 ,C697_=_C706 ,\nC697_=_C707 ,C697_=_C708 ,C697_=_C709 ,C697_=_C710 ,C697_=_C713 ,C697_=_C714 ,\nC697_=_C715 ,C698_=_C699 ,C698_=_C700 ,C698_=_C701 ,C698_=_C702 ,C698_=_C703 ,\nC698_=_C704 ,C698_=_C706 ,C698_=_C707 ,C698_=_C708 ,C698_=_C709 ,C698_=_C710 ,\nC698_=_C713 ,C698_=_C714 ,C698_=_C715 ,C699_=_C700 ,C699_=_C701 ,C699_=_C702 ,\nC699_=_C703 ,C699_=_C704 ,C699_=_C706 ,C699_=_C707 ,C699_=_C708 ,C699_=_C709 ,\nC699_=_C710 ,C699_=_C713 ,C699_=_C714 ,C699_=_C715 ,C699_=_C2473 ,C699_=_C2477 ,\nC699_=_C2479 ,C700_=_C701 ,C700_=_C702 ,C700_=_C703 ,C700_=_C704 ,C700_=_C706 ,\nC700_=_C707 ,C700_=_C708 ,C700_=_C709 ,C700_=_C710 ,C700_=_C713 ,C700_=_C714 ,\nC700_=_C715 ,C700_=_C2556 ,C701_=_C702 ,C701_=_C703 ,C701_=_C704 ,C701_=_C706 ,\nC701_=_C707 ,C701_=_C708 ,C701_=_C709 ,C701_=_C710 ,C701_=_C713 ,C701_=_C714 ,\nC701_=_C715 ,C702_=_C703 ,C702_=_C704 ,C702_=_C706 ,C702_=_C707 ,C702_=_C708 ,\nC702_=_C709 ,C702_=_C710 ,C702_=_C713 ,C702_=_C714 ,C702_=_C715 ,C702_=_C2799 ,\nC703_=_C704 ,C703_=_C706 ,C703_=_C707 ,C703_=_C708 ,C703_=_C709 ,C703_=_C710 ,\nC703_=_C713 ,C703_=_C714 ,C703_=_C715 ,C704_=_C706 ,C704_=_C707 ,C704_=_C708 ,\nC704_=_C709 ,C704_=_C710 ,C704_=_C713 ,C704_=_C714</w:t>
      </w:r>
    </w:p>
    <w:p>
      <w:pPr>
        <w:pStyle w:val="PreformattedText"/>
        <w:bidi w:val="0"/>
        <w:spacing w:before="0" w:after="0"/>
        <w:jc w:val="left"/>
        <w:rPr/>
      </w:pPr>
      <w:r>
        <w:rPr/>
        <w:t xml:space="preserve"> </w:t>
      </w:r>
      <w:r>
        <w:rPr/>
        <w:t>,C704_=_C715 ,C704_=_C3003 ,\nC704_=_C3011 ,C704_=_C3012 ,C706_=_C707 ,C706_=_C708 ,C706_=_C709 ,C706_=_C710 ,\nC706_=_C713 ,C706_=_C714 ,C706_=_C715 ,C707_=_C708 ,C707_=_C709 ,C707_=_C710 ,\nC707_=_C713 ,C707_=_C714 ,C707_=_C715 ,C707_=_C3568 ,C708_=_C709 ,C708_=_C710 ,\nC708_=_C713 ,C708_=_C714 ,C708_=_C715 ,C708_=_C3413 ,C708_=_C3631 ,C708_=_C3632 ,\nC709_=_C710 ,C709_=_C713 ,C709_=_C714 ,C709_=_C715 ,C709_=_C3414 ,C709_=_C3659 ,\nC709_=_C3661 ,C710_=_C713 ,C710_=_C714 ,C710_=_C715 ,C710_=_C3418 ,C710_=_C3784 ,\nC710_=_C3786 ,C713_=_C714 ,C713_=_C715 ,C714_=_C715 ,C714_=_C3967 ,C715_=_C3426 ,\nC715_=_C3970 ,C715_=_C4026 ,C819_=_C873 ,C819_=_C972 ,C819_=_C1093 ,C819_=_C1513 ,\nC819_=_C1843 ,C819_=_C1988 ,C819_=_C2110 ,C819_=_C2399 ,C819_=_C2479 ,C819_=_C2581 ,\nC819_=_C2799 ,C819_=_C3012 ,C819_=_C3632 ,C819_=_C3653 ,C819_=_C3661 ,C819_=_C3670 ,\nC819_=_C3729 ,C819_=_C3786 ,C819_=_C3912 ,C819_=_C3951 ,C819_=_C4024 ,C819_=_C4025 ,\nC819_=_C4026 ,C873_=_C972 ,C873_=_C1093 ,C873_=_C1513 ,C873_=_C1843 ,C873_=_C1988 ,\nC873_=_C2110 ,C873_=_C2399 ,C873_=_C2479 ,C873_=_C2581 ,C873_=_C2799 ,C873_=_C3012 ,\nC873_=_C3632 ,C873_=_C3653 ,C873_=_C3661 ,C873_=_C3670 ,C873_=_C3729 ,C873_=_C3786 ,\nC873_=_C3912 ,C873_=_C3951 ,C873_=_C4024 ,C873_=_C4025 ,C873_=_C4026 ,C972_=_C1093 ,\nC972_=_C1513 ,C972_=_C1843 ,C972_=_C1988 ,C972_=_C2110 ,C972_=_C2399 ,C972_=_C2479 ,\nC972_=_C2581 ,C972_=_C2799 ,C972_=_C3012 ,C972_=_C3632 ,C972_=_C3653 ,C972_=_C3661 ,\nC972_=_C3670 ,C972_=_C3729 ,C972_=_C3786 ,C972_=_C3912 ,C972_=_C3951 ,C972_=_C4024 ,\nC972_=_C4025 ,C972_=_C4026 ,C1041_=_C1091 ,C1041_=_C1291 ,C1041_=_C1842 ,C1041_=_C1946 ,\nC1041_=_C2173 ,C1041_=_C2477 ,C1041_=_C2812 ,C1041_=_C2950 ,C1041_=_C3011 ,C1041_=_C3080 ,\nC1041_=_C3106 ,C1041_=_C3568 ,C1041_=_C3577 ,C1041_=_C3631 ,C1041_=_C3659 ,C1041_=_C3784 ,\nC1041_=_C3829 ,C1041_=_C3918 ,C1041_=_C3958 ,C1041_=_C3966 ,C1041_=_C3967 ,C1041_=_C3968 ,\nC1041_=_C3969 ,C1041_=_C3970 ,C1083_=_C1091 ,C1083_=_C1093 ,C1083_=_C1544 ,C1083_=_C1700 ,\nC1083_=_C1878 ,C1083_=_C2170 ,C1083_=_C2209 ,C1083_=_C2473 ,C1083_=_C2486 ,C1083_=_C2556 ,\nC1083_=_C3003 ,C1083_=_C3267 ,C1083_=_C3412 ,C1083_=_C3413 ,C1083_=_C3414 ,C1083_=_C3415 ,\nC1083_=_C3416 ,C1083_=_C3417 ,C1083_=_C3418 ,C1083_=_C3419 ,C1083_=_C3421 ,C1083_=_C3423 ,\nC1083_=_C3424 ,C1083_=_C3425 ,C1083_=_C3426 ,C1083_=_C3427 ,C1091_=_C1093 ,C1091_=_C1291 ,\nC1091_=_C1842 ,C1091_=_C1946 ,C1091_=_C2173 ,C1091_=_C2477 ,C1091_=_C2812 ,C1091_=_C2950 ,\nC1091_=_C3011 ,C1091_=_C3080 ,C1091_=_C3106 ,C1091_=_C3568 ,C1091_=_C3577 ,C1091_=_C3631 ,\nC1091_=_C3659 ,C1091_=_C3784 ,C1091_=_C3829 ,C1091_=_C3918 ,C1091_=_C3958 ,C1091_=_C3966 ,\nC1091_=_C3967 ,C1091_=_C3968 ,C1091_=_C3969 ,C1091_=_C3970 ,C1093_=_C1513 ,C1093_=_C1843 ,\nC1093_=_C1988 ,C1093_=_C2110 ,C1093_=_C2399 ,C1093_=_C2479 ,C1093_=_C2581 ,C1093_=_C2799 ,\nC1093_=_C3012 ,C1093_=_C3632 ,C1093_=_C3653 ,C1093_=_C3661 ,C1093_=_C3670 ,C1093_=_C3729 ,\nC1093_=_C3786 ,C1093_=_C3912 ,C1093_=_C3951 ,C1093_=_C4024 ,C1093_=_C4025 ,C1093_=_C4026 ,\nC1291_=_C1842 ,C1291_=_C1946 ,C1291_=_C2173 ,C1291_=_C2477 ,C1291_=_C2812 ,C1291_=_C2950 ,\nC1291_=_C3011 ,C1291_=_C3080 ,C1291_=_C3106 ,C1291_=_C3568 ,C1291_=_C3577 ,C1291_=_C3631 ,\nC1291_=_C3659 ,C1291_=_C3784 ,C1291_=_C3829 ,C1291_=_C3918 ,C1291_=_C3958 ,C1291_=_C3966 ,\nC1291_=_C3967 ,C1291_=_C3968 ,C1291_=_C3969 ,C1291_=_C3970 ,C1513_=_C1843 ,C1513_=_C1988 ,\nC1513_=_C2110 ,C1513_=_C2399 ,C1513_=_C2479 ,C1513_=_C2581 ,C1513_=_C2799 ,C1513_=_C3012 ,\nC1513_=_C3632 ,C1513_=_C3653 ,C1513_=_C3661 ,C1513_=_C3670 ,C1513_=_C3729 ,C1513_=_C3786 ,\nC1513_=_C3912 ,C1513_=_C3951 ,C1513_=_C4024 ,C1513_=_C4025 ,C1513_=_C4026 ,C1544_=_C1700 ,\nC1544_=_C1878 ,C1544_=_C2170 ,C1544_=_C2209 ,C1544_=_C2473 ,C1544_=_C2486 ,C1544_=_C2556 ,\nC1544_=_C3003 ,C1544_=_C3267 ,C1544_=_C3412 ,C1544_=_C3413 ,C1544_=_C3414 ,C1544_=_C3415 ,\nC1544_=_C3416 ,C1544_=_C3417 ,C1544_=_C3418 ,C1544_=_C3419 ,C1544_=_C3421 ,C1544_=_C3423 ,\nC1544_=_C3424 ,C1544_=_C3425 ,C1544_=_C3426 ,C1544_=_C3427 ,C1700_=_C1878 ,C1700_=_C2170 ,\nC1700_=_C2209 ,C1700_=_C2473 ,C1700_=_C2486 ,C1700_=_C2556 ,C1700_=_C3003 ,C1700_=_C3267 ,\nC1700_=_C3412 ,C1700_=_C3413 ,C1700_=_C3414 ,C1700_=_C3415 ,C1700_=_C3416 ,C1700_=_C3417 ,\nC1700_=_C3418 ,C1700_=_C3419 ,C1700_=_C3421 ,C1700_=_C3423 ,C1700_=_C3424 ,C1700_=_C3425 ,\nC1700_=_C3426 ,C1700_=_C3427 ,C1842_=_C1843 ,C1842_=_C1946 ,C1842_=_C2173 ,C1842_=_C2477 ,\nC1842_=_C2812 ,C1842_=_C2950 ,C1842_=_C3011 ,C1842_=_C3080 ,C1842_=_C3106 ,C1842_=_C3568 ,\nC1842_=_C3577 ,C1842_=_C3631 ,C1842_=_C3659 ,C1842_=_C3784 ,C1842_=_C3829 ,C1842_=_C3918 ,\nC1842_=_C3958 ,C1842_=_C3966 ,C1842_=_C3967 ,C1842_=_C3968 ,C1842_=_C3969 ,C1842_=_C3970 ,\nC1843_=_C1988 ,C1843_=_C2110 ,C1843_=_C2399 ,C1843_=_C2479 ,C1843_=_C2581 ,C1843_=_C2799 ,\nC1843_=_C3012 ,C1843_=_C3632 ,C1843_=_C3653 ,C1843_=_C3661 ,C1843_=_C3670 ,C1843_=_C3729 ,\nC1843_=_C3786 ,C1843_=_C3912 ,C1843_=_C3951 ,C1843_=_C4024 ,C1843_=_C4025 ,C1843_=_C4026 ,\nC1878_=_C2170 ,C1878_=_C2209 ,C1878_=_C2473 ,C1878_=_C2486 ,C1878_=_C2556 ,C1878_=_C3003 ,\nC1878_=_C3267 ,C1878_=_C3412 ,C1878_=_C3413 ,C1878_=_C3414 ,C1878_=_C3415 ,C1878_=_C3416 ,\nC1878_=_C3417 ,C1878_=_C3418 ,C1878_=_C3419 ,C1878_=_C3421 ,C1878_=_C3423 ,C1878_=_C3424 ,\nC1878_=_C3425 ,C1878_=_C3426 ,C1878_=_C3427 ,C1946_=_C2173 ,C1946_=_C2477 ,C1946_=_C2812 ,\nC1946_=_C2950 ,C1946_=_C3011 ,C1946_=_C3080 ,C1946_=_C3106 ,C1946_=_C3568 ,C1946_=_C3577 ,\nC1946_=_C3631 ,C1946_=_C3659 ,C1946_=_C3784 ,C1946_=_C3829 ,C1946_=_C3918 ,C1946_=_C3958 ,\nC1946_=_C3966 ,C1946_=_C3967 ,C1946_=_C3968 ,C1946_=_C3969 ,C1946_=_C3970 ,C1988_=_C2110 ,\nC1988_=_C2399 ,C1988_=_C2479 ,C1988_=_C2581 ,C1988_=_C2799 ,C1988_=_C3012 ,C1988_=_C3632 ,\nC1988_=_C3653 ,C1988_=_C3661 ,C1988_=_C3670 ,C1988_=_C3729 ,C1988_=_C3786 ,C1988_=_C3912 ,\nC1988_=_C3951 ,C1988_=_C4024 ,C1988_=_C4025 ,C1988_=_C4026 ,C2110_=_C2399 ,C2110_=_C2479 ,\nC2110_=_C2581 ,C2110_=_C2799 ,C2110_=_C3012 ,C2110_=_C3632 ,C2110_=_C3653 ,C2110_=_C3661 ,\nC2110_=_C3670 ,C2110_=_C3729 ,C2110_=_C3786 ,C2110_=_C3912 ,C2110_=_C3951 ,C2110_=_C4024 ,\nC2110_=_C4025 ,C2110_=_C4026 ,C2170_=_C2173 ,C2170_=_C2209 ,C2170_=_C2473 ,C2170_=_C2486 ,\nC2170_=_C2556 ,C2170_=_C3003 ,C2170_=_C3267 ,C2170_=_C3412 ,C2170_=_C3413 ,C2170_=_C3414 ,\nC2170_=_C3415 ,C2170_=_C3416 ,C2170_=_C3417 ,C2170_=_C3418 ,C2170_=_C3419 ,C2170_=_C3421 ,\nC2170_=_C3423 ,C2170_=_C3424 ,C2170_=_C3425 ,C2170_=_C3426 ,C2170_=_C3427 ,C2173_=_C2477 ,\nC2173_=_C2812 ,C2173_=_C2950 ,C2173_=_C3011 ,C2173_=_C3080 ,C2173_=_C3106 ,C2173_=_C3568 ,\nC2173_=_C3577 ,C2173_=_C3631 ,C2173_=_C3659 ,C2173_=_C3784 ,C2173_=_C3829 ,C2173_=_C3918 ,\nC2173_=_C3958 ,C2173_=_C3966 ,C2173_=_C3967 ,C2173_=_C3968 ,C2173_=_C3969 ,C2173_=_C3970 ,\nC2209_=_C2473 ,C2209_=_C2486 ,C2209_=_C2556 ,C2209_=_C3003 ,C2209_=_C3267 ,C2209_=_C3412 ,\nC2209_=_C3413 ,C2209_=_C3414 ,C2209_=_C3415 ,C2209_=_C3416 ,C2209_=_C3417 ,C2209_=_C3418 ,\nC2209_=_C3419 ,C2209_=_C3421 ,C2209_=_C3423 ,C2209_=_C3424 ,C2209_=_C3425 ,C2209_=_C3426 ,\nC2209_=_C3427 ,C2399_=_C2479 ,C2399_=_C2581 ,C2399_=_C2799 ,C2399_=_C3012 ,C2399_=_C3632 ,\nC2399_=_C3653 ,C2399_=_C3661 ,C2399_=_C3670 ,C2399_=_C3729 ,C2399_=_C3786 ,C2399_=_C3912 ,\nC2399_=_C3951 ,C2399_=_C4024 ,C2399_=_C4025 ,C2399_=_C4026 ,C2473_=_C2477 ,C2473_=_C2479 ,\nC2473_=_C2486 ,C2473_=_C2556 ,C2473_=_C3003 ,C2473_=_C3267 ,C2473_=_C3412 ,C2473_=_C3413 ,\nC2473_=_C3414 ,C2473_=_C3415 ,C2473_=_C3416 ,C2473_=_C3417 ,C2473_=_C3418 ,C2473_=_C3419 ,\nC2473_=_C3421 ,C2473_=_C3423 ,C2473_=_C3424 ,C2473_=_C3425 ,C2473_=_C3426 ,C2473_=_C3427 ,\nC2477_=_C2479 ,C2477_=_C2812 ,C2477_=_C2950 ,C2477_=_C3011 ,C2477_=_C3080 ,C2477_=_C3106 ,\nC2477_=_C3568 ,C2477_=_C3577 ,C2477_=_C3631 ,C2477_=_C3659 ,C2477_=_C3784 ,C2477_=_C3829 ,\nC2477_=_C3918 ,C2477_=_C3958 ,C2477_=_C3966 ,C2477_=_C3967 ,C2477_=_C3968 ,C2477_=_C3969 ,\nC2477_=_C3970 ,C2479_=_C2581 ,C2479_=_C2799 ,C2479_=_C3012 ,C2479_=_C3632 ,C2479_=_C3653 ,\nC2479_=_C3661 ,C2479_=_C3670 ,C2479_=_C3729 ,C2479_=_C3786 ,C2479_=_C3912 ,C2479_=_C3951 ,\nC2479_=_C4024 ,C2479_=_C4025 ,C2479_=_C4026 ,C2486_=_C2556 ,C2486_=_C3003 ,C2486_=_C3267 ,\nC2486_=_C3412 ,C2486_=_C3413 ,C2486_=_C3414 ,C2486_=_C3415 ,C2486_=_C3416 ,C2486_=_C3417 ,\nC2486_=_C3418 ,C2486_=_C3419 ,C2486_=_C3421 ,C2486_=_C3423 ,C2486_=_C3424 ,C2486_=_C3425 ,\nC2486_=_C3426 ,C2486_=_C3427 ,C2556_=_C3003 ,C2556_=_C3267 ,C2556_=_C3412 ,C2556_=_C3413 ,\nC2556_=_C3414 ,C2556_=_C3415 ,C2556_=_C3416 ,C2556_=_C3417 ,C2556_=_C3418 ,C2556_=_C3419 ,\nC2556_=_C3421 ,C2556_=_C3423 ,C2556_=_C3424 ,C2556_=_C3425 ,C2556_=_C3426 ,C2556_=_C3427 ,\nC2581_=_C2799 ,C2581_=_C3012 ,C2581_=_C3632 ,C2581_=_C3653 ,C2581_=_C3661 ,C2581_=_C3670 ,\nC2581_=_C3729 ,C2581_=_C3786 ,C2581_=_C3912 ,C2581_=_C3951 ,C2581_=_C4024 ,C2581_=_C4025 ,\nC2581_=_C4026 ,C2799_=_C3012 ,C2799_=_C3632 ,C2799_=_C3653 ,C2799_=_C3661 ,C2799_=_C3670 ,\nC2799_=_C3729 ,C2799_=_C3786 ,C2799_=_C3912 ,C2799_=_C3951 ,C2799_=_C4024 ,C2799_=_C4025 ,\nC2799_=_C4026 ,C2812_=_C2950 ,C2812_=_C3011 ,C2812_=_C3080 ,C2812_=_C3106 ,C2812_=_C3568 ,\nC2812_=_C3577 ,C2812_=_C3631 ,C2812_=_C3659 ,C2812_=_C3784 ,C2812_=_C3829 ,C2812_=_C3918 ,\nC2812_=_C3958 ,C2812_=_C3966 ,C2812_=_C3967 ,C2812_=_C3968 ,C2812_=_C3969 ,C2812_=_C3970 ,\nC2950_=_C3011 ,C2950_=_C3080 ,C2950_=_C3106 ,C2950_=_C3568 ,C2950_=_C3577 ,C2950_=_C3631 ,\nC2950_=_C3659 ,C2950_=_C3784 ,C2950_=_C3829 ,C2950_=_C3918 ,C2950_=_C3958 ,C2950_=_C3966 ,\nC2950_=_C3967 ,C2950_=_C3968 ,C2950_=_C3969 ,C2950_=_C3970 ,C3003_=_C3011 ,C3003_=_C3012 ,\nC3003_=_C3267 ,C3003_=_C3412 ,C3003_=_C3413 ,C3003_=_C3414 ,C3003_=_C3415 ,C3003_=_C3416 ,\nC3003_=_C3417 ,C3003_=_C3418 ,C3003_=_C3419 ,C3003_=_C3421 ,C3003_=_C3423 ,C3003_=_C3424 ,\nC3003_=_C3425 ,C3003_=_C3426 ,C3003_=_C3427 ,C3011_=_C3012 ,C3011_=_C3080 ,C3011_=_C3106 ,\nC3011_=_C3568 ,C3011_=_C3577 ,C3011_=_C3631 ,C3011_=_C3659 ,C3011_=_C3784 ,C3011_=_C3829 ,\nC3011_=_C3918 ,C3011_=_C3958 ,C3011_=_C3966 ,C3011_=_C3967 ,C3011_=_C3968 ,C3011_=_C3969</w:t>
      </w:r>
    </w:p>
    <w:p>
      <w:pPr>
        <w:pStyle w:val="PreformattedText"/>
        <w:bidi w:val="0"/>
        <w:spacing w:before="0" w:after="0"/>
        <w:jc w:val="left"/>
        <w:rPr/>
      </w:pPr>
      <w:r>
        <w:rPr/>
        <w:t xml:space="preserve"> </w:t>
      </w:r>
      <w:r>
        <w:rPr/>
        <w:t>,\nC3011_=_C3970 ,C3012_=_C3632 ,C3012_=_C3653 ,C3012_=_C3661 ,C3012_=_C3670 ,C3012_=_C3729 ,\nC3012_=_C3786 ,C3012_=_C3912 ,C3012_=_C3951 ,C3012_=_C4024 ,C3012_=_C4025 ,C3012_=_C4026 ,\nC3080_=_C3106 ,C3080_=_C3568 ,C3080_=_C3577 ,C3080_=_C3631 ,C3080_=_C3659 ,C3080_=_C3784 ,\nC3080_=_C3829 ,C3080_=_C3918 ,C3080_=_C3958 ,C3080_=_C3966 ,C3080_=_C3967 ,C3080_=_C3968 ,\nC3080_=_C3969 ,C3080_=_C3970 ,C3106_=_C3568 ,C3106_=_C3577 ,C3106_=_C3631 ,C3106_=_C3659 ,\nC3106_=_C3784 ,C3106_=_C3829 ,C3106_=_C3918 ,C3106_=_C3958 ,C3106_=_C3966 ,C3106_=_C3967 ,\nC3106_=_C3968 ,C3106_=_C3969 ,C3106_=_C3970 ,C3267_=_C3412 ,C3267_=_C3413 ,C3267_=_C3414 ,\nC3267_=_C3415 ,C3267_=_C3416 ,C3267_=_C3417 ,C3267_=_C3418 ,C3267_=_C3419 ,C3267_=_C3421 ,\nC3267_=_C3423 ,C3267_=_C3424 ,C3267_=_C3425 ,C3267_=_C3426 ,C3267_=_C3427 ,C3412_=_C3413 ,\nC3412_=_C3414 ,C3412_=_C3415 ,C3412_=_C3416 ,C3412_=_C3417 ,C3412_=_C3418 ,C3412_=_C3419 ,\nC3412_=_C3421 ,C3412_=_C3423 ,C3412_=_C3424 ,C3412_=_C3425 ,C3412_=_C3426 ,C3412_=_C3427 ,\nC3413_=_C3414 ,C3413_=_C3415 ,C3413_=_C3416 ,C3413_=_C3417 ,C3413_=_C3418 ,C3413_=_C3419 ,\nC3413_=_C3421 ,C3413_=_C3423 ,C3413_=_C3424 ,C3413_=_C3425 ,C3413_=_C3426 ,C3413_=_C3427 ,\nC3413_=_C3631 ,C3413_=_C3632 ,C3414_=_C3415 ,C3414_=_C3416 ,C3414_=_C3417 ,C3414_=_C3418 ,\nC3414_=_C3419 ,C3414_=_C3421 ,C3414_=_C3423 ,C3414_=_C3424 ,C3414_=_C3425 ,C3414_=_C3426 ,\nC3414_=_C3427 ,C3414_=_C3659 ,C3414_=_C3661 ,C3415_=_C3416 ,C3415_=_C3417 ,C3415_=_C3418 ,\nC3415_=_C3419 ,C3415_=_C3421 ,C3415_=_C3423 ,C3415_=_C3424 ,C3415_=_C3425 ,C3415_=_C3426 ,\nC3415_=_C3427 ,C3416_=_C3417 ,C3416_=_C3418 ,C3416_=_C3419 ,C3416_=_C3421 ,C3416_=_C3423 ,\nC3416_=_C3424 ,C3416_=_C3425 ,C3416_=_C3426 ,C3416_=_C3427 ,C3417_=_C3418 ,C3417_=_C3419 ,\nC3417_=_C3421 ,C3417_=_C3423 ,C3417_=_C3424 ,C3417_=_C3425 ,C3417_=_C3426 ,C3417_=_C3427 ,\nC3418_=_C3419 ,C3418_=_C3421 ,C3418_=_C3423 ,C3418_=_C3424 ,C3418_=_C3425 ,C3418_=_C3426 ,\nC3418_=_C3427 ,C3418_=_C3784 ,C3418_=_C3786 ,C3419_=_C3421 ,C3419_=_C3423 ,C3419_=_C3424 ,\nC3419_=_C3425 ,C3419_=_C3426 ,C3419_=_C3427 ,C3419_=_C3829 ,C3421_=_C3423 ,C3421_=_C3424 ,\nC3421_=_C3425 ,C3421_=_C3426 ,C3421_=_C3427 ,C3423_=_C3424 ,C3423_=_C3425 ,C3423_=_C3426 ,\nC3423_=_C3427 ,C3424_=_C3425 ,C3424_=_C3426 ,C3424_=_C3427 ,C3425_=_C3426 ,C3425_=_C3427 ,\nC3426_=_C3427 ,C3426_=_C3970 ,C3426_=_C4026 ,C3568_=_C3577 ,C3568_=_C3631 ,C3568_=_C3659 ,\nC3568_=_C3784 ,C3568_=_C3829 ,C3568_=_C3918 ,C3568_=_C3958 ,C3568_=_C3966 ,C3568_=_C3967 ,\nC3568_=_C3968 ,C3568_=_C3969 ,C3568_=_C3970 ,C3577_=_C3631 ,C3577_=_C3659 ,C3577_=_C3784 ,\nC3577_=_C3829 ,C3577_=_C3918 ,C3577_=_C3958 ,C3577_=_C3966 ,C3577_=_C3967 ,C3577_=_C3968 ,\nC3577_=_C3969 ,C3577_=_C3970 ,C3631_=_C3632 ,C3631_=_C3659 ,C3631_=_C3784 ,C3631_=_C3829 ,\nC3631_=_C3918 ,C3631_=_C3958 ,C3631_=_C3966 ,C3631_=_C3967 ,C3631_=_C3968 ,C3631_=_C3969 ,\nC3631_=_C3970 ,C3632_=_C3653 ,C3632_=_C3661 ,C3632_=_C3670 ,C3632_=_C3729 ,C3632_=_C3786 ,\nC3632_=_C3912 ,C3632_=_C3951 ,C3632_=_C4024 ,C3632_=_C4025 ,C3632_=_C4026 ,C3653_=_C3661 ,\nC3653_=_C3670 ,C3653_=_C3729 ,C3653_=_C3786 ,C3653_=_C3912 ,C3653_=_C3951 ,C3653_=_C4024 ,\nC3653_=_C4025 ,C3653_=_C4026 ,C3659_=_C3661 ,C3659_=_C3784 ,C3659_=_C3829 ,C3659_=_C3918 ,\nC3659_=_C3958 ,C3659_=_C3966 ,C3659_=_C3967 ,C3659_=_C3968 ,C3659_=_C3969 ,C3659_=_C3970 ,\nC3661_=_C3670 ,C3661_=_C3729 ,C3661_=_C3786 ,C3661_=_C3912 ,C3661_=_C3951 ,C3661_=_C4024 ,\nC3661_=_C4025 ,C3661_=_C4026 ,C3670_=_C3729 ,C3670_=_C3786 ,C3670_=_C3912 ,C3670_=_C3951 ,\nC3670_=_C4024 ,C3670_=_C4025 ,C3670_=_C4026 ,C3729_=_C3786 ,C3729_=_C3912 ,C3729_=_C3951 ,\nC3729_=_C4024 ,C3729_=_C4025 ,C3729_=_C4026 ,C3784_=_C3786 ,C3784_=_C3829 ,C3784_=_C3918 ,\nC3784_=_C3958 ,C3784_=_C3966 ,C3784_=_C3967 ,C3784_=_C3968 ,C3784_=_C3969 ,C3784_=_C3970 ,\nC3786_=_C3912 ,C3786_=_C3951 ,C3786_=_C4024 ,C3786_=_C4025 ,C3786_=_C4026 ,C3829_=_C3918 ,\nC3829_=_C3958 ,C3829_=_C3966 ,C3829_=_C3967 ,C3829_=_C3968 ,C3829_=_C3969 ,C3829_=_C3970 ,\nC3912_=_C3951 ,C3912_=_C4024 ,C3912_=_C4025 ,C3912_=_C4026 ,C3918_=_C3958 ,C3918_=_C3966 ,\nC3918_=_C3967 ,C3918_=_C3968 ,C3918_=_C3969 ,C3918_=_C3970 ,C3951_=_C4024 ,C3951_=_C4025 ,\nC3951_=_C4026 ,C3958_=_C3966 ,C3958_=_C3967 ,C3958_=_C3968 ,C3958_=_C3969 ,C3958_=_C3970 ,\nC3966_=_C3967 ,C3966_=_C3968 ,C3966_=_C3969 ,C3966_=_C3970 ,C3967_=_C3968 ,C3967_=_C3969 ,\nC3967_=_C3970 ,C3968_=_C3969 ,C3968_=_C3970 ,C3969_=_C3970 ,C3970_=_C4026 ,C4024_=_C4025 ,\nC4024_=_C4026 ,C4025_=_C4026 ,"];312[shape=box, label="id:312 level: 7\n108: C176 C216 C272 C344 C359 \nC603 C624 C638 C694 C704 C708 \nC715 C1073 C1074 C1075 C1076 C1077 \nC1078 C1079 C1081 C1082 C1083 C1084 \nC1085 C1086 C1087 C1088 C1089 C1090 \nC1091 C1092 C1093 C1094 C1095 C1096 \nC1097 C1098 C1099 C1100 C1403 C1493 \nC1531 C1565 C1621 C1828 C1959 C1977 \nC2002 C2080 C2128 C2199 C2233 C2438 \nC2469 C2474 C2482 C2502 C2605 C2884 \nC2890 C2891 C2911 C2956 C2993 C3001 \nC3002 C3003 C3004 C3005 C3006 C3007 \nC3008 C3009 C3010 C3011 C3012 C3013 \nC3014 C3169 C3241 C3250 C3311 C3324 \nC3362 C3372 C3413 C3426 C3440 C3480 \nC3487 C3495 C3508 C3513 C3585 C3594 \nC3626 C3627 C3628 C3629 C3630 C3631 \nC3632 C3663 C3789 C3879 C3908 C3970 \nC4026 \n1569: C176_=_C216( C176 C216 ) C176_=_C272( C176 C272 ) C176_=_C344( C176 C344 ) C176_=_C359( C176 C359 ) C176_=_C704( C176 C704 ) \nC176_=_C1403( C176 C1403 ) C176_=_C1565( C176 C1565 ) C176_=_C1959( C176 C1959 ) C176_=_C1977( C176 C1977 ) C176_=_C2080( C176 C2080 ) C176_=_C2469( C176 C2469 ) \nC176_=_C2502( C176 C2502 ) C176_=_C2891( C176 C2891 ) C176_=_C2911( C176 C2911 ) C176_=_C3002( C176 C3002 ) C176_=_C3003( C176 C3003 ) C176_=_C3004( C176 C3004 ) \nC176_=_C3005( C176 C3005 ) C176_=_C3006( C176 C3006 ) C176_=_C3007( C176 C3007 ) C176_=_C3008( C176 C3008 ) C176_=_C3009( C176 C3009 ) C176_=_C3010( C176 C3010 ) \nC176_=_C3011( C176 C3011 ) C176_=_C3012( C176 C3012 ) C176_=_C3013( C176 C3013 ) C176_=_C3014( C176 C3014 ) C216_=_C272( C216 C272 ) C216_=_C344( C216 C344 ) \nC216_=_C359( C216 C359 ) C216_=_C704( C216 C704 ) C216_=_C1403( C216 C1403 ) C216_=_C1565( C216 C1565 ) C216_=_C1959( C216 C1959 ) C216_=_C1977( C216 C1977 ) \nC216_=_C2080( C216 C2080 ) C216_=_C2469( C216 C2469 ) C216_=_C2502( C216 C2502 ) C216_=_C2891( C216 C2891 ) C216_=_C2911( C216 C2911 ) C216_=_C3002( C216 C3002 ) \nC216_=_C3003( C216 C3003 ) C216_=_C3004( C216 C3004 ) C216_=_C3005( C216 C3005 ) C216_=_C3006( C216 C3006 ) C216_=_C3007( C216 C3007 ) C216_=_C3008( C216 C3008 ) \nC216_=_C3009( C216 C3009 ) C216_=_C3010( C216 C3010 ) C216_=_C3011( C216 C3011 ) C216_=_C3012( C216 C3012 ) C216_=_C3013( C216 C3013 ) C216_=_C3014( C216 C3014 ) \nC272_=_C344( C272 C344 ) C272_=_C359( C272 C359 ) C272_=_C704( C272 C704 ) C272_=_C1403( C272 C1403 ) C272_=_C1565( C272 C1565 ) C272_=_C1959( C272 C1959 ) \nC272_=_C1977( C272 C1977 ) C272_=_C2080( C272 C2080 ) C272_=_C2469( C272 C2469 ) C272_=_C2502( C272 C2502 ) C272_=_C2891( C272 C2891 ) C272_=_C2911( C272 C2911 ) \nC272_=_C3002( C272 C3002 ) C272_=_C3003( C272 C3003 ) C272_=_C3004( C272 C3004 ) C272_=_C3005( C272 C3005 ) C272_=_C3006( C272 C3006 ) C272_=_C3007( C272 C3007 ) \nC272_=_C3008( C272 C3008 ) C272_=_C3009( C272 C3009 ) C272_=_C3010( C272 C3010 ) C272_=_C3011( C272 C3011 ) C272_=_C3012( C272 C3012 ) C272_=_C3013( C272 C3013 ) \nC272_=_C3014( C272 C3014 ) C344_=_C359( C344 C359 ) C344_=_C704( C344 C704 ) C344_=_C1403( C344 C1403 ) C344_=_C1565( C344 C1565 ) C344_=_C1959( C344 C1959 ) \nC344_=_C1977( C344 C1977 ) C344_=_C2080( C344 C2080 ) C344_=_C2469( C344 C2469 ) C344_=_C2502( C344 C2502 ) C344_=_C2891( C344 C2891 ) C344_=_C2911( C344 C2911 ) \nC344_=_C3002( C344 C3002 ) C344_=_C3003( C344 C3003 ) C344_=_C3004( C344 C3004 ) C344_=_C3005( C344 C3005 ) C344_=_C3006( C344 C3006 ) C344_=_C3007( C344 C3007 ) \nC344_=_C3008( C344 C3008 ) C344_=_C3009( C344 C3009 ) C344_=_C3010( C344 C3010 ) C344_=_C3011( C344 C3011 ) C344_=_C3012( C344 C3012 ) C344_=_C3013( C344 C3013 ) \nC344_=_C3014( C344 C3014 ) C359_=_C704( C359 C704 ) C359_=_C1403( C359 C1403 ) C359_=_C1565( C359 C1565 ) C359_=_C1959( C359 C1959 ) C359_=_C1977( C359 C1977 ) \nC359_=_C2080( C359 C2080 ) C359_=_C2469( C359 C2469 ) C359_=_C2502( C359 C2502 ) C359_=_C2891( C359 C2891 ) C359_=_C2911( C359 C2911 ) C359_=_C3002( C359 C3002 ) \nC359_=_C3003( C359 C3003 ) C359_=_C3004( C359 C3004 ) C359_=_C3005( C359 C3005 ) C359_=_C3006( C359 C3006 ) C359_=_C3007( C359 C3007 ) C359_=_C3008( C359 C3008 ) \nC359_=_C3009( C359 C3009 ) C359_=_C3010( C359 C3010 ) C359_=_C3011( C359 C3011 ) C359_=_C3012( C359 C3012 ) C359_=_C3013( C359 C3013 ) C359_=_C3014( C359 C3014 ) \nC603_=_C624( C603 C624 ) C603_=_C708( C603 C708 ) C603_=_C1086( C603 C1086 ) C603_=_C1531( C603 C1531 ) C603_=_C1621( C603 C1621 ) C603_=_C2002( C603 C2002 ) \nC603_=_C2128( C603 C2128 ) C603_=_C2233( C603 C2233 ) C603_=_C2438( C603 C2438 ) C603_=_C2474( C603 C2474 ) C603_=_C2884( C603 C2884 ) C603_=_C2993( C603 C2993 ) \nC603_=_C3004( C603 C3004 ) C603_=_C3169( C603 C3169 ) C603_=_C3241( C603 C3241 ) C603_=_C3362( C603 C3362 ) C603_=_C3413( C603 C3413 ) C603_=_C3480( C603 C3480 ) \nC603_=_C3508( C603 C3508 ) C603_=_C3585( C603 C3585 ) C603_=_C3626( C603 C3626 ) C603_=_C3627( C603 C3627 ) C603_=_C3628( C603 C3628 ) C603_=_C3629( C603 C3629 ) \nC603_=_C3630( C603 C3630 ) C603_=_C3631( C603 C3631 ) C603_=_C3632( C603 C3632 ) C624_=_C638( C624 C638 ) C624_=_C708( C624 C708 ) C624_=_C1086( C624 C1086 ) \nC624_=_C1531( C624 C1531 ) C624_=_C1621( C624 C1621 ) C624_=_C2002( C624 C2002 ) C624_=_C2128( C624 C2128 ) C624_=_C2233( C624 C2233 ) C624_=_C2438( C624 C2438 ) \nC624_=_C2474( C624 C2474 ) C624_=_C2884( C624 C2884 ) C624_=_C2993( C624 C2993 ) C624_=_C3004( C624 C3004 ) C624_=_C3169( C624 C3169 ) C624_=_C3241( C624 C3241 ) \nC624_=_C3362( C624 C3362 ) C624_=_C3413( C624 C3413 ) C624_=_C3480( C624 C3480 ) C624_=_C3508( C624 C3508 ) C624_=_C3585( C624 C3585 ) C624_=_C3626( C624 C3626 ) \nC624_=_C3627( C624 C3627 ) C624_=_C3628(</w:t>
      </w:r>
    </w:p>
    <w:p>
      <w:pPr>
        <w:pStyle w:val="PreformattedText"/>
        <w:bidi w:val="0"/>
        <w:spacing w:before="0" w:after="0"/>
        <w:jc w:val="left"/>
        <w:rPr/>
      </w:pPr>
      <w:r>
        <w:rPr/>
        <w:t xml:space="preserve"> </w:t>
      </w:r>
      <w:r>
        <w:rPr/>
        <w:t>C624 C3628 ) C624_=_C3629( C624 C3629 ) C624_=_C3630( C624 C3630 ) C624_=_C3631( C624 C3631 ) C624_=_C3632( C624 C3632 ) \nC638_=_C715( C638 C715 ) C638_=_C1100( C638 C1100 ) C638_=_C1493( C638 C1493 ) C638_=_C1828( C638 C1828 ) C638_=_C2199( C638 C2199 ) C638_=_C2482( C638 C2482 ) \nC638_=_C2605( C638 C2605 ) C638_=_C2890( C638 C2890 ) C638_=_C2956( C638 C2956 ) C638_=_C3001( C638 C3001 ) C638_=_C3014( C638 C3014 ) C638_=_C3250( C638 C3250 ) \nC638_=_C3311( C638 C3311 ) C638_=_C3324( C638 C3324 ) C638_=_C3372( C638 C3372 ) C638_=_C3426( C638 C3426 ) C638_=_C3440( C638 C3440 ) C638_=_C3487( C638 C3487 ) \nC638_=_C3495( C638 C3495 ) C638_=_C3513( C638 C3513 ) C638_=_C3594( C638 C3594 ) C638_=_C3663( C638 C3663 ) C638_=_C3789( C638 C3789 ) C638_=_C3879( C638 C3879 ) \nC638_=_C3908( C638 C3908 ) C638_=_C3970( C638 C3970 ) C638_=_C4026( C638 C4026 ) C694_=_C704( C694 C704 ) C694_=_C708( C694 C708 ) C694_=_C715( C694 C715 ) \nC694_=_C1073( C694 C1073 ) C694_=_C1074( C694 C1074 ) C694_=_C1075( C694 C1075 ) C694_=_C1076( C694 C1076 ) C694_=_C1077( C694 C1077 ) C694_=_C1078( C694 C1078 ) \nC694_=_C1079( C694 C1079 ) C694_=_C1081( C694 C1081 ) C694_=_C1082( C694 C1082 ) C694_=_C1083( C694 C1083 ) C694_=_C1084( C694 C1084 ) C694_=_C1085( C694 C1085 ) \nC694_=_C1086( C694 C1086 ) C694_=_C1087( C694 C1087 ) C694_=_C1088( C694 C1088 ) C694_=_C1089( C694 C1089 ) C694_=_C1090( C694 C1090 ) C694_=_C1091( C694 C1091 ) \nC694_=_C1092( C694 C1092 ) C694_=_C1093( C694 C1093 ) C694_=_C1094( C694 C1094 ) C694_=_C1095( C694 C1095 ) C694_=_C1096( C694 C1096 ) C694_=_C1097( C694 C1097 ) \nC694_=_C1098( C694 C1098 ) C694_=_C1099( C694 C1099 ) C694_=_C1100( C694 C1100 ) C704_=_C708( C704 C708 ) C704_=_C715( C704 C715 ) C704_=_C1403( C704 C1403 ) \nC704_=_C1565( C704 C1565 ) C704_=_C1959( C704 C1959 ) C704_=_C1977( C704 C1977 ) C704_=_C2080( C704 C2080 ) C704_=_C2469( C704 C2469 ) C704_=_C2502( C704 C2502 ) \nC704_=_C2891( C704 C2891 ) C704_=_C2911( C704 C2911 ) C704_=_C3002( C704 C3002 ) C704_=_C3003( C704 C3003 ) C704_=_C3004( C704 C3004 ) C704_=_C3005( C704 C3005 ) \nC704_=_C3006( C704 C3006 ) C704_=_C3007( C704 C3007 ) C704_=_C3008( C704 C3008 ) C704_=_C3009( C704 C3009 ) C704_=_C3010( C704 C3010 ) C704_=_C3011( C704 C3011 ) \nC704_=_C3012( C704 C3012 ) C704_=_C3013( C704 C3013 ) C704_=_C3014( C704 C3014 ) C708_=_C715( C708 C715 ) C708_=_C1086( C708 C1086 ) C708_=_C1531( C708 C1531 ) \nC708_=_C1621( C708 C1621 ) C708_=_C2002( C708 C2002 ) C708_=_C2128( C708 C2128 ) C708_=_C2233( C708 C2233 ) C708_=_C2438( C708 C2438 ) C708_=_C2474( C708 C2474 ) \nC708_=_C2884( C708 C2884 ) C708_=_C2993( C708 C2993 ) C708_=_C3004( C708 C3004 ) C708_=_C3169( C708 C3169 ) C708_=_C3241( C708 C3241 ) C708_=_C3362( C708 C3362 ) \nC708_=_C3413( C708 C3413 ) C708_=_C3480( C708 C3480 ) C708_=_C3508( C708 C3508 ) C708_=_C3585( C708 C3585 ) C708_=_C3626( C708 C3626 ) C708_=_C3627( C708 C3627 ) \nC708_=_C3628( C708 C3628 ) C708_=_C3629( C708 C3629 ) C708_=_C3630( C708 C3630 ) C708_=_C3631( C708 C3631 ) C708_=_C3632( C708 C3632 ) C715_=_C1100( C715 C1100 ) \nC715_=_C1493( C715 C1493 ) C715_=_C1828( C715 C1828 ) C715_=_C2199( C715 C2199 ) C715_=_C2482( C715 C2482 ) C715_=_C2605( C715 C2605 ) C715_=_C2890( C715 C2890 ) \nC715_=_C2956( C715 C2956 ) C715_=_C3001( C715 C3001 ) C715_=_C3014( C715 C3014 ) C715_=_C3250( C715 C3250 ) C715_=_C3311( C715 C3311 ) C715_=_C3324( C715 C3324 ) \nC715_=_C3372( C715 C3372 ) C715_=_C3426( C715 C3426 ) C715_=_C3440( C715 C3440 ) C715_=_C3487( C715 C3487 ) C715_=_C3495( C715 C3495 ) C715_=_C3513( C715 C3513 ) \nC715_=_C3594( C715 C3594 ) C715_=_C3663( C715 C3663 ) C715_=_C3789( C715 C3789 ) C715_=_C3879( C715 C3879 ) C715_=_C3908( C715 C3908 ) C715_=_C3970( C715 C3970 ) \nC715_=_C4026( C715 C4026 ) C1073_=_C1074( C1073 C1074 ) C1073_=_C1075( C1073 C1075 ) C1073_=_C1076( C1073 C1076 ) C1073_=_C1077( C1073 C1077 ) C1073_=_C1078( C1073 C1078 ) \nC1073_=_C1079( C1073 C1079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0( C1073 C1100 ) C1074_=_C1075( C1074 C1075 ) C1074_=_C1076( C1074 C1076 ) C1074_=_C1077( C1074 C1077 ) \nC1074_=_C1078( C1074 C1078 ) C1074_=_C1079( C1074 C1079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4_=_C1100( C1074 C1100 ) C1074_=_C1531( C1074 C1531 ) C1075_=_C1076( C1075 C1076 ) \nC1075_=_C1077( C1075 C1077 ) C1075_=_C1078( C1075 C1078 ) C1075_=_C1079( C1075 C1079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5_=_C1097( C1075 C1097 ) C1075_=_C1098( C1075 C1098 ) C1075_=_C1099( C1075 C1099 ) C1075_=_C1100( C1075 C1100 ) C1075_=_C2002( C1075 C2002 ) \nC1076_=_C1077( C1076 C1077 ) C1076_=_C1078( C1076 C1078 ) C1076_=_C1079( C1076 C1079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6_=_C2199( C1076 C2199 ) \nC1077_=_C1078( C1077 C1078 ) C1077_=_C1079( C1077 C1079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2469( C1077 C2469 ) C1077_=_C2474( C1077 C2474 ) \nC1077_=_C2482( C1077 C2482 ) C1078_=_C1079( C1078 C1079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3_=_C1084( C1083 C1084 ) C1083_=_C1085( C1083 C1085 ) C1083_=_C1086( C1083 C1086 ) C1083_=_C1087( C1083 C1087 ) C1083_=_C1088( C1083 C1088 ) \nC1083_=_C1089( C1083 C1089</w:t>
      </w:r>
    </w:p>
    <w:p>
      <w:pPr>
        <w:pStyle w:val="PreformattedText"/>
        <w:bidi w:val="0"/>
        <w:spacing w:before="0" w:after="0"/>
        <w:jc w:val="left"/>
        <w:rPr/>
      </w:pPr>
      <w:r>
        <w:rPr/>
        <w:t xml:space="preserve"> </w:t>
      </w:r>
      <w:r>
        <w:rPr/>
        <w:t>)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3003( C1083 C3003 ) C1083_=_C3413( C1083 C3413 ) C1083_=_C3426( C1083 C3426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3440( C1084 C3440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531( C1086 C1531 ) C1086_=_C1621( C1086 C1621 ) C1086_=_C2002( C1086 C2002 ) C1086_=_C2128( C1086 C2128 ) C1086_=_C2233( C1086 C2233 ) \nC1086_=_C2438( C1086 C2438 ) C1086_=_C2474( C1086 C2474 ) C1086_=_C2884( C1086 C2884 ) C1086_=_C2993( C1086 C2993 ) C1086_=_C3004( C1086 C3004 ) C1086_=_C3169( C1086 C3169 ) \nC1086_=_C3241( C1086 C3241 ) C1086_=_C3362( C1086 C3362 ) C1086_=_C3413( C1086 C3413 ) C1086_=_C3480( C1086 C3480 ) C1086_=_C3508( C1086 C3508 ) C1086_=_C3585( C1086 C3585 ) \nC1086_=_C3626( C1086 C3626 ) C1086_=_C3627( C1086 C3627 ) C1086_=_C3628( C1086 C3628 ) C1086_=_C3629( C1086 C3629 ) C1086_=_C3630( C1086 C3630 ) C1086_=_C3631( C1086 C3631 ) \nC1086_=_C3632( C1086 C363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3005( C1088 C3005 ) C1088_=_C3626( C1088 C3626 ) C1088_=_C3663( C1088 C3663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3007( C1089 C3007 ) C1089_=_C3627( C1089 C3627 ) \nC1089_=_C3789( C1089 C3789 ) C1090_=_C1091( C1090 C1091 ) C1090_=_C1092( C1090 C1092 ) C1090_=_C1093( C1090 C1093 ) C1090_=_C1094( C1090 C1094 ) C1090_=_C1095( C1090 C1095 ) \nC1090_=_C1096( C1090 C1096 ) C1090_=_C1097( C1090 C1097 ) C1090_=_C1098( C1090 C1098 ) C1090_=_C1099( C1090 C1099 ) C1090_=_C1100( C1090 C1100 ) C1090_=_C3008( C1090 C3008 ) \nC1091_=_C1092( C1091 C1092 ) C1091_=_C1093( C1091 C1093 ) C1091_=_C1094( C1091 C1094 ) C1091_=_C1095( C1091 C1095 ) C1091_=_C1096( C1091 C1096 ) C1091_=_C1097( C1091 C1097 ) \nC1091_=_C1098( C1091 C1098 ) C1091_=_C1099( C1091 C1099 ) C1091_=_C1100( C1091 C1100 ) C1091_=_C3011( C1091 C3011 ) C1091_=_C3631( C1091 C3631 ) C1091_=_C3970( C1091 C3970 ) \nC1092_=_C1093( C1092 C1093 ) C1092_=_C1094( C1092 C1094 ) C1092_=_C1095( C1092 C1095 ) C1092_=_C1096( C1092 C1096 ) C1092_=_C1097( C1092 C1097 ) C1092_=_C1098( C1092 C1098 ) \nC1092_=_C1099( C1092 C1099 ) C1092_=_C1100( C1092 C1100 ) C1093_=_C1094( C1093 C1094 ) C1093_=_C1095( C1093 C1095 ) C1093_=_C1096( C1093 C1096 ) C1093_=_C1097( C1093 C1097 ) \nC1093_=_C1098( C1093 C1098 ) C1093_=_C1099( C1093 C1099 ) C1093_=_C1100( C1093 C1100 ) C1093_=_C3012( C1093 C3012 ) C1093_=_C3632( C1093 C3632 ) C1093_=_C4026( C1093 C4026 ) \nC1094_=_C1095( C1094 C1095 ) C1094_=_C1096( C1094 C1096 ) C1094_=_C1097( C1094 C1097 ) C1094_=_C1098( C1094 C1098 ) C1094_=_C1099( C1094 C1099 ) C1094_=_C1100( C1094 C1100 ) \nC1095_=_C1096( C1095 C1096 ) C1095_=_C1097( C1095 C1097 ) C1095_=_C1098( C1095 C1098 ) C1095_=_C1099( C1095 C1099 ) C1095_=_C1100( C1095 C1100 ) C1096_=_C1097( C1096 C1097 ) \nC1096_=_C1098( C1096 C1098 ) C1096_=_C1099( C1096 C1099 ) C1096_=_C1100( C1096 C1100 ) C1097_=_C1098( C1097 C1098 ) C1097_=_C1099( C1097 C1099 ) C1097_=_C1100( C1097 C1100 ) \nC1098_=_C1099( C1098 C1099 ) C1098_=_C1100( C1098 C1100 ) C1099_=_C1100( C1099 C1100 ) C1100_=_C1493( C1100 C1493 ) C1100_=_C1828( C1100 C1828 ) C1100_=_C2199( C1100 C2199 ) \nC1100_=_C2482( C1100 C2482 ) C1100_=_C2605( C1100 C2605 ) C1100_=_C2890( C1100 C2890 ) C1100_=_C2956( C1100 C2956 ) C1100_=_C3001( C1100 C3001 ) C1100_=_C3014( C1100 C3014 ) \nC1100_=_C3250( C1100 C3250 ) C1100_=_C3311( C1100 C3311 ) C1100_=_C3324( C1100 C3324 ) C1100_=_C3372( C1100 C3372 ) C1100_=_C3426( C1100 C3426 ) C1100_=_C3440( C1100 C3440 ) \nC1100_=_C3487( C1100 C3487 ) C1100_=_C3495( C1100 C3495 ) C1100_=_C3513( C1100 C3513 ) C1100_=_C3594( C1100 C3594 ) C1100_=_C3663( C1100 C3663 ) C1100_=_C3789( C1100 C3789 ) \nC1100_=_C3879( C1100 C3879 ) C1100_=_C3908( C1100 C3908 ) C1100_=_C3970( C1100 C3970 ) C1100_=_C4026( C1100 C4026 ) C1403_=_C1565( C1403 C1565 ) C1403_=_C1959( C1403 C1959 ) \nC1403_=_C1977( C1403 C1977 ) C1403_=_C2080( C1403 C2080 ) C1403_=_C2469( C1403 C2469 ) C1403_=_C2502( C1403 C2502 ) C1403_=_C2891( C1403 C2891 ) C1403_=_C2911( C1403 C2911 ) \nC1403_=_C3002( C1403 C3002 ) C1403_=_C3003( C1403 C3003 ) C1403_=_C3004( C1403 C3004 ) C1403_=_C3005( C1403 C3005 ) C1403_=_C3006( C1403 C3006 ) C1403_=_C3007( C1403 C3007 ) \nC1403_=_C3008( C1403 C3008 ) C1403_=_C3009( C1403 C3009 ) C1403_=_C3010( C1403 C3010 ) C1403_=_C3011( C1403 C3011 ) C1403_=_C3012( C1403 C3012 ) C1403_=_C3013( C1403 C3013 ) \nC1403_=_C3014( C1403 C3014 ) C1493_=_C1828( C1493 C1828 ) C1493_=_C2199( C1493 C2199 ) C1493_=_C2482( C1493 C2482 ) C1493_=_C2605( C1493 C2605 ) C1493_=_C2890( C1493 C2890 ) \nC1493_=_C2956( C1493 C2956 ) C1493_=_C3001( C1493 C3001 ) C1493_=_C3014( C1493 C3014 ) C1493_=_C3250( C1493 C3250 ) C1493_=_C3311( C1493 C3311 ) C1493_=_C3324( C1493 C3324 ) \nC1493_=_C3372( C1493 C3372 ) C1493_=_C3426( C1493 C3426 ) C1493_=_C3440( C1493 C3440 ) C1493_=_C3487( C1493 C3487 ) C1493_=_C3495( C1493 C3495 ) C1493_=_C3513( C1493 C3513 ) \nC1493_=_C3594( C1493 C3594 ) C1493_=_C3663( C1493 C3663 ) C1493_=_C3789( C1493 C3789 ) C1493_=_C3879( C1493 C3879 ) C1493_=_C3908( C1493 C3908 ) C1493_=_C3970( C1493 C3970 ) \nC1493_=_C4026( C1493 C4026 ) C1531_=_C1621( C1531 C1621 ) C1531_=_C2002( C1531 C2002 ) C1531_=_C2128( C1531 C2128 ) C1531_=_C2233( C1531 C2233 ) C1531_=_C2438( C1531 C2438 ) \nC1531_=_C2474( C1531 C2474 ) C1531_=_C2884( C1531 C2884 ) C1531_=_C2993( C1531 C2993 ) C1531_=_C3004( C1531 C3004 ) C1531_=_C3169( C1531 C3169 ) C1531_=_C3241( C1531 C3241 ) \nC1531_=_C3362( C1531 C3362 ) C1531_=_C3413( C1531 C3413 ) C1531_=_C3480( C1531 C3480 ) C1531_=_C3508( C1531 C3508 ) C1531_=_C3585( C1531 C3585 ) C1531_=_C3626( C1531 C3626 ) \nC1531_=_C3627( C1531 C3627 ) C1531_=_C3628( C1531 C3628 ) C1531_=_C3629( C1531 C3629 ) C1531_=_C3630( C1531 C3630 ) C1531_=_C3631( C1531 C3631 ) C1531_=_C3632( C1531 C3632 ) \nC1565_=_C1959( C1565 C1959 ) C1565_=_C1977( C1565 C1977 ) C1565_=_C2080( C1565 C2080 ) C1565_=_C2469( C1565 C2469 ) C1565_=_C2502( C1565 C2502 ) C1565_=_C2891( C1565 C2891 ) \nC1565_=_C2911( C1565 C2911 ) C1565_=_C3002( C1565 C3002 ) C1565_=_C3003( C1565 C3003 ) C1565_=_C3004( C1565 C3004 ) C1565_=_C3005( C1565 C3005 ) C1565_=_C3006( C1565 C3006 ) \nC1565_=_C3007( C1565 C3007 ) C1565_=_C3008( C1565 C3008 ) C1565_=_C3009( C1565 C3009 ) C1565_=_C3010( C1565 C3010 ) C1565_=_C3011( C1565 C3011 ) C1565_=_C3012( C1565 C3012 ) \nC1565_=_C3013( C1565 C3013 ) C1565_=_C3014( C1565 C3014 ) C1621_=_C2002( C1621 C2002 ) C1621_=_C2128( C1621 C2128 ) C1621_=_C2233( C1621 C2233 ) C1621_=_C2438( C1621 C2438 ) \nC1621_=_C2474( C1621 C2474 ) C1621_=_C2884( C1621 C2884 ) C1621_=_C2993( C1621 C2993 ) C1621_=_C3004( C1621 C3004 ) C1621_=_C3169( C1621 C3169 ) C1621_=_C3241( C1621 C3241 ) \nC1621_=_C3362( C1621 C3362 ) C1621_=_C3413( C1621 C3413 ) C1621_=_C3480( C1621 C3480 ) C1621_=_C3508( C1621 C3508 ) C1621_=_C3585( C1621 C3585 ) C1621_=_C3626( C1621 C3626 ) \nC1621_=_C3627( C1621 C3627 ) C1621_=_C3628( C1621 C3628 ) C1621_=_C3629( C1621 C3629 ) C1621_=_C3630( C1621 C3630 ) C1621_=_C3631( C1621 C3631 ) C1621_=_C3632( C1621 C3632 ) \nC1828_=_C2199( C1828 C2199 ) C1828_=_C2482( C1828 C2482 ) C1828_=_C2605( C1828 C2605 ) C1828_=_C2890( C1828 C2890 ) C1828_=_C2956( C1828 C2956 ) C1828_=_C3001( C1828 C3001 ) \nC1828_=_C3014( C1828 C3014 ) C1828_=_C3250( C1828 C3250 ) C1828_=_C3311( C1828 C3311 ) C1828_=_C3324( C1828 C3324 ) C1828_=_C3372( C1828 C3372 ) C1828_=_C3426( C1828 C3426 ) \nC1828_=_C3440( C1828 C3440 ) C1828_=_C3487( C1828 C3487 ) C1828_=_C3495(</w:t>
      </w:r>
    </w:p>
    <w:p>
      <w:pPr>
        <w:pStyle w:val="PreformattedText"/>
        <w:bidi w:val="0"/>
        <w:spacing w:before="0" w:after="0"/>
        <w:jc w:val="left"/>
        <w:rPr/>
      </w:pPr>
      <w:r>
        <w:rPr/>
        <w:t xml:space="preserve"> </w:t>
      </w:r>
      <w:r>
        <w:rPr/>
        <w:t>C1828 C3495 ) C1828_=_C3513( C1828 C3513 ) C1828_=_C3594( C1828 C3594 ) C1828_=_C3663( C1828 C3663 ) \nC1828_=_C3789( C1828 C3789 ) C1828_=_C3879( C1828 C3879 ) C1828_=_C3908( C1828 C3908 ) C1828_=_C3970( C1828 C3970 ) C1828_=_C4026( C1828 C4026 ) C1959_=_C1977( C1959 C1977 ) \nC1959_=_C2080( C1959 C2080 ) C1959_=_C2469( C1959 C2469 ) C1959_=_C2502( C1959 C2502 ) C1959_=_C2891( C1959 C2891 ) C1959_=_C2911( C1959 C2911 ) C1959_=_C3002( C1959 C3002 ) \nC1959_=_C3003( C1959 C3003 ) C1959_=_C3004( C1959 C3004 ) C1959_=_C3005( C1959 C3005 ) C1959_=_C3006( C1959 C3006 ) C1959_=_C3007( C1959 C3007 ) C1959_=_C3008( C1959 C3008 ) \nC1959_=_C3009( C1959 C3009 ) C1959_=_C3010( C1959 C3010 ) C1959_=_C3011( C1959 C3011 ) C1959_=_C3012( C1959 C3012 ) C1959_=_C3013( C1959 C3013 ) C1959_=_C3014( C1959 C3014 ) \nC1977_=_C2080( C1977 C2080 ) C1977_=_C2469( C1977 C2469 ) C1977_=_C2502( C1977 C2502 ) C1977_=_C2891( C1977 C2891 ) C1977_=_C2911( C1977 C2911 ) C1977_=_C3002( C1977 C3002 ) \nC1977_=_C3003( C1977 C3003 ) C1977_=_C3004( C1977 C3004 ) C1977_=_C3005( C1977 C3005 ) C1977_=_C3006( C1977 C3006 ) C1977_=_C3007( C1977 C3007 ) C1977_=_C3008( C1977 C3008 ) \nC1977_=_C3009( C1977 C3009 ) C1977_=_C3010( C1977 C3010 ) C1977_=_C3011( C1977 C3011 ) C1977_=_C3012( C1977 C3012 ) C1977_=_C3013( C1977 C3013 ) C1977_=_C3014( C1977 C3014 ) \nC2002_=_C2128( C2002 C2128 ) C2002_=_C2233( C2002 C2233 ) C2002_=_C2438( C2002 C2438 ) C2002_=_C2474( C2002 C2474 ) C2002_=_C2884( C2002 C2884 ) C2002_=_C2993( C2002 C2993 ) \nC2002_=_C3004( C2002 C3004 ) C2002_=_C3169( C2002 C3169 ) C2002_=_C3241( C2002 C3241 ) C2002_=_C3362( C2002 C3362 ) C2002_=_C3413( C2002 C3413 ) C2002_=_C3480( C2002 C3480 ) \nC2002_=_C3508( C2002 C3508 ) C2002_=_C3585( C2002 C3585 ) C2002_=_C3626( C2002 C3626 ) C2002_=_C3627( C2002 C3627 ) C2002_=_C3628( C2002 C3628 ) C2002_=_C3629( C2002 C3629 ) \nC2002_=_C3630( C2002 C3630 ) C2002_=_C3631( C2002 C3631 ) C2002_=_C3632( C2002 C3632 ) C2080_=_C2469( C2080 C2469 ) C2080_=_C2502( C2080 C2502 ) C2080_=_C2891( C2080 C2891 ) \nC2080_=_C2911( C2080 C2911 ) C2080_=_C3002( C2080 C3002 ) C2080_=_C3003( C2080 C3003 ) C2080_=_C3004( C2080 C3004 ) C2080_=_C3005( C2080 C3005 ) C2080_=_C3006( C2080 C3006 ) \nC2080_=_C3007( C2080 C3007 ) C2080_=_C3008( C2080 C3008 ) C2080_=_C3009( C2080 C3009 ) C2080_=_C3010( C2080 C3010 ) C2080_=_C3011( C2080 C3011 ) C2080_=_C3012( C2080 C3012 ) \nC2080_=_C3013( C2080 C3013 ) C2080_=_C3014( C2080 C3014 ) C2128_=_C2233( C2128 C2233 ) C2128_=_C2438( C2128 C2438 ) C2128_=_C2474( C2128 C2474 ) C2128_=_C2884( C2128 C2884 ) \nC2128_=_C2993( C2128 C2993 ) C2128_=_C3004( C2128 C3004 ) C2128_=_C3169( C2128 C3169 ) C2128_=_C3241( C2128 C3241 ) C2128_=_C3362( C2128 C3362 ) C2128_=_C3413( C2128 C3413 ) \nC2128_=_C3480( C2128 C3480 ) C2128_=_C3508( C2128 C3508 ) C2128_=_C3585( C2128 C3585 ) C2128_=_C3626( C2128 C3626 ) C2128_=_C3627( C2128 C3627 ) C2128_=_C3628( C2128 C3628 ) \nC2128_=_C3629( C2128 C3629 ) C2128_=_C3630( C2128 C3630 ) C2128_=_C3631( C2128 C3631 ) C2128_=_C3632( C2128 C3632 ) C2199_=_C2482( C2199 C2482 ) C2199_=_C2605( C2199 C2605 ) \nC2199_=_C2890( C2199 C2890 ) C2199_=_C2956( C2199 C2956 ) C2199_=_C3001( C2199 C3001 ) C2199_=_C3014( C2199 C3014 ) C2199_=_C3250( C2199 C3250 ) C2199_=_C3311( C2199 C3311 ) \nC2199_=_C3324( C2199 C3324 ) C2199_=_C3372( C2199 C3372 ) C2199_=_C3426( C2199 C3426 ) C2199_=_C3440( C2199 C3440 ) C2199_=_C3487( C2199 C3487 ) C2199_=_C3495( C2199 C3495 ) \nC2199_=_C3513( C2199 C3513 ) C2199_=_C3594( C2199 C3594 ) C2199_=_C3663( C2199 C3663 ) C2199_=_C3789( C2199 C3789 ) C2199_=_C3879( C2199 C3879 ) C2199_=_C3908( C2199 C3908 ) \nC2199_=_C3970( C2199 C3970 ) C2199_=_C4026( C2199 C4026 ) C2233_=_C2438( C2233 C2438 ) C2233_=_C2474( C2233 C2474 ) C2233_=_C2884( C2233 C2884 ) C2233_=_C2993( C2233 C2993 ) \nC2233_=_C3004( C2233 C3004 ) C2233_=_C3169( C2233 C3169 ) C2233_=_C3241( C2233 C3241 ) C2233_=_C3362( C2233 C3362 ) C2233_=_C3413( C2233 C3413 ) C2233_=_C3480( C2233 C3480 ) \nC2233_=_C3508( C2233 C3508 ) C2233_=_C3585( C2233 C3585 ) C2233_=_C3626( C2233 C3626 ) C2233_=_C3627( C2233 C3627 ) C2233_=_C3628( C2233 C3628 ) C2233_=_C3629( C2233 C3629 ) \nC2233_=_C3630( C2233 C3630 ) C2233_=_C3631( C2233 C3631 ) C2233_=_C3632( C2233 C3632 ) C2438_=_C2474( C2438 C2474 ) C2438_=_C2884( C2438 C2884 ) C2438_=_C2993( C2438 C2993 ) \nC2438_=_C3004( C2438 C3004 ) C2438_=_C3169( C2438 C3169 ) C2438_=_C3241( C2438 C3241 ) C2438_=_C3362( C2438 C3362 ) C2438_=_C3413( C2438 C3413 ) C2438_=_C3480( C2438 C3480 ) \nC2438_=_C3508( C2438 C3508 ) C2438_=_C3585( C2438 C3585 ) C2438_=_C3626( C2438 C3626 ) C2438_=_C3627( C2438 C3627 ) C2438_=_C3628( C2438 C3628 ) C2438_=_C3629( C2438 C3629 ) \nC2438_=_C3630( C2438 C3630 ) C2438_=_C3631( C2438 C3631 ) C2438_=_C3632( C2438 C3632 ) C2469_=_C2474( C2469 C2474 ) C2469_=_C2482( C2469 C2482 ) C2469_=_C2502( C2469 C2502 ) \nC2469_=_C2891( C2469 C2891 ) C2469_=_C2911( C2469 C2911 ) C2469_=_C3002( C2469 C3002 ) C2469_=_C3003( C2469 C3003 ) C2469_=_C3004( C2469 C3004 ) C2469_=_C3005( C2469 C3005 ) \nC2469_=_C3006( C2469 C3006 ) C2469_=_C3007( C2469 C3007 ) C2469_=_C3008( C2469 C3008 ) C2469_=_C3009( C2469 C3009 ) C2469_=_C3010( C2469 C3010 ) C2469_=_C3011( C2469 C3011 ) \nC2469_=_C3012( C2469 C3012 ) C2469_=_C3013( C2469 C3013 ) C2469_=_C3014( C2469 C3014 ) C2474_=_C2482( C2474 C2482 ) C2474_=_C2884( C2474 C2884 ) C2474_=_C2993( C2474 C2993 ) \nC2474_=_C3004( C2474 C3004 ) C2474_=_C3169( C2474 C3169 ) C2474_=_C3241( C2474 C3241 ) C2474_=_C3362( C2474 C3362 ) C2474_=_C3413( C2474 C3413 ) C2474_=_C3480( C2474 C3480 ) \nC2474_=_C3508( C2474 C3508 ) C2474_=_C3585( C2474 C3585 ) C2474_=_C3626( C2474 C3626 ) C2474_=_C3627( C2474 C3627 ) C2474_=_C3628( C2474 C3628 ) C2474_=_C3629( C2474 C3629 ) \nC2474_=_C3630( C2474 C3630 ) C2474_=_C3631( C2474 C3631 ) C2474_=_C3632( C2474 C3632 ) C2482_=_C2605( C2482 C2605 ) C2482_=_C2890( C2482 C2890 ) C2482_=_C2956( C2482 C2956 ) \nC2482_=_C3001( C2482 C3001 ) C2482_=_C3014( C2482 C3014 ) C2482_=_C3250( C2482 C3250 ) C2482_=_C3311( C2482 C3311 ) C2482_=_C3324( C2482 C3324 ) C2482_=_C3372( C2482 C3372 ) \nC2482_=_C3426( C2482 C3426 ) C2482_=_C3440( C2482 C3440 ) C2482_=_C3487( C2482 C3487 ) C2482_=_C3495( C2482 C3495 ) C2482_=_C3513( C2482 C3513 ) C2482_=_C3594( C2482 C3594 ) \nC2482_=_C3663( C2482 C3663 ) C2482_=_C3789( C2482 C3789 ) C2482_=_C3879( C2482 C3879 ) C2482_=_C3908( C2482 C3908 ) C2482_=_C3970( C2482 C3970 ) C2482_=_C4026( C2482 C4026 ) \nC2502_=_C2891( C2502 C2891 ) C2502_=_C2911( C2502 C2911 ) C2502_=_C3002( C2502 C3002 ) C2502_=_C3003( C2502 C3003 ) C2502_=_C3004( C2502 C3004 ) C2502_=_C3005( C2502 C3005 ) \nC2502_=_C3006( C2502 C3006 ) C2502_=_C3007( C2502 C3007 ) C2502_=_C3008( C2502 C3008 ) C2502_=_C3009( C2502 C3009 ) C2502_=_C3010( C2502 C3010 ) C2502_=_C3011( C2502 C3011 ) \nC2502_=_C3012( C2502 C3012 ) C2502_=_C3013( C2502 C3013 ) C2502_=_C3014( C2502 C3014 ) C2605_=_C2890( C2605 C2890 ) C2605_=_C2956( C2605 C2956 ) C2605_=_C3001( C2605 C3001 ) \nC2605_=_C3014( C2605 C3014 ) C2605_=_C3250( C2605 C3250 ) C2605_=_C3311( C2605 C3311 ) C2605_=_C3324( C2605 C3324 ) C2605_=_C3372( C2605 C3372 ) C2605_=_C3426( C2605 C3426 ) \nC2605_=_C3440( C2605 C3440 ) C2605_=_C3487( C2605 C3487 ) C2605_=_C3495( C2605 C3495 ) C2605_=_C3513( C2605 C3513 ) C2605_=_C3594( C2605 C3594 ) C2605_=_C3663( C2605 C3663 ) \nC2605_=_C3789( C2605 C3789 ) C2605_=_C3879( C2605 C3879 ) C2605_=_C3908( C2605 C3908 ) C2605_=_C3970( C2605 C3970 ) C2605_=_C4026( C2605 C4026 ) C2884_=_C2890( C2884 C2890 ) \nC2884_=_C2993( C2884 C2993 ) C2884_=_C3004( C2884 C3004 ) C2884_=_C3169( C2884 C3169 ) C2884_=_C3241( C2884 C3241 ) C2884_=_C3362( C2884 C3362 ) C2884_=_C3413( C2884 C3413 ) \nC2884_=_C3480( C2884 C3480 ) C2884_=_C3508( C2884 C3508 ) C2884_=_C3585( C2884 C3585 ) C2884_=_C3626( C2884 C3626 ) C2884_=_C3627( C2884 C3627 ) C2884_=_C3628( C2884 C3628 ) \nC2884_=_C3629( C2884 C3629 ) C2884_=_C3630( C2884 C3630 ) C2884_=_C3631( C2884 C3631 ) C2884_=_C3632( C2884 C3632 ) C2890_=_C2956( C2890 C2956 ) C2890_=_C3001( C2890 C3001 ) \nC2890_=_C3014( C2890 C3014 ) C2890_=_C3250( C2890 C3250 ) C2890_=_C3311( C2890 C3311 ) C2890_=_C3324( C2890 C3324 ) C2890_=_C3372( C2890 C3372 ) C2890_=_C3426( C2890 C3426 ) \nC2890_=_C3440( C2890 C3440 ) C2890_=_C3487( C2890 C3487 ) C2890_=_C3495( C2890 C3495 ) C2890_=_C3513( C2890 C3513 ) C2890_=_C3594( C2890 C3594 ) C2890_=_C3663( C2890 C3663 ) \nC2890_=_C3789( C2890 C3789 ) C2890_=_C3879( C2890 C3879 ) C2890_=_C3908( C2890 C3908 ) C2890_=_C3970( C2890 C3970 ) C2890_=_C4026( C2890 C4026 ) C2891_=_C2911( C2891 C2911 ) \nC2891_=_C3002( C2891 C3002 ) C2891_=_C3003( C2891 C3003 ) C2891_=_C3004( C2891 C3004 ) C2891_=_C3005( C2891 C3005 ) C2891_=_C3006( C2891 C3006 ) C2891_=_C3007( C2891 C3007 ) \nC2891_=_C3008( C2891 C3008 ) C2891_=_C3009( C2891 C3009 ) C2891_=_C3010( C2891 C3010 ) C2891_=_C3011( C2891 C3011 ) C2891_=_C3012( C2891 C3012 ) C2891_=_C3013( C2891 C3013 ) \nC2891_=_C3014( C2891 C3014 ) C2911_=_C3002( C2911 C3002 ) C2911_=_C3003( C2911 C3003 ) C2911_=_C3004( C2911 C3004 ) C2911_=_C3005( C2911 C3005 ) C2911_=_C3006( C2911 C3006 ) \nC2911_=_C3007( C2911 C3007 ) C2911_=_C3008( C2911 C3008 ) C2911_=_C3009( C2911 C3009 ) C2911_=_C3010( C2911 C3010 ) C2911_=_C3011( C2911 C3011 ) C2911_=_C3012( C2911 C3012 ) \nC2911_=_C3013( C2911 C3013 ) C2911_=_C3014( C2911 C3014 ) C2956_=_C3001( C2956 C3001 ) C2956_=_C3014( C2956 C3014 ) C2956_=_C3250( C2956 C3250 ) C2956_=_C3311( C2956 C3311 ) \nC2956_=_C3324( C2956 C3324 ) C2956_=_C3372( C2956 C3372 ) C2956_=_C3426( C2956 C3426 ) C2956_=_C3440( C2956 C3440 ) C2956_=_C3487( C2956 C3487 ) C2956_=_C3495( C2956 C3495 ) \nC2956_=_C3513( C2956 C3513 ) C2956_=_C3594( C2956 C3594 ) C2956_=_C3663( C2956 C3663 ) C2956_=_C3789( C2956 C3789 ) C2956_=_C3879( C2956 C3879 ) C2956_=_C3908( C2956 C3908 ) \nC2956_=_C3970( C2956 C3970 ) C2956_=_C4026( C2956 C4026 ) C2993_=_C3001( C2993 C3001 ) C2993_=_C3004( C2993 C3004 ) C2993_=_C3169(</w:t>
      </w:r>
    </w:p>
    <w:p>
      <w:pPr>
        <w:pStyle w:val="PreformattedText"/>
        <w:bidi w:val="0"/>
        <w:spacing w:before="0" w:after="0"/>
        <w:jc w:val="left"/>
        <w:rPr/>
      </w:pPr>
      <w:r>
        <w:rPr/>
        <w:t xml:space="preserve"> </w:t>
      </w:r>
      <w:r>
        <w:rPr/>
        <w:t>C2993 C3169 ) C2993_=_C3241( C2993 C3241 ) \nC2993_=_C3362( C2993 C3362 ) C2993_=_C3413( C2993 C3413 ) C2993_=_C3480( C2993 C3480 ) C2993_=_C3508( C2993 C3508 ) C2993_=_C3585( C2993 C3585 ) C2993_=_C3626( C2993 C3626 ) \nC2993_=_C3627( C2993 C3627 ) C2993_=_C3628( C2993 C3628 ) C2993_=_C3629( C2993 C3629 ) C2993_=_C3630( C2993 C3630 ) C2993_=_C3631( C2993 C3631 ) C2993_=_C3632( C2993 C3632 ) \nC3001_=_C3014( C3001 C3014 ) C3001_=_C3250( C3001 C3250 ) C3001_=_C3311( C3001 C3311 ) C3001_=_C3324( C3001 C3324 ) C3001_=_C3372( C3001 C3372 ) C3001_=_C3426( C3001 C3426 ) \nC3001_=_C3440( C3001 C3440 ) C3001_=_C3487( C3001 C3487 ) C3001_=_C3495( C3001 C3495 ) C3001_=_C3513( C3001 C3513 ) C3001_=_C3594( C3001 C3594 ) C3001_=_C3663( C3001 C3663 ) \nC3001_=_C3789( C3001 C3789 ) C3001_=_C3879( C3001 C3879 ) C3001_=_C3908( C3001 C3908 ) C3001_=_C3970( C3001 C3970 ) C3001_=_C4026( C3001 C4026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413( C3003 C3413 ) C3003_=_C3426( C3003 C3426 ) \nC3004_=_C3005( C3004 C3005 ) C3004_=_C3006( C3004 C3006 ) C3004_=_C3007( C3004 C3007 ) C3004_=_C3008( C3004 C3008 ) C3004_=_C3009( C3004 C3009 ) C3004_=_C3010( C3004 C3010 ) \nC3004_=_C3011( C3004 C3011 ) C3004_=_C3012( C3004 C3012 ) C3004_=_C3013( C3004 C3013 ) C3004_=_C3014( C3004 C3014 ) C3004_=_C3169( C3004 C3169 ) C3004_=_C3241( C3004 C3241 ) \nC3004_=_C3362( C3004 C3362 ) C3004_=_C3413( C3004 C3413 ) C3004_=_C3480( C3004 C3480 ) C3004_=_C3508( C3004 C3508 ) C3004_=_C3585( C3004 C3585 ) C3004_=_C3626( C3004 C3626 ) \nC3004_=_C3627( C3004 C3627 ) C3004_=_C3628( C3004 C3628 ) C3004_=_C3629( C3004 C3629 ) C3004_=_C3630( C3004 C3630 ) C3004_=_C3631( C3004 C3631 ) C3004_=_C3632( C3004 C3632 ) \nC3005_=_C3006( C3005 C3006 ) C3005_=_C3007( C3005 C3007 ) C3005_=_C3008( C3005 C3008 ) C3005_=_C3009( C3005 C3009 ) C3005_=_C3010( C3005 C3010 ) C3005_=_C3011( C3005 C3011 ) \nC3005_=_C3012( C3005 C3012 ) C3005_=_C3013( C3005 C3013 ) C3005_=_C3014( C3005 C3014 ) C3005_=_C3626( C3005 C3626 ) C3005_=_C3663( C3005 C3663 ) C3006_=_C3007( C3006 C3007 ) \nC3006_=_C3008( C3006 C3008 ) C3006_=_C3009( C3006 C3009 ) C3006_=_C3010( C3006 C3010 ) C3006_=_C3011( C3006 C3011 ) C3006_=_C3012( C3006 C3012 ) C3006_=_C3013( C3006 C3013 ) \nC3006_=_C3014( C3006 C3014 ) C3007_=_C3008( C3007 C3008 ) C3007_=_C3009( C3007 C3009 ) C3007_=_C3010( C3007 C3010 ) C3007_=_C3011( C3007 C3011 ) C3007_=_C3012( C3007 C3012 ) \nC3007_=_C3013( C3007 C3013 ) C3007_=_C3014( C3007 C3014 ) C3007_=_C3627( C3007 C3627 ) C3007_=_C3789( C3007 C3789 ) C3008_=_C3009( C3008 C3009 ) C3008_=_C3010( C3008 C3010 ) \nC3008_=_C3011( C3008 C3011 ) C3008_=_C3012( C3008 C3012 ) C3008_=_C3013( C3008 C3013 ) C3008_=_C3014( C3008 C3014 ) C3009_=_C3010( C3009 C3010 ) C3009_=_C3011( C3009 C3011 ) \nC3009_=_C3012( C3009 C3012 ) C3009_=_C3013( C3009 C3013 ) C3009_=_C3014( C3009 C3014 ) C3010_=_C3011( C3010 C3011 ) C3010_=_C3012( C3010 C3012 ) C3010_=_C3013( C3010 C3013 ) \nC3010_=_C3014( C3010 C3014 ) C3011_=_C3012( C3011 C3012 ) C3011_=_C3013( C3011 C3013 ) C3011_=_C3014( C3011 C3014 ) C3011_=_C3631( C3011 C3631 ) C3011_=_C3970( C3011 C3970 ) \nC3012_=_C3013( C3012 C3013 ) C3012_=_C3014( C3012 C3014 ) C3012_=_C3632( C3012 C3632 ) C3012_=_C4026( C3012 C4026 ) C3013_=_C3014( C3013 C3014 ) C3014_=_C3250( C3014 C3250 ) \nC3014_=_C3311( C3014 C3311 ) C3014_=_C3324( C3014 C3324 ) C3014_=_C3372( C3014 C3372 ) C3014_=_C3426( C3014 C3426 ) C3014_=_C3440( C3014 C3440 ) C3014_=_C3487( C3014 C3487 ) \nC3014_=_C3495( C3014 C3495 ) C3014_=_C3513( C3014 C3513 ) C3014_=_C3594( C3014 C3594 ) C3014_=_C3663( C3014 C3663 ) C3014_=_C3789( C3014 C3789 ) C3014_=_C3879( C3014 C3879 ) \nC3014_=_C3908( C3014 C3908 ) C3014_=_C3970( C3014 C3970 ) C3014_=_C4026( C3014 C4026 ) C3169_=_C3241( C3169 C3241 ) C3169_=_C3362( C3169 C3362 ) C3169_=_C3413( C3169 C3413 ) \nC3169_=_C3480( C3169 C3480 ) C3169_=_C3508( C3169 C3508 ) C3169_=_C3585( C3169 C3585 ) C3169_=_C3626( C3169 C3626 ) C3169_=_C3627( C3169 C3627 ) C3169_=_C3628( C3169 C3628 ) \nC3169_=_C3629( C3169 C3629 ) C3169_=_C3630( C3169 C3630 ) C3169_=_C3631( C3169 C3631 ) C3169_=_C3632( C3169 C3632 ) C3241_=_C3250( C3241 C3250 ) C3241_=_C3362( C3241 C3362 ) \nC3241_=_C3413( C3241 C3413 ) C3241_=_C3480( C3241 C3480 ) C3241_=_C3508( C3241 C3508 ) C3241_=_C3585( C3241 C3585 ) C3241_=_C3626( C3241 C3626 ) C3241_=_C3627( C3241 C3627 ) \nC3241_=_C3628( C3241 C3628 ) C3241_=_C3629( C3241 C3629 ) C3241_=_C3630( C3241 C3630 ) C3241_=_C3631( C3241 C3631 ) C3241_=_C3632( C3241 C3632 ) C3250_=_C3311( C3250 C3311 ) \nC3250_=_C3324( C3250 C3324 ) C3250_=_C3372( C3250 C3372 ) C3250_=_C3426( C3250 C3426 ) C3250_=_C3440( C3250 C3440 ) C3250_=_C3487( C3250 C3487 ) C3250_=_C3495( C3250 C3495 ) \nC3250_=_C3513( C3250 C3513 ) C3250_=_C3594( C3250 C3594 ) C3250_=_C3663( C3250 C3663 ) C3250_=_C3789( C3250 C3789 ) C3250_=_C3879( C3250 C3879 ) C3250_=_C3908( C3250 C3908 ) \nC3250_=_C3970( C3250 C3970 ) C3250_=_C4026( C3250 C4026 ) C3311_=_C3324( C3311 C3324 ) C3311_=_C3372( C3311 C3372 ) C3311_=_C3426( C3311 C3426 ) C3311_=_C3440( C3311 C3440 ) \nC3311_=_C3487( C3311 C3487 ) C3311_=_C3495( C3311 C3495 ) C3311_=_C3513( C3311 C3513 ) C3311_=_C3594( C3311 C3594 ) C3311_=_C3663( C3311 C3663 ) C3311_=_C3789( C3311 C3789 ) \nC3311_=_C3879( C3311 C3879 ) C3311_=_C3908( C3311 C3908 ) C3311_=_C3970( C3311 C3970 ) C3311_=_C4026( C3311 C4026 ) C3324_=_C3372( C3324 C3372 ) C3324_=_C3426( C3324 C3426 ) \nC3324_=_C3440( C3324 C3440 ) C3324_=_C3487( C3324 C3487 ) C3324_=_C3495( C3324 C3495 ) C3324_=_C3513( C3324 C3513 ) C3324_=_C3594( C3324 C3594 ) C3324_=_C3663( C3324 C3663 ) \nC3324_=_C3789( C3324 C3789 ) C3324_=_C3879( C3324 C3879 ) C3324_=_C3908( C3324 C3908 ) C3324_=_C3970( C3324 C3970 ) C3324_=_C4026( C3324 C4026 ) C3362_=_C3372( C3362 C3372 ) \nC3362_=_C3413( C3362 C3413 ) C3362_=_C3480( C3362 C3480 ) C3362_=_C3508( C3362 C3508 ) C3362_=_C3585( C3362 C3585 ) C3362_=_C3626( C3362 C3626 ) C3362_=_C3627( C3362 C3627 ) \nC3362_=_C3628( C3362 C3628 ) C3362_=_C3629( C3362 C3629 ) C3362_=_C3630( C3362 C3630 ) C3362_=_C3631( C3362 C3631 ) C3362_=_C3632( C3362 C3632 ) C3372_=_C3426( C3372 C3426 ) \nC3372_=_C3440( C3372 C3440 ) C3372_=_C3487( C3372 C3487 ) C3372_=_C3495( C3372 C3495 ) C3372_=_C3513( C3372 C3513 ) C3372_=_C3594( C3372 C3594 ) C3372_=_C3663( C3372 C3663 ) \nC3372_=_C3789( C3372 C3789 ) C3372_=_C3879( C3372 C3879 ) C3372_=_C3908( C3372 C3908 ) C3372_=_C3970( C3372 C3970 ) C3372_=_C4026( C3372 C4026 ) C3413_=_C3426( C3413 C3426 ) \nC3413_=_C3480( C3413 C3480 ) C3413_=_C3508( C3413 C3508 ) C3413_=_C3585( C3413 C3585 ) C3413_=_C3626( C3413 C3626 ) C3413_=_C3627( C3413 C3627 ) C3413_=_C3628( C3413 C3628 ) \nC3413_=_C3629( C3413 C3629 ) C3413_=_C3630( C3413 C3630 ) C3413_=_C3631( C3413 C3631 ) C3413_=_C3632( C3413 C3632 ) C3426_=_C3440( C3426 C3440 ) C3426_=_C3487( C3426 C3487 ) \nC3426_=_C3495( C3426 C3495 ) C3426_=_C3513( C3426 C3513 ) C3426_=_C3594( C3426 C3594 ) C3426_=_C3663( C3426 C3663 ) C3426_=_C3789( C3426 C3789 ) C3426_=_C3879( C3426 C3879 ) \nC3426_=_C3908( C3426 C3908 ) C3426_=_C3970( C3426 C3970 ) C3426_=_C4026( C3426 C4026 ) C3440_=_C3487( C3440 C3487 ) C3440_=_C3495( C3440 C3495 ) C3440_=_C3513( C3440 C3513 ) \nC3440_=_C3594( C3440 C3594 ) C3440_=_C3663( C3440 C3663 ) C3440_=_C3789( C3440 C3789 ) C3440_=_C3879( C3440 C3879 ) C3440_=_C3908( C3440 C3908 ) C3440_=_C3970( C3440 C3970 ) \nC3440_=_C4026( C3440 C4026 ) C3480_=_C3487( C3480 C3487 ) C3480_=_C3508( C3480 C3508 ) C3480_=_C3585( C3480 C3585 ) C3480_=_C3626( C3480 C3626 ) C3480_=_C3627( C3480 C3627 ) \nC3480_=_C3628( C3480 C3628 ) C3480_=_C3629( C3480 C3629 ) C3480_=_C3630( C3480 C3630 ) C3480_=_C3631( C3480 C3631 ) C3480_=_C3632( C3480 C3632 ) C3487_=_C3495( C3487 C3495 ) \nC3487_=_C3513( C3487 C3513 ) C3487_=_C3594( C3487 C3594 ) C3487_=_C3663( C3487 C3663 ) C3487_=_C3789( C3487 C3789 ) C3487_=_C3879( C3487 C3879 ) C3487_=_C3908( C3487 C3908 ) \nC3487_=_C3970( C3487 C3970 ) C3487_=_C4026( C3487 C4026 ) C3495_=_C3513( C3495 C3513 ) C3495_=_C3594( C3495 C3594 ) C3495_=_C3663( C3495 C3663 ) C3495_=_C3789( C3495 C3789 ) \nC3495_=_C3879( C3495 C3879 ) C3495_=_C3908( C3495 C3908 ) C3495_=_C3970( C3495 C3970 ) C3495_=_C4026( C3495 C4026 ) C3508_=_C3513( C3508 C3513 ) C3508_=_C3585( C3508 C3585 ) \nC3508_=_C3626( C3508 C3626 ) C3508_=_C3627( C3508 C3627 ) C3508_=_C3628( C3508 C3628 ) C3508_=_C3629( C3508 C3629 ) C3508_=_C3630( C3508 C3630 ) C3508_=_C3631( C3508 C3631 ) \nC3508_=_C3632( C3508 C3632 ) C3513_=_C3594( C3513 C3594 ) C3513_=_C3663( C3513 C3663 ) C3513_=_C3789( C3513 C3789 ) C3513_=_C3879( C3513 C3879 ) C3513_=_C3908( C3513 C3908 ) \nC3513_=_C3970( C3513 C3970 ) C3513_=_C4026( C3513 C4026 ) C3585_=_C3594( C3585 C3594 ) C3585_=_C3626( C3585 C3626 ) C3585_=_C3627( C3585 C3627 ) C3585_=_C3628( C3585 C3628 ) \nC3585_=_C3629( C3585 C3629 ) C3585_=_C3630( C3585 C3630 ) C3585_=_C3631( C3585 C3631 ) C3585_=_C3632( C3585 C3632 ) C3594_=_C3663( C3594 C3663 ) C3594_=_C3789( C3594 C3789 ) \nC3594_=_C3879( C3594 C3879 ) C3594_=_C3908( C3594 C3908 ) C3594_=_C3970( C3594 C3970 ) C3594_=_C4026( C3594 C4026 ) C3626_=_C3627( C3626 C3627 ) C3626_=_C3628( C3626 C3628 ) \nC3626_=_C3629( C3626 C3629 ) C3626_=_C3630( C3626 C3630 ) C3626_=_C3631( C3626 C3631 ) C3626_=_C3632( C3626 C3632 ) C3626_=_C3663( C3626 C3663 ) C3627_=_C3628( C3627 C3628 ) \nC3627_=_C3629(</w:t>
      </w:r>
    </w:p>
    <w:p>
      <w:pPr>
        <w:pStyle w:val="PreformattedText"/>
        <w:bidi w:val="0"/>
        <w:spacing w:before="0" w:after="0"/>
        <w:jc w:val="left"/>
        <w:rPr/>
      </w:pPr>
      <w:r>
        <w:rPr/>
        <w:t xml:space="preserve"> </w:t>
      </w:r>
      <w:r>
        <w:rPr/>
        <w:t>C3627 C3629 ) C3627_=_C3630( C3627 C3630 ) C3627_=_C3631( C3627 C3631 ) C3627_=_C3632( C3627 C3632 ) C3627_=_C3789( C3627 C3789 ) C3628_=_C3629( C3628 C3629 ) \nC3628_=_C3630( C3628 C3630 ) C3628_=_C3631( C3628 C3631 ) C3628_=_C3632( C3628 C3632 ) C3629_=_C3630( C3629 C3630 ) C3629_=_C3631( C3629 C3631 ) C3629_=_C3632( C3629 C3632 ) \nC3629_=_C3879( C3629 C3879 ) C3630_=_C3631( C3630 C3631 ) C3630_=_C3632( C3630 C3632 ) C3630_=_C3908( C3630 C3908 ) C3631_=_C3632( C3631 C3632 ) C3631_=_C3970( C3631 C3970 ) \nC3632_=_C4026( C3632 C4026 ) C3663_=_C3789( C3663 C3789 ) C3663_=_C3879( C3663 C3879 ) C3663_=_C3908( C3663 C3908 ) C3663_=_C3970( C3663 C3970 ) C3663_=_C4026( C3663 C4026 ) \nC3789_=_C3879( C3789 C3879 ) C3789_=_C3908( C3789 C3908 ) C3789_=_C3970( C3789 C3970 ) C3789_=_C4026( C3789 C4026 ) C3879_=_C3908( C3879 C3908 ) C3879_=_C3970( C3879 C3970 ) \nC3879_=_C4026( C3879 C4026 ) C3908_=_C3970( C3908 C3970 ) C3908_=_C4026( C3908 C4026 ) C3970_=_C4026( C3970 C4026 ) "];218-&gt;312[label="104: C176 C216 C272 C344 C359 \nC603 C624 C638 C694 C704 C708 \nC715 C1073 C1074 C1075 C1076 C1077 \nC1078 C1079 C1081 C1082 C1083 C1084 \nC1085 C1087 C1088 C1089 C1090 C1091 \nC1092 C1093 C1094 C1095 C1096 C1097 \nC1098 C1099 C1403 C1493 C1531 C1565 \nC1621 C1828 C1959 C1977 C2002 C2080 \nC2128 C2199 C2233 C2438 C2469 C2474 \nC2482 C2502 C2605 C2884 C2890 C2891 \nC2911 C2956 C2993 C3001 C3002 C3003 \nC3005 C3006 C3007 C3008 C3009 C3010 \nC3011 C3012 C3013 C3169 C3241 C3250 \nC3311 C3324 C3362 C3372 C3413 C3426 \nC3440 C3480 C3487 C3495 C3508 C3513 \nC3585 C3594 C3626 C3627 C3628 C3629 \nC3630 C3631 C3632 C3663 C3789 C3879 \nC3908 C3970 C4026 \n1357: C176_=_C216 ,C176_=_C272 ,C176_=_C344 ,C176_=_C359 ,C176_=_C704 ,\nC176_=_C1403 ,C176_=_C1565 ,C176_=_C1959 ,C176_=_C1977 ,C176_=_C2080 ,C176_=_C2469 ,\nC176_=_C2502 ,C176_=_C2891 ,C176_=_C2911 ,C176_=_C3002 ,C176_=_C3003 ,C176_=_C3005 ,\nC176_=_C3006 ,C176_=_C3007 ,C176_=_C3008 ,C176_=_C3009 ,C176_=_C3010 ,C176_=_C3011 ,\nC176_=_C3012 ,C176_=_C3013 ,C216_=_C272 ,C216_=_C344 ,C216_=_C359 ,C216_=_C704 ,\nC216_=_C1403 ,C216_=_C1565 ,C216_=_C1959 ,C216_=_C1977 ,C216_=_C2080 ,C216_=_C2469 ,\nC216_=_C2502 ,C216_=_C2891 ,C216_=_C2911 ,C216_=_C3002 ,C216_=_C3003 ,C216_=_C3005 ,\nC216_=_C3006 ,C216_=_C3007 ,C216_=_C3008 ,C216_=_C3009 ,C216_=_C3010 ,C216_=_C3011 ,\nC216_=_C3012 ,C216_=_C3013 ,C272_=_C344 ,C272_=_C359 ,C272_=_C704 ,C272_=_C1403 ,\nC272_=_C1565 ,C272_=_C1959 ,C272_=_C1977 ,C272_=_C2080 ,C272_=_C2469 ,C272_=_C2502 ,\nC272_=_C2891 ,C272_=_C2911 ,C272_=_C3002 ,C272_=_C3003 ,C272_=_C3005 ,C272_=_C3006 ,\nC272_=_C3007 ,C272_=_C3008 ,C272_=_C3009 ,C272_=_C3010 ,C272_=_C3011 ,C272_=_C3012 ,\nC272_=_C3013 ,C344_=_C359 ,C344_=_C704 ,C344_=_C1403 ,C344_=_C1565 ,C344_=_C1959 ,\nC344_=_C1977 ,C344_=_C2080 ,C344_=_C2469 ,C344_=_C2502 ,C344_=_C2891 ,C344_=_C2911 ,\nC344_=_C3002 ,C344_=_C3003 ,C344_=_C3005 ,C344_=_C3006 ,C344_=_C3007 ,C344_=_C3008 ,\nC344_=_C3009 ,C344_=_C3010 ,C344_=_C3011 ,C344_=_C3012 ,C344_=_C3013 ,C359_=_C704 ,\nC359_=_C1403 ,C359_=_C1565 ,C359_=_C1959 ,C359_=_C1977 ,C359_=_C2080 ,C359_=_C2469 ,\nC359_=_C2502 ,C359_=_C2891 ,C359_=_C2911 ,C359_=_C3002 ,C359_=_C3003 ,C359_=_C3005 ,\nC359_=_C3006 ,C359_=_C3007 ,C359_=_C3008 ,C359_=_C3009 ,C359_=_C3010 ,C359_=_C3011 ,\nC359_=_C3012 ,C359_=_C3013 ,C603_=_C624 ,C603_=_C708 ,C603_=_C1531 ,C603_=_C1621 ,\nC603_=_C2002 ,C603_=_C2128 ,C603_=_C2233 ,C603_=_C2438 ,C603_=_C2474 ,C603_=_C2884 ,\nC603_=_C2993 ,C603_=_C3169 ,C603_=_C3241 ,C603_=_C3362 ,C603_=_C3413 ,C603_=_C3480 ,\nC603_=_C3508 ,C603_=_C3585 ,C603_=_C3626 ,C603_=_C3627 ,C603_=_C3628 ,C603_=_C3629 ,\nC603_=_C3630 ,C603_=_C3631 ,C603_=_C3632 ,C624_=_C638 ,C624_=_C708 ,C624_=_C1531 ,\nC624_=_C1621 ,C624_=_C2002 ,C624_=_C2128 ,C624_=_C2233 ,C624_=_C2438 ,C624_=_C2474 ,\nC624_=_C2884 ,C624_=_C2993 ,C624_=_C3169 ,C624_=_C3241 ,C624_=_C3362 ,C624_=_C3413 ,\nC624_=_C3480 ,C624_=_C3508 ,C624_=_C3585 ,C624_=_C3626 ,C624_=_C3627 ,C624_=_C3628 ,\nC624_=_C3629 ,C624_=_C3630 ,C624_=_C3631 ,C624_=_C3632 ,C638_=_C715 ,C638_=_C1493 ,\nC638_=_C1828 ,C638_=_C2199 ,C638_=_C2482 ,C638_=_C2605 ,C638_=_C2890 ,C638_=_C2956 ,\nC638_=_C3001 ,C638_=_C3250 ,C638_=_C3311 ,C638_=_C3324 ,C638_=_C3372 ,C638_=_C3426 ,\nC638_=_C3440 ,C638_=_C3487 ,C638_=_C3495 ,C638_=_C3513 ,C638_=_C3594 ,C638_=_C3663 ,\nC638_=_C3789 ,C638_=_C3879 ,C638_=_C3908 ,C638_=_C3970 ,C638_=_C4026 ,C694_=_C704 ,\nC694_=_C708 ,C694_=_C715 ,C694_=_C1073 ,C694_=_C1074 ,C694_=_C1075 ,C694_=_C1076 ,\nC694_=_C1077 ,C694_=_C1078 ,C694_=_C1079 ,C694_=_C1081 ,C694_=_C1082 ,C694_=_C1083 ,\nC694_=_C1084 ,C694_=_C1085 ,C694_=_C1087 ,C694_=_C1088 ,C694_=_C1089 ,C694_=_C1090 ,\nC694_=_C1091 ,C694_=_C1092 ,C694_=_C1093 ,C694_=_C1094 ,C694_=_C1095 ,C694_=_C1096 ,\nC694_=_C1097 ,C694_=_C1098 ,C694_=_C1099 ,C704_=_C708 ,C704_=_C715 ,C704_=_C1403 ,\nC704_=_C1565 ,C704_=_C1959 ,C704_=_C1977 ,C704_=_C2080 ,C704_=_C2469 ,C704_=_C2502 ,\nC704_=_C2891 ,C704_=_C2911 ,C704_=_C3002 ,C704_=_C3003 ,C704_=_C3005 ,C704_=_C3006 ,\nC704_=_C3007 ,C704_=_C3008 ,C704_=_C3009 ,C704_=_C3010 ,C704_=_C3011 ,C704_=_C3012 ,\nC704_=_C3013 ,C708_=_C715 ,C708_=_C1531 ,C708_=_C1621 ,C708_=_C2002 ,C708_=_C2128 ,\nC708_=_C2233 ,C708_=_C2438 ,C708_=_C2474 ,C708_=_C2884 ,C708_=_C2993 ,C708_=_C3169 ,\nC708_=_C3241 ,C708_=_C3362 ,C708_=_C3413 ,C708_=_C3480 ,C708_=_C3508 ,C708_=_C3585 ,\nC708_=_C3626 ,C708_=_C3627 ,C708_=_C3628 ,C708_=_C3629 ,C708_=_C3630 ,C708_=_C3631 ,\nC708_=_C3632 ,C715_=_C1493 ,C715_=_C1828 ,C715_=_C2199 ,C715_=_C2482 ,C715_=_C2605 ,\nC715_=_C2890 ,C715_=_C2956 ,C715_=_C3001 ,C715_=_C3250 ,C715_=_C3311 ,C715_=_C3324 ,\nC715_=_C3372 ,C715_=_C3426 ,C715_=_C3440 ,C715_=_C3487 ,C715_=_C3495 ,C715_=_C3513 ,\nC715_=_C3594 ,C715_=_C3663 ,C715_=_C3789 ,C715_=_C3879 ,C715_=_C3908 ,C715_=_C3970 ,\nC715_=_C4026 ,C1073_=_C1074 ,C1073_=_C1075 ,C1073_=_C1076 ,C1073_=_C1077 ,C1073_=_C1078 ,\nC1073_=_C1079 ,C1073_=_C1081 ,C1073_=_C1082 ,C1073_=_C1083 ,C1073_=_C1084 ,C1073_=_C1085 ,\nC1073_=_C1087 ,C1073_=_C1088 ,C1073_=_C1089 ,C1073_=_C1090 ,C1073_=_C1091 ,C1073_=_C1092 ,\nC1073_=_C1093 ,C1073_=_C1094 ,C1073_=_C1095 ,C1073_=_C1096 ,C1073_=_C1097 ,C1073_=_C1098 ,\nC1073_=_C1099 ,C1074_=_C1075 ,C1074_=_C1076 ,C1074_=_C1077 ,C1074_=_C1078 ,C1074_=_C1079 ,\nC1074_=_C1081 ,C1074_=_C1082 ,C1074_=_C1083 ,C1074_=_C1084 ,C1074_=_C1085 ,C1074_=_C1087 ,\nC1074_=_C1088 ,C1074_=_C1089 ,C1074_=_C1090 ,C1074_=_C1091 ,C1074_=_C1092 ,C1074_=_C1093 ,\nC1074_=_C1094 ,C1074_=_C1095 ,C1074_=_C1096 ,C1074_=_C1097 ,C1074_=_C1098 ,C1074_=_C1099 ,\nC1074_=_C1531 ,C1075_=_C1076 ,C1075_=_C1077 ,C1075_=_C1078 ,C1075_=_C1079 ,C1075_=_C1081 ,\nC1075_=_C1082 ,C1075_=_C1083 ,C1075_=_C1084 ,C1075_=_C1085 ,C1075_=_C1087 ,C1075_=_C1088 ,\nC1075_=_C1089 ,C1075_=_C1090 ,C1075_=_C1091 ,C1075_=_C1092 ,C1075_=_C1093 ,C1075_=_C1094 ,\nC1075_=_C1095 ,C1075_=_C1096 ,C1075_=_C1097 ,C1075_=_C1098 ,C1075_=_C1099 ,C1075_=_C2002 ,\nC1076_=_C1077 ,C1076_=_C1078 ,C1076_=_C1079 ,C1076_=_C1081 ,C1076_=_C1082 ,C1076_=_C1083 ,\nC1076_=_C1084 ,C1076_=_C1085 ,C1076_=_C1087 ,C1076_=_C1088 ,C1076_=_C1089 ,C1076_=_C1090 ,\nC1076_=_C1091 ,C1076_=_C1092 ,C1076_=_C1093 ,C1076_=_C1094 ,C1076_=_C1095 ,C1076_=_C1096 ,\nC1076_=_C1097 ,C1076_=_C1098 ,C1076_=_C1099 ,C1076_=_C2199 ,C1077_=_C1078 ,C1077_=_C1079 ,\nC1077_=_C1081 ,C1077_=_C1082 ,C1077_=_C1083 ,C1077_=_C1084 ,C1077_=_C1085 ,C1077_=_C1087 ,\nC1077_=_C1088 ,C1077_=_C1089 ,C1077_=_C1090 ,C1077_=_C1091 ,C1077_=_C1092 ,C1077_=_C1093 ,\nC1077_=_C1094 ,C1077_=_C1095 ,C1077_=_C1096 ,C1077_=_C1097 ,C1077_=_C1098 ,C1077_=_C1099 ,\nC1077_=_C2469 ,C1077_=_C2474 ,C1077_=_C2482 ,C1078_=_C1079 ,C1078_=_C1081 ,C1078_=_C1082 ,\nC1078_=_C1083 ,C1078_=_C1084 ,C1078_=_C1085 ,C1078_=_C1087 ,C1078_=_C1088 ,C1078_=_C1089 ,\nC1078_=_C1090 ,C1078_=_C1091 ,C1078_=_C1092 ,C1078_=_C1093 ,C1078_=_C1094 ,C1078_=_C1095 ,\nC1078_=_C1096 ,C1078_=_C1097 ,C1078_=_C1098 ,C1078_=_C1099 ,C1079_=_C1081 ,C1079_=_C1082 ,\nC1079_=_C1083 ,C1079_=_C1084 ,C1079_=_C1085 ,C1079_=_C1087 ,C1079_=_C1088 ,C1079_=_C1089 ,\nC1079_=_C1090 ,C1079_=_C1091 ,C1079_=_C1092 ,C1079_=_C1093 ,C1079_=_C1094 ,C1079_=_C1095 ,\nC1079_=_C1096 ,C1079_=_C1097 ,C1079_=_C1098 ,C1079_=_C1099 ,C1081_=_C1082 ,C1081_=_C1083 ,\nC1081_=_C1084 ,C1081_=_C1085 ,C1081_=_C1087 ,C1081_=_C1088 ,C1081_=_C1089 ,C1081_=_C1090 ,\nC1081_=_C1091 ,C1081_=_C1092 ,C1081_=_C1093 ,C1081_=_C1094 ,C1081_=_C1095 ,C1081_=_C1096 ,\nC1081_=_C1097 ,C1081_=_C1098 ,C1081_=_C1099 ,C1082_=_C1083 ,C1082_=_C1084 ,C1082_=_C1085 ,\nC1082_=_C1087 ,C1082_=_C1088 ,C1082_=_C1089 ,C1082_=_C1090 ,C1082_=_C1091 ,C1082_=_C1092 ,\nC1082_=_C1093 ,C1082_=_C1094 ,C1082_=_C1095 ,C1082_=_C1096 ,C1082_=_C1097 ,C1082_=_C1098 ,\nC1082_=_C1099 ,C1083_=_C1084 ,C1083_=_C1085 ,C1083_=_C1087 ,C1083_=_C1088 ,C1083_=_C1089 ,\nC1083_=_C1090 ,C1083_=_C1091 ,C1083_=_C1092 ,C1083_=_C1093 ,C1083_=_C1094 ,C1083_=_C1095 ,\nC1083_=_C1096 ,C1083_=_C1097 ,C1083_=_C1098 ,C1083_=_C1099 ,C1083_=_C3003 ,C1083_=_C3413 ,\nC1083_=_C3426 ,C1084_=_C1085 ,C1084_=_C1087 ,C1084_=_C1088 ,C1084_=_C1089 ,C1084_=_C1090 ,\nC1084_=_C1091 ,C1084_=_C1092 ,C1084_=_C1093 ,C1084_=_C1094 ,C1084_=_C1095 ,C1084_=_C1096 ,\nC1084_=_C1097 ,C1084_=_C1098 ,C1084_=_C1099 ,C1084_=_C3440 ,C1085_=_C1087 ,C1085_=_C1088 ,\nC1085_=_C1089 ,C1085_=_C1090 ,C1085_=_C1091 ,C1085_=_C1092 ,C1085_=_C1093 ,C1085_=_C1094 ,\nC1085_=_C1095 ,C1085_=_C1096 ,C1085_=_C1097 ,C1085_=_C1098 ,C1085_=_C1099 ,C1087_=_C1088 ,\nC1087_=_C1089 ,C1087_=_C1090 ,C1087_=_C1091 ,C1087_=_C1092 ,C1087_=_C1093 ,C1087_=_C1094 ,\nC1087_=_C1095 ,C1087_=_C1096 ,C1087_=_C1097 ,C1087_=_C1098 ,C1087_=_C1099 ,C1088_=_C1089 ,\nC1088_=_C1090 ,C1088_=_C1091 ,C1088_=_C1092 ,C1088_=_C1093 ,C1088_=_C1094 ,C1088_=_C1095 ,\nC1088_=_C1096 ,C1088_=_C1097 ,C1088_=_C1098 ,C1088_=_C1099 ,C1088_=_C3005 ,C1088_=_C3626 ,\nC1088_=_C3663 ,C1089_=_C1090 ,C1089_=_C1091 ,C1089_=_C1092 ,C1089_=_C1093 ,C1089_=_C1094 ,\nC1089_=_C1095 ,C1089_=_C1096 ,C1089_=_C1097 ,C1089_=_C1098 ,C1089_=_C1099 ,C1089_=_C3007 ,\nC1089_=_C3627</w:t>
      </w:r>
    </w:p>
    <w:p>
      <w:pPr>
        <w:pStyle w:val="PreformattedText"/>
        <w:bidi w:val="0"/>
        <w:spacing w:before="0" w:after="0"/>
        <w:jc w:val="left"/>
        <w:rPr/>
      </w:pPr>
      <w:r>
        <w:rPr/>
        <w:t xml:space="preserve"> </w:t>
      </w:r>
      <w:r>
        <w:rPr/>
        <w:t>,C1089_=_C3789 ,C1090_=_C1091 ,C1090_=_C1092 ,C1090_=_C1093 ,C1090_=_C1094 ,\nC1090_=_C1095 ,C1090_=_C1096 ,C1090_=_C1097 ,C1090_=_C1098 ,C1090_=_C1099 ,C1090_=_C3008 ,\nC1091_=_C1092 ,C1091_=_C1093 ,C1091_=_C1094 ,C1091_=_C1095 ,C1091_=_C1096 ,C1091_=_C1097 ,\nC1091_=_C1098 ,C1091_=_C1099 ,C1091_=_C3011 ,C1091_=_C3631 ,C1091_=_C3970 ,C1092_=_C1093 ,\nC1092_=_C1094 ,C1092_=_C1095 ,C1092_=_C1096 ,C1092_=_C1097 ,C1092_=_C1098 ,C1092_=_C1099 ,\nC1093_=_C1094 ,C1093_=_C1095 ,C1093_=_C1096 ,C1093_=_C1097 ,C1093_=_C1098 ,C1093_=_C1099 ,\nC1093_=_C3012 ,C1093_=_C3632 ,C1093_=_C4026 ,C1094_=_C1095 ,C1094_=_C1096 ,C1094_=_C1097 ,\nC1094_=_C1098 ,C1094_=_C1099 ,C1095_=_C1096 ,C1095_=_C1097 ,C1095_=_C1098 ,C1095_=_C1099 ,\nC1096_=_C1097 ,C1096_=_C1098 ,C1096_=_C1099 ,C1097_=_C1098 ,C1097_=_C1099 ,C1098_=_C1099 ,\nC1403_=_C1565 ,C1403_=_C1959 ,C1403_=_C1977 ,C1403_=_C2080 ,C1403_=_C2469 ,C1403_=_C2502 ,\nC1403_=_C2891 ,C1403_=_C2911 ,C1403_=_C3002 ,C1403_=_C3003 ,C1403_=_C3005 ,C1403_=_C3006 ,\nC1403_=_C3007 ,C1403_=_C3008 ,C1403_=_C3009 ,C1403_=_C3010 ,C1403_=_C3011 ,C1403_=_C3012 ,\nC1403_=_C3013 ,C1493_=_C1828 ,C1493_=_C2199 ,C1493_=_C2482 ,C1493_=_C2605 ,C1493_=_C2890 ,\nC1493_=_C2956 ,C1493_=_C3001 ,C1493_=_C3250 ,C1493_=_C3311 ,C1493_=_C3324 ,C1493_=_C3372 ,\nC1493_=_C3426 ,C1493_=_C3440 ,C1493_=_C3487 ,C1493_=_C3495 ,C1493_=_C3513 ,C1493_=_C3594 ,\nC1493_=_C3663 ,C1493_=_C3789 ,C1493_=_C3879 ,C1493_=_C3908 ,C1493_=_C3970 ,C1493_=_C4026 ,\nC1531_=_C1621 ,C1531_=_C2002 ,C1531_=_C2128 ,C1531_=_C2233 ,C1531_=_C2438 ,C1531_=_C2474 ,\nC1531_=_C2884 ,C1531_=_C2993 ,C1531_=_C3169 ,C1531_=_C3241 ,C1531_=_C3362 ,C1531_=_C3413 ,\nC1531_=_C3480 ,C1531_=_C3508 ,C1531_=_C3585 ,C1531_=_C3626 ,C1531_=_C3627 ,C1531_=_C3628 ,\nC1531_=_C3629 ,C1531_=_C3630 ,C1531_=_C3631 ,C1531_=_C3632 ,C1565_=_C1959 ,C1565_=_C1977 ,\nC1565_=_C2080 ,C1565_=_C2469 ,C1565_=_C2502 ,C1565_=_C2891 ,C1565_=_C2911 ,C1565_=_C3002 ,\nC1565_=_C3003 ,C1565_=_C3005 ,C1565_=_C3006 ,C1565_=_C3007 ,C1565_=_C3008 ,C1565_=_C3009 ,\nC1565_=_C3010 ,C1565_=_C3011 ,C1565_=_C3012 ,C1565_=_C3013 ,C1621_=_C2002 ,C1621_=_C2128 ,\nC1621_=_C2233 ,C1621_=_C2438 ,C1621_=_C2474 ,C1621_=_C2884 ,C1621_=_C2993 ,C1621_=_C3169 ,\nC1621_=_C3241 ,C1621_=_C3362 ,C1621_=_C3413 ,C1621_=_C3480 ,C1621_=_C3508 ,C1621_=_C3585 ,\nC1621_=_C3626 ,C1621_=_C3627 ,C1621_=_C3628 ,C1621_=_C3629 ,C1621_=_C3630 ,C1621_=_C3631 ,\nC1621_=_C3632 ,C1828_=_C2199 ,C1828_=_C2482 ,C1828_=_C2605 ,C1828_=_C2890 ,C1828_=_C2956 ,\nC1828_=_C3001 ,C1828_=_C3250 ,C1828_=_C3311 ,C1828_=_C3324 ,C1828_=_C3372 ,C1828_=_C3426 ,\nC1828_=_C3440 ,C1828_=_C3487 ,C1828_=_C3495 ,C1828_=_C3513 ,C1828_=_C3594 ,C1828_=_C3663 ,\nC1828_=_C3789 ,C1828_=_C3879 ,C1828_=_C3908 ,C1828_=_C3970 ,C1828_=_C4026 ,C1959_=_C1977 ,\nC1959_=_C2080 ,C1959_=_C2469 ,C1959_=_C2502 ,C1959_=_C2891 ,C1959_=_C2911 ,C1959_=_C3002 ,\nC1959_=_C3003 ,C1959_=_C3005 ,C1959_=_C3006 ,C1959_=_C3007 ,C1959_=_C3008 ,C1959_=_C3009 ,\nC1959_=_C3010 ,C1959_=_C3011 ,C1959_=_C3012 ,C1959_=_C3013 ,C1977_=_C2080 ,C1977_=_C2469 ,\nC1977_=_C2502 ,C1977_=_C2891 ,C1977_=_C2911 ,C1977_=_C3002 ,C1977_=_C3003 ,C1977_=_C3005 ,\nC1977_=_C3006 ,C1977_=_C3007 ,C1977_=_C3008 ,C1977_=_C3009 ,C1977_=_C3010 ,C1977_=_C3011 ,\nC1977_=_C3012 ,C1977_=_C3013 ,C2002_=_C2128 ,C2002_=_C2233 ,C2002_=_C2438 ,C2002_=_C2474 ,\nC2002_=_C2884 ,C2002_=_C2993 ,C2002_=_C3169 ,C2002_=_C3241 ,C2002_=_C3362 ,C2002_=_C3413 ,\nC2002_=_C3480 ,C2002_=_C3508 ,C2002_=_C3585 ,C2002_=_C3626 ,C2002_=_C3627 ,C2002_=_C3628 ,\nC2002_=_C3629 ,C2002_=_C3630 ,C2002_=_C3631 ,C2002_=_C3632 ,C2080_=_C2469 ,C2080_=_C2502 ,\nC2080_=_C2891 ,C2080_=_C2911 ,C2080_=_C3002 ,C2080_=_C3003 ,C2080_=_C3005 ,C2080_=_C3006 ,\nC2080_=_C3007 ,C2080_=_C3008 ,C2080_=_C3009 ,C2080_=_C3010 ,C2080_=_C3011 ,C2080_=_C3012 ,\nC2080_=_C3013 ,C2128_=_C2233 ,C2128_=_C2438 ,C2128_=_C2474 ,C2128_=_C2884 ,C2128_=_C2993 ,\nC2128_=_C3169 ,C2128_=_C3241 ,C2128_=_C3362 ,C2128_=_C3413 ,C2128_=_C3480 ,C2128_=_C3508 ,\nC2128_=_C3585 ,C2128_=_C3626 ,C2128_=_C3627 ,C2128_=_C3628 ,C2128_=_C3629 ,C2128_=_C3630 ,\nC2128_=_C3631 ,C2128_=_C3632 ,C2199_=_C2482 ,C2199_=_C2605 ,C2199_=_C2890 ,C2199_=_C2956 ,\nC2199_=_C3001 ,C2199_=_C3250 ,C2199_=_C3311 ,C2199_=_C3324 ,C2199_=_C3372 ,C2199_=_C3426 ,\nC2199_=_C3440 ,C2199_=_C3487 ,C2199_=_C3495 ,C2199_=_C3513 ,C2199_=_C3594 ,C2199_=_C3663 ,\nC2199_=_C3789 ,C2199_=_C3879 ,C2199_=_C3908 ,C2199_=_C3970 ,C2199_=_C4026 ,C2233_=_C2438 ,\nC2233_=_C2474 ,C2233_=_C2884 ,C2233_=_C2993 ,C2233_=_C3169 ,C2233_=_C3241 ,C2233_=_C3362 ,\nC2233_=_C3413 ,C2233_=_C3480 ,C2233_=_C3508 ,C2233_=_C3585 ,C2233_=_C3626 ,C2233_=_C3627 ,\nC2233_=_C3628 ,C2233_=_C3629 ,C2233_=_C3630 ,C2233_=_C3631 ,C2233_=_C3632 ,C2438_=_C2474 ,\nC2438_=_C2884 ,C2438_=_C2993 ,C2438_=_C3169 ,C2438_=_C3241 ,C2438_=_C3362 ,C2438_=_C3413 ,\nC2438_=_C3480 ,C2438_=_C3508 ,C2438_=_C3585 ,C2438_=_C3626 ,C2438_=_C3627 ,C2438_=_C3628 ,\nC2438_=_C3629 ,C2438_=_C3630 ,C2438_=_C3631 ,C2438_=_C3632 ,C2469_=_C2474 ,C2469_=_C2482 ,\nC2469_=_C2502 ,C2469_=_C2891 ,C2469_=_C2911 ,C2469_=_C3002 ,C2469_=_C3003 ,C2469_=_C3005 ,\nC2469_=_C3006 ,C2469_=_C3007 ,C2469_=_C3008 ,C2469_=_C3009 ,C2469_=_C3010 ,C2469_=_C3011 ,\nC2469_=_C3012 ,C2469_=_C3013 ,C2474_=_C2482 ,C2474_=_C2884 ,C2474_=_C2993 ,C2474_=_C3169 ,\nC2474_=_C3241 ,C2474_=_C3362 ,C2474_=_C3413 ,C2474_=_C3480 ,C2474_=_C3508 ,C2474_=_C3585 ,\nC2474_=_C3626 ,C2474_=_C3627 ,C2474_=_C3628 ,C2474_=_C3629 ,C2474_=_C3630 ,C2474_=_C3631 ,\nC2474_=_C3632 ,C2482_=_C2605 ,C2482_=_C2890 ,C2482_=_C2956 ,C2482_=_C3001 ,C2482_=_C3250 ,\nC2482_=_C3311 ,C2482_=_C3324 ,C2482_=_C3372 ,C2482_=_C3426 ,C2482_=_C3440 ,C2482_=_C3487 ,\nC2482_=_C3495 ,C2482_=_C3513 ,C2482_=_C3594 ,C2482_=_C3663 ,C2482_=_C3789 ,C2482_=_C3879 ,\nC2482_=_C3908 ,C2482_=_C3970 ,C2482_=_C4026 ,C2502_=_C2891 ,C2502_=_C2911 ,C2502_=_C3002 ,\nC2502_=_C3003 ,C2502_=_C3005 ,C2502_=_C3006 ,C2502_=_C3007 ,C2502_=_C3008 ,C2502_=_C3009 ,\nC2502_=_C3010 ,C2502_=_C3011 ,C2502_=_C3012 ,C2502_=_C3013 ,C2605_=_C2890 ,C2605_=_C2956 ,\nC2605_=_C3001 ,C2605_=_C3250 ,C2605_=_C3311 ,C2605_=_C3324 ,C2605_=_C3372 ,C2605_=_C3426 ,\nC2605_=_C3440 ,C2605_=_C3487 ,C2605_=_C3495 ,C2605_=_C3513 ,C2605_=_C3594 ,C2605_=_C3663 ,\nC2605_=_C3789 ,C2605_=_C3879 ,C2605_=_C3908 ,C2605_=_C3970 ,C2605_=_C4026 ,C2884_=_C2890 ,\nC2884_=_C2993 ,C2884_=_C3169 ,C2884_=_C3241 ,C2884_=_C3362 ,C2884_=_C3413 ,C2884_=_C3480 ,\nC2884_=_C3508 ,C2884_=_C3585 ,C2884_=_C3626 ,C2884_=_C3627 ,C2884_=_C3628 ,C2884_=_C3629 ,\nC2884_=_C3630 ,C2884_=_C3631 ,C2884_=_C3632 ,C2890_=_C2956 ,C2890_=_C3001 ,C2890_=_C3250 ,\nC2890_=_C3311 ,C2890_=_C3324 ,C2890_=_C3372 ,C2890_=_C3426 ,C2890_=_C3440 ,C2890_=_C3487 ,\nC2890_=_C3495 ,C2890_=_C3513 ,C2890_=_C3594 ,C2890_=_C3663 ,C2890_=_C3789 ,C2890_=_C3879 ,\nC2890_=_C3908 ,C2890_=_C3970 ,C2890_=_C4026 ,C2891_=_C2911 ,C2891_=_C3002 ,C2891_=_C3003 ,\nC2891_=_C3005 ,C2891_=_C3006 ,C2891_=_C3007 ,C2891_=_C3008 ,C2891_=_C3009 ,C2891_=_C3010 ,\nC2891_=_C3011 ,C2891_=_C3012 ,C2891_=_C3013 ,C2911_=_C3002 ,C2911_=_C3003 ,C2911_=_C3005 ,\nC2911_=_C3006 ,C2911_=_C3007 ,C2911_=_C3008 ,C2911_=_C3009 ,C2911_=_C3010 ,C2911_=_C3011 ,\nC2911_=_C3012 ,C2911_=_C3013 ,C2956_=_C3001 ,C2956_=_C3250 ,C2956_=_C3311 ,C2956_=_C3324 ,\nC2956_=_C3372 ,C2956_=_C3426 ,C2956_=_C3440 ,C2956_=_C3487 ,C2956_=_C3495 ,C2956_=_C3513 ,\nC2956_=_C3594 ,C2956_=_C3663 ,C2956_=_C3789 ,C2956_=_C3879 ,C2956_=_C3908 ,C2956_=_C3970 ,\nC2956_=_C4026 ,C2993_=_C3001 ,C2993_=_C3169 ,C2993_=_C3241 ,C2993_=_C3362 ,C2993_=_C3413 ,\nC2993_=_C3480 ,C2993_=_C3508 ,C2993_=_C3585 ,C2993_=_C3626 ,C2993_=_C3627 ,C2993_=_C3628 ,\nC2993_=_C3629 ,C2993_=_C3630 ,C2993_=_C3631 ,C2993_=_C3632 ,C3001_=_C3250 ,C3001_=_C3311 ,\nC3001_=_C3324 ,C3001_=_C3372 ,C3001_=_C3426 ,C3001_=_C3440 ,C3001_=_C3487 ,C3001_=_C3495 ,\nC3001_=_C3513 ,C3001_=_C3594 ,C3001_=_C3663 ,C3001_=_C3789 ,C3001_=_C3879 ,C3001_=_C3908 ,\nC3001_=_C3970 ,C3001_=_C4026 ,C3002_=_C3003 ,C3002_=_C3005 ,C3002_=_C3006 ,C3002_=_C3007 ,\nC3002_=_C3008 ,C3002_=_C3009 ,C3002_=_C3010 ,C3002_=_C3011 ,C3002_=_C3012 ,C3002_=_C3013 ,\nC3003_=_C3005 ,C3003_=_C3006 ,C3003_=_C3007 ,C3003_=_C3008 ,C3003_=_C3009 ,C3003_=_C3010 ,\nC3003_=_C3011 ,C3003_=_C3012 ,C3003_=_C3013 ,C3003_=_C3413 ,C3003_=_C3426 ,C3005_=_C3006 ,\nC3005_=_C3007 ,C3005_=_C3008 ,C3005_=_C3009 ,C3005_=_C3010 ,C3005_=_C3011 ,C3005_=_C3012 ,\nC3005_=_C3013 ,C3005_=_C3626 ,C3005_=_C3663 ,C3006_=_C3007 ,C3006_=_C3008 ,C3006_=_C3009 ,\nC3006_=_C3010 ,C3006_=_C3011 ,C3006_=_C3012 ,C3006_=_C3013 ,C3007_=_C3008 ,C3007_=_C3009 ,\nC3007_=_C3010 ,C3007_=_C3011 ,C3007_=_C3012 ,C3007_=_C3013 ,C3007_=_C3627 ,C3007_=_C3789 ,\nC3008_=_C3009 ,C3008_=_C3010 ,C3008_=_C3011 ,C3008_=_C3012 ,C3008_=_C3013 ,C3009_=_C3010 ,\nC3009_=_C3011 ,C3009_=_C3012 ,C3009_=_C3013 ,C3010_=_C3011 ,C3010_=_C3012 ,C3010_=_C3013 ,\nC3011_=_C3012 ,C3011_=_C3013 ,C3011_=_C3631 ,C3011_=_C3970 ,C3012_=_C3013 ,C3012_=_C3632 ,\nC3012_=_C4026 ,C3169_=_C3241 ,C3169_=_C3362 ,C3169_=_C3413 ,C3169_=_C3480 ,C3169_=_C3508 ,\nC3169_=_C3585 ,C3169_=_C3626 ,C3169_=_C3627 ,C3169_=_C3628 ,C3169_=_C3629 ,C3169_=_C3630 ,\nC3169_=_C3631 ,C3169_=_C3632 ,C3241_=_C3250 ,C3241_=_C3362 ,C3241_=_C3413 ,C3241_=_C3480 ,\nC3241_=_C3508 ,C3241_=_C3585 ,C3241_=_C3626 ,C3241_=_C3627 ,C3241_=_C3628 ,C3241_=_C3629 ,\nC3241_=_C3630 ,C3241_=_C3631 ,C3241_=_C3632 ,C3250_=_C3311 ,C3250_=_C3324 ,C3250_=_C3372 ,\nC3250_=_C3426 ,C3250_=_C3440 ,C3250_=_C3487 ,C3250_=_C3495 ,C3250_=_C3513 ,C3250_=_C3594 ,\nC3250_=_C3663 ,C3250_=_C3789 ,C3250_=_C3879 ,C3250_=_C3908 ,C3250_=_C3970 ,C3250_=_C4026 ,\nC3311_=_C3324 ,C3311_=_C3372 ,C3311_=_C3426 ,C3311_=_C3440 ,C3311_=_C3487 ,C3311_=_C3495 ,\nC3311_=_C3513 ,C3311_=_C3594 ,C3311_=_C3663 ,C3311_=_C3789 ,C3311_=_C3879 ,C3311_=_C3908 ,\nC3311_=_C3970 ,C3311_=_C4026 ,C3324_=_C3372 ,C3324_=_C3426 ,C3324_=_C3440 ,C3324_=_C3487 ,\nC3324_=_C3495 ,C3324_=_C3513 ,C3324_=_C3594 ,C3324_=_C3663 ,C3324_=_C3789 ,C3324_=_C3879 ,\nC3324_=_C3908 ,C3324_=_C3970 ,C3324_=_C4026 ,C3362_=_C3372 ,C3362_=_C3413</w:t>
      </w:r>
    </w:p>
    <w:p>
      <w:pPr>
        <w:pStyle w:val="PreformattedText"/>
        <w:bidi w:val="0"/>
        <w:spacing w:before="0" w:after="0"/>
        <w:jc w:val="left"/>
        <w:rPr/>
      </w:pPr>
      <w:r>
        <w:rPr/>
        <w:t xml:space="preserve"> </w:t>
      </w:r>
      <w:r>
        <w:rPr/>
        <w:t>,C3362_=_C3480 ,\nC3362_=_C3508 ,C3362_=_C3585 ,C3362_=_C3626 ,C3362_=_C3627 ,C3362_=_C3628 ,C3362_=_C3629 ,\nC3362_=_C3630 ,C3362_=_C3631 ,C3362_=_C3632 ,C3372_=_C3426 ,C3372_=_C3440 ,C3372_=_C3487 ,\nC3372_=_C3495 ,C3372_=_C3513 ,C3372_=_C3594 ,C3372_=_C3663 ,C3372_=_C3789 ,C3372_=_C3879 ,\nC3372_=_C3908 ,C3372_=_C3970 ,C3372_=_C4026 ,C3413_=_C3426 ,C3413_=_C3480 ,C3413_=_C3508 ,\nC3413_=_C3585 ,C3413_=_C3626 ,C3413_=_C3627 ,C3413_=_C3628 ,C3413_=_C3629 ,C3413_=_C3630 ,\nC3413_=_C3631 ,C3413_=_C3632 ,C3426_=_C3440 ,C3426_=_C3487 ,C3426_=_C3495 ,C3426_=_C3513 ,\nC3426_=_C3594 ,C3426_=_C3663 ,C3426_=_C3789 ,C3426_=_C3879 ,C3426_=_C3908 ,C3426_=_C3970 ,\nC3426_=_C4026 ,C3440_=_C3487 ,C3440_=_C3495 ,C3440_=_C3513 ,C3440_=_C3594 ,C3440_=_C3663 ,\nC3440_=_C3789 ,C3440_=_C3879 ,C3440_=_C3908 ,C3440_=_C3970 ,C3440_=_C4026 ,C3480_=_C3487 ,\nC3480_=_C3508 ,C3480_=_C3585 ,C3480_=_C3626 ,C3480_=_C3627 ,C3480_=_C3628 ,C3480_=_C3629 ,\nC3480_=_C3630 ,C3480_=_C3631 ,C3480_=_C3632 ,C3487_=_C3495 ,C3487_=_C3513 ,C3487_=_C3594 ,\nC3487_=_C3663 ,C3487_=_C3789 ,C3487_=_C3879 ,C3487_=_C3908 ,C3487_=_C3970 ,C3487_=_C4026 ,\nC3495_=_C3513 ,C3495_=_C3594 ,C3495_=_C3663 ,C3495_=_C3789 ,C3495_=_C3879 ,C3495_=_C3908 ,\nC3495_=_C3970 ,C3495_=_C4026 ,C3508_=_C3513 ,C3508_=_C3585 ,C3508_=_C3626 ,C3508_=_C3627 ,\nC3508_=_C3628 ,C3508_=_C3629 ,C3508_=_C3630 ,C3508_=_C3631 ,C3508_=_C3632 ,C3513_=_C3594 ,\nC3513_=_C3663 ,C3513_=_C3789 ,C3513_=_C3879 ,C3513_=_C3908 ,C3513_=_C3970 ,C3513_=_C4026 ,\nC3585_=_C3594 ,C3585_=_C3626 ,C3585_=_C3627 ,C3585_=_C3628 ,C3585_=_C3629 ,C3585_=_C3630 ,\nC3585_=_C3631 ,C3585_=_C3632 ,C3594_=_C3663 ,C3594_=_C3789 ,C3594_=_C3879 ,C3594_=_C3908 ,\nC3594_=_C3970 ,C3594_=_C4026 ,C3626_=_C3627 ,C3626_=_C3628 ,C3626_=_C3629 ,C3626_=_C3630 ,\nC3626_=_C3631 ,C3626_=_C3632 ,C3626_=_C3663 ,C3627_=_C3628 ,C3627_=_C3629 ,C3627_=_C3630 ,\nC3627_=_C3631 ,C3627_=_C3632 ,C3627_=_C3789 ,C3628_=_C3629 ,C3628_=_C3630 ,C3628_=_C3631 ,\nC3628_=_C3632 ,C3629_=_C3630 ,C3629_=_C3631 ,C3629_=_C3632 ,C3629_=_C3879 ,C3630_=_C3631 ,\nC3630_=_C3632 ,C3630_=_C3908 ,C3631_=_C3632 ,C3631_=_C3970 ,C3632_=_C4026 ,C3663_=_C3789 ,\nC3663_=_C3879 ,C3663_=_C3908 ,C3663_=_C3970 ,C3663_=_C4026 ,C3789_=_C3879 ,C3789_=_C3908 ,\nC3789_=_C3970 ,C3789_=_C4026 ,C3879_=_C3908 ,C3879_=_C3970 ,C3879_=_C4026 ,C3908_=_C3970 ,\nC3908_=_C4026 ,C3970_=_C4026 ,"];313[shape=box, label="id:313 level: 7\n105: C415 C448 C604 C709 C820 \nC901 C965 C973 C1035 C1046 C1047 \nC1048 C1049 C1050 C1051 C1052 C1053 \nC1054 C1055 C1056 C1057 C1058 C1059 \nC1060 C1061 C1062 C1064 C1065 C1066 \nC1067 C1068 C1069 C1070 C1071 C1072 \nC1088 C1095 C1171 C1661 C1705 C1756 \nC1981 C2111 C2234 C2251 C2345 C2381 \nC2400 C2475 C2582 C2611 C2665 C2667 \nC2672 C2711 C2843 C2846 C2851 C2961 \nC2963 C2965 C3005 C3030 C3153 C3154 \nC3180 C3182 C3188 C3209 C3288 C3315 \nC3414 C3432 C3489 C3610 C3612 C3617 \nC3626 C3654 C3655 C3656 C3657 C3658 \nC3659 C3660 C3661 C3663 C3677 C3682 \nC3711 C3712 C3713 C3714 C3715 C3716 \nC3717 C3718 C3846 C3913 C4017 C4024 \nC4034 C4041 C4042 C4043 \n1475: C415_=_C604( C415 C604 ) C415_=_C709( C415 C709 ) C415_=_C1060( C415 C1060 ) C415_=_C1088( C415 C1088 ) C415_=_C2234( C415 C2234 ) \nC415_=_C2345( C415 C2345 ) C415_=_C2475( C415 C2475 ) C415_=_C2665( C415 C2665 ) C415_=_C2843( C415 C2843 ) C415_=_C2961( C415 C2961 ) C415_=_C3005( C415 C3005 ) \nC415_=_C3153( C415 C3153 ) C415_=_C3180( C415 C3180 ) C415_=_C3315( C415 C3315 ) C415_=_C3414( C415 C3414 ) C415_=_C3489( C415 C3489 ) C415_=_C3610( C415 C3610 ) \nC415_=_C3626( C415 C3626 ) C415_=_C3654( C415 C3654 ) C415_=_C3655( C415 C3655 ) C415_=_C3656( C415 C3656 ) C415_=_C3657( C415 C3657 ) C415_=_C3658( C415 C3658 ) \nC415_=_C3659( C415 C3659 ) C415_=_C3660( C415 C3660 ) C415_=_C3661( C415 C3661 ) C415_=_C3663( C415 C3663 ) C448_=_C820( C448 C820 ) C448_=_C973( C448 C973 ) \nC448_=_C1068( C448 C1068 ) C448_=_C1095( C448 C1095 ) C448_=_C1171( C448 C1171 ) C448_=_C2111( C448 C2111 ) C448_=_C2400( C448 C2400 ) C448_=_C2582( C448 C2582 ) \nC448_=_C2672( C448 C2672 ) C448_=_C2711( C448 C2711 ) C448_=_C2851( C448 C2851 ) C448_=_C2965( C448 C2965 ) C448_=_C3188( C448 C3188 ) C448_=_C3209( C448 C3209 ) \nC448_=_C3288( C448 C3288 ) C448_=_C3617( C448 C3617 ) C448_=_C3682( C448 C3682 ) C448_=_C3715( C448 C3715 ) C448_=_C3846( C448 C3846 ) C448_=_C3913( C448 C3913 ) \nC448_=_C4017( C448 C4017 ) C448_=_C4024( C448 C4024 ) C448_=_C4034( C448 C4034 ) C448_=_C4041( C448 C4041 ) C448_=_C4042( C448 C4042 ) C448_=_C4043( C448 C4043 ) \nC604_=_C709( C604 C709 ) C604_=_C1060( C604 C1060 ) C604_=_C1088( C604 C1088 ) C604_=_C2234( C604 C2234 ) C604_=_C2345( C604 C2345 ) C604_=_C2475( C604 C2475 ) \nC604_=_C2665( C604 C2665 ) C604_=_C2843( C604 C2843 ) C604_=_C2961( C604 C2961 ) C604_=_C3005( C604 C3005 ) C604_=_C3153( C604 C3153 ) C604_=_C3180( C604 C3180 ) \nC604_=_C3315( C604 C3315 ) C604_=_C3414( C604 C3414 ) C604_=_C3489( C604 C3489 ) C604_=_C3610( C604 C3610 ) C604_=_C3626( C604 C3626 ) C604_=_C3654( C604 C3654 ) \nC604_=_C3655( C604 C3655 ) C604_=_C3656( C604 C3656 ) C604_=_C3657( C604 C3657 ) C604_=_C3658( C604 C3658 ) C604_=_C3659( C604 C3659 ) C604_=_C3660( C604 C3660 ) \nC604_=_C3661( C604 C3661 ) C604_=_C3663( C604 C3663 ) C709_=_C1060( C709 C1060 ) C709_=_C1088( C709 C1088 ) C709_=_C2234( C709 C2234 ) C709_=_C2345( C709 C2345 ) \nC709_=_C2475( C709 C2475 ) C709_=_C2665( C709 C2665 ) C709_=_C2843( C709 C2843 ) C709_=_C2961( C709 C2961 ) C709_=_C3005( C709 C3005 ) C709_=_C3153( C709 C3153 ) \nC709_=_C3180( C709 C3180 ) C709_=_C3315( C709 C3315 ) C709_=_C3414( C709 C3414 ) C709_=_C3489( C709 C3489 ) C709_=_C3610( C709 C3610 ) C709_=_C3626( C709 C3626 ) \nC709_=_C3654( C709 C3654 ) C709_=_C3655( C709 C3655 ) C709_=_C3656( C709 C3656 ) C709_=_C3657( C709 C3657 ) C709_=_C3658( C709 C3658 ) C709_=_C3659( C709 C3659 ) \nC709_=_C3660( C709 C3660 ) C709_=_C3661( C709 C3661 ) C709_=_C3663( C709 C3663 ) C820_=_C973( C820 C973 ) C820_=_C1068( C820 C1068 ) C820_=_C1095( C820 C1095 ) \nC820_=_C1171( C820 C1171 ) C820_=_C2111( C820 C2111 ) C820_=_C2400( C820 C2400 ) C820_=_C2582( C820 C2582 ) C820_=_C2672( C820 C2672 ) C820_=_C2711( C820 C2711 ) \nC820_=_C2851( C820 C2851 ) C820_=_C2965( C820 C2965 ) C820_=_C3188( C820 C3188 ) C820_=_C3209( C820 C3209 ) C820_=_C3288( C820 C3288 ) C820_=_C3617( C820 C3617 ) \nC820_=_C3682( C820 C3682 ) C820_=_C3715( C820 C3715 ) C820_=_C3846( C820 C3846 ) C820_=_C3913( C820 C3913 ) C820_=_C4017( C820 C4017 ) C820_=_C4024( C820 C4024 ) \nC820_=_C4034( C820 C4034 ) C820_=_C4041( C820 C4041 ) C820_=_C4042( C820 C4042 ) C820_=_C4043( C820 C4043 ) C901_=_C1046( C901 C1046 ) C901_=_C1047( C901 C1047 ) \nC901_=_C1048( C901 C1048 ) C901_=_C1049( C901 C1049 ) C901_=_C1050( C901 C1050 ) C901_=_C1051( C901 C1051 ) C901_=_C1052( C901 C1052 ) C901_=_C1053( C901 C1053 ) \nC901_=_C1054( C901 C1054 ) C901_=_C1055( C901 C1055 ) C901_=_C1056( C901 C1056 ) C901_=_C1057( C901 C1057 ) C901_=_C1058( C901 C1058 ) C901_=_C1059( C901 C1059 ) \nC901_=_C1060( C901 C1060 ) C901_=_C1061( C901 C1061 ) C901_=_C1062( C901 C1062 ) C901_=_C1064( C901 C1064 ) C901_=_C1065( C901 C1065 ) C901_=_C1066( C901 C1066 ) \nC901_=_C1067( C901 C1067 ) C901_=_C1068( C901 C1068 ) C901_=_C1069( C901 C1069 ) C901_=_C1070( C901 C1070 ) C901_=_C1071( C901 C1071 ) C901_=_C1072( C901 C1072 ) \nC965_=_C973( C965 C973 ) C965_=_C1035( C965 C1035 ) C965_=_C1661( C965 C1661 ) C965_=_C1705( C965 C1705 ) C965_=_C1756( C965 C1756 ) C965_=_C1981( C965 C1981 ) \nC965_=_C2251( C965 C2251 ) C965_=_C2381( C965 C2381 ) C965_=_C2611( C965 C2611 ) C965_=_C2667( C965 C2667 ) C965_=_C2846( C965 C2846 ) C965_=_C2963( C965 C2963 ) \nC965_=_C3030( C965 C3030 ) C965_=_C3154( C965 C3154 ) C965_=_C3182( C965 C3182 ) C965_=_C3432( C965 C3432 ) C965_=_C3612( C965 C3612 ) C965_=_C3655( C965 C3655 ) \nC965_=_C3677( C965 C3677 ) C965_=_C3711( C965 C3711 ) C965_=_C3712( C965 C3712 ) C965_=_C3713( C965 C3713 ) C965_=_C3714( C965 C3714 ) C965_=_C3715( C965 C3715 ) \nC965_=_C3716( C965 C3716 ) C965_=_C3717( C965 C3717 ) C965_=_C3718( C965 C3718 ) C973_=_C1068( C973 C1068 ) C973_=_C1095( C973 C1095 ) C973_=_C1171( C973 C1171 ) \nC973_=_C2111( C973 C2111 ) C973_=_C2400( C973 C2400 ) C973_=_C2582( C973 C2582 ) C973_=_C2672( C973 C2672 ) C973_=_C2711( C973 C2711 ) C973_=_C2851( C973 C2851 ) \nC973_=_C2965( C973 C2965 ) C973_=_C3188( C973 C3188 ) C973_=_C3209( C973 C3209 ) C973_=_C3288( C973 C3288 ) C973_=_C3617( C973 C3617 ) C973_=_C3682( C973 C3682 ) \nC973_=_C3715( C973 C3715 ) C973_=_C3846( C973 C3846 ) C973_=_C3913( C973 C3913 ) C973_=_C4017( C973 C4017 ) C973_=_C4024( C973 C4024 ) C973_=_C4034( C973 C4034 ) \nC973_=_C4041( C973 C4041 ) C973_=_C4042( C973 C4042 ) C973_=_C4043( C973 C4043 ) C1035_=_C1661( C1035 C1661 ) C1035_=_C1705( C1035 C1705 ) C1035_=_C1756( C1035 C1756 ) \nC1035_=_C1981( C1035 C1981 ) C1035_=_C2251( C1035 C2251 ) C1035_=_C2381( C1035 C2381 ) C1035_=_C2611( C1035 C2611 ) C1035_=_C2667( C1035 C2667 ) C1035_=_C2846( C1035 C2846 ) \nC1035_=_C2963( C1035 C2963 ) C1035_=_C3030( C1035 C3030 ) C1035_=_C3154( C1035 C3154 ) C1035_=_C3182( C1035 C3182 ) C1035_=_C3432( C1035 C3432 ) C1035_=_C3612( C1035 C3612 ) \nC1035_=_C3655( C1035 C3655 ) C1035_=_C3677( C1035 C3677 ) C1035_=_C3711( C1035 C3711 ) C1035_=_C3712( C1035 C3712 ) C1035_=_C3713( C1035 C3713 ) C1035_=_C3714( C1035 C3714 ) \nC1035_=_C3715( C1035 C3715 ) C1035_=_C3716( C1035 C3716 ) C1035_=_C3717( C1035 C3717 ) C1035_=_C3718( C1035 C3718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4( C1046 C1064</w:t>
      </w:r>
    </w:p>
    <w:p>
      <w:pPr>
        <w:pStyle w:val="PreformattedText"/>
        <w:bidi w:val="0"/>
        <w:spacing w:before="0" w:after="0"/>
        <w:jc w:val="left"/>
        <w:rPr/>
      </w:pPr>
      <w:r>
        <w:rPr/>
        <w:t xml:space="preserve"> </w:t>
      </w:r>
      <w:r>
        <w:rPr/>
        <w:t>) C1046_=_C1065( C1046 C1065 ) C1046_=_C1066( C1046 C1066 ) C1046_=_C1067( C1046 C1067 ) \nC1046_=_C1068( C1046 C1068 ) C1046_=_C1069( C1046 C1069 ) C1046_=_C1070( C1046 C1070 ) C1046_=_C1071( C1046 C1071 ) C1046_=_C1072( C1046 C1072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4( C1047 C1064 ) C1047_=_C1065( C1047 C1065 ) C1047_=_C1066( C1047 C1066 ) C1047_=_C1067( C1047 C1067 ) \nC1047_=_C1068( C1047 C1068 ) C1047_=_C1069( C1047 C1069 ) C1047_=_C1070( C1047 C1070 ) C1047_=_C1071( C1047 C1071 ) C1047_=_C1072( C1047 C1072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4( C1048 C1064 ) C1048_=_C1065( C1048 C1065 ) C1048_=_C1066( C1048 C1066 ) C1048_=_C1067( C1048 C1067 ) C1048_=_C1068( C1048 C1068 ) \nC1048_=_C1069( C1048 C1069 ) C1048_=_C1070( C1048 C1070 ) C1048_=_C1071( C1048 C1071 ) C1048_=_C1072( C1048 C1072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4( C1049 C1064 ) \nC1049_=_C1065( C1049 C1065 ) C1049_=_C1066( C1049 C1066 ) C1049_=_C1067( C1049 C1067 ) C1049_=_C1068( C1049 C1068 ) C1049_=_C1069( C1049 C1069 ) C1049_=_C1070( C1049 C1070 ) \nC1049_=_C1071( C1049 C1071 ) C1049_=_C1072( C1049 C1072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4( C1050 C1064 ) C1050_=_C1065( C1050 C1065 ) C1050_=_C1066( C1050 C1066 ) C1050_=_C1067( C1050 C1067 ) \nC1050_=_C1068( C1050 C1068 ) C1050_=_C1069( C1050 C1069 ) C1050_=_C1070( C1050 C1070 ) C1050_=_C1071( C1050 C1071 ) C1050_=_C1072( C1050 C1072 ) C1050_=_C2665( C1050 C2665 ) \nC1050_=_C2667( C1050 C2667 ) C1050_=_C2672( C1050 C267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4( C1051 C1064 ) C1051_=_C1065( C1051 C1065 ) C1051_=_C1066( C1051 C1066 ) C1051_=_C1067( C1051 C1067 ) C1051_=_C1068( C1051 C1068 ) \nC1051_=_C1069( C1051 C1069 ) C1051_=_C1070( C1051 C1070 ) C1051_=_C1071( C1051 C1071 ) C1051_=_C1072( C1051 C1072 ) C1052_=_C1053( C1052 C1053 ) C1052_=_C1054( C1052 C1054 ) \nC1052_=_C1055( C1052 C1055 ) C1052_=_C1056( C1052 C1056 ) C1052_=_C1057( C1052 C1057 ) C1052_=_C1058( C1052 C1058 ) C1052_=_C1059( C1052 C1059 ) C1052_=_C1060( C1052 C1060 ) \nC1052_=_C1061( C1052 C1061 ) C1052_=_C1062( C1052 C1062 ) C1052_=_C1064( C1052 C1064 ) C1052_=_C1065( C1052 C1065 ) C1052_=_C1066( C1052 C1066 ) C1052_=_C1067( C1052 C1067 ) \nC1052_=_C1068( C1052 C1068 ) C1052_=_C1069( C1052 C1069 ) C1052_=_C1070( C1052 C1070 ) C1052_=_C1071( C1052 C1071 ) C1052_=_C1072( C1052 C1072 ) C1052_=_C2843( C1052 C2843 ) \nC1052_=_C2846( C1052 C2846 ) C1052_=_C2851( C1052 C2851 ) C1053_=_C1054( C1053 C1054 ) C1053_=_C1055( C1053 C1055 ) C1053_=_C1056( C1053 C1056 ) C1053_=_C1057( C1053 C1057 ) \nC1053_=_C1058( C1053 C1058 ) C1053_=_C1059( C1053 C1059 ) C1053_=_C1060( C1053 C1060 ) C1053_=_C1061( C1053 C1061 ) C1053_=_C1062( C1053 C1062 ) C1053_=_C1064( C1053 C1064 ) \nC1053_=_C1065( C1053 C1065 ) C1053_=_C1066( C1053 C1066 ) C1053_=_C1067( C1053 C1067 ) C1053_=_C1068( C1053 C1068 ) C1053_=_C1069( C1053 C1069 ) C1053_=_C1070( C1053 C1070 ) \nC1053_=_C1071( C1053 C1071 ) C1053_=_C1072( C1053 C1072 ) C1053_=_C2961( C1053 C2961 ) C1053_=_C2963( C1053 C2963 ) C1053_=_C2965( C1053 C2965 ) C1054_=_C1055( C1054 C1055 ) \nC1054_=_C1056( C1054 C1056 ) C1054_=_C1057( C1054 C1057 ) C1054_=_C1058( C1054 C1058 ) C1054_=_C1059( C1054 C1059 ) C1054_=_C1060( C1054 C1060 ) C1054_=_C1061( C1054 C1061 ) \nC1054_=_C1062( C1054 C1062 ) C1054_=_C1064( C1054 C1064 ) C1054_=_C1065( C1054 C1065 ) C1054_=_C1066( C1054 C1066 ) C1054_=_C1067( C1054 C1067 ) C1054_=_C1068( C1054 C1068 ) \nC1054_=_C1069( C1054 C1069 ) C1054_=_C1070( C1054 C1070 ) C1054_=_C1071( C1054 C1071 ) C1054_=_C1072( C1054 C1072 ) C1055_=_C1056( C1055 C1056 ) C1055_=_C1057( C1055 C1057 ) \nC1055_=_C1058( C1055 C1058 ) C1055_=_C1059( C1055 C1059 ) C1055_=_C1060( C1055 C1060 ) C1055_=_C1061( C1055 C1061 ) C1055_=_C1062( C1055 C1062 ) C1055_=_C1064( C1055 C1064 ) \nC1055_=_C1065( C1055 C1065 ) C1055_=_C1066( C1055 C1066 ) C1055_=_C1067( C1055 C1067 ) C1055_=_C1068( C1055 C1068 ) C1055_=_C1069( C1055 C1069 ) C1055_=_C1070( C1055 C1070 ) \nC1055_=_C1071( C1055 C1071 ) C1055_=_C1072( C1055 C1072 ) C1055_=_C3180( C1055 C3180 ) C1055_=_C3182( C1055 C3182 ) C1055_=_C3188( C1055 C3188 ) C1056_=_C1057( C1056 C1057 ) \nC1056_=_C1058( C1056 C1058 ) C1056_=_C1059( C1056 C1059 ) C1056_=_C1060( C1056 C1060 ) C1056_=_C1061( C1056 C1061 ) C1056_=_C1062( C1056 C1062 ) C1056_=_C1064( C1056 C1064 ) \nC1056_=_C1065( C1056 C1065 ) C1056_=_C1066( C1056 C1066 ) C1056_=_C1067( C1056 C1067 ) C1056_=_C1068( C1056 C1068 ) C1056_=_C1069( C1056 C1069 ) C1056_=_C1070( C1056 C1070 ) \nC1056_=_C1071( C1056 C1071 ) C1056_=_C1072( C1056 C1072 ) C1056_=_C3209( C1056 C3209 ) C1057_=_C1058( C1057 C1058 ) C1057_=_C1059( C1057 C1059 ) C1057_=_C1060( C1057 C1060 ) \nC1057_=_C1061( C1057 C1061 ) C1057_=_C1062( C1057 C1062 ) C1057_=_C1064( C1057 C1064 ) C1057_=_C1065( C1057 C1065 ) C1057_=_C1066( C1057 C1066 ) C1057_=_C1067( C1057 C1067 ) \nC1057_=_C1068( C1057 C1068 ) C1057_=_C1069( C1057 C1069 ) C1057_=_C1070( C1057 C1070 ) C1057_=_C1071( C1057 C1071 ) C1057_=_C1072( C1057 C1072 ) C1058_=_C1059( C1058 C1059 ) \nC1058_=_C1060( C1058 C1060 ) C1058_=_C1061( C1058 C1061 ) C1058_=_C1062( C1058 C1062 ) C1058_=_C1064( C1058 C1064 ) C1058_=_C1065( C1058 C1065 ) C1058_=_C1066( C1058 C1066 ) \nC1058_=_C1067( C1058 C1067 ) C1058_=_C1068( C1058 C1068 ) C1058_=_C1069( C1058 C1069 ) C1058_=_C1070( C1058 C1070 ) C1058_=_C1071( C1058 C1071 ) C1058_=_C1072( C1058 C1072 ) \nC1059_=_C1060( C1059 C1060 ) C1059_=_C1061( C1059 C1061 ) C1059_=_C1062( C1059 C1062 ) C1059_=_C1064( C1059 C1064 ) C1059_=_C1065( C1059 C1065 ) C1059_=_C1066( C1059 C1066 ) \nC1059_=_C1067( C1059 C1067 ) C1059_=_C1068( C1059 C1068 ) C1059_=_C1069( C1059 C1069 ) C1059_=_C1070( C1059 C1070 ) C1059_=_C1071( C1059 C1071 ) C1059_=_C1072( C1059 C1072 ) \nC1059_=_C3610( C1059 C3610 ) C1059_=_C3612( C1059 C3612 ) C1059_=_C3617( C1059 C3617 ) C1060_=_C1061( C1060 C1061 ) C1060_=_C1062( C1060 C1062 ) C1060_=_C1064( C1060 C1064 ) \nC1060_=_C1065( C1060 C1065 ) C1060_=_C1066( C1060 C1066 ) C1060_=_C1067( C1060 C1067 ) C1060_=_C1068( C1060 C1068 ) C1060_=_C1069( C1060 C1069 ) C1060_=_C1070( C1060 C1070 ) \nC1060_=_C1071( C1060 C1071 ) C1060_=_C1072( C1060 C1072 ) C1060_=_C1088( C1060 C1088 ) C1060_=_C2234( C1060 C2234 ) C1060_=_C2345( C1060 C2345 ) C1060_=_C2475( C1060 C2475 ) \nC1060_=_C2665( C1060 C2665 ) C1060_=_C2843( C1060 C2843 ) C1060_=_C2961( C1060 C2961 ) C1060_=_C3005( C1060 C3005 ) C1060_=_C3153( C1060 C3153 ) C1060_=_C3180( C1060 C3180 ) \nC1060_=_C3315( C1060 C3315 ) C1060_=_C3414( C1060 C3414 ) C1060_=_C3489( C1060 C3489 ) C1060_=_C3610( C1060 C3610 ) C1060_=_C3626( C1060 C3626 ) C1060_=_C3654( C1060 C3654 ) \nC1060_=_C3655( C1060 C3655 ) C1060_=_C3656( C1060 C3656 ) C1060_=_C3657( C1060 C3657 ) C1060_=_C3658( C1060 C3658 ) C1060_=_C3659( C1060 C3659 ) C1060_=_C3660( C1060 C3660 ) \nC1060_=_C3661( C1060 C3661 ) C1060_=_C3663( C1060 C3663 ) C1061_=_C1062( C1061 C1062 ) C1061_=_C1064( C1061 C1064 ) C1061_=_C1065( C1061 C1065 ) C1061_=_C1066( C1061 C1066 ) \nC1061_=_C1067( C1061 C1067 ) C1061_=_C1068( C1061 C1068 ) C1061_=_C1069( C1061 C1069 ) C1061_=_C1070( C1061 C1070 ) C1061_=_C1071( C1061 C1071 ) C1061_=_C1072( C1061 C1072 ) \nC1061_=_C3654( C1061 C3654 ) C1061_=_C3677( C1061 C3677 ) C1061_=_C3682( C1061 C3682 ) C1062_=_C1064( C1062 C1064 ) C1062_=_C1065( C1062 C1065 ) C1062_=_C1066( C1062 C1066 ) \nC1062_=_C1067( C1062 C1067 ) C1062_=_C1068( C1062 C1068 ) C1062_=_C1069( C1062 C1069 ) C1062_=_C1070( C1062 C1070 ) C1062_=_C1071( C1062 C1071 ) C1062_=_C1072( C1062 C1072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6_=_C1067( C1066 C1067 ) C1066_=_C1068( C1066 C1068 ) C1066_=_C1069( C1066 C1069 ) \nC1066_=_C1070( C1066 C1070 ) C1066_=_C1071( C1066 C1071 ) C1066_=_C1072( C1066 C1072 ) C1066_=_C3714( C1066 C3714 ) C1067_=_C1068(</w:t>
      </w:r>
    </w:p>
    <w:p>
      <w:pPr>
        <w:pStyle w:val="PreformattedText"/>
        <w:bidi w:val="0"/>
        <w:spacing w:before="0" w:after="0"/>
        <w:jc w:val="left"/>
        <w:rPr/>
      </w:pPr>
      <w:r>
        <w:rPr/>
        <w:t xml:space="preserve"> </w:t>
      </w:r>
      <w:r>
        <w:rPr/>
        <w:t>C1067 C1068 ) C1067_=_C1069( C1067 C1069 ) \nC1067_=_C1070( C1067 C1070 ) C1067_=_C1071( C1067 C1071 ) C1067_=_C1072( C1067 C1072 ) C1068_=_C1069( C1068 C1069 ) C1068_=_C1070( C1068 C1070 ) C1068_=_C1071( C1068 C1071 ) \nC1068_=_C1072( C1068 C1072 ) C1068_=_C1095( C1068 C1095 ) C1068_=_C1171( C1068 C1171 ) C1068_=_C2111( C1068 C2111 ) C1068_=_C2400( C1068 C2400 ) C1068_=_C2582( C1068 C2582 ) \nC1068_=_C2672( C1068 C2672 ) C1068_=_C2711( C1068 C2711 ) C1068_=_C2851( C1068 C2851 ) C1068_=_C2965( C1068 C2965 ) C1068_=_C3188( C1068 C3188 ) C1068_=_C3209( C1068 C3209 ) \nC1068_=_C3288( C1068 C3288 ) C1068_=_C3617( C1068 C3617 ) C1068_=_C3682( C1068 C3682 ) C1068_=_C3715( C1068 C3715 ) C1068_=_C3846( C1068 C3846 ) C1068_=_C3913( C1068 C3913 ) \nC1068_=_C4017( C1068 C4017 ) C1068_=_C4024( C1068 C4024 ) C1068_=_C4034( C1068 C4034 ) C1068_=_C4041( C1068 C4041 ) C1068_=_C4042( C1068 C4042 ) C1068_=_C4043( C1068 C4043 ) \nC1069_=_C1070( C1069 C1070 ) C1069_=_C1071( C1069 C1071 ) C1069_=_C1072( C1069 C1072 ) C1070_=_C1071( C1070 C1071 ) C1070_=_C1072( C1070 C1072 ) C1070_=_C3717( C1070 C3717 ) \nC1071_=_C1072( C1071 C1072 ) C1088_=_C1095( C1088 C1095 ) C1088_=_C2234( C1088 C2234 ) C1088_=_C2345( C1088 C2345 ) C1088_=_C2475( C1088 C2475 ) C1088_=_C2665( C1088 C2665 ) \nC1088_=_C2843( C1088 C2843 ) C1088_=_C2961( C1088 C2961 ) C1088_=_C3005( C1088 C3005 ) C1088_=_C3153( C1088 C3153 ) C1088_=_C3180( C1088 C3180 ) C1088_=_C3315( C1088 C3315 ) \nC1088_=_C3414( C1088 C3414 ) C1088_=_C3489( C1088 C3489 ) C1088_=_C3610( C1088 C3610 ) C1088_=_C3626( C1088 C3626 ) C1088_=_C3654( C1088 C3654 ) C1088_=_C3655( C1088 C3655 ) \nC1088_=_C3656( C1088 C3656 ) C1088_=_C3657( C1088 C3657 ) C1088_=_C3658( C1088 C3658 ) C1088_=_C3659( C1088 C3659 ) C1088_=_C3660( C1088 C3660 ) C1088_=_C3661( C1088 C3661 ) \nC1088_=_C3663( C1088 C3663 ) C1095_=_C1171( C1095 C1171 ) C1095_=_C2111( C1095 C2111 ) C1095_=_C2400( C1095 C2400 ) C1095_=_C2582( C1095 C2582 ) C1095_=_C2672( C1095 C2672 ) \nC1095_=_C2711( C1095 C2711 ) C1095_=_C2851( C1095 C2851 ) C1095_=_C2965( C1095 C2965 ) C1095_=_C3188( C1095 C3188 ) C1095_=_C3209( C1095 C3209 ) C1095_=_C3288( C1095 C3288 ) \nC1095_=_C3617( C1095 C3617 ) C1095_=_C3682( C1095 C3682 ) C1095_=_C3715( C1095 C3715 ) C1095_=_C3846( C1095 C3846 ) C1095_=_C3913( C1095 C3913 ) C1095_=_C4017( C1095 C4017 ) \nC1095_=_C4024( C1095 C4024 ) C1095_=_C4034( C1095 C4034 ) C1095_=_C4041( C1095 C4041 ) C1095_=_C4042( C1095 C4042 ) C1095_=_C4043( C1095 C4043 ) C1171_=_C2111( C1171 C2111 ) \nC1171_=_C2400( C1171 C2400 ) C1171_=_C2582( C1171 C2582 ) C1171_=_C2672( C1171 C2672 ) C1171_=_C2711( C1171 C2711 ) C1171_=_C2851( C1171 C2851 ) C1171_=_C2965( C1171 C2965 ) \nC1171_=_C3188( C1171 C3188 ) C1171_=_C3209( C1171 C3209 ) C1171_=_C3288( C1171 C3288 ) C1171_=_C3617( C1171 C3617 ) C1171_=_C3682( C1171 C3682 ) C1171_=_C3715( C1171 C3715 ) \nC1171_=_C3846( C1171 C3846 ) C1171_=_C3913( C1171 C3913 ) C1171_=_C4017( C1171 C4017 ) C1171_=_C4024( C1171 C4024 ) C1171_=_C4034( C1171 C4034 ) C1171_=_C4041( C1171 C4041 ) \nC1171_=_C4042( C1171 C4042 ) C1171_=_C4043( C1171 C4043 ) C1661_=_C1705( C1661 C1705 ) C1661_=_C1756( C1661 C1756 ) C1661_=_C1981( C1661 C1981 ) C1661_=_C2251( C1661 C2251 ) \nC1661_=_C2381( C1661 C2381 ) C1661_=_C2611( C1661 C2611 ) C1661_=_C2667( C1661 C2667 ) C1661_=_C2846( C1661 C2846 ) C1661_=_C2963( C1661 C2963 ) C1661_=_C3030( C1661 C3030 ) \nC1661_=_C3154( C1661 C3154 ) C1661_=_C3182( C1661 C3182 ) C1661_=_C3432( C1661 C3432 ) C1661_=_C3612( C1661 C3612 ) C1661_=_C3655( C1661 C3655 ) C1661_=_C3677( C1661 C3677 ) \nC1661_=_C3711( C1661 C3711 ) C1661_=_C3712( C1661 C3712 ) C1661_=_C3713( C1661 C3713 ) C1661_=_C3714( C1661 C3714 ) C1661_=_C3715( C1661 C3715 ) C1661_=_C3716( C1661 C3716 ) \nC1661_=_C3717( C1661 C3717 ) C1661_=_C3718( C1661 C3718 ) C1705_=_C1756( C1705 C1756 ) C1705_=_C1981( C1705 C1981 ) C1705_=_C2251( C1705 C2251 ) C1705_=_C2381( C1705 C2381 ) \nC1705_=_C2611( C1705 C2611 ) C1705_=_C2667( C1705 C2667 ) C1705_=_C2846( C1705 C2846 ) C1705_=_C2963( C1705 C2963 ) C1705_=_C3030( C1705 C3030 ) C1705_=_C3154( C1705 C3154 ) \nC1705_=_C3182( C1705 C3182 ) C1705_=_C3432( C1705 C3432 ) C1705_=_C3612( C1705 C3612 ) C1705_=_C3655( C1705 C3655 ) C1705_=_C3677( C1705 C3677 ) C1705_=_C3711( C1705 C3711 ) \nC1705_=_C3712( C1705 C3712 ) C1705_=_C3713( C1705 C3713 ) C1705_=_C3714( C1705 C3714 ) C1705_=_C3715( C1705 C3715 ) C1705_=_C3716( C1705 C3716 ) C1705_=_C3717( C1705 C3717 ) \nC1705_=_C3718( C1705 C3718 ) C1756_=_C1981( C1756 C1981 ) C1756_=_C2251( C1756 C2251 ) C1756_=_C2381( C1756 C2381 ) C1756_=_C2611( C1756 C2611 ) C1756_=_C2667( C1756 C2667 ) \nC1756_=_C2846( C1756 C2846 ) C1756_=_C2963( C1756 C2963 ) C1756_=_C3030( C1756 C3030 ) C1756_=_C3154( C1756 C3154 ) C1756_=_C3182( C1756 C3182 ) C1756_=_C3432( C1756 C3432 ) \nC1756_=_C3612( C1756 C3612 ) C1756_=_C3655( C1756 C3655 ) C1756_=_C3677( C1756 C3677 ) C1756_=_C3711( C1756 C3711 ) C1756_=_C3712( C1756 C3712 ) C1756_=_C3713( C1756 C3713 ) \nC1756_=_C3714( C1756 C3714 ) C1756_=_C3715( C1756 C3715 ) C1756_=_C3716( C1756 C3716 ) C1756_=_C3717( C1756 C3717 ) C1756_=_C3718( C1756 C3718 ) C1981_=_C2251( C1981 C2251 ) \nC1981_=_C2381( C1981 C2381 ) C1981_=_C2611( C1981 C2611 ) C1981_=_C2667( C1981 C2667 ) C1981_=_C2846( C1981 C2846 ) C1981_=_C2963( C1981 C2963 ) C1981_=_C3030( C1981 C3030 ) \nC1981_=_C3154( C1981 C3154 ) C1981_=_C3182( C1981 C3182 ) C1981_=_C3432( C1981 C3432 ) C1981_=_C3612( C1981 C3612 ) C1981_=_C3655( C1981 C3655 ) C1981_=_C3677( C1981 C3677 ) \nC1981_=_C3711( C1981 C3711 ) C1981_=_C3712( C1981 C3712 ) C1981_=_C3713( C1981 C3713 ) C1981_=_C3714( C1981 C3714 ) C1981_=_C3715( C1981 C3715 ) C1981_=_C3716( C1981 C3716 ) \nC1981_=_C3717( C1981 C3717 ) C1981_=_C3718( C1981 C3718 ) C2111_=_C2400( C2111 C2400 ) C2111_=_C2582( C2111 C2582 ) C2111_=_C2672( C2111 C2672 ) C2111_=_C2711( C2111 C2711 ) \nC2111_=_C2851( C2111 C2851 ) C2111_=_C2965( C2111 C2965 ) C2111_=_C3188( C2111 C3188 ) C2111_=_C3209( C2111 C3209 ) C2111_=_C3288( C2111 C3288 ) C2111_=_C3617( C2111 C3617 ) \nC2111_=_C3682( C2111 C3682 ) C2111_=_C3715( C2111 C3715 ) C2111_=_C3846( C2111 C3846 ) C2111_=_C3913( C2111 C3913 ) C2111_=_C4017( C2111 C4017 ) C2111_=_C4024( C2111 C4024 ) \nC2111_=_C4034( C2111 C4034 ) C2111_=_C4041( C2111 C4041 ) C2111_=_C4042( C2111 C4042 ) C2111_=_C4043( C2111 C4043 ) C2234_=_C2345( C2234 C2345 ) C2234_=_C2475( C2234 C2475 ) \nC2234_=_C2665( C2234 C2665 ) C2234_=_C2843( C2234 C2843 ) C2234_=_C2961( C2234 C2961 ) C2234_=_C3005( C2234 C3005 ) C2234_=_C3153( C2234 C3153 ) C2234_=_C3180( C2234 C3180 ) \nC2234_=_C3315( C2234 C3315 ) C2234_=_C3414( C2234 C3414 ) C2234_=_C3489( C2234 C3489 ) C2234_=_C3610( C2234 C3610 ) C2234_=_C3626( C2234 C3626 ) C2234_=_C3654( C2234 C3654 ) \nC2234_=_C3655( C2234 C3655 ) C2234_=_C3656( C2234 C3656 ) C2234_=_C3657( C2234 C3657 ) C2234_=_C3658( C2234 C3658 ) C2234_=_C3659( C2234 C3659 ) C2234_=_C3660( C2234 C3660 ) \nC2234_=_C3661( C2234 C3661 ) C2234_=_C3663( C2234 C3663 ) C2251_=_C2381( C2251 C2381 ) C2251_=_C2611( C2251 C2611 ) C2251_=_C2667( C2251 C2667 ) C2251_=_C2846( C2251 C2846 ) \nC2251_=_C2963( C2251 C2963 ) C2251_=_C3030( C2251 C3030 ) C2251_=_C3154( C2251 C3154 ) C2251_=_C3182( C2251 C3182 ) C2251_=_C3432( C2251 C3432 ) C2251_=_C3612( C2251 C3612 ) \nC2251_=_C3655( C2251 C3655 ) C2251_=_C3677( C2251 C3677 ) C2251_=_C3711( C2251 C3711 ) C2251_=_C3712( C2251 C3712 ) C2251_=_C3713( C2251 C3713 ) C2251_=_C3714( C2251 C3714 ) \nC2251_=_C3715( C2251 C3715 ) C2251_=_C3716( C2251 C3716 ) C2251_=_C3717( C2251 C3717 ) C2251_=_C3718( C2251 C3718 ) C2345_=_C2475( C2345 C2475 ) C2345_=_C2665( C2345 C2665 ) \nC2345_=_C2843( C2345 C2843 ) C2345_=_C2961( C2345 C2961 ) C2345_=_C3005( C2345 C3005 ) C2345_=_C3153( C2345 C3153 ) C2345_=_C3180( C2345 C3180 ) C2345_=_C3315( C2345 C3315 ) \nC2345_=_C3414( C2345 C3414 ) C2345_=_C3489( C2345 C3489 ) C2345_=_C3610( C2345 C3610 ) C2345_=_C3626( C2345 C3626 ) C2345_=_C3654( C2345 C3654 ) C2345_=_C3655( C2345 C3655 ) \nC2345_=_C3656( C2345 C3656 ) C2345_=_C3657( C2345 C3657 ) C2345_=_C3658( C2345 C3658 ) C2345_=_C3659( C2345 C3659 ) C2345_=_C3660( C2345 C3660 ) C2345_=_C3661( C2345 C3661 ) \nC2345_=_C3663( C2345 C3663 ) C2381_=_C2611( C2381 C2611 ) C2381_=_C2667( C2381 C2667 ) C2381_=_C2846( C2381 C2846 ) C2381_=_C2963( C2381 C2963 ) C2381_=_C3030( C2381 C3030 ) \nC2381_=_C3154( C2381 C3154 ) C2381_=_C3182( C2381 C3182 ) C2381_=_C3432( C2381 C3432 ) C2381_=_C3612( C2381 C3612 ) C2381_=_C3655( C2381 C3655 ) C2381_=_C3677( C2381 C3677 ) \nC2381_=_C3711( C2381 C3711 ) C2381_=_C3712( C2381 C3712 ) C2381_=_C3713( C2381 C3713 ) C2381_=_C3714( C2381 C3714 ) C2381_=_C3715( C2381 C3715 ) C2381_=_C3716( C2381 C3716 ) \nC2381_=_C3717( C2381 C3717 ) C2381_=_C3718( C2381 C3718 ) C2400_=_C2582( C2400 C2582 ) C2400_=_C2672( C2400 C2672 ) C2400_=_C2711( C2400 C2711 ) C2400_=_C2851( C2400 C2851 ) \nC2400_=_C2965( C2400 C2965 ) C2400_=_C3188( C2400 C3188 ) C2400_=_C3209( C2400 C3209 ) C2400_=_C3288( C2400 C3288 ) C2400_=_C3617( C2400 C3617 ) C2400_=_C3682( C2400 C3682 ) \nC2400_=_C3715( C2400 C3715 ) C2400_=_C3846( C2400 C3846 ) C2400_=_C3913( C2400 C3913 ) C2400_=_C4017( C2400 C4017 ) C2400_=_C4024( C2400 C4024 ) C2400_=_C4034( C2400 C4034 ) \nC2400_=_C4041( C2400 C4041 ) C2400_=_C4042( C2400 C4042 ) C2400_=_C4043( C2400 C4043 ) C2475_=_C2665( C2475 C2665 ) C2475_=_C2843( C2475 C2843 ) C2475_=_C2961( C2475 C2961 ) \nC2475_=_C3005( C2475 C3005 ) C2475_=_C3153( C2475 C3153 ) C2475_=_C3180( C2475 C3180 ) C2475_=_C3315( C2475 C3315 ) C2475_=_C3414( C2475 C3414 ) C2475_=_C3489( C2475 C3489 ) \nC2475_=_C3610( C2475 C3610 ) C2475_=_C3626( C2475 C3626 ) C2475_=_C3654( C2475 C3654 ) C2475_=_C3655( C2475 C3655 ) C2475_=_C3656( C2475 C3656 ) C2475_=_C3657( C2475 C3657 ) \nC2475_=_C3658( C2475 C3658 ) C2475_=_C3659( C2475 C3659 ) C2475_=_C3660( C2475 C3660 ) C2475_=_C3661( C2475 C3661 ) C2475_=_C3663( C2475 C3663 ) C2582_=_C2672( C2582 C2672 ) \nC2582_=_C2711(</w:t>
      </w:r>
    </w:p>
    <w:p>
      <w:pPr>
        <w:pStyle w:val="PreformattedText"/>
        <w:bidi w:val="0"/>
        <w:spacing w:before="0" w:after="0"/>
        <w:jc w:val="left"/>
        <w:rPr/>
      </w:pPr>
      <w:r>
        <w:rPr/>
        <w:t xml:space="preserve"> </w:t>
      </w:r>
      <w:r>
        <w:rPr/>
        <w:t>C2582 C2711 ) C2582_=_C2851( C2582 C2851 ) C2582_=_C2965( C2582 C2965 ) C2582_=_C3188( C2582 C3188 ) C2582_=_C3209( C2582 C3209 ) C2582_=_C3288( C2582 C3288 ) \nC2582_=_C3617( C2582 C3617 ) C2582_=_C3682( C2582 C3682 ) C2582_=_C3715( C2582 C3715 ) C2582_=_C3846( C2582 C3846 ) C2582_=_C3913( C2582 C3913 ) C2582_=_C4017( C2582 C4017 ) \nC2582_=_C4024( C2582 C4024 ) C2582_=_C4034( C2582 C4034 ) C2582_=_C4041( C2582 C4041 ) C2582_=_C4042( C2582 C4042 ) C2582_=_C4043( C2582 C4043 ) C2611_=_C2667( C2611 C2667 ) \nC2611_=_C2846( C2611 C2846 ) C2611_=_C2963( C2611 C2963 ) C2611_=_C3030( C2611 C3030 ) C2611_=_C3154( C2611 C3154 ) C2611_=_C3182( C2611 C3182 ) C2611_=_C3432( C2611 C3432 ) \nC2611_=_C3612( C2611 C3612 ) C2611_=_C3655( C2611 C3655 ) C2611_=_C3677( C2611 C3677 ) C2611_=_C3711( C2611 C3711 ) C2611_=_C3712( C2611 C3712 ) C2611_=_C3713( C2611 C3713 ) \nC2611_=_C3714( C2611 C3714 ) C2611_=_C3715( C2611 C3715 ) C2611_=_C3716( C2611 C3716 ) C2611_=_C3717( C2611 C3717 ) C2611_=_C3718( C2611 C3718 ) C2665_=_C2667( C2665 C2667 ) \nC2665_=_C2672( C2665 C2672 ) C2665_=_C2843( C2665 C2843 ) C2665_=_C2961( C2665 C2961 ) C2665_=_C3005( C2665 C3005 ) C2665_=_C3153( C2665 C3153 ) C2665_=_C3180( C2665 C3180 ) \nC2665_=_C3315( C2665 C3315 ) C2665_=_C3414( C2665 C3414 ) C2665_=_C3489( C2665 C3489 ) C2665_=_C3610( C2665 C3610 ) C2665_=_C3626( C2665 C3626 ) C2665_=_C3654( C2665 C3654 ) \nC2665_=_C3655( C2665 C3655 ) C2665_=_C3656( C2665 C3656 ) C2665_=_C3657( C2665 C3657 ) C2665_=_C3658( C2665 C3658 ) C2665_=_C3659( C2665 C3659 ) C2665_=_C3660( C2665 C3660 ) \nC2665_=_C3661( C2665 C3661 ) C2665_=_C3663( C2665 C3663 ) C2667_=_C2672( C2667 C2672 ) C2667_=_C2846( C2667 C2846 ) C2667_=_C2963( C2667 C2963 ) C2667_=_C3030( C2667 C3030 ) \nC2667_=_C3154( C2667 C3154 ) C2667_=_C3182( C2667 C3182 ) C2667_=_C3432( C2667 C3432 ) C2667_=_C3612( C2667 C3612 ) C2667_=_C3655( C2667 C3655 ) C2667_=_C3677( C2667 C3677 ) \nC2667_=_C3711( C2667 C3711 ) C2667_=_C3712( C2667 C3712 ) C2667_=_C3713( C2667 C3713 ) C2667_=_C3714( C2667 C3714 ) C2667_=_C3715( C2667 C3715 ) C2667_=_C3716( C2667 C3716 ) \nC2667_=_C3717( C2667 C3717 ) C2667_=_C3718( C2667 C3718 ) C2672_=_C2711( C2672 C2711 ) C2672_=_C2851( C2672 C2851 ) C2672_=_C2965( C2672 C2965 ) C2672_=_C3188( C2672 C3188 ) \nC2672_=_C3209( C2672 C3209 ) C2672_=_C3288( C2672 C3288 ) C2672_=_C3617( C2672 C3617 ) C2672_=_C3682( C2672 C3682 ) C2672_=_C3715( C2672 C3715 ) C2672_=_C3846( C2672 C3846 ) \nC2672_=_C3913( C2672 C3913 ) C2672_=_C4017( C2672 C4017 ) C2672_=_C4024( C2672 C4024 ) C2672_=_C4034( C2672 C4034 ) C2672_=_C4041( C2672 C4041 ) C2672_=_C4042( C2672 C4042 ) \nC2672_=_C4043( C2672 C4043 ) C2711_=_C2851( C2711 C2851 ) C2711_=_C2965( C2711 C2965 ) C2711_=_C3188( C2711 C3188 ) C2711_=_C3209( C2711 C3209 ) C2711_=_C3288( C2711 C3288 ) \nC2711_=_C3617( C2711 C3617 ) C2711_=_C3682( C2711 C3682 ) C2711_=_C3715( C2711 C3715 ) C2711_=_C3846( C2711 C3846 ) C2711_=_C3913( C2711 C3913 ) C2711_=_C4017( C2711 C4017 ) \nC2711_=_C4024( C2711 C4024 ) C2711_=_C4034( C2711 C4034 ) C2711_=_C4041( C2711 C4041 ) C2711_=_C4042( C2711 C4042 ) C2711_=_C4043( C2711 C4043 ) C2843_=_C2846( C2843 C2846 ) \nC2843_=_C2851( C2843 C2851 ) C2843_=_C2961( C2843 C2961 ) C2843_=_C3005( C2843 C3005 ) C2843_=_C3153( C2843 C3153 ) C2843_=_C3180( C2843 C3180 ) C2843_=_C3315( C2843 C3315 ) \nC2843_=_C3414( C2843 C3414 ) C2843_=_C3489( C2843 C3489 ) C2843_=_C3610( C2843 C3610 ) C2843_=_C3626( C2843 C3626 ) C2843_=_C3654( C2843 C3654 ) C2843_=_C3655( C2843 C3655 ) \nC2843_=_C3656( C2843 C3656 ) C2843_=_C3657( C2843 C3657 ) C2843_=_C3658( C2843 C3658 ) C2843_=_C3659( C2843 C3659 ) C2843_=_C3660( C2843 C3660 ) C2843_=_C3661( C2843 C3661 ) \nC2843_=_C3663( C2843 C3663 ) C2846_=_C2851( C2846 C2851 ) C2846_=_C2963( C2846 C2963 ) C2846_=_C3030( C2846 C3030 ) C2846_=_C3154( C2846 C3154 ) C2846_=_C3182( C2846 C3182 ) \nC2846_=_C3432( C2846 C3432 ) C2846_=_C3612( C2846 C3612 ) C2846_=_C3655( C2846 C3655 ) C2846_=_C3677( C2846 C3677 ) C2846_=_C3711( C2846 C3711 ) C2846_=_C3712( C2846 C3712 ) \nC2846_=_C3713( C2846 C3713 ) C2846_=_C3714( C2846 C3714 ) C2846_=_C3715( C2846 C3715 ) C2846_=_C3716( C2846 C3716 ) C2846_=_C3717( C2846 C3717 ) C2846_=_C3718( C2846 C3718 ) \nC2851_=_C2965( C2851 C2965 ) C2851_=_C3188( C2851 C3188 ) C2851_=_C3209( C2851 C3209 ) C2851_=_C3288( C2851 C3288 ) C2851_=_C3617( C2851 C3617 ) C2851_=_C3682( C2851 C3682 ) \nC2851_=_C3715( C2851 C3715 ) C2851_=_C3846( C2851 C3846 ) C2851_=_C3913( C2851 C3913 ) C2851_=_C4017( C2851 C4017 ) C2851_=_C4024( C2851 C4024 ) C2851_=_C4034( C2851 C4034 ) \nC2851_=_C4041( C2851 C4041 ) C2851_=_C4042( C2851 C4042 ) C2851_=_C4043( C2851 C4043 ) C2961_=_C2963( C2961 C2963 ) C2961_=_C2965( C2961 C2965 ) C2961_=_C3005( C2961 C3005 ) \nC2961_=_C3153( C2961 C3153 ) C2961_=_C3180( C2961 C3180 ) C2961_=_C3315( C2961 C3315 ) C2961_=_C3414( C2961 C3414 ) C2961_=_C3489( C2961 C3489 ) C2961_=_C3610( C2961 C3610 ) \nC2961_=_C3626( C2961 C3626 ) C2961_=_C3654( C2961 C3654 ) C2961_=_C3655( C2961 C3655 ) C2961_=_C3656( C2961 C3656 ) C2961_=_C3657( C2961 C3657 ) C2961_=_C3658( C2961 C3658 ) \nC2961_=_C3659( C2961 C3659 ) C2961_=_C3660( C2961 C3660 ) C2961_=_C3661( C2961 C3661 ) C2961_=_C3663( C2961 C3663 ) C2963_=_C2965( C2963 C2965 ) C2963_=_C3030( C2963 C3030 ) \nC2963_=_C3154( C2963 C3154 ) C2963_=_C3182( C2963 C3182 ) C2963_=_C3432( C2963 C3432 ) C2963_=_C3612( C2963 C3612 ) C2963_=_C3655( C2963 C3655 ) C2963_=_C3677( C2963 C3677 ) \nC2963_=_C3711( C2963 C3711 ) C2963_=_C3712( C2963 C3712 ) C2963_=_C3713( C2963 C3713 ) C2963_=_C3714( C2963 C3714 ) C2963_=_C3715( C2963 C3715 ) C2963_=_C3716( C2963 C3716 ) \nC2963_=_C3717( C2963 C3717 ) C2963_=_C3718( C2963 C3718 ) C2965_=_C3188( C2965 C3188 ) C2965_=_C3209( C2965 C3209 ) C2965_=_C3288( C2965 C3288 ) C2965_=_C3617( C2965 C3617 ) \nC2965_=_C3682( C2965 C3682 ) C2965_=_C3715( C2965 C3715 ) C2965_=_C3846( C2965 C3846 ) C2965_=_C3913( C2965 C3913 ) C2965_=_C4017( C2965 C4017 ) C2965_=_C4024( C2965 C4024 ) \nC2965_=_C4034( C2965 C4034 ) C2965_=_C4041( C2965 C4041 ) C2965_=_C4042( C2965 C4042 ) C2965_=_C4043( C2965 C4043 ) C3005_=_C3153( C3005 C3153 ) C3005_=_C3180( C3005 C3180 ) \nC3005_=_C3315( C3005 C3315 ) C3005_=_C3414( C3005 C3414 ) C3005_=_C3489( C3005 C3489 ) C3005_=_C3610( C3005 C3610 ) C3005_=_C3626( C3005 C3626 ) C3005_=_C3654( C3005 C3654 ) \nC3005_=_C3655( C3005 C3655 ) C3005_=_C3656( C3005 C3656 ) C3005_=_C3657( C3005 C3657 ) C3005_=_C3658( C3005 C3658 ) C3005_=_C3659( C3005 C3659 ) C3005_=_C3660( C3005 C3660 ) \nC3005_=_C3661( C3005 C3661 ) C3005_=_C3663( C3005 C3663 ) C3030_=_C3154( C3030 C3154 ) C3030_=_C3182( C3030 C3182 ) C3030_=_C3432( C3030 C3432 ) C3030_=_C3612( C3030 C3612 ) \nC3030_=_C3655( C3030 C3655 ) C3030_=_C3677( C3030 C3677 ) C3030_=_C3711( C3030 C3711 ) C3030_=_C3712( C3030 C3712 ) C3030_=_C3713( C3030 C3713 ) C3030_=_C3714( C3030 C3714 ) \nC3030_=_C3715( C3030 C3715 ) C3030_=_C3716( C3030 C3716 ) C3030_=_C3717( C3030 C3717 ) C3030_=_C3718( C3030 C3718 ) C3153_=_C3154( C3153 C3154 ) C3153_=_C3180( C3153 C3180 ) \nC3153_=_C3315( C3153 C3315 ) C3153_=_C3414( C3153 C3414 ) C3153_=_C3489( C3153 C3489 ) C3153_=_C3610( C3153 C3610 ) C3153_=_C3626( C3153 C3626 ) C3153_=_C3654( C3153 C3654 ) \nC3153_=_C3655( C3153 C3655 ) C3153_=_C3656( C3153 C3656 ) C3153_=_C3657( C3153 C3657 ) C3153_=_C3658( C3153 C3658 ) C3153_=_C3659( C3153 C3659 ) C3153_=_C3660( C3153 C3660 ) \nC3153_=_C3661( C3153 C3661 ) C3153_=_C3663( C3153 C3663 ) C3154_=_C3182( C3154 C3182 ) C3154_=_C3432( C3154 C3432 ) C3154_=_C3612( C3154 C3612 ) C3154_=_C3655( C3154 C3655 ) \nC3154_=_C3677( C3154 C3677 ) C3154_=_C3711( C3154 C3711 ) C3154_=_C3712( C3154 C3712 ) C3154_=_C3713( C3154 C3713 ) C3154_=_C3714( C3154 C3714 ) C3154_=_C3715( C3154 C3715 ) \nC3154_=_C3716( C3154 C3716 ) C3154_=_C3717( C3154 C3717 ) C3154_=_C3718( C3154 C3718 ) C3180_=_C3182( C3180 C3182 ) C3180_=_C3188( C3180 C3188 ) C3180_=_C3315( C3180 C3315 ) \nC3180_=_C3414( C3180 C3414 ) C3180_=_C3489( C3180 C3489 ) C3180_=_C3610( C3180 C3610 ) C3180_=_C3626( C3180 C3626 ) C3180_=_C3654( C3180 C3654 ) C3180_=_C3655( C3180 C3655 ) \nC3180_=_C3656( C3180 C3656 ) C3180_=_C3657( C3180 C3657 ) C3180_=_C3658( C3180 C3658 ) C3180_=_C3659( C3180 C3659 ) C3180_=_C3660( C3180 C3660 ) C3180_=_C3661( C3180 C3661 ) \nC3180_=_C3663( C3180 C3663 ) C3182_=_C3188( C3182 C3188 ) C3182_=_C3432( C3182 C3432 ) C3182_=_C3612( C3182 C3612 ) C3182_=_C3655( C3182 C3655 ) C3182_=_C3677( C3182 C3677 ) \nC3182_=_C3711( C3182 C3711 ) C3182_=_C3712( C3182 C3712 ) C3182_=_C3713( C3182 C3713 ) C3182_=_C3714( C3182 C3714 ) C3182_=_C3715( C3182 C3715 ) C3182_=_C3716( C3182 C3716 ) \nC3182_=_C3717( C3182 C3717 ) C3182_=_C3718( C3182 C3718 ) C3188_=_C3209( C3188 C3209 ) C3188_=_C3288( C3188 C3288 ) C3188_=_C3617( C3188 C3617 ) C3188_=_C3682( C3188 C3682 ) \nC3188_=_C3715( C3188 C3715 ) C3188_=_C3846( C3188 C3846 ) C3188_=_C3913( C3188 C3913 ) C3188_=_C4017( C3188 C4017 ) C3188_=_C4024( C3188 C4024 ) C3188_=_C4034( C3188 C4034 ) \nC3188_=_C4041( C3188 C4041 ) C3188_=_C4042( C3188 C4042 ) C3188_=_C4043( C3188 C4043 ) C3209_=_C3288( C3209 C3288 ) C3209_=_C3617( C3209 C3617 ) C3209_=_C3682( C3209 C3682 ) \nC3209_=_C3715( C3209 C3715 ) C3209_=_C3846( C3209 C3846 ) C3209_=_C3913( C3209 C3913 ) C3209_=_C4017( C3209 C4017 ) C3209_=_C4024( C3209 C4024 ) C3209_=_C4034( C3209 C4034 ) \nC3209_=_C4041( C3209 C4041 ) C3209_=_C4042( C3209 C4042 ) C3209_=_C4043( C3209 C4043 ) C3288_=_C3617( C3288 C3617 ) C3288_=_C3682( C3288 C3682 ) C3288_=_C3715( C3288 C3715 ) \nC3288_=_C3846( C3288 C3846 ) C3288_=_C3913( C3288 C3913 ) C3288_=_C4017( C3288 C4017 ) C3288_=_C4024( C3288 C4024 ) C3288_=_C4034( C3288 C4034 ) C3288_=_C4041( C3288 C4041 ) \nC3288_=_C4042( C3288 C4042 ) C3288_=_C4043( C3288 C4043 ) C3315_=_C3414( C3315 C3414 ) C3315_=_C3489( C3315 C3489 ) C3315_=_C3610( C3315 C3610 ) C3315_=_C3626( C3315 C3626 ) \nC3315_=_C3654( C3315 C3654 ) C3315_=_C3655( C3315 C3655 ) C3315_=_C3656(</w:t>
      </w:r>
    </w:p>
    <w:p>
      <w:pPr>
        <w:pStyle w:val="PreformattedText"/>
        <w:bidi w:val="0"/>
        <w:spacing w:before="0" w:after="0"/>
        <w:jc w:val="left"/>
        <w:rPr/>
      </w:pPr>
      <w:r>
        <w:rPr/>
        <w:t xml:space="preserve"> </w:t>
      </w:r>
      <w:r>
        <w:rPr/>
        <w:t>C3315 C3656 ) C3315_=_C3657( C3315 C3657 ) C3315_=_C3658( C3315 C3658 ) C3315_=_C3659( C3315 C3659 ) \nC3315_=_C3660( C3315 C3660 ) C3315_=_C3661( C3315 C3661 ) C3315_=_C3663( C3315 C3663 ) C3414_=_C3489( C3414 C3489 ) C3414_=_C3610( C3414 C3610 ) C3414_=_C3626( C3414 C3626 ) \nC3414_=_C3654( C3414 C3654 ) C3414_=_C3655( C3414 C3655 ) C3414_=_C3656( C3414 C3656 ) C3414_=_C3657( C3414 C3657 ) C3414_=_C3658( C3414 C3658 ) C3414_=_C3659( C3414 C3659 ) \nC3414_=_C3660( C3414 C3660 ) C3414_=_C3661( C3414 C3661 ) C3414_=_C3663( C3414 C3663 ) C3432_=_C3612( C3432 C3612 ) C3432_=_C3655( C3432 C3655 ) C3432_=_C3677( C3432 C3677 ) \nC3432_=_C3711( C3432 C3711 ) C3432_=_C3712( C3432 C3712 ) C3432_=_C3713( C3432 C3713 ) C3432_=_C3714( C3432 C3714 ) C3432_=_C3715( C3432 C3715 ) C3432_=_C3716( C3432 C3716 ) \nC3432_=_C3717( C3432 C3717 ) C3432_=_C3718( C3432 C3718 ) C3489_=_C3610( C3489 C3610 ) C3489_=_C3626( C3489 C3626 ) C3489_=_C3654( C3489 C3654 ) C3489_=_C3655( C3489 C3655 ) \nC3489_=_C3656( C3489 C3656 ) C3489_=_C3657( C3489 C3657 ) C3489_=_C3658( C3489 C3658 ) C3489_=_C3659( C3489 C3659 ) C3489_=_C3660( C3489 C3660 ) C3489_=_C3661( C3489 C3661 ) \nC3489_=_C3663( C3489 C3663 ) C3610_=_C3612( C3610 C3612 ) C3610_=_C3617( C3610 C3617 ) C3610_=_C3626( C3610 C3626 ) C3610_=_C3654( C3610 C3654 ) C3610_=_C3655( C3610 C3655 ) \nC3610_=_C3656( C3610 C3656 ) C3610_=_C3657( C3610 C3657 ) C3610_=_C3658( C3610 C3658 ) C3610_=_C3659( C3610 C3659 ) C3610_=_C3660( C3610 C3660 ) C3610_=_C3661( C3610 C3661 ) \nC3610_=_C3663( C3610 C3663 ) C3612_=_C3617( C3612 C3617 ) C3612_=_C3655( C3612 C3655 ) C3612_=_C3677( C3612 C3677 ) C3612_=_C3711( C3612 C3711 ) C3612_=_C3712( C3612 C3712 ) \nC3612_=_C3713( C3612 C3713 ) C3612_=_C3714( C3612 C3714 ) C3612_=_C3715( C3612 C3715 ) C3612_=_C3716( C3612 C3716 ) C3612_=_C3717( C3612 C3717 ) C3612_=_C3718( C3612 C3718 ) \nC3617_=_C3682( C3617 C3682 ) C3617_=_C3715( C3617 C3715 ) C3617_=_C3846( C3617 C3846 ) C3617_=_C3913( C3617 C3913 ) C3617_=_C4017( C3617 C4017 ) C3617_=_C4024( C3617 C4024 ) \nC3617_=_C4034( C3617 C4034 ) C3617_=_C4041( C3617 C4041 ) C3617_=_C4042( C3617 C4042 ) C3617_=_C4043( C3617 C4043 ) C3626_=_C3654( C3626 C3654 ) C3626_=_C3655( C3626 C3655 ) \nC3626_=_C3656( C3626 C3656 ) C3626_=_C3657( C3626 C3657 ) C3626_=_C3658( C3626 C3658 ) C3626_=_C3659( C3626 C3659 ) C3626_=_C3660( C3626 C3660 ) C3626_=_C3661( C3626 C3661 ) \nC3626_=_C3663( C3626 C3663 ) C3654_=_C3655( C3654 C3655 ) C3654_=_C3656( C3654 C3656 ) C3654_=_C3657( C3654 C3657 ) C3654_=_C3658( C3654 C3658 ) C3654_=_C3659( C3654 C3659 ) \nC3654_=_C3660( C3654 C3660 ) C3654_=_C3661( C3654 C3661 ) C3654_=_C3663( C3654 C3663 ) C3654_=_C3677( C3654 C3677 ) C3654_=_C3682( C3654 C3682 ) C3655_=_C3656( C3655 C3656 ) \nC3655_=_C3657( C3655 C3657 ) C3655_=_C3658( C3655 C3658 ) C3655_=_C3659( C3655 C3659 ) C3655_=_C3660( C3655 C3660 ) C3655_=_C3661( C3655 C3661 ) C3655_=_C3663( C3655 C3663 ) \nC3655_=_C3677( C3655 C3677 ) C3655_=_C3711( C3655 C3711 ) C3655_=_C3712( C3655 C3712 ) C3655_=_C3713( C3655 C3713 ) C3655_=_C3714( C3655 C3714 ) C3655_=_C3715( C3655 C3715 ) \nC3655_=_C3716( C3655 C3716 ) C3655_=_C3717( C3655 C3717 ) C3655_=_C3718( C3655 C3718 ) C3656_=_C3657( C3656 C3657 ) C3656_=_C3658( C3656 C3658 ) C3656_=_C3659( C3656 C3659 ) \nC3656_=_C3660( C3656 C3660 ) C3656_=_C3661( C3656 C3661 ) C3656_=_C3663( C3656 C3663 ) C3656_=_C3712( C3656 C3712 ) C3657_=_C3658( C3657 C3658 ) C3657_=_C3659( C3657 C3659 ) \nC3657_=_C3660( C3657 C3660 ) C3657_=_C3661( C3657 C3661 ) C3657_=_C3663( C3657 C3663 ) C3658_=_C3659( C3658 C3659 ) C3658_=_C3660( C3658 C3660 ) C3658_=_C3661( C3658 C3661 ) \nC3658_=_C3663( C3658 C3663 ) C3659_=_C3660( C3659 C3660 ) C3659_=_C3661( C3659 C3661 ) C3659_=_C3663( C3659 C3663 ) C3660_=_C3661( C3660 C3661 ) C3660_=_C3663( C3660 C3663 ) \nC3661_=_C3663( C3661 C3663 ) C3661_=_C4024( C3661 C4024 ) C3677_=_C3682( C3677 C3682 ) C3677_=_C3711( C3677 C3711 ) C3677_=_C3712( C3677 C3712 ) C3677_=_C3713( C3677 C3713 ) \nC3677_=_C3714( C3677 C3714 ) C3677_=_C3715( C3677 C3715 ) C3677_=_C3716( C3677 C3716 ) C3677_=_C3717( C3677 C3717 ) C3677_=_C3718( C3677 C3718 ) C3682_=_C3715( C3682 C3715 ) \nC3682_=_C3846( C3682 C3846 ) C3682_=_C3913( C3682 C3913 ) C3682_=_C4017( C3682 C4017 ) C3682_=_C4024( C3682 C4024 ) C3682_=_C4034( C3682 C4034 ) C3682_=_C4041( C3682 C4041 ) \nC3682_=_C4042( C3682 C4042 ) C3682_=_C4043( C3682 C4043 ) C3711_=_C3712( C3711 C3712 ) C3711_=_C3713( C3711 C3713 ) C3711_=_C3714( C3711 C3714 ) C3711_=_C3715( C3711 C3715 ) \nC3711_=_C3716( C3711 C3716 ) C3711_=_C3717( C3711 C3717 ) C3711_=_C3718( C3711 C3718 ) C3712_=_C3713( C3712 C3713 ) C3712_=_C3714( C3712 C3714 ) C3712_=_C3715( C3712 C3715 ) \nC3712_=_C3716( C3712 C3716 ) C3712_=_C3717( C3712 C3717 ) C3712_=_C3718( C3712 C3718 ) C3713_=_C3714( C3713 C3714 ) C3713_=_C3715( C3713 C3715 ) C3713_=_C3716( C3713 C3716 ) \nC3713_=_C3717( C3713 C3717 ) C3713_=_C3718( C3713 C3718 ) C3714_=_C3715( C3714 C3715 ) C3714_=_C3716( C3714 C3716 ) C3714_=_C3717( C3714 C3717 ) C3714_=_C3718( C3714 C3718 ) \nC3715_=_C3716( C3715 C3716 ) C3715_=_C3717( C3715 C3717 ) C3715_=_C3718( C3715 C3718 ) C3715_=_C3846( C3715 C3846 ) C3715_=_C3913( C3715 C3913 ) C3715_=_C4017( C3715 C4017 ) \nC3715_=_C4024( C3715 C4024 ) C3715_=_C4034( C3715 C4034 ) C3715_=_C4041( C3715 C4041 ) C3715_=_C4042( C3715 C4042 ) C3715_=_C4043( C3715 C4043 ) C3716_=_C3717( C3716 C3717 ) \nC3716_=_C3718( C3716 C3718 ) C3717_=_C3718( C3717 C3718 ) C3846_=_C3913( C3846 C3913 ) C3846_=_C4017( C3846 C4017 ) C3846_=_C4024( C3846 C4024 ) C3846_=_C4034( C3846 C4034 ) \nC3846_=_C4041( C3846 C4041 ) C3846_=_C4042( C3846 C4042 ) C3846_=_C4043( C3846 C4043 ) C3913_=_C4017( C3913 C4017 ) C3913_=_C4024( C3913 C4024 ) C3913_=_C4034( C3913 C4034 ) \nC3913_=_C4041( C3913 C4041 ) C3913_=_C4042( C3913 C4042 ) C3913_=_C4043( C3913 C4043 ) C4017_=_C4024( C4017 C4024 ) C4017_=_C4034( C4017 C4034 ) C4017_=_C4041( C4017 C4041 ) \nC4017_=_C4042( C4017 C4042 ) C4017_=_C4043( C4017 C4043 ) C4024_=_C4034( C4024 C4034 ) C4024_=_C4041( C4024 C4041 ) C4024_=_C4042( C4024 C4042 ) C4024_=_C4043( C4024 C4043 ) \nC4034_=_C4041( C4034 C4041 ) C4034_=_C4042( C4034 C4042 ) C4034_=_C4043( C4034 C4043 ) C4041_=_C4042( C4041 C4042 ) C4041_=_C4043( C4041 C4043 ) C4042_=_C4043( C4042 C4043 ) "];219-&gt;313[label="101: C415 C448 C604 C709 C820 \nC901 C965 C973 C1035 C1046 C1047 \nC1048 C1049 C1050 C1051 C1052 C1053 \nC1054 C1055 C1056 C1057 C1058 C1059 \nC1061 C1062 C1064 C1065 C1066 C1067 \nC1069 C1070 C1071 C1072 C1088 C1095 \nC1171 C1661 C1705 C1756 C1981 C2111 \nC2234 C2251 C2345 C2381 C2400 C2475 \nC2582 C2611 C2665 C2667 C2672 C2711 \nC2843 C2846 C2851 C2961 C2963 C2965 \nC3005 C3030 C3153 C3154 C3180 C3182 \nC3188 C3209 C3288 C3315 C3414 C3432 \nC3489 C3610 C3612 C3617 C3626 C3654 \nC3656 C3657 C3658 C3659 C3660 C3661 \nC3663 C3677 C3682 C3711 C3712 C3713 \nC3714 C3716 C3717 C3718 C3846 C3913 \nC4017 C4024 C4034 C4041 C4042 C4043 \n1269: C415_=_C604 ,C415_=_C709 ,C415_=_C1088 ,C415_=_C2234 ,C415_=_C2345 ,\nC415_=_C2475 ,C415_=_C2665 ,C415_=_C2843 ,C415_=_C2961 ,C415_=_C3005 ,C415_=_C3153 ,\nC415_=_C3180 ,C415_=_C3315 ,C415_=_C3414 ,C415_=_C3489 ,C415_=_C3610 ,C415_=_C3626 ,\nC415_=_C3654 ,C415_=_C3656 ,C415_=_C3657 ,C415_=_C3658 ,C415_=_C3659 ,C415_=_C3660 ,\nC415_=_C3661 ,C415_=_C3663 ,C448_=_C820 ,C448_=_C973 ,C448_=_C1095 ,C448_=_C1171 ,\nC448_=_C2111 ,C448_=_C2400 ,C448_=_C2582 ,C448_=_C2672 ,C448_=_C2711 ,C448_=_C2851 ,\nC448_=_C2965 ,C448_=_C3188 ,C448_=_C3209 ,C448_=_C3288 ,C448_=_C3617 ,C448_=_C3682 ,\nC448_=_C3846 ,C448_=_C3913 ,C448_=_C4017 ,C448_=_C4024 ,C448_=_C4034 ,C448_=_C4041 ,\nC448_=_C4042 ,C448_=_C4043 ,C604_=_C709 ,C604_=_C1088 ,C604_=_C2234 ,C604_=_C2345 ,\nC604_=_C2475 ,C604_=_C2665 ,C604_=_C2843 ,C604_=_C2961 ,C604_=_C3005 ,C604_=_C3153 ,\nC604_=_C3180 ,C604_=_C3315 ,C604_=_C3414 ,C604_=_C3489 ,C604_=_C3610 ,C604_=_C3626 ,\nC604_=_C3654 ,C604_=_C3656 ,C604_=_C3657 ,C604_=_C3658 ,C604_=_C3659 ,C604_=_C3660 ,\nC604_=_C3661 ,C604_=_C3663 ,C709_=_C1088 ,C709_=_C2234 ,C709_=_C2345 ,C709_=_C2475 ,\nC709_=_C2665 ,C709_=_C2843 ,C709_=_C2961 ,C709_=_C3005 ,C709_=_C3153 ,C709_=_C3180 ,\nC709_=_C3315 ,C709_=_C3414 ,C709_=_C3489 ,C709_=_C3610 ,C709_=_C3626 ,C709_=_C3654 ,\nC709_=_C3656 ,C709_=_C3657 ,C709_=_C3658 ,C709_=_C3659 ,C709_=_C3660 ,C709_=_C3661 ,\nC709_=_C3663 ,C820_=_C973 ,C820_=_C1095 ,C820_=_C1171 ,C820_=_C2111 ,C820_=_C2400 ,\nC820_=_C2582 ,C820_=_C2672 ,C820_=_C2711 ,C820_=_C2851 ,C820_=_C2965 ,C820_=_C3188 ,\nC820_=_C3209 ,C820_=_C3288 ,C820_=_C3617 ,C820_=_C3682 ,C820_=_C3846 ,C820_=_C3913 ,\nC820_=_C4017 ,C820_=_C4024 ,C820_=_C4034 ,C820_=_C4041 ,C820_=_C4042 ,C820_=_C4043 ,\nC901_=_C1046 ,C901_=_C1047 ,C901_=_C1048 ,C901_=_C1049 ,C901_=_C1050 ,C901_=_C1051 ,\nC901_=_C1052 ,C901_=_C1053 ,C901_=_C1054 ,C901_=_C1055 ,C901_=_C1056 ,C901_=_C1057 ,\nC901_=_C1058 ,C901_=_C1059 ,C901_=_C1061 ,C901_=_C1062 ,C901_=_C1064 ,C901_=_C1065 ,\nC901_=_C1066 ,C901_=_C1067 ,C901_=_C1069 ,C901_=_C1070 ,C901_=_C1071 ,C901_=_C1072 ,\nC965_=_C973 ,C965_=_C1035 ,C965_=_C1661 ,C965_=_C1705 ,C965_=_C1756 ,C965_=_C1981 ,\nC965_=_C2251 ,C965_=_C2381 ,C965_=_C2611 ,C965_=_C2667 ,C965_=_C2846 ,C965_=_C2963 ,\nC965_=_C3030 ,C965_=_C3154 ,C965_=_C3182 ,C965_=_C3432 ,C965_=_C3612 ,C965_=_C3677 ,\nC965_=_C3711 ,C965_=_C3712 ,C965_=_C3713 ,C965_=_C3714 ,C965_=_C3716 ,C965_=_C3717 ,\nC965_=_C3718 ,C973_=_C1095 ,C973_=_C1171 ,C973_=_C2111 ,C973_=_C2400 ,C973_=_C2582 ,\nC973_=_C2672 ,C973_=_C2711 ,C973_=_C2851 ,C973_=_C2965 ,C973_=_C3188 ,C973_=_C3209 ,\nC973_=_C3288 ,C973_=_C3617 ,C973_=_C3682 ,C973_=_C3846 ,C973_=_C3913 ,C973_=_C4017 ,\nC973_=_C4024 ,C973_=_C4034 ,C973_=_C4041 ,C973_=_C4042 ,C973_=_C4043 ,C1035_=_C1661 ,\nC1035_=_C1705 ,C1035_=_C1756 ,C1035_=_C1981 ,C1035_=_C2251 ,C1035_=_C2381 ,C1035_=_C2611 ,\nC1035_=_C2667 ,C1035_=_C2846 ,C1035_=_C2963 ,C1035_=_C3030 ,C1035_=_C3154 ,C1035_=_C3182 ,\nC1035_=_C3432 ,C1035_=_C3612 ,C1035_=_C3677 ,C1035_=_C3711 ,C1035_=_C3712</w:t>
      </w:r>
    </w:p>
    <w:p>
      <w:pPr>
        <w:pStyle w:val="PreformattedText"/>
        <w:bidi w:val="0"/>
        <w:spacing w:before="0" w:after="0"/>
        <w:jc w:val="left"/>
        <w:rPr/>
      </w:pPr>
      <w:r>
        <w:rPr/>
        <w:t xml:space="preserve"> </w:t>
      </w:r>
      <w:r>
        <w:rPr/>
        <w:t>,C1035_=_C3713 ,\nC1035_=_C3714 ,C1035_=_C3716 ,C1035_=_C3717 ,C1035_=_C3718 ,C1046_=_C1047 ,C1046_=_C1048 ,\nC1046_=_C1049 ,C1046_=_C1050 ,C1046_=_C1051 ,C1046_=_C1052 ,C1046_=_C1053 ,C1046_=_C1054 ,\nC1046_=_C1055 ,C1046_=_C1056 ,C1046_=_C1057 ,C1046_=_C1058 ,C1046_=_C1059 ,C1046_=_C1061 ,\nC1046_=_C1062 ,C1046_=_C1064 ,C1046_=_C1065 ,C1046_=_C1066 ,C1046_=_C1067 ,C1046_=_C1069 ,\nC1046_=_C1070 ,C1046_=_C1071 ,C1046_=_C1072 ,C1047_=_C1048 ,C1047_=_C1049 ,C1047_=_C1050 ,\nC1047_=_C1051 ,C1047_=_C1052 ,C1047_=_C1053 ,C1047_=_C1054 ,C1047_=_C1055 ,C1047_=_C1056 ,\nC1047_=_C1057 ,C1047_=_C1058 ,C1047_=_C1059 ,C1047_=_C1061 ,C1047_=_C1062 ,C1047_=_C1064 ,\nC1047_=_C1065 ,C1047_=_C1066 ,C1047_=_C1067 ,C1047_=_C1069 ,C1047_=_C1070 ,C1047_=_C1071 ,\nC1047_=_C1072 ,C1048_=_C1049 ,C1048_=_C1050 ,C1048_=_C1051 ,C1048_=_C1052 ,C1048_=_C1053 ,\nC1048_=_C1054 ,C1048_=_C1055 ,C1048_=_C1056 ,C1048_=_C1057 ,C1048_=_C1058 ,C1048_=_C1059 ,\nC1048_=_C1061 ,C1048_=_C1062 ,C1048_=_C1064 ,C1048_=_C1065 ,C1048_=_C1066 ,C1048_=_C1067 ,\nC1048_=_C1069 ,C1048_=_C1070 ,C1048_=_C1071 ,C1048_=_C1072 ,C1049_=_C1050 ,C1049_=_C1051 ,\nC1049_=_C1052 ,C1049_=_C1053 ,C1049_=_C1054 ,C1049_=_C1055 ,C1049_=_C1056 ,C1049_=_C1057 ,\nC1049_=_C1058 ,C1049_=_C1059 ,C1049_=_C1061 ,C1049_=_C1062 ,C1049_=_C1064 ,C1049_=_C1065 ,\nC1049_=_C1066 ,C1049_=_C1067 ,C1049_=_C1069 ,C1049_=_C1070 ,C1049_=_C1071 ,C1049_=_C1072 ,\nC1050_=_C1051 ,C1050_=_C1052 ,C1050_=_C1053 ,C1050_=_C1054 ,C1050_=_C1055 ,C1050_=_C1056 ,\nC1050_=_C1057 ,C1050_=_C1058 ,C1050_=_C1059 ,C1050_=_C1061 ,C1050_=_C1062 ,C1050_=_C1064 ,\nC1050_=_C1065 ,C1050_=_C1066 ,C1050_=_C1067 ,C1050_=_C1069 ,C1050_=_C1070 ,C1050_=_C1071 ,\nC1050_=_C1072 ,C1050_=_C2665 ,C1050_=_C2667 ,C1050_=_C2672 ,C1051_=_C1052 ,C1051_=_C1053 ,\nC1051_=_C1054 ,C1051_=_C1055 ,C1051_=_C1056 ,C1051_=_C1057 ,C1051_=_C1058 ,C1051_=_C1059 ,\nC1051_=_C1061 ,C1051_=_C1062 ,C1051_=_C1064 ,C1051_=_C1065 ,C1051_=_C1066 ,C1051_=_C1067 ,\nC1051_=_C1069 ,C1051_=_C1070 ,C1051_=_C1071 ,C1051_=_C1072 ,C1052_=_C1053 ,C1052_=_C1054 ,\nC1052_=_C1055 ,C1052_=_C1056 ,C1052_=_C1057 ,C1052_=_C1058 ,C1052_=_C1059 ,C1052_=_C1061 ,\nC1052_=_C1062 ,C1052_=_C1064 ,C1052_=_C1065 ,C1052_=_C1066 ,C1052_=_C1067 ,C1052_=_C1069 ,\nC1052_=_C1070 ,C1052_=_C1071 ,C1052_=_C1072 ,C1052_=_C2843 ,C1052_=_C2846 ,C1052_=_C2851 ,\nC1053_=_C1054 ,C1053_=_C1055 ,C1053_=_C1056 ,C1053_=_C1057 ,C1053_=_C1058 ,C1053_=_C1059 ,\nC1053_=_C1061 ,C1053_=_C1062 ,C1053_=_C1064 ,C1053_=_C1065 ,C1053_=_C1066 ,C1053_=_C1067 ,\nC1053_=_C1069 ,C1053_=_C1070 ,C1053_=_C1071 ,C1053_=_C1072 ,C1053_=_C2961 ,C1053_=_C2963 ,\nC1053_=_C2965 ,C1054_=_C1055 ,C1054_=_C1056 ,C1054_=_C1057 ,C1054_=_C1058 ,C1054_=_C1059 ,\nC1054_=_C1061 ,C1054_=_C1062 ,C1054_=_C1064 ,C1054_=_C1065 ,C1054_=_C1066 ,C1054_=_C1067 ,\nC1054_=_C1069 ,C1054_=_C1070 ,C1054_=_C1071 ,C1054_=_C1072 ,C1055_=_C1056 ,C1055_=_C1057 ,\nC1055_=_C1058 ,C1055_=_C1059 ,C1055_=_C1061 ,C1055_=_C1062 ,C1055_=_C1064 ,C1055_=_C1065 ,\nC1055_=_C1066 ,C1055_=_C1067 ,C1055_=_C1069 ,C1055_=_C1070 ,C1055_=_C1071 ,C1055_=_C1072 ,\nC1055_=_C3180 ,C1055_=_C3182 ,C1055_=_C3188 ,C1056_=_C1057 ,C1056_=_C1058 ,C1056_=_C1059 ,\nC1056_=_C1061 ,C1056_=_C1062 ,C1056_=_C1064 ,C1056_=_C1065 ,C1056_=_C1066 ,C1056_=_C1067 ,\nC1056_=_C1069 ,C1056_=_C1070 ,C1056_=_C1071 ,C1056_=_C1072 ,C1056_=_C3209 ,C1057_=_C1058 ,\nC1057_=_C1059 ,C1057_=_C1061 ,C1057_=_C1062 ,C1057_=_C1064 ,C1057_=_C1065 ,C1057_=_C1066 ,\nC1057_=_C1067 ,C1057_=_C1069 ,C1057_=_C1070 ,C1057_=_C1071 ,C1057_=_C1072 ,C1058_=_C1059 ,\nC1058_=_C1061 ,C1058_=_C1062 ,C1058_=_C1064 ,C1058_=_C1065 ,C1058_=_C1066 ,C1058_=_C1067 ,\nC1058_=_C1069 ,C1058_=_C1070 ,C1058_=_C1071 ,C1058_=_C1072 ,C1059_=_C1061 ,C1059_=_C1062 ,\nC1059_=_C1064 ,C1059_=_C1065 ,C1059_=_C1066 ,C1059_=_C1067 ,C1059_=_C1069 ,C1059_=_C1070 ,\nC1059_=_C1071 ,C1059_=_C1072 ,C1059_=_C3610 ,C1059_=_C3612 ,C1059_=_C3617 ,C1061_=_C1062 ,\nC1061_=_C1064 ,C1061_=_C1065 ,C1061_=_C1066 ,C1061_=_C1067 ,C1061_=_C1069 ,C1061_=_C1070 ,\nC1061_=_C1071 ,C1061_=_C1072 ,C1061_=_C3654 ,C1061_=_C3677 ,C1061_=_C3682 ,C1062_=_C1064 ,\nC1062_=_C1065 ,C1062_=_C1066 ,C1062_=_C1067 ,C1062_=_C1069 ,C1062_=_C1070 ,C1062_=_C1071 ,\nC1062_=_C1072 ,C1064_=_C1065 ,C1064_=_C1066 ,C1064_=_C1067 ,C1064_=_C1069 ,C1064_=_C1070 ,\nC1064_=_C1071 ,C1064_=_C1072 ,C1065_=_C1066 ,C1065_=_C1067 ,C1065_=_C1069 ,C1065_=_C1070 ,\nC1065_=_C1071 ,C1065_=_C1072 ,C1066_=_C1067 ,C1066_=_C1069 ,C1066_=_C1070 ,C1066_=_C1071 ,\nC1066_=_C1072 ,C1066_=_C3714 ,C1067_=_C1069 ,C1067_=_C1070 ,C1067_=_C1071 ,C1067_=_C1072 ,\nC1069_=_C1070 ,C1069_=_C1071 ,C1069_=_C1072 ,C1070_=_C1071 ,C1070_=_C1072 ,C1070_=_C3717 ,\nC1071_=_C1072 ,C1088_=_C1095 ,C1088_=_C2234 ,C1088_=_C2345 ,C1088_=_C2475 ,C1088_=_C2665 ,\nC1088_=_C2843 ,C1088_=_C2961 ,C1088_=_C3005 ,C1088_=_C3153 ,C1088_=_C3180 ,C1088_=_C3315 ,\nC1088_=_C3414 ,C1088_=_C3489 ,C1088_=_C3610 ,C1088_=_C3626 ,C1088_=_C3654 ,C1088_=_C3656 ,\nC1088_=_C3657 ,C1088_=_C3658 ,C1088_=_C3659 ,C1088_=_C3660 ,C1088_=_C3661 ,C1088_=_C3663 ,\nC1095_=_C1171 ,C1095_=_C2111 ,C1095_=_C2400 ,C1095_=_C2582 ,C1095_=_C2672 ,C1095_=_C2711 ,\nC1095_=_C2851 ,C1095_=_C2965 ,C1095_=_C3188 ,C1095_=_C3209 ,C1095_=_C3288 ,C1095_=_C3617 ,\nC1095_=_C3682 ,C1095_=_C3846 ,C1095_=_C3913 ,C1095_=_C4017 ,C1095_=_C4024 ,C1095_=_C4034 ,\nC1095_=_C4041 ,C1095_=_C4042 ,C1095_=_C4043 ,C1171_=_C2111 ,C1171_=_C2400 ,C1171_=_C2582 ,\nC1171_=_C2672 ,C1171_=_C2711 ,C1171_=_C2851 ,C1171_=_C2965 ,C1171_=_C3188 ,C1171_=_C3209 ,\nC1171_=_C3288 ,C1171_=_C3617 ,C1171_=_C3682 ,C1171_=_C3846 ,C1171_=_C3913 ,C1171_=_C4017 ,\nC1171_=_C4024 ,C1171_=_C4034 ,C1171_=_C4041 ,C1171_=_C4042 ,C1171_=_C4043 ,C1661_=_C1705 ,\nC1661_=_C1756 ,C1661_=_C1981 ,C1661_=_C2251 ,C1661_=_C2381 ,C1661_=_C2611 ,C1661_=_C2667 ,\nC1661_=_C2846 ,C1661_=_C2963 ,C1661_=_C3030 ,C1661_=_C3154 ,C1661_=_C3182 ,C1661_=_C3432 ,\nC1661_=_C3612 ,C1661_=_C3677 ,C1661_=_C3711 ,C1661_=_C3712 ,C1661_=_C3713 ,C1661_=_C3714 ,\nC1661_=_C3716 ,C1661_=_C3717 ,C1661_=_C3718 ,C1705_=_C1756 ,C1705_=_C1981 ,C1705_=_C2251 ,\nC1705_=_C2381 ,C1705_=_C2611 ,C1705_=_C2667 ,C1705_=_C2846 ,C1705_=_C2963 ,C1705_=_C3030 ,\nC1705_=_C3154 ,C1705_=_C3182 ,C1705_=_C3432 ,C1705_=_C3612 ,C1705_=_C3677 ,C1705_=_C3711 ,\nC1705_=_C3712 ,C1705_=_C3713 ,C1705_=_C3714 ,C1705_=_C3716 ,C1705_=_C3717 ,C1705_=_C3718 ,\nC1756_=_C1981 ,C1756_=_C2251 ,C1756_=_C2381 ,C1756_=_C2611 ,C1756_=_C2667 ,C1756_=_C2846 ,\nC1756_=_C2963 ,C1756_=_C3030 ,C1756_=_C3154 ,C1756_=_C3182 ,C1756_=_C3432 ,C1756_=_C3612 ,\nC1756_=_C3677 ,C1756_=_C3711 ,C1756_=_C3712 ,C1756_=_C3713 ,C1756_=_C3714 ,C1756_=_C3716 ,\nC1756_=_C3717 ,C1756_=_C3718 ,C1981_=_C2251 ,C1981_=_C2381 ,C1981_=_C2611 ,C1981_=_C2667 ,\nC1981_=_C2846 ,C1981_=_C2963 ,C1981_=_C3030 ,C1981_=_C3154 ,C1981_=_C3182 ,C1981_=_C3432 ,\nC1981_=_C3612 ,C1981_=_C3677 ,C1981_=_C3711 ,C1981_=_C3712 ,C1981_=_C3713 ,C1981_=_C3714 ,\nC1981_=_C3716 ,C1981_=_C3717 ,C1981_=_C3718 ,C2111_=_C2400 ,C2111_=_C2582 ,C2111_=_C2672 ,\nC2111_=_C2711 ,C2111_=_C2851 ,C2111_=_C2965 ,C2111_=_C3188 ,C2111_=_C3209 ,C2111_=_C3288 ,\nC2111_=_C3617 ,C2111_=_C3682 ,C2111_=_C3846 ,C2111_=_C3913 ,C2111_=_C4017 ,C2111_=_C4024 ,\nC2111_=_C4034 ,C2111_=_C4041 ,C2111_=_C4042 ,C2111_=_C4043 ,C2234_=_C2345 ,C2234_=_C2475 ,\nC2234_=_C2665 ,C2234_=_C2843 ,C2234_=_C2961 ,C2234_=_C3005 ,C2234_=_C3153 ,C2234_=_C3180 ,\nC2234_=_C3315 ,C2234_=_C3414 ,C2234_=_C3489 ,C2234_=_C3610 ,C2234_=_C3626 ,C2234_=_C3654 ,\nC2234_=_C3656 ,C2234_=_C3657 ,C2234_=_C3658 ,C2234_=_C3659 ,C2234_=_C3660 ,C2234_=_C3661 ,\nC2234_=_C3663 ,C2251_=_C2381 ,C2251_=_C2611 ,C2251_=_C2667 ,C2251_=_C2846 ,C2251_=_C2963 ,\nC2251_=_C3030 ,C2251_=_C3154 ,C2251_=_C3182 ,C2251_=_C3432 ,C2251_=_C3612 ,C2251_=_C3677 ,\nC2251_=_C3711 ,C2251_=_C3712 ,C2251_=_C3713 ,C2251_=_C3714 ,C2251_=_C3716 ,C2251_=_C3717 ,\nC2251_=_C3718 ,C2345_=_C2475 ,C2345_=_C2665 ,C2345_=_C2843 ,C2345_=_C2961 ,C2345_=_C3005 ,\nC2345_=_C3153 ,C2345_=_C3180 ,C2345_=_C3315 ,C2345_=_C3414 ,C2345_=_C3489 ,C2345_=_C3610 ,\nC2345_=_C3626 ,C2345_=_C3654 ,C2345_=_C3656 ,C2345_=_C3657 ,C2345_=_C3658 ,C2345_=_C3659 ,\nC2345_=_C3660 ,C2345_=_C3661 ,C2345_=_C3663 ,C2381_=_C2611 ,C2381_=_C2667 ,C2381_=_C2846 ,\nC2381_=_C2963 ,C2381_=_C3030 ,C2381_=_C3154 ,C2381_=_C3182 ,C2381_=_C3432 ,C2381_=_C3612 ,\nC2381_=_C3677 ,C2381_=_C3711 ,C2381_=_C3712 ,C2381_=_C3713 ,C2381_=_C3714 ,C2381_=_C3716 ,\nC2381_=_C3717 ,C2381_=_C3718 ,C2400_=_C2582 ,C2400_=_C2672 ,C2400_=_C2711 ,C2400_=_C2851 ,\nC2400_=_C2965 ,C2400_=_C3188 ,C2400_=_C3209 ,C2400_=_C3288 ,C2400_=_C3617 ,C2400_=_C3682 ,\nC2400_=_C3846 ,C2400_=_C3913 ,C2400_=_C4017 ,C2400_=_C4024 ,C2400_=_C4034 ,C2400_=_C4041 ,\nC2400_=_C4042 ,C2400_=_C4043 ,C2475_=_C2665 ,C2475_=_C2843 ,C2475_=_C2961 ,C2475_=_C3005 ,\nC2475_=_C3153 ,C2475_=_C3180 ,C2475_=_C3315 ,C2475_=_C3414 ,C2475_=_C3489 ,C2475_=_C3610 ,\nC2475_=_C3626 ,C2475_=_C3654 ,C2475_=_C3656 ,C2475_=_C3657 ,C2475_=_C3658 ,C2475_=_C3659 ,\nC2475_=_C3660 ,C2475_=_C3661 ,C2475_=_C3663 ,C2582_=_C2672 ,C2582_=_C2711 ,C2582_=_C2851 ,\nC2582_=_C2965 ,C2582_=_C3188 ,C2582_=_C3209 ,C2582_=_C3288 ,C2582_=_C3617 ,C2582_=_C3682 ,\nC2582_=_C3846 ,C2582_=_C3913 ,C2582_=_C4017 ,C2582_=_C4024 ,C2582_=_C4034 ,C2582_=_C4041 ,\nC2582_=_C4042 ,C2582_=_C4043 ,C2611_=_C2667 ,C2611_=_C2846 ,C2611_=_C2963 ,C2611_=_C3030 ,\nC2611_=_C3154 ,C2611_=_C3182 ,C2611_=_C3432 ,C2611_=_C3612 ,C2611_=_C3677 ,C2611_=_C3711 ,\nC2611_=_C3712 ,C2611_=_C3713 ,C2611_=_C3714 ,C2611_=_C3716 ,C2611_=_C3717 ,C2611_=_C3718 ,\nC2665_=_C2667 ,C2665_=_C2672 ,C2665_=_C2843 ,C2665_=_C2961 ,C2665_=_C3005 ,C2665_=_C3153 ,\nC2665_=_C3180 ,C2665_=_C3315 ,C2665_=_C3414 ,C2665_=_C3489 ,C2665_=_C3610 ,C2665_=_C3626 ,\nC2665_=_C3654 ,C2665_=_C3656 ,C2665_=_C3657 ,C2665_=_C3658 ,C2665_=_C3659 ,C2665_=_C3660 ,\nC2665_=_C3661 ,C2665_=_C3663 ,C2667_=_C2672 ,C2667_=_C2846 ,C2667_=_C2963 ,C2667_=_C3030 ,\nC2667_=_C3154 ,C2667_=_C3182 ,C2667_=_C3432 ,C2667_=_C3612 ,C2667_=_C3677 ,C2667_=_C3711 ,\nC2667_=_C3712 ,C2667_=_C3713 ,C2667_=_C3714</w:t>
      </w:r>
    </w:p>
    <w:p>
      <w:pPr>
        <w:pStyle w:val="PreformattedText"/>
        <w:bidi w:val="0"/>
        <w:spacing w:before="0" w:after="0"/>
        <w:jc w:val="left"/>
        <w:rPr/>
      </w:pPr>
      <w:r>
        <w:rPr/>
        <w:t xml:space="preserve"> </w:t>
      </w:r>
      <w:r>
        <w:rPr/>
        <w:t>,C2667_=_C3716 ,C2667_=_C3717 ,C2667_=_C3718 ,\nC2672_=_C2711 ,C2672_=_C2851 ,C2672_=_C2965 ,C2672_=_C3188 ,C2672_=_C3209 ,C2672_=_C3288 ,\nC2672_=_C3617 ,C2672_=_C3682 ,C2672_=_C3846 ,C2672_=_C3913 ,C2672_=_C4017 ,C2672_=_C4024 ,\nC2672_=_C4034 ,C2672_=_C4041 ,C2672_=_C4042 ,C2672_=_C4043 ,C2711_=_C2851 ,C2711_=_C2965 ,\nC2711_=_C3188 ,C2711_=_C3209 ,C2711_=_C3288 ,C2711_=_C3617 ,C2711_=_C3682 ,C2711_=_C3846 ,\nC2711_=_C3913 ,C2711_=_C4017 ,C2711_=_C4024 ,C2711_=_C4034 ,C2711_=_C4041 ,C2711_=_C4042 ,\nC2711_=_C4043 ,C2843_=_C2846 ,C2843_=_C2851 ,C2843_=_C2961 ,C2843_=_C3005 ,C2843_=_C3153 ,\nC2843_=_C3180 ,C2843_=_C3315 ,C2843_=_C3414 ,C2843_=_C3489 ,C2843_=_C3610 ,C2843_=_C3626 ,\nC2843_=_C3654 ,C2843_=_C3656 ,C2843_=_C3657 ,C2843_=_C3658 ,C2843_=_C3659 ,C2843_=_C3660 ,\nC2843_=_C3661 ,C2843_=_C3663 ,C2846_=_C2851 ,C2846_=_C2963 ,C2846_=_C3030 ,C2846_=_C3154 ,\nC2846_=_C3182 ,C2846_=_C3432 ,C2846_=_C3612 ,C2846_=_C3677 ,C2846_=_C3711 ,C2846_=_C3712 ,\nC2846_=_C3713 ,C2846_=_C3714 ,C2846_=_C3716 ,C2846_=_C3717 ,C2846_=_C3718 ,C2851_=_C2965 ,\nC2851_=_C3188 ,C2851_=_C3209 ,C2851_=_C3288 ,C2851_=_C3617 ,C2851_=_C3682 ,C2851_=_C3846 ,\nC2851_=_C3913 ,C2851_=_C4017 ,C2851_=_C4024 ,C2851_=_C4034 ,C2851_=_C4041 ,C2851_=_C4042 ,\nC2851_=_C4043 ,C2961_=_C2963 ,C2961_=_C2965 ,C2961_=_C3005 ,C2961_=_C3153 ,C2961_=_C3180 ,\nC2961_=_C3315 ,C2961_=_C3414 ,C2961_=_C3489 ,C2961_=_C3610 ,C2961_=_C3626 ,C2961_=_C3654 ,\nC2961_=_C3656 ,C2961_=_C3657 ,C2961_=_C3658 ,C2961_=_C3659 ,C2961_=_C3660 ,C2961_=_C3661 ,\nC2961_=_C3663 ,C2963_=_C2965 ,C2963_=_C3030 ,C2963_=_C3154 ,C2963_=_C3182 ,C2963_=_C3432 ,\nC2963_=_C3612 ,C2963_=_C3677 ,C2963_=_C3711 ,C2963_=_C3712 ,C2963_=_C3713 ,C2963_=_C3714 ,\nC2963_=_C3716 ,C2963_=_C3717 ,C2963_=_C3718 ,C2965_=_C3188 ,C2965_=_C3209 ,C2965_=_C3288 ,\nC2965_=_C3617 ,C2965_=_C3682 ,C2965_=_C3846 ,C2965_=_C3913 ,C2965_=_C4017 ,C2965_=_C4024 ,\nC2965_=_C4034 ,C2965_=_C4041 ,C2965_=_C4042 ,C2965_=_C4043 ,C3005_=_C3153 ,C3005_=_C3180 ,\nC3005_=_C3315 ,C3005_=_C3414 ,C3005_=_C3489 ,C3005_=_C3610 ,C3005_=_C3626 ,C3005_=_C3654 ,\nC3005_=_C3656 ,C3005_=_C3657 ,C3005_=_C3658 ,C3005_=_C3659 ,C3005_=_C3660 ,C3005_=_C3661 ,\nC3005_=_C3663 ,C3030_=_C3154 ,C3030_=_C3182 ,C3030_=_C3432 ,C3030_=_C3612 ,C3030_=_C3677 ,\nC3030_=_C3711 ,C3030_=_C3712 ,C3030_=_C3713 ,C3030_=_C3714 ,C3030_=_C3716 ,C3030_=_C3717 ,\nC3030_=_C3718 ,C3153_=_C3154 ,C3153_=_C3180 ,C3153_=_C3315 ,C3153_=_C3414 ,C3153_=_C3489 ,\nC3153_=_C3610 ,C3153_=_C3626 ,C3153_=_C3654 ,C3153_=_C3656 ,C3153_=_C3657 ,C3153_=_C3658 ,\nC3153_=_C3659 ,C3153_=_C3660 ,C3153_=_C3661 ,C3153_=_C3663 ,C3154_=_C3182 ,C3154_=_C3432 ,\nC3154_=_C3612 ,C3154_=_C3677 ,C3154_=_C3711 ,C3154_=_C3712 ,C3154_=_C3713 ,C3154_=_C3714 ,\nC3154_=_C3716 ,C3154_=_C3717 ,C3154_=_C3718 ,C3180_=_C3182 ,C3180_=_C3188 ,C3180_=_C3315 ,\nC3180_=_C3414 ,C3180_=_C3489 ,C3180_=_C3610 ,C3180_=_C3626 ,C3180_=_C3654 ,C3180_=_C3656 ,\nC3180_=_C3657 ,C3180_=_C3658 ,C3180_=_C3659 ,C3180_=_C3660 ,C3180_=_C3661 ,C3180_=_C3663 ,\nC3182_=_C3188 ,C3182_=_C3432 ,C3182_=_C3612 ,C3182_=_C3677 ,C3182_=_C3711 ,C3182_=_C3712 ,\nC3182_=_C3713 ,C3182_=_C3714 ,C3182_=_C3716 ,C3182_=_C3717 ,C3182_=_C3718 ,C3188_=_C3209 ,\nC3188_=_C3288 ,C3188_=_C3617 ,C3188_=_C3682 ,C3188_=_C3846 ,C3188_=_C3913 ,C3188_=_C4017 ,\nC3188_=_C4024 ,C3188_=_C4034 ,C3188_=_C4041 ,C3188_=_C4042 ,C3188_=_C4043 ,C3209_=_C3288 ,\nC3209_=_C3617 ,C3209_=_C3682 ,C3209_=_C3846 ,C3209_=_C3913 ,C3209_=_C4017 ,C3209_=_C4024 ,\nC3209_=_C4034 ,C3209_=_C4041 ,C3209_=_C4042 ,C3209_=_C4043 ,C3288_=_C3617 ,C3288_=_C3682 ,\nC3288_=_C3846 ,C3288_=_C3913 ,C3288_=_C4017 ,C3288_=_C4024 ,C3288_=_C4034 ,C3288_=_C4041 ,\nC3288_=_C4042 ,C3288_=_C4043 ,C3315_=_C3414 ,C3315_=_C3489 ,C3315_=_C3610 ,C3315_=_C3626 ,\nC3315_=_C3654 ,C3315_=_C3656 ,C3315_=_C3657 ,C3315_=_C3658 ,C3315_=_C3659 ,C3315_=_C3660 ,\nC3315_=_C3661 ,C3315_=_C3663 ,C3414_=_C3489 ,C3414_=_C3610 ,C3414_=_C3626 ,C3414_=_C3654 ,\nC3414_=_C3656 ,C3414_=_C3657 ,C3414_=_C3658 ,C3414_=_C3659 ,C3414_=_C3660 ,C3414_=_C3661 ,\nC3414_=_C3663 ,C3432_=_C3612 ,C3432_=_C3677 ,C3432_=_C3711 ,C3432_=_C3712 ,C3432_=_C3713 ,\nC3432_=_C3714 ,C3432_=_C3716 ,C3432_=_C3717 ,C3432_=_C3718 ,C3489_=_C3610 ,C3489_=_C3626 ,\nC3489_=_C3654 ,C3489_=_C3656 ,C3489_=_C3657 ,C3489_=_C3658 ,C3489_=_C3659 ,C3489_=_C3660 ,\nC3489_=_C3661 ,C3489_=_C3663 ,C3610_=_C3612 ,C3610_=_C3617 ,C3610_=_C3626 ,C3610_=_C3654 ,\nC3610_=_C3656 ,C3610_=_C3657 ,C3610_=_C3658 ,C3610_=_C3659 ,C3610_=_C3660 ,C3610_=_C3661 ,\nC3610_=_C3663 ,C3612_=_C3617 ,C3612_=_C3677 ,C3612_=_C3711 ,C3612_=_C3712 ,C3612_=_C3713 ,\nC3612_=_C3714 ,C3612_=_C3716 ,C3612_=_C3717 ,C3612_=_C3718 ,C3617_=_C3682 ,C3617_=_C3846 ,\nC3617_=_C3913 ,C3617_=_C4017 ,C3617_=_C4024 ,C3617_=_C4034 ,C3617_=_C4041 ,C3617_=_C4042 ,\nC3617_=_C4043 ,C3626_=_C3654 ,C3626_=_C3656 ,C3626_=_C3657 ,C3626_=_C3658 ,C3626_=_C3659 ,\nC3626_=_C3660 ,C3626_=_C3661 ,C3626_=_C3663 ,C3654_=_C3656 ,C3654_=_C3657 ,C3654_=_C3658 ,\nC3654_=_C3659 ,C3654_=_C3660 ,C3654_=_C3661 ,C3654_=_C3663 ,C3654_=_C3677 ,C3654_=_C3682 ,\nC3656_=_C3657 ,C3656_=_C3658 ,C3656_=_C3659 ,C3656_=_C3660 ,C3656_=_C3661 ,C3656_=_C3663 ,\nC3656_=_C3712 ,C3657_=_C3658 ,C3657_=_C3659 ,C3657_=_C3660 ,C3657_=_C3661 ,C3657_=_C3663 ,\nC3658_=_C3659 ,C3658_=_C3660 ,C3658_=_C3661 ,C3658_=_C3663 ,C3659_=_C3660 ,C3659_=_C3661 ,\nC3659_=_C3663 ,C3660_=_C3661 ,C3660_=_C3663 ,C3661_=_C3663 ,C3661_=_C4024 ,C3677_=_C3682 ,\nC3677_=_C3711 ,C3677_=_C3712 ,C3677_=_C3713 ,C3677_=_C3714 ,C3677_=_C3716 ,C3677_=_C3717 ,\nC3677_=_C3718 ,C3682_=_C3846 ,C3682_=_C3913 ,C3682_=_C4017 ,C3682_=_C4024 ,C3682_=_C4034 ,\nC3682_=_C4041 ,C3682_=_C4042 ,C3682_=_C4043 ,C3711_=_C3712 ,C3711_=_C3713 ,C3711_=_C3714 ,\nC3711_=_C3716 ,C3711_=_C3717 ,C3711_=_C3718 ,C3712_=_C3713 ,C3712_=_C3714 ,C3712_=_C3716 ,\nC3712_=_C3717 ,C3712_=_C3718 ,C3713_=_C3714 ,C3713_=_C3716 ,C3713_=_C3717 ,C3713_=_C3718 ,\nC3714_=_C3716 ,C3714_=_C3717 ,C3714_=_C3718 ,C3716_=_C3717 ,C3716_=_C3718 ,C3717_=_C3718 ,\nC3846_=_C3913 ,C3846_=_C4017 ,C3846_=_C4024 ,C3846_=_C4034 ,C3846_=_C4041 ,C3846_=_C4042 ,\nC3846_=_C4043 ,C3913_=_C4017 ,C3913_=_C4024 ,C3913_=_C4034 ,C3913_=_C4041 ,C3913_=_C4042 ,\nC3913_=_C4043 ,C4017_=_C4024 ,C4017_=_C4034 ,C4017_=_C4041 ,C4017_=_C4042 ,C4017_=_C4043 ,\nC4024_=_C4034 ,C4024_=_C4041 ,C4024_=_C4042 ,C4024_=_C4043 ,C4034_=_C4041 ,C4034_=_C4042 ,\nC4034_=_C4043 ,C4041_=_C4042 ,C4041_=_C4043 ,C4042_=_C4043 ,"];314[shape=box, label="id:314 level: 7\n106: C74 C96 C116 C161 C255 \nC409 C428 C532 C598 C743 C799 \nC900 C951 C952 C953 C954 C955 \nC956 C957 C958 C959 C960 C961 \nC962 C963 C964 C965 C966 C967 \nC968 C969 C970 C971 C972 C973 \nC974 C975 C1066 C1251 C1331 C1343 \nC1654 C1664 C1671 C1696 C1710 C1715 \nC1855 C1866 C1924 C2010 C2226 C2334 \nC2340 C2371 C2405 C2632 C2835 C2910 \nC2984 C2998 C3147 C3148 C3149 C3150 \nC3151 C3152 C3153 C3154 C3155 C3156 \nC3157 C3158 C3159 C3160 C3162 C3163 \nC3164 C3435 C3439 C3460 C3472 C3541 \nC3691 C3696 C3714 C3718 C3728 C3735 \nC3785 C3788 C3895 C3911 C3925 C3957 \nC3972 C3987 C4004 C4005 C4006 C4007 \nC4008 C4009 C4056 C4059 C4088 \n1517: C74_=_C96( C74 C96 ) C74_=_C116( C74 C116 ) C74_=_C161( C74 C161 ) C74_=_C255( C74 C255 ) C74_=_C743( C74 C743 ) \nC74_=_C900( C74 C900 ) C74_=_C1251( C74 C1251 ) C74_=_C1671( C74 C1671 ) C74_=_C1715( C74 C1715 ) C74_=_C2010( C74 C2010 ) C74_=_C2371( C74 C2371 ) \nC74_=_C2405( C74 C2405 ) C74_=_C2835( C74 C2835 ) C74_=_C2910( C74 C2910 ) C74_=_C3164( C74 C3164 ) C74_=_C3439( C74 C3439 ) C74_=_C3696( C74 C3696 ) \nC74_=_C3718( C74 C3718 ) C74_=_C3735( C74 C3735 ) C74_=_C3788( C74 C3788 ) C74_=_C3895( C74 C3895 ) C74_=_C3957( C74 C3957 ) C74_=_C3987( C74 C3987 ) \nC74_=_C4009( C74 C4009 ) C74_=_C4056( C74 C4056 ) C74_=_C4059( C74 C4059 ) C74_=_C4088( C74 C4088 ) C96_=_C116( C96 C116 ) C96_=_C161( C96 C161 ) \nC96_=_C255( C96 C255 ) C96_=_C743( C96 C743 ) C96_=_C900( C96 C900 ) C96_=_C1251( C96 C1251 ) C96_=_C1671( C96 C1671 ) C96_=_C1715( C96 C1715 ) \nC96_=_C2010( C96 C2010 ) C96_=_C2371( C96 C2371 ) C96_=_C2405( C96 C2405 ) C96_=_C2835( C96 C2835 ) C96_=_C2910( C96 C2910 ) C96_=_C3164( C96 C3164 ) \nC96_=_C3439( C96 C3439 ) C96_=_C3696( C96 C3696 ) C96_=_C3718( C96 C3718 ) C96_=_C3735( C96 C3735 ) C96_=_C3788( C96 C3788 ) C96_=_C3895( C96 C3895 ) \nC96_=_C3957( C96 C3957 ) C96_=_C3987( C96 C3987 ) C96_=_C4009( C96 C4009 ) C96_=_C4056( C96 C4056 ) C96_=_C4059( C96 C4059 ) C96_=_C4088( C96 C4088 ) \nC116_=_C161( C116 C161 ) C116_=_C255( C116 C255 ) C116_=_C743( C116 C743 ) C116_=_C900( C116 C900 ) C116_=_C1251( C116 C1251 ) C116_=_C1671( C116 C1671 ) \nC116_=_C1715( C116 C1715 ) C116_=_C2010( C116 C2010 ) C116_=_C2371( C116 C2371 ) C116_=_C2405( C116 C2405 ) C116_=_C2835( C116 C2835 ) C116_=_C2910( C116 C2910 ) \nC116_=_C3164( C116 C3164 ) C116_=_C3439( C116 C3439 ) C116_=_C3696( C116 C3696 ) C116_=_C3718( C116 C3718 ) C116_=_C3735( C116 C3735 ) C116_=_C3788( C116 C3788 ) \nC116_=_C3895( C116 C3895 ) C116_=_C3957( C116 C3957 ) C116_=_C3987( C116 C3987 ) C116_=_C4009( C116 C4009 ) C116_=_C4056( C116 C4056 ) C116_=_C4059( C116 C4059 ) \nC116_=_C4088( C116 C4088 ) C161_=_C255( C161 C255 ) C161_=_C743( C161 C743 ) C161_=_C900( C161 C900 ) C161_=_C1251( C161 C1251 ) C161_=_C1671( C161 C1671 ) \nC161_=_C1715( C161 C1715 ) C161_=_C2010( C161 C2010 ) C161_=_C2371( C161 C2371 ) C161_=_C2405( C161 C2405 ) C161_=_C2835( C161 C2835 ) C161_=_C2910( C161 C2910 ) \nC161_=_C3164( C161 C3164 ) C161_=_C3439( C161 C3439 ) C161_=_C3696( C161 C3696 ) C161_=_C3718( C161 C3718 ) C161_=_C3735( C161 C3735 ) C161_=_C3788( C161 C3788 ) \nC161_=_C3895( C161 C3895 ) C161_=_C3957( C161 C3957 ) C161_=_C3987( C161 C3987 ) C161_=_C4009( C161 C4009 ) C161_=_C4056( C161 C4056 ) C161_=_C4059( C161 C4059 ) \nC161_=_C4088( C161 C4088 ) C255_=_C743( C255 C743 ) C255_=_C900( C255 C900 ) C255_=_C1251( C255 C1251 ) C255_=_C1671( C255 C1671 ) C255_=_C1715( C255 C1715 ) \nC255_=_C2010( C255 C2010 ) C255_=_C2371( C255 C2371 ) C255_=_C2405( C255</w:t>
      </w:r>
    </w:p>
    <w:p>
      <w:pPr>
        <w:pStyle w:val="PreformattedText"/>
        <w:bidi w:val="0"/>
        <w:spacing w:before="0" w:after="0"/>
        <w:jc w:val="left"/>
        <w:rPr/>
      </w:pPr>
      <w:r>
        <w:rPr/>
        <w:t xml:space="preserve"> </w:t>
      </w:r>
      <w:r>
        <w:rPr/>
        <w:t>C2405 ) C255_=_C2835( C255 C2835 ) C255_=_C2910( C255 C2910 ) C255_=_C3164( C255 C3164 ) \nC255_=_C3439( C255 C3439 ) C255_=_C3696( C255 C3696 ) C255_=_C3718( C255 C3718 ) C255_=_C3735( C255 C3735 ) C255_=_C3788( C255 C3788 ) C255_=_C3895( C255 C3895 ) \nC255_=_C3957( C255 C3957 ) C255_=_C3987( C255 C3987 ) C255_=_C4009( C255 C4009 ) C255_=_C4056( C255 C4056 ) C255_=_C4059( C255 C4059 ) C255_=_C4088( C255 C4088 ) \nC409_=_C598( C409 C598 ) C409_=_C962( C409 C962 ) C409_=_C1331( C409 C1331 ) C409_=_C1654( C409 C1654 ) C409_=_C1696( C409 C1696 ) C409_=_C1855( C409 C1855 ) \nC409_=_C2226( C409 C2226 ) C409_=_C2340( C409 C2340 ) C409_=_C2984( C409 C2984 ) C409_=_C3147( C409 C3147 ) C409_=_C3148( C409 C3148 ) C409_=_C3149( C409 C3149 ) \nC409_=_C3150( C409 C3150 ) C409_=_C3151( C409 C3151 ) C409_=_C3152( C409 C3152 ) C409_=_C3153( C409 C3153 ) C409_=_C3154( C409 C3154 ) C409_=_C3155( C409 C3155 ) \nC409_=_C3156( C409 C3156 ) C409_=_C3157( C409 C3157 ) C409_=_C3158( C409 C3158 ) C409_=_C3159( C409 C3159 ) C409_=_C3160( C409 C3160 ) C409_=_C3162( C409 C3162 ) \nC409_=_C3163( C409 C3163 ) C409_=_C3164( C409 C3164 ) C428_=_C532( C428 C532 ) C428_=_C799( C428 C799 ) C428_=_C951( C428 C951 ) C428_=_C952( C428 C952 ) \nC428_=_C953( C428 C953 ) C428_=_C954( C428 C954 ) C428_=_C955( C428 C955 ) C428_=_C956( C428 C956 ) C428_=_C957( C428 C957 ) C428_=_C958( C428 C958 ) \nC428_=_C959( C428 C959 ) C428_=_C960( C428 C960 ) C428_=_C961( C428 C961 ) C428_=_C962( C428 C962 ) C428_=_C963( C428 C963 ) C428_=_C964( C428 C964 ) \nC428_=_C965( C428 C965 ) C428_=_C966( C428 C966 ) C428_=_C967( C428 C967 ) C428_=_C968( C428 C968 ) C428_=_C969( C428 C969 ) C428_=_C970( C428 C970 ) \nC428_=_C971( C428 C971 ) C428_=_C972( C428 C972 ) C428_=_C973( C428 C973 ) C428_=_C974( C428 C974 ) C428_=_C975( C428 C975 ) C532_=_C799( C532 C799 ) \nC532_=_C951( C532 C951 ) C532_=_C952( C532 C952 ) C532_=_C953( C532 C953 ) C532_=_C954( C532 C954 ) C532_=_C955( C532 C955 ) C532_=_C956( C532 C956 ) \nC532_=_C957( C532 C957 ) C532_=_C958( C532 C958 ) C532_=_C959( C532 C959 ) C532_=_C960( C532 C960 ) C532_=_C961( C532 C961 ) C532_=_C962( C532 C962 ) \nC532_=_C963( C532 C963 ) C532_=_C964( C532 C964 ) C532_=_C965( C532 C965 ) C532_=_C966( C532 C966 ) C532_=_C967( C532 C967 ) C532_=_C968( C532 C968 ) \nC532_=_C969( C532 C969 ) C532_=_C970( C532 C970 ) C532_=_C971( C532 C971 ) C532_=_C972( C532 C972 ) C532_=_C973( C532 C973 ) C532_=_C974( C532 C974 ) \nC532_=_C975( C532 C975 ) C598_=_C962( C598 C962 ) C598_=_C1331( C598 C1331 ) C598_=_C1654( C598 C1654 ) C598_=_C1696( C598 C1696 ) C598_=_C1855( C598 C1855 ) \nC598_=_C2226( C598 C2226 ) C598_=_C2340( C598 C2340 ) C598_=_C2984( C598 C2984 ) C598_=_C3147( C598 C3147 ) C598_=_C3148( C598 C3148 ) C598_=_C3149( C598 C3149 ) \nC598_=_C3150( C598 C3150 ) C598_=_C3151( C598 C3151 ) C598_=_C3152( C598 C3152 ) C598_=_C3153( C598 C3153 ) C598_=_C3154( C598 C3154 ) C598_=_C3155( C598 C3155 ) \nC598_=_C3156( C598 C3156 ) C598_=_C3157( C598 C3157 ) C598_=_C3158( C598 C3158 ) C598_=_C3159( C598 C3159 ) C598_=_C3160( C598 C3160 ) C598_=_C3162( C598 C3162 ) \nC598_=_C3163( C598 C3163 ) C598_=_C3164( C598 C3164 ) C743_=_C900( C743 C900 ) C743_=_C1251( C743 C1251 ) C743_=_C1671( C743 C1671 ) C743_=_C1715( C743 C1715 ) \nC743_=_C2010( C743 C2010 ) C743_=_C2371( C743 C2371 ) C743_=_C2405( C743 C2405 ) C743_=_C2835( C743 C2835 ) C743_=_C2910( C743 C2910 ) C743_=_C3164( C743 C3164 ) \nC743_=_C3439( C743 C3439 ) C743_=_C3696( C743 C3696 ) C743_=_C3718( C743 C3718 ) C743_=_C3735( C743 C3735 ) C743_=_C3788( C743 C3788 ) C743_=_C3895( C743 C3895 ) \nC743_=_C3957( C743 C3957 ) C743_=_C3987( C743 C3987 ) C743_=_C4009( C743 C4009 ) C743_=_C4056( C743 C4056 ) C743_=_C4059( C743 C4059 ) C743_=_C4088( C743 C4088 ) \nC799_=_C951( C799 C951 ) C799_=_C952( C799 C952 ) C799_=_C953( C799 C953 ) C799_=_C954( C799 C954 ) C799_=_C955( C799 C955 ) C799_=_C956( C799 C956 ) \nC799_=_C957( C799 C957 ) C799_=_C958( C799 C958 ) C799_=_C959( C799 C959 ) C799_=_C960( C799 C960 ) C799_=_C961( C799 C961 ) C799_=_C962( C799 C962 ) \nC799_=_C963( C799 C963 ) C799_=_C964( C799 C964 ) C799_=_C965( C799 C965 ) C799_=_C966( C799 C966 ) C799_=_C967( C799 C967 ) C799_=_C968( C799 C968 ) \nC799_=_C969( C799 C969 ) C799_=_C970( C799 C970 ) C799_=_C971( C799 C971 ) C799_=_C972( C799 C972 ) C799_=_C973( C799 C973 ) C799_=_C974( C799 C974 ) \nC799_=_C975( C799 C975 ) C900_=_C1251( C900 C1251 ) C900_=_C1671( C900 C1671 ) C900_=_C1715( C900 C1715 ) C900_=_C2010( C900 C2010 ) C900_=_C2371( C900 C2371 ) \nC900_=_C2405( C900 C2405 ) C900_=_C2835( C900 C2835 ) C900_=_C2910( C900 C2910 ) C900_=_C3164( C900 C3164 ) C900_=_C3439( C900 C3439 ) C900_=_C3696( C900 C3696 ) \nC900_=_C3718( C900 C3718 ) C900_=_C3735( C900 C3735 ) C900_=_C3788( C900 C3788 ) C900_=_C3895( C900 C3895 ) C900_=_C3957( C900 C3957 ) C900_=_C3987( C900 C3987 ) \nC900_=_C4009( C900 C4009 ) C900_=_C4056( C900 C4056 ) C900_=_C4059( C900 C4059 ) C900_=_C4088( C900 C4088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973( C951 C973 ) C951_=_C974( C951 C974 ) C951_=_C975( C951 C975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975( C952 C975 ) C952_=_C1654( C952 C1654 ) C952_=_C1664( C952 C1664 ) C952_=_C1671( C952 C1671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975( C953 C975 ) C953_=_C1696( C953 C1696 ) C953_=_C1710( C953 C1710 ) \nC953_=_C1715( C953 C171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2371( C956 C237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2405( C957 C2405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2835( C959 C2835 ) C960_=_C961( C960 C961 ) C960_=_C962( C960 C962 ) C960_=_C963( C960 C963 ) C960_=_C964( C960 C964 ) C960_=_C965( C960 C965 ) \nC960_=_C966(</w:t>
      </w:r>
    </w:p>
    <w:p>
      <w:pPr>
        <w:pStyle w:val="PreformattedText"/>
        <w:bidi w:val="0"/>
        <w:spacing w:before="0" w:after="0"/>
        <w:jc w:val="left"/>
        <w:rPr/>
      </w:pPr>
      <w:r>
        <w:rPr/>
        <w:t xml:space="preserve"> </w:t>
      </w:r>
      <w:r>
        <w:rPr/>
        <w:t>C960 C966 ) C960_=_C967( C960 C967 ) C960_=_C968( C960 C968 ) C960_=_C969( C960 C969 ) C960_=_C970( C960 C970 ) C960_=_C971( C960 C971 ) \nC960_=_C972( C960 C972 ) C960_=_C973( C960 C973 ) C960_=_C974( C960 C974 ) C960_=_C975( C960 C975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2910( C961 C2910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1331( C962 C1331 ) C962_=_C1654( C962 C1654 ) C962_=_C1696( C962 C1696 ) C962_=_C1855( C962 C1855 ) \nC962_=_C2226( C962 C2226 ) C962_=_C2340( C962 C2340 ) C962_=_C2984( C962 C2984 ) C962_=_C3147( C962 C3147 ) C962_=_C3148( C962 C3148 ) C962_=_C3149( C962 C3149 ) \nC962_=_C3150( C962 C3150 ) C962_=_C3151( C962 C3151 ) C962_=_C3152( C962 C3152 ) C962_=_C3153( C962 C3153 ) C962_=_C3154( C962 C3154 ) C962_=_C3155( C962 C3155 ) \nC962_=_C3156( C962 C3156 ) C962_=_C3157( C962 C3157 ) C962_=_C3158( C962 C3158 ) C962_=_C3159( C962 C3159 ) C962_=_C3160( C962 C3160 ) C962_=_C3162( C962 C3162 ) \nC962_=_C3163( C962 C3163 ) C962_=_C3164( C962 C3164 ) C963_=_C964( C963 C964 ) C963_=_C965( C963 C965 ) C963_=_C966( C963 C966 ) C963_=_C967( C963 C967 ) \nC963_=_C968( C963 C968 ) C963_=_C969( C963 C969 ) C963_=_C970( C963 C970 ) C963_=_C971( C963 C971 ) C963_=_C972( C963 C972 ) C963_=_C973( C963 C973 ) \nC963_=_C974( C963 C974 ) C963_=_C975( C963 C975 ) C964_=_C965( C964 C965 ) C964_=_C966( C964 C966 ) C964_=_C967( C964 C967 ) C964_=_C968( C964 C968 ) \nC964_=_C969( C964 C969 ) C964_=_C970( C964 C970 ) C964_=_C971( C964 C971 ) C964_=_C972( C964 C972 ) C964_=_C973( C964 C973 ) C964_=_C974( C964 C974 ) \nC964_=_C975( C964 C975 ) C964_=_C3148( C964 C3148 ) C964_=_C3435( C964 C3435 ) C964_=_C3439( C964 C3439 ) C965_=_C966( C965 C966 ) C965_=_C967( C965 C967 ) \nC965_=_C968( C965 C968 ) C965_=_C969( C965 C969 ) C965_=_C970( C965 C970 ) C965_=_C971( C965 C971 ) C965_=_C972( C965 C972 ) C965_=_C973( C965 C973 ) \nC965_=_C974( C965 C974 ) C965_=_C975( C965 C975 ) C965_=_C3154( C965 C3154 ) C965_=_C3714( C965 C3714 ) C965_=_C3718( C965 C3718 ) C966_=_C967( C966 C967 ) \nC966_=_C968( C966 C968 ) C966_=_C969( C966 C969 ) C966_=_C970( C966 C970 ) C966_=_C971( C966 C971 ) C966_=_C972( C966 C972 ) C966_=_C973( C966 C973 ) \nC966_=_C974( C966 C974 ) C966_=_C975( C966 C975 ) C966_=_C3155( C966 C3155 ) C966_=_C3728( C966 C3728 ) C966_=_C3735( C966 C3735 ) C967_=_C968( C967 C968 ) \nC967_=_C969( C967 C969 ) C967_=_C970( C967 C970 ) C967_=_C971( C967 C971 ) C967_=_C972( C967 C972 ) C967_=_C973( C967 C973 ) C967_=_C974( C967 C974 ) \nC967_=_C975( C967 C975 ) C968_=_C969( C968 C969 ) C968_=_C970( C968 C970 ) C968_=_C971( C968 C971 ) C968_=_C972( C968 C972 ) C968_=_C973( C968 C973 ) \nC968_=_C974( C968 C974 ) C968_=_C975( C968 C975 ) C968_=_C3156( C968 C3156 ) C968_=_C3785( C968 C3785 ) C968_=_C3788( C968 C3788 ) C969_=_C970( C969 C970 ) \nC969_=_C971( C969 C971 ) C969_=_C972( C969 C972 ) C969_=_C973( C969 C973 ) C969_=_C974( C969 C974 ) C969_=_C975( C969 C975 ) C969_=_C3159( C969 C3159 ) \nC969_=_C3911( C969 C3911 ) C970_=_C971( C970 C971 ) C970_=_C972( C970 C972 ) C970_=_C973( C970 C973 ) C970_=_C974( C970 C974 ) C970_=_C975( C970 C975 ) \nC971_=_C972( C971 C972 ) C971_=_C973( C971 C973 ) C971_=_C974( C971 C974 ) C971_=_C975( C971 C975 ) C971_=_C1066( C971 C1066 ) C971_=_C1343( C971 C1343 ) \nC971_=_C1664( C971 C1664 ) C971_=_C1710( C971 C1710 ) C971_=_C1866( C971 C1866 ) C971_=_C1924( C971 C1924 ) C971_=_C2334( C971 C2334 ) C971_=_C2632( C971 C2632 ) \nC971_=_C2998( C971 C2998 ) C971_=_C3435( C971 C3435 ) C971_=_C3460( C971 C3460 ) C971_=_C3472( C971 C3472 ) C971_=_C3541( C971 C3541 ) C971_=_C3691( C971 C3691 ) \nC971_=_C3714( C971 C3714 ) C971_=_C3728( C971 C3728 ) C971_=_C3785( C971 C3785 ) C971_=_C3911( C971 C3911 ) C971_=_C3925( C971 C3925 ) C971_=_C3972( C971 C3972 ) \nC971_=_C4004( C971 C4004 ) C971_=_C4005( C971 C4005 ) C971_=_C4006( C971 C4006 ) C971_=_C4007( C971 C4007 ) C971_=_C4008( C971 C4008 ) C971_=_C4009( C971 C4009 ) \nC972_=_C973( C972 C973 ) C972_=_C974( C972 C974 ) C972_=_C975( C972 C975 ) C973_=_C974( C973 C974 ) C973_=_C975( C973 C975 ) C974_=_C975( C974 C975 ) \nC974_=_C4059( C974 C4059 ) C975_=_C3162( C975 C3162 ) C975_=_C4006( C975 C4006 ) C975_=_C4088( C975 C4088 ) C1066_=_C1343( C1066 C1343 ) C1066_=_C1664( C1066 C1664 ) \nC1066_=_C1710( C1066 C1710 ) C1066_=_C1866( C1066 C1866 ) C1066_=_C1924( C1066 C1924 ) C1066_=_C2334( C1066 C2334 ) C1066_=_C2632( C1066 C2632 ) C1066_=_C2998( C1066 C2998 ) \nC1066_=_C3435( C1066 C3435 ) C1066_=_C3460( C1066 C3460 ) C1066_=_C3472( C1066 C3472 ) C1066_=_C3541( C1066 C3541 ) C1066_=_C3691( C1066 C3691 ) C1066_=_C3714( C1066 C3714 ) \nC1066_=_C3728( C1066 C3728 ) C1066_=_C3785( C1066 C3785 ) C1066_=_C3911( C1066 C3911 ) C1066_=_C3925( C1066 C3925 ) C1066_=_C3972( C1066 C3972 ) C1066_=_C4004( C1066 C4004 ) \nC1066_=_C4005( C1066 C4005 ) C1066_=_C4006( C1066 C4006 ) C1066_=_C4007( C1066 C4007 ) C1066_=_C4008( C1066 C4008 ) C1066_=_C4009( C1066 C4009 ) C1251_=_C1671( C1251 C1671 ) \nC1251_=_C1715( C1251 C1715 ) C1251_=_C2010( C1251 C2010 ) C1251_=_C2371( C1251 C2371 ) C1251_=_C2405( C1251 C2405 ) C1251_=_C2835( C1251 C2835 ) C1251_=_C2910( C1251 C2910 ) \nC1251_=_C3164( C1251 C3164 ) C1251_=_C3439( C1251 C3439 ) C1251_=_C3696( C1251 C3696 ) C1251_=_C3718( C1251 C3718 ) C1251_=_C3735( C1251 C3735 ) C1251_=_C3788( C1251 C3788 ) \nC1251_=_C3895( C1251 C3895 ) C1251_=_C3957( C1251 C3957 ) C1251_=_C3987( C1251 C3987 ) C1251_=_C4009( C1251 C4009 ) C1251_=_C4056( C1251 C4056 ) C1251_=_C4059( C1251 C4059 ) \nC1251_=_C4088( C1251 C4088 ) C1331_=_C1343( C1331 C1343 ) C1331_=_C1654( C1331 C1654 ) C1331_=_C1696( C1331 C1696 ) C1331_=_C1855( C1331 C1855 ) C1331_=_C2226( C1331 C2226 ) \nC1331_=_C2340( C1331 C2340 ) C1331_=_C2984( C1331 C2984 ) C1331_=_C3147( C1331 C3147 ) C1331_=_C3148( C1331 C3148 ) C1331_=_C3149( C1331 C3149 ) C1331_=_C3150( C1331 C3150 ) \nC1331_=_C3151( C1331 C3151 ) C1331_=_C3152( C1331 C3152 ) C1331_=_C3153( C1331 C3153 ) C1331_=_C3154( C1331 C3154 ) C1331_=_C3155( C1331 C3155 ) C1331_=_C3156( C1331 C3156 ) \nC1331_=_C3157( C1331 C3157 ) C1331_=_C3158( C1331 C3158 ) C1331_=_C3159( C1331 C3159 ) C1331_=_C3160( C1331 C3160 ) C1331_=_C3162( C1331 C3162 ) C1331_=_C3163( C1331 C3163 ) \nC1331_=_C3164( C1331 C3164 ) C1343_=_C1664( C1343 C1664 ) C1343_=_C1710( C1343 C1710 ) C1343_=_C1866( C1343 C1866 ) C1343_=_C1924( C1343 C1924 ) C1343_=_C2334( C1343 C2334 ) \nC1343_=_C2632( C1343 C2632 ) C1343_=_C2998( C1343 C2998 ) C1343_=_C3435( C1343 C3435 ) C1343_=_C3460( C1343 C3460 ) C1343_=_C3472( C1343 C3472 ) C1343_=_C3541( C1343 C3541 ) \nC1343_=_C3691( C1343 C3691 ) C1343_=_C3714( C1343 C3714 ) C1343_=_C3728( C1343 C3728 ) C1343_=_C3785( C1343 C3785 ) C1343_=_C3911( C1343 C3911 ) C1343_=_C3925( C1343 C3925 ) \nC1343_=_C3972( C1343 C3972 ) C1343_=_C4004( C1343 C4004 ) C1343_=_C4005( C1343 C4005 ) C1343_=_C4006( C1343 C4006 ) C1343_=_C4007( C1343 C4007 ) C1343_=_C4008( C1343 C4008 ) \nC1343_=_C4009( C1343 C4009 ) C1654_=_C1664( C1654 C1664 ) C1654_=_C1671( C1654 C1671 ) C1654_=_C1696( C1654 C1696 ) C1654_=_C1855( C1654 C1855 ) C1654_=_C2226( C1654 C2226 ) \nC1654_=_C2340( C1654 C2340 ) C1654_=_C2984( C1654 C2984 ) C1654_=_C3147( C1654 C3147 ) C1654_=_C3148( C1654 C3148 ) C1654_=_C3149( C1654 C3149 ) C1654_=_C3150( C1654 C3150 ) \nC1654_=_C3151( C1654 C3151 ) C1654_=_C3152( C1654 C3152 ) C1654_=_C3153( C1654 C3153 ) C1654_=_C3154( C1654 C3154 ) C1654_=_C3155( C1654 C3155 ) C1654_=_C3156( C1654 C3156 ) \nC1654_=_C3157( C1654 C3157 ) C1654_=_C3158( C1654 C3158 ) C1654_=_C3159( C1654 C3159 ) C1654_=_C3160( C1654 C3160 ) C1654_=_C3162( C1654 C3162 ) C1654_=_C3163( C1654 C3163 ) \nC1654_=_C3164( C1654 C3164 ) C1664_=_C1671( C1664 C1671 ) C1664_=_C1710( C1664 C1710 ) C1664_=_C1866( C1664 C1866 ) C1664_=_C1924( C1664 C1924 ) C1664_=_C2334( C1664 C2334 ) \nC1664_=_C2632( C1664 C2632 ) C1664_=_C2998( C1664 C2998 ) C1664_=_C3435( C1664 C3435 ) C1664_=_C3460( C1664 C3460 ) C1664_=_C3472( C1664 C3472 ) C1664_=_C3541( C1664 C3541 ) \nC1664_=_C3691( C1664 C3691 ) C1664_=_C3714( C1664 C3714 ) C1664_=_C3728( C1664 C3728 ) C1664_=_C3785( C1664 C3785 ) C1664_=_C3911( C1664 C3911 ) C1664_=_C3925( C1664 C3925 ) \nC1664_=_C3972( C1664 C3972 ) C1664_=_C4004( C1664 C4004 ) C1664_=_C4005( C1664 C4005 ) C1664_=_C4006( C1664 C4006 ) C1664_=_C4007( C1664 C4007 ) C1664_=_C4008( C1664 C4008 ) \nC1664_=_C4009( C1664 C4009 ) C1671_=_C1715( C1671 C1715 ) C1671_=_C2010( C1671 C2010 ) C1671_=_C2371( C1671 C2371 ) C1671_=_C2405( C1671 C2405 ) C1671_=_C2835( C1671 C2835 ) \nC1671_=_C2910( C1671 C2910 ) C1671_=_C3164( C1671 C3164 ) C1671_=_C3439( C1671 C3439 ) C1671_=_C3696( C1671 C3696 ) C1671_=_C3718( C1671 C3718 ) C1671_=_C3735( C1671 C3735 ) \nC1671_=_C3788( C1671 C3788 ) C1671_=_C3895( C1671 C3895 ) C1671_=_C3957( C1671 C3957 ) C1671_=_C3987( C1671 C3987 ) C1671_=_C4009( C1671 C4009 ) C1671_=_C4056( C1671 C4056 ) \nC1671_=_C4059( C1671 C4059 ) C1671_=_C4088( C1671 C4088 ) C1696_=_C1710( C1696 C1710 ) C1696_=_C1715( C1696 C1715 ) C1696_=_C1855( C1696 C1855 ) C1696_=_C2226( C1696 C2226 ) \nC1696_=_C2340( C1696 C2340 ) C1696_=_C2984( C1696 C2984 ) C1696_=_C3147( C1696 C3147 ) C1696_=_C3148( C1696 C3148 ) C1696_=_C3149( C1696 C3149 ) C1696_=_C3150( C1696 C3150 ) \nC1696_=_C3151( C1696 C3151 ) C1696_=_C3152( C1696 C3152 ) C1696_=_C3153( C1696 C3153 ) C1696_=_C3154( C1696 C3154 ) C1696_=_C3155(</w:t>
      </w:r>
    </w:p>
    <w:p>
      <w:pPr>
        <w:pStyle w:val="PreformattedText"/>
        <w:bidi w:val="0"/>
        <w:spacing w:before="0" w:after="0"/>
        <w:jc w:val="left"/>
        <w:rPr/>
      </w:pPr>
      <w:r>
        <w:rPr/>
        <w:t xml:space="preserve"> </w:t>
      </w:r>
      <w:r>
        <w:rPr/>
        <w:t>C1696 C3155 ) C1696_=_C3156( C1696 C3156 ) \nC1696_=_C3157( C1696 C3157 ) C1696_=_C3158( C1696 C3158 ) C1696_=_C3159( C1696 C3159 ) C1696_=_C3160( C1696 C3160 ) C1696_=_C3162( C1696 C3162 ) C1696_=_C3163( C1696 C3163 ) \nC1696_=_C3164( C1696 C3164 ) C1710_=_C1715( C1710 C1715 ) C1710_=_C1866( C1710 C1866 ) C1710_=_C1924( C1710 C1924 ) C1710_=_C2334( C1710 C2334 ) C1710_=_C2632( C1710 C2632 ) \nC1710_=_C2998( C1710 C2998 ) C1710_=_C3435( C1710 C3435 ) C1710_=_C3460( C1710 C3460 ) C1710_=_C3472( C1710 C3472 ) C1710_=_C3541( C1710 C3541 ) C1710_=_C3691( C1710 C3691 ) \nC1710_=_C3714( C1710 C3714 ) C1710_=_C3728( C1710 C3728 ) C1710_=_C3785( C1710 C3785 ) C1710_=_C3911( C1710 C3911 ) C1710_=_C3925( C1710 C3925 ) C1710_=_C3972( C1710 C3972 ) \nC1710_=_C4004( C1710 C4004 ) C1710_=_C4005( C1710 C4005 ) C1710_=_C4006( C1710 C4006 ) C1710_=_C4007( C1710 C4007 ) C1710_=_C4008( C1710 C4008 ) C1710_=_C4009( C1710 C4009 ) \nC1715_=_C2010( C1715 C2010 ) C1715_=_C2371( C1715 C2371 ) C1715_=_C2405( C1715 C2405 ) C1715_=_C2835( C1715 C2835 ) C1715_=_C2910( C1715 C2910 ) C1715_=_C3164( C1715 C3164 ) \nC1715_=_C3439( C1715 C3439 ) C1715_=_C3696( C1715 C3696 ) C1715_=_C3718( C1715 C3718 ) C1715_=_C3735( C1715 C3735 ) C1715_=_C3788( C1715 C3788 ) C1715_=_C3895( C1715 C3895 ) \nC1715_=_C3957( C1715 C3957 ) C1715_=_C3987( C1715 C3987 ) C1715_=_C4009( C1715 C4009 ) C1715_=_C4056( C1715 C4056 ) C1715_=_C4059( C1715 C4059 ) C1715_=_C4088( C1715 C4088 ) \nC1855_=_C1866( C1855 C1866 ) C1855_=_C2226( C1855 C2226 ) C1855_=_C2340( C1855 C2340 ) C1855_=_C2984( C1855 C2984 ) C1855_=_C3147( C1855 C3147 ) C1855_=_C3148( C1855 C3148 ) \nC1855_=_C3149( C1855 C3149 ) C1855_=_C3150( C1855 C3150 ) C1855_=_C3151( C1855 C3151 ) C1855_=_C3152( C1855 C3152 ) C1855_=_C3153( C1855 C3153 ) C1855_=_C3154( C1855 C3154 ) \nC1855_=_C3155( C1855 C3155 ) C1855_=_C3156( C1855 C3156 ) C1855_=_C3157( C1855 C3157 ) C1855_=_C3158( C1855 C3158 ) C1855_=_C3159( C1855 C3159 ) C1855_=_C3160( C1855 C3160 ) \nC1855_=_C3162( C1855 C3162 ) C1855_=_C3163( C1855 C3163 ) C1855_=_C3164( C1855 C3164 ) C1866_=_C1924( C1866 C1924 ) C1866_=_C2334( C1866 C2334 ) C1866_=_C2632( C1866 C2632 ) \nC1866_=_C2998( C1866 C2998 ) C1866_=_C3435( C1866 C3435 ) C1866_=_C3460( C1866 C3460 ) C1866_=_C3472( C1866 C3472 ) C1866_=_C3541( C1866 C3541 ) C1866_=_C3691( C1866 C3691 ) \nC1866_=_C3714( C1866 C3714 ) C1866_=_C3728( C1866 C3728 ) C1866_=_C3785( C1866 C3785 ) C1866_=_C3911( C1866 C3911 ) C1866_=_C3925( C1866 C3925 ) C1866_=_C3972( C1866 C3972 ) \nC1866_=_C4004( C1866 C4004 ) C1866_=_C4005( C1866 C4005 ) C1866_=_C4006( C1866 C4006 ) C1866_=_C4007( C1866 C4007 ) C1866_=_C4008( C1866 C4008 ) C1866_=_C4009( C1866 C4009 ) \nC1924_=_C2334( C1924 C2334 ) C1924_=_C2632( C1924 C2632 ) C1924_=_C2998( C1924 C2998 ) C1924_=_C3435( C1924 C3435 ) C1924_=_C3460( C1924 C3460 ) C1924_=_C3472( C1924 C3472 ) \nC1924_=_C3541( C1924 C3541 ) C1924_=_C3691( C1924 C3691 ) C1924_=_C3714( C1924 C3714 ) C1924_=_C3728( C1924 C3728 ) C1924_=_C3785( C1924 C3785 ) C1924_=_C3911( C1924 C3911 ) \nC1924_=_C3925( C1924 C3925 ) C1924_=_C3972( C1924 C3972 ) C1924_=_C4004( C1924 C4004 ) C1924_=_C4005( C1924 C4005 ) C1924_=_C4006( C1924 C4006 ) C1924_=_C4007( C1924 C4007 ) \nC1924_=_C4008( C1924 C4008 ) C1924_=_C4009( C1924 C4009 ) C2010_=_C2371( C2010 C2371 ) C2010_=_C2405( C2010 C2405 ) C2010_=_C2835( C2010 C2835 ) C2010_=_C2910( C2010 C2910 ) \nC2010_=_C3164( C2010 C3164 ) C2010_=_C3439( C2010 C3439 ) C2010_=_C3696( C2010 C3696 ) C2010_=_C3718( C2010 C3718 ) C2010_=_C3735( C2010 C3735 ) C2010_=_C3788( C2010 C3788 ) \nC2010_=_C3895( C2010 C3895 ) C2010_=_C3957( C2010 C3957 ) C2010_=_C3987( C2010 C3987 ) C2010_=_C4009( C2010 C4009 ) C2010_=_C4056( C2010 C4056 ) C2010_=_C4059( C2010 C4059 ) \nC2010_=_C4088( C2010 C4088 ) C2226_=_C2340( C2226 C2340 ) C2226_=_C2984( C2226 C2984 ) C2226_=_C3147( C2226 C3147 ) C2226_=_C3148( C2226 C3148 ) C2226_=_C3149( C2226 C3149 ) \nC2226_=_C3150( C2226 C3150 ) C2226_=_C3151( C2226 C3151 ) C2226_=_C3152( C2226 C3152 ) C2226_=_C3153( C2226 C3153 ) C2226_=_C3154( C2226 C3154 ) C2226_=_C3155( C2226 C3155 ) \nC2226_=_C3156( C2226 C3156 ) C2226_=_C3157( C2226 C3157 ) C2226_=_C3158( C2226 C3158 ) C2226_=_C3159( C2226 C3159 ) C2226_=_C3160( C2226 C3160 ) C2226_=_C3162( C2226 C3162 ) \nC2226_=_C3163( C2226 C3163 ) C2226_=_C3164( C2226 C3164 ) C2334_=_C2632( C2334 C2632 ) C2334_=_C2998( C2334 C2998 ) C2334_=_C3435( C2334 C3435 ) C2334_=_C3460( C2334 C3460 ) \nC2334_=_C3472( C2334 C3472 ) C2334_=_C3541( C2334 C3541 ) C2334_=_C3691( C2334 C3691 ) C2334_=_C3714( C2334 C3714 ) C2334_=_C3728( C2334 C3728 ) C2334_=_C3785( C2334 C3785 ) \nC2334_=_C3911( C2334 C3911 ) C2334_=_C3925( C2334 C3925 ) C2334_=_C3972( C2334 C3972 ) C2334_=_C4004( C2334 C4004 ) C2334_=_C4005( C2334 C4005 ) C2334_=_C4006( C2334 C4006 ) \nC2334_=_C4007( C2334 C4007 ) C2334_=_C4008( C2334 C4008 ) C2334_=_C4009( C2334 C4009 ) C2340_=_C2984( C2340 C2984 ) C2340_=_C3147( C2340 C3147 ) C2340_=_C3148( C2340 C3148 ) \nC2340_=_C3149( C2340 C3149 ) C2340_=_C3150( C2340 C3150 ) C2340_=_C3151( C2340 C3151 ) C2340_=_C3152( C2340 C3152 ) C2340_=_C3153( C2340 C3153 ) C2340_=_C3154( C2340 C3154 ) \nC2340_=_C3155( C2340 C3155 ) C2340_=_C3156( C2340 C3156 ) C2340_=_C3157( C2340 C3157 ) C2340_=_C3158( C2340 C3158 ) C2340_=_C3159( C2340 C3159 ) C2340_=_C3160( C2340 C3160 ) \nC2340_=_C3162( C2340 C3162 ) C2340_=_C3163( C2340 C3163 ) C2340_=_C3164( C2340 C3164 ) C2371_=_C2405( C2371 C2405 ) C2371_=_C2835( C2371 C2835 ) C2371_=_C2910( C2371 C2910 ) \nC2371_=_C3164( C2371 C3164 ) C2371_=_C3439( C2371 C3439 ) C2371_=_C3696( C2371 C3696 ) C2371_=_C3718( C2371 C3718 ) C2371_=_C3735( C2371 C3735 ) C2371_=_C3788( C2371 C3788 ) \nC2371_=_C3895( C2371 C3895 ) C2371_=_C3957( C2371 C3957 ) C2371_=_C3987( C2371 C3987 ) C2371_=_C4009( C2371 C4009 ) C2371_=_C4056( C2371 C4056 ) C2371_=_C4059( C2371 C4059 ) \nC2371_=_C4088( C2371 C4088 ) C2405_=_C2835( C2405 C2835 ) C2405_=_C2910( C2405 C2910 ) C2405_=_C3164( C2405 C3164 ) C2405_=_C3439( C2405 C3439 ) C2405_=_C3696( C2405 C3696 ) \nC2405_=_C3718( C2405 C3718 ) C2405_=_C3735( C2405 C3735 ) C2405_=_C3788( C2405 C3788 ) C2405_=_C3895( C2405 C3895 ) C2405_=_C3957( C2405 C3957 ) C2405_=_C3987( C2405 C3987 ) \nC2405_=_C4009( C2405 C4009 ) C2405_=_C4056( C2405 C4056 ) C2405_=_C4059( C2405 C4059 ) C2405_=_C4088( C2405 C4088 ) C2632_=_C2998( C2632 C2998 ) C2632_=_C3435( C2632 C3435 ) \nC2632_=_C3460( C2632 C3460 ) C2632_=_C3472( C2632 C3472 ) C2632_=_C3541( C2632 C3541 ) C2632_=_C3691( C2632 C3691 ) C2632_=_C3714( C2632 C3714 ) C2632_=_C3728( C2632 C3728 ) \nC2632_=_C3785( C2632 C3785 ) C2632_=_C3911( C2632 C3911 ) C2632_=_C3925( C2632 C3925 ) C2632_=_C3972( C2632 C3972 ) C2632_=_C4004( C2632 C4004 ) C2632_=_C4005( C2632 C4005 ) \nC2632_=_C4006( C2632 C4006 ) C2632_=_C4007( C2632 C4007 ) C2632_=_C4008( C2632 C4008 ) C2632_=_C4009( C2632 C4009 ) C2835_=_C2910( C2835 C2910 ) C2835_=_C3164( C2835 C3164 ) \nC2835_=_C3439( C2835 C3439 ) C2835_=_C3696( C2835 C3696 ) C2835_=_C3718( C2835 C3718 ) C2835_=_C3735( C2835 C3735 ) C2835_=_C3788( C2835 C3788 ) C2835_=_C3895( C2835 C3895 ) \nC2835_=_C3957( C2835 C3957 ) C2835_=_C3987( C2835 C3987 ) C2835_=_C4009( C2835 C4009 ) C2835_=_C4056( C2835 C4056 ) C2835_=_C4059( C2835 C4059 ) C2835_=_C4088( C2835 C4088 ) \nC2910_=_C3164( C2910 C3164 ) C2910_=_C3439( C2910 C3439 ) C2910_=_C3696( C2910 C3696 ) C2910_=_C3718( C2910 C3718 ) C2910_=_C3735( C2910 C3735 ) C2910_=_C3788( C2910 C3788 ) \nC2910_=_C3895( C2910 C3895 ) C2910_=_C3957( C2910 C3957 ) C2910_=_C3987( C2910 C3987 ) C2910_=_C4009( C2910 C4009 ) C2910_=_C4056( C2910 C4056 ) C2910_=_C4059( C2910 C4059 ) \nC2910_=_C4088( C2910 C4088 ) C2984_=_C2998( C2984 C2998 ) C2984_=_C3147( C2984 C3147 ) C2984_=_C3148( C2984 C3148 ) C2984_=_C3149( C2984 C3149 ) C2984_=_C3150( C2984 C3150 ) \nC2984_=_C3151( C2984 C3151 ) C2984_=_C3152( C2984 C3152 ) C2984_=_C3153( C2984 C3153 ) C2984_=_C3154( C2984 C3154 ) C2984_=_C3155( C2984 C3155 ) C2984_=_C3156( C2984 C3156 ) \nC2984_=_C3157( C2984 C3157 ) C2984_=_C3158( C2984 C3158 ) C2984_=_C3159( C2984 C3159 ) C2984_=_C3160( C2984 C3160 ) C2984_=_C3162( C2984 C3162 ) C2984_=_C3163( C2984 C3163 ) \nC2984_=_C3164( C2984 C3164 ) C2998_=_C3435( C2998 C3435 ) C2998_=_C3460( C2998 C3460 ) C2998_=_C3472( C2998 C3472 ) C2998_=_C3541( C2998 C3541 ) C2998_=_C3691( C2998 C3691 ) \nC2998_=_C3714( C2998 C3714 ) C2998_=_C3728( C2998 C3728 ) C2998_=_C3785( C2998 C3785 ) C2998_=_C3911( C2998 C3911 ) C2998_=_C3925( C2998 C3925 ) C2998_=_C3972( C2998 C3972 ) \nC2998_=_C4004( C2998 C4004 ) C2998_=_C4005( C2998 C4005 ) C2998_=_C4006( C2998 C4006 ) C2998_=_C4007( C2998 C4007 ) C2998_=_C4008( C2998 C4008 ) C2998_=_C4009( C2998 C4009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160( C3147 C3160 ) C3147_=_C3162( C3147 C3162 ) C3147_=_C3163( C3147 C3163 ) C3147_=_C3164( C3147 C3164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8_=_C3162( C3148 C3162 ) C3148_=_C3163( C3148 C3163 ) \nC3148_=_C3164( C3148 C3164 ) C3148_=_C3435( C3148 C3435 ) C3148_=_C3439( C3148 C3439 ) C3149_=_C3150( C3149 C3150 ) C3149_=_C3151( C3149 C3151 ) C3149_=_C3152( C3149 C3152 ) \nC3149_=_C3153( C3149 C3153 ) C3149_=_C3154( C3149 C3154 ) C3149_=_C3155( C3149 C3155 ) C3149_=_C3156( C3149 C3156 ) C3149_=_C3157( C3149 C3157 ) C3149_=_C3158( C3149 C3158 ) \nC3149_=_C3159(</w:t>
      </w:r>
    </w:p>
    <w:p>
      <w:pPr>
        <w:pStyle w:val="PreformattedText"/>
        <w:bidi w:val="0"/>
        <w:spacing w:before="0" w:after="0"/>
        <w:jc w:val="left"/>
        <w:rPr/>
      </w:pPr>
      <w:r>
        <w:rPr/>
        <w:t xml:space="preserve"> </w:t>
      </w:r>
      <w:r>
        <w:rPr/>
        <w:t>C3149 C3159 ) C3149_=_C3160( C3149 C3160 ) C3149_=_C3162( C3149 C3162 ) C3149_=_C3163( C3149 C3163 ) C3149_=_C3164( C3149 C3164 ) C3149_=_C3460( C3149 C3460 ) \nC3150_=_C3151( C3150 C3151 ) C3150_=_C3152( C3150 C3152 ) C3150_=_C3153( C3150 C3153 ) C3150_=_C3154( C3150 C3154 ) C3150_=_C3155( C3150 C3155 ) C3150_=_C3156( C3150 C3156 ) \nC3150_=_C3157( C3150 C3157 ) C3150_=_C3158( C3150 C3158 ) C3150_=_C3159( C3150 C3159 ) C3150_=_C3160( C3150 C3160 ) C3150_=_C3162( C3150 C3162 ) C3150_=_C3163( C3150 C3163 ) \nC3150_=_C3164( C3150 C3164 ) C3150_=_C3472( C3150 C3472 ) C3151_=_C3152( C3151 C3152 ) C3151_=_C3153( C3151 C3153 ) C3151_=_C3154( C3151 C3154 ) C3151_=_C3155( C3151 C3155 ) \nC3151_=_C3156( C3151 C3156 ) C3151_=_C3157( C3151 C3157 ) C3151_=_C3158( C3151 C3158 ) C3151_=_C3159( C3151 C3159 ) C3151_=_C3160( C3151 C3160 ) C3151_=_C3162( C3151 C3162 ) \nC3151_=_C3163( C3151 C3163 ) C3151_=_C3164( C3151 C3164 ) C3152_=_C3153( C3152 C3153 ) C3152_=_C3154( C3152 C3154 ) C3152_=_C3155( C3152 C3155 ) C3152_=_C3156( C3152 C3156 ) \nC3152_=_C3157( C3152 C3157 ) C3152_=_C3158( C3152 C3158 ) C3152_=_C3159( C3152 C3159 ) C3152_=_C3160( C3152 C3160 ) C3152_=_C3162( C3152 C3162 ) C3152_=_C3163( C3152 C3163 ) \nC3152_=_C3164( C3152 C3164 ) C3152_=_C3541( C3152 C3541 ) C3153_=_C3154( C3153 C3154 ) C3153_=_C3155( C3153 C3155 ) C3153_=_C3156( C3153 C3156 ) C3153_=_C3157( C3153 C3157 ) \nC3153_=_C3158( C3153 C3158 ) C3153_=_C3159( C3153 C3159 ) C3153_=_C3160( C3153 C3160 ) C3153_=_C3162( C3153 C3162 ) C3153_=_C3163( C3153 C3163 ) C3153_=_C3164( C3153 C3164 ) \nC3154_=_C3155( C3154 C3155 ) C3154_=_C3156( C3154 C3156 ) C3154_=_C3157( C3154 C3157 ) C3154_=_C3158( C3154 C3158 ) C3154_=_C3159( C3154 C3159 ) C3154_=_C3160( C3154 C3160 ) \nC3154_=_C3162( C3154 C3162 ) C3154_=_C3163( C3154 C3163 ) C3154_=_C3164( C3154 C3164 ) C3154_=_C3714( C3154 C3714 ) C3154_=_C3718( C3154 C3718 ) C3155_=_C3156( C3155 C3156 ) \nC3155_=_C3157( C3155 C3157 ) C3155_=_C3158( C3155 C3158 ) C3155_=_C3159( C3155 C3159 ) C3155_=_C3160( C3155 C3160 ) C3155_=_C3162( C3155 C3162 ) C3155_=_C3163( C3155 C3163 ) \nC3155_=_C3164( C3155 C3164 ) C3155_=_C3728( C3155 C3728 ) C3155_=_C3735( C3155 C3735 ) C3156_=_C3157( C3156 C3157 ) C3156_=_C3158( C3156 C3158 ) C3156_=_C3159( C3156 C3159 ) \nC3156_=_C3160( C3156 C3160 ) C3156_=_C3162( C3156 C3162 ) C3156_=_C3163( C3156 C3163 ) C3156_=_C3164( C3156 C3164 ) C3156_=_C3785( C3156 C3785 ) C3156_=_C3788( C3156 C3788 ) \nC3157_=_C3158( C3157 C3158 ) C3157_=_C3159( C3157 C3159 ) C3157_=_C3160( C3157 C3160 ) C3157_=_C3162( C3157 C3162 ) C3157_=_C3163( C3157 C3163 ) C3157_=_C3164( C3157 C3164 ) \nC3158_=_C3159( C3158 C3159 ) C3158_=_C3160( C3158 C3160 ) C3158_=_C3162( C3158 C3162 ) C3158_=_C3163( C3158 C3163 ) C3158_=_C3164( C3158 C3164 ) C3159_=_C3160( C3159 C3160 ) \nC3159_=_C3162( C3159 C3162 ) C3159_=_C3163( C3159 C3163 ) C3159_=_C3164( C3159 C3164 ) C3159_=_C3911( C3159 C3911 ) C3160_=_C3162( C3160 C3162 ) C3160_=_C3163( C3160 C3163 ) \nC3160_=_C3164( C3160 C3164 ) C3162_=_C3163( C3162 C3163 ) C3162_=_C3164( C3162 C3164 ) C3162_=_C4006( C3162 C4006 ) C3162_=_C4088( C3162 C4088 ) C3163_=_C3164( C3163 C3164 ) \nC3163_=_C4008( C3163 C4008 ) C3164_=_C3439( C3164 C3439 ) C3164_=_C3696( C3164 C3696 ) C3164_=_C3718( C3164 C3718 ) C3164_=_C3735( C3164 C3735 ) C3164_=_C3788( C3164 C3788 ) \nC3164_=_C3895( C3164 C3895 ) C3164_=_C3957( C3164 C3957 ) C3164_=_C3987( C3164 C3987 ) C3164_=_C4009( C3164 C4009 ) C3164_=_C4056( C3164 C4056 ) C3164_=_C4059( C3164 C4059 ) \nC3164_=_C4088( C3164 C4088 ) C3435_=_C3439( C3435 C3439 ) C3435_=_C3460( C3435 C3460 ) C3435_=_C3472( C3435 C3472 ) C3435_=_C3541( C3435 C3541 ) C3435_=_C3691( C3435 C3691 ) \nC3435_=_C3714( C3435 C3714 ) C3435_=_C3728( C3435 C3728 ) C3435_=_C3785( C3435 C3785 ) C3435_=_C3911( C3435 C3911 ) C3435_=_C3925( C3435 C3925 ) C3435_=_C3972( C3435 C3972 ) \nC3435_=_C4004( C3435 C4004 ) C3435_=_C4005( C3435 C4005 ) C3435_=_C4006( C3435 C4006 ) C3435_=_C4007( C3435 C4007 ) C3435_=_C4008( C3435 C4008 ) C3435_=_C4009( C3435 C4009 ) \nC3439_=_C3696( C3439 C3696 ) C3439_=_C3718( C3439 C3718 ) C3439_=_C3735( C3439 C3735 ) C3439_=_C3788( C3439 C3788 ) C3439_=_C3895( C3439 C3895 ) C3439_=_C3957( C3439 C3957 ) \nC3439_=_C3987( C3439 C3987 ) C3439_=_C4009( C3439 C4009 ) C3439_=_C4056( C3439 C4056 ) C3439_=_C4059( C3439 C4059 ) C3439_=_C4088( C3439 C4088 ) C3460_=_C3472( C3460 C3472 ) \nC3460_=_C3541( C3460 C3541 ) C3460_=_C3691( C3460 C3691 ) C3460_=_C3714( C3460 C3714 ) C3460_=_C3728( C3460 C3728 ) C3460_=_C3785( C3460 C3785 ) C3460_=_C3911( C3460 C3911 ) \nC3460_=_C3925( C3460 C3925 ) C3460_=_C3972( C3460 C3972 ) C3460_=_C4004( C3460 C4004 ) C3460_=_C4005( C3460 C4005 ) C3460_=_C4006( C3460 C4006 ) C3460_=_C4007( C3460 C4007 ) \nC3460_=_C4008( C3460 C4008 ) C3460_=_C4009( C3460 C4009 ) C3472_=_C3541( C3472 C3541 ) C3472_=_C3691( C3472 C3691 ) C3472_=_C3714( C3472 C3714 ) C3472_=_C3728( C3472 C3728 ) \nC3472_=_C3785( C3472 C3785 ) C3472_=_C3911( C3472 C3911 ) C3472_=_C3925( C3472 C3925 ) C3472_=_C3972( C3472 C3972 ) C3472_=_C4004( C3472 C4004 ) C3472_=_C4005( C3472 C4005 ) \nC3472_=_C4006( C3472 C4006 ) C3472_=_C4007( C3472 C4007 ) C3472_=_C4008( C3472 C4008 ) C3472_=_C4009( C3472 C4009 ) C3541_=_C3691( C3541 C3691 ) C3541_=_C3714( C3541 C3714 ) \nC3541_=_C3728( C3541 C3728 ) C3541_=_C3785( C3541 C3785 ) C3541_=_C3911( C3541 C3911 ) C3541_=_C3925( C3541 C3925 ) C3541_=_C3972( C3541 C3972 ) C3541_=_C4004( C3541 C4004 ) \nC3541_=_C4005( C3541 C4005 ) C3541_=_C4006( C3541 C4006 ) C3541_=_C4007( C3541 C4007 ) C3541_=_C4008( C3541 C4008 ) C3541_=_C4009( C3541 C4009 ) C3691_=_C3696( C3691 C3696 ) \nC3691_=_C3714( C3691 C3714 ) C3691_=_C3728( C3691 C3728 ) C3691_=_C3785( C3691 C3785 ) C3691_=_C3911( C3691 C3911 ) C3691_=_C3925( C3691 C3925 ) C3691_=_C3972( C3691 C3972 ) \nC3691_=_C4004( C3691 C4004 ) C3691_=_C4005( C3691 C4005 ) C3691_=_C4006( C3691 C4006 ) C3691_=_C4007( C3691 C4007 ) C3691_=_C4008( C3691 C4008 ) C3691_=_C4009( C3691 C4009 ) \nC3696_=_C3718( C3696 C3718 ) C3696_=_C3735( C3696 C3735 ) C3696_=_C3788( C3696 C3788 ) C3696_=_C3895( C3696 C3895 ) C3696_=_C3957( C3696 C3957 ) C3696_=_C3987( C3696 C3987 ) \nC3696_=_C4009( C3696 C4009 ) C3696_=_C4056( C3696 C4056 ) C3696_=_C4059( C3696 C4059 ) C3696_=_C4088( C3696 C4088 ) C3714_=_C3718( C3714 C3718 ) C3714_=_C3728( C3714 C3728 ) \nC3714_=_C3785( C3714 C3785 ) C3714_=_C3911( C3714 C3911 ) C3714_=_C3925( C3714 C3925 ) C3714_=_C3972( C3714 C3972 ) C3714_=_C4004( C3714 C4004 ) C3714_=_C4005( C3714 C4005 ) \nC3714_=_C4006( C3714 C4006 ) C3714_=_C4007( C3714 C4007 ) C3714_=_C4008( C3714 C4008 ) C3714_=_C4009( C3714 C4009 ) C3718_=_C3735( C3718 C3735 ) C3718_=_C3788( C3718 C3788 ) \nC3718_=_C3895( C3718 C3895 ) C3718_=_C3957( C3718 C3957 ) C3718_=_C3987( C3718 C3987 ) C3718_=_C4009( C3718 C4009 ) C3718_=_C4056( C3718 C4056 ) C3718_=_C4059( C3718 C4059 ) \nC3718_=_C4088( C3718 C4088 ) C3728_=_C3735( C3728 C3735 ) C3728_=_C3785( C3728 C3785 ) C3728_=_C3911( C3728 C3911 ) C3728_=_C3925( C3728 C3925 ) C3728_=_C3972( C3728 C3972 ) \nC3728_=_C4004( C3728 C4004 ) C3728_=_C4005( C3728 C4005 ) C3728_=_C4006( C3728 C4006 ) C3728_=_C4007( C3728 C4007 ) C3728_=_C4008( C3728 C4008 ) C3728_=_C4009( C3728 C4009 ) \nC3735_=_C3788( C3735 C3788 ) C3735_=_C3895( C3735 C3895 ) C3735_=_C3957( C3735 C3957 ) C3735_=_C3987( C3735 C3987 ) C3735_=_C4009( C3735 C4009 ) C3735_=_C4056( C3735 C4056 ) \nC3735_=_C4059( C3735 C4059 ) C3735_=_C4088( C3735 C4088 ) C3785_=_C3788( C3785 C3788 ) C3785_=_C3911( C3785 C3911 ) C3785_=_C3925( C3785 C3925 ) C3785_=_C3972( C3785 C3972 ) \nC3785_=_C4004( C3785 C4004 ) C3785_=_C4005( C3785 C4005 ) C3785_=_C4006( C3785 C4006 ) C3785_=_C4007( C3785 C4007 ) C3785_=_C4008( C3785 C4008 ) C3785_=_C4009( C3785 C4009 ) \nC3788_=_C3895( C3788 C3895 ) C3788_=_C3957( C3788 C3957 ) C3788_=_C3987( C3788 C3987 ) C3788_=_C4009( C3788 C4009 ) C3788_=_C4056( C3788 C4056 ) C3788_=_C4059( C3788 C4059 ) \nC3788_=_C4088( C3788 C4088 ) C3895_=_C3957( C3895 C3957 ) C3895_=_C3987( C3895 C3987 ) C3895_=_C4009( C3895 C4009 ) C3895_=_C4056( C3895 C4056 ) C3895_=_C4059( C3895 C4059 ) \nC3895_=_C4088( C3895 C4088 ) C3911_=_C3925( C3911 C3925 ) C3911_=_C3972( C3911 C3972 ) C3911_=_C4004( C3911 C4004 ) C3911_=_C4005( C3911 C4005 ) C3911_=_C4006( C3911 C4006 ) \nC3911_=_C4007( C3911 C4007 ) C3911_=_C4008( C3911 C4008 ) C3911_=_C4009( C3911 C4009 ) C3925_=_C3972( C3925 C3972 ) C3925_=_C4004( C3925 C4004 ) C3925_=_C4005( C3925 C4005 ) \nC3925_=_C4006( C3925 C4006 ) C3925_=_C4007( C3925 C4007 ) C3925_=_C4008( C3925 C4008 ) C3925_=_C4009( C3925 C4009 ) C3957_=_C3987( C3957 C3987 ) C3957_=_C4009( C3957 C4009 ) \nC3957_=_C4056( C3957 C4056 ) C3957_=_C4059( C3957 C4059 ) C3957_=_C4088( C3957 C4088 ) C3972_=_C4004( C3972 C4004 ) C3972_=_C4005( C3972 C4005 ) C3972_=_C4006( C3972 C4006 ) \nC3972_=_C4007( C3972 C4007 ) C3972_=_C4008( C3972 C4008 ) C3972_=_C4009( C3972 C4009 ) C3987_=_C4009( C3987 C4009 ) C3987_=_C4056( C3987 C4056 ) C3987_=_C4059( C3987 C4059 ) \nC3987_=_C4088( C3987 C4088 ) C4004_=_C4005( C4004 C4005 ) C4004_=_C4006( C4004 C4006 ) C4004_=_C4007( C4004 C4007 ) C4004_=_C4008( C4004 C4008 ) C4004_=_C4009( C4004 C4009 ) \nC4005_=_C4006( C4005 C4006 ) C4005_=_C4007( C4005 C4007 ) C4005_=_C4008( C4005 C4008 ) C4005_=_C4009( C4005 C4009 ) C4005_=_C4056( C4005 C4056 ) C4006_=_C4007( C4006 C4007 ) \nC4006_=_C4008( C4006 C4008 ) C4006_=_C4009( C4006 C4009 ) C4006_=_C4088( C4006 C4088 ) C4007_=_C4008( C4007 C4008 ) C4007_=_C4009( C4007 C4009 ) C4008_=_C4009( C4008 C4009 ) \nC4009_=_C4056( C4009 C4056 ) C4009_=_C4059( C4009 C4059 ) C4009_=_C4088( C4009 C4088 ) C4056_=_C4059( C4056 C4059 ) C4056_=_C4088( C4056 C4088 ) C4059_=_C4088( C4059 C4088 ) "];219-&gt;314[label="102: C74 C96 C116 C161 C255 \nC409 C428 C532 C598 C743 C799 \nC900 C951 C952 C953 C954 C955 \nC956 C957 C958 C959 C960 C961 \nC963 C964 C965 C966 C967 C968 \nC969 C970 C972 C973 C974 C975 \nC1066 C1251 C1331 C1343 C1654</w:t>
      </w:r>
    </w:p>
    <w:p>
      <w:pPr>
        <w:pStyle w:val="PreformattedText"/>
        <w:bidi w:val="0"/>
        <w:spacing w:before="0" w:after="0"/>
        <w:jc w:val="left"/>
        <w:rPr/>
      </w:pPr>
      <w:r>
        <w:rPr/>
        <w:t xml:space="preserve"> </w:t>
      </w:r>
      <w:r>
        <w:rPr/>
        <w:t>C1664 \nC1671 C1696 C1710 C1715 C1855 C1866 \nC1924 C2010 C2226 C2334 C2340 C2371 \nC2405 C2632 C2835 C2910 C2984 C2998 \nC3147 C3148 C3149 C3150 C3151 C3152 \nC3153 C3154 C3155 C3156 C3157 C3158 \nC3159 C3160 C3162 C3163 C3435 C3439 \nC3460 C3472 C3541 C3691 C3696 C3714 \nC3718 C3728 C3735 C3785 C3788 C3895 \nC3911 C3925 C3957 C3972 C3987 C4004 \nC4005 C4006 C4007 C4008 C4056 C4059 \nC4088 \n1309: C74_=_C96 ,C74_=_C116 ,C74_=_C161 ,C74_=_C255 ,C74_=_C743 ,\nC74_=_C900 ,C74_=_C1251 ,C74_=_C1671 ,C74_=_C1715 ,C74_=_C2010 ,C74_=_C2371 ,\nC74_=_C2405 ,C74_=_C2835 ,C74_=_C2910 ,C74_=_C3439 ,C74_=_C3696 ,C74_=_C3718 ,\nC74_=_C3735 ,C74_=_C3788 ,C74_=_C3895 ,C74_=_C3957 ,C74_=_C3987 ,C74_=_C4056 ,\nC74_=_C4059 ,C74_=_C4088 ,C96_=_C116 ,C96_=_C161 ,C96_=_C255 ,C96_=_C743 ,\nC96_=_C900 ,C96_=_C1251 ,C96_=_C1671 ,C96_=_C1715 ,C96_=_C2010 ,C96_=_C2371 ,\nC96_=_C2405 ,C96_=_C2835 ,C96_=_C2910 ,C96_=_C3439 ,C96_=_C3696 ,C96_=_C3718 ,\nC96_=_C3735 ,C96_=_C3788 ,C96_=_C3895 ,C96_=_C3957 ,C96_=_C3987 ,C96_=_C4056 ,\nC96_=_C4059 ,C96_=_C4088 ,C116_=_C161 ,C116_=_C255 ,C116_=_C743 ,C116_=_C900 ,\nC116_=_C1251 ,C116_=_C1671 ,C116_=_C1715 ,C116_=_C2010 ,C116_=_C2371 ,C116_=_C2405 ,\nC116_=_C2835 ,C116_=_C2910 ,C116_=_C3439 ,C116_=_C3696 ,C116_=_C3718 ,C116_=_C3735 ,\nC116_=_C3788 ,C116_=_C3895 ,C116_=_C3957 ,C116_=_C3987 ,C116_=_C4056 ,C116_=_C4059 ,\nC116_=_C4088 ,C161_=_C255 ,C161_=_C743 ,C161_=_C900 ,C161_=_C1251 ,C161_=_C1671 ,\nC161_=_C1715 ,C161_=_C2010 ,C161_=_C2371 ,C161_=_C2405 ,C161_=_C2835 ,C161_=_C2910 ,\nC161_=_C3439 ,C161_=_C3696 ,C161_=_C3718 ,C161_=_C3735 ,C161_=_C3788 ,C161_=_C3895 ,\nC161_=_C3957 ,C161_=_C3987 ,C161_=_C4056 ,C161_=_C4059 ,C161_=_C4088 ,C255_=_C743 ,\nC255_=_C900 ,C255_=_C1251 ,C255_=_C1671 ,C255_=_C1715 ,C255_=_C2010 ,C255_=_C2371 ,\nC255_=_C2405 ,C255_=_C2835 ,C255_=_C2910 ,C255_=_C3439 ,C255_=_C3696 ,C255_=_C3718 ,\nC255_=_C3735 ,C255_=_C3788 ,C255_=_C3895 ,C255_=_C3957 ,C255_=_C3987 ,C255_=_C4056 ,\nC255_=_C4059 ,C255_=_C4088 ,C409_=_C598 ,C409_=_C1331 ,C409_=_C1654 ,C409_=_C1696 ,\nC409_=_C1855 ,C409_=_C2226 ,C409_=_C2340 ,C409_=_C2984 ,C409_=_C3147 ,C409_=_C3148 ,\nC409_=_C3149 ,C409_=_C3150 ,C409_=_C3151 ,C409_=_C3152 ,C409_=_C3153 ,C409_=_C3154 ,\nC409_=_C3155 ,C409_=_C3156 ,C409_=_C3157 ,C409_=_C3158 ,C409_=_C3159 ,C409_=_C3160 ,\nC409_=_C3162 ,C409_=_C3163 ,C428_=_C532 ,C428_=_C799 ,C428_=_C951 ,C428_=_C952 ,\nC428_=_C953 ,C428_=_C954 ,C428_=_C955 ,C428_=_C956 ,C428_=_C957 ,C428_=_C958 ,\nC428_=_C959 ,C428_=_C960 ,C428_=_C961 ,C428_=_C963 ,C428_=_C964 ,C428_=_C965 ,\nC428_=_C966 ,C428_=_C967 ,C428_=_C968 ,C428_=_C969 ,C428_=_C970 ,C428_=_C972 ,\nC428_=_C973 ,C428_=_C974 ,C428_=_C975 ,C532_=_C799 ,C532_=_C951 ,C532_=_C952 ,\nC532_=_C953 ,C532_=_C954 ,C532_=_C955 ,C532_=_C956 ,C532_=_C957 ,C532_=_C958 ,\nC532_=_C959 ,C532_=_C960 ,C532_=_C961 ,C532_=_C963 ,C532_=_C964 ,C532_=_C965 ,\nC532_=_C966 ,C532_=_C967 ,C532_=_C968 ,C532_=_C969 ,C532_=_C970 ,C532_=_C972 ,\nC532_=_C973 ,C532_=_C974 ,C532_=_C975 ,C598_=_C1331 ,C598_=_C1654 ,C598_=_C1696 ,\nC598_=_C1855 ,C598_=_C2226 ,C598_=_C2340 ,C598_=_C2984 ,C598_=_C3147 ,C598_=_C3148 ,\nC598_=_C3149 ,C598_=_C3150 ,C598_=_C3151 ,C598_=_C3152 ,C598_=_C3153 ,C598_=_C3154 ,\nC598_=_C3155 ,C598_=_C3156 ,C598_=_C3157 ,C598_=_C3158 ,C598_=_C3159 ,C598_=_C3160 ,\nC598_=_C3162 ,C598_=_C3163 ,C743_=_C900 ,C743_=_C1251 ,C743_=_C1671 ,C743_=_C1715 ,\nC743_=_C2010 ,C743_=_C2371 ,C743_=_C2405 ,C743_=_C2835 ,C743_=_C2910 ,C743_=_C3439 ,\nC743_=_C3696 ,C743_=_C3718 ,C743_=_C3735 ,C743_=_C3788 ,C743_=_C3895 ,C743_=_C3957 ,\nC743_=_C3987 ,C743_=_C4056 ,C743_=_C4059 ,C743_=_C4088 ,C799_=_C951 ,C799_=_C952 ,\nC799_=_C953 ,C799_=_C954 ,C799_=_C955 ,C799_=_C956 ,C799_=_C957 ,C799_=_C958 ,\nC799_=_C959 ,C799_=_C960 ,C799_=_C961 ,C799_=_C963 ,C799_=_C964 ,C799_=_C965 ,\nC799_=_C966 ,C799_=_C967 ,C799_=_C968 ,C799_=_C969 ,C799_=_C970 ,C799_=_C972 ,\nC799_=_C973 ,C799_=_C974 ,C799_=_C975 ,C900_=_C1251 ,C900_=_C1671 ,C900_=_C1715 ,\nC900_=_C2010 ,C900_=_C2371 ,C900_=_C2405 ,C900_=_C2835 ,C900_=_C2910 ,C900_=_C3439 ,\nC900_=_C3696 ,C900_=_C3718 ,C900_=_C3735 ,C900_=_C3788 ,C900_=_C3895 ,C900_=_C3957 ,\nC900_=_C3987 ,C900_=_C4056 ,C900_=_C4059 ,C900_=_C4088 ,C951_=_C952 ,C951_=_C953 ,\nC951_=_C954 ,C951_=_C955 ,C951_=_C956 ,C951_=_C957 ,C951_=_C958 ,C951_=_C959 ,\nC951_=_C960 ,C951_=_C961 ,C951_=_C963 ,C951_=_C964 ,C951_=_C965 ,C951_=_C966 ,\nC951_=_C967 ,C951_=_C968 ,C951_=_C969 ,C951_=_C970 ,C951_=_C972 ,C951_=_C973 ,\nC951_=_C974 ,C951_=_C975 ,C952_=_C953 ,C952_=_C954 ,C952_=_C955 ,C952_=_C956 ,\nC952_=_C957 ,C952_=_C958 ,C952_=_C959 ,C952_=_C960 ,C952_=_C961 ,C952_=_C963 ,\nC952_=_C964 ,C952_=_C965 ,C952_=_C966 ,C952_=_C967 ,C952_=_C968 ,C952_=_C969 ,\nC952_=_C970 ,C952_=_C972 ,C952_=_C973 ,C952_=_C974 ,C952_=_C975 ,C952_=_C1654 ,\nC952_=_C1664 ,C952_=_C1671 ,C953_=_C954 ,C953_=_C955 ,C953_=_C956 ,C953_=_C957 ,\nC953_=_C958 ,C953_=_C959 ,C953_=_C960 ,C953_=_C961 ,C953_=_C963 ,C953_=_C964 ,\nC953_=_C965 ,C953_=_C966 ,C953_=_C967 ,C953_=_C968 ,C953_=_C969 ,C953_=_C970 ,\nC953_=_C972 ,C953_=_C973 ,C953_=_C974 ,C953_=_C975 ,C953_=_C1696 ,C953_=_C1710 ,\nC953_=_C1715 ,C954_=_C955 ,C954_=_C956 ,C954_=_C957 ,C954_=_C958 ,C954_=_C959 ,\nC954_=_C960 ,C954_=_C961 ,C954_=_C963 ,C954_=_C964 ,C954_=_C965 ,C954_=_C966 ,\nC954_=_C967 ,C954_=_C968 ,C954_=_C969 ,C954_=_C970 ,C954_=_C972 ,C954_=_C973 ,\nC954_=_C974 ,C954_=_C975 ,C955_=_C956 ,C955_=_C957 ,C955_=_C958 ,C955_=_C959 ,\nC955_=_C960 ,C955_=_C961 ,C955_=_C963 ,C955_=_C964 ,C955_=_C965 ,C955_=_C966 ,\nC955_=_C967 ,C955_=_C968 ,C955_=_C969 ,C955_=_C970 ,C955_=_C972 ,C955_=_C973 ,\nC955_=_C974 ,C955_=_C975 ,C956_=_C957 ,C956_=_C958 ,C956_=_C959 ,C956_=_C960 ,\nC956_=_C961 ,C956_=_C963 ,C956_=_C964 ,C956_=_C965 ,C956_=_C966 ,C956_=_C967 ,\nC956_=_C968 ,C956_=_C969 ,C956_=_C970 ,C956_=_C972 ,C956_=_C973 ,C956_=_C974 ,\nC956_=_C975 ,C956_=_C2371 ,C957_=_C958 ,C957_=_C959 ,C957_=_C960 ,C957_=_C961 ,\nC957_=_C963 ,C957_=_C964 ,C957_=_C965 ,C957_=_C966 ,C957_=_C967 ,C957_=_C968 ,\nC957_=_C969 ,C957_=_C970 ,C957_=_C972 ,C957_=_C973 ,C957_=_C974 ,C957_=_C975 ,\nC957_=_C2405 ,C958_=_C959 ,C958_=_C960 ,C958_=_C961 ,C958_=_C963 ,C958_=_C964 ,\nC958_=_C965 ,C958_=_C966 ,C958_=_C967 ,C958_=_C968 ,C958_=_C969 ,C958_=_C970 ,\nC958_=_C972 ,C958_=_C973 ,C958_=_C974 ,C958_=_C975 ,C959_=_C960 ,C959_=_C961 ,\nC959_=_C963 ,C959_=_C964 ,C959_=_C965 ,C959_=_C966 ,C959_=_C967 ,C959_=_C968 ,\nC959_=_C969 ,C959_=_C970 ,C959_=_C972 ,C959_=_C973 ,C959_=_C974 ,C959_=_C975 ,\nC959_=_C2835 ,C960_=_C961 ,C960_=_C963 ,C960_=_C964 ,C960_=_C965 ,C960_=_C966 ,\nC960_=_C967 ,C960_=_C968 ,C960_=_C969 ,C960_=_C970 ,C960_=_C972 ,C960_=_C973 ,\nC960_=_C974 ,C960_=_C975 ,C961_=_C963 ,C961_=_C964 ,C961_=_C965 ,C961_=_C966 ,\nC961_=_C967 ,C961_=_C968 ,C961_=_C969 ,C961_=_C970 ,C961_=_C972 ,C961_=_C973 ,\nC961_=_C974 ,C961_=_C975 ,C961_=_C2910 ,C963_=_C964 ,C963_=_C965 ,C963_=_C966 ,\nC963_=_C967 ,C963_=_C968 ,C963_=_C969 ,C963_=_C970 ,C963_=_C972 ,C963_=_C973 ,\nC963_=_C974 ,C963_=_C975 ,C964_=_C965 ,C964_=_C966 ,C964_=_C967 ,C964_=_C968 ,\nC964_=_C969 ,C964_=_C970 ,C964_=_C972 ,C964_=_C973 ,C964_=_C974 ,C964_=_C975 ,\nC964_=_C3148 ,C964_=_C3435 ,C964_=_C3439 ,C965_=_C966 ,C965_=_C967 ,C965_=_C968 ,\nC965_=_C969 ,C965_=_C970 ,C965_=_C972 ,C965_=_C973 ,C965_=_C974 ,C965_=_C975 ,\nC965_=_C3154 ,C965_=_C3714 ,C965_=_C3718 ,C966_=_C967 ,C966_=_C968 ,C966_=_C969 ,\nC966_=_C970 ,C966_=_C972 ,C966_=_C973 ,C966_=_C974 ,C966_=_C975 ,C966_=_C3155 ,\nC966_=_C3728 ,C966_=_C3735 ,C967_=_C968 ,C967_=_C969 ,C967_=_C970 ,C967_=_C972 ,\nC967_=_C973 ,C967_=_C974 ,C967_=_C975 ,C968_=_C969 ,C968_=_C970 ,C968_=_C972 ,\nC968_=_C973 ,C968_=_C974 ,C968_=_C975 ,C968_=_C3156 ,C968_=_C3785 ,C968_=_C3788 ,\nC969_=_C970 ,C969_=_C972 ,C969_=_C973 ,C969_=_C974 ,C969_=_C975 ,C969_=_C3159 ,\nC969_=_C3911 ,C970_=_C972 ,C970_=_C973 ,C970_=_C974 ,C970_=_C975 ,C972_=_C973 ,\nC972_=_C974 ,C972_=_C975 ,C973_=_C974 ,C973_=_C975 ,C974_=_C975 ,C974_=_C4059 ,\nC975_=_C3162 ,C975_=_C4006 ,C975_=_C4088 ,C1066_=_C1343 ,C1066_=_C1664 ,C1066_=_C1710 ,\nC1066_=_C1866 ,C1066_=_C1924 ,C1066_=_C2334 ,C1066_=_C2632 ,C1066_=_C2998 ,C1066_=_C3435 ,\nC1066_=_C3460 ,C1066_=_C3472 ,C1066_=_C3541 ,C1066_=_C3691 ,C1066_=_C3714 ,C1066_=_C3728 ,\nC1066_=_C3785 ,C1066_=_C3911 ,C1066_=_C3925 ,C1066_=_C3972 ,C1066_=_C4004 ,C1066_=_C4005 ,\nC1066_=_C4006 ,C1066_=_C4007 ,C1066_=_C4008 ,C1251_=_C1671 ,C1251_=_C1715 ,C1251_=_C2010 ,\nC1251_=_C2371 ,C1251_=_C2405 ,C1251_=_C2835 ,C1251_=_C2910 ,C1251_=_C3439 ,C1251_=_C3696 ,\nC1251_=_C3718 ,C1251_=_C3735 ,C1251_=_C3788 ,C1251_=_C3895 ,C1251_=_C3957 ,C1251_=_C3987 ,\nC1251_=_C4056 ,C1251_=_C4059 ,C1251_=_C4088 ,C1331_=_C1343 ,C1331_=_C1654 ,C1331_=_C1696 ,\nC1331_=_C1855 ,C1331_=_C2226 ,C1331_=_C2340 ,C1331_=_C2984 ,C1331_=_C3147 ,C1331_=_C3148 ,\nC1331_=_C3149 ,C1331_=_C3150 ,C1331_=_C3151 ,C1331_=_C3152 ,C1331_=_C3153 ,C1331_=_C3154 ,\nC1331_=_C3155 ,C1331_=_C3156 ,C1331_=_C3157 ,C1331_=_C3158 ,C1331_=_C3159 ,C1331_=_C3160 ,\nC1331_=_C3162 ,C1331_=_C3163 ,C1343_=_C1664 ,C1343_=_C1710 ,C1343_=_C1866 ,C1343_=_C1924 ,\nC1343_=_C2334 ,C1343_=_C2632 ,C1343_=_C2998 ,C1343_=_C3435 ,C1343_=_C3460 ,C1343_=_C3472 ,\nC1343_=_C3541 ,C1343_=_C3691 ,C1343_=_C3714 ,C1343_=_C3728 ,C1343_=_C3785 ,C1343_=_C3911 ,\nC1343_=_C3925 ,C1343_=_C3972 ,C1343_=_C4004 ,C1343_=_C4005 ,C1343_=_C4006 ,C1343_=_C4007 ,\nC1343_=_C4008 ,C1654_=_C1664 ,C1654_=_C1671 ,C1654_=_C1696 ,C1654_=_C1855 ,C1654_=_C2226 ,\nC1654_=_C2340 ,C1654_=_C2984 ,C1654_=_C3147 ,C1654_=_C3148 ,C1654_=_C3149 ,C1654_=_C3150 ,\nC1654_=_C3151 ,C1654_=_C3152 ,C1654_=_C3153 ,C1654_=_C3154 ,C1654_=_C3155 ,C1654_=_C3156 ,\nC1654_=_C3157 ,C1654_=_C3158 ,C1654_=_C3159 ,C1654_=_C3160 ,C1654_=_C3162 ,C1654_=_C3163 ,\nC1664_=_C1671 ,C1664_=_C1710 ,C1664_=_C1866 ,C1664_=_C1924 ,C1664_=_C2334 ,C1664_=_C2632 ,\nC1664_=_C2998 ,C1664_=_C3435 ,C1664_=_C3460 ,C1664_=_C3472 ,C1664_=_C3541 ,C1664_=_C3691 ,\nC1664_=_C3714 ,C1664_=_C3728 ,C1664_=_C3785 ,C1664_=_C3911 ,C1664_=_C3925</w:t>
      </w:r>
    </w:p>
    <w:p>
      <w:pPr>
        <w:pStyle w:val="PreformattedText"/>
        <w:bidi w:val="0"/>
        <w:spacing w:before="0" w:after="0"/>
        <w:jc w:val="left"/>
        <w:rPr/>
      </w:pPr>
      <w:r>
        <w:rPr/>
        <w:t xml:space="preserve"> </w:t>
      </w:r>
      <w:r>
        <w:rPr/>
        <w:t>,C1664_=_C3972 ,\nC1664_=_C4004 ,C1664_=_C4005 ,C1664_=_C4006 ,C1664_=_C4007 ,C1664_=_C4008 ,C1671_=_C1715 ,\nC1671_=_C2010 ,C1671_=_C2371 ,C1671_=_C2405 ,C1671_=_C2835 ,C1671_=_C2910 ,C1671_=_C3439 ,\nC1671_=_C3696 ,C1671_=_C3718 ,C1671_=_C3735 ,C1671_=_C3788 ,C1671_=_C3895 ,C1671_=_C3957 ,\nC1671_=_C3987 ,C1671_=_C4056 ,C1671_=_C4059 ,C1671_=_C4088 ,C1696_=_C1710 ,C1696_=_C1715 ,\nC1696_=_C1855 ,C1696_=_C2226 ,C1696_=_C2340 ,C1696_=_C2984 ,C1696_=_C3147 ,C1696_=_C3148 ,\nC1696_=_C3149 ,C1696_=_C3150 ,C1696_=_C3151 ,C1696_=_C3152 ,C1696_=_C3153 ,C1696_=_C3154 ,\nC1696_=_C3155 ,C1696_=_C3156 ,C1696_=_C3157 ,C1696_=_C3158 ,C1696_=_C3159 ,C1696_=_C3160 ,\nC1696_=_C3162 ,C1696_=_C3163 ,C1710_=_C1715 ,C1710_=_C1866 ,C1710_=_C1924 ,C1710_=_C2334 ,\nC1710_=_C2632 ,C1710_=_C2998 ,C1710_=_C3435 ,C1710_=_C3460 ,C1710_=_C3472 ,C1710_=_C3541 ,\nC1710_=_C3691 ,C1710_=_C3714 ,C1710_=_C3728 ,C1710_=_C3785 ,C1710_=_C3911 ,C1710_=_C3925 ,\nC1710_=_C3972 ,C1710_=_C4004 ,C1710_=_C4005 ,C1710_=_C4006 ,C1710_=_C4007 ,C1710_=_C4008 ,\nC1715_=_C2010 ,C1715_=_C2371 ,C1715_=_C2405 ,C1715_=_C2835 ,C1715_=_C2910 ,C1715_=_C3439 ,\nC1715_=_C3696 ,C1715_=_C3718 ,C1715_=_C3735 ,C1715_=_C3788 ,C1715_=_C3895 ,C1715_=_C3957 ,\nC1715_=_C3987 ,C1715_=_C4056 ,C1715_=_C4059 ,C1715_=_C4088 ,C1855_=_C1866 ,C1855_=_C2226 ,\nC1855_=_C2340 ,C1855_=_C2984 ,C1855_=_C3147 ,C1855_=_C3148 ,C1855_=_C3149 ,C1855_=_C3150 ,\nC1855_=_C3151 ,C1855_=_C3152 ,C1855_=_C3153 ,C1855_=_C3154 ,C1855_=_C3155 ,C1855_=_C3156 ,\nC1855_=_C3157 ,C1855_=_C3158 ,C1855_=_C3159 ,C1855_=_C3160 ,C1855_=_C3162 ,C1855_=_C3163 ,\nC1866_=_C1924 ,C1866_=_C2334 ,C1866_=_C2632 ,C1866_=_C2998 ,C1866_=_C3435 ,C1866_=_C3460 ,\nC1866_=_C3472 ,C1866_=_C3541 ,C1866_=_C3691 ,C1866_=_C3714 ,C1866_=_C3728 ,C1866_=_C3785 ,\nC1866_=_C3911 ,C1866_=_C3925 ,C1866_=_C3972 ,C1866_=_C4004 ,C1866_=_C4005 ,C1866_=_C4006 ,\nC1866_=_C4007 ,C1866_=_C4008 ,C1924_=_C2334 ,C1924_=_C2632 ,C1924_=_C2998 ,C1924_=_C3435 ,\nC1924_=_C3460 ,C1924_=_C3472 ,C1924_=_C3541 ,C1924_=_C3691 ,C1924_=_C3714 ,C1924_=_C3728 ,\nC1924_=_C3785 ,C1924_=_C3911 ,C1924_=_C3925 ,C1924_=_C3972 ,C1924_=_C4004 ,C1924_=_C4005 ,\nC1924_=_C4006 ,C1924_=_C4007 ,C1924_=_C4008 ,C2010_=_C2371 ,C2010_=_C2405 ,C2010_=_C2835 ,\nC2010_=_C2910 ,C2010_=_C3439 ,C2010_=_C3696 ,C2010_=_C3718 ,C2010_=_C3735 ,C2010_=_C3788 ,\nC2010_=_C3895 ,C2010_=_C3957 ,C2010_=_C3987 ,C2010_=_C4056 ,C2010_=_C4059 ,C2010_=_C4088 ,\nC2226_=_C2340 ,C2226_=_C2984 ,C2226_=_C3147 ,C2226_=_C3148 ,C2226_=_C3149 ,C2226_=_C3150 ,\nC2226_=_C3151 ,C2226_=_C3152 ,C2226_=_C3153 ,C2226_=_C3154 ,C2226_=_C3155 ,C2226_=_C3156 ,\nC2226_=_C3157 ,C2226_=_C3158 ,C2226_=_C3159 ,C2226_=_C3160 ,C2226_=_C3162 ,C2226_=_C3163 ,\nC2334_=_C2632 ,C2334_=_C2998 ,C2334_=_C3435 ,C2334_=_C3460 ,C2334_=_C3472 ,C2334_=_C3541 ,\nC2334_=_C3691 ,C2334_=_C3714 ,C2334_=_C3728 ,C2334_=_C3785 ,C2334_=_C3911 ,C2334_=_C3925 ,\nC2334_=_C3972 ,C2334_=_C4004 ,C2334_=_C4005 ,C2334_=_C4006 ,C2334_=_C4007 ,C2334_=_C4008 ,\nC2340_=_C2984 ,C2340_=_C3147 ,C2340_=_C3148 ,C2340_=_C3149 ,C2340_=_C3150 ,C2340_=_C3151 ,\nC2340_=_C3152 ,C2340_=_C3153 ,C2340_=_C3154 ,C2340_=_C3155 ,C2340_=_C3156 ,C2340_=_C3157 ,\nC2340_=_C3158 ,C2340_=_C3159 ,C2340_=_C3160 ,C2340_=_C3162 ,C2340_=_C3163 ,C2371_=_C2405 ,\nC2371_=_C2835 ,C2371_=_C2910 ,C2371_=_C3439 ,C2371_=_C3696 ,C2371_=_C3718 ,C2371_=_C3735 ,\nC2371_=_C3788 ,C2371_=_C3895 ,C2371_=_C3957 ,C2371_=_C3987 ,C2371_=_C4056 ,C2371_=_C4059 ,\nC2371_=_C4088 ,C2405_=_C2835 ,C2405_=_C2910 ,C2405_=_C3439 ,C2405_=_C3696 ,C2405_=_C3718 ,\nC2405_=_C3735 ,C2405_=_C3788 ,C2405_=_C3895 ,C2405_=_C3957 ,C2405_=_C3987 ,C2405_=_C4056 ,\nC2405_=_C4059 ,C2405_=_C4088 ,C2632_=_C2998 ,C2632_=_C3435 ,C2632_=_C3460 ,C2632_=_C3472 ,\nC2632_=_C3541 ,C2632_=_C3691 ,C2632_=_C3714 ,C2632_=_C3728 ,C2632_=_C3785 ,C2632_=_C3911 ,\nC2632_=_C3925 ,C2632_=_C3972 ,C2632_=_C4004 ,C2632_=_C4005 ,C2632_=_C4006 ,C2632_=_C4007 ,\nC2632_=_C4008 ,C2835_=_C2910 ,C2835_=_C3439 ,C2835_=_C3696 ,C2835_=_C3718 ,C2835_=_C3735 ,\nC2835_=_C3788 ,C2835_=_C3895 ,C2835_=_C3957 ,C2835_=_C3987 ,C2835_=_C4056 ,C2835_=_C4059 ,\nC2835_=_C4088 ,C2910_=_C3439 ,C2910_=_C3696 ,C2910_=_C3718 ,C2910_=_C3735 ,C2910_=_C3788 ,\nC2910_=_C3895 ,C2910_=_C3957 ,C2910_=_C3987 ,C2910_=_C4056 ,C2910_=_C4059 ,C2910_=_C4088 ,\nC2984_=_C2998 ,C2984_=_C3147 ,C2984_=_C3148 ,C2984_=_C3149 ,C2984_=_C3150 ,C2984_=_C3151 ,\nC2984_=_C3152 ,C2984_=_C3153 ,C2984_=_C3154 ,C2984_=_C3155 ,C2984_=_C3156 ,C2984_=_C3157 ,\nC2984_=_C3158 ,C2984_=_C3159 ,C2984_=_C3160 ,C2984_=_C3162 ,C2984_=_C3163 ,C2998_=_C3435 ,\nC2998_=_C3460 ,C2998_=_C3472 ,C2998_=_C3541 ,C2998_=_C3691 ,C2998_=_C3714 ,C2998_=_C3728 ,\nC2998_=_C3785 ,C2998_=_C3911 ,C2998_=_C3925 ,C2998_=_C3972 ,C2998_=_C4004 ,C2998_=_C4005 ,\nC2998_=_C4006 ,C2998_=_C4007 ,C2998_=_C4008 ,C3147_=_C3148 ,C3147_=_C3149 ,C3147_=_C3150 ,\nC3147_=_C3151 ,C3147_=_C3152 ,C3147_=_C3153 ,C3147_=_C3154 ,C3147_=_C3155 ,C3147_=_C3156 ,\nC3147_=_C3157 ,C3147_=_C3158 ,C3147_=_C3159 ,C3147_=_C3160 ,C3147_=_C3162 ,C3147_=_C3163 ,\nC3148_=_C3149 ,C3148_=_C3150 ,C3148_=_C3151 ,C3148_=_C3152 ,C3148_=_C3153 ,C3148_=_C3154 ,\nC3148_=_C3155 ,C3148_=_C3156 ,C3148_=_C3157 ,C3148_=_C3158 ,C3148_=_C3159 ,C3148_=_C3160 ,\nC3148_=_C3162 ,C3148_=_C3163 ,C3148_=_C3435 ,C3148_=_C3439 ,C3149_=_C3150 ,C3149_=_C3151 ,\nC3149_=_C3152 ,C3149_=_C3153 ,C3149_=_C3154 ,C3149_=_C3155 ,C3149_=_C3156 ,C3149_=_C3157 ,\nC3149_=_C3158 ,C3149_=_C3159 ,C3149_=_C3160 ,C3149_=_C3162 ,C3149_=_C3163 ,C3149_=_C3460 ,\nC3150_=_C3151 ,C3150_=_C3152 ,C3150_=_C3153 ,C3150_=_C3154 ,C3150_=_C3155 ,C3150_=_C3156 ,\nC3150_=_C3157 ,C3150_=_C3158 ,C3150_=_C3159 ,C3150_=_C3160 ,C3150_=_C3162 ,C3150_=_C3163 ,\nC3150_=_C3472 ,C3151_=_C3152 ,C3151_=_C3153 ,C3151_=_C3154 ,C3151_=_C3155 ,C3151_=_C3156 ,\nC3151_=_C3157 ,C3151_=_C3158 ,C3151_=_C3159 ,C3151_=_C3160 ,C3151_=_C3162 ,C3151_=_C3163 ,\nC3152_=_C3153 ,C3152_=_C3154 ,C3152_=_C3155 ,C3152_=_C3156 ,C3152_=_C3157 ,C3152_=_C3158 ,\nC3152_=_C3159 ,C3152_=_C3160 ,C3152_=_C3162 ,C3152_=_C3163 ,C3152_=_C3541 ,C3153_=_C3154 ,\nC3153_=_C3155 ,C3153_=_C3156 ,C3153_=_C3157 ,C3153_=_C3158 ,C3153_=_C3159 ,C3153_=_C3160 ,\nC3153_=_C3162 ,C3153_=_C3163 ,C3154_=_C3155 ,C3154_=_C3156 ,C3154_=_C3157 ,C3154_=_C3158 ,\nC3154_=_C3159 ,C3154_=_C3160 ,C3154_=_C3162 ,C3154_=_C3163 ,C3154_=_C3714 ,C3154_=_C3718 ,\nC3155_=_C3156 ,C3155_=_C3157 ,C3155_=_C3158 ,C3155_=_C3159 ,C3155_=_C3160 ,C3155_=_C3162 ,\nC3155_=_C3163 ,C3155_=_C3728 ,C3155_=_C3735 ,C3156_=_C3157 ,C3156_=_C3158 ,C3156_=_C3159 ,\nC3156_=_C3160 ,C3156_=_C3162 ,C3156_=_C3163 ,C3156_=_C3785 ,C3156_=_C3788 ,C3157_=_C3158 ,\nC3157_=_C3159 ,C3157_=_C3160 ,C3157_=_C3162 ,C3157_=_C3163 ,C3158_=_C3159 ,C3158_=_C3160 ,\nC3158_=_C3162 ,C3158_=_C3163 ,C3159_=_C3160 ,C3159_=_C3162 ,C3159_=_C3163 ,C3159_=_C3911 ,\nC3160_=_C3162 ,C3160_=_C3163 ,C3162_=_C3163 ,C3162_=_C4006 ,C3162_=_C4088 ,C3163_=_C4008 ,\nC3435_=_C3439 ,C3435_=_C3460 ,C3435_=_C3472 ,C3435_=_C3541 ,C3435_=_C3691 ,C3435_=_C3714 ,\nC3435_=_C3728 ,C3435_=_C3785 ,C3435_=_C3911 ,C3435_=_C3925 ,C3435_=_C3972 ,C3435_=_C4004 ,\nC3435_=_C4005 ,C3435_=_C4006 ,C3435_=_C4007 ,C3435_=_C4008 ,C3439_=_C3696 ,C3439_=_C3718 ,\nC3439_=_C3735 ,C3439_=_C3788 ,C3439_=_C3895 ,C3439_=_C3957 ,C3439_=_C3987 ,C3439_=_C4056 ,\nC3439_=_C4059 ,C3439_=_C4088 ,C3460_=_C3472 ,C3460_=_C3541 ,C3460_=_C3691 ,C3460_=_C3714 ,\nC3460_=_C3728 ,C3460_=_C3785 ,C3460_=_C3911 ,C3460_=_C3925 ,C3460_=_C3972 ,C3460_=_C4004 ,\nC3460_=_C4005 ,C3460_=_C4006 ,C3460_=_C4007 ,C3460_=_C4008 ,C3472_=_C3541 ,C3472_=_C3691 ,\nC3472_=_C3714 ,C3472_=_C3728 ,C3472_=_C3785 ,C3472_=_C3911 ,C3472_=_C3925 ,C3472_=_C3972 ,\nC3472_=_C4004 ,C3472_=_C4005 ,C3472_=_C4006 ,C3472_=_C4007 ,C3472_=_C4008 ,C3541_=_C3691 ,\nC3541_=_C3714 ,C3541_=_C3728 ,C3541_=_C3785 ,C3541_=_C3911 ,C3541_=_C3925 ,C3541_=_C3972 ,\nC3541_=_C4004 ,C3541_=_C4005 ,C3541_=_C4006 ,C3541_=_C4007 ,C3541_=_C4008 ,C3691_=_C3696 ,\nC3691_=_C3714 ,C3691_=_C3728 ,C3691_=_C3785 ,C3691_=_C3911 ,C3691_=_C3925 ,C3691_=_C3972 ,\nC3691_=_C4004 ,C3691_=_C4005 ,C3691_=_C4006 ,C3691_=_C4007 ,C3691_=_C4008 ,C3696_=_C3718 ,\nC3696_=_C3735 ,C3696_=_C3788 ,C3696_=_C3895 ,C3696_=_C3957 ,C3696_=_C3987 ,C3696_=_C4056 ,\nC3696_=_C4059 ,C3696_=_C4088 ,C3714_=_C3718 ,C3714_=_C3728 ,C3714_=_C3785 ,C3714_=_C3911 ,\nC3714_=_C3925 ,C3714_=_C3972 ,C3714_=_C4004 ,C3714_=_C4005 ,C3714_=_C4006 ,C3714_=_C4007 ,\nC3714_=_C4008 ,C3718_=_C3735 ,C3718_=_C3788 ,C3718_=_C3895 ,C3718_=_C3957 ,C3718_=_C3987 ,\nC3718_=_C4056 ,C3718_=_C4059 ,C3718_=_C4088 ,C3728_=_C3735 ,C3728_=_C3785 ,C3728_=_C3911 ,\nC3728_=_C3925 ,C3728_=_C3972 ,C3728_=_C4004 ,C3728_=_C4005 ,C3728_=_C4006 ,C3728_=_C4007 ,\nC3728_=_C4008 ,C3735_=_C3788 ,C3735_=_C3895 ,C3735_=_C3957 ,C3735_=_C3987 ,C3735_=_C4056 ,\nC3735_=_C4059 ,C3735_=_C4088 ,C3785_=_C3788 ,C3785_=_C3911 ,C3785_=_C3925 ,C3785_=_C3972 ,\nC3785_=_C4004 ,C3785_=_C4005 ,C3785_=_C4006 ,C3785_=_C4007 ,C3785_=_C4008 ,C3788_=_C3895 ,\nC3788_=_C3957 ,C3788_=_C3987 ,C3788_=_C4056 ,C3788_=_C4059 ,C3788_=_C4088 ,C3895_=_C3957 ,\nC3895_=_C3987 ,C3895_=_C4056 ,C3895_=_C4059 ,C3895_=_C4088 ,C3911_=_C3925 ,C3911_=_C3972 ,\nC3911_=_C4004 ,C3911_=_C4005 ,C3911_=_C4006 ,C3911_=_C4007 ,C3911_=_C4008 ,C3925_=_C3972 ,\nC3925_=_C4004 ,C3925_=_C4005 ,C3925_=_C4006 ,C3925_=_C4007 ,C3925_=_C4008 ,C3957_=_C3987 ,\nC3957_=_C4056 ,C3957_=_C4059 ,C3957_=_C4088 ,C3972_=_C4004 ,C3972_=_C4005 ,C3972_=_C4006 ,\nC3972_=_C4007 ,C3972_=_C4008 ,C3987_=_C4056 ,C3987_=_C4059 ,C3987_=_C4088 ,C4004_=_C4005 ,\nC4004_=_C4006 ,C4004_=_C4007 ,C4004_=_C4008 ,C4005_=_C4006 ,C4005_=_C4007 ,C4005_=_C4008 ,\nC4005_=_C4056 ,C4006_=_C4007 ,C4006_=_C4008 ,C4006_=_C4088 ,C4007_=_C4008 ,C4056_=_C4059 ,\nC4056_=_C4088 ,C4059_=_C4088 ,"];315[shape=box, label="id:315 level: 7\n51: C2 C31 C77 C119 C120 \nC121 C122 C123 C124 C125 C126 \nC127 C128 C129 C130 C131 C132 \nC133 C134 C135 C136 C137 C138 \nC139 C140 C141 C198 C290 C335 \nC367 C378 C471 C693 C1175 C1199 \nC1628 C1908 C2157 C2298 C2404 C2743 \nC2817 C2983 C3176</w:t>
      </w:r>
    </w:p>
    <w:p>
      <w:pPr>
        <w:pStyle w:val="PreformattedText"/>
        <w:bidi w:val="0"/>
        <w:spacing w:before="0" w:after="0"/>
        <w:jc w:val="left"/>
        <w:rPr/>
      </w:pPr>
      <w:r>
        <w:rPr/>
        <w:t xml:space="preserve"> </w:t>
      </w:r>
      <w:r>
        <w:rPr/>
        <w:t>C3337 C3772 C3916 \nC3932 C3948 C3963 C4121 \n659: C2_=_C31( C2 C31 ) C2_=_C77( C2 C77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31_=_C77( C31 C77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98( C120 C19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290( C122 C29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335( C124 C33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367( C126 C36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378( C127 C37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9_=_C130( C129 C130 ) C129_=_C131( C129 C131 ) C129_=_C132( C129 C132 ) C129_=_C133( C129 C133 ) C129_=_C134( C129 C134 ) \nC129_=_C135( C129 C135 ) C129_=_C136( C129 C136 ) C129_=_C137( C129 C137 ) C129_=_C138( C129 C138 ) C129_=_C139( C129 C139 ) C129_=_C140( C129 C140 ) \nC129_=_C141( C129 C141 ) C129_=_C1908( C129 C1908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5_=_C3176( C135 C3176 ) \nC136_=_C137( C136 C137 ) C136_=_C138( C136 C138 ) C136_=_C139( C136 C139 ) C136_=_C140( C136 C140 ) C136_=_C141( C136 C141 ) C136_=_C3337( C136 C3337 ) \nC137_=_C138( C137 C138 ) C137_=_C139( C137 C139 ) C137_=_C140( C137 C140 ) C137_=_C141( C137 C141 ) C137_=_C3772( C137 C3772 ) C138_=_C139( C138 C139 ) \nC138_=_C140( C138 C140 ) C138_=_C141( C138 C141 ) C139_=_C140( C139 C140 ) C139_=_C141( C139 C141 ) C140_=_C141( C140 C141 ) C141_=_C198( C141 C198 ) \nC141_=_C290( C141 C290 ) C141_=_C335( C141 C335 ) C141_=_C367( C141 C367 ) C141_=_C378( C141 C378 ) C141_=_C471( C141 C471 ) C141_=_C693( C141 C693 ) \nC141_=_C1175( C141 C1175 ) C141_=_C1199( C141 C1199 ) C141_=_C1628( C141 C1628 ) C141_=_C1908( C141 C1908 ) C141_=_C2157( C141 C2157 ) C141_=_C2298( C141 C2298 ) \nC141_=_C2404( C141 C2404 ) C141_=_C2743( C141 C2743 ) C141_=_C2817( C141 C2817 ) C141_=_C2983( C141 C2983 ) C141_=_C3176( C141 C3176 ) C141_=_C3337( C141 C3337 ) \nC141_=_C3772( C141 C3772 ) C141_=_C3916( C141 C3916 ) C141_=_C3932( C141 C3932 ) C141_=_C3948( C141 C3948 ) C141_=_C3963( C141 C3963 ) C141_=_C4121( C141 C4121 ) \nC198_=_C290( C198 C290 ) C198_=_C335( C198 C335 ) C198_=_C367( C198 C367 ) C198_=_C378( C198 C378 ) C198_=_C471( C198 C471 ) C198_=_C693( C198 C693 ) \nC198_=_C1175( C198 C1175 ) C198_=_C1199( C198 C1199 ) C198_=_C1628( C198 C1628 ) C198_=_C1908( C198 C1908 ) C198_=_C2157( C198 C2157 ) C198_=_C2298( C198 C2298 ) \nC198_=_C2404( C198 C2404 ) C198_=_C2743( C198 C2743 ) C198_=_C2817( C198 C2817 ) C198_=_C2983( C198 C2983 ) C198_=_C3176( C198 C3176 ) C198_=_C3337( C198 C3337 ) \nC198_=_C3772( C198 C3772 ) C198_=_C3916( C198 C3916 ) C198_=_C3932( C198 C3932 ) C198_=_C3948( C198 C3948 ) C198_=_C3963( C198 C3963 ) C198_=_C4121( C198 C4121 ) \nC290_=_C335( C290 C335 ) C290_=_C367( C290 C367 ) C290_=_C378( C290 C378 ) C290_=_C471( C290 C471 ) C290_=_C693( C290 C693 ) C290_=_C1175( C290 C1175 ) \nC290_=_C1199( C290 C1199 ) C290_=_C1628( C290 C1628 ) C290_=_C1908( C290 C1908 ) C290_=_C2157( C290 C2157 ) C290_=_C2298(</w:t>
      </w:r>
    </w:p>
    <w:p>
      <w:pPr>
        <w:pStyle w:val="PreformattedText"/>
        <w:bidi w:val="0"/>
        <w:spacing w:before="0" w:after="0"/>
        <w:jc w:val="left"/>
        <w:rPr/>
      </w:pPr>
      <w:r>
        <w:rPr/>
        <w:t xml:space="preserve"> </w:t>
      </w:r>
      <w:r>
        <w:rPr/>
        <w:t>C290 C2298 ) C290_=_C2404( C290 C2404 ) \nC290_=_C2743( C290 C2743 ) C290_=_C2817( C290 C2817 ) C290_=_C2983( C290 C2983 ) C290_=_C3176( C290 C3176 ) C290_=_C3337( C290 C3337 ) C290_=_C3772( C290 C3772 ) \nC290_=_C3916( C290 C3916 ) C290_=_C3932( C290 C3932 ) C290_=_C3948( C290 C3948 ) C290_=_C3963( C290 C3963 ) C290_=_C4121( C290 C4121 ) C335_=_C367( C335 C367 ) \nC335_=_C378( C335 C378 ) C335_=_C471( C335 C471 ) C335_=_C693( C335 C693 ) C335_=_C1175( C335 C1175 ) C335_=_C1199( C335 C1199 ) C335_=_C1628( C335 C1628 ) \nC335_=_C1908( C335 C1908 ) C335_=_C2157( C335 C2157 ) C335_=_C2298( C335 C2298 ) C335_=_C2404( C335 C2404 ) C335_=_C2743( C335 C2743 ) C335_=_C2817( C335 C2817 ) \nC335_=_C2983( C335 C2983 ) C335_=_C3176( C335 C3176 ) C335_=_C3337( C335 C3337 ) C335_=_C3772( C335 C3772 ) C335_=_C3916( C335 C3916 ) C335_=_C3932( C335 C3932 ) \nC335_=_C3948( C335 C3948 ) C335_=_C3963( C335 C3963 ) C335_=_C4121( C335 C4121 ) C367_=_C378( C367 C378 ) C367_=_C471( C367 C471 ) C367_=_C693( C367 C693 ) \nC367_=_C1175( C367 C1175 ) C367_=_C1199( C367 C1199 ) C367_=_C1628( C367 C1628 ) C367_=_C1908( C367 C1908 ) C367_=_C2157( C367 C2157 ) C367_=_C2298( C367 C2298 ) \nC367_=_C2404( C367 C2404 ) C367_=_C2743( C367 C2743 ) C367_=_C2817( C367 C2817 ) C367_=_C2983( C367 C2983 ) C367_=_C3176( C367 C3176 ) C367_=_C3337( C367 C3337 ) \nC367_=_C3772( C367 C3772 ) C367_=_C3916( C367 C3916 ) C367_=_C3932( C367 C3932 ) C367_=_C3948( C367 C3948 ) C367_=_C3963( C367 C3963 ) C367_=_C4121( C367 C4121 ) \nC378_=_C471( C378 C471 ) C378_=_C693( C378 C693 ) C378_=_C1175( C378 C1175 ) C378_=_C1199( C378 C1199 ) C378_=_C1628( C378 C1628 ) C378_=_C1908( C378 C1908 ) \nC378_=_C2157( C378 C2157 ) C378_=_C2298( C378 C2298 ) C378_=_C2404( C378 C2404 ) C378_=_C2743( C378 C2743 ) C378_=_C2817( C378 C2817 ) C378_=_C2983( C378 C2983 ) \nC378_=_C3176( C378 C3176 ) C378_=_C3337( C378 C3337 ) C378_=_C3772( C378 C3772 ) C378_=_C3916( C378 C3916 ) C378_=_C3932( C378 C3932 ) C378_=_C3948( C378 C3948 ) \nC378_=_C3963( C378 C3963 ) C378_=_C4121( C378 C4121 ) C471_=_C693( C471 C693 ) C471_=_C1175( C471 C1175 ) C471_=_C1199( C471 C1199 ) C471_=_C1628( C471 C1628 ) \nC471_=_C1908( C471 C1908 ) C471_=_C2157( C471 C2157 ) C471_=_C2298( C471 C2298 ) C471_=_C2404( C471 C2404 ) C471_=_C2743( C471 C2743 ) C471_=_C2817( C471 C2817 ) \nC471_=_C2983( C471 C2983 ) C471_=_C3176( C471 C3176 ) C471_=_C3337( C471 C3337 ) C471_=_C3772( C471 C3772 ) C471_=_C3916( C471 C3916 ) C471_=_C3932( C471 C3932 ) \nC471_=_C3948( C471 C3948 ) C471_=_C3963( C471 C3963 ) C471_=_C4121( C471 C4121 ) C693_=_C1175( C693 C1175 ) C693_=_C1199( C693 C1199 ) C693_=_C1628( C693 C1628 ) \nC693_=_C1908( C693 C1908 ) C693_=_C2157( C693 C2157 ) C693_=_C2298( C693 C2298 ) C693_=_C2404( C693 C2404 ) C693_=_C2743( C693 C2743 ) C693_=_C2817( C693 C2817 ) \nC693_=_C2983( C693 C2983 ) C693_=_C3176( C693 C3176 ) C693_=_C3337( C693 C3337 ) C693_=_C3772( C693 C3772 ) C693_=_C3916( C693 C3916 ) C693_=_C3932( C693 C3932 ) \nC693_=_C3948( C693 C3948 ) C693_=_C3963( C693 C3963 ) C693_=_C4121( C693 C4121 ) C1175_=_C1199( C1175 C1199 ) C1175_=_C1628( C1175 C1628 ) C1175_=_C1908( C1175 C1908 ) \nC1175_=_C2157( C1175 C2157 ) C1175_=_C2298( C1175 C2298 ) C1175_=_C2404( C1175 C2404 ) C1175_=_C2743( C1175 C2743 ) C1175_=_C2817( C1175 C2817 ) C1175_=_C2983( C1175 C2983 ) \nC1175_=_C3176( C1175 C3176 ) C1175_=_C3337( C1175 C3337 ) C1175_=_C3772( C1175 C3772 ) C1175_=_C3916( C1175 C3916 ) C1175_=_C3932( C1175 C3932 ) C1175_=_C3948( C1175 C3948 ) \nC1175_=_C3963( C1175 C3963 ) C1175_=_C4121( C1175 C4121 ) C1199_=_C1628( C1199 C1628 ) C1199_=_C1908( C1199 C1908 ) C1199_=_C2157( C1199 C2157 ) C1199_=_C2298( C1199 C2298 ) \nC1199_=_C2404( C1199 C2404 ) C1199_=_C2743( C1199 C2743 ) C1199_=_C2817( C1199 C2817 ) C1199_=_C2983( C1199 C2983 ) C1199_=_C3176( C1199 C3176 ) C1199_=_C3337( C1199 C3337 ) \nC1199_=_C3772( C1199 C3772 ) C1199_=_C3916( C1199 C3916 ) C1199_=_C3932( C1199 C3932 ) C1199_=_C3948( C1199 C3948 ) C1199_=_C3963( C1199 C3963 ) C1199_=_C4121( C1199 C4121 ) \nC1628_=_C1908( C1628 C1908 ) C1628_=_C2157( C1628 C2157 ) C1628_=_C2298( C1628 C2298 ) C1628_=_C2404( C1628 C2404 ) C1628_=_C2743( C1628 C2743 ) C1628_=_C2817( C1628 C2817 ) \nC1628_=_C2983( C1628 C2983 ) C1628_=_C3176( C1628 C3176 ) C1628_=_C3337( C1628 C3337 ) C1628_=_C3772( C1628 C3772 ) C1628_=_C3916( C1628 C3916 ) C1628_=_C3932( C1628 C3932 ) \nC1628_=_C3948( C1628 C3948 ) C1628_=_C3963( C1628 C3963 ) C1628_=_C4121( C1628 C4121 ) C1908_=_C2157( C1908 C2157 ) C1908_=_C2298( C1908 C2298 ) C1908_=_C2404( C1908 C2404 ) \nC1908_=_C2743( C1908 C2743 ) C1908_=_C2817( C1908 C2817 ) C1908_=_C2983( C1908 C2983 ) C1908_=_C3176( C1908 C3176 ) C1908_=_C3337( C1908 C3337 ) C1908_=_C3772( C1908 C3772 ) \nC1908_=_C3916( C1908 C3916 ) C1908_=_C3932( C1908 C3932 ) C1908_=_C3948( C1908 C3948 ) C1908_=_C3963( C1908 C3963 ) C1908_=_C4121( C1908 C4121 ) C2157_=_C2298( C2157 C2298 ) \nC2157_=_C2404( C2157 C2404 ) C2157_=_C2743( C2157 C2743 ) C2157_=_C2817( C2157 C2817 ) C2157_=_C2983( C2157 C2983 ) C2157_=_C3176( C2157 C3176 ) C2157_=_C3337( C2157 C3337 ) \nC2157_=_C3772( C2157 C3772 ) C2157_=_C3916( C2157 C3916 ) C2157_=_C3932( C2157 C3932 ) C2157_=_C3948( C2157 C3948 ) C2157_=_C3963( C2157 C3963 ) C2157_=_C4121( C2157 C4121 ) \nC2298_=_C2404( C2298 C2404 ) C2298_=_C2743( C2298 C2743 ) C2298_=_C2817( C2298 C2817 ) C2298_=_C2983( C2298 C2983 ) C2298_=_C3176( C2298 C3176 ) C2298_=_C3337( C2298 C3337 ) \nC2298_=_C3772( C2298 C3772 ) C2298_=_C3916( C2298 C3916 ) C2298_=_C3932( C2298 C3932 ) C2298_=_C3948( C2298 C3948 ) C2298_=_C3963( C2298 C3963 ) C2298_=_C4121( C2298 C4121 ) \nC2404_=_C2743( C2404 C2743 ) C2404_=_C2817( C2404 C2817 ) C2404_=_C2983( C2404 C2983 ) C2404_=_C3176( C2404 C3176 ) C2404_=_C3337( C2404 C3337 ) C2404_=_C3772( C2404 C3772 ) \nC2404_=_C3916( C2404 C3916 ) C2404_=_C3932( C2404 C3932 ) C2404_=_C3948( C2404 C3948 ) C2404_=_C3963( C2404 C3963 ) C2404_=_C4121( C2404 C4121 ) C2743_=_C2817( C2743 C2817 ) \nC2743_=_C2983( C2743 C2983 ) C2743_=_C3176( C2743 C3176 ) C2743_=_C3337( C2743 C3337 ) C2743_=_C3772( C2743 C3772 ) C2743_=_C3916( C2743 C3916 ) C2743_=_C3932( C2743 C3932 ) \nC2743_=_C3948( C2743 C3948 ) C2743_=_C3963( C2743 C3963 ) C2743_=_C4121( C2743 C4121 ) C2817_=_C2983( C2817 C2983 ) C2817_=_C3176( C2817 C3176 ) C2817_=_C3337( C2817 C3337 ) \nC2817_=_C3772( C2817 C3772 ) C2817_=_C3916( C2817 C3916 ) C2817_=_C3932( C2817 C3932 ) C2817_=_C3948( C2817 C3948 ) C2817_=_C3963( C2817 C3963 ) C2817_=_C4121( C2817 C4121 ) \nC2983_=_C3176( C2983 C3176 ) C2983_=_C3337( C2983 C3337 ) C2983_=_C3772( C2983 C3772 ) C2983_=_C3916( C2983 C3916 ) C2983_=_C3932( C2983 C3932 ) C2983_=_C3948( C2983 C3948 ) \nC2983_=_C3963( C2983 C3963 ) C2983_=_C4121( C2983 C4121 ) C3176_=_C3337( C3176 C3337 ) C3176_=_C3772( C3176 C3772 ) C3176_=_C3916( C3176 C3916 ) C3176_=_C3932( C3176 C3932 ) \nC3176_=_C3948( C3176 C3948 ) C3176_=_C3963( C3176 C3963 ) C3176_=_C4121( C3176 C4121 ) C3337_=_C3772( C3337 C3772 ) C3337_=_C3916( C3337 C3916 ) C3337_=_C3932( C3337 C3932 ) \nC3337_=_C3948( C3337 C3948 ) C3337_=_C3963( C3337 C3963 ) C3337_=_C4121( C3337 C4121 ) C3772_=_C3916( C3772 C3916 ) C3772_=_C3932( C3772 C3932 ) C3772_=_C3948( C3772 C3948 ) \nC3772_=_C3963( C3772 C3963 ) C3772_=_C4121( C3772 C4121 ) C3916_=_C3932( C3916 C3932 ) C3916_=_C3948( C3916 C3948 ) C3916_=_C3963( C3916 C3963 ) C3916_=_C4121( C3916 C4121 ) \nC3932_=_C3948( C3932 C3948 ) C3932_=_C3963( C3932 C3963 ) C3932_=_C4121( C3932 C4121 ) C3948_=_C3963( C3948 C3963 ) C3948_=_C4121( C3948 C4121 ) C3963_=_C4121( C3963 C4121 ) "];248-&gt;315[label="50: C2 C31 C77 C119 C120 \nC121 C122 C123 C124 C125 C126 \nC127 C128 C129 C130 C131 C132 \nC133 C134 C135 C136 C137 C138 \nC139 C140 C198 C290 C335 C367 \nC378 C471 C693 C1175 C1199 C1628 \nC1908 C2157 C2298 C2404 C2743 C2817 \nC2983 C3176 C3337 C3772 C3916 C3932 \nC3948 C3963 C4121 \n609: C2_=_C31 ,C2_=_C77 ,C2_=_C119 ,C2_=_C120 ,C2_=_C121 ,\nC2_=_C122 ,C2_=_C123 ,C2_=_C124 ,C2_=_C125 ,C2_=_C126 ,C2_=_C127 ,\nC2_=_C128 ,C2_=_C129 ,C2_=_C130 ,C2_=_C131 ,C2_=_C132 ,C2_=_C133 ,\nC2_=_C134 ,C2_=_C135 ,C2_=_C136 ,C2_=_C137 ,C2_=_C138 ,C2_=_C139 ,\nC2_=_C140 ,C31_=_C77 ,C31_=_C119 ,C31_=_C120 ,C31_=_C121 ,C31_=_C122 ,\nC31_=_C123 ,C31_=_C124 ,C31_=_C125 ,C31_=_C126 ,C31_=_C127 ,C31_=_C128 ,\nC31_=_C129 ,C31_=_C130 ,C31_=_C131 ,C31_=_C132 ,C31_=_C133 ,C31_=_C134 ,\nC31_=_C135 ,C31_=_C136 ,C31_=_C137 ,C31_=_C138 ,C31_=_C139 ,C31_=_C140 ,\nC77_=_C119 ,C77_=_C120 ,C77_=_C121 ,C77_=_C122 ,C77_=_C123 ,C77_=_C124 ,\nC77_=_C125 ,C77_=_C126 ,C77_=_C127 ,C77_=_C128 ,C77_=_C129 ,C77_=_C130 ,\nC77_=_C131 ,C77_=_C132 ,C77_=_C133 ,C77_=_C134 ,C77_=_C135 ,C77_=_C136 ,\nC77_=_C137 ,C77_=_C138 ,C77_=_C139 ,C77_=_C140 ,C119_=_C120 ,C119_=_C121 ,\nC119_=_C122 ,C119_=_C123 ,C119_=_C124 ,C119_=_C125 ,C119_=_C126 ,C119_=_C127 ,\nC119_=_C128 ,C119_=_C129 ,C119_=_C130 ,C119_=_C131 ,C119_=_C132 ,C119_=_C133 ,\nC119_=_C134 ,C119_=_C135 ,C119_=_C136 ,C119_=_C137 ,C119_=_C138 ,C119_=_C139 ,\nC119_=_C140 ,C120_=_C121 ,C120_=_C122 ,C120_=_C123 ,C120_=_C124 ,C120_=_C125 ,\nC120_=_C126 ,C120_=_C127 ,C120_=_C128 ,C120_=_C129 ,C120_=_C130 ,C120_=_C131 ,\nC120_=_C132 ,C120_=_C133 ,C120_=_C134 ,C120_=_C135 ,C120_=_C136 ,C120_=_C137 ,\nC120_=_C138 ,C120_=_C139 ,C120_=_C140 ,C120_=_C198 ,C121_=_C122 ,C121_=_C123 ,\nC121_=_C124 ,C121_=_C125 ,C121_=_C126 ,C121_=_C127 ,C121_=_C128 ,C121_=_C129 ,\nC121_=_C130 ,C121_=_C131 ,C121_=_C132 ,C121_=_C133 ,C121_=_C134 ,C121_=_C135 ,\nC121_=_C136 ,C121_=_C137 ,C121_=_C138 ,C121_=_C139 ,C121_=_C140 ,C122_=_C123 ,\nC122_=_C124 ,C122_=_C125 ,C122_=_C126 ,C122_=_C127 ,C122_=_C128 ,C122_=_C129 ,\nC122_=_C130 ,C122_=_C131 ,C122_=_C132 ,C122_=_C133 ,C122_=_C134 ,C122_=_C135 ,\nC122_=_C136 ,C122_=_C137 ,C122_=_C138 ,C122_=_C139 ,C122_=_C140 ,C122_=_C290 ,\nC123_=_C124 ,C123_=_C125 ,C123_=_C126 ,C123_=_C127 ,C123_=_C128 ,C123_=_C129 ,\nC123_=_C130 ,C123_=_C131 ,C123_=_C132 ,C123_=_C133 ,C123_=_C134 ,C123_=_C135</w:t>
      </w:r>
    </w:p>
    <w:p>
      <w:pPr>
        <w:pStyle w:val="PreformattedText"/>
        <w:bidi w:val="0"/>
        <w:spacing w:before="0" w:after="0"/>
        <w:jc w:val="left"/>
        <w:rPr/>
      </w:pPr>
      <w:r>
        <w:rPr/>
        <w:t xml:space="preserve"> </w:t>
      </w:r>
      <w:r>
        <w:rPr/>
        <w:t>,\nC123_=_C136 ,C123_=_C137 ,C123_=_C138 ,C123_=_C139 ,C123_=_C140 ,C124_=_C125 ,\nC124_=_C126 ,C124_=_C127 ,C124_=_C128 ,C124_=_C129 ,C124_=_C130 ,C124_=_C131 ,\nC124_=_C132 ,C124_=_C133 ,C124_=_C134 ,C124_=_C135 ,C124_=_C136 ,C124_=_C137 ,\nC124_=_C138 ,C124_=_C139 ,C124_=_C140 ,C124_=_C335 ,C125_=_C126 ,C125_=_C127 ,\nC125_=_C128 ,C125_=_C129 ,C125_=_C130 ,C125_=_C131 ,C125_=_C132 ,C125_=_C133 ,\nC125_=_C134 ,C125_=_C135 ,C125_=_C136 ,C125_=_C137 ,C125_=_C138 ,C125_=_C139 ,\nC125_=_C140 ,C126_=_C127 ,C126_=_C128 ,C126_=_C129 ,C126_=_C130 ,C126_=_C131 ,\nC126_=_C132 ,C126_=_C133 ,C126_=_C134 ,C126_=_C135 ,C126_=_C136 ,C126_=_C137 ,\nC126_=_C138 ,C126_=_C139 ,C126_=_C140 ,C126_=_C367 ,C127_=_C128 ,C127_=_C129 ,\nC127_=_C130 ,C127_=_C131 ,C127_=_C132 ,C127_=_C133 ,C127_=_C134 ,C127_=_C135 ,\nC127_=_C136 ,C127_=_C137 ,C127_=_C138 ,C127_=_C139 ,C127_=_C140 ,C127_=_C378 ,\nC128_=_C129 ,C128_=_C130 ,C128_=_C131 ,C128_=_C132 ,C128_=_C133 ,C128_=_C134 ,\nC128_=_C135 ,C128_=_C136 ,C128_=_C137 ,C128_=_C138 ,C128_=_C139 ,C128_=_C140 ,\nC129_=_C130 ,C129_=_C131 ,C129_=_C132 ,C129_=_C133 ,C129_=_C134 ,C129_=_C135 ,\nC129_=_C136 ,C129_=_C137 ,C129_=_C138 ,C129_=_C139 ,C129_=_C140 ,C129_=_C1908 ,\nC130_=_C131 ,C130_=_C132 ,C130_=_C133 ,C130_=_C134 ,C130_=_C135 ,C130_=_C136 ,\nC130_=_C137 ,C130_=_C138 ,C130_=_C139 ,C130_=_C140 ,C131_=_C132 ,C131_=_C133 ,\nC131_=_C134 ,C131_=_C135 ,C131_=_C136 ,C131_=_C137 ,C131_=_C138 ,C131_=_C139 ,\nC131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5_=_C3176 ,C136_=_C137 ,C136_=_C138 ,\nC136_=_C139 ,C136_=_C140 ,C136_=_C3337 ,C137_=_C138 ,C137_=_C139 ,C137_=_C140 ,\nC137_=_C3772 ,C138_=_C139 ,C138_=_C140 ,C139_=_C140 ,C198_=_C290 ,C198_=_C335 ,\nC198_=_C367 ,C198_=_C378 ,C198_=_C471 ,C198_=_C693 ,C198_=_C1175 ,C198_=_C1199 ,\nC198_=_C1628 ,C198_=_C1908 ,C198_=_C2157 ,C198_=_C2298 ,C198_=_C2404 ,C198_=_C2743 ,\nC198_=_C2817 ,C198_=_C2983 ,C198_=_C3176 ,C198_=_C3337 ,C198_=_C3772 ,C198_=_C3916 ,\nC198_=_C3932 ,C198_=_C3948 ,C198_=_C3963 ,C198_=_C4121 ,C290_=_C335 ,C290_=_C367 ,\nC290_=_C378 ,C290_=_C471 ,C290_=_C693 ,C290_=_C1175 ,C290_=_C1199 ,C290_=_C1628 ,\nC290_=_C1908 ,C290_=_C2157 ,C290_=_C2298 ,C290_=_C2404 ,C290_=_C2743 ,C290_=_C2817 ,\nC290_=_C2983 ,C290_=_C3176 ,C290_=_C3337 ,C290_=_C3772 ,C290_=_C3916 ,C290_=_C3932 ,\nC290_=_C3948 ,C290_=_C3963 ,C290_=_C4121 ,C335_=_C367 ,C335_=_C378 ,C335_=_C471 ,\nC335_=_C693 ,C335_=_C1175 ,C335_=_C1199 ,C335_=_C1628 ,C335_=_C1908 ,C335_=_C2157 ,\nC335_=_C2298 ,C335_=_C2404 ,C335_=_C2743 ,C335_=_C2817 ,C335_=_C2983 ,C335_=_C3176 ,\nC335_=_C3337 ,C335_=_C3772 ,C335_=_C3916 ,C335_=_C3932 ,C335_=_C3948 ,C335_=_C3963 ,\nC335_=_C4121 ,C367_=_C378 ,C367_=_C471 ,C367_=_C693 ,C367_=_C1175 ,C367_=_C1199 ,\nC367_=_C1628 ,C367_=_C1908 ,C367_=_C2157 ,C367_=_C2298 ,C367_=_C2404 ,C367_=_C2743 ,\nC367_=_C2817 ,C367_=_C2983 ,C367_=_C3176 ,C367_=_C3337 ,C367_=_C3772 ,C367_=_C3916 ,\nC367_=_C3932 ,C367_=_C3948 ,C367_=_C3963 ,C367_=_C4121 ,C378_=_C471 ,C378_=_C693 ,\nC378_=_C1175 ,C378_=_C1199 ,C378_=_C1628 ,C378_=_C1908 ,C378_=_C2157 ,C378_=_C2298 ,\nC378_=_C2404 ,C378_=_C2743 ,C378_=_C2817 ,C378_=_C2983 ,C378_=_C3176 ,C378_=_C3337 ,\nC378_=_C3772 ,C378_=_C3916 ,C378_=_C3932 ,C378_=_C3948 ,C378_=_C3963 ,C378_=_C4121 ,\nC471_=_C693 ,C471_=_C1175 ,C471_=_C1199 ,C471_=_C1628 ,C471_=_C1908 ,C471_=_C2157 ,\nC471_=_C2298 ,C471_=_C2404 ,C471_=_C2743 ,C471_=_C2817 ,C471_=_C2983 ,C471_=_C3176 ,\nC471_=_C3337 ,C471_=_C3772 ,C471_=_C3916 ,C471_=_C3932 ,C471_=_C3948 ,C471_=_C3963 ,\nC471_=_C4121 ,C693_=_C1175 ,C693_=_C1199 ,C693_=_C1628 ,C693_=_C1908 ,C693_=_C2157 ,\nC693_=_C2298 ,C693_=_C2404 ,C693_=_C2743 ,C693_=_C2817 ,C693_=_C2983 ,C693_=_C3176 ,\nC693_=_C3337 ,C693_=_C3772 ,C693_=_C3916 ,C693_=_C3932 ,C693_=_C3948 ,C693_=_C3963 ,\nC693_=_C4121 ,C1175_=_C1199 ,C1175_=_C1628 ,C1175_=_C1908 ,C1175_=_C2157 ,C1175_=_C2298 ,\nC1175_=_C2404 ,C1175_=_C2743 ,C1175_=_C2817 ,C1175_=_C2983 ,C1175_=_C3176 ,C1175_=_C3337 ,\nC1175_=_C3772 ,C1175_=_C3916 ,C1175_=_C3932 ,C1175_=_C3948 ,C1175_=_C3963 ,C1175_=_C4121 ,\nC1199_=_C1628 ,C1199_=_C1908 ,C1199_=_C2157 ,C1199_=_C2298 ,C1199_=_C2404 ,C1199_=_C2743 ,\nC1199_=_C2817 ,C1199_=_C2983 ,C1199_=_C3176 ,C1199_=_C3337 ,C1199_=_C3772 ,C1199_=_C3916 ,\nC1199_=_C3932 ,C1199_=_C3948 ,C1199_=_C3963 ,C1199_=_C4121 ,C1628_=_C1908 ,C1628_=_C2157 ,\nC1628_=_C2298 ,C1628_=_C2404 ,C1628_=_C2743 ,C1628_=_C2817 ,C1628_=_C2983 ,C1628_=_C3176 ,\nC1628_=_C3337 ,C1628_=_C3772 ,C1628_=_C3916 ,C1628_=_C3932 ,C1628_=_C3948 ,C1628_=_C3963 ,\nC1628_=_C4121 ,C1908_=_C2157 ,C1908_=_C2298 ,C1908_=_C2404 ,C1908_=_C2743 ,C1908_=_C2817 ,\nC1908_=_C2983 ,C1908_=_C3176 ,C1908_=_C3337 ,C1908_=_C3772 ,C1908_=_C3916 ,C1908_=_C3932 ,\nC1908_=_C3948 ,C1908_=_C3963 ,C1908_=_C4121 ,C2157_=_C2298 ,C2157_=_C2404 ,C2157_=_C2743 ,\nC2157_=_C2817 ,C2157_=_C2983 ,C2157_=_C3176 ,C2157_=_C3337 ,C2157_=_C3772 ,C2157_=_C3916 ,\nC2157_=_C3932 ,C2157_=_C3948 ,C2157_=_C3963 ,C2157_=_C4121 ,C2298_=_C2404 ,C2298_=_C2743 ,\nC2298_=_C2817 ,C2298_=_C2983 ,C2298_=_C3176 ,C2298_=_C3337 ,C2298_=_C3772 ,C2298_=_C3916 ,\nC2298_=_C3932 ,C2298_=_C3948 ,C2298_=_C3963 ,C2298_=_C4121 ,C2404_=_C2743 ,C2404_=_C2817 ,\nC2404_=_C2983 ,C2404_=_C3176 ,C2404_=_C3337 ,C2404_=_C3772 ,C2404_=_C3916 ,C2404_=_C3932 ,\nC2404_=_C3948 ,C2404_=_C3963 ,C2404_=_C4121 ,C2743_=_C2817 ,C2743_=_C2983 ,C2743_=_C3176 ,\nC2743_=_C3337 ,C2743_=_C3772 ,C2743_=_C3916 ,C2743_=_C3932 ,C2743_=_C3948 ,C2743_=_C3963 ,\nC2743_=_C4121 ,C2817_=_C2983 ,C2817_=_C3176 ,C2817_=_C3337 ,C2817_=_C3772 ,C2817_=_C3916 ,\nC2817_=_C3932 ,C2817_=_C3948 ,C2817_=_C3963 ,C2817_=_C4121 ,C2983_=_C3176 ,C2983_=_C3337 ,\nC2983_=_C3772 ,C2983_=_C3916 ,C2983_=_C3932 ,C2983_=_C3948 ,C2983_=_C3963 ,C2983_=_C4121 ,\nC3176_=_C3337 ,C3176_=_C3772 ,C3176_=_C3916 ,C3176_=_C3932 ,C3176_=_C3948 ,C3176_=_C3963 ,\nC3176_=_C4121 ,C3337_=_C3772 ,C3337_=_C3916 ,C3337_=_C3932 ,C3337_=_C3948 ,C3337_=_C3963 ,\nC3337_=_C4121 ,C3772_=_C3916 ,C3772_=_C3932 ,C3772_=_C3948 ,C3772_=_C3963 ,C3772_=_C4121 ,\nC3916_=_C3932 ,C3916_=_C3948 ,C3916_=_C3963 ,C3916_=_C4121 ,C3932_=_C3948 ,C3932_=_C3963 ,\nC3932_=_C4121 ,C3948_=_C3963 ,C3948_=_C4121 ,C3963_=_C4121 ,"];316[shape=box, label="id:316 level: 7\n54: C11 C12 C42 C44 C84 \nC86 C106 C107 C125 C127 C167 \nC169 C190 C206 C208 C229 C230 \nC245 C246 C259 C261 C279 C281 \nC307 C323 C337 C338 C339 C340 \nC341 C342 C343 C344 C345 C346 \nC347 C348 C349 C350 C351 C352 \nC353 C368 C369 C370 C371 C372 \nC373 C374 C375 C376 C377 C378 \nC379 \n743: C11_=_C12( C11 C12 ) C11_=_C42( C11 C42 ) C11_=_C84( C11 C84 ) C11_=_C106( C11 C106 ) C11_=_C125( C11 C125 ) \nC11_=_C167( C11 C167 ) C11_=_C206( C11 C206 ) C11_=_C229( C11 C229 ) C11_=_C245( C11 C245 ) C11_=_C259( C11 C259 ) C11_=_C279( C11 C279 ) \nC11_=_C307( C11 C307 ) C11_=_C337( C11 C337 ) C11_=_C338( C11 C338 ) C11_=_C339( C11 C339 ) C11_=_C340( C11 C340 ) C11_=_C341( C11 C341 ) \nC11_=_C342( C11 C342 ) C11_=_C343( C11 C343 ) C11_=_C344( C11 C344 ) C11_=_C345( C11 C345 ) C11_=_C346( C11 C346 ) C11_=_C347( C11 C347 ) \nC11_=_C348( C11 C348 ) C11_=_C349( C11 C349 ) C11_=_C350( C11 C350 ) C11_=_C351( C11 C351 ) C11_=_C352( C11 C352 ) C12_=_C44( C12 C44 ) \nC12_=_C86( C12 C86 ) C12_=_C107( C12 C107 ) C12_=_C127( C12 C127 ) C12_=_C169( C12 C169 ) C12_=_C190( C12 C190 ) C12_=_C208( C12 C208 ) \nC12_=_C230( C12 C230 ) C12_=_C246( C12 C246 ) C12_=_C261( C12 C261 ) C12_=_C281( C12 C281 ) C12_=_C323( C12 C323 ) C12_=_C338( C12 C338 ) \nC12_=_C353( C12 C353 ) C12_=_C368( C12 C368 ) C12_=_C369( C12 C369 ) C12_=_C370( C12 C370 ) C12_=_C371( C12 C371 ) C12_=_C372( C12 C372 ) \nC12_=_C373( C12 C373 ) C12_=_C374( C12 C374 ) C12_=_C375( C12 C375 ) C12_=_C376( C12 C376 ) C12_=_C377( C12 C377 ) C12_=_C378( C12 C378 ) \nC12_=_C379( C12 C379 ) C42_=_C44( C42 C44 ) C42_=_C84( C42 C84 ) C42_=_C106( C42 C106 ) C42_=_C125( C42 C125 ) C42_=_C167( C42 C167 ) \nC42_=_C206( C42 C206 ) C42_=_C229( C42 C229 ) C42_=_C245( C42 C245 ) C42_=_C259( C42 C259 ) C42_=_C279( C42 C279 ) C42_=_C307( C42 C307 ) \nC42_=_C337( C42 C337 ) C42_=_C338( C42 C338 ) C42_=_C339( C42 C339 ) C42_=_C340( C42 C340 ) C42_=_C341( C42 C341 ) C42_=_C342( C42 C342 ) \nC42_=_C343( C42 C343 ) C42_=_C344( C42 C344 ) C42_=_C345( C42 C345 ) C42_=_C346( C42 C346 ) C42_=_C347( C42 C347 ) C42_=_C348( C42 C348 ) \nC42_=_C349( C42 C349 ) C42_=_C350( C42 C350 ) C42_=_C351( C42 C351 ) C42_=_C352( C42 C352 ) C44_=_C86( C44 C86 ) C44_=_C107( C44 C107 ) \nC44_=_C127( C44 C127 ) C44_=_C169( C44 C169 ) C44_=_C190( C44 C190 ) C44_=_C208( C44 C208 ) C44_=_C230( C44 C230 ) C44_=_C246( C44 C246 ) \nC44_=_C261( C44 C261 ) C44_=_C281( C44 C281 ) C44_=_C323( C44 C323 ) C44_=_C338( C44 C338 ) C44_=_C353( C44 C353 ) C44_=_C368( C44 C368 ) \nC44_=_C369( C44 C369 ) C44_=_C370( C44 C370 ) C44_=_C371( C44 C371 ) C44_=_C372( C44 C372 ) C44_=_C373( C44 C373 ) C44_=_C374( C44 C374 ) \nC44_=_C375( C44 C375 ) C44_=_C376( C44 C376 ) C44_=_C377( C44 C377 ) C44_=_C378( C44 C378 ) C44_=_C379( C44 C379 ) C84_=_C86( C84 C86 ) \nC84_=_C106( C84 C106 ) C84_=_C125( C84 C125 ) C84_=_C167( C84 C167 ) C84_=_C206( C84 C206 ) C84_=_C229( C84 C229 ) C84_=_C245( C84 C245 ) \nC84_=_C259( C84 C259 ) C84_=_C279( C84 C279 ) C84_=_C307( C84 C307 ) C84_=_C337( C84 C337 ) C84_=_C338( C84 C338 ) C84_=_C339( C84 C339 ) \nC84_=_C340( C84 C340 ) C84_=_C341( C84 C341 ) C84_=_C342( C84 C342 ) C84_=_C343( C84 C343 ) C84_=_C344( C84 C344 ) C84_=_C345( C84 C345 ) \nC84_=_C346( C84 C346 ) C84_=_C347( C84 C347 ) C84_=_C348( C84 C348 ) C84_=_C349( C84 C349 ) C84_=_C350( C84 C350 ) C84_=_C351( C84 C351 ) \nC84_=_C352( C84 C352 ) C86_=_C107( C86 C107 ) C86_=_C127( C86 C127 ) C86_=_C169( C86 C169 ) C86_=_C190( C86 C190 )</w:t>
      </w:r>
    </w:p>
    <w:p>
      <w:pPr>
        <w:pStyle w:val="PreformattedText"/>
        <w:bidi w:val="0"/>
        <w:spacing w:before="0" w:after="0"/>
        <w:jc w:val="left"/>
        <w:rPr/>
      </w:pPr>
      <w:r>
        <w:rPr/>
        <w:t xml:space="preserve"> </w:t>
      </w:r>
      <w:r>
        <w:rPr/>
        <w:t>C86_=_C208( C86 C208 ) \nC86_=_C230( C86 C230 ) C86_=_C246( C86 C246 ) C86_=_C261( C86 C261 ) C86_=_C281( C86 C281 ) C86_=_C323( C86 C323 ) C86_=_C338( C86 C338 ) \nC86_=_C353( C86 C353 ) C86_=_C368( C86 C368 ) C86_=_C369( C86 C369 ) C86_=_C370( C86 C370 ) C86_=_C371( C86 C371 ) C86_=_C372( C86 C372 ) \nC86_=_C373( C86 C373 ) C86_=_C374( C86 C374 ) C86_=_C375( C86 C375 ) C86_=_C376( C86 C376 ) C86_=_C377( C86 C377 ) C86_=_C378( C86 C378 ) \nC86_=_C379( C86 C379 ) C106_=_C107( C106 C107 ) C106_=_C125( C106 C125 ) C106_=_C167( C106 C167 ) C106_=_C206( C106 C206 ) C106_=_C229( C106 C229 ) \nC106_=_C245( C106 C245 ) C106_=_C259( C106 C259 ) C106_=_C279( C106 C279 ) C106_=_C307( C106 C307 ) C106_=_C337( C106 C337 ) C106_=_C338( C106 C338 ) \nC106_=_C339( C106 C339 ) C106_=_C340( C106 C340 ) C106_=_C341( C106 C341 ) C106_=_C342( C106 C342 ) C106_=_C343( C106 C343 ) C106_=_C344( C106 C344 ) \nC106_=_C345( C106 C345 ) C106_=_C346( C106 C346 ) C106_=_C347( C106 C347 ) C106_=_C348( C106 C348 ) C106_=_C349( C106 C349 ) C106_=_C350( C106 C350 ) \nC106_=_C351( C106 C351 ) C106_=_C352( C106 C352 ) C107_=_C127( C107 C127 ) C107_=_C169( C107 C169 ) C107_=_C190( C107 C190 ) C107_=_C208( C107 C208 ) \nC107_=_C230( C107 C230 ) C107_=_C246( C107 C246 ) C107_=_C261( C107 C261 ) C107_=_C281( C107 C281 ) C107_=_C323( C107 C323 ) C107_=_C338( C107 C338 ) \nC107_=_C353( C107 C353 ) C107_=_C368( C107 C368 ) C107_=_C369( C107 C369 ) C107_=_C370( C107 C370 ) C107_=_C371( C107 C371 ) C107_=_C372( C107 C372 ) \nC107_=_C373( C107 C373 ) C107_=_C374( C107 C374 ) C107_=_C375( C107 C375 ) C107_=_C376( C107 C376 ) C107_=_C377( C107 C377 ) C107_=_C378( C107 C378 ) \nC107_=_C379( C107 C379 ) C125_=_C127( C125 C127 ) C125_=_C167( C125 C167 ) C125_=_C206( C125 C206 ) C125_=_C229( C125 C229 ) C125_=_C245( C125 C245 ) \nC125_=_C259( C125 C259 ) C125_=_C279( C125 C279 ) C125_=_C307( C125 C307 ) C125_=_C337( C125 C337 ) C125_=_C338( C125 C338 ) C125_=_C339( C125 C339 ) \nC125_=_C340( C125 C340 ) C125_=_C341( C125 C341 ) C125_=_C342( C125 C342 ) C125_=_C343( C125 C343 ) C125_=_C344( C125 C344 ) C125_=_C345( C125 C345 ) \nC125_=_C346( C125 C346 ) C125_=_C347( C125 C347 ) C125_=_C348( C125 C348 ) C125_=_C349( C125 C349 ) C125_=_C350( C125 C350 ) C125_=_C351( C125 C351 ) \nC125_=_C352( C125 C352 ) C127_=_C169( C127 C169 ) C127_=_C190( C127 C190 ) C127_=_C208( C127 C208 ) C127_=_C230( C127 C230 ) C127_=_C246( C127 C246 ) \nC127_=_C261( C127 C261 ) C127_=_C281( C127 C281 ) C127_=_C323( C127 C323 ) C127_=_C338( C127 C338 ) C127_=_C353( C127 C353 ) C127_=_C368( C127 C368 ) \nC127_=_C369( C127 C369 ) C127_=_C370( C127 C370 ) C127_=_C371( C127 C371 ) C127_=_C372( C127 C372 ) C127_=_C373( C127 C373 ) C127_=_C374( C127 C374 ) \nC127_=_C375( C127 C375 ) C127_=_C376( C127 C376 ) C127_=_C377( C127 C377 ) C127_=_C378( C127 C378 ) C127_=_C379( C127 C379 ) C167_=_C169( C167 C169 ) \nC167_=_C206( C167 C206 ) C167_=_C229( C167 C229 ) C167_=_C245( C167 C245 ) C167_=_C259( C167 C259 ) C167_=_C279( C167 C279 ) C167_=_C307( C167 C307 ) \nC167_=_C337( C167 C337 ) C167_=_C338( C167 C338 ) C167_=_C339( C167 C339 ) C167_=_C340( C167 C340 ) C167_=_C341( C167 C341 ) C167_=_C342( C167 C342 ) \nC167_=_C343( C167 C343 ) C167_=_C344( C167 C344 ) C167_=_C345( C167 C345 ) C167_=_C346( C167 C346 ) C167_=_C347( C167 C347 ) C167_=_C348( C167 C348 ) \nC167_=_C349( C167 C349 ) C167_=_C350( C167 C350 ) C167_=_C351( C167 C351 ) C167_=_C352( C167 C352 ) C169_=_C190( C169 C190 ) C169_=_C208( C169 C208 ) \nC169_=_C230( C169 C230 ) C169_=_C246( C169 C246 ) C169_=_C261( C169 C261 ) C169_=_C281( C169 C281 ) C169_=_C323( C169 C323 ) C169_=_C338( C169 C338 ) \nC169_=_C353( C169 C353 ) C169_=_C368( C169 C368 ) C169_=_C369( C169 C369 ) C169_=_C370( C169 C370 ) C169_=_C371( C169 C371 ) C169_=_C372( C169 C372 ) \nC169_=_C373( C169 C373 ) C169_=_C374( C169 C374 ) C169_=_C375( C169 C375 ) C169_=_C376( C169 C376 ) C169_=_C377( C169 C377 ) C169_=_C378( C169 C378 ) \nC169_=_C379( C169 C379 ) C190_=_C208( C190 C208 ) C190_=_C230( C190 C230 ) C190_=_C246( C190 C246 ) C190_=_C261( C190 C261 ) C190_=_C281( C190 C281 ) \nC190_=_C323( C190 C323 ) C190_=_C338( C190 C338 ) C190_=_C353( C190 C353 ) C190_=_C368( C190 C368 ) C190_=_C369( C190 C369 ) C190_=_C370( C190 C370 ) \nC190_=_C371( C190 C371 ) C190_=_C372( C190 C372 ) C190_=_C373( C190 C373 ) C190_=_C374( C190 C374 ) C190_=_C375( C190 C375 ) C190_=_C376( C190 C376 ) \nC190_=_C377( C190 C377 ) C190_=_C378( C190 C378 ) C190_=_C379( C190 C379 ) C206_=_C208( C206 C208 ) C206_=_C229( C206 C229 ) C206_=_C245( C206 C245 ) \nC206_=_C259( C206 C259 ) C206_=_C279( C206 C279 ) C206_=_C307( C206 C307 ) C206_=_C337( C206 C337 ) C206_=_C338( C206 C338 ) C206_=_C339( C206 C339 ) \nC206_=_C340( C206 C340 ) C206_=_C341( C206 C341 ) C206_=_C342( C206 C342 ) C206_=_C343( C206 C343 ) C206_=_C344( C206 C344 ) C206_=_C345( C206 C345 ) \nC206_=_C346( C206 C346 ) C206_=_C347( C206 C347 ) C206_=_C348( C206 C348 ) C206_=_C349( C206 C349 ) C206_=_C350( C206 C350 ) C206_=_C351( C206 C351 ) \nC206_=_C352( C206 C352 ) C208_=_C230( C208 C230 ) C208_=_C246( C208 C246 ) C208_=_C261( C208 C261 ) C208_=_C281( C208 C281 ) C208_=_C323( C208 C323 ) \nC208_=_C338( C208 C338 ) C208_=_C353( C208 C353 ) C208_=_C368( C208 C368 ) C208_=_C369( C208 C369 ) C208_=_C370( C208 C370 ) C208_=_C371( C208 C371 ) \nC208_=_C372( C208 C372 ) C208_=_C373( C208 C373 ) C208_=_C374( C208 C374 ) C208_=_C375( C208 C375 ) C208_=_C376( C208 C376 ) C208_=_C377( C208 C377 ) \nC208_=_C378( C208 C378 ) C208_=_C379( C208 C379 ) C229_=_C230( C229 C230 ) C229_=_C245( C229 C245 ) C229_=_C259( C229 C259 ) C229_=_C279( C229 C279 ) \nC229_=_C307( C229 C307 ) C229_=_C337( C229 C337 ) C229_=_C338( C229 C338 ) C229_=_C339( C229 C339 ) C229_=_C340( C229 C340 ) C229_=_C341( C229 C341 ) \nC229_=_C342( C229 C342 ) C229_=_C343( C229 C343 ) C229_=_C344( C229 C344 ) C229_=_C345( C229 C345 ) C229_=_C346( C229 C346 ) C229_=_C347( C229 C347 ) \nC229_=_C348( C229 C348 ) C229_=_C349( C229 C349 ) C229_=_C350( C229 C350 ) C229_=_C351( C229 C351 ) C229_=_C352( C229 C352 ) C230_=_C246( C230 C246 ) \nC230_=_C261( C230 C261 ) C230_=_C281( C230 C281 ) C230_=_C323( C230 C323 ) C230_=_C338( C230 C338 ) C230_=_C353( C230 C353 ) C230_=_C368( C230 C368 ) \nC230_=_C369( C230 C369 ) C230_=_C370( C230 C370 ) C230_=_C371( C230 C371 ) C230_=_C372( C230 C372 ) C230_=_C373( C230 C373 ) C230_=_C374( C230 C374 ) \nC230_=_C375( C230 C375 ) C230_=_C376( C230 C376 ) C230_=_C377( C230 C377 ) C230_=_C378( C230 C378 ) C230_=_C379( C230 C379 ) C245_=_C246( C245 C246 ) \nC245_=_C259( C245 C259 ) C245_=_C279( C245 C279 ) C245_=_C307( C245 C307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6_=_C261( C246 C261 ) C246_=_C281( C246 C281 ) C246_=_C323( C246 C323 ) C246_=_C338( C246 C338 ) C246_=_C353( C246 C353 ) \nC246_=_C368( C246 C368 ) C246_=_C369( C246 C369 ) C246_=_C370( C246 C370 ) C246_=_C371( C246 C371 ) C246_=_C372( C246 C372 ) C246_=_C373( C246 C373 ) \nC246_=_C374( C246 C374 ) C246_=_C375( C246 C375 ) C246_=_C376( C246 C376 ) C246_=_C377( C246 C377 ) C246_=_C378( C246 C378 ) C246_=_C379( C246 C379 ) \nC259_=_C261( C259 C261 ) C259_=_C279( C259 C279 ) C259_=_C307( C259 C307 ) C259_=_C337( C259 C337 ) C259_=_C338( C259 C338 ) C259_=_C339( C259 C339 ) \nC259_=_C340( C259 C340 ) C259_=_C341( C259 C341 ) C259_=_C342( C259 C342 ) C259_=_C343( C259 C343 ) C259_=_C344( C259 C344 ) C259_=_C345( C259 C345 ) \nC259_=_C346( C259 C346 ) C259_=_C347( C259 C347 ) C259_=_C348( C259 C348 ) C259_=_C349( C259 C349 ) C259_=_C350( C259 C350 ) C259_=_C351( C259 C351 ) \nC259_=_C352( C259 C352 ) C261_=_C281( C261 C281 ) C261_=_C323( C261 C323 ) C261_=_C338( C261 C338 ) C261_=_C353( C261 C353 ) C261_=_C368( C261 C368 ) \nC261_=_C369( C261 C369 ) C261_=_C370( C261 C370 ) C261_=_C371( C261 C371 ) C261_=_C372( C261 C372 ) C261_=_C373( C261 C373 ) C261_=_C374( C261 C374 ) \nC261_=_C375( C261 C375 ) C261_=_C376( C261 C376 ) C261_=_C377( C261 C377 ) C261_=_C378( C261 C378 ) C261_=_C379( C261 C379 ) C279_=_C281( C279 C281 ) \nC279_=_C307( C279 C307 ) C279_=_C337( C279 C337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79_=_C351( C279 C351 ) C279_=_C352( C279 C352 ) C281_=_C323( C281 C323 ) \nC281_=_C338( C281 C338 ) C281_=_C353( C281 C353 ) C281_=_C368( C281 C368 ) C281_=_C369( C281 C369 ) C281_=_C370( C281 C370 ) C281_=_C371( C281 C371 ) \nC281_=_C372( C281 C372 ) C281_=_C373( C281 C373 ) C281_=_C374( C281 C374 ) C281_=_C375( C281 C375 ) C281_=_C376( C281 C376 ) C281_=_C377( C281 C377 ) \nC281_=_C378( C281 C378 ) C281_=_C379( C281 C379 ) C307_=_C337( C307 C337 ) C307_=_C338( C307 C338 ) C307_=_C339( C307 C339 ) C307_=_C340( C307 C340 ) \nC307_=_C341( C307 C341 ) C307_=_C342( C307 C342 ) C307_=_C343( C307 C343 ) C307_=_C344( C307 C344 ) C307_=_C345( C307 C345 ) C307_=_C346( C307 C346 ) \nC307_=_C347( C307 C347 ) C307_=_C348( C307 C348 ) C307_=_C349( C307 C349 ) C307_=_C350( C307 C350 ) C307_=_C351( C307 C351 ) C307_=_C352( C307 C352 ) \nC323_=_C338( C323 C338 ) C323_=_C353( C323 C353 ) C323_=_C368( C323 C368 ) C323_=_C369( C323 C369 ) C323_=_C370( C323 C370 ) C323_=_C371( C323 C371 ) \nC323_=_C372( C323 C372 ) C323_=_C373( C323 C373 ) C323_=_C374( C323 C374 ) C323_=_C375( C323 C375 ) C323_=_C376( C323 C376 ) C323_=_C377( C323 C377 ) \nC323_=_C378( C323 C378 ) C323_=_C379(</w:t>
      </w:r>
    </w:p>
    <w:p>
      <w:pPr>
        <w:pStyle w:val="PreformattedText"/>
        <w:bidi w:val="0"/>
        <w:spacing w:before="0" w:after="0"/>
        <w:jc w:val="left"/>
        <w:rPr/>
      </w:pPr>
      <w:r>
        <w:rPr/>
        <w:t xml:space="preserve"> </w:t>
      </w:r>
      <w:r>
        <w:rPr/>
        <w:t>C323 C37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68( C338 C368 ) C338_=_C369( C338 C369 ) C338_=_C370( C338 C370 ) \nC338_=_C371( C338 C371 ) C338_=_C372( C338 C372 ) C338_=_C373( C338 C373 ) C338_=_C374( C338 C374 ) C338_=_C375( C338 C375 ) C338_=_C376( C338 C376 ) \nC338_=_C377( C338 C377 ) C338_=_C378( C338 C378 ) C338_=_C379( C338 C37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68( C339 C368 ) C340_=_C341( C340 C341 ) \nC340_=_C342( C340 C342 ) C340_=_C343( C340 C343 ) C340_=_C344( C340 C344 ) C340_=_C345( C340 C345 ) C340_=_C346( C340 C346 ) C340_=_C347( C340 C347 ) \nC340_=_C348( C340 C348 ) C340_=_C349( C340 C349 ) C340_=_C350( C340 C350 ) C340_=_C351( C340 C351 ) C340_=_C352( C340 C352 ) C341_=_C342( C341 C342 ) \nC341_=_C343( C341 C343 ) C341_=_C344( C341 C344 ) C341_=_C345( C341 C345 ) C341_=_C346( C341 C346 ) C341_=_C347( C341 C347 ) C341_=_C348( C341 C348 ) \nC341_=_C349( C341 C349 ) C341_=_C350( C341 C350 ) C341_=_C351( C341 C351 ) C341_=_C352( C341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C352_=_C379( C352 C379 ) \nC353_=_C368( C353 C368 ) C353_=_C369( C353 C369 ) C353_=_C370( C353 C370 ) C353_=_C371( C353 C371 ) C353_=_C372( C353 C372 ) C353_=_C373( C353 C373 ) \nC353_=_C374( C353 C374 ) C353_=_C375( C353 C375 ) C353_=_C376( C353 C376 ) C353_=_C377( C353 C377 ) C353_=_C378( C353 C378 ) C353_=_C379( C353 C379 ) \nC368_=_C369( C368 C369 ) C368_=_C370( C368 C370 ) C368_=_C371( C368 C371 ) C368_=_C372( C368 C372 ) C368_=_C373( C368 C373 ) C368_=_C374( C368 C374 ) \nC368_=_C375( C368 C375 ) C368_=_C376( C368 C376 ) C368_=_C377( C368 C377 ) C368_=_C378( C368 C378 ) C368_=_C379( C368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248-&gt;316[label="53: C11 C12 C42 C44 C84 \nC86 C106 C107 C125 C127 C167 \nC169 C190 C206 C208 C229 C230 \nC245 C246 C259 C261 C279 C281 \nC307 C323 C337 C339 C340 C341 \nC342 C343 C344 C345 C346 C347 \nC348 C349 C350 C351 C352 C353 \nC368 C369 C370 C371 C372 C373 \nC374 C375 C376 C377 C378 C379 \n690: C11_=_C12 ,C11_=_C42 ,C11_=_C84 ,C11_=_C106 ,C11_=_C125 ,\nC11_=_C167 ,C11_=_C206 ,C11_=_C229 ,C11_=_C245 ,C11_=_C259 ,C11_=_C279 ,\nC11_=_C307 ,C11_=_C337 ,C11_=_C339 ,C11_=_C340 ,C11_=_C341 ,C11_=_C342 ,\nC11_=_C343 ,C11_=_C344 ,C11_=_C345 ,C11_=_C346 ,C11_=_C347 ,C11_=_C348 ,\nC11_=_C349 ,C11_=_C350 ,C11_=_C351 ,C11_=_C352 ,C12_=_C44 ,C12_=_C86 ,\nC12_=_C107 ,C12_=_C127 ,C12_=_C169 ,C12_=_C190 ,C12_=_C208 ,C12_=_C230 ,\nC12_=_C246 ,C12_=_C261 ,C12_=_C281 ,C12_=_C323 ,C12_=_C353 ,C12_=_C368 ,\nC12_=_C369 ,C12_=_C370 ,C12_=_C371 ,C12_=_C372 ,C12_=_C373 ,C12_=_C374 ,\nC12_=_C375 ,C12_=_C376 ,C12_=_C377 ,C12_=_C378 ,C12_=_C379 ,C42_=_C44 ,\nC42_=_C84 ,C42_=_C106 ,C42_=_C125 ,C42_=_C167 ,C42_=_C206 ,C42_=_C229 ,\nC42_=_C245 ,C42_=_C259 ,C42_=_C279 ,C42_=_C307 ,C42_=_C337 ,C42_=_C339 ,\nC42_=_C340 ,C42_=_C341 ,C42_=_C342 ,C42_=_C343 ,C42_=_C344 ,C42_=_C345 ,\nC42_=_C346 ,C42_=_C347 ,C42_=_C348 ,C42_=_C349 ,C42_=_C350 ,C42_=_C351 ,\nC42_=_C352 ,C44_=_C86 ,C44_=_C107 ,C44_=_C127 ,C44_=_C169 ,C44_=_C190 ,\nC44_=_C208 ,C44_=_C230 ,C44_=_C246 ,C44_=_C261 ,C44_=_C281 ,C44_=_C323 ,\nC44_=_C353 ,C44_=_C368 ,C44_=_C369 ,C44_=_C370 ,C44_=_C371 ,C44_=_C372 ,\nC44_=_C373 ,C44_=_C374 ,C44_=_C375 ,C44_=_C376 ,C44_=_C377 ,C44_=_C378 ,\nC44_=_C379 ,C84_=_C86 ,C84_=_C106 ,C84_=_C125 ,C84_=_C167 ,C84_=_C206 ,\nC84_=_C229 ,C84_=_C245 ,C84_=_C259 ,C84_=_C279 ,C84_=_C307 ,C84_=_C337 ,\nC84_=_C339 ,C84_=_C340 ,C84_=_C341 ,C84_=_C342 ,C84_=_C343 ,C84_=_C344 ,\nC84_=_C345 ,C84_=_C346 ,C84_=_C347 ,C84_=_C348 ,C84_=_C349 ,C84_=_C350 ,\nC84_=_C351 ,C84_=_C352 ,C86_=_C107 ,C86_=_C127 ,C86_=_C169 ,C86_=_C190 ,\nC86_=_C208 ,C86_=_C230 ,C86_=_C246 ,C86_=_C261 ,C86_=_C281 ,C86_=_C323 ,\nC86_=_C353 ,C86_=_C368 ,C86_=_C369 ,C86_=_C370 ,C86_=_C371 ,C86_=_C372 ,\nC86_=_C373 ,C86_=_C374 ,C86_=_C375 ,C86_=_C376 ,C86_=_C377 ,C86_=_C378 ,\nC86_=_C379 ,C106_=_C107 ,C106_=_C125 ,C106_=_C167 ,C106_=_C206 ,C106_=_C229 ,\nC106_=_C245 ,C106_=_C259 ,C106_=_C279 ,C106_=_C307 ,C106_=_C337 ,C106_=_C339 ,\nC106_=_C340 ,C106_=_C341 ,C106_=_C342 ,C106_=_C343 ,C106_=_C344 ,C106_=_C345 ,\nC106_=_C346 ,C106_=_C347 ,C106_=_C348 ,C106_=_C349 ,C106_=_C350 ,C106_=_C351 ,\nC106_=_C352 ,C107_=_C127 ,C107_=_C169 ,C107_=_C190 ,C107_=_C208 ,C107_=_C230 ,\nC107_=_C246 ,C107_=_C261 ,C107_=_C281 ,C107_=_C323 ,C107_=_C353 ,C107_=_C368 ,\nC107_=_C369 ,C107_=_C370 ,C107_=_C371 ,C107_=_C372 ,C107_=_C373 ,C107_=_C374 ,\nC107_=_C375 ,C107_=_C376 ,C107_=_C377 ,C107_=_C378 ,C107_=_C379 ,C125_=_C127 ,\nC125_=_C167 ,C125_=_C206 ,C125_=_C229 ,C125_=_C245 ,C125_=_C259 ,C125_=_C279 ,\nC125_=_C307 ,C125_=_C337 ,C125_=_C339 ,C125_=_C340 ,C125_=_C341 ,C125_=_C342 ,\nC125_=_C343 ,C125_=_C344 ,C125_=_C345 ,C125_=_C346 ,C125_=_C347 ,C125_=_C348 ,\nC125_=_C349 ,C125_=_C350 ,C125_=_C351 ,C125_=_C352 ,C127_=_C169 ,C127_=_C190 ,\nC127_=_C208 ,C127_=_C230 ,C127_=_C246 ,C127_=_C261 ,C127_=_C281 ,C127_=_C323 ,\nC127_=_C353 ,C127_=_C368 ,C127_=_C369 ,C127_=_C370 ,C127_=_C371 ,C127_=_C372 ,\nC127_=_C373 ,C127_=_C374 ,C127_=_C375 ,C127_=_C376 ,C127_=_C377 ,C127_=_C378 ,\nC127_=_C379 ,C167_=_C169 ,C167_=_C206 ,C167_=_C229 ,C167_=_C245 ,C167_=_C259 ,\nC167_=_C279 ,C167_=_C307 ,C167_=_C337 ,C167_=_C339 ,C167_=_C340 ,C167_=_C341 ,\nC167_=_C342 ,C167_=_C343 ,C167_=_C344 ,C167_=_C345 ,C167_=_C346 ,C167_=_C347 ,\nC167_=_C348 ,C167_=_C349 ,C167_=_C350 ,C167_=_C351 ,C167_=_C352 ,C169_=_C190 ,\nC169_=_C208 ,C169_=_C230 ,C169_=_C246 ,C169_=_C261 ,C169_=_C281 ,C169_=_C323 ,\nC169_=_C353 ,C169_=_C368 ,C169_=_C369 ,C169_=_C370 ,C169_=_C371 ,C169_=_C372 ,\nC169_=_C373 ,C169_=_C374 ,C169_=_C375 ,C169_=_C376 ,C169_=_C377 ,C169_=_C378 ,\nC169_=_C379 ,C190_=_C208 ,C190_=_C230 ,C190_=_C246 ,C190_=_C261 ,C190_=_C281 ,\nC190_=_C323 ,C190_=_C353 ,C190_=_C368 ,C190_=_C369 ,C190_=_C370 ,C190_=_C371 ,\nC190_=_C372 ,C190_=_C373 ,C190_=_C374 ,C190_=_C375 ,C190_=_C376 ,C190_=_C377 ,\nC190_=_C378 ,C190_=_C379 ,C206_=_C208 ,C206_=_C229 ,C206_=_C245 ,C206_=_C259 ,\nC206_=_C279 ,C206_=_C307 ,C206_=_C337 ,C206_=_C339 ,C206_=_C340 ,C206_=_C341 ,\nC206_=_C342 ,C206_=_C343 ,C206_=_C344 ,C206_=_C345 ,C206_=_C346 ,C206_=_C347 ,\nC206_=_C348 ,C206_=_C349 ,C206_=_C350 ,C206_=_C351 ,C206_=_C352 ,C208_=_C230 ,\nC208_=_C246 ,C208_=_C261</w:t>
      </w:r>
    </w:p>
    <w:p>
      <w:pPr>
        <w:pStyle w:val="PreformattedText"/>
        <w:bidi w:val="0"/>
        <w:spacing w:before="0" w:after="0"/>
        <w:jc w:val="left"/>
        <w:rPr/>
      </w:pPr>
      <w:r>
        <w:rPr/>
        <w:t xml:space="preserve"> </w:t>
      </w:r>
      <w:r>
        <w:rPr/>
        <w:t>,C208_=_C281 ,C208_=_C323 ,C208_=_C353 ,C208_=_C368 ,\nC208_=_C369 ,C208_=_C370 ,C208_=_C371 ,C208_=_C372 ,C208_=_C373 ,C208_=_C374 ,\nC208_=_C375 ,C208_=_C376 ,C208_=_C377 ,C208_=_C378 ,C208_=_C379 ,C229_=_C230 ,\nC229_=_C245 ,C229_=_C259 ,C229_=_C279 ,C229_=_C307 ,C229_=_C337 ,C229_=_C339 ,\nC229_=_C340 ,C229_=_C341 ,C229_=_C342 ,C229_=_C343 ,C229_=_C344 ,C229_=_C345 ,\nC229_=_C346 ,C229_=_C347 ,C229_=_C348 ,C229_=_C349 ,C229_=_C350 ,C229_=_C351 ,\nC229_=_C352 ,C230_=_C246 ,C230_=_C261 ,C230_=_C281 ,C230_=_C323 ,C230_=_C353 ,\nC230_=_C368 ,C230_=_C369 ,C230_=_C370 ,C230_=_C371 ,C230_=_C372 ,C230_=_C373 ,\nC230_=_C374 ,C230_=_C375 ,C230_=_C376 ,C230_=_C377 ,C230_=_C378 ,C230_=_C379 ,\nC245_=_C246 ,C245_=_C259 ,C245_=_C279 ,C245_=_C307 ,C245_=_C337 ,C245_=_C339 ,\nC245_=_C340 ,C245_=_C341 ,C245_=_C342 ,C245_=_C343 ,C245_=_C344 ,C245_=_C345 ,\nC245_=_C346 ,C245_=_C347 ,C245_=_C348 ,C245_=_C349 ,C245_=_C350 ,C245_=_C351 ,\nC245_=_C352 ,C246_=_C261 ,C246_=_C281 ,C246_=_C323 ,C246_=_C353 ,C246_=_C368 ,\nC246_=_C369 ,C246_=_C370 ,C246_=_C371 ,C246_=_C372 ,C246_=_C373 ,C246_=_C374 ,\nC246_=_C375 ,C246_=_C376 ,C246_=_C377 ,C246_=_C378 ,C246_=_C379 ,C259_=_C261 ,\nC259_=_C279 ,C259_=_C307 ,C259_=_C337 ,C259_=_C339 ,C259_=_C340 ,C259_=_C341 ,\nC259_=_C342 ,C259_=_C343 ,C259_=_C344 ,C259_=_C345 ,C259_=_C346 ,C259_=_C347 ,\nC259_=_C348 ,C259_=_C349 ,C259_=_C350 ,C259_=_C351 ,C259_=_C352 ,C261_=_C281 ,\nC261_=_C323 ,C261_=_C353 ,C261_=_C368 ,C261_=_C369 ,C261_=_C370 ,C261_=_C371 ,\nC261_=_C372 ,C261_=_C373 ,C261_=_C374 ,C261_=_C375 ,C261_=_C376 ,C261_=_C377 ,\nC261_=_C378 ,C261_=_C379 ,C279_=_C281 ,C279_=_C307 ,C279_=_C337 ,C279_=_C339 ,\nC279_=_C340 ,C279_=_C341 ,C279_=_C342 ,C279_=_C343 ,C279_=_C344 ,C279_=_C345 ,\nC279_=_C346 ,C279_=_C347 ,C279_=_C348 ,C279_=_C349 ,C279_=_C350 ,C279_=_C351 ,\nC279_=_C352 ,C281_=_C323 ,C281_=_C353 ,C281_=_C368 ,C281_=_C369 ,C281_=_C370 ,\nC281_=_C371 ,C281_=_C372 ,C281_=_C373 ,C281_=_C374 ,C281_=_C375 ,C281_=_C376 ,\nC281_=_C377 ,C281_=_C378 ,C281_=_C379 ,C307_=_C337 ,C307_=_C339 ,C307_=_C340 ,\nC307_=_C341 ,C307_=_C342 ,C307_=_C343 ,C307_=_C344 ,C307_=_C345 ,C307_=_C346 ,\nC307_=_C347 ,C307_=_C348 ,C307_=_C349 ,C307_=_C350 ,C307_=_C351 ,C307_=_C352 ,\nC323_=_C353 ,C323_=_C368 ,C323_=_C369 ,C323_=_C370 ,C323_=_C371 ,C323_=_C372 ,\nC323_=_C373 ,C323_=_C374 ,C323_=_C375 ,C323_=_C376 ,C323_=_C377 ,C323_=_C378 ,\nC323_=_C379 ,C337_=_C339 ,C337_=_C340 ,C337_=_C341 ,C337_=_C342 ,C337_=_C343 ,\nC337_=_C344 ,C337_=_C345 ,C337_=_C346 ,C337_=_C347 ,C337_=_C348 ,C337_=_C349 ,\nC337_=_C350 ,C337_=_C351 ,C337_=_C352 ,C337_=_C353 ,C339_=_C340 ,C339_=_C341 ,\nC339_=_C342 ,C339_=_C343 ,C339_=_C344 ,C339_=_C345 ,C339_=_C346 ,C339_=_C347 ,\nC339_=_C348 ,C339_=_C349 ,C339_=_C350 ,C339_=_C351 ,C339_=_C352 ,C339_=_C368 ,\nC340_=_C341 ,C340_=_C342 ,C340_=_C343 ,C340_=_C344 ,C340_=_C345 ,C340_=_C346 ,\nC340_=_C347 ,C340_=_C348 ,C340_=_C349 ,C340_=_C350 ,C340_=_C351 ,C340_=_C352 ,\nC341_=_C342 ,C341_=_C343 ,C341_=_C344 ,C341_=_C345 ,C341_=_C346 ,C341_=_C347 ,\nC341_=_C348 ,C341_=_C349 ,C341_=_C350 ,C341_=_C351 ,C341_=_C352 ,C342_=_C343 ,\nC342_=_C344 ,C342_=_C345 ,C342_=_C346 ,C342_=_C347 ,C342_=_C348 ,C342_=_C349 ,\nC342_=_C350 ,C342_=_C351 ,C342_=_C352 ,C343_=_C344 ,C343_=_C345 ,C343_=_C346 ,\nC343_=_C347 ,C343_=_C348 ,C343_=_C349 ,C343_=_C350 ,C343_=_C351 ,C343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nC352_=_C379 ,C353_=_C368 ,C353_=_C369 ,C353_=_C370 ,C353_=_C371 ,C353_=_C372 ,\nC353_=_C373 ,C353_=_C374 ,C353_=_C375 ,C353_=_C376 ,C353_=_C377 ,C353_=_C378 ,\nC353_=_C379 ,C368_=_C369 ,C368_=_C370 ,C368_=_C371 ,C368_=_C372 ,C368_=_C373 ,\nC368_=_C374 ,C368_=_C375 ,C368_=_C376 ,C368_=_C377 ,C368_=_C378 ,C368_=_C379 ,\nC369_=_C370 ,C369_=_C371 ,C369_=_C372 ,C369_=_C373 ,C369_=_C374 ,C369_=_C375 ,\nC369_=_C376 ,C369_=_C377 ,C369_=_C378 ,C369_=_C379 ,C370_=_C371 ,C370_=_C372 ,\nC370_=_C373 ,C370_=_C374 ,C370_=_C375 ,C370_=_C376 ,C370_=_C377 ,C370_=_C378 ,\nC370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317[shape=box, label="id:317 level: 7\n55: C48 C91 C132 C175 C271 \nC285 C358 C544 C615 C675 C679 \nC1359 C1585 C1653 C1791 C1898 C1955 \nC1958 C2101 C2163 C2203 C2205 C2243 \nC2246 C2427 C2431 C2539 C2544 C2606 \nC2715 C2716 C2717 C2718 C2719 C2720 \nC2721 C2722 C2723 C2724 C2725 C2726 \nC2727 C2728 C2729 C2773 C2866 C2930 \nC2931 C2932 C2933 C2934 C2935 C2936 \nC2937 C2938 \n766: C48_=_C91( C48 C91 ) C48_=_C132( C48 C132 ) C48_=_C175( C48 C175 ) C48_=_C271( C48 C271 ) C48_=_C285( C48 C285 ) \nC48_=_C358( C48 C358 ) C48_=_C679( C48 C679 ) C48_=_C1359( C48 C1359 ) C48_=_C1653( C48 C1653 ) C48_=_C1898( C48 C1898 ) C48_=_C1958( C48 C1958 ) \nC48_=_C2205( C48 C2205 ) C48_=_C2246( C48 C2246 ) C48_=_C2431( C48 C2431 ) C48_=_C2544( C48 C2544 ) C48_=_C2718( C48 C2718 ) C48_=_C2773( C48 C2773 ) \nC48_=_C2866( C48 C2866 ) C48_=_C2930( C48 C2930 ) C48_=_C2931( C48 C2931 ) C48_=_C2932( C48 C2932 ) C48_=_C2933( C48 C2933 ) C48_=_C2934( C48 C2934 ) \nC48_=_C2935( C48 C2935 ) C48_=_C2936( C48 C2936 ) C48_=_C2937( C48 C2937 ) C48_=_C2938( C48 C2938 ) C91_=_C132( C91 C132 ) C91_=_C175( C91 C175 ) \nC91_=_C271( C91 C271 ) C91_=_C285( C91 C285 ) C91_=_C358( C91 C358 ) C91_=_C679( C91 C679 ) C91_=_C1359( C91 C1359 ) C91_=_C1653( C91 C1653 ) \nC91_=_C1898( C91 C1898 ) C91_=_C1958( C91 C1958 ) C91_=_C2205( C91 C2205 ) C91_=_C2246( C91 C2246 ) C91_=_C2431( C91 C2431 ) C91_=_C2544( C91 C2544 ) \nC91_=_C2718( C91 C2718 ) C91_=_C2773( C91 C2773 ) C91_=_C2866( C91 C2866 ) C91_=_C2930( C91 C2930 ) C91_=_C2931( C91 C2931 ) C91_=_C2932( C91 C2932 ) \nC91_=_C2933( C91 C2933 ) C91_=_C2934( C91 C2934 ) C91_=_C2935( C91 C2935 ) C91_=_C2936( C91 C2936 ) C91_=_C2937( C91 C2937 ) C91_=_C2938( C91 C2938 ) \nC132_=_C175( C132 C175 ) C132_=_C271( C132 C271 ) C132_=_C285( C132 C285 ) C132_=_C358( C132 C358 ) C132_=_C679( C132 C679 ) C132_=_C1359( C132 C1359 ) \nC132_=_C1653( C132 C1653 ) C132_=_C1898( C132 C1898 ) C132_=_C1958( C132 C1958 ) C132_=_C2205( C132 C2205 ) C132_=_C2246( C132 C2246 ) C132_=_C2431( C132 C2431 ) \nC132_=_C2544( C132 C2544 ) C132_=_C2718( C132 C2718 ) C132_=_C2773( C132 C2773 ) C132_=_C2866( C132 C2866 ) C132_=_C2930( C132 C2930 ) C132_=_C2931( C132 C2931 ) \nC132_=_C2932( C132 C2932 ) C132_=_C2933( C132 C2933 ) C132_=_C2934( C132 C2934 ) C132_=_C2935( C132 C2935 ) C132_=_C2936( C132 C2936 ) C132_=_C2937( C132 C2937 ) \nC132_=_C2938( C132 C2938 ) C175_=_C271( C175 C271 ) C175_=_C285( C175 C285 ) C175_=_C358( C175 C358 ) C175_=_C679( C175 C679 ) C175_=_C1359( C175 C1359 ) \nC175_=_C1653( C175 C1653 ) C175_=_C1898( C175 C1898 ) C175_=_C1958( C175 C1958 ) C175_=_C2205( C175 C2205 ) C175_=_C2246( C175 C2246 ) C175_=_C2431( C175 C2431 ) \nC175_=_C2544( C175 C2544 ) C175_=_C2718( C175 C2718 ) C175_=_C2773( C175 C2773 ) C175_=_C2866( C175 C2866 ) C175_=_C2930( C175 C2930 ) C175_=_C2931( C175 C2931 ) \nC175_=_C2932( C175 C2932 ) C175_=_C2933( C175 C2933 ) C175_=_C2934( C175 C2934 ) C175_=_C2935( C175 C2935 ) C175_=_C2936( C175 C2936 ) C175_=_C2937( C175 C2937 ) \nC175_=_C2938( C175 C2938 ) C271_=_C285( C271 C285 ) C271_=_C358( C271 C358 ) C271_=_C679( C271 C679 ) C271_=_C1359( C271 C1359 ) C271_=_C1653( C271 C1653 ) \nC271_=_C1898( C271 C1898 ) C271_=_C1958( C271 C1958 ) C271_=_C2205( C271 C2205 ) C271_=_C2246( C271 C2246 ) C271_=_C2431( C271 C2431 ) C271_=_C2544( C271 C2544 ) \nC271_=_C2718( C271 C2718 ) C271_=_C2773( C271 C2773 ) C271_=_C2866( C271 C2866 ) C271_=_C2930( C271 C2930 ) C271_=_C2931( C271 C2931 ) C271_=_C2932( C271 C2932 ) \nC271_=_C2933( C271 C2933 ) C271_=_C2934( C271 C2934 ) C271_=_C2935( C271 C2935 ) C271_=_C2936( C271 C2936 ) C271_=_C2937( C271 C2937 ) C271_=_C2938( C271 C2938 ) \nC285_=_C358( C285 C358 ) C285_=_C679( C285 C679 ) C285_=_C1359( C285 C1359 ) C285_=_C1653( C285 C1653 ) C285_=_C1898( C285 C1898 ) C285_=_C1958( C285 C1958 ) \nC285_=_C2205( C285 C2205 ) C285_=_C2246( C285 C2246 ) C285_=_C2431( C285 C2431 ) C285_=_C2544( C285 C2544 ) C285_=_C2718( C285 C2718 ) C285_=_C2773( C285 C2773 ) \nC285_=_C2866( C285 C2866 ) C285_=_C2930( C285 C2930 ) C285_=_C2931( C285 C2931 ) C285_=_C2932( C285 C2932 ) C285_=_C2933( C285 C2933 ) C285_=_C2934( C285 C2934 ) \nC285_=_C2935( C285 C2935 ) C285_=_C2936( C285 C2936 ) C285_=_C2937( C285 C2937 ) C285_=_C2938( C285 C2938 ) C358_=_C679( C358 C679 ) C358_=_C1359( C358 C1359 ) \nC358_=_C1653( C358 C1653 ) C358_=_C1898( C358 C1898 ) C358_=_C1958( C358 C1958 ) C358_=_C2205( C358 C2205 ) C358_=_C2246( C358 C2246 ) C358_=_C2431( C358 C2431 ) \nC358_=_C2544( C358 C2544 ) C358_=_C2718( C358 C2718 ) C358_=_C2773( C358 C2773 ) C358_=_C2866( C358 C2866 ) C358_=_C2930( C358 C2930 ) C358_=_C2931( C358 C2931 ) \nC358_=_C2932( C358 C2932 ) C358_=_C2933( C358 C2933 ) C358_=_C2934( C358 C2934 ) C358_=_C2935( C358 C2935 ) C358_=_C2936( C358 C2936 ) C358_=_C2937( C358 C2937 ) \nC358_=_C2938( C358 C2938 ) C544_=_C615( C544 C615 ) C544_=_C675( C544 C675 ) C544_=_C1585( C544 C1585 ) C544_=_C1791( C544 C1791 ) C544_=_C1955( C544 C1955 ) \nC544_=_C2101( C544 C2101 ) C544_=_C2163( C544 C2163 ) C544_=_C2203( C544 C2203 ) C544_=_C2243(</w:t>
      </w:r>
    </w:p>
    <w:p>
      <w:pPr>
        <w:pStyle w:val="PreformattedText"/>
        <w:bidi w:val="0"/>
        <w:spacing w:before="0" w:after="0"/>
        <w:jc w:val="left"/>
        <w:rPr/>
      </w:pPr>
      <w:r>
        <w:rPr/>
        <w:t xml:space="preserve"> </w:t>
      </w:r>
      <w:r>
        <w:rPr/>
        <w:t>C544 C2243 ) C544_=_C2427( C544 C2427 ) C544_=_C2539( C544 C2539 ) \nC544_=_C2606( C544 C2606 ) C544_=_C2715( C544 C2715 ) C544_=_C2716( C544 C2716 ) C544_=_C2717( C544 C2717 ) C544_=_C2718( C544 C2718 ) C544_=_C2719( C544 C2719 ) \nC544_=_C2720( C544 C2720 ) C544_=_C2721( C544 C2721 ) C544_=_C2722( C544 C2722 ) C544_=_C2723( C544 C2723 ) C544_=_C2724( C544 C2724 ) C544_=_C2725( C544 C2725 ) \nC544_=_C2726( C544 C2726 ) C544_=_C2727( C544 C2727 ) C544_=_C2728( C544 C2728 ) C544_=_C2729( C544 C2729 ) C615_=_C675( C615 C675 ) C615_=_C1585( C615 C1585 ) \nC615_=_C1791( C615 C1791 ) C615_=_C1955( C615 C1955 ) C615_=_C2101( C615 C2101 ) C615_=_C2163( C615 C2163 ) C615_=_C2203( C615 C2203 ) C615_=_C2243( C615 C2243 ) \nC615_=_C2427( C615 C2427 ) C615_=_C2539( C615 C2539 ) C615_=_C2606( C615 C2606 ) C615_=_C2715( C615 C2715 ) C615_=_C2716( C615 C2716 ) C615_=_C2717( C615 C2717 ) \nC615_=_C2718( C615 C2718 ) C615_=_C2719( C615 C2719 ) C615_=_C2720( C615 C2720 ) C615_=_C2721( C615 C2721 ) C615_=_C2722( C615 C2722 ) C615_=_C2723( C615 C2723 ) \nC615_=_C2724( C615 C2724 ) C615_=_C2725( C615 C2725 ) C615_=_C2726( C615 C2726 ) C615_=_C2727( C615 C2727 ) C615_=_C2728( C615 C2728 ) C615_=_C2729( C615 C2729 ) \nC675_=_C679( C675 C679 ) C675_=_C1585( C675 C1585 ) C675_=_C1791( C675 C1791 ) C675_=_C1955( C675 C1955 ) C675_=_C2101( C675 C2101 ) C675_=_C2163( C675 C2163 ) \nC675_=_C2203( C675 C2203 ) C675_=_C2243( C675 C2243 ) C675_=_C2427( C675 C2427 ) C675_=_C2539( C675 C2539 ) C675_=_C2606( C675 C2606 ) C675_=_C2715( C675 C2715 ) \nC675_=_C2716( C675 C2716 ) C675_=_C2717( C675 C2717 ) C675_=_C2718( C675 C2718 ) C675_=_C2719( C675 C2719 ) C675_=_C2720( C675 C2720 ) C675_=_C2721( C675 C2721 ) \nC675_=_C2722( C675 C2722 ) C675_=_C2723( C675 C2723 ) C675_=_C2724( C675 C2724 ) C675_=_C2725( C675 C2725 ) C675_=_C2726( C675 C2726 ) C675_=_C2727( C675 C2727 ) \nC675_=_C2728( C675 C2728 ) C675_=_C2729( C675 C2729 ) C679_=_C1359( C679 C1359 ) C679_=_C1653( C679 C1653 ) C679_=_C1898( C679 C1898 ) C679_=_C1958( C679 C1958 ) \nC679_=_C2205( C679 C2205 ) C679_=_C2246( C679 C2246 ) C679_=_C2431( C679 C2431 ) C679_=_C2544( C679 C2544 ) C679_=_C2718( C679 C2718 ) C679_=_C2773( C679 C2773 ) \nC679_=_C2866( C679 C2866 ) C679_=_C2930( C679 C2930 ) C679_=_C2931( C679 C2931 ) C679_=_C2932( C679 C2932 ) C679_=_C2933( C679 C2933 ) C679_=_C2934( C679 C2934 ) \nC679_=_C2935( C679 C2935 ) C679_=_C2936( C679 C2936 ) C679_=_C2937( C679 C2937 ) C679_=_C2938( C679 C2938 ) C1359_=_C1653( C1359 C1653 ) C1359_=_C1898( C1359 C1898 ) \nC1359_=_C1958( C1359 C1958 ) C1359_=_C2205( C1359 C2205 ) C1359_=_C2246( C1359 C2246 ) C1359_=_C2431( C1359 C2431 ) C1359_=_C2544( C1359 C2544 ) C1359_=_C2718( C1359 C2718 ) \nC1359_=_C2773( C1359 C2773 ) C1359_=_C2866( C1359 C2866 ) C1359_=_C2930( C1359 C2930 ) C1359_=_C2931( C1359 C2931 ) C1359_=_C2932( C1359 C2932 ) C1359_=_C2933( C1359 C2933 ) \nC1359_=_C2934( C1359 C2934 ) C1359_=_C2935( C1359 C2935 ) C1359_=_C2936( C1359 C2936 ) C1359_=_C2937( C1359 C2937 ) C1359_=_C2938( C1359 C2938 ) C1585_=_C1791( C1585 C1791 ) \nC1585_=_C1955( C1585 C1955 ) C1585_=_C2101( C1585 C2101 ) C1585_=_C2163( C1585 C2163 ) C1585_=_C2203( C1585 C2203 ) C1585_=_C2243( C1585 C2243 ) C1585_=_C2427( C1585 C2427 ) \nC1585_=_C2539( C1585 C2539 ) C1585_=_C2606( C1585 C2606 ) C1585_=_C2715( C1585 C2715 ) C1585_=_C2716( C1585 C2716 ) C1585_=_C2717( C1585 C2717 ) C1585_=_C2718( C1585 C2718 ) \nC1585_=_C2719( C1585 C2719 ) C1585_=_C2720( C1585 C2720 ) C1585_=_C2721( C1585 C2721 ) C1585_=_C2722( C1585 C2722 ) C1585_=_C2723( C1585 C2723 ) C1585_=_C2724( C1585 C2724 ) \nC1585_=_C2725( C1585 C2725 ) C1585_=_C2726( C1585 C2726 ) C1585_=_C2727( C1585 C2727 ) C1585_=_C2728( C1585 C2728 ) C1585_=_C2729( C1585 C2729 ) C1653_=_C1898( C1653 C1898 ) \nC1653_=_C1958( C1653 C1958 ) C1653_=_C2205( C1653 C2205 ) C1653_=_C2246( C1653 C2246 ) C1653_=_C2431( C1653 C2431 ) C1653_=_C2544( C1653 C2544 ) C1653_=_C2718( C1653 C2718 ) \nC1653_=_C2773( C1653 C2773 ) C1653_=_C2866( C1653 C2866 ) C1653_=_C2930( C1653 C2930 ) C1653_=_C2931( C1653 C2931 ) C1653_=_C2932( C1653 C2932 ) C1653_=_C2933( C1653 C2933 ) \nC1653_=_C2934( C1653 C2934 ) C1653_=_C2935( C1653 C2935 ) C1653_=_C2936( C1653 C2936 ) C1653_=_C2937( C1653 C2937 ) C1653_=_C2938( C1653 C2938 ) C1791_=_C1955( C1791 C1955 ) \nC1791_=_C2101( C1791 C2101 ) C1791_=_C2163( C1791 C2163 ) C1791_=_C2203( C1791 C2203 ) C1791_=_C2243( C1791 C2243 ) C1791_=_C2427( C1791 C2427 ) C1791_=_C2539( C1791 C2539 ) \nC1791_=_C2606( C1791 C2606 ) C1791_=_C2715( C1791 C2715 ) C1791_=_C2716( C1791 C2716 ) C1791_=_C2717( C1791 C2717 ) C1791_=_C2718( C1791 C2718 ) C1791_=_C2719( C1791 C2719 ) \nC1791_=_C2720( C1791 C2720 ) C1791_=_C2721( C1791 C2721 ) C1791_=_C2722( C1791 C2722 ) C1791_=_C2723( C1791 C2723 ) C1791_=_C2724( C1791 C2724 ) C1791_=_C2725( C1791 C2725 ) \nC1791_=_C2726( C1791 C2726 ) C1791_=_C2727( C1791 C2727 ) C1791_=_C2728( C1791 C2728 ) C1791_=_C2729( C1791 C2729 ) C1898_=_C1958( C1898 C1958 ) C1898_=_C2205( C1898 C2205 ) \nC1898_=_C2246( C1898 C2246 ) C1898_=_C2431( C1898 C2431 ) C1898_=_C2544( C1898 C2544 ) C1898_=_C2718( C1898 C2718 ) C1898_=_C2773( C1898 C2773 ) C1898_=_C2866( C1898 C2866 ) \nC1898_=_C2930( C1898 C2930 ) C1898_=_C2931( C1898 C2931 ) C1898_=_C2932( C1898 C2932 ) C1898_=_C2933( C1898 C2933 ) C1898_=_C2934( C1898 C2934 ) C1898_=_C2935( C1898 C2935 ) \nC1898_=_C2936( C1898 C2936 ) C1898_=_C2937( C1898 C2937 ) C1898_=_C2938( C1898 C2938 ) C1955_=_C1958( C1955 C1958 ) C1955_=_C2101( C1955 C2101 ) C1955_=_C2163( C1955 C2163 ) \nC1955_=_C2203( C1955 C2203 ) C1955_=_C2243( C1955 C2243 ) C1955_=_C2427( C1955 C2427 ) C1955_=_C2539( C1955 C2539 ) C1955_=_C2606( C1955 C2606 ) C1955_=_C2715( C1955 C2715 ) \nC1955_=_C2716( C1955 C2716 ) C1955_=_C2717( C1955 C2717 ) C1955_=_C2718( C1955 C2718 ) C1955_=_C2719( C1955 C2719 ) C1955_=_C2720( C1955 C2720 ) C1955_=_C2721( C1955 C2721 ) \nC1955_=_C2722( C1955 C2722 ) C1955_=_C2723( C1955 C2723 ) C1955_=_C2724( C1955 C2724 ) C1955_=_C2725( C1955 C2725 ) C1955_=_C2726( C1955 C2726 ) C1955_=_C2727( C1955 C2727 ) \nC1955_=_C2728( C1955 C2728 ) C1955_=_C2729( C1955 C2729 ) C1958_=_C2205( C1958 C2205 ) C1958_=_C2246( C1958 C2246 ) C1958_=_C2431( C1958 C2431 ) C1958_=_C2544( C1958 C2544 ) \nC1958_=_C2718( C1958 C2718 ) C1958_=_C2773( C1958 C2773 ) C1958_=_C2866( C1958 C2866 ) C1958_=_C2930( C1958 C2930 ) C1958_=_C2931( C1958 C2931 ) C1958_=_C2932( C1958 C2932 ) \nC1958_=_C2933( C1958 C2933 ) C1958_=_C2934( C1958 C2934 ) C1958_=_C2935( C1958 C2935 ) C1958_=_C2936( C1958 C2936 ) C1958_=_C2937( C1958 C2937 ) C1958_=_C2938( C1958 C2938 ) \nC2101_=_C2163( C2101 C2163 ) C2101_=_C2203( C2101 C2203 ) C2101_=_C2243( C2101 C2243 ) C2101_=_C2427( C2101 C2427 ) C2101_=_C2539( C2101 C2539 ) C2101_=_C2606( C2101 C2606 ) \nC2101_=_C2715( C2101 C2715 ) C2101_=_C2716( C2101 C2716 ) C2101_=_C2717( C2101 C2717 ) C2101_=_C2718( C2101 C2718 ) C2101_=_C2719( C2101 C2719 ) C2101_=_C2720( C2101 C2720 ) \nC2101_=_C2721( C2101 C2721 ) C2101_=_C2722( C2101 C2722 ) C2101_=_C2723( C2101 C2723 ) C2101_=_C2724( C2101 C2724 ) C2101_=_C2725( C2101 C2725 ) C2101_=_C2726( C2101 C2726 ) \nC2101_=_C2727( C2101 C2727 ) C2101_=_C2728( C2101 C2728 ) C2101_=_C2729( C2101 C2729 ) C2163_=_C2203( C2163 C2203 ) C2163_=_C2243( C2163 C2243 ) C2163_=_C2427( C2163 C2427 ) \nC2163_=_C2539( C2163 C2539 ) C2163_=_C2606( C2163 C2606 ) C2163_=_C2715( C2163 C2715 ) C2163_=_C2716( C2163 C2716 ) C2163_=_C2717( C2163 C2717 ) C2163_=_C2718( C2163 C2718 ) \nC2163_=_C2719( C2163 C2719 ) C2163_=_C2720( C2163 C2720 ) C2163_=_C2721( C2163 C2721 ) C2163_=_C2722( C2163 C2722 ) C2163_=_C2723( C2163 C2723 ) C2163_=_C2724( C2163 C2724 ) \nC2163_=_C2725( C2163 C2725 ) C2163_=_C2726( C2163 C2726 ) C2163_=_C2727( C2163 C2727 ) C2163_=_C2728( C2163 C2728 ) C2163_=_C2729( C2163 C2729 ) C2203_=_C2205( C2203 C2205 ) \nC2203_=_C2243( C2203 C2243 ) C2203_=_C2427( C2203 C2427 ) C2203_=_C2539( C2203 C2539 ) C2203_=_C2606( C2203 C2606 ) C2203_=_C2715( C2203 C2715 ) C2203_=_C2716( C2203 C2716 ) \nC2203_=_C2717( C2203 C2717 ) C2203_=_C2718( C2203 C2718 ) C2203_=_C2719( C2203 C2719 ) C2203_=_C2720( C2203 C2720 ) C2203_=_C2721( C2203 C2721 ) C2203_=_C2722( C2203 C2722 ) \nC2203_=_C2723( C2203 C2723 ) C2203_=_C2724( C2203 C2724 ) C2203_=_C2725( C2203 C2725 ) C2203_=_C2726( C2203 C2726 ) C2203_=_C2727( C2203 C2727 ) C2203_=_C2728( C2203 C2728 ) \nC2203_=_C2729( C2203 C2729 ) C2205_=_C2246( C2205 C2246 ) C2205_=_C2431( C2205 C2431 ) C2205_=_C2544( C2205 C2544 ) C2205_=_C2718( C2205 C2718 ) C2205_=_C2773( C2205 C2773 ) \nC2205_=_C2866( C2205 C2866 ) C2205_=_C2930( C2205 C2930 ) C2205_=_C2931( C2205 C2931 ) C2205_=_C2932( C2205 C2932 ) C2205_=_C2933( C2205 C2933 ) C2205_=_C2934( C2205 C2934 ) \nC2205_=_C2935( C2205 C2935 ) C2205_=_C2936( C2205 C2936 ) C2205_=_C2937( C2205 C2937 ) C2205_=_C2938( C2205 C2938 ) C2243_=_C2246( C2243 C2246 ) C2243_=_C2427( C2243 C2427 ) \nC2243_=_C2539( C2243 C2539 ) C2243_=_C2606( C2243 C2606 ) C2243_=_C2715( C2243 C2715 ) C2243_=_C2716( C2243 C2716 ) C2243_=_C2717( C2243 C2717 ) C2243_=_C2718( C2243 C2718 ) \nC2243_=_C2719( C2243 C2719 ) C2243_=_C2720( C2243 C2720 ) C2243_=_C2721( C2243 C2721 ) C2243_=_C2722( C2243 C2722 ) C2243_=_C2723( C2243 C2723 ) C2243_=_C2724( C2243 C2724 ) \nC2243_=_C2725( C2243 C2725 ) C2243_=_C2726( C2243 C2726 ) C2243_=_C2727( C2243 C2727 ) C2243_=_C2728( C2243 C2728 ) C2243_=_C2729( C2243 C2729 ) C2246_=_C2431( C2246 C2431 ) \nC2246_=_C2544( C2246 C2544 ) C2246_=_C2718( C2246 C2718 ) C2246_=_C2773( C2246 C2773 ) C2246_=_C2866( C2246 C2866 ) C2246_=_C2930( C2246 C2930 ) C2246_=_C2931( C2246 C2931 ) \nC2246_=_C2932( C2246 C2932 ) C2246_=_C2933( C2246 C2933 ) C2246_=_C2934( C2246 C2934 ) C2246_=_C2935( C2246 C2935 ) C2246_=_C2936( C2246 C2936 ) C2246_=_C2937( C2246 C2937 ) \nC2246_=_C2938( C2246 C2938 ) C2427_=_C2431( C2427 C2431 ) C2427_=_C2539( C2427 C2539 ) C2427_=_C2606( C2427 C2606 ) C2427_=_C2715( C2427 C2715 ) C2427_=_C2716(</w:t>
      </w:r>
    </w:p>
    <w:p>
      <w:pPr>
        <w:pStyle w:val="PreformattedText"/>
        <w:bidi w:val="0"/>
        <w:spacing w:before="0" w:after="0"/>
        <w:jc w:val="left"/>
        <w:rPr/>
      </w:pPr>
      <w:r>
        <w:rPr/>
        <w:t xml:space="preserve"> </w:t>
      </w:r>
      <w:r>
        <w:rPr/>
        <w:t>C2427 C2716 ) \nC2427_=_C2717( C2427 C2717 ) C2427_=_C2718( C2427 C2718 ) C2427_=_C2719( C2427 C2719 ) C2427_=_C2720( C2427 C2720 ) C2427_=_C2721( C2427 C2721 ) C2427_=_C2722( C2427 C2722 ) \nC2427_=_C2723( C2427 C2723 ) C2427_=_C2724( C2427 C2724 ) C2427_=_C2725( C2427 C2725 ) C2427_=_C2726( C2427 C2726 ) C2427_=_C2727( C2427 C2727 ) C2427_=_C2728( C2427 C2728 ) \nC2427_=_C2729( C2427 C2729 ) C2431_=_C2544( C2431 C2544 ) C2431_=_C2718( C2431 C2718 ) C2431_=_C2773( C2431 C2773 ) C2431_=_C2866( C2431 C2866 ) C2431_=_C2930( C2431 C2930 ) \nC2431_=_C2931( C2431 C2931 ) C2431_=_C2932( C2431 C2932 ) C2431_=_C2933( C2431 C2933 ) C2431_=_C2934( C2431 C2934 ) C2431_=_C2935( C2431 C2935 ) C2431_=_C2936( C2431 C2936 ) \nC2431_=_C2937( C2431 C2937 ) C2431_=_C2938( C2431 C2938 ) C2539_=_C2544( C2539 C2544 ) C2539_=_C2606( C2539 C2606 ) C2539_=_C2715( C2539 C2715 ) C2539_=_C2716( C2539 C2716 ) \nC2539_=_C2717( C2539 C2717 ) C2539_=_C2718( C2539 C2718 ) C2539_=_C2719( C2539 C2719 ) C2539_=_C2720( C2539 C2720 ) C2539_=_C2721( C2539 C2721 ) C2539_=_C2722( C2539 C2722 ) \nC2539_=_C2723( C2539 C2723 ) C2539_=_C2724( C2539 C2724 ) C2539_=_C2725( C2539 C2725 ) C2539_=_C2726( C2539 C2726 ) C2539_=_C2727( C2539 C2727 ) C2539_=_C2728( C2539 C2728 ) \nC2539_=_C2729( C2539 C2729 ) C2544_=_C2718( C2544 C2718 ) C2544_=_C2773( C2544 C2773 ) C2544_=_C2866( C2544 C2866 ) C2544_=_C2930( C2544 C2930 ) C2544_=_C2931( C2544 C2931 ) \nC2544_=_C2932( C2544 C2932 ) C2544_=_C2933( C2544 C2933 ) C2544_=_C2934( C2544 C2934 ) C2544_=_C2935( C2544 C2935 ) C2544_=_C2936( C2544 C2936 ) C2544_=_C2937( C2544 C2937 ) \nC2544_=_C2938( C2544 C2938 ) C2606_=_C2715( C2606 C2715 ) C2606_=_C2716( C2606 C2716 ) C2606_=_C2717( C2606 C2717 ) C2606_=_C2718( C2606 C2718 ) C2606_=_C2719( C2606 C2719 ) \nC2606_=_C2720( C2606 C2720 ) C2606_=_C2721( C2606 C2721 ) C2606_=_C2722( C2606 C2722 ) C2606_=_C2723( C2606 C2723 ) C2606_=_C2724( C2606 C2724 ) C2606_=_C2725( C2606 C2725 ) \nC2606_=_C2726( C2606 C2726 ) C2606_=_C2727( C2606 C2727 ) C2606_=_C2728( C2606 C2728 ) C2606_=_C2729( C2606 C272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866( C2717 C2866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73( C2718 C2773 ) C2718_=_C2866( C2718 C2866 ) C2718_=_C2930( C2718 C2930 ) C2718_=_C2931( C2718 C2931 ) C2718_=_C2932( C2718 C2932 ) \nC2718_=_C2933( C2718 C2933 ) C2718_=_C2934( C2718 C2934 ) C2718_=_C2935( C2718 C2935 ) C2718_=_C2936( C2718 C2936 ) C2718_=_C2937( C2718 C2937 ) C2718_=_C2938( C2718 C2938 ) \nC2719_=_C2720( C2719 C2720 ) C2719_=_C2721( C2719 C2721 ) C2719_=_C2722( C2719 C2722 ) C2719_=_C2723( C2719 C2723 ) C2719_=_C2724( C2719 C2724 ) C2719_=_C2725( C2719 C2725 ) \nC2719_=_C2726( C2719 C2726 ) C2719_=_C2727( C2719 C2727 ) C2719_=_C2728( C2719 C2728 ) C2719_=_C2729( C2719 C2729 ) C2720_=_C2721( C2720 C2721 ) C2720_=_C2722( C2720 C2722 ) \nC2720_=_C2723( C2720 C2723 ) C2720_=_C2724( C2720 C2724 ) C2720_=_C2725( C2720 C2725 ) C2720_=_C2726( C2720 C2726 ) C2720_=_C2727( C2720 C2727 ) C2720_=_C2728( C2720 C2728 ) \nC2720_=_C2729( C2720 C2729 ) C2721_=_C2722( C2721 C2722 ) C2721_=_C2723( C2721 C2723 ) C2721_=_C2724( C2721 C2724 ) C2721_=_C2725( C2721 C2725 ) C2721_=_C2726( C2721 C2726 ) \nC2721_=_C2727( C2721 C2727 ) C2721_=_C2728( C2721 C2728 ) C2721_=_C2729( C2721 C2729 ) C2721_=_C2933( C2721 C2933 ) C2722_=_C2723( C2722 C2723 ) C2722_=_C2724( C2722 C2724 ) \nC2722_=_C2725( C2722 C2725 ) C2722_=_C2726( C2722 C2726 ) C2722_=_C2727( C2722 C2727 ) C2722_=_C2728( C2722 C2728 ) C2722_=_C2729( C2722 C2729 ) C2722_=_C2934( C2722 C2934 ) \nC2723_=_C2724( C2723 C2724 ) C2723_=_C2725( C2723 C2725 ) C2723_=_C2726( C2723 C2726 ) C2723_=_C2727( C2723 C2727 ) C2723_=_C2728( C2723 C2728 ) C2723_=_C2729( C2723 C2729 ) \nC2724_=_C2725( C2724 C2725 ) C2724_=_C2726( C2724 C2726 ) C2724_=_C2727( C2724 C2727 ) C2724_=_C2728( C2724 C2728 ) C2724_=_C2729( C2724 C2729 ) C2725_=_C2726( C2725 C2726 ) \nC2725_=_C2727( C2725 C2727 ) C2725_=_C2728( C2725 C2728 ) C2725_=_C2729( C2725 C2729 ) C2726_=_C2727( C2726 C2727 ) C2726_=_C2728( C2726 C2728 ) C2726_=_C2729( C2726 C2729 ) \nC2726_=_C2937( C2726 C2937 ) C2727_=_C2728( C2727 C2728 ) C2727_=_C2729( C2727 C2729 ) C2728_=_C2729( C2728 C2729 ) C2773_=_C2866( C2773 C2866 ) C2773_=_C2930( C2773 C2930 ) \nC2773_=_C2931( C2773 C2931 ) C2773_=_C2932( C2773 C2932 ) C2773_=_C2933( C2773 C2933 ) C2773_=_C2934( C2773 C2934 ) C2773_=_C2935( C2773 C2935 ) C2773_=_C2936( C2773 C2936 ) \nC2773_=_C2937( C2773 C2937 ) C2773_=_C2938( C2773 C2938 ) C2866_=_C2930( C2866 C2930 ) C2866_=_C2931( C2866 C2931 ) C2866_=_C2932( C2866 C2932 ) C2866_=_C2933( C2866 C2933 ) \nC2866_=_C2934( C2866 C2934 ) C2866_=_C2935( C2866 C2935 ) C2866_=_C2936( C2866 C2936 ) C2866_=_C2937( C2866 C2937 ) C2866_=_C2938( C2866 C2938 ) C2930_=_C2931( C2930 C2931 ) \nC2930_=_C2932( C2930 C2932 ) C2930_=_C2933( C2930 C2933 ) C2930_=_C2934( C2930 C2934 ) C2930_=_C2935( C2930 C2935 ) C2930_=_C2936( C2930 C2936 ) C2930_=_C2937( C2930 C2937 ) \nC2930_=_C2938( C2930 C2938 ) C2931_=_C2932( C2931 C2932 ) C2931_=_C2933( C2931 C2933 ) C2931_=_C2934( C2931 C2934 ) C2931_=_C2935( C2931 C2935 ) C2931_=_C2936( C2931 C2936 ) \nC2931_=_C2937( C2931 C2937 ) C2931_=_C2938( C2931 C2938 ) C2932_=_C2933( C2932 C2933 ) C2932_=_C2934( C2932 C2934 ) C2932_=_C2935( C2932 C2935 ) C2932_=_C2936( C2932 C2936 ) \nC2932_=_C2937( C2932 C2937 ) C2932_=_C2938( C2932 C2938 ) C2933_=_C2934( C2933 C2934 ) C2933_=_C2935( C2933 C2935 ) C2933_=_C2936( C2933 C2936 ) C2933_=_C2937( C2933 C2937 ) \nC2933_=_C2938( C2933 C2938 ) C2934_=_C2935( C2934 C2935 ) C2934_=_C2936( C2934 C2936 ) C2934_=_C2937( C2934 C2937 ) C2934_=_C2938( C2934 C2938 ) C2935_=_C2936( C2935 C2936 ) \nC2935_=_C2937( C2935 C2937 ) C2935_=_C2938( C2935 C2938 ) C2936_=_C2937( C2936 C2937 ) C2936_=_C2938( C2936 C2938 ) C2937_=_C2938( C2937 C2938 ) "];249-&gt;317[label="54: C48 C91 C132 C175 C271 \nC285 C358 C544 C615 C675 C679 \nC1359 C1585 C1653 C1791 C1898 C1955 \nC1958 C2101 C2163 C2203 C2205 C2243 \nC2246 C2427 C2431 C2539 C2544 C2606 \nC2715 C2716 C2717 C2719 C2720 C2721 \nC2722 C2723 C2724 C2725 C2726 C2727 \nC2728 C2729 C2773 C2866 C2930 C2931 \nC2932 C2933 C2934 C2935 C2936 C2937 \nC2938 \n712: C48_=_C91 ,C48_=_C132 ,C48_=_C175 ,C48_=_C271 ,C48_=_C285 ,\nC48_=_C358 ,C48_=_C679 ,C48_=_C1359 ,C48_=_C1653 ,C48_=_C1898 ,C48_=_C1958 ,\nC48_=_C2205 ,C48_=_C2246 ,C48_=_C2431 ,C48_=_C2544 ,C48_=_C2773 ,C48_=_C2866 ,\nC48_=_C2930 ,C48_=_C2931 ,C48_=_C2932 ,C48_=_C2933 ,C48_=_C2934 ,C48_=_C2935 ,\nC48_=_C2936 ,C48_=_C2937 ,C48_=_C2938 ,C91_=_C132 ,C91_=_C175 ,C91_=_C271 ,\nC91_=_C285 ,C91_=_C358 ,C91_=_C679 ,C91_=_C1359 ,C91_=_C1653 ,C91_=_C1898 ,\nC91_=_C1958 ,C91_=_C2205 ,C91_=_C2246 ,C91_=_C2431 ,C91_=_C2544 ,C91_=_C2773 ,\nC91_=_C2866 ,C91_=_C2930 ,C91_=_C2931 ,C91_=_C2932 ,C91_=_C2933 ,C91_=_C2934 ,\nC91_=_C2935 ,C91_=_C2936 ,C91_=_C2937 ,C91_=_C2938 ,C132_=_C175 ,C132_=_C271 ,\nC132_=_C285 ,C132_=_C358 ,C132_=_C679 ,C132_=_C1359 ,C132_=_C1653 ,C132_=_C1898 ,\nC132_=_C1958 ,C132_=_C2205 ,C132_=_C2246 ,C132_=_C2431 ,C132_=_C2544 ,C132_=_C2773 ,\nC132_=_C2866 ,C132_=_C2930 ,C132_=_C2931 ,C132_=_C2932 ,C132_=_C2933 ,C132_=_C2934 ,\nC132_=_C2935 ,C132_=_C2936 ,C132_=_C2937 ,C132_=_C2938 ,C175_=_C271 ,C175_=_C285 ,\nC175_=_C358 ,C175_=_C679 ,C175_=_C1359 ,C175_=_C1653 ,C175_=_C1898 ,C175_=_C1958 ,\nC175_=_C2205 ,C175_=_C2246 ,C175_=_C2431 ,C175_=_C2544 ,C175_=_C2773 ,C175_=_C2866 ,\nC175_=_C2930 ,C175_=_C2931 ,C175_=_C2932 ,C175_=_C2933 ,C175_=_C2934 ,C175_=_C2935 ,\nC175_=_C2936 ,C175_=_C2937 ,C175_=_C2938 ,C271_=_C285 ,C271_=_C358 ,C271_=_C679 ,\nC271_=_C1359 ,C271_=_C1653 ,C271_=_C1898 ,C271_=_C1958 ,C271_=_C2205 ,C271_=_C2246 ,\nC271_=_C2431 ,C271_=_C2544 ,C271_=_C2773 ,C271_=_C2866 ,C271_=_C2930 ,C271_=_C2931 ,\nC271_=_C2932 ,C271_=_C2933 ,C271_=_C2934 ,C271_=_C2935 ,C271_=_C2936 ,C271_=_C2937 ,\nC271_=_C2938 ,C285_=_C358 ,C285_=_C679 ,C285_=_C1359 ,C285_=_C1653 ,C285_=_C1898 ,\nC285_=_C1958 ,C285_=_C2205 ,C285_=_C2246 ,C285_=_C2431 ,C285_=_C2544 ,C285_=_C2773 ,\nC285_=_C2866 ,C285_=_C2930 ,C285_=_C2931 ,C285_=_C2932 ,C285_=_C2933 ,C285_=_C2934 ,\nC285_=_C2935 ,C285_=_C2936 ,C285_=_C2937 ,C285_=_C2938 ,C358_=_C679 ,C358_=_C1359 ,\nC358_=_C1653 ,C358_=_C1898 ,C358_=_C1958 ,C358_=_C2205 ,C358_=_C2246 ,C358_=_C2431 ,\nC358_=_C2544 ,C358_=_C2773 ,C358_=_C2866 ,C358_=_C2930 ,C358_=_C2931 ,C358_=_C2932 ,\nC358_=_C2933 ,C358_=_C2934 ,C358_=_C2935 ,C358_=_C2936 ,C358_=_C2937 ,C358_=_C2938 ,\nC544_=_C615 ,C544_=_C675 ,C544_=_C1585 ,C544_=_C1791 ,C544_=_C1955 ,C544_=_C2101 ,\nC544_=_C2163 ,C544_=_C2203 ,C544_=_C2243</w:t>
      </w:r>
    </w:p>
    <w:p>
      <w:pPr>
        <w:pStyle w:val="PreformattedText"/>
        <w:bidi w:val="0"/>
        <w:spacing w:before="0" w:after="0"/>
        <w:jc w:val="left"/>
        <w:rPr/>
      </w:pPr>
      <w:r>
        <w:rPr/>
        <w:t xml:space="preserve"> </w:t>
      </w:r>
      <w:r>
        <w:rPr/>
        <w:t>,C544_=_C2427 ,C544_=_C2539 ,C544_=_C2606 ,\nC544_=_C2715 ,C544_=_C2716 ,C544_=_C2717 ,C544_=_C2719 ,C544_=_C2720 ,C544_=_C2721 ,\nC544_=_C2722 ,C544_=_C2723 ,C544_=_C2724 ,C544_=_C2725 ,C544_=_C2726 ,C544_=_C2727 ,\nC544_=_C2728 ,C544_=_C2729 ,C615_=_C675 ,C615_=_C1585 ,C615_=_C1791 ,C615_=_C1955 ,\nC615_=_C2101 ,C615_=_C2163 ,C615_=_C2203 ,C615_=_C2243 ,C615_=_C2427 ,C615_=_C2539 ,\nC615_=_C2606 ,C615_=_C2715 ,C615_=_C2716 ,C615_=_C2717 ,C615_=_C2719 ,C615_=_C2720 ,\nC615_=_C2721 ,C615_=_C2722 ,C615_=_C2723 ,C615_=_C2724 ,C615_=_C2725 ,C615_=_C2726 ,\nC615_=_C2727 ,C615_=_C2728 ,C615_=_C2729 ,C675_=_C679 ,C675_=_C1585 ,C675_=_C1791 ,\nC675_=_C1955 ,C675_=_C2101 ,C675_=_C2163 ,C675_=_C2203 ,C675_=_C2243 ,C675_=_C2427 ,\nC675_=_C2539 ,C675_=_C2606 ,C675_=_C2715 ,C675_=_C2716 ,C675_=_C2717 ,C675_=_C2719 ,\nC675_=_C2720 ,C675_=_C2721 ,C675_=_C2722 ,C675_=_C2723 ,C675_=_C2724 ,C675_=_C2725 ,\nC675_=_C2726 ,C675_=_C2727 ,C675_=_C2728 ,C675_=_C2729 ,C679_=_C1359 ,C679_=_C1653 ,\nC679_=_C1898 ,C679_=_C1958 ,C679_=_C2205 ,C679_=_C2246 ,C679_=_C2431 ,C679_=_C2544 ,\nC679_=_C2773 ,C679_=_C2866 ,C679_=_C2930 ,C679_=_C2931 ,C679_=_C2932 ,C679_=_C2933 ,\nC679_=_C2934 ,C679_=_C2935 ,C679_=_C2936 ,C679_=_C2937 ,C679_=_C2938 ,C1359_=_C1653 ,\nC1359_=_C1898 ,C1359_=_C1958 ,C1359_=_C2205 ,C1359_=_C2246 ,C1359_=_C2431 ,C1359_=_C2544 ,\nC1359_=_C2773 ,C1359_=_C2866 ,C1359_=_C2930 ,C1359_=_C2931 ,C1359_=_C2932 ,C1359_=_C2933 ,\nC1359_=_C2934 ,C1359_=_C2935 ,C1359_=_C2936 ,C1359_=_C2937 ,C1359_=_C2938 ,C1585_=_C1791 ,\nC1585_=_C1955 ,C1585_=_C2101 ,C1585_=_C2163 ,C1585_=_C2203 ,C1585_=_C2243 ,C1585_=_C2427 ,\nC1585_=_C2539 ,C1585_=_C2606 ,C1585_=_C2715 ,C1585_=_C2716 ,C1585_=_C2717 ,C1585_=_C2719 ,\nC1585_=_C2720 ,C1585_=_C2721 ,C1585_=_C2722 ,C1585_=_C2723 ,C1585_=_C2724 ,C1585_=_C2725 ,\nC1585_=_C2726 ,C1585_=_C2727 ,C1585_=_C2728 ,C1585_=_C2729 ,C1653_=_C1898 ,C1653_=_C1958 ,\nC1653_=_C2205 ,C1653_=_C2246 ,C1653_=_C2431 ,C1653_=_C2544 ,C1653_=_C2773 ,C1653_=_C2866 ,\nC1653_=_C2930 ,C1653_=_C2931 ,C1653_=_C2932 ,C1653_=_C2933 ,C1653_=_C2934 ,C1653_=_C2935 ,\nC1653_=_C2936 ,C1653_=_C2937 ,C1653_=_C2938 ,C1791_=_C1955 ,C1791_=_C2101 ,C1791_=_C2163 ,\nC1791_=_C2203 ,C1791_=_C2243 ,C1791_=_C2427 ,C1791_=_C2539 ,C1791_=_C2606 ,C1791_=_C2715 ,\nC1791_=_C2716 ,C1791_=_C2717 ,C1791_=_C2719 ,C1791_=_C2720 ,C1791_=_C2721 ,C1791_=_C2722 ,\nC1791_=_C2723 ,C1791_=_C2724 ,C1791_=_C2725 ,C1791_=_C2726 ,C1791_=_C2727 ,C1791_=_C2728 ,\nC1791_=_C2729 ,C1898_=_C1958 ,C1898_=_C2205 ,C1898_=_C2246 ,C1898_=_C2431 ,C1898_=_C2544 ,\nC1898_=_C2773 ,C1898_=_C2866 ,C1898_=_C2930 ,C1898_=_C2931 ,C1898_=_C2932 ,C1898_=_C2933 ,\nC1898_=_C2934 ,C1898_=_C2935 ,C1898_=_C2936 ,C1898_=_C2937 ,C1898_=_C2938 ,C1955_=_C1958 ,\nC1955_=_C2101 ,C1955_=_C2163 ,C1955_=_C2203 ,C1955_=_C2243 ,C1955_=_C2427 ,C1955_=_C2539 ,\nC1955_=_C2606 ,C1955_=_C2715 ,C1955_=_C2716 ,C1955_=_C2717 ,C1955_=_C2719 ,C1955_=_C2720 ,\nC1955_=_C2721 ,C1955_=_C2722 ,C1955_=_C2723 ,C1955_=_C2724 ,C1955_=_C2725 ,C1955_=_C2726 ,\nC1955_=_C2727 ,C1955_=_C2728 ,C1955_=_C2729 ,C1958_=_C2205 ,C1958_=_C2246 ,C1958_=_C2431 ,\nC1958_=_C2544 ,C1958_=_C2773 ,C1958_=_C2866 ,C1958_=_C2930 ,C1958_=_C2931 ,C1958_=_C2932 ,\nC1958_=_C2933 ,C1958_=_C2934 ,C1958_=_C2935 ,C1958_=_C2936 ,C1958_=_C2937 ,C1958_=_C2938 ,\nC2101_=_C2163 ,C2101_=_C2203 ,C2101_=_C2243 ,C2101_=_C2427 ,C2101_=_C2539 ,C2101_=_C2606 ,\nC2101_=_C2715 ,C2101_=_C2716 ,C2101_=_C2717 ,C2101_=_C2719 ,C2101_=_C2720 ,C2101_=_C2721 ,\nC2101_=_C2722 ,C2101_=_C2723 ,C2101_=_C2724 ,C2101_=_C2725 ,C2101_=_C2726 ,C2101_=_C2727 ,\nC2101_=_C2728 ,C2101_=_C2729 ,C2163_=_C2203 ,C2163_=_C2243 ,C2163_=_C2427 ,C2163_=_C2539 ,\nC2163_=_C2606 ,C2163_=_C2715 ,C2163_=_C2716 ,C2163_=_C2717 ,C2163_=_C2719 ,C2163_=_C2720 ,\nC2163_=_C2721 ,C2163_=_C2722 ,C2163_=_C2723 ,C2163_=_C2724 ,C2163_=_C2725 ,C2163_=_C2726 ,\nC2163_=_C2727 ,C2163_=_C2728 ,C2163_=_C2729 ,C2203_=_C2205 ,C2203_=_C2243 ,C2203_=_C2427 ,\nC2203_=_C2539 ,C2203_=_C2606 ,C2203_=_C2715 ,C2203_=_C2716 ,C2203_=_C2717 ,C2203_=_C2719 ,\nC2203_=_C2720 ,C2203_=_C2721 ,C2203_=_C2722 ,C2203_=_C2723 ,C2203_=_C2724 ,C2203_=_C2725 ,\nC2203_=_C2726 ,C2203_=_C2727 ,C2203_=_C2728 ,C2203_=_C2729 ,C2205_=_C2246 ,C2205_=_C2431 ,\nC2205_=_C2544 ,C2205_=_C2773 ,C2205_=_C2866 ,C2205_=_C2930 ,C2205_=_C2931 ,C2205_=_C2932 ,\nC2205_=_C2933 ,C2205_=_C2934 ,C2205_=_C2935 ,C2205_=_C2936 ,C2205_=_C2937 ,C2205_=_C2938 ,\nC2243_=_C2246 ,C2243_=_C2427 ,C2243_=_C2539 ,C2243_=_C2606 ,C2243_=_C2715 ,C2243_=_C2716 ,\nC2243_=_C2717 ,C2243_=_C2719 ,C2243_=_C2720 ,C2243_=_C2721 ,C2243_=_C2722 ,C2243_=_C2723 ,\nC2243_=_C2724 ,C2243_=_C2725 ,C2243_=_C2726 ,C2243_=_C2727 ,C2243_=_C2728 ,C2243_=_C2729 ,\nC2246_=_C2431 ,C2246_=_C2544 ,C2246_=_C2773 ,C2246_=_C2866 ,C2246_=_C2930 ,C2246_=_C2931 ,\nC2246_=_C2932 ,C2246_=_C2933 ,C2246_=_C2934 ,C2246_=_C2935 ,C2246_=_C2936 ,C2246_=_C2937 ,\nC2246_=_C2938 ,C2427_=_C2431 ,C2427_=_C2539 ,C2427_=_C2606 ,C2427_=_C2715 ,C2427_=_C2716 ,\nC2427_=_C2717 ,C2427_=_C2719 ,C2427_=_C2720 ,C2427_=_C2721 ,C2427_=_C2722 ,C2427_=_C2723 ,\nC2427_=_C2724 ,C2427_=_C2725 ,C2427_=_C2726 ,C2427_=_C2727 ,C2427_=_C2728 ,C2427_=_C2729 ,\nC2431_=_C2544 ,C2431_=_C2773 ,C2431_=_C2866 ,C2431_=_C2930 ,C2431_=_C2931 ,C2431_=_C2932 ,\nC2431_=_C2933 ,C2431_=_C2934 ,C2431_=_C2935 ,C2431_=_C2936 ,C2431_=_C2937 ,C2431_=_C2938 ,\nC2539_=_C2544 ,C2539_=_C2606 ,C2539_=_C2715 ,C2539_=_C2716 ,C2539_=_C2717 ,C2539_=_C2719 ,\nC2539_=_C2720 ,C2539_=_C2721 ,C2539_=_C2722 ,C2539_=_C2723 ,C2539_=_C2724 ,C2539_=_C2725 ,\nC2539_=_C2726 ,C2539_=_C2727 ,C2539_=_C2728 ,C2539_=_C2729 ,C2544_=_C2773 ,C2544_=_C2866 ,\nC2544_=_C2930 ,C2544_=_C2931 ,C2544_=_C2932 ,C2544_=_C2933 ,C2544_=_C2934 ,C2544_=_C2935 ,\nC2544_=_C2936 ,C2544_=_C2937 ,C2544_=_C2938 ,C2606_=_C2715 ,C2606_=_C2716 ,C2606_=_C2717 ,\nC2606_=_C2719 ,C2606_=_C2720 ,C2606_=_C2721 ,C2606_=_C2722 ,C2606_=_C2723 ,C2606_=_C2724 ,\nC2606_=_C2725 ,C2606_=_C2726 ,C2606_=_C2727 ,C2606_=_C2728 ,C2606_=_C2729 ,C2715_=_C2716 ,\nC2715_=_C2717 ,C2715_=_C2719 ,C2715_=_C2720 ,C2715_=_C2721 ,C2715_=_C2722 ,C2715_=_C2723 ,\nC2715_=_C2724 ,C2715_=_C2725 ,C2715_=_C2726 ,C2715_=_C2727 ,C2715_=_C2728 ,C2715_=_C2729 ,\nC2716_=_C2717 ,C2716_=_C2719 ,C2716_=_C2720 ,C2716_=_C2721 ,C2716_=_C2722 ,C2716_=_C2723 ,\nC2716_=_C2724 ,C2716_=_C2725 ,C2716_=_C2726 ,C2716_=_C2727 ,C2716_=_C2728 ,C2716_=_C2729 ,\nC2717_=_C2719 ,C2717_=_C2720 ,C2717_=_C2721 ,C2717_=_C2722 ,C2717_=_C2723 ,C2717_=_C2724 ,\nC2717_=_C2725 ,C2717_=_C2726 ,C2717_=_C2727 ,C2717_=_C2728 ,C2717_=_C2729 ,C2717_=_C2866 ,\nC2719_=_C2720 ,C2719_=_C2721 ,C2719_=_C2722 ,C2719_=_C2723 ,C2719_=_C2724 ,C2719_=_C2725 ,\nC2719_=_C2726 ,C2719_=_C2727 ,C2719_=_C2728 ,C2719_=_C2729 ,C2720_=_C2721 ,C2720_=_C2722 ,\nC2720_=_C2723 ,C2720_=_C2724 ,C2720_=_C2725 ,C2720_=_C2726 ,C2720_=_C2727 ,C2720_=_C2728 ,\nC2720_=_C2729 ,C2721_=_C2722 ,C2721_=_C2723 ,C2721_=_C2724 ,C2721_=_C2725 ,C2721_=_C2726 ,\nC2721_=_C2727 ,C2721_=_C2728 ,C2721_=_C2729 ,C2721_=_C2933 ,C2722_=_C2723 ,C2722_=_C2724 ,\nC2722_=_C2725 ,C2722_=_C2726 ,C2722_=_C2727 ,C2722_=_C2728 ,C2722_=_C2729 ,C2722_=_C2934 ,\nC2723_=_C2724 ,C2723_=_C2725 ,C2723_=_C2726 ,C2723_=_C2727 ,C2723_=_C2728 ,C2723_=_C2729 ,\nC2724_=_C2725 ,C2724_=_C2726 ,C2724_=_C2727 ,C2724_=_C2728 ,C2724_=_C2729 ,C2725_=_C2726 ,\nC2725_=_C2727 ,C2725_=_C2728 ,C2725_=_C2729 ,C2726_=_C2727 ,C2726_=_C2728 ,C2726_=_C2729 ,\nC2726_=_C2937 ,C2727_=_C2728 ,C2727_=_C2729 ,C2728_=_C2729 ,C2773_=_C2866 ,C2773_=_C2930 ,\nC2773_=_C2931 ,C2773_=_C2932 ,C2773_=_C2933 ,C2773_=_C2934 ,C2773_=_C2935 ,C2773_=_C2936 ,\nC2773_=_C2937 ,C2773_=_C2938 ,C2866_=_C2930 ,C2866_=_C2931 ,C2866_=_C2932 ,C2866_=_C2933 ,\nC2866_=_C2934 ,C2866_=_C2935 ,C2866_=_C2936 ,C2866_=_C2937 ,C2866_=_C2938 ,C2930_=_C2931 ,\nC2930_=_C2932 ,C2930_=_C2933 ,C2930_=_C2934 ,C2930_=_C2935 ,C2930_=_C2936 ,C2930_=_C2937 ,\nC2930_=_C2938 ,C2931_=_C2932 ,C2931_=_C2933 ,C2931_=_C2934 ,C2931_=_C2935 ,C2931_=_C2936 ,\nC2931_=_C2937 ,C2931_=_C2938 ,C2932_=_C2933 ,C2932_=_C2934 ,C2932_=_C2935 ,C2932_=_C2936 ,\nC2932_=_C2937 ,C2932_=_C2938 ,C2933_=_C2934 ,C2933_=_C2935 ,C2933_=_C2936 ,C2933_=_C2937 ,\nC2933_=_C2938 ,C2934_=_C2935 ,C2934_=_C2936 ,C2934_=_C2937 ,C2934_=_C2938 ,C2935_=_C2936 ,\nC2935_=_C2937 ,C2935_=_C2938 ,C2936_=_C2937 ,C2936_=_C2938 ,C2937_=_C2938 ,"];318[shape=box, label="id:318 level: 7\n55: C17 C47 C89 C130 C173 \nC212 C235 C265 C268 C284 C356 \nC372 C455 C534 C542 C697 C1421 \nC1424 C1519 C1785 C1786 C1787 C1788 \nC1789 C1790 C1791 C1792 C1793 C1794 \nC1795 C1796 C1797 C1798 C1799 C1800 \nC1801 C1802 C1874 C1896 C2099 C2162 \nC2426 C2538 C2539 C2540 C2541 C2542 \nC2543 C2544 C2545 C2546 C2547 C2548 \nC2549 C2550 \n774: C17_=_C212( C17 C212 ) C17_=_C235( C17 C235 ) C17_=_C265( C17 C265 ) C17_=_C372( C17 C372 ) C17_=_C455( C17 C455 ) \nC17_=_C534( C17 C534 ) C17_=_C697( C17 C697 ) C17_=_C1421( C17 C1421 ) C17_=_C1519( C17 C1519 ) C17_=_C1785( C17 C1785 ) C17_=_C1786( C17 C1786 ) \nC17_=_C1787( C17 C1787 ) C17_=_C1788( C17 C1788 ) C17_=_C1789( C17 C1789 ) C17_=_C1790( C17 C1790 ) C17_=_C1791( C17 C1791 ) C17_=_C1792( C17 C1792 ) \nC17_=_C1793( C17 C1793 ) C17_=_C1794( C17 C1794 ) C17_=_C1795( C17 C1795 ) C17_=_C1796( C17 C1796 ) C17_=_C1797( C17 C1797 ) C17_=_C1798( C17 C1798 ) \nC17_=_C1799( C17 C1799 ) C17_=_C1800( C17 C1800 ) C17_=_C1801( C17 C1801 ) C17_=_C1802( C17 C1802 ) C47_=_C89( C47 C89 ) C47_=_C130( C47 C130 ) \nC47_=_C173( C47 C173 ) C47_=_C268( C47 C268 ) C47_=_C284( C47 C284 ) C47_=_C356( C47 C356 ) C47_=_C542( C47 C542 ) C47_=_C1424( C47 C1424 ) \nC47_=_C1789( C47 C1789 ) C47_=_C1874( C47 C1874 ) C47_=_C1896( C47 C1896 ) C47_=_C2099( C47 C2099 ) C47_=_C2162( C47 C2162 ) C47_=_C2426( C47 C2426 ) \nC47_=_C2538( C47 C2538 ) C47_=_C2539( C47 C2539 ) C47_=_C2540( C47 C2540 ) C47_=_C2541( C47 C2541 ) C47_=_C2542( C47 C2542 ) C47_=_C2543( C47 C2543 ) \nC47_=_C2544( C47 C2544 ) C47_=_C2545( C47 C2545 ) C47_=_C2546( C47 C2546 ) C47_=_C2547( C47 C2547 ) C47_=_C2548( C47 C2548 ) C47_=_C2549(</w:t>
      </w:r>
    </w:p>
    <w:p>
      <w:pPr>
        <w:pStyle w:val="PreformattedText"/>
        <w:bidi w:val="0"/>
        <w:spacing w:before="0" w:after="0"/>
        <w:jc w:val="left"/>
        <w:rPr/>
      </w:pPr>
      <w:r>
        <w:rPr/>
        <w:t xml:space="preserve"> </w:t>
      </w:r>
      <w:r>
        <w:rPr/>
        <w:t>C47 C2549 ) \nC47_=_C2550( C47 C2550 ) C89_=_C130( C89 C130 ) C89_=_C173( C89 C173 ) C89_=_C268( C89 C268 ) C89_=_C284( C89 C284 ) C89_=_C356( C89 C356 ) \nC89_=_C542( C89 C542 ) C89_=_C1424( C89 C1424 ) C89_=_C1789( C89 C1789 ) C89_=_C1874( C89 C1874 ) C89_=_C1896( C89 C1896 ) C89_=_C2099( C89 C2099 ) \nC89_=_C2162( C89 C2162 ) C89_=_C2426( C89 C2426 ) C89_=_C2538( C89 C2538 ) C89_=_C2539( C89 C2539 ) C89_=_C2540( C89 C2540 ) C89_=_C2541( C89 C2541 ) \nC89_=_C2542( C89 C2542 ) C89_=_C2543( C89 C2543 ) C89_=_C2544( C89 C2544 ) C89_=_C2545( C89 C2545 ) C89_=_C2546( C89 C2546 ) C89_=_C2547( C89 C2547 ) \nC89_=_C2548( C89 C2548 ) C89_=_C2549( C89 C2549 ) C89_=_C2550( C89 C2550 ) C130_=_C173( C130 C173 ) C130_=_C268( C130 C268 ) C130_=_C284( C130 C284 ) \nC130_=_C356( C130 C356 ) C130_=_C542( C130 C542 ) C130_=_C1424( C130 C1424 ) C130_=_C1789( C130 C1789 ) C130_=_C1874( C130 C1874 ) C130_=_C1896( C130 C1896 ) \nC130_=_C2099( C130 C2099 ) C130_=_C2162( C130 C2162 ) C130_=_C2426( C130 C2426 ) C130_=_C2538( C130 C2538 ) C130_=_C2539( C130 C2539 ) C130_=_C2540( C130 C2540 ) \nC130_=_C2541( C130 C2541 ) C130_=_C2542( C130 C2542 ) C130_=_C2543( C130 C2543 ) C130_=_C2544( C130 C2544 ) C130_=_C2545( C130 C2545 ) C130_=_C2546( C130 C2546 ) \nC130_=_C2547( C130 C2547 ) C130_=_C2548( C130 C2548 ) C130_=_C2549( C130 C2549 ) C130_=_C2550( C130 C2550 ) C173_=_C268( C173 C268 ) C173_=_C284( C173 C284 ) \nC173_=_C356( C173 C356 ) C173_=_C542( C173 C542 ) C173_=_C1424( C173 C1424 ) C173_=_C1789( C173 C1789 ) C173_=_C1874( C173 C1874 ) C173_=_C1896( C173 C1896 ) \nC173_=_C2099( C173 C2099 ) C173_=_C2162( C173 C2162 ) C173_=_C2426( C173 C2426 ) C173_=_C2538( C173 C2538 ) C173_=_C2539( C173 C2539 ) C173_=_C2540( C173 C2540 ) \nC173_=_C2541( C173 C2541 ) C173_=_C2542( C173 C2542 ) C173_=_C2543( C173 C2543 ) C173_=_C2544( C173 C2544 ) C173_=_C2545( C173 C2545 ) C173_=_C2546( C173 C2546 ) \nC173_=_C2547( C173 C2547 ) C173_=_C2548( C173 C2548 ) C173_=_C2549( C173 C2549 ) C173_=_C2550( C173 C2550 ) C212_=_C235( C212 C235 ) C212_=_C265( C212 C265 ) \nC212_=_C372( C212 C372 ) C212_=_C455( C212 C455 ) C212_=_C534( C212 C534 ) C212_=_C697( C212 C697 ) C212_=_C1421( C212 C1421 ) C212_=_C1519( C212 C1519 ) \nC212_=_C1785( C212 C1785 ) C212_=_C1786( C212 C1786 ) C212_=_C1787( C212 C1787 ) C212_=_C1788( C212 C1788 ) C212_=_C1789( C212 C1789 ) C212_=_C1790( C212 C1790 ) \nC212_=_C1791( C212 C1791 ) C212_=_C1792( C212 C1792 ) C212_=_C1793( C212 C1793 ) C212_=_C1794( C212 C1794 ) C212_=_C1795( C212 C1795 ) C212_=_C1796( C212 C1796 ) \nC212_=_C1797( C212 C1797 ) C212_=_C1798( C212 C1798 ) C212_=_C1799( C212 C1799 ) C212_=_C1800( C212 C1800 ) C212_=_C1801( C212 C1801 ) C212_=_C1802( C212 C1802 ) \nC235_=_C265( C235 C265 ) C235_=_C372( C235 C372 ) C235_=_C455( C235 C455 ) C235_=_C534( C235 C534 ) C235_=_C697( C235 C697 ) C235_=_C1421( C235 C1421 ) \nC235_=_C1519( C235 C1519 ) C235_=_C1785( C235 C1785 ) C235_=_C1786( C235 C1786 ) C235_=_C1787( C235 C1787 ) C235_=_C1788( C235 C1788 ) C235_=_C1789( C235 C1789 ) \nC235_=_C1790( C235 C1790 ) C235_=_C1791( C235 C1791 ) C235_=_C1792( C235 C1792 ) C235_=_C1793( C235 C1793 ) C235_=_C1794( C235 C1794 ) C235_=_C1795( C235 C1795 ) \nC235_=_C1796( C235 C1796 ) C235_=_C1797( C235 C1797 ) C235_=_C1798( C235 C1798 ) C235_=_C1799( C235 C1799 ) C235_=_C1800( C235 C1800 ) C235_=_C1801( C235 C1801 ) \nC235_=_C1802( C235 C1802 ) C265_=_C268( C265 C268 ) C265_=_C372( C265 C372 ) C265_=_C455( C265 C455 ) C265_=_C534( C265 C534 ) C265_=_C697( C265 C697 ) \nC265_=_C1421( C265 C1421 ) C265_=_C1519( C265 C1519 ) C265_=_C1785( C265 C1785 ) C265_=_C1786( C265 C1786 ) C265_=_C1787( C265 C1787 ) C265_=_C1788( C265 C1788 ) \nC265_=_C1789( C265 C1789 ) C265_=_C1790( C265 C1790 ) C265_=_C1791( C265 C1791 ) C265_=_C1792( C265 C1792 ) C265_=_C1793( C265 C1793 ) C265_=_C1794( C265 C1794 ) \nC265_=_C1795( C265 C1795 ) C265_=_C1796( C265 C1796 ) C265_=_C1797( C265 C1797 ) C265_=_C1798( C265 C1798 ) C265_=_C1799( C265 C1799 ) C265_=_C1800( C265 C1800 ) \nC265_=_C1801( C265 C1801 ) C265_=_C1802( C265 C1802 ) C268_=_C284( C268 C284 ) C268_=_C356( C268 C356 ) C268_=_C542( C268 C542 ) C268_=_C1424( C268 C1424 ) \nC268_=_C1789( C268 C1789 ) C268_=_C1874( C268 C1874 ) C268_=_C1896( C268 C1896 ) C268_=_C2099( C268 C2099 ) C268_=_C2162( C268 C2162 ) C268_=_C2426( C268 C2426 ) \nC268_=_C2538( C268 C2538 ) C268_=_C2539( C268 C2539 ) C268_=_C2540( C268 C2540 ) C268_=_C2541( C268 C2541 ) C268_=_C2542( C268 C2542 ) C268_=_C2543( C268 C2543 ) \nC268_=_C2544( C268 C2544 ) C268_=_C2545( C268 C2545 ) C268_=_C2546( C268 C2546 ) C268_=_C2547( C268 C2547 ) C268_=_C2548( C268 C2548 ) C268_=_C2549( C268 C2549 ) \nC268_=_C2550( C268 C2550 ) C284_=_C356( C284 C356 ) C284_=_C542( C284 C542 ) C284_=_C1424( C284 C1424 ) C284_=_C1789( C284 C1789 ) C284_=_C1874( C284 C1874 ) \nC284_=_C1896( C284 C1896 ) C284_=_C2099( C284 C2099 ) C284_=_C2162( C284 C2162 ) C284_=_C2426( C284 C2426 ) C284_=_C2538( C284 C2538 ) C284_=_C2539( C284 C2539 ) \nC284_=_C2540( C284 C2540 ) C284_=_C2541( C284 C2541 ) C284_=_C2542( C284 C2542 ) C284_=_C2543( C284 C2543 ) C284_=_C2544( C284 C2544 ) C284_=_C2545( C284 C2545 ) \nC284_=_C2546( C284 C2546 ) C284_=_C2547( C284 C2547 ) C284_=_C2548( C284 C2548 ) C284_=_C2549( C284 C2549 ) C284_=_C2550( C284 C2550 ) C356_=_C542( C356 C542 ) \nC356_=_C1424( C356 C1424 ) C356_=_C1789( C356 C1789 ) C356_=_C1874( C356 C1874 ) C356_=_C1896( C356 C1896 ) C356_=_C2099( C356 C2099 ) C356_=_C2162( C356 C2162 ) \nC356_=_C2426( C356 C2426 ) C356_=_C2538( C356 C2538 ) C356_=_C2539( C356 C2539 ) C356_=_C2540( C356 C2540 ) C356_=_C2541( C356 C2541 ) C356_=_C2542( C356 C2542 ) \nC356_=_C2543( C356 C2543 ) C356_=_C2544( C356 C2544 ) C356_=_C2545( C356 C2545 ) C356_=_C2546( C356 C2546 ) C356_=_C2547( C356 C2547 ) C356_=_C2548( C356 C2548 ) \nC356_=_C2549( C356 C2549 ) C356_=_C2550( C356 C2550 ) C372_=_C455( C372 C455 ) C372_=_C534( C372 C534 ) C372_=_C697( C372 C697 ) C372_=_C1421( C372 C1421 ) \nC372_=_C1519( C372 C1519 ) C372_=_C1785( C372 C1785 ) C372_=_C1786( C372 C1786 ) C372_=_C1787( C372 C1787 ) C372_=_C1788( C372 C1788 ) C372_=_C1789( C372 C1789 ) \nC372_=_C1790( C372 C1790 ) C372_=_C1791( C372 C1791 ) C372_=_C1792( C372 C1792 ) C372_=_C1793( C372 C1793 ) C372_=_C1794( C372 C1794 ) C372_=_C1795( C372 C1795 ) \nC372_=_C1796( C372 C1796 ) C372_=_C1797( C372 C1797 ) C372_=_C1798( C372 C1798 ) C372_=_C1799( C372 C1799 ) C372_=_C1800( C372 C1800 ) C372_=_C1801( C372 C1801 ) \nC372_=_C1802( C372 C1802 ) C455_=_C534( C455 C534 ) C455_=_C697( C455 C697 ) C455_=_C1421( C455 C1421 ) C455_=_C1519( C455 C1519 ) C455_=_C1785( C455 C1785 ) \nC455_=_C1786( C455 C1786 ) C455_=_C1787( C455 C1787 ) C455_=_C1788( C455 C1788 ) C455_=_C1789( C455 C1789 ) C455_=_C1790( C455 C1790 ) C455_=_C1791( C455 C1791 ) \nC455_=_C1792( C455 C1792 ) C455_=_C1793( C455 C1793 ) C455_=_C1794( C455 C1794 ) C455_=_C1795( C455 C1795 ) C455_=_C1796( C455 C1796 ) C455_=_C1797( C455 C1797 ) \nC455_=_C1798( C455 C1798 ) C455_=_C1799( C455 C1799 ) C455_=_C1800( C455 C1800 ) C455_=_C1801( C455 C1801 ) C455_=_C1802( C455 C1802 ) C534_=_C542( C534 C542 ) \nC534_=_C697( C534 C697 ) C534_=_C1421( C534 C1421 ) C534_=_C1519( C534 C1519 ) C534_=_C1785( C534 C1785 ) C534_=_C1786( C534 C1786 ) C534_=_C1787( C534 C1787 ) \nC534_=_C1788( C534 C1788 ) C534_=_C1789( C534 C1789 ) C534_=_C1790( C534 C1790 ) C534_=_C1791( C534 C1791 ) C534_=_C1792( C534 C1792 ) C534_=_C1793( C534 C1793 ) \nC534_=_C1794( C534 C1794 ) C534_=_C1795( C534 C1795 ) C534_=_C1796( C534 C1796 ) C534_=_C1797( C534 C1797 ) C534_=_C1798( C534 C1798 ) C534_=_C1799( C534 C1799 ) \nC534_=_C1800( C534 C1800 ) C534_=_C1801( C534 C1801 ) C534_=_C1802( C534 C1802 ) C542_=_C1424( C542 C1424 ) C542_=_C1789( C542 C1789 ) C542_=_C1874( C542 C1874 ) \nC542_=_C1896( C542 C1896 ) C542_=_C2099( C542 C2099 ) C542_=_C2162( C542 C2162 ) C542_=_C2426( C542 C2426 ) C542_=_C2538( C542 C2538 ) C542_=_C2539( C542 C2539 ) \nC542_=_C2540( C542 C2540 ) C542_=_C2541( C542 C2541 ) C542_=_C2542( C542 C2542 ) C542_=_C2543( C542 C2543 ) C542_=_C2544( C542 C2544 ) C542_=_C2545( C542 C2545 ) \nC542_=_C2546( C542 C2546 ) C542_=_C2547( C542 C2547 ) C542_=_C2548( C542 C2548 ) C542_=_C2549( C542 C2549 ) C542_=_C2550( C542 C2550 ) C697_=_C1421( C697 C1421 ) \nC697_=_C1519( C697 C1519 ) C697_=_C1785( C697 C1785 ) C697_=_C1786( C697 C1786 ) C697_=_C1787( C697 C1787 ) C697_=_C1788( C697 C1788 ) C697_=_C1789( C697 C1789 ) \nC697_=_C1790( C697 C1790 ) C697_=_C1791( C697 C1791 ) C697_=_C1792( C697 C1792 ) C697_=_C1793( C697 C1793 ) C697_=_C1794( C697 C1794 ) C697_=_C1795( C697 C1795 ) \nC697_=_C1796( C697 C1796 ) C697_=_C1797( C697 C1797 ) C697_=_C1798( C697 C1798 ) C697_=_C1799( C697 C1799 ) C697_=_C1800( C697 C1800 ) C697_=_C1801( C697 C1801 ) \nC697_=_C1802( C697 C1802 ) C1421_=_C1424( C1421 C1424 ) C1421_=_C1519( C1421 C1519 ) C1421_=_C1785( C1421 C1785 ) C1421_=_C1786( C1421 C1786 ) C1421_=_C1787( C1421 C1787 ) \nC1421_=_C1788( C1421 C1788 ) C1421_=_C1789( C1421 C1789 ) C1421_=_C1790( C1421 C1790 ) C1421_=_C1791( C1421 C1791 ) C1421_=_C1792( C1421 C1792 ) C1421_=_C1793( C1421 C1793 ) \nC1421_=_C1794( C1421 C1794 ) C1421_=_C1795( C1421 C1795 ) C1421_=_C1796( C1421 C1796 ) C1421_=_C1797( C1421 C1797 ) C1421_=_C1798( C1421 C1798 ) C1421_=_C1799( C1421 C1799 ) \nC1421_=_C1800( C1421 C1800 ) C1421_=_C1801( C1421 C1801 ) C1421_=_C1802( C1421 C1802 ) C1424_=_C1789( C1424 C1789 ) C1424_=_C1874( C1424 C1874 ) C1424_=_C1896( C1424 C1896 ) \nC1424_=_C2099( C1424 C2099 ) C1424_=_C2162( C1424 C2162 ) C1424_=_C2426( C1424 C2426 ) C1424_=_C2538( C1424 C2538 ) C1424_=_C2539( C1424 C2539 ) C1424_=_C2540( C1424 C2540 ) \nC1424_=_C2541( C1424 C2541 ) C1424_=_C2542( C1424 C2542 ) C1424_=_C2543( C1424 C2543 ) C1424_=_C2544( C1424 C2544 ) C1424_=_C2545( C1424 C2545 ) C1424_=_C2546( C1424 C2546 ) \nC1424_=_C2547( C1424 C2547 ) C1424_=_C2548( C1424 C2548 ) C1424_=_C2549( C1424 C2549 ) C1424_=_C2550( C1424 C2550 ) C1519_=_C1785(</w:t>
      </w:r>
    </w:p>
    <w:p>
      <w:pPr>
        <w:pStyle w:val="PreformattedText"/>
        <w:bidi w:val="0"/>
        <w:spacing w:before="0" w:after="0"/>
        <w:jc w:val="left"/>
        <w:rPr/>
      </w:pPr>
      <w:r>
        <w:rPr/>
        <w:t xml:space="preserve"> </w:t>
      </w:r>
      <w:r>
        <w:rPr/>
        <w:t>C1519 C1785 ) C1519_=_C1786( C1519 C1786 ) \nC1519_=_C1787( C1519 C1787 ) C1519_=_C1788( C1519 C1788 ) C1519_=_C1789( C1519 C1789 ) C1519_=_C1790( C1519 C1790 ) C1519_=_C1791( C1519 C1791 ) C1519_=_C1792( C1519 C1792 ) \nC1519_=_C1793( C1519 C1793 ) C1519_=_C1794( C1519 C1794 ) C1519_=_C1795( C1519 C1795 ) C1519_=_C1796( C1519 C1796 ) C1519_=_C1797( C1519 C1797 ) C1519_=_C1798( C1519 C1798 ) \nC1519_=_C1799( C1519 C1799 ) C1519_=_C1800( C1519 C1800 ) C1519_=_C1801( C1519 C1801 ) C1519_=_C1802( C1519 C1802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74( C1785 C1874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2099( C1786 C2099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2162( C1787 C2162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2426( C1788 C242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74( C1789 C1874 ) \nC1789_=_C1896( C1789 C1896 ) C1789_=_C2099( C1789 C2099 ) C1789_=_C2162( C1789 C2162 ) C1789_=_C2426( C1789 C2426 ) C1789_=_C2538( C1789 C2538 ) C1789_=_C2539( C1789 C2539 ) \nC1789_=_C2540( C1789 C2540 ) C1789_=_C2541( C1789 C2541 ) C1789_=_C2542( C1789 C2542 ) C1789_=_C2543( C1789 C2543 ) C1789_=_C2544( C1789 C2544 ) C1789_=_C2545( C1789 C2545 ) \nC1789_=_C2546( C1789 C2546 ) C1789_=_C2547( C1789 C2547 ) C1789_=_C2548( C1789 C2548 ) C1789_=_C2549( C1789 C2549 ) C1789_=_C2550( C1789 C255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2538( C1790 C2538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2539( C1791 C2539 ) \nC1792_=_C1793( C1792 C1793 ) C1792_=_C1794( C1792 C1794 ) C1792_=_C1795( C1792 C1795 ) C1792_=_C1796( C1792 C1796 ) C1792_=_C1797( C1792 C1797 ) C1792_=_C1798( C1792 C1798 ) \nC1792_=_C1799( C1792 C1799 ) C1792_=_C1800( C1792 C1800 ) C1792_=_C1801( C1792 C1801 ) C1792_=_C1802( C1792 C1802 ) C1792_=_C2540( C1792 C2540 ) C1793_=_C1794( C1793 C1794 ) \nC1793_=_C1795( C1793 C1795 ) C1793_=_C1796( C1793 C1796 ) C1793_=_C1797( C1793 C1797 ) C1793_=_C1798( C1793 C1798 ) C1793_=_C1799( C1793 C1799 ) C1793_=_C1800( C1793 C1800 ) \nC1793_=_C1801( C1793 C1801 ) C1793_=_C1802( C1793 C1802 ) C1793_=_C2541( C1793 C2541 ) C1794_=_C1795( C1794 C1795 ) C1794_=_C1796( C1794 C1796 ) C1794_=_C1797( C1794 C1797 ) \nC1794_=_C1798( C1794 C1798 ) C1794_=_C1799( C1794 C1799 ) C1794_=_C1800( C1794 C1800 ) C1794_=_C1801( C1794 C1801 ) C1794_=_C1802( C1794 C1802 ) C1794_=_C2542( C1794 C2542 ) \nC1795_=_C1796( C1795 C1796 ) C1795_=_C1797( C1795 C1797 ) C1795_=_C1798( C1795 C1798 ) C1795_=_C1799( C1795 C1799 ) C1795_=_C1800( C1795 C1800 ) C1795_=_C1801( C1795 C1801 ) \nC1795_=_C1802( C1795 C1802 ) C1796_=_C1797( C1796 C1797 ) C1796_=_C1798( C1796 C1798 ) C1796_=_C1799( C1796 C1799 ) C1796_=_C1800( C1796 C1800 ) C1796_=_C1801( C1796 C1801 ) \nC1796_=_C1802( C1796 C1802 ) C1796_=_C2543( C1796 C2543 ) C1797_=_C1798( C1797 C1798 ) C1797_=_C1799( C1797 C1799 ) C1797_=_C1800( C1797 C1800 ) C1797_=_C1801( C1797 C1801 ) \nC1797_=_C1802( C1797 C1802 ) C1797_=_C2545( C1797 C2545 ) C1798_=_C1799( C1798 C1799 ) C1798_=_C1800( C1798 C1800 ) C1798_=_C1801( C1798 C1801 ) C1798_=_C1802( C1798 C1802 ) \nC1798_=_C2547( C1798 C2547 ) C1799_=_C1800( C1799 C1800 ) C1799_=_C1801( C1799 C1801 ) C1799_=_C1802( C1799 C1802 ) C1799_=_C2548( C1799 C2548 ) C1800_=_C1801( C1800 C1801 ) \nC1800_=_C1802( C1800 C1802 ) C1800_=_C2549( C1800 C2549 ) C1801_=_C1802( C1801 C1802 ) C1801_=_C2550( C1801 C2550 ) C1874_=_C1896( C1874 C1896 ) C1874_=_C2099( C1874 C2099 ) \nC1874_=_C2162( C1874 C2162 ) C1874_=_C2426( C1874 C2426 ) C1874_=_C2538( C1874 C2538 ) C1874_=_C2539( C1874 C2539 ) C1874_=_C2540( C1874 C2540 ) C1874_=_C2541( C1874 C2541 ) \nC1874_=_C2542( C1874 C2542 ) C1874_=_C2543( C1874 C2543 ) C1874_=_C2544( C1874 C2544 ) C1874_=_C2545( C1874 C2545 ) C1874_=_C2546( C1874 C2546 ) C1874_=_C2547( C1874 C2547 ) \nC1874_=_C2548( C1874 C2548 ) C1874_=_C2549( C1874 C2549 ) C1874_=_C2550( C1874 C2550 ) C1896_=_C2099( C1896 C2099 ) C1896_=_C2162( C1896 C2162 ) C1896_=_C2426( C1896 C2426 ) \nC1896_=_C2538( C1896 C2538 ) C1896_=_C2539( C1896 C2539 ) C1896_=_C2540( C1896 C2540 ) C1896_=_C2541( C1896 C2541 ) C1896_=_C2542( C1896 C2542 ) C1896_=_C2543( C1896 C2543 ) \nC1896_=_C2544( C1896 C2544 ) C1896_=_C2545( C1896 C2545 ) C1896_=_C2546( C1896 C2546 ) C1896_=_C2547( C1896 C2547 ) C1896_=_C2548( C1896 C2548 ) C1896_=_C2549( C1896 C2549 ) \nC1896_=_C2550( C1896 C2550 ) C2099_=_C2162( C2099 C2162 ) C2099_=_C2426( C2099 C2426 ) C2099_=_C2538( C2099 C2538 ) C2099_=_C2539( C2099 C2539 ) C2099_=_C2540( C2099 C2540 ) \nC2099_=_C2541( C2099 C2541 ) C2099_=_C2542( C2099 C2542 ) C2099_=_C2543( C2099 C2543 ) C2099_=_C2544( C2099 C2544 ) C2099_=_C2545( C2099 C2545 ) C2099_=_C2546( C2099 C2546 ) \nC2099_=_C2547( C2099 C2547 ) C2099_=_C2548( C2099 C2548 ) C2099_=_C2549( C2099 C2549 ) C2099_=_C2550( C2099 C2550 ) C2162_=_C2426( C2162 C2426 ) C2162_=_C2538( C2162 C2538 ) \nC2162_=_C2539( C2162 C2539 ) C2162_=_C2540( C2162 C2540 ) C2162_=_C2541( C2162 C2541 ) C2162_=_C2542( C2162 C2542 ) C2162_=_C2543( C2162 C2543 ) C2162_=_C2544( C2162 C2544 ) \nC2162_=_C2545( C2162 C2545 ) C2162_=_C2546( C2162 C2546 ) C2162_=_C2547( C2162 C2547 ) C2162_=_C2548( C2162 C2548 ) C2162_=_C2549( C2162 C2549 ) C2162_=_C2550( C2162 C2550 ) \nC2426_=_C2538( C2426 C2538 ) C2426_=_C2539( C2426 C2539 ) C2426_=_C2540( C2426 C2540 ) C2426_=_C2541( C2426 C2541 ) C2426_=_C2542( C2426 C2542 ) C2426_=_C2543( C2426 C2543 ) \nC2426_=_C2544( C2426 C2544 ) C2426_=_C2545( C2426 C2545 ) C2426_=_C2546( C2426 C2546 ) C2426_=_C2547( C2426 C2547 ) C2426_=_C2548( C2426 C2548 ) C2426_=_C2549( C2426 C2549 ) \nC2426_=_C2550( C2426 C2550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40_=_C2541( C2540 C2541 ) C2540_=_C2542( C2540 C2542 ) C2540_=_C2543( C2540 C2543 ) C2540_=_C2544( C2540 C2544 ) C2540_=_C2545( C2540 C2545 ) C2540_=_C2546( C2540 C2546 ) \nC2540_=_C2547( C2540 C2547 ) C2540_=_C2548( C2540 C2548 ) C2540_=_C2549( C2540 C2549 ) C2540_=_C2550( C2540 C2550 ) C2541_=_C2542( C2541 C2542 ) C2541_=_C2543( C2541 C2543 ) \nC2541_=_C2544( C2541 C2544 ) C2541_=_C2545( C2541 C2545 ) C2541_=_C2546( C2541 C2546 ) C2541_=_C2547( C2541 C2547 ) C2541_=_C2548( C2541 C2548 ) C2541_=_C2549( C2541 C2549 ) \nC2541_=_C2550( C2541 C2550 ) C2542_=_C2543( C2542 C2543 ) C2542_=_C2544( C2542 C2544 ) C2542_=_C2545( C2542 C2545 ) C2542_=_C2546( C2542 C2546 ) C2542_=_C2547( C2542 C2547 ) \nC2542_=_C2548( C2542 C2548 ) C2542_=_C2549( C2542 C2549 ) C2542_=_C2550( C2542 C2550 ) C2543_=_C2544( C2543 C2544 ) C2543_=_C2545( C2543 C2545 ) C2543_=_C2546( C2543 C2546 ) \nC2543_=_C2547( C2543 C2547 ) C2543_=_C2548( C2543 C2548 ) C2543_=_C2549( C2543 C2549 ) C2543_=_C2550( C2543 C2550 ) C2544_=_C2545( C2544 C2545 ) C2544_=_C2546( C2544 C2546 ) \nC2544_=_C2547(</w:t>
      </w:r>
    </w:p>
    <w:p>
      <w:pPr>
        <w:pStyle w:val="PreformattedText"/>
        <w:bidi w:val="0"/>
        <w:spacing w:before="0" w:after="0"/>
        <w:jc w:val="left"/>
        <w:rPr/>
      </w:pPr>
      <w:r>
        <w:rPr/>
        <w:t xml:space="preserve"> </w:t>
      </w:r>
      <w:r>
        <w:rPr/>
        <w:t>C2544 C2547 ) C2544_=_C2548( C2544 C2548 ) C2544_=_C2549( C2544 C2549 ) C2544_=_C2550( C2544 C2550 ) C2545_=_C2546( C2545 C2546 ) C2545_=_C2547( C2545 C2547 ) \nC2545_=_C2548( C2545 C2548 ) C2545_=_C2549( C2545 C2549 ) C2545_=_C2550( C2545 C2550 ) C2546_=_C2547( C2546 C2547 ) C2546_=_C2548( C2546 C2548 ) C2546_=_C2549( C2546 C2549 ) \nC2546_=_C2550( C2546 C2550 ) C2547_=_C2548( C2547 C2548 ) C2547_=_C2549( C2547 C2549 ) C2547_=_C2550( C2547 C2550 ) C2548_=_C2549( C2548 C2549 ) C2548_=_C2550( C2548 C2550 ) \nC2549_=_C2550( C2549 C2550 ) "];249-&gt;318[label="54: C17 C47 C89 C130 C173 \nC212 C235 C265 C268 C284 C356 \nC372 C455 C534 C542 C697 C1421 \nC1424 C1519 C1785 C1786 C1787 C1788 \nC1790 C1791 C1792 C1793 C1794 C1795 \nC1796 C1797 C1798 C1799 C1800 C1801 \nC1802 C1874 C1896 C2099 C2162 C2426 \nC2538 C2539 C2540 C2541 C2542 C2543 \nC2544 C2545 C2546 C2547 C2548 C2549 \nC2550 \n720: C17_=_C212 ,C17_=_C235 ,C17_=_C265 ,C17_=_C372 ,C17_=_C455 ,\nC17_=_C534 ,C17_=_C697 ,C17_=_C1421 ,C17_=_C1519 ,C17_=_C1785 ,C17_=_C1786 ,\nC17_=_C1787 ,C17_=_C1788 ,C17_=_C1790 ,C17_=_C1791 ,C17_=_C1792 ,C17_=_C1793 ,\nC17_=_C1794 ,C17_=_C1795 ,C17_=_C1796 ,C17_=_C1797 ,C17_=_C1798 ,C17_=_C1799 ,\nC17_=_C1800 ,C17_=_C1801 ,C17_=_C1802 ,C47_=_C89 ,C47_=_C130 ,C47_=_C173 ,\nC47_=_C268 ,C47_=_C284 ,C47_=_C356 ,C47_=_C542 ,C47_=_C1424 ,C47_=_C1874 ,\nC47_=_C1896 ,C47_=_C2099 ,C47_=_C2162 ,C47_=_C2426 ,C47_=_C2538 ,C47_=_C2539 ,\nC47_=_C2540 ,C47_=_C2541 ,C47_=_C2542 ,C47_=_C2543 ,C47_=_C2544 ,C47_=_C2545 ,\nC47_=_C2546 ,C47_=_C2547 ,C47_=_C2548 ,C47_=_C2549 ,C47_=_C2550 ,C89_=_C130 ,\nC89_=_C173 ,C89_=_C268 ,C89_=_C284 ,C89_=_C356 ,C89_=_C542 ,C89_=_C1424 ,\nC89_=_C1874 ,C89_=_C1896 ,C89_=_C2099 ,C89_=_C2162 ,C89_=_C2426 ,C89_=_C2538 ,\nC89_=_C2539 ,C89_=_C2540 ,C89_=_C2541 ,C89_=_C2542 ,C89_=_C2543 ,C89_=_C2544 ,\nC89_=_C2545 ,C89_=_C2546 ,C89_=_C2547 ,C89_=_C2548 ,C89_=_C2549 ,C89_=_C2550 ,\nC130_=_C173 ,C130_=_C268 ,C130_=_C284 ,C130_=_C356 ,C130_=_C542 ,C130_=_C1424 ,\nC130_=_C1874 ,C130_=_C1896 ,C130_=_C2099 ,C130_=_C2162 ,C130_=_C2426 ,C130_=_C2538 ,\nC130_=_C2539 ,C130_=_C2540 ,C130_=_C2541 ,C130_=_C2542 ,C130_=_C2543 ,C130_=_C2544 ,\nC130_=_C2545 ,C130_=_C2546 ,C130_=_C2547 ,C130_=_C2548 ,C130_=_C2549 ,C130_=_C2550 ,\nC173_=_C268 ,C173_=_C284 ,C173_=_C356 ,C173_=_C542 ,C173_=_C1424 ,C173_=_C1874 ,\nC173_=_C1896 ,C173_=_C2099 ,C173_=_C2162 ,C173_=_C2426 ,C173_=_C2538 ,C173_=_C2539 ,\nC173_=_C2540 ,C173_=_C2541 ,C173_=_C2542 ,C173_=_C2543 ,C173_=_C2544 ,C173_=_C2545 ,\nC173_=_C2546 ,C173_=_C2547 ,C173_=_C2548 ,C173_=_C2549 ,C173_=_C2550 ,C212_=_C235 ,\nC212_=_C265 ,C212_=_C372 ,C212_=_C455 ,C212_=_C534 ,C212_=_C697 ,C212_=_C1421 ,\nC212_=_C1519 ,C212_=_C1785 ,C212_=_C1786 ,C212_=_C1787 ,C212_=_C1788 ,C212_=_C1790 ,\nC212_=_C1791 ,C212_=_C1792 ,C212_=_C1793 ,C212_=_C1794 ,C212_=_C1795 ,C212_=_C1796 ,\nC212_=_C1797 ,C212_=_C1798 ,C212_=_C1799 ,C212_=_C1800 ,C212_=_C1801 ,C212_=_C1802 ,\nC235_=_C265 ,C235_=_C372 ,C235_=_C455 ,C235_=_C534 ,C235_=_C697 ,C235_=_C1421 ,\nC235_=_C1519 ,C235_=_C1785 ,C235_=_C1786 ,C235_=_C1787 ,C235_=_C1788 ,C235_=_C1790 ,\nC235_=_C1791 ,C235_=_C1792 ,C235_=_C1793 ,C235_=_C1794 ,C235_=_C1795 ,C235_=_C1796 ,\nC235_=_C1797 ,C235_=_C1798 ,C235_=_C1799 ,C235_=_C1800 ,C235_=_C1801 ,C235_=_C1802 ,\nC265_=_C268 ,C265_=_C372 ,C265_=_C455 ,C265_=_C534 ,C265_=_C697 ,C265_=_C1421 ,\nC265_=_C1519 ,C265_=_C1785 ,C265_=_C1786 ,C265_=_C1787 ,C265_=_C1788 ,C265_=_C1790 ,\nC265_=_C1791 ,C265_=_C1792 ,C265_=_C1793 ,C265_=_C1794 ,C265_=_C1795 ,C265_=_C1796 ,\nC265_=_C1797 ,C265_=_C1798 ,C265_=_C1799 ,C265_=_C1800 ,C265_=_C1801 ,C265_=_C1802 ,\nC268_=_C284 ,C268_=_C356 ,C268_=_C542 ,C268_=_C1424 ,C268_=_C1874 ,C268_=_C1896 ,\nC268_=_C2099 ,C268_=_C2162 ,C268_=_C2426 ,C268_=_C2538 ,C268_=_C2539 ,C268_=_C2540 ,\nC268_=_C2541 ,C268_=_C2542 ,C268_=_C2543 ,C268_=_C2544 ,C268_=_C2545 ,C268_=_C2546 ,\nC268_=_C2547 ,C268_=_C2548 ,C268_=_C2549 ,C268_=_C2550 ,C284_=_C356 ,C284_=_C542 ,\nC284_=_C1424 ,C284_=_C1874 ,C284_=_C1896 ,C284_=_C2099 ,C284_=_C2162 ,C284_=_C2426 ,\nC284_=_C2538 ,C284_=_C2539 ,C284_=_C2540 ,C284_=_C2541 ,C284_=_C2542 ,C284_=_C2543 ,\nC284_=_C2544 ,C284_=_C2545 ,C284_=_C2546 ,C284_=_C2547 ,C284_=_C2548 ,C284_=_C2549 ,\nC284_=_C2550 ,C356_=_C542 ,C356_=_C1424 ,C356_=_C1874 ,C356_=_C1896 ,C356_=_C2099 ,\nC356_=_C2162 ,C356_=_C2426 ,C356_=_C2538 ,C356_=_C2539 ,C356_=_C2540 ,C356_=_C2541 ,\nC356_=_C2542 ,C356_=_C2543 ,C356_=_C2544 ,C356_=_C2545 ,C356_=_C2546 ,C356_=_C2547 ,\nC356_=_C2548 ,C356_=_C2549 ,C356_=_C2550 ,C372_=_C455 ,C372_=_C534 ,C372_=_C697 ,\nC372_=_C1421 ,C372_=_C1519 ,C372_=_C1785 ,C372_=_C1786 ,C372_=_C1787 ,C372_=_C1788 ,\nC372_=_C1790 ,C372_=_C1791 ,C372_=_C1792 ,C372_=_C1793 ,C372_=_C1794 ,C372_=_C1795 ,\nC372_=_C1796 ,C372_=_C1797 ,C372_=_C1798 ,C372_=_C1799 ,C372_=_C1800 ,C372_=_C1801 ,\nC372_=_C1802 ,C455_=_C534 ,C455_=_C697 ,C455_=_C1421 ,C455_=_C1519 ,C455_=_C1785 ,\nC455_=_C1786 ,C455_=_C1787 ,C455_=_C1788 ,C455_=_C1790 ,C455_=_C1791 ,C455_=_C1792 ,\nC455_=_C1793 ,C455_=_C1794 ,C455_=_C1795 ,C455_=_C1796 ,C455_=_C1797 ,C455_=_C1798 ,\nC455_=_C1799 ,C455_=_C1800 ,C455_=_C1801 ,C455_=_C1802 ,C534_=_C542 ,C534_=_C697 ,\nC534_=_C1421 ,C534_=_C1519 ,C534_=_C1785 ,C534_=_C1786 ,C534_=_C1787 ,C534_=_C1788 ,\nC534_=_C1790 ,C534_=_C1791 ,C534_=_C1792 ,C534_=_C1793 ,C534_=_C1794 ,C534_=_C1795 ,\nC534_=_C1796 ,C534_=_C1797 ,C534_=_C1798 ,C534_=_C1799 ,C534_=_C1800 ,C534_=_C1801 ,\nC534_=_C1802 ,C542_=_C1424 ,C542_=_C1874 ,C542_=_C1896 ,C542_=_C2099 ,C542_=_C2162 ,\nC542_=_C2426 ,C542_=_C2538 ,C542_=_C2539 ,C542_=_C2540 ,C542_=_C2541 ,C542_=_C2542 ,\nC542_=_C2543 ,C542_=_C2544 ,C542_=_C2545 ,C542_=_C2546 ,C542_=_C2547 ,C542_=_C2548 ,\nC542_=_C2549 ,C542_=_C2550 ,C697_=_C1421 ,C697_=_C1519 ,C697_=_C1785 ,C697_=_C1786 ,\nC697_=_C1787 ,C697_=_C1788 ,C697_=_C1790 ,C697_=_C1791 ,C697_=_C1792 ,C697_=_C1793 ,\nC697_=_C1794 ,C697_=_C1795 ,C697_=_C1796 ,C697_=_C1797 ,C697_=_C1798 ,C697_=_C1799 ,\nC697_=_C1800 ,C697_=_C1801 ,C697_=_C1802 ,C1421_=_C1424 ,C1421_=_C1519 ,C1421_=_C1785 ,\nC1421_=_C1786 ,C1421_=_C1787 ,C1421_=_C1788 ,C1421_=_C1790 ,C1421_=_C1791 ,C1421_=_C1792 ,\nC1421_=_C1793 ,C1421_=_C1794 ,C1421_=_C1795 ,C1421_=_C1796 ,C1421_=_C1797 ,C1421_=_C1798 ,\nC1421_=_C1799 ,C1421_=_C1800 ,C1421_=_C1801 ,C1421_=_C1802 ,C1424_=_C1874 ,C1424_=_C1896 ,\nC1424_=_C2099 ,C1424_=_C2162 ,C1424_=_C2426 ,C1424_=_C2538 ,C1424_=_C2539 ,C1424_=_C2540 ,\nC1424_=_C2541 ,C1424_=_C2542 ,C1424_=_C2543 ,C1424_=_C2544 ,C1424_=_C2545 ,C1424_=_C2546 ,\nC1424_=_C2547 ,C1424_=_C2548 ,C1424_=_C2549 ,C1424_=_C2550 ,C1519_=_C1785 ,C1519_=_C1786 ,\nC1519_=_C1787 ,C1519_=_C1788 ,C1519_=_C1790 ,C1519_=_C1791 ,C1519_=_C1792 ,C1519_=_C1793 ,\nC1519_=_C1794 ,C1519_=_C1795 ,C1519_=_C1796 ,C1519_=_C1797 ,C1519_=_C1798 ,C1519_=_C1799 ,\nC1519_=_C1800 ,C1519_=_C1801 ,C1519_=_C1802 ,C1785_=_C1786 ,C1785_=_C1787 ,C1785_=_C1788 ,\nC1785_=_C1790 ,C1785_=_C1791 ,C1785_=_C1792 ,C1785_=_C1793 ,C1785_=_C1794 ,C1785_=_C1795 ,\nC1785_=_C1796 ,C1785_=_C1797 ,C1785_=_C1798 ,C1785_=_C1799 ,C1785_=_C1800 ,C1785_=_C1801 ,\nC1785_=_C1802 ,C1785_=_C1874 ,C1786_=_C1787 ,C1786_=_C1788 ,C1786_=_C1790 ,C1786_=_C1791 ,\nC1786_=_C1792 ,C1786_=_C1793 ,C1786_=_C1794 ,C1786_=_C1795 ,C1786_=_C1796 ,C1786_=_C1797 ,\nC1786_=_C1798 ,C1786_=_C1799 ,C1786_=_C1800 ,C1786_=_C1801 ,C1786_=_C1802 ,C1786_=_C2099 ,\nC1787_=_C1788 ,C1787_=_C1790 ,C1787_=_C1791 ,C1787_=_C1792 ,C1787_=_C1793 ,C1787_=_C1794 ,\nC1787_=_C1795 ,C1787_=_C1796 ,C1787_=_C1797 ,C1787_=_C1798 ,C1787_=_C1799 ,C1787_=_C1800 ,\nC1787_=_C1801 ,C1787_=_C1802 ,C1787_=_C2162 ,C1788_=_C1790 ,C1788_=_C1791 ,C1788_=_C1792 ,\nC1788_=_C1793 ,C1788_=_C1794 ,C1788_=_C1795 ,C1788_=_C1796 ,C1788_=_C1797 ,C1788_=_C1798 ,\nC1788_=_C1799 ,C1788_=_C1800 ,C1788_=_C1801 ,C1788_=_C1802 ,C1788_=_C2426 ,C1790_=_C1791 ,\nC1790_=_C1792 ,C1790_=_C1793 ,C1790_=_C1794 ,C1790_=_C1795 ,C1790_=_C1796 ,C1790_=_C1797 ,\nC1790_=_C1798 ,C1790_=_C1799 ,C1790_=_C1800 ,C1790_=_C1801 ,C1790_=_C1802 ,C1790_=_C2538 ,\nC1791_=_C1792 ,C1791_=_C1793 ,C1791_=_C1794 ,C1791_=_C1795 ,C1791_=_C1796 ,C1791_=_C1797 ,\nC1791_=_C1798 ,C1791_=_C1799 ,C1791_=_C1800 ,C1791_=_C1801 ,C1791_=_C1802 ,C1791_=_C2539 ,\nC1792_=_C1793 ,C1792_=_C1794 ,C1792_=_C1795 ,C1792_=_C1796 ,C1792_=_C1797 ,C1792_=_C1798 ,\nC1792_=_C1799 ,C1792_=_C1800 ,C1792_=_C1801 ,C1792_=_C1802 ,C1792_=_C2540 ,C1793_=_C1794 ,\nC1793_=_C1795 ,C1793_=_C1796 ,C1793_=_C1797 ,C1793_=_C1798 ,C1793_=_C1799 ,C1793_=_C1800 ,\nC1793_=_C1801 ,C1793_=_C1802 ,C1793_=_C2541 ,C1794_=_C1795 ,C1794_=_C1796 ,C1794_=_C1797 ,\nC1794_=_C1798 ,C1794_=_C1799 ,C1794_=_C1800 ,C1794_=_C1801 ,C1794_=_C1802 ,C1794_=_C2542 ,\nC1795_=_C1796 ,C1795_=_C1797 ,C1795_=_C1798 ,C1795_=_C1799 ,C1795_=_C1800 ,C1795_=_C1801 ,\nC1795_=_C1802 ,C1796_=_C1797 ,C1796_=_C1798 ,C1796_=_C1799 ,C1796_=_C1800 ,C1796_=_C1801 ,\nC1796_=_C1802 ,C1796_=_C2543 ,C1797_=_C1798 ,C1797_=_C1799 ,C1797_=_C1800 ,C1797_=_C1801 ,\nC1797_=_C1802 ,C1797_=_C2545 ,C1798_=_C1799 ,C1798_=_C1800 ,C1798_=_C1801 ,C1798_=_C1802 ,\nC1798_=_C2547 ,C1799_=_C1800 ,C1799_=_C1801 ,C1799_=_C1802 ,C1799_=_C2548 ,C1800_=_C1801 ,\nC1800_=_C1802 ,C1800_=_C2549 ,C1801_=_C1802 ,C1801_=_C2550 ,C1874_=_C1896 ,C1874_=_C2099 ,\nC1874_=_C2162 ,C1874_=_C2426 ,C1874_=_C2538 ,C1874_=_C2539 ,C1874_=_C2540 ,C1874_=_C2541 ,\nC1874_=_C2542 ,C1874_=_C2543 ,C1874_=_C2544 ,C1874_=_C2545 ,C1874_=_C2546 ,C1874_=_C2547 ,\nC1874_=_C2548 ,C1874_=_C2549 ,C1874_=_C2550 ,C1896_=_C2099 ,C1896_=_C2162 ,C1896_=_C2426 ,\nC1896_=_C2538 ,C1896_=_C2539 ,C1896_=_C2540 ,C1896_=_C2541 ,C1896_=_C2542 ,C1896_=_C2543 ,\nC1896_=_C2544 ,C1896_=_C2545 ,C1896_=_C2546 ,C1896_=_C2547 ,C1896_=_C2548 ,C1896_=_C2549 ,\nC1896_=_C2550 ,C2099_=_C2162 ,C2099_=_C2426 ,C2099_=_C2538 ,C2099_=_C2539 ,C2099_=_C2540 ,\nC2099_=_C2541 ,C2099_=_C2542 ,C2099_=_C2543 ,C2099_=_C2544 ,C2099_=_C2545 ,C2099_=_C2546 ,\nC2099_=_C2547 ,C2099_=_C2548 ,C2099_=_C2549 ,C2099_=_C2550 ,C2162_=_C2426 ,C2162_=_C2538 ,\nC2162_=_C2539 ,C2162_=_C2540 ,C2162_=_C2541</w:t>
      </w:r>
    </w:p>
    <w:p>
      <w:pPr>
        <w:pStyle w:val="PreformattedText"/>
        <w:bidi w:val="0"/>
        <w:spacing w:before="0" w:after="0"/>
        <w:jc w:val="left"/>
        <w:rPr/>
      </w:pPr>
      <w:r>
        <w:rPr/>
        <w:t xml:space="preserve"> </w:t>
      </w:r>
      <w:r>
        <w:rPr/>
        <w:t>,C2162_=_C2542 ,C2162_=_C2543 ,C2162_=_C2544 ,\nC2162_=_C2545 ,C2162_=_C2546 ,C2162_=_C2547 ,C2162_=_C2548 ,C2162_=_C2549 ,C2162_=_C2550 ,\nC2426_=_C2538 ,C2426_=_C2539 ,C2426_=_C2540 ,C2426_=_C2541 ,C2426_=_C2542 ,C2426_=_C2543 ,\nC2426_=_C2544 ,C2426_=_C2545 ,C2426_=_C2546 ,C2426_=_C2547 ,C2426_=_C2548 ,C2426_=_C2549 ,\nC2426_=_C2550 ,C2538_=_C2539 ,C2538_=_C2540 ,C2538_=_C2541 ,C2538_=_C2542 ,C2538_=_C2543 ,\nC2538_=_C2544 ,C2538_=_C2545 ,C2538_=_C2546 ,C2538_=_C2547 ,C2538_=_C2548 ,C2538_=_C2549 ,\nC2538_=_C2550 ,C2539_=_C2540 ,C2539_=_C2541 ,C2539_=_C2542 ,C2539_=_C2543 ,C2539_=_C2544 ,\nC2539_=_C2545 ,C2539_=_C2546 ,C2539_=_C2547 ,C2539_=_C2548 ,C2539_=_C2549 ,C2539_=_C2550 ,\nC2540_=_C2541 ,C2540_=_C2542 ,C2540_=_C2543 ,C2540_=_C2544 ,C2540_=_C2545 ,C2540_=_C2546 ,\nC2540_=_C2547 ,C2540_=_C2548 ,C2540_=_C2549 ,C2540_=_C2550 ,C2541_=_C2542 ,C2541_=_C2543 ,\nC2541_=_C2544 ,C2541_=_C2545 ,C2541_=_C2546 ,C2541_=_C2547 ,C2541_=_C2548 ,C2541_=_C2549 ,\nC2541_=_C2550 ,C2542_=_C2543 ,C2542_=_C2544 ,C2542_=_C2545 ,C2542_=_C2546 ,C2542_=_C2547 ,\nC2542_=_C2548 ,C2542_=_C2549 ,C2542_=_C2550 ,C2543_=_C2544 ,C2543_=_C2545 ,C2543_=_C2546 ,\nC2543_=_C2547 ,C2543_=_C2548 ,C2543_=_C2549 ,C2543_=_C2550 ,C2544_=_C2545 ,C2544_=_C2546 ,\nC2544_=_C2547 ,C2544_=_C2548 ,C2544_=_C2549 ,C2544_=_C2550 ,C2545_=_C2546 ,C2545_=_C2547 ,\nC2545_=_C2548 ,C2545_=_C2549 ,C2545_=_C2550 ,C2546_=_C2547 ,C2546_=_C2548 ,C2546_=_C2549 ,\nC2546_=_C2550 ,C2547_=_C2548 ,C2547_=_C2549 ,C2547_=_C2550 ,C2548_=_C2549 ,C2548_=_C2550 ,\nC2549_=_C2550 ,"];319[shape=box, label="id:319 level: 7\n89: C29 C30 C31 C32 C33 \nC34 C35 C36 C37 C38 C39 \nC40 C41 C42 C44 C45 C46 \nC47 C48 C49 C50 C51 C52 \nC53 C79 C83 C85 C99 C103 \nC119 C122 C126 C162 C163 C164 \nC165 C167 C168 C169 C170 C171 \nC172 C173 C174 C175 C176 C177 \nC178 C179 C180 C181 C185 C189 \nC207 C226 C242 C258 C260 C278 \nC279 C280 C281 C282 C283 C284 \nC285 C286 C287 C288 C289 C290 \nC291 C322 C337 C353 C354 C355 \nC356 C357 C358 C359 C360 C361 \nC362 C363 C364 C365 C366 C367 \n1122: C29_=_C30( C29 C30 ) C29_=_C31( C29 C31 ) C29_=_C32( C29 C32 ) C29_=_C33( C29 C33 ) C29_=_C34( C29 C34 ) \nC29_=_C35( C29 C35 ) C29_=_C36( C29 C36 ) C29_=_C37( C29 C37 ) C29_=_C38( C29 C38 ) C29_=_C39( C29 C39 ) C29_=_C40( C29 C40 ) \nC29_=_C41( C29 C41 ) C29_=_C42( C29 C42 ) C29_=_C44( C29 C44 ) C29_=_C45( C29 C45 ) C29_=_C46( C29 C46 ) C29_=_C47( C29 C47 ) \nC29_=_C48( C29 C48 ) C29_=_C49( C29 C49 ) C29_=_C50( C29 C50 ) C29_=_C51( C29 C51 ) C29_=_C52( C29 C52 ) C29_=_C53( C29 C53 ) \nC29_=_C79( C29 C79 ) C29_=_C83( C29 C83 ) C29_=_C85( C29 C85 ) C30_=_C31( C30 C31 ) C30_=_C32( C30 C32 ) C30_=_C33( C30 C33 ) \nC30_=_C34( C30 C34 ) C30_=_C35( C30 C35 ) C30_=_C36( C30 C36 ) C30_=_C37( C30 C37 ) C30_=_C38( C30 C38 ) C30_=_C39( C30 C39 ) \nC30_=_C40( C30 C40 ) C30_=_C41( C30 C41 ) C30_=_C42( C30 C42 ) C30_=_C44( C30 C44 ) C30_=_C45( C30 C45 ) C30_=_C46( C30 C46 ) \nC30_=_C47( C30 C47 ) C30_=_C48( C30 C48 ) C30_=_C49( C30 C49 ) C30_=_C50( C30 C50 ) C30_=_C51( C30 C51 ) C30_=_C52( C30 C52 ) \nC30_=_C53( C30 C53 ) C30_=_C99( C30 C99 ) C30_=_C103( C30 C103 ) C31_=_C32( C31 C32 ) C31_=_C33( C31 C33 ) C31_=_C34( C31 C34 ) \nC31_=_C35( C31 C35 ) C31_=_C36( C31 C36 ) C31_=_C37( C31 C37 ) C31_=_C38( C31 C38 ) C31_=_C39( C31 C39 ) C31_=_C40( C31 C40 ) \nC31_=_C41( C31 C41 ) C31_=_C42( C31 C42 ) C31_=_C44( C31 C44 ) C31_=_C45( C31 C45 ) C31_=_C46( C31 C46 ) C31_=_C47( C31 C47 ) \nC31_=_C48( C31 C48 ) C31_=_C49( C31 C49 ) C31_=_C50( C31 C50 ) C31_=_C51( C31 C51 ) C31_=_C52( C31 C52 ) C31_=_C53( C31 C53 ) \nC31_=_C119( C31 C119 ) C31_=_C122( C31 C122 ) C31_=_C126( C31 C126 ) C32_=_C33( C32 C33 ) C32_=_C34( C32 C34 ) C32_=_C35( C32 C35 ) \nC32_=_C36( C32 C36 ) C32_=_C37( C32 C37 ) C32_=_C38( C32 C38 ) C32_=_C39( C32 C39 ) C32_=_C40( C32 C40 ) C32_=_C41( C32 C41 ) \nC32_=_C42( C32 C42 ) C32_=_C44( C32 C44 ) C32_=_C45( C32 C45 ) C32_=_C46( C32 C46 ) C32_=_C47( C32 C47 ) C32_=_C48( C32 C48 ) \nC32_=_C49( C32 C49 ) C32_=_C50( C32 C50 ) C32_=_C51( C32 C51 ) C32_=_C52( C32 C52 ) C32_=_C53( C32 C53 ) C33_=_C34( C33 C34 ) \nC33_=_C35( C33 C35 ) C33_=_C36( C33 C36 ) C33_=_C37( C33 C37 ) C33_=_C38( C33 C38 ) C33_=_C39( C33 C39 ) C33_=_C40( C33 C40 ) \nC33_=_C41( C33 C41 ) C33_=_C42( C33 C42 ) C33_=_C44( C33 C44 ) C33_=_C45( C33 C45 ) C33_=_C46( C33 C46 ) C33_=_C47( C33 C47 ) \nC33_=_C48( C33 C48 ) C33_=_C49( C33 C49 ) C33_=_C50( C33 C50 ) C33_=_C51( C33 C51 ) C33_=_C52( C33 C52 ) C33_=_C53( C33 C53 ) \nC33_=_C79( C33 C79 ) C33_=_C99( C33 C99 ) C33_=_C119( C33 C119 ) C33_=_C162( C33 C162 ) C33_=_C163( C33 C163 ) C33_=_C164( C33 C164 ) \nC33_=_C165( C33 C165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4_=_C35( C34 C35 ) C34_=_C36( C34 C36 ) \nC34_=_C37( C34 C37 ) C34_=_C38( C34 C38 ) C34_=_C39( C34 C39 ) C34_=_C40( C34 C40 ) C34_=_C41( C34 C41 ) C34_=_C42( C34 C42 ) \nC34_=_C44( C34 C44 ) C34_=_C45( C34 C45 ) C34_=_C46( C34 C46 ) C34_=_C47( C34 C47 ) C34_=_C48( C34 C48 ) C34_=_C49( C34 C49 ) \nC34_=_C50( C34 C50 ) C34_=_C51( C34 C51 ) C34_=_C52( C34 C52 ) C34_=_C53( C34 C53 ) C34_=_C185( C34 C185 ) C34_=_C189( C34 C189 ) \nC35_=_C36( C35 C36 ) C35_=_C37( C35 C37 ) C35_=_C38( C35 C38 ) C35_=_C39( C35 C39 ) C35_=_C40( C35 C40 ) C35_=_C41( C35 C41 ) \nC35_=_C42( C35 C42 ) C35_=_C44( C35 C44 ) C35_=_C45( C35 C45 ) C35_=_C46( C35 C46 ) C35_=_C47( C35 C47 ) C35_=_C48( C35 C48 ) \nC35_=_C49( C35 C49 ) C35_=_C50( C35 C50 ) C35_=_C51( C35 C51 ) C35_=_C52( C35 C52 ) C35_=_C53( C35 C53 ) C35_=_C162( C35 C162 ) \nC35_=_C207( C35 C207 ) C36_=_C37( C36 C37 ) C36_=_C38( C36 C38 ) C36_=_C39( C36 C39 ) C36_=_C40( C36 C40 ) C36_=_C41( C36 C41 ) \nC36_=_C42( C36 C42 ) C36_=_C44( C36 C44 ) C36_=_C45( C36 C45 ) C36_=_C46( C36 C46 ) C36_=_C47( C36 C47 ) C36_=_C48( C36 C48 ) \nC36_=_C49( C36 C49 ) C36_=_C50( C36 C50 ) C36_=_C51( C36 C51 ) C36_=_C52( C36 C52 ) C36_=_C53( C36 C53 ) C36_=_C163( C36 C163 ) \nC36_=_C226( C36 C226 ) C37_=_C38( C37 C38 ) C37_=_C39( C37 C39 ) C37_=_C40( C37 C40 ) C37_=_C41( C37 C41 ) C37_=_C42( C37 C42 ) \nC37_=_C44( C37 C44 ) C37_=_C45( C37 C45 ) C37_=_C46( C37 C46 ) C37_=_C47( C37 C47 ) C37_=_C48( C37 C48 ) C37_=_C49( C37 C49 ) \nC37_=_C50( C37 C50 ) C37_=_C51( C37 C51 ) C37_=_C52( C37 C52 ) C37_=_C53( C37 C53 ) C37_=_C164( C37 C164 ) C37_=_C242( C37 C242 ) \nC38_=_C39( C38 C39 ) C38_=_C40( C38 C40 ) C38_=_C41( C38 C41 ) C38_=_C42( C38 C42 ) C38_=_C44( C38 C44 ) C38_=_C45( C38 C45 ) \nC38_=_C46( C38 C46 ) C38_=_C47( C38 C47 ) C38_=_C48( C38 C48 ) C38_=_C49( C38 C49 ) C38_=_C50( C38 C50 ) C38_=_C51( C38 C51 ) \nC38_=_C52( C38 C52 ) C38_=_C53( C38 C53 ) C38_=_C165( C38 C165 ) C38_=_C258( C38 C258 ) C38_=_C260( C38 C260 ) C39_=_C40( C39 C40 ) \nC39_=_C41( C39 C41 ) C39_=_C42( C39 C42 ) C39_=_C44( C39 C44 ) C39_=_C45( C39 C45 ) C39_=_C46( C39 C46 ) C39_=_C47( C39 C47 ) \nC39_=_C48( C39 C48 ) C39_=_C49( C39 C49 ) C39_=_C50( C39 C50 ) C39_=_C51( C39 C51 ) C39_=_C52( C39 C52 ) C39_=_C53( C39 C53 ) \nC39_=_C83( C39 C83 ) C39_=_C103( C39 C103 ) C39_=_C122( C39 C122 ) C39_=_C185( C39 C185 ) C39_=_C226( C39 C226 ) C39_=_C242( C39 C242 ) \nC39_=_C258( C39 C258 ) C39_=_C278( C39 C278 ) C39_=_C279( C39 C279 ) C39_=_C280( C39 C280 ) C39_=_C281( C39 C281 ) C39_=_C282( C39 C282 ) \nC39_=_C283( C39 C283 ) C39_=_C284( C39 C284 ) C39_=_C285( C39 C285 ) C39_=_C286( C39 C286 ) C39_=_C287( C39 C287 ) C39_=_C288( C39 C288 ) \nC39_=_C289( C39 C289 ) C39_=_C290( C39 C290 ) C39_=_C291( C39 C291 ) C40_=_C41( C40 C41 ) C40_=_C42( C40 C42 ) C40_=_C44( C40 C44 ) \nC40_=_C45( C40 C45 ) C40_=_C46( C40 C46 ) C40_=_C47( C40 C47 ) C40_=_C48( C40 C48 ) C40_=_C49( C40 C49 ) C40_=_C50( C40 C50 ) \nC40_=_C51( C40 C51 ) C40_=_C52( C40 C52 ) C40_=_C53( C40 C53 ) C41_=_C42( C41 C42 ) C41_=_C44( C41 C44 ) C41_=_C45( C41 C45 ) \nC41_=_C46( C41 C46 ) C41_=_C47( C41 C47 ) C41_=_C48( C41 C48 ) C41_=_C49( C41 C49 ) C41_=_C50( C41 C50 ) C41_=_C51( C41 C51 ) \nC41_=_C52( C41 C52 ) C41_=_C53( C41 C53 ) C42_=_C44( C42 C44 ) C42_=_C45( C42 C45 ) C42_=_C46( C42 C46 ) C42_=_C47( C42 C47 ) \nC42_=_C48( C42 C48 ) C42_=_C49( C42 C49 ) C42_=_C50( C42 C50 ) C42_=_C51( C42 C51 ) C42_=_C52( C42 C52 ) C42_=_C53( C42 C53 ) \nC42_=_C167( C42 C167 ) C42_=_C279( C42 C279 ) C42_=_C337( C42 C337 ) C44_=_C45( C44 C45 ) C44_=_C46( C44 C46 ) C44_=_C47( C44 C47 ) \nC44_=_C48( C44 C48 ) C44_=_C49( C44 C49 ) C44_=_C50( C44 C50 ) C44_=_C51( C44 C51 ) C44_=_C52( C44 C52 ) C44_=_C53( C44 C53 ) \nC44_=_C169( C44 C169 ) C44_=_C281( C44 C281 ) C44_=_C353( C44 C353 ) C45_=_C46( C45 C46 ) C45_=_C47( C45 C47 ) C45_=_C48( C45 C48 ) \nC45_=_C49( C45 C49 ) C45_=_C50( C45 C50 ) C45_=_C51( C45 C51 ) C45_=_C52( C45 C52 ) C45_=_C53( C45 C53 ) C45_=_C170( C45 C170 ) \nC45_=_C282( C45 C282 ) C46_=_C47( C46 C47 ) C46_=_C48( C46 C48 ) C46_=_C49( C46 C49 ) C46_=_C50( C46 C50 ) C46_=_C51( C46 C51 ) \nC46_=_C52( C46 C52 ) C46_=_C53( C46 C53 ) C46_=_C171( C46 C171 ) C46_=_C283( C46 C283 ) C46_=_C354( C46 C354 ) C47_=_C48( C47 C48 ) \nC47_=_C49( C47 C49 ) C47_=_C50( C47 C50 ) C47_=_C51( C47 C51 ) C47_=_C52( C47 C52 ) C47_=_C53( C47 C53 ) C47_=_C173( C47 C173 ) \nC47_=_C284( C47 C284 ) C47_=_C356( C47 C356 ) C48_=_C49( C48 C49 ) C48_=_C50( C48 C50 ) C48_=_C51( C48 C51 ) C48_=_C52( C48 C52 ) \nC48_=_C53( C48 C53 ) C48_=_C175( C48 C175 ) C48_=_C285( C48 C285 ) C48_=_C358( C48 C358 ) C49_=_C50( C49 C50 ) C49_=_C51( C49 C51 ) \nC49_=_C52( C49 C52 ) C49_=_C53( C49 C53 ) C50_=_C51( C50 C51 ) C50_=_C52( C50 C52 ) C50_=_C53( C50 C53 ) C50_=_C179( C50 C179 ) \nC50_=_C289( C50 C289 ) C50_=_C365( C50 C365 ) C51_=_C52( C51 C52 ) C51_=_C53( C51 C53 ) C52_=_C53( C52 C53 ) C53_=_C181( C53 C181 ) \nC53_=_C291( C53 C291 ) C79_=_C83( C79 C83 ) C79_=_C85(</w:t>
      </w:r>
    </w:p>
    <w:p>
      <w:pPr>
        <w:pStyle w:val="PreformattedText"/>
        <w:bidi w:val="0"/>
        <w:spacing w:before="0" w:after="0"/>
        <w:jc w:val="left"/>
        <w:rPr/>
      </w:pPr>
      <w:r>
        <w:rPr/>
        <w:t xml:space="preserve"> </w:t>
      </w:r>
      <w:r>
        <w:rPr/>
        <w:t>C79 C85 ) C79_=_C99( C79 C99 ) C79_=_C119( C79 C119 ) C79_=_C162( C79 C162 ) \nC79_=_C163( C79 C163 ) C79_=_C164( C79 C164 ) C79_=_C165( C79 C165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83_=_C85( C83 C85 ) C83_=_C103( C83 C103 ) C83_=_C122( C83 C122 ) C83_=_C185( C83 C185 ) C83_=_C226( C83 C226 ) C83_=_C242( C83 C242 ) \nC83_=_C258( C83 C258 ) C83_=_C278( C83 C278 ) C83_=_C279( C83 C279 ) C83_=_C280( C83 C280 ) C83_=_C281( C83 C281 ) C83_=_C282( C83 C282 ) \nC83_=_C283( C83 C283 ) C83_=_C284( C83 C284 ) C83_=_C285( C83 C285 ) C83_=_C286( C83 C286 ) C83_=_C287( C83 C287 ) C83_=_C288( C83 C288 ) \nC83_=_C289( C83 C289 ) C83_=_C290( C83 C290 ) C83_=_C291( C83 C291 ) C85_=_C126( C85 C126 ) C85_=_C168( C85 C168 ) C85_=_C189( C85 C189 ) \nC85_=_C207( C85 C207 ) C85_=_C260( C85 C260 ) C85_=_C280( C85 C280 ) C85_=_C322( C85 C322 ) C85_=_C337( C85 C337 ) C85_=_C353( C85 C353 ) \nC85_=_C354( C85 C354 ) C85_=_C355( C85 C355 ) C85_=_C356( C85 C356 ) C85_=_C357( C85 C357 ) C85_=_C358( C85 C358 ) C85_=_C359( C85 C359 ) \nC85_=_C360( C85 C360 ) C85_=_C361( C85 C361 ) C85_=_C362( C85 C362 ) C85_=_C363( C85 C363 ) C85_=_C364( C85 C364 ) C85_=_C365( C85 C365 ) \nC85_=_C366( C85 C366 ) C85_=_C367( C85 C367 ) C99_=_C103( C99 C103 ) C99_=_C119( C99 C119 ) C99_=_C162( C99 C162 ) C99_=_C163( C99 C163 ) \nC99_=_C164( C99 C164 ) C99_=_C165( C99 C165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103_=_C122( C103 C122 ) \nC103_=_C185( C103 C185 ) C103_=_C226( C103 C226 ) C103_=_C242( C103 C242 ) C103_=_C258( C103 C258 ) C103_=_C278( C103 C278 ) C103_=_C279( C103 C279 ) \nC103_=_C280( C103 C280 ) C103_=_C281( C103 C281 ) C103_=_C282( C103 C282 ) C103_=_C283( C103 C283 ) C103_=_C284( C103 C284 ) C103_=_C285( C103 C285 ) \nC103_=_C286( C103 C286 ) C103_=_C287( C103 C287 ) C103_=_C288( C103 C288 ) C103_=_C289( C103 C289 ) C103_=_C290( C103 C290 ) C103_=_C291( C103 C291 ) \nC119_=_C122( C119 C122 ) C119_=_C126( C119 C126 ) C119_=_C162( C119 C162 ) C119_=_C163( C119 C163 ) C119_=_C164( C119 C164 ) C119_=_C165( C119 C165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22_=_C126( C122 C126 ) C122_=_C185( C122 C185 ) C122_=_C226( C122 C226 ) \nC122_=_C242( C122 C242 ) C122_=_C258( C122 C258 ) C122_=_C278( C122 C278 ) C122_=_C279( C122 C279 ) C122_=_C280( C122 C280 ) C122_=_C281( C122 C281 ) \nC122_=_C282( C122 C282 ) C122_=_C283( C122 C283 ) C122_=_C284( C122 C284 ) C122_=_C285( C122 C285 ) C122_=_C286( C122 C286 ) C122_=_C287( C122 C287 ) \nC122_=_C288( C122 C288 ) C122_=_C289( C122 C289 ) C122_=_C290( C122 C290 ) C122_=_C291( C122 C291 ) C126_=_C168( C126 C168 ) C126_=_C189( C126 C189 ) \nC126_=_C207( C126 C207 ) C126_=_C260( C126 C260 ) C126_=_C280( C126 C280 ) C126_=_C322( C126 C322 ) C126_=_C337( C126 C337 ) C126_=_C353( C126 C353 ) \nC126_=_C354( C126 C354 ) C126_=_C355( C126 C355 ) C126_=_C356( C126 C356 ) C126_=_C357( C126 C357 ) C126_=_C358( C126 C358 ) C126_=_C359( C126 C359 ) \nC126_=_C360( C126 C360 ) C126_=_C361( C126 C361 ) C126_=_C362( C126 C362 ) C126_=_C363( C126 C363 ) C126_=_C364( C126 C364 ) C126_=_C365( C126 C365 ) \nC126_=_C366( C126 C366 ) C126_=_C367( C126 C367 ) C162_=_C163( C162 C163 ) C162_=_C164( C162 C164 ) C162_=_C165( C162 C165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207( C162 C207 ) C163_=_C164( C163 C164 ) C163_=_C165( C163 C165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226( C163 C226 ) C164_=_C165( C164 C165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242( C164 C242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258( C165 C258 ) \nC165_=_C260( C165 C26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279( C167 C279 ) C167_=_C337( C167 C337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9( C168 C189 ) C168_=_C207( C168 C207 ) C168_=_C260( C168 C260 ) C168_=_C280( C168 C280 ) C168_=_C322( C168 C322 ) C168_=_C337( C168 C337 ) \nC168_=_C353( C168 C353 ) C168_=_C354( C168 C354 ) C168_=_C355( C168 C355 ) C168_=_C356( C168 C356 ) C168_=_C357( C168 C357 ) C168_=_C358( C168 C358 ) \nC168_=_C359( C168 C359 ) C168_=_C360( C168 C360 ) C168_=_C361( C168 C361 ) C168_=_C362( C168 C362 ) C168_=_C363( C168 C363 ) C168_=_C364( C168 C364 ) \nC168_=_C365( C168 C365 ) C168_=_C366( C168 C366 ) C168_=_C367( C168 C367 ) C169_=_C170( C169 C170 ) C169_=_C171( C169 C171 ) C169_=_C172( C169 C172 ) \nC169_=_C173( C169 C173 ) C169_=_C174( C169 C174 ) C169_=_C175( C169 C175 ) C169_=_C176( C169 C176 ) C169_=_C177( C169 C177 ) C169_=_C178( C169 C178 ) \nC169_=_C179( C169 C179 ) C169_=_C180( C169 C180 ) C169_=_C181( C169 C181 ) C169_=_C281( C169 C281 ) C169_=_C353( C169 C353 ) C170_=_C171( C170 C171 ) \nC170_=_C172( C170 C172 ) C170_=_C173( C170 C173 ) C170_=_C174( C170 C174 ) C170_=_C175( C170 C175 ) C170_=_C176( C170 C176 ) C170_=_C177( C170 C177 ) \nC170_=_C178( C170 C178 ) C170_=_C179( C170 C179 ) C170_=_C180( C170 C180 ) C170_=_C181( C170 C181 ) C170_=_C282( C170 C282 ) C171_=_C172( C171 C172 ) \nC171_=_C173( C171 C173 ) C171_=_C174( C171 C174 ) C171_=_C175( C171 C175 ) C171_=_C176( C171 C176 ) C171_=_C177( C171 C177 ) C171_=_C178( C171 C178 ) \nC171_=_C179( C171 C179 ) C171_=_C180( C171 C180 ) C171_=_C181( C171 C181 ) C171_=_C283( C171 C283 ) C171_=_C354( C171 C354 ) C172_=_C173( C172 C173 ) \nC172_=_C174( C172 C174 ) C172_=_C175( C172 C175 ) C172_=_C176( C172 C176 ) C172_=_C177( C172 C177 ) C172_=_C178( C172 C178 ) C172_=_C179( C172 C179 ) \nC172_=_C180( C172 C180 ) C172_=_C181( C172 C181 ) C172_=_C355( C172 C355 ) C173_=_C174( C173 C174 ) C173_=_C175( C173 C175 ) C173_=_C176( C173 C176 ) \nC173_=_C177( C173 C177 ) C173_=_C178( C173 C178 ) C173_=_C179( C173 C179 ) C173_=_C180( C173 C180 ) C173_=_C181( C173 C181 ) C173_=_C284( C173 C284 ) \nC173_=_C356( C173 C356 ) C174_=_C175( C174 C175 ) C174_=_C176( C174 C176 ) C174_=_C177( C174 C177 ) C174_=_C178( C174 C178 ) C174_=_C179( C174 C179 ) \nC174_=_C180( C174 C180 ) C174_=_C181( C174 C181 ) C174_=_C357( C174 C357 ) C175_=_C176( C175 C176 ) C175_=_C177( C175 C177 ) C175_=_C178( C175 C178 ) \nC175_=_C179( C175 C179 ) C175_=_C180( C175 C180 ) C175_=_C181( C175 C181 ) C175_=_C285( C175 C285 ) C175_=_C358( C175 C358 ) C176_=_C177( C176 C177 ) \nC176_=_C178( C176 C178 ) C176_=_C179( C176 C179 ) C176_=_C180( C176 C180 ) C176_=_C181( C176 C181 ) C176_=_C359( C176 C359 ) C177_=_C178( C177 C178 ) \nC177_=_C179( C177 C179 ) C177_=_C180( C177 C180 ) C177_=_C181( C177 C181 ) C177_=_C360( C177 C360 ) C178_=_C179( C178 C179 ) C178_=_C180( C178 C180 ) \nC178_=_C181( C178 C181 ) C178_=_C363( C178 C363 ) C179_=_C180( C179 C180 ) C179_=_C181( C179 C181 ) C179_=_C289( C179 C289 ) C179_=_C365( C179 C365 ) \nC180_=_C181( C180 C181 ) C180_=_C366( C180 C366 ) C181_=_C291( C181 C291 ) C185_=_C189( C185 C189 ) C185_=_C226( C185 C226 ) C185_=_C242( C185 C242 ) \nC185_=_C258( C185 C258 ) C185_=_C278( C185 C278 ) C185_=_C279( C185 C279 ) C185_=_C280( C185 C280 ) C185_=_C281( C185 C281 ) C185_=_C282( C185 C282 ) \nC185_=_C283( C185 C283 ) C185_=_C284( C185 C284 ) C185_=_C285( C185 C285 ) C185_=_C286( C185 C286 ) C185_=_C287(</w:t>
      </w:r>
    </w:p>
    <w:p>
      <w:pPr>
        <w:pStyle w:val="PreformattedText"/>
        <w:bidi w:val="0"/>
        <w:spacing w:before="0" w:after="0"/>
        <w:jc w:val="left"/>
        <w:rPr/>
      </w:pPr>
      <w:r>
        <w:rPr/>
        <w:t xml:space="preserve"> </w:t>
      </w:r>
      <w:r>
        <w:rPr/>
        <w:t>C185 C287 ) C185_=_C288( C185 C288 ) \nC185_=_C289( C185 C289 ) C185_=_C290( C185 C290 ) C185_=_C291( C185 C291 ) C189_=_C207( C189 C207 ) C189_=_C260( C189 C260 ) C189_=_C280( C189 C280 ) \nC189_=_C322( C189 C322 ) C189_=_C337( C189 C337 ) C189_=_C353( C189 C353 ) C189_=_C354( C189 C354 ) C189_=_C355( C189 C355 ) C189_=_C356( C189 C356 ) \nC189_=_C357( C189 C357 ) C189_=_C358( C189 C358 ) C189_=_C359( C189 C359 ) C189_=_C360( C189 C360 ) C189_=_C361( C189 C361 ) C189_=_C362( C189 C362 ) \nC189_=_C363( C189 C363 ) C189_=_C364( C189 C364 ) C189_=_C365( C189 C365 ) C189_=_C366( C189 C366 ) C189_=_C367( C189 C367 ) C207_=_C260( C207 C260 ) \nC207_=_C280( C207 C280 ) C207_=_C322( C207 C322 ) C207_=_C337( C207 C337 ) C207_=_C353( C207 C353 ) C207_=_C354( C207 C354 ) C207_=_C355( C207 C355 ) \nC207_=_C356( C207 C356 ) C207_=_C357( C207 C357 ) C207_=_C358( C207 C358 ) C207_=_C359( C207 C359 ) C207_=_C360( C207 C360 ) C207_=_C361( C207 C361 ) \nC207_=_C362( C207 C362 ) C207_=_C363( C207 C363 ) C207_=_C364( C207 C364 ) C207_=_C365( C207 C365 ) C207_=_C366( C207 C366 ) C207_=_C367( C207 C367 ) \nC226_=_C242( C226 C242 ) C226_=_C258( C226 C258 ) C226_=_C278( C226 C278 ) C226_=_C279( C226 C279 ) C226_=_C280( C226 C280 ) C226_=_C281( C226 C281 ) \nC226_=_C282( C226 C282 ) C226_=_C283( C226 C283 ) C226_=_C284( C226 C284 ) C226_=_C285( C226 C285 ) C226_=_C286( C226 C286 ) C226_=_C287( C226 C287 ) \nC226_=_C288( C226 C288 ) C226_=_C289( C226 C289 ) C226_=_C290( C226 C290 ) C226_=_C291( C226 C291 ) C242_=_C258( C242 C258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58_=_C260( C258 C260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60_=_C280( C260 C280 ) C260_=_C322( C260 C322 ) \nC260_=_C337( C260 C337 ) C260_=_C353( C260 C353 ) C260_=_C354( C260 C354 ) C260_=_C355( C260 C355 ) C260_=_C356( C260 C356 ) C260_=_C357( C260 C357 ) \nC260_=_C358( C260 C358 ) C260_=_C359( C260 C359 ) C260_=_C360( C260 C360 ) C260_=_C361( C260 C361 ) C260_=_C362( C260 C362 ) C260_=_C363( C260 C363 ) \nC260_=_C364( C260 C364 ) C260_=_C365( C260 C365 ) C260_=_C366( C260 C366 ) C260_=_C367( C260 C36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322( C278 C322 ) \nC279_=_C280( C279 C280 ) C279_=_C281( C279 C281 ) C279_=_C282( C279 C282 ) C279_=_C283( C279 C283 ) C279_=_C284( C279 C284 ) C279_=_C285( C279 C285 ) \nC279_=_C286( C279 C286 ) C279_=_C287( C279 C287 ) C279_=_C288( C279 C288 ) C279_=_C289( C279 C289 ) C279_=_C290( C279 C290 ) C279_=_C291( C279 C291 ) \nC279_=_C337( C279 C337 ) C280_=_C281( C280 C281 ) C280_=_C282( C280 C282 ) C280_=_C283( C280 C283 ) C280_=_C284( C280 C284 ) C280_=_C285( C280 C285 ) \nC280_=_C286( C280 C286 ) C280_=_C287( C280 C287 ) C280_=_C288( C280 C288 ) C280_=_C289( C280 C289 ) C280_=_C290( C280 C290 ) C280_=_C291( C280 C291 ) \nC280_=_C322( C280 C322 ) C280_=_C337( C280 C337 ) C280_=_C353( C280 C353 ) C280_=_C354( C280 C354 ) C280_=_C355( C280 C355 ) C280_=_C356( C280 C356 ) \nC280_=_C357( C280 C357 ) C280_=_C358( C280 C358 ) C280_=_C359( C280 C359 ) C280_=_C360( C280 C360 ) C280_=_C361( C280 C361 ) C280_=_C362( C280 C362 ) \nC280_=_C363( C280 C363 ) C280_=_C364( C280 C364 ) C280_=_C365( C280 C365 ) C280_=_C366( C280 C366 ) C280_=_C367( C280 C367 ) C281_=_C282( C281 C282 ) \nC281_=_C283( C281 C283 ) C281_=_C284( C281 C284 ) C281_=_C285( C281 C285 ) C281_=_C286( C281 C286 ) C281_=_C287( C281 C287 ) C281_=_C288( C281 C288 ) \nC281_=_C289( C281 C289 ) C281_=_C290( C281 C290 ) C281_=_C291( C281 C291 ) C281_=_C353( C281 C353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3_=_C354( C283 C354 ) C284_=_C285( C284 C285 ) C284_=_C286( C284 C286 ) \nC284_=_C287( C284 C287 ) C284_=_C288( C284 C288 ) C284_=_C289( C284 C289 ) C284_=_C290( C284 C290 ) C284_=_C291( C284 C291 ) C284_=_C356( C284 C356 ) \nC285_=_C286( C285 C286 ) C285_=_C287( C285 C287 ) C285_=_C288( C285 C288 ) C285_=_C289( C285 C289 ) C285_=_C290( C285 C290 ) C285_=_C291( C285 C291 ) \nC285_=_C358( C285 C358 ) C286_=_C287( C286 C287 ) C286_=_C288( C286 C288 ) C286_=_C289( C286 C289 ) C286_=_C290( C286 C290 ) C286_=_C291( C286 C291 ) \nC286_=_C361( C286 C361 ) C287_=_C288( C287 C288 ) C287_=_C289( C287 C289 ) C287_=_C290( C287 C290 ) C287_=_C291( C287 C291 ) C287_=_C362( C287 C362 ) \nC288_=_C289( C288 C289 ) C288_=_C290( C288 C290 ) C288_=_C291( C288 C291 ) C288_=_C364( C288 C364 ) C289_=_C290( C289 C290 ) C289_=_C291( C289 C291 ) \nC289_=_C365( C289 C365 ) C290_=_C291( C290 C291 ) C290_=_C367( C290 C367 ) C322_=_C337( C322 C337 ) C322_=_C353( C322 C353 ) C322_=_C354( C322 C354 ) \nC322_=_C355( C322 C355 ) C322_=_C356( C322 C356 ) C322_=_C357( C322 C357 ) C322_=_C358( C322 C358 ) C322_=_C359( C322 C359 ) C322_=_C360( C322 C360 ) \nC322_=_C361( C322 C361 ) C322_=_C362( C322 C362 ) C322_=_C363( C322 C363 ) C322_=_C364( C322 C364 ) C322_=_C365( C322 C365 ) C322_=_C366( C322 C366 ) \nC322_=_C367( C322 C367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5_=_C356( C355 C356 ) C355_=_C357( C355 C357 ) C355_=_C358( C355 C358 ) C355_=_C359( C355 C359 ) C355_=_C360( C355 C360 ) \nC355_=_C361( C355 C361 ) C355_=_C362( C355 C362 ) C355_=_C363( C355 C363 ) C355_=_C364( C355 C364 ) C355_=_C365( C355 C365 ) C355_=_C366( C355 C366 ) \nC355_=_C367( C355 C367 ) C356_=_C357( C356 C357 ) C356_=_C358( C356 C358 ) C356_=_C359( C356 C359 ) C356_=_C360( C356 C360 ) C356_=_C361( C356 C361 ) \nC356_=_C362( C356 C362 ) C356_=_C363( C356 C363 ) C356_=_C364( C356 C364 ) C356_=_C365( C356 C365 ) C356_=_C366( C356 C366 ) C356_=_C367( C356 C367 ) \nC357_=_C358( C357 C358 ) C357_=_C359( C357 C359 ) C357_=_C360( C357 C360 ) C357_=_C361( C357 C361 ) C357_=_C362( C357 C362 ) C357_=_C363( C357 C363 ) \nC357_=_C364( C357 C364 ) C357_=_C365( C357 C365 ) C357_=_C366( C357 C366 ) C357_=_C367( C357 C367 ) C358_=_C359( C358 C359 ) C358_=_C360( C358 C360 ) \nC358_=_C361( C358 C361 ) C358_=_C362( C358 C362 ) C358_=_C363( C358 C363 ) C358_=_C364( C358 C364 ) C358_=_C365( C358 C365 ) C358_=_C366( C358 C366 ) \nC358_=_C367( C358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250-&gt;319[label="85: C29 C30 C31 C32 C34 \nC35 C36 C37 C38 C40 C41 \nC42 C44 C45 C46 C47 C48 \nC49 C50 C51 C52 C53 C79 \nC83 C85 C99 C103 C119 C122 \nC126 C162 C163 C164 C165 C167 \nC169 C170 C171 C172 C173 C174 \nC175 C176 C177 C178 C179 C180 \nC181 C185 C189 C207 C226 C242 \nC258 C260 C278 C279 C281 C282 \nC283 C284 C285 C286 C287 C288 \nC289 C290 C291 C322 C337 C353 \nC354 C355 C356 C357 C358 C359 \nC360 C361 C362 C363 C364 C365 \nC366 C367 \n948: C29_=_C30 ,C29_=_C31 ,C29_=_C32 ,C29_=_C34 ,C29_=_C35 ,\nC29_=_C36 ,C29_=_C37 ,C29_=_C38 ,C29_=_C40 ,C29_=_C41 ,C29_=_C42 ,\nC29_=_C44 ,C29_=_C45 ,C29_=_C46 ,C29_=_C47 ,C29_=_C48 ,C29_=_C49 ,\nC29_=_C50 ,C29_=_C51 ,C29_=_C52 ,C29_=_C53 ,C29_=_C79 ,C29_=_C83 ,\nC29_=_C85</w:t>
      </w:r>
    </w:p>
    <w:p>
      <w:pPr>
        <w:pStyle w:val="PreformattedText"/>
        <w:bidi w:val="0"/>
        <w:spacing w:before="0" w:after="0"/>
        <w:jc w:val="left"/>
        <w:rPr/>
      </w:pPr>
      <w:r>
        <w:rPr/>
        <w:t xml:space="preserve"> </w:t>
      </w:r>
      <w:r>
        <w:rPr/>
        <w:t>,C30_=_C31 ,C30_=_C32 ,C30_=_C34 ,C30_=_C35 ,C30_=_C36 ,\nC30_=_C37 ,C30_=_C38 ,C30_=_C40 ,C30_=_C41 ,C30_=_C42 ,C30_=_C44 ,\nC30_=_C45 ,C30_=_C46 ,C30_=_C47 ,C30_=_C48 ,C30_=_C49 ,C30_=_C50 ,\nC30_=_C51 ,C30_=_C52 ,C30_=_C53 ,C30_=_C99 ,C30_=_C103 ,C31_=_C32 ,\nC31_=_C34 ,C31_=_C35 ,C31_=_C36 ,C31_=_C37 ,C31_=_C38 ,C31_=_C40 ,\nC31_=_C41 ,C31_=_C42 ,C31_=_C44 ,C31_=_C45 ,C31_=_C46 ,C31_=_C47 ,\nC31_=_C48 ,C31_=_C49 ,C31_=_C50 ,C31_=_C51 ,C31_=_C52 ,C31_=_C53 ,\nC31_=_C119 ,C31_=_C122 ,C31_=_C126 ,C32_=_C34 ,C32_=_C35 ,C32_=_C36 ,\nC32_=_C37 ,C32_=_C38 ,C32_=_C40 ,C32_=_C41 ,C32_=_C42 ,C32_=_C44 ,\nC32_=_C45 ,C32_=_C46 ,C32_=_C47 ,C32_=_C48 ,C32_=_C49 ,C32_=_C50 ,\nC32_=_C51 ,C32_=_C52 ,C32_=_C53 ,C34_=_C35 ,C34_=_C36 ,C34_=_C37 ,\nC34_=_C38 ,C34_=_C40 ,C34_=_C41 ,C34_=_C42 ,C34_=_C44 ,C34_=_C45 ,\nC34_=_C46 ,C34_=_C47 ,C34_=_C48 ,C34_=_C49 ,C34_=_C50 ,C34_=_C51 ,\nC34_=_C52 ,C34_=_C53 ,C34_=_C185 ,C34_=_C189 ,C35_=_C36 ,C35_=_C37 ,\nC35_=_C38 ,C35_=_C40 ,C35_=_C41 ,C35_=_C42 ,C35_=_C44 ,C35_=_C45 ,\nC35_=_C46 ,C35_=_C47 ,C35_=_C48 ,C35_=_C49 ,C35_=_C50 ,C35_=_C51 ,\nC35_=_C52 ,C35_=_C53 ,C35_=_C162 ,C35_=_C207 ,C36_=_C37 ,C36_=_C38 ,\nC36_=_C40 ,C36_=_C41 ,C36_=_C42 ,C36_=_C44 ,C36_=_C45 ,C36_=_C46 ,\nC36_=_C47 ,C36_=_C48 ,C36_=_C49 ,C36_=_C50 ,C36_=_C51 ,C36_=_C52 ,\nC36_=_C53 ,C36_=_C163 ,C36_=_C226 ,C37_=_C38 ,C37_=_C40 ,C37_=_C41 ,\nC37_=_C42 ,C37_=_C44 ,C37_=_C45 ,C37_=_C46 ,C37_=_C47 ,C37_=_C48 ,\nC37_=_C49 ,C37_=_C50 ,C37_=_C51 ,C37_=_C52 ,C37_=_C53 ,C37_=_C164 ,\nC37_=_C242 ,C38_=_C40 ,C38_=_C41 ,C38_=_C42 ,C38_=_C44 ,C38_=_C45 ,\nC38_=_C46 ,C38_=_C47 ,C38_=_C48 ,C38_=_C49 ,C38_=_C50 ,C38_=_C51 ,\nC38_=_C52 ,C38_=_C53 ,C38_=_C165 ,C38_=_C258 ,C38_=_C260 ,C40_=_C41 ,\nC40_=_C42 ,C40_=_C44 ,C40_=_C45 ,C40_=_C46 ,C40_=_C47 ,C40_=_C48 ,\nC40_=_C49 ,C40_=_C50 ,C40_=_C51 ,C40_=_C52 ,C40_=_C53 ,C41_=_C42 ,\nC41_=_C44 ,C41_=_C45 ,C41_=_C46 ,C41_=_C47 ,C41_=_C48 ,C41_=_C49 ,\nC41_=_C50 ,C41_=_C51 ,C41_=_C52 ,C41_=_C53 ,C42_=_C44 ,C42_=_C45 ,\nC42_=_C46 ,C42_=_C47 ,C42_=_C48 ,C42_=_C49 ,C42_=_C50 ,C42_=_C51 ,\nC42_=_C52 ,C42_=_C53 ,C42_=_C167 ,C42_=_C279 ,C42_=_C337 ,C44_=_C45 ,\nC44_=_C46 ,C44_=_C47 ,C44_=_C48 ,C44_=_C49 ,C44_=_C50 ,C44_=_C51 ,\nC44_=_C52 ,C44_=_C53 ,C44_=_C169 ,C44_=_C281 ,C44_=_C353 ,C45_=_C46 ,\nC45_=_C47 ,C45_=_C48 ,C45_=_C49 ,C45_=_C50 ,C45_=_C51 ,C45_=_C52 ,\nC45_=_C53 ,C45_=_C170 ,C45_=_C282 ,C46_=_C47 ,C46_=_C48 ,C46_=_C49 ,\nC46_=_C50 ,C46_=_C51 ,C46_=_C52 ,C46_=_C53 ,C46_=_C171 ,C46_=_C283 ,\nC46_=_C354 ,C47_=_C48 ,C47_=_C49 ,C47_=_C50 ,C47_=_C51 ,C47_=_C52 ,\nC47_=_C53 ,C47_=_C173 ,C47_=_C284 ,C47_=_C356 ,C48_=_C49 ,C48_=_C50 ,\nC48_=_C51 ,C48_=_C52 ,C48_=_C53 ,C48_=_C175 ,C48_=_C285 ,C48_=_C358 ,\nC49_=_C50 ,C49_=_C51 ,C49_=_C52 ,C49_=_C53 ,C50_=_C51 ,C50_=_C52 ,\nC50_=_C53 ,C50_=_C179 ,C50_=_C289 ,C50_=_C365 ,C51_=_C52 ,C51_=_C53 ,\nC52_=_C53 ,C53_=_C181 ,C53_=_C291 ,C79_=_C83 ,C79_=_C85 ,C79_=_C99 ,\nC79_=_C119 ,C79_=_C162 ,C79_=_C163 ,C79_=_C164 ,C79_=_C165 ,C79_=_C167 ,\nC79_=_C169 ,C79_=_C170 ,C79_=_C171 ,C79_=_C172 ,C79_=_C173 ,C79_=_C174 ,\nC79_=_C175 ,C79_=_C176 ,C79_=_C177 ,C79_=_C178 ,C79_=_C179 ,C79_=_C180 ,\nC79_=_C181 ,C83_=_C85 ,C83_=_C103 ,C83_=_C122 ,C83_=_C185 ,C83_=_C226 ,\nC83_=_C242 ,C83_=_C258 ,C83_=_C278 ,C83_=_C279 ,C83_=_C281 ,C83_=_C282 ,\nC83_=_C283 ,C83_=_C284 ,C83_=_C285 ,C83_=_C286 ,C83_=_C287 ,C83_=_C288 ,\nC83_=_C289 ,C83_=_C290 ,C83_=_C291 ,C85_=_C126 ,C85_=_C189 ,C85_=_C207 ,\nC85_=_C260 ,C85_=_C322 ,C85_=_C337 ,C85_=_C353 ,C85_=_C354 ,C85_=_C355 ,\nC85_=_C356 ,C85_=_C357 ,C85_=_C358 ,C85_=_C359 ,C85_=_C360 ,C85_=_C361 ,\nC85_=_C362 ,C85_=_C363 ,C85_=_C364 ,C85_=_C365 ,C85_=_C366 ,C85_=_C367 ,\nC99_=_C103 ,C99_=_C119 ,C99_=_C162 ,C99_=_C163 ,C99_=_C164 ,C99_=_C165 ,\nC99_=_C167 ,C99_=_C169 ,C99_=_C170 ,C99_=_C171 ,C99_=_C172 ,C99_=_C173 ,\nC99_=_C174 ,C99_=_C175 ,C99_=_C176 ,C99_=_C177 ,C99_=_C178 ,C99_=_C179 ,\nC99_=_C180 ,C99_=_C181 ,C103_=_C122 ,C103_=_C185 ,C103_=_C226 ,C103_=_C242 ,\nC103_=_C258 ,C103_=_C278 ,C103_=_C279 ,C103_=_C281 ,C103_=_C282 ,C103_=_C283 ,\nC103_=_C284 ,C103_=_C285 ,C103_=_C286 ,C103_=_C287 ,C103_=_C288 ,C103_=_C289 ,\nC103_=_C290 ,C103_=_C291 ,C119_=_C122 ,C119_=_C126 ,C119_=_C162 ,C119_=_C163 ,\nC119_=_C164 ,C119_=_C165 ,C119_=_C167 ,C119_=_C169 ,C119_=_C170 ,C119_=_C171 ,\nC119_=_C172 ,C119_=_C173 ,C119_=_C174 ,C119_=_C175 ,C119_=_C176 ,C119_=_C177 ,\nC119_=_C178 ,C119_=_C179 ,C119_=_C180 ,C119_=_C181 ,C122_=_C126 ,C122_=_C185 ,\nC122_=_C226 ,C122_=_C242 ,C122_=_C258 ,C122_=_C278 ,C122_=_C279 ,C122_=_C281 ,\nC122_=_C282 ,C122_=_C283 ,C122_=_C284 ,C122_=_C285 ,C122_=_C286 ,C122_=_C287 ,\nC122_=_C288 ,C122_=_C289 ,C122_=_C290 ,C122_=_C291 ,C126_=_C189 ,C126_=_C207 ,\nC126_=_C260 ,C126_=_C322 ,C126_=_C337 ,C126_=_C353 ,C126_=_C354 ,C126_=_C355 ,\nC126_=_C356 ,C126_=_C357 ,C126_=_C358 ,C126_=_C359 ,C126_=_C360 ,C126_=_C361 ,\nC126_=_C362 ,C126_=_C363 ,C126_=_C364 ,C126_=_C365 ,C126_=_C366 ,C126_=_C367 ,\nC162_=_C163 ,C162_=_C164 ,C162_=_C165 ,C162_=_C167 ,C162_=_C169 ,C162_=_C170 ,\nC162_=_C171 ,C162_=_C172 ,C162_=_C173 ,C162_=_C174 ,C162_=_C175 ,C162_=_C176 ,\nC162_=_C177 ,C162_=_C178 ,C162_=_C179 ,C162_=_C180 ,C162_=_C181 ,C162_=_C207 ,\nC163_=_C164 ,C163_=_C165 ,C163_=_C167 ,C163_=_C169 ,C163_=_C170 ,C163_=_C171 ,\nC163_=_C172 ,C163_=_C173 ,C163_=_C174 ,C163_=_C175 ,C163_=_C176 ,C163_=_C177 ,\nC163_=_C178 ,C163_=_C179 ,C163_=_C180 ,C163_=_C181 ,C163_=_C226 ,C164_=_C165 ,\nC164_=_C167 ,C164_=_C169 ,C164_=_C170 ,C164_=_C171 ,C164_=_C172 ,C164_=_C173 ,\nC164_=_C174 ,C164_=_C175 ,C164_=_C176 ,C164_=_C177 ,C164_=_C178 ,C164_=_C179 ,\nC164_=_C180 ,C164_=_C181 ,C164_=_C242 ,C165_=_C167 ,C165_=_C169 ,C165_=_C170 ,\nC165_=_C171 ,C165_=_C172 ,C165_=_C173 ,C165_=_C174 ,C165_=_C175 ,C165_=_C176 ,\nC165_=_C177 ,C165_=_C178 ,C165_=_C179 ,C165_=_C180 ,C165_=_C181 ,C165_=_C258 ,\nC165_=_C260 ,C167_=_C169 ,C167_=_C170 ,C167_=_C171 ,C167_=_C172 ,C167_=_C173 ,\nC167_=_C174 ,C167_=_C175 ,C167_=_C176 ,C167_=_C177 ,C167_=_C178 ,C167_=_C179 ,\nC167_=_C180 ,C167_=_C181 ,C167_=_C279 ,C167_=_C337 ,C169_=_C170 ,C169_=_C171 ,\nC169_=_C172 ,C169_=_C173 ,C169_=_C174 ,C169_=_C175 ,C169_=_C176 ,C169_=_C177 ,\nC169_=_C178 ,C169_=_C179 ,C169_=_C180 ,C169_=_C181 ,C169_=_C281 ,C169_=_C353 ,\nC170_=_C171 ,C170_=_C172 ,C170_=_C173 ,C170_=_C174 ,C170_=_C175 ,C170_=_C176 ,\nC170_=_C177 ,C170_=_C178 ,C170_=_C179 ,C170_=_C180 ,C170_=_C181 ,C170_=_C282 ,\nC171_=_C172 ,C171_=_C173 ,C171_=_C174 ,C171_=_C175 ,C171_=_C176 ,C171_=_C177 ,\nC171_=_C178 ,C171_=_C179 ,C171_=_C180 ,C171_=_C181 ,C171_=_C283 ,C171_=_C354 ,\nC172_=_C173 ,C172_=_C174 ,C172_=_C175 ,C172_=_C176 ,C172_=_C177 ,C172_=_C178 ,\nC172_=_C179 ,C172_=_C180 ,C172_=_C181 ,C172_=_C355 ,C173_=_C174 ,C173_=_C175 ,\nC173_=_C176 ,C173_=_C177 ,C173_=_C178 ,C173_=_C179 ,C173_=_C180 ,C173_=_C181 ,\nC173_=_C284 ,C173_=_C356 ,C174_=_C175 ,C174_=_C176 ,C174_=_C177 ,C174_=_C178 ,\nC174_=_C179 ,C174_=_C180 ,C174_=_C181 ,C174_=_C357 ,C175_=_C176 ,C175_=_C177 ,\nC175_=_C178 ,C175_=_C179 ,C175_=_C180 ,C175_=_C181 ,C175_=_C285 ,C175_=_C358 ,\nC176_=_C177 ,C176_=_C178 ,C176_=_C179 ,C176_=_C180 ,C176_=_C181 ,C176_=_C359 ,\nC177_=_C178 ,C177_=_C179 ,C177_=_C180 ,C177_=_C181 ,C177_=_C360 ,C178_=_C179 ,\nC178_=_C180 ,C178_=_C181 ,C178_=_C363 ,C179_=_C180 ,C179_=_C181 ,C179_=_C289 ,\nC179_=_C365 ,C180_=_C181 ,C180_=_C366 ,C181_=_C291 ,C185_=_C189 ,C185_=_C226 ,\nC185_=_C242 ,C185_=_C258 ,C185_=_C278 ,C185_=_C279 ,C185_=_C281 ,C185_=_C282 ,\nC185_=_C283 ,C185_=_C284 ,C185_=_C285 ,C185_=_C286 ,C185_=_C287 ,C185_=_C288 ,\nC185_=_C289 ,C185_=_C290 ,C185_=_C291 ,C189_=_C207 ,C189_=_C260 ,C189_=_C322 ,\nC189_=_C337 ,C189_=_C353 ,C189_=_C354 ,C189_=_C355 ,C189_=_C356 ,C189_=_C357 ,\nC189_=_C358 ,C189_=_C359 ,C189_=_C360 ,C189_=_C361 ,C189_=_C362 ,C189_=_C363 ,\nC189_=_C364 ,C189_=_C365 ,C189_=_C366 ,C189_=_C367 ,C207_=_C260 ,C207_=_C322 ,\nC207_=_C337 ,C207_=_C353 ,C207_=_C354 ,C207_=_C355 ,C207_=_C356 ,C207_=_C357 ,\nC207_=_C358 ,C207_=_C359 ,C207_=_C360 ,C207_=_C361 ,C207_=_C362 ,C207_=_C363 ,\nC207_=_C364 ,C207_=_C365 ,C207_=_C366 ,C207_=_C367 ,C226_=_C242 ,C226_=_C258 ,\nC226_=_C278 ,C226_=_C279 ,C226_=_C281 ,C226_=_C282 ,C226_=_C283 ,C226_=_C284 ,\nC226_=_C285 ,C226_=_C286 ,C226_=_C287 ,C226_=_C288 ,C226_=_C289 ,C226_=_C290 ,\nC226_=_C291 ,C242_=_C258 ,C242_=_C278 ,C242_=_C279 ,C242_=_C281 ,C242_=_C282 ,\nC242_=_C283 ,C242_=_C284 ,C242_=_C285 ,C242_=_C286 ,C242_=_C287 ,C242_=_C288 ,\nC242_=_C289 ,C242_=_C290 ,C242_=_C291 ,C258_=_C260 ,C258_=_C278 ,C258_=_C279 ,\nC258_=_C281 ,C258_=_C282 ,C258_=_C283 ,C258_=_C284 ,C258_=_C285 ,C258_=_C286 ,\nC258_=_C287 ,C258_=_C288 ,C258_=_C289 ,C258_=_C290 ,C258_=_C291 ,C260_=_C322 ,\nC260_=_C337 ,C260_=_C353 ,C260_=_C354 ,C260_=_C355 ,C260_=_C356 ,C260_=_C357 ,\nC260_=_C358 ,C260_=_C359 ,C260_=_C360 ,C260_=_C361 ,C260_=_C362 ,C260_=_C363 ,\nC260_=_C364 ,C260_=_C365 ,C260_=_C366 ,C260_=_C367 ,C278_=_C279 ,C278_=_C281 ,\nC278_=_C282 ,C278_=_C283 ,C278_=_C284 ,C278_=_C285 ,C278_=_C286 ,C278_=_C287 ,\nC278_=_C288 ,C278_=_C289 ,C278_=_C290 ,C278_=_C291 ,C278_=_C322 ,C279_=_C281 ,\nC279_=_C282 ,C279_=_C283 ,C279_=_C284 ,C279_=_C285 ,C279_=_C286 ,C279_=_C287 ,\nC279_=_C288 ,C279_=_C289 ,C279_=_C290 ,C279_=_C291 ,C279_=_C337 ,C281_=_C282 ,\nC281_=_C283 ,C281_=_C284 ,C281_=_C285 ,C281_=_C286 ,C281_=_C287 ,C281_=_C288 ,\nC281_=_C289 ,C281_=_C290 ,C281_=_C291 ,C281_=_C353 ,C282_=_C283 ,C282_=_C284 ,\nC282_=_C285 ,C282_=_C286 ,C282_=_C287 ,C282_=_C288 ,C282_=_C289 ,C282_=_C290 ,\nC282_=_C291 ,C283_=_C284 ,C283_=_C285 ,C283_=_C286 ,C283_=_C287 ,C283_=_C288 ,\nC283_=_C289 ,C283_=_C290 ,C283_=_C291 ,C283_=_C354 ,C284_=_C285 ,C284_=_C286 ,\nC284_=_C287 ,C284_=_C288 ,C284_=_C289 ,C284_=_C290 ,C284_=_C291 ,C284_=_C356 ,\nC285_=_C286 ,C285_=_C287 ,C285_=_C288 ,C285_=_C289 ,C285_=_C290 ,C285_=_C291 ,\nC285_=_C358 ,C286_=_C287 ,C286_=_C288 ,C286_=_C289 ,C286_=_C290 ,C286_=_C291 ,\nC286_=_C361 ,C287_=_C288 ,C287_=_C289 ,C287_=_C290 ,C287_=_C291 ,C287_=_C362 ,\nC288_=_C289 ,C288_=_C290 ,C288_=_C291 ,C288_=_C364 ,C289_=_C290</w:t>
      </w:r>
    </w:p>
    <w:p>
      <w:pPr>
        <w:pStyle w:val="PreformattedText"/>
        <w:bidi w:val="0"/>
        <w:spacing w:before="0" w:after="0"/>
        <w:jc w:val="left"/>
        <w:rPr/>
      </w:pPr>
      <w:r>
        <w:rPr/>
        <w:t xml:space="preserve"> </w:t>
      </w:r>
      <w:r>
        <w:rPr/>
        <w:t>,C289_=_C291 ,\nC289_=_C365 ,C290_=_C291 ,C290_=_C367 ,C322_=_C337 ,C322_=_C353 ,C322_=_C354 ,\nC322_=_C355 ,C322_=_C356 ,C322_=_C357 ,C322_=_C358 ,C322_=_C359 ,C322_=_C360 ,\nC322_=_C361 ,C322_=_C362 ,C322_=_C363 ,C322_=_C364 ,C322_=_C365 ,C322_=_C366 ,\nC322_=_C367 ,C337_=_C353 ,C337_=_C354 ,C337_=_C355 ,C337_=_C356 ,C337_=_C357 ,\nC337_=_C358 ,C337_=_C359 ,C337_=_C360 ,C337_=_C361 ,C337_=_C362 ,C337_=_C363 ,\nC337_=_C364 ,C337_=_C365 ,C337_=_C366 ,C337_=_C367 ,C353_=_C354 ,C353_=_C355 ,\nC353_=_C356 ,C353_=_C357 ,C353_=_C358 ,C353_=_C359 ,C353_=_C360 ,C353_=_C361 ,\nC353_=_C362 ,C353_=_C363 ,C353_=_C364 ,C353_=_C365 ,C353_=_C366 ,C353_=_C367 ,\nC354_=_C355 ,C354_=_C356 ,C354_=_C357 ,C354_=_C358 ,C354_=_C359 ,C354_=_C360 ,\nC354_=_C361 ,C354_=_C362 ,C354_=_C363 ,C354_=_C364 ,C354_=_C365 ,C354_=_C366 ,\nC354_=_C367 ,C355_=_C356 ,C355_=_C357 ,C355_=_C358 ,C355_=_C359 ,C355_=_C360 ,\nC355_=_C361 ,C355_=_C362 ,C355_=_C363 ,C355_=_C364 ,C355_=_C365 ,C355_=_C366 ,\nC355_=_C367 ,C356_=_C357 ,C356_=_C358 ,C356_=_C359 ,C356_=_C360 ,C356_=_C361 ,\nC356_=_C362 ,C356_=_C363 ,C356_=_C364 ,C356_=_C365 ,C356_=_C366 ,C356_=_C367 ,\nC357_=_C358 ,C357_=_C359 ,C357_=_C360 ,C357_=_C361 ,C357_=_C362 ,C357_=_C363 ,\nC357_=_C364 ,C357_=_C365 ,C357_=_C366 ,C357_=_C367 ,C358_=_C359 ,C358_=_C360 ,\nC358_=_C361 ,C358_=_C362 ,C358_=_C363 ,C358_=_C364 ,C358_=_C365 ,C358_=_C366 ,\nC358_=_C367 ,C359_=_C360 ,C359_=_C361 ,C359_=_C362 ,C359_=_C363 ,C359_=_C364 ,\nC359_=_C365 ,C359_=_C366 ,C359_=_C367 ,C360_=_C361 ,C360_=_C362 ,C360_=_C363 ,\nC360_=_C364 ,C360_=_C365 ,C360_=_C366 ,C360_=_C367 ,C361_=_C362 ,C361_=_C363 ,\nC361_=_C364 ,C361_=_C365 ,C361_=_C366 ,C361_=_C367 ,C362_=_C363 ,C362_=_C364 ,\nC362_=_C365 ,C362_=_C366 ,C362_=_C367 ,C363_=_C364 ,C363_=_C365 ,C363_=_C366 ,\nC363_=_C367 ,C364_=_C365 ,C364_=_C366 ,C364_=_C367 ,C365_=_C366 ,C365_=_C367 ,\nC366_=_C367 ,"];320[shape=box, label="id:320 level: 7\n99: C3 C4 C5 C7 C34 \nC35 C36 C38 C57 C80 C82 \nC100 C101 C120 C121 C142 C143 \nC144 C162 C163 C165 C182 C184 \nC185 C186 C187 C188 C189 C190 \nC191 C192 C193 C194 C195 C196 \nC197 C198 C199 C200 C201 C202 \nC204 C205 C206 C207 C208 C209 \nC210 C211 C212 C213 C214 C215 \nC216 C217 C218 C219 C220 C221 \nC222 C223 C224 C225 C226 C227 \nC228 C229 C230 C231 C232 C233 \nC234 C235 C236 C237 C238 C239 \nC240 C241 C258 C259 C260 C261 \nC262 C263 C264 C265 C266 C267 \nC268 C269 C270 C271 C272 C273 \nC274 C275 C276 C277 \n1326: C3_=_C4( C3 C4 ) C3_=_C5( C3 C5 ) C3_=_C7( C3 C7 ) C3_=_C34( C3 C34 ) C3_=_C57( C3 C57 ) \nC3_=_C100( C3 C100 ) C3_=_C120( C3 C120 ) C3_=_C142( C3 C142 ) C3_=_C182( C3 C182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4_=_C5( C4 C5 ) C4_=_C7( C4 C7 ) \nC4_=_C35( C4 C35 ) C4_=_C143( C4 C143 ) C4_=_C162( C4 C162 ) C4_=_C182( C4 C182 ) C4_=_C202( C4 C202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219( C4 C219 ) C4_=_C220( C4 C220 ) C4_=_C221( C4 C221 ) C4_=_C222( C4 C222 ) \nC4_=_C223( C4 C223 ) C5_=_C7( C5 C7 ) C5_=_C36( C5 C36 ) C5_=_C80( C5 C80 ) C5_=_C101( C5 C101 ) C5_=_C144( C5 C144 ) \nC5_=_C163( C5 C163 ) C5_=_C202( C5 C202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7_=_C38( C7 C38 ) C7_=_C82( C7 C82 ) C7_=_C121( C7 C121 ) C7_=_C165( C7 C165 ) \nC7_=_C225( C7 C225 ) C7_=_C258( C7 C258 ) C7_=_C259( C7 C259 ) C7_=_C260( C7 C260 ) C7_=_C261( C7 C261 ) C7_=_C262( C7 C262 ) \nC7_=_C263( C7 C263 ) C7_=_C264( C7 C264 ) C7_=_C265( C7 C265 ) C7_=_C266( C7 C266 ) C7_=_C267( C7 C267 ) C7_=_C268( C7 C268 ) \nC7_=_C269( C7 C269 ) C7_=_C270( C7 C270 ) C7_=_C271( C7 C271 ) C7_=_C272( C7 C272 ) C7_=_C273( C7 C273 ) C7_=_C274( C7 C274 ) \nC7_=_C275( C7 C275 ) C7_=_C276( C7 C276 ) C7_=_C277( C7 C277 ) C34_=_C35( C34 C35 ) C34_=_C36( C34 C36 ) C34_=_C38( C34 C38 ) \nC34_=_C57( C34 C57 ) C34_=_C100( C34 C100 ) C34_=_C120( C34 C120 ) C34_=_C142( C34 C142 ) C34_=_C182( C34 C182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5_=_C36( C35 C36 ) \nC35_=_C38( C35 C38 ) C35_=_C143( C35 C143 ) C35_=_C162( C35 C162 ) C35_=_C182( C35 C182 ) C35_=_C202( C35 C202 ) C35_=_C204( C35 C204 ) \nC35_=_C205( C35 C205 ) C35_=_C206( C35 C206 ) C35_=_C207( C35 C207 ) C35_=_C208( C35 C208 ) C35_=_C209( C35 C209 ) C35_=_C210( C35 C210 ) \nC35_=_C211( C35 C211 ) C35_=_C212( C35 C212 ) C35_=_C213( C35 C213 ) C35_=_C214( C35 C214 ) C35_=_C215( C35 C215 ) C35_=_C216( C35 C216 ) \nC35_=_C217( C35 C217 ) C35_=_C218( C35 C218 ) C35_=_C219( C35 C219 ) C35_=_C220( C35 C220 ) C35_=_C221( C35 C221 ) C35_=_C222( C35 C222 ) \nC35_=_C223( C35 C223 ) C36_=_C38( C36 C38 ) C36_=_C80( C36 C80 ) C36_=_C101( C36 C101 ) C36_=_C144( C36 C144 ) C36_=_C163( C36 C163 ) \nC36_=_C202( C36 C202 ) C36_=_C224( C36 C224 ) C36_=_C225( C36 C225 ) C36_=_C226( C36 C226 ) C36_=_C227( C36 C227 ) C36_=_C228( C36 C228 ) \nC36_=_C229( C36 C229 ) C36_=_C230( C36 C230 ) C36_=_C231( C36 C231 ) C36_=_C232( C36 C232 ) C36_=_C233( C36 C233 ) C36_=_C234( C36 C234 ) \nC36_=_C235( C36 C235 ) C36_=_C236( C36 C236 ) C36_=_C237( C36 C237 ) C36_=_C238( C36 C238 ) C36_=_C239( C36 C239 ) C36_=_C240( C36 C240 ) \nC36_=_C241( C36 C241 ) C38_=_C82( C38 C82 ) C38_=_C121( C38 C121 ) C38_=_C165( C38 C165 ) C38_=_C225( C38 C225 ) C38_=_C258( C38 C258 ) \nC38_=_C259( C38 C259 ) C38_=_C260( C38 C260 ) C38_=_C261( C38 C261 ) C38_=_C262( C38 C262 ) C38_=_C263( C38 C263 ) C38_=_C264( C38 C264 ) \nC38_=_C265( C38 C265 ) C38_=_C266( C38 C266 ) C38_=_C267( C38 C267 ) C38_=_C268( C38 C268 ) C38_=_C269( C38 C269 ) C38_=_C270( C38 C270 ) \nC38_=_C271( C38 C271 ) C38_=_C272( C38 C272 ) C38_=_C273( C38 C273 ) C38_=_C274( C38 C274 ) C38_=_C275( C38 C275 ) C38_=_C276( C38 C276 ) \nC38_=_C277( C38 C277 ) C57_=_C100( C57 C100 ) C57_=_C120( C57 C120 ) C57_=_C142( C57 C142 ) C57_=_C182( C57 C182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7_=_C200( C57 C200 ) C57_=_C201( C57 C201 ) C80_=_C82( C80 C82 ) \nC80_=_C101( C80 C101 ) C80_=_C144( C80 C144 ) C80_=_C163( C80 C163 ) C80_=_C202( C80 C202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80_=_C241( C80 C241 ) C82_=_C121( C82 C121 ) C82_=_C165( C82 C165 ) \nC82_=_C225( C82 C225 ) C82_=_C258( C82 C258 ) C82_=_C259( C82 C259 ) C82_=_C260( C82 C260 ) C82_=_C261( C82 C261 ) C82_=_C262( C82 C262 ) \nC82_=_C263( C82 C263 ) C82_=_C264( C82 C264 ) C82_=_C265( C82 C265 ) C82_=_C266( C82 C266 ) C82_=_C267( C82 C267 ) C82_=_C268( C82 C268 ) \nC82_=_C269( C82 C269 ) C82_=_C270( C82 C270 ) C82_=_C271( C82 C271 ) C82_=_C272( C82 C272 ) C82_=_C273( C82 C273 ) C82_=_C274( C82 C274 ) \nC82_=_C275( C82 C275 ) C82_=_C276( C82 C276 ) C82_=_C277( C82 C277 ) C100_=_C101( C100 C101 ) C100_=_C120( C100 C120 ) C100_=_C142( C100 C142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0_=_C200( C100 C200 ) \nC100_=_C201( C100 C201 ) C101_=_C144( C101 C144 ) C101_=_C163( C101 C163 ) C101_=_C202( C101 C202 ) C101_=_C224( C101 C224 ) C101_=_C225( C101 C225 ) \nC101_=_C226( C101 C226 ) C101_=_C227( C101 C227 ) C101_=_C228( C101 C228 ) C101_=_C229( C101 C229 ) C101_=_C230( C101 C230 ) C101_=_C231( C101 C231 ) \nC101_=_C232( C101 C232 ) C101_=_C233( C101 C233 ) C101_=_C234( C101 C234 ) C101_=_C235( C101 C235 ) C101_=_C236( C101 C236 ) C101_=_C237( C101 C237 ) \nC101_=_C238( C101 C238 ) C101_=_C239( C101 C239 ) C101_=_C240( C101 C240 ) C101_=_C241( C101 C241 ) C120_=_C121( C120 C121 ) C120_=_C142( C120 C142 ) \nC120_=_C182( C120 C182 ) C120_=_C184( C120 C184 ) C120_=_C185( C120 C185 ) C120_=_C186( C120 C186 ) C120_=_C187( C120 C187 ) C120_=_C188( C120 C188 ) \nC120_=_C189( C120 C189 ) C120_=_C190( C120 C190 ) C120_=_C191( C120 C191 ) C120_=_C192( C120</w:t>
      </w:r>
    </w:p>
    <w:p>
      <w:pPr>
        <w:pStyle w:val="PreformattedText"/>
        <w:bidi w:val="0"/>
        <w:spacing w:before="0" w:after="0"/>
        <w:jc w:val="left"/>
        <w:rPr/>
      </w:pPr>
      <w:r>
        <w:rPr/>
        <w:t xml:space="preserve"> </w:t>
      </w:r>
      <w:r>
        <w:rPr/>
        <w:t>C192 ) C120_=_C193( C120 C193 ) C120_=_C194( C120 C194 ) \nC120_=_C195( C120 C195 ) C120_=_C196( C120 C196 ) C120_=_C197( C120 C197 ) C120_=_C198( C120 C198 ) C120_=_C199( C120 C199 ) C120_=_C200( C120 C200 ) \nC120_=_C201( C120 C201 ) C121_=_C165( C121 C165 ) C121_=_C225( C121 C225 ) C121_=_C258( C121 C258 ) C121_=_C259( C121 C259 ) C121_=_C260( C121 C260 ) \nC121_=_C261( C121 C261 ) C121_=_C262( C121 C262 ) C121_=_C263( C121 C263 ) C121_=_C264( C121 C264 ) C121_=_C265( C121 C265 ) C121_=_C266( C121 C266 ) \nC121_=_C267( C121 C267 ) C121_=_C268( C121 C268 ) C121_=_C269( C121 C269 ) C121_=_C270( C121 C270 ) C121_=_C271( C121 C271 ) C121_=_C272( C121 C272 ) \nC121_=_C273( C121 C273 ) C121_=_C274( C121 C274 ) C121_=_C275( C121 C275 ) C121_=_C276( C121 C276 ) C121_=_C277( C121 C277 ) C142_=_C143( C142 C143 ) \nC142_=_C144( C142 C144 ) C142_=_C182( C142 C182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2_=_C200( C142 C200 ) C142_=_C201( C142 C201 ) C143_=_C144( C143 C144 ) C143_=_C162( C143 C162 ) C143_=_C182( C143 C182 ) C143_=_C202( C143 C202 ) \nC143_=_C204( C143 C204 ) C143_=_C205( C143 C205 ) C143_=_C206( C143 C206 ) C143_=_C207( C143 C207 ) C143_=_C208( C143 C208 ) C143_=_C209( C143 C209 ) \nC143_=_C210( C143 C210 ) C143_=_C211( C143 C211 ) C143_=_C212( C143 C212 ) C143_=_C213( C143 C213 ) C143_=_C214( C143 C214 ) C143_=_C215( C143 C215 ) \nC143_=_C216( C143 C216 ) C143_=_C217( C143 C217 ) C143_=_C218( C143 C218 ) C143_=_C219( C143 C219 ) C143_=_C220( C143 C220 ) C143_=_C221( C143 C221 ) \nC143_=_C222( C143 C222 ) C143_=_C223( C143 C223 ) C144_=_C163( C144 C163 ) C144_=_C202( C144 C202 ) C144_=_C224( C144 C224 ) C144_=_C225( C144 C225 ) \nC144_=_C226( C144 C226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4_=_C241( C144 C241 ) C162_=_C163( C162 C163 ) C162_=_C165( C162 C165 ) \nC162_=_C182( C162 C182 ) C162_=_C202( C162 C202 ) C162_=_C204( C162 C204 ) C162_=_C205( C162 C205 ) C162_=_C206( C162 C206 ) C162_=_C207( C162 C207 ) \nC162_=_C208( C162 C208 ) C162_=_C209( C162 C209 ) C162_=_C210( C162 C210 ) C162_=_C211( C162 C211 ) C162_=_C212( C162 C212 ) C162_=_C213( C162 C213 ) \nC162_=_C214( C162 C214 ) C162_=_C215( C162 C215 ) C162_=_C216( C162 C216 ) C162_=_C217( C162 C217 ) C162_=_C218( C162 C218 ) C162_=_C219( C162 C219 ) \nC162_=_C220( C162 C220 ) C162_=_C221( C162 C221 ) C162_=_C222( C162 C222 ) C162_=_C223( C162 C223 ) C163_=_C165( C163 C165 ) C163_=_C202( C163 C202 ) \nC163_=_C224( C163 C224 ) C163_=_C225( C163 C225 ) C163_=_C226( C163 C226 ) C163_=_C227( C163 C227 ) C163_=_C228( C163 C228 ) C163_=_C229( C163 C229 ) \nC163_=_C230( C163 C230 ) C163_=_C231( C163 C231 ) C163_=_C232( C163 C232 ) C163_=_C233( C163 C233 ) C163_=_C234( C163 C234 ) C163_=_C235( C163 C235 ) \nC163_=_C236( C163 C236 ) C163_=_C237( C163 C237 ) C163_=_C238( C163 C238 ) C163_=_C239( C163 C239 ) C163_=_C240( C163 C240 ) C163_=_C241( C163 C241 ) \nC165_=_C225( C165 C225 ) C165_=_C258( C165 C258 ) C165_=_C259( C165 C259 ) C165_=_C260( C165 C260 ) C165_=_C261( C165 C261 ) C165_=_C262( C165 C262 ) \nC165_=_C263( C165 C263 ) C165_=_C264( C165 C264 ) C165_=_C265( C165 C265 ) C165_=_C266( C165 C266 ) C165_=_C267( C165 C267 ) C165_=_C268( C165 C268 ) \nC165_=_C269( C165 C269 ) C165_=_C270( C165 C270 ) C165_=_C271( C165 C271 ) C165_=_C272( C165 C272 ) C165_=_C273( C165 C273 ) C165_=_C274( C165 C274 ) \nC165_=_C275( C165 C275 ) C165_=_C276( C165 C276 ) C165_=_C277( C165 C277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219( C182 C219 ) C182_=_C220( C182 C220 ) C182_=_C221( C182 C221 ) C182_=_C222( C182 C222 ) C182_=_C223( C182 C22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24( C184 C22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26( C185 C226 ) C185_=_C258( C185 C25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4( C186 C204 ) C186_=_C227( C186 C22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5( C187 C205 ) C187_=_C228( C187 C22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9_=_C190( C189 C190 ) C189_=_C191( C189 C191 ) \nC189_=_C192( C189 C192 ) C189_=_C193( C189 C193 ) C189_=_C194( C189 C194 ) C189_=_C195( C189 C195 ) C189_=_C196( C189 C196 ) C189_=_C197( C189 C197 ) \nC189_=_C198( C189 C198 ) C189_=_C199( C189 C199 ) C189_=_C200( C189 C200 ) C189_=_C201( C189 C201 ) C189_=_C207( C189 C207 ) C189_=_C260( C189 C260 ) \nC190_=_C191( C190 C191 ) C190_=_C192( C190 C192 ) C190_=_C193( C190 C193 ) C190_=_C194( C190 C194 ) C190_=_C195( C190 C195 ) C190_=_C196( C190 C196 ) \nC190_=_C197( C190 C197 ) C190_=_C198( C190 C198 ) C190_=_C199( C190 C199 ) C190_=_C200( C190 C200 ) C190_=_C201( C190 C201 ) C190_=_C208( C190 C208 ) \nC190_=_C230( C190 C230 ) C190_=_C261( C190 C26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2_=_C218( C192 C218 ) C192_=_C237( C192 C237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199_=_C222( C199 C222 ) C199_=_C239( C199 C239 ) \nC200_=_C201( C200 C201 ) C200_=_C223( C200 C223 ) C200_=_C240( C200 C240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w:t>
      </w:r>
    </w:p>
    <w:p>
      <w:pPr>
        <w:pStyle w:val="PreformattedText"/>
        <w:bidi w:val="0"/>
        <w:spacing w:before="0" w:after="0"/>
        <w:jc w:val="left"/>
        <w:rPr/>
      </w:pPr>
      <w:r>
        <w:rPr/>
        <w:t xml:space="preserve"> </w:t>
      </w:r>
      <w:r>
        <w:rPr/>
        <w:t>C202 C223 ) C202_=_C224( C202 C224 ) \nC202_=_C225( C202 C225 ) C202_=_C226( C202 C226 ) C202_=_C227( C202 C227 ) C202_=_C228( C202 C228 ) C202_=_C229( C202 C229 ) C202_=_C230( C202 C230 ) \nC202_=_C231( C202 C231 ) C202_=_C232( C202 C232 ) C202_=_C233( C202 C233 ) C202_=_C234( C202 C234 ) C202_=_C235( C202 C235 ) C202_=_C236( C202 C236 ) \nC202_=_C237( C202 C237 ) C202_=_C238( C202 C238 ) C202_=_C239( C202 C239 ) C202_=_C240( C202 C240 ) C202_=_C241( C202 C24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7( C204 C22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8( C205 C228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9( C206 C229 ) C206_=_C259( C206 C259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60( C207 C260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30( C208 C230 ) \nC208_=_C261( C208 C261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32( C209 C232 ) C209_=_C262( C209 C262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33( C210 C233 ) C210_=_C263( C210 C263 ) C211_=_C212( C211 C212 ) C211_=_C213( C211 C213 ) C211_=_C214( C211 C214 ) C211_=_C215( C211 C215 ) \nC211_=_C216( C211 C216 ) C211_=_C217( C211 C217 ) C211_=_C218( C211 C218 ) C211_=_C219( C211 C219 ) C211_=_C220( C211 C220 ) C211_=_C221( C211 C221 ) \nC211_=_C222( C211 C222 ) C211_=_C223( C211 C223 ) C211_=_C234( C211 C234 ) C211_=_C264( C211 C264 ) C212_=_C213( C212 C213 ) C212_=_C214( C212 C214 ) \nC212_=_C215( C212 C215 ) C212_=_C216( C212 C216 ) C212_=_C217( C212 C217 ) C212_=_C218( C212 C218 ) C212_=_C219( C212 C219 ) C212_=_C220( C212 C220 ) \nC212_=_C221( C212 C221 ) C212_=_C222( C212 C222 ) C212_=_C223( C212 C223 ) C212_=_C235( C212 C235 ) C212_=_C265( C212 C265 ) C213_=_C214( C213 C214 ) \nC213_=_C215( C213 C215 ) C213_=_C216( C213 C216 ) C213_=_C217( C213 C217 ) C213_=_C218( C213 C218 ) C213_=_C219( C213 C219 ) C213_=_C220( C213 C220 ) \nC213_=_C221( C213 C221 ) C213_=_C222( C213 C222 ) C213_=_C223( C213 C223 ) C213_=_C267( C213 C267 ) C214_=_C215( C214 C215 ) C214_=_C216( C214 C216 ) \nC214_=_C217( C214 C217 ) C214_=_C218( C214 C218 ) C214_=_C219( C214 C219 ) C214_=_C220( C214 C220 ) C214_=_C221( C214 C221 ) C214_=_C222( C214 C222 ) \nC214_=_C223( C214 C223 ) C214_=_C236( C214 C236 ) C214_=_C269( C214 C269 ) C215_=_C216( C215 C216 ) C215_=_C217( C215 C217 ) C215_=_C218( C215 C218 ) \nC215_=_C219( C215 C219 ) C215_=_C220( C215 C220 ) C215_=_C221( C215 C221 ) C215_=_C222( C215 C222 ) C215_=_C223( C215 C223 ) C215_=_C270( C215 C270 ) \nC216_=_C217( C216 C217 ) C216_=_C218( C216 C218 ) C216_=_C219( C216 C219 ) C216_=_C220( C216 C220 ) C216_=_C221( C216 C221 ) C216_=_C222( C216 C222 ) \nC216_=_C223( C216 C223 ) C216_=_C272( C216 C272 ) C217_=_C218( C217 C218 ) C217_=_C219( C217 C219 ) C217_=_C220( C217 C220 ) C217_=_C221( C217 C221 ) \nC217_=_C222( C217 C222 ) C217_=_C223( C217 C223 ) C217_=_C273( C217 C273 ) C218_=_C219( C218 C219 ) C218_=_C220( C218 C220 ) C218_=_C221( C218 C221 ) \nC218_=_C222( C218 C222 ) C218_=_C223( C218 C223 ) C218_=_C237( C218 C237 ) C219_=_C220( C219 C220 ) C219_=_C221( C219 C221 ) C219_=_C222( C219 C222 ) \nC219_=_C223( C219 C223 ) C219_=_C274( C219 C274 ) C220_=_C221( C220 C221 ) C220_=_C222( C220 C222 ) C220_=_C223( C220 C223 ) C220_=_C238( C220 C238 ) \nC220_=_C276( C220 C276 ) C221_=_C222( C221 C222 ) C221_=_C223( C221 C223 ) C221_=_C277( C221 C277 ) C222_=_C223( C222 C223 ) C222_=_C239( C222 C239 ) \nC223_=_C240( C223 C240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58( C225 C258 ) C225_=_C259( C225 C259 ) \nC225_=_C260( C225 C260 ) C225_=_C261( C225 C261 ) C225_=_C262( C225 C262 ) C225_=_C263( C225 C263 ) C225_=_C264( C225 C264 ) C225_=_C265( C225 C265 ) \nC225_=_C266( C225 C266 ) C225_=_C267( C225 C267 ) C225_=_C268( C225 C268 ) C225_=_C269( C225 C269 ) C225_=_C270( C225 C270 ) C225_=_C271( C225 C271 ) \nC225_=_C272( C225 C272 ) C225_=_C273( C225 C273 ) C225_=_C274( C225 C274 ) C225_=_C275( C225 C275 ) C225_=_C276( C225 C276 ) C225_=_C277( C225 C277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58( C226 C25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9_=_C230( C229 C230 ) C229_=_C231( C229 C231 ) C229_=_C232( C229 C232 ) C229_=_C233( C229 C233 ) C229_=_C234( C229 C234 ) \nC229_=_C235( C229 C235 ) C229_=_C236( C229 C236 ) C229_=_C237( C229 C237 ) C229_=_C238( C229 C238 ) C229_=_C239( C229 C239 ) C229_=_C240( C229 C240 ) \nC229_=_C241( C229 C241 ) C229_=_C259( C229 C259 ) C230_=_C231( C230 C231 ) C230_=_C232( C230 C232 ) C230_=_C233( C230 C233 ) C230_=_C234( C230 C234 ) \nC230_=_C235( C230 C235 ) C230_=_C236( C230 C236 ) C230_=_C237( C230 C237 ) C230_=_C238( C230 C238 ) C230_=_C239( C230 C239 ) C230_=_C240( C230 C240 ) \nC230_=_C241( C230 C241 ) C230_=_C261( C230 C26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2_=_C262( C232 C262 ) C233_=_C234( C233 C234 ) C233_=_C235( C233 C235 ) \nC233_=_C236( C233 C236 ) C233_=_C237( C233 C237 ) C233_=_C238( C233 C238 ) C233_=_C239( C233 C239 ) C233_=_C240( C233 C240 ) C233_=_C241( C233 C241 ) \nC233_=_C263( C233 C263 ) C234_=_C235( C234 C235 ) C234_=_C236( C234 C236 ) C234_=_C237( C234 C237 ) C234_=_C238( C234 C238 ) C234_=_C239(</w:t>
      </w:r>
    </w:p>
    <w:p>
      <w:pPr>
        <w:pStyle w:val="PreformattedText"/>
        <w:bidi w:val="0"/>
        <w:spacing w:before="0" w:after="0"/>
        <w:jc w:val="left"/>
        <w:rPr/>
      </w:pPr>
      <w:r>
        <w:rPr/>
        <w:t xml:space="preserve"> </w:t>
      </w:r>
      <w:r>
        <w:rPr/>
        <w:t>C234 C239 ) \nC234_=_C240( C234 C240 ) C234_=_C241( C234 C241 ) C234_=_C264( C234 C264 ) C235_=_C236( C235 C236 ) C235_=_C237( C235 C237 ) C235_=_C238( C235 C238 ) \nC235_=_C239( C235 C239 ) C235_=_C240( C235 C240 ) C235_=_C241( C235 C241 ) C235_=_C265( C235 C265 ) C236_=_C237( C236 C237 ) C236_=_C238( C236 C238 ) \nC236_=_C239( C236 C239 ) C236_=_C240( C236 C240 ) C236_=_C241( C236 C241 ) C236_=_C269( C236 C269 ) C237_=_C238( C237 C238 ) C237_=_C239( C237 C239 ) \nC237_=_C240( C237 C240 ) C237_=_C241( C237 C241 ) C238_=_C239( C238 C239 ) C238_=_C240( C238 C240 ) C238_=_C241( C238 C241 ) C238_=_C276( C238 C276 ) \nC239_=_C240( C239 C240 ) C239_=_C241( C239 C241 ) C240_=_C241( C240 C24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5_=_C266( C265 C266 ) C265_=_C267( C265 C267 ) C265_=_C268( C265 C268 ) C265_=_C269( C265 C269 ) C265_=_C270( C265 C270 ) \nC265_=_C271( C265 C271 ) C265_=_C272( C265 C272 ) C265_=_C273( C265 C273 ) C265_=_C274( C265 C274 ) C265_=_C275( C265 C275 ) C265_=_C276( C265 C276 ) \nC265_=_C277( C265 C277 ) C266_=_C267( C266 C267 ) C266_=_C268( C266 C268 ) C266_=_C269( C266 C269 ) C266_=_C270( C266 C270 ) C266_=_C271( C266 C271 ) \nC266_=_C272( C266 C272 ) C266_=_C273( C266 C273 ) C266_=_C274( C266 C274 ) C266_=_C275( C266 C275 ) C266_=_C276( C266 C276 ) C266_=_C277( C266 C277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250-&gt;320[label="96: C3 C4 C5 C7 C34 \nC35 C36 C38 C57 C80 C82 \nC100 C101 C120 C121 C142 C143 \nC144 C162 C163 C165 C184 C185 \nC186 C187 C188 C189 C190 C191 \nC192 C193 C194 C195 C196 C197 \nC198 C199 C200 C201 C204 C205 \nC206 C207 C208 C209 C210 C211 \nC212 C213 C214 C215 C216 C217 \nC218 C219 C220 C221 C222 C223 \nC224 C226 C227 C228 C229 C230 \nC231 C232 C233 C234 C235 C236 \nC237 C238 C239 C240 C241 C258 \nC259 C260 C261 C262 C263 C264 \nC265 C266 C267 C268 C269 C270 \nC271 C272 C273 C274 C275 C276 \nC277 \n1181: C3_=_C4 ,C3_=_C5 ,C3_=_C7 ,C3_=_C34 ,C3_=_C57 ,\nC3_=_C100 ,C3_=_C120 ,C3_=_C142 ,C3_=_C184 ,C3_=_C185 ,C3_=_C186 ,\nC3_=_C187 ,C3_=_C188 ,C3_=_C189 ,C3_=_C190 ,C3_=_C191 ,C3_=_C192 ,\nC3_=_C193 ,C3_=_C194 ,C3_=_C195 ,C3_=_C196 ,C3_=_C197 ,C3_=_C198 ,\nC3_=_C199 ,C3_=_C200 ,C3_=_C201 ,C4_=_C5 ,C4_=_C7 ,C4_=_C35 ,\nC4_=_C143 ,C4_=_C162 ,C4_=_C204 ,C4_=_C205 ,C4_=_C206 ,C4_=_C207 ,\nC4_=_C208 ,C4_=_C209 ,C4_=_C210 ,C4_=_C211 ,C4_=_C212 ,C4_=_C213 ,\nC4_=_C214 ,C4_=_C215 ,C4_=_C216 ,C4_=_C217 ,C4_=_C218 ,C4_=_C219 ,\nC4_=_C220 ,C4_=_C221 ,C4_=_C222 ,C4_=_C223 ,C5_=_C7 ,C5_=_C36 ,\nC5_=_C80 ,C5_=_C101 ,C5_=_C144 ,C5_=_C163 ,C5_=_C224 ,C5_=_C226 ,\nC5_=_C227 ,C5_=_C228 ,C5_=_C229 ,C5_=_C230 ,C5_=_C231 ,C5_=_C232 ,\nC5_=_C233 ,C5_=_C234 ,C5_=_C235 ,C5_=_C236 ,C5_=_C237 ,C5_=_C238 ,\nC5_=_C239 ,C5_=_C240 ,C5_=_C241 ,C7_=_C38 ,C7_=_C82 ,C7_=_C121 ,\nC7_=_C165 ,C7_=_C258 ,C7_=_C259 ,C7_=_C260 ,C7_=_C261 ,C7_=_C262 ,\nC7_=_C263 ,C7_=_C264 ,C7_=_C265 ,C7_=_C266 ,C7_=_C267 ,C7_=_C268 ,\nC7_=_C269 ,C7_=_C270 ,C7_=_C271 ,C7_=_C272 ,C7_=_C273 ,C7_=_C274 ,\nC7_=_C275 ,C7_=_C276 ,C7_=_C277 ,C34_=_C35 ,C34_=_C36 ,C34_=_C38 ,\nC34_=_C57 ,C34_=_C100 ,C34_=_C120 ,C34_=_C142 ,C34_=_C184 ,C34_=_C185 ,\nC34_=_C186 ,C34_=_C187 ,C34_=_C188 ,C34_=_C189 ,C34_=_C190 ,C34_=_C191 ,\nC34_=_C192 ,C34_=_C193 ,C34_=_C194 ,C34_=_C195 ,C34_=_C196 ,C34_=_C197 ,\nC34_=_C198 ,C34_=_C199 ,C34_=_C200 ,C34_=_C201 ,C35_=_C36 ,C35_=_C38 ,\nC35_=_C143 ,C35_=_C162 ,C35_=_C204 ,C35_=_C205 ,C35_=_C206 ,C35_=_C207 ,\nC35_=_C208 ,C35_=_C209 ,C35_=_C210 ,C35_=_C211 ,C35_=_C212 ,C35_=_C213 ,\nC35_=_C214 ,C35_=_C215 ,C35_=_C216 ,C35_=_C217 ,C35_=_C218 ,C35_=_C219 ,\nC35_=_C220 ,C35_=_C221 ,C35_=_C222 ,C35_=_C223 ,C36_=_C38 ,C36_=_C80 ,\nC36_=_C101 ,C36_=_C144 ,C36_=_C163 ,C36_=_C224 ,C36_=_C226 ,C36_=_C227 ,\nC36_=_C228 ,C36_=_C229 ,C36_=_C230 ,C36_=_C231 ,C36_=_C232 ,C36_=_C233 ,\nC36_=_C234 ,C36_=_C235 ,C36_=_C236 ,C36_=_C237 ,C36_=_C238 ,C36_=_C239 ,\nC36_=_C240 ,C36_=_C241 ,C38_=_C82 ,C38_=_C121 ,C38_=_C165 ,C38_=_C258 ,\nC38_=_C259 ,C38_=_C260 ,C38_=_C261 ,C38_=_C262 ,C38_=_C263 ,C38_=_C264 ,\nC38_=_C265 ,C38_=_C266 ,C38_=_C267 ,C38_=_C268 ,C38_=_C269 ,C38_=_C270 ,\nC38_=_C271 ,C38_=_C272 ,C38_=_C273 ,C38_=_C274 ,C38_=_C275 ,C38_=_C276 ,\nC38_=_C277 ,C57_=_C100 ,C57_=_C120 ,C57_=_C142 ,C57_=_C184 ,C57_=_C185 ,\nC57_=_C186 ,C57_=_C187 ,C57_=_C188 ,C57_=_C189 ,C57_=_C190 ,C57_=_C191 ,\nC57_=_C192 ,C57_=_C193 ,C57_=_C194 ,C57_=_C195 ,C57_=_C196 ,C57_=_C197 ,\nC57_=_C198 ,C57_=_C199 ,C57_=_C200 ,C57_=_C201 ,C80_=_C82 ,C80_=_C101 ,\nC80_=_C144 ,C80_=_C163 ,C80_=_C224 ,C80_=_C226 ,C80_=_C227 ,C80_=_C228 ,\nC80_=_C229 ,C80_=_C230 ,C80_=_C231 ,C80_=_C232 ,C80_=_C233 ,C80_=_C234 ,\nC80_=_C235 ,C80_=_C236 ,C80_=_C237 ,C80_=_C238 ,C80_=_C239 ,C80_=_C240 ,\nC80_=_C241 ,C82_=_C121 ,C82_=_C165 ,C82_=_C258 ,C82_=_C259 ,C82_=_C260 ,\nC82_=_C261 ,C82_=_C262 ,C82_=_C263 ,C82_=_C264 ,C82_=_C265 ,C82_=_C266 ,\nC82_=_C267 ,C82_=_C268 ,C82_=_C269 ,C82_=_C270 ,C82_=_C271 ,C82_=_C272 ,\nC82_=_C273 ,C82_=_C274 ,C82_=_C275 ,C82_=_C276 ,C82_=_C277 ,C100_=_C101 ,\nC100_=_C120 ,C100_=_C142 ,C100_=_C184 ,C100_=_C185 ,C100_=_C186 ,C100_=_C187 ,\nC100_=_C188 ,C100_=_C189 ,C100_=_C190 ,C100_=_C191 ,C100_=_C192 ,C100_=_C193 ,\nC100_=_C194 ,C100_=_C195 ,C100_=_C196 ,C100_=_C197 ,C100_=_C198 ,C100_=_C199 ,\nC100_=_C200 ,C100_=_C201 ,C101_=_C144 ,C101_=_C163 ,C101_=_C224 ,C101_=_C226 ,\nC101_=_C227 ,C101_=_C228 ,C101_=_C229 ,C101_=_C230 ,C101_=_C231 ,C101_=_C232 ,\nC101_=_C233 ,C101_=_C234 ,C101_=_C235 ,C101_=_C236 ,C101_=_C237 ,C101_=_C238 ,\nC101_=_C239 ,C101_=_C240 ,C101_=_C241 ,C120_=_C121 ,C120_=_C142 ,C120_=_C184 ,\nC120_=_C185 ,C120_=_C186 ,C120_=_C187 ,C120_=_C188 ,C120_=_C189 ,C120_=_C190 ,\nC120_=_C191 ,C120_=_C192 ,C120_=_C193 ,C120_=_C194 ,C120_=_C195 ,C120_=_C196 ,\nC120_=_C197 ,C120_=_C198 ,C120_=_C199 ,C120_=_C200 ,C120_=_C201 ,C121_=_C165 ,\nC121_=_C258 ,C121_=_C259</w:t>
      </w:r>
    </w:p>
    <w:p>
      <w:pPr>
        <w:pStyle w:val="PreformattedText"/>
        <w:bidi w:val="0"/>
        <w:spacing w:before="0" w:after="0"/>
        <w:jc w:val="left"/>
        <w:rPr/>
      </w:pPr>
      <w:r>
        <w:rPr/>
        <w:t xml:space="preserve"> </w:t>
      </w:r>
      <w:r>
        <w:rPr/>
        <w:t>,C121_=_C260 ,C121_=_C261 ,C121_=_C262 ,C121_=_C263 ,\nC121_=_C264 ,C121_=_C265 ,C121_=_C266 ,C121_=_C267 ,C121_=_C268 ,C121_=_C269 ,\nC121_=_C270 ,C121_=_C271 ,C121_=_C272 ,C121_=_C273 ,C121_=_C274 ,C121_=_C275 ,\nC121_=_C276 ,C121_=_C277 ,C142_=_C143 ,C142_=_C144 ,C142_=_C184 ,C142_=_C185 ,\nC142_=_C186 ,C142_=_C187 ,C142_=_C188 ,C142_=_C189 ,C142_=_C190 ,C142_=_C191 ,\nC142_=_C192 ,C142_=_C193 ,C142_=_C194 ,C142_=_C195 ,C142_=_C196 ,C142_=_C197 ,\nC142_=_C198 ,C142_=_C199 ,C142_=_C200 ,C142_=_C201 ,C143_=_C144 ,C143_=_C162 ,\nC143_=_C204 ,C143_=_C205 ,C143_=_C206 ,C143_=_C207 ,C143_=_C208 ,C143_=_C209 ,\nC143_=_C210 ,C143_=_C211 ,C143_=_C212 ,C143_=_C213 ,C143_=_C214 ,C143_=_C215 ,\nC143_=_C216 ,C143_=_C217 ,C143_=_C218 ,C143_=_C219 ,C143_=_C220 ,C143_=_C221 ,\nC143_=_C222 ,C143_=_C223 ,C144_=_C163 ,C144_=_C224 ,C144_=_C226 ,C144_=_C227 ,\nC144_=_C228 ,C144_=_C229 ,C144_=_C230 ,C144_=_C231 ,C144_=_C232 ,C144_=_C233 ,\nC144_=_C234 ,C144_=_C235 ,C144_=_C236 ,C144_=_C237 ,C144_=_C238 ,C144_=_C239 ,\nC144_=_C240 ,C144_=_C241 ,C162_=_C163 ,C162_=_C165 ,C162_=_C204 ,C162_=_C205 ,\nC162_=_C206 ,C162_=_C207 ,C162_=_C208 ,C162_=_C209 ,C162_=_C210 ,C162_=_C211 ,\nC162_=_C212 ,C162_=_C213 ,C162_=_C214 ,C162_=_C215 ,C162_=_C216 ,C162_=_C217 ,\nC162_=_C218 ,C162_=_C219 ,C162_=_C220 ,C162_=_C221 ,C162_=_C222 ,C162_=_C223 ,\nC163_=_C165 ,C163_=_C224 ,C163_=_C226 ,C163_=_C227 ,C163_=_C228 ,C163_=_C229 ,\nC163_=_C230 ,C163_=_C231 ,C163_=_C232 ,C163_=_C233 ,C163_=_C234 ,C163_=_C235 ,\nC163_=_C236 ,C163_=_C237 ,C163_=_C238 ,C163_=_C239 ,C163_=_C240 ,C163_=_C241 ,\nC165_=_C258 ,C165_=_C259 ,C165_=_C260 ,C165_=_C261 ,C165_=_C262 ,C165_=_C263 ,\nC165_=_C264 ,C165_=_C265 ,C165_=_C266 ,C165_=_C267 ,C165_=_C268 ,C165_=_C269 ,\nC165_=_C270 ,C165_=_C271 ,C165_=_C272 ,C165_=_C273 ,C165_=_C274 ,C165_=_C275 ,\nC165_=_C276 ,C165_=_C277 ,C184_=_C185 ,C184_=_C186 ,C184_=_C187 ,C184_=_C188 ,\nC184_=_C189 ,C184_=_C190 ,C184_=_C191 ,C184_=_C192 ,C184_=_C193 ,C184_=_C194 ,\nC184_=_C195 ,C184_=_C196 ,C184_=_C197 ,C184_=_C198 ,C184_=_C199 ,C184_=_C200 ,\nC184_=_C201 ,C184_=_C224 ,C185_=_C186 ,C185_=_C187 ,C185_=_C188 ,C185_=_C189 ,\nC185_=_C190 ,C185_=_C191 ,C185_=_C192 ,C185_=_C193 ,C185_=_C194 ,C185_=_C195 ,\nC185_=_C196 ,C185_=_C197 ,C185_=_C198 ,C185_=_C199 ,C185_=_C200 ,C185_=_C201 ,\nC185_=_C226 ,C185_=_C258 ,C186_=_C187 ,C186_=_C188 ,C186_=_C189 ,C186_=_C190 ,\nC186_=_C191 ,C186_=_C192 ,C186_=_C193 ,C186_=_C194 ,C186_=_C195 ,C186_=_C196 ,\nC186_=_C197 ,C186_=_C198 ,C186_=_C199 ,C186_=_C200 ,C186_=_C201 ,C186_=_C204 ,\nC186_=_C227 ,C187_=_C188 ,C187_=_C189 ,C187_=_C190 ,C187_=_C191 ,C187_=_C192 ,\nC187_=_C193 ,C187_=_C194 ,C187_=_C195 ,C187_=_C196 ,C187_=_C197 ,C187_=_C198 ,\nC187_=_C199 ,C187_=_C200 ,C187_=_C201 ,C187_=_C205 ,C187_=_C228 ,C188_=_C189 ,\nC188_=_C190 ,C188_=_C191 ,C188_=_C192 ,C188_=_C193 ,C188_=_C194 ,C188_=_C195 ,\nC188_=_C196 ,C188_=_C197 ,C188_=_C198 ,C188_=_C199 ,C188_=_C200 ,C188_=_C201 ,\nC189_=_C190 ,C189_=_C191 ,C189_=_C192 ,C189_=_C193 ,C189_=_C194 ,C189_=_C195 ,\nC189_=_C196 ,C189_=_C197 ,C189_=_C198 ,C189_=_C199 ,C189_=_C200 ,C189_=_C201 ,\nC189_=_C207 ,C189_=_C260 ,C190_=_C191 ,C190_=_C192 ,C190_=_C193 ,C190_=_C194 ,\nC190_=_C195 ,C190_=_C196 ,C190_=_C197 ,C190_=_C198 ,C190_=_C199 ,C190_=_C200 ,\nC190_=_C201 ,C190_=_C208 ,C190_=_C230 ,C190_=_C261 ,C191_=_C192 ,C191_=_C193 ,\nC191_=_C194 ,C191_=_C195 ,C191_=_C196 ,C191_=_C197 ,C191_=_C198 ,C191_=_C199 ,\nC191_=_C200 ,C191_=_C201 ,C192_=_C193 ,C192_=_C194 ,C192_=_C195 ,C192_=_C196 ,\nC192_=_C197 ,C192_=_C198 ,C192_=_C199 ,C192_=_C200 ,C192_=_C201 ,C192_=_C218 ,\nC192_=_C237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199_=_C222 ,C199_=_C239 ,C200_=_C201 ,C200_=_C223 ,C200_=_C240 ,C204_=_C205 ,\nC204_=_C206 ,C204_=_C207 ,C204_=_C208 ,C204_=_C209 ,C204_=_C210 ,C204_=_C211 ,\nC204_=_C212 ,C204_=_C213 ,C204_=_C214 ,C204_=_C215 ,C204_=_C216 ,C204_=_C217 ,\nC204_=_C218 ,C204_=_C219 ,C204_=_C220 ,C204_=_C221 ,C204_=_C222 ,C204_=_C223 ,\nC204_=_C227 ,C205_=_C206 ,C205_=_C207 ,C205_=_C208 ,C205_=_C209 ,C205_=_C210 ,\nC205_=_C211 ,C205_=_C212 ,C205_=_C213 ,C205_=_C214 ,C205_=_C215 ,C205_=_C216 ,\nC205_=_C217 ,C205_=_C218 ,C205_=_C219 ,C205_=_C220 ,C205_=_C221 ,C205_=_C222 ,\nC205_=_C223 ,C205_=_C228 ,C206_=_C207 ,C206_=_C208 ,C206_=_C209 ,C206_=_C210 ,\nC206_=_C211 ,C206_=_C212 ,C206_=_C213 ,C206_=_C214 ,C206_=_C215 ,C206_=_C216 ,\nC206_=_C217 ,C206_=_C218 ,C206_=_C219 ,C206_=_C220 ,C206_=_C221 ,C206_=_C222 ,\nC206_=_C223 ,C206_=_C229 ,C206_=_C259 ,C207_=_C208 ,C207_=_C209 ,C207_=_C210 ,\nC207_=_C211 ,C207_=_C212 ,C207_=_C213 ,C207_=_C214 ,C207_=_C215 ,C207_=_C216 ,\nC207_=_C217 ,C207_=_C218 ,C207_=_C219 ,C207_=_C220 ,C207_=_C221 ,C207_=_C222 ,\nC207_=_C223 ,C207_=_C260 ,C208_=_C209 ,C208_=_C210 ,C208_=_C211 ,C208_=_C212 ,\nC208_=_C213 ,C208_=_C214 ,C208_=_C215 ,C208_=_C216 ,C208_=_C217 ,C208_=_C218 ,\nC208_=_C219 ,C208_=_C220 ,C208_=_C221 ,C208_=_C222 ,C208_=_C223 ,C208_=_C230 ,\nC208_=_C261 ,C209_=_C210 ,C209_=_C211 ,C209_=_C212 ,C209_=_C213 ,C209_=_C214 ,\nC209_=_C215 ,C209_=_C216 ,C209_=_C217 ,C209_=_C218 ,C209_=_C219 ,C209_=_C220 ,\nC209_=_C221 ,C209_=_C222 ,C209_=_C223 ,C209_=_C232 ,C209_=_C262 ,C210_=_C211 ,\nC210_=_C212 ,C210_=_C213 ,C210_=_C214 ,C210_=_C215 ,C210_=_C216 ,C210_=_C217 ,\nC210_=_C218 ,C210_=_C219 ,C210_=_C220 ,C210_=_C221 ,C210_=_C222 ,C210_=_C223 ,\nC210_=_C233 ,C210_=_C263 ,C211_=_C212 ,C211_=_C213 ,C211_=_C214 ,C211_=_C215 ,\nC211_=_C216 ,C211_=_C217 ,C211_=_C218 ,C211_=_C219 ,C211_=_C220 ,C211_=_C221 ,\nC211_=_C222 ,C211_=_C223 ,C211_=_C234 ,C211_=_C264 ,C212_=_C213 ,C212_=_C214 ,\nC212_=_C215 ,C212_=_C216 ,C212_=_C217 ,C212_=_C218 ,C212_=_C219 ,C212_=_C220 ,\nC212_=_C221 ,C212_=_C222 ,C212_=_C223 ,C212_=_C235 ,C212_=_C265 ,C213_=_C214 ,\nC213_=_C215 ,C213_=_C216 ,C213_=_C217 ,C213_=_C218 ,C213_=_C219 ,C213_=_C220 ,\nC213_=_C221 ,C213_=_C222 ,C213_=_C223 ,C213_=_C267 ,C214_=_C215 ,C214_=_C216 ,\nC214_=_C217 ,C214_=_C218 ,C214_=_C219 ,C214_=_C220 ,C214_=_C221 ,C214_=_C222 ,\nC214_=_C223 ,C214_=_C236 ,C214_=_C269 ,C215_=_C216 ,C215_=_C217 ,C215_=_C218 ,\nC215_=_C219 ,C215_=_C220 ,C215_=_C221 ,C215_=_C222 ,C215_=_C223 ,C215_=_C270 ,\nC216_=_C217 ,C216_=_C218 ,C216_=_C219 ,C216_=_C220 ,C216_=_C221 ,C216_=_C222 ,\nC216_=_C223 ,C216_=_C272 ,C217_=_C218 ,C217_=_C219 ,C217_=_C220 ,C217_=_C221 ,\nC217_=_C222 ,C217_=_C223 ,C217_=_C273 ,C218_=_C219 ,C218_=_C220 ,C218_=_C221 ,\nC218_=_C222 ,C218_=_C223 ,C218_=_C237 ,C219_=_C220 ,C219_=_C221 ,C219_=_C222 ,\nC219_=_C223 ,C219_=_C274 ,C220_=_C221 ,C220_=_C222 ,C220_=_C223 ,C220_=_C238 ,\nC220_=_C276 ,C221_=_C222 ,C221_=_C223 ,C221_=_C277 ,C222_=_C223 ,C222_=_C239 ,\nC223_=_C240 ,C224_=_C226 ,C224_=_C227 ,C224_=_C228 ,C224_=_C229 ,C224_=_C230 ,\nC224_=_C231 ,C224_=_C232 ,C224_=_C233 ,C224_=_C234 ,C224_=_C235 ,C224_=_C236 ,\nC224_=_C237 ,C224_=_C238 ,C224_=_C239 ,C224_=_C240 ,C224_=_C241 ,C226_=_C227 ,\nC226_=_C228 ,C226_=_C229 ,C226_=_C230 ,C226_=_C231 ,C226_=_C232 ,C226_=_C233 ,\nC226_=_C234 ,C226_=_C235 ,C226_=_C236 ,C226_=_C237 ,C226_=_C238 ,C226_=_C239 ,\nC226_=_C240 ,C226_=_C241 ,C226_=_C258 ,C227_=_C228 ,C227_=_C229 ,C227_=_C230 ,\nC227_=_C231 ,C227_=_C232 ,C227_=_C233 ,C227_=_C234 ,C227_=_C235 ,C227_=_C236 ,\nC227_=_C237 ,C227_=_C238 ,C227_=_C239 ,C227_=_C240 ,C227_=_C241 ,C228_=_C229 ,\nC228_=_C230 ,C228_=_C231 ,C228_=_C232 ,C228_=_C233 ,C228_=_C234 ,C228_=_C235 ,\nC228_=_C236 ,C228_=_C237 ,C228_=_C238 ,C228_=_C239 ,C228_=_C240 ,C228_=_C241 ,\nC229_=_C230 ,C229_=_C231 ,C229_=_C232 ,C229_=_C233 ,C229_=_C234 ,C229_=_C235 ,\nC229_=_C236 ,C229_=_C237 ,C229_=_C238 ,C229_=_C239 ,C229_=_C240 ,C229_=_C241 ,\nC229_=_C259 ,C230_=_C231 ,C230_=_C232 ,C230_=_C233 ,C230_=_C234 ,C230_=_C235 ,\nC230_=_C236 ,C230_=_C237 ,C230_=_C238 ,C230_=_C239 ,C230_=_C240 ,C230_=_C241 ,\nC230_=_C261 ,C231_=_C232 ,C231_=_C233 ,C231_=_C234 ,C231_=_C235 ,C231_=_C236 ,\nC231_=_C237 ,C231_=_C238 ,C231_=_C239 ,C231_=_C240 ,C231_=_C241 ,C232_=_C233 ,\nC232_=_C234 ,C232_=_C235 ,C232_=_C236 ,C232_=_C237 ,C232_=_C238 ,C232_=_C239 ,\nC232_=_C240 ,C232_=_C241 ,C232_=_C262 ,C233_=_C234 ,C233_=_C235 ,C233_=_C236 ,\nC233_=_C237 ,C233_=_C238 ,C233_=_C239 ,C233_=_C240 ,C233_=_C241 ,C233_=_C263 ,\nC234_=_C235 ,C234_=_C236 ,C234_=_C237 ,C234_=_C238 ,C234_=_C239 ,C234_=_C240 ,\nC234_=_C241 ,C234_=_C264 ,C235_=_C236 ,C235_=_C237 ,C235_=_C238 ,C235_=_C239 ,\nC235_=_C240 ,C235_=_C241 ,C235_=_C265 ,C236_=_C237 ,C236_=_C238 ,C236_=_C239 ,\nC236_=_C240 ,C236_=_C241 ,C236_=_C269 ,C237_=_C238 ,C237_=_C239 ,C237_=_C240 ,\nC237_=_C241 ,C238_=_C239 ,C238_=_C240 ,C238_=_C241 ,C238_=_C276 ,C239_=_C240 ,\nC239_=_C241 ,C240_=_C241 ,C258_=_C259 ,C258_=_C260 ,C258_=_C261 ,C258_=_C262 ,\nC258_=_C263 ,C258_=_C264 ,C258_=_C265 ,C258_=_C266 ,C258_=_C267 ,C258_=_C268 ,\nC258_=_C269 ,C258_=_C270 ,C258_=_C271 ,C258_=_C272 ,C258_=_C273 ,C258_=_C274 ,\nC258_=_C275 ,C258_=_C276 ,C258_=_C277 ,C259_=_C260 ,C259_=_C261 ,C259_=_C262 ,\nC259_=_C263 ,C259_=_C264 ,C259_=_C265 ,C259_=_C266 ,C259_=_C267 ,C259_=_C268 ,\nC259_=_C269 ,C259_=_C270 ,C259_=_C271 ,C259_=_C272 ,C259_=_C273 ,C259_=_C274 ,\nC259_=_C275 ,C259_=_C276 ,C259_=_C277 ,C260_=_C261 ,C260_=_C262 ,C260_=_C263 ,\nC260_=_C264 ,C260_=_C265 ,C260_=_C266 ,C260_=_C267 ,C260_=_C268 ,C260_=_C269 ,\nC260_=_C270 ,C260_=_C271 ,C260_=_C272 ,C260_=_C273 ,C260_=_C274 ,C260_=_C275 ,\nC260_=_C276 ,C260_=_C277 ,C261_=_C262 ,C261_=_C263 ,C261_=_C264 ,C261_=_C265 ,\nC261_=_C266 ,C261_=_C267 ,C261_=_C268 ,C261_=_C269 ,C261_=_C270 ,C261_=_C271 ,\nC261_=_C272 ,C261_=_C273 ,C261_=_C274 ,C261_=_C275 ,C261_=_C276 ,C261_=_C277 ,\nC262_=_C263</w:t>
      </w:r>
    </w:p>
    <w:p>
      <w:pPr>
        <w:pStyle w:val="PreformattedText"/>
        <w:bidi w:val="0"/>
        <w:spacing w:before="0" w:after="0"/>
        <w:jc w:val="left"/>
        <w:rPr/>
      </w:pPr>
      <w:r>
        <w:rPr/>
        <w:t xml:space="preserve"> </w:t>
      </w:r>
      <w:r>
        <w:rPr/>
        <w:t>,C262_=_C264 ,C262_=_C265 ,C262_=_C266 ,C262_=_C267 ,C262_=_C268 ,\nC262_=_C269 ,C262_=_C270 ,C262_=_C271 ,C262_=_C272 ,C262_=_C273 ,C262_=_C274 ,\nC262_=_C275 ,C262_=_C276 ,C262_=_C277 ,C263_=_C264 ,C263_=_C265 ,C263_=_C266 ,\nC263_=_C267 ,C263_=_C268 ,C263_=_C269 ,C263_=_C270 ,C263_=_C271 ,C263_=_C272 ,\nC263_=_C273 ,C263_=_C274 ,C263_=_C275 ,C263_=_C276 ,C263_=_C277 ,C264_=_C265 ,\nC264_=_C266 ,C264_=_C267 ,C264_=_C268 ,C264_=_C269 ,C264_=_C270 ,C264_=_C271 ,\nC264_=_C272 ,C264_=_C273 ,C264_=_C274 ,C264_=_C275 ,C264_=_C276 ,C264_=_C277 ,\nC265_=_C266 ,C265_=_C267 ,C265_=_C268 ,C265_=_C269 ,C265_=_C270 ,C265_=_C271 ,\nC265_=_C272 ,C265_=_C273 ,C265_=_C274 ,C265_=_C275 ,C265_=_C276 ,C265_=_C277 ,\nC266_=_C267 ,C266_=_C268 ,C266_=_C269 ,C266_=_C270 ,C266_=_C271 ,C266_=_C272 ,\nC266_=_C273 ,C266_=_C274 ,C266_=_C275 ,C266_=_C276 ,C266_=_C277 ,C267_=_C268 ,\nC267_=_C269 ,C267_=_C270 ,C267_=_C271 ,C267_=_C272 ,C267_=_C273 ,C267_=_C274 ,\nC267_=_C275 ,C267_=_C276 ,C267_=_C277 ,C268_=_C269 ,C268_=_C270 ,C268_=_C271 ,\nC268_=_C272 ,C268_=_C273 ,C268_=_C274 ,C268_=_C275 ,C268_=_C276 ,C268_=_C277 ,\nC269_=_C270 ,C269_=_C271 ,C269_=_C272 ,C269_=_C273 ,C269_=_C274 ,C269_=_C275 ,\nC269_=_C276 ,C269_=_C277 ,C270_=_C271 ,C270_=_C272 ,C270_=_C273 ,C270_=_C274 ,\nC270_=_C275 ,C270_=_C276 ,C270_=_C277 ,C271_=_C272 ,C271_=_C273 ,C271_=_C274 ,\nC271_=_C275 ,C271_=_C276 ,C271_=_C277 ,C272_=_C273 ,C272_=_C274 ,C272_=_C275 ,\nC272_=_C276 ,C272_=_C277 ,C273_=_C274 ,C273_=_C275 ,C273_=_C276 ,C273_=_C277 ,\nC274_=_C275 ,C274_=_C276 ,C274_=_C277 ,C275_=_C276 ,C275_=_C277 ,C276_=_C277 ,"];321[shape=box, label="id:321 level: 7\n88: C0 C8 C9 C10 C40 \nC41 C54 C55 C56 C57 C58 \nC60 C61 C62 C63 C64 C65 \nC66 C67 C68 C69 C70 C71 \nC72 C73 C74 C75 C104 C105 \nC123 C124 C146 C147 C148 C186 \nC187 C188 C204 C205 C227 C228 \nC243 C244 C278 C292 C293 C294 \nC295 C296 C297 C298 C299 C300 \nC301 C302 C303 C304 C305 C307 \nC308 C309 C310 C311 C312 C313 \nC314 C315 C316 C317 C318 C319 \nC320 C321 C322 C323 C324 C325 \nC326 C327 C328 C329 C330 C331 \nC332 C333 C334 C335 C336 \n1087: C0_=_C8( C0 C8 ) C0_=_C9( C0 C9 ) C0_=_C10( C0 C10 ) C0_=_C54( C0 C54 ) C0_=_C55( C0 C55 ) \nC0_=_C56( C0 C56 ) C0_=_C57( C0 C57 ) C0_=_C58( C0 C58 ) C0_=_C60( C0 C60 ) C0_=_C61( C0 C61 ) C0_=_C62( C0 C62 ) \nC0_=_C63( C0 C63 ) C0_=_C64( C0 C64 ) C0_=_C65( C0 C65 ) C0_=_C66( C0 C66 ) C0_=_C67( C0 C67 ) C0_=_C68( C0 C68 ) \nC0_=_C69( C0 C69 ) C0_=_C70( C0 C70 ) C0_=_C71( C0 C71 ) C0_=_C72( C0 C72 ) C0_=_C73( C0 C73 ) C0_=_C74( C0 C74 ) \nC0_=_C75( C0 C75 ) C8_=_C9( C8 C9 ) C8_=_C10( C8 C10 ) C8_=_C40( C8 C40 ) C8_=_C104( C8 C104 ) C8_=_C146( C8 C146 ) \nC8_=_C186( C8 C186 ) C8_=_C204( C8 C204 ) C8_=_C227( C8 C227 ) C8_=_C243( C8 C243 ) C8_=_C292( C8 C292 ) C8_=_C293( C8 C293 ) \nC8_=_C294( C8 C294 ) C8_=_C295( C8 C295 ) C8_=_C296( C8 C296 ) C8_=_C297( C8 C297 ) C8_=_C298( C8 C298 ) C8_=_C299( C8 C299 ) \nC8_=_C300( C8 C300 ) C8_=_C301( C8 C301 ) C8_=_C302( C8 C302 ) C8_=_C303( C8 C303 ) C8_=_C304( C8 C304 ) C8_=_C305( C8 C305 ) \nC9_=_C10( C9 C10 ) C9_=_C41( C9 C41 ) C9_=_C60( C9 C60 ) C9_=_C123( C9 C123 ) C9_=_C147( C9 C147 ) C9_=_C187( C9 C187 ) \nC9_=_C205( C9 C205 ) C9_=_C228( C9 C228 ) C9_=_C292( C9 C292 ) C9_=_C307( C9 C307 ) C9_=_C308( C9 C308 ) C9_=_C309( C9 C309 ) \nC9_=_C310( C9 C310 ) C9_=_C311( C9 C311 ) C9_=_C312( C9 C312 ) C9_=_C313( C9 C313 ) C9_=_C314( C9 C314 ) C9_=_C315( C9 C315 ) \nC9_=_C316( C9 C316 ) C9_=_C317( C9 C317 ) C9_=_C318( C9 C318 ) C9_=_C319( C9 C319 ) C9_=_C320( C9 C320 ) C9_=_C321( C9 C321 ) \nC10_=_C61( C10 C61 ) C10_=_C105( C10 C105 ) C10_=_C124( C10 C124 ) C10_=_C148( C10 C148 ) C10_=_C188( C10 C188 ) C10_=_C244( C10 C244 ) \nC10_=_C278( C10 C278 ) C10_=_C293( C10 C293 ) C10_=_C322( C10 C322 ) C10_=_C323( C10 C323 ) C10_=_C324( C10 C324 ) C10_=_C325( C10 C325 ) \nC10_=_C326( C10 C326 ) C10_=_C327( C10 C327 ) C10_=_C328( C10 C328 ) C10_=_C329( C10 C329 ) C10_=_C330( C10 C330 ) C10_=_C331( C10 C331 ) \nC10_=_C332( C10 C332 ) C10_=_C333( C10 C333 ) C10_=_C334( C10 C334 ) C10_=_C335( C10 C335 ) C10_=_C336( C10 C336 ) C40_=_C41( C40 C41 ) \nC40_=_C104( C40 C104 ) C40_=_C146( C40 C146 ) C40_=_C186( C40 C186 ) C40_=_C204( C40 C204 ) C40_=_C227( C40 C227 ) C40_=_C243( C40 C243 ) \nC40_=_C292( C40 C292 ) C40_=_C293( C40 C293 ) C40_=_C294( C40 C294 ) C40_=_C295( C40 C295 ) C40_=_C296( C40 C296 ) C40_=_C297( C40 C297 ) \nC40_=_C298( C40 C298 ) C40_=_C299( C40 C299 ) C40_=_C300( C40 C300 ) C40_=_C301( C40 C301 ) C40_=_C302( C40 C302 ) C40_=_C303( C40 C303 ) \nC40_=_C304( C40 C304 ) C40_=_C305( C40 C305 ) C41_=_C60( C41 C60 ) C41_=_C123( C41 C123 ) C41_=_C147( C41 C147 ) C41_=_C187( C41 C187 ) \nC41_=_C205( C41 C205 ) C41_=_C228( C41 C228 ) C41_=_C292( C41 C292 ) C41_=_C307( C41 C307 ) C41_=_C308( C41 C308 ) C41_=_C309( C41 C309 ) \nC41_=_C310( C41 C310 ) C41_=_C311( C41 C311 ) C41_=_C312( C41 C312 ) C41_=_C313( C41 C313 ) C41_=_C314( C41 C314 ) C41_=_C315( C41 C315 ) \nC41_=_C316( C41 C316 ) C41_=_C317( C41 C317 ) C41_=_C318( C41 C318 ) C41_=_C319( C41 C319 ) C41_=_C320( C41 C320 ) C41_=_C321( C41 C321 ) \nC54_=_C55( C54 C55 ) C54_=_C56( C54 C56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5_=_C56( C55 C56 ) C55_=_C57( C55 C57 ) C55_=_C58( C55 C58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104( C55 C104 ) C55_=_C105( C55 C105 ) C56_=_C57( C56 C57 ) \nC56_=_C58( C56 C58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146( C56 C146 ) \nC56_=_C147( C56 C147 ) C56_=_C148( C56 C148 ) C57_=_C58( C57 C58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186( C57 C186 ) C57_=_C187( C57 C187 ) C57_=_C188( C57 C188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243( C58 C243 ) C58_=_C244( C58 C244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123( C60 C123 ) C60_=_C147( C60 C147 ) C60_=_C187( C60 C187 ) C60_=_C205( C60 C205 ) C60_=_C228( C60 C228 ) \nC60_=_C292( C60 C292 ) C60_=_C307( C60 C307 ) C60_=_C308( C60 C308 ) C60_=_C309( C60 C309 ) C60_=_C310( C60 C310 ) C60_=_C311( C60 C311 ) \nC60_=_C312( C60 C312 ) C60_=_C313( C60 C313 ) C60_=_C314( C60 C314 ) C60_=_C315( C60 C315 ) C60_=_C316( C60 C316 ) C60_=_C317( C60 C317 ) \nC60_=_C318( C60 C318 ) C60_=_C319( C60 C319 ) C60_=_C320( C60 C320 ) C60_=_C321( C60 C321 ) C61_=_C62( C61 C62 ) C61_=_C63( C61 C63 ) \nC61_=_C64( C61 C64 ) C61_=_C65( C61 C65 ) C61_=_C66( C61 C66 ) C61_=_C67( C61 C67 ) C61_=_C68( C61 C68 ) C61_=_C69( C61 C69 ) \nC61_=_C70( C61 C70 ) C61_=_C71( C61 C71 ) C61_=_C72( C61 C72 ) C61_=_C73( C61 C73 ) C61_=_C74( C61 C74 ) C61_=_C75( C61 C75 ) \nC61_=_C105( C61 C105 ) C61_=_C124( C61 C124 ) C61_=_C148( C61 C148 ) C61_=_C188( C61 C188 ) C61_=_C244( C61 C244 ) C61_=_C278( C61 C278 ) \nC61_=_C293( C61 C293 ) C61_=_C322( C61 C322 ) C61_=_C323( C61 C323 ) C61_=_C324( C61 C324 ) C61_=_C325( C61 C325 ) C61_=_C326( C61 C326 ) \nC61_=_C327( C61 C327 ) C61_=_C328( C61 C328 ) C61_=_C329( C61 C329 ) C61_=_C330( C61 C330 ) C61_=_C331( C61 C331 ) C61_=_C332( C61 C332 ) \nC61_=_C333( C61 C333 ) C61_=_C334( C61 C334 ) C61_=_C335( C61 C335 ) C61_=_C336( C61 C336 ) C62_=_C63( C62 C63 ) C62_=_C64( C62 C64 ) \nC62_=_C65( C62 C65 ) C62_=_C66( C62 C66 ) C62_=_C67( C62 C67 ) C62_=_C68( C62 C68 ) C62_=_C69( C62 C69 ) C62_=_C70( C62 C70 ) \nC62_=_C71( C62 C71 ) C62_=_C72( C62 C72 ) C62_=_C73( C62 C73 ) C62_=_C74( C62 C74 ) C62_=_C75( C62 C75 ) C62_=_C294( C62 C294 ) \nC62_=_C308( C62 C308 ) C62_=_C324( C62 C324 ) C63_=_C64( C63 C64 ) C63_=_C65( C63 C65 ) C63_=_C66( C63 C66 ) C63_=_C67( C63 C67 ) \nC63_=_C68( C63 C68 ) C63_=_C69( C63 C69 ) C63_=_C70( C63 C70 ) C63_=_C71( C63 C71 ) C63_=_C72( C63 C72 ) C63_=_C73( C63 C73 ) \nC63_=_C74( C63 C74 ) C63_=_C75( C63 C75 ) C63_=_C295( C63 C295 ) C63_=_C309( C63 C309 ) C63_=_C325( C63 C325 ) C64_=_C65( C64 C65 ) \nC64_=_C66( C64 C66 ) C64_=_C67( C64 C67 ) C64_=_C68( C64 C68 ) C64_=_C69( C64 C69 ) C64_=_C70( C64 C70 ) C64_=_C71( C64 C71 ) \nC64_=_C72( C64 C72 ) C64_=_C73( C64 C73 ) C64_=_C74( C64 C74 ) C64_=_C75( C64 C75 ) C65_=_C66( C65 C66 ) C65_=_C67( C65 C67 ) \nC65_=_C68( C65 C68 ) C65_=_C69( C65 C69 ) C65_=_C70( C65 C70 ) C65_=_C71( C65 C71 ) C65_=_C72( C65 C72 ) C65_=_C73(</w:t>
      </w:r>
    </w:p>
    <w:p>
      <w:pPr>
        <w:pStyle w:val="PreformattedText"/>
        <w:bidi w:val="0"/>
        <w:spacing w:before="0" w:after="0"/>
        <w:jc w:val="left"/>
        <w:rPr/>
      </w:pPr>
      <w:r>
        <w:rPr/>
        <w:t xml:space="preserve"> </w:t>
      </w:r>
      <w:r>
        <w:rPr/>
        <w:t>C65 C73 ) \nC65_=_C74( C65 C74 ) C65_=_C75( C65 C7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7_=_C297( C67 C297 ) C67_=_C316( C67 C316 ) C67_=_C329( C67 C329 ) C68_=_C69( C68 C69 ) C68_=_C70( C68 C70 ) \nC68_=_C71( C68 C71 ) C68_=_C72( C68 C72 ) C68_=_C73( C68 C73 ) C68_=_C74( C68 C74 ) C68_=_C75( C68 C75 ) C68_=_C298( C68 C298 ) \nC68_=_C317( C68 C317 ) C68_=_C330( C68 C330 ) C69_=_C70( C69 C70 ) C69_=_C71( C69 C71 ) C69_=_C72( C69 C72 ) C69_=_C73( C69 C73 ) \nC69_=_C74( C69 C74 ) C69_=_C75( C69 C75 ) C69_=_C299( C69 C299 ) C69_=_C331( C69 C331 ) C70_=_C71( C70 C71 ) C70_=_C72( C70 C72 ) \nC70_=_C73( C70 C73 ) C70_=_C74( C70 C74 ) C70_=_C75( C70 C75 ) C70_=_C300( C70 C300 ) C70_=_C332( C70 C332 ) C71_=_C72( C71 C72 ) \nC71_=_C73( C71 C73 ) C71_=_C74( C71 C74 ) C71_=_C75( C71 C75 ) C72_=_C73( C72 C73 ) C72_=_C74( C72 C74 ) C72_=_C75( C72 C75 ) \nC72_=_C301( C72 C301 ) C72_=_C333( C72 C333 ) C73_=_C74( C73 C74 ) C73_=_C75( C73 C75 ) C73_=_C302( C73 C302 ) C73_=_C319( C73 C319 ) \nC73_=_C334( C73 C334 ) C74_=_C75( C74 C75 ) C75_=_C305( C75 C305 ) C75_=_C336( C75 C336 ) C104_=_C105( C104 C105 ) C104_=_C146( C104 C146 ) \nC104_=_C186( C104 C186 ) C104_=_C204( C104 C204 ) C104_=_C227( C104 C227 ) C104_=_C243( C104 C243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5_=_C124( C105 C124 ) C105_=_C148( C105 C148 ) C105_=_C188( C105 C188 ) C105_=_C244( C105 C244 ) C105_=_C278( C105 C278 ) C105_=_C293( C105 C293 ) \nC105_=_C322( C105 C322 ) C105_=_C323( C105 C323 ) C105_=_C324( C105 C324 ) C105_=_C325( C105 C325 ) C105_=_C326( C105 C326 ) C105_=_C327( C105 C327 ) \nC105_=_C328( C105 C328 ) C105_=_C329( C105 C329 ) C105_=_C330( C105 C330 ) C105_=_C331( C105 C331 ) C105_=_C332( C105 C332 ) C105_=_C333( C105 C333 ) \nC105_=_C334( C105 C334 ) C105_=_C335( C105 C335 ) C105_=_C336( C105 C336 ) C123_=_C124( C123 C124 ) C123_=_C147( C123 C147 ) C123_=_C187( C123 C187 ) \nC123_=_C205( C123 C205 ) C123_=_C228( C123 C228 ) C123_=_C292( C123 C292 ) C123_=_C307( C123 C307 ) C123_=_C308( C123 C308 ) C123_=_C309( C123 C309 ) \nC123_=_C310( C123 C310 ) C123_=_C311( C123 C311 ) C123_=_C312( C123 C312 ) C123_=_C313( C123 C313 ) C123_=_C314( C123 C314 ) C123_=_C315( C123 C315 ) \nC123_=_C316( C123 C316 ) C123_=_C317( C123 C317 ) C123_=_C318( C123 C318 ) C123_=_C319( C123 C319 ) C123_=_C320( C123 C320 ) C123_=_C321( C123 C321 ) \nC124_=_C148( C124 C148 ) C124_=_C188( C124 C188 ) C124_=_C244( C124 C244 ) C124_=_C278( C124 C278 ) C124_=_C293( C124 C293 ) C124_=_C322( C124 C322 ) \nC124_=_C323( C124 C323 ) C124_=_C324( C124 C324 ) C124_=_C325( C124 C325 ) C124_=_C326( C124 C326 ) C124_=_C327( C124 C327 ) C124_=_C328( C124 C328 ) \nC124_=_C329( C124 C329 ) C124_=_C330( C124 C330 ) C124_=_C331( C124 C331 ) C124_=_C332( C124 C332 ) C124_=_C333( C124 C333 ) C124_=_C334( C124 C334 ) \nC124_=_C335( C124 C335 ) C124_=_C336( C124 C336 ) C146_=_C147( C146 C147 ) C146_=_C148( C146 C148 ) C146_=_C186( C146 C186 ) C146_=_C204( C146 C204 ) \nC146_=_C227( C146 C227 ) C146_=_C243( C146 C243 ) C146_=_C292( C146 C292 ) C146_=_C293( C146 C293 ) C146_=_C294( C146 C294 ) C146_=_C295( C146 C295 ) \nC146_=_C296( C146 C296 ) C146_=_C297( C146 C297 ) C146_=_C298( C146 C298 ) C146_=_C299( C146 C299 ) C146_=_C300( C146 C300 ) C146_=_C301( C146 C301 ) \nC146_=_C302( C146 C302 ) C146_=_C303( C146 C303 ) C146_=_C304( C146 C304 ) C146_=_C305( C146 C305 ) C147_=_C148( C147 C148 ) C147_=_C187( C147 C187 ) \nC147_=_C205( C147 C205 ) C147_=_C228( C147 C228 ) C147_=_C292( C147 C292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8_=_C188( C148 C188 ) C148_=_C244( C148 C244 ) C148_=_C278( C148 C278 ) C148_=_C293( C148 C293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48_=_C335( C148 C335 ) \nC148_=_C336( C148 C336 ) C186_=_C187( C186 C187 ) C186_=_C188( C186 C188 ) C186_=_C204( C186 C204 ) C186_=_C227( C186 C227 ) C186_=_C243( C186 C243 ) \nC186_=_C292( C186 C292 ) C186_=_C293( C186 C293 ) C186_=_C294( C186 C294 ) C186_=_C295( C186 C295 ) C186_=_C296( C186 C296 ) C186_=_C297( C186 C297 ) \nC186_=_C298( C186 C298 ) C186_=_C299( C186 C299 ) C186_=_C300( C186 C300 ) C186_=_C301( C186 C301 ) C186_=_C302( C186 C302 ) C186_=_C303( C186 C303 ) \nC186_=_C304( C186 C304 ) C186_=_C305( C186 C305 ) C187_=_C188( C187 C188 ) C187_=_C205( C187 C205 ) C187_=_C228( C187 C228 ) C187_=_C292( C187 C292 ) \nC187_=_C307( C187 C307 ) C187_=_C308( C187 C308 ) C187_=_C309( C187 C309 ) C187_=_C310( C187 C310 ) C187_=_C311( C187 C311 ) C187_=_C312( C187 C312 ) \nC187_=_C313( C187 C313 ) C187_=_C314( C187 C314 ) C187_=_C315( C187 C315 ) C187_=_C316( C187 C316 ) C187_=_C317( C187 C317 ) C187_=_C318( C187 C318 ) \nC187_=_C319( C187 C319 ) C187_=_C320( C187 C320 ) C187_=_C321( C187 C321 ) C188_=_C244( C188 C244 ) C188_=_C278( C188 C278 ) C188_=_C293( C188 C293 ) \nC188_=_C322( C188 C322 ) C188_=_C323( C188 C323 ) C188_=_C324( C188 C324 ) C188_=_C325( C188 C325 ) C188_=_C326( C188 C326 ) C188_=_C327( C188 C327 ) \nC188_=_C328( C188 C328 ) C188_=_C329( C188 C329 ) C188_=_C330( C188 C330 ) C188_=_C331( C188 C331 ) C188_=_C332( C188 C332 ) C188_=_C333( C188 C333 ) \nC188_=_C334( C188 C334 ) C188_=_C335( C188 C335 ) C188_=_C336( C188 C336 ) C204_=_C205( C204 C205 ) C204_=_C227( C204 C227 ) C204_=_C243( C204 C243 ) \nC204_=_C292( C204 C292 ) C204_=_C293( C204 C293 ) C204_=_C294( C204 C294 ) C204_=_C295( C204 C295 ) C204_=_C296( C204 C296 ) C204_=_C297( C204 C297 ) \nC204_=_C298( C204 C298 ) C204_=_C299( C204 C299 ) C204_=_C300( C204 C300 ) C204_=_C301( C204 C301 ) C204_=_C302( C204 C302 ) C204_=_C303( C204 C303 ) \nC204_=_C304( C204 C304 ) C204_=_C305( C204 C305 ) C205_=_C228( C205 C228 ) C205_=_C292( C205 C292 ) C205_=_C307( C205 C307 ) C205_=_C308( C205 C308 ) \nC205_=_C309( C205 C309 ) C205_=_C310( C205 C310 ) C205_=_C311( C205 C311 ) C205_=_C312( C205 C312 ) C205_=_C313( C205 C313 ) C205_=_C314( C205 C314 ) \nC205_=_C315( C205 C315 ) C205_=_C316( C205 C316 ) C205_=_C317( C205 C317 ) C205_=_C318( C205 C318 ) C205_=_C319( C205 C319 ) C205_=_C320( C205 C320 ) \nC205_=_C321( C205 C321 ) C227_=_C228( C227 C228 ) C227_=_C243( C227 C243 ) C227_=_C292( C227 C292 ) C227_=_C293( C227 C293 ) C227_=_C294( C227 C294 ) \nC227_=_C295( C227 C295 ) C227_=_C296( C227 C296 ) C227_=_C297( C227 C297 ) C227_=_C298( C227 C298 ) C227_=_C299( C227 C299 ) C227_=_C300( C227 C300 ) \nC227_=_C301( C227 C301 ) C227_=_C302( C227 C302 ) C227_=_C303( C227 C303 ) C227_=_C304( C227 C304 ) C227_=_C305( C227 C305 ) C228_=_C292( C228 C292 ) \nC228_=_C307( C228 C307 ) C228_=_C308( C228 C308 ) C228_=_C309( C228 C309 ) C228_=_C310( C228 C310 ) C228_=_C311( C228 C311 ) C228_=_C312( C228 C312 ) \nC228_=_C313( C228 C313 ) C228_=_C314( C228 C314 ) C228_=_C315( C228 C315 ) C228_=_C316( C228 C316 ) C228_=_C317( C228 C317 ) C228_=_C318( C228 C318 ) \nC228_=_C319( C228 C319 ) C228_=_C320( C228 C320 ) C228_=_C321( C228 C321 ) C243_=_C244( C243 C244 ) C243_=_C292( C243 C292 ) C243_=_C293( C243 C293 ) \nC243_=_C294( C243 C294 ) C243_=_C295( C243 C295 ) C243_=_C296( C243 C296 ) C243_=_C297( C243 C297 ) C243_=_C298( C243 C298 ) C243_=_C299( C243 C299 ) \nC243_=_C300( C243 C300 ) C243_=_C301( C243 C301 ) C243_=_C302( C243 C302 ) C243_=_C303( C243 C303 ) C243_=_C304( C243 C304 ) C243_=_C305( C243 C305 ) \nC244_=_C278( C244 C278 ) C244_=_C293( C244 C293 ) C244_=_C322( C244 C322 ) C244_=_C323( C244 C323 ) C244_=_C324( C244 C324 ) C244_=_C325( C244 C325 ) \nC244_=_C326( C244 C326 ) C244_=_C327( C244 C327 ) C244_=_C328( C244 C328 ) C244_=_C329( C244 C329 ) C244_=_C330( C244 C330 ) C244_=_C331( C244 C331 ) \nC244_=_C332( C244 C332 ) C244_=_C333( C244 C333 ) C244_=_C334( C244 C334 ) C244_=_C335( C244 C335 ) C244_=_C336( C244 C336 ) C278_=_C293( C278 C293 ) \nC278_=_C322( C278 C322 ) C278_=_C323( C278 C323 ) C278_=_C324( C278 C324 ) C278_=_C325( C278 C325 ) C278_=_C326( C278 C326 ) C278_=_C327( C278 C327 ) \nC278_=_C328( C278 C328 ) C278_=_C329( C278 C329 ) C278_=_C330( C278 C330 ) C278_=_C331( C278 C331 ) C278_=_C332( C278 C332 ) C278_=_C333( C278 C333 ) \nC278_=_C334( C278 C334 ) C278_=_C335( C278 C335 ) C278_=_C336( C278 C33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308( C292 C308 ) \nC292_=_C309( C292 C309 ) C292_=_C310( C292 C310 ) C292_=_C311( C292 C311 ) C292_=_C312( C292 C312 ) C292_=_C313( C292 C313 ) C292_=_C314( C292 C314 ) \nC292_=_C315( C292 C315 ) C292_=_C316( C292 C316 ) C292_=_C317( C292 C317 ) C292_=_C318(</w:t>
      </w:r>
    </w:p>
    <w:p>
      <w:pPr>
        <w:pStyle w:val="PreformattedText"/>
        <w:bidi w:val="0"/>
        <w:spacing w:before="0" w:after="0"/>
        <w:jc w:val="left"/>
        <w:rPr/>
      </w:pPr>
      <w:r>
        <w:rPr/>
        <w:t xml:space="preserve"> </w:t>
      </w:r>
      <w:r>
        <w:rPr/>
        <w:t>C292 C318 ) C292_=_C319( C292 C319 ) C292_=_C320( C292 C320 ) \nC292_=_C321( C292 C321 ) C293_=_C294( C293 C294 ) C293_=_C295( C293 C295 ) C293_=_C296( C293 C296 ) C293_=_C297( C293 C297 ) C293_=_C298( C293 C298 ) \nC293_=_C299( C293 C299 ) C293_=_C300( C293 C300 ) C293_=_C301( C293 C301 ) C293_=_C302( C293 C302 ) C293_=_C303( C293 C303 ) C293_=_C304( C293 C304 ) \nC293_=_C305( C293 C305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4_=_C295( C294 C295 ) C294_=_C296( C294 C296 ) \nC294_=_C297( C294 C297 ) C294_=_C298( C294 C298 ) C294_=_C299( C294 C299 ) C294_=_C300( C294 C300 ) C294_=_C301( C294 C301 ) C294_=_C302( C294 C302 ) \nC294_=_C303( C294 C303 ) C294_=_C304( C294 C304 ) C294_=_C305( C294 C305 ) C294_=_C308( C294 C308 ) C294_=_C324( C294 C324 ) C295_=_C296( C295 C296 ) \nC295_=_C297( C295 C297 ) C295_=_C298( C295 C298 ) C295_=_C299( C295 C299 ) C295_=_C300( C295 C300 ) C295_=_C301( C295 C301 ) C295_=_C302( C295 C302 ) \nC295_=_C303( C295 C303 ) C295_=_C304( C295 C304 ) C295_=_C305( C295 C305 ) C295_=_C309( C295 C309 ) C295_=_C325( C295 C325 ) C296_=_C297( C296 C297 ) \nC296_=_C298( C296 C298 ) C296_=_C299( C296 C299 ) C296_=_C300( C296 C300 ) C296_=_C301( C296 C301 ) C296_=_C302( C296 C302 ) C296_=_C303( C296 C303 ) \nC296_=_C304( C296 C304 ) C296_=_C305( C296 C305 ) C296_=_C314( C296 C314 ) C297_=_C298( C297 C298 ) C297_=_C299( C297 C299 ) C297_=_C300( C297 C300 ) \nC297_=_C301( C297 C301 ) C297_=_C302( C297 C302 ) C297_=_C303( C297 C303 ) C297_=_C304( C297 C304 ) C297_=_C305( C297 C305 ) C297_=_C316( C297 C316 ) \nC297_=_C329( C297 C329 ) C298_=_C299( C298 C299 ) C298_=_C300( C298 C300 ) C298_=_C301( C298 C301 ) C298_=_C302( C298 C302 ) C298_=_C303( C298 C303 ) \nC298_=_C304( C298 C304 ) C298_=_C305( C298 C305 ) C298_=_C317( C298 C317 ) C298_=_C330( C298 C330 ) C299_=_C300( C299 C300 ) C299_=_C301( C299 C301 ) \nC299_=_C302( C299 C302 ) C299_=_C303( C299 C303 ) C299_=_C304( C299 C304 ) C299_=_C305( C299 C305 ) C299_=_C331( C299 C331 ) C300_=_C301( C300 C301 ) \nC300_=_C302( C300 C302 ) C300_=_C303( C300 C303 ) C300_=_C304( C300 C304 ) C300_=_C305( C300 C305 ) C300_=_C332( C300 C332 ) C301_=_C302( C301 C302 ) \nC301_=_C303( C301 C303 ) C301_=_C304( C301 C304 ) C301_=_C305( C301 C305 ) C301_=_C333( C301 C333 ) C302_=_C303( C302 C303 ) C302_=_C304( C302 C304 ) \nC302_=_C305( C302 C305 ) C302_=_C319( C302 C319 ) C302_=_C334( C302 C334 ) C303_=_C304( C303 C304 ) C303_=_C305( C303 C305 ) C303_=_C320( C303 C320 ) \nC304_=_C305( C304 C305 ) C304_=_C321( C304 C321 ) C305_=_C336( C305 C336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4( C308 C324 ) C309_=_C310( C309 C310 ) C309_=_C311( C309 C311 ) C309_=_C312( C309 C312 ) C309_=_C313( C309 C313 ) C309_=_C314( C309 C314 ) \nC309_=_C315( C309 C315 ) C309_=_C316( C309 C316 ) C309_=_C317( C309 C317 ) C309_=_C318( C309 C318 ) C309_=_C319( C309 C319 ) C309_=_C320( C309 C320 ) \nC309_=_C321( C309 C321 ) C309_=_C325( C309 C325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6_=_C329( C316 C329 ) C317_=_C318( C317 C318 ) \nC317_=_C319( C317 C319 ) C317_=_C320( C317 C320 ) C317_=_C321( C317 C321 ) C317_=_C330( C317 C330 ) C318_=_C319( C318 C319 ) C318_=_C320( C318 C320 ) \nC318_=_C321( C318 C321 ) C319_=_C320( C319 C320 ) C319_=_C321( C319 C321 ) C319_=_C334( C319 C334 ) C320_=_C321( C320 C321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4_=_C325( C324 C325 ) C324_=_C326( C324 C326 ) C324_=_C327( C324 C327 ) C324_=_C328( C324 C328 ) \nC324_=_C329( C324 C329 ) C324_=_C330( C324 C330 ) C324_=_C331( C324 C331 ) C324_=_C332( C324 C332 ) C324_=_C333( C324 C333 ) C324_=_C334( C324 C334 ) \nC324_=_C335( C324 C335 ) C324_=_C336( C324 C336 ) C325_=_C326( C325 C326 ) C325_=_C327( C325 C327 ) C325_=_C328( C325 C328 ) C325_=_C329( C325 C329 ) \nC325_=_C330( C325 C330 ) C325_=_C331( C325 C331 ) C325_=_C332( C325 C332 ) C325_=_C333( C325 C333 ) C325_=_C334( C325 C334 ) C325_=_C335( C325 C335 ) \nC325_=_C336( C325 C336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251-&gt;321[label="84: C0 C8 C9 C10 C40 \nC41 C54 C55 C56 C57 C58 \nC62 C63 C64 C65 C66 C67 \nC68 C69 C70 C71 C72 C73 \nC74 C75 C104 C105 C123 C124 \nC146 C147 C148 C186 C187 C188 \nC204 C205 C227 C228 C243 C244 \nC278 C294 C295 C296 C297 C298 \nC299 C300 C301 C302 C303 C304 \nC305 C307 C308 C309 C310 C311 \nC312 C313 C314 C315 C316 C317 \nC318 C319 C320 C321 C322 C323 \nC324 C325 C326 C327 C328 C329 \nC330 C331 C332 C333 C334 C335 \nC336 \n915: C0_=_C8 ,C0_=_C9 ,C0_=_C10 ,C0_=_C54 ,C0_=_C55 ,\nC0_=_C56 ,C0_=_C57 ,C0_=_C58 ,C0_=_C62 ,C0_=_C63 ,C0_=_C64 ,\nC0_=_C65 ,C0_=_C66 ,C0_=_C67 ,C0_=_C68 ,C0_=_C69 ,C0_=_C70 ,\nC0_=_C71 ,C0_=_C72 ,C0_=_C73 ,C0_=_C74 ,C0_=_C75 ,C8_=_C9 ,\nC8_=_C10 ,C8_=_C40 ,C8_=_C104 ,C8_=_C146 ,C8_=_C186 ,C8_=_C204 ,\nC8_=_C227 ,C8_=_C243 ,C8_=_C294 ,C8_=_C295 ,C8_=_C296 ,C8_=_C297 ,\nC8_=_C298 ,C8_=_C299 ,C8_=_C300 ,C8_=_C301 ,C8_=_C302 ,C8_=_C303 ,\nC8_=_C304 ,C8_=_C305 ,C9_=_C10 ,C9_=_C41 ,C9_=_C123 ,C9_=_C147 ,\nC9_=_C187 ,C9_=_C205 ,C9_=_C228 ,C9_=_C307 ,C9_=_C308 ,C9_=_C309 ,\nC9_=_C310 ,C9_=_C311 ,C9_=_C312 ,C9_=_C313 ,C9_=_C314 ,C9_=_C315 ,\nC9_=_C316 ,C9_=_C317 ,C9_=_C318 ,C9_=_C319 ,C9_=_C320 ,C9_=_C321 ,\nC10_=_C105 ,C10_=_C124 ,C10_=_C148 ,C10_=_C188 ,C10_=_C244 ,C10_=_C278 ,\nC10_=_C322 ,C10_=_C323 ,C10_=_C324 ,C10_=_C325 ,C10_=_C326 ,C10_=_C327 ,\nC10_=_C328 ,C10_=_C329 ,C10_=_C330 ,C10_=_C331 ,C10_=_C332 ,C10_=_C333 ,\nC10_=_C334 ,C10_=_C335 ,C10_=_C336 ,C40_=_C41 ,C40_=_C104 ,C40_=_C146 ,\nC40_=_C186 ,C40_=_C204 ,C40_=_C227 ,C40_=_C243 ,C40_=_C294 ,C40_=_C295 ,\nC40_=_C296 ,C40_=_C297 ,C40_=_C298 ,C40_=_C299 ,C40_=_C300</w:t>
      </w:r>
    </w:p>
    <w:p>
      <w:pPr>
        <w:pStyle w:val="PreformattedText"/>
        <w:bidi w:val="0"/>
        <w:spacing w:before="0" w:after="0"/>
        <w:jc w:val="left"/>
        <w:rPr/>
      </w:pPr>
      <w:r>
        <w:rPr/>
        <w:t xml:space="preserve"> </w:t>
      </w:r>
      <w:r>
        <w:rPr/>
        <w:t>,C40_=_C301 ,\nC40_=_C302 ,C40_=_C303 ,C40_=_C304 ,C40_=_C305 ,C41_=_C123 ,C41_=_C147 ,\nC41_=_C187 ,C41_=_C205 ,C41_=_C228 ,C41_=_C307 ,C41_=_C308 ,C41_=_C309 ,\nC41_=_C310 ,C41_=_C311 ,C41_=_C312 ,C41_=_C313 ,C41_=_C314 ,C41_=_C315 ,\nC41_=_C316 ,C41_=_C317 ,C41_=_C318 ,C41_=_C319 ,C41_=_C320 ,C41_=_C321 ,\nC54_=_C55 ,C54_=_C56 ,C54_=_C57 ,C54_=_C58 ,C54_=_C62 ,C54_=_C63 ,\nC54_=_C64 ,C54_=_C65 ,C54_=_C66 ,C54_=_C67 ,C54_=_C68 ,C54_=_C69 ,\nC54_=_C70 ,C54_=_C71 ,C54_=_C72 ,C54_=_C73 ,C54_=_C74 ,C54_=_C75 ,\nC55_=_C56 ,C55_=_C57 ,C55_=_C58 ,C55_=_C62 ,C55_=_C63 ,C55_=_C64 ,\nC55_=_C65 ,C55_=_C66 ,C55_=_C67 ,C55_=_C68 ,C55_=_C69 ,C55_=_C70 ,\nC55_=_C71 ,C55_=_C72 ,C55_=_C73 ,C55_=_C74 ,C55_=_C75 ,C55_=_C104 ,\nC55_=_C105 ,C56_=_C57 ,C56_=_C58 ,C56_=_C62 ,C56_=_C63 ,C56_=_C64 ,\nC56_=_C65 ,C56_=_C66 ,C56_=_C67 ,C56_=_C68 ,C56_=_C69 ,C56_=_C70 ,\nC56_=_C71 ,C56_=_C72 ,C56_=_C73 ,C56_=_C74 ,C56_=_C75 ,C56_=_C146 ,\nC56_=_C147 ,C56_=_C148 ,C57_=_C58 ,C57_=_C62 ,C57_=_C63 ,C57_=_C64 ,\nC57_=_C65 ,C57_=_C66 ,C57_=_C67 ,C57_=_C68 ,C57_=_C69 ,C57_=_C70 ,\nC57_=_C71 ,C57_=_C72 ,C57_=_C73 ,C57_=_C74 ,C57_=_C75 ,C57_=_C186 ,\nC57_=_C187 ,C57_=_C188 ,C58_=_C62 ,C58_=_C63 ,C58_=_C64 ,C58_=_C65 ,\nC58_=_C66 ,C58_=_C67 ,C58_=_C68 ,C58_=_C69 ,C58_=_C70 ,C58_=_C71 ,\nC58_=_C72 ,C58_=_C73 ,C58_=_C74 ,C58_=_C75 ,C58_=_C243 ,C58_=_C244 ,\nC62_=_C63 ,C62_=_C64 ,C62_=_C65 ,C62_=_C66 ,C62_=_C67 ,C62_=_C68 ,\nC62_=_C69 ,C62_=_C70 ,C62_=_C71 ,C62_=_C72 ,C62_=_C73 ,C62_=_C74 ,\nC62_=_C75 ,C62_=_C294 ,C62_=_C308 ,C62_=_C324 ,C63_=_C64 ,C63_=_C65 ,\nC63_=_C66 ,C63_=_C67 ,C63_=_C68 ,C63_=_C69 ,C63_=_C70 ,C63_=_C71 ,\nC63_=_C72 ,C63_=_C73 ,C63_=_C74 ,C63_=_C75 ,C63_=_C295 ,C63_=_C309 ,\nC63_=_C325 ,C64_=_C65 ,C64_=_C66 ,C64_=_C67 ,C64_=_C68 ,C64_=_C69 ,\nC64_=_C70 ,C64_=_C71 ,C64_=_C72 ,C64_=_C73 ,C64_=_C74 ,C64_=_C75 ,\nC65_=_C66 ,C65_=_C67 ,C65_=_C68 ,C65_=_C69 ,C65_=_C70 ,C65_=_C71 ,\nC65_=_C72 ,C65_=_C73 ,C65_=_C74 ,C65_=_C75 ,C66_=_C67 ,C66_=_C68 ,\nC66_=_C69 ,C66_=_C70 ,C66_=_C71 ,C66_=_C72 ,C66_=_C73 ,C66_=_C74 ,\nC66_=_C75 ,C67_=_C68 ,C67_=_C69 ,C67_=_C70 ,C67_=_C71 ,C67_=_C72 ,\nC67_=_C73 ,C67_=_C74 ,C67_=_C75 ,C67_=_C297 ,C67_=_C316 ,C67_=_C329 ,\nC68_=_C69 ,C68_=_C70 ,C68_=_C71 ,C68_=_C72 ,C68_=_C73 ,C68_=_C74 ,\nC68_=_C75 ,C68_=_C298 ,C68_=_C317 ,C68_=_C330 ,C69_=_C70 ,C69_=_C71 ,\nC69_=_C72 ,C69_=_C73 ,C69_=_C74 ,C69_=_C75 ,C69_=_C299 ,C69_=_C331 ,\nC70_=_C71 ,C70_=_C72 ,C70_=_C73 ,C70_=_C74 ,C70_=_C75 ,C70_=_C300 ,\nC70_=_C332 ,C71_=_C72 ,C71_=_C73 ,C71_=_C74 ,C71_=_C75 ,C72_=_C73 ,\nC72_=_C74 ,C72_=_C75 ,C72_=_C301 ,C72_=_C333 ,C73_=_C74 ,C73_=_C75 ,\nC73_=_C302 ,C73_=_C319 ,C73_=_C334 ,C74_=_C75 ,C75_=_C305 ,C75_=_C336 ,\nC104_=_C105 ,C104_=_C146 ,C104_=_C186 ,C104_=_C204 ,C104_=_C227 ,C104_=_C243 ,\nC104_=_C294 ,C104_=_C295 ,C104_=_C296 ,C104_=_C297 ,C104_=_C298 ,C104_=_C299 ,\nC104_=_C300 ,C104_=_C301 ,C104_=_C302 ,C104_=_C303 ,C104_=_C304 ,C104_=_C305 ,\nC105_=_C124 ,C105_=_C148 ,C105_=_C188 ,C105_=_C244 ,C105_=_C278 ,C105_=_C322 ,\nC105_=_C323 ,C105_=_C324 ,C105_=_C325 ,C105_=_C326 ,C105_=_C327 ,C105_=_C328 ,\nC105_=_C329 ,C105_=_C330 ,C105_=_C331 ,C105_=_C332 ,C105_=_C333 ,C105_=_C334 ,\nC105_=_C335 ,C105_=_C336 ,C123_=_C124 ,C123_=_C147 ,C123_=_C187 ,C123_=_C205 ,\nC123_=_C228 ,C123_=_C307 ,C123_=_C308 ,C123_=_C309 ,C123_=_C310 ,C123_=_C311 ,\nC123_=_C312 ,C123_=_C313 ,C123_=_C314 ,C123_=_C315 ,C123_=_C316 ,C123_=_C317 ,\nC123_=_C318 ,C123_=_C319 ,C123_=_C320 ,C123_=_C321 ,C124_=_C148 ,C124_=_C188 ,\nC124_=_C244 ,C124_=_C278 ,C124_=_C322 ,C124_=_C323 ,C124_=_C324 ,C124_=_C325 ,\nC124_=_C326 ,C124_=_C327 ,C124_=_C328 ,C124_=_C329 ,C124_=_C330 ,C124_=_C331 ,\nC124_=_C332 ,C124_=_C333 ,C124_=_C334 ,C124_=_C335 ,C124_=_C336 ,C146_=_C147 ,\nC146_=_C148 ,C146_=_C186 ,C146_=_C204 ,C146_=_C227 ,C146_=_C243 ,C146_=_C294 ,\nC146_=_C295 ,C146_=_C296 ,C146_=_C297 ,C146_=_C298 ,C146_=_C299 ,C146_=_C300 ,\nC146_=_C301 ,C146_=_C302 ,C146_=_C303 ,C146_=_C304 ,C146_=_C305 ,C147_=_C148 ,\nC147_=_C187 ,C147_=_C205 ,C147_=_C228 ,C147_=_C307 ,C147_=_C308 ,C147_=_C309 ,\nC147_=_C310 ,C147_=_C311 ,C147_=_C312 ,C147_=_C313 ,C147_=_C314 ,C147_=_C315 ,\nC147_=_C316 ,C147_=_C317 ,C147_=_C318 ,C147_=_C319 ,C147_=_C320 ,C147_=_C321 ,\nC148_=_C188 ,C148_=_C244 ,C148_=_C278 ,C148_=_C322 ,C148_=_C323 ,C148_=_C324 ,\nC148_=_C325 ,C148_=_C326 ,C148_=_C327 ,C148_=_C328 ,C148_=_C329 ,C148_=_C330 ,\nC148_=_C331 ,C148_=_C332 ,C148_=_C333 ,C148_=_C334 ,C148_=_C335 ,C148_=_C336 ,\nC186_=_C187 ,C186_=_C188 ,C186_=_C204 ,C186_=_C227 ,C186_=_C243 ,C186_=_C294 ,\nC186_=_C295 ,C186_=_C296 ,C186_=_C297 ,C186_=_C298 ,C186_=_C299 ,C186_=_C300 ,\nC186_=_C301 ,C186_=_C302 ,C186_=_C303 ,C186_=_C304 ,C186_=_C305 ,C187_=_C188 ,\nC187_=_C205 ,C187_=_C228 ,C187_=_C307 ,C187_=_C308 ,C187_=_C309 ,C187_=_C310 ,\nC187_=_C311 ,C187_=_C312 ,C187_=_C313 ,C187_=_C314 ,C187_=_C315 ,C187_=_C316 ,\nC187_=_C317 ,C187_=_C318 ,C187_=_C319 ,C187_=_C320 ,C187_=_C321 ,C188_=_C244 ,\nC188_=_C278 ,C188_=_C322 ,C188_=_C323 ,C188_=_C324 ,C188_=_C325 ,C188_=_C326 ,\nC188_=_C327 ,C188_=_C328 ,C188_=_C329 ,C188_=_C330 ,C188_=_C331 ,C188_=_C332 ,\nC188_=_C333 ,C188_=_C334 ,C188_=_C335 ,C188_=_C336 ,C204_=_C205 ,C204_=_C227 ,\nC204_=_C243 ,C204_=_C294 ,C204_=_C295 ,C204_=_C296 ,C204_=_C297 ,C204_=_C298 ,\nC204_=_C299 ,C204_=_C300 ,C204_=_C301 ,C204_=_C302 ,C204_=_C303 ,C204_=_C304 ,\nC204_=_C305 ,C205_=_C228 ,C205_=_C307 ,C205_=_C308 ,C205_=_C309 ,C205_=_C310 ,\nC205_=_C311 ,C205_=_C312 ,C205_=_C313 ,C205_=_C314 ,C205_=_C315 ,C205_=_C316 ,\nC205_=_C317 ,C205_=_C318 ,C205_=_C319 ,C205_=_C320 ,C205_=_C321 ,C227_=_C228 ,\nC227_=_C243 ,C227_=_C294 ,C227_=_C295 ,C227_=_C296 ,C227_=_C297 ,C227_=_C298 ,\nC227_=_C299 ,C227_=_C300 ,C227_=_C301 ,C227_=_C302 ,C227_=_C303 ,C227_=_C304 ,\nC227_=_C305 ,C228_=_C307 ,C228_=_C308 ,C228_=_C309 ,C228_=_C310 ,C228_=_C311 ,\nC228_=_C312 ,C228_=_C313 ,C228_=_C314 ,C228_=_C315 ,C228_=_C316 ,C228_=_C317 ,\nC228_=_C318 ,C228_=_C319 ,C228_=_C320 ,C228_=_C321 ,C243_=_C244 ,C243_=_C294 ,\nC243_=_C295 ,C243_=_C296 ,C243_=_C297 ,C243_=_C298 ,C243_=_C299 ,C243_=_C300 ,\nC243_=_C301 ,C243_=_C302 ,C243_=_C303 ,C243_=_C304 ,C243_=_C305 ,C244_=_C278 ,\nC244_=_C322 ,C244_=_C323 ,C244_=_C324 ,C244_=_C325 ,C244_=_C326 ,C244_=_C327 ,\nC244_=_C328 ,C244_=_C329 ,C244_=_C330 ,C244_=_C331 ,C244_=_C332 ,C244_=_C333 ,\nC244_=_C334 ,C244_=_C335 ,C244_=_C336 ,C278_=_C322 ,C278_=_C323 ,C278_=_C324 ,\nC278_=_C325 ,C278_=_C326 ,C278_=_C327 ,C278_=_C328 ,C278_=_C329 ,C278_=_C330 ,\nC278_=_C331 ,C278_=_C332 ,C278_=_C333 ,C278_=_C334 ,C278_=_C335 ,C278_=_C336 ,\nC294_=_C295 ,C294_=_C296 ,C294_=_C297 ,C294_=_C298 ,C294_=_C299 ,C294_=_C300 ,\nC294_=_C301 ,C294_=_C302 ,C294_=_C303 ,C294_=_C304 ,C294_=_C305 ,C294_=_C308 ,\nC294_=_C324 ,C295_=_C296 ,C295_=_C297 ,C295_=_C298 ,C295_=_C299 ,C295_=_C300 ,\nC295_=_C301 ,C295_=_C302 ,C295_=_C303 ,C295_=_C304 ,C295_=_C305 ,C295_=_C309 ,\nC295_=_C325 ,C296_=_C297 ,C296_=_C298 ,C296_=_C299 ,C296_=_C300 ,C296_=_C301 ,\nC296_=_C302 ,C296_=_C303 ,C296_=_C304 ,C296_=_C305 ,C296_=_C314 ,C297_=_C298 ,\nC297_=_C299 ,C297_=_C300 ,C297_=_C301 ,C297_=_C302 ,C297_=_C303 ,C297_=_C304 ,\nC297_=_C305 ,C297_=_C316 ,C297_=_C329 ,C298_=_C299 ,C298_=_C300 ,C298_=_C301 ,\nC298_=_C302 ,C298_=_C303 ,C298_=_C304 ,C298_=_C305 ,C298_=_C317 ,C298_=_C330 ,\nC299_=_C300 ,C299_=_C301 ,C299_=_C302 ,C299_=_C303 ,C299_=_C304 ,C299_=_C305 ,\nC299_=_C331 ,C300_=_C301 ,C300_=_C302 ,C300_=_C303 ,C300_=_C304 ,C300_=_C305 ,\nC300_=_C332 ,C301_=_C302 ,C301_=_C303 ,C301_=_C304 ,C301_=_C305 ,C301_=_C333 ,\nC302_=_C303 ,C302_=_C304 ,C302_=_C305 ,C302_=_C319 ,C302_=_C334 ,C303_=_C304 ,\nC303_=_C305 ,C303_=_C320 ,C304_=_C305 ,C304_=_C321 ,C305_=_C336 ,C307_=_C308 ,\nC307_=_C309 ,C307_=_C310 ,C307_=_C311 ,C307_=_C312 ,C307_=_C313 ,C307_=_C314 ,\nC307_=_C315 ,C307_=_C316 ,C307_=_C317 ,C307_=_C318 ,C307_=_C319 ,C307_=_C320 ,\nC307_=_C321 ,C308_=_C309 ,C308_=_C310 ,C308_=_C311 ,C308_=_C312 ,C308_=_C313 ,\nC308_=_C314 ,C308_=_C315 ,C308_=_C316 ,C308_=_C317 ,C308_=_C318 ,C308_=_C319 ,\nC308_=_C320 ,C308_=_C321 ,C308_=_C324 ,C309_=_C310 ,C309_=_C311 ,C309_=_C312 ,\nC309_=_C313 ,C309_=_C314 ,C309_=_C315 ,C309_=_C316 ,C309_=_C317 ,C309_=_C318 ,\nC309_=_C319 ,C309_=_C320 ,C309_=_C321 ,C309_=_C325 ,C310_=_C311 ,C310_=_C312 ,\nC310_=_C313 ,C310_=_C314 ,C310_=_C315 ,C310_=_C316 ,C310_=_C317 ,C310_=_C318 ,\nC310_=_C319 ,C310_=_C320 ,C310_=_C321 ,C311_=_C312 ,C311_=_C313 ,C311_=_C314 ,\nC311_=_C315 ,C311_=_C316 ,C311_=_C317 ,C311_=_C318 ,C311_=_C319 ,C311_=_C320 ,\nC311_=_C321 ,C312_=_C313 ,C312_=_C314 ,C312_=_C315 ,C312_=_C316 ,C312_=_C317 ,\nC312_=_C318 ,C312_=_C319 ,C312_=_C320 ,C312_=_C321 ,C313_=_C314 ,C313_=_C315 ,\nC313_=_C316 ,C313_=_C317 ,C313_=_C318 ,C313_=_C319 ,C313_=_C320 ,C313_=_C321 ,\nC314_=_C315 ,C314_=_C316 ,C314_=_C317 ,C314_=_C318 ,C314_=_C319 ,C314_=_C320 ,\nC314_=_C321 ,C315_=_C316 ,C315_=_C317 ,C315_=_C318 ,C315_=_C319 ,C315_=_C320 ,\nC315_=_C321 ,C316_=_C317 ,C316_=_C318 ,C316_=_C319 ,C316_=_C320 ,C316_=_C321 ,\nC316_=_C329 ,C317_=_C318 ,C317_=_C319 ,C317_=_C320 ,C317_=_C321 ,C317_=_C330 ,\nC318_=_C319 ,C318_=_C320 ,C318_=_C321 ,C319_=_C320 ,C319_=_C321 ,C319_=_C334 ,\nC320_=_C321 ,C322_=_C323 ,C322_=_C324 ,C322_=_C325 ,C322_=_C326 ,C322_=_C327 ,\nC322_=_C328 ,C322_=_C329 ,C322_=_C330 ,C322_=_C331 ,C322_=_C332 ,C322_=_C333 ,\nC322_=_C334 ,C322_=_C335 ,C322_=_C336 ,C323_=_C324 ,C323_=_C325 ,C323_=_C326 ,\nC323_=_C327 ,C323_=_C328 ,C323_=_C329 ,C323_=_C330 ,C323_=_C331 ,C323_=_C332 ,\nC323_=_C333 ,C323_=_C334 ,C323_=_C335 ,C323_=_C336 ,C324_=_C325 ,C324_=_C326 ,\nC324_=_C327 ,C324_=_C328 ,C324_=_C329 ,C324_=_C330 ,C324_=_C331 ,C324_=_C332 ,\nC324_=_C333 ,C324_=_C334 ,C324_=_C335 ,C324_=_C336 ,C325_=_C326 ,C325_=_C327 ,\nC325_=_C328 ,C325_=_C329 ,C325_=_C330 ,C325_=_C331 ,C325_=_C332 ,C325_=_C333 ,\nC325_=_C334 ,C325_=_C335 ,C325_=_C336 ,C326_=_C327 ,C326_=_C328 ,C326_=_C329 ,\nC326_=_C330 ,C326_=_C331 ,C326_=_C332 ,C326_=_C333 ,C326_=_C334 ,C326_=_C335 ,\nC326_=_C336 ,C327_=_C328 ,C327_=_C329 ,C327_=_C330</w:t>
      </w:r>
    </w:p>
    <w:p>
      <w:pPr>
        <w:pStyle w:val="PreformattedText"/>
        <w:bidi w:val="0"/>
        <w:spacing w:before="0" w:after="0"/>
        <w:jc w:val="left"/>
        <w:rPr/>
      </w:pPr>
      <w:r>
        <w:rPr/>
        <w:t xml:space="preserve"> </w:t>
      </w:r>
      <w:r>
        <w:rPr/>
        <w:t>,C327_=_C331 ,C327_=_C332 ,\nC327_=_C333 ,C327_=_C334 ,C327_=_C335 ,C327_=_C336 ,C328_=_C329 ,C328_=_C330 ,\nC328_=_C331 ,C328_=_C332 ,C328_=_C333 ,C328_=_C334 ,C328_=_C335 ,C328_=_C336 ,\nC329_=_C330 ,C329_=_C331 ,C329_=_C332 ,C329_=_C333 ,C329_=_C334 ,C329_=_C335 ,\nC329_=_C336 ,C330_=_C331 ,C330_=_C332 ,C330_=_C333 ,C330_=_C334 ,C330_=_C335 ,\nC330_=_C336 ,C331_=_C332 ,C331_=_C333 ,C331_=_C334 ,C331_=_C335 ,C331_=_C336 ,\nC332_=_C333 ,C332_=_C334 ,C332_=_C335 ,C332_=_C336 ,C333_=_C334 ,C333_=_C335 ,\nC333_=_C336 ,C334_=_C335 ,C334_=_C336 ,C335_=_C336 ,"];322[shape=box, label="id:322 level: 7\n90: C1 C6 C29 C30 C32 \nC37 C54 C55 C56 C58 C76 \nC77 C79 C80 C81 C82 C83 \nC84 C85 C86 C87 C88 C89 \nC90 C91 C92 C93 C94 C95 \nC96 C97 C98 C99 C100 C101 \nC103 C104 C105 C106 C107 C108 \nC109 C110 C111 C112 C113 C114 \nC115 C116 C117 C118 C142 C143 \nC144 C145 C146 C147 C148 C149 \nC150 C151 C152 C153 C154 C155 \nC156 C157 C158 C159 C160 C161 \nC164 C184 C224 C242 C243 C244 \nC245 C246 C247 C248 C249 C250 \nC251 C252 C253 C254 C255 C256 \nC257 \n1138: C1_=_C6( C1 C6 ) C1_=_C30( C1 C30 ) C1_=_C55( C1 C55 ) C1_=_C76( C1 C76 ) C1_=_C98( C1 C98 ) \nC1_=_C99( C1 C99 ) C1_=_C100( C1 C100 ) C1_=_C101( C1 C101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6_=_C37( C6 C37 ) C6_=_C58( C6 C58 ) C6_=_C81( C6 C81 ) C6_=_C145( C6 C145 ) C6_=_C164( C6 C164 ) \nC6_=_C184( C6 C184 ) C6_=_C224( C6 C224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29_=_C30( C29 C30 ) C29_=_C32( C29 C32 ) C29_=_C37( C29 C37 ) C29_=_C54( C29 C54 ) C29_=_C76( C29 C76 ) C29_=_C77( C29 C77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30_=_C32( C30 C32 ) C30_=_C37( C30 C37 ) C30_=_C55( C30 C55 ) C30_=_C76( C30 C76 ) C30_=_C98( C30 C98 ) \nC30_=_C99( C30 C99 ) C30_=_C100( C30 C100 ) C30_=_C101( C30 C101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2_=_C37( C32 C37 ) C32_=_C56( C32 C56 ) C32_=_C98( C32 C98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7_=_C58( C37 C58 ) C37_=_C81( C37 C81 ) C37_=_C145( C37 C145 ) C37_=_C164( C37 C164 ) C37_=_C184( C37 C184 ) C37_=_C224( C37 C224 ) \nC37_=_C242( C37 C242 ) C37_=_C243( C37 C243 ) C37_=_C244( C37 C244 ) C37_=_C245( C37 C245 ) C37_=_C246( C37 C246 ) C37_=_C247( C37 C247 ) \nC37_=_C248( C37 C248 ) C37_=_C249( C37 C249 ) C37_=_C250( C37 C250 ) C37_=_C251( C37 C251 ) C37_=_C252( C37 C252 ) C37_=_C253( C37 C253 ) \nC37_=_C254( C37 C254 ) C37_=_C255( C37 C255 ) C37_=_C256( C37 C256 ) C37_=_C257( C37 C257 ) C54_=_C55( C54 C55 ) C54_=_C56( C54 C56 ) \nC54_=_C58( C54 C58 ) C54_=_C76( C54 C76 ) C54_=_C77( C54 C77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5_=_C56( C55 C56 ) C55_=_C58( C55 C58 ) \nC55_=_C76( C55 C76 ) C55_=_C98( C55 C98 ) C55_=_C99( C55 C99 ) C55_=_C100( C55 C100 ) C55_=_C101( C55 C101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6_=_C58( C56 C58 ) C56_=_C98( C56 C98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8_=_C81( C58 C81 ) C58_=_C145( C58 C145 ) C58_=_C164( C58 C164 ) C58_=_C184( C58 C184 ) C58_=_C224( C58 C224 ) \nC58_=_C242( C58 C242 ) C58_=_C243( C58 C243 ) C58_=_C244( C58 C244 ) C58_=_C245( C58 C245 ) C58_=_C246( C58 C246 ) C58_=_C247( C58 C247 ) \nC58_=_C248( C58 C248 ) C58_=_C249( C58 C249 ) C58_=_C250( C58 C250 ) C58_=_C251( C58 C251 ) C58_=_C252( C58 C252 ) C58_=_C253( C58 C253 ) \nC58_=_C254( C58 C254 ) C58_=_C255( C58 C255 ) C58_=_C256( C58 C256 ) C58_=_C257( C58 C257 ) C76_=_C77( C76 C77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9( C79 C99 ) C79_=_C164( C79 C16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101( C80 C101 ) C80_=_C144( C80 C144 ) \nC80_=_C224( C80 C22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45( C81 C145 ) \nC81_=_C164( C81 C164 ) C81_=_C184( C81 C184 ) C81_=_C224( C81 C224 ) C81_=_C242( C81 C242 ) C81_=_C243( C81 C243 ) C81_=_C244( C81 C244 ) \nC81_=_C245( C81 C245 ) C81_=_C246( C81 C246 ) C81_=_C247( C81 C247 ) C81_=_C248( C81 C248 ) C81_=_C249( C81 C249 ) C81_=_C250( C81 C250 ) \nC81_=_C251( C81 C251 ) C81_=_C252( C81 C252 ) C81_=_C253( C81 C253 ) C81_=_C254( C81 C254 ) C81_=_C255( C81 C255 ) C81_=_C256( C81 C256 ) \nC81_=_C257( C81 C257 ) C82_=_C83( C82 C83 ) C82_=_C84( C82 C84 ) C82_=_C85( C82 C85 ) C82_=_C86( C82 C86 ) C82_=_C87( C82 C87 ) \nC82_=_C88( C82 C88 ) C82_=_C89( C82 C89 ) C82_=_C90( C82 C90 ) C82_=_C91( C82 C91 ) C82_=_C92( C82 C92 ) C82_=_C93( C82 C93 ) \nC82_=_C94( C82 C94 ) C82_=_C95( C82 C95 ) C82_=_C96( C82 C96 ) C82_=_C97( C82 C97 ) C83_=_C84( C83 C84 ) C83_=_C85( C83 C85 ) \nC83_=_C86( C83 C86 ) C83_=_C87( C83 C87 ) C83_=_C88( C83 C88 ) C83_=_C89( C83 C89 ) C83_=_C90( C83 C90 ) C83_=_C91( C83 C91 ) \nC83_=_C92( C83 C92 ) C83_=_C93( C83 C93 ) C83_=_C94( C83 C94 ) C83_=_C95( C83 C95 ) C83_=_C96( C83 C96 ) C83_=_C97( C83 C97 ) \nC83_=_C103( C83 C103 ) C83_=_C242( C83 C242 ) C84_=_C85( C84 C85 ) C84_=_C86( C84 C86 ) C84_=_C87( C84 C87 ) C84_=_C88(</w:t>
      </w:r>
    </w:p>
    <w:p>
      <w:pPr>
        <w:pStyle w:val="PreformattedText"/>
        <w:bidi w:val="0"/>
        <w:spacing w:before="0" w:after="0"/>
        <w:jc w:val="left"/>
        <w:rPr/>
      </w:pPr>
      <w:r>
        <w:rPr/>
        <w:t xml:space="preserve"> </w:t>
      </w:r>
      <w:r>
        <w:rPr/>
        <w:t>C84 C88 ) \nC84_=_C89( C84 C89 ) C84_=_C90( C84 C90 ) C84_=_C91( C84 C91 ) C84_=_C92( C84 C92 ) C84_=_C93( C84 C93 ) C84_=_C94( C84 C94 ) \nC84_=_C95( C84 C95 ) C84_=_C96( C84 C96 ) C84_=_C97( C84 C97 ) C84_=_C106( C84 C106 ) C84_=_C245( C84 C245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6_=_C107( C86 C107 ) C86_=_C246( C86 C246 ) \nC87_=_C88( C87 C88 ) C87_=_C89( C87 C89 ) C87_=_C90( C87 C90 ) C87_=_C91( C87 C91 ) C87_=_C92( C87 C92 ) C87_=_C93( C87 C93 ) \nC87_=_C94( C87 C94 ) C87_=_C95( C87 C95 ) C87_=_C96( C87 C96 ) C87_=_C97( C87 C97 ) C87_=_C108( C87 C108 ) C87_=_C247( C87 C247 ) \nC88_=_C89( C88 C89 ) C88_=_C90( C88 C90 ) C88_=_C91( C88 C91 ) C88_=_C92( C88 C92 ) C88_=_C93( C88 C93 ) C88_=_C94( C88 C94 ) \nC88_=_C95( C88 C95 ) C88_=_C96( C88 C96 ) C88_=_C97( C88 C97 ) C89_=_C90( C89 C90 ) C89_=_C91( C89 C91 ) C89_=_C92( C89 C92 ) \nC89_=_C93( C89 C93 ) C89_=_C94( C89 C94 ) C89_=_C95( C89 C95 ) C89_=_C96( C89 C96 ) C89_=_C97( C89 C97 ) C90_=_C91( C90 C91 ) \nC90_=_C92( C90 C92 ) C90_=_C93( C90 C93 ) C90_=_C94( C90 C94 ) C90_=_C95( C90 C95 ) C90_=_C96( C90 C96 ) C90_=_C97( C90 C97 ) \nC90_=_C109( C90 C109 ) C90_=_C151( C90 C151 ) C90_=_C248( C90 C248 ) C91_=_C92( C91 C92 ) C91_=_C93( C91 C93 ) C91_=_C94( C91 C94 ) \nC91_=_C95( C91 C95 ) C91_=_C96( C91 C96 ) C91_=_C97( C91 C97 ) C92_=_C93( C92 C93 ) C92_=_C94( C92 C94 ) C92_=_C95( C92 C95 ) \nC92_=_C96( C92 C96 ) C92_=_C97( C92 C97 ) C93_=_C94( C93 C94 ) C93_=_C95( C93 C95 ) C93_=_C96( C93 C96 ) C93_=_C97( C93 C97 ) \nC93_=_C110( C93 C110 ) C93_=_C153( C93 C153 ) C93_=_C249( C93 C249 ) C94_=_C95( C94 C95 ) C94_=_C96( C94 C96 ) C94_=_C97( C94 C97 ) \nC94_=_C111( C94 C111 ) C94_=_C154( C94 C154 ) C94_=_C250( C94 C250 ) C95_=_C96( C95 C96 ) C95_=_C97( C95 C97 ) C95_=_C114( C95 C114 ) \nC95_=_C157( C95 C157 ) C95_=_C253( C95 C253 ) C96_=_C97( C96 C97 ) C96_=_C116( C96 C116 ) C96_=_C161( C96 C161 ) C96_=_C255( C96 C255 ) \nC97_=_C118( C97 C118 ) C97_=_C257( C97 C257 ) C98_=_C99( C98 C99 ) C98_=_C100( C98 C100 ) C98_=_C101( C98 C101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64( C99 C164 ) \nC100_=_C101( C100 C101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42( C100 C142 ) \nC100_=_C184( C100 C184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44( C101 C144 ) \nC101_=_C224( C101 C22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242( C103 C242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46( C104 C146 ) C104_=_C243( C104 C24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48( C105 C148 ) C105_=_C244( C105 C244 ) \nC106_=_C107( C106 C107 ) C106_=_C108( C106 C108 ) C106_=_C109( C106 C109 ) C106_=_C110( C106 C110 ) C106_=_C111( C106 C111 ) C106_=_C112( C106 C112 ) \nC106_=_C113( C106 C113 ) C106_=_C114( C106 C114 ) C106_=_C115( C106 C115 ) C106_=_C116( C106 C116 ) C106_=_C117( C106 C117 ) C106_=_C118( C106 C118 ) \nC106_=_C245( C106 C245 ) C107_=_C108( C107 C108 ) C107_=_C109( C107 C109 ) C107_=_C110( C107 C110 ) C107_=_C111( C107 C111 ) C107_=_C112( C107 C112 ) \nC107_=_C113( C107 C113 ) C107_=_C114( C107 C114 ) C107_=_C115( C107 C115 ) C107_=_C116( C107 C116 ) C107_=_C117( C107 C117 ) C107_=_C118( C107 C118 ) \nC107_=_C246( C107 C246 ) C108_=_C109( C108 C109 ) C108_=_C110( C108 C110 ) C108_=_C111( C108 C111 ) C108_=_C112( C108 C112 ) C108_=_C113( C108 C113 ) \nC108_=_C114( C108 C114 ) C108_=_C115( C108 C115 ) C108_=_C116( C108 C116 ) C108_=_C117( C108 C117 ) C108_=_C118( C108 C118 ) C108_=_C247( C108 C247 ) \nC109_=_C110( C109 C110 ) C109_=_C111( C109 C111 ) C109_=_C112( C109 C112 ) C109_=_C113( C109 C113 ) C109_=_C114( C109 C114 ) C109_=_C115( C109 C115 ) \nC109_=_C116( C109 C116 ) C109_=_C117( C109 C117 ) C109_=_C118( C109 C118 ) C109_=_C151( C109 C151 ) C109_=_C248( C109 C248 ) C110_=_C111( C110 C111 ) \nC110_=_C112( C110 C112 ) C110_=_C113( C110 C113 ) C110_=_C114( C110 C114 ) C110_=_C115( C110 C115 ) C110_=_C116( C110 C116 ) C110_=_C117( C110 C117 ) \nC110_=_C118( C110 C118 ) C110_=_C153( C110 C153 ) C110_=_C249( C110 C249 ) C111_=_C112( C111 C112 ) C111_=_C113( C111 C113 ) C111_=_C114( C111 C114 ) \nC111_=_C115( C111 C115 ) C111_=_C116( C111 C116 ) C111_=_C117( C111 C117 ) C111_=_C118( C111 C118 ) C111_=_C154( C111 C154 ) C111_=_C250( C111 C250 ) \nC112_=_C113( C112 C113 ) C112_=_C114( C112 C114 ) C112_=_C115( C112 C115 ) C112_=_C116( C112 C116 ) C112_=_C117( C112 C117 ) C112_=_C118( C112 C118 ) \nC112_=_C251( C112 C251 ) C113_=_C114( C113 C114 ) C113_=_C115( C113 C115 ) C113_=_C116( C113 C116 ) C113_=_C117( C113 C117 ) C113_=_C118( C113 C118 ) \nC113_=_C252( C113 C252 ) C114_=_C115( C114 C115 ) C114_=_C116( C114 C116 ) C114_=_C117( C114 C117 ) C114_=_C118( C114 C118 ) C114_=_C157( C114 C157 ) \nC114_=_C253( C114 C253 ) C115_=_C116( C115 C116 ) C115_=_C117( C115 C117 ) C115_=_C118( C115 C118 ) C115_=_C254( C115 C254 ) C116_=_C117( C116 C117 ) \nC116_=_C118( C116 C118 ) C116_=_C161( C116 C161 ) C116_=_C255( C116 C255 ) C117_=_C118( C117 C118 ) C117_=_C256( C117 C256 ) C118_=_C257( C118 C25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84( C142 C18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224( C144 C224 ) C145_=_C146( C145 C146 ) C145_=_C147( C145 C147 ) C145_=_C148( C145 C148 ) C145_=_C149( C145 C149 ) \nC145_=_C150( C145 C150 ) C145_=_C151( C145 C151 ) C145_=_C152( C145</w:t>
      </w:r>
    </w:p>
    <w:p>
      <w:pPr>
        <w:pStyle w:val="PreformattedText"/>
        <w:bidi w:val="0"/>
        <w:spacing w:before="0" w:after="0"/>
        <w:jc w:val="left"/>
        <w:rPr/>
      </w:pPr>
      <w:r>
        <w:rPr/>
        <w:t xml:space="preserve"> </w:t>
      </w:r>
      <w:r>
        <w:rPr/>
        <w:t>C152 ) C145_=_C153( C145 C153 ) C145_=_C154( C145 C154 ) C145_=_C155( C145 C155 ) \nC145_=_C156( C145 C156 ) C145_=_C157( C145 C157 ) C145_=_C158( C145 C158 ) C145_=_C159( C145 C159 ) C145_=_C160( C145 C160 ) C145_=_C161( C145 C161 ) \nC145_=_C164( C145 C164 ) C145_=_C184( C145 C184 ) C145_=_C224( C145 C224 ) C145_=_C242( C145 C242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243( C146 C24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244( C148 C244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1( C150 C161 ) C151_=_C152( C151 C152 ) C151_=_C153( C151 C153 ) C151_=_C154( C151 C154 ) C151_=_C155( C151 C155 ) \nC151_=_C156( C151 C156 ) C151_=_C157( C151 C157 ) C151_=_C158( C151 C158 ) C151_=_C159( C151 C159 ) C151_=_C160( C151 C160 ) C151_=_C161( C151 C161 ) \nC151_=_C248( C151 C248 ) C152_=_C153( C152 C153 ) C152_=_C154( C152 C154 ) C152_=_C155( C152 C155 ) C152_=_C156( C152 C156 ) C152_=_C157( C152 C157 ) \nC152_=_C158( C152 C158 ) C152_=_C159( C152 C159 ) C152_=_C160( C152 C160 ) C152_=_C161( C152 C161 ) C153_=_C154( C153 C154 ) C153_=_C155( C153 C155 ) \nC153_=_C156( C153 C156 ) C153_=_C157( C153 C157 ) C153_=_C158( C153 C158 ) C153_=_C159( C153 C159 ) C153_=_C160( C153 C160 ) C153_=_C161( C153 C161 ) \nC153_=_C249( C153 C249 ) C154_=_C155( C154 C155 ) C154_=_C156( C154 C156 ) C154_=_C157( C154 C157 ) C154_=_C158( C154 C158 ) C154_=_C159( C154 C159 ) \nC154_=_C160( C154 C160 ) C154_=_C161( C154 C161 ) C154_=_C250( C154 C250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7_=_C253( C157 C253 ) C158_=_C159( C158 C159 ) C158_=_C160( C158 C160 ) C158_=_C161( C158 C161 ) C159_=_C160( C159 C160 ) C159_=_C161( C159 C161 ) \nC160_=_C161( C160 C161 ) C161_=_C255( C161 C255 ) C164_=_C184( C164 C184 ) C164_=_C224( C164 C224 ) C164_=_C242( C164 C242 ) C164_=_C243( C164 C243 ) \nC164_=_C244( C164 C244 ) C164_=_C245( C164 C245 ) C164_=_C246( C164 C246 ) C164_=_C247( C164 C247 ) C164_=_C248( C164 C248 ) C164_=_C249( C164 C249 ) \nC164_=_C250( C164 C250 ) C164_=_C251( C164 C251 ) C164_=_C252( C164 C252 ) C164_=_C253( C164 C253 ) C164_=_C254( C164 C254 ) C164_=_C255( C164 C255 ) \nC164_=_C256( C164 C256 ) C164_=_C257( C164 C257 ) C184_=_C224( C184 C224 ) C184_=_C242( C184 C242 ) C184_=_C243( C184 C243 ) C184_=_C244( C184 C244 ) \nC184_=_C245( C184 C245 ) C184_=_C246( C184 C246 ) C184_=_C247( C184 C247 ) C184_=_C248( C184 C248 ) C184_=_C249( C184 C249 ) C184_=_C250( C184 C250 ) \nC184_=_C251( C184 C251 ) C184_=_C252( C184 C252 ) C184_=_C253( C184 C253 ) C184_=_C254( C184 C254 ) C184_=_C255( C184 C255 ) C184_=_C256( C184 C256 ) \nC184_=_C257( C184 C257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5_=_C246( C245 C246 ) \nC245_=_C247( C245 C247 ) C245_=_C248( C245 C248 ) C245_=_C249( C245 C249 ) C245_=_C250( C245 C250 ) C245_=_C251( C245 C251 ) C245_=_C252( C245 C252 ) \nC245_=_C253( C245 C253 ) C245_=_C254( C245 C254 ) C245_=_C255( C245 C255 ) C245_=_C256( C245 C256 ) C245_=_C257( C245 C257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 C249 C255 ) C249_=_C256( C249 C256 ) \nC249_=_C257( C249 C257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251-&gt;322[label="86: C1 C6 C29 C30 C32 \nC37 C54 C55 C56 C58 C77 \nC79 C80 C82 C83 C84 C85 \nC86 C87 C88 C89 C90 C91 \nC92 C93 C94 C95 C96 C97 \nC99 C100 C101 C103 C104 C105 \nC106 C107 C108 C109 C110 C111 \nC112 C113 C114 C115 C116 C117 \nC118 C142 C143 C144 C146 C147 \nC148 C149 C150 C151 C152 C153 \nC154 C155 C156 C157 C158 C159 \nC160 C161 C164 C184 C224 C242 \nC243 C244 C245 C246 C247 C248 \nC249 C250 C251 C252 C253 C254 \nC255 C256 C257 \n962: C1_=_C6 ,C1_=_C30 ,C1_=_C55 ,C1_=_C99 ,C1_=_C100 ,\nC1_=_C101 ,C1_=_C103 ,C1_=_C104 ,C1_=_C105 ,C1_=_C106 ,C1_=_C107 ,\nC1_=_C108 ,C1_=_C109 ,C1_=_C110 ,C1_=_C111 ,C1_=_C112 ,C1_=_C113 ,\nC1_=_C114 ,C1_=_C115 ,C1_=_C116 ,C1_=_C117 ,C1_=_C118 ,C6_=_C37 ,\nC6_=_C58 ,C6_=_C164 ,C6_=_C184 ,C6_=_C224 ,C6_=_C242 ,C6_=_C243 ,\nC6_=_C244 ,C6_=_C245 ,C6_=_C246 ,C6_=_C247 ,C6_=_C248 ,C6_=_C249 ,\nC6_=_C250 ,C6_=_C251 ,C6_=_C252 ,C6_=_C253 ,C6_=_C254 ,C6_=_C255 ,\nC6_=_C256 ,C6_=_C257 ,C29_=_C30 ,C29_=_C32 ,C29_=_C37 ,C29_=_C54 ,\nC29_=_C77 ,C29_=_C79 ,C29_=_C80 ,C29_=_C82 ,C29_=_C83 ,C29_=_C84 ,\nC29_=_C85 ,C29_=_C86 ,C29_=_C87 ,C29_=_C88 ,C29_=_C89 ,C29_=_C90 ,\nC29_=_C91 ,C29_=_C92 ,C29_=_C93 ,C29_=_C94 ,C29_=_C95 ,C29_=_C96 ,\nC29_=_C97 ,C30_=_C32 ,C30_=_C37 ,C30_=_C55 ,C30_=_C99 ,C30_=_C100 ,\nC30_=_C101 ,C30_=_C103 ,C30_=_C104 ,C30_=_C105 ,C30_=_C106 ,C30_=_C107 ,\nC30_=_C108 ,C30_=_C109 ,C30_=_C110 ,C30_=_C111 ,C30_=_C112 ,C30_=_C113 ,\nC30_=_C114 ,C30_=_C115 ,C30_=_C116 ,C30_=_C117 ,C30_=_C118 ,C32_=_C37 ,\nC32_=_C56 ,C32_=_C142 ,C32_=_C143 ,C32_=_C144 ,C32_=_C146 ,C32_=_C147 ,\nC32_=_C148 ,C32_=_C149 ,C32_=_C150 ,C32_=_C151 ,C32_=_C152 ,C32_=_C153 ,\nC32_=_C154 ,C32_=_C155</w:t>
      </w:r>
    </w:p>
    <w:p>
      <w:pPr>
        <w:pStyle w:val="PreformattedText"/>
        <w:bidi w:val="0"/>
        <w:spacing w:before="0" w:after="0"/>
        <w:jc w:val="left"/>
        <w:rPr/>
      </w:pPr>
      <w:r>
        <w:rPr/>
        <w:t xml:space="preserve"> </w:t>
      </w:r>
      <w:r>
        <w:rPr/>
        <w:t>,C32_=_C156 ,C32_=_C157 ,C32_=_C158 ,C32_=_C159 ,\nC32_=_C160 ,C32_=_C161 ,C37_=_C58 ,C37_=_C164 ,C37_=_C184 ,C37_=_C224 ,\nC37_=_C242 ,C37_=_C243 ,C37_=_C244 ,C37_=_C245 ,C37_=_C246 ,C37_=_C247 ,\nC37_=_C248 ,C37_=_C249 ,C37_=_C250 ,C37_=_C251 ,C37_=_C252 ,C37_=_C253 ,\nC37_=_C254 ,C37_=_C255 ,C37_=_C256 ,C37_=_C257 ,C54_=_C55 ,C54_=_C56 ,\nC54_=_C58 ,C54_=_C77 ,C54_=_C79 ,C54_=_C80 ,C54_=_C82 ,C54_=_C83 ,\nC54_=_C84 ,C54_=_C85 ,C54_=_C86 ,C54_=_C87 ,C54_=_C88 ,C54_=_C89 ,\nC54_=_C90 ,C54_=_C91 ,C54_=_C92 ,C54_=_C93 ,C54_=_C94 ,C54_=_C95 ,\nC54_=_C96 ,C54_=_C97 ,C55_=_C56 ,C55_=_C58 ,C55_=_C99 ,C55_=_C100 ,\nC55_=_C101 ,C55_=_C103 ,C55_=_C104 ,C55_=_C105 ,C55_=_C106 ,C55_=_C107 ,\nC55_=_C108 ,C55_=_C109 ,C55_=_C110 ,C55_=_C111 ,C55_=_C112 ,C55_=_C113 ,\nC55_=_C114 ,C55_=_C115 ,C55_=_C116 ,C55_=_C117 ,C55_=_C118 ,C56_=_C58 ,\nC56_=_C142 ,C56_=_C143 ,C56_=_C144 ,C56_=_C146 ,C56_=_C147 ,C56_=_C148 ,\nC56_=_C149 ,C56_=_C150 ,C56_=_C151 ,C56_=_C152 ,C56_=_C153 ,C56_=_C154 ,\nC56_=_C155 ,C56_=_C156 ,C56_=_C157 ,C56_=_C158 ,C56_=_C159 ,C56_=_C160 ,\nC56_=_C161 ,C58_=_C164 ,C58_=_C184 ,C58_=_C224 ,C58_=_C242 ,C58_=_C243 ,\nC58_=_C244 ,C58_=_C245 ,C58_=_C246 ,C58_=_C247 ,C58_=_C248 ,C58_=_C249 ,\nC58_=_C250 ,C58_=_C251 ,C58_=_C252 ,C58_=_C253 ,C58_=_C254 ,C58_=_C255 ,\nC58_=_C256 ,C58_=_C257 ,C77_=_C79 ,C77_=_C80 ,C77_=_C82 ,C77_=_C83 ,\nC77_=_C84 ,C77_=_C85 ,C77_=_C86 ,C77_=_C87 ,C77_=_C88 ,C77_=_C89 ,\nC77_=_C90 ,C77_=_C91 ,C77_=_C92 ,C77_=_C93 ,C77_=_C94 ,C77_=_C95 ,\nC77_=_C96 ,C77_=_C97 ,C79_=_C80 ,C79_=_C82 ,C79_=_C83 ,C79_=_C84 ,\nC79_=_C85 ,C79_=_C86 ,C79_=_C87 ,C79_=_C88 ,C79_=_C89 ,C79_=_C90 ,\nC79_=_C91 ,C79_=_C92 ,C79_=_C93 ,C79_=_C94 ,C79_=_C95 ,C79_=_C96 ,\nC79_=_C97 ,C79_=_C99 ,C79_=_C164 ,C80_=_C82 ,C80_=_C83 ,C80_=_C84 ,\nC80_=_C85 ,C80_=_C86 ,C80_=_C87 ,C80_=_C88 ,C80_=_C89 ,C80_=_C90 ,\nC80_=_C91 ,C80_=_C92 ,C80_=_C93 ,C80_=_C94 ,C80_=_C95 ,C80_=_C96 ,\nC80_=_C97 ,C80_=_C101 ,C80_=_C144 ,C80_=_C224 ,C82_=_C83 ,C82_=_C84 ,\nC82_=_C85 ,C82_=_C86 ,C82_=_C87 ,C82_=_C88 ,C82_=_C89 ,C82_=_C90 ,\nC82_=_C91 ,C82_=_C92 ,C82_=_C93 ,C82_=_C94 ,C82_=_C95 ,C82_=_C96 ,\nC82_=_C97 ,C83_=_C84 ,C83_=_C85 ,C83_=_C86 ,C83_=_C87 ,C83_=_C88 ,\nC83_=_C89 ,C83_=_C90 ,C83_=_C91 ,C83_=_C92 ,C83_=_C93 ,C83_=_C94 ,\nC83_=_C95 ,C83_=_C96 ,C83_=_C97 ,C83_=_C103 ,C83_=_C242 ,C84_=_C85 ,\nC84_=_C86 ,C84_=_C87 ,C84_=_C88 ,C84_=_C89 ,C84_=_C90 ,C84_=_C91 ,\nC84_=_C92 ,C84_=_C93 ,C84_=_C94 ,C84_=_C95 ,C84_=_C96 ,C84_=_C97 ,\nC84_=_C106 ,C84_=_C245 ,C85_=_C86 ,C85_=_C87 ,C85_=_C88 ,C85_=_C89 ,\nC85_=_C90 ,C85_=_C91 ,C85_=_C92 ,C85_=_C93 ,C85_=_C94 ,C85_=_C95 ,\nC85_=_C96 ,C85_=_C97 ,C86_=_C87 ,C86_=_C88 ,C86_=_C89 ,C86_=_C90 ,\nC86_=_C91 ,C86_=_C92 ,C86_=_C93 ,C86_=_C94 ,C86_=_C95 ,C86_=_C96 ,\nC86_=_C97 ,C86_=_C107 ,C86_=_C246 ,C87_=_C88 ,C87_=_C89 ,C87_=_C90 ,\nC87_=_C91 ,C87_=_C92 ,C87_=_C93 ,C87_=_C94 ,C87_=_C95 ,C87_=_C96 ,\nC87_=_C97 ,C87_=_C108 ,C87_=_C247 ,C88_=_C89 ,C88_=_C90 ,C88_=_C91 ,\nC88_=_C92 ,C88_=_C93 ,C88_=_C94 ,C88_=_C95 ,C88_=_C96 ,C88_=_C97 ,\nC89_=_C90 ,C89_=_C91 ,C89_=_C92 ,C89_=_C93 ,C89_=_C94 ,C89_=_C95 ,\nC89_=_C96 ,C89_=_C97 ,C90_=_C91 ,C90_=_C92 ,C90_=_C93 ,C90_=_C94 ,\nC90_=_C95 ,C90_=_C96 ,C90_=_C97 ,C90_=_C109 ,C90_=_C151 ,C90_=_C248 ,\nC91_=_C92 ,C91_=_C93 ,C91_=_C94 ,C91_=_C95 ,C91_=_C96 ,C91_=_C97 ,\nC92_=_C93 ,C92_=_C94 ,C92_=_C95 ,C92_=_C96 ,C92_=_C97 ,C93_=_C94 ,\nC93_=_C95 ,C93_=_C96 ,C93_=_C97 ,C93_=_C110 ,C93_=_C153 ,C93_=_C249 ,\nC94_=_C95 ,C94_=_C96 ,C94_=_C97 ,C94_=_C111 ,C94_=_C154 ,C94_=_C250 ,\nC95_=_C96 ,C95_=_C97 ,C95_=_C114 ,C95_=_C157 ,C95_=_C253 ,C96_=_C97 ,\nC96_=_C116 ,C96_=_C161 ,C96_=_C255 ,C97_=_C118 ,C97_=_C257 ,C99_=_C100 ,\nC99_=_C101 ,C99_=_C103 ,C99_=_C104 ,C99_=_C105 ,C99_=_C106 ,C99_=_C107 ,\nC99_=_C108 ,C99_=_C109 ,C99_=_C110 ,C99_=_C111 ,C99_=_C112 ,C99_=_C113 ,\nC99_=_C114 ,C99_=_C115 ,C99_=_C116 ,C99_=_C117 ,C99_=_C118 ,C99_=_C164 ,\nC100_=_C101 ,C100_=_C103 ,C100_=_C104 ,C100_=_C105 ,C100_=_C106 ,C100_=_C107 ,\nC100_=_C108 ,C100_=_C109 ,C100_=_C110 ,C100_=_C111 ,C100_=_C112 ,C100_=_C113 ,\nC100_=_C114 ,C100_=_C115 ,C100_=_C116 ,C100_=_C117 ,C100_=_C118 ,C100_=_C142 ,\nC100_=_C184 ,C101_=_C103 ,C101_=_C104 ,C101_=_C105 ,C101_=_C106 ,C101_=_C107 ,\nC101_=_C108 ,C101_=_C109 ,C101_=_C110 ,C101_=_C111 ,C101_=_C112 ,C101_=_C113 ,\nC101_=_C114 ,C101_=_C115 ,C101_=_C116 ,C101_=_C117 ,C101_=_C118 ,C101_=_C144 ,\nC101_=_C224 ,C103_=_C104 ,C103_=_C105 ,C103_=_C106 ,C103_=_C107 ,C103_=_C108 ,\nC103_=_C109 ,C103_=_C110 ,C103_=_C111 ,C103_=_C112 ,C103_=_C113 ,C103_=_C114 ,\nC103_=_C115 ,C103_=_C116 ,C103_=_C117 ,C103_=_C118 ,C103_=_C242 ,C104_=_C105 ,\nC104_=_C106 ,C104_=_C107 ,C104_=_C108 ,C104_=_C109 ,C104_=_C110 ,C104_=_C111 ,\nC104_=_C112 ,C104_=_C113 ,C104_=_C114 ,C104_=_C115 ,C104_=_C116 ,C104_=_C117 ,\nC104_=_C118 ,C104_=_C146 ,C104_=_C243 ,C105_=_C106 ,C105_=_C107 ,C105_=_C108 ,\nC105_=_C109 ,C105_=_C110 ,C105_=_C111 ,C105_=_C112 ,C105_=_C113 ,C105_=_C114 ,\nC105_=_C115 ,C105_=_C116 ,C105_=_C117 ,C105_=_C118 ,C105_=_C148 ,C105_=_C244 ,\nC106_=_C107 ,C106_=_C108 ,C106_=_C109 ,C106_=_C110 ,C106_=_C111 ,C106_=_C112 ,\nC106_=_C113 ,C106_=_C114 ,C106_=_C115 ,C106_=_C116 ,C106_=_C117 ,C106_=_C118 ,\nC106_=_C245 ,C107_=_C108 ,C107_=_C109 ,C107_=_C110 ,C107_=_C111 ,C107_=_C112 ,\nC107_=_C113 ,C107_=_C114 ,C107_=_C115 ,C107_=_C116 ,C107_=_C117 ,C107_=_C118 ,\nC107_=_C246 ,C108_=_C109 ,C108_=_C110 ,C108_=_C111 ,C108_=_C112 ,C108_=_C113 ,\nC108_=_C114 ,C108_=_C115 ,C108_=_C116 ,C108_=_C117 ,C108_=_C118 ,C108_=_C247 ,\nC109_=_C110 ,C109_=_C111 ,C109_=_C112 ,C109_=_C113 ,C109_=_C114 ,C109_=_C115 ,\nC109_=_C116 ,C109_=_C117 ,C109_=_C118 ,C109_=_C151 ,C109_=_C248 ,C110_=_C111 ,\nC110_=_C112 ,C110_=_C113 ,C110_=_C114 ,C110_=_C115 ,C110_=_C116 ,C110_=_C117 ,\nC110_=_C118 ,C110_=_C153 ,C110_=_C249 ,C111_=_C112 ,C111_=_C113 ,C111_=_C114 ,\nC111_=_C115 ,C111_=_C116 ,C111_=_C117 ,C111_=_C118 ,C111_=_C154 ,C111_=_C250 ,\nC112_=_C113 ,C112_=_C114 ,C112_=_C115 ,C112_=_C116 ,C112_=_C117 ,C112_=_C118 ,\nC112_=_C251 ,C113_=_C114 ,C113_=_C115 ,C113_=_C116 ,C113_=_C117 ,C113_=_C118 ,\nC113_=_C252 ,C114_=_C115 ,C114_=_C116 ,C114_=_C117 ,C114_=_C118 ,C114_=_C157 ,\nC114_=_C253 ,C115_=_C116 ,C115_=_C117 ,C115_=_C118 ,C115_=_C254 ,C116_=_C117 ,\nC116_=_C118 ,C116_=_C161 ,C116_=_C255 ,C117_=_C118 ,C117_=_C256 ,C118_=_C257 ,\nC142_=_C143 ,C142_=_C144 ,C142_=_C146 ,C142_=_C147 ,C142_=_C148 ,C142_=_C149 ,\nC142_=_C150 ,C142_=_C151 ,C142_=_C152 ,C142_=_C153 ,C142_=_C154 ,C142_=_C155 ,\nC142_=_C156 ,C142_=_C157 ,C142_=_C158 ,C142_=_C159 ,C142_=_C160 ,C142_=_C161 ,\nC142_=_C184 ,C143_=_C144 ,C143_=_C146 ,C143_=_C147 ,C143_=_C148 ,C143_=_C149 ,\nC143_=_C150 ,C143_=_C151 ,C143_=_C152 ,C143_=_C153 ,C143_=_C154 ,C143_=_C155 ,\nC143_=_C156 ,C143_=_C157 ,C143_=_C158 ,C143_=_C159 ,C143_=_C160 ,C143_=_C161 ,\nC144_=_C146 ,C144_=_C147 ,C144_=_C148 ,C144_=_C149 ,C144_=_C150 ,C144_=_C151 ,\nC144_=_C152 ,C144_=_C153 ,C144_=_C154 ,C144_=_C155 ,C144_=_C156 ,C144_=_C157 ,\nC144_=_C158 ,C144_=_C159 ,C144_=_C160 ,C144_=_C161 ,C144_=_C224 ,C146_=_C147 ,\nC146_=_C148 ,C146_=_C149 ,C146_=_C150 ,C146_=_C151 ,C146_=_C152 ,C146_=_C153 ,\nC146_=_C154 ,C146_=_C155 ,C146_=_C156 ,C146_=_C157 ,C146_=_C158 ,C146_=_C159 ,\nC146_=_C160 ,C146_=_C161 ,C146_=_C243 ,C147_=_C148 ,C147_=_C149 ,C147_=_C150 ,\nC147_=_C151 ,C147_=_C152 ,C147_=_C153 ,C147_=_C154 ,C147_=_C155 ,C147_=_C156 ,\nC147_=_C157 ,C147_=_C158 ,C147_=_C159 ,C147_=_C160 ,C147_=_C161 ,C148_=_C149 ,\nC148_=_C150 ,C148_=_C151 ,C148_=_C152 ,C148_=_C153 ,C148_=_C154 ,C148_=_C155 ,\nC148_=_C156 ,C148_=_C157 ,C148_=_C158 ,C148_=_C159 ,C148_=_C160 ,C148_=_C161 ,\nC148_=_C244 ,C149_=_C150 ,C149_=_C151 ,C149_=_C152 ,C149_=_C153 ,C149_=_C154 ,\nC149_=_C155 ,C149_=_C156 ,C149_=_C157 ,C149_=_C158 ,C149_=_C159 ,C149_=_C160 ,\nC149_=_C161 ,C150_=_C151 ,C150_=_C152 ,C150_=_C153 ,C150_=_C154 ,C150_=_C155 ,\nC150_=_C156 ,C150_=_C157 ,C150_=_C158 ,C150_=_C159 ,C150_=_C160 ,C150_=_C161 ,\nC151_=_C152 ,C151_=_C153 ,C151_=_C154 ,C151_=_C155 ,C151_=_C156 ,C151_=_C157 ,\nC151_=_C158 ,C151_=_C159 ,C151_=_C160 ,C151_=_C161 ,C151_=_C248 ,C152_=_C153 ,\nC152_=_C154 ,C152_=_C155 ,C152_=_C156 ,C152_=_C157 ,C152_=_C158 ,C152_=_C159 ,\nC152_=_C160 ,C152_=_C161 ,C153_=_C154 ,C153_=_C155 ,C153_=_C156 ,C153_=_C157 ,\nC153_=_C158 ,C153_=_C159 ,C153_=_C160 ,C153_=_C161 ,C153_=_C249 ,C154_=_C155 ,\nC154_=_C156 ,C154_=_C157 ,C154_=_C158 ,C154_=_C159 ,C154_=_C160 ,C154_=_C161 ,\nC154_=_C250 ,C155_=_C156 ,C155_=_C157 ,C155_=_C158 ,C155_=_C159 ,C155_=_C160 ,\nC155_=_C161 ,C156_=_C157 ,C156_=_C158 ,C156_=_C159 ,C156_=_C160 ,C156_=_C161 ,\nC157_=_C158 ,C157_=_C159 ,C157_=_C160 ,C157_=_C161 ,C157_=_C253 ,C158_=_C159 ,\nC158_=_C160 ,C158_=_C161 ,C159_=_C160 ,C159_=_C161 ,C160_=_C161 ,C161_=_C255 ,\nC164_=_C184 ,C164_=_C224 ,C164_=_C242 ,C164_=_C243 ,C164_=_C244 ,C164_=_C245 ,\nC164_=_C246 ,C164_=_C247 ,C164_=_C248 ,C164_=_C249 ,C164_=_C250 ,C164_=_C251 ,\nC164_=_C252 ,C164_=_C253 ,C164_=_C254 ,C164_=_C255 ,C164_=_C256 ,C164_=_C257 ,\nC184_=_C224 ,C184_=_C242 ,C184_=_C243 ,C184_=_C244 ,C184_=_C245 ,C184_=_C246 ,\nC184_=_C247 ,C184_=_C248 ,C184_=_C249 ,C184_=_C250 ,C184_=_C251 ,C184_=_C252 ,\nC184_=_C253 ,C184_=_C254 ,C184_=_C255 ,C184_=_C256 ,C184_=_C257 ,C224_=_C242 ,\nC224_=_C243 ,C224_=_C244 ,C224_=_C245 ,C224_=_C246 ,C224_=_C247 ,C224_=_C248 ,\nC224_=_C249 ,C224_=_C250 ,C224_=_C251 ,C224_=_C252 ,C224_=_C253 ,C224_=_C254 ,\nC224_=_C255 ,C224_=_C256 ,C224_=_C257 ,C242_=_C243 ,C242_=_C244 ,C242_=_C245 ,\nC242_=_C246 ,C242_=_C247 ,C242_=_C248 ,C242_=_C249 ,C242_=_C250 ,C242_=_C251 ,\nC242_=_C252 ,C242_=_C253 ,C242_=_C254 ,C242_=_C255 ,C242_=_C256 ,C242_=_C257 ,\nC243_=_C244 ,C243_=_C245 ,C243_=_C246 ,C243_=_C247 ,C243_=_C248 ,C243_=_C249 ,\nC243_=_C250 ,C243_=_C251 ,C243_=_C252 ,C243_=_C253 ,C243_=_C254 ,C243_=_C255 ,\nC243_=_C256 ,C243_=_C257 ,C244_=_C245 ,C244_=_C246 ,C244_=_C247 ,C244_=_C248 ,\nC244_=_C249 ,C244_=_C250 ,C244_=_C251 ,C244_=_C252 ,C244_=_C253 ,C244_=_C254 ,\nC244_=_C255 ,C244_=_C256 ,C244_=_C257 ,C245_=_C246 ,C245_=_C247</w:t>
      </w:r>
    </w:p>
    <w:p>
      <w:pPr>
        <w:pStyle w:val="PreformattedText"/>
        <w:bidi w:val="0"/>
        <w:spacing w:before="0" w:after="0"/>
        <w:jc w:val="left"/>
        <w:rPr/>
      </w:pPr>
      <w:r>
        <w:rPr/>
        <w:t xml:space="preserve"> </w:t>
      </w:r>
      <w:r>
        <w:rPr/>
        <w:t>,C245_=_C248 ,\nC245_=_C249 ,C245_=_C250 ,C245_=_C251 ,C245_=_C252 ,C245_=_C253 ,C245_=_C254 ,\nC245_=_C255 ,C245_=_C256 ,C245_=_C257 ,C246_=_C247 ,C246_=_C248 ,C246_=_C249 ,\nC246_=_C250 ,C246_=_C251 ,C246_=_C252 ,C246_=_C253 ,C246_=_C254 ,C246_=_C255 ,\nC246_=_C256 ,C246_=_C257 ,C247_=_C248 ,C247_=_C249 ,C247_=_C250 ,C247_=_C251 ,\nC247_=_C252 ,C247_=_C253 ,C247_=_C254 ,C247_=_C255 ,C247_=_C256 ,C247_=_C257 ,\nC248_=_C249 ,C248_=_C250 ,C248_=_C251 ,C248_=_C252 ,C248_=_C253 ,C248_=_C254 ,\nC248_=_C255 ,C248_=_C256 ,C248_=_C257 ,C249_=_C250 ,C249_=_C251 ,C249_=_C252 ,\nC249_=_C253 ,C249_=_C254 ,C249_=_C255 ,C249_=_C256 ,C249_=_C257 ,C250_=_C251 ,\nC250_=_C252 ,C250_=_C253 ,C250_=_C254 ,C250_=_C255 ,C250_=_C256 ,C250_=_C257 ,\nC251_=_C252 ,C251_=_C253 ,C251_=_C254 ,C251_=_C255 ,C251_=_C256 ,C251_=_C257 ,\nC252_=_C253 ,C252_=_C254 ,C252_=_C255 ,C252_=_C256 ,C252_=_C257 ,C253_=_C254 ,\nC253_=_C255 ,C253_=_C256 ,C253_=_C257 ,C254_=_C255 ,C254_=_C256 ,C254_=_C257 ,\nC255_=_C256 ,C255_=_C257 ,C256_=_C257 ,"];323[shape=box, label="id:323 level: 8\n51: C810 C812 C831 C1106 C1112 \nC1255 C1473 C1478 C1584 C1588 C1699 \nC1722 C1728 C2077 C2083 C2208 C2280 \nC2284 C2555 C2640 C2641 C2642 C2643 \nC2644 C2645 C2646 C2647 C2648 C2649 \nC2650 C2651 C2652 C2653 C2654 C2655 \nC2656 C3128 C3266 C3267 C3268 C3269 \nC3270 C3271 C3272 C3273 C3274 C3275 \nC3276 C3277 C3278 C3279 \n666: C810_=_C812( C810 C812 ) C810_=_C831( C810 C831 ) C810_=_C1106( C810 C1106 ) C810_=_C1255( C810 C1255 ) C810_=_C1473( C810 C1473 ) \nC810_=_C1584( C810 C1584 ) C810_=_C1722( C810 C1722 ) C810_=_C2077( C810 C2077 ) C810_=_C2280( C810 C2280 ) C810_=_C2640( C810 C2640 ) C810_=_C2641( C810 C2641 ) \nC810_=_C2642( C810 C2642 ) C810_=_C2643( C810 C2643 ) C810_=_C2644( C810 C2644 ) C810_=_C2645( C810 C2645 ) C810_=_C2646( C810 C2646 ) C810_=_C2647( C810 C2647 ) \nC810_=_C2648( C810 C2648 ) C810_=_C2649( C810 C2649 ) C810_=_C2650( C810 C2650 ) C810_=_C2651( C810 C2651 ) C810_=_C2652( C810 C2652 ) C810_=_C2653( C810 C2653 ) \nC810_=_C2654( C810 C2654 ) C810_=_C2655( C810 C2655 ) C810_=_C2656( C810 C2656 ) C812_=_C1112( C812 C1112 ) C812_=_C1478( C812 C1478 ) C812_=_C1588( C812 C1588 ) \nC812_=_C1699( C812 C1699 ) C812_=_C1728( C812 C1728 ) C812_=_C2083( C812 C2083 ) C812_=_C2208( C812 C2208 ) C812_=_C2284( C812 C2284 ) C812_=_C2555( C812 C2555 ) \nC812_=_C2642( C812 C2642 ) C812_=_C3128( C812 C3128 ) C812_=_C3266( C812 C3266 ) C812_=_C3267( C812 C3267 ) C812_=_C3268( C812 C3268 ) C812_=_C3269( C812 C3269 ) \nC812_=_C3270( C812 C3270 ) C812_=_C3271( C812 C3271 ) C812_=_C3272( C812 C3272 ) C812_=_C3273( C812 C3273 ) C812_=_C3274( C812 C3274 ) C812_=_C3275( C812 C3275 ) \nC812_=_C3276( C812 C3276 ) C812_=_C3277( C812 C3277 ) C812_=_C3278( C812 C3278 ) C812_=_C3279( C812 C3279 ) C831_=_C1106( C831 C1106 ) C831_=_C1255( C831 C1255 ) \nC831_=_C1473( C831 C1473 ) C831_=_C1584( C831 C1584 ) C831_=_C1722( C831 C1722 ) C831_=_C2077( C831 C2077 ) C831_=_C2280( C831 C2280 ) C831_=_C2640( C831 C2640 ) \nC831_=_C2641( C831 C2641 ) C831_=_C2642( C831 C2642 ) C831_=_C2643( C831 C2643 ) C831_=_C2644( C831 C2644 ) C831_=_C2645( C831 C2645 ) C831_=_C2646( C831 C2646 ) \nC831_=_C2647( C831 C2647 ) C831_=_C2648( C831 C2648 ) C831_=_C2649( C831 C2649 ) C831_=_C2650( C831 C2650 ) C831_=_C2651( C831 C2651 ) C831_=_C2652( C831 C2652 ) \nC831_=_C2653( C831 C2653 ) C831_=_C2654( C831 C2654 ) C831_=_C2655( C831 C2655 ) C831_=_C2656( C831 C2656 ) C1106_=_C1112( C1106 C1112 ) C1106_=_C1255( C1106 C1255 ) \nC1106_=_C1473( C1106 C1473 ) C1106_=_C1584( C1106 C1584 ) C1106_=_C1722( C1106 C1722 ) C1106_=_C2077( C1106 C2077 ) C1106_=_C2280( C1106 C2280 ) C1106_=_C2640( C1106 C2640 ) \nC1106_=_C2641( C1106 C2641 ) C1106_=_C2642( C1106 C2642 ) C1106_=_C2643( C1106 C2643 ) C1106_=_C2644( C1106 C2644 ) C1106_=_C2645( C1106 C2645 ) C1106_=_C2646( C1106 C2646 ) \nC1106_=_C2647( C1106 C2647 ) C1106_=_C2648( C1106 C2648 ) C1106_=_C2649( C1106 C2649 ) C1106_=_C2650( C1106 C2650 ) C1106_=_C2651( C1106 C2651 ) C1106_=_C2652( C1106 C2652 ) \nC1106_=_C2653( C1106 C2653 ) C1106_=_C2654( C1106 C2654 ) C1106_=_C2655( C1106 C2655 ) C1106_=_C2656( C1106 C2656 ) C1112_=_C1478( C1112 C1478 ) C1112_=_C1588( C1112 C1588 ) \nC1112_=_C1699( C1112 C1699 ) C1112_=_C1728( C1112 C1728 ) C1112_=_C2083( C1112 C2083 ) C1112_=_C2208( C1112 C2208 ) C1112_=_C2284( C1112 C2284 ) C1112_=_C2555( C1112 C2555 ) \nC1112_=_C2642( C1112 C2642 ) C1112_=_C3128( C1112 C3128 ) C1112_=_C3266( C1112 C3266 ) C1112_=_C3267( C1112 C3267 ) C1112_=_C3268( C1112 C3268 ) C1112_=_C3269( C1112 C3269 ) \nC1112_=_C3270( C1112 C3270 ) C1112_=_C3271( C1112 C3271 ) C1112_=_C3272( C1112 C3272 ) C1112_=_C3273( C1112 C3273 ) C1112_=_C3274( C1112 C3274 ) C1112_=_C3275( C1112 C3275 ) \nC1112_=_C3276( C1112 C3276 ) C1112_=_C3277( C1112 C3277 ) C1112_=_C3278( C1112 C3278 ) C1112_=_C3279( C1112 C3279 ) C1255_=_C1473( C1255 C1473 ) C1255_=_C1584( C1255 C1584 ) \nC1255_=_C1722( C1255 C1722 ) C1255_=_C2077( C1255 C2077 ) C1255_=_C2280( C1255 C2280 ) C1255_=_C2640( C1255 C2640 ) C1255_=_C2641( C1255 C2641 ) C1255_=_C2642( C1255 C2642 ) \nC1255_=_C2643( C1255 C2643 ) C1255_=_C2644( C1255 C2644 ) C1255_=_C2645( C1255 C2645 ) C1255_=_C2646( C1255 C2646 ) C1255_=_C2647( C1255 C2647 ) C1255_=_C2648( C1255 C2648 ) \nC1255_=_C2649( C1255 C2649 ) C1255_=_C2650( C1255 C2650 ) C1255_=_C2651( C1255 C2651 ) C1255_=_C2652( C1255 C2652 ) C1255_=_C2653( C1255 C2653 ) C1255_=_C2654( C1255 C2654 ) \nC1255_=_C2655( C1255 C2655 ) C1255_=_C2656( C1255 C2656 ) C1473_=_C1478( C1473 C1478 ) C1473_=_C1584( C1473 C1584 ) C1473_=_C1722( C1473 C1722 ) C1473_=_C2077( C1473 C2077 ) \nC1473_=_C2280( C1473 C2280 ) C1473_=_C2640( C1473 C2640 ) C1473_=_C2641( C1473 C2641 ) C1473_=_C2642( C1473 C2642 ) C1473_=_C2643( C1473 C2643 ) C1473_=_C2644( C1473 C2644 ) \nC1473_=_C2645( C1473 C2645 ) C1473_=_C2646( C1473 C2646 ) C1473_=_C2647( C1473 C2647 ) C1473_=_C2648( C1473 C2648 ) C1473_=_C2649( C1473 C2649 ) C1473_=_C2650( C1473 C2650 ) \nC1473_=_C2651( C1473 C2651 ) C1473_=_C2652( C1473 C2652 ) C1473_=_C2653( C1473 C2653 ) C1473_=_C2654( C1473 C2654 ) C1473_=_C2655( C1473 C2655 ) C1473_=_C2656( C1473 C2656 ) \nC1478_=_C1588( C1478 C1588 ) C1478_=_C1699( C1478 C1699 ) C1478_=_C1728( C1478 C1728 ) C1478_=_C2083( C1478 C2083 ) C1478_=_C2208( C1478 C2208 ) C1478_=_C2284( C1478 C2284 ) \nC1478_=_C2555( C1478 C2555 ) C1478_=_C2642( C1478 C2642 ) C1478_=_C3128( C1478 C3128 ) C1478_=_C3266( C1478 C3266 ) C1478_=_C3267( C1478 C3267 ) C1478_=_C3268( C1478 C3268 ) \nC1478_=_C3269( C1478 C3269 ) C1478_=_C3270( C1478 C3270 ) C1478_=_C3271( C1478 C3271 ) C1478_=_C3272( C1478 C3272 ) C1478_=_C3273( C1478 C3273 ) C1478_=_C3274( C1478 C3274 ) \nC1478_=_C3275( C1478 C3275 ) C1478_=_C3276( C1478 C3276 ) C1478_=_C3277( C1478 C3277 ) C1478_=_C3278( C1478 C3278 ) C1478_=_C3279( C1478 C3279 ) C1584_=_C1588( C1584 C1588 ) \nC1584_=_C1722( C1584 C1722 ) C1584_=_C2077( C1584 C2077 ) C1584_=_C2280( C1584 C2280 ) C1584_=_C2640( C1584 C2640 ) C1584_=_C2641( C1584 C2641 ) C1584_=_C2642( C1584 C2642 ) \nC1584_=_C2643( C1584 C2643 ) C1584_=_C2644( C1584 C2644 ) C1584_=_C2645( C1584 C2645 ) C1584_=_C2646( C1584 C2646 ) C1584_=_C2647( C1584 C2647 ) C1584_=_C2648( C1584 C2648 ) \nC1584_=_C2649( C1584 C2649 ) C1584_=_C2650( C1584 C2650 ) C1584_=_C2651( C1584 C2651 ) C1584_=_C2652( C1584 C2652 ) C1584_=_C2653( C1584 C2653 ) C1584_=_C2654( C1584 C2654 ) \nC1584_=_C2655( C1584 C2655 ) C1584_=_C2656( C1584 C2656 ) C1588_=_C1699( C1588 C1699 ) C1588_=_C1728( C1588 C1728 ) C1588_=_C2083( C1588 C2083 ) C1588_=_C2208( C1588 C2208 ) \nC1588_=_C2284( C1588 C2284 ) C1588_=_C2555( C1588 C2555 ) C1588_=_C2642( C1588 C2642 ) C1588_=_C3128( C1588 C3128 ) C1588_=_C3266( C1588 C3266 ) C1588_=_C3267( C1588 C3267 ) \nC1588_=_C3268( C1588 C3268 ) C1588_=_C3269( C1588 C3269 ) C1588_=_C3270( C1588 C3270 ) C1588_=_C3271( C1588 C3271 ) C1588_=_C3272( C1588 C3272 ) C1588_=_C3273( C1588 C3273 ) \nC1588_=_C3274( C1588 C3274 ) C1588_=_C3275( C1588 C3275 ) C1588_=_C3276( C1588 C3276 ) C1588_=_C3277( C1588 C3277 ) C1588_=_C3278( C1588 C3278 ) C1588_=_C3279( C1588 C3279 ) \nC1699_=_C1728( C1699 C1728 ) C1699_=_C2083( C1699 C2083 ) C1699_=_C2208( C1699 C2208 ) C1699_=_C2284( C1699 C2284 ) C1699_=_C2555( C1699 C2555 ) C1699_=_C2642( C1699 C2642 ) \nC1699_=_C3128( C1699 C3128 ) C1699_=_C3266( C1699 C3266 ) C1699_=_C3267( C1699 C3267 ) C1699_=_C3268( C1699 C3268 ) C1699_=_C3269( C1699 C3269 ) C1699_=_C3270( C1699 C3270 ) \nC1699_=_C3271( C1699 C3271 ) C1699_=_C3272( C1699 C3272 ) C1699_=_C3273( C1699 C3273 ) C1699_=_C3274( C1699 C3274 ) C1699_=_C3275( C1699 C3275 ) C1699_=_C3276( C1699 C3276 ) \nC1699_=_C3277( C1699 C3277 ) C1699_=_C3278( C1699 C3278 ) C1699_=_C3279( C1699 C3279 ) C1722_=_C1728( C1722 C1728 ) C1722_=_C2077( C1722 C2077 ) C1722_=_C2280( C1722 C2280 ) \nC1722_=_C2640( C1722 C2640 ) C1722_=_C2641( C1722 C2641 ) C1722_=_C2642( C1722 C2642 ) C1722_=_C2643( C1722 C2643 ) C1722_=_C2644( C1722 C2644 ) C1722_=_C2645( C1722 C2645 ) \nC1722_=_C2646( C1722 C2646 ) C1722_=_C2647( C1722 C2647 ) C1722_=_C2648( C1722 C2648 ) C1722_=_C2649( C1722 C2649 ) C1722_=_C2650( C1722 C2650 ) C1722_=_C2651( C1722 C2651 ) \nC1722_=_C2652( C1722 C2652 ) C1722_=_C2653( C1722 C2653 ) C1722_=_C2654( C1722 C2654 ) C1722_=_C2655( C1722 C2655 ) C1722_=_C2656( C1722 C2656 ) C1728_=_C2083( C1728 C2083 ) \nC1728_=_C2208( C1728 C2208 ) C1728_=_C2284( C1728 C2284 ) C1728_=_C2555( C1728 C2555 ) C1728_=_C2642( C1728 C2642 ) C1728_=_C3128( C1728 C3128 ) C1728_=_C3266( C1728 C3266 ) \nC1728_=_C3267( C1728 C3267 ) C1728_=_C3268( C1728 C3268 ) C1728_=_C3269( C1728 C3269 ) C1728_=_C3270( C1728 C3270 ) C1728_=_C3271( C1728 C3271 ) C1728_=_C3272( C1728 C3272 ) \nC1728_=_C3273( C1728 C3273 ) C1728_=_C3274( C1728 C3274 ) C1728_=_C3275( C1728 C3275 ) C1728_=_C3276( C1728 C3276 ) C1728_=_C3277( C1728 C3277 ) C1728_=_C3278( C1728 C3278 ) \nC1728_=_C3279( C1728 C3279 ) C2077_=_C2083( C2077 C2083 ) C2077_=_C2280(</w:t>
      </w:r>
    </w:p>
    <w:p>
      <w:pPr>
        <w:pStyle w:val="PreformattedText"/>
        <w:bidi w:val="0"/>
        <w:spacing w:before="0" w:after="0"/>
        <w:jc w:val="left"/>
        <w:rPr/>
      </w:pPr>
      <w:r>
        <w:rPr/>
        <w:t xml:space="preserve"> </w:t>
      </w:r>
      <w:r>
        <w:rPr/>
        <w:t>C2077 C2280 ) C2077_=_C2640( C2077 C2640 ) C2077_=_C2641( C2077 C2641 ) C2077_=_C2642( C2077 C2642 ) \nC2077_=_C2643( C2077 C2643 ) C2077_=_C2644( C2077 C2644 ) C2077_=_C2645( C2077 C2645 ) C2077_=_C2646( C2077 C2646 ) C2077_=_C2647( C2077 C2647 ) C2077_=_C2648( C2077 C2648 ) \nC2077_=_C2649( C2077 C2649 ) C2077_=_C2650( C2077 C2650 ) C2077_=_C2651( C2077 C2651 ) C2077_=_C2652( C2077 C2652 ) C2077_=_C2653( C2077 C2653 ) C2077_=_C2654( C2077 C2654 ) \nC2077_=_C2655( C2077 C2655 ) C2077_=_C2656( C2077 C2656 ) C2083_=_C2208( C2083 C2208 ) C2083_=_C2284( C2083 C2284 ) C2083_=_C2555( C2083 C2555 ) C2083_=_C2642( C2083 C2642 ) \nC2083_=_C3128( C2083 C3128 ) C2083_=_C3266( C2083 C3266 ) C2083_=_C3267( C2083 C3267 ) C2083_=_C3268( C2083 C3268 ) C2083_=_C3269( C2083 C3269 ) C2083_=_C3270( C2083 C3270 ) \nC2083_=_C3271( C2083 C3271 ) C2083_=_C3272( C2083 C3272 ) C2083_=_C3273( C2083 C3273 ) C2083_=_C3274( C2083 C3274 ) C2083_=_C3275( C2083 C3275 ) C2083_=_C3276( C2083 C3276 ) \nC2083_=_C3277( C2083 C3277 ) C2083_=_C3278( C2083 C3278 ) C2083_=_C3279( C2083 C3279 ) C2208_=_C2284( C2208 C2284 ) C2208_=_C2555( C2208 C2555 ) C2208_=_C2642( C2208 C2642 ) \nC2208_=_C3128( C2208 C3128 ) C2208_=_C3266( C2208 C3266 ) C2208_=_C3267( C2208 C3267 ) C2208_=_C3268( C2208 C3268 ) C2208_=_C3269( C2208 C3269 ) C2208_=_C3270( C2208 C3270 ) \nC2208_=_C3271( C2208 C3271 ) C2208_=_C3272( C2208 C3272 ) C2208_=_C3273( C2208 C3273 ) C2208_=_C3274( C2208 C3274 ) C2208_=_C3275( C2208 C3275 ) C2208_=_C3276( C2208 C3276 ) \nC2208_=_C3277( C2208 C3277 ) C2208_=_C3278( C2208 C3278 ) C2208_=_C3279( C2208 C3279 ) C2280_=_C2284( C2280 C2284 ) C2280_=_C2640( C2280 C2640 ) C2280_=_C2641( C2280 C2641 ) \nC2280_=_C2642( C2280 C2642 ) C2280_=_C2643( C2280 C2643 ) C2280_=_C2644( C2280 C2644 ) C2280_=_C2645( C2280 C2645 ) C2280_=_C2646( C2280 C2646 ) C2280_=_C2647( C2280 C2647 ) \nC2280_=_C2648( C2280 C2648 ) C2280_=_C2649( C2280 C2649 ) C2280_=_C2650( C2280 C2650 ) C2280_=_C2651( C2280 C2651 ) C2280_=_C2652( C2280 C2652 ) C2280_=_C2653( C2280 C2653 ) \nC2280_=_C2654( C2280 C2654 ) C2280_=_C2655( C2280 C2655 ) C2280_=_C2656( C2280 C2656 ) C2284_=_C2555( C2284 C2555 ) C2284_=_C2642( C2284 C2642 ) C2284_=_C3128( C2284 C3128 ) \nC2284_=_C3266( C2284 C3266 ) C2284_=_C3267( C2284 C3267 ) C2284_=_C3268( C2284 C3268 ) C2284_=_C3269( C2284 C3269 ) C2284_=_C3270( C2284 C3270 ) C2284_=_C3271( C2284 C3271 ) \nC2284_=_C3272( C2284 C3272 ) C2284_=_C3273( C2284 C3273 ) C2284_=_C3274( C2284 C3274 ) C2284_=_C3275( C2284 C3275 ) C2284_=_C3276( C2284 C3276 ) C2284_=_C3277( C2284 C3277 ) \nC2284_=_C3278( C2284 C3278 ) C2284_=_C3279( C2284 C3279 ) C2555_=_C2642( C2555 C2642 ) C2555_=_C3128( C2555 C3128 ) C2555_=_C3266( C2555 C3266 ) C2555_=_C3267( C2555 C3267 ) \nC2555_=_C3268( C2555 C3268 ) C2555_=_C3269( C2555 C3269 ) C2555_=_C3270( C2555 C3270 ) C2555_=_C3271( C2555 C3271 ) C2555_=_C3272( C2555 C3272 ) C2555_=_C3273( C2555 C3273 ) \nC2555_=_C3274( C2555 C3274 ) C2555_=_C3275( C2555 C3275 ) C2555_=_C3276( C2555 C3276 ) C2555_=_C3277( C2555 C3277 ) C2555_=_C3278( C2555 C3278 ) C2555_=_C3279( C2555 C3279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0_=_C2656( C2640 C2656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3128( C2641 C3128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2_=_C2656( C2642 C2656 ) C2642_=_C3128( C2642 C3128 ) C2642_=_C3266( C2642 C3266 ) \nC2642_=_C3267( C2642 C3267 ) C2642_=_C3268( C2642 C3268 ) C2642_=_C3269( C2642 C3269 ) C2642_=_C3270( C2642 C3270 ) C2642_=_C3271( C2642 C3271 ) C2642_=_C3272( C2642 C3272 ) \nC2642_=_C3273( C2642 C3273 ) C2642_=_C3274( C2642 C3274 ) C2642_=_C3275( C2642 C3275 ) C2642_=_C3276( C2642 C3276 ) C2642_=_C3277( C2642 C3277 ) C2642_=_C3278( C2642 C3278 ) \nC2642_=_C3279( C2642 C3279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3266( C2643 C3266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3268( C2645 C3268 ) C2646_=_C2647( C2646 C2647 ) C2646_=_C2648( C2646 C2648 ) C2646_=_C2649( C2646 C2649 ) \nC2646_=_C2650( C2646 C2650 ) C2646_=_C2651( C2646 C2651 ) C2646_=_C2652( C2646 C2652 ) C2646_=_C2653( C2646 C2653 ) C2646_=_C2654( C2646 C2654 ) C2646_=_C2655( C2646 C2655 ) \nC2646_=_C2656( C2646 C2656 ) C2647_=_C2648( C2647 C2648 ) C2647_=_C2649( C2647 C2649 ) C2647_=_C2650( C2647 C2650 ) C2647_=_C2651( C2647 C2651 ) C2647_=_C2652( C2647 C2652 ) \nC2647_=_C2653( C2647 C2653 ) C2647_=_C2654( C2647 C2654 ) C2647_=_C2655( C2647 C2655 ) C2647_=_C2656( C2647 C2656 ) C2648_=_C2649( C2648 C2649 ) C2648_=_C2650( C2648 C2650 ) \nC2648_=_C2651( C2648 C2651 ) C2648_=_C2652( C2648 C2652 ) C2648_=_C2653( C2648 C2653 ) C2648_=_C2654( C2648 C2654 ) C2648_=_C2655( C2648 C2655 ) C2648_=_C2656( C2648 C2656 ) \nC2648_=_C3272( C2648 C3272 ) C2649_=_C2650( C2649 C2650 ) C2649_=_C2651( C2649 C2651 ) C2649_=_C2652( C2649 C2652 ) C2649_=_C2653( C2649 C2653 ) C2649_=_C2654( C2649 C2654 ) \nC2649_=_C2655( C2649 C2655 ) C2649_=_C2656( C2649 C2656 ) C2650_=_C2651( C2650 C2651 ) C2650_=_C2652( C2650 C2652 ) C2650_=_C2653( C2650 C2653 ) C2650_=_C2654( C2650 C2654 ) \nC2650_=_C2655( C2650 C2655 ) C2650_=_C2656( C2650 C2656 ) C2651_=_C2652( C2651 C2652 ) C2651_=_C2653( C2651 C2653 ) C2651_=_C2654( C2651 C2654 ) C2651_=_C2655( C2651 C2655 ) \nC2651_=_C2656( C2651 C2656 ) C2652_=_C2653( C2652 C2653 ) C2652_=_C2654( C2652 C2654 ) C2652_=_C2655( C2652 C2655 ) C2652_=_C2656( C2652 C2656 ) C2652_=_C3274( C2652 C3274 ) \nC2653_=_C2654( C2653 C2654 ) C2653_=_C2655( C2653 C2655 ) C2653_=_C2656( C2653 C2656 ) C2653_=_C3275( C2653 C3275 ) C2654_=_C2655( C2654 C2655 ) C2654_=_C2656( C2654 C2656 ) \nC2654_=_C3277( C2654 C3277 ) C2655_=_C2656( C2655 C2656 ) C2655_=_C3278( C2655 C3278 ) C2656_=_C3279( C2656 C3279 ) C3128_=_C3266( C3128 C3266 ) C3128_=_C3267( C3128 C3267 ) \nC3128_=_C3268( C3128 C3268 ) C3128_=_C3269( C3128 C3269 ) C3128_=_C3270( C3128 C3270 ) C3128_=_C3271( C3128 C3271 ) C3128_=_C3272( C3128 C3272 ) C3128_=_C3273( C3128 C3273 ) \nC3128_=_C3274( C3128 C3274 ) C3128_=_C3275( C3128 C3275 ) C3128_=_C3276( C3128 C3276 ) C3128_=_C3277( C3128 C3277 ) C3128_=_C3278( C3128 C3278 ) C3128_=_C3279( C3128 C3279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9_=_C3270( C3269 C3270 ) C3269_=_C3271( C3269 C3271 ) C3269_=_C3272( C3269 C3272 ) C3269_=_C3273( C3269 C3273 ) C3269_=_C3274( C3269 C3274 ) C3269_=_C3275( C3269 C3275 ) \nC3269_=_C3276( C3269 C3276 ) C3269_=_C3277( C3269 C3277 ) C3269_=_C3278( C3269 C3278 ) C3269_=_C3279( C3269 C3279 ) C3270_=_C3271( C3270 C3271 ) C3270_=_C3272( C3270 C3272 ) \nC3270_=_C3273( C3270 C3273 ) C3270_=_C3274( C3270 C3274 ) C3270_=_C3275( C3270 C3275 ) C3270_=_C3276( C3270 C3276 ) C3270_=_C3277( C3270 C3277 ) C3270_=_C3278( C3270 C3278 ) \nC3270_=_C3279( C3270 C3279 ) C3271_=_C3272( C3271 C3272 ) C3271_=_C3273( C3271 C3273 ) C3271_=_C3274( C3271 C3274 ) C3271_=_C3275(</w:t>
      </w:r>
    </w:p>
    <w:p>
      <w:pPr>
        <w:pStyle w:val="PreformattedText"/>
        <w:bidi w:val="0"/>
        <w:spacing w:before="0" w:after="0"/>
        <w:jc w:val="left"/>
        <w:rPr/>
      </w:pPr>
      <w:r>
        <w:rPr/>
        <w:t xml:space="preserve"> </w:t>
      </w:r>
      <w:r>
        <w:rPr/>
        <w:t>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5_=_C3276( C3275 C3276 ) C3275_=_C3277( C3275 C3277 ) C3275_=_C3278( C3275 C3278 ) \nC3275_=_C3279( C3275 C3279 ) C3276_=_C3277( C3276 C3277 ) C3276_=_C3278( C3276 C3278 ) C3276_=_C3279( C3276 C3279 ) C3277_=_C3278( C3277 C3278 ) C3277_=_C3279( C3277 C3279 ) \nC3278_=_C3279( C3278 C3279 ) "];281-&gt;323[label="50: C810 C812 C831 C1106 C1112 \nC1255 C1473 C1478 C1584 C1588 C1699 \nC1722 C1728 C2077 C2083 C2208 C2280 \nC2284 C2555 C2640 C2641 C2643 C2644 \nC2645 C2646 C2647 C2648 C2649 C2650 \nC2651 C2652 C2653 C2654 C2655 C2656 \nC3128 C3266 C3267 C3268 C3269 C3270 \nC3271 C3272 C3273 C3274 C3275 C3276 \nC3277 C3278 C3279 \n616: C810_=_C812 ,C810_=_C831 ,C810_=_C1106 ,C810_=_C1255 ,C810_=_C1473 ,\nC810_=_C1584 ,C810_=_C1722 ,C810_=_C2077 ,C810_=_C2280 ,C810_=_C2640 ,C810_=_C2641 ,\nC810_=_C2643 ,C810_=_C2644 ,C810_=_C2645 ,C810_=_C2646 ,C810_=_C2647 ,C810_=_C2648 ,\nC810_=_C2649 ,C810_=_C2650 ,C810_=_C2651 ,C810_=_C2652 ,C810_=_C2653 ,C810_=_C2654 ,\nC810_=_C2655 ,C810_=_C2656 ,C812_=_C1112 ,C812_=_C1478 ,C812_=_C1588 ,C812_=_C1699 ,\nC812_=_C1728 ,C812_=_C2083 ,C812_=_C2208 ,C812_=_C2284 ,C812_=_C2555 ,C812_=_C3128 ,\nC812_=_C3266 ,C812_=_C3267 ,C812_=_C3268 ,C812_=_C3269 ,C812_=_C3270 ,C812_=_C3271 ,\nC812_=_C3272 ,C812_=_C3273 ,C812_=_C3274 ,C812_=_C3275 ,C812_=_C3276 ,C812_=_C3277 ,\nC812_=_C3278 ,C812_=_C3279 ,C831_=_C1106 ,C831_=_C1255 ,C831_=_C1473 ,C831_=_C1584 ,\nC831_=_C1722 ,C831_=_C2077 ,C831_=_C2280 ,C831_=_C2640 ,C831_=_C2641 ,C831_=_C2643 ,\nC831_=_C2644 ,C831_=_C2645 ,C831_=_C2646 ,C831_=_C2647 ,C831_=_C2648 ,C831_=_C2649 ,\nC831_=_C2650 ,C831_=_C2651 ,C831_=_C2652 ,C831_=_C2653 ,C831_=_C2654 ,C831_=_C2655 ,\nC831_=_C2656 ,C1106_=_C1112 ,C1106_=_C1255 ,C1106_=_C1473 ,C1106_=_C1584 ,C1106_=_C1722 ,\nC1106_=_C2077 ,C1106_=_C2280 ,C1106_=_C2640 ,C1106_=_C2641 ,C1106_=_C2643 ,C1106_=_C2644 ,\nC1106_=_C2645 ,C1106_=_C2646 ,C1106_=_C2647 ,C1106_=_C2648 ,C1106_=_C2649 ,C1106_=_C2650 ,\nC1106_=_C2651 ,C1106_=_C2652 ,C1106_=_C2653 ,C1106_=_C2654 ,C1106_=_C2655 ,C1106_=_C2656 ,\nC1112_=_C1478 ,C1112_=_C1588 ,C1112_=_C1699 ,C1112_=_C1728 ,C1112_=_C2083 ,C1112_=_C2208 ,\nC1112_=_C2284 ,C1112_=_C2555 ,C1112_=_C3128 ,C1112_=_C3266 ,C1112_=_C3267 ,C1112_=_C3268 ,\nC1112_=_C3269 ,C1112_=_C3270 ,C1112_=_C3271 ,C1112_=_C3272 ,C1112_=_C3273 ,C1112_=_C3274 ,\nC1112_=_C3275 ,C1112_=_C3276 ,C1112_=_C3277 ,C1112_=_C3278 ,C1112_=_C3279 ,C1255_=_C1473 ,\nC1255_=_C1584 ,C1255_=_C1722 ,C1255_=_C2077 ,C1255_=_C2280 ,C1255_=_C2640 ,C1255_=_C2641 ,\nC1255_=_C2643 ,C1255_=_C2644 ,C1255_=_C2645 ,C1255_=_C2646 ,C1255_=_C2647 ,C1255_=_C2648 ,\nC1255_=_C2649 ,C1255_=_C2650 ,C1255_=_C2651 ,C1255_=_C2652 ,C1255_=_C2653 ,C1255_=_C2654 ,\nC1255_=_C2655 ,C1255_=_C2656 ,C1473_=_C1478 ,C1473_=_C1584 ,C1473_=_C1722 ,C1473_=_C2077 ,\nC1473_=_C2280 ,C1473_=_C2640 ,C1473_=_C2641 ,C1473_=_C2643 ,C1473_=_C2644 ,C1473_=_C2645 ,\nC1473_=_C2646 ,C1473_=_C2647 ,C1473_=_C2648 ,C1473_=_C2649 ,C1473_=_C2650 ,C1473_=_C2651 ,\nC1473_=_C2652 ,C1473_=_C2653 ,C1473_=_C2654 ,C1473_=_C2655 ,C1473_=_C2656 ,C1478_=_C1588 ,\nC1478_=_C1699 ,C1478_=_C1728 ,C1478_=_C2083 ,C1478_=_C2208 ,C1478_=_C2284 ,C1478_=_C2555 ,\nC1478_=_C3128 ,C1478_=_C3266 ,C1478_=_C3267 ,C1478_=_C3268 ,C1478_=_C3269 ,C1478_=_C3270 ,\nC1478_=_C3271 ,C1478_=_C3272 ,C1478_=_C3273 ,C1478_=_C3274 ,C1478_=_C3275 ,C1478_=_C3276 ,\nC1478_=_C3277 ,C1478_=_C3278 ,C1478_=_C3279 ,C1584_=_C1588 ,C1584_=_C1722 ,C1584_=_C2077 ,\nC1584_=_C2280 ,C1584_=_C2640 ,C1584_=_C2641 ,C1584_=_C2643 ,C1584_=_C2644 ,C1584_=_C2645 ,\nC1584_=_C2646 ,C1584_=_C2647 ,C1584_=_C2648 ,C1584_=_C2649 ,C1584_=_C2650 ,C1584_=_C2651 ,\nC1584_=_C2652 ,C1584_=_C2653 ,C1584_=_C2654 ,C1584_=_C2655 ,C1584_=_C2656 ,C1588_=_C1699 ,\nC1588_=_C1728 ,C1588_=_C2083 ,C1588_=_C2208 ,C1588_=_C2284 ,C1588_=_C2555 ,C1588_=_C3128 ,\nC1588_=_C3266 ,C1588_=_C3267 ,C1588_=_C3268 ,C1588_=_C3269 ,C1588_=_C3270 ,C1588_=_C3271 ,\nC1588_=_C3272 ,C1588_=_C3273 ,C1588_=_C3274 ,C1588_=_C3275 ,C1588_=_C3276 ,C1588_=_C3277 ,\nC1588_=_C3278 ,C1588_=_C3279 ,C1699_=_C1728 ,C1699_=_C2083 ,C1699_=_C2208 ,C1699_=_C2284 ,\nC1699_=_C2555 ,C1699_=_C3128 ,C1699_=_C3266 ,C1699_=_C3267 ,C1699_=_C3268 ,C1699_=_C3269 ,\nC1699_=_C3270 ,C1699_=_C3271 ,C1699_=_C3272 ,C1699_=_C3273 ,C1699_=_C3274 ,C1699_=_C3275 ,\nC1699_=_C3276 ,C1699_=_C3277 ,C1699_=_C3278 ,C1699_=_C3279 ,C1722_=_C1728 ,C1722_=_C2077 ,\nC1722_=_C2280 ,C1722_=_C2640 ,C1722_=_C2641 ,C1722_=_C2643 ,C1722_=_C2644 ,C1722_=_C2645 ,\nC1722_=_C2646 ,C1722_=_C2647 ,C1722_=_C2648 ,C1722_=_C2649 ,C1722_=_C2650 ,C1722_=_C2651 ,\nC1722_=_C2652 ,C1722_=_C2653 ,C1722_=_C2654 ,C1722_=_C2655 ,C1722_=_C2656 ,C1728_=_C2083 ,\nC1728_=_C2208 ,C1728_=_C2284 ,C1728_=_C2555 ,C1728_=_C3128 ,C1728_=_C3266 ,C1728_=_C3267 ,\nC1728_=_C3268 ,C1728_=_C3269 ,C1728_=_C3270 ,C1728_=_C3271 ,C1728_=_C3272 ,C1728_=_C3273 ,\nC1728_=_C3274 ,C1728_=_C3275 ,C1728_=_C3276 ,C1728_=_C3277 ,C1728_=_C3278 ,C1728_=_C3279 ,\nC2077_=_C2083 ,C2077_=_C2280 ,C2077_=_C2640 ,C2077_=_C2641 ,C2077_=_C2643 ,C2077_=_C2644 ,\nC2077_=_C2645 ,C2077_=_C2646 ,C2077_=_C2647 ,C2077_=_C2648 ,C2077_=_C2649 ,C2077_=_C2650 ,\nC2077_=_C2651 ,C2077_=_C2652 ,C2077_=_C2653 ,C2077_=_C2654 ,C2077_=_C2655 ,C2077_=_C2656 ,\nC2083_=_C2208 ,C2083_=_C2284 ,C2083_=_C2555 ,C2083_=_C3128 ,C2083_=_C3266 ,C2083_=_C3267 ,\nC2083_=_C3268 ,C2083_=_C3269 ,C2083_=_C3270 ,C2083_=_C3271 ,C2083_=_C3272 ,C2083_=_C3273 ,\nC2083_=_C3274 ,C2083_=_C3275 ,C2083_=_C3276 ,C2083_=_C3277 ,C2083_=_C3278 ,C2083_=_C3279 ,\nC2208_=_C2284 ,C2208_=_C2555 ,C2208_=_C3128 ,C2208_=_C3266 ,C2208_=_C3267 ,C2208_=_C3268 ,\nC2208_=_C3269 ,C2208_=_C3270 ,C2208_=_C3271 ,C2208_=_C3272 ,C2208_=_C3273 ,C2208_=_C3274 ,\nC2208_=_C3275 ,C2208_=_C3276 ,C2208_=_C3277 ,C2208_=_C3278 ,C2208_=_C3279 ,C2280_=_C2284 ,\nC2280_=_C2640 ,C2280_=_C2641 ,C2280_=_C2643 ,C2280_=_C2644 ,C2280_=_C2645 ,C2280_=_C2646 ,\nC2280_=_C2647 ,C2280_=_C2648 ,C2280_=_C2649 ,C2280_=_C2650 ,C2280_=_C2651 ,C2280_=_C2652 ,\nC2280_=_C2653 ,C2280_=_C2654 ,C2280_=_C2655 ,C2280_=_C2656 ,C2284_=_C2555 ,C2284_=_C3128 ,\nC2284_=_C3266 ,C2284_=_C3267 ,C2284_=_C3268 ,C2284_=_C3269 ,C2284_=_C3270 ,C2284_=_C3271 ,\nC2284_=_C3272 ,C2284_=_C3273 ,C2284_=_C3274 ,C2284_=_C3275 ,C2284_=_C3276 ,C2284_=_C3277 ,\nC2284_=_C3278 ,C2284_=_C3279 ,C2555_=_C3128 ,C2555_=_C3266 ,C2555_=_C3267 ,C2555_=_C3268 ,\nC2555_=_C3269 ,C2555_=_C3270 ,C2555_=_C3271 ,C2555_=_C3272 ,C2555_=_C3273 ,C2555_=_C3274 ,\nC2555_=_C3275 ,C2555_=_C3276 ,C2555_=_C3277 ,C2555_=_C3278 ,C2555_=_C3279 ,C2640_=_C2641 ,\nC2640_=_C2643 ,C2640_=_C2644 ,C2640_=_C2645 ,C2640_=_C2646 ,C2640_=_C2647 ,C2640_=_C2648 ,\nC2640_=_C2649 ,C2640_=_C2650 ,C2640_=_C2651 ,C2640_=_C2652 ,C2640_=_C2653 ,C2640_=_C2654 ,\nC2640_=_C2655 ,C2640_=_C2656 ,C2641_=_C2643 ,C2641_=_C2644 ,C2641_=_C2645 ,C2641_=_C2646 ,\nC2641_=_C2647 ,C2641_=_C2648 ,C2641_=_C2649 ,C2641_=_C2650 ,C2641_=_C2651 ,C2641_=_C2652 ,\nC2641_=_C2653 ,C2641_=_C2654 ,C2641_=_C2655 ,C2641_=_C2656 ,C2641_=_C3128 ,C2643_=_C2644 ,\nC2643_=_C2645 ,C2643_=_C2646 ,C2643_=_C2647 ,C2643_=_C2648 ,C2643_=_C2649 ,C2643_=_C2650 ,\nC2643_=_C2651 ,C2643_=_C2652 ,C2643_=_C2653 ,C2643_=_C2654 ,C2643_=_C2655 ,C2643_=_C2656 ,\nC2643_=_C3266 ,C2644_=_C2645 ,C2644_=_C2646 ,C2644_=_C2647 ,C2644_=_C2648 ,C2644_=_C2649 ,\nC2644_=_C2650 ,C2644_=_C2651 ,C2644_=_C2652 ,C2644_=_C2653 ,C2644_=_C2654 ,C2644_=_C2655 ,\nC2644_=_C2656 ,C2645_=_C2646 ,C2645_=_C2647 ,C2645_=_C2648 ,C2645_=_C2649 ,C2645_=_C2650 ,\nC2645_=_C2651 ,C2645_=_C2652 ,C2645_=_C2653 ,C2645_=_C2654 ,C2645_=_C2655 ,C2645_=_C2656 ,\nC2645_=_C3268 ,C2646_=_C2647 ,C2646_=_C2648 ,C2646_=_C2649 ,C2646_=_C2650 ,C2646_=_C2651 ,\nC2646_=_C2652 ,C2646_=_C2653 ,C2646_=_C2654 ,C2646_=_C2655 ,C2646_=_C2656 ,C2647_=_C2648 ,\nC2647_=_C2649 ,C2647_=_C2650 ,C2647_=_C2651 ,C2647_=_C2652 ,C2647_=_C2653 ,C2647_=_C2654 ,\nC2647_=_C2655 ,C2647_=_C2656 ,C2648_=_C2649 ,C2648_=_C2650 ,C2648_=_C2651 ,C2648_=_C2652 ,\nC2648_=_C2653 ,C2648_=_C2654 ,C2648_=_C2655 ,C2648_=_C2656 ,C2648_=_C3272 ,C2649_=_C2650 ,\nC2649_=_C2651 ,C2649_=_C2652 ,C2649_=_C2653 ,C2649_=_C2654 ,C2649_=_C2655 ,C2649_=_C2656 ,\nC2650_=_C2651 ,C2650_=_C2652 ,C2650_=_C2653 ,C2650_=_C2654 ,C2650_=_C2655 ,C2650_=_C2656 ,\nC2651_=_C2652 ,C2651_=_C2653 ,C2651_=_C2654 ,C2651_=_C2655 ,C2651_=_C2656 ,C2652_=_C2653 ,\nC2652_=_C2654 ,C2652_=_C2655 ,C2652_=_C2656 ,C2652_=_C3274 ,C2653_=_C2654 ,C2653_=_C2655 ,\nC2653_=_C2656 ,C2653_=_C3275 ,C2654_=_C2655 ,C2654_=_C2656 ,C2654_=_C3277 ,C2655_=_C2656 ,\nC2655_=_C3278 ,C2656_=_C3279 ,C3128_=_C3266 ,C3128_=_C3267 ,C3128_=_C3268 ,C3128_=_C3269 ,\nC3128_=_C3270 ,C3128_=_C3271 ,C3128_=_C3272 ,C3128_=_C3273 ,C3128_=_C3274 ,C3128_=_C3275 ,\nC3128_=_C3276 ,C3128_=_C3277 ,C3128_=_C3278 ,C3128_=_C3279 ,C3266_=_C3267 ,C3266_=_C3268 ,\nC3266_=_C3269 ,C3266_=_C3270 ,C3266_=_C3271 ,C3266_=_C3272 ,C3266_=_C3273 ,C3266_=_C3274 ,\nC3266_=_C3275 ,C3266_=_C3276 ,C3266_=_C3277 ,C3266_=_C3278 ,C3266_=_C3279 ,C3267_=_C3268 ,\nC3267_=_C3269 ,C3267_=_C3270 ,C3267_=_C3271 ,C3267_=_C3272 ,C3267_=_C3273 ,C3267_=_C3274 ,\nC3267_=_C3275 ,C3267_=_C3276 ,C3267_=_C3277 ,C3267_=_C3278 ,C3267_=_C3279 ,C3268_=_C3269 ,\nC3268_=_C3270 ,C3268_=_C3271 ,C3268_=_C3272 ,C3268_=_C3273 ,C3268_=_C3274 ,C3268_=_C3275 ,\nC3268_=_C3276 ,C3268_=_C3277 ,C3268_=_C3278 ,C3268_=_C3279 ,C3269_=_C3270 ,C3269_=_C3271 ,\nC3269_=_C3272 ,C3269_=_C3273 ,C3269_=_C3274</w:t>
      </w:r>
    </w:p>
    <w:p>
      <w:pPr>
        <w:pStyle w:val="PreformattedText"/>
        <w:bidi w:val="0"/>
        <w:spacing w:before="0" w:after="0"/>
        <w:jc w:val="left"/>
        <w:rPr/>
      </w:pPr>
      <w:r>
        <w:rPr/>
        <w:t xml:space="preserve"> </w:t>
      </w:r>
      <w:r>
        <w:rPr/>
        <w:t>,C3269_=_C3275 ,C3269_=_C3276 ,C3269_=_C3277 ,\nC3269_=_C3278 ,C3269_=_C3279 ,C3270_=_C3271 ,C3270_=_C3272 ,C3270_=_C3273 ,C3270_=_C3274 ,\nC3270_=_C3275 ,C3270_=_C3276 ,C3270_=_C3277 ,C3270_=_C3278 ,C3270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324[shape=box, label="id:324 level: 8\n52: C612 C813 C1005 C1113 C1466 \nC1481 C1579 C1580 C1581 C1582 C1583 \nC1584 C1585 C1586 C1587 C1588 C1589 \nC1590 C1591 C1592 C1593 C1594 C1595 \nC1596 C1597 C1598 C1599 C1600 C1601 \nC1602 C1603 C1729 C2084 C2285 C2624 \nC2643 C2972 C3099 C3129 C3266 C3325 \nC3338 C3339 C3340 C3341 C3342 C3343 \nC3344 C3345 C3346 C3347 C3348 \n686: C612_=_C1466( C612 C1466 ) C612_=_C1579( C612 C1579 ) C612_=_C1580( C612 C1580 ) C612_=_C1581( C612 C1581 ) C612_=_C1582( C612 C1582 ) \nC612_=_C1583( C612 C1583 ) C612_=_C1584( C612 C1584 ) C612_=_C1585( C612 C1585 ) C612_=_C1586( C612 C1586 ) C612_=_C1587( C612 C1587 ) C612_=_C1588( C612 C1588 ) \nC612_=_C1589( C612 C1589 ) C612_=_C1590( C612 C1590 ) C612_=_C1591( C612 C1591 ) C612_=_C1592( C612 C1592 ) C612_=_C1593( C612 C1593 ) C612_=_C1594( C612 C1594 ) \nC612_=_C1595( C612 C1595 ) C612_=_C1596( C612 C1596 ) C612_=_C1597( C612 C1597 ) C612_=_C1598( C612 C1598 ) C612_=_C1599( C612 C1599 ) C612_=_C1600( C612 C1600 ) \nC612_=_C1601( C612 C1601 ) C612_=_C1602( C612 C1602 ) C612_=_C1603( C612 C1603 ) C813_=_C1005( C813 C1005 ) C813_=_C1113( C813 C1113 ) C813_=_C1481( C813 C1481 ) \nC813_=_C1589( C813 C1589 ) C813_=_C1729( C813 C1729 ) C813_=_C2084( C813 C2084 ) C813_=_C2285( C813 C2285 ) C813_=_C2624( C813 C2624 ) C813_=_C2643( C813 C2643 ) \nC813_=_C2972( C813 C2972 ) C813_=_C3099( C813 C3099 ) C813_=_C3129( C813 C3129 ) C813_=_C3266( C813 C3266 ) C813_=_C3325( C813 C3325 ) C813_=_C3338( C813 C3338 ) \nC813_=_C3339( C813 C3339 ) C813_=_C3340( C813 C3340 ) C813_=_C3341( C813 C3341 ) C813_=_C3342( C813 C3342 ) C813_=_C3343( C813 C3343 ) C813_=_C3344( C813 C3344 ) \nC813_=_C3345( C813 C3345 ) C813_=_C3346( C813 C3346 ) C813_=_C3347( C813 C3347 ) C813_=_C3348( C813 C3348 ) C1005_=_C1113( C1005 C1113 ) C1005_=_C1481( C1005 C1481 ) \nC1005_=_C1589( C1005 C1589 ) C1005_=_C1729( C1005 C1729 ) C1005_=_C2084( C1005 C2084 ) C1005_=_C2285( C1005 C2285 ) C1005_=_C2624( C1005 C2624 ) C1005_=_C2643( C1005 C2643 ) \nC1005_=_C2972( C1005 C2972 ) C1005_=_C3099( C1005 C3099 ) C1005_=_C3129( C1005 C3129 ) C1005_=_C3266( C1005 C3266 ) C1005_=_C3325( C1005 C3325 ) C1005_=_C3338( C1005 C3338 ) \nC1005_=_C3339( C1005 C3339 ) C1005_=_C3340( C1005 C3340 ) C1005_=_C3341( C1005 C3341 ) C1005_=_C3342( C1005 C3342 ) C1005_=_C3343( C1005 C3343 ) C1005_=_C3344( C1005 C3344 ) \nC1005_=_C3345( C1005 C3345 ) C1005_=_C3346( C1005 C3346 ) C1005_=_C3347( C1005 C3347 ) C1005_=_C3348( C1005 C3348 ) C1113_=_C1481( C1113 C1481 ) C1113_=_C1589( C1113 C1589 ) \nC1113_=_C1729( C1113 C1729 ) C1113_=_C2084( C1113 C2084 ) C1113_=_C2285( C1113 C2285 ) C1113_=_C2624( C1113 C2624 ) C1113_=_C2643( C1113 C2643 ) C1113_=_C2972( C1113 C2972 ) \nC1113_=_C3099( C1113 C3099 ) C1113_=_C3129( C1113 C3129 ) C1113_=_C3266( C1113 C3266 ) C1113_=_C3325( C1113 C3325 ) C1113_=_C3338( C1113 C3338 ) C1113_=_C3339( C1113 C3339 ) \nC1113_=_C3340( C1113 C3340 ) C1113_=_C3341( C1113 C3341 ) C1113_=_C3342( C1113 C3342 ) C1113_=_C3343( C1113 C3343 ) C1113_=_C3344( C1113 C3344 ) C1113_=_C3345( C1113 C3345 ) \nC1113_=_C3346( C1113 C3346 ) C1113_=_C3347( C1113 C3347 ) C1113_=_C3348( C1113 C3348 ) C1466_=_C1481( C1466 C1481 ) C1466_=_C1579( C1466 C1579 ) C1466_=_C1580( C1466 C1580 ) \nC1466_=_C1581( C1466 C1581 ) C1466_=_C1582( C1466 C1582 ) C1466_=_C1583( C1466 C1583 ) C1466_=_C1584( C1466 C1584 ) C1466_=_C1585( C1466 C1585 ) C1466_=_C1586( C1466 C1586 ) \nC1466_=_C1587( C1466 C1587 ) C1466_=_C1588( C1466 C1588 ) C1466_=_C1589( C1466 C1589 ) C1466_=_C1590( C1466 C1590 ) C1466_=_C1591( C1466 C1591 ) C1466_=_C1592( C1466 C1592 ) \nC1466_=_C1593( C1466 C1593 ) C1466_=_C1594( C1466 C1594 ) C1466_=_C1595( C1466 C1595 ) C1466_=_C1596( C1466 C1596 ) C1466_=_C1597( C1466 C1597 ) C1466_=_C1598( C1466 C1598 ) \nC1466_=_C1599( C1466 C1599 ) C1466_=_C1600( C1466 C1600 ) C1466_=_C1601( C1466 C1601 ) C1466_=_C1602( C1466 C1602 ) C1466_=_C1603( C1466 C1603 ) C1481_=_C1589( C1481 C1589 ) \nC1481_=_C1729( C1481 C1729 ) C1481_=_C2084( C1481 C2084 ) C1481_=_C2285( C1481 C2285 ) C1481_=_C2624( C1481 C2624 ) C1481_=_C2643( C1481 C2643 ) C1481_=_C2972( C1481 C2972 ) \nC1481_=_C3099( C1481 C3099 ) C1481_=_C3129( C1481 C3129 ) C1481_=_C3266( C1481 C3266 ) C1481_=_C3325( C1481 C3325 ) C1481_=_C3338( C1481 C3338 ) C1481_=_C3339( C1481 C3339 ) \nC1481_=_C3340( C1481 C3340 ) C1481_=_C3341( C1481 C3341 ) C1481_=_C3342( C1481 C3342 ) C1481_=_C3343( C1481 C3343 ) C1481_=_C3344( C1481 C3344 ) C1481_=_C3345( C1481 C3345 ) \nC1481_=_C3346( C1481 C3346 ) C1481_=_C3347( C1481 C3347 ) C1481_=_C3348( C1481 C3348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79_=_C1599( C1579 C1599 ) C1579_=_C1600( C1579 C1600 ) \nC1579_=_C1601( C1579 C1601 ) C1579_=_C1602( C1579 C1602 ) C1579_=_C1603( C1579 C1603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5( C1580 C1595 ) \nC1580_=_C1596( C1580 C1596 ) C1580_=_C1597( C1580 C1597 ) C1580_=_C1598( C1580 C1598 ) C1580_=_C1599( C1580 C1599 ) C1580_=_C1600( C1580 C1600 ) C1580_=_C1601( C1580 C1601 ) \nC1580_=_C1602( C1580 C1602 ) C1580_=_C1603( C1580 C1603 ) C1580_=_C1729( C1580 C1729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598( C1581 C1598 ) C1581_=_C1599( C1581 C1599 ) C1581_=_C1600( C1581 C1600 ) C1581_=_C1601( C1581 C1601 ) C1581_=_C1602( C1581 C1602 ) \nC1581_=_C1603( C1581 C1603 ) C1581_=_C2084( C1581 C2084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2_=_C1598( C1582 C1598 ) \nC1582_=_C1599( C1582 C1599 ) C1582_=_C1600( C1582 C1600 ) C1582_=_C1601( C1582 C1601 ) C1582_=_C1602( C1582 C1602 ) C1582_=_C1603( C1582 C1603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598( C1583 C1598 ) C1583_=_C1599( C1583 C1599 ) C1583_=_C1600( C1583 C1600 ) C1583_=_C1601( C1583 C1601 ) C1583_=_C1602( C1583 C1602 ) \nC1583_=_C1603( C1583 C1603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2643( C1584 C2643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6_=_C1587( C1586 C1587 ) C1586_=_C1588( C1586 C1588 ) C1586_=_C1589( C1586 C1589 ) \nC1586_=_C1590( C1586 C1590 ) C1586_=_C1591( C1586 C1591 ) C1586_=_C1592( C1586 C1592</w:t>
      </w:r>
    </w:p>
    <w:p>
      <w:pPr>
        <w:pStyle w:val="PreformattedText"/>
        <w:bidi w:val="0"/>
        <w:spacing w:before="0" w:after="0"/>
        <w:jc w:val="left"/>
        <w:rPr/>
      </w:pPr>
      <w:r>
        <w:rPr/>
        <w:t xml:space="preserve"> </w:t>
      </w:r>
      <w:r>
        <w:rPr/>
        <w:t>)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3266( C1588 C3266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729( C1589 C1729 ) C1589_=_C2084( C1589 C2084 ) C1589_=_C2285( C1589 C2285 ) C1589_=_C2624( C1589 C2624 ) C1589_=_C2643( C1589 C2643 ) C1589_=_C2972( C1589 C2972 ) \nC1589_=_C3099( C1589 C3099 ) C1589_=_C3129( C1589 C3129 ) C1589_=_C3266( C1589 C3266 ) C1589_=_C3325( C1589 C3325 ) C1589_=_C3338( C1589 C3338 ) C1589_=_C3339( C1589 C3339 ) \nC1589_=_C3340( C1589 C3340 ) C1589_=_C3341( C1589 C3341 ) C1589_=_C3342( C1589 C3342 ) C1589_=_C3343( C1589 C3343 ) C1589_=_C3344( C1589 C3344 ) C1589_=_C3345( C1589 C3345 ) \nC1589_=_C3346( C1589 C3346 ) C1589_=_C3347( C1589 C3347 ) C1589_=_C3348( C1589 C3348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3339( C1592 C3339 ) C1593_=_C1594( C1593 C1594 ) C1593_=_C1595( C1593 C1595 ) \nC1593_=_C1596( C1593 C1596 ) C1593_=_C1597( C1593 C1597 ) C1593_=_C1598( C1593 C1598 ) C1593_=_C1599( C1593 C1599 ) C1593_=_C1600( C1593 C1600 ) C1593_=_C1601( C1593 C1601 ) \nC1593_=_C1602( C1593 C1602 ) C1593_=_C1603( C1593 C1603 ) C1594_=_C1595( C1594 C1595 ) C1594_=_C1596( C1594 C1596 ) C1594_=_C1597( C1594 C1597 ) C1594_=_C1598( C1594 C1598 ) \nC1594_=_C1599( C1594 C1599 ) C1594_=_C1600( C1594 C1600 ) C1594_=_C1601( C1594 C1601 ) C1594_=_C1602( C1594 C1602 ) C1594_=_C1603( C1594 C1603 ) C1594_=_C3340( C1594 C3340 ) \nC1595_=_C1596( C1595 C1596 ) C1595_=_C1597( C1595 C1597 ) C1595_=_C1598( C1595 C1598 ) C1595_=_C1599( C1595 C1599 ) C1595_=_C1600( C1595 C1600 ) C1595_=_C1601( C1595 C1601 ) \nC1595_=_C1602( C1595 C1602 ) C1595_=_C1603( C1595 C1603 ) C1596_=_C1597( C1596 C1597 ) C1596_=_C1598( C1596 C1598 ) C1596_=_C1599( C1596 C1599 ) C1596_=_C1600( C1596 C1600 ) \nC1596_=_C1601( C1596 C1601 ) C1596_=_C1602( C1596 C1602 ) C1596_=_C1603( C1596 C1603 ) C1597_=_C1598( C1597 C1598 ) C1597_=_C1599( C1597 C1599 ) C1597_=_C1600( C1597 C1600 ) \nC1597_=_C1601( C1597 C1601 ) C1597_=_C1602( C1597 C1602 ) C1597_=_C1603( C1597 C1603 ) C1598_=_C1599( C1598 C1599 ) C1598_=_C1600( C1598 C1600 ) C1598_=_C1601( C1598 C1601 ) \nC1598_=_C1602( C1598 C1602 ) C1598_=_C1603( C1598 C1603 ) C1598_=_C3344( C1598 C3344 ) C1599_=_C1600( C1599 C1600 ) C1599_=_C1601( C1599 C1601 ) C1599_=_C1602( C1599 C1602 ) \nC1599_=_C1603( C1599 C1603 ) C1600_=_C1601( C1600 C1601 ) C1600_=_C1602( C1600 C1602 ) C1600_=_C1603( C1600 C1603 ) C1600_=_C3346( C1600 C3346 ) C1601_=_C1602( C1601 C1602 ) \nC1601_=_C1603( C1601 C1603 ) C1602_=_C1603( C1602 C1603 ) C1603_=_C3347( C1603 C3347 ) C1729_=_C2084( C1729 C2084 ) C1729_=_C2285( C1729 C2285 ) C1729_=_C2624( C1729 C2624 ) \nC1729_=_C2643( C1729 C2643 ) C1729_=_C2972( C1729 C2972 ) C1729_=_C3099( C1729 C3099 ) C1729_=_C3129( C1729 C3129 ) C1729_=_C3266( C1729 C3266 ) C1729_=_C3325( C1729 C3325 ) \nC1729_=_C3338( C1729 C3338 ) C1729_=_C3339( C1729 C3339 ) C1729_=_C3340( C1729 C3340 ) C1729_=_C3341( C1729 C3341 ) C1729_=_C3342( C1729 C3342 ) C1729_=_C3343( C1729 C3343 ) \nC1729_=_C3344( C1729 C3344 ) C1729_=_C3345( C1729 C3345 ) C1729_=_C3346( C1729 C3346 ) C1729_=_C3347( C1729 C3347 ) C1729_=_C3348( C1729 C3348 ) C2084_=_C2285( C2084 C2285 ) \nC2084_=_C2624( C2084 C2624 ) C2084_=_C2643( C2084 C2643 ) C2084_=_C2972( C2084 C2972 ) C2084_=_C3099( C2084 C3099 ) C2084_=_C3129( C2084 C3129 ) C2084_=_C3266( C2084 C3266 ) \nC2084_=_C3325( C2084 C3325 ) C2084_=_C3338( C2084 C3338 ) C2084_=_C3339( C2084 C3339 ) C2084_=_C3340( C2084 C3340 ) C2084_=_C3341( C2084 C3341 ) C2084_=_C3342( C2084 C3342 ) \nC2084_=_C3343( C2084 C3343 ) C2084_=_C3344( C2084 C3344 ) C2084_=_C3345( C2084 C3345 ) C2084_=_C3346( C2084 C3346 ) C2084_=_C3347( C2084 C3347 ) C2084_=_C3348( C2084 C3348 ) \nC2285_=_C2624( C2285 C2624 ) C2285_=_C2643( C2285 C2643 ) C2285_=_C2972( C2285 C2972 ) C2285_=_C3099( C2285 C3099 ) C2285_=_C3129( C2285 C3129 ) C2285_=_C3266( C2285 C3266 ) \nC2285_=_C3325( C2285 C3325 ) C2285_=_C3338( C2285 C3338 ) C2285_=_C3339( C2285 C3339 ) C2285_=_C3340( C2285 C3340 ) C2285_=_C3341( C2285 C3341 ) C2285_=_C3342( C2285 C3342 ) \nC2285_=_C3343( C2285 C3343 ) C2285_=_C3344( C2285 C3344 ) C2285_=_C3345( C2285 C3345 ) C2285_=_C3346( C2285 C3346 ) C2285_=_C3347( C2285 C3347 ) C2285_=_C3348( C2285 C3348 ) \nC2624_=_C2643( C2624 C2643 ) C2624_=_C2972( C2624 C2972 ) C2624_=_C3099( C2624 C3099 ) C2624_=_C3129( C2624 C3129 ) C2624_=_C3266( C2624 C3266 ) C2624_=_C3325( C2624 C3325 ) \nC2624_=_C3338( C2624 C3338 ) C2624_=_C3339( C2624 C3339 ) C2624_=_C3340( C2624 C3340 ) C2624_=_C3341( C2624 C3341 ) C2624_=_C3342( C2624 C3342 ) C2624_=_C3343( C2624 C3343 ) \nC2624_=_C3344( C2624 C3344 ) C2624_=_C3345( C2624 C3345 ) C2624_=_C3346( C2624 C3346 ) C2624_=_C3347( C2624 C3347 ) C2624_=_C3348( C2624 C3348 ) C2643_=_C2972( C2643 C2972 ) \nC2643_=_C3099( C2643 C3099 ) C2643_=_C3129( C2643 C3129 ) C2643_=_C3266( C2643 C3266 ) C2643_=_C3325( C2643 C3325 ) C2643_=_C3338( C2643 C3338 ) C2643_=_C3339( C2643 C3339 ) \nC2643_=_C3340( C2643 C3340 ) C2643_=_C3341( C2643 C3341 ) C2643_=_C3342( C2643 C3342 ) C2643_=_C3343( C2643 C3343 ) C2643_=_C3344( C2643 C3344 ) C2643_=_C3345( C2643 C3345 ) \nC2643_=_C3346( C2643 C3346 ) C2643_=_C3347( C2643 C3347 ) C2643_=_C3348( C2643 C3348 ) C2972_=_C3099( C2972 C3099 ) C2972_=_C3129( C2972 C3129 ) C2972_=_C3266( C2972 C3266 ) \nC2972_=_C3325( C2972 C3325 ) C2972_=_C3338( C2972 C3338 ) C2972_=_C3339( C2972 C3339 ) C2972_=_C3340( C2972 C3340 ) C2972_=_C3341( C2972 C3341 ) C2972_=_C3342( C2972 C3342 ) \nC2972_=_C3343( C2972 C3343 ) C2972_=_C3344( C2972 C3344 ) C2972_=_C3345( C2972 C3345 ) C2972_=_C3346( C2972 C3346 ) C2972_=_C3347( C2972 C3347 ) C2972_=_C3348( C2972 C3348 ) \nC3099_=_C3129( C3099 C3129 ) C3099_=_C3266( C3099 C3266 ) C3099_=_C3325( C3099 C3325 ) C3099_=_C3338( C3099 C3338 ) C3099_=_C3339( C3099 C3339 ) C3099_=_C3340( C3099 C3340 ) \nC3099_=_C3341( C3099 C3341 ) C3099_=_C3342( C3099 C3342 ) C3099_=_C3343( C3099 C3343 ) C3099_=_C3344( C3099 C3344 ) C3099_=_C3345( C3099 C3345 ) C3099_=_C3346( C3099 C3346 ) \nC3099_=_C3347( C3099 C3347 ) C3099_=_C3348( C3099 C3348 ) C3129_=_C3266( C3129 C3266 ) C3129_=_C3325( C3129 C3325 ) C3129_=_C3338( C3129 C3338 ) C3129_=_C3339( C3129 C3339 ) \nC3129_=_C3340( C3129 C3340 ) C3129_=_C3341( C3129 C3341 ) C3129_=_C3342( C3129 C3342 ) C3129_=_C3343( C3129 C3343 ) C3129_=_C3344( C3129 C3344 ) C3129_=_C3345( C3129 C3345 ) \nC3129_=_C3346( C3129 C3346 ) C3129_=_C3347( C3129 C3347 ) C3129_=_C3348( C3129 C3348 ) C3266_=_C3325( C3266 C3325 ) C3266_=_C3338( C3266 C3338 ) C3266_=_C3339( C3266 C3339 ) \nC3266_=_C3340( C3266 C3340 ) C3266_=_C3341( C3266 C3341 ) C3266_=_C3342( C3266 C3342 ) C3266_=_C3343( C3266 C3343 ) C3266_=_C3344( C3266 C3344 ) C3266_=_C3345( C3266 C3345 ) \nC3266_=_C3346( C3266 C3346 ) C3266_=_C3347( C3266 C3347 ) C3266_=_C3348( C3266 C3348 ) C3325_=_C3338( C3325 C3338 ) C3325_=_C3339( C3325 C3339 ) C3325_=_C3340( C3325 C3340 ) \nC3325_=_C3341( C3325 C3341 ) C3325_=_C3342( C3325 C3342 ) C3325_=_C3343( C3325 C3343 ) C3325_=_C3344( C3325 C3344 ) C3325_=_C3345( C3325 C3345 ) C3325_=_C3346( C3325 C3346 ) \nC3325_=_C3347( C3325 C3347 ) C3325_=_C3348( C3325 C3348 ) C3338_=_C3339( C3338 C3339 ) C3338_=_C3340( C3338 C3340 ) C3338_=_C3341( C3338 C3341 ) C3338_=_C3342( C3338 C3342 ) \nC3338_=_C3343( C3338 C3343 ) C3338_=_C3344( C3338 C3344 ) C3338_=_C3345( C3338 C3345 ) C3338_=_C3346( C3338 C3346 ) C3338_=_C3347(</w:t>
      </w:r>
    </w:p>
    <w:p>
      <w:pPr>
        <w:pStyle w:val="PreformattedText"/>
        <w:bidi w:val="0"/>
        <w:spacing w:before="0" w:after="0"/>
        <w:jc w:val="left"/>
        <w:rPr/>
      </w:pPr>
      <w:r>
        <w:rPr/>
        <w:t xml:space="preserve"> </w:t>
      </w:r>
      <w:r>
        <w:rPr/>
        <w:t>C3338 C3347 ) C3338_=_C3348( C3338 C3348 ) \nC3339_=_C3340( C3339 C3340 ) C3339_=_C3341( C3339 C3341 ) C3339_=_C3342( C3339 C3342 ) C3339_=_C3343( C3339 C3343 ) C3339_=_C3344( C3339 C3344 ) C3339_=_C3345( C3339 C3345 ) \nC3339_=_C3346( C3339 C3346 ) C3339_=_C3347( C3339 C3347 ) C3339_=_C3348( C3339 C3348 ) C3340_=_C3341( C3340 C3341 ) C3340_=_C3342( C3340 C3342 ) C3340_=_C3343( C3340 C3343 ) \nC3340_=_C3344( C3340 C3344 ) C3340_=_C3345( C3340 C3345 ) C3340_=_C3346( C3340 C3346 ) C3340_=_C3347( C3340 C3347 ) C3340_=_C3348( C3340 C3348 ) C3341_=_C3342( C3341 C3342 ) \nC3341_=_C3343( C3341 C3343 ) C3341_=_C3344( C3341 C3344 ) C3341_=_C3345( C3341 C3345 ) C3341_=_C3346( C3341 C3346 ) C3341_=_C3347( C3341 C3347 ) C3341_=_C3348( C3341 C3348 ) \nC3342_=_C3343( C3342 C3343 ) C3342_=_C3344( C3342 C3344 ) C3342_=_C3345( C3342 C3345 ) C3342_=_C3346( C3342 C3346 ) C3342_=_C3347( C3342 C3347 ) C3342_=_C3348( C3342 C3348 ) \nC3343_=_C3344( C3343 C3344 ) C3343_=_C3345( C3343 C3345 ) C3343_=_C3346( C3343 C3346 ) C3343_=_C3347( C3343 C3347 ) C3343_=_C3348( C3343 C3348 ) C3344_=_C3345( C3344 C3345 ) \nC3344_=_C3346( C3344 C3346 ) C3344_=_C3347( C3344 C3347 ) C3344_=_C3348( C3344 C3348 ) C3345_=_C3346( C3345 C3346 ) C3345_=_C3347( C3345 C3347 ) C3345_=_C3348( C3345 C3348 ) \nC3346_=_C3347( C3346 C3347 ) C3346_=_C3348( C3346 C3348 ) C3347_=_C3348( C3347 C3348 ) "];281-&gt;324[label="51: C612 C813 C1005 C1113 C1466 \nC1481 C1579 C1580 C1581 C1582 C1583 \nC1584 C1585 C1586 C1587 C1588 C1590 \nC1591 C1592 C1593 C1594 C1595 C1596 \nC1597 C1598 C1599 C1600 C1601 C1602 \nC1603 C1729 C2084 C2285 C2624 C2643 \nC2972 C3099 C3129 C3266 C3325 C3338 \nC3339 C3340 C3341 C3342 C3343 C3344 \nC3345 C3346 C3347 C3348 \n635: C612_=_C1466 ,C612_=_C1579 ,C612_=_C1580 ,C612_=_C1581 ,C612_=_C1582 ,\nC612_=_C1583 ,C612_=_C1584 ,C612_=_C1585 ,C612_=_C1586 ,C612_=_C1587 ,C612_=_C1588 ,\nC612_=_C1590 ,C612_=_C1591 ,C612_=_C1592 ,C612_=_C1593 ,C612_=_C1594 ,C612_=_C1595 ,\nC612_=_C1596 ,C612_=_C1597 ,C612_=_C1598 ,C612_=_C1599 ,C612_=_C1600 ,C612_=_C1601 ,\nC612_=_C1602 ,C612_=_C1603 ,C813_=_C1005 ,C813_=_C1113 ,C813_=_C1481 ,C813_=_C1729 ,\nC813_=_C2084 ,C813_=_C2285 ,C813_=_C2624 ,C813_=_C2643 ,C813_=_C2972 ,C813_=_C3099 ,\nC813_=_C3129 ,C813_=_C3266 ,C813_=_C3325 ,C813_=_C3338 ,C813_=_C3339 ,C813_=_C3340 ,\nC813_=_C3341 ,C813_=_C3342 ,C813_=_C3343 ,C813_=_C3344 ,C813_=_C3345 ,C813_=_C3346 ,\nC813_=_C3347 ,C813_=_C3348 ,C1005_=_C1113 ,C1005_=_C1481 ,C1005_=_C1729 ,C1005_=_C2084 ,\nC1005_=_C2285 ,C1005_=_C2624 ,C1005_=_C2643 ,C1005_=_C2972 ,C1005_=_C3099 ,C1005_=_C3129 ,\nC1005_=_C3266 ,C1005_=_C3325 ,C1005_=_C3338 ,C1005_=_C3339 ,C1005_=_C3340 ,C1005_=_C3341 ,\nC1005_=_C3342 ,C1005_=_C3343 ,C1005_=_C3344 ,C1005_=_C3345 ,C1005_=_C3346 ,C1005_=_C3347 ,\nC1005_=_C3348 ,C1113_=_C1481 ,C1113_=_C1729 ,C1113_=_C2084 ,C1113_=_C2285 ,C1113_=_C2624 ,\nC1113_=_C2643 ,C1113_=_C2972 ,C1113_=_C3099 ,C1113_=_C3129 ,C1113_=_C3266 ,C1113_=_C3325 ,\nC1113_=_C3338 ,C1113_=_C3339 ,C1113_=_C3340 ,C1113_=_C3341 ,C1113_=_C3342 ,C1113_=_C3343 ,\nC1113_=_C3344 ,C1113_=_C3345 ,C1113_=_C3346 ,C1113_=_C3347 ,C1113_=_C3348 ,C1466_=_C1481 ,\nC1466_=_C1579 ,C1466_=_C1580 ,C1466_=_C1581 ,C1466_=_C1582 ,C1466_=_C1583 ,C1466_=_C1584 ,\nC1466_=_C1585 ,C1466_=_C1586 ,C1466_=_C1587 ,C1466_=_C1588 ,C1466_=_C1590 ,C1466_=_C1591 ,\nC1466_=_C1592 ,C1466_=_C1593 ,C1466_=_C1594 ,C1466_=_C1595 ,C1466_=_C1596 ,C1466_=_C1597 ,\nC1466_=_C1598 ,C1466_=_C1599 ,C1466_=_C1600 ,C1466_=_C1601 ,C1466_=_C1602 ,C1466_=_C1603 ,\nC1481_=_C1729 ,C1481_=_C2084 ,C1481_=_C2285 ,C1481_=_C2624 ,C1481_=_C2643 ,C1481_=_C2972 ,\nC1481_=_C3099 ,C1481_=_C3129 ,C1481_=_C3266 ,C1481_=_C3325 ,C1481_=_C3338 ,C1481_=_C3339 ,\nC1481_=_C3340 ,C1481_=_C3341 ,C1481_=_C3342 ,C1481_=_C3343 ,C1481_=_C3344 ,C1481_=_C3345 ,\nC1481_=_C3346 ,C1481_=_C3347 ,C1481_=_C3348 ,C1579_=_C1580 ,C1579_=_C1581 ,C1579_=_C1582 ,\nC1579_=_C1583 ,C1579_=_C1584 ,C1579_=_C1585 ,C1579_=_C1586 ,C1579_=_C1587 ,C1579_=_C1588 ,\nC1579_=_C1590 ,C1579_=_C1591 ,C1579_=_C1592 ,C1579_=_C1593 ,C1579_=_C1594 ,C1579_=_C1595 ,\nC1579_=_C1596 ,C1579_=_C1597 ,C1579_=_C1598 ,C1579_=_C1599 ,C1579_=_C1600 ,C1579_=_C1601 ,\nC1579_=_C1602 ,C1579_=_C1603 ,C1580_=_C1581 ,C1580_=_C1582 ,C1580_=_C1583 ,C1580_=_C1584 ,\nC1580_=_C1585 ,C1580_=_C1586 ,C1580_=_C1587 ,C1580_=_C1588 ,C1580_=_C1590 ,C1580_=_C1591 ,\nC1580_=_C1592 ,C1580_=_C1593 ,C1580_=_C1594 ,C1580_=_C1595 ,C1580_=_C1596 ,C1580_=_C1597 ,\nC1580_=_C1598 ,C1580_=_C1599 ,C1580_=_C1600 ,C1580_=_C1601 ,C1580_=_C1602 ,C1580_=_C1603 ,\nC1580_=_C1729 ,C1581_=_C1582 ,C1581_=_C1583 ,C1581_=_C1584 ,C1581_=_C1585 ,C1581_=_C1586 ,\nC1581_=_C1587 ,C1581_=_C1588 ,C1581_=_C1590 ,C1581_=_C1591 ,C1581_=_C1592 ,C1581_=_C1593 ,\nC1581_=_C1594 ,C1581_=_C1595 ,C1581_=_C1596 ,C1581_=_C1597 ,C1581_=_C1598 ,C1581_=_C1599 ,\nC1581_=_C1600 ,C1581_=_C1601 ,C1581_=_C1602 ,C1581_=_C1603 ,C1581_=_C2084 ,C1582_=_C1583 ,\nC1582_=_C1584 ,C1582_=_C1585 ,C1582_=_C1586 ,C1582_=_C1587 ,C1582_=_C1588 ,C1582_=_C1590 ,\nC1582_=_C1591 ,C1582_=_C1592 ,C1582_=_C1593 ,C1582_=_C1594 ,C1582_=_C1595 ,C1582_=_C1596 ,\nC1582_=_C1597 ,C1582_=_C1598 ,C1582_=_C1599 ,C1582_=_C1600 ,C1582_=_C1601 ,C1582_=_C1602 ,\nC1582_=_C1603 ,C1583_=_C1584 ,C1583_=_C1585 ,C1583_=_C1586 ,C1583_=_C1587 ,C1583_=_C1588 ,\nC1583_=_C1590 ,C1583_=_C1591 ,C1583_=_C1592 ,C1583_=_C1593 ,C1583_=_C1594 ,C1583_=_C1595 ,\nC1583_=_C1596 ,C1583_=_C1597 ,C1583_=_C1598 ,C1583_=_C1599 ,C1583_=_C1600 ,C1583_=_C1601 ,\nC1583_=_C1602 ,C1583_=_C1603 ,C1584_=_C1585 ,C1584_=_C1586 ,C1584_=_C1587 ,C1584_=_C1588 ,\nC1584_=_C1590 ,C1584_=_C1591 ,C1584_=_C1592 ,C1584_=_C1593 ,C1584_=_C1594 ,C1584_=_C1595 ,\nC1584_=_C1596 ,C1584_=_C1597 ,C1584_=_C1598 ,C1584_=_C1599 ,C1584_=_C1600 ,C1584_=_C1601 ,\nC1584_=_C1602 ,C1584_=_C1603 ,C1584_=_C2643 ,C1585_=_C1586 ,C1585_=_C1587 ,C1585_=_C1588 ,\nC1585_=_C1590 ,C1585_=_C1591 ,C1585_=_C1592 ,C1585_=_C1593 ,C1585_=_C1594 ,C1585_=_C1595 ,\nC1585_=_C1596 ,C1585_=_C1597 ,C1585_=_C1598 ,C1585_=_C1599 ,C1585_=_C1600 ,C1585_=_C1601 ,\nC1585_=_C1602 ,C1585_=_C1603 ,C1586_=_C1587 ,C1586_=_C1588 ,C1586_=_C1590 ,C1586_=_C1591 ,\nC1586_=_C1592 ,C1586_=_C1593 ,C1586_=_C1594 ,C1586_=_C1595 ,C1586_=_C1596 ,C1586_=_C1597 ,\nC1586_=_C1598 ,C1586_=_C1599 ,C1586_=_C1600 ,C1586_=_C1601 ,C1586_=_C1602 ,C1586_=_C1603 ,\nC1587_=_C1588 ,C1587_=_C1590 ,C1587_=_C1591 ,C1587_=_C1592 ,C1587_=_C1593 ,C1587_=_C1594 ,\nC1587_=_C1595 ,C1587_=_C1596 ,C1587_=_C1597 ,C1587_=_C1598 ,C1587_=_C1599 ,C1587_=_C1600 ,\nC1587_=_C1601 ,C1587_=_C1602 ,C1587_=_C1603 ,C1588_=_C1590 ,C1588_=_C1591 ,C1588_=_C1592 ,\nC1588_=_C1593 ,C1588_=_C1594 ,C1588_=_C1595 ,C1588_=_C1596 ,C1588_=_C1597 ,C1588_=_C1598 ,\nC1588_=_C1599 ,C1588_=_C1600 ,C1588_=_C1601 ,C1588_=_C1602 ,C1588_=_C1603 ,C1588_=_C3266 ,\nC1590_=_C1591 ,C1590_=_C1592 ,C1590_=_C1593 ,C1590_=_C1594 ,C1590_=_C1595 ,C1590_=_C1596 ,\nC1590_=_C1597 ,C1590_=_C1598 ,C1590_=_C1599 ,C1590_=_C1600 ,C1590_=_C1601 ,C1590_=_C1602 ,\nC1590_=_C1603 ,C1591_=_C1592 ,C1591_=_C1593 ,C1591_=_C1594 ,C1591_=_C1595 ,C1591_=_C1596 ,\nC1591_=_C1597 ,C1591_=_C1598 ,C1591_=_C1599 ,C1591_=_C1600 ,C1591_=_C1601 ,C1591_=_C1602 ,\nC1591_=_C1603 ,C1592_=_C1593 ,C1592_=_C1594 ,C1592_=_C1595 ,C1592_=_C1596 ,C1592_=_C1597 ,\nC1592_=_C1598 ,C1592_=_C1599 ,C1592_=_C1600 ,C1592_=_C1601 ,C1592_=_C1602 ,C1592_=_C1603 ,\nC1592_=_C3339 ,C1593_=_C1594 ,C1593_=_C1595 ,C1593_=_C1596 ,C1593_=_C1597 ,C1593_=_C1598 ,\nC1593_=_C1599 ,C1593_=_C1600 ,C1593_=_C1601 ,C1593_=_C1602 ,C1593_=_C1603 ,C1594_=_C1595 ,\nC1594_=_C1596 ,C1594_=_C1597 ,C1594_=_C1598 ,C1594_=_C1599 ,C1594_=_C1600 ,C1594_=_C1601 ,\nC1594_=_C1602 ,C1594_=_C1603 ,C1594_=_C3340 ,C1595_=_C1596 ,C1595_=_C1597 ,C1595_=_C1598 ,\nC1595_=_C1599 ,C1595_=_C1600 ,C1595_=_C1601 ,C1595_=_C1602 ,C1595_=_C1603 ,C1596_=_C1597 ,\nC1596_=_C1598 ,C1596_=_C1599 ,C1596_=_C1600 ,C1596_=_C1601 ,C1596_=_C1602 ,C1596_=_C1603 ,\nC1597_=_C1598 ,C1597_=_C1599 ,C1597_=_C1600 ,C1597_=_C1601 ,C1597_=_C1602 ,C1597_=_C1603 ,\nC1598_=_C1599 ,C1598_=_C1600 ,C1598_=_C1601 ,C1598_=_C1602 ,C1598_=_C1603 ,C1598_=_C3344 ,\nC1599_=_C1600 ,C1599_=_C1601 ,C1599_=_C1602 ,C1599_=_C1603 ,C1600_=_C1601 ,C1600_=_C1602 ,\nC1600_=_C1603 ,C1600_=_C3346 ,C1601_=_C1602 ,C1601_=_C1603 ,C1602_=_C1603 ,C1603_=_C3347 ,\nC1729_=_C2084 ,C1729_=_C2285 ,C1729_=_C2624 ,C1729_=_C2643 ,C1729_=_C2972 ,C1729_=_C3099 ,\nC1729_=_C3129 ,C1729_=_C3266 ,C1729_=_C3325 ,C1729_=_C3338 ,C1729_=_C3339 ,C1729_=_C3340 ,\nC1729_=_C3341 ,C1729_=_C3342 ,C1729_=_C3343 ,C1729_=_C3344 ,C1729_=_C3345 ,C1729_=_C3346 ,\nC1729_=_C3347 ,C1729_=_C3348 ,C2084_=_C2285 ,C2084_=_C2624 ,C2084_=_C2643 ,C2084_=_C2972 ,\nC2084_=_C3099 ,C2084_=_C3129 ,C2084_=_C3266 ,C2084_=_C3325 ,C2084_=_C3338 ,C2084_=_C3339 ,\nC2084_=_C3340 ,C2084_=_C3341 ,C2084_=_C3342 ,C2084_=_C3343 ,C2084_=_C3344 ,C2084_=_C3345 ,\nC2084_=_C3346 ,C2084_=_C3347 ,C2084_=_C3348 ,C2285_=_C2624 ,C2285_=_C2643 ,C2285_=_C2972 ,\nC2285_=_C3099 ,C2285_=_C3129 ,C2285_=_C3266 ,C2285_=_C3325 ,C2285_=_C3338 ,C2285_=_C3339 ,\nC2285_=_C3340 ,C2285_=_C3341 ,C2285_=_C3342 ,C2285_=_C3343 ,C2285_=_C3344 ,C2285_=_C3345 ,\nC2285_=_C3346 ,C2285_=_C3347 ,C2285_=_C3348 ,C2624_=_C2643 ,C2624_=_C2972 ,C2624_=_C3099 ,\nC2624_=_C3129 ,C2624_=_C3266 ,C2624_=_C3325 ,C2624_=_C3338 ,C2624_=_C3339 ,C2624_=_C3340 ,\nC2624_=_C3341 ,C2624_=_C3342 ,C2624_=_C3343 ,C2624_=_C3344 ,C2624_=_C3345 ,C2624_=_C3346 ,\nC2624_=_C3347 ,C2624_=_C3348 ,C2643_=_C2972 ,C2643_=_C3099 ,C2643_=_C3129 ,C2643_=_C3266 ,\nC2643_=_C3325 ,C2643_=_C3338 ,C2643_=_C3339 ,C2643_=_C3340 ,C2643_=_C3341 ,C2643_=_C3342 ,\nC2643_=_C3343 ,C2643_=_C3344 ,C2643_=_C3345 ,C2643_=_C3346 ,C2643_=_C3347 ,C2643_=_C3348 ,\nC2972_=_C3099 ,C2972_=_C3129 ,C2972_=_C3266 ,C2972_=_C3325 ,C2972_=_C3338 ,C2972_=_C3339 ,\nC2972_=_C3340 ,C2972_=_C3341 ,C2972_=_C3342 ,C2972_=_C3343 ,C2972_=_C3344 ,C2972_=_C3345 ,\nC2972_=_C3346 ,C2972_=_C3347 ,C2972_=_C3348 ,C3099_=_C3129 ,C3099_=_C3266 ,C3099_=_C3325 ,\nC3099_=_C3338 ,C3099_=_C3339 ,C3099_=_C3340 ,C3099_=_C3341 ,C3099_=_C3342</w:t>
      </w:r>
    </w:p>
    <w:p>
      <w:pPr>
        <w:pStyle w:val="PreformattedText"/>
        <w:bidi w:val="0"/>
        <w:spacing w:before="0" w:after="0"/>
        <w:jc w:val="left"/>
        <w:rPr/>
      </w:pPr>
      <w:r>
        <w:rPr/>
        <w:t xml:space="preserve"> </w:t>
      </w:r>
      <w:r>
        <w:rPr/>
        <w:t>,C3099_=_C3343 ,\nC3099_=_C3344 ,C3099_=_C3345 ,C3099_=_C3346 ,C3099_=_C3347 ,C3099_=_C3348 ,C3129_=_C3266 ,\nC3129_=_C3325 ,C3129_=_C3338 ,C3129_=_C3339 ,C3129_=_C3340 ,C3129_=_C3341 ,C3129_=_C3342 ,\nC3129_=_C3343 ,C3129_=_C3344 ,C3129_=_C3345 ,C3129_=_C3346 ,C3129_=_C3347 ,C3129_=_C3348 ,\nC3266_=_C3325 ,C3266_=_C3338 ,C3266_=_C3339 ,C3266_=_C3340 ,C3266_=_C3341 ,C3266_=_C3342 ,\nC3266_=_C3343 ,C3266_=_C3344 ,C3266_=_C3345 ,C3266_=_C3346 ,C3266_=_C3347 ,C3266_=_C3348 ,\nC3325_=_C3338 ,C3325_=_C3339 ,C3325_=_C3340 ,C3325_=_C3341 ,C3325_=_C3342 ,C3325_=_C3343 ,\nC3325_=_C3344 ,C3325_=_C3345 ,C3325_=_C3346 ,C3325_=_C3347 ,C3325_=_C3348 ,C3338_=_C3339 ,\nC3338_=_C3340 ,C3338_=_C3341 ,C3338_=_C3342 ,C3338_=_C3343 ,C3338_=_C3344 ,C3338_=_C3345 ,\nC3338_=_C3346 ,C3338_=_C3347 ,C3338_=_C3348 ,C3339_=_C3340 ,C3339_=_C3341 ,C3339_=_C3342 ,\nC3339_=_C3343 ,C3339_=_C3344 ,C3339_=_C3345 ,C3339_=_C3346 ,C3339_=_C3347 ,C3339_=_C3348 ,\nC3340_=_C3341 ,C3340_=_C3342 ,C3340_=_C3343 ,C3340_=_C3344 ,C3340_=_C3345 ,C3340_=_C3346 ,\nC3340_=_C3347 ,C3340_=_C3348 ,C3341_=_C3342 ,C3341_=_C3343 ,C3341_=_C3344 ,C3341_=_C3345 ,\nC3341_=_C3346 ,C3341_=_C3347 ,C3341_=_C3348 ,C3342_=_C3343 ,C3342_=_C3344 ,C3342_=_C3345 ,\nC3342_=_C3346 ,C3342_=_C3347 ,C3342_=_C3348 ,C3343_=_C3344 ,C3343_=_C3345 ,C3343_=_C3346 ,\nC3343_=_C3347 ,C3343_=_C3348 ,C3344_=_C3345 ,C3344_=_C3346 ,C3344_=_C3347 ,C3344_=_C3348 ,\nC3345_=_C3346 ,C3345_=_C3347 ,C3345_=_C3348 ,C3346_=_C3347 ,C3346_=_C3348 ,C3347_=_C3348 ,"];325[shape=box, label="id:325 level: 8\n55: C666 C713 C795 C850 C1227 \nC1275 C1276 C1463 C1491 C1492 C1600 \nC1603 C1737 C1738 C2029 C2093 C2095 \nC2114 C2570 C2585 C2655 C2656 C2713 \nC2753 C2754 C2767 C2800 C3025 C3066 \nC3278 C3279 C3346 C3347 C3371 C3473 \nC3537 C3542 C3543 C3571 C3603 C3771 \nC3803 C3822 C3826 C3827 C3858 C3867 \nC3892 C3921 C3933 C4046 C4111 C4112 \nC4113 C4114 \n767: C666_=_C713( C666 C713 ) C666_=_C850( C666 C850 ) C666_=_C1227( C666 C1227 ) C666_=_C1276( C666 C1276 ) C666_=_C1492( C666 C1492 ) \nC666_=_C1603( C666 C1603 ) C666_=_C1738( C666 C1738 ) C666_=_C2029( C666 C2029 ) C666_=_C2095( C666 C2095 ) C666_=_C2570( C666 C2570 ) C666_=_C2656( C666 C2656 ) \nC666_=_C2713( C666 C2713 ) C666_=_C2754( C666 C2754 ) C666_=_C2800( C666 C2800 ) C666_=_C3279( C666 C3279 ) C666_=_C3347( C666 C3347 ) C666_=_C3371( C666 C3371 ) \nC666_=_C3537( C666 C3537 ) C666_=_C3543( C666 C3543 ) C666_=_C3571( C666 C3571 ) C666_=_C3771( C666 C3771 ) C666_=_C3803( C666 C3803 ) C666_=_C3827( C666 C3827 ) \nC666_=_C3858( C666 C3858 ) C666_=_C3892( C666 C3892 ) C666_=_C3921( C666 C3921 ) C666_=_C4112( C666 C4112 ) C713_=_C850( C713 C850 ) C713_=_C1227( C713 C1227 ) \nC713_=_C1276( C713 C1276 ) C713_=_C1492( C713 C1492 ) C713_=_C1603( C713 C1603 ) C713_=_C1738( C713 C1738 ) C713_=_C2029( C713 C2029 ) C713_=_C2095( C713 C2095 ) \nC713_=_C2570( C713 C2570 ) C713_=_C2656( C713 C2656 ) C713_=_C2713( C713 C2713 ) C713_=_C2754( C713 C2754 ) C713_=_C2800( C713 C2800 ) C713_=_C3279( C713 C3279 ) \nC713_=_C3347( C713 C3347 ) C713_=_C3371( C713 C3371 ) C713_=_C3537( C713 C3537 ) C713_=_C3543( C713 C3543 ) C713_=_C3571( C713 C3571 ) C713_=_C3771( C713 C3771 ) \nC713_=_C3803( C713 C3803 ) C713_=_C3827( C713 C3827 ) C713_=_C3858( C713 C3858 ) C713_=_C3892( C713 C3892 ) C713_=_C3921( C713 C3921 ) C713_=_C4112( C713 C4112 ) \nC795_=_C1275( C795 C1275 ) C795_=_C1463( C795 C1463 ) C795_=_C1491( C795 C1491 ) C795_=_C1600( C795 C1600 ) C795_=_C1737( C795 C1737 ) C795_=_C2093( C795 C2093 ) \nC795_=_C2114( C795 C2114 ) C795_=_C2585( C795 C2585 ) C795_=_C2655( C795 C2655 ) C795_=_C2753( C795 C2753 ) C795_=_C2767( C795 C2767 ) C795_=_C3025( C795 C3025 ) \nC795_=_C3066( C795 C3066 ) C795_=_C3278( C795 C3278 ) C795_=_C3346( C795 C3346 ) C795_=_C3473( C795 C3473 ) C795_=_C3542( C795 C3542 ) C795_=_C3603( C795 C3603 ) \nC795_=_C3822( C795 C3822 ) C795_=_C3826( C795 C3826 ) C795_=_C3867( C795 C3867 ) C795_=_C3933( C795 C3933 ) C795_=_C4046( C795 C4046 ) C795_=_C4111( C795 C4111 ) \nC795_=_C4112( C795 C4112 ) C795_=_C4113( C795 C4113 ) C795_=_C4114( C795 C4114 ) C850_=_C1227( C850 C1227 ) C850_=_C1276( C850 C1276 ) C850_=_C1492( C850 C1492 ) \nC850_=_C1603( C850 C1603 ) C850_=_C1738( C850 C1738 ) C850_=_C2029( C850 C2029 ) C850_=_C2095( C850 C2095 ) C850_=_C2570( C850 C2570 ) C850_=_C2656( C850 C2656 ) \nC850_=_C2713( C850 C2713 ) C850_=_C2754( C850 C2754 ) C850_=_C2800( C850 C2800 ) C850_=_C3279( C850 C3279 ) C850_=_C3347( C850 C3347 ) C850_=_C3371( C850 C3371 ) \nC850_=_C3537( C850 C3537 ) C850_=_C3543( C850 C3543 ) C850_=_C3571( C850 C3571 ) C850_=_C3771( C850 C3771 ) C850_=_C3803( C850 C3803 ) C850_=_C3827( C850 C3827 ) \nC850_=_C3858( C850 C3858 ) C850_=_C3892( C850 C3892 ) C850_=_C3921( C850 C3921 ) C850_=_C4112( C850 C4112 ) C1227_=_C1276( C1227 C1276 ) C1227_=_C1492( C1227 C1492 ) \nC1227_=_C1603( C1227 C1603 ) C1227_=_C1738( C1227 C1738 ) C1227_=_C2029( C1227 C2029 ) C1227_=_C2095( C1227 C2095 ) C1227_=_C2570( C1227 C2570 ) C1227_=_C2656( C1227 C2656 ) \nC1227_=_C2713( C1227 C2713 ) C1227_=_C2754( C1227 C2754 ) C1227_=_C2800( C1227 C2800 ) C1227_=_C3279( C1227 C3279 ) C1227_=_C3347( C1227 C3347 ) C1227_=_C3371( C1227 C3371 ) \nC1227_=_C3537( C1227 C3537 ) C1227_=_C3543( C1227 C3543 ) C1227_=_C3571( C1227 C3571 ) C1227_=_C3771( C1227 C3771 ) C1227_=_C3803( C1227 C3803 ) C1227_=_C3827( C1227 C3827 ) \nC1227_=_C3858( C1227 C3858 ) C1227_=_C3892( C1227 C3892 ) C1227_=_C3921( C1227 C3921 ) C1227_=_C4112( C1227 C4112 ) C1275_=_C1276( C1275 C1276 ) C1275_=_C1463( C1275 C1463 ) \nC1275_=_C1491( C1275 C1491 ) C1275_=_C1600( C1275 C1600 ) C1275_=_C1737( C1275 C1737 ) C1275_=_C2093( C1275 C2093 ) C1275_=_C2114( C1275 C2114 ) C1275_=_C2585( C1275 C2585 ) \nC1275_=_C2655( C1275 C2655 ) C1275_=_C2753( C1275 C2753 ) C1275_=_C2767( C1275 C2767 ) C1275_=_C3025( C1275 C3025 ) C1275_=_C3066( C1275 C3066 ) C1275_=_C3278( C1275 C3278 ) \nC1275_=_C3346( C1275 C3346 ) C1275_=_C3473( C1275 C3473 ) C1275_=_C3542( C1275 C3542 ) C1275_=_C3603( C1275 C3603 ) C1275_=_C3822( C1275 C3822 ) C1275_=_C3826( C1275 C3826 ) \nC1275_=_C3867( C1275 C3867 ) C1275_=_C3933( C1275 C3933 ) C1275_=_C4046( C1275 C4046 ) C1275_=_C4111( C1275 C4111 ) C1275_=_C4112( C1275 C4112 ) C1275_=_C4113( C1275 C4113 ) \nC1275_=_C4114( C1275 C4114 ) C1276_=_C1492( C1276 C1492 ) C1276_=_C1603( C1276 C1603 ) C1276_=_C1738( C1276 C1738 ) C1276_=_C2029( C1276 C2029 ) C1276_=_C2095( C1276 C2095 ) \nC1276_=_C2570( C1276 C2570 ) C1276_=_C2656( C1276 C2656 ) C1276_=_C2713( C1276 C2713 ) C1276_=_C2754( C1276 C2754 ) C1276_=_C2800( C1276 C2800 ) C1276_=_C3279( C1276 C3279 ) \nC1276_=_C3347( C1276 C3347 ) C1276_=_C3371( C1276 C3371 ) C1276_=_C3537( C1276 C3537 ) C1276_=_C3543( C1276 C3543 ) C1276_=_C3571( C1276 C3571 ) C1276_=_C3771( C1276 C3771 ) \nC1276_=_C3803( C1276 C3803 ) C1276_=_C3827( C1276 C3827 ) C1276_=_C3858( C1276 C3858 ) C1276_=_C3892( C1276 C3892 ) C1276_=_C3921( C1276 C3921 ) C1276_=_C4112( C1276 C4112 ) \nC1463_=_C1491( C1463 C1491 ) C1463_=_C1600( C1463 C1600 ) C1463_=_C1737( C1463 C1737 ) C1463_=_C2093( C1463 C2093 ) C1463_=_C2114( C1463 C2114 ) C1463_=_C2585( C1463 C2585 ) \nC1463_=_C2655( C1463 C2655 ) C1463_=_C2753( C1463 C2753 ) C1463_=_C2767( C1463 C2767 ) C1463_=_C3025( C1463 C3025 ) C1463_=_C3066( C1463 C3066 ) C1463_=_C3278( C1463 C3278 ) \nC1463_=_C3346( C1463 C3346 ) C1463_=_C3473( C1463 C3473 ) C1463_=_C3542( C1463 C3542 ) C1463_=_C3603( C1463 C3603 ) C1463_=_C3822( C1463 C3822 ) C1463_=_C3826( C1463 C3826 ) \nC1463_=_C3867( C1463 C3867 ) C1463_=_C3933( C1463 C3933 ) C1463_=_C4046( C1463 C4046 ) C1463_=_C4111( C1463 C4111 ) C1463_=_C4112( C1463 C4112 ) C1463_=_C4113( C1463 C4113 ) \nC1463_=_C4114( C1463 C4114 ) C1491_=_C1492( C1491 C1492 ) C1491_=_C1600( C1491 C1600 ) C1491_=_C1737( C1491 C1737 ) C1491_=_C2093( C1491 C2093 ) C1491_=_C2114( C1491 C2114 ) \nC1491_=_C2585( C1491 C2585 ) C1491_=_C2655( C1491 C2655 ) C1491_=_C2753( C1491 C2753 ) C1491_=_C2767( C1491 C2767 ) C1491_=_C3025( C1491 C3025 ) C1491_=_C3066( C1491 C3066 ) \nC1491_=_C3278( C1491 C3278 ) C1491_=_C3346( C1491 C3346 ) C1491_=_C3473( C1491 C3473 ) C1491_=_C3542( C1491 C3542 ) C1491_=_C3603( C1491 C3603 ) C1491_=_C3822( C1491 C3822 ) \nC1491_=_C3826( C1491 C3826 ) C1491_=_C3867( C1491 C3867 ) C1491_=_C3933( C1491 C3933 ) C1491_=_C4046( C1491 C4046 ) C1491_=_C4111( C1491 C4111 ) C1491_=_C4112( C1491 C4112 ) \nC1491_=_C4113( C1491 C4113 ) C1491_=_C4114( C1491 C4114 ) C1492_=_C1603( C1492 C1603 ) C1492_=_C1738( C1492 C1738 ) C1492_=_C2029( C1492 C2029 ) C1492_=_C2095( C1492 C2095 ) \nC1492_=_C2570( C1492 C2570 ) C1492_=_C2656( C1492 C2656 ) C1492_=_C2713( C1492 C2713 ) C1492_=_C2754( C1492 C2754 ) C1492_=_C2800( C1492 C2800 ) C1492_=_C3279( C1492 C3279 ) \nC1492_=_C3347( C1492 C3347 ) C1492_=_C3371( C1492 C3371 ) C1492_=_C3537( C1492 C3537 ) C1492_=_C3543( C1492 C3543 ) C1492_=_C3571( C1492 C3571 ) C1492_=_C3771( C1492 C3771 ) \nC1492_=_C3803( C1492 C3803 ) C1492_=_C3827( C1492 C3827 ) C1492_=_C3858( C1492 C3858 ) C1492_=_C3892( C1492 C3892 ) C1492_=_C3921( C1492 C3921 ) C1492_=_C4112( C1492 C4112 ) \nC1600_=_C1603( C1600 C1603 ) C1600_=_C1737( C1600 C1737 ) C1600_=_C2093( C1600 C2093 ) C1600_=_C2114( C1600 C2114 ) C1600_=_C2585( C1600 C2585 ) C1600_=_C2655( C1600 C2655 ) \nC1600_=_C2753( C1600 C2753 ) C1600_=_C2767( C1600 C2767 ) C1600_=_C3025( C1600 C3025 ) C1600_=_C3066( C1600 C3066 ) C1600_=_C3278( C1600 C3278 ) C1600_=_C3346( C1600 C3346 ) \nC1600_=_C3473( C1600 C3473 ) C1600_=_C3542( C1600 C3542 ) C1600_=_C3603( C1600 C3603 ) C1600_=_C3822( C1600 C3822 ) C1600_=_C3826( C1600 C3826 ) C1600_=_C3867( C1600 C3867 ) \nC1600_=_C3933( C1600 C3933 ) C1600_=_C4046( C1600 C4046 ) C1600_=_C4111( C1600 C4111 ) C1600_=_C4112( C1600 C4112 ) C1600_=_C4113( C1600 C4113 ) C1600_=_C4114( C1600 C4114 ) \nC1603_=_C1738( C1603 C1738 ) C1603_=_C2029( C1603 C2029 ) C1603_=_C2095( C1603 C2095 ) C1603_=_C2570( C1603 C2570 ) C1603_=_C2656( C1603 C2656 ) C1603_=_C2713( C1603</w:t>
      </w:r>
    </w:p>
    <w:p>
      <w:pPr>
        <w:pStyle w:val="PreformattedText"/>
        <w:bidi w:val="0"/>
        <w:spacing w:before="0" w:after="0"/>
        <w:jc w:val="left"/>
        <w:rPr/>
      </w:pPr>
      <w:r>
        <w:rPr/>
        <w:t xml:space="preserve"> </w:t>
      </w:r>
      <w:r>
        <w:rPr/>
        <w:t>C2713 ) \nC1603_=_C2754( C1603 C2754 ) C1603_=_C2800( C1603 C2800 ) C1603_=_C3279( C1603 C3279 ) C1603_=_C3347( C1603 C3347 ) C1603_=_C3371( C1603 C3371 ) C1603_=_C3537( C1603 C3537 ) \nC1603_=_C3543( C1603 C3543 ) C1603_=_C3571( C1603 C3571 ) C1603_=_C3771( C1603 C3771 ) C1603_=_C3803( C1603 C3803 ) C1603_=_C3827( C1603 C3827 ) C1603_=_C3858( C1603 C3858 ) \nC1603_=_C3892( C1603 C3892 ) C1603_=_C3921( C1603 C3921 ) C1603_=_C4112( C1603 C4112 ) C1737_=_C1738( C1737 C1738 ) C1737_=_C2093( C1737 C2093 ) C1737_=_C2114( C1737 C2114 ) \nC1737_=_C2585( C1737 C2585 ) C1737_=_C2655( C1737 C2655 ) C1737_=_C2753( C1737 C2753 ) C1737_=_C2767( C1737 C2767 ) C1737_=_C3025( C1737 C3025 ) C1737_=_C3066( C1737 C3066 ) \nC1737_=_C3278( C1737 C3278 ) C1737_=_C3346( C1737 C3346 ) C1737_=_C3473( C1737 C3473 ) C1737_=_C3542( C1737 C3542 ) C1737_=_C3603( C1737 C3603 ) C1737_=_C3822( C1737 C3822 ) \nC1737_=_C3826( C1737 C3826 ) C1737_=_C3867( C1737 C3867 ) C1737_=_C3933( C1737 C3933 ) C1737_=_C4046( C1737 C4046 ) C1737_=_C4111( C1737 C4111 ) C1737_=_C4112( C1737 C4112 ) \nC1737_=_C4113( C1737 C4113 ) C1737_=_C4114( C1737 C4114 ) C1738_=_C2029( C1738 C2029 ) C1738_=_C2095( C1738 C2095 ) C1738_=_C2570( C1738 C2570 ) C1738_=_C2656( C1738 C2656 ) \nC1738_=_C2713( C1738 C2713 ) C1738_=_C2754( C1738 C2754 ) C1738_=_C2800( C1738 C2800 ) C1738_=_C3279( C1738 C3279 ) C1738_=_C3347( C1738 C3347 ) C1738_=_C3371( C1738 C3371 ) \nC1738_=_C3537( C1738 C3537 ) C1738_=_C3543( C1738 C3543 ) C1738_=_C3571( C1738 C3571 ) C1738_=_C3771( C1738 C3771 ) C1738_=_C3803( C1738 C3803 ) C1738_=_C3827( C1738 C3827 ) \nC1738_=_C3858( C1738 C3858 ) C1738_=_C3892( C1738 C3892 ) C1738_=_C3921( C1738 C3921 ) C1738_=_C4112( C1738 C4112 ) C2029_=_C2095( C2029 C2095 ) C2029_=_C2570( C2029 C2570 ) \nC2029_=_C2656( C2029 C2656 ) C2029_=_C2713( C2029 C2713 ) C2029_=_C2754( C2029 C2754 ) C2029_=_C2800( C2029 C2800 ) C2029_=_C3279( C2029 C3279 ) C2029_=_C3347( C2029 C3347 ) \nC2029_=_C3371( C2029 C3371 ) C2029_=_C3537( C2029 C3537 ) C2029_=_C3543( C2029 C3543 ) C2029_=_C3571( C2029 C3571 ) C2029_=_C3771( C2029 C3771 ) C2029_=_C3803( C2029 C3803 ) \nC2029_=_C3827( C2029 C3827 ) C2029_=_C3858( C2029 C3858 ) C2029_=_C3892( C2029 C3892 ) C2029_=_C3921( C2029 C3921 ) C2029_=_C4112( C2029 C4112 ) C2093_=_C2095( C2093 C2095 ) \nC2093_=_C2114( C2093 C2114 ) C2093_=_C2585( C2093 C2585 ) C2093_=_C2655( C2093 C2655 ) C2093_=_C2753( C2093 C2753 ) C2093_=_C2767( C2093 C2767 ) C2093_=_C3025( C2093 C3025 ) \nC2093_=_C3066( C2093 C3066 ) C2093_=_C3278( C2093 C3278 ) C2093_=_C3346( C2093 C3346 ) C2093_=_C3473( C2093 C3473 ) C2093_=_C3542( C2093 C3542 ) C2093_=_C3603( C2093 C3603 ) \nC2093_=_C3822( C2093 C3822 ) C2093_=_C3826( C2093 C3826 ) C2093_=_C3867( C2093 C3867 ) C2093_=_C3933( C2093 C3933 ) C2093_=_C4046( C2093 C4046 ) C2093_=_C4111( C2093 C4111 ) \nC2093_=_C4112( C2093 C4112 ) C2093_=_C4113( C2093 C4113 ) C2093_=_C4114( C2093 C4114 ) C2095_=_C2570( C2095 C2570 ) C2095_=_C2656( C2095 C2656 ) C2095_=_C2713( C2095 C2713 ) \nC2095_=_C2754( C2095 C2754 ) C2095_=_C2800( C2095 C2800 ) C2095_=_C3279( C2095 C3279 ) C2095_=_C3347( C2095 C3347 ) C2095_=_C3371( C2095 C3371 ) C2095_=_C3537( C2095 C3537 ) \nC2095_=_C3543( C2095 C3543 ) C2095_=_C3571( C2095 C3571 ) C2095_=_C3771( C2095 C3771 ) C2095_=_C3803( C2095 C3803 ) C2095_=_C3827( C2095 C3827 ) C2095_=_C3858( C2095 C3858 ) \nC2095_=_C3892( C2095 C3892 ) C2095_=_C3921( C2095 C3921 ) C2095_=_C4112( C2095 C4112 ) C2114_=_C2585( C2114 C2585 ) C2114_=_C2655( C2114 C2655 ) C2114_=_C2753( C2114 C2753 ) \nC2114_=_C2767( C2114 C2767 ) C2114_=_C3025( C2114 C3025 ) C2114_=_C3066( C2114 C3066 ) C2114_=_C3278( C2114 C3278 ) C2114_=_C3346( C2114 C3346 ) C2114_=_C3473( C2114 C3473 ) \nC2114_=_C3542( C2114 C3542 ) C2114_=_C3603( C2114 C3603 ) C2114_=_C3822( C2114 C3822 ) C2114_=_C3826( C2114 C3826 ) C2114_=_C3867( C2114 C3867 ) C2114_=_C3933( C2114 C3933 ) \nC2114_=_C4046( C2114 C4046 ) C2114_=_C4111( C2114 C4111 ) C2114_=_C4112( C2114 C4112 ) C2114_=_C4113( C2114 C4113 ) C2114_=_C4114( C2114 C4114 ) C2570_=_C2656( C2570 C2656 ) \nC2570_=_C2713( C2570 C2713 ) C2570_=_C2754( C2570 C2754 ) C2570_=_C2800( C2570 C2800 ) C2570_=_C3279( C2570 C3279 ) C2570_=_C3347( C2570 C3347 ) C2570_=_C3371( C2570 C3371 ) \nC2570_=_C3537( C2570 C3537 ) C2570_=_C3543( C2570 C3543 ) C2570_=_C3571( C2570 C3571 ) C2570_=_C3771( C2570 C3771 ) C2570_=_C3803( C2570 C3803 ) C2570_=_C3827( C2570 C3827 ) \nC2570_=_C3858( C2570 C3858 ) C2570_=_C3892( C2570 C3892 ) C2570_=_C3921( C2570 C3921 ) C2570_=_C4112( C2570 C4112 ) C2585_=_C2655( C2585 C2655 ) C2585_=_C2753( C2585 C2753 ) \nC2585_=_C2767( C2585 C2767 ) C2585_=_C3025( C2585 C3025 ) C2585_=_C3066( C2585 C3066 ) C2585_=_C3278( C2585 C3278 ) C2585_=_C3346( C2585 C3346 ) C2585_=_C3473( C2585 C3473 ) \nC2585_=_C3542( C2585 C3542 ) C2585_=_C3603( C2585 C3603 ) C2585_=_C3822( C2585 C3822 ) C2585_=_C3826( C2585 C3826 ) C2585_=_C3867( C2585 C3867 ) C2585_=_C3933( C2585 C3933 ) \nC2585_=_C4046( C2585 C4046 ) C2585_=_C4111( C2585 C4111 ) C2585_=_C4112( C2585 C4112 ) C2585_=_C4113( C2585 C4113 ) C2585_=_C4114( C2585 C4114 ) C2655_=_C2656( C2655 C2656 ) \nC2655_=_C2753( C2655 C2753 ) C2655_=_C2767( C2655 C2767 ) C2655_=_C3025( C2655 C3025 ) C2655_=_C3066( C2655 C3066 ) C2655_=_C3278( C2655 C3278 ) C2655_=_C3346( C2655 C3346 ) \nC2655_=_C3473( C2655 C3473 ) C2655_=_C3542( C2655 C3542 ) C2655_=_C3603( C2655 C3603 ) C2655_=_C3822( C2655 C3822 ) C2655_=_C3826( C2655 C3826 ) C2655_=_C3867( C2655 C3867 ) \nC2655_=_C3933( C2655 C3933 ) C2655_=_C4046( C2655 C4046 ) C2655_=_C4111( C2655 C4111 ) C2655_=_C4112( C2655 C4112 ) C2655_=_C4113( C2655 C4113 ) C2655_=_C4114( C2655 C4114 ) \nC2656_=_C2713( C2656 C2713 ) C2656_=_C2754( C2656 C2754 ) C2656_=_C2800( C2656 C2800 ) C2656_=_C3279( C2656 C3279 ) C2656_=_C3347( C2656 C3347 ) C2656_=_C3371( C2656 C3371 ) \nC2656_=_C3537( C2656 C3537 ) C2656_=_C3543( C2656 C3543 ) C2656_=_C3571( C2656 C3571 ) C2656_=_C3771( C2656 C3771 ) C2656_=_C3803( C2656 C3803 ) C2656_=_C3827( C2656 C3827 ) \nC2656_=_C3858( C2656 C3858 ) C2656_=_C3892( C2656 C3892 ) C2656_=_C3921( C2656 C3921 ) C2656_=_C4112( C2656 C4112 ) C2713_=_C2754( C2713 C2754 ) C2713_=_C2800( C2713 C2800 ) \nC2713_=_C3279( C2713 C3279 ) C2713_=_C3347( C2713 C3347 ) C2713_=_C3371( C2713 C3371 ) C2713_=_C3537( C2713 C3537 ) C2713_=_C3543( C2713 C3543 ) C2713_=_C3571( C2713 C3571 ) \nC2713_=_C3771( C2713 C3771 ) C2713_=_C3803( C2713 C3803 ) C2713_=_C3827( C2713 C3827 ) C2713_=_C3858( C2713 C3858 ) C2713_=_C3892( C2713 C3892 ) C2713_=_C3921( C2713 C3921 ) \nC2713_=_C4112( C2713 C4112 ) C2753_=_C2754( C2753 C2754 ) C2753_=_C2767( C2753 C2767 ) C2753_=_C3025( C2753 C3025 ) C2753_=_C3066( C2753 C3066 ) C2753_=_C3278( C2753 C3278 ) \nC2753_=_C3346( C2753 C3346 ) C2753_=_C3473( C2753 C3473 ) C2753_=_C3542( C2753 C3542 ) C2753_=_C3603( C2753 C3603 ) C2753_=_C3822( C2753 C3822 ) C2753_=_C3826( C2753 C3826 ) \nC2753_=_C3867( C2753 C3867 ) C2753_=_C3933( C2753 C3933 ) C2753_=_C4046( C2753 C4046 ) C2753_=_C4111( C2753 C4111 ) C2753_=_C4112( C2753 C4112 ) C2753_=_C4113( C2753 C4113 ) \nC2753_=_C4114( C2753 C4114 ) C2754_=_C2800( C2754 C2800 ) C2754_=_C3279( C2754 C3279 ) C2754_=_C3347( C2754 C3347 ) C2754_=_C3371( C2754 C3371 ) C2754_=_C3537( C2754 C3537 ) \nC2754_=_C3543( C2754 C3543 ) C2754_=_C3571( C2754 C3571 ) C2754_=_C3771( C2754 C3771 ) C2754_=_C3803( C2754 C3803 ) C2754_=_C3827( C2754 C3827 ) C2754_=_C3858( C2754 C3858 ) \nC2754_=_C3892( C2754 C3892 ) C2754_=_C3921( C2754 C3921 ) C2754_=_C4112( C2754 C4112 ) C2767_=_C3025( C2767 C3025 ) C2767_=_C3066( C2767 C3066 ) C2767_=_C3278( C2767 C3278 ) \nC2767_=_C3346( C2767 C3346 ) C2767_=_C3473( C2767 C3473 ) C2767_=_C3542( C2767 C3542 ) C2767_=_C3603( C2767 C3603 ) C2767_=_C3822( C2767 C3822 ) C2767_=_C3826( C2767 C3826 ) \nC2767_=_C3867( C2767 C3867 ) C2767_=_C3933( C2767 C3933 ) C2767_=_C4046( C2767 C4046 ) C2767_=_C4111( C2767 C4111 ) C2767_=_C4112( C2767 C4112 ) C2767_=_C4113( C2767 C4113 ) \nC2767_=_C4114( C2767 C4114 ) C2800_=_C3279( C2800 C3279 ) C2800_=_C3347( C2800 C3347 ) C2800_=_C3371( C2800 C3371 ) C2800_=_C3537( C2800 C3537 ) C2800_=_C3543( C2800 C3543 ) \nC2800_=_C3571( C2800 C3571 ) C2800_=_C3771( C2800 C3771 ) C2800_=_C3803( C2800 C3803 ) C2800_=_C3827( C2800 C3827 ) C2800_=_C3858( C2800 C3858 ) C2800_=_C3892( C2800 C3892 ) \nC2800_=_C3921( C2800 C3921 ) C2800_=_C4112( C2800 C4112 ) C3025_=_C3066( C3025 C3066 ) C3025_=_C3278( C3025 C3278 ) C3025_=_C3346( C3025 C3346 ) C3025_=_C3473( C3025 C3473 ) \nC3025_=_C3542( C3025 C3542 ) C3025_=_C3603( C3025 C3603 ) C3025_=_C3822( C3025 C3822 ) C3025_=_C3826( C3025 C3826 ) C3025_=_C3867( C3025 C3867 ) C3025_=_C3933( C3025 C3933 ) \nC3025_=_C4046( C3025 C4046 ) C3025_=_C4111( C3025 C4111 ) C3025_=_C4112( C3025 C4112 ) C3025_=_C4113( C3025 C4113 ) C3025_=_C4114( C3025 C4114 ) C3066_=_C3278( C3066 C3278 ) \nC3066_=_C3346( C3066 C3346 ) C3066_=_C3473( C3066 C3473 ) C3066_=_C3542( C3066 C3542 ) C3066_=_C3603( C3066 C3603 ) C3066_=_C3822( C3066 C3822 ) C3066_=_C3826( C3066 C3826 ) \nC3066_=_C3867( C3066 C3867 ) C3066_=_C3933( C3066 C3933 ) C3066_=_C4046( C3066 C4046 ) C3066_=_C4111( C3066 C4111 ) C3066_=_C4112( C3066 C4112 ) C3066_=_C4113( C3066 C4113 ) \nC3066_=_C4114( C3066 C4114 ) C3278_=_C3279( C3278 C3279 ) C3278_=_C3346( C3278 C3346 ) C3278_=_C3473( C3278 C3473 ) C3278_=_C3542( C3278 C3542 ) C3278_=_C3603( C3278 C3603 ) \nC3278_=_C3822( C3278 C3822 ) C3278_=_C3826( C3278 C3826 ) C3278_=_C3867( C3278 C3867 ) C3278_=_C3933( C3278 C3933 ) C3278_=_C4046( C3278 C4046 ) C3278_=_C4111( C3278 C4111 ) \nC3278_=_C4112( C3278 C4112 ) C3278_=_C4113( C3278 C4113 ) C3278_=_C4114( C3278 C4114 ) C3279_=_C3347( C3279 C3347 ) C3279_=_C3371( C3279 C3371 ) C3279_=_C3537( C3279 C3537 ) \nC3279_=_C3543( C3279 C3543 ) C3279_=_C3571( C3279 C3571 ) C3279_=_C3771( C3279 C3771 ) C3279_=_C3803( C3279 C3803 ) C3279_=_C3827( C3279 C3827 ) C3279_=_C3858( C3279 C3858 ) \nC3279_=_C3892( C3279 C3892 ) C3279_=_C3921(</w:t>
      </w:r>
    </w:p>
    <w:p>
      <w:pPr>
        <w:pStyle w:val="PreformattedText"/>
        <w:bidi w:val="0"/>
        <w:spacing w:before="0" w:after="0"/>
        <w:jc w:val="left"/>
        <w:rPr/>
      </w:pPr>
      <w:r>
        <w:rPr/>
        <w:t xml:space="preserve"> </w:t>
      </w:r>
      <w:r>
        <w:rPr/>
        <w:t>C3279 C3921 ) C3279_=_C4112( C3279 C4112 ) C3346_=_C3347( C3346 C3347 ) C3346_=_C3473( C3346 C3473 ) C3346_=_C3542( C3346 C3542 ) \nC3346_=_C3603( C3346 C3603 ) C3346_=_C3822( C3346 C3822 ) C3346_=_C3826( C3346 C3826 ) C3346_=_C3867( C3346 C3867 ) C3346_=_C3933( C3346 C3933 ) C3346_=_C4046( C3346 C4046 ) \nC3346_=_C4111( C3346 C4111 ) C3346_=_C4112( C3346 C4112 ) C3346_=_C4113( C3346 C4113 ) C3346_=_C4114( C3346 C4114 ) C3347_=_C3371( C3347 C3371 ) C3347_=_C3537( C3347 C3537 ) \nC3347_=_C3543( C3347 C3543 ) C3347_=_C3571( C3347 C3571 ) C3347_=_C3771( C3347 C3771 ) C3347_=_C3803( C3347 C3803 ) C3347_=_C3827( C3347 C3827 ) C3347_=_C3858( C3347 C3858 ) \nC3347_=_C3892( C3347 C3892 ) C3347_=_C3921( C3347 C3921 ) C3347_=_C4112( C3347 C4112 ) C3371_=_C3537( C3371 C3537 ) C3371_=_C3543( C3371 C3543 ) C3371_=_C3571( C3371 C3571 ) \nC3371_=_C3771( C3371 C3771 ) C3371_=_C3803( C3371 C3803 ) C3371_=_C3827( C3371 C3827 ) C3371_=_C3858( C3371 C3858 ) C3371_=_C3892( C3371 C3892 ) C3371_=_C3921( C3371 C3921 ) \nC3371_=_C4112( C3371 C4112 ) C3473_=_C3542( C3473 C3542 ) C3473_=_C3603( C3473 C3603 ) C3473_=_C3822( C3473 C3822 ) C3473_=_C3826( C3473 C3826 ) C3473_=_C3867( C3473 C3867 ) \nC3473_=_C3933( C3473 C3933 ) C3473_=_C4046( C3473 C4046 ) C3473_=_C4111( C3473 C4111 ) C3473_=_C4112( C3473 C4112 ) C3473_=_C4113( C3473 C4113 ) C3473_=_C4114( C3473 C4114 ) \nC3537_=_C3543( C3537 C3543 ) C3537_=_C3571( C3537 C3571 ) C3537_=_C3771( C3537 C3771 ) C3537_=_C3803( C3537 C3803 ) C3537_=_C3827( C3537 C3827 ) C3537_=_C3858( C3537 C3858 ) \nC3537_=_C3892( C3537 C3892 ) C3537_=_C3921( C3537 C3921 ) C3537_=_C4112( C3537 C4112 ) C3542_=_C3543( C3542 C3543 ) C3542_=_C3603( C3542 C3603 ) C3542_=_C3822( C3542 C3822 ) \nC3542_=_C3826( C3542 C3826 ) C3542_=_C3867( C3542 C3867 ) C3542_=_C3933( C3542 C3933 ) C3542_=_C4046( C3542 C4046 ) C3542_=_C4111( C3542 C4111 ) C3542_=_C4112( C3542 C4112 ) \nC3542_=_C4113( C3542 C4113 ) C3542_=_C4114( C3542 C4114 ) C3543_=_C3571( C3543 C3571 ) C3543_=_C3771( C3543 C3771 ) C3543_=_C3803( C3543 C3803 ) C3543_=_C3827( C3543 C3827 ) \nC3543_=_C3858( C3543 C3858 ) C3543_=_C3892( C3543 C3892 ) C3543_=_C3921( C3543 C3921 ) C3543_=_C4112( C3543 C4112 ) C3571_=_C3771( C3571 C3771 ) C3571_=_C3803( C3571 C3803 ) \nC3571_=_C3827( C3571 C3827 ) C3571_=_C3858( C3571 C3858 ) C3571_=_C3892( C3571 C3892 ) C3571_=_C3921( C3571 C3921 ) C3571_=_C4112( C3571 C4112 ) C3603_=_C3822( C3603 C3822 ) \nC3603_=_C3826( C3603 C3826 ) C3603_=_C3867( C3603 C3867 ) C3603_=_C3933( C3603 C3933 ) C3603_=_C4046( C3603 C4046 ) C3603_=_C4111( C3603 C4111 ) C3603_=_C4112( C3603 C4112 ) \nC3603_=_C4113( C3603 C4113 ) C3603_=_C4114( C3603 C4114 ) C3771_=_C3803( C3771 C3803 ) C3771_=_C3827( C3771 C3827 ) C3771_=_C3858( C3771 C3858 ) C3771_=_C3892( C3771 C3892 ) \nC3771_=_C3921( C3771 C3921 ) C3771_=_C4112( C3771 C4112 ) C3803_=_C3827( C3803 C3827 ) C3803_=_C3858( C3803 C3858 ) C3803_=_C3892( C3803 C3892 ) C3803_=_C3921( C3803 C3921 ) \nC3803_=_C4112( C3803 C4112 ) C3822_=_C3826( C3822 C3826 ) C3822_=_C3867( C3822 C3867 ) C3822_=_C3933( C3822 C3933 ) C3822_=_C4046( C3822 C4046 ) C3822_=_C4111( C3822 C4111 ) \nC3822_=_C4112( C3822 C4112 ) C3822_=_C4113( C3822 C4113 ) C3822_=_C4114( C3822 C4114 ) C3826_=_C3827( C3826 C3827 ) C3826_=_C3867( C3826 C3867 ) C3826_=_C3933( C3826 C3933 ) \nC3826_=_C4046( C3826 C4046 ) C3826_=_C4111( C3826 C4111 ) C3826_=_C4112( C3826 C4112 ) C3826_=_C4113( C3826 C4113 ) C3826_=_C4114( C3826 C4114 ) C3827_=_C3858( C3827 C3858 ) \nC3827_=_C3892( C3827 C3892 ) C3827_=_C3921( C3827 C3921 ) C3827_=_C4112( C3827 C4112 ) C3858_=_C3892( C3858 C3892 ) C3858_=_C3921( C3858 C3921 ) C3858_=_C4112( C3858 C4112 ) \nC3867_=_C3933( C3867 C3933 ) C3867_=_C4046( C3867 C4046 ) C3867_=_C4111( C3867 C4111 ) C3867_=_C4112( C3867 C4112 ) C3867_=_C4113( C3867 C4113 ) C3867_=_C4114( C3867 C4114 ) \nC3892_=_C3921( C3892 C3921 ) C3892_=_C4112( C3892 C4112 ) C3921_=_C4112( C3921 C4112 ) C3933_=_C4046( C3933 C4046 ) C3933_=_C4111( C3933 C4111 ) C3933_=_C4112( C3933 C4112 ) \nC3933_=_C4113( C3933 C4113 ) C3933_=_C4114( C3933 C4114 ) C4046_=_C4111( C4046 C4111 ) C4046_=_C4112( C4046 C4112 ) C4046_=_C4113( C4046 C4113 ) C4046_=_C4114( C4046 C4114 ) \nC4111_=_C4112( C4111 C4112 ) C4111_=_C4113( C4111 C4113 ) C4111_=_C4114( C4111 C4114 ) C4112_=_C4113( C4112 C4113 ) C4112_=_C4114( C4112 C4114 ) C4113_=_C4114( C4113 C4114 ) "];282-&gt;325[label="54: C666 C713 C795 C850 C1227 \nC1275 C1276 C1463 C1491 C1492 C1600 \nC1603 C1737 C1738 C2029 C2093 C2095 \nC2114 C2570 C2585 C2655 C2656 C2713 \nC2753 C2754 C2767 C2800 C3025 C3066 \nC3278 C3279 C3346 C3347 C3371 C3473 \nC3537 C3542 C3543 C3571 C3603 C3771 \nC3803 C3822 C3826 C3827 C3858 C3867 \nC3892 C3921 C3933 C4046 C4111 C4113 \nC4114 \n713: C666_=_C713 ,C666_=_C850 ,C666_=_C1227 ,C666_=_C1276 ,C666_=_C1492 ,\nC666_=_C1603 ,C666_=_C1738 ,C666_=_C2029 ,C666_=_C2095 ,C666_=_C2570 ,C666_=_C2656 ,\nC666_=_C2713 ,C666_=_C2754 ,C666_=_C2800 ,C666_=_C3279 ,C666_=_C3347 ,C666_=_C3371 ,\nC666_=_C3537 ,C666_=_C3543 ,C666_=_C3571 ,C666_=_C3771 ,C666_=_C3803 ,C666_=_C3827 ,\nC666_=_C3858 ,C666_=_C3892 ,C666_=_C3921 ,C713_=_C850 ,C713_=_C1227 ,C713_=_C1276 ,\nC713_=_C1492 ,C713_=_C1603 ,C713_=_C1738 ,C713_=_C2029 ,C713_=_C2095 ,C713_=_C2570 ,\nC713_=_C2656 ,C713_=_C2713 ,C713_=_C2754 ,C713_=_C2800 ,C713_=_C3279 ,C713_=_C3347 ,\nC713_=_C3371 ,C713_=_C3537 ,C713_=_C3543 ,C713_=_C3571 ,C713_=_C3771 ,C713_=_C3803 ,\nC713_=_C3827 ,C713_=_C3858 ,C713_=_C3892 ,C713_=_C3921 ,C795_=_C1275 ,C795_=_C1463 ,\nC795_=_C1491 ,C795_=_C1600 ,C795_=_C1737 ,C795_=_C2093 ,C795_=_C2114 ,C795_=_C2585 ,\nC795_=_C2655 ,C795_=_C2753 ,C795_=_C2767 ,C795_=_C3025 ,C795_=_C3066 ,C795_=_C3278 ,\nC795_=_C3346 ,C795_=_C3473 ,C795_=_C3542 ,C795_=_C3603 ,C795_=_C3822 ,C795_=_C3826 ,\nC795_=_C3867 ,C795_=_C3933 ,C795_=_C4046 ,C795_=_C4111 ,C795_=_C4113 ,C795_=_C4114 ,\nC850_=_C1227 ,C850_=_C1276 ,C850_=_C1492 ,C850_=_C1603 ,C850_=_C1738 ,C850_=_C2029 ,\nC850_=_C2095 ,C850_=_C2570 ,C850_=_C2656 ,C850_=_C2713 ,C850_=_C2754 ,C850_=_C2800 ,\nC850_=_C3279 ,C850_=_C3347 ,C850_=_C3371 ,C850_=_C3537 ,C850_=_C3543 ,C850_=_C3571 ,\nC850_=_C3771 ,C850_=_C3803 ,C850_=_C3827 ,C850_=_C3858 ,C850_=_C3892 ,C850_=_C3921 ,\nC1227_=_C1276 ,C1227_=_C1492 ,C1227_=_C1603 ,C1227_=_C1738 ,C1227_=_C2029 ,C1227_=_C2095 ,\nC1227_=_C2570 ,C1227_=_C2656 ,C1227_=_C2713 ,C1227_=_C2754 ,C1227_=_C2800 ,C1227_=_C3279 ,\nC1227_=_C3347 ,C1227_=_C3371 ,C1227_=_C3537 ,C1227_=_C3543 ,C1227_=_C3571 ,C1227_=_C3771 ,\nC1227_=_C3803 ,C1227_=_C3827 ,C1227_=_C3858 ,C1227_=_C3892 ,C1227_=_C3921 ,C1275_=_C1276 ,\nC1275_=_C1463 ,C1275_=_C1491 ,C1275_=_C1600 ,C1275_=_C1737 ,C1275_=_C2093 ,C1275_=_C2114 ,\nC1275_=_C2585 ,C1275_=_C2655 ,C1275_=_C2753 ,C1275_=_C2767 ,C1275_=_C3025 ,C1275_=_C3066 ,\nC1275_=_C3278 ,C1275_=_C3346 ,C1275_=_C3473 ,C1275_=_C3542 ,C1275_=_C3603 ,C1275_=_C3822 ,\nC1275_=_C3826 ,C1275_=_C3867 ,C1275_=_C3933 ,C1275_=_C4046 ,C1275_=_C4111 ,C1275_=_C4113 ,\nC1275_=_C4114 ,C1276_=_C1492 ,C1276_=_C1603 ,C1276_=_C1738 ,C1276_=_C2029 ,C1276_=_C2095 ,\nC1276_=_C2570 ,C1276_=_C2656 ,C1276_=_C2713 ,C1276_=_C2754 ,C1276_=_C2800 ,C1276_=_C3279 ,\nC1276_=_C3347 ,C1276_=_C3371 ,C1276_=_C3537 ,C1276_=_C3543 ,C1276_=_C3571 ,C1276_=_C3771 ,\nC1276_=_C3803 ,C1276_=_C3827 ,C1276_=_C3858 ,C1276_=_C3892 ,C1276_=_C3921 ,C1463_=_C1491 ,\nC1463_=_C1600 ,C1463_=_C1737 ,C1463_=_C2093 ,C1463_=_C2114 ,C1463_=_C2585 ,C1463_=_C2655 ,\nC1463_=_C2753 ,C1463_=_C2767 ,C1463_=_C3025 ,C1463_=_C3066 ,C1463_=_C3278 ,C1463_=_C3346 ,\nC1463_=_C3473 ,C1463_=_C3542 ,C1463_=_C3603 ,C1463_=_C3822 ,C1463_=_C3826 ,C1463_=_C3867 ,\nC1463_=_C3933 ,C1463_=_C4046 ,C1463_=_C4111 ,C1463_=_C4113 ,C1463_=_C4114 ,C1491_=_C1492 ,\nC1491_=_C1600 ,C1491_=_C1737 ,C1491_=_C2093 ,C1491_=_C2114 ,C1491_=_C2585 ,C1491_=_C2655 ,\nC1491_=_C2753 ,C1491_=_C2767 ,C1491_=_C3025 ,C1491_=_C3066 ,C1491_=_C3278 ,C1491_=_C3346 ,\nC1491_=_C3473 ,C1491_=_C3542 ,C1491_=_C3603 ,C1491_=_C3822 ,C1491_=_C3826 ,C1491_=_C3867 ,\nC1491_=_C3933 ,C1491_=_C4046 ,C1491_=_C4111 ,C1491_=_C4113 ,C1491_=_C4114 ,C1492_=_C1603 ,\nC1492_=_C1738 ,C1492_=_C2029 ,C1492_=_C2095 ,C1492_=_C2570 ,C1492_=_C2656 ,C1492_=_C2713 ,\nC1492_=_C2754 ,C1492_=_C2800 ,C1492_=_C3279 ,C1492_=_C3347 ,C1492_=_C3371 ,C1492_=_C3537 ,\nC1492_=_C3543 ,C1492_=_C3571 ,C1492_=_C3771 ,C1492_=_C3803 ,C1492_=_C3827 ,C1492_=_C3858 ,\nC1492_=_C3892 ,C1492_=_C3921 ,C1600_=_C1603 ,C1600_=_C1737 ,C1600_=_C2093 ,C1600_=_C2114 ,\nC1600_=_C2585 ,C1600_=_C2655 ,C1600_=_C2753 ,C1600_=_C2767 ,C1600_=_C3025 ,C1600_=_C3066 ,\nC1600_=_C3278 ,C1600_=_C3346 ,C1600_=_C3473 ,C1600_=_C3542 ,C1600_=_C3603 ,C1600_=_C3822 ,\nC1600_=_C3826 ,C1600_=_C3867 ,C1600_=_C3933 ,C1600_=_C4046 ,C1600_=_C4111 ,C1600_=_C4113 ,\nC1600_=_C4114 ,C1603_=_C1738 ,C1603_=_C2029 ,C1603_=_C2095 ,C1603_=_C2570 ,C1603_=_C2656 ,\nC1603_=_C2713 ,C1603_=_C2754 ,C1603_=_C2800 ,C1603_=_C3279 ,C1603_=_C3347 ,C1603_=_C3371 ,\nC1603_=_C3537 ,C1603_=_C3543 ,C1603_=_C3571 ,C1603_=_C3771 ,C1603_=_C3803 ,C1603_=_C3827 ,\nC1603_=_C3858 ,C1603_=_C3892 ,C1603_=_C3921 ,C1737_=_C1738 ,C1737_=_C2093 ,C1737_=_C2114 ,\nC1737_=_C2585 ,C1737_=_C2655 ,C1737_=_C2753 ,C1737_=_C2767 ,C1737_=_C3025 ,C1737_=_C3066 ,\nC1737_=_C3278 ,C1737_=_C3346 ,C1737_=_C3473 ,C1737_=_C3542 ,C1737_=_C3603 ,C1737_=_C3822 ,\nC1737_=_C3826 ,C1737_=_C3867 ,C1737_=_C3933 ,C1737_=_C4046 ,C1737_=_C4111 ,C1737_=_C4113 ,\nC1737_=_C4114 ,C1738_=_C2029 ,C1738_=_C2095 ,C1738_=_C2570 ,C1738_=_C2656 ,C1738_=_C2713 ,\nC1738_=_C2754 ,C1738_=_C2800 ,C1738_=_C3279 ,C1738_=_C3347 ,C1738_=_C3371 ,C1738_=_C3537 ,\nC1738_=_C3543 ,C1738_=_C3571 ,C1738_=_C3771 ,C1738_=_C3803 ,C1738_=_C3827 ,C1738_=_C3858 ,\nC1738_=_C3892 ,C1738_=_C3921 ,C2029_=_C2095 ,C2029_=_C2570 ,C2029_=_C2656 ,C2029_=_C2713 ,\nC2029_=_C2754 ,C2029_=_C2800 ,C2029_=_C3279 ,C2029_=_C3347 ,C2029_=_C3371 ,C2029_=_C3537 ,\nC2029_=_C3543 ,C2029_=_C3571 ,C2029_=_C3771 ,C2029_=_C3803 ,C2029_=_C3827 ,C2029_=_C3858 ,\nC2029_=_C3892 ,C2029_=_C3921 ,C2093_=_C2095 ,C2093_=_C2114</w:t>
      </w:r>
    </w:p>
    <w:p>
      <w:pPr>
        <w:pStyle w:val="PreformattedText"/>
        <w:bidi w:val="0"/>
        <w:spacing w:before="0" w:after="0"/>
        <w:jc w:val="left"/>
        <w:rPr/>
      </w:pPr>
      <w:r>
        <w:rPr/>
        <w:t xml:space="preserve"> </w:t>
      </w:r>
      <w:r>
        <w:rPr/>
        <w:t>,C2093_=_C2585 ,C2093_=_C2655 ,\nC2093_=_C2753 ,C2093_=_C2767 ,C2093_=_C3025 ,C2093_=_C3066 ,C2093_=_C3278 ,C2093_=_C3346 ,\nC2093_=_C3473 ,C2093_=_C3542 ,C2093_=_C3603 ,C2093_=_C3822 ,C2093_=_C3826 ,C2093_=_C3867 ,\nC2093_=_C3933 ,C2093_=_C4046 ,C2093_=_C4111 ,C2093_=_C4113 ,C2093_=_C4114 ,C2095_=_C2570 ,\nC2095_=_C2656 ,C2095_=_C2713 ,C2095_=_C2754 ,C2095_=_C2800 ,C2095_=_C3279 ,C2095_=_C3347 ,\nC2095_=_C3371 ,C2095_=_C3537 ,C2095_=_C3543 ,C2095_=_C3571 ,C2095_=_C3771 ,C2095_=_C3803 ,\nC2095_=_C3827 ,C2095_=_C3858 ,C2095_=_C3892 ,C2095_=_C3921 ,C2114_=_C2585 ,C2114_=_C2655 ,\nC2114_=_C2753 ,C2114_=_C2767 ,C2114_=_C3025 ,C2114_=_C3066 ,C2114_=_C3278 ,C2114_=_C3346 ,\nC2114_=_C3473 ,C2114_=_C3542 ,C2114_=_C3603 ,C2114_=_C3822 ,C2114_=_C3826 ,C2114_=_C3867 ,\nC2114_=_C3933 ,C2114_=_C4046 ,C2114_=_C4111 ,C2114_=_C4113 ,C2114_=_C4114 ,C2570_=_C2656 ,\nC2570_=_C2713 ,C2570_=_C2754 ,C2570_=_C2800 ,C2570_=_C3279 ,C2570_=_C3347 ,C2570_=_C3371 ,\nC2570_=_C3537 ,C2570_=_C3543 ,C2570_=_C3571 ,C2570_=_C3771 ,C2570_=_C3803 ,C2570_=_C3827 ,\nC2570_=_C3858 ,C2570_=_C3892 ,C2570_=_C3921 ,C2585_=_C2655 ,C2585_=_C2753 ,C2585_=_C2767 ,\nC2585_=_C3025 ,C2585_=_C3066 ,C2585_=_C3278 ,C2585_=_C3346 ,C2585_=_C3473 ,C2585_=_C3542 ,\nC2585_=_C3603 ,C2585_=_C3822 ,C2585_=_C3826 ,C2585_=_C3867 ,C2585_=_C3933 ,C2585_=_C4046 ,\nC2585_=_C4111 ,C2585_=_C4113 ,C2585_=_C4114 ,C2655_=_C2656 ,C2655_=_C2753 ,C2655_=_C2767 ,\nC2655_=_C3025 ,C2655_=_C3066 ,C2655_=_C3278 ,C2655_=_C3346 ,C2655_=_C3473 ,C2655_=_C3542 ,\nC2655_=_C3603 ,C2655_=_C3822 ,C2655_=_C3826 ,C2655_=_C3867 ,C2655_=_C3933 ,C2655_=_C4046 ,\nC2655_=_C4111 ,C2655_=_C4113 ,C2655_=_C4114 ,C2656_=_C2713 ,C2656_=_C2754 ,C2656_=_C2800 ,\nC2656_=_C3279 ,C2656_=_C3347 ,C2656_=_C3371 ,C2656_=_C3537 ,C2656_=_C3543 ,C2656_=_C3571 ,\nC2656_=_C3771 ,C2656_=_C3803 ,C2656_=_C3827 ,C2656_=_C3858 ,C2656_=_C3892 ,C2656_=_C3921 ,\nC2713_=_C2754 ,C2713_=_C2800 ,C2713_=_C3279 ,C2713_=_C3347 ,C2713_=_C3371 ,C2713_=_C3537 ,\nC2713_=_C3543 ,C2713_=_C3571 ,C2713_=_C3771 ,C2713_=_C3803 ,C2713_=_C3827 ,C2713_=_C3858 ,\nC2713_=_C3892 ,C2713_=_C3921 ,C2753_=_C2754 ,C2753_=_C2767 ,C2753_=_C3025 ,C2753_=_C3066 ,\nC2753_=_C3278 ,C2753_=_C3346 ,C2753_=_C3473 ,C2753_=_C3542 ,C2753_=_C3603 ,C2753_=_C3822 ,\nC2753_=_C3826 ,C2753_=_C3867 ,C2753_=_C3933 ,C2753_=_C4046 ,C2753_=_C4111 ,C2753_=_C4113 ,\nC2753_=_C4114 ,C2754_=_C2800 ,C2754_=_C3279 ,C2754_=_C3347 ,C2754_=_C3371 ,C2754_=_C3537 ,\nC2754_=_C3543 ,C2754_=_C3571 ,C2754_=_C3771 ,C2754_=_C3803 ,C2754_=_C3827 ,C2754_=_C3858 ,\nC2754_=_C3892 ,C2754_=_C3921 ,C2767_=_C3025 ,C2767_=_C3066 ,C2767_=_C3278 ,C2767_=_C3346 ,\nC2767_=_C3473 ,C2767_=_C3542 ,C2767_=_C3603 ,C2767_=_C3822 ,C2767_=_C3826 ,C2767_=_C3867 ,\nC2767_=_C3933 ,C2767_=_C4046 ,C2767_=_C4111 ,C2767_=_C4113 ,C2767_=_C4114 ,C2800_=_C3279 ,\nC2800_=_C3347 ,C2800_=_C3371 ,C2800_=_C3537 ,C2800_=_C3543 ,C2800_=_C3571 ,C2800_=_C3771 ,\nC2800_=_C3803 ,C2800_=_C3827 ,C2800_=_C3858 ,C2800_=_C3892 ,C2800_=_C3921 ,C3025_=_C3066 ,\nC3025_=_C3278 ,C3025_=_C3346 ,C3025_=_C3473 ,C3025_=_C3542 ,C3025_=_C3603 ,C3025_=_C3822 ,\nC3025_=_C3826 ,C3025_=_C3867 ,C3025_=_C3933 ,C3025_=_C4046 ,C3025_=_C4111 ,C3025_=_C4113 ,\nC3025_=_C4114 ,C3066_=_C3278 ,C3066_=_C3346 ,C3066_=_C3473 ,C3066_=_C3542 ,C3066_=_C3603 ,\nC3066_=_C3822 ,C3066_=_C3826 ,C3066_=_C3867 ,C3066_=_C3933 ,C3066_=_C4046 ,C3066_=_C4111 ,\nC3066_=_C4113 ,C3066_=_C4114 ,C3278_=_C3279 ,C3278_=_C3346 ,C3278_=_C3473 ,C3278_=_C3542 ,\nC3278_=_C3603 ,C3278_=_C3822 ,C3278_=_C3826 ,C3278_=_C3867 ,C3278_=_C3933 ,C3278_=_C4046 ,\nC3278_=_C4111 ,C3278_=_C4113 ,C3278_=_C4114 ,C3279_=_C3347 ,C3279_=_C3371 ,C3279_=_C3537 ,\nC3279_=_C3543 ,C3279_=_C3571 ,C3279_=_C3771 ,C3279_=_C3803 ,C3279_=_C3827 ,C3279_=_C3858 ,\nC3279_=_C3892 ,C3279_=_C3921 ,C3346_=_C3347 ,C3346_=_C3473 ,C3346_=_C3542 ,C3346_=_C3603 ,\nC3346_=_C3822 ,C3346_=_C3826 ,C3346_=_C3867 ,C3346_=_C3933 ,C3346_=_C4046 ,C3346_=_C4111 ,\nC3346_=_C4113 ,C3346_=_C4114 ,C3347_=_C3371 ,C3347_=_C3537 ,C3347_=_C3543 ,C3347_=_C3571 ,\nC3347_=_C3771 ,C3347_=_C3803 ,C3347_=_C3827 ,C3347_=_C3858 ,C3347_=_C3892 ,C3347_=_C3921 ,\nC3371_=_C3537 ,C3371_=_C3543 ,C3371_=_C3571 ,C3371_=_C3771 ,C3371_=_C3803 ,C3371_=_C3827 ,\nC3371_=_C3858 ,C3371_=_C3892 ,C3371_=_C3921 ,C3473_=_C3542 ,C3473_=_C3603 ,C3473_=_C3822 ,\nC3473_=_C3826 ,C3473_=_C3867 ,C3473_=_C3933 ,C3473_=_C4046 ,C3473_=_C4111 ,C3473_=_C4113 ,\nC3473_=_C4114 ,C3537_=_C3543 ,C3537_=_C3571 ,C3537_=_C3771 ,C3537_=_C3803 ,C3537_=_C3827 ,\nC3537_=_C3858 ,C3537_=_C3892 ,C3537_=_C3921 ,C3542_=_C3543 ,C3542_=_C3603 ,C3542_=_C3822 ,\nC3542_=_C3826 ,C3542_=_C3867 ,C3542_=_C3933 ,C3542_=_C4046 ,C3542_=_C4111 ,C3542_=_C4113 ,\nC3542_=_C4114 ,C3543_=_C3571 ,C3543_=_C3771 ,C3543_=_C3803 ,C3543_=_C3827 ,C3543_=_C3858 ,\nC3543_=_C3892 ,C3543_=_C3921 ,C3571_=_C3771 ,C3571_=_C3803 ,C3571_=_C3827 ,C3571_=_C3858 ,\nC3571_=_C3892 ,C3571_=_C3921 ,C3603_=_C3822 ,C3603_=_C3826 ,C3603_=_C3867 ,C3603_=_C3933 ,\nC3603_=_C4046 ,C3603_=_C4111 ,C3603_=_C4113 ,C3603_=_C4114 ,C3771_=_C3803 ,C3771_=_C3827 ,\nC3771_=_C3858 ,C3771_=_C3892 ,C3771_=_C3921 ,C3803_=_C3827 ,C3803_=_C3858 ,C3803_=_C3892 ,\nC3803_=_C3921 ,C3822_=_C3826 ,C3822_=_C3867 ,C3822_=_C3933 ,C3822_=_C4046 ,C3822_=_C4111 ,\nC3822_=_C4113 ,C3822_=_C4114 ,C3826_=_C3827 ,C3826_=_C3867 ,C3826_=_C3933 ,C3826_=_C4046 ,\nC3826_=_C4111 ,C3826_=_C4113 ,C3826_=_C4114 ,C3827_=_C3858 ,C3827_=_C3892 ,C3827_=_C3921 ,\nC3858_=_C3892 ,C3858_=_C3921 ,C3867_=_C3933 ,C3867_=_C4046 ,C3867_=_C4111 ,C3867_=_C4113 ,\nC3867_=_C4114 ,C3892_=_C3921 ,C3933_=_C4046 ,C3933_=_C4111 ,C3933_=_C4113 ,C3933_=_C4114 ,\nC4046_=_C4111 ,C4046_=_C4113 ,C4046_=_C4114 ,C4111_=_C4113 ,C4111_=_C4114 ,C4113_=_C4114 ,"];326[shape=box, label="id:326 level: 8\n57: C554 C760 C914 C1204 C1336 \nC1467 C1485 C1496 C1580 C1592 C1605 \nC1630 C1716 C1717 C1718 C1719 C1720 \nC1721 C1722 C1723 C1724 C1725 C1726 \nC1727 C1728 C1729 C1730 C1731 C1732 \nC1733 C1734 C1735 C1736 C1737 C1738 \nC1860 C1901 C2086 C2232 C2610 C2645 \nC2991 C3029 C3152 C3268 C3339 C3452 \nC3464 C3496 C3538 C3539 C3540 C3541 \nC3542 C3543 C3544 C3545 \n823: C554_=_C760( C554 C760 ) C554_=_C914( C554 C914 ) C554_=_C1336( C554 C1336 ) C554_=_C1485( C554 C1485 ) C554_=_C1592( C554 C1592 ) \nC554_=_C1731( C554 C1731 ) C554_=_C1860( C554 C1860 ) C554_=_C1901( C554 C1901 ) C554_=_C2086( C554 C2086 ) C554_=_C2232( C554 C2232 ) C554_=_C2610( C554 C2610 ) \nC554_=_C2645( C554 C2645 ) C554_=_C2991( C554 C2991 ) C554_=_C3029( C554 C3029 ) C554_=_C3152( C554 C3152 ) C554_=_C3268( C554 C3268 ) C554_=_C3339( C554 C3339 ) \nC554_=_C3452( C554 C3452 ) C554_=_C3464( C554 C3464 ) C554_=_C3496( C554 C3496 ) C554_=_C3538( C554 C3538 ) C554_=_C3539( C554 C3539 ) C554_=_C3540( C554 C3540 ) \nC554_=_C3541( C554 C3541 ) C554_=_C3542( C554 C3542 ) C554_=_C3543( C554 C3543 ) C554_=_C3544( C554 C3544 ) C554_=_C3545( C554 C3545 ) C760_=_C914( C760 C914 ) \nC760_=_C1336( C760 C1336 ) C760_=_C1485( C760 C1485 ) C760_=_C1592( C760 C1592 ) C760_=_C1731( C760 C1731 ) C760_=_C1860( C760 C1860 ) C760_=_C1901( C760 C1901 ) \nC760_=_C2086( C760 C2086 ) C760_=_C2232( C760 C2232 ) C760_=_C2610( C760 C2610 ) C760_=_C2645( C760 C2645 ) C760_=_C2991( C760 C2991 ) C760_=_C3029( C760 C3029 ) \nC760_=_C3152( C760 C3152 ) C760_=_C3268( C760 C3268 ) C760_=_C3339( C760 C3339 ) C760_=_C3452( C760 C3452 ) C760_=_C3464( C760 C3464 ) C760_=_C3496( C760 C3496 ) \nC760_=_C3538( C760 C3538 ) C760_=_C3539( C760 C3539 ) C760_=_C3540( C760 C3540 ) C760_=_C3541( C760 C3541 ) C760_=_C3542( C760 C3542 ) C760_=_C3543( C760 C3543 ) \nC760_=_C3544( C760 C3544 ) C760_=_C3545( C760 C3545 ) C914_=_C1336( C914 C1336 ) C914_=_C1485( C914 C1485 ) C914_=_C1592( C914 C1592 ) C914_=_C1731( C914 C1731 ) \nC914_=_C1860( C914 C1860 ) C914_=_C1901( C914 C1901 ) C914_=_C2086( C914 C2086 ) C914_=_C2232( C914 C2232 ) C914_=_C2610( C914 C2610 ) C914_=_C2645( C914 C2645 ) \nC914_=_C2991( C914 C2991 ) C914_=_C3029( C914 C3029 ) C914_=_C3152( C914 C3152 ) C914_=_C3268( C914 C3268 ) C914_=_C3339( C914 C3339 ) C914_=_C3452( C914 C3452 ) \nC914_=_C3464( C914 C3464 ) C914_=_C3496( C914 C3496 ) C914_=_C3538( C914 C3538 ) C914_=_C3539( C914 C3539 ) C914_=_C3540( C914 C3540 ) C914_=_C3541( C914 C3541 ) \nC914_=_C3542( C914 C3542 ) C914_=_C3543( C914 C3543 ) C914_=_C3544( C914 C3544 ) C914_=_C3545( C914 C3545 ) C1204_=_C1467( C1204 C1467 ) C1204_=_C1496( C1204 C1496 ) \nC1204_=_C1580( C1204 C1580 ) C1204_=_C1605( C1204 C1605 ) C1204_=_C1630( C1204 C1630 ) C1204_=_C1716( C1204 C1716 ) C1204_=_C1717( C1204 C1717 ) C1204_=_C1718( C1204 C1718 ) \nC1204_=_C1719( C1204 C1719 ) C1204_=_C1720( C1204 C1720 ) C1204_=_C1721( C1204 C1721 ) C1204_=_C1722( C1204 C1722 ) C1204_=_C1723( C1204 C1723 ) C1204_=_C1724( C1204 C1724 ) \nC1204_=_C1725( C1204 C1725 ) C1204_=_C1726( C1204 C1726 ) C1204_=_C1727( C1204 C1727 ) C1204_=_C1728( C1204 C1728 ) C1204_=_C1729( C1204 C1729 ) C1204_=_C1730( C1204 C1730 ) \nC1204_=_C1731( C1204 C1731 ) C1204_=_C1732( C1204 C1732 ) C1204_=_C1733( C1204 C1733 ) C1204_=_C1734( C1204 C1734 ) C1204_=_C1735( C1204 C1735 ) C1204_=_C1736( C1204 C1736 ) \nC1204_=_C1737( C1204 C1737 ) C1204_=_C1738( C1204 C1738 ) C1336_=_C1485( C1336 C1485 ) C1336_=_C1592( C1336 C1592 ) C1336_=_C1731( C1336 C1731 ) C1336_=_C1860( C1336 C1860 ) \nC1336_=_C1901( C1336 C1901 ) C1336_=_C2086( C1336 C2086 ) C1336_=_C2232( C1336 C2232 ) C1336_=_C2610( C1336 C2610 ) C1336_=_C2645( C1336 C2645 ) C1336_=_C2991( C1336 C2991 ) \nC1336_=_C3029( C1336 C3029 ) C1336_=_C3152( C1336 C3152 ) C1336_=_C3268( C1336 C3268 ) C1336_=_C3339( C1336 C3339 ) C1336_=_C3452( C1336 C3452 ) C1336_=_C3464( C1336 C3464 ) \nC1336_=_C3496( C1336 C3496 ) C1336_=_C3538( C1336 C3538 ) C1336_=_C3539( C1336 C3539 ) C1336_=_C3540( C1336 C3540 ) C1336_=_C3541( C1336 C3541 ) C1336_=_C3542( C1336 C3542 ) \nC1336_=_C3543( C1336 C3543 ) C1336_=_C3544( C1336 C3544 ) C1336_=_C3545( C1336 C3545 ) C1467_=_C1485( C1467 C1485 ) C1467_=_C1496( C1467 C1496 ) C1467_=_C1580( C1467 C1580</w:t>
      </w:r>
    </w:p>
    <w:p>
      <w:pPr>
        <w:pStyle w:val="PreformattedText"/>
        <w:bidi w:val="0"/>
        <w:spacing w:before="0" w:after="0"/>
        <w:jc w:val="left"/>
        <w:rPr/>
      </w:pPr>
      <w:r>
        <w:rPr/>
        <w:t xml:space="preserve"> </w:t>
      </w:r>
      <w:r>
        <w:rPr/>
        <w:t>) \nC1467_=_C1605( C1467 C1605 ) C1467_=_C1630( C1467 C1630 ) C1467_=_C1716( C1467 C1716 ) C1467_=_C1717( C1467 C1717 ) C1467_=_C1718( C1467 C1718 ) C1467_=_C1719( C1467 C1719 ) \nC1467_=_C1720( C1467 C1720 ) C1467_=_C1721( C1467 C1721 ) C1467_=_C1722( C1467 C1722 ) C1467_=_C1723( C1467 C1723 ) C1467_=_C1724( C1467 C1724 ) C1467_=_C1725( C1467 C1725 ) \nC1467_=_C1726( C1467 C1726 ) C1467_=_C1727( C1467 C1727 ) C1467_=_C1728( C1467 C1728 ) C1467_=_C1729( C1467 C1729 ) C1467_=_C1730( C1467 C1730 ) C1467_=_C1731( C1467 C1731 ) \nC1467_=_C1732( C1467 C1732 ) C1467_=_C1733( C1467 C1733 ) C1467_=_C1734( C1467 C1734 ) C1467_=_C1735( C1467 C1735 ) C1467_=_C1736( C1467 C1736 ) C1467_=_C1737( C1467 C1737 ) \nC1467_=_C1738( C1467 C1738 ) C1485_=_C1592( C1485 C1592 ) C1485_=_C1731( C1485 C1731 ) C1485_=_C1860( C1485 C1860 ) C1485_=_C1901( C1485 C1901 ) C1485_=_C2086( C1485 C2086 ) \nC1485_=_C2232( C1485 C2232 ) C1485_=_C2610( C1485 C2610 ) C1485_=_C2645( C1485 C2645 ) C1485_=_C2991( C1485 C2991 ) C1485_=_C3029( C1485 C3029 ) C1485_=_C3152( C1485 C3152 ) \nC1485_=_C3268( C1485 C3268 ) C1485_=_C3339( C1485 C3339 ) C1485_=_C3452( C1485 C3452 ) C1485_=_C3464( C1485 C3464 ) C1485_=_C3496( C1485 C3496 ) C1485_=_C3538( C1485 C3538 ) \nC1485_=_C3539( C1485 C3539 ) C1485_=_C3540( C1485 C3540 ) C1485_=_C3541( C1485 C3541 ) C1485_=_C3542( C1485 C3542 ) C1485_=_C3543( C1485 C3543 ) C1485_=_C3544( C1485 C3544 ) \nC1485_=_C3545( C1485 C3545 ) C1496_=_C1580( C1496 C1580 ) C1496_=_C1605( C1496 C1605 ) C1496_=_C1630( C1496 C1630 ) C1496_=_C1716( C1496 C1716 ) C1496_=_C1717( C1496 C1717 ) \nC1496_=_C1718( C1496 C1718 ) C1496_=_C1719( C1496 C1719 ) C1496_=_C1720( C1496 C1720 ) C1496_=_C1721( C1496 C1721 ) C1496_=_C1722( C1496 C1722 ) C1496_=_C1723( C1496 C1723 ) \nC1496_=_C1724( C1496 C1724 ) C1496_=_C1725( C1496 C1725 ) C1496_=_C1726( C1496 C1726 ) C1496_=_C1727( C1496 C1727 ) C1496_=_C1728( C1496 C1728 ) C1496_=_C1729( C1496 C1729 ) \nC1496_=_C1730( C1496 C1730 ) C1496_=_C1731( C1496 C1731 ) C1496_=_C1732( C1496 C1732 ) C1496_=_C1733( C1496 C1733 ) C1496_=_C1734( C1496 C1734 ) C1496_=_C1735( C1496 C1735 ) \nC1496_=_C1736( C1496 C1736 ) C1496_=_C1737( C1496 C1737 ) C1496_=_C1738( C1496 C1738 ) C1580_=_C1592( C1580 C1592 ) C1580_=_C1605( C1580 C1605 ) C1580_=_C1630( C1580 C1630 ) \nC1580_=_C1716( C1580 C1716 ) C1580_=_C1717( C1580 C1717 ) C1580_=_C1718( C1580 C1718 ) C1580_=_C1719( C1580 C1719 ) C1580_=_C1720( C1580 C1720 ) C1580_=_C1721( C1580 C1721 ) \nC1580_=_C1722( C1580 C1722 ) C1580_=_C1723( C1580 C1723 ) C1580_=_C1724( C1580 C1724 ) C1580_=_C1725( C1580 C1725 ) C1580_=_C1726( C1580 C1726 ) C1580_=_C1727( C1580 C1727 ) \nC1580_=_C1728( C1580 C1728 ) C1580_=_C1729( C1580 C1729 ) C1580_=_C1730( C1580 C1730 ) C1580_=_C1731( C1580 C1731 ) C1580_=_C1732( C1580 C1732 ) C1580_=_C1733( C1580 C1733 ) \nC1580_=_C1734( C1580 C1734 ) C1580_=_C1735( C1580 C1735 ) C1580_=_C1736( C1580 C1736 ) C1580_=_C1737( C1580 C1737 ) C1580_=_C1738( C1580 C1738 ) C1592_=_C1731( C1592 C1731 ) \nC1592_=_C1860( C1592 C1860 ) C1592_=_C1901( C1592 C1901 ) C1592_=_C2086( C1592 C2086 ) C1592_=_C2232( C1592 C2232 ) C1592_=_C2610( C1592 C2610 ) C1592_=_C2645( C1592 C2645 ) \nC1592_=_C2991( C1592 C2991 ) C1592_=_C3029( C1592 C3029 ) C1592_=_C3152( C1592 C3152 ) C1592_=_C3268( C1592 C3268 ) C1592_=_C3339( C1592 C3339 ) C1592_=_C3452( C1592 C3452 ) \nC1592_=_C3464( C1592 C3464 ) C1592_=_C3496( C1592 C3496 ) C1592_=_C3538( C1592 C3538 ) C1592_=_C3539( C1592 C3539 ) C1592_=_C3540( C1592 C3540 ) C1592_=_C3541( C1592 C3541 ) \nC1592_=_C3542( C1592 C3542 ) C1592_=_C3543( C1592 C3543 ) C1592_=_C3544( C1592 C3544 ) C1592_=_C3545( C1592 C3545 ) C1605_=_C1630( C1605 C1630 ) C1605_=_C1716( C1605 C1716 ) \nC1605_=_C1717( C1605 C1717 ) C1605_=_C1718( C1605 C1718 ) C1605_=_C1719( C1605 C1719 ) C1605_=_C1720( C1605 C1720 ) C1605_=_C1721( C1605 C1721 ) C1605_=_C1722( C1605 C1722 ) \nC1605_=_C1723( C1605 C1723 ) C1605_=_C1724( C1605 C1724 ) C1605_=_C1725( C1605 C1725 ) C1605_=_C1726( C1605 C1726 ) C1605_=_C1727( C1605 C1727 ) C1605_=_C1728( C1605 C1728 ) \nC1605_=_C1729( C1605 C1729 ) C1605_=_C1730( C1605 C1730 ) C1605_=_C1731( C1605 C1731 ) C1605_=_C1732( C1605 C1732 ) C1605_=_C1733( C1605 C1733 ) C1605_=_C1734( C1605 C1734 ) \nC1605_=_C1735( C1605 C1735 ) C1605_=_C1736( C1605 C1736 ) C1605_=_C1737( C1605 C1737 ) C1605_=_C1738( C1605 C1738 ) C1630_=_C1716( C1630 C1716 ) C1630_=_C1717( C1630 C1717 ) \nC1630_=_C1718( C1630 C1718 ) C1630_=_C1719( C1630 C1719 ) C1630_=_C1720( C1630 C1720 ) C1630_=_C1721( C1630 C1721 ) C1630_=_C1722( C1630 C1722 ) C1630_=_C1723( C1630 C1723 ) \nC1630_=_C1724( C1630 C1724 ) C1630_=_C1725( C1630 C1725 ) C1630_=_C1726( C1630 C1726 ) C1630_=_C1727( C1630 C1727 ) C1630_=_C1728( C1630 C1728 ) C1630_=_C1729( C1630 C1729 ) \nC1630_=_C1730( C1630 C1730 ) C1630_=_C1731( C1630 C1731 ) C1630_=_C1732( C1630 C1732 ) C1630_=_C1733( C1630 C1733 ) C1630_=_C1734( C1630 C1734 ) C1630_=_C1735( C1630 C1735 ) \nC1630_=_C1736( C1630 C1736 ) C1630_=_C1737( C1630 C1737 ) C1630_=_C1738( C1630 C1738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860( C1717 C186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2086( C1718 C2086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2645( C1722 C2645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5_=_C1726( C1725 C1726 ) C1725_=_C1727(</w:t>
      </w:r>
    </w:p>
    <w:p>
      <w:pPr>
        <w:pStyle w:val="PreformattedText"/>
        <w:bidi w:val="0"/>
        <w:spacing w:before="0" w:after="0"/>
        <w:jc w:val="left"/>
        <w:rPr/>
      </w:pPr>
      <w:r>
        <w:rPr/>
        <w:t xml:space="preserve"> </w:t>
      </w:r>
      <w:r>
        <w:rPr/>
        <w:t>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2991( C1725 C2991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8_=_C1729( C1728 C1729 ) C1728_=_C1730( C1728 C1730 ) C1728_=_C1731( C1728 C1731 ) C1728_=_C1732( C1728 C1732 ) C1728_=_C1733( C1728 C1733 ) \nC1728_=_C1734( C1728 C1734 ) C1728_=_C1735( C1728 C1735 ) C1728_=_C1736( C1728 C1736 ) C1728_=_C1737( C1728 C1737 ) C1728_=_C1738( C1728 C1738 ) C1728_=_C3268( C1728 C3268 ) \nC1729_=_C1730( C1729 C1730 ) C1729_=_C1731( C1729 C1731 ) C1729_=_C1732( C1729 C1732 ) C1729_=_C1733( C1729 C1733 ) C1729_=_C1734( C1729 C1734 ) C1729_=_C1735( C1729 C1735 ) \nC1729_=_C1736( C1729 C1736 ) C1729_=_C1737( C1729 C1737 ) C1729_=_C1738( C1729 C1738 ) C1729_=_C3339( C1729 C3339 ) C1730_=_C1731( C1730 C1731 ) C1730_=_C1732( C1730 C1732 ) \nC1730_=_C1733( C1730 C1733 ) C1730_=_C1734( C1730 C1734 ) C1730_=_C1735( C1730 C1735 ) C1730_=_C1736( C1730 C1736 ) C1730_=_C1737( C1730 C1737 ) C1730_=_C1738( C1730 C1738 ) \nC1731_=_C1732( C1731 C1732 ) C1731_=_C1733( C1731 C1733 ) C1731_=_C1734( C1731 C1734 ) C1731_=_C1735( C1731 C1735 ) C1731_=_C1736( C1731 C1736 ) C1731_=_C1737( C1731 C1737 ) \nC1731_=_C1738( C1731 C1738 ) C1731_=_C1860( C1731 C1860 ) C1731_=_C1901( C1731 C1901 ) C1731_=_C2086( C1731 C2086 ) C1731_=_C2232( C1731 C2232 ) C1731_=_C2610( C1731 C2610 ) \nC1731_=_C2645( C1731 C2645 ) C1731_=_C2991( C1731 C2991 ) C1731_=_C3029( C1731 C3029 ) C1731_=_C3152( C1731 C3152 ) C1731_=_C3268( C1731 C3268 ) C1731_=_C3339( C1731 C3339 ) \nC1731_=_C3452( C1731 C3452 ) C1731_=_C3464( C1731 C3464 ) C1731_=_C3496( C1731 C3496 ) C1731_=_C3538( C1731 C3538 ) C1731_=_C3539( C1731 C3539 ) C1731_=_C3540( C1731 C3540 ) \nC1731_=_C3541( C1731 C3541 ) C1731_=_C3542( C1731 C3542 ) C1731_=_C3543( C1731 C3543 ) C1731_=_C3544( C1731 C3544 ) C1731_=_C3545( C1731 C3545 ) C1732_=_C1733( C1732 C1733 ) \nC1732_=_C1734( C1732 C1734 ) C1732_=_C1735( C1732 C1735 ) C1732_=_C1736( C1732 C1736 ) C1732_=_C1737( C1732 C1737 ) C1732_=_C1738( C1732 C1738 ) C1733_=_C1734( C1733 C1734 ) \nC1733_=_C1735( C1733 C1735 ) C1733_=_C1736( C1733 C1736 ) C1733_=_C1737( C1733 C1737 ) C1733_=_C1738( C1733 C1738 ) C1733_=_C3538( C1733 C3538 ) C1734_=_C1735( C1734 C1735 ) \nC1734_=_C1736( C1734 C1736 ) C1734_=_C1737( C1734 C1737 ) C1734_=_C1738( C1734 C1738 ) C1735_=_C1736( C1735 C1736 ) C1735_=_C1737( C1735 C1737 ) C1735_=_C1738( C1735 C1738 ) \nC1736_=_C1737( C1736 C1737 ) C1736_=_C1738( C1736 C1738 ) C1737_=_C1738( C1737 C1738 ) C1737_=_C3542( C1737 C3542 ) C1738_=_C3543( C1738 C3543 ) C1860_=_C1901( C1860 C1901 ) \nC1860_=_C2086( C1860 C2086 ) C1860_=_C2232( C1860 C2232 ) C1860_=_C2610( C1860 C2610 ) C1860_=_C2645( C1860 C2645 ) C1860_=_C2991( C1860 C2991 ) C1860_=_C3029( C1860 C3029 ) \nC1860_=_C3152( C1860 C3152 ) C1860_=_C3268( C1860 C3268 ) C1860_=_C3339( C1860 C3339 ) C1860_=_C3452( C1860 C3452 ) C1860_=_C3464( C1860 C3464 ) C1860_=_C3496( C1860 C3496 ) \nC1860_=_C3538( C1860 C3538 ) C1860_=_C3539( C1860 C3539 ) C1860_=_C3540( C1860 C3540 ) C1860_=_C3541( C1860 C3541 ) C1860_=_C3542( C1860 C3542 ) C1860_=_C3543( C1860 C3543 ) \nC1860_=_C3544( C1860 C3544 ) C1860_=_C3545( C1860 C3545 ) C1901_=_C2086( C1901 C2086 ) C1901_=_C2232( C1901 C2232 ) C1901_=_C2610( C1901 C2610 ) C1901_=_C2645( C1901 C2645 ) \nC1901_=_C2991( C1901 C2991 ) C1901_=_C3029( C1901 C3029 ) C1901_=_C3152( C1901 C3152 ) C1901_=_C3268( C1901 C3268 ) C1901_=_C3339( C1901 C3339 ) C1901_=_C3452( C1901 C3452 ) \nC1901_=_C3464( C1901 C3464 ) C1901_=_C3496( C1901 C3496 ) C1901_=_C3538( C1901 C3538 ) C1901_=_C3539( C1901 C3539 ) C1901_=_C3540( C1901 C3540 ) C1901_=_C3541( C1901 C3541 ) \nC1901_=_C3542( C1901 C3542 ) C1901_=_C3543( C1901 C3543 ) C1901_=_C3544( C1901 C3544 ) C1901_=_C3545( C1901 C3545 ) C2086_=_C2232( C2086 C2232 ) C2086_=_C2610( C2086 C2610 ) \nC2086_=_C2645( C2086 C2645 ) C2086_=_C2991( C2086 C2991 ) C2086_=_C3029( C2086 C3029 ) C2086_=_C3152( C2086 C3152 ) C2086_=_C3268( C2086 C3268 ) C2086_=_C3339( C2086 C3339 ) \nC2086_=_C3452( C2086 C3452 ) C2086_=_C3464( C2086 C3464 ) C2086_=_C3496( C2086 C3496 ) C2086_=_C3538( C2086 C3538 ) C2086_=_C3539( C2086 C3539 ) C2086_=_C3540( C2086 C3540 ) \nC2086_=_C3541( C2086 C3541 ) C2086_=_C3542( C2086 C3542 ) C2086_=_C3543( C2086 C3543 ) C2086_=_C3544( C2086 C3544 ) C2086_=_C3545( C2086 C3545 ) C2232_=_C2610( C2232 C2610 ) \nC2232_=_C2645( C2232 C2645 ) C2232_=_C2991( C2232 C2991 ) C2232_=_C3029( C2232 C3029 ) C2232_=_C3152( C2232 C3152 ) C2232_=_C3268( C2232 C3268 ) C2232_=_C3339( C2232 C3339 ) \nC2232_=_C3452( C2232 C3452 ) C2232_=_C3464( C2232 C3464 ) C2232_=_C3496( C2232 C3496 ) C2232_=_C3538( C2232 C3538 ) C2232_=_C3539( C2232 C3539 ) C2232_=_C3540( C2232 C3540 ) \nC2232_=_C3541( C2232 C3541 ) C2232_=_C3542( C2232 C3542 ) C2232_=_C3543( C2232 C3543 ) C2232_=_C3544( C2232 C3544 ) C2232_=_C3545( C2232 C3545 ) C2610_=_C2645( C2610 C2645 ) \nC2610_=_C2991( C2610 C2991 ) C2610_=_C3029( C2610 C3029 ) C2610_=_C3152( C2610 C3152 ) C2610_=_C3268( C2610 C3268 ) C2610_=_C3339( C2610 C3339 ) C2610_=_C3452( C2610 C3452 ) \nC2610_=_C3464( C2610 C3464 ) C2610_=_C3496( C2610 C3496 ) C2610_=_C3538( C2610 C3538 ) C2610_=_C3539( C2610 C3539 ) C2610_=_C3540( C2610 C3540 ) C2610_=_C3541( C2610 C3541 ) \nC2610_=_C3542( C2610 C3542 ) C2610_=_C3543( C2610 C3543 ) C2610_=_C3544( C2610 C3544 ) C2610_=_C3545( C2610 C3545 ) C2645_=_C2991( C2645 C2991 ) C2645_=_C3029( C2645 C3029 ) \nC2645_=_C3152( C2645 C3152 ) C2645_=_C3268( C2645 C3268 ) C2645_=_C3339( C2645 C3339 ) C2645_=_C3452( C2645 C3452 ) C2645_=_C3464( C2645 C3464 ) C2645_=_C3496( C2645 C3496 ) \nC2645_=_C3538( C2645 C3538 ) C2645_=_C3539( C2645 C3539 ) C2645_=_C3540( C2645 C3540 ) C2645_=_C3541( C2645 C3541 ) C2645_=_C3542( C2645 C3542 ) C2645_=_C3543( C2645 C3543 ) \nC2645_=_C3544( C2645 C3544 ) C2645_=_C3545( C2645 C3545 ) C2991_=_C3029( C2991 C3029 ) C2991_=_C3152( C2991 C3152 ) C2991_=_C3268( C2991 C3268 ) C2991_=_C3339( C2991 C3339 ) \nC2991_=_C3452( C2991 C3452 ) C2991_=_C3464( C2991 C3464 ) C2991_=_C3496( C2991 C3496 ) C2991_=_C3538( C2991 C3538 ) C2991_=_C3539( C2991 C3539 ) C2991_=_C3540( C2991 C3540 ) \nC2991_=_C3541( C2991 C3541 ) C2991_=_C3542( C2991 C3542 ) C2991_=_C3543( C2991 C3543 ) C2991_=_C3544( C2991 C3544 ) C2991_=_C3545( C2991 C3545 ) C3029_=_C3152( C3029 C3152 ) \nC3029_=_C3268( C3029 C3268 ) C3029_=_C3339( C3029 C3339 ) C3029_=_C3452( C3029 C3452 ) C3029_=_C3464( C3029 C3464 ) C3029_=_C3496( C3029 C3496 ) C3029_=_C3538( C3029 C3538 ) \nC3029_=_C3539( C3029 C3539 ) C3029_=_C3540( C3029 C3540 ) C3029_=_C3541( C3029 C3541 ) C3029_=_C3542( C3029 C3542 ) C3029_=_C3543( C3029 C3543 ) C3029_=_C3544( C3029 C3544 ) \nC3029_=_C3545( C3029 C3545 ) C3152_=_C3268( C3152 C3268 ) C3152_=_C3339( C3152 C3339 ) C3152_=_C3452( C3152 C3452 ) C3152_=_C3464( C3152 C3464 ) C3152_=_C3496( C3152 C3496 ) \nC3152_=_C3538( C3152 C3538 ) C3152_=_C3539( C3152 C3539 ) C3152_=_C3540( C3152 C3540 ) C3152_=_C3541( C3152 C3541 ) C3152_=_C3542( C3152 C3542 ) C3152_=_C3543( C3152 C3543 ) \nC3152_=_C3544( C3152 C3544 ) C3152_=_C3545( C3152 C3545 ) C3268_=_C3339( C3268 C3339 ) C3268_=_C3452( C3268 C3452 ) C3268_=_C3464( C3268 C3464 ) C3268_=_C3496( C3268 C3496 ) \nC3268_=_C3538( C3268 C3538 ) C3268_=_C3539( C3268 C3539 ) C3268_=_C3540( C3268 C3540 ) C3268_=_C3541( C3268 C3541 ) C3268_=_C3542( C3268 C3542 ) C3268_=_C3543( C3268 C3543 ) \nC3268_=_C3544( C3268 C3544 ) C3268_=_C3545( C3268 C3545 ) C3339_=_C3452( C3339 C3452 ) C3339_=_C3464( C3339 C3464 ) C3339_=_C3496( C3339 C3496 ) C3339_=_C3538( C3339 C3538 ) \nC3339_=_C3539( C3339 C3539 ) C3339_=_C3540( C3339 C3540 ) C3339_=_C3541( C3339 C3541 ) C3339_=_C3542( C3339 C3542 ) C3339_=_C3543( C3339 C3543 ) C3339_=_C3544( C3339 C3544 ) \nC3339_=_C3545( C3339 C3545 ) C3452_=_C3464( C3452 C3464 ) C3452_=_C3496( C3452 C3496 ) C3452_=_C3538( C3452 C3538 ) C3452_=_C3539( C3452 C3539 ) C3452_=_C3540( C3452 C3540 ) \nC3452_=_C3541( C3452 C3541 ) C3452_=_C3542( C3452 C3542 ) C3452_=_C3543( C3452 C3543 ) C3452_=_C3544( C3452 C3544 ) C3452_=_C3545( C3452 C3545 ) C3464_=_C3496( C3464 C3496 ) \nC3464_=_C3538( C3464 C3538 ) C3464_=_C3539( C3464 C3539 ) C3464_=_C3540( C3464 C3540 ) C3464_=_C3541( C3464 C3541 ) C3464_=_C3542( C3464 C3542 ) C3464_=_C3543( C3464 C3543 ) \nC3464_=_C3544( C3464 C3544 ) C3464_=_C3545( C3464 C3545 ) C3496_=_C3538( C3496 C3538 ) C3496_=_C3539( C3496 C3539 ) C3496_=_C3540( C3496 C3540 ) C3496_=_C3541( C3496 C3541 ) \nC3496_=_C3542( C3496 C3542 ) C3496_=_C3543( C3496 C3543 ) C3496_=_C3544( C3496 C3544 ) C3496_=_C3545( C3496 C3545 ) C3538_=_C3539( C3538 C3539 ) C3538_=_C3540( C3538 C3540 ) \nC3538_=_C3541( C3538 C3541 ) C3538_=_C3542( C3538 C3542 ) C3538_=_C3543( C3538 C3543 ) C3538_=_C3544( C3538 C3544 ) C3538_=_C3545( C3538 C3545 ) C3539_=_C3540( C3539 C3540 ) \nC3539_=_C3541( C3539 C3541 ) C3539_=_C3542( C3539 C3542 ) C3539_=_C3543( C3539 C3543 ) C3539_=_C3544( C3539 C3544 ) C3539_=_C3545( C3539 C3545 ) C3540_=_C3541( C3540 C3541 ) \nC3540_=_C3542( C3540 C3542 ) C3540_=_C3543( C3540 C3543 ) C3540_=_C3544( C3540 C3544 ) C3540_=_C3545(</w:t>
      </w:r>
    </w:p>
    <w:p>
      <w:pPr>
        <w:pStyle w:val="PreformattedText"/>
        <w:bidi w:val="0"/>
        <w:spacing w:before="0" w:after="0"/>
        <w:jc w:val="left"/>
        <w:rPr/>
      </w:pPr>
      <w:r>
        <w:rPr/>
        <w:t xml:space="preserve"> </w:t>
      </w:r>
      <w:r>
        <w:rPr/>
        <w:t>C3540 C3545 ) C3541_=_C3542( C3541 C3542 ) C3541_=_C3543( C3541 C3543 ) \nC3541_=_C3544( C3541 C3544 ) C3541_=_C3545( C3541 C3545 ) C3542_=_C3543( C3542 C3543 ) C3542_=_C3544( C3542 C3544 ) C3542_=_C3545( C3542 C3545 ) C3543_=_C3544( C3543 C3544 ) \nC3543_=_C3545( C3543 C3545 ) C3544_=_C3545( C3544 C3545 ) "];282-&gt;326[label="56: C554 C760 C914 C1204 C1336 \nC1467 C1485 C1496 C1580 C1592 C1605 \nC1630 C1716 C1717 C1718 C1719 C1720 \nC1721 C1722 C1723 C1724 C1725 C1726 \nC1727 C1728 C1729 C1730 C1732 C1733 \nC1734 C1735 C1736 C1737 C1738 C1860 \nC1901 C2086 C2232 C2610 C2645 C2991 \nC3029 C3152 C3268 C3339 C3452 C3464 \nC3496 C3538 C3539 C3540 C3541 C3542 \nC3543 C3544 C3545 \n767: C554_=_C760 ,C554_=_C914 ,C554_=_C1336 ,C554_=_C1485 ,C554_=_C1592 ,\nC554_=_C1860 ,C554_=_C1901 ,C554_=_C2086 ,C554_=_C2232 ,C554_=_C2610 ,C554_=_C2645 ,\nC554_=_C2991 ,C554_=_C3029 ,C554_=_C3152 ,C554_=_C3268 ,C554_=_C3339 ,C554_=_C3452 ,\nC554_=_C3464 ,C554_=_C3496 ,C554_=_C3538 ,C554_=_C3539 ,C554_=_C3540 ,C554_=_C3541 ,\nC554_=_C3542 ,C554_=_C3543 ,C554_=_C3544 ,C554_=_C3545 ,C760_=_C914 ,C760_=_C1336 ,\nC760_=_C1485 ,C760_=_C1592 ,C760_=_C1860 ,C760_=_C1901 ,C760_=_C2086 ,C760_=_C2232 ,\nC760_=_C2610 ,C760_=_C2645 ,C760_=_C2991 ,C760_=_C3029 ,C760_=_C3152 ,C760_=_C3268 ,\nC760_=_C3339 ,C760_=_C3452 ,C760_=_C3464 ,C760_=_C3496 ,C760_=_C3538 ,C760_=_C3539 ,\nC760_=_C3540 ,C760_=_C3541 ,C760_=_C3542 ,C760_=_C3543 ,C760_=_C3544 ,C760_=_C3545 ,\nC914_=_C1336 ,C914_=_C1485 ,C914_=_C1592 ,C914_=_C1860 ,C914_=_C1901 ,C914_=_C2086 ,\nC914_=_C2232 ,C914_=_C2610 ,C914_=_C2645 ,C914_=_C2991 ,C914_=_C3029 ,C914_=_C3152 ,\nC914_=_C3268 ,C914_=_C3339 ,C914_=_C3452 ,C914_=_C3464 ,C914_=_C3496 ,C914_=_C3538 ,\nC914_=_C3539 ,C914_=_C3540 ,C914_=_C3541 ,C914_=_C3542 ,C914_=_C3543 ,C914_=_C3544 ,\nC914_=_C3545 ,C1204_=_C1467 ,C1204_=_C1496 ,C1204_=_C1580 ,C1204_=_C1605 ,C1204_=_C1630 ,\nC1204_=_C1716 ,C1204_=_C1717 ,C1204_=_C1718 ,C1204_=_C1719 ,C1204_=_C1720 ,C1204_=_C1721 ,\nC1204_=_C1722 ,C1204_=_C1723 ,C1204_=_C1724 ,C1204_=_C1725 ,C1204_=_C1726 ,C1204_=_C1727 ,\nC1204_=_C1728 ,C1204_=_C1729 ,C1204_=_C1730 ,C1204_=_C1732 ,C1204_=_C1733 ,C1204_=_C1734 ,\nC1204_=_C1735 ,C1204_=_C1736 ,C1204_=_C1737 ,C1204_=_C1738 ,C1336_=_C1485 ,C1336_=_C1592 ,\nC1336_=_C1860 ,C1336_=_C1901 ,C1336_=_C2086 ,C1336_=_C2232 ,C1336_=_C2610 ,C1336_=_C2645 ,\nC1336_=_C2991 ,C1336_=_C3029 ,C1336_=_C3152 ,C1336_=_C3268 ,C1336_=_C3339 ,C1336_=_C3452 ,\nC1336_=_C3464 ,C1336_=_C3496 ,C1336_=_C3538 ,C1336_=_C3539 ,C1336_=_C3540 ,C1336_=_C3541 ,\nC1336_=_C3542 ,C1336_=_C3543 ,C1336_=_C3544 ,C1336_=_C3545 ,C1467_=_C1485 ,C1467_=_C1496 ,\nC1467_=_C1580 ,C1467_=_C1605 ,C1467_=_C1630 ,C1467_=_C1716 ,C1467_=_C1717 ,C1467_=_C1718 ,\nC1467_=_C1719 ,C1467_=_C1720 ,C1467_=_C1721 ,C1467_=_C1722 ,C1467_=_C1723 ,C1467_=_C1724 ,\nC1467_=_C1725 ,C1467_=_C1726 ,C1467_=_C1727 ,C1467_=_C1728 ,C1467_=_C1729 ,C1467_=_C1730 ,\nC1467_=_C1732 ,C1467_=_C1733 ,C1467_=_C1734 ,C1467_=_C1735 ,C1467_=_C1736 ,C1467_=_C1737 ,\nC1467_=_C1738 ,C1485_=_C1592 ,C1485_=_C1860 ,C1485_=_C1901 ,C1485_=_C2086 ,C1485_=_C2232 ,\nC1485_=_C2610 ,C1485_=_C2645 ,C1485_=_C2991 ,C1485_=_C3029 ,C1485_=_C3152 ,C1485_=_C3268 ,\nC1485_=_C3339 ,C1485_=_C3452 ,C1485_=_C3464 ,C1485_=_C3496 ,C1485_=_C3538 ,C1485_=_C3539 ,\nC1485_=_C3540 ,C1485_=_C3541 ,C1485_=_C3542 ,C1485_=_C3543 ,C1485_=_C3544 ,C1485_=_C3545 ,\nC1496_=_C1580 ,C1496_=_C1605 ,C1496_=_C1630 ,C1496_=_C1716 ,C1496_=_C1717 ,C1496_=_C1718 ,\nC1496_=_C1719 ,C1496_=_C1720 ,C1496_=_C1721 ,C1496_=_C1722 ,C1496_=_C1723 ,C1496_=_C1724 ,\nC1496_=_C1725 ,C1496_=_C1726 ,C1496_=_C1727 ,C1496_=_C1728 ,C1496_=_C1729 ,C1496_=_C1730 ,\nC1496_=_C1732 ,C1496_=_C1733 ,C1496_=_C1734 ,C1496_=_C1735 ,C1496_=_C1736 ,C1496_=_C1737 ,\nC1496_=_C1738 ,C1580_=_C1592 ,C1580_=_C1605 ,C1580_=_C1630 ,C1580_=_C1716 ,C1580_=_C1717 ,\nC1580_=_C1718 ,C1580_=_C1719 ,C1580_=_C1720 ,C1580_=_C1721 ,C1580_=_C1722 ,C1580_=_C1723 ,\nC1580_=_C1724 ,C1580_=_C1725 ,C1580_=_C1726 ,C1580_=_C1727 ,C1580_=_C1728 ,C1580_=_C1729 ,\nC1580_=_C1730 ,C1580_=_C1732 ,C1580_=_C1733 ,C1580_=_C1734 ,C1580_=_C1735 ,C1580_=_C1736 ,\nC1580_=_C1737 ,C1580_=_C1738 ,C1592_=_C1860 ,C1592_=_C1901 ,C1592_=_C2086 ,C1592_=_C2232 ,\nC1592_=_C2610 ,C1592_=_C2645 ,C1592_=_C2991 ,C1592_=_C3029 ,C1592_=_C3152 ,C1592_=_C3268 ,\nC1592_=_C3339 ,C1592_=_C3452 ,C1592_=_C3464 ,C1592_=_C3496 ,C1592_=_C3538 ,C1592_=_C3539 ,\nC1592_=_C3540 ,C1592_=_C3541 ,C1592_=_C3542 ,C1592_=_C3543 ,C1592_=_C3544 ,C1592_=_C3545 ,\nC1605_=_C1630 ,C1605_=_C1716 ,C1605_=_C1717 ,C1605_=_C1718 ,C1605_=_C1719 ,C1605_=_C1720 ,\nC1605_=_C1721 ,C1605_=_C1722 ,C1605_=_C1723 ,C1605_=_C1724 ,C1605_=_C1725 ,C1605_=_C1726 ,\nC1605_=_C1727 ,C1605_=_C1728 ,C1605_=_C1729 ,C1605_=_C1730 ,C1605_=_C1732 ,C1605_=_C1733 ,\nC1605_=_C1734 ,C1605_=_C1735 ,C1605_=_C1736 ,C1605_=_C1737 ,C1605_=_C1738 ,C1630_=_C1716 ,\nC1630_=_C1717 ,C1630_=_C1718 ,C1630_=_C1719 ,C1630_=_C1720 ,C1630_=_C1721 ,C1630_=_C1722 ,\nC1630_=_C1723 ,C1630_=_C1724 ,C1630_=_C1725 ,C1630_=_C1726 ,C1630_=_C1727 ,C1630_=_C1728 ,\nC1630_=_C1729 ,C1630_=_C1730 ,C1630_=_C1732 ,C1630_=_C1733 ,C1630_=_C1734 ,C1630_=_C1735 ,\nC1630_=_C1736 ,C1630_=_C1737 ,C1630_=_C1738 ,C1716_=_C1717 ,C1716_=_C1718 ,C1716_=_C1719 ,\nC1716_=_C1720 ,C1716_=_C1721 ,C1716_=_C1722 ,C1716_=_C1723 ,C1716_=_C1724 ,C1716_=_C1725 ,\nC1716_=_C1726 ,C1716_=_C1727 ,C1716_=_C1728 ,C1716_=_C1729 ,C1716_=_C1730 ,C1716_=_C1732 ,\nC1716_=_C1733 ,C1716_=_C1734 ,C1716_=_C1735 ,C1716_=_C1736 ,C1716_=_C1737 ,C1716_=_C1738 ,\nC1717_=_C1718 ,C1717_=_C1719 ,C1717_=_C1720 ,C1717_=_C1721 ,C1717_=_C1722 ,C1717_=_C1723 ,\nC1717_=_C1724 ,C1717_=_C1725 ,C1717_=_C1726 ,C1717_=_C1727 ,C1717_=_C1728 ,C1717_=_C1729 ,\nC1717_=_C1730 ,C1717_=_C1732 ,C1717_=_C1733 ,C1717_=_C1734 ,C1717_=_C1735 ,C1717_=_C1736 ,\nC1717_=_C1737 ,C1717_=_C1738 ,C1717_=_C1860 ,C1718_=_C1719 ,C1718_=_C1720 ,C1718_=_C1721 ,\nC1718_=_C1722 ,C1718_=_C1723 ,C1718_=_C1724 ,C1718_=_C1725 ,C1718_=_C1726 ,C1718_=_C1727 ,\nC1718_=_C1728 ,C1718_=_C1729 ,C1718_=_C1730 ,C1718_=_C1732 ,C1718_=_C1733 ,C1718_=_C1734 ,\nC1718_=_C1735 ,C1718_=_C1736 ,C1718_=_C1737 ,C1718_=_C1738 ,C1718_=_C2086 ,C1719_=_C1720 ,\nC1719_=_C1721 ,C1719_=_C1722 ,C1719_=_C1723 ,C1719_=_C1724 ,C1719_=_C1725 ,C1719_=_C1726 ,\nC1719_=_C1727 ,C1719_=_C1728 ,C1719_=_C1729 ,C1719_=_C1730 ,C1719_=_C1732 ,C1719_=_C1733 ,\nC1719_=_C1734 ,C1719_=_C1735 ,C1719_=_C1736 ,C1719_=_C1737 ,C1719_=_C1738 ,C1720_=_C1721 ,\nC1720_=_C1722 ,C1720_=_C1723 ,C1720_=_C1724 ,C1720_=_C1725 ,C1720_=_C1726 ,C1720_=_C1727 ,\nC1720_=_C1728 ,C1720_=_C1729 ,C1720_=_C1730 ,C1720_=_C1732 ,C1720_=_C1733 ,C1720_=_C1734 ,\nC1720_=_C1735 ,C1720_=_C1736 ,C1720_=_C1737 ,C1720_=_C1738 ,C1721_=_C1722 ,C1721_=_C1723 ,\nC1721_=_C1724 ,C1721_=_C1725 ,C1721_=_C1726 ,C1721_=_C1727 ,C1721_=_C1728 ,C1721_=_C1729 ,\nC1721_=_C1730 ,C1721_=_C1732 ,C1721_=_C1733 ,C1721_=_C1734 ,C1721_=_C1735 ,C1721_=_C1736 ,\nC1721_=_C1737 ,C1721_=_C1738 ,C1722_=_C1723 ,C1722_=_C1724 ,C1722_=_C1725 ,C1722_=_C1726 ,\nC1722_=_C1727 ,C1722_=_C1728 ,C1722_=_C1729 ,C1722_=_C1730 ,C1722_=_C1732 ,C1722_=_C1733 ,\nC1722_=_C1734 ,C1722_=_C1735 ,C1722_=_C1736 ,C1722_=_C1737 ,C1722_=_C1738 ,C1722_=_C2645 ,\nC1723_=_C1724 ,C1723_=_C1725 ,C1723_=_C1726 ,C1723_=_C1727 ,C1723_=_C1728 ,C1723_=_C1729 ,\nC1723_=_C1730 ,C1723_=_C1732 ,C1723_=_C1733 ,C1723_=_C1734 ,C1723_=_C1735 ,C1723_=_C1736 ,\nC1723_=_C1737 ,C1723_=_C1738 ,C1724_=_C1725 ,C1724_=_C1726 ,C1724_=_C1727 ,C1724_=_C1728 ,\nC1724_=_C1729 ,C1724_=_C1730 ,C1724_=_C1732 ,C1724_=_C1733 ,C1724_=_C1734 ,C1724_=_C1735 ,\nC1724_=_C1736 ,C1724_=_C1737 ,C1724_=_C1738 ,C1725_=_C1726 ,C1725_=_C1727 ,C1725_=_C1728 ,\nC1725_=_C1729 ,C1725_=_C1730 ,C1725_=_C1732 ,C1725_=_C1733 ,C1725_=_C1734 ,C1725_=_C1735 ,\nC1725_=_C1736 ,C1725_=_C1737 ,C1725_=_C1738 ,C1725_=_C2991 ,C1726_=_C1727 ,C1726_=_C1728 ,\nC1726_=_C1729 ,C1726_=_C1730 ,C1726_=_C1732 ,C1726_=_C1733 ,C1726_=_C1734 ,C1726_=_C1735 ,\nC1726_=_C1736 ,C1726_=_C1737 ,C1726_=_C1738 ,C1727_=_C1728 ,C1727_=_C1729 ,C1727_=_C1730 ,\nC1727_=_C1732 ,C1727_=_C1733 ,C1727_=_C1734 ,C1727_=_C1735 ,C1727_=_C1736 ,C1727_=_C1737 ,\nC1727_=_C1738 ,C1728_=_C1729 ,C1728_=_C1730 ,C1728_=_C1732 ,C1728_=_C1733 ,C1728_=_C1734 ,\nC1728_=_C1735 ,C1728_=_C1736 ,C1728_=_C1737 ,C1728_=_C1738 ,C1728_=_C3268 ,C1729_=_C1730 ,\nC1729_=_C1732 ,C1729_=_C1733 ,C1729_=_C1734 ,C1729_=_C1735 ,C1729_=_C1736 ,C1729_=_C1737 ,\nC1729_=_C1738 ,C1729_=_C3339 ,C1730_=_C1732 ,C1730_=_C1733 ,C1730_=_C1734 ,C1730_=_C1735 ,\nC1730_=_C1736 ,C1730_=_C1737 ,C1730_=_C1738 ,C1732_=_C1733 ,C1732_=_C1734 ,C1732_=_C1735 ,\nC1732_=_C1736 ,C1732_=_C1737 ,C1732_=_C1738 ,C1733_=_C1734 ,C1733_=_C1735 ,C1733_=_C1736 ,\nC1733_=_C1737 ,C1733_=_C1738 ,C1733_=_C3538 ,C1734_=_C1735 ,C1734_=_C1736 ,C1734_=_C1737 ,\nC1734_=_C1738 ,C1735_=_C1736 ,C1735_=_C1737 ,C1735_=_C1738 ,C1736_=_C1737 ,C1736_=_C1738 ,\nC1737_=_C1738 ,C1737_=_C3542 ,C1738_=_C3543 ,C1860_=_C1901 ,C1860_=_C2086 ,C1860_=_C2232 ,\nC1860_=_C2610 ,C1860_=_C2645 ,C1860_=_C2991 ,C1860_=_C3029 ,C1860_=_C3152 ,C1860_=_C3268 ,\nC1860_=_C3339 ,C1860_=_C3452 ,C1860_=_C3464 ,C1860_=_C3496 ,C1860_=_C3538 ,C1860_=_C3539 ,\nC1860_=_C3540 ,C1860_=_C3541 ,C1860_=_C3542 ,C1860_=_C3543 ,C1860_=_C3544 ,C1860_=_C3545 ,\nC1901_=_C2086 ,C1901_=_C2232 ,C1901_=_C2610 ,C1901_=_C2645 ,C1901_=_C2991 ,C1901_=_C3029 ,\nC1901_=_C3152 ,C1901_=_C3268 ,C1901_=_C3339 ,C1901_=_C3452 ,C1901_=_C3464 ,C1901_=_C3496 ,\nC1901_=_C3538 ,C1901_=_C3539 ,C1901_=_C3540 ,C1901_=_C3541 ,C1901_=_C3542 ,C1901_=_C3543 ,\nC1901_=_C3544 ,C1901_=_C3545 ,C2086_=_C2232 ,C2086_=_C2610 ,C2086_=_C2645 ,C2086_=_C2991 ,\nC2086_=_C3029 ,C2086_=_C3152 ,C2086_=_C3268 ,C2086_=_C3339 ,C2086_=_C3452 ,C2086_=_C3464 ,\nC2086_=_C3496 ,C2086_=_C3538 ,C2086_=_C3539 ,C2086_=_C3540 ,C2086_=_C3541 ,C2086_=_C3542 ,\nC2086_=_C3543 ,C2086_=_C3544 ,C2086_=_C3545 ,C2232_=_C2610 ,C2232_=_C2645 ,C2232_=_C2991 ,\nC2232_=_C3029 ,C2232_=_C3152 ,C2232_=_C3268 ,C2232_=_C3339 ,C2232_=_C3452 ,C2232_=_C3464 ,\nC2232_=_C3496 ,C2232_=_C3538</w:t>
      </w:r>
    </w:p>
    <w:p>
      <w:pPr>
        <w:pStyle w:val="PreformattedText"/>
        <w:bidi w:val="0"/>
        <w:spacing w:before="0" w:after="0"/>
        <w:jc w:val="left"/>
        <w:rPr/>
      </w:pPr>
      <w:r>
        <w:rPr/>
        <w:t xml:space="preserve"> </w:t>
      </w:r>
      <w:r>
        <w:rPr/>
        <w:t>,C2232_=_C3539 ,C2232_=_C3540 ,C2232_=_C3541 ,C2232_=_C3542 ,\nC2232_=_C3543 ,C2232_=_C3544 ,C2232_=_C3545 ,C2610_=_C2645 ,C2610_=_C2991 ,C2610_=_C3029 ,\nC2610_=_C3152 ,C2610_=_C3268 ,C2610_=_C3339 ,C2610_=_C3452 ,C2610_=_C3464 ,C2610_=_C3496 ,\nC2610_=_C3538 ,C2610_=_C3539 ,C2610_=_C3540 ,C2610_=_C3541 ,C2610_=_C3542 ,C2610_=_C3543 ,\nC2610_=_C3544 ,C2610_=_C3545 ,C2645_=_C2991 ,C2645_=_C3029 ,C2645_=_C3152 ,C2645_=_C3268 ,\nC2645_=_C3339 ,C2645_=_C3452 ,C2645_=_C3464 ,C2645_=_C3496 ,C2645_=_C3538 ,C2645_=_C3539 ,\nC2645_=_C3540 ,C2645_=_C3541 ,C2645_=_C3542 ,C2645_=_C3543 ,C2645_=_C3544 ,C2645_=_C3545 ,\nC2991_=_C3029 ,C2991_=_C3152 ,C2991_=_C3268 ,C2991_=_C3339 ,C2991_=_C3452 ,C2991_=_C3464 ,\nC2991_=_C3496 ,C2991_=_C3538 ,C2991_=_C3539 ,C2991_=_C3540 ,C2991_=_C3541 ,C2991_=_C3542 ,\nC2991_=_C3543 ,C2991_=_C3544 ,C2991_=_C3545 ,C3029_=_C3152 ,C3029_=_C3268 ,C3029_=_C3339 ,\nC3029_=_C3452 ,C3029_=_C3464 ,C3029_=_C3496 ,C3029_=_C3538 ,C3029_=_C3539 ,C3029_=_C3540 ,\nC3029_=_C3541 ,C3029_=_C3542 ,C3029_=_C3543 ,C3029_=_C3544 ,C3029_=_C3545 ,C3152_=_C3268 ,\nC3152_=_C3339 ,C3152_=_C3452 ,C3152_=_C3464 ,C3152_=_C3496 ,C3152_=_C3538 ,C3152_=_C3539 ,\nC3152_=_C3540 ,C3152_=_C3541 ,C3152_=_C3542 ,C3152_=_C3543 ,C3152_=_C3544 ,C3152_=_C3545 ,\nC3268_=_C3339 ,C3268_=_C3452 ,C3268_=_C3464 ,C3268_=_C3496 ,C3268_=_C3538 ,C3268_=_C3539 ,\nC3268_=_C3540 ,C3268_=_C3541 ,C3268_=_C3542 ,C3268_=_C3543 ,C3268_=_C3544 ,C3268_=_C3545 ,\nC3339_=_C3452 ,C3339_=_C3464 ,C3339_=_C3496 ,C3339_=_C3538 ,C3339_=_C3539 ,C3339_=_C3540 ,\nC3339_=_C3541 ,C3339_=_C3542 ,C3339_=_C3543 ,C3339_=_C3544 ,C3339_=_C3545 ,C3452_=_C3464 ,\nC3452_=_C3496 ,C3452_=_C3538 ,C3452_=_C3539 ,C3452_=_C3540 ,C3452_=_C3541 ,C3452_=_C3542 ,\nC3452_=_C3543 ,C3452_=_C3544 ,C3452_=_C3545 ,C3464_=_C3496 ,C3464_=_C3538 ,C3464_=_C3539 ,\nC3464_=_C3540 ,C3464_=_C3541 ,C3464_=_C3542 ,C3464_=_C3543 ,C3464_=_C3544 ,C3464_=_C3545 ,\nC3496_=_C3538 ,C3496_=_C3539 ,C3496_=_C3540 ,C3496_=_C3541 ,C3496_=_C3542 ,C3496_=_C3543 ,\nC3496_=_C3544 ,C3496_=_C3545 ,C3538_=_C3539 ,C3538_=_C3540 ,C3538_=_C3541 ,C3538_=_C3542 ,\nC3538_=_C3543 ,C3538_=_C3544 ,C3538_=_C3545 ,C3539_=_C3540 ,C3539_=_C3541 ,C3539_=_C3542 ,\nC3539_=_C3543 ,C3539_=_C3544 ,C3539_=_C3545 ,C3540_=_C3541 ,C3540_=_C3542 ,C3540_=_C3543 ,\nC3540_=_C3544 ,C3540_=_C3545 ,C3541_=_C3542 ,C3541_=_C3543 ,C3541_=_C3544 ,C3541_=_C3545 ,\nC3542_=_C3543 ,C3542_=_C3544 ,C3542_=_C3545 ,C3543_=_C3544 ,C3543_=_C3545 ,C3544_=_C3545 ,"];327[shape=box, label="id:327 level: 8\n53: C513 C520 C733 C888 C894 \nC1027 C1050 C1059 C1310 C1316 C1380 \nC1384 C1474 C1938 C2260 C2304 C2310 \nC2323 C2328 C2339 C2344 C2379 C2414 \nC2657 C2658 C2659 C2660 C2661 C2662 \nC2663 C2664 C2665 C2666 C2667 C2668 \nC2669 C2670 C2671 C2672 C2841 C2960 \nC3179 C3327 C3529 C3609 C3610 C3611 \nC3612 C3613 C3614 C3615 C3616 C3617 \n720: C513_=_C520( C513 C520 ) C513_=_C888( C513 C888 ) C513_=_C1027( C513 C1027 ) C513_=_C1050( C513 C1050 ) C513_=_C1310( C513 C1310 ) \nC513_=_C1380( C513 C1380 ) C513_=_C1474( C513 C1474 ) C513_=_C2260( C513 C2260 ) C513_=_C2304( C513 C2304 ) C513_=_C2323( C513 C2323 ) C513_=_C2339( C513 C2339 ) \nC513_=_C2657( C513 C2657 ) C513_=_C2658( C513 C2658 ) C513_=_C2659( C513 C2659 ) C513_=_C2660( C513 C2660 ) C513_=_C2661( C513 C2661 ) C513_=_C2662( C513 C2662 ) \nC513_=_C2663( C513 C2663 ) C513_=_C2664( C513 C2664 ) C513_=_C2665( C513 C2665 ) C513_=_C2666( C513 C2666 ) C513_=_C2667( C513 C2667 ) C513_=_C2668( C513 C2668 ) \nC513_=_C2669( C513 C2669 ) C513_=_C2670( C513 C2670 ) C513_=_C2671( C513 C2671 ) C513_=_C2672( C513 C2672 ) C520_=_C733( C520 C733 ) C520_=_C894( C520 C894 ) \nC520_=_C1059( C520 C1059 ) C520_=_C1316( C520 C1316 ) C520_=_C1384( C520 C1384 ) C520_=_C1938( C520 C1938 ) C520_=_C2310( C520 C2310 ) C520_=_C2328( C520 C2328 ) \nC520_=_C2344( C520 C2344 ) C520_=_C2379( C520 C2379 ) C520_=_C2414( C520 C2414 ) C520_=_C2663( C520 C2663 ) C520_=_C2841( C520 C2841 ) C520_=_C2960( C520 C2960 ) \nC520_=_C3179( C520 C3179 ) C520_=_C3327( C520 C3327 ) C520_=_C3529( C520 C3529 ) C520_=_C3609( C520 C3609 ) C520_=_C3610( C520 C3610 ) C520_=_C3611( C520 C3611 ) \nC520_=_C3612( C520 C3612 ) C520_=_C3613( C520 C3613 ) C520_=_C3614( C520 C3614 ) C520_=_C3615( C520 C3615 ) C520_=_C3616( C520 C3616 ) C520_=_C3617( C520 C3617 ) \nC733_=_C894( C733 C894 ) C733_=_C1059( C733 C1059 ) C733_=_C1316( C733 C1316 ) C733_=_C1384( C733 C1384 ) C733_=_C1938( C733 C1938 ) C733_=_C2310( C733 C2310 ) \nC733_=_C2328( C733 C2328 ) C733_=_C2344( C733 C2344 ) C733_=_C2379( C733 C2379 ) C733_=_C2414( C733 C2414 ) C733_=_C2663( C733 C2663 ) C733_=_C2841( C733 C2841 ) \nC733_=_C2960( C733 C2960 ) C733_=_C3179( C733 C3179 ) C733_=_C3327( C733 C3327 ) C733_=_C3529( C733 C3529 ) C733_=_C3609( C733 C3609 ) C733_=_C3610( C733 C3610 ) \nC733_=_C3611( C733 C3611 ) C733_=_C3612( C733 C3612 ) C733_=_C3613( C733 C3613 ) C733_=_C3614( C733 C3614 ) C733_=_C3615( C733 C3615 ) C733_=_C3616( C733 C3616 ) \nC733_=_C3617( C733 C3617 ) C888_=_C894( C888 C894 ) C888_=_C1027( C888 C1027 ) C888_=_C1050( C888 C1050 ) C888_=_C1310( C888 C1310 ) C888_=_C1380( C888 C1380 ) \nC888_=_C1474( C888 C1474 ) C888_=_C2260( C888 C2260 ) C888_=_C2304( C888 C2304 ) C888_=_C2323( C888 C2323 ) C888_=_C2339( C888 C2339 ) C888_=_C2657( C888 C2657 ) \nC888_=_C2658( C888 C2658 ) C888_=_C2659( C888 C2659 ) C888_=_C2660( C888 C2660 ) C888_=_C2661( C888 C2661 ) C888_=_C2662( C888 C2662 ) C888_=_C2663( C888 C2663 ) \nC888_=_C2664( C888 C2664 ) C888_=_C2665( C888 C2665 ) C888_=_C2666( C888 C2666 ) C888_=_C2667( C888 C2667 ) C888_=_C2668( C888 C2668 ) C888_=_C2669( C888 C2669 ) \nC888_=_C2670( C888 C2670 ) C888_=_C2671( C888 C2671 ) C888_=_C2672( C888 C2672 ) C894_=_C1059( C894 C1059 ) C894_=_C1316( C894 C1316 ) C894_=_C1384( C894 C1384 ) \nC894_=_C1938( C894 C1938 ) C894_=_C2310( C894 C2310 ) C894_=_C2328( C894 C2328 ) C894_=_C2344( C894 C2344 ) C894_=_C2379( C894 C2379 ) C894_=_C2414( C894 C2414 ) \nC894_=_C2663( C894 C2663 ) C894_=_C2841( C894 C2841 ) C894_=_C2960( C894 C2960 ) C894_=_C3179( C894 C3179 ) C894_=_C3327( C894 C3327 ) C894_=_C3529( C894 C3529 ) \nC894_=_C3609( C894 C3609 ) C894_=_C3610( C894 C3610 ) C894_=_C3611( C894 C3611 ) C894_=_C3612( C894 C3612 ) C894_=_C3613( C894 C3613 ) C894_=_C3614( C894 C3614 ) \nC894_=_C3615( C894 C3615 ) C894_=_C3616( C894 C3616 ) C894_=_C3617( C894 C3617 ) C1027_=_C1050( C1027 C1050 ) C1027_=_C1310( C1027 C1310 ) C1027_=_C1380( C1027 C1380 ) \nC1027_=_C1474( C1027 C1474 ) C1027_=_C2260( C1027 C2260 ) C1027_=_C2304( C1027 C2304 ) C1027_=_C2323( C1027 C2323 ) C1027_=_C2339( C1027 C2339 ) C1027_=_C2657( C1027 C2657 ) \nC1027_=_C2658( C1027 C2658 ) C1027_=_C2659( C1027 C2659 ) C1027_=_C2660( C1027 C2660 ) C1027_=_C2661( C1027 C2661 ) C1027_=_C2662( C1027 C2662 ) C1027_=_C2663( C1027 C2663 ) \nC1027_=_C2664( C1027 C2664 ) C1027_=_C2665( C1027 C2665 ) C1027_=_C2666( C1027 C2666 ) C1027_=_C2667( C1027 C2667 ) C1027_=_C2668( C1027 C2668 ) C1027_=_C2669( C1027 C2669 ) \nC1027_=_C2670( C1027 C2670 ) C1027_=_C2671( C1027 C2671 ) C1027_=_C2672( C1027 C2672 ) C1050_=_C1059( C1050 C1059 ) C1050_=_C1310( C1050 C1310 ) C1050_=_C1380( C1050 C1380 ) \nC1050_=_C1474( C1050 C1474 ) C1050_=_C2260( C1050 C2260 ) C1050_=_C2304( C1050 C2304 ) C1050_=_C2323( C1050 C2323 ) C1050_=_C2339( C1050 C2339 ) C1050_=_C2657( C1050 C2657 ) \nC1050_=_C2658( C1050 C2658 ) C1050_=_C2659( C1050 C2659 ) C1050_=_C2660( C1050 C2660 ) C1050_=_C2661( C1050 C2661 ) C1050_=_C2662( C1050 C2662 ) C1050_=_C2663( C1050 C2663 ) \nC1050_=_C2664( C1050 C2664 ) C1050_=_C2665( C1050 C2665 ) C1050_=_C2666( C1050 C2666 ) C1050_=_C2667( C1050 C2667 ) C1050_=_C2668( C1050 C2668 ) C1050_=_C2669( C1050 C2669 ) \nC1050_=_C2670( C1050 C2670 ) C1050_=_C2671( C1050 C2671 ) C1050_=_C2672( C1050 C2672 ) C1059_=_C1316( C1059 C1316 ) C1059_=_C1384( C1059 C1384 ) C1059_=_C1938( C1059 C1938 ) \nC1059_=_C2310( C1059 C2310 ) C1059_=_C2328( C1059 C2328 ) C1059_=_C2344( C1059 C2344 ) C1059_=_C2379( C1059 C2379 ) C1059_=_C2414( C1059 C2414 ) C1059_=_C2663( C1059 C2663 ) \nC1059_=_C2841( C1059 C2841 ) C1059_=_C2960( C1059 C2960 ) C1059_=_C3179( C1059 C3179 ) C1059_=_C3327( C1059 C3327 ) C1059_=_C3529( C1059 C3529 ) C1059_=_C3609( C1059 C3609 ) \nC1059_=_C3610( C1059 C3610 ) C1059_=_C3611( C1059 C3611 ) C1059_=_C3612( C1059 C3612 ) C1059_=_C3613( C1059 C3613 ) C1059_=_C3614( C1059 C3614 ) C1059_=_C3615( C1059 C3615 ) \nC1059_=_C3616( C1059 C3616 ) C1059_=_C3617( C1059 C3617 ) C1310_=_C1316( C1310 C1316 ) C1310_=_C1380( C1310 C1380 ) C1310_=_C1474( C1310 C1474 ) C1310_=_C2260( C1310 C2260 ) \nC1310_=_C2304( C1310 C2304 ) C1310_=_C2323( C1310 C2323 ) C1310_=_C2339( C1310 C2339 ) C1310_=_C2657( C1310 C2657 ) C1310_=_C2658( C1310 C2658 ) C1310_=_C2659( C1310 C2659 ) \nC1310_=_C2660( C1310 C2660 ) C1310_=_C2661( C1310 C2661 ) C1310_=_C2662( C1310 C2662 ) C1310_=_C2663( C1310 C2663 ) C1310_=_C2664( C1310 C2664 ) C1310_=_C2665( C1310 C2665 ) \nC1310_=_C2666( C1310 C2666 ) C1310_=_C2667( C1310 C2667 ) C1310_=_C2668( C1310 C2668 ) C1310_=_C2669( C1310 C2669 ) C1310_=_C2670( C1310 C2670 ) C1310_=_C2671( C1310 C2671 ) \nC1310_=_C2672( C1310 C2672 ) C1316_=_C1384( C1316 C1384 ) C1316_=_C1938( C1316 C1938 ) C1316_=_C2310( C1316 C2310 ) C1316_=_C2328( C1316 C2328 ) C1316_=_C2344( C1316 C2344 ) \nC1316_=_C2379( C1316 C2379 ) C1316_=_C2414( C1316 C2414 ) C1316_=_C2663( C1316 C2663 ) C1316_=_C2841( C1316 C2841 ) C1316_=_C2960( C1316 C2960 ) C1316_=_C3179( C1316 C3179 ) \nC1316_=_C3327( C1316 C3327 ) C1316_=_C3529( C1316 C3529 ) C1316_=_C3609( C1316 C3609 ) C1316_=_C3610( C1316 C3610 ) C1316_=_C3611( C1316 C3611 ) C1316_=_C3612( C1316 C3612 ) \nC1316_=_C3613( C1316 C3613 ) C1316_=_C3614( C1316 C3614 ) C1316_=_C3615( C1316 C3615 ) C1316_=_C3616( C1316 C3616 ) C1316_=_C3617( C1316 C3617 ) C1380_=_C1384( C1380 C1384 ) \nC1380_=_C1474( C1380 C1474 ) C1380_=_C2260( C1380 C2260 ) C1380_=_C2304( C1380 C2304 ) C1380_=_C2323( C1380 C2323 ) C1380_=_C2339( C1380 C2339 ) C1380_=_C2657(</w:t>
      </w:r>
    </w:p>
    <w:p>
      <w:pPr>
        <w:pStyle w:val="PreformattedText"/>
        <w:bidi w:val="0"/>
        <w:spacing w:before="0" w:after="0"/>
        <w:jc w:val="left"/>
        <w:rPr/>
      </w:pPr>
      <w:r>
        <w:rPr/>
        <w:t xml:space="preserve"> </w:t>
      </w:r>
      <w:r>
        <w:rPr/>
        <w:t>C1380 C2657 ) \nC1380_=_C2658( C1380 C2658 ) C1380_=_C2659( C1380 C2659 ) C1380_=_C2660( C1380 C2660 ) C1380_=_C2661( C1380 C2661 ) C1380_=_C2662( C1380 C2662 ) C1380_=_C2663( C1380 C2663 ) \nC1380_=_C2664( C1380 C2664 ) C1380_=_C2665( C1380 C2665 ) C1380_=_C2666( C1380 C2666 ) C1380_=_C2667( C1380 C2667 ) C1380_=_C2668( C1380 C2668 ) C1380_=_C2669( C1380 C2669 ) \nC1380_=_C2670( C1380 C2670 ) C1380_=_C2671( C1380 C2671 ) C1380_=_C2672( C1380 C2672 ) C1384_=_C1938( C1384 C1938 ) C1384_=_C2310( C1384 C2310 ) C1384_=_C2328( C1384 C2328 ) \nC1384_=_C2344( C1384 C2344 ) C1384_=_C2379( C1384 C2379 ) C1384_=_C2414( C1384 C2414 ) C1384_=_C2663( C1384 C2663 ) C1384_=_C2841( C1384 C2841 ) C1384_=_C2960( C1384 C2960 ) \nC1384_=_C3179( C1384 C3179 ) C1384_=_C3327( C1384 C3327 ) C1384_=_C3529( C1384 C3529 ) C1384_=_C3609( C1384 C3609 ) C1384_=_C3610( C1384 C3610 ) C1384_=_C3611( C1384 C3611 ) \nC1384_=_C3612( C1384 C3612 ) C1384_=_C3613( C1384 C3613 ) C1384_=_C3614( C1384 C3614 ) C1384_=_C3615( C1384 C3615 ) C1384_=_C3616( C1384 C3616 ) C1384_=_C3617( C1384 C3617 ) \nC1474_=_C2260( C1474 C2260 ) C1474_=_C2304( C1474 C2304 ) C1474_=_C2323( C1474 C2323 ) C1474_=_C2339( C1474 C2339 ) C1474_=_C2657( C1474 C2657 ) C1474_=_C2658( C1474 C2658 ) \nC1474_=_C2659( C1474 C2659 ) C1474_=_C2660( C1474 C2660 ) C1474_=_C2661( C1474 C2661 ) C1474_=_C2662( C1474 C2662 ) C1474_=_C2663( C1474 C2663 ) C1474_=_C2664( C1474 C2664 ) \nC1474_=_C2665( C1474 C2665 ) C1474_=_C2666( C1474 C2666 ) C1474_=_C2667( C1474 C2667 ) C1474_=_C2668( C1474 C2668 ) C1474_=_C2669( C1474 C2669 ) C1474_=_C2670( C1474 C2670 ) \nC1474_=_C2671( C1474 C2671 ) C1474_=_C2672( C1474 C2672 ) C1938_=_C2310( C1938 C2310 ) C1938_=_C2328( C1938 C2328 ) C1938_=_C2344( C1938 C2344 ) C1938_=_C2379( C1938 C2379 ) \nC1938_=_C2414( C1938 C2414 ) C1938_=_C2663( C1938 C2663 ) C1938_=_C2841( C1938 C2841 ) C1938_=_C2960( C1938 C2960 ) C1938_=_C3179( C1938 C3179 ) C1938_=_C3327( C1938 C3327 ) \nC1938_=_C3529( C1938 C3529 ) C1938_=_C3609( C1938 C3609 ) C1938_=_C3610( C1938 C3610 ) C1938_=_C3611( C1938 C3611 ) C1938_=_C3612( C1938 C3612 ) C1938_=_C3613( C1938 C3613 ) \nC1938_=_C3614( C1938 C3614 ) C1938_=_C3615( C1938 C3615 ) C1938_=_C3616( C1938 C3616 ) C1938_=_C3617( C1938 C3617 ) C2260_=_C2304( C2260 C2304 ) C2260_=_C2323( C2260 C2323 ) \nC2260_=_C2339( C2260 C2339 ) C2260_=_C2657( C2260 C2657 ) C2260_=_C2658( C2260 C2658 ) C2260_=_C2659( C2260 C2659 ) C2260_=_C2660( C2260 C2660 ) C2260_=_C2661( C2260 C2661 ) \nC2260_=_C2662( C2260 C2662 ) C2260_=_C2663( C2260 C2663 ) C2260_=_C2664( C2260 C2664 ) C2260_=_C2665( C2260 C2665 ) C2260_=_C2666( C2260 C2666 ) C2260_=_C2667( C2260 C2667 ) \nC2260_=_C2668( C2260 C2668 ) C2260_=_C2669( C2260 C2669 ) C2260_=_C2670( C2260 C2670 ) C2260_=_C2671( C2260 C2671 ) C2260_=_C2672( C2260 C2672 ) C2304_=_C2310( C2304 C2310 ) \nC2304_=_C2323( C2304 C2323 ) C2304_=_C2339( C2304 C2339 ) C2304_=_C2657( C2304 C2657 ) C2304_=_C2658( C2304 C2658 ) C2304_=_C2659( C2304 C2659 ) C2304_=_C2660( C2304 C2660 ) \nC2304_=_C2661( C2304 C2661 ) C2304_=_C2662( C2304 C2662 ) C2304_=_C2663( C2304 C2663 ) C2304_=_C2664( C2304 C2664 ) C2304_=_C2665( C2304 C2665 ) C2304_=_C2666( C2304 C2666 ) \nC2304_=_C2667( C2304 C2667 ) C2304_=_C2668( C2304 C2668 ) C2304_=_C2669( C2304 C2669 ) C2304_=_C2670( C2304 C2670 ) C2304_=_C2671( C2304 C2671 ) C2304_=_C2672( C2304 C2672 ) \nC2310_=_C2328( C2310 C2328 ) C2310_=_C2344( C2310 C2344 ) C2310_=_C2379( C2310 C2379 ) C2310_=_C2414( C2310 C2414 ) C2310_=_C2663( C2310 C2663 ) C2310_=_C2841( C2310 C2841 ) \nC2310_=_C2960( C2310 C2960 ) C2310_=_C3179( C2310 C3179 ) C2310_=_C3327( C2310 C3327 ) C2310_=_C3529( C2310 C3529 ) C2310_=_C3609( C2310 C3609 ) C2310_=_C3610( C2310 C3610 ) \nC2310_=_C3611( C2310 C3611 ) C2310_=_C3612( C2310 C3612 ) C2310_=_C3613( C2310 C3613 ) C2310_=_C3614( C2310 C3614 ) C2310_=_C3615( C2310 C3615 ) C2310_=_C3616( C2310 C3616 ) \nC2310_=_C3617( C2310 C3617 ) C2323_=_C2328( C2323 C2328 ) C2323_=_C2339( C2323 C2339 ) C2323_=_C2657( C2323 C2657 ) C2323_=_C2658( C2323 C2658 ) C2323_=_C2659( C2323 C2659 ) \nC2323_=_C2660( C2323 C2660 ) C2323_=_C2661( C2323 C2661 ) C2323_=_C2662( C2323 C2662 ) C2323_=_C2663( C2323 C2663 ) C2323_=_C2664( C2323 C2664 ) C2323_=_C2665( C2323 C2665 ) \nC2323_=_C2666( C2323 C2666 ) C2323_=_C2667( C2323 C2667 ) C2323_=_C2668( C2323 C2668 ) C2323_=_C2669( C2323 C2669 ) C2323_=_C2670( C2323 C2670 ) C2323_=_C2671( C2323 C2671 ) \nC2323_=_C2672( C2323 C2672 ) C2328_=_C2344( C2328 C2344 ) C2328_=_C2379( C2328 C2379 ) C2328_=_C2414( C2328 C2414 ) C2328_=_C2663( C2328 C2663 ) C2328_=_C2841( C2328 C2841 ) \nC2328_=_C2960( C2328 C2960 ) C2328_=_C3179( C2328 C3179 ) C2328_=_C3327( C2328 C3327 ) C2328_=_C3529( C2328 C3529 ) C2328_=_C3609( C2328 C3609 ) C2328_=_C3610( C2328 C3610 ) \nC2328_=_C3611( C2328 C3611 ) C2328_=_C3612( C2328 C3612 ) C2328_=_C3613( C2328 C3613 ) C2328_=_C3614( C2328 C3614 ) C2328_=_C3615( C2328 C3615 ) C2328_=_C3616( C2328 C3616 ) \nC2328_=_C3617( C2328 C3617 ) C2339_=_C2344( C2339 C2344 ) C2339_=_C2657( C2339 C2657 ) C2339_=_C2658( C2339 C2658 ) C2339_=_C2659( C2339 C2659 ) C2339_=_C2660( C2339 C2660 ) \nC2339_=_C2661( C2339 C2661 ) C2339_=_C2662( C2339 C2662 ) C2339_=_C2663( C2339 C2663 ) C2339_=_C2664( C2339 C2664 ) C2339_=_C2665( C2339 C2665 ) C2339_=_C2666( C2339 C2666 ) \nC2339_=_C2667( C2339 C2667 ) C2339_=_C2668( C2339 C2668 ) C2339_=_C2669( C2339 C2669 ) C2339_=_C2670( C2339 C2670 ) C2339_=_C2671( C2339 C2671 ) C2339_=_C2672( C2339 C2672 ) \nC2344_=_C2379( C2344 C2379 ) C2344_=_C2414( C2344 C2414 ) C2344_=_C2663( C2344 C2663 ) C2344_=_C2841( C2344 C2841 ) C2344_=_C2960( C2344 C2960 ) C2344_=_C3179( C2344 C3179 ) \nC2344_=_C3327( C2344 C3327 ) C2344_=_C3529( C2344 C3529 ) C2344_=_C3609( C2344 C3609 ) C2344_=_C3610( C2344 C3610 ) C2344_=_C3611( C2344 C3611 ) C2344_=_C3612( C2344 C3612 ) \nC2344_=_C3613( C2344 C3613 ) C2344_=_C3614( C2344 C3614 ) C2344_=_C3615( C2344 C3615 ) C2344_=_C3616( C2344 C3616 ) C2344_=_C3617( C2344 C3617 ) C2379_=_C2414( C2379 C2414 ) \nC2379_=_C2663( C2379 C2663 ) C2379_=_C2841( C2379 C2841 ) C2379_=_C2960( C2379 C2960 ) C2379_=_C3179( C2379 C3179 ) C2379_=_C3327( C2379 C3327 ) C2379_=_C3529( C2379 C3529 ) \nC2379_=_C3609( C2379 C3609 ) C2379_=_C3610( C2379 C3610 ) C2379_=_C3611( C2379 C3611 ) C2379_=_C3612( C2379 C3612 ) C2379_=_C3613( C2379 C3613 ) C2379_=_C3614( C2379 C3614 ) \nC2379_=_C3615( C2379 C3615 ) C2379_=_C3616( C2379 C3616 ) C2379_=_C3617( C2379 C3617 ) C2414_=_C2663( C2414 C2663 ) C2414_=_C2841( C2414 C2841 ) C2414_=_C2960( C2414 C2960 ) \nC2414_=_C3179( C2414 C3179 ) C2414_=_C3327( C2414 C3327 ) C2414_=_C3529( C2414 C3529 ) C2414_=_C3609( C2414 C3609 ) C2414_=_C3610( C2414 C3610 ) C2414_=_C3611( C2414 C3611 ) \nC2414_=_C3612( C2414 C3612 ) C2414_=_C3613( C2414 C3613 ) C2414_=_C3614( C2414 C3614 ) C2414_=_C3615( C2414 C3615 ) C2414_=_C3616( C2414 C3616 ) C2414_=_C3617( C2414 C3617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0( C2657 C2670 ) C2657_=_C2671( C2657 C2671 ) C2657_=_C2672( C2657 C2672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2841( C2658 C2841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960( C2660 C2960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3179( C2661 C3179 ) C2662_=_C2663( C2662 C2663 ) C2662_=_C2664( C2662 C2664 ) C2662_=_C2665( C2662 C2665 ) C2662_=_C2666( C2662 C2666 ) \nC2662_=_C2667( C2662 C2667 ) C2662_=_C2668( C2662 C2668 ) C2662_=_C2669( C2662 C2669 ) C2662_=_C2670( C2662 C2670 ) C2662_=_C2671( C2662 C2671 ) C2662_=_C2672( C2662 C2672 ) \nC2662_=_C3529( C2662 C3529 ) C2663_=_C2664( C2663 C2664 ) C2663_=_C2665( C2663 C2665 ) C2663_=_C2666( C2663 C2666 ) C2663_=_C2667( C2663 C2667 ) C2663_=_C2668( C2663 C2668 ) \nC2663_=_C2669( C2663 C2669 ) C2663_=_C2670( C2663 C2670 ) C2663_=_C2671( C2663 C2671 ) C2663_=_C2672( C2663 C2672 ) C2663_=_C2841( C2663 C2841 ) C2663_=_C2960( C2663 C2960 ) \nC2663_=_C3179( C2663 C3179 ) C2663_=_C3327( C2663 C3327 ) C2663_=_C3529( C2663 C3529 ) C2663_=_C3609( C2663 C3609 ) C2663_=_C3610( C2663 C3610 ) C2663_=_C3611( C2663 C3611 ) \nC2663_=_C3612( C2663 C3612 ) C2663_=_C3613( C2663 C3613 ) C2663_=_C3614( C2663 C3614 ) C2663_=_C3615( C2663 C3615 ) C2663_=_C3616( C2663 C3616 ) C2663_=_C3617( C2663 C3617 ) \nC2664_=_C2665( C2664 C2665 )</w:t>
      </w:r>
    </w:p>
    <w:p>
      <w:pPr>
        <w:pStyle w:val="PreformattedText"/>
        <w:bidi w:val="0"/>
        <w:spacing w:before="0" w:after="0"/>
        <w:jc w:val="left"/>
        <w:rPr/>
      </w:pPr>
      <w:r>
        <w:rPr/>
        <w:t xml:space="preserve"> </w:t>
      </w:r>
      <w:r>
        <w:rPr/>
        <w:t>C2664_=_C2666( C2664 C2666 ) C2664_=_C2667( C2664 C2667 ) C2664_=_C2668( C2664 C2668 ) C2664_=_C2669( C2664 C2669 ) C2664_=_C2670( C2664 C2670 ) \nC2664_=_C2671( C2664 C2671 ) C2664_=_C2672( C2664 C2672 ) C2664_=_C3609( C2664 C3609 ) C2665_=_C2666( C2665 C2666 ) C2665_=_C2667( C2665 C2667 ) C2665_=_C2668( C2665 C2668 ) \nC2665_=_C2669( C2665 C2669 ) C2665_=_C2670( C2665 C2670 ) C2665_=_C2671( C2665 C2671 ) C2665_=_C2672( C2665 C2672 ) C2665_=_C3610( C2665 C3610 ) C2666_=_C2667( C2666 C2667 ) \nC2666_=_C2668( C2666 C2668 ) C2666_=_C2669( C2666 C2669 ) C2666_=_C2670( C2666 C2670 ) C2666_=_C2671( C2666 C2671 ) C2666_=_C2672( C2666 C2672 ) C2666_=_C3611( C2666 C3611 ) \nC2667_=_C2668( C2667 C2668 ) C2667_=_C2669( C2667 C2669 ) C2667_=_C2670( C2667 C2670 ) C2667_=_C2671( C2667 C2671 ) C2667_=_C2672( C2667 C2672 ) C2667_=_C3612( C2667 C3612 ) \nC2668_=_C2669( C2668 C2669 ) C2668_=_C2670( C2668 C2670 ) C2668_=_C2671( C2668 C2671 ) C2668_=_C2672( C2668 C2672 ) C2669_=_C2670( C2669 C2670 ) C2669_=_C2671( C2669 C2671 ) \nC2669_=_C2672( C2669 C2672 ) C2670_=_C2671( C2670 C2671 ) C2670_=_C2672( C2670 C2672 ) C2670_=_C3616( C2670 C3616 ) C2671_=_C2672( C2671 C2672 ) C2672_=_C3617( C2672 C3617 ) \nC2841_=_C2960( C2841 C2960 ) C2841_=_C3179( C2841 C3179 ) C2841_=_C3327( C2841 C3327 ) C2841_=_C3529( C2841 C3529 ) C2841_=_C3609( C2841 C3609 ) C2841_=_C3610( C2841 C3610 ) \nC2841_=_C3611( C2841 C3611 ) C2841_=_C3612( C2841 C3612 ) C2841_=_C3613( C2841 C3613 ) C2841_=_C3614( C2841 C3614 ) C2841_=_C3615( C2841 C3615 ) C2841_=_C3616( C2841 C3616 ) \nC2841_=_C3617( C2841 C3617 ) C2960_=_C3179( C2960 C3179 ) C2960_=_C3327( C2960 C3327 ) C2960_=_C3529( C2960 C3529 ) C2960_=_C3609( C2960 C3609 ) C2960_=_C3610( C2960 C3610 ) \nC2960_=_C3611( C2960 C3611 ) C2960_=_C3612( C2960 C3612 ) C2960_=_C3613( C2960 C3613 ) C2960_=_C3614( C2960 C3614 ) C2960_=_C3615( C2960 C3615 ) C2960_=_C3616( C2960 C3616 ) \nC2960_=_C3617( C2960 C3617 ) C3179_=_C3327( C3179 C3327 ) C3179_=_C3529( C3179 C3529 ) C3179_=_C3609( C3179 C3609 ) C3179_=_C3610( C3179 C3610 ) C3179_=_C3611( C3179 C3611 ) \nC3179_=_C3612( C3179 C3612 ) C3179_=_C3613( C3179 C3613 ) C3179_=_C3614( C3179 C3614 ) C3179_=_C3615( C3179 C3615 ) C3179_=_C3616( C3179 C3616 ) C3179_=_C3617( C3179 C3617 ) \nC3327_=_C3529( C3327 C3529 ) C3327_=_C3609( C3327 C3609 ) C3327_=_C3610( C3327 C3610 ) C3327_=_C3611( C3327 C3611 ) C3327_=_C3612( C3327 C3612 ) C3327_=_C3613( C3327 C3613 ) \nC3327_=_C3614( C3327 C3614 ) C3327_=_C3615( C3327 C3615 ) C3327_=_C3616( C3327 C3616 ) C3327_=_C3617( C3327 C3617 ) C3529_=_C3609( C3529 C3609 ) C3529_=_C3610( C3529 C3610 ) \nC3529_=_C3611( C3529 C3611 ) C3529_=_C3612( C3529 C3612 ) C3529_=_C3613( C3529 C3613 ) C3529_=_C3614( C3529 C3614 ) C3529_=_C3615( C3529 C3615 ) C3529_=_C3616( C3529 C3616 ) \nC3529_=_C3617( C3529 C3617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3_=_C3614( C3613 C3614 ) C3613_=_C3615( C3613 C3615 ) C3613_=_C3616( C3613 C3616 ) \nC3613_=_C3617( C3613 C3617 ) C3614_=_C3615( C3614 C3615 ) C3614_=_C3616( C3614 C3616 ) C3614_=_C3617( C3614 C3617 ) C3615_=_C3616( C3615 C3616 ) C3615_=_C3617( C3615 C3617 ) \nC3616_=_C3617( C3616 C3617 ) "];302-&gt;327[label="52: C513 C520 C733 C888 C894 \nC1027 C1050 C1059 C1310 C1316 C1380 \nC1384 C1474 C1938 C2260 C2304 C2310 \nC2323 C2328 C2339 C2344 C2379 C2414 \nC2657 C2658 C2659 C2660 C2661 C2662 \nC2664 C2665 C2666 C2667 C2668 C2669 \nC2670 C2671 C2672 C2841 C2960 C3179 \nC3327 C3529 C3609 C3610 C3611 C3612 \nC3613 C3614 C3615 C3616 C3617 \n668: C513_=_C520 ,C513_=_C888 ,C513_=_C1027 ,C513_=_C1050 ,C513_=_C1310 ,\nC513_=_C1380 ,C513_=_C1474 ,C513_=_C2260 ,C513_=_C2304 ,C513_=_C2323 ,C513_=_C2339 ,\nC513_=_C2657 ,C513_=_C2658 ,C513_=_C2659 ,C513_=_C2660 ,C513_=_C2661 ,C513_=_C2662 ,\nC513_=_C2664 ,C513_=_C2665 ,C513_=_C2666 ,C513_=_C2667 ,C513_=_C2668 ,C513_=_C2669 ,\nC513_=_C2670 ,C513_=_C2671 ,C513_=_C2672 ,C520_=_C733 ,C520_=_C894 ,C520_=_C1059 ,\nC520_=_C1316 ,C520_=_C1384 ,C520_=_C1938 ,C520_=_C2310 ,C520_=_C2328 ,C520_=_C2344 ,\nC520_=_C2379 ,C520_=_C2414 ,C520_=_C2841 ,C520_=_C2960 ,C520_=_C3179 ,C520_=_C3327 ,\nC520_=_C3529 ,C520_=_C3609 ,C520_=_C3610 ,C520_=_C3611 ,C520_=_C3612 ,C520_=_C3613 ,\nC520_=_C3614 ,C520_=_C3615 ,C520_=_C3616 ,C520_=_C3617 ,C733_=_C894 ,C733_=_C1059 ,\nC733_=_C1316 ,C733_=_C1384 ,C733_=_C1938 ,C733_=_C2310 ,C733_=_C2328 ,C733_=_C2344 ,\nC733_=_C2379 ,C733_=_C2414 ,C733_=_C2841 ,C733_=_C2960 ,C733_=_C3179 ,C733_=_C3327 ,\nC733_=_C3529 ,C733_=_C3609 ,C733_=_C3610 ,C733_=_C3611 ,C733_=_C3612 ,C733_=_C3613 ,\nC733_=_C3614 ,C733_=_C3615 ,C733_=_C3616 ,C733_=_C3617 ,C888_=_C894 ,C888_=_C1027 ,\nC888_=_C1050 ,C888_=_C1310 ,C888_=_C1380 ,C888_=_C1474 ,C888_=_C2260 ,C888_=_C2304 ,\nC888_=_C2323 ,C888_=_C2339 ,C888_=_C2657 ,C888_=_C2658 ,C888_=_C2659 ,C888_=_C2660 ,\nC888_=_C2661 ,C888_=_C2662 ,C888_=_C2664 ,C888_=_C2665 ,C888_=_C2666 ,C888_=_C2667 ,\nC888_=_C2668 ,C888_=_C2669 ,C888_=_C2670 ,C888_=_C2671 ,C888_=_C2672 ,C894_=_C1059 ,\nC894_=_C1316 ,C894_=_C1384 ,C894_=_C1938 ,C894_=_C2310 ,C894_=_C2328 ,C894_=_C2344 ,\nC894_=_C2379 ,C894_=_C2414 ,C894_=_C2841 ,C894_=_C2960 ,C894_=_C3179 ,C894_=_C3327 ,\nC894_=_C3529 ,C894_=_C3609 ,C894_=_C3610 ,C894_=_C3611 ,C894_=_C3612 ,C894_=_C3613 ,\nC894_=_C3614 ,C894_=_C3615 ,C894_=_C3616 ,C894_=_C3617 ,C1027_=_C1050 ,C1027_=_C1310 ,\nC1027_=_C1380 ,C1027_=_C1474 ,C1027_=_C2260 ,C1027_=_C2304 ,C1027_=_C2323 ,C1027_=_C2339 ,\nC1027_=_C2657 ,C1027_=_C2658 ,C1027_=_C2659 ,C1027_=_C2660 ,C1027_=_C2661 ,C1027_=_C2662 ,\nC1027_=_C2664 ,C1027_=_C2665 ,C1027_=_C2666 ,C1027_=_C2667 ,C1027_=_C2668 ,C1027_=_C2669 ,\nC1027_=_C2670 ,C1027_=_C2671 ,C1027_=_C2672 ,C1050_=_C1059 ,C1050_=_C1310 ,C1050_=_C1380 ,\nC1050_=_C1474 ,C1050_=_C2260 ,C1050_=_C2304 ,C1050_=_C2323 ,C1050_=_C2339 ,C1050_=_C2657 ,\nC1050_=_C2658 ,C1050_=_C2659 ,C1050_=_C2660 ,C1050_=_C2661 ,C1050_=_C2662 ,C1050_=_C2664 ,\nC1050_=_C2665 ,C1050_=_C2666 ,C1050_=_C2667 ,C1050_=_C2668 ,C1050_=_C2669 ,C1050_=_C2670 ,\nC1050_=_C2671 ,C1050_=_C2672 ,C1059_=_C1316 ,C1059_=_C1384 ,C1059_=_C1938 ,C1059_=_C2310 ,\nC1059_=_C2328 ,C1059_=_C2344 ,C1059_=_C2379 ,C1059_=_C2414 ,C1059_=_C2841 ,C1059_=_C2960 ,\nC1059_=_C3179 ,C1059_=_C3327 ,C1059_=_C3529 ,C1059_=_C3609 ,C1059_=_C3610 ,C1059_=_C3611 ,\nC1059_=_C3612 ,C1059_=_C3613 ,C1059_=_C3614 ,C1059_=_C3615 ,C1059_=_C3616 ,C1059_=_C3617 ,\nC1310_=_C1316 ,C1310_=_C1380 ,C1310_=_C1474 ,C1310_=_C2260 ,C1310_=_C2304 ,C1310_=_C2323 ,\nC1310_=_C2339 ,C1310_=_C2657 ,C1310_=_C2658 ,C1310_=_C2659 ,C1310_=_C2660 ,C1310_=_C2661 ,\nC1310_=_C2662 ,C1310_=_C2664 ,C1310_=_C2665 ,C1310_=_C2666 ,C1310_=_C2667 ,C1310_=_C2668 ,\nC1310_=_C2669 ,C1310_=_C2670 ,C1310_=_C2671 ,C1310_=_C2672 ,C1316_=_C1384 ,C1316_=_C1938 ,\nC1316_=_C2310 ,C1316_=_C2328 ,C1316_=_C2344 ,C1316_=_C2379 ,C1316_=_C2414 ,C1316_=_C2841 ,\nC1316_=_C2960 ,C1316_=_C3179 ,C1316_=_C3327 ,C1316_=_C3529 ,C1316_=_C3609 ,C1316_=_C3610 ,\nC1316_=_C3611 ,C1316_=_C3612 ,C1316_=_C3613 ,C1316_=_C3614 ,C1316_=_C3615 ,C1316_=_C3616 ,\nC1316_=_C3617 ,C1380_=_C1384 ,C1380_=_C1474 ,C1380_=_C2260 ,C1380_=_C2304 ,C1380_=_C2323 ,\nC1380_=_C2339 ,C1380_=_C2657 ,C1380_=_C2658 ,C1380_=_C2659 ,C1380_=_C2660 ,C1380_=_C2661 ,\nC1380_=_C2662 ,C1380_=_C2664 ,C1380_=_C2665 ,C1380_=_C2666 ,C1380_=_C2667 ,C1380_=_C2668 ,\nC1380_=_C2669 ,C1380_=_C2670 ,C1380_=_C2671 ,C1380_=_C2672 ,C1384_=_C1938 ,C1384_=_C2310 ,\nC1384_=_C2328 ,C1384_=_C2344 ,C1384_=_C2379 ,C1384_=_C2414 ,C1384_=_C2841 ,C1384_=_C2960 ,\nC1384_=_C3179 ,C1384_=_C3327 ,C1384_=_C3529 ,C1384_=_C3609 ,C1384_=_C3610 ,C1384_=_C3611 ,\nC1384_=_C3612 ,C1384_=_C3613 ,C1384_=_C3614 ,C1384_=_C3615 ,C1384_=_C3616 ,C1384_=_C3617 ,\nC1474_=_C2260 ,C1474_=_C2304 ,C1474_=_C2323 ,C1474_=_C2339 ,C1474_=_C2657 ,C1474_=_C2658 ,\nC1474_=_C2659 ,C1474_=_C2660 ,C1474_=_C2661 ,C1474_=_C2662 ,C1474_=_C2664 ,C1474_=_C2665 ,\nC1474_=_C2666 ,C1474_=_C2667 ,C1474_=_C2668 ,C1474_=_C2669 ,C1474_=_C2670 ,C1474_=_C2671 ,\nC1474_=_C2672 ,C1938_=_C2310 ,C1938_=_C2328 ,C1938_=_C2344 ,C1938_=_C2379 ,C1938_=_C2414 ,\nC1938_=_C2841 ,C1938_=_C2960 ,C1938_=_C3179 ,C1938_=_C3327 ,C1938_=_C3529 ,C1938_=_C3609 ,\nC1938_=_C3610 ,C1938_=_C3611 ,C1938_=_C3612 ,C1938_=_C3613 ,C1938_=_C3614 ,C1938_=_C3615 ,\nC1938_=_C3616 ,C1938_=_C3617 ,C2260_=_C2304 ,C2260_=_C2323 ,C2260_=_C2339 ,C2260_=_C2657 ,\nC2260_=_C2658 ,C2260_=_C2659 ,C2260_=_C2660 ,C2260_=_C2661 ,C2260_=_C2662 ,C2260_=_C2664 ,\nC2260_=_C2665 ,C2260_=_C2666 ,C2260_=_C2667 ,C2260_=_C2668 ,C2260_=_C2669 ,C2260_=_C2670 ,\nC2260_=_C2671 ,C2260_=_C2672 ,C2304_=_C2310 ,C2304_=_C2323 ,C2304_=_C2339 ,C2304_=_C2657 ,\nC2304_=_C2658 ,C2304_=_C2659 ,C2304_=_C2660 ,C2304_=_C2661 ,C2304_=_C2662 ,C2304_=_C2664 ,\nC2304_=_C2665 ,C2304_=_C2666 ,C2304_=_C2667 ,C2304_=_C2668 ,C2304_=_C2669 ,C2304_=_C2670 ,\nC2304_=_C2671 ,C2304_=_C2672 ,C2310_=_C2328 ,C2310_=_C2344 ,C2310_=_C2379 ,C2310_=_C2414 ,\nC2310_=_C2841 ,C2310_=_C2960 ,C2310_=_C3179 ,C2310_=_C3327 ,C2310_=_C3529 ,C2310_=_C3609 ,\nC2310_=_C3610 ,C2310_=_C3611 ,C2310_=_C3612 ,C2310_=_C3613 ,C2310_=_C3614 ,C2310_=_C3615 ,\nC2310_=_C3616 ,C2310_=_C3617 ,C2323_=_C2328 ,C2323_=_C2339 ,C2323_=_C2657 ,C2323_=_C2658 ,\nC2323_=_C2659 ,C2323_=_C2660 ,C2323_=_C2661 ,C2323_=_C2662 ,C2323_=_C2664 ,C2323_=_C2665 ,\nC2323_=_C2666 ,C2323_=_C2667</w:t>
      </w:r>
    </w:p>
    <w:p>
      <w:pPr>
        <w:pStyle w:val="PreformattedText"/>
        <w:bidi w:val="0"/>
        <w:spacing w:before="0" w:after="0"/>
        <w:jc w:val="left"/>
        <w:rPr/>
      </w:pPr>
      <w:r>
        <w:rPr/>
        <w:t xml:space="preserve"> </w:t>
      </w:r>
      <w:r>
        <w:rPr/>
        <w:t>,C2323_=_C2668 ,C2323_=_C2669 ,C2323_=_C2670 ,C2323_=_C2671 ,\nC2323_=_C2672 ,C2328_=_C2344 ,C2328_=_C2379 ,C2328_=_C2414 ,C2328_=_C2841 ,C2328_=_C2960 ,\nC2328_=_C3179 ,C2328_=_C3327 ,C2328_=_C3529 ,C2328_=_C3609 ,C2328_=_C3610 ,C2328_=_C3611 ,\nC2328_=_C3612 ,C2328_=_C3613 ,C2328_=_C3614 ,C2328_=_C3615 ,C2328_=_C3616 ,C2328_=_C3617 ,\nC2339_=_C2344 ,C2339_=_C2657 ,C2339_=_C2658 ,C2339_=_C2659 ,C2339_=_C2660 ,C2339_=_C2661 ,\nC2339_=_C2662 ,C2339_=_C2664 ,C2339_=_C2665 ,C2339_=_C2666 ,C2339_=_C2667 ,C2339_=_C2668 ,\nC2339_=_C2669 ,C2339_=_C2670 ,C2339_=_C2671 ,C2339_=_C2672 ,C2344_=_C2379 ,C2344_=_C2414 ,\nC2344_=_C2841 ,C2344_=_C2960 ,C2344_=_C3179 ,C2344_=_C3327 ,C2344_=_C3529 ,C2344_=_C3609 ,\nC2344_=_C3610 ,C2344_=_C3611 ,C2344_=_C3612 ,C2344_=_C3613 ,C2344_=_C3614 ,C2344_=_C3615 ,\nC2344_=_C3616 ,C2344_=_C3617 ,C2379_=_C2414 ,C2379_=_C2841 ,C2379_=_C2960 ,C2379_=_C3179 ,\nC2379_=_C3327 ,C2379_=_C3529 ,C2379_=_C3609 ,C2379_=_C3610 ,C2379_=_C3611 ,C2379_=_C3612 ,\nC2379_=_C3613 ,C2379_=_C3614 ,C2379_=_C3615 ,C2379_=_C3616 ,C2379_=_C3617 ,C2414_=_C2841 ,\nC2414_=_C2960 ,C2414_=_C3179 ,C2414_=_C3327 ,C2414_=_C3529 ,C2414_=_C3609 ,C2414_=_C3610 ,\nC2414_=_C3611 ,C2414_=_C3612 ,C2414_=_C3613 ,C2414_=_C3614 ,C2414_=_C3615 ,C2414_=_C3616 ,\nC2414_=_C3617 ,C2657_=_C2658 ,C2657_=_C2659 ,C2657_=_C2660 ,C2657_=_C2661 ,C2657_=_C2662 ,\nC2657_=_C2664 ,C2657_=_C2665 ,C2657_=_C2666 ,C2657_=_C2667 ,C2657_=_C2668 ,C2657_=_C2669 ,\nC2657_=_C2670 ,C2657_=_C2671 ,C2657_=_C2672 ,C2658_=_C2659 ,C2658_=_C2660 ,C2658_=_C2661 ,\nC2658_=_C2662 ,C2658_=_C2664 ,C2658_=_C2665 ,C2658_=_C2666 ,C2658_=_C2667 ,C2658_=_C2668 ,\nC2658_=_C2669 ,C2658_=_C2670 ,C2658_=_C2671 ,C2658_=_C2672 ,C2658_=_C2841 ,C2659_=_C2660 ,\nC2659_=_C2661 ,C2659_=_C2662 ,C2659_=_C2664 ,C2659_=_C2665 ,C2659_=_C2666 ,C2659_=_C2667 ,\nC2659_=_C2668 ,C2659_=_C2669 ,C2659_=_C2670 ,C2659_=_C2671 ,C2659_=_C2672 ,C2660_=_C2661 ,\nC2660_=_C2662 ,C2660_=_C2664 ,C2660_=_C2665 ,C2660_=_C2666 ,C2660_=_C2667 ,C2660_=_C2668 ,\nC2660_=_C2669 ,C2660_=_C2670 ,C2660_=_C2671 ,C2660_=_C2672 ,C2660_=_C2960 ,C2661_=_C2662 ,\nC2661_=_C2664 ,C2661_=_C2665 ,C2661_=_C2666 ,C2661_=_C2667 ,C2661_=_C2668 ,C2661_=_C2669 ,\nC2661_=_C2670 ,C2661_=_C2671 ,C2661_=_C2672 ,C2661_=_C3179 ,C2662_=_C2664 ,C2662_=_C2665 ,\nC2662_=_C2666 ,C2662_=_C2667 ,C2662_=_C2668 ,C2662_=_C2669 ,C2662_=_C2670 ,C2662_=_C2671 ,\nC2662_=_C2672 ,C2662_=_C3529 ,C2664_=_C2665 ,C2664_=_C2666 ,C2664_=_C2667 ,C2664_=_C2668 ,\nC2664_=_C2669 ,C2664_=_C2670 ,C2664_=_C2671 ,C2664_=_C2672 ,C2664_=_C3609 ,C2665_=_C2666 ,\nC2665_=_C2667 ,C2665_=_C2668 ,C2665_=_C2669 ,C2665_=_C2670 ,C2665_=_C2671 ,C2665_=_C2672 ,\nC2665_=_C3610 ,C2666_=_C2667 ,C2666_=_C2668 ,C2666_=_C2669 ,C2666_=_C2670 ,C2666_=_C2671 ,\nC2666_=_C2672 ,C2666_=_C3611 ,C2667_=_C2668 ,C2667_=_C2669 ,C2667_=_C2670 ,C2667_=_C2671 ,\nC2667_=_C2672 ,C2667_=_C3612 ,C2668_=_C2669 ,C2668_=_C2670 ,C2668_=_C2671 ,C2668_=_C2672 ,\nC2669_=_C2670 ,C2669_=_C2671 ,C2669_=_C2672 ,C2670_=_C2671 ,C2670_=_C2672 ,C2670_=_C3616 ,\nC2671_=_C2672 ,C2672_=_C3617 ,C2841_=_C2960 ,C2841_=_C3179 ,C2841_=_C3327 ,C2841_=_C3529 ,\nC2841_=_C3609 ,C2841_=_C3610 ,C2841_=_C3611 ,C2841_=_C3612 ,C2841_=_C3613 ,C2841_=_C3614 ,\nC2841_=_C3615 ,C2841_=_C3616 ,C2841_=_C3617 ,C2960_=_C3179 ,C2960_=_C3327 ,C2960_=_C3529 ,\nC2960_=_C3609 ,C2960_=_C3610 ,C2960_=_C3611 ,C2960_=_C3612 ,C2960_=_C3613 ,C2960_=_C3614 ,\nC2960_=_C3615 ,C2960_=_C3616 ,C2960_=_C3617 ,C3179_=_C3327 ,C3179_=_C3529 ,C3179_=_C3609 ,\nC3179_=_C3610 ,C3179_=_C3611 ,C3179_=_C3612 ,C3179_=_C3613 ,C3179_=_C3614 ,C3179_=_C3615 ,\nC3179_=_C3616 ,C3179_=_C3617 ,C3327_=_C3529 ,C3327_=_C3609 ,C3327_=_C3610 ,C3327_=_C3611 ,\nC3327_=_C3612 ,C3327_=_C3613 ,C3327_=_C3614 ,C3327_=_C3615 ,C3327_=_C3616 ,C3327_=_C3617 ,\nC3529_=_C3609 ,C3529_=_C3610 ,C3529_=_C3611 ,C3529_=_C3612 ,C3529_=_C3613 ,C3529_=_C3614 ,\nC3529_=_C3615 ,C3529_=_C3616 ,C3529_=_C3617 ,C3609_=_C3610 ,C3609_=_C3611 ,C3609_=_C3612 ,\nC3609_=_C3613 ,C3609_=_C3614 ,C3609_=_C3615 ,C3609_=_C3616 ,C3609_=_C3617 ,C3610_=_C3611 ,\nC3610_=_C3612 ,C3610_=_C3613 ,C3610_=_C3614 ,C3610_=_C3615 ,C3610_=_C3616 ,C3610_=_C3617 ,\nC3611_=_C3612 ,C3611_=_C3613 ,C3611_=_C3614 ,C3611_=_C3615 ,C3611_=_C3616 ,C3611_=_C3617 ,\nC3612_=_C3613 ,C3612_=_C3614 ,C3612_=_C3615 ,C3612_=_C3616 ,C3612_=_C3617 ,C3613_=_C3614 ,\nC3613_=_C3615 ,C3613_=_C3616 ,C3613_=_C3617 ,C3614_=_C3615 ,C3614_=_C3616 ,C3614_=_C3617 ,\nC3615_=_C3616 ,C3615_=_C3617 ,C3616_=_C3617 ,"];328[shape=box, label="id:328 level: 8\n51: C507 C720 C776 C780 C879 \nC1018 C1024 C1278 C1280 C1301 C1375 \nC1376 C1377 C1378 C1379 C1380 C1381 \nC1382 C1383 C1384 C1385 C1386 C1387 \nC1388 C1389 C1390 C1391 C1392 C1393 \nC1394 C1471 C2259 C2260 C2261 C2262 \nC2263 C2264 C2265 C2266 C2267 C2268 \nC2269 C2270 C2271 C2272 C2273 C2274 \nC2275 C2276 C2277 C2278 \n667: C507_=_C776( C507 C776 ) C507_=_C879( C507 C879 ) C507_=_C1018( C507 C1018 ) C507_=_C1278( C507 C1278 ) C507_=_C1301( C507 C1301 ) \nC507_=_C1375( C507 C1375 ) C507_=_C1376( C507 C1376 ) C507_=_C1377( C507 C1377 ) C507_=_C1378( C507 C1378 ) C507_=_C1379( C507 C1379 ) C507_=_C1380( C507 C1380 ) \nC507_=_C1381( C507 C1381 ) C507_=_C1382( C507 C1382 ) C507_=_C1383( C507 C1383 ) C507_=_C1384( C507 C1384 ) C507_=_C1385( C507 C1385 ) C507_=_C1386( C507 C1386 ) \nC507_=_C1387( C507 C1387 ) C507_=_C1388( C507 C1388 ) C507_=_C1389( C507 C1389 ) C507_=_C1390( C507 C1390 ) C507_=_C1391( C507 C1391 ) C507_=_C1392( C507 C1392 ) \nC507_=_C1393( C507 C1393 ) C507_=_C1394( C507 C1394 ) C720_=_C780( C720 C780 ) C720_=_C1024( C720 C1024 ) C720_=_C1280( C720 C1280 ) C720_=_C1376( C720 C1376 ) \nC720_=_C1471( C720 C1471 ) C720_=_C2259( C720 C2259 ) C720_=_C2260( C720 C2260 ) C720_=_C2261( C720 C2261 ) C720_=_C2262( C720 C2262 ) C720_=_C2263( C720 C2263 ) \nC720_=_C2264( C720 C2264 ) C720_=_C2265( C720 C2265 ) C720_=_C2266( C720 C2266 ) C720_=_C2267( C720 C2267 ) C720_=_C2268( C720 C2268 ) C720_=_C2269( C720 C2269 ) \nC720_=_C2270( C720 C2270 ) C720_=_C2271( C720 C2271 ) C720_=_C2272( C720 C2272 ) C720_=_C2273( C720 C2273 ) C720_=_C2274( C720 C2274 ) C720_=_C2275( C720 C2275 ) \nC720_=_C2276( C720 C2276 ) C720_=_C2277( C720 C2277 ) C720_=_C2278( C720 C2278 ) C776_=_C780( C776 C780 ) C776_=_C879( C776 C879 ) C776_=_C1018( C776 C1018 ) \nC776_=_C1278( C776 C1278 ) C776_=_C1301( C776 C1301 ) C776_=_C1375( C776 C1375 ) C776_=_C1376( C776 C1376 ) C776_=_C1377( C776 C1377 ) C776_=_C1378( C776 C1378 ) \nC776_=_C1379( C776 C1379 ) C776_=_C1380( C776 C1380 ) C776_=_C1381( C776 C1381 ) C776_=_C1382( C776 C1382 ) C776_=_C1383( C776 C1383 ) C776_=_C1384( C776 C1384 ) \nC776_=_C1385( C776 C1385 ) C776_=_C1386( C776 C1386 ) C776_=_C1387( C776 C1387 ) C776_=_C1388( C776 C1388 ) C776_=_C1389( C776 C1389 ) C776_=_C1390( C776 C1390 ) \nC776_=_C1391( C776 C1391 ) C776_=_C1392( C776 C1392 ) C776_=_C1393( C776 C1393 ) C776_=_C1394( C776 C1394 ) C780_=_C1024( C780 C1024 ) C780_=_C1280( C780 C1280 ) \nC780_=_C1376( C780 C1376 ) C780_=_C1471( C780 C1471 ) C780_=_C2259( C780 C2259 ) C780_=_C2260( C780 C2260 ) C780_=_C2261( C780 C2261 ) C780_=_C2262( C780 C2262 ) \nC780_=_C2263( C780 C2263 ) C780_=_C2264( C780 C2264 ) C780_=_C2265( C780 C2265 ) C780_=_C2266( C780 C2266 ) C780_=_C2267( C780 C2267 ) C780_=_C2268( C780 C2268 ) \nC780_=_C2269( C780 C2269 ) C780_=_C2270( C780 C2270 ) C780_=_C2271( C780 C2271 ) C780_=_C2272( C780 C2272 ) C780_=_C2273( C780 C2273 ) C780_=_C2274( C780 C2274 ) \nC780_=_C2275( C780 C2275 ) C780_=_C2276( C780 C2276 ) C780_=_C2277( C780 C2277 ) C780_=_C2278( C780 C2278 ) C879_=_C1018( C879 C1018 ) C879_=_C1278( C879 C1278 ) \nC879_=_C1301( C879 C1301 ) C879_=_C1375( C879 C1375 ) C879_=_C1376( C879 C1376 ) C879_=_C1377( C879 C1377 ) C879_=_C1378( C879 C1378 ) C879_=_C1379( C879 C1379 ) \nC879_=_C1380( C879 C1380 ) C879_=_C1381( C879 C1381 ) C879_=_C1382( C879 C1382 ) C879_=_C1383( C879 C1383 ) C879_=_C1384( C879 C1384 ) C879_=_C1385( C879 C1385 ) \nC879_=_C1386( C879 C1386 ) C879_=_C1387( C879 C1387 ) C879_=_C1388( C879 C1388 ) C879_=_C1389( C879 C1389 ) C879_=_C1390( C879 C1390 ) C879_=_C1391( C879 C1391 ) \nC879_=_C1392( C879 C1392 ) C879_=_C1393( C879 C1393 ) C879_=_C1394( C879 C1394 ) C1018_=_C1024( C1018 C1024 ) C1018_=_C1278( C1018 C1278 ) C1018_=_C1301( C1018 C1301 ) \nC1018_=_C1375( C1018 C1375 ) C1018_=_C1376( C1018 C1376 ) C1018_=_C1377( C1018 C1377 ) C1018_=_C1378( C1018 C1378 ) C1018_=_C1379( C1018 C1379 ) C1018_=_C1380( C1018 C1380 ) \nC1018_=_C1381( C1018 C1381 ) C1018_=_C1382( C1018 C1382 ) C1018_=_C1383( C1018 C1383 ) C1018_=_C1384( C1018 C1384 ) C1018_=_C1385( C1018 C1385 ) C1018_=_C1386( C1018 C1386 ) \nC1018_=_C1387( C1018 C1387 ) C1018_=_C1388( C1018 C1388 ) C1018_=_C1389( C1018 C1389 ) C1018_=_C1390( C1018 C1390 ) C1018_=_C1391( C1018 C1391 ) C1018_=_C1392( C1018 C1392 ) \nC1018_=_C1393( C1018 C1393 ) C1018_=_C1394( C1018 C1394 ) C1024_=_C1280( C1024 C1280 ) C1024_=_C1376( C1024 C1376 ) C1024_=_C1471( C1024 C1471 ) C1024_=_C2259( C1024 C2259 ) \nC1024_=_C2260( C1024 C2260 ) C1024_=_C2261( C1024 C2261 ) C1024_=_C2262( C1024 C2262 ) C1024_=_C2263( C1024 C2263 ) C1024_=_C2264( C1024 C2264 ) C1024_=_C2265( C1024 C2265 ) \nC1024_=_C2266( C1024 C2266 ) C1024_=_C2267( C1024 C2267 ) C1024_=_C2268( C1024 C2268 ) C1024_=_C2269( C1024 C2269 ) C1024_=_C2270( C1024 C2270 ) C1024_=_C2271( C1024 C2271 ) \nC1024_=_C2272( C1024 C2272 ) C1024_=_C2273( C1024 C2273 ) C1024_=_C2274( C1024 C2274 ) C1024_=_C2275( C1024 C2275 ) C1024_=_C2276( C1024 C2276 ) C1024_=_C2277( C1024 C2277 ) \nC1024_=_C2278( C1024 C2278 ) C1278_=_C1280( C1278 C1280 ) C1278_=_C1301( C1278 C1301 ) C1278_=_C1375( C1278 C1375 ) C1278_=_C1376( C1278 C1376 ) C1278_=_C1377( C1278 C1377 ) \nC1278_=_C1378( C1278 C1378 ) C1278_=_C1379( C1278 C1379 ) C1278_=_C1380( C1278 C1380 ) C1278_=_C1381( C1278 C1381 ) C1278_=_C1382( C1278 C1382 ) C1278_=_C1383( C1278 C1383 ) \nC1278_=_C1384( C1278 C1384 ) C1278_=_C1385( C1278 C1385 ) C1278_=_C1386( C1278 C1386 ) C1278_=_C1387(</w:t>
      </w:r>
    </w:p>
    <w:p>
      <w:pPr>
        <w:pStyle w:val="PreformattedText"/>
        <w:bidi w:val="0"/>
        <w:spacing w:before="0" w:after="0"/>
        <w:jc w:val="left"/>
        <w:rPr/>
      </w:pPr>
      <w:r>
        <w:rPr/>
        <w:t xml:space="preserve"> </w:t>
      </w:r>
      <w:r>
        <w:rPr/>
        <w:t>C1278 C1387 ) C1278_=_C1388( C1278 C1388 ) C1278_=_C1389( C1278 C1389 ) \nC1278_=_C1390( C1278 C1390 ) C1278_=_C1391( C1278 C1391 ) C1278_=_C1392( C1278 C1392 ) C1278_=_C1393( C1278 C1393 ) C1278_=_C1394( C1278 C1394 ) C1280_=_C1376( C1280 C1376 ) \nC1280_=_C1471( C1280 C1471 ) C1280_=_C2259( C1280 C2259 ) C1280_=_C2260( C1280 C2260 ) C1280_=_C2261( C1280 C2261 ) C1280_=_C2262( C1280 C2262 ) C1280_=_C2263( C1280 C2263 ) \nC1280_=_C2264( C1280 C2264 ) C1280_=_C2265( C1280 C2265 ) C1280_=_C2266( C1280 C2266 ) C1280_=_C2267( C1280 C2267 ) C1280_=_C2268( C1280 C2268 ) C1280_=_C2269( C1280 C2269 ) \nC1280_=_C2270( C1280 C2270 ) C1280_=_C2271( C1280 C2271 ) C1280_=_C2272( C1280 C2272 ) C1280_=_C2273( C1280 C2273 ) C1280_=_C2274( C1280 C2274 ) C1280_=_C2275( C1280 C2275 ) \nC1280_=_C2276( C1280 C2276 ) C1280_=_C2277( C1280 C2277 ) C1280_=_C2278( C1280 C2278 ) C1301_=_C1375( C1301 C1375 ) C1301_=_C1376( C1301 C1376 ) C1301_=_C1377( C1301 C1377 ) \nC1301_=_C1378( C1301 C1378 ) C1301_=_C1379( C1301 C1379 ) C1301_=_C1380( C1301 C1380 ) C1301_=_C1381( C1301 C1381 ) C1301_=_C1382( C1301 C1382 ) C1301_=_C1383( C1301 C1383 ) \nC1301_=_C1384( C1301 C1384 ) C1301_=_C1385( C1301 C1385 ) C1301_=_C1386( C1301 C1386 ) C1301_=_C1387( C1301 C1387 ) C1301_=_C1388( C1301 C1388 ) C1301_=_C1389( C1301 C1389 ) \nC1301_=_C1390( C1301 C1390 ) C1301_=_C1391( C1301 C1391 ) C1301_=_C1392( C1301 C1392 ) C1301_=_C1393( C1301 C1393 ) C1301_=_C1394( C1301 C1394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471( C1375 C1471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471( C1376 C1471 ) C1376_=_C2259( C1376 C2259 ) C1376_=_C2260( C1376 C2260 ) C1376_=_C2261( C1376 C2261 ) C1376_=_C2262( C1376 C2262 ) \nC1376_=_C2263( C1376 C2263 ) C1376_=_C2264( C1376 C2264 ) C1376_=_C2265( C1376 C2265 ) C1376_=_C2266( C1376 C2266 ) C1376_=_C2267( C1376 C2267 ) C1376_=_C2268( C1376 C2268 ) \nC1376_=_C2269( C1376 C2269 ) C1376_=_C2270( C1376 C2270 ) C1376_=_C2271( C1376 C2271 ) C1376_=_C2272( C1376 C2272 ) C1376_=_C2273( C1376 C2273 ) C1376_=_C2274( C1376 C2274 ) \nC1376_=_C2275( C1376 C2275 ) C1376_=_C2276( C1376 C2276 ) C1376_=_C2277( C1376 C2277 ) C1376_=_C2278( C1376 C227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2259( C1379 C2259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2260( C1380 C2260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2261( C1381 C2261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2262( C1382 C2262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4_=_C1385( C1384 C1385 ) C1384_=_C1386( C1384 C1386 ) \nC1384_=_C1387( C1384 C1387 ) C1384_=_C1388( C1384 C1388 ) C1384_=_C1389( C1384 C1389 ) C1384_=_C1390( C1384 C1390 ) C1384_=_C1391( C1384 C1391 ) C1384_=_C1392( C1384 C1392 ) \nC1384_=_C1393( C1384 C1393 ) C1384_=_C1394( C1384 C1394 ) C1385_=_C1386( C1385 C1386 ) C1385_=_C1387( C1385 C1387 ) C1385_=_C1388( C1385 C1388 ) C1385_=_C1389( C1385 C1389 ) \nC1385_=_C1390( C1385 C1390 ) C1385_=_C1391( C1385 C1391 ) C1385_=_C1392( C1385 C1392 ) C1385_=_C1393( C1385 C1393 ) C1385_=_C1394( C1385 C1394 ) C1385_=_C2268( C1385 C2268 ) \nC1386_=_C1387( C1386 C1387 ) C1386_=_C1388( C1386 C1388 ) C1386_=_C1389( C1386 C1389 ) C1386_=_C1390( C1386 C1390 ) C1386_=_C1391( C1386 C1391 ) C1386_=_C1392( C1386 C1392 ) \nC1386_=_C1393( C1386 C1393 ) C1386_=_C1394( C1386 C1394 ) C1386_=_C2269( C1386 C2269 ) C1387_=_C1388( C1387 C1388 ) C1387_=_C1389( C1387 C1389 ) C1387_=_C1390( C1387 C1390 ) \nC1387_=_C1391( C1387 C1391 ) C1387_=_C1392( C1387 C1392 ) C1387_=_C1393( C1387 C1393 ) C1387_=_C1394( C1387 C1394 ) C1387_=_C2270( C1387 C2270 ) C1388_=_C1389( C1388 C1389 ) \nC1388_=_C1390( C1388 C1390 ) C1388_=_C1391( C1388 C1391 ) C1388_=_C1392( C1388 C1392 ) C1388_=_C1393( C1388 C1393 ) C1388_=_C1394( C1388 C1394 ) C1388_=_C2271( C1388 C2271 ) \nC1389_=_C1390( C1389 C1390 ) C1389_=_C1391( C1389 C1391 ) C1389_=_C1392( C1389 C1392 ) C1389_=_C1393( C1389 C1393 ) C1389_=_C1394( C1389 C1394 ) C1390_=_C1391( C1390 C1391 ) \nC1390_=_C1392( C1390 C1392 ) C1390_=_C1393( C1390 C1393 ) C1390_=_C1394( C1390 C1394 ) C1390_=_C2273( C1390 C2273 ) C1391_=_C1392( C1391 C1392 ) C1391_=_C1393( C1391 C1393 ) \nC1391_=_C1394( C1391 C1394 ) C1391_=_C2275( C1391 C2275 ) C1392_=_C1393( C1392 C1393 ) C1392_=_C1394( C1392 C1394 ) C1392_=_C2276( C1392 C2276 ) C1393_=_C1394( C1393 C1394 ) \nC1393_=_C2277( C1393 C2277 ) C1394_=_C2278( C1394 C2278 ) C1471_=_C2259( C1471 C2259 ) C1471_=_C2260( C1471 C2260 ) C1471_=_C2261( C1471 C2261 ) C1471_=_C2262( C1471 C2262 ) \nC1471_=_C2263( C1471 C2263 ) C1471_=_C2264( C1471 C2264 ) C1471_=_C2265( C1471 C2265 ) C1471_=_C2266( C1471 C2266 ) C1471_=_C2267( C1471 C2267 ) C1471_=_C2268( C1471 C2268 ) \nC1471_=_C2269( C1471 C2269 ) C1471_=_C2270( C1471 C2270 ) C1471_=_C2271( C1471 C2271 ) C1471_=_C2272( C1471 C2272 ) C1471_=_C2273( C1471 C2273 ) C1471_=_C2274( C1471 C2274 ) \nC1471_=_C2275( C1471 C2275 ) C1471_=_C2276( C1471 C2276 ) C1471_=_C2277( C1471 C2277 ) C1471_=_C2278( C1471 C2278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59_=_C2277( C2259 C2277 ) C2259_=_C2278( C2259 C2278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1_=_C2262( C2261 C2262 ) \nC2261_=_C2263( C2261 C2263 ) C2261_=_C2264( C2261 C2264 ) C2261_=_C2265( C2261 C2265 ) C2261_=_C2266( C2261 C2266 ) C2261_=_C2267( C2261 C2267 ) C2261_=_C2268(</w:t>
      </w:r>
    </w:p>
    <w:p>
      <w:pPr>
        <w:pStyle w:val="PreformattedText"/>
        <w:bidi w:val="0"/>
        <w:spacing w:before="0" w:after="0"/>
        <w:jc w:val="left"/>
        <w:rPr/>
      </w:pPr>
      <w:r>
        <w:rPr/>
        <w:t xml:space="preserve"> </w:t>
      </w:r>
      <w:r>
        <w:rPr/>
        <w:t>C2261 C2268 ) \nC2261_=_C2269( C2261 C2269 ) C2261_=_C2270( C2261 C2270 ) C2261_=_C2271( C2261 C2271 ) C2261_=_C2272( C2261 C2272 ) C2261_=_C2273( C2261 C2273 ) C2261_=_C2274( C2261 C2274 ) \nC2261_=_C2275( C2261 C2275 ) C2261_=_C2276( C2261 C2276 ) C2261_=_C2277( C2261 C2277 ) C2261_=_C2278( C2261 C2278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8_=_C2269( C2268 C2269 ) C2268_=_C2270( C2268 C2270 ) C2268_=_C2271( C2268 C2271 ) C2268_=_C2272( C2268 C2272 ) C2268_=_C2273( C2268 C2273 ) \nC2268_=_C2274( C2268 C2274 ) C2268_=_C2275( C2268 C2275 ) C2268_=_C2276( C2268 C2276 ) C2268_=_C2277( C2268 C2277 ) C2268_=_C2278( C2268 C2278 ) C2269_=_C2270( C2269 C2270 ) \nC2269_=_C2271( C2269 C2271 ) C2269_=_C2272( C2269 C2272 ) C2269_=_C2273( C2269 C2273 ) C2269_=_C2274( C2269 C2274 ) C2269_=_C2275( C2269 C2275 ) C2269_=_C2276( C2269 C2276 ) \nC2269_=_C2277( C2269 C2277 ) C2269_=_C2278( C2269 C2278 ) C2270_=_C2271( C2270 C2271 ) C2270_=_C2272( C2270 C2272 ) C2270_=_C2273( C2270 C2273 ) C2270_=_C2274( C2270 C2274 ) \nC2270_=_C2275( C2270 C2275 ) C2270_=_C2276( C2270 C2276 ) C2270_=_C2277( C2270 C2277 ) C2270_=_C2278( C2270 C2278 ) C2271_=_C2272( C2271 C2272 ) C2271_=_C2273( C2271 C2273 ) \nC2271_=_C2274( C2271 C2274 ) C2271_=_C2275( C2271 C2275 ) C2271_=_C2276( C2271 C2276 ) C2271_=_C2277( C2271 C2277 ) C2271_=_C2278( C2271 C2278 ) C2272_=_C2273( C2272 C2273 ) \nC2272_=_C2274( C2272 C2274 ) C2272_=_C2275( C2272 C2275 ) C2272_=_C2276( C2272 C2276 ) C2272_=_C2277( C2272 C2277 ) C2272_=_C2278( C2272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6_=_C2277( C2276 C2277 ) \nC2276_=_C2278( C2276 C2278 ) C2277_=_C2278( C2277 C2278 ) "];304-&gt;328[label="50: C507 C720 C776 C780 C879 \nC1018 C1024 C1278 C1280 C1301 C1375 \nC1377 C1378 C1379 C1380 C1381 C1382 \nC1383 C1384 C1385 C1386 C1387 C1388 \nC1389 C1390 C1391 C1392 C1393 C1394 \nC1471 C2259 C2260 C2261 C2262 C2263 \nC2264 C2265 C2266 C2267 C2268 C2269 \nC2270 C2271 C2272 C2273 C2274 C2275 \nC2276 C2277 C2278 \n617: C507_=_C776 ,C507_=_C879 ,C507_=_C1018 ,C507_=_C1278 ,C507_=_C1301 ,\nC507_=_C1375 ,C507_=_C1377 ,C507_=_C1378 ,C507_=_C1379 ,C507_=_C1380 ,C507_=_C1381 ,\nC507_=_C1382 ,C507_=_C1383 ,C507_=_C1384 ,C507_=_C1385 ,C507_=_C1386 ,C507_=_C1387 ,\nC507_=_C1388 ,C507_=_C1389 ,C507_=_C1390 ,C507_=_C1391 ,C507_=_C1392 ,C507_=_C1393 ,\nC507_=_C1394 ,C720_=_C780 ,C720_=_C1024 ,C720_=_C1280 ,C720_=_C1471 ,C720_=_C2259 ,\nC720_=_C2260 ,C720_=_C2261 ,C720_=_C2262 ,C720_=_C2263 ,C720_=_C2264 ,C720_=_C2265 ,\nC720_=_C2266 ,C720_=_C2267 ,C720_=_C2268 ,C720_=_C2269 ,C720_=_C2270 ,C720_=_C2271 ,\nC720_=_C2272 ,C720_=_C2273 ,C720_=_C2274 ,C720_=_C2275 ,C720_=_C2276 ,C720_=_C2277 ,\nC720_=_C2278 ,C776_=_C780 ,C776_=_C879 ,C776_=_C1018 ,C776_=_C1278 ,C776_=_C1301 ,\nC776_=_C1375 ,C776_=_C1377 ,C776_=_C1378 ,C776_=_C1379 ,C776_=_C1380 ,C776_=_C1381 ,\nC776_=_C1382 ,C776_=_C1383 ,C776_=_C1384 ,C776_=_C1385 ,C776_=_C1386 ,C776_=_C1387 ,\nC776_=_C1388 ,C776_=_C1389 ,C776_=_C1390 ,C776_=_C1391 ,C776_=_C1392 ,C776_=_C1393 ,\nC776_=_C1394 ,C780_=_C1024 ,C780_=_C1280 ,C780_=_C1471 ,C780_=_C2259 ,C780_=_C2260 ,\nC780_=_C2261 ,C780_=_C2262 ,C780_=_C2263 ,C780_=_C2264 ,C780_=_C2265 ,C780_=_C2266 ,\nC780_=_C2267 ,C780_=_C2268 ,C780_=_C2269 ,C780_=_C2270 ,C780_=_C2271 ,C780_=_C2272 ,\nC780_=_C2273 ,C780_=_C2274 ,C780_=_C2275 ,C780_=_C2276 ,C780_=_C2277 ,C780_=_C2278 ,\nC879_=_C1018 ,C879_=_C1278 ,C879_=_C1301 ,C879_=_C1375 ,C879_=_C1377 ,C879_=_C1378 ,\nC879_=_C1379 ,C879_=_C1380 ,C879_=_C1381 ,C879_=_C1382 ,C879_=_C1383 ,C879_=_C1384 ,\nC879_=_C1385 ,C879_=_C1386 ,C879_=_C1387 ,C879_=_C1388 ,C879_=_C1389 ,C879_=_C1390 ,\nC879_=_C1391 ,C879_=_C1392 ,C879_=_C1393 ,C879_=_C1394 ,C1018_=_C1024 ,C1018_=_C1278 ,\nC1018_=_C1301 ,C1018_=_C1375 ,C1018_=_C1377 ,C1018_=_C1378 ,C1018_=_C1379 ,C1018_=_C1380 ,\nC1018_=_C1381 ,C1018_=_C1382 ,C1018_=_C1383 ,C1018_=_C1384 ,C1018_=_C1385 ,C1018_=_C1386 ,\nC1018_=_C1387 ,C1018_=_C1388 ,C1018_=_C1389 ,C1018_=_C1390 ,C1018_=_C1391 ,C1018_=_C1392 ,\nC1018_=_C1393 ,C1018_=_C1394 ,C1024_=_C1280 ,C1024_=_C1471 ,C1024_=_C2259 ,C1024_=_C2260 ,\nC1024_=_C2261 ,C1024_=_C2262 ,C1024_=_C2263 ,C1024_=_C2264 ,C1024_=_C2265 ,C1024_=_C2266 ,\nC1024_=_C2267 ,C1024_=_C2268 ,C1024_=_C2269 ,C1024_=_C2270 ,C1024_=_C2271 ,C1024_=_C2272 ,\nC1024_=_C2273 ,C1024_=_C2274 ,C1024_=_C2275 ,C1024_=_C2276 ,C1024_=_C2277 ,C1024_=_C2278 ,\nC1278_=_C1280 ,C1278_=_C1301 ,C1278_=_C1375 ,C1278_=_C1377 ,C1278_=_C1378 ,C1278_=_C1379 ,\nC1278_=_C1380 ,C1278_=_C1381 ,C1278_=_C1382 ,C1278_=_C1383 ,C1278_=_C1384 ,C1278_=_C1385 ,\nC1278_=_C1386 ,C1278_=_C1387 ,C1278_=_C1388 ,C1278_=_C1389 ,C1278_=_C1390 ,C1278_=_C1391 ,\nC1278_=_C1392 ,C1278_=_C1393 ,C1278_=_C1394 ,C1280_=_C1471 ,C1280_=_C2259 ,C1280_=_C2260 ,\nC1280_=_C2261 ,C1280_=_C2262 ,C1280_=_C2263 ,C1280_=_C2264 ,C1280_=_C2265 ,C1280_=_C2266 ,\nC1280_=_C2267 ,C1280_=_C2268 ,C1280_=_C2269 ,C1280_=_C2270 ,C1280_=_C2271 ,C1280_=_C2272 ,\nC1280_=_C2273 ,C1280_=_C2274 ,C1280_=_C2275 ,C1280_=_C2276 ,C1280_=_C2277 ,C1280_=_C2278 ,\nC1301_=_C1375 ,C1301_=_C1377 ,C1301_=_C1378 ,C1301_=_C1379 ,C1301_=_C1380 ,C1301_=_C1381 ,\nC1301_=_C1382 ,C1301_=_C1383 ,C1301_=_C1384 ,C1301_=_C1385 ,C1301_=_C1386 ,C1301_=_C1387 ,\nC1301_=_C1388 ,C1301_=_C1389 ,C1301_=_C1390 ,C1301_=_C1391 ,C1301_=_C1392 ,C1301_=_C1393 ,\nC1301_=_C1394 ,C1375_=_C1377 ,C1375_=_C1378 ,C1375_=_C1379 ,C1375_=_C1380 ,C1375_=_C1381 ,\nC1375_=_C1382 ,C1375_=_C1383 ,C1375_=_C1384 ,C1375_=_C1385 ,C1375_=_C1386 ,C1375_=_C1387 ,\nC1375_=_C1388 ,C1375_=_C1389 ,C1375_=_C1390 ,C1375_=_C1391 ,C1375_=_C1392 ,C1375_=_C1393 ,\nC1375_=_C1394 ,C1375_=_C1471 ,C1377_=_C1378 ,C1377_=_C1379 ,C1377_=_C1380 ,C1377_=_C1381 ,\nC1377_=_C1382 ,C1377_=_C1383 ,C1377_=_C1384 ,C1377_=_C1385 ,C1377_=_C1386 ,C1377_=_C1387 ,\nC1377_=_C1388 ,C1377_=_C1389 ,C1377_=_C1390 ,C1377_=_C1391 ,C1377_=_C1392 ,C1377_=_C1393 ,\nC1377_=_C1394 ,C1378_=_C1379 ,C1378_=_C1380 ,C1378_=_C1381 ,C1378_=_C1382 ,C1378_=_C1383 ,\nC1378_=_C1384 ,C1378_=_C1385 ,C1378_=_C1386 ,C1378_=_C1387 ,C1378_=_C1388 ,C1378_=_C1389 ,\nC1378_=_C1390 ,C1378_=_C1391 ,C1378_=_C1392 ,C1378_=_C1393 ,C1378_=_C1394 ,C1379_=_C1380 ,\nC1379_=_C1381 ,C1379_=_C1382 ,C1379_=_C1383 ,C1379_=_C1384 ,C1379_=_C1385 ,C1379_=_C1386 ,\nC1379_=_C1387 ,C1379_=_C1388 ,C1379_=_C1389 ,C1379_=_C1390 ,C1379_=_C1391 ,C1379_=_C1392 ,\nC1379_=_C1393 ,C1379_=_C1394 ,C1379_=_C2259 ,C1380_=_C1381 ,C1380_=_C1382 ,C1380_=_C1383 ,\nC1380_=_C1384 ,C1380_=_C1385 ,C1380_=_C1386 ,C1380_=_C1387 ,C1380_=_C1388 ,C1380_=_C1389 ,\nC1380_=_C1390 ,C1380_=_C1391 ,C1380_=_C1392 ,C1380_=_C1393 ,C1380_=_C1394 ,C1380_=_C2260 ,\nC1381_=_C1382 ,C1381_=_C1383 ,C1381_=_C1384 ,C1381_=_C1385 ,C1381_=_C1386 ,C1381_=_C1387 ,\nC1381_=_C1388 ,C1381_=_C1389 ,C1381_=_C1390 ,C1381_=_C1391 ,C1381_=_C1392 ,C1381_=_C1393 ,\nC1381_=_C1394 ,C1381_=_C2261 ,C1382_=_C1383 ,C1382_=_C1384 ,C1382_=_C1385 ,C1382_=_C1386 ,\nC1382_=_C1387 ,C1382_=_C1388 ,C1382_=_C1389 ,C1382_=_C1390 ,C1382_=_C1391 ,C1382_=_C1392 ,\nC1382_=_C1393 ,C1382_=_C1394 ,C1382_=_C2262 ,C1383_=_C1384 ,C1383_=_C1385 ,C1383_=_C1386 ,\nC1383_=_C1387 ,C1383_=_C1388 ,C1383_=_C1389 ,C1383_=_C1390 ,C1383_=_C1391 ,C1383_=_C1392 ,\nC1383_=_C1393 ,C1383_=_C1394 ,C1384_=_C1385 ,C1384_=_C1386 ,C1384_=_C1387 ,C1384_=_C1388 ,\nC1384_=_C1389 ,C1384_=_C1390 ,C1384_=_C1391 ,C1384_=_C1392 ,C1384_=_C1393</w:t>
      </w:r>
    </w:p>
    <w:p>
      <w:pPr>
        <w:pStyle w:val="PreformattedText"/>
        <w:bidi w:val="0"/>
        <w:spacing w:before="0" w:after="0"/>
        <w:jc w:val="left"/>
        <w:rPr/>
      </w:pPr>
      <w:r>
        <w:rPr/>
        <w:t xml:space="preserve"> </w:t>
      </w:r>
      <w:r>
        <w:rPr/>
        <w:t>,C1384_=_C1394 ,\nC1385_=_C1386 ,C1385_=_C1387 ,C1385_=_C1388 ,C1385_=_C1389 ,C1385_=_C1390 ,C1385_=_C1391 ,\nC1385_=_C1392 ,C1385_=_C1393 ,C1385_=_C1394 ,C1385_=_C2268 ,C1386_=_C1387 ,C1386_=_C1388 ,\nC1386_=_C1389 ,C1386_=_C1390 ,C1386_=_C1391 ,C1386_=_C1392 ,C1386_=_C1393 ,C1386_=_C1394 ,\nC1386_=_C2269 ,C1387_=_C1388 ,C1387_=_C1389 ,C1387_=_C1390 ,C1387_=_C1391 ,C1387_=_C1392 ,\nC1387_=_C1393 ,C1387_=_C1394 ,C1387_=_C2270 ,C1388_=_C1389 ,C1388_=_C1390 ,C1388_=_C1391 ,\nC1388_=_C1392 ,C1388_=_C1393 ,C1388_=_C1394 ,C1388_=_C2271 ,C1389_=_C1390 ,C1389_=_C1391 ,\nC1389_=_C1392 ,C1389_=_C1393 ,C1389_=_C1394 ,C1390_=_C1391 ,C1390_=_C1392 ,C1390_=_C1393 ,\nC1390_=_C1394 ,C1390_=_C2273 ,C1391_=_C1392 ,C1391_=_C1393 ,C1391_=_C1394 ,C1391_=_C2275 ,\nC1392_=_C1393 ,C1392_=_C1394 ,C1392_=_C2276 ,C1393_=_C1394 ,C1393_=_C2277 ,C1394_=_C2278 ,\nC1471_=_C2259 ,C1471_=_C2260 ,C1471_=_C2261 ,C1471_=_C2262 ,C1471_=_C2263 ,C1471_=_C2264 ,\nC1471_=_C2265 ,C1471_=_C2266 ,C1471_=_C2267 ,C1471_=_C2268 ,C1471_=_C2269 ,C1471_=_C2270 ,\nC1471_=_C2271 ,C1471_=_C2272 ,C1471_=_C2273 ,C1471_=_C2274 ,C1471_=_C2275 ,C1471_=_C2276 ,\nC1471_=_C2277 ,C1471_=_C2278 ,C2259_=_C2260 ,C2259_=_C2261 ,C2259_=_C2262 ,C2259_=_C2263 ,\nC2259_=_C2264 ,C2259_=_C2265 ,C2259_=_C2266 ,C2259_=_C2267 ,C2259_=_C2268 ,C2259_=_C2269 ,\nC2259_=_C2270 ,C2259_=_C2271 ,C2259_=_C2272 ,C2259_=_C2273 ,C2259_=_C2274 ,C2259_=_C2275 ,\nC2259_=_C2276 ,C2259_=_C2277 ,C2259_=_C2278 ,C2260_=_C2261 ,C2260_=_C2262 ,C2260_=_C2263 ,\nC2260_=_C2264 ,C2260_=_C2265 ,C2260_=_C2266 ,C2260_=_C2267 ,C2260_=_C2268 ,C2260_=_C2269 ,\nC2260_=_C2270 ,C2260_=_C2271 ,C2260_=_C2272 ,C2260_=_C2273 ,C2260_=_C2274 ,C2260_=_C2275 ,\nC2260_=_C2276 ,C2260_=_C2277 ,C2260_=_C2278 ,C2261_=_C2262 ,C2261_=_C2263 ,C2261_=_C2264 ,\nC2261_=_C2265 ,C2261_=_C2266 ,C2261_=_C2267 ,C2261_=_C2268 ,C2261_=_C2269 ,C2261_=_C2270 ,\nC2261_=_C2271 ,C2261_=_C2272 ,C2261_=_C2273 ,C2261_=_C2274 ,C2261_=_C2275 ,C2261_=_C2276 ,\nC2261_=_C2277 ,C2261_=_C2278 ,C2262_=_C2263 ,C2262_=_C2264 ,C2262_=_C2265 ,C2262_=_C2266 ,\nC2262_=_C2267 ,C2262_=_C2268 ,C2262_=_C2269 ,C2262_=_C2270 ,C2262_=_C2271 ,C2262_=_C2272 ,\nC2262_=_C2273 ,C2262_=_C2274 ,C2262_=_C2275 ,C2262_=_C2276 ,C2262_=_C2277 ,C2262_=_C2278 ,\nC2263_=_C2264 ,C2263_=_C2265 ,C2263_=_C2266 ,C2263_=_C2267 ,C2263_=_C2268 ,C2263_=_C2269 ,\nC2263_=_C2270 ,C2263_=_C2271 ,C2263_=_C2272 ,C2263_=_C2273 ,C2263_=_C2274 ,C2263_=_C2275 ,\nC2263_=_C2276 ,C2263_=_C2277 ,C2263_=_C2278 ,C2264_=_C2265 ,C2264_=_C2266 ,C2264_=_C2267 ,\nC2264_=_C2268 ,C2264_=_C2269 ,C2264_=_C2270 ,C2264_=_C2271 ,C2264_=_C2272 ,C2264_=_C2273 ,\nC2264_=_C2274 ,C2264_=_C2275 ,C2264_=_C2276 ,C2264_=_C2277 ,C2264_=_C2278 ,C2265_=_C2266 ,\nC2265_=_C2267 ,C2265_=_C2268 ,C2265_=_C2269 ,C2265_=_C2270 ,C2265_=_C2271 ,C2265_=_C2272 ,\nC2265_=_C2273 ,C2265_=_C2274 ,C2265_=_C2275 ,C2265_=_C2276 ,C2265_=_C2277 ,C2265_=_C2278 ,\nC2266_=_C2267 ,C2266_=_C2268 ,C2266_=_C2269 ,C2266_=_C2270 ,C2266_=_C2271 ,C2266_=_C2272 ,\nC2266_=_C2273 ,C2266_=_C2274 ,C2266_=_C2275 ,C2266_=_C2276 ,C2266_=_C2277 ,C2266_=_C2278 ,\nC2267_=_C2268 ,C2267_=_C2269 ,C2267_=_C2270 ,C2267_=_C2271 ,C2267_=_C2272 ,C2267_=_C2273 ,\nC2267_=_C2274 ,C2267_=_C2275 ,C2267_=_C2276 ,C2267_=_C2277 ,C2267_=_C2278 ,C2268_=_C2269 ,\nC2268_=_C2270 ,C2268_=_C2271 ,C2268_=_C2272 ,C2268_=_C2273 ,C2268_=_C2274 ,C2268_=_C2275 ,\nC2268_=_C2276 ,C2268_=_C2277 ,C2268_=_C2278 ,C2269_=_C2270 ,C2269_=_C2271 ,C2269_=_C2272 ,\nC2269_=_C2273 ,C2269_=_C2274 ,C2269_=_C2275 ,C2269_=_C2276 ,C2269_=_C2277 ,C2269_=_C2278 ,\nC2270_=_C2271 ,C2270_=_C2272 ,C2270_=_C2273 ,C2270_=_C2274 ,C2270_=_C2275 ,C2270_=_C2276 ,\nC2270_=_C2277 ,C2270_=_C2278 ,C2271_=_C2272 ,C2271_=_C2273 ,C2271_=_C2274 ,C2271_=_C2275 ,\nC2271_=_C2276 ,C2271_=_C2277 ,C2271_=_C2278 ,C2272_=_C2273 ,C2272_=_C2274 ,C2272_=_C2275 ,\nC2272_=_C2276 ,C2272_=_C2277 ,C2272_=_C2278 ,C2273_=_C2274 ,C2273_=_C2275 ,C2273_=_C2276 ,\nC2273_=_C2277 ,C2273_=_C2278 ,C2274_=_C2275 ,C2274_=_C2276 ,C2274_=_C2277 ,C2274_=_C2278 ,\nC2275_=_C2276 ,C2275_=_C2277 ,C2275_=_C2278 ,C2276_=_C2277 ,C2276_=_C2278 ,C2277_=_C2278 ,"];329[shape=box, label="id:329 level: 8\n51: C480 C492 C613 C625 C917 \nC1188 C1422 C1537 C1545 C1785 C1872 \nC1873 C1874 C1875 C1876 C1877 C1878 \nC1879 C1880 C1881 C1882 C1883 C1884 \nC1885 C1886 C1887 C1888 C1889 C1890 \nC1891 C1892 C2171 C2488 C3281 C3416 \nC3515 C3676 C3697 C3698 C3699 C3700 \nC3701 C3702 C3703 C3704 C3705 C3706 \nC3707 C3708 C3709 C3710 \n666: C480_=_C492( C480 C492 ) C480_=_C613( C480 C613 ) C480_=_C1422( C480 C1422 ) C480_=_C1537( C480 C1537 ) C480_=_C1785( C480 C1785 ) \nC480_=_C1872( C480 C1872 ) C480_=_C1873( C480 C1873 ) C480_=_C1874( C480 C1874 ) C480_=_C1875( C480 C1875 ) C480_=_C1876( C480 C1876 ) C480_=_C1877( C480 C1877 ) \nC480_=_C1878( C480 C1878 ) C480_=_C1879( C480 C1879 ) C480_=_C1880( C480 C1880 ) C480_=_C1881( C480 C1881 ) C480_=_C1882( C480 C1882 ) C480_=_C1883( C480 C1883 ) \nC480_=_C1884( C480 C1884 ) C480_=_C1885( C480 C1885 ) C480_=_C1886( C480 C1886 ) C480_=_C1887( C480 C1887 ) C480_=_C1888( C480 C1888 ) C480_=_C1889( C480 C1889 ) \nC480_=_C1890( C480 C1890 ) C480_=_C1891( C480 C1891 ) C480_=_C1892( C480 C1892 ) C492_=_C625( C492 C625 ) C492_=_C917( C492 C917 ) C492_=_C1188( C492 C1188 ) \nC492_=_C1545( C492 C1545 ) C492_=_C1880( C492 C1880 ) C492_=_C2171( C492 C2171 ) C492_=_C2488( C492 C2488 ) C492_=_C3281( C492 C3281 ) C492_=_C3416( C492 C3416 ) \nC492_=_C3515( C492 C3515 ) C492_=_C3676( C492 C3676 ) C492_=_C3697( C492 C3697 ) C492_=_C3698( C492 C3698 ) C492_=_C3699( C492 C3699 ) C492_=_C3700( C492 C3700 ) \nC492_=_C3701( C492 C3701 ) C492_=_C3702( C492 C3702 ) C492_=_C3703( C492 C3703 ) C492_=_C3704( C492 C3704 ) C492_=_C3705( C492 C3705 ) C492_=_C3706( C492 C3706 ) \nC492_=_C3707( C492 C3707 ) C492_=_C3708( C492 C3708 ) C492_=_C3709( C492 C3709 ) C492_=_C3710( C492 C3710 ) C613_=_C625( C613 C625 ) C613_=_C1422( C613 C1422 ) \nC613_=_C1537( C613 C1537 ) C613_=_C1785( C613 C1785 ) C613_=_C1872( C613 C1872 ) C613_=_C1873( C613 C1873 ) C613_=_C1874( C613 C1874 ) C613_=_C1875( C613 C1875 ) \nC613_=_C1876( C613 C1876 ) C613_=_C1877( C613 C1877 ) C613_=_C1878( C613 C1878 ) C613_=_C1879( C613 C1879 ) C613_=_C1880( C613 C1880 ) C613_=_C1881( C613 C1881 ) \nC613_=_C1882( C613 C1882 ) C613_=_C1883( C613 C1883 ) C613_=_C1884( C613 C1884 ) C613_=_C1885( C613 C1885 ) C613_=_C1886( C613 C1886 ) C613_=_C1887( C613 C1887 ) \nC613_=_C1888( C613 C1888 ) C613_=_C1889( C613 C1889 ) C613_=_C1890( C613 C1890 ) C613_=_C1891( C613 C1891 ) C613_=_C1892( C613 C1892 ) C625_=_C917( C625 C917 ) \nC625_=_C1188( C625 C1188 ) C625_=_C1545( C625 C1545 ) C625_=_C1880( C625 C1880 ) C625_=_C2171( C625 C2171 ) C625_=_C2488( C625 C2488 ) C625_=_C3281( C625 C3281 ) \nC625_=_C3416( C625 C3416 ) C625_=_C3515( C625 C3515 ) C625_=_C3676( C625 C3676 ) C625_=_C3697( C625 C3697 ) C625_=_C3698( C625 C3698 ) C625_=_C3699( C625 C3699 ) \nC625_=_C3700( C625 C3700 ) C625_=_C3701( C625 C3701 ) C625_=_C3702( C625 C3702 ) C625_=_C3703( C625 C3703 ) C625_=_C3704( C625 C3704 ) C625_=_C3705( C625 C3705 ) \nC625_=_C3706( C625 C3706 ) C625_=_C3707( C625 C3707 ) C625_=_C3708( C625 C3708 ) C625_=_C3709( C625 C3709 ) C625_=_C3710( C625 C3710 ) C917_=_C1188( C917 C1188 ) \nC917_=_C1545( C917 C1545 ) C917_=_C1880( C917 C1880 ) C917_=_C2171( C917 C2171 ) C917_=_C2488( C917 C2488 ) C917_=_C3281( C917 C3281 ) C917_=_C3416( C917 C3416 ) \nC917_=_C3515( C917 C3515 ) C917_=_C3676( C917 C3676 ) C917_=_C3697( C917 C3697 ) C917_=_C3698( C917 C3698 ) C917_=_C3699( C917 C3699 ) C917_=_C3700( C917 C3700 ) \nC917_=_C3701( C917 C3701 ) C917_=_C3702( C917 C3702 ) C917_=_C3703( C917 C3703 ) C917_=_C3704( C917 C3704 ) C917_=_C3705( C917 C3705 ) C917_=_C3706( C917 C3706 ) \nC917_=_C3707( C917 C3707 ) C917_=_C3708( C917 C3708 ) C917_=_C3709( C917 C3709 ) C917_=_C3710( C917 C3710 ) C1188_=_C1545( C1188 C1545 ) C1188_=_C1880( C1188 C1880 ) \nC1188_=_C2171( C1188 C2171 ) C1188_=_C2488( C1188 C2488 ) C1188_=_C3281( C1188 C3281 ) C1188_=_C3416( C1188 C3416 ) C1188_=_C3515( C1188 C3515 ) C1188_=_C3676( C1188 C3676 ) \nC1188_=_C3697( C1188 C3697 ) C1188_=_C3698( C1188 C3698 ) C1188_=_C3699( C1188 C3699 ) C1188_=_C3700( C1188 C3700 ) C1188_=_C3701( C1188 C3701 ) C1188_=_C3702( C1188 C3702 ) \nC1188_=_C3703( C1188 C3703 ) C1188_=_C3704( C1188 C3704 ) C1188_=_C3705( C1188 C3705 ) C1188_=_C3706( C1188 C3706 ) C1188_=_C3707( C1188 C3707 ) C1188_=_C3708( C1188 C3708 ) \nC1188_=_C3709( C1188 C3709 ) C1188_=_C3710( C1188 C3710 ) C1422_=_C1537( C1422 C1537 ) C1422_=_C1785( C1422 C1785 ) C1422_=_C1872( C1422 C1872 ) C1422_=_C1873( C1422 C1873 ) \nC1422_=_C1874( C1422 C1874 ) C1422_=_C1875( C1422 C1875 ) C1422_=_C1876( C1422 C1876 ) C1422_=_C1877( C1422 C1877 ) C1422_=_C1878( C1422 C1878 ) C1422_=_C1879( C1422 C1879 ) \nC1422_=_C1880( C1422 C1880 ) C1422_=_C1881( C1422 C1881 ) C1422_=_C1882( C1422 C1882 ) C1422_=_C1883( C1422 C1883 ) C1422_=_C1884( C1422 C1884 ) C1422_=_C1885( C1422 C1885 ) \nC1422_=_C1886( C1422 C1886 ) C1422_=_C1887( C1422 C1887 ) C1422_=_C1888( C1422 C1888 ) C1422_=_C1889( C1422 C1889 ) C1422_=_C1890( C1422 C1890 ) C1422_=_C1891( C1422 C1891 ) \nC1422_=_C1892( C1422 C1892 ) C1537_=_C1545( C1537 C1545 ) C1537_=_C1785( C1537 C1785 ) C1537_=_C1872( C1537 C1872 ) C1537_=_C1873( C1537 C1873 ) C1537_=_C1874( C1537 C1874 ) \nC1537_=_C1875( C1537 C1875 ) C1537_=_C1876( C1537 C1876 ) C1537_=_C1877( C1537 C1877 ) C1537_=_C1878( C1537 C1878 ) C1537_=_C1879( C1537 C1879 ) C1537_=_C1880( C1537 C1880 ) \nC1537_=_C1881( C1537 C1881 ) C1537_=_C1882( C1537 C1882 ) C1537_=_C1883( C1537 C1883 ) C1537_=_C1884( C1537 C1884 ) C1537_=_C1885( C1537 C1885 ) C1537_=_C1886( C1537 C1886 ) \nC1537_=_C1887( C1537 C1887 ) C1537_=_C1888( C1537 C1888 ) C1537_=_C1889( C1537 C1889 ) C1537_=_C1890( C1537 C1890 ) C1537_=_C1891( C1537 C1891 ) C1537_=_C1892( C1537 C1892 ) \nC1545_=_C1880( C1545 C1880 ) C1545_=_C2171( C1545 C2171 ) C1545_=_C2488( C1545 C2488 ) C1545_=_C3281( C1545 C3281 ) C1545_=_C3416(</w:t>
      </w:r>
    </w:p>
    <w:p>
      <w:pPr>
        <w:pStyle w:val="PreformattedText"/>
        <w:bidi w:val="0"/>
        <w:spacing w:before="0" w:after="0"/>
        <w:jc w:val="left"/>
        <w:rPr/>
      </w:pPr>
      <w:r>
        <w:rPr/>
        <w:t xml:space="preserve"> </w:t>
      </w:r>
      <w:r>
        <w:rPr/>
        <w:t>C1545 C3416 ) C1545_=_C3515( C1545 C3515 ) \nC1545_=_C3676( C1545 C3676 ) C1545_=_C3697( C1545 C3697 ) C1545_=_C3698( C1545 C3698 ) C1545_=_C3699( C1545 C3699 ) C1545_=_C3700( C1545 C3700 ) C1545_=_C3701( C1545 C3701 ) \nC1545_=_C3702( C1545 C3702 ) C1545_=_C3703( C1545 C3703 ) C1545_=_C3704( C1545 C3704 ) C1545_=_C3705( C1545 C3705 ) C1545_=_C3706( C1545 C3706 ) C1545_=_C3707( C1545 C3707 ) \nC1545_=_C3708( C1545 C3708 ) C1545_=_C3709( C1545 C3709 ) C1545_=_C3710( C1545 C3710 ) C1785_=_C1872( C1785 C1872 ) C1785_=_C1873( C1785 C1873 ) C1785_=_C1874( C1785 C1874 ) \nC1785_=_C1875( C1785 C1875 ) C1785_=_C1876( C1785 C1876 ) C1785_=_C1877( C1785 C1877 ) C1785_=_C1878( C1785 C1878 ) C1785_=_C1879( C1785 C1879 ) C1785_=_C1880( C1785 C1880 ) \nC1785_=_C1881( C1785 C1881 ) C1785_=_C1882( C1785 C1882 ) C1785_=_C1883( C1785 C1883 ) C1785_=_C1884( C1785 C1884 ) C1785_=_C1885( C1785 C1885 ) C1785_=_C1886( C1785 C1886 ) \nC1785_=_C1887( C1785 C1887 ) C1785_=_C1888( C1785 C1888 ) C1785_=_C1889( C1785 C1889 ) C1785_=_C1890( C1785 C1890 ) C1785_=_C1891( C1785 C1891 ) C1785_=_C1892( C1785 C1892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2171( C1872 C2171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2488( C1873 C2488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3416( C1878 C3416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3515( C1879 C3515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2171( C1880 C2171 ) C1880_=_C2488( C1880 C2488 ) \nC1880_=_C3281( C1880 C3281 ) C1880_=_C3416( C1880 C3416 ) C1880_=_C3515( C1880 C3515 ) C1880_=_C3676( C1880 C3676 ) C1880_=_C3697( C1880 C3697 ) C1880_=_C3698( C1880 C3698 ) \nC1880_=_C3699( C1880 C3699 ) C1880_=_C3700( C1880 C3700 ) C1880_=_C3701( C1880 C3701 ) C1880_=_C3702( C1880 C3702 ) C1880_=_C3703( C1880 C3703 ) C1880_=_C3704( C1880 C3704 ) \nC1880_=_C3705( C1880 C3705 ) C1880_=_C3706( C1880 C3706 ) C1880_=_C3707( C1880 C3707 ) C1880_=_C3708( C1880 C3708 ) C1880_=_C3709( C1880 C3709 ) C1880_=_C3710( C1880 C3710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3697( C1881 C3697 ) \nC1882_=_C1883( C1882 C1883 ) C1882_=_C1884( C1882 C1884 ) C1882_=_C1885( C1882 C1885 ) C1882_=_C1886( C1882 C1886 ) C1882_=_C1887( C1882 C1887 ) C1882_=_C1888( C1882 C1888 ) \nC1882_=_C1889( C1882 C1889 ) C1882_=_C1890( C1882 C1890 ) C1882_=_C1891( C1882 C1891 ) C1882_=_C1892( C1882 C1892 ) C1883_=_C1884( C1883 C1884 ) C1883_=_C1885( C1883 C1885 ) \nC1883_=_C1886( C1883 C1886 ) C1883_=_C1887( C1883 C1887 ) C1883_=_C1888( C1883 C1888 ) C1883_=_C1889( C1883 C1889 ) C1883_=_C1890( C1883 C1890 ) C1883_=_C1891( C1883 C1891 ) \nC1883_=_C1892( C1883 C1892 ) C1883_=_C3699( C1883 C3699 ) C1884_=_C1885( C1884 C1885 ) C1884_=_C1886( C1884 C1886 ) C1884_=_C1887( C1884 C1887 ) C1884_=_C1888( C1884 C1888 ) \nC1884_=_C1889( C1884 C1889 ) C1884_=_C1890( C1884 C1890 ) C1884_=_C1891( C1884 C1891 ) C1884_=_C1892( C1884 C1892 ) C1884_=_C3701( C1884 C3701 ) C1885_=_C1886( C1885 C1886 ) \nC1885_=_C1887( C1885 C1887 ) C1885_=_C1888( C1885 C1888 ) C1885_=_C1889( C1885 C1889 ) C1885_=_C1890( C1885 C1890 ) C1885_=_C1891( C1885 C1891 ) C1885_=_C1892( C1885 C1892 ) \nC1885_=_C3702( C1885 C3702 ) C1886_=_C1887( C1886 C1887 ) C1886_=_C1888( C1886 C1888 ) C1886_=_C1889( C1886 C1889 ) C1886_=_C1890( C1886 C1890 ) C1886_=_C1891( C1886 C1891 ) \nC1886_=_C1892( C1886 C1892 ) C1886_=_C3706( C1886 C3706 ) C1887_=_C1888( C1887 C1888 ) C1887_=_C1889( C1887 C1889 ) C1887_=_C1890( C1887 C1890 ) C1887_=_C1891( C1887 C1891 ) \nC1887_=_C1892( C1887 C1892 ) C1888_=_C1889( C1888 C1889 ) C1888_=_C1890( C1888 C1890 ) C1888_=_C1891( C1888 C1891 ) C1888_=_C1892( C1888 C1892 ) C1888_=_C3707( C1888 C3707 ) \nC1889_=_C1890( C1889 C1890 ) C1889_=_C1891( C1889 C1891 ) C1889_=_C1892( C1889 C1892 ) C1889_=_C3708( C1889 C3708 ) C1890_=_C1891( C1890 C1891 ) C1890_=_C1892( C1890 C1892 ) \nC1891_=_C1892( C1891 C1892 ) C1891_=_C3709( C1891 C3709 ) C1892_=_C3710( C1892 C3710 ) C2171_=_C2488( C2171 C2488 ) C2171_=_C3281( C2171 C3281 ) C2171_=_C3416( C2171 C3416 ) \nC2171_=_C3515( C2171 C3515 ) C2171_=_C3676( C2171 C3676 ) C2171_=_C3697( C2171 C3697 ) C2171_=_C3698( C2171 C3698 ) C2171_=_C3699( C2171 C3699 ) C2171_=_C3700( C2171 C3700 ) \nC2171_=_C3701( C2171 C3701 ) C2171_=_C3702( C2171 C3702 ) C2171_=_C3703( C2171 C3703 ) C2171_=_C3704( C2171 C3704 ) C2171_=_C3705( C2171 C3705 ) C2171_=_C3706( C2171 C3706 ) \nC2171_=_C3707( C2171 C3707 ) C2171_=_C3708( C2171 C3708 ) C2171_=_C3709( C2171 C3709 ) C2171_=_C3710( C2171 C3710 ) C2488_=_C3281( C2488 C3281 ) C2488_=_C3416( C2488 C3416 ) \nC2488_=_C3515( C2488 C3515 ) C2488_=_C3676( C2488 C3676 ) C2488_=_C3697( C2488 C3697 ) C2488_=_C3698( C2488 C3698 ) C2488_=_C3699( C2488 C3699 ) C2488_=_C3700( C2488 C3700 ) \nC2488_=_C3701( C2488 C3701 ) C2488_=_C3702( C2488 C3702 ) C2488_=_C3703( C2488 C3703 ) C2488_=_C3704( C2488 C3704 ) C2488_=_C3705( C2488 C3705 ) C2488_=_C3706( C2488 C3706 ) \nC2488_=_C3707( C2488 C3707 ) C2488_=_C3708( C2488 C3708 ) C2488_=_C3709( C2488 C3709 ) C2488_=_C3710( C2488 C3710 ) C3281_=_C3416( C3281 C3416 ) C3281_=_C3515( C3281 C3515 ) \nC3281_=_C3676( C3281 C3676 ) C3281_=_C3697( C3281 C3697 ) C3281_=_C3698( C3281 C3698 ) C3281_=_C3699( C3281 C3699 ) C3281_=_C3700( C3281 C3700 ) C3281_=_C3701( C3281 C3701 ) \nC3281_=_C3702( C3281 C3702 ) C3281_=_C3703( C3281 C3703 ) C3281_=_C3704( C3281 C3704 ) C3281_=_C3705( C3281 C3705 ) C3281_=_C3706( C3281 C3706 ) C3281_=_C3707( C3281 C3707 ) \nC3281_=_C3708( C3281 C3708 ) C3281_=_C3709( C3281 C3709 ) C3281_=_C3710( C3281 C3710 ) C3416_=_C3515( C3416 C3515 ) C3416_=_C3676( C3416 C3676 ) C3416_=_C3697( C3416 C3697 ) \nC3416_=_C3698(</w:t>
      </w:r>
    </w:p>
    <w:p>
      <w:pPr>
        <w:pStyle w:val="PreformattedText"/>
        <w:bidi w:val="0"/>
        <w:spacing w:before="0" w:after="0"/>
        <w:jc w:val="left"/>
        <w:rPr/>
      </w:pPr>
      <w:r>
        <w:rPr/>
        <w:t xml:space="preserve"> </w:t>
      </w:r>
      <w:r>
        <w:rPr/>
        <w:t>C3416 C3698 ) C3416_=_C3699( C3416 C3699 ) C3416_=_C3700( C3416 C3700 ) C3416_=_C3701( C3416 C3701 ) C3416_=_C3702( C3416 C3702 ) C3416_=_C3703( C3416 C3703 ) \nC3416_=_C3704( C3416 C3704 ) C3416_=_C3705( C3416 C3705 ) C3416_=_C3706( C3416 C3706 ) C3416_=_C3707( C3416 C3707 ) C3416_=_C3708( C3416 C3708 ) C3416_=_C3709( C3416 C3709 ) \nC3416_=_C3710( C3416 C3710 ) C3515_=_C3676( C3515 C3676 ) C3515_=_C3697( C3515 C3697 ) C3515_=_C3698( C3515 C3698 ) C3515_=_C3699( C3515 C3699 ) C3515_=_C3700( C3515 C3700 ) \nC3515_=_C3701( C3515 C3701 ) C3515_=_C3702( C3515 C3702 ) C3515_=_C3703( C3515 C3703 ) C3515_=_C3704( C3515 C3704 ) C3515_=_C3705( C3515 C3705 ) C3515_=_C3706( C3515 C3706 ) \nC3515_=_C3707( C3515 C3707 ) C3515_=_C3708( C3515 C3708 ) C3515_=_C3709( C3515 C3709 ) C3515_=_C3710( C3515 C3710 ) C3676_=_C3697( C3676 C3697 ) C3676_=_C3698( C3676 C3698 ) \nC3676_=_C3699( C3676 C3699 ) C3676_=_C3700( C3676 C3700 ) C3676_=_C3701( C3676 C3701 ) C3676_=_C3702( C3676 C3702 ) C3676_=_C3703( C3676 C3703 ) C3676_=_C3704( C3676 C3704 ) \nC3676_=_C3705( C3676 C3705 ) C3676_=_C3706( C3676 C3706 ) C3676_=_C3707( C3676 C3707 ) C3676_=_C3708( C3676 C3708 ) C3676_=_C3709( C3676 C3709 ) C3676_=_C3710( C3676 C3710 ) \nC3697_=_C3698( C3697 C3698 ) C3697_=_C3699( C3697 C3699 ) C3697_=_C3700( C3697 C3700 ) C3697_=_C3701( C3697 C3701 ) C3697_=_C3702( C3697 C3702 ) C3697_=_C3703( C3697 C3703 ) \nC3697_=_C3704( C3697 C3704 ) C3697_=_C3705( C3697 C3705 ) C3697_=_C3706( C3697 C3706 ) C3697_=_C3707( C3697 C3707 ) C3697_=_C3708( C3697 C3708 ) C3697_=_C3709( C3697 C3709 ) \nC3697_=_C3710( C3697 C3710 ) C3698_=_C3699( C3698 C3699 ) C3698_=_C3700( C3698 C3700 ) C3698_=_C3701( C3698 C3701 ) C3698_=_C3702( C3698 C3702 ) C3698_=_C3703( C3698 C3703 ) \nC3698_=_C3704( C3698 C3704 ) C3698_=_C3705( C3698 C3705 ) C3698_=_C3706( C3698 C3706 ) C3698_=_C3707( C3698 C3707 ) C3698_=_C3708( C3698 C3708 ) C3698_=_C3709( C3698 C3709 ) \nC3698_=_C3710( C3698 C3710 ) C3699_=_C3700( C3699 C3700 ) C3699_=_C3701( C3699 C3701 ) C3699_=_C3702( C3699 C3702 ) C3699_=_C3703( C3699 C3703 ) C3699_=_C3704( C3699 C3704 ) \nC3699_=_C3705( C3699 C3705 ) C3699_=_C3706( C3699 C3706 ) C3699_=_C3707( C3699 C3707 ) C3699_=_C3708( C3699 C3708 ) C3699_=_C3709( C3699 C3709 ) C3699_=_C3710( C3699 C3710 ) \nC3700_=_C3701( C3700 C3701 ) C3700_=_C3702( C3700 C3702 ) C3700_=_C3703( C3700 C3703 ) C3700_=_C3704( C3700 C3704 ) C3700_=_C3705( C3700 C3705 ) C3700_=_C3706( C3700 C3706 ) \nC3700_=_C3707( C3700 C3707 ) C3700_=_C3708( C3700 C3708 ) C3700_=_C3709( C3700 C3709 ) C3700_=_C3710( C3700 C3710 ) C3701_=_C3702( C3701 C3702 ) C3701_=_C3703( C3701 C3703 ) \nC3701_=_C3704( C3701 C3704 ) C3701_=_C3705( C3701 C3705 ) C3701_=_C3706( C3701 C3706 ) C3701_=_C3707( C3701 C3707 ) C3701_=_C3708( C3701 C3708 ) C3701_=_C3709( C3701 C3709 ) \nC3701_=_C3710( C3701 C3710 ) C3702_=_C3703( C3702 C3703 ) C3702_=_C3704( C3702 C3704 ) C3702_=_C3705( C3702 C3705 ) C3702_=_C3706( C3702 C3706 ) C3702_=_C3707( C3702 C3707 ) \nC3702_=_C3708( C3702 C3708 ) C3702_=_C3709( C3702 C3709 ) C3702_=_C3710( C3702 C3710 ) C3703_=_C3704( C3703 C3704 ) C3703_=_C3705( C3703 C3705 ) C3703_=_C3706( C3703 C3706 ) \nC3703_=_C3707( C3703 C3707 ) C3703_=_C3708( C3703 C3708 ) C3703_=_C3709( C3703 C3709 ) C3703_=_C3710( C3703 C3710 ) C3704_=_C3705( C3704 C3705 ) C3704_=_C3706( C3704 C3706 ) \nC3704_=_C3707( C3704 C3707 ) C3704_=_C3708( C3704 C3708 ) C3704_=_C3709( C3704 C3709 ) C3704_=_C3710( C3704 C3710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8_=_C3709( C3708 C3709 ) C3708_=_C3710( C3708 C3710 ) \nC3709_=_C3710( C3709 C3710 ) "];305-&gt;329[label="50: C480 C492 C613 C625 C917 \nC1188 C1422 C1537 C1545 C1785 C1872 \nC1873 C1874 C1875 C1876 C1877 C1878 \nC1879 C1881 C1882 C1883 C1884 C1885 \nC1886 C1887 C1888 C1889 C1890 C1891 \nC1892 C2171 C2488 C3281 C3416 C3515 \nC3676 C3697 C3698 C3699 C3700 C3701 \nC3702 C3703 C3704 C3705 C3706 C3707 \nC3708 C3709 C3710 \n616: C480_=_C492 ,C480_=_C613 ,C480_=_C1422 ,C480_=_C1537 ,C480_=_C1785 ,\nC480_=_C1872 ,C480_=_C1873 ,C480_=_C1874 ,C480_=_C1875 ,C480_=_C1876 ,C480_=_C1877 ,\nC480_=_C1878 ,C480_=_C1879 ,C480_=_C1881 ,C480_=_C1882 ,C480_=_C1883 ,C480_=_C1884 ,\nC480_=_C1885 ,C480_=_C1886 ,C480_=_C1887 ,C480_=_C1888 ,C480_=_C1889 ,C480_=_C1890 ,\nC480_=_C1891 ,C480_=_C1892 ,C492_=_C625 ,C492_=_C917 ,C492_=_C1188 ,C492_=_C1545 ,\nC492_=_C2171 ,C492_=_C2488 ,C492_=_C3281 ,C492_=_C3416 ,C492_=_C3515 ,C492_=_C3676 ,\nC492_=_C3697 ,C492_=_C3698 ,C492_=_C3699 ,C492_=_C3700 ,C492_=_C3701 ,C492_=_C3702 ,\nC492_=_C3703 ,C492_=_C3704 ,C492_=_C3705 ,C492_=_C3706 ,C492_=_C3707 ,C492_=_C3708 ,\nC492_=_C3709 ,C492_=_C3710 ,C613_=_C625 ,C613_=_C1422 ,C613_=_C1537 ,C613_=_C1785 ,\nC613_=_C1872 ,C613_=_C1873 ,C613_=_C1874 ,C613_=_C1875 ,C613_=_C1876 ,C613_=_C1877 ,\nC613_=_C1878 ,C613_=_C1879 ,C613_=_C1881 ,C613_=_C1882 ,C613_=_C1883 ,C613_=_C1884 ,\nC613_=_C1885 ,C613_=_C1886 ,C613_=_C1887 ,C613_=_C1888 ,C613_=_C1889 ,C613_=_C1890 ,\nC613_=_C1891 ,C613_=_C1892 ,C625_=_C917 ,C625_=_C1188 ,C625_=_C1545 ,C625_=_C2171 ,\nC625_=_C2488 ,C625_=_C3281 ,C625_=_C3416 ,C625_=_C3515 ,C625_=_C3676 ,C625_=_C3697 ,\nC625_=_C3698 ,C625_=_C3699 ,C625_=_C3700 ,C625_=_C3701 ,C625_=_C3702 ,C625_=_C3703 ,\nC625_=_C3704 ,C625_=_C3705 ,C625_=_C3706 ,C625_=_C3707 ,C625_=_C3708 ,C625_=_C3709 ,\nC625_=_C3710 ,C917_=_C1188 ,C917_=_C1545 ,C917_=_C2171 ,C917_=_C2488 ,C917_=_C3281 ,\nC917_=_C3416 ,C917_=_C3515 ,C917_=_C3676 ,C917_=_C3697 ,C917_=_C3698 ,C917_=_C3699 ,\nC917_=_C3700 ,C917_=_C3701 ,C917_=_C3702 ,C917_=_C3703 ,C917_=_C3704 ,C917_=_C3705 ,\nC917_=_C3706 ,C917_=_C3707 ,C917_=_C3708 ,C917_=_C3709 ,C917_=_C3710 ,C1188_=_C1545 ,\nC1188_=_C2171 ,C1188_=_C2488 ,C1188_=_C3281 ,C1188_=_C3416 ,C1188_=_C3515 ,C1188_=_C3676 ,\nC1188_=_C3697 ,C1188_=_C3698 ,C1188_=_C3699 ,C1188_=_C3700 ,C1188_=_C3701 ,C1188_=_C3702 ,\nC1188_=_C3703 ,C1188_=_C3704 ,C1188_=_C3705 ,C1188_=_C3706 ,C1188_=_C3707 ,C1188_=_C3708 ,\nC1188_=_C3709 ,C1188_=_C3710 ,C1422_=_C1537 ,C1422_=_C1785 ,C1422_=_C1872 ,C1422_=_C1873 ,\nC1422_=_C1874 ,C1422_=_C1875 ,C1422_=_C1876 ,C1422_=_C1877 ,C1422_=_C1878 ,C1422_=_C1879 ,\nC1422_=_C1881 ,C1422_=_C1882 ,C1422_=_C1883 ,C1422_=_C1884 ,C1422_=_C1885 ,C1422_=_C1886 ,\nC1422_=_C1887 ,C1422_=_C1888 ,C1422_=_C1889 ,C1422_=_C1890 ,C1422_=_C1891 ,C1422_=_C1892 ,\nC1537_=_C1545 ,C1537_=_C1785 ,C1537_=_C1872 ,C1537_=_C1873 ,C1537_=_C1874 ,C1537_=_C1875 ,\nC1537_=_C1876 ,C1537_=_C1877 ,C1537_=_C1878 ,C1537_=_C1879 ,C1537_=_C1881 ,C1537_=_C1882 ,\nC1537_=_C1883 ,C1537_=_C1884 ,C1537_=_C1885 ,C1537_=_C1886 ,C1537_=_C1887 ,C1537_=_C1888 ,\nC1537_=_C1889 ,C1537_=_C1890 ,C1537_=_C1891 ,C1537_=_C1892 ,C1545_=_C2171 ,C1545_=_C2488 ,\nC1545_=_C3281 ,C1545_=_C3416 ,C1545_=_C3515 ,C1545_=_C3676 ,C1545_=_C3697 ,C1545_=_C3698 ,\nC1545_=_C3699 ,C1545_=_C3700 ,C1545_=_C3701 ,C1545_=_C3702 ,C1545_=_C3703 ,C1545_=_C3704 ,\nC1545_=_C3705 ,C1545_=_C3706 ,C1545_=_C3707 ,C1545_=_C3708 ,C1545_=_C3709 ,C1545_=_C3710 ,\nC1785_=_C1872 ,C1785_=_C1873 ,C1785_=_C1874 ,C1785_=_C1875 ,C1785_=_C1876 ,C1785_=_C1877 ,\nC1785_=_C1878 ,C1785_=_C1879 ,C1785_=_C1881 ,C1785_=_C1882 ,C1785_=_C1883 ,C1785_=_C1884 ,\nC1785_=_C1885 ,C1785_=_C1886 ,C1785_=_C1887 ,C1785_=_C1888 ,C1785_=_C1889 ,C1785_=_C1890 ,\nC1785_=_C1891 ,C1785_=_C1892 ,C1872_=_C1873 ,C1872_=_C1874 ,C1872_=_C1875 ,C1872_=_C1876 ,\nC1872_=_C1877 ,C1872_=_C1878 ,C1872_=_C1879 ,C1872_=_C1881 ,C1872_=_C1882 ,C1872_=_C1883 ,\nC1872_=_C1884 ,C1872_=_C1885 ,C1872_=_C1886 ,C1872_=_C1887 ,C1872_=_C1888 ,C1872_=_C1889 ,\nC1872_=_C1890 ,C1872_=_C1891 ,C1872_=_C1892 ,C1872_=_C2171 ,C1873_=_C1874 ,C1873_=_C1875 ,\nC1873_=_C1876 ,C1873_=_C1877 ,C1873_=_C1878 ,C1873_=_C1879 ,C1873_=_C1881 ,C1873_=_C1882 ,\nC1873_=_C1883 ,C1873_=_C1884 ,C1873_=_C1885 ,C1873_=_C1886 ,C1873_=_C1887 ,C1873_=_C1888 ,\nC1873_=_C1889 ,C1873_=_C1890 ,C1873_=_C1891 ,C1873_=_C1892 ,C1873_=_C2488 ,C1874_=_C1875 ,\nC1874_=_C1876 ,C1874_=_C1877 ,C1874_=_C1878 ,C1874_=_C1879 ,C1874_=_C1881 ,C1874_=_C1882 ,\nC1874_=_C1883 ,C1874_=_C1884 ,C1874_=_C1885 ,C1874_=_C1886 ,C1874_=_C1887 ,C1874_=_C1888 ,\nC1874_=_C1889 ,C1874_=_C1890 ,C1874_=_C1891 ,C1874_=_C1892 ,C1875_=_C1876 ,C1875_=_C1877 ,\nC1875_=_C1878 ,C1875_=_C1879 ,C1875_=_C1881 ,C1875_=_C1882 ,C1875_=_C1883 ,C1875_=_C1884 ,\nC1875_=_C1885 ,C1875_=_C1886 ,C1875_=_C1887 ,C1875_=_C1888 ,C1875_=_C1889 ,C1875_=_C1890 ,\nC1875_=_C1891 ,C1875_=_C1892 ,C1876_=_C1877 ,C1876_=_C1878 ,C1876_=_C1879 ,C1876_=_C1881 ,\nC1876_=_C1882 ,C1876_=_C1883 ,C1876_=_C1884 ,C1876_=_C1885 ,C1876_=_C1886 ,C1876_=_C1887 ,\nC1876_=_C1888 ,C1876_=_C1889 ,C1876_=_C1890 ,C1876_=_C1891 ,C1876_=_C1892 ,C1877_=_C1878 ,\nC1877_=_C1879 ,C1877_=_C1881 ,C1877_=_C1882 ,C1877_=_C1883 ,C1877_=_C1884 ,C1877_=_C1885 ,\nC1877_=_C1886 ,C1877_=_C1887 ,C1877_=_C1888 ,C1877_=_C1889 ,C1877_=_C1890 ,C1877_=_C1891 ,\nC1877_=_C1892 ,C1878_=_C1879 ,C1878_=_C1881 ,C1878_=_C1882 ,C1878_=_C1883 ,C1878_=_C1884 ,\nC1878_=_C1885 ,C1878_=_C1886 ,C1878_=_C1887 ,C1878_=_C1888 ,C1878_=_C1889 ,C1878_=_C1890 ,\nC1878_=_C1891 ,C1878_=_C1892 ,C1878_=_C3416 ,C1879_=_C1881 ,C1879_=_C1882 ,C1879_=_C1883 ,\nC1879_=_C1884 ,C1879_=_C1885 ,C1879_=_C1886 ,C1879_=_C1887 ,C1879_=_C1888 ,C1879_=_C1889 ,\nC1879_=_C1890 ,C1879_=_C1891 ,C1879_=_C1892 ,C1879_=_C3515 ,C1881_=_C1882 ,C1881_=_C1883 ,\nC1881_=_C1884 ,C1881_=_C1885 ,C1881_=_C1886 ,C1881_=_C1887 ,C1881_=_C1888 ,C1881_=_C1889 ,\nC1881_=_C1890 ,C1881_=_C1891 ,C1881_=_C1892 ,C1881_=_C3697 ,C1882_=_C1883 ,C1882_=_C1884 ,\nC1882_=_C1885 ,C1882_=_C1886 ,C1882_=_C1887 ,C1882_=_C1888 ,C1882_=_C1889 ,C1882_=_C1890 ,\nC1882_=_C1891 ,C1882_=_C1892 ,C1883_=_C1884 ,C1883_=_C1885 ,C1883_=_C1886 ,C1883_=_C1887 ,\nC1883_=_C1888 ,C1883_=_C1889</w:t>
      </w:r>
    </w:p>
    <w:p>
      <w:pPr>
        <w:pStyle w:val="PreformattedText"/>
        <w:bidi w:val="0"/>
        <w:spacing w:before="0" w:after="0"/>
        <w:jc w:val="left"/>
        <w:rPr/>
      </w:pPr>
      <w:r>
        <w:rPr/>
        <w:t xml:space="preserve"> </w:t>
      </w:r>
      <w:r>
        <w:rPr/>
        <w:t>,C1883_=_C1890 ,C1883_=_C1891 ,C1883_=_C1892 ,C1883_=_C3699 ,\nC1884_=_C1885 ,C1884_=_C1886 ,C1884_=_C1887 ,C1884_=_C1888 ,C1884_=_C1889 ,C1884_=_C1890 ,\nC1884_=_C1891 ,C1884_=_C1892 ,C1884_=_C3701 ,C1885_=_C1886 ,C1885_=_C1887 ,C1885_=_C1888 ,\nC1885_=_C1889 ,C1885_=_C1890 ,C1885_=_C1891 ,C1885_=_C1892 ,C1885_=_C3702 ,C1886_=_C1887 ,\nC1886_=_C1888 ,C1886_=_C1889 ,C1886_=_C1890 ,C1886_=_C1891 ,C1886_=_C1892 ,C1886_=_C3706 ,\nC1887_=_C1888 ,C1887_=_C1889 ,C1887_=_C1890 ,C1887_=_C1891 ,C1887_=_C1892 ,C1888_=_C1889 ,\nC1888_=_C1890 ,C1888_=_C1891 ,C1888_=_C1892 ,C1888_=_C3707 ,C1889_=_C1890 ,C1889_=_C1891 ,\nC1889_=_C1892 ,C1889_=_C3708 ,C1890_=_C1891 ,C1890_=_C1892 ,C1891_=_C1892 ,C1891_=_C3709 ,\nC1892_=_C3710 ,C2171_=_C2488 ,C2171_=_C3281 ,C2171_=_C3416 ,C2171_=_C3515 ,C2171_=_C3676 ,\nC2171_=_C3697 ,C2171_=_C3698 ,C2171_=_C3699 ,C2171_=_C3700 ,C2171_=_C3701 ,C2171_=_C3702 ,\nC2171_=_C3703 ,C2171_=_C3704 ,C2171_=_C3705 ,C2171_=_C3706 ,C2171_=_C3707 ,C2171_=_C3708 ,\nC2171_=_C3709 ,C2171_=_C3710 ,C2488_=_C3281 ,C2488_=_C3416 ,C2488_=_C3515 ,C2488_=_C3676 ,\nC2488_=_C3697 ,C2488_=_C3698 ,C2488_=_C3699 ,C2488_=_C3700 ,C2488_=_C3701 ,C2488_=_C3702 ,\nC2488_=_C3703 ,C2488_=_C3704 ,C2488_=_C3705 ,C2488_=_C3706 ,C2488_=_C3707 ,C2488_=_C3708 ,\nC2488_=_C3709 ,C2488_=_C3710 ,C3281_=_C3416 ,C3281_=_C3515 ,C3281_=_C3676 ,C3281_=_C3697 ,\nC3281_=_C3698 ,C3281_=_C3699 ,C3281_=_C3700 ,C3281_=_C3701 ,C3281_=_C3702 ,C3281_=_C3703 ,\nC3281_=_C3704 ,C3281_=_C3705 ,C3281_=_C3706 ,C3281_=_C3707 ,C3281_=_C3708 ,C3281_=_C3709 ,\nC3281_=_C3710 ,C3416_=_C3515 ,C3416_=_C3676 ,C3416_=_C3697 ,C3416_=_C3698 ,C3416_=_C3699 ,\nC3416_=_C3700 ,C3416_=_C3701 ,C3416_=_C3702 ,C3416_=_C3703 ,C3416_=_C3704 ,C3416_=_C3705 ,\nC3416_=_C3706 ,C3416_=_C3707 ,C3416_=_C3708 ,C3416_=_C3709 ,C3416_=_C3710 ,C3515_=_C3676 ,\nC3515_=_C3697 ,C3515_=_C3698 ,C3515_=_C3699 ,C3515_=_C3700 ,C3515_=_C3701 ,C3515_=_C3702 ,\nC3515_=_C3703 ,C3515_=_C3704 ,C3515_=_C3705 ,C3515_=_C3706 ,C3515_=_C3707 ,C3515_=_C3708 ,\nC3515_=_C3709 ,C3515_=_C3710 ,C3676_=_C3697 ,C3676_=_C3698 ,C3676_=_C3699 ,C3676_=_C3700 ,\nC3676_=_C3701 ,C3676_=_C3702 ,C3676_=_C3703 ,C3676_=_C3704 ,C3676_=_C3705 ,C3676_=_C3706 ,\nC3676_=_C3707 ,C3676_=_C3708 ,C3676_=_C3709 ,C3676_=_C3710 ,C3697_=_C3698 ,C3697_=_C3699 ,\nC3697_=_C3700 ,C3697_=_C3701 ,C3697_=_C3702 ,C3697_=_C3703 ,C3697_=_C3704 ,C3697_=_C3705 ,\nC3697_=_C3706 ,C3697_=_C3707 ,C3697_=_C3708 ,C3697_=_C3709 ,C3697_=_C3710 ,C3698_=_C3699 ,\nC3698_=_C3700 ,C3698_=_C3701 ,C3698_=_C3702 ,C3698_=_C3703 ,C3698_=_C3704 ,C3698_=_C3705 ,\nC3698_=_C3706 ,C3698_=_C3707 ,C3698_=_C3708 ,C3698_=_C3709 ,C3698_=_C3710 ,C3699_=_C3700 ,\nC3699_=_C3701 ,C3699_=_C3702 ,C3699_=_C3703 ,C3699_=_C3704 ,C3699_=_C3705 ,C3699_=_C3706 ,\nC3699_=_C3707 ,C3699_=_C3708 ,C3699_=_C3709 ,C3699_=_C3710 ,C3700_=_C3701 ,C3700_=_C3702 ,\nC3700_=_C3703 ,C3700_=_C3704 ,C3700_=_C3705 ,C3700_=_C3706 ,C3700_=_C3707 ,C3700_=_C3708 ,\nC3700_=_C3709 ,C3700_=_C3710 ,C3701_=_C3702 ,C3701_=_C3703 ,C3701_=_C3704 ,C3701_=_C3705 ,\nC3701_=_C3706 ,C3701_=_C3707 ,C3701_=_C3708 ,C3701_=_C3709 ,C3701_=_C3710 ,C3702_=_C3703 ,\nC3702_=_C3704 ,C3702_=_C3705 ,C3702_=_C3706 ,C3702_=_C3707 ,C3702_=_C3708 ,C3702_=_C3709 ,\nC3702_=_C3710 ,C3703_=_C3704 ,C3703_=_C3705 ,C3703_=_C3706 ,C3703_=_C3707 ,C3703_=_C3708 ,\nC3703_=_C3709 ,C3703_=_C3710 ,C3704_=_C3705 ,C3704_=_C3706 ,C3704_=_C3707 ,C3704_=_C3708 ,\nC3704_=_C3709 ,C3704_=_C3710 ,C3705_=_C3706 ,C3705_=_C3707 ,C3705_=_C3708 ,C3705_=_C3709 ,\nC3705_=_C3710 ,C3706_=_C3707 ,C3706_=_C3708 ,C3706_=_C3709 ,C3706_=_C3710 ,C3707_=_C3708 ,\nC3707_=_C3709 ,C3707_=_C3710 ,C3708_=_C3709 ,C3708_=_C3710 ,C3709_=_C3710 ,"];330[shape=box, label="id:330 level: 8\n53: C500 C634 C637 C691 C1347 \nC1464 C1551 C1576 C1714 C1889 C1891 \nC2074 C2177 C2258 C2497 C2498 C2587 \nC2741 C2768 C3200 C3235 C3265 C3425 \nC3448 C3474 C3525 C3526 C3564 C3605 \nC3708 C3709 C3755 C3762 C3763 C3811 \nC3823 C3868 C3934 C3980 C3999 C4000 \nC4013 C4014 C4073 C4078 C4102 C4103 \nC4104 C4105 C4111 C4115 C4116 C4120 \n712: C500_=_C634( C500 C634 ) C500_=_C1464( C500 C1464 ) C500_=_C1551( C500 C1551 ) C500_=_C1576( C500 C1576 ) C500_=_C1714( C500 C1714 ) \nC500_=_C1889( C500 C1889 ) C500_=_C2074( C500 C2074 ) C500_=_C2177( C500 C2177 ) C500_=_C2258( C500 C2258 ) C500_=_C2497( C500 C2497 ) C500_=_C2741( C500 C2741 ) \nC500_=_C3200( C500 C3200 ) C500_=_C3235( C500 C3235 ) C500_=_C3425( C500 C3425 ) C500_=_C3448( C500 C3448 ) C500_=_C3525( C500 C3525 ) C500_=_C3708( C500 C3708 ) \nC500_=_C3762( C500 C3762 ) C500_=_C3980( C500 C3980 ) C500_=_C3999( C500 C3999 ) C500_=_C4013( C500 C4013 ) C500_=_C4073( C500 C4073 ) C500_=_C4102( C500 C4102 ) \nC500_=_C4104( C500 C4104 ) C500_=_C4115( C500 C4115 ) C500_=_C4116( C500 C4116 ) C634_=_C637( C634 C637 ) C634_=_C1464( C634 C1464 ) C634_=_C1551( C634 C1551 ) \nC634_=_C1576( C634 C1576 ) C634_=_C1714( C634 C1714 ) C634_=_C1889( C634 C1889 ) C634_=_C2074( C634 C2074 ) C634_=_C2177( C634 C2177 ) C634_=_C2258( C634 C2258 ) \nC634_=_C2497( C634 C2497 ) C634_=_C2741( C634 C2741 ) C634_=_C3200( C634 C3200 ) C634_=_C3235( C634 C3235 ) C634_=_C3425( C634 C3425 ) C634_=_C3448( C634 C3448 ) \nC634_=_C3525( C634 C3525 ) C634_=_C3708( C634 C3708 ) C634_=_C3762( C634 C3762 ) C634_=_C3980( C634 C3980 ) C634_=_C3999( C634 C3999 ) C634_=_C4013( C634 C4013 ) \nC634_=_C4073( C634 C4073 ) C634_=_C4102( C634 C4102 ) C634_=_C4104( C634 C4104 ) C634_=_C4115( C634 C4115 ) C634_=_C4116( C634 C4116 ) C637_=_C691( C637 C691 ) \nC637_=_C1347( C637 C1347 ) C637_=_C1891( C637 C1891 ) C637_=_C2498( C637 C2498 ) C637_=_C2587( C637 C2587 ) C637_=_C2768( C637 C2768 ) C637_=_C3265( C637 C3265 ) \nC637_=_C3474( C637 C3474 ) C637_=_C3526( C637 C3526 ) C637_=_C3564( C637 C3564 ) C637_=_C3605( C637 C3605 ) C637_=_C3709( C637 C3709 ) C637_=_C3755( C637 C3755 ) \nC637_=_C3763( C637 C3763 ) C637_=_C3811( C637 C3811 ) C637_=_C3823( C637 C3823 ) C637_=_C3868( C637 C3868 ) C637_=_C3934( C637 C3934 ) C637_=_C4000( C637 C4000 ) \nC637_=_C4014( C637 C4014 ) C637_=_C4078( C637 C4078 ) C637_=_C4103( C637 C4103 ) C637_=_C4105( C637 C4105 ) C637_=_C4111( C637 C4111 ) C637_=_C4115( C637 C4115 ) \nC637_=_C4120( C637 C4120 ) C691_=_C1347( C691 C1347 ) C691_=_C1891( C691 C1891 ) C691_=_C2498( C691 C2498 ) C691_=_C2587( C691 C2587 ) C691_=_C2768( C691 C2768 ) \nC691_=_C3265( C691 C3265 ) C691_=_C3474( C691 C3474 ) C691_=_C3526( C691 C3526 ) C691_=_C3564( C691 C3564 ) C691_=_C3605( C691 C3605 ) C691_=_C3709( C691 C3709 ) \nC691_=_C3755( C691 C3755 ) C691_=_C3763( C691 C3763 ) C691_=_C3811( C691 C3811 ) C691_=_C3823( C691 C3823 ) C691_=_C3868( C691 C3868 ) C691_=_C3934( C691 C3934 ) \nC691_=_C4000( C691 C4000 ) C691_=_C4014( C691 C4014 ) C691_=_C4078( C691 C4078 ) C691_=_C4103( C691 C4103 ) C691_=_C4105( C691 C4105 ) C691_=_C4111( C691 C4111 ) \nC691_=_C4115( C691 C4115 ) C691_=_C4120( C691 C4120 ) C1347_=_C1891( C1347 C1891 ) C1347_=_C2498( C1347 C2498 ) C1347_=_C2587( C1347 C2587 ) C1347_=_C2768( C1347 C2768 ) \nC1347_=_C3265( C1347 C3265 ) C1347_=_C3474( C1347 C3474 ) C1347_=_C3526( C1347 C3526 ) C1347_=_C3564( C1347 C3564 ) C1347_=_C3605( C1347 C3605 ) C1347_=_C3709( C1347 C3709 ) \nC1347_=_C3755( C1347 C3755 ) C1347_=_C3763( C1347 C3763 ) C1347_=_C3811( C1347 C3811 ) C1347_=_C3823( C1347 C3823 ) C1347_=_C3868( C1347 C3868 ) C1347_=_C3934( C1347 C3934 ) \nC1347_=_C4000( C1347 C4000 ) C1347_=_C4014( C1347 C4014 ) C1347_=_C4078( C1347 C4078 ) C1347_=_C4103( C1347 C4103 ) C1347_=_C4105( C1347 C4105 ) C1347_=_C4111( C1347 C4111 ) \nC1347_=_C4115( C1347 C4115 ) C1347_=_C4120( C1347 C4120 ) C1464_=_C1551( C1464 C1551 ) C1464_=_C1576( C1464 C1576 ) C1464_=_C1714( C1464 C1714 ) C1464_=_C1889( C1464 C1889 ) \nC1464_=_C2074( C1464 C2074 ) C1464_=_C2177( C1464 C2177 ) C1464_=_C2258( C1464 C2258 ) C1464_=_C2497( C1464 C2497 ) C1464_=_C2741( C1464 C2741 ) C1464_=_C3200( C1464 C3200 ) \nC1464_=_C3235( C1464 C3235 ) C1464_=_C3425( C1464 C3425 ) C1464_=_C3448( C1464 C3448 ) C1464_=_C3525( C1464 C3525 ) C1464_=_C3708( C1464 C3708 ) C1464_=_C3762( C1464 C3762 ) \nC1464_=_C3980( C1464 C3980 ) C1464_=_C3999( C1464 C3999 ) C1464_=_C4013( C1464 C4013 ) C1464_=_C4073( C1464 C4073 ) C1464_=_C4102( C1464 C4102 ) C1464_=_C4104( C1464 C4104 ) \nC1464_=_C4115( C1464 C4115 ) C1464_=_C4116( C1464 C4116 ) C1551_=_C1576( C1551 C1576 ) C1551_=_C1714( C1551 C1714 ) C1551_=_C1889( C1551 C1889 ) C1551_=_C2074( C1551 C2074 ) \nC1551_=_C2177( C1551 C2177 ) C1551_=_C2258( C1551 C2258 ) C1551_=_C2497( C1551 C2497 ) C1551_=_C2741( C1551 C2741 ) C1551_=_C3200( C1551 C3200 ) C1551_=_C3235( C1551 C3235 ) \nC1551_=_C3425( C1551 C3425 ) C1551_=_C3448( C1551 C3448 ) C1551_=_C3525( C1551 C3525 ) C1551_=_C3708( C1551 C3708 ) C1551_=_C3762( C1551 C3762 ) C1551_=_C3980( C1551 C3980 ) \nC1551_=_C3999( C1551 C3999 ) C1551_=_C4013( C1551 C4013 ) C1551_=_C4073( C1551 C4073 ) C1551_=_C4102( C1551 C4102 ) C1551_=_C4104( C1551 C4104 ) C1551_=_C4115( C1551 C4115 ) \nC1551_=_C4116( C1551 C4116 ) C1576_=_C1714( C1576 C1714 ) C1576_=_C1889( C1576 C1889 ) C1576_=_C2074( C1576 C2074 ) C1576_=_C2177( C1576 C2177 ) C1576_=_C2258( C1576 C2258 ) \nC1576_=_C2497( C1576 C2497 ) C1576_=_C2741( C1576 C2741 ) C1576_=_C3200( C1576 C3200 ) C1576_=_C3235( C1576 C3235 ) C1576_=_C3425( C1576 C3425 ) C1576_=_C3448( C1576 C3448 ) \nC1576_=_C3525( C1576 C3525 ) C1576_=_C3708( C1576 C3708 ) C1576_=_C3762( C1576 C3762 ) C1576_=_C3980( C1576 C3980 ) C1576_=_C3999( C1576 C3999 ) C1576_=_C4013( C1576 C4013 ) \nC1576_=_C4073( C1576 C4073 ) C1576_=_C4102( C1576 C4102 ) C1576_=_C4104( C1576 C4104 ) C1576_=_C4115( C1576 C4115 ) C1576_=_C4116( C1576 C4116 ) C1714_=_C1889( C1714 C1889 ) \nC1714_=_C2074( C1714 C2074 ) C1714_=_C2177( C1714 C2177 ) C1714_=_C2258( C1714 C2258 ) C1714_=_C2497( C1714 C2497 ) C1714_=_C2741( C1714 C2741 ) C1714_=_C3200( C1714 C3200 ) \nC1714_=_C3235( C1714 C3235 ) C1714_=_C3425( C1714 C3425 ) C1714_=_C3448( C1714 C3448 ) C1714_=_C3525( C1714 C3525 ) C1714_=_C3708( C1714 C3708</w:t>
      </w:r>
    </w:p>
    <w:p>
      <w:pPr>
        <w:pStyle w:val="PreformattedText"/>
        <w:bidi w:val="0"/>
        <w:spacing w:before="0" w:after="0"/>
        <w:jc w:val="left"/>
        <w:rPr/>
      </w:pPr>
      <w:r>
        <w:rPr/>
        <w:t xml:space="preserve"> </w:t>
      </w:r>
      <w:r>
        <w:rPr/>
        <w:t>) C1714_=_C3762( C1714 C3762 ) \nC1714_=_C3980( C1714 C3980 ) C1714_=_C3999( C1714 C3999 ) C1714_=_C4013( C1714 C4013 ) C1714_=_C4073( C1714 C4073 ) C1714_=_C4102( C1714 C4102 ) C1714_=_C4104( C1714 C4104 ) \nC1714_=_C4115( C1714 C4115 ) C1714_=_C4116( C1714 C4116 ) C1889_=_C1891( C1889 C1891 ) C1889_=_C2074( C1889 C2074 ) C1889_=_C2177( C1889 C2177 ) C1889_=_C2258( C1889 C2258 ) \nC1889_=_C2497( C1889 C2497 ) C1889_=_C2741( C1889 C2741 ) C1889_=_C3200( C1889 C3200 ) C1889_=_C3235( C1889 C3235 ) C1889_=_C3425( C1889 C3425 ) C1889_=_C3448( C1889 C3448 ) \nC1889_=_C3525( C1889 C3525 ) C1889_=_C3708( C1889 C3708 ) C1889_=_C3762( C1889 C3762 ) C1889_=_C3980( C1889 C3980 ) C1889_=_C3999( C1889 C3999 ) C1889_=_C4013( C1889 C4013 ) \nC1889_=_C4073( C1889 C4073 ) C1889_=_C4102( C1889 C4102 ) C1889_=_C4104( C1889 C4104 ) C1889_=_C4115( C1889 C4115 ) C1889_=_C4116( C1889 C4116 ) C1891_=_C2498( C1891 C2498 ) \nC1891_=_C2587( C1891 C2587 ) C1891_=_C2768( C1891 C2768 ) C1891_=_C3265( C1891 C3265 ) C1891_=_C3474( C1891 C3474 ) C1891_=_C3526( C1891 C3526 ) C1891_=_C3564( C1891 C3564 ) \nC1891_=_C3605( C1891 C3605 ) C1891_=_C3709( C1891 C3709 ) C1891_=_C3755( C1891 C3755 ) C1891_=_C3763( C1891 C3763 ) C1891_=_C3811( C1891 C3811 ) C1891_=_C3823( C1891 C3823 ) \nC1891_=_C3868( C1891 C3868 ) C1891_=_C3934( C1891 C3934 ) C1891_=_C4000( C1891 C4000 ) C1891_=_C4014( C1891 C4014 ) C1891_=_C4078( C1891 C4078 ) C1891_=_C4103( C1891 C4103 ) \nC1891_=_C4105( C1891 C4105 ) C1891_=_C4111( C1891 C4111 ) C1891_=_C4115( C1891 C4115 ) C1891_=_C4120( C1891 C4120 ) C2074_=_C2177( C2074 C2177 ) C2074_=_C2258( C2074 C2258 ) \nC2074_=_C2497( C2074 C2497 ) C2074_=_C2741( C2074 C2741 ) C2074_=_C3200( C2074 C3200 ) C2074_=_C3235( C2074 C3235 ) C2074_=_C3425( C2074 C3425 ) C2074_=_C3448( C2074 C3448 ) \nC2074_=_C3525( C2074 C3525 ) C2074_=_C3708( C2074 C3708 ) C2074_=_C3762( C2074 C3762 ) C2074_=_C3980( C2074 C3980 ) C2074_=_C3999( C2074 C3999 ) C2074_=_C4013( C2074 C4013 ) \nC2074_=_C4073( C2074 C4073 ) C2074_=_C4102( C2074 C4102 ) C2074_=_C4104( C2074 C4104 ) C2074_=_C4115( C2074 C4115 ) C2074_=_C4116( C2074 C4116 ) C2177_=_C2258( C2177 C2258 ) \nC2177_=_C2497( C2177 C2497 ) C2177_=_C2741( C2177 C2741 ) C2177_=_C3200( C2177 C3200 ) C2177_=_C3235( C2177 C3235 ) C2177_=_C3425( C2177 C3425 ) C2177_=_C3448( C2177 C3448 ) \nC2177_=_C3525( C2177 C3525 ) C2177_=_C3708( C2177 C3708 ) C2177_=_C3762( C2177 C3762 ) C2177_=_C3980( C2177 C3980 ) C2177_=_C3999( C2177 C3999 ) C2177_=_C4013( C2177 C4013 ) \nC2177_=_C4073( C2177 C4073 ) C2177_=_C4102( C2177 C4102 ) C2177_=_C4104( C2177 C4104 ) C2177_=_C4115( C2177 C4115 ) C2177_=_C4116( C2177 C4116 ) C2258_=_C2497( C2258 C2497 ) \nC2258_=_C2741( C2258 C2741 ) C2258_=_C3200( C2258 C3200 ) C2258_=_C3235( C2258 C3235 ) C2258_=_C3425( C2258 C3425 ) C2258_=_C3448( C2258 C3448 ) C2258_=_C3525( C2258 C3525 ) \nC2258_=_C3708( C2258 C3708 ) C2258_=_C3762( C2258 C3762 ) C2258_=_C3980( C2258 C3980 ) C2258_=_C3999( C2258 C3999 ) C2258_=_C4013( C2258 C4013 ) C2258_=_C4073( C2258 C4073 ) \nC2258_=_C4102( C2258 C4102 ) C2258_=_C4104( C2258 C4104 ) C2258_=_C4115( C2258 C4115 ) C2258_=_C4116( C2258 C4116 ) C2497_=_C2498( C2497 C2498 ) C2497_=_C2741( C2497 C2741 ) \nC2497_=_C3200( C2497 C3200 ) C2497_=_C3235( C2497 C3235 ) C2497_=_C3425( C2497 C3425 ) C2497_=_C3448( C2497 C3448 ) C2497_=_C3525( C2497 C3525 ) C2497_=_C3708( C2497 C3708 ) \nC2497_=_C3762( C2497 C3762 ) C2497_=_C3980( C2497 C3980 ) C2497_=_C3999( C2497 C3999 ) C2497_=_C4013( C2497 C4013 ) C2497_=_C4073( C2497 C4073 ) C2497_=_C4102( C2497 C4102 ) \nC2497_=_C4104( C2497 C4104 ) C2497_=_C4115( C2497 C4115 ) C2497_=_C4116( C2497 C4116 ) C2498_=_C2587( C2498 C2587 ) C2498_=_C2768( C2498 C2768 ) C2498_=_C3265( C2498 C3265 ) \nC2498_=_C3474( C2498 C3474 ) C2498_=_C3526( C2498 C3526 ) C2498_=_C3564( C2498 C3564 ) C2498_=_C3605( C2498 C3605 ) C2498_=_C3709( C2498 C3709 ) C2498_=_C3755( C2498 C3755 ) \nC2498_=_C3763( C2498 C3763 ) C2498_=_C3811( C2498 C3811 ) C2498_=_C3823( C2498 C3823 ) C2498_=_C3868( C2498 C3868 ) C2498_=_C3934( C2498 C3934 ) C2498_=_C4000( C2498 C4000 ) \nC2498_=_C4014( C2498 C4014 ) C2498_=_C4078( C2498 C4078 ) C2498_=_C4103( C2498 C4103 ) C2498_=_C4105( C2498 C4105 ) C2498_=_C4111( C2498 C4111 ) C2498_=_C4115( C2498 C4115 ) \nC2498_=_C4120( C2498 C4120 ) C2587_=_C2768( C2587 C2768 ) C2587_=_C3265( C2587 C3265 ) C2587_=_C3474( C2587 C3474 ) C2587_=_C3526( C2587 C3526 ) C2587_=_C3564( C2587 C3564 ) \nC2587_=_C3605( C2587 C3605 ) C2587_=_C3709( C2587 C3709 ) C2587_=_C3755( C2587 C3755 ) C2587_=_C3763( C2587 C3763 ) C2587_=_C3811( C2587 C3811 ) C2587_=_C3823( C2587 C3823 ) \nC2587_=_C3868( C2587 C3868 ) C2587_=_C3934( C2587 C3934 ) C2587_=_C4000( C2587 C4000 ) C2587_=_C4014( C2587 C4014 ) C2587_=_C4078( C2587 C4078 ) C2587_=_C4103( C2587 C4103 ) \nC2587_=_C4105( C2587 C4105 ) C2587_=_C4111( C2587 C4111 ) C2587_=_C4115( C2587 C4115 ) C2587_=_C4120( C2587 C4120 ) C2741_=_C3200( C2741 C3200 ) C2741_=_C3235( C2741 C3235 ) \nC2741_=_C3425( C2741 C3425 ) C2741_=_C3448( C2741 C3448 ) C2741_=_C3525( C2741 C3525 ) C2741_=_C3708( C2741 C3708 ) C2741_=_C3762( C2741 C3762 ) C2741_=_C3980( C2741 C3980 ) \nC2741_=_C3999( C2741 C3999 ) C2741_=_C4013( C2741 C4013 ) C2741_=_C4073( C2741 C4073 ) C2741_=_C4102( C2741 C4102 ) C2741_=_C4104( C2741 C4104 ) C2741_=_C4115( C2741 C4115 ) \nC2741_=_C4116( C2741 C4116 ) C2768_=_C3265( C2768 C3265 ) C2768_=_C3474( C2768 C3474 ) C2768_=_C3526( C2768 C3526 ) C2768_=_C3564( C2768 C3564 ) C2768_=_C3605( C2768 C3605 ) \nC2768_=_C3709( C2768 C3709 ) C2768_=_C3755( C2768 C3755 ) C2768_=_C3763( C2768 C3763 ) C2768_=_C3811( C2768 C3811 ) C2768_=_C3823( C2768 C3823 ) C2768_=_C3868( C2768 C3868 ) \nC2768_=_C3934( C2768 C3934 ) C2768_=_C4000( C2768 C4000 ) C2768_=_C4014( C2768 C4014 ) C2768_=_C4078( C2768 C4078 ) C2768_=_C4103( C2768 C4103 ) C2768_=_C4105( C2768 C4105 ) \nC2768_=_C4111( C2768 C4111 ) C2768_=_C4115( C2768 C4115 ) C2768_=_C4120( C2768 C4120 ) C3200_=_C3235( C3200 C3235 ) C3200_=_C3425( C3200 C3425 ) C3200_=_C3448( C3200 C3448 ) \nC3200_=_C3525( C3200 C3525 ) C3200_=_C3708( C3200 C3708 ) C3200_=_C3762( C3200 C3762 ) C3200_=_C3980( C3200 C3980 ) C3200_=_C3999( C3200 C3999 ) C3200_=_C4013( C3200 C4013 ) \nC3200_=_C4073( C3200 C4073 ) C3200_=_C4102( C3200 C4102 ) C3200_=_C4104( C3200 C4104 ) C3200_=_C4115( C3200 C4115 ) C3200_=_C4116( C3200 C4116 ) C3235_=_C3425( C3235 C3425 ) \nC3235_=_C3448( C3235 C3448 ) C3235_=_C3525( C3235 C3525 ) C3235_=_C3708( C3235 C3708 ) C3235_=_C3762( C3235 C3762 ) C3235_=_C3980( C3235 C3980 ) C3235_=_C3999( C3235 C3999 ) \nC3235_=_C4013( C3235 C4013 ) C3235_=_C4073( C3235 C4073 ) C3235_=_C4102( C3235 C4102 ) C3235_=_C4104( C3235 C4104 ) C3235_=_C4115( C3235 C4115 ) C3235_=_C4116( C3235 C4116 ) \nC3265_=_C3474( C3265 C3474 ) C3265_=_C3526( C3265 C3526 ) C3265_=_C3564( C3265 C3564 ) C3265_=_C3605( C3265 C3605 ) C3265_=_C3709( C3265 C3709 ) C3265_=_C3755( C3265 C3755 ) \nC3265_=_C3763( C3265 C3763 ) C3265_=_C3811( C3265 C3811 ) C3265_=_C3823( C3265 C3823 ) C3265_=_C3868( C3265 C3868 ) C3265_=_C3934( C3265 C3934 ) C3265_=_C4000( C3265 C4000 ) \nC3265_=_C4014( C3265 C4014 ) C3265_=_C4078( C3265 C4078 ) C3265_=_C4103( C3265 C4103 ) C3265_=_C4105( C3265 C4105 ) C3265_=_C4111( C3265 C4111 ) C3265_=_C4115( C3265 C4115 ) \nC3265_=_C4120( C3265 C4120 ) C3425_=_C3448( C3425 C3448 ) C3425_=_C3525( C3425 C3525 ) C3425_=_C3708( C3425 C3708 ) C3425_=_C3762( C3425 C3762 ) C3425_=_C3980( C3425 C3980 ) \nC3425_=_C3999( C3425 C3999 ) C3425_=_C4013( C3425 C4013 ) C3425_=_C4073( C3425 C4073 ) C3425_=_C4102( C3425 C4102 ) C3425_=_C4104( C3425 C4104 ) C3425_=_C4115( C3425 C4115 ) \nC3425_=_C4116( C3425 C4116 ) C3448_=_C3525( C3448 C3525 ) C3448_=_C3708( C3448 C3708 ) C3448_=_C3762( C3448 C3762 ) C3448_=_C3980( C3448 C3980 ) C3448_=_C3999( C3448 C3999 ) \nC3448_=_C4013( C3448 C4013 ) C3448_=_C4073( C3448 C4073 ) C3448_=_C4102( C3448 C4102 ) C3448_=_C4104( C3448 C4104 ) C3448_=_C4115( C3448 C4115 ) C3448_=_C4116( C3448 C4116 ) \nC3474_=_C3526( C3474 C3526 ) C3474_=_C3564( C3474 C3564 ) C3474_=_C3605( C3474 C3605 ) C3474_=_C3709( C3474 C3709 ) C3474_=_C3755( C3474 C3755 ) C3474_=_C3763( C3474 C3763 ) \nC3474_=_C3811( C3474 C3811 ) C3474_=_C3823( C3474 C3823 ) C3474_=_C3868( C3474 C3868 ) C3474_=_C3934( C3474 C3934 ) C3474_=_C4000( C3474 C4000 ) C3474_=_C4014( C3474 C4014 ) \nC3474_=_C4078( C3474 C4078 ) C3474_=_C4103( C3474 C4103 ) C3474_=_C4105( C3474 C4105 ) C3474_=_C4111( C3474 C4111 ) C3474_=_C4115( C3474 C4115 ) C3474_=_C4120( C3474 C4120 ) \nC3525_=_C3526( C3525 C3526 ) C3525_=_C3708( C3525 C3708 ) C3525_=_C3762( C3525 C3762 ) C3525_=_C3980( C3525 C3980 ) C3525_=_C3999( C3525 C3999 ) C3525_=_C4013( C3525 C4013 ) \nC3525_=_C4073( C3525 C4073 ) C3525_=_C4102( C3525 C4102 ) C3525_=_C4104( C3525 C4104 ) C3525_=_C4115( C3525 C4115 ) C3525_=_C4116( C3525 C4116 ) C3526_=_C3564( C3526 C3564 ) \nC3526_=_C3605( C3526 C3605 ) C3526_=_C3709( C3526 C3709 ) C3526_=_C3755( C3526 C3755 ) C3526_=_C3763( C3526 C3763 ) C3526_=_C3811( C3526 C3811 ) C3526_=_C3823( C3526 C3823 ) \nC3526_=_C3868( C3526 C3868 ) C3526_=_C3934( C3526 C3934 ) C3526_=_C4000( C3526 C4000 ) C3526_=_C4014( C3526 C4014 ) C3526_=_C4078( C3526 C4078 ) C3526_=_C4103( C3526 C4103 ) \nC3526_=_C4105( C3526 C4105 ) C3526_=_C4111( C3526 C4111 ) C3526_=_C4115( C3526 C4115 ) C3526_=_C4120( C3526 C4120 ) C3564_=_C3605( C3564 C3605 ) C3564_=_C3709( C3564 C3709 ) \nC3564_=_C3755( C3564 C3755 ) C3564_=_C3763( C3564 C3763 ) C3564_=_C3811( C3564 C3811 ) C3564_=_C3823( C3564 C3823 ) C3564_=_C3868( C3564 C3868 ) C3564_=_C3934( C3564 C3934 ) \nC3564_=_C4000( C3564 C4000 ) C3564_=_C4014( C3564 C4014 ) C3564_=_C4078( C3564 C4078 ) C3564_=_C4103( C3564 C4103 ) C3564_=_C4105( C3564 C4105 ) C3564_=_C4111( C3564 C4111 ) \nC3564_=_C4115( C3564 C4115 ) C3564_=_C4120( C3564 C4120 ) C3605_=_C3709( C3605 C3709 ) C3605_=_C3755( C3605 C3755 ) C3605_=_C3763( C3605 C3763 ) C3605_=_C3811( C3605 C3811 ) \nC3605_=_C3823(</w:t>
      </w:r>
    </w:p>
    <w:p>
      <w:pPr>
        <w:pStyle w:val="PreformattedText"/>
        <w:bidi w:val="0"/>
        <w:spacing w:before="0" w:after="0"/>
        <w:jc w:val="left"/>
        <w:rPr/>
      </w:pPr>
      <w:r>
        <w:rPr/>
        <w:t xml:space="preserve"> </w:t>
      </w:r>
      <w:r>
        <w:rPr/>
        <w:t>C3605 C3823 ) C3605_=_C3868( C3605 C3868 ) C3605_=_C3934( C3605 C3934 ) C3605_=_C4000( C3605 C4000 ) C3605_=_C4014( C3605 C4014 ) C3605_=_C4078( C3605 C4078 ) \nC3605_=_C4103( C3605 C4103 ) C3605_=_C4105( C3605 C4105 ) C3605_=_C4111( C3605 C4111 ) C3605_=_C4115( C3605 C4115 ) C3605_=_C4120( C3605 C4120 ) C3708_=_C3709( C3708 C3709 ) \nC3708_=_C3762( C3708 C3762 ) C3708_=_C3980( C3708 C3980 ) C3708_=_C3999( C3708 C3999 ) C3708_=_C4013( C3708 C4013 ) C3708_=_C4073( C3708 C4073 ) C3708_=_C4102( C3708 C4102 ) \nC3708_=_C4104( C3708 C4104 ) C3708_=_C4115( C3708 C4115 ) C3708_=_C4116( C3708 C4116 ) C3709_=_C3755( C3709 C3755 ) C3709_=_C3763( C3709 C3763 ) C3709_=_C3811( C3709 C3811 ) \nC3709_=_C3823( C3709 C3823 ) C3709_=_C3868( C3709 C3868 ) C3709_=_C3934( C3709 C3934 ) C3709_=_C4000( C3709 C4000 ) C3709_=_C4014( C3709 C4014 ) C3709_=_C4078( C3709 C4078 ) \nC3709_=_C4103( C3709 C4103 ) C3709_=_C4105( C3709 C4105 ) C3709_=_C4111( C3709 C4111 ) C3709_=_C4115( C3709 C4115 ) C3709_=_C4120( C3709 C4120 ) C3755_=_C3763( C3755 C3763 ) \nC3755_=_C3811( C3755 C3811 ) C3755_=_C3823( C3755 C3823 ) C3755_=_C3868( C3755 C3868 ) C3755_=_C3934( C3755 C3934 ) C3755_=_C4000( C3755 C4000 ) C3755_=_C4014( C3755 C4014 ) \nC3755_=_C4078( C3755 C4078 ) C3755_=_C4103( C3755 C4103 ) C3755_=_C4105( C3755 C4105 ) C3755_=_C4111( C3755 C4111 ) C3755_=_C4115( C3755 C4115 ) C3755_=_C4120( C3755 C4120 ) \nC3762_=_C3763( C3762 C3763 ) C3762_=_C3980( C3762 C3980 ) C3762_=_C3999( C3762 C3999 ) C3762_=_C4013( C3762 C4013 ) C3762_=_C4073( C3762 C4073 ) C3762_=_C4102( C3762 C4102 ) \nC3762_=_C4104( C3762 C4104 ) C3762_=_C4115( C3762 C4115 ) C3762_=_C4116( C3762 C4116 ) C3763_=_C3811( C3763 C3811 ) C3763_=_C3823( C3763 C3823 ) C3763_=_C3868( C3763 C3868 ) \nC3763_=_C3934( C3763 C3934 ) C3763_=_C4000( C3763 C4000 ) C3763_=_C4014( C3763 C4014 ) C3763_=_C4078( C3763 C4078 ) C3763_=_C4103( C3763 C4103 ) C3763_=_C4105( C3763 C4105 ) \nC3763_=_C4111( C3763 C4111 ) C3763_=_C4115( C3763 C4115 ) C3763_=_C4120( C3763 C4120 ) C3811_=_C3823( C3811 C3823 ) C3811_=_C3868( C3811 C3868 ) C3811_=_C3934( C3811 C3934 ) \nC3811_=_C4000( C3811 C4000 ) C3811_=_C4014( C3811 C4014 ) C3811_=_C4078( C3811 C4078 ) C3811_=_C4103( C3811 C4103 ) C3811_=_C4105( C3811 C4105 ) C3811_=_C4111( C3811 C4111 ) \nC3811_=_C4115( C3811 C4115 ) C3811_=_C4120( C3811 C4120 ) C3823_=_C3868( C3823 C3868 ) C3823_=_C3934( C3823 C3934 ) C3823_=_C4000( C3823 C4000 ) C3823_=_C4014( C3823 C4014 ) \nC3823_=_C4078( C3823 C4078 ) C3823_=_C4103( C3823 C4103 ) C3823_=_C4105( C3823 C4105 ) C3823_=_C4111( C3823 C4111 ) C3823_=_C4115( C3823 C4115 ) C3823_=_C4120( C3823 C4120 ) \nC3868_=_C3934( C3868 C3934 ) C3868_=_C4000( C3868 C4000 ) C3868_=_C4014( C3868 C4014 ) C3868_=_C4078( C3868 C4078 ) C3868_=_C4103( C3868 C4103 ) C3868_=_C4105( C3868 C4105 ) \nC3868_=_C4111( C3868 C4111 ) C3868_=_C4115( C3868 C4115 ) C3868_=_C4120( C3868 C4120 ) C3934_=_C4000( C3934 C4000 ) C3934_=_C4014( C3934 C4014 ) C3934_=_C4078( C3934 C4078 ) \nC3934_=_C4103( C3934 C4103 ) C3934_=_C4105( C3934 C4105 ) C3934_=_C4111( C3934 C4111 ) C3934_=_C4115( C3934 C4115 ) C3934_=_C4120( C3934 C4120 ) C3980_=_C3999( C3980 C3999 ) \nC3980_=_C4013( C3980 C4013 ) C3980_=_C4073( C3980 C4073 ) C3980_=_C4102( C3980 C4102 ) C3980_=_C4104( C3980 C4104 ) C3980_=_C4115( C3980 C4115 ) C3980_=_C4116( C3980 C4116 ) \nC3999_=_C4000( C3999 C4000 ) C3999_=_C4013( C3999 C4013 ) C3999_=_C4073( C3999 C4073 ) C3999_=_C4102( C3999 C4102 ) C3999_=_C4104( C3999 C4104 ) C3999_=_C4115( C3999 C4115 ) \nC3999_=_C4116( C3999 C4116 ) C4000_=_C4014( C4000 C4014 ) C4000_=_C4078( C4000 C4078 ) C4000_=_C4103( C4000 C4103 ) C4000_=_C4105( C4000 C4105 ) C4000_=_C4111( C4000 C4111 ) \nC4000_=_C4115( C4000 C4115 ) C4000_=_C4120( C4000 C4120 ) C4013_=_C4014( C4013 C4014 ) C4013_=_C4073( C4013 C4073 ) C4013_=_C4102( C4013 C4102 ) C4013_=_C4104( C4013 C4104 ) \nC4013_=_C4115( C4013 C4115 ) C4013_=_C4116( C4013 C4116 ) C4014_=_C4078( C4014 C4078 ) C4014_=_C4103( C4014 C4103 ) C4014_=_C4105( C4014 C4105 ) C4014_=_C4111( C4014 C4111 ) \nC4014_=_C4115( C4014 C4115 ) C4014_=_C4120( C4014 C4120 ) C4073_=_C4102( C4073 C4102 ) C4073_=_C4104( C4073 C4104 ) C4073_=_C4115( C4073 C4115 ) C4073_=_C4116( C4073 C4116 ) \nC4078_=_C4103( C4078 C4103 ) C4078_=_C4105( C4078 C4105 ) C4078_=_C4111( C4078 C4111 ) C4078_=_C4115( C4078 C4115 ) C4078_=_C4120( C4078 C4120 ) C4102_=_C4103( C4102 C4103 ) \nC4102_=_C4104( C4102 C4104 ) C4102_=_C4115( C4102 C4115 ) C4102_=_C4116( C4102 C4116 ) C4103_=_C4105( C4103 C4105 ) C4103_=_C4111( C4103 C4111 ) C4103_=_C4115( C4103 C4115 ) \nC4103_=_C4120( C4103 C4120 ) C4104_=_C4105( C4104 C4105 ) C4104_=_C4115( C4104 C4115 ) C4104_=_C4116( C4104 C4116 ) C4105_=_C4111( C4105 C4111 ) C4105_=_C4115( C4105 C4115 ) \nC4105_=_C4120( C4105 C4120 ) C4111_=_C4115( C4111 C4115 ) C4111_=_C4120( C4111 C4120 ) C4115_=_C4116( C4115 C4116 ) C4115_=_C4120( C4115 C4120 ) "];305-&gt;330[label="52: C500 C634 C637 C691 C1347 \nC1464 C1551 C1576 C1714 C1889 C1891 \nC2074 C2177 C2258 C2497 C2498 C2587 \nC2741 C2768 C3200 C3235 C3265 C3425 \nC3448 C3474 C3525 C3526 C3564 C3605 \nC3708 C3709 C3755 C3762 C3763 C3811 \nC3823 C3868 C3934 C3980 C3999 C4000 \nC4013 C4014 C4073 C4078 C4102 C4103 \nC4104 C4105 C4111 C4116 C4120 \n660: C500_=_C634 ,C500_=_C1464 ,C500_=_C1551 ,C500_=_C1576 ,C500_=_C1714 ,\nC500_=_C1889 ,C500_=_C2074 ,C500_=_C2177 ,C500_=_C2258 ,C500_=_C2497 ,C500_=_C2741 ,\nC500_=_C3200 ,C500_=_C3235 ,C500_=_C3425 ,C500_=_C3448 ,C500_=_C3525 ,C500_=_C3708 ,\nC500_=_C3762 ,C500_=_C3980 ,C500_=_C3999 ,C500_=_C4013 ,C500_=_C4073 ,C500_=_C4102 ,\nC500_=_C4104 ,C500_=_C4116 ,C634_=_C637 ,C634_=_C1464 ,C634_=_C1551 ,C634_=_C1576 ,\nC634_=_C1714 ,C634_=_C1889 ,C634_=_C2074 ,C634_=_C2177 ,C634_=_C2258 ,C634_=_C2497 ,\nC634_=_C2741 ,C634_=_C3200 ,C634_=_C3235 ,C634_=_C3425 ,C634_=_C3448 ,C634_=_C3525 ,\nC634_=_C3708 ,C634_=_C3762 ,C634_=_C3980 ,C634_=_C3999 ,C634_=_C4013 ,C634_=_C4073 ,\nC634_=_C4102 ,C634_=_C4104 ,C634_=_C4116 ,C637_=_C691 ,C637_=_C1347 ,C637_=_C1891 ,\nC637_=_C2498 ,C637_=_C2587 ,C637_=_C2768 ,C637_=_C3265 ,C637_=_C3474 ,C637_=_C3526 ,\nC637_=_C3564 ,C637_=_C3605 ,C637_=_C3709 ,C637_=_C3755 ,C637_=_C3763 ,C637_=_C3811 ,\nC637_=_C3823 ,C637_=_C3868 ,C637_=_C3934 ,C637_=_C4000 ,C637_=_C4014 ,C637_=_C4078 ,\nC637_=_C4103 ,C637_=_C4105 ,C637_=_C4111 ,C637_=_C4120 ,C691_=_C1347 ,C691_=_C1891 ,\nC691_=_C2498 ,C691_=_C2587 ,C691_=_C2768 ,C691_=_C3265 ,C691_=_C3474 ,C691_=_C3526 ,\nC691_=_C3564 ,C691_=_C3605 ,C691_=_C3709 ,C691_=_C3755 ,C691_=_C3763 ,C691_=_C3811 ,\nC691_=_C3823 ,C691_=_C3868 ,C691_=_C3934 ,C691_=_C4000 ,C691_=_C4014 ,C691_=_C4078 ,\nC691_=_C4103 ,C691_=_C4105 ,C691_=_C4111 ,C691_=_C4120 ,C1347_=_C1891 ,C1347_=_C2498 ,\nC1347_=_C2587 ,C1347_=_C2768 ,C1347_=_C3265 ,C1347_=_C3474 ,C1347_=_C3526 ,C1347_=_C3564 ,\nC1347_=_C3605 ,C1347_=_C3709 ,C1347_=_C3755 ,C1347_=_C3763 ,C1347_=_C3811 ,C1347_=_C3823 ,\nC1347_=_C3868 ,C1347_=_C3934 ,C1347_=_C4000 ,C1347_=_C4014 ,C1347_=_C4078 ,C1347_=_C4103 ,\nC1347_=_C4105 ,C1347_=_C4111 ,C1347_=_C4120 ,C1464_=_C1551 ,C1464_=_C1576 ,C1464_=_C1714 ,\nC1464_=_C1889 ,C1464_=_C2074 ,C1464_=_C2177 ,C1464_=_C2258 ,C1464_=_C2497 ,C1464_=_C2741 ,\nC1464_=_C3200 ,C1464_=_C3235 ,C1464_=_C3425 ,C1464_=_C3448 ,C1464_=_C3525 ,C1464_=_C3708 ,\nC1464_=_C3762 ,C1464_=_C3980 ,C1464_=_C3999 ,C1464_=_C4013 ,C1464_=_C4073 ,C1464_=_C4102 ,\nC1464_=_C4104 ,C1464_=_C4116 ,C1551_=_C1576 ,C1551_=_C1714 ,C1551_=_C1889 ,C1551_=_C2074 ,\nC1551_=_C2177 ,C1551_=_C2258 ,C1551_=_C2497 ,C1551_=_C2741 ,C1551_=_C3200 ,C1551_=_C3235 ,\nC1551_=_C3425 ,C1551_=_C3448 ,C1551_=_C3525 ,C1551_=_C3708 ,C1551_=_C3762 ,C1551_=_C3980 ,\nC1551_=_C3999 ,C1551_=_C4013 ,C1551_=_C4073 ,C1551_=_C4102 ,C1551_=_C4104 ,C1551_=_C4116 ,\nC1576_=_C1714 ,C1576_=_C1889 ,C1576_=_C2074 ,C1576_=_C2177 ,C1576_=_C2258 ,C1576_=_C2497 ,\nC1576_=_C2741 ,C1576_=_C3200 ,C1576_=_C3235 ,C1576_=_C3425 ,C1576_=_C3448 ,C1576_=_C3525 ,\nC1576_=_C3708 ,C1576_=_C3762 ,C1576_=_C3980 ,C1576_=_C3999 ,C1576_=_C4013 ,C1576_=_C4073 ,\nC1576_=_C4102 ,C1576_=_C4104 ,C1576_=_C4116 ,C1714_=_C1889 ,C1714_=_C2074 ,C1714_=_C2177 ,\nC1714_=_C2258 ,C1714_=_C2497 ,C1714_=_C2741 ,C1714_=_C3200 ,C1714_=_C3235 ,C1714_=_C3425 ,\nC1714_=_C3448 ,C1714_=_C3525 ,C1714_=_C3708 ,C1714_=_C3762 ,C1714_=_C3980 ,C1714_=_C3999 ,\nC1714_=_C4013 ,C1714_=_C4073 ,C1714_=_C4102 ,C1714_=_C4104 ,C1714_=_C4116 ,C1889_=_C1891 ,\nC1889_=_C2074 ,C1889_=_C2177 ,C1889_=_C2258 ,C1889_=_C2497 ,C1889_=_C2741 ,C1889_=_C3200 ,\nC1889_=_C3235 ,C1889_=_C3425 ,C1889_=_C3448 ,C1889_=_C3525 ,C1889_=_C3708 ,C1889_=_C3762 ,\nC1889_=_C3980 ,C1889_=_C3999 ,C1889_=_C4013 ,C1889_=_C4073 ,C1889_=_C4102 ,C1889_=_C4104 ,\nC1889_=_C4116 ,C1891_=_C2498 ,C1891_=_C2587 ,C1891_=_C2768 ,C1891_=_C3265 ,C1891_=_C3474 ,\nC1891_=_C3526 ,C1891_=_C3564 ,C1891_=_C3605 ,C1891_=_C3709 ,C1891_=_C3755 ,C1891_=_C3763 ,\nC1891_=_C3811 ,C1891_=_C3823 ,C1891_=_C3868 ,C1891_=_C3934 ,C1891_=_C4000 ,C1891_=_C4014 ,\nC1891_=_C4078 ,C1891_=_C4103 ,C1891_=_C4105 ,C1891_=_C4111 ,C1891_=_C4120 ,C2074_=_C2177 ,\nC2074_=_C2258 ,C2074_=_C2497 ,C2074_=_C2741 ,C2074_=_C3200 ,C2074_=_C3235 ,C2074_=_C3425 ,\nC2074_=_C3448 ,C2074_=_C3525 ,C2074_=_C3708 ,C2074_=_C3762 ,C2074_=_C3980 ,C2074_=_C3999 ,\nC2074_=_C4013 ,C2074_=_C4073 ,C2074_=_C4102 ,C2074_=_C4104 ,C2074_=_C4116 ,C2177_=_C2258 ,\nC2177_=_C2497 ,C2177_=_C2741 ,C2177_=_C3200 ,C2177_=_C3235 ,C2177_=_C3425 ,C2177_=_C3448 ,\nC2177_=_C3525 ,C2177_=_C3708 ,C2177_=_C3762 ,C2177_=_C3980 ,C2177_=_C3999 ,C2177_=_C4013 ,\nC2177_=_C4073 ,C2177_=_C4102 ,C2177_=_C4104 ,C2177_=_C4116 ,C2258_=_C2497 ,C2258_=_C2741 ,\nC2258_=_C3200 ,C2258_=_C3235 ,C2258_=_C3425 ,C2258_=_C3448 ,C2258_=_C3525 ,C2258_=_C3708 ,\nC2258_=_C3762 ,C2258_=_C3980 ,C2258_=_C3999 ,C2258_=_C4013 ,C2258_=_C4073 ,C2258_=_C4102 ,\nC2258_=_C4104 ,C2258_=_C4116 ,C2497_=_C2498 ,C2497_=_C2741 ,C2497_=_C3200 ,C2497_=_C3235 ,\nC2497_=_C3425 ,C2497_=_C3448 ,C2497_=_C3525 ,C2497_=_C3708 ,C2497_=_C3762 ,C2497_=_C3980</w:t>
      </w:r>
    </w:p>
    <w:p>
      <w:pPr>
        <w:pStyle w:val="PreformattedText"/>
        <w:bidi w:val="0"/>
        <w:spacing w:before="0" w:after="0"/>
        <w:jc w:val="left"/>
        <w:rPr/>
      </w:pPr>
      <w:r>
        <w:rPr/>
        <w:t xml:space="preserve"> </w:t>
      </w:r>
      <w:r>
        <w:rPr/>
        <w:t>,\nC2497_=_C3999 ,C2497_=_C4013 ,C2497_=_C4073 ,C2497_=_C4102 ,C2497_=_C4104 ,C2497_=_C4116 ,\nC2498_=_C2587 ,C2498_=_C2768 ,C2498_=_C3265 ,C2498_=_C3474 ,C2498_=_C3526 ,C2498_=_C3564 ,\nC2498_=_C3605 ,C2498_=_C3709 ,C2498_=_C3755 ,C2498_=_C3763 ,C2498_=_C3811 ,C2498_=_C3823 ,\nC2498_=_C3868 ,C2498_=_C3934 ,C2498_=_C4000 ,C2498_=_C4014 ,C2498_=_C4078 ,C2498_=_C4103 ,\nC2498_=_C4105 ,C2498_=_C4111 ,C2498_=_C4120 ,C2587_=_C2768 ,C2587_=_C3265 ,C2587_=_C3474 ,\nC2587_=_C3526 ,C2587_=_C3564 ,C2587_=_C3605 ,C2587_=_C3709 ,C2587_=_C3755 ,C2587_=_C3763 ,\nC2587_=_C3811 ,C2587_=_C3823 ,C2587_=_C3868 ,C2587_=_C3934 ,C2587_=_C4000 ,C2587_=_C4014 ,\nC2587_=_C4078 ,C2587_=_C4103 ,C2587_=_C4105 ,C2587_=_C4111 ,C2587_=_C4120 ,C2741_=_C3200 ,\nC2741_=_C3235 ,C2741_=_C3425 ,C2741_=_C3448 ,C2741_=_C3525 ,C2741_=_C3708 ,C2741_=_C3762 ,\nC2741_=_C3980 ,C2741_=_C3999 ,C2741_=_C4013 ,C2741_=_C4073 ,C2741_=_C4102 ,C2741_=_C4104 ,\nC2741_=_C4116 ,C2768_=_C3265 ,C2768_=_C3474 ,C2768_=_C3526 ,C2768_=_C3564 ,C2768_=_C3605 ,\nC2768_=_C3709 ,C2768_=_C3755 ,C2768_=_C3763 ,C2768_=_C3811 ,C2768_=_C3823 ,C2768_=_C3868 ,\nC2768_=_C3934 ,C2768_=_C4000 ,C2768_=_C4014 ,C2768_=_C4078 ,C2768_=_C4103 ,C2768_=_C4105 ,\nC2768_=_C4111 ,C2768_=_C4120 ,C3200_=_C3235 ,C3200_=_C3425 ,C3200_=_C3448 ,C3200_=_C3525 ,\nC3200_=_C3708 ,C3200_=_C3762 ,C3200_=_C3980 ,C3200_=_C3999 ,C3200_=_C4013 ,C3200_=_C4073 ,\nC3200_=_C4102 ,C3200_=_C4104 ,C3200_=_C4116 ,C3235_=_C3425 ,C3235_=_C3448 ,C3235_=_C3525 ,\nC3235_=_C3708 ,C3235_=_C3762 ,C3235_=_C3980 ,C3235_=_C3999 ,C3235_=_C4013 ,C3235_=_C4073 ,\nC3235_=_C4102 ,C3235_=_C4104 ,C3235_=_C4116 ,C3265_=_C3474 ,C3265_=_C3526 ,C3265_=_C3564 ,\nC3265_=_C3605 ,C3265_=_C3709 ,C3265_=_C3755 ,C3265_=_C3763 ,C3265_=_C3811 ,C3265_=_C3823 ,\nC3265_=_C3868 ,C3265_=_C3934 ,C3265_=_C4000 ,C3265_=_C4014 ,C3265_=_C4078 ,C3265_=_C4103 ,\nC3265_=_C4105 ,C3265_=_C4111 ,C3265_=_C4120 ,C3425_=_C3448 ,C3425_=_C3525 ,C3425_=_C3708 ,\nC3425_=_C3762 ,C3425_=_C3980 ,C3425_=_C3999 ,C3425_=_C4013 ,C3425_=_C4073 ,C3425_=_C4102 ,\nC3425_=_C4104 ,C3425_=_C4116 ,C3448_=_C3525 ,C3448_=_C3708 ,C3448_=_C3762 ,C3448_=_C3980 ,\nC3448_=_C3999 ,C3448_=_C4013 ,C3448_=_C4073 ,C3448_=_C4102 ,C3448_=_C4104 ,C3448_=_C4116 ,\nC3474_=_C3526 ,C3474_=_C3564 ,C3474_=_C3605 ,C3474_=_C3709 ,C3474_=_C3755 ,C3474_=_C3763 ,\nC3474_=_C3811 ,C3474_=_C3823 ,C3474_=_C3868 ,C3474_=_C3934 ,C3474_=_C4000 ,C3474_=_C4014 ,\nC3474_=_C4078 ,C3474_=_C4103 ,C3474_=_C4105 ,C3474_=_C4111 ,C3474_=_C4120 ,C3525_=_C3526 ,\nC3525_=_C3708 ,C3525_=_C3762 ,C3525_=_C3980 ,C3525_=_C3999 ,C3525_=_C4013 ,C3525_=_C4073 ,\nC3525_=_C4102 ,C3525_=_C4104 ,C3525_=_C4116 ,C3526_=_C3564 ,C3526_=_C3605 ,C3526_=_C3709 ,\nC3526_=_C3755 ,C3526_=_C3763 ,C3526_=_C3811 ,C3526_=_C3823 ,C3526_=_C3868 ,C3526_=_C3934 ,\nC3526_=_C4000 ,C3526_=_C4014 ,C3526_=_C4078 ,C3526_=_C4103 ,C3526_=_C4105 ,C3526_=_C4111 ,\nC3526_=_C4120 ,C3564_=_C3605 ,C3564_=_C3709 ,C3564_=_C3755 ,C3564_=_C3763 ,C3564_=_C3811 ,\nC3564_=_C3823 ,C3564_=_C3868 ,C3564_=_C3934 ,C3564_=_C4000 ,C3564_=_C4014 ,C3564_=_C4078 ,\nC3564_=_C4103 ,C3564_=_C4105 ,C3564_=_C4111 ,C3564_=_C4120 ,C3605_=_C3709 ,C3605_=_C3755 ,\nC3605_=_C3763 ,C3605_=_C3811 ,C3605_=_C3823 ,C3605_=_C3868 ,C3605_=_C3934 ,C3605_=_C4000 ,\nC3605_=_C4014 ,C3605_=_C4078 ,C3605_=_C4103 ,C3605_=_C4105 ,C3605_=_C4111 ,C3605_=_C4120 ,\nC3708_=_C3709 ,C3708_=_C3762 ,C3708_=_C3980 ,C3708_=_C3999 ,C3708_=_C4013 ,C3708_=_C4073 ,\nC3708_=_C4102 ,C3708_=_C4104 ,C3708_=_C4116 ,C3709_=_C3755 ,C3709_=_C3763 ,C3709_=_C3811 ,\nC3709_=_C3823 ,C3709_=_C3868 ,C3709_=_C3934 ,C3709_=_C4000 ,C3709_=_C4014 ,C3709_=_C4078 ,\nC3709_=_C4103 ,C3709_=_C4105 ,C3709_=_C4111 ,C3709_=_C4120 ,C3755_=_C3763 ,C3755_=_C3811 ,\nC3755_=_C3823 ,C3755_=_C3868 ,C3755_=_C3934 ,C3755_=_C4000 ,C3755_=_C4014 ,C3755_=_C4078 ,\nC3755_=_C4103 ,C3755_=_C4105 ,C3755_=_C4111 ,C3755_=_C4120 ,C3762_=_C3763 ,C3762_=_C3980 ,\nC3762_=_C3999 ,C3762_=_C4013 ,C3762_=_C4073 ,C3762_=_C4102 ,C3762_=_C4104 ,C3762_=_C4116 ,\nC3763_=_C3811 ,C3763_=_C3823 ,C3763_=_C3868 ,C3763_=_C3934 ,C3763_=_C4000 ,C3763_=_C4014 ,\nC3763_=_C4078 ,C3763_=_C4103 ,C3763_=_C4105 ,C3763_=_C4111 ,C3763_=_C4120 ,C3811_=_C3823 ,\nC3811_=_C3868 ,C3811_=_C3934 ,C3811_=_C4000 ,C3811_=_C4014 ,C3811_=_C4078 ,C3811_=_C4103 ,\nC3811_=_C4105 ,C3811_=_C4111 ,C3811_=_C4120 ,C3823_=_C3868 ,C3823_=_C3934 ,C3823_=_C4000 ,\nC3823_=_C4014 ,C3823_=_C4078 ,C3823_=_C4103 ,C3823_=_C4105 ,C3823_=_C4111 ,C3823_=_C4120 ,\nC3868_=_C3934 ,C3868_=_C4000 ,C3868_=_C4014 ,C3868_=_C4078 ,C3868_=_C4103 ,C3868_=_C4105 ,\nC3868_=_C4111 ,C3868_=_C4120 ,C3934_=_C4000 ,C3934_=_C4014 ,C3934_=_C4078 ,C3934_=_C4103 ,\nC3934_=_C4105 ,C3934_=_C4111 ,C3934_=_C4120 ,C3980_=_C3999 ,C3980_=_C4013 ,C3980_=_C4073 ,\nC3980_=_C4102 ,C3980_=_C4104 ,C3980_=_C4116 ,C3999_=_C4000 ,C3999_=_C4013 ,C3999_=_C4073 ,\nC3999_=_C4102 ,C3999_=_C4104 ,C3999_=_C4116 ,C4000_=_C4014 ,C4000_=_C4078 ,C4000_=_C4103 ,\nC4000_=_C4105 ,C4000_=_C4111 ,C4000_=_C4120 ,C4013_=_C4014 ,C4013_=_C4073 ,C4013_=_C4102 ,\nC4013_=_C4104 ,C4013_=_C4116 ,C4014_=_C4078 ,C4014_=_C4103 ,C4014_=_C4105 ,C4014_=_C4111 ,\nC4014_=_C4120 ,C4073_=_C4102 ,C4073_=_C4104 ,C4073_=_C4116 ,C4078_=_C4103 ,C4078_=_C4105 ,\nC4078_=_C4111 ,C4078_=_C4120 ,C4102_=_C4103 ,C4102_=_C4104 ,C4102_=_C4116 ,C4103_=_C4105 ,\nC4103_=_C4111 ,C4103_=_C4120 ,C4104_=_C4105 ,C4104_=_C4116 ,C4105_=_C4111 ,C4105_=_C4120 ,\nC4111_=_C4120 ,"];331[shape=box, label="id:331 level: 8\n53: C612 C613 C614 C615 C616 \nC617 C618 C619 C620 C621 C622 \nC623 C624 C625 C626 C627 C628 \nC629 C630 C631 C632 C633 C634 \nC635 C636 C637 C638 C824 C1123 \nC1373 C1669 C1888 C2296 C2442 C2654 \nC2788 C2938 C3145 C3212 C3277 C3345 \nC3410 C3494 C3524 C3707 C3761 C3930 \nC3998 C4012 C4063 C4076 C4102 C4103 \n710: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1888( C613 C1888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9_=_C620( C619 C620 ) C619_=_C621( C619 C621 ) C619_=_C622( C619 C622 ) C619_=_C623(</w:t>
      </w:r>
    </w:p>
    <w:p>
      <w:pPr>
        <w:pStyle w:val="PreformattedText"/>
        <w:bidi w:val="0"/>
        <w:spacing w:before="0" w:after="0"/>
        <w:jc w:val="left"/>
        <w:rPr/>
      </w:pPr>
      <w:r>
        <w:rPr/>
        <w:t xml:space="preserve"> </w:t>
      </w:r>
      <w:r>
        <w:rPr/>
        <w:t>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3524( C622 C3524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3707( C625 C3707 ) C626_=_C627( C626 C627 ) C626_=_C628( C626 C628 ) C626_=_C629( C626 C629 ) C626_=_C630( C626 C630 ) C626_=_C631( C626 C631 ) \nC626_=_C632( C626 C632 ) C626_=_C633( C626 C633 ) C626_=_C634( C626 C634 ) C626_=_C635( C626 C635 ) C626_=_C636( C626 C636 ) C626_=_C637( C626 C637 ) \nC626_=_C638( C626 C638 ) C626_=_C3761( C626 C3761 ) C627_=_C628( C627 C628 ) C627_=_C629( C627 C629 ) C627_=_C630( C627 C630 ) C627_=_C631( C627 C631 ) \nC627_=_C632( C627 C632 ) C627_=_C633( C627 C633 ) C627_=_C634( C627 C634 ) C627_=_C635( C627 C635 ) C627_=_C636( C627 C636 ) C627_=_C637( C627 C637 ) \nC627_=_C638( C627 C638 ) C628_=_C629( C628 C629 ) C628_=_C630( C628 C630 ) C628_=_C631( C628 C631 ) C628_=_C632( C628 C632 ) C628_=_C633( C628 C633 ) \nC628_=_C634( C628 C634 ) C628_=_C635( C628 C635 ) C628_=_C636( C628 C636 ) C628_=_C637( C628 C637 ) C628_=_C638( C628 C638 ) C629_=_C630( C629 C630 ) \nC629_=_C631( C629 C631 ) C629_=_C632( C629 C632 ) C629_=_C633( C629 C633 ) C629_=_C634( C629 C634 ) C629_=_C635( C629 C635 ) C629_=_C636( C629 C636 ) \nC629_=_C637( C629 C637 ) C629_=_C638( C629 C638 ) C629_=_C3998( C629 C3998 ) C630_=_C631( C630 C631 ) C630_=_C632( C630 C632 ) C630_=_C633( C630 C633 ) \nC630_=_C634( C630 C634 ) C630_=_C635( C630 C635 ) C630_=_C636( C630 C636 ) C630_=_C637( C630 C637 ) C630_=_C638( C630 C638 ) C630_=_C4012( C630 C4012 ) \nC631_=_C632( C631 C632 ) C631_=_C633( C631 C633 ) C631_=_C634( C631 C634 ) C631_=_C635( C631 C635 ) C631_=_C636( C631 C636 ) C631_=_C637( C631 C637 ) \nC631_=_C638( C631 C638 ) C632_=_C633( C632 C633 ) C632_=_C634( C632 C634 ) C632_=_C635( C632 C635 ) C632_=_C636( C632 C636 ) C632_=_C637( C632 C637 ) \nC632_=_C638( C632 C638 ) C633_=_C634( C633 C634 ) C633_=_C635( C633 C635 ) C633_=_C636( C633 C636 ) C633_=_C637( C633 C637 ) C633_=_C638( C633 C638 ) \nC633_=_C824( C633 C824 ) C633_=_C1123( C633 C1123 ) C633_=_C1373( C633 C1373 ) C633_=_C1669( C633 C1669 ) C633_=_C1888( C633 C1888 ) C633_=_C2296( C633 C2296 ) \nC633_=_C2442( C633 C2442 ) C633_=_C2654( C633 C2654 ) C633_=_C2788( C633 C2788 ) C633_=_C2938( C633 C2938 ) C633_=_C3145( C633 C3145 ) C633_=_C3212( C633 C3212 ) \nC633_=_C3277( C633 C3277 ) C633_=_C3345( C633 C3345 ) C633_=_C3410( C633 C3410 ) C633_=_C3494( C633 C3494 ) C633_=_C3524( C633 C3524 ) C633_=_C3707( C633 C3707 ) \nC633_=_C3761( C633 C3761 ) C633_=_C3930( C633 C3930 ) C633_=_C3998( C633 C3998 ) C633_=_C4012( C633 C4012 ) C633_=_C4063( C633 C4063 ) C633_=_C4076( C633 C4076 ) \nC633_=_C4102( C633 C4102 ) C633_=_C4103( C633 C4103 ) C634_=_C635( C634 C635 ) C634_=_C636( C634 C636 ) C634_=_C637( C634 C637 ) C634_=_C638( C634 C638 ) \nC634_=_C4102( C634 C4102 ) C635_=_C636( C635 C636 ) C635_=_C637( C635 C637 ) C635_=_C638( C635 C638 ) C636_=_C637( C636 C637 ) C636_=_C638( C636 C638 ) \nC637_=_C638( C637 C638 ) C637_=_C4103( C637 C4103 ) C824_=_C1123( C824 C1123 ) C824_=_C1373( C824 C1373 ) C824_=_C1669( C824 C1669 ) C824_=_C1888( C824 C1888 ) \nC824_=_C2296( C824 C2296 ) C824_=_C2442( C824 C2442 ) C824_=_C2654( C824 C2654 ) C824_=_C2788( C824 C2788 ) C824_=_C2938( C824 C2938 ) C824_=_C3145( C824 C3145 ) \nC824_=_C3212( C824 C3212 ) C824_=_C3277( C824 C3277 ) C824_=_C3345( C824 C3345 ) C824_=_C3410( C824 C3410 ) C824_=_C3494( C824 C3494 ) C824_=_C3524( C824 C3524 ) \nC824_=_C3707( C824 C3707 ) C824_=_C3761( C824 C3761 ) C824_=_C3930( C824 C3930 ) C824_=_C3998( C824 C3998 ) C824_=_C4012( C824 C4012 ) C824_=_C4063( C824 C4063 ) \nC824_=_C4076( C824 C4076 ) C824_=_C4102( C824 C4102 ) C824_=_C4103( C824 C4103 ) C1123_=_C1373( C1123 C1373 ) C1123_=_C1669( C1123 C1669 ) C1123_=_C1888( C1123 C1888 ) \nC1123_=_C2296( C1123 C2296 ) C1123_=_C2442( C1123 C2442 ) C1123_=_C2654( C1123 C2654 ) C1123_=_C2788( C1123 C2788 ) C1123_=_C2938( C1123 C2938 ) C1123_=_C3145( C1123 C3145 ) \nC1123_=_C3212( C1123 C3212 ) C1123_=_C3277( C1123 C3277 ) C1123_=_C3345( C1123 C3345 ) C1123_=_C3410( C1123 C3410 ) C1123_=_C3494( C1123 C3494 ) C1123_=_C3524( C1123 C3524 ) \nC1123_=_C3707( C1123 C3707 ) C1123_=_C3761( C1123 C3761 ) C1123_=_C3930( C1123 C3930 ) C1123_=_C3998( C1123 C3998 ) C1123_=_C4012( C1123 C4012 ) C1123_=_C4063( C1123 C4063 ) \nC1123_=_C4076( C1123 C4076 ) C1123_=_C4102( C1123 C4102 ) C1123_=_C4103( C1123 C4103 ) C1373_=_C1669( C1373 C1669 ) C1373_=_C1888( C1373 C1888 ) C1373_=_C2296( C1373 C2296 ) \nC1373_=_C2442( C1373 C2442 ) C1373_=_C2654( C1373 C2654 ) C1373_=_C2788( C1373 C2788 ) C1373_=_C2938( C1373 C2938 ) C1373_=_C3145( C1373 C3145 ) C1373_=_C3212( C1373 C3212 ) \nC1373_=_C3277( C1373 C3277 ) C1373_=_C3345( C1373 C3345 ) C1373_=_C3410( C1373 C3410 ) C1373_=_C3494( C1373 C3494 ) C1373_=_C3524( C1373 C3524 ) C1373_=_C3707( C1373 C3707 ) \nC1373_=_C3761( C1373 C3761 ) C1373_=_C3930( C1373 C3930 ) C1373_=_C3998( C1373 C3998 ) C1373_=_C4012( C1373 C4012 ) C1373_=_C4063( C1373 C4063 ) C1373_=_C4076( C1373 C4076 ) \nC1373_=_C4102( C1373 C4102 ) C1373_=_C4103( C1373 C4103 ) C1669_=_C1888( C1669 C1888 ) C1669_=_C2296( C1669 C2296 ) C1669_=_C2442( C1669 C2442 ) C1669_=_C2654( C1669 C2654 ) \nC1669_=_C2788( C1669 C2788 ) C1669_=_C2938( C1669 C2938 ) C1669_=_C3145( C1669 C3145 ) C1669_=_C3212( C1669 C3212 ) C1669_=_C3277( C1669 C3277 ) C1669_=_C3345( C1669 C3345 ) \nC1669_=_C3410( C1669 C3410 ) C1669_=_C3494( C1669 C3494 ) C1669_=_C3524( C1669 C3524 ) C1669_=_C3707( C1669 C3707 ) C1669_=_C3761( C1669 C3761 ) C1669_=_C3930( C1669 C3930 ) \nC1669_=_C3998( C1669 C3998 ) C1669_=_C4012( C1669 C4012 ) C1669_=_C4063( C1669 C4063 ) C1669_=_C4076( C1669 C4076 ) C1669_=_C4102( C1669 C4102 ) C1669_=_C4103( C1669 C4103 ) \nC1888_=_C2296( C1888 C2296 ) C1888_=_C2442( C1888 C2442 ) C1888_=_C2654( C1888 C2654 ) C1888_=_C2788( C1888 C2788 ) C1888_=_C2938( C1888 C2938 ) C1888_=_C3145( C1888 C3145 ) \nC1888_=_C3212( C1888 C3212 ) C1888_=_C3277( C1888 C3277 ) C1888_=_C3345( C1888 C3345 ) C1888_=_C3410( C1888 C3410 ) C1888_=_C3494( C1888 C3494 ) C1888_=_C3524( C1888 C3524 ) \nC1888_=_C3707( C1888 C3707 ) C1888_=_C3761( C1888 C3761 ) C1888_=_C3930( C1888 C3930 ) C1888_=_C3998( C1888 C3998 ) C1888_=_C4012( C1888 C4012 ) C1888_=_C4063( C1888 C4063 ) \nC1888_=_C4076( C1888 C4076 ) C1888_=_C4102( C1888 C4102 ) C1888_=_C4103( C1888 C4103 ) C2296_=_C2442( C2296 C2442 ) C2296_=_C2654( C2296 C2654 ) C2296_=_C2788( C2296 C2788 ) \nC2296_=_C2938( C2296 C2938 ) C2296_=_C3145( C2296 C3145 ) C2296_=_C3212( C2296 C3212 ) C2296_=_C3277( C2296 C3277 ) C2296_=_C3345( C2296 C3345 ) C2296_=_C3410( C2296 C3410 ) \nC2296_=_C3494( C2296 C3494 ) C2296_=_C3524( C2296 C3524 ) C2296_=_C3707( C2296 C3707 ) C2296_=_C3761( C2296 C3761 ) C2296_=_C3930( C2296 C3930 ) C2296_=_C3998( C2296 C3998 ) \nC2296_=_C4012( C2296 C4012 ) C2296_=_C4063( C2296 C4063 ) C2296_=_C4076( C2296 C4076 ) C2296_=_C4102( C2296 C4102 ) C2296_=_C4103( C2296 C4103 ) C2442_=_C2654( C2442 C2654 ) \nC2442_=_C2788( C2442 C2788 ) C2442_=_C2938( C2442 C2938 ) C2442_=_C3145( C2442 C3145 ) C2442_=_C3212( C2442 C3212 ) C2442_=_C3277( C2442 C3277 ) C2442_=_C3345( C2442 C3345 ) \nC2442_=_C3410( C2442 C3410 ) C2442_=_C3494( C2442 C3494 ) C2442_=_C3524( C2442 C3524 ) C2442_=_C3707( C2442 C3707 ) C2442_=_C3761( C2442 C3761 ) C2442_=_C3930(</w:t>
      </w:r>
    </w:p>
    <w:p>
      <w:pPr>
        <w:pStyle w:val="PreformattedText"/>
        <w:bidi w:val="0"/>
        <w:spacing w:before="0" w:after="0"/>
        <w:jc w:val="left"/>
        <w:rPr/>
      </w:pPr>
      <w:r>
        <w:rPr/>
        <w:t xml:space="preserve"> </w:t>
      </w:r>
      <w:r>
        <w:rPr/>
        <w:t>C2442 C3930 ) \nC2442_=_C3998( C2442 C3998 ) C2442_=_C4012( C2442 C4012 ) C2442_=_C4063( C2442 C4063 ) C2442_=_C4076( C2442 C4076 ) C2442_=_C4102( C2442 C4102 ) C2442_=_C4103( C2442 C4103 ) \nC2654_=_C2788( C2654 C2788 ) C2654_=_C2938( C2654 C2938 ) C2654_=_C3145( C2654 C3145 ) C2654_=_C3212( C2654 C3212 ) C2654_=_C3277( C2654 C3277 ) C2654_=_C3345( C2654 C3345 ) \nC2654_=_C3410( C2654 C3410 ) C2654_=_C3494( C2654 C3494 ) C2654_=_C3524( C2654 C3524 ) C2654_=_C3707( C2654 C3707 ) C2654_=_C3761( C2654 C3761 ) C2654_=_C3930( C2654 C3930 ) \nC2654_=_C3998( C2654 C3998 ) C2654_=_C4012( C2654 C4012 ) C2654_=_C4063( C2654 C4063 ) C2654_=_C4076( C2654 C4076 ) C2654_=_C4102( C2654 C4102 ) C2654_=_C4103( C2654 C4103 ) \nC2788_=_C2938( C2788 C2938 ) C2788_=_C3145( C2788 C3145 ) C2788_=_C3212( C2788 C3212 ) C2788_=_C3277( C2788 C3277 ) C2788_=_C3345( C2788 C3345 ) C2788_=_C3410( C2788 C3410 ) \nC2788_=_C3494( C2788 C3494 ) C2788_=_C3524( C2788 C3524 ) C2788_=_C3707( C2788 C3707 ) C2788_=_C3761( C2788 C3761 ) C2788_=_C3930( C2788 C3930 ) C2788_=_C3998( C2788 C3998 ) \nC2788_=_C4012( C2788 C4012 ) C2788_=_C4063( C2788 C4063 ) C2788_=_C4076( C2788 C4076 ) C2788_=_C4102( C2788 C4102 ) C2788_=_C4103( C2788 C4103 ) C2938_=_C3145( C2938 C3145 ) \nC2938_=_C3212( C2938 C3212 ) C2938_=_C3277( C2938 C3277 ) C2938_=_C3345( C2938 C3345 ) C2938_=_C3410( C2938 C3410 ) C2938_=_C3494( C2938 C3494 ) C2938_=_C3524( C2938 C3524 ) \nC2938_=_C3707( C2938 C3707 ) C2938_=_C3761( C2938 C3761 ) C2938_=_C3930( C2938 C3930 ) C2938_=_C3998( C2938 C3998 ) C2938_=_C4012( C2938 C4012 ) C2938_=_C4063( C2938 C4063 ) \nC2938_=_C4076( C2938 C4076 ) C2938_=_C4102( C2938 C4102 ) C2938_=_C4103( C2938 C4103 ) C3145_=_C3212( C3145 C3212 ) C3145_=_C3277( C3145 C3277 ) C3145_=_C3345( C3145 C3345 ) \nC3145_=_C3410( C3145 C3410 ) C3145_=_C3494( C3145 C3494 ) C3145_=_C3524( C3145 C3524 ) C3145_=_C3707( C3145 C3707 ) C3145_=_C3761( C3145 C3761 ) C3145_=_C3930( C3145 C3930 ) \nC3145_=_C3998( C3145 C3998 ) C3145_=_C4012( C3145 C4012 ) C3145_=_C4063( C3145 C4063 ) C3145_=_C4076( C3145 C4076 ) C3145_=_C4102( C3145 C4102 ) C3145_=_C4103( C3145 C4103 ) \nC3212_=_C3277( C3212 C3277 ) C3212_=_C3345( C3212 C3345 ) C3212_=_C3410( C3212 C3410 ) C3212_=_C3494( C3212 C3494 ) C3212_=_C3524( C3212 C3524 ) C3212_=_C3707( C3212 C3707 ) \nC3212_=_C3761( C3212 C3761 ) C3212_=_C3930( C3212 C3930 ) C3212_=_C3998( C3212 C3998 ) C3212_=_C4012( C3212 C4012 ) C3212_=_C4063( C3212 C4063 ) C3212_=_C4076( C3212 C4076 ) \nC3212_=_C4102( C3212 C4102 ) C3212_=_C4103( C3212 C4103 ) C3277_=_C3345( C3277 C3345 ) C3277_=_C3410( C3277 C3410 ) C3277_=_C3494( C3277 C3494 ) C3277_=_C3524( C3277 C3524 ) \nC3277_=_C3707( C3277 C3707 ) C3277_=_C3761( C3277 C3761 ) C3277_=_C3930( C3277 C3930 ) C3277_=_C3998( C3277 C3998 ) C3277_=_C4012( C3277 C4012 ) C3277_=_C4063( C3277 C4063 ) \nC3277_=_C4076( C3277 C4076 ) C3277_=_C4102( C3277 C4102 ) C3277_=_C4103( C3277 C4103 ) C3345_=_C3410( C3345 C3410 ) C3345_=_C3494( C3345 C3494 ) C3345_=_C3524( C3345 C3524 ) \nC3345_=_C3707( C3345 C3707 ) C3345_=_C3761( C3345 C3761 ) C3345_=_C3930( C3345 C3930 ) C3345_=_C3998( C3345 C3998 ) C3345_=_C4012( C3345 C4012 ) C3345_=_C4063( C3345 C4063 ) \nC3345_=_C4076( C3345 C4076 ) C3345_=_C4102( C3345 C4102 ) C3345_=_C4103( C3345 C4103 ) C3410_=_C3494( C3410 C3494 ) C3410_=_C3524( C3410 C3524 ) C3410_=_C3707( C3410 C3707 ) \nC3410_=_C3761( C3410 C3761 ) C3410_=_C3930( C3410 C3930 ) C3410_=_C3998( C3410 C3998 ) C3410_=_C4012( C3410 C4012 ) C3410_=_C4063( C3410 C4063 ) C3410_=_C4076( C3410 C4076 ) \nC3410_=_C4102( C3410 C4102 ) C3410_=_C4103( C3410 C4103 ) C3494_=_C3524( C3494 C3524 ) C3494_=_C3707( C3494 C3707 ) C3494_=_C3761( C3494 C3761 ) C3494_=_C3930( C3494 C3930 ) \nC3494_=_C3998( C3494 C3998 ) C3494_=_C4012( C3494 C4012 ) C3494_=_C4063( C3494 C4063 ) C3494_=_C4076( C3494 C4076 ) C3494_=_C4102( C3494 C4102 ) C3494_=_C4103( C3494 C4103 ) \nC3524_=_C3707( C3524 C3707 ) C3524_=_C3761( C3524 C3761 ) C3524_=_C3930( C3524 C3930 ) C3524_=_C3998( C3524 C3998 ) C3524_=_C4012( C3524 C4012 ) C3524_=_C4063( C3524 C4063 ) \nC3524_=_C4076( C3524 C4076 ) C3524_=_C4102( C3524 C4102 ) C3524_=_C4103( C3524 C4103 ) C3707_=_C3761( C3707 C3761 ) C3707_=_C3930( C3707 C3930 ) C3707_=_C3998( C3707 C3998 ) \nC3707_=_C4012( C3707 C4012 ) C3707_=_C4063( C3707 C4063 ) C3707_=_C4076( C3707 C4076 ) C3707_=_C4102( C3707 C4102 ) C3707_=_C4103( C3707 C4103 ) C3761_=_C3930( C3761 C3930 ) \nC3761_=_C3998( C3761 C3998 ) C3761_=_C4012( C3761 C4012 ) C3761_=_C4063( C3761 C4063 ) C3761_=_C4076( C3761 C4076 ) C3761_=_C4102( C3761 C4102 ) C3761_=_C4103( C3761 C4103 ) \nC3930_=_C3998( C3930 C3998 ) C3930_=_C4012( C3930 C4012 ) C3930_=_C4063( C3930 C4063 ) C3930_=_C4076( C3930 C4076 ) C3930_=_C4102( C3930 C4102 ) C3930_=_C4103( C3930 C4103 ) \nC3998_=_C4012( C3998 C4012 ) C3998_=_C4063( C3998 C4063 ) C3998_=_C4076( C3998 C4076 ) C3998_=_C4102( C3998 C4102 ) C3998_=_C4103( C3998 C4103 ) C4012_=_C4063( C4012 C4063 ) \nC4012_=_C4076( C4012 C4076 ) C4012_=_C4102( C4012 C4102 ) C4012_=_C4103( C4012 C4103 ) C4063_=_C4076( C4063 C4076 ) C4063_=_C4102( C4063 C4102 ) C4063_=_C4103( C4063 C4103 ) \nC4076_=_C4102( C4076 C4102 ) C4076_=_C4103( C4076 C4103 ) C4102_=_C4103( C4102 C4103 ) "];306-&gt;331[label="52: C612 C613 C614 C615 C616 \nC617 C618 C619 C620 C621 C622 \nC623 C624 C625 C626 C627 C628 \nC629 C630 C631 C632 C634 C635 \nC636 C637 C638 C824 C1123 C1373 \nC1669 C1888 C2296 C2442 C2654 C2788 \nC2938 C3145 C3212 C3277 C3345 C3410 \nC3494 C3524 C3707 C3761 C3930 C3998 \nC4012 C4063 C4076 C4102 C4103 \n658: C612_=_C613 ,C612_=_C614 ,C612_=_C615 ,C612_=_C616 ,C612_=_C617 ,\nC612_=_C618 ,C612_=_C619 ,C612_=_C620 ,C612_=_C621 ,C612_=_C622 ,C612_=_C623 ,\nC612_=_C624 ,C612_=_C625 ,C612_=_C626 ,C612_=_C627 ,C612_=_C628 ,C612_=_C629 ,\nC612_=_C630 ,C612_=_C631 ,C612_=_C632 ,C612_=_C634 ,C612_=_C635 ,C612_=_C636 ,\nC612_=_C637 ,C612_=_C638 ,C613_=_C614 ,C613_=_C615 ,C613_=_C616 ,C613_=_C617 ,\nC613_=_C618 ,C613_=_C619 ,C613_=_C620 ,C613_=_C621 ,C613_=_C622 ,C613_=_C623 ,\nC613_=_C624 ,C613_=_C625 ,C613_=_C626 ,C613_=_C627 ,C613_=_C628 ,C613_=_C629 ,\nC613_=_C630 ,C613_=_C631 ,C613_=_C632 ,C613_=_C634 ,C613_=_C635 ,C613_=_C636 ,\nC613_=_C637 ,C613_=_C638 ,C613_=_C1888 ,C614_=_C615 ,C614_=_C616 ,C614_=_C617 ,\nC614_=_C618 ,C614_=_C619 ,C614_=_C620 ,C614_=_C621 ,C614_=_C622 ,C614_=_C623 ,\nC614_=_C624 ,C614_=_C625 ,C614_=_C626 ,C614_=_C627 ,C614_=_C628 ,C614_=_C629 ,\nC614_=_C630 ,C614_=_C631 ,C614_=_C632 ,C614_=_C634 ,C614_=_C635 ,C614_=_C636 ,\nC614_=_C637 ,C614_=_C638 ,C615_=_C616 ,C615_=_C617 ,C615_=_C618 ,C615_=_C619 ,\nC615_=_C620 ,C615_=_C621 ,C615_=_C622 ,C615_=_C623 ,C615_=_C624 ,C615_=_C625 ,\nC615_=_C626 ,C615_=_C627 ,C615_=_C628 ,C615_=_C629 ,C615_=_C630 ,C615_=_C631 ,\nC615_=_C632 ,C615_=_C634 ,C615_=_C635 ,C615_=_C636 ,C615_=_C637 ,C615_=_C638 ,\nC616_=_C617 ,C616_=_C618 ,C616_=_C619 ,C616_=_C620 ,C616_=_C621 ,C616_=_C622 ,\nC616_=_C623 ,C616_=_C624 ,C616_=_C625 ,C616_=_C626 ,C616_=_C627 ,C616_=_C628 ,\nC616_=_C629 ,C616_=_C630 ,C616_=_C631 ,C616_=_C632 ,C616_=_C634 ,C616_=_C635 ,\nC616_=_C636 ,C616_=_C637 ,C616_=_C638 ,C617_=_C618 ,C617_=_C619 ,C617_=_C620 ,\nC617_=_C621 ,C617_=_C622 ,C617_=_C623 ,C617_=_C624 ,C617_=_C625 ,C617_=_C626 ,\nC617_=_C627 ,C617_=_C628 ,C617_=_C629 ,C617_=_C630 ,C617_=_C631 ,C617_=_C632 ,\nC617_=_C634 ,C617_=_C635 ,C617_=_C636 ,C617_=_C637 ,C617_=_C638 ,C618_=_C619 ,\nC618_=_C620 ,C618_=_C621 ,C618_=_C622 ,C618_=_C623 ,C618_=_C624 ,C618_=_C625 ,\nC618_=_C626 ,C618_=_C627 ,C618_=_C628 ,C618_=_C629 ,C618_=_C630 ,C618_=_C631 ,\nC618_=_C632 ,C618_=_C634 ,C618_=_C635 ,C618_=_C636 ,C618_=_C637 ,C618_=_C638 ,\nC619_=_C620 ,C619_=_C621 ,C619_=_C622 ,C619_=_C623 ,C619_=_C624 ,C619_=_C625 ,\nC619_=_C626 ,C619_=_C627 ,C619_=_C628 ,C619_=_C629 ,C619_=_C630 ,C619_=_C631 ,\nC619_=_C632 ,C619_=_C634 ,C619_=_C635 ,C619_=_C636 ,C619_=_C637 ,C619_=_C638 ,\nC620_=_C621 ,C620_=_C622 ,C620_=_C623 ,C620_=_C624 ,C620_=_C625 ,C620_=_C626 ,\nC620_=_C627 ,C620_=_C628 ,C620_=_C629 ,C620_=_C630 ,C620_=_C631 ,C620_=_C632 ,\nC620_=_C634 ,C620_=_C635 ,C620_=_C636 ,C620_=_C637 ,C620_=_C638 ,C621_=_C622 ,\nC621_=_C623 ,C621_=_C624 ,C621_=_C625 ,C621_=_C626 ,C621_=_C627 ,C621_=_C628 ,\nC621_=_C629 ,C621_=_C630 ,C621_=_C631 ,C621_=_C632 ,C621_=_C634 ,C621_=_C635 ,\nC621_=_C636 ,C621_=_C637 ,C621_=_C638 ,C622_=_C623 ,C622_=_C624 ,C622_=_C625 ,\nC622_=_C626 ,C622_=_C627 ,C622_=_C628 ,C622_=_C629 ,C622_=_C630 ,C622_=_C631 ,\nC622_=_C632 ,C622_=_C634 ,C622_=_C635 ,C622_=_C636 ,C622_=_C637 ,C622_=_C638 ,\nC622_=_C3524 ,C623_=_C624 ,C623_=_C625 ,C623_=_C626 ,C623_=_C627 ,C623_=_C628 ,\nC623_=_C629 ,C623_=_C630 ,C623_=_C631 ,C623_=_C632 ,C623_=_C634 ,C623_=_C635 ,\nC623_=_C636 ,C623_=_C637 ,C623_=_C638 ,C624_=_C625 ,C624_=_C626 ,C624_=_C627 ,\nC624_=_C628 ,C624_=_C629 ,C624_=_C630 ,C624_=_C631 ,C624_=_C632 ,C624_=_C634 ,\nC624_=_C635 ,C624_=_C636 ,C624_=_C637 ,C624_=_C638 ,C625_=_C626 ,C625_=_C627 ,\nC625_=_C628 ,C625_=_C629 ,C625_=_C630 ,C625_=_C631 ,C625_=_C632 ,C625_=_C634 ,\nC625_=_C635 ,C625_=_C636 ,C625_=_C637 ,C625_=_C638 ,C625_=_C3707 ,C626_=_C627 ,\nC626_=_C628 ,C626_=_C629 ,C626_=_C630 ,C626_=_C631 ,C626_=_C632 ,C626_=_C634 ,\nC626_=_C635 ,C626_=_C636 ,C626_=_C637 ,C626_=_C638 ,C626_=_C3761 ,C627_=_C628 ,\nC627_=_C629 ,C627_=_C630 ,C627_=_C631 ,C627_=_C632 ,C627_=_C634 ,C627_=_C635 ,\nC627_=_C636 ,C627_=_C637 ,C627_=_C638 ,C628_=_C629 ,C628_=_C630 ,C628_=_C631 ,\nC628_=_C632 ,C628_=_C634 ,C628_=_C635 ,C628_=_C636 ,C628_=_C637 ,C628_=_C638 ,\nC629_=_C630 ,C629_=_C631 ,C629_=_C632 ,C629_=_C634 ,C629_=_C635 ,C629_=_C636 ,\nC629_=_C637 ,C629_=_C638 ,C629_=_C3998 ,C630_=_C631 ,C630_=_C632 ,C630_=_C634 ,\nC630_=_C635 ,C630_=_C636 ,C630_=_C637 ,C630_=_C638 ,C630_=_C4012 ,C631_=_C632 ,\nC631_=_C634 ,C631_=_C635 ,C631_=_C636 ,C631_=_C637 ,C631_=_C638 ,C632_=_C634 ,\nC632_=_C635 ,C632_=_C636 ,C632_=_C637 ,C632_=_C638 ,C634_=_C635 ,C634_=_C636 ,\nC634_=_C637 ,C634_=_C638 ,C634_=_C4102 ,C635_=_C636</w:t>
      </w:r>
    </w:p>
    <w:p>
      <w:pPr>
        <w:pStyle w:val="PreformattedText"/>
        <w:bidi w:val="0"/>
        <w:spacing w:before="0" w:after="0"/>
        <w:jc w:val="left"/>
        <w:rPr/>
      </w:pPr>
      <w:r>
        <w:rPr/>
        <w:t xml:space="preserve"> </w:t>
      </w:r>
      <w:r>
        <w:rPr/>
        <w:t>,C635_=_C637 ,C635_=_C638 ,\nC636_=_C637 ,C636_=_C638 ,C637_=_C638 ,C637_=_C4103 ,C824_=_C1123 ,C824_=_C1373 ,\nC824_=_C1669 ,C824_=_C1888 ,C824_=_C2296 ,C824_=_C2442 ,C824_=_C2654 ,C824_=_C2788 ,\nC824_=_C2938 ,C824_=_C3145 ,C824_=_C3212 ,C824_=_C3277 ,C824_=_C3345 ,C824_=_C3410 ,\nC824_=_C3494 ,C824_=_C3524 ,C824_=_C3707 ,C824_=_C3761 ,C824_=_C3930 ,C824_=_C3998 ,\nC824_=_C4012 ,C824_=_C4063 ,C824_=_C4076 ,C824_=_C4102 ,C824_=_C4103 ,C1123_=_C1373 ,\nC1123_=_C1669 ,C1123_=_C1888 ,C1123_=_C2296 ,C1123_=_C2442 ,C1123_=_C2654 ,C1123_=_C2788 ,\nC1123_=_C2938 ,C1123_=_C3145 ,C1123_=_C3212 ,C1123_=_C3277 ,C1123_=_C3345 ,C1123_=_C3410 ,\nC1123_=_C3494 ,C1123_=_C3524 ,C1123_=_C3707 ,C1123_=_C3761 ,C1123_=_C3930 ,C1123_=_C3998 ,\nC1123_=_C4012 ,C1123_=_C4063 ,C1123_=_C4076 ,C1123_=_C4102 ,C1123_=_C4103 ,C1373_=_C1669 ,\nC1373_=_C1888 ,C1373_=_C2296 ,C1373_=_C2442 ,C1373_=_C2654 ,C1373_=_C2788 ,C1373_=_C2938 ,\nC1373_=_C3145 ,C1373_=_C3212 ,C1373_=_C3277 ,C1373_=_C3345 ,C1373_=_C3410 ,C1373_=_C3494 ,\nC1373_=_C3524 ,C1373_=_C3707 ,C1373_=_C3761 ,C1373_=_C3930 ,C1373_=_C3998 ,C1373_=_C4012 ,\nC1373_=_C4063 ,C1373_=_C4076 ,C1373_=_C4102 ,C1373_=_C4103 ,C1669_=_C1888 ,C1669_=_C2296 ,\nC1669_=_C2442 ,C1669_=_C2654 ,C1669_=_C2788 ,C1669_=_C2938 ,C1669_=_C3145 ,C1669_=_C3212 ,\nC1669_=_C3277 ,C1669_=_C3345 ,C1669_=_C3410 ,C1669_=_C3494 ,C1669_=_C3524 ,C1669_=_C3707 ,\nC1669_=_C3761 ,C1669_=_C3930 ,C1669_=_C3998 ,C1669_=_C4012 ,C1669_=_C4063 ,C1669_=_C4076 ,\nC1669_=_C4102 ,C1669_=_C4103 ,C1888_=_C2296 ,C1888_=_C2442 ,C1888_=_C2654 ,C1888_=_C2788 ,\nC1888_=_C2938 ,C1888_=_C3145 ,C1888_=_C3212 ,C1888_=_C3277 ,C1888_=_C3345 ,C1888_=_C3410 ,\nC1888_=_C3494 ,C1888_=_C3524 ,C1888_=_C3707 ,C1888_=_C3761 ,C1888_=_C3930 ,C1888_=_C3998 ,\nC1888_=_C4012 ,C1888_=_C4063 ,C1888_=_C4076 ,C1888_=_C4102 ,C1888_=_C4103 ,C2296_=_C2442 ,\nC2296_=_C2654 ,C2296_=_C2788 ,C2296_=_C2938 ,C2296_=_C3145 ,C2296_=_C3212 ,C2296_=_C3277 ,\nC2296_=_C3345 ,C2296_=_C3410 ,C2296_=_C3494 ,C2296_=_C3524 ,C2296_=_C3707 ,C2296_=_C3761 ,\nC2296_=_C3930 ,C2296_=_C3998 ,C2296_=_C4012 ,C2296_=_C4063 ,C2296_=_C4076 ,C2296_=_C4102 ,\nC2296_=_C4103 ,C2442_=_C2654 ,C2442_=_C2788 ,C2442_=_C2938 ,C2442_=_C3145 ,C2442_=_C3212 ,\nC2442_=_C3277 ,C2442_=_C3345 ,C2442_=_C3410 ,C2442_=_C3494 ,C2442_=_C3524 ,C2442_=_C3707 ,\nC2442_=_C3761 ,C2442_=_C3930 ,C2442_=_C3998 ,C2442_=_C4012 ,C2442_=_C4063 ,C2442_=_C4076 ,\nC2442_=_C4102 ,C2442_=_C4103 ,C2654_=_C2788 ,C2654_=_C2938 ,C2654_=_C3145 ,C2654_=_C3212 ,\nC2654_=_C3277 ,C2654_=_C3345 ,C2654_=_C3410 ,C2654_=_C3494 ,C2654_=_C3524 ,C2654_=_C3707 ,\nC2654_=_C3761 ,C2654_=_C3930 ,C2654_=_C3998 ,C2654_=_C4012 ,C2654_=_C4063 ,C2654_=_C4076 ,\nC2654_=_C4102 ,C2654_=_C4103 ,C2788_=_C2938 ,C2788_=_C3145 ,C2788_=_C3212 ,C2788_=_C3277 ,\nC2788_=_C3345 ,C2788_=_C3410 ,C2788_=_C3494 ,C2788_=_C3524 ,C2788_=_C3707 ,C2788_=_C3761 ,\nC2788_=_C3930 ,C2788_=_C3998 ,C2788_=_C4012 ,C2788_=_C4063 ,C2788_=_C4076 ,C2788_=_C4102 ,\nC2788_=_C4103 ,C2938_=_C3145 ,C2938_=_C3212 ,C2938_=_C3277 ,C2938_=_C3345 ,C2938_=_C3410 ,\nC2938_=_C3494 ,C2938_=_C3524 ,C2938_=_C3707 ,C2938_=_C3761 ,C2938_=_C3930 ,C2938_=_C3998 ,\nC2938_=_C4012 ,C2938_=_C4063 ,C2938_=_C4076 ,C2938_=_C4102 ,C2938_=_C4103 ,C3145_=_C3212 ,\nC3145_=_C3277 ,C3145_=_C3345 ,C3145_=_C3410 ,C3145_=_C3494 ,C3145_=_C3524 ,C3145_=_C3707 ,\nC3145_=_C3761 ,C3145_=_C3930 ,C3145_=_C3998 ,C3145_=_C4012 ,C3145_=_C4063 ,C3145_=_C4076 ,\nC3145_=_C4102 ,C3145_=_C4103 ,C3212_=_C3277 ,C3212_=_C3345 ,C3212_=_C3410 ,C3212_=_C3494 ,\nC3212_=_C3524 ,C3212_=_C3707 ,C3212_=_C3761 ,C3212_=_C3930 ,C3212_=_C3998 ,C3212_=_C4012 ,\nC3212_=_C4063 ,C3212_=_C4076 ,C3212_=_C4102 ,C3212_=_C4103 ,C3277_=_C3345 ,C3277_=_C3410 ,\nC3277_=_C3494 ,C3277_=_C3524 ,C3277_=_C3707 ,C3277_=_C3761 ,C3277_=_C3930 ,C3277_=_C3998 ,\nC3277_=_C4012 ,C3277_=_C4063 ,C3277_=_C4076 ,C3277_=_C4102 ,C3277_=_C4103 ,C3345_=_C3410 ,\nC3345_=_C3494 ,C3345_=_C3524 ,C3345_=_C3707 ,C3345_=_C3761 ,C3345_=_C3930 ,C3345_=_C3998 ,\nC3345_=_C4012 ,C3345_=_C4063 ,C3345_=_C4076 ,C3345_=_C4102 ,C3345_=_C4103 ,C3410_=_C3494 ,\nC3410_=_C3524 ,C3410_=_C3707 ,C3410_=_C3761 ,C3410_=_C3930 ,C3410_=_C3998 ,C3410_=_C4012 ,\nC3410_=_C4063 ,C3410_=_C4076 ,C3410_=_C4102 ,C3410_=_C4103 ,C3494_=_C3524 ,C3494_=_C3707 ,\nC3494_=_C3761 ,C3494_=_C3930 ,C3494_=_C3998 ,C3494_=_C4012 ,C3494_=_C4063 ,C3494_=_C4076 ,\nC3494_=_C4102 ,C3494_=_C4103 ,C3524_=_C3707 ,C3524_=_C3761 ,C3524_=_C3930 ,C3524_=_C3998 ,\nC3524_=_C4012 ,C3524_=_C4063 ,C3524_=_C4076 ,C3524_=_C4102 ,C3524_=_C4103 ,C3707_=_C3761 ,\nC3707_=_C3930 ,C3707_=_C3998 ,C3707_=_C4012 ,C3707_=_C4063 ,C3707_=_C4076 ,C3707_=_C4102 ,\nC3707_=_C4103 ,C3761_=_C3930 ,C3761_=_C3998 ,C3761_=_C4012 ,C3761_=_C4063 ,C3761_=_C4076 ,\nC3761_=_C4102 ,C3761_=_C4103 ,C3930_=_C3998 ,C3930_=_C4012 ,C3930_=_C4063 ,C3930_=_C4076 ,\nC3930_=_C4102 ,C3930_=_C4103 ,C3998_=_C4012 ,C3998_=_C4063 ,C3998_=_C4076 ,C3998_=_C4102 ,\nC3998_=_C4103 ,C4012_=_C4063 ,C4012_=_C4076 ,C4012_=_C4102 ,C4012_=_C4103 ,C4063_=_C4076 ,\nC4063_=_C4102 ,C4063_=_C4103 ,C4076_=_C4102 ,C4076_=_C4103 ,C4102_=_C4103 ,"];332[shape=box, label="id:332 level: 8\n53: C555 C626 C630 C967 C1067 \nC1317 C1323 C1366 C1881 C1885 C1925 \nC2044 C2287 C2294 C2335 C2366 C2633 \nC2825 C2885 C2905 C2919 C2924 C3090 \nC3094 C3193 C3375 C3378 C3516 C3521 \nC3692 C3697 C3702 C3756 C3757 C3758 \nC3759 C3760 C3761 C3762 C3763 C3764 \nC3876 C3926 C3950 C3973 C3996 C4004 \nC4010 C4011 C4012 C4013 C4014 C4015 \n718: C555_=_C626( C555 C626 ) C555_=_C967( C555 C967 ) C555_=_C1317( C555 C1317 ) C555_=_C1366( C555 C1366 ) C555_=_C1881( C555 C1881 ) \nC555_=_C2044( C555 C2044 ) C555_=_C2287( C555 C2287 ) C555_=_C2366( C555 C2366 ) C555_=_C2825( C555 C2825 ) C555_=_C2885( C555 C2885 ) C555_=_C2905( C555 C2905 ) \nC555_=_C2919( C555 C2919 ) C555_=_C3090( C555 C3090 ) C555_=_C3193( C555 C3193 ) C555_=_C3375( C555 C3375 ) C555_=_C3516( C555 C3516 ) C555_=_C3697( C555 C3697 ) \nC555_=_C3756( C555 C3756 ) C555_=_C3757( C555 C3757 ) C555_=_C3758( C555 C3758 ) C555_=_C3759( C555 C3759 ) C555_=_C3760( C555 C3760 ) C555_=_C3761( C555 C3761 ) \nC555_=_C3762( C555 C3762 ) C555_=_C3763( C555 C3763 ) C555_=_C3764( C555 C3764 ) C626_=_C630( C626 C630 ) C626_=_C967( C626 C967 ) C626_=_C1317( C626 C1317 ) \nC626_=_C1366( C626 C1366 ) C626_=_C1881( C626 C1881 ) C626_=_C2044( C626 C2044 ) C626_=_C2287( C626 C2287 ) C626_=_C2366( C626 C2366 ) C626_=_C2825( C626 C2825 ) \nC626_=_C2885( C626 C2885 ) C626_=_C2905( C626 C2905 ) C626_=_C2919( C626 C2919 ) C626_=_C3090( C626 C3090 ) C626_=_C3193( C626 C3193 ) C626_=_C3375( C626 C3375 ) \nC626_=_C3516( C626 C3516 ) C626_=_C3697( C626 C3697 ) C626_=_C3756( C626 C3756 ) C626_=_C3757( C626 C3757 ) C626_=_C3758( C626 C3758 ) C626_=_C3759( C626 C3759 ) \nC626_=_C3760( C626 C3760 ) C626_=_C3761( C626 C3761 ) C626_=_C3762( C626 C3762 ) C626_=_C3763( C626 C3763 ) C626_=_C3764( C626 C3764 ) C630_=_C1067( C630 C1067 ) \nC630_=_C1323( C630 C1323 ) C630_=_C1885( C630 C1885 ) C630_=_C1925( C630 C1925 ) C630_=_C2294( C630 C2294 ) C630_=_C2335( C630 C2335 ) C630_=_C2633( C630 C2633 ) \nC630_=_C2924( C630 C2924 ) C630_=_C3094( C630 C3094 ) C630_=_C3378( C630 C3378 ) C630_=_C3521( C630 C3521 ) C630_=_C3692( C630 C3692 ) C630_=_C3702( C630 C3702 ) \nC630_=_C3760( C630 C3760 ) C630_=_C3876( C630 C3876 ) C630_=_C3926( C630 C3926 ) C630_=_C3950( C630 C3950 ) C630_=_C3973( C630 C3973 ) C630_=_C3996( C630 C3996 ) \nC630_=_C4004( C630 C4004 ) C630_=_C4010( C630 C4010 ) C630_=_C4011( C630 C4011 ) C630_=_C4012( C630 C4012 ) C630_=_C4013( C630 C4013 ) C630_=_C4014( C630 C4014 ) \nC630_=_C4015( C630 C4015 ) C967_=_C1317( C967 C1317 ) C967_=_C1366( C967 C1366 ) C967_=_C1881( C967 C1881 ) C967_=_C2044( C967 C2044 ) C967_=_C2287( C967 C2287 ) \nC967_=_C2366( C967 C2366 ) C967_=_C2825( C967 C2825 ) C967_=_C2885( C967 C2885 ) C967_=_C2905( C967 C2905 ) C967_=_C2919( C967 C2919 ) C967_=_C3090( C967 C3090 ) \nC967_=_C3193( C967 C3193 ) C967_=_C3375( C967 C3375 ) C967_=_C3516( C967 C3516 ) C967_=_C3697( C967 C3697 ) C967_=_C3756( C967 C3756 ) C967_=_C3757( C967 C3757 ) \nC967_=_C3758( C967 C3758 ) C967_=_C3759( C967 C3759 ) C967_=_C3760( C967 C3760 ) C967_=_C3761( C967 C3761 ) C967_=_C3762( C967 C3762 ) C967_=_C3763( C967 C3763 ) \nC967_=_C3764( C967 C3764 ) C1067_=_C1323( C1067 C1323 ) C1067_=_C1885( C1067 C1885 ) C1067_=_C1925( C1067 C1925 ) C1067_=_C2294( C1067 C2294 ) C1067_=_C2335( C1067 C2335 ) \nC1067_=_C2633( C1067 C2633 ) C1067_=_C2924( C1067 C2924 ) C1067_=_C3094( C1067 C3094 ) C1067_=_C3378( C1067 C3378 ) C1067_=_C3521( C1067 C3521 ) C1067_=_C3692( C1067 C3692 ) \nC1067_=_C3702( C1067 C3702 ) C1067_=_C3760( C1067 C3760 ) C1067_=_C3876( C1067 C3876 ) C1067_=_C3926( C1067 C3926 ) C1067_=_C3950( C1067 C3950 ) C1067_=_C3973( C1067 C3973 ) \nC1067_=_C3996( C1067 C3996 ) C1067_=_C4004( C1067 C4004 ) C1067_=_C4010( C1067 C4010 ) C1067_=_C4011( C1067 C4011 ) C1067_=_C4012( C1067 C4012 ) C1067_=_C4013( C1067 C4013 ) \nC1067_=_C4014( C1067 C4014 ) C1067_=_C4015( C1067 C4015 ) C1317_=_C1323( C1317 C1323 ) C1317_=_C1366( C1317 C1366 ) C1317_=_C1881( C1317 C1881 ) C1317_=_C2044( C1317 C2044 ) \nC1317_=_C2287( C1317 C2287 ) C1317_=_C2366( C1317 C2366 ) C1317_=_C2825( C1317 C2825 ) C1317_=_C2885( C1317 C2885 ) C1317_=_C2905( C1317 C2905 ) C1317_=_C2919( C1317 C2919 ) \nC1317_=_C3090( C1317 C3090 ) C1317_=_C3193( C1317 C3193 ) C1317_=_C3375( C1317 C3375 ) C1317_=_C3516( C1317 C3516 ) C1317_=_C3697( C1317 C3697 ) C1317_=_C3756( C1317 C3756 ) \nC1317_=_C3757( C1317 C3757 ) C1317_=_C3758( C1317 C3758 ) C1317_=_C3759( C1317 C3759 ) C1317_=_C3760( C1317 C3760 ) C1317_=_C3761( C1317 C3761 ) C1317_=_C3762( C1317 C3762 ) \nC1317_=_C3763( C1317 C3763 ) C1317_=_C3764( C1317 C3764 ) C1323_=_C1885( C1323 C1885 ) C1323_=_C1925( C1323 C1925 ) C1323_=_C2294( C1323 C2294 ) C1323_=_C2335( C1323 C2335 ) \nC1323_=_C2633( C1323 C2633 ) C1323_=_C2924( C1323 C2924 ) C1323_=_C3094( C1323 C3094 ) C1323_=_C3378( C1323 C3378 ) C1323_=_C3521( C1323 C3521</w:t>
      </w:r>
    </w:p>
    <w:p>
      <w:pPr>
        <w:pStyle w:val="PreformattedText"/>
        <w:bidi w:val="0"/>
        <w:spacing w:before="0" w:after="0"/>
        <w:jc w:val="left"/>
        <w:rPr/>
      </w:pPr>
      <w:r>
        <w:rPr/>
        <w:t xml:space="preserve"> </w:t>
      </w:r>
      <w:r>
        <w:rPr/>
        <w:t>) C1323_=_C3692( C1323 C3692 ) \nC1323_=_C3702( C1323 C3702 ) C1323_=_C3760( C1323 C3760 ) C1323_=_C3876( C1323 C3876 ) C1323_=_C3926( C1323 C3926 ) C1323_=_C3950( C1323 C3950 ) C1323_=_C3973( C1323 C3973 ) \nC1323_=_C3996( C1323 C3996 ) C1323_=_C4004( C1323 C4004 ) C1323_=_C4010( C1323 C4010 ) C1323_=_C4011( C1323 C4011 ) C1323_=_C4012( C1323 C4012 ) C1323_=_C4013( C1323 C4013 ) \nC1323_=_C4014( C1323 C4014 ) C1323_=_C4015( C1323 C4015 ) C1366_=_C1881( C1366 C1881 ) C1366_=_C2044( C1366 C2044 ) C1366_=_C2287( C1366 C2287 ) C1366_=_C2366( C1366 C2366 ) \nC1366_=_C2825( C1366 C2825 ) C1366_=_C2885( C1366 C2885 ) C1366_=_C2905( C1366 C2905 ) C1366_=_C2919( C1366 C2919 ) C1366_=_C3090( C1366 C3090 ) C1366_=_C3193( C1366 C3193 ) \nC1366_=_C3375( C1366 C3375 ) C1366_=_C3516( C1366 C3516 ) C1366_=_C3697( C1366 C3697 ) C1366_=_C3756( C1366 C3756 ) C1366_=_C3757( C1366 C3757 ) C1366_=_C3758( C1366 C3758 ) \nC1366_=_C3759( C1366 C3759 ) C1366_=_C3760( C1366 C3760 ) C1366_=_C3761( C1366 C3761 ) C1366_=_C3762( C1366 C3762 ) C1366_=_C3763( C1366 C3763 ) C1366_=_C3764( C1366 C3764 ) \nC1881_=_C1885( C1881 C1885 ) C1881_=_C2044( C1881 C2044 ) C1881_=_C2287( C1881 C2287 ) C1881_=_C2366( C1881 C2366 ) C1881_=_C2825( C1881 C2825 ) C1881_=_C2885( C1881 C2885 ) \nC1881_=_C2905( C1881 C2905 ) C1881_=_C2919( C1881 C2919 ) C1881_=_C3090( C1881 C3090 ) C1881_=_C3193( C1881 C3193 ) C1881_=_C3375( C1881 C3375 ) C1881_=_C3516( C1881 C3516 ) \nC1881_=_C3697( C1881 C3697 ) C1881_=_C3756( C1881 C3756 ) C1881_=_C3757( C1881 C3757 ) C1881_=_C3758( C1881 C3758 ) C1881_=_C3759( C1881 C3759 ) C1881_=_C3760( C1881 C3760 ) \nC1881_=_C3761( C1881 C3761 ) C1881_=_C3762( C1881 C3762 ) C1881_=_C3763( C1881 C3763 ) C1881_=_C3764( C1881 C3764 ) C1885_=_C1925( C1885 C1925 ) C1885_=_C2294( C1885 C2294 ) \nC1885_=_C2335( C1885 C2335 ) C1885_=_C2633( C1885 C2633 ) C1885_=_C2924( C1885 C2924 ) C1885_=_C3094( C1885 C3094 ) C1885_=_C3378( C1885 C3378 ) C1885_=_C3521( C1885 C3521 ) \nC1885_=_C3692( C1885 C3692 ) C1885_=_C3702( C1885 C3702 ) C1885_=_C3760( C1885 C3760 ) C1885_=_C3876( C1885 C3876 ) C1885_=_C3926( C1885 C3926 ) C1885_=_C3950( C1885 C3950 ) \nC1885_=_C3973( C1885 C3973 ) C1885_=_C3996( C1885 C3996 ) C1885_=_C4004( C1885 C4004 ) C1885_=_C4010( C1885 C4010 ) C1885_=_C4011( C1885 C4011 ) C1885_=_C4012( C1885 C4012 ) \nC1885_=_C4013( C1885 C4013 ) C1885_=_C4014( C1885 C4014 ) C1885_=_C4015( C1885 C4015 ) C1925_=_C2294( C1925 C2294 ) C1925_=_C2335( C1925 C2335 ) C1925_=_C2633( C1925 C2633 ) \nC1925_=_C2924( C1925 C2924 ) C1925_=_C3094( C1925 C3094 ) C1925_=_C3378( C1925 C3378 ) C1925_=_C3521( C1925 C3521 ) C1925_=_C3692( C1925 C3692 ) C1925_=_C3702( C1925 C3702 ) \nC1925_=_C3760( C1925 C3760 ) C1925_=_C3876( C1925 C3876 ) C1925_=_C3926( C1925 C3926 ) C1925_=_C3950( C1925 C3950 ) C1925_=_C3973( C1925 C3973 ) C1925_=_C3996( C1925 C3996 ) \nC1925_=_C4004( C1925 C4004 ) C1925_=_C4010( C1925 C4010 ) C1925_=_C4011( C1925 C4011 ) C1925_=_C4012( C1925 C4012 ) C1925_=_C4013( C1925 C4013 ) C1925_=_C4014( C1925 C4014 ) \nC1925_=_C4015( C1925 C4015 ) C2044_=_C2287( C2044 C2287 ) C2044_=_C2366( C2044 C2366 ) C2044_=_C2825( C2044 C2825 ) C2044_=_C2885( C2044 C2885 ) C2044_=_C2905( C2044 C2905 ) \nC2044_=_C2919( C2044 C2919 ) C2044_=_C3090( C2044 C3090 ) C2044_=_C3193( C2044 C3193 ) C2044_=_C3375( C2044 C3375 ) C2044_=_C3516( C2044 C3516 ) C2044_=_C3697( C2044 C3697 ) \nC2044_=_C3756( C2044 C3756 ) C2044_=_C3757( C2044 C3757 ) C2044_=_C3758( C2044 C3758 ) C2044_=_C3759( C2044 C3759 ) C2044_=_C3760( C2044 C3760 ) C2044_=_C3761( C2044 C3761 ) \nC2044_=_C3762( C2044 C3762 ) C2044_=_C3763( C2044 C3763 ) C2044_=_C3764( C2044 C3764 ) C2287_=_C2294( C2287 C2294 ) C2287_=_C2366( C2287 C2366 ) C2287_=_C2825( C2287 C2825 ) \nC2287_=_C2885( C2287 C2885 ) C2287_=_C2905( C2287 C2905 ) C2287_=_C2919( C2287 C2919 ) C2287_=_C3090( C2287 C3090 ) C2287_=_C3193( C2287 C3193 ) C2287_=_C3375( C2287 C3375 ) \nC2287_=_C3516( C2287 C3516 ) C2287_=_C3697( C2287 C3697 ) C2287_=_C3756( C2287 C3756 ) C2287_=_C3757( C2287 C3757 ) C2287_=_C3758( C2287 C3758 ) C2287_=_C3759( C2287 C3759 ) \nC2287_=_C3760( C2287 C3760 ) C2287_=_C3761( C2287 C3761 ) C2287_=_C3762( C2287 C3762 ) C2287_=_C3763( C2287 C3763 ) C2287_=_C3764( C2287 C3764 ) C2294_=_C2335( C2294 C2335 ) \nC2294_=_C2633( C2294 C2633 ) C2294_=_C2924( C2294 C2924 ) C2294_=_C3094( C2294 C3094 ) C2294_=_C3378( C2294 C3378 ) C2294_=_C3521( C2294 C3521 ) C2294_=_C3692( C2294 C3692 ) \nC2294_=_C3702( C2294 C3702 ) C2294_=_C3760( C2294 C3760 ) C2294_=_C3876( C2294 C3876 ) C2294_=_C3926( C2294 C3926 ) C2294_=_C3950( C2294 C3950 ) C2294_=_C3973( C2294 C3973 ) \nC2294_=_C3996( C2294 C3996 ) C2294_=_C4004( C2294 C4004 ) C2294_=_C4010( C2294 C4010 ) C2294_=_C4011( C2294 C4011 ) C2294_=_C4012( C2294 C4012 ) C2294_=_C4013( C2294 C4013 ) \nC2294_=_C4014( C2294 C4014 ) C2294_=_C4015( C2294 C4015 ) C2335_=_C2633( C2335 C2633 ) C2335_=_C2924( C2335 C2924 ) C2335_=_C3094( C2335 C3094 ) C2335_=_C3378( C2335 C3378 ) \nC2335_=_C3521( C2335 C3521 ) C2335_=_C3692( C2335 C3692 ) C2335_=_C3702( C2335 C3702 ) C2335_=_C3760( C2335 C3760 ) C2335_=_C3876( C2335 C3876 ) C2335_=_C3926( C2335 C3926 ) \nC2335_=_C3950( C2335 C3950 ) C2335_=_C3973( C2335 C3973 ) C2335_=_C3996( C2335 C3996 ) C2335_=_C4004( C2335 C4004 ) C2335_=_C4010( C2335 C4010 ) C2335_=_C4011( C2335 C4011 ) \nC2335_=_C4012( C2335 C4012 ) C2335_=_C4013( C2335 C4013 ) C2335_=_C4014( C2335 C4014 ) C2335_=_C4015( C2335 C4015 ) C2366_=_C2825( C2366 C2825 ) C2366_=_C2885( C2366 C2885 ) \nC2366_=_C2905( C2366 C2905 ) C2366_=_C2919( C2366 C2919 ) C2366_=_C3090( C2366 C3090 ) C2366_=_C3193( C2366 C3193 ) C2366_=_C3375( C2366 C3375 ) C2366_=_C3516( C2366 C3516 ) \nC2366_=_C3697( C2366 C3697 ) C2366_=_C3756( C2366 C3756 ) C2366_=_C3757( C2366 C3757 ) C2366_=_C3758( C2366 C3758 ) C2366_=_C3759( C2366 C3759 ) C2366_=_C3760( C2366 C3760 ) \nC2366_=_C3761( C2366 C3761 ) C2366_=_C3762( C2366 C3762 ) C2366_=_C3763( C2366 C3763 ) C2366_=_C3764( C2366 C3764 ) C2633_=_C2924( C2633 C2924 ) C2633_=_C3094( C2633 C3094 ) \nC2633_=_C3378( C2633 C3378 ) C2633_=_C3521( C2633 C3521 ) C2633_=_C3692( C2633 C3692 ) C2633_=_C3702( C2633 C3702 ) C2633_=_C3760( C2633 C3760 ) C2633_=_C3876( C2633 C3876 ) \nC2633_=_C3926( C2633 C3926 ) C2633_=_C3950( C2633 C3950 ) C2633_=_C3973( C2633 C3973 ) C2633_=_C3996( C2633 C3996 ) C2633_=_C4004( C2633 C4004 ) C2633_=_C4010( C2633 C4010 ) \nC2633_=_C4011( C2633 C4011 ) C2633_=_C4012( C2633 C4012 ) C2633_=_C4013( C2633 C4013 ) C2633_=_C4014( C2633 C4014 ) C2633_=_C4015( C2633 C4015 ) C2825_=_C2885( C2825 C2885 ) \nC2825_=_C2905( C2825 C2905 ) C2825_=_C2919( C2825 C2919 ) C2825_=_C3090( C2825 C3090 ) C2825_=_C3193( C2825 C3193 ) C2825_=_C3375( C2825 C3375 ) C2825_=_C3516( C2825 C3516 ) \nC2825_=_C3697( C2825 C3697 ) C2825_=_C3756( C2825 C3756 ) C2825_=_C3757( C2825 C3757 ) C2825_=_C3758( C2825 C3758 ) C2825_=_C3759( C2825 C3759 ) C2825_=_C3760( C2825 C3760 ) \nC2825_=_C3761( C2825 C3761 ) C2825_=_C3762( C2825 C3762 ) C2825_=_C3763( C2825 C3763 ) C2825_=_C3764( C2825 C3764 ) C2885_=_C2905( C2885 C2905 ) C2885_=_C2919( C2885 C2919 ) \nC2885_=_C3090( C2885 C3090 ) C2885_=_C3193( C2885 C3193 ) C2885_=_C3375( C2885 C3375 ) C2885_=_C3516( C2885 C3516 ) C2885_=_C3697( C2885 C3697 ) C2885_=_C3756( C2885 C3756 ) \nC2885_=_C3757( C2885 C3757 ) C2885_=_C3758( C2885 C3758 ) C2885_=_C3759( C2885 C3759 ) C2885_=_C3760( C2885 C3760 ) C2885_=_C3761( C2885 C3761 ) C2885_=_C3762( C2885 C3762 ) \nC2885_=_C3763( C2885 C3763 ) C2885_=_C3764( C2885 C3764 ) C2905_=_C2919( C2905 C2919 ) C2905_=_C3090( C2905 C3090 ) C2905_=_C3193( C2905 C3193 ) C2905_=_C3375( C2905 C3375 ) \nC2905_=_C3516( C2905 C3516 ) C2905_=_C3697( C2905 C3697 ) C2905_=_C3756( C2905 C3756 ) C2905_=_C3757( C2905 C3757 ) C2905_=_C3758( C2905 C3758 ) C2905_=_C3759( C2905 C3759 ) \nC2905_=_C3760( C2905 C3760 ) C2905_=_C3761( C2905 C3761 ) C2905_=_C3762( C2905 C3762 ) C2905_=_C3763( C2905 C3763 ) C2905_=_C3764( C2905 C3764 ) C2919_=_C2924( C2919 C2924 ) \nC2919_=_C3090( C2919 C3090 ) C2919_=_C3193( C2919 C3193 ) C2919_=_C3375( C2919 C3375 ) C2919_=_C3516( C2919 C3516 ) C2919_=_C3697( C2919 C3697 ) C2919_=_C3756( C2919 C3756 ) \nC2919_=_C3757( C2919 C3757 ) C2919_=_C3758( C2919 C3758 ) C2919_=_C3759( C2919 C3759 ) C2919_=_C3760( C2919 C3760 ) C2919_=_C3761( C2919 C3761 ) C2919_=_C3762( C2919 C3762 ) \nC2919_=_C3763( C2919 C3763 ) C2919_=_C3764( C2919 C3764 ) C2924_=_C3094( C2924 C3094 ) C2924_=_C3378( C2924 C3378 ) C2924_=_C3521( C2924 C3521 ) C2924_=_C3692( C2924 C3692 ) \nC2924_=_C3702( C2924 C3702 ) C2924_=_C3760( C2924 C3760 ) C2924_=_C3876( C2924 C3876 ) C2924_=_C3926( C2924 C3926 ) C2924_=_C3950( C2924 C3950 ) C2924_=_C3973( C2924 C3973 ) \nC2924_=_C3996( C2924 C3996 ) C2924_=_C4004( C2924 C4004 ) C2924_=_C4010( C2924 C4010 ) C2924_=_C4011( C2924 C4011 ) C2924_=_C4012( C2924 C4012 ) C2924_=_C4013( C2924 C4013 ) \nC2924_=_C4014( C2924 C4014 ) C2924_=_C4015( C2924 C4015 ) C3090_=_C3094( C3090 C3094 ) C3090_=_C3193( C3090 C3193 ) C3090_=_C3375( C3090 C3375 ) C3090_=_C3516( C3090 C3516 ) \nC3090_=_C3697( C3090 C3697 ) C3090_=_C3756( C3090 C3756 ) C3090_=_C3757( C3090 C3757 ) C3090_=_C3758( C3090 C3758 ) C3090_=_C3759( C3090 C3759 ) C3090_=_C3760( C3090 C3760 ) \nC3090_=_C3761( C3090 C3761 ) C3090_=_C3762( C3090 C3762 ) C3090_=_C3763( C3090 C3763 ) C3090_=_C3764( C3090 C3764 ) C3094_=_C3378( C3094 C3378 ) C3094_=_C3521( C3094 C3521 ) \nC3094_=_C3692( C3094 C3692 ) C3094_=_C3702( C3094 C3702 ) C3094_=_C3760( C3094 C3760 ) C3094_=_C3876( C3094 C3876 ) C3094_=_C3926( C3094 C3926 ) C3094_=_C3950( C3094 C3950 ) \nC3094_=_C3973( C3094 C3973 ) C3094_=_C3996( C3094 C3996 ) C3094_=_C4004( C3094 C4004 ) C3094_=_C4010( C3094 C4010 ) C3094_=_C4011( C3094 C4011 ) C3094_=_C4012( C3094 C4012 ) \nC3094_=_C4013( C3094 C4013 ) C3094_=_C4014( C3094 C4014 ) C3094_=_C4015( C3094 C4015 ) C3193_=_C3375( C3193 C3375 ) C3193_=_C3516( C3193 C3516 ) C3193_=_C3697( C3193 C3697 ) \nC3193_=_C3756(</w:t>
      </w:r>
    </w:p>
    <w:p>
      <w:pPr>
        <w:pStyle w:val="PreformattedText"/>
        <w:bidi w:val="0"/>
        <w:spacing w:before="0" w:after="0"/>
        <w:jc w:val="left"/>
        <w:rPr/>
      </w:pPr>
      <w:r>
        <w:rPr/>
        <w:t xml:space="preserve"> </w:t>
      </w:r>
      <w:r>
        <w:rPr/>
        <w:t>C3193 C3756 ) C3193_=_C3757( C3193 C3757 ) C3193_=_C3758( C3193 C3758 ) C3193_=_C3759( C3193 C3759 ) C3193_=_C3760( C3193 C3760 ) C3193_=_C3761( C3193 C3761 ) \nC3193_=_C3762( C3193 C3762 ) C3193_=_C3763( C3193 C3763 ) C3193_=_C3764( C3193 C3764 ) C3375_=_C3378( C3375 C3378 ) C3375_=_C3516( C3375 C3516 ) C3375_=_C3697( C3375 C3697 ) \nC3375_=_C3756( C3375 C3756 ) C3375_=_C3757( C3375 C3757 ) C3375_=_C3758( C3375 C3758 ) C3375_=_C3759( C3375 C3759 ) C3375_=_C3760( C3375 C3760 ) C3375_=_C3761( C3375 C3761 ) \nC3375_=_C3762( C3375 C3762 ) C3375_=_C3763( C3375 C3763 ) C3375_=_C3764( C3375 C3764 ) C3378_=_C3521( C3378 C3521 ) C3378_=_C3692( C3378 C3692 ) C3378_=_C3702( C3378 C3702 ) \nC3378_=_C3760( C3378 C3760 ) C3378_=_C3876( C3378 C3876 ) C3378_=_C3926( C3378 C3926 ) C3378_=_C3950( C3378 C3950 ) C3378_=_C3973( C3378 C3973 ) C3378_=_C3996( C3378 C3996 ) \nC3378_=_C4004( C3378 C4004 ) C3378_=_C4010( C3378 C4010 ) C3378_=_C4011( C3378 C4011 ) C3378_=_C4012( C3378 C4012 ) C3378_=_C4013( C3378 C4013 ) C3378_=_C4014( C3378 C4014 ) \nC3378_=_C4015( C3378 C4015 ) C3516_=_C3521( C3516 C3521 ) C3516_=_C3697( C3516 C3697 ) C3516_=_C3756( C3516 C3756 ) C3516_=_C3757( C3516 C3757 ) C3516_=_C3758( C3516 C3758 ) \nC3516_=_C3759( C3516 C3759 ) C3516_=_C3760( C3516 C3760 ) C3516_=_C3761( C3516 C3761 ) C3516_=_C3762( C3516 C3762 ) C3516_=_C3763( C3516 C3763 ) C3516_=_C3764( C3516 C3764 ) \nC3521_=_C3692( C3521 C3692 ) C3521_=_C3702( C3521 C3702 ) C3521_=_C3760( C3521 C3760 ) C3521_=_C3876( C3521 C3876 ) C3521_=_C3926( C3521 C3926 ) C3521_=_C3950( C3521 C3950 ) \nC3521_=_C3973( C3521 C3973 ) C3521_=_C3996( C3521 C3996 ) C3521_=_C4004( C3521 C4004 ) C3521_=_C4010( C3521 C4010 ) C3521_=_C4011( C3521 C4011 ) C3521_=_C4012( C3521 C4012 ) \nC3521_=_C4013( C3521 C4013 ) C3521_=_C4014( C3521 C4014 ) C3521_=_C4015( C3521 C4015 ) C3692_=_C3702( C3692 C3702 ) C3692_=_C3760( C3692 C3760 ) C3692_=_C3876( C3692 C3876 ) \nC3692_=_C3926( C3692 C3926 ) C3692_=_C3950( C3692 C3950 ) C3692_=_C3973( C3692 C3973 ) C3692_=_C3996( C3692 C3996 ) C3692_=_C4004( C3692 C4004 ) C3692_=_C4010( C3692 C4010 ) \nC3692_=_C4011( C3692 C4011 ) C3692_=_C4012( C3692 C4012 ) C3692_=_C4013( C3692 C4013 ) C3692_=_C4014( C3692 C4014 ) C3692_=_C4015( C3692 C4015 ) C3697_=_C3702( C3697 C3702 ) \nC3697_=_C3756( C3697 C3756 ) C3697_=_C3757( C3697 C3757 ) C3697_=_C3758( C3697 C3758 ) C3697_=_C3759( C3697 C3759 ) C3697_=_C3760( C3697 C3760 ) C3697_=_C3761( C3697 C3761 ) \nC3697_=_C3762( C3697 C3762 ) C3697_=_C3763( C3697 C3763 ) C3697_=_C3764( C3697 C3764 ) C3702_=_C3760( C3702 C3760 ) C3702_=_C3876( C3702 C3876 ) C3702_=_C3926( C3702 C3926 ) \nC3702_=_C3950( C3702 C3950 ) C3702_=_C3973( C3702 C3973 ) C3702_=_C3996( C3702 C3996 ) C3702_=_C4004( C3702 C4004 ) C3702_=_C4010( C3702 C4010 ) C3702_=_C4011( C3702 C4011 ) \nC3702_=_C4012( C3702 C4012 ) C3702_=_C4013( C3702 C4013 ) C3702_=_C4014( C3702 C4014 ) C3702_=_C4015( C3702 C4015 ) C3756_=_C3757( C3756 C3757 ) C3756_=_C3758( C3756 C3758 ) \nC3756_=_C3759( C3756 C3759 ) C3756_=_C3760( C3756 C3760 ) C3756_=_C3761( C3756 C3761 ) C3756_=_C3762( C3756 C3762 ) C3756_=_C3763( C3756 C3763 ) C3756_=_C3764( C3756 C3764 ) \nC3756_=_C3876( C3756 C3876 ) C3757_=_C3758( C3757 C3758 ) C3757_=_C3759( C3757 C3759 ) C3757_=_C3760( C3757 C3760 ) C3757_=_C3761( C3757 C3761 ) C3757_=_C3762( C3757 C3762 ) \nC3757_=_C3763( C3757 C3763 ) C3757_=_C3764( C3757 C3764 ) C3757_=_C3950( C3757 C3950 ) C3758_=_C3759( C3758 C3759 ) C3758_=_C3760( C3758 C3760 ) C3758_=_C3761( C3758 C3761 ) \nC3758_=_C3762( C3758 C3762 ) C3758_=_C3763( C3758 C3763 ) C3758_=_C3764( C3758 C3764 ) C3759_=_C3760( C3759 C3760 ) C3759_=_C3761( C3759 C3761 ) C3759_=_C3762( C3759 C3762 ) \nC3759_=_C3763( C3759 C3763 ) C3759_=_C3764( C3759 C3764 ) C3759_=_C3996( C3759 C3996 ) C3760_=_C3761( C3760 C3761 ) C3760_=_C3762( C3760 C3762 ) C3760_=_C3763( C3760 C3763 ) \nC3760_=_C3764( C3760 C3764 ) C3760_=_C3876( C3760 C3876 ) C3760_=_C3926( C3760 C3926 ) C3760_=_C3950( C3760 C3950 ) C3760_=_C3973( C3760 C3973 ) C3760_=_C3996( C3760 C3996 ) \nC3760_=_C4004( C3760 C4004 ) C3760_=_C4010( C3760 C4010 ) C3760_=_C4011( C3760 C4011 ) C3760_=_C4012( C3760 C4012 ) C3760_=_C4013( C3760 C4013 ) C3760_=_C4014( C3760 C4014 ) \nC3760_=_C4015( C3760 C4015 ) C3761_=_C3762( C3761 C3762 ) C3761_=_C3763( C3761 C3763 ) C3761_=_C3764( C3761 C3764 ) C3761_=_C4012( C3761 C4012 ) C3762_=_C3763( C3762 C3763 ) \nC3762_=_C3764( C3762 C3764 ) C3762_=_C4013( C3762 C4013 ) C3763_=_C3764( C3763 C3764 ) C3763_=_C4014( C3763 C4014 ) C3764_=_C4015( C3764 C4015 ) C3876_=_C3926( C3876 C3926 ) \nC3876_=_C3950( C3876 C3950 ) C3876_=_C3973( C3876 C3973 ) C3876_=_C3996( C3876 C3996 ) C3876_=_C4004( C3876 C4004 ) C3876_=_C4010( C3876 C4010 ) C3876_=_C4011( C3876 C4011 ) \nC3876_=_C4012( C3876 C4012 ) C3876_=_C4013( C3876 C4013 ) C3876_=_C4014( C3876 C4014 ) C3876_=_C4015( C3876 C4015 ) C3926_=_C3950( C3926 C3950 ) C3926_=_C3973( C3926 C3973 ) \nC3926_=_C3996( C3926 C3996 ) C3926_=_C4004( C3926 C4004 ) C3926_=_C4010( C3926 C4010 ) C3926_=_C4011( C3926 C4011 ) C3926_=_C4012( C3926 C4012 ) C3926_=_C4013( C3926 C4013 ) \nC3926_=_C4014( C3926 C4014 ) C3926_=_C4015( C3926 C4015 ) C3950_=_C3973( C3950 C3973 ) C3950_=_C3996( C3950 C3996 ) C3950_=_C4004( C3950 C4004 ) C3950_=_C4010( C3950 C4010 ) \nC3950_=_C4011( C3950 C4011 ) C3950_=_C4012( C3950 C4012 ) C3950_=_C4013( C3950 C4013 ) C3950_=_C4014( C3950 C4014 ) C3950_=_C4015( C3950 C4015 ) C3973_=_C3996( C3973 C3996 ) \nC3973_=_C4004( C3973 C4004 ) C3973_=_C4010( C3973 C4010 ) C3973_=_C4011( C3973 C4011 ) C3973_=_C4012( C3973 C4012 ) C3973_=_C4013( C3973 C4013 ) C3973_=_C4014( C3973 C4014 ) \nC3973_=_C4015( C3973 C4015 ) C3996_=_C4004( C3996 C4004 ) C3996_=_C4010( C3996 C4010 ) C3996_=_C4011( C3996 C4011 ) C3996_=_C4012( C3996 C4012 ) C3996_=_C4013( C3996 C4013 ) \nC3996_=_C4014( C3996 C4014 ) C3996_=_C4015( C3996 C4015 ) C4004_=_C4010( C4004 C4010 ) C4004_=_C4011( C4004 C4011 ) C4004_=_C4012( C4004 C4012 ) C4004_=_C4013( C4004 C4013 ) \nC4004_=_C4014( C4004 C4014 ) C4004_=_C4015( C4004 C4015 ) C4010_=_C4011( C4010 C4011 ) C4010_=_C4012( C4010 C4012 ) C4010_=_C4013( C4010 C4013 ) C4010_=_C4014( C4010 C4014 ) \nC4010_=_C4015( C4010 C4015 ) C4011_=_C4012( C4011 C4012 ) C4011_=_C4013( C4011 C4013 ) C4011_=_C4014( C4011 C4014 ) C4011_=_C4015( C4011 C4015 ) C4012_=_C4013( C4012 C4013 ) \nC4012_=_C4014( C4012 C4014 ) C4012_=_C4015( C4012 C4015 ) C4013_=_C4014( C4013 C4014 ) C4013_=_C4015( C4013 C4015 ) C4014_=_C4015( C4014 C4015 ) "];306-&gt;332[label="52: C555 C626 C630 C967 C1067 \nC1317 C1323 C1366 C1881 C1885 C1925 \nC2044 C2287 C2294 C2335 C2366 C2633 \nC2825 C2885 C2905 C2919 C2924 C3090 \nC3094 C3193 C3375 C3378 C3516 C3521 \nC3692 C3697 C3702 C3756 C3757 C3758 \nC3759 C3761 C3762 C3763 C3764 C3876 \nC3926 C3950 C3973 C3996 C4004 C4010 \nC4011 C4012 C4013 C4014 C4015 \n666: C555_=_C626 ,C555_=_C967 ,C555_=_C1317 ,C555_=_C1366 ,C555_=_C1881 ,\nC555_=_C2044 ,C555_=_C2287 ,C555_=_C2366 ,C555_=_C2825 ,C555_=_C2885 ,C555_=_C2905 ,\nC555_=_C2919 ,C555_=_C3090 ,C555_=_C3193 ,C555_=_C3375 ,C555_=_C3516 ,C555_=_C3697 ,\nC555_=_C3756 ,C555_=_C3757 ,C555_=_C3758 ,C555_=_C3759 ,C555_=_C3761 ,C555_=_C3762 ,\nC555_=_C3763 ,C555_=_C3764 ,C626_=_C630 ,C626_=_C967 ,C626_=_C1317 ,C626_=_C1366 ,\nC626_=_C1881 ,C626_=_C2044 ,C626_=_C2287 ,C626_=_C2366 ,C626_=_C2825 ,C626_=_C2885 ,\nC626_=_C2905 ,C626_=_C2919 ,C626_=_C3090 ,C626_=_C3193 ,C626_=_C3375 ,C626_=_C3516 ,\nC626_=_C3697 ,C626_=_C3756 ,C626_=_C3757 ,C626_=_C3758 ,C626_=_C3759 ,C626_=_C3761 ,\nC626_=_C3762 ,C626_=_C3763 ,C626_=_C3764 ,C630_=_C1067 ,C630_=_C1323 ,C630_=_C1885 ,\nC630_=_C1925 ,C630_=_C2294 ,C630_=_C2335 ,C630_=_C2633 ,C630_=_C2924 ,C630_=_C3094 ,\nC630_=_C3378 ,C630_=_C3521 ,C630_=_C3692 ,C630_=_C3702 ,C630_=_C3876 ,C630_=_C3926 ,\nC630_=_C3950 ,C630_=_C3973 ,C630_=_C3996 ,C630_=_C4004 ,C630_=_C4010 ,C630_=_C4011 ,\nC630_=_C4012 ,C630_=_C4013 ,C630_=_C4014 ,C630_=_C4015 ,C967_=_C1317 ,C967_=_C1366 ,\nC967_=_C1881 ,C967_=_C2044 ,C967_=_C2287 ,C967_=_C2366 ,C967_=_C2825 ,C967_=_C2885 ,\nC967_=_C2905 ,C967_=_C2919 ,C967_=_C3090 ,C967_=_C3193 ,C967_=_C3375 ,C967_=_C3516 ,\nC967_=_C3697 ,C967_=_C3756 ,C967_=_C3757 ,C967_=_C3758 ,C967_=_C3759 ,C967_=_C3761 ,\nC967_=_C3762 ,C967_=_C3763 ,C967_=_C3764 ,C1067_=_C1323 ,C1067_=_C1885 ,C1067_=_C1925 ,\nC1067_=_C2294 ,C1067_=_C2335 ,C1067_=_C2633 ,C1067_=_C2924 ,C1067_=_C3094 ,C1067_=_C3378 ,\nC1067_=_C3521 ,C1067_=_C3692 ,C1067_=_C3702 ,C1067_=_C3876 ,C1067_=_C3926 ,C1067_=_C3950 ,\nC1067_=_C3973 ,C1067_=_C3996 ,C1067_=_C4004 ,C1067_=_C4010 ,C1067_=_C4011 ,C1067_=_C4012 ,\nC1067_=_C4013 ,C1067_=_C4014 ,C1067_=_C4015 ,C1317_=_C1323 ,C1317_=_C1366 ,C1317_=_C1881 ,\nC1317_=_C2044 ,C1317_=_C2287 ,C1317_=_C2366 ,C1317_=_C2825 ,C1317_=_C2885 ,C1317_=_C2905 ,\nC1317_=_C2919 ,C1317_=_C3090 ,C1317_=_C3193 ,C1317_=_C3375 ,C1317_=_C3516 ,C1317_=_C3697 ,\nC1317_=_C3756 ,C1317_=_C3757 ,C1317_=_C3758 ,C1317_=_C3759 ,C1317_=_C3761 ,C1317_=_C3762 ,\nC1317_=_C3763 ,C1317_=_C3764 ,C1323_=_C1885 ,C1323_=_C1925 ,C1323_=_C2294 ,C1323_=_C2335 ,\nC1323_=_C2633 ,C1323_=_C2924 ,C1323_=_C3094 ,C1323_=_C3378 ,C1323_=_C3521 ,C1323_=_C3692 ,\nC1323_=_C3702 ,C1323_=_C3876 ,C1323_=_C3926 ,C1323_=_C3950 ,C1323_=_C3973 ,C1323_=_C3996 ,\nC1323_=_C4004 ,C1323_=_C4010 ,C1323_=_C4011 ,C1323_=_C4012 ,C1323_=_C4013 ,C1323_=_C4014 ,\nC1323_=_C4015 ,C1366_=_C1881 ,C1366_=_C2044 ,C1366_=_C2287 ,C1366_=_C2366 ,C1366_=_C2825 ,\nC1366_=_C2885 ,C1366_=_C2905 ,C1366_=_C2919 ,C1366_=_C3090 ,C1366_=_C3193 ,C1366_=_C3375 ,\nC1366_=_C3516 ,C1366_=_C3697 ,C1366_=_C3756 ,C1366_=_C3757 ,C1366_=_C3758 ,C1366_=_C3759 ,\nC1366_=_C3761 ,C1366_=_C3762 ,C1366_=_C3763 ,C1366_=_C3764 ,C1881_=_C1885 ,C1881_=_C2044 ,\nC1881_=_C2287 ,C1881_=_C2366 ,C1881_=_C2825 ,C1881_=_C2885 ,C1881_=_C2905 ,C1881_=_C2919 ,\nC1881_=_C3090 ,C1881_=_C3193 ,C1881_=_C3375 ,C1881_=_C3516 ,C1881_=_C3697 ,C1881_=_C3756 ,\nC1881_=_C3757 ,C1881_=_C3758 ,C1881_=_C3759 ,C1881_=_C3761 ,C1881_=_C3762</w:t>
      </w:r>
    </w:p>
    <w:p>
      <w:pPr>
        <w:pStyle w:val="PreformattedText"/>
        <w:bidi w:val="0"/>
        <w:spacing w:before="0" w:after="0"/>
        <w:jc w:val="left"/>
        <w:rPr/>
      </w:pPr>
      <w:r>
        <w:rPr/>
        <w:t xml:space="preserve"> </w:t>
      </w:r>
      <w:r>
        <w:rPr/>
        <w:t>,C1881_=_C3763 ,\nC1881_=_C3764 ,C1885_=_C1925 ,C1885_=_C2294 ,C1885_=_C2335 ,C1885_=_C2633 ,C1885_=_C2924 ,\nC1885_=_C3094 ,C1885_=_C3378 ,C1885_=_C3521 ,C1885_=_C3692 ,C1885_=_C3702 ,C1885_=_C3876 ,\nC1885_=_C3926 ,C1885_=_C3950 ,C1885_=_C3973 ,C1885_=_C3996 ,C1885_=_C4004 ,C1885_=_C4010 ,\nC1885_=_C4011 ,C1885_=_C4012 ,C1885_=_C4013 ,C1885_=_C4014 ,C1885_=_C4015 ,C1925_=_C2294 ,\nC1925_=_C2335 ,C1925_=_C2633 ,C1925_=_C2924 ,C1925_=_C3094 ,C1925_=_C3378 ,C1925_=_C3521 ,\nC1925_=_C3692 ,C1925_=_C3702 ,C1925_=_C3876 ,C1925_=_C3926 ,C1925_=_C3950 ,C1925_=_C3973 ,\nC1925_=_C3996 ,C1925_=_C4004 ,C1925_=_C4010 ,C1925_=_C4011 ,C1925_=_C4012 ,C1925_=_C4013 ,\nC1925_=_C4014 ,C1925_=_C4015 ,C2044_=_C2287 ,C2044_=_C2366 ,C2044_=_C2825 ,C2044_=_C2885 ,\nC2044_=_C2905 ,C2044_=_C2919 ,C2044_=_C3090 ,C2044_=_C3193 ,C2044_=_C3375 ,C2044_=_C3516 ,\nC2044_=_C3697 ,C2044_=_C3756 ,C2044_=_C3757 ,C2044_=_C3758 ,C2044_=_C3759 ,C2044_=_C3761 ,\nC2044_=_C3762 ,C2044_=_C3763 ,C2044_=_C3764 ,C2287_=_C2294 ,C2287_=_C2366 ,C2287_=_C2825 ,\nC2287_=_C2885 ,C2287_=_C2905 ,C2287_=_C2919 ,C2287_=_C3090 ,C2287_=_C3193 ,C2287_=_C3375 ,\nC2287_=_C3516 ,C2287_=_C3697 ,C2287_=_C3756 ,C2287_=_C3757 ,C2287_=_C3758 ,C2287_=_C3759 ,\nC2287_=_C3761 ,C2287_=_C3762 ,C2287_=_C3763 ,C2287_=_C3764 ,C2294_=_C2335 ,C2294_=_C2633 ,\nC2294_=_C2924 ,C2294_=_C3094 ,C2294_=_C3378 ,C2294_=_C3521 ,C2294_=_C3692 ,C2294_=_C3702 ,\nC2294_=_C3876 ,C2294_=_C3926 ,C2294_=_C3950 ,C2294_=_C3973 ,C2294_=_C3996 ,C2294_=_C4004 ,\nC2294_=_C4010 ,C2294_=_C4011 ,C2294_=_C4012 ,C2294_=_C4013 ,C2294_=_C4014 ,C2294_=_C4015 ,\nC2335_=_C2633 ,C2335_=_C2924 ,C2335_=_C3094 ,C2335_=_C3378 ,C2335_=_C3521 ,C2335_=_C3692 ,\nC2335_=_C3702 ,C2335_=_C3876 ,C2335_=_C3926 ,C2335_=_C3950 ,C2335_=_C3973 ,C2335_=_C3996 ,\nC2335_=_C4004 ,C2335_=_C4010 ,C2335_=_C4011 ,C2335_=_C4012 ,C2335_=_C4013 ,C2335_=_C4014 ,\nC2335_=_C4015 ,C2366_=_C2825 ,C2366_=_C2885 ,C2366_=_C2905 ,C2366_=_C2919 ,C2366_=_C3090 ,\nC2366_=_C3193 ,C2366_=_C3375 ,C2366_=_C3516 ,C2366_=_C3697 ,C2366_=_C3756 ,C2366_=_C3757 ,\nC2366_=_C3758 ,C2366_=_C3759 ,C2366_=_C3761 ,C2366_=_C3762 ,C2366_=_C3763 ,C2366_=_C3764 ,\nC2633_=_C2924 ,C2633_=_C3094 ,C2633_=_C3378 ,C2633_=_C3521 ,C2633_=_C3692 ,C2633_=_C3702 ,\nC2633_=_C3876 ,C2633_=_C3926 ,C2633_=_C3950 ,C2633_=_C3973 ,C2633_=_C3996 ,C2633_=_C4004 ,\nC2633_=_C4010 ,C2633_=_C4011 ,C2633_=_C4012 ,C2633_=_C4013 ,C2633_=_C4014 ,C2633_=_C4015 ,\nC2825_=_C2885 ,C2825_=_C2905 ,C2825_=_C2919 ,C2825_=_C3090 ,C2825_=_C3193 ,C2825_=_C3375 ,\nC2825_=_C3516 ,C2825_=_C3697 ,C2825_=_C3756 ,C2825_=_C3757 ,C2825_=_C3758 ,C2825_=_C3759 ,\nC2825_=_C3761 ,C2825_=_C3762 ,C2825_=_C3763 ,C2825_=_C3764 ,C2885_=_C2905 ,C2885_=_C2919 ,\nC2885_=_C3090 ,C2885_=_C3193 ,C2885_=_C3375 ,C2885_=_C3516 ,C2885_=_C3697 ,C2885_=_C3756 ,\nC2885_=_C3757 ,C2885_=_C3758 ,C2885_=_C3759 ,C2885_=_C3761 ,C2885_=_C3762 ,C2885_=_C3763 ,\nC2885_=_C3764 ,C2905_=_C2919 ,C2905_=_C3090 ,C2905_=_C3193 ,C2905_=_C3375 ,C2905_=_C3516 ,\nC2905_=_C3697 ,C2905_=_C3756 ,C2905_=_C3757 ,C2905_=_C3758 ,C2905_=_C3759 ,C2905_=_C3761 ,\nC2905_=_C3762 ,C2905_=_C3763 ,C2905_=_C3764 ,C2919_=_C2924 ,C2919_=_C3090 ,C2919_=_C3193 ,\nC2919_=_C3375 ,C2919_=_C3516 ,C2919_=_C3697 ,C2919_=_C3756 ,C2919_=_C3757 ,C2919_=_C3758 ,\nC2919_=_C3759 ,C2919_=_C3761 ,C2919_=_C3762 ,C2919_=_C3763 ,C2919_=_C3764 ,C2924_=_C3094 ,\nC2924_=_C3378 ,C2924_=_C3521 ,C2924_=_C3692 ,C2924_=_C3702 ,C2924_=_C3876 ,C2924_=_C3926 ,\nC2924_=_C3950 ,C2924_=_C3973 ,C2924_=_C3996 ,C2924_=_C4004 ,C2924_=_C4010 ,C2924_=_C4011 ,\nC2924_=_C4012 ,C2924_=_C4013 ,C2924_=_C4014 ,C2924_=_C4015 ,C3090_=_C3094 ,C3090_=_C3193 ,\nC3090_=_C3375 ,C3090_=_C3516 ,C3090_=_C3697 ,C3090_=_C3756 ,C3090_=_C3757 ,C3090_=_C3758 ,\nC3090_=_C3759 ,C3090_=_C3761 ,C3090_=_C3762 ,C3090_=_C3763 ,C3090_=_C3764 ,C3094_=_C3378 ,\nC3094_=_C3521 ,C3094_=_C3692 ,C3094_=_C3702 ,C3094_=_C3876 ,C3094_=_C3926 ,C3094_=_C3950 ,\nC3094_=_C3973 ,C3094_=_C3996 ,C3094_=_C4004 ,C3094_=_C4010 ,C3094_=_C4011 ,C3094_=_C4012 ,\nC3094_=_C4013 ,C3094_=_C4014 ,C3094_=_C4015 ,C3193_=_C3375 ,C3193_=_C3516 ,C3193_=_C3697 ,\nC3193_=_C3756 ,C3193_=_C3757 ,C3193_=_C3758 ,C3193_=_C3759 ,C3193_=_C3761 ,C3193_=_C3762 ,\nC3193_=_C3763 ,C3193_=_C3764 ,C3375_=_C3378 ,C3375_=_C3516 ,C3375_=_C3697 ,C3375_=_C3756 ,\nC3375_=_C3757 ,C3375_=_C3758 ,C3375_=_C3759 ,C3375_=_C3761 ,C3375_=_C3762 ,C3375_=_C3763 ,\nC3375_=_C3764 ,C3378_=_C3521 ,C3378_=_C3692 ,C3378_=_C3702 ,C3378_=_C3876 ,C3378_=_C3926 ,\nC3378_=_C3950 ,C3378_=_C3973 ,C3378_=_C3996 ,C3378_=_C4004 ,C3378_=_C4010 ,C3378_=_C4011 ,\nC3378_=_C4012 ,C3378_=_C4013 ,C3378_=_C4014 ,C3378_=_C4015 ,C3516_=_C3521 ,C3516_=_C3697 ,\nC3516_=_C3756 ,C3516_=_C3757 ,C3516_=_C3758 ,C3516_=_C3759 ,C3516_=_C3761 ,C3516_=_C3762 ,\nC3516_=_C3763 ,C3516_=_C3764 ,C3521_=_C3692 ,C3521_=_C3702 ,C3521_=_C3876 ,C3521_=_C3926 ,\nC3521_=_C3950 ,C3521_=_C3973 ,C3521_=_C3996 ,C3521_=_C4004 ,C3521_=_C4010 ,C3521_=_C4011 ,\nC3521_=_C4012 ,C3521_=_C4013 ,C3521_=_C4014 ,C3521_=_C4015 ,C3692_=_C3702 ,C3692_=_C3876 ,\nC3692_=_C3926 ,C3692_=_C3950 ,C3692_=_C3973 ,C3692_=_C3996 ,C3692_=_C4004 ,C3692_=_C4010 ,\nC3692_=_C4011 ,C3692_=_C4012 ,C3692_=_C4013 ,C3692_=_C4014 ,C3692_=_C4015 ,C3697_=_C3702 ,\nC3697_=_C3756 ,C3697_=_C3757 ,C3697_=_C3758 ,C3697_=_C3759 ,C3697_=_C3761 ,C3697_=_C3762 ,\nC3697_=_C3763 ,C3697_=_C3764 ,C3702_=_C3876 ,C3702_=_C3926 ,C3702_=_C3950 ,C3702_=_C3973 ,\nC3702_=_C3996 ,C3702_=_C4004 ,C3702_=_C4010 ,C3702_=_C4011 ,C3702_=_C4012 ,C3702_=_C4013 ,\nC3702_=_C4014 ,C3702_=_C4015 ,C3756_=_C3757 ,C3756_=_C3758 ,C3756_=_C3759 ,C3756_=_C3761 ,\nC3756_=_C3762 ,C3756_=_C3763 ,C3756_=_C3764 ,C3756_=_C3876 ,C3757_=_C3758 ,C3757_=_C3759 ,\nC3757_=_C3761 ,C3757_=_C3762 ,C3757_=_C3763 ,C3757_=_C3764 ,C3757_=_C3950 ,C3758_=_C3759 ,\nC3758_=_C3761 ,C3758_=_C3762 ,C3758_=_C3763 ,C3758_=_C3764 ,C3759_=_C3761 ,C3759_=_C3762 ,\nC3759_=_C3763 ,C3759_=_C3764 ,C3759_=_C3996 ,C3761_=_C3762 ,C3761_=_C3763 ,C3761_=_C3764 ,\nC3761_=_C4012 ,C3762_=_C3763 ,C3762_=_C3764 ,C3762_=_C4013 ,C3763_=_C3764 ,C3763_=_C4014 ,\nC3764_=_C4015 ,C3876_=_C3926 ,C3876_=_C3950 ,C3876_=_C3973 ,C3876_=_C3996 ,C3876_=_C4004 ,\nC3876_=_C4010 ,C3876_=_C4011 ,C3876_=_C4012 ,C3876_=_C4013 ,C3876_=_C4014 ,C3876_=_C4015 ,\nC3926_=_C3950 ,C3926_=_C3973 ,C3926_=_C3996 ,C3926_=_C4004 ,C3926_=_C4010 ,C3926_=_C4011 ,\nC3926_=_C4012 ,C3926_=_C4013 ,C3926_=_C4014 ,C3926_=_C4015 ,C3950_=_C3973 ,C3950_=_C3996 ,\nC3950_=_C4004 ,C3950_=_C4010 ,C3950_=_C4011 ,C3950_=_C4012 ,C3950_=_C4013 ,C3950_=_C4014 ,\nC3950_=_C4015 ,C3973_=_C3996 ,C3973_=_C4004 ,C3973_=_C4010 ,C3973_=_C4011 ,C3973_=_C4012 ,\nC3973_=_C4013 ,C3973_=_C4014 ,C3973_=_C4015 ,C3996_=_C4004 ,C3996_=_C4010 ,C3996_=_C4011 ,\nC3996_=_C4012 ,C3996_=_C4013 ,C3996_=_C4014 ,C3996_=_C4015 ,C4004_=_C4010 ,C4004_=_C4011 ,\nC4004_=_C4012 ,C4004_=_C4013 ,C4004_=_C4014 ,C4004_=_C4015 ,C4010_=_C4011 ,C4010_=_C4012 ,\nC4010_=_C4013 ,C4010_=_C4014 ,C4010_=_C4015 ,C4011_=_C4012 ,C4011_=_C4013 ,C4011_=_C4014 ,\nC4011_=_C4015 ,C4012_=_C4013 ,C4012_=_C4014 ,C4012_=_C4015 ,C4013_=_C4014 ,C4013_=_C4015 ,\nC4014_=_C4015 ,"];333[shape=box, label="id:333 level: 8\n53: C411 C424 C442 C560 C561 \nC562 C563 C564 C565 C566 C567 \nC568 C569 C570 C571 C572 C573 \nC574 C575 C576 C577 C578 C579 \nC580 C581 C582 C583 C584 C585 \nC755 C837 C892 C1407 C1430 C1916 \nC2146 C2472 C2748 C2915 C2958 C3041 \nC3054 C3113 C3349 C3350 C3351 C3352 \nC3353 C3354 C3355 C3356 C3357 C3358 \n712: C411_=_C442( C411 C442 ) C411_=_C575( C411 C575 ) C411_=_C755( C411 C755 ) C411_=_C837( C411 C837 ) C411_=_C892( C411 C892 ) \nC411_=_C1407( C411 C1407 ) C411_=_C1430( C411 C1430 ) C411_=_C1916( C411 C1916 ) C411_=_C2146( C411 C2146 ) C411_=_C2472( C411 C2472 ) C411_=_C2748( C411 C2748 ) \nC411_=_C2915( C411 C2915 ) C411_=_C2958( C411 C2958 ) C411_=_C3041( C411 C3041 ) C411_=_C3054( C411 C3054 ) C411_=_C3113( C411 C3113 ) C411_=_C3349( C411 C3349 ) \nC411_=_C3350( C411 C3350 ) C411_=_C3351( C411 C3351 ) C411_=_C3352( C411 C3352 ) C411_=_C3353( C411 C3353 ) C411_=_C3354( C411 C3354 ) C411_=_C3355( C411 C3355 ) \nC411_=_C3356( C411 C3356 ) C411_=_C3357( C411 C3357 ) C411_=_C3358( C411 C3358 ) C424_=_C442( C424 C442 ) C424_=_C560( C424 C560 ) C424_=_C561( C424 C561 ) \nC424_=_C562( C424 C562 ) C424_=_C563( C424 C563 ) C424_=_C564( C424 C564 ) C424_=_C565( C424 C565 ) C424_=_C566( C424 C566 ) C424_=_C567( C424 C567 ) \nC424_=_C568( C424 C568 ) C424_=_C569( C424 C569 ) C424_=_C570( C424 C570 ) C424_=_C571( C424 C571 ) C424_=_C572( C424 C572 ) C424_=_C573( C424 C573 ) \nC424_=_C574( C424 C574 ) C424_=_C575( C424 C575 ) C424_=_C576( C424 C576 ) C424_=_C577( C424 C577 ) C424_=_C578( C424 C578 ) C424_=_C579( C424 C579 ) \nC424_=_C580( C424 C580 ) C424_=_C581( C424 C581 ) C424_=_C582( C424 C582 ) C424_=_C583( C424 C583 ) C424_=_C584( C424 C584 ) C424_=_C585( C424 C585 ) \nC442_=_C575( C442 C575 ) C442_=_C755( C442 C755 ) C442_=_C837( C442 C837 ) C442_=_C892( C442 C892 ) C442_=_C1407( C442 C1407 ) C442_=_C1430( C442 C1430 ) \nC442_=_C1916( C442 C1916 ) C442_=_C2146( C442 C2146 ) C442_=_C2472( C442 C2472 ) C442_=_C2748( C442 C2748 ) C442_=_C2915( C442 C2915 ) C442_=_C2958( C442 C2958 ) \nC442_=_C3041( C442 C3041 ) C442_=_C3054( C442 C3054 ) C442_=_C3113( C442 C3113 ) C442_=_C3349( C442 C3349 ) C442_=_C3350( C442 C3350 ) C442_=_C3351( C442 C3351 ) \nC442_=_C3352( C442 C3352 ) C442_=_C3353( C442 C3353 ) C442_=_C3354( C442 C3354 ) C442_=_C3355( C442 C3355 ) C442_=_C3356( C442 C3356 ) C442_=_C3357( C442 C3357 ) \nC442_=_C3358( C442 C335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w:t>
      </w:r>
    </w:p>
    <w:p>
      <w:pPr>
        <w:pStyle w:val="PreformattedText"/>
        <w:bidi w:val="0"/>
        <w:spacing w:before="0" w:after="0"/>
        <w:jc w:val="left"/>
        <w:rPr/>
      </w:pPr>
      <w:r>
        <w:rPr/>
        <w:t xml:space="preserve"> </w:t>
      </w:r>
      <w:r>
        <w:rPr/>
        <w:t>C560 C579 ) C560_=_C580( C560 C580 ) C560_=_C581( C560 C581 ) C560_=_C582( C560 C582 ) C560_=_C583( C560 C583 ) \nC560_=_C584( C560 C584 ) C560_=_C585( C560 C585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837( C561 C837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892( C562 C89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1430( C565 C143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1916( C567 C1916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2472( C569 C2472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2748( C570 C2748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2958( C572 C2958 ) C573_=_C574( C573 C574 ) C573_=_C575( C573 C575 ) C573_=_C576( C573 C576 ) \nC573_=_C577( C573 C577 ) C573_=_C578( C573 C578 ) C573_=_C579( C573 C579 ) C573_=_C580( C573 C580 ) C573_=_C581( C573 C581 ) C573_=_C582( C573 C582 ) \nC573_=_C583( C573 C583 ) C573_=_C584( C573 C584 ) C573_=_C585( C573 C585 ) C573_=_C3113( C573 C3113 ) C574_=_C575( C574 C575 ) C574_=_C576( C574 C576 ) \nC574_=_C577( C574 C577 ) C574_=_C578( C574 C578 ) C574_=_C579( C574 C579 ) C574_=_C580( C574 C580 ) C574_=_C581( C574 C581 ) C574_=_C582( C574 C582 ) \nC574_=_C583( C574 C583 ) C574_=_C584( C574 C584 ) C574_=_C585( C574 C585 ) C575_=_C576( C575 C576 ) C575_=_C577( C575 C577 ) C575_=_C578( C575 C578 ) \nC575_=_C579( C575 C579 ) C575_=_C580( C575 C580 ) C575_=_C581( C575 C581 ) C575_=_C582( C575 C582 ) C575_=_C583( C575 C583 ) C575_=_C584( C575 C584 ) \nC575_=_C585( C575 C585 ) C575_=_C755( C575 C755 ) C575_=_C837( C575 C837 ) C575_=_C892( C575 C892 ) C575_=_C1407( C575 C1407 ) C575_=_C1430( C575 C1430 ) \nC575_=_C1916( C575 C1916 ) C575_=_C2146( C575 C2146 ) C575_=_C2472( C575 C2472 ) C575_=_C2748( C575 C2748 ) C575_=_C2915( C575 C2915 ) C575_=_C2958( C575 C2958 ) \nC575_=_C3041( C575 C3041 ) C575_=_C3054( C575 C3054 ) C575_=_C3113( C575 C3113 ) C575_=_C3349( C575 C3349 ) C575_=_C3350( C575 C3350 ) C575_=_C3351( C575 C3351 ) \nC575_=_C3352( C575 C3352 ) C575_=_C3353( C575 C3353 ) C575_=_C3354( C575 C3354 ) C575_=_C3355( C575 C3355 ) C575_=_C3356( C575 C3356 ) C575_=_C3357( C575 C3357 ) \nC575_=_C3358( C575 C3358 ) C576_=_C577( C576 C577 ) C576_=_C578( C576 C578 ) C576_=_C579( C576 C579 ) C576_=_C580( C576 C580 ) C576_=_C581( C576 C581 ) \nC576_=_C582( C576 C582 ) C576_=_C583( C576 C583 ) C576_=_C584( C576 C584 ) C576_=_C585( C576 C585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9_=_C580( C579 C580 ) C579_=_C581( C579 C581 ) C579_=_C582( C579 C582 ) C579_=_C583( C579 C583 ) C579_=_C584( C579 C584 ) \nC579_=_C585( C579 C585 ) C580_=_C581( C580 C581 ) C580_=_C582( C580 C582 ) C580_=_C583( C580 C583 ) C580_=_C584( C580 C584 ) C580_=_C585( C580 C585 ) \nC581_=_C582( C581 C582 ) C581_=_C583( C581 C583 ) C581_=_C584( C581 C584 ) C581_=_C585( C581 C585 ) C582_=_C583( C582 C583 ) C582_=_C584( C582 C584 ) \nC582_=_C585( C582 C585 ) C583_=_C584( C583 C584 ) C583_=_C585( C583 C585 ) C583_=_C3357( C583 C3357 ) C584_=_C585( C584 C585 ) C755_=_C837( C755 C837 ) \nC755_=_C892( C755 C892 ) C755_=_C1407( C755 C1407 ) C755_=_C1430( C755 C1430 ) C755_=_C1916( C755 C1916 ) C755_=_C2146( C755 C2146 ) C755_=_C2472( C755 C2472 ) \nC755_=_C2748( C755 C2748 ) C755_=_C2915( C755 C2915 ) C755_=_C2958( C755 C2958 ) C755_=_C3041( C755 C3041 ) C755_=_C3054( C755 C3054 ) C755_=_C3113( C755 C3113 ) \nC755_=_C3349( C755 C3349 ) C755_=_C3350( C755 C3350 ) C755_=_C3351( C755 C3351 ) C755_=_C3352( C755 C3352 ) C755_=_C3353( C755 C3353 ) C755_=_C3354( C755 C3354 ) \nC755_=_C3355( C755 C3355 ) C755_=_C3356( C755 C3356 ) C755_=_C3357( C755 C3357 ) C755_=_C3358( C755 C3358 ) C837_=_C892( C837 C892 ) C837_=_C1407( C837 C1407 ) \nC837_=_C1430( C837 C1430 ) C837_=_C1916( C837 C1916 ) C837_=_C2146( C837 C2146 ) C837_=_C2472( C837 C2472 ) C837_=_C2748( C837 C2748 ) C837_=_C2915( C837 C2915 ) \nC837_=_C2958( C837 C2958 ) C837_=_C3041( C837 C3041 ) C837_=_C3054( C837 C3054 ) C837_=_C3113( C837 C3113 ) C837_=_C3349( C837 C3349 ) C837_=_C3350( C837 C3350 ) \nC837_=_C3351( C837 C3351 ) C837_=_C3352( C837 C3352 ) C837_=_C3353( C837 C3353 ) C837_=_C3354( C837 C3354 ) C837_=_C3355( C837 C3355 ) C837_=_C3356( C837 C3356 ) \nC837_=_C3357( C837 C3357 ) C837_=_C3358( C837 C3358 ) C892_=_C1407( C892 C1407</w:t>
      </w:r>
    </w:p>
    <w:p>
      <w:pPr>
        <w:pStyle w:val="PreformattedText"/>
        <w:bidi w:val="0"/>
        <w:spacing w:before="0" w:after="0"/>
        <w:jc w:val="left"/>
        <w:rPr/>
      </w:pPr>
      <w:r>
        <w:rPr/>
        <w:t xml:space="preserve"> </w:t>
      </w:r>
      <w:r>
        <w:rPr/>
        <w:t>) C892_=_C1430( C892 C1430 ) C892_=_C1916( C892 C1916 ) C892_=_C2146( C892 C2146 ) \nC892_=_C2472( C892 C2472 ) C892_=_C2748( C892 C2748 ) C892_=_C2915( C892 C2915 ) C892_=_C2958( C892 C2958 ) C892_=_C3041( C892 C3041 ) C892_=_C3054( C892 C3054 ) \nC892_=_C3113( C892 C3113 ) C892_=_C3349( C892 C3349 ) C892_=_C3350( C892 C3350 ) C892_=_C3351( C892 C3351 ) C892_=_C3352( C892 C3352 ) C892_=_C3353( C892 C3353 ) \nC892_=_C3354( C892 C3354 ) C892_=_C3355( C892 C3355 ) C892_=_C3356( C892 C3356 ) C892_=_C3357( C892 C3357 ) C892_=_C3358( C892 C3358 ) C1407_=_C1430( C1407 C1430 ) \nC1407_=_C1916( C1407 C1916 ) C1407_=_C2146( C1407 C2146 ) C1407_=_C2472( C1407 C2472 ) C1407_=_C2748( C1407 C2748 ) C1407_=_C2915( C1407 C2915 ) C1407_=_C2958( C1407 C2958 ) \nC1407_=_C3041( C1407 C3041 ) C1407_=_C3054( C1407 C3054 ) C1407_=_C3113( C1407 C3113 ) C1407_=_C3349( C1407 C3349 ) C1407_=_C3350( C1407 C3350 ) C1407_=_C3351( C1407 C3351 ) \nC1407_=_C3352( C1407 C3352 ) C1407_=_C3353( C1407 C3353 ) C1407_=_C3354( C1407 C3354 ) C1407_=_C3355( C1407 C3355 ) C1407_=_C3356( C1407 C3356 ) C1407_=_C3357( C1407 C3357 ) \nC1407_=_C3358( C1407 C3358 ) C1430_=_C1916( C1430 C1916 ) C1430_=_C2146( C1430 C2146 ) C1430_=_C2472( C1430 C2472 ) C1430_=_C2748( C1430 C2748 ) C1430_=_C2915( C1430 C2915 ) \nC1430_=_C2958( C1430 C2958 ) C1430_=_C3041( C1430 C3041 ) C1430_=_C3054( C1430 C3054 ) C1430_=_C3113( C1430 C3113 ) C1430_=_C3349( C1430 C3349 ) C1430_=_C3350( C1430 C3350 ) \nC1430_=_C3351( C1430 C3351 ) C1430_=_C3352( C1430 C3352 ) C1430_=_C3353( C1430 C3353 ) C1430_=_C3354( C1430 C3354 ) C1430_=_C3355( C1430 C3355 ) C1430_=_C3356( C1430 C3356 ) \nC1430_=_C3357( C1430 C3357 ) C1430_=_C3358( C1430 C3358 ) C1916_=_C2146( C1916 C2146 ) C1916_=_C2472( C1916 C2472 ) C1916_=_C2748( C1916 C2748 ) C1916_=_C2915( C1916 C2915 ) \nC1916_=_C2958( C1916 C2958 ) C1916_=_C3041( C1916 C3041 ) C1916_=_C3054( C1916 C3054 ) C1916_=_C3113( C1916 C3113 ) C1916_=_C3349( C1916 C3349 ) C1916_=_C3350( C1916 C3350 ) \nC1916_=_C3351( C1916 C3351 ) C1916_=_C3352( C1916 C3352 ) C1916_=_C3353( C1916 C3353 ) C1916_=_C3354( C1916 C3354 ) C1916_=_C3355( C1916 C3355 ) C1916_=_C3356( C1916 C3356 ) \nC1916_=_C3357( C1916 C3357 ) C1916_=_C3358( C1916 C3358 ) C2146_=_C2472( C2146 C2472 ) C2146_=_C2748( C2146 C2748 ) C2146_=_C2915( C2146 C2915 ) C2146_=_C2958( C2146 C2958 ) \nC2146_=_C3041( C2146 C3041 ) C2146_=_C3054( C2146 C3054 ) C2146_=_C3113( C2146 C3113 ) C2146_=_C3349( C2146 C3349 ) C2146_=_C3350( C2146 C3350 ) C2146_=_C3351( C2146 C3351 ) \nC2146_=_C3352( C2146 C3352 ) C2146_=_C3353( C2146 C3353 ) C2146_=_C3354( C2146 C3354 ) C2146_=_C3355( C2146 C3355 ) C2146_=_C3356( C2146 C3356 ) C2146_=_C3357( C2146 C3357 ) \nC2146_=_C3358( C2146 C3358 ) C2472_=_C2748( C2472 C2748 ) C2472_=_C2915( C2472 C2915 ) C2472_=_C2958( C2472 C2958 ) C2472_=_C3041( C2472 C3041 ) C2472_=_C3054( C2472 C3054 ) \nC2472_=_C3113( C2472 C3113 ) C2472_=_C3349( C2472 C3349 ) C2472_=_C3350( C2472 C3350 ) C2472_=_C3351( C2472 C3351 ) C2472_=_C3352( C2472 C3352 ) C2472_=_C3353( C2472 C3353 ) \nC2472_=_C3354( C2472 C3354 ) C2472_=_C3355( C2472 C3355 ) C2472_=_C3356( C2472 C3356 ) C2472_=_C3357( C2472 C3357 ) C2472_=_C3358( C2472 C3358 ) C2748_=_C2915( C2748 C2915 ) \nC2748_=_C2958( C2748 C2958 ) C2748_=_C3041( C2748 C3041 ) C2748_=_C3054( C2748 C3054 ) C2748_=_C3113( C2748 C3113 ) C2748_=_C3349( C2748 C3349 ) C2748_=_C3350( C2748 C3350 ) \nC2748_=_C3351( C2748 C3351 ) C2748_=_C3352( C2748 C3352 ) C2748_=_C3353( C2748 C3353 ) C2748_=_C3354( C2748 C3354 ) C2748_=_C3355( C2748 C3355 ) C2748_=_C3356( C2748 C3356 ) \nC2748_=_C3357( C2748 C3357 ) C2748_=_C3358( C2748 C3358 ) C2915_=_C2958( C2915 C2958 ) C2915_=_C3041( C2915 C3041 ) C2915_=_C3054( C2915 C3054 ) C2915_=_C3113( C2915 C3113 ) \nC2915_=_C3349( C2915 C3349 ) C2915_=_C3350( C2915 C3350 ) C2915_=_C3351( C2915 C3351 ) C2915_=_C3352( C2915 C3352 ) C2915_=_C3353( C2915 C3353 ) C2915_=_C3354( C2915 C3354 ) \nC2915_=_C3355( C2915 C3355 ) C2915_=_C3356( C2915 C3356 ) C2915_=_C3357( C2915 C3357 ) C2915_=_C3358( C2915 C3358 ) C2958_=_C3041( C2958 C3041 ) C2958_=_C3054( C2958 C3054 ) \nC2958_=_C3113( C2958 C3113 ) C2958_=_C3349( C2958 C3349 ) C2958_=_C3350( C2958 C3350 ) C2958_=_C3351( C2958 C3351 ) C2958_=_C3352( C2958 C3352 ) C2958_=_C3353( C2958 C3353 ) \nC2958_=_C3354( C2958 C3354 ) C2958_=_C3355( C2958 C3355 ) C2958_=_C3356( C2958 C3356 ) C2958_=_C3357( C2958 C3357 ) C2958_=_C3358( C2958 C3358 ) C3041_=_C3054( C3041 C3054 ) \nC3041_=_C3113( C3041 C3113 ) C3041_=_C3349( C3041 C3349 ) C3041_=_C3350( C3041 C3350 ) C3041_=_C3351( C3041 C3351 ) C3041_=_C3352( C3041 C3352 ) C3041_=_C3353( C3041 C3353 ) \nC3041_=_C3354( C3041 C3354 ) C3041_=_C3355( C3041 C3355 ) C3041_=_C3356( C3041 C3356 ) C3041_=_C3357( C3041 C3357 ) C3041_=_C3358( C3041 C3358 ) C3054_=_C3113( C3054 C3113 ) \nC3054_=_C3349( C3054 C3349 ) C3054_=_C3350( C3054 C3350 ) C3054_=_C3351( C3054 C3351 ) C3054_=_C3352( C3054 C3352 ) C3054_=_C3353( C3054 C3353 ) C3054_=_C3354( C3054 C3354 ) \nC3054_=_C3355( C3054 C3355 ) C3054_=_C3356( C3054 C3356 ) C3054_=_C3357( C3054 C3357 ) C3054_=_C3358( C3054 C3358 ) C3113_=_C3349( C3113 C3349 ) C3113_=_C3350( C3113 C3350 ) \nC3113_=_C3351( C3113 C3351 ) C3113_=_C3352( C3113 C3352 ) C3113_=_C3353( C3113 C3353 ) C3113_=_C3354( C3113 C3354 ) C3113_=_C3355( C3113 C3355 ) C3113_=_C3356( C3113 C3356 ) \nC3113_=_C3357( C3113 C3357 ) C3113_=_C3358( C3113 C3358 ) C3349_=_C3350( C3349 C3350 ) C3349_=_C3351( C3349 C3351 ) C3349_=_C3352( C3349 C3352 ) C3349_=_C3353( C3349 C3353 ) \nC3349_=_C3354( C3349 C3354 ) C3349_=_C3355( C3349 C3355 ) C3349_=_C3356( C3349 C3356 ) C3349_=_C3357( C3349 C3357 ) C3349_=_C3358( C3349 C3358 ) C3350_=_C3351( C3350 C3351 ) \nC3350_=_C3352( C3350 C3352 ) C3350_=_C3353( C3350 C3353 ) C3350_=_C3354( C3350 C3354 ) C3350_=_C3355( C3350 C3355 ) C3350_=_C3356( C3350 C3356 ) C3350_=_C3357( C3350 C3357 ) \nC3350_=_C3358( C3350 C3358 ) C3351_=_C3352( C3351 C3352 ) C3351_=_C3353( C3351 C3353 ) C3351_=_C3354( C3351 C3354 ) C3351_=_C3355( C3351 C3355 ) C3351_=_C3356( C3351 C3356 ) \nC3351_=_C3357( C3351 C3357 ) C3351_=_C3358( C3351 C3358 ) C3352_=_C3353( C3352 C3353 ) C3352_=_C3354( C3352 C3354 ) C3352_=_C3355( C3352 C3355 ) C3352_=_C3356( C3352 C3356 ) \nC3352_=_C3357( C3352 C3357 ) C3352_=_C3358( C3352 C3358 ) C3353_=_C3354( C3353 C3354 ) C3353_=_C3355( C3353 C3355 ) C3353_=_C3356( C3353 C3356 ) C3353_=_C3357( C3353 C3357 ) \nC3353_=_C3358( C3353 C3358 ) C3354_=_C3355( C3354 C3355 ) C3354_=_C3356( C3354 C3356 ) C3354_=_C3357( C3354 C3357 ) C3354_=_C3358( C3354 C3358 ) C3355_=_C3356( C3355 C3356 ) \nC3355_=_C3357( C3355 C3357 ) C3355_=_C3358( C3355 C3358 ) C3356_=_C3357( C3356 C3357 ) C3356_=_C3358( C3356 C3358 ) C3357_=_C3358( C3357 C3358 ) "];307-&gt;333[label="52: C411 C424 C442 C560 C561 \nC562 C563 C564 C565 C566 C567 \nC568 C569 C570 C571 C572 C573 \nC574 C576 C577 C578 C579 C580 \nC581 C582 C583 C584 C585 C755 \nC837 C892 C1407 C1430 C1916 C2146 \nC2472 C2748 C2915 C2958 C3041 C3054 \nC3113 C3349 C3350 C3351 C3352 C3353 \nC3354 C3355 C3356 C3357 C3358 \n660: C411_=_C442 ,C411_=_C755 ,C411_=_C837 ,C411_=_C892 ,C411_=_C1407 ,\nC411_=_C1430 ,C411_=_C1916 ,C411_=_C2146 ,C411_=_C2472 ,C411_=_C2748 ,C411_=_C2915 ,\nC411_=_C2958 ,C411_=_C3041 ,C411_=_C3054 ,C411_=_C3113 ,C411_=_C3349 ,C411_=_C3350 ,\nC411_=_C3351 ,C411_=_C3352 ,C411_=_C3353 ,C411_=_C3354 ,C411_=_C3355 ,C411_=_C3356 ,\nC411_=_C3357 ,C411_=_C3358 ,C424_=_C442 ,C424_=_C560 ,C424_=_C561 ,C424_=_C562 ,\nC424_=_C563 ,C424_=_C564 ,C424_=_C565 ,C424_=_C566 ,C424_=_C567 ,C424_=_C568 ,\nC424_=_C569 ,C424_=_C570 ,C424_=_C571 ,C424_=_C572 ,C424_=_C573 ,C424_=_C574 ,\nC424_=_C576 ,C424_=_C577 ,C424_=_C578 ,C424_=_C579 ,C424_=_C580 ,C424_=_C581 ,\nC424_=_C582 ,C424_=_C583 ,C424_=_C584 ,C424_=_C585 ,C442_=_C755 ,C442_=_C837 ,\nC442_=_C892 ,C442_=_C1407 ,C442_=_C1430 ,C442_=_C1916 ,C442_=_C2146 ,C442_=_C2472 ,\nC442_=_C2748 ,C442_=_C2915 ,C442_=_C2958 ,C442_=_C3041 ,C442_=_C3054 ,C442_=_C3113 ,\nC442_=_C3349 ,C442_=_C3350 ,C442_=_C3351 ,C442_=_C3352 ,C442_=_C3353 ,C442_=_C3354 ,\nC442_=_C3355 ,C442_=_C3356 ,C442_=_C3357 ,C442_=_C3358 ,C560_=_C561 ,C560_=_C562 ,\nC560_=_C563 ,C560_=_C564 ,C560_=_C565 ,C560_=_C566 ,C560_=_C567 ,C560_=_C568 ,\nC560_=_C569 ,C560_=_C570 ,C560_=_C571 ,C560_=_C572 ,C560_=_C573 ,C560_=_C574 ,\nC560_=_C576 ,C560_=_C577 ,C560_=_C578 ,C560_=_C579 ,C560_=_C580 ,C560_=_C581 ,\nC560_=_C582 ,C560_=_C583 ,C560_=_C584 ,C560_=_C585 ,C561_=_C562 ,C561_=_C563 ,\nC561_=_C564 ,C561_=_C565 ,C561_=_C566 ,C561_=_C567 ,C561_=_C568 ,C561_=_C569 ,\nC561_=_C570 ,C561_=_C571 ,C561_=_C572 ,C561_=_C573 ,C561_=_C574 ,C561_=_C576 ,\nC561_=_C577 ,C561_=_C578 ,C561_=_C579 ,C561_=_C580 ,C561_=_C581 ,C561_=_C582 ,\nC561_=_C583 ,C561_=_C584 ,C561_=_C585 ,C561_=_C837 ,C562_=_C563 ,C562_=_C564 ,\nC562_=_C565 ,C562_=_C566 ,C562_=_C567 ,C562_=_C568 ,C562_=_C569 ,C562_=_C570 ,\nC562_=_C571 ,C562_=_C572 ,C562_=_C573 ,C562_=_C574 ,C562_=_C576 ,C562_=_C577 ,\nC562_=_C578 ,C562_=_C579 ,C562_=_C580 ,C562_=_C581 ,C562_=_C582 ,C562_=_C583 ,\nC562_=_C584 ,C562_=_C585 ,C562_=_C892 ,C563_=_C564 ,C563_=_C565 ,C563_=_C566 ,\nC563_=_C567 ,C563_=_C568 ,C563_=_C569 ,C563_=_C570 ,C563_=_C571 ,C563_=_C572 ,\nC563_=_C573 ,C563_=_C574 ,C563_=_C576 ,C563_=_C577 ,C563_=_C578 ,C563_=_C579 ,\nC563_=_C580 ,C563_=_C581 ,C563_=_C582 ,C563_=_C583 ,C563_=_C584 ,C563_=_C585 ,\nC564_=_C565 ,C564_=_C566 ,C564_=_C567 ,C564_=_C568 ,C564_=_C569 ,C564_=_C570 ,\nC564_=_C571 ,C564_=_C572 ,C564_=_C573 ,C564_=_C574 ,C564_=_C576 ,C564_=_C577 ,\nC564_=_C578 ,C564_=_C579 ,C564_=_C580 ,C564_=_C581 ,C564_=_C582 ,C564_=_C583 ,\nC564_=_C584 ,C564_=_C585 ,C565_=_C566 ,C565_=_C567 ,C565_=_C568 ,C565_=_C569 ,\nC565_=_C570 ,C565_=_C571 ,C565_=_C572 ,C565_=_C573 ,C565_=_C574 ,C565_=_C576 ,\nC565_=_C577 ,C565_=_C578 ,C565_=_C579 ,C565_=_C580 ,C565_=_C581 ,C565_=_C582 ,\nC565_=_C583 ,C565_=_C584 ,C565_=_C585 ,C565_=_C1430 ,C566_=_C567 ,C566_=_C568 ,\nC566_=_C569 ,C566_=_C570 ,C566_=_C571</w:t>
      </w:r>
    </w:p>
    <w:p>
      <w:pPr>
        <w:pStyle w:val="PreformattedText"/>
        <w:bidi w:val="0"/>
        <w:spacing w:before="0" w:after="0"/>
        <w:jc w:val="left"/>
        <w:rPr/>
      </w:pPr>
      <w:r>
        <w:rPr/>
        <w:t xml:space="preserve"> </w:t>
      </w:r>
      <w:r>
        <w:rPr/>
        <w:t>,C566_=_C572 ,C566_=_C573 ,C566_=_C574 ,\nC566_=_C576 ,C566_=_C577 ,C566_=_C578 ,C566_=_C579 ,C566_=_C580 ,C566_=_C581 ,\nC566_=_C582 ,C566_=_C583 ,C566_=_C584 ,C566_=_C585 ,C567_=_C568 ,C567_=_C569 ,\nC567_=_C570 ,C567_=_C571 ,C567_=_C572 ,C567_=_C573 ,C567_=_C574 ,C567_=_C576 ,\nC567_=_C577 ,C567_=_C578 ,C567_=_C579 ,C567_=_C580 ,C567_=_C581 ,C567_=_C582 ,\nC567_=_C583 ,C567_=_C584 ,C567_=_C585 ,C567_=_C1916 ,C568_=_C569 ,C568_=_C570 ,\nC568_=_C571 ,C568_=_C572 ,C568_=_C573 ,C568_=_C574 ,C568_=_C576 ,C568_=_C577 ,\nC568_=_C578 ,C568_=_C579 ,C568_=_C580 ,C568_=_C581 ,C568_=_C582 ,C568_=_C583 ,\nC568_=_C584 ,C568_=_C585 ,C569_=_C570 ,C569_=_C571 ,C569_=_C572 ,C569_=_C573 ,\nC569_=_C574 ,C569_=_C576 ,C569_=_C577 ,C569_=_C578 ,C569_=_C579 ,C569_=_C580 ,\nC569_=_C581 ,C569_=_C582 ,C569_=_C583 ,C569_=_C584 ,C569_=_C585 ,C569_=_C2472 ,\nC570_=_C571 ,C570_=_C572 ,C570_=_C573 ,C570_=_C574 ,C570_=_C576 ,C570_=_C577 ,\nC570_=_C578 ,C570_=_C579 ,C570_=_C580 ,C570_=_C581 ,C570_=_C582 ,C570_=_C583 ,\nC570_=_C584 ,C570_=_C585 ,C570_=_C2748 ,C571_=_C572 ,C571_=_C573 ,C571_=_C574 ,\nC571_=_C576 ,C571_=_C577 ,C571_=_C578 ,C571_=_C579 ,C571_=_C580 ,C571_=_C581 ,\nC571_=_C582 ,C571_=_C583 ,C571_=_C584 ,C571_=_C585 ,C572_=_C573 ,C572_=_C574 ,\nC572_=_C576 ,C572_=_C577 ,C572_=_C578 ,C572_=_C579 ,C572_=_C580 ,C572_=_C581 ,\nC572_=_C582 ,C572_=_C583 ,C572_=_C584 ,C572_=_C585 ,C572_=_C2958 ,C573_=_C574 ,\nC573_=_C576 ,C573_=_C577 ,C573_=_C578 ,C573_=_C579 ,C573_=_C580 ,C573_=_C581 ,\nC573_=_C582 ,C573_=_C583 ,C573_=_C584 ,C573_=_C585 ,C573_=_C3113 ,C574_=_C576 ,\nC574_=_C577 ,C574_=_C578 ,C574_=_C579 ,C574_=_C580 ,C574_=_C581 ,C574_=_C582 ,\nC574_=_C583 ,C574_=_C584 ,C574_=_C585 ,C576_=_C577 ,C576_=_C578 ,C576_=_C579 ,\nC576_=_C580 ,C576_=_C581 ,C576_=_C582 ,C576_=_C583 ,C576_=_C584 ,C576_=_C585 ,\nC577_=_C578 ,C577_=_C579 ,C577_=_C580 ,C577_=_C581 ,C577_=_C582 ,C577_=_C583 ,\nC577_=_C584 ,C577_=_C585 ,C578_=_C579 ,C578_=_C580 ,C578_=_C581 ,C578_=_C582 ,\nC578_=_C583 ,C578_=_C584 ,C578_=_C585 ,C579_=_C580 ,C579_=_C581 ,C579_=_C582 ,\nC579_=_C583 ,C579_=_C584 ,C579_=_C585 ,C580_=_C581 ,C580_=_C582 ,C580_=_C583 ,\nC580_=_C584 ,C580_=_C585 ,C581_=_C582 ,C581_=_C583 ,C581_=_C584 ,C581_=_C585 ,\nC582_=_C583 ,C582_=_C584 ,C582_=_C585 ,C583_=_C584 ,C583_=_C585 ,C583_=_C3357 ,\nC584_=_C585 ,C755_=_C837 ,C755_=_C892 ,C755_=_C1407 ,C755_=_C1430 ,C755_=_C1916 ,\nC755_=_C2146 ,C755_=_C2472 ,C755_=_C2748 ,C755_=_C2915 ,C755_=_C2958 ,C755_=_C3041 ,\nC755_=_C3054 ,C755_=_C3113 ,C755_=_C3349 ,C755_=_C3350 ,C755_=_C3351 ,C755_=_C3352 ,\nC755_=_C3353 ,C755_=_C3354 ,C755_=_C3355 ,C755_=_C3356 ,C755_=_C3357 ,C755_=_C3358 ,\nC837_=_C892 ,C837_=_C1407 ,C837_=_C1430 ,C837_=_C1916 ,C837_=_C2146 ,C837_=_C2472 ,\nC837_=_C2748 ,C837_=_C2915 ,C837_=_C2958 ,C837_=_C3041 ,C837_=_C3054 ,C837_=_C3113 ,\nC837_=_C3349 ,C837_=_C3350 ,C837_=_C3351 ,C837_=_C3352 ,C837_=_C3353 ,C837_=_C3354 ,\nC837_=_C3355 ,C837_=_C3356 ,C837_=_C3357 ,C837_=_C3358 ,C892_=_C1407 ,C892_=_C1430 ,\nC892_=_C1916 ,C892_=_C2146 ,C892_=_C2472 ,C892_=_C2748 ,C892_=_C2915 ,C892_=_C2958 ,\nC892_=_C3041 ,C892_=_C3054 ,C892_=_C3113 ,C892_=_C3349 ,C892_=_C3350 ,C892_=_C3351 ,\nC892_=_C3352 ,C892_=_C3353 ,C892_=_C3354 ,C892_=_C3355 ,C892_=_C3356 ,C892_=_C3357 ,\nC892_=_C3358 ,C1407_=_C1430 ,C1407_=_C1916 ,C1407_=_C2146 ,C1407_=_C2472 ,C1407_=_C2748 ,\nC1407_=_C2915 ,C1407_=_C2958 ,C1407_=_C3041 ,C1407_=_C3054 ,C1407_=_C3113 ,C1407_=_C3349 ,\nC1407_=_C3350 ,C1407_=_C3351 ,C1407_=_C3352 ,C1407_=_C3353 ,C1407_=_C3354 ,C1407_=_C3355 ,\nC1407_=_C3356 ,C1407_=_C3357 ,C1407_=_C3358 ,C1430_=_C1916 ,C1430_=_C2146 ,C1430_=_C2472 ,\nC1430_=_C2748 ,C1430_=_C2915 ,C1430_=_C2958 ,C1430_=_C3041 ,C1430_=_C3054 ,C1430_=_C3113 ,\nC1430_=_C3349 ,C1430_=_C3350 ,C1430_=_C3351 ,C1430_=_C3352 ,C1430_=_C3353 ,C1430_=_C3354 ,\nC1430_=_C3355 ,C1430_=_C3356 ,C1430_=_C3357 ,C1430_=_C3358 ,C1916_=_C2146 ,C1916_=_C2472 ,\nC1916_=_C2748 ,C1916_=_C2915 ,C1916_=_C2958 ,C1916_=_C3041 ,C1916_=_C3054 ,C1916_=_C3113 ,\nC1916_=_C3349 ,C1916_=_C3350 ,C1916_=_C3351 ,C1916_=_C3352 ,C1916_=_C3353 ,C1916_=_C3354 ,\nC1916_=_C3355 ,C1916_=_C3356 ,C1916_=_C3357 ,C1916_=_C3358 ,C2146_=_C2472 ,C2146_=_C2748 ,\nC2146_=_C2915 ,C2146_=_C2958 ,C2146_=_C3041 ,C2146_=_C3054 ,C2146_=_C3113 ,C2146_=_C3349 ,\nC2146_=_C3350 ,C2146_=_C3351 ,C2146_=_C3352 ,C2146_=_C3353 ,C2146_=_C3354 ,C2146_=_C3355 ,\nC2146_=_C3356 ,C2146_=_C3357 ,C2146_=_C3358 ,C2472_=_C2748 ,C2472_=_C2915 ,C2472_=_C2958 ,\nC2472_=_C3041 ,C2472_=_C3054 ,C2472_=_C3113 ,C2472_=_C3349 ,C2472_=_C3350 ,C2472_=_C3351 ,\nC2472_=_C3352 ,C2472_=_C3353 ,C2472_=_C3354 ,C2472_=_C3355 ,C2472_=_C3356 ,C2472_=_C3357 ,\nC2472_=_C3358 ,C2748_=_C2915 ,C2748_=_C2958 ,C2748_=_C3041 ,C2748_=_C3054 ,C2748_=_C3113 ,\nC2748_=_C3349 ,C2748_=_C3350 ,C2748_=_C3351 ,C2748_=_C3352 ,C2748_=_C3353 ,C2748_=_C3354 ,\nC2748_=_C3355 ,C2748_=_C3356 ,C2748_=_C3357 ,C2748_=_C3358 ,C2915_=_C2958 ,C2915_=_C3041 ,\nC2915_=_C3054 ,C2915_=_C3113 ,C2915_=_C3349 ,C2915_=_C3350 ,C2915_=_C3351 ,C2915_=_C3352 ,\nC2915_=_C3353 ,C2915_=_C3354 ,C2915_=_C3355 ,C2915_=_C3356 ,C2915_=_C3357 ,C2915_=_C3358 ,\nC2958_=_C3041 ,C2958_=_C3054 ,C2958_=_C3113 ,C2958_=_C3349 ,C2958_=_C3350 ,C2958_=_C3351 ,\nC2958_=_C3352 ,C2958_=_C3353 ,C2958_=_C3354 ,C2958_=_C3355 ,C2958_=_C3356 ,C2958_=_C3357 ,\nC2958_=_C3358 ,C3041_=_C3054 ,C3041_=_C3113 ,C3041_=_C3349 ,C3041_=_C3350 ,C3041_=_C3351 ,\nC3041_=_C3352 ,C3041_=_C3353 ,C3041_=_C3354 ,C3041_=_C3355 ,C3041_=_C3356 ,C3041_=_C3357 ,\nC3041_=_C3358 ,C3054_=_C3113 ,C3054_=_C3349 ,C3054_=_C3350 ,C3054_=_C3351 ,C3054_=_C3352 ,\nC3054_=_C3353 ,C3054_=_C3354 ,C3054_=_C3355 ,C3054_=_C3356 ,C3054_=_C3357 ,C3054_=_C3358 ,\nC3113_=_C3349 ,C3113_=_C3350 ,C3113_=_C3351 ,C3113_=_C3352 ,C3113_=_C3353 ,C3113_=_C3354 ,\nC3113_=_C3355 ,C3113_=_C3356 ,C3113_=_C3357 ,C3113_=_C3358 ,C3349_=_C3350 ,C3349_=_C3351 ,\nC3349_=_C3352 ,C3349_=_C3353 ,C3349_=_C3354 ,C3349_=_C3355 ,C3349_=_C3356 ,C3349_=_C3357 ,\nC3349_=_C3358 ,C3350_=_C3351 ,C3350_=_C3352 ,C3350_=_C3353 ,C3350_=_C3354 ,C3350_=_C3355 ,\nC3350_=_C3356 ,C3350_=_C3357 ,C3350_=_C3358 ,C3351_=_C3352 ,C3351_=_C3353 ,C3351_=_C3354 ,\nC3351_=_C3355 ,C3351_=_C3356 ,C3351_=_C3357 ,C3351_=_C3358 ,C3352_=_C3353 ,C3352_=_C3354 ,\nC3352_=_C3355 ,C3352_=_C3356 ,C3352_=_C3357 ,C3352_=_C3358 ,C3353_=_C3354 ,C3353_=_C3355 ,\nC3353_=_C3356 ,C3353_=_C3357 ,C3353_=_C3358 ,C3354_=_C3355 ,C3354_=_C3356 ,C3354_=_C3357 ,\nC3354_=_C3358 ,C3355_=_C3356 ,C3355_=_C3357 ,C3355_=_C3358 ,C3356_=_C3357 ,C3356_=_C3358 ,\nC3357_=_C3358 ,"];334[shape=box, label="id:334 level: 8\n54: C436 C438 C569 C570 C650 \nC699 C701 C783 C830 C833 C887 \nC889 C1077 C1214 C1257 C1447 C1501 \nC1720 C1747 C1911 C1913 C2016 C2102 \nC2321 C2466 C2467 C2468 C2469 C2470 \nC2471 C2472 C2473 C2474 C2475 C2476 \nC2477 C2478 C2479 C2480 C2481 C2482 \nC2551 C2744 C2745 C2746 C2747 C2748 \nC2749 C2750 C2751 C2752 C2753 C2754 \nC2755 \n738: C436_=_C438( C436 C438 ) C436_=_C569( C436 C569 ) C436_=_C699( C436 C699 ) C436_=_C830( C436 C830 ) C436_=_C887( C436 C887 ) \nC436_=_C1077( C436 C1077 ) C436_=_C1501( C436 C1501 ) C436_=_C1720( C436 C1720 ) C436_=_C1747( C436 C1747 ) C436_=_C1911( C436 C1911 ) C436_=_C2321( C436 C2321 ) \nC436_=_C2466( C436 C2466 ) C436_=_C2467( C436 C2467 ) C436_=_C2468( C436 C2468 ) C436_=_C2469( C436 C2469 ) C436_=_C2470( C436 C2470 ) C436_=_C2471( C436 C2471 ) \nC436_=_C2472( C436 C2472 ) C436_=_C2473( C436 C2473 ) C436_=_C2474( C436 C2474 ) C436_=_C2475( C436 C2475 ) C436_=_C2476( C436 C2476 ) C436_=_C2477( C436 C2477 ) \nC436_=_C2478( C436 C2478 ) C436_=_C2479( C436 C2479 ) C436_=_C2480( C436 C2480 ) C436_=_C2481( C436 C2481 ) C436_=_C2482( C436 C2482 ) C438_=_C570( C438 C570 ) \nC438_=_C650( C438 C650 ) C438_=_C701( C438 C701 ) C438_=_C783( C438 C783 ) C438_=_C833( C438 C833 ) C438_=_C889( C438 C889 ) C438_=_C1214( C438 C1214 ) \nC438_=_C1257( C438 C1257 ) C438_=_C1447( C438 C1447 ) C438_=_C1913( C438 C1913 ) C438_=_C2016( C438 C2016 ) C438_=_C2102( C438 C2102 ) C438_=_C2466( C438 C2466 ) \nC438_=_C2551( C438 C2551 ) C438_=_C2744( C438 C2744 ) C438_=_C2745( C438 C2745 ) C438_=_C2746( C438 C2746 ) C438_=_C2747( C438 C2747 ) C438_=_C2748( C438 C2748 ) \nC438_=_C2749( C438 C2749 ) C438_=_C2750( C438 C2750 ) C438_=_C2751( C438 C2751 ) C438_=_C2752( C438 C2752 ) C438_=_C2753( C438 C2753 ) C438_=_C2754( C438 C2754 ) \nC438_=_C2755( C438 C2755 ) C569_=_C570( C569 C570 ) C569_=_C699( C569 C699 ) C569_=_C830( C569 C830 ) C569_=_C887( C569 C887 ) C569_=_C1077( C569 C1077 ) \nC569_=_C1501( C569 C1501 ) C569_=_C1720( C569 C1720 ) C569_=_C1747( C569 C1747 ) C569_=_C1911( C569 C1911 ) C569_=_C2321( C569 C2321 ) C569_=_C2466( C569 C2466 ) \nC569_=_C2467( C569 C2467 ) C569_=_C2468( C569 C2468 ) C569_=_C2469( C569 C2469 ) C569_=_C2470( C569 C2470 ) C569_=_C2471( C569 C2471 ) C569_=_C2472( C569 C2472 ) \nC569_=_C2473( C569 C2473 ) C569_=_C2474( C569 C2474 ) C569_=_C2475( C569 C2475 ) C569_=_C2476( C569 C2476 ) C569_=_C2477( C569 C2477 ) C569_=_C2478( C569 C2478 ) \nC569_=_C2479( C569 C2479 ) C569_=_C2480( C569 C2480 ) C569_=_C2481( C569 C2481 ) C569_=_C2482( C569 C2482 ) C570_=_C650( C570 C650 ) C570_=_C701( C570 C701 ) \nC570_=_C783( C570 C783 ) C570_=_C833( C570 C833 ) C570_=_C889( C570 C889 ) C570_=_C1214( C570 C1214 ) C570_=_C1257( C570 C1257 ) C570_=_C1447( C570 C1447 ) \nC570_=_C1913( C570 C1913 ) C570_=_C2016( C570 C2016 ) C570_=_C2102( C570 C2102 ) C570_=_C2466( C570 C2466 ) C570_=_C2551( C570 C2551 ) C570_=_C2744( C570 C2744 ) \nC570_=_C2745( C570 C2745 ) C570_=_C2746( C570 C2746 ) C570_=_C2747( C570 C2747 ) C570_=_C2748( C570 C2748 ) C570_=_C2749( C570 C2749 ) C570_=_C2750( C570 C2750 ) \nC570_=_C2751( C570 C2751 ) C570_=_C2752( C570 C2752 ) C570_=_C2753( C570 C2753 ) C570_=_C2754( C570 C2754 ) C570_=_C2755( C570 C2755 ) C650_=_C701( C650 C701 ) \nC650_=_C783( C650 C783 ) C650_=_C833( C650 C833 ) C650_=_C889( C650 C889 ) C650_=_C1214( C650 C1214 ) C650_=_C1257( C650 C1257 ) C650_=_C1447( C650 C1447 ) \nC650_=_C1913(</w:t>
      </w:r>
    </w:p>
    <w:p>
      <w:pPr>
        <w:pStyle w:val="PreformattedText"/>
        <w:bidi w:val="0"/>
        <w:spacing w:before="0" w:after="0"/>
        <w:jc w:val="left"/>
        <w:rPr/>
      </w:pPr>
      <w:r>
        <w:rPr/>
        <w:t xml:space="preserve"> </w:t>
      </w:r>
      <w:r>
        <w:rPr/>
        <w:t>C650 C1913 ) C650_=_C2016( C650 C2016 ) C650_=_C2102( C650 C2102 ) C650_=_C2466( C650 C2466 ) C650_=_C2551( C650 C2551 ) C650_=_C2744( C650 C2744 ) \nC650_=_C2745( C650 C2745 ) C650_=_C2746( C650 C2746 ) C650_=_C2747( C650 C2747 ) C650_=_C2748( C650 C2748 ) C650_=_C2749( C650 C2749 ) C650_=_C2750( C650 C2750 ) \nC650_=_C2751( C650 C2751 ) C650_=_C2752( C650 C2752 ) C650_=_C2753( C650 C2753 ) C650_=_C2754( C650 C2754 ) C650_=_C2755( C650 C2755 ) C699_=_C701( C699 C701 ) \nC699_=_C830( C699 C830 ) C699_=_C887( C699 C887 ) C699_=_C1077( C699 C1077 ) C699_=_C1501( C699 C1501 ) C699_=_C1720( C699 C1720 ) C699_=_C1747( C699 C1747 ) \nC699_=_C1911( C699 C1911 ) C699_=_C2321( C699 C2321 ) C699_=_C2466( C699 C2466 ) C699_=_C2467( C699 C2467 ) C699_=_C2468( C699 C2468 ) C699_=_C2469( C699 C2469 ) \nC699_=_C2470( C699 C2470 ) C699_=_C2471( C699 C2471 ) C699_=_C2472( C699 C2472 ) C699_=_C2473( C699 C2473 ) C699_=_C2474( C699 C2474 ) C699_=_C2475( C699 C2475 ) \nC699_=_C2476( C699 C2476 ) C699_=_C2477( C699 C2477 ) C699_=_C2478( C699 C2478 ) C699_=_C2479( C699 C2479 ) C699_=_C2480( C699 C2480 ) C699_=_C2481( C699 C2481 ) \nC699_=_C2482( C699 C2482 ) C701_=_C783( C701 C783 ) C701_=_C833( C701 C833 ) C701_=_C889( C701 C889 ) C701_=_C1214( C701 C1214 ) C701_=_C1257( C701 C1257 ) \nC701_=_C1447( C701 C1447 ) C701_=_C1913( C701 C1913 ) C701_=_C2016( C701 C2016 ) C701_=_C2102( C701 C2102 ) C701_=_C2466( C701 C2466 ) C701_=_C2551( C701 C2551 ) \nC701_=_C2744( C701 C2744 ) C701_=_C2745( C701 C2745 ) C701_=_C2746( C701 C2746 ) C701_=_C2747( C701 C2747 ) C701_=_C2748( C701 C2748 ) C701_=_C2749( C701 C2749 ) \nC701_=_C2750( C701 C2750 ) C701_=_C2751( C701 C2751 ) C701_=_C2752( C701 C2752 ) C701_=_C2753( C701 C2753 ) C701_=_C2754( C701 C2754 ) C701_=_C2755( C701 C2755 ) \nC783_=_C833( C783 C833 ) C783_=_C889( C783 C889 ) C783_=_C1214( C783 C1214 ) C783_=_C1257( C783 C1257 ) C783_=_C1447( C783 C1447 ) C783_=_C1913( C783 C1913 ) \nC783_=_C2016( C783 C2016 ) C783_=_C2102( C783 C2102 ) C783_=_C2466( C783 C2466 ) C783_=_C2551( C783 C2551 ) C783_=_C2744( C783 C2744 ) C783_=_C2745( C783 C2745 ) \nC783_=_C2746( C783 C2746 ) C783_=_C2747( C783 C2747 ) C783_=_C2748( C783 C2748 ) C783_=_C2749( C783 C2749 ) C783_=_C2750( C783 C2750 ) C783_=_C2751( C783 C2751 ) \nC783_=_C2752( C783 C2752 ) C783_=_C2753( C783 C2753 ) C783_=_C2754( C783 C2754 ) C783_=_C2755( C783 C2755 ) C830_=_C833( C830 C833 ) C830_=_C887( C830 C887 ) \nC830_=_C1077( C830 C1077 ) C830_=_C1501( C830 C1501 ) C830_=_C1720( C830 C1720 ) C830_=_C1747( C830 C1747 ) C830_=_C1911( C830 C1911 ) C830_=_C2321( C830 C2321 ) \nC830_=_C2466( C830 C2466 ) C830_=_C2467( C830 C2467 ) C830_=_C2468( C830 C2468 ) C830_=_C2469( C830 C2469 ) C830_=_C2470( C830 C2470 ) C830_=_C2471( C830 C2471 ) \nC830_=_C2472( C830 C2472 ) C830_=_C2473( C830 C2473 ) C830_=_C2474( C830 C2474 ) C830_=_C2475( C830 C2475 ) C830_=_C2476( C830 C2476 ) C830_=_C2477( C830 C2477 ) \nC830_=_C2478( C830 C2478 ) C830_=_C2479( C830 C2479 ) C830_=_C2480( C830 C2480 ) C830_=_C2481( C830 C2481 ) C830_=_C2482( C830 C2482 ) C833_=_C889( C833 C889 ) \nC833_=_C1214( C833 C1214 ) C833_=_C1257( C833 C1257 ) C833_=_C1447( C833 C1447 ) C833_=_C1913( C833 C1913 ) C833_=_C2016( C833 C2016 ) C833_=_C2102( C833 C2102 ) \nC833_=_C2466( C833 C2466 ) C833_=_C2551( C833 C2551 ) C833_=_C2744( C833 C2744 ) C833_=_C2745( C833 C2745 ) C833_=_C2746( C833 C2746 ) C833_=_C2747( C833 C2747 ) \nC833_=_C2748( C833 C2748 ) C833_=_C2749( C833 C2749 ) C833_=_C2750( C833 C2750 ) C833_=_C2751( C833 C2751 ) C833_=_C2752( C833 C2752 ) C833_=_C2753( C833 C2753 ) \nC833_=_C2754( C833 C2754 ) C833_=_C2755( C833 C2755 ) C887_=_C889( C887 C889 ) C887_=_C1077( C887 C1077 ) C887_=_C1501( C887 C1501 ) C887_=_C1720( C887 C1720 ) \nC887_=_C1747( C887 C1747 ) C887_=_C1911( C887 C1911 ) C887_=_C2321( C887 C2321 ) C887_=_C2466( C887 C2466 ) C887_=_C2467( C887 C2467 ) C887_=_C2468( C887 C2468 ) \nC887_=_C2469( C887 C2469 ) C887_=_C2470( C887 C2470 ) C887_=_C2471( C887 C2471 ) C887_=_C2472( C887 C2472 ) C887_=_C2473( C887 C2473 ) C887_=_C2474( C887 C2474 ) \nC887_=_C2475( C887 C2475 ) C887_=_C2476( C887 C2476 ) C887_=_C2477( C887 C2477 ) C887_=_C2478( C887 C2478 ) C887_=_C2479( C887 C2479 ) C887_=_C2480( C887 C2480 ) \nC887_=_C2481( C887 C2481 ) C887_=_C2482( C887 C2482 ) C889_=_C1214( C889 C1214 ) C889_=_C1257( C889 C1257 ) C889_=_C1447( C889 C1447 ) C889_=_C1913( C889 C1913 ) \nC889_=_C2016( C889 C2016 ) C889_=_C2102( C889 C2102 ) C889_=_C2466( C889 C2466 ) C889_=_C2551( C889 C2551 ) C889_=_C2744( C889 C2744 ) C889_=_C2745( C889 C2745 ) \nC889_=_C2746( C889 C2746 ) C889_=_C2747( C889 C2747 ) C889_=_C2748( C889 C2748 ) C889_=_C2749( C889 C2749 ) C889_=_C2750( C889 C2750 ) C889_=_C2751( C889 C2751 ) \nC889_=_C2752( C889 C2752 ) C889_=_C2753( C889 C2753 ) C889_=_C2754( C889 C2754 ) C889_=_C2755( C889 C2755 ) C1077_=_C1501( C1077 C1501 ) C1077_=_C1720( C1077 C1720 ) \nC1077_=_C1747( C1077 C1747 ) C1077_=_C1911( C1077 C1911 ) C1077_=_C2321( C1077 C2321 ) C1077_=_C2466( C1077 C2466 ) C1077_=_C2467( C1077 C2467 ) C1077_=_C2468( C1077 C2468 ) \nC1077_=_C2469( C1077 C2469 ) C1077_=_C2470( C1077 C2470 ) C1077_=_C2471( C1077 C2471 ) C1077_=_C2472( C1077 C2472 ) C1077_=_C2473( C1077 C2473 ) C1077_=_C2474( C1077 C2474 ) \nC1077_=_C2475( C1077 C2475 ) C1077_=_C2476( C1077 C2476 ) C1077_=_C2477( C1077 C2477 ) C1077_=_C2478( C1077 C2478 ) C1077_=_C2479( C1077 C2479 ) C1077_=_C2480( C1077 C2480 ) \nC1077_=_C2481( C1077 C2481 ) C1077_=_C2482( C1077 C2482 ) C1214_=_C1257( C1214 C1257 ) C1214_=_C1447( C1214 C1447 ) C1214_=_C1913( C1214 C1913 ) C1214_=_C2016( C1214 C2016 ) \nC1214_=_C2102( C1214 C2102 ) C1214_=_C2466( C1214 C2466 ) C1214_=_C2551( C1214 C2551 ) C1214_=_C2744( C1214 C2744 ) C1214_=_C2745( C1214 C2745 ) C1214_=_C2746( C1214 C2746 ) \nC1214_=_C2747( C1214 C2747 ) C1214_=_C2748( C1214 C2748 ) C1214_=_C2749( C1214 C2749 ) C1214_=_C2750( C1214 C2750 ) C1214_=_C2751( C1214 C2751 ) C1214_=_C2752( C1214 C2752 ) \nC1214_=_C2753( C1214 C2753 ) C1214_=_C2754( C1214 C2754 ) C1214_=_C2755( C1214 C2755 ) C1257_=_C1447( C1257 C1447 ) C1257_=_C1913( C1257 C1913 ) C1257_=_C2016( C1257 C2016 ) \nC1257_=_C2102( C1257 C2102 ) C1257_=_C2466( C1257 C2466 ) C1257_=_C2551( C1257 C2551 ) C1257_=_C2744( C1257 C2744 ) C1257_=_C2745( C1257 C2745 ) C1257_=_C2746( C1257 C2746 ) \nC1257_=_C2747( C1257 C2747 ) C1257_=_C2748( C1257 C2748 ) C1257_=_C2749( C1257 C2749 ) C1257_=_C2750( C1257 C2750 ) C1257_=_C2751( C1257 C2751 ) C1257_=_C2752( C1257 C2752 ) \nC1257_=_C2753( C1257 C2753 ) C1257_=_C2754( C1257 C2754 ) C1257_=_C2755( C1257 C2755 ) C1447_=_C1913( C1447 C1913 ) C1447_=_C2016( C1447 C2016 ) C1447_=_C2102( C1447 C2102 ) \nC1447_=_C2466( C1447 C2466 ) C1447_=_C2551( C1447 C2551 ) C1447_=_C2744( C1447 C2744 ) C1447_=_C2745( C1447 C2745 ) C1447_=_C2746( C1447 C2746 ) C1447_=_C2747( C1447 C2747 ) \nC1447_=_C2748( C1447 C2748 ) C1447_=_C2749( C1447 C2749 ) C1447_=_C2750( C1447 C2750 ) C1447_=_C2751( C1447 C2751 ) C1447_=_C2752( C1447 C2752 ) C1447_=_C2753( C1447 C2753 ) \nC1447_=_C2754( C1447 C2754 ) C1447_=_C2755( C1447 C2755 ) C1501_=_C1720( C1501 C1720 ) C1501_=_C1747( C1501 C1747 ) C1501_=_C1911( C1501 C1911 ) C1501_=_C2321( C1501 C2321 ) \nC1501_=_C2466( C1501 C2466 ) C1501_=_C2467( C1501 C2467 ) C1501_=_C2468( C1501 C2468 ) C1501_=_C2469( C1501 C2469 ) C1501_=_C2470( C1501 C2470 ) C1501_=_C2471( C1501 C2471 ) \nC1501_=_C2472( C1501 C2472 ) C1501_=_C2473( C1501 C2473 ) C1501_=_C2474( C1501 C2474 ) C1501_=_C2475( C1501 C2475 ) C1501_=_C2476( C1501 C2476 ) C1501_=_C2477( C1501 C2477 ) \nC1501_=_C2478( C1501 C2478 ) C1501_=_C2479( C1501 C2479 ) C1501_=_C2480( C1501 C2480 ) C1501_=_C2481( C1501 C2481 ) C1501_=_C2482( C1501 C2482 ) C1720_=_C1747( C1720 C1747 ) \nC1720_=_C1911( C1720 C1911 ) C1720_=_C2321( C1720 C2321 ) C1720_=_C2466( C1720 C2466 ) C1720_=_C2467( C1720 C2467 ) C1720_=_C2468( C1720 C2468 ) C1720_=_C2469( C1720 C2469 ) \nC1720_=_C2470( C1720 C2470 ) C1720_=_C2471( C1720 C2471 ) C1720_=_C2472( C1720 C2472 ) C1720_=_C2473( C1720 C2473 ) C1720_=_C2474( C1720 C2474 ) C1720_=_C2475( C1720 C2475 ) \nC1720_=_C2476( C1720 C2476 ) C1720_=_C2477( C1720 C2477 ) C1720_=_C2478( C1720 C2478 ) C1720_=_C2479( C1720 C2479 ) C1720_=_C2480( C1720 C2480 ) C1720_=_C2481( C1720 C2481 ) \nC1720_=_C2482( C1720 C2482 ) C1747_=_C1911( C1747 C1911 ) C1747_=_C2321( C1747 C2321 ) C1747_=_C2466( C1747 C2466 ) C1747_=_C2467( C1747 C2467 ) C1747_=_C2468( C1747 C2468 ) \nC1747_=_C2469( C1747 C2469 ) C1747_=_C2470( C1747 C2470 ) C1747_=_C2471( C1747 C2471 ) C1747_=_C2472( C1747 C2472 ) C1747_=_C2473( C1747 C2473 ) C1747_=_C2474( C1747 C2474 ) \nC1747_=_C2475( C1747 C2475 ) C1747_=_C2476( C1747 C2476 ) C1747_=_C2477( C1747 C2477 ) C1747_=_C2478( C1747 C2478 ) C1747_=_C2479( C1747 C2479 ) C1747_=_C2480( C1747 C2480 ) \nC1747_=_C2481( C1747 C2481 ) C1747_=_C2482( C1747 C2482 ) C1911_=_C1913( C1911 C1913 ) C1911_=_C2321( C1911 C2321 ) C1911_=_C2466( C1911 C2466 ) C1911_=_C2467( C1911 C2467 ) \nC1911_=_C2468( C1911 C2468 ) C1911_=_C2469( C1911 C2469 ) C1911_=_C2470( C1911 C2470 ) C1911_=_C2471( C1911 C2471 ) C1911_=_C2472( C1911 C2472 ) C1911_=_C2473( C1911 C2473 ) \nC1911_=_C2474( C1911 C2474 ) C1911_=_C2475( C1911 C2475 ) C1911_=_C2476( C1911 C2476 ) C1911_=_C2477( C1911 C2477 ) C1911_=_C2478( C1911 C2478 ) C1911_=_C2479( C1911 C2479 ) \nC1911_=_C2480( C1911 C2480 ) C1911_=_C2481( C1911 C2481 ) C1911_=_C2482( C1911 C2482 ) C1913_=_C2016( C1913 C2016 ) C1913_=_C2102( C1913 C2102 ) C1913_=_C2466( C1913 C2466 ) \nC1913_=_C2551( C1913 C2551 ) C1913_=_C2744( C1913 C2744 ) C1913_=_C2745( C1913 C2745 ) C1913_=_C2746( C1913 C2746 ) C1913_=_C2747( C1913 C2747 ) C1913_=_C2748( C1913 C2748 ) \nC1913_=_C2749( C1913 C2749 ) C1913_=_C2750( C1913 C2750 ) C1913_=_C2751( C1913 C2751 ) C1913_=_C2752( C1913 C2752 ) C1913_=_C2753( C1913 C2753 ) C1913_=_C2754( C1913 C2754 ) \nC1913_=_C2755( C1913 C2755 ) C2016_=_C2102( C2016 C2102 ) C2016_=_C2466( C2016 C2466 )</w:t>
      </w:r>
    </w:p>
    <w:p>
      <w:pPr>
        <w:pStyle w:val="PreformattedText"/>
        <w:bidi w:val="0"/>
        <w:spacing w:before="0" w:after="0"/>
        <w:jc w:val="left"/>
        <w:rPr/>
      </w:pPr>
      <w:r>
        <w:rPr/>
        <w:t xml:space="preserve"> </w:t>
      </w:r>
      <w:r>
        <w:rPr/>
        <w:t>C2016_=_C2551( C2016 C2551 ) C2016_=_C2744( C2016 C2744 ) C2016_=_C2745( C2016 C2745 ) \nC2016_=_C2746( C2016 C2746 ) C2016_=_C2747( C2016 C2747 ) C2016_=_C2748( C2016 C2748 ) C2016_=_C2749( C2016 C2749 ) C2016_=_C2750( C2016 C2750 ) C2016_=_C2751( C2016 C2751 ) \nC2016_=_C2752( C2016 C2752 ) C2016_=_C2753( C2016 C2753 ) C2016_=_C2754( C2016 C2754 ) C2016_=_C2755( C2016 C2755 ) C2102_=_C2466( C2102 C2466 ) C2102_=_C2551( C2102 C2551 ) \nC2102_=_C2744( C2102 C2744 ) C2102_=_C2745( C2102 C2745 ) C2102_=_C2746( C2102 C2746 ) C2102_=_C2747( C2102 C2747 ) C2102_=_C2748( C2102 C2748 ) C2102_=_C2749( C2102 C2749 ) \nC2102_=_C2750( C2102 C2750 ) C2102_=_C2751( C2102 C2751 ) C2102_=_C2752( C2102 C2752 ) C2102_=_C2753( C2102 C2753 ) C2102_=_C2754( C2102 C2754 ) C2102_=_C2755( C2102 C2755 ) \nC2321_=_C2466( C2321 C2466 ) C2321_=_C2467( C2321 C2467 ) C2321_=_C2468( C2321 C2468 ) C2321_=_C2469( C2321 C2469 ) C2321_=_C2470( C2321 C2470 ) C2321_=_C2471( C2321 C2471 ) \nC2321_=_C2472( C2321 C2472 ) C2321_=_C2473( C2321 C2473 ) C2321_=_C2474( C2321 C2474 ) C2321_=_C2475( C2321 C2475 ) C2321_=_C2476( C2321 C2476 ) C2321_=_C2477( C2321 C2477 ) \nC2321_=_C2478( C2321 C2478 ) C2321_=_C2479( C2321 C2479 ) C2321_=_C2480( C2321 C2480 ) C2321_=_C2481( C2321 C2481 ) C2321_=_C2482( C2321 C2482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6_=_C2551( C2466 C2551 ) C2466_=_C2744( C2466 C2744 ) C2466_=_C2745( C2466 C2745 ) \nC2466_=_C2746( C2466 C2746 ) C2466_=_C2747( C2466 C2747 ) C2466_=_C2748( C2466 C2748 ) C2466_=_C2749( C2466 C2749 ) C2466_=_C2750( C2466 C2750 ) C2466_=_C2751( C2466 C2751 ) \nC2466_=_C2752( C2466 C2752 ) C2466_=_C2753( C2466 C2753 ) C2466_=_C2754( C2466 C2754 ) C2466_=_C2755( C2466 C2755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745( C2467 C2745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2_=_C2473( C2472 C2473 ) C2472_=_C2474( C2472 C2474 ) \nC2472_=_C2475( C2472 C2475 ) C2472_=_C2476( C2472 C2476 ) C2472_=_C2477( C2472 C2477 ) C2472_=_C2478( C2472 C2478 ) C2472_=_C2479( C2472 C2479 ) C2472_=_C2480( C2472 C2480 ) \nC2472_=_C2481( C2472 C2481 ) C2472_=_C2482( C2472 C2482 ) C2472_=_C2748( C2472 C2748 ) C2473_=_C2474( C2473 C2474 ) C2473_=_C2475( C2473 C2475 ) C2473_=_C2476( C2473 C2476 ) \nC2473_=_C2477( C2473 C2477 ) C2473_=_C2478( C2473 C2478 ) C2473_=_C2479( C2473 C2479 ) C2473_=_C2480( C2473 C2480 ) C2473_=_C2481( C2473 C2481 ) C2473_=_C2482( C2473 C2482 ) \nC2474_=_C2475( C2474 C2475 ) C2474_=_C2476( C2474 C2476 ) C2474_=_C2477( C2474 C2477 ) C2474_=_C2478( C2474 C2478 ) C2474_=_C2479( C2474 C2479 ) C2474_=_C2480( C2474 C2480 ) \nC2474_=_C2481( C2474 C2481 ) C2474_=_C2482( C2474 C2482 ) C2475_=_C2476( C2475 C2476 ) C2475_=_C2477( C2475 C2477 ) C2475_=_C2478( C2475 C2478 ) C2475_=_C2479( C2475 C2479 ) \nC2475_=_C2480( C2475 C2480 ) C2475_=_C2481( C2475 C2481 ) C2475_=_C2482( C2475 C2482 ) C2476_=_C2477( C2476 C2477 ) C2476_=_C2478( C2476 C2478 ) C2476_=_C2479( C2476 C2479 ) \nC2476_=_C2480( C2476 C2480 ) C2476_=_C2481( C2476 C2481 ) C2476_=_C2482( C2476 C2482 ) C2477_=_C2478( C2477 C2478 ) C2477_=_C2479( C2477 C2479 ) C2477_=_C2480( C2477 C2480 ) \nC2477_=_C2481( C2477 C2481 ) C2477_=_C2482( C2477 C2482 ) C2478_=_C2479( C2478 C2479 ) C2478_=_C2480( C2478 C2480 ) C2478_=_C2481( C2478 C2481 ) C2478_=_C2482( C2478 C2482 ) \nC2479_=_C2480( C2479 C2480 ) C2479_=_C2481( C2479 C2481 ) C2479_=_C2482( C2479 C2482 ) C2480_=_C2481( C2480 C2481 ) C2480_=_C2482( C2480 C2482 ) C2480_=_C2752( C2480 C2752 ) \nC2481_=_C2482( C2481 C2482 ) C2551_=_C2744( C2551 C2744 ) C2551_=_C2745( C2551 C2745 ) C2551_=_C2746( C2551 C2746 ) C2551_=_C2747( C2551 C2747 ) C2551_=_C2748( C2551 C2748 ) \nC2551_=_C2749( C2551 C2749 ) C2551_=_C2750( C2551 C2750 ) C2551_=_C2751( C2551 C2751 ) C2551_=_C2752( C2551 C2752 ) C2551_=_C2753( C2551 C2753 ) C2551_=_C2754( C2551 C2754 ) \nC2551_=_C2755( C2551 C2755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5_=_C2746( C2745 C2746 ) C2745_=_C2747( C2745 C2747 ) C2745_=_C2748( C2745 C2748 ) C2745_=_C2749( C2745 C2749 ) C2745_=_C2750( C2745 C2750 ) C2745_=_C2751( C2745 C2751 ) \nC2745_=_C2752( C2745 C2752 ) C2745_=_C2753( C2745 C2753 ) C2745_=_C2754( C2745 C2754 ) C2745_=_C2755( C2745 C2755 ) C2746_=_C2747( C2746 C2747 ) C2746_=_C2748( C2746 C2748 ) \nC2746_=_C2749( C2746 C2749 ) C2746_=_C2750( C2746 C2750 ) C2746_=_C2751( C2746 C2751 ) C2746_=_C2752( C2746 C2752 ) C2746_=_C2753( C2746 C2753 ) C2746_=_C2754( C2746 C2754 ) \nC2746_=_C2755( C2746 C2755 ) C2747_=_C2748( C2747 C2748 ) C2747_=_C2749( C2747 C2749 ) C2747_=_C2750( C2747 C2750 ) C2747_=_C2751( C2747 C2751 ) C2747_=_C2752( C2747 C2752 ) \nC2747_=_C2753( C2747 C2753 ) C2747_=_C2754( C2747 C2754 ) C2747_=_C2755( C2747 C2755 ) C2748_=_C2749( C2748 C2749 ) C2748_=_C2750( C2748 C2750 ) C2748_=_C2751( C2748 C2751 ) \nC2748_=_C2752( C2748 C2752 ) C2748_=_C2753( C2748 C2753 ) C2748_=_C2754( C2748 C2754 ) C2748_=_C2755( C2748 C2755 ) C2749_=_C2750( C2749 C2750 ) C2749_=_C2751( C2749 C2751 ) \nC2749_=_C2752( C2749 C2752 ) C2749_=_C2753( C2749 C2753 ) C2749_=_C2754( C2749 C2754 ) C2749_=_C2755( C2749 C2755 ) C2750_=_C2751( C2750 C2751 ) C2750_=_C2752( C2750 C2752 ) \nC2750_=_C2753( C2750 C2753 ) C2750_=_C2754( C2750 C2754 ) C2750_=_C2755( C2750 C2755 ) C2751_=_C2752( C2751 C2752 ) C2751_=_C2753( C2751 C2753 ) C2751_=_C2754( C2751 C2754 ) \nC2751_=_C2755( C2751 C2755 ) C2752_=_C2753( C2752 C2753 ) C2752_=_C2754( C2752 C2754 ) C2752_=_C2755( C2752 C2755 ) C2753_=_C2754( C2753 C2754 ) C2753_=_C2755( C2753 C2755 ) \nC2754_=_C2755( C2754 C2755 ) "];307-&gt;334[label="53: C436 C438 C569 C570 C650 \nC699 C701 C783 C830 C833 C887 \nC889 C1077 C1214 C1257 C1447 C1501 \nC1720 C1747 C1911 C1913 C2016 C2102 \nC2321 C2467 C2468 C2469 C2470 C2471 \nC2472 C2473 C2474 C2475 C2476 C2477 \nC2478 C2479 C2480 C2481 C2482 C2551 \nC2744 C2745 C2746 C2747 C2748 C2749 \nC2750 C2751 C2752 C2753 C2754 C2755 \n685: C436_=_C438 ,C436_=_C569 ,C436_=_C699 ,C436_=_C830 ,C436_=_C887 ,\nC436_=_C1077 ,C436_=_C1501 ,C436_=_C1720 ,C436_=_C1747 ,C436_=_C1911 ,C436_=_C2321 ,\nC436_=_C2467 ,C436_=_C2468 ,C436_=_C2469 ,C436_=_C2470 ,C436_=_C2471 ,C436_=_C2472 ,\nC436_=_C2473 ,C436_=_C2474 ,C436_=_C2475 ,C436_=_C2476 ,C436_=_C2477 ,C436_=_C2478 ,\nC436_=_C2479 ,C436_=_C2480 ,C436_=_C2481 ,C436_=_C2482 ,C438_=_C570 ,C438_=_C650 ,\nC438_=_C701 ,C438_=_C783 ,C438_=_C833 ,C438_=_C889 ,C438_=_C1214 ,C438_=_C1257 ,\nC438_=_C1447 ,C438_=_C1913 ,C438_=_C2016 ,C438_=_C2102 ,C438_=_C2551 ,C438_=_C2744 ,\nC438_=_C2745 ,C438_=_C2746 ,C438_=_C2747 ,C438_=_C2748 ,C438_=_C2749 ,C438_=_C2750 ,\nC438_=_C2751 ,C438_=_C2752 ,C438_=_C2753 ,C438_=_C2754 ,C438_=_C2755 ,C569_=_C570 ,\nC569_=_C699 ,C569_=_C830 ,C569_=_C887 ,C569_=_C1077 ,C569_=_C1501 ,C569_=_C1720 ,\nC569_=_C1747 ,C569_=_C1911 ,C569_=_C2321 ,C569_=_C2467 ,C569_=_C2468 ,C569_=_C2469 ,\nC569_=_C2470 ,C569_=_C2471 ,C569_=_C2472 ,C569_=_C2473 ,C569_=_C2474 ,C569_=_C2475 ,\nC569_=_C2476 ,C569_=_C2477 ,C569_=_C2478 ,C569_=_C2479 ,C569_=_C2480 ,C569_=_C2481 ,\nC569_=_C2482 ,C570_=_C650 ,C570_=_C701 ,C570_=_C783 ,C570_=_C833 ,C570_=_C889 ,\nC570_=_C1214 ,C570_=_C1257 ,C570_=_C1447 ,C570_=_C1913 ,C570_=_C2016 ,C570_=_C2102 ,\nC570_=_C2551 ,C570_=_C2744 ,C570_=_C2745 ,C570_=_C2746 ,C570_=_C2747 ,C570_=_C2748 ,\nC570_=_C2749 ,C570_=_C2750 ,C570_=_C2751 ,C570_=_C2752 ,C570_=_C2753 ,C570_=_C2754 ,\nC570_=_C2755 ,C650_=_C701 ,C650_=_C783 ,C650_=_C833 ,C650_=_C889 ,C650_=_C1214 ,\nC650_=_C1257</w:t>
      </w:r>
    </w:p>
    <w:p>
      <w:pPr>
        <w:pStyle w:val="PreformattedText"/>
        <w:bidi w:val="0"/>
        <w:spacing w:before="0" w:after="0"/>
        <w:jc w:val="left"/>
        <w:rPr/>
      </w:pPr>
      <w:r>
        <w:rPr/>
        <w:t xml:space="preserve"> </w:t>
      </w:r>
      <w:r>
        <w:rPr/>
        <w:t>,C650_=_C1447 ,C650_=_C1913 ,C650_=_C2016 ,C650_=_C2102 ,C650_=_C2551 ,\nC650_=_C2744 ,C650_=_C2745 ,C650_=_C2746 ,C650_=_C2747 ,C650_=_C2748 ,C650_=_C2749 ,\nC650_=_C2750 ,C650_=_C2751 ,C650_=_C2752 ,C650_=_C2753 ,C650_=_C2754 ,C650_=_C2755 ,\nC699_=_C701 ,C699_=_C830 ,C699_=_C887 ,C699_=_C1077 ,C699_=_C1501 ,C699_=_C1720 ,\nC699_=_C1747 ,C699_=_C1911 ,C699_=_C2321 ,C699_=_C2467 ,C699_=_C2468 ,C699_=_C2469 ,\nC699_=_C2470 ,C699_=_C2471 ,C699_=_C2472 ,C699_=_C2473 ,C699_=_C2474 ,C699_=_C2475 ,\nC699_=_C2476 ,C699_=_C2477 ,C699_=_C2478 ,C699_=_C2479 ,C699_=_C2480 ,C699_=_C2481 ,\nC699_=_C2482 ,C701_=_C783 ,C701_=_C833 ,C701_=_C889 ,C701_=_C1214 ,C701_=_C1257 ,\nC701_=_C1447 ,C701_=_C1913 ,C701_=_C2016 ,C701_=_C2102 ,C701_=_C2551 ,C701_=_C2744 ,\nC701_=_C2745 ,C701_=_C2746 ,C701_=_C2747 ,C701_=_C2748 ,C701_=_C2749 ,C701_=_C2750 ,\nC701_=_C2751 ,C701_=_C2752 ,C701_=_C2753 ,C701_=_C2754 ,C701_=_C2755 ,C783_=_C833 ,\nC783_=_C889 ,C783_=_C1214 ,C783_=_C1257 ,C783_=_C1447 ,C783_=_C1913 ,C783_=_C2016 ,\nC783_=_C2102 ,C783_=_C2551 ,C783_=_C2744 ,C783_=_C2745 ,C783_=_C2746 ,C783_=_C2747 ,\nC783_=_C2748 ,C783_=_C2749 ,C783_=_C2750 ,C783_=_C2751 ,C783_=_C2752 ,C783_=_C2753 ,\nC783_=_C2754 ,C783_=_C2755 ,C830_=_C833 ,C830_=_C887 ,C830_=_C1077 ,C830_=_C1501 ,\nC830_=_C1720 ,C830_=_C1747 ,C830_=_C1911 ,C830_=_C2321 ,C830_=_C2467 ,C830_=_C2468 ,\nC830_=_C2469 ,C830_=_C2470 ,C830_=_C2471 ,C830_=_C2472 ,C830_=_C2473 ,C830_=_C2474 ,\nC830_=_C2475 ,C830_=_C2476 ,C830_=_C2477 ,C830_=_C2478 ,C830_=_C2479 ,C830_=_C2480 ,\nC830_=_C2481 ,C830_=_C2482 ,C833_=_C889 ,C833_=_C1214 ,C833_=_C1257 ,C833_=_C1447 ,\nC833_=_C1913 ,C833_=_C2016 ,C833_=_C2102 ,C833_=_C2551 ,C833_=_C2744 ,C833_=_C2745 ,\nC833_=_C2746 ,C833_=_C2747 ,C833_=_C2748 ,C833_=_C2749 ,C833_=_C2750 ,C833_=_C2751 ,\nC833_=_C2752 ,C833_=_C2753 ,C833_=_C2754 ,C833_=_C2755 ,C887_=_C889 ,C887_=_C1077 ,\nC887_=_C1501 ,C887_=_C1720 ,C887_=_C1747 ,C887_=_C1911 ,C887_=_C2321 ,C887_=_C2467 ,\nC887_=_C2468 ,C887_=_C2469 ,C887_=_C2470 ,C887_=_C2471 ,C887_=_C2472 ,C887_=_C2473 ,\nC887_=_C2474 ,C887_=_C2475 ,C887_=_C2476 ,C887_=_C2477 ,C887_=_C2478 ,C887_=_C2479 ,\nC887_=_C2480 ,C887_=_C2481 ,C887_=_C2482 ,C889_=_C1214 ,C889_=_C1257 ,C889_=_C1447 ,\nC889_=_C1913 ,C889_=_C2016 ,C889_=_C2102 ,C889_=_C2551 ,C889_=_C2744 ,C889_=_C2745 ,\nC889_=_C2746 ,C889_=_C2747 ,C889_=_C2748 ,C889_=_C2749 ,C889_=_C2750 ,C889_=_C2751 ,\nC889_=_C2752 ,C889_=_C2753 ,C889_=_C2754 ,C889_=_C2755 ,C1077_=_C1501 ,C1077_=_C1720 ,\nC1077_=_C1747 ,C1077_=_C1911 ,C1077_=_C2321 ,C1077_=_C2467 ,C1077_=_C2468 ,C1077_=_C2469 ,\nC1077_=_C2470 ,C1077_=_C2471 ,C1077_=_C2472 ,C1077_=_C2473 ,C1077_=_C2474 ,C1077_=_C2475 ,\nC1077_=_C2476 ,C1077_=_C2477 ,C1077_=_C2478 ,C1077_=_C2479 ,C1077_=_C2480 ,C1077_=_C2481 ,\nC1077_=_C2482 ,C1214_=_C1257 ,C1214_=_C1447 ,C1214_=_C1913 ,C1214_=_C2016 ,C1214_=_C2102 ,\nC1214_=_C2551 ,C1214_=_C2744 ,C1214_=_C2745 ,C1214_=_C2746 ,C1214_=_C2747 ,C1214_=_C2748 ,\nC1214_=_C2749 ,C1214_=_C2750 ,C1214_=_C2751 ,C1214_=_C2752 ,C1214_=_C2753 ,C1214_=_C2754 ,\nC1214_=_C2755 ,C1257_=_C1447 ,C1257_=_C1913 ,C1257_=_C2016 ,C1257_=_C2102 ,C1257_=_C2551 ,\nC1257_=_C2744 ,C1257_=_C2745 ,C1257_=_C2746 ,C1257_=_C2747 ,C1257_=_C2748 ,C1257_=_C2749 ,\nC1257_=_C2750 ,C1257_=_C2751 ,C1257_=_C2752 ,C1257_=_C2753 ,C1257_=_C2754 ,C1257_=_C2755 ,\nC1447_=_C1913 ,C1447_=_C2016 ,C1447_=_C2102 ,C1447_=_C2551 ,C1447_=_C2744 ,C1447_=_C2745 ,\nC1447_=_C2746 ,C1447_=_C2747 ,C1447_=_C2748 ,C1447_=_C2749 ,C1447_=_C2750 ,C1447_=_C2751 ,\nC1447_=_C2752 ,C1447_=_C2753 ,C1447_=_C2754 ,C1447_=_C2755 ,C1501_=_C1720 ,C1501_=_C1747 ,\nC1501_=_C1911 ,C1501_=_C2321 ,C1501_=_C2467 ,C1501_=_C2468 ,C1501_=_C2469 ,C1501_=_C2470 ,\nC1501_=_C2471 ,C1501_=_C2472 ,C1501_=_C2473 ,C1501_=_C2474 ,C1501_=_C2475 ,C1501_=_C2476 ,\nC1501_=_C2477 ,C1501_=_C2478 ,C1501_=_C2479 ,C1501_=_C2480 ,C1501_=_C2481 ,C1501_=_C2482 ,\nC1720_=_C1747 ,C1720_=_C1911 ,C1720_=_C2321 ,C1720_=_C2467 ,C1720_=_C2468 ,C1720_=_C2469 ,\nC1720_=_C2470 ,C1720_=_C2471 ,C1720_=_C2472 ,C1720_=_C2473 ,C1720_=_C2474 ,C1720_=_C2475 ,\nC1720_=_C2476 ,C1720_=_C2477 ,C1720_=_C2478 ,C1720_=_C2479 ,C1720_=_C2480 ,C1720_=_C2481 ,\nC1720_=_C2482 ,C1747_=_C1911 ,C1747_=_C2321 ,C1747_=_C2467 ,C1747_=_C2468 ,C1747_=_C2469 ,\nC1747_=_C2470 ,C1747_=_C2471 ,C1747_=_C2472 ,C1747_=_C2473 ,C1747_=_C2474 ,C1747_=_C2475 ,\nC1747_=_C2476 ,C1747_=_C2477 ,C1747_=_C2478 ,C1747_=_C2479 ,C1747_=_C2480 ,C1747_=_C2481 ,\nC1747_=_C2482 ,C1911_=_C1913 ,C1911_=_C2321 ,C1911_=_C2467 ,C1911_=_C2468 ,C1911_=_C2469 ,\nC1911_=_C2470 ,C1911_=_C2471 ,C1911_=_C2472 ,C1911_=_C2473 ,C1911_=_C2474 ,C1911_=_C2475 ,\nC1911_=_C2476 ,C1911_=_C2477 ,C1911_=_C2478 ,C1911_=_C2479 ,C1911_=_C2480 ,C1911_=_C2481 ,\nC1911_=_C2482 ,C1913_=_C2016 ,C1913_=_C2102 ,C1913_=_C2551 ,C1913_=_C2744 ,C1913_=_C2745 ,\nC1913_=_C2746 ,C1913_=_C2747 ,C1913_=_C2748 ,C1913_=_C2749 ,C1913_=_C2750 ,C1913_=_C2751 ,\nC1913_=_C2752 ,C1913_=_C2753 ,C1913_=_C2754 ,C1913_=_C2755 ,C2016_=_C2102 ,C2016_=_C2551 ,\nC2016_=_C2744 ,C2016_=_C2745 ,C2016_=_C2746 ,C2016_=_C2747 ,C2016_=_C2748 ,C2016_=_C2749 ,\nC2016_=_C2750 ,C2016_=_C2751 ,C2016_=_C2752 ,C2016_=_C2753 ,C2016_=_C2754 ,C2016_=_C2755 ,\nC2102_=_C2551 ,C2102_=_C2744 ,C2102_=_C2745 ,C2102_=_C2746 ,C2102_=_C2747 ,C2102_=_C2748 ,\nC2102_=_C2749 ,C2102_=_C2750 ,C2102_=_C2751 ,C2102_=_C2752 ,C2102_=_C2753 ,C2102_=_C2754 ,\nC2102_=_C2755 ,C2321_=_C2467 ,C2321_=_C2468 ,C2321_=_C2469 ,C2321_=_C2470 ,C2321_=_C2471 ,\nC2321_=_C2472 ,C2321_=_C2473 ,C2321_=_C2474 ,C2321_=_C2475 ,C2321_=_C2476 ,C2321_=_C2477 ,\nC2321_=_C2478 ,C2321_=_C2479 ,C2321_=_C2480 ,C2321_=_C2481 ,C2321_=_C2482 ,C2467_=_C2468 ,\nC2467_=_C2469 ,C2467_=_C2470 ,C2467_=_C2471 ,C2467_=_C2472 ,C2467_=_C2473 ,C2467_=_C2474 ,\nC2467_=_C2475 ,C2467_=_C2476 ,C2467_=_C2477 ,C2467_=_C2478 ,C2467_=_C2479 ,C2467_=_C2480 ,\nC2467_=_C2481 ,C2467_=_C2482 ,C2467_=_C2745 ,C2468_=_C2469 ,C2468_=_C2470 ,C2468_=_C2471 ,\nC2468_=_C2472 ,C2468_=_C2473 ,C2468_=_C2474 ,C2468_=_C2475 ,C2468_=_C2476 ,C2468_=_C2477 ,\nC2468_=_C2478 ,C2468_=_C2479 ,C2468_=_C2480 ,C2468_=_C2481 ,C2468_=_C2482 ,C2469_=_C2470 ,\nC2469_=_C2471 ,C2469_=_C2472 ,C2469_=_C2473 ,C2469_=_C2474 ,C2469_=_C2475 ,C2469_=_C2476 ,\nC2469_=_C2477 ,C2469_=_C2478 ,C2469_=_C2479 ,C2469_=_C2480 ,C2469_=_C2481 ,C2469_=_C2482 ,\nC2470_=_C2471 ,C2470_=_C2472 ,C2470_=_C2473 ,C2470_=_C2474 ,C2470_=_C2475 ,C2470_=_C2476 ,\nC2470_=_C2477 ,C2470_=_C2478 ,C2470_=_C2479 ,C2470_=_C2480 ,C2470_=_C2481 ,C2470_=_C2482 ,\nC2471_=_C2472 ,C2471_=_C2473 ,C2471_=_C2474 ,C2471_=_C2475 ,C2471_=_C2476 ,C2471_=_C2477 ,\nC2471_=_C2478 ,C2471_=_C2479 ,C2471_=_C2480 ,C2471_=_C2481 ,C2471_=_C2482 ,C2472_=_C2473 ,\nC2472_=_C2474 ,C2472_=_C2475 ,C2472_=_C2476 ,C2472_=_C2477 ,C2472_=_C2478 ,C2472_=_C2479 ,\nC2472_=_C2480 ,C2472_=_C2481 ,C2472_=_C2482 ,C2472_=_C2748 ,C2473_=_C2474 ,C2473_=_C2475 ,\nC2473_=_C2476 ,C2473_=_C2477 ,C2473_=_C2478 ,C2473_=_C2479 ,C2473_=_C2480 ,C2473_=_C2481 ,\nC2473_=_C2482 ,C2474_=_C2475 ,C2474_=_C2476 ,C2474_=_C2477 ,C2474_=_C2478 ,C2474_=_C2479 ,\nC2474_=_C2480 ,C2474_=_C2481 ,C2474_=_C2482 ,C2475_=_C2476 ,C2475_=_C2477 ,C2475_=_C2478 ,\nC2475_=_C2479 ,C2475_=_C2480 ,C2475_=_C2481 ,C2475_=_C2482 ,C2476_=_C2477 ,C2476_=_C2478 ,\nC2476_=_C2479 ,C2476_=_C2480 ,C2476_=_C2481 ,C2476_=_C2482 ,C2477_=_C2478 ,C2477_=_C2479 ,\nC2477_=_C2480 ,C2477_=_C2481 ,C2477_=_C2482 ,C2478_=_C2479 ,C2478_=_C2480 ,C2478_=_C2481 ,\nC2478_=_C2482 ,C2479_=_C2480 ,C2479_=_C2481 ,C2479_=_C2482 ,C2480_=_C2481 ,C2480_=_C2482 ,\nC2480_=_C2752 ,C2481_=_C2482 ,C2551_=_C2744 ,C2551_=_C2745 ,C2551_=_C2746 ,C2551_=_C2747 ,\nC2551_=_C2748 ,C2551_=_C2749 ,C2551_=_C2750 ,C2551_=_C2751 ,C2551_=_C2752 ,C2551_=_C2753 ,\nC2551_=_C2754 ,C2551_=_C2755 ,C2744_=_C2745 ,C2744_=_C2746 ,C2744_=_C2747 ,C2744_=_C2748 ,\nC2744_=_C2749 ,C2744_=_C2750 ,C2744_=_C2751 ,C2744_=_C2752 ,C2744_=_C2753 ,C2744_=_C2754 ,\nC2744_=_C2755 ,C2745_=_C2746 ,C2745_=_C2747 ,C2745_=_C2748 ,C2745_=_C2749 ,C2745_=_C2750 ,\nC2745_=_C2751 ,C2745_=_C2752 ,C2745_=_C2753 ,C2745_=_C2754 ,C2745_=_C2755 ,C2746_=_C2747 ,\nC2746_=_C2748 ,C2746_=_C2749 ,C2746_=_C2750 ,C2746_=_C2751 ,C2746_=_C2752 ,C2746_=_C2753 ,\nC2746_=_C2754 ,C2746_=_C2755 ,C2747_=_C2748 ,C2747_=_C2749 ,C2747_=_C2750 ,C2747_=_C2751 ,\nC2747_=_C2752 ,C2747_=_C2753 ,C2747_=_C2754 ,C2747_=_C2755 ,C2748_=_C2749 ,C2748_=_C2750 ,\nC2748_=_C2751 ,C2748_=_C2752 ,C2748_=_C2753 ,C2748_=_C2754 ,C2748_=_C2755 ,C2749_=_C2750 ,\nC2749_=_C2751 ,C2749_=_C2752 ,C2749_=_C2753 ,C2749_=_C2754 ,C2749_=_C2755 ,C2750_=_C2751 ,\nC2750_=_C2752 ,C2750_=_C2753 ,C2750_=_C2754 ,C2750_=_C2755 ,C2751_=_C2752 ,C2751_=_C2753 ,\nC2751_=_C2754 ,C2751_=_C2755 ,C2752_=_C2753 ,C2752_=_C2754 ,C2752_=_C2755 ,C2753_=_C2754 ,\nC2753_=_C2755 ,C2754_=_C2755 ,"];335[shape=box, label="id:335 level: 8\n55: C424 C425 C426 C427 C428 \nC429 C430 C431 C432 C433 C434 \nC435 C436 C437 C438 C439 C440 \nC441 C442 C443 C444 C445 C446 \nC447 C448 C449 C450 C451 C561 \nC825 C826 C827 C828 C829 C830 \nC831 C832 C833 C834 C835 C836 \nC837 C838 C839 C840 C841 C842 \nC843 C844 C845 C846 C847 C848 \nC849 C850 \n765: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4_=_C561( C424 C561 ) C425_=_C426( C425 C426 ) \nC425_=_C427( C425 C427 ) C425_=_C428( C425 C428 ) C425_=_C429( C425 C429 ) C425_=_C430( C425 C430 ) C425_=_C431( C425 C431 ) C425_=_C432( C425 C432 ) \nC425_=_C433(</w:t>
      </w:r>
    </w:p>
    <w:p>
      <w:pPr>
        <w:pStyle w:val="PreformattedText"/>
        <w:bidi w:val="0"/>
        <w:spacing w:before="0" w:after="0"/>
        <w:jc w:val="left"/>
        <w:rPr/>
      </w:pPr>
      <w:r>
        <w:rPr/>
        <w:t xml:space="preserve"> </w:t>
      </w:r>
      <w:r>
        <w:rPr/>
        <w:t>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561( C426 C561 ) C426_=_C825( C426 C825 ) C426_=_C826( C426 C826 ) C426_=_C827( C426 C827 ) \nC426_=_C828( C426 C828 ) C426_=_C829( C426 C829 ) C426_=_C830( C426 C830 ) C426_=_C831( C426 C831 ) C426_=_C832( C426 C832 ) C426_=_C833( C426 C833 ) \nC426_=_C834( C426 C834 ) C426_=_C835( C426 C835 ) C426_=_C836( C426 C836 ) C426_=_C837( C426 C837 ) C426_=_C838( C426 C838 ) C426_=_C839( C426 C839 ) \nC426_=_C840( C426 C840 ) C426_=_C841( C426 C841 ) C426_=_C842( C426 C842 ) C426_=_C843( C426 C843 ) C426_=_C844( C426 C844 ) C426_=_C845( C426 C845 ) \nC426_=_C846( C426 C846 ) C426_=_C847( C426 C847 ) C426_=_C848( C426 C848 ) C426_=_C849( C426 C849 ) C426_=_C850( C426 C850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825( C427 C825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828( C431 C82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830( C436 C83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833( C438 C833 ) C439_=_C440( C439 C440 ) C439_=_C441( C439 C441 ) C439_=_C442( C439 C442 ) \nC439_=_C443( C439 C443 ) C439_=_C444( C439 C444 ) C439_=_C445( C439 C445 ) C439_=_C446( C439 C446 ) C439_=_C447( C439 C447 ) C439_=_C448( C439 C448 ) \nC439_=_C449( C439 C449 ) C439_=_C450( C439 C450 ) C439_=_C451( C439 C451 ) C440_=_C441( C440 C441 ) C440_=_C442( C440 C442 ) C440_=_C443( C440 C443 ) \nC440_=_C444( C440 C444 ) C440_=_C445( C440 C445 ) C440_=_C446( C440 C446 ) C440_=_C447( C440 C447 ) C440_=_C448( C440 C448 ) C440_=_C449( C440 C449 ) \nC440_=_C450( C440 C450 ) C440_=_C451( C440 C451 ) C440_=_C834( C440 C834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1( C442 C451 ) C442_=_C837( C442 C837 ) C443_=_C444( C443 C444 ) \nC443_=_C445( C443 C445 ) C443_=_C446( C443 C446 ) C443_=_C447( C443 C447 ) C443_=_C448( C443 C448 ) C443_=_C449( C443 C449 ) C443_=_C450( C443 C450 ) \nC443_=_C451( C443 C451 ) C443_=_C843( C443 C843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nC450_=_C849( C450 C849 ) C561_=_C825( C561 C825 ) C561_=_C826( C561 C826 ) C561_=_C827( C561 C827 ) C561_=_C828( C561 C828 ) C561_=_C829( C561 C829 ) \nC561_=_C830( C561 C830 ) C561_=_C831( C561 C831 ) C561_=_C832( C561 C832 ) C561_=_C833( C561 C833 ) C561_=_C834( C561 C834 ) C561_=_C835( C561 C835 ) \nC561_=_C836( C561 C836 ) C561_=_C837(</w:t>
      </w:r>
    </w:p>
    <w:p>
      <w:pPr>
        <w:pStyle w:val="PreformattedText"/>
        <w:bidi w:val="0"/>
        <w:spacing w:before="0" w:after="0"/>
        <w:jc w:val="left"/>
        <w:rPr/>
      </w:pPr>
      <w:r>
        <w:rPr/>
        <w:t xml:space="preserve"> </w:t>
      </w:r>
      <w:r>
        <w:rPr/>
        <w:t>C561 C837 ) C561_=_C838( C561 C838 ) C561_=_C839( C561 C839 ) C561_=_C840( C561 C840 ) C561_=_C841( C561 C841 ) \nC561_=_C842( C561 C842 ) C561_=_C843( C561 C843 ) C561_=_C844( C561 C844 ) C561_=_C845( C561 C845 ) C561_=_C846( C561 C846 ) C561_=_C847( C561 C847 ) \nC561_=_C848( C561 C848 ) C561_=_C849( C561 C849 ) C561_=_C850( C561 C850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8_=_C839( C838 C839 ) C838_=_C840( C838 C840 ) \nC838_=_C841( C838 C841 ) C838_=_C842( C838 C842 ) C838_=_C843( C838 C843 ) C838_=_C844( C838 C844 ) C838_=_C845( C838 C845 ) C838_=_C846( C838 C846 ) \nC838_=_C847( C838 C847 ) C838_=_C848( C838 C848 ) C838_=_C849( C838 C849 ) C838_=_C850( C838 C850 ) C839_=_C840( C839 C840 ) C839_=_C841( C839 C841 ) \nC839_=_C842( C839 C842 ) C839_=_C843( C839 C843 ) C839_=_C844( C839 C844 ) C839_=_C845( C839 C845 ) C839_=_C846( C839 C846 ) C839_=_C847( C839 C847 ) \nC839_=_C848( C839 C848 ) C839_=_C849( C839 C849 ) C839_=_C850( C839 C850 ) C840_=_C841( C840 C841 ) C840_=_C842( C840 C842 ) C840_=_C843( C840 C843 ) \nC840_=_C844( C840 C844 ) C840_=_C845( C840 C845 ) C840_=_C846( C840 C846 ) C840_=_C847( C840 C847 ) C840_=_C848( C840 C848 ) C840_=_C849( C840 C849 ) \nC840_=_C850( C840 C850 ) C841_=_C842( C841 C842 ) C841_=_C843( C841 C843 ) C841_=_C844( C841 C844 ) C841_=_C845( C841 C845 ) C841_=_C846( C841 C846 ) \nC841_=_C847( C841 C847 ) C841_=_C848( C841 C848 ) C841_=_C849( C841 C849 ) C841_=_C850( C841 C850 ) C842_=_C843( C842 C843 ) C842_=_C844( C842 C844 ) \nC842_=_C845( C842 C845 ) C842_=_C846( C842 C846 ) C842_=_C847( C842 C847 ) C842_=_C848( C842 C848 ) C842_=_C849( C842 C849 ) C842_=_C850( C842 C850 ) \nC843_=_C844( C843 C844 ) C843_=_C845( C843 C845 ) C843_=_C846( C843 C846 ) C843_=_C847( C843 C847 ) C843_=_C848( C843 C848 ) C843_=_C849( C843 C849 ) \nC843_=_C850( C843 C850 ) C844_=_C845( C844 C845 ) C844_=_C846( C844 C846 ) C844_=_C847( C844 C847 ) C844_=_C848( C844 C848 ) C844_=_C849( C844 C849 ) \nC844_=_C850( C844 C850 ) C845_=_C846( C845 C846 ) C845_=_C847( C845 C847 ) C845_=_C848( C845 C848 ) C845_=_C849( C845 C849 ) C845_=_C850( C845 C850 ) \nC846_=_C847( C846 C847 ) C846_=_C848( C846 C848 ) C846_=_C849( C846 C849 ) C846_=_C850( C846 C850 ) C847_=_C848( C847 C848 ) C847_=_C849( C847 C849 ) \nC847_=_C850( C847 C850 ) C848_=_C849( C848 C849 ) C848_=_C850( C848 C850 ) C849_=_C850( C849 C850 ) "];308-&gt;335[label="54: C424 C425 C427 C428 C429 \nC430 C431 C432 C433 C434 C435 \nC436 C437 C438 C439 C440 C441 \nC442 C443 C444 C445 C446 C447 \nC448 C449 C450 C451 C561 C825 \nC826 C827 C828 C829 C830 C831 \nC832 C833 C834 C835 C836 C837 \nC838 C839 C840 C841 C842 C843 \nC844 C845 C846 C847 C848 C849 \nC850 \n711: C424_=_C425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561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7_=_C428 ,\nC427_=_C429 ,C427_=_C430 ,C427_=_C431 ,C427_=_C432 ,C427_=_C433 ,C427_=_C434 ,\nC427_=_C435 ,C427_=_C436 ,C427_=_C437 ,C427_=_C438 ,C427_=_C439 ,C427_=_C440 ,\nC427_=_C441 ,C427_=_C442 ,C427_=_C443 ,C427_=_C444 ,C427_=_C445 ,C427_=_C446 ,\nC427_=_C447 ,C427_=_C448 ,C427_=_C449 ,C427_=_C450 ,C427_=_C451</w:t>
      </w:r>
    </w:p>
    <w:p>
      <w:pPr>
        <w:pStyle w:val="PreformattedText"/>
        <w:bidi w:val="0"/>
        <w:spacing w:before="0" w:after="0"/>
        <w:jc w:val="left"/>
        <w:rPr/>
      </w:pPr>
      <w:r>
        <w:rPr/>
        <w:t xml:space="preserve"> </w:t>
      </w:r>
      <w:r>
        <w:rPr/>
        <w:t>,C427_=_C825 ,\nC428_=_C429 ,C428_=_C430 ,C428_=_C431 ,C428_=_C432 ,C428_=_C433 ,C428_=_C434 ,\nC428_=_C435 ,C428_=_C436 ,C428_=_C437 ,C428_=_C438 ,C428_=_C439 ,C428_=_C440 ,\nC428_=_C441 ,C428_=_C442 ,C428_=_C443 ,C428_=_C444 ,C428_=_C445 ,C428_=_C446 ,\nC428_=_C447 ,C428_=_C448 ,C428_=_C449 ,C428_=_C450 ,C428_=_C451 ,C429_=_C430 ,\nC429_=_C431 ,C429_=_C432 ,C429_=_C433 ,C429_=_C434 ,C429_=_C435 ,C429_=_C436 ,\nC429_=_C437 ,C429_=_C438 ,C429_=_C439 ,C429_=_C440 ,C429_=_C441 ,C429_=_C442 ,\nC429_=_C443 ,C429_=_C444 ,C429_=_C445 ,C429_=_C446 ,C429_=_C447 ,C429_=_C448 ,\nC429_=_C449 ,C429_=_C450 ,C429_=_C451 ,C430_=_C431 ,C430_=_C432 ,C430_=_C433 ,\nC430_=_C434 ,C430_=_C435 ,C430_=_C436 ,C430_=_C437 ,C430_=_C438 ,C430_=_C439 ,\nC430_=_C440 ,C430_=_C441 ,C430_=_C442 ,C430_=_C443 ,C430_=_C444 ,C430_=_C445 ,\nC430_=_C446 ,C430_=_C447 ,C430_=_C448 ,C430_=_C449 ,C430_=_C450 ,C430_=_C451 ,\nC431_=_C432 ,C431_=_C433 ,C431_=_C434 ,C431_=_C435 ,C431_=_C436 ,C431_=_C437 ,\nC431_=_C438 ,C431_=_C439 ,C431_=_C440 ,C431_=_C441 ,C431_=_C442 ,C431_=_C443 ,\nC431_=_C444 ,C431_=_C445 ,C431_=_C446 ,C431_=_C447 ,C431_=_C448 ,C431_=_C449 ,\nC431_=_C450 ,C431_=_C451 ,C431_=_C828 ,C432_=_C433 ,C432_=_C434 ,C432_=_C435 ,\nC432_=_C436 ,C432_=_C437 ,C432_=_C438 ,C432_=_C439 ,C432_=_C440 ,C432_=_C441 ,\nC432_=_C442 ,C432_=_C443 ,C432_=_C444 ,C432_=_C445 ,C432_=_C446 ,C432_=_C447 ,\nC432_=_C448 ,C432_=_C449 ,C432_=_C450 ,C432_=_C451 ,C433_=_C434 ,C433_=_C435 ,\nC433_=_C436 ,C433_=_C437 ,C433_=_C438 ,C433_=_C439 ,C433_=_C440 ,C433_=_C441 ,\nC433_=_C442 ,C433_=_C443 ,C433_=_C444 ,C433_=_C445 ,C433_=_C446 ,C433_=_C447 ,\nC433_=_C448 ,C433_=_C449 ,C433_=_C450 ,C433_=_C451 ,C434_=_C435 ,C434_=_C436 ,\nC434_=_C437 ,C434_=_C438 ,C434_=_C439 ,C434_=_C440 ,C434_=_C441 ,C434_=_C442 ,\nC434_=_C443 ,C434_=_C444 ,C434_=_C445 ,C434_=_C446 ,C434_=_C447 ,C434_=_C448 ,\nC434_=_C449 ,C434_=_C450 ,C434_=_C451 ,C435_=_C436 ,C435_=_C437 ,C435_=_C438 ,\nC435_=_C439 ,C435_=_C440 ,C435_=_C441 ,C435_=_C442 ,C435_=_C443 ,C435_=_C444 ,\nC435_=_C445 ,C435_=_C446 ,C435_=_C447 ,C435_=_C448 ,C435_=_C449 ,C435_=_C450 ,\nC435_=_C451 ,C436_=_C437 ,C436_=_C438 ,C436_=_C439 ,C436_=_C440 ,C436_=_C441 ,\nC436_=_C442 ,C436_=_C443 ,C436_=_C444 ,C436_=_C445 ,C436_=_C446 ,C436_=_C447 ,\nC436_=_C448 ,C436_=_C449 ,C436_=_C450 ,C436_=_C451 ,C436_=_C830 ,C437_=_C438 ,\nC437_=_C439 ,C437_=_C440 ,C437_=_C441 ,C437_=_C442 ,C437_=_C443 ,C437_=_C444 ,\nC437_=_C445 ,C437_=_C446 ,C437_=_C447 ,C437_=_C448 ,C437_=_C449 ,C437_=_C450 ,\nC437_=_C451 ,C438_=_C439 ,C438_=_C440 ,C438_=_C441 ,C438_=_C442 ,C438_=_C443 ,\nC438_=_C444 ,C438_=_C445 ,C438_=_C446 ,C438_=_C447 ,C438_=_C448 ,C438_=_C449 ,\nC438_=_C450 ,C438_=_C451 ,C438_=_C833 ,C439_=_C440 ,C439_=_C441 ,C439_=_C442 ,\nC439_=_C443 ,C439_=_C444 ,C439_=_C445 ,C439_=_C446 ,C439_=_C447 ,C439_=_C448 ,\nC439_=_C449 ,C439_=_C450 ,C439_=_C451 ,C440_=_C441 ,C440_=_C442 ,C440_=_C443 ,\nC440_=_C444 ,C440_=_C445 ,C440_=_C446 ,C440_=_C447 ,C440_=_C448 ,C440_=_C449 ,\nC440_=_C450 ,C440_=_C451 ,C440_=_C834 ,C441_=_C442 ,C441_=_C443 ,C441_=_C444 ,\nC441_=_C445 ,C441_=_C446 ,C441_=_C447 ,C441_=_C448 ,C441_=_C449 ,C441_=_C450 ,\nC441_=_C451 ,C442_=_C443 ,C442_=_C444 ,C442_=_C445 ,C442_=_C446 ,C442_=_C447 ,\nC442_=_C448 ,C442_=_C449 ,C442_=_C450 ,C442_=_C451 ,C442_=_C837 ,C443_=_C444 ,\nC443_=_C445 ,C443_=_C446 ,C443_=_C447 ,C443_=_C448 ,C443_=_C449 ,C443_=_C450 ,\nC443_=_C451 ,C443_=_C843 ,C444_=_C445 ,C444_=_C446 ,C444_=_C447 ,C444_=_C448 ,\nC444_=_C449 ,C444_=_C450 ,C444_=_C451 ,C445_=_C446 ,C445_=_C447 ,C445_=_C448 ,\nC445_=_C449 ,C445_=_C450 ,C445_=_C451 ,C446_=_C447 ,C446_=_C448 ,C446_=_C449 ,\nC446_=_C450 ,C446_=_C451 ,C447_=_C448 ,C447_=_C449 ,C447_=_C450 ,C447_=_C451 ,\nC448_=_C449 ,C448_=_C450 ,C448_=_C451 ,C449_=_C450 ,C449_=_C451 ,C450_=_C451 ,\nC450_=_C849 ,C561_=_C825 ,C561_=_C826 ,C561_=_C827 ,C561_=_C828 ,C561_=_C829 ,\nC561_=_C830 ,C561_=_C831 ,C561_=_C832 ,C561_=_C833 ,C561_=_C834 ,C561_=_C835 ,\nC561_=_C836 ,C561_=_C837 ,C561_=_C838 ,C561_=_C839 ,C561_=_C840 ,C561_=_C841 ,\nC561_=_C842 ,C561_=_C843 ,C561_=_C844 ,C561_=_C845 ,C561_=_C846 ,C561_=_C847 ,\nC561_=_C848 ,C561_=_C849 ,C561_=_C850 ,C825_=_C826 ,C825_=_C827 ,C825_=_C828 ,\nC825_=_C829 ,C825_=_C830 ,C825_=_C831 ,C825_=_C832 ,C825_=_C833 ,C825_=_C834 ,\nC825_=_C835 ,C825_=_C836 ,C825_=_C837 ,C825_=_C838 ,C825_=_C839 ,C825_=_C840 ,\nC825_=_C841 ,C825_=_C842 ,C825_=_C843 ,C825_=_C844 ,C825_=_C845 ,C825_=_C846 ,\nC825_=_C847 ,C825_=_C848 ,C825_=_C849 ,C825_=_C850 ,C826_=_C827 ,C826_=_C828 ,\nC826_=_C829 ,C826_=_C830 ,C826_=_C831 ,C826_=_C832 ,C826_=_C833 ,C826_=_C834 ,\nC826_=_C835 ,C826_=_C836 ,C826_=_C837 ,C826_=_C838 ,C826_=_C839 ,C826_=_C840 ,\nC826_=_C841 ,C826_=_C842 ,C826_=_C843 ,C826_=_C844 ,C826_=_C845 ,C826_=_C846 ,\nC826_=_C847 ,C826_=_C848 ,C826_=_C849 ,C826_=_C850 ,C827_=_C828 ,C827_=_C829 ,\nC827_=_C830 ,C827_=_C831 ,C827_=_C832 ,C827_=_C833 ,C827_=_C834 ,C827_=_C835 ,\nC827_=_C836 ,C827_=_C837 ,C827_=_C838 ,C827_=_C839 ,C827_=_C840 ,C827_=_C841 ,\nC827_=_C842 ,C827_=_C843 ,C827_=_C844 ,C827_=_C845 ,C827_=_C846 ,C827_=_C847 ,\nC827_=_C848 ,C827_=_C849 ,C827_=_C850 ,C828_=_C829 ,C828_=_C830 ,C828_=_C831 ,\nC828_=_C832 ,C828_=_C833 ,C828_=_C834 ,C828_=_C835 ,C828_=_C836 ,C828_=_C837 ,\nC828_=_C838 ,C828_=_C839 ,C828_=_C840 ,C828_=_C841 ,C828_=_C842 ,C828_=_C843 ,\nC828_=_C844 ,C828_=_C845 ,C828_=_C846 ,C828_=_C847 ,C828_=_C848 ,C828_=_C849 ,\nC828_=_C850 ,C829_=_C830 ,C829_=_C831 ,C829_=_C832 ,C829_=_C833 ,C829_=_C834 ,\nC829_=_C835 ,C829_=_C836 ,C829_=_C837 ,C829_=_C838 ,C829_=_C839 ,C829_=_C840 ,\nC829_=_C841 ,C829_=_C842 ,C829_=_C843 ,C829_=_C844 ,C829_=_C845 ,C829_=_C846 ,\nC829_=_C847 ,C829_=_C848 ,C829_=_C849 ,C829_=_C850 ,C830_=_C831 ,C830_=_C832 ,\nC830_=_C833 ,C830_=_C834 ,C830_=_C835 ,C830_=_C836 ,C830_=_C837 ,C830_=_C838 ,\nC830_=_C839 ,C830_=_C840 ,C830_=_C841 ,C830_=_C842 ,C830_=_C843 ,C830_=_C844 ,\nC830_=_C845 ,C830_=_C846 ,C830_=_C847 ,C830_=_C848 ,C830_=_C849 ,C830_=_C850 ,\nC831_=_C832 ,C831_=_C833 ,C831_=_C834 ,C831_=_C835 ,C831_=_C836 ,C831_=_C837 ,\nC831_=_C838 ,C831_=_C839 ,C831_=_C840 ,C831_=_C841 ,C831_=_C842 ,C831_=_C843 ,\nC831_=_C844 ,C831_=_C845 ,C831_=_C846 ,C831_=_C847 ,C831_=_C848 ,C831_=_C849 ,\nC831_=_C850 ,C832_=_C833 ,C832_=_C834 ,C832_=_C835 ,C832_=_C836 ,C832_=_C837 ,\nC832_=_C838 ,C832_=_C839 ,C832_=_C840 ,C832_=_C841 ,C832_=_C842 ,C832_=_C843 ,\nC832_=_C844 ,C832_=_C845 ,C832_=_C846 ,C832_=_C847 ,C832_=_C848 ,C832_=_C849 ,\nC832_=_C850 ,C833_=_C834 ,C833_=_C835 ,C833_=_C836 ,C833_=_C837 ,C833_=_C838 ,\nC833_=_C839 ,C833_=_C840 ,C833_=_C841 ,C833_=_C842 ,C833_=_C843 ,C833_=_C844 ,\nC833_=_C845 ,C833_=_C846 ,C833_=_C847 ,C833_=_C848 ,C833_=_C849 ,C833_=_C850 ,\nC834_=_C835 ,C834_=_C836 ,C834_=_C837 ,C834_=_C838 ,C834_=_C839 ,C834_=_C840 ,\nC834_=_C841 ,C834_=_C842 ,C834_=_C843 ,C834_=_C844 ,C834_=_C845 ,C834_=_C846 ,\nC834_=_C847 ,C834_=_C848 ,C834_=_C849 ,C834_=_C850 ,C835_=_C836 ,C835_=_C837 ,\nC835_=_C838 ,C835_=_C839 ,C835_=_C840 ,C835_=_C841 ,C835_=_C842 ,C835_=_C843 ,\nC835_=_C844 ,C835_=_C845 ,C835_=_C846 ,C835_=_C847 ,C835_=_C848 ,C835_=_C849 ,\nC835_=_C850 ,C836_=_C837 ,C836_=_C838 ,C836_=_C839 ,C836_=_C840 ,C836_=_C841 ,\nC836_=_C842 ,C836_=_C843 ,C836_=_C844 ,C836_=_C845 ,C836_=_C846 ,C836_=_C847 ,\nC836_=_C848 ,C836_=_C849 ,C836_=_C850 ,C837_=_C838 ,C837_=_C839 ,C837_=_C840 ,\nC837_=_C841 ,C837_=_C842 ,C837_=_C843 ,C837_=_C844 ,C837_=_C845 ,C837_=_C846 ,\nC837_=_C847 ,C837_=_C848 ,C837_=_C849 ,C837_=_C850 ,C838_=_C839 ,C838_=_C840 ,\nC838_=_C841 ,C838_=_C842 ,C838_=_C843 ,C838_=_C844 ,C838_=_C845 ,C838_=_C846 ,\nC838_=_C847 ,C838_=_C848 ,C838_=_C849 ,C838_=_C850 ,C839_=_C840 ,C839_=_C841 ,\nC839_=_C842 ,C839_=_C843 ,C839_=_C844 ,C839_=_C845 ,C839_=_C846 ,C839_=_C847 ,\nC839_=_C848 ,C839_=_C849 ,C839_=_C850 ,C840_=_C841 ,C840_=_C842 ,C840_=_C843 ,\nC840_=_C844 ,C840_=_C845 ,C840_=_C846 ,C840_=_C847 ,C840_=_C848 ,C840_=_C849 ,\nC840_=_C850 ,C841_=_C842 ,C841_=_C843 ,C841_=_C844 ,C841_=_C845 ,C841_=_C846 ,\nC841_=_C847 ,C841_=_C848 ,C841_=_C849 ,C841_=_C850 ,C842_=_C843 ,C842_=_C844 ,\nC842_=_C845 ,C842_=_C846 ,C842_=_C847 ,C842_=_C848 ,C842_=_C849 ,C842_=_C850 ,\nC843_=_C844 ,C843_=_C845 ,C843_=_C846 ,C843_=_C847 ,C843_=_C848 ,C843_=_C849 ,\nC843_=_C850 ,C844_=_C845 ,C844_=_C846 ,C844_=_C847 ,C844_=_C848 ,C844_=_C849 ,\nC844_=_C850 ,C845_=_C846 ,C845_=_C847 ,C845_=_C848 ,C845_=_C849 ,C845_=_C850 ,\nC846_=_C847 ,C846_=_C848 ,C846_=_C849 ,C846_=_C850 ,C847_=_C848 ,C847_=_C849 ,\nC847_=_C850 ,C848_=_C849 ,C848_=_C850 ,C849_=_C850 ,"];336[shape=box, label="id:336 level: 8\n55: C405 C431 C440 C514 C567 \nC572 C749 C828 C834 C863 C880 \nC891 C1046 C1053 C1235 C1284 C1397 \nC1423 C1910 C1911 C1912 C1913 C1914 \nC1915 C1916 C1917 C1918 C1919 C1920 \nC1921 C1922 C1923 C1924 C1925 C1926 \nC1927 C1928 C2306 C2467 C2660 C2745 \nC2837 C2957 C2958 C2959 C2960 C2961 \nC2962 C2963 C2964 C2965 C2966 C2967 \nC2968 C2969 \n766: C405_=_C431( C405 C431 ) C405_=_C567( C405 C567 ) C405_=_C749( C405 C749 ) C405_=_C828( C405 C828 ) C405_=_C880( C405 C880 ) \nC405_=_C1046( C405 C1046 ) C405_=_C1397( C405 C1397 ) C405_=_C1423( C405 C1423 ) C405_=_C1910( C405 C1910 ) C405_=_C1911( C405 C1911 ) C405_=_C1912( C405 C1912 ) \nC405_=_C1913( C405 C1913 ) C405_=_C1914( C405 C1914 ) C405_=_C1915( C405 C1915 ) C405_=_C1916( C405 C1916 ) C405_=_C1917( C405 C1917 ) C405_=_C1918( C405 C1918 ) \nC405_=_C1919( C405 C1919 ) C405_=_C1920( C405 C1920 ) C405_=_C1921( C405 C1921 ) C405_=_C1922( C405 C1922 ) C405_=_C1923( C405 C1923 ) C405_=_C1924( C405 C1924 ) \nC405_=_C1925( C405 C1925 ) C405_=_C1926( C405 C1926 ) C405_=_C1927( C405 C1927 ) C405_=_C1928( C405 C1928 ) C431_=_C440( C431 C440 ) C431_=_C567( C431 C567 ) \nC431_=_C749( C431 C749 ) C431_=_C828( C431 C828 ) C431_=_C880( C431 C880 ) C431_=_C1046( C431 C1046 ) C431_=_C1397( C431 C1397 ) C431_=_C1423( C431 C1423 ) \nC431_=_C1910( C431 C1910 ) C431_=_C1911( C431 C1911 ) C431_=_C1912( C431 C1912 ) C431_=_C1913( C431 C1913</w:t>
      </w:r>
    </w:p>
    <w:p>
      <w:pPr>
        <w:pStyle w:val="PreformattedText"/>
        <w:bidi w:val="0"/>
        <w:spacing w:before="0" w:after="0"/>
        <w:jc w:val="left"/>
        <w:rPr/>
      </w:pPr>
      <w:r>
        <w:rPr/>
        <w:t xml:space="preserve"> </w:t>
      </w:r>
      <w:r>
        <w:rPr/>
        <w:t>) C431_=_C1914( C431 C1914 ) C431_=_C1915( C431 C1915 ) \nC431_=_C1916( C431 C1916 ) C431_=_C1917( C431 C1917 ) C431_=_C1918( C431 C1918 ) C431_=_C1919( C431 C1919 ) C431_=_C1920( C431 C1920 ) C431_=_C1921( C431 C1921 ) \nC431_=_C1922( C431 C1922 ) C431_=_C1923( C431 C1923 ) C431_=_C1924( C431 C1924 ) C431_=_C1925( C431 C1925 ) C431_=_C1926( C431 C1926 ) C431_=_C1927( C431 C1927 ) \nC431_=_C1928( C431 C1928 ) C440_=_C514( C440 C514 ) C440_=_C572( C440 C572 ) C440_=_C834( C440 C834 ) C440_=_C863( C440 C863 ) C440_=_C891( C440 C891 ) \nC440_=_C1053( C440 C1053 ) C440_=_C1235( C440 C1235 ) C440_=_C1284( C440 C1284 ) C440_=_C1914( C440 C1914 ) C440_=_C2306( C440 C2306 ) C440_=_C2467( C440 C2467 ) \nC440_=_C2660( C440 C2660 ) C440_=_C2745( C440 C2745 ) C440_=_C2837( C440 C2837 ) C440_=_C2957( C440 C2957 ) C440_=_C2958( C440 C2958 ) C440_=_C2959( C440 C2959 ) \nC440_=_C2960( C440 C2960 ) C440_=_C2961( C440 C2961 ) C440_=_C2962( C440 C2962 ) C440_=_C2963( C440 C2963 ) C440_=_C2964( C440 C2964 ) C440_=_C2965( C440 C2965 ) \nC440_=_C2966( C440 C2966 ) C440_=_C2967( C440 C2967 ) C440_=_C2968( C440 C2968 ) C440_=_C2969( C440 C2969 ) C514_=_C572( C514 C572 ) C514_=_C834( C514 C834 ) \nC514_=_C863( C514 C863 ) C514_=_C891( C514 C891 ) C514_=_C1053( C514 C1053 ) C514_=_C1235( C514 C1235 ) C514_=_C1284( C514 C1284 ) C514_=_C1914( C514 C1914 ) \nC514_=_C2306( C514 C2306 ) C514_=_C2467( C514 C2467 ) C514_=_C2660( C514 C2660 ) C514_=_C2745( C514 C2745 ) C514_=_C2837( C514 C2837 ) C514_=_C2957( C514 C2957 ) \nC514_=_C2958( C514 C2958 ) C514_=_C2959( C514 C2959 ) C514_=_C2960( C514 C2960 ) C514_=_C2961( C514 C2961 ) C514_=_C2962( C514 C2962 ) C514_=_C2963( C514 C2963 ) \nC514_=_C2964( C514 C2964 ) C514_=_C2965( C514 C2965 ) C514_=_C2966( C514 C2966 ) C514_=_C2967( C514 C2967 ) C514_=_C2968( C514 C2968 ) C514_=_C2969( C514 C2969 ) \nC567_=_C572( C567 C572 ) C567_=_C749( C567 C749 ) C567_=_C828( C567 C828 ) C567_=_C880( C567 C880 ) C567_=_C1046( C567 C1046 ) C567_=_C1397( C567 C1397 ) \nC567_=_C1423( C567 C1423 ) C567_=_C1910( C567 C1910 ) C567_=_C1911( C567 C1911 ) C567_=_C1912( C567 C1912 ) C567_=_C1913( C567 C1913 ) C567_=_C1914( C567 C1914 ) \nC567_=_C1915( C567 C1915 ) C567_=_C1916( C567 C1916 ) C567_=_C1917( C567 C1917 ) C567_=_C1918( C567 C1918 ) C567_=_C1919( C567 C1919 ) C567_=_C1920( C567 C1920 ) \nC567_=_C1921( C567 C1921 ) C567_=_C1922( C567 C1922 ) C567_=_C1923( C567 C1923 ) C567_=_C1924( C567 C1924 ) C567_=_C1925( C567 C1925 ) C567_=_C1926( C567 C1926 ) \nC567_=_C1927( C567 C1927 ) C567_=_C1928( C567 C1928 ) C572_=_C834( C572 C834 ) C572_=_C863( C572 C863 ) C572_=_C891( C572 C891 ) C572_=_C1053( C572 C1053 ) \nC572_=_C1235( C572 C1235 ) C572_=_C1284( C572 C1284 ) C572_=_C1914( C572 C1914 ) C572_=_C2306( C572 C2306 ) C572_=_C2467( C572 C2467 ) C572_=_C2660( C572 C2660 ) \nC572_=_C2745( C572 C2745 ) C572_=_C2837( C572 C2837 ) C572_=_C2957( C572 C2957 ) C572_=_C2958( C572 C2958 ) C572_=_C2959( C572 C2959 ) C572_=_C2960( C572 C2960 ) \nC572_=_C2961( C572 C2961 ) C572_=_C2962( C572 C2962 ) C572_=_C2963( C572 C2963 ) C572_=_C2964( C572 C2964 ) C572_=_C2965( C572 C2965 ) C572_=_C2966( C572 C2966 ) \nC572_=_C2967( C572 C2967 ) C572_=_C2968( C572 C2968 ) C572_=_C2969( C572 C2969 ) C749_=_C828( C749 C828 ) C749_=_C880( C749 C880 ) C749_=_C1046( C749 C1046 ) \nC749_=_C1397( C749 C1397 ) C749_=_C1423( C749 C1423 ) C749_=_C1910( C749 C1910 ) C749_=_C1911( C749 C1911 ) C749_=_C1912( C749 C1912 ) C749_=_C1913( C749 C1913 ) \nC749_=_C1914( C749 C1914 ) C749_=_C1915( C749 C1915 ) C749_=_C1916( C749 C1916 ) C749_=_C1917( C749 C1917 ) C749_=_C1918( C749 C1918 ) C749_=_C1919( C749 C1919 ) \nC749_=_C1920( C749 C1920 ) C749_=_C1921( C749 C1921 ) C749_=_C1922( C749 C1922 ) C749_=_C1923( C749 C1923 ) C749_=_C1924( C749 C1924 ) C749_=_C1925( C749 C1925 ) \nC749_=_C1926( C749 C1926 ) C749_=_C1927( C749 C1927 ) C749_=_C1928( C749 C1928 ) C828_=_C834( C828 C834 ) C828_=_C880( C828 C880 ) C828_=_C1046( C828 C1046 ) \nC828_=_C1397( C828 C1397 ) C828_=_C1423( C828 C1423 ) C828_=_C1910( C828 C1910 ) C828_=_C1911( C828 C1911 ) C828_=_C1912( C828 C1912 ) C828_=_C1913( C828 C1913 ) \nC828_=_C1914( C828 C1914 ) C828_=_C1915( C828 C1915 ) C828_=_C1916( C828 C1916 ) C828_=_C1917( C828 C1917 ) C828_=_C1918( C828 C1918 ) C828_=_C1919( C828 C1919 ) \nC828_=_C1920( C828 C1920 ) C828_=_C1921( C828 C1921 ) C828_=_C1922( C828 C1922 ) C828_=_C1923( C828 C1923 ) C828_=_C1924( C828 C1924 ) C828_=_C1925( C828 C1925 ) \nC828_=_C1926( C828 C1926 ) C828_=_C1927( C828 C1927 ) C828_=_C1928( C828 C1928 ) C834_=_C863( C834 C863 ) C834_=_C891( C834 C891 ) C834_=_C1053( C834 C1053 ) \nC834_=_C1235( C834 C1235 ) C834_=_C1284( C834 C1284 ) C834_=_C1914( C834 C1914 ) C834_=_C2306( C834 C2306 ) C834_=_C2467( C834 C2467 ) C834_=_C2660( C834 C2660 ) \nC834_=_C2745( C834 C2745 ) C834_=_C2837( C834 C2837 ) C834_=_C2957( C834 C2957 ) C834_=_C2958( C834 C2958 ) C834_=_C2959( C834 C2959 ) C834_=_C2960( C834 C2960 ) \nC834_=_C2961( C834 C2961 ) C834_=_C2962( C834 C2962 ) C834_=_C2963( C834 C2963 ) C834_=_C2964( C834 C2964 ) C834_=_C2965( C834 C2965 ) C834_=_C2966( C834 C2966 ) \nC834_=_C2967( C834 C2967 ) C834_=_C2968( C834 C2968 ) C834_=_C2969( C834 C2969 ) C863_=_C891( C863 C891 ) C863_=_C1053( C863 C1053 ) C863_=_C1235( C863 C1235 ) \nC863_=_C1284( C863 C1284 ) C863_=_C1914( C863 C1914 ) C863_=_C2306( C863 C2306 ) C863_=_C2467( C863 C2467 ) C863_=_C2660( C863 C2660 ) C863_=_C2745( C863 C2745 ) \nC863_=_C2837( C863 C2837 ) C863_=_C2957( C863 C2957 ) C863_=_C2958( C863 C2958 ) C863_=_C2959( C863 C2959 ) C863_=_C2960( C863 C2960 ) C863_=_C2961( C863 C2961 ) \nC863_=_C2962( C863 C2962 ) C863_=_C2963( C863 C2963 ) C863_=_C2964( C863 C2964 ) C863_=_C2965( C863 C2965 ) C863_=_C2966( C863 C2966 ) C863_=_C2967( C863 C2967 ) \nC863_=_C2968( C863 C2968 ) C863_=_C2969( C863 C2969 ) C880_=_C891( C880 C891 ) C880_=_C1046( C880 C1046 ) C880_=_C1397( C880 C1397 ) C880_=_C1423( C880 C1423 ) \nC880_=_C1910( C880 C1910 ) C880_=_C1911( C880 C1911 ) C880_=_C1912( C880 C1912 ) C880_=_C1913( C880 C1913 ) C880_=_C1914( C880 C1914 ) C880_=_C1915( C880 C1915 ) \nC880_=_C1916( C880 C1916 ) C880_=_C1917( C880 C1917 ) C880_=_C1918( C880 C1918 ) C880_=_C1919( C880 C1919 ) C880_=_C1920( C880 C1920 ) C880_=_C1921( C880 C1921 ) \nC880_=_C1922( C880 C1922 ) C880_=_C1923( C880 C1923 ) C880_=_C1924( C880 C1924 ) C880_=_C1925( C880 C1925 ) C880_=_C1926( C880 C1926 ) C880_=_C1927( C880 C1927 ) \nC880_=_C1928( C880 C1928 ) C891_=_C1053( C891 C1053 ) C891_=_C1235( C891 C1235 ) C891_=_C1284( C891 C1284 ) C891_=_C1914( C891 C1914 ) C891_=_C2306( C891 C2306 ) \nC891_=_C2467( C891 C2467 ) C891_=_C2660( C891 C2660 ) C891_=_C2745( C891 C2745 ) C891_=_C2837( C891 C2837 ) C891_=_C2957( C891 C2957 ) C891_=_C2958( C891 C2958 ) \nC891_=_C2959( C891 C2959 ) C891_=_C2960( C891 C2960 ) C891_=_C2961( C891 C2961 ) C891_=_C2962( C891 C2962 ) C891_=_C2963( C891 C2963 ) C891_=_C2964( C891 C2964 ) \nC891_=_C2965( C891 C2965 ) C891_=_C2966( C891 C2966 ) C891_=_C2967( C891 C2967 ) C891_=_C2968( C891 C2968 ) C891_=_C2969( C891 C2969 ) C1046_=_C1053( C1046 C1053 ) \nC1046_=_C1397( C1046 C1397 ) C1046_=_C1423( C1046 C1423 ) C1046_=_C1910( C1046 C1910 ) C1046_=_C1911( C1046 C1911 ) C1046_=_C1912( C1046 C1912 ) C1046_=_C1913( C1046 C1913 ) \nC1046_=_C1914( C1046 C1914 ) C1046_=_C1915( C1046 C1915 ) C1046_=_C1916( C1046 C1916 ) C1046_=_C1917( C1046 C1917 ) C1046_=_C1918( C1046 C1918 ) C1046_=_C1919( C1046 C1919 ) \nC1046_=_C1920( C1046 C1920 ) C1046_=_C1921( C1046 C1921 ) C1046_=_C1922( C1046 C1922 ) C1046_=_C1923( C1046 C1923 ) C1046_=_C1924( C1046 C1924 ) C1046_=_C1925( C1046 C1925 ) \nC1046_=_C1926( C1046 C1926 ) C1046_=_C1927( C1046 C1927 ) C1046_=_C1928( C1046 C1928 ) C1053_=_C1235( C1053 C1235 ) C1053_=_C1284( C1053 C1284 ) C1053_=_C1914( C1053 C1914 ) \nC1053_=_C2306( C1053 C2306 ) C1053_=_C2467( C1053 C2467 ) C1053_=_C2660( C1053 C2660 ) C1053_=_C2745( C1053 C2745 ) C1053_=_C2837( C1053 C2837 ) C1053_=_C2957( C1053 C2957 ) \nC1053_=_C2958( C1053 C2958 ) C1053_=_C2959( C1053 C2959 ) C1053_=_C2960( C1053 C2960 ) C1053_=_C2961( C1053 C2961 ) C1053_=_C2962( C1053 C2962 ) C1053_=_C2963( C1053 C2963 ) \nC1053_=_C2964( C1053 C2964 ) C1053_=_C2965( C1053 C2965 ) C1053_=_C2966( C1053 C2966 ) C1053_=_C2967( C1053 C2967 ) C1053_=_C2968( C1053 C2968 ) C1053_=_C2969( C1053 C2969 ) \nC1235_=_C1284( C1235 C1284 ) C1235_=_C1914( C1235 C1914 ) C1235_=_C2306( C1235 C2306 ) C1235_=_C2467( C1235 C2467 ) C1235_=_C2660( C1235 C2660 ) C1235_=_C2745( C1235 C2745 ) \nC1235_=_C2837( C1235 C2837 ) C1235_=_C2957( C1235 C2957 ) C1235_=_C2958( C1235 C2958 ) C1235_=_C2959( C1235 C2959 ) C1235_=_C2960( C1235 C2960 ) C1235_=_C2961( C1235 C2961 ) \nC1235_=_C2962( C1235 C2962 ) C1235_=_C2963( C1235 C2963 ) C1235_=_C2964( C1235 C2964 ) C1235_=_C2965( C1235 C2965 ) C1235_=_C2966( C1235 C2966 ) C1235_=_C2967( C1235 C2967 ) \nC1235_=_C2968( C1235 C2968 ) C1235_=_C2969( C1235 C2969 ) C1284_=_C1914( C1284 C1914 ) C1284_=_C2306( C1284 C2306 ) C1284_=_C2467( C1284 C2467 ) C1284_=_C2660( C1284 C2660 ) \nC1284_=_C2745( C1284 C2745 ) C1284_=_C2837( C1284 C2837 ) C1284_=_C2957( C1284 C2957 ) C1284_=_C2958( C1284 C2958 ) C1284_=_C2959( C1284 C2959 ) C1284_=_C2960( C1284 C2960 ) \nC1284_=_C2961( C1284 C2961 ) C1284_=_C2962( C1284 C2962 ) C1284_=_C2963( C1284 C2963 ) C1284_=_C2964( C1284 C2964 ) C1284_=_C2965( C1284 C2965 ) C1284_=_C2966( C1284 C2966 ) \nC1284_=_C2967( C1284 C2967 ) C1284_=_C2968( C1284 C2968 ) C1284_=_C2969( C1284 C2969 ) C1397_=_C1423( C1397 C1423 ) C1397_=_C1910( C1397 C1910 ) C1397_=_C1911( C1397 C1911 ) \nC1397_=_C1912( C1397 C1912 ) C1397_=_C1913( C1397 C1913 ) C1397_=_C1914( C1397 C1914 ) C1397_=_C1915( C1397 C1915 ) C1397_=_C1916( C1397 C1916 ) C1397_=_C1917( C1397 C1917 ) \nC1397_=_C1918( C1397 C1918 ) C1397_=_C1919( C1397 C1919 ) C1397_=_C1920( C1397 C1920 ) C1397_=_C1921( C1397 C1921 ) C1397_=_C1922( C1397 C1922 ) C1397_=_C1923( C1397 C1923 ) \nC1397_=_C1924( C1397</w:t>
      </w:r>
    </w:p>
    <w:p>
      <w:pPr>
        <w:pStyle w:val="PreformattedText"/>
        <w:bidi w:val="0"/>
        <w:spacing w:before="0" w:after="0"/>
        <w:jc w:val="left"/>
        <w:rPr/>
      </w:pPr>
      <w:r>
        <w:rPr/>
        <w:t xml:space="preserve"> </w:t>
      </w:r>
      <w:r>
        <w:rPr/>
        <w:t>C1924 ) C1397_=_C1925( C1397 C1925 ) C1397_=_C1926( C1397 C1926 ) C1397_=_C1927( C1397 C1927 ) C1397_=_C1928( C1397 C1928 ) C1423_=_C1910( C1423 C1910 ) \nC1423_=_C1911( C1423 C1911 ) C1423_=_C1912( C1423 C1912 ) C1423_=_C1913( C1423 C1913 ) C1423_=_C1914( C1423 C1914 ) C1423_=_C1915( C1423 C1915 ) C1423_=_C1916( C1423 C1916 ) \nC1423_=_C1917( C1423 C1917 ) C1423_=_C1918( C1423 C1918 ) C1423_=_C1919( C1423 C1919 ) C1423_=_C1920( C1423 C1920 ) C1423_=_C1921( C1423 C1921 ) C1423_=_C1922( C1423 C1922 ) \nC1423_=_C1923( C1423 C1923 ) C1423_=_C1924( C1423 C1924 ) C1423_=_C1925( C1423 C1925 ) C1423_=_C1926( C1423 C1926 ) C1423_=_C1927( C1423 C1927 ) C1423_=_C1928( C1423 C1928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2467( C1911 C2467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2745( C1913 C2745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2306( C1914 C2306 ) C1914_=_C2467( C1914 C2467 ) \nC1914_=_C2660( C1914 C2660 ) C1914_=_C2745( C1914 C2745 ) C1914_=_C2837( C1914 C2837 ) C1914_=_C2957( C1914 C2957 ) C1914_=_C2958( C1914 C2958 ) C1914_=_C2959( C1914 C2959 ) \nC1914_=_C2960( C1914 C2960 ) C1914_=_C2961( C1914 C2961 ) C1914_=_C2962( C1914 C2962 ) C1914_=_C2963( C1914 C2963 ) C1914_=_C2964( C1914 C2964 ) C1914_=_C2965( C1914 C2965 ) \nC1914_=_C2966( C1914 C2966 ) C1914_=_C2967( C1914 C2967 ) C1914_=_C2968( C1914 C2968 ) C1914_=_C2969( C1914 C2969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2958( C1916 C2958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8_=_C1919( C1918 C1919 ) \nC1918_=_C1920( C1918 C1920 ) C1918_=_C1921( C1918 C1921 ) C1918_=_C1922( C1918 C1922 ) C1918_=_C1923( C1918 C1923 ) C1918_=_C1924( C1918 C1924 ) C1918_=_C1925( C1918 C1925 ) \nC1918_=_C1926( C1918 C1926 ) C1918_=_C1927( C1918 C1927 ) C1918_=_C1928( C1918 C1928 ) C1919_=_C1920( C1919 C1920 ) C1919_=_C1921( C1919 C1921 ) C1919_=_C1922( C1919 C1922 ) \nC1919_=_C1923( C1919 C1923 ) C1919_=_C1924( C1919 C1924 ) C1919_=_C1925( C1919 C1925 ) C1919_=_C1926( C1919 C1926 ) C1919_=_C1927( C1919 C1927 ) C1919_=_C1928( C1919 C1928 ) \nC1919_=_C2962( C1919 C2962 ) C1920_=_C1921( C1920 C1921 ) C1920_=_C1922( C1920 C1922 ) C1920_=_C1923( C1920 C1923 ) C1920_=_C1924( C1920 C1924 ) C1920_=_C1925( C1920 C1925 ) \nC1920_=_C1926( C1920 C1926 ) C1920_=_C1927( C1920 C1927 ) C1920_=_C1928( C1920 C1928 ) C1921_=_C1922( C1921 C1922 ) C1921_=_C1923( C1921 C1923 ) C1921_=_C1924( C1921 C1924 ) \nC1921_=_C1925( C1921 C1925 ) C1921_=_C1926( C1921 C1926 ) C1921_=_C1927( C1921 C1927 ) C1921_=_C1928( C1921 C1928 ) C1922_=_C1923( C1922 C1923 ) C1922_=_C1924( C1922 C1924 ) \nC1922_=_C1925( C1922 C1925 ) C1922_=_C1926( C1922 C1926 ) C1922_=_C1927( C1922 C1927 ) C1922_=_C1928( C1922 C1928 ) C1923_=_C1924( C1923 C1924 ) C1923_=_C1925( C1923 C1925 ) \nC1923_=_C1926( C1923 C1926 ) C1923_=_C1927( C1923 C1927 ) C1923_=_C1928( C1923 C1928 ) C1924_=_C1925( C1924 C1925 ) C1924_=_C1926( C1924 C1926 ) C1924_=_C1927( C1924 C1927 ) \nC1924_=_C1928( C1924 C1928 ) C1925_=_C1926( C1925 C1926 ) C1925_=_C1927( C1925 C1927 ) C1925_=_C1928( C1925 C1928 ) C1926_=_C1927( C1926 C1927 ) C1926_=_C1928( C1926 C1928 ) \nC1927_=_C1928( C1927 C1928 ) C1928_=_C2967( C1928 C2967 ) C2306_=_C2467( C2306 C2467 ) C2306_=_C2660( C2306 C2660 ) C2306_=_C2745( C2306 C2745 ) C2306_=_C2837( C2306 C2837 ) \nC2306_=_C2957( C2306 C2957 ) C2306_=_C2958( C2306 C2958 ) C2306_=_C2959( C2306 C2959 ) C2306_=_C2960( C2306 C2960 ) C2306_=_C2961( C2306 C2961 ) C2306_=_C2962( C2306 C2962 ) \nC2306_=_C2963( C2306 C2963 ) C2306_=_C2964( C2306 C2964 ) C2306_=_C2965( C2306 C2965 ) C2306_=_C2966( C2306 C2966 ) C2306_=_C2967( C2306 C2967 ) C2306_=_C2968( C2306 C2968 ) \nC2306_=_C2969( C2306 C2969 ) C2467_=_C2660( C2467 C2660 ) C2467_=_C2745( C2467 C2745 ) C2467_=_C2837( C2467 C2837 ) C2467_=_C2957( C2467 C2957 ) C2467_=_C2958( C2467 C2958 ) \nC2467_=_C2959( C2467 C2959 ) C2467_=_C2960( C2467 C2960 ) C2467_=_C2961( C2467 C2961 ) C2467_=_C2962( C2467 C2962 ) C2467_=_C2963( C2467 C2963 ) C2467_=_C2964( C2467 C2964 ) \nC2467_=_C2965( C2467 C2965 ) C2467_=_C2966( C2467 C2966 ) C2467_=_C2967( C2467 C2967 ) C2467_=_C2968( C2467 C2968 ) C2467_=_C2969( C2467 C2969 ) C2660_=_C2745( C2660 C2745 ) \nC2660_=_C2837( C2660 C2837 ) C2660_=_C2957( C2660 C2957 ) C2660_=_C2958( C2660 C2958 ) C2660_=_C2959( C2660 C2959 ) C2660_=_C2960( C2660 C2960 ) C2660_=_C2961( C2660 C2961 ) \nC2660_=_C2962( C2660 C2962 ) C2660_=_C2963( C2660 C2963 ) C2660_=_C2964( C2660 C2964 ) C2660_=_C2965( C2660 C2965 ) C2660_=_C2966( C2660 C2966 ) C2660_=_C2967( C2660 C2967 ) \nC2660_=_C2968( C2660 C2968 ) C2660_=_C2969( C2660 C2969 ) C2745_=_C2837( C2745 C2837 ) C2745_=_C2957( C2745 C2957 ) C2745_=_C2958( C2745 C2958 ) C2745_=_C2959( C2745 C2959 ) \nC2745_=_C2960( C2745 C2960 ) C2745_=_C2961( C2745 C2961 ) C2745_=_C2962( C2745 C2962 ) C2745_=_C2963( C2745 C2963 ) C2745_=_C2964( C2745 C2964 ) C2745_=_C2965( C2745 C2965 ) \nC2745_=_C2966( C2745 C2966 ) C2745_=_C2967( C2745 C2967 ) C2745_=_C2968( C2745 C2968 ) C2745_=_C2969( C2745 C2969 ) C2837_=_C2957( C2837 C2957 ) C2837_=_C2958( C2837 C2958 ) \nC2837_=_C2959( C2837 C2959 ) C2837_=_C2960( C2837 C2960 ) C2837_=_C2961( C2837 C2961 ) C2837_=_C2962( C2837 C2962 ) C2837_=_C2963( C2837 C2963 ) C2837_=_C2964( C2837 C2964 ) \nC2837_=_C2965( C2837 C2965 ) C2837_=_C2966( C2837 C2966 ) C2837_=_C2967( C2837 C2967 ) C2837_=_C2968( C2837 C2968 ) C2837_=_C2969( C2837 C2969 ) C2957_=_C2958( C2957 C2958 ) \nC2957_=_C2959( C2957 C2959 ) C2957_=_C2960( C2957 C2960 ) C2957_=_C2961( C2957 C2961 ) C2957_=_C2962( C2957 C2962 ) C2957_=_C2963( C2957 C2963 ) C2957_=_C2964( C2957 C2964 ) \nC2957_=_C2965( C2957 C2965 ) C2957_=_C2966( C2957 C2966 ) C2957_=_C2967( C2957 C2967 ) C2957_=_C2968( C2957 C2968 ) C2957_=_C2969( C2957 C2969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9_=_C2960( C2959 C2960 ) C2959_=_C2961( C2959 C2961 ) \nC2959_=_C2962( C2959 C2962 ) C2959_=_C2963( C2959 C2963 ) C2959_=_C2964( C2959 C2964 ) C2959_=_C2965( C2959 C2965 ) C2959_=_C2966( C2959 C2966 ) C2959_=_C2967( C2959 C2967 ) \nC2959_=_C2968( C2959 C2968 ) C2959_=_C2969( C2959 C2969 ) C2960_=_C2961( C2960 C2961 ) C2960_=_C2962( C2960 C2962 ) C2960_=_C2963( C2960 C2963 ) C2960_=_C2964( C2960 C2964 ) \nC2960_=_C2965( C2960 C2965 ) C2960_=_C2966( C2960 C2966 ) C2960_=_C2967( C2960 C2967 ) C2960_=_C2968( C2960 C2968 ) C2960_=_C2969( C2960 C2969 ) C2961_=_C2962( C2961 C2962 ) \nC2961_=_C2963( C2961 C2963 ) C2961_=_C2964( C2961 C2964 ) C2961_=_C2965(</w:t>
      </w:r>
    </w:p>
    <w:p>
      <w:pPr>
        <w:pStyle w:val="PreformattedText"/>
        <w:bidi w:val="0"/>
        <w:spacing w:before="0" w:after="0"/>
        <w:jc w:val="left"/>
        <w:rPr/>
      </w:pPr>
      <w:r>
        <w:rPr/>
        <w:t xml:space="preserve"> </w:t>
      </w:r>
      <w:r>
        <w:rPr/>
        <w:t>C2961 C2965 ) C2961_=_C2966( C2961 C2966 ) C2961_=_C2967( C2961 C2967 ) C2961_=_C2968( C2961 C2968 ) \nC2961_=_C2969( C2961 C2969 ) C2962_=_C2963( C2962 C2963 ) C2962_=_C2964( C2962 C2964 ) C2962_=_C2965( C2962 C2965 ) C2962_=_C2966( C2962 C2966 ) C2962_=_C2967( C2962 C2967 ) \nC2962_=_C2968( C2962 C2968 ) C2962_=_C2969( C2962 C2969 ) C2963_=_C2964( C2963 C2964 ) C2963_=_C2965( C2963 C2965 ) C2963_=_C2966( C2963 C2966 ) C2963_=_C2967( C2963 C2967 ) \nC2963_=_C2968( C2963 C2968 ) C2963_=_C2969( C2963 C2969 ) C2964_=_C2965( C2964 C2965 ) C2964_=_C2966( C2964 C2966 ) C2964_=_C2967( C2964 C2967 ) C2964_=_C2968( C2964 C2968 ) \nC2964_=_C2969( C2964 C2969 ) C2965_=_C2966( C2965 C2966 ) C2965_=_C2967( C2965 C2967 ) C2965_=_C2968( C2965 C2968 ) C2965_=_C2969( C2965 C2969 ) C2966_=_C2967( C2966 C2967 ) \nC2966_=_C2968( C2966 C2968 ) C2966_=_C2969( C2966 C2969 ) C2967_=_C2968( C2967 C2968 ) C2967_=_C2969( C2967 C2969 ) C2968_=_C2969( C2968 C2969 ) "];308-&gt;336[label="54: C405 C431 C440 C514 C567 \nC572 C749 C828 C834 C863 C880 \nC891 C1046 C1053 C1235 C1284 C1397 \nC1423 C1910 C1911 C1912 C1913 C1915 \nC1916 C1917 C1918 C1919 C1920 C1921 \nC1922 C1923 C1924 C1925 C1926 C1927 \nC1928 C2306 C2467 C2660 C2745 C2837 \nC2957 C2958 C2959 C2960 C2961 C2962 \nC2963 C2964 C2965 C2966 C2967 C2968 \nC2969 \n712: C405_=_C431 ,C405_=_C567 ,C405_=_C749 ,C405_=_C828 ,C405_=_C880 ,\nC405_=_C1046 ,C405_=_C1397 ,C405_=_C1423 ,C405_=_C1910 ,C405_=_C1911 ,C405_=_C1912 ,\nC405_=_C1913 ,C405_=_C1915 ,C405_=_C1916 ,C405_=_C1917 ,C405_=_C1918 ,C405_=_C1919 ,\nC405_=_C1920 ,C405_=_C1921 ,C405_=_C1922 ,C405_=_C1923 ,C405_=_C1924 ,C405_=_C1925 ,\nC405_=_C1926 ,C405_=_C1927 ,C405_=_C1928 ,C431_=_C440 ,C431_=_C567 ,C431_=_C749 ,\nC431_=_C828 ,C431_=_C880 ,C431_=_C1046 ,C431_=_C1397 ,C431_=_C1423 ,C431_=_C1910 ,\nC431_=_C1911 ,C431_=_C1912 ,C431_=_C1913 ,C431_=_C1915 ,C431_=_C1916 ,C431_=_C1917 ,\nC431_=_C1918 ,C431_=_C1919 ,C431_=_C1920 ,C431_=_C1921 ,C431_=_C1922 ,C431_=_C1923 ,\nC431_=_C1924 ,C431_=_C1925 ,C431_=_C1926 ,C431_=_C1927 ,C431_=_C1928 ,C440_=_C514 ,\nC440_=_C572 ,C440_=_C834 ,C440_=_C863 ,C440_=_C891 ,C440_=_C1053 ,C440_=_C1235 ,\nC440_=_C1284 ,C440_=_C2306 ,C440_=_C2467 ,C440_=_C2660 ,C440_=_C2745 ,C440_=_C2837 ,\nC440_=_C2957 ,C440_=_C2958 ,C440_=_C2959 ,C440_=_C2960 ,C440_=_C2961 ,C440_=_C2962 ,\nC440_=_C2963 ,C440_=_C2964 ,C440_=_C2965 ,C440_=_C2966 ,C440_=_C2967 ,C440_=_C2968 ,\nC440_=_C2969 ,C514_=_C572 ,C514_=_C834 ,C514_=_C863 ,C514_=_C891 ,C514_=_C1053 ,\nC514_=_C1235 ,C514_=_C1284 ,C514_=_C2306 ,C514_=_C2467 ,C514_=_C2660 ,C514_=_C2745 ,\nC514_=_C2837 ,C514_=_C2957 ,C514_=_C2958 ,C514_=_C2959 ,C514_=_C2960 ,C514_=_C2961 ,\nC514_=_C2962 ,C514_=_C2963 ,C514_=_C2964 ,C514_=_C2965 ,C514_=_C2966 ,C514_=_C2967 ,\nC514_=_C2968 ,C514_=_C2969 ,C567_=_C572 ,C567_=_C749 ,C567_=_C828 ,C567_=_C880 ,\nC567_=_C1046 ,C567_=_C1397 ,C567_=_C1423 ,C567_=_C1910 ,C567_=_C1911 ,C567_=_C1912 ,\nC567_=_C1913 ,C567_=_C1915 ,C567_=_C1916 ,C567_=_C1917 ,C567_=_C1918 ,C567_=_C1919 ,\nC567_=_C1920 ,C567_=_C1921 ,C567_=_C1922 ,C567_=_C1923 ,C567_=_C1924 ,C567_=_C1925 ,\nC567_=_C1926 ,C567_=_C1927 ,C567_=_C1928 ,C572_=_C834 ,C572_=_C863 ,C572_=_C891 ,\nC572_=_C1053 ,C572_=_C1235 ,C572_=_C1284 ,C572_=_C2306 ,C572_=_C2467 ,C572_=_C2660 ,\nC572_=_C2745 ,C572_=_C2837 ,C572_=_C2957 ,C572_=_C2958 ,C572_=_C2959 ,C572_=_C2960 ,\nC572_=_C2961 ,C572_=_C2962 ,C572_=_C2963 ,C572_=_C2964 ,C572_=_C2965 ,C572_=_C2966 ,\nC572_=_C2967 ,C572_=_C2968 ,C572_=_C2969 ,C749_=_C828 ,C749_=_C880 ,C749_=_C1046 ,\nC749_=_C1397 ,C749_=_C1423 ,C749_=_C1910 ,C749_=_C1911 ,C749_=_C1912 ,C749_=_C1913 ,\nC749_=_C1915 ,C749_=_C1916 ,C749_=_C1917 ,C749_=_C1918 ,C749_=_C1919 ,C749_=_C1920 ,\nC749_=_C1921 ,C749_=_C1922 ,C749_=_C1923 ,C749_=_C1924 ,C749_=_C1925 ,C749_=_C1926 ,\nC749_=_C1927 ,C749_=_C1928 ,C828_=_C834 ,C828_=_C880 ,C828_=_C1046 ,C828_=_C1397 ,\nC828_=_C1423 ,C828_=_C1910 ,C828_=_C1911 ,C828_=_C1912 ,C828_=_C1913 ,C828_=_C1915 ,\nC828_=_C1916 ,C828_=_C1917 ,C828_=_C1918 ,C828_=_C1919 ,C828_=_C1920 ,C828_=_C1921 ,\nC828_=_C1922 ,C828_=_C1923 ,C828_=_C1924 ,C828_=_C1925 ,C828_=_C1926 ,C828_=_C1927 ,\nC828_=_C1928 ,C834_=_C863 ,C834_=_C891 ,C834_=_C1053 ,C834_=_C1235 ,C834_=_C1284 ,\nC834_=_C2306 ,C834_=_C2467 ,C834_=_C2660 ,C834_=_C2745 ,C834_=_C2837 ,C834_=_C2957 ,\nC834_=_C2958 ,C834_=_C2959 ,C834_=_C2960 ,C834_=_C2961 ,C834_=_C2962 ,C834_=_C2963 ,\nC834_=_C2964 ,C834_=_C2965 ,C834_=_C2966 ,C834_=_C2967 ,C834_=_C2968 ,C834_=_C2969 ,\nC863_=_C891 ,C863_=_C1053 ,C863_=_C1235 ,C863_=_C1284 ,C863_=_C2306 ,C863_=_C2467 ,\nC863_=_C2660 ,C863_=_C2745 ,C863_=_C2837 ,C863_=_C2957 ,C863_=_C2958 ,C863_=_C2959 ,\nC863_=_C2960 ,C863_=_C2961 ,C863_=_C2962 ,C863_=_C2963 ,C863_=_C2964 ,C863_=_C2965 ,\nC863_=_C2966 ,C863_=_C2967 ,C863_=_C2968 ,C863_=_C2969 ,C880_=_C891 ,C880_=_C1046 ,\nC880_=_C1397 ,C880_=_C1423 ,C880_=_C1910 ,C880_=_C1911 ,C880_=_C1912 ,C880_=_C1913 ,\nC880_=_C1915 ,C880_=_C1916 ,C880_=_C1917 ,C880_=_C1918 ,C880_=_C1919 ,C880_=_C1920 ,\nC880_=_C1921 ,C880_=_C1922 ,C880_=_C1923 ,C880_=_C1924 ,C880_=_C1925 ,C880_=_C1926 ,\nC880_=_C1927 ,C880_=_C1928 ,C891_=_C1053 ,C891_=_C1235 ,C891_=_C1284 ,C891_=_C2306 ,\nC891_=_C2467 ,C891_=_C2660 ,C891_=_C2745 ,C891_=_C2837 ,C891_=_C2957 ,C891_=_C2958 ,\nC891_=_C2959 ,C891_=_C2960 ,C891_=_C2961 ,C891_=_C2962 ,C891_=_C2963 ,C891_=_C2964 ,\nC891_=_C2965 ,C891_=_C2966 ,C891_=_C2967 ,C891_=_C2968 ,C891_=_C2969 ,C1046_=_C1053 ,\nC1046_=_C1397 ,C1046_=_C1423 ,C1046_=_C1910 ,C1046_=_C1911 ,C1046_=_C1912 ,C1046_=_C1913 ,\nC1046_=_C1915 ,C1046_=_C1916 ,C1046_=_C1917 ,C1046_=_C1918 ,C1046_=_C1919 ,C1046_=_C1920 ,\nC1046_=_C1921 ,C1046_=_C1922 ,C1046_=_C1923 ,C1046_=_C1924 ,C1046_=_C1925 ,C1046_=_C1926 ,\nC1046_=_C1927 ,C1046_=_C1928 ,C1053_=_C1235 ,C1053_=_C1284 ,C1053_=_C2306 ,C1053_=_C2467 ,\nC1053_=_C2660 ,C1053_=_C2745 ,C1053_=_C2837 ,C1053_=_C2957 ,C1053_=_C2958 ,C1053_=_C2959 ,\nC1053_=_C2960 ,C1053_=_C2961 ,C1053_=_C2962 ,C1053_=_C2963 ,C1053_=_C2964 ,C1053_=_C2965 ,\nC1053_=_C2966 ,C1053_=_C2967 ,C1053_=_C2968 ,C1053_=_C2969 ,C1235_=_C1284 ,C1235_=_C2306 ,\nC1235_=_C2467 ,C1235_=_C2660 ,C1235_=_C2745 ,C1235_=_C2837 ,C1235_=_C2957 ,C1235_=_C2958 ,\nC1235_=_C2959 ,C1235_=_C2960 ,C1235_=_C2961 ,C1235_=_C2962 ,C1235_=_C2963 ,C1235_=_C2964 ,\nC1235_=_C2965 ,C1235_=_C2966 ,C1235_=_C2967 ,C1235_=_C2968 ,C1235_=_C2969 ,C1284_=_C2306 ,\nC1284_=_C2467 ,C1284_=_C2660 ,C1284_=_C2745 ,C1284_=_C2837 ,C1284_=_C2957 ,C1284_=_C2958 ,\nC1284_=_C2959 ,C1284_=_C2960 ,C1284_=_C2961 ,C1284_=_C2962 ,C1284_=_C2963 ,C1284_=_C2964 ,\nC1284_=_C2965 ,C1284_=_C2966 ,C1284_=_C2967 ,C1284_=_C2968 ,C1284_=_C2969 ,C1397_=_C1423 ,\nC1397_=_C1910 ,C1397_=_C1911 ,C1397_=_C1912 ,C1397_=_C1913 ,C1397_=_C1915 ,C1397_=_C1916 ,\nC1397_=_C1917 ,C1397_=_C1918 ,C1397_=_C1919 ,C1397_=_C1920 ,C1397_=_C1921 ,C1397_=_C1922 ,\nC1397_=_C1923 ,C1397_=_C1924 ,C1397_=_C1925 ,C1397_=_C1926 ,C1397_=_C1927 ,C1397_=_C1928 ,\nC1423_=_C1910 ,C1423_=_C1911 ,C1423_=_C1912 ,C1423_=_C1913 ,C1423_=_C1915 ,C1423_=_C1916 ,\nC1423_=_C1917 ,C1423_=_C1918 ,C1423_=_C1919 ,C1423_=_C1920 ,C1423_=_C1921 ,C1423_=_C1922 ,\nC1423_=_C1923 ,C1423_=_C1924 ,C1423_=_C1925 ,C1423_=_C1926 ,C1423_=_C1927 ,C1423_=_C1928 ,\nC1910_=_C1911 ,C1910_=_C1912 ,C1910_=_C1913 ,C1910_=_C1915 ,C1910_=_C1916 ,C1910_=_C1917 ,\nC1910_=_C1918 ,C1910_=_C1919 ,C1910_=_C1920 ,C1910_=_C1921 ,C1910_=_C1922 ,C1910_=_C1923 ,\nC1910_=_C1924 ,C1910_=_C1925 ,C1910_=_C1926 ,C1910_=_C1927 ,C1910_=_C1928 ,C1911_=_C1912 ,\nC1911_=_C1913 ,C1911_=_C1915 ,C1911_=_C1916 ,C1911_=_C1917 ,C1911_=_C1918 ,C1911_=_C1919 ,\nC1911_=_C1920 ,C1911_=_C1921 ,C1911_=_C1922 ,C1911_=_C1923 ,C1911_=_C1924 ,C1911_=_C1925 ,\nC1911_=_C1926 ,C1911_=_C1927 ,C1911_=_C1928 ,C1911_=_C2467 ,C1912_=_C1913 ,C1912_=_C1915 ,\nC1912_=_C1916 ,C1912_=_C1917 ,C1912_=_C1918 ,C1912_=_C1919 ,C1912_=_C1920 ,C1912_=_C1921 ,\nC1912_=_C1922 ,C1912_=_C1923 ,C1912_=_C1924 ,C1912_=_C1925 ,C1912_=_C1926 ,C1912_=_C1927 ,\nC1912_=_C1928 ,C1913_=_C1915 ,C1913_=_C1916 ,C1913_=_C1917 ,C1913_=_C1918 ,C1913_=_C1919 ,\nC1913_=_C1920 ,C1913_=_C1921 ,C1913_=_C1922 ,C1913_=_C1923 ,C1913_=_C1924 ,C1913_=_C1925 ,\nC1913_=_C1926 ,C1913_=_C1927 ,C1913_=_C1928 ,C1913_=_C2745 ,C1915_=_C1916 ,C1915_=_C1917 ,\nC1915_=_C1918 ,C1915_=_C1919 ,C1915_=_C1920 ,C1915_=_C1921 ,C1915_=_C1922 ,C1915_=_C1923 ,\nC1915_=_C1924 ,C1915_=_C1925 ,C1915_=_C1926 ,C1915_=_C1927 ,C1915_=_C1928 ,C1916_=_C1917 ,\nC1916_=_C1918 ,C1916_=_C1919 ,C1916_=_C1920 ,C1916_=_C1921 ,C1916_=_C1922 ,C1916_=_C1923 ,\nC1916_=_C1924 ,C1916_=_C1925 ,C1916_=_C1926 ,C1916_=_C1927 ,C1916_=_C1928 ,C1916_=_C2958 ,\nC1917_=_C1918 ,C1917_=_C1919 ,C1917_=_C1920 ,C1917_=_C1921 ,C1917_=_C1922 ,C1917_=_C1923 ,\nC1917_=_C1924 ,C1917_=_C1925 ,C1917_=_C1926 ,C1917_=_C1927 ,C1917_=_C1928 ,C1918_=_C1919 ,\nC1918_=_C1920 ,C1918_=_C1921 ,C1918_=_C1922 ,C1918_=_C1923 ,C1918_=_C1924 ,C1918_=_C1925 ,\nC1918_=_C1926 ,C1918_=_C1927 ,C1918_=_C1928 ,C1919_=_C1920 ,C1919_=_C1921 ,C1919_=_C1922 ,\nC1919_=_C1923 ,C1919_=_C1924 ,C1919_=_C1925 ,C1919_=_C1926 ,C1919_=_C1927 ,C1919_=_C1928 ,\nC1919_=_C2962 ,C1920_=_C1921 ,C1920_=_C1922 ,C1920_=_C1923 ,C1920_=_C1924 ,C1920_=_C1925 ,\nC1920_=_C1926 ,C1920_=_C1927 ,C1920_=_C1928 ,C1921_=_C1922 ,C1921_=_C1923 ,C1921_=_C1924 ,\nC1921_=_C1925 ,C1921_=_C1926 ,C1921_=_C1927 ,C1921_=_C1928 ,C1922_=_C1923 ,C1922_=_C1924 ,\nC1922_=_C1925 ,C1922_=_C1926 ,C1922_=_C1927 ,C1922_=_C1928 ,C1923_=_C1924 ,C1923_=_C1925 ,\nC1923_=_C1926 ,C1923_=_C1927 ,C1923_=_C1928 ,C1924_=_C1925 ,C1924_=_C1926 ,C1924_=_C1927 ,\nC1924_=_C1928 ,C1925_=_C1926 ,C1925_=_C1927 ,C1925_=_C1928 ,C1926_=_C1927 ,C1926_=_C1928 ,\nC1927_=_C1928 ,C1928_=_C2967 ,C2306_=_C2467 ,C2306_=_C2660 ,C2306_=_C2745 ,C2306_=_C2837 ,\nC2306_=_C2957 ,C2306_=_C2958 ,C2306_=_C2959 ,C2306_=_C2960 ,C2306_=_C2961 ,C2306_=_C2962 ,\nC2306_=_C2963 ,C2306_=_C2964 ,C2306_=_C2965 ,C2306_=_C2966 ,C2306_=_C2967 ,C2306_=_C2968 ,\nC2306_=_C2969 ,C2467_=_C2660 ,C2467_=_C2745 ,C2467_=_C2837 ,C2467_=_C2957 ,C2467_=_C2958 ,\nC2467_=_C2959</w:t>
      </w:r>
    </w:p>
    <w:p>
      <w:pPr>
        <w:pStyle w:val="PreformattedText"/>
        <w:bidi w:val="0"/>
        <w:spacing w:before="0" w:after="0"/>
        <w:jc w:val="left"/>
        <w:rPr/>
      </w:pPr>
      <w:r>
        <w:rPr/>
        <w:t xml:space="preserve"> </w:t>
      </w:r>
      <w:r>
        <w:rPr/>
        <w:t>,C2467_=_C2960 ,C2467_=_C2961 ,C2467_=_C2962 ,C2467_=_C2963 ,C2467_=_C2964 ,\nC2467_=_C2965 ,C2467_=_C2966 ,C2467_=_C2967 ,C2467_=_C2968 ,C2467_=_C2969 ,C2660_=_C2745 ,\nC2660_=_C2837 ,C2660_=_C2957 ,C2660_=_C2958 ,C2660_=_C2959 ,C2660_=_C2960 ,C2660_=_C2961 ,\nC2660_=_C2962 ,C2660_=_C2963 ,C2660_=_C2964 ,C2660_=_C2965 ,C2660_=_C2966 ,C2660_=_C2967 ,\nC2660_=_C2968 ,C2660_=_C2969 ,C2745_=_C2837 ,C2745_=_C2957 ,C2745_=_C2958 ,C2745_=_C2959 ,\nC2745_=_C2960 ,C2745_=_C2961 ,C2745_=_C2962 ,C2745_=_C2963 ,C2745_=_C2964 ,C2745_=_C2965 ,\nC2745_=_C2966 ,C2745_=_C2967 ,C2745_=_C2968 ,C2745_=_C2969 ,C2837_=_C2957 ,C2837_=_C2958 ,\nC2837_=_C2959 ,C2837_=_C2960 ,C2837_=_C2961 ,C2837_=_C2962 ,C2837_=_C2963 ,C2837_=_C2964 ,\nC2837_=_C2965 ,C2837_=_C2966 ,C2837_=_C2967 ,C2837_=_C2968 ,C2837_=_C2969 ,C2957_=_C2958 ,\nC2957_=_C2959 ,C2957_=_C2960 ,C2957_=_C2961 ,C2957_=_C2962 ,C2957_=_C2963 ,C2957_=_C2964 ,\nC2957_=_C2965 ,C2957_=_C2966 ,C2957_=_C2967 ,C2957_=_C2968 ,C2957_=_C2969 ,C2958_=_C2959 ,\nC2958_=_C2960 ,C2958_=_C2961 ,C2958_=_C2962 ,C2958_=_C2963 ,C2958_=_C2964 ,C2958_=_C2965 ,\nC2958_=_C2966 ,C2958_=_C2967 ,C2958_=_C2968 ,C2958_=_C2969 ,C2959_=_C2960 ,C2959_=_C2961 ,\nC2959_=_C2962 ,C2959_=_C2963 ,C2959_=_C2964 ,C2959_=_C2965 ,C2959_=_C2966 ,C2959_=_C2967 ,\nC2959_=_C2968 ,C2959_=_C2969 ,C2960_=_C2961 ,C2960_=_C2962 ,C2960_=_C2963 ,C2960_=_C2964 ,\nC2960_=_C2965 ,C2960_=_C2966 ,C2960_=_C2967 ,C2960_=_C2968 ,C2960_=_C2969 ,C2961_=_C2962 ,\nC2961_=_C2963 ,C2961_=_C2964 ,C2961_=_C2965 ,C2961_=_C2966 ,C2961_=_C2967 ,C2961_=_C2968 ,\nC2961_=_C2969 ,C2962_=_C2963 ,C2962_=_C2964 ,C2962_=_C2965 ,C2962_=_C2966 ,C2962_=_C2967 ,\nC2962_=_C2968 ,C2962_=_C2969 ,C2963_=_C2964 ,C2963_=_C2965 ,C2963_=_C2966 ,C2963_=_C2967 ,\nC2963_=_C2968 ,C2963_=_C2969 ,C2964_=_C2965 ,C2964_=_C2966 ,C2964_=_C2967 ,C2964_=_C2968 ,\nC2964_=_C2969 ,C2965_=_C2966 ,C2965_=_C2967 ,C2965_=_C2968 ,C2965_=_C2969 ,C2966_=_C2967 ,\nC2966_=_C2968 ,C2966_=_C2969 ,C2967_=_C2968 ,C2967_=_C2969 ,C2968_=_C2969 ,"];337[shape=box, label="id:337 level: 8\n55: C380 C403 C404 C565 C588 \nC745 C746 C931 C978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n767: C380_=_C403( C380 C403 ) C380_=_C745( C380 C745 ) C380_=_C1395( C380 C1395 ) C380_=_C1396( C380 C1396 ) C380_=_C1397( C380 C1397 ) \nC380_=_C1398( C380 C1398 ) C380_=_C1399( C380 C1399 ) C380_=_C1400( C380 C1400 ) C380_=_C1401( C380 C1401 ) C380_=_C1402( C380 C1402 ) C380_=_C1403( C380 C1403 ) \nC380_=_C1404( C380 C1404 ) C380_=_C1405( C380 C1405 ) C380_=_C1406( C380 C1406 ) C380_=_C1407( C380 C1407 ) C380_=_C1408( C380 C1408 ) C380_=_C1409( C380 C1409 ) \nC380_=_C1410( C380 C1410 ) C380_=_C1411( C380 C1411 ) C380_=_C1412( C380 C1412 ) C380_=_C1413( C380 C1413 ) C380_=_C1414( C380 C1414 ) C380_=_C1415( C380 C1415 ) \nC380_=_C1416( C380 C1416 ) C380_=_C1417( C380 C1417 ) C380_=_C1418( C380 C1418 ) C380_=_C1419( C380 C1419 ) C403_=_C404( C403 C404 ) C403_=_C745( C403 C745 ) \nC403_=_C1395( C403 C1395 ) C403_=_C1396( C403 C1396 ) C403_=_C1397( C403 C1397 ) C403_=_C1398( C403 C1398 ) C403_=_C1399( C403 C1399 ) C403_=_C1400( C403 C1400 ) \nC403_=_C1401( C403 C1401 ) C403_=_C1402( C403 C1402 ) C403_=_C1403( C403 C1403 ) C403_=_C1404( C403 C1404 ) C403_=_C1405( C403 C1405 ) C403_=_C1406( C403 C1406 ) \nC403_=_C1407( C403 C1407 ) C403_=_C1408( C403 C1408 ) C403_=_C1409( C403 C1409 ) C403_=_C1410( C403 C1410 ) C403_=_C1411( C403 C1411 ) C403_=_C1412( C403 C1412 ) \nC403_=_C1413( C403 C1413 ) C403_=_C1414( C403 C1414 ) C403_=_C1415( C403 C1415 ) C403_=_C1416( C403 C1416 ) C403_=_C1417( C403 C1417 ) C403_=_C1418( C403 C1418 ) \nC403_=_C1419( C403 C1419 ) C404_=_C565( C404 C565 ) C404_=_C588( C404 C588 ) C404_=_C746( C404 C746 ) C404_=_C931( C404 C931 ) C404_=_C978( C404 C978 ) \nC404_=_C1395( C404 C1395 ) C404_=_C1420( C404 C1420 ) C404_=_C1421( C404 C1421 ) C404_=_C1422( C404 C1422 ) C404_=_C1423( C404 C1423 ) C404_=_C1424( C404 C1424 ) \nC404_=_C1425( C404 C1425 ) C404_=_C1426( C404 C1426 ) C404_=_C1427( C404 C1427 ) C404_=_C1428( C404 C1428 ) C404_=_C1429( C404 C1429 ) C404_=_C1430( C404 C1430 ) \nC404_=_C1431( C404 C1431 ) C404_=_C1432( C404 C1432 ) C404_=_C1433( C404 C1433 ) C404_=_C1434( C404 C1434 ) C404_=_C1435( C404 C1435 ) C404_=_C1436( C404 C1436 ) \nC404_=_C1437( C404 C1437 ) C404_=_C1438( C404 C1438 ) C404_=_C1439( C404 C1439 ) C404_=_C1440( C404 C1440 ) C565_=_C588( C565 C588 ) C565_=_C746( C565 C746 ) \nC565_=_C931( C565 C931 ) C565_=_C978( C565 C978 ) C565_=_C1395( C565 C1395 ) C565_=_C1420( C565 C1420 ) C565_=_C1421( C565 C1421 ) C565_=_C1422( C565 C1422 ) \nC565_=_C1423( C565 C1423 ) C565_=_C1424( C565 C1424 ) C565_=_C1425( C565 C1425 ) C565_=_C1426( C565 C1426 ) C565_=_C1427( C565 C1427 ) C565_=_C1428( C565 C1428 ) \nC565_=_C1429( C565 C1429 ) C565_=_C1430( C565 C1430 ) C565_=_C1431( C565 C1431 ) C565_=_C1432( C565 C1432 ) C565_=_C1433( C565 C1433 ) C565_=_C1434( C565 C1434 ) \nC565_=_C1435( C565 C1435 ) C565_=_C1436( C565 C1436 ) C565_=_C1437( C565 C1437 ) C565_=_C1438( C565 C1438 ) C565_=_C1439( C565 C1439 ) C565_=_C1440( C565 C1440 ) \nC588_=_C746( C588 C746 ) C588_=_C931( C588 C931 ) C588_=_C978( C588 C978 ) C588_=_C1395( C588 C1395 ) C588_=_C1420( C588 C1420 ) C588_=_C1421( C588 C1421 ) \nC588_=_C1422( C588 C1422 ) C588_=_C1423( C588 C1423 ) C588_=_C1424( C588 C1424 ) C588_=_C1425( C588 C1425 ) C588_=_C1426( C588 C1426 ) C588_=_C1427( C588 C1427 ) \nC588_=_C1428( C588 C1428 ) C588_=_C1429( C588 C1429 ) C588_=_C1430( C588 C1430 ) C588_=_C1431( C588 C1431 ) C588_=_C1432( C588 C1432 ) C588_=_C1433( C588 C1433 ) \nC588_=_C1434( C588 C1434 ) C588_=_C1435( C588 C1435 ) C588_=_C1436( C588 C1436 ) C588_=_C1437( C588 C1437 ) C588_=_C1438( C588 C1438 ) C588_=_C1439( C588 C1439 ) \nC588_=_C1440( C588 C1440 ) C745_=_C746( C745 C746 ) C745_=_C1395( C745 C1395 ) C745_=_C1396( C745 C1396 ) C745_=_C1397( C745 C1397 ) C745_=_C1398( C745 C1398 ) \nC745_=_C1399( C745 C1399 ) C745_=_C1400( C745 C1400 ) C745_=_C1401( C745 C1401 ) C745_=_C1402( C745 C1402 ) C745_=_C1403( C745 C1403 ) C745_=_C1404( C745 C1404 ) \nC745_=_C1405( C745 C1405 ) C745_=_C1406( C745 C1406 ) C745_=_C1407( C745 C1407 ) C745_=_C1408( C745 C1408 ) C745_=_C1409( C745 C1409 ) C745_=_C1410( C745 C1410 ) \nC745_=_C1411( C745 C1411 ) C745_=_C1412( C745 C1412 ) C745_=_C1413( C745 C1413 ) C745_=_C1414( C745 C1414 ) C745_=_C1415( C745 C1415 ) C745_=_C1416( C745 C1416 ) \nC745_=_C1417( C745 C1417 ) C745_=_C1418( C745 C1418 ) C745_=_C1419( C745 C1419 ) C746_=_C931( C746 C931 ) C746_=_C978( C746 C978 ) C746_=_C1395( C746 C1395 ) \nC746_=_C1420( C746 C1420 ) C746_=_C1421( C746 C1421 ) C746_=_C1422( C746 C1422 ) C746_=_C1423( C746 C1423 ) C746_=_C1424( C746 C1424 ) C746_=_C1425( C746 C1425 ) \nC746_=_C1426( C746 C1426 ) C746_=_C1427( C746 C1427 ) C746_=_C1428( C746 C1428 ) C746_=_C1429( C746 C1429 ) C746_=_C1430( C746 C1430 ) C746_=_C1431( C746 C1431 ) \nC746_=_C1432( C746 C1432 ) C746_=_C1433( C746 C1433 ) C746_=_C1434( C746 C1434 ) C746_=_C1435( C746 C1435 ) C746_=_C1436( C746 C1436 ) C746_=_C1437( C746 C1437 ) \nC746_=_C1438( C746 C1438 ) C746_=_C1439( C746 C1439 ) C746_=_C1440( C746 C1440 ) C931_=_C978( C931 C978 ) C931_=_C1395( C931 C1395 ) C931_=_C1420( C931 C1420 ) \nC931_=_C1421( C931 C1421 ) C931_=_C1422( C931 C1422 ) C931_=_C1423( C931 C1423 ) C931_=_C1424( C931 C1424 ) C931_=_C1425( C931 C1425 ) C931_=_C1426( C931 C1426 ) \nC931_=_C1427( C931 C1427 ) C931_=_C1428( C931 C1428 ) C931_=_C1429( C931 C1429 ) C931_=_C1430( C931 C1430 ) C931_=_C1431( C931 C1431 ) C931_=_C1432( C931 C1432 ) \nC931_=_C1433( C931 C1433 ) C931_=_C1434( C931 C1434 ) C931_=_C1435( C931 C1435 ) C931_=_C1436( C931 C1436 ) C931_=_C1437( C931 C1437 ) C931_=_C1438( C931 C1438 ) \nC931_=_C1439( C931 C1439 ) C931_=_C1440( C931 C1440 ) C978_=_C1395( C978 C1395 ) C978_=_C1420( C978 C1420 ) C978_=_C1421( C978 C1421 ) C978_=_C1422( C978 C1422 ) \nC978_=_C1423( C978 C1423 ) C978_=_C1424( C978 C1424 ) C978_=_C1425( C978 C1425 ) C978_=_C1426( C978 C1426 ) C978_=_C1427( C978 C1427 ) C978_=_C1428( C978 C1428 ) \nC978_=_C1429( C978 C1429 ) C978_=_C1430( C978 C1430 ) C978_=_C1431( C978 C1431 ) C978_=_C1432( C978 C1432 ) C978_=_C1433( C978 C1433 ) C978_=_C1434( C978 C1434 ) \nC978_=_C1435( C978 C1435 ) C978_=_C1436( C978 C1436 ) C978_=_C1437( C978 C1437 ) C978_=_C1438( C978 C1438 ) C978_=_C1439( C978 C1439 ) C978_=_C1440( C978 C1440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14( C1395 C1414 ) C1395_=_C1415( C1395 C1415 ) C1395_=_C1416( C1395 C1416 ) C1395_=_C1417( C1395 C1417 ) C1395_=_C1418( C1395 C1418 ) C1395_=_C1419( C1395 C1419 ) \nC1395_=_C1420( C1395 C1420 ) C1395_=_C1421( C1395 C1421 ) C1395_=_C1422( C1395 C1422 ) C1395_=_C1423( C1395 C1423 ) C1395_=_C1424( C1395 C1424 ) C1395_=_C1425( C1395 C1425 ) \nC1395_=_C1426( C1395 C1426 ) C1395_=_C1427( C1395 C1427 ) C1395_=_C1428( C1395 C1428 ) C1395_=_C1429( C1395 C1429 ) C1395_=_C1430( C1395 C1430 ) C1395_=_C1431( C1395 C1431 ) \nC1395_=_C1432( C1395 C1432 ) C1395_=_C1433( C1395 C1433 ) C1395_=_C1434( C1395 C1434 ) C1395_=_C1435( C1395 C1435 ) C1395_=_C1436( C1395 C1436 ) C1395_=_C1437( C1395 C1437 ) \nC1395_=_C1438( C1395 C1438 ) C1395_=_C1439( C1395 C1439 ) C1395_=_C1440( C1395 C1440 ) C1396_=_C1397( C1396 C1397 ) C1396_=_C1398(</w:t>
      </w:r>
    </w:p>
    <w:p>
      <w:pPr>
        <w:pStyle w:val="PreformattedText"/>
        <w:bidi w:val="0"/>
        <w:spacing w:before="0" w:after="0"/>
        <w:jc w:val="left"/>
        <w:rPr/>
      </w:pPr>
      <w:r>
        <w:rPr/>
        <w:t xml:space="preserve"> </w:t>
      </w:r>
      <w:r>
        <w:rPr/>
        <w:t>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7_=_C1419( C1397 C1419 ) \nC1397_=_C1423( C1397 C14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7( C1402 C1427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8( C1404 C142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30( C1407 C143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31( C1408 C1431 ) C1409_=_C1410( C1409 C1410 ) C1409_=_C1411( C1409 C1411 ) C1409_=_C1412( C1409 C1412 ) C1409_=_C1413( C1409 C1413 ) C1409_=_C1414( C1409 C1414 ) \nC1409_=_C1415( C1409 C1415 ) C1409_=_C1416( C1409 C1416 ) C1409_=_C1417( C1409 C1417 ) C1409_=_C1418( C1409 C1418 ) C1409_=_C1419( C1409 C1419 ) C1409_=_C1432( C1409 C1432 ) \nC1410_=_C1411( C1410 C1411 ) C1410_=_C1412( C1410 C1412 ) C1410_=_C1413( C1410 C1413 ) C1410_=_C1414( C1410 C1414 ) C1410_=_C1415( C1410 C1415 ) C1410_=_C1416( C1410 C1416 ) \nC1410_=_C1417( C1410 C1417 ) C1410_=_C1418( C1410 C1418 ) C1410_=_C1419( C1410 C1419 ) C1410_=_C1433( C1410 C1433 ) C1411_=_C1412( C1411 C1412 ) C1411_=_C1413( C1411 C1413 ) \nC1411_=_C1414( C1411 C1414 ) C1411_=_C1415( C1411 C1415 ) C1411_=_C1416( C1411 C1416 ) C1411_=_C1417( C1411 C1417 ) C1411_=_C1418( C1411 C1418 ) C1411_=_C1419( C1411 C1419 ) \nC1412_=_C1413( C1412 C1413 ) C1412_=_C1414( C1412 C1414 ) C1412_=_C1415( C1412 C1415 ) C1412_=_C1416( C1412 C1416 ) C1412_=_C1417( C1412 C1417 ) C1412_=_C1418( C1412 C1418 ) \nC1412_=_C1419( C1412 C1419 ) C1413_=_C1414( C1413 C1414 ) C1413_=_C1415( C1413 C1415 ) C1413_=_C1416( C1413 C1416 ) C1413_=_C1417( C1413 C1417 ) C1413_=_C1418( C1413 C1418 ) \nC1413_=_C1419( C1413 C1419 ) C1414_=_C1415( C1414 C1415 ) C1414_=_C1416( C1414 C1416 ) C1414_=_C1417( C1414 C1417 ) C1414_=_C1418( C1414 C1418 ) C1414_=_C1419( C1414 C1419 ) \nC1414_=_C1434( C1414 C1434 ) C1415_=_C1416( C1415 C1416 ) C1415_=_C1417( C1415 C1417 ) C1415_=_C1418( C1415 C1418 ) C1415_=_C1419( C1415 C1419 ) C1416_=_C1417( C1416 C1417 ) \nC1416_=_C1418( C1416 C1418 ) C1416_=_C1419( C1416 C1419 ) C1416_=_C1435( C1416 C1435 ) C1417_=_C1418( C1417 C1418 ) C1417_=_C1419( C1417 C1419 ) C1418_=_C1419( C1418 C1419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0_=_C1440( C1420 C1440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w:t>
      </w:r>
    </w:p>
    <w:p>
      <w:pPr>
        <w:pStyle w:val="PreformattedText"/>
        <w:bidi w:val="0"/>
        <w:spacing w:before="0" w:after="0"/>
        <w:jc w:val="left"/>
        <w:rPr/>
      </w:pPr>
      <w:r>
        <w:rPr/>
        <w:t xml:space="preserve"> </w:t>
      </w:r>
      <w:r>
        <w:rPr/>
        <w:t>C1422 C1438 ) C1422_=_C1439( C1422 C1439 ) C1422_=_C1440( C1422 C1440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30_=_C1431( C1430 C1431 ) \nC1430_=_C1432( C1430 C1432 ) C1430_=_C1433( C1430 C1433 ) C1430_=_C1434( C1430 C1434 ) C1430_=_C1435( C1430 C1435 ) C1430_=_C1436( C1430 C1436 ) C1430_=_C1437( C1430 C1437 ) \nC1430_=_C1438( C1430 C1438 ) C1430_=_C1439( C1430 C1439 ) C1430_=_C1440( C1430 C1440 ) C1431_=_C1432( C1431 C1432 ) C1431_=_C1433( C1431 C1433 ) C1431_=_C1434( C1431 C1434 ) \nC1431_=_C1435( C1431 C1435 ) C1431_=_C1436( C1431 C1436 ) C1431_=_C1437( C1431 C1437 ) C1431_=_C1438( C1431 C1438 ) C1431_=_C1439( C1431 C1439 ) C1431_=_C1440( C1431 C1440 ) \nC1432_=_C1433( C1432 C1433 ) C1432_=_C1434( C1432 C1434 ) C1432_=_C1435( C1432 C1435 ) C1432_=_C1436( C1432 C1436 ) C1432_=_C1437( C1432 C1437 ) C1432_=_C1438( C1432 C1438 ) \nC1432_=_C1439( C1432 C1439 ) C1432_=_C1440( C1432 C1440 ) C1433_=_C1434( C1433 C1434 ) C1433_=_C1435( C1433 C1435 ) C1433_=_C1436( C1433 C1436 ) C1433_=_C1437( C1433 C1437 ) \nC1433_=_C1438( C1433 C1438 ) C1433_=_C1439( C1433 C1439 ) C1433_=_C1440( C1433 C1440 ) C1434_=_C1435( C1434 C1435 ) C1434_=_C1436( C1434 C1436 ) C1434_=_C1437( C1434 C1437 ) \nC1434_=_C1438( C1434 C1438 ) C1434_=_C1439( C1434 C1439 ) C1434_=_C1440( C1434 C1440 ) C1435_=_C1436( C1435 C1436 ) C1435_=_C1437( C1435 C1437 ) C1435_=_C1438( C1435 C1438 ) \nC1435_=_C1439( C1435 C1439 ) C1435_=_C1440( C1435 C1440 ) C1436_=_C1437( C1436 C1437 ) C1436_=_C1438( C1436 C1438 ) C1436_=_C1439( C1436 C1439 ) C1436_=_C1440( C1436 C1440 ) \nC1437_=_C1438( C1437 C1438 ) C1437_=_C1439( C1437 C1439 ) C1437_=_C1440( C1437 C1440 ) C1438_=_C1439( C1438 C1439 ) C1438_=_C1440( C1438 C1440 ) C1439_=_C1440( C1439 C1440 ) "];309-&gt;337[label="54: C380 C403 C404 C565 C588 \nC745 C746 C931 C978 C1396 C1397 \nC1398 C1399 C1400 C1401 C1402 C1403 \nC1404 C1405 C1406 C1407 C1408 C1409 \nC1410 C1411 C1412 C1413 C1414 C1415 \nC1416 C1417 C1418 C1419 C1420 C1421 \nC1422 C1423 C1424 C1425 C1426 C1427 \nC1428 C1429 C1430 C1431 C1432 C1433 \nC1434 C1435 C1436 C1437 C1438 C1439 \nC1440 \n713: C380_=_C403 ,C380_=_C745 ,C380_=_C1396 ,C380_=_C1397 ,C380_=_C1398 ,\nC380_=_C1399 ,C380_=_C1400 ,C380_=_C1401 ,C380_=_C1402 ,C380_=_C1403 ,C380_=_C1404 ,\nC380_=_C1405 ,C380_=_C1406 ,C380_=_C1407 ,C380_=_C1408 ,C380_=_C1409 ,C380_=_C1410 ,\nC380_=_C1411 ,C380_=_C1412 ,C380_=_C1413 ,C380_=_C1414 ,C380_=_C1415 ,C380_=_C1416 ,\nC380_=_C1417 ,C380_=_C1418 ,C380_=_C1419 ,C403_=_C404 ,C403_=_C745 ,C403_=_C1396 ,\nC403_=_C1397 ,C403_=_C1398 ,C403_=_C1399 ,C403_=_C1400 ,C403_=_C1401 ,C403_=_C1402 ,\nC403_=_C1403 ,C403_=_C1404 ,C403_=_C1405 ,C403_=_C1406 ,C403_=_C1407 ,C403_=_C1408 ,\nC403_=_C1409 ,C403_=_C1410 ,C403_=_C1411 ,C403_=_C1412 ,C403_=_C1413 ,C403_=_C1414 ,\nC403_=_C1415 ,C403_=_C1416 ,C403_=_C1417 ,C403_=_C1418 ,C403_=_C1419 ,C404_=_C565 ,\nC404_=_C588 ,C404_=_C746 ,C404_=_C931 ,C404_=_C978 ,C404_=_C1420 ,C404_=_C1421 ,\nC404_=_C1422 ,C404_=_C1423 ,C404_=_C1424 ,C404_=_C1425 ,C404_=_C1426 ,C404_=_C1427 ,\nC404_=_C1428 ,C404_=_C1429 ,C404_=_C1430 ,C404_=_C1431 ,C404_=_C1432 ,C404_=_C1433 ,\nC404_=_C1434 ,C404_=_C1435 ,C404_=_C1436 ,C404_=_C1437 ,C404_=_C1438 ,C404_=_C1439 ,\nC404_=_C1440 ,C565_=_C588 ,C565_=_C746 ,C565_=_C931 ,C565_=_C978 ,C565_=_C1420 ,\nC565_=_C1421 ,C565_=_C1422 ,C565_=_C1423 ,C565_=_C1424 ,C565_=_C1425 ,C565_=_C1426 ,\nC565_=_C1427 ,C565_=_C1428 ,C565_=_C1429 ,C565_=_C1430 ,C565_=_C1431 ,C565_=_C1432 ,\nC565_=_C1433 ,C565_=_C1434 ,C565_=_C1435 ,C565_=_C1436 ,C565_=_C1437 ,C565_=_C1438 ,\nC565_=_C1439 ,C565_=_C1440 ,C588_=_C746 ,C588_=_C931 ,C588_=_C978 ,C588_=_C1420 ,\nC588_=_C1421 ,C588_=_C1422 ,C588_=_C1423 ,C588_=_C1424 ,C588_=_C1425 ,C588_=_C1426 ,\nC588_=_C1427 ,C588_=_C1428 ,C588_=_C1429 ,C588_=_C1430 ,C588_=_C1431 ,C588_=_C1432 ,\nC588_=_C1433 ,C588_=_C1434 ,C588_=_C1435 ,C588_=_C1436 ,C588_=_C1437 ,C588_=_C1438 ,\nC588_=_C1439 ,C588_=_C1440 ,C745_=_C746 ,C745_=_C1396 ,C745_=_C1397 ,C745_=_C1398 ,\nC745_=_C1399 ,C745_=_C1400 ,C745_=_C1401 ,C745_=_C1402 ,C745_=_C1403 ,C745_=_C1404 ,\nC745_=_C1405 ,C745_=_C1406 ,C745_=_C1407 ,C745_=_C1408 ,C745_=_C1409 ,C745_=_C1410 ,\nC745_=_C1411 ,C745_=_C1412 ,C745_=_C1413 ,C745_=_C1414 ,C745_=_C1415 ,C745_=_C1416 ,\nC745_=_C1417 ,C745_=_C1418 ,C745_=_C1419 ,C746_=_C931 ,C746_=_C978 ,C746_=_C1420 ,\nC746_=_C1421 ,C746_=_C1422 ,C746_=_C1423 ,C746_=_C1424 ,C746_=_C1425 ,C746_=_C1426 ,\nC746_=_C1427 ,C746_=_C1428 ,C746_=_C1429 ,C746_=_C1430 ,C746_=_C1431 ,C746_=_C1432 ,\nC746_=_C1433 ,C746_=_C1434 ,C746_=_C1435 ,C746_=_C1436 ,C746_=_C1437 ,C746_=_C1438 ,\nC746_=_C1439 ,C746_=_C1440 ,C931_=_C978 ,C931_=_C1420 ,C931_=_C1421 ,C931_=_C1422 ,\nC931_=_C1423 ,C931_=_C1424 ,C931_=_C1425 ,C931_=_C1426 ,C931_=_C1427 ,C931_=_C1428 ,\nC931_=_C1429 ,C931_=_C1430 ,C931_=_C1431 ,C931_=_C1432 ,C931_=_C1433 ,C931_=_C1434 ,\nC931_=_C1435 ,C931_=_C1436 ,C931_=_C1437 ,C931_=_C1438 ,C931_=_C1439 ,C931_=_C1440 ,\nC978_=_C1420 ,C978_=_C1421 ,C978_=_C1422 ,C978_=_C1423 ,C978_=_C1424 ,C978_=_C1425 ,\nC978_=_C1426 ,C978_=_C1427 ,C978_=_C1428 ,C978_=_C1429 ,C978_=_C1430 ,C978_=_C1431 ,\nC978_=_C1432 ,C978_=_C1433 ,C978_=_C1434 ,C978_=_C1435 ,C978_=_C1436 ,C978_=_C1437 ,\nC978_=_C1438 ,C978_=_C1439 ,C978_=_C1440 ,C1396_=_C1397 ,C1396_=_C1398 ,C1396_=_C1399 ,\nC1396_=_C1400 ,C1396_=_C1401 ,C1396_=_C1402 ,C1396_=_C1403 ,C1396_=_C1404 ,C1396_=_C1405 ,\nC1396_=_C1406 ,C1396_=_C1407 ,C1396_=_C1408 ,C1396_=_C1409 ,C1396_=_C1410 ,C1396_=_C1411 ,\nC1396_=_C1412 ,C1396_=_C1413 ,C1396_=_C1414 ,C1396_=_C1415 ,C1396_=_C1416 ,C1396_=_C1417 ,\nC1396_=_C1418 ,C1396_=_C1419 ,C1397_=_C1398 ,C1397_=_C1399 ,C1397_=_C1400 ,C1397_=_C1401 ,\nC1397_=_C1402 ,C1397_=_C1403 ,C1397_=_C1404 ,C1397_=_C1405 ,C1397_=_C1406 ,C1397_=_C1407 ,\nC1397_=_C1408 ,C1397_=_C1409 ,C1397_=_C1410 ,C1397_=_C1411 ,C1397_=_C1412 ,C1397_=_C1413 ,\nC1397_=_C1414 ,C1397_=_C1415 ,C1397_=_C1416 ,C1397_=_C1417 ,C1397_=_C1418 ,C1397_=_C1419 ,\nC1397_=_C1423 ,C1398_=_C1399 ,C1398_=_C1400 ,C1398_=_C1401 ,C1398_=_C1402 ,C1398_=_C1403 ,\nC1398_=_C1404 ,C1398_=_C1405 ,C1398_=_C1406 ,C1398_=_C1407 ,C1398_=_C1408 ,C1398_=_C1409 ,\nC1398_=_C1410 ,C1398_=_C1411 ,C1398_=_C1412 ,C1398_=_C1413 ,C1398_=_C1414 ,C1398_=_C1415 ,\nC1398_=_C1416 ,C1398_=_C1417 ,C1398_=_C1418 ,C1398_=_C1419 ,C1399_=_C1400 ,C1399_=_C1401 ,\nC1399_=_C1402 ,C1399_=_C1403 ,C1399_=_C1404 ,C1399_=_C1405 ,C1399_=_C1406 ,C1399_=_C1407 ,\nC1399_=_C1408 ,C1399_=_C1409 ,C1399_=_C1410 ,C1399_=_C1411 ,C1399_=_C1412 ,C1399_=_C1413 ,\nC1399_=_C1414 ,C1399_=_C1415 ,C1399_=_C1416 ,C1399_=_C1417 ,C1399_=_C1418 ,C1399_=_C1419 ,\nC1400_=_C1401 ,C1400_=_C1402 ,C1400_=_C1403 ,C1400_=_C1404 ,C1400_=_C1405 ,C1400_=_C1406 ,\nC1400_=_C1407 ,C1400_=_C1408 ,C1400_=_C1409 ,C1400_=_C1410 ,C1400_=_C1411 ,C1400_=_C1412 ,\nC1400_=_C1413 ,C1400_=_C1414 ,C1400_=_C1415 ,C1400_=_C1416 ,C1400_=_C1417 ,C1400_=_C1418 ,\nC1400_=_C1419 ,C1401_=_C1402 ,C1401_=_C1403 ,C1401_=_C1404 ,C1401_=_C1405 ,C1401_=_C1406 ,\nC1401_=_C1407 ,C1401_=_C1408 ,C1401_=_C1409 ,C1401_=_C1410 ,C1401_=_C1411 ,C1401_=_C1412 ,\nC1401_=_C1413 ,C1401_=_C1414 ,C1401_=_C1415 ,C1401_=_C1416 ,C1401_=_C1417 ,C1401_=_C1418</w:t>
      </w:r>
    </w:p>
    <w:p>
      <w:pPr>
        <w:pStyle w:val="PreformattedText"/>
        <w:bidi w:val="0"/>
        <w:spacing w:before="0" w:after="0"/>
        <w:jc w:val="left"/>
        <w:rPr/>
      </w:pPr>
      <w:r>
        <w:rPr/>
        <w:t xml:space="preserve"> </w:t>
      </w:r>
      <w:r>
        <w:rPr/>
        <w:t>,\nC1401_=_C1419 ,C1402_=_C1403 ,C1402_=_C1404 ,C1402_=_C1405 ,C1402_=_C1406 ,C1402_=_C1407 ,\nC1402_=_C1408 ,C1402_=_C1409 ,C1402_=_C1410 ,C1402_=_C1411 ,C1402_=_C1412 ,C1402_=_C1413 ,\nC1402_=_C1414 ,C1402_=_C1415 ,C1402_=_C1416 ,C1402_=_C1417 ,C1402_=_C1418 ,C1402_=_C1419 ,\nC1402_=_C1427 ,C1403_=_C1404 ,C1403_=_C1405 ,C1403_=_C1406 ,C1403_=_C1407 ,C1403_=_C1408 ,\nC1403_=_C1409 ,C1403_=_C1410 ,C1403_=_C1411 ,C1403_=_C1412 ,C1403_=_C1413 ,C1403_=_C1414 ,\nC1403_=_C1415 ,C1403_=_C1416 ,C1403_=_C1417 ,C1403_=_C1418 ,C1403_=_C1419 ,C1404_=_C1405 ,\nC1404_=_C1406 ,C1404_=_C1407 ,C1404_=_C1408 ,C1404_=_C1409 ,C1404_=_C1410 ,C1404_=_C1411 ,\nC1404_=_C1412 ,C1404_=_C1413 ,C1404_=_C1414 ,C1404_=_C1415 ,C1404_=_C1416 ,C1404_=_C1417 ,\nC1404_=_C1418 ,C1404_=_C1419 ,C1404_=_C1428 ,C1405_=_C1406 ,C1405_=_C1407 ,C1405_=_C1408 ,\nC1405_=_C1409 ,C1405_=_C1410 ,C1405_=_C1411 ,C1405_=_C1412 ,C1405_=_C1413 ,C1405_=_C1414 ,\nC1405_=_C1415 ,C1405_=_C1416 ,C1405_=_C1417 ,C1405_=_C1418 ,C1405_=_C1419 ,C1406_=_C1407 ,\nC1406_=_C1408 ,C1406_=_C1409 ,C1406_=_C1410 ,C1406_=_C1411 ,C1406_=_C1412 ,C1406_=_C1413 ,\nC1406_=_C1414 ,C1406_=_C1415 ,C1406_=_C1416 ,C1406_=_C1417 ,C1406_=_C1418 ,C1406_=_C1419 ,\nC1407_=_C1408 ,C1407_=_C1409 ,C1407_=_C1410 ,C1407_=_C1411 ,C1407_=_C1412 ,C1407_=_C1413 ,\nC1407_=_C1414 ,C1407_=_C1415 ,C1407_=_C1416 ,C1407_=_C1417 ,C1407_=_C1418 ,C1407_=_C1419 ,\nC1407_=_C1430 ,C1408_=_C1409 ,C1408_=_C1410 ,C1408_=_C1411 ,C1408_=_C1412 ,C1408_=_C1413 ,\nC1408_=_C1414 ,C1408_=_C1415 ,C1408_=_C1416 ,C1408_=_C1417 ,C1408_=_C1418 ,C1408_=_C1419 ,\nC1408_=_C1431 ,C1409_=_C1410 ,C1409_=_C1411 ,C1409_=_C1412 ,C1409_=_C1413 ,C1409_=_C1414 ,\nC1409_=_C1415 ,C1409_=_C1416 ,C1409_=_C1417 ,C1409_=_C1418 ,C1409_=_C1419 ,C1409_=_C1432 ,\nC1410_=_C1411 ,C1410_=_C1412 ,C1410_=_C1413 ,C1410_=_C1414 ,C1410_=_C1415 ,C1410_=_C1416 ,\nC1410_=_C1417 ,C1410_=_C1418 ,C1410_=_C1419 ,C1410_=_C1433 ,C1411_=_C1412 ,C1411_=_C1413 ,\nC1411_=_C1414 ,C1411_=_C1415 ,C1411_=_C1416 ,C1411_=_C1417 ,C1411_=_C1418 ,C1411_=_C1419 ,\nC1412_=_C1413 ,C1412_=_C1414 ,C1412_=_C1415 ,C1412_=_C1416 ,C1412_=_C1417 ,C1412_=_C1418 ,\nC1412_=_C1419 ,C1413_=_C1414 ,C1413_=_C1415 ,C1413_=_C1416 ,C1413_=_C1417 ,C1413_=_C1418 ,\nC1413_=_C1419 ,C1414_=_C1415 ,C1414_=_C1416 ,C1414_=_C1417 ,C1414_=_C1418 ,C1414_=_C1419 ,\nC1414_=_C1434 ,C1415_=_C1416 ,C1415_=_C1417 ,C1415_=_C1418 ,C1415_=_C1419 ,C1416_=_C1417 ,\nC1416_=_C1418 ,C1416_=_C1419 ,C1416_=_C1435 ,C1417_=_C1418 ,C1417_=_C1419 ,C1418_=_C1419 ,\nC1420_=_C1421 ,C1420_=_C1422 ,C1420_=_C1423 ,C1420_=_C1424 ,C1420_=_C1425 ,C1420_=_C1426 ,\nC1420_=_C1427 ,C1420_=_C1428 ,C1420_=_C1429 ,C1420_=_C1430 ,C1420_=_C1431 ,C1420_=_C1432 ,\nC1420_=_C1433 ,C1420_=_C1434 ,C1420_=_C1435 ,C1420_=_C1436 ,C1420_=_C1437 ,C1420_=_C1438 ,\nC1420_=_C1439 ,C1420_=_C1440 ,C1421_=_C1422 ,C1421_=_C1423 ,C1421_=_C1424 ,C1421_=_C1425 ,\nC1421_=_C1426 ,C1421_=_C1427 ,C1421_=_C1428 ,C1421_=_C1429 ,C1421_=_C1430 ,C1421_=_C1431 ,\nC1421_=_C1432 ,C1421_=_C1433 ,C1421_=_C1434 ,C1421_=_C1435 ,C1421_=_C1436 ,C1421_=_C1437 ,\nC1421_=_C1438 ,C1421_=_C1439 ,C1421_=_C1440 ,C1422_=_C1423 ,C1422_=_C1424 ,C1422_=_C1425 ,\nC1422_=_C1426 ,C1422_=_C1427 ,C1422_=_C1428 ,C1422_=_C1429 ,C1422_=_C1430 ,C1422_=_C1431 ,\nC1422_=_C1432 ,C1422_=_C1433 ,C1422_=_C1434 ,C1422_=_C1435 ,C1422_=_C1436 ,C1422_=_C1437 ,\nC1422_=_C1438 ,C1422_=_C1439 ,C1422_=_C1440 ,C1423_=_C1424 ,C1423_=_C1425 ,C1423_=_C1426 ,\nC1423_=_C1427 ,C1423_=_C1428 ,C1423_=_C1429 ,C1423_=_C1430 ,C1423_=_C1431 ,C1423_=_C1432 ,\nC1423_=_C1433 ,C1423_=_C1434 ,C1423_=_C1435 ,C1423_=_C1436 ,C1423_=_C1437 ,C1423_=_C1438 ,\nC1423_=_C1439 ,C1423_=_C1440 ,C1424_=_C1425 ,C1424_=_C1426 ,C1424_=_C1427 ,C1424_=_C1428 ,\nC1424_=_C1429 ,C1424_=_C1430 ,C1424_=_C1431 ,C1424_=_C1432 ,C1424_=_C1433 ,C1424_=_C1434 ,\nC1424_=_C1435 ,C1424_=_C1436 ,C1424_=_C1437 ,C1424_=_C1438 ,C1424_=_C1439 ,C1424_=_C1440 ,\nC1425_=_C1426 ,C1425_=_C1427 ,C1425_=_C1428 ,C1425_=_C1429 ,C1425_=_C1430 ,C1425_=_C1431 ,\nC1425_=_C1432 ,C1425_=_C1433 ,C1425_=_C1434 ,C1425_=_C1435 ,C1425_=_C1436 ,C1425_=_C1437 ,\nC1425_=_C1438 ,C1425_=_C1439 ,C1425_=_C1440 ,C1426_=_C1427 ,C1426_=_C1428 ,C1426_=_C1429 ,\nC1426_=_C1430 ,C1426_=_C1431 ,C1426_=_C1432 ,C1426_=_C1433 ,C1426_=_C1434 ,C1426_=_C1435 ,\nC1426_=_C1436 ,C1426_=_C1437 ,C1426_=_C1438 ,C1426_=_C1439 ,C1426_=_C1440 ,C1427_=_C1428 ,\nC1427_=_C1429 ,C1427_=_C1430 ,C1427_=_C1431 ,C1427_=_C1432 ,C1427_=_C1433 ,C1427_=_C1434 ,\nC1427_=_C1435 ,C1427_=_C1436 ,C1427_=_C1437 ,C1427_=_C1438 ,C1427_=_C1439 ,C1427_=_C1440 ,\nC1428_=_C1429 ,C1428_=_C1430 ,C1428_=_C1431 ,C1428_=_C1432 ,C1428_=_C1433 ,C1428_=_C1434 ,\nC1428_=_C1435 ,C1428_=_C1436 ,C1428_=_C1437 ,C1428_=_C1438 ,C1428_=_C1439 ,C1428_=_C1440 ,\nC1429_=_C1430 ,C1429_=_C1431 ,C1429_=_C1432 ,C1429_=_C1433 ,C1429_=_C1434 ,C1429_=_C1435 ,\nC1429_=_C1436 ,C1429_=_C1437 ,C1429_=_C1438 ,C1429_=_C1439 ,C1429_=_C1440 ,C1430_=_C1431 ,\nC1430_=_C1432 ,C1430_=_C1433 ,C1430_=_C1434 ,C1430_=_C1435 ,C1430_=_C1436 ,C1430_=_C1437 ,\nC1430_=_C1438 ,C1430_=_C1439 ,C1430_=_C1440 ,C1431_=_C1432 ,C1431_=_C1433 ,C1431_=_C1434 ,\nC1431_=_C1435 ,C1431_=_C1436 ,C1431_=_C1437 ,C1431_=_C1438 ,C1431_=_C1439 ,C1431_=_C1440 ,\nC1432_=_C1433 ,C1432_=_C1434 ,C1432_=_C1435 ,C1432_=_C1436 ,C1432_=_C1437 ,C1432_=_C1438 ,\nC1432_=_C1439 ,C1432_=_C1440 ,C1433_=_C1434 ,C1433_=_C1435 ,C1433_=_C1436 ,C1433_=_C1437 ,\nC1433_=_C1438 ,C1433_=_C1439 ,C1433_=_C1440 ,C1434_=_C1435 ,C1434_=_C1436 ,C1434_=_C1437 ,\nC1434_=_C1438 ,C1434_=_C1439 ,C1434_=_C1440 ,C1435_=_C1436 ,C1435_=_C1437 ,C1435_=_C1438 ,\nC1435_=_C1439 ,C1435_=_C1440 ,C1436_=_C1437 ,C1436_=_C1438 ,C1436_=_C1439 ,C1436_=_C1440 ,\nC1437_=_C1438 ,C1437_=_C1439 ,C1437_=_C1440 ,C1438_=_C1439 ,C1438_=_C1440 ,C1439_=_C1440 ,"];338[shape=box, label="id:338 level: 8\n56: C62 C149 C294 C308 C324 \nC400 C401 C402 C403 C404 C405 \nC406 C407 C408 C409 C410 C411 \nC412 C413 C414 C415 C416 C417 \nC418 C419 C420 C421 C422 C423 \nC757 C1334 C1408 C1431 C1859 C1917 \nC2574 C2757 C2989 C3042 C3150 C3349 \nC3451 C3463 C3464 C3465 C3466 C3467 \nC3468 C3469 C3470 C3471 C3472 C3473 \nC3474 C3475 C3476 \n794: C62_=_C149( C62 C149 ) C62_=_C294( C62 C294 ) C62_=_C308( C62 C308 ) C62_=_C324( C62 C324 ) C62_=_C400( C62 C400 ) \nC62_=_C401( C62 C401 ) C62_=_C402( C62 C402 ) C62_=_C403( C62 C403 ) C62_=_C404( C62 C404 ) C62_=_C405( C62 C405 ) C62_=_C406( C62 C406 ) \nC62_=_C407( C62 C407 ) C62_=_C408( C62 C408 ) C62_=_C409( C62 C409 ) C62_=_C410( C62 C410 ) C62_=_C411( C62 C411 ) C62_=_C412( C62 C412 ) \nC62_=_C413( C62 C413 ) C62_=_C414( C62 C414 ) C62_=_C415( C62 C415 ) C62_=_C416( C62 C416 ) C62_=_C417( C62 C417 ) C62_=_C418( C62 C418 ) \nC62_=_C419( C62 C419 ) C62_=_C420( C62 C420 ) C62_=_C421( C62 C421 ) C62_=_C422( C62 C422 ) C62_=_C423( C62 C423 ) C149_=_C294( C149 C294 ) \nC149_=_C308( C149 C308 ) C149_=_C324( C149 C324 ) C149_=_C400( C149 C400 ) C149_=_C401( C149 C401 ) C149_=_C402( C149 C402 ) C149_=_C403( C149 C403 ) \nC149_=_C404( C149 C404 ) C149_=_C405( C149 C405 ) C149_=_C406( C149 C406 ) C149_=_C407( C149 C407 ) C149_=_C408( C149 C408 ) C149_=_C409( C149 C409 ) \nC149_=_C410( C149 C410 ) C149_=_C411( C149 C411 ) C149_=_C412( C149 C412 ) C149_=_C413( C149 C413 ) C149_=_C414( C149 C414 ) C149_=_C415( C149 C415 ) \nC149_=_C416( C149 C416 ) C149_=_C417( C149 C417 ) C149_=_C418( C149 C418 ) C149_=_C419( C149 C419 ) C149_=_C420( C149 C420 ) C149_=_C421( C149 C421 ) \nC149_=_C422( C149 C422 ) C149_=_C423( C149 C423 ) C294_=_C308( C294 C308 ) C294_=_C324( C294 C324 ) C294_=_C400( C294 C400 ) C294_=_C401( C294 C401 ) \nC294_=_C402( C294 C402 ) C294_=_C403( C294 C403 ) C294_=_C404( C294 C404 ) C294_=_C405( C294 C405 ) C294_=_C406( C294 C406 ) C294_=_C407( C294 C407 ) \nC294_=_C408( C294 C408 ) C294_=_C409( C294 C409 ) C294_=_C410( C294 C410 ) C294_=_C411( C294 C411 ) C294_=_C412( C294 C412 ) C294_=_C413( C294 C413 ) \nC294_=_C414( C294 C414 ) C294_=_C415( C294 C415 ) C294_=_C416( C294 C416 ) C294_=_C417( C294 C417 ) C294_=_C418( C294 C418 ) C294_=_C419( C294 C419 ) \nC294_=_C420( C294 C420 ) C294_=_C421( C294 C421 ) C294_=_C422( C294 C422 ) C294_=_C423( C294 C423 ) C308_=_C324( C308 C324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08_=_C414( C308 C414 ) C308_=_C415( C308 C415 ) C308_=_C416( C308 C416 ) C308_=_C417( C308 C417 ) C308_=_C418( C308 C418 ) \nC308_=_C419( C308 C419 ) C308_=_C420( C308 C420 ) C308_=_C421( C308 C421 ) C308_=_C422( C308 C422 ) C308_=_C423( C308 C423 ) C324_=_C400( C324 C400 ) \nC324_=_C401( C324 C401 ) C324_=_C402( C324 C402 ) C324_=_C403( C324 C403 ) C324_=_C404( C324 C404 ) C324_=_C405( C324 C405 ) C324_=_C406( C324 C406 ) \nC324_=_C407( C324 C407 ) C324_=_C408( C324 C408 ) C324_=_C409( C324 C409 ) C324_=_C410( C324 C410 ) C324_=_C411( C324 C411 ) C324_=_C412( C324 C412 ) \nC324_=_C413( C324 C413 ) C324_=_C414( C324 C414 ) C324_=_C415( C324 C415 ) C324_=_C416( C324 C416 ) C324_=_C417( C324 C417 ) C324_=_C418( C324 C418 ) \nC324_=_C419( C324 C419 ) C324_=_C420( C324 C420 ) C324_=_C421( C324 C421 ) C324_=_C422( C324 C422 ) C324_=_C423( C324 C423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w:t>
      </w:r>
    </w:p>
    <w:p>
      <w:pPr>
        <w:pStyle w:val="PreformattedText"/>
        <w:bidi w:val="0"/>
        <w:spacing w:before="0" w:after="0"/>
        <w:jc w:val="left"/>
        <w:rPr/>
      </w:pPr>
      <w:r>
        <w:rPr/>
        <w:t xml:space="preserve"> </w:t>
      </w:r>
      <w:r>
        <w:rPr/>
        <w:t>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757( C401 C75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1408( C403 C1408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1431( C404 C143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1917( C405 C1917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3042( C408 C3042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3150( C409 C315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1_=_C412( C411 C412 ) \nC411_=_C413( C411 C413 ) C411_=_C414( C411 C414 ) C411_=_C415( C411 C415 ) C411_=_C416( C411 C416 ) C411_=_C417( C411 C417 ) C411_=_C418( C411 C418 ) \nC411_=_C419( C411 C419 ) C411_=_C420( C411 C420 ) C411_=_C421( C411 C421 ) C411_=_C422( C411 C422 ) C411_=_C423( C411 C423 ) C411_=_C3349( C411 C3349 ) \nC412_=_C413( C412 C413 ) C412_=_C414( C412 C414 ) C412_=_C415( C412 C415 ) C412_=_C416( C412 C416 ) C412_=_C417( C412 C417 ) C412_=_C418( C412 C418 ) \nC412_=_C419( C412 C419 ) C412_=_C420( C412 C420 ) C412_=_C421( C412 C421 ) C412_=_C422( C412 C422 ) C412_=_C423( C412 C423 ) C412_=_C757( C412 C757 ) \nC412_=_C1334( C412 C1334 ) C412_=_C1408( C412 C1408 ) C412_=_C1431( C412 C1431 ) C412_=_C1859( C412 C1859 ) C412_=_C1917( C412 C1917 ) C412_=_C2574( C412 C2574 ) \nC412_=_C2757( C412 C2757 ) C412_=_C2989( C412 C2989 ) C412_=_C3042( C412 C3042 ) C412_=_C3150( C412 C3150 ) C412_=_C3349( C412 C3349 ) C412_=_C3451( C412 C3451 ) \nC412_=_C3463( C412 C3463 ) C412_=_C3464( C412 C3464 ) C412_=_C3465( C412 C3465 ) C412_=_C3466( C412 C3466 ) C412_=_C3467( C412 C3467 ) C412_=_C3468( C412 C3468 ) \nC412_=_C3469( C412 C3469 ) C412_=_C3470( C412 C3470 ) C412_=_C3471( C412 C3471 ) C412_=_C3472( C412 C3472 ) C412_=_C3473( C412 C3473 ) C412_=_C3474( C412 C3474 ) \nC412_=_C3475( C412 C3475 ) C412_=_C3476( C412 C3476 ) C413_=_C414( C413 C414 ) C413_=_C415( C413 C415 ) C413_=_C416( C413 C416 ) C413_=_C417( C413 C417 ) \nC413_=_C418( C413 C418 ) C413_=_C419( 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4_=_C3463( C414 C3463 ) C415_=_C416( C415 C416 ) C415_=_C417( C415 C417 ) \nC415_=_C418( C415 C418 ) C415_=_C419( C415 C419 ) C415_=_C420( C415 C420 ) C415_=_C421( C415 C421 ) C415_=_C422( C415 C422 ) C415_=_C423( C415 C423 ) \nC416_=_C417( C416 C417 ) C416_=_C418( C416 C418 ) C416_=_C419( C416 C419 ) C416_=_C420( C416 C420 ) C416_=_C421( C416 C421 ) C416_=_C422( C416 C422 ) \nC416_=_C423( C416 C423 ) C416_=_C3466( C416 C3466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19_=_C3469( C419 C3469 ) \nC420_=_C421( C420 C421 ) C420_=_C422( C420 C422 ) C420_=_C423( C420 C423 ) C421_=_C422( C421 C422 ) C421_=_C423( C421 C423 ) C422_=_C423( C422 C423 ) \nC757_=_C1334( C757 C1334 ) C757_=_C1408( C757 C1408 ) C757_=_C1431( C757 C1431 ) C757_=_C1859( C757 C1859 ) C757_=_C1917( C757 C1917 ) C757_=_C2574( C757 C2574 ) \nC757_=_C2757( C757 C2757 ) C757_=_C2989( C757 C2989 ) C757_=_C3042( C757 C3042 ) C757_=_C3150( C757 C3150 ) C757_=_C3349( C757 C3349 ) C757_=_C3451( C757 C3451 ) \nC757_=_C3463( C757 C3463 ) C757_=_C3464( C757 C3464 ) C757_=_C3465( C757 C3465 ) C757_=_C3466( C757 C3466 ) C757_=_C3467( C757 C3467 ) C757_=_C3468( C757 C3468 ) \nC757_=_C3469( C757 C3469 ) C757_=_C3470( C757 C3470 ) C757_=_C3471( C757 C3471 ) C757_=_C3472( C757 C3472 ) C757_=_C3473( C757 C3473 ) C757_=_C3474( C757 C3474 ) \nC757_=_C3475( C757 C3475 ) C757_=_C3476( C757 C3476 ) C1334_=_C1408( C1334 C1408 ) C1334_=_C1431( C1334 C1431 ) C1334_=_C1859( C1334 C1859 ) C1334_=_C1917( C1334 C1917 ) \nC1334_=_C2574( C1334 C2574 ) C1334_=_C2757( C1334 C2757 ) C1334_=_C2989( C1334 C2989 ) C1334_=_C3042( C1334 C3042 ) C1334_=_C3150( C1334 C3150 ) C1334_=_C3349( C1334 C3349 ) \nC1334_=_C3451( C1334 C3451 ) C1334_=_C3463( C1334 C3463 ) C1334_=_C3464( C1334 C3464 ) C1334_=_C3465( C1334 C3465 ) C1334_=_C3466( C1334 C3466 ) C1334_=_C3467( C1334 C3467 ) \nC1334_=_C3468( C1334 C3468 ) C1334_=_C3469( C1334 C3469 ) C1334_=_C3470( C1334 C3470 ) C1334_=_C3471( C1334 C3471 ) C1334_=_C3472( C1334 C3472 ) C1334_=_C3473( C1334 C3473 ) \nC1334_=_C3474( C1334 C3474 ) C1334_=_C3475( C1334 C3475 ) C1334_=_C3476( C1334 C3476 ) C1408_=_C1431( C1408 C1431 ) C1408_=_C1859( C1408 C1859 ) C1408_=_C1917( C1408 C1917 ) \nC1408_=_C2574( C1408 C2574 ) C1408_=_C2757( C1408 C2757 ) C1408_=_C2989( C1408 C2989 ) C1408_=_C3042( C1408 C3042 ) C1408_=_C3150( C1408 C3150 ) C1408_=_C3349( C1408 C3349 ) \nC1408_=_C3451( C1408 C3451 ) C1408_=_C3463( C1408 C3463 ) C1408_=_C3464( C1408 C3464 ) C1408_=_C3465( C1408 C3465 ) C1408_=_C3466( C1408 C3466 ) C1408_=_C3467( C1408 C3467 ) \nC1408_=_C3468( C1408 C3468 ) C1408_=_C3469( C1408 C3469 ) C1408_=_C3470( C1408 C3470 ) C1408_=_C3471( C1408 C3471 ) C1408_=_C3472( C1408 C3472 ) C1408_=_C3473( C1408 C3473 ) \nC1408_=_C3474( C1408 C3474 ) C1408_=_C3475( C1408 C3475 ) C1408_=_C3476( C1408 C3476 ) C1431_=_C1859( C1431 C1859 ) C1431_=_C1917( C1431 C1917 ) C1431_=_C2574( C1431 C2574 ) \nC1431_=_C2757( C1431 C2757 ) C1431_=_C2989( C1431 C2989 ) C1431_=_C3042( C1431 C3042 ) C1431_=_C3150( C1431 C3150 ) C1431_=_C3349( C1431 C3349 ) C1431_=_C3451( C1431 C3451 ) \nC1431_=_C3463( C1431 C3463 ) C1431_=_C3464( C1431 C3464 ) C1431_=_C3465(</w:t>
      </w:r>
    </w:p>
    <w:p>
      <w:pPr>
        <w:pStyle w:val="PreformattedText"/>
        <w:bidi w:val="0"/>
        <w:spacing w:before="0" w:after="0"/>
        <w:jc w:val="left"/>
        <w:rPr/>
      </w:pPr>
      <w:r>
        <w:rPr/>
        <w:t xml:space="preserve"> </w:t>
      </w:r>
      <w:r>
        <w:rPr/>
        <w:t>C1431 C3465 ) C1431_=_C3466( C1431 C3466 ) C1431_=_C3467( C1431 C3467 ) C1431_=_C3468( C1431 C3468 ) \nC1431_=_C3469( C1431 C3469 ) C1431_=_C3470( C1431 C3470 ) C1431_=_C3471( C1431 C3471 ) C1431_=_C3472( C1431 C3472 ) C1431_=_C3473( C1431 C3473 ) C1431_=_C3474( C1431 C3474 ) \nC1431_=_C3475( C1431 C3475 ) C1431_=_C3476( C1431 C3476 ) C1859_=_C1917( C1859 C1917 ) C1859_=_C2574( C1859 C2574 ) C1859_=_C2757( C1859 C2757 ) C1859_=_C2989( C1859 C2989 ) \nC1859_=_C3042( C1859 C3042 ) C1859_=_C3150( C1859 C3150 ) C1859_=_C3349( C1859 C3349 ) C1859_=_C3451( C1859 C3451 ) C1859_=_C3463( C1859 C3463 ) C1859_=_C3464( C1859 C3464 ) \nC1859_=_C3465( C1859 C3465 ) C1859_=_C3466( C1859 C3466 ) C1859_=_C3467( C1859 C3467 ) C1859_=_C3468( C1859 C3468 ) C1859_=_C3469( C1859 C3469 ) C1859_=_C3470( C1859 C3470 ) \nC1859_=_C3471( C1859 C3471 ) C1859_=_C3472( C1859 C3472 ) C1859_=_C3473( C1859 C3473 ) C1859_=_C3474( C1859 C3474 ) C1859_=_C3475( C1859 C3475 ) C1859_=_C3476( C1859 C3476 ) \nC1917_=_C2574( C1917 C2574 ) C1917_=_C2757( C1917 C2757 ) C1917_=_C2989( C1917 C2989 ) C1917_=_C3042( C1917 C3042 ) C1917_=_C3150( C1917 C3150 ) C1917_=_C3349( C1917 C3349 ) \nC1917_=_C3451( C1917 C3451 ) C1917_=_C3463( C1917 C3463 ) C1917_=_C3464( C1917 C3464 ) C1917_=_C3465( C1917 C3465 ) C1917_=_C3466( C1917 C3466 ) C1917_=_C3467( C1917 C3467 ) \nC1917_=_C3468( C1917 C3468 ) C1917_=_C3469( C1917 C3469 ) C1917_=_C3470( C1917 C3470 ) C1917_=_C3471( C1917 C3471 ) C1917_=_C3472( C1917 C3472 ) C1917_=_C3473( C1917 C3473 ) \nC1917_=_C3474( C1917 C3474 ) C1917_=_C3475( C1917 C3475 ) C1917_=_C3476( C1917 C3476 ) C2574_=_C2757( C2574 C2757 ) C2574_=_C2989( C2574 C2989 ) C2574_=_C3042( C2574 C3042 ) \nC2574_=_C3150( C2574 C3150 ) C2574_=_C3349( C2574 C3349 ) C2574_=_C3451( C2574 C3451 ) C2574_=_C3463( C2574 C3463 ) C2574_=_C3464( C2574 C3464 ) C2574_=_C3465( C2574 C3465 ) \nC2574_=_C3466( C2574 C3466 ) C2574_=_C3467( C2574 C3467 ) C2574_=_C3468( C2574 C3468 ) C2574_=_C3469( C2574 C3469 ) C2574_=_C3470( C2574 C3470 ) C2574_=_C3471( C2574 C3471 ) \nC2574_=_C3472( C2574 C3472 ) C2574_=_C3473( C2574 C3473 ) C2574_=_C3474( C2574 C3474 ) C2574_=_C3475( C2574 C3475 ) C2574_=_C3476( C2574 C3476 ) C2757_=_C2989( C2757 C2989 ) \nC2757_=_C3042( C2757 C3042 ) C2757_=_C3150( C2757 C3150 ) C2757_=_C3349( C2757 C3349 ) C2757_=_C3451( C2757 C3451 ) C2757_=_C3463( C2757 C3463 ) C2757_=_C3464( C2757 C3464 ) \nC2757_=_C3465( C2757 C3465 ) C2757_=_C3466( C2757 C3466 ) C2757_=_C3467( C2757 C3467 ) C2757_=_C3468( C2757 C3468 ) C2757_=_C3469( C2757 C3469 ) C2757_=_C3470( C2757 C3470 ) \nC2757_=_C3471( C2757 C3471 ) C2757_=_C3472( C2757 C3472 ) C2757_=_C3473( C2757 C3473 ) C2757_=_C3474( C2757 C3474 ) C2757_=_C3475( C2757 C3475 ) C2757_=_C3476( C2757 C3476 ) \nC2989_=_C3042( C2989 C3042 ) C2989_=_C3150( C2989 C3150 ) C2989_=_C3349( C2989 C3349 ) C2989_=_C3451( C2989 C3451 ) C2989_=_C3463( C2989 C3463 ) C2989_=_C3464( C2989 C3464 ) \nC2989_=_C3465( C2989 C3465 ) C2989_=_C3466( C2989 C3466 ) C2989_=_C3467( C2989 C3467 ) C2989_=_C3468( C2989 C3468 ) C2989_=_C3469( C2989 C3469 ) C2989_=_C3470( C2989 C3470 ) \nC2989_=_C3471( C2989 C3471 ) C2989_=_C3472( C2989 C3472 ) C2989_=_C3473( C2989 C3473 ) C2989_=_C3474( C2989 C3474 ) C2989_=_C3475( C2989 C3475 ) C2989_=_C3476( C2989 C3476 ) \nC3042_=_C3150( C3042 C3150 ) C3042_=_C3349( C3042 C3349 ) C3042_=_C3451( C3042 C3451 ) C3042_=_C3463( C3042 C3463 ) C3042_=_C3464( C3042 C3464 ) C3042_=_C3465( C3042 C3465 ) \nC3042_=_C3466( C3042 C3466 ) C3042_=_C3467( C3042 C3467 ) C3042_=_C3468( C3042 C3468 ) C3042_=_C3469( C3042 C3469 ) C3042_=_C3470( C3042 C3470 ) C3042_=_C3471( C3042 C3471 ) \nC3042_=_C3472( C3042 C3472 ) C3042_=_C3473( C3042 C3473 ) C3042_=_C3474( C3042 C3474 ) C3042_=_C3475( C3042 C3475 ) C3042_=_C3476( C3042 C3476 ) C3150_=_C3349( C3150 C3349 ) \nC3150_=_C3451( C3150 C3451 ) C3150_=_C3463( C3150 C3463 ) C3150_=_C3464( C3150 C3464 ) C3150_=_C3465( C3150 C3465 ) C3150_=_C3466( C3150 C3466 ) C3150_=_C3467( C3150 C3467 ) \nC3150_=_C3468( C3150 C3468 ) C3150_=_C3469( C3150 C3469 ) C3150_=_C3470( C3150 C3470 ) C3150_=_C3471( C3150 C3471 ) C3150_=_C3472( C3150 C3472 ) C3150_=_C3473( C3150 C3473 ) \nC3150_=_C3474( C3150 C3474 ) C3150_=_C3475( C3150 C3475 ) C3150_=_C3476( C3150 C3476 ) C3349_=_C3451( C3349 C3451 ) C3349_=_C3463( C3349 C3463 ) C3349_=_C3464( C3349 C3464 ) \nC3349_=_C3465( C3349 C3465 ) C3349_=_C3466( C3349 C3466 ) C3349_=_C3467( C3349 C3467 ) C3349_=_C3468( C3349 C3468 ) C3349_=_C3469( C3349 C3469 ) C3349_=_C3470( C3349 C3470 ) \nC3349_=_C3471( C3349 C3471 ) C3349_=_C3472( C3349 C3472 ) C3349_=_C3473( C3349 C3473 ) C3349_=_C3474( C3349 C3474 ) C3349_=_C3475( C3349 C3475 ) C3349_=_C3476( C3349 C3476 ) \nC3451_=_C3463( C3451 C3463 ) C3451_=_C3464( C3451 C3464 ) C3451_=_C3465( C3451 C3465 ) C3451_=_C3466( C3451 C3466 ) C3451_=_C3467( C3451 C3467 ) C3451_=_C3468( C3451 C3468 ) \nC3451_=_C3469( C3451 C3469 ) C3451_=_C3470( C3451 C3470 ) C3451_=_C3471( C3451 C3471 ) C3451_=_C3472( C3451 C3472 ) C3451_=_C3473( C3451 C3473 ) C3451_=_C3474( C3451 C3474 ) \nC3451_=_C3475( C3451 C3475 ) C3451_=_C3476( C3451 C3476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3_=_C3476( C3463 C3476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476( C3464 C3476 ) C3465_=_C3466( C3465 C3466 ) C3465_=_C3467( C3465 C3467 ) C3465_=_C3468( C3465 C3468 ) \nC3465_=_C3469( C3465 C3469 ) C3465_=_C3470( C3465 C3470 ) C3465_=_C3471( C3465 C3471 ) C3465_=_C3472( C3465 C3472 ) C3465_=_C3473( C3465 C3473 ) C3465_=_C3474( C3465 C3474 ) \nC3465_=_C3475( C3465 C3475 ) C3465_=_C3476( C3465 C3476 ) C3466_=_C3467( C3466 C3467 ) C3466_=_C3468( C3466 C3468 ) C3466_=_C3469( C3466 C3469 ) C3466_=_C3470( C3466 C3470 ) \nC3466_=_C3471( C3466 C3471 ) C3466_=_C3472( C3466 C3472 ) C3466_=_C3473( C3466 C3473 ) C3466_=_C3474( C3466 C3474 ) C3466_=_C3475( C3466 C3475 ) C3466_=_C3476( C3466 C3476 ) \nC3467_=_C3468( C3467 C3468 ) C3467_=_C3469( C3467 C3469 ) C3467_=_C3470( C3467 C3470 ) C3467_=_C3471( C3467 C3471 ) C3467_=_C3472( C3467 C3472 ) C3467_=_C3473( C3467 C3473 ) \nC3467_=_C3474( C3467 C3474 ) C3467_=_C3475( C3467 C3475 ) C3467_=_C3476( C3467 C3476 ) C3468_=_C3469( C3468 C3469 ) C3468_=_C3470( C3468 C3470 ) C3468_=_C3471( C3468 C3471 ) \nC3468_=_C3472( C3468 C3472 ) C3468_=_C3473( C3468 C3473 ) C3468_=_C3474( C3468 C3474 ) C3468_=_C3475( C3468 C3475 ) C3468_=_C3476( C3468 C3476 ) C3469_=_C3470( C3469 C3470 ) \nC3469_=_C3471( C3469 C3471 ) C3469_=_C3472( C3469 C3472 ) C3469_=_C3473( C3469 C3473 ) C3469_=_C3474( C3469 C3474 ) C3469_=_C3475( C3469 C3475 ) C3469_=_C3476( C3469 C3476 ) \nC3470_=_C3471( C3470 C3471 ) C3470_=_C3472( C3470 C3472 ) C3470_=_C3473( C3470 C3473 ) C3470_=_C3474( C3470 C3474 ) C3470_=_C3475( C3470 C3475 ) C3470_=_C3476( C3470 C3476 ) \nC3471_=_C3472( C3471 C3472 ) C3471_=_C3473( C3471 C3473 ) C3471_=_C3474( C3471 C3474 ) C3471_=_C3475( C3471 C3475 ) C3471_=_C3476( C3471 C3476 ) C3472_=_C3473( C3472 C3473 ) \nC3472_=_C3474( C3472 C3474 ) C3472_=_C3475( C3472 C3475 ) C3472_=_C3476( C3472 C3476 ) C3473_=_C3474( C3473 C3474 ) C3473_=_C3475( C3473 C3475 ) C3473_=_C3476( C3473 C3476 ) \nC3474_=_C3475( C3474 C3475 ) C3474_=_C3476( C3474 C3476 ) C3475_=_C3476( C3475 C3476 ) "];309-&gt;338[label="55: C62 C149 C294 C308 C324 \nC400 C401 C402 C403 C404 C405 \nC406 C407 C408 C409 C410 C411 \nC413 C414 C415 C416 C417 C418 \nC419 C420 C421 C422 C423 C757 \nC1334 C1408 C1431 C1859 C1917 C2574 \nC2757 C2989 C3042 C3150 C3349 C3451 \nC3463 C3464 C3465 C3466 C3467 C3468 \nC3469 C3470 C3471 C3472 C3473 C3474 \nC3475 C3476 \n739: C62_=_C149 ,C62_=_C294 ,C62_=_C308 ,C62_=_C324 ,C62_=_C400 ,\nC62_=_C401 ,C62_=_C402 ,C62_=_C403 ,C62_=_C404 ,C62_=_C405 ,C62_=_C406 ,\nC62_=_C407 ,C62_=_C408 ,C62_=_C409 ,C62_=_C410 ,C62_=_C411 ,C62_=_C413 ,\nC62_=_C414 ,C62_=_C415 ,C62_=_C416 ,C62_=_C417 ,C62_=_C418 ,C62_=_C419 ,\nC62_=_C420 ,C62_=_C421 ,C62_=_C422 ,C62_=_C423 ,C149_=_C294 ,C149_=_C308 ,\nC149_=_C324 ,C149_=_C400 ,C149_=_C401 ,C149_=_C402 ,C149_=_C403 ,C149_=_C404 ,\nC149_=_C405 ,C149_=_C406 ,C149_=_C407 ,C149_=_C408 ,C149_=_C409 ,C149_=_C410 ,\nC149_=_C411 ,C149_=_C413 ,C149_=_C414 ,C149_=_C415 ,C149_=_C416 ,C149_=_C417 ,\nC149_=_C418 ,C149_=_C419 ,C149_=_C420 ,C149_=_C421 ,C149_=_C422 ,C149_=_C423 ,\nC294_=_C308 ,C294_=_C324 ,C294_=_C400 ,C294_=_C401 ,C294_=_C402 ,C294_=_C403 ,\nC294_=_C404 ,C294_=_C405 ,C294_=_C406 ,C294_=_C407 ,C294_=_C408 ,C294_=_C409 ,\nC294_=_C410 ,C294_=_C411 ,C294_=_C413 ,C294_=_C414 ,C294_=_C415 ,C294_=_C416 ,\nC294_=_C417 ,C294_=_C418 ,C294_=_C419 ,C294_=_C420 ,C294_=_C421 ,C294_=_C422 ,\nC294_=_C423 ,C308_=_C324 ,C308_=_C400 ,C308_=_C401 ,C308_=_C402 ,C308_=_C403 ,\nC308_=_C404 ,C308_=_C405 ,C308_=_C406 ,C308_=_C407 ,C308_=_C408 ,C308_=_C409 ,\nC308_=_C410 ,C308_=_C411 ,C308_=_C413 ,C308_=_C414 ,C308_=_C415 ,C308_=_C416 ,\nC308_=_C417 ,C308_=_C418 ,C308_=_C419 ,C308_=_C420 ,C308_=_C421 ,C308_=_C422 ,\nC308_=_C423 ,C324_=_C400 ,C324_=_C401 ,C324_=_C402 ,C324_=_C403 ,C324_=_C404 ,\nC324_=_C405 ,C324_=_C406 ,C324_=_C407 ,C324_=_C408 ,C324_=_C409 ,C324_=_C410 ,\nC324_=_C411 ,C324_=_C413 ,C324_=_C414 ,C324_=_C415 ,C324_=_C416 ,C324_=_C417 ,\nC324_=_C418 ,C324_=_C419 ,C324_=_C420 ,C324_=_C421 ,C324_=_C422 ,C324_=_C423 ,\nC400_=_C401 ,C400_=_C402 ,C400_=_C403 ,C400_=_C404 ,C400_=_C405 ,C400_=_C406 ,\nC400_=_C407 ,C400_=_C408 ,C400_=_C409 ,C400_=_C410 ,C400_=_C411 ,C400_=_C413</w:t>
      </w:r>
    </w:p>
    <w:p>
      <w:pPr>
        <w:pStyle w:val="PreformattedText"/>
        <w:bidi w:val="0"/>
        <w:spacing w:before="0" w:after="0"/>
        <w:jc w:val="left"/>
        <w:rPr/>
      </w:pPr>
      <w:r>
        <w:rPr/>
        <w:t xml:space="preserve"> </w:t>
      </w:r>
      <w:r>
        <w:rPr/>
        <w:t>,\nC400_=_C414 ,C400_=_C415 ,C400_=_C416 ,C400_=_C417 ,C400_=_C418 ,C400_=_C419 ,\nC400_=_C420 ,C400_=_C421 ,C400_=_C422 ,C400_=_C423 ,C401_=_C402 ,C401_=_C403 ,\nC401_=_C404 ,C401_=_C405 ,C401_=_C406 ,C401_=_C407 ,C401_=_C408 ,C401_=_C409 ,\nC401_=_C410 ,C401_=_C411 ,C401_=_C413 ,C401_=_C414 ,C401_=_C415 ,C401_=_C416 ,\nC401_=_C417 ,C401_=_C418 ,C401_=_C419 ,C401_=_C420 ,C401_=_C421 ,C401_=_C422 ,\nC401_=_C423 ,C401_=_C757 ,C402_=_C403 ,C402_=_C404 ,C402_=_C405 ,C402_=_C406 ,\nC402_=_C407 ,C402_=_C408 ,C402_=_C409 ,C402_=_C410 ,C402_=_C411 ,C402_=_C413 ,\nC402_=_C414 ,C402_=_C415 ,C402_=_C416 ,C402_=_C417 ,C402_=_C418 ,C402_=_C419 ,\nC402_=_C420 ,C402_=_C421 ,C402_=_C422 ,C402_=_C423 ,C403_=_C404 ,C403_=_C405 ,\nC403_=_C406 ,C403_=_C407 ,C403_=_C408 ,C403_=_C409 ,C403_=_C410 ,C403_=_C411 ,\nC403_=_C413 ,C403_=_C414 ,C403_=_C415 ,C403_=_C416 ,C403_=_C417 ,C403_=_C418 ,\nC403_=_C419 ,C403_=_C420 ,C403_=_C421 ,C403_=_C422 ,C403_=_C423 ,C403_=_C1408 ,\nC404_=_C405 ,C404_=_C406 ,C404_=_C407 ,C404_=_C408 ,C404_=_C409 ,C404_=_C410 ,\nC404_=_C411 ,C404_=_C413 ,C404_=_C414 ,C404_=_C415 ,C404_=_C416 ,C404_=_C417 ,\nC404_=_C418 ,C404_=_C419 ,C404_=_C420 ,C404_=_C421 ,C404_=_C422 ,C404_=_C423 ,\nC404_=_C1431 ,C405_=_C406 ,C405_=_C407 ,C405_=_C408 ,C405_=_C409 ,C405_=_C410 ,\nC405_=_C411 ,C405_=_C413 ,C405_=_C414 ,C405_=_C415 ,C405_=_C416 ,C405_=_C417 ,\nC405_=_C418 ,C405_=_C419 ,C405_=_C420 ,C405_=_C421 ,C405_=_C422 ,C405_=_C423 ,\nC405_=_C1917 ,C406_=_C407 ,C406_=_C408 ,C406_=_C409 ,C406_=_C410 ,C406_=_C411 ,\nC406_=_C413 ,C406_=_C414 ,C406_=_C415 ,C406_=_C416 ,C406_=_C417 ,C406_=_C418 ,\nC406_=_C419 ,C406_=_C420 ,C406_=_C421 ,C406_=_C422 ,C406_=_C423 ,C407_=_C408 ,\nC407_=_C409 ,C407_=_C410 ,C407_=_C411 ,C407_=_C413 ,C407_=_C414 ,C407_=_C415 ,\nC407_=_C416 ,C407_=_C417 ,C407_=_C418 ,C407_=_C419 ,C407_=_C420 ,C407_=_C421 ,\nC407_=_C422 ,C407_=_C423 ,C408_=_C409 ,C408_=_C410 ,C408_=_C411 ,C408_=_C413 ,\nC408_=_C414 ,C408_=_C415 ,C408_=_C416 ,C408_=_C417 ,C408_=_C418 ,C408_=_C419 ,\nC408_=_C420 ,C408_=_C421 ,C408_=_C422 ,C408_=_C423 ,C408_=_C3042 ,C409_=_C410 ,\nC409_=_C411 ,C409_=_C413 ,C409_=_C414 ,C409_=_C415 ,C409_=_C416 ,C409_=_C417 ,\nC409_=_C418 ,C409_=_C419 ,C409_=_C420 ,C409_=_C421 ,C409_=_C422 ,C409_=_C423 ,\nC409_=_C3150 ,C410_=_C411 ,C410_=_C413 ,C410_=_C414 ,C410_=_C415 ,C410_=_C416 ,\nC410_=_C417 ,C410_=_C418 ,C410_=_C419 ,C410_=_C420 ,C410_=_C421 ,C410_=_C422 ,\nC410_=_C423 ,C411_=_C413 ,C411_=_C414 ,C411_=_C415 ,C411_=_C416 ,C411_=_C417 ,\nC411_=_C418 ,C411_=_C419 ,C411_=_C420 ,C411_=_C421 ,C411_=_C422 ,C411_=_C423 ,\nC411_=_C3349 ,C413_=_C414 ,C413_=_C415 ,C413_=_C416 ,C413_=_C417 ,C413_=_C418 ,\nC413_=_C419 ,C413_=_C420 ,C413_=_C421 ,C413_=_C422 ,C413_=_C423 ,C414_=_C415 ,\nC414_=_C416 ,C414_=_C417 ,C414_=_C418 ,C414_=_C419 ,C414_=_C420 ,C414_=_C421 ,\nC414_=_C422 ,C414_=_C423 ,C414_=_C3463 ,C415_=_C416 ,C415_=_C417 ,C415_=_C418 ,\nC415_=_C419 ,C415_=_C420 ,C415_=_C421 ,C415_=_C422 ,C415_=_C423 ,C416_=_C417 ,\nC416_=_C418 ,C416_=_C419 ,C416_=_C420 ,C416_=_C421 ,C416_=_C422 ,C416_=_C423 ,\nC416_=_C3466 ,C417_=_C418 ,C417_=_C419 ,C417_=_C420 ,C417_=_C421 ,C417_=_C422 ,\nC417_=_C423 ,C418_=_C419 ,C418_=_C420 ,C418_=_C421 ,C418_=_C422 ,C418_=_C423 ,\nC419_=_C420 ,C419_=_C421 ,C419_=_C422 ,C419_=_C423 ,C419_=_C3469 ,C420_=_C421 ,\nC420_=_C422 ,C420_=_C423 ,C421_=_C422 ,C421_=_C423 ,C422_=_C423 ,C757_=_C1334 ,\nC757_=_C1408 ,C757_=_C1431 ,C757_=_C1859 ,C757_=_C1917 ,C757_=_C2574 ,C757_=_C2757 ,\nC757_=_C2989 ,C757_=_C3042 ,C757_=_C3150 ,C757_=_C3349 ,C757_=_C3451 ,C757_=_C3463 ,\nC757_=_C3464 ,C757_=_C3465 ,C757_=_C3466 ,C757_=_C3467 ,C757_=_C3468 ,C757_=_C3469 ,\nC757_=_C3470 ,C757_=_C3471 ,C757_=_C3472 ,C757_=_C3473 ,C757_=_C3474 ,C757_=_C3475 ,\nC757_=_C3476 ,C1334_=_C1408 ,C1334_=_C1431 ,C1334_=_C1859 ,C1334_=_C1917 ,C1334_=_C2574 ,\nC1334_=_C2757 ,C1334_=_C2989 ,C1334_=_C3042 ,C1334_=_C3150 ,C1334_=_C3349 ,C1334_=_C3451 ,\nC1334_=_C3463 ,C1334_=_C3464 ,C1334_=_C3465 ,C1334_=_C3466 ,C1334_=_C3467 ,C1334_=_C3468 ,\nC1334_=_C3469 ,C1334_=_C3470 ,C1334_=_C3471 ,C1334_=_C3472 ,C1334_=_C3473 ,C1334_=_C3474 ,\nC1334_=_C3475 ,C1334_=_C3476 ,C1408_=_C1431 ,C1408_=_C1859 ,C1408_=_C1917 ,C1408_=_C2574 ,\nC1408_=_C2757 ,C1408_=_C2989 ,C1408_=_C3042 ,C1408_=_C3150 ,C1408_=_C3349 ,C1408_=_C3451 ,\nC1408_=_C3463 ,C1408_=_C3464 ,C1408_=_C3465 ,C1408_=_C3466 ,C1408_=_C3467 ,C1408_=_C3468 ,\nC1408_=_C3469 ,C1408_=_C3470 ,C1408_=_C3471 ,C1408_=_C3472 ,C1408_=_C3473 ,C1408_=_C3474 ,\nC1408_=_C3475 ,C1408_=_C3476 ,C1431_=_C1859 ,C1431_=_C1917 ,C1431_=_C2574 ,C1431_=_C2757 ,\nC1431_=_C2989 ,C1431_=_C3042 ,C1431_=_C3150 ,C1431_=_C3349 ,C1431_=_C3451 ,C1431_=_C3463 ,\nC1431_=_C3464 ,C1431_=_C3465 ,C1431_=_C3466 ,C1431_=_C3467 ,C1431_=_C3468 ,C1431_=_C3469 ,\nC1431_=_C3470 ,C1431_=_C3471 ,C1431_=_C3472 ,C1431_=_C3473 ,C1431_=_C3474 ,C1431_=_C3475 ,\nC1431_=_C3476 ,C1859_=_C1917 ,C1859_=_C2574 ,C1859_=_C2757 ,C1859_=_C2989 ,C1859_=_C3042 ,\nC1859_=_C3150 ,C1859_=_C3349 ,C1859_=_C3451 ,C1859_=_C3463 ,C1859_=_C3464 ,C1859_=_C3465 ,\nC1859_=_C3466 ,C1859_=_C3467 ,C1859_=_C3468 ,C1859_=_C3469 ,C1859_=_C3470 ,C1859_=_C3471 ,\nC1859_=_C3472 ,C1859_=_C3473 ,C1859_=_C3474 ,C1859_=_C3475 ,C1859_=_C3476 ,C1917_=_C2574 ,\nC1917_=_C2757 ,C1917_=_C2989 ,C1917_=_C3042 ,C1917_=_C3150 ,C1917_=_C3349 ,C1917_=_C3451 ,\nC1917_=_C3463 ,C1917_=_C3464 ,C1917_=_C3465 ,C1917_=_C3466 ,C1917_=_C3467 ,C1917_=_C3468 ,\nC1917_=_C3469 ,C1917_=_C3470 ,C1917_=_C3471 ,C1917_=_C3472 ,C1917_=_C3473 ,C1917_=_C3474 ,\nC1917_=_C3475 ,C1917_=_C3476 ,C2574_=_C2757 ,C2574_=_C2989 ,C2574_=_C3042 ,C2574_=_C3150 ,\nC2574_=_C3349 ,C2574_=_C3451 ,C2574_=_C3463 ,C2574_=_C3464 ,C2574_=_C3465 ,C2574_=_C3466 ,\nC2574_=_C3467 ,C2574_=_C3468 ,C2574_=_C3469 ,C2574_=_C3470 ,C2574_=_C3471 ,C2574_=_C3472 ,\nC2574_=_C3473 ,C2574_=_C3474 ,C2574_=_C3475 ,C2574_=_C3476 ,C2757_=_C2989 ,C2757_=_C3042 ,\nC2757_=_C3150 ,C2757_=_C3349 ,C2757_=_C3451 ,C2757_=_C3463 ,C2757_=_C3464 ,C2757_=_C3465 ,\nC2757_=_C3466 ,C2757_=_C3467 ,C2757_=_C3468 ,C2757_=_C3469 ,C2757_=_C3470 ,C2757_=_C3471 ,\nC2757_=_C3472 ,C2757_=_C3473 ,C2757_=_C3474 ,C2757_=_C3475 ,C2757_=_C3476 ,C2989_=_C3042 ,\nC2989_=_C3150 ,C2989_=_C3349 ,C2989_=_C3451 ,C2989_=_C3463 ,C2989_=_C3464 ,C2989_=_C3465 ,\nC2989_=_C3466 ,C2989_=_C3467 ,C2989_=_C3468 ,C2989_=_C3469 ,C2989_=_C3470 ,C2989_=_C3471 ,\nC2989_=_C3472 ,C2989_=_C3473 ,C2989_=_C3474 ,C2989_=_C3475 ,C2989_=_C3476 ,C3042_=_C3150 ,\nC3042_=_C3349 ,C3042_=_C3451 ,C3042_=_C3463 ,C3042_=_C3464 ,C3042_=_C3465 ,C3042_=_C3466 ,\nC3042_=_C3467 ,C3042_=_C3468 ,C3042_=_C3469 ,C3042_=_C3470 ,C3042_=_C3471 ,C3042_=_C3472 ,\nC3042_=_C3473 ,C3042_=_C3474 ,C3042_=_C3475 ,C3042_=_C3476 ,C3150_=_C3349 ,C3150_=_C3451 ,\nC3150_=_C3463 ,C3150_=_C3464 ,C3150_=_C3465 ,C3150_=_C3466 ,C3150_=_C3467 ,C3150_=_C3468 ,\nC3150_=_C3469 ,C3150_=_C3470 ,C3150_=_C3471 ,C3150_=_C3472 ,C3150_=_C3473 ,C3150_=_C3474 ,\nC3150_=_C3475 ,C3150_=_C3476 ,C3349_=_C3451 ,C3349_=_C3463 ,C3349_=_C3464 ,C3349_=_C3465 ,\nC3349_=_C3466 ,C3349_=_C3467 ,C3349_=_C3468 ,C3349_=_C3469 ,C3349_=_C3470 ,C3349_=_C3471 ,\nC3349_=_C3472 ,C3349_=_C3473 ,C3349_=_C3474 ,C3349_=_C3475 ,C3349_=_C3476 ,C3451_=_C3463 ,\nC3451_=_C3464 ,C3451_=_C3465 ,C3451_=_C3466 ,C3451_=_C3467 ,C3451_=_C3468 ,C3451_=_C3469 ,\nC3451_=_C3470 ,C3451_=_C3471 ,C3451_=_C3472 ,C3451_=_C3473 ,C3451_=_C3474 ,C3451_=_C3475 ,\nC3451_=_C3476 ,C3463_=_C3464 ,C3463_=_C3465 ,C3463_=_C3466 ,C3463_=_C3467 ,C3463_=_C3468 ,\nC3463_=_C3469 ,C3463_=_C3470 ,C3463_=_C3471 ,C3463_=_C3472 ,C3463_=_C3473 ,C3463_=_C3474 ,\nC3463_=_C3475 ,C3463_=_C3476 ,C3464_=_C3465 ,C3464_=_C3466 ,C3464_=_C3467 ,C3464_=_C3468 ,\nC3464_=_C3469 ,C3464_=_C3470 ,C3464_=_C3471 ,C3464_=_C3472 ,C3464_=_C3473 ,C3464_=_C3474 ,\nC3464_=_C3475 ,C3464_=_C3476 ,C3465_=_C3466 ,C3465_=_C3467 ,C3465_=_C3468 ,C3465_=_C3469 ,\nC3465_=_C3470 ,C3465_=_C3471 ,C3465_=_C3472 ,C3465_=_C3473 ,C3465_=_C3474 ,C3465_=_C3475 ,\nC3465_=_C3476 ,C3466_=_C3467 ,C3466_=_C3468 ,C3466_=_C3469 ,C3466_=_C3470 ,C3466_=_C3471 ,\nC3466_=_C3472 ,C3466_=_C3473 ,C3466_=_C3474 ,C3466_=_C3475 ,C3466_=_C3476 ,C3467_=_C3468 ,\nC3467_=_C3469 ,C3467_=_C3470 ,C3467_=_C3471 ,C3467_=_C3472 ,C3467_=_C3473 ,C3467_=_C3474 ,\nC3467_=_C3475 ,C3467_=_C3476 ,C3468_=_C3469 ,C3468_=_C3470 ,C3468_=_C3471 ,C3468_=_C3472 ,\nC3468_=_C3473 ,C3468_=_C3474 ,C3468_=_C3475 ,C3468_=_C3476 ,C3469_=_C3470 ,C3469_=_C3471 ,\nC3469_=_C3472 ,C3469_=_C3473 ,C3469_=_C3474 ,C3469_=_C3475 ,C3469_=_C3476 ,C3470_=_C3471 ,\nC3470_=_C3472 ,C3470_=_C3473 ,C3470_=_C3474 ,C3470_=_C3475 ,C3470_=_C3476 ,C3471_=_C3472 ,\nC3471_=_C3473 ,C3471_=_C3474 ,C3471_=_C3475 ,C3471_=_C3476 ,C3472_=_C3473 ,C3472_=_C3474 ,\nC3472_=_C3475 ,C3472_=_C3476 ,C3473_=_C3474 ,C3473_=_C3475 ,C3473_=_C3476 ,C3474_=_C3475 ,\nC3474_=_C3476 ,C3475_=_C3476 ,"];339[shape=box, label="id:339 level: 8\n57: C401 C416 C530 C744 C745 \nC746 C747 C748 C749 C750 C751 \nC752 C753 C754 C755 C756 C757 \nC758 C759 C760 C761 C762 C763 \nC764 C765 C766 C767 C768 C769 \nC770 C916 C1061 C1187 C1410 C1433 \nC1919 C2666 C2845 C2962 C3044 C3181 \nC3280 C3351 C3466 C3514 C3611 C3654 \nC3676 C3677 C3678 C3679 C3680 C3681 \nC3682 C3683 C3684 C3685 \n823: C401_=_C416( C401 C416 ) C401_=_C530( C401 C530 ) C401_=_C744( C401 C744 ) C401_=_C745( C401 C745 ) C401_=_C746( C401 C746 ) \nC401_=_C747( C401 C747 ) C401_=_C748( C401 C748 ) C401_=_C749( C401 C749 ) C401_=_C750( C401 C750 ) C401_=_C751( C401 C751 ) C401_=_C752( C401 C752 ) \nC401_=_C753( C401 C753 ) C401_=_C754( C401 C754 ) C401_=_C755( C401 C755 ) C401_=_C756( C401 C756 ) C401_=_C757( C401 C757 ) C401_=_C758( C401 C758 ) \nC401_=_C759( C401 C759 ) C401_=_C760( C401 C760 ) C401_=_C761( C401 C761 ) C401_=_C762( C401 C762 ) C401_=_C763( C401 C763 ) C401_=_C764( C401 C764 ) \nC401_=_C765( C401 C765 ) C401_=_C766( C401 C766 ) C401_=_C767( C401 C767 ) C401_=_C768( C401 C768 ) C401_=_C769( C401 C769 ) C401_=_C770( C401 C770 ) \nC416_=_C761( C416 C761 ) C416_=_C916( C416 C916 ) C416_=_C1061( C416</w:t>
      </w:r>
    </w:p>
    <w:p>
      <w:pPr>
        <w:pStyle w:val="PreformattedText"/>
        <w:bidi w:val="0"/>
        <w:spacing w:before="0" w:after="0"/>
        <w:jc w:val="left"/>
        <w:rPr/>
      </w:pPr>
      <w:r>
        <w:rPr/>
        <w:t xml:space="preserve"> </w:t>
      </w:r>
      <w:r>
        <w:rPr/>
        <w:t>C1061 ) C416_=_C1187( C416 C1187 ) C416_=_C1410( C416 C1410 ) C416_=_C1433( C416 C1433 ) \nC416_=_C1919( C416 C1919 ) C416_=_C2666( C416 C2666 ) C416_=_C2845( C416 C2845 ) C416_=_C2962( C416 C2962 ) C416_=_C3044( C416 C3044 ) C416_=_C3181( C416 C3181 ) \nC416_=_C3280( C416 C3280 ) C416_=_C3351( C416 C3351 ) C416_=_C3466( C416 C3466 ) C416_=_C3514( C416 C3514 ) C416_=_C3611( C416 C3611 ) C416_=_C3654( C416 C3654 ) \nC416_=_C3676( C416 C3676 ) C416_=_C3677( C416 C3677 ) C416_=_C3678( C416 C3678 ) C416_=_C3679( C416 C3679 ) C416_=_C3680( C416 C3680 ) C416_=_C3681( C416 C3681 ) \nC416_=_C3682( C416 C3682 ) C416_=_C3683( C416 C3683 ) C416_=_C3684( C416 C3684 ) C416_=_C3685( C416 C3685 ) C530_=_C744( C530 C744 ) C530_=_C745( C530 C745 ) \nC530_=_C746( C530 C746 ) C530_=_C747( C530 C747 ) C530_=_C748( C530 C748 ) C530_=_C749( C530 C749 ) C530_=_C750( C530 C750 ) C530_=_C751( C530 C751 ) \nC530_=_C752( C530 C752 ) C530_=_C753( C530 C753 ) C530_=_C754( C530 C754 ) C530_=_C755( C530 C755 ) C530_=_C756( C530 C756 ) C530_=_C757( C530 C757 ) \nC530_=_C758( C530 C758 ) C530_=_C759( C530 C759 ) C530_=_C760( C530 C760 ) C530_=_C761( C530 C761 ) C530_=_C762( C530 C762 ) C530_=_C763( C530 C763 ) \nC530_=_C764( C530 C764 ) C530_=_C765( C530 C765 ) C530_=_C766( C530 C766 ) C530_=_C767( C530 C767 ) C530_=_C768( C530 C768 ) C530_=_C769( C530 C769 ) \nC530_=_C770( C530 C770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67( C744 C767 ) \nC744_=_C768( C744 C768 ) C744_=_C769( C744 C769 ) C744_=_C770( C744 C770 ) C744_=_C916( C744 C916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1410( C745 C1410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6_=_C770( C746 C770 ) \nC746_=_C1433( C746 C1433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8_=_C770( C748 C770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1919( C749 C1919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3044( C754 C304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3351( C755 C3351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3466( C757 C3466 ) C758_=_C759( C758 C759 ) \nC758_=_C760( C758 C760 ) C758_=_C761( C758 C761 ) C758_=_C762( C758 C762 ) C758_=_C763( C758 C763 ) C758_=_C764( C758 C764 ) C758_=_C765( C758 C765 ) \nC758_=_C766( C758 C766 ) C758_=_C767( C758 C767 ) C758_=_C768( C758 C768 ) C758_=_C769( C758 C769 ) C758_=_C770( C758 C770 ) C759_=_C760( C759 C760 ) \nC759_=_C761( C759 C761 ) C759_=_C762( C759 C762 ) C759_=_C763( C759 C763 ) C759_=_C764( C759 C764 ) C759_=_C765( C759 C765 ) C759_=_C766( C759 C766 ) \nC759_=_C767( C759 C767 ) C759_=_C768( C759 C768 ) C759_=_C769( C759 C769 ) C759_=_C770( C759 C770 ) C759_=_C3514( C759 C3514 ) C760_=_C761( C760 C761 ) \nC760_=_C762( C760 C762 ) C760_=_C763( C760 C763 ) C760_=_C764( C760 C764 ) C760_=_C765( C760 C765 ) C760_=_C766( C760 C766 ) C760_=_C767( C760 C767 ) \nC760_=_C768( C760 C768 ) C760_=_C769( C760 C769 ) C760_=_C770( C760 C770 ) C761_=_C762( C761 C762 ) C761_=_C763( C761 C763 ) C761_=_C764( C761 C764 ) \nC761_=_C765( C761 C765 ) C761_=_C766( C761 C766 ) C761_=_C767( C761 C767 ) C761_=_C768( C761 C768 ) C761_=_C769( C761 C769 ) C761_=_C770( C761 C770 ) \nC761_=_C916( C761 C916 ) C761_=_C1061( C761 C1061 ) C761_=_C1187( C761 C1187 ) C761_=_C1410( C761 C1410 ) C761_=_C1433( C761 C1433 ) C761_=_C1919( C761 C1919 ) \nC761_=_C2666( C761 C2666 ) C761_=_C2845( C761 C2845 ) C761_=_C2962( C761 C2962 ) C761_=_C3044( C761 C3044 ) C761_=_C3181( C761 C3181 ) C761_=_C3280( C761 C3280 ) \nC761_=_C3351(</w:t>
      </w:r>
    </w:p>
    <w:p>
      <w:pPr>
        <w:pStyle w:val="PreformattedText"/>
        <w:bidi w:val="0"/>
        <w:spacing w:before="0" w:after="0"/>
        <w:jc w:val="left"/>
        <w:rPr/>
      </w:pPr>
      <w:r>
        <w:rPr/>
        <w:t xml:space="preserve"> </w:t>
      </w:r>
      <w:r>
        <w:rPr/>
        <w:t>C761 C3351 ) C761_=_C3466( C761 C3466 ) C761_=_C3514( C761 C3514 ) C761_=_C3611( C761 C3611 ) C761_=_C3654( C761 C3654 ) C761_=_C3676( C761 C3676 ) \nC761_=_C3677( C761 C3677 ) C761_=_C3678( C761 C3678 ) C761_=_C3679( C761 C3679 ) C761_=_C3680( C761 C3680 ) C761_=_C3681( C761 C3681 ) C761_=_C3682( C761 C3682 ) \nC761_=_C3683( C761 C3683 ) C761_=_C3684( C761 C3684 ) C761_=_C3685( C761 C3685 ) C762_=_C763( C762 C763 ) C762_=_C764( C762 C764 ) C762_=_C765( C762 C765 ) \nC762_=_C766( C762 C766 ) C762_=_C767( C762 C767 ) C762_=_C768( C762 C768 ) C762_=_C769( C762 C769 ) C762_=_C770( C762 C770 ) C763_=_C764( C763 C764 ) \nC763_=_C765( C763 C765 ) C763_=_C766( C763 C766 ) C763_=_C767( C763 C767 ) C763_=_C768( C763 C768 ) C763_=_C769( C763 C769 ) C763_=_C770( C763 C770 ) \nC764_=_C765( C764 C765 ) C764_=_C766( C764 C766 ) C764_=_C767( C764 C767 ) C764_=_C768( C764 C768 ) C764_=_C769( C764 C769 ) C764_=_C770( C764 C770 ) \nC765_=_C766( C765 C766 ) C765_=_C767( C765 C767 ) C765_=_C768( C765 C768 ) C765_=_C769( C765 C769 ) C765_=_C770( C765 C770 ) C766_=_C767( C766 C767 ) \nC766_=_C768( C766 C768 ) C766_=_C769( C766 C769 ) C766_=_C770( C766 C770 ) C766_=_C3678( C766 C3678 ) C767_=_C768( C767 C768 ) C767_=_C769( C767 C769 ) \nC767_=_C770( C767 C770 ) C767_=_C3679( C767 C3679 ) C768_=_C769( C768 C769 ) C768_=_C770( C768 C770 ) C769_=_C770( C769 C770 ) C916_=_C1061( C916 C1061 ) \nC916_=_C1187( C916 C1187 ) C916_=_C1410( C916 C1410 ) C916_=_C1433( C916 C1433 ) C916_=_C1919( C916 C1919 ) C916_=_C2666( C916 C2666 ) C916_=_C2845( C916 C2845 ) \nC916_=_C2962( C916 C2962 ) C916_=_C3044( C916 C3044 ) C916_=_C3181( C916 C3181 ) C916_=_C3280( C916 C3280 ) C916_=_C3351( C916 C3351 ) C916_=_C3466( C916 C3466 ) \nC916_=_C3514( C916 C3514 ) C916_=_C3611( C916 C3611 ) C916_=_C3654( C916 C3654 ) C916_=_C3676( C916 C3676 ) C916_=_C3677( C916 C3677 ) C916_=_C3678( C916 C3678 ) \nC916_=_C3679( C916 C3679 ) C916_=_C3680( C916 C3680 ) C916_=_C3681( C916 C3681 ) C916_=_C3682( C916 C3682 ) C916_=_C3683( C916 C3683 ) C916_=_C3684( C916 C3684 ) \nC916_=_C3685( C916 C3685 ) C1061_=_C1187( C1061 C1187 ) C1061_=_C1410( C1061 C1410 ) C1061_=_C1433( C1061 C1433 ) C1061_=_C1919( C1061 C1919 ) C1061_=_C2666( C1061 C2666 ) \nC1061_=_C2845( C1061 C2845 ) C1061_=_C2962( C1061 C2962 ) C1061_=_C3044( C1061 C3044 ) C1061_=_C3181( C1061 C3181 ) C1061_=_C3280( C1061 C3280 ) C1061_=_C3351( C1061 C3351 ) \nC1061_=_C3466( C1061 C3466 ) C1061_=_C3514( C1061 C3514 ) C1061_=_C3611( C1061 C3611 ) C1061_=_C3654( C1061 C3654 ) C1061_=_C3676( C1061 C3676 ) C1061_=_C3677( C1061 C3677 ) \nC1061_=_C3678( C1061 C3678 ) C1061_=_C3679( C1061 C3679 ) C1061_=_C3680( C1061 C3680 ) C1061_=_C3681( C1061 C3681 ) C1061_=_C3682( C1061 C3682 ) C1061_=_C3683( C1061 C3683 ) \nC1061_=_C3684( C1061 C3684 ) C1061_=_C3685( C1061 C3685 ) C1187_=_C1410( C1187 C1410 ) C1187_=_C1433( C1187 C1433 ) C1187_=_C1919( C1187 C1919 ) C1187_=_C2666( C1187 C2666 ) \nC1187_=_C2845( C1187 C2845 ) C1187_=_C2962( C1187 C2962 ) C1187_=_C3044( C1187 C3044 ) C1187_=_C3181( C1187 C3181 ) C1187_=_C3280( C1187 C3280 ) C1187_=_C3351( C1187 C3351 ) \nC1187_=_C3466( C1187 C3466 ) C1187_=_C3514( C1187 C3514 ) C1187_=_C3611( C1187 C3611 ) C1187_=_C3654( C1187 C3654 ) C1187_=_C3676( C1187 C3676 ) C1187_=_C3677( C1187 C3677 ) \nC1187_=_C3678( C1187 C3678 ) C1187_=_C3679( C1187 C3679 ) C1187_=_C3680( C1187 C3680 ) C1187_=_C3681( C1187 C3681 ) C1187_=_C3682( C1187 C3682 ) C1187_=_C3683( C1187 C3683 ) \nC1187_=_C3684( C1187 C3684 ) C1187_=_C3685( C1187 C3685 ) C1410_=_C1433( C1410 C1433 ) C1410_=_C1919( C1410 C1919 ) C1410_=_C2666( C1410 C2666 ) C1410_=_C2845( C1410 C2845 ) \nC1410_=_C2962( C1410 C2962 ) C1410_=_C3044( C1410 C3044 ) C1410_=_C3181( C1410 C3181 ) C1410_=_C3280( C1410 C3280 ) C1410_=_C3351( C1410 C3351 ) C1410_=_C3466( C1410 C3466 ) \nC1410_=_C3514( C1410 C3514 ) C1410_=_C3611( C1410 C3611 ) C1410_=_C3654( C1410 C3654 ) C1410_=_C3676( C1410 C3676 ) C1410_=_C3677( C1410 C3677 ) C1410_=_C3678( C1410 C3678 ) \nC1410_=_C3679( C1410 C3679 ) C1410_=_C3680( C1410 C3680 ) C1410_=_C3681( C1410 C3681 ) C1410_=_C3682( C1410 C3682 ) C1410_=_C3683( C1410 C3683 ) C1410_=_C3684( C1410 C3684 ) \nC1410_=_C3685( C1410 C3685 ) C1433_=_C1919( C1433 C1919 ) C1433_=_C2666( C1433 C2666 ) C1433_=_C2845( C1433 C2845 ) C1433_=_C2962( C1433 C2962 ) C1433_=_C3044( C1433 C3044 ) \nC1433_=_C3181( C1433 C3181 ) C1433_=_C3280( C1433 C3280 ) C1433_=_C3351( C1433 C3351 ) C1433_=_C3466( C1433 C3466 ) C1433_=_C3514( C1433 C3514 ) C1433_=_C3611( C1433 C3611 ) \nC1433_=_C3654( C1433 C3654 ) C1433_=_C3676( C1433 C3676 ) C1433_=_C3677( C1433 C3677 ) C1433_=_C3678( C1433 C3678 ) C1433_=_C3679( C1433 C3679 ) C1433_=_C3680( C1433 C3680 ) \nC1433_=_C3681( C1433 C3681 ) C1433_=_C3682( C1433 C3682 ) C1433_=_C3683( C1433 C3683 ) C1433_=_C3684( C1433 C3684 ) C1433_=_C3685( C1433 C3685 ) C1919_=_C2666( C1919 C2666 ) \nC1919_=_C2845( C1919 C2845 ) C1919_=_C2962( C1919 C2962 ) C1919_=_C3044( C1919 C3044 ) C1919_=_C3181( C1919 C3181 ) C1919_=_C3280( C1919 C3280 ) C1919_=_C3351( C1919 C3351 ) \nC1919_=_C3466( C1919 C3466 ) C1919_=_C3514( C1919 C3514 ) C1919_=_C3611( C1919 C3611 ) C1919_=_C3654( C1919 C3654 ) C1919_=_C3676( C1919 C3676 ) C1919_=_C3677( C1919 C3677 ) \nC1919_=_C3678( C1919 C3678 ) C1919_=_C3679( C1919 C3679 ) C1919_=_C3680( C1919 C3680 ) C1919_=_C3681( C1919 C3681 ) C1919_=_C3682( C1919 C3682 ) C1919_=_C3683( C1919 C3683 ) \nC1919_=_C3684( C1919 C3684 ) C1919_=_C3685( C1919 C3685 ) C2666_=_C2845( C2666 C2845 ) C2666_=_C2962( C2666 C2962 ) C2666_=_C3044( C2666 C3044 ) C2666_=_C3181( C2666 C3181 ) \nC2666_=_C3280( C2666 C3280 ) C2666_=_C3351( C2666 C3351 ) C2666_=_C3466( C2666 C3466 ) C2666_=_C3514( C2666 C3514 ) C2666_=_C3611( C2666 C3611 ) C2666_=_C3654( C2666 C3654 ) \nC2666_=_C3676( C2666 C3676 ) C2666_=_C3677( C2666 C3677 ) C2666_=_C3678( C2666 C3678 ) C2666_=_C3679( C2666 C3679 ) C2666_=_C3680( C2666 C3680 ) C2666_=_C3681( C2666 C3681 ) \nC2666_=_C3682( C2666 C3682 ) C2666_=_C3683( C2666 C3683 ) C2666_=_C3684( C2666 C3684 ) C2666_=_C3685( C2666 C3685 ) C2845_=_C2962( C2845 C2962 ) C2845_=_C3044( C2845 C3044 ) \nC2845_=_C3181( C2845 C3181 ) C2845_=_C3280( C2845 C3280 ) C2845_=_C3351( C2845 C3351 ) C2845_=_C3466( C2845 C3466 ) C2845_=_C3514( C2845 C3514 ) C2845_=_C3611( C2845 C3611 ) \nC2845_=_C3654( C2845 C3654 ) C2845_=_C3676( C2845 C3676 ) C2845_=_C3677( C2845 C3677 ) C2845_=_C3678( C2845 C3678 ) C2845_=_C3679( C2845 C3679 ) C2845_=_C3680( C2845 C3680 ) \nC2845_=_C3681( C2845 C3681 ) C2845_=_C3682( C2845 C3682 ) C2845_=_C3683( C2845 C3683 ) C2845_=_C3684( C2845 C3684 ) C2845_=_C3685( C2845 C3685 ) C2962_=_C3044( C2962 C3044 ) \nC2962_=_C3181( C2962 C3181 ) C2962_=_C3280( C2962 C3280 ) C2962_=_C3351( C2962 C3351 ) C2962_=_C3466( C2962 C3466 ) C2962_=_C3514( C2962 C3514 ) C2962_=_C3611( C2962 C3611 ) \nC2962_=_C3654( C2962 C3654 ) C2962_=_C3676( C2962 C3676 ) C2962_=_C3677( C2962 C3677 ) C2962_=_C3678( C2962 C3678 ) C2962_=_C3679( C2962 C3679 ) C2962_=_C3680( C2962 C3680 ) \nC2962_=_C3681( C2962 C3681 ) C2962_=_C3682( C2962 C3682 ) C2962_=_C3683( C2962 C3683 ) C2962_=_C3684( C2962 C3684 ) C2962_=_C3685( C2962 C3685 ) C3044_=_C3181( C3044 C3181 ) \nC3044_=_C3280( C3044 C3280 ) C3044_=_C3351( C3044 C3351 ) C3044_=_C3466( C3044 C3466 ) C3044_=_C3514( C3044 C3514 ) C3044_=_C3611( C3044 C3611 ) C3044_=_C3654( C3044 C3654 ) \nC3044_=_C3676( C3044 C3676 ) C3044_=_C3677( C3044 C3677 ) C3044_=_C3678( C3044 C3678 ) C3044_=_C3679( C3044 C3679 ) C3044_=_C3680( C3044 C3680 ) C3044_=_C3681( C3044 C3681 ) \nC3044_=_C3682( C3044 C3682 ) C3044_=_C3683( C3044 C3683 ) C3044_=_C3684( C3044 C3684 ) C3044_=_C3685( C3044 C3685 ) C3181_=_C3280( C3181 C3280 ) C3181_=_C3351( C3181 C3351 ) \nC3181_=_C3466( C3181 C3466 ) C3181_=_C3514( C3181 C3514 ) C3181_=_C3611( C3181 C3611 ) C3181_=_C3654( C3181 C3654 ) C3181_=_C3676( C3181 C3676 ) C3181_=_C3677( C3181 C3677 ) \nC3181_=_C3678( C3181 C3678 ) C3181_=_C3679( C3181 C3679 ) C3181_=_C3680( C3181 C3680 ) C3181_=_C3681( C3181 C3681 ) C3181_=_C3682( C3181 C3682 ) C3181_=_C3683( C3181 C3683 ) \nC3181_=_C3684( C3181 C3684 ) C3181_=_C3685( C3181 C3685 ) C3280_=_C3351( C3280 C3351 ) C3280_=_C3466( C3280 C3466 ) C3280_=_C3514( C3280 C3514 ) C3280_=_C3611( C3280 C3611 ) \nC3280_=_C3654( C3280 C3654 ) C3280_=_C3676( C3280 C3676 ) C3280_=_C3677( C3280 C3677 ) C3280_=_C3678( C3280 C3678 ) C3280_=_C3679( C3280 C3679 ) C3280_=_C3680( C3280 C3680 ) \nC3280_=_C3681( C3280 C3681 ) C3280_=_C3682( C3280 C3682 ) C3280_=_C3683( C3280 C3683 ) C3280_=_C3684( C3280 C3684 ) C3280_=_C3685( C3280 C3685 ) C3351_=_C3466( C3351 C3466 ) \nC3351_=_C3514( C3351 C3514 ) C3351_=_C3611( C3351 C3611 ) C3351_=_C3654( C3351 C3654 ) C3351_=_C3676( C3351 C3676 ) C3351_=_C3677( C3351 C3677 ) C3351_=_C3678( C3351 C3678 ) \nC3351_=_C3679( C3351 C3679 ) C3351_=_C3680( C3351 C3680 ) C3351_=_C3681( C3351 C3681 ) C3351_=_C3682( C3351 C3682 ) C3351_=_C3683( C3351 C3683 ) C3351_=_C3684( C3351 C3684 ) \nC3351_=_C3685( C3351 C3685 ) C3466_=_C3514( C3466 C3514 ) C3466_=_C3611( C3466 C3611 ) C3466_=_C3654( C3466 C3654 ) C3466_=_C3676( C3466 C3676 ) C3466_=_C3677( C3466 C3677 ) \nC3466_=_C3678( C3466 C3678 ) C3466_=_C3679( C3466 C3679 ) C3466_=_C3680( C3466 C3680 ) C3466_=_C3681( C3466 C3681 ) C3466_=_C3682( C3466 C3682 ) C3466_=_C3683( C3466 C3683 ) \nC3466_=_C3684( C3466 C3684 ) C3466_=_C3685( C3466 C3685 ) C3514_=_C3611( C3514 C3611 ) C3514_=_C3654( C3514 C3654 ) C3514_=_C3676( C3514 C3676 ) C3514_=_C3677( C3514 C3677 ) \nC3514_=_C3678( C3514 C3678 ) C3514_=_C3679( C3514 C3679 ) C3514_=_C3680( C3514 C3680 ) C3514_=_C3681( C3514 C3681 ) C3514_=_C3682( C3514 C3682 ) C3514_=_C3683( C3514 C3683 ) \nC3514_=_C3684( C3514 C3684 ) C3514_=_C3685( C3514 C3685 ) C3611_=_C3654( C3611 C3654 ) C3611_=_C3676( C3611 C3676 ) C3611_=_C3677( C3611 C3677 ) C3611_=_C3678( C3611 C3678 ) \nC3611_=_C3679( C3611 C3679 ) C3611_=_C3680( C3611 C3680 ) C3611_=_C3681( C3611 C3681 ) C3611_=_C3682( C3611 C3682</w:t>
      </w:r>
    </w:p>
    <w:p>
      <w:pPr>
        <w:pStyle w:val="PreformattedText"/>
        <w:bidi w:val="0"/>
        <w:spacing w:before="0" w:after="0"/>
        <w:jc w:val="left"/>
        <w:rPr/>
      </w:pPr>
      <w:r>
        <w:rPr/>
        <w:t xml:space="preserve"> </w:t>
      </w:r>
      <w:r>
        <w:rPr/>
        <w:t>) C3611_=_C3683( C3611 C3683 ) C3611_=_C3684( C3611 C3684 ) \nC3611_=_C3685( C3611 C3685 ) C3654_=_C3676( C3654 C3676 ) C3654_=_C3677( C3654 C3677 ) C3654_=_C3678( C3654 C3678 ) C3654_=_C3679( C3654 C3679 ) C3654_=_C3680( C3654 C3680 ) \nC3654_=_C3681( C3654 C3681 ) C3654_=_C3682( C3654 C3682 ) C3654_=_C3683( C3654 C3683 ) C3654_=_C3684( C3654 C3684 ) C3654_=_C3685( C3654 C3685 ) C3676_=_C3677( C3676 C3677 ) \nC3676_=_C3678( C3676 C3678 ) C3676_=_C3679( C3676 C3679 ) C3676_=_C3680( C3676 C3680 ) C3676_=_C3681( C3676 C3681 ) C3676_=_C3682( C3676 C3682 ) C3676_=_C3683( C3676 C3683 ) \nC3676_=_C3684( C3676 C3684 ) C3676_=_C3685( C3676 C3685 ) C3677_=_C3678( C3677 C3678 ) C3677_=_C3679( C3677 C3679 ) C3677_=_C3680( C3677 C3680 ) C3677_=_C3681( C3677 C3681 ) \nC3677_=_C3682( C3677 C3682 ) C3677_=_C3683( C3677 C3683 ) C3677_=_C3684( C3677 C3684 ) C3677_=_C3685( C3677 C3685 ) C3678_=_C3679( C3678 C3679 ) C3678_=_C3680( C3678 C3680 ) \nC3678_=_C3681( C3678 C3681 ) C3678_=_C3682( C3678 C3682 ) C3678_=_C3683( C3678 C3683 ) C3678_=_C3684( C3678 C3684 ) C3678_=_C3685( C3678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310-&gt;339[label="56: C401 C416 C530 C744 C745 \nC746 C747 C748 C749 C750 C751 \nC752 C753 C754 C755 C756 C757 \nC758 C759 C760 C762 C763 C764 \nC765 C766 C767 C768 C769 C770 \nC916 C1061 C1187 C1410 C1433 C1919 \nC2666 C2845 C2962 C3044 C3181 C3280 \nC3351 C3466 C3514 C3611 C3654 C3676 \nC3677 C3678 C3679 C3680 C3681 C3682 \nC3683 C3684 C3685 \n767: C401_=_C416 ,C401_=_C530 ,C401_=_C744 ,C401_=_C745 ,C401_=_C746 ,\nC401_=_C747 ,C401_=_C748 ,C401_=_C749 ,C401_=_C750 ,C401_=_C751 ,C401_=_C752 ,\nC401_=_C753 ,C401_=_C754 ,C401_=_C755 ,C401_=_C756 ,C401_=_C757 ,C401_=_C758 ,\nC401_=_C759 ,C401_=_C760 ,C401_=_C762 ,C401_=_C763 ,C401_=_C764 ,C401_=_C765 ,\nC401_=_C766 ,C401_=_C767 ,C401_=_C768 ,C401_=_C769 ,C401_=_C770 ,C416_=_C916 ,\nC416_=_C1061 ,C416_=_C1187 ,C416_=_C1410 ,C416_=_C1433 ,C416_=_C1919 ,C416_=_C2666 ,\nC416_=_C2845 ,C416_=_C2962 ,C416_=_C3044 ,C416_=_C3181 ,C416_=_C3280 ,C416_=_C3351 ,\nC416_=_C3466 ,C416_=_C3514 ,C416_=_C3611 ,C416_=_C3654 ,C416_=_C3676 ,C416_=_C3677 ,\nC416_=_C3678 ,C416_=_C3679 ,C416_=_C3680 ,C416_=_C3681 ,C416_=_C3682 ,C416_=_C3683 ,\nC416_=_C3684 ,C416_=_C3685 ,C530_=_C744 ,C530_=_C745 ,C530_=_C746 ,C530_=_C747 ,\nC530_=_C748 ,C530_=_C749 ,C530_=_C750 ,C530_=_C751 ,C530_=_C752 ,C530_=_C753 ,\nC530_=_C754 ,C530_=_C755 ,C530_=_C756 ,C530_=_C757 ,C530_=_C758 ,C530_=_C759 ,\nC530_=_C760 ,C530_=_C762 ,C530_=_C763 ,C530_=_C764 ,C530_=_C765 ,C530_=_C766 ,\nC530_=_C767 ,C530_=_C768 ,C530_=_C769 ,C530_=_C770 ,C744_=_C745 ,C744_=_C746 ,\nC744_=_C747 ,C744_=_C748 ,C744_=_C749 ,C744_=_C750 ,C744_=_C751 ,C744_=_C752 ,\nC744_=_C753 ,C744_=_C754 ,C744_=_C755 ,C744_=_C756 ,C744_=_C757 ,C744_=_C758 ,\nC744_=_C759 ,C744_=_C760 ,C744_=_C762 ,C744_=_C763 ,C744_=_C764 ,C744_=_C765 ,\nC744_=_C766 ,C744_=_C767 ,C744_=_C768 ,C744_=_C769 ,C744_=_C770 ,C744_=_C916 ,\nC745_=_C746 ,C745_=_C747 ,C745_=_C748 ,C745_=_C749 ,C745_=_C750 ,C745_=_C751 ,\nC745_=_C752 ,C745_=_C753 ,C745_=_C754 ,C745_=_C755 ,C745_=_C756 ,C745_=_C757 ,\nC745_=_C758 ,C745_=_C759 ,C745_=_C760 ,C745_=_C762 ,C745_=_C763 ,C745_=_C764 ,\nC745_=_C765 ,C745_=_C766 ,C745_=_C767 ,C745_=_C768 ,C745_=_C769 ,C745_=_C770 ,\nC745_=_C1410 ,C746_=_C747 ,C746_=_C748 ,C746_=_C749 ,C746_=_C750 ,C746_=_C751 ,\nC746_=_C752 ,C746_=_C753 ,C746_=_C754 ,C746_=_C755 ,C746_=_C756 ,C746_=_C757 ,\nC746_=_C758 ,C746_=_C759 ,C746_=_C760 ,C746_=_C762 ,C746_=_C763 ,C746_=_C764 ,\nC746_=_C765 ,C746_=_C766 ,C746_=_C767 ,C746_=_C768 ,C746_=_C769 ,C746_=_C770 ,\nC746_=_C1433 ,C747_=_C748 ,C747_=_C749 ,C747_=_C750 ,C747_=_C751 ,C747_=_C752 ,\nC747_=_C753 ,C747_=_C754 ,C747_=_C755 ,C747_=_C756 ,C747_=_C757 ,C747_=_C758 ,\nC747_=_C759 ,C747_=_C760 ,C747_=_C762 ,C747_=_C763 ,C747_=_C764 ,C747_=_C765 ,\nC747_=_C766 ,C747_=_C767 ,C747_=_C768 ,C747_=_C769 ,C747_=_C770 ,C748_=_C749 ,\nC748_=_C750 ,C748_=_C751 ,C748_=_C752 ,C748_=_C753 ,C748_=_C754 ,C748_=_C755 ,\nC748_=_C756 ,C748_=_C757 ,C748_=_C758 ,C748_=_C759 ,C748_=_C760 ,C748_=_C762 ,\nC748_=_C763 ,C748_=_C764 ,C748_=_C765 ,C748_=_C766 ,C748_=_C767 ,C748_=_C768 ,\nC748_=_C769 ,C748_=_C770 ,C749_=_C750 ,C749_=_C751 ,C749_=_C752 ,C749_=_C753 ,\nC749_=_C754 ,C749_=_C755 ,C749_=_C756 ,C749_=_C757 ,C749_=_C758 ,C749_=_C759 ,\nC749_=_C760 ,C749_=_C762 ,C749_=_C763 ,C749_=_C764 ,C749_=_C765 ,C749_=_C766 ,\nC749_=_C767 ,C749_=_C768 ,C749_=_C769 ,C749_=_C770 ,C749_=_C1919 ,C750_=_C751 ,\nC750_=_C752 ,C750_=_C753 ,C750_=_C754 ,C750_=_C755 ,C750_=_C756 ,C750_=_C757 ,\nC750_=_C758 ,C750_=_C759 ,C750_=_C760 ,C750_=_C762 ,C750_=_C763 ,C750_=_C764 ,\nC750_=_C765 ,C750_=_C766 ,C750_=_C767 ,C750_=_C768 ,C750_=_C769 ,C750_=_C770 ,\nC751_=_C752 ,C751_=_C753 ,C751_=_C754 ,C751_=_C755 ,C751_=_C756 ,C751_=_C757 ,\nC751_=_C758 ,C751_=_C759 ,C751_=_C760 ,C751_=_C762 ,C751_=_C763 ,C751_=_C764 ,\nC751_=_C765 ,C751_=_C766 ,C751_=_C767 ,C751_=_C768 ,C751_=_C769 ,C751_=_C770 ,\nC752_=_C753 ,C752_=_C754 ,C752_=_C755 ,C752_=_C756 ,C752_=_C757 ,C752_=_C758 ,\nC752_=_C759 ,C752_=_C760 ,C752_=_C762 ,C752_=_C763 ,C752_=_C764 ,C752_=_C765 ,\nC752_=_C766 ,C752_=_C767 ,C752_=_C768 ,C752_=_C769 ,C752_=_C770 ,C753_=_C754 ,\nC753_=_C755 ,C753_=_C756 ,C753_=_C757 ,C753_=_C758 ,C753_=_C759 ,C753_=_C760 ,\nC753_=_C762 ,C753_=_C763 ,C753_=_C764 ,C753_=_C765 ,C753_=_C766 ,C753_=_C767 ,\nC753_=_C768 ,C753_=_C769 ,C753_=_C770 ,C754_=_C755 ,C754_=_C756 ,C754_=_C757 ,\nC754_=_C758 ,C754_=_C759 ,C754_=_C760 ,C754_=_C762 ,C754_=_C763 ,C754_=_C764 ,\nC754_=_C765 ,C754_=_C766 ,C754_=_C767 ,C754_=_C768 ,C754_=_C769 ,C754_=_C770 ,\nC754_=_C3044 ,C755_=_C756 ,C755_=_C757 ,C755_=_C758 ,C755_=_C759 ,C755_=_C760 ,\nC755_=_C762 ,C755_=_C763 ,C755_=_C764 ,C755_=_C765 ,C755_=_C766 ,C755_=_C767 ,\nC755_=_C768 ,C755_=_C769 ,C755_=_C770 ,C755_=_C3351 ,C756_=_C757 ,C756_=_C758 ,\nC756_=_C759 ,C756_=_C760 ,C756_=_C762 ,C756_=_C763 ,C756_=_C764 ,C756_=_C765 ,\nC756_=_C766 ,C756_=_C767 ,C756_=_C768 ,C756_=_C769 ,C756_=_C770 ,C757_=_C758 ,\nC757_=_C759 ,C757_=_C760 ,C757_=_C762 ,C757_=_C763 ,C757_=_C764 ,C757_=_C765 ,\nC757_=_C766 ,C757_=_C767 ,C757_=_C768 ,C757_=_C769 ,C757_=_C770 ,C757_=_C3466 ,\nC758_=_C759 ,C758_=_C760 ,C758_=_C762 ,C758_=_C763 ,C758_=_C764 ,C758_=_C765 ,\nC758_=_C766 ,C758_=_C767 ,C758_=_C768 ,C758_=_C769 ,C758_=_C770 ,C759_=_C760 ,\nC759_=_C762 ,C759_=_C763 ,C759_=_C764 ,C759_=_C765 ,C759_=_C766 ,C759_=_C767 ,\nC759_=_C768 ,C759_=_C769 ,C759_=_C770 ,C759_=_C3514 ,C760_=_C762 ,C760_=_C763 ,\nC760_=_C764 ,C760_=_C765 ,C760_=_C766 ,C760_=_C767 ,C760_=_C768 ,C760_=_C769 ,\nC760_=_C770 ,C762_=_C763 ,C762_=_C764 ,C762_=_C765 ,C762_=_C766 ,C762_=_C767 ,\nC762_=_C768 ,C762_=_C769 ,C762_=_C770 ,C763_=_C764 ,C763_=_C765 ,C763_=_C766 ,\nC763_=_C767 ,C763_=_C768 ,C763_=_C769 ,C763_=_C770 ,C764_=_C765 ,C764_=_C766 ,\nC764_=_C767 ,C764_=_C768 ,C764_=_C769 ,C764_=_C770 ,C765_=_C766 ,C765_=_C767 ,\nC765_=_C768 ,C765_=_C769 ,C765_=_C770 ,C766_=_C767 ,C766_=_C768 ,C766_=_C769 ,\nC766_=_C770 ,C766_=_C3678 ,C767_=_C768 ,C767_=_C769 ,C767_=_C770 ,C767_=_C3679 ,\nC768_=_C769 ,C768_=_C770 ,C769_=_C770 ,C916_=_C1061 ,C916_=_C1187 ,C916_=_C1410 ,\nC916_=_C1433 ,C916_=_C1919 ,C916_=_C2666 ,C916_=_C2845 ,C916_=_C2962 ,C916_=_C3044 ,\nC916_=_C3181 ,C916_=_C3280 ,C916_=_C3351 ,C916_=_C3466 ,C916_=_C3514 ,C916_=_C3611 ,\nC916_=_C3654 ,C916_=_C3676 ,C916_=_C3677 ,C916_=_C3678 ,C916_=_C3679 ,C916_=_C3680 ,\nC916_=_C3681 ,C916_=_C3682 ,C916_=_C3683 ,C916_=_C3684 ,C916_=_C3685 ,C1061_=_C1187 ,\nC1061_=_C1410 ,C1061_=_C1433 ,C1061_=_C1919 ,C1061_=_C2666 ,C1061_=_C2845 ,C1061_=_C2962 ,\nC1061_=_C3044 ,C1061_=_C3181 ,C1061_=_C3280 ,C1061_=_C3351 ,C1061_=_C3466 ,C1061_=_C3514 ,\nC1061_=_C3611 ,C1061_=_C3654 ,C1061_=_C3676 ,C1061_=_C3677 ,C1061_=_C3678 ,C1061_=_C3679 ,\nC1061_=_C3680 ,C1061_=_C3681 ,C1061_=_C3682 ,C1061_=_C3683 ,C1061_=_C3684 ,C1061_=_C3685 ,\nC1187_=_C1410 ,C1187_=_C1433 ,C1187_=_C1919 ,C1187_=_C2666 ,C1187_=_C2845 ,C1187_=_C2962 ,\nC1187_=_C3044 ,C1187_=_C3181 ,C1187_=_C3280 ,C1187_=_C3351 ,C1187_=_C3466 ,C1187_=_C3514 ,\nC1187_=_C3611 ,C1187_=_C3654 ,C1187_=_C3676 ,C1187_=_C3677 ,C1187_=_C3678 ,C1187_=_C3679 ,\nC1187_=_C3680 ,C1187_=_C3681 ,C1187_=_C3682 ,C1187_=_C3683 ,C1187_=_C3684 ,C1187_=_C3685 ,\nC1410_=_C1433 ,C1410_=_C1919 ,C1410_=_C2666 ,C1410_=_C2845 ,C1410_=_C2962 ,C1410_=_C3044 ,\nC1410_=_C3181 ,C1410_=_C3280 ,C1410_=_C3351 ,C1410_=_C3466 ,C1410_=_C3514 ,C1410_=_C3611 ,\nC1410_=_C3654 ,C1410_=_C3676 ,C1410_=_C3677 ,C1410_=_C3678 ,C1410_=_C3679 ,C1410_=_C3680 ,\nC1410_=_C3681 ,C1410_=_C3682 ,C1410_=_C3683 ,C1410_=_C3684 ,C1410_=_C3685 ,C1433_=_C1919 ,\nC1433_=_C2666 ,C1433_=_C2845 ,C1433_=_C2962 ,C1433_=_C3044 ,C1433_=_C3181 ,C1433_=_C3280 ,\nC1433_=_C3351 ,C1433_=_C3466 ,C1433_=_C3514 ,C1433_=_C3611 ,C1433_=_C3654 ,C1433_=_C3676 ,\nC1433_=_C3677 ,C1433_=_C3678 ,C1433_=_C3679 ,C1433_=_C3680 ,C1433_=_C3681 ,C1433_=_C3682 ,\nC1433_=_C3683 ,C1433_=_C3684 ,C1433_=_C3685 ,C1919_=_C2666 ,C1919_=_C2845 ,C1919_=_C2962 ,\nC1919_=_C3044 ,C1919_=_C3181 ,C1919_=_C3280 ,C1919_=_C3351 ,C1919_=_C3466 ,C1919_=_C3514 ,\nC1919_=_C3611 ,C1919_=_C3654 ,C1919_=_C3676 ,C1919_=_C3677 ,C1919_=_C3678 ,C1919_=_C3679 ,\nC1919_=_C3680 ,C1919_=_C3681 ,C1919_=_C3682 ,C1919_=_C3683 ,C1919_=_C3684 ,C1919_=_C3685 ,\nC2666_=_C2845 ,C2666_=_C2962 ,C2666_=_C3044 ,C2666_=_C3181 ,C2666_=_C3280 ,C2666_=_C3351 ,\nC2666_=_C3466 ,C2666_=_C3514 ,C2666_=_C3611</w:t>
      </w:r>
    </w:p>
    <w:p>
      <w:pPr>
        <w:pStyle w:val="PreformattedText"/>
        <w:bidi w:val="0"/>
        <w:spacing w:before="0" w:after="0"/>
        <w:jc w:val="left"/>
        <w:rPr/>
      </w:pPr>
      <w:r>
        <w:rPr/>
        <w:t xml:space="preserve"> </w:t>
      </w:r>
      <w:r>
        <w:rPr/>
        <w:t>,C2666_=_C3654 ,C2666_=_C3676 ,C2666_=_C3677 ,\nC2666_=_C3678 ,C2666_=_C3679 ,C2666_=_C3680 ,C2666_=_C3681 ,C2666_=_C3682 ,C2666_=_C3683 ,\nC2666_=_C3684 ,C2666_=_C3685 ,C2845_=_C2962 ,C2845_=_C3044 ,C2845_=_C3181 ,C2845_=_C3280 ,\nC2845_=_C3351 ,C2845_=_C3466 ,C2845_=_C3514 ,C2845_=_C3611 ,C2845_=_C3654 ,C2845_=_C3676 ,\nC2845_=_C3677 ,C2845_=_C3678 ,C2845_=_C3679 ,C2845_=_C3680 ,C2845_=_C3681 ,C2845_=_C3682 ,\nC2845_=_C3683 ,C2845_=_C3684 ,C2845_=_C3685 ,C2962_=_C3044 ,C2962_=_C3181 ,C2962_=_C3280 ,\nC2962_=_C3351 ,C2962_=_C3466 ,C2962_=_C3514 ,C2962_=_C3611 ,C2962_=_C3654 ,C2962_=_C3676 ,\nC2962_=_C3677 ,C2962_=_C3678 ,C2962_=_C3679 ,C2962_=_C3680 ,C2962_=_C3681 ,C2962_=_C3682 ,\nC2962_=_C3683 ,C2962_=_C3684 ,C2962_=_C3685 ,C3044_=_C3181 ,C3044_=_C3280 ,C3044_=_C3351 ,\nC3044_=_C3466 ,C3044_=_C3514 ,C3044_=_C3611 ,C3044_=_C3654 ,C3044_=_C3676 ,C3044_=_C3677 ,\nC3044_=_C3678 ,C3044_=_C3679 ,C3044_=_C3680 ,C3044_=_C3681 ,C3044_=_C3682 ,C3044_=_C3683 ,\nC3044_=_C3684 ,C3044_=_C3685 ,C3181_=_C3280 ,C3181_=_C3351 ,C3181_=_C3466 ,C3181_=_C3514 ,\nC3181_=_C3611 ,C3181_=_C3654 ,C3181_=_C3676 ,C3181_=_C3677 ,C3181_=_C3678 ,C3181_=_C3679 ,\nC3181_=_C3680 ,C3181_=_C3681 ,C3181_=_C3682 ,C3181_=_C3683 ,C3181_=_C3684 ,C3181_=_C3685 ,\nC3280_=_C3351 ,C3280_=_C3466 ,C3280_=_C3514 ,C3280_=_C3611 ,C3280_=_C3654 ,C3280_=_C3676 ,\nC3280_=_C3677 ,C3280_=_C3678 ,C3280_=_C3679 ,C3280_=_C3680 ,C3280_=_C3681 ,C3280_=_C3682 ,\nC3280_=_C3683 ,C3280_=_C3684 ,C3280_=_C3685 ,C3351_=_C3466 ,C3351_=_C3514 ,C3351_=_C3611 ,\nC3351_=_C3654 ,C3351_=_C3676 ,C3351_=_C3677 ,C3351_=_C3678 ,C3351_=_C3679 ,C3351_=_C3680 ,\nC3351_=_C3681 ,C3351_=_C3682 ,C3351_=_C3683 ,C3351_=_C3684 ,C3351_=_C3685 ,C3466_=_C3514 ,\nC3466_=_C3611 ,C3466_=_C3654 ,C3466_=_C3676 ,C3466_=_C3677 ,C3466_=_C3678 ,C3466_=_C3679 ,\nC3466_=_C3680 ,C3466_=_C3681 ,C3466_=_C3682 ,C3466_=_C3683 ,C3466_=_C3684 ,C3466_=_C3685 ,\nC3514_=_C3611 ,C3514_=_C3654 ,C3514_=_C3676 ,C3514_=_C3677 ,C3514_=_C3678 ,C3514_=_C3679 ,\nC3514_=_C3680 ,C3514_=_C3681 ,C3514_=_C3682 ,C3514_=_C3683 ,C3514_=_C3684 ,C3514_=_C3685 ,\nC3611_=_C3654 ,C3611_=_C3676 ,C3611_=_C3677 ,C3611_=_C3678 ,C3611_=_C3679 ,C3611_=_C3680 ,\nC3611_=_C3681 ,C3611_=_C3682 ,C3611_=_C3683 ,C3611_=_C3684 ,C3611_=_C3685 ,C3654_=_C3676 ,\nC3654_=_C3677 ,C3654_=_C3678 ,C3654_=_C3679 ,C3654_=_C3680 ,C3654_=_C3681 ,C3654_=_C3682 ,\nC3654_=_C3683 ,C3654_=_C3684 ,C3654_=_C3685 ,C3676_=_C3677 ,C3676_=_C3678 ,C3676_=_C3679 ,\nC3676_=_C3680 ,C3676_=_C3681 ,C3676_=_C3682 ,C3676_=_C3683 ,C3676_=_C3684 ,C3676_=_C3685 ,\nC3677_=_C3678 ,C3677_=_C3679 ,C3677_=_C3680 ,C3677_=_C3681 ,C3677_=_C3682 ,C3677_=_C3683 ,\nC3677_=_C3684 ,C3677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340[shape=box, label="id:340 level: 8\n57: C21 C65 C93 C110 C134 \nC153 C249 C313 C346 C408 C419 \nC486 C515 C754 C766 C1226 C1404 \nC1414 C1428 C1434 C1542 C1623 C1644 \nC1734 C1864 C1915 C1921 C2408 C2520 \nC2601 C2828 C2849 C2860 C2893 C3015 \nC3039 C3040 C3041 C3042 C3043 C3044 \nC3045 C3046 C3047 C3048 C3049 C3050 \nC3051 C3354 C3368 C3469 C3519 C3621 \nC3678 C3893 C3894 C3895 \n821: C21_=_C134( C21 C134 ) C21_=_C313( C21 C313 ) C21_=_C346( C21 C346 ) C21_=_C408( C21 C408 ) C21_=_C486( C21 C486 ) \nC21_=_C515( C21 C515 ) C21_=_C754( C21 C754 ) C21_=_C1404( C21 C1404 ) C21_=_C1428( C21 C1428 ) C21_=_C1542( C21 C1542 ) C21_=_C1915( C21 C1915 ) \nC21_=_C2408( C21 C2408 ) C21_=_C2520( C21 C2520 ) C21_=_C2893( C21 C2893 ) C21_=_C3015( C21 C3015 ) C21_=_C3039( C21 C3039 ) C21_=_C3040( C21 C3040 ) \nC21_=_C3041( C21 C3041 ) C21_=_C3042( C21 C3042 ) C21_=_C3043( C21 C3043 ) C21_=_C3044( C21 C3044 ) C21_=_C3045( C21 C3045 ) C21_=_C3046( C21 C3046 ) \nC21_=_C3047( C21 C3047 ) C21_=_C3048( C21 C3048 ) C21_=_C3049( C21 C3049 ) C21_=_C3050( C21 C3050 ) C21_=_C3051( C21 C3051 ) C65_=_C93( C65 C93 ) \nC65_=_C110( C65 C110 ) C65_=_C153( C65 C153 ) C65_=_C249( C65 C249 ) C65_=_C419( C65 C419 ) C65_=_C766( C65 C766 ) C65_=_C1226( C65 C1226 ) \nC65_=_C1414( C65 C1414 ) C65_=_C1434( C65 C1434 ) C65_=_C1623( C65 C1623 ) C65_=_C1644( C65 C1644 ) C65_=_C1734( C65 C1734 ) C65_=_C1864( C65 C1864 ) \nC65_=_C1921( C65 C1921 ) C65_=_C2601( C65 C2601 ) C65_=_C2828( C65 C2828 ) C65_=_C2849( C65 C2849 ) C65_=_C2860( C65 C2860 ) C65_=_C3047( C65 C3047 ) \nC65_=_C3354( C65 C3354 ) C65_=_C3368( C65 C3368 ) C65_=_C3469( C65 C3469 ) C65_=_C3519( C65 C3519 ) C65_=_C3621( C65 C3621 ) C65_=_C3678( C65 C3678 ) \nC65_=_C3893( C65 C3893 ) C65_=_C3894( C65 C3894 ) C65_=_C3895( C65 C3895 ) C93_=_C110( C93 C110 ) C93_=_C153( C93 C153 ) C93_=_C249( C93 C249 ) \nC93_=_C419( C93 C419 ) C93_=_C766( C93 C766 ) C93_=_C1226( C93 C1226 ) C93_=_C1414( C93 C1414 ) C93_=_C1434( C93 C1434 ) C93_=_C1623( C93 C1623 ) \nC93_=_C1644( C93 C1644 ) C93_=_C1734( C93 C1734 ) C93_=_C1864( C93 C1864 ) C93_=_C1921( C93 C1921 ) C93_=_C2601( C93 C2601 ) C93_=_C2828( C93 C2828 ) \nC93_=_C2849( C93 C2849 ) C93_=_C2860( C93 C2860 ) C93_=_C3047( C93 C3047 ) C93_=_C3354( C93 C3354 ) C93_=_C3368( C93 C3368 ) C93_=_C3469( C93 C3469 ) \nC93_=_C3519( C93 C3519 ) C93_=_C3621( C93 C3621 ) C93_=_C3678( C93 C3678 ) C93_=_C3893( C93 C3893 ) C93_=_C3894( C93 C3894 ) C93_=_C3895( C93 C3895 ) \nC110_=_C153( C110 C153 ) C110_=_C249( C110 C249 ) C110_=_C419( C110 C419 ) C110_=_C766( C110 C766 ) C110_=_C1226( C110 C1226 ) C110_=_C1414( C110 C1414 ) \nC110_=_C1434( C110 C1434 ) C110_=_C1623( C110 C1623 ) C110_=_C1644( C110 C1644 ) C110_=_C1734( C110 C1734 ) C110_=_C1864( C110 C1864 ) C110_=_C1921( C110 C1921 ) \nC110_=_C2601( C110 C2601 ) C110_=_C2828( C110 C2828 ) C110_=_C2849( C110 C2849 ) C110_=_C2860( C110 C2860 ) C110_=_C3047( C110 C3047 ) C110_=_C3354( C110 C3354 ) \nC110_=_C3368( C110 C3368 ) C110_=_C3469( C110 C3469 ) C110_=_C3519( C110 C3519 ) C110_=_C3621( C110 C3621 ) C110_=_C3678( C110 C3678 ) C110_=_C3893( C110 C3893 ) \nC110_=_C3894( C110 C3894 ) C110_=_C3895( C110 C3895 ) C134_=_C313( C134 C313 ) C134_=_C346( C134 C346 ) C134_=_C408( C134 C408 ) C134_=_C486( C134 C486 ) \nC134_=_C515( C134 C515 ) C134_=_C754( C134 C754 ) C134_=_C1404( C134 C1404 ) C134_=_C1428( C134 C1428 ) C134_=_C1542( C134 C1542 ) C134_=_C1915( C134 C1915 ) \nC134_=_C2408( C134 C2408 ) C134_=_C2520( C134 C2520 ) C134_=_C2893( C134 C2893 ) C134_=_C3015( C134 C3015 ) C134_=_C3039( C134 C3039 ) C134_=_C3040( C134 C3040 ) \nC134_=_C3041( C134 C3041 ) C134_=_C3042( C134 C3042 ) C134_=_C3043( C134 C3043 ) C134_=_C3044( C134 C3044 ) C134_=_C3045( C134 C3045 ) C134_=_C3046( C134 C3046 ) \nC134_=_C3047( C134 C3047 ) C134_=_C3048( C134 C3048 ) C134_=_C3049( C134 C3049 ) C134_=_C3050( C134 C3050 ) C134_=_C3051( C134 C3051 ) C153_=_C249( C153 C249 ) \nC153_=_C419( C153 C419 ) C153_=_C766( C153 C766 ) C153_=_C1226( C153 C1226 ) C153_=_C1414( C153 C1414 ) C153_=_C1434( C153 C1434 ) C153_=_C1623( C153 C1623 ) \nC153_=_C1644( C153 C1644 ) C153_=_C1734( C153 C1734 ) C153_=_C1864( C153 C1864 ) C153_=_C1921( C153 C1921 ) C153_=_C2601( C153 C2601 ) C153_=_C2828( C153 C2828 ) \nC153_=_C2849( C153 C2849 ) C153_=_C2860( C153 C2860 ) C153_=_C3047( C153 C3047 ) C153_=_C3354( C153 C3354 ) C153_=_C3368( C153 C3368 ) C153_=_C3469( C153 C3469 ) \nC153_=_C3519( C153 C3519 ) C153_=_C3621( C153 C3621 ) C153_=_C3678( C153 C3678 ) C153_=_C3893( C153 C3893 ) C153_=_C3894( C153 C3894 ) C153_=_C3895( C153 C3895 ) \nC249_=_C419( C249 C419 ) C249_=_C766( C249 C766 ) C249_=_C1226( C249 C1226 ) C249_=_C1414( C249 C1414 ) C249_=_C1434( C249 C1434 ) C249_=_C1623( C249 C1623 ) \nC249_=_C1644( C249 C1644 ) C249_=_C1734( C249 C1734 ) C249_=_C1864( C249 C1864 ) C249_=_C1921( C249 C1921 ) C249_=_C2601( C249 C2601 ) C249_=_C2828( C249 C2828 ) \nC249_=_C2849( C249 C2849 ) C249_=_C2860( C249 C2860 ) C249_=_C3047( C249 C3047 ) C249_=_C3354( C249 C3354 ) C249_=_C3368( C249 C3368 ) C249_=_C3469( C249 C3469 ) \nC249_=_C3519( C249 C3519 ) C249_=_C3621( C249 C3621 ) C249_=_C3678( C249 C3678 ) C249_=_C3893( C249 C3893 ) C249_=_C3894( C249 C3894 ) C249_=_C3895( C249 C3895 ) \nC313_=_C346( C313 C346 ) C313_=_C408( C313 C408 ) C313_=_C486( C313 C486 ) C313_=_C515( C313 C515 ) C313_=_C754( C313 C754 ) C313_=_C1404( C313 C1404 ) \nC313_=_C1428( C313 C1428 ) C313_=_C1542( C313 C1542 ) C313_=_C1915( C313 C1915 ) C313_=_C2408( C313 C2408 ) C313_=_C2520( C313 C2520 ) C313_=_C2893( C313 C2893 ) \nC313_=_C3015( C313 C3015 ) C313_=_C3039( C313 C3039 ) C313_=_C3040( C313 C3040 ) C313_=_C3041( C313 C3041 ) C313_=_C3042( C313 C3042 ) C313_=_C3043( C313 C3043 ) \nC313_=_C3044( C313 C3044 ) C313_=_C3045( C313 C3045 ) C313_=_C3046( C313 C3046 ) C313_=_C3047( C313 C3047 ) C313_=_C3048( C313 C3048 ) C313_=_C3049( C313 C3049 ) \nC313_=_C3050( C313 C3050 ) C313_=_C3051( C313 C3051 ) C346_=_C408( C346 C408 ) C346_=_C486( C346 C486 ) C346_=_C515( C346 C515 ) C346_=_C754( C346 C754 ) \nC346_=_C1404( C346 C1404 ) C346_=_C1428( C346 C1428 ) C346_=_C1542( C346 C1542 ) C346_=_C1915( C346 C1915 ) C346_=_C2408( C346 C2408 ) C346_=_C2520( C346 C2520 ) \nC346_=_C2893( C346 C2893 ) C346_=_C3015( C346 C3015 ) C346_=_C3039( C346 C3039 ) C346_=_C3040( C346 C3040 ) C346_=_C3041( C346 C3041 ) C346_=_C3042( C346 C3042 ) \nC346_=_C3043( C346 C3043 ) C346_=_C3044( C346 C3044 ) C346_=_C3045( C346 C3045 ) C346_=_C3046( C346 C3046 ) C346_=_C3047( C346 C3047 ) C346_=_C3048( C346 C3048 ) \nC346_=_C3049( C346 C3049 ) C346_=_C3050( C346 C3050 ) C346_=_C3051( C346 C3051 ) C408_=_C419( C408 C419 ) C408_=_C486( C408 C486 ) C408_=_C515( C408 C515 ) \nC408_=_C754( C408 C754 ) C408_=_C1404( C408 C1404 ) C408_=_C1428( C408 C1428 ) C408_=_C1542( C408 C1542 ) C408_=_C1915( C408 C1915 ) C408_=_C2408( C408</w:t>
      </w:r>
    </w:p>
    <w:p>
      <w:pPr>
        <w:pStyle w:val="PreformattedText"/>
        <w:bidi w:val="0"/>
        <w:spacing w:before="0" w:after="0"/>
        <w:jc w:val="left"/>
        <w:rPr/>
      </w:pPr>
      <w:r>
        <w:rPr/>
        <w:t xml:space="preserve"> </w:t>
      </w:r>
      <w:r>
        <w:rPr/>
        <w:t>C2408 ) \nC408_=_C2520( C408 C2520 ) C408_=_C2893( C408 C2893 ) C408_=_C3015( C408 C3015 ) C408_=_C3039( C408 C3039 ) C408_=_C3040( C408 C3040 ) C408_=_C3041( C408 C3041 ) \nC408_=_C3042( C408 C3042 ) C408_=_C3043( C408 C3043 ) C408_=_C3044( C408 C3044 ) C408_=_C3045( C408 C3045 ) C408_=_C3046( C408 C3046 ) C408_=_C3047( C408 C3047 ) \nC408_=_C3048( C408 C3048 ) C408_=_C3049( C408 C3049 ) C408_=_C3050( C408 C3050 ) C408_=_C3051( C408 C3051 ) C419_=_C766( C419 C766 ) C419_=_C1226( C419 C1226 ) \nC419_=_C1414( C419 C1414 ) C419_=_C1434( C419 C1434 ) C419_=_C1623( C419 C1623 ) C419_=_C1644( C419 C1644 ) C419_=_C1734( C419 C1734 ) C419_=_C1864( C419 C1864 ) \nC419_=_C1921( C419 C1921 ) C419_=_C2601( C419 C2601 ) C419_=_C2828( C419 C2828 ) C419_=_C2849( C419 C2849 ) C419_=_C2860( C419 C2860 ) C419_=_C3047( C419 C3047 ) \nC419_=_C3354( C419 C3354 ) C419_=_C3368( C419 C3368 ) C419_=_C3469( C419 C3469 ) C419_=_C3519( C419 C3519 ) C419_=_C3621( C419 C3621 ) C419_=_C3678( C419 C3678 ) \nC419_=_C3893( C419 C3893 ) C419_=_C3894( C419 C3894 ) C419_=_C3895( C419 C3895 ) C486_=_C515( C486 C515 ) C486_=_C754( C486 C754 ) C486_=_C1404( C486 C1404 ) \nC486_=_C1428( C486 C1428 ) C486_=_C1542( C486 C1542 ) C486_=_C1915( C486 C1915 ) C486_=_C2408( C486 C2408 ) C486_=_C2520( C486 C2520 ) C486_=_C2893( C486 C2893 ) \nC486_=_C3015( C486 C3015 ) C486_=_C3039( C486 C3039 ) C486_=_C3040( C486 C3040 ) C486_=_C3041( C486 C3041 ) C486_=_C3042( C486 C3042 ) C486_=_C3043( C486 C3043 ) \nC486_=_C3044( C486 C3044 ) C486_=_C3045( C486 C3045 ) C486_=_C3046( C486 C3046 ) C486_=_C3047( C486 C3047 ) C486_=_C3048( C486 C3048 ) C486_=_C3049( C486 C3049 ) \nC486_=_C3050( C486 C3050 ) C486_=_C3051( C486 C3051 ) C515_=_C754( C515 C754 ) C515_=_C1404( C515 C1404 ) C515_=_C1428( C515 C1428 ) C515_=_C1542( C515 C1542 ) \nC515_=_C1915( C515 C1915 ) C515_=_C2408( C515 C2408 ) C515_=_C2520( C515 C2520 ) C515_=_C2893( C515 C2893 ) C515_=_C3015( C515 C3015 ) C515_=_C3039( C515 C3039 ) \nC515_=_C3040( C515 C3040 ) C515_=_C3041( C515 C3041 ) C515_=_C3042( C515 C3042 ) C515_=_C3043( C515 C3043 ) C515_=_C3044( C515 C3044 ) C515_=_C3045( C515 C3045 ) \nC515_=_C3046( C515 C3046 ) C515_=_C3047( C515 C3047 ) C515_=_C3048( C515 C3048 ) C515_=_C3049( C515 C3049 ) C515_=_C3050( C515 C3050 ) C515_=_C3051( C515 C3051 ) \nC754_=_C766( C754 C766 ) C754_=_C1404( C754 C1404 ) C754_=_C1428( C754 C1428 ) C754_=_C1542( C754 C1542 ) C754_=_C1915( C754 C1915 ) C754_=_C2408( C754 C2408 ) \nC754_=_C2520( C754 C2520 ) C754_=_C2893( C754 C2893 ) C754_=_C3015( C754 C3015 ) C754_=_C3039( C754 C3039 ) C754_=_C3040( C754 C3040 ) C754_=_C3041( C754 C3041 ) \nC754_=_C3042( C754 C3042 ) C754_=_C3043( C754 C3043 ) C754_=_C3044( C754 C3044 ) C754_=_C3045( C754 C3045 ) C754_=_C3046( C754 C3046 ) C754_=_C3047( C754 C3047 ) \nC754_=_C3048( C754 C3048 ) C754_=_C3049( C754 C3049 ) C754_=_C3050( C754 C3050 ) C754_=_C3051( C754 C3051 ) C766_=_C1226( C766 C1226 ) C766_=_C1414( C766 C1414 ) \nC766_=_C1434( C766 C1434 ) C766_=_C1623( C766 C1623 ) C766_=_C1644( C766 C1644 ) C766_=_C1734( C766 C1734 ) C766_=_C1864( C766 C1864 ) C766_=_C1921( C766 C1921 ) \nC766_=_C2601( C766 C2601 ) C766_=_C2828( C766 C2828 ) C766_=_C2849( C766 C2849 ) C766_=_C2860( C766 C2860 ) C766_=_C3047( C766 C3047 ) C766_=_C3354( C766 C3354 ) \nC766_=_C3368( C766 C3368 ) C766_=_C3469( C766 C3469 ) C766_=_C3519( C766 C3519 ) C766_=_C3621( C766 C3621 ) C766_=_C3678( C766 C3678 ) C766_=_C3893( C766 C3893 ) \nC766_=_C3894( C766 C3894 ) C766_=_C3895( C766 C3895 ) C1226_=_C1414( C1226 C1414 ) C1226_=_C1434( C1226 C1434 ) C1226_=_C1623( C1226 C1623 ) C1226_=_C1644( C1226 C1644 ) \nC1226_=_C1734( C1226 C1734 ) C1226_=_C1864( C1226 C1864 ) C1226_=_C1921( C1226 C1921 ) C1226_=_C2601( C1226 C2601 ) C1226_=_C2828( C1226 C2828 ) C1226_=_C2849( C1226 C2849 ) \nC1226_=_C2860( C1226 C2860 ) C1226_=_C3047( C1226 C3047 ) C1226_=_C3354( C1226 C3354 ) C1226_=_C3368( C1226 C3368 ) C1226_=_C3469( C1226 C3469 ) C1226_=_C3519( C1226 C3519 ) \nC1226_=_C3621( C1226 C3621 ) C1226_=_C3678( C1226 C3678 ) C1226_=_C3893( C1226 C3893 ) C1226_=_C3894( C1226 C3894 ) C1226_=_C3895( C1226 C3895 ) C1404_=_C1414( C1404 C1414 ) \nC1404_=_C1428( C1404 C1428 ) C1404_=_C1542( C1404 C1542 ) C1404_=_C1915( C1404 C1915 ) C1404_=_C2408( C1404 C2408 ) C1404_=_C2520( C1404 C2520 ) C1404_=_C2893( C1404 C2893 ) \nC1404_=_C3015( C1404 C3015 ) C1404_=_C3039( C1404 C3039 ) C1404_=_C3040( C1404 C3040 ) C1404_=_C3041( C1404 C3041 ) C1404_=_C3042( C1404 C3042 ) C1404_=_C3043( C1404 C3043 ) \nC1404_=_C3044( C1404 C3044 ) C1404_=_C3045( C1404 C3045 ) C1404_=_C3046( C1404 C3046 ) C1404_=_C3047( C1404 C3047 ) C1404_=_C3048( C1404 C3048 ) C1404_=_C3049( C1404 C3049 ) \nC1404_=_C3050( C1404 C3050 ) C1404_=_C3051( C1404 C3051 ) C1414_=_C1434( C1414 C1434 ) C1414_=_C1623( C1414 C1623 ) C1414_=_C1644( C1414 C1644 ) C1414_=_C1734( C1414 C1734 ) \nC1414_=_C1864( C1414 C1864 ) C1414_=_C1921( C1414 C1921 ) C1414_=_C2601( C1414 C2601 ) C1414_=_C2828( C1414 C2828 ) C1414_=_C2849( C1414 C2849 ) C1414_=_C2860( C1414 C2860 ) \nC1414_=_C3047( C1414 C3047 ) C1414_=_C3354( C1414 C3354 ) C1414_=_C3368( C1414 C3368 ) C1414_=_C3469( C1414 C3469 ) C1414_=_C3519( C1414 C3519 ) C1414_=_C3621( C1414 C3621 ) \nC1414_=_C3678( C1414 C3678 ) C1414_=_C3893( C1414 C3893 ) C1414_=_C3894( C1414 C3894 ) C1414_=_C3895( C1414 C3895 ) C1428_=_C1434( C1428 C1434 ) C1428_=_C1542( C1428 C1542 ) \nC1428_=_C1915( C1428 C1915 ) C1428_=_C2408( C1428 C2408 ) C1428_=_C2520( C1428 C2520 ) C1428_=_C2893( C1428 C2893 ) C1428_=_C3015( C1428 C3015 ) C1428_=_C3039( C1428 C3039 ) \nC1428_=_C3040( C1428 C3040 ) C1428_=_C3041( C1428 C3041 ) C1428_=_C3042( C1428 C3042 ) C1428_=_C3043( C1428 C3043 ) C1428_=_C3044( C1428 C3044 ) C1428_=_C3045( C1428 C3045 ) \nC1428_=_C3046( C1428 C3046 ) C1428_=_C3047( C1428 C3047 ) C1428_=_C3048( C1428 C3048 ) C1428_=_C3049( C1428 C3049 ) C1428_=_C3050( C1428 C3050 ) C1428_=_C3051( C1428 C3051 ) \nC1434_=_C1623( C1434 C1623 ) C1434_=_C1644( C1434 C1644 ) C1434_=_C1734( C1434 C1734 ) C1434_=_C1864( C1434 C1864 ) C1434_=_C1921( C1434 C1921 ) C1434_=_C2601( C1434 C2601 ) \nC1434_=_C2828( C1434 C2828 ) C1434_=_C2849( C1434 C2849 ) C1434_=_C2860( C1434 C2860 ) C1434_=_C3047( C1434 C3047 ) C1434_=_C3354( C1434 C3354 ) C1434_=_C3368( C1434 C3368 ) \nC1434_=_C3469( C1434 C3469 ) C1434_=_C3519( C1434 C3519 ) C1434_=_C3621( C1434 C3621 ) C1434_=_C3678( C1434 C3678 ) C1434_=_C3893( C1434 C3893 ) C1434_=_C3894( C1434 C3894 ) \nC1434_=_C3895( C1434 C3895 ) C1542_=_C1915( C1542 C1915 ) C1542_=_C2408( C1542 C2408 ) C1542_=_C2520( C1542 C2520 ) C1542_=_C2893( C1542 C2893 ) C1542_=_C3015( C1542 C3015 ) \nC1542_=_C3039( C1542 C3039 ) C1542_=_C3040( C1542 C3040 ) C1542_=_C3041( C1542 C3041 ) C1542_=_C3042( C1542 C3042 ) C1542_=_C3043( C1542 C3043 ) C1542_=_C3044( C1542 C3044 ) \nC1542_=_C3045( C1542 C3045 ) C1542_=_C3046( C1542 C3046 ) C1542_=_C3047( C1542 C3047 ) C1542_=_C3048( C1542 C3048 ) C1542_=_C3049( C1542 C3049 ) C1542_=_C3050( C1542 C3050 ) \nC1542_=_C3051( C1542 C3051 ) C1623_=_C1644( C1623 C1644 ) C1623_=_C1734( C1623 C1734 ) C1623_=_C1864( C1623 C1864 ) C1623_=_C1921( C1623 C1921 ) C1623_=_C2601( C1623 C2601 ) \nC1623_=_C2828( C1623 C2828 ) C1623_=_C2849( C1623 C2849 ) C1623_=_C2860( C1623 C2860 ) C1623_=_C3047( C1623 C3047 ) C1623_=_C3354( C1623 C3354 ) C1623_=_C3368( C1623 C3368 ) \nC1623_=_C3469( C1623 C3469 ) C1623_=_C3519( C1623 C3519 ) C1623_=_C3621( C1623 C3621 ) C1623_=_C3678( C1623 C3678 ) C1623_=_C3893( C1623 C3893 ) C1623_=_C3894( C1623 C3894 ) \nC1623_=_C3895( C1623 C3895 ) C1644_=_C1734( C1644 C1734 ) C1644_=_C1864( C1644 C1864 ) C1644_=_C1921( C1644 C1921 ) C1644_=_C2601( C1644 C2601 ) C1644_=_C2828( C1644 C2828 ) \nC1644_=_C2849( C1644 C2849 ) C1644_=_C2860( C1644 C2860 ) C1644_=_C3047( C1644 C3047 ) C1644_=_C3354( C1644 C3354 ) C1644_=_C3368( C1644 C3368 ) C1644_=_C3469( C1644 C3469 ) \nC1644_=_C3519( C1644 C3519 ) C1644_=_C3621( C1644 C3621 ) C1644_=_C3678( C1644 C3678 ) C1644_=_C3893( C1644 C3893 ) C1644_=_C3894( C1644 C3894 ) C1644_=_C3895( C1644 C3895 ) \nC1734_=_C1864( C1734 C1864 ) C1734_=_C1921( C1734 C1921 ) C1734_=_C2601( C1734 C2601 ) C1734_=_C2828( C1734 C2828 ) C1734_=_C2849( C1734 C2849 ) C1734_=_C2860( C1734 C2860 ) \nC1734_=_C3047( C1734 C3047 ) C1734_=_C3354( C1734 C3354 ) C1734_=_C3368( C1734 C3368 ) C1734_=_C3469( C1734 C3469 ) C1734_=_C3519( C1734 C3519 ) C1734_=_C3621( C1734 C3621 ) \nC1734_=_C3678( C1734 C3678 ) C1734_=_C3893( C1734 C3893 ) C1734_=_C3894( C1734 C3894 ) C1734_=_C3895( C1734 C3895 ) C1864_=_C1921( C1864 C1921 ) C1864_=_C2601( C1864 C2601 ) \nC1864_=_C2828( C1864 C2828 ) C1864_=_C2849( C1864 C2849 ) C1864_=_C2860( C1864 C2860 ) C1864_=_C3047( C1864 C3047 ) C1864_=_C3354( C1864 C3354 ) C1864_=_C3368( C1864 C3368 ) \nC1864_=_C3469( C1864 C3469 ) C1864_=_C3519( C1864 C3519 ) C1864_=_C3621( C1864 C3621 ) C1864_=_C3678( C1864 C3678 ) C1864_=_C3893( C1864 C3893 ) C1864_=_C3894( C1864 C3894 ) \nC1864_=_C3895( C1864 C3895 ) C1915_=_C1921( C1915 C1921 ) C1915_=_C2408( C1915 C2408 ) C1915_=_C2520( C1915 C2520 ) C1915_=_C2893( C1915 C2893 ) C1915_=_C3015( C1915 C3015 ) \nC1915_=_C3039( C1915 C3039 ) C1915_=_C3040( C1915 C3040 ) C1915_=_C3041( C1915 C3041 ) C1915_=_C3042( C1915 C3042 ) C1915_=_C3043( C1915 C3043 ) C1915_=_C3044( C1915 C3044 ) \nC1915_=_C3045( C1915 C3045 ) C1915_=_C3046( C1915 C3046 ) C1915_=_C3047( C1915 C3047 ) C1915_=_C3048( C1915 C3048 ) C1915_=_C3049( C1915 C3049 ) C1915_=_C3050( C1915 C3050 ) \nC1915_=_C3051( C1915 C3051 ) C1921_=_C2601( C1921 C2601 ) C1921_=_C2828( C1921 C2828 ) C1921_=_C2849( C1921 C2849 ) C1921_=_C2860( C1921 C2860 ) C1921_=_C3047( C1921 C3047 ) \nC1921_=_C3354( C1921 C3354 ) C1921_=_C3368( C1921 C3368 ) C1921_=_C3469( C1921 C3469 ) C1921_=_C3519( C1921 C3519 ) C1921_=_C3621( C1921 C3621 ) C1921_=_C3678( C1921 C3678 ) \nC1921_=_C3893( C1921 C3893 ) C1921_=_C3894( C1921 C3894 ) C1921_=_C3895( C1921 C3895 ) C2408_=_C2520( C2408 C2520 ) C2408_=_C2893(</w:t>
      </w:r>
    </w:p>
    <w:p>
      <w:pPr>
        <w:pStyle w:val="PreformattedText"/>
        <w:bidi w:val="0"/>
        <w:spacing w:before="0" w:after="0"/>
        <w:jc w:val="left"/>
        <w:rPr/>
      </w:pPr>
      <w:r>
        <w:rPr/>
        <w:t xml:space="preserve"> </w:t>
      </w:r>
      <w:r>
        <w:rPr/>
        <w:t>C2408 C2893 ) C2408_=_C3015( C2408 C3015 ) \nC2408_=_C3039( C2408 C3039 ) C2408_=_C3040( C2408 C3040 ) C2408_=_C3041( C2408 C3041 ) C2408_=_C3042( C2408 C3042 ) C2408_=_C3043( C2408 C3043 ) C2408_=_C3044( C2408 C3044 ) \nC2408_=_C3045( C2408 C3045 ) C2408_=_C3046( C2408 C3046 ) C2408_=_C3047( C2408 C3047 ) C2408_=_C3048( C2408 C3048 ) C2408_=_C3049( C2408 C3049 ) C2408_=_C3050( C2408 C3050 ) \nC2408_=_C3051( C2408 C3051 ) C2520_=_C2893( C2520 C2893 ) C2520_=_C3015( C2520 C3015 ) C2520_=_C3039( C2520 C3039 ) C2520_=_C3040( C2520 C3040 ) C2520_=_C3041( C2520 C3041 ) \nC2520_=_C3042( C2520 C3042 ) C2520_=_C3043( C2520 C3043 ) C2520_=_C3044( C2520 C3044 ) C2520_=_C3045( C2520 C3045 ) C2520_=_C3046( C2520 C3046 ) C2520_=_C3047( C2520 C3047 ) \nC2520_=_C3048( C2520 C3048 ) C2520_=_C3049( C2520 C3049 ) C2520_=_C3050( C2520 C3050 ) C2520_=_C3051( C2520 C3051 ) C2601_=_C2828( C2601 C2828 ) C2601_=_C2849( C2601 C2849 ) \nC2601_=_C2860( C2601 C2860 ) C2601_=_C3047( C2601 C3047 ) C2601_=_C3354( C2601 C3354 ) C2601_=_C3368( C2601 C3368 ) C2601_=_C3469( C2601 C3469 ) C2601_=_C3519( C2601 C3519 ) \nC2601_=_C3621( C2601 C3621 ) C2601_=_C3678( C2601 C3678 ) C2601_=_C3893( C2601 C3893 ) C2601_=_C3894( C2601 C3894 ) C2601_=_C3895( C2601 C3895 ) C2828_=_C2849( C2828 C2849 ) \nC2828_=_C2860( C2828 C2860 ) C2828_=_C3047( C2828 C3047 ) C2828_=_C3354( C2828 C3354 ) C2828_=_C3368( C2828 C3368 ) C2828_=_C3469( C2828 C3469 ) C2828_=_C3519( C2828 C3519 ) \nC2828_=_C3621( C2828 C3621 ) C2828_=_C3678( C2828 C3678 ) C2828_=_C3893( C2828 C3893 ) C2828_=_C3894( C2828 C3894 ) C2828_=_C3895( C2828 C3895 ) C2849_=_C2860( C2849 C2860 ) \nC2849_=_C3047( C2849 C3047 ) C2849_=_C3354( C2849 C3354 ) C2849_=_C3368( C2849 C3368 ) C2849_=_C3469( C2849 C3469 ) C2849_=_C3519( C2849 C3519 ) C2849_=_C3621( C2849 C3621 ) \nC2849_=_C3678( C2849 C3678 ) C2849_=_C3893( C2849 C3893 ) C2849_=_C3894( C2849 C3894 ) C2849_=_C3895( C2849 C3895 ) C2860_=_C3047( C2860 C3047 ) C2860_=_C3354( C2860 C3354 ) \nC2860_=_C3368( C2860 C3368 ) C2860_=_C3469( C2860 C3469 ) C2860_=_C3519( C2860 C3519 ) C2860_=_C3621( C2860 C3621 ) C2860_=_C3678( C2860 C3678 ) C2860_=_C3893( C2860 C3893 ) \nC2860_=_C3894( C2860 C3894 ) C2860_=_C3895( C2860 C3895 ) C2893_=_C3015( C2893 C3015 ) C2893_=_C3039( C2893 C3039 ) C2893_=_C3040( C2893 C3040 ) C2893_=_C3041( C2893 C3041 ) \nC2893_=_C3042( C2893 C3042 ) C2893_=_C3043( C2893 C3043 ) C2893_=_C3044( C2893 C3044 ) C2893_=_C3045( C2893 C3045 ) C2893_=_C3046( C2893 C3046 ) C2893_=_C3047( C2893 C3047 ) \nC2893_=_C3048( C2893 C3048 ) C2893_=_C3049( C2893 C3049 ) C2893_=_C3050( C2893 C3050 ) C2893_=_C3051( C2893 C3051 ) C3015_=_C3039( C3015 C3039 ) C3015_=_C3040( C3015 C3040 ) \nC3015_=_C3041( C3015 C3041 ) C3015_=_C3042( C3015 C3042 ) C3015_=_C3043( C3015 C3043 ) C3015_=_C3044( C3015 C3044 ) C3015_=_C3045( C3015 C3045 ) C3015_=_C3046( C3015 C3046 ) \nC3015_=_C3047( C3015 C3047 ) C3015_=_C3048( C3015 C3048 ) C3015_=_C3049( C3015 C3049 ) C3015_=_C3050( C3015 C3050 ) C3015_=_C3051( C3015 C3051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39_=_C3051( C3039 C3051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1_=_C3042( C3041 C3042 ) C3041_=_C3043( C3041 C3043 ) \nC3041_=_C3044( C3041 C3044 ) C3041_=_C3045( C3041 C3045 ) C3041_=_C3046( C3041 C3046 ) C3041_=_C3047( C3041 C3047 ) C3041_=_C3048( C3041 C3048 ) C3041_=_C3049( C3041 C3049 ) \nC3041_=_C3050( C3041 C3050 ) C3041_=_C3051( C3041 C3051 ) C3041_=_C3354( C3041 C3354 ) C3042_=_C3043( C3042 C3043 ) C3042_=_C3044( C3042 C3044 ) C3042_=_C3045( C3042 C3045 ) \nC3042_=_C3046( C3042 C3046 ) C3042_=_C3047( C3042 C3047 ) C3042_=_C3048( C3042 C3048 ) C3042_=_C3049( C3042 C3049 ) C3042_=_C3050( C3042 C3050 ) C3042_=_C3051( C3042 C3051 ) \nC3042_=_C3469( C3042 C3469 ) C3043_=_C3044( C3043 C3044 ) C3043_=_C3045( C3043 C3045 ) C3043_=_C3046( C3043 C3046 ) C3043_=_C3047( C3043 C3047 ) C3043_=_C3048( C3043 C3048 ) \nC3043_=_C3049( C3043 C3049 ) C3043_=_C3050( C3043 C3050 ) C3043_=_C3051( C3043 C3051 ) C3043_=_C3519( C3043 C3519 ) C3044_=_C3045( C3044 C3045 ) C3044_=_C3046( C3044 C3046 ) \nC3044_=_C3047( C3044 C3047 ) C3044_=_C3048( C3044 C3048 ) C3044_=_C3049( C3044 C3049 ) C3044_=_C3050( C3044 C3050 ) C3044_=_C3051( C3044 C3051 ) C3044_=_C3678( C3044 C3678 ) \nC3045_=_C3046( C3045 C3046 ) C3045_=_C3047( C3045 C3047 ) C3045_=_C3048( C3045 C3048 ) C3045_=_C3049( C3045 C3049 ) C3045_=_C3050( C3045 C3050 ) C3045_=_C3051( C3045 C3051 ) \nC3046_=_C3047( C3046 C3047 ) C3046_=_C3048( C3046 C3048 ) C3046_=_C3049( C3046 C3049 ) C3046_=_C3050( C3046 C3050 ) C3046_=_C3051( C3046 C3051 ) C3047_=_C3048( C3047 C3048 ) \nC3047_=_C3049( C3047 C3049 ) C3047_=_C3050( C3047 C3050 ) C3047_=_C3051( C3047 C3051 ) C3047_=_C3354( C3047 C3354 ) C3047_=_C3368( C3047 C3368 ) C3047_=_C3469( C3047 C3469 ) \nC3047_=_C3519( C3047 C3519 ) C3047_=_C3621( C3047 C3621 ) C3047_=_C3678( C3047 C3678 ) C3047_=_C3893( C3047 C3893 ) C3047_=_C3894( C3047 C3894 ) C3047_=_C3895( C3047 C3895 ) \nC3048_=_C3049( C3048 C3049 ) C3048_=_C3050( C3048 C3050 ) C3048_=_C3051( C3048 C3051 ) C3049_=_C3050( C3049 C3050 ) C3049_=_C3051( C3049 C3051 ) C3050_=_C3051( C3050 C3051 ) \nC3354_=_C3368( C3354 C3368 ) C3354_=_C3469( C3354 C3469 ) C3354_=_C3519( C3354 C3519 ) C3354_=_C3621( C3354 C3621 ) C3354_=_C3678( C3354 C3678 ) C3354_=_C3893( C3354 C3893 ) \nC3354_=_C3894( C3354 C3894 ) C3354_=_C3895( C3354 C3895 ) C3368_=_C3469( C3368 C3469 ) C3368_=_C3519( C3368 C3519 ) C3368_=_C3621( C3368 C3621 ) C3368_=_C3678( C3368 C3678 ) \nC3368_=_C3893( C3368 C3893 ) C3368_=_C3894( C3368 C3894 ) C3368_=_C3895( C3368 C3895 ) C3469_=_C3519( C3469 C3519 ) C3469_=_C3621( C3469 C3621 ) C3469_=_C3678( C3469 C3678 ) \nC3469_=_C3893( C3469 C3893 ) C3469_=_C3894( C3469 C3894 ) C3469_=_C3895( C3469 C3895 ) C3519_=_C3621( C3519 C3621 ) C3519_=_C3678( C3519 C3678 ) C3519_=_C3893( C3519 C3893 ) \nC3519_=_C3894( C3519 C3894 ) C3519_=_C3895( C3519 C3895 ) C3621_=_C3678( C3621 C3678 ) C3621_=_C3893( C3621 C3893 ) C3621_=_C3894( C3621 C3894 ) C3621_=_C3895( C3621 C3895 ) \nC3678_=_C3893( C3678 C3893 ) C3678_=_C3894( C3678 C3894 ) C3678_=_C3895( C3678 C3895 ) C3893_=_C3894( C3893 C3894 ) C3893_=_C3895( C3893 C3895 ) C3894_=_C3895( C3894 C3895 ) "];310-&gt;340[label="56: C21 C65 C93 C110 C134 \nC153 C249 C313 C346 C408 C419 \nC486 C515 C754 C766 C1226 C1404 \nC1414 C1428 C1434 C1542 C1623 C1644 \nC1734 C1864 C1915 C1921 C2408 C2520 \nC2601 C2828 C2849 C2860 C2893 C3015 \nC3039 C3040 C3041 C3042 C3043 C3044 \nC3045 C3046 C3048 C3049 C3050 C3051 \nC3354 C3368 C3469 C3519 C3621 C3678 \nC3893 C3894 C3895 \n765: C21_=_C134 ,C21_=_C313 ,C21_=_C346 ,C21_=_C408 ,C21_=_C486 ,\nC21_=_C515 ,C21_=_C754 ,C21_=_C1404 ,C21_=_C1428 ,C21_=_C1542 ,C21_=_C1915 ,\nC21_=_C2408 ,C21_=_C2520 ,C21_=_C2893 ,C21_=_C3015 ,C21_=_C3039 ,C21_=_C3040 ,\nC21_=_C3041 ,C21_=_C3042 ,C21_=_C3043 ,C21_=_C3044 ,C21_=_C3045 ,C21_=_C3046 ,\nC21_=_C3048 ,C21_=_C3049 ,C21_=_C3050 ,C21_=_C3051 ,C65_=_C93 ,C65_=_C110 ,\nC65_=_C153 ,C65_=_C249 ,C65_=_C419 ,C65_=_C766 ,C65_=_C1226 ,C65_=_C1414 ,\nC65_=_C1434 ,C65_=_C1623 ,C65_=_C1644 ,C65_=_C1734 ,C65_=_C1864 ,C65_=_C1921 ,\nC65_=_C2601 ,C65_=_C2828 ,C65_=_C2849 ,C65_=_C2860 ,C65_=_C3354 ,C65_=_C3368 ,\nC65_=_C3469 ,C65_=_C3519 ,C65_=_C3621 ,C65_=_C3678 ,C65_=_C3893 ,C65_=_C3894 ,\nC65_=_C3895 ,C93_=_C110 ,C93_=_C153 ,C93_=_C249 ,C93_=_C419 ,C93_=_C766 ,\nC93_=_C1226 ,C93_=_C1414 ,C93_=_C1434 ,C93_=_C1623 ,C93_=_C1644 ,C93_=_C1734 ,\nC93_=_C1864 ,C93_=_C1921 ,C93_=_C2601 ,C93_=_C2828 ,C93_=_C2849 ,C93_=_C2860 ,\nC93_=_C3354 ,C93_=_C3368 ,C93_=_C3469 ,C93_=_C3519 ,C93_=_C3621 ,C93_=_C3678 ,\nC93_=_C3893 ,C93_=_C3894 ,C93_=_C3895 ,C110_=_C153 ,C110_=_C249 ,C110_=_C419 ,\nC110_=_C766 ,C110_=_C1226 ,C110_=_C1414 ,C110_=_C1434 ,C110_=_C1623 ,C110_=_C1644 ,\nC110_=_C1734 ,C110_=_C1864 ,C110_=_C1921 ,C110_=_C2601 ,C110_=_C2828 ,C110_=_C2849 ,\nC110_=_C2860 ,C110_=_C3354 ,C110_=_C3368 ,C110_=_C3469 ,C110_=_C3519 ,C110_=_C3621 ,\nC110_=_C3678 ,C110_=_C3893 ,C110_=_C3894 ,C110_=_C3895 ,C134_=_C313 ,C134_=_C346 ,\nC134_=_C408 ,C134_=_C486 ,C134_=_C515 ,C134_=_C754 ,C134_=_C1404 ,C134_=_C1428 ,\nC134_=_C1542 ,C134_=_C1915 ,C134_=_C2408 ,C134_=_C2520 ,C134_=_C2893 ,C134_=_C3015 ,\nC134_=_C3039 ,C134_=_C3040 ,C134_=_C3041 ,C134_=_C3042 ,C134_=_C3043 ,C134_=_C3044 ,\nC134_=_C3045 ,C134_=_C3046 ,C134_=_C3048 ,C134_=_C3049 ,C134_=_C3050 ,C134_=_C3051 ,\nC153_=_C249 ,C153_=_C419 ,C153_=_C766 ,C153_=_C1226 ,C153_=_C1414 ,C153_=_C1434 ,\nC153_=_C1623 ,C153_=_C1644 ,C153_=_C1734 ,C153_=_C1864 ,C153_=_C1921 ,C153_=_C2601 ,\nC153_=_C2828 ,C153_=_C2849 ,C153_=_C2860 ,C153_=_C3354 ,C153_=_C3368 ,C153_=_C3469 ,\nC153_=_C3519 ,C153_=_C3621 ,C153_=_C3678 ,C153_=_C3893 ,C153_=_C3894 ,C153_=_C3895 ,\nC249_=_C419 ,C249_=_C766 ,C249_=_C1226 ,C249_=_C1414 ,C249_=_C1434 ,C249_=_C1623 ,\nC249_=_C1644 ,C249_=_C1734 ,C249_=_C1864 ,C249_=_C1921 ,C249_=_C2601 ,C249_=_C2828 ,\nC249_=_C2849 ,C249_=_C2860 ,C249_=_C3354 ,C249_=_C3368 ,C249_=_C3469 ,C249_=_C3519 ,\nC249_=_C3621 ,C249_=_C3678 ,C249_=_C3893 ,C249_=_C3894 ,C249_=_C3895 ,C313_=_C346 ,\nC313_=_C408 ,C313_=_C486 ,C313_=_C515 ,C313_=_C754 ,C313_=_C1404 ,C313_=_C1428 ,\nC313_=_C1542 ,C313_=_C1915 ,C313_=_C2408 ,C313_=_C2520 ,C313_=_C2893 ,C313_=_C3015 ,\nC313_=_C3039 ,C313_=_C3040 ,C313_=_C3041 ,C313_=_C3042 ,C313_=_C3043 ,C313_=_C3044 ,\nC313_=_C3045 ,C313_=_C3046 ,C313_=_C3048 ,C313_=_C3049 ,C313_=_C3050 ,C313_=_C3051 ,\nC346_=_C408</w:t>
      </w:r>
    </w:p>
    <w:p>
      <w:pPr>
        <w:pStyle w:val="PreformattedText"/>
        <w:bidi w:val="0"/>
        <w:spacing w:before="0" w:after="0"/>
        <w:jc w:val="left"/>
        <w:rPr/>
      </w:pPr>
      <w:r>
        <w:rPr/>
        <w:t xml:space="preserve"> </w:t>
      </w:r>
      <w:r>
        <w:rPr/>
        <w:t>,C346_=_C486 ,C346_=_C515 ,C346_=_C754 ,C346_=_C1404 ,C346_=_C1428 ,\nC346_=_C1542 ,C346_=_C1915 ,C346_=_C2408 ,C346_=_C2520 ,C346_=_C2893 ,C346_=_C3015 ,\nC346_=_C3039 ,C346_=_C3040 ,C346_=_C3041 ,C346_=_C3042 ,C346_=_C3043 ,C346_=_C3044 ,\nC346_=_C3045 ,C346_=_C3046 ,C346_=_C3048 ,C346_=_C3049 ,C346_=_C3050 ,C346_=_C3051 ,\nC408_=_C419 ,C408_=_C486 ,C408_=_C515 ,C408_=_C754 ,C408_=_C1404 ,C408_=_C1428 ,\nC408_=_C1542 ,C408_=_C1915 ,C408_=_C2408 ,C408_=_C2520 ,C408_=_C2893 ,C408_=_C3015 ,\nC408_=_C3039 ,C408_=_C3040 ,C408_=_C3041 ,C408_=_C3042 ,C408_=_C3043 ,C408_=_C3044 ,\nC408_=_C3045 ,C408_=_C3046 ,C408_=_C3048 ,C408_=_C3049 ,C408_=_C3050 ,C408_=_C3051 ,\nC419_=_C766 ,C419_=_C1226 ,C419_=_C1414 ,C419_=_C1434 ,C419_=_C1623 ,C419_=_C1644 ,\nC419_=_C1734 ,C419_=_C1864 ,C419_=_C1921 ,C419_=_C2601 ,C419_=_C2828 ,C419_=_C2849 ,\nC419_=_C2860 ,C419_=_C3354 ,C419_=_C3368 ,C419_=_C3469 ,C419_=_C3519 ,C419_=_C3621 ,\nC419_=_C3678 ,C419_=_C3893 ,C419_=_C3894 ,C419_=_C3895 ,C486_=_C515 ,C486_=_C754 ,\nC486_=_C1404 ,C486_=_C1428 ,C486_=_C1542 ,C486_=_C1915 ,C486_=_C2408 ,C486_=_C2520 ,\nC486_=_C2893 ,C486_=_C3015 ,C486_=_C3039 ,C486_=_C3040 ,C486_=_C3041 ,C486_=_C3042 ,\nC486_=_C3043 ,C486_=_C3044 ,C486_=_C3045 ,C486_=_C3046 ,C486_=_C3048 ,C486_=_C3049 ,\nC486_=_C3050 ,C486_=_C3051 ,C515_=_C754 ,C515_=_C1404 ,C515_=_C1428 ,C515_=_C1542 ,\nC515_=_C1915 ,C515_=_C2408 ,C515_=_C2520 ,C515_=_C2893 ,C515_=_C3015 ,C515_=_C3039 ,\nC515_=_C3040 ,C515_=_C3041 ,C515_=_C3042 ,C515_=_C3043 ,C515_=_C3044 ,C515_=_C3045 ,\nC515_=_C3046 ,C515_=_C3048 ,C515_=_C3049 ,C515_=_C3050 ,C515_=_C3051 ,C754_=_C766 ,\nC754_=_C1404 ,C754_=_C1428 ,C754_=_C1542 ,C754_=_C1915 ,C754_=_C2408 ,C754_=_C2520 ,\nC754_=_C2893 ,C754_=_C3015 ,C754_=_C3039 ,C754_=_C3040 ,C754_=_C3041 ,C754_=_C3042 ,\nC754_=_C3043 ,C754_=_C3044 ,C754_=_C3045 ,C754_=_C3046 ,C754_=_C3048 ,C754_=_C3049 ,\nC754_=_C3050 ,C754_=_C3051 ,C766_=_C1226 ,C766_=_C1414 ,C766_=_C1434 ,C766_=_C1623 ,\nC766_=_C1644 ,C766_=_C1734 ,C766_=_C1864 ,C766_=_C1921 ,C766_=_C2601 ,C766_=_C2828 ,\nC766_=_C2849 ,C766_=_C2860 ,C766_=_C3354 ,C766_=_C3368 ,C766_=_C3469 ,C766_=_C3519 ,\nC766_=_C3621 ,C766_=_C3678 ,C766_=_C3893 ,C766_=_C3894 ,C766_=_C3895 ,C1226_=_C1414 ,\nC1226_=_C1434 ,C1226_=_C1623 ,C1226_=_C1644 ,C1226_=_C1734 ,C1226_=_C1864 ,C1226_=_C1921 ,\nC1226_=_C2601 ,C1226_=_C2828 ,C1226_=_C2849 ,C1226_=_C2860 ,C1226_=_C3354 ,C1226_=_C3368 ,\nC1226_=_C3469 ,C1226_=_C3519 ,C1226_=_C3621 ,C1226_=_C3678 ,C1226_=_C3893 ,C1226_=_C3894 ,\nC1226_=_C3895 ,C1404_=_C1414 ,C1404_=_C1428 ,C1404_=_C1542 ,C1404_=_C1915 ,C1404_=_C2408 ,\nC1404_=_C2520 ,C1404_=_C2893 ,C1404_=_C3015 ,C1404_=_C3039 ,C1404_=_C3040 ,C1404_=_C3041 ,\nC1404_=_C3042 ,C1404_=_C3043 ,C1404_=_C3044 ,C1404_=_C3045 ,C1404_=_C3046 ,C1404_=_C3048 ,\nC1404_=_C3049 ,C1404_=_C3050 ,C1404_=_C3051 ,C1414_=_C1434 ,C1414_=_C1623 ,C1414_=_C1644 ,\nC1414_=_C1734 ,C1414_=_C1864 ,C1414_=_C1921 ,C1414_=_C2601 ,C1414_=_C2828 ,C1414_=_C2849 ,\nC1414_=_C2860 ,C1414_=_C3354 ,C1414_=_C3368 ,C1414_=_C3469 ,C1414_=_C3519 ,C1414_=_C3621 ,\nC1414_=_C3678 ,C1414_=_C3893 ,C1414_=_C3894 ,C1414_=_C3895 ,C1428_=_C1434 ,C1428_=_C1542 ,\nC1428_=_C1915 ,C1428_=_C2408 ,C1428_=_C2520 ,C1428_=_C2893 ,C1428_=_C3015 ,C1428_=_C3039 ,\nC1428_=_C3040 ,C1428_=_C3041 ,C1428_=_C3042 ,C1428_=_C3043 ,C1428_=_C3044 ,C1428_=_C3045 ,\nC1428_=_C3046 ,C1428_=_C3048 ,C1428_=_C3049 ,C1428_=_C3050 ,C1428_=_C3051 ,C1434_=_C1623 ,\nC1434_=_C1644 ,C1434_=_C1734 ,C1434_=_C1864 ,C1434_=_C1921 ,C1434_=_C2601 ,C1434_=_C2828 ,\nC1434_=_C2849 ,C1434_=_C2860 ,C1434_=_C3354 ,C1434_=_C3368 ,C1434_=_C3469 ,C1434_=_C3519 ,\nC1434_=_C3621 ,C1434_=_C3678 ,C1434_=_C3893 ,C1434_=_C3894 ,C1434_=_C3895 ,C1542_=_C1915 ,\nC1542_=_C2408 ,C1542_=_C2520 ,C1542_=_C2893 ,C1542_=_C3015 ,C1542_=_C3039 ,C1542_=_C3040 ,\nC1542_=_C3041 ,C1542_=_C3042 ,C1542_=_C3043 ,C1542_=_C3044 ,C1542_=_C3045 ,C1542_=_C3046 ,\nC1542_=_C3048 ,C1542_=_C3049 ,C1542_=_C3050 ,C1542_=_C3051 ,C1623_=_C1644 ,C1623_=_C1734 ,\nC1623_=_C1864 ,C1623_=_C1921 ,C1623_=_C2601 ,C1623_=_C2828 ,C1623_=_C2849 ,C1623_=_C2860 ,\nC1623_=_C3354 ,C1623_=_C3368 ,C1623_=_C3469 ,C1623_=_C3519 ,C1623_=_C3621 ,C1623_=_C3678 ,\nC1623_=_C3893 ,C1623_=_C3894 ,C1623_=_C3895 ,C1644_=_C1734 ,C1644_=_C1864 ,C1644_=_C1921 ,\nC1644_=_C2601 ,C1644_=_C2828 ,C1644_=_C2849 ,C1644_=_C2860 ,C1644_=_C3354 ,C1644_=_C3368 ,\nC1644_=_C3469 ,C1644_=_C3519 ,C1644_=_C3621 ,C1644_=_C3678 ,C1644_=_C3893 ,C1644_=_C3894 ,\nC1644_=_C3895 ,C1734_=_C1864 ,C1734_=_C1921 ,C1734_=_C2601 ,C1734_=_C2828 ,C1734_=_C2849 ,\nC1734_=_C2860 ,C1734_=_C3354 ,C1734_=_C3368 ,C1734_=_C3469 ,C1734_=_C3519 ,C1734_=_C3621 ,\nC1734_=_C3678 ,C1734_=_C3893 ,C1734_=_C3894 ,C1734_=_C3895 ,C1864_=_C1921 ,C1864_=_C2601 ,\nC1864_=_C2828 ,C1864_=_C2849 ,C1864_=_C2860 ,C1864_=_C3354 ,C1864_=_C3368 ,C1864_=_C3469 ,\nC1864_=_C3519 ,C1864_=_C3621 ,C1864_=_C3678 ,C1864_=_C3893 ,C1864_=_C3894 ,C1864_=_C3895 ,\nC1915_=_C1921 ,C1915_=_C2408 ,C1915_=_C2520 ,C1915_=_C2893 ,C1915_=_C3015 ,C1915_=_C3039 ,\nC1915_=_C3040 ,C1915_=_C3041 ,C1915_=_C3042 ,C1915_=_C3043 ,C1915_=_C3044 ,C1915_=_C3045 ,\nC1915_=_C3046 ,C1915_=_C3048 ,C1915_=_C3049 ,C1915_=_C3050 ,C1915_=_C3051 ,C1921_=_C2601 ,\nC1921_=_C2828 ,C1921_=_C2849 ,C1921_=_C2860 ,C1921_=_C3354 ,C1921_=_C3368 ,C1921_=_C3469 ,\nC1921_=_C3519 ,C1921_=_C3621 ,C1921_=_C3678 ,C1921_=_C3893 ,C1921_=_C3894 ,C1921_=_C3895 ,\nC2408_=_C2520 ,C2408_=_C2893 ,C2408_=_C3015 ,C2408_=_C3039 ,C2408_=_C3040 ,C2408_=_C3041 ,\nC2408_=_C3042 ,C2408_=_C3043 ,C2408_=_C3044 ,C2408_=_C3045 ,C2408_=_C3046 ,C2408_=_C3048 ,\nC2408_=_C3049 ,C2408_=_C3050 ,C2408_=_C3051 ,C2520_=_C2893 ,C2520_=_C3015 ,C2520_=_C3039 ,\nC2520_=_C3040 ,C2520_=_C3041 ,C2520_=_C3042 ,C2520_=_C3043 ,C2520_=_C3044 ,C2520_=_C3045 ,\nC2520_=_C3046 ,C2520_=_C3048 ,C2520_=_C3049 ,C2520_=_C3050 ,C2520_=_C3051 ,C2601_=_C2828 ,\nC2601_=_C2849 ,C2601_=_C2860 ,C2601_=_C3354 ,C2601_=_C3368 ,C2601_=_C3469 ,C2601_=_C3519 ,\nC2601_=_C3621 ,C2601_=_C3678 ,C2601_=_C3893 ,C2601_=_C3894 ,C2601_=_C3895 ,C2828_=_C2849 ,\nC2828_=_C2860 ,C2828_=_C3354 ,C2828_=_C3368 ,C2828_=_C3469 ,C2828_=_C3519 ,C2828_=_C3621 ,\nC2828_=_C3678 ,C2828_=_C3893 ,C2828_=_C3894 ,C2828_=_C3895 ,C2849_=_C2860 ,C2849_=_C3354 ,\nC2849_=_C3368 ,C2849_=_C3469 ,C2849_=_C3519 ,C2849_=_C3621 ,C2849_=_C3678 ,C2849_=_C3893 ,\nC2849_=_C3894 ,C2849_=_C3895 ,C2860_=_C3354 ,C2860_=_C3368 ,C2860_=_C3469 ,C2860_=_C3519 ,\nC2860_=_C3621 ,C2860_=_C3678 ,C2860_=_C3893 ,C2860_=_C3894 ,C2860_=_C3895 ,C2893_=_C3015 ,\nC2893_=_C3039 ,C2893_=_C3040 ,C2893_=_C3041 ,C2893_=_C3042 ,C2893_=_C3043 ,C2893_=_C3044 ,\nC2893_=_C3045 ,C2893_=_C3046 ,C2893_=_C3048 ,C2893_=_C3049 ,C2893_=_C3050 ,C2893_=_C3051 ,\nC3015_=_C3039 ,C3015_=_C3040 ,C3015_=_C3041 ,C3015_=_C3042 ,C3015_=_C3043 ,C3015_=_C3044 ,\nC3015_=_C3045 ,C3015_=_C3046 ,C3015_=_C3048 ,C3015_=_C3049 ,C3015_=_C3050 ,C3015_=_C3051 ,\nC3039_=_C3040 ,C3039_=_C3041 ,C3039_=_C3042 ,C3039_=_C3043 ,C3039_=_C3044 ,C3039_=_C3045 ,\nC3039_=_C3046 ,C3039_=_C3048 ,C3039_=_C3049 ,C3039_=_C3050 ,C3039_=_C3051 ,C3040_=_C3041 ,\nC3040_=_C3042 ,C3040_=_C3043 ,C3040_=_C3044 ,C3040_=_C3045 ,C3040_=_C3046 ,C3040_=_C3048 ,\nC3040_=_C3049 ,C3040_=_C3050 ,C3040_=_C3051 ,C3041_=_C3042 ,C3041_=_C3043 ,C3041_=_C3044 ,\nC3041_=_C3045 ,C3041_=_C3046 ,C3041_=_C3048 ,C3041_=_C3049 ,C3041_=_C3050 ,C3041_=_C3051 ,\nC3041_=_C3354 ,C3042_=_C3043 ,C3042_=_C3044 ,C3042_=_C3045 ,C3042_=_C3046 ,C3042_=_C3048 ,\nC3042_=_C3049 ,C3042_=_C3050 ,C3042_=_C3051 ,C3042_=_C3469 ,C3043_=_C3044 ,C3043_=_C3045 ,\nC3043_=_C3046 ,C3043_=_C3048 ,C3043_=_C3049 ,C3043_=_C3050 ,C3043_=_C3051 ,C3043_=_C3519 ,\nC3044_=_C3045 ,C3044_=_C3046 ,C3044_=_C3048 ,C3044_=_C3049 ,C3044_=_C3050 ,C3044_=_C3051 ,\nC3044_=_C3678 ,C3045_=_C3046 ,C3045_=_C3048 ,C3045_=_C3049 ,C3045_=_C3050 ,C3045_=_C3051 ,\nC3046_=_C3048 ,C3046_=_C3049 ,C3046_=_C3050 ,C3046_=_C3051 ,C3048_=_C3049 ,C3048_=_C3050 ,\nC3048_=_C3051 ,C3049_=_C3050 ,C3049_=_C3051 ,C3050_=_C3051 ,C3354_=_C3368 ,C3354_=_C3469 ,\nC3354_=_C3519 ,C3354_=_C3621 ,C3354_=_C3678 ,C3354_=_C3893 ,C3354_=_C3894 ,C3354_=_C3895 ,\nC3368_=_C3469 ,C3368_=_C3519 ,C3368_=_C3621 ,C3368_=_C3678 ,C3368_=_C3893 ,C3368_=_C3894 ,\nC3368_=_C3895 ,C3469_=_C3519 ,C3469_=_C3621 ,C3469_=_C3678 ,C3469_=_C3893 ,C3469_=_C3894 ,\nC3469_=_C3895 ,C3519_=_C3621 ,C3519_=_C3678 ,C3519_=_C3893 ,C3519_=_C3894 ,C3519_=_C3895 ,\nC3621_=_C3678 ,C3621_=_C3893 ,C3621_=_C3894 ,C3621_=_C3895 ,C3678_=_C3893 ,C3678_=_C3894 ,\nC3678_=_C3895 ,C3893_=_C3894 ,C3893_=_C3895 ,C3894_=_C3895 ,"];341[shape=box, label="id:341 level: 8\n57: C14 C210 C233 C263 C370 \nC447 C452 C639 C662 C694 C695 \nC696 C697 C698 C699 C700 C701 \nC702 C703 C704 C705 C706 C707 \nC708 C709 C710 C711 C712 C713 \nC714 C715 C819 C873 C972 C1093 \nC1513 C1843 C1988 C2110 C2399 C2479 \nC2581 C2799 C3012 C3422 C3632 C3653 \nC3661 C3670 C3729 C3786 C3912 C3951 \nC3965 C4024 C4025 C4026 \n823: C14_=_C210( C14 C210 ) C14_=_C233( C14 C233 ) C14_=_C263( C14 C263 ) C14_=_C370( C14 C370 ) C14_=_C452( C14 C452 ) \nC14_=_C639( C14 C639 ) C14_=_C694( C14 C694 ) C14_=_C695( C14 C695 ) C14_=_C696( C14 C696 ) C14_=_C697( C14 C697 ) C14_=_C698( C14 C698 ) \nC14_=_C699( C14 C699 ) C14_=_C700( C14 C700 ) C14_=_C701( C14 C701 ) C14_=_C702( C14 C702 ) C14_=_C703( C14 C703 ) C14_=_C704( C14 C704 ) \nC14_=_C705( C14 C705 ) C14_=_C706( C14 C706 ) C14_=_C707( C14 C707 ) C14_=_C708( C14 C708 ) C14_=_C709( C14 C709 ) C14_=_C710( C14 C710 ) \nC14_=_C711( C14 C711 ) C14_=_C712( C14 C712 ) C14_=_C713( C14 C713 ) C14_=_C714( C14 C714 ) C14_=_C715( C14 C715 ) C210_=_C233( C210 C233 ) \nC210_=_C263( C210 C263 ) C210_=_C370( C210 C370 ) C210_=_C452( C210 C452 ) C210_=_C639( C210 C639 ) C210_=_C694( C210 C694 ) C210_=_C695( C210 C695 ) \nC210_=_C696( C210 C696 ) C210_=_C697( C210 C697 ) C210_=_C698( C210 C698 ) C210_=_C699( C210 C699 ) C210_=_C700( C210 C700 ) C210_=_C701( C210 C701 ) \nC210_=_C702( C210 C702 ) C210_=_C703( C210 C703 ) C210_=_C704( C210 C704 ) C210_=_C705( C210 C705 ) C210_=_C706(</w:t>
      </w:r>
    </w:p>
    <w:p>
      <w:pPr>
        <w:pStyle w:val="PreformattedText"/>
        <w:bidi w:val="0"/>
        <w:spacing w:before="0" w:after="0"/>
        <w:jc w:val="left"/>
        <w:rPr/>
      </w:pPr>
      <w:r>
        <w:rPr/>
        <w:t xml:space="preserve"> </w:t>
      </w:r>
      <w:r>
        <w:rPr/>
        <w:t>C210 C706 ) C210_=_C707( C210 C707 ) \nC210_=_C708( C210 C708 ) C210_=_C709( C210 C709 ) C210_=_C710( C210 C710 ) C210_=_C711( C210 C711 ) C210_=_C712( C210 C712 ) C210_=_C713( C210 C713 ) \nC210_=_C714( C210 C714 ) C210_=_C715( C210 C715 ) C233_=_C263( C233 C263 ) C233_=_C370( C233 C370 ) C233_=_C452( C233 C452 ) C233_=_C639( C233 C639 ) \nC233_=_C694( C233 C694 ) C233_=_C695( C233 C695 ) C233_=_C696( C233 C696 ) C233_=_C697( C233 C697 ) C233_=_C698( C233 C698 ) C233_=_C699( C233 C699 ) \nC233_=_C700( C233 C700 ) C233_=_C701( C233 C701 ) C233_=_C702( C233 C702 ) C233_=_C703( C233 C703 ) C233_=_C704( C233 C704 ) C233_=_C705( C233 C705 ) \nC233_=_C706( C233 C706 ) C233_=_C707( C233 C707 ) C233_=_C708( C233 C708 ) C233_=_C709( C233 C709 ) C233_=_C710( C233 C710 ) C233_=_C711( C233 C711 ) \nC233_=_C712( C233 C712 ) C233_=_C713( C233 C713 ) C233_=_C714( C233 C714 ) C233_=_C715( C233 C715 ) C263_=_C370( C263 C370 ) C263_=_C452( C263 C452 ) \nC263_=_C639( C263 C639 ) C263_=_C694( C263 C694 ) C263_=_C695( C263 C695 ) C263_=_C696( C263 C696 ) C263_=_C697( C263 C697 ) C263_=_C698( C263 C698 ) \nC263_=_C699( C263 C699 ) C263_=_C700( C263 C700 ) C263_=_C701( C263 C701 ) C263_=_C702( C263 C702 ) C263_=_C703( C263 C703 ) C263_=_C704( C263 C704 ) \nC263_=_C705( C263 C705 ) C263_=_C706( C263 C706 ) C263_=_C707( C263 C707 ) C263_=_C708( C263 C708 ) C263_=_C709( C263 C709 ) C263_=_C710( C263 C710 ) \nC263_=_C711( C263 C711 ) C263_=_C712( C263 C712 ) C263_=_C713( C263 C713 ) C263_=_C714( C263 C714 ) C263_=_C715( C263 C715 ) C370_=_C452( C370 C452 ) \nC370_=_C639( C370 C639 ) C370_=_C694( C370 C694 ) C370_=_C695( C370 C695 ) C370_=_C696( C370 C696 ) C370_=_C697( C370 C697 ) C370_=_C698( C370 C698 ) \nC370_=_C699( C370 C699 ) C370_=_C700( C370 C700 ) C370_=_C701( C370 C701 ) C370_=_C702( C370 C702 ) C370_=_C703( C370 C703 ) C370_=_C704( C370 C704 ) \nC370_=_C705( C370 C705 ) C370_=_C706( C370 C706 ) C370_=_C707( C370 C707 ) C370_=_C708( C370 C708 ) C370_=_C709( C370 C709 ) C370_=_C710( C370 C710 ) \nC370_=_C711( C370 C711 ) C370_=_C712( C370 C712 ) C370_=_C713( C370 C713 ) C370_=_C714( C370 C714 ) C370_=_C715( C370 C715 ) C447_=_C662( C447 C662 ) \nC447_=_C712( C447 C712 ) C447_=_C819( C447 C819 ) C447_=_C873( C447 C873 ) C447_=_C972( C447 C972 ) C447_=_C1093( C447 C1093 ) C447_=_C1513( C447 C1513 ) \nC447_=_C1843( C447 C1843 ) C447_=_C1988( C447 C1988 ) C447_=_C2110( C447 C2110 ) C447_=_C2399( C447 C2399 ) C447_=_C2479( C447 C2479 ) C447_=_C2581( C447 C2581 ) \nC447_=_C2799( C447 C2799 ) C447_=_C3012( C447 C3012 ) C447_=_C3422( C447 C3422 ) C447_=_C3632( C447 C3632 ) C447_=_C3653( C447 C3653 ) C447_=_C3661( C447 C3661 ) \nC447_=_C3670( C447 C3670 ) C447_=_C3729( C447 C3729 ) C447_=_C3786( C447 C3786 ) C447_=_C3912( C447 C3912 ) C447_=_C3951( C447 C3951 ) C447_=_C3965( C447 C3965 ) \nC447_=_C4024( C447 C4024 ) C447_=_C4025( C447 C4025 ) C447_=_C4026( C447 C4026 ) C452_=_C639( C452 C639 ) C452_=_C694( C452 C694 ) C452_=_C695( C452 C695 ) \nC452_=_C696( C452 C696 ) C452_=_C697( C452 C697 ) C452_=_C698( C452 C698 ) C452_=_C699( C452 C699 ) C452_=_C700( C452 C700 ) C452_=_C701( C452 C701 ) \nC452_=_C702( C452 C702 ) C452_=_C703( C452 C703 ) C452_=_C704( C452 C704 ) C452_=_C705( C452 C705 ) C452_=_C706( C452 C706 ) C452_=_C707( C452 C707 ) \nC452_=_C708( C452 C708 ) C452_=_C709( C452 C709 ) C452_=_C710( C452 C710 ) C452_=_C711( C452 C711 ) C452_=_C712( C452 C712 ) C452_=_C713( C452 C713 ) \nC452_=_C714( C452 C714 ) C452_=_C715( C452 C715 ) C639_=_C662( C639 C662 ) C639_=_C694( C639 C694 ) C639_=_C695( C639 C695 ) C639_=_C696( C639 C696 ) \nC639_=_C697( C639 C697 ) C639_=_C698( C639 C698 ) C639_=_C699( C639 C699 ) C639_=_C700( C639 C700 ) C639_=_C701( C639 C701 ) C639_=_C702( C639 C702 ) \nC639_=_C703( C639 C703 ) C639_=_C704( C639 C704 ) C639_=_C705( C639 C705 ) C639_=_C706( C639 C706 ) C639_=_C707( C639 C707 ) C639_=_C708( C639 C708 ) \nC639_=_C709( C639 C709 ) C639_=_C710( C639 C710 ) C639_=_C711( C639 C711 ) C639_=_C712( C639 C712 ) C639_=_C713( C639 C713 ) C639_=_C714( C639 C714 ) \nC639_=_C715( C639 C715 ) C662_=_C712( C662 C712 ) C662_=_C819( C662 C819 ) C662_=_C873( C662 C873 ) C662_=_C972( C662 C972 ) C662_=_C1093( C662 C1093 ) \nC662_=_C1513( C662 C1513 ) C662_=_C1843( C662 C1843 ) C662_=_C1988( C662 C1988 ) C662_=_C2110( C662 C2110 ) C662_=_C2399( C662 C2399 ) C662_=_C2479( C662 C2479 ) \nC662_=_C2581( C662 C2581 ) C662_=_C2799( C662 C2799 ) C662_=_C3012( C662 C3012 ) C662_=_C3422( C662 C3422 ) C662_=_C3632( C662 C3632 ) C662_=_C3653( C662 C3653 ) \nC662_=_C3661( C662 C3661 ) C662_=_C3670( C662 C3670 ) C662_=_C3729( C662 C3729 ) C662_=_C3786( C662 C3786 ) C662_=_C3912( C662 C3912 ) C662_=_C3951( C662 C3951 ) \nC662_=_C3965( C662 C3965 ) C662_=_C4024( C662 C4024 ) C662_=_C4025( C662 C4025 ) C662_=_C4026( C662 C4026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1093( C694 C1093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 C695 C714 ) C695_=_C715( C695 C715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2479( C699 C2479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2799( C702 C2799 ) C703_=_C704( C703 C704 ) C703_=_C705( C703 C705 ) \nC703_=_C706( C703 C706 ) C703_=_C707( C703 C707 ) C703_=_C708( C703 C708 ) C703_=_C709( C703 C709 ) C703_=_C710( C703 C710 ) C703_=_C711( C703 C711 ) \nC703_=_C712( C703 C712 ) C703_=_C713( C703 C713 ) C703_=_C714( C703 C714 ) C703_=_C715( C703 C715 ) C704_=_C705( C704 C705 ) C704_=_C706( C704 C706 ) \nC704_=_C707( C704 C707 ) C704_=_C708( C704 C708 ) C704_=_C709( C704 C709 ) C704_=_C710( C704 C710 ) C704_=_C711( C704 C711 ) C704_=_C712( C704 C712 ) \nC704_=_C713( C704 C713 ) C704_=_C714( C704 C714 ) C704_=_C715( C704 C715 ) C704_=_C3012( C704 C3012 ) C705_=_C706( C705 C706 ) C705_=_C707( C705 C707 ) \nC705_=_C708( C705 C708 ) C705_=_C709( C705 C709 ) C705_=_C710( C705 C710 ) C705_=_C711( C705 C711 ) C705_=_C712( C705 C712 ) C705_=_C713( C705 C713 ) \nC705_=_C714( C705 C714 ) C705_=_C715( C705 C715 ) C705_=_C3422( C705 C3422 ) C706_=_C707( C706 C707 ) C706_=_C708( C706 C708 ) C706_=_C709( C706 C709 ) \nC706_=_C710( C706 C710 ) C706_=_C711( C706 C711 ) C706_=_C712( C706 C712 ) C706_=_C713( C706 C713 ) C706_=_C714( C706 C714 ) C706_=_C715( C706 C715 ) \nC707_=_C708( C707 C708 ) C707_=_C709(</w:t>
      </w:r>
    </w:p>
    <w:p>
      <w:pPr>
        <w:pStyle w:val="PreformattedText"/>
        <w:bidi w:val="0"/>
        <w:spacing w:before="0" w:after="0"/>
        <w:jc w:val="left"/>
        <w:rPr/>
      </w:pPr>
      <w:r>
        <w:rPr/>
        <w:t xml:space="preserve"> </w:t>
      </w:r>
      <w:r>
        <w:rPr/>
        <w:t>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5( C708 C715 ) C708_=_C3632( C708 C3632 ) C709_=_C710( C709 C710 ) C709_=_C711( C709 C711 ) \nC709_=_C712( C709 C712 ) C709_=_C713( C709 C713 ) C709_=_C714( C709 C714 ) C709_=_C715( C709 C715 ) C709_=_C3661( C709 C3661 ) C710_=_C711( C710 C711 ) \nC710_=_C712( C710 C712 ) C710_=_C713( C710 C713 ) C710_=_C714( C710 C714 ) C710_=_C715( C710 C715 ) C710_=_C3786( C710 C3786 ) C711_=_C712( C711 C712 ) \nC711_=_C713( C711 C713 ) C711_=_C714( C711 C714 ) C711_=_C715( C711 C715 ) C711_=_C3965( C711 C3965 ) C712_=_C713( C712 C713 ) C712_=_C714( C712 C714 ) \nC712_=_C715( C712 C715 ) C712_=_C819( C712 C819 ) C712_=_C873( C712 C873 ) C712_=_C972( C712 C972 ) C712_=_C1093( C712 C1093 ) C712_=_C1513( C712 C1513 ) \nC712_=_C1843( C712 C1843 ) C712_=_C1988( C712 C1988 ) C712_=_C2110( C712 C2110 ) C712_=_C2399( C712 C2399 ) C712_=_C2479( C712 C2479 ) C712_=_C2581( C712 C2581 ) \nC712_=_C2799( C712 C2799 ) C712_=_C3012( C712 C3012 ) C712_=_C3422( C712 C3422 ) C712_=_C3632( C712 C3632 ) C712_=_C3653( C712 C3653 ) C712_=_C3661( C712 C3661 ) \nC712_=_C3670( C712 C3670 ) C712_=_C3729( C712 C3729 ) C712_=_C3786( C712 C3786 ) C712_=_C3912( C712 C3912 ) C712_=_C3951( C712 C3951 ) C712_=_C3965( C712 C3965 ) \nC712_=_C4024( C712 C4024 ) C712_=_C4025( C712 C4025 ) C712_=_C4026( C712 C4026 ) C713_=_C714( C713 C714 ) C713_=_C715( C713 C715 ) C714_=_C715( C714 C715 ) \nC715_=_C4026( C715 C4026 ) C819_=_C873( C819 C873 ) C819_=_C972( C819 C972 ) C819_=_C1093( C819 C1093 ) C819_=_C1513( C819 C1513 ) C819_=_C1843( C819 C1843 ) \nC819_=_C1988( C819 C1988 ) C819_=_C2110( C819 C2110 ) C819_=_C2399( C819 C2399 ) C819_=_C2479( C819 C2479 ) C819_=_C2581( C819 C2581 ) C819_=_C2799( C819 C2799 ) \nC819_=_C3012( C819 C3012 ) C819_=_C3422( C819 C3422 ) C819_=_C3632( C819 C3632 ) C819_=_C3653( C819 C3653 ) C819_=_C3661( C819 C3661 ) C819_=_C3670( C819 C3670 ) \nC819_=_C3729( C819 C3729 ) C819_=_C3786( C819 C3786 ) C819_=_C3912( C819 C3912 ) C819_=_C3951( C819 C3951 ) C819_=_C3965( C819 C3965 ) C819_=_C4024( C819 C4024 ) \nC819_=_C4025( C819 C4025 ) C819_=_C4026( C819 C4026 ) C873_=_C972( C873 C972 ) C873_=_C1093( C873 C1093 ) C873_=_C1513( C873 C1513 ) C873_=_C1843( C873 C1843 ) \nC873_=_C1988( C873 C1988 ) C873_=_C2110( C873 C2110 ) C873_=_C2399( C873 C2399 ) C873_=_C2479( C873 C2479 ) C873_=_C2581( C873 C2581 ) C873_=_C2799( C873 C2799 ) \nC873_=_C3012( C873 C3012 ) C873_=_C3422( C873 C3422 ) C873_=_C3632( C873 C3632 ) C873_=_C3653( C873 C3653 ) C873_=_C3661( C873 C3661 ) C873_=_C3670( C873 C3670 ) \nC873_=_C3729( C873 C3729 ) C873_=_C3786( C873 C3786 ) C873_=_C3912( C873 C3912 ) C873_=_C3951( C873 C3951 ) C873_=_C3965( C873 C3965 ) C873_=_C4024( C873 C4024 ) \nC873_=_C4025( C873 C4025 ) C873_=_C4026( C873 C4026 ) C972_=_C1093( C972 C1093 ) C972_=_C1513( C972 C1513 ) C972_=_C1843( C972 C1843 ) C972_=_C1988( C972 C1988 ) \nC972_=_C2110( C972 C2110 ) C972_=_C2399( C972 C2399 ) C972_=_C2479( C972 C2479 ) C972_=_C2581( C972 C2581 ) C972_=_C2799( C972 C2799 ) C972_=_C3012( C972 C3012 ) \nC972_=_C3422( C972 C3422 ) C972_=_C3632( C972 C3632 ) C972_=_C3653( C972 C3653 ) C972_=_C3661( C972 C3661 ) C972_=_C3670( C972 C3670 ) C972_=_C3729( C972 C3729 ) \nC972_=_C3786( C972 C3786 ) C972_=_C3912( C972 C3912 ) C972_=_C3951( C972 C3951 ) C972_=_C3965( C972 C3965 ) C972_=_C4024( C972 C4024 ) C972_=_C4025( C972 C4025 ) \nC972_=_C4026( C972 C4026 ) C1093_=_C1513( C1093 C1513 ) C1093_=_C1843( C1093 C1843 ) C1093_=_C1988( C1093 C1988 ) C1093_=_C2110( C1093 C2110 ) C1093_=_C2399( C1093 C2399 ) \nC1093_=_C2479( C1093 C2479 ) C1093_=_C2581( C1093 C2581 ) C1093_=_C2799( C1093 C2799 ) C1093_=_C3012( C1093 C3012 ) C1093_=_C3422( C1093 C3422 ) C1093_=_C3632( C1093 C3632 ) \nC1093_=_C3653( C1093 C3653 ) C1093_=_C3661( C1093 C3661 ) C1093_=_C3670( C1093 C3670 ) C1093_=_C3729( C1093 C3729 ) C1093_=_C3786( C1093 C3786 ) C1093_=_C3912( C1093 C3912 ) \nC1093_=_C3951( C1093 C3951 ) C1093_=_C3965( C1093 C3965 ) C1093_=_C4024( C1093 C4024 ) C1093_=_C4025( C1093 C4025 ) C1093_=_C4026( C1093 C4026 ) C1513_=_C1843( C1513 C1843 ) \nC1513_=_C1988( C1513 C1988 ) C1513_=_C2110( C1513 C2110 ) C1513_=_C2399( C1513 C2399 ) C1513_=_C2479( C1513 C2479 ) C1513_=_C2581( C1513 C2581 ) C1513_=_C2799( C1513 C2799 ) \nC1513_=_C3012( C1513 C3012 ) C1513_=_C3422( C1513 C3422 ) C1513_=_C3632( C1513 C3632 ) C1513_=_C3653( C1513 C3653 ) C1513_=_C3661( C1513 C3661 ) C1513_=_C3670( C1513 C3670 ) \nC1513_=_C3729( C1513 C3729 ) C1513_=_C3786( C1513 C3786 ) C1513_=_C3912( C1513 C3912 ) C1513_=_C3951( C1513 C3951 ) C1513_=_C3965( C1513 C3965 ) C1513_=_C4024( C1513 C4024 ) \nC1513_=_C4025( C1513 C4025 ) C1513_=_C4026( C1513 C4026 ) C1843_=_C1988( C1843 C1988 ) C1843_=_C2110( C1843 C2110 ) C1843_=_C2399( C1843 C2399 ) C1843_=_C2479( C1843 C2479 ) \nC1843_=_C2581( C1843 C2581 ) C1843_=_C2799( C1843 C2799 ) C1843_=_C3012( C1843 C3012 ) C1843_=_C3422( C1843 C3422 ) C1843_=_C3632( C1843 C3632 ) C1843_=_C3653( C1843 C3653 ) \nC1843_=_C3661( C1843 C3661 ) C1843_=_C3670( C1843 C3670 ) C1843_=_C3729( C1843 C3729 ) C1843_=_C3786( C1843 C3786 ) C1843_=_C3912( C1843 C3912 ) C1843_=_C3951( C1843 C3951 ) \nC1843_=_C3965( C1843 C3965 ) C1843_=_C4024( C1843 C4024 ) C1843_=_C4025( C1843 C4025 ) C1843_=_C4026( C1843 C4026 ) C1988_=_C2110( C1988 C2110 ) C1988_=_C2399( C1988 C2399 ) \nC1988_=_C2479( C1988 C2479 ) C1988_=_C2581( C1988 C2581 ) C1988_=_C2799( C1988 C2799 ) C1988_=_C3012( C1988 C3012 ) C1988_=_C3422( C1988 C3422 ) C1988_=_C3632( C1988 C3632 ) \nC1988_=_C3653( C1988 C3653 ) C1988_=_C3661( C1988 C3661 ) C1988_=_C3670( C1988 C3670 ) C1988_=_C3729( C1988 C3729 ) C1988_=_C3786( C1988 C3786 ) C1988_=_C3912( C1988 C3912 ) \nC1988_=_C3951( C1988 C3951 ) C1988_=_C3965( C1988 C3965 ) C1988_=_C4024( C1988 C4024 ) C1988_=_C4025( C1988 C4025 ) C1988_=_C4026( C1988 C4026 ) C2110_=_C2399( C2110 C2399 ) \nC2110_=_C2479( C2110 C2479 ) C2110_=_C2581( C2110 C2581 ) C2110_=_C2799( C2110 C2799 ) C2110_=_C3012( C2110 C3012 ) C2110_=_C3422( C2110 C3422 ) C2110_=_C3632( C2110 C3632 ) \nC2110_=_C3653( C2110 C3653 ) C2110_=_C3661( C2110 C3661 ) C2110_=_C3670( C2110 C3670 ) C2110_=_C3729( C2110 C3729 ) C2110_=_C3786( C2110 C3786 ) C2110_=_C3912( C2110 C3912 ) \nC2110_=_C3951( C2110 C3951 ) C2110_=_C3965( C2110 C3965 ) C2110_=_C4024( C2110 C4024 ) C2110_=_C4025( C2110 C4025 ) C2110_=_C4026( C2110 C4026 ) C2399_=_C2479( C2399 C2479 ) \nC2399_=_C2581( C2399 C2581 ) C2399_=_C2799( C2399 C2799 ) C2399_=_C3012( C2399 C3012 ) C2399_=_C3422( C2399 C3422 ) C2399_=_C3632( C2399 C3632 ) C2399_=_C3653( C2399 C3653 ) \nC2399_=_C3661( C2399 C3661 ) C2399_=_C3670( C2399 C3670 ) C2399_=_C3729( C2399 C3729 ) C2399_=_C3786( C2399 C3786 ) C2399_=_C3912( C2399 C3912 ) C2399_=_C3951( C2399 C3951 ) \nC2399_=_C3965( C2399 C3965 ) C2399_=_C4024( C2399 C4024 ) C2399_=_C4025( C2399 C4025 ) C2399_=_C4026( C2399 C4026 ) C2479_=_C2581( C2479 C2581 ) C2479_=_C2799( C2479 C2799 ) \nC2479_=_C3012( C2479 C3012 ) C2479_=_C3422( C2479 C3422 ) C2479_=_C3632( C2479 C3632 ) C2479_=_C3653( C2479 C3653 ) C2479_=_C3661( C2479 C3661 ) C2479_=_C3670( C2479 C3670 ) \nC2479_=_C3729( C2479 C3729 ) C2479_=_C3786( C2479 C3786 ) C2479_=_C3912( C2479 C3912 ) C2479_=_C3951( C2479 C3951 ) C2479_=_C3965( C2479 C3965 ) C2479_=_C4024( C2479 C4024 ) \nC2479_=_C4025( C2479 C4025 ) C2479_=_C4026( C2479 C4026 ) C2581_=_C2799( C2581 C2799 ) C2581_=_C3012( C2581 C3012 ) C2581_=_C3422( C2581 C3422 ) C2581_=_C3632( C2581 C3632 ) \nC2581_=_C3653( C2581 C3653 ) C2581_=_C3661( C2581 C3661 ) C2581_=_C3670( C2581 C3670 ) C2581_=_C3729( C2581 C3729 ) C2581_=_C3786( C2581 C3786 ) C2581_=_C3912( C2581 C3912 ) \nC2581_=_C3951( C2581 C3951 ) C2581_=_C3965( C2581 C3965 ) C2581_=_C4024( C2581 C4024 ) C2581_=_C4025( C2581 C4025 ) C2581_=_C4026( C2581 C4026 ) C2799_=_C3012( C2799 C3012 ) \nC2799_=_C3422( C2799 C3422 ) C2799_=_C3632( C2799 C3632 ) C2799_=_C3653( C2799 C3653 ) C2799_=_C3661( C2799 C3661 ) C2799_=_C3670( C2799 C3670 ) C2799_=_C3729( C2799 C3729 ) \nC2799_=_C3786( C2799 C3786 ) C2799_=_C3912( C2799 C3912 ) C2799_=_C3951( C2799 C3951 ) C2799_=_C3965( C2799 C3965 ) C2799_=_C4024( C2799 C4024 ) C2799_=_C4025( C2799 C4025 ) \nC2799_=_C4026( C2799 C4026 ) C3012_=_C3422( C3012 C3422 ) C3012_=_C3632( C3012 C3632 ) C3012_=_C3653( C3012 C3653 ) C3012_=_C3661( C3012 C3661 ) C3012_=_C3670( C3012 C3670 ) \nC3012_=_C3729( C3012 C3729 ) C3012_=_C3786( C3012 C3786 ) C3012_=_C3912( C3012 C3912 ) C3012_=_C3951( C3012 C3951 ) C3012_=_C3965( C3012 C3965 ) C3012_=_C4024( C3012 C4024 ) \nC3012_=_C4025( C3012 C4025 ) C3012_=_C4026( C3012 C4026 ) C3422_=_C3632( C3422 C3632 ) C3422_=_C3653( C3422 C3653 ) C3422_=_C3661( C3422 C3661 ) C3422_=_C3670( C3422 C3670 ) \nC3422_=_C3729( C3422 C3729 ) C3422_=_C3786( C3422 C3786 ) C3422_=_C3912( C3422 C3912 ) C3422_=_C3951( C3422 C3951 ) C3422_=_C3965( C3422 C3965 ) C3422_=_C4024( C3422 C4024 ) \nC3422_=_C4025( C3422 C4025 ) C3422_=_C4026( C3422 C4026 ) C3632_=_C3653( C3632 C3653 ) C3632_=_C3661( C3632 C3661 ) C3632_=_C3670( C3632 C3670 ) C3632_=_C3729( C3632 C3729 ) \nC3632_=_C3786( C3632 C3786 ) C3632_=_C3912( C3632 C3912 ) C3632_=_C3951( C3632 C3951 ) C3632_=_C3965( C3632 C3965 ) C3632_=_C4024( C3632 C4024 ) C3632_=_C4025( C3632 C4025 ) \nC3632_=_C4026( C3632 C4026 ) C3653_=_C3661( C3653 C3661 ) C3653_=_C3670( C3653 C3670 ) C3653_=_C3729( C3653 C3729 ) C3653_=_C3786( C3653 C3786 ) C3653_=_C3912( C3653 C3912 ) \nC3653_=_C3951( C3653 C3951 ) C3653_=_C3965( C3653 C3965 ) C3653_=_C4024( C3653 C4024 ) C3653_=_C4025( C3653 C4025 ) C3653_=_C4026( C3653 C4026 ) C3661_=_C3670( C3661 C3670 ) \nC3661_=_C3729( C3661 C3729 ) C3661_=_C3786( C3661 C3786 ) C3661_=_C3912( C3661 C3912 ) C3661_=_C3951(</w:t>
      </w:r>
    </w:p>
    <w:p>
      <w:pPr>
        <w:pStyle w:val="PreformattedText"/>
        <w:bidi w:val="0"/>
        <w:spacing w:before="0" w:after="0"/>
        <w:jc w:val="left"/>
        <w:rPr/>
      </w:pPr>
      <w:r>
        <w:rPr/>
        <w:t xml:space="preserve"> </w:t>
      </w:r>
      <w:r>
        <w:rPr/>
        <w:t>C3661 C3951 ) C3661_=_C3965( C3661 C3965 ) C3661_=_C4024( C3661 C4024 ) \nC3661_=_C4025( C3661 C4025 ) C3661_=_C4026( C3661 C4026 ) C3670_=_C3729( C3670 C3729 ) C3670_=_C3786( C3670 C3786 ) C3670_=_C3912( C3670 C3912 ) C3670_=_C3951( C3670 C3951 ) \nC3670_=_C3965( C3670 C3965 ) C3670_=_C4024( C3670 C4024 ) C3670_=_C4025( C3670 C4025 ) C3670_=_C4026( C3670 C4026 ) C3729_=_C3786( C3729 C3786 ) C3729_=_C3912( C3729 C3912 ) \nC3729_=_C3951( C3729 C3951 ) C3729_=_C3965( C3729 C3965 ) C3729_=_C4024( C3729 C4024 ) C3729_=_C4025( C3729 C4025 ) C3729_=_C4026( C3729 C4026 ) C3786_=_C3912( C3786 C3912 ) \nC3786_=_C3951( C3786 C3951 ) C3786_=_C3965( C3786 C3965 ) C3786_=_C4024( C3786 C4024 ) C3786_=_C4025( C3786 C4025 ) C3786_=_C4026( C3786 C4026 ) C3912_=_C3951( C3912 C3951 ) \nC3912_=_C3965( C3912 C3965 ) C3912_=_C4024( C3912 C4024 ) C3912_=_C4025( C3912 C4025 ) C3912_=_C4026( C3912 C4026 ) C3951_=_C3965( C3951 C3965 ) C3951_=_C4024( C3951 C4024 ) \nC3951_=_C4025( C3951 C4025 ) C3951_=_C4026( C3951 C4026 ) C3965_=_C4024( C3965 C4024 ) C3965_=_C4025( C3965 C4025 ) C3965_=_C4026( C3965 C4026 ) C4024_=_C4025( C4024 C4025 ) \nC4024_=_C4026( C4024 C4026 ) C4025_=_C4026( C4025 C4026 ) "];311-&gt;341[label="56: C14 C210 C233 C263 C370 \nC447 C452 C639 C662 C694 C695 \nC696 C697 C698 C699 C700 C701 \nC702 C703 C704 C705 C706 C707 \nC708 C709 C710 C711 C713 C714 \nC715 C819 C873 C972 C1093 C1513 \nC1843 C1988 C2110 C2399 C2479 C2581 \nC2799 C3012 C3422 C3632 C3653 C3661 \nC3670 C3729 C3786 C3912 C3951 C3965 \nC4024 C4025 C4026 \n767: C14_=_C210 ,C14_=_C233 ,C14_=_C263 ,C14_=_C370 ,C14_=_C452 ,\nC14_=_C639 ,C14_=_C694 ,C14_=_C695 ,C14_=_C696 ,C14_=_C697 ,C14_=_C698 ,\nC14_=_C699 ,C14_=_C700 ,C14_=_C701 ,C14_=_C702 ,C14_=_C703 ,C14_=_C704 ,\nC14_=_C705 ,C14_=_C706 ,C14_=_C707 ,C14_=_C708 ,C14_=_C709 ,C14_=_C710 ,\nC14_=_C711 ,C14_=_C713 ,C14_=_C714 ,C14_=_C715 ,C210_=_C233 ,C210_=_C263 ,\nC210_=_C370 ,C210_=_C452 ,C210_=_C639 ,C210_=_C694 ,C210_=_C695 ,C210_=_C696 ,\nC210_=_C697 ,C210_=_C698 ,C210_=_C699 ,C210_=_C700 ,C210_=_C701 ,C210_=_C702 ,\nC210_=_C703 ,C210_=_C704 ,C210_=_C705 ,C210_=_C706 ,C210_=_C707 ,C210_=_C708 ,\nC210_=_C709 ,C210_=_C710 ,C210_=_C711 ,C210_=_C713 ,C210_=_C714 ,C210_=_C715 ,\nC233_=_C263 ,C233_=_C370 ,C233_=_C452 ,C233_=_C639 ,C233_=_C694 ,C233_=_C695 ,\nC233_=_C696 ,C233_=_C697 ,C233_=_C698 ,C233_=_C699 ,C233_=_C700 ,C233_=_C701 ,\nC233_=_C702 ,C233_=_C703 ,C233_=_C704 ,C233_=_C705 ,C233_=_C706 ,C233_=_C707 ,\nC233_=_C708 ,C233_=_C709 ,C233_=_C710 ,C233_=_C711 ,C233_=_C713 ,C233_=_C714 ,\nC233_=_C715 ,C263_=_C370 ,C263_=_C452 ,C263_=_C639 ,C263_=_C694 ,C263_=_C695 ,\nC263_=_C696 ,C263_=_C697 ,C263_=_C698 ,C263_=_C699 ,C263_=_C700 ,C263_=_C701 ,\nC263_=_C702 ,C263_=_C703 ,C263_=_C704 ,C263_=_C705 ,C263_=_C706 ,C263_=_C707 ,\nC263_=_C708 ,C263_=_C709 ,C263_=_C710 ,C263_=_C711 ,C263_=_C713 ,C263_=_C714 ,\nC263_=_C715 ,C370_=_C452 ,C370_=_C639 ,C370_=_C694 ,C370_=_C695 ,C370_=_C696 ,\nC370_=_C697 ,C370_=_C698 ,C370_=_C699 ,C370_=_C700 ,C370_=_C701 ,C370_=_C702 ,\nC370_=_C703 ,C370_=_C704 ,C370_=_C705 ,C370_=_C706 ,C370_=_C707 ,C370_=_C708 ,\nC370_=_C709 ,C370_=_C710 ,C370_=_C711 ,C370_=_C713 ,C370_=_C714 ,C370_=_C715 ,\nC447_=_C662 ,C447_=_C819 ,C447_=_C873 ,C447_=_C972 ,C447_=_C1093 ,C447_=_C1513 ,\nC447_=_C1843 ,C447_=_C1988 ,C447_=_C2110 ,C447_=_C2399 ,C447_=_C2479 ,C447_=_C2581 ,\nC447_=_C2799 ,C447_=_C3012 ,C447_=_C3422 ,C447_=_C3632 ,C447_=_C3653 ,C447_=_C3661 ,\nC447_=_C3670 ,C447_=_C3729 ,C447_=_C3786 ,C447_=_C3912 ,C447_=_C3951 ,C447_=_C3965 ,\nC447_=_C4024 ,C447_=_C4025 ,C447_=_C4026 ,C452_=_C639 ,C452_=_C694 ,C452_=_C695 ,\nC452_=_C696 ,C452_=_C697 ,C452_=_C698 ,C452_=_C699 ,C452_=_C700 ,C452_=_C701 ,\nC452_=_C702 ,C452_=_C703 ,C452_=_C704 ,C452_=_C705 ,C452_=_C706 ,C452_=_C707 ,\nC452_=_C708 ,C452_=_C709 ,C452_=_C710 ,C452_=_C711 ,C452_=_C713 ,C452_=_C714 ,\nC452_=_C715 ,C639_=_C662 ,C639_=_C694 ,C639_=_C695 ,C639_=_C696 ,C639_=_C697 ,\nC639_=_C698 ,C639_=_C699 ,C639_=_C700 ,C639_=_C701 ,C639_=_C702 ,C639_=_C703 ,\nC639_=_C704 ,C639_=_C705 ,C639_=_C706 ,C639_=_C707 ,C639_=_C708 ,C639_=_C709 ,\nC639_=_C710 ,C639_=_C711 ,C639_=_C713 ,C639_=_C714 ,C639_=_C715 ,C662_=_C819 ,\nC662_=_C873 ,C662_=_C972 ,C662_=_C1093 ,C662_=_C1513 ,C662_=_C1843 ,C662_=_C1988 ,\nC662_=_C2110 ,C662_=_C2399 ,C662_=_C2479 ,C662_=_C2581 ,C662_=_C2799 ,C662_=_C3012 ,\nC662_=_C3422 ,C662_=_C3632 ,C662_=_C3653 ,C662_=_C3661 ,C662_=_C3670 ,C662_=_C3729 ,\nC662_=_C3786 ,C662_=_C3912 ,C662_=_C3951 ,C662_=_C3965 ,C662_=_C4024 ,C662_=_C4025 ,\nC662_=_C4026 ,C694_=_C695 ,C694_=_C696 ,C694_=_C697 ,C694_=_C698 ,C694_=_C699 ,\nC694_=_C700 ,C694_=_C701 ,C694_=_C702 ,C694_=_C703 ,C694_=_C704 ,C694_=_C705 ,\nC694_=_C706 ,C694_=_C707 ,C694_=_C708 ,C694_=_C709 ,C694_=_C710 ,C694_=_C711 ,\nC694_=_C713 ,C694_=_C714 ,C694_=_C715 ,C694_=_C1093 ,C695_=_C696 ,C695_=_C697 ,\nC695_=_C698 ,C695_=_C699 ,C695_=_C700 ,C695_=_C701 ,C695_=_C702 ,C695_=_C703 ,\nC695_=_C704 ,C695_=_C705 ,C695_=_C706 ,C695_=_C707 ,C695_=_C708 ,C695_=_C709 ,\nC695_=_C710 ,C695_=_C711 ,C695_=_C713 ,C695_=_C714 ,C695_=_C715 ,C696_=_C697 ,\nC696_=_C698 ,C696_=_C699 ,C696_=_C700 ,C696_=_C701 ,C696_=_C702 ,C696_=_C703 ,\nC696_=_C704 ,C696_=_C705 ,C696_=_C706 ,C696_=_C707 ,C696_=_C708 ,C696_=_C709 ,\nC696_=_C710 ,C696_=_C711 ,C696_=_C713 ,C696_=_C714 ,C696_=_C715 ,C697_=_C698 ,\nC697_=_C699 ,C697_=_C700 ,C697_=_C701 ,C697_=_C702 ,C697_=_C703 ,C697_=_C704 ,\nC697_=_C705 ,C697_=_C706 ,C697_=_C707 ,C697_=_C708 ,C697_=_C709 ,C697_=_C710 ,\nC697_=_C711 ,C697_=_C713 ,C697_=_C714 ,C697_=_C715 ,C698_=_C699 ,C698_=_C700 ,\nC698_=_C701 ,C698_=_C702 ,C698_=_C703 ,C698_=_C704 ,C698_=_C705 ,C698_=_C706 ,\nC698_=_C707 ,C698_=_C708 ,C698_=_C709 ,C698_=_C710 ,C698_=_C711 ,C698_=_C713 ,\nC698_=_C714 ,C698_=_C715 ,C699_=_C700 ,C699_=_C701 ,C699_=_C702 ,C699_=_C703 ,\nC699_=_C704 ,C699_=_C705 ,C699_=_C706 ,C699_=_C707 ,C699_=_C708 ,C699_=_C709 ,\nC699_=_C710 ,C699_=_C711 ,C699_=_C713 ,C699_=_C714 ,C699_=_C715 ,C699_=_C2479 ,\nC700_=_C701 ,C700_=_C702 ,C700_=_C703 ,C700_=_C704 ,C700_=_C705 ,C700_=_C706 ,\nC700_=_C707 ,C700_=_C708 ,C700_=_C709 ,C700_=_C710 ,C700_=_C711 ,C700_=_C713 ,\nC700_=_C714 ,C700_=_C715 ,C701_=_C702 ,C701_=_C703 ,C701_=_C704 ,C701_=_C705 ,\nC701_=_C706 ,C701_=_C707 ,C701_=_C708 ,C701_=_C709 ,C701_=_C710 ,C701_=_C711 ,\nC701_=_C713 ,C701_=_C714 ,C701_=_C715 ,C702_=_C703 ,C702_=_C704 ,C702_=_C705 ,\nC702_=_C706 ,C702_=_C707 ,C702_=_C708 ,C702_=_C709 ,C702_=_C710 ,C702_=_C711 ,\nC702_=_C713 ,C702_=_C714 ,C702_=_C715 ,C702_=_C2799 ,C703_=_C704 ,C703_=_C705 ,\nC703_=_C706 ,C703_=_C707 ,C703_=_C708 ,C703_=_C709 ,C703_=_C710 ,C703_=_C711 ,\nC703_=_C713 ,C703_=_C714 ,C703_=_C715 ,C704_=_C705 ,C704_=_C706 ,C704_=_C707 ,\nC704_=_C708 ,C704_=_C709 ,C704_=_C710 ,C704_=_C711 ,C704_=_C713 ,C704_=_C714 ,\nC704_=_C715 ,C704_=_C3012 ,C705_=_C706 ,C705_=_C707 ,C705_=_C708 ,C705_=_C709 ,\nC705_=_C710 ,C705_=_C711 ,C705_=_C713 ,C705_=_C714 ,C705_=_C715 ,C705_=_C3422 ,\nC706_=_C707 ,C706_=_C708 ,C706_=_C709 ,C706_=_C710 ,C706_=_C711 ,C706_=_C713 ,\nC706_=_C714 ,C706_=_C715 ,C707_=_C708 ,C707_=_C709 ,C707_=_C710 ,C707_=_C711 ,\nC707_=_C713 ,C707_=_C714 ,C707_=_C715 ,C708_=_C709 ,C708_=_C710 ,C708_=_C711 ,\nC708_=_C713 ,C708_=_C714 ,C708_=_C715 ,C708_=_C3632 ,C709_=_C710 ,C709_=_C711 ,\nC709_=_C713 ,C709_=_C714 ,C709_=_C715 ,C709_=_C3661 ,C710_=_C711 ,C710_=_C713 ,\nC710_=_C714 ,C710_=_C715 ,C710_=_C3786 ,C711_=_C713 ,C711_=_C714 ,C711_=_C715 ,\nC711_=_C3965 ,C713_=_C714 ,C713_=_C715 ,C714_=_C715 ,C715_=_C4026 ,C819_=_C873 ,\nC819_=_C972 ,C819_=_C1093 ,C819_=_C1513 ,C819_=_C1843 ,C819_=_C1988 ,C819_=_C2110 ,\nC819_=_C2399 ,C819_=_C2479 ,C819_=_C2581 ,C819_=_C2799 ,C819_=_C3012 ,C819_=_C3422 ,\nC819_=_C3632 ,C819_=_C3653 ,C819_=_C3661 ,C819_=_C3670 ,C819_=_C3729 ,C819_=_C3786 ,\nC819_=_C3912 ,C819_=_C3951 ,C819_=_C3965 ,C819_=_C4024 ,C819_=_C4025 ,C819_=_C4026 ,\nC873_=_C972 ,C873_=_C1093 ,C873_=_C1513 ,C873_=_C1843 ,C873_=_C1988 ,C873_=_C2110 ,\nC873_=_C2399 ,C873_=_C2479 ,C873_=_C2581 ,C873_=_C2799 ,C873_=_C3012 ,C873_=_C3422 ,\nC873_=_C3632 ,C873_=_C3653 ,C873_=_C3661 ,C873_=_C3670 ,C873_=_C3729 ,C873_=_C3786 ,\nC873_=_C3912 ,C873_=_C3951 ,C873_=_C3965 ,C873_=_C4024 ,C873_=_C4025 ,C873_=_C4026 ,\nC972_=_C1093 ,C972_=_C1513 ,C972_=_C1843 ,C972_=_C1988 ,C972_=_C2110 ,C972_=_C2399 ,\nC972_=_C2479 ,C972_=_C2581 ,C972_=_C2799 ,C972_=_C3012 ,C972_=_C3422 ,C972_=_C3632 ,\nC972_=_C3653 ,C972_=_C3661 ,C972_=_C3670 ,C972_=_C3729 ,C972_=_C3786 ,C972_=_C3912 ,\nC972_=_C3951 ,C972_=_C3965 ,C972_=_C4024 ,C972_=_C4025 ,C972_=_C4026 ,C1093_=_C1513 ,\nC1093_=_C1843 ,C1093_=_C1988 ,C1093_=_C2110 ,C1093_=_C2399 ,C1093_=_C2479 ,C1093_=_C2581 ,\nC1093_=_C2799 ,C1093_=_C3012 ,C1093_=_C3422 ,C1093_=_C3632 ,C1093_=_C3653 ,C1093_=_C3661 ,\nC1093_=_C3670 ,C1093_=_C3729 ,C1093_=_C3786 ,C1093_=_C3912 ,C1093_=_C3951 ,C1093_=_C3965 ,\nC1093_=_C4024 ,C1093_=_C4025 ,C1093_=_C4026 ,C1513_=_C1843 ,C1513_=_C1988 ,C1513_=_C2110 ,\nC1513_=_C2399 ,C1513_=_C2479 ,C1513_=_C2581 ,C1513_=_C2799 ,C1513_=_C3012 ,C1513_=_C3422 ,\nC1513_=_C3632 ,C1513_=_C3653 ,C1513_=_C3661 ,C1513_=_C3670 ,C1513_=_C3729 ,C1513_=_C3786 ,\nC1513_=_C3912 ,C1513_=_C3951 ,C1513_=_C3965 ,C1513_=_C4024 ,C1513_=_C4025 ,C1513_=_C4026 ,\nC1843_=_C1988 ,C1843_=_C2110 ,C1843_=_C2399 ,C1843_=_C2479 ,C1843_=_C2581 ,C1843_=_C2799 ,\nC1843_=_C3012 ,C1843_=_C3422 ,C1843_=_C3632 ,C1843_=_C3653 ,C1843_=_C3661 ,C1843_=_C3670 ,\nC1843_=_C3729 ,C1843_=_C3786 ,C1843_=_C3912 ,C1843_=_C3951 ,C1843_=_C3965 ,C1843_=_C4024 ,\nC1843_=_C4025 ,C1843_=_C4026 ,C1988_=_C2110 ,C1988_=_C2399 ,C1988_=_C2479 ,C1988_=_C2581 ,\nC1988_=_C2799 ,C1988_=_C3012 ,C1988_=_C3422 ,C1988_=_C3632 ,C1988_=_C3653 ,C1988_=_C3661 ,\nC1988_=_C3670 ,C1988_=_C3729 ,C1988_=_C3786 ,C1988_=_C3912 ,C1988_=_C3951 ,C1988_=_C3965 ,\nC1988_=_C4024 ,C1988_=_C4025 ,C1988_=_C4026 ,C2110_=_C2399 ,C2110_=_C2479 ,C2110_=_C2581 ,\nC2110_=_C2799 ,C2110_=_C3012 ,C2110_=_C3422 ,C2110_=_C3632 ,C2110_=_C3653 ,C2110_=_C3661 ,\nC2110_=_C3670 ,C2110_=_C3729</w:t>
      </w:r>
    </w:p>
    <w:p>
      <w:pPr>
        <w:pStyle w:val="PreformattedText"/>
        <w:bidi w:val="0"/>
        <w:spacing w:before="0" w:after="0"/>
        <w:jc w:val="left"/>
        <w:rPr/>
      </w:pPr>
      <w:r>
        <w:rPr/>
        <w:t xml:space="preserve"> </w:t>
      </w:r>
      <w:r>
        <w:rPr/>
        <w:t>,C2110_=_C3786 ,C2110_=_C3912 ,C2110_=_C3951 ,C2110_=_C3965 ,\nC2110_=_C4024 ,C2110_=_C4025 ,C2110_=_C4026 ,C2399_=_C2479 ,C2399_=_C2581 ,C2399_=_C2799 ,\nC2399_=_C3012 ,C2399_=_C3422 ,C2399_=_C3632 ,C2399_=_C3653 ,C2399_=_C3661 ,C2399_=_C3670 ,\nC2399_=_C3729 ,C2399_=_C3786 ,C2399_=_C3912 ,C2399_=_C3951 ,C2399_=_C3965 ,C2399_=_C4024 ,\nC2399_=_C4025 ,C2399_=_C4026 ,C2479_=_C2581 ,C2479_=_C2799 ,C2479_=_C3012 ,C2479_=_C3422 ,\nC2479_=_C3632 ,C2479_=_C3653 ,C2479_=_C3661 ,C2479_=_C3670 ,C2479_=_C3729 ,C2479_=_C3786 ,\nC2479_=_C3912 ,C2479_=_C3951 ,C2479_=_C3965 ,C2479_=_C4024 ,C2479_=_C4025 ,C2479_=_C4026 ,\nC2581_=_C2799 ,C2581_=_C3012 ,C2581_=_C3422 ,C2581_=_C3632 ,C2581_=_C3653 ,C2581_=_C3661 ,\nC2581_=_C3670 ,C2581_=_C3729 ,C2581_=_C3786 ,C2581_=_C3912 ,C2581_=_C3951 ,C2581_=_C3965 ,\nC2581_=_C4024 ,C2581_=_C4025 ,C2581_=_C4026 ,C2799_=_C3012 ,C2799_=_C3422 ,C2799_=_C3632 ,\nC2799_=_C3653 ,C2799_=_C3661 ,C2799_=_C3670 ,C2799_=_C3729 ,C2799_=_C3786 ,C2799_=_C3912 ,\nC2799_=_C3951 ,C2799_=_C3965 ,C2799_=_C4024 ,C2799_=_C4025 ,C2799_=_C4026 ,C3012_=_C3422 ,\nC3012_=_C3632 ,C3012_=_C3653 ,C3012_=_C3661 ,C3012_=_C3670 ,C3012_=_C3729 ,C3012_=_C3786 ,\nC3012_=_C3912 ,C3012_=_C3951 ,C3012_=_C3965 ,C3012_=_C4024 ,C3012_=_C4025 ,C3012_=_C4026 ,\nC3422_=_C3632 ,C3422_=_C3653 ,C3422_=_C3661 ,C3422_=_C3670 ,C3422_=_C3729 ,C3422_=_C3786 ,\nC3422_=_C3912 ,C3422_=_C3951 ,C3422_=_C3965 ,C3422_=_C4024 ,C3422_=_C4025 ,C3422_=_C4026 ,\nC3632_=_C3653 ,C3632_=_C3661 ,C3632_=_C3670 ,C3632_=_C3729 ,C3632_=_C3786 ,C3632_=_C3912 ,\nC3632_=_C3951 ,C3632_=_C3965 ,C3632_=_C4024 ,C3632_=_C4025 ,C3632_=_C4026 ,C3653_=_C3661 ,\nC3653_=_C3670 ,C3653_=_C3729 ,C3653_=_C3786 ,C3653_=_C3912 ,C3653_=_C3951 ,C3653_=_C3965 ,\nC3653_=_C4024 ,C3653_=_C4025 ,C3653_=_C4026 ,C3661_=_C3670 ,C3661_=_C3729 ,C3661_=_C3786 ,\nC3661_=_C3912 ,C3661_=_C3951 ,C3661_=_C3965 ,C3661_=_C4024 ,C3661_=_C4025 ,C3661_=_C4026 ,\nC3670_=_C3729 ,C3670_=_C3786 ,C3670_=_C3912 ,C3670_=_C3951 ,C3670_=_C3965 ,C3670_=_C4024 ,\nC3670_=_C4025 ,C3670_=_C4026 ,C3729_=_C3786 ,C3729_=_C3912 ,C3729_=_C3951 ,C3729_=_C3965 ,\nC3729_=_C4024 ,C3729_=_C4025 ,C3729_=_C4026 ,C3786_=_C3912 ,C3786_=_C3951 ,C3786_=_C3965 ,\nC3786_=_C4024 ,C3786_=_C4025 ,C3786_=_C4026 ,C3912_=_C3951 ,C3912_=_C3965 ,C3912_=_C4024 ,\nC3912_=_C4025 ,C3912_=_C4026 ,C3951_=_C3965 ,C3951_=_C4024 ,C3951_=_C4025 ,C3951_=_C4026 ,\nC3965_=_C4024 ,C3965_=_C4025 ,C3965_=_C4026 ,C4024_=_C4025 ,C4024_=_C4026 ,C4025_=_C4026 ,"];342[shape=box, label="id:342 level: 8\n57: C468 C489 C705 C711 C1041 \nC1083 C1091 C1291 C1544 C1700 C1842 \nC1878 C1946 C2170 C2173 C2209 C2473 \nC2477 C2486 C2556 C2812 C2950 C3003 \nC3011 C3080 C3106 C3267 C3412 C3413 \nC3414 C3415 C3416 C3417 C3418 C3419 \nC3420 C3421 C3422 C3423 C3424 C3425 \nC3426 C3427 C3568 C3577 C3631 C3659 \nC3784 C3829 C3918 C3958 C3965 C3966 \nC3967 C3968 C3969 C3970 \n823: C468_=_C711( C468 C711 ) C468_=_C1041( C468 C1041 ) C468_=_C1091( C468 C1091 ) C468_=_C1291( C468 C1291 ) C468_=_C1842( C468 C1842 ) \nC468_=_C1946( C468 C1946 ) C468_=_C2173( C468 C2173 ) C468_=_C2477( C468 C2477 ) C468_=_C2812( C468 C2812 ) C468_=_C2950( C468 C2950 ) C468_=_C3011( C468 C3011 ) \nC468_=_C3080( C468 C3080 ) C468_=_C3106( C468 C3106 ) C468_=_C3420( C468 C3420 ) C468_=_C3568( C468 C3568 ) C468_=_C3577( C468 C3577 ) C468_=_C3631( C468 C3631 ) \nC468_=_C3659( C468 C3659 ) C468_=_C3784( C468 C3784 ) C468_=_C3829( C468 C3829 ) C468_=_C3918( C468 C3918 ) C468_=_C3958( C468 C3958 ) C468_=_C3965( C468 C3965 ) \nC468_=_C3966( C468 C3966 ) C468_=_C3967( C468 C3967 ) C468_=_C3968( C468 C3968 ) C468_=_C3969( C468 C3969 ) C468_=_C3970( C468 C3970 ) C489_=_C705( C489 C705 ) \nC489_=_C1083( C489 C1083 ) C489_=_C1544( C489 C1544 ) C489_=_C1700( C489 C1700 ) C489_=_C1878( C489 C1878 ) C489_=_C2170( C489 C2170 ) C489_=_C2209( C489 C2209 ) \nC489_=_C2473( C489 C2473 ) C489_=_C2486( C489 C2486 ) C489_=_C2556( C489 C2556 ) C489_=_C3003( C489 C3003 ) C489_=_C3267( C489 C3267 ) C489_=_C3412( C489 C3412 ) \nC489_=_C3413( C489 C3413 ) C489_=_C3414( C489 C3414 ) C489_=_C3415( C489 C3415 ) C489_=_C3416( C489 C3416 ) C489_=_C3417( C489 C3417 ) C489_=_C3418( C489 C3418 ) \nC489_=_C3419( C489 C3419 ) C489_=_C3420( C489 C3420 ) C489_=_C3421( C489 C3421 ) C489_=_C3422( C489 C3422 ) C489_=_C3423( C489 C3423 ) C489_=_C3424( C489 C3424 ) \nC489_=_C3425( C489 C3425 ) C489_=_C3426( C489 C3426 ) C489_=_C3427( C489 C3427 ) C705_=_C711( C705 C711 ) C705_=_C1083( C705 C1083 ) C705_=_C1544( C705 C1544 ) \nC705_=_C1700( C705 C1700 ) C705_=_C1878( C705 C1878 ) C705_=_C2170( C705 C2170 ) C705_=_C2209( C705 C2209 ) C705_=_C2473( C705 C2473 ) C705_=_C2486( C705 C2486 ) \nC705_=_C2556( C705 C2556 ) C705_=_C3003( C705 C3003 ) C705_=_C3267( C705 C3267 ) C705_=_C3412( C705 C3412 ) C705_=_C3413( C705 C3413 ) C705_=_C3414( C705 C3414 ) \nC705_=_C3415( C705 C3415 ) C705_=_C3416( C705 C3416 ) C705_=_C3417( C705 C3417 ) C705_=_C3418( C705 C3418 ) C705_=_C3419( C705 C3419 ) C705_=_C3420( C705 C3420 ) \nC705_=_C3421( C705 C3421 ) C705_=_C3422( C705 C3422 ) C705_=_C3423( C705 C3423 ) C705_=_C3424( C705 C3424 ) C705_=_C3425( C705 C3425 ) C705_=_C3426( C705 C3426 ) \nC705_=_C3427( C705 C3427 ) C711_=_C1041( C711 C1041 ) C711_=_C1091( C711 C1091 ) C711_=_C1291( C711 C1291 ) C711_=_C1842( C711 C1842 ) C711_=_C1946( C711 C1946 ) \nC711_=_C2173( C711 C2173 ) C711_=_C2477( C711 C2477 ) C711_=_C2812( C711 C2812 ) C711_=_C2950( C711 C2950 ) C711_=_C3011( C711 C3011 ) C711_=_C3080( C711 C3080 ) \nC711_=_C3106( C711 C3106 ) C711_=_C3420( C711 C3420 ) C711_=_C3568( C711 C3568 ) C711_=_C3577( C711 C3577 ) C711_=_C3631( C711 C3631 ) C711_=_C3659( C711 C3659 ) \nC711_=_C3784( C711 C3784 ) C711_=_C3829( C711 C3829 ) C711_=_C3918( C711 C3918 ) C711_=_C3958( C711 C3958 ) C711_=_C3965( C711 C3965 ) C711_=_C3966( C711 C3966 ) \nC711_=_C3967( C711 C3967 ) C711_=_C3968( C711 C3968 ) C711_=_C3969( C711 C3969 ) C711_=_C3970( C711 C3970 ) C1041_=_C1091( C1041 C1091 ) C1041_=_C1291( C1041 C1291 ) \nC1041_=_C1842( C1041 C1842 ) C1041_=_C1946( C1041 C1946 ) C1041_=_C2173( C1041 C2173 ) C1041_=_C2477( C1041 C2477 ) C1041_=_C2812( C1041 C2812 ) C1041_=_C2950( C1041 C2950 ) \nC1041_=_C3011( C1041 C3011 ) C1041_=_C3080( C1041 C3080 ) C1041_=_C3106( C1041 C3106 ) C1041_=_C3420( C1041 C3420 ) C1041_=_C3568( C1041 C3568 ) C1041_=_C3577( C1041 C3577 ) \nC1041_=_C3631( C1041 C3631 ) C1041_=_C3659( C1041 C3659 ) C1041_=_C3784( C1041 C3784 ) C1041_=_C3829( C1041 C3829 ) C1041_=_C3918( C1041 C3918 ) C1041_=_C3958( C1041 C3958 ) \nC1041_=_C3965( C1041 C3965 ) C1041_=_C3966( C1041 C3966 ) C1041_=_C3967( C1041 C3967 ) C1041_=_C3968( C1041 C3968 ) C1041_=_C3969( C1041 C3969 ) C1041_=_C3970( C1041 C3970 ) \nC1083_=_C1091( C1083 C1091 ) C1083_=_C1544( C1083 C1544 ) C1083_=_C1700( C1083 C1700 ) C1083_=_C1878( C1083 C1878 ) C1083_=_C2170( C1083 C2170 ) C1083_=_C2209( C1083 C2209 ) \nC1083_=_C2473( C1083 C2473 ) C1083_=_C2486( C1083 C2486 ) C1083_=_C2556( C1083 C2556 ) C1083_=_C3003( C1083 C3003 ) C1083_=_C3267( C1083 C3267 ) C1083_=_C3412( C1083 C3412 ) \nC1083_=_C3413( C1083 C3413 ) C1083_=_C3414( C1083 C3414 ) C1083_=_C3415( C1083 C3415 ) C1083_=_C3416( C1083 C3416 ) C1083_=_C3417( C1083 C3417 ) C1083_=_C3418( C1083 C3418 ) \nC1083_=_C3419( C1083 C3419 ) C1083_=_C3420( C1083 C3420 ) C1083_=_C3421( C1083 C3421 ) C1083_=_C3422( C1083 C3422 ) C1083_=_C3423( C1083 C3423 ) C1083_=_C3424( C1083 C3424 ) \nC1083_=_C3425( C1083 C3425 ) C1083_=_C3426( C1083 C3426 ) C1083_=_C3427( C1083 C3427 ) C1091_=_C1291( C1091 C1291 ) C1091_=_C1842( C1091 C1842 ) C1091_=_C1946( C1091 C1946 ) \nC1091_=_C2173( C1091 C2173 ) C1091_=_C2477( C1091 C2477 ) C1091_=_C2812( C1091 C2812 ) C1091_=_C2950( C1091 C2950 ) C1091_=_C3011( C1091 C3011 ) C1091_=_C3080( C1091 C3080 ) \nC1091_=_C3106( C1091 C3106 ) C1091_=_C3420( C1091 C3420 ) C1091_=_C3568( C1091 C3568 ) C1091_=_C3577( C1091 C3577 ) C1091_=_C3631( C1091 C3631 ) C1091_=_C3659( C1091 C3659 ) \nC1091_=_C3784( C1091 C3784 ) C1091_=_C3829( C1091 C3829 ) C1091_=_C3918( C1091 C3918 ) C1091_=_C3958( C1091 C3958 ) C1091_=_C3965( C1091 C3965 ) C1091_=_C3966( C1091 C3966 ) \nC1091_=_C3967( C1091 C3967 ) C1091_=_C3968( C1091 C3968 ) C1091_=_C3969( C1091 C3969 ) C1091_=_C3970( C1091 C3970 ) C1291_=_C1842( C1291 C1842 ) C1291_=_C1946( C1291 C1946 ) \nC1291_=_C2173( C1291 C2173 ) C1291_=_C2477( C1291 C2477 ) C1291_=_C2812( C1291 C2812 ) C1291_=_C2950( C1291 C2950 ) C1291_=_C3011( C1291 C3011 ) C1291_=_C3080( C1291 C3080 ) \nC1291_=_C3106( C1291 C3106 ) C1291_=_C3420( C1291 C3420 ) C1291_=_C3568( C1291 C3568 ) C1291_=_C3577( C1291 C3577 ) C1291_=_C3631( C1291 C3631 ) C1291_=_C3659( C1291 C3659 ) \nC1291_=_C3784( C1291 C3784 ) C1291_=_C3829( C1291 C3829 ) C1291_=_C3918( C1291 C3918 ) C1291_=_C3958( C1291 C3958 ) C1291_=_C3965( C1291 C3965 ) C1291_=_C3966( C1291 C3966 ) \nC1291_=_C3967( C1291 C3967 ) C1291_=_C3968( C1291 C3968 ) C1291_=_C3969( C1291 C3969 ) C1291_=_C3970( C1291 C3970 ) C1544_=_C1700( C1544 C1700 ) C1544_=_C1878( C1544 C1878 ) \nC1544_=_C2170( C1544 C2170 ) C1544_=_C2209( C1544 C2209 ) C1544_=_C2473( C1544 C2473 ) C1544_=_C2486( C1544 C2486 ) C1544_=_C2556( C1544 C2556 ) C1544_=_C3003( C1544 C3003 ) \nC1544_=_C3267( C1544 C3267 ) C1544_=_C3412( C1544 C3412 ) C1544_=_C3413( C1544 C3413 ) C1544_=_C3414( C1544 C3414 ) C1544_=_C3415( C1544 C3415 ) C1544_=_C3416( C1544 C3416 ) \nC1544_=_C3417( C1544 C3417 ) C1544_=_C3418( C1544 C3418 ) C1544_=_C3419( C1544 C3419 ) C1544_=_C3420( C1544 C3420 ) C1544_=_C3421( C1544 C3421 ) C1544_=_C3422( C1544 C3422 ) \nC1544_=_C3423( C1544 C3423 ) C1544_=_C3424( C1544 C3424 ) C1544_=_C3425( C1544 C3425 ) C1544_=_C3426( C1544 C3426 ) C1544_=_C3427( C1544 C3427 ) C1700_=_C1878( C1700 C1878 ) \nC1700_=_C2170( C1700 C2170 ) C1700_=_C2209( C1700 C2209 ) C1700_=_C2473( C1700 C2473 ) C1700_=_C2486( C1700 C2486 ) C1700_=_C2556( C1700 C2556 ) C1700_=_C3003( C1700 C3003 ) \nC1700_=_C3267( C1700 C3267 ) C1700_=_C3412( C1700 C3412 ) C1700_=_C3413( C1700</w:t>
      </w:r>
    </w:p>
    <w:p>
      <w:pPr>
        <w:pStyle w:val="PreformattedText"/>
        <w:bidi w:val="0"/>
        <w:spacing w:before="0" w:after="0"/>
        <w:jc w:val="left"/>
        <w:rPr/>
      </w:pPr>
      <w:r>
        <w:rPr/>
        <w:t xml:space="preserve"> </w:t>
      </w:r>
      <w:r>
        <w:rPr/>
        <w:t>C3413 ) C1700_=_C3414( C1700 C3414 ) C1700_=_C3415( C1700 C3415 ) C1700_=_C3416( C1700 C3416 ) \nC1700_=_C3417( C1700 C3417 ) C1700_=_C3418( C1700 C3418 ) C1700_=_C3419( C1700 C3419 ) C1700_=_C3420( C1700 C3420 ) C1700_=_C3421( C1700 C3421 ) C1700_=_C3422( C1700 C3422 ) \nC1700_=_C3423( C1700 C3423 ) C1700_=_C3424( C1700 C3424 ) C1700_=_C3425( C1700 C3425 ) C1700_=_C3426( C1700 C3426 ) C1700_=_C3427( C1700 C3427 ) C1842_=_C1946( C1842 C1946 ) \nC1842_=_C2173( C1842 C2173 ) C1842_=_C2477( C1842 C2477 ) C1842_=_C2812( C1842 C2812 ) C1842_=_C2950( C1842 C2950 ) C1842_=_C3011( C1842 C3011 ) C1842_=_C3080( C1842 C3080 ) \nC1842_=_C3106( C1842 C3106 ) C1842_=_C3420( C1842 C3420 ) C1842_=_C3568( C1842 C3568 ) C1842_=_C3577( C1842 C3577 ) C1842_=_C3631( C1842 C3631 ) C1842_=_C3659( C1842 C3659 ) \nC1842_=_C3784( C1842 C3784 ) C1842_=_C3829( C1842 C3829 ) C1842_=_C3918( C1842 C3918 ) C1842_=_C3958( C1842 C3958 ) C1842_=_C3965( C1842 C3965 ) C1842_=_C3966( C1842 C3966 ) \nC1842_=_C3967( C1842 C3967 ) C1842_=_C3968( C1842 C3968 ) C1842_=_C3969( C1842 C3969 ) C1842_=_C3970( C1842 C3970 ) C1878_=_C2170( C1878 C2170 ) C1878_=_C2209( C1878 C2209 ) \nC1878_=_C2473( C1878 C2473 ) C1878_=_C2486( C1878 C2486 ) C1878_=_C2556( C1878 C2556 ) C1878_=_C3003( C1878 C3003 ) C1878_=_C3267( C1878 C3267 ) C1878_=_C3412( C1878 C3412 ) \nC1878_=_C3413( C1878 C3413 ) C1878_=_C3414( C1878 C3414 ) C1878_=_C3415( C1878 C3415 ) C1878_=_C3416( C1878 C3416 ) C1878_=_C3417( C1878 C3417 ) C1878_=_C3418( C1878 C3418 ) \nC1878_=_C3419( C1878 C3419 ) C1878_=_C3420( C1878 C3420 ) C1878_=_C3421( C1878 C3421 ) C1878_=_C3422( C1878 C3422 ) C1878_=_C3423( C1878 C3423 ) C1878_=_C3424( C1878 C3424 ) \nC1878_=_C3425( C1878 C3425 ) C1878_=_C3426( C1878 C3426 ) C1878_=_C3427( C1878 C3427 ) C1946_=_C2173( C1946 C2173 ) C1946_=_C2477( C1946 C2477 ) C1946_=_C2812( C1946 C2812 ) \nC1946_=_C2950( C1946 C2950 ) C1946_=_C3011( C1946 C3011 ) C1946_=_C3080( C1946 C3080 ) C1946_=_C3106( C1946 C3106 ) C1946_=_C3420( C1946 C3420 ) C1946_=_C3568( C1946 C3568 ) \nC1946_=_C3577( C1946 C3577 ) C1946_=_C3631( C1946 C3631 ) C1946_=_C3659( C1946 C3659 ) C1946_=_C3784( C1946 C3784 ) C1946_=_C3829( C1946 C3829 ) C1946_=_C3918( C1946 C3918 ) \nC1946_=_C3958( C1946 C3958 ) C1946_=_C3965( C1946 C3965 ) C1946_=_C3966( C1946 C3966 ) C1946_=_C3967( C1946 C3967 ) C1946_=_C3968( C1946 C3968 ) C1946_=_C3969( C1946 C3969 ) \nC1946_=_C3970( C1946 C3970 ) C2170_=_C2173( C2170 C2173 ) C2170_=_C2209( C2170 C2209 ) C2170_=_C2473( C2170 C2473 ) C2170_=_C2486( C2170 C2486 ) C2170_=_C2556( C2170 C2556 ) \nC2170_=_C3003( C2170 C3003 ) C2170_=_C3267( C2170 C3267 ) C2170_=_C3412( C2170 C3412 ) C2170_=_C3413( C2170 C3413 ) C2170_=_C3414( C2170 C3414 ) C2170_=_C3415( C2170 C3415 ) \nC2170_=_C3416( C2170 C3416 ) C2170_=_C3417( C2170 C3417 ) C2170_=_C3418( C2170 C3418 ) C2170_=_C3419( C2170 C3419 ) C2170_=_C3420( C2170 C3420 ) C2170_=_C3421( C2170 C3421 ) \nC2170_=_C3422( C2170 C3422 ) C2170_=_C3423( C2170 C3423 ) C2170_=_C3424( C2170 C3424 ) C2170_=_C3425( C2170 C3425 ) C2170_=_C3426( C2170 C3426 ) C2170_=_C3427( C2170 C3427 ) \nC2173_=_C2477( C2173 C2477 ) C2173_=_C2812( C2173 C2812 ) C2173_=_C2950( C2173 C2950 ) C2173_=_C3011( C2173 C3011 ) C2173_=_C3080( C2173 C3080 ) C2173_=_C3106( C2173 C3106 ) \nC2173_=_C3420( C2173 C3420 ) C2173_=_C3568( C2173 C3568 ) C2173_=_C3577( C2173 C3577 ) C2173_=_C3631( C2173 C3631 ) C2173_=_C3659( C2173 C3659 ) C2173_=_C3784( C2173 C3784 ) \nC2173_=_C3829( C2173 C3829 ) C2173_=_C3918( C2173 C3918 ) C2173_=_C3958( C2173 C3958 ) C2173_=_C3965( C2173 C3965 ) C2173_=_C3966( C2173 C3966 ) C2173_=_C3967( C2173 C3967 ) \nC2173_=_C3968( C2173 C3968 ) C2173_=_C3969( C2173 C3969 ) C2173_=_C3970( C2173 C3970 ) C2209_=_C2473( C2209 C2473 ) C2209_=_C2486( C2209 C2486 ) C2209_=_C2556( C2209 C2556 ) \nC2209_=_C3003( C2209 C3003 ) C2209_=_C3267( C2209 C3267 ) C2209_=_C3412( C2209 C3412 ) C2209_=_C3413( C2209 C3413 ) C2209_=_C3414( C2209 C3414 ) C2209_=_C3415( C2209 C3415 ) \nC2209_=_C3416( C2209 C3416 ) C2209_=_C3417( C2209 C3417 ) C2209_=_C3418( C2209 C3418 ) C2209_=_C3419( C2209 C3419 ) C2209_=_C3420( C2209 C3420 ) C2209_=_C3421( C2209 C3421 ) \nC2209_=_C3422( C2209 C3422 ) C2209_=_C3423( C2209 C3423 ) C2209_=_C3424( C2209 C3424 ) C2209_=_C3425( C2209 C3425 ) C2209_=_C3426( C2209 C3426 ) C2209_=_C3427( C2209 C3427 ) \nC2473_=_C2477( C2473 C2477 ) C2473_=_C2486( C2473 C2486 ) C2473_=_C2556( C2473 C2556 ) C2473_=_C3003( C2473 C3003 ) C2473_=_C3267( C2473 C3267 ) C2473_=_C3412( C2473 C3412 ) \nC2473_=_C3413( C2473 C3413 ) C2473_=_C3414( C2473 C3414 ) C2473_=_C3415( C2473 C3415 ) C2473_=_C3416( C2473 C3416 ) C2473_=_C3417( C2473 C3417 ) C2473_=_C3418( C2473 C3418 ) \nC2473_=_C3419( C2473 C3419 ) C2473_=_C3420( C2473 C3420 ) C2473_=_C3421( C2473 C3421 ) C2473_=_C3422( C2473 C3422 ) C2473_=_C3423( C2473 C3423 ) C2473_=_C3424( C2473 C3424 ) \nC2473_=_C3425( C2473 C3425 ) C2473_=_C3426( C2473 C3426 ) C2473_=_C3427( C2473 C3427 ) C2477_=_C2812( C2477 C2812 ) C2477_=_C2950( C2477 C2950 ) C2477_=_C3011( C2477 C3011 ) \nC2477_=_C3080( C2477 C3080 ) C2477_=_C3106( C2477 C3106 ) C2477_=_C3420( C2477 C3420 ) C2477_=_C3568( C2477 C3568 ) C2477_=_C3577( C2477 C3577 ) C2477_=_C3631( C2477 C3631 ) \nC2477_=_C3659( C2477 C3659 ) C2477_=_C3784( C2477 C3784 ) C2477_=_C3829( C2477 C3829 ) C2477_=_C3918( C2477 C3918 ) C2477_=_C3958( C2477 C3958 ) C2477_=_C3965( C2477 C3965 ) \nC2477_=_C3966( C2477 C3966 ) C2477_=_C3967( C2477 C3967 ) C2477_=_C3968( C2477 C3968 ) C2477_=_C3969( C2477 C3969 ) C2477_=_C3970( C2477 C3970 ) C2486_=_C2556( C2486 C2556 ) \nC2486_=_C3003( C2486 C3003 ) C2486_=_C3267( C2486 C3267 ) C2486_=_C3412( C2486 C3412 ) C2486_=_C3413( C2486 C3413 ) C2486_=_C3414( C2486 C3414 ) C2486_=_C3415( C2486 C3415 ) \nC2486_=_C3416( C2486 C3416 ) C2486_=_C3417( C2486 C3417 ) C2486_=_C3418( C2486 C3418 ) C2486_=_C3419( C2486 C3419 ) C2486_=_C3420( C2486 C3420 ) C2486_=_C3421( C2486 C3421 ) \nC2486_=_C3422( C2486 C3422 ) C2486_=_C3423( C2486 C3423 ) C2486_=_C3424( C2486 C3424 ) C2486_=_C3425( C2486 C3425 ) C2486_=_C3426( C2486 C3426 ) C2486_=_C3427( C2486 C3427 ) \nC2556_=_C3003( C2556 C3003 ) C2556_=_C3267( C2556 C3267 ) C2556_=_C3412( C2556 C3412 ) C2556_=_C3413( C2556 C3413 ) C2556_=_C3414( C2556 C3414 ) C2556_=_C3415( C2556 C3415 ) \nC2556_=_C3416( C2556 C3416 ) C2556_=_C3417( C2556 C3417 ) C2556_=_C3418( C2556 C3418 ) C2556_=_C3419( C2556 C3419 ) C2556_=_C3420( C2556 C3420 ) C2556_=_C3421( C2556 C3421 ) \nC2556_=_C3422( C2556 C3422 ) C2556_=_C3423( C2556 C3423 ) C2556_=_C3424( C2556 C3424 ) C2556_=_C3425( C2556 C3425 ) C2556_=_C3426( C2556 C3426 ) C2556_=_C3427( C2556 C3427 ) \nC2812_=_C2950( C2812 C2950 ) C2812_=_C3011( C2812 C3011 ) C2812_=_C3080( C2812 C3080 ) C2812_=_C3106( C2812 C3106 ) C2812_=_C3420( C2812 C3420 ) C2812_=_C3568( C2812 C3568 ) \nC2812_=_C3577( C2812 C3577 ) C2812_=_C3631( C2812 C3631 ) C2812_=_C3659( C2812 C3659 ) C2812_=_C3784( C2812 C3784 ) C2812_=_C3829( C2812 C3829 ) C2812_=_C3918( C2812 C3918 ) \nC2812_=_C3958( C2812 C3958 ) C2812_=_C3965( C2812 C3965 ) C2812_=_C3966( C2812 C3966 ) C2812_=_C3967( C2812 C3967 ) C2812_=_C3968( C2812 C3968 ) C2812_=_C3969( C2812 C3969 ) \nC2812_=_C3970( C2812 C3970 ) C2950_=_C3011( C2950 C3011 ) C2950_=_C3080( C2950 C3080 ) C2950_=_C3106( C2950 C3106 ) C2950_=_C3420( C2950 C3420 ) C2950_=_C3568( C2950 C3568 ) \nC2950_=_C3577( C2950 C3577 ) C2950_=_C3631( C2950 C3631 ) C2950_=_C3659( C2950 C3659 ) C2950_=_C3784( C2950 C3784 ) C2950_=_C3829( C2950 C3829 ) C2950_=_C3918( C2950 C3918 ) \nC2950_=_C3958( C2950 C3958 ) C2950_=_C3965( C2950 C3965 ) C2950_=_C3966( C2950 C3966 ) C2950_=_C3967( C2950 C3967 ) C2950_=_C3968( C2950 C3968 ) C2950_=_C3969( C2950 C3969 ) \nC2950_=_C3970( C2950 C3970 ) C3003_=_C3011( C3003 C3011 ) C3003_=_C3267( C3003 C3267 ) C3003_=_C3412( C3003 C3412 ) C3003_=_C3413( C3003 C3413 ) C3003_=_C3414( C3003 C3414 ) \nC3003_=_C3415( C3003 C3415 ) C3003_=_C3416( C3003 C3416 ) C3003_=_C3417( C3003 C3417 ) C3003_=_C3418( C3003 C3418 ) C3003_=_C3419( C3003 C3419 ) C3003_=_C3420( C3003 C3420 ) \nC3003_=_C3421( C3003 C3421 ) C3003_=_C3422( C3003 C3422 ) C3003_=_C3423( C3003 C3423 ) C3003_=_C3424( C3003 C3424 ) C3003_=_C3425( C3003 C3425 ) C3003_=_C3426( C3003 C3426 ) \nC3003_=_C3427( C3003 C3427 ) C3011_=_C3080( C3011 C3080 ) C3011_=_C3106( C3011 C3106 ) C3011_=_C3420( C3011 C3420 ) C3011_=_C3568( C3011 C3568 ) C3011_=_C3577( C3011 C3577 ) \nC3011_=_C3631( C3011 C3631 ) C3011_=_C3659( C3011 C3659 ) C3011_=_C3784( C3011 C3784 ) C3011_=_C3829( C3011 C3829 ) C3011_=_C3918( C3011 C3918 ) C3011_=_C3958( C3011 C3958 ) \nC3011_=_C3965( C3011 C3965 ) C3011_=_C3966( C3011 C3966 ) C3011_=_C3967( C3011 C3967 ) C3011_=_C3968( C3011 C3968 ) C3011_=_C3969( C3011 C3969 ) C3011_=_C3970( C3011 C3970 ) \nC3080_=_C3106( C3080 C3106 ) C3080_=_C3420( C3080 C3420 ) C3080_=_C3568( C3080 C3568 ) C3080_=_C3577( C3080 C3577 ) C3080_=_C3631( C3080 C3631 ) C3080_=_C3659( C3080 C3659 ) \nC3080_=_C3784( C3080 C3784 ) C3080_=_C3829( C3080 C3829 ) C3080_=_C3918( C3080 C3918 ) C3080_=_C3958( C3080 C3958 ) C3080_=_C3965( C3080 C3965 ) C3080_=_C3966( C3080 C3966 ) \nC3080_=_C3967( C3080 C3967 ) C3080_=_C3968( C3080 C3968 ) C3080_=_C3969( C3080 C3969 ) C3080_=_C3970( C3080 C3970 ) C3106_=_C3420( C3106 C3420 ) C3106_=_C3568( C3106 C3568 ) \nC3106_=_C3577( C3106 C3577 ) C3106_=_C3631( C3106 C3631 ) C3106_=_C3659( C3106 C3659 ) C3106_=_C3784( C3106 C3784 ) C3106_=_C3829( C3106 C3829 ) C3106_=_C3918( C3106 C3918 ) \nC3106_=_C3958( C3106 C3958 ) C3106_=_C3965( C3106 C3965 ) C3106_=_C3966( C3106 C3966 ) C3106_=_C3967( C3106 C3967 ) C3106_=_C3968( C3106 C3968 ) C3106_=_C3969( C3106 C3969 ) \nC3106_=_C3970( C3106 C3970 ) C3267_=_C3412( C3267 C3412 ) C3267_=_C3413( C3267 C3413 ) C3267_=_C3414( C3267 C3414 ) C3267_=_C3415( C3267 C3415 ) C3267_=_C3416( C3267 C3416 ) \nC3267_=_C3417( C3267 C3417 ) C3267_=_C3418( C3267 C3418 ) C3267_=_C3419( C3267 C3419 ) C3267_=_C3420( C3267 C3420 ) C3267_=_C3421(</w:t>
      </w:r>
    </w:p>
    <w:p>
      <w:pPr>
        <w:pStyle w:val="PreformattedText"/>
        <w:bidi w:val="0"/>
        <w:spacing w:before="0" w:after="0"/>
        <w:jc w:val="left"/>
        <w:rPr/>
      </w:pPr>
      <w:r>
        <w:rPr/>
        <w:t xml:space="preserve"> </w:t>
      </w:r>
      <w:r>
        <w:rPr/>
        <w:t>C3267 C3421 ) C3267_=_C3422( C3267 C3422 ) \nC3267_=_C3423( C3267 C3423 ) C3267_=_C3424( C3267 C3424 ) C3267_=_C3425( C3267 C3425 ) C3267_=_C3426( C3267 C3426 ) C3267_=_C3427( C3267 C3427 ) C3412_=_C3413( C3412 C3413 ) \nC3412_=_C3414( C3412 C3414 ) C3412_=_C3415( C3412 C3415 ) C3412_=_C3416( C3412 C3416 ) C3412_=_C3417( C3412 C3417 ) C3412_=_C3418( C3412 C3418 ) C3412_=_C3419( C3412 C3419 ) \nC3412_=_C3420( C3412 C3420 ) C3412_=_C3421( C3412 C3421 ) C3412_=_C3422( C3412 C3422 ) C3412_=_C3423( C3412 C3423 ) C3412_=_C3424( C3412 C3424 ) C3412_=_C3425( C3412 C3425 ) \nC3412_=_C3426( C3412 C3426 ) C3412_=_C3427( C3412 C3427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3_=_C3426( C3413 C3426 ) C3413_=_C3427( C3413 C3427 ) C3413_=_C3631( C3413 C3631 ) C3414_=_C3415( C3414 C3415 ) \nC3414_=_C3416( C3414 C3416 ) C3414_=_C3417( C3414 C3417 ) C3414_=_C3418( C3414 C3418 ) C3414_=_C3419( C3414 C3419 ) C3414_=_C3420( C3414 C3420 ) C3414_=_C3421( C3414 C3421 ) \nC3414_=_C3422( C3414 C3422 ) C3414_=_C3423( C3414 C3423 ) C3414_=_C3424( C3414 C3424 ) C3414_=_C3425( C3414 C3425 ) C3414_=_C3426( C3414 C3426 ) C3414_=_C3427( C3414 C3427 ) \nC3414_=_C3659( C3414 C3659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5_=_C3427( C3415 C3427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7_=_C3418( C3417 C3418 ) C3417_=_C3419( C3417 C3419 ) C3417_=_C3420( C3417 C3420 ) C3417_=_C3421( C3417 C3421 ) C3417_=_C3422( C3417 C3422 ) C3417_=_C3423( C3417 C3423 ) \nC3417_=_C3424( C3417 C3424 ) C3417_=_C3425( C3417 C3425 ) C3417_=_C3426( C3417 C3426 ) C3417_=_C3427( C3417 C3427 ) C3418_=_C3419( C3418 C3419 ) C3418_=_C3420( C3418 C3420 ) \nC3418_=_C3421( C3418 C3421 ) C3418_=_C3422( C3418 C3422 ) C3418_=_C3423( C3418 C3423 ) C3418_=_C3424( C3418 C3424 ) C3418_=_C3425( C3418 C3425 ) C3418_=_C3426( C3418 C3426 ) \nC3418_=_C3427( C3418 C3427 ) C3418_=_C3784( C3418 C3784 ) C3419_=_C3420( C3419 C3420 ) C3419_=_C3421( C3419 C3421 ) C3419_=_C3422( C3419 C3422 ) C3419_=_C3423( C3419 C3423 ) \nC3419_=_C3424( C3419 C3424 ) C3419_=_C3425( C3419 C3425 ) C3419_=_C3426( C3419 C3426 ) C3419_=_C3427( C3419 C3427 ) C3419_=_C3829( C3419 C3829 ) C3420_=_C3421( C3420 C3421 ) \nC3420_=_C3422( C3420 C3422 ) C3420_=_C3423( C3420 C3423 ) C3420_=_C3424( C3420 C3424 ) C3420_=_C3425( C3420 C3425 ) C3420_=_C3426( C3420 C3426 ) C3420_=_C3427( C3420 C3427 ) \nC3420_=_C3568( C3420 C3568 ) C3420_=_C3577( C3420 C3577 ) C3420_=_C3631( C3420 C3631 ) C3420_=_C3659( C3420 C3659 ) C3420_=_C3784( C3420 C3784 ) C3420_=_C3829( C3420 C3829 ) \nC3420_=_C3918( C3420 C3918 ) C3420_=_C3958( C3420 C3958 ) C3420_=_C3965( C3420 C3965 ) C3420_=_C3966( C3420 C3966 ) C3420_=_C3967( C3420 C3967 ) C3420_=_C3968( C3420 C3968 ) \nC3420_=_C3969( C3420 C3969 ) C3420_=_C3970( C3420 C3970 ) C3421_=_C3422( C3421 C3422 ) C3421_=_C3423( C3421 C3423 ) C3421_=_C3424( C3421 C3424 ) C3421_=_C3425( C3421 C3425 ) \nC3421_=_C3426( C3421 C3426 ) C3421_=_C3427( C3421 C3427 ) C3422_=_C3423( C3422 C3423 ) C3422_=_C3424( C3422 C3424 ) C3422_=_C3425( C3422 C3425 ) C3422_=_C3426( C3422 C3426 ) \nC3422_=_C3427( C3422 C3427 ) C3422_=_C3965( C3422 C3965 ) C3423_=_C3424( C3423 C3424 ) C3423_=_C3425( C3423 C3425 ) C3423_=_C3426( C3423 C3426 ) C3423_=_C3427( C3423 C3427 ) \nC3424_=_C3425( C3424 C3425 ) C3424_=_C3426( C3424 C3426 ) C3424_=_C3427( C3424 C3427 ) C3425_=_C3426( C3425 C3426 ) C3425_=_C3427( C3425 C3427 ) C3426_=_C3427( C3426 C3427 ) \nC3426_=_C3970( C3426 C3970 ) C3568_=_C3577( C3568 C3577 ) C3568_=_C3631( C3568 C3631 ) C3568_=_C3659( C3568 C3659 ) C3568_=_C3784( C3568 C3784 ) C3568_=_C3829( C3568 C3829 ) \nC3568_=_C3918( C3568 C3918 ) C3568_=_C3958( C3568 C3958 ) C3568_=_C3965( C3568 C3965 ) C3568_=_C3966( C3568 C3966 ) C3568_=_C3967( C3568 C3967 ) C3568_=_C3968( C3568 C3968 ) \nC3568_=_C3969( C3568 C3969 ) C3568_=_C3970( C3568 C3970 ) C3577_=_C3631( C3577 C3631 ) C3577_=_C3659( C3577 C3659 ) C3577_=_C3784( C3577 C3784 ) C3577_=_C3829( C3577 C3829 ) \nC3577_=_C3918( C3577 C3918 ) C3577_=_C3958( C3577 C3958 ) C3577_=_C3965( C3577 C3965 ) C3577_=_C3966( C3577 C3966 ) C3577_=_C3967( C3577 C3967 ) C3577_=_C3968( C3577 C3968 ) \nC3577_=_C3969( C3577 C3969 ) C3577_=_C3970( C3577 C3970 ) C3631_=_C3659( C3631 C3659 ) C3631_=_C3784( C3631 C3784 ) C3631_=_C3829( C3631 C3829 ) C3631_=_C3918( C3631 C3918 ) \nC3631_=_C3958( C3631 C3958 ) C3631_=_C3965( C3631 C3965 ) C3631_=_C3966( C3631 C3966 ) C3631_=_C3967( C3631 C3967 ) C3631_=_C3968( C3631 C3968 ) C3631_=_C3969( C3631 C3969 ) \nC3631_=_C3970( C3631 C3970 ) C3659_=_C3784( C3659 C3784 ) C3659_=_C3829( C3659 C3829 ) C3659_=_C3918( C3659 C3918 ) C3659_=_C3958( C3659 C3958 ) C3659_=_C3965( C3659 C3965 ) \nC3659_=_C3966( C3659 C3966 ) C3659_=_C3967( C3659 C3967 ) C3659_=_C3968( C3659 C3968 ) C3659_=_C3969( C3659 C3969 ) C3659_=_C3970( C3659 C3970 ) C3784_=_C3829( C3784 C3829 ) \nC3784_=_C3918( C3784 C3918 ) C3784_=_C3958( C3784 C3958 ) C3784_=_C3965( C3784 C3965 ) C3784_=_C3966( C3784 C3966 ) C3784_=_C3967( C3784 C3967 ) C3784_=_C3968( C3784 C3968 ) \nC3784_=_C3969( C3784 C3969 ) C3784_=_C3970( C3784 C3970 ) C3829_=_C3918( C3829 C3918 ) C3829_=_C3958( C3829 C3958 ) C3829_=_C3965( C3829 C3965 ) C3829_=_C3966( C3829 C3966 ) \nC3829_=_C3967( C3829 C3967 ) C3829_=_C3968( C3829 C3968 ) C3829_=_C3969( C3829 C3969 ) C3829_=_C3970( C3829 C3970 ) C3918_=_C3958( C3918 C3958 ) C3918_=_C3965( C3918 C3965 ) \nC3918_=_C3966( C3918 C3966 ) C3918_=_C3967( C3918 C3967 ) C3918_=_C3968( C3918 C3968 ) C3918_=_C3969( C3918 C3969 ) C3918_=_C3970( C3918 C3970 ) C3958_=_C3965( C3958 C3965 ) \nC3958_=_C3966( C3958 C3966 ) C3958_=_C3967( C3958 C3967 ) C3958_=_C3968( C3958 C3968 ) C3958_=_C3969( C3958 C3969 ) C3958_=_C3970( C3958 C3970 ) C3965_=_C3966( C3965 C3966 ) \nC3965_=_C3967( C3965 C3967 ) C3965_=_C3968( C3965 C3968 ) C3965_=_C3969( C3965 C3969 ) C3965_=_C3970( C3965 C3970 ) C3966_=_C3967( C3966 C3967 ) C3966_=_C3968( C3966 C3968 ) \nC3966_=_C3969( C3966 C3969 ) C3966_=_C3970( C3966 C3970 ) C3967_=_C3968( C3967 C3968 ) C3967_=_C3969( C3967 C3969 ) C3967_=_C3970( C3967 C3970 ) C3968_=_C3969( C3968 C3969 ) \nC3968_=_C3970( C3968 C3970 ) C3969_=_C3970( C3969 C3970 ) "];311-&gt;342[label="56: C468 C489 C705 C711 C1041 \nC1083 C1091 C1291 C1544 C1700 C1842 \nC1878 C1946 C2170 C2173 C2209 C2473 \nC2477 C2486 C2556 C2812 C2950 C3003 \nC3011 C3080 C3106 C3267 C3412 C3413 \nC3414 C3415 C3416 C3417 C3418 C3419 \nC3421 C3422 C3423 C3424 C3425 C3426 \nC3427 C3568 C3577 C3631 C3659 C3784 \nC3829 C3918 C3958 C3965 C3966 C3967 \nC3968 C3969 C3970 \n767: C468_=_C711 ,C468_=_C1041 ,C468_=_C1091 ,C468_=_C1291 ,C468_=_C1842 ,\nC468_=_C1946 ,C468_=_C2173 ,C468_=_C2477 ,C468_=_C2812 ,C468_=_C2950 ,C468_=_C3011 ,\nC468_=_C3080 ,C468_=_C3106 ,C468_=_C3568 ,C468_=_C3577 ,C468_=_C3631 ,C468_=_C3659 ,\nC468_=_C3784 ,C468_=_C3829 ,C468_=_C3918 ,C468_=_C3958 ,C468_=_C3965 ,C468_=_C3966 ,\nC468_=_C3967 ,C468_=_C3968 ,C468_=_C3969 ,C468_=_C3970 ,C489_=_C705 ,C489_=_C1083 ,\nC489_=_C1544 ,C489_=_C1700 ,C489_=_C1878 ,C489_=_C2170 ,C489_=_C2209 ,C489_=_C2473 ,\nC489_=_C2486 ,C489_=_C2556 ,C489_=_C3003 ,C489_=_C3267 ,C489_=_C3412 ,C489_=_C3413 ,\nC489_=_C3414 ,C489_=_C3415 ,C489_=_C3416 ,C489_=_C3417 ,C489_=_C3418 ,C489_=_C3419 ,\nC489_=_C3421 ,C489_=_C3422 ,C489_=_C3423 ,C489_=_C3424 ,C489_=_C3425 ,C489_=_C3426 ,\nC489_=_C3427 ,C705_=_C711 ,C705_=_C1083 ,C705_=_C1544 ,C705_=_C1700 ,C705_=_C1878 ,\nC705_=_C2170 ,C705_=_C2209 ,C705_=_C2473 ,C705_=_C2486 ,C705_=_C2556 ,C705_=_C3003 ,\nC705_=_C3267 ,C705_=_C3412 ,C705_=_C3413 ,C705_=_C3414 ,C705_=_C3415 ,C705_=_C3416 ,\nC705_=_C3417 ,C705_=_C3418 ,C705_=_C3419 ,C705_=_C3421 ,C705_=_C3422 ,C705_=_C3423 ,\nC705_=_C3424 ,C705_=_C3425 ,C705_=_C3426 ,C705_=_C3427 ,C711_=_C1041 ,C711_=_C1091 ,\nC711_=_C1291 ,C711_=_C1842 ,C711_=_C1946 ,C711_=_C2173 ,C711_=_C2477 ,C711_=_C2812 ,\nC711_=_C2950 ,C711_=_C3011 ,C711_=_C3080 ,C711_=_C3106 ,C711_=_C3568 ,C711_=_C3577 ,\nC711_=_C3631 ,C711_=_C3659 ,C711_=_C3784 ,C711_=_C3829 ,C711_=_C3918 ,C711_=_C3958 ,\nC711_=_C3965 ,C711_=_C3966 ,C711_=_C3967 ,C711_=_C3968 ,C711_=_C3969 ,C711_=_C3970 ,\nC1041_=_C1091 ,C1041_=_C1291 ,C1041_=_C1842 ,C1041_=_C1946 ,C1041_=_C2173 ,C1041_=_C2477 ,\nC1041_=_C2812 ,C1041_=_C2950 ,C1041_=_C3011 ,C1041_=_C3080 ,C1041_=_C3106 ,C1041_=_C3568 ,\nC1041_=_C3577 ,C1041_=_C3631 ,C1041_=_C3659 ,C1041_=_C3784 ,C1041_=_C3829 ,C1041_=_C3918 ,\nC1041_=_C3958 ,C1041_=_C3965 ,C1041_=_C3966 ,C1041_=_C3967 ,C1041_=_C3968 ,C1041_=_C3969 ,\nC1041_=_C3970 ,C1083_=_C1091 ,C1083_=_C1544 ,C1083_=_C1700 ,C1083_=_C1878 ,C1083_=_C2170 ,\nC1083_=_C2209 ,C1083_=_C2473 ,C1083_=_C2486 ,C1083_=_C2556 ,C1083_=_C3003 ,C1083_=_C3267 ,\nC1083_=_C3412 ,C1083_=_C3413 ,C1083_=_C3414 ,C1083_=_C3415 ,C1083_=_C3416 ,C1083_=_C3417 ,\nC1083_=_C3418 ,C1083_=_C3419 ,C1083_=_C3421 ,C1083_=_C3422 ,C1083_=_C3423 ,C1083_=_C3424 ,\nC1083_=_C3425 ,C1083_=_C3426 ,C1083_=_C3427 ,C1091_=_C1291 ,C1091_=_C1842 ,C1091_=_C1946 ,\nC1091_=_C2173 ,C1091_=_C2477 ,C1091_=_C2812 ,C1091_=_C2950 ,C1091_=_C3011 ,C1091_=_C3080 ,\nC1091_=_C3106 ,C1091_=_C3568 ,C1091_=_C3577 ,C1091_=_C3631 ,C1091_=_C3659 ,C1091_=_C3784 ,\nC1091_=_C3829</w:t>
      </w:r>
    </w:p>
    <w:p>
      <w:pPr>
        <w:pStyle w:val="PreformattedText"/>
        <w:bidi w:val="0"/>
        <w:spacing w:before="0" w:after="0"/>
        <w:jc w:val="left"/>
        <w:rPr/>
      </w:pPr>
      <w:r>
        <w:rPr/>
        <w:t xml:space="preserve"> </w:t>
      </w:r>
      <w:r>
        <w:rPr/>
        <w:t>,C1091_=_C3918 ,C1091_=_C3958 ,C1091_=_C3965 ,C1091_=_C3966 ,C1091_=_C3967 ,\nC1091_=_C3968 ,C1091_=_C3969 ,C1091_=_C3970 ,C1291_=_C1842 ,C1291_=_C1946 ,C1291_=_C2173 ,\nC1291_=_C2477 ,C1291_=_C2812 ,C1291_=_C2950 ,C1291_=_C3011 ,C1291_=_C3080 ,C1291_=_C3106 ,\nC1291_=_C3568 ,C1291_=_C3577 ,C1291_=_C3631 ,C1291_=_C3659 ,C1291_=_C3784 ,C1291_=_C3829 ,\nC1291_=_C3918 ,C1291_=_C3958 ,C1291_=_C3965 ,C1291_=_C3966 ,C1291_=_C3967 ,C1291_=_C3968 ,\nC1291_=_C3969 ,C1291_=_C3970 ,C1544_=_C1700 ,C1544_=_C1878 ,C1544_=_C2170 ,C1544_=_C2209 ,\nC1544_=_C2473 ,C1544_=_C2486 ,C1544_=_C2556 ,C1544_=_C3003 ,C1544_=_C3267 ,C1544_=_C3412 ,\nC1544_=_C3413 ,C1544_=_C3414 ,C1544_=_C3415 ,C1544_=_C3416 ,C1544_=_C3417 ,C1544_=_C3418 ,\nC1544_=_C3419 ,C1544_=_C3421 ,C1544_=_C3422 ,C1544_=_C3423 ,C1544_=_C3424 ,C1544_=_C3425 ,\nC1544_=_C3426 ,C1544_=_C3427 ,C1700_=_C1878 ,C1700_=_C2170 ,C1700_=_C2209 ,C1700_=_C2473 ,\nC1700_=_C2486 ,C1700_=_C2556 ,C1700_=_C3003 ,C1700_=_C3267 ,C1700_=_C3412 ,C1700_=_C3413 ,\nC1700_=_C3414 ,C1700_=_C3415 ,C1700_=_C3416 ,C1700_=_C3417 ,C1700_=_C3418 ,C1700_=_C3419 ,\nC1700_=_C3421 ,C1700_=_C3422 ,C1700_=_C3423 ,C1700_=_C3424 ,C1700_=_C3425 ,C1700_=_C3426 ,\nC1700_=_C3427 ,C1842_=_C1946 ,C1842_=_C2173 ,C1842_=_C2477 ,C1842_=_C2812 ,C1842_=_C2950 ,\nC1842_=_C3011 ,C1842_=_C3080 ,C1842_=_C3106 ,C1842_=_C3568 ,C1842_=_C3577 ,C1842_=_C3631 ,\nC1842_=_C3659 ,C1842_=_C3784 ,C1842_=_C3829 ,C1842_=_C3918 ,C1842_=_C3958 ,C1842_=_C3965 ,\nC1842_=_C3966 ,C1842_=_C3967 ,C1842_=_C3968 ,C1842_=_C3969 ,C1842_=_C3970 ,C1878_=_C2170 ,\nC1878_=_C2209 ,C1878_=_C2473 ,C1878_=_C2486 ,C1878_=_C2556 ,C1878_=_C3003 ,C1878_=_C3267 ,\nC1878_=_C3412 ,C1878_=_C3413 ,C1878_=_C3414 ,C1878_=_C3415 ,C1878_=_C3416 ,C1878_=_C3417 ,\nC1878_=_C3418 ,C1878_=_C3419 ,C1878_=_C3421 ,C1878_=_C3422 ,C1878_=_C3423 ,C1878_=_C3424 ,\nC1878_=_C3425 ,C1878_=_C3426 ,C1878_=_C3427 ,C1946_=_C2173 ,C1946_=_C2477 ,C1946_=_C2812 ,\nC1946_=_C2950 ,C1946_=_C3011 ,C1946_=_C3080 ,C1946_=_C3106 ,C1946_=_C3568 ,C1946_=_C3577 ,\nC1946_=_C3631 ,C1946_=_C3659 ,C1946_=_C3784 ,C1946_=_C3829 ,C1946_=_C3918 ,C1946_=_C3958 ,\nC1946_=_C3965 ,C1946_=_C3966 ,C1946_=_C3967 ,C1946_=_C3968 ,C1946_=_C3969 ,C1946_=_C3970 ,\nC2170_=_C2173 ,C2170_=_C2209 ,C2170_=_C2473 ,C2170_=_C2486 ,C2170_=_C2556 ,C2170_=_C3003 ,\nC2170_=_C3267 ,C2170_=_C3412 ,C2170_=_C3413 ,C2170_=_C3414 ,C2170_=_C3415 ,C2170_=_C3416 ,\nC2170_=_C3417 ,C2170_=_C3418 ,C2170_=_C3419 ,C2170_=_C3421 ,C2170_=_C3422 ,C2170_=_C3423 ,\nC2170_=_C3424 ,C2170_=_C3425 ,C2170_=_C3426 ,C2170_=_C3427 ,C2173_=_C2477 ,C2173_=_C2812 ,\nC2173_=_C2950 ,C2173_=_C3011 ,C2173_=_C3080 ,C2173_=_C3106 ,C2173_=_C3568 ,C2173_=_C3577 ,\nC2173_=_C3631 ,C2173_=_C3659 ,C2173_=_C3784 ,C2173_=_C3829 ,C2173_=_C3918 ,C2173_=_C3958 ,\nC2173_=_C3965 ,C2173_=_C3966 ,C2173_=_C3967 ,C2173_=_C3968 ,C2173_=_C3969 ,C2173_=_C3970 ,\nC2209_=_C2473 ,C2209_=_C2486 ,C2209_=_C2556 ,C2209_=_C3003 ,C2209_=_C3267 ,C2209_=_C3412 ,\nC2209_=_C3413 ,C2209_=_C3414 ,C2209_=_C3415 ,C2209_=_C3416 ,C2209_=_C3417 ,C2209_=_C3418 ,\nC2209_=_C3419 ,C2209_=_C3421 ,C2209_=_C3422 ,C2209_=_C3423 ,C2209_=_C3424 ,C2209_=_C3425 ,\nC2209_=_C3426 ,C2209_=_C3427 ,C2473_=_C2477 ,C2473_=_C2486 ,C2473_=_C2556 ,C2473_=_C3003 ,\nC2473_=_C3267 ,C2473_=_C3412 ,C2473_=_C3413 ,C2473_=_C3414 ,C2473_=_C3415 ,C2473_=_C3416 ,\nC2473_=_C3417 ,C2473_=_C3418 ,C2473_=_C3419 ,C2473_=_C3421 ,C2473_=_C3422 ,C2473_=_C3423 ,\nC2473_=_C3424 ,C2473_=_C3425 ,C2473_=_C3426 ,C2473_=_C3427 ,C2477_=_C2812 ,C2477_=_C2950 ,\nC2477_=_C3011 ,C2477_=_C3080 ,C2477_=_C3106 ,C2477_=_C3568 ,C2477_=_C3577 ,C2477_=_C3631 ,\nC2477_=_C3659 ,C2477_=_C3784 ,C2477_=_C3829 ,C2477_=_C3918 ,C2477_=_C3958 ,C2477_=_C3965 ,\nC2477_=_C3966 ,C2477_=_C3967 ,C2477_=_C3968 ,C2477_=_C3969 ,C2477_=_C3970 ,C2486_=_C2556 ,\nC2486_=_C3003 ,C2486_=_C3267 ,C2486_=_C3412 ,C2486_=_C3413 ,C2486_=_C3414 ,C2486_=_C3415 ,\nC2486_=_C3416 ,C2486_=_C3417 ,C2486_=_C3418 ,C2486_=_C3419 ,C2486_=_C3421 ,C2486_=_C3422 ,\nC2486_=_C3423 ,C2486_=_C3424 ,C2486_=_C3425 ,C2486_=_C3426 ,C2486_=_C3427 ,C2556_=_C3003 ,\nC2556_=_C3267 ,C2556_=_C3412 ,C2556_=_C3413 ,C2556_=_C3414 ,C2556_=_C3415 ,C2556_=_C3416 ,\nC2556_=_C3417 ,C2556_=_C3418 ,C2556_=_C3419 ,C2556_=_C3421 ,C2556_=_C3422 ,C2556_=_C3423 ,\nC2556_=_C3424 ,C2556_=_C3425 ,C2556_=_C3426 ,C2556_=_C3427 ,C2812_=_C2950 ,C2812_=_C3011 ,\nC2812_=_C3080 ,C2812_=_C3106 ,C2812_=_C3568 ,C2812_=_C3577 ,C2812_=_C3631 ,C2812_=_C3659 ,\nC2812_=_C3784 ,C2812_=_C3829 ,C2812_=_C3918 ,C2812_=_C3958 ,C2812_=_C3965 ,C2812_=_C3966 ,\nC2812_=_C3967 ,C2812_=_C3968 ,C2812_=_C3969 ,C2812_=_C3970 ,C2950_=_C3011 ,C2950_=_C3080 ,\nC2950_=_C3106 ,C2950_=_C3568 ,C2950_=_C3577 ,C2950_=_C3631 ,C2950_=_C3659 ,C2950_=_C3784 ,\nC2950_=_C3829 ,C2950_=_C3918 ,C2950_=_C3958 ,C2950_=_C3965 ,C2950_=_C3966 ,C2950_=_C3967 ,\nC2950_=_C3968 ,C2950_=_C3969 ,C2950_=_C3970 ,C3003_=_C3011 ,C3003_=_C3267 ,C3003_=_C3412 ,\nC3003_=_C3413 ,C3003_=_C3414 ,C3003_=_C3415 ,C3003_=_C3416 ,C3003_=_C3417 ,C3003_=_C3418 ,\nC3003_=_C3419 ,C3003_=_C3421 ,C3003_=_C3422 ,C3003_=_C3423 ,C3003_=_C3424 ,C3003_=_C3425 ,\nC3003_=_C3426 ,C3003_=_C3427 ,C3011_=_C3080 ,C3011_=_C3106 ,C3011_=_C3568 ,C3011_=_C3577 ,\nC3011_=_C3631 ,C3011_=_C3659 ,C3011_=_C3784 ,C3011_=_C3829 ,C3011_=_C3918 ,C3011_=_C3958 ,\nC3011_=_C3965 ,C3011_=_C3966 ,C3011_=_C3967 ,C3011_=_C3968 ,C3011_=_C3969 ,C3011_=_C3970 ,\nC3080_=_C3106 ,C3080_=_C3568 ,C3080_=_C3577 ,C3080_=_C3631 ,C3080_=_C3659 ,C3080_=_C3784 ,\nC3080_=_C3829 ,C3080_=_C3918 ,C3080_=_C3958 ,C3080_=_C3965 ,C3080_=_C3966 ,C3080_=_C3967 ,\nC3080_=_C3968 ,C3080_=_C3969 ,C3080_=_C3970 ,C3106_=_C3568 ,C3106_=_C3577 ,C3106_=_C3631 ,\nC3106_=_C3659 ,C3106_=_C3784 ,C3106_=_C3829 ,C3106_=_C3918 ,C3106_=_C3958 ,C3106_=_C3965 ,\nC3106_=_C3966 ,C3106_=_C3967 ,C3106_=_C3968 ,C3106_=_C3969 ,C3106_=_C3970 ,C3267_=_C3412 ,\nC3267_=_C3413 ,C3267_=_C3414 ,C3267_=_C3415 ,C3267_=_C3416 ,C3267_=_C3417 ,C3267_=_C3418 ,\nC3267_=_C3419 ,C3267_=_C3421 ,C3267_=_C3422 ,C3267_=_C3423 ,C3267_=_C3424 ,C3267_=_C3425 ,\nC3267_=_C3426 ,C3267_=_C3427 ,C3412_=_C3413 ,C3412_=_C3414 ,C3412_=_C3415 ,C3412_=_C3416 ,\nC3412_=_C3417 ,C3412_=_C3418 ,C3412_=_C3419 ,C3412_=_C3421 ,C3412_=_C3422 ,C3412_=_C3423 ,\nC3412_=_C3424 ,C3412_=_C3425 ,C3412_=_C3426 ,C3412_=_C3427 ,C3413_=_C3414 ,C3413_=_C3415 ,\nC3413_=_C3416 ,C3413_=_C3417 ,C3413_=_C3418 ,C3413_=_C3419 ,C3413_=_C3421 ,C3413_=_C3422 ,\nC3413_=_C3423 ,C3413_=_C3424 ,C3413_=_C3425 ,C3413_=_C3426 ,C3413_=_C3427 ,C3413_=_C3631 ,\nC3414_=_C3415 ,C3414_=_C3416 ,C3414_=_C3417 ,C3414_=_C3418 ,C3414_=_C3419 ,C3414_=_C3421 ,\nC3414_=_C3422 ,C3414_=_C3423 ,C3414_=_C3424 ,C3414_=_C3425 ,C3414_=_C3426 ,C3414_=_C3427 ,\nC3414_=_C3659 ,C3415_=_C3416 ,C3415_=_C3417 ,C3415_=_C3418 ,C3415_=_C3419 ,C3415_=_C3421 ,\nC3415_=_C3422 ,C3415_=_C3423 ,C3415_=_C3424 ,C3415_=_C3425 ,C3415_=_C3426 ,C3415_=_C3427 ,\nC3416_=_C3417 ,C3416_=_C3418 ,C3416_=_C3419 ,C3416_=_C3421 ,C3416_=_C3422 ,C3416_=_C3423 ,\nC3416_=_C3424 ,C3416_=_C3425 ,C3416_=_C3426 ,C3416_=_C3427 ,C3417_=_C3418 ,C3417_=_C3419 ,\nC3417_=_C3421 ,C3417_=_C3422 ,C3417_=_C3423 ,C3417_=_C3424 ,C3417_=_C3425 ,C3417_=_C3426 ,\nC3417_=_C3427 ,C3418_=_C3419 ,C3418_=_C3421 ,C3418_=_C3422 ,C3418_=_C3423 ,C3418_=_C3424 ,\nC3418_=_C3425 ,C3418_=_C3426 ,C3418_=_C3427 ,C3418_=_C3784 ,C3419_=_C3421 ,C3419_=_C3422 ,\nC3419_=_C3423 ,C3419_=_C3424 ,C3419_=_C3425 ,C3419_=_C3426 ,C3419_=_C3427 ,C3419_=_C3829 ,\nC3421_=_C3422 ,C3421_=_C3423 ,C3421_=_C3424 ,C3421_=_C3425 ,C3421_=_C3426 ,C3421_=_C3427 ,\nC3422_=_C3423 ,C3422_=_C3424 ,C3422_=_C3425 ,C3422_=_C3426 ,C3422_=_C3427 ,C3422_=_C3965 ,\nC3423_=_C3424 ,C3423_=_C3425 ,C3423_=_C3426 ,C3423_=_C3427 ,C3424_=_C3425 ,C3424_=_C3426 ,\nC3424_=_C3427 ,C3425_=_C3426 ,C3425_=_C3427 ,C3426_=_C3427 ,C3426_=_C3970 ,C3568_=_C3577 ,\nC3568_=_C3631 ,C3568_=_C3659 ,C3568_=_C3784 ,C3568_=_C3829 ,C3568_=_C3918 ,C3568_=_C3958 ,\nC3568_=_C3965 ,C3568_=_C3966 ,C3568_=_C3967 ,C3568_=_C3968 ,C3568_=_C3969 ,C3568_=_C3970 ,\nC3577_=_C3631 ,C3577_=_C3659 ,C3577_=_C3784 ,C3577_=_C3829 ,C3577_=_C3918 ,C3577_=_C3958 ,\nC3577_=_C3965 ,C3577_=_C3966 ,C3577_=_C3967 ,C3577_=_C3968 ,C3577_=_C3969 ,C3577_=_C3970 ,\nC3631_=_C3659 ,C3631_=_C3784 ,C3631_=_C3829 ,C3631_=_C3918 ,C3631_=_C3958 ,C3631_=_C3965 ,\nC3631_=_C3966 ,C3631_=_C3967 ,C3631_=_C3968 ,C3631_=_C3969 ,C3631_=_C3970 ,C3659_=_C3784 ,\nC3659_=_C3829 ,C3659_=_C3918 ,C3659_=_C3958 ,C3659_=_C3965 ,C3659_=_C3966 ,C3659_=_C3967 ,\nC3659_=_C3968 ,C3659_=_C3969 ,C3659_=_C3970 ,C3784_=_C3829 ,C3784_=_C3918 ,C3784_=_C3958 ,\nC3784_=_C3965 ,C3784_=_C3966 ,C3784_=_C3967 ,C3784_=_C3968 ,C3784_=_C3969 ,C3784_=_C3970 ,\nC3829_=_C3918 ,C3829_=_C3958 ,C3829_=_C3965 ,C3829_=_C3966 ,C3829_=_C3967 ,C3829_=_C3968 ,\nC3829_=_C3969 ,C3829_=_C3970 ,C3918_=_C3958 ,C3918_=_C3965 ,C3918_=_C3966 ,C3918_=_C3967 ,\nC3918_=_C3968 ,C3918_=_C3969 ,C3918_=_C3970 ,C3958_=_C3965 ,C3958_=_C3966 ,C3958_=_C3967 ,\nC3958_=_C3968 ,C3958_=_C3969 ,C3958_=_C3970 ,C3965_=_C3966 ,C3965_=_C3967 ,C3965_=_C3968 ,\nC3965_=_C3969 ,C3965_=_C3970 ,C3966_=_C3967 ,C3966_=_C3968 ,C3966_=_C3969 ,C3966_=_C3970 ,\nC3967_=_C3968 ,C3967_=_C3969 ,C3967_=_C3970 ,C3968_=_C3969 ,C3968_=_C3970 ,C3969_=_C3970 ,"];343[shape=box, label="id:343 level: 8\n57: C603 C624 C638 C708 C715 \nC1086 C1100 C1493 C1531 C1621 C1828 \nC2002 C2128 C2199 C2233 C2438 C2474 \nC2482 C2605 C2884 C2890 C2956 C2993 \nC3001 C3004 C3014 C3169 C3241 C3250 \nC3311 C3324 C3362 C3372 C3413 C3426 \nC3440 C3480 C3487 C3495 C3508 C3513 \nC3585 C3594 C3626 C3627 C3628 C3629 \nC3630 C3631 C3632 C3633 C3663 C3789 \nC3879 C3908 C3970 C4026 \n831: C603_=_C624( C603 C624 ) C603_=_C708( C603 C708 ) C603_=_C1086( C603 C1086 ) C603_=_C1531( C603 C1531 ) C603_=_C1621( C603 C1621 ) \nC603_=_C2002( C603 C2002 ) C603_=_C2128( C603 C2128 ) C603_=_C2233( C603 C2233 ) C603_=_C2438( C603 C2438 ) C603_=_C2474( C603 C2474 ) C603_=_C2884( C603 C2884 ) \nC603_=_C2993( C603 C2993 ) C603_=_C3004( C603 C3004 ) C603_=_C3169( C603 C3169 ) C603_=_C3241( C603 C3241</w:t>
      </w:r>
    </w:p>
    <w:p>
      <w:pPr>
        <w:pStyle w:val="PreformattedText"/>
        <w:bidi w:val="0"/>
        <w:spacing w:before="0" w:after="0"/>
        <w:jc w:val="left"/>
        <w:rPr/>
      </w:pPr>
      <w:r>
        <w:rPr/>
        <w:t xml:space="preserve"> </w:t>
      </w:r>
      <w:r>
        <w:rPr/>
        <w:t>) C603_=_C3362( C603 C3362 ) C603_=_C3413( C603 C3413 ) \nC603_=_C3480( C603 C3480 ) C603_=_C3508( C603 C3508 ) C603_=_C3585( C603 C3585 ) C603_=_C3626( C603 C3626 ) C603_=_C3627( C603 C3627 ) C603_=_C3628( C603 C3628 ) \nC603_=_C3629( C603 C3629 ) C603_=_C3630( C603 C3630 ) C603_=_C3631( C603 C3631 ) C603_=_C3632( C603 C3632 ) C603_=_C3633( C603 C3633 ) C624_=_C638( C624 C638 ) \nC624_=_C708( C624 C708 ) C624_=_C1086( C624 C1086 ) C624_=_C1531( C624 C1531 ) C624_=_C1621( C624 C1621 ) C624_=_C2002( C624 C2002 ) C624_=_C2128( C624 C2128 ) \nC624_=_C2233( C624 C2233 ) C624_=_C2438( C624 C2438 ) C624_=_C2474( C624 C2474 ) C624_=_C2884( C624 C2884 ) C624_=_C2993( C624 C2993 ) C624_=_C3004( C624 C3004 ) \nC624_=_C3169( C624 C3169 ) C624_=_C3241( C624 C3241 ) C624_=_C3362( C624 C3362 ) C624_=_C3413( C624 C3413 ) C624_=_C3480( C624 C3480 ) C624_=_C3508( C624 C3508 ) \nC624_=_C3585( C624 C3585 ) C624_=_C3626( C624 C3626 ) C624_=_C3627( C624 C3627 ) C624_=_C3628( C624 C3628 ) C624_=_C3629( C624 C3629 ) C624_=_C3630( C624 C3630 ) \nC624_=_C3631( C624 C3631 ) C624_=_C3632( C624 C3632 ) C624_=_C3633( C624 C3633 ) C638_=_C715( C638 C715 ) C638_=_C1100( C638 C1100 ) C638_=_C1493( C638 C1493 ) \nC638_=_C1828( C638 C1828 ) C638_=_C2199( C638 C2199 ) C638_=_C2482( C638 C2482 ) C638_=_C2605( C638 C2605 ) C638_=_C2890( C638 C2890 ) C638_=_C2956( C638 C2956 ) \nC638_=_C3001( C638 C3001 ) C638_=_C3014( C638 C3014 ) C638_=_C3250( C638 C3250 ) C638_=_C3311( C638 C3311 ) C638_=_C3324( C638 C3324 ) C638_=_C3372( C638 C3372 ) \nC638_=_C3426( C638 C3426 ) C638_=_C3440( C638 C3440 ) C638_=_C3487( C638 C3487 ) C638_=_C3495( C638 C3495 ) C638_=_C3513( C638 C3513 ) C638_=_C3594( C638 C3594 ) \nC638_=_C3633( C638 C3633 ) C638_=_C3663( C638 C3663 ) C638_=_C3789( C638 C3789 ) C638_=_C3879( C638 C3879 ) C638_=_C3908( C638 C3908 ) C638_=_C3970( C638 C3970 ) \nC638_=_C4026( C638 C4026 ) C708_=_C715( C708 C715 ) C708_=_C1086( C708 C1086 ) C708_=_C1531( C708 C1531 ) C708_=_C1621( C708 C1621 ) C708_=_C2002( C708 C2002 ) \nC708_=_C2128( C708 C2128 ) C708_=_C2233( C708 C2233 ) C708_=_C2438( C708 C2438 ) C708_=_C2474( C708 C2474 ) C708_=_C2884( C708 C2884 ) C708_=_C2993( C708 C2993 ) \nC708_=_C3004( C708 C3004 ) C708_=_C3169( C708 C3169 ) C708_=_C3241( C708 C3241 ) C708_=_C3362( C708 C3362 ) C708_=_C3413( C708 C3413 ) C708_=_C3480( C708 C3480 ) \nC708_=_C3508( C708 C3508 ) C708_=_C3585( C708 C3585 ) C708_=_C3626( C708 C3626 ) C708_=_C3627( C708 C3627 ) C708_=_C3628( C708 C3628 ) C708_=_C3629( C708 C3629 ) \nC708_=_C3630( C708 C3630 ) C708_=_C3631( C708 C3631 ) C708_=_C3632( C708 C3632 ) C708_=_C3633( C708 C3633 ) C715_=_C1100( C715 C1100 ) C715_=_C1493( C715 C1493 ) \nC715_=_C1828( C715 C1828 ) C715_=_C2199( C715 C2199 ) C715_=_C2482( C715 C2482 ) C715_=_C2605( C715 C2605 ) C715_=_C2890( C715 C2890 ) C715_=_C2956( C715 C2956 ) \nC715_=_C3001( C715 C3001 ) C715_=_C3014( C715 C3014 ) C715_=_C3250( C715 C3250 ) C715_=_C3311( C715 C3311 ) C715_=_C3324( C715 C3324 ) C715_=_C3372( C715 C3372 ) \nC715_=_C3426( C715 C3426 ) C715_=_C3440( C715 C3440 ) C715_=_C3487( C715 C3487 ) C715_=_C3495( C715 C3495 ) C715_=_C3513( C715 C3513 ) C715_=_C3594( C715 C3594 ) \nC715_=_C3633( C715 C3633 ) C715_=_C3663( C715 C3663 ) C715_=_C3789( C715 C3789 ) C715_=_C3879( C715 C3879 ) C715_=_C3908( C715 C3908 ) C715_=_C3970( C715 C3970 ) \nC715_=_C4026( C715 C4026 ) C1086_=_C1100( C1086 C1100 ) C1086_=_C1531( C1086 C1531 ) C1086_=_C1621( C1086 C1621 ) C1086_=_C2002( C1086 C2002 ) C1086_=_C2128( C1086 C2128 ) \nC1086_=_C2233( C1086 C2233 ) C1086_=_C2438( C1086 C2438 ) C1086_=_C2474( C1086 C2474 ) C1086_=_C2884( C1086 C2884 ) C1086_=_C2993( C1086 C2993 ) C1086_=_C3004( C1086 C3004 ) \nC1086_=_C3169( C1086 C3169 ) C1086_=_C3241( C1086 C3241 ) C1086_=_C3362( C1086 C3362 ) C1086_=_C3413( C1086 C3413 ) C1086_=_C3480( C1086 C3480 ) C1086_=_C3508( C1086 C3508 ) \nC1086_=_C3585( C1086 C3585 ) C1086_=_C3626( C1086 C3626 ) C1086_=_C3627( C1086 C3627 ) C1086_=_C3628( C1086 C3628 ) C1086_=_C3629( C1086 C3629 ) C1086_=_C3630( C1086 C3630 ) \nC1086_=_C3631( C1086 C3631 ) C1086_=_C3632( C1086 C3632 ) C1086_=_C3633( C1086 C3633 ) C1100_=_C1493( C1100 C1493 ) C1100_=_C1828( C1100 C1828 ) C1100_=_C2199( C1100 C2199 ) \nC1100_=_C2482( C1100 C2482 ) C1100_=_C2605( C1100 C2605 ) C1100_=_C2890( C1100 C2890 ) C1100_=_C2956( C1100 C2956 ) C1100_=_C3001( C1100 C3001 ) C1100_=_C3014( C1100 C3014 ) \nC1100_=_C3250( C1100 C3250 ) C1100_=_C3311( C1100 C3311 ) C1100_=_C3324( C1100 C3324 ) C1100_=_C3372( C1100 C3372 ) C1100_=_C3426( C1100 C3426 ) C1100_=_C3440( C1100 C3440 ) \nC1100_=_C3487( C1100 C3487 ) C1100_=_C3495( C1100 C3495 ) C1100_=_C3513( C1100 C3513 ) C1100_=_C3594( C1100 C3594 ) C1100_=_C3633( C1100 C3633 ) C1100_=_C3663( C1100 C3663 ) \nC1100_=_C3789( C1100 C3789 ) C1100_=_C3879( C1100 C3879 ) C1100_=_C3908( C1100 C3908 ) C1100_=_C3970( C1100 C3970 ) C1100_=_C4026( C1100 C4026 ) C1493_=_C1828( C1493 C1828 ) \nC1493_=_C2199( C1493 C2199 ) C1493_=_C2482( C1493 C2482 ) C1493_=_C2605( C1493 C2605 ) C1493_=_C2890( C1493 C2890 ) C1493_=_C2956( C1493 C2956 ) C1493_=_C3001( C1493 C3001 ) \nC1493_=_C3014( C1493 C3014 ) C1493_=_C3250( C1493 C3250 ) C1493_=_C3311( C1493 C3311 ) C1493_=_C3324( C1493 C3324 ) C1493_=_C3372( C1493 C3372 ) C1493_=_C3426( C1493 C3426 ) \nC1493_=_C3440( C1493 C3440 ) C1493_=_C3487( C1493 C3487 ) C1493_=_C3495( C1493 C3495 ) C1493_=_C3513( C1493 C3513 ) C1493_=_C3594( C1493 C3594 ) C1493_=_C3633( C1493 C3633 ) \nC1493_=_C3663( C1493 C3663 ) C1493_=_C3789( C1493 C3789 ) C1493_=_C3879( C1493 C3879 ) C1493_=_C3908( C1493 C3908 ) C1493_=_C3970( C1493 C3970 ) C1493_=_C4026( C1493 C4026 ) \nC1531_=_C1621( C1531 C1621 ) C1531_=_C2002( C1531 C2002 ) C1531_=_C2128( C1531 C2128 ) C1531_=_C2233( C1531 C2233 ) C1531_=_C2438( C1531 C2438 ) C1531_=_C2474( C1531 C2474 ) \nC1531_=_C2884( C1531 C2884 ) C1531_=_C2993( C1531 C2993 ) C1531_=_C3004( C1531 C3004 ) C1531_=_C3169( C1531 C3169 ) C1531_=_C3241( C1531 C3241 ) C1531_=_C3362( C1531 C3362 ) \nC1531_=_C3413( C1531 C3413 ) C1531_=_C3480( C1531 C3480 ) C1531_=_C3508( C1531 C3508 ) C1531_=_C3585( C1531 C3585 ) C1531_=_C3626( C1531 C3626 ) C1531_=_C3627( C1531 C3627 ) \nC1531_=_C3628( C1531 C3628 ) C1531_=_C3629( C1531 C3629 ) C1531_=_C3630( C1531 C3630 ) C1531_=_C3631( C1531 C3631 ) C1531_=_C3632( C1531 C3632 ) C1531_=_C3633( C1531 C3633 ) \nC1621_=_C2002( C1621 C2002 ) C1621_=_C2128( C1621 C2128 ) C1621_=_C2233( C1621 C2233 ) C1621_=_C2438( C1621 C2438 ) C1621_=_C2474( C1621 C2474 ) C1621_=_C2884( C1621 C2884 ) \nC1621_=_C2993( C1621 C2993 ) C1621_=_C3004( C1621 C3004 ) C1621_=_C3169( C1621 C3169 ) C1621_=_C3241( C1621 C3241 ) C1621_=_C3362( C1621 C3362 ) C1621_=_C3413( C1621 C3413 ) \nC1621_=_C3480( C1621 C3480 ) C1621_=_C3508( C1621 C3508 ) C1621_=_C3585( C1621 C3585 ) C1621_=_C3626( C1621 C3626 ) C1621_=_C3627( C1621 C3627 ) C1621_=_C3628( C1621 C3628 ) \nC1621_=_C3629( C1621 C3629 ) C1621_=_C3630( C1621 C3630 ) C1621_=_C3631( C1621 C3631 ) C1621_=_C3632( C1621 C3632 ) C1621_=_C3633( C1621 C3633 ) C1828_=_C2199( C1828 C2199 ) \nC1828_=_C2482( C1828 C2482 ) C1828_=_C2605( C1828 C2605 ) C1828_=_C2890( C1828 C2890 ) C1828_=_C2956( C1828 C2956 ) C1828_=_C3001( C1828 C3001 ) C1828_=_C3014( C1828 C3014 ) \nC1828_=_C3250( C1828 C3250 ) C1828_=_C3311( C1828 C3311 ) C1828_=_C3324( C1828 C3324 ) C1828_=_C3372( C1828 C3372 ) C1828_=_C3426( C1828 C3426 ) C1828_=_C3440( C1828 C3440 ) \nC1828_=_C3487( C1828 C3487 ) C1828_=_C3495( C1828 C3495 ) C1828_=_C3513( C1828 C3513 ) C1828_=_C3594( C1828 C3594 ) C1828_=_C3633( C1828 C3633 ) C1828_=_C3663( C1828 C3663 ) \nC1828_=_C3789( C1828 C3789 ) C1828_=_C3879( C1828 C3879 ) C1828_=_C3908( C1828 C3908 ) C1828_=_C3970( C1828 C3970 ) C1828_=_C4026( C1828 C4026 ) C2002_=_C2128( C2002 C2128 ) \nC2002_=_C2233( C2002 C2233 ) C2002_=_C2438( C2002 C2438 ) C2002_=_C2474( C2002 C2474 ) C2002_=_C2884( C2002 C2884 ) C2002_=_C2993( C2002 C2993 ) C2002_=_C3004( C2002 C3004 ) \nC2002_=_C3169( C2002 C3169 ) C2002_=_C3241( C2002 C3241 ) C2002_=_C3362( C2002 C3362 ) C2002_=_C3413( C2002 C3413 ) C2002_=_C3480( C2002 C3480 ) C2002_=_C3508( C2002 C3508 ) \nC2002_=_C3585( C2002 C3585 ) C2002_=_C3626( C2002 C3626 ) C2002_=_C3627( C2002 C3627 ) C2002_=_C3628( C2002 C3628 ) C2002_=_C3629( C2002 C3629 ) C2002_=_C3630( C2002 C3630 ) \nC2002_=_C3631( C2002 C3631 ) C2002_=_C3632( C2002 C3632 ) C2002_=_C3633( C2002 C3633 ) C2128_=_C2233( C2128 C2233 ) C2128_=_C2438( C2128 C2438 ) C2128_=_C2474( C2128 C2474 ) \nC2128_=_C2884( C2128 C2884 ) C2128_=_C2993( C2128 C2993 ) C2128_=_C3004( C2128 C3004 ) C2128_=_C3169( C2128 C3169 ) C2128_=_C3241( C2128 C3241 ) C2128_=_C3362( C2128 C3362 ) \nC2128_=_C3413( C2128 C3413 ) C2128_=_C3480( C2128 C3480 ) C2128_=_C3508( C2128 C3508 ) C2128_=_C3585( C2128 C3585 ) C2128_=_C3626( C2128 C3626 ) C2128_=_C3627( C2128 C3627 ) \nC2128_=_C3628( C2128 C3628 ) C2128_=_C3629( C2128 C3629 ) C2128_=_C3630( C2128 C3630 ) C2128_=_C3631( C2128 C3631 ) C2128_=_C3632( C2128 C3632 ) C2128_=_C3633( C2128 C3633 ) \nC2199_=_C2482( C2199 C2482 ) C2199_=_C2605( C2199 C2605 ) C2199_=_C2890( C2199 C2890 ) C2199_=_C2956( C2199 C2956 ) C2199_=_C3001( C2199 C3001 ) C2199_=_C3014( C2199 C3014 ) \nC2199_=_C3250( C2199 C3250 ) C2199_=_C3311( C2199 C3311 ) C2199_=_C3324( C2199 C3324 ) C2199_=_C3372( C2199 C3372 ) C2199_=_C3426( C2199 C3426 ) C2199_=_C3440( C2199 C3440 ) \nC2199_=_C3487( C2199 C3487 ) C2199_=_C3495( C2199 C3495 ) C2199_=_C3513( C2199 C3513 ) C2199_=_C3594( C2199 C3594 ) C2199_=_C3633( C2199 C3633 ) C2199_=_C3663( C2199 C3663 ) \nC2199_=_C3789( C2199 C3789 ) C2199_=_C3879( C2199 C3879 ) C2199_=_C3908( C2199 C3908 ) C2199_=_C3970( C2199 C3970 ) C2199_=_C4026( C2199 C4026 ) C2233_=_C2438( C2233 C2438 ) \nC2233_=_C2474( C2233 C2474 ) C2233_=_C2884( C2233 C2884 ) C2233_=_C2993( C2233 C2993 ) C2233_=_C3004( C2233 C3004 ) C2233_=_C3169( C2233 C3169 ) C2233_=_C3241( C2233 C3241 ) \nC2233_=_C3362( C2233 C3362 ) C2233_=_C3413( C2233 C3413 ) C2233_=_C3480(</w:t>
      </w:r>
    </w:p>
    <w:p>
      <w:pPr>
        <w:pStyle w:val="PreformattedText"/>
        <w:bidi w:val="0"/>
        <w:spacing w:before="0" w:after="0"/>
        <w:jc w:val="left"/>
        <w:rPr/>
      </w:pPr>
      <w:r>
        <w:rPr/>
        <w:t xml:space="preserve"> </w:t>
      </w:r>
      <w:r>
        <w:rPr/>
        <w:t>C2233 C3480 ) C2233_=_C3508( C2233 C3508 ) C2233_=_C3585( C2233 C3585 ) C2233_=_C3626( C2233 C3626 ) \nC2233_=_C3627( C2233 C3627 ) C2233_=_C3628( C2233 C3628 ) C2233_=_C3629( C2233 C3629 ) C2233_=_C3630( C2233 C3630 ) C2233_=_C3631( C2233 C3631 ) C2233_=_C3632( C2233 C3632 ) \nC2233_=_C3633( C2233 C3633 ) C2438_=_C2474( C2438 C2474 ) C2438_=_C2884( C2438 C2884 ) C2438_=_C2993( C2438 C2993 ) C2438_=_C3004( C2438 C3004 ) C2438_=_C3169( C2438 C3169 ) \nC2438_=_C3241( C2438 C3241 ) C2438_=_C3362( C2438 C3362 ) C2438_=_C3413( C2438 C3413 ) C2438_=_C3480( C2438 C3480 ) C2438_=_C3508( C2438 C3508 ) C2438_=_C3585( C2438 C3585 ) \nC2438_=_C3626( C2438 C3626 ) C2438_=_C3627( C2438 C3627 ) C2438_=_C3628( C2438 C3628 ) C2438_=_C3629( C2438 C3629 ) C2438_=_C3630( C2438 C3630 ) C2438_=_C3631( C2438 C3631 ) \nC2438_=_C3632( C2438 C3632 ) C2438_=_C3633( C2438 C3633 ) C2474_=_C2482( C2474 C2482 ) C2474_=_C2884( C2474 C2884 ) C2474_=_C2993( C2474 C2993 ) C2474_=_C3004( C2474 C3004 ) \nC2474_=_C3169( C2474 C3169 ) C2474_=_C3241( C2474 C3241 ) C2474_=_C3362( C2474 C3362 ) C2474_=_C3413( C2474 C3413 ) C2474_=_C3480( C2474 C3480 ) C2474_=_C3508( C2474 C3508 ) \nC2474_=_C3585( C2474 C3585 ) C2474_=_C3626( C2474 C3626 ) C2474_=_C3627( C2474 C3627 ) C2474_=_C3628( C2474 C3628 ) C2474_=_C3629( C2474 C3629 ) C2474_=_C3630( C2474 C3630 ) \nC2474_=_C3631( C2474 C3631 ) C2474_=_C3632( C2474 C3632 ) C2474_=_C3633( C2474 C3633 ) C2482_=_C2605( C2482 C2605 ) C2482_=_C2890( C2482 C2890 ) C2482_=_C2956( C2482 C2956 ) \nC2482_=_C3001( C2482 C3001 ) C2482_=_C3014( C2482 C3014 ) C2482_=_C3250( C2482 C3250 ) C2482_=_C3311( C2482 C3311 ) C2482_=_C3324( C2482 C3324 ) C2482_=_C3372( C2482 C3372 ) \nC2482_=_C3426( C2482 C3426 ) C2482_=_C3440( C2482 C3440 ) C2482_=_C3487( C2482 C3487 ) C2482_=_C3495( C2482 C3495 ) C2482_=_C3513( C2482 C3513 ) C2482_=_C3594( C2482 C3594 ) \nC2482_=_C3633( C2482 C3633 ) C2482_=_C3663( C2482 C3663 ) C2482_=_C3789( C2482 C3789 ) C2482_=_C3879( C2482 C3879 ) C2482_=_C3908( C2482 C3908 ) C2482_=_C3970( C2482 C3970 ) \nC2482_=_C4026( C2482 C4026 ) C2605_=_C2890( C2605 C2890 ) C2605_=_C2956( C2605 C2956 ) C2605_=_C3001( C2605 C3001 ) C2605_=_C3014( C2605 C3014 ) C2605_=_C3250( C2605 C3250 ) \nC2605_=_C3311( C2605 C3311 ) C2605_=_C3324( C2605 C3324 ) C2605_=_C3372( C2605 C3372 ) C2605_=_C3426( C2605 C3426 ) C2605_=_C3440( C2605 C3440 ) C2605_=_C3487( C2605 C3487 ) \nC2605_=_C3495( C2605 C3495 ) C2605_=_C3513( C2605 C3513 ) C2605_=_C3594( C2605 C3594 ) C2605_=_C3633( C2605 C3633 ) C2605_=_C3663( C2605 C3663 ) C2605_=_C3789( C2605 C3789 ) \nC2605_=_C3879( C2605 C3879 ) C2605_=_C3908( C2605 C3908 ) C2605_=_C3970( C2605 C3970 ) C2605_=_C4026( C2605 C4026 ) C2884_=_C2890( C2884 C2890 ) C2884_=_C2993( C2884 C2993 ) \nC2884_=_C3004( C2884 C3004 ) C2884_=_C3169( C2884 C3169 ) C2884_=_C3241( C2884 C3241 ) C2884_=_C3362( C2884 C3362 ) C2884_=_C3413( C2884 C3413 ) C2884_=_C3480( C2884 C3480 ) \nC2884_=_C3508( C2884 C3508 ) C2884_=_C3585( C2884 C3585 ) C2884_=_C3626( C2884 C3626 ) C2884_=_C3627( C2884 C3627 ) C2884_=_C3628( C2884 C3628 ) C2884_=_C3629( C2884 C3629 ) \nC2884_=_C3630( C2884 C3630 ) C2884_=_C3631( C2884 C3631 ) C2884_=_C3632( C2884 C3632 ) C2884_=_C3633( C2884 C3633 ) C2890_=_C2956( C2890 C2956 ) C2890_=_C3001( C2890 C3001 ) \nC2890_=_C3014( C2890 C3014 ) C2890_=_C3250( C2890 C3250 ) C2890_=_C3311( C2890 C3311 ) C2890_=_C3324( C2890 C3324 ) C2890_=_C3372( C2890 C3372 ) C2890_=_C3426( C2890 C3426 ) \nC2890_=_C3440( C2890 C3440 ) C2890_=_C3487( C2890 C3487 ) C2890_=_C3495( C2890 C3495 ) C2890_=_C3513( C2890 C3513 ) C2890_=_C3594( C2890 C3594 ) C2890_=_C3633( C2890 C3633 ) \nC2890_=_C3663( C2890 C3663 ) C2890_=_C3789( C2890 C3789 ) C2890_=_C3879( C2890 C3879 ) C2890_=_C3908( C2890 C3908 ) C2890_=_C3970( C2890 C3970 ) C2890_=_C4026( C2890 C4026 ) \nC2956_=_C3001( C2956 C3001 ) C2956_=_C3014( C2956 C3014 ) C2956_=_C3250( C2956 C3250 ) C2956_=_C3311( C2956 C3311 ) C2956_=_C3324( C2956 C3324 ) C2956_=_C3372( C2956 C3372 ) \nC2956_=_C3426( C2956 C3426 ) C2956_=_C3440( C2956 C3440 ) C2956_=_C3487( C2956 C3487 ) C2956_=_C3495( C2956 C3495 ) C2956_=_C3513( C2956 C3513 ) C2956_=_C3594( C2956 C3594 ) \nC2956_=_C3633( C2956 C3633 ) C2956_=_C3663( C2956 C3663 ) C2956_=_C3789( C2956 C3789 ) C2956_=_C3879( C2956 C3879 ) C2956_=_C3908( C2956 C3908 ) C2956_=_C3970( C2956 C3970 ) \nC2956_=_C4026( C2956 C4026 ) C2993_=_C3001( C2993 C3001 ) C2993_=_C3004( C2993 C3004 ) C2993_=_C3169( C2993 C3169 ) C2993_=_C3241( C2993 C3241 ) C2993_=_C3362( C2993 C3362 ) \nC2993_=_C3413( C2993 C3413 ) C2993_=_C3480( C2993 C3480 ) C2993_=_C3508( C2993 C3508 ) C2993_=_C3585( C2993 C3585 ) C2993_=_C3626( C2993 C3626 ) C2993_=_C3627( C2993 C3627 ) \nC2993_=_C3628( C2993 C3628 ) C2993_=_C3629( C2993 C3629 ) C2993_=_C3630( C2993 C3630 ) C2993_=_C3631( C2993 C3631 ) C2993_=_C3632( C2993 C3632 ) C2993_=_C3633( C2993 C3633 ) \nC3001_=_C3014( C3001 C3014 ) C3001_=_C3250( C3001 C3250 ) C3001_=_C3311( C3001 C3311 ) C3001_=_C3324( C3001 C3324 ) C3001_=_C3372( C3001 C3372 ) C3001_=_C3426( C3001 C3426 ) \nC3001_=_C3440( C3001 C3440 ) C3001_=_C3487( C3001 C3487 ) C3001_=_C3495( C3001 C3495 ) C3001_=_C3513( C3001 C3513 ) C3001_=_C3594( C3001 C3594 ) C3001_=_C3633( C3001 C3633 ) \nC3001_=_C3663( C3001 C3663 ) C3001_=_C3789( C3001 C3789 ) C3001_=_C3879( C3001 C3879 ) C3001_=_C3908( C3001 C3908 ) C3001_=_C3970( C3001 C3970 ) C3001_=_C4026( C3001 C4026 ) \nC3004_=_C3014( C3004 C3014 ) C3004_=_C3169( C3004 C3169 ) C3004_=_C3241( C3004 C3241 ) C3004_=_C3362( C3004 C3362 ) C3004_=_C3413( C3004 C3413 ) C3004_=_C3480( C3004 C3480 ) \nC3004_=_C3508( C3004 C3508 ) C3004_=_C3585( C3004 C3585 ) C3004_=_C3626( C3004 C3626 ) C3004_=_C3627( C3004 C3627 ) C3004_=_C3628( C3004 C3628 ) C3004_=_C3629( C3004 C3629 ) \nC3004_=_C3630( C3004 C3630 ) C3004_=_C3631( C3004 C3631 ) C3004_=_C3632( C3004 C3632 ) C3004_=_C3633( C3004 C3633 ) C3014_=_C3250( C3014 C3250 ) C3014_=_C3311( C3014 C3311 ) \nC3014_=_C3324( C3014 C3324 ) C3014_=_C3372( C3014 C3372 ) C3014_=_C3426( C3014 C3426 ) C3014_=_C3440( C3014 C3440 ) C3014_=_C3487( C3014 C3487 ) C3014_=_C3495( C3014 C3495 ) \nC3014_=_C3513( C3014 C3513 ) C3014_=_C3594( C3014 C3594 ) C3014_=_C3633( C3014 C3633 ) C3014_=_C3663( C3014 C3663 ) C3014_=_C3789( C3014 C3789 ) C3014_=_C3879( C3014 C3879 ) \nC3014_=_C3908( C3014 C3908 ) C3014_=_C3970( C3014 C3970 ) C3014_=_C4026( C3014 C4026 ) C3169_=_C3241( C3169 C3241 ) C3169_=_C3362( C3169 C3362 ) C3169_=_C3413( C3169 C3413 ) \nC3169_=_C3480( C3169 C3480 ) C3169_=_C3508( C3169 C3508 ) C3169_=_C3585( C3169 C3585 ) C3169_=_C3626( C3169 C3626 ) C3169_=_C3627( C3169 C3627 ) C3169_=_C3628( C3169 C3628 ) \nC3169_=_C3629( C3169 C3629 ) C3169_=_C3630( C3169 C3630 ) C3169_=_C3631( C3169 C3631 ) C3169_=_C3632( C3169 C3632 ) C3169_=_C3633( C3169 C3633 ) C3241_=_C3250( C3241 C3250 ) \nC3241_=_C3362( C3241 C3362 ) C3241_=_C3413( C3241 C3413 ) C3241_=_C3480( C3241 C3480 ) C3241_=_C3508( C3241 C3508 ) C3241_=_C3585( C3241 C3585 ) C3241_=_C3626( C3241 C3626 ) \nC3241_=_C3627( C3241 C3627 ) C3241_=_C3628( C3241 C3628 ) C3241_=_C3629( C3241 C3629 ) C3241_=_C3630( C3241 C3630 ) C3241_=_C3631( C3241 C3631 ) C3241_=_C3632( C3241 C3632 ) \nC3241_=_C3633( C3241 C3633 ) C3250_=_C3311( C3250 C3311 ) C3250_=_C3324( C3250 C3324 ) C3250_=_C3372( C3250 C3372 ) C3250_=_C3426( C3250 C3426 ) C3250_=_C3440( C3250 C3440 ) \nC3250_=_C3487( C3250 C3487 ) C3250_=_C3495( C3250 C3495 ) C3250_=_C3513( C3250 C3513 ) C3250_=_C3594( C3250 C3594 ) C3250_=_C3633( C3250 C3633 ) C3250_=_C3663( C3250 C3663 ) \nC3250_=_C3789( C3250 C3789 ) C3250_=_C3879( C3250 C3879 ) C3250_=_C3908( C3250 C3908 ) C3250_=_C3970( C3250 C3970 ) C3250_=_C4026( C3250 C4026 ) C3311_=_C3324( C3311 C3324 ) \nC3311_=_C3372( C3311 C3372 ) C3311_=_C3426( C3311 C3426 ) C3311_=_C3440( C3311 C3440 ) C3311_=_C3487( C3311 C3487 ) C3311_=_C3495( C3311 C3495 ) C3311_=_C3513( C3311 C3513 ) \nC3311_=_C3594( C3311 C3594 ) C3311_=_C3633( C3311 C3633 ) C3311_=_C3663( C3311 C3663 ) C3311_=_C3789( C3311 C3789 ) C3311_=_C3879( C3311 C3879 ) C3311_=_C3908( C3311 C3908 ) \nC3311_=_C3970( C3311 C3970 ) C3311_=_C4026( C3311 C4026 ) C3324_=_C3372( C3324 C3372 ) C3324_=_C3426( C3324 C3426 ) C3324_=_C3440( C3324 C3440 ) C3324_=_C3487( C3324 C3487 ) \nC3324_=_C3495( C3324 C3495 ) C3324_=_C3513( C3324 C3513 ) C3324_=_C3594( C3324 C3594 ) C3324_=_C3633( C3324 C3633 ) C3324_=_C3663( C3324 C3663 ) C3324_=_C3789( C3324 C3789 ) \nC3324_=_C3879( C3324 C3879 ) C3324_=_C3908( C3324 C3908 ) C3324_=_C3970( C3324 C3970 ) C3324_=_C4026( C3324 C4026 ) C3362_=_C3372( C3362 C3372 ) C3362_=_C3413( C3362 C3413 ) \nC3362_=_C3480( C3362 C3480 ) C3362_=_C3508( C3362 C3508 ) C3362_=_C3585( C3362 C3585 ) C3362_=_C3626( C3362 C3626 ) C3362_=_C3627( C3362 C3627 ) C3362_=_C3628( C3362 C3628 ) \nC3362_=_C3629( C3362 C3629 ) C3362_=_C3630( C3362 C3630 ) C3362_=_C3631( C3362 C3631 ) C3362_=_C3632( C3362 C3632 ) C3362_=_C3633( C3362 C3633 ) C3372_=_C3426( C3372 C3426 ) \nC3372_=_C3440( C3372 C3440 ) C3372_=_C3487( C3372 C3487 ) C3372_=_C3495( C3372 C3495 ) C3372_=_C3513( C3372 C3513 ) C3372_=_C3594( C3372 C3594 ) C3372_=_C3633( C3372 C3633 ) \nC3372_=_C3663( C3372 C3663 ) C3372_=_C3789( C3372 C3789 ) C3372_=_C3879( C3372 C3879 ) C3372_=_C3908( C3372 C3908 ) C3372_=_C3970( C3372 C3970 ) C3372_=_C4026( C3372 C4026 ) \nC3413_=_C3426( C3413 C3426 ) C3413_=_C3480( C3413 C3480 ) C3413_=_C3508( C3413 C3508 ) C3413_=_C3585( C3413 C3585 ) C3413_=_C3626( C3413 C3626 ) C3413_=_C3627( C3413 C3627 ) \nC3413_=_C3628( C3413 C3628 ) C3413_=_C3629( C3413 C3629 ) C3413_=_C3630( C3413 C3630 ) C3413_=_C3631( C3413 C3631 ) C3413_=_C3632( C3413 C3632 ) C3413_=_C3633( C3413 C3633 ) \nC3426_=_C3440( C3426 C3440 ) C3426_=_C3487( C3426 C3487 ) C3426_=_C3495( C3426 C3495 ) C3426_=_C3513( C3426 C3513 ) C3426_=_C3594( C3426 C3594 ) C3426_=_C3633( C3426 C3633 ) \nC3426_=_C3663( C3426 C3663 ) C3426_=_C3789( C3426 C3789 ) C3426_=_C3879( C3426 C3879 ) C3426_=_C3908( C3426 C3908 ) C3426_=_C3970(</w:t>
      </w:r>
    </w:p>
    <w:p>
      <w:pPr>
        <w:pStyle w:val="PreformattedText"/>
        <w:bidi w:val="0"/>
        <w:spacing w:before="0" w:after="0"/>
        <w:jc w:val="left"/>
        <w:rPr/>
      </w:pPr>
      <w:r>
        <w:rPr/>
        <w:t xml:space="preserve"> </w:t>
      </w:r>
      <w:r>
        <w:rPr/>
        <w:t>C3426 C3970 ) C3426_=_C4026( C3426 C4026 ) \nC3440_=_C3487( C3440 C3487 ) C3440_=_C3495( C3440 C3495 ) C3440_=_C3513( C3440 C3513 ) C3440_=_C3594( C3440 C3594 ) C3440_=_C3633( C3440 C3633 ) C3440_=_C3663( C3440 C3663 ) \nC3440_=_C3789( C3440 C3789 ) C3440_=_C3879( C3440 C3879 ) C3440_=_C3908( C3440 C3908 ) C3440_=_C3970( C3440 C3970 ) C3440_=_C4026( C3440 C4026 ) C3480_=_C3487( C3480 C3487 ) \nC3480_=_C3508( C3480 C3508 ) C3480_=_C3585( C3480 C3585 ) C3480_=_C3626( C3480 C3626 ) C3480_=_C3627( C3480 C3627 ) C3480_=_C3628( C3480 C3628 ) C3480_=_C3629( C3480 C3629 ) \nC3480_=_C3630( C3480 C3630 ) C3480_=_C3631( C3480 C3631 ) C3480_=_C3632( C3480 C3632 ) C3480_=_C3633( C3480 C3633 ) C3487_=_C3495( C3487 C3495 ) C3487_=_C3513( C3487 C3513 ) \nC3487_=_C3594( C3487 C3594 ) C3487_=_C3633( C3487 C3633 ) C3487_=_C3663( C3487 C3663 ) C3487_=_C3789( C3487 C3789 ) C3487_=_C3879( C3487 C3879 ) C3487_=_C3908( C3487 C3908 ) \nC3487_=_C3970( C3487 C3970 ) C3487_=_C4026( C3487 C4026 ) C3495_=_C3513( C3495 C3513 ) C3495_=_C3594( C3495 C3594 ) C3495_=_C3633( C3495 C3633 ) C3495_=_C3663( C3495 C3663 ) \nC3495_=_C3789( C3495 C3789 ) C3495_=_C3879( C3495 C3879 ) C3495_=_C3908( C3495 C3908 ) C3495_=_C3970( C3495 C3970 ) C3495_=_C4026( C3495 C4026 ) C3508_=_C3513( C3508 C3513 ) \nC3508_=_C3585( C3508 C3585 ) C3508_=_C3626( C3508 C3626 ) C3508_=_C3627( C3508 C3627 ) C3508_=_C3628( C3508 C3628 ) C3508_=_C3629( C3508 C3629 ) C3508_=_C3630( C3508 C3630 ) \nC3508_=_C3631( C3508 C3631 ) C3508_=_C3632( C3508 C3632 ) C3508_=_C3633( C3508 C3633 ) C3513_=_C3594( C3513 C3594 ) C3513_=_C3633( C3513 C3633 ) C3513_=_C3663( C3513 C3663 ) \nC3513_=_C3789( C3513 C3789 ) C3513_=_C3879( C3513 C3879 ) C3513_=_C3908( C3513 C3908 ) C3513_=_C3970( C3513 C3970 ) C3513_=_C4026( C3513 C4026 ) C3585_=_C3594( C3585 C3594 ) \nC3585_=_C3626( C3585 C3626 ) C3585_=_C3627( C3585 C3627 ) C3585_=_C3628( C3585 C3628 ) C3585_=_C3629( C3585 C3629 ) C3585_=_C3630( C3585 C3630 ) C3585_=_C3631( C3585 C3631 ) \nC3585_=_C3632( C3585 C3632 ) C3585_=_C3633( C3585 C3633 ) C3594_=_C3633( C3594 C3633 ) C3594_=_C3663( C3594 C3663 ) C3594_=_C3789( C3594 C3789 ) C3594_=_C3879( C3594 C3879 ) \nC3594_=_C3908( C3594 C3908 ) C3594_=_C3970( C3594 C3970 ) C3594_=_C4026( C3594 C4026 ) C3626_=_C3627( C3626 C3627 ) C3626_=_C3628( C3626 C3628 ) C3626_=_C3629( C3626 C3629 ) \nC3626_=_C3630( C3626 C3630 ) C3626_=_C3631( C3626 C3631 ) C3626_=_C3632( C3626 C3632 ) C3626_=_C3633( C3626 C3633 ) C3626_=_C3663( C3626 C3663 ) C3627_=_C3628( C3627 C3628 ) \nC3627_=_C3629( C3627 C3629 ) C3627_=_C3630( C3627 C3630 ) C3627_=_C3631( C3627 C3631 ) C3627_=_C3632( C3627 C3632 ) C3627_=_C3633( C3627 C3633 ) C3627_=_C3789( C3627 C3789 ) \nC3628_=_C3629( C3628 C3629 ) C3628_=_C3630( C3628 C3630 ) C3628_=_C3631( C3628 C3631 ) C3628_=_C3632( C3628 C3632 ) C3628_=_C3633( C3628 C3633 ) C3629_=_C3630( C3629 C3630 ) \nC3629_=_C3631( C3629 C3631 ) C3629_=_C3632( C3629 C3632 ) C3629_=_C3633( C3629 C3633 ) C3629_=_C3879( C3629 C3879 ) C3630_=_C3631( C3630 C3631 ) C3630_=_C3632( C3630 C3632 ) \nC3630_=_C3633( C3630 C3633 ) C3630_=_C3908( C3630 C3908 ) C3631_=_C3632( C3631 C3632 ) C3631_=_C3633( C3631 C3633 ) C3631_=_C3970( C3631 C3970 ) C3632_=_C3633( C3632 C3633 ) \nC3632_=_C4026( C3632 C4026 ) C3633_=_C3663( C3633 C3663 ) C3633_=_C3789( C3633 C3789 ) C3633_=_C3879( C3633 C3879 ) C3633_=_C3908( C3633 C3908 ) C3633_=_C3970( C3633 C3970 ) \nC3633_=_C4026( C3633 C4026 ) C3663_=_C3789( C3663 C3789 ) C3663_=_C3879( C3663 C3879 ) C3663_=_C3908( C3663 C3908 ) C3663_=_C3970( C3663 C3970 ) C3663_=_C4026( C3663 C4026 ) \nC3789_=_C3879( C3789 C3879 ) C3789_=_C3908( C3789 C3908 ) C3789_=_C3970( C3789 C3970 ) C3789_=_C4026( C3789 C4026 ) C3879_=_C3908( C3879 C3908 ) C3879_=_C3970( C3879 C3970 ) \nC3879_=_C4026( C3879 C4026 ) C3908_=_C3970( C3908 C3970 ) C3908_=_C4026( C3908 C4026 ) C3970_=_C4026( C3970 C4026 ) "];312-&gt;343[label="56: C603 C624 C638 C708 C715 \nC1086 C1100 C1493 C1531 C1621 C1828 \nC2002 C2128 C2199 C2233 C2438 C2474 \nC2482 C2605 C2884 C2890 C2956 C2993 \nC3001 C3004 C3014 C3169 C3241 C3250 \nC3311 C3324 C3362 C3372 C3413 C3426 \nC3440 C3480 C3487 C3495 C3508 C3513 \nC3585 C3594 C3626 C3627 C3628 C3629 \nC3630 C3631 C3632 C3663 C3789 C3879 \nC3908 C3970 C4026 \n775: C603_=_C624 ,C603_=_C708 ,C603_=_C1086 ,C603_=_C1531 ,C603_=_C1621 ,\nC603_=_C2002 ,C603_=_C2128 ,C603_=_C2233 ,C603_=_C2438 ,C603_=_C2474 ,C603_=_C2884 ,\nC603_=_C2993 ,C603_=_C3004 ,C603_=_C3169 ,C603_=_C3241 ,C603_=_C3362 ,C603_=_C3413 ,\nC603_=_C3480 ,C603_=_C3508 ,C603_=_C3585 ,C603_=_C3626 ,C603_=_C3627 ,C603_=_C3628 ,\nC603_=_C3629 ,C603_=_C3630 ,C603_=_C3631 ,C603_=_C3632 ,C624_=_C638 ,C624_=_C708 ,\nC624_=_C1086 ,C624_=_C1531 ,C624_=_C1621 ,C624_=_C2002 ,C624_=_C2128 ,C624_=_C2233 ,\nC624_=_C2438 ,C624_=_C2474 ,C624_=_C2884 ,C624_=_C2993 ,C624_=_C3004 ,C624_=_C3169 ,\nC624_=_C3241 ,C624_=_C3362 ,C624_=_C3413 ,C624_=_C3480 ,C624_=_C3508 ,C624_=_C3585 ,\nC624_=_C3626 ,C624_=_C3627 ,C624_=_C3628 ,C624_=_C3629 ,C624_=_C3630 ,C624_=_C3631 ,\nC624_=_C3632 ,C638_=_C715 ,C638_=_C1100 ,C638_=_C1493 ,C638_=_C1828 ,C638_=_C2199 ,\nC638_=_C2482 ,C638_=_C2605 ,C638_=_C2890 ,C638_=_C2956 ,C638_=_C3001 ,C638_=_C3014 ,\nC638_=_C3250 ,C638_=_C3311 ,C638_=_C3324 ,C638_=_C3372 ,C638_=_C3426 ,C638_=_C3440 ,\nC638_=_C3487 ,C638_=_C3495 ,C638_=_C3513 ,C638_=_C3594 ,C638_=_C3663 ,C638_=_C3789 ,\nC638_=_C3879 ,C638_=_C3908 ,C638_=_C3970 ,C638_=_C4026 ,C708_=_C715 ,C708_=_C1086 ,\nC708_=_C1531 ,C708_=_C1621 ,C708_=_C2002 ,C708_=_C2128 ,C708_=_C2233 ,C708_=_C2438 ,\nC708_=_C2474 ,C708_=_C2884 ,C708_=_C2993 ,C708_=_C3004 ,C708_=_C3169 ,C708_=_C3241 ,\nC708_=_C3362 ,C708_=_C3413 ,C708_=_C3480 ,C708_=_C3508 ,C708_=_C3585 ,C708_=_C3626 ,\nC708_=_C3627 ,C708_=_C3628 ,C708_=_C3629 ,C708_=_C3630 ,C708_=_C3631 ,C708_=_C3632 ,\nC715_=_C1100 ,C715_=_C1493 ,C715_=_C1828 ,C715_=_C2199 ,C715_=_C2482 ,C715_=_C2605 ,\nC715_=_C2890 ,C715_=_C2956 ,C715_=_C3001 ,C715_=_C3014 ,C715_=_C3250 ,C715_=_C3311 ,\nC715_=_C3324 ,C715_=_C3372 ,C715_=_C3426 ,C715_=_C3440 ,C715_=_C3487 ,C715_=_C3495 ,\nC715_=_C3513 ,C715_=_C3594 ,C715_=_C3663 ,C715_=_C3789 ,C715_=_C3879 ,C715_=_C3908 ,\nC715_=_C3970 ,C715_=_C4026 ,C1086_=_C1100 ,C1086_=_C1531 ,C1086_=_C1621 ,C1086_=_C2002 ,\nC1086_=_C2128 ,C1086_=_C2233 ,C1086_=_C2438 ,C1086_=_C2474 ,C1086_=_C2884 ,C1086_=_C2993 ,\nC1086_=_C3004 ,C1086_=_C3169 ,C1086_=_C3241 ,C1086_=_C3362 ,C1086_=_C3413 ,C1086_=_C3480 ,\nC1086_=_C3508 ,C1086_=_C3585 ,C1086_=_C3626 ,C1086_=_C3627 ,C1086_=_C3628 ,C1086_=_C3629 ,\nC1086_=_C3630 ,C1086_=_C3631 ,C1086_=_C3632 ,C1100_=_C1493 ,C1100_=_C1828 ,C1100_=_C2199 ,\nC1100_=_C2482 ,C1100_=_C2605 ,C1100_=_C2890 ,C1100_=_C2956 ,C1100_=_C3001 ,C1100_=_C3014 ,\nC1100_=_C3250 ,C1100_=_C3311 ,C1100_=_C3324 ,C1100_=_C3372 ,C1100_=_C3426 ,C1100_=_C3440 ,\nC1100_=_C3487 ,C1100_=_C3495 ,C1100_=_C3513 ,C1100_=_C3594 ,C1100_=_C3663 ,C1100_=_C3789 ,\nC1100_=_C3879 ,C1100_=_C3908 ,C1100_=_C3970 ,C1100_=_C4026 ,C1493_=_C1828 ,C1493_=_C2199 ,\nC1493_=_C2482 ,C1493_=_C2605 ,C1493_=_C2890 ,C1493_=_C2956 ,C1493_=_C3001 ,C1493_=_C3014 ,\nC1493_=_C3250 ,C1493_=_C3311 ,C1493_=_C3324 ,C1493_=_C3372 ,C1493_=_C3426 ,C1493_=_C3440 ,\nC1493_=_C3487 ,C1493_=_C3495 ,C1493_=_C3513 ,C1493_=_C3594 ,C1493_=_C3663 ,C1493_=_C3789 ,\nC1493_=_C3879 ,C1493_=_C3908 ,C1493_=_C3970 ,C1493_=_C4026 ,C1531_=_C1621 ,C1531_=_C2002 ,\nC1531_=_C2128 ,C1531_=_C2233 ,C1531_=_C2438 ,C1531_=_C2474 ,C1531_=_C2884 ,C1531_=_C2993 ,\nC1531_=_C3004 ,C1531_=_C3169 ,C1531_=_C3241 ,C1531_=_C3362 ,C1531_=_C3413 ,C1531_=_C3480 ,\nC1531_=_C3508 ,C1531_=_C3585 ,C1531_=_C3626 ,C1531_=_C3627 ,C1531_=_C3628 ,C1531_=_C3629 ,\nC1531_=_C3630 ,C1531_=_C3631 ,C1531_=_C3632 ,C1621_=_C2002 ,C1621_=_C2128 ,C1621_=_C2233 ,\nC1621_=_C2438 ,C1621_=_C2474 ,C1621_=_C2884 ,C1621_=_C2993 ,C1621_=_C3004 ,C1621_=_C3169 ,\nC1621_=_C3241 ,C1621_=_C3362 ,C1621_=_C3413 ,C1621_=_C3480 ,C1621_=_C3508 ,C1621_=_C3585 ,\nC1621_=_C3626 ,C1621_=_C3627 ,C1621_=_C3628 ,C1621_=_C3629 ,C1621_=_C3630 ,C1621_=_C3631 ,\nC1621_=_C3632 ,C1828_=_C2199 ,C1828_=_C2482 ,C1828_=_C2605 ,C1828_=_C2890 ,C1828_=_C2956 ,\nC1828_=_C3001 ,C1828_=_C3014 ,C1828_=_C3250 ,C1828_=_C3311 ,C1828_=_C3324 ,C1828_=_C3372 ,\nC1828_=_C3426 ,C1828_=_C3440 ,C1828_=_C3487 ,C1828_=_C3495 ,C1828_=_C3513 ,C1828_=_C3594 ,\nC1828_=_C3663 ,C1828_=_C3789 ,C1828_=_C3879 ,C1828_=_C3908 ,C1828_=_C3970 ,C1828_=_C4026 ,\nC2002_=_C2128 ,C2002_=_C2233 ,C2002_=_C2438 ,C2002_=_C2474 ,C2002_=_C2884 ,C2002_=_C2993 ,\nC2002_=_C3004 ,C2002_=_C3169 ,C2002_=_C3241 ,C2002_=_C3362 ,C2002_=_C3413 ,C2002_=_C3480 ,\nC2002_=_C3508 ,C2002_=_C3585 ,C2002_=_C3626 ,C2002_=_C3627 ,C2002_=_C3628 ,C2002_=_C3629 ,\nC2002_=_C3630 ,C2002_=_C3631 ,C2002_=_C3632 ,C2128_=_C2233 ,C2128_=_C2438 ,C2128_=_C2474 ,\nC2128_=_C2884 ,C2128_=_C2993 ,C2128_=_C3004 ,C2128_=_C3169 ,C2128_=_C3241 ,C2128_=_C3362 ,\nC2128_=_C3413 ,C2128_=_C3480 ,C2128_=_C3508 ,C2128_=_C3585 ,C2128_=_C3626 ,C2128_=_C3627 ,\nC2128_=_C3628 ,C2128_=_C3629 ,C2128_=_C3630 ,C2128_=_C3631 ,C2128_=_C3632 ,C2199_=_C2482 ,\nC2199_=_C2605 ,C2199_=_C2890 ,C2199_=_C2956 ,C2199_=_C3001 ,C2199_=_C3014 ,C2199_=_C3250 ,\nC2199_=_C3311 ,C2199_=_C3324 ,C2199_=_C3372 ,C2199_=_C3426 ,C2199_=_C3440 ,C2199_=_C3487 ,\nC2199_=_C3495 ,C2199_=_C3513 ,C2199_=_C3594 ,C2199_=_C3663 ,C2199_=_C3789 ,C2199_=_C3879 ,\nC2199_=_C3908 ,C2199_=_C3970 ,C2199_=_C4026 ,C2233_=_C2438 ,C2233_=_C2474 ,C2233_=_C2884 ,\nC2233_=_C2993 ,C2233_=_C3004 ,C2233_=_C3169 ,C2233_=_C3241 ,C2233_=_C3362 ,C2233_=_C3413 ,\nC2233_=_C3480 ,C2233_=_C3508 ,C2233_=_C3585 ,C2233_=_C3626 ,C2233_=_C3627 ,C2233_=_C3628 ,\nC2233_=_C3629 ,C2233_=_C3630 ,C2233_=_C3631 ,C2233_=_C3632 ,C2438_=_C2474 ,C2438_=_C2884 ,\nC2438_=_C2993 ,C2438_=_C3004 ,C2438_=_C3169 ,C2438_=_C3241 ,C2438_=_C3362 ,C2438_=_C3413 ,\nC2438_=_C3480 ,C2438_=_C3508 ,C2438_=_C3585 ,C2438_=_C3626 ,C2438_=_C3627 ,C2438_=_C3628 ,\nC2438_=_C3629 ,C2438_=_C3630 ,C2438_=_C3631 ,C2438_=_C3632 ,C2474_=_C2482 ,C2474_=_C2884 ,\nC2474_=_C2993 ,C2474_=_C3004</w:t>
      </w:r>
    </w:p>
    <w:p>
      <w:pPr>
        <w:pStyle w:val="PreformattedText"/>
        <w:bidi w:val="0"/>
        <w:spacing w:before="0" w:after="0"/>
        <w:jc w:val="left"/>
        <w:rPr/>
      </w:pPr>
      <w:r>
        <w:rPr/>
        <w:t xml:space="preserve"> </w:t>
      </w:r>
      <w:r>
        <w:rPr/>
        <w:t>,C2474_=_C3169 ,C2474_=_C3241 ,C2474_=_C3362 ,C2474_=_C3413 ,\nC2474_=_C3480 ,C2474_=_C3508 ,C2474_=_C3585 ,C2474_=_C3626 ,C2474_=_C3627 ,C2474_=_C3628 ,\nC2474_=_C3629 ,C2474_=_C3630 ,C2474_=_C3631 ,C2474_=_C3632 ,C2482_=_C2605 ,C2482_=_C2890 ,\nC2482_=_C2956 ,C2482_=_C3001 ,C2482_=_C3014 ,C2482_=_C3250 ,C2482_=_C3311 ,C2482_=_C3324 ,\nC2482_=_C3372 ,C2482_=_C3426 ,C2482_=_C3440 ,C2482_=_C3487 ,C2482_=_C3495 ,C2482_=_C3513 ,\nC2482_=_C3594 ,C2482_=_C3663 ,C2482_=_C3789 ,C2482_=_C3879 ,C2482_=_C3908 ,C2482_=_C3970 ,\nC2482_=_C4026 ,C2605_=_C2890 ,C2605_=_C2956 ,C2605_=_C3001 ,C2605_=_C3014 ,C2605_=_C3250 ,\nC2605_=_C3311 ,C2605_=_C3324 ,C2605_=_C3372 ,C2605_=_C3426 ,C2605_=_C3440 ,C2605_=_C3487 ,\nC2605_=_C3495 ,C2605_=_C3513 ,C2605_=_C3594 ,C2605_=_C3663 ,C2605_=_C3789 ,C2605_=_C3879 ,\nC2605_=_C3908 ,C2605_=_C3970 ,C2605_=_C4026 ,C2884_=_C2890 ,C2884_=_C2993 ,C2884_=_C3004 ,\nC2884_=_C3169 ,C2884_=_C3241 ,C2884_=_C3362 ,C2884_=_C3413 ,C2884_=_C3480 ,C2884_=_C3508 ,\nC2884_=_C3585 ,C2884_=_C3626 ,C2884_=_C3627 ,C2884_=_C3628 ,C2884_=_C3629 ,C2884_=_C3630 ,\nC2884_=_C3631 ,C2884_=_C3632 ,C2890_=_C2956 ,C2890_=_C3001 ,C2890_=_C3014 ,C2890_=_C3250 ,\nC2890_=_C3311 ,C2890_=_C3324 ,C2890_=_C3372 ,C2890_=_C3426 ,C2890_=_C3440 ,C2890_=_C3487 ,\nC2890_=_C3495 ,C2890_=_C3513 ,C2890_=_C3594 ,C2890_=_C3663 ,C2890_=_C3789 ,C2890_=_C3879 ,\nC2890_=_C3908 ,C2890_=_C3970 ,C2890_=_C4026 ,C2956_=_C3001 ,C2956_=_C3014 ,C2956_=_C3250 ,\nC2956_=_C3311 ,C2956_=_C3324 ,C2956_=_C3372 ,C2956_=_C3426 ,C2956_=_C3440 ,C2956_=_C3487 ,\nC2956_=_C3495 ,C2956_=_C3513 ,C2956_=_C3594 ,C2956_=_C3663 ,C2956_=_C3789 ,C2956_=_C3879 ,\nC2956_=_C3908 ,C2956_=_C3970 ,C2956_=_C4026 ,C2993_=_C3001 ,C2993_=_C3004 ,C2993_=_C3169 ,\nC2993_=_C3241 ,C2993_=_C3362 ,C2993_=_C3413 ,C2993_=_C3480 ,C2993_=_C3508 ,C2993_=_C3585 ,\nC2993_=_C3626 ,C2993_=_C3627 ,C2993_=_C3628 ,C2993_=_C3629 ,C2993_=_C3630 ,C2993_=_C3631 ,\nC2993_=_C3632 ,C3001_=_C3014 ,C3001_=_C3250 ,C3001_=_C3311 ,C3001_=_C3324 ,C3001_=_C3372 ,\nC3001_=_C3426 ,C3001_=_C3440 ,C3001_=_C3487 ,C3001_=_C3495 ,C3001_=_C3513 ,C3001_=_C3594 ,\nC3001_=_C3663 ,C3001_=_C3789 ,C3001_=_C3879 ,C3001_=_C3908 ,C3001_=_C3970 ,C3001_=_C4026 ,\nC3004_=_C3014 ,C3004_=_C3169 ,C3004_=_C3241 ,C3004_=_C3362 ,C3004_=_C3413 ,C3004_=_C3480 ,\nC3004_=_C3508 ,C3004_=_C3585 ,C3004_=_C3626 ,C3004_=_C3627 ,C3004_=_C3628 ,C3004_=_C3629 ,\nC3004_=_C3630 ,C3004_=_C3631 ,C3004_=_C3632 ,C3014_=_C3250 ,C3014_=_C3311 ,C3014_=_C3324 ,\nC3014_=_C3372 ,C3014_=_C3426 ,C3014_=_C3440 ,C3014_=_C3487 ,C3014_=_C3495 ,C3014_=_C3513 ,\nC3014_=_C3594 ,C3014_=_C3663 ,C3014_=_C3789 ,C3014_=_C3879 ,C3014_=_C3908 ,C3014_=_C3970 ,\nC3014_=_C4026 ,C3169_=_C3241 ,C3169_=_C3362 ,C3169_=_C3413 ,C3169_=_C3480 ,C3169_=_C3508 ,\nC3169_=_C3585 ,C3169_=_C3626 ,C3169_=_C3627 ,C3169_=_C3628 ,C3169_=_C3629 ,C3169_=_C3630 ,\nC3169_=_C3631 ,C3169_=_C3632 ,C3241_=_C3250 ,C3241_=_C3362 ,C3241_=_C3413 ,C3241_=_C3480 ,\nC3241_=_C3508 ,C3241_=_C3585 ,C3241_=_C3626 ,C3241_=_C3627 ,C3241_=_C3628 ,C3241_=_C3629 ,\nC3241_=_C3630 ,C3241_=_C3631 ,C3241_=_C3632 ,C3250_=_C3311 ,C3250_=_C3324 ,C3250_=_C3372 ,\nC3250_=_C3426 ,C3250_=_C3440 ,C3250_=_C3487 ,C3250_=_C3495 ,C3250_=_C3513 ,C3250_=_C3594 ,\nC3250_=_C3663 ,C3250_=_C3789 ,C3250_=_C3879 ,C3250_=_C3908 ,C3250_=_C3970 ,C3250_=_C4026 ,\nC3311_=_C3324 ,C3311_=_C3372 ,C3311_=_C3426 ,C3311_=_C3440 ,C3311_=_C3487 ,C3311_=_C3495 ,\nC3311_=_C3513 ,C3311_=_C3594 ,C3311_=_C3663 ,C3311_=_C3789 ,C3311_=_C3879 ,C3311_=_C3908 ,\nC3311_=_C3970 ,C3311_=_C4026 ,C3324_=_C3372 ,C3324_=_C3426 ,C3324_=_C3440 ,C3324_=_C3487 ,\nC3324_=_C3495 ,C3324_=_C3513 ,C3324_=_C3594 ,C3324_=_C3663 ,C3324_=_C3789 ,C3324_=_C3879 ,\nC3324_=_C3908 ,C3324_=_C3970 ,C3324_=_C4026 ,C3362_=_C3372 ,C3362_=_C3413 ,C3362_=_C3480 ,\nC3362_=_C3508 ,C3362_=_C3585 ,C3362_=_C3626 ,C3362_=_C3627 ,C3362_=_C3628 ,C3362_=_C3629 ,\nC3362_=_C3630 ,C3362_=_C3631 ,C3362_=_C3632 ,C3372_=_C3426 ,C3372_=_C3440 ,C3372_=_C3487 ,\nC3372_=_C3495 ,C3372_=_C3513 ,C3372_=_C3594 ,C3372_=_C3663 ,C3372_=_C3789 ,C3372_=_C3879 ,\nC3372_=_C3908 ,C3372_=_C3970 ,C3372_=_C4026 ,C3413_=_C3426 ,C3413_=_C3480 ,C3413_=_C3508 ,\nC3413_=_C3585 ,C3413_=_C3626 ,C3413_=_C3627 ,C3413_=_C3628 ,C3413_=_C3629 ,C3413_=_C3630 ,\nC3413_=_C3631 ,C3413_=_C3632 ,C3426_=_C3440 ,C3426_=_C3487 ,C3426_=_C3495 ,C3426_=_C3513 ,\nC3426_=_C3594 ,C3426_=_C3663 ,C3426_=_C3789 ,C3426_=_C3879 ,C3426_=_C3908 ,C3426_=_C3970 ,\nC3426_=_C4026 ,C3440_=_C3487 ,C3440_=_C3495 ,C3440_=_C3513 ,C3440_=_C3594 ,C3440_=_C3663 ,\nC3440_=_C3789 ,C3440_=_C3879 ,C3440_=_C3908 ,C3440_=_C3970 ,C3440_=_C4026 ,C3480_=_C3487 ,\nC3480_=_C3508 ,C3480_=_C3585 ,C3480_=_C3626 ,C3480_=_C3627 ,C3480_=_C3628 ,C3480_=_C3629 ,\nC3480_=_C3630 ,C3480_=_C3631 ,C3480_=_C3632 ,C3487_=_C3495 ,C3487_=_C3513 ,C3487_=_C3594 ,\nC3487_=_C3663 ,C3487_=_C3789 ,C3487_=_C3879 ,C3487_=_C3908 ,C3487_=_C3970 ,C3487_=_C4026 ,\nC3495_=_C3513 ,C3495_=_C3594 ,C3495_=_C3663 ,C3495_=_C3789 ,C3495_=_C3879 ,C3495_=_C3908 ,\nC3495_=_C3970 ,C3495_=_C4026 ,C3508_=_C3513 ,C3508_=_C3585 ,C3508_=_C3626 ,C3508_=_C3627 ,\nC3508_=_C3628 ,C3508_=_C3629 ,C3508_=_C3630 ,C3508_=_C3631 ,C3508_=_C3632 ,C3513_=_C3594 ,\nC3513_=_C3663 ,C3513_=_C3789 ,C3513_=_C3879 ,C3513_=_C3908 ,C3513_=_C3970 ,C3513_=_C4026 ,\nC3585_=_C3594 ,C3585_=_C3626 ,C3585_=_C3627 ,C3585_=_C3628 ,C3585_=_C3629 ,C3585_=_C3630 ,\nC3585_=_C3631 ,C3585_=_C3632 ,C3594_=_C3663 ,C3594_=_C3789 ,C3594_=_C3879 ,C3594_=_C3908 ,\nC3594_=_C3970 ,C3594_=_C4026 ,C3626_=_C3627 ,C3626_=_C3628 ,C3626_=_C3629 ,C3626_=_C3630 ,\nC3626_=_C3631 ,C3626_=_C3632 ,C3626_=_C3663 ,C3627_=_C3628 ,C3627_=_C3629 ,C3627_=_C3630 ,\nC3627_=_C3631 ,C3627_=_C3632 ,C3627_=_C3789 ,C3628_=_C3629 ,C3628_=_C3630 ,C3628_=_C3631 ,\nC3628_=_C3632 ,C3629_=_C3630 ,C3629_=_C3631 ,C3629_=_C3632 ,C3629_=_C3879 ,C3630_=_C3631 ,\nC3630_=_C3632 ,C3630_=_C3908 ,C3631_=_C3632 ,C3631_=_C3970 ,C3632_=_C4026 ,C3663_=_C3789 ,\nC3663_=_C3879 ,C3663_=_C3908 ,C3663_=_C3970 ,C3663_=_C4026 ,C3789_=_C3879 ,C3789_=_C3908 ,\nC3789_=_C3970 ,C3789_=_C4026 ,C3879_=_C3908 ,C3879_=_C3970 ,C3879_=_C4026 ,C3908_=_C3970 ,\nC3908_=_C4026 ,C3970_=_C4026 ,"];344[shape=box, label="id:344 level: 8\n57: C176 C216 C272 C344 C359 \nC694 C704 C1073 C1074 C1075 C1076 \nC1077 C1078 C1079 C1080 C1081 C1082 \nC1083 C1084 C1085 C1086 C1087 C1088 \nC1089 C1090 C1091 C1092 C1093 C1094 \nC1095 C1096 C1097 C1098 C1099 C1100 \nC1403 C1565 C1959 C1977 C2080 C2469 \nC2502 C2891 C2911 C3002 C3003 C3004 \nC3005 C3006 C3007 C3008 C3009 C3010 \nC3011 C3012 C3013 C3014 \n822: C176_=_C216( C176 C216 ) C176_=_C272( C176 C272 ) C176_=_C344( C176 C344 ) C176_=_C359( C176 C359 ) C176_=_C704( C176 C704 ) \nC176_=_C1080( C176 C1080 ) C176_=_C1403( C176 C1403 ) C176_=_C1565( C176 C1565 ) C176_=_C1959( C176 C1959 ) C176_=_C1977( C176 C1977 ) C176_=_C2080( C176 C2080 ) \nC176_=_C2469( C176 C2469 ) C176_=_C2502( C176 C2502 ) C176_=_C2891( C176 C2891 ) C176_=_C2911( C176 C2911 ) C176_=_C3002( C176 C3002 ) C176_=_C3003( C176 C3003 ) \nC176_=_C3004( C176 C3004 ) C176_=_C3005( C176 C3005 ) C176_=_C3006( C176 C3006 ) C176_=_C3007( C176 C3007 ) C176_=_C3008( C176 C3008 ) C176_=_C3009( C176 C3009 ) \nC176_=_C3010( C176 C3010 ) C176_=_C3011( C176 C3011 ) C176_=_C3012( C176 C3012 ) C176_=_C3013( C176 C3013 ) C176_=_C3014( C176 C3014 ) C216_=_C272( C216 C272 ) \nC216_=_C344( C216 C344 ) C216_=_C359( C216 C359 ) C216_=_C704( C216 C704 ) C216_=_C1080( C216 C1080 ) C216_=_C1403( C216 C1403 ) C216_=_C1565( C216 C1565 ) \nC216_=_C1959( C216 C1959 ) C216_=_C1977( C216 C1977 ) C216_=_C2080( C216 C2080 ) C216_=_C2469( C216 C2469 ) C216_=_C2502( C216 C2502 ) C216_=_C2891( C216 C2891 ) \nC216_=_C2911( C216 C2911 ) C216_=_C3002( C216 C3002 ) C216_=_C3003( C216 C3003 ) C216_=_C3004( C216 C3004 ) C216_=_C3005( C216 C3005 ) C216_=_C3006( C216 C3006 ) \nC216_=_C3007( C216 C3007 ) C216_=_C3008( C216 C3008 ) C216_=_C3009( C216 C3009 ) C216_=_C3010( C216 C3010 ) C216_=_C3011( C216 C3011 ) C216_=_C3012( C216 C3012 ) \nC216_=_C3013( C216 C3013 ) C216_=_C3014( C216 C3014 ) C272_=_C344( C272 C344 ) C272_=_C359( C272 C359 ) C272_=_C704( C272 C704 ) C272_=_C1080( C272 C1080 ) \nC272_=_C1403( C272 C1403 ) C272_=_C1565( C272 C1565 ) C272_=_C1959( C272 C1959 ) C272_=_C1977( C272 C1977 ) C272_=_C2080( C272 C2080 ) C272_=_C2469( C272 C2469 ) \nC272_=_C2502( C272 C2502 ) C272_=_C2891( C272 C2891 ) C272_=_C2911( C272 C2911 ) C272_=_C3002( C272 C3002 ) C272_=_C3003( C272 C3003 ) C272_=_C3004( C272 C3004 ) \nC272_=_C3005( C272 C3005 ) C272_=_C3006( C272 C3006 ) C272_=_C3007( C272 C3007 ) C272_=_C3008( C272 C3008 ) C272_=_C3009( C272 C3009 ) C272_=_C3010( C272 C3010 ) \nC272_=_C3011( C272 C3011 ) C272_=_C3012( C272 C3012 ) C272_=_C3013( C272 C3013 ) C272_=_C3014( C272 C3014 ) C344_=_C359( C344 C359 ) C344_=_C704( C344 C704 ) \nC344_=_C1080( C344 C1080 ) C344_=_C1403( C344 C1403 ) C344_=_C1565( C344 C1565 ) C344_=_C1959( C344 C1959 ) C344_=_C1977( C344 C1977 ) C344_=_C2080( C344 C2080 ) \nC344_=_C2469( C344 C2469 ) C344_=_C2502( C344 C2502 ) C344_=_C2891( C344 C2891 ) C344_=_C2911( C344 C2911 ) C344_=_C3002( C344 C3002 ) C344_=_C3003( C344 C3003 ) \nC344_=_C3004( C344 C3004 ) C344_=_C3005( C344 C3005 ) C344_=_C3006( C344 C3006 ) C344_=_C3007( C344 C3007 ) C344_=_C3008( C344 C3008 ) C344_=_C3009( C344 C3009 ) \nC344_=_C3010( C344 C3010 ) C344_=_C3011( C344 C3011 ) C344_=_C3012( C344 C3012 ) C344_=_C3013( C344 C3013 ) C344_=_C3014( C344 C3014 ) C359_=_C704( C359 C704 ) \nC359_=_C1080( C359 C1080 ) C359_=_C1403( C359 C1403 ) C359_=_C1565( C359 C1565 ) C359_=_C1959( C359 C1959 ) C359_=_C1977( C359 C1977 ) C359_=_C2080( C359 C2080 ) \nC359_=_C2469( C359 C2469 ) C359_=_C2502( C359 C2502 ) C359_=_C2891( C359 C2891 ) C359_=_C2911( C359 C2911 ) C359_=_C3002( C359 C3002 ) C359_=_C3003( C359 C3003 ) \nC359_=_C3004( C359 C3004 ) C359_=_C3005( C359 C3005 ) C359_=_C3006( C359 C3006 ) C359_=_C3007( C359 C3007 ) C359_=_C3008( C359 C3008 ) C359_=_C3009( C359 C3009 ) \nC359_=_C3010( C359 C3010 ) C359_=_C3011(</w:t>
      </w:r>
    </w:p>
    <w:p>
      <w:pPr>
        <w:pStyle w:val="PreformattedText"/>
        <w:bidi w:val="0"/>
        <w:spacing w:before="0" w:after="0"/>
        <w:jc w:val="left"/>
        <w:rPr/>
      </w:pPr>
      <w:r>
        <w:rPr/>
        <w:t xml:space="preserve"> </w:t>
      </w:r>
      <w:r>
        <w:rPr/>
        <w:t>C359 C3011 ) C359_=_C3012( C359 C3012 ) C359_=_C3013( C359 C3013 ) C359_=_C3014( C359 C3014 ) C694_=_C704( C694 C704 ) \nC694_=_C1073( C694 C1073 ) C694_=_C1074( C694 C1074 ) C694_=_C1075( C694 C1075 ) C694_=_C1076( C694 C1076 ) C694_=_C1077( C694 C1077 ) C694_=_C1078( C694 C1078 ) \nC694_=_C1079( C694 C1079 ) C694_=_C1080( C694 C1080 ) C694_=_C1081( C694 C1081 ) C694_=_C1082( C694 C1082 ) C694_=_C1083( C694 C1083 ) C694_=_C1084( C694 C1084 ) \nC694_=_C1085( C694 C1085 ) C694_=_C1086( C694 C1086 ) C694_=_C1087( C694 C1087 ) C694_=_C1088( C694 C1088 ) C694_=_C1089( C694 C1089 ) C694_=_C1090( C694 C1090 ) \nC694_=_C1091( C694 C1091 ) C694_=_C1092( C694 C1092 ) C694_=_C1093( C694 C1093 ) C694_=_C1094( C694 C1094 ) C694_=_C1095( C694 C1095 ) C694_=_C1096( C694 C1096 ) \nC694_=_C1097( C694 C1097 ) C694_=_C1098( C694 C1098 ) C694_=_C1099( C694 C1099 ) C694_=_C1100( C694 C1100 ) C704_=_C1080( C704 C1080 ) C704_=_C1403( C704 C1403 ) \nC704_=_C1565( C704 C1565 ) C704_=_C1959( C704 C1959 ) C704_=_C1977( C704 C1977 ) C704_=_C2080( C704 C2080 ) C704_=_C2469( C704 C2469 ) C704_=_C2502( C704 C2502 ) \nC704_=_C2891( C704 C2891 ) C704_=_C2911( C704 C2911 ) C704_=_C3002( C704 C3002 ) C704_=_C3003( C704 C3003 ) C704_=_C3004( C704 C3004 ) C704_=_C3005( C704 C3005 ) \nC704_=_C3006( C704 C3006 ) C704_=_C3007( C704 C3007 ) C704_=_C3008( C704 C3008 ) C704_=_C3009( C704 C3009 ) C704_=_C3010( C704 C3010 ) C704_=_C3011( C704 C3011 ) \nC704_=_C3012( C704 C3012 ) C704_=_C3013( C704 C3013 ) C704_=_C3014( C704 C3014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097( C1073 C1097 ) C1073_=_C1098( C1073 C1098 ) C1073_=_C1099( C1073 C1099 ) C1073_=_C1100( C1073 C1100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4_=_C1100( C1074 C1100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2469( C1077 C2469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100( C1078 C110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0_=_C1403( C1080 C1403 ) C1080_=_C1565( C1080 C1565 ) C1080_=_C1959( C1080 C1959 ) C1080_=_C1977( C1080 C1977 ) C1080_=_C2080( C1080 C2080 ) C1080_=_C2469( C1080 C2469 ) \nC1080_=_C2502( C1080 C2502 ) C1080_=_C2891( C1080 C2891 ) C1080_=_C2911( C1080 C2911 ) C1080_=_C3002( C1080 C3002 ) C1080_=_C3003( C1080 C3003 ) C1080_=_C3004( C1080 C3004 ) \nC1080_=_C3005( C1080 C3005 ) C1080_=_C3006( C1080 C3006 ) C1080_=_C3007( C1080 C3007 ) C1080_=_C3008( C1080 C3008 ) C1080_=_C3009( C1080 C3009 ) C1080_=_C3010( C1080 C3010 ) \nC1080_=_C3011( C1080 C3011 ) C1080_=_C3012( C1080 C3012 ) C1080_=_C3013( C1080 C3013 ) C1080_=_C3014( C1080 C301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3003( C1083 C3003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5_=_C1086( C1085 C1086 ) C1085_=_C1087( C1085 C1087 ) C1085_=_C1088( C1085 C1088 ) \nC1085_=_C1089( C1085 C1089</w:t>
      </w:r>
    </w:p>
    <w:p>
      <w:pPr>
        <w:pStyle w:val="PreformattedText"/>
        <w:bidi w:val="0"/>
        <w:spacing w:before="0" w:after="0"/>
        <w:jc w:val="left"/>
        <w:rPr/>
      </w:pPr>
      <w:r>
        <w:rPr/>
        <w:t xml:space="preserve"> </w:t>
      </w:r>
      <w:r>
        <w:rPr/>
        <w:t>)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3004( C1086 C3004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3005( C1088 C3005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3007( C1089 C3007 ) C1090_=_C1091( C1090 C1091 ) \nC1090_=_C1092( C1090 C1092 ) C1090_=_C1093( C1090 C1093 ) C1090_=_C1094( C1090 C1094 ) C1090_=_C1095( C1090 C1095 ) C1090_=_C1096( C1090 C1096 ) C1090_=_C1097( C1090 C1097 ) \nC1090_=_C1098( C1090 C1098 ) C1090_=_C1099( C1090 C1099 ) C1090_=_C1100( C1090 C1100 ) C1090_=_C3008( C1090 C3008 ) C1091_=_C1092( C1091 C1092 ) C1091_=_C1093( C1091 C1093 ) \nC1091_=_C1094( C1091 C1094 ) C1091_=_C1095( C1091 C1095 ) C1091_=_C1096( C1091 C1096 ) C1091_=_C1097( C1091 C1097 ) C1091_=_C1098( C1091 C1098 ) C1091_=_C1099( C1091 C1099 ) \nC1091_=_C1100( C1091 C1100 ) C1091_=_C3011( C1091 C3011 ) C1092_=_C1093( C1092 C1093 ) C1092_=_C1094( C1092 C1094 ) C1092_=_C1095( C1092 C1095 ) C1092_=_C1096( C1092 C1096 ) \nC1092_=_C1097( C1092 C1097 ) C1092_=_C1098( C1092 C1098 ) C1092_=_C1099( C1092 C1099 ) C1092_=_C1100( C1092 C1100 ) C1093_=_C1094( C1093 C1094 ) C1093_=_C1095( C1093 C1095 ) \nC1093_=_C1096( C1093 C1096 ) C1093_=_C1097( C1093 C1097 ) C1093_=_C1098( C1093 C1098 ) C1093_=_C1099( C1093 C1099 ) C1093_=_C1100( C1093 C1100 ) C1093_=_C3012( C1093 C3012 ) \nC1094_=_C1095( C1094 C1095 ) C1094_=_C1096( C1094 C1096 ) C1094_=_C1097( C1094 C1097 ) C1094_=_C1098( C1094 C1098 ) C1094_=_C1099( C1094 C1099 ) C1094_=_C1100( C1094 C1100 ) \nC1095_=_C1096( C1095 C1096 ) C1095_=_C1097( C1095 C1097 ) C1095_=_C1098( C1095 C1098 ) C1095_=_C1099( C1095 C1099 ) C1095_=_C1100( C1095 C1100 ) C1096_=_C1097( C1096 C1097 ) \nC1096_=_C1098( C1096 C1098 ) C1096_=_C1099( C1096 C1099 ) C1096_=_C1100( C1096 C1100 ) C1097_=_C1098( C1097 C1098 ) C1097_=_C1099( C1097 C1099 ) C1097_=_C1100( C1097 C1100 ) \nC1098_=_C1099( C1098 C1099 ) C1098_=_C1100( C1098 C1100 ) C1099_=_C1100( C1099 C1100 ) C1100_=_C3014( C1100 C3014 ) C1403_=_C1565( C1403 C1565 ) C1403_=_C1959( C1403 C1959 ) \nC1403_=_C1977( C1403 C1977 ) C1403_=_C2080( C1403 C2080 ) C1403_=_C2469( C1403 C2469 ) C1403_=_C2502( C1403 C2502 ) C1403_=_C2891( C1403 C2891 ) C1403_=_C2911( C1403 C2911 ) \nC1403_=_C3002( C1403 C3002 ) C1403_=_C3003( C1403 C3003 ) C1403_=_C3004( C1403 C3004 ) C1403_=_C3005( C1403 C3005 ) C1403_=_C3006( C1403 C3006 ) C1403_=_C3007( C1403 C3007 ) \nC1403_=_C3008( C1403 C3008 ) C1403_=_C3009( C1403 C3009 ) C1403_=_C3010( C1403 C3010 ) C1403_=_C3011( C1403 C3011 ) C1403_=_C3012( C1403 C3012 ) C1403_=_C3013( C1403 C3013 ) \nC1403_=_C3014( C1403 C3014 ) C1565_=_C1959( C1565 C1959 ) C1565_=_C1977( C1565 C1977 ) C1565_=_C2080( C1565 C2080 ) C1565_=_C2469( C1565 C2469 ) C1565_=_C2502( C1565 C2502 ) \nC1565_=_C2891( C1565 C2891 ) C1565_=_C2911( C1565 C2911 ) C1565_=_C3002( C1565 C3002 ) C1565_=_C3003( C1565 C3003 ) C1565_=_C3004( C1565 C3004 ) C1565_=_C3005( C1565 C3005 ) \nC1565_=_C3006( C1565 C3006 ) C1565_=_C3007( C1565 C3007 ) C1565_=_C3008( C1565 C3008 ) C1565_=_C3009( C1565 C3009 ) C1565_=_C3010( C1565 C3010 ) C1565_=_C3011( C1565 C3011 ) \nC1565_=_C3012( C1565 C3012 ) C1565_=_C3013( C1565 C3013 ) C1565_=_C3014( C1565 C3014 ) C1959_=_C1977( C1959 C1977 ) C1959_=_C2080( C1959 C2080 ) C1959_=_C2469( C1959 C2469 ) \nC1959_=_C2502( C1959 C2502 ) C1959_=_C2891( C1959 C2891 ) C1959_=_C2911( C1959 C2911 ) C1959_=_C3002( C1959 C3002 ) C1959_=_C3003( C1959 C3003 ) C1959_=_C3004( C1959 C3004 ) \nC1959_=_C3005( C1959 C3005 ) C1959_=_C3006( C1959 C3006 ) C1959_=_C3007( C1959 C3007 ) C1959_=_C3008( C1959 C3008 ) C1959_=_C3009( C1959 C3009 ) C1959_=_C3010( C1959 C3010 ) \nC1959_=_C3011( C1959 C3011 ) C1959_=_C3012( C1959 C3012 ) C1959_=_C3013( C1959 C3013 ) C1959_=_C3014( C1959 C3014 ) C1977_=_C2080( C1977 C2080 ) C1977_=_C2469( C1977 C2469 ) \nC1977_=_C2502( C1977 C2502 ) C1977_=_C2891( C1977 C2891 ) C1977_=_C2911( C1977 C2911 ) C1977_=_C3002( C1977 C3002 ) C1977_=_C3003( C1977 C3003 ) C1977_=_C3004( C1977 C3004 ) \nC1977_=_C3005( C1977 C3005 ) C1977_=_C3006( C1977 C3006 ) C1977_=_C3007( C1977 C3007 ) C1977_=_C3008( C1977 C3008 ) C1977_=_C3009( C1977 C3009 ) C1977_=_C3010( C1977 C3010 ) \nC1977_=_C3011( C1977 C3011 ) C1977_=_C3012( C1977 C3012 ) C1977_=_C3013( C1977 C3013 ) C1977_=_C3014( C1977 C3014 ) C2080_=_C2469( C2080 C2469 ) C2080_=_C2502( C2080 C2502 ) \nC2080_=_C2891( C2080 C2891 ) C2080_=_C2911( C2080 C2911 ) C2080_=_C3002( C2080 C3002 ) C2080_=_C3003( C2080 C3003 ) C2080_=_C3004( C2080 C3004 ) C2080_=_C3005( C2080 C3005 ) \nC2080_=_C3006( C2080 C3006 ) C2080_=_C3007( C2080 C3007 ) C2080_=_C3008( C2080 C3008 ) C2080_=_C3009( C2080 C3009 ) C2080_=_C3010( C2080 C3010 ) C2080_=_C3011( C2080 C3011 ) \nC2080_=_C3012( C2080 C3012 ) C2080_=_C3013( C2080 C3013 ) C2080_=_C3014( C2080 C3014 ) C2469_=_C2502( C2469 C2502 ) C2469_=_C2891( C2469 C2891 ) C2469_=_C2911( C2469 C2911 ) \nC2469_=_C3002( C2469 C3002 ) C2469_=_C3003( C2469 C3003 ) C2469_=_C3004( C2469 C3004 ) C2469_=_C3005( C2469 C3005 ) C2469_=_C3006( C2469 C3006 ) C2469_=_C3007( C2469 C3007 ) \nC2469_=_C3008( C2469 C3008 ) C2469_=_C3009( C2469 C3009 ) C2469_=_C3010( C2469 C3010 ) C2469_=_C3011( C2469 C3011 ) C2469_=_C3012( C2469 C3012 ) C2469_=_C3013( C2469 C3013 ) \nC2469_=_C3014( C2469 C3014 ) C2502_=_C2891( C2502 C2891 ) C2502_=_C2911( C2502 C2911 ) C2502_=_C3002( C2502 C3002 ) C2502_=_C3003( C2502 C3003 ) C2502_=_C3004( C2502 C3004 ) \nC2502_=_C3005( C2502 C3005 ) C2502_=_C3006( C2502 C3006 ) C2502_=_C3007( C2502 C3007 ) C2502_=_C3008( C2502 C3008 ) C2502_=_C3009( C2502 C3009 ) C2502_=_C3010( C2502 C3010 ) \nC2502_=_C3011( C2502 C3011 ) C2502_=_C3012( C2502 C3012 ) C2502_=_C3013( C2502 C3013 ) C2502_=_C3014( C2502 C3014 ) C2891_=_C2911( C2891 C2911 ) C2891_=_C3002( C2891 C3002 ) \nC2891_=_C3003( C2891 C3003 ) C2891_=_C3004( C2891 C3004 ) C2891_=_C3005( C2891 C3005 ) C2891_=_C3006( C2891 C3006 ) C2891_=_C3007( C2891 C3007 ) C2891_=_C3008( C2891 C3008 ) \nC2891_=_C3009( C2891 C3009 ) C2891_=_C3010( C2891 C3010 ) C2891_=_C3011( C2891 C3011 ) C2891_=_C3012( C2891 C3012 ) C2891_=_C3013( C2891 C3013 ) C2891_=_C3014( C2891 C3014 ) \nC2911_=_C3002( C2911 C3002 ) C2911_=_C3003( C2911 C3003 ) C2911_=_C3004( C2911 C3004 ) C2911_=_C3005( C2911 C3005 ) C2911_=_C3006( C2911 C3006 ) C2911_=_C3007( C2911 C3007 ) \nC2911_=_C3008( C2911 C3008 ) C2911_=_C3009( C2911 C3009 ) C2911_=_C3010( C2911 C3010 ) C2911_=_C3011( C2911 C3011 ) C2911_=_C3012( C2911 C3012 ) C2911_=_C3013( C2911 C3013 ) \nC2911_=_C3014( C2911 C3014 )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2_=_C3014( C3002 C3014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4_=_C3005( C3004 C3005 ) C3004_=_C3006( C3004 C3006 ) C3004_=_C3007( C3004 C3007 ) C3004_=_C3008( C3004 C3008 ) C3004_=_C3009( C3004 C3009 ) C3004_=_C3010( C3004 C3010 ) \nC3004_=_C3011( C3004 C3011 ) C3004_=_C3012( C3004 C3012 ) C3004_=_C3013( C3004 C3013 ) C3004_=_C3014( C3004 C3014 ) C3005_=_C3006( C3005 C3006 ) C3005_=_C3007( C3005 C3007 ) \nC3005_=_C3008( C3005 C3008 ) C3005_=_C3009( C3005 C3009 ) C3005_=_C3010( C3005 C3010 ) C3005_=_C3011( C3005 C3011 ) C3005_=_C3012( C3005 C3012 ) C3005_=_C3013( C3005 C3013 ) \nC3005_=_C3014( C3005 C3014 ) C3006_=_C3007( C3006 C3007 ) C3006_=_C3008( C3006 C3008 ) C3006_=_C3009( C3006 C3009 ) C3006_=_C3010( C3006 C3010 ) C3006_=_C3011( C3006 C3011 ) \nC3006_=_C3012( C3006 C3012 ) C3006_=_C3013( C3006 C3013 ) C3006_=_C3014( C3006 C3014 ) C3007_=_C3008( C3007 C3008 ) C3007_=_C3009( C3007 C3009 ) C3007_=_C3010( C3007 C3010 ) \nC3007_=_C3011( C3007 C3011 ) C3007_=_C3012( C3007 C3012 ) C3007_=_C3013( C3007 C3013 ) C3007_=_C3014( C3007 C3014 ) C3008_=_C3009( C3008 C3009 ) C3008_=_C3010( C3008 C3010 ) \nC3008_=_C3011( C3008 C3011 ) C3008_=_C3012( C3008 C3012 ) C3008_=_C3013(</w:t>
      </w:r>
    </w:p>
    <w:p>
      <w:pPr>
        <w:pStyle w:val="PreformattedText"/>
        <w:bidi w:val="0"/>
        <w:spacing w:before="0" w:after="0"/>
        <w:jc w:val="left"/>
        <w:rPr/>
      </w:pPr>
      <w:r>
        <w:rPr/>
        <w:t xml:space="preserve"> </w:t>
      </w:r>
      <w:r>
        <w:rPr/>
        <w:t>C3008 C3013 ) C3008_=_C3014( C3008 C3014 ) C3009_=_C3010( C3009 C3010 ) C3009_=_C3011( C3009 C3011 ) \nC3009_=_C3012( C3009 C3012 ) C3009_=_C3013( C3009 C3013 ) C3009_=_C3014( C3009 C3014 ) C3010_=_C3011( C3010 C3011 ) C3010_=_C3012( C3010 C3012 ) C3010_=_C3013( C3010 C3013 ) \nC3010_=_C3014( C3010 C3014 ) C3011_=_C3012( C3011 C3012 ) C3011_=_C3013( C3011 C3013 ) C3011_=_C3014( C3011 C3014 ) C3012_=_C3013( C3012 C3013 ) C3012_=_C3014( C3012 C3014 ) \nC3013_=_C3014( C3013 C3014 ) "];312-&gt;344[label="56: C176 C216 C272 C344 C359 \nC694 C704 C1073 C1074 C1075 C1076 \nC1077 C1078 C1079 C1081 C1082 C1083 \nC1084 C1085 C1086 C1087 C1088 C1089 \nC1090 C1091 C1092 C1093 C1094 C1095 \nC1096 C1097 C1098 C1099 C1100 C1403 \nC1565 C1959 C1977 C2080 C2469 C2502 \nC2891 C2911 C3002 C3003 C3004 C3005 \nC3006 C3007 C3008 C3009 C3010 C3011 \nC3012 C3013 C3014 \n766: C176_=_C216 ,C176_=_C272 ,C176_=_C344 ,C176_=_C359 ,C176_=_C704 ,\nC176_=_C1403 ,C176_=_C1565 ,C176_=_C1959 ,C176_=_C1977 ,C176_=_C2080 ,C176_=_C2469 ,\nC176_=_C2502 ,C176_=_C2891 ,C176_=_C2911 ,C176_=_C3002 ,C176_=_C3003 ,C176_=_C3004 ,\nC176_=_C3005 ,C176_=_C3006 ,C176_=_C3007 ,C176_=_C3008 ,C176_=_C3009 ,C176_=_C3010 ,\nC176_=_C3011 ,C176_=_C3012 ,C176_=_C3013 ,C176_=_C3014 ,C216_=_C272 ,C216_=_C344 ,\nC216_=_C359 ,C216_=_C704 ,C216_=_C1403 ,C216_=_C1565 ,C216_=_C1959 ,C216_=_C1977 ,\nC216_=_C2080 ,C216_=_C2469 ,C216_=_C2502 ,C216_=_C2891 ,C216_=_C2911 ,C216_=_C3002 ,\nC216_=_C3003 ,C216_=_C3004 ,C216_=_C3005 ,C216_=_C3006 ,C216_=_C3007 ,C216_=_C3008 ,\nC216_=_C3009 ,C216_=_C3010 ,C216_=_C3011 ,C216_=_C3012 ,C216_=_C3013 ,C216_=_C3014 ,\nC272_=_C344 ,C272_=_C359 ,C272_=_C704 ,C272_=_C1403 ,C272_=_C1565 ,C272_=_C1959 ,\nC272_=_C1977 ,C272_=_C2080 ,C272_=_C2469 ,C272_=_C2502 ,C272_=_C2891 ,C272_=_C2911 ,\nC272_=_C3002 ,C272_=_C3003 ,C272_=_C3004 ,C272_=_C3005 ,C272_=_C3006 ,C272_=_C3007 ,\nC272_=_C3008 ,C272_=_C3009 ,C272_=_C3010 ,C272_=_C3011 ,C272_=_C3012 ,C272_=_C3013 ,\nC272_=_C3014 ,C344_=_C359 ,C344_=_C704 ,C344_=_C1403 ,C344_=_C1565 ,C344_=_C1959 ,\nC344_=_C1977 ,C344_=_C2080 ,C344_=_C2469 ,C344_=_C2502 ,C344_=_C2891 ,C344_=_C2911 ,\nC344_=_C3002 ,C344_=_C3003 ,C344_=_C3004 ,C344_=_C3005 ,C344_=_C3006 ,C344_=_C3007 ,\nC344_=_C3008 ,C344_=_C3009 ,C344_=_C3010 ,C344_=_C3011 ,C344_=_C3012 ,C344_=_C3013 ,\nC344_=_C3014 ,C359_=_C704 ,C359_=_C1403 ,C359_=_C1565 ,C359_=_C1959 ,C359_=_C1977 ,\nC359_=_C2080 ,C359_=_C2469 ,C359_=_C2502 ,C359_=_C2891 ,C359_=_C2911 ,C359_=_C3002 ,\nC359_=_C3003 ,C359_=_C3004 ,C359_=_C3005 ,C359_=_C3006 ,C359_=_C3007 ,C359_=_C3008 ,\nC359_=_C3009 ,C359_=_C3010 ,C359_=_C3011 ,C359_=_C3012 ,C359_=_C3013 ,C359_=_C3014 ,\nC694_=_C704 ,C694_=_C1073 ,C694_=_C1074 ,C694_=_C1075 ,C694_=_C1076 ,C694_=_C1077 ,\nC694_=_C1078 ,C694_=_C1079 ,C694_=_C1081 ,C694_=_C1082 ,C694_=_C1083 ,C694_=_C1084 ,\nC694_=_C1085 ,C694_=_C1086 ,C694_=_C1087 ,C694_=_C1088 ,C694_=_C1089 ,C694_=_C1090 ,\nC694_=_C1091 ,C694_=_C1092 ,C694_=_C1093 ,C694_=_C1094 ,C694_=_C1095 ,C694_=_C1096 ,\nC694_=_C1097 ,C694_=_C1098 ,C694_=_C1099 ,C694_=_C1100 ,C704_=_C1403 ,C704_=_C1565 ,\nC704_=_C1959 ,C704_=_C1977 ,C704_=_C2080 ,C704_=_C2469 ,C704_=_C2502 ,C704_=_C2891 ,\nC704_=_C2911 ,C704_=_C3002 ,C704_=_C3003 ,C704_=_C3004 ,C704_=_C3005 ,C704_=_C3006 ,\nC704_=_C3007 ,C704_=_C3008 ,C704_=_C3009 ,C704_=_C3010 ,C704_=_C3011 ,C704_=_C3012 ,\nC704_=_C3013 ,C704_=_C3014 ,C1073_=_C1074 ,C1073_=_C1075 ,C1073_=_C1076 ,C1073_=_C1077 ,\nC1073_=_C1078 ,C1073_=_C1079 ,C1073_=_C1081 ,C1073_=_C1082 ,C1073_=_C1083 ,C1073_=_C1084 ,\nC1073_=_C1085 ,C1073_=_C1086 ,C1073_=_C1087 ,C1073_=_C1088 ,C1073_=_C1089 ,C1073_=_C1090 ,\nC1073_=_C1091 ,C1073_=_C1092 ,C1073_=_C1093 ,C1073_=_C1094 ,C1073_=_C1095 ,C1073_=_C1096 ,\nC1073_=_C1097 ,C1073_=_C1098 ,C1073_=_C1099 ,C1073_=_C1100 ,C1074_=_C1075 ,C1074_=_C1076 ,\nC1074_=_C1077 ,C1074_=_C1078 ,C1074_=_C1079 ,C1074_=_C1081 ,C1074_=_C1082 ,C1074_=_C1083 ,\nC1074_=_C1084 ,C1074_=_C1085 ,C1074_=_C1086 ,C1074_=_C1087 ,C1074_=_C1088 ,C1074_=_C1089 ,\nC1074_=_C1090 ,C1074_=_C1091 ,C1074_=_C1092 ,C1074_=_C1093 ,C1074_=_C1094 ,C1074_=_C1095 ,\nC1074_=_C1096 ,C1074_=_C1097 ,C1074_=_C1098 ,C1074_=_C1099 ,C1074_=_C1100 ,C1075_=_C1076 ,\nC1075_=_C1077 ,C1075_=_C1078 ,C1075_=_C1079 ,C1075_=_C1081 ,C1075_=_C1082 ,C1075_=_C1083 ,\nC1075_=_C1084 ,C1075_=_C1085 ,C1075_=_C1086 ,C1075_=_C1087 ,C1075_=_C1088 ,C1075_=_C1089 ,\nC1075_=_C1090 ,C1075_=_C1091 ,C1075_=_C1092 ,C1075_=_C1093 ,C1075_=_C1094 ,C1075_=_C1095 ,\nC1075_=_C1096 ,C1075_=_C1097 ,C1075_=_C1098 ,C1075_=_C1099 ,C1075_=_C1100 ,C1076_=_C1077 ,\nC1076_=_C1078 ,C1076_=_C1079 ,C1076_=_C1081 ,C1076_=_C1082 ,C1076_=_C1083 ,C1076_=_C1084 ,\nC1076_=_C1085 ,C1076_=_C1086 ,C1076_=_C1087 ,C1076_=_C1088 ,C1076_=_C1089 ,C1076_=_C1090 ,\nC1076_=_C1091 ,C1076_=_C1092 ,C1076_=_C1093 ,C1076_=_C1094 ,C1076_=_C1095 ,C1076_=_C1096 ,\nC1076_=_C1097 ,C1076_=_C1098 ,C1076_=_C1099 ,C1076_=_C1100 ,C1077_=_C1078 ,C1077_=_C1079 ,\nC1077_=_C1081 ,C1077_=_C1082 ,C1077_=_C1083 ,C1077_=_C1084 ,C1077_=_C1085 ,C1077_=_C1086 ,\nC1077_=_C1087 ,C1077_=_C1088 ,C1077_=_C1089 ,C1077_=_C1090 ,C1077_=_C1091 ,C1077_=_C1092 ,\nC1077_=_C1093 ,C1077_=_C1094 ,C1077_=_C1095 ,C1077_=_C1096 ,C1077_=_C1097 ,C1077_=_C1098 ,\nC1077_=_C1099 ,C1077_=_C1100 ,C1077_=_C2469 ,C1078_=_C1079 ,C1078_=_C1081 ,C1078_=_C1082 ,\nC1078_=_C1083 ,C1078_=_C1084 ,C1078_=_C1085 ,C1078_=_C1086 ,C1078_=_C1087 ,C1078_=_C1088 ,\nC1078_=_C1089 ,C1078_=_C1090 ,C1078_=_C1091 ,C1078_=_C1092 ,C1078_=_C1093 ,C1078_=_C1094 ,\nC1078_=_C1095 ,C1078_=_C1096 ,C1078_=_C1097 ,C1078_=_C1098 ,C1078_=_C1099 ,C1078_=_C1100 ,\nC1079_=_C1081 ,C1079_=_C1082 ,C1079_=_C1083 ,C1079_=_C1084 ,C1079_=_C1085 ,C1079_=_C1086 ,\nC1079_=_C1087 ,C1079_=_C1088 ,C1079_=_C1089 ,C1079_=_C1090 ,C1079_=_C1091 ,C1079_=_C1092 ,\nC1079_=_C1093 ,C1079_=_C1094 ,C1079_=_C1095 ,C1079_=_C1096 ,C1079_=_C1097 ,C1079_=_C1098 ,\nC1079_=_C1099 ,C1079_=_C1100 ,C1081_=_C1082 ,C1081_=_C1083 ,C1081_=_C1084 ,C1081_=_C1085 ,\nC1081_=_C1086 ,C1081_=_C1087 ,C1081_=_C1088 ,C1081_=_C1089 ,C1081_=_C1090 ,C1081_=_C1091 ,\nC1081_=_C1092 ,C1081_=_C1093 ,C1081_=_C1094 ,C1081_=_C1095 ,C1081_=_C1096 ,C1081_=_C1097 ,\nC1081_=_C1098 ,C1081_=_C1099 ,C1081_=_C1100 ,C1082_=_C1083 ,C1082_=_C1084 ,C1082_=_C1085 ,\nC1082_=_C1086 ,C1082_=_C1087 ,C1082_=_C1088 ,C1082_=_C1089 ,C1082_=_C1090 ,C1082_=_C1091 ,\nC1082_=_C1092 ,C1082_=_C1093 ,C1082_=_C1094 ,C1082_=_C1095 ,C1082_=_C1096 ,C1082_=_C1097 ,\nC1082_=_C1098 ,C1082_=_C1099 ,C1082_=_C1100 ,C1083_=_C1084 ,C1083_=_C1085 ,C1083_=_C1086 ,\nC1083_=_C1087 ,C1083_=_C1088 ,C1083_=_C1089 ,C1083_=_C1090 ,C1083_=_C1091 ,C1083_=_C1092 ,\nC1083_=_C1093 ,C1083_=_C1094 ,C1083_=_C1095 ,C1083_=_C1096 ,C1083_=_C1097 ,C1083_=_C1098 ,\nC1083_=_C1099 ,C1083_=_C1100 ,C1083_=_C3003 ,C1084_=_C1085 ,C1084_=_C1086 ,C1084_=_C1087 ,\nC1084_=_C1088 ,C1084_=_C1089 ,C1084_=_C1090 ,C1084_=_C1091 ,C1084_=_C1092 ,C1084_=_C1093 ,\nC1084_=_C1094 ,C1084_=_C1095 ,C1084_=_C1096 ,C1084_=_C1097 ,C1084_=_C1098 ,C1084_=_C1099 ,\nC1084_=_C1100 ,C1085_=_C1086 ,C1085_=_C1087 ,C1085_=_C1088 ,C1085_=_C1089 ,C1085_=_C1090 ,\nC1085_=_C1091 ,C1085_=_C1092 ,C1085_=_C1093 ,C1085_=_C1094 ,C1085_=_C1095 ,C1085_=_C1096 ,\nC1085_=_C1097 ,C1085_=_C1098 ,C1085_=_C1099 ,C1085_=_C1100 ,C1086_=_C1087 ,C1086_=_C1088 ,\nC1086_=_C1089 ,C1086_=_C1090 ,C1086_=_C1091 ,C1086_=_C1092 ,C1086_=_C1093 ,C1086_=_C1094 ,\nC1086_=_C1095 ,C1086_=_C1096 ,C1086_=_C1097 ,C1086_=_C1098 ,C1086_=_C1099 ,C1086_=_C1100 ,\nC1086_=_C3004 ,C1087_=_C1088 ,C1087_=_C1089 ,C1087_=_C1090 ,C1087_=_C1091 ,C1087_=_C1092 ,\nC1087_=_C1093 ,C1087_=_C1094 ,C1087_=_C1095 ,C1087_=_C1096 ,C1087_=_C1097 ,C1087_=_C1098 ,\nC1087_=_C1099 ,C1087_=_C1100 ,C1088_=_C1089 ,C1088_=_C1090 ,C1088_=_C1091 ,C1088_=_C1092 ,\nC1088_=_C1093 ,C1088_=_C1094 ,C1088_=_C1095 ,C1088_=_C1096 ,C1088_=_C1097 ,C1088_=_C1098 ,\nC1088_=_C1099 ,C1088_=_C1100 ,C1088_=_C3005 ,C1089_=_C1090 ,C1089_=_C1091 ,C1089_=_C1092 ,\nC1089_=_C1093 ,C1089_=_C1094 ,C1089_=_C1095 ,C1089_=_C1096 ,C1089_=_C1097 ,C1089_=_C1098 ,\nC1089_=_C1099 ,C1089_=_C1100 ,C1089_=_C3007 ,C1090_=_C1091 ,C1090_=_C1092 ,C1090_=_C1093 ,\nC1090_=_C1094 ,C1090_=_C1095 ,C1090_=_C1096 ,C1090_=_C1097 ,C1090_=_C1098 ,C1090_=_C1099 ,\nC1090_=_C1100 ,C1090_=_C3008 ,C1091_=_C1092 ,C1091_=_C1093 ,C1091_=_C1094 ,C1091_=_C1095 ,\nC1091_=_C1096 ,C1091_=_C1097 ,C1091_=_C1098 ,C1091_=_C1099 ,C1091_=_C1100 ,C1091_=_C3011 ,\nC1092_=_C1093 ,C1092_=_C1094 ,C1092_=_C1095 ,C1092_=_C1096 ,C1092_=_C1097 ,C1092_=_C1098 ,\nC1092_=_C1099 ,C1092_=_C1100 ,C1093_=_C1094 ,C1093_=_C1095 ,C1093_=_C1096 ,C1093_=_C1097 ,\nC1093_=_C1098 ,C1093_=_C1099 ,C1093_=_C1100 ,C1093_=_C3012 ,C1094_=_C1095 ,C1094_=_C1096 ,\nC1094_=_C1097 ,C1094_=_C1098 ,C1094_=_C1099 ,C1094_=_C1100 ,C1095_=_C1096 ,C1095_=_C1097 ,\nC1095_=_C1098 ,C1095_=_C1099 ,C1095_=_C1100 ,C1096_=_C1097 ,C1096_=_C1098 ,C1096_=_C1099 ,\nC1096_=_C1100 ,C1097_=_C1098 ,C1097_=_C1099 ,C1097_=_C1100 ,C1098_=_C1099 ,C1098_=_C1100 ,\nC1099_=_C1100 ,C1100_=_C3014 ,C1403_=_C1565 ,C1403_=_C1959 ,C1403_=_C1977 ,C1403_=_C2080 ,\nC1403_=_C2469 ,C1403_=_C2502 ,C1403_=_C2891 ,C1403_=_C2911 ,C1403_=_C3002 ,C1403_=_C3003 ,\nC1403_=_C3004 ,C1403_=_C3005 ,C1403_=_C3006 ,C1403_=_C3007 ,C1403_=_C3008 ,C1403_=_C3009 ,\nC1403_=_C3010 ,C1403_=_C3011 ,C1403_=_C3012 ,C1403_=_C3013 ,C1403_=_C3014 ,C1565_=_C1959 ,\nC1565_=_C1977 ,C1565_=_C2080 ,C1565_=_C2469 ,C1565_=_C2502 ,C1565_=_C2891 ,C1565_=_C2911 ,\nC1565_=_C3002 ,C1565_=_C3003 ,C1565_=_C3004 ,C1565_=_C3005 ,C1565_=_C3006 ,C1565_=_C3007 ,\nC1565_=_C3008 ,C1565_=_C3009 ,C1565_=_C3010 ,C1565_=_C3011 ,C1565_=_C3012 ,C1565_=_C3013 ,\nC1565_=_C3014 ,C1959_=_C1977 ,C1959_=_C2080 ,C1959_=_C2469 ,C1959_=_C2502 ,C1959_=_C2891 ,\nC1959_=_C2911 ,C1959_=_C3002 ,C1959_=_C3003 ,C1959_=_C3004 ,C1959_=_C3005 ,C1959_=_C3006 ,\nC1959_=_C3007 ,C1959_=_C3008 ,C1959_=_C3009 ,C1959_=_C3010 ,C1959_=_C3011 ,C1959_=_C3012 ,\nC1959_=_C3013 ,C1959_=_C3014 ,C1977_=_C2080 ,C1977_=_C2469 ,C1977_=_C2502 ,C1977_=_C2891 ,\nC1977_=_C2911 ,C1977_=_C3002 ,C1977_=_C3003 ,C1977_=_C3004</w:t>
      </w:r>
    </w:p>
    <w:p>
      <w:pPr>
        <w:pStyle w:val="PreformattedText"/>
        <w:bidi w:val="0"/>
        <w:spacing w:before="0" w:after="0"/>
        <w:jc w:val="left"/>
        <w:rPr/>
      </w:pPr>
      <w:r>
        <w:rPr/>
        <w:t xml:space="preserve"> </w:t>
      </w:r>
      <w:r>
        <w:rPr/>
        <w:t>,C1977_=_C3005 ,C1977_=_C3006 ,\nC1977_=_C3007 ,C1977_=_C3008 ,C1977_=_C3009 ,C1977_=_C3010 ,C1977_=_C3011 ,C1977_=_C3012 ,\nC1977_=_C3013 ,C1977_=_C3014 ,C2080_=_C2469 ,C2080_=_C2502 ,C2080_=_C2891 ,C2080_=_C2911 ,\nC2080_=_C3002 ,C2080_=_C3003 ,C2080_=_C3004 ,C2080_=_C3005 ,C2080_=_C3006 ,C2080_=_C3007 ,\nC2080_=_C3008 ,C2080_=_C3009 ,C2080_=_C3010 ,C2080_=_C3011 ,C2080_=_C3012 ,C2080_=_C3013 ,\nC2080_=_C3014 ,C2469_=_C2502 ,C2469_=_C2891 ,C2469_=_C2911 ,C2469_=_C3002 ,C2469_=_C3003 ,\nC2469_=_C3004 ,C2469_=_C3005 ,C2469_=_C3006 ,C2469_=_C3007 ,C2469_=_C3008 ,C2469_=_C3009 ,\nC2469_=_C3010 ,C2469_=_C3011 ,C2469_=_C3012 ,C2469_=_C3013 ,C2469_=_C3014 ,C2502_=_C2891 ,\nC2502_=_C2911 ,C2502_=_C3002 ,C2502_=_C3003 ,C2502_=_C3004 ,C2502_=_C3005 ,C2502_=_C3006 ,\nC2502_=_C3007 ,C2502_=_C3008 ,C2502_=_C3009 ,C2502_=_C3010 ,C2502_=_C3011 ,C2502_=_C3012 ,\nC2502_=_C3013 ,C2502_=_C3014 ,C2891_=_C2911 ,C2891_=_C3002 ,C2891_=_C3003 ,C2891_=_C3004 ,\nC2891_=_C3005 ,C2891_=_C3006 ,C2891_=_C3007 ,C2891_=_C3008 ,C2891_=_C3009 ,C2891_=_C3010 ,\nC2891_=_C3011 ,C2891_=_C3012 ,C2891_=_C3013 ,C2891_=_C3014 ,C2911_=_C3002 ,C2911_=_C3003 ,\nC2911_=_C3004 ,C2911_=_C3005 ,C2911_=_C3006 ,C2911_=_C3007 ,C2911_=_C3008 ,C2911_=_C3009 ,\nC2911_=_C3010 ,C2911_=_C3011 ,C2911_=_C3012 ,C2911_=_C3013 ,C2911_=_C3014 ,C3002_=_C3003 ,\nC3002_=_C3004 ,C3002_=_C3005 ,C3002_=_C3006 ,C3002_=_C3007 ,C3002_=_C3008 ,C3002_=_C3009 ,\nC3002_=_C3010 ,C3002_=_C3011 ,C3002_=_C3012 ,C3002_=_C3013 ,C3002_=_C3014 ,C3003_=_C3004 ,\nC3003_=_C3005 ,C3003_=_C3006 ,C3003_=_C3007 ,C3003_=_C3008 ,C3003_=_C3009 ,C3003_=_C3010 ,\nC3003_=_C3011 ,C3003_=_C3012 ,C3003_=_C3013 ,C3003_=_C3014 ,C3004_=_C3005 ,C3004_=_C3006 ,\nC3004_=_C3007 ,C3004_=_C3008 ,C3004_=_C3009 ,C3004_=_C3010 ,C3004_=_C3011 ,C3004_=_C3012 ,\nC3004_=_C3013 ,C3004_=_C3014 ,C3005_=_C3006 ,C3005_=_C3007 ,C3005_=_C3008 ,C3005_=_C3009 ,\nC3005_=_C3010 ,C3005_=_C3011 ,C3005_=_C3012 ,C3005_=_C3013 ,C3005_=_C3014 ,C3006_=_C3007 ,\nC3006_=_C3008 ,C3006_=_C3009 ,C3006_=_C3010 ,C3006_=_C3011 ,C3006_=_C3012 ,C3006_=_C3013 ,\nC3006_=_C3014 ,C3007_=_C3008 ,C3007_=_C3009 ,C3007_=_C3010 ,C3007_=_C3011 ,C3007_=_C3012 ,\nC3007_=_C3013 ,C3007_=_C3014 ,C3008_=_C3009 ,C3008_=_C3010 ,C3008_=_C3011 ,C3008_=_C3012 ,\nC3008_=_C3013 ,C3008_=_C3014 ,C3009_=_C3010 ,C3009_=_C3011 ,C3009_=_C3012 ,C3009_=_C3013 ,\nC3009_=_C3014 ,C3010_=_C3011 ,C3010_=_C3012 ,C3010_=_C3013 ,C3010_=_C3014 ,C3011_=_C3012 ,\nC3011_=_C3013 ,C3011_=_C3014 ,C3012_=_C3013 ,C3012_=_C3014 ,C3013_=_C3014 ,"];345[shape=box, label="id:345 level: 8\n55: C901 C965 C1035 C1046 C1047 \nC1048 C1049 C1050 C1051 C1052 C1053 \nC1054 C1055 C1056 C1057 C1058 C1059 \nC1060 C1061 C1062 C1063 C1064 C1065 \nC1066 C1067 C1068 C1069 C1070 C1071 \nC1072 C1661 C1705 C1756 C1981 C2251 \nC2381 C2611 C2667 C2846 C2963 C3030 \nC3154 C3182 C3432 C3612 C3655 C3677 \nC3711 C3712 C3713 C3714 C3715 C3716 \nC3717 C3718 \n766: C901_=_C1046( C901 C1046 ) C901_=_C1047( C901 C1047 ) C901_=_C1048( C901 C1048 ) C901_=_C1049( C901 C1049 ) C901_=_C1050( C901 C1050 ) \nC901_=_C1051( C901 C1051 ) C901_=_C1052( C901 C1052 ) C901_=_C1053( C901 C1053 ) C901_=_C1054( C901 C1054 ) C901_=_C1055( C901 C1055 ) C901_=_C1056( C901 C1056 ) \nC901_=_C1057( C901 C1057 ) C901_=_C1058( C901 C1058 ) C901_=_C1059( C901 C1059 ) C901_=_C1060( C901 C1060 ) C901_=_C1061( C901 C1061 ) C901_=_C1062( C901 C1062 ) \nC901_=_C1063( C901 C1063 ) C901_=_C1064( C901 C1064 ) C901_=_C1065( C901 C1065 ) C901_=_C1066( C901 C1066 ) C901_=_C1067( C901 C1067 ) C901_=_C1068( C901 C1068 ) \nC901_=_C1069( C901 C1069 ) C901_=_C1070( C901 C1070 ) C901_=_C1071( C901 C1071 ) C901_=_C1072( C901 C1072 ) C965_=_C1035( C965 C1035 ) C965_=_C1063( C965 C1063 ) \nC965_=_C1661( C965 C1661 ) C965_=_C1705( C965 C1705 ) C965_=_C1756( C965 C1756 ) C965_=_C1981( C965 C1981 ) C965_=_C2251( C965 C2251 ) C965_=_C2381( C965 C2381 ) \nC965_=_C2611( C965 C2611 ) C965_=_C2667( C965 C2667 ) C965_=_C2846( C965 C2846 ) C965_=_C2963( C965 C2963 ) C965_=_C3030( C965 C3030 ) C965_=_C3154( C965 C3154 ) \nC965_=_C3182( C965 C3182 ) C965_=_C3432( C965 C3432 ) C965_=_C3612( C965 C3612 ) C965_=_C3655( C965 C3655 ) C965_=_C3677( C965 C3677 ) C965_=_C3711( C965 C3711 ) \nC965_=_C3712( C965 C3712 ) C965_=_C3713( C965 C3713 ) C965_=_C3714( C965 C3714 ) C965_=_C3715( C965 C3715 ) C965_=_C3716( C965 C3716 ) C965_=_C3717( C965 C3717 ) \nC965_=_C3718( C965 C3718 ) C1035_=_C1063( C1035 C1063 ) C1035_=_C1661( C1035 C1661 ) C1035_=_C1705( C1035 C1705 ) C1035_=_C1756( C1035 C1756 ) C1035_=_C1981( C1035 C1981 ) \nC1035_=_C2251( C1035 C2251 ) C1035_=_C2381( C1035 C2381 ) C1035_=_C2611( C1035 C2611 ) C1035_=_C2667( C1035 C2667 ) C1035_=_C2846( C1035 C2846 ) C1035_=_C2963( C1035 C2963 ) \nC1035_=_C3030( C1035 C3030 ) C1035_=_C3154( C1035 C3154 ) C1035_=_C3182( C1035 C3182 ) C1035_=_C3432( C1035 C3432 ) C1035_=_C3612( C1035 C3612 ) C1035_=_C3655( C1035 C3655 ) \nC1035_=_C3677( C1035 C3677 ) C1035_=_C3711( C1035 C3711 ) C1035_=_C3712( C1035 C3712 ) C1035_=_C3713( C1035 C3713 ) C1035_=_C3714( C1035 C3714 ) C1035_=_C3715( C1035 C3715 ) \nC1035_=_C3716( C1035 C3716 ) C1035_=_C3717( C1035 C3717 ) C1035_=_C3718( C1035 C3718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071( C1046 C1071 ) C1046_=_C1072( C1046 C1072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072( C1047 C1072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2667( C1050 C2667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2846(</w:t>
      </w:r>
    </w:p>
    <w:p>
      <w:pPr>
        <w:pStyle w:val="PreformattedText"/>
        <w:bidi w:val="0"/>
        <w:spacing w:before="0" w:after="0"/>
        <w:jc w:val="left"/>
        <w:rPr/>
      </w:pPr>
      <w:r>
        <w:rPr/>
        <w:t xml:space="preserve"> </w:t>
      </w:r>
      <w:r>
        <w:rPr/>
        <w:t>C1052 C2846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2963( C1053 C2963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3182( C1055 C3182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3612( C1059 C3612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3655( C1060 C365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3677( C1061 C3677 ) \nC1062_=_C1063( C1062 C1063 ) C1062_=_C1064( C1062 C1064 ) C1062_=_C1065( C1062 C1065 ) C1062_=_C1066( C1062 C1066 ) C1062_=_C1067( C1062 C1067 ) C1062_=_C1068( C1062 C1068 ) \nC1062_=_C1069( C1062 C1069 ) C1062_=_C1070( C1062 C1070 ) C1062_=_C1071( C1062 C1071 ) C1062_=_C1072( C1062 C1072 ) C1063_=_C1064( C1063 C1064 ) C1063_=_C1065( C1063 C1065 ) \nC1063_=_C1066( C1063 C1066 ) C1063_=_C1067( C1063 C1067 ) C1063_=_C1068( C1063 C1068 ) C1063_=_C1069( C1063 C1069 ) C1063_=_C1070( C1063 C1070 ) C1063_=_C1071( C1063 C1071 ) \nC1063_=_C1072( C1063 C1072 ) C1063_=_C1661( C1063 C1661 ) C1063_=_C1705( C1063 C1705 ) C1063_=_C1756( C1063 C1756 ) C1063_=_C1981( C1063 C1981 ) C1063_=_C2251( C1063 C2251 ) \nC1063_=_C2381( C1063 C2381 ) C1063_=_C2611( C1063 C2611 ) C1063_=_C2667( C1063 C2667 ) C1063_=_C2846( C1063 C2846 ) C1063_=_C2963( C1063 C2963 ) C1063_=_C3030( C1063 C3030 ) \nC1063_=_C3154( C1063 C3154 ) C1063_=_C3182( C1063 C3182 ) C1063_=_C3432( C1063 C3432 ) C1063_=_C3612( C1063 C3612 ) C1063_=_C3655( C1063 C3655 ) C1063_=_C3677( C1063 C3677 ) \nC1063_=_C3711( C1063 C3711 ) C1063_=_C3712( C1063 C3712 ) C1063_=_C3713( C1063 C3713 ) C1063_=_C3714( C1063 C3714 ) C1063_=_C3715( C1063 C3715 ) C1063_=_C3716( C1063 C3716 ) \nC1063_=_C3717( C1063 C3717 ) C1063_=_C3718( C1063 C3718 ) C1064_=_C1065( C1064 C1065 ) C1064_=_C1066( C1064 C1066 ) C1064_=_C1067( C1064 C1067 ) C1064_=_C1068( C1064 C1068 ) \nC1064_=_C1069( C1064 C1069 ) C1064_=_C1070( C1064 C1070 ) C1064_=_C1071( C1064 C1071 ) C1064_=_C1072( C1064 C1072 ) C1065_=_C1066( C1065 C1066 ) C1065_=_C1067( C1065 C1067 ) \nC1065_=_C1068( C1065 C1068 ) C1065_=_C1069( C1065 C1069 ) C1065_=_C1070( C1065 C1070 ) C1065_=_C1071( C1065 C1071 ) C1065_=_C1072( C1065 C1072 ) C1066_=_C1067( C1066 C1067 ) \nC1066_=_C1068( C1066 C1068 ) C1066_=_C1069( C1066 C1069 ) C1066_=_C1070( C1066 C1070 ) C1066_=_C1071( C1066 C1071 ) C1066_=_C1072( C1066 C1072 ) C1066_=_C3714( C1066 C3714 ) \nC1067_=_C1068( C1067 C1068 ) C1067_=_C1069( C1067 C1069 ) C1067_=_C1070( C1067 C1070 ) C1067_=_C1071( C1067 C1071 ) C1067_=_C1072( C1067 C1072 ) C1068_=_C1069( C1068 C1069 ) \nC1068_=_C1070( C1068 C1070 ) C1068_=_C1071( C1068 C1071 ) C1068_=_C1072( C1068 C1072 ) C1068_=_C3715( C1068 C3715 ) C1069_=_C1070( C1069 C1070 ) C1069_=_C1071( C1069 C1071 ) \nC1069_=_C1072( C1069 C1072 ) C1070_=_C1071( C1070 C1071 ) C1070_=_C1072( C1070 C1072 ) C1070_=_C3717( C1070 C3717 ) C1071_=_C1072( C1071 C1072 ) C1661_=_C1705( C1661 C1705 ) \nC1661_=_C1756( C1661 C1756 ) C1661_=_C1981( C1661 C1981 ) C1661_=_C2251( C1661 C2251 ) C1661_=_C2381( C1661 C2381 ) C1661_=_C2611( C1661 C2611 ) C1661_=_C2667( C1661 C2667 ) \nC1661_=_C2846( C1661 C2846 ) C1661_=_C2963( C1661 C2963 ) C1661_=_C3030( C1661 C3030 ) C1661_=_C3154( C1661 C3154 ) C1661_=_C3182( C1661 C3182 ) C1661_=_C3432( C1661 C3432 ) \nC1661_=_C3612( C1661 C3612 ) C1661_=_C3655( C1661 C3655 ) C1661_=_C3677( C1661 C3677 ) C1661_=_C3711( C1661 C3711 ) C1661_=_C3712( C1661 C3712 ) C1661_=_C3713( C1661 C3713 ) \nC1661_=_C3714( C1661 C3714 ) C1661_=_C3715( C1661 C3715 ) C1661_=_C3716( C1661 C3716 ) C1661_=_C3717( C1661 C3717 ) C1661_=_C3718( C1661 C3718 ) C1705_=_C1756( C1705 C1756 ) \nC1705_=_C1981( C1705 C1981 ) C1705_=_C2251( C1705 C2251 ) C1705_=_C2381( C1705 C2381 ) C1705_=_C2611( C1705 C2611 ) C1705_=_C2667( C1705 C2667 ) C1705_=_C2846( C1705 C2846 ) \nC1705_=_C2963( C1705 C2963 ) C1705_=_C3030( C1705 C3030 ) C1705_=_C3154( C1705 C3154 ) C1705_=_C3182( C1705 C3182 ) C1705_=_C3432( C1705 C3432 ) C1705_=_C3612( C1705 C3612 ) \nC1705_=_C3655( C1705 C3655 ) C1705_=_C3677( C1705 C3677 ) C1705_=_C3711( C1705 C3711 ) C1705_=_C3712( C1705 C3712 ) C1705_=_C3713( C1705 C3713 ) C1705_=_C3714( C1705 C3714 ) \nC1705_=_C3715( C1705 C3715 ) C1705_=_C3716( C1705 C3716 ) C1705_=_C3717( C1705 C3717 ) C1705_=_C3718( C1705 C3718 ) C1756_=_C1981( C1756 C1981 ) C1756_=_C2251( C1756 C2251 ) \nC1756_=_C2381( C1756 C2381 ) C1756_=_C2611( C1756 C2611 ) C1756_=_C2667( C1756 C2667 ) C1756_=_C2846( C1756 C2846 ) C1756_=_C2963( C1756 C2963 ) C1756_=_C3030( C1756 C3030 ) \nC1756_=_C3154( C1756 C3154 ) C1756_=_C3182( C1756 C3182 ) C1756_=_C3432( C1756 C3432 ) C1756_=_C3612( C1756 C3612 ) C1756_=_C3655( C1756 C3655 ) C1756_=_C3677( C1756 C3677 ) \nC1756_=_C3711( C1756 C3711 ) C1756_=_C3712( C1756 C3712 ) C1756_=_C3713( C1756 C3713 ) C1756_=_C3714( C1756 C3714 ) C1756_=_C3715( C1756 C3715 ) C1756_=_C3716( C1756 C3716 ) \nC1756_=_C3717( C1756 C3717 ) C1756_=_C3718( C1756 C3718 ) C1981_=_C2251( C1981 C2251 ) C1981_=_C2381( C1981 C2381 ) C1981_=_C2611( C1981 C2611 ) C1981_=_C2667( C1981 C2667 ) \nC1981_=_C2846( C1981 C2846 ) C1981_=_C2963( C1981 C2963 ) C1981_=_C3030( C1981 C3030 ) C1981_=_C3154( C1981 C3154 ) C1981_=_C3182( C1981 C3182 ) C1981_=_C3432( C1981 C3432 ) \nC1981_=_C3612( C1981 C3612 ) C1981_=_C3655( C1981 C3655 ) C1981_=_C3677( C1981 C3677 ) C1981_=_C3711( C1981 C3711 ) C1981_=_C3712( C1981 C3712 ) C1981_=_C3713( C1981 C3713 ) \nC1981_=_C3714( C1981 C3714 ) C1981_=_C3715( C1981 C3715 ) C1981_=_C3716( C1981 C3716 ) C1981_=_C3717( C1981 C3717 ) C1981_=_C3718( C1981 C3718 ) C2251_=_C2381( C2251 C2381 ) \nC2251_=_C2611( C2251 C2611 ) C2251_=_C2667( C2251 C2667 ) C2251_=_C2846( C2251 C2846 ) C2251_=_C2963( C2251 C2963 ) C2251_=_C3030( C2251 C3030 ) C2251_=_C3154( C2251 C3154 ) \nC2251_=_C3182( C2251 C3182 ) C2251_=_C3432( C2251 C3432 ) C2251_=_C3612( C2251 C3612 ) C2251_=_C3655( C2251 C3655 ) C2251_=_C3677( C2251 C3677 ) C2251_=_C3711( C2251 C3711 ) \nC2251_=_C3712( C2251 C3712 ) C2251_=_C3713( C2251 C3713 ) C2251_=_C3714( C2251 C3714 ) C2251_=_C3715( C2251 C3715 ) C2251_=_C3716( C2251 C3716 ) C2251_=_C3717( C2251 C3717 ) \nC2251_=_C3718( C2251 C3718 ) C2381_=_C2611( C2381 C2611 ) C2381_=_C2667( C2381 C2667 ) C2381_=_C2846( C2381 C2846 ) C2381_=_C2963( C2381 C2963 ) C2381_=_C3030(</w:t>
      </w:r>
    </w:p>
    <w:p>
      <w:pPr>
        <w:pStyle w:val="PreformattedText"/>
        <w:bidi w:val="0"/>
        <w:spacing w:before="0" w:after="0"/>
        <w:jc w:val="left"/>
        <w:rPr/>
      </w:pPr>
      <w:r>
        <w:rPr/>
        <w:t xml:space="preserve"> </w:t>
      </w:r>
      <w:r>
        <w:rPr/>
        <w:t>C2381 C3030 ) \nC2381_=_C3154( C2381 C3154 ) C2381_=_C3182( C2381 C3182 ) C2381_=_C3432( C2381 C3432 ) C2381_=_C3612( C2381 C3612 ) C2381_=_C3655( C2381 C3655 ) C2381_=_C3677( C2381 C3677 ) \nC2381_=_C3711( C2381 C3711 ) C2381_=_C3712( C2381 C3712 ) C2381_=_C3713( C2381 C3713 ) C2381_=_C3714( C2381 C3714 ) C2381_=_C3715( C2381 C3715 ) C2381_=_C3716( C2381 C3716 ) \nC2381_=_C3717( C2381 C3717 ) C2381_=_C3718( C2381 C3718 ) C2611_=_C2667( C2611 C2667 ) C2611_=_C2846( C2611 C2846 ) C2611_=_C2963( C2611 C2963 ) C2611_=_C3030( C2611 C3030 ) \nC2611_=_C3154( C2611 C3154 ) C2611_=_C3182( C2611 C3182 ) C2611_=_C3432( C2611 C3432 ) C2611_=_C3612( C2611 C3612 ) C2611_=_C3655( C2611 C3655 ) C2611_=_C3677( C2611 C3677 ) \nC2611_=_C3711( C2611 C3711 ) C2611_=_C3712( C2611 C3712 ) C2611_=_C3713( C2611 C3713 ) C2611_=_C3714( C2611 C3714 ) C2611_=_C3715( C2611 C3715 ) C2611_=_C3716( C2611 C3716 ) \nC2611_=_C3717( C2611 C3717 ) C2611_=_C3718( C2611 C3718 ) C2667_=_C2846( C2667 C2846 ) C2667_=_C2963( C2667 C2963 ) C2667_=_C3030( C2667 C3030 ) C2667_=_C3154( C2667 C3154 ) \nC2667_=_C3182( C2667 C3182 ) C2667_=_C3432( C2667 C3432 ) C2667_=_C3612( C2667 C3612 ) C2667_=_C3655( C2667 C3655 ) C2667_=_C3677( C2667 C3677 ) C2667_=_C3711( C2667 C3711 ) \nC2667_=_C3712( C2667 C3712 ) C2667_=_C3713( C2667 C3713 ) C2667_=_C3714( C2667 C3714 ) C2667_=_C3715( C2667 C3715 ) C2667_=_C3716( C2667 C3716 ) C2667_=_C3717( C2667 C3717 ) \nC2667_=_C3718( C2667 C3718 ) C2846_=_C2963( C2846 C2963 ) C2846_=_C3030( C2846 C3030 ) C2846_=_C3154( C2846 C3154 ) C2846_=_C3182( C2846 C3182 ) C2846_=_C3432( C2846 C3432 ) \nC2846_=_C3612( C2846 C3612 ) C2846_=_C3655( C2846 C3655 ) C2846_=_C3677( C2846 C3677 ) C2846_=_C3711( C2846 C3711 ) C2846_=_C3712( C2846 C3712 ) C2846_=_C3713( C2846 C3713 ) \nC2846_=_C3714( C2846 C3714 ) C2846_=_C3715( C2846 C3715 ) C2846_=_C3716( C2846 C3716 ) C2846_=_C3717( C2846 C3717 ) C2846_=_C3718( C2846 C3718 ) C2963_=_C3030( C2963 C3030 ) \nC2963_=_C3154( C2963 C3154 ) C2963_=_C3182( C2963 C3182 ) C2963_=_C3432( C2963 C3432 ) C2963_=_C3612( C2963 C3612 ) C2963_=_C3655( C2963 C3655 ) C2963_=_C3677( C2963 C3677 ) \nC2963_=_C3711( C2963 C3711 ) C2963_=_C3712( C2963 C3712 ) C2963_=_C3713( C2963 C3713 ) C2963_=_C3714( C2963 C3714 ) C2963_=_C3715( C2963 C3715 ) C2963_=_C3716( C2963 C3716 ) \nC2963_=_C3717( C2963 C3717 ) C2963_=_C3718( C2963 C3718 ) C3030_=_C3154( C3030 C3154 ) C3030_=_C3182( C3030 C3182 ) C3030_=_C3432( C3030 C3432 ) C3030_=_C3612( C3030 C3612 ) \nC3030_=_C3655( C3030 C3655 ) C3030_=_C3677( C3030 C3677 ) C3030_=_C3711( C3030 C3711 ) C3030_=_C3712( C3030 C3712 ) C3030_=_C3713( C3030 C3713 ) C3030_=_C3714( C3030 C3714 ) \nC3030_=_C3715( C3030 C3715 ) C3030_=_C3716( C3030 C3716 ) C3030_=_C3717( C3030 C3717 ) C3030_=_C3718( C3030 C3718 ) C3154_=_C3182( C3154 C3182 ) C3154_=_C3432( C3154 C3432 ) \nC3154_=_C3612( C3154 C3612 ) C3154_=_C3655( C3154 C3655 ) C3154_=_C3677( C3154 C3677 ) C3154_=_C3711( C3154 C3711 ) C3154_=_C3712( C3154 C3712 ) C3154_=_C3713( C3154 C3713 ) \nC3154_=_C3714( C3154 C3714 ) C3154_=_C3715( C3154 C3715 ) C3154_=_C3716( C3154 C3716 ) C3154_=_C3717( C3154 C3717 ) C3154_=_C3718( C3154 C3718 ) C3182_=_C3432( C3182 C3432 ) \nC3182_=_C3612( C3182 C3612 ) C3182_=_C3655( C3182 C3655 ) C3182_=_C3677( C3182 C3677 ) C3182_=_C3711( C3182 C3711 ) C3182_=_C3712( C3182 C3712 ) C3182_=_C3713( C3182 C3713 ) \nC3182_=_C3714( C3182 C3714 ) C3182_=_C3715( C3182 C3715 ) C3182_=_C3716( C3182 C3716 ) C3182_=_C3717( C3182 C3717 ) C3182_=_C3718( C3182 C3718 ) C3432_=_C3612( C3432 C3612 ) \nC3432_=_C3655( C3432 C3655 ) C3432_=_C3677( C3432 C3677 ) C3432_=_C3711( C3432 C3711 ) C3432_=_C3712( C3432 C3712 ) C3432_=_C3713( C3432 C3713 ) C3432_=_C3714( C3432 C3714 ) \nC3432_=_C3715( C3432 C3715 ) C3432_=_C3716( C3432 C3716 ) C3432_=_C3717( C3432 C3717 ) C3432_=_C3718( C3432 C3718 ) C3612_=_C3655( C3612 C3655 ) C3612_=_C3677( C3612 C3677 ) \nC3612_=_C3711( C3612 C3711 ) C3612_=_C3712( C3612 C3712 ) C3612_=_C3713( C3612 C3713 ) C3612_=_C3714( C3612 C3714 ) C3612_=_C3715( C3612 C3715 ) C3612_=_C3716( C3612 C3716 ) \nC3612_=_C3717( C3612 C3717 ) C3612_=_C3718( C3612 C3718 ) C3655_=_C3677( C3655 C3677 ) C3655_=_C3711( C3655 C3711 ) C3655_=_C3712( C3655 C3712 ) C3655_=_C3713( C3655 C3713 ) \nC3655_=_C3714( C3655 C3714 ) C3655_=_C3715( C3655 C3715 ) C3655_=_C3716( C3655 C3716 ) C3655_=_C3717( C3655 C3717 ) C3655_=_C3718( C3655 C3718 ) C3677_=_C3711( C3677 C3711 ) \nC3677_=_C3712( C3677 C3712 ) C3677_=_C3713( C3677 C3713 ) C3677_=_C3714( C3677 C3714 ) C3677_=_C3715( C3677 C3715 ) C3677_=_C3716( C3677 C3716 ) C3677_=_C3717( C3677 C3717 ) \nC3677_=_C3718( C3677 C3718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7_=_C3718( C3717 C3718 ) "];313-&gt;345[label="54: C901 C965 C1035 C1046 C1047 \nC1048 C1049 C1050 C1051 C1052 C1053 \nC1054 C1055 C1056 C1057 C1058 C1059 \nC1060 C1061 C1062 C1064 C1065 C1066 \nC1067 C1068 C1069 C1070 C1071 C1072 \nC1661 C1705 C1756 C1981 C2251 C2381 \nC2611 C2667 C2846 C2963 C3030 C3154 \nC3182 C3432 C3612 C3655 C3677 C3711 \nC3712 C3713 C3714 C3715 C3716 C3717 \nC3718 \n712: C901_=_C1046 ,C901_=_C1047 ,C901_=_C1048 ,C901_=_C1049 ,C901_=_C1050 ,\nC901_=_C1051 ,C901_=_C1052 ,C901_=_C1053 ,C901_=_C1054 ,C901_=_C1055 ,C901_=_C1056 ,\nC901_=_C1057 ,C901_=_C1058 ,C901_=_C1059 ,C901_=_C1060 ,C901_=_C1061 ,C901_=_C1062 ,\nC901_=_C1064 ,C901_=_C1065 ,C901_=_C1066 ,C901_=_C1067 ,C901_=_C1068 ,C901_=_C1069 ,\nC901_=_C1070 ,C901_=_C1071 ,C901_=_C1072 ,C965_=_C1035 ,C965_=_C1661 ,C965_=_C1705 ,\nC965_=_C1756 ,C965_=_C1981 ,C965_=_C2251 ,C965_=_C2381 ,C965_=_C2611 ,C965_=_C2667 ,\nC965_=_C2846 ,C965_=_C2963 ,C965_=_C3030 ,C965_=_C3154 ,C965_=_C3182 ,C965_=_C3432 ,\nC965_=_C3612 ,C965_=_C3655 ,C965_=_C3677 ,C965_=_C3711 ,C965_=_C3712 ,C965_=_C3713 ,\nC965_=_C3714 ,C965_=_C3715 ,C965_=_C3716 ,C965_=_C3717 ,C965_=_C3718 ,C1035_=_C1661 ,\nC1035_=_C1705 ,C1035_=_C1756 ,C1035_=_C1981 ,C1035_=_C2251 ,C1035_=_C2381 ,C1035_=_C2611 ,\nC1035_=_C2667 ,C1035_=_C2846 ,C1035_=_C2963 ,C1035_=_C3030 ,C1035_=_C3154 ,C1035_=_C3182 ,\nC1035_=_C3432 ,C1035_=_C3612 ,C1035_=_C3655 ,C1035_=_C3677 ,C1035_=_C3711 ,C1035_=_C3712 ,\nC1035_=_C3713 ,C1035_=_C3714 ,C1035_=_C3715 ,C1035_=_C3716 ,C1035_=_C3717 ,C1035_=_C3718 ,\nC1046_=_C1047 ,C1046_=_C1048 ,C1046_=_C1049 ,C1046_=_C1050 ,C1046_=_C1051 ,C1046_=_C1052 ,\nC1046_=_C1053 ,C1046_=_C1054 ,C1046_=_C1055 ,C1046_=_C1056 ,C1046_=_C1057 ,C1046_=_C1058 ,\nC1046_=_C1059 ,C1046_=_C1060 ,C1046_=_C1061 ,C1046_=_C1062 ,C1046_=_C1064 ,C1046_=_C1065 ,\nC1046_=_C1066 ,C1046_=_C1067 ,C1046_=_C1068 ,C1046_=_C1069 ,C1046_=_C1070 ,C1046_=_C1071 ,\nC1046_=_C1072 ,C1047_=_C1048 ,C1047_=_C1049 ,C1047_=_C1050 ,C1047_=_C1051 ,C1047_=_C1052 ,\nC1047_=_C1053 ,C1047_=_C1054 ,C1047_=_C1055 ,C1047_=_C1056 ,C1047_=_C1057 ,C1047_=_C1058 ,\nC1047_=_C1059 ,C1047_=_C1060 ,C1047_=_C1061 ,C1047_=_C1062 ,C1047_=_C1064 ,C1047_=_C1065 ,\nC1047_=_C1066 ,C1047_=_C1067 ,C1047_=_C1068 ,C1047_=_C1069 ,C1047_=_C1070 ,C1047_=_C1071 ,\nC1047_=_C1072 ,C1048_=_C1049 ,C1048_=_C1050 ,C1048_=_C1051 ,C1048_=_C1052 ,C1048_=_C1053 ,\nC1048_=_C1054 ,C1048_=_C1055 ,C1048_=_C1056 ,C1048_=_C1057 ,C1048_=_C1058 ,C1048_=_C1059 ,\nC1048_=_C1060 ,C1048_=_C1061 ,C1048_=_C1062 ,C1048_=_C1064 ,C1048_=_C1065 ,C1048_=_C1066 ,\nC1048_=_C1067 ,C1048_=_C1068 ,C1048_=_C1069 ,C1048_=_C1070 ,C1048_=_C1071 ,C1048_=_C1072 ,\nC1049_=_C1050 ,C1049_=_C1051 ,C1049_=_C1052 ,C1049_=_C1053 ,C1049_=_C1054 ,C1049_=_C1055 ,\nC1049_=_C1056 ,C1049_=_C1057 ,C1049_=_C1058 ,C1049_=_C1059 ,C1049_=_C1060 ,C1049_=_C1061 ,\nC1049_=_C1062 ,C1049_=_C1064 ,C1049_=_C1065 ,C1049_=_C1066 ,C1049_=_C1067 ,C1049_=_C1068 ,\nC1049_=_C1069 ,C1049_=_C1070 ,C1049_=_C1071 ,C1049_=_C1072 ,C1050_=_C1051 ,C1050_=_C1052 ,\nC1050_=_C1053 ,C1050_=_C1054 ,C1050_=_C1055 ,C1050_=_C1056 ,C1050_=_C1057 ,C1050_=_C1058 ,\nC1050_=_C1059 ,C1050_=_C1060 ,C1050_=_C1061 ,C1050_=_C1062 ,C1050_=_C1064 ,C1050_=_C1065 ,\nC1050_=_C1066 ,C1050_=_C1067 ,C1050_=_C1068 ,C1050_=_C1069 ,C1050_=_C1070 ,C1050_=_C1071 ,\nC1050_=_C1072 ,C1050_=_C2667 ,C1051_=_C1052 ,C1051_=_C1053 ,C1051_=_C1054 ,C1051_=_C1055 ,\nC1051_=_C1056 ,C1051_=_C1057 ,C1051_=_C1058 ,C1051_=_C1059 ,C1051_=_C1060 ,C1051_=_C1061 ,\nC1051_=_C1062 ,C1051_=_C1064 ,C1051_=_C1065 ,C1051_=_C1066 ,C1051_=_C1067 ,C1051_=_C1068 ,\nC1051_=_C1069 ,C1051_=_C1070 ,C1051_=_C1071 ,C1051_=_C1072 ,C1052_=_C1053 ,C1052_=_C1054 ,\nC1052_=_C1055 ,C1052_=_C1056 ,C1052_=_C1057 ,C1052_=_C1058 ,C1052_=_C1059 ,C1052_=_C1060 ,\nC1052_=_C1061 ,C1052_=_C1062 ,C1052_=_C1064 ,C1052_=_C1065 ,C1052_=_C1066 ,C1052_=_C1067 ,\nC1052_=_C1068 ,C1052_=_C1069 ,C1052_=_C1070 ,C1052_=_C1071 ,C1052_=_C1072 ,C1052_=_C2846 ,\nC1053_=_C1054 ,C1053_=_C1055 ,C1053_=_C1056 ,C1053_=_C1057 ,C1053_=_C1058 ,C1053_=_C1059 ,\nC1053_=_C1060 ,C1053_=_C1061 ,C1053_=_C1062 ,C1053_=_C1064 ,C1053_=_C1065 ,C1053_=_C1066 ,\nC1053_=_C1067 ,C1053_=_C1068 ,C1053_=_C1069 ,C1053_=_C1070 ,C1053_=_C1071 ,C1053_=_C1072 ,\nC1053_=_C2963 ,C1054_=_C1055 ,C1054_=_C1056 ,C1054_=_C1057 ,C1054_=_C1058 ,C1054_=_C1059 ,\nC1054_=_C1060 ,C1054_=_C1061 ,C1054_=_C1062 ,C1054_=_C1064 ,C1054_=_C1065 ,C1054_=_C1066 ,\nC1054_=_C1067 ,C1054_=_C1068 ,C1054_=_C1069 ,C1054_=_C1070 ,C1054_=_C1071 ,C1054_=_C1072 ,\nC1055_=_C1056 ,C1055_=_C1057</w:t>
      </w:r>
    </w:p>
    <w:p>
      <w:pPr>
        <w:pStyle w:val="PreformattedText"/>
        <w:bidi w:val="0"/>
        <w:spacing w:before="0" w:after="0"/>
        <w:jc w:val="left"/>
        <w:rPr/>
      </w:pPr>
      <w:r>
        <w:rPr/>
        <w:t xml:space="preserve"> </w:t>
      </w:r>
      <w:r>
        <w:rPr/>
        <w:t>,C1055_=_C1058 ,C1055_=_C1059 ,C1055_=_C1060 ,C1055_=_C1061 ,\nC1055_=_C1062 ,C1055_=_C1064 ,C1055_=_C1065 ,C1055_=_C1066 ,C1055_=_C1067 ,C1055_=_C1068 ,\nC1055_=_C1069 ,C1055_=_C1070 ,C1055_=_C1071 ,C1055_=_C1072 ,C1055_=_C3182 ,C1056_=_C1057 ,\nC1056_=_C1058 ,C1056_=_C1059 ,C1056_=_C1060 ,C1056_=_C1061 ,C1056_=_C1062 ,C1056_=_C1064 ,\nC1056_=_C1065 ,C1056_=_C1066 ,C1056_=_C1067 ,C1056_=_C1068 ,C1056_=_C1069 ,C1056_=_C1070 ,\nC1056_=_C1071 ,C1056_=_C1072 ,C1057_=_C1058 ,C1057_=_C1059 ,C1057_=_C1060 ,C1057_=_C1061 ,\nC1057_=_C1062 ,C1057_=_C1064 ,C1057_=_C1065 ,C1057_=_C1066 ,C1057_=_C1067 ,C1057_=_C1068 ,\nC1057_=_C1069 ,C1057_=_C1070 ,C1057_=_C1071 ,C1057_=_C1072 ,C1058_=_C1059 ,C1058_=_C1060 ,\nC1058_=_C1061 ,C1058_=_C1062 ,C1058_=_C1064 ,C1058_=_C1065 ,C1058_=_C1066 ,C1058_=_C1067 ,\nC1058_=_C1068 ,C1058_=_C1069 ,C1058_=_C1070 ,C1058_=_C1071 ,C1058_=_C1072 ,C1059_=_C1060 ,\nC1059_=_C1061 ,C1059_=_C1062 ,C1059_=_C1064 ,C1059_=_C1065 ,C1059_=_C1066 ,C1059_=_C1067 ,\nC1059_=_C1068 ,C1059_=_C1069 ,C1059_=_C1070 ,C1059_=_C1071 ,C1059_=_C1072 ,C1059_=_C3612 ,\nC1060_=_C1061 ,C1060_=_C1062 ,C1060_=_C1064 ,C1060_=_C1065 ,C1060_=_C1066 ,C1060_=_C1067 ,\nC1060_=_C1068 ,C1060_=_C1069 ,C1060_=_C1070 ,C1060_=_C1071 ,C1060_=_C1072 ,C1060_=_C3655 ,\nC1061_=_C1062 ,C1061_=_C1064 ,C1061_=_C1065 ,C1061_=_C1066 ,C1061_=_C1067 ,C1061_=_C1068 ,\nC1061_=_C1069 ,C1061_=_C1070 ,C1061_=_C1071 ,C1061_=_C1072 ,C1061_=_C3677 ,C1062_=_C1064 ,\nC1062_=_C1065 ,C1062_=_C1066 ,C1062_=_C1067 ,C1062_=_C1068 ,C1062_=_C1069 ,C1062_=_C1070 ,\nC1062_=_C1071 ,C1062_=_C1072 ,C1064_=_C1065 ,C1064_=_C1066 ,C1064_=_C1067 ,C1064_=_C1068 ,\nC1064_=_C1069 ,C1064_=_C1070 ,C1064_=_C1071 ,C1064_=_C1072 ,C1065_=_C1066 ,C1065_=_C1067 ,\nC1065_=_C1068 ,C1065_=_C1069 ,C1065_=_C1070 ,C1065_=_C1071 ,C1065_=_C1072 ,C1066_=_C1067 ,\nC1066_=_C1068 ,C1066_=_C1069 ,C1066_=_C1070 ,C1066_=_C1071 ,C1066_=_C1072 ,C1066_=_C3714 ,\nC1067_=_C1068 ,C1067_=_C1069 ,C1067_=_C1070 ,C1067_=_C1071 ,C1067_=_C1072 ,C1068_=_C1069 ,\nC1068_=_C1070 ,C1068_=_C1071 ,C1068_=_C1072 ,C1068_=_C3715 ,C1069_=_C1070 ,C1069_=_C1071 ,\nC1069_=_C1072 ,C1070_=_C1071 ,C1070_=_C1072 ,C1070_=_C3717 ,C1071_=_C1072 ,C1661_=_C1705 ,\nC1661_=_C1756 ,C1661_=_C1981 ,C1661_=_C2251 ,C1661_=_C2381 ,C1661_=_C2611 ,C1661_=_C2667 ,\nC1661_=_C2846 ,C1661_=_C2963 ,C1661_=_C3030 ,C1661_=_C3154 ,C1661_=_C3182 ,C1661_=_C3432 ,\nC1661_=_C3612 ,C1661_=_C3655 ,C1661_=_C3677 ,C1661_=_C3711 ,C1661_=_C3712 ,C1661_=_C3713 ,\nC1661_=_C3714 ,C1661_=_C3715 ,C1661_=_C3716 ,C1661_=_C3717 ,C1661_=_C3718 ,C1705_=_C1756 ,\nC1705_=_C1981 ,C1705_=_C2251 ,C1705_=_C2381 ,C1705_=_C2611 ,C1705_=_C2667 ,C1705_=_C2846 ,\nC1705_=_C2963 ,C1705_=_C3030 ,C1705_=_C3154 ,C1705_=_C3182 ,C1705_=_C3432 ,C1705_=_C3612 ,\nC1705_=_C3655 ,C1705_=_C3677 ,C1705_=_C3711 ,C1705_=_C3712 ,C1705_=_C3713 ,C1705_=_C3714 ,\nC1705_=_C3715 ,C1705_=_C3716 ,C1705_=_C3717 ,C1705_=_C3718 ,C1756_=_C1981 ,C1756_=_C2251 ,\nC1756_=_C2381 ,C1756_=_C2611 ,C1756_=_C2667 ,C1756_=_C2846 ,C1756_=_C2963 ,C1756_=_C3030 ,\nC1756_=_C3154 ,C1756_=_C3182 ,C1756_=_C3432 ,C1756_=_C3612 ,C1756_=_C3655 ,C1756_=_C3677 ,\nC1756_=_C3711 ,C1756_=_C3712 ,C1756_=_C3713 ,C1756_=_C3714 ,C1756_=_C3715 ,C1756_=_C3716 ,\nC1756_=_C3717 ,C1756_=_C3718 ,C1981_=_C2251 ,C1981_=_C2381 ,C1981_=_C2611 ,C1981_=_C2667 ,\nC1981_=_C2846 ,C1981_=_C2963 ,C1981_=_C3030 ,C1981_=_C3154 ,C1981_=_C3182 ,C1981_=_C3432 ,\nC1981_=_C3612 ,C1981_=_C3655 ,C1981_=_C3677 ,C1981_=_C3711 ,C1981_=_C3712 ,C1981_=_C3713 ,\nC1981_=_C3714 ,C1981_=_C3715 ,C1981_=_C3716 ,C1981_=_C3717 ,C1981_=_C3718 ,C2251_=_C2381 ,\nC2251_=_C2611 ,C2251_=_C2667 ,C2251_=_C2846 ,C2251_=_C2963 ,C2251_=_C3030 ,C2251_=_C3154 ,\nC2251_=_C3182 ,C2251_=_C3432 ,C2251_=_C3612 ,C2251_=_C3655 ,C2251_=_C3677 ,C2251_=_C3711 ,\nC2251_=_C3712 ,C2251_=_C3713 ,C2251_=_C3714 ,C2251_=_C3715 ,C2251_=_C3716 ,C2251_=_C3717 ,\nC2251_=_C3718 ,C2381_=_C2611 ,C2381_=_C2667 ,C2381_=_C2846 ,C2381_=_C2963 ,C2381_=_C3030 ,\nC2381_=_C3154 ,C2381_=_C3182 ,C2381_=_C3432 ,C2381_=_C3612 ,C2381_=_C3655 ,C2381_=_C3677 ,\nC2381_=_C3711 ,C2381_=_C3712 ,C2381_=_C3713 ,C2381_=_C3714 ,C2381_=_C3715 ,C2381_=_C3716 ,\nC2381_=_C3717 ,C2381_=_C3718 ,C2611_=_C2667 ,C2611_=_C2846 ,C2611_=_C2963 ,C2611_=_C3030 ,\nC2611_=_C3154 ,C2611_=_C3182 ,C2611_=_C3432 ,C2611_=_C3612 ,C2611_=_C3655 ,C2611_=_C3677 ,\nC2611_=_C3711 ,C2611_=_C3712 ,C2611_=_C3713 ,C2611_=_C3714 ,C2611_=_C3715 ,C2611_=_C3716 ,\nC2611_=_C3717 ,C2611_=_C3718 ,C2667_=_C2846 ,C2667_=_C2963 ,C2667_=_C3030 ,C2667_=_C3154 ,\nC2667_=_C3182 ,C2667_=_C3432 ,C2667_=_C3612 ,C2667_=_C3655 ,C2667_=_C3677 ,C2667_=_C3711 ,\nC2667_=_C3712 ,C2667_=_C3713 ,C2667_=_C3714 ,C2667_=_C3715 ,C2667_=_C3716 ,C2667_=_C3717 ,\nC2667_=_C3718 ,C2846_=_C2963 ,C2846_=_C3030 ,C2846_=_C3154 ,C2846_=_C3182 ,C2846_=_C3432 ,\nC2846_=_C3612 ,C2846_=_C3655 ,C2846_=_C3677 ,C2846_=_C3711 ,C2846_=_C3712 ,C2846_=_C3713 ,\nC2846_=_C3714 ,C2846_=_C3715 ,C2846_=_C3716 ,C2846_=_C3717 ,C2846_=_C3718 ,C2963_=_C3030 ,\nC2963_=_C3154 ,C2963_=_C3182 ,C2963_=_C3432 ,C2963_=_C3612 ,C2963_=_C3655 ,C2963_=_C3677 ,\nC2963_=_C3711 ,C2963_=_C3712 ,C2963_=_C3713 ,C2963_=_C3714 ,C2963_=_C3715 ,C2963_=_C3716 ,\nC2963_=_C3717 ,C2963_=_C3718 ,C3030_=_C3154 ,C3030_=_C3182 ,C3030_=_C3432 ,C3030_=_C3612 ,\nC3030_=_C3655 ,C3030_=_C3677 ,C3030_=_C3711 ,C3030_=_C3712 ,C3030_=_C3713 ,C3030_=_C3714 ,\nC3030_=_C3715 ,C3030_=_C3716 ,C3030_=_C3717 ,C3030_=_C3718 ,C3154_=_C3182 ,C3154_=_C3432 ,\nC3154_=_C3612 ,C3154_=_C3655 ,C3154_=_C3677 ,C3154_=_C3711 ,C3154_=_C3712 ,C3154_=_C3713 ,\nC3154_=_C3714 ,C3154_=_C3715 ,C3154_=_C3716 ,C3154_=_C3717 ,C3154_=_C3718 ,C3182_=_C3432 ,\nC3182_=_C3612 ,C3182_=_C3655 ,C3182_=_C3677 ,C3182_=_C3711 ,C3182_=_C3712 ,C3182_=_C3713 ,\nC3182_=_C3714 ,C3182_=_C3715 ,C3182_=_C3716 ,C3182_=_C3717 ,C3182_=_C3718 ,C3432_=_C3612 ,\nC3432_=_C3655 ,C3432_=_C3677 ,C3432_=_C3711 ,C3432_=_C3712 ,C3432_=_C3713 ,C3432_=_C3714 ,\nC3432_=_C3715 ,C3432_=_C3716 ,C3432_=_C3717 ,C3432_=_C3718 ,C3612_=_C3655 ,C3612_=_C3677 ,\nC3612_=_C3711 ,C3612_=_C3712 ,C3612_=_C3713 ,C3612_=_C3714 ,C3612_=_C3715 ,C3612_=_C3716 ,\nC3612_=_C3717 ,C3612_=_C3718 ,C3655_=_C3677 ,C3655_=_C3711 ,C3655_=_C3712 ,C3655_=_C3713 ,\nC3655_=_C3714 ,C3655_=_C3715 ,C3655_=_C3716 ,C3655_=_C3717 ,C3655_=_C3718 ,C3677_=_C3711 ,\nC3677_=_C3712 ,C3677_=_C3713 ,C3677_=_C3714 ,C3677_=_C3715 ,C3677_=_C3716 ,C3677_=_C3717 ,\nC3677_=_C3718 ,C3711_=_C3712 ,C3711_=_C3713 ,C3711_=_C3714 ,C3711_=_C3715 ,C3711_=_C3716 ,\nC3711_=_C3717 ,C3711_=_C3718 ,C3712_=_C3713 ,C3712_=_C3714 ,C3712_=_C3715 ,C3712_=_C3716 ,\nC3712_=_C3717 ,C3712_=_C3718 ,C3713_=_C3714 ,C3713_=_C3715 ,C3713_=_C3716 ,C3713_=_C3717 ,\nC3713_=_C3718 ,C3714_=_C3715 ,C3714_=_C3716 ,C3714_=_C3717 ,C3714_=_C3718 ,C3715_=_C3716 ,\nC3715_=_C3717 ,C3715_=_C3718 ,C3716_=_C3717 ,C3716_=_C3718 ,C3717_=_C3718 ,"];346[shape=box, label="id:346 level: 8\n56: C415 C448 C604 C709 C820 \nC973 C1060 C1068 C1088 C1095 C1171 \nC2111 C2234 C2345 C2400 C2475 C2582 \nC2665 C2672 C2711 C2843 C2851 C2961 \nC2965 C3005 C3153 C3180 C3188 C3209 \nC3288 C3315 C3414 C3489 C3610 C3617 \nC3626 C3654 C3655 C3656 C3657 C3658 \nC3659 C3660 C3661 C3662 C3663 C3682 \nC3715 C3846 C3913 C4017 C4024 C4034 \nC4041 C4042 C4043 \n794: C415_=_C604( C415 C604 ) C415_=_C709( C415 C709 ) C415_=_C1060( C415 C1060 ) C415_=_C1088( C415 C1088 ) C415_=_C2234( C415 C2234 ) \nC415_=_C2345( C415 C2345 ) C415_=_C2475( C415 C2475 ) C415_=_C2665( C415 C2665 ) C415_=_C2843( C415 C2843 ) C415_=_C2961( C415 C2961 ) C415_=_C3005( C415 C3005 ) \nC415_=_C3153( C415 C3153 ) C415_=_C3180( C415 C3180 ) C415_=_C3315( C415 C3315 ) C415_=_C3414( C415 C3414 ) C415_=_C3489( C415 C3489 ) C415_=_C3610( C415 C3610 ) \nC415_=_C3626( C415 C3626 ) C415_=_C3654( C415 C3654 ) C415_=_C3655( C415 C3655 ) C415_=_C3656( C415 C3656 ) C415_=_C3657( C415 C3657 ) C415_=_C3658( C415 C3658 ) \nC415_=_C3659( C415 C3659 ) C415_=_C3660( C415 C3660 ) C415_=_C3661( C415 C3661 ) C415_=_C3662( C415 C3662 ) C415_=_C3663( C415 C3663 ) C448_=_C820( C448 C820 ) \nC448_=_C973( C448 C973 ) C448_=_C1068( C448 C1068 ) C448_=_C1095( C448 C1095 ) C448_=_C1171( C448 C1171 ) C448_=_C2111( C448 C2111 ) C448_=_C2400( C448 C2400 ) \nC448_=_C2582( C448 C2582 ) C448_=_C2672( C448 C2672 ) C448_=_C2711( C448 C2711 ) C448_=_C2851( C448 C2851 ) C448_=_C2965( C448 C2965 ) C448_=_C3188( C448 C3188 ) \nC448_=_C3209( C448 C3209 ) C448_=_C3288( C448 C3288 ) C448_=_C3617( C448 C3617 ) C448_=_C3662( C448 C3662 ) C448_=_C3682( C448 C3682 ) C448_=_C3715( C448 C3715 ) \nC448_=_C3846( C448 C3846 ) C448_=_C3913( C448 C3913 ) C448_=_C4017( C448 C4017 ) C448_=_C4024( C448 C4024 ) C448_=_C4034( C448 C4034 ) C448_=_C4041( C448 C4041 ) \nC448_=_C4042( C448 C4042 ) C448_=_C4043( C448 C4043 ) C604_=_C709( C604 C709 ) C604_=_C1060( C604 C1060 ) C604_=_C1088( C604 C1088 ) C604_=_C2234( C604 C2234 ) \nC604_=_C2345( C604 C2345 ) C604_=_C2475( C604 C2475 ) C604_=_C2665( C604 C2665 ) C604_=_C2843( C604 C2843 ) C604_=_C2961( C604 C2961 ) C604_=_C3005( C604 C3005 ) \nC604_=_C3153( C604 C3153 ) C604_=_C3180( C604 C3180 ) C604_=_C3315( C604 C3315 ) C604_=_C3414( C604 C3414 ) C604_=_C3489( C604 C3489 ) C604_=_C3610( C604 C3610 ) \nC604_=_C3626( C604 C3626 ) C604_=_C3654( C604 C3654 ) C604_=_C3655( C604 C3655 ) C604_=_C3656( C604 C3656 ) C604_=_C3657( C604 C3657 ) C604_=_C3658( C604 C3658 ) \nC604_=_C3659( C604 C3659 ) C604_=_C3660( C604 C3660 ) C604_=_C3661( C604 C3661 ) C604_=_C3662( C604 C3662 ) C604_=_C3663( C604 C3663 ) C709_=_C1060( C709 C1060 ) \nC709_=_C1088( C709 C1088 ) C709_=_C2234( C709 C2234 ) C709_=_C2345( C709 C2345 ) C709_=_C2475( C709 C2475 ) C709_=_C2665( C709 C2665 ) C709_=_C2843( C709 C2843 ) \nC709_=_C2961( C709 C2961 ) C709_=_C3005( C709 C3005 ) C709_=_C3153( C709 C3153 ) C709_=_C3180( C709 C3180 ) C709_=_C3315( C709 C3315 ) C709_=_C3414( C709 C3414 ) \nC709_=_C3489( C709 C3489 ) C709_=_C3610( C709 C3610 ) C709_=_C3626( C709 C3626 ) C709_=_C3654( C709 C3654 ) C709_=_C3655( C709 C3655 ) C709_=_C3656( C709</w:t>
      </w:r>
    </w:p>
    <w:p>
      <w:pPr>
        <w:pStyle w:val="PreformattedText"/>
        <w:bidi w:val="0"/>
        <w:spacing w:before="0" w:after="0"/>
        <w:jc w:val="left"/>
        <w:rPr/>
      </w:pPr>
      <w:r>
        <w:rPr/>
        <w:t xml:space="preserve"> </w:t>
      </w:r>
      <w:r>
        <w:rPr/>
        <w:t>C3656 ) \nC709_=_C3657( C709 C3657 ) C709_=_C3658( C709 C3658 ) C709_=_C3659( C709 C3659 ) C709_=_C3660( C709 C3660 ) C709_=_C3661( C709 C3661 ) C709_=_C3662( C709 C3662 ) \nC709_=_C3663( C709 C3663 ) C820_=_C973( C820 C973 ) C820_=_C1068( C820 C1068 ) C820_=_C1095( C820 C1095 ) C820_=_C1171( C820 C1171 ) C820_=_C2111( C820 C2111 ) \nC820_=_C2400( C820 C2400 ) C820_=_C2582( C820 C2582 ) C820_=_C2672( C820 C2672 ) C820_=_C2711( C820 C2711 ) C820_=_C2851( C820 C2851 ) C820_=_C2965( C820 C2965 ) \nC820_=_C3188( C820 C3188 ) C820_=_C3209( C820 C3209 ) C820_=_C3288( C820 C3288 ) C820_=_C3617( C820 C3617 ) C820_=_C3662( C820 C3662 ) C820_=_C3682( C820 C3682 ) \nC820_=_C3715( C820 C3715 ) C820_=_C3846( C820 C3846 ) C820_=_C3913( C820 C3913 ) C820_=_C4017( C820 C4017 ) C820_=_C4024( C820 C4024 ) C820_=_C4034( C820 C4034 ) \nC820_=_C4041( C820 C4041 ) C820_=_C4042( C820 C4042 ) C820_=_C4043( C820 C4043 ) C973_=_C1068( C973 C1068 ) C973_=_C1095( C973 C1095 ) C973_=_C1171( C973 C1171 ) \nC973_=_C2111( C973 C2111 ) C973_=_C2400( C973 C2400 ) C973_=_C2582( C973 C2582 ) C973_=_C2672( C973 C2672 ) C973_=_C2711( C973 C2711 ) C973_=_C2851( C973 C2851 ) \nC973_=_C2965( C973 C2965 ) C973_=_C3188( C973 C3188 ) C973_=_C3209( C973 C3209 ) C973_=_C3288( C973 C3288 ) C973_=_C3617( C973 C3617 ) C973_=_C3662( C973 C3662 ) \nC973_=_C3682( C973 C3682 ) C973_=_C3715( C973 C3715 ) C973_=_C3846( C973 C3846 ) C973_=_C3913( C973 C3913 ) C973_=_C4017( C973 C4017 ) C973_=_C4024( C973 C4024 ) \nC973_=_C4034( C973 C4034 ) C973_=_C4041( C973 C4041 ) C973_=_C4042( C973 C4042 ) C973_=_C4043( C973 C4043 ) C1060_=_C1068( C1060 C1068 ) C1060_=_C1088( C1060 C1088 ) \nC1060_=_C2234( C1060 C2234 ) C1060_=_C2345( C1060 C2345 ) C1060_=_C2475( C1060 C2475 ) C1060_=_C2665( C1060 C2665 ) C1060_=_C2843( C1060 C2843 ) C1060_=_C2961( C1060 C2961 ) \nC1060_=_C3005( C1060 C3005 ) C1060_=_C3153( C1060 C3153 ) C1060_=_C3180( C1060 C3180 ) C1060_=_C3315( C1060 C3315 ) C1060_=_C3414( C1060 C3414 ) C1060_=_C3489( C1060 C3489 ) \nC1060_=_C3610( C1060 C3610 ) C1060_=_C3626( C1060 C3626 ) C1060_=_C3654( C1060 C3654 ) C1060_=_C3655( C1060 C3655 ) C1060_=_C3656( C1060 C3656 ) C1060_=_C3657( C1060 C3657 ) \nC1060_=_C3658( C1060 C3658 ) C1060_=_C3659( C1060 C3659 ) C1060_=_C3660( C1060 C3660 ) C1060_=_C3661( C1060 C3661 ) C1060_=_C3662( C1060 C3662 ) C1060_=_C3663( C1060 C3663 ) \nC1068_=_C1095( C1068 C1095 ) C1068_=_C1171( C1068 C1171 ) C1068_=_C2111( C1068 C2111 ) C1068_=_C2400( C1068 C2400 ) C1068_=_C2582( C1068 C2582 ) C1068_=_C2672( C1068 C2672 ) \nC1068_=_C2711( C1068 C2711 ) C1068_=_C2851( C1068 C2851 ) C1068_=_C2965( C1068 C2965 ) C1068_=_C3188( C1068 C3188 ) C1068_=_C3209( C1068 C3209 ) C1068_=_C3288( C1068 C3288 ) \nC1068_=_C3617( C1068 C3617 ) C1068_=_C3662( C1068 C3662 ) C1068_=_C3682( C1068 C3682 ) C1068_=_C3715( C1068 C3715 ) C1068_=_C3846( C1068 C3846 ) C1068_=_C3913( C1068 C3913 ) \nC1068_=_C4017( C1068 C4017 ) C1068_=_C4024( C1068 C4024 ) C1068_=_C4034( C1068 C4034 ) C1068_=_C4041( C1068 C4041 ) C1068_=_C4042( C1068 C4042 ) C1068_=_C4043( C1068 C4043 ) \nC1088_=_C1095( C1088 C1095 ) C1088_=_C2234( C1088 C2234 ) C1088_=_C2345( C1088 C2345 ) C1088_=_C2475( C1088 C2475 ) C1088_=_C2665( C1088 C2665 ) C1088_=_C2843( C1088 C2843 ) \nC1088_=_C2961( C1088 C2961 ) C1088_=_C3005( C1088 C3005 ) C1088_=_C3153( C1088 C3153 ) C1088_=_C3180( C1088 C3180 ) C1088_=_C3315( C1088 C3315 ) C1088_=_C3414( C1088 C3414 ) \nC1088_=_C3489( C1088 C3489 ) C1088_=_C3610( C1088 C3610 ) C1088_=_C3626( C1088 C3626 ) C1088_=_C3654( C1088 C3654 ) C1088_=_C3655( C1088 C3655 ) C1088_=_C3656( C1088 C3656 ) \nC1088_=_C3657( C1088 C3657 ) C1088_=_C3658( C1088 C3658 ) C1088_=_C3659( C1088 C3659 ) C1088_=_C3660( C1088 C3660 ) C1088_=_C3661( C1088 C3661 ) C1088_=_C3662( C1088 C3662 ) \nC1088_=_C3663( C1088 C3663 ) C1095_=_C1171( C1095 C1171 ) C1095_=_C2111( C1095 C2111 ) C1095_=_C2400( C1095 C2400 ) C1095_=_C2582( C1095 C2582 ) C1095_=_C2672( C1095 C2672 ) \nC1095_=_C2711( C1095 C2711 ) C1095_=_C2851( C1095 C2851 ) C1095_=_C2965( C1095 C2965 ) C1095_=_C3188( C1095 C3188 ) C1095_=_C3209( C1095 C3209 ) C1095_=_C3288( C1095 C3288 ) \nC1095_=_C3617( C1095 C3617 ) C1095_=_C3662( C1095 C3662 ) C1095_=_C3682( C1095 C3682 ) C1095_=_C3715( C1095 C3715 ) C1095_=_C3846( C1095 C3846 ) C1095_=_C3913( C1095 C3913 ) \nC1095_=_C4017( C1095 C4017 ) C1095_=_C4024( C1095 C4024 ) C1095_=_C4034( C1095 C4034 ) C1095_=_C4041( C1095 C4041 ) C1095_=_C4042( C1095 C4042 ) C1095_=_C4043( C1095 C4043 ) \nC1171_=_C2111( C1171 C2111 ) C1171_=_C2400( C1171 C2400 ) C1171_=_C2582( C1171 C2582 ) C1171_=_C2672( C1171 C2672 ) C1171_=_C2711( C1171 C2711 ) C1171_=_C2851( C1171 C2851 ) \nC1171_=_C2965( C1171 C2965 ) C1171_=_C3188( C1171 C3188 ) C1171_=_C3209( C1171 C3209 ) C1171_=_C3288( C1171 C3288 ) C1171_=_C3617( C1171 C3617 ) C1171_=_C3662( C1171 C3662 ) \nC1171_=_C3682( C1171 C3682 ) C1171_=_C3715( C1171 C3715 ) C1171_=_C3846( C1171 C3846 ) C1171_=_C3913( C1171 C3913 ) C1171_=_C4017( C1171 C4017 ) C1171_=_C4024( C1171 C4024 ) \nC1171_=_C4034( C1171 C4034 ) C1171_=_C4041( C1171 C4041 ) C1171_=_C4042( C1171 C4042 ) C1171_=_C4043( C1171 C4043 ) C2111_=_C2400( C2111 C2400 ) C2111_=_C2582( C2111 C2582 ) \nC2111_=_C2672( C2111 C2672 ) C2111_=_C2711( C2111 C2711 ) C2111_=_C2851( C2111 C2851 ) C2111_=_C2965( C2111 C2965 ) C2111_=_C3188( C2111 C3188 ) C2111_=_C3209( C2111 C3209 ) \nC2111_=_C3288( C2111 C3288 ) C2111_=_C3617( C2111 C3617 ) C2111_=_C3662( C2111 C3662 ) C2111_=_C3682( C2111 C3682 ) C2111_=_C3715( C2111 C3715 ) C2111_=_C3846( C2111 C3846 ) \nC2111_=_C3913( C2111 C3913 ) C2111_=_C4017( C2111 C4017 ) C2111_=_C4024( C2111 C4024 ) C2111_=_C4034( C2111 C4034 ) C2111_=_C4041( C2111 C4041 ) C2111_=_C4042( C2111 C4042 ) \nC2111_=_C4043( C2111 C4043 ) C2234_=_C2345( C2234 C2345 ) C2234_=_C2475( C2234 C2475 ) C2234_=_C2665( C2234 C2665 ) C2234_=_C2843( C2234 C2843 ) C2234_=_C2961( C2234 C2961 ) \nC2234_=_C3005( C2234 C3005 ) C2234_=_C3153( C2234 C3153 ) C2234_=_C3180( C2234 C3180 ) C2234_=_C3315( C2234 C3315 ) C2234_=_C3414( C2234 C3414 ) C2234_=_C3489( C2234 C3489 ) \nC2234_=_C3610( C2234 C3610 ) C2234_=_C3626( C2234 C3626 ) C2234_=_C3654( C2234 C3654 ) C2234_=_C3655( C2234 C3655 ) C2234_=_C3656( C2234 C3656 ) C2234_=_C3657( C2234 C3657 ) \nC2234_=_C3658( C2234 C3658 ) C2234_=_C3659( C2234 C3659 ) C2234_=_C3660( C2234 C3660 ) C2234_=_C3661( C2234 C3661 ) C2234_=_C3662( C2234 C3662 ) C2234_=_C3663( C2234 C3663 ) \nC2345_=_C2475( C2345 C2475 ) C2345_=_C2665( C2345 C2665 ) C2345_=_C2843( C2345 C2843 ) C2345_=_C2961( C2345 C2961 ) C2345_=_C3005( C2345 C3005 ) C2345_=_C3153( C2345 C3153 ) \nC2345_=_C3180( C2345 C3180 ) C2345_=_C3315( C2345 C3315 ) C2345_=_C3414( C2345 C3414 ) C2345_=_C3489( C2345 C3489 ) C2345_=_C3610( C2345 C3610 ) C2345_=_C3626( C2345 C3626 ) \nC2345_=_C3654( C2345 C3654 ) C2345_=_C3655( C2345 C3655 ) C2345_=_C3656( C2345 C3656 ) C2345_=_C3657( C2345 C3657 ) C2345_=_C3658( C2345 C3658 ) C2345_=_C3659( C2345 C3659 ) \nC2345_=_C3660( C2345 C3660 ) C2345_=_C3661( C2345 C3661 ) C2345_=_C3662( C2345 C3662 ) C2345_=_C3663( C2345 C3663 ) C2400_=_C2582( C2400 C2582 ) C2400_=_C2672( C2400 C2672 ) \nC2400_=_C2711( C2400 C2711 ) C2400_=_C2851( C2400 C2851 ) C2400_=_C2965( C2400 C2965 ) C2400_=_C3188( C2400 C3188 ) C2400_=_C3209( C2400 C3209 ) C2400_=_C3288( C2400 C3288 ) \nC2400_=_C3617( C2400 C3617 ) C2400_=_C3662( C2400 C3662 ) C2400_=_C3682( C2400 C3682 ) C2400_=_C3715( C2400 C3715 ) C2400_=_C3846( C2400 C3846 ) C2400_=_C3913( C2400 C3913 ) \nC2400_=_C4017( C2400 C4017 ) C2400_=_C4024( C2400 C4024 ) C2400_=_C4034( C2400 C4034 ) C2400_=_C4041( C2400 C4041 ) C2400_=_C4042( C2400 C4042 ) C2400_=_C4043( C2400 C4043 ) \nC2475_=_C2665( C2475 C2665 ) C2475_=_C2843( C2475 C2843 ) C2475_=_C2961( C2475 C2961 ) C2475_=_C3005( C2475 C3005 ) C2475_=_C3153( C2475 C3153 ) C2475_=_C3180( C2475 C3180 ) \nC2475_=_C3315( C2475 C3315 ) C2475_=_C3414( C2475 C3414 ) C2475_=_C3489( C2475 C3489 ) C2475_=_C3610( C2475 C3610 ) C2475_=_C3626( C2475 C3626 ) C2475_=_C3654( C2475 C3654 ) \nC2475_=_C3655( C2475 C3655 ) C2475_=_C3656( C2475 C3656 ) C2475_=_C3657( C2475 C3657 ) C2475_=_C3658( C2475 C3658 ) C2475_=_C3659( C2475 C3659 ) C2475_=_C3660( C2475 C3660 ) \nC2475_=_C3661( C2475 C3661 ) C2475_=_C3662( C2475 C3662 ) C2475_=_C3663( C2475 C3663 ) C2582_=_C2672( C2582 C2672 ) C2582_=_C2711( C2582 C2711 ) C2582_=_C2851( C2582 C2851 ) \nC2582_=_C2965( C2582 C2965 ) C2582_=_C3188( C2582 C3188 ) C2582_=_C3209( C2582 C3209 ) C2582_=_C3288( C2582 C3288 ) C2582_=_C3617( C2582 C3617 ) C2582_=_C3662( C2582 C3662 ) \nC2582_=_C3682( C2582 C3682 ) C2582_=_C3715( C2582 C3715 ) C2582_=_C3846( C2582 C3846 ) C2582_=_C3913( C2582 C3913 ) C2582_=_C4017( C2582 C4017 ) C2582_=_C4024( C2582 C4024 ) \nC2582_=_C4034( C2582 C4034 ) C2582_=_C4041( C2582 C4041 ) C2582_=_C4042( C2582 C4042 ) C2582_=_C4043( C2582 C4043 ) C2665_=_C2672( C2665 C2672 ) C2665_=_C2843( C2665 C2843 ) \nC2665_=_C2961( C2665 C2961 ) C2665_=_C3005( C2665 C3005 ) C2665_=_C3153( C2665 C3153 ) C2665_=_C3180( C2665 C3180 ) C2665_=_C3315( C2665 C3315 ) C2665_=_C3414( C2665 C3414 ) \nC2665_=_C3489( C2665 C3489 ) C2665_=_C3610( C2665 C3610 ) C2665_=_C3626( C2665 C3626 ) C2665_=_C3654( C2665 C3654 ) C2665_=_C3655( C2665 C3655 ) C2665_=_C3656( C2665 C3656 ) \nC2665_=_C3657( C2665 C3657 ) C2665_=_C3658( C2665 C3658 ) C2665_=_C3659( C2665 C3659 ) C2665_=_C3660( C2665 C3660 ) C2665_=_C3661( C2665 C3661 ) C2665_=_C3662( C2665 C3662 ) \nC2665_=_C3663( C2665 C3663 ) C2672_=_C2711( C2672 C2711 ) C2672_=_C2851( C2672 C2851 ) C2672_=_C2965( C2672 C2965 ) C2672_=_C3188( C2672 C3188 ) C2672_=_C3209( C2672 C3209 ) \nC2672_=_C3288( C2672 C3288 ) C2672_=_C3617( C2672 C3617 ) C2672_=_C3662( C2672 C3662 ) C2672_=_C3682( C2672 C3682 ) C2672_=_C3715( C2672 C3715 ) C2672_=_C3846( C2672 C3846 ) \nC2672_=_C3913( C2672 C3913 ) C2672_=_C4017( C2672 C4017 ) C2672_=_C4024( C2672 C4024 ) C2672_=_C4034( C2672 C4034 ) C2672_=_C4041( C2672 C4041 ) C2672_=_C4042(</w:t>
      </w:r>
    </w:p>
    <w:p>
      <w:pPr>
        <w:pStyle w:val="PreformattedText"/>
        <w:bidi w:val="0"/>
        <w:spacing w:before="0" w:after="0"/>
        <w:jc w:val="left"/>
        <w:rPr/>
      </w:pPr>
      <w:r>
        <w:rPr/>
        <w:t xml:space="preserve"> </w:t>
      </w:r>
      <w:r>
        <w:rPr/>
        <w:t>C2672 C4042 ) \nC2672_=_C4043( C2672 C4043 ) C2711_=_C2851( C2711 C2851 ) C2711_=_C2965( C2711 C2965 ) C2711_=_C3188( C2711 C3188 ) C2711_=_C3209( C2711 C3209 ) C2711_=_C3288( C2711 C3288 ) \nC2711_=_C3617( C2711 C3617 ) C2711_=_C3662( C2711 C3662 ) C2711_=_C3682( C2711 C3682 ) C2711_=_C3715( C2711 C3715 ) C2711_=_C3846( C2711 C3846 ) C2711_=_C3913( C2711 C3913 ) \nC2711_=_C4017( C2711 C4017 ) C2711_=_C4024( C2711 C4024 ) C2711_=_C4034( C2711 C4034 ) C2711_=_C4041( C2711 C4041 ) C2711_=_C4042( C2711 C4042 ) C2711_=_C4043( C2711 C4043 ) \nC2843_=_C2851( C2843 C2851 ) C2843_=_C2961( C2843 C2961 ) C2843_=_C3005( C2843 C3005 ) C2843_=_C3153( C2843 C3153 ) C2843_=_C3180( C2843 C3180 ) C2843_=_C3315( C2843 C3315 ) \nC2843_=_C3414( C2843 C3414 ) C2843_=_C3489( C2843 C3489 ) C2843_=_C3610( C2843 C3610 ) C2843_=_C3626( C2843 C3626 ) C2843_=_C3654( C2843 C3654 ) C2843_=_C3655( C2843 C3655 ) \nC2843_=_C3656( C2843 C3656 ) C2843_=_C3657( C2843 C3657 ) C2843_=_C3658( C2843 C3658 ) C2843_=_C3659( C2843 C3659 ) C2843_=_C3660( C2843 C3660 ) C2843_=_C3661( C2843 C3661 ) \nC2843_=_C3662( C2843 C3662 ) C2843_=_C3663( C2843 C3663 ) C2851_=_C2965( C2851 C2965 ) C2851_=_C3188( C2851 C3188 ) C2851_=_C3209( C2851 C3209 ) C2851_=_C3288( C2851 C3288 ) \nC2851_=_C3617( C2851 C3617 ) C2851_=_C3662( C2851 C3662 ) C2851_=_C3682( C2851 C3682 ) C2851_=_C3715( C2851 C3715 ) C2851_=_C3846( C2851 C3846 ) C2851_=_C3913( C2851 C3913 ) \nC2851_=_C4017( C2851 C4017 ) C2851_=_C4024( C2851 C4024 ) C2851_=_C4034( C2851 C4034 ) C2851_=_C4041( C2851 C4041 ) C2851_=_C4042( C2851 C4042 ) C2851_=_C4043( C2851 C4043 ) \nC2961_=_C2965( C2961 C2965 ) C2961_=_C3005( C2961 C3005 ) C2961_=_C3153( C2961 C3153 ) C2961_=_C3180( C2961 C3180 ) C2961_=_C3315( C2961 C3315 ) C2961_=_C3414( C2961 C3414 ) \nC2961_=_C3489( C2961 C3489 ) C2961_=_C3610( C2961 C3610 ) C2961_=_C3626( C2961 C3626 ) C2961_=_C3654( C2961 C3654 ) C2961_=_C3655( C2961 C3655 ) C2961_=_C3656( C2961 C3656 ) \nC2961_=_C3657( C2961 C3657 ) C2961_=_C3658( C2961 C3658 ) C2961_=_C3659( C2961 C3659 ) C2961_=_C3660( C2961 C3660 ) C2961_=_C3661( C2961 C3661 ) C2961_=_C3662( C2961 C3662 ) \nC2961_=_C3663( C2961 C3663 ) C2965_=_C3188( C2965 C3188 ) C2965_=_C3209( C2965 C3209 ) C2965_=_C3288( C2965 C3288 ) C2965_=_C3617( C2965 C3617 ) C2965_=_C3662( C2965 C3662 ) \nC2965_=_C3682( C2965 C3682 ) C2965_=_C3715( C2965 C3715 ) C2965_=_C3846( C2965 C3846 ) C2965_=_C3913( C2965 C3913 ) C2965_=_C4017( C2965 C4017 ) C2965_=_C4024( C2965 C4024 ) \nC2965_=_C4034( C2965 C4034 ) C2965_=_C4041( C2965 C4041 ) C2965_=_C4042( C2965 C4042 ) C2965_=_C4043( C2965 C4043 ) C3005_=_C3153( C3005 C3153 ) C3005_=_C3180( C3005 C3180 ) \nC3005_=_C3315( C3005 C3315 ) C3005_=_C3414( C3005 C3414 ) C3005_=_C3489( C3005 C3489 ) C3005_=_C3610( C3005 C3610 ) C3005_=_C3626( C3005 C3626 ) C3005_=_C3654( C3005 C3654 ) \nC3005_=_C3655( C3005 C3655 ) C3005_=_C3656( C3005 C3656 ) C3005_=_C3657( C3005 C3657 ) C3005_=_C3658( C3005 C3658 ) C3005_=_C3659( C3005 C3659 ) C3005_=_C3660( C3005 C3660 ) \nC3005_=_C3661( C3005 C3661 ) C3005_=_C3662( C3005 C3662 ) C3005_=_C3663( C3005 C3663 ) C3153_=_C3180( C3153 C3180 ) C3153_=_C3315( C3153 C3315 ) C3153_=_C3414( C3153 C3414 ) \nC3153_=_C3489( C3153 C3489 ) C3153_=_C3610( C3153 C3610 ) C3153_=_C3626( C3153 C3626 ) C3153_=_C3654( C3153 C3654 ) C3153_=_C3655( C3153 C3655 ) C3153_=_C3656( C3153 C3656 ) \nC3153_=_C3657( C3153 C3657 ) C3153_=_C3658( C3153 C3658 ) C3153_=_C3659( C3153 C3659 ) C3153_=_C3660( C3153 C3660 ) C3153_=_C3661( C3153 C3661 ) C3153_=_C3662( C3153 C3662 ) \nC3153_=_C3663( C3153 C3663 ) C3180_=_C3188( C3180 C3188 ) C3180_=_C3315( C3180 C3315 ) C3180_=_C3414( C3180 C3414 ) C3180_=_C3489( C3180 C3489 ) C3180_=_C3610( C3180 C3610 ) \nC3180_=_C3626( C3180 C3626 ) C3180_=_C3654( C3180 C3654 ) C3180_=_C3655( C3180 C3655 ) C3180_=_C3656( C3180 C3656 ) C3180_=_C3657( C3180 C3657 ) C3180_=_C3658( C3180 C3658 ) \nC3180_=_C3659( C3180 C3659 ) C3180_=_C3660( C3180 C3660 ) C3180_=_C3661( C3180 C3661 ) C3180_=_C3662( C3180 C3662 ) C3180_=_C3663( C3180 C3663 ) C3188_=_C3209( C3188 C3209 ) \nC3188_=_C3288( C3188 C3288 ) C3188_=_C3617( C3188 C3617 ) C3188_=_C3662( C3188 C3662 ) C3188_=_C3682( C3188 C3682 ) C3188_=_C3715( C3188 C3715 ) C3188_=_C3846( C3188 C3846 ) \nC3188_=_C3913( C3188 C3913 ) C3188_=_C4017( C3188 C4017 ) C3188_=_C4024( C3188 C4024 ) C3188_=_C4034( C3188 C4034 ) C3188_=_C4041( C3188 C4041 ) C3188_=_C4042( C3188 C4042 ) \nC3188_=_C4043( C3188 C4043 ) C3209_=_C3288( C3209 C3288 ) C3209_=_C3617( C3209 C3617 ) C3209_=_C3662( C3209 C3662 ) C3209_=_C3682( C3209 C3682 ) C3209_=_C3715( C3209 C3715 ) \nC3209_=_C3846( C3209 C3846 ) C3209_=_C3913( C3209 C3913 ) C3209_=_C4017( C3209 C4017 ) C3209_=_C4024( C3209 C4024 ) C3209_=_C4034( C3209 C4034 ) C3209_=_C4041( C3209 C4041 ) \nC3209_=_C4042( C3209 C4042 ) C3209_=_C4043( C3209 C4043 ) C3288_=_C3617( C3288 C3617 ) C3288_=_C3662( C3288 C3662 ) C3288_=_C3682( C3288 C3682 ) C3288_=_C3715( C3288 C3715 ) \nC3288_=_C3846( C3288 C3846 ) C3288_=_C3913( C3288 C3913 ) C3288_=_C4017( C3288 C4017 ) C3288_=_C4024( C3288 C4024 ) C3288_=_C4034( C3288 C4034 ) C3288_=_C4041( C3288 C4041 ) \nC3288_=_C4042( C3288 C4042 ) C3288_=_C4043( C3288 C4043 ) C3315_=_C3414( C3315 C3414 ) C3315_=_C3489( C3315 C3489 ) C3315_=_C3610( C3315 C3610 ) C3315_=_C3626( C3315 C3626 ) \nC3315_=_C3654( C3315 C3654 ) C3315_=_C3655( C3315 C3655 ) C3315_=_C3656( C3315 C3656 ) C3315_=_C3657( C3315 C3657 ) C3315_=_C3658( C3315 C3658 ) C3315_=_C3659( C3315 C3659 ) \nC3315_=_C3660( C3315 C3660 ) C3315_=_C3661( C3315 C3661 ) C3315_=_C3662( C3315 C3662 ) C3315_=_C3663( C3315 C3663 ) C3414_=_C3489( C3414 C3489 ) C3414_=_C3610( C3414 C3610 ) \nC3414_=_C3626( C3414 C3626 ) C3414_=_C3654( C3414 C3654 ) C3414_=_C3655( C3414 C3655 ) C3414_=_C3656( C3414 C3656 ) C3414_=_C3657( C3414 C3657 ) C3414_=_C3658( C3414 C3658 ) \nC3414_=_C3659( C3414 C3659 ) C3414_=_C3660( C3414 C3660 ) C3414_=_C3661( C3414 C3661 ) C3414_=_C3662( C3414 C3662 ) C3414_=_C3663( C3414 C3663 ) C3489_=_C3610( C3489 C3610 ) \nC3489_=_C3626( C3489 C3626 ) C3489_=_C3654( C3489 C3654 ) C3489_=_C3655( C3489 C3655 ) C3489_=_C3656( C3489 C3656 ) C3489_=_C3657( C3489 C3657 ) C3489_=_C3658( C3489 C3658 ) \nC3489_=_C3659( C3489 C3659 ) C3489_=_C3660( C3489 C3660 ) C3489_=_C3661( C3489 C3661 ) C3489_=_C3662( C3489 C3662 ) C3489_=_C3663( C3489 C3663 ) C3610_=_C3617( C3610 C3617 ) \nC3610_=_C3626( C3610 C3626 ) C3610_=_C3654( C3610 C3654 ) C3610_=_C3655( C3610 C3655 ) C3610_=_C3656( C3610 C3656 ) C3610_=_C3657( C3610 C3657 ) C3610_=_C3658( C3610 C3658 ) \nC3610_=_C3659( C3610 C3659 ) C3610_=_C3660( C3610 C3660 ) C3610_=_C3661( C3610 C3661 ) C3610_=_C3662( C3610 C3662 ) C3610_=_C3663( C3610 C3663 ) C3617_=_C3662( C3617 C3662 ) \nC3617_=_C3682( C3617 C3682 ) C3617_=_C3715( C3617 C3715 ) C3617_=_C3846( C3617 C3846 ) C3617_=_C3913( C3617 C3913 ) C3617_=_C4017( C3617 C4017 ) C3617_=_C4024( C3617 C4024 ) \nC3617_=_C4034( C3617 C4034 ) C3617_=_C4041( C3617 C4041 ) C3617_=_C4042( C3617 C4042 ) C3617_=_C4043( C3617 C4043 ) C3626_=_C3654( C3626 C3654 ) C3626_=_C3655( C3626 C3655 ) \nC3626_=_C3656( C3626 C3656 ) C3626_=_C3657( C3626 C3657 ) C3626_=_C3658( C3626 C3658 ) C3626_=_C3659( C3626 C3659 ) C3626_=_C3660( C3626 C3660 ) C3626_=_C3661( C3626 C3661 ) \nC3626_=_C3662( C3626 C3662 ) C3626_=_C3663( C3626 C3663 ) C3654_=_C3655( C3654 C3655 ) C3654_=_C3656( C3654 C3656 ) C3654_=_C3657( C3654 C3657 ) C3654_=_C3658( C3654 C3658 ) \nC3654_=_C3659( C3654 C3659 ) C3654_=_C3660( C3654 C3660 ) C3654_=_C3661( C3654 C3661 ) C3654_=_C3662( C3654 C3662 ) C3654_=_C3663( C3654 C3663 ) C3654_=_C3682( C3654 C3682 ) \nC3655_=_C3656( C3655 C3656 ) C3655_=_C3657( C3655 C3657 ) C3655_=_C3658( C3655 C3658 ) C3655_=_C3659( C3655 C3659 ) C3655_=_C3660( C3655 C3660 ) C3655_=_C3661( C3655 C3661 ) \nC3655_=_C3662( C3655 C3662 ) C3655_=_C3663( C3655 C3663 ) C3655_=_C3715( C3655 C3715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1_=_C4024( C3661 C4024 ) C3662_=_C3663( C3662 C3663 ) C3662_=_C3682( C3662 C3682 ) C3662_=_C3715( C3662 C3715 ) C3662_=_C3846( C3662 C3846 ) C3662_=_C3913( C3662 C3913 ) \nC3662_=_C4017( C3662 C4017 ) C3662_=_C4024( C3662 C4024 ) C3662_=_C4034( C3662 C4034 ) C3662_=_C4041( C3662 C4041 ) C3662_=_C4042( C3662 C4042 ) C3662_=_C4043( C3662 C4043 ) \nC3682_=_C3715( C3682 C3715 ) C3682_=_C3846( C3682 C3846 ) C3682_=_C3913( C3682 C3913 ) C3682_=_C4017( C3682 C4017 ) C3682_=_C4024( C3682 C4024 ) C3682_=_C4034( C3682 C4034 ) \nC3682_=_C4041( C3682 C4041 ) C3682_=_C4042( C3682 C4042 ) C3682_=_C4043( C3682 C4043 ) C3715_=_C3846( C3715 C3846 ) C3715_=_C3913( C3715 C3913 ) C3715_=_C4017( C3715 C4017 ) \nC3715_=_C4024( C3715 C4024 ) C3715_=_C4034( C3715 C4034 ) C3715_=_C4041( C3715 C4041 ) C3715_=_C4042( C3715 C4042 ) C3715_=_C4043( C3715 C4043 ) C3846_=_C3913( C3846 C3913 ) \nC3846_=_C4017( C3846 C4017 ) C3846_=_C4024( C3846 C4024 ) C3846_=_C4034( C3846 C4034 ) C3846_=_C4041( C3846 C4041 ) C3846_=_C4042( C3846 C4042 ) C3846_=_C4043( C3846 C4043 ) \nC3913_=_C4017( C3913 C4017 ) C3913_=_C4024( C3913 C4024 ) C3913_=_C4034( C3913 C4034 ) C3913_=_C4041( C3913 C4041 ) C3913_=_C4042( C3913 C4042 ) C3913_=_C4043( C3913 C4043 ) \nC4017_=_C4024( C4017 C4024 )</w:t>
      </w:r>
    </w:p>
    <w:p>
      <w:pPr>
        <w:pStyle w:val="PreformattedText"/>
        <w:bidi w:val="0"/>
        <w:spacing w:before="0" w:after="0"/>
        <w:jc w:val="left"/>
        <w:rPr/>
      </w:pPr>
      <w:r>
        <w:rPr/>
        <w:t xml:space="preserve"> </w:t>
      </w:r>
      <w:r>
        <w:rPr/>
        <w:t>C4017_=_C4034( C4017 C4034 ) C4017_=_C4041( C4017 C4041 ) C4017_=_C4042( C4017 C4042 ) C4017_=_C4043( C4017 C4043 ) C4024_=_C4034( C4024 C4034 ) \nC4024_=_C4041( C4024 C4041 ) C4024_=_C4042( C4024 C4042 ) C4024_=_C4043( C4024 C4043 ) C4034_=_C4041( C4034 C4041 ) C4034_=_C4042( C4034 C4042 ) C4034_=_C4043( C4034 C4043 ) \nC4041_=_C4042( C4041 C4042 ) C4041_=_C4043( C4041 C4043 ) C4042_=_C4043( C4042 C4043 ) "];313-&gt;346[label="55: C415 C448 C604 C709 C820 \nC973 C1060 C1068 C1088 C1095 C1171 \nC2111 C2234 C2345 C2400 C2475 C2582 \nC2665 C2672 C2711 C2843 C2851 C2961 \nC2965 C3005 C3153 C3180 C3188 C3209 \nC3288 C3315 C3414 C3489 C3610 C3617 \nC3626 C3654 C3655 C3656 C3657 C3658 \nC3659 C3660 C3661 C3663 C3682 C3715 \nC3846 C3913 C4017 C4024 C4034 C4041 \nC4042 C4043 \n739: C415_=_C604 ,C415_=_C709 ,C415_=_C1060 ,C415_=_C1088 ,C415_=_C2234 ,\nC415_=_C2345 ,C415_=_C2475 ,C415_=_C2665 ,C415_=_C2843 ,C415_=_C2961 ,C415_=_C3005 ,\nC415_=_C3153 ,C415_=_C3180 ,C415_=_C3315 ,C415_=_C3414 ,C415_=_C3489 ,C415_=_C3610 ,\nC415_=_C3626 ,C415_=_C3654 ,C415_=_C3655 ,C415_=_C3656 ,C415_=_C3657 ,C415_=_C3658 ,\nC415_=_C3659 ,C415_=_C3660 ,C415_=_C3661 ,C415_=_C3663 ,C448_=_C820 ,C448_=_C973 ,\nC448_=_C1068 ,C448_=_C1095 ,C448_=_C1171 ,C448_=_C2111 ,C448_=_C2400 ,C448_=_C2582 ,\nC448_=_C2672 ,C448_=_C2711 ,C448_=_C2851 ,C448_=_C2965 ,C448_=_C3188 ,C448_=_C3209 ,\nC448_=_C3288 ,C448_=_C3617 ,C448_=_C3682 ,C448_=_C3715 ,C448_=_C3846 ,C448_=_C3913 ,\nC448_=_C4017 ,C448_=_C4024 ,C448_=_C4034 ,C448_=_C4041 ,C448_=_C4042 ,C448_=_C4043 ,\nC604_=_C709 ,C604_=_C1060 ,C604_=_C1088 ,C604_=_C2234 ,C604_=_C2345 ,C604_=_C2475 ,\nC604_=_C2665 ,C604_=_C2843 ,C604_=_C2961 ,C604_=_C3005 ,C604_=_C3153 ,C604_=_C3180 ,\nC604_=_C3315 ,C604_=_C3414 ,C604_=_C3489 ,C604_=_C3610 ,C604_=_C3626 ,C604_=_C3654 ,\nC604_=_C3655 ,C604_=_C3656 ,C604_=_C3657 ,C604_=_C3658 ,C604_=_C3659 ,C604_=_C3660 ,\nC604_=_C3661 ,C604_=_C3663 ,C709_=_C1060 ,C709_=_C1088 ,C709_=_C2234 ,C709_=_C2345 ,\nC709_=_C2475 ,C709_=_C2665 ,C709_=_C2843 ,C709_=_C2961 ,C709_=_C3005 ,C709_=_C3153 ,\nC709_=_C3180 ,C709_=_C3315 ,C709_=_C3414 ,C709_=_C3489 ,C709_=_C3610 ,C709_=_C3626 ,\nC709_=_C3654 ,C709_=_C3655 ,C709_=_C3656 ,C709_=_C3657 ,C709_=_C3658 ,C709_=_C3659 ,\nC709_=_C3660 ,C709_=_C3661 ,C709_=_C3663 ,C820_=_C973 ,C820_=_C1068 ,C820_=_C1095 ,\nC820_=_C1171 ,C820_=_C2111 ,C820_=_C2400 ,C820_=_C2582 ,C820_=_C2672 ,C820_=_C2711 ,\nC820_=_C2851 ,C820_=_C2965 ,C820_=_C3188 ,C820_=_C3209 ,C820_=_C3288 ,C820_=_C3617 ,\nC820_=_C3682 ,C820_=_C3715 ,C820_=_C3846 ,C820_=_C3913 ,C820_=_C4017 ,C820_=_C4024 ,\nC820_=_C4034 ,C820_=_C4041 ,C820_=_C4042 ,C820_=_C4043 ,C973_=_C1068 ,C973_=_C1095 ,\nC973_=_C1171 ,C973_=_C2111 ,C973_=_C2400 ,C973_=_C2582 ,C973_=_C2672 ,C973_=_C2711 ,\nC973_=_C2851 ,C973_=_C2965 ,C973_=_C3188 ,C973_=_C3209 ,C973_=_C3288 ,C973_=_C3617 ,\nC973_=_C3682 ,C973_=_C3715 ,C973_=_C3846 ,C973_=_C3913 ,C973_=_C4017 ,C973_=_C4024 ,\nC973_=_C4034 ,C973_=_C4041 ,C973_=_C4042 ,C973_=_C4043 ,C1060_=_C1068 ,C1060_=_C1088 ,\nC1060_=_C2234 ,C1060_=_C2345 ,C1060_=_C2475 ,C1060_=_C2665 ,C1060_=_C2843 ,C1060_=_C2961 ,\nC1060_=_C3005 ,C1060_=_C3153 ,C1060_=_C3180 ,C1060_=_C3315 ,C1060_=_C3414 ,C1060_=_C3489 ,\nC1060_=_C3610 ,C1060_=_C3626 ,C1060_=_C3654 ,C1060_=_C3655 ,C1060_=_C3656 ,C1060_=_C3657 ,\nC1060_=_C3658 ,C1060_=_C3659 ,C1060_=_C3660 ,C1060_=_C3661 ,C1060_=_C3663 ,C1068_=_C1095 ,\nC1068_=_C1171 ,C1068_=_C2111 ,C1068_=_C2400 ,C1068_=_C2582 ,C1068_=_C2672 ,C1068_=_C2711 ,\nC1068_=_C2851 ,C1068_=_C2965 ,C1068_=_C3188 ,C1068_=_C3209 ,C1068_=_C3288 ,C1068_=_C3617 ,\nC1068_=_C3682 ,C1068_=_C3715 ,C1068_=_C3846 ,C1068_=_C3913 ,C1068_=_C4017 ,C1068_=_C4024 ,\nC1068_=_C4034 ,C1068_=_C4041 ,C1068_=_C4042 ,C1068_=_C4043 ,C1088_=_C1095 ,C1088_=_C2234 ,\nC1088_=_C2345 ,C1088_=_C2475 ,C1088_=_C2665 ,C1088_=_C2843 ,C1088_=_C2961 ,C1088_=_C3005 ,\nC1088_=_C3153 ,C1088_=_C3180 ,C1088_=_C3315 ,C1088_=_C3414 ,C1088_=_C3489 ,C1088_=_C3610 ,\nC1088_=_C3626 ,C1088_=_C3654 ,C1088_=_C3655 ,C1088_=_C3656 ,C1088_=_C3657 ,C1088_=_C3658 ,\nC1088_=_C3659 ,C1088_=_C3660 ,C1088_=_C3661 ,C1088_=_C3663 ,C1095_=_C1171 ,C1095_=_C2111 ,\nC1095_=_C2400 ,C1095_=_C2582 ,C1095_=_C2672 ,C1095_=_C2711 ,C1095_=_C2851 ,C1095_=_C2965 ,\nC1095_=_C3188 ,C1095_=_C3209 ,C1095_=_C3288 ,C1095_=_C3617 ,C1095_=_C3682 ,C1095_=_C3715 ,\nC1095_=_C3846 ,C1095_=_C3913 ,C1095_=_C4017 ,C1095_=_C4024 ,C1095_=_C4034 ,C1095_=_C4041 ,\nC1095_=_C4042 ,C1095_=_C4043 ,C1171_=_C2111 ,C1171_=_C2400 ,C1171_=_C2582 ,C1171_=_C2672 ,\nC1171_=_C2711 ,C1171_=_C2851 ,C1171_=_C2965 ,C1171_=_C3188 ,C1171_=_C3209 ,C1171_=_C3288 ,\nC1171_=_C3617 ,C1171_=_C3682 ,C1171_=_C3715 ,C1171_=_C3846 ,C1171_=_C3913 ,C1171_=_C4017 ,\nC1171_=_C4024 ,C1171_=_C4034 ,C1171_=_C4041 ,C1171_=_C4042 ,C1171_=_C4043 ,C2111_=_C2400 ,\nC2111_=_C2582 ,C2111_=_C2672 ,C2111_=_C2711 ,C2111_=_C2851 ,C2111_=_C2965 ,C2111_=_C3188 ,\nC2111_=_C3209 ,C2111_=_C3288 ,C2111_=_C3617 ,C2111_=_C3682 ,C2111_=_C3715 ,C2111_=_C3846 ,\nC2111_=_C3913 ,C2111_=_C4017 ,C2111_=_C4024 ,C2111_=_C4034 ,C2111_=_C4041 ,C2111_=_C4042 ,\nC2111_=_C4043 ,C2234_=_C2345 ,C2234_=_C2475 ,C2234_=_C2665 ,C2234_=_C2843 ,C2234_=_C2961 ,\nC2234_=_C3005 ,C2234_=_C3153 ,C2234_=_C3180 ,C2234_=_C3315 ,C2234_=_C3414 ,C2234_=_C3489 ,\nC2234_=_C3610 ,C2234_=_C3626 ,C2234_=_C3654 ,C2234_=_C3655 ,C2234_=_C3656 ,C2234_=_C3657 ,\nC2234_=_C3658 ,C2234_=_C3659 ,C2234_=_C3660 ,C2234_=_C3661 ,C2234_=_C3663 ,C2345_=_C2475 ,\nC2345_=_C2665 ,C2345_=_C2843 ,C2345_=_C2961 ,C2345_=_C3005 ,C2345_=_C3153 ,C2345_=_C3180 ,\nC2345_=_C3315 ,C2345_=_C3414 ,C2345_=_C3489 ,C2345_=_C3610 ,C2345_=_C3626 ,C2345_=_C3654 ,\nC2345_=_C3655 ,C2345_=_C3656 ,C2345_=_C3657 ,C2345_=_C3658 ,C2345_=_C3659 ,C2345_=_C3660 ,\nC2345_=_C3661 ,C2345_=_C3663 ,C2400_=_C2582 ,C2400_=_C2672 ,C2400_=_C2711 ,C2400_=_C2851 ,\nC2400_=_C2965 ,C2400_=_C3188 ,C2400_=_C3209 ,C2400_=_C3288 ,C2400_=_C3617 ,C2400_=_C3682 ,\nC2400_=_C3715 ,C2400_=_C3846 ,C2400_=_C3913 ,C2400_=_C4017 ,C2400_=_C4024 ,C2400_=_C4034 ,\nC2400_=_C4041 ,C2400_=_C4042 ,C2400_=_C4043 ,C2475_=_C2665 ,C2475_=_C2843 ,C2475_=_C2961 ,\nC2475_=_C3005 ,C2475_=_C3153 ,C2475_=_C3180 ,C2475_=_C3315 ,C2475_=_C3414 ,C2475_=_C3489 ,\nC2475_=_C3610 ,C2475_=_C3626 ,C2475_=_C3654 ,C2475_=_C3655 ,C2475_=_C3656 ,C2475_=_C3657 ,\nC2475_=_C3658 ,C2475_=_C3659 ,C2475_=_C3660 ,C2475_=_C3661 ,C2475_=_C3663 ,C2582_=_C2672 ,\nC2582_=_C2711 ,C2582_=_C2851 ,C2582_=_C2965 ,C2582_=_C3188 ,C2582_=_C3209 ,C2582_=_C3288 ,\nC2582_=_C3617 ,C2582_=_C3682 ,C2582_=_C3715 ,C2582_=_C3846 ,C2582_=_C3913 ,C2582_=_C4017 ,\nC2582_=_C4024 ,C2582_=_C4034 ,C2582_=_C4041 ,C2582_=_C4042 ,C2582_=_C4043 ,C2665_=_C2672 ,\nC2665_=_C2843 ,C2665_=_C2961 ,C2665_=_C3005 ,C2665_=_C3153 ,C2665_=_C3180 ,C2665_=_C3315 ,\nC2665_=_C3414 ,C2665_=_C3489 ,C2665_=_C3610 ,C2665_=_C3626 ,C2665_=_C3654 ,C2665_=_C3655 ,\nC2665_=_C3656 ,C2665_=_C3657 ,C2665_=_C3658 ,C2665_=_C3659 ,C2665_=_C3660 ,C2665_=_C3661 ,\nC2665_=_C3663 ,C2672_=_C2711 ,C2672_=_C2851 ,C2672_=_C2965 ,C2672_=_C3188 ,C2672_=_C3209 ,\nC2672_=_C3288 ,C2672_=_C3617 ,C2672_=_C3682 ,C2672_=_C3715 ,C2672_=_C3846 ,C2672_=_C3913 ,\nC2672_=_C4017 ,C2672_=_C4024 ,C2672_=_C4034 ,C2672_=_C4041 ,C2672_=_C4042 ,C2672_=_C4043 ,\nC2711_=_C2851 ,C2711_=_C2965 ,C2711_=_C3188 ,C2711_=_C3209 ,C2711_=_C3288 ,C2711_=_C3617 ,\nC2711_=_C3682 ,C2711_=_C3715 ,C2711_=_C3846 ,C2711_=_C3913 ,C2711_=_C4017 ,C2711_=_C4024 ,\nC2711_=_C4034 ,C2711_=_C4041 ,C2711_=_C4042 ,C2711_=_C4043 ,C2843_=_C2851 ,C2843_=_C2961 ,\nC2843_=_C3005 ,C2843_=_C3153 ,C2843_=_C3180 ,C2843_=_C3315 ,C2843_=_C3414 ,C2843_=_C3489 ,\nC2843_=_C3610 ,C2843_=_C3626 ,C2843_=_C3654 ,C2843_=_C3655 ,C2843_=_C3656 ,C2843_=_C3657 ,\nC2843_=_C3658 ,C2843_=_C3659 ,C2843_=_C3660 ,C2843_=_C3661 ,C2843_=_C3663 ,C2851_=_C2965 ,\nC2851_=_C3188 ,C2851_=_C3209 ,C2851_=_C3288 ,C2851_=_C3617 ,C2851_=_C3682 ,C2851_=_C3715 ,\nC2851_=_C3846 ,C2851_=_C3913 ,C2851_=_C4017 ,C2851_=_C4024 ,C2851_=_C4034 ,C2851_=_C4041 ,\nC2851_=_C4042 ,C2851_=_C4043 ,C2961_=_C2965 ,C2961_=_C3005 ,C2961_=_C3153 ,C2961_=_C3180 ,\nC2961_=_C3315 ,C2961_=_C3414 ,C2961_=_C3489 ,C2961_=_C3610 ,C2961_=_C3626 ,C2961_=_C3654 ,\nC2961_=_C3655 ,C2961_=_C3656 ,C2961_=_C3657 ,C2961_=_C3658 ,C2961_=_C3659 ,C2961_=_C3660 ,\nC2961_=_C3661 ,C2961_=_C3663 ,C2965_=_C3188 ,C2965_=_C3209 ,C2965_=_C3288 ,C2965_=_C3617 ,\nC2965_=_C3682 ,C2965_=_C3715 ,C2965_=_C3846 ,C2965_=_C3913 ,C2965_=_C4017 ,C2965_=_C4024 ,\nC2965_=_C4034 ,C2965_=_C4041 ,C2965_=_C4042 ,C2965_=_C4043 ,C3005_=_C3153 ,C3005_=_C3180 ,\nC3005_=_C3315 ,C3005_=_C3414 ,C3005_=_C3489 ,C3005_=_C3610 ,C3005_=_C3626 ,C3005_=_C3654 ,\nC3005_=_C3655 ,C3005_=_C3656 ,C3005_=_C3657 ,C3005_=_C3658 ,C3005_=_C3659 ,C3005_=_C3660 ,\nC3005_=_C3661 ,C3005_=_C3663 ,C3153_=_C3180 ,C3153_=_C3315 ,C3153_=_C3414 ,C3153_=_C3489 ,\nC3153_=_C3610 ,C3153_=_C3626 ,C3153_=_C3654 ,C3153_=_C3655 ,C3153_=_C3656 ,C3153_=_C3657 ,\nC3153_=_C3658 ,C3153_=_C3659 ,C3153_=_C3660 ,C3153_=_C3661 ,C3153_=_C3663 ,C3180_=_C3188 ,\nC3180_=_C3315 ,C3180_=_C3414 ,C3180_=_C3489 ,C3180_=_C3610 ,C3180_=_C3626 ,C3180_=_C3654 ,\nC3180_=_C3655 ,C3180_=_C3656 ,C3180_=_C3657 ,C3180_=_C3658 ,C3180_=_C3659 ,C3180_=_C3660 ,\nC3180_=_C3661 ,C3180_=_C3663 ,C3188_=_C3209 ,C3188_=_C3288 ,C3188_=_C3617 ,C3188_=_C3682 ,\nC3188_=_C3715 ,C3188_=_C3846 ,C3188_=_C3913 ,C3188_=_C4017 ,C3188_=_C4024 ,C3188_=_C4034 ,\nC3188_=_C4041 ,C3188_=_C4042 ,C3188_=_C4043 ,C3209_=_C3288 ,C3209_=_C3617 ,C3209_=_C3682 ,\nC3209_=_C3715 ,C3209_=_C3846 ,C3209_=_C3913 ,C3209_=_C4017 ,C3209_=_C4024 ,C3209_=_C4034 ,\nC3209_=_C4041 ,C3209_=_C4042 ,C3209_=_C4043 ,C3288_=_C3617 ,C3288_=_C3682 ,C3288_=_C3715 ,\nC3288_=_C3846 ,C3288_=_C3913 ,C3288_=_C4017 ,C3288_=_C4024 ,C3288_=_C4034 ,C3288_=_C4041 ,\nC3288_=_C4042 ,C3288_=_C4043 ,C3315_=_C3414 ,C3315_=_C3489 ,C3315_=_C3610 ,C3315_=_C3626 ,\nC3315_=_C3654 ,C3315_=_C3655 ,C3315_=_C3656 ,C3315_=_C3657 ,C3315_=_C3658 ,C3315_=_C3659 ,\nC3315_=_C3660 ,C3315_=_C3661 ,C3315_=_C3663 ,C3414_=_C3489 ,C3414_=_C3610 ,C3414_=_C3626 ,\nC3414_=_C3654</w:t>
      </w:r>
    </w:p>
    <w:p>
      <w:pPr>
        <w:pStyle w:val="PreformattedText"/>
        <w:bidi w:val="0"/>
        <w:spacing w:before="0" w:after="0"/>
        <w:jc w:val="left"/>
        <w:rPr/>
      </w:pPr>
      <w:r>
        <w:rPr/>
        <w:t xml:space="preserve"> </w:t>
      </w:r>
      <w:r>
        <w:rPr/>
        <w:t>,C3414_=_C3655 ,C3414_=_C3656 ,C3414_=_C3657 ,C3414_=_C3658 ,C3414_=_C3659 ,\nC3414_=_C3660 ,C3414_=_C3661 ,C3414_=_C3663 ,C3489_=_C3610 ,C3489_=_C3626 ,C3489_=_C3654 ,\nC3489_=_C3655 ,C3489_=_C3656 ,C3489_=_C3657 ,C3489_=_C3658 ,C3489_=_C3659 ,C3489_=_C3660 ,\nC3489_=_C3661 ,C3489_=_C3663 ,C3610_=_C3617 ,C3610_=_C3626 ,C3610_=_C3654 ,C3610_=_C3655 ,\nC3610_=_C3656 ,C3610_=_C3657 ,C3610_=_C3658 ,C3610_=_C3659 ,C3610_=_C3660 ,C3610_=_C3661 ,\nC3610_=_C3663 ,C3617_=_C3682 ,C3617_=_C3715 ,C3617_=_C3846 ,C3617_=_C3913 ,C3617_=_C4017 ,\nC3617_=_C4024 ,C3617_=_C4034 ,C3617_=_C4041 ,C3617_=_C4042 ,C3617_=_C4043 ,C3626_=_C3654 ,\nC3626_=_C3655 ,C3626_=_C3656 ,C3626_=_C3657 ,C3626_=_C3658 ,C3626_=_C3659 ,C3626_=_C3660 ,\nC3626_=_C3661 ,C3626_=_C3663 ,C3654_=_C3655 ,C3654_=_C3656 ,C3654_=_C3657 ,C3654_=_C3658 ,\nC3654_=_C3659 ,C3654_=_C3660 ,C3654_=_C3661 ,C3654_=_C3663 ,C3654_=_C3682 ,C3655_=_C3656 ,\nC3655_=_C3657 ,C3655_=_C3658 ,C3655_=_C3659 ,C3655_=_C3660 ,C3655_=_C3661 ,C3655_=_C3663 ,\nC3655_=_C3715 ,C3656_=_C3657 ,C3656_=_C3658 ,C3656_=_C3659 ,C3656_=_C3660 ,C3656_=_C3661 ,\nC3656_=_C3663 ,C3657_=_C3658 ,C3657_=_C3659 ,C3657_=_C3660 ,C3657_=_C3661 ,C3657_=_C3663 ,\nC3658_=_C3659 ,C3658_=_C3660 ,C3658_=_C3661 ,C3658_=_C3663 ,C3659_=_C3660 ,C3659_=_C3661 ,\nC3659_=_C3663 ,C3660_=_C3661 ,C3660_=_C3663 ,C3661_=_C3663 ,C3661_=_C4024 ,C3682_=_C3715 ,\nC3682_=_C3846 ,C3682_=_C3913 ,C3682_=_C4017 ,C3682_=_C4024 ,C3682_=_C4034 ,C3682_=_C4041 ,\nC3682_=_C4042 ,C3682_=_C4043 ,C3715_=_C3846 ,C3715_=_C3913 ,C3715_=_C4017 ,C3715_=_C4024 ,\nC3715_=_C4034 ,C3715_=_C4041 ,C3715_=_C4042 ,C3715_=_C4043 ,C3846_=_C3913 ,C3846_=_C4017 ,\nC3846_=_C4024 ,C3846_=_C4034 ,C3846_=_C4041 ,C3846_=_C4042 ,C3846_=_C4043 ,C3913_=_C4017 ,\nC3913_=_C4024 ,C3913_=_C4034 ,C3913_=_C4041 ,C3913_=_C4042 ,C3913_=_C4043 ,C4017_=_C4024 ,\nC4017_=_C4034 ,C4017_=_C4041 ,C4017_=_C4042 ,C4017_=_C4043 ,C4024_=_C4034 ,C4024_=_C4041 ,\nC4024_=_C4042 ,C4024_=_C4043 ,C4034_=_C4041 ,C4034_=_C4042 ,C4034_=_C4043 ,C4041_=_C4042 ,\nC4041_=_C4043 ,C4042_=_C4043 ,"];347[shape=box, label="id:347 level: 8\n55: C409 C598 C962 C971 C1066 \nC1331 C1343 C1654 C1664 C1696 C1710 \nC1855 C1866 C1924 C2226 C2334 C2340 \nC2632 C2984 C2998 C3147 C3148 C3149 \nC3150 C3151 C3152 C3153 C3154 C3155 \nC3156 C3157 C3158 C3159 C3160 C3161 \nC3162 C3163 C3164 C3435 C3460 C3472 \nC3541 C3691 C3714 C3728 C3785 C3911 \nC3925 C3972 C4004 C4005 C4006 C4007 \nC4008 C4009 \n773: C409_=_C598( C409 C598 ) C409_=_C962( C409 C962 ) C409_=_C1331( C409 C1331 ) C409_=_C1654( C409 C1654 ) C409_=_C1696( C409 C1696 ) \nC409_=_C1855( C409 C1855 ) C409_=_C2226( C409 C2226 ) C409_=_C2340( C409 C2340 ) C409_=_C2984( C409 C2984 ) C409_=_C3147( C409 C3147 ) C409_=_C3148( C409 C3148 ) \nC409_=_C3149( C409 C3149 ) C409_=_C3150( C409 C3150 ) C409_=_C3151( C409 C3151 ) C409_=_C3152( C409 C3152 ) C409_=_C3153( C409 C3153 ) C409_=_C3154( C409 C3154 ) \nC409_=_C3155( C409 C3155 ) C409_=_C3156( C409 C3156 ) C409_=_C3157( C409 C3157 ) C409_=_C3158( C409 C3158 ) C409_=_C3159( C409 C3159 ) C409_=_C3160( C409 C3160 ) \nC409_=_C3161( C409 C3161 ) C409_=_C3162( C409 C3162 ) C409_=_C3163( C409 C3163 ) C409_=_C3164( C409 C3164 ) C598_=_C962( C598 C962 ) C598_=_C1331( C598 C1331 ) \nC598_=_C1654( C598 C1654 ) C598_=_C1696( C598 C1696 ) C598_=_C1855( C598 C1855 ) C598_=_C2226( C598 C2226 ) C598_=_C2340( C598 C2340 ) C598_=_C2984( C598 C2984 ) \nC598_=_C3147( C598 C3147 ) C598_=_C3148( C598 C3148 ) C598_=_C3149( C598 C3149 ) C598_=_C3150( C598 C3150 ) C598_=_C3151( C598 C3151 ) C598_=_C3152( C598 C3152 ) \nC598_=_C3153( C598 C3153 ) C598_=_C3154( C598 C3154 ) C598_=_C3155( C598 C3155 ) C598_=_C3156( C598 C3156 ) C598_=_C3157( C598 C3157 ) C598_=_C3158( C598 C3158 ) \nC598_=_C3159( C598 C3159 ) C598_=_C3160( C598 C3160 ) C598_=_C3161( C598 C3161 ) C598_=_C3162( C598 C3162 ) C598_=_C3163( C598 C3163 ) C598_=_C3164( C598 C3164 ) \nC962_=_C971( C962 C971 ) C962_=_C1331( C962 C1331 ) C962_=_C1654( C962 C1654 ) C962_=_C1696( C962 C1696 ) C962_=_C1855( C962 C1855 ) C962_=_C2226( C962 C2226 ) \nC962_=_C2340( C962 C2340 ) C962_=_C2984( C962 C2984 ) C962_=_C3147( C962 C3147 ) C962_=_C3148( C962 C3148 ) C962_=_C3149( C962 C3149 ) C962_=_C3150( C962 C3150 ) \nC962_=_C3151( C962 C3151 ) C962_=_C3152( C962 C3152 ) C962_=_C3153( C962 C3153 ) C962_=_C3154( C962 C3154 ) C962_=_C3155( C962 C3155 ) C962_=_C3156( C962 C3156 ) \nC962_=_C3157( C962 C3157 ) C962_=_C3158( C962 C3158 ) C962_=_C3159( C962 C3159 ) C962_=_C3160( C962 C3160 ) C962_=_C3161( C962 C3161 ) C962_=_C3162( C962 C3162 ) \nC962_=_C3163( C962 C3163 ) C962_=_C3164( C962 C3164 ) C971_=_C1066( C971 C1066 ) C971_=_C1343( C971 C1343 ) C971_=_C1664( C971 C1664 ) C971_=_C1710( C971 C1710 ) \nC971_=_C1866( C971 C1866 ) C971_=_C1924( C971 C1924 ) C971_=_C2334( C971 C2334 ) C971_=_C2632( C971 C2632 ) C971_=_C2998( C971 C2998 ) C971_=_C3161( C971 C3161 ) \nC971_=_C3435( C971 C3435 ) C971_=_C3460( C971 C3460 ) C971_=_C3472( C971 C3472 ) C971_=_C3541( C971 C3541 ) C971_=_C3691( C971 C3691 ) C971_=_C3714( C971 C3714 ) \nC971_=_C3728( C971 C3728 ) C971_=_C3785( C971 C3785 ) C971_=_C3911( C971 C3911 ) C971_=_C3925( C971 C3925 ) C971_=_C3972( C971 C3972 ) C971_=_C4004( C971 C4004 ) \nC971_=_C4005( C971 C4005 ) C971_=_C4006( C971 C4006 ) C971_=_C4007( C971 C4007 ) C971_=_C4008( C971 C4008 ) C971_=_C4009( C971 C4009 ) C1066_=_C1343( C1066 C1343 ) \nC1066_=_C1664( C1066 C1664 ) C1066_=_C1710( C1066 C1710 ) C1066_=_C1866( C1066 C1866 ) C1066_=_C1924( C1066 C1924 ) C1066_=_C2334( C1066 C2334 ) C1066_=_C2632( C1066 C2632 ) \nC1066_=_C2998( C1066 C2998 ) C1066_=_C3161( C1066 C3161 ) C1066_=_C3435( C1066 C3435 ) C1066_=_C3460( C1066 C3460 ) C1066_=_C3472( C1066 C3472 ) C1066_=_C3541( C1066 C3541 ) \nC1066_=_C3691( C1066 C3691 ) C1066_=_C3714( C1066 C3714 ) C1066_=_C3728( C1066 C3728 ) C1066_=_C3785( C1066 C3785 ) C1066_=_C3911( C1066 C3911 ) C1066_=_C3925( C1066 C3925 ) \nC1066_=_C3972( C1066 C3972 ) C1066_=_C4004( C1066 C4004 ) C1066_=_C4005( C1066 C4005 ) C1066_=_C4006( C1066 C4006 ) C1066_=_C4007( C1066 C4007 ) C1066_=_C4008( C1066 C4008 ) \nC1066_=_C4009( C1066 C4009 ) C1331_=_C1343( C1331 C1343 ) C1331_=_C1654( C1331 C1654 ) C1331_=_C1696( C1331 C1696 ) C1331_=_C1855( C1331 C1855 ) C1331_=_C2226( C1331 C2226 ) \nC1331_=_C2340( C1331 C2340 ) C1331_=_C2984( C1331 C2984 ) C1331_=_C3147( C1331 C3147 ) C1331_=_C3148( C1331 C3148 ) C1331_=_C3149( C1331 C3149 ) C1331_=_C3150( C1331 C3150 ) \nC1331_=_C3151( C1331 C3151 ) C1331_=_C3152( C1331 C3152 ) C1331_=_C3153( C1331 C3153 ) C1331_=_C3154( C1331 C3154 ) C1331_=_C3155( C1331 C3155 ) C1331_=_C3156( C1331 C3156 ) \nC1331_=_C3157( C1331 C3157 ) C1331_=_C3158( C1331 C3158 ) C1331_=_C3159( C1331 C3159 ) C1331_=_C3160( C1331 C3160 ) C1331_=_C3161( C1331 C3161 ) C1331_=_C3162( C1331 C3162 ) \nC1331_=_C3163( C1331 C3163 ) C1331_=_C3164( C1331 C3164 ) C1343_=_C1664( C1343 C1664 ) C1343_=_C1710( C1343 C1710 ) C1343_=_C1866( C1343 C1866 ) C1343_=_C1924( C1343 C1924 ) \nC1343_=_C2334( C1343 C2334 ) C1343_=_C2632( C1343 C2632 ) C1343_=_C2998( C1343 C2998 ) C1343_=_C3161( C1343 C3161 ) C1343_=_C3435( C1343 C3435 ) C1343_=_C3460( C1343 C3460 ) \nC1343_=_C3472( C1343 C3472 ) C1343_=_C3541( C1343 C3541 ) C1343_=_C3691( C1343 C3691 ) C1343_=_C3714( C1343 C3714 ) C1343_=_C3728( C1343 C3728 ) C1343_=_C3785( C1343 C3785 ) \nC1343_=_C3911( C1343 C3911 ) C1343_=_C3925( C1343 C3925 ) C1343_=_C3972( C1343 C3972 ) C1343_=_C4004( C1343 C4004 ) C1343_=_C4005( C1343 C4005 ) C1343_=_C4006( C1343 C4006 ) \nC1343_=_C4007( C1343 C4007 ) C1343_=_C4008( C1343 C4008 ) C1343_=_C4009( C1343 C4009 ) C1654_=_C1664( C1654 C1664 ) C1654_=_C1696( C1654 C1696 ) C1654_=_C1855( C1654 C1855 ) \nC1654_=_C2226( C1654 C2226 ) C1654_=_C2340( C1654 C2340 ) C1654_=_C2984( C1654 C2984 ) C1654_=_C3147( C1654 C3147 ) C1654_=_C3148( C1654 C3148 ) C1654_=_C3149( C1654 C3149 ) \nC1654_=_C3150( C1654 C3150 ) C1654_=_C3151( C1654 C3151 ) C1654_=_C3152( C1654 C3152 ) C1654_=_C3153( C1654 C3153 ) C1654_=_C3154( C1654 C3154 ) C1654_=_C3155( C1654 C3155 ) \nC1654_=_C3156( C1654 C3156 ) C1654_=_C3157( C1654 C3157 ) C1654_=_C3158( C1654 C3158 ) C1654_=_C3159( C1654 C3159 ) C1654_=_C3160( C1654 C3160 ) C1654_=_C3161( C1654 C3161 ) \nC1654_=_C3162( C1654 C3162 ) C1654_=_C3163( C1654 C3163 ) C1654_=_C3164( C1654 C3164 ) C1664_=_C1710( C1664 C1710 ) C1664_=_C1866( C1664 C1866 ) C1664_=_C1924( C1664 C1924 ) \nC1664_=_C2334( C1664 C2334 ) C1664_=_C2632( C1664 C2632 ) C1664_=_C2998( C1664 C2998 ) C1664_=_C3161( C1664 C3161 ) C1664_=_C3435( C1664 C3435 ) C1664_=_C3460( C1664 C3460 ) \nC1664_=_C3472( C1664 C3472 ) C1664_=_C3541( C1664 C3541 ) C1664_=_C3691( C1664 C3691 ) C1664_=_C3714( C1664 C3714 ) C1664_=_C3728( C1664 C3728 ) C1664_=_C3785( C1664 C3785 ) \nC1664_=_C3911( C1664 C3911 ) C1664_=_C3925( C1664 C3925 ) C1664_=_C3972( C1664 C3972 ) C1664_=_C4004( C1664 C4004 ) C1664_=_C4005( C1664 C4005 ) C1664_=_C4006( C1664 C4006 ) \nC1664_=_C4007( C1664 C4007 ) C1664_=_C4008( C1664 C4008 ) C1664_=_C4009( C1664 C4009 ) C1696_=_C1710( C1696 C1710 ) C1696_=_C1855( C1696 C1855 ) C1696_=_C2226( C1696 C2226 ) \nC1696_=_C2340( C1696 C2340 ) C1696_=_C2984( C1696 C2984 ) C1696_=_C3147( C1696 C3147 ) C1696_=_C3148( C1696 C3148 ) C1696_=_C3149( C1696 C3149 ) C1696_=_C3150( C1696 C3150 ) \nC1696_=_C3151( C1696 C3151 ) C1696_=_C3152( C1696 C3152 ) C1696_=_C3153( C1696 C3153 ) C1696_=_C3154( C1696 C3154 ) C1696_=_C3155( C1696 C3155 ) C1696_=_C3156( C1696 C3156 ) \nC1696_=_C3157( C1696 C3157 ) C1696_=_C3158( C1696 C3158 ) C1696_=_C3159( C1696 C3159 ) C1696_=_C3160( C1696 C3160 ) C1696_=_C3161( C1696 C3161 ) C1696_=_C3162( C1696 C3162 ) \nC1696_=_C3163( C1696 C3163 ) C1696_=_C3164( C1696 C3164 ) C1710_=_C1866( C1710 C1866 ) C1710_=_C1924( C1710 C1924 ) C1710_=_C2334( C1710 C2334 ) C1710_=_C2632( C1710 C2632 ) \nC1710_=_C2998( C1710 C2998 ) C1710_=_C3161( C1710 C3161 ) C1710_=_C3435( C1710 C3435 ) C1710_=_C3460( C1710 C3460 ) C1710_=_C3472( C1710 C3472 )</w:t>
      </w:r>
    </w:p>
    <w:p>
      <w:pPr>
        <w:pStyle w:val="PreformattedText"/>
        <w:bidi w:val="0"/>
        <w:spacing w:before="0" w:after="0"/>
        <w:jc w:val="left"/>
        <w:rPr/>
      </w:pPr>
      <w:r>
        <w:rPr/>
        <w:t xml:space="preserve"> </w:t>
      </w:r>
      <w:r>
        <w:rPr/>
        <w:t>C1710_=_C3541( C1710 C3541 ) \nC1710_=_C3691( C1710 C3691 ) C1710_=_C3714( C1710 C3714 ) C1710_=_C3728( C1710 C3728 ) C1710_=_C3785( C1710 C3785 ) C1710_=_C3911( C1710 C3911 ) C1710_=_C3925( C1710 C3925 ) \nC1710_=_C3972( C1710 C3972 ) C1710_=_C4004( C1710 C4004 ) C1710_=_C4005( C1710 C4005 ) C1710_=_C4006( C1710 C4006 ) C1710_=_C4007( C1710 C4007 ) C1710_=_C4008( C1710 C4008 ) \nC1710_=_C4009( C1710 C4009 ) C1855_=_C1866( C1855 C1866 ) C1855_=_C2226( C1855 C2226 ) C1855_=_C2340( C1855 C2340 ) C1855_=_C2984( C1855 C2984 ) C1855_=_C3147( C1855 C3147 ) \nC1855_=_C3148( C1855 C3148 ) C1855_=_C3149( C1855 C3149 ) C1855_=_C3150( C1855 C3150 ) C1855_=_C3151( C1855 C3151 ) C1855_=_C3152( C1855 C3152 ) C1855_=_C3153( C1855 C3153 ) \nC1855_=_C3154( C1855 C3154 ) C1855_=_C3155( C1855 C3155 ) C1855_=_C3156( C1855 C3156 ) C1855_=_C3157( C1855 C3157 ) C1855_=_C3158( C1855 C3158 ) C1855_=_C3159( C1855 C3159 ) \nC1855_=_C3160( C1855 C3160 ) C1855_=_C3161( C1855 C3161 ) C1855_=_C3162( C1855 C3162 ) C1855_=_C3163( C1855 C3163 ) C1855_=_C3164( C1855 C3164 ) C1866_=_C1924( C1866 C1924 ) \nC1866_=_C2334( C1866 C2334 ) C1866_=_C2632( C1866 C2632 ) C1866_=_C2998( C1866 C2998 ) C1866_=_C3161( C1866 C3161 ) C1866_=_C3435( C1866 C3435 ) C1866_=_C3460( C1866 C3460 ) \nC1866_=_C3472( C1866 C3472 ) C1866_=_C3541( C1866 C3541 ) C1866_=_C3691( C1866 C3691 ) C1866_=_C3714( C1866 C3714 ) C1866_=_C3728( C1866 C3728 ) C1866_=_C3785( C1866 C3785 ) \nC1866_=_C3911( C1866 C3911 ) C1866_=_C3925( C1866 C3925 ) C1866_=_C3972( C1866 C3972 ) C1866_=_C4004( C1866 C4004 ) C1866_=_C4005( C1866 C4005 ) C1866_=_C4006( C1866 C4006 ) \nC1866_=_C4007( C1866 C4007 ) C1866_=_C4008( C1866 C4008 ) C1866_=_C4009( C1866 C4009 ) C1924_=_C2334( C1924 C2334 ) C1924_=_C2632( C1924 C2632 ) C1924_=_C2998( C1924 C2998 ) \nC1924_=_C3161( C1924 C3161 ) C1924_=_C3435( C1924 C3435 ) C1924_=_C3460( C1924 C3460 ) C1924_=_C3472( C1924 C3472 ) C1924_=_C3541( C1924 C3541 ) C1924_=_C3691( C1924 C3691 ) \nC1924_=_C3714( C1924 C3714 ) C1924_=_C3728( C1924 C3728 ) C1924_=_C3785( C1924 C3785 ) C1924_=_C3911( C1924 C3911 ) C1924_=_C3925( C1924 C3925 ) C1924_=_C3972( C1924 C3972 ) \nC1924_=_C4004( C1924 C4004 ) C1924_=_C4005( C1924 C4005 ) C1924_=_C4006( C1924 C4006 ) C1924_=_C4007( C1924 C4007 ) C1924_=_C4008( C1924 C4008 ) C1924_=_C4009( C1924 C4009 ) \nC2226_=_C2340( C2226 C2340 ) C2226_=_C2984( C2226 C2984 ) C2226_=_C3147( C2226 C3147 ) C2226_=_C3148( C2226 C3148 ) C2226_=_C3149( C2226 C3149 ) C2226_=_C3150( C2226 C3150 ) \nC2226_=_C3151( C2226 C3151 ) C2226_=_C3152( C2226 C3152 ) C2226_=_C3153( C2226 C3153 ) C2226_=_C3154( C2226 C3154 ) C2226_=_C3155( C2226 C3155 ) C2226_=_C3156( C2226 C3156 ) \nC2226_=_C3157( C2226 C3157 ) C2226_=_C3158( C2226 C3158 ) C2226_=_C3159( C2226 C3159 ) C2226_=_C3160( C2226 C3160 ) C2226_=_C3161( C2226 C3161 ) C2226_=_C3162( C2226 C3162 ) \nC2226_=_C3163( C2226 C3163 ) C2226_=_C3164( C2226 C3164 ) C2334_=_C2632( C2334 C2632 ) C2334_=_C2998( C2334 C2998 ) C2334_=_C3161( C2334 C3161 ) C2334_=_C3435( C2334 C3435 ) \nC2334_=_C3460( C2334 C3460 ) C2334_=_C3472( C2334 C3472 ) C2334_=_C3541( C2334 C3541 ) C2334_=_C3691( C2334 C3691 ) C2334_=_C3714( C2334 C3714 ) C2334_=_C3728( C2334 C3728 ) \nC2334_=_C3785( C2334 C3785 ) C2334_=_C3911( C2334 C3911 ) C2334_=_C3925( C2334 C3925 ) C2334_=_C3972( C2334 C3972 ) C2334_=_C4004( C2334 C4004 ) C2334_=_C4005( C2334 C4005 ) \nC2334_=_C4006( C2334 C4006 ) C2334_=_C4007( C2334 C4007 ) C2334_=_C4008( C2334 C4008 ) C2334_=_C4009( C2334 C4009 ) C2340_=_C2984( C2340 C2984 ) C2340_=_C3147( C2340 C3147 ) \nC2340_=_C3148( C2340 C3148 ) C2340_=_C3149( C2340 C3149 ) C2340_=_C3150( C2340 C3150 ) C2340_=_C3151( C2340 C3151 ) C2340_=_C3152( C2340 C3152 ) C2340_=_C3153( C2340 C3153 ) \nC2340_=_C3154( C2340 C3154 ) C2340_=_C3155( C2340 C3155 ) C2340_=_C3156( C2340 C3156 ) C2340_=_C3157( C2340 C3157 ) C2340_=_C3158( C2340 C3158 ) C2340_=_C3159( C2340 C3159 ) \nC2340_=_C3160( C2340 C3160 ) C2340_=_C3161( C2340 C3161 ) C2340_=_C3162( C2340 C3162 ) C2340_=_C3163( C2340 C3163 ) C2340_=_C3164( C2340 C3164 ) C2632_=_C2998( C2632 C2998 ) \nC2632_=_C3161( C2632 C3161 ) C2632_=_C3435( C2632 C3435 ) C2632_=_C3460( C2632 C3460 ) C2632_=_C3472( C2632 C3472 ) C2632_=_C3541( C2632 C3541 ) C2632_=_C3691( C2632 C3691 ) \nC2632_=_C3714( C2632 C3714 ) C2632_=_C3728( C2632 C3728 ) C2632_=_C3785( C2632 C3785 ) C2632_=_C3911( C2632 C3911 ) C2632_=_C3925( C2632 C3925 ) C2632_=_C3972( C2632 C3972 ) \nC2632_=_C4004( C2632 C4004 ) C2632_=_C4005( C2632 C4005 ) C2632_=_C4006( C2632 C4006 ) C2632_=_C4007( C2632 C4007 ) C2632_=_C4008( C2632 C4008 ) C2632_=_C4009( C2632 C4009 ) \nC2984_=_C2998( C2984 C2998 ) C2984_=_C3147( C2984 C3147 ) C2984_=_C3148( C2984 C3148 ) C2984_=_C3149( C2984 C3149 ) C2984_=_C3150( C2984 C3150 ) C2984_=_C3151( C2984 C3151 ) \nC2984_=_C3152( C2984 C3152 ) C2984_=_C3153( C2984 C3153 ) C2984_=_C3154( C2984 C3154 ) C2984_=_C3155( C2984 C3155 ) C2984_=_C3156( C2984 C3156 ) C2984_=_C3157( C2984 C3157 ) \nC2984_=_C3158( C2984 C3158 ) C2984_=_C3159( C2984 C3159 ) C2984_=_C3160( C2984 C3160 ) C2984_=_C3161( C2984 C3161 ) C2984_=_C3162( C2984 C3162 ) C2984_=_C3163( C2984 C3163 ) \nC2984_=_C3164( C2984 C3164 ) C2998_=_C3161( C2998 C3161 ) C2998_=_C3435( C2998 C3435 ) C2998_=_C3460( C2998 C3460 ) C2998_=_C3472( C2998 C3472 ) C2998_=_C3541( C2998 C3541 ) \nC2998_=_C3691( C2998 C3691 ) C2998_=_C3714( C2998 C3714 ) C2998_=_C3728( C2998 C3728 ) C2998_=_C3785( C2998 C3785 ) C2998_=_C3911( C2998 C3911 ) C2998_=_C3925( C2998 C3925 ) \nC2998_=_C3972( C2998 C3972 ) C2998_=_C4004( C2998 C4004 ) C2998_=_C4005( C2998 C4005 ) C2998_=_C4006( C2998 C4006 ) C2998_=_C4007( C2998 C4007 ) C2998_=_C4008( C2998 C4008 ) \nC2998_=_C4009( C2998 C4009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159( C3147 C3159 ) C3147_=_C3160( C3147 C3160 ) C3147_=_C3161( C3147 C3161 ) C3147_=_C3162( C3147 C3162 ) C3147_=_C3163( C3147 C3163 ) C3147_=_C3164( C3147 C3164 ) \nC3148_=_C3149( C3148 C3149 ) C3148_=_C3150( C3148 C3150 ) C3148_=_C3151( C3148 C3151 ) C3148_=_C3152( C3148 C3152 ) C3148_=_C3153( C3148 C3153 ) C3148_=_C3154( C3148 C3154 ) \nC3148_=_C3155( C3148 C3155 ) C3148_=_C3156( C3148 C3156 ) C3148_=_C3157( C3148 C3157 ) C3148_=_C3158( C3148 C3158 ) C3148_=_C3159( C3148 C3159 ) C3148_=_C3160( C3148 C3160 ) \nC3148_=_C3161( C3148 C3161 ) C3148_=_C3162( C3148 C3162 ) C3148_=_C3163( C3148 C3163 ) C3148_=_C3164( C3148 C3164 ) C3148_=_C3435( C3148 C3435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49_=_C3161( C3149 C3161 ) C3149_=_C3162( C3149 C3162 ) \nC3149_=_C3163( C3149 C3163 ) C3149_=_C3164( C3149 C3164 ) C3149_=_C3460( C3149 C3460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0_=_C3162( C3150 C3162 ) C3150_=_C3163( C3150 C3163 ) C3150_=_C3164( C3150 C3164 ) C3150_=_C3472( C3150 C3472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541( C3152 C3541 ) C3153_=_C3154( C3153 C3154 ) C3153_=_C3155( C3153 C3155 ) C3153_=_C3156( C3153 C3156 ) C3153_=_C3157( C3153 C3157 ) \nC3153_=_C3158( C3153 C3158 ) C3153_=_C3159( C3153 C3159 ) C3153_=_C3160( C3153 C3160 ) C3153_=_C3161( C3153 C3161 ) C3153_=_C3162( C3153 C3162 ) C3153_=_C3163( C3153 C3163 ) \nC3153_=_C3164( C3153 C3164 ) C3154_=_C3155( C3154 C3155 ) C3154_=_C3156( C3154 C3156 ) C3154_=_C3157( C3154 C3157 ) C3154_=_C3158( C3154 C3158 ) C3154_=_C3159( C3154 C3159 ) \nC3154_=_C3160( C3154 C3160 ) C3154_=_C3161( C3154 C3161 ) C3154_=_C3162( C3154 C3162 ) C3154_=_C3163( C3154 C3163 ) C3154_=_C3164( C3154 C3164 ) C3154_=_C3714( C3154 C3714 ) \nC3155_=_C3156( C3155 C3156 ) C3155_=_C3157( C3155 C3157 ) C3155_=_C3158( C3155 C3158 ) C3155_=_C3159( C3155 C3159 ) C3155_=_C3160( C3155 C3160 ) C3155_=_C3161( C3155 C3161 ) \nC3155_=_C3162( C3155 C3162 ) C3155_=_C3163( C3155 C3163 ) C3155_=_C3164( C3155 C3164 ) C3155_=_C3728( C3155 C3728 ) C3156_=_C3157( C3156 C3157 ) C3156_=_C3158( C3156 C3158 ) \nC3156_=_C3159( C3156 C3159 ) C3156_=_C3160( C3156 C3160 ) C3156_=_C3161( C3156 C3161 ) C3156_=_C3162( C3156 C3162 ) C3156_=_C3163( C3156 C3163 ) C3156_=_C3164( C3156 C3164 ) \nC3156_=_C3785( C3156 C3785 ) C3157_=_C3158( C3157 C3158 ) C3157_=_C3159( C3157 C3159 ) C3157_=_C3160( C3157 C3160 ) C3157_=_C3161( C3157 C3161 ) C3157_=_C3162( C3157 C3162 ) \nC3157_=_C3163( C3157 C3163 ) C3157_=_C3164( C3157 C3164 ) C3158_=_C3159( C3158 C3159 ) C3158_=_C3160( C3158 C3160 ) C3158_=_C3161( C3158 C3161 ) C3158_=_C3162( C3158 C3162 ) \nC3158_=_C3163(</w:t>
      </w:r>
    </w:p>
    <w:p>
      <w:pPr>
        <w:pStyle w:val="PreformattedText"/>
        <w:bidi w:val="0"/>
        <w:spacing w:before="0" w:after="0"/>
        <w:jc w:val="left"/>
        <w:rPr/>
      </w:pPr>
      <w:r>
        <w:rPr/>
        <w:t xml:space="preserve"> </w:t>
      </w:r>
      <w:r>
        <w:rPr/>
        <w:t>C3158 C3163 ) C3158_=_C3164( C3158 C3164 ) C3159_=_C3160( C3159 C3160 ) C3159_=_C3161( C3159 C3161 ) C3159_=_C3162( C3159 C3162 ) C3159_=_C3163( C3159 C3163 ) \nC3159_=_C3164( C3159 C3164 ) C3159_=_C3911( C3159 C3911 ) C3160_=_C3161( C3160 C3161 ) C3160_=_C3162( C3160 C3162 ) C3160_=_C3163( C3160 C3163 ) C3160_=_C3164( C3160 C3164 ) \nC3161_=_C3162( C3161 C3162 ) C3161_=_C3163( C3161 C3163 ) C3161_=_C3164( C3161 C3164 ) C3161_=_C3435( C3161 C3435 ) C3161_=_C3460( C3161 C3460 ) C3161_=_C3472( C3161 C3472 ) \nC3161_=_C3541( C3161 C3541 ) C3161_=_C3691( C3161 C3691 ) C3161_=_C3714( C3161 C3714 ) C3161_=_C3728( C3161 C3728 ) C3161_=_C3785( C3161 C3785 ) C3161_=_C3911( C3161 C3911 ) \nC3161_=_C3925( C3161 C3925 ) C3161_=_C3972( C3161 C3972 ) C3161_=_C4004( C3161 C4004 ) C3161_=_C4005( C3161 C4005 ) C3161_=_C4006( C3161 C4006 ) C3161_=_C4007( C3161 C4007 ) \nC3161_=_C4008( C3161 C4008 ) C3161_=_C4009( C3161 C4009 ) C3162_=_C3163( C3162 C3163 ) C3162_=_C3164( C3162 C3164 ) C3162_=_C4006( C3162 C4006 ) C3163_=_C3164( C3163 C3164 ) \nC3163_=_C4008( C3163 C4008 ) C3164_=_C4009( C3164 C4009 ) C3435_=_C3460( C3435 C3460 ) C3435_=_C3472( C3435 C3472 ) C3435_=_C3541( C3435 C3541 ) C3435_=_C3691( C3435 C3691 ) \nC3435_=_C3714( C3435 C3714 ) C3435_=_C3728( C3435 C3728 ) C3435_=_C3785( C3435 C3785 ) C3435_=_C3911( C3435 C3911 ) C3435_=_C3925( C3435 C3925 ) C3435_=_C3972( C3435 C3972 ) \nC3435_=_C4004( C3435 C4004 ) C3435_=_C4005( C3435 C4005 ) C3435_=_C4006( C3435 C4006 ) C3435_=_C4007( C3435 C4007 ) C3435_=_C4008( C3435 C4008 ) C3435_=_C4009( C3435 C4009 ) \nC3460_=_C3472( C3460 C3472 ) C3460_=_C3541( C3460 C3541 ) C3460_=_C3691( C3460 C3691 ) C3460_=_C3714( C3460 C3714 ) C3460_=_C3728( C3460 C3728 ) C3460_=_C3785( C3460 C3785 ) \nC3460_=_C3911( C3460 C3911 ) C3460_=_C3925( C3460 C3925 ) C3460_=_C3972( C3460 C3972 ) C3460_=_C4004( C3460 C4004 ) C3460_=_C4005( C3460 C4005 ) C3460_=_C4006( C3460 C4006 ) \nC3460_=_C4007( C3460 C4007 ) C3460_=_C4008( C3460 C4008 ) C3460_=_C4009( C3460 C4009 ) C3472_=_C3541( C3472 C3541 ) C3472_=_C3691( C3472 C3691 ) C3472_=_C3714( C3472 C3714 ) \nC3472_=_C3728( C3472 C3728 ) C3472_=_C3785( C3472 C3785 ) C3472_=_C3911( C3472 C3911 ) C3472_=_C3925( C3472 C3925 ) C3472_=_C3972( C3472 C3972 ) C3472_=_C4004( C3472 C4004 ) \nC3472_=_C4005( C3472 C4005 ) C3472_=_C4006( C3472 C4006 ) C3472_=_C4007( C3472 C4007 ) C3472_=_C4008( C3472 C4008 ) C3472_=_C4009( C3472 C4009 ) C3541_=_C3691( C3541 C3691 ) \nC3541_=_C3714( C3541 C3714 ) C3541_=_C3728( C3541 C3728 ) C3541_=_C3785( C3541 C3785 ) C3541_=_C3911( C3541 C3911 ) C3541_=_C3925( C3541 C3925 ) C3541_=_C3972( C3541 C3972 ) \nC3541_=_C4004( C3541 C4004 ) C3541_=_C4005( C3541 C4005 ) C3541_=_C4006( C3541 C4006 ) C3541_=_C4007( C3541 C4007 ) C3541_=_C4008( C3541 C4008 ) C3541_=_C4009( C3541 C4009 ) \nC3691_=_C3714( C3691 C3714 ) C3691_=_C3728( C3691 C3728 ) C3691_=_C3785( C3691 C3785 ) C3691_=_C3911( C3691 C3911 ) C3691_=_C3925( C3691 C3925 ) C3691_=_C3972( C3691 C3972 ) \nC3691_=_C4004( C3691 C4004 ) C3691_=_C4005( C3691 C4005 ) C3691_=_C4006( C3691 C4006 ) C3691_=_C4007( C3691 C4007 ) C3691_=_C4008( C3691 C4008 ) C3691_=_C4009( C3691 C4009 ) \nC3714_=_C3728( C3714 C3728 ) C3714_=_C3785( C3714 C3785 ) C3714_=_C3911( C3714 C3911 ) C3714_=_C3925( C3714 C3925 ) C3714_=_C3972( C3714 C3972 ) C3714_=_C4004( C3714 C4004 ) \nC3714_=_C4005( C3714 C4005 ) C3714_=_C4006( C3714 C4006 ) C3714_=_C4007( C3714 C4007 ) C3714_=_C4008( C3714 C4008 ) C3714_=_C4009( C3714 C4009 ) C3728_=_C3785( C3728 C3785 ) \nC3728_=_C3911( C3728 C3911 ) C3728_=_C3925( C3728 C3925 ) C3728_=_C3972( C3728 C3972 ) C3728_=_C4004( C3728 C4004 ) C3728_=_C4005( C3728 C4005 ) C3728_=_C4006( C3728 C4006 ) \nC3728_=_C4007( C3728 C4007 ) C3728_=_C4008( C3728 C4008 ) C3728_=_C4009( C3728 C4009 ) C3785_=_C3911( C3785 C3911 ) C3785_=_C3925( C3785 C3925 ) C3785_=_C3972( C3785 C3972 ) \nC3785_=_C4004( C3785 C4004 ) C3785_=_C4005( C3785 C4005 ) C3785_=_C4006( C3785 C4006 ) C3785_=_C4007( C3785 C4007 ) C3785_=_C4008( C3785 C4008 ) C3785_=_C4009( C3785 C4009 ) \nC3911_=_C3925( C3911 C3925 ) C3911_=_C3972( C3911 C3972 ) C3911_=_C4004( C3911 C4004 ) C3911_=_C4005( C3911 C4005 ) C3911_=_C4006( C3911 C4006 ) C3911_=_C4007( C3911 C4007 ) \nC3911_=_C4008( C3911 C4008 ) C3911_=_C4009( C3911 C4009 ) C3925_=_C3972( C3925 C3972 ) C3925_=_C4004( C3925 C4004 ) C3925_=_C4005( C3925 C4005 ) C3925_=_C4006( C3925 C4006 ) \nC3925_=_C4007( C3925 C4007 ) C3925_=_C4008( C3925 C4008 ) C3925_=_C4009( C3925 C4009 ) C3972_=_C4004( C3972 C4004 ) C3972_=_C4005( C3972 C4005 ) C3972_=_C4006( C3972 C4006 ) \nC3972_=_C4007( C3972 C4007 ) C3972_=_C4008( C3972 C4008 ) C3972_=_C4009( C3972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314-&gt;347[label="54: C409 C598 C962 C971 C1066 \nC1331 C1343 C1654 C1664 C1696 C1710 \nC1855 C1866 C1924 C2226 C2334 C2340 \nC2632 C2984 C2998 C3147 C3148 C3149 \nC3150 C3151 C3152 C3153 C3154 C3155 \nC3156 C3157 C3158 C3159 C3160 C3162 \nC3163 C3164 C3435 C3460 C3472 C3541 \nC3691 C3714 C3728 C3785 C3911 C3925 \nC3972 C4004 C4005 C4006 C4007 C4008 \nC4009 \n719: C409_=_C598 ,C409_=_C962 ,C409_=_C1331 ,C409_=_C1654 ,C409_=_C1696 ,\nC409_=_C1855 ,C409_=_C2226 ,C409_=_C2340 ,C409_=_C2984 ,C409_=_C3147 ,C409_=_C3148 ,\nC409_=_C3149 ,C409_=_C3150 ,C409_=_C3151 ,C409_=_C3152 ,C409_=_C3153 ,C409_=_C3154 ,\nC409_=_C3155 ,C409_=_C3156 ,C409_=_C3157 ,C409_=_C3158 ,C409_=_C3159 ,C409_=_C3160 ,\nC409_=_C3162 ,C409_=_C3163 ,C409_=_C3164 ,C598_=_C962 ,C598_=_C1331 ,C598_=_C1654 ,\nC598_=_C1696 ,C598_=_C1855 ,C598_=_C2226 ,C598_=_C2340 ,C598_=_C2984 ,C598_=_C3147 ,\nC598_=_C3148 ,C598_=_C3149 ,C598_=_C3150 ,C598_=_C3151 ,C598_=_C3152 ,C598_=_C3153 ,\nC598_=_C3154 ,C598_=_C3155 ,C598_=_C3156 ,C598_=_C3157 ,C598_=_C3158 ,C598_=_C3159 ,\nC598_=_C3160 ,C598_=_C3162 ,C598_=_C3163 ,C598_=_C3164 ,C962_=_C971 ,C962_=_C1331 ,\nC962_=_C1654 ,C962_=_C1696 ,C962_=_C1855 ,C962_=_C2226 ,C962_=_C2340 ,C962_=_C2984 ,\nC962_=_C3147 ,C962_=_C3148 ,C962_=_C3149 ,C962_=_C3150 ,C962_=_C3151 ,C962_=_C3152 ,\nC962_=_C3153 ,C962_=_C3154 ,C962_=_C3155 ,C962_=_C3156 ,C962_=_C3157 ,C962_=_C3158 ,\nC962_=_C3159 ,C962_=_C3160 ,C962_=_C3162 ,C962_=_C3163 ,C962_=_C3164 ,C971_=_C1066 ,\nC971_=_C1343 ,C971_=_C1664 ,C971_=_C1710 ,C971_=_C1866 ,C971_=_C1924 ,C971_=_C2334 ,\nC971_=_C2632 ,C971_=_C2998 ,C971_=_C3435 ,C971_=_C3460 ,C971_=_C3472 ,C971_=_C3541 ,\nC971_=_C3691 ,C971_=_C3714 ,C971_=_C3728 ,C971_=_C3785 ,C971_=_C3911 ,C971_=_C3925 ,\nC971_=_C3972 ,C971_=_C4004 ,C971_=_C4005 ,C971_=_C4006 ,C971_=_C4007 ,C971_=_C4008 ,\nC971_=_C4009 ,C1066_=_C1343 ,C1066_=_C1664 ,C1066_=_C1710 ,C1066_=_C1866 ,C1066_=_C1924 ,\nC1066_=_C2334 ,C1066_=_C2632 ,C1066_=_C2998 ,C1066_=_C3435 ,C1066_=_C3460 ,C1066_=_C3472 ,\nC1066_=_C3541 ,C1066_=_C3691 ,C1066_=_C3714 ,C1066_=_C3728 ,C1066_=_C3785 ,C1066_=_C3911 ,\nC1066_=_C3925 ,C1066_=_C3972 ,C1066_=_C4004 ,C1066_=_C4005 ,C1066_=_C4006 ,C1066_=_C4007 ,\nC1066_=_C4008 ,C1066_=_C4009 ,C1331_=_C1343 ,C1331_=_C1654 ,C1331_=_C1696 ,C1331_=_C1855 ,\nC1331_=_C2226 ,C1331_=_C2340 ,C1331_=_C2984 ,C1331_=_C3147 ,C1331_=_C3148 ,C1331_=_C3149 ,\nC1331_=_C3150 ,C1331_=_C3151 ,C1331_=_C3152 ,C1331_=_C3153 ,C1331_=_C3154 ,C1331_=_C3155 ,\nC1331_=_C3156 ,C1331_=_C3157 ,C1331_=_C3158 ,C1331_=_C3159 ,C1331_=_C3160 ,C1331_=_C3162 ,\nC1331_=_C3163 ,C1331_=_C3164 ,C1343_=_C1664 ,C1343_=_C1710 ,C1343_=_C1866 ,C1343_=_C1924 ,\nC1343_=_C2334 ,C1343_=_C2632 ,C1343_=_C2998 ,C1343_=_C3435 ,C1343_=_C3460 ,C1343_=_C3472 ,\nC1343_=_C3541 ,C1343_=_C3691 ,C1343_=_C3714 ,C1343_=_C3728 ,C1343_=_C3785 ,C1343_=_C3911 ,\nC1343_=_C3925 ,C1343_=_C3972 ,C1343_=_C4004 ,C1343_=_C4005 ,C1343_=_C4006 ,C1343_=_C4007 ,\nC1343_=_C4008 ,C1343_=_C4009 ,C1654_=_C1664 ,C1654_=_C1696 ,C1654_=_C1855 ,C1654_=_C2226 ,\nC1654_=_C2340 ,C1654_=_C2984 ,C1654_=_C3147 ,C1654_=_C3148 ,C1654_=_C3149 ,C1654_=_C3150 ,\nC1654_=_C3151 ,C1654_=_C3152 ,C1654_=_C3153 ,C1654_=_C3154 ,C1654_=_C3155 ,C1654_=_C3156 ,\nC1654_=_C3157 ,C1654_=_C3158 ,C1654_=_C3159 ,C1654_=_C3160 ,C1654_=_C3162 ,C1654_=_C3163 ,\nC1654_=_C3164 ,C1664_=_C1710 ,C1664_=_C1866 ,C1664_=_C1924 ,C1664_=_C2334 ,C1664_=_C2632 ,\nC1664_=_C2998 ,C1664_=_C3435 ,C1664_=_C3460 ,C1664_=_C3472 ,C1664_=_C3541 ,C1664_=_C3691 ,\nC1664_=_C3714 ,C1664_=_C3728 ,C1664_=_C3785 ,C1664_=_C3911 ,C1664_=_C3925 ,C1664_=_C3972 ,\nC1664_=_C4004 ,C1664_=_C4005 ,C1664_=_C4006 ,C1664_=_C4007 ,C1664_=_C4008 ,C1664_=_C4009 ,\nC1696_=_C1710 ,C1696_=_C1855 ,C1696_=_C2226 ,C1696_=_C2340 ,C1696_=_C2984 ,C1696_=_C3147 ,\nC1696_=_C3148 ,C1696_=_C3149 ,C1696_=_C3150 ,C1696_=_C3151 ,C1696_=_C3152 ,C1696_=_C3153 ,\nC1696_=_C3154 ,C1696_=_C3155 ,C1696_=_C3156 ,C1696_=_C3157 ,C1696_=_C3158 ,C1696_=_C3159 ,\nC1696_=_C3160 ,C1696_=_C3162 ,C1696_=_C3163 ,C1696_=_C3164 ,C1710_=_C1866 ,C1710_=_C1924 ,\nC1710_=_C2334 ,C1710_=_C2632 ,C1710_=_C2998 ,C1710_=_C3435 ,C1710_=_C3460 ,C1710_=_C3472 ,\nC1710_=_C3541 ,C1710_=_C3691 ,C1710_=_C3714 ,C1710_=_C3728 ,C1710_=_C3785 ,C1710_=_C3911 ,\nC1710_=_C3925 ,C1710_=_C3972 ,C1710_=_C4004 ,C1710_=_C4005 ,C1710_=_C4006 ,C1710_=_C4007 ,\nC1710_=_C4008 ,C1710_=_C4009 ,C1855_=_C1866 ,C1855_=_C2226 ,C1855_=_C2340 ,C1855_=_C2984 ,\nC1855_=_C3147 ,C1855_=_C3148 ,C1855_=_C3149 ,C1855_=_C3150 ,C1855_=_C3151 ,C1855_=_C3152 ,\nC1855_=_C3153 ,C1855_=_C3154 ,C1855_=_C3155 ,C1855_=_C3156 ,C1855_=_C3157 ,C1855_=_C3158 ,\nC1855_=_C3159 ,C1855_=_C3160 ,C1855_=_C3162 ,C1855_=_C3163 ,C1855_=_C3164 ,C1866_=_C1924 ,\nC1866_=_C2334 ,C1866_=_C2632 ,C1866_=_C2998 ,C1866_=_C3435 ,C1866_=_C3460 ,C1866_=_C3472 ,\nC1866_=_C3541 ,C1866_=_C3691 ,C1866_=_C3714 ,C1866_=_C3728</w:t>
      </w:r>
    </w:p>
    <w:p>
      <w:pPr>
        <w:pStyle w:val="PreformattedText"/>
        <w:bidi w:val="0"/>
        <w:spacing w:before="0" w:after="0"/>
        <w:jc w:val="left"/>
        <w:rPr/>
      </w:pPr>
      <w:r>
        <w:rPr/>
        <w:t xml:space="preserve"> </w:t>
      </w:r>
      <w:r>
        <w:rPr/>
        <w:t>,C1866_=_C3785 ,C1866_=_C3911 ,\nC1866_=_C3925 ,C1866_=_C3972 ,C1866_=_C4004 ,C1866_=_C4005 ,C1866_=_C4006 ,C1866_=_C4007 ,\nC1866_=_C4008 ,C1866_=_C4009 ,C1924_=_C2334 ,C1924_=_C2632 ,C1924_=_C2998 ,C1924_=_C3435 ,\nC1924_=_C3460 ,C1924_=_C3472 ,C1924_=_C3541 ,C1924_=_C3691 ,C1924_=_C3714 ,C1924_=_C3728 ,\nC1924_=_C3785 ,C1924_=_C3911 ,C1924_=_C3925 ,C1924_=_C3972 ,C1924_=_C4004 ,C1924_=_C4005 ,\nC1924_=_C4006 ,C1924_=_C4007 ,C1924_=_C4008 ,C1924_=_C4009 ,C2226_=_C2340 ,C2226_=_C2984 ,\nC2226_=_C3147 ,C2226_=_C3148 ,C2226_=_C3149 ,C2226_=_C3150 ,C2226_=_C3151 ,C2226_=_C3152 ,\nC2226_=_C3153 ,C2226_=_C3154 ,C2226_=_C3155 ,C2226_=_C3156 ,C2226_=_C3157 ,C2226_=_C3158 ,\nC2226_=_C3159 ,C2226_=_C3160 ,C2226_=_C3162 ,C2226_=_C3163 ,C2226_=_C3164 ,C2334_=_C2632 ,\nC2334_=_C2998 ,C2334_=_C3435 ,C2334_=_C3460 ,C2334_=_C3472 ,C2334_=_C3541 ,C2334_=_C3691 ,\nC2334_=_C3714 ,C2334_=_C3728 ,C2334_=_C3785 ,C2334_=_C3911 ,C2334_=_C3925 ,C2334_=_C3972 ,\nC2334_=_C4004 ,C2334_=_C4005 ,C2334_=_C4006 ,C2334_=_C4007 ,C2334_=_C4008 ,C2334_=_C4009 ,\nC2340_=_C2984 ,C2340_=_C3147 ,C2340_=_C3148 ,C2340_=_C3149 ,C2340_=_C3150 ,C2340_=_C3151 ,\nC2340_=_C3152 ,C2340_=_C3153 ,C2340_=_C3154 ,C2340_=_C3155 ,C2340_=_C3156 ,C2340_=_C3157 ,\nC2340_=_C3158 ,C2340_=_C3159 ,C2340_=_C3160 ,C2340_=_C3162 ,C2340_=_C3163 ,C2340_=_C3164 ,\nC2632_=_C2998 ,C2632_=_C3435 ,C2632_=_C3460 ,C2632_=_C3472 ,C2632_=_C3541 ,C2632_=_C3691 ,\nC2632_=_C3714 ,C2632_=_C3728 ,C2632_=_C3785 ,C2632_=_C3911 ,C2632_=_C3925 ,C2632_=_C3972 ,\nC2632_=_C4004 ,C2632_=_C4005 ,C2632_=_C4006 ,C2632_=_C4007 ,C2632_=_C4008 ,C2632_=_C4009 ,\nC2984_=_C2998 ,C2984_=_C3147 ,C2984_=_C3148 ,C2984_=_C3149 ,C2984_=_C3150 ,C2984_=_C3151 ,\nC2984_=_C3152 ,C2984_=_C3153 ,C2984_=_C3154 ,C2984_=_C3155 ,C2984_=_C3156 ,C2984_=_C3157 ,\nC2984_=_C3158 ,C2984_=_C3159 ,C2984_=_C3160 ,C2984_=_C3162 ,C2984_=_C3163 ,C2984_=_C3164 ,\nC2998_=_C3435 ,C2998_=_C3460 ,C2998_=_C3472 ,C2998_=_C3541 ,C2998_=_C3691 ,C2998_=_C3714 ,\nC2998_=_C3728 ,C2998_=_C3785 ,C2998_=_C3911 ,C2998_=_C3925 ,C2998_=_C3972 ,C2998_=_C4004 ,\nC2998_=_C4005 ,C2998_=_C4006 ,C2998_=_C4007 ,C2998_=_C4008 ,C2998_=_C4009 ,C3147_=_C3148 ,\nC3147_=_C3149 ,C3147_=_C3150 ,C3147_=_C3151 ,C3147_=_C3152 ,C3147_=_C3153 ,C3147_=_C3154 ,\nC3147_=_C3155 ,C3147_=_C3156 ,C3147_=_C3157 ,C3147_=_C3158 ,C3147_=_C3159 ,C3147_=_C3160 ,\nC3147_=_C3162 ,C3147_=_C3163 ,C3147_=_C3164 ,C3148_=_C3149 ,C3148_=_C3150 ,C3148_=_C3151 ,\nC3148_=_C3152 ,C3148_=_C3153 ,C3148_=_C3154 ,C3148_=_C3155 ,C3148_=_C3156 ,C3148_=_C3157 ,\nC3148_=_C3158 ,C3148_=_C3159 ,C3148_=_C3160 ,C3148_=_C3162 ,C3148_=_C3163 ,C3148_=_C3164 ,\nC3148_=_C3435 ,C3149_=_C3150 ,C3149_=_C3151 ,C3149_=_C3152 ,C3149_=_C3153 ,C3149_=_C3154 ,\nC3149_=_C3155 ,C3149_=_C3156 ,C3149_=_C3157 ,C3149_=_C3158 ,C3149_=_C3159 ,C3149_=_C3160 ,\nC3149_=_C3162 ,C3149_=_C3163 ,C3149_=_C3164 ,C3149_=_C3460 ,C3150_=_C3151 ,C3150_=_C3152 ,\nC3150_=_C3153 ,C3150_=_C3154 ,C3150_=_C3155 ,C3150_=_C3156 ,C3150_=_C3157 ,C3150_=_C3158 ,\nC3150_=_C3159 ,C3150_=_C3160 ,C3150_=_C3162 ,C3150_=_C3163 ,C3150_=_C3164 ,C3150_=_C3472 ,\nC3151_=_C3152 ,C3151_=_C3153 ,C3151_=_C3154 ,C3151_=_C3155 ,C3151_=_C3156 ,C3151_=_C3157 ,\nC3151_=_C3158 ,C3151_=_C3159 ,C3151_=_C3160 ,C3151_=_C3162 ,C3151_=_C3163 ,C3151_=_C3164 ,\nC3152_=_C3153 ,C3152_=_C3154 ,C3152_=_C3155 ,C3152_=_C3156 ,C3152_=_C3157 ,C3152_=_C3158 ,\nC3152_=_C3159 ,C3152_=_C3160 ,C3152_=_C3162 ,C3152_=_C3163 ,C3152_=_C3164 ,C3152_=_C3541 ,\nC3153_=_C3154 ,C3153_=_C3155 ,C3153_=_C3156 ,C3153_=_C3157 ,C3153_=_C3158 ,C3153_=_C3159 ,\nC3153_=_C3160 ,C3153_=_C3162 ,C3153_=_C3163 ,C3153_=_C3164 ,C3154_=_C3155 ,C3154_=_C3156 ,\nC3154_=_C3157 ,C3154_=_C3158 ,C3154_=_C3159 ,C3154_=_C3160 ,C3154_=_C3162 ,C3154_=_C3163 ,\nC3154_=_C3164 ,C3154_=_C3714 ,C3155_=_C3156 ,C3155_=_C3157 ,C3155_=_C3158 ,C3155_=_C3159 ,\nC3155_=_C3160 ,C3155_=_C3162 ,C3155_=_C3163 ,C3155_=_C3164 ,C3155_=_C3728 ,C3156_=_C3157 ,\nC3156_=_C3158 ,C3156_=_C3159 ,C3156_=_C3160 ,C3156_=_C3162 ,C3156_=_C3163 ,C3156_=_C3164 ,\nC3156_=_C3785 ,C3157_=_C3158 ,C3157_=_C3159 ,C3157_=_C3160 ,C3157_=_C3162 ,C3157_=_C3163 ,\nC3157_=_C3164 ,C3158_=_C3159 ,C3158_=_C3160 ,C3158_=_C3162 ,C3158_=_C3163 ,C3158_=_C3164 ,\nC3159_=_C3160 ,C3159_=_C3162 ,C3159_=_C3163 ,C3159_=_C3164 ,C3159_=_C3911 ,C3160_=_C3162 ,\nC3160_=_C3163 ,C3160_=_C3164 ,C3162_=_C3163 ,C3162_=_C3164 ,C3162_=_C4006 ,C3163_=_C3164 ,\nC3163_=_C4008 ,C3164_=_C4009 ,C3435_=_C3460 ,C3435_=_C3472 ,C3435_=_C3541 ,C3435_=_C3691 ,\nC3435_=_C3714 ,C3435_=_C3728 ,C3435_=_C3785 ,C3435_=_C3911 ,C3435_=_C3925 ,C3435_=_C3972 ,\nC3435_=_C4004 ,C3435_=_C4005 ,C3435_=_C4006 ,C3435_=_C4007 ,C3435_=_C4008 ,C3435_=_C4009 ,\nC3460_=_C3472 ,C3460_=_C3541 ,C3460_=_C3691 ,C3460_=_C3714 ,C3460_=_C3728 ,C3460_=_C3785 ,\nC3460_=_C3911 ,C3460_=_C3925 ,C3460_=_C3972 ,C3460_=_C4004 ,C3460_=_C4005 ,C3460_=_C4006 ,\nC3460_=_C4007 ,C3460_=_C4008 ,C3460_=_C4009 ,C3472_=_C3541 ,C3472_=_C3691 ,C3472_=_C3714 ,\nC3472_=_C3728 ,C3472_=_C3785 ,C3472_=_C3911 ,C3472_=_C3925 ,C3472_=_C3972 ,C3472_=_C4004 ,\nC3472_=_C4005 ,C3472_=_C4006 ,C3472_=_C4007 ,C3472_=_C4008 ,C3472_=_C4009 ,C3541_=_C3691 ,\nC3541_=_C3714 ,C3541_=_C3728 ,C3541_=_C3785 ,C3541_=_C3911 ,C3541_=_C3925 ,C3541_=_C3972 ,\nC3541_=_C4004 ,C3541_=_C4005 ,C3541_=_C4006 ,C3541_=_C4007 ,C3541_=_C4008 ,C3541_=_C4009 ,\nC3691_=_C3714 ,C3691_=_C3728 ,C3691_=_C3785 ,C3691_=_C3911 ,C3691_=_C3925 ,C3691_=_C3972 ,\nC3691_=_C4004 ,C3691_=_C4005 ,C3691_=_C4006 ,C3691_=_C4007 ,C3691_=_C4008 ,C3691_=_C4009 ,\nC3714_=_C3728 ,C3714_=_C3785 ,C3714_=_C3911 ,C3714_=_C3925 ,C3714_=_C3972 ,C3714_=_C4004 ,\nC3714_=_C4005 ,C3714_=_C4006 ,C3714_=_C4007 ,C3714_=_C4008 ,C3714_=_C4009 ,C3728_=_C3785 ,\nC3728_=_C3911 ,C3728_=_C3925 ,C3728_=_C3972 ,C3728_=_C4004 ,C3728_=_C4005 ,C3728_=_C4006 ,\nC3728_=_C4007 ,C3728_=_C4008 ,C3728_=_C4009 ,C3785_=_C3911 ,C3785_=_C3925 ,C3785_=_C3972 ,\nC3785_=_C4004 ,C3785_=_C4005 ,C3785_=_C4006 ,C3785_=_C4007 ,C3785_=_C4008 ,C3785_=_C4009 ,\nC3911_=_C3925 ,C3911_=_C3972 ,C3911_=_C4004 ,C3911_=_C4005 ,C3911_=_C4006 ,C3911_=_C4007 ,\nC3911_=_C4008 ,C3911_=_C4009 ,C3925_=_C3972 ,C3925_=_C4004 ,C3925_=_C4005 ,C3925_=_C4006 ,\nC3925_=_C4007 ,C3925_=_C4008 ,C3925_=_C4009 ,C3972_=_C4004 ,C3972_=_C4005 ,C3972_=_C4006 ,\nC3972_=_C4007 ,C3972_=_C4008 ,C3972_=_C4009 ,C4004_=_C4005 ,C4004_=_C4006 ,C4004_=_C4007 ,\nC4004_=_C4008 ,C4004_=_C4009 ,C4005_=_C4006 ,C4005_=_C4007 ,C4005_=_C4008 ,C4005_=_C4009 ,\nC4006_=_C4007 ,C4006_=_C4008 ,C4006_=_C4009 ,C4007_=_C4008 ,C4007_=_C4009 ,C4008_=_C4009 ,"];348[shape=box, label="id:348 level: 8\n57: C74 C96 C116 C161 C255 \nC428 C532 C743 C799 C900 C951 \nC952 C953 C954 C955 C956 C957 \nC958 C959 C960 C961 C962 C963 \nC964 C965 C966 C967 C968 C969 \nC970 C971 C972 C973 C974 C975 \nC976 C1251 C1671 C1715 C2010 C2371 \nC2405 C2835 C2910 C3164 C3439 C3696 \nC3718 C3735 C3788 C3895 C3957 C3987 \nC4009 C4056 C4059 C4088 \n826: C74_=_C96( C74 C96 ) C74_=_C116( C74 C116 ) C74_=_C161( C74 C161 ) C74_=_C255( C74 C255 ) C74_=_C743( C74 C743 ) \nC74_=_C900( C74 C900 ) C74_=_C976( C74 C976 ) C74_=_C1251( C74 C1251 ) C74_=_C1671( C74 C1671 ) C74_=_C1715( C74 C1715 ) C74_=_C2010( C74 C2010 ) \nC74_=_C2371( C74 C2371 ) C74_=_C2405( C74 C2405 ) C74_=_C2835( C74 C2835 ) C74_=_C2910( C74 C2910 ) C74_=_C3164( C74 C3164 ) C74_=_C3439( C74 C3439 ) \nC74_=_C3696( C74 C3696 ) C74_=_C3718( C74 C3718 ) C74_=_C3735( C74 C3735 ) C74_=_C3788( C74 C3788 ) C74_=_C3895( C74 C3895 ) C74_=_C3957( C74 C3957 ) \nC74_=_C3987( C74 C3987 ) C74_=_C4009( C74 C4009 ) C74_=_C4056( C74 C4056 ) C74_=_C4059( C74 C4059 ) C74_=_C4088( C74 C4088 ) C96_=_C116( C96 C116 ) \nC96_=_C161( C96 C161 ) C96_=_C255( C96 C255 ) C96_=_C743( C96 C743 ) C96_=_C900( C96 C900 ) C96_=_C976( C96 C976 ) C96_=_C1251( C96 C1251 ) \nC96_=_C1671( C96 C1671 ) C96_=_C1715( C96 C1715 ) C96_=_C2010( C96 C2010 ) C96_=_C2371( C96 C2371 ) C96_=_C2405( C96 C2405 ) C96_=_C2835( C96 C2835 ) \nC96_=_C2910( C96 C2910 ) C96_=_C3164( C96 C3164 ) C96_=_C3439( C96 C3439 ) C96_=_C3696( C96 C3696 ) C96_=_C3718( C96 C3718 ) C96_=_C3735( C96 C3735 ) \nC96_=_C3788( C96 C3788 ) C96_=_C3895( C96 C3895 ) C96_=_C3957( C96 C3957 ) C96_=_C3987( C96 C3987 ) C96_=_C4009( C96 C4009 ) C96_=_C4056( C96 C4056 ) \nC96_=_C4059( C96 C4059 ) C96_=_C4088( C96 C4088 ) C116_=_C161( C116 C161 ) C116_=_C255( C116 C255 ) C116_=_C743( C116 C743 ) C116_=_C900( C116 C900 ) \nC116_=_C976( C116 C976 ) C116_=_C1251( C116 C1251 ) C116_=_C1671( C116 C1671 ) C116_=_C1715( C116 C1715 ) C116_=_C2010( C116 C2010 ) C116_=_C2371( C116 C2371 ) \nC116_=_C2405( C116 C2405 ) C116_=_C2835( C116 C2835 ) C116_=_C2910( C116 C2910 ) C116_=_C3164( C116 C3164 ) C116_=_C3439( C116 C3439 ) C116_=_C3696( C116 C3696 ) \nC116_=_C3718( C116 C3718 ) C116_=_C3735( C116 C3735 ) C116_=_C3788( C116 C3788 ) C116_=_C3895( C116 C3895 ) C116_=_C3957( C116 C3957 ) C116_=_C3987( C116 C3987 ) \nC116_=_C4009( C116 C4009 ) C116_=_C4056( C116 C4056 ) C116_=_C4059( C116 C4059 ) C116_=_C4088( C116 C4088 ) C161_=_C255( C161 C255 ) C161_=_C743( C161 C743 ) \nC161_=_C900( C161 C900 ) C161_=_C976( C161 C976 ) C161_=_C1251( C161 C1251 ) C161_=_C1671( C161 C1671 ) C161_=_C1715( C161 C1715 ) C161_=_C2010( C161 C2010 ) \nC161_=_C2371( C161 C2371 ) C161_=_C2405( C161 C2405 ) C161_=_C2835( C161 C2835 ) C161_=_C2910( C161 C2910 ) C161_=_C3164( C161 C3164 ) C161_=_C3439( C161 C3439 ) \nC161_=_C3696( C161 C3696 ) C161_=_C3718( C161 C3718 ) C161_=_C3735( C161 C3735 ) C161_=_C3788( C161 C3788 ) C161_=_C3895( C161 C3895 ) C161_=_C3957( C161 C3957 ) \nC161_=_C3987( C161 C3987 ) C161_=_C4009( C161 C4009 ) C161_=_C4056( C161 C4056 ) C161_=_C4059( C161 C4059 ) C161_=_C4088( C161 C4088 ) C255_=_C743( C255 C743 ) \nC255_=_C900( C255 C900 ) C255_=_C976( C255 C976 ) C255_=_C1251( C255 C1251 ) C255_=_C1671( C255 C1671 ) C255_=_C1715( C255 C1715 ) C255_=_C2010( C255 C2010 ) \nC255_=_C2371( C255 C2371 ) C255_=_C2405( C255 C2405 ) C255_=_C2835( C255 C2835 ) C255_=_C2910( C255 C2910 ) C255_=_C3164( C255</w:t>
      </w:r>
    </w:p>
    <w:p>
      <w:pPr>
        <w:pStyle w:val="PreformattedText"/>
        <w:bidi w:val="0"/>
        <w:spacing w:before="0" w:after="0"/>
        <w:jc w:val="left"/>
        <w:rPr/>
      </w:pPr>
      <w:r>
        <w:rPr/>
        <w:t xml:space="preserve"> </w:t>
      </w:r>
      <w:r>
        <w:rPr/>
        <w:t>C3164 ) C255_=_C3439( C255 C3439 ) \nC255_=_C3696( C255 C3696 ) C255_=_C3718( C255 C3718 ) C255_=_C3735( C255 C3735 ) C255_=_C3788( C255 C3788 ) C255_=_C3895( C255 C3895 ) C255_=_C3957( C255 C3957 ) \nC255_=_C3987( C255 C3987 ) C255_=_C4009( C255 C4009 ) C255_=_C4056( C255 C4056 ) C255_=_C4059( C255 C4059 ) C255_=_C4088( C255 C4088 ) C428_=_C532( C428 C532 ) \nC428_=_C799( C428 C799 ) C428_=_C951( C428 C951 ) C428_=_C952( C428 C952 ) C428_=_C953( C428 C953 ) C428_=_C954( C428 C954 ) C428_=_C955( C428 C955 ) \nC428_=_C956( C428 C956 ) C428_=_C957( C428 C957 ) C428_=_C958( C428 C958 ) C428_=_C959( C428 C959 ) C428_=_C960( C428 C960 ) C428_=_C961( C428 C961 ) \nC428_=_C962( C428 C962 ) C428_=_C963( C428 C963 ) C428_=_C964( C428 C964 ) C428_=_C965( C428 C965 ) C428_=_C966( C428 C966 ) C428_=_C967( C428 C967 ) \nC428_=_C968( C428 C968 ) C428_=_C969( C428 C969 ) C428_=_C970( C428 C970 ) C428_=_C971( C428 C971 ) C428_=_C972( C428 C972 ) C428_=_C973( C428 C973 ) \nC428_=_C974( C428 C974 ) C428_=_C975( C428 C975 ) C428_=_C976( C428 C976 ) C532_=_C799( C532 C799 ) C532_=_C951( C532 C951 ) C532_=_C952( C532 C952 ) \nC532_=_C953( C532 C953 ) C532_=_C954( C532 C954 ) C532_=_C955( C532 C955 ) C532_=_C956( C532 C956 ) C532_=_C957( C532 C957 ) C532_=_C958( C532 C958 ) \nC532_=_C959( C532 C959 ) C532_=_C960( C532 C960 ) C532_=_C961( C532 C961 ) C532_=_C962( C532 C962 ) C532_=_C963( C532 C963 ) C532_=_C964( C532 C964 ) \nC532_=_C965( C532 C965 ) C532_=_C966( C532 C966 ) C532_=_C967( C532 C967 ) C532_=_C968( C532 C968 ) C532_=_C969( C532 C969 ) C532_=_C970( C532 C970 ) \nC532_=_C971( C532 C971 ) C532_=_C972( C532 C972 ) C532_=_C973( C532 C973 ) C532_=_C974( C532 C974 ) C532_=_C975( C532 C975 ) C532_=_C976( C532 C976 ) \nC743_=_C900( C743 C900 ) C743_=_C976( C743 C976 ) C743_=_C1251( C743 C1251 ) C743_=_C1671( C743 C1671 ) C743_=_C1715( C743 C1715 ) C743_=_C2010( C743 C2010 ) \nC743_=_C2371( C743 C2371 ) C743_=_C2405( C743 C2405 ) C743_=_C2835( C743 C2835 ) C743_=_C2910( C743 C2910 ) C743_=_C3164( C743 C3164 ) C743_=_C3439( C743 C3439 ) \nC743_=_C3696( C743 C3696 ) C743_=_C3718( C743 C3718 ) C743_=_C3735( C743 C3735 ) C743_=_C3788( C743 C3788 ) C743_=_C3895( C743 C3895 ) C743_=_C3957( C743 C3957 ) \nC743_=_C3987( C743 C3987 ) C743_=_C4009( C743 C4009 ) C743_=_C4056( C743 C4056 ) C743_=_C4059( C743 C4059 ) C743_=_C4088( C743 C4088 ) C799_=_C951( C799 C951 ) \nC799_=_C952( C799 C952 ) C799_=_C953( C799 C953 ) C799_=_C954( C799 C954 ) C799_=_C955( C799 C955 ) C799_=_C956( C799 C956 ) C799_=_C957( C799 C957 ) \nC799_=_C958( C799 C958 ) C799_=_C959( C799 C959 ) C799_=_C960( C799 C960 ) C799_=_C961( C799 C961 ) C799_=_C962( C799 C962 ) C799_=_C963( C799 C963 ) \nC799_=_C964( C799 C964 ) C799_=_C965( C799 C965 ) C799_=_C966( C799 C966 ) C799_=_C967( C799 C967 ) C799_=_C968( C799 C968 ) C799_=_C969( C799 C969 ) \nC799_=_C970( C799 C970 ) C799_=_C971( C799 C971 ) C799_=_C972( C799 C972 ) C799_=_C973( C799 C973 ) C799_=_C974( C799 C974 ) C799_=_C975( C799 C975 ) \nC799_=_C976( C799 C976 ) C900_=_C976( C900 C976 ) C900_=_C1251( C900 C1251 ) C900_=_C1671( C900 C1671 ) C900_=_C1715( C900 C1715 ) C900_=_C2010( C900 C2010 ) \nC900_=_C2371( C900 C2371 ) C900_=_C2405( C900 C2405 ) C900_=_C2835( C900 C2835 ) C900_=_C2910( C900 C2910 ) C900_=_C3164( C900 C3164 ) C900_=_C3439( C900 C3439 ) \nC900_=_C3696( C900 C3696 ) C900_=_C3718( C900 C3718 ) C900_=_C3735( C900 C3735 ) C900_=_C3788( C900 C3788 ) C900_=_C3895( C900 C3895 ) C900_=_C3957( C900 C3957 ) \nC900_=_C3987( C900 C3987 ) C900_=_C4009( C900 C4009 ) C900_=_C4056( C900 C4056 ) C900_=_C4059( C900 C4059 ) C900_=_C4088( C900 C4088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1_=_C975( C951 C975 ) C951_=_C976( C951 C976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1671( C952 C167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3_=_C976( C953 C976 ) \nC953_=_C1715( C953 C171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4_=_C976( C954 C976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2371( C956 C2371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2405( C957 C2405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2835( C959 C2835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2910( C961 C2910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3164( C962 C3164 ) \nC963_=_C964( C963 C964 ) C963_=_C965( C963 C965 ) C963_=_C966( C963 C966 ) C963_=_C967( C963 C967 ) C963_=_C968( C963 C968 ) C963_=_C969( C963 C969 ) \nC963_=_C970( C963</w:t>
      </w:r>
    </w:p>
    <w:p>
      <w:pPr>
        <w:pStyle w:val="PreformattedText"/>
        <w:bidi w:val="0"/>
        <w:spacing w:before="0" w:after="0"/>
        <w:jc w:val="left"/>
        <w:rPr/>
      </w:pPr>
      <w:r>
        <w:rPr/>
        <w:t xml:space="preserve"> </w:t>
      </w:r>
      <w:r>
        <w:rPr/>
        <w:t>C970 ) C963_=_C971( C963 C971 ) C963_=_C972( C963 C972 ) C963_=_C973( C963 C973 ) C963_=_C974( C963 C974 ) C963_=_C975( C963 C975 ) \nC963_=_C976( C963 C976 ) C964_=_C965( C964 C965 ) C964_=_C966( C964 C966 ) C964_=_C967( C964 C967 ) C964_=_C968( C964 C968 ) C964_=_C969( C964 C969 ) \nC964_=_C970( C964 C970 ) C964_=_C971( C964 C971 ) C964_=_C972( C964 C972 ) C964_=_C973( C964 C973 ) C964_=_C974( C964 C974 ) C964_=_C975( C964 C975 ) \nC964_=_C976( C964 C976 ) C964_=_C3439( C964 C3439 ) C965_=_C966( C965 C966 ) C965_=_C967( C965 C967 ) C965_=_C968( C965 C968 ) C965_=_C969( C965 C969 ) \nC965_=_C970( C965 C970 ) C965_=_C971( C965 C971 ) C965_=_C972( C965 C972 ) C965_=_C973( C965 C973 ) C965_=_C974( C965 C974 ) C965_=_C975( C965 C975 ) \nC965_=_C976( C965 C976 ) C965_=_C3718( C965 C3718 ) C966_=_C967( C966 C967 ) C966_=_C968( C966 C968 ) C966_=_C969( C966 C969 ) C966_=_C970( C966 C970 ) \nC966_=_C971( C966 C971 ) C966_=_C972( C966 C972 ) C966_=_C973( C966 C973 ) C966_=_C974( C966 C974 ) C966_=_C975( C966 C975 ) C966_=_C976( C966 C976 ) \nC966_=_C3735( C966 C3735 ) C967_=_C968( C967 C968 ) C967_=_C969( C967 C969 ) C967_=_C970( C967 C970 ) C967_=_C971( C967 C971 ) C967_=_C972( C967 C972 ) \nC967_=_C973( C967 C973 ) C967_=_C974( C967 C974 ) C967_=_C975( C967 C975 ) C967_=_C976( C967 C976 ) C968_=_C969( C968 C969 ) C968_=_C970( C968 C970 ) \nC968_=_C971( C968 C971 ) C968_=_C972( C968 C972 ) C968_=_C973( C968 C973 ) C968_=_C974( C968 C974 ) C968_=_C975( C968 C975 ) C968_=_C976( C968 C976 ) \nC968_=_C3788( C968 C3788 ) C969_=_C970( C969 C970 ) C969_=_C971( C969 C971 ) C969_=_C972( C969 C972 ) C969_=_C973( C969 C973 ) C969_=_C974( C969 C974 ) \nC969_=_C975( C969 C975 ) C969_=_C976( C969 C976 ) C970_=_C971( C970 C971 ) C970_=_C972( C970 C972 ) C970_=_C973( C970 C973 ) C970_=_C974( C970 C974 ) \nC970_=_C975( C970 C975 ) C970_=_C976( C970 C976 ) C971_=_C972( C971 C972 ) C971_=_C973( C971 C973 ) C971_=_C974( C971 C974 ) C971_=_C975( C971 C975 ) \nC971_=_C976( C971 C976 ) C971_=_C4009( C971 C4009 ) C972_=_C973( C972 C973 ) C972_=_C974( C972 C974 ) C972_=_C975( C972 C975 ) C972_=_C976( C972 C976 ) \nC973_=_C974( C973 C974 ) C973_=_C975( C973 C975 ) C973_=_C976( C973 C976 ) C974_=_C975( C974 C975 ) C974_=_C976( C974 C976 ) C974_=_C4059( C974 C4059 ) \nC975_=_C976( C975 C976 ) C975_=_C4088( C975 C4088 ) C976_=_C1251( C976 C1251 ) C976_=_C1671( C976 C1671 ) C976_=_C1715( C976 C1715 ) C976_=_C2010( C976 C2010 ) \nC976_=_C2371( C976 C2371 ) C976_=_C2405( C976 C2405 ) C976_=_C2835( C976 C2835 ) C976_=_C2910( C976 C2910 ) C976_=_C3164( C976 C3164 ) C976_=_C3439( C976 C3439 ) \nC976_=_C3696( C976 C3696 ) C976_=_C3718( C976 C3718 ) C976_=_C3735( C976 C3735 ) C976_=_C3788( C976 C3788 ) C976_=_C3895( C976 C3895 ) C976_=_C3957( C976 C3957 ) \nC976_=_C3987( C976 C3987 ) C976_=_C4009( C976 C4009 ) C976_=_C4056( C976 C4056 ) C976_=_C4059( C976 C4059 ) C976_=_C4088( C976 C4088 ) C1251_=_C1671( C1251 C1671 ) \nC1251_=_C1715( C1251 C1715 ) C1251_=_C2010( C1251 C2010 ) C1251_=_C2371( C1251 C2371 ) C1251_=_C2405( C1251 C2405 ) C1251_=_C2835( C1251 C2835 ) C1251_=_C2910( C1251 C2910 ) \nC1251_=_C3164( C1251 C3164 ) C1251_=_C3439( C1251 C3439 ) C1251_=_C3696( C1251 C3696 ) C1251_=_C3718( C1251 C3718 ) C1251_=_C3735( C1251 C3735 ) C1251_=_C3788( C1251 C3788 ) \nC1251_=_C3895( C1251 C3895 ) C1251_=_C3957( C1251 C3957 ) C1251_=_C3987( C1251 C3987 ) C1251_=_C4009( C1251 C4009 ) C1251_=_C4056( C1251 C4056 ) C1251_=_C4059( C1251 C4059 ) \nC1251_=_C4088( C1251 C4088 ) C1671_=_C1715( C1671 C1715 ) C1671_=_C2010( C1671 C2010 ) C1671_=_C2371( C1671 C2371 ) C1671_=_C2405( C1671 C2405 ) C1671_=_C2835( C1671 C2835 ) \nC1671_=_C2910( C1671 C2910 ) C1671_=_C3164( C1671 C3164 ) C1671_=_C3439( C1671 C3439 ) C1671_=_C3696( C1671 C3696 ) C1671_=_C3718( C1671 C3718 ) C1671_=_C3735( C1671 C3735 ) \nC1671_=_C3788( C1671 C3788 ) C1671_=_C3895( C1671 C3895 ) C1671_=_C3957( C1671 C3957 ) C1671_=_C3987( C1671 C3987 ) C1671_=_C4009( C1671 C4009 ) C1671_=_C4056( C1671 C4056 ) \nC1671_=_C4059( C1671 C4059 ) C1671_=_C4088( C1671 C4088 ) C1715_=_C2010( C1715 C2010 ) C1715_=_C2371( C1715 C2371 ) C1715_=_C2405( C1715 C2405 ) C1715_=_C2835( C1715 C2835 ) \nC1715_=_C2910( C1715 C2910 ) C1715_=_C3164( C1715 C3164 ) C1715_=_C3439( C1715 C3439 ) C1715_=_C3696( C1715 C3696 ) C1715_=_C3718( C1715 C3718 ) C1715_=_C3735( C1715 C3735 ) \nC1715_=_C3788( C1715 C3788 ) C1715_=_C3895( C1715 C3895 ) C1715_=_C3957( C1715 C3957 ) C1715_=_C3987( C1715 C3987 ) C1715_=_C4009( C1715 C4009 ) C1715_=_C4056( C1715 C4056 ) \nC1715_=_C4059( C1715 C4059 ) C1715_=_C4088( C1715 C4088 ) C2010_=_C2371( C2010 C2371 ) C2010_=_C2405( C2010 C2405 ) C2010_=_C2835( C2010 C2835 ) C2010_=_C2910( C2010 C2910 ) \nC2010_=_C3164( C2010 C3164 ) C2010_=_C3439( C2010 C3439 ) C2010_=_C3696( C2010 C3696 ) C2010_=_C3718( C2010 C3718 ) C2010_=_C3735( C2010 C3735 ) C2010_=_C3788( C2010 C3788 ) \nC2010_=_C3895( C2010 C3895 ) C2010_=_C3957( C2010 C3957 ) C2010_=_C3987( C2010 C3987 ) C2010_=_C4009( C2010 C4009 ) C2010_=_C4056( C2010 C4056 ) C2010_=_C4059( C2010 C4059 ) \nC2010_=_C4088( C2010 C4088 ) C2371_=_C2405( C2371 C2405 ) C2371_=_C2835( C2371 C2835 ) C2371_=_C2910( C2371 C2910 ) C2371_=_C3164( C2371 C3164 ) C2371_=_C3439( C2371 C3439 ) \nC2371_=_C3696( C2371 C3696 ) C2371_=_C3718( C2371 C3718 ) C2371_=_C3735( C2371 C3735 ) C2371_=_C3788( C2371 C3788 ) C2371_=_C3895( C2371 C3895 ) C2371_=_C3957( C2371 C3957 ) \nC2371_=_C3987( C2371 C3987 ) C2371_=_C4009( C2371 C4009 ) C2371_=_C4056( C2371 C4056 ) C2371_=_C4059( C2371 C4059 ) C2371_=_C4088( C2371 C4088 ) C2405_=_C2835( C2405 C2835 ) \nC2405_=_C2910( C2405 C2910 ) C2405_=_C3164( C2405 C3164 ) C2405_=_C3439( C2405 C3439 ) C2405_=_C3696( C2405 C3696 ) C2405_=_C3718( C2405 C3718 ) C2405_=_C3735( C2405 C3735 ) \nC2405_=_C3788( C2405 C3788 ) C2405_=_C3895( C2405 C3895 ) C2405_=_C3957( C2405 C3957 ) C2405_=_C3987( C2405 C3987 ) C2405_=_C4009( C2405 C4009 ) C2405_=_C4056( C2405 C4056 ) \nC2405_=_C4059( C2405 C4059 ) C2405_=_C4088( C2405 C4088 ) C2835_=_C2910( C2835 C2910 ) C2835_=_C3164( C2835 C3164 ) C2835_=_C3439( C2835 C3439 ) C2835_=_C3696( C2835 C3696 ) \nC2835_=_C3718( C2835 C3718 ) C2835_=_C3735( C2835 C3735 ) C2835_=_C3788( C2835 C3788 ) C2835_=_C3895( C2835 C3895 ) C2835_=_C3957( C2835 C3957 ) C2835_=_C3987( C2835 C3987 ) \nC2835_=_C4009( C2835 C4009 ) C2835_=_C4056( C2835 C4056 ) C2835_=_C4059( C2835 C4059 ) C2835_=_C4088( C2835 C4088 ) C2910_=_C3164( C2910 C3164 ) C2910_=_C3439( C2910 C3439 ) \nC2910_=_C3696( C2910 C3696 ) C2910_=_C3718( C2910 C3718 ) C2910_=_C3735( C2910 C3735 ) C2910_=_C3788( C2910 C3788 ) C2910_=_C3895( C2910 C3895 ) C2910_=_C3957( C2910 C3957 ) \nC2910_=_C3987( C2910 C3987 ) C2910_=_C4009( C2910 C4009 ) C2910_=_C4056( C2910 C4056 ) C2910_=_C4059( C2910 C4059 ) C2910_=_C4088( C2910 C4088 ) C3164_=_C3439( C3164 C3439 ) \nC3164_=_C3696( C3164 C3696 ) C3164_=_C3718( C3164 C3718 ) C3164_=_C3735( C3164 C3735 ) C3164_=_C3788( C3164 C3788 ) C3164_=_C3895( C3164 C3895 ) C3164_=_C3957( C3164 C3957 ) \nC3164_=_C3987( C3164 C3987 ) C3164_=_C4009( C3164 C4009 ) C3164_=_C4056( C3164 C4056 ) C3164_=_C4059( C3164 C4059 ) C3164_=_C4088( C3164 C4088 ) C3439_=_C3696( C3439 C3696 ) \nC3439_=_C3718( C3439 C3718 ) C3439_=_C3735( C3439 C3735 ) C3439_=_C3788( C3439 C3788 ) C3439_=_C3895( C3439 C3895 ) C3439_=_C3957( C3439 C3957 ) C3439_=_C3987( C3439 C3987 ) \nC3439_=_C4009( C3439 C4009 ) C3439_=_C4056( C3439 C4056 ) C3439_=_C4059( C3439 C4059 ) C3439_=_C4088( C3439 C4088 ) C3696_=_C3718( C3696 C3718 ) C3696_=_C3735( C3696 C3735 ) \nC3696_=_C3788( C3696 C3788 ) C3696_=_C3895( C3696 C3895 ) C3696_=_C3957( C3696 C3957 ) C3696_=_C3987( C3696 C3987 ) C3696_=_C4009( C3696 C4009 ) C3696_=_C4056( C3696 C4056 ) \nC3696_=_C4059( C3696 C4059 ) C3696_=_C4088( C3696 C4088 ) C3718_=_C3735( C3718 C3735 ) C3718_=_C3788( C3718 C3788 ) C3718_=_C3895( C3718 C3895 ) C3718_=_C3957( C3718 C3957 ) \nC3718_=_C3987( C3718 C3987 ) C3718_=_C4009( C3718 C4009 ) C3718_=_C4056( C3718 C4056 ) C3718_=_C4059( C3718 C4059 ) C3718_=_C4088( C3718 C4088 ) C3735_=_C3788( C3735 C3788 ) \nC3735_=_C3895( C3735 C3895 ) C3735_=_C3957( C3735 C3957 ) C3735_=_C3987( C3735 C3987 ) C3735_=_C4009( C3735 C4009 ) C3735_=_C4056( C3735 C4056 ) C3735_=_C4059( C3735 C4059 ) \nC3735_=_C4088( C3735 C4088 ) C3788_=_C3895( C3788 C3895 ) C3788_=_C3957( C3788 C3957 ) C3788_=_C3987( C3788 C3987 ) C3788_=_C4009( C3788 C4009 ) C3788_=_C4056( C3788 C4056 ) \nC3788_=_C4059( C3788 C4059 ) C3788_=_C4088( C3788 C4088 ) C3895_=_C3957( C3895 C3957 ) C3895_=_C3987( C3895 C3987 ) C3895_=_C4009( C3895 C4009 ) C3895_=_C4056( C3895 C4056 ) \nC3895_=_C4059( C3895 C4059 ) C3895_=_C4088( C3895 C4088 ) C3957_=_C3987( C3957 C3987 ) C3957_=_C4009( C3957 C4009 ) C3957_=_C4056( C3957 C4056 ) C3957_=_C4059( C3957 C4059 ) \nC3957_=_C4088( C3957 C4088 ) C3987_=_C4009( C3987 C4009 ) C3987_=_C4056( C3987 C4056 ) C3987_=_C4059( C3987 C4059 ) C3987_=_C4088( C3987 C4088 ) C4009_=_C4056( C4009 C4056 ) \nC4009_=_C4059( C4009 C4059 ) C4009_=_C4088( C4009 C4088 ) C4056_=_C4059( C4056 C4059 ) C4056_=_C4088( C4056 C4088 ) C4059_=_C4088( C4059 C4088 ) "];314-&gt;348[label="56: C74 C96 C116 C161 C255 \nC428 C532 C743 C799 C900 C951 \nC952 C953 C954 C955 C956 C957 \nC958 C959 C960 C961 C962 C963 \nC964 C965 C966 C967 C968 C969 \nC970 C971 C972 C973 C974 C975 \nC1251 C1671 C1715 C2010 C2371 C2405 \nC2835 C2910 C3164 C3439 C3696 C3718 \nC3735 C3788 C3895 C3957 C3987 C4009 \nC4056 C4059 C4088 \n770: C74_=_C96 ,C74_=_C116 ,C74_=_C161 ,C74_=_C255 ,C74_=_C743 ,\nC74_=_C900 ,C74_=_C1251 ,C74_=_C1671 ,C74_=_C1715 ,C74_=_C2010 ,C74_=_C2371 ,\nC74_=_C2405 ,C74_=_C2835 ,C74_=_C2910 ,C74_=_C3164 ,C74_=_C3439 ,C74_=_C3696 ,\nC74_=_C3718 ,C74_=_C3735 ,C74_=_C3788 ,C74_=_C3895 ,C74_=_C3957 ,C74_=_C3987 ,\nC74_=_C4009 ,C74_=_C4056 ,C74_=_C4059 ,C74_=_C4088 ,C96_=_C116 ,C96_=_C161 ,\nC96_=_C255 ,C96_=_C743 ,C96_=_C900 ,C96_=_C1251 ,C96_=_C1671 ,C96_=_C1715 ,\nC96_=_C2010 ,C96_=_C2371 ,C96_=_C2405 ,C96_=_C2835</w:t>
      </w:r>
    </w:p>
    <w:p>
      <w:pPr>
        <w:pStyle w:val="PreformattedText"/>
        <w:bidi w:val="0"/>
        <w:spacing w:before="0" w:after="0"/>
        <w:jc w:val="left"/>
        <w:rPr/>
      </w:pPr>
      <w:r>
        <w:rPr/>
        <w:t xml:space="preserve"> </w:t>
      </w:r>
      <w:r>
        <w:rPr/>
        <w:t>,C96_=_C2910 ,C96_=_C3164 ,\nC96_=_C3439 ,C96_=_C3696 ,C96_=_C3718 ,C96_=_C3735 ,C96_=_C3788 ,C96_=_C3895 ,\nC96_=_C3957 ,C96_=_C3987 ,C96_=_C4009 ,C96_=_C4056 ,C96_=_C4059 ,C96_=_C4088 ,\nC116_=_C161 ,C116_=_C255 ,C116_=_C743 ,C116_=_C900 ,C116_=_C1251 ,C116_=_C1671 ,\nC116_=_C1715 ,C116_=_C2010 ,C116_=_C2371 ,C116_=_C2405 ,C116_=_C2835 ,C116_=_C2910 ,\nC116_=_C3164 ,C116_=_C3439 ,C116_=_C3696 ,C116_=_C3718 ,C116_=_C3735 ,C116_=_C3788 ,\nC116_=_C3895 ,C116_=_C3957 ,C116_=_C3987 ,C116_=_C4009 ,C116_=_C4056 ,C116_=_C4059 ,\nC116_=_C4088 ,C161_=_C255 ,C161_=_C743 ,C161_=_C900 ,C161_=_C1251 ,C161_=_C1671 ,\nC161_=_C1715 ,C161_=_C2010 ,C161_=_C2371 ,C161_=_C2405 ,C161_=_C2835 ,C161_=_C2910 ,\nC161_=_C3164 ,C161_=_C3439 ,C161_=_C3696 ,C161_=_C3718 ,C161_=_C3735 ,C161_=_C3788 ,\nC161_=_C3895 ,C161_=_C3957 ,C161_=_C3987 ,C161_=_C4009 ,C161_=_C4056 ,C161_=_C4059 ,\nC161_=_C4088 ,C255_=_C743 ,C255_=_C900 ,C255_=_C1251 ,C255_=_C1671 ,C255_=_C1715 ,\nC255_=_C2010 ,C255_=_C2371 ,C255_=_C2405 ,C255_=_C2835 ,C255_=_C2910 ,C255_=_C3164 ,\nC255_=_C3439 ,C255_=_C3696 ,C255_=_C3718 ,C255_=_C3735 ,C255_=_C3788 ,C255_=_C3895 ,\nC255_=_C3957 ,C255_=_C3987 ,C255_=_C4009 ,C255_=_C4056 ,C255_=_C4059 ,C255_=_C4088 ,\nC428_=_C532 ,C428_=_C799 ,C428_=_C951 ,C428_=_C952 ,C428_=_C953 ,C428_=_C954 ,\nC428_=_C955 ,C428_=_C956 ,C428_=_C957 ,C428_=_C958 ,C428_=_C959 ,C428_=_C960 ,\nC428_=_C961 ,C428_=_C962 ,C428_=_C963 ,C428_=_C964 ,C428_=_C965 ,C428_=_C966 ,\nC428_=_C967 ,C428_=_C968 ,C428_=_C969 ,C428_=_C970 ,C428_=_C971 ,C428_=_C972 ,\nC428_=_C973 ,C428_=_C974 ,C428_=_C975 ,C532_=_C799 ,C532_=_C951 ,C532_=_C952 ,\nC532_=_C953 ,C532_=_C954 ,C532_=_C955 ,C532_=_C956 ,C532_=_C957 ,C532_=_C958 ,\nC532_=_C959 ,C532_=_C960 ,C532_=_C961 ,C532_=_C962 ,C532_=_C963 ,C532_=_C964 ,\nC532_=_C965 ,C532_=_C966 ,C532_=_C967 ,C532_=_C968 ,C532_=_C969 ,C532_=_C970 ,\nC532_=_C971 ,C532_=_C972 ,C532_=_C973 ,C532_=_C974 ,C532_=_C975 ,C743_=_C900 ,\nC743_=_C1251 ,C743_=_C1671 ,C743_=_C1715 ,C743_=_C2010 ,C743_=_C2371 ,C743_=_C2405 ,\nC743_=_C2835 ,C743_=_C2910 ,C743_=_C3164 ,C743_=_C3439 ,C743_=_C3696 ,C743_=_C3718 ,\nC743_=_C3735 ,C743_=_C3788 ,C743_=_C3895 ,C743_=_C3957 ,C743_=_C3987 ,C743_=_C4009 ,\nC743_=_C4056 ,C743_=_C4059 ,C743_=_C4088 ,C799_=_C951 ,C799_=_C952 ,C799_=_C953 ,\nC799_=_C954 ,C799_=_C955 ,C799_=_C956 ,C799_=_C957 ,C799_=_C958 ,C799_=_C959 ,\nC799_=_C960 ,C799_=_C961 ,C799_=_C962 ,C799_=_C963 ,C799_=_C964 ,C799_=_C965 ,\nC799_=_C966 ,C799_=_C967 ,C799_=_C968 ,C799_=_C969 ,C799_=_C970 ,C799_=_C971 ,\nC799_=_C972 ,C799_=_C973 ,C799_=_C974 ,C799_=_C975 ,C900_=_C1251 ,C900_=_C1671 ,\nC900_=_C1715 ,C900_=_C2010 ,C900_=_C2371 ,C900_=_C2405 ,C900_=_C2835 ,C900_=_C2910 ,\nC900_=_C3164 ,C900_=_C3439 ,C900_=_C3696 ,C900_=_C3718 ,C900_=_C3735 ,C900_=_C3788 ,\nC900_=_C3895 ,C900_=_C3957 ,C900_=_C3987 ,C900_=_C4009 ,C900_=_C4056 ,C900_=_C4059 ,\nC900_=_C4088 ,C951_=_C952 ,C951_=_C953 ,C951_=_C954 ,C951_=_C955 ,C951_=_C956 ,\nC951_=_C957 ,C951_=_C958 ,C951_=_C959 ,C951_=_C960 ,C951_=_C961 ,C951_=_C962 ,\nC951_=_C963 ,C951_=_C964 ,C951_=_C965 ,C951_=_C966 ,C951_=_C967 ,C951_=_C968 ,\nC951_=_C969 ,C951_=_C970 ,C951_=_C971 ,C951_=_C972 ,C951_=_C973 ,C951_=_C974 ,\nC951_=_C975 ,C952_=_C953 ,C952_=_C954 ,C952_=_C955 ,C952_=_C956 ,C952_=_C957 ,\nC952_=_C958 ,C952_=_C959 ,C952_=_C960 ,C952_=_C961 ,C952_=_C962 ,C952_=_C963 ,\nC952_=_C964 ,C952_=_C965 ,C952_=_C966 ,C952_=_C967 ,C952_=_C968 ,C952_=_C969 ,\nC952_=_C970 ,C952_=_C971 ,C952_=_C972 ,C952_=_C973 ,C952_=_C974 ,C952_=_C975 ,\nC952_=_C1671 ,C953_=_C954 ,C953_=_C955 ,C953_=_C956 ,C953_=_C957 ,C953_=_C958 ,\nC953_=_C959 ,C953_=_C960 ,C953_=_C961 ,C953_=_C962 ,C953_=_C963 ,C953_=_C964 ,\nC953_=_C965 ,C953_=_C966 ,C953_=_C967 ,C953_=_C968 ,C953_=_C969 ,C953_=_C970 ,\nC953_=_C971 ,C953_=_C972 ,C953_=_C973 ,C953_=_C974 ,C953_=_C975 ,C953_=_C1715 ,\nC954_=_C955 ,C954_=_C956 ,C954_=_C957 ,C954_=_C958 ,C954_=_C959 ,C954_=_C960 ,\nC954_=_C961 ,C954_=_C962 ,C954_=_C963 ,C954_=_C964 ,C954_=_C965 ,C954_=_C966 ,\nC954_=_C967 ,C954_=_C968 ,C954_=_C969 ,C954_=_C970 ,C954_=_C971 ,C954_=_C972 ,\nC954_=_C973 ,C954_=_C974 ,C954_=_C975 ,C955_=_C956 ,C955_=_C957 ,C955_=_C958 ,\nC955_=_C959 ,C955_=_C960 ,C955_=_C961 ,C955_=_C962 ,C955_=_C963 ,C955_=_C964 ,\nC955_=_C965 ,C955_=_C966 ,C955_=_C967 ,C955_=_C968 ,C955_=_C969 ,C955_=_C970 ,\nC955_=_C971 ,C955_=_C972 ,C955_=_C973 ,C955_=_C974 ,C955_=_C975 ,C956_=_C957 ,\nC956_=_C958 ,C956_=_C959 ,C956_=_C960 ,C956_=_C961 ,C956_=_C962 ,C956_=_C963 ,\nC956_=_C964 ,C956_=_C965 ,C956_=_C966 ,C956_=_C967 ,C956_=_C968 ,C956_=_C969 ,\nC956_=_C970 ,C956_=_C971 ,C956_=_C972 ,C956_=_C973 ,C956_=_C974 ,C956_=_C975 ,\nC956_=_C2371 ,C957_=_C958 ,C957_=_C959 ,C957_=_C960 ,C957_=_C961 ,C957_=_C962 ,\nC957_=_C963 ,C957_=_C964 ,C957_=_C965 ,C957_=_C966 ,C957_=_C967 ,C957_=_C968 ,\nC957_=_C969 ,C957_=_C970 ,C957_=_C971 ,C957_=_C972 ,C957_=_C973 ,C957_=_C974 ,\nC957_=_C975 ,C957_=_C2405 ,C958_=_C959 ,C958_=_C960 ,C958_=_C961 ,C958_=_C962 ,\nC958_=_C963 ,C958_=_C964 ,C958_=_C965 ,C958_=_C966 ,C958_=_C967 ,C958_=_C968 ,\nC958_=_C969 ,C958_=_C970 ,C958_=_C971 ,C958_=_C972 ,C958_=_C973 ,C958_=_C974 ,\nC958_=_C975 ,C959_=_C960 ,C959_=_C961 ,C959_=_C962 ,C959_=_C963 ,C959_=_C964 ,\nC959_=_C965 ,C959_=_C966 ,C959_=_C967 ,C959_=_C968 ,C959_=_C969 ,C959_=_C970 ,\nC959_=_C971 ,C959_=_C972 ,C959_=_C973 ,C959_=_C974 ,C959_=_C975 ,C959_=_C2835 ,\nC960_=_C961 ,C960_=_C962 ,C960_=_C963 ,C960_=_C964 ,C960_=_C965 ,C960_=_C966 ,\nC960_=_C967 ,C960_=_C968 ,C960_=_C969 ,C960_=_C970 ,C960_=_C971 ,C960_=_C972 ,\nC960_=_C973 ,C960_=_C974 ,C960_=_C975 ,C961_=_C962 ,C961_=_C963 ,C961_=_C964 ,\nC961_=_C965 ,C961_=_C966 ,C961_=_C967 ,C961_=_C968 ,C961_=_C969 ,C961_=_C970 ,\nC961_=_C971 ,C961_=_C972 ,C961_=_C973 ,C961_=_C974 ,C961_=_C975 ,C961_=_C2910 ,\nC962_=_C963 ,C962_=_C964 ,C962_=_C965 ,C962_=_C966 ,C962_=_C967 ,C962_=_C968 ,\nC962_=_C969 ,C962_=_C970 ,C962_=_C971 ,C962_=_C972 ,C962_=_C973 ,C962_=_C974 ,\nC962_=_C975 ,C962_=_C3164 ,C963_=_C964 ,C963_=_C965 ,C963_=_C966 ,C963_=_C967 ,\nC963_=_C968 ,C963_=_C969 ,C963_=_C970 ,C963_=_C971 ,C963_=_C972 ,C963_=_C973 ,\nC963_=_C974 ,C963_=_C975 ,C964_=_C965 ,C964_=_C966 ,C964_=_C967 ,C964_=_C968 ,\nC964_=_C969 ,C964_=_C970 ,C964_=_C971 ,C964_=_C972 ,C964_=_C973 ,C964_=_C974 ,\nC964_=_C975 ,C964_=_C3439 ,C965_=_C966 ,C965_=_C967 ,C965_=_C968 ,C965_=_C969 ,\nC965_=_C970 ,C965_=_C971 ,C965_=_C972 ,C965_=_C973 ,C965_=_C974 ,C965_=_C975 ,\nC965_=_C3718 ,C966_=_C967 ,C966_=_C968 ,C966_=_C969 ,C966_=_C970 ,C966_=_C971 ,\nC966_=_C972 ,C966_=_C973 ,C966_=_C974 ,C966_=_C975 ,C966_=_C3735 ,C967_=_C968 ,\nC967_=_C969 ,C967_=_C970 ,C967_=_C971 ,C967_=_C972 ,C967_=_C973 ,C967_=_C974 ,\nC967_=_C975 ,C968_=_C969 ,C968_=_C970 ,C968_=_C971 ,C968_=_C972 ,C968_=_C973 ,\nC968_=_C974 ,C968_=_C975 ,C968_=_C3788 ,C969_=_C970 ,C969_=_C971 ,C969_=_C972 ,\nC969_=_C973 ,C969_=_C974 ,C969_=_C975 ,C970_=_C971 ,C970_=_C972 ,C970_=_C973 ,\nC970_=_C974 ,C970_=_C975 ,C971_=_C972 ,C971_=_C973 ,C971_=_C974 ,C971_=_C975 ,\nC971_=_C4009 ,C972_=_C973 ,C972_=_C974 ,C972_=_C975 ,C973_=_C974 ,C973_=_C975 ,\nC974_=_C975 ,C974_=_C4059 ,C975_=_C4088 ,C1251_=_C1671 ,C1251_=_C1715 ,C1251_=_C2010 ,\nC1251_=_C2371 ,C1251_=_C2405 ,C1251_=_C2835 ,C1251_=_C2910 ,C1251_=_C3164 ,C1251_=_C3439 ,\nC1251_=_C3696 ,C1251_=_C3718 ,C1251_=_C3735 ,C1251_=_C3788 ,C1251_=_C3895 ,C1251_=_C3957 ,\nC1251_=_C3987 ,C1251_=_C4009 ,C1251_=_C4056 ,C1251_=_C4059 ,C1251_=_C4088 ,C1671_=_C1715 ,\nC1671_=_C2010 ,C1671_=_C2371 ,C1671_=_C2405 ,C1671_=_C2835 ,C1671_=_C2910 ,C1671_=_C3164 ,\nC1671_=_C3439 ,C1671_=_C3696 ,C1671_=_C3718 ,C1671_=_C3735 ,C1671_=_C3788 ,C1671_=_C3895 ,\nC1671_=_C3957 ,C1671_=_C3987 ,C1671_=_C4009 ,C1671_=_C4056 ,C1671_=_C4059 ,C1671_=_C4088 ,\nC1715_=_C2010 ,C1715_=_C2371 ,C1715_=_C2405 ,C1715_=_C2835 ,C1715_=_C2910 ,C1715_=_C3164 ,\nC1715_=_C3439 ,C1715_=_C3696 ,C1715_=_C3718 ,C1715_=_C3735 ,C1715_=_C3788 ,C1715_=_C3895 ,\nC1715_=_C3957 ,C1715_=_C3987 ,C1715_=_C4009 ,C1715_=_C4056 ,C1715_=_C4059 ,C1715_=_C4088 ,\nC2010_=_C2371 ,C2010_=_C2405 ,C2010_=_C2835 ,C2010_=_C2910 ,C2010_=_C3164 ,C2010_=_C3439 ,\nC2010_=_C3696 ,C2010_=_C3718 ,C2010_=_C3735 ,C2010_=_C3788 ,C2010_=_C3895 ,C2010_=_C3957 ,\nC2010_=_C3987 ,C2010_=_C4009 ,C2010_=_C4056 ,C2010_=_C4059 ,C2010_=_C4088 ,C2371_=_C2405 ,\nC2371_=_C2835 ,C2371_=_C2910 ,C2371_=_C3164 ,C2371_=_C3439 ,C2371_=_C3696 ,C2371_=_C3718 ,\nC2371_=_C3735 ,C2371_=_C3788 ,C2371_=_C3895 ,C2371_=_C3957 ,C2371_=_C3987 ,C2371_=_C4009 ,\nC2371_=_C4056 ,C2371_=_C4059 ,C2371_=_C4088 ,C2405_=_C2835 ,C2405_=_C2910 ,C2405_=_C3164 ,\nC2405_=_C3439 ,C2405_=_C3696 ,C2405_=_C3718 ,C2405_=_C3735 ,C2405_=_C3788 ,C2405_=_C3895 ,\nC2405_=_C3957 ,C2405_=_C3987 ,C2405_=_C4009 ,C2405_=_C4056 ,C2405_=_C4059 ,C2405_=_C4088 ,\nC2835_=_C2910 ,C2835_=_C3164 ,C2835_=_C3439 ,C2835_=_C3696 ,C2835_=_C3718 ,C2835_=_C3735 ,\nC2835_=_C3788 ,C2835_=_C3895 ,C2835_=_C3957 ,C2835_=_C3987 ,C2835_=_C4009 ,C2835_=_C4056 ,\nC2835_=_C4059 ,C2835_=_C4088 ,C2910_=_C3164 ,C2910_=_C3439 ,C2910_=_C3696 ,C2910_=_C3718 ,\nC2910_=_C3735 ,C2910_=_C3788 ,C2910_=_C3895 ,C2910_=_C3957 ,C2910_=_C3987 ,C2910_=_C4009 ,\nC2910_=_C4056 ,C2910_=_C4059 ,C2910_=_C4088 ,C3164_=_C3439 ,C3164_=_C3696 ,C3164_=_C3718 ,\nC3164_=_C3735 ,C3164_=_C3788 ,C3164_=_C3895 ,C3164_=_C3957 ,C3164_=_C3987 ,C3164_=_C4009 ,\nC3164_=_C4056 ,C3164_=_C4059 ,C3164_=_C4088 ,C3439_=_C3696 ,C3439_=_C3718 ,C3439_=_C3735 ,\nC3439_=_C3788 ,C3439_=_C3895 ,C3439_=_C3957 ,C3439_=_C3987 ,C3439_=_C4009 ,C3439_=_C4056 ,\nC3439_=_C4059 ,C3439_=_C4088 ,C3696_=_C3718 ,C3696_=_C3735 ,C3696_=_C3788 ,C3696_=_C3895 ,\nC3696_=_C3957 ,C3696_=_C3987 ,C3696_=_C4009 ,C3696_=_C4056 ,C3696_=_C4059 ,C3696_=_C4088 ,\nC3718_=_C3735 ,C3718_=_C3788 ,C3718_=_C3895 ,C3718_=_C3957 ,C3718_=_C3987 ,C3718_=_C4009 ,\nC3718_=_C4056 ,C3718_=_C4059 ,C3718_=_C4088 ,C3735_=_C3788 ,C3735_=_C3895 ,C3735_=_C3957 ,\nC3735_=_C3987 ,C3735_=_C4009 ,C3735_=_C4056 ,C3735_=_C4059 ,C3735_=_C4088 ,C3788_=_C3895 ,\nC3788_=_C3957 ,C3788_=_C3987</w:t>
      </w:r>
    </w:p>
    <w:p>
      <w:pPr>
        <w:pStyle w:val="PreformattedText"/>
        <w:bidi w:val="0"/>
        <w:spacing w:before="0" w:after="0"/>
        <w:jc w:val="left"/>
        <w:rPr/>
      </w:pPr>
      <w:r>
        <w:rPr/>
        <w:t xml:space="preserve"> </w:t>
      </w:r>
      <w:r>
        <w:rPr/>
        <w:t>,C3788_=_C4009 ,C3788_=_C4056 ,C3788_=_C4059 ,C3788_=_C4088 ,\nC3895_=_C3957 ,C3895_=_C3987 ,C3895_=_C4009 ,C3895_=_C4056 ,C3895_=_C4059 ,C3895_=_C4088 ,\nC3957_=_C3987 ,C3957_=_C4009 ,C3957_=_C4056 ,C3957_=_C4059 ,C3957_=_C4088 ,C3987_=_C4009 ,\nC3987_=_C4056 ,C3987_=_C4059 ,C3987_=_C4088 ,C4009_=_C4056 ,C4009_=_C4059 ,C4009_=_C4088 ,\nC4056_=_C4059 ,C4056_=_C4088 ,C4059_=_C4088 ,"];349[shape=box, label="id:349 level: 8\n46: C33 C39 C79 C83 C99 \nC103 C119 C122 C162 C163 C164 \nC165 C166 C167 C168 C169 C170 \nC171 C172 C173 C174 C175 C176 \nC177 C178 C179 C180 C181 C185 \nC226 C242 C258 C278 C279 C280 \nC281 C282 C283 C284 C285 C286 \nC287 C288 C289 C290 C291 \n545: C33_=_C39( C33 C39 ) C33_=_C79( C33 C79 ) C33_=_C99( C33 C99 ) C33_=_C119( C33 C119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9_=_C83( C39 C83 ) C39_=_C103( C39 C103 ) C39_=_C122( C39 C122 ) C39_=_C166( C39 C166 ) C39_=_C185( C39 C185 ) \nC39_=_C226( C39 C226 ) C39_=_C242( C39 C242 ) C39_=_C258( C39 C258 ) C39_=_C278( C39 C278 ) C39_=_C279( C39 C279 ) C39_=_C280( C39 C280 ) \nC39_=_C281( C39 C281 ) C39_=_C282( C39 C282 ) C39_=_C283( C39 C283 ) C39_=_C284( C39 C284 ) C39_=_C285( C39 C285 ) C39_=_C286( C39 C286 ) \nC39_=_C287( C39 C287 ) C39_=_C288( C39 C288 ) C39_=_C289( C39 C289 ) C39_=_C290( C39 C290 ) C39_=_C291( C39 C291 ) C79_=_C83( C79 C83 ) \nC79_=_C99( C79 C99 ) C79_=_C119( C79 C119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83_=_C103( C83 C103 ) C83_=_C122( C83 C122 ) \nC83_=_C166( C83 C166 ) C83_=_C185( C83 C185 ) C83_=_C226( C83 C226 ) C83_=_C242( C83 C242 ) C83_=_C258( C83 C258 ) C83_=_C278( C83 C278 ) \nC83_=_C279( C83 C279 ) C83_=_C280( C83 C280 ) C83_=_C281( C83 C281 ) C83_=_C282( C83 C282 ) C83_=_C283( C83 C283 ) C83_=_C284( C83 C284 ) \nC83_=_C285( C83 C285 ) C83_=_C286( C83 C286 ) C83_=_C287( C83 C287 ) C83_=_C288( C83 C288 ) C83_=_C289( C83 C289 ) C83_=_C290( C83 C290 ) \nC83_=_C291( C83 C291 ) C99_=_C103( C99 C103 ) C99_=_C119( C99 C119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103_=_C122( C103 C122 ) \nC103_=_C166( C103 C166 ) C103_=_C185( C103 C185 ) C103_=_C226( C103 C226 ) C103_=_C242( C103 C242 ) C103_=_C258( C103 C258 ) C103_=_C278( C103 C278 ) \nC103_=_C279( C103 C279 ) C103_=_C280( C103 C280 ) C103_=_C281( C103 C281 ) C103_=_C282( C103 C282 ) C103_=_C283( C103 C283 ) C103_=_C284( C103 C284 ) \nC103_=_C285( C103 C285 ) C103_=_C286( C103 C286 ) C103_=_C287( C103 C287 ) C103_=_C288( C103 C288 ) C103_=_C289( C103 C289 ) C103_=_C290( C103 C290 ) \nC103_=_C291( C103 C291 ) C119_=_C122( C119 C122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22_=_C166( C122 C166 ) C122_=_C185( C122 C185 ) \nC122_=_C226( C122 C226 ) C122_=_C242( C122 C242 ) C122_=_C258( C122 C258 ) C122_=_C278( C122 C278 ) C122_=_C279( C122 C279 ) C122_=_C280( C122 C280 ) \nC122_=_C281( C122 C281 ) C122_=_C282( C122 C282 ) C122_=_C283( C122 C283 ) C122_=_C284( C122 C284 ) C122_=_C285( C122 C285 ) C122_=_C286( C122 C286 ) \nC122_=_C287( C122 C287 ) C122_=_C288( C122 C288 ) C122_=_C289( C122 C289 ) C122_=_C290( C122 C290 ) C122_=_C291( C122 C29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226( C163 C22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242( C164 C24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258( C165 C25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5( C166 C185 ) C166_=_C226( C166 C226 ) C166_=_C242( C166 C242 ) \nC166_=_C258( C166 C258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279( C167 C27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280( C168 C280 ) C169_=_C170( C169 C170 ) C169_=_C171( C169 C171 ) C169_=_C172( C169 C172 ) C169_=_C173( C169 C173 ) \nC169_=_C174( C169 C174 ) C169_=_C175( C169 C175 ) C169_=_C176( C169 C176 ) C169_=_C177( C169 C177 ) C169_=_C178( C169 C178 ) C169_=_C179( C169 C179 ) \nC169_=_C180( C169 C180 ) C169_=_C181( C169 C181 ) C169_=_C281( C169 C281 ) C170_=_C171( C170 C171 ) C170_=_C172( C170 C172 ) C170_=_C173( C170 C173 ) \nC170_=_C174( C170 C174 ) C170_=_C175( C170 C175 ) C170_=_C176( C170 C176 ) C170_=_C177( C170 C177 ) C170_=_C178( C170 C178 ) C170_=_C179( C170 C179 ) \nC170_=_C180( C170 C180 ) C170_=_C181( C170 C181 ) C170_=_C282( C170 C282 ) C171_=_C172( C171 C172 ) C171_=_C173( C171 C173 ) C171_=_C174( C171 C174 ) \nC171_=_C175( C171 C175 ) C171_=_C176( C171 C176 ) C171_=_C177( C171 C177 ) C171_=_C178( C171 C178 ) C171_=_C179( C171 C179 ) C171_=_C180( C171 C180 ) \nC171_=_C181( C171 C181 ) C171_=_C283( C171 C283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3_=_C284( C173 C284 ) C174_=_C175( C174 C175 ) C174_=_C176( C174 C176 ) C174_=_C177( C174 C177 ) C174_=_C178( C174 C178 ) \nC174_=_C179( C174 C179 ) C174_=_C180( C174 C180 ) C174_=_C181( C174 C181 ) C175_=_C176( C175 C176 ) C175_=_C177( C175 C177 ) C175_=_C178( C175 C178 ) \nC175_=_C179( C175 C179 ) C175_=_C180( C175 C180 ) C175_=_C181(</w:t>
      </w:r>
    </w:p>
    <w:p>
      <w:pPr>
        <w:pStyle w:val="PreformattedText"/>
        <w:bidi w:val="0"/>
        <w:spacing w:before="0" w:after="0"/>
        <w:jc w:val="left"/>
        <w:rPr/>
      </w:pPr>
      <w:r>
        <w:rPr/>
        <w:t xml:space="preserve"> </w:t>
      </w:r>
      <w:r>
        <w:rPr/>
        <w:t>C175 C181 ) C175_=_C285( C175 C285 ) C176_=_C177( C176 C177 ) C176_=_C178( C176 C178 ) \nC176_=_C179( C176 C179 ) C176_=_C180( C176 C180 ) C176_=_C181( C176 C181 ) C177_=_C178( C177 C178 ) C177_=_C179( C177 C179 ) C177_=_C180( C177 C180 ) \nC177_=_C181( C177 C181 ) C178_=_C179( C178 C179 ) C178_=_C180( C178 C180 ) C178_=_C181( C178 C181 ) C179_=_C180( C179 C180 ) C179_=_C181( C179 C181 ) \nC179_=_C289( C179 C289 ) C180_=_C181( C180 C181 ) C181_=_C291( C181 C291 ) C185_=_C226( C185 C226 ) C185_=_C242( C185 C242 ) C185_=_C258( C185 C258 ) \nC185_=_C278( C185 C278 ) C185_=_C279( C185 C279 ) C185_=_C280( C185 C280 ) C185_=_C281( C185 C281 ) C185_=_C282( C185 C282 ) C185_=_C283( C185 C283 ) \nC185_=_C284( C185 C284 ) C185_=_C285( C185 C285 ) C185_=_C286( C185 C286 ) C185_=_C287( C185 C287 ) C185_=_C288( C185 C288 ) C185_=_C289( C185 C289 ) \nC185_=_C290( C185 C290 ) C185_=_C291( C185 C291 ) C226_=_C242( C226 C242 ) C226_=_C258( C226 C258 ) C226_=_C278( C226 C278 ) C226_=_C279( C226 C279 ) \nC226_=_C280( C226 C280 ) C226_=_C281( C226 C281 ) C226_=_C282( C226 C282 ) C226_=_C283( C226 C283 ) C226_=_C284( C226 C284 ) C226_=_C285( C226 C285 ) \nC226_=_C286( C226 C286 ) C226_=_C287( C226 C287 ) C226_=_C288( C226 C288 ) C226_=_C289( C226 C289 ) C226_=_C290( C226 C290 ) C226_=_C291( C226 C291 ) \nC242_=_C258( C242 C258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9_=_C280( C279 C280 ) C279_=_C281( C279 C281 ) C279_=_C282( C279 C282 ) C279_=_C283( C279 C283 ) C279_=_C284( C279 C284 ) C279_=_C285( C279 C285 ) \nC279_=_C286( C279 C286 ) C279_=_C287( C279 C287 ) C279_=_C288( C279 C288 ) C279_=_C289( C279 C289 ) C279_=_C290( C279 C290 ) C279_=_C291( C279 C291 ) \nC280_=_C281( C280 C281 ) C280_=_C282( C280 C282 ) C280_=_C283( C280 C283 ) C280_=_C284( C280 C284 ) C280_=_C285( C280 C285 ) C280_=_C286( C280 C286 ) \nC280_=_C287( C280 C287 ) C280_=_C288( C280 C288 ) C280_=_C289( C280 C289 ) C280_=_C290( C280 C290 ) C280_=_C291( C280 C291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90_=_C291( C290 C291 ) "];319-&gt;349[label="45: C33 C39 C79 C83 C99 \nC103 C119 C122 C162 C163 C164 \nC165 C167 C168 C169 C170 C171 \nC172 C173 C174 C175 C176 C177 \nC178 C179 C180 C181 C185 C226 \nC242 C258 C278 C279 C280 C281 \nC282 C283 C284 C285 C286 C287 \nC288 C289 C290 C291 \n500: C33_=_C39 ,C33_=_C79 ,C33_=_C99 ,C33_=_C119 ,C33_=_C162 ,\nC33_=_C163 ,C33_=_C164 ,C33_=_C165 ,C33_=_C167 ,C33_=_C168 ,C33_=_C169 ,\nC33_=_C170 ,C33_=_C171 ,C33_=_C172 ,C33_=_C173 ,C33_=_C174 ,C33_=_C175 ,\nC33_=_C176 ,C33_=_C177 ,C33_=_C178 ,C33_=_C179 ,C33_=_C180 ,C33_=_C181 ,\nC39_=_C83 ,C39_=_C103 ,C39_=_C122 ,C39_=_C185 ,C39_=_C226 ,C39_=_C242 ,\nC39_=_C258 ,C39_=_C278 ,C39_=_C279 ,C39_=_C280 ,C39_=_C281 ,C39_=_C282 ,\nC39_=_C283 ,C39_=_C284 ,C39_=_C285 ,C39_=_C286 ,C39_=_C287 ,C39_=_C288 ,\nC39_=_C289 ,C39_=_C290 ,C39_=_C291 ,C79_=_C83 ,C79_=_C99 ,C79_=_C119 ,\nC79_=_C162 ,C79_=_C163 ,C79_=_C164 ,C79_=_C165 ,C79_=_C167 ,C79_=_C168 ,\nC79_=_C169 ,C79_=_C170 ,C79_=_C171 ,C79_=_C172 ,C79_=_C173 ,C79_=_C174 ,\nC79_=_C175 ,C79_=_C176 ,C79_=_C177 ,C79_=_C178 ,C79_=_C179 ,C79_=_C180 ,\nC79_=_C181 ,C83_=_C103 ,C83_=_C122 ,C83_=_C185 ,C83_=_C226 ,C83_=_C242 ,\nC83_=_C258 ,C83_=_C278 ,C83_=_C279 ,C83_=_C280 ,C83_=_C281 ,C83_=_C282 ,\nC83_=_C283 ,C83_=_C284 ,C83_=_C285 ,C83_=_C286 ,C83_=_C287 ,C83_=_C288 ,\nC83_=_C289 ,C83_=_C290 ,C83_=_C291 ,C99_=_C103 ,C99_=_C119 ,C99_=_C162 ,\nC99_=_C163 ,C99_=_C164 ,C99_=_C165 ,C99_=_C167 ,C99_=_C168 ,C99_=_C169 ,\nC99_=_C170 ,C99_=_C171 ,C99_=_C172 ,C99_=_C173 ,C99_=_C174 ,C99_=_C175 ,\nC99_=_C176 ,C99_=_C177 ,C99_=_C178 ,C99_=_C179 ,C99_=_C180 ,C99_=_C181 ,\nC103_=_C122 ,C103_=_C185 ,C103_=_C226 ,C103_=_C242 ,C103_=_C258 ,C103_=_C278 ,\nC103_=_C279 ,C103_=_C280 ,C103_=_C281 ,C103_=_C282 ,C103_=_C283 ,C103_=_C284 ,\nC103_=_C285 ,C103_=_C286 ,C103_=_C287 ,C103_=_C288 ,C103_=_C289 ,C103_=_C290 ,\nC103_=_C291 ,C119_=_C122 ,C119_=_C162 ,C119_=_C163 ,C119_=_C164 ,C119_=_C165 ,\nC119_=_C167 ,C119_=_C168 ,C119_=_C169 ,C119_=_C170 ,C119_=_C171 ,C119_=_C172 ,\nC119_=_C173 ,C119_=_C174 ,C119_=_C175 ,C119_=_C176 ,C119_=_C177 ,C119_=_C178 ,\nC119_=_C179 ,C119_=_C180 ,C119_=_C181 ,C122_=_C185 ,C122_=_C226 ,C122_=_C242 ,\nC122_=_C258 ,C122_=_C278 ,C122_=_C279 ,C122_=_C280 ,C122_=_C281 ,C122_=_C282 ,\nC122_=_C283 ,C122_=_C284 ,C122_=_C285 ,C122_=_C286 ,C122_=_C287 ,C122_=_C288 ,\nC122_=_C289 ,C122_=_C290 ,C122_=_C291 ,C162_=_C163 ,C162_=_C164 ,C162_=_C165 ,\nC162_=_C167 ,C162_=_C168 ,C162_=_C169 ,C162_=_C170 ,C162_=_C171 ,C162_=_C172 ,\nC162_=_C173 ,C162_=_C174 ,C162_=_C175 ,C162_=_C176 ,C162_=_C177 ,C162_=_C178 ,\nC162_=_C179 ,C162_=_C180 ,C162_=_C181 ,C163_=_C164 ,C163_=_C165 ,C163_=_C167 ,\nC163_=_C168 ,C163_=_C169 ,C163_=_C170 ,C163_=_C171 ,C163_=_C172 ,C163_=_C173 ,\nC163_=_C174 ,C163_=_C175 ,C163_=_C176 ,C163_=_C177 ,C163_=_C178 ,C163_=_C179 ,\nC163_=_C180 ,C163_=_C181 ,C163_=_C226 ,C164_=_C165 ,C164_=_C167 ,C164_=_C168 ,\nC164_=_C169 ,C164_=_C170 ,C164_=_C171 ,C164_=_C172 ,C164_=_C173 ,C164_=_C174 ,\nC164_=_C175 ,C164_=_C176 ,C164_=_C177 ,C164_=_C178 ,C164_=_C179 ,C164_=_C180 ,\nC164_=_C181 ,C164_=_C242 ,C165_=_C167 ,C165_=_C168 ,C165_=_C169 ,C165_=_C170 ,\nC165_=_C171 ,C165_=_C172 ,C165_=_C173 ,C165_=_C174 ,C165_=_C175 ,C165_=_C176 ,\nC165_=_C177 ,C165_=_C178 ,C165_=_C179 ,C165_=_C180 ,C165_=_C181 ,C165_=_C258 ,\nC167_=_C168 ,C167_=_C169 ,C167_=_C170 ,C167_=_C171 ,C167_=_C172 ,C167_=_C173 ,\nC167_=_C174 ,C167_=_C175 ,C167_=_C176 ,C167_=_C177 ,C167_=_C178 ,C167_=_C179 ,\nC167_=_C180 ,C167_=_C181 ,C167_=_C279 ,C168_=_C169 ,C168_=_C170 ,C168_=_C171 ,\nC168_=_C172 ,C168_=_C173 ,C168_=_C174 ,C168_=_C175 ,C168_=_C176 ,C168_=_C177 ,\nC168_=_C178 ,C168_=_C179 ,C168_=_C180 ,C168_=_C181 ,C168_=_C280 ,C169_=_C170 ,\nC169_=_C171 ,C169_=_C172 ,C169_=_C173 ,C169_=_C174 ,C169_=_C175 ,C169_=_C176 ,\nC169_=_C177 ,C169_=_C178 ,C169_=_C179 ,C169_=_C180 ,C169_=_C181 ,C169_=_C281 ,\nC170_=_C171 ,C170_=_C172 ,C170_=_C173 ,C170_=_C174 ,C170_=_C175 ,C170_=_C176 ,\nC170_=_C177 ,C170_=_C178 ,C170_=_C179 ,C170_=_C180 ,C170_=_C181 ,C170_=_C282 ,\nC171_=_C172 ,C171_=_C173 ,C171_=_C174 ,C171_=_C175 ,C171_=_C176 ,C171_=_C177 ,\nC171_=_C178 ,C171_=_C179 ,C171_=_C180 ,C171_=_C181 ,C171_=_C283 ,C172_=_C173 ,\nC172_=_C174 ,C172_=_C175 ,C172_=_C176 ,C172_=_C177 ,C172_=_C178 ,C172_=_C179 ,\nC172_=_C180 ,C172_=_C181 ,C173_=_C174 ,C173_=_C175 ,C173_=_C176 ,C173_=_C177 ,\nC173_=_C178 ,C173_=_C179 ,C173_=_C180 ,C173_=_C181 ,C173_=_C284 ,C174_=_C175 ,\nC174_=_C176 ,C174_=_C177 ,C174_=_C178 ,C174_=_C179 ,C174_=_C180 ,C174_=_C181 ,\nC175_=_C176 ,C175_=_C177 ,C175_=_C178 ,C175_=_C179 ,C175_=_C180 ,C175_=_C181 ,\nC175_=_C285 ,C176_=_C177 ,C176_=_C178 ,C176_=_C179 ,C176_=_C180 ,C176_=_C181 ,\nC177_=_C178 ,C177_=_C179 ,C177_=_C180 ,C177_=_C181 ,C178_=_C179 ,C178_=_C180 ,\nC178_=_C181 ,C179_=_C180 ,C179_=_C181 ,C179_=_C289 ,C180_=_C181 ,C181_=_C291 ,\nC185_=_C226 ,C185_=_C242 ,C185_=_C258 ,C185_=_C278 ,C185_=_C279 ,C185_=_C280 ,\nC185_=_C281 ,C185_=_C282 ,C185_=_C283 ,C185_=_C284 ,C185_=_C285 ,C185_=_C286 ,\nC185_=_C287 ,C185_=_C288 ,C185_=_C289 ,C185_=_C290 ,C185_=_C291 ,C226_=_C242 ,\nC226_=_C258 ,C226_=_C278 ,C226_=_C279 ,C226_=_C280 ,C226_=_C281 ,C226_=_C282 ,\nC226_=_C283 ,C226_=_C284 ,C226_=_C285 ,C226_=_C286 ,C226_=_C287 ,C226_=_C288 ,\nC226_=_C289 ,C226_=_C290 ,C226_=_C291 ,C242_=_C258 ,C242_=_C278 ,C242_=_C279 ,\nC242_=_C280 ,C242_=_C281 ,C242_=_C282 ,C242_=_C283 ,C242_=_C284 ,C242_=_C285 ,\nC242_=_C286 ,C242_=_C287 ,C242_=_C288 ,C242_=_C289 ,C242_=_C290 ,C242_=_C291 ,\nC258_=_C278 ,C258_=_C279 ,C258_=_C280 ,C258_=_C281 ,C258_=_C282 ,C258_=_C283 ,\nC258_=_C284 ,C258_=_C285 ,C258_=_C286 ,C258_=_C287 ,C258_=_C288</w:t>
      </w:r>
    </w:p>
    <w:p>
      <w:pPr>
        <w:pStyle w:val="PreformattedText"/>
        <w:bidi w:val="0"/>
        <w:spacing w:before="0" w:after="0"/>
        <w:jc w:val="left"/>
        <w:rPr/>
      </w:pPr>
      <w:r>
        <w:rPr/>
        <w:t xml:space="preserve"> </w:t>
      </w:r>
      <w:r>
        <w:rPr/>
        <w:t>,C258_=_C289 ,\nC258_=_C290 ,C258_=_C291 ,C278_=_C279 ,C278_=_C280 ,C278_=_C281 ,C278_=_C282 ,\nC278_=_C283 ,C278_=_C284 ,C278_=_C285 ,C278_=_C286 ,C278_=_C287 ,C278_=_C288 ,\nC278_=_C289 ,C278_=_C290 ,C278_=_C291 ,C279_=_C280 ,C279_=_C281 ,C279_=_C282 ,\nC279_=_C283 ,C279_=_C284 ,C279_=_C285 ,C279_=_C286 ,C279_=_C287 ,C279_=_C288 ,\nC279_=_C289 ,C279_=_C290 ,C279_=_C291 ,C280_=_C281 ,C280_=_C282 ,C280_=_C283 ,\nC280_=_C284 ,C280_=_C285 ,C280_=_C286 ,C280_=_C287 ,C280_=_C288 ,C280_=_C289 ,\nC280_=_C290 ,C280_=_C291 ,C281_=_C282 ,C281_=_C283 ,C281_=_C284 ,C281_=_C285 ,\nC281_=_C286 ,C281_=_C287 ,C281_=_C288 ,C281_=_C289 ,C281_=_C290 ,C281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350[shape=box, label="id:350 level: 8\n49: C29 C30 C31 C32 C33 \nC34 C35 C36 C37 C38 C39 \nC40 C41 C42 C43 C44 C45 \nC46 C47 C48 C49 C50 C51 \nC52 C53 C85 C126 C168 C189 \nC207 C260 C280 C322 C337 C353 \nC354 C355 C356 C357 C358 C359 \nC360 C361 C362 C363 C364 C365 \nC366 C367 \n613: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85( C29 C8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126( C31 C12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168( C33 C16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189( C34 C18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207( C35 C20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260( C38 C260 ) C39_=_C40( C39 C40 ) C39_=_C41( C39 C41 ) \nC39_=_C42( C39 C42 ) C39_=_C43( C39 C43 ) C39_=_C44( C39 C44 ) C39_=_C45( C39 C45 ) C39_=_C46( C39 C46 ) C39_=_C47( C39 C47 ) \nC39_=_C48( C39 C48 ) C39_=_C49( C39 C49 ) C39_=_C50( C39 C50 ) C39_=_C51( C39 C51 ) C39_=_C52( C39 C52 ) C39_=_C53( C39 C53 ) \nC39_=_C280( C39 C280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2_=_C337( C42 C337 ) C43_=_C44( C43 C44 ) C43_=_C45( C43 C45 ) C43_=_C46( C43 C46 ) C43_=_C47( C43 C47 ) \nC43_=_C48( C43 C48 ) C43_=_C49( C43 C49 ) C43_=_C50( C43 C50 ) C43_=_C51( C43 C51 ) C43_=_C52( C43 C52 ) C43_=_C53( C43 C53 ) \nC43_=_C85( C43 C85 ) C43_=_C126( C43 C126 ) C43_=_C168( C43 C168 ) C43_=_C189( C43 C189 ) C43_=_C207( C43 C207 ) C43_=_C260( C43 C260 ) \nC43_=_C280( C43 C280 ) C43_=_C322( C43 C322 ) C43_=_C337( C43 C337 ) C43_=_C353( C43 C353 ) C43_=_C354( C43 C354 ) C43_=_C355( C43 C355 ) \nC43_=_C356( C43 C356 ) C43_=_C357( C43 C357 ) C43_=_C358( C43 C358 ) C43_=_C359( C43 C359 ) C43_=_C360( C43 C360 ) C43_=_C361( C43 C361 ) \nC43_=_C362( C43 C362 ) C43_=_C363( C43 C363 ) C43_=_C364( C43 C364 ) C43_=_C365( C43 C365 ) C43_=_C366( C43 C366 ) C43_=_C367( C43 C367 ) \nC44_=_C45( C44 C45 ) C44_=_C46( C44 C46 ) C44_=_C47( C44 C47 ) C44_=_C48( C44 C48 ) C44_=_C49( C44 C49 ) C44_=_C50( C44 C50 ) \nC44_=_C51( C44 C51 ) C44_=_C52( C44 C52 ) C44_=_C53( C44 C53 ) C44_=_C353( C44 C353 ) C45_=_C46( C45 C46 ) C45_=_C47( C45 C47 ) \nC45_=_C48( C45 C48 ) C45_=_C49( C45 C49 ) C45_=_C50( C45 C50 ) C45_=_C51( C45 C51 ) C45_=_C52( C45 C52 ) C45_=_C53( C45 C53 ) \nC46_=_C47( C46 C47 ) C46_=_C48( C46 C48 ) C46_=_C49( C46 C49 ) C46_=_C50( C46 C50 ) C46_=_C51( C46 C51 ) C46_=_C52( C46 C52 ) \nC46_=_C53( C46 C53 ) C46_=_C354( C46 C354 ) C47_=_C48( C47 C48 ) C47_=_C49( C47 C49 ) C47_=_C50( C47 C50 ) C47_=_C51( C47 C51 ) \nC47_=_C52( C47 C52 ) C47_=_C53( C47 C53 ) C47_=_C356( C47 C356 ) C48_=_C49( C48 C49 ) C48_=_C50( C48 C50 ) C48_=_C51( C48 C51 ) \nC48_=_C52( C48 C52 ) C48_=_C53( C48 C53 ) C48_=_C358( C48 C358 ) C49_=_C50( C49 C50 ) C49_=_C51( C49 C51 ) C49_=_C52( C49 C52 ) \nC49_=_C53( C49 C53 ) C50_=_C51( C50 C51 ) C50_=_C52( C50 C52 ) C50_=_C53( C50 C53 ) C50_=_C365( C50 C365 ) C51_=_C52( C51 C52 ) \nC51_=_C53( C51 C53 ) C52_=_C53( C52 C53 ) C85_=_C126( C85 C126 ) C85_=_C168( C85 C168 ) C85_=_C189( C85 C189 ) C85_=_C207( C85 C207 ) \nC85_=_C260( C85 C260 ) C85_=_C280( C85 C280 ) C85_=_C322( C85 C322 ) C85_=_C337( C85 C337 ) C85_=_C353( C85 C353 ) C85_=_C354( C85 C354 ) \nC85_=_C355( C85 C355 ) C85_=_C356( C85 C356 ) C85_=_C357( C85 C357 ) C85_=_C358( C85 C358 ) C85_=_C359( C85 C359 ) C85_=_C360( C85 C360 ) \nC85_=_C361( C85 C361 ) C85_=_C362( C85 C362 ) C85_=_C363( C85 C363 ) C85_=_C364( C85 C364 ) C85_=_C365( C85 C365 ) C85_=_C366( C85 C366 ) \nC85_=_C367( C85 C367 ) C126_=_C168( C126 C168 ) C126_=_C189( C126 C189 ) C126_=_C207( C126 C207 ) C126_=_C260( C126 C260 ) C126_=_C280( C126 C280 ) \nC126_=_C322( C126 C322 ) C126_=_C337( C126 C337 ) C126_=_C353( C126 C353 ) C126_=_C354( C126 C354 ) C126_=_C355( C126 C355 ) C126_=_C356( C126 C356 ) \nC126_=_C357( C126 C357 ) C126_=_C358( C126 C358 ) C126_=_C359( C126 C359 ) C126_=_C360( C126 C360 ) C126_=_C361( C126 C361 ) C126_=_C362( C126 C362 ) \nC126_=_C363( C126 C363 ) C126_=_C364( C126 C364 ) C126_=_C365( C126 C365 ) C126_=_C366( C126 C366 ) C126_=_C367( C126 C367 ) C168_=_C189(</w:t>
      </w:r>
    </w:p>
    <w:p>
      <w:pPr>
        <w:pStyle w:val="PreformattedText"/>
        <w:bidi w:val="0"/>
        <w:spacing w:before="0" w:after="0"/>
        <w:jc w:val="left"/>
        <w:rPr/>
      </w:pPr>
      <w:r>
        <w:rPr/>
        <w:t xml:space="preserve"> </w:t>
      </w:r>
      <w:r>
        <w:rPr/>
        <w:t>C168 C189 ) \nC168_=_C207( C168 C207 ) C168_=_C260( C168 C260 ) C168_=_C280( C168 C280 ) C168_=_C322( C168 C322 ) C168_=_C337( C168 C337 ) C168_=_C353( C168 C353 ) \nC168_=_C354( C168 C354 ) C168_=_C355( C168 C355 ) C168_=_C356( C168 C356 ) C168_=_C357( C168 C357 ) C168_=_C358( C168 C358 ) C168_=_C359( C168 C359 ) \nC168_=_C360( C168 C360 ) C168_=_C361( C168 C361 ) C168_=_C362( C168 C362 ) C168_=_C363( C168 C363 ) C168_=_C364( C168 C364 ) C168_=_C365( C168 C365 ) \nC168_=_C366( C168 C366 ) C168_=_C367( C168 C367 ) C189_=_C207( C189 C207 ) C189_=_C260( C189 C260 ) C189_=_C280( C189 C280 ) C189_=_C322( C189 C322 ) \nC189_=_C337( C189 C337 ) C189_=_C353( C189 C353 ) C189_=_C354( C189 C354 ) C189_=_C355( C189 C355 ) C189_=_C356( C189 C356 ) C189_=_C357( C189 C357 ) \nC189_=_C358( C189 C358 ) C189_=_C359( C189 C359 ) C189_=_C360( C189 C360 ) C189_=_C361( C189 C361 ) C189_=_C362( C189 C362 ) C189_=_C363( C189 C363 ) \nC189_=_C364( C189 C364 ) C189_=_C365( C189 C365 ) C189_=_C366( C189 C366 ) C189_=_C367( C189 C367 ) C207_=_C260( C207 C260 ) C207_=_C280( C207 C280 ) \nC207_=_C322( C207 C322 ) C207_=_C337( C207 C337 ) C207_=_C353( C207 C353 ) C207_=_C354( C207 C354 ) C207_=_C355( C207 C355 ) C207_=_C356( C207 C356 ) \nC207_=_C357( C207 C357 ) C207_=_C358( C207 C358 ) C207_=_C359( C207 C359 ) C207_=_C360( C207 C360 ) C207_=_C361( C207 C361 ) C207_=_C362( C207 C362 ) \nC207_=_C363( C207 C363 ) C207_=_C364( C207 C364 ) C207_=_C365( C207 C365 ) C207_=_C366( C207 C366 ) C207_=_C367( C207 C367 ) C260_=_C280( C260 C280 ) \nC260_=_C322( C260 C322 ) C260_=_C337( C260 C337 ) C260_=_C353( C260 C353 ) C260_=_C354( C260 C354 ) C260_=_C355( C260 C355 ) C260_=_C356( C260 C356 ) \nC260_=_C357( C260 C357 ) C260_=_C358( C260 C358 ) C260_=_C359( C260 C359 ) C260_=_C360( C260 C360 ) C260_=_C361( C260 C361 ) C260_=_C362( C260 C362 ) \nC260_=_C363( C260 C363 ) C260_=_C364( C260 C364 ) C260_=_C365( C260 C365 ) C260_=_C366( C260 C366 ) C260_=_C367( C260 C367 ) C280_=_C322( C280 C322 ) \nC280_=_C337( C280 C337 ) C280_=_C353( C280 C353 ) C280_=_C354( C280 C354 ) C280_=_C355( C280 C355 ) C280_=_C356( C280 C356 ) C280_=_C357( C280 C357 ) \nC280_=_C358( C280 C358 ) C280_=_C359( C280 C359 ) C280_=_C360( C280 C360 ) C280_=_C361( C280 C361 ) C280_=_C362( C280 C362 ) C280_=_C363( C280 C363 ) \nC280_=_C364( C280 C364 ) C280_=_C365( C280 C365 ) C280_=_C366( C280 C366 ) C280_=_C367( C280 C367 ) C322_=_C337( C322 C337 ) C322_=_C353( C322 C353 ) \nC322_=_C354( C322 C354 ) C322_=_C355( C322 C355 ) C322_=_C356( C322 C356 ) C322_=_C357( C322 C357 ) C322_=_C358( C322 C358 ) C322_=_C359( C322 C359 ) \nC322_=_C360( C322 C360 ) C322_=_C361( C322 C361 ) C322_=_C362( C322 C362 ) C322_=_C363( C322 C363 ) C322_=_C364( C322 C364 ) C322_=_C365( C322 C365 ) \nC322_=_C366( C322 C366 ) C322_=_C367( C322 C367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319-&gt;350[label="48: C29 C30 C31 C32 C33 \nC34 C35 C36 C37 C38 C39 \nC40 C41 C42 C44 C45 C46 \nC47 C48 C49 C50 C51 C52 \nC53 C85 C126 C168 C189 C207 \nC260 C280 C322 C337 C353 C354 \nC355 C356 C357 C358 C359 C360 \nC361 C362 C363 C364 C365 C366 \nC367 \n565: C29_=_C30 ,C29_=_C31 ,C29_=_C32 ,C29_=_C33 ,C29_=_C34 ,\nC29_=_C35 ,C29_=_C36 ,C29_=_C37 ,C29_=_C38 ,C29_=_C39 ,C29_=_C40 ,\nC29_=_C41 ,C29_=_C42 ,C29_=_C44 ,C29_=_C45 ,C29_=_C46 ,C29_=_C47 ,\nC29_=_C48 ,C29_=_C49 ,C29_=_C50 ,C29_=_C51 ,C29_=_C52 ,C29_=_C53 ,\nC29_=_C85 ,C30_=_C31 ,C30_=_C32 ,C30_=_C33 ,C30_=_C34 ,C30_=_C35 ,\nC30_=_C36 ,C30_=_C37 ,C30_=_C38 ,C30_=_C39 ,C30_=_C40 ,C30_=_C41 ,\nC30_=_C42 ,C30_=_C44 ,C30_=_C45 ,C30_=_C46 ,C30_=_C47 ,C30_=_C48 ,\nC30_=_C49 ,C30_=_C50 ,C30_=_C51 ,C30_=_C52 ,C30_=_C53 ,C31_=_C32 ,\nC31_=_C33 ,C31_=_C34 ,C31_=_C35 ,C31_=_C36 ,C31_=_C37 ,C31_=_C38 ,\nC31_=_C39 ,C31_=_C40 ,C31_=_C41 ,C31_=_C42 ,C31_=_C44 ,C31_=_C45 ,\nC31_=_C46 ,C31_=_C47 ,C31_=_C48 ,C31_=_C49 ,C31_=_C50 ,C31_=_C51 ,\nC31_=_C52 ,C31_=_C53 ,C31_=_C126 ,C32_=_C33 ,C32_=_C34 ,C32_=_C35 ,\nC32_=_C36 ,C32_=_C37 ,C32_=_C38 ,C32_=_C39 ,C32_=_C40 ,C32_=_C41 ,\nC32_=_C42 ,C32_=_C44 ,C32_=_C45 ,C32_=_C46 ,C32_=_C47 ,C32_=_C48 ,\nC32_=_C49 ,C32_=_C50 ,C32_=_C51 ,C32_=_C52 ,C32_=_C53 ,C33_=_C34 ,\nC33_=_C35 ,C33_=_C36 ,C33_=_C37 ,C33_=_C38 ,C33_=_C39 ,C33_=_C40 ,\nC33_=_C41 ,C33_=_C42 ,C33_=_C44 ,C33_=_C45 ,C33_=_C46 ,C33_=_C47 ,\nC33_=_C48 ,C33_=_C49 ,C33_=_C50 ,C33_=_C51 ,C33_=_C52 ,C33_=_C53 ,\nC33_=_C168 ,C34_=_C35 ,C34_=_C36 ,C34_=_C37 ,C34_=_C38 ,C34_=_C39 ,\nC34_=_C40 ,C34_=_C41 ,C34_=_C42 ,C34_=_C44 ,C34_=_C45 ,C34_=_C46 ,\nC34_=_C47 ,C34_=_C48 ,C34_=_C49 ,C34_=_C50 ,C34_=_C51 ,C34_=_C52 ,\nC34_=_C53 ,C34_=_C189 ,C35_=_C36 ,C35_=_C37 ,C35_=_C38 ,C35_=_C39 ,\nC35_=_C40 ,C35_=_C41 ,C35_=_C42 ,C35_=_C44 ,C35_=_C45 ,C35_=_C46 ,\nC35_=_C47 ,C35_=_C48 ,C35_=_C49 ,C35_=_C50 ,C35_=_C51 ,C35_=_C52 ,\nC35_=_C53 ,C35_=_C207 ,C36_=_C37 ,C36_=_C38 ,C36_=_C39 ,C36_=_C40 ,\nC36_=_C41 ,C36_=_C42 ,C36_=_C44 ,C36_=_C45 ,C36_=_C46 ,C36_=_C47 ,\nC36_=_C48 ,C36_=_C49 ,C36_=_C50 ,C36_=_C51 ,C36_=_C52 ,C36_=_C53 ,\nC37_=_C38 ,C37_=_C39 ,C37_=_C40 ,C37_=_C41 ,C37_=_C42 ,C37_=_C44 ,\nC37_=_C45 ,C37_=_C46 ,C37_=_C47 ,C37_=_C48 ,C37_=_C49 ,C37_=_C50 ,\nC37_=_C51 ,C37_=_C52 ,C37_=_C53 ,C38_=_C39 ,C38_=_C40 ,C38_=_C41 ,\nC38_=_C42 ,C38_=_C44 ,C38_=_C45 ,C38_=_C46 ,C38_=_C47 ,C38_=_C48 ,\nC38_=_C49 ,C38_=_C50 ,C38_=_C51 ,C38_=_C52 ,C38_=_C53 ,C38_=_C260 ,\nC39_=_C40 ,C39_=_C41 ,C39_=_C42 ,C39_=_C44 ,C39_=_C45 ,C39_=_C46 ,\nC39_=_C47 ,C39_=_C48 ,C39_=_C49 ,C39_=_C50 ,C39_=_C51 ,C39_=_C52 ,\nC39_=_C53 ,C39_=_C280 ,C40_=_C41 ,C40_=_C42 ,C40_=_C44 ,C40_=_C45 ,\nC40_=_C46 ,C40_=_C47 ,C40_=_C48 ,C40_=_C49 ,C40_=_C50 ,C40_=_C51 ,\nC40_=_C52 ,C40_=_C53 ,C41_=_C42 ,C41_=_C44 ,C41_=_C45 ,C41_=_C46 ,\nC41_=_C47 ,C41_=_C48 ,C41_=_C49 ,C41_=_C50 ,C41_=_C51 ,C41_=_C52 ,\nC41_=_C53 ,C42_=_C44 ,C42_=_C45 ,C42_=_C46 ,C42_=_C47 ,C42_=_C48 ,\nC42_=_C49 ,C42_=_C50 ,C42_=_C51 ,C42_=_C52 ,C42_=_C53 ,C42_=_C337 ,\nC44_=_C45 ,C44_=_C46 ,C44_=_C47 ,C44_=_C48 ,C44_=_C49 ,C44_=_C50 ,\nC44_=_C51 ,C44_=_C52 ,C44_=_C53 ,C44_=_C353 ,C45_=_C46 ,C45_=_C47 ,\nC45_=_C48 ,C45_=_C49 ,C45_=_C50 ,C45_=_C51 ,C45_=_C52 ,C45_=_C53 ,\nC46_=_C47 ,C46_=_C48 ,C46_=_C49 ,C46_=_C50 ,C46_=_C51 ,C46_=_C52 ,\nC46_=_C53 ,C46_=_C354 ,C47_=_C48 ,C47_=_C49 ,C47_=_C50 ,C47_=_C51 ,\nC47_=_C52 ,C47_=_C53 ,C47_=_C356 ,C48_=_C49 ,C48_=_C50 ,C48_=_C51 ,\nC48_=_C52 ,C48_=_C53 ,C48_=_C358 ,C49_=_C50 ,C49_=_C51 ,C49_=_C52 ,\nC49_=_C53 ,C50_=_C51 ,C50_=_C52 ,C50_=_C53 ,C50_=_C365 ,C51_=_C52 ,\nC51_=_C53 ,C52_=_C53 ,C85_=_C126 ,C85_=_C168 ,C85_=_C189 ,C85_=_C207 ,\nC85_=_C260 ,C85_=_C280 ,C85_=_C322 ,C85_=_C337 ,C85_=_C353 ,C85_=_C354 ,\nC85_=_C355 ,C85_=_C356 ,C85_=_C357 ,C85_=_C358 ,C85_=_C359 ,C85_=_C360 ,\nC85_=_C361 ,C85_=_C362 ,C85_=_C363 ,C85_=_C364 ,C85_=_C365 ,C85_=_C366 ,\nC85_=_C367 ,C126_=_C168 ,C126_=_C189 ,C126_=_C207 ,C126_=_C260 ,C126_=_C280 ,\nC126_=_C322 ,C126_=_C337 ,C126_=_C353 ,C126_=_C354 ,C126_=_C355 ,C126_=_C356 ,\nC126_=_C357 ,C126_=_C358 ,C126_=_C359 ,C126_=_C360 ,C126_=_C361 ,C126_=_C362 ,\nC126_=_C363</w:t>
      </w:r>
    </w:p>
    <w:p>
      <w:pPr>
        <w:pStyle w:val="PreformattedText"/>
        <w:bidi w:val="0"/>
        <w:spacing w:before="0" w:after="0"/>
        <w:jc w:val="left"/>
        <w:rPr/>
      </w:pPr>
      <w:r>
        <w:rPr/>
        <w:t xml:space="preserve"> </w:t>
      </w:r>
      <w:r>
        <w:rPr/>
        <w:t>,C126_=_C364 ,C126_=_C365 ,C126_=_C366 ,C126_=_C367 ,C168_=_C189 ,\nC168_=_C207 ,C168_=_C260 ,C168_=_C280 ,C168_=_C322 ,C168_=_C337 ,C168_=_C353 ,\nC168_=_C354 ,C168_=_C355 ,C168_=_C356 ,C168_=_C357 ,C168_=_C358 ,C168_=_C359 ,\nC168_=_C360 ,C168_=_C361 ,C168_=_C362 ,C168_=_C363 ,C168_=_C364 ,C168_=_C365 ,\nC168_=_C366 ,C168_=_C367 ,C189_=_C207 ,C189_=_C260 ,C189_=_C280 ,C189_=_C322 ,\nC189_=_C337 ,C189_=_C353 ,C189_=_C354 ,C189_=_C355 ,C189_=_C356 ,C189_=_C357 ,\nC189_=_C358 ,C189_=_C359 ,C189_=_C360 ,C189_=_C361 ,C189_=_C362 ,C189_=_C363 ,\nC189_=_C364 ,C189_=_C365 ,C189_=_C366 ,C189_=_C367 ,C207_=_C260 ,C207_=_C280 ,\nC207_=_C322 ,C207_=_C337 ,C207_=_C353 ,C207_=_C354 ,C207_=_C355 ,C207_=_C356 ,\nC207_=_C357 ,C207_=_C358 ,C207_=_C359 ,C207_=_C360 ,C207_=_C361 ,C207_=_C362 ,\nC207_=_C363 ,C207_=_C364 ,C207_=_C365 ,C207_=_C366 ,C207_=_C367 ,C260_=_C280 ,\nC260_=_C322 ,C260_=_C337 ,C260_=_C353 ,C260_=_C354 ,C260_=_C355 ,C260_=_C356 ,\nC260_=_C357 ,C260_=_C358 ,C260_=_C359 ,C260_=_C360 ,C260_=_C361 ,C260_=_C362 ,\nC260_=_C363 ,C260_=_C364 ,C260_=_C365 ,C260_=_C366 ,C260_=_C367 ,C280_=_C322 ,\nC280_=_C337 ,C280_=_C353 ,C280_=_C354 ,C280_=_C355 ,C280_=_C356 ,C280_=_C357 ,\nC280_=_C358 ,C280_=_C359 ,C280_=_C360 ,C280_=_C361 ,C280_=_C362 ,C280_=_C363 ,\nC280_=_C364 ,C280_=_C365 ,C280_=_C366 ,C280_=_C367 ,C322_=_C337 ,C322_=_C353 ,\nC322_=_C354 ,C322_=_C355 ,C322_=_C356 ,C322_=_C357 ,C322_=_C358 ,C322_=_C359 ,\nC322_=_C360 ,C322_=_C361 ,C322_=_C362 ,C322_=_C363 ,C322_=_C364 ,C322_=_C365 ,\nC322_=_C366 ,C322_=_C367 ,C337_=_C353 ,C337_=_C354 ,C337_=_C355 ,C337_=_C356 ,\nC337_=_C357 ,C337_=_C358 ,C337_=_C359 ,C337_=_C360 ,C337_=_C361 ,C337_=_C362 ,\nC337_=_C363 ,C337_=_C364 ,C337_=_C365 ,C337_=_C366 ,C337_=_C367 ,C353_=_C354 ,\nC353_=_C355 ,C353_=_C356 ,C353_=_C357 ,C353_=_C358 ,C353_=_C359 ,C353_=_C360 ,\nC353_=_C361 ,C353_=_C362 ,C353_=_C363 ,C353_=_C364 ,C353_=_C365 ,C353_=_C366 ,\nC353_=_C367 ,C354_=_C355 ,C354_=_C356 ,C354_=_C357 ,C354_=_C358 ,C354_=_C359 ,\nC354_=_C360 ,C354_=_C361 ,C354_=_C362 ,C354_=_C363 ,C354_=_C364 ,C354_=_C365 ,\nC354_=_C366 ,C354_=_C367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351[shape=box, label="id:351 level: 8\n51: C3 C5 C34 C36 C57 \nC80 C100 C101 C120 C142 C144 \nC163 C182 C183 C184 C185 C186 \nC187 C188 C189 C190 C191 C192 \nC193 C194 C195 C196 C197 C198 \nC199 C200 C201 C202 C224 C225 \nC226 C227 C228 C229 C230 C231 \nC232 C233 C234 C235 C236 C237 \nC238 C239 C240 C241 \n663: C3_=_C5( C3 C5 ) C3_=_C34( C3 C34 ) C3_=_C57( C3 C57 ) C3_=_C100( C3 C100 ) C3_=_C120( C3 C120 ) \nC3_=_C142( C3 C142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5_=_C36( C5 C36 ) C5_=_C80( C5 C80 ) C5_=_C101( C5 C101 ) \nC5_=_C144( C5 C144 ) C5_=_C163( C5 C163 ) C5_=_C183( C5 C183 ) C5_=_C202( C5 C202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34_=_C36( C34 C36 ) C34_=_C57( C34 C57 ) \nC34_=_C100( C34 C100 ) C34_=_C120( C34 C120 ) C34_=_C142( C34 C142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6_=_C80( C36 C80 ) \nC36_=_C101( C36 C101 ) C36_=_C144( C36 C144 ) C36_=_C163( C36 C163 ) C36_=_C183( C36 C183 ) C36_=_C202( C36 C202 ) C36_=_C224( C36 C224 ) \nC36_=_C225( C36 C225 ) C36_=_C226( C36 C226 ) C36_=_C227( C36 C227 ) C36_=_C228( C36 C228 ) C36_=_C229( C36 C229 ) C36_=_C230( C36 C230 ) \nC36_=_C231( C36 C231 ) C36_=_C232( C36 C232 ) C36_=_C233( C36 C233 ) C36_=_C234( C36 C234 ) C36_=_C235( C36 C235 ) C36_=_C236( C36 C236 ) \nC36_=_C237( C36 C237 ) C36_=_C238( C36 C238 ) C36_=_C239( C36 C239 ) C36_=_C240( C36 C240 ) C36_=_C241( C36 C241 ) C57_=_C100( C57 C100 ) \nC57_=_C120( C57 C120 ) C57_=_C142( C57 C142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7_=_C200( C57 C200 ) C57_=_C201( C57 C201 ) C80_=_C101( C80 C101 ) C80_=_C144( C80 C144 ) \nC80_=_C163( C80 C163 ) C80_=_C183( C80 C183 ) C80_=_C202( C80 C202 ) C80_=_C224( C80 C224 ) C80_=_C225( C80 C225 ) C80_=_C226( C80 C226 ) \nC80_=_C227( C80 C227 ) C80_=_C228( C80 C228 ) C80_=_C229( C80 C229 ) C80_=_C230( C80 C230 ) C80_=_C231( C80 C231 ) C80_=_C232( C80 C232 ) \nC80_=_C233( C80 C233 ) C80_=_C234( C80 C234 ) C80_=_C235( C80 C235 ) C80_=_C236( C80 C236 ) C80_=_C237( C80 C237 ) C80_=_C238( C80 C238 ) \nC80_=_C239( C80 C239 ) C80_=_C240( C80 C240 ) C80_=_C241( C80 C241 ) C100_=_C101( C100 C101 ) C100_=_C120( C100 C120 ) C100_=_C142( C100 C142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0_=_C200( C100 C200 ) C100_=_C201( C100 C201 ) C101_=_C144( C101 C144 ) C101_=_C163( C101 C163 ) C101_=_C183( C101 C183 ) C101_=_C202( C101 C202 ) \nC101_=_C224( C101 C224 ) C101_=_C225( C101 C225 ) C101_=_C226( C101 C226 ) C101_=_C227( C101 C227 ) C101_=_C228( C101 C228 ) C101_=_C229( C101 C229 ) \nC101_=_C230( C101 C230 ) C101_=_C231( C101 C231 ) C101_=_C232( C101 C232 ) C101_=_C233( C101 C233 ) C101_=_C234( C101 C234 ) C101_=_C235( C101 C235 ) \nC101_=_C236( C101 C236 ) C101_=_C237( C101 C237 ) C101_=_C238( C101 C238 ) C101_=_C239( C101 C239 ) C101_=_C240( C101 C240 ) C101_=_C241( C101 C241 ) \nC120_=_C142( C120 C142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0_=_C200( C120 C200 ) C120_=_C201( C120 C201 ) C142_=_C144( C142 C144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4_=_C163( C144 C163 ) C144_=_C183( C144 C183 ) C144_=_C202( C144 C202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63_=_C183( C163 C183 ) C163_=_C202( C163 C202 ) C163_=_C224( C163 C224 ) \nC163_=_C225( C163 C225 ) C163_=_C226( C163 C226 ) C163_=_C227( C163 C227 ) C163_=_C228( C163 C228 ) C163_=_C229( C163 C229 ) C163_=_C230( C163 C230 ) \nC163_=_C231( C163 C231 ) C163_=_C232( C163 C232 ) C163_=_C233( C163 C233 ) C163_=_C234( C163 C234 ) C163_=_C235( C163 C235 ) C163_=_C236( C163 C236 ) \nC163_=_C237( C163 C237 ) C163_=_C238( C163 C238</w:t>
      </w:r>
    </w:p>
    <w:p>
      <w:pPr>
        <w:pStyle w:val="PreformattedText"/>
        <w:bidi w:val="0"/>
        <w:spacing w:before="0" w:after="0"/>
        <w:jc w:val="left"/>
        <w:rPr/>
      </w:pPr>
      <w:r>
        <w:rPr/>
        <w:t xml:space="preserve"> </w:t>
      </w:r>
      <w:r>
        <w:rPr/>
        <w:t>) C163_=_C239( C163 C239 ) C163_=_C240( C163 C240 ) C163_=_C241( C163 C24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24( C183 C224 ) C183_=_C225( C183 C225 ) C183_=_C226( C183 C226 ) C183_=_C227( C183 C227 ) \nC183_=_C228( C183 C228 ) C183_=_C229( C183 C229 ) C183_=_C230( C183 C230 ) C183_=_C231( C183 C231 ) C183_=_C232( C183 C232 ) C183_=_C233( C183 C233 ) \nC183_=_C234( C183 C234 ) C183_=_C235( C183 C235 ) C183_=_C236( C183 C236 ) C183_=_C237( C183 C237 ) C183_=_C238( C183 C238 ) C183_=_C239( C183 C239 ) \nC183_=_C240( C183 C240 ) C183_=_C241( C183 C24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24( C184 C22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26( C185 C226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27( C186 C22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28( C187 C22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0_=_C230( C190 C230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2_=_C237( C192 C237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199_=_C239( C199 C239 ) C200_=_C201( C200 C201 ) \nC200_=_C240( C200 C240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9_=_C230( C229 C230 ) C229_=_C231( C229 C231 ) \nC229_=_C232( C229 C232 ) C229_=_C233( C229 C233 ) C229_=_C234( C229 C234 ) C229_=_C235( C229 C235 ) C229_=_C236( C229 C236 ) C229_=_C237( C229 C237 ) \nC229_=_C238( C229 C238 ) C229_=_C239( C229 C239 ) C229_=_C240( C229 C240 ) C229_=_C241( C229 C241 ) C230_=_C231( C230 C231 ) C230_=_C232( C230 C232 ) \nC230_=_C233( C230 C233 ) C230_=_C234( C230 C234 ) C230_=_C235( C230 C235 ) C230_=_C236( C230 C236 ) C230_=_C237( C230 C237 ) C230_=_C238( C230 C238 ) \nC230_=_C239( C230 C239 ) C230_=_C240( C230 C240 ) C230_=_C241( C230 C241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w:t>
      </w:r>
    </w:p>
    <w:p>
      <w:pPr>
        <w:pStyle w:val="PreformattedText"/>
        <w:bidi w:val="0"/>
        <w:spacing w:before="0" w:after="0"/>
        <w:jc w:val="left"/>
        <w:rPr/>
      </w:pPr>
      <w:r>
        <w:rPr/>
        <w:t xml:space="preserve"> </w:t>
      </w:r>
      <w:r>
        <w:rPr/>
        <w:t>C241 ) C240_=_C241( C240 C241 ) "];320-&gt;351[label="50: C3 C5 C34 C36 C57 \nC80 C100 C101 C120 C142 C144 \nC163 C182 C184 C185 C186 C187 \nC188 C189 C190 C191 C192 C193 \nC194 C195 C196 C197 C198 C199 \nC200 C201 C202 C224 C225 C226 \nC227 C228 C229 C230 C231 C232 \nC233 C234 C235 C236 C237 C238 \nC239 C240 C241 \n613: C3_=_C5 ,C3_=_C34 ,C3_=_C57 ,C3_=_C100 ,C3_=_C120 ,\nC3_=_C142 ,C3_=_C182 ,C3_=_C184 ,C3_=_C185 ,C3_=_C186 ,C3_=_C187 ,\nC3_=_C188 ,C3_=_C189 ,C3_=_C190 ,C3_=_C191 ,C3_=_C192 ,C3_=_C193 ,\nC3_=_C194 ,C3_=_C195 ,C3_=_C196 ,C3_=_C197 ,C3_=_C198 ,C3_=_C199 ,\nC3_=_C200 ,C3_=_C201 ,C5_=_C36 ,C5_=_C80 ,C5_=_C101 ,C5_=_C144 ,\nC5_=_C163 ,C5_=_C202 ,C5_=_C224 ,C5_=_C225 ,C5_=_C226 ,C5_=_C227 ,\nC5_=_C228 ,C5_=_C229 ,C5_=_C230 ,C5_=_C231 ,C5_=_C232 ,C5_=_C233 ,\nC5_=_C234 ,C5_=_C235 ,C5_=_C236 ,C5_=_C237 ,C5_=_C238 ,C5_=_C239 ,\nC5_=_C240 ,C5_=_C241 ,C34_=_C36 ,C34_=_C57 ,C34_=_C100 ,C34_=_C120 ,\nC34_=_C142 ,C34_=_C182 ,C34_=_C184 ,C34_=_C185 ,C34_=_C186 ,C34_=_C187 ,\nC34_=_C188 ,C34_=_C189 ,C34_=_C190 ,C34_=_C191 ,C34_=_C192 ,C34_=_C193 ,\nC34_=_C194 ,C34_=_C195 ,C34_=_C196 ,C34_=_C197 ,C34_=_C198 ,C34_=_C199 ,\nC34_=_C200 ,C34_=_C201 ,C36_=_C80 ,C36_=_C101 ,C36_=_C144 ,C36_=_C163 ,\nC36_=_C202 ,C36_=_C224 ,C36_=_C225 ,C36_=_C226 ,C36_=_C227 ,C36_=_C228 ,\nC36_=_C229 ,C36_=_C230 ,C36_=_C231 ,C36_=_C232 ,C36_=_C233 ,C36_=_C234 ,\nC36_=_C235 ,C36_=_C236 ,C36_=_C237 ,C36_=_C238 ,C36_=_C239 ,C36_=_C240 ,\nC36_=_C241 ,C57_=_C100 ,C57_=_C120 ,C57_=_C142 ,C57_=_C182 ,C57_=_C184 ,\nC57_=_C185 ,C57_=_C186 ,C57_=_C187 ,C57_=_C188 ,C57_=_C189 ,C57_=_C190 ,\nC57_=_C191 ,C57_=_C192 ,C57_=_C193 ,C57_=_C194 ,C57_=_C195 ,C57_=_C196 ,\nC57_=_C197 ,C57_=_C198 ,C57_=_C199 ,C57_=_C200 ,C57_=_C201 ,C80_=_C101 ,\nC80_=_C144 ,C80_=_C163 ,C80_=_C202 ,C80_=_C224 ,C80_=_C225 ,C80_=_C226 ,\nC80_=_C227 ,C80_=_C228 ,C80_=_C229 ,C80_=_C230 ,C80_=_C231 ,C80_=_C232 ,\nC80_=_C233 ,C80_=_C234 ,C80_=_C235 ,C80_=_C236 ,C80_=_C237 ,C80_=_C238 ,\nC80_=_C239 ,C80_=_C240 ,C80_=_C241 ,C100_=_C101 ,C100_=_C120 ,C100_=_C142 ,\nC100_=_C182 ,C100_=_C184 ,C100_=_C185 ,C100_=_C186 ,C100_=_C187 ,C100_=_C188 ,\nC100_=_C189 ,C100_=_C190 ,C100_=_C191 ,C100_=_C192 ,C100_=_C193 ,C100_=_C194 ,\nC100_=_C195 ,C100_=_C196 ,C100_=_C197 ,C100_=_C198 ,C100_=_C199 ,C100_=_C200 ,\nC100_=_C201 ,C101_=_C144 ,C101_=_C163 ,C101_=_C202 ,C101_=_C224 ,C101_=_C225 ,\nC101_=_C226 ,C101_=_C227 ,C101_=_C228 ,C101_=_C229 ,C101_=_C230 ,C101_=_C231 ,\nC101_=_C232 ,C101_=_C233 ,C101_=_C234 ,C101_=_C235 ,C101_=_C236 ,C101_=_C237 ,\nC101_=_C238 ,C101_=_C239 ,C101_=_C240 ,C101_=_C241 ,C120_=_C142 ,C120_=_C182 ,\nC120_=_C184 ,C120_=_C185 ,C120_=_C186 ,C120_=_C187 ,C120_=_C188 ,C120_=_C189 ,\nC120_=_C190 ,C120_=_C191 ,C120_=_C192 ,C120_=_C193 ,C120_=_C194 ,C120_=_C195 ,\nC120_=_C196 ,C120_=_C197 ,C120_=_C198 ,C120_=_C199 ,C120_=_C200 ,C120_=_C201 ,\nC142_=_C144 ,C142_=_C182 ,C142_=_C184 ,C142_=_C185 ,C142_=_C186 ,C142_=_C187 ,\nC142_=_C188 ,C142_=_C189 ,C142_=_C190 ,C142_=_C191 ,C142_=_C192 ,C142_=_C193 ,\nC142_=_C194 ,C142_=_C195 ,C142_=_C196 ,C142_=_C197 ,C142_=_C198 ,C142_=_C199 ,\nC142_=_C200 ,C142_=_C201 ,C144_=_C163 ,C144_=_C202 ,C144_=_C224 ,C144_=_C225 ,\nC144_=_C226 ,C144_=_C227 ,C144_=_C228 ,C144_=_C229 ,C144_=_C230 ,C144_=_C231 ,\nC144_=_C232 ,C144_=_C233 ,C144_=_C234 ,C144_=_C235 ,C144_=_C236 ,C144_=_C237 ,\nC144_=_C238 ,C144_=_C239 ,C144_=_C240 ,C144_=_C241 ,C163_=_C202 ,C163_=_C224 ,\nC163_=_C225 ,C163_=_C226 ,C163_=_C227 ,C163_=_C228 ,C163_=_C229 ,C163_=_C230 ,\nC163_=_C231 ,C163_=_C232 ,C163_=_C233 ,C163_=_C234 ,C163_=_C235 ,C163_=_C236 ,\nC163_=_C237 ,C163_=_C238 ,C163_=_C239 ,C163_=_C240 ,C163_=_C241 ,C182_=_C184 ,\nC182_=_C185 ,C182_=_C186 ,C182_=_C187 ,C182_=_C188 ,C182_=_C189 ,C182_=_C190 ,\nC182_=_C191 ,C182_=_C192 ,C182_=_C193 ,C182_=_C194 ,C182_=_C195 ,C182_=_C196 ,\nC182_=_C197 ,C182_=_C198 ,C182_=_C199 ,C182_=_C200 ,C182_=_C201 ,C182_=_C202 ,\nC184_=_C185 ,C184_=_C186 ,C184_=_C187 ,C184_=_C188 ,C184_=_C189 ,C184_=_C190 ,\nC184_=_C191 ,C184_=_C192 ,C184_=_C193 ,C184_=_C194 ,C184_=_C195 ,C184_=_C196 ,\nC184_=_C197 ,C184_=_C198 ,C184_=_C199 ,C184_=_C200 ,C184_=_C201 ,C184_=_C224 ,\nC185_=_C186 ,C185_=_C187 ,C185_=_C188 ,C185_=_C189 ,C185_=_C190 ,C185_=_C191 ,\nC185_=_C192 ,C185_=_C193 ,C185_=_C194 ,C185_=_C195 ,C185_=_C196 ,C185_=_C197 ,\nC185_=_C198 ,C185_=_C199 ,C185_=_C200 ,C185_=_C201 ,C185_=_C226 ,C186_=_C187 ,\nC186_=_C188 ,C186_=_C189 ,C186_=_C190 ,C186_=_C191 ,C186_=_C192 ,C186_=_C193 ,\nC186_=_C194 ,C186_=_C195 ,C186_=_C196 ,C186_=_C197 ,C186_=_C198 ,C186_=_C199 ,\nC186_=_C200 ,C186_=_C201 ,C186_=_C227 ,C187_=_C188 ,C187_=_C189 ,C187_=_C190 ,\nC187_=_C191 ,C187_=_C192 ,C187_=_C193 ,C187_=_C194 ,C187_=_C195 ,C187_=_C196 ,\nC187_=_C197 ,C187_=_C198 ,C187_=_C199 ,C187_=_C200 ,C187_=_C201 ,C187_=_C228 ,\nC188_=_C189 ,C188_=_C190 ,C188_=_C191 ,C188_=_C192 ,C188_=_C193 ,C188_=_C194 ,\nC188_=_C195 ,C188_=_C196 ,C188_=_C197 ,C188_=_C198 ,C188_=_C199 ,C188_=_C200 ,\nC188_=_C201 ,C189_=_C190 ,C189_=_C191 ,C189_=_C192 ,C189_=_C193 ,C189_=_C194 ,\nC189_=_C195 ,C189_=_C196 ,C189_=_C197 ,C189_=_C198 ,C189_=_C199 ,C189_=_C200 ,\nC189_=_C201 ,C190_=_C191 ,C190_=_C192 ,C190_=_C193 ,C190_=_C194 ,C190_=_C195 ,\nC190_=_C196 ,C190_=_C197 ,C190_=_C198 ,C190_=_C199 ,C190_=_C200 ,C190_=_C201 ,\nC190_=_C230 ,C191_=_C192 ,C191_=_C193 ,C191_=_C194 ,C191_=_C195 ,C191_=_C196 ,\nC191_=_C197 ,C191_=_C198 ,C191_=_C199 ,C191_=_C200 ,C191_=_C201 ,C192_=_C193 ,\nC192_=_C194 ,C192_=_C195 ,C192_=_C196 ,C192_=_C197 ,C192_=_C198 ,C192_=_C199 ,\nC192_=_C200 ,C192_=_C201 ,C192_=_C237 ,C193_=_C194 ,C193_=_C195 ,C193_=_C196 ,\nC193_=_C197 ,C193_=_C198 ,C193_=_C199 ,C193_=_C200 ,C193_=_C201 ,C194_=_C195 ,\nC194_=_C196 ,C194_=_C197 ,C194_=_C198 ,C194_=_C199 ,C194_=_C200 ,C194_=_C201 ,\nC195_=_C196 ,C195_=_C197 ,C195_=_C198 ,C195_=_C199 ,C195_=_C200 ,C195_=_C201 ,\nC196_=_C197 ,C196_=_C198 ,C196_=_C199 ,C196_=_C200 ,C196_=_C201 ,C197_=_C198 ,\nC197_=_C199 ,C197_=_C200 ,C197_=_C201 ,C198_=_C199 ,C198_=_C200 ,C198_=_C201 ,\nC199_=_C200 ,C199_=_C201 ,C199_=_C239 ,C200_=_C201 ,C200_=_C240 ,C202_=_C224 ,\nC202_=_C225 ,C202_=_C226 ,C202_=_C227 ,C202_=_C228 ,C202_=_C229 ,C202_=_C230 ,\nC202_=_C231 ,C202_=_C232 ,C202_=_C233 ,C202_=_C234 ,C202_=_C235 ,C202_=_C236 ,\nC202_=_C237 ,C202_=_C238 ,C202_=_C239 ,C202_=_C240 ,C202_=_C241 ,C224_=_C225 ,\nC224_=_C226 ,C224_=_C227 ,C224_=_C228 ,C224_=_C229 ,C224_=_C230 ,C224_=_C231 ,\nC224_=_C232 ,C224_=_C233 ,C224_=_C234 ,C224_=_C235 ,C224_=_C236 ,C224_=_C237 ,\nC224_=_C238 ,C224_=_C239 ,C224_=_C240 ,C224_=_C241 ,C225_=_C226 ,C225_=_C227 ,\nC225_=_C228 ,C225_=_C229 ,C225_=_C230 ,C225_=_C231 ,C225_=_C232 ,C225_=_C233 ,\nC225_=_C234 ,C225_=_C235 ,C225_=_C236 ,C225_=_C237 ,C225_=_C238 ,C225_=_C239 ,\nC225_=_C240 ,C225_=_C241 ,C226_=_C227 ,C226_=_C228 ,C226_=_C229 ,C226_=_C230 ,\nC226_=_C231 ,C226_=_C232 ,C226_=_C233 ,C226_=_C234 ,C226_=_C235 ,C226_=_C236 ,\nC226_=_C237 ,C226_=_C238 ,C226_=_C239 ,C226_=_C240 ,C226_=_C241 ,C227_=_C228 ,\nC227_=_C229 ,C227_=_C230 ,C227_=_C231 ,C227_=_C232 ,C227_=_C233 ,C227_=_C234 ,\nC227_=_C235 ,C227_=_C236 ,C227_=_C237 ,C227_=_C238 ,C227_=_C239 ,C227_=_C240 ,\nC227_=_C241 ,C228_=_C229 ,C228_=_C230 ,C228_=_C231 ,C228_=_C232 ,C228_=_C233 ,\nC228_=_C234 ,C228_=_C235 ,C228_=_C236 ,C228_=_C237 ,C228_=_C238 ,C228_=_C239 ,\nC228_=_C240 ,C228_=_C241 ,C229_=_C230 ,C229_=_C231 ,C229_=_C232 ,C229_=_C233 ,\nC229_=_C234 ,C229_=_C235 ,C229_=_C236 ,C229_=_C237 ,C229_=_C238 ,C229_=_C239 ,\nC229_=_C240 ,C229_=_C241 ,C230_=_C231 ,C230_=_C232 ,C230_=_C233 ,C230_=_C234 ,\nC230_=_C235 ,C230_=_C236 ,C230_=_C237 ,C230_=_C238 ,C230_=_C239 ,C230_=_C240 ,\nC230_=_C241 ,C231_=_C232 ,C231_=_C233 ,C231_=_C234 ,C231_=_C235 ,C231_=_C236 ,\nC231_=_C237 ,C231_=_C238 ,C231_=_C239 ,C231_=_C240 ,C231_=_C241 ,C232_=_C233 ,\nC232_=_C234 ,C232_=_C235 ,C232_=_C236 ,C232_=_C237 ,C232_=_C238 ,C232_=_C239 ,\nC232_=_C240 ,C232_=_C241 ,C233_=_C234 ,C233_=_C235 ,C233_=_C236 ,C233_=_C237 ,\nC233_=_C238 ,C233_=_C239 ,C233_=_C240 ,C233_=_C241 ,C234_=_C235 ,C234_=_C236 ,\nC234_=_C237 ,C234_=_C238 ,C234_=_C239 ,C234_=_C240 ,C234_=_C241 ,C235_=_C236 ,\nC235_=_C237 ,C235_=_C238 ,C235_=_C239 ,C235_=_C240 ,C235_=_C241 ,C236_=_C237 ,\nC236_=_C238 ,C236_=_C239 ,C236_=_C240 ,C236_=_C241 ,C237_=_C238 ,C237_=_C239 ,\nC237_=_C240 ,C237_=_C241 ,C238_=_C239 ,C238_=_C240 ,C238_=_C241 ,C239_=_C240 ,\nC239_=_C241 ,C240_=_C241 ,"];352[shape=box, label="id:352 level: 8\n53: C4 C7 C35 C38 C82 \nC121 C143 C162 C165 C182 C202 \nC203 C204 C205 C206 C207 C208 \nC209 C210 C211 C212 C213 C214 \nC215 C216 C217 C218 C219 C220 \nC221 C222 C223 C225 C258 C259 \nC260 C261 C262 C263 C264 C265 \nC266 C267 C268 C269 C270 C271 \nC272 C273 C274 C275 C276 C277 \n721: C4_=_C7( C4 C7 ) C4_=_C35( C4 C35 ) C4_=_C143( C4 C143 ) C4_=_C162( C4 C162 ) C4_=_C182( C4 C182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1( C4 C221 ) C4_=_C222( C4 C222 ) C4_=_C223( C4 C223 ) C7_=_C38( C7 C38 ) C7_=_C82( C7 C82 ) \nC7_=_C121( C7 C121 ) C7_=_C165( C7 C165 ) C7_=_C203( C7 C203 ) C7_=_C225( C7 C225 ) C7_=_C258( C7 C258 ) C7_=_C259( C7 C259 ) \nC7_=_C260( C7 C260 ) C7_=_C261( C7 C261 ) C7_=_C262( C7 C262 ) C7_=_C263( C7 C263 ) C7_=_C264( C7 C264 ) C7_=_C265( C7 C265 ) \nC7_=_C266( C7 C266 ) C7_=_C267( C7 C267 ) C7_=_C268( C7 C268 ) C7_=_C269( C7 C269 ) C7_=_C270( C7 C270 ) C7_=_C271( C7 C271 ) \nC7_=_C272( C7 C272 ) C7_=_C273( C7 C273 ) C7_=_C274( C7 C274 ) C7_=_C275( C7 C275 ) C7_=_C276( C7 C276 ) C7_=_C277( C7 C277 ) \nC35_=_C38( C35 C38 ) C35_=_C143( C35 C143 ) C35_=_C162( C35 C162 ) C35_=_C182( C35 C182 ) C35_=_C202( C35 C202 ) C35_=_C203( C35 C203 ) \nC35_=_C204( C35 C204</w:t>
      </w:r>
    </w:p>
    <w:p>
      <w:pPr>
        <w:pStyle w:val="PreformattedText"/>
        <w:bidi w:val="0"/>
        <w:spacing w:before="0" w:after="0"/>
        <w:jc w:val="left"/>
        <w:rPr/>
      </w:pPr>
      <w:r>
        <w:rPr/>
        <w:t xml:space="preserve"> </w:t>
      </w:r>
      <w:r>
        <w:rPr/>
        <w:t>) C35_=_C205( C35 C205 ) C35_=_C206( C35 C206 ) C35_=_C207( C35 C207 ) C35_=_C208( C35 C208 ) C35_=_C209( C35 C209 ) \nC35_=_C210( C35 C210 ) C35_=_C211( C35 C211 ) C35_=_C212( C35 C212 ) C35_=_C213( C35 C213 ) C35_=_C214( C35 C214 ) C35_=_C215( C35 C215 ) \nC35_=_C216( C35 C216 ) C35_=_C217( C35 C217 ) C35_=_C218( C35 C218 ) C35_=_C219( C35 C219 ) C35_=_C220( C35 C220 ) C35_=_C221( C35 C221 ) \nC35_=_C222( C35 C222 ) C35_=_C223( C35 C223 ) C38_=_C82( C38 C82 ) C38_=_C121( C38 C121 ) C38_=_C165( C38 C165 ) C38_=_C203( C38 C203 ) \nC38_=_C225( C38 C225 ) C38_=_C258( C38 C258 ) C38_=_C259( C38 C259 ) C38_=_C260( C38 C260 ) C38_=_C261( C38 C261 ) C38_=_C262( C38 C262 ) \nC38_=_C263( C38 C263 ) C38_=_C264( C38 C264 ) C38_=_C265( C38 C265 ) C38_=_C266( C38 C266 ) C38_=_C267( C38 C267 ) C38_=_C268( C38 C268 ) \nC38_=_C269( C38 C269 ) C38_=_C270( C38 C270 ) C38_=_C271( C38 C271 ) C38_=_C272( C38 C272 ) C38_=_C273( C38 C273 ) C38_=_C274( C38 C274 ) \nC38_=_C275( C38 C275 ) C38_=_C276( C38 C276 ) C38_=_C277( C38 C277 ) C82_=_C121( C82 C121 ) C82_=_C165( C82 C165 ) C82_=_C203( C82 C203 ) \nC82_=_C225( C82 C225 ) C82_=_C258( C82 C258 ) C82_=_C259( C82 C259 ) C82_=_C260( C82 C260 ) C82_=_C261( C82 C261 ) C82_=_C262( C82 C262 ) \nC82_=_C263( C82 C263 ) C82_=_C264( C82 C264 ) C82_=_C265( C82 C265 ) C82_=_C266( C82 C266 ) C82_=_C267( C82 C267 ) C82_=_C268( C82 C268 ) \nC82_=_C269( C82 C269 ) C82_=_C270( C82 C270 ) C82_=_C271( C82 C271 ) C82_=_C272( C82 C272 ) C82_=_C273( C82 C273 ) C82_=_C274( C82 C274 ) \nC82_=_C275( C82 C275 ) C82_=_C276( C82 C276 ) C82_=_C277( C82 C277 ) C121_=_C165( C121 C165 ) C121_=_C203( C121 C203 ) C121_=_C225( C121 C225 ) \nC121_=_C258( C121 C258 ) C121_=_C259( C121 C259 ) C121_=_C260( C121 C260 ) C121_=_C261( C121 C261 ) C121_=_C262( C121 C262 ) C121_=_C263( C121 C263 ) \nC121_=_C264( C121 C264 ) C121_=_C265( C121 C265 ) C121_=_C266( C121 C266 ) C121_=_C267( C121 C267 ) C121_=_C268( C121 C268 ) C121_=_C269( C121 C269 ) \nC121_=_C270( C121 C270 ) C121_=_C271( C121 C271 ) C121_=_C272( C121 C272 ) C121_=_C273( C121 C273 ) C121_=_C274( C121 C274 ) C121_=_C275( C121 C275 ) \nC121_=_C276( C121 C276 ) C121_=_C277( C121 C277 ) C143_=_C162( C143 C162 ) C143_=_C182( C143 C182 ) C143_=_C202( C143 C202 ) C143_=_C203( C143 C203 ) \nC143_=_C204( C143 C204 ) C143_=_C205( C143 C205 ) C143_=_C206( C143 C206 ) C143_=_C207( C143 C207 ) C143_=_C208( C143 C208 ) C143_=_C209( C143 C209 ) \nC143_=_C210( C143 C210 ) C143_=_C211( C143 C211 ) C143_=_C212( C143 C212 ) C143_=_C213( C143 C213 ) C143_=_C214( C143 C214 ) C143_=_C215( C143 C215 ) \nC143_=_C216( C143 C216 ) C143_=_C217( C143 C217 ) C143_=_C218( C143 C218 ) C143_=_C219( C143 C219 ) C143_=_C220( C143 C220 ) C143_=_C221( C143 C221 ) \nC143_=_C222( C143 C222 ) C143_=_C223( C143 C223 ) C162_=_C165( C162 C165 ) C162_=_C182( C162 C182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2_=_C218( C162 C218 ) C162_=_C219( C162 C219 ) C162_=_C220( C162 C220 ) C162_=_C221( C162 C221 ) \nC162_=_C222( C162 C222 ) C162_=_C223( C162 C223 ) C165_=_C203( C165 C203 ) C165_=_C225( C165 C225 ) C165_=_C258( C165 C258 ) C165_=_C259( C165 C259 ) \nC165_=_C260( C165 C260 ) C165_=_C261( C165 C261 ) C165_=_C262( C165 C262 ) C165_=_C263( C165 C263 ) C165_=_C264( C165 C264 ) C165_=_C265( C165 C265 ) \nC165_=_C266( C165 C266 ) C165_=_C267( C165 C267 ) C165_=_C268( C165 C268 ) C165_=_C269( C165 C269 ) C165_=_C270( C165 C270 ) C165_=_C271( C165 C271 ) \nC165_=_C272( C165 C272 ) C165_=_C273( C165 C273 ) C165_=_C274( C165 C274 ) C165_=_C275( C165 C275 ) C165_=_C276( C165 C276 ) C165_=_C277( C165 C277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19( C182 C219 ) \nC182_=_C220( C182 C220 ) C182_=_C221( C182 C221 ) C182_=_C222( C182 C222 ) C182_=_C223( C182 C223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5( C202 C22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5( C203 C225 ) C203_=_C258( C203 C258 ) \nC203_=_C259( C203 C259 ) C203_=_C260( C203 C260 ) C203_=_C261( C203 C261 ) C203_=_C262( C203 C262 ) C203_=_C263( C203 C263 ) C203_=_C264( C203 C264 ) \nC203_=_C265( C203 C265 ) C203_=_C266( C203 C266 ) C203_=_C267( C203 C267 ) C203_=_C268( C203 C268 ) C203_=_C269( C203 C269 ) C203_=_C270( C203 C270 ) \nC203_=_C271( C203 C271 ) C203_=_C272( C203 C272 ) C203_=_C273( C203 C273 ) C203_=_C274( C203 C274 ) C203_=_C275( C203 C275 ) C203_=_C276( C203 C276 ) \nC203_=_C277( C203 C277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59( C206 C259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60( C207 C260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61( C208 C261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62( C209 C262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63( C210 C263 ) C211_=_C212( C211 C212 ) C211_=_C213( C211 C213 ) \nC211_=_C214( C211 C214 ) C211_=_C215( C211 C215 ) C211_=_C216( C211 C216 ) C211_=_C217( C211 C217 ) C211_=_C218( C211 C218 ) C211_=_C219( C211 C219 ) \nC211_=_C220( C211 C220 ) C211_=_C221( C211 C221 ) C211_=_C222( C211 C222 ) C211_=_C223( C211 C223 ) C211_=_C264( C211 C264 ) C212_=_C213( C212 C213 ) \nC212_=_C214( C212 C214 ) C212_=_C215( C212 C215 ) C212_=_C216( C212 C216 ) C212_=_C217( C212 C217 ) C212_=_C218( C212 C218 ) C212_=_C219( C212 C219 ) \nC212_=_C220( C212 C220 ) C212_=_C221( C212 C221 ) C212_=_C222( C212 C222 ) C212_=_C223( C212 C223 ) C212_=_C265( C212 C265 ) C213_=_C214( C213 C214 ) \nC213_=_C215( C213 C215 ) C213_=_C216( C213 C216 ) C213_=_C217( C213 C217 ) C213_=_C218( C213 C218 ) C213_=_C219( C213 C219 ) C213_=_C220( C213 C220 ) \nC213_=_C221( C213 C221 ) C213_=_C222(</w:t>
      </w:r>
    </w:p>
    <w:p>
      <w:pPr>
        <w:pStyle w:val="PreformattedText"/>
        <w:bidi w:val="0"/>
        <w:spacing w:before="0" w:after="0"/>
        <w:jc w:val="left"/>
        <w:rPr/>
      </w:pPr>
      <w:r>
        <w:rPr/>
        <w:t xml:space="preserve"> </w:t>
      </w:r>
      <w:r>
        <w:rPr/>
        <w:t>C213 C222 ) C213_=_C223( C213 C223 ) C213_=_C267( C213 C267 ) C214_=_C215( C214 C215 ) C214_=_C216( C214 C216 ) \nC214_=_C217( C214 C217 ) C214_=_C218( C214 C218 ) C214_=_C219( C214 C219 ) C214_=_C220( C214 C220 ) C214_=_C221( C214 C221 ) C214_=_C222( C214 C222 ) \nC214_=_C223( C214 C223 ) C214_=_C269( C214 C269 ) C215_=_C216( C215 C216 ) C215_=_C217( C215 C217 ) C215_=_C218( C215 C218 ) C215_=_C219( C215 C219 ) \nC215_=_C220( C215 C220 ) C215_=_C221( C215 C221 ) C215_=_C222( C215 C222 ) C215_=_C223( C215 C223 ) C215_=_C270( C215 C270 ) C216_=_C217( C216 C217 ) \nC216_=_C218( C216 C218 ) C216_=_C219( C216 C219 ) C216_=_C220( C216 C220 ) C216_=_C221( C216 C221 ) C216_=_C222( C216 C222 ) C216_=_C223( C216 C223 ) \nC216_=_C272( C216 C272 ) C217_=_C218( C217 C218 ) C217_=_C219( C217 C219 ) C217_=_C220( C217 C220 ) C217_=_C221( C217 C221 ) C217_=_C222( C217 C222 ) \nC217_=_C223( C217 C223 ) C217_=_C273( C217 C273 ) C218_=_C219( C218 C219 ) C218_=_C220( C218 C220 ) C218_=_C221( C218 C221 ) C218_=_C222( C218 C222 ) \nC218_=_C223( C218 C223 ) C219_=_C220( C219 C220 ) C219_=_C221( C219 C221 ) C219_=_C222( C219 C222 ) C219_=_C223( C219 C223 ) C219_=_C274( C219 C274 ) \nC220_=_C221( C220 C221 ) C220_=_C222( C220 C222 ) C220_=_C223( C220 C223 ) C220_=_C276( C220 C276 ) C221_=_C222( C221 C222 ) C221_=_C223( C221 C223 ) \nC221_=_C277( C221 C277 ) C222_=_C223( C222 C223 ) C225_=_C258( C225 C258 ) C225_=_C259( C225 C259 ) C225_=_C260( C225 C260 ) C225_=_C261( C225 C261 ) \nC225_=_C262( C225 C262 ) C225_=_C263( C225 C263 ) C225_=_C264( C225 C264 ) C225_=_C265( C225 C265 ) C225_=_C266( C225 C266 ) C225_=_C267( C225 C267 ) \nC225_=_C268( C225 C268 ) C225_=_C269( C225 C269 ) C225_=_C270( C225 C270 ) C225_=_C271( C225 C271 ) C225_=_C272( C225 C272 ) C225_=_C273( C225 C273 ) \nC225_=_C274( C225 C274 ) C225_=_C275( C225 C275 ) C225_=_C276( C225 C276 ) C225_=_C277( C225 C27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5_=_C266( C265 C266 ) C265_=_C267( C265 C267 ) C265_=_C268( C265 C268 ) C265_=_C269( C265 C269 ) \nC265_=_C270( C265 C270 ) C265_=_C271( C265 C271 ) C265_=_C272( C265 C272 ) C265_=_C273( C265 C273 ) C265_=_C274( C265 C274 ) C265_=_C275( C265 C275 ) \nC265_=_C276( C265 C276 ) C265_=_C277( C265 C277 ) C266_=_C267( C266 C267 ) C266_=_C268( C266 C268 ) C266_=_C269( C266 C269 ) C266_=_C270( C266 C270 ) \nC266_=_C271( C266 C271 ) C266_=_C272( C266 C272 ) C266_=_C273( C266 C273 ) C266_=_C274( C266 C274 ) C266_=_C275( C266 C275 ) C266_=_C276( C266 C276 ) \nC266_=_C277( C266 C277 ) C267_=_C268( C267 C268 ) C267_=_C269( C267 C269 ) C267_=_C270( C267 C270 ) C267_=_C271( C267 C271 ) C267_=_C272( C267 C272 ) \nC267_=_C273( C267 C273 ) C267_=_C274( C267 C274 ) C267_=_C275( C267 C275 ) C267_=_C276( C267 C276 ) C267_=_C277( C267 C277 ) C268_=_C269( C268 C269 ) \nC268_=_C270( C268 C270 ) C268_=_C271( C268 C271 ) C268_=_C272( C268 C272 ) C268_=_C273( C268 C273 ) C268_=_C274( C268 C274 ) C268_=_C275( C268 C275 ) \nC268_=_C276( C268 C276 ) C268_=_C277( C268 C277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320-&gt;352[label="52: C4 C7 C35 C38 C82 \nC121 C143 C162 C165 C182 C202 \nC204 C205 C206 C207 C208 C209 \nC210 C211 C212 C213 C214 C215 \nC216 C217 C218 C219 C220 C221 \nC222 C223 C225 C258 C259 C260 \nC261 C262 C263 C264 C265 C266 \nC267 C268 C269 C270 C271 C272 \nC273 C274 C275 C276 C277 \n669: C4_=_C7 ,C4_=_C35 ,C4_=_C143 ,C4_=_C162 ,C4_=_C182 ,\nC4_=_C202 ,C4_=_C204 ,C4_=_C205 ,C4_=_C206 ,C4_=_C207 ,C4_=_C208 ,\nC4_=_C209 ,C4_=_C210 ,C4_=_C211 ,C4_=_C212 ,C4_=_C213 ,C4_=_C214 ,\nC4_=_C215 ,C4_=_C216 ,C4_=_C217 ,C4_=_C218 ,C4_=_C219 ,C4_=_C220 ,\nC4_=_C221 ,C4_=_C222 ,C4_=_C223 ,C7_=_C38 ,C7_=_C82 ,C7_=_C121 ,\nC7_=_C165 ,C7_=_C225 ,C7_=_C258 ,C7_=_C259 ,C7_=_C260 ,C7_=_C261 ,\nC7_=_C262 ,C7_=_C263 ,C7_=_C264 ,C7_=_C265 ,C7_=_C266 ,C7_=_C267 ,\nC7_=_C268 ,C7_=_C269 ,C7_=_C270 ,C7_=_C271 ,C7_=_C272 ,C7_=_C273 ,\nC7_=_C274 ,C7_=_C275 ,C7_=_C276 ,C7_=_C277 ,C35_=_C38 ,C35_=_C143 ,\nC35_=_C162 ,C35_=_C182 ,C35_=_C202 ,C35_=_C204 ,C35_=_C205 ,C35_=_C206 ,\nC35_=_C207 ,C35_=_C208 ,C35_=_C209 ,C35_=_C210 ,C35_=_C211 ,C35_=_C212 ,\nC35_=_C213 ,C35_=_C214 ,C35_=_C215 ,C35_=_C216 ,C35_=_C217 ,C35_=_C218 ,\nC35_=_C219 ,C35_=_C220 ,C35_=_C221 ,C35_=_C222 ,C35_=_C223 ,C38_=_C82 ,\nC38_=_C121 ,C38_=_C165 ,C38_=_C225 ,C38_=_C258 ,C38_=_C259 ,C38_=_C260 ,\nC38_=_C261 ,C38_=_C262 ,C38_=_C263 ,C38_=_C264 ,C38_=_C265 ,C38_=_C266 ,\nC38_=_C267 ,C38_=_C268 ,C38_=_C269 ,C38_=_C270 ,C38_=_C271 ,C38_=_C272 ,\nC38_=_C273 ,C38_=_C274 ,C38_=_C275 ,C38_=_C276 ,C38_=_C277 ,C82_=_C121 ,\nC82_=_C165 ,C82_=_C225 ,C82_=_C258 ,C82_=_C259 ,C82_=_C260 ,C82_=_C261 ,\nC82_=_C262 ,C82_=_C263 ,C82_=_C264 ,C82_=_C265 ,C82_=_C266 ,C82_=_C267 ,\nC82_=_C268 ,C82_=_C269 ,C82_=_C270 ,C82_=_C271 ,C82_=_C272 ,C82_=_C273 ,\nC82_=_C274 ,C82_=_C275 ,C82_=_C276 ,C82_=_C277 ,C121_=_C165 ,C121_=_C225 ,\nC121_=_C258 ,C121_=_C259 ,C121_=_C260 ,C121_=_C261 ,C121_=_C262 ,C121_=_C263 ,\nC121_=_C264 ,C121_=_C265 ,C121_=_C266 ,C121_=_C267 ,C121_=_C268 ,C121_=_C269 ,\nC121_=_C270 ,C121_=_C271 ,C121_=_C272 ,C121_=_C273 ,C121_=_C274 ,C121_=_C275 ,\nC121_=_C276 ,C121_=_C277 ,C143_=_C162 ,C143_=_C182 ,C143_=_C202 ,C143_=_C204 ,\nC143_=_C205 ,C143_=_C206 ,C143_=_C207 ,C143_=_C208 ,C143_=_C209 ,C143_=_C210 ,\nC143_=_C211 ,C143_=_C212 ,C143_=_C213 ,C143_=_C214 ,C143_=_C215 ,C143_=_C216 ,\nC143_=_C217 ,C143_=_C218 ,C143_=_C219 ,C143_=_C220 ,C143_=_C221 ,C143_=_C222 ,\nC143_=_C223 ,C162_=_C165 ,C162_=_C182 ,C162_=_C202 ,C162_=_C204 ,C162_=_C205 ,\nC162_=_C206 ,C162_=_C207 ,C162_=_C208 ,C162_=_C209 ,C162_=_C210 ,C162_=_C211 ,\nC162_=_C212 ,C162_=_C213 ,C162_=_C214 ,C162_=_C215 ,C162_=_C216 ,C162_=_C217 ,\nC162_=_C218 ,C162_=_C219 ,C162_=_C220 ,C162_=_C221 ,C162_=_C222 ,C162_=_C223 ,\nC165_=_C225 ,C165_=_C258 ,C165_=_C259 ,C165_=_C260 ,C165_=_C261 ,C165_=_C262 ,\nC165_=_C263 ,C165_=_C264 ,C165_=_C265 ,C165_=_C266 ,C165_=_C267 ,C165_=_C268 ,\nC165_=_C269 ,C165_=_C270 ,C165_=_C271 ,C165_=_C272 ,C165_=_C273 ,C165_=_C274 ,\nC165_=_C275 ,C165_=_C276 ,C165_=_C277 ,C182_=_C202 ,C182_=_C204 ,C182_=_C205 ,\nC182_=_C206 ,C182_=_C207 ,C182_=_C208 ,C182_=_C209 ,C182_=_C210 ,C182_=_C211 ,\nC182_=_C212 ,C182_=_C213 ,C182_=_C214 ,C182_=_C215 ,C182_=_C216 ,C182_=_C217 ,\nC182_=_C218 ,C182_=_C219 ,C182_=_C220 ,C182_=_C221 ,C182_=_C222</w:t>
      </w:r>
    </w:p>
    <w:p>
      <w:pPr>
        <w:pStyle w:val="PreformattedText"/>
        <w:bidi w:val="0"/>
        <w:spacing w:before="0" w:after="0"/>
        <w:jc w:val="left"/>
        <w:rPr/>
      </w:pPr>
      <w:r>
        <w:rPr/>
        <w:t xml:space="preserve"> </w:t>
      </w:r>
      <w:r>
        <w:rPr/>
        <w:t>,C182_=_C223 ,\nC202_=_C204 ,C202_=_C205 ,C202_=_C206 ,C202_=_C207 ,C202_=_C208 ,C202_=_C209 ,\nC202_=_C210 ,C202_=_C211 ,C202_=_C212 ,C202_=_C213 ,C202_=_C214 ,C202_=_C215 ,\nC202_=_C216 ,C202_=_C217 ,C202_=_C218 ,C202_=_C219 ,C202_=_C220 ,C202_=_C221 ,\nC202_=_C222 ,C202_=_C223 ,C202_=_C225 ,C204_=_C205 ,C204_=_C206 ,C204_=_C207 ,\nC204_=_C208 ,C204_=_C209 ,C204_=_C210 ,C204_=_C211 ,C204_=_C212 ,C204_=_C213 ,\nC204_=_C214 ,C204_=_C215 ,C204_=_C216 ,C204_=_C217 ,C204_=_C218 ,C204_=_C219 ,\nC204_=_C220 ,C204_=_C221 ,C204_=_C222 ,C204_=_C223 ,C205_=_C206 ,C205_=_C207 ,\nC205_=_C208 ,C205_=_C209 ,C205_=_C210 ,C205_=_C211 ,C205_=_C212 ,C205_=_C213 ,\nC205_=_C214 ,C205_=_C215 ,C205_=_C216 ,C205_=_C217 ,C205_=_C218 ,C205_=_C219 ,\nC205_=_C220 ,C205_=_C221 ,C205_=_C222 ,C205_=_C223 ,C206_=_C207 ,C206_=_C208 ,\nC206_=_C209 ,C206_=_C210 ,C206_=_C211 ,C206_=_C212 ,C206_=_C213 ,C206_=_C214 ,\nC206_=_C215 ,C206_=_C216 ,C206_=_C217 ,C206_=_C218 ,C206_=_C219 ,C206_=_C220 ,\nC206_=_C221 ,C206_=_C222 ,C206_=_C223 ,C206_=_C259 ,C207_=_C208 ,C207_=_C209 ,\nC207_=_C210 ,C207_=_C211 ,C207_=_C212 ,C207_=_C213 ,C207_=_C214 ,C207_=_C215 ,\nC207_=_C216 ,C207_=_C217 ,C207_=_C218 ,C207_=_C219 ,C207_=_C220 ,C207_=_C221 ,\nC207_=_C222 ,C207_=_C223 ,C207_=_C260 ,C208_=_C209 ,C208_=_C210 ,C208_=_C211 ,\nC208_=_C212 ,C208_=_C213 ,C208_=_C214 ,C208_=_C215 ,C208_=_C216 ,C208_=_C217 ,\nC208_=_C218 ,C208_=_C219 ,C208_=_C220 ,C208_=_C221 ,C208_=_C222 ,C208_=_C223 ,\nC208_=_C261 ,C209_=_C210 ,C209_=_C211 ,C209_=_C212 ,C209_=_C213 ,C209_=_C214 ,\nC209_=_C215 ,C209_=_C216 ,C209_=_C217 ,C209_=_C218 ,C209_=_C219 ,C209_=_C220 ,\nC209_=_C221 ,C209_=_C222 ,C209_=_C223 ,C209_=_C262 ,C210_=_C211 ,C210_=_C212 ,\nC210_=_C213 ,C210_=_C214 ,C210_=_C215 ,C210_=_C216 ,C210_=_C217 ,C210_=_C218 ,\nC210_=_C219 ,C210_=_C220 ,C210_=_C221 ,C210_=_C222 ,C210_=_C223 ,C210_=_C263 ,\nC211_=_C212 ,C211_=_C213 ,C211_=_C214 ,C211_=_C215 ,C211_=_C216 ,C211_=_C217 ,\nC211_=_C218 ,C211_=_C219 ,C211_=_C220 ,C211_=_C221 ,C211_=_C222 ,C211_=_C223 ,\nC211_=_C264 ,C212_=_C213 ,C212_=_C214 ,C212_=_C215 ,C212_=_C216 ,C212_=_C217 ,\nC212_=_C218 ,C212_=_C219 ,C212_=_C220 ,C212_=_C221 ,C212_=_C222 ,C212_=_C223 ,\nC212_=_C265 ,C213_=_C214 ,C213_=_C215 ,C213_=_C216 ,C213_=_C217 ,C213_=_C218 ,\nC213_=_C219 ,C213_=_C220 ,C213_=_C221 ,C213_=_C222 ,C213_=_C223 ,C213_=_C267 ,\nC214_=_C215 ,C214_=_C216 ,C214_=_C217 ,C214_=_C218 ,C214_=_C219 ,C214_=_C220 ,\nC214_=_C221 ,C214_=_C222 ,C214_=_C223 ,C214_=_C269 ,C215_=_C216 ,C215_=_C217 ,\nC215_=_C218 ,C215_=_C219 ,C215_=_C220 ,C215_=_C221 ,C215_=_C222 ,C215_=_C223 ,\nC215_=_C270 ,C216_=_C217 ,C216_=_C218 ,C216_=_C219 ,C216_=_C220 ,C216_=_C221 ,\nC216_=_C222 ,C216_=_C223 ,C216_=_C272 ,C217_=_C218 ,C217_=_C219 ,C217_=_C220 ,\nC217_=_C221 ,C217_=_C222 ,C217_=_C223 ,C217_=_C273 ,C218_=_C219 ,C218_=_C220 ,\nC218_=_C221 ,C218_=_C222 ,C218_=_C223 ,C219_=_C220 ,C219_=_C221 ,C219_=_C222 ,\nC219_=_C223 ,C219_=_C274 ,C220_=_C221 ,C220_=_C222 ,C220_=_C223 ,C220_=_C276 ,\nC221_=_C222 ,C221_=_C223 ,C221_=_C277 ,C222_=_C223 ,C225_=_C258 ,C225_=_C259 ,\nC225_=_C260 ,C225_=_C261 ,C225_=_C262 ,C225_=_C263 ,C225_=_C264 ,C225_=_C265 ,\nC225_=_C266 ,C225_=_C267 ,C225_=_C268 ,C225_=_C269 ,C225_=_C270 ,C225_=_C271 ,\nC225_=_C272 ,C225_=_C273 ,C225_=_C274 ,C225_=_C275 ,C225_=_C276 ,C225_=_C277 ,\nC258_=_C259 ,C258_=_C260 ,C258_=_C261 ,C258_=_C262 ,C258_=_C263 ,C258_=_C264 ,\nC258_=_C265 ,C258_=_C266 ,C258_=_C267 ,C258_=_C268 ,C258_=_C269 ,C258_=_C270 ,\nC258_=_C271 ,C258_=_C272 ,C258_=_C273 ,C258_=_C274 ,C258_=_C275 ,C258_=_C276 ,\nC258_=_C277 ,C259_=_C260 ,C259_=_C261 ,C259_=_C262 ,C259_=_C263 ,C259_=_C264 ,\nC259_=_C265 ,C259_=_C266 ,C259_=_C267 ,C259_=_C268 ,C259_=_C269 ,C259_=_C270 ,\nC259_=_C271 ,C259_=_C272 ,C259_=_C273 ,C259_=_C274 ,C259_=_C275 ,C259_=_C276 ,\nC259_=_C277 ,C260_=_C261 ,C260_=_C262 ,C260_=_C263 ,C260_=_C264 ,C260_=_C265 ,\nC260_=_C266 ,C260_=_C267 ,C260_=_C268 ,C260_=_C269 ,C260_=_C270 ,C260_=_C271 ,\nC260_=_C272 ,C260_=_C273 ,C260_=_C274 ,C260_=_C275 ,C260_=_C276 ,C260_=_C277 ,\nC261_=_C262 ,C261_=_C263 ,C261_=_C264 ,C261_=_C265 ,C261_=_C266 ,C261_=_C267 ,\nC261_=_C268 ,C261_=_C269 ,C261_=_C270 ,C261_=_C271 ,C261_=_C272 ,C261_=_C273 ,\nC261_=_C274 ,C261_=_C275 ,C261_=_C276 ,C261_=_C277 ,C262_=_C263 ,C262_=_C264 ,\nC262_=_C265 ,C262_=_C266 ,C262_=_C267 ,C262_=_C268 ,C262_=_C269 ,C262_=_C270 ,\nC262_=_C271 ,C262_=_C272 ,C262_=_C273 ,C262_=_C274 ,C262_=_C275 ,C262_=_C276 ,\nC262_=_C277 ,C263_=_C264 ,C263_=_C265 ,C263_=_C266 ,C263_=_C267 ,C263_=_C268 ,\nC263_=_C269 ,C263_=_C270 ,C263_=_C271 ,C263_=_C272 ,C263_=_C273 ,C263_=_C274 ,\nC263_=_C275 ,C263_=_C276 ,C263_=_C277 ,C264_=_C265 ,C264_=_C266 ,C264_=_C267 ,\nC264_=_C268 ,C264_=_C269 ,C264_=_C270 ,C264_=_C271 ,C264_=_C272 ,C264_=_C273 ,\nC264_=_C274 ,C264_=_C275 ,C264_=_C276 ,C264_=_C277 ,C265_=_C266 ,C265_=_C267 ,\nC265_=_C268 ,C265_=_C269 ,C265_=_C270 ,C265_=_C271 ,C265_=_C272 ,C265_=_C273 ,\nC265_=_C274 ,C265_=_C275 ,C265_=_C276 ,C265_=_C277 ,C266_=_C267 ,C266_=_C268 ,\nC266_=_C269 ,C266_=_C270 ,C266_=_C271 ,C266_=_C272 ,C266_=_C273 ,C266_=_C274 ,\nC266_=_C275 ,C266_=_C276 ,C266_=_C277 ,C267_=_C268 ,C267_=_C269 ,C267_=_C270 ,\nC267_=_C271 ,C267_=_C272 ,C267_=_C273 ,C267_=_C274 ,C267_=_C275 ,C267_=_C276 ,\nC267_=_C277 ,C268_=_C269 ,C268_=_C270 ,C268_=_C271 ,C268_=_C272 ,C268_=_C273 ,\nC268_=_C274 ,C268_=_C275 ,C268_=_C276 ,C268_=_C277 ,C269_=_C270 ,C269_=_C271 ,\nC269_=_C272 ,C269_=_C273 ,C269_=_C274 ,C269_=_C275 ,C269_=_C276 ,C269_=_C277 ,\nC270_=_C271 ,C270_=_C272 ,C270_=_C273 ,C270_=_C274 ,C270_=_C275 ,C270_=_C276 ,\nC270_=_C277 ,C271_=_C272 ,C271_=_C273 ,C271_=_C274 ,C271_=_C275 ,C271_=_C276 ,\nC271_=_C277 ,C272_=_C273 ,C272_=_C274 ,C272_=_C275 ,C272_=_C276 ,C272_=_C277 ,\nC273_=_C274 ,C273_=_C275 ,C273_=_C276 ,C273_=_C277 ,C274_=_C275 ,C274_=_C276 ,\nC274_=_C277 ,C275_=_C276 ,C275_=_C277 ,C276_=_C277 ,"];353[shape=box, label="id:353 level: 8\n45: C0 C8 C40 C54 C55 \nC56 C57 C58 C59 C60 C61 \nC62 C63 C64 C65 C66 C67 \nC68 C69 C70 C71 C72 C73 \nC74 C75 C104 C146 C186 C204 \nC227 C243 C292 C293 C294 C295 \nC296 C297 C298 C299 C300 C301 \nC302 C303 C304 C305 \n522: C0_=_C8( C0 C8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8_=_C40( C8 C40 ) C8_=_C59( C8 C59 ) C8_=_C104( C8 C104 ) C8_=_C146( C8 C146 ) C8_=_C186( C8 C186 ) C8_=_C204( C8 C204 ) \nC8_=_C227( C8 C227 ) C8_=_C243( C8 C243 ) C8_=_C292( C8 C292 ) C8_=_C293( C8 C293 ) C8_=_C294( C8 C294 ) C8_=_C295( C8 C295 ) \nC8_=_C296( C8 C296 ) C8_=_C297( C8 C297 ) C8_=_C298( C8 C298 ) C8_=_C299( C8 C299 ) C8_=_C300( C8 C300 ) C8_=_C301( C8 C301 ) \nC8_=_C302( C8 C302 ) C8_=_C303( C8 C303 ) C8_=_C304( C8 C304 ) C8_=_C305( C8 C305 ) C40_=_C59( C40 C59 ) C40_=_C104( C40 C104 ) \nC40_=_C146( C40 C146 ) C40_=_C186( C40 C186 ) C40_=_C204( C40 C204 ) C40_=_C227( C40 C227 ) C40_=_C243( C40 C243 ) C40_=_C292( C40 C292 ) \nC40_=_C293( C40 C293 ) C40_=_C294( C40 C294 ) C40_=_C295( C40 C295 ) C40_=_C296( C40 C296 ) C40_=_C297( C40 C297 ) C40_=_C298( C40 C298 ) \nC40_=_C299( C40 C299 ) C40_=_C300( C40 C300 ) C40_=_C301( C40 C301 ) C40_=_C302( C40 C302 ) C40_=_C303( C40 C303 ) C40_=_C304( C40 C304 ) \nC40_=_C305( C40 C30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104( C55 C104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146( C56 C146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186( C57 C18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243( C58 C243 ) C59_=_C60( C59 C60 ) C59_=_C61( C59 C61 ) \nC59_=_C62( C59 C62 ) C59_=_C63( C59 C63 ) C59_=_C64( C59 C64 ) C59_=_C65( C59 C65 ) C59_=_C66( C59 C66 ) C59_=_C67( C59 C67 ) \nC59_=_C68( C59 C68 ) C59_=_C69( C59 C69 ) C59_=_C70( C59 C70 ) C59_=_C71( C59 C71 ) C59_=_C72( C59 C72 ) C59_=_C73( C59</w:t>
      </w:r>
    </w:p>
    <w:p>
      <w:pPr>
        <w:pStyle w:val="PreformattedText"/>
        <w:bidi w:val="0"/>
        <w:spacing w:before="0" w:after="0"/>
        <w:jc w:val="left"/>
        <w:rPr/>
      </w:pPr>
      <w:r>
        <w:rPr/>
        <w:t xml:space="preserve"> </w:t>
      </w:r>
      <w:r>
        <w:rPr/>
        <w:t>C73 ) \nC59_=_C74( C59 C74 ) C59_=_C75( C59 C75 ) C59_=_C104( C59 C104 ) C59_=_C146( C59 C146 ) C59_=_C186( C59 C186 ) C59_=_C204( C59 C204 ) \nC59_=_C227( C59 C227 ) C59_=_C243( C59 C243 ) C59_=_C292( C59 C292 ) C59_=_C293( C59 C293 ) C59_=_C294( C59 C294 ) C59_=_C295( C59 C295 ) \nC59_=_C296( C59 C296 ) C59_=_C297( C59 C297 ) C59_=_C298( C59 C298 ) C59_=_C299( C59 C299 ) C59_=_C300( C59 C300 ) C59_=_C301( C59 C301 ) \nC59_=_C302( C59 C302 ) C59_=_C303( C59 C303 ) C59_=_C304( C59 C304 ) C59_=_C305( C59 C30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292( C60 C292 ) C61_=_C62( C61 C62 ) C61_=_C63( C61 C63 ) C61_=_C64( C61 C64 ) C61_=_C65( C61 C65 ) \nC61_=_C66( C61 C66 ) C61_=_C67( C61 C67 ) C61_=_C68( C61 C68 ) C61_=_C69( C61 C69 ) C61_=_C70( C61 C70 ) C61_=_C71( C61 C71 ) \nC61_=_C72( C61 C72 ) C61_=_C73( C61 C73 ) C61_=_C74( C61 C74 ) C61_=_C75( C61 C75 ) C61_=_C293( C61 C293 ) C62_=_C63( C62 C63 ) \nC62_=_C64( C62 C64 ) C62_=_C65( C62 C65 ) C62_=_C66( C62 C66 ) C62_=_C67( C62 C67 ) C62_=_C68( C62 C68 ) C62_=_C69( C62 C69 ) \nC62_=_C70( C62 C70 ) C62_=_C71( C62 C71 ) C62_=_C72( C62 C72 ) C62_=_C73( C62 C73 ) C62_=_C74( C62 C74 ) C62_=_C75( C62 C75 ) \nC62_=_C294( C62 C294 ) C63_=_C64( C63 C64 ) C63_=_C65( C63 C65 ) C63_=_C66( C63 C66 ) C63_=_C67( C63 C67 ) C63_=_C68( C63 C68 ) \nC63_=_C69( C63 C69 ) C63_=_C70( C63 C70 ) C63_=_C71( C63 C71 ) C63_=_C72( C63 C72 ) C63_=_C73( C63 C73 ) C63_=_C74( C63 C74 ) \nC63_=_C75( C63 C75 ) C63_=_C295( C63 C295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7_=_C297( C67 C297 ) C68_=_C69( C68 C69 ) \nC68_=_C70( C68 C70 ) C68_=_C71( C68 C71 ) C68_=_C72( C68 C72 ) C68_=_C73( C68 C73 ) C68_=_C74( C68 C74 ) C68_=_C75( C68 C75 ) \nC68_=_C298( C68 C298 ) C69_=_C70( C69 C70 ) C69_=_C71( C69 C71 ) C69_=_C72( C69 C72 ) C69_=_C73( C69 C73 ) C69_=_C74( C69 C74 ) \nC69_=_C75( C69 C75 ) C69_=_C299( C69 C299 ) C70_=_C71( C70 C71 ) C70_=_C72( C70 C72 ) C70_=_C73( C70 C73 ) C70_=_C74( C70 C74 ) \nC70_=_C75( C70 C75 ) C70_=_C300( C70 C300 ) C71_=_C72( C71 C72 ) C71_=_C73( C71 C73 ) C71_=_C74( C71 C74 ) C71_=_C75( C71 C75 ) \nC72_=_C73( C72 C73 ) C72_=_C74( C72 C74 ) C72_=_C75( C72 C75 ) C72_=_C301( C72 C301 ) C73_=_C74( C73 C74 ) C73_=_C75( C73 C75 ) \nC73_=_C302( C73 C302 ) C74_=_C75( C74 C75 ) C75_=_C305( C75 C305 ) C104_=_C146( C104 C146 ) C104_=_C186( C104 C186 ) C104_=_C204( C104 C204 ) \nC104_=_C227( C104 C227 ) C104_=_C243( C104 C243 ) C104_=_C292( C104 C292 ) C104_=_C293( C104 C293 ) C104_=_C294( C104 C294 ) C104_=_C295( C104 C295 ) \nC104_=_C296( C104 C296 ) C104_=_C297( C104 C297 ) C104_=_C298( C104 C298 ) C104_=_C299( C104 C299 ) C104_=_C300( C104 C300 ) C104_=_C301( C104 C301 ) \nC104_=_C302( C104 C302 ) C104_=_C303( C104 C303 ) C104_=_C304( C104 C304 ) C104_=_C305( C104 C305 ) C146_=_C186( C146 C186 ) C146_=_C204( C146 C204 ) \nC146_=_C227( C146 C227 ) C146_=_C243( C146 C243 ) C146_=_C292( C146 C292 ) C146_=_C293( C146 C293 ) C146_=_C294( C146 C294 ) C146_=_C295( C146 C295 ) \nC146_=_C296( C146 C296 ) C146_=_C297( C146 C297 ) C146_=_C298( C146 C298 ) C146_=_C299( C146 C299 ) C146_=_C300( C146 C300 ) C146_=_C301( C146 C301 ) \nC146_=_C302( C146 C302 ) C146_=_C303( C146 C303 ) C146_=_C304( C146 C304 ) C146_=_C305( C146 C305 ) C186_=_C204( C186 C204 ) C186_=_C227( C186 C227 ) \nC186_=_C243( C186 C243 ) C186_=_C292( C186 C292 ) C186_=_C293( C186 C293 ) C186_=_C294( C186 C294 ) C186_=_C295( C186 C295 ) C186_=_C296( C186 C296 ) \nC186_=_C297( C186 C297 ) C186_=_C298( C186 C298 ) C186_=_C299( C186 C299 ) C186_=_C300( C186 C300 ) C186_=_C301( C186 C301 ) C186_=_C302( C186 C302 ) \nC186_=_C303( C186 C303 ) C186_=_C304( C186 C304 ) C186_=_C305( C186 C305 ) C204_=_C227( C204 C227 ) C204_=_C243( C204 C243 ) C204_=_C292( C204 C292 ) \nC204_=_C293( C204 C293 ) C204_=_C294( C204 C294 ) C204_=_C295( C204 C295 ) C204_=_C296( C204 C296 ) C204_=_C297( C204 C297 ) C204_=_C298( C204 C298 ) \nC204_=_C299( C204 C299 ) C204_=_C300( C204 C300 ) C204_=_C301( C204 C301 ) C204_=_C302( C204 C302 ) C204_=_C303( C204 C303 ) C204_=_C304( C204 C304 ) \nC204_=_C305( C204 C305 ) C227_=_C243( C227 C243 ) C227_=_C292( C227 C292 ) C227_=_C293( C227 C293 ) C227_=_C294( C227 C294 ) C227_=_C295( C227 C295 ) \nC227_=_C296( C227 C296 ) C227_=_C297( C227 C297 ) C227_=_C298( C227 C298 ) C227_=_C299( C227 C299 ) C227_=_C300( C227 C300 ) C227_=_C301( C227 C301 ) \nC227_=_C302( C227 C302 ) C227_=_C303( C227 C303 ) C227_=_C304( C227 C304 ) C227_=_C305( C227 C305 ) C243_=_C292( C243 C292 ) C243_=_C293( C243 C293 ) \nC243_=_C294( C243 C294 ) C243_=_C295( C243 C295 ) C243_=_C296( C243 C296 ) C243_=_C297( C243 C297 ) C243_=_C298( C243 C298 ) C243_=_C299( C243 C299 ) \nC243_=_C300( C243 C300 ) C243_=_C301( C243 C301 ) C243_=_C302( C243 C302 ) C243_=_C303( C243 C303 ) C243_=_C304( C243 C304 ) C243_=_C305( C243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5_=_C296( C295 C296 ) C295_=_C297( C295 C297 ) C295_=_C298( C295 C298 ) C295_=_C299( C295 C299 ) C295_=_C300( C295 C300 ) C295_=_C301( C295 C301 ) \nC295_=_C302( C295 C302 ) C295_=_C303( C295 C303 ) C295_=_C304( C295 C304 ) C295_=_C305( C295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321-&gt;353[label="44: C0 C8 C40 C54 C55 \nC56 C57 C58 C60 C61 C62 \nC63 C64 C65 C66 C67 C68 \nC69 C70 C71 C72 C73 C74 \nC75 C104 C146 C186 C204 C227 \nC243 C292 C293 C294 C295 C296 \nC297 C298 C299 C300 C301 C302 \nC303 C304 C305 \n478: C0_=_C8 ,C0_=_C54 ,C0_=_C55 ,C0_=_C56 ,C0_=_C57 ,\nC0_=_C58 ,C0_=_C60 ,C0_=_C61 ,C0_=_C62 ,C0_=_C63 ,C0_=_C64 ,\nC0_=_C65 ,C0_=_C66 ,C0_=_C67 ,C0_=_C68 ,C0_=_C69 ,C0_=_C70 ,\nC0_=_C71 ,C0_=_C72 ,C0_=_C73 ,C0_=_C74 ,C0_=_C75 ,C8_=_C40 ,\nC8_=_C104 ,C8_=_C146 ,C8_=_C186 ,C8_=_C204 ,C8_=_C227 ,C8_=_C243 ,\nC8_=_C292 ,C8_=_C293 ,C8_=_C294 ,C8_=_C295 ,C8_=_C296 ,C8_=_C297 ,\nC8_=_C298 ,C8_=_C299 ,C8_=_C300 ,C8_=_C301 ,C8_=_C302 ,C8_=_C303 ,\nC8_=_C304 ,C8_=_C305 ,C40_=_C104 ,C40_=_C146 ,C40_=_C186 ,C40_=_C204 ,\nC40_=_C227 ,C40_=_C243 ,C40_=_C292 ,C40_=_C293 ,C40_=_C294 ,C40_=_C295 ,\nC40_=_C296 ,C40_=_C297 ,C40_=_C298 ,C40_=_C299 ,C40_=_C300 ,C40_=_C301 ,\nC40_=_C302 ,C40_=_C303 ,C40_=_C304 ,C40_=_C305 ,C54_=_C55 ,C54_=_C56 ,\nC54_=_C57 ,C54_=_C58 ,C54_=_C60 ,C54_=_C61 ,C54_=_C62 ,C54_=_C63 ,\nC54_=_C64 ,C54_=_C65 ,C54_=_C66 ,C54_=_C67 ,C54_=_C68 ,C54_=_C69 ,\nC54_=_C70 ,C54_=_C71 ,C54_=_C72 ,C54_=_C73 ,C54_=_C74 ,C54_=_C75 ,\nC55_=_C56 ,C55_=_C57 ,C55_=_C58 ,C55_=_C60 ,C55_=_C61 ,C55_=_C62 ,\nC55_=_C63 ,C55_=_C64 ,C55_=_C65 ,C55_=_C66 ,C55_=_C67 ,C55_=_C68 ,\nC55_=_C69 ,C55_=_C70 ,C55_=_C71 ,C55_=_C72 ,C55_=_C73 ,C55_=_C74 ,\nC55_=_C75 ,C55_=_C104 ,C56_=_C57 ,C56_=_C58 ,C56_=_C60 ,C56_=_C61 ,\nC56_=_C62 ,C56_=_C63 ,C56_=_C64 ,C56_=_C65 ,C56_=_C66 ,C56_=_C67 ,\nC56_=_C68 ,C56_=_C69 ,C56_=_C70 ,C56_=_C71 ,C56_=_C72 ,C56_=_C73 ,\nC56_=_C74 ,C56_=_C75 ,C56_=_C146 ,C57_=_C58 ,C57_=_C60 ,C57_=_C61 ,\nC57_=_C62 ,C57_=_C63 ,C57_=_C64 ,C57_=_C65 ,C57_=_C66 ,C57_=_C67 ,\nC57_=_C68 ,C57_=_C69 ,C57_=_C70</w:t>
      </w:r>
    </w:p>
    <w:p>
      <w:pPr>
        <w:pStyle w:val="PreformattedText"/>
        <w:bidi w:val="0"/>
        <w:spacing w:before="0" w:after="0"/>
        <w:jc w:val="left"/>
        <w:rPr/>
      </w:pPr>
      <w:r>
        <w:rPr/>
        <w:t xml:space="preserve"> </w:t>
      </w:r>
      <w:r>
        <w:rPr/>
        <w:t>,C57_=_C71 ,C57_=_C72 ,C57_=_C73 ,\nC57_=_C74 ,C57_=_C75 ,C57_=_C186 ,C58_=_C60 ,C58_=_C61 ,C58_=_C62 ,\nC58_=_C63 ,C58_=_C64 ,C58_=_C65 ,C58_=_C66 ,C58_=_C67 ,C58_=_C68 ,\nC58_=_C69 ,C58_=_C70 ,C58_=_C71 ,C58_=_C72 ,C58_=_C73 ,C58_=_C74 ,\nC58_=_C75 ,C58_=_C243 ,C60_=_C61 ,C60_=_C62 ,C60_=_C63 ,C60_=_C64 ,\nC60_=_C65 ,C60_=_C66 ,C60_=_C67 ,C60_=_C68 ,C60_=_C69 ,C60_=_C70 ,\nC60_=_C71 ,C60_=_C72 ,C60_=_C73 ,C60_=_C74 ,C60_=_C75 ,C60_=_C292 ,\nC61_=_C62 ,C61_=_C63 ,C61_=_C64 ,C61_=_C65 ,C61_=_C66 ,C61_=_C67 ,\nC61_=_C68 ,C61_=_C69 ,C61_=_C70 ,C61_=_C71 ,C61_=_C72 ,C61_=_C73 ,\nC61_=_C74 ,C61_=_C75 ,C61_=_C293 ,C62_=_C63 ,C62_=_C64 ,C62_=_C65 ,\nC62_=_C66 ,C62_=_C67 ,C62_=_C68 ,C62_=_C69 ,C62_=_C70 ,C62_=_C71 ,\nC62_=_C72 ,C62_=_C73 ,C62_=_C74 ,C62_=_C75 ,C62_=_C294 ,C63_=_C64 ,\nC63_=_C65 ,C63_=_C66 ,C63_=_C67 ,C63_=_C68 ,C63_=_C69 ,C63_=_C70 ,\nC63_=_C71 ,C63_=_C72 ,C63_=_C73 ,C63_=_C74 ,C63_=_C75 ,C63_=_C295 ,\nC64_=_C65 ,C64_=_C66 ,C64_=_C67 ,C64_=_C68 ,C64_=_C69 ,C64_=_C70 ,\nC64_=_C71 ,C64_=_C72 ,C64_=_C73 ,C64_=_C74 ,C64_=_C75 ,C65_=_C66 ,\nC65_=_C67 ,C65_=_C68 ,C65_=_C69 ,C65_=_C70 ,C65_=_C71 ,C65_=_C72 ,\nC65_=_C73 ,C65_=_C74 ,C65_=_C75 ,C66_=_C67 ,C66_=_C68 ,C66_=_C69 ,\nC66_=_C70 ,C66_=_C71 ,C66_=_C72 ,C66_=_C73 ,C66_=_C74 ,C66_=_C75 ,\nC67_=_C68 ,C67_=_C69 ,C67_=_C70 ,C67_=_C71 ,C67_=_C72 ,C67_=_C73 ,\nC67_=_C74 ,C67_=_C75 ,C67_=_C297 ,C68_=_C69 ,C68_=_C70 ,C68_=_C71 ,\nC68_=_C72 ,C68_=_C73 ,C68_=_C74 ,C68_=_C75 ,C68_=_C298 ,C69_=_C70 ,\nC69_=_C71 ,C69_=_C72 ,C69_=_C73 ,C69_=_C74 ,C69_=_C75 ,C69_=_C299 ,\nC70_=_C71 ,C70_=_C72 ,C70_=_C73 ,C70_=_C74 ,C70_=_C75 ,C70_=_C300 ,\nC71_=_C72 ,C71_=_C73 ,C71_=_C74 ,C71_=_C75 ,C72_=_C73 ,C72_=_C74 ,\nC72_=_C75 ,C72_=_C301 ,C73_=_C74 ,C73_=_C75 ,C73_=_C302 ,C74_=_C75 ,\nC75_=_C305 ,C104_=_C146 ,C104_=_C186 ,C104_=_C204 ,C104_=_C227 ,C104_=_C243 ,\nC104_=_C292 ,C104_=_C293 ,C104_=_C294 ,C104_=_C295 ,C104_=_C296 ,C104_=_C297 ,\nC104_=_C298 ,C104_=_C299 ,C104_=_C300 ,C104_=_C301 ,C104_=_C302 ,C104_=_C303 ,\nC104_=_C304 ,C104_=_C305 ,C146_=_C186 ,C146_=_C204 ,C146_=_C227 ,C146_=_C243 ,\nC146_=_C292 ,C146_=_C293 ,C146_=_C294 ,C146_=_C295 ,C146_=_C296 ,C146_=_C297 ,\nC146_=_C298 ,C146_=_C299 ,C146_=_C300 ,C146_=_C301 ,C146_=_C302 ,C146_=_C303 ,\nC146_=_C304 ,C146_=_C305 ,C186_=_C204 ,C186_=_C227 ,C186_=_C243 ,C186_=_C292 ,\nC186_=_C293 ,C186_=_C294 ,C186_=_C295 ,C186_=_C296 ,C186_=_C297 ,C186_=_C298 ,\nC186_=_C299 ,C186_=_C300 ,C186_=_C301 ,C186_=_C302 ,C186_=_C303 ,C186_=_C304 ,\nC186_=_C305 ,C204_=_C227 ,C204_=_C243 ,C204_=_C292 ,C204_=_C293 ,C204_=_C294 ,\nC204_=_C295 ,C204_=_C296 ,C204_=_C297 ,C204_=_C298 ,C204_=_C299 ,C204_=_C300 ,\nC204_=_C301 ,C204_=_C302 ,C204_=_C303 ,C204_=_C304 ,C204_=_C305 ,C227_=_C243 ,\nC227_=_C292 ,C227_=_C293 ,C227_=_C294 ,C227_=_C295 ,C227_=_C296 ,C227_=_C297 ,\nC227_=_C298 ,C227_=_C299 ,C227_=_C300 ,C227_=_C301 ,C227_=_C302 ,C227_=_C303 ,\nC227_=_C304 ,C227_=_C305 ,C243_=_C292 ,C243_=_C293 ,C243_=_C294 ,C243_=_C295 ,\nC243_=_C296 ,C243_=_C297 ,C243_=_C298 ,C243_=_C299 ,C243_=_C300 ,C243_=_C301 ,\nC243_=_C302 ,C243_=_C303 ,C243_=_C304 ,C243_=_C305 ,C292_=_C293 ,C292_=_C294 ,\nC292_=_C295 ,C292_=_C296 ,C292_=_C297 ,C292_=_C298 ,C292_=_C299 ,C292_=_C300 ,\nC292_=_C301 ,C292_=_C302 ,C292_=_C303 ,C292_=_C304 ,C292_=_C305 ,C293_=_C294 ,\nC293_=_C295 ,C293_=_C296 ,C293_=_C297 ,C293_=_C298 ,C293_=_C299 ,C293_=_C300 ,\nC293_=_C301 ,C293_=_C302 ,C293_=_C303 ,C293_=_C304 ,C293_=_C305 ,C294_=_C295 ,\nC294_=_C296 ,C294_=_C297 ,C294_=_C298 ,C294_=_C299 ,C294_=_C300 ,C294_=_C301 ,\nC294_=_C302 ,C294_=_C303 ,C294_=_C304 ,C294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354[shape=box, label="id:354 level: 8\n49: C9 C10 C41 C60 C61 \nC105 C123 C124 C147 C148 C187 \nC188 C205 C228 C244 C278 C292 \nC293 C306 C307 C308 C309 C310 \nC311 C312 C313 C314 C315 C316 \nC317 C318 C319 C320 C321 C322 \nC323 C324 C325 C326 C327 C328 \nC329 C330 C331 C332 C333 C334 \nC335 C336 \n611: C9_=_C10( C9 C10 ) C9_=_C41( C9 C41 ) C9_=_C60( C9 C60 ) C9_=_C123( C9 C123 ) C9_=_C147( C9 C147 ) \nC9_=_C187( C9 C187 ) C9_=_C205( C9 C205 ) C9_=_C228( C9 C228 ) C9_=_C292( C9 C292 ) C9_=_C306( C9 C306 ) C9_=_C307( C9 C307 ) \nC9_=_C308( C9 C308 ) C9_=_C309( C9 C309 ) C9_=_C310( C9 C310 ) C9_=_C311( C9 C311 ) C9_=_C312( C9 C312 ) C9_=_C313( C9 C313 ) \nC9_=_C314( C9 C314 ) C9_=_C315( C9 C315 ) C9_=_C316( C9 C316 ) C9_=_C317( C9 C317 ) C9_=_C318( C9 C318 ) C9_=_C319( C9 C319 ) \nC9_=_C320( C9 C320 ) C9_=_C321( C9 C321 ) C10_=_C61( C10 C61 ) C10_=_C105( C10 C105 ) C10_=_C124( C10 C124 ) C10_=_C148( C10 C148 ) \nC10_=_C188( C10 C188 ) C10_=_C244( C10 C244 ) C10_=_C278( C10 C278 ) C10_=_C293( C10 C293 ) C10_=_C306( C10 C306 ) C10_=_C322( C10 C322 ) \nC10_=_C323( C10 C323 ) C10_=_C324( C10 C324 ) C10_=_C325( C10 C325 ) C10_=_C326( C10 C326 ) C10_=_C327( C10 C327 ) C10_=_C328( C10 C328 ) \nC10_=_C329( C10 C329 ) C10_=_C330( C10 C330 ) C10_=_C331( C10 C331 ) C10_=_C332( C10 C332 ) C10_=_C333( C10 C333 ) C10_=_C334( C10 C334 ) \nC10_=_C335( C10 C335 ) C10_=_C336( C10 C336 ) C41_=_C60( C41 C60 ) C41_=_C123( C41 C123 ) C41_=_C147( C41 C147 ) C41_=_C187( C41 C187 ) \nC41_=_C205( C41 C205 ) C41_=_C228( C41 C228 ) C41_=_C292( C41 C292 ) C41_=_C306( C41 C306 ) C41_=_C307( C41 C307 ) C41_=_C308( C41 C308 ) \nC41_=_C309( C41 C309 ) C41_=_C310( C41 C310 ) C41_=_C311( C41 C311 ) C41_=_C312( C41 C312 ) C41_=_C313( C41 C313 ) C41_=_C314( C41 C314 ) \nC41_=_C315( C41 C315 ) C41_=_C316( C41 C316 ) C41_=_C317( C41 C317 ) C41_=_C318( C41 C318 ) C41_=_C319( C41 C319 ) C41_=_C320( C41 C320 ) \nC41_=_C321( C41 C321 ) C60_=_C61( C60 C61 ) C60_=_C123( C60 C123 ) C60_=_C147( C60 C147 ) C60_=_C187( C60 C187 ) C60_=_C205( C60 C205 ) \nC60_=_C228( C60 C228 ) C60_=_C292( C60 C292 ) C60_=_C306( C60 C306 ) C60_=_C307( C60 C307 ) C60_=_C308( C60 C308 ) C60_=_C309( C60 C309 ) \nC60_=_C310( C60 C310 ) C60_=_C311( C60 C311 ) C60_=_C312( C60 C312 ) C60_=_C313( C60 C313 ) C60_=_C314( C60 C314 ) C60_=_C315( C60 C315 ) \nC60_=_C316( C60 C316 ) C60_=_C317( C60 C317 ) C60_=_C318( C60 C318 ) C60_=_C319( C60 C319 ) C60_=_C320( C60 C320 ) C60_=_C321( C60 C321 ) \nC61_=_C105( C61 C105 ) C61_=_C124( C61 C124 ) C61_=_C148( C61 C148 ) C61_=_C188( C61 C188 ) C61_=_C244( C61 C244 ) C61_=_C278( C61 C278 ) \nC61_=_C293( C61 C293 ) C61_=_C306( C61 C306 ) C61_=_C322( C61 C322 ) C61_=_C323( C61 C323 ) C61_=_C324( C61 C324 ) C61_=_C325( C61 C325 ) \nC61_=_C326( C61 C326 ) C61_=_C327( C61 C327 ) C61_=_C328( C61 C328 ) C61_=_C329( C61 C329 ) C61_=_C330( C61 C330 ) C61_=_C331( C61 C331 ) \nC61_=_C332( C61 C332 ) C61_=_C333( C61 C333 ) C61_=_C334( C61 C334 ) C61_=_C335( C61 C335 ) C61_=_C336( C61 C336 ) C105_=_C124( C105 C124 ) \nC105_=_C148( C105 C148 ) C105_=_C188( C105 C188 ) C105_=_C244( C105 C244 ) C105_=_C278( C105 C278 ) C105_=_C293( C105 C293 ) C105_=_C306( C105 C306 ) \nC105_=_C322( C105 C322 ) C105_=_C323( C105 C323 ) C105_=_C324( C105 C324 ) C105_=_C325( C105 C325 ) C105_=_C326( C105 C326 ) C105_=_C327( C105 C327 ) \nC105_=_C328( C105 C328 ) C105_=_C329( C105 C329 ) C105_=_C330( C105 C330 ) C105_=_C331( C105 C331 ) C105_=_C332( C105 C332 ) C105_=_C333( C105 C333 ) \nC105_=_C334( C105 C334 ) C105_=_C335( C105 C335 ) C105_=_C336( C105 C336 ) C123_=_C124( C123 C124 ) C123_=_C147( C123 C147 ) C123_=_C187( C123 C187 ) \nC123_=_C205( C123 C205 ) C123_=_C228( C123 C228 ) C123_=_C292( C123 C292 ) C123_=_C306( C123 C306 ) C123_=_C307( C123 C307 ) C123_=_C308( C123 C308 ) \nC123_=_C309( C123 C309 ) C123_=_C310( C123 C310 ) C123_=_C311( C123 C311 ) C123_=_C312( C123 C312 ) C123_=_C313( C123 C313 ) C123_=_C314( C123 C314 ) \nC123_=_C315( C123 C315 ) C123_=_C316( C123 C316 ) C123_=_C317( C123 C317 ) C123_=_C318( C123 C318 ) C123_=_C319( C123 C319 ) C123_=_C320( C123 C320 ) \nC123_=_C321( C123 C321 ) C124_=_C148( C124 C148 ) C124_=_C188( C124 C188 ) C124_=_C244( C124 C244 ) C124_=_C278( C124 C278 ) C124_=_C293( C124 C293 ) \nC124_=_C306( C124 C306 ) C124_=_C322( C124 C322 ) C124_=_C323( C124 C323 ) C124_=_C324( C124 C324 ) C124_=_C325( C124 C325 ) C124_=_C326( C124 C326 ) \nC124_=_C327( C124 C327 ) C124_=_C328( C124 C328 ) C124_=_C329( C124 C329 ) C124_=_C330( C124 C330 ) C124_=_C331( C124 C331 ) C124_=_C332( C124 C332 ) \nC124_=_C333( C124 C333 ) C124_=_C334( C124 C334 ) C124_=_C335( C124 C335 ) C124_=_C336( C124 C336 ) C147_=_C148( C147 C148 ) C147_=_C187( C147 C187 ) \nC147_=_C205( C147 C205 ) C147_=_C228( C147 C228 ) C147_=_C292( C147 C292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8_=_C188( C148 C188 ) C148_=_C244( C148 C244 ) C148_=_C278( C148 C278 ) C148_=_C293( C148 C293 ) C148_=_C306( C148 C306 ) \nC148_=_C322( C148 C322 ) C148_=_C323( C148 C323 ) C148_=_C324( C148 C324 ) C148_=_C325( C148 C325 ) C148_=_C326( C148 C326 ) C148_=_C327( C148 C327 ) \nC148_=_C328( C148 C328 ) C148_=_C329( C148 C329 ) C148_=_C330( C148 C330 ) C148_=_C331( C148 C331 ) C148_=_C332( C148 C332 ) C148_=_C333( C148 C333 ) \nC148_=_C334(</w:t>
      </w:r>
    </w:p>
    <w:p>
      <w:pPr>
        <w:pStyle w:val="PreformattedText"/>
        <w:bidi w:val="0"/>
        <w:spacing w:before="0" w:after="0"/>
        <w:jc w:val="left"/>
        <w:rPr/>
      </w:pPr>
      <w:r>
        <w:rPr/>
        <w:t xml:space="preserve"> </w:t>
      </w:r>
      <w:r>
        <w:rPr/>
        <w:t>C148 C334 ) C148_=_C335( C148 C335 ) C148_=_C336( C148 C336 ) C187_=_C188( C187 C188 ) C187_=_C205( C187 C205 ) C187_=_C228( C187 C228 ) \nC187_=_C292( C187 C292 ) C187_=_C306( C187 C306 ) C187_=_C307( C187 C307 ) C187_=_C308( C187 C308 ) C187_=_C309( C187 C309 ) C187_=_C310( C187 C310 ) \nC187_=_C311( C187 C311 ) C187_=_C312( C187 C312 ) C187_=_C313( C187 C313 ) C187_=_C314( C187 C314 ) C187_=_C315( C187 C315 ) C187_=_C316( C187 C316 ) \nC187_=_C317( C187 C317 ) C187_=_C318( C187 C318 ) C187_=_C319( C187 C319 ) C187_=_C320( C187 C320 ) C187_=_C321( C187 C321 ) C188_=_C244( C188 C244 ) \nC188_=_C278( C188 C278 ) C188_=_C293( C188 C293 ) C188_=_C306( C188 C306 ) C188_=_C322( C188 C322 ) C188_=_C323( C188 C323 ) C188_=_C324( C188 C324 ) \nC188_=_C325( C188 C325 ) C188_=_C326( C188 C326 ) C188_=_C327( C188 C327 ) C188_=_C328( C188 C328 ) C188_=_C329( C188 C329 ) C188_=_C330( C188 C330 ) \nC188_=_C331( C188 C331 ) C188_=_C332( C188 C332 ) C188_=_C333( C188 C333 ) C188_=_C334( C188 C334 ) C188_=_C335( C188 C335 ) C188_=_C336( C188 C336 ) \nC205_=_C228( C205 C228 ) C205_=_C292( C205 C292 ) C205_=_C306( C205 C306 ) C205_=_C307( C205 C307 ) C205_=_C308( C205 C308 ) C205_=_C309( C205 C309 ) \nC205_=_C310( C205 C310 ) C205_=_C311( C205 C311 ) C205_=_C312( C205 C312 ) C205_=_C313( C205 C313 ) C205_=_C314( C205 C314 ) C205_=_C315( C205 C315 ) \nC205_=_C316( C205 C316 ) C205_=_C317( C205 C317 ) C205_=_C318( C205 C318 ) C205_=_C319( C205 C319 ) C205_=_C320( C205 C320 ) C205_=_C321( C205 C321 ) \nC228_=_C292( C228 C292 ) C228_=_C306( C228 C306 ) C228_=_C307( C228 C307 ) C228_=_C308( C228 C308 ) C228_=_C309( C228 C309 ) C228_=_C310( C228 C310 ) \nC228_=_C311( C228 C311 ) C228_=_C312( C228 C312 ) C228_=_C313( C228 C313 ) C228_=_C314( C228 C314 ) C228_=_C315( C228 C315 ) C228_=_C316( C228 C316 ) \nC228_=_C317( C228 C317 ) C228_=_C318( C228 C318 ) C228_=_C319( C228 C319 ) C228_=_C320( C228 C320 ) C228_=_C321( C228 C321 ) C244_=_C278( C244 C278 ) \nC244_=_C293( C244 C293 ) C244_=_C306( C244 C306 ) C244_=_C322( C244 C322 ) C244_=_C323( C244 C323 ) C244_=_C324( C244 C324 ) C244_=_C325( C244 C325 ) \nC244_=_C326( C244 C326 ) C244_=_C327( C244 C327 ) C244_=_C328( C244 C328 ) C244_=_C329( C244 C329 ) C244_=_C330( C244 C330 ) C244_=_C331( C244 C331 ) \nC244_=_C332( C244 C332 ) C244_=_C333( C244 C333 ) C244_=_C334( C244 C334 ) C244_=_C335( C244 C335 ) C244_=_C336( C244 C336 ) C278_=_C293( C278 C293 ) \nC278_=_C306( C278 C306 ) C278_=_C322( C278 C322 ) C278_=_C323( C278 C323 ) C278_=_C324( C278 C324 ) C278_=_C325( C278 C325 ) C278_=_C326( C278 C326 ) \nC278_=_C327( C278 C327 ) C278_=_C328( C278 C328 ) C278_=_C329( C278 C329 ) C278_=_C330( C278 C330 ) C278_=_C331( C278 C331 ) C278_=_C332( C278 C332 ) \nC278_=_C333( C278 C333 ) C278_=_C334( C278 C334 ) C278_=_C335( C278 C335 ) C278_=_C336( C278 C336 ) C292_=_C293( C292 C293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3_=_C306( C293 C306 ) C293_=_C322( C293 C322 ) C293_=_C323( C293 C323 ) \nC293_=_C324( C293 C324 ) C293_=_C325( C293 C325 ) C293_=_C326( C293 C326 ) C293_=_C327( C293 C327 ) C293_=_C328( C293 C328 ) C293_=_C329( C293 C329 ) \nC293_=_C330( C293 C330 ) C293_=_C331( C293 C331 ) C293_=_C332( C293 C332 ) C293_=_C333( C293 C333 ) C293_=_C334( C293 C334 ) C293_=_C335( C293 C335 ) \nC293_=_C336( C293 C33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4( C308 C324 ) C309_=_C310( C309 C310 ) \nC309_=_C311( C309 C311 ) C309_=_C312( C309 C312 ) C309_=_C313( C309 C313 ) C309_=_C314( C309 C314 ) C309_=_C315( C309 C315 ) C309_=_C316( C309 C316 ) \nC309_=_C317( C309 C317 ) C309_=_C318( C309 C318 ) C309_=_C319( C309 C319 ) C309_=_C320( C309 C320 ) C309_=_C321( C309 C321 ) C309_=_C325( C309 C325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29( C316 C329 ) C317_=_C318( C317 C318 ) C317_=_C319( C317 C319 ) C317_=_C320( C317 C320 ) \nC317_=_C321( C317 C321 ) C317_=_C330( C317 C330 ) C318_=_C319( C318 C319 ) C318_=_C320( C318 C320 ) C318_=_C321( C318 C321 ) C319_=_C320( C319 C320 ) \nC319_=_C321( C319 C321 ) C319_=_C334( C319 C334 ) C320_=_C321( C320 C321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4_=_C325( C324 C325 ) C324_=_C326( C324 C326 ) C324_=_C327( C324 C327 ) C324_=_C328( C324 C328 ) C324_=_C329( C324 C329 ) C324_=_C330( C324 C330 ) \nC324_=_C331( C324 C331 ) C324_=_C332( C324 C332 ) C324_=_C333( C324 C333 ) C324_=_C334( C324 C334 ) C324_=_C335( C324 C335 ) C324_=_C336( C324 C336 ) \nC325_=_C326( C325 C326 ) C325_=_C327( C325 C327 ) C325_=_C328( C325 C328 ) C325_=_C329( C325 C329 ) C325_=_C330( C325 C330 ) C325_=_C331( C325 C331 ) \nC325_=_C332( C325 C332 ) C325_=_C333( C325 C333 ) C325_=_C334( C325 C334 ) C325_=_C335( C325 C335 ) C325_=_C336( C325 C336 ) C326_=_C327( C326 C327 ) \nC326_=_C328( C326 C328 ) C326_=_C329( C326 C329 ) C326_=_C330( C326 C330 ) C326_=_C331( C326 C331 ) C326_=_C332( C326 C332 ) C326_=_C333( C326 C333 ) \nC326_=_C334( C326 C334 ) C326_=_C335( C326 C335 ) C326_=_C336( C326 C336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321-&gt;354[label="48: C9 C10 C41 C60</w:t>
      </w:r>
    </w:p>
    <w:p>
      <w:pPr>
        <w:pStyle w:val="PreformattedText"/>
        <w:bidi w:val="0"/>
        <w:spacing w:before="0" w:after="0"/>
        <w:jc w:val="left"/>
        <w:rPr/>
      </w:pPr>
      <w:r>
        <w:rPr/>
        <w:t xml:space="preserve"> </w:t>
      </w:r>
      <w:r>
        <w:rPr/>
        <w:t>C61 \nC105 C123 C124 C147 C148 C187 \nC188 C205 C228 C244 C278 C292 \nC293 C307 C308 C309 C310 C311 \nC312 C313 C314 C315 C316 C317 \nC318 C319 C320 C321 C322 C323 \nC324 C325 C326 C327 C328 C329 \nC330 C331 C332 C333 C334 C335 \nC336 \n563: C9_=_C10 ,C9_=_C41 ,C9_=_C60 ,C9_=_C123 ,C9_=_C147 ,\nC9_=_C187 ,C9_=_C205 ,C9_=_C228 ,C9_=_C292 ,C9_=_C307 ,C9_=_C308 ,\nC9_=_C309 ,C9_=_C310 ,C9_=_C311 ,C9_=_C312 ,C9_=_C313 ,C9_=_C314 ,\nC9_=_C315 ,C9_=_C316 ,C9_=_C317 ,C9_=_C318 ,C9_=_C319 ,C9_=_C320 ,\nC9_=_C321 ,C10_=_C61 ,C10_=_C105 ,C10_=_C124 ,C10_=_C148 ,C10_=_C188 ,\nC10_=_C244 ,C10_=_C278 ,C10_=_C293 ,C10_=_C322 ,C10_=_C323 ,C10_=_C324 ,\nC10_=_C325 ,C10_=_C326 ,C10_=_C327 ,C10_=_C328 ,C10_=_C329 ,C10_=_C330 ,\nC10_=_C331 ,C10_=_C332 ,C10_=_C333 ,C10_=_C334 ,C10_=_C335 ,C10_=_C336 ,\nC41_=_C60 ,C41_=_C123 ,C41_=_C147 ,C41_=_C187 ,C41_=_C205 ,C41_=_C228 ,\nC41_=_C292 ,C41_=_C307 ,C41_=_C308 ,C41_=_C309 ,C41_=_C310 ,C41_=_C311 ,\nC41_=_C312 ,C41_=_C313 ,C41_=_C314 ,C41_=_C315 ,C41_=_C316 ,C41_=_C317 ,\nC41_=_C318 ,C41_=_C319 ,C41_=_C320 ,C41_=_C321 ,C60_=_C61 ,C60_=_C123 ,\nC60_=_C147 ,C60_=_C187 ,C60_=_C205 ,C60_=_C228 ,C60_=_C292 ,C60_=_C307 ,\nC60_=_C308 ,C60_=_C309 ,C60_=_C310 ,C60_=_C311 ,C60_=_C312 ,C60_=_C313 ,\nC60_=_C314 ,C60_=_C315 ,C60_=_C316 ,C60_=_C317 ,C60_=_C318 ,C60_=_C319 ,\nC60_=_C320 ,C60_=_C321 ,C61_=_C105 ,C61_=_C124 ,C61_=_C148 ,C61_=_C188 ,\nC61_=_C244 ,C61_=_C278 ,C61_=_C293 ,C61_=_C322 ,C61_=_C323 ,C61_=_C324 ,\nC61_=_C325 ,C61_=_C326 ,C61_=_C327 ,C61_=_C328 ,C61_=_C329 ,C61_=_C330 ,\nC61_=_C331 ,C61_=_C332 ,C61_=_C333 ,C61_=_C334 ,C61_=_C335 ,C61_=_C336 ,\nC105_=_C124 ,C105_=_C148 ,C105_=_C188 ,C105_=_C244 ,C105_=_C278 ,C105_=_C293 ,\nC105_=_C322 ,C105_=_C323 ,C105_=_C324 ,C105_=_C325 ,C105_=_C326 ,C105_=_C327 ,\nC105_=_C328 ,C105_=_C329 ,C105_=_C330 ,C105_=_C331 ,C105_=_C332 ,C105_=_C333 ,\nC105_=_C334 ,C105_=_C335 ,C105_=_C336 ,C123_=_C124 ,C123_=_C147 ,C123_=_C187 ,\nC123_=_C205 ,C123_=_C228 ,C123_=_C292 ,C123_=_C307 ,C123_=_C308 ,C123_=_C309 ,\nC123_=_C310 ,C123_=_C311 ,C123_=_C312 ,C123_=_C313 ,C123_=_C314 ,C123_=_C315 ,\nC123_=_C316 ,C123_=_C317 ,C123_=_C318 ,C123_=_C319 ,C123_=_C320 ,C123_=_C321 ,\nC124_=_C148 ,C124_=_C188 ,C124_=_C244 ,C124_=_C278 ,C124_=_C293 ,C124_=_C322 ,\nC124_=_C323 ,C124_=_C324 ,C124_=_C325 ,C124_=_C326 ,C124_=_C327 ,C124_=_C328 ,\nC124_=_C329 ,C124_=_C330 ,C124_=_C331 ,C124_=_C332 ,C124_=_C333 ,C124_=_C334 ,\nC124_=_C335 ,C124_=_C336 ,C147_=_C148 ,C147_=_C187 ,C147_=_C205 ,C147_=_C228 ,\nC147_=_C292 ,C147_=_C307 ,C147_=_C308 ,C147_=_C309 ,C147_=_C310 ,C147_=_C311 ,\nC147_=_C312 ,C147_=_C313 ,C147_=_C314 ,C147_=_C315 ,C147_=_C316 ,C147_=_C317 ,\nC147_=_C318 ,C147_=_C319 ,C147_=_C320 ,C147_=_C321 ,C148_=_C188 ,C148_=_C244 ,\nC148_=_C278 ,C148_=_C293 ,C148_=_C322 ,C148_=_C323 ,C148_=_C324 ,C148_=_C325 ,\nC148_=_C326 ,C148_=_C327 ,C148_=_C328 ,C148_=_C329 ,C148_=_C330 ,C148_=_C331 ,\nC148_=_C332 ,C148_=_C333 ,C148_=_C334 ,C148_=_C335 ,C148_=_C336 ,C187_=_C188 ,\nC187_=_C205 ,C187_=_C228 ,C187_=_C292 ,C187_=_C307 ,C187_=_C308 ,C187_=_C309 ,\nC187_=_C310 ,C187_=_C311 ,C187_=_C312 ,C187_=_C313 ,C187_=_C314 ,C187_=_C315 ,\nC187_=_C316 ,C187_=_C317 ,C187_=_C318 ,C187_=_C319 ,C187_=_C320 ,C187_=_C321 ,\nC188_=_C244 ,C188_=_C278 ,C188_=_C293 ,C188_=_C322 ,C188_=_C323 ,C188_=_C324 ,\nC188_=_C325 ,C188_=_C326 ,C188_=_C327 ,C188_=_C328 ,C188_=_C329 ,C188_=_C330 ,\nC188_=_C331 ,C188_=_C332 ,C188_=_C333 ,C188_=_C334 ,C188_=_C335 ,C188_=_C336 ,\nC205_=_C228 ,C205_=_C292 ,C205_=_C307 ,C205_=_C308 ,C205_=_C309 ,C205_=_C310 ,\nC205_=_C311 ,C205_=_C312 ,C205_=_C313 ,C205_=_C314 ,C205_=_C315 ,C205_=_C316 ,\nC205_=_C317 ,C205_=_C318 ,C205_=_C319 ,C205_=_C320 ,C205_=_C321 ,C228_=_C292 ,\nC228_=_C307 ,C228_=_C308 ,C228_=_C309 ,C228_=_C310 ,C228_=_C311 ,C228_=_C312 ,\nC228_=_C313 ,C228_=_C314 ,C228_=_C315 ,C228_=_C316 ,C228_=_C317 ,C228_=_C318 ,\nC228_=_C319 ,C228_=_C320 ,C228_=_C321 ,C244_=_C278 ,C244_=_C293 ,C244_=_C322 ,\nC244_=_C323 ,C244_=_C324 ,C244_=_C325 ,C244_=_C326 ,C244_=_C327 ,C244_=_C328 ,\nC244_=_C329 ,C244_=_C330 ,C244_=_C331 ,C244_=_C332 ,C244_=_C333 ,C244_=_C334 ,\nC244_=_C335 ,C244_=_C336 ,C278_=_C293 ,C278_=_C322 ,C278_=_C323 ,C278_=_C324 ,\nC278_=_C325 ,C278_=_C326 ,C278_=_C327 ,C278_=_C328 ,C278_=_C329 ,C278_=_C330 ,\nC278_=_C331 ,C278_=_C332 ,C278_=_C333 ,C278_=_C334 ,C278_=_C335 ,C278_=_C336 ,\nC292_=_C293 ,C292_=_C307 ,C292_=_C308 ,C292_=_C309 ,C292_=_C310 ,C292_=_C311 ,\nC292_=_C312 ,C292_=_C313 ,C292_=_C314 ,C292_=_C315 ,C292_=_C316 ,C292_=_C317 ,\nC292_=_C318 ,C292_=_C319 ,C292_=_C320 ,C292_=_C321 ,C293_=_C322 ,C293_=_C323 ,\nC293_=_C324 ,C293_=_C325 ,C293_=_C326 ,C293_=_C327 ,C293_=_C328 ,C293_=_C329 ,\nC293_=_C330 ,C293_=_C331 ,C293_=_C332 ,C293_=_C333 ,C293_=_C334 ,C293_=_C335 ,\nC293_=_C336 ,C307_=_C308 ,C307_=_C309 ,C307_=_C310 ,C307_=_C311 ,C307_=_C312 ,\nC307_=_C313 ,C307_=_C314 ,C307_=_C315 ,C307_=_C316 ,C307_=_C317 ,C307_=_C318 ,\nC307_=_C319 ,C307_=_C320 ,C307_=_C321 ,C308_=_C309 ,C308_=_C310 ,C308_=_C311 ,\nC308_=_C312 ,C308_=_C313 ,C308_=_C314 ,C308_=_C315 ,C308_=_C316 ,C308_=_C317 ,\nC308_=_C318 ,C308_=_C319 ,C308_=_C320 ,C308_=_C321 ,C308_=_C324 ,C309_=_C310 ,\nC309_=_C311 ,C309_=_C312 ,C309_=_C313 ,C309_=_C314 ,C309_=_C315 ,C309_=_C316 ,\nC309_=_C317 ,C309_=_C318 ,C309_=_C319 ,C309_=_C320 ,C309_=_C321 ,C309_=_C325 ,\nC310_=_C311 ,C310_=_C312 ,C310_=_C313 ,C310_=_C314 ,C310_=_C315 ,C310_=_C316 ,\nC310_=_C317 ,C310_=_C318 ,C310_=_C319 ,C310_=_C320 ,C310_=_C321 ,C311_=_C312 ,\nC311_=_C313 ,C311_=_C314 ,C311_=_C315 ,C311_=_C316 ,C311_=_C317 ,C311_=_C318 ,\nC311_=_C319 ,C311_=_C320 ,C31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6_=_C329 ,C317_=_C318 ,C317_=_C319 ,C317_=_C320 ,\nC317_=_C321 ,C317_=_C330 ,C318_=_C319 ,C318_=_C320 ,C318_=_C321 ,C319_=_C320 ,\nC319_=_C321 ,C319_=_C334 ,C320_=_C321 ,C322_=_C323 ,C322_=_C324 ,C322_=_C325 ,\nC322_=_C326 ,C322_=_C327 ,C322_=_C328 ,C322_=_C329 ,C322_=_C330 ,C322_=_C331 ,\nC322_=_C332 ,C322_=_C333 ,C322_=_C334 ,C322_=_C335 ,C322_=_C336 ,C323_=_C324 ,\nC323_=_C325 ,C323_=_C326 ,C323_=_C327 ,C323_=_C328 ,C323_=_C329 ,C323_=_C330 ,\nC323_=_C331 ,C323_=_C332 ,C323_=_C333 ,C323_=_C334 ,C323_=_C335 ,C323_=_C336 ,\nC324_=_C325 ,C324_=_C326 ,C324_=_C327 ,C324_=_C328 ,C324_=_C329 ,C324_=_C330 ,\nC324_=_C331 ,C324_=_C332 ,C324_=_C333 ,C324_=_C334 ,C324_=_C335 ,C324_=_C336 ,\nC325_=_C326 ,C325_=_C327 ,C325_=_C328 ,C325_=_C329 ,C325_=_C330 ,C325_=_C331 ,\nC325_=_C332 ,C325_=_C333 ,C325_=_C334 ,C325_=_C335 ,C325_=_C336 ,C326_=_C327 ,\nC326_=_C328 ,C326_=_C329 ,C326_=_C330 ,C326_=_C331 ,C326_=_C332 ,C326_=_C333 ,\nC326_=_C334 ,C326_=_C335 ,C326_=_C336 ,C327_=_C328 ,C327_=_C329 ,C327_=_C330 ,\nC327_=_C331 ,C327_=_C332 ,C327_=_C333 ,C327_=_C334 ,C327_=_C335 ,C327_=_C336 ,\nC328_=_C329 ,C328_=_C330 ,C328_=_C331 ,C328_=_C332 ,C328_=_C333 ,C328_=_C334 ,\nC328_=_C335 ,C328_=_C336 ,C329_=_C330 ,C329_=_C331 ,C329_=_C332 ,C329_=_C333 ,\nC329_=_C334 ,C329_=_C335 ,C329_=_C336 ,C330_=_C331 ,C330_=_C332 ,C330_=_C333 ,\nC330_=_C334 ,C330_=_C335 ,C330_=_C336 ,C331_=_C332 ,C331_=_C333 ,C331_=_C334 ,\nC331_=_C335 ,C331_=_C336 ,C332_=_C333 ,C332_=_C334 ,C332_=_C335 ,C332_=_C336 ,\nC333_=_C334 ,C333_=_C335 ,C333_=_C336 ,C334_=_C335 ,C334_=_C336 ,C335_=_C336 ,"];355[shape=box, label="id:355 level: 8\n47: C29 C32 C54 C56 C76 \nC77 C78 C79 C80 C81 C82 \nC83 C84 C85 C86 C87 C88 \nC89 C90 C91 C92 C93 C94 \nC95 C96 C97 C98 C142 C143 \nC144 C145 C146 C147 C148 C149 \nC150 C151 C152 C153 C154 C155 \nC156 C157 C158 C159 C160 C161 \n562: C29_=_C32( C29 C32 ) C29_=_C54( C29 C54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32_=_C56( C32 C56 ) C32_=_C78( C32 C78 ) C32_=_C98( C32 C98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54_=_C56( C54 C56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6_=_C78( C56 C78 ) \nC56_=_C98( C56 C98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w:t>
      </w:r>
    </w:p>
    <w:p>
      <w:pPr>
        <w:pStyle w:val="PreformattedText"/>
        <w:bidi w:val="0"/>
        <w:spacing w:before="0" w:after="0"/>
        <w:jc w:val="left"/>
        <w:rPr/>
      </w:pPr>
      <w:r>
        <w:rPr/>
        <w:t xml:space="preserve"> </w:t>
      </w:r>
      <w:r>
        <w:rPr/>
        <w:t>C56 C16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144( C80 C14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45( C81 C145 ) \nC82_=_C83( C82 C83 ) C82_=_C84( C82 C84 ) C82_=_C85( C82 C85 ) C82_=_C86( C82 C86 ) C82_=_C87( C82 C87 ) C82_=_C88( C82 C88 ) \nC82_=_C89( C82 C89 ) C82_=_C90( C82 C90 ) C82_=_C91( C82 C91 ) C82_=_C92( C82 C92 ) C82_=_C93( C82 C93 ) C82_=_C94( C82 C94 ) \nC82_=_C95( C82 C95 ) C82_=_C96( C82 C96 ) C82_=_C97( C82 C97 ) C83_=_C84( C83 C84 ) C83_=_C85( C83 C85 ) C83_=_C86( C83 C86 ) \nC83_=_C87( C83 C87 ) C83_=_C88( C83 C88 ) C83_=_C89( C83 C89 ) C83_=_C90( C83 C90 ) C83_=_C91( C83 C91 ) C83_=_C92( C83 C92 ) \nC83_=_C93( C83 C93 ) C83_=_C94( C83 C94 ) C83_=_C95( C83 C95 ) C83_=_C96( C83 C96 ) C83_=_C97( C83 C97 ) C84_=_C85( C84 C85 ) \nC84_=_C86( C84 C86 ) C84_=_C87( C84 C87 ) C84_=_C88( C84 C88 ) C84_=_C89( C84 C89 ) C84_=_C90( C84 C90 ) C84_=_C91( C84 C91 ) \nC84_=_C92( C84 C92 ) C84_=_C93( C84 C93 ) C84_=_C94( C84 C94 ) C84_=_C95( C84 C95 ) C84_=_C96( C84 C96 ) C84_=_C97( C84 C97 ) \nC85_=_C86( C85 C86 ) C85_=_C87( C85 C87 ) C85_=_C88( C85 C88 ) C85_=_C89( C85 C89 ) C85_=_C90( C85 C90 ) C85_=_C91( C85 C91 ) \nC85_=_C92( C85 C92 ) C85_=_C93( C85 C93 ) C85_=_C94( C85 C94 ) C85_=_C95( C85 C95 ) C85_=_C96( C85 C96 ) C85_=_C97( C85 C97 ) \nC86_=_C87( C86 C87 ) C86_=_C88( C86 C88 ) C86_=_C89( C86 C89 ) C86_=_C90( C86 C90 ) C86_=_C91( C86 C91 ) C86_=_C92( C86 C92 ) \nC86_=_C93( C86 C93 ) C86_=_C94( C86 C94 ) C86_=_C95( C86 C95 ) C86_=_C96( C86 C96 ) C86_=_C97( C86 C97 ) C87_=_C88( C87 C88 ) \nC87_=_C89( C87 C89 ) C87_=_C90( C87 C90 ) C87_=_C91( C87 C91 ) C87_=_C92( C87 C92 ) C87_=_C93( C87 C93 ) C87_=_C94( C87 C94 ) \nC87_=_C95( C87 C95 ) C87_=_C96( C87 C96 ) C87_=_C97( C87 C97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0_=_C151( C90 C151 ) C91_=_C92( C91 C92 ) C91_=_C93( C91 C93 ) \nC91_=_C94( C91 C94 ) C91_=_C95( C91 C95 ) C91_=_C96( C91 C96 ) C91_=_C97( C91 C97 ) C92_=_C93( C92 C93 ) C92_=_C94( C92 C94 ) \nC92_=_C95( C92 C95 ) C92_=_C96( C92 C96 ) C92_=_C97( C92 C97 ) C93_=_C94( C93 C94 ) C93_=_C95( C93 C95 ) C93_=_C96( C93 C96 ) \nC93_=_C97( C93 C97 ) C93_=_C153( C93 C153 ) C94_=_C95( C94 C95 ) C94_=_C96( C94 C96 ) C94_=_C97( C94 C97 ) C94_=_C154( C94 C154 ) \nC95_=_C96( C95 C96 ) C95_=_C97( C95 C97 ) C95_=_C157( C95 C157 ) C96_=_C97( C96 C97 ) C96_=_C161( C96 C16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9_=_C150( C149 C150 ) \nC149_=_C151( C149 C151 ) C149_=_C152( C149 C152 ) C149_=_C153( C149 C153 ) C149_=_C154( C149 C154 ) C149_=_C155( C149 C155 ) C149_=_C156( C149 C156 ) \nC149_=_C157( C149 C157 ) C149_=_C158( C149 C158 ) C149_=_C159( C149 C159 ) C149_=_C160( C149 C160 ) C149_=_C161( C149 C161 ) C150_=_C151( C150 C151 ) \nC150_=_C152( C150 C152 ) C150_=_C153( C150 C153 ) C150_=_C154( C150 C154 ) C150_=_C155( C150 C155 ) C150_=_C156( C150 C156 ) C150_=_C157( C150 C157 ) \nC150_=_C158( C150 C158 ) C150_=_C159( C150 C159 ) C150_=_C160( C150 C160 ) C150_=_C161( C150 C161 ) C151_=_C152( C151 C152 ) C151_=_C153( C151 C153 ) \nC151_=_C154( C151 C154 ) C151_=_C155( C151 C155 ) C151_=_C156( C151 C156 ) C151_=_C157( C151 C157 ) C151_=_C158( C151 C158 ) C151_=_C159( C151 C159 ) \nC151_=_C160( C151 C160 ) C151_=_C161( C151 C161 ) C152_=_C153( C152 C153 ) C152_=_C154( C152 C154 ) C152_=_C155( C152 C155 ) C152_=_C156( C152 C156 ) \nC152_=_C157( C152 C157 ) C152_=_C158( C152 C158</w:t>
      </w:r>
    </w:p>
    <w:p>
      <w:pPr>
        <w:pStyle w:val="PreformattedText"/>
        <w:bidi w:val="0"/>
        <w:spacing w:before="0" w:after="0"/>
        <w:jc w:val="left"/>
        <w:rPr/>
      </w:pPr>
      <w:r>
        <w:rPr/>
        <w:t xml:space="preserve"> </w:t>
      </w:r>
      <w:r>
        <w:rPr/>
        <w:t>) C152_=_C159( C152 C159 ) C152_=_C160( C152 C160 ) C152_=_C161( C152 C161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322-&gt;355[label="46: C29 C32 C54 C56 C76 \nC77 C79 C80 C81 C82 C83 \nC84 C85 C86 C87 C88 C89 \nC90 C91 C92 C93 C94 C95 \nC96 C97 C98 C142 C143 C144 \nC145 C146 C147 C148 C149 C150 \nC151 C152 C153 C154 C155 C156 \nC157 C158 C159 C160 C161 \n516: C29_=_C32 ,C29_=_C54 ,C29_=_C76 ,C29_=_C77 ,C29_=_C79 ,\nC29_=_C80 ,C29_=_C81 ,C29_=_C82 ,C29_=_C83 ,C29_=_C84 ,C29_=_C85 ,\nC29_=_C86 ,C29_=_C87 ,C29_=_C88 ,C29_=_C89 ,C29_=_C90 ,C29_=_C91 ,\nC29_=_C92 ,C29_=_C93 ,C29_=_C94 ,C29_=_C95 ,C29_=_C96 ,C29_=_C97 ,\nC32_=_C56 ,C32_=_C98 ,C32_=_C142 ,C32_=_C143 ,C32_=_C144 ,C32_=_C145 ,\nC32_=_C146 ,C32_=_C147 ,C32_=_C148 ,C32_=_C149 ,C32_=_C150 ,C32_=_C151 ,\nC32_=_C152 ,C32_=_C153 ,C32_=_C154 ,C32_=_C155 ,C32_=_C156 ,C32_=_C157 ,\nC32_=_C158 ,C32_=_C159 ,C32_=_C160 ,C32_=_C161 ,C54_=_C56 ,C54_=_C76 ,\nC54_=_C77 ,C54_=_C79 ,C54_=_C80 ,C54_=_C81 ,C54_=_C82 ,C54_=_C83 ,\nC54_=_C84 ,C54_=_C85 ,C54_=_C86 ,C54_=_C87 ,C54_=_C88 ,C54_=_C89 ,\nC54_=_C90 ,C54_=_C91 ,C54_=_C92 ,C54_=_C93 ,C54_=_C94 ,C54_=_C95 ,\nC54_=_C96 ,C54_=_C97 ,C56_=_C98 ,C56_=_C142 ,C56_=_C143 ,C56_=_C144 ,\nC56_=_C145 ,C56_=_C146 ,C56_=_C147 ,C56_=_C148 ,C56_=_C149 ,C56_=_C150 ,\nC56_=_C151 ,C56_=_C152 ,C56_=_C153 ,C56_=_C154 ,C56_=_C155 ,C56_=_C156 ,\nC56_=_C157 ,C56_=_C158 ,C56_=_C159 ,C56_=_C160 ,C56_=_C161 ,C76_=_C77 ,\nC76_=_C79 ,C76_=_C80 ,C76_=_C81 ,C76_=_C82 ,C76_=_C83 ,C76_=_C84 ,\nC76_=_C85 ,C76_=_C86 ,C76_=_C87 ,C76_=_C88 ,C76_=_C89 ,C76_=_C90 ,\nC76_=_C91 ,C76_=_C92 ,C76_=_C93 ,C76_=_C94 ,C76_=_C95 ,C76_=_C96 ,\nC76_=_C97 ,C76_=_C98 ,C77_=_C79 ,C77_=_C80 ,C77_=_C81 ,C77_=_C82 ,\nC77_=_C83 ,C77_=_C84 ,C77_=_C85 ,C77_=_C86 ,C77_=_C87 ,C77_=_C88 ,\nC77_=_C89 ,C77_=_C90 ,C77_=_C91 ,C77_=_C92 ,C77_=_C93 ,C77_=_C94 ,\nC77_=_C95 ,C77_=_C96 ,C77_=_C97 ,C79_=_C80 ,C79_=_C81 ,C79_=_C82 ,\nC79_=_C83 ,C79_=_C84 ,C79_=_C85 ,C79_=_C86 ,C79_=_C87 ,C79_=_C88 ,\nC79_=_C89 ,C79_=_C90 ,C79_=_C91 ,C79_=_C92 ,C79_=_C93 ,C79_=_C94 ,\nC79_=_C95 ,C79_=_C96 ,C79_=_C97 ,C80_=_C81 ,C80_=_C82 ,C80_=_C83 ,\nC80_=_C84 ,C80_=_C85 ,C80_=_C86 ,C80_=_C87 ,C80_=_C88 ,C80_=_C89 ,\nC80_=_C90 ,C80_=_C91 ,C80_=_C92 ,C80_=_C93 ,C80_=_C94 ,C80_=_C95 ,\nC80_=_C96 ,C80_=_C97 ,C80_=_C144 ,C81_=_C82 ,C81_=_C83 ,C81_=_C84 ,\nC81_=_C85 ,C81_=_C86 ,C81_=_C87 ,C81_=_C88 ,C81_=_C89 ,C81_=_C90 ,\nC81_=_C91 ,C81_=_C92 ,C81_=_C93 ,C81_=_C94 ,C81_=_C95 ,C81_=_C96 ,\nC81_=_C97 ,C81_=_C145 ,C82_=_C83 ,C82_=_C84 ,C82_=_C85 ,C82_=_C86 ,\nC82_=_C87 ,C82_=_C88 ,C82_=_C89 ,C82_=_C90 ,C82_=_C91 ,C82_=_C92 ,\nC82_=_C93 ,C82_=_C94 ,C82_=_C95 ,C82_=_C96 ,C82_=_C97 ,C83_=_C84 ,\nC83_=_C85 ,C83_=_C86 ,C83_=_C87 ,C83_=_C88 ,C83_=_C89 ,C83_=_C90 ,\nC83_=_C91 ,C83_=_C92 ,C83_=_C93 ,C83_=_C94 ,C83_=_C95 ,C83_=_C96 ,\nC83_=_C97 ,C84_=_C85 ,C84_=_C86 ,C84_=_C87 ,C84_=_C88 ,C84_=_C89 ,\nC84_=_C90 ,C84_=_C91 ,C84_=_C92 ,C84_=_C93 ,C84_=_C94 ,C84_=_C95 ,\nC84_=_C96 ,C84_=_C97 ,C85_=_C86 ,C85_=_C87 ,C85_=_C88 ,C85_=_C89 ,\nC85_=_C90 ,C85_=_C91 ,C85_=_C92 ,C85_=_C93 ,C85_=_C94 ,C85_=_C95 ,\nC85_=_C96 ,C85_=_C97 ,C86_=_C87 ,C86_=_C88 ,C86_=_C89 ,C86_=_C90 ,\nC86_=_C91 ,C86_=_C92 ,C86_=_C93 ,C86_=_C94 ,C86_=_C95 ,C86_=_C96 ,\nC86_=_C97 ,C87_=_C88 ,C87_=_C89 ,C87_=_C90 ,C87_=_C91 ,C87_=_C92 ,\nC87_=_C93 ,C87_=_C94 ,C87_=_C95 ,C87_=_C96 ,C87_=_C97 ,C88_=_C89 ,\nC88_=_C90 ,C88_=_C91 ,C88_=_C92 ,C88_=_C93 ,C88_=_C94 ,C88_=_C95 ,\nC88_=_C96 ,C88_=_C97 ,C89_=_C90 ,C89_=_C91 ,C89_=_C92 ,C89_=_C93 ,\nC89_=_C94 ,C89_=_C95 ,C89_=_C96 ,C89_=_C97 ,C90_=_C91 ,C90_=_C92 ,\nC90_=_C93 ,C90_=_C94 ,C90_=_C95 ,C90_=_C96 ,C90_=_C97 ,C90_=_C151 ,\nC91_=_C92 ,C91_=_C93 ,C91_=_C94 ,C91_=_C95 ,C91_=_C96 ,C91_=_C97 ,\nC92_=_C93 ,C92_=_C94 ,C92_=_C95 ,C92_=_C96 ,C92_=_C97 ,C93_=_C94 ,\nC93_=_C95 ,C93_=_C96 ,C93_=_C97 ,C93_=_C153 ,C94_=_C95 ,C94_=_C96 ,\nC94_=_C97 ,C94_=_C154 ,C95_=_C96 ,C95_=_C97 ,C95_=_C157 ,C96_=_C97 ,\nC96_=_C161 ,C98_=_C142 ,C98_=_C143 ,C98_=_C144 ,C98_=_C145 ,C98_=_C146 ,\nC98_=_C147 ,C98_=_C148 ,C98_=_C149 ,C98_=_C150 ,C98_=_C151 ,C98_=_C152 ,\nC98_=_C153 ,C98_=_C154 ,C98_=_C155 ,C98_=_C156 ,C98_=_C157 ,C98_=_C158 ,\nC98_=_C159 ,C98_=_C160 ,C98_=_C161 ,C142_=_C143 ,C142_=_C144 ,C142_=_C145 ,\nC142_=_C146 ,C142_=_C147 ,C142_=_C148 ,C142_=_C149 ,C142_=_C150 ,C142_=_C151 ,\nC142_=_C152 ,C142_=_C153 ,C142_=_C154 ,C142_=_C155 ,C142_=_C156 ,C142_=_C157 ,\nC142_=_C158 ,C142_=_C159 ,C142_=_C160 ,C142_=_C161 ,C143_=_C144 ,C143_=_C145 ,\nC143_=_C146 ,C143_=_C147 ,C143_=_C148 ,C143_=_C149 ,C143_=_C150 ,C143_=_C151 ,\nC143_=_C152 ,C143_=_C153 ,C143_=_C154 ,C143_=_C155 ,C143_=_C156 ,C143_=_C157 ,\nC143_=_C158 ,C143_=_C159 ,C143_=_C160 ,C143_=_C161 ,C144_=_C145 ,C144_=_C146 ,\nC144_=_C147 ,C144_=_C148 ,C144_=_C149 ,C144_=_C150 ,C144_=_C151 ,C144_=_C152 ,\nC144_=_C153 ,C144_=_C154 ,C144_=_C155 ,C144_=_C156 ,C144_=_C157 ,C144_=_C158 ,\nC144_=_C159 ,C144_=_C160 ,C144_=_C161 ,C145_=_C146 ,C145_=_C147 ,C145_=_C148 ,\nC145_=_C149 ,C145_=_C150 ,C145_=_C151 ,C145_=_C152 ,C145_=_C153 ,C145_=_C154 ,\nC145_=_C155 ,C145_=_C156 ,C145_=_C157 ,C145_=_C158 ,C145_=_C159 ,C145_=_C160 ,\nC145_=_C161 ,C146_=_C147 ,C146_=_C148 ,C146_=_C149 ,C146_=_C150 ,C146_=_C151 ,\nC146_=_C152 ,C146_=_C153 ,C146_=_C154 ,C146_=_C155 ,C146_=_C156 ,C146_=_C157 ,\nC146_=_C158 ,C146_=_C159 ,C146_=_C160 ,C146_=_C161 ,C147_=_C148 ,C147_=_C149 ,\nC147_=_C150 ,C147_=_C151 ,C147_=_C152 ,C147_=_C153 ,C147_=_C154 ,C147_=_C155 ,\nC147_=_C156 ,C147_=_C157 ,C147_=_C158 ,C147_=_C159 ,C147_=_C160 ,C147_=_C161 ,\nC148_=_C149 ,C148_=_C150 ,C148_=_C151 ,C148_=_C152 ,C148_=_C153 ,C148_=_C154 ,\nC148_=_C155 ,C148_=_C156 ,C148_=_C157 ,C148_=_C158 ,C148_=_C159 ,C148_=_C160 ,\nC148_=_C161 ,C149_=_C150 ,C149_=_C151 ,C149_=_C152 ,C149_=_C153 ,C149_=_C154 ,\nC149_=_C155 ,C149_=_C156 ,C149_=_C157 ,C149_=_C158 ,C149_=_C159 ,C149_=_C160 ,\nC149_=_C161 ,C150_=_C151 ,C150_=_C152 ,C150_=_C153 ,C150_=_C154 ,C150_=_C155 ,\nC150_=_C156 ,C150_=_C157 ,C150_=_C158 ,C150_=_C159 ,C150_=_C160 ,C150_=_C161 ,\nC151_=_C152 ,C151_=_C153 ,C151_=_C154 ,C151_=_C155 ,C151_=_C156 ,C151_=_C157 ,\nC151_=_C158 ,C151_=_C159 ,C151_=_C160 ,C151_=_C161 ,C152_=_C153 ,C152_=_C154 ,\nC152_=_C155 ,C152_=_C156 ,C152_=_C157 ,C152_=_C158 ,C152_=_C159 ,C152_=_C160 ,\nC152_=_C161 ,C153_=_C154 ,C153_=_C155 ,C153_=_C156 ,C153_=_C157 ,C153_=_C158 ,\nC153_=_C159 ,C153_=_C160 ,C153_=_C161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9_=_C160 ,C159_=_C161 ,\nC160_=_C161 ,"];356[shape=box, label="id:356 level: 8\n49: C1 C6 C30 C37 C55 \nC58 C76 C81 C98 C99 C100 \nC101 C102 C103 C104 C105 C106 \nC107 C108 C109 C110 C111 C112 \nC113 C114 C115 C116 C117 C118 \nC145 C164 C184 C224 C242 C243 \nC244 C245 C246 C247 C248 C249 \nC250 C251 C252 C253 C254 C255 \nC256 C257 \n624: C1_=_C6( C1 C6 ) C1_=_C30( C1 C30 ) C1_=_C55( C1 C55 ) C1_=_C76( C1 C76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6_=_C37( C6 C37 ) C6_=_C58( C6 C58 ) C6_=_C81( C6 C81 ) C6_=_C102( C6 C102 ) \nC6_=_C145( C6 C145 ) C6_=_C164( C6 C164 ) C6_=_C184( C6 C184 ) C6_=_C224( C6 C224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30_=_C37( C30 C37 ) C30_=_C55( C30 C55 ) C30_=_C76( C30 C76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7_=_C58( C37 C58 ) C37_=_C81( C37 C81 ) C37_=_C102( C37 C102 ) C37_=_C145( C37 C145 ) \nC37_=_C164( C37 C164 ) C37_=_C184( C37 C184 ) C37_=_C224( C37 C224 ) C37_=_C242( C37 C242 ) C37_=_C243( C37 C243 ) C37_=_C244( C37 C244 ) \nC37_=_C245( C37 C245 ) C37_=_C246( C37 C246 ) C37_=_C247( C37 C247 ) C37_=_C248( C37 C248 ) C37_=_C249( C37 C249 ) C37_=_C250( C37 C250 ) \nC37_=_C251( C37 C251 ) C37_=_C252( C37 C252 ) C37_=_C253( C37 C253 ) C37_=_C254( C37 C254 ) C37_=_C255( C37 C255 ) C37_=_C256(</w:t>
      </w:r>
    </w:p>
    <w:p>
      <w:pPr>
        <w:pStyle w:val="PreformattedText"/>
        <w:bidi w:val="0"/>
        <w:spacing w:before="0" w:after="0"/>
        <w:jc w:val="left"/>
        <w:rPr/>
      </w:pPr>
      <w:r>
        <w:rPr/>
        <w:t xml:space="preserve"> </w:t>
      </w:r>
      <w:r>
        <w:rPr/>
        <w:t>C37 C256 ) \nC37_=_C257( C37 C257 ) C55_=_C58( C55 C58 ) C55_=_C76( C55 C76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8_=_C81( C58 C81 ) C58_=_C102( C58 C102 ) C58_=_C145( C58 C145 ) C58_=_C164( C58 C164 ) C58_=_C184( C58 C184 ) C58_=_C224( C58 C224 ) \nC58_=_C242( C58 C242 ) C58_=_C243( C58 C243 ) C58_=_C244( C58 C244 ) C58_=_C245( C58 C245 ) C58_=_C246( C58 C246 ) C58_=_C247( C58 C247 ) \nC58_=_C248( C58 C248 ) C58_=_C249( C58 C249 ) C58_=_C250( C58 C250 ) C58_=_C251( C58 C251 ) C58_=_C252( C58 C252 ) C58_=_C253( C58 C253 ) \nC58_=_C254( C58 C254 ) C58_=_C255( C58 C255 ) C58_=_C256( C58 C256 ) C58_=_C257( C58 C257 ) C76_=_C81( C76 C81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81_=_C102( C81 C102 ) C81_=_C145( C81 C145 ) C81_=_C164( C81 C164 ) C81_=_C184( C81 C184 ) \nC81_=_C224( C81 C224 ) C81_=_C242( C81 C242 ) C81_=_C243( C81 C243 ) C81_=_C244( C81 C244 ) C81_=_C245( C81 C245 ) C81_=_C246( C81 C246 ) \nC81_=_C247( C81 C247 ) C81_=_C248( C81 C248 ) C81_=_C249( C81 C249 ) C81_=_C250( C81 C250 ) C81_=_C251( C81 C251 ) C81_=_C252( C81 C252 ) \nC81_=_C253( C81 C253 ) C81_=_C254( C81 C254 ) C81_=_C255( C81 C255 ) C81_=_C256( C81 C256 ) C81_=_C257( C81 C257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45( C98 C14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64( C99 C16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84( C100 C184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224( C101 C22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45( C102 C145 ) C102_=_C164( C102 C164 ) C102_=_C184( C102 C184 ) \nC102_=_C224( C102 C224 ) C102_=_C242( C102 C242 ) C102_=_C243( C102 C243 ) C102_=_C244( C102 C244 ) C102_=_C245( C102 C245 ) C102_=_C246( C102 C246 ) \nC102_=_C247( C102 C247 ) C102_=_C248( C102 C248 ) C102_=_C249( C102 C249 ) C102_=_C250( C102 C250 ) C102_=_C251( C102 C251 ) C102_=_C252( C102 C252 ) \nC102_=_C253( C102 C253 ) C102_=_C254( C102 C254 ) C102_=_C255( C102 C255 ) C102_=_C256( C102 C256 ) C102_=_C257( C102 C25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242( C103 C24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243( C104 C243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244( C105 C244 ) C106_=_C107( C106 C107 ) C106_=_C108( C106 C108 ) C106_=_C109( C106 C109 ) C106_=_C110( C106 C110 ) \nC106_=_C111( C106 C111 ) C106_=_C112( C106 C112 ) C106_=_C113( C106 C113 ) C106_=_C114( C106 C114 ) C106_=_C115( C106 C115 ) C106_=_C116( C106 C116 ) \nC106_=_C117( C106 C117 ) C106_=_C118( C106 C118 ) C106_=_C245( C106 C245 ) C107_=_C108( C107 C108 ) C107_=_C109( C107 C109 ) C107_=_C110( C107 C110 ) \nC107_=_C111( C107 C111 ) C107_=_C112( C107 C112 ) C107_=_C113( C107 C113 ) C107_=_C114( C107 C114 ) C107_=_C115( C107 C115 ) C107_=_C116( C107 C116 ) \nC107_=_C117( C107 C117 ) C107_=_C118( C107 C118 ) C107_=_C246( C107 C246 ) C108_=_C109( C108 C109 ) C108_=_C110( C108 C110 ) C108_=_C111( C108 C111 ) \nC108_=_C112( C108 C112 ) C108_=_C113( C108 C113 ) C108_=_C114( C108 C114 ) C108_=_C115( C108 C115 ) C108_=_C116( C108 C116 ) C108_=_C117( C108 C117 ) \nC108_=_C118( C108 C118 ) C108_=_C247( C108 C247 ) C109_=_C110( C109 C110 ) C109_=_C111( C109 C111 ) C109_=_C112( C109 C112 ) C109_=_C113( C109 C113 ) \nC109_=_C114( C109 C114 ) C109_=_C115( C109 C115 ) C109_=_C116( C109 C116 ) C109_=_C117( C109 C117 ) C109_=_C118( C109 C118 ) C109_=_C248( C109 C248 ) \nC110_=_C111( C110 C111 ) C110_=_C112( C110 C112 ) C110_=_C113( C110 C113 ) C110_=_C114( C110 C114 ) C110_=_C115( C110 C115 ) C110_=_C116( C110 C116 ) \nC110_=_C117( C110 C117 ) C110_=_C118( C110 C118 ) C110_=_C249( C110 C249 ) C111_=_C112( C111 C112 ) C111_=_C113( C111 C113 ) C111_=_C114( C111 C114 ) \nC111_=_C115( C111 C115 ) C111_=_C116( C111 C116 ) C111_=_C117( C111 C117 ) C111_=_C118( C111 C118 ) C111_=_C250( C111 C250 ) C112_=_C113( C112 C113 ) \nC112_=_C114( C112 C114 ) C112_=_C115( C112 C115 ) C112_=_C116( C112 C116 ) C112_=_C117( C112 C117 ) C112_=_C118( C112 C118 ) C112_=_C251( C112 C251 ) \nC113_=_C114( C113 C114 ) C113_=_C115( C113 C115 ) C113_=_C116( C113 C116 ) C113_=_C117( C113 C117 ) C113_=_C118( C113 C118 ) C113_=_C252( C113 C252 ) \nC114_=_C115( C114 C115 ) C114_=_C116( C114 C116 ) C114_=_C117( C114 C117 ) C114_=_C118( C114 C118 ) C114_=_C253( C114 C253 ) C115_=_C116( C115 C116 ) \nC115_=_C117( C115 C117 ) C115_=_C118( C115 C118 ) C115_=_C254( C115 C254 ) C116_=_C117( C116 C117 ) C116_=_C118( C116 C118 ) C116_=_C255( C116 C255 ) \nC117_=_C118( C117 C118 ) C117_=_C256( C117 C256 ) C118_=_C257( C118 C257 ) C145_=_C164( C145 C164 ) C145_=_C184( C145 C184 ) C145_=_C224( C145 C224 ) \nC145_=_C242( C145 C242 ) C145_=_C243( C145 C243 ) C145_=_C244( C145 C244 ) C145_=_C245( C145 C245 ) C145_=_C246( C145 C246 ) C145_=_C247( C145 C247 ) \nC145_=_C248( C145 C248 ) C145_=_C249( C145 C249 ) C145_=_C250( C145 C250 ) C145_=_C251( C145 C251 ) C145_=_C252( C145 C252 ) C145_=_C253( C145 C253 ) \nC145_=_C254( C145 C254 ) C145_=_C255( C145 C255 ) C145_=_C256( C145 C256 ) C145_=_C257( C145 C257 ) C164_=_C184( C164 C184 ) C164_=_C224( C164 C224 ) \nC164_=_C242( C164 C242 ) C164_=_C243( C164 C243 ) C164_=_C244( C164 C244 ) C164_=_C245( C164 C245 ) C164_=_C246( C164 C246 ) C164_=_C247( C164 C247 ) \nC164_=_C248( C164 C248 ) C164_=_C249( C164 C249 ) C164_=_C250( C164 C250 ) C164_=_C251( C164 C251 ) C164_=_C252( C164 C252 ) C164_=_C253( C164 C253 ) \nC164_=_C254( C164 C254 ) C164_=_C255( C164 C255 ) C164_=_C256( C164 C256 ) C164_=_C257( C164 C257 ) C184_=_C224( C184 C224 ) C184_=_C242( C184 C242 ) \nC184_=_C243( C184 C243 ) C184_=_C244( C184 C244 ) C184_=_C245( C184 C245 ) C184_=_C246( C184 C246 ) C184_=_C247( C184 C247 ) C184_=_C248( C184 C248 ) \nC184_=_C249( C184 C249 ) C184_=_C250( C184 C250 ) C184_=_C251( C184 C251 ) C184_=_C252( C184 C252 ) C184_=_C253( C184 C253 ) C184_=_C254( C184 C254 ) \nC184_=_C255( C184 C255 ) C184_=_C256( C184 C256 ) C184_=_C257( C184 C257 ) C224_=_C242( C224 C242 ) C224_=_C243( C224 C243 ) C224_=_C244( C224 C244 ) \nC224_=_C245( C224 C245 ) C224_=_C246( C224 C246 ) C224_=_C247( C224 C247 ) C224_=_C248( C224 C248 ) C224_=_C249( C224 C249 ) C224_=_C250(</w:t>
      </w:r>
    </w:p>
    <w:p>
      <w:pPr>
        <w:pStyle w:val="PreformattedText"/>
        <w:bidi w:val="0"/>
        <w:spacing w:before="0" w:after="0"/>
        <w:jc w:val="left"/>
        <w:rPr/>
      </w:pPr>
      <w:r>
        <w:rPr/>
        <w:t xml:space="preserve"> </w:t>
      </w:r>
      <w:r>
        <w:rPr/>
        <w:t>C224 C250 ) \nC224_=_C251( C224 C251 ) C224_=_C252( C224 C252 ) C224_=_C253( C224 C253 ) C224_=_C254( C224 C254 ) C224_=_C255( C224 C255 ) C224_=_C256( C224 C256 ) \nC224_=_C257( C224 C25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322-&gt;356[label="48: C1 C6 C30 C37 C55 \nC58 C76 C81 C98 C99 C100 \nC101 C103 C104 C105 C106 C107 \nC108 C109 C110 C111 C112 C113 \nC114 C115 C116 C117 C118 C145 \nC164 C184 C224 C242 C243 C244 \nC245 C246 C247 C248 C249 C250 \nC251 C252 C253 C254 C255 C256 \nC257 \n576: C1_=_C6 ,C1_=_C30 ,C1_=_C55 ,C1_=_C76 ,C1_=_C98 ,\nC1_=_C99 ,C1_=_C100 ,C1_=_C101 ,C1_=_C103 ,C1_=_C104 ,C1_=_C105 ,\nC1_=_C106 ,C1_=_C107 ,C1_=_C108 ,C1_=_C109 ,C1_=_C110 ,C1_=_C111 ,\nC1_=_C112 ,C1_=_C113 ,C1_=_C114 ,C1_=_C115 ,C1_=_C116 ,C1_=_C117 ,\nC1_=_C118 ,C6_=_C37 ,C6_=_C58 ,C6_=_C81 ,C6_=_C145 ,C6_=_C164 ,\nC6_=_C184 ,C6_=_C224 ,C6_=_C242 ,C6_=_C243 ,C6_=_C244 ,C6_=_C245 ,\nC6_=_C246 ,C6_=_C247 ,C6_=_C248 ,C6_=_C249 ,C6_=_C250 ,C6_=_C251 ,\nC6_=_C252 ,C6_=_C253 ,C6_=_C254 ,C6_=_C255 ,C6_=_C256 ,C6_=_C257 ,\nC30_=_C37 ,C30_=_C55 ,C30_=_C76 ,C30_=_C98 ,C30_=_C99 ,C30_=_C100 ,\nC30_=_C101 ,C30_=_C103 ,C30_=_C104 ,C30_=_C105 ,C30_=_C106 ,C30_=_C107 ,\nC30_=_C108 ,C30_=_C109 ,C30_=_C110 ,C30_=_C111 ,C30_=_C112 ,C30_=_C113 ,\nC30_=_C114 ,C30_=_C115 ,C30_=_C116 ,C30_=_C117 ,C30_=_C118 ,C37_=_C58 ,\nC37_=_C81 ,C37_=_C145 ,C37_=_C164 ,C37_=_C184 ,C37_=_C224 ,C37_=_C242 ,\nC37_=_C243 ,C37_=_C244 ,C37_=_C245 ,C37_=_C246 ,C37_=_C247 ,C37_=_C248 ,\nC37_=_C249 ,C37_=_C250 ,C37_=_C251 ,C37_=_C252 ,C37_=_C253 ,C37_=_C254 ,\nC37_=_C255 ,C37_=_C256 ,C37_=_C257 ,C55_=_C58 ,C55_=_C76 ,C55_=_C98 ,\nC55_=_C99 ,C55_=_C100 ,C55_=_C101 ,C55_=_C103 ,C55_=_C104 ,C55_=_C105 ,\nC55_=_C106 ,C55_=_C107 ,C55_=_C108 ,C55_=_C109 ,C55_=_C110 ,C55_=_C111 ,\nC55_=_C112 ,C55_=_C113 ,C55_=_C114 ,C55_=_C115 ,C55_=_C116 ,C55_=_C117 ,\nC55_=_C118 ,C58_=_C81 ,C58_=_C145 ,C58_=_C164 ,C58_=_C184 ,C58_=_C224 ,\nC58_=_C242 ,C58_=_C243 ,C58_=_C244 ,C58_=_C245 ,C58_=_C246 ,C58_=_C247 ,\nC58_=_C248 ,C58_=_C249 ,C58_=_C250 ,C58_=_C251 ,C58_=_C252 ,C58_=_C253 ,\nC58_=_C254 ,C58_=_C255 ,C58_=_C256 ,C58_=_C257 ,C76_=_C81 ,C76_=_C98 ,\nC76_=_C99 ,C76_=_C100 ,C76_=_C101 ,C76_=_C103 ,C76_=_C104 ,C76_=_C105 ,\nC76_=_C106 ,C76_=_C107 ,C76_=_C108 ,C76_=_C109 ,C76_=_C110 ,C76_=_C111 ,\nC76_=_C112 ,C76_=_C113 ,C76_=_C114 ,C76_=_C115 ,C76_=_C116 ,C76_=_C117 ,\nC76_=_C118 ,C81_=_C145 ,C81_=_C164 ,C81_=_C184 ,C81_=_C224 ,C81_=_C242 ,\nC81_=_C243 ,C81_=_C244 ,C81_=_C245 ,C81_=_C246 ,C81_=_C247 ,C81_=_C248 ,\nC81_=_C249 ,C81_=_C250 ,C81_=_C251 ,C81_=_C252 ,C81_=_C253 ,C81_=_C254 ,\nC81_=_C255 ,C81_=_C256 ,C81_=_C257 ,C98_=_C99 ,C98_=_C100 ,C98_=_C101 ,\nC98_=_C103 ,C98_=_C104 ,C98_=_C105 ,C98_=_C106 ,C98_=_C107 ,C98_=_C108 ,\nC98_=_C109 ,C98_=_C110 ,C98_=_C111 ,C98_=_C112 ,C98_=_C113 ,C98_=_C114 ,\nC98_=_C115 ,C98_=_C116 ,C98_=_C117 ,C98_=_C118 ,C98_=_C145 ,C99_=_C100 ,\nC99_=_C101 ,C99_=_C103 ,C99_=_C104 ,C99_=_C105 ,C99_=_C106 ,C99_=_C107 ,\nC99_=_C108 ,C99_=_C109 ,C99_=_C110 ,C99_=_C111 ,C99_=_C112 ,C99_=_C113 ,\nC99_=_C114 ,C99_=_C115 ,C99_=_C116 ,C99_=_C117 ,C99_=_C118 ,C99_=_C164 ,\nC100_=_C101 ,C100_=_C103 ,C100_=_C104 ,C100_=_C105 ,C100_=_C106 ,C100_=_C107 ,\nC100_=_C108 ,C100_=_C109 ,C100_=_C110 ,C100_=_C111 ,C100_=_C112 ,C100_=_C113 ,\nC100_=_C114 ,C100_=_C115 ,C100_=_C116 ,C100_=_C117 ,C100_=_C118 ,C100_=_C184 ,\nC101_=_C103 ,C101_=_C104 ,C101_=_C105 ,C101_=_C106 ,C101_=_C107 ,C101_=_C108 ,\nC101_=_C109 ,C101_=_C110 ,C101_=_C111 ,C101_=_C112 ,C101_=_C113 ,C101_=_C114 ,\nC101_=_C115 ,C101_=_C116 ,C101_=_C117 ,C101_=_C118 ,C101_=_C224 ,C103_=_C104 ,\nC103_=_C105 ,C103_=_C106 ,C103_=_C107 ,C103_=_C108 ,C103_=_C109 ,C103_=_C110 ,\nC103_=_C111 ,C103_=_C112 ,C103_=_C113 ,C103_=_C114 ,C103_=_C115 ,C103_=_C116 ,\nC103_=_C117 ,C103_=_C118 ,C103_=_C242 ,C104_=_C105 ,C104_=_C106 ,C104_=_C107 ,\nC104_=_C108 ,C104_=_C109 ,C104_=_C110 ,C104_=_C111 ,C104_=_C112 ,C104_=_C113 ,\nC104_=_C114 ,C104_=_C115 ,C104_=_C116 ,C104_=_C117 ,C104_=_C118 ,C104_=_C243 ,\nC105_=_C106 ,C105_=_C107 ,C105_=_C108 ,C105_=_C109 ,C105_=_C110 ,C105_=_C111 ,\nC105_=_C112 ,C105_=_C113 ,C105_=_C114 ,C105_=_C115 ,C105_=_C116 ,C105_=_C117 ,\nC105_=_C118 ,C105_=_C244 ,C106_=_C107 ,C106_=_C108 ,C106_=_C109 ,C106_=_C110 ,\nC106_=_C111 ,C106_=_C112 ,C106_=_C113 ,C106_=_C114 ,C106_=_C115 ,C106_=_C116 ,\nC106_=_C117 ,C106_=_C118 ,C106_=_C245 ,C107_=_C108 ,C107_=_C109 ,C107_=_C110 ,\nC107_=_C111 ,C107_=_C112 ,C107_=_C113 ,C107_=_C114 ,C107_=_C115 ,C107_=_C116 ,\nC107_=_C117 ,C107_=_C118 ,C107_=_C246 ,C108_=_C109 ,C108_=_C110 ,C108_=_C111 ,\nC108_=_C112 ,C108_=_C113 ,C108_=_C114 ,C108_=_C115 ,C108_=_C116 ,C108_=_C117 ,\nC108_=_C118 ,C108_=_C247 ,C109_=_C110 ,C109_=_C111 ,C109_=_C112 ,C109_=_C113 ,\nC109_=_C114 ,C109_=_C115 ,C109_=_C116 ,C109_=_C117 ,C109_=_C118 ,C109_=_C248 ,\nC110_=_C111 ,C110_=_C112 ,C110_=_C113 ,C110_=_C114 ,C110_=_C115 ,C110_=_C116 ,\nC110_=_C117 ,C110_=_C118 ,C110_=_C249 ,C111_=_C112 ,C111_=_C113 ,C111_=_C114 ,\nC111_=_C115 ,C111_=_C116 ,C111_=_C117 ,C111_=_C118 ,C111_=_C250 ,C112_=_C113 ,\nC112_=_C114 ,C112_=_C115 ,C112_=_C116 ,C112_=_C117 ,C112_=_C118 ,C112_=_C251 ,\nC113_=_C114 ,C113_=_C115 ,C113_=_C116 ,C113_=_C117 ,C113_=_C118 ,C113_=_C252 ,\nC114_=_C115 ,C114_=_C116 ,C114_=_C117 ,C114_=_C118 ,C114_=_C253 ,C115_=_C116 ,\nC115_=_C117 ,C115_=_C118 ,C115_=_C254 ,C116_=_C117 ,C116_=_C118 ,C116_=_C255 ,\nC117_=_C118 ,C117_=_C256 ,C118_=_C257 ,C145_=_C164 ,C145_=_C184 ,C145_=_C224 ,\nC145_=_C242 ,C145_=_C243 ,C145_=_C244 ,C145_=_C245 ,C145_=_C246 ,C145_=_C247 ,\nC145_=_C248 ,C145_=_C249 ,C145_=_C250 ,C145_=_C251 ,C145_=_C252 ,C145_=_C253 ,\nC145_=_C254 ,C145_=_C255 ,C145_=_C256 ,C145_=_C257 ,C164_=_C184 ,C164_=_C224 ,\nC164_=_C242 ,C164_=_C243 ,C164_=_C244 ,C164_=_C245 ,C164_=_C246 ,C164_=_C247 ,\nC164_=_C248 ,C164_=_C249 ,C164_=_C250 ,C164_=_C251 ,C164_=_C252 ,C164_=_C253 ,\nC164_=_C254 ,C164_=_C255 ,C164_=_C256 ,C164_=_C257 ,C184_=_C224 ,C184_=_C242 ,\nC184_=_C243 ,C184_=_C244 ,C184_=_C245 ,C184_=_C246 ,C184_=_C247 ,C184_=_C248 ,\nC184_=_C249 ,C184_=_C250 ,C184_=_C251 ,C184_=_C252 ,C184_=_C253 ,C184_=_C254 ,\nC184_=_C255 ,C184_=_C256 ,C184_=_C257 ,C224_=_C242 ,C224_=_C243 ,C224_=_C244 ,\nC224_=_C245 ,C224_=_C246 ,C224_=_C247 ,C224_=_C248 ,C224_=_C249 ,C224_=_C250 ,\nC224_=_C251 ,C224_=_C252 ,C224_=_C253 ,C224_=_C254 ,C224_=_C255 ,C224_=_C256 ,\nC224_=_C257 ,C242_=_C243 ,C242_=_C244 ,C242_=_C245 ,C242_=_C246 ,C242_=_C247 ,\nC242_=_C248 ,C242_=_C249 ,C242_=_C250 ,C242_=_C251 ,C242_=_C252 ,C242_=_C253 ,\nC242_=_C254 ,C242_=_C255 ,C242_=_C256 ,C242_=_C257 ,C243_=_C244 ,C243_=_C245 ,\nC243_=_C246 ,C243_=_C247 ,C243_=_C248 ,C243_=_C249 ,C243_=_C250 ,C243_=_C251 ,\nC243_=_C252 ,C243_=_C253 ,C243_=_C254 ,C243_=_C255 ,C243_=_C256 ,C243_=_C257 ,\nC244_=_C245 ,C244_=_C246 ,C244_=_C247 ,C244_=_C248 ,C244_=_C249 ,C244_=_C250 ,\nC244_=_C251 ,C244_=_C252 ,C244_=_C253 ,C244_=_C254 ,C244_=_C255 ,C244_=_C256 ,\nC244_=_C257 ,C245_=_C246 ,C245_=_C247 ,C245_=_C248 ,C245_=_C249</w:t>
      </w:r>
    </w:p>
    <w:p>
      <w:pPr>
        <w:pStyle w:val="PreformattedText"/>
        <w:bidi w:val="0"/>
        <w:spacing w:before="0" w:after="0"/>
        <w:jc w:val="left"/>
        <w:rPr/>
      </w:pPr>
      <w:r>
        <w:rPr/>
        <w:t xml:space="preserve"> </w:t>
      </w:r>
      <w:r>
        <w:rPr/>
        <w:t>,C245_=_C250 ,\nC245_=_C251 ,C245_=_C252 ,C245_=_C253 ,C245_=_C254 ,C245_=_C255 ,C245_=_C256 ,\nC245_=_C257 ,C246_=_C247 ,C246_=_C248 ,C246_=_C249 ,C246_=_C250 ,C246_=_C251 ,\nC246_=_C252 ,C246_=_C253 ,C246_=_C254 ,C246_=_C255 ,C246_=_C256 ,C246_=_C257 ,\nC247_=_C248 ,C247_=_C249 ,C247_=_C250 ,C247_=_C251 ,C247_=_C252 ,C247_=_C253 ,\nC247_=_C254 ,C247_=_C255 ,C247_=_C256 ,C247_=_C257 ,C248_=_C249 ,C248_=_C250 ,\nC248_=_C251 ,C248_=_C252 ,C248_=_C253 ,C248_=_C254 ,C248_=_C255 ,C248_=_C256 ,\nC248_=_C257 ,C249_=_C250 ,C249_=_C251 ,C249_=_C252 ,C249_=_C253 ,C249_=_C254 ,\nC249_=_C255 ,C249_=_C256 ,C249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